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80.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77.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header178.xml" ContentType="application/vnd.openxmlformats-officedocument.wordprocessingml.head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0"/>
        <w:ind w:hanging="0"/>
        <w:rPr>
          <w:rFonts w:ascii="Triodion Ucs" w:hAnsi="Triodion Ucs" w:cs="Triodion Ucs"/>
        </w:rPr>
      </w:pPr>
      <w:bookmarkStart w:id="0" w:name="_ТРЕ~БНИКЪ"/>
      <w:bookmarkEnd w:id="0"/>
      <w:r>
        <w:rPr>
          <w:rFonts w:cs="Triodion Ucs" w:ascii="Triodion Ucs" w:hAnsi="Triodion Ucs"/>
        </w:rPr>
        <w:t>ТРЕ~БНИКЪ</w:t>
      </w:r>
    </w:p>
    <w:p>
      <w:pPr>
        <w:pStyle w:val="Normal"/>
        <w:ind w:hanging="0"/>
        <w:jc w:val="center"/>
        <w:rPr>
          <w:rFonts w:ascii="Arial" w:hAnsi="Arial" w:cs="Arial"/>
          <w:sz w:val="20"/>
        </w:rPr>
      </w:pPr>
      <w:bookmarkStart w:id="1" w:name="_Содержaніе."/>
      <w:bookmarkEnd w:id="1"/>
      <w:r>
        <w:rPr>
          <w:rFonts w:cs="Arial" w:ascii="Arial" w:hAnsi="Arial"/>
          <w:sz w:val="20"/>
        </w:rPr>
        <w:t>Для корректного отображения церковнославянского текста</w:t>
        <w:br/>
        <w:t>должен быть установлен шрифт Triodion Ucs: TriUcs8.ttf</w:t>
      </w:r>
    </w:p>
    <w:p>
      <w:pPr>
        <w:pStyle w:val="Heading3"/>
        <w:spacing w:before="0" w:after="0"/>
        <w:ind w:hanging="0"/>
        <w:rPr/>
      </w:pPr>
      <w:r>
        <w:rPr>
          <w:rFonts w:cs="Triodion Ucs" w:ascii="Triodion Ucs" w:hAnsi="Triodion Ucs"/>
        </w:rPr>
        <w:t>Содержaніе</w:t>
      </w:r>
      <w:r>
        <w:rPr>
          <w:rFonts w:cs="Triodion Ucs" w:ascii="Triodion Ucs" w:hAnsi="Triodion Ucs"/>
          <w:lang w:val="ru-RU"/>
        </w:rPr>
        <w:t>.</w:t>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ы_въ_пeрвый">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ы въ п</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рвый д</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ь, по внегд</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br/>
          <w:t xml:space="preserve">роди1ти женЁ </w:t>
        </w:r>
        <w:r>
          <w:rPr>
            <w:rStyle w:val="InternetLink"/>
            <w:rFonts w:cs="Triodion Ucs" w:ascii="Triodion Ucs" w:hAnsi="Triodion Ucs"/>
            <w:color w:val="000000"/>
            <w:sz w:val="24"/>
            <w:szCs w:val="24"/>
            <w:u w:val="none"/>
            <w:lang w:val="en-US" w:eastAsia="en-US"/>
          </w:rPr>
          <w:t>n</w:t>
        </w:r>
        <w:r>
          <w:rPr>
            <w:rStyle w:val="InternetLink"/>
            <w:rFonts w:cs="Triodion Ucs" w:ascii="Triodion Ucs" w:hAnsi="Triodion Ucs"/>
            <w:color w:val="000000"/>
            <w:sz w:val="24"/>
            <w:szCs w:val="24"/>
            <w:u w:val="none"/>
            <w:lang w:val="en-US" w:eastAsia="en-US"/>
          </w:rPr>
          <w:t>троч</w:t>
        </w:r>
        <w:r>
          <w:rPr>
            <w:rStyle w:val="InternetLink"/>
            <w:rFonts w:cs="Triodion Ucs" w:ascii="Triodion Ucs" w:hAnsi="Triodion Ucs"/>
            <w:color w:val="000000"/>
            <w:sz w:val="24"/>
            <w:szCs w:val="24"/>
            <w:u w:val="none"/>
            <w:lang w:val="en-US" w:eastAsia="en-US"/>
          </w:rPr>
          <w:t>A</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4905 \h </w:instrText>
      </w:r>
      <w:r>
        <w:rPr>
          <w:sz w:val="20"/>
          <w:rFonts w:cs="Arial" w:ascii="Arial" w:hAnsi="Arial"/>
          <w:color w:val="FF0000"/>
          <w:lang w:val="en-US" w:eastAsia="en-US"/>
        </w:rPr>
        <w:fldChar w:fldCharType="separate"/>
      </w:r>
      <w:r>
        <w:rPr>
          <w:sz w:val="20"/>
          <w:rFonts w:cs="Arial" w:ascii="Arial" w:hAnsi="Arial"/>
          <w:color w:val="FF0000"/>
          <w:lang w:val="en-US" w:eastAsia="en-US"/>
        </w:rPr>
        <w:t>6</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во_є4же">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во є4же назн</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 xml:space="preserve">менати </w:t>
        </w:r>
        <w:r>
          <w:rPr>
            <w:rStyle w:val="InternetLink"/>
            <w:rFonts w:cs="Triodion Ucs" w:ascii="Triodion Ucs" w:hAnsi="Triodion Ucs"/>
            <w:color w:val="000000"/>
            <w:sz w:val="24"/>
            <w:szCs w:val="24"/>
            <w:u w:val="none"/>
            <w:lang w:val="en-US" w:eastAsia="en-US"/>
          </w:rPr>
          <w:t>n</w:t>
        </w:r>
        <w:r>
          <w:rPr>
            <w:rStyle w:val="InternetLink"/>
            <w:rFonts w:cs="Triodion Ucs" w:ascii="Triodion Ucs" w:hAnsi="Triodion Ucs"/>
            <w:color w:val="000000"/>
            <w:sz w:val="24"/>
            <w:szCs w:val="24"/>
            <w:u w:val="none"/>
            <w:lang w:val="en-US" w:eastAsia="en-US"/>
          </w:rPr>
          <w:t>троч</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w:t>
          <w:br/>
          <w:t>прі</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млющее и4м</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во </w:t>
        </w:r>
        <w:r>
          <w:rPr>
            <w:rStyle w:val="InternetLink"/>
            <w:rFonts w:cs="Triodion Ucs" w:ascii="Triodion Ucs" w:hAnsi="Triodion Ucs"/>
            <w:color w:val="000000"/>
            <w:sz w:val="24"/>
            <w:szCs w:val="24"/>
            <w:u w:val="none"/>
            <w:lang w:val="en-US" w:eastAsia="en-US"/>
          </w:rPr>
          <w:t>n</w:t>
        </w:r>
        <w:r>
          <w:rPr>
            <w:rStyle w:val="InternetLink"/>
            <w:rFonts w:cs="Triodion Ucs" w:ascii="Triodion Ucs" w:hAnsi="Triodion Ucs"/>
            <w:color w:val="000000"/>
            <w:sz w:val="24"/>
            <w:szCs w:val="24"/>
            <w:u w:val="none"/>
            <w:lang w:val="en-US" w:eastAsia="en-US"/>
          </w:rPr>
          <w:t>см</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й д</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ь рожд</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своег</w:t>
        </w:r>
        <w:r>
          <w:rPr>
            <w:rStyle w:val="InternetLink"/>
            <w:rFonts w:cs="Triodion Ucs" w:ascii="Triodion Ucs" w:hAnsi="Triodion Ucs"/>
            <w:color w:val="000000"/>
            <w:sz w:val="24"/>
            <w:szCs w:val="24"/>
            <w:u w:val="none"/>
            <w:lang w:val="en-US" w:eastAsia="en-US"/>
          </w:rPr>
          <w:t>w</w:t>
        </w:r>
      </w:hyperlink>
      <w:r>
        <w:rPr>
          <w:rFonts w:cs="Triodion Ucs" w:ascii="Triodion Ucs" w:hAnsi="Triodion Ucs"/>
          <w:sz w:val="24"/>
          <w:szCs w:val="24"/>
          <w:lang w:val="en-US" w:eastAsia="en-US"/>
        </w:rPr>
        <w:t>2</w:t>
      </w:r>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4913 \h </w:instrText>
      </w:r>
      <w:r>
        <w:rPr>
          <w:sz w:val="20"/>
          <w:rFonts w:cs="Arial" w:ascii="Arial" w:hAnsi="Arial"/>
          <w:color w:val="FF0000"/>
          <w:lang w:val="en-US" w:eastAsia="en-US"/>
        </w:rPr>
        <w:fldChar w:fldCharType="separate"/>
      </w:r>
      <w:r>
        <w:rPr>
          <w:sz w:val="20"/>
          <w:rFonts w:cs="Arial" w:ascii="Arial" w:hAnsi="Arial"/>
          <w:color w:val="FF0000"/>
          <w:lang w:val="en-US" w:eastAsia="en-US"/>
        </w:rPr>
        <w:t>10</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ы_женЁ_роди1льницэ,">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ы женЁ роди1льницэ, по чет</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редес</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ти дн</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х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4922 \h </w:instrText>
      </w:r>
      <w:r>
        <w:rPr>
          <w:sz w:val="20"/>
          <w:rFonts w:cs="Arial" w:ascii="Arial" w:hAnsi="Arial"/>
          <w:color w:val="FF0000"/>
          <w:lang w:val="en-US" w:eastAsia="en-US"/>
        </w:rPr>
        <w:fldChar w:fldCharType="separate"/>
      </w:r>
      <w:r>
        <w:rPr>
          <w:sz w:val="20"/>
          <w:rFonts w:cs="Arial" w:ascii="Arial" w:hAnsi="Arial"/>
          <w:color w:val="FF0000"/>
          <w:lang w:val="en-US" w:eastAsia="en-US"/>
        </w:rPr>
        <w:t>13</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женЁ,_є3гдA">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женЁ, є3гд</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 xml:space="preserve"> и3з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ржетъ млад</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ца</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4930 \h </w:instrText>
      </w:r>
      <w:r>
        <w:rPr>
          <w:sz w:val="20"/>
          <w:rFonts w:cs="Arial" w:ascii="Arial" w:hAnsi="Arial"/>
          <w:color w:val="FF0000"/>
          <w:lang w:val="en-US" w:eastAsia="en-US"/>
        </w:rPr>
        <w:fldChar w:fldCharType="separate"/>
      </w:r>
      <w:r>
        <w:rPr>
          <w:sz w:val="20"/>
          <w:rFonts w:cs="Arial" w:ascii="Arial" w:hAnsi="Arial"/>
          <w:color w:val="FF0000"/>
          <w:lang w:val="en-US" w:eastAsia="en-US"/>
        </w:rPr>
        <w:t>19</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во_є4же">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во є4же сотвори1ти њглаш</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наго</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4940 \h </w:instrText>
      </w:r>
      <w:r>
        <w:rPr>
          <w:sz w:val="20"/>
          <w:rFonts w:cs="Arial" w:ascii="Arial" w:hAnsi="Arial"/>
          <w:color w:val="FF0000"/>
          <w:lang w:val="en-US" w:eastAsia="en-US"/>
        </w:rPr>
        <w:fldChar w:fldCharType="separate"/>
      </w:r>
      <w:r>
        <w:rPr>
          <w:sz w:val="20"/>
          <w:rFonts w:cs="Arial" w:ascii="Arial" w:hAnsi="Arial"/>
          <w:color w:val="FF0000"/>
          <w:lang w:val="en-US" w:eastAsia="en-US"/>
        </w:rPr>
        <w:t>22</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Послёдованіе_с™aгw_кRщeніz.">
        <w:r>
          <w:rPr>
            <w:rStyle w:val="InternetLink"/>
            <w:rFonts w:cs="Triodion Ucs" w:ascii="Triodion Ucs" w:hAnsi="Triodion Ucs"/>
            <w:color w:val="FF0000"/>
            <w:sz w:val="24"/>
            <w:szCs w:val="24"/>
            <w:u w:val="none"/>
            <w:lang w:val="en-US" w:eastAsia="en-US"/>
          </w:rPr>
          <w:t>П</w:t>
        </w:r>
        <w:r>
          <w:rPr>
            <w:rStyle w:val="InternetLink"/>
            <w:rFonts w:cs="Triodion Ucs" w:ascii="Triodion Ucs" w:hAnsi="Triodion Ucs"/>
            <w:color w:val="000000"/>
            <w:sz w:val="24"/>
            <w:szCs w:val="24"/>
            <w:u w:val="none"/>
            <w:lang w:val="en-US" w:eastAsia="en-US"/>
          </w:rPr>
          <w:t>ослёдованіе с™</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г</w:t>
        </w:r>
        <w:r>
          <w:rPr>
            <w:rStyle w:val="InternetLink"/>
            <w:rFonts w:cs="Triodion Ucs" w:ascii="Triodion Ucs" w:hAnsi="Triodion Ucs"/>
            <w:color w:val="000000"/>
            <w:sz w:val="24"/>
            <w:szCs w:val="24"/>
            <w:u w:val="none"/>
            <w:lang w:val="en-US" w:eastAsia="en-US"/>
          </w:rPr>
          <w:t>w</w:t>
        </w:r>
        <w:r>
          <w:rPr>
            <w:rStyle w:val="InternetLink"/>
            <w:rFonts w:cs="Triodion Ucs" w:ascii="Triodion Ucs" w:hAnsi="Triodion Ucs"/>
            <w:color w:val="000000"/>
            <w:sz w:val="24"/>
            <w:szCs w:val="24"/>
            <w:u w:val="none"/>
            <w:lang w:val="en-US" w:eastAsia="en-US"/>
          </w:rPr>
          <w:t xml:space="preserve"> к</w:t>
        </w:r>
        <w:r>
          <w:rPr>
            <w:rStyle w:val="InternetLink"/>
            <w:rFonts w:cs="Triodion Ucs" w:ascii="Triodion Ucs" w:hAnsi="Triodion Ucs"/>
            <w:color w:val="000000"/>
            <w:sz w:val="24"/>
            <w:szCs w:val="24"/>
            <w:u w:val="none"/>
            <w:lang w:val="en-US" w:eastAsia="en-US"/>
          </w:rPr>
          <w:t>R</w:t>
        </w:r>
        <w:r>
          <w:rPr>
            <w:rStyle w:val="InternetLink"/>
            <w:rFonts w:cs="Triodion Ucs" w:ascii="Triodion Ucs" w:hAnsi="Triodion Ucs"/>
            <w:color w:val="000000"/>
            <w:sz w:val="24"/>
            <w:szCs w:val="24"/>
            <w:u w:val="none"/>
            <w:lang w:val="en-US" w:eastAsia="en-US"/>
          </w:rPr>
          <w:t>щ</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4968 \h </w:instrText>
      </w:r>
      <w:r>
        <w:rPr>
          <w:sz w:val="20"/>
          <w:rFonts w:cs="Arial" w:ascii="Arial" w:hAnsi="Arial"/>
          <w:color w:val="FF0000"/>
          <w:lang w:val="en-US" w:eastAsia="en-US"/>
        </w:rPr>
        <w:fldChar w:fldCharType="separate"/>
      </w:r>
      <w:r>
        <w:rPr>
          <w:sz w:val="20"/>
          <w:rFonts w:cs="Arial" w:ascii="Arial" w:hAnsi="Arial"/>
          <w:color w:val="FF0000"/>
          <w:lang w:val="en-US" w:eastAsia="en-US"/>
        </w:rPr>
        <w:t>35</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с™hхъ_кRщeній">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тва с™hхъ кRщeній вкрaтцэ,</w:t>
          <w:br/>
          <w:t>кaкw мLнца кrти1ти, вб0рзэ</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4983 \h </w:instrText>
      </w:r>
      <w:r>
        <w:rPr>
          <w:sz w:val="20"/>
          <w:rFonts w:cs="Arial" w:ascii="Arial" w:hAnsi="Arial"/>
          <w:color w:val="FF0000"/>
          <w:lang w:val="en-US" w:eastAsia="en-US"/>
        </w:rPr>
        <w:fldChar w:fldCharType="separate"/>
      </w:r>
      <w:r>
        <w:rPr>
          <w:sz w:val="20"/>
          <w:rFonts w:cs="Arial" w:ascii="Arial" w:hAnsi="Arial"/>
          <w:color w:val="FF0000"/>
          <w:lang w:val="en-US" w:eastAsia="en-US"/>
        </w:rPr>
        <w:t>57</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Послёдованіе_њ_и3сповёданіи.">
        <w:r>
          <w:rPr>
            <w:rStyle w:val="InternetLink"/>
            <w:rFonts w:cs="Triodion Ucs" w:ascii="Triodion Ucs" w:hAnsi="Triodion Ucs"/>
            <w:color w:val="FF0000"/>
            <w:sz w:val="24"/>
            <w:szCs w:val="24"/>
            <w:u w:val="none"/>
            <w:lang w:val="en-US" w:eastAsia="en-US"/>
          </w:rPr>
          <w:t>П</w:t>
        </w:r>
        <w:r>
          <w:rPr>
            <w:rStyle w:val="InternetLink"/>
            <w:rFonts w:cs="Triodion Ucs" w:ascii="Triodion Ucs" w:hAnsi="Triodion Ucs"/>
            <w:color w:val="000000"/>
            <w:sz w:val="24"/>
            <w:szCs w:val="24"/>
            <w:u w:val="none"/>
            <w:lang w:val="en-US" w:eastAsia="en-US"/>
          </w:rPr>
          <w:t>ослёдованіе њ и3сповёданіи</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4991 \h </w:instrText>
      </w:r>
      <w:r>
        <w:rPr>
          <w:sz w:val="20"/>
          <w:rFonts w:cs="Arial" w:ascii="Arial" w:hAnsi="Arial"/>
          <w:color w:val="FF0000"/>
          <w:lang w:val="en-US" w:eastAsia="en-US"/>
        </w:rPr>
        <w:fldChar w:fldCharType="separate"/>
      </w:r>
      <w:r>
        <w:rPr>
          <w:sz w:val="20"/>
          <w:rFonts w:cs="Arial" w:ascii="Arial" w:hAnsi="Arial"/>
          <w:color w:val="FF0000"/>
          <w:lang w:val="en-US" w:eastAsia="en-US"/>
        </w:rPr>
        <w:t>59</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над8_разрэшaемымъ">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над8 разрэш</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 xml:space="preserve">емымъ </w:t>
        </w:r>
        <w:r>
          <w:rPr>
            <w:rStyle w:val="InternetLink"/>
            <w:rFonts w:cs="Triodion Ucs" w:ascii="Triodion Ucs" w:hAnsi="Triodion Ucs"/>
            <w:color w:val="000000"/>
            <w:sz w:val="24"/>
            <w:szCs w:val="24"/>
            <w:u w:val="none"/>
            <w:lang w:val="en-US" w:eastAsia="en-US"/>
          </w:rPr>
          <w:t>t</w:t>
        </w:r>
        <w:r>
          <w:rPr>
            <w:rStyle w:val="InternetLink"/>
            <w:rFonts w:cs="Triodion Ucs" w:ascii="Triodion Ucs" w:hAnsi="Triodion Ucs"/>
            <w:color w:val="000000"/>
            <w:sz w:val="24"/>
            <w:szCs w:val="24"/>
            <w:u w:val="none"/>
            <w:lang w:val="en-US" w:eastAsia="en-US"/>
          </w:rPr>
          <w:t xml:space="preserve"> запрещ</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002 \h </w:instrText>
      </w:r>
      <w:r>
        <w:rPr>
          <w:sz w:val="20"/>
          <w:rFonts w:cs="Arial" w:ascii="Arial" w:hAnsi="Arial"/>
          <w:color w:val="FF0000"/>
          <w:lang w:val="en-US" w:eastAsia="en-US"/>
        </w:rPr>
        <w:fldChar w:fldCharType="separate"/>
      </w:r>
      <w:r>
        <w:rPr>
          <w:sz w:val="20"/>
          <w:rFonts w:cs="Arial" w:ascii="Arial" w:hAnsi="Arial"/>
          <w:color w:val="FF0000"/>
          <w:lang w:val="en-US" w:eastAsia="en-US"/>
        </w:rPr>
        <w:t>72</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Послёдованіе_бывaемое_њ_1">
        <w:r>
          <w:rPr>
            <w:rStyle w:val="InternetLink"/>
            <w:rFonts w:cs="Triodion Ucs" w:ascii="Triodion Ucs" w:hAnsi="Triodion Ucs"/>
            <w:color w:val="FF0000"/>
            <w:sz w:val="24"/>
            <w:szCs w:val="24"/>
            <w:u w:val="none"/>
            <w:lang w:val="en-US" w:eastAsia="en-US"/>
          </w:rPr>
          <w:t>П</w:t>
        </w:r>
        <w:r>
          <w:rPr>
            <w:rStyle w:val="InternetLink"/>
            <w:rFonts w:cs="Triodion Ucs" w:ascii="Triodion Ucs" w:hAnsi="Triodion Ucs"/>
            <w:color w:val="000000"/>
            <w:sz w:val="24"/>
            <w:szCs w:val="24"/>
            <w:u w:val="none"/>
            <w:lang w:val="en-US" w:eastAsia="en-US"/>
          </w:rPr>
          <w:t>ослёдованіе быв</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емое њ њбруч</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и</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009 \h </w:instrText>
      </w:r>
      <w:r>
        <w:rPr>
          <w:sz w:val="20"/>
          <w:rFonts w:cs="Arial" w:ascii="Arial" w:hAnsi="Arial"/>
          <w:color w:val="FF0000"/>
          <w:lang w:val="en-US" w:eastAsia="en-US"/>
        </w:rPr>
        <w:fldChar w:fldCharType="separate"/>
      </w:r>
      <w:r>
        <w:rPr>
          <w:sz w:val="20"/>
          <w:rFonts w:cs="Arial" w:ascii="Arial" w:hAnsi="Arial"/>
          <w:color w:val="FF0000"/>
          <w:lang w:val="en-US" w:eastAsia="en-US"/>
        </w:rPr>
        <w:t>73</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Послёдованіе_вэнчaніz.">
        <w:r>
          <w:rPr>
            <w:rStyle w:val="InternetLink"/>
            <w:rFonts w:cs="Triodion Ucs" w:ascii="Triodion Ucs" w:hAnsi="Triodion Ucs"/>
            <w:color w:val="FF0000"/>
            <w:sz w:val="24"/>
            <w:szCs w:val="24"/>
            <w:u w:val="none"/>
            <w:lang w:val="en-US" w:eastAsia="en-US"/>
          </w:rPr>
          <w:t>П</w:t>
        </w:r>
        <w:r>
          <w:rPr>
            <w:rStyle w:val="InternetLink"/>
            <w:rFonts w:cs="Triodion Ucs" w:ascii="Triodion Ucs" w:hAnsi="Triodion Ucs"/>
            <w:color w:val="000000"/>
            <w:sz w:val="24"/>
            <w:szCs w:val="24"/>
            <w:u w:val="none"/>
            <w:lang w:val="en-US" w:eastAsia="en-US"/>
          </w:rPr>
          <w:t>ослёдованіе вэнч</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017 \h </w:instrText>
      </w:r>
      <w:r>
        <w:rPr>
          <w:sz w:val="20"/>
          <w:rFonts w:cs="Arial" w:ascii="Arial" w:hAnsi="Arial"/>
          <w:color w:val="FF0000"/>
          <w:lang w:val="en-US" w:eastAsia="en-US"/>
        </w:rPr>
        <w:fldChar w:fldCharType="separate"/>
      </w:r>
      <w:r>
        <w:rPr>
          <w:sz w:val="20"/>
          <w:rFonts w:cs="Arial" w:ascii="Arial" w:hAnsi="Arial"/>
          <w:color w:val="FF0000"/>
          <w:lang w:val="en-US" w:eastAsia="en-US"/>
        </w:rPr>
        <w:t>80</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на_разрэшeніе_1">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на разрэш</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 xml:space="preserve">ніе вэнцє1въ, во </w:t>
        </w:r>
        <w:r>
          <w:rPr>
            <w:rStyle w:val="InternetLink"/>
            <w:rFonts w:cs="Triodion Ucs" w:ascii="Triodion Ucs" w:hAnsi="Triodion Ucs"/>
            <w:color w:val="000000"/>
            <w:sz w:val="24"/>
            <w:szCs w:val="24"/>
            <w:u w:val="none"/>
            <w:lang w:val="en-US" w:eastAsia="en-US"/>
          </w:rPr>
          <w:t>n</w:t>
        </w:r>
        <w:r>
          <w:rPr>
            <w:rStyle w:val="InternetLink"/>
            <w:rFonts w:cs="Triodion Ucs" w:ascii="Triodion Ucs" w:hAnsi="Triodion Ucs"/>
            <w:color w:val="000000"/>
            <w:sz w:val="24"/>
            <w:szCs w:val="24"/>
            <w:u w:val="none"/>
            <w:lang w:val="en-US" w:eastAsia="en-US"/>
          </w:rPr>
          <w:t>см</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й д</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ь</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028 \h </w:instrText>
      </w:r>
      <w:r>
        <w:rPr>
          <w:sz w:val="20"/>
          <w:rFonts w:cs="Arial" w:ascii="Arial" w:hAnsi="Arial"/>
          <w:color w:val="FF0000"/>
          <w:lang w:val="en-US" w:eastAsia="en-US"/>
        </w:rPr>
        <w:fldChar w:fldCharType="separate"/>
      </w:r>
      <w:r>
        <w:rPr>
          <w:sz w:val="20"/>
          <w:rFonts w:cs="Arial" w:ascii="Arial" w:hAnsi="Arial"/>
          <w:color w:val="FF0000"/>
          <w:lang w:val="en-US" w:eastAsia="en-US"/>
        </w:rPr>
        <w:t>100</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Arial" w:hAnsi="Arial" w:cs="Arial"/>
          <w:sz w:val="24"/>
          <w:szCs w:val="24"/>
          <w:lang w:val="en-US" w:eastAsia="en-US"/>
        </w:rPr>
      </w:pPr>
      <w:hyperlink w:anchor="_Послёдованіе_њ_двобрaчномъ._1">
        <w:r>
          <w:rPr>
            <w:rStyle w:val="InternetLink"/>
            <w:rFonts w:cs="Triodion Ucs" w:ascii="Triodion Ucs" w:hAnsi="Triodion Ucs"/>
            <w:color w:val="FF0000"/>
            <w:sz w:val="24"/>
            <w:szCs w:val="24"/>
            <w:u w:val="none"/>
            <w:lang w:val="en-US" w:eastAsia="en-US"/>
          </w:rPr>
          <w:t>П</w:t>
        </w:r>
        <w:r>
          <w:rPr>
            <w:rStyle w:val="InternetLink"/>
            <w:rFonts w:cs="Triodion Ucs" w:ascii="Triodion Ucs" w:hAnsi="Triodion Ucs"/>
            <w:color w:val="000000"/>
            <w:sz w:val="24"/>
            <w:szCs w:val="24"/>
            <w:u w:val="none"/>
            <w:lang w:val="en-US" w:eastAsia="en-US"/>
          </w:rPr>
          <w:t>ослёдованіе њ двобр</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чном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035 \h </w:instrText>
      </w:r>
      <w:r>
        <w:rPr>
          <w:sz w:val="20"/>
          <w:rFonts w:cs="Arial" w:ascii="Arial" w:hAnsi="Arial"/>
          <w:color w:val="FF0000"/>
          <w:lang w:val="en-US" w:eastAsia="en-US"/>
        </w:rPr>
        <w:fldChar w:fldCharType="separate"/>
      </w:r>
      <w:r>
        <w:rPr>
          <w:sz w:val="20"/>
          <w:rFonts w:cs="Arial" w:ascii="Arial" w:hAnsi="Arial"/>
          <w:color w:val="FF0000"/>
          <w:lang w:val="en-US" w:eastAsia="en-US"/>
        </w:rPr>
        <w:t>102</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супрyгwвъ,_1">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lгословeніz супрyгwвъ,</w:t>
          <w:br/>
          <w:t>прожи1вшихъ без8 цRк0внагw бlгословeніz</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049 \h </w:instrText>
      </w:r>
      <w:r>
        <w:rPr>
          <w:sz w:val="20"/>
          <w:rFonts w:cs="Arial" w:ascii="Arial" w:hAnsi="Arial"/>
          <w:color w:val="FF0000"/>
          <w:lang w:val="en-US" w:eastAsia="en-US"/>
        </w:rPr>
        <w:fldChar w:fldCharType="separate"/>
      </w:r>
      <w:r>
        <w:rPr>
          <w:sz w:val="20"/>
          <w:rFonts w:cs="Arial" w:ascii="Arial" w:hAnsi="Arial"/>
          <w:color w:val="FF0000"/>
          <w:lang w:val="en-US" w:eastAsia="en-US"/>
        </w:rPr>
        <w:t>115</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Послёдованіе_с™aгw_є3лeа,_1">
        <w:r>
          <w:rPr>
            <w:rStyle w:val="InternetLink"/>
            <w:rFonts w:cs="Triodion Ucs" w:ascii="Triodion Ucs" w:hAnsi="Triodion Ucs"/>
            <w:color w:val="FF0000"/>
            <w:sz w:val="24"/>
            <w:szCs w:val="24"/>
            <w:u w:val="none"/>
            <w:lang w:val="en-US" w:eastAsia="en-US"/>
          </w:rPr>
          <w:t>П</w:t>
        </w:r>
        <w:r>
          <w:rPr>
            <w:rStyle w:val="InternetLink"/>
            <w:rFonts w:cs="Triodion Ucs" w:ascii="Triodion Ucs" w:hAnsi="Triodion Ucs"/>
            <w:color w:val="000000"/>
            <w:sz w:val="24"/>
            <w:szCs w:val="24"/>
            <w:u w:val="none"/>
            <w:lang w:val="en-US" w:eastAsia="en-US"/>
          </w:rPr>
          <w:t>ослёдованіе с™</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г</w:t>
        </w:r>
        <w:r>
          <w:rPr>
            <w:rStyle w:val="InternetLink"/>
            <w:rFonts w:cs="Triodion Ucs" w:ascii="Triodion Ucs" w:hAnsi="Triodion Ucs"/>
            <w:color w:val="000000"/>
            <w:sz w:val="24"/>
            <w:szCs w:val="24"/>
            <w:u w:val="none"/>
            <w:lang w:val="en-US" w:eastAsia="en-US"/>
          </w:rPr>
          <w:t>w</w:t>
        </w:r>
        <w:r>
          <w:rPr>
            <w:rStyle w:val="InternetLink"/>
            <w:rFonts w:cs="Triodion Ucs" w:ascii="Triodion Ucs" w:hAnsi="Triodion Ucs"/>
            <w:color w:val="000000"/>
            <w:sz w:val="24"/>
            <w:szCs w:val="24"/>
            <w:u w:val="none"/>
            <w:lang w:val="en-US" w:eastAsia="en-US"/>
          </w:rPr>
          <w:t xml:space="preserve"> є3л</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а</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142 \h </w:instrText>
      </w:r>
      <w:r>
        <w:rPr>
          <w:sz w:val="20"/>
          <w:rFonts w:cs="Arial" w:ascii="Arial" w:hAnsi="Arial"/>
          <w:color w:val="FF0000"/>
          <w:lang w:val="en-US" w:eastAsia="en-US"/>
        </w:rPr>
        <w:fldChar w:fldCharType="separate"/>
      </w:r>
      <w:r>
        <w:rPr>
          <w:sz w:val="20"/>
          <w:rFonts w:cs="Arial" w:ascii="Arial" w:hAnsi="Arial"/>
          <w:color w:val="FF0000"/>
          <w:lang w:val="en-US" w:eastAsia="en-US"/>
        </w:rPr>
        <w:t>122</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є3гдA_случи1тсz_1">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є3гд</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 xml:space="preserve"> случи1тс</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вск0рэ вельми</w:t>
          <w:br/>
          <w:t>больн0му д</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ти прич</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стіе</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161 \h </w:instrText>
      </w:r>
      <w:r>
        <w:rPr>
          <w:sz w:val="20"/>
          <w:rFonts w:cs="Arial" w:ascii="Arial" w:hAnsi="Arial"/>
          <w:color w:val="FF0000"/>
          <w:lang w:val="en-US" w:eastAsia="en-US"/>
        </w:rPr>
        <w:fldChar w:fldCharType="separate"/>
      </w:r>
      <w:r>
        <w:rPr>
          <w:sz w:val="20"/>
          <w:rFonts w:cs="Arial" w:ascii="Arial" w:hAnsi="Arial"/>
          <w:color w:val="FF0000"/>
          <w:lang w:val="en-US" w:eastAsia="en-US"/>
        </w:rPr>
        <w:t>184</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КанHнъ_молeбный_ко_1">
        <w:r>
          <w:rPr>
            <w:rStyle w:val="InternetLink"/>
            <w:rFonts w:cs="Triodion Ucs" w:ascii="Triodion Ucs" w:hAnsi="Triodion Ucs"/>
            <w:color w:val="FF0000"/>
            <w:sz w:val="24"/>
            <w:szCs w:val="24"/>
            <w:u w:val="none"/>
            <w:lang w:val="en-US" w:eastAsia="en-US"/>
          </w:rPr>
          <w:t>К</w:t>
        </w:r>
        <w:r>
          <w:rPr>
            <w:rStyle w:val="InternetLink"/>
            <w:rFonts w:cs="Triodion Ucs" w:ascii="Triodion Ucs" w:hAnsi="Triodion Ucs"/>
            <w:color w:val="000000"/>
            <w:sz w:val="24"/>
            <w:szCs w:val="24"/>
            <w:u w:val="none"/>
            <w:lang w:val="en-US" w:eastAsia="en-US"/>
          </w:rPr>
          <w:t>ан</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нъ мол</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бный, при разлуч</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 xml:space="preserve">ніи души2 </w:t>
        </w:r>
        <w:r>
          <w:rPr>
            <w:rStyle w:val="InternetLink"/>
            <w:rFonts w:cs="Triodion Ucs" w:ascii="Triodion Ucs" w:hAnsi="Triodion Ucs"/>
            <w:color w:val="000000"/>
            <w:sz w:val="24"/>
            <w:szCs w:val="24"/>
            <w:u w:val="none"/>
            <w:lang w:val="en-US" w:eastAsia="en-US"/>
          </w:rPr>
          <w:t>t</w:t>
        </w:r>
        <w:r>
          <w:rPr>
            <w:rStyle w:val="InternetLink"/>
            <w:rFonts w:cs="Triodion Ucs" w:ascii="Triodion Ucs" w:hAnsi="Triodion Ucs"/>
            <w:color w:val="000000"/>
            <w:sz w:val="24"/>
            <w:szCs w:val="24"/>
            <w:u w:val="none"/>
            <w:lang w:val="en-US" w:eastAsia="en-US"/>
          </w:rPr>
          <w:t xml:space="preserve"> тёла</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169 \h </w:instrText>
      </w:r>
      <w:r>
        <w:rPr>
          <w:sz w:val="20"/>
          <w:rFonts w:cs="Arial" w:ascii="Arial" w:hAnsi="Arial"/>
          <w:color w:val="FF0000"/>
          <w:lang w:val="en-US" w:eastAsia="en-US"/>
        </w:rPr>
        <w:fldChar w:fldCharType="separate"/>
      </w:r>
      <w:r>
        <w:rPr>
          <w:sz w:val="20"/>
          <w:rFonts w:cs="Arial" w:ascii="Arial" w:hAnsi="Arial"/>
          <w:color w:val="FF0000"/>
          <w:lang w:val="en-US" w:eastAsia="en-US"/>
        </w:rPr>
        <w:t>189</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ывaемый_на">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ыв</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емый на разлуч</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 xml:space="preserve">ніе души2 </w:t>
        </w:r>
        <w:r>
          <w:rPr>
            <w:rStyle w:val="InternetLink"/>
            <w:rFonts w:cs="Triodion Ucs" w:ascii="Triodion Ucs" w:hAnsi="Triodion Ucs"/>
            <w:color w:val="000000"/>
            <w:sz w:val="24"/>
            <w:szCs w:val="24"/>
            <w:u w:val="none"/>
            <w:lang w:val="en-US" w:eastAsia="en-US"/>
          </w:rPr>
          <w:t>t</w:t>
        </w:r>
        <w:r>
          <w:rPr>
            <w:rStyle w:val="InternetLink"/>
            <w:rFonts w:cs="Triodion Ucs" w:ascii="Triodion Ucs" w:hAnsi="Triodion Ucs"/>
            <w:color w:val="000000"/>
            <w:sz w:val="24"/>
            <w:szCs w:val="24"/>
            <w:u w:val="none"/>
            <w:lang w:val="en-US" w:eastAsia="en-US"/>
          </w:rPr>
          <w:t xml:space="preserve"> тёла,</w:t>
          <w:br/>
          <w:t>внегд</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 xml:space="preserve"> человёкъ д0лг</w:t>
        </w:r>
        <w:r>
          <w:rPr>
            <w:rStyle w:val="InternetLink"/>
            <w:rFonts w:cs="Triodion Ucs" w:ascii="Triodion Ucs" w:hAnsi="Triodion Ucs"/>
            <w:color w:val="000000"/>
            <w:sz w:val="24"/>
            <w:szCs w:val="24"/>
            <w:u w:val="none"/>
            <w:lang w:val="en-US" w:eastAsia="en-US"/>
          </w:rPr>
          <w:t>w</w:t>
        </w:r>
        <w:r>
          <w:rPr>
            <w:rStyle w:val="InternetLink"/>
            <w:rFonts w:cs="Triodion Ucs" w:ascii="Triodion Ucs" w:hAnsi="Triodion Ucs"/>
            <w:color w:val="000000"/>
            <w:sz w:val="24"/>
            <w:szCs w:val="24"/>
            <w:u w:val="none"/>
            <w:lang w:val="en-US" w:eastAsia="en-US"/>
          </w:rPr>
          <w:t xml:space="preserve"> стр</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ждет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179 \h </w:instrText>
      </w:r>
      <w:r>
        <w:rPr>
          <w:sz w:val="20"/>
          <w:rFonts w:cs="Arial" w:ascii="Arial" w:hAnsi="Arial"/>
          <w:color w:val="FF0000"/>
          <w:lang w:val="en-US" w:eastAsia="en-US"/>
        </w:rPr>
        <w:fldChar w:fldCharType="separate"/>
      </w:r>
      <w:r>
        <w:rPr>
          <w:sz w:val="20"/>
          <w:rFonts w:cs="Arial" w:ascii="Arial" w:hAnsi="Arial"/>
          <w:color w:val="FF0000"/>
          <w:lang w:val="en-US" w:eastAsia="en-US"/>
        </w:rPr>
        <w:t>204</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Послёдованіе_по_и3сх0дэ">
        <w:r>
          <w:rPr>
            <w:rStyle w:val="InternetLink"/>
            <w:rFonts w:cs="Triodion Ucs" w:ascii="Triodion Ucs" w:hAnsi="Triodion Ucs"/>
            <w:color w:val="FF0000"/>
            <w:sz w:val="24"/>
            <w:szCs w:val="24"/>
            <w:u w:val="none"/>
            <w:lang w:val="en-US" w:eastAsia="en-US"/>
          </w:rPr>
          <w:t>П</w:t>
        </w:r>
        <w:r>
          <w:rPr>
            <w:rStyle w:val="InternetLink"/>
            <w:rFonts w:cs="Triodion Ucs" w:ascii="Triodion Ucs" w:hAnsi="Triodion Ucs"/>
            <w:color w:val="000000"/>
            <w:sz w:val="24"/>
            <w:szCs w:val="24"/>
            <w:u w:val="none"/>
            <w:lang w:val="en-US" w:eastAsia="en-US"/>
          </w:rPr>
          <w:t>ослёдованіе по и3сх0дэ души2 t тёла</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412634918 \h </w:instrText>
      </w:r>
      <w:r>
        <w:rPr>
          <w:sz w:val="20"/>
          <w:rFonts w:cs="Arial" w:ascii="Arial" w:hAnsi="Arial"/>
          <w:color w:val="FF0000"/>
          <w:lang w:val="en-US" w:eastAsia="en-US"/>
        </w:rPr>
        <w:fldChar w:fldCharType="separate"/>
      </w:r>
      <w:r>
        <w:rPr>
          <w:sz w:val="20"/>
          <w:rFonts w:cs="Arial" w:ascii="Arial" w:hAnsi="Arial"/>
          <w:color w:val="FF0000"/>
          <w:lang w:val="en-US" w:eastAsia="en-US"/>
        </w:rPr>
        <w:t>219</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Arial" w:hAnsi="Arial" w:cs="Arial"/>
          <w:sz w:val="22"/>
          <w:szCs w:val="22"/>
          <w:lang w:val="en-US" w:eastAsia="en-US"/>
        </w:rPr>
      </w:pPr>
      <w:hyperlink w:anchor="_Послёдованіе_мeртвенное_мірски1хъ_2">
        <w:r>
          <w:rPr>
            <w:rStyle w:val="InternetLink"/>
            <w:rFonts w:cs="Triodion Ucs" w:ascii="Triodion Ucs" w:hAnsi="Triodion Ucs"/>
            <w:color w:val="FF0000"/>
            <w:sz w:val="24"/>
            <w:szCs w:val="24"/>
            <w:u w:val="none"/>
            <w:lang w:val="en-US" w:eastAsia="en-US"/>
          </w:rPr>
          <w:t>П</w:t>
        </w:r>
        <w:r>
          <w:rPr>
            <w:rStyle w:val="InternetLink"/>
            <w:rFonts w:cs="Triodion Ucs" w:ascii="Triodion Ucs" w:hAnsi="Triodion Ucs"/>
            <w:color w:val="000000"/>
            <w:sz w:val="24"/>
            <w:szCs w:val="24"/>
            <w:u w:val="none"/>
            <w:lang w:val="en-US" w:eastAsia="en-US"/>
          </w:rPr>
          <w:t>ослёдованіе м</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ртвенное мірски1хъ тёл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412635123 \h </w:instrText>
      </w:r>
      <w:r>
        <w:rPr>
          <w:sz w:val="20"/>
          <w:rFonts w:cs="Arial" w:ascii="Arial" w:hAnsi="Arial"/>
          <w:color w:val="FF0000"/>
          <w:lang w:val="en-US" w:eastAsia="en-US"/>
        </w:rPr>
        <w:fldChar w:fldCharType="separate"/>
      </w:r>
      <w:r>
        <w:rPr>
          <w:sz w:val="20"/>
          <w:rFonts w:cs="Arial" w:ascii="Arial" w:hAnsi="Arial"/>
          <w:color w:val="FF0000"/>
          <w:lang w:val="en-US" w:eastAsia="en-US"/>
        </w:rPr>
        <w:t>237</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л7тва_разрэшaтельнаz,_t">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л7тва разрэшaтельнаz t їерeа чт0маz</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50242343 \h </w:instrText>
      </w:r>
      <w:r>
        <w:rPr>
          <w:sz w:val="20"/>
          <w:rFonts w:cs="Arial" w:ascii="Arial" w:hAnsi="Arial"/>
          <w:color w:val="FF0000"/>
          <w:lang w:val="en-US" w:eastAsia="en-US"/>
        </w:rPr>
        <w:fldChar w:fldCharType="separate"/>
      </w:r>
      <w:r>
        <w:rPr>
          <w:sz w:val="20"/>
          <w:rFonts w:cs="Arial" w:ascii="Arial" w:hAnsi="Arial"/>
          <w:color w:val="FF0000"/>
          <w:lang w:val="en-US" w:eastAsia="en-US"/>
        </w:rPr>
        <w:t>305</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літjи_њ">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літjи њ ўс0пших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50174068 \h </w:instrText>
      </w:r>
      <w:r>
        <w:rPr>
          <w:sz w:val="20"/>
          <w:rFonts w:cs="Arial" w:ascii="Arial" w:hAnsi="Arial"/>
          <w:color w:val="FF0000"/>
          <w:lang w:val="en-US" w:eastAsia="en-US"/>
        </w:rPr>
        <w:fldChar w:fldCharType="separate"/>
      </w:r>
      <w:r>
        <w:rPr>
          <w:sz w:val="20"/>
          <w:rFonts w:cs="Arial" w:ascii="Arial" w:hAnsi="Arial"/>
          <w:color w:val="FF0000"/>
          <w:lang w:val="en-US" w:eastAsia="en-US"/>
        </w:rPr>
        <w:t>307</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Arial" w:hAnsi="Arial" w:cs="Arial"/>
          <w:sz w:val="24"/>
          <w:szCs w:val="24"/>
          <w:lang w:val="en-US" w:eastAsia="en-US"/>
        </w:rPr>
      </w:pPr>
      <w:hyperlink w:anchor="_Ўкaзъ_њ_провождeніи_1">
        <w:r>
          <w:rPr>
            <w:rStyle w:val="InternetLink"/>
            <w:rFonts w:cs="Triodion Ucs" w:ascii="Triodion Ucs" w:hAnsi="Triodion Ucs"/>
            <w:color w:val="FF0000"/>
            <w:sz w:val="24"/>
            <w:szCs w:val="24"/>
            <w:u w:val="none"/>
            <w:lang w:val="en-US" w:eastAsia="en-US"/>
          </w:rPr>
          <w:t>П</w:t>
        </w:r>
        <w:r>
          <w:rPr>
            <w:rStyle w:val="InternetLink"/>
            <w:rFonts w:cs="Triodion Ucs" w:ascii="Triodion Ucs" w:hAnsi="Triodion Ucs"/>
            <w:color w:val="000000"/>
            <w:sz w:val="24"/>
            <w:szCs w:val="24"/>
            <w:u w:val="none"/>
            <w:lang w:val="en-US" w:eastAsia="en-US"/>
          </w:rPr>
          <w:t>ослёдованіе панmхjды</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253 \h </w:instrText>
      </w:r>
      <w:r>
        <w:rPr>
          <w:sz w:val="20"/>
          <w:rFonts w:cs="Arial" w:ascii="Arial" w:hAnsi="Arial"/>
          <w:color w:val="FF0000"/>
          <w:lang w:val="en-US" w:eastAsia="en-US"/>
        </w:rPr>
        <w:fldChar w:fldCharType="separate"/>
      </w:r>
      <w:r>
        <w:rPr>
          <w:sz w:val="20"/>
          <w:rFonts w:cs="Arial" w:ascii="Arial" w:hAnsi="Arial"/>
          <w:color w:val="FF0000"/>
          <w:lang w:val="en-US" w:eastAsia="en-US"/>
        </w:rPr>
        <w:t>313</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Arial" w:hAnsi="Arial" w:cs="Arial"/>
          <w:sz w:val="24"/>
          <w:szCs w:val="24"/>
          <w:lang w:val="en-US" w:eastAsia="en-US"/>
        </w:rPr>
      </w:pPr>
      <w:hyperlink w:anchor="_Мл7тва_над8_кутіе1ю">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л7тва над8 кутіе1ю [к0лmвом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263 \h </w:instrText>
      </w:r>
      <w:r>
        <w:rPr>
          <w:sz w:val="20"/>
          <w:rFonts w:cs="Arial" w:ascii="Arial" w:hAnsi="Arial"/>
          <w:color w:val="FF0000"/>
          <w:lang w:val="en-US" w:eastAsia="en-US"/>
        </w:rPr>
        <w:fldChar w:fldCharType="separate"/>
      </w:r>
      <w:r>
        <w:rPr>
          <w:sz w:val="20"/>
          <w:rFonts w:cs="Arial" w:ascii="Arial" w:hAnsi="Arial"/>
          <w:color w:val="FF0000"/>
          <w:lang w:val="en-US" w:eastAsia="en-US"/>
        </w:rPr>
        <w:t>334</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Послёдованіе_мeртвенное_над8_1">
        <w:r>
          <w:rPr>
            <w:rStyle w:val="InternetLink"/>
            <w:rFonts w:cs="Triodion Ucs" w:ascii="Triodion Ucs" w:hAnsi="Triodion Ucs"/>
            <w:color w:val="FF0000"/>
            <w:sz w:val="24"/>
            <w:szCs w:val="24"/>
            <w:u w:val="none"/>
            <w:lang w:val="en-US" w:eastAsia="en-US"/>
          </w:rPr>
          <w:t>П</w:t>
        </w:r>
        <w:r>
          <w:rPr>
            <w:rStyle w:val="InternetLink"/>
            <w:rFonts w:cs="Triodion Ucs" w:ascii="Triodion Ucs" w:hAnsi="Triodion Ucs"/>
            <w:color w:val="000000"/>
            <w:sz w:val="24"/>
            <w:szCs w:val="24"/>
            <w:u w:val="none"/>
            <w:lang w:val="en-US" w:eastAsia="en-US"/>
          </w:rPr>
          <w:t>ослёдованіе м</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ртвенное</w:t>
          <w:br/>
          <w:t>над8 сконч</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вшимс</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сщ7</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ником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230 \h </w:instrText>
      </w:r>
      <w:r>
        <w:rPr>
          <w:sz w:val="20"/>
          <w:rFonts w:cs="Arial" w:ascii="Arial" w:hAnsi="Arial"/>
          <w:color w:val="FF0000"/>
          <w:lang w:val="en-US" w:eastAsia="en-US"/>
        </w:rPr>
        <w:fldChar w:fldCharType="separate"/>
      </w:r>
      <w:r>
        <w:rPr>
          <w:sz w:val="20"/>
          <w:rFonts w:cs="Arial" w:ascii="Arial" w:hAnsi="Arial"/>
          <w:color w:val="FF0000"/>
          <w:lang w:val="en-US" w:eastAsia="en-US"/>
        </w:rPr>
        <w:t>336</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Arial" w:hAnsi="Arial" w:cs="Arial"/>
          <w:sz w:val="24"/>
          <w:szCs w:val="24"/>
          <w:lang w:val="en-US" w:eastAsia="en-US"/>
        </w:rPr>
      </w:pPr>
      <w:hyperlink w:anchor="_Чи1нъ_погребeніz_младeнческагw._1">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погреб</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млад</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ческаг</w:t>
        </w:r>
        <w:r>
          <w:rPr>
            <w:rStyle w:val="InternetLink"/>
            <w:rFonts w:cs="Triodion Ucs" w:ascii="Triodion Ucs" w:hAnsi="Triodion Ucs"/>
            <w:color w:val="000000"/>
            <w:sz w:val="24"/>
            <w:szCs w:val="24"/>
            <w:u w:val="none"/>
            <w:lang w:val="en-US" w:eastAsia="en-US"/>
          </w:rPr>
          <w:t>w</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242 \h </w:instrText>
      </w:r>
      <w:r>
        <w:rPr>
          <w:sz w:val="20"/>
          <w:rFonts w:cs="Arial" w:ascii="Arial" w:hAnsi="Arial"/>
          <w:color w:val="FF0000"/>
          <w:lang w:val="en-US" w:eastAsia="en-US"/>
        </w:rPr>
        <w:fldChar w:fldCharType="separate"/>
      </w:r>
      <w:r>
        <w:rPr>
          <w:sz w:val="20"/>
          <w:rFonts w:cs="Arial" w:ascii="Arial" w:hAnsi="Arial"/>
          <w:color w:val="FF0000"/>
          <w:lang w:val="en-US" w:eastAsia="en-US"/>
        </w:rPr>
        <w:t>432</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Послёдованіе_панmхjды.">
        <w:r>
          <w:rPr>
            <w:rStyle w:val="InternetLink"/>
            <w:rFonts w:cs="Triodion Ucs" w:ascii="Triodion Ucs" w:hAnsi="Triodion Ucs"/>
            <w:color w:val="FF0000"/>
            <w:sz w:val="24"/>
            <w:szCs w:val="24"/>
            <w:u w:val="none"/>
            <w:lang w:val="en-US" w:eastAsia="en-US"/>
          </w:rPr>
          <w:t>Ў</w:t>
        </w:r>
        <w:r>
          <w:rPr>
            <w:rStyle w:val="InternetLink"/>
            <w:rFonts w:cs="Triodion Ucs" w:ascii="Triodion Ucs" w:hAnsi="Triodion Ucs"/>
            <w:color w:val="000000"/>
            <w:sz w:val="24"/>
            <w:szCs w:val="24"/>
            <w:u w:val="none"/>
            <w:lang w:val="en-US" w:eastAsia="en-US"/>
          </w:rPr>
          <w:t>к</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зъ њ провожд</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и ўс0пшихъ на с™</w:t>
        </w:r>
        <w:r>
          <w:rPr>
            <w:rStyle w:val="InternetLink"/>
            <w:rFonts w:cs="Triodion Ucs" w:ascii="Triodion Ucs" w:hAnsi="Triodion Ucs"/>
            <w:color w:val="000000"/>
            <w:sz w:val="24"/>
            <w:szCs w:val="24"/>
            <w:u w:val="none"/>
            <w:lang w:val="en-US" w:eastAsia="en-US"/>
          </w:rPr>
          <w:t>y</w:t>
        </w:r>
        <w:r>
          <w:rPr>
            <w:rStyle w:val="InternetLink"/>
            <w:rFonts w:cs="Triodion Ucs" w:ascii="Triodion Ucs" w:hAnsi="Triodion Ucs"/>
            <w:color w:val="000000"/>
            <w:sz w:val="24"/>
            <w:szCs w:val="24"/>
            <w:u w:val="none"/>
            <w:lang w:val="en-US" w:eastAsia="en-US"/>
          </w:rPr>
          <w:t>ю п</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сху,</w:t>
          <w:br/>
          <w:t>и3 во всю2 свётлую недёлю быв</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емый</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413223020 \h </w:instrText>
      </w:r>
      <w:r>
        <w:rPr>
          <w:sz w:val="20"/>
          <w:rFonts w:cs="Arial" w:ascii="Arial" w:hAnsi="Arial"/>
          <w:color w:val="FF0000"/>
          <w:lang w:val="en-US" w:eastAsia="en-US"/>
        </w:rPr>
        <w:fldChar w:fldCharType="separate"/>
      </w:r>
      <w:r>
        <w:rPr>
          <w:sz w:val="20"/>
          <w:rFonts w:cs="Arial" w:ascii="Arial" w:hAnsi="Arial"/>
          <w:color w:val="FF0000"/>
          <w:lang w:val="en-US" w:eastAsia="en-US"/>
        </w:rPr>
        <w:t>459</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r>
        <w:rPr>
          <w:rFonts w:cs="Triodion Ucs" w:ascii="Triodion Ucs" w:hAnsi="Triodion Ucs"/>
          <w:sz w:val="24"/>
          <w:szCs w:val="24"/>
          <w:lang w:val="en-US" w:eastAsia="en-US"/>
        </w:rPr>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во_є4же_3">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во є4же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и1ти бр†шна,</w:t>
          <w:br/>
          <w:t>м</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с</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 во с™</w:t>
        </w:r>
        <w:r>
          <w:rPr>
            <w:rStyle w:val="InternetLink"/>
            <w:rFonts w:cs="Triodion Ucs" w:ascii="Triodion Ucs" w:hAnsi="Triodion Ucs"/>
            <w:color w:val="000000"/>
            <w:sz w:val="24"/>
            <w:szCs w:val="24"/>
            <w:u w:val="none"/>
            <w:lang w:val="en-US" w:eastAsia="en-US"/>
          </w:rPr>
          <w:t>y</w:t>
        </w:r>
        <w:r>
          <w:rPr>
            <w:rStyle w:val="InternetLink"/>
            <w:rFonts w:cs="Triodion Ucs" w:ascii="Triodion Ucs" w:hAnsi="Triodion Ucs"/>
            <w:color w:val="000000"/>
            <w:sz w:val="24"/>
            <w:szCs w:val="24"/>
            <w:u w:val="none"/>
            <w:lang w:val="en-US" w:eastAsia="en-US"/>
          </w:rPr>
          <w:t>ю и3 вели1кую недёлю п</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схи</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413490657 \h </w:instrText>
      </w:r>
      <w:r>
        <w:rPr>
          <w:sz w:val="20"/>
          <w:rFonts w:cs="Arial" w:ascii="Arial" w:hAnsi="Arial"/>
          <w:color w:val="FF0000"/>
          <w:lang w:val="en-US" w:eastAsia="en-US"/>
        </w:rPr>
        <w:fldChar w:fldCharType="separate"/>
      </w:r>
      <w:r>
        <w:rPr>
          <w:sz w:val="20"/>
          <w:rFonts w:cs="Arial" w:ascii="Arial" w:hAnsi="Arial"/>
          <w:color w:val="FF0000"/>
          <w:lang w:val="en-US" w:eastAsia="en-US"/>
        </w:rPr>
        <w:t>493</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є4же_бlгослови1ти_3">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є4же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и1ти с</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ръ и3 ћица</w:t>
          <w:br/>
          <w:t>во с™yю недёлю пaсхи</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278 \h </w:instrText>
      </w:r>
      <w:r>
        <w:rPr>
          <w:sz w:val="20"/>
          <w:rFonts w:cs="Arial" w:ascii="Arial" w:hAnsi="Arial"/>
          <w:color w:val="FF0000"/>
          <w:lang w:val="en-US" w:eastAsia="en-US"/>
        </w:rPr>
        <w:fldChar w:fldCharType="separate"/>
      </w:r>
      <w:r>
        <w:rPr>
          <w:sz w:val="20"/>
          <w:rFonts w:cs="Arial" w:ascii="Arial" w:hAnsi="Arial"/>
          <w:color w:val="FF0000"/>
          <w:lang w:val="en-US" w:eastAsia="en-US"/>
        </w:rPr>
        <w:t>495</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на_бlгословeніе_1">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на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е ѓртоса</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285 \h </w:instrText>
      </w:r>
      <w:r>
        <w:rPr>
          <w:sz w:val="20"/>
          <w:rFonts w:cs="Arial" w:ascii="Arial" w:hAnsi="Arial"/>
          <w:color w:val="FF0000"/>
          <w:lang w:val="en-US" w:eastAsia="en-US"/>
        </w:rPr>
        <w:fldChar w:fldCharType="separate"/>
      </w:r>
      <w:r>
        <w:rPr>
          <w:sz w:val="20"/>
          <w:rFonts w:cs="Arial" w:ascii="Arial" w:hAnsi="Arial"/>
          <w:color w:val="FF0000"/>
          <w:lang w:val="en-US" w:eastAsia="en-US"/>
        </w:rPr>
        <w:t>496</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Arial" w:hAnsi="Arial" w:cs="Arial"/>
          <w:sz w:val="24"/>
          <w:szCs w:val="24"/>
          <w:lang w:val="en-US" w:eastAsia="en-US"/>
        </w:rPr>
      </w:pPr>
      <w:hyperlink w:anchor="_Мlтва_на_раздроблeніе">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на раздробл</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е ѓртоса</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298 \h </w:instrText>
      </w:r>
      <w:r>
        <w:rPr>
          <w:sz w:val="20"/>
          <w:rFonts w:cs="Arial" w:ascii="Arial" w:hAnsi="Arial"/>
          <w:color w:val="FF0000"/>
          <w:lang w:val="en-US" w:eastAsia="en-US"/>
        </w:rPr>
        <w:fldChar w:fldCharType="separate"/>
      </w:r>
      <w:r>
        <w:rPr>
          <w:sz w:val="20"/>
          <w:rFonts w:cs="Arial" w:ascii="Arial" w:hAnsi="Arial"/>
          <w:color w:val="FF0000"/>
          <w:lang w:val="en-US" w:eastAsia="en-US"/>
        </w:rPr>
        <w:t>499</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въ_причащeніи_1">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тва на блг</w:t>
        </w:r>
        <w:r>
          <w:rPr>
            <w:rStyle w:val="InternetLink"/>
            <w:rFonts w:cs="Triodion Ucs" w:ascii="Triodion Ucs" w:hAnsi="Triodion Ucs"/>
            <w:color w:val="000000"/>
            <w:sz w:val="24"/>
            <w:szCs w:val="24"/>
            <w:u w:val="none"/>
            <w:lang w:val="en-US" w:eastAsia="en-US"/>
          </w:rPr>
          <w:t>c</w:t>
        </w:r>
        <w:r>
          <w:rPr>
            <w:rStyle w:val="InternetLink"/>
            <w:rFonts w:cs="Triodion Ucs" w:ascii="Triodion Ucs" w:hAnsi="Triodion Ucs"/>
            <w:color w:val="000000"/>
            <w:sz w:val="24"/>
            <w:szCs w:val="24"/>
            <w:u w:val="none"/>
            <w:lang w:val="en-US" w:eastAsia="en-US"/>
          </w:rPr>
          <w:t>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е н0ваг</w:t>
        </w:r>
        <w:r>
          <w:rPr>
            <w:rStyle w:val="InternetLink"/>
            <w:rFonts w:cs="Triodion Ucs" w:ascii="Triodion Ucs" w:hAnsi="Triodion Ucs"/>
            <w:color w:val="000000"/>
            <w:sz w:val="24"/>
            <w:szCs w:val="24"/>
            <w:u w:val="none"/>
            <w:lang w:val="en-US" w:eastAsia="en-US"/>
          </w:rPr>
          <w:t>w</w:t>
        </w:r>
        <w:r>
          <w:rPr>
            <w:rStyle w:val="InternetLink"/>
            <w:rFonts w:cs="Triodion Ucs" w:ascii="Triodion Ucs" w:hAnsi="Triodion Ucs"/>
            <w:color w:val="000000"/>
            <w:sz w:val="24"/>
            <w:szCs w:val="24"/>
            <w:u w:val="none"/>
            <w:lang w:val="en-US" w:eastAsia="en-US"/>
          </w:rPr>
          <w:t xml:space="preserve"> м</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да</w:t>
          <w:br/>
          <w:t>въ №-й дeнь ѓvгуста</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308 \h </w:instrText>
      </w:r>
      <w:r>
        <w:rPr>
          <w:sz w:val="20"/>
          <w:rFonts w:cs="Arial" w:ascii="Arial" w:hAnsi="Arial"/>
          <w:color w:val="FF0000"/>
          <w:lang w:val="en-US" w:eastAsia="en-US"/>
        </w:rPr>
        <w:fldChar w:fldCharType="separate"/>
      </w:r>
      <w:r>
        <w:rPr>
          <w:sz w:val="20"/>
          <w:rFonts w:cs="Arial" w:ascii="Arial" w:hAnsi="Arial"/>
          <w:color w:val="FF0000"/>
          <w:lang w:val="en-US" w:eastAsia="en-US"/>
        </w:rPr>
        <w:t>501</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на_благословeніе_1">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тва на бла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е гр0зд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br/>
          <w:t>въ ѕ7-й д</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ь ѓ</w:t>
        </w:r>
        <w:r>
          <w:rPr>
            <w:rStyle w:val="InternetLink"/>
            <w:rFonts w:cs="Triodion Ucs" w:ascii="Triodion Ucs" w:hAnsi="Triodion Ucs"/>
            <w:color w:val="000000"/>
            <w:sz w:val="24"/>
            <w:szCs w:val="24"/>
            <w:u w:val="none"/>
            <w:lang w:val="en-US" w:eastAsia="en-US"/>
          </w:rPr>
          <w:t>v</w:t>
        </w:r>
        <w:r>
          <w:rPr>
            <w:rStyle w:val="InternetLink"/>
            <w:rFonts w:cs="Triodion Ucs" w:ascii="Triodion Ucs" w:hAnsi="Triodion Ucs"/>
            <w:color w:val="000000"/>
            <w:sz w:val="24"/>
            <w:szCs w:val="24"/>
            <w:u w:val="none"/>
            <w:lang w:val="en-US" w:eastAsia="en-US"/>
          </w:rPr>
          <w:t>густа</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315 \h </w:instrText>
      </w:r>
      <w:r>
        <w:rPr>
          <w:sz w:val="20"/>
          <w:rFonts w:cs="Arial" w:ascii="Arial" w:hAnsi="Arial"/>
          <w:color w:val="FF0000"/>
          <w:lang w:val="en-US" w:eastAsia="en-US"/>
        </w:rPr>
        <w:fldChar w:fldCharType="separate"/>
      </w:r>
      <w:r>
        <w:rPr>
          <w:sz w:val="20"/>
          <w:rFonts w:cs="Arial" w:ascii="Arial" w:hAnsi="Arial"/>
          <w:color w:val="FF0000"/>
          <w:lang w:val="en-US" w:eastAsia="en-US"/>
        </w:rPr>
        <w:t>502</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њ_приносsщихъ_1">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тва въ причащeніи гр0здіz</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321 \h </w:instrText>
      </w:r>
      <w:r>
        <w:rPr>
          <w:sz w:val="20"/>
          <w:rFonts w:cs="Arial" w:ascii="Arial" w:hAnsi="Arial"/>
          <w:color w:val="FF0000"/>
          <w:lang w:val="en-US" w:eastAsia="en-US"/>
        </w:rPr>
        <w:fldChar w:fldCharType="separate"/>
      </w:r>
      <w:r>
        <w:rPr>
          <w:sz w:val="20"/>
          <w:rFonts w:cs="Arial" w:ascii="Arial" w:hAnsi="Arial"/>
          <w:color w:val="FF0000"/>
          <w:lang w:val="en-US" w:eastAsia="en-US"/>
        </w:rPr>
        <w:t>504</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њ_приносsщихъ_2">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њ принос</w:t>
        </w:r>
        <w:r>
          <w:rPr>
            <w:rStyle w:val="InternetLink"/>
            <w:rFonts w:cs="Triodion Ucs" w:ascii="Triodion Ucs" w:hAnsi="Triodion Ucs"/>
            <w:color w:val="000000"/>
            <w:sz w:val="24"/>
            <w:szCs w:val="24"/>
            <w:u w:val="none"/>
            <w:lang w:val="en-US" w:eastAsia="en-US"/>
          </w:rPr>
          <w:t>s</w:t>
        </w:r>
        <w:r>
          <w:rPr>
            <w:rStyle w:val="InternetLink"/>
            <w:rFonts w:cs="Triodion Ucs" w:ascii="Triodion Ucs" w:hAnsi="Triodion Ucs"/>
            <w:color w:val="000000"/>
            <w:sz w:val="24"/>
            <w:szCs w:val="24"/>
            <w:u w:val="none"/>
            <w:lang w:val="en-US" w:eastAsia="en-US"/>
          </w:rPr>
          <w:t>щихъ нач</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 xml:space="preserve">тки </w:t>
        </w:r>
        <w:r>
          <w:rPr>
            <w:rStyle w:val="InternetLink"/>
            <w:rFonts w:cs="Triodion Ucs" w:ascii="Triodion Ucs" w:hAnsi="Triodion Ucs"/>
            <w:color w:val="000000"/>
            <w:sz w:val="24"/>
            <w:szCs w:val="24"/>
            <w:u w:val="none"/>
            <w:lang w:val="en-US" w:eastAsia="en-US"/>
          </w:rPr>
          <w:t>n</w:t>
        </w:r>
        <w:r>
          <w:rPr>
            <w:rStyle w:val="InternetLink"/>
            <w:rFonts w:cs="Triodion Ucs" w:ascii="Triodion Ucs" w:hAnsi="Triodion Ucs"/>
            <w:color w:val="000000"/>
            <w:sz w:val="24"/>
            <w:szCs w:val="24"/>
            <w:u w:val="none"/>
            <w:lang w:val="en-US" w:eastAsia="en-US"/>
          </w:rPr>
          <w:t>вощ</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й</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328 \h </w:instrText>
      </w:r>
      <w:r>
        <w:rPr>
          <w:sz w:val="20"/>
          <w:rFonts w:cs="Arial" w:ascii="Arial" w:hAnsi="Arial"/>
          <w:color w:val="FF0000"/>
          <w:lang w:val="en-US" w:eastAsia="en-US"/>
        </w:rPr>
        <w:fldChar w:fldCharType="separate"/>
      </w:r>
      <w:r>
        <w:rPr>
          <w:sz w:val="20"/>
          <w:rFonts w:cs="Arial" w:ascii="Arial" w:hAnsi="Arial"/>
          <w:color w:val="FF0000"/>
          <w:lang w:val="en-US" w:eastAsia="en-US"/>
        </w:rPr>
        <w:t>506</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Arial" w:hAnsi="Arial" w:cs="Arial"/>
          <w:sz w:val="22"/>
          <w:szCs w:val="22"/>
          <w:lang w:val="en-US" w:eastAsia="en-US"/>
        </w:rPr>
      </w:pPr>
      <w:hyperlink w:anchor="_Мlтва_на_њсновaніе_3">
        <w:r>
          <w:rPr>
            <w:rStyle w:val="InternetLink"/>
            <w:rFonts w:cs="Triodion Ucs" w:ascii="Triodion Ucs" w:hAnsi="Triodion Ucs"/>
            <w:color w:val="FF0000"/>
            <w:sz w:val="24"/>
            <w:szCs w:val="24"/>
            <w:u w:val="none"/>
            <w:lang w:val="en-US" w:eastAsia="en-US"/>
          </w:rPr>
          <w:t>П</w:t>
        </w:r>
        <w:r>
          <w:rPr>
            <w:rStyle w:val="InternetLink"/>
            <w:rFonts w:cs="Triodion Ucs" w:ascii="Triodion Ucs" w:hAnsi="Triodion Ucs"/>
            <w:color w:val="000000"/>
            <w:sz w:val="24"/>
            <w:szCs w:val="24"/>
            <w:u w:val="none"/>
            <w:lang w:val="en-US" w:eastAsia="en-US"/>
          </w:rPr>
          <w:t>ослёдованіе м</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лаг</w:t>
        </w:r>
        <w:r>
          <w:rPr>
            <w:rStyle w:val="InternetLink"/>
            <w:rFonts w:cs="Triodion Ucs" w:ascii="Triodion Ucs" w:hAnsi="Triodion Ucs"/>
            <w:color w:val="000000"/>
            <w:sz w:val="24"/>
            <w:szCs w:val="24"/>
            <w:u w:val="none"/>
            <w:lang w:val="en-US" w:eastAsia="en-US"/>
          </w:rPr>
          <w:t>w</w:t>
        </w:r>
        <w:r>
          <w:rPr>
            <w:rStyle w:val="InternetLink"/>
            <w:rFonts w:cs="Triodion Ucs" w:ascii="Triodion Ucs" w:hAnsi="Triodion Ucs"/>
            <w:color w:val="000000"/>
            <w:sz w:val="24"/>
            <w:szCs w:val="24"/>
            <w:u w:val="none"/>
            <w:lang w:val="en-US" w:eastAsia="en-US"/>
          </w:rPr>
          <w:t xml:space="preserve"> њсщ7</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воды2</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115 \h </w:instrText>
      </w:r>
      <w:r>
        <w:rPr>
          <w:sz w:val="20"/>
          <w:rFonts w:cs="Arial" w:ascii="Arial" w:hAnsi="Arial"/>
          <w:color w:val="FF0000"/>
          <w:lang w:val="en-US" w:eastAsia="en-US"/>
        </w:rPr>
        <w:fldChar w:fldCharType="separate"/>
      </w:r>
      <w:r>
        <w:rPr>
          <w:sz w:val="20"/>
          <w:rFonts w:cs="Arial" w:ascii="Arial" w:hAnsi="Arial"/>
          <w:color w:val="FF0000"/>
          <w:lang w:val="en-US" w:eastAsia="en-US"/>
        </w:rPr>
        <w:t>507</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Послёдованіе_џбщаго_молeбна.">
        <w:r>
          <w:rPr>
            <w:rStyle w:val="InternetLink"/>
            <w:rFonts w:cs="Triodion Ucs" w:ascii="Triodion Ucs" w:hAnsi="Triodion Ucs"/>
            <w:color w:val="FF0000"/>
            <w:sz w:val="24"/>
            <w:szCs w:val="24"/>
            <w:u w:val="none"/>
            <w:lang w:val="en-US" w:eastAsia="en-US"/>
          </w:rPr>
          <w:t>П</w:t>
        </w:r>
        <w:r>
          <w:rPr>
            <w:rStyle w:val="InternetLink"/>
            <w:rFonts w:cs="Triodion Ucs" w:ascii="Triodion Ucs" w:hAnsi="Triodion Ucs"/>
            <w:color w:val="000000"/>
            <w:sz w:val="24"/>
            <w:szCs w:val="24"/>
            <w:u w:val="none"/>
            <w:lang w:val="en-US" w:eastAsia="en-US"/>
          </w:rPr>
          <w:t>ослёдованіе џбщаго молeбна</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505425511 \h </w:instrText>
      </w:r>
      <w:r>
        <w:rPr>
          <w:sz w:val="20"/>
          <w:rFonts w:cs="Arial" w:ascii="Arial" w:hAnsi="Arial"/>
          <w:color w:val="FF0000"/>
          <w:lang w:val="en-US" w:eastAsia="en-US"/>
        </w:rPr>
        <w:fldChar w:fldCharType="separate"/>
      </w:r>
      <w:r>
        <w:rPr>
          <w:sz w:val="20"/>
          <w:rFonts w:cs="Arial" w:ascii="Arial" w:hAnsi="Arial"/>
          <w:color w:val="FF0000"/>
          <w:lang w:val="en-US" w:eastAsia="en-US"/>
        </w:rPr>
        <w:t>530</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Послёдованіе_молeбна_за_1">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на вс</w:t>
        </w:r>
        <w:r>
          <w:rPr>
            <w:rStyle w:val="InternetLink"/>
            <w:rFonts w:cs="Triodion Ucs" w:ascii="Triodion Ucs" w:hAnsi="Triodion Ucs"/>
            <w:color w:val="000000"/>
            <w:sz w:val="24"/>
            <w:szCs w:val="24"/>
            <w:u w:val="none"/>
            <w:lang w:val="en-US" w:eastAsia="en-US"/>
          </w:rPr>
          <w:t>s</w:t>
        </w:r>
        <w:r>
          <w:rPr>
            <w:rStyle w:val="InternetLink"/>
            <w:rFonts w:cs="Triodion Ucs" w:ascii="Triodion Ucs" w:hAnsi="Triodion Ucs"/>
            <w:color w:val="000000"/>
            <w:sz w:val="24"/>
            <w:szCs w:val="24"/>
            <w:u w:val="none"/>
            <w:lang w:val="en-US" w:eastAsia="en-US"/>
          </w:rPr>
          <w:t>кую н</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мощь</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128 \h </w:instrText>
      </w:r>
      <w:r>
        <w:rPr>
          <w:sz w:val="20"/>
          <w:rFonts w:cs="Arial" w:ascii="Arial" w:hAnsi="Arial"/>
          <w:color w:val="FF0000"/>
          <w:lang w:val="en-US" w:eastAsia="en-US"/>
        </w:rPr>
        <w:fldChar w:fldCharType="separate"/>
      </w:r>
      <w:r>
        <w:rPr>
          <w:sz w:val="20"/>
          <w:rFonts w:cs="Arial" w:ascii="Arial" w:hAnsi="Arial"/>
          <w:color w:val="FF0000"/>
          <w:lang w:val="en-US" w:eastAsia="en-US"/>
        </w:rPr>
        <w:t>552</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с™hхъ_седми2_2">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с™</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 xml:space="preserve">хъ седми2 </w:t>
        </w:r>
        <w:r>
          <w:rPr>
            <w:rStyle w:val="InternetLink"/>
            <w:rFonts w:cs="Triodion Ucs" w:ascii="Triodion Ucs" w:hAnsi="Triodion Ucs"/>
            <w:color w:val="000000"/>
            <w:sz w:val="24"/>
            <w:szCs w:val="24"/>
            <w:u w:val="none"/>
            <w:lang w:val="en-US" w:eastAsia="en-US"/>
          </w:rPr>
          <w:t>n</w:t>
        </w:r>
        <w:r>
          <w:rPr>
            <w:rStyle w:val="InternetLink"/>
            <w:rFonts w:cs="Triodion Ucs" w:ascii="Triodion Ucs" w:hAnsi="Triodion Ucs"/>
            <w:color w:val="000000"/>
            <w:sz w:val="24"/>
            <w:szCs w:val="24"/>
            <w:u w:val="none"/>
            <w:lang w:val="en-US" w:eastAsia="en-US"/>
          </w:rPr>
          <w:t>трок</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въ</w:t>
          <w:br/>
          <w:t>на немощн</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го и3 не сп</w:t>
        </w:r>
        <w:r>
          <w:rPr>
            <w:rStyle w:val="InternetLink"/>
            <w:rFonts w:cs="Triodion Ucs" w:ascii="Triodion Ucs" w:hAnsi="Triodion Ucs"/>
            <w:color w:val="000000"/>
            <w:sz w:val="24"/>
            <w:szCs w:val="24"/>
            <w:u w:val="none"/>
            <w:lang w:val="en-US" w:eastAsia="en-US"/>
          </w:rPr>
          <w:t>s</w:t>
        </w:r>
        <w:r>
          <w:rPr>
            <w:rStyle w:val="InternetLink"/>
            <w:rFonts w:cs="Triodion Ucs" w:ascii="Triodion Ucs" w:hAnsi="Triodion Ucs"/>
            <w:color w:val="000000"/>
            <w:sz w:val="24"/>
            <w:szCs w:val="24"/>
            <w:u w:val="none"/>
            <w:lang w:val="en-US" w:eastAsia="en-US"/>
          </w:rPr>
          <w:t>щаго</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136 \h </w:instrText>
      </w:r>
      <w:r>
        <w:rPr>
          <w:sz w:val="20"/>
          <w:rFonts w:cs="Arial" w:ascii="Arial" w:hAnsi="Arial"/>
          <w:color w:val="FF0000"/>
          <w:lang w:val="en-US" w:eastAsia="en-US"/>
        </w:rPr>
        <w:fldChar w:fldCharType="separate"/>
      </w:r>
      <w:r>
        <w:rPr>
          <w:sz w:val="20"/>
          <w:rFonts w:cs="Arial" w:ascii="Arial" w:hAnsi="Arial"/>
          <w:color w:val="FF0000"/>
          <w:lang w:val="en-US" w:eastAsia="en-US"/>
        </w:rPr>
        <w:t>553</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Послёдованіе_молeбна_за_3">
        <w:r>
          <w:rPr>
            <w:rStyle w:val="InternetLink"/>
            <w:rFonts w:cs="Triodion Ucs" w:ascii="Triodion Ucs" w:hAnsi="Triodion Ucs"/>
            <w:color w:val="FF0000"/>
            <w:sz w:val="24"/>
            <w:szCs w:val="24"/>
            <w:u w:val="none"/>
            <w:lang w:val="en-US" w:eastAsia="en-US"/>
          </w:rPr>
          <w:t>П</w:t>
        </w:r>
        <w:r>
          <w:rPr>
            <w:rStyle w:val="InternetLink"/>
            <w:rFonts w:cs="Triodion Ucs" w:ascii="Triodion Ucs" w:hAnsi="Triodion Ucs"/>
            <w:color w:val="000000"/>
            <w:sz w:val="24"/>
            <w:szCs w:val="24"/>
            <w:u w:val="none"/>
            <w:lang w:val="en-US" w:eastAsia="en-US"/>
          </w:rPr>
          <w:t>ослёдованіе молeбна за болsщаго</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501457867 \h </w:instrText>
      </w:r>
      <w:r>
        <w:rPr>
          <w:sz w:val="20"/>
          <w:rFonts w:cs="Arial" w:ascii="Arial" w:hAnsi="Arial"/>
          <w:color w:val="FF0000"/>
          <w:lang w:val="en-US" w:eastAsia="en-US"/>
        </w:rPr>
        <w:fldChar w:fldCharType="separate"/>
      </w:r>
      <w:r>
        <w:rPr>
          <w:sz w:val="20"/>
          <w:rFonts w:cs="Arial" w:ascii="Arial" w:hAnsi="Arial"/>
          <w:color w:val="FF0000"/>
          <w:lang w:val="en-US" w:eastAsia="en-US"/>
        </w:rPr>
        <w:t>556</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Style w:val="InternetLink"/>
          <w:rFonts w:ascii="Arial" w:hAnsi="Arial" w:cs="Arial"/>
          <w:color w:val="000000"/>
          <w:sz w:val="24"/>
          <w:szCs w:val="24"/>
          <w:u w:val="none"/>
        </w:rPr>
      </w:pPr>
      <w:hyperlink w:anchor="_Молeбное_пэ~ніе_њ_1">
        <w:r>
          <w:rPr>
            <w:rStyle w:val="InternetLink"/>
            <w:rFonts w:cs="Triodion Ucs" w:ascii="Triodion Ucs" w:hAnsi="Triodion Ucs"/>
            <w:color w:val="FF0000"/>
            <w:sz w:val="24"/>
            <w:szCs w:val="24"/>
            <w:u w:val="none"/>
          </w:rPr>
          <w:t>М</w:t>
        </w:r>
        <w:r>
          <w:rPr>
            <w:rStyle w:val="InternetLink"/>
            <w:rFonts w:cs="Triodion Ucs" w:ascii="Triodion Ucs" w:hAnsi="Triodion Ucs"/>
            <w:color w:val="000000"/>
            <w:sz w:val="24"/>
            <w:szCs w:val="24"/>
            <w:u w:val="none"/>
          </w:rPr>
          <w:t>олeбное пэ~ніе њ недyжныхъ</w:t>
        </w:r>
      </w:hyperlink>
      <w:r>
        <w:rPr>
          <w:rStyle w:val="InternetLink"/>
          <w:rFonts w:cs="Arial" w:ascii="Arial" w:hAnsi="Arial"/>
          <w:color w:val="000000"/>
          <w:sz w:val="24"/>
          <w:szCs w:val="24"/>
          <w:u w:val="none"/>
        </w:rPr>
        <w:tab/>
      </w:r>
      <w:r>
        <w:rPr>
          <w:rFonts w:cs="Arial" w:ascii="Arial" w:hAnsi="Arial"/>
          <w:color w:val="FF0000"/>
          <w:sz w:val="20"/>
        </w:rPr>
        <w:fldChar w:fldCharType="begin"/>
      </w:r>
      <w:r>
        <w:rPr>
          <w:sz w:val="20"/>
          <w:rFonts w:cs="Arial" w:ascii="Arial" w:hAnsi="Arial"/>
          <w:color w:val="FF0000"/>
        </w:rPr>
        <w:instrText xml:space="preserve"> PAGEREF _Ref435536197 \h </w:instrText>
      </w:r>
      <w:r>
        <w:rPr>
          <w:sz w:val="20"/>
          <w:rFonts w:cs="Arial" w:ascii="Arial" w:hAnsi="Arial"/>
          <w:color w:val="FF0000"/>
        </w:rPr>
        <w:fldChar w:fldCharType="separate"/>
      </w:r>
      <w:r>
        <w:rPr>
          <w:sz w:val="20"/>
          <w:rFonts w:cs="Arial" w:ascii="Arial" w:hAnsi="Arial"/>
          <w:color w:val="FF0000"/>
        </w:rPr>
        <w:t>552</w:t>
      </w:r>
      <w:r>
        <w:rPr>
          <w:sz w:val="20"/>
          <w:rFonts w:cs="Arial" w:ascii="Arial" w:hAnsi="Arial"/>
          <w:color w:val="FF0000"/>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олeбное_пэ~ніе_при_2">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ол</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бное пэ~ніе при нач</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тіи ўч</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w:t>
        </w:r>
        <w:r>
          <w:rPr>
            <w:rStyle w:val="InternetLink"/>
            <w:rFonts w:cs="Triodion Ucs" w:ascii="Triodion Ucs" w:hAnsi="Triodion Ucs"/>
            <w:color w:val="000000"/>
            <w:sz w:val="24"/>
            <w:szCs w:val="24"/>
            <w:u w:val="none"/>
            <w:lang w:val="en-US" w:eastAsia="en-US"/>
          </w:rPr>
          <w:t>n</w:t>
        </w:r>
        <w:r>
          <w:rPr>
            <w:rStyle w:val="InternetLink"/>
            <w:rFonts w:cs="Triodion Ucs" w:ascii="Triodion Ucs" w:hAnsi="Triodion Ucs"/>
            <w:color w:val="000000"/>
            <w:sz w:val="24"/>
            <w:szCs w:val="24"/>
            <w:u w:val="none"/>
            <w:lang w:val="en-US" w:eastAsia="en-US"/>
          </w:rPr>
          <w:t>трок</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въ</w:t>
        </w:r>
      </w:hyperlink>
      <w:r>
        <w:rPr>
          <w:rFonts w:cs="Arial" w:ascii="Arial" w:hAnsi="Arial"/>
          <w:sz w:val="24"/>
          <w:szCs w:val="24"/>
          <w:lang w:val="en-US" w:eastAsia="en-US"/>
        </w:rPr>
        <w:tab/>
      </w:r>
      <w:r>
        <w:rPr>
          <w:rFonts w:cs="Arial" w:ascii="Arial" w:hAnsi="Arial"/>
          <w:color w:val="FF0000"/>
          <w:sz w:val="20"/>
        </w:rPr>
        <w:fldChar w:fldCharType="begin"/>
      </w:r>
      <w:r>
        <w:rPr>
          <w:sz w:val="20"/>
          <w:rFonts w:cs="Arial" w:ascii="Arial" w:hAnsi="Arial"/>
          <w:color w:val="FF0000"/>
        </w:rPr>
        <w:instrText xml:space="preserve"> PAGEREF _Ref351583171 \h </w:instrText>
      </w:r>
      <w:r>
        <w:rPr>
          <w:sz w:val="20"/>
          <w:rFonts w:cs="Arial" w:ascii="Arial" w:hAnsi="Arial"/>
          <w:color w:val="FF0000"/>
        </w:rPr>
        <w:fldChar w:fldCharType="separate"/>
      </w:r>
      <w:r>
        <w:rPr>
          <w:sz w:val="20"/>
          <w:rFonts w:cs="Arial" w:ascii="Arial" w:hAnsi="Arial"/>
          <w:color w:val="FF0000"/>
        </w:rPr>
        <w:t>601</w:t>
      </w:r>
      <w:r>
        <w:rPr>
          <w:sz w:val="20"/>
          <w:rFonts w:cs="Arial" w:ascii="Arial" w:hAnsi="Arial"/>
          <w:color w:val="FF0000"/>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олeбное_пэ~ніе_на">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олeбное пэ~ніе на н0вый г0дъ</w:t>
        </w:r>
      </w:hyperlink>
      <w:r>
        <w:rPr>
          <w:rFonts w:cs="Arial" w:ascii="Arial" w:hAnsi="Arial"/>
          <w:sz w:val="24"/>
          <w:szCs w:val="24"/>
          <w:lang w:val="en-US" w:eastAsia="en-US"/>
        </w:rPr>
        <w:tab/>
      </w:r>
      <w:r>
        <w:rPr>
          <w:rFonts w:cs="Arial" w:ascii="Arial" w:hAnsi="Arial"/>
          <w:color w:val="FF0000"/>
          <w:sz w:val="20"/>
        </w:rPr>
        <w:fldChar w:fldCharType="begin"/>
      </w:r>
      <w:r>
        <w:rPr>
          <w:sz w:val="20"/>
          <w:rFonts w:cs="Arial" w:ascii="Arial" w:hAnsi="Arial"/>
          <w:color w:val="FF0000"/>
        </w:rPr>
        <w:instrText xml:space="preserve"> PAGEREF _Ref379724599 \h </w:instrText>
      </w:r>
      <w:r>
        <w:rPr>
          <w:sz w:val="20"/>
          <w:rFonts w:cs="Arial" w:ascii="Arial" w:hAnsi="Arial"/>
          <w:color w:val="FF0000"/>
        </w:rPr>
        <w:fldChar w:fldCharType="separate"/>
      </w:r>
      <w:r>
        <w:rPr>
          <w:sz w:val="20"/>
          <w:rFonts w:cs="Arial" w:ascii="Arial" w:hAnsi="Arial"/>
          <w:color w:val="FF0000"/>
        </w:rPr>
        <w:t>613</w:t>
      </w:r>
      <w:r>
        <w:rPr>
          <w:sz w:val="20"/>
          <w:rFonts w:cs="Arial" w:ascii="Arial" w:hAnsi="Arial"/>
          <w:color w:val="FF0000"/>
        </w:rPr>
        <w:fldChar w:fldCharType="end"/>
      </w:r>
    </w:p>
    <w:p>
      <w:pPr>
        <w:pStyle w:val="Normal"/>
        <w:tabs>
          <w:tab w:val="clear" w:pos="9639"/>
          <w:tab w:val="right" w:pos="6237" w:leader="dot"/>
        </w:tabs>
        <w:autoSpaceDE w:val="true"/>
        <w:spacing w:before="0" w:after="0"/>
        <w:ind w:left="709" w:hanging="425"/>
        <w:jc w:val="left"/>
        <w:rPr>
          <w:rFonts w:ascii="Arial" w:hAnsi="Arial" w:cs="Arial"/>
          <w:sz w:val="24"/>
          <w:szCs w:val="24"/>
          <w:lang w:val="en-US" w:eastAsia="en-US"/>
        </w:rPr>
      </w:pPr>
      <w:hyperlink w:anchor="_Бlгодарeніе_њ_получeніи_1">
        <w:r>
          <w:rPr>
            <w:rStyle w:val="InternetLink"/>
            <w:rFonts w:cs="Triodion Ucs" w:ascii="Triodion Ucs" w:hAnsi="Triodion Ucs"/>
            <w:color w:val="FF0000"/>
            <w:sz w:val="24"/>
            <w:szCs w:val="24"/>
            <w:u w:val="none"/>
            <w:lang w:val="en-US" w:eastAsia="en-US"/>
          </w:rPr>
          <w:t>Б</w:t>
        </w:r>
        <w:r>
          <w:rPr>
            <w:rStyle w:val="InternetLink"/>
            <w:rFonts w:cs="Triodion Ucs" w:ascii="Triodion Ucs" w:hAnsi="Triodion Ucs"/>
            <w:color w:val="000000"/>
            <w:sz w:val="24"/>
            <w:szCs w:val="24"/>
            <w:u w:val="none"/>
            <w:lang w:val="en-US" w:eastAsia="en-US"/>
          </w:rPr>
          <w:t>lгодарeніе њ получeніи прошeніz</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91735888 \h </w:instrText>
      </w:r>
      <w:r>
        <w:rPr>
          <w:sz w:val="20"/>
          <w:rFonts w:cs="Arial" w:ascii="Arial" w:hAnsi="Arial"/>
          <w:color w:val="FF0000"/>
          <w:lang w:val="en-US" w:eastAsia="en-US"/>
        </w:rPr>
        <w:fldChar w:fldCharType="separate"/>
      </w:r>
      <w:r>
        <w:rPr>
          <w:sz w:val="20"/>
          <w:rFonts w:cs="Arial" w:ascii="Arial" w:hAnsi="Arial"/>
          <w:color w:val="FF0000"/>
          <w:lang w:val="en-US" w:eastAsia="en-US"/>
        </w:rPr>
        <w:t>628</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Arial" w:hAnsi="Arial" w:cs="Arial"/>
          <w:sz w:val="24"/>
          <w:szCs w:val="24"/>
          <w:lang w:val="en-US" w:eastAsia="en-US"/>
        </w:rPr>
      </w:pPr>
      <w:hyperlink w:anchor="_Мlтва_хотsщему_tити2_1">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хот</w:t>
        </w:r>
        <w:r>
          <w:rPr>
            <w:rStyle w:val="InternetLink"/>
            <w:rFonts w:cs="Triodion Ucs" w:ascii="Triodion Ucs" w:hAnsi="Triodion Ucs"/>
            <w:color w:val="000000"/>
            <w:sz w:val="24"/>
            <w:szCs w:val="24"/>
            <w:u w:val="none"/>
            <w:lang w:val="en-US" w:eastAsia="en-US"/>
          </w:rPr>
          <w:t>s</w:t>
        </w:r>
        <w:r>
          <w:rPr>
            <w:rStyle w:val="InternetLink"/>
            <w:rFonts w:cs="Triodion Ucs" w:ascii="Triodion Ucs" w:hAnsi="Triodion Ucs"/>
            <w:color w:val="000000"/>
            <w:sz w:val="24"/>
            <w:szCs w:val="24"/>
            <w:u w:val="none"/>
            <w:lang w:val="en-US" w:eastAsia="en-US"/>
          </w:rPr>
          <w:t xml:space="preserve">щему </w:t>
        </w:r>
        <w:r>
          <w:rPr>
            <w:rStyle w:val="InternetLink"/>
            <w:rFonts w:cs="Triodion Ucs" w:ascii="Triodion Ucs" w:hAnsi="Triodion Ucs"/>
            <w:color w:val="000000"/>
            <w:sz w:val="24"/>
            <w:szCs w:val="24"/>
            <w:u w:val="none"/>
            <w:lang w:val="en-US" w:eastAsia="en-US"/>
          </w:rPr>
          <w:t>t</w:t>
        </w:r>
        <w:r>
          <w:rPr>
            <w:rStyle w:val="InternetLink"/>
            <w:rFonts w:cs="Triodion Ucs" w:ascii="Triodion Ucs" w:hAnsi="Triodion Ucs"/>
            <w:color w:val="000000"/>
            <w:sz w:val="24"/>
            <w:szCs w:val="24"/>
            <w:u w:val="none"/>
            <w:lang w:val="en-US" w:eastAsia="en-US"/>
          </w:rPr>
          <w:t>ити2 въ п</w:t>
        </w:r>
        <w:r>
          <w:rPr>
            <w:rStyle w:val="InternetLink"/>
            <w:rFonts w:cs="Triodion Ucs" w:ascii="Triodion Ucs" w:hAnsi="Triodion Ucs"/>
            <w:color w:val="000000"/>
            <w:sz w:val="24"/>
            <w:szCs w:val="24"/>
            <w:u w:val="none"/>
            <w:lang w:val="en-US" w:eastAsia="en-US"/>
          </w:rPr>
          <w:t>y</w:t>
        </w:r>
        <w:r>
          <w:rPr>
            <w:rStyle w:val="InternetLink"/>
            <w:rFonts w:cs="Triodion Ucs" w:ascii="Triodion Ucs" w:hAnsi="Triodion Ucs"/>
            <w:color w:val="000000"/>
            <w:sz w:val="24"/>
            <w:szCs w:val="24"/>
            <w:u w:val="none"/>
            <w:lang w:val="en-US" w:eastAsia="en-US"/>
          </w:rPr>
          <w:t>ть</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070 \h </w:instrText>
      </w:r>
      <w:r>
        <w:rPr>
          <w:sz w:val="20"/>
          <w:rFonts w:cs="Arial" w:ascii="Arial" w:hAnsi="Arial"/>
          <w:color w:val="FF0000"/>
          <w:lang w:val="en-US" w:eastAsia="en-US"/>
        </w:rPr>
        <w:fldChar w:fldCharType="separate"/>
      </w:r>
      <w:r>
        <w:rPr>
          <w:sz w:val="20"/>
          <w:rFonts w:cs="Arial" w:ascii="Arial" w:hAnsi="Arial"/>
          <w:color w:val="FF0000"/>
          <w:lang w:val="en-US" w:eastAsia="en-US"/>
        </w:rPr>
        <w:t>648</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Style w:val="InternetLink"/>
          <w:rFonts w:ascii="Triodion Ucs" w:hAnsi="Triodion Ucs" w:cs="Triodion Ucs"/>
          <w:color w:val="000000"/>
          <w:sz w:val="24"/>
          <w:szCs w:val="24"/>
          <w:u w:val="none"/>
          <w:lang w:val="en-US" w:eastAsia="en-US"/>
        </w:rPr>
      </w:pPr>
      <w:hyperlink w:anchor="_Чи1нъ_бlгословeніz_въ_4">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lгословeніz въ пyть</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079 \h </w:instrText>
      </w:r>
      <w:r>
        <w:rPr>
          <w:sz w:val="20"/>
          <w:rFonts w:cs="Arial" w:ascii="Arial" w:hAnsi="Arial"/>
          <w:color w:val="FF0000"/>
          <w:lang w:val="en-US" w:eastAsia="en-US"/>
        </w:rPr>
        <w:fldChar w:fldCharType="separate"/>
      </w:r>
      <w:r>
        <w:rPr>
          <w:sz w:val="20"/>
          <w:rFonts w:cs="Arial" w:ascii="Arial" w:hAnsi="Arial"/>
          <w:color w:val="FF0000"/>
          <w:lang w:val="en-US" w:eastAsia="en-US"/>
        </w:rPr>
        <w:t>649</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въ_5">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lгословeніz въ воздyшное путешeствіе</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088 \h </w:instrText>
      </w:r>
      <w:r>
        <w:rPr>
          <w:sz w:val="20"/>
          <w:rFonts w:cs="Arial" w:ascii="Arial" w:hAnsi="Arial"/>
          <w:color w:val="FF0000"/>
          <w:lang w:val="en-US" w:eastAsia="en-US"/>
        </w:rPr>
        <w:fldChar w:fldCharType="separate"/>
      </w:r>
      <w:r>
        <w:rPr>
          <w:sz w:val="20"/>
          <w:rFonts w:cs="Arial" w:ascii="Arial" w:hAnsi="Arial"/>
          <w:color w:val="FF0000"/>
          <w:lang w:val="en-US" w:eastAsia="en-US"/>
        </w:rPr>
        <w:t>653</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ўмиревaющаz_во_2">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ўмирев</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юща</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во враждЁ с</w:t>
        </w:r>
        <w:r>
          <w:rPr>
            <w:rStyle w:val="InternetLink"/>
            <w:rFonts w:cs="Triodion Ucs" w:ascii="Triodion Ucs" w:hAnsi="Triodion Ucs"/>
            <w:color w:val="000000"/>
            <w:sz w:val="24"/>
            <w:szCs w:val="24"/>
            <w:u w:val="none"/>
            <w:lang w:val="en-US" w:eastAsia="en-US"/>
          </w:rPr>
          <w:t>y</w:t>
        </w:r>
        <w:r>
          <w:rPr>
            <w:rStyle w:val="InternetLink"/>
            <w:rFonts w:cs="Triodion Ucs" w:ascii="Triodion Ucs" w:hAnsi="Triodion Ucs"/>
            <w:color w:val="000000"/>
            <w:sz w:val="24"/>
            <w:szCs w:val="24"/>
            <w:u w:val="none"/>
            <w:lang w:val="en-US" w:eastAsia="en-US"/>
          </w:rPr>
          <w:t>щих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101 \h </w:instrText>
      </w:r>
      <w:r>
        <w:rPr>
          <w:sz w:val="20"/>
          <w:rFonts w:cs="Arial" w:ascii="Arial" w:hAnsi="Arial"/>
          <w:color w:val="FF0000"/>
          <w:lang w:val="en-US" w:eastAsia="en-US"/>
        </w:rPr>
        <w:fldChar w:fldCharType="separate"/>
      </w:r>
      <w:r>
        <w:rPr>
          <w:sz w:val="20"/>
          <w:rFonts w:cs="Arial" w:ascii="Arial" w:hAnsi="Arial"/>
          <w:color w:val="FF0000"/>
          <w:lang w:val="en-US" w:eastAsia="en-US"/>
        </w:rPr>
        <w:t>667</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запрещaтельнаz_с™aгw_2">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запрещ</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тельна</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с™</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г</w:t>
        </w:r>
        <w:r>
          <w:rPr>
            <w:rStyle w:val="InternetLink"/>
            <w:rFonts w:cs="Triodion Ucs" w:ascii="Triodion Ucs" w:hAnsi="Triodion Ucs"/>
            <w:color w:val="000000"/>
            <w:sz w:val="24"/>
            <w:szCs w:val="24"/>
            <w:u w:val="none"/>
            <w:lang w:val="en-US" w:eastAsia="en-US"/>
          </w:rPr>
          <w:t>w</w:t>
        </w:r>
        <w:r>
          <w:rPr>
            <w:rStyle w:val="InternetLink"/>
            <w:rFonts w:cs="Triodion Ucs" w:ascii="Triodion Ucs" w:hAnsi="Triodion Ucs"/>
            <w:color w:val="000000"/>
            <w:sz w:val="24"/>
            <w:szCs w:val="24"/>
            <w:u w:val="none"/>
            <w:lang w:val="en-US" w:eastAsia="en-US"/>
          </w:rPr>
          <w:t xml:space="preserve"> вас</w:t>
        </w:r>
        <w:r>
          <w:rPr>
            <w:rStyle w:val="InternetLink"/>
            <w:rFonts w:cs="Triodion Ucs" w:ascii="Triodion Ucs" w:hAnsi="Triodion Ucs"/>
            <w:color w:val="000000"/>
            <w:sz w:val="24"/>
            <w:szCs w:val="24"/>
            <w:u w:val="none"/>
            <w:lang w:val="en-US" w:eastAsia="en-US"/>
          </w:rPr>
          <w:t>j</w:t>
        </w:r>
        <w:r>
          <w:rPr>
            <w:rStyle w:val="InternetLink"/>
            <w:rFonts w:cs="Triodion Ucs" w:ascii="Triodion Ucs" w:hAnsi="Triodion Ucs"/>
            <w:color w:val="000000"/>
            <w:sz w:val="24"/>
            <w:szCs w:val="24"/>
            <w:u w:val="none"/>
            <w:lang w:val="en-US" w:eastAsia="en-US"/>
          </w:rPr>
          <w:t>ліа</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108 \h </w:instrText>
      </w:r>
      <w:r>
        <w:rPr>
          <w:sz w:val="20"/>
          <w:rFonts w:cs="Arial" w:ascii="Arial" w:hAnsi="Arial"/>
          <w:color w:val="FF0000"/>
          <w:lang w:val="en-US" w:eastAsia="en-US"/>
        </w:rPr>
        <w:fldChar w:fldCharType="separate"/>
      </w:r>
      <w:r>
        <w:rPr>
          <w:sz w:val="20"/>
          <w:rFonts w:cs="Arial" w:ascii="Arial" w:hAnsi="Arial"/>
          <w:color w:val="FF0000"/>
          <w:lang w:val="en-US" w:eastAsia="en-US"/>
        </w:rPr>
        <w:t>668</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на_њсновaніе_4">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на њснов</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ніе д0му</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51583230 \h </w:instrText>
      </w:r>
      <w:r>
        <w:rPr>
          <w:sz w:val="20"/>
          <w:rFonts w:cs="Arial" w:ascii="Arial" w:hAnsi="Arial"/>
          <w:color w:val="FF0000"/>
          <w:lang w:val="en-US" w:eastAsia="en-US"/>
        </w:rPr>
        <w:fldChar w:fldCharType="separate"/>
      </w:r>
      <w:r>
        <w:rPr>
          <w:sz w:val="20"/>
          <w:rFonts w:cs="Arial" w:ascii="Arial" w:hAnsi="Arial"/>
          <w:color w:val="FF0000"/>
          <w:lang w:val="en-US" w:eastAsia="en-US"/>
        </w:rPr>
        <w:t>670</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Arial" w:hAnsi="Arial" w:cs="Arial"/>
          <w:sz w:val="24"/>
          <w:szCs w:val="24"/>
          <w:lang w:val="en-US" w:eastAsia="en-US"/>
        </w:rPr>
      </w:pPr>
      <w:hyperlink w:anchor="_Мlтва,_є3гдA_кто2_1">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є3гд</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 xml:space="preserve"> кто2 и4мать вни1ти въ д0мъ н0в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350 \h </w:instrText>
      </w:r>
      <w:r>
        <w:rPr>
          <w:sz w:val="20"/>
          <w:rFonts w:cs="Arial" w:ascii="Arial" w:hAnsi="Arial"/>
          <w:color w:val="FF0000"/>
          <w:lang w:val="en-US" w:eastAsia="en-US"/>
        </w:rPr>
        <w:fldChar w:fldCharType="separate"/>
      </w:r>
      <w:r>
        <w:rPr>
          <w:sz w:val="20"/>
          <w:rFonts w:cs="Arial" w:ascii="Arial" w:hAnsi="Arial"/>
          <w:color w:val="FF0000"/>
          <w:lang w:val="en-US" w:eastAsia="en-US"/>
        </w:rPr>
        <w:t>671</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н0вагw_4">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н0ваг</w:t>
        </w:r>
        <w:r>
          <w:rPr>
            <w:rStyle w:val="InternetLink"/>
            <w:rFonts w:cs="Triodion Ucs" w:ascii="Triodion Ucs" w:hAnsi="Triodion Ucs"/>
            <w:color w:val="000000"/>
            <w:sz w:val="24"/>
            <w:szCs w:val="24"/>
            <w:u w:val="none"/>
            <w:lang w:val="en-US" w:eastAsia="en-US"/>
          </w:rPr>
          <w:t>w</w:t>
        </w:r>
        <w:r>
          <w:rPr>
            <w:rStyle w:val="InternetLink"/>
            <w:rFonts w:cs="Triodion Ucs" w:ascii="Triodion Ucs" w:hAnsi="Triodion Ucs"/>
            <w:color w:val="000000"/>
            <w:sz w:val="24"/>
            <w:szCs w:val="24"/>
            <w:u w:val="none"/>
            <w:lang w:val="en-US" w:eastAsia="en-US"/>
          </w:rPr>
          <w:t xml:space="preserve"> д0му</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356 \h </w:instrText>
      </w:r>
      <w:r>
        <w:rPr>
          <w:sz w:val="20"/>
          <w:rFonts w:cs="Arial" w:ascii="Arial" w:hAnsi="Arial"/>
          <w:color w:val="FF0000"/>
          <w:lang w:val="en-US" w:eastAsia="en-US"/>
        </w:rPr>
        <w:fldChar w:fldCharType="separate"/>
      </w:r>
      <w:r>
        <w:rPr>
          <w:sz w:val="20"/>
          <w:rFonts w:cs="Arial" w:ascii="Arial" w:hAnsi="Arial"/>
          <w:color w:val="FF0000"/>
          <w:lang w:val="en-US" w:eastAsia="en-US"/>
        </w:rPr>
        <w:t>672</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њ_хрaминэ,_2">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њ хр</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минэ, стуж</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 xml:space="preserve">емэ </w:t>
        </w:r>
        <w:r>
          <w:rPr>
            <w:rStyle w:val="InternetLink"/>
            <w:rFonts w:cs="Triodion Ucs" w:ascii="Triodion Ucs" w:hAnsi="Triodion Ucs"/>
            <w:color w:val="000000"/>
            <w:sz w:val="24"/>
            <w:szCs w:val="24"/>
            <w:u w:val="none"/>
            <w:lang w:val="en-US" w:eastAsia="en-US"/>
          </w:rPr>
          <w:t>t</w:t>
        </w:r>
        <w:r>
          <w:rPr>
            <w:rStyle w:val="InternetLink"/>
            <w:rFonts w:cs="Triodion Ucs" w:ascii="Triodion Ucs" w:hAnsi="Triodion Ucs"/>
            <w:color w:val="000000"/>
            <w:sz w:val="24"/>
            <w:szCs w:val="24"/>
            <w:u w:val="none"/>
            <w:lang w:val="en-US" w:eastAsia="en-US"/>
          </w:rPr>
          <w:t xml:space="preserve"> ѕл</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хъ дух</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в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365 \h </w:instrText>
      </w:r>
      <w:r>
        <w:rPr>
          <w:sz w:val="20"/>
          <w:rFonts w:cs="Arial" w:ascii="Arial" w:hAnsi="Arial"/>
          <w:color w:val="FF0000"/>
          <w:lang w:val="en-US" w:eastAsia="en-US"/>
        </w:rPr>
        <w:fldChar w:fldCharType="separate"/>
      </w:r>
      <w:r>
        <w:rPr>
          <w:sz w:val="20"/>
          <w:rFonts w:cs="Arial" w:ascii="Arial" w:hAnsi="Arial"/>
          <w:color w:val="FF0000"/>
          <w:lang w:val="en-US" w:eastAsia="en-US"/>
        </w:rPr>
        <w:t>682</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њ_копaніи_1">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њ коп</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ніи кл</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д</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з</w:t>
        </w:r>
        <w:r>
          <w:rPr>
            <w:rStyle w:val="InternetLink"/>
            <w:rFonts w:cs="Triodion Ucs" w:ascii="Triodion Ucs" w:hAnsi="Triodion Ucs"/>
            <w:color w:val="000000"/>
            <w:sz w:val="24"/>
            <w:szCs w:val="24"/>
            <w:u w:val="none"/>
            <w:lang w:val="en-US" w:eastAsia="en-US"/>
          </w:rPr>
          <w:t>z</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371 \h </w:instrText>
      </w:r>
      <w:r>
        <w:rPr>
          <w:sz w:val="20"/>
          <w:rFonts w:cs="Arial" w:ascii="Arial" w:hAnsi="Arial"/>
          <w:color w:val="FF0000"/>
          <w:lang w:val="en-US" w:eastAsia="en-US"/>
        </w:rPr>
        <w:fldChar w:fldCharType="separate"/>
      </w:r>
      <w:r>
        <w:rPr>
          <w:sz w:val="20"/>
          <w:rFonts w:cs="Arial" w:ascii="Arial" w:hAnsi="Arial"/>
          <w:color w:val="FF0000"/>
          <w:lang w:val="en-US" w:eastAsia="en-US"/>
        </w:rPr>
        <w:t>685</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над8_клaдzземъ_1">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над8 кл</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д</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земъ н0вым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378 \h </w:instrText>
      </w:r>
      <w:r>
        <w:rPr>
          <w:sz w:val="20"/>
          <w:rFonts w:cs="Arial" w:ascii="Arial" w:hAnsi="Arial"/>
          <w:color w:val="FF0000"/>
          <w:lang w:val="en-US" w:eastAsia="en-US"/>
        </w:rPr>
        <w:fldChar w:fldCharType="separate"/>
      </w:r>
      <w:r>
        <w:rPr>
          <w:sz w:val="20"/>
          <w:rFonts w:cs="Arial" w:ascii="Arial" w:hAnsi="Arial"/>
          <w:color w:val="FF0000"/>
          <w:lang w:val="en-US" w:eastAsia="en-US"/>
        </w:rPr>
        <w:t>686</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н0вагw_5">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н0ваг</w:t>
        </w:r>
        <w:r>
          <w:rPr>
            <w:rStyle w:val="InternetLink"/>
            <w:rFonts w:cs="Triodion Ucs" w:ascii="Triodion Ucs" w:hAnsi="Triodion Ucs"/>
            <w:color w:val="000000"/>
            <w:sz w:val="24"/>
            <w:szCs w:val="24"/>
            <w:u w:val="none"/>
            <w:lang w:val="en-US" w:eastAsia="en-US"/>
          </w:rPr>
          <w:t>w</w:t>
        </w:r>
        <w:r>
          <w:rPr>
            <w:rStyle w:val="InternetLink"/>
            <w:rFonts w:cs="Triodion Ucs" w:ascii="Triodion Ucs" w:hAnsi="Triodion Ucs"/>
            <w:color w:val="000000"/>
            <w:sz w:val="24"/>
            <w:szCs w:val="24"/>
            <w:u w:val="none"/>
            <w:lang w:val="en-US" w:eastAsia="en-US"/>
          </w:rPr>
          <w:t xml:space="preserve"> кл</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д</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з</w:t>
        </w:r>
        <w:r>
          <w:rPr>
            <w:rStyle w:val="InternetLink"/>
            <w:rFonts w:cs="Triodion Ucs" w:ascii="Triodion Ucs" w:hAnsi="Triodion Ucs"/>
            <w:color w:val="000000"/>
            <w:sz w:val="24"/>
            <w:szCs w:val="24"/>
            <w:u w:val="none"/>
            <w:lang w:val="en-US" w:eastAsia="en-US"/>
          </w:rPr>
          <w:t>z</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388 \h </w:instrText>
      </w:r>
      <w:r>
        <w:rPr>
          <w:sz w:val="20"/>
          <w:rFonts w:cs="Arial" w:ascii="Arial" w:hAnsi="Arial"/>
          <w:color w:val="FF0000"/>
          <w:lang w:val="en-US" w:eastAsia="en-US"/>
        </w:rPr>
        <w:fldChar w:fldCharType="separate"/>
      </w:r>
      <w:r>
        <w:rPr>
          <w:sz w:val="20"/>
          <w:rFonts w:cs="Arial" w:ascii="Arial" w:hAnsi="Arial"/>
          <w:color w:val="FF0000"/>
          <w:lang w:val="en-US" w:eastAsia="en-US"/>
        </w:rPr>
        <w:t>687</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ывaемый,_ѓще_2">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ыв</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емый, ѓще случи1тс</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br/>
          <w:t>чесом</w:t>
        </w:r>
        <w:r>
          <w:rPr>
            <w:rStyle w:val="InternetLink"/>
            <w:rFonts w:cs="Triodion Ucs" w:ascii="Triodion Ucs" w:hAnsi="Triodion Ucs"/>
            <w:color w:val="000000"/>
            <w:sz w:val="24"/>
            <w:szCs w:val="24"/>
            <w:u w:val="none"/>
            <w:lang w:val="en-US" w:eastAsia="en-US"/>
          </w:rPr>
          <w:t>Y</w:t>
        </w:r>
        <w:r>
          <w:rPr>
            <w:rStyle w:val="InternetLink"/>
            <w:rFonts w:cs="Triodion Ucs" w:ascii="Triodion Ucs" w:hAnsi="Triodion Ucs"/>
            <w:color w:val="000000"/>
            <w:sz w:val="24"/>
            <w:szCs w:val="24"/>
            <w:u w:val="none"/>
            <w:lang w:val="en-US" w:eastAsia="en-US"/>
          </w:rPr>
          <w:t xml:space="preserve"> ск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рному вп</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сти въ кл</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д</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зь водн</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й</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436 \h </w:instrText>
      </w:r>
      <w:r>
        <w:rPr>
          <w:sz w:val="20"/>
          <w:rFonts w:cs="Arial" w:ascii="Arial" w:hAnsi="Arial"/>
          <w:color w:val="FF0000"/>
          <w:lang w:val="en-US" w:eastAsia="en-US"/>
        </w:rPr>
        <w:fldChar w:fldCharType="separate"/>
      </w:r>
      <w:r>
        <w:rPr>
          <w:sz w:val="20"/>
          <w:rFonts w:cs="Arial" w:ascii="Arial" w:hAnsi="Arial"/>
          <w:color w:val="FF0000"/>
          <w:lang w:val="en-US" w:eastAsia="en-US"/>
        </w:rPr>
        <w:t>691</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ывaемый_на_1">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ыв</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емый на ни1вахъ, и3ли2 віногр</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дэ,</w:t>
          <w:br/>
          <w:t>ѓще случи1тс</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вреди1тис</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w:t>
        </w:r>
        <w:r>
          <w:rPr>
            <w:rStyle w:val="InternetLink"/>
            <w:rFonts w:cs="Triodion Ucs" w:ascii="Triodion Ucs" w:hAnsi="Triodion Ucs"/>
            <w:color w:val="000000"/>
            <w:sz w:val="24"/>
            <w:szCs w:val="24"/>
            <w:u w:val="none"/>
            <w:lang w:val="en-US" w:eastAsia="en-US"/>
          </w:rPr>
          <w:t>t</w:t>
        </w:r>
        <w:r>
          <w:rPr>
            <w:rStyle w:val="InternetLink"/>
            <w:rFonts w:cs="Triodion Ucs" w:ascii="Triodion Ucs" w:hAnsi="Triodion Ucs"/>
            <w:color w:val="000000"/>
            <w:sz w:val="24"/>
            <w:szCs w:val="24"/>
            <w:u w:val="none"/>
            <w:lang w:val="en-US" w:eastAsia="en-US"/>
          </w:rPr>
          <w:t xml:space="preserve"> гад</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в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447 \h </w:instrText>
      </w:r>
      <w:r>
        <w:rPr>
          <w:sz w:val="20"/>
          <w:rFonts w:cs="Arial" w:ascii="Arial" w:hAnsi="Arial"/>
          <w:color w:val="FF0000"/>
          <w:lang w:val="en-US" w:eastAsia="en-US"/>
        </w:rPr>
        <w:fldChar w:fldCharType="separate"/>
      </w:r>
      <w:r>
        <w:rPr>
          <w:sz w:val="20"/>
          <w:rFonts w:cs="Arial" w:ascii="Arial" w:hAnsi="Arial"/>
          <w:color w:val="FF0000"/>
          <w:lang w:val="en-US" w:eastAsia="en-US"/>
        </w:rPr>
        <w:t>694</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пчeлъ._2">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пч</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л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455 \h </w:instrText>
      </w:r>
      <w:r>
        <w:rPr>
          <w:sz w:val="20"/>
          <w:rFonts w:cs="Arial" w:ascii="Arial" w:hAnsi="Arial"/>
          <w:color w:val="FF0000"/>
          <w:lang w:val="en-US" w:eastAsia="en-US"/>
        </w:rPr>
        <w:fldChar w:fldCharType="separate"/>
      </w:r>
      <w:r>
        <w:rPr>
          <w:sz w:val="20"/>
          <w:rFonts w:cs="Arial" w:ascii="Arial" w:hAnsi="Arial"/>
          <w:color w:val="FF0000"/>
          <w:lang w:val="en-US" w:eastAsia="en-US"/>
        </w:rPr>
        <w:t>700</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Arial" w:hAnsi="Arial" w:cs="Arial"/>
          <w:sz w:val="24"/>
          <w:szCs w:val="24"/>
          <w:lang w:val="en-US" w:eastAsia="en-US"/>
        </w:rPr>
      </w:pPr>
      <w:hyperlink w:anchor="_Бlгословeніе_р0євъ_пчeльныхъ,_1">
        <w:r>
          <w:rPr>
            <w:rStyle w:val="InternetLink"/>
            <w:rFonts w:cs="Triodion Ucs" w:ascii="Triodion Ucs" w:hAnsi="Triodion Ucs"/>
            <w:color w:val="FF0000"/>
            <w:sz w:val="24"/>
            <w:szCs w:val="24"/>
            <w:u w:val="none"/>
            <w:lang w:val="en-US" w:eastAsia="en-US"/>
          </w:rPr>
          <w:t>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е р0євъ пч</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льных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463 \h </w:instrText>
      </w:r>
      <w:r>
        <w:rPr>
          <w:sz w:val="20"/>
          <w:rFonts w:cs="Arial" w:ascii="Arial" w:hAnsi="Arial"/>
          <w:color w:val="FF0000"/>
          <w:lang w:val="en-US" w:eastAsia="en-US"/>
        </w:rPr>
        <w:fldChar w:fldCharType="separate"/>
      </w:r>
      <w:r>
        <w:rPr>
          <w:sz w:val="20"/>
          <w:rFonts w:cs="Arial" w:ascii="Arial" w:hAnsi="Arial"/>
          <w:color w:val="FF0000"/>
          <w:lang w:val="en-US" w:eastAsia="en-US"/>
        </w:rPr>
        <w:t>706</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є4же_њс™и1ти_1">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є4же њс™и1ти как0е ли1бо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в0нное ѕ</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ліе</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469 \h </w:instrText>
      </w:r>
      <w:r>
        <w:rPr>
          <w:sz w:val="20"/>
          <w:rFonts w:cs="Arial" w:ascii="Arial" w:hAnsi="Arial"/>
          <w:color w:val="FF0000"/>
          <w:lang w:val="en-US" w:eastAsia="en-US"/>
        </w:rPr>
        <w:fldChar w:fldCharType="separate"/>
      </w:r>
      <w:r>
        <w:rPr>
          <w:sz w:val="20"/>
          <w:rFonts w:cs="Arial" w:ascii="Arial" w:hAnsi="Arial"/>
          <w:color w:val="FF0000"/>
          <w:lang w:val="en-US" w:eastAsia="en-US"/>
        </w:rPr>
        <w:t>708</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на_њсщ7eніе_1">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на њсщ7</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е вс</w:t>
        </w:r>
        <w:r>
          <w:rPr>
            <w:rStyle w:val="InternetLink"/>
            <w:rFonts w:cs="Triodion Ucs" w:ascii="Triodion Ucs" w:hAnsi="Triodion Ucs"/>
            <w:color w:val="000000"/>
            <w:sz w:val="24"/>
            <w:szCs w:val="24"/>
            <w:u w:val="none"/>
            <w:lang w:val="en-US" w:eastAsia="en-US"/>
          </w:rPr>
          <w:t>s</w:t>
        </w:r>
        <w:r>
          <w:rPr>
            <w:rStyle w:val="InternetLink"/>
            <w:rFonts w:cs="Triodion Ucs" w:ascii="Triodion Ucs" w:hAnsi="Triodion Ucs"/>
            <w:color w:val="000000"/>
            <w:sz w:val="24"/>
            <w:szCs w:val="24"/>
            <w:u w:val="none"/>
            <w:lang w:val="en-US" w:eastAsia="en-US"/>
          </w:rPr>
          <w:t>к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щи</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475 \h </w:instrText>
      </w:r>
      <w:r>
        <w:rPr>
          <w:sz w:val="20"/>
          <w:rFonts w:cs="Arial" w:ascii="Arial" w:hAnsi="Arial"/>
          <w:color w:val="FF0000"/>
          <w:lang w:val="en-US" w:eastAsia="en-US"/>
        </w:rPr>
        <w:fldChar w:fldCharType="separate"/>
      </w:r>
      <w:r>
        <w:rPr>
          <w:sz w:val="20"/>
          <w:rFonts w:cs="Arial" w:ascii="Arial" w:hAnsi="Arial"/>
          <w:color w:val="FF0000"/>
          <w:lang w:val="en-US" w:eastAsia="en-US"/>
        </w:rPr>
        <w:t>710</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Arial" w:hAnsi="Arial" w:cs="Arial"/>
          <w:sz w:val="24"/>
          <w:szCs w:val="24"/>
          <w:lang w:val="en-US" w:eastAsia="en-US"/>
        </w:rPr>
      </w:pPr>
      <w:hyperlink w:anchor="_Послёдованіе_над8_пeщію._1">
        <w:r>
          <w:rPr>
            <w:rStyle w:val="InternetLink"/>
            <w:rFonts w:cs="Triodion Ucs" w:ascii="Triodion Ucs" w:hAnsi="Triodion Ucs"/>
            <w:color w:val="FF0000"/>
            <w:sz w:val="24"/>
            <w:szCs w:val="24"/>
            <w:u w:val="none"/>
            <w:lang w:val="en-US" w:eastAsia="en-US"/>
          </w:rPr>
          <w:t>П</w:t>
        </w:r>
        <w:r>
          <w:rPr>
            <w:rStyle w:val="InternetLink"/>
            <w:rFonts w:cs="Triodion Ucs" w:ascii="Triodion Ucs" w:hAnsi="Triodion Ucs"/>
            <w:color w:val="000000"/>
            <w:sz w:val="24"/>
            <w:szCs w:val="24"/>
            <w:u w:val="none"/>
            <w:lang w:val="en-US" w:eastAsia="en-US"/>
          </w:rPr>
          <w:t>ослёдованіе над8 п</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щію</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488 \h </w:instrText>
      </w:r>
      <w:r>
        <w:rPr>
          <w:sz w:val="20"/>
          <w:rFonts w:cs="Arial" w:ascii="Arial" w:hAnsi="Arial"/>
          <w:color w:val="FF0000"/>
          <w:lang w:val="en-US" w:eastAsia="en-US"/>
        </w:rPr>
        <w:fldChar w:fldCharType="separate"/>
      </w:r>
      <w:r>
        <w:rPr>
          <w:sz w:val="20"/>
          <w:rFonts w:cs="Arial" w:ascii="Arial" w:hAnsi="Arial"/>
          <w:color w:val="FF0000"/>
          <w:lang w:val="en-US" w:eastAsia="en-US"/>
        </w:rPr>
        <w:t>711</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њсвzщeніz_колесни1цы.">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њсв</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щ</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колесни1цы</w:t>
        </w:r>
      </w:hyperlink>
      <w:r>
        <w:rPr>
          <w:rFonts w:cs="Arial" w:ascii="Arial" w:hAnsi="Arial"/>
          <w:sz w:val="24"/>
          <w:szCs w:val="24"/>
          <w:lang w:val="en-US" w:eastAsia="en-US"/>
        </w:rPr>
        <w:tab/>
      </w:r>
      <w:r>
        <w:rPr>
          <w:rFonts w:cs="Arial" w:ascii="Arial" w:hAnsi="Arial"/>
          <w:color w:val="FF0000"/>
          <w:sz w:val="20"/>
        </w:rPr>
        <w:fldChar w:fldCharType="begin"/>
      </w:r>
      <w:r>
        <w:rPr>
          <w:sz w:val="20"/>
          <w:rFonts w:cs="Arial" w:ascii="Arial" w:hAnsi="Arial"/>
          <w:color w:val="FF0000"/>
        </w:rPr>
        <w:instrText xml:space="preserve"> PAGEREF _Ref347415497 \h </w:instrText>
      </w:r>
      <w:r>
        <w:rPr>
          <w:sz w:val="20"/>
          <w:rFonts w:cs="Arial" w:ascii="Arial" w:hAnsi="Arial"/>
          <w:color w:val="FF0000"/>
        </w:rPr>
        <w:fldChar w:fldCharType="separate"/>
      </w:r>
      <w:r>
        <w:rPr>
          <w:sz w:val="20"/>
          <w:rFonts w:cs="Arial" w:ascii="Arial" w:hAnsi="Arial"/>
          <w:color w:val="FF0000"/>
        </w:rPr>
        <w:t>714</w:t>
      </w:r>
      <w:r>
        <w:rPr>
          <w:sz w:val="20"/>
          <w:rFonts w:cs="Arial" w:ascii="Arial" w:hAnsi="Arial"/>
          <w:color w:val="FF0000"/>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Бlгодарeніе_њ_получeніи">
        <w:r>
          <w:rPr>
            <w:rStyle w:val="InternetLink"/>
            <w:rFonts w:cs="Triodion Ucs" w:ascii="Triodion Ucs" w:hAnsi="Triodion Ucs"/>
            <w:color w:val="FF0000"/>
            <w:sz w:val="24"/>
            <w:szCs w:val="24"/>
            <w:u w:val="none"/>
            <w:lang w:val="en-US" w:eastAsia="en-US"/>
          </w:rPr>
          <w:t>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дар</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е њ получ</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и прош</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505 \h </w:instrText>
      </w:r>
      <w:r>
        <w:rPr>
          <w:sz w:val="20"/>
          <w:rFonts w:cs="Arial" w:ascii="Arial" w:hAnsi="Arial"/>
          <w:color w:val="FF0000"/>
          <w:lang w:val="en-US" w:eastAsia="en-US"/>
        </w:rPr>
        <w:fldChar w:fldCharType="separate"/>
      </w:r>
      <w:r>
        <w:rPr>
          <w:sz w:val="20"/>
          <w:rFonts w:cs="Arial" w:ascii="Arial" w:hAnsi="Arial"/>
          <w:color w:val="FF0000"/>
          <w:lang w:val="en-US" w:eastAsia="en-US"/>
        </w:rPr>
        <w:t>717</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r>
        <w:rPr>
          <w:rFonts w:cs="Triodion Ucs" w:ascii="Triodion Ucs" w:hAnsi="Triodion Ucs"/>
          <w:sz w:val="24"/>
          <w:szCs w:val="24"/>
          <w:lang w:val="en-US" w:eastAsia="en-US"/>
        </w:rPr>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ывaемый_при_3">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ыв</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емый при њснов</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ніи ц</w:t>
        </w:r>
        <w:r>
          <w:rPr>
            <w:rStyle w:val="InternetLink"/>
            <w:rFonts w:cs="Triodion Ucs" w:ascii="Triodion Ucs" w:hAnsi="Triodion Ucs"/>
            <w:color w:val="000000"/>
            <w:sz w:val="24"/>
            <w:szCs w:val="24"/>
            <w:u w:val="none"/>
            <w:lang w:val="en-US" w:eastAsia="en-US"/>
          </w:rPr>
          <w:t>R</w:t>
        </w:r>
        <w:r>
          <w:rPr>
            <w:rStyle w:val="InternetLink"/>
            <w:rFonts w:cs="Triodion Ucs" w:ascii="Triodion Ucs" w:hAnsi="Triodion Ucs"/>
            <w:color w:val="000000"/>
            <w:sz w:val="24"/>
            <w:szCs w:val="24"/>
            <w:u w:val="none"/>
            <w:lang w:val="en-US" w:eastAsia="en-US"/>
          </w:rPr>
          <w:t>кве</w:t>
          <w:br/>
          <w:t>и3 водруж</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и к</w:t>
        </w:r>
        <w:r>
          <w:rPr>
            <w:rStyle w:val="InternetLink"/>
            <w:rFonts w:cs="Triodion Ucs" w:ascii="Triodion Ucs" w:hAnsi="Triodion Ucs"/>
            <w:color w:val="000000"/>
            <w:sz w:val="24"/>
            <w:szCs w:val="24"/>
            <w:u w:val="none"/>
            <w:lang w:val="en-US" w:eastAsia="en-US"/>
          </w:rPr>
          <w:t>r</w:t>
        </w:r>
        <w:r>
          <w:rPr>
            <w:rStyle w:val="InternetLink"/>
            <w:rFonts w:cs="Triodion Ucs" w:ascii="Triodion Ucs" w:hAnsi="Triodion Ucs"/>
            <w:color w:val="000000"/>
            <w:sz w:val="24"/>
            <w:szCs w:val="24"/>
            <w:u w:val="none"/>
            <w:lang w:val="en-US" w:eastAsia="en-US"/>
          </w:rPr>
          <w:t>т</w:t>
        </w:r>
        <w:r>
          <w:rPr>
            <w:rStyle w:val="InternetLink"/>
            <w:rFonts w:cs="Triodion Ucs" w:ascii="Triodion Ucs" w:hAnsi="Triodion Ucs"/>
            <w:color w:val="000000"/>
            <w:sz w:val="24"/>
            <w:szCs w:val="24"/>
            <w:u w:val="none"/>
            <w:lang w:val="en-US" w:eastAsia="en-US"/>
          </w:rPr>
          <w:t>A</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533 \h </w:instrText>
      </w:r>
      <w:r>
        <w:rPr>
          <w:sz w:val="20"/>
          <w:rFonts w:cs="Arial" w:ascii="Arial" w:hAnsi="Arial"/>
          <w:color w:val="FF0000"/>
          <w:lang w:val="en-US" w:eastAsia="en-US"/>
        </w:rPr>
        <w:fldChar w:fldCharType="separate"/>
      </w:r>
      <w:r>
        <w:rPr>
          <w:sz w:val="20"/>
          <w:rFonts w:cs="Arial" w:ascii="Arial" w:hAnsi="Arial"/>
          <w:color w:val="FF0000"/>
          <w:lang w:val="en-US" w:eastAsia="en-US"/>
        </w:rPr>
        <w:t>721</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и3_9">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и3 њсщ7</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br/>
          <w:t>новосо</w:t>
        </w:r>
        <w:r>
          <w:rPr>
            <w:rStyle w:val="InternetLink"/>
            <w:rFonts w:cs="Triodion Ucs" w:ascii="Triodion Ucs" w:hAnsi="Triodion Ucs"/>
            <w:color w:val="000000"/>
            <w:sz w:val="24"/>
            <w:szCs w:val="24"/>
            <w:u w:val="none"/>
            <w:lang w:val="en-US" w:eastAsia="en-US"/>
          </w:rPr>
          <w:t>w</w:t>
        </w:r>
        <w:r>
          <w:rPr>
            <w:rStyle w:val="InternetLink"/>
            <w:rFonts w:cs="Triodion Ucs" w:ascii="Triodion Ucs" w:hAnsi="Triodion Ucs"/>
            <w:color w:val="000000"/>
            <w:sz w:val="24"/>
            <w:szCs w:val="24"/>
            <w:u w:val="none"/>
            <w:lang w:val="en-US" w:eastAsia="en-US"/>
          </w:rPr>
          <w:t>руж</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наг</w:t>
        </w:r>
        <w:r>
          <w:rPr>
            <w:rStyle w:val="InternetLink"/>
            <w:rFonts w:cs="Triodion Ucs" w:ascii="Triodion Ucs" w:hAnsi="Triodion Ucs"/>
            <w:color w:val="000000"/>
            <w:sz w:val="24"/>
            <w:szCs w:val="24"/>
            <w:u w:val="none"/>
            <w:lang w:val="en-US" w:eastAsia="en-US"/>
          </w:rPr>
          <w:t>w</w:t>
        </w:r>
        <w:r>
          <w:rPr>
            <w:rStyle w:val="InternetLink"/>
            <w:rFonts w:cs="Triodion Ucs" w:ascii="Triodion Ucs" w:hAnsi="Triodion Ucs"/>
            <w:color w:val="000000"/>
            <w:sz w:val="24"/>
            <w:szCs w:val="24"/>
            <w:u w:val="none"/>
            <w:lang w:val="en-US" w:eastAsia="en-US"/>
          </w:rPr>
          <w:t xml:space="preserve"> к</w:t>
        </w:r>
        <w:r>
          <w:rPr>
            <w:rStyle w:val="InternetLink"/>
            <w:rFonts w:cs="Triodion Ucs" w:ascii="Triodion Ucs" w:hAnsi="Triodion Ucs"/>
            <w:color w:val="000000"/>
            <w:sz w:val="24"/>
            <w:szCs w:val="24"/>
            <w:u w:val="none"/>
            <w:lang w:val="en-US" w:eastAsia="en-US"/>
          </w:rPr>
          <w:t>r</w:t>
        </w:r>
        <w:r>
          <w:rPr>
            <w:rStyle w:val="InternetLink"/>
            <w:rFonts w:cs="Triodion Ucs" w:ascii="Triodion Ucs" w:hAnsi="Triodion Ucs"/>
            <w:color w:val="000000"/>
            <w:sz w:val="24"/>
            <w:szCs w:val="24"/>
            <w:u w:val="none"/>
            <w:lang w:val="en-US" w:eastAsia="en-US"/>
          </w:rPr>
          <w:t>т</w:t>
        </w:r>
        <w:r>
          <w:rPr>
            <w:rStyle w:val="InternetLink"/>
            <w:rFonts w:cs="Triodion Ucs" w:ascii="Triodion Ucs" w:hAnsi="Triodion Ucs"/>
            <w:color w:val="000000"/>
            <w:sz w:val="24"/>
            <w:szCs w:val="24"/>
            <w:u w:val="none"/>
            <w:lang w:val="en-US" w:eastAsia="en-US"/>
          </w:rPr>
          <w:t>A</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544 \h </w:instrText>
      </w:r>
      <w:r>
        <w:rPr>
          <w:sz w:val="20"/>
          <w:rFonts w:cs="Arial" w:ascii="Arial" w:hAnsi="Arial"/>
          <w:color w:val="FF0000"/>
          <w:lang w:val="en-US" w:eastAsia="en-US"/>
        </w:rPr>
        <w:fldChar w:fldCharType="separate"/>
      </w:r>
      <w:r>
        <w:rPr>
          <w:sz w:val="20"/>
          <w:rFonts w:cs="Arial" w:ascii="Arial" w:hAnsi="Arial"/>
          <w:color w:val="FF0000"/>
          <w:lang w:val="en-US" w:eastAsia="en-US"/>
        </w:rPr>
        <w:t>751</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мlтвенный_на_1">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енный на поставл</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е к</w:t>
        </w:r>
        <w:r>
          <w:rPr>
            <w:rStyle w:val="InternetLink"/>
            <w:rFonts w:cs="Triodion Ucs" w:ascii="Triodion Ucs" w:hAnsi="Triodion Ucs"/>
            <w:color w:val="000000"/>
            <w:sz w:val="24"/>
            <w:szCs w:val="24"/>
            <w:u w:val="none"/>
            <w:lang w:val="en-US" w:eastAsia="en-US"/>
          </w:rPr>
          <w:t>r</w:t>
        </w:r>
        <w:r>
          <w:rPr>
            <w:rStyle w:val="InternetLink"/>
            <w:rFonts w:cs="Triodion Ucs" w:ascii="Triodion Ucs" w:hAnsi="Triodion Ucs"/>
            <w:color w:val="000000"/>
            <w:sz w:val="24"/>
            <w:szCs w:val="24"/>
            <w:u w:val="none"/>
            <w:lang w:val="en-US" w:eastAsia="en-US"/>
          </w:rPr>
          <w:t>т</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br/>
          <w:t>на 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рхъ кр0ва новосозд</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нны</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ц</w:t>
        </w:r>
        <w:r>
          <w:rPr>
            <w:rStyle w:val="InternetLink"/>
            <w:rFonts w:cs="Triodion Ucs" w:ascii="Triodion Ucs" w:hAnsi="Triodion Ucs"/>
            <w:color w:val="000000"/>
            <w:sz w:val="24"/>
            <w:szCs w:val="24"/>
            <w:u w:val="none"/>
            <w:lang w:val="en-US" w:eastAsia="en-US"/>
          </w:rPr>
          <w:t>R</w:t>
        </w:r>
        <w:r>
          <w:rPr>
            <w:rStyle w:val="InternetLink"/>
            <w:rFonts w:cs="Triodion Ucs" w:ascii="Triodion Ucs" w:hAnsi="Triodion Ucs"/>
            <w:color w:val="000000"/>
            <w:sz w:val="24"/>
            <w:szCs w:val="24"/>
            <w:u w:val="none"/>
            <w:lang w:val="en-US" w:eastAsia="en-US"/>
          </w:rPr>
          <w:t>кве</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556 \h </w:instrText>
      </w:r>
      <w:r>
        <w:rPr>
          <w:sz w:val="20"/>
          <w:rFonts w:cs="Arial" w:ascii="Arial" w:hAnsi="Arial"/>
          <w:color w:val="FF0000"/>
          <w:lang w:val="en-US" w:eastAsia="en-US"/>
        </w:rPr>
        <w:fldChar w:fldCharType="separate"/>
      </w:r>
      <w:r>
        <w:rPr>
          <w:sz w:val="20"/>
          <w:rFonts w:cs="Arial" w:ascii="Arial" w:hAnsi="Arial"/>
          <w:color w:val="FF0000"/>
          <w:lang w:val="en-US" w:eastAsia="en-US"/>
        </w:rPr>
        <w:t>763</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Arial" w:hAnsi="Arial" w:cs="Arial"/>
          <w:sz w:val="24"/>
          <w:szCs w:val="24"/>
          <w:lang w:val="en-US" w:eastAsia="en-US"/>
        </w:rPr>
      </w:pPr>
      <w:hyperlink w:anchor="_Чи1нъ_њсщ7eніz_хрaма,_1">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њсщ7</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хр</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 xml:space="preserve">ма, </w:t>
        </w:r>
        <w:r>
          <w:rPr>
            <w:rStyle w:val="InternetLink"/>
            <w:rFonts w:cs="Triodion Ucs" w:ascii="Triodion Ucs" w:hAnsi="Triodion Ucs"/>
            <w:color w:val="000000"/>
            <w:sz w:val="24"/>
            <w:szCs w:val="24"/>
            <w:u w:val="none"/>
            <w:lang w:val="en-US" w:eastAsia="en-US"/>
          </w:rPr>
          <w:t>t</w:t>
        </w:r>
        <w:r>
          <w:rPr>
            <w:rStyle w:val="InternetLink"/>
            <w:rFonts w:cs="Triodion Ucs" w:ascii="Triodion Ucs" w:hAnsi="Triodion Ucs"/>
            <w:color w:val="000000"/>
            <w:sz w:val="24"/>
            <w:szCs w:val="24"/>
            <w:u w:val="none"/>
            <w:lang w:val="en-US" w:eastAsia="en-US"/>
          </w:rPr>
          <w:t xml:space="preserve"> ґрхіер</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а твори1маг</w:t>
        </w:r>
        <w:r>
          <w:rPr>
            <w:rStyle w:val="InternetLink"/>
            <w:rFonts w:cs="Triodion Ucs" w:ascii="Triodion Ucs" w:hAnsi="Triodion Ucs"/>
            <w:color w:val="000000"/>
            <w:sz w:val="24"/>
            <w:szCs w:val="24"/>
            <w:u w:val="none"/>
            <w:lang w:val="en-US" w:eastAsia="en-US"/>
          </w:rPr>
          <w:t>w</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566 \h </w:instrText>
      </w:r>
      <w:r>
        <w:rPr>
          <w:sz w:val="20"/>
          <w:rFonts w:cs="Arial" w:ascii="Arial" w:hAnsi="Arial"/>
          <w:color w:val="FF0000"/>
          <w:lang w:val="en-US" w:eastAsia="en-US"/>
        </w:rPr>
        <w:fldChar w:fldCharType="separate"/>
      </w:r>
      <w:r>
        <w:rPr>
          <w:sz w:val="20"/>
          <w:rFonts w:cs="Arial" w:ascii="Arial" w:hAnsi="Arial"/>
          <w:color w:val="FF0000"/>
          <w:lang w:val="en-US" w:eastAsia="en-US"/>
        </w:rPr>
        <w:t>767</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Послёдованіе_њсщ7eніz_час0вни._1">
        <w:r>
          <w:rPr>
            <w:rStyle w:val="InternetLink"/>
            <w:rFonts w:cs="Triodion Ucs" w:ascii="Triodion Ucs" w:hAnsi="Triodion Ucs"/>
            <w:color w:val="FF0000"/>
            <w:sz w:val="24"/>
            <w:szCs w:val="24"/>
            <w:u w:val="none"/>
            <w:lang w:val="en-US" w:eastAsia="en-US"/>
          </w:rPr>
          <w:t>П</w:t>
        </w:r>
        <w:r>
          <w:rPr>
            <w:rStyle w:val="InternetLink"/>
            <w:rFonts w:cs="Triodion Ucs" w:ascii="Triodion Ucs" w:hAnsi="Triodion Ucs"/>
            <w:color w:val="000000"/>
            <w:sz w:val="24"/>
            <w:szCs w:val="24"/>
            <w:u w:val="none"/>
            <w:lang w:val="en-US" w:eastAsia="en-US"/>
          </w:rPr>
          <w:t>ослёдованіе њсщ7</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час0вни</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586 \h </w:instrText>
      </w:r>
      <w:r>
        <w:rPr>
          <w:sz w:val="20"/>
          <w:rFonts w:cs="Arial" w:ascii="Arial" w:hAnsi="Arial"/>
          <w:color w:val="FF0000"/>
          <w:lang w:val="en-US" w:eastAsia="en-US"/>
        </w:rPr>
        <w:fldChar w:fldCharType="separate"/>
      </w:r>
      <w:r>
        <w:rPr>
          <w:sz w:val="20"/>
          <w:rFonts w:cs="Arial" w:ascii="Arial" w:hAnsi="Arial"/>
          <w:color w:val="FF0000"/>
          <w:lang w:val="en-US" w:eastAsia="en-US"/>
        </w:rPr>
        <w:t>814</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и3_7">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и3 њсщ7</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сос</w:t>
        </w:r>
        <w:r>
          <w:rPr>
            <w:rStyle w:val="InternetLink"/>
            <w:rFonts w:cs="Triodion Ucs" w:ascii="Triodion Ucs" w:hAnsi="Triodion Ucs"/>
            <w:color w:val="000000"/>
            <w:sz w:val="24"/>
            <w:szCs w:val="24"/>
            <w:u w:val="none"/>
            <w:lang w:val="en-US" w:eastAsia="en-US"/>
          </w:rPr>
          <w:t>y</w:t>
        </w:r>
        <w:r>
          <w:rPr>
            <w:rStyle w:val="InternetLink"/>
            <w:rFonts w:cs="Triodion Ucs" w:ascii="Triodion Ucs" w:hAnsi="Triodion Ucs"/>
            <w:color w:val="000000"/>
            <w:sz w:val="24"/>
            <w:szCs w:val="24"/>
            <w:u w:val="none"/>
            <w:lang w:val="en-US" w:eastAsia="en-US"/>
          </w:rPr>
          <w:t>д</w:t>
        </w:r>
        <w:r>
          <w:rPr>
            <w:rStyle w:val="InternetLink"/>
            <w:rFonts w:cs="Triodion Ucs" w:ascii="Triodion Ucs" w:hAnsi="Triodion Ucs"/>
            <w:color w:val="000000"/>
            <w:sz w:val="24"/>
            <w:szCs w:val="24"/>
            <w:u w:val="none"/>
            <w:lang w:val="en-US" w:eastAsia="en-US"/>
          </w:rPr>
          <w:t>w</w:t>
        </w:r>
        <w:r>
          <w:rPr>
            <w:rStyle w:val="InternetLink"/>
            <w:rFonts w:cs="Triodion Ucs" w:ascii="Triodion Ucs" w:hAnsi="Triodion Ucs"/>
            <w:color w:val="000000"/>
            <w:sz w:val="24"/>
            <w:szCs w:val="24"/>
            <w:u w:val="none"/>
            <w:lang w:val="en-US" w:eastAsia="en-US"/>
          </w:rPr>
          <w:t>въ служ</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бных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598 \h </w:instrText>
      </w:r>
      <w:r>
        <w:rPr>
          <w:sz w:val="20"/>
          <w:rFonts w:cs="Arial" w:ascii="Arial" w:hAnsi="Arial"/>
          <w:color w:val="FF0000"/>
          <w:lang w:val="en-US" w:eastAsia="en-US"/>
        </w:rPr>
        <w:fldChar w:fldCharType="separate"/>
      </w:r>
      <w:r>
        <w:rPr>
          <w:sz w:val="20"/>
          <w:rFonts w:cs="Arial" w:ascii="Arial" w:hAnsi="Arial"/>
          <w:color w:val="FF0000"/>
          <w:lang w:val="en-US" w:eastAsia="en-US"/>
        </w:rPr>
        <w:t>827</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над8_є3ди1нымъ_1">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над8 є3ди1нымъ д</w:t>
        </w:r>
        <w:r>
          <w:rPr>
            <w:rStyle w:val="InternetLink"/>
            <w:rFonts w:cs="Triodion Ucs" w:ascii="Triodion Ucs" w:hAnsi="Triodion Ucs"/>
            <w:color w:val="000000"/>
            <w:sz w:val="24"/>
            <w:szCs w:val="24"/>
            <w:u w:val="none"/>
            <w:lang w:val="en-US" w:eastAsia="en-US"/>
          </w:rPr>
          <w:t>j</w:t>
        </w:r>
        <w:r>
          <w:rPr>
            <w:rStyle w:val="InternetLink"/>
            <w:rFonts w:cs="Triodion Ucs" w:ascii="Triodion Ucs" w:hAnsi="Triodion Ucs"/>
            <w:color w:val="000000"/>
            <w:sz w:val="24"/>
            <w:szCs w:val="24"/>
            <w:u w:val="none"/>
            <w:lang w:val="en-US" w:eastAsia="en-US"/>
          </w:rPr>
          <w:t>скосомъ н0вым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608 \h </w:instrText>
      </w:r>
      <w:r>
        <w:rPr>
          <w:sz w:val="20"/>
          <w:rFonts w:cs="Arial" w:ascii="Arial" w:hAnsi="Arial"/>
          <w:color w:val="FF0000"/>
          <w:lang w:val="en-US" w:eastAsia="en-US"/>
        </w:rPr>
        <w:fldChar w:fldCharType="separate"/>
      </w:r>
      <w:r>
        <w:rPr>
          <w:sz w:val="20"/>
          <w:rFonts w:cs="Arial" w:ascii="Arial" w:hAnsi="Arial"/>
          <w:color w:val="FF0000"/>
          <w:lang w:val="en-US" w:eastAsia="en-US"/>
        </w:rPr>
        <w:t>831</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над8_поти1ромъ_1">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над8 поти1ромъ є3ди1ным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617 \h </w:instrText>
      </w:r>
      <w:r>
        <w:rPr>
          <w:sz w:val="20"/>
          <w:rFonts w:cs="Arial" w:ascii="Arial" w:hAnsi="Arial"/>
          <w:color w:val="FF0000"/>
          <w:lang w:val="en-US" w:eastAsia="en-US"/>
        </w:rPr>
        <w:fldChar w:fldCharType="separate"/>
      </w:r>
      <w:r>
        <w:rPr>
          <w:sz w:val="20"/>
          <w:rFonts w:cs="Arial" w:ascii="Arial" w:hAnsi="Arial"/>
          <w:color w:val="FF0000"/>
          <w:lang w:val="en-US" w:eastAsia="en-US"/>
        </w:rPr>
        <w:t>832</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є4же_nс0бнэ_1">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є4же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и1ти н0вую д</w:t>
        </w:r>
        <w:r>
          <w:rPr>
            <w:rStyle w:val="InternetLink"/>
            <w:rFonts w:cs="Triodion Ucs" w:ascii="Triodion Ucs" w:hAnsi="Triodion Ucs"/>
            <w:color w:val="000000"/>
            <w:sz w:val="24"/>
            <w:szCs w:val="24"/>
            <w:u w:val="none"/>
            <w:lang w:val="en-US" w:eastAsia="en-US"/>
          </w:rPr>
          <w:t>j</w:t>
        </w:r>
        <w:r>
          <w:rPr>
            <w:rStyle w:val="InternetLink"/>
            <w:rFonts w:cs="Triodion Ucs" w:ascii="Triodion Ucs" w:hAnsi="Triodion Ucs"/>
            <w:color w:val="000000"/>
            <w:sz w:val="24"/>
            <w:szCs w:val="24"/>
            <w:u w:val="none"/>
            <w:lang w:val="en-US" w:eastAsia="en-US"/>
          </w:rPr>
          <w:t>скосную ѕвэзд</w:t>
        </w:r>
        <w:r>
          <w:rPr>
            <w:rStyle w:val="InternetLink"/>
            <w:rFonts w:cs="Triodion Ucs" w:ascii="Triodion Ucs" w:hAnsi="Triodion Ucs"/>
            <w:color w:val="000000"/>
            <w:sz w:val="24"/>
            <w:szCs w:val="24"/>
            <w:u w:val="none"/>
            <w:lang w:val="en-US" w:eastAsia="en-US"/>
          </w:rPr>
          <w:t>Y</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623 \h </w:instrText>
      </w:r>
      <w:r>
        <w:rPr>
          <w:sz w:val="20"/>
          <w:rFonts w:cs="Arial" w:ascii="Arial" w:hAnsi="Arial"/>
          <w:color w:val="FF0000"/>
          <w:lang w:val="en-US" w:eastAsia="en-US"/>
        </w:rPr>
        <w:fldChar w:fldCharType="separate"/>
      </w:r>
      <w:r>
        <w:rPr>
          <w:sz w:val="20"/>
          <w:rFonts w:cs="Arial" w:ascii="Arial" w:hAnsi="Arial"/>
          <w:color w:val="FF0000"/>
          <w:lang w:val="en-US" w:eastAsia="en-US"/>
        </w:rPr>
        <w:t>834</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є4же_бlгослови1ти_4">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є4же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и1ти н0вую лжи1цу</w:t>
          <w:br/>
          <w:t>къ б9</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ствєннымъ т</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йнам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640 \h </w:instrText>
      </w:r>
      <w:r>
        <w:rPr>
          <w:sz w:val="20"/>
          <w:rFonts w:cs="Arial" w:ascii="Arial" w:hAnsi="Arial"/>
          <w:color w:val="FF0000"/>
          <w:lang w:val="en-US" w:eastAsia="en-US"/>
        </w:rPr>
        <w:fldChar w:fldCharType="separate"/>
      </w:r>
      <w:r>
        <w:rPr>
          <w:sz w:val="20"/>
          <w:rFonts w:cs="Arial" w:ascii="Arial" w:hAnsi="Arial"/>
          <w:color w:val="FF0000"/>
          <w:lang w:val="en-US" w:eastAsia="en-US"/>
        </w:rPr>
        <w:t>837</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Мlтва,_є4же_бlгослови1ти_5">
        <w:r>
          <w:rPr>
            <w:rStyle w:val="InternetLink"/>
            <w:rFonts w:cs="Triodion Ucs" w:ascii="Triodion Ucs" w:hAnsi="Triodion Ucs"/>
            <w:color w:val="FF0000"/>
            <w:sz w:val="24"/>
            <w:szCs w:val="24"/>
            <w:u w:val="none"/>
            <w:lang w:val="en-US" w:eastAsia="en-US"/>
          </w:rPr>
          <w:t>М</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тва, є4же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и1ти н</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вы</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покр0вцы,</w:t>
          <w:br/>
          <w:t>къ покр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ю с™</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хъ т†инъ служ</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щы</w:t>
        </w:r>
        <w:r>
          <w:rPr>
            <w:rStyle w:val="InternetLink"/>
            <w:rFonts w:cs="Triodion Ucs" w:ascii="Triodion Ucs" w:hAnsi="Triodion Ucs"/>
            <w:color w:val="000000"/>
            <w:sz w:val="24"/>
            <w:szCs w:val="24"/>
            <w:u w:val="none"/>
            <w:lang w:val="en-US" w:eastAsia="en-US"/>
          </w:rPr>
          <w:t>z</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649 \h </w:instrText>
      </w:r>
      <w:r>
        <w:rPr>
          <w:sz w:val="20"/>
          <w:rFonts w:cs="Arial" w:ascii="Arial" w:hAnsi="Arial"/>
          <w:color w:val="FF0000"/>
          <w:lang w:val="en-US" w:eastAsia="en-US"/>
        </w:rPr>
        <w:fldChar w:fldCharType="separate"/>
      </w:r>
      <w:r>
        <w:rPr>
          <w:sz w:val="20"/>
          <w:rFonts w:cs="Arial" w:ascii="Arial" w:hAnsi="Arial"/>
          <w:color w:val="FF0000"/>
          <w:lang w:val="en-US" w:eastAsia="en-US"/>
        </w:rPr>
        <w:t>840</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н0вагw_7">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н0ваг</w:t>
        </w:r>
        <w:r>
          <w:rPr>
            <w:rStyle w:val="InternetLink"/>
            <w:rFonts w:cs="Triodion Ucs" w:ascii="Triodion Ucs" w:hAnsi="Triodion Ucs"/>
            <w:color w:val="000000"/>
            <w:sz w:val="24"/>
            <w:szCs w:val="24"/>
            <w:u w:val="none"/>
            <w:lang w:val="en-US" w:eastAsia="en-US"/>
          </w:rPr>
          <w:t>w</w:t>
        </w:r>
        <w:r>
          <w:rPr>
            <w:rStyle w:val="InternetLink"/>
            <w:rFonts w:cs="Triodion Ucs" w:ascii="Triodion Ucs" w:hAnsi="Triodion Ucs"/>
            <w:color w:val="000000"/>
            <w:sz w:val="24"/>
            <w:szCs w:val="24"/>
            <w:u w:val="none"/>
            <w:lang w:val="en-US" w:eastAsia="en-US"/>
          </w:rPr>
          <w:t xml:space="preserve"> ків</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та</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656 \h </w:instrText>
      </w:r>
      <w:r>
        <w:rPr>
          <w:sz w:val="20"/>
          <w:rFonts w:cs="Arial" w:ascii="Arial" w:hAnsi="Arial"/>
          <w:color w:val="FF0000"/>
          <w:lang w:val="en-US" w:eastAsia="en-US"/>
        </w:rPr>
        <w:fldChar w:fldCharType="separate"/>
      </w:r>
      <w:r>
        <w:rPr>
          <w:sz w:val="20"/>
          <w:rFonts w:cs="Arial" w:ascii="Arial" w:hAnsi="Arial"/>
          <w:color w:val="FF0000"/>
          <w:lang w:val="en-US" w:eastAsia="en-US"/>
        </w:rPr>
        <w:t>842</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н0вагw_6">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н0ваг</w:t>
        </w:r>
        <w:r>
          <w:rPr>
            <w:rStyle w:val="InternetLink"/>
            <w:rFonts w:cs="Triodion Ucs" w:ascii="Triodion Ucs" w:hAnsi="Triodion Ucs"/>
            <w:color w:val="000000"/>
            <w:sz w:val="24"/>
            <w:szCs w:val="24"/>
            <w:u w:val="none"/>
            <w:lang w:val="en-US" w:eastAsia="en-US"/>
          </w:rPr>
          <w:t>w</w:t>
        </w:r>
        <w:r>
          <w:rPr>
            <w:rStyle w:val="InternetLink"/>
            <w:rFonts w:cs="Triodion Ucs" w:ascii="Triodion Ucs" w:hAnsi="Triodion Ucs"/>
            <w:color w:val="000000"/>
            <w:sz w:val="24"/>
            <w:szCs w:val="24"/>
            <w:u w:val="none"/>
            <w:lang w:val="en-US" w:eastAsia="en-US"/>
          </w:rPr>
          <w:t xml:space="preserve"> ків</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та,</w:t>
          <w:br/>
          <w:t>къ хран</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ю мощ</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й с™</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хъ со</w:t>
        </w:r>
        <w:r>
          <w:rPr>
            <w:rStyle w:val="InternetLink"/>
            <w:rFonts w:cs="Triodion Ucs" w:ascii="Triodion Ucs" w:hAnsi="Triodion Ucs"/>
            <w:color w:val="000000"/>
            <w:sz w:val="24"/>
            <w:szCs w:val="24"/>
            <w:u w:val="none"/>
            <w:lang w:val="en-US" w:eastAsia="en-US"/>
          </w:rPr>
          <w:t>w</w:t>
        </w:r>
        <w:r>
          <w:rPr>
            <w:rStyle w:val="InternetLink"/>
            <w:rFonts w:cs="Triodion Ucs" w:ascii="Triodion Ucs" w:hAnsi="Triodion Ucs"/>
            <w:color w:val="000000"/>
            <w:sz w:val="24"/>
            <w:szCs w:val="24"/>
            <w:u w:val="none"/>
            <w:lang w:val="en-US" w:eastAsia="en-US"/>
          </w:rPr>
          <w:t>руж</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наг</w:t>
        </w:r>
        <w:r>
          <w:rPr>
            <w:rStyle w:val="InternetLink"/>
            <w:rFonts w:cs="Triodion Ucs" w:ascii="Triodion Ucs" w:hAnsi="Triodion Ucs"/>
            <w:color w:val="000000"/>
            <w:sz w:val="24"/>
            <w:szCs w:val="24"/>
            <w:u w:val="none"/>
            <w:lang w:val="en-US" w:eastAsia="en-US"/>
          </w:rPr>
          <w:t>w</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663 \h </w:instrText>
      </w:r>
      <w:r>
        <w:rPr>
          <w:sz w:val="20"/>
          <w:rFonts w:cs="Arial" w:ascii="Arial" w:hAnsi="Arial"/>
          <w:color w:val="FF0000"/>
          <w:lang w:val="en-US" w:eastAsia="en-US"/>
        </w:rPr>
        <w:fldChar w:fldCharType="separate"/>
      </w:r>
      <w:r>
        <w:rPr>
          <w:sz w:val="20"/>
          <w:rFonts w:cs="Arial" w:ascii="Arial" w:hAnsi="Arial"/>
          <w:color w:val="FF0000"/>
          <w:lang w:val="en-US" w:eastAsia="en-US"/>
        </w:rPr>
        <w:t>847</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їлmт0на._2">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їл</w:t>
        </w:r>
        <w:r>
          <w:rPr>
            <w:rStyle w:val="InternetLink"/>
            <w:rFonts w:cs="Triodion Ucs" w:ascii="Triodion Ucs" w:hAnsi="Triodion Ucs"/>
            <w:color w:val="000000"/>
            <w:sz w:val="24"/>
            <w:szCs w:val="24"/>
            <w:u w:val="none"/>
            <w:lang w:val="en-US" w:eastAsia="en-US"/>
          </w:rPr>
          <w:t>m</w:t>
        </w:r>
        <w:r>
          <w:rPr>
            <w:rStyle w:val="InternetLink"/>
            <w:rFonts w:cs="Triodion Ucs" w:ascii="Triodion Ucs" w:hAnsi="Triodion Ucs"/>
            <w:color w:val="000000"/>
            <w:sz w:val="24"/>
            <w:szCs w:val="24"/>
            <w:u w:val="none"/>
            <w:lang w:val="en-US" w:eastAsia="en-US"/>
          </w:rPr>
          <w:t>т0на</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672 \h </w:instrText>
      </w:r>
      <w:r>
        <w:rPr>
          <w:sz w:val="20"/>
          <w:rFonts w:cs="Arial" w:ascii="Arial" w:hAnsi="Arial"/>
          <w:color w:val="FF0000"/>
          <w:lang w:val="en-US" w:eastAsia="en-US"/>
        </w:rPr>
        <w:fldChar w:fldCharType="separate"/>
      </w:r>
      <w:r>
        <w:rPr>
          <w:sz w:val="20"/>
          <w:rFonts w:cs="Arial" w:ascii="Arial" w:hAnsi="Arial"/>
          <w:color w:val="FF0000"/>
          <w:lang w:val="en-US" w:eastAsia="en-US"/>
        </w:rPr>
        <w:t>855</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и3ли2_1">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и3ли2 њсщ7</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br/>
          <w:t>н0выхъ сщ7</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 xml:space="preserve">нническихъ </w:t>
        </w:r>
        <w:r>
          <w:rPr>
            <w:rStyle w:val="InternetLink"/>
            <w:rFonts w:cs="Triodion Ucs" w:ascii="Triodion Ucs" w:hAnsi="Triodion Ucs"/>
            <w:color w:val="000000"/>
            <w:sz w:val="24"/>
            <w:szCs w:val="24"/>
            <w:u w:val="none"/>
            <w:lang w:val="en-US" w:eastAsia="en-US"/>
          </w:rPr>
          <w:t>n</w:t>
        </w:r>
        <w:r>
          <w:rPr>
            <w:rStyle w:val="InternetLink"/>
            <w:rFonts w:cs="Triodion Ucs" w:ascii="Triodion Ucs" w:hAnsi="Triodion Ucs"/>
            <w:color w:val="000000"/>
            <w:sz w:val="24"/>
            <w:szCs w:val="24"/>
            <w:u w:val="none"/>
            <w:lang w:val="en-US" w:eastAsia="en-US"/>
          </w:rPr>
          <w:t>д</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жд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684 \h </w:instrText>
      </w:r>
      <w:r>
        <w:rPr>
          <w:sz w:val="20"/>
          <w:rFonts w:cs="Arial" w:ascii="Arial" w:hAnsi="Arial"/>
          <w:color w:val="FF0000"/>
          <w:lang w:val="en-US" w:eastAsia="en-US"/>
        </w:rPr>
        <w:fldChar w:fldCharType="separate"/>
      </w:r>
      <w:r>
        <w:rPr>
          <w:sz w:val="20"/>
          <w:rFonts w:cs="Arial" w:ascii="Arial" w:hAnsi="Arial"/>
          <w:color w:val="FF0000"/>
          <w:lang w:val="en-US" w:eastAsia="en-US"/>
        </w:rPr>
        <w:t>859</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їнди1тій,_1">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їнди1тій, и3ли2 </w:t>
        </w:r>
        <w:r>
          <w:rPr>
            <w:rStyle w:val="InternetLink"/>
            <w:rFonts w:cs="Triodion Ucs" w:ascii="Triodion Ucs" w:hAnsi="Triodion Ucs"/>
            <w:color w:val="000000"/>
            <w:sz w:val="24"/>
            <w:szCs w:val="24"/>
            <w:u w:val="none"/>
            <w:lang w:val="en-US" w:eastAsia="en-US"/>
          </w:rPr>
          <w:t>n</w:t>
        </w:r>
        <w:r>
          <w:rPr>
            <w:rStyle w:val="InternetLink"/>
            <w:rFonts w:cs="Triodion Ucs" w:ascii="Triodion Ucs" w:hAnsi="Triodion Ucs"/>
            <w:color w:val="000000"/>
            <w:sz w:val="24"/>
            <w:szCs w:val="24"/>
            <w:u w:val="none"/>
            <w:lang w:val="en-US" w:eastAsia="en-US"/>
          </w:rPr>
          <w:t>д</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ждъ</w:t>
        </w:r>
        <w:r>
          <w:rPr>
            <w:rStyle w:val="InternetLink"/>
            <w:rFonts w:cs="Triodion Ucs" w:ascii="Triodion Ucs" w:hAnsi="Triodion Ucs"/>
          </w:rPr>
          <w:t xml:space="preserve"> </w:t>
        </w:r>
        <w:r>
          <w:rPr>
            <w:rStyle w:val="InternetLink"/>
            <w:rFonts w:cs="Triodion Ucs" w:ascii="Triodion Ucs" w:hAnsi="Triodion Ucs"/>
            <w:color w:val="000000"/>
            <w:sz w:val="24"/>
            <w:szCs w:val="24"/>
            <w:u w:val="none"/>
            <w:lang w:val="en-US" w:eastAsia="en-US"/>
          </w:rPr>
          <w:t>и3 покрыв†лъ</w:t>
          <w:br/>
          <w:t>б9</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ственны</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трап</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зы и3 ж</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ртвенника</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696 \h </w:instrText>
      </w:r>
      <w:r>
        <w:rPr>
          <w:sz w:val="20"/>
          <w:rFonts w:cs="Arial" w:ascii="Arial" w:hAnsi="Arial"/>
          <w:color w:val="FF0000"/>
          <w:lang w:val="en-US" w:eastAsia="en-US"/>
        </w:rPr>
        <w:fldChar w:fldCharType="separate"/>
      </w:r>
      <w:r>
        <w:rPr>
          <w:sz w:val="20"/>
          <w:rFonts w:cs="Arial" w:ascii="Arial" w:hAnsi="Arial"/>
          <w:color w:val="FF0000"/>
          <w:lang w:val="en-US" w:eastAsia="en-US"/>
        </w:rPr>
        <w:t>864</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н0выхъ_1">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н0выхъ сос</w:t>
        </w:r>
        <w:r>
          <w:rPr>
            <w:rStyle w:val="InternetLink"/>
            <w:rFonts w:cs="Triodion Ucs" w:ascii="Triodion Ucs" w:hAnsi="Triodion Ucs"/>
            <w:color w:val="000000"/>
            <w:sz w:val="24"/>
            <w:szCs w:val="24"/>
            <w:u w:val="none"/>
            <w:lang w:val="en-US" w:eastAsia="en-US"/>
          </w:rPr>
          <w:t>y</w:t>
        </w:r>
        <w:r>
          <w:rPr>
            <w:rStyle w:val="InternetLink"/>
            <w:rFonts w:cs="Triodion Ucs" w:ascii="Triodion Ucs" w:hAnsi="Triodion Ucs"/>
            <w:color w:val="000000"/>
            <w:sz w:val="24"/>
            <w:szCs w:val="24"/>
            <w:u w:val="none"/>
            <w:lang w:val="en-US" w:eastAsia="en-US"/>
          </w:rPr>
          <w:t>д</w:t>
        </w:r>
        <w:r>
          <w:rPr>
            <w:rStyle w:val="InternetLink"/>
            <w:rFonts w:cs="Triodion Ucs" w:ascii="Triodion Ucs" w:hAnsi="Triodion Ucs"/>
            <w:color w:val="000000"/>
            <w:sz w:val="24"/>
            <w:szCs w:val="24"/>
            <w:u w:val="none"/>
            <w:lang w:val="en-US" w:eastAsia="en-US"/>
          </w:rPr>
          <w:t>w</w:t>
        </w:r>
        <w:r>
          <w:rPr>
            <w:rStyle w:val="InternetLink"/>
            <w:rFonts w:cs="Triodion Ucs" w:ascii="Triodion Ucs" w:hAnsi="Triodion Ucs"/>
            <w:color w:val="000000"/>
            <w:sz w:val="24"/>
            <w:szCs w:val="24"/>
            <w:u w:val="none"/>
            <w:lang w:val="en-US" w:eastAsia="en-US"/>
          </w:rPr>
          <w:t>въ ц</w:t>
        </w:r>
        <w:r>
          <w:rPr>
            <w:rStyle w:val="InternetLink"/>
            <w:rFonts w:cs="Triodion Ucs" w:ascii="Triodion Ucs" w:hAnsi="Triodion Ucs"/>
            <w:color w:val="000000"/>
            <w:sz w:val="24"/>
            <w:szCs w:val="24"/>
            <w:u w:val="none"/>
            <w:lang w:val="en-US" w:eastAsia="en-US"/>
          </w:rPr>
          <w:t>R</w:t>
        </w:r>
        <w:r>
          <w:rPr>
            <w:rStyle w:val="InternetLink"/>
            <w:rFonts w:cs="Triodion Ucs" w:ascii="Triodion Ucs" w:hAnsi="Triodion Ucs"/>
            <w:color w:val="000000"/>
            <w:sz w:val="24"/>
            <w:szCs w:val="24"/>
            <w:u w:val="none"/>
            <w:lang w:val="en-US" w:eastAsia="en-US"/>
          </w:rPr>
          <w:t>к0вных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705 \h </w:instrText>
      </w:r>
      <w:r>
        <w:rPr>
          <w:sz w:val="20"/>
          <w:rFonts w:cs="Arial" w:ascii="Arial" w:hAnsi="Arial"/>
          <w:color w:val="FF0000"/>
          <w:lang w:val="en-US" w:eastAsia="en-US"/>
        </w:rPr>
        <w:fldChar w:fldCharType="separate"/>
      </w:r>
      <w:r>
        <w:rPr>
          <w:sz w:val="20"/>
          <w:rFonts w:cs="Arial" w:ascii="Arial" w:hAnsi="Arial"/>
          <w:color w:val="FF0000"/>
          <w:lang w:val="en-US" w:eastAsia="en-US"/>
        </w:rPr>
        <w:t>868</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Arial" w:hAnsi="Arial" w:cs="Arial"/>
          <w:sz w:val="24"/>
          <w:szCs w:val="24"/>
          <w:lang w:val="en-US" w:eastAsia="en-US"/>
        </w:rPr>
      </w:pPr>
      <w:hyperlink w:anchor="_Чи1нъ_бlгословeніz_кампaна,_1">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камп</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на и3ли2 зв0на</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715 \h </w:instrText>
      </w:r>
      <w:r>
        <w:rPr>
          <w:sz w:val="20"/>
          <w:rFonts w:cs="Arial" w:ascii="Arial" w:hAnsi="Arial"/>
          <w:color w:val="FF0000"/>
          <w:lang w:val="en-US" w:eastAsia="en-US"/>
        </w:rPr>
        <w:fldChar w:fldCharType="separate"/>
      </w:r>
      <w:r>
        <w:rPr>
          <w:sz w:val="20"/>
          <w:rFonts w:cs="Arial" w:ascii="Arial" w:hAnsi="Arial"/>
          <w:color w:val="FF0000"/>
          <w:lang w:val="en-US" w:eastAsia="en-US"/>
        </w:rPr>
        <w:t>872</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r>
        <w:rPr>
          <w:rFonts w:cs="Triodion Ucs" w:ascii="Triodion Ucs" w:hAnsi="Triodion Ucs"/>
          <w:sz w:val="24"/>
          <w:szCs w:val="24"/>
          <w:lang w:val="en-US" w:eastAsia="en-US"/>
        </w:rPr>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и3_2">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и3 њсщ7</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їк</w:t>
        </w:r>
        <w:r>
          <w:rPr>
            <w:rStyle w:val="InternetLink"/>
            <w:rFonts w:cs="Triodion Ucs" w:ascii="Triodion Ucs" w:hAnsi="Triodion Ucs"/>
            <w:color w:val="000000"/>
            <w:sz w:val="24"/>
            <w:szCs w:val="24"/>
            <w:u w:val="none"/>
            <w:lang w:val="en-US" w:eastAsia="en-US"/>
          </w:rPr>
          <w:t>w</w:t>
        </w:r>
        <w:r>
          <w:rPr>
            <w:rStyle w:val="InternetLink"/>
            <w:rFonts w:cs="Triodion Ucs" w:ascii="Triodion Ucs" w:hAnsi="Triodion Ucs"/>
            <w:color w:val="000000"/>
            <w:sz w:val="24"/>
            <w:szCs w:val="24"/>
            <w:u w:val="none"/>
            <w:lang w:val="en-US" w:eastAsia="en-US"/>
          </w:rPr>
          <w:t>ност</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са</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726 \h </w:instrText>
      </w:r>
      <w:r>
        <w:rPr>
          <w:sz w:val="20"/>
          <w:rFonts w:cs="Arial" w:ascii="Arial" w:hAnsi="Arial"/>
          <w:color w:val="FF0000"/>
          <w:lang w:val="en-US" w:eastAsia="en-US"/>
        </w:rPr>
        <w:fldChar w:fldCharType="separate"/>
      </w:r>
      <w:r>
        <w:rPr>
          <w:sz w:val="20"/>
          <w:rFonts w:cs="Arial" w:ascii="Arial" w:hAnsi="Arial"/>
          <w:color w:val="FF0000"/>
          <w:lang w:val="en-US" w:eastAsia="en-US"/>
        </w:rPr>
        <w:t>886</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и3_10">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и3 њсщ7</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їк</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ны</w:t>
          <w:br/>
          <w:t>прес™</w:t>
        </w:r>
        <w:r>
          <w:rPr>
            <w:rStyle w:val="InternetLink"/>
            <w:rFonts w:cs="Triodion Ucs" w:ascii="Triodion Ucs" w:hAnsi="Triodion Ucs"/>
            <w:color w:val="000000"/>
            <w:sz w:val="24"/>
            <w:szCs w:val="24"/>
            <w:u w:val="none"/>
            <w:lang w:val="en-US" w:eastAsia="en-US"/>
          </w:rPr>
          <w:t>hz</w:t>
        </w:r>
        <w:r>
          <w:rPr>
            <w:rStyle w:val="InternetLink"/>
            <w:rFonts w:cs="Triodion Ucs" w:ascii="Triodion Ucs" w:hAnsi="Triodion Ucs"/>
            <w:color w:val="000000"/>
            <w:sz w:val="24"/>
            <w:szCs w:val="24"/>
            <w:u w:val="none"/>
            <w:lang w:val="en-US" w:eastAsia="en-US"/>
          </w:rPr>
          <w:t xml:space="preserve"> живонач</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льны</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тр</w:t>
        </w:r>
        <w:r>
          <w:rPr>
            <w:rStyle w:val="InternetLink"/>
            <w:rFonts w:cs="Triodion Ucs" w:ascii="Triodion Ucs" w:hAnsi="Triodion Ucs"/>
            <w:color w:val="000000"/>
            <w:sz w:val="24"/>
            <w:szCs w:val="24"/>
            <w:u w:val="none"/>
            <w:lang w:val="en-US" w:eastAsia="en-US"/>
          </w:rPr>
          <w:t>b</w:t>
        </w:r>
        <w:r>
          <w:rPr>
            <w:rStyle w:val="InternetLink"/>
            <w:rFonts w:cs="Triodion Ucs" w:ascii="Triodion Ucs" w:hAnsi="Triodion Ucs"/>
            <w:color w:val="000000"/>
            <w:sz w:val="24"/>
            <w:szCs w:val="24"/>
            <w:u w:val="none"/>
            <w:lang w:val="en-US" w:eastAsia="en-US"/>
          </w:rPr>
          <w:t>цы</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736 \h </w:instrText>
      </w:r>
      <w:r>
        <w:rPr>
          <w:sz w:val="20"/>
          <w:rFonts w:cs="Arial" w:ascii="Arial" w:hAnsi="Arial"/>
          <w:color w:val="FF0000"/>
          <w:lang w:val="en-US" w:eastAsia="en-US"/>
        </w:rPr>
        <w:fldChar w:fldCharType="separate"/>
      </w:r>
      <w:r>
        <w:rPr>
          <w:sz w:val="20"/>
          <w:rFonts w:cs="Arial" w:ascii="Arial" w:hAnsi="Arial"/>
          <w:color w:val="FF0000"/>
          <w:lang w:val="en-US" w:eastAsia="en-US"/>
        </w:rPr>
        <w:t>897</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и3_11">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и3 њсщ7</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їк</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ны х</w:t>
        </w:r>
        <w:r>
          <w:rPr>
            <w:rStyle w:val="InternetLink"/>
            <w:rFonts w:cs="Triodion Ucs" w:ascii="Triodion Ucs" w:hAnsi="Triodion Ucs"/>
            <w:color w:val="000000"/>
            <w:sz w:val="24"/>
            <w:szCs w:val="24"/>
            <w:u w:val="none"/>
            <w:lang w:val="en-US" w:eastAsia="en-US"/>
          </w:rPr>
          <w:t>r</w:t>
        </w:r>
        <w:r>
          <w:rPr>
            <w:rStyle w:val="InternetLink"/>
            <w:rFonts w:cs="Triodion Ucs" w:ascii="Triodion Ucs" w:hAnsi="Triodion Ucs"/>
            <w:color w:val="000000"/>
            <w:sz w:val="24"/>
            <w:szCs w:val="24"/>
            <w:u w:val="none"/>
            <w:lang w:val="en-US" w:eastAsia="en-US"/>
          </w:rPr>
          <w:t>т0вы</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744 \h </w:instrText>
      </w:r>
      <w:r>
        <w:rPr>
          <w:sz w:val="20"/>
          <w:rFonts w:cs="Arial" w:ascii="Arial" w:hAnsi="Arial"/>
          <w:color w:val="FF0000"/>
          <w:lang w:val="en-US" w:eastAsia="en-US"/>
        </w:rPr>
        <w:fldChar w:fldCharType="separate"/>
      </w:r>
      <w:r>
        <w:rPr>
          <w:sz w:val="20"/>
          <w:rFonts w:cs="Arial" w:ascii="Arial" w:hAnsi="Arial"/>
          <w:color w:val="FF0000"/>
          <w:lang w:val="en-US" w:eastAsia="en-US"/>
        </w:rPr>
        <w:t>902</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и3_12">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и3 њсщ7</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їк</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ны прес™</w:t>
        </w:r>
        <w:r>
          <w:rPr>
            <w:rStyle w:val="InternetLink"/>
            <w:rFonts w:cs="Triodion Ucs" w:ascii="Triodion Ucs" w:hAnsi="Triodion Ucs"/>
            <w:color w:val="000000"/>
            <w:sz w:val="24"/>
            <w:szCs w:val="24"/>
            <w:u w:val="none"/>
            <w:lang w:val="en-US" w:eastAsia="en-US"/>
          </w:rPr>
          <w:t>hz</w:t>
        </w:r>
        <w:r>
          <w:rPr>
            <w:rStyle w:val="InternetLink"/>
            <w:rFonts w:cs="Triodion Ucs" w:ascii="Triodion Ucs" w:hAnsi="Triodion Ucs"/>
            <w:color w:val="000000"/>
            <w:sz w:val="24"/>
            <w:szCs w:val="24"/>
            <w:u w:val="none"/>
            <w:lang w:val="en-US" w:eastAsia="en-US"/>
          </w:rPr>
          <w:t xml:space="preserve"> бц</w:t>
        </w:r>
        <w:r>
          <w:rPr>
            <w:rStyle w:val="InternetLink"/>
            <w:rFonts w:cs="Triodion Ucs" w:ascii="Triodion Ucs" w:hAnsi="Triodion Ucs"/>
            <w:color w:val="000000"/>
            <w:sz w:val="24"/>
            <w:szCs w:val="24"/>
            <w:u w:val="none"/>
            <w:lang w:val="en-US" w:eastAsia="en-US"/>
          </w:rPr>
          <w:t>d</w:t>
        </w:r>
        <w:r>
          <w:rPr>
            <w:rStyle w:val="InternetLink"/>
            <w:rFonts w:cs="Triodion Ucs" w:ascii="Triodion Ucs" w:hAnsi="Triodion Ucs"/>
            <w:color w:val="000000"/>
            <w:sz w:val="24"/>
            <w:szCs w:val="24"/>
            <w:u w:val="none"/>
            <w:lang w:val="en-US" w:eastAsia="en-US"/>
          </w:rPr>
          <w:t>ы</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754 \h </w:instrText>
      </w:r>
      <w:r>
        <w:rPr>
          <w:sz w:val="20"/>
          <w:rFonts w:cs="Arial" w:ascii="Arial" w:hAnsi="Arial"/>
          <w:color w:val="FF0000"/>
          <w:lang w:val="en-US" w:eastAsia="en-US"/>
        </w:rPr>
        <w:fldChar w:fldCharType="separate"/>
      </w:r>
      <w:r>
        <w:rPr>
          <w:sz w:val="20"/>
          <w:rFonts w:cs="Arial" w:ascii="Arial" w:hAnsi="Arial"/>
          <w:color w:val="FF0000"/>
          <w:lang w:val="en-US" w:eastAsia="en-US"/>
        </w:rPr>
        <w:t>910</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їкHны_1">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їк</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ны с™</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г</w:t>
        </w:r>
        <w:r>
          <w:rPr>
            <w:rStyle w:val="InternetLink"/>
            <w:rFonts w:cs="Triodion Ucs" w:ascii="Triodion Ucs" w:hAnsi="Triodion Ucs"/>
            <w:color w:val="000000"/>
            <w:sz w:val="24"/>
            <w:szCs w:val="24"/>
            <w:u w:val="none"/>
            <w:lang w:val="en-US" w:eastAsia="en-US"/>
          </w:rPr>
          <w:t>w</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762 \h </w:instrText>
      </w:r>
      <w:r>
        <w:rPr>
          <w:sz w:val="20"/>
          <w:rFonts w:cs="Arial" w:ascii="Arial" w:hAnsi="Arial"/>
          <w:color w:val="FF0000"/>
          <w:lang w:val="en-US" w:eastAsia="en-US"/>
        </w:rPr>
        <w:fldChar w:fldCharType="separate"/>
      </w:r>
      <w:r>
        <w:rPr>
          <w:sz w:val="20"/>
          <w:rFonts w:cs="Arial" w:ascii="Arial" w:hAnsi="Arial"/>
          <w:color w:val="FF0000"/>
          <w:lang w:val="en-US" w:eastAsia="en-US"/>
        </w:rPr>
        <w:t>917</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и3_13">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и3 њсщ7</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w:t>
        </w:r>
        <w:r>
          <w:rPr>
            <w:rStyle w:val="InternetLink"/>
            <w:rFonts w:cs="Triodion Ucs" w:ascii="Triodion Ucs" w:hAnsi="Triodion Ucs"/>
            <w:color w:val="000000"/>
            <w:sz w:val="24"/>
            <w:szCs w:val="24"/>
            <w:u w:val="none"/>
            <w:lang w:val="en-US" w:eastAsia="en-US"/>
          </w:rPr>
          <w:t>z</w:t>
        </w:r>
        <w:r>
          <w:rPr>
            <w:rStyle w:val="InternetLink"/>
            <w:rFonts w:cs="Triodion Ucs" w:ascii="Triodion Ucs" w:hAnsi="Triodion Ucs"/>
            <w:color w:val="000000"/>
            <w:sz w:val="24"/>
            <w:szCs w:val="24"/>
            <w:u w:val="none"/>
            <w:lang w:val="en-US" w:eastAsia="en-US"/>
          </w:rPr>
          <w:t xml:space="preserve"> разноли1чныхъ їк</w:t>
        </w:r>
        <w:r>
          <w:rPr>
            <w:rStyle w:val="InternetLink"/>
            <w:rFonts w:cs="Triodion Ucs" w:ascii="Triodion Ucs" w:hAnsi="Triodion Ucs"/>
            <w:color w:val="000000"/>
            <w:sz w:val="24"/>
            <w:szCs w:val="24"/>
            <w:u w:val="none"/>
            <w:lang w:val="en-US" w:eastAsia="en-US"/>
          </w:rPr>
          <w:t>H</w:t>
        </w:r>
        <w:r>
          <w:rPr>
            <w:rStyle w:val="InternetLink"/>
            <w:rFonts w:cs="Triodion Ucs" w:ascii="Triodion Ucs" w:hAnsi="Triodion Ucs"/>
            <w:color w:val="000000"/>
            <w:sz w:val="24"/>
            <w:szCs w:val="24"/>
            <w:u w:val="none"/>
            <w:lang w:val="en-US" w:eastAsia="en-US"/>
          </w:rPr>
          <w:t>нъ,</w:t>
          <w:br/>
          <w:t>предлож</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ныхъ вк</w:t>
        </w:r>
        <w:r>
          <w:rPr>
            <w:rStyle w:val="InternetLink"/>
            <w:rFonts w:cs="Triodion Ucs" w:ascii="Triodion Ucs" w:hAnsi="Triodion Ucs"/>
            <w:color w:val="000000"/>
            <w:sz w:val="24"/>
            <w:szCs w:val="24"/>
            <w:u w:val="none"/>
            <w:lang w:val="en-US" w:eastAsia="en-US"/>
          </w:rPr>
          <w:t>y</w:t>
        </w:r>
        <w:r>
          <w:rPr>
            <w:rStyle w:val="InternetLink"/>
            <w:rFonts w:cs="Triodion Ucs" w:ascii="Triodion Ucs" w:hAnsi="Triodion Ucs"/>
            <w:color w:val="000000"/>
            <w:sz w:val="24"/>
            <w:szCs w:val="24"/>
            <w:u w:val="none"/>
            <w:lang w:val="en-US" w:eastAsia="en-US"/>
          </w:rPr>
          <w:t>пэ</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774 \h </w:instrText>
      </w:r>
      <w:r>
        <w:rPr>
          <w:sz w:val="20"/>
          <w:rFonts w:cs="Arial" w:ascii="Arial" w:hAnsi="Arial"/>
          <w:color w:val="FF0000"/>
          <w:lang w:val="en-US" w:eastAsia="en-US"/>
        </w:rPr>
        <w:fldChar w:fldCharType="separate"/>
      </w:r>
      <w:r>
        <w:rPr>
          <w:sz w:val="20"/>
          <w:rFonts w:cs="Arial" w:ascii="Arial" w:hAnsi="Arial"/>
          <w:color w:val="FF0000"/>
          <w:lang w:val="en-US" w:eastAsia="en-US"/>
        </w:rPr>
        <w:t>923</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Arial" w:hAnsi="Arial" w:cs="Arial"/>
          <w:sz w:val="24"/>
          <w:szCs w:val="24"/>
          <w:lang w:val="en-US" w:eastAsia="en-US"/>
        </w:rPr>
      </w:pPr>
      <w:hyperlink w:anchor="_Бlгословeніе_кrтA_къ_1">
        <w:r>
          <w:rPr>
            <w:rStyle w:val="InternetLink"/>
            <w:rFonts w:cs="Triodion Ucs" w:ascii="Triodion Ucs" w:hAnsi="Triodion Ucs"/>
            <w:color w:val="FF0000"/>
            <w:sz w:val="24"/>
            <w:szCs w:val="24"/>
            <w:u w:val="none"/>
            <w:lang w:val="en-US" w:eastAsia="en-US"/>
          </w:rPr>
          <w:t>Б</w:t>
        </w:r>
        <w:r>
          <w:rPr>
            <w:rStyle w:val="InternetLink"/>
            <w:rFonts w:cs="Triodion Ucs" w:ascii="Triodion Ucs" w:hAnsi="Triodion Ucs"/>
            <w:color w:val="000000"/>
            <w:sz w:val="24"/>
            <w:szCs w:val="24"/>
            <w:u w:val="none"/>
            <w:lang w:val="en-US" w:eastAsia="en-US"/>
          </w:rPr>
          <w:t>l</w:t>
        </w:r>
        <w:r>
          <w:rPr>
            <w:rStyle w:val="InternetLink"/>
            <w:rFonts w:cs="Triodion Ucs" w:ascii="Triodion Ucs" w:hAnsi="Triodion Ucs"/>
            <w:color w:val="000000"/>
            <w:sz w:val="24"/>
            <w:szCs w:val="24"/>
            <w:u w:val="none"/>
            <w:lang w:val="en-US" w:eastAsia="en-US"/>
          </w:rPr>
          <w:t>гослов</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е к</w:t>
        </w:r>
        <w:r>
          <w:rPr>
            <w:rStyle w:val="InternetLink"/>
            <w:rFonts w:cs="Triodion Ucs" w:ascii="Triodion Ucs" w:hAnsi="Triodion Ucs"/>
            <w:color w:val="000000"/>
            <w:sz w:val="24"/>
            <w:szCs w:val="24"/>
            <w:u w:val="none"/>
            <w:lang w:val="en-US" w:eastAsia="en-US"/>
          </w:rPr>
          <w:t>r</w:t>
        </w:r>
        <w:r>
          <w:rPr>
            <w:rStyle w:val="InternetLink"/>
            <w:rFonts w:cs="Triodion Ucs" w:ascii="Triodion Ucs" w:hAnsi="Triodion Ucs"/>
            <w:color w:val="000000"/>
            <w:sz w:val="24"/>
            <w:szCs w:val="24"/>
            <w:u w:val="none"/>
            <w:lang w:val="en-US" w:eastAsia="en-US"/>
          </w:rPr>
          <w:t>т</w:t>
        </w:r>
        <w:r>
          <w:rPr>
            <w:rStyle w:val="InternetLink"/>
            <w:rFonts w:cs="Triodion Ucs" w:ascii="Triodion Ucs" w:hAnsi="Triodion Ucs"/>
            <w:color w:val="000000"/>
            <w:sz w:val="24"/>
            <w:szCs w:val="24"/>
            <w:u w:val="none"/>
            <w:lang w:val="en-US" w:eastAsia="en-US"/>
          </w:rPr>
          <w:t>A</w:t>
        </w:r>
        <w:r>
          <w:rPr>
            <w:rStyle w:val="InternetLink"/>
            <w:rFonts w:cs="Triodion Ucs" w:ascii="Triodion Ucs" w:hAnsi="Triodion Ucs"/>
            <w:color w:val="000000"/>
            <w:sz w:val="24"/>
            <w:szCs w:val="24"/>
            <w:u w:val="none"/>
            <w:lang w:val="en-US" w:eastAsia="en-US"/>
          </w:rPr>
          <w:t xml:space="preserve"> къ нош</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нію на п</w:t>
        </w:r>
        <w:r>
          <w:rPr>
            <w:rStyle w:val="InternetLink"/>
            <w:rFonts w:cs="Triodion Ucs" w:ascii="Triodion Ucs" w:hAnsi="Triodion Ucs"/>
            <w:color w:val="000000"/>
            <w:sz w:val="24"/>
            <w:szCs w:val="24"/>
            <w:u w:val="none"/>
            <w:lang w:val="en-US" w:eastAsia="en-US"/>
          </w:rPr>
          <w:t>e</w:t>
        </w:r>
        <w:r>
          <w:rPr>
            <w:rStyle w:val="InternetLink"/>
            <w:rFonts w:cs="Triodion Ucs" w:ascii="Triodion Ucs" w:hAnsi="Triodion Ucs"/>
            <w:color w:val="000000"/>
            <w:sz w:val="24"/>
            <w:szCs w:val="24"/>
            <w:u w:val="none"/>
            <w:lang w:val="en-US" w:eastAsia="en-US"/>
          </w:rPr>
          <w:t>рсехъ</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787 \h </w:instrText>
      </w:r>
      <w:r>
        <w:rPr>
          <w:sz w:val="20"/>
          <w:rFonts w:cs="Arial" w:ascii="Arial" w:hAnsi="Arial"/>
          <w:color w:val="FF0000"/>
          <w:lang w:val="en-US" w:eastAsia="en-US"/>
        </w:rPr>
        <w:fldChar w:fldCharType="separate"/>
      </w:r>
      <w:r>
        <w:rPr>
          <w:sz w:val="20"/>
          <w:rFonts w:cs="Arial" w:ascii="Arial" w:hAnsi="Arial"/>
          <w:color w:val="FF0000"/>
          <w:lang w:val="en-US" w:eastAsia="en-US"/>
        </w:rPr>
        <w:t>929</w:t>
      </w:r>
      <w:r>
        <w:rPr>
          <w:sz w:val="20"/>
          <w:rFonts w:cs="Arial" w:ascii="Arial" w:hAnsi="Arial"/>
          <w:color w:val="FF0000"/>
          <w:lang w:val="en-US" w:eastAsia="en-US"/>
        </w:rPr>
        <w:fldChar w:fldCharType="end"/>
      </w:r>
    </w:p>
    <w:p>
      <w:pPr>
        <w:pStyle w:val="Normal"/>
        <w:tabs>
          <w:tab w:val="clear" w:pos="9639"/>
          <w:tab w:val="right" w:pos="6237" w:leader="dot"/>
        </w:tabs>
        <w:autoSpaceDE w:val="true"/>
        <w:spacing w:before="0" w:after="0"/>
        <w:ind w:left="709" w:hanging="425"/>
        <w:jc w:val="left"/>
        <w:rPr>
          <w:rFonts w:ascii="Triodion Ucs" w:hAnsi="Triodion Ucs" w:cs="Triodion Ucs"/>
          <w:sz w:val="24"/>
          <w:szCs w:val="24"/>
          <w:lang w:val="en-US" w:eastAsia="en-US"/>
        </w:rPr>
      </w:pPr>
      <w:hyperlink w:anchor="_Чи1нъ_бlгословeніz_и3_14">
        <w:r>
          <w:rPr>
            <w:rStyle w:val="InternetLink"/>
            <w:rFonts w:cs="Triodion Ucs" w:ascii="Triodion Ucs" w:hAnsi="Triodion Ucs"/>
            <w:color w:val="FF0000"/>
            <w:sz w:val="24"/>
            <w:szCs w:val="24"/>
            <w:u w:val="none"/>
            <w:lang w:val="en-US" w:eastAsia="en-US"/>
          </w:rPr>
          <w:t>Ч</w:t>
        </w:r>
        <w:r>
          <w:rPr>
            <w:rStyle w:val="InternetLink"/>
            <w:rFonts w:cs="Triodion Ucs" w:ascii="Triodion Ucs" w:hAnsi="Triodion Ucs"/>
            <w:color w:val="000000"/>
            <w:sz w:val="24"/>
            <w:szCs w:val="24"/>
            <w:u w:val="none"/>
            <w:lang w:val="en-US" w:eastAsia="en-US"/>
          </w:rPr>
          <w:t>и1нъ бlгословeніz и3 њсщ7eніz надгр0бнагw кrтA</w:t>
        </w:r>
      </w:hyperlink>
      <w:r>
        <w:rPr>
          <w:rFonts w:cs="Arial" w:ascii="Arial" w:hAnsi="Arial"/>
          <w:sz w:val="24"/>
          <w:szCs w:val="24"/>
          <w:lang w:val="en-US" w:eastAsia="en-US"/>
        </w:rPr>
        <w:tab/>
      </w:r>
      <w:r>
        <w:rPr>
          <w:rFonts w:cs="Arial" w:ascii="Arial" w:hAnsi="Arial"/>
          <w:color w:val="FF0000"/>
          <w:sz w:val="20"/>
          <w:lang w:val="en-US" w:eastAsia="en-US"/>
        </w:rPr>
        <w:fldChar w:fldCharType="begin"/>
      </w:r>
      <w:r>
        <w:rPr>
          <w:sz w:val="20"/>
          <w:rFonts w:cs="Arial" w:ascii="Arial" w:hAnsi="Arial"/>
          <w:color w:val="FF0000"/>
          <w:lang w:val="en-US" w:eastAsia="en-US"/>
        </w:rPr>
        <w:instrText xml:space="preserve"> PAGEREF _Ref347415795 \h </w:instrText>
      </w:r>
      <w:r>
        <w:rPr>
          <w:sz w:val="20"/>
          <w:rFonts w:cs="Arial" w:ascii="Arial" w:hAnsi="Arial"/>
          <w:color w:val="FF0000"/>
          <w:lang w:val="en-US" w:eastAsia="en-US"/>
        </w:rPr>
        <w:fldChar w:fldCharType="separate"/>
      </w:r>
      <w:r>
        <w:rPr>
          <w:sz w:val="20"/>
          <w:rFonts w:cs="Arial" w:ascii="Arial" w:hAnsi="Arial"/>
          <w:color w:val="FF0000"/>
          <w:lang w:val="en-US" w:eastAsia="en-US"/>
        </w:rPr>
        <w:t>934</w:t>
      </w:r>
      <w:r>
        <w:rPr>
          <w:sz w:val="20"/>
          <w:rFonts w:cs="Arial" w:ascii="Arial" w:hAnsi="Arial"/>
          <w:color w:val="FF0000"/>
          <w:lang w:val="en-US" w:eastAsia="en-US"/>
        </w:rPr>
        <w:fldChar w:fldCharType="end"/>
      </w:r>
    </w:p>
    <w:p>
      <w:pPr>
        <w:sectPr>
          <w:headerReference w:type="default" r:id="rId2"/>
          <w:headerReference w:type="first" r:id="rId3"/>
          <w:footerReference w:type="default" r:id="rId4"/>
          <w:footerReference w:type="first" r:id="rId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sz w:val="24"/>
          <w:szCs w:val="24"/>
          <w:lang w:val="en-US" w:eastAsia="en-US"/>
        </w:rPr>
      </w:pPr>
      <w:r>
        <w:rPr>
          <w:rFonts w:cs="Triodion Ucs" w:ascii="Triodion Ucs" w:hAnsi="Triodion Ucs"/>
          <w:sz w:val="24"/>
          <w:szCs w:val="24"/>
          <w:lang w:val="en-US" w:eastAsia="en-US"/>
        </w:rPr>
      </w:r>
    </w:p>
    <w:p>
      <w:pPr>
        <w:pStyle w:val="Heading1"/>
        <w:ind w:hanging="0"/>
        <w:rPr>
          <w:rFonts w:ascii="Triodion Ucs" w:hAnsi="Triodion Ucs" w:cs="Triodion Ucs"/>
        </w:rPr>
      </w:pPr>
      <w:bookmarkStart w:id="2" w:name="_Ref347414905"/>
      <w:bookmarkStart w:id="3" w:name="_Мlтвы_въ_пeрвый"/>
      <w:bookmarkEnd w:id="3"/>
      <w:r>
        <w:rPr>
          <w:rFonts w:cs="Triodion Ucs" w:ascii="Triodion Ucs" w:hAnsi="Triodion Ucs"/>
        </w:rPr>
        <w:t>М</w:t>
      </w:r>
      <w:r>
        <w:rPr>
          <w:rFonts w:cs="Triodion Ucs" w:ascii="Triodion Ucs" w:hAnsi="Triodion Ucs"/>
          <w:lang w:val="en-US"/>
        </w:rPr>
        <w:t>l</w:t>
      </w:r>
      <w:r>
        <w:rPr>
          <w:rFonts w:cs="Triodion Ucs" w:ascii="Triodion Ucs" w:hAnsi="Triodion Ucs"/>
        </w:rPr>
        <w:t>твы въ п</w:t>
      </w:r>
      <w:r>
        <w:rPr>
          <w:rFonts w:cs="Triodion Ucs" w:ascii="Triodion Ucs" w:hAnsi="Triodion Ucs"/>
          <w:lang w:val="en-US"/>
        </w:rPr>
        <w:t>e</w:t>
      </w:r>
      <w:r>
        <w:rPr>
          <w:rFonts w:cs="Triodion Ucs" w:ascii="Triodion Ucs" w:hAnsi="Triodion Ucs"/>
        </w:rPr>
        <w:t>рвый д</w:t>
      </w:r>
      <w:r>
        <w:rPr>
          <w:rFonts w:cs="Triodion Ucs" w:ascii="Triodion Ucs" w:hAnsi="Triodion Ucs"/>
          <w:lang w:val="en-US"/>
        </w:rPr>
        <w:t>e</w:t>
      </w:r>
      <w:r>
        <w:rPr>
          <w:rFonts w:cs="Triodion Ucs" w:ascii="Triodion Ucs" w:hAnsi="Triodion Ucs"/>
        </w:rPr>
        <w:t>нь,</w:t>
        <w:br/>
        <w:t>по внегд</w:t>
      </w:r>
      <w:r>
        <w:rPr>
          <w:rFonts w:cs="Triodion Ucs" w:ascii="Triodion Ucs" w:hAnsi="Triodion Ucs"/>
          <w:lang w:val="en-US"/>
        </w:rPr>
        <w:t>A</w:t>
      </w:r>
      <w:r>
        <w:rPr>
          <w:rFonts w:cs="Triodion Ucs" w:ascii="Triodion Ucs" w:hAnsi="Triodion Ucs"/>
        </w:rPr>
        <w:t xml:space="preserve"> роди1ти женЁ </w:t>
      </w:r>
      <w:r>
        <w:rPr>
          <w:rFonts w:cs="Triodion Ucs" w:ascii="Triodion Ucs" w:hAnsi="Triodion Ucs"/>
          <w:lang w:val="en-US"/>
        </w:rPr>
        <w:t>n</w:t>
      </w:r>
      <w:r>
        <w:rPr>
          <w:rFonts w:cs="Triodion Ucs" w:ascii="Triodion Ucs" w:hAnsi="Triodion Ucs"/>
        </w:rPr>
        <w:t>троч</w:t>
      </w:r>
      <w:r>
        <w:rPr>
          <w:rFonts w:cs="Triodion Ucs" w:ascii="Triodion Ucs" w:hAnsi="Triodion Ucs"/>
          <w:lang w:val="en-US"/>
        </w:rPr>
        <w:t>A</w:t>
      </w:r>
      <w:r>
        <w:rPr>
          <w:rFonts w:cs="Triodion Ucs" w:ascii="Triodion Ucs" w:hAnsi="Triodion Ucs"/>
        </w:rPr>
        <w:t>.</w:t>
      </w:r>
      <w:bookmarkEnd w:id="2"/>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вседержи1телю, и3сцэл</w:t>
      </w:r>
      <w:r>
        <w:rPr>
          <w:rFonts w:cs="Triodion Ucs" w:ascii="Triodion Ucs" w:hAnsi="Triodion Ucs"/>
          <w:lang w:val="en-US"/>
        </w:rPr>
        <w:t>sz</w:t>
      </w:r>
      <w:r>
        <w:rPr>
          <w:rFonts w:cs="Triodion Ucs" w:ascii="Triodion Ucs" w:hAnsi="Triodion Ucs"/>
        </w:rPr>
        <w:t>й вс</w:t>
      </w:r>
      <w:r>
        <w:rPr>
          <w:rFonts w:cs="Triodion Ucs" w:ascii="Triodion Ucs" w:hAnsi="Triodion Ucs"/>
          <w:lang w:val="en-US"/>
        </w:rPr>
        <w:t>s</w:t>
      </w:r>
      <w:r>
        <w:rPr>
          <w:rFonts w:cs="Triodion Ucs" w:ascii="Triodion Ucs" w:hAnsi="Triodion Ucs"/>
        </w:rPr>
        <w:t>кій нед</w:t>
      </w:r>
      <w:r>
        <w:rPr>
          <w:rFonts w:cs="Triodion Ucs" w:ascii="Triodion Ucs" w:hAnsi="Triodion Ucs"/>
          <w:lang w:val="en-US"/>
        </w:rPr>
        <w:t>y</w:t>
      </w:r>
      <w:r>
        <w:rPr>
          <w:rFonts w:cs="Triodion Ucs" w:ascii="Triodion Ucs" w:hAnsi="Triodion Ucs"/>
        </w:rPr>
        <w:t>гъ, и3 вс</w:t>
      </w:r>
      <w:r>
        <w:rPr>
          <w:rFonts w:cs="Triodion Ucs" w:ascii="Triodion Ucs" w:hAnsi="Triodion Ucs"/>
          <w:lang w:val="en-US"/>
        </w:rPr>
        <w:t>s</w:t>
      </w:r>
      <w:r>
        <w:rPr>
          <w:rFonts w:cs="Triodion Ucs" w:ascii="Triodion Ucs" w:hAnsi="Triodion Ucs"/>
        </w:rPr>
        <w:t>кую ћзю, с</w:t>
      </w:r>
      <w:r>
        <w:rPr>
          <w:rFonts w:cs="Triodion Ucs" w:ascii="Triodion Ucs" w:hAnsi="Triodion Ucs"/>
          <w:lang w:val="en-US"/>
        </w:rPr>
        <w:t>a</w:t>
      </w:r>
      <w:r>
        <w:rPr>
          <w:rFonts w:cs="Triodion Ucs" w:ascii="Triodion Ucs" w:hAnsi="Triodion Ucs"/>
        </w:rPr>
        <w:t>мъ и3 сію2 дн</w:t>
      </w:r>
      <w:r>
        <w:rPr>
          <w:rFonts w:cs="Triodion Ucs" w:ascii="Triodion Ucs" w:hAnsi="Triodion Ucs"/>
          <w:lang w:val="en-US"/>
        </w:rPr>
        <w:t>e</w:t>
      </w:r>
      <w:r>
        <w:rPr>
          <w:rFonts w:cs="Triodion Ucs" w:ascii="Triodion Ucs" w:hAnsi="Triodion Ucs"/>
        </w:rPr>
        <w:t>сь роди1вшую раб</w:t>
      </w:r>
      <w:r>
        <w:rPr>
          <w:rFonts w:cs="Triodion Ucs" w:ascii="Triodion Ucs" w:hAnsi="Triodion Ucs"/>
          <w:lang w:val="en-US"/>
        </w:rPr>
        <w:t>Y</w:t>
      </w:r>
      <w:r>
        <w:rPr>
          <w:rFonts w:cs="Triodion Ucs" w:ascii="Triodion Ucs" w:hAnsi="Triodion Ucs"/>
        </w:rPr>
        <w:t xml:space="preserve"> твою2, </w:t>
      </w:r>
      <w:r>
        <w:rPr>
          <w:rFonts w:cs="Triodion Ucs" w:ascii="Triodion Ucs" w:hAnsi="Triodion Ucs"/>
          <w:color w:val="FF0000"/>
        </w:rPr>
        <w:t>и4м&gt;къ,</w:t>
      </w:r>
      <w:r>
        <w:rPr>
          <w:rFonts w:cs="Triodion Ucs" w:ascii="Triodion Ucs" w:hAnsi="Triodion Ucs"/>
        </w:rPr>
        <w:t xml:space="preserve"> и3сцэли2, и3 возст</w:t>
      </w:r>
      <w:r>
        <w:rPr>
          <w:rFonts w:cs="Triodion Ucs" w:ascii="Triodion Ucs" w:hAnsi="Triodion Ucs"/>
          <w:lang w:val="en-US"/>
        </w:rPr>
        <w:t>a</w:t>
      </w:r>
      <w:r>
        <w:rPr>
          <w:rFonts w:cs="Triodion Ucs" w:ascii="Triodion Ucs" w:hAnsi="Triodion Ucs"/>
        </w:rPr>
        <w:t xml:space="preserve">ви ю5 </w:t>
      </w:r>
      <w:r>
        <w:rPr>
          <w:rFonts w:cs="Triodion Ucs" w:ascii="Triodion Ucs" w:hAnsi="Triodion Ucs"/>
          <w:lang w:val="en-US"/>
        </w:rPr>
        <w:t>t</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др</w:t>
      </w:r>
      <w:r>
        <w:rPr>
          <w:rFonts w:cs="Triodion Ucs" w:ascii="Triodion Ucs" w:hAnsi="Triodion Ucs"/>
          <w:lang w:val="en-US"/>
        </w:rPr>
        <w:t>A</w:t>
      </w:r>
      <w:r>
        <w:rPr>
          <w:rFonts w:cs="Triodion Ucs" w:ascii="Triodion Ucs" w:hAnsi="Triodion Ucs"/>
        </w:rPr>
        <w:t>, на н</w:t>
      </w:r>
      <w:r>
        <w:rPr>
          <w:rFonts w:cs="Triodion Ucs" w:ascii="Triodion Ucs" w:hAnsi="Triodion Ucs"/>
          <w:lang w:val="en-US"/>
        </w:rPr>
        <w:t>e</w:t>
      </w:r>
      <w:r>
        <w:rPr>
          <w:rFonts w:cs="Triodion Ucs" w:ascii="Triodion Ucs" w:hAnsi="Triodion Ucs"/>
        </w:rPr>
        <w:t>мже лежи1тъ: зан</w:t>
      </w:r>
      <w:r>
        <w:rPr>
          <w:rFonts w:cs="Triodion Ucs" w:ascii="Triodion Ucs" w:hAnsi="Triodion Ucs"/>
          <w:lang w:val="en-US"/>
        </w:rPr>
        <w:t>E</w:t>
      </w:r>
      <w:r>
        <w:rPr>
          <w:rFonts w:cs="Triodion Ucs" w:ascii="Triodion Ucs" w:hAnsi="Triodion Ucs"/>
        </w:rPr>
        <w:t>, по пр</w:t>
      </w:r>
      <w:r>
        <w:rPr>
          <w:rFonts w:cs="Triodion Ucs" w:ascii="Triodion Ucs" w:hAnsi="Triodion Ucs"/>
          <w:lang w:val="en-US"/>
        </w:rPr>
        <w:t>b</w:t>
      </w:r>
      <w:r>
        <w:rPr>
          <w:rFonts w:cs="Triodion Ucs" w:ascii="Triodion Ucs" w:hAnsi="Triodion Ucs"/>
        </w:rPr>
        <w:t>р0ка дв7да словеси2, въ беззак0ніихъ зач</w:t>
      </w:r>
      <w:r>
        <w:rPr>
          <w:rFonts w:cs="Triodion Ucs" w:ascii="Triodion Ucs" w:hAnsi="Triodion Ucs"/>
          <w:lang w:val="en-US"/>
        </w:rPr>
        <w:t>a</w:t>
      </w:r>
      <w:r>
        <w:rPr>
          <w:rFonts w:cs="Triodion Ucs" w:ascii="Triodion Ucs" w:hAnsi="Triodion Ucs"/>
        </w:rPr>
        <w:t>хомс</w:t>
      </w:r>
      <w:r>
        <w:rPr>
          <w:rFonts w:cs="Triodion Ucs" w:ascii="Triodion Ucs" w:hAnsi="Triodion Ucs"/>
          <w:lang w:val="en-US"/>
        </w:rPr>
        <w:t>z</w:t>
      </w:r>
      <w:r>
        <w:rPr>
          <w:rFonts w:cs="Triodion Ucs" w:ascii="Triodion Ucs" w:hAnsi="Triodion Ucs"/>
        </w:rPr>
        <w:t>, и3 скверн</w:t>
      </w:r>
      <w:r>
        <w:rPr>
          <w:rFonts w:cs="Triodion Ucs" w:ascii="Triodion Ucs" w:hAnsi="Triodion Ucs"/>
          <w:lang w:val="en-US"/>
        </w:rPr>
        <w:t>a</w:t>
      </w:r>
      <w:r>
        <w:rPr>
          <w:rFonts w:cs="Triodion Ucs" w:ascii="Triodion Ucs" w:hAnsi="Triodion Ucs"/>
        </w:rPr>
        <w:t>ви вси2 є3смы2 пред8 тоб0ю. Сохрани2 сію2 и3 сего2 млад</w:t>
      </w:r>
      <w:r>
        <w:rPr>
          <w:rFonts w:cs="Triodion Ucs" w:ascii="Triodion Ucs" w:hAnsi="Triodion Ucs"/>
          <w:lang w:val="en-US"/>
        </w:rPr>
        <w:t>e</w:t>
      </w:r>
      <w:r>
        <w:rPr>
          <w:rFonts w:cs="Triodion Ucs" w:ascii="Triodion Ucs" w:hAnsi="Triodion Ucs"/>
        </w:rPr>
        <w:t>нца, є3г0же роди2: покр</w:t>
      </w:r>
      <w:r>
        <w:rPr>
          <w:rFonts w:cs="Triodion Ucs" w:ascii="Triodion Ucs" w:hAnsi="Triodion Ucs"/>
          <w:lang w:val="en-US"/>
        </w:rPr>
        <w:t>h</w:t>
      </w:r>
      <w:r>
        <w:rPr>
          <w:rFonts w:cs="Triodion Ucs" w:ascii="Triodion Ucs" w:hAnsi="Triodion Ucs"/>
        </w:rPr>
        <w:t>й ю5 под8 кр0вомъ крил</w:t>
      </w:r>
      <w:r>
        <w:rPr>
          <w:rFonts w:cs="Triodion Ucs" w:ascii="Triodion Ucs" w:hAnsi="Triodion Ucs"/>
          <w:lang w:val="en-US"/>
        </w:rPr>
        <w:t>Y</w:t>
      </w:r>
      <w:r>
        <w:rPr>
          <w:rFonts w:cs="Triodion Ucs" w:ascii="Triodion Ucs" w:hAnsi="Triodion Ucs"/>
        </w:rPr>
        <w:t xml:space="preserve"> твоє1ю, </w:t>
      </w:r>
      <w:r>
        <w:rPr>
          <w:rFonts w:cs="Triodion Ucs" w:ascii="Triodion Ucs" w:hAnsi="Triodion Ucs"/>
          <w:lang w:val="en-US"/>
        </w:rPr>
        <w:t>t</w:t>
      </w:r>
      <w:r>
        <w:rPr>
          <w:rFonts w:cs="Triodion Ucs" w:ascii="Triodion Ucs" w:hAnsi="Triodion Ucs"/>
        </w:rPr>
        <w:t xml:space="preserve"> дн</w:t>
      </w:r>
      <w:r>
        <w:rPr>
          <w:rFonts w:cs="Triodion Ucs" w:ascii="Triodion Ucs" w:hAnsi="Triodion Ucs"/>
          <w:lang w:val="en-US"/>
        </w:rPr>
        <w:t>e</w:t>
      </w:r>
      <w:r>
        <w:rPr>
          <w:rFonts w:cs="Triodion Ucs" w:ascii="Triodion Ucs" w:hAnsi="Triodion Ucs"/>
        </w:rPr>
        <w:t>шн</w:t>
      </w:r>
      <w:r>
        <w:rPr>
          <w:rFonts w:cs="Triodion Ucs" w:ascii="Triodion Ucs" w:hAnsi="Triodion Ucs"/>
          <w:lang w:val="en-US"/>
        </w:rPr>
        <w:t>z</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н</w:t>
      </w:r>
      <w:r>
        <w:rPr>
          <w:rFonts w:cs="Triodion Ucs" w:ascii="Triodion Ucs" w:hAnsi="Triodion Ucs"/>
          <w:lang w:val="en-US"/>
        </w:rPr>
        <w:t>E</w:t>
      </w:r>
      <w:r>
        <w:rPr>
          <w:rFonts w:cs="Triodion Ucs" w:ascii="Triodion Ucs" w:hAnsi="Triodion Ucs"/>
        </w:rPr>
        <w:t>, д</w:t>
      </w:r>
      <w:r>
        <w:rPr>
          <w:rFonts w:cs="Triodion Ucs" w:ascii="Triodion Ucs" w:hAnsi="Triodion Ucs"/>
          <w:lang w:val="en-US"/>
        </w:rPr>
        <w:t>a</w:t>
      </w:r>
      <w:r>
        <w:rPr>
          <w:rFonts w:cs="Triodion Ucs" w:ascii="Triodion Ucs" w:hAnsi="Triodion Ucs"/>
        </w:rPr>
        <w:t>же до послёдн</w:t>
      </w:r>
      <w:r>
        <w:rPr>
          <w:rFonts w:cs="Triodion Ucs" w:ascii="Triodion Ucs" w:hAnsi="Triodion Ucs"/>
          <w:lang w:val="en-US"/>
        </w:rPr>
        <w:t>z</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rPr>
        <w:t xml:space="preserve"> сконч</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всёхъ с™</w:t>
      </w:r>
      <w:r>
        <w:rPr>
          <w:rFonts w:cs="Triodion Ucs" w:ascii="Triodion Ucs" w:hAnsi="Triodion Ucs"/>
          <w:lang w:val="en-US"/>
        </w:rPr>
        <w:t>h</w:t>
      </w:r>
      <w:r>
        <w:rPr>
          <w:rFonts w:cs="Triodion Ucs" w:ascii="Triodion Ucs" w:hAnsi="Triodion Ucs"/>
        </w:rPr>
        <w:t>х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роди1вый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ы н</w:t>
      </w:r>
      <w:r>
        <w:rPr>
          <w:rFonts w:cs="Triodion Ucs" w:ascii="Triodion Ucs" w:hAnsi="Triodion Ucs"/>
          <w:lang w:val="en-US"/>
        </w:rPr>
        <w:t>a</w:t>
      </w:r>
      <w:r>
        <w:rPr>
          <w:rFonts w:cs="Triodion Ucs" w:ascii="Triodion Ucs" w:hAnsi="Triodion Ucs"/>
        </w:rPr>
        <w:t>ше</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приснодв7ы м</w:t>
      </w:r>
      <w:r>
        <w:rPr>
          <w:rFonts w:cs="Triodion Ucs" w:ascii="Triodion Ucs" w:hAnsi="Triodion Ucs"/>
          <w:lang w:val="en-US"/>
        </w:rPr>
        <w:t>Rj</w:t>
      </w:r>
      <w:r>
        <w:rPr>
          <w:rFonts w:cs="Triodion Ucs" w:ascii="Triodion Ucs" w:hAnsi="Triodion Ucs"/>
        </w:rPr>
        <w:t>и, и3 ћк</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нецъ во ћслехъ возлег</w:t>
      </w:r>
      <w:r>
        <w:rPr>
          <w:rFonts w:cs="Triodion Ucs" w:ascii="Triodion Ucs" w:hAnsi="Triodion Ucs"/>
          <w:lang w:val="en-US"/>
        </w:rPr>
        <w:t>j</w:t>
      </w:r>
      <w:r>
        <w:rPr>
          <w:rFonts w:cs="Triodion Ucs" w:ascii="Triodion Ucs" w:hAnsi="Triodion Ucs"/>
        </w:rPr>
        <w:t>й, и3 ћк</w:t>
      </w:r>
      <w:r>
        <w:rPr>
          <w:rFonts w:cs="Triodion Ucs" w:ascii="Triodion Ucs" w:hAnsi="Triodion Ucs"/>
          <w:lang w:val="en-US"/>
        </w:rPr>
        <w:t>w</w:t>
      </w:r>
      <w:r>
        <w:rPr>
          <w:rFonts w:cs="Triodion Ucs" w:ascii="Triodion Ucs" w:hAnsi="Triodion Ucs"/>
        </w:rPr>
        <w:t xml:space="preserve"> дётищь воспрі</w:t>
      </w:r>
      <w:r>
        <w:rPr>
          <w:rFonts w:cs="Triodion Ucs" w:ascii="Triodion Ucs" w:hAnsi="Triodion Ucs"/>
          <w:lang w:val="en-US"/>
        </w:rPr>
        <w:t>e</w:t>
      </w:r>
      <w:r>
        <w:rPr>
          <w:rFonts w:cs="Triodion Ucs" w:ascii="Triodion Ucs" w:hAnsi="Triodion Ucs"/>
        </w:rPr>
        <w:t>млемь б</w:t>
      </w:r>
      <w:r>
        <w:rPr>
          <w:rFonts w:cs="Triodion Ucs" w:ascii="Triodion Ucs" w:hAnsi="Triodion Ucs"/>
          <w:lang w:val="en-US"/>
        </w:rPr>
        <w:t>h</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и3 сію2 раб</w:t>
      </w:r>
      <w:r>
        <w:rPr>
          <w:rFonts w:cs="Triodion Ucs" w:ascii="Triodion Ucs" w:hAnsi="Triodion Ucs"/>
          <w:lang w:val="en-US"/>
        </w:rPr>
        <w:t>Y</w:t>
      </w:r>
      <w:r>
        <w:rPr>
          <w:rFonts w:cs="Triodion Ucs" w:ascii="Triodion Ucs" w:hAnsi="Triodion Ucs"/>
        </w:rPr>
        <w:t xml:space="preserve"> твою2, дн</w:t>
      </w:r>
      <w:r>
        <w:rPr>
          <w:rFonts w:cs="Triodion Ucs" w:ascii="Triodion Ucs" w:hAnsi="Triodion Ucs"/>
          <w:lang w:val="en-US"/>
        </w:rPr>
        <w:t>e</w:t>
      </w:r>
      <w:r>
        <w:rPr>
          <w:rFonts w:cs="Triodion Ucs" w:ascii="Triodion Ucs" w:hAnsi="Triodion Ucs"/>
        </w:rPr>
        <w:t>сь роди1вшую сі</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троч</w:t>
      </w:r>
      <w:r>
        <w:rPr>
          <w:rFonts w:cs="Triodion Ucs" w:ascii="Triodion Ucs" w:hAnsi="Triodion Ucs"/>
          <w:lang w:val="en-US"/>
        </w:rPr>
        <w:t>A</w:t>
      </w:r>
      <w:r>
        <w:rPr>
          <w:rFonts w:cs="Triodion Ucs" w:ascii="Triodion Ucs" w:hAnsi="Triodion Ucs"/>
        </w:rPr>
        <w:t>, поми1луй, и3 прости2 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и3 не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rPr>
        <w:t xml:space="preserve"> прегрэшє1ні</w:t>
      </w:r>
      <w:r>
        <w:rPr>
          <w:rFonts w:cs="Triodion Ucs" w:ascii="Triodion Ucs" w:hAnsi="Triodion Ucs"/>
          <w:lang w:val="en-US"/>
        </w:rPr>
        <w:t>z</w:t>
      </w:r>
      <w:r>
        <w:rPr>
          <w:rFonts w:cs="Triodion Ucs" w:ascii="Triodion Ucs" w:hAnsi="Triodion Ucs"/>
        </w:rPr>
        <w:t xml:space="preserve">, и3 сохрани2 ю5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ді</w:t>
      </w:r>
      <w:r>
        <w:rPr>
          <w:rFonts w:cs="Triodion Ucs" w:ascii="Triodion Ucs" w:hAnsi="Triodion Ucs"/>
          <w:lang w:val="en-US"/>
        </w:rPr>
        <w:t>a</w:t>
      </w:r>
      <w:r>
        <w:rPr>
          <w:rFonts w:cs="Triodion Ucs" w:ascii="Triodion Ucs" w:hAnsi="Triodion Ucs"/>
        </w:rPr>
        <w:t>вольскаг</w:t>
      </w:r>
      <w:r>
        <w:rPr>
          <w:rFonts w:cs="Triodion Ucs" w:ascii="Triodion Ucs" w:hAnsi="Triodion Ucs"/>
          <w:lang w:val="en-US"/>
        </w:rPr>
        <w:t>w</w:t>
      </w:r>
      <w:r>
        <w:rPr>
          <w:rFonts w:cs="Triodion Ucs" w:ascii="Triodion Ucs" w:hAnsi="Triodion Ucs"/>
        </w:rPr>
        <w:t xml:space="preserve"> мучи1тельства: и3 и3з8 не</w:t>
      </w:r>
      <w:r>
        <w:rPr>
          <w:rFonts w:cs="Triodion Ucs" w:ascii="Triodion Ucs" w:hAnsi="Triodion Ucs"/>
          <w:lang w:val="en-US"/>
        </w:rPr>
        <w:t>S</w:t>
      </w:r>
      <w:r>
        <w:rPr>
          <w:rFonts w:cs="Triodion Ucs" w:ascii="Triodion Ucs" w:hAnsi="Triodion Ucs"/>
        </w:rPr>
        <w:t xml:space="preserve"> рожд</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 xml:space="preserve">нца соблюди2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ћда,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лю1тости,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y</w:t>
      </w:r>
      <w:r>
        <w:rPr>
          <w:rFonts w:cs="Triodion Ucs" w:ascii="Triodion Ucs" w:hAnsi="Triodion Ucs"/>
        </w:rPr>
        <w:t>ри сопроти1вн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дух</w:t>
      </w:r>
      <w:r>
        <w:rPr>
          <w:rFonts w:cs="Triodion Ucs" w:ascii="Triodion Ucs" w:hAnsi="Triodion Ucs"/>
          <w:lang w:val="en-US"/>
        </w:rPr>
        <w:t>H</w:t>
      </w:r>
      <w:r>
        <w:rPr>
          <w:rFonts w:cs="Triodion Ucs" w:ascii="Triodion Ucs" w:hAnsi="Triodion Ucs"/>
        </w:rPr>
        <w:t>въ лук</w:t>
      </w:r>
      <w:r>
        <w:rPr>
          <w:rFonts w:cs="Triodion Ucs" w:ascii="Triodion Ucs" w:hAnsi="Triodion Ucs"/>
          <w:lang w:val="en-US"/>
        </w:rPr>
        <w:t>a</w:t>
      </w:r>
      <w:r>
        <w:rPr>
          <w:rFonts w:cs="Triodion Ucs" w:ascii="Triodion Ucs" w:hAnsi="Triodion Ucs"/>
        </w:rPr>
        <w:t>выхъ, дневн</w:t>
      </w:r>
      <w:r>
        <w:rPr>
          <w:rFonts w:cs="Triodion Ucs" w:ascii="Triodion Ucs" w:hAnsi="Triodion Ucs"/>
          <w:lang w:val="en-US"/>
        </w:rPr>
        <w:t>h</w:t>
      </w:r>
      <w:r>
        <w:rPr>
          <w:rFonts w:cs="Triodion Ucs" w:ascii="Triodion Ucs" w:hAnsi="Triodion Ucs"/>
        </w:rPr>
        <w:t>хъ же и3 нощн</w:t>
      </w:r>
      <w:r>
        <w:rPr>
          <w:rFonts w:cs="Triodion Ucs" w:ascii="Triodion Ucs" w:hAnsi="Triodion Ucs"/>
          <w:lang w:val="en-US"/>
        </w:rPr>
        <w:t>h</w:t>
      </w:r>
      <w:r>
        <w:rPr>
          <w:rFonts w:cs="Triodion Ucs" w:ascii="Triodion Ucs" w:hAnsi="Triodion Ucs"/>
        </w:rPr>
        <w:t>хъ. сію1 же соблюди2 под8 держ</w:t>
      </w:r>
      <w:r>
        <w:rPr>
          <w:rFonts w:cs="Triodion Ucs" w:ascii="Triodion Ucs" w:hAnsi="Triodion Ucs"/>
          <w:lang w:val="en-US"/>
        </w:rPr>
        <w:t>a</w:t>
      </w:r>
      <w:r>
        <w:rPr>
          <w:rFonts w:cs="Triodion Ucs" w:ascii="Triodion Ucs" w:hAnsi="Triodion Ucs"/>
        </w:rPr>
        <w:t>вною рук0ю тво</w:t>
      </w:r>
      <w:r>
        <w:rPr>
          <w:rFonts w:cs="Triodion Ucs" w:ascii="Triodion Ucs" w:hAnsi="Triodion Ucs"/>
          <w:lang w:val="en-US"/>
        </w:rPr>
        <w:t>e</w:t>
      </w:r>
      <w:r>
        <w:rPr>
          <w:rFonts w:cs="Triodion Ucs" w:ascii="Triodion Ucs" w:hAnsi="Triodion Ucs"/>
        </w:rPr>
        <w:t>ю, и3 д</w:t>
      </w:r>
      <w:r>
        <w:rPr>
          <w:rFonts w:cs="Triodion Ucs" w:ascii="Triodion Ucs" w:hAnsi="Triodion Ucs"/>
          <w:lang w:val="en-US"/>
        </w:rPr>
        <w:t>a</w:t>
      </w:r>
      <w:r>
        <w:rPr>
          <w:rFonts w:cs="Triodion Ucs" w:ascii="Triodion Ucs" w:hAnsi="Triodion Ucs"/>
        </w:rPr>
        <w:t>ждь є4й ск0рое вост</w:t>
      </w:r>
      <w:r>
        <w:rPr>
          <w:rFonts w:cs="Triodion Ucs" w:ascii="Triodion Ucs" w:hAnsi="Triodion Ucs"/>
          <w:lang w:val="en-US"/>
        </w:rPr>
        <w:t>a</w:t>
      </w:r>
      <w:r>
        <w:rPr>
          <w:rFonts w:cs="Triodion Ucs" w:ascii="Triodion Ucs" w:hAnsi="Triodion Ucs"/>
        </w:rPr>
        <w:t xml:space="preserve">ніе, и3 </w:t>
      </w:r>
      <w:r>
        <w:rPr>
          <w:rFonts w:cs="Triodion Ucs" w:ascii="Triodion Ucs" w:hAnsi="Triodion Ucs"/>
          <w:lang w:val="en-US"/>
        </w:rPr>
        <w:t>t</w:t>
      </w:r>
      <w:r>
        <w:rPr>
          <w:rFonts w:cs="Triodion Ucs" w:ascii="Triodion Ucs" w:hAnsi="Triodion Ucs"/>
        </w:rPr>
        <w:t xml:space="preserve"> скв</w:t>
      </w:r>
      <w:r>
        <w:rPr>
          <w:rFonts w:cs="Triodion Ucs" w:ascii="Triodion Ucs" w:hAnsi="Triodion Ucs"/>
          <w:lang w:val="en-US"/>
        </w:rPr>
        <w:t>e</w:t>
      </w:r>
      <w:r>
        <w:rPr>
          <w:rFonts w:cs="Triodion Ucs" w:ascii="Triodion Ucs" w:hAnsi="Triodion Ucs"/>
        </w:rPr>
        <w:t>рны њчи1сти, и3 болёзни и3сцэли2, и3 здр</w:t>
      </w:r>
      <w:r>
        <w:rPr>
          <w:rFonts w:cs="Triodion Ucs" w:ascii="Triodion Ucs" w:hAnsi="Triodion Ucs"/>
          <w:lang w:val="en-US"/>
        </w:rPr>
        <w:t>a</w:t>
      </w:r>
      <w:r>
        <w:rPr>
          <w:rFonts w:cs="Triodion Ucs" w:ascii="Triodion Ucs" w:hAnsi="Triodion Ucs"/>
        </w:rPr>
        <w:t>віе и3 благом0щіе души1 же и3 тёлу д</w:t>
      </w:r>
      <w:r>
        <w:rPr>
          <w:rFonts w:cs="Triodion Ucs" w:ascii="Triodion Ucs" w:hAnsi="Triodion Ucs"/>
          <w:lang w:val="en-US"/>
        </w:rPr>
        <w:t>a</w:t>
      </w:r>
      <w:r>
        <w:rPr>
          <w:rFonts w:cs="Triodion Ucs" w:ascii="Triodion Ucs" w:hAnsi="Triodion Ucs"/>
        </w:rPr>
        <w:t>руй, и3 ѓг</w:t>
      </w:r>
      <w:r>
        <w:rPr>
          <w:rFonts w:cs="Triodion Ucs" w:ascii="Triodion Ucs" w:hAnsi="Triodion Ucs"/>
          <w:lang w:val="en-US"/>
        </w:rPr>
        <w:t>G</w:t>
      </w:r>
      <w:r>
        <w:rPr>
          <w:rFonts w:cs="Triodion Ucs" w:ascii="Triodion Ucs" w:hAnsi="Triodion Ucs"/>
        </w:rPr>
        <w:t>лы свётлыми и3 сі</w:t>
      </w:r>
      <w:r>
        <w:rPr>
          <w:rFonts w:cs="Triodion Ucs" w:ascii="Triodion Ucs" w:hAnsi="Triodion Ucs"/>
          <w:lang w:val="en-US"/>
        </w:rPr>
        <w:t>s</w:t>
      </w:r>
      <w:r>
        <w:rPr>
          <w:rFonts w:cs="Triodion Ucs" w:ascii="Triodion Ucs" w:hAnsi="Triodion Ucs"/>
        </w:rPr>
        <w:t xml:space="preserve">ющими сію2 њгради2: и3 соблюди2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наи1ті</w:t>
      </w:r>
      <w:r>
        <w:rPr>
          <w:rFonts w:cs="Triodion Ucs" w:ascii="Triodion Ucs" w:hAnsi="Triodion Ucs"/>
          <w:lang w:val="en-US"/>
        </w:rPr>
        <w:t>z</w:t>
      </w:r>
      <w:r>
        <w:rPr>
          <w:rFonts w:cs="Triodion Ucs" w:ascii="Triodion Ucs" w:hAnsi="Triodion Ucs"/>
        </w:rPr>
        <w:t xml:space="preserve"> неви1димыхъ дух</w:t>
      </w:r>
      <w:r>
        <w:rPr>
          <w:rFonts w:cs="Triodion Ucs" w:ascii="Triodion Ucs" w:hAnsi="Triodion Ucs"/>
          <w:lang w:val="en-US"/>
        </w:rPr>
        <w:t>H</w:t>
      </w:r>
      <w:r>
        <w:rPr>
          <w:rFonts w:cs="Triodion Ucs" w:ascii="Triodion Ucs" w:hAnsi="Triodion Ucs"/>
        </w:rPr>
        <w:t>въ, є4й г</w:t>
      </w:r>
      <w:r>
        <w:rPr>
          <w:rFonts w:cs="Triodion Ucs" w:ascii="Triodion Ucs" w:hAnsi="Triodion Ucs"/>
          <w:lang w:val="en-US"/>
        </w:rPr>
        <w:t>D</w:t>
      </w:r>
      <w:r>
        <w:rPr>
          <w:rFonts w:cs="Triodion Ucs" w:ascii="Triodion Ucs" w:hAnsi="Triodion Ucs"/>
        </w:rPr>
        <w:t xml:space="preserve">и, </w:t>
      </w:r>
      <w:r>
        <w:rPr>
          <w:rFonts w:cs="Triodion Ucs" w:ascii="Triodion Ucs" w:hAnsi="Triodion Ucs"/>
          <w:lang w:val="en-US"/>
        </w:rPr>
        <w:t>t</w:t>
      </w:r>
      <w:r>
        <w:rPr>
          <w:rFonts w:cs="Triodion Ucs" w:ascii="Triodion Ucs" w:hAnsi="Triodion Ucs"/>
        </w:rPr>
        <w:t xml:space="preserve"> нед</w:t>
      </w:r>
      <w:r>
        <w:rPr>
          <w:rFonts w:cs="Triodion Ucs" w:ascii="Triodion Ucs" w:hAnsi="Triodion Ucs"/>
          <w:lang w:val="en-US"/>
        </w:rPr>
        <w:t>y</w:t>
      </w:r>
      <w:r>
        <w:rPr>
          <w:rFonts w:cs="Triodion Ucs" w:ascii="Triodion Ucs" w:hAnsi="Triodion Ucs"/>
        </w:rPr>
        <w:t>га и3 сл</w:t>
      </w:r>
      <w:r>
        <w:rPr>
          <w:rFonts w:cs="Triodion Ucs" w:ascii="Triodion Ucs" w:hAnsi="Triodion Ucs"/>
          <w:lang w:val="en-US"/>
        </w:rPr>
        <w:t>a</w:t>
      </w:r>
      <w:r>
        <w:rPr>
          <w:rFonts w:cs="Triodion Ucs" w:ascii="Triodion Ucs" w:hAnsi="Triodion Ucs"/>
        </w:rPr>
        <w:t xml:space="preserve">бости, </w:t>
      </w:r>
      <w:r>
        <w:rPr>
          <w:rFonts w:cs="Triodion Ucs" w:ascii="Triodion Ucs" w:hAnsi="Triodion Ucs"/>
          <w:lang w:val="en-US"/>
        </w:rPr>
        <w:t>t</w:t>
      </w:r>
      <w:r>
        <w:rPr>
          <w:rFonts w:cs="Triodion Ucs" w:ascii="Triodion Ucs" w:hAnsi="Triodion Ucs"/>
        </w:rPr>
        <w:t xml:space="preserve"> р</w:t>
      </w:r>
      <w:r>
        <w:rPr>
          <w:rFonts w:cs="Triodion Ucs" w:ascii="Triodion Ucs" w:hAnsi="Triodion Ucs"/>
          <w:lang w:val="en-US"/>
        </w:rPr>
        <w:t>e</w:t>
      </w:r>
      <w:r>
        <w:rPr>
          <w:rFonts w:cs="Triodion Ucs" w:ascii="Triodion Ucs" w:hAnsi="Triodion Ucs"/>
        </w:rPr>
        <w:t>вности и3 з</w:t>
      </w:r>
      <w:r>
        <w:rPr>
          <w:rFonts w:cs="Triodion Ucs" w:ascii="Triodion Ucs" w:hAnsi="Triodion Ucs"/>
          <w:lang w:val="en-US"/>
        </w:rPr>
        <w:t>a</w:t>
      </w:r>
      <w:r>
        <w:rPr>
          <w:rFonts w:cs="Triodion Ucs" w:ascii="Triodion Ucs" w:hAnsi="Triodion Ucs"/>
        </w:rPr>
        <w:t xml:space="preserve">висти, и3 </w:t>
      </w:r>
      <w:r>
        <w:rPr>
          <w:rFonts w:cs="Triodion Ucs" w:ascii="Triodion Ucs" w:hAnsi="Triodion Ucs"/>
          <w:lang w:val="en-US"/>
        </w:rPr>
        <w:t>t</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ч</w:t>
      </w:r>
      <w:r>
        <w:rPr>
          <w:rFonts w:cs="Triodion Ucs" w:ascii="Triodion Ucs" w:hAnsi="Triodion Ucs"/>
          <w:lang w:val="en-US"/>
        </w:rPr>
        <w:t>e</w:t>
      </w:r>
      <w:r>
        <w:rPr>
          <w:rFonts w:cs="Triodion Ucs" w:ascii="Triodion Ucs" w:hAnsi="Triodion Ucs"/>
        </w:rPr>
        <w:t>съ приз0ра, и3 поми1луй ю5 и3 млад</w:t>
      </w:r>
      <w:r>
        <w:rPr>
          <w:rFonts w:cs="Triodion Ucs" w:ascii="Triodion Ucs" w:hAnsi="Triodion Ucs"/>
          <w:lang w:val="en-US"/>
        </w:rPr>
        <w:t>e</w:t>
      </w:r>
      <w:r>
        <w:rPr>
          <w:rFonts w:cs="Triodion Ucs" w:ascii="Triodion Ucs" w:hAnsi="Triodion Ucs"/>
        </w:rPr>
        <w:t>нца,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 xml:space="preserve">й, и3 њчи1сти ю5 </w:t>
      </w:r>
      <w:r>
        <w:rPr>
          <w:rFonts w:cs="Triodion Ucs" w:ascii="Triodion Ucs" w:hAnsi="Triodion Ucs"/>
          <w:lang w:val="en-US"/>
        </w:rPr>
        <w:t>t</w:t>
      </w:r>
      <w:r>
        <w:rPr>
          <w:rFonts w:cs="Triodion Ucs" w:ascii="Triodion Ucs" w:hAnsi="Triodion Ucs"/>
        </w:rPr>
        <w:t xml:space="preserve"> тэл</w:t>
      </w:r>
      <w:r>
        <w:rPr>
          <w:rFonts w:cs="Triodion Ucs" w:ascii="Triodion Ucs" w:hAnsi="Triodion Ucs"/>
          <w:lang w:val="en-US"/>
        </w:rPr>
        <w:t>e</w:t>
      </w:r>
      <w:r>
        <w:rPr>
          <w:rFonts w:cs="Triodion Ucs" w:ascii="Triodion Ucs" w:hAnsi="Triodion Ucs"/>
        </w:rPr>
        <w:t>сны</w:t>
      </w:r>
      <w:r>
        <w:rPr>
          <w:rFonts w:cs="Triodion Ucs" w:ascii="Triodion Ucs" w:hAnsi="Triodion Ucs"/>
          <w:lang w:val="en-US"/>
        </w:rPr>
        <w:t>z</w:t>
      </w:r>
      <w:r>
        <w:rPr>
          <w:rFonts w:cs="Triodion Ucs" w:ascii="Triodion Ucs" w:hAnsi="Triodion Ucs"/>
        </w:rPr>
        <w:t xml:space="preserve"> скв</w:t>
      </w:r>
      <w:r>
        <w:rPr>
          <w:rFonts w:cs="Triodion Ucs" w:ascii="Triodion Ucs" w:hAnsi="Triodion Ucs"/>
          <w:lang w:val="en-US"/>
        </w:rPr>
        <w:t>e</w:t>
      </w:r>
      <w:r>
        <w:rPr>
          <w:rFonts w:cs="Triodion Ucs" w:ascii="Triodion Ucs" w:hAnsi="Triodion Ucs"/>
        </w:rPr>
        <w:t>рны, и3 разли1чныхъ є4й наход</w:t>
      </w:r>
      <w:r>
        <w:rPr>
          <w:rFonts w:cs="Triodion Ucs" w:ascii="Triodion Ucs" w:hAnsi="Triodion Ucs"/>
          <w:lang w:val="en-US"/>
        </w:rPr>
        <w:t>s</w:t>
      </w:r>
      <w:r>
        <w:rPr>
          <w:rFonts w:cs="Triodion Ucs" w:ascii="Triodion Ucs" w:hAnsi="Triodion Ucs"/>
        </w:rPr>
        <w:t>щихъ ўтр0бныхъ стуж</w:t>
      </w:r>
      <w:r>
        <w:rPr>
          <w:rFonts w:cs="Triodion Ucs" w:ascii="Triodion Ucs" w:hAnsi="Triodion Ucs"/>
          <w:lang w:val="en-US"/>
        </w:rPr>
        <w:t>e</w:t>
      </w:r>
      <w:r>
        <w:rPr>
          <w:rFonts w:cs="Triodion Ucs" w:ascii="Triodion Ucs" w:hAnsi="Triodion Ucs"/>
        </w:rPr>
        <w:t>ній, и3 и3зведи2 ю5 ск0рою ми1лостію тво</w:t>
      </w:r>
      <w:r>
        <w:rPr>
          <w:rFonts w:cs="Triodion Ucs" w:ascii="Triodion Ucs" w:hAnsi="Triodion Ucs"/>
          <w:lang w:val="en-US"/>
        </w:rPr>
        <w:t>e</w:t>
      </w:r>
      <w:r>
        <w:rPr>
          <w:rFonts w:cs="Triodion Ucs" w:ascii="Triodion Ucs" w:hAnsi="Triodion Ucs"/>
        </w:rPr>
        <w:t>ю во смир</w:t>
      </w:r>
      <w:r>
        <w:rPr>
          <w:rFonts w:cs="Triodion Ucs" w:ascii="Triodion Ucs" w:hAnsi="Triodion Ucs"/>
          <w:lang w:val="en-US"/>
        </w:rPr>
        <w:t>e</w:t>
      </w:r>
      <w:r>
        <w:rPr>
          <w:rFonts w:cs="Triodion Ucs" w:ascii="Triodion Ucs" w:hAnsi="Triodion Ucs"/>
        </w:rPr>
        <w:t>нномъ є3</w:t>
      </w:r>
      <w:r>
        <w:rPr>
          <w:rFonts w:cs="Triodion Ucs" w:ascii="Triodion Ucs" w:hAnsi="Triodion Ucs"/>
          <w:lang w:val="en-US"/>
        </w:rPr>
        <w:t>S</w:t>
      </w:r>
      <w:r>
        <w:rPr>
          <w:rFonts w:cs="Triodion Ucs" w:ascii="Triodion Ucs" w:hAnsi="Triodion Ucs"/>
        </w:rPr>
        <w:t xml:space="preserve"> тёлэ во и3справл</w:t>
      </w:r>
      <w:r>
        <w:rPr>
          <w:rFonts w:cs="Triodion Ucs" w:ascii="Triodion Ucs" w:hAnsi="Triodion Ucs"/>
          <w:lang w:val="en-US"/>
        </w:rPr>
        <w:t>e</w:t>
      </w:r>
      <w:r>
        <w:rPr>
          <w:rFonts w:cs="Triodion Ucs" w:ascii="Triodion Ucs" w:hAnsi="Triodion Ucs"/>
        </w:rPr>
        <w:t>ніе: и3 и3з8 не</w:t>
      </w:r>
      <w:r>
        <w:rPr>
          <w:rFonts w:cs="Triodion Ucs" w:ascii="Triodion Ucs" w:hAnsi="Triodion Ucs"/>
          <w:lang w:val="en-US"/>
        </w:rPr>
        <w:t>S</w:t>
      </w:r>
      <w:r>
        <w:rPr>
          <w:rFonts w:cs="Triodion Ucs" w:ascii="Triodion Ucs" w:hAnsi="Triodion Ucs"/>
        </w:rPr>
        <w:t xml:space="preserve"> рожд</w:t>
      </w:r>
      <w:r>
        <w:rPr>
          <w:rFonts w:cs="Triodion Ucs" w:ascii="Triodion Ucs" w:hAnsi="Triodion Ucs"/>
          <w:lang w:val="en-US"/>
        </w:rPr>
        <w:t>e</w:t>
      </w:r>
      <w:r>
        <w:rPr>
          <w:rFonts w:cs="Triodion Ucs" w:ascii="Triodion Ucs" w:hAnsi="Triodion Ucs"/>
        </w:rPr>
        <w:t>ннаго млад</w:t>
      </w:r>
      <w:r>
        <w:rPr>
          <w:rFonts w:cs="Triodion Ucs" w:ascii="Triodion Ucs" w:hAnsi="Triodion Ucs"/>
          <w:lang w:val="en-US"/>
        </w:rPr>
        <w:t>e</w:t>
      </w:r>
      <w:r>
        <w:rPr>
          <w:rFonts w:cs="Triodion Ucs" w:ascii="Triodion Ucs" w:hAnsi="Triodion Ucs"/>
        </w:rPr>
        <w:t>нца спод0би поклони1тис</w:t>
      </w:r>
      <w:r>
        <w:rPr>
          <w:rFonts w:cs="Triodion Ucs" w:ascii="Triodion Ucs" w:hAnsi="Triodion Ucs"/>
          <w:lang w:val="en-US"/>
        </w:rPr>
        <w:t>z</w:t>
      </w:r>
      <w:r>
        <w:rPr>
          <w:rFonts w:cs="Triodion Ucs" w:ascii="Triodion Ucs" w:hAnsi="Triodion Ucs"/>
        </w:rPr>
        <w:t xml:space="preserve"> земн0му хр</w:t>
      </w:r>
      <w:r>
        <w:rPr>
          <w:rFonts w:cs="Triodion Ucs" w:ascii="Triodion Ucs" w:hAnsi="Triodion Ucs"/>
          <w:lang w:val="en-US"/>
        </w:rPr>
        <w:t>a</w:t>
      </w:r>
      <w:r>
        <w:rPr>
          <w:rFonts w:cs="Triodion Ucs" w:ascii="Triodion Ucs" w:hAnsi="Triodion Ucs"/>
        </w:rPr>
        <w:t>му, є3г0же ўгот0валъ є3си2 славосл0витис</w:t>
      </w:r>
      <w:r>
        <w:rPr>
          <w:rFonts w:cs="Triodion Ucs" w:ascii="Triodion Ucs" w:hAnsi="Triodion Ucs"/>
          <w:lang w:val="en-US"/>
        </w:rPr>
        <w:t>z</w:t>
      </w:r>
      <w:r>
        <w:rPr>
          <w:rFonts w:cs="Triodion Ucs" w:ascii="Triodion Ucs" w:hAnsi="Triodion Ucs"/>
        </w:rPr>
        <w:t xml:space="preserve"> и4мени твоем</w:t>
      </w:r>
      <w:r>
        <w:rPr>
          <w:rFonts w:cs="Triodion Ucs" w:ascii="Triodion Ucs" w:hAnsi="Triodion Ucs"/>
          <w:lang w:val="en-US"/>
        </w:rPr>
        <w:t>Y</w:t>
      </w:r>
      <w:r>
        <w:rPr>
          <w:rFonts w:cs="Triodion Ucs" w:ascii="Triodion Ucs" w:hAnsi="Triodion Ucs"/>
        </w:rPr>
        <w:t xml:space="preserve"> с™0му.</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подоб</w:t>
      </w:r>
      <w:r>
        <w:rPr>
          <w:rFonts w:cs="Triodion Ucs" w:ascii="Triodion Ucs" w:hAnsi="Triodion Ucs"/>
          <w:lang w:val="en-US"/>
        </w:rPr>
        <w:t>a</w:t>
      </w:r>
      <w:r>
        <w:rPr>
          <w:rFonts w:cs="Triodion Ucs" w:ascii="Triodion Ucs" w:hAnsi="Triodion Ucs"/>
        </w:rPr>
        <w:t>етъ тебЁ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б</w:t>
      </w:r>
      <w:r>
        <w:rPr>
          <w:rFonts w:cs="Triodion Ucs" w:ascii="Triodion Ucs" w:hAnsi="Triodion Ucs"/>
          <w:lang w:val="en-US"/>
        </w:rPr>
        <w:t>l</w:t>
      </w:r>
      <w:r>
        <w:rPr>
          <w:rFonts w:cs="Triodion Ucs" w:ascii="Triodion Ucs" w:hAnsi="Triodion Ucs"/>
        </w:rPr>
        <w:t>говоли1вый сни1ти съ нб7съ, и3 роди1ти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с™</w:t>
      </w:r>
      <w:r>
        <w:rPr>
          <w:rFonts w:cs="Triodion Ucs" w:ascii="Triodion Ucs" w:hAnsi="Triodion Ucs"/>
          <w:lang w:val="en-US"/>
        </w:rPr>
        <w:t>h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приснодв7ы м</w:t>
      </w:r>
      <w:r>
        <w:rPr>
          <w:rFonts w:cs="Triodion Ucs" w:ascii="Triodion Ucs" w:hAnsi="Triodion Ucs"/>
          <w:lang w:val="en-US"/>
        </w:rPr>
        <w:t>Rj</w:t>
      </w:r>
      <w:r>
        <w:rPr>
          <w:rFonts w:cs="Triodion Ucs" w:ascii="Triodion Ucs" w:hAnsi="Triodion Ucs"/>
        </w:rPr>
        <w:t>и, спа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н</w:t>
      </w:r>
      <w:r>
        <w:rPr>
          <w:rFonts w:cs="Triodion Ucs" w:ascii="Triodion Ucs" w:hAnsi="Triodion Ucs"/>
          <w:lang w:val="en-US"/>
        </w:rPr>
        <w:t>a</w:t>
      </w:r>
      <w:r>
        <w:rPr>
          <w:rFonts w:cs="Triodion Ucs" w:ascii="Triodion Ucs" w:hAnsi="Triodion Ucs"/>
        </w:rPr>
        <w:t>съ грёшныхъ, вёдый немощн0е человёческаг</w:t>
      </w:r>
      <w:r>
        <w:rPr>
          <w:rFonts w:cs="Triodion Ucs" w:ascii="Triodion Ucs" w:hAnsi="Triodion Ucs"/>
          <w:lang w:val="en-US"/>
        </w:rPr>
        <w:t>w</w:t>
      </w:r>
      <w:r>
        <w:rPr>
          <w:rFonts w:cs="Triodion Ucs" w:ascii="Triodion Ucs" w:hAnsi="Triodion Ucs"/>
        </w:rPr>
        <w:t xml:space="preserve"> є3стеств</w:t>
      </w:r>
      <w:r>
        <w:rPr>
          <w:rFonts w:cs="Triodion Ucs" w:ascii="Triodion Ucs" w:hAnsi="Triodion Ucs"/>
          <w:lang w:val="en-US"/>
        </w:rPr>
        <w:t>A</w:t>
      </w:r>
      <w:r>
        <w:rPr>
          <w:rFonts w:cs="Triodion Ucs" w:ascii="Triodion Ucs" w:hAnsi="Triodion Ucs"/>
        </w:rPr>
        <w:t>, прости2 рабЁ тво</w:t>
      </w:r>
      <w:r>
        <w:rPr>
          <w:rFonts w:cs="Triodion Ucs" w:ascii="Triodion Ucs" w:hAnsi="Triodion Ucs"/>
          <w:lang w:val="en-US"/>
        </w:rPr>
        <w:t>e</w:t>
      </w:r>
      <w:r>
        <w:rPr>
          <w:rFonts w:cs="Triodion Ucs" w:ascii="Triodion Ucs" w:hAnsi="Triodion Ucs"/>
        </w:rPr>
        <w:t xml:space="preserve">й </w:t>
      </w:r>
      <w:r>
        <w:rPr>
          <w:rFonts w:cs="Triodion Ucs" w:ascii="Triodion Ucs" w:hAnsi="Triodion Ucs"/>
          <w:color w:val="FF0000"/>
        </w:rPr>
        <w:t>и4м&gt;къ,</w:t>
      </w:r>
      <w:r>
        <w:rPr>
          <w:rFonts w:cs="Triodion Ucs" w:ascii="Triodion Ucs" w:hAnsi="Triodion Ucs"/>
        </w:rPr>
        <w:t xml:space="preserve"> дн</w:t>
      </w:r>
      <w:r>
        <w:rPr>
          <w:rFonts w:cs="Triodion Ucs" w:ascii="Triodion Ucs" w:hAnsi="Triodion Ucs"/>
          <w:lang w:val="en-US"/>
        </w:rPr>
        <w:t>e</w:t>
      </w:r>
      <w:r>
        <w:rPr>
          <w:rFonts w:cs="Triodion Ucs" w:ascii="Triodion Ucs" w:hAnsi="Triodion Ucs"/>
        </w:rPr>
        <w:t>сь роди1вшей, по мн0жеству щедр0тъ твои1хъ. т</w:t>
      </w:r>
      <w:r>
        <w:rPr>
          <w:rFonts w:cs="Triodion Ucs" w:ascii="Triodion Ucs" w:hAnsi="Triodion Ucs"/>
          <w:lang w:val="en-US"/>
        </w:rPr>
        <w:t>h</w:t>
      </w:r>
      <w:r>
        <w:rPr>
          <w:rFonts w:cs="Triodion Ucs" w:ascii="Triodion Ucs" w:hAnsi="Triodion Ucs"/>
        </w:rPr>
        <w:t xml:space="preserve"> бо р</w:t>
      </w:r>
      <w:r>
        <w:rPr>
          <w:rFonts w:cs="Triodion Ucs" w:ascii="Triodion Ucs" w:hAnsi="Triodion Ucs"/>
          <w:lang w:val="en-US"/>
        </w:rPr>
        <w:t>e</w:t>
      </w:r>
      <w:r>
        <w:rPr>
          <w:rFonts w:cs="Triodion Ucs" w:ascii="Triodion Ucs" w:hAnsi="Triodion Ucs"/>
        </w:rPr>
        <w:t>клъ є3си2 г</w:t>
      </w:r>
      <w:r>
        <w:rPr>
          <w:rFonts w:cs="Triodion Ucs" w:ascii="Triodion Ucs" w:hAnsi="Triodion Ucs"/>
          <w:lang w:val="en-US"/>
        </w:rPr>
        <w:t>D</w:t>
      </w:r>
      <w:r>
        <w:rPr>
          <w:rFonts w:cs="Triodion Ucs" w:ascii="Triodion Ucs" w:hAnsi="Triodion Ucs"/>
        </w:rPr>
        <w:t>и: расти1тес</w:t>
      </w:r>
      <w:r>
        <w:rPr>
          <w:rFonts w:cs="Triodion Ucs" w:ascii="Triodion Ucs" w:hAnsi="Triodion Ucs"/>
          <w:lang w:val="en-US"/>
        </w:rPr>
        <w:t>z</w:t>
      </w:r>
      <w:r>
        <w:rPr>
          <w:rFonts w:cs="Triodion Ucs" w:ascii="Triodion Ucs" w:hAnsi="Triodion Ucs"/>
        </w:rPr>
        <w:t>, и3 ўмн0житес</w:t>
      </w:r>
      <w:r>
        <w:rPr>
          <w:rFonts w:cs="Triodion Ucs" w:ascii="Triodion Ucs" w:hAnsi="Triodion Ucs"/>
          <w:lang w:val="en-US"/>
        </w:rPr>
        <w:t>z</w:t>
      </w:r>
      <w:r>
        <w:rPr>
          <w:rFonts w:cs="Triodion Ucs" w:ascii="Triodion Ucs" w:hAnsi="Triodion Ucs"/>
        </w:rPr>
        <w:t>, и3 и3сп0лните з</w:t>
      </w:r>
      <w:r>
        <w:rPr>
          <w:rFonts w:cs="Triodion Ucs" w:ascii="Triodion Ucs" w:hAnsi="Triodion Ucs"/>
          <w:lang w:val="en-US"/>
        </w:rPr>
        <w:t>e</w:t>
      </w:r>
      <w:r>
        <w:rPr>
          <w:rFonts w:cs="Triodion Ucs" w:ascii="Triodion Ucs" w:hAnsi="Triodion Ucs"/>
        </w:rPr>
        <w:t>млю, и3 њблад</w:t>
      </w:r>
      <w:r>
        <w:rPr>
          <w:rFonts w:cs="Triodion Ucs" w:ascii="Triodion Ucs" w:hAnsi="Triodion Ucs"/>
          <w:lang w:val="en-US"/>
        </w:rPr>
        <w:t>a</w:t>
      </w:r>
      <w:r>
        <w:rPr>
          <w:rFonts w:cs="Triodion Ucs" w:ascii="Triodion Ucs" w:hAnsi="Triodion Ucs"/>
        </w:rPr>
        <w:t>йте є4ю. С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и3 мы2 раби2 твои2 м0лимс</w:t>
      </w:r>
      <w:r>
        <w:rPr>
          <w:rFonts w:cs="Triodion Ucs" w:ascii="Triodion Ucs" w:hAnsi="Triodion Ucs"/>
          <w:lang w:val="en-US"/>
        </w:rPr>
        <w:t>z</w:t>
      </w:r>
      <w:r>
        <w:rPr>
          <w:rFonts w:cs="Triodion Ucs" w:ascii="Triodion Ucs" w:hAnsi="Triodion Ucs"/>
        </w:rPr>
        <w:t>, и3 дерз</w:t>
      </w:r>
      <w:r>
        <w:rPr>
          <w:rFonts w:cs="Triodion Ucs" w:ascii="Triodion Ucs" w:hAnsi="Triodion Ucs"/>
          <w:lang w:val="en-US"/>
        </w:rPr>
        <w:t>a</w:t>
      </w:r>
      <w:r>
        <w:rPr>
          <w:rFonts w:cs="Triodion Ucs" w:ascii="Triodion Ucs" w:hAnsi="Triodion Ucs"/>
        </w:rPr>
        <w:t>юще неѕл0бивымъ твои1мъ человэколю1біемъ, со стр</w:t>
      </w:r>
      <w:r>
        <w:rPr>
          <w:rFonts w:cs="Triodion Ucs" w:ascii="Triodion Ucs" w:hAnsi="Triodion Ucs"/>
          <w:lang w:val="en-US"/>
        </w:rPr>
        <w:t>a</w:t>
      </w:r>
      <w:r>
        <w:rPr>
          <w:rFonts w:cs="Triodion Ucs" w:ascii="Triodion Ucs" w:hAnsi="Triodion Ucs"/>
        </w:rPr>
        <w:t>хомъ вопі</w:t>
      </w:r>
      <w:r>
        <w:rPr>
          <w:rFonts w:cs="Triodion Ucs" w:ascii="Triodion Ucs" w:hAnsi="Triodion Ucs"/>
          <w:lang w:val="en-US"/>
        </w:rPr>
        <w:t>e</w:t>
      </w:r>
      <w:r>
        <w:rPr>
          <w:rFonts w:cs="Triodion Ucs" w:ascii="Triodion Ucs" w:hAnsi="Triodion Ucs"/>
        </w:rPr>
        <w:t>мъ къ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0му и4мени: при1зри съ нб7с</w:t>
      </w:r>
      <w:r>
        <w:rPr>
          <w:rFonts w:cs="Triodion Ucs" w:ascii="Triodion Ucs" w:hAnsi="Triodion Ucs"/>
          <w:lang w:val="en-US"/>
        </w:rPr>
        <w:t>E</w:t>
      </w:r>
      <w:r>
        <w:rPr>
          <w:rFonts w:cs="Triodion Ucs" w:ascii="Triodion Ucs" w:hAnsi="Triodion Ucs"/>
        </w:rPr>
        <w:t xml:space="preserve"> и3 ви1ждь н</w:t>
      </w:r>
      <w:r>
        <w:rPr>
          <w:rFonts w:cs="Triodion Ucs" w:ascii="Triodion Ucs" w:hAnsi="Triodion Ucs"/>
          <w:lang w:val="en-US"/>
        </w:rPr>
        <w:t>e</w:t>
      </w:r>
      <w:r>
        <w:rPr>
          <w:rFonts w:cs="Triodion Ucs" w:ascii="Triodion Ucs" w:hAnsi="Triodion Ucs"/>
        </w:rPr>
        <w:t>мощь н</w:t>
      </w:r>
      <w:r>
        <w:rPr>
          <w:rFonts w:cs="Triodion Ucs" w:ascii="Triodion Ucs" w:hAnsi="Triodion Ucs"/>
          <w:lang w:val="en-US"/>
        </w:rPr>
        <w:t>a</w:t>
      </w:r>
      <w:r>
        <w:rPr>
          <w:rFonts w:cs="Triodion Ucs" w:ascii="Triodion Ucs" w:hAnsi="Triodion Ucs"/>
        </w:rPr>
        <w:t>съ њсужд</w:t>
      </w:r>
      <w:r>
        <w:rPr>
          <w:rFonts w:cs="Triodion Ucs" w:ascii="Triodion Ucs" w:hAnsi="Triodion Ucs"/>
          <w:lang w:val="en-US"/>
        </w:rPr>
        <w:t>e</w:t>
      </w:r>
      <w:r>
        <w:rPr>
          <w:rFonts w:cs="Triodion Ucs" w:ascii="Triodion Ucs" w:hAnsi="Triodion Ucs"/>
        </w:rPr>
        <w:t>нныхъ, и3 прости2 рабЁ тво</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e</w:t>
      </w:r>
      <w:r>
        <w:rPr>
          <w:rFonts w:cs="Triodion Ucs" w:ascii="Triodion Ucs" w:hAnsi="Triodion Ucs"/>
        </w:rPr>
        <w:t xml:space="preserve">й, </w:t>
      </w:r>
      <w:r>
        <w:rPr>
          <w:rFonts w:cs="Triodion Ucs" w:ascii="Triodion Ucs" w:hAnsi="Triodion Ucs"/>
          <w:color w:val="FF0000"/>
        </w:rPr>
        <w:t>и4м&gt;къ,</w:t>
      </w:r>
      <w:r>
        <w:rPr>
          <w:rFonts w:cs="Triodion Ucs" w:ascii="Triodion Ucs" w:hAnsi="Triodion Ucs"/>
        </w:rPr>
        <w:t xml:space="preserve"> и3 всем</w:t>
      </w:r>
      <w:r>
        <w:rPr>
          <w:rFonts w:cs="Triodion Ucs" w:ascii="Triodion Ucs" w:hAnsi="Triodion Ucs"/>
          <w:lang w:val="en-US"/>
        </w:rPr>
        <w:t>Y</w:t>
      </w:r>
      <w:r>
        <w:rPr>
          <w:rFonts w:cs="Triodion Ucs" w:ascii="Triodion Ucs" w:hAnsi="Triodion Ucs"/>
        </w:rPr>
        <w:t xml:space="preserve"> д0му, въ н</w:t>
      </w:r>
      <w:r>
        <w:rPr>
          <w:rFonts w:cs="Triodion Ucs" w:ascii="Triodion Ucs" w:hAnsi="Triodion Ucs"/>
          <w:lang w:val="en-US"/>
        </w:rPr>
        <w:t>e</w:t>
      </w:r>
      <w:r>
        <w:rPr>
          <w:rFonts w:cs="Triodion Ucs" w:ascii="Triodion Ucs" w:hAnsi="Triodion Ucs"/>
        </w:rPr>
        <w:t>мже роди1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троч</w:t>
      </w:r>
      <w:r>
        <w:rPr>
          <w:rFonts w:cs="Triodion Ucs" w:ascii="Triodion Ucs" w:hAnsi="Triodion Ucs"/>
          <w:lang w:val="en-US"/>
        </w:rPr>
        <w:t>A</w:t>
      </w:r>
      <w:r>
        <w:rPr>
          <w:rFonts w:cs="Triodion Ucs" w:ascii="Triodion Ucs" w:hAnsi="Triodion Ucs"/>
        </w:rPr>
        <w:t>, и3 прикосн</w:t>
      </w:r>
      <w:r>
        <w:rPr>
          <w:rFonts w:cs="Triodion Ucs" w:ascii="Triodion Ucs" w:hAnsi="Triodion Ucs"/>
          <w:lang w:val="en-US"/>
        </w:rPr>
        <w:t>y</w:t>
      </w:r>
      <w:r>
        <w:rPr>
          <w:rFonts w:cs="Triodion Ucs" w:ascii="Triodion Ucs" w:hAnsi="Triodion Ucs"/>
        </w:rPr>
        <w:t>вшымс</w:t>
      </w:r>
      <w:r>
        <w:rPr>
          <w:rFonts w:cs="Triodion Ucs" w:ascii="Triodion Ucs" w:hAnsi="Triodion Ucs"/>
          <w:lang w:val="en-US"/>
        </w:rPr>
        <w:t>z</w:t>
      </w:r>
      <w:r>
        <w:rPr>
          <w:rFonts w:cs="Triodion Ucs" w:ascii="Triodion Ucs" w:hAnsi="Triodion Ucs"/>
        </w:rPr>
        <w:t xml:space="preserve"> є4й, и3 здЁ њбрэт</w:t>
      </w:r>
      <w:r>
        <w:rPr>
          <w:rFonts w:cs="Triodion Ucs" w:ascii="Triodion Ucs" w:hAnsi="Triodion Ucs"/>
          <w:lang w:val="en-US"/>
        </w:rPr>
        <w:t>a</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вс</w:t>
      </w:r>
      <w:r>
        <w:rPr>
          <w:rFonts w:cs="Triodion Ucs" w:ascii="Triodion Ucs" w:hAnsi="Triodion Ucs"/>
          <w:lang w:val="en-US"/>
        </w:rPr>
        <w:t>B</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є3ди1нъ и4маши вл</w:t>
      </w:r>
      <w:r>
        <w:rPr>
          <w:rFonts w:cs="Triodion Ucs" w:ascii="Triodion Ucs" w:hAnsi="Triodion Ucs"/>
          <w:lang w:val="en-US"/>
        </w:rPr>
        <w:t>a</w:t>
      </w:r>
      <w:r>
        <w:rPr>
          <w:rFonts w:cs="Triodion Ucs" w:ascii="Triodion Ucs" w:hAnsi="Triodion Ucs"/>
        </w:rPr>
        <w:t>сть њставл</w:t>
      </w:r>
      <w:r>
        <w:rPr>
          <w:rFonts w:cs="Triodion Ucs" w:ascii="Triodion Ucs" w:hAnsi="Triodion Ucs"/>
          <w:lang w:val="en-US"/>
        </w:rPr>
        <w:t>s</w:t>
      </w:r>
      <w:r>
        <w:rPr>
          <w:rFonts w:cs="Triodion Ucs" w:ascii="Triodion Ucs" w:hAnsi="Triodion Ucs"/>
        </w:rPr>
        <w:t>ти грэхи2, м</w:t>
      </w:r>
      <w:r>
        <w:rPr>
          <w:rFonts w:cs="Triodion Ucs" w:ascii="Triodion Ucs" w:hAnsi="Triodion Ucs"/>
          <w:lang w:val="en-US"/>
        </w:rPr>
        <w:t>l</w:t>
      </w:r>
      <w:r>
        <w:rPr>
          <w:rFonts w:cs="Triodion Ucs" w:ascii="Triodion Ucs" w:hAnsi="Triodion Ucs"/>
        </w:rPr>
        <w:t>твами прес™</w:t>
      </w:r>
      <w:r>
        <w:rPr>
          <w:rFonts w:cs="Triodion Ucs" w:ascii="Triodion Ucs" w:hAnsi="Triodion Ucs"/>
          <w:lang w:val="en-US"/>
        </w:rPr>
        <w:t>h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всёхъ с™</w:t>
      </w:r>
      <w:r>
        <w:rPr>
          <w:rFonts w:cs="Triodion Ucs" w:ascii="Triodion Ucs" w:hAnsi="Triodion Ucs"/>
          <w:lang w:val="en-US"/>
        </w:rPr>
        <w:t>h</w:t>
      </w:r>
      <w:r>
        <w:rPr>
          <w:rFonts w:cs="Triodion Ucs" w:ascii="Triodion Ucs" w:hAnsi="Triodion Ucs"/>
        </w:rPr>
        <w:t>хъ твои1х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6"/>
          <w:headerReference w:type="first" r:id="rId7"/>
          <w:footerReference w:type="default" r:id="rId8"/>
          <w:footerReference w:type="first" r:id="rId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4" w:name="_Ref347414913"/>
      <w:bookmarkStart w:id="5" w:name="_Мlтва,_во_є4же"/>
      <w:bookmarkEnd w:id="5"/>
      <w:r>
        <w:rPr>
          <w:rFonts w:cs="Triodion Ucs" w:ascii="Triodion Ucs" w:hAnsi="Triodion Ucs"/>
        </w:rPr>
        <w:t>М</w:t>
      </w:r>
      <w:r>
        <w:rPr>
          <w:rFonts w:cs="Triodion Ucs" w:ascii="Triodion Ucs" w:hAnsi="Triodion Ucs"/>
          <w:lang w:val="en-US"/>
        </w:rPr>
        <w:t>l</w:t>
      </w:r>
      <w:r>
        <w:rPr>
          <w:rFonts w:cs="Triodion Ucs" w:ascii="Triodion Ucs" w:hAnsi="Triodion Ucs"/>
        </w:rPr>
        <w:t>тва, во є4же назн</w:t>
      </w:r>
      <w:r>
        <w:rPr>
          <w:rFonts w:cs="Triodion Ucs" w:ascii="Triodion Ucs" w:hAnsi="Triodion Ucs"/>
          <w:lang w:val="en-US"/>
        </w:rPr>
        <w:t>a</w:t>
      </w:r>
      <w:r>
        <w:rPr>
          <w:rFonts w:cs="Triodion Ucs" w:ascii="Triodion Ucs" w:hAnsi="Triodion Ucs"/>
        </w:rPr>
        <w:t xml:space="preserve">менати </w:t>
      </w:r>
      <w:r>
        <w:rPr>
          <w:rFonts w:cs="Triodion Ucs" w:ascii="Triodion Ucs" w:hAnsi="Triodion Ucs"/>
          <w:lang w:val="en-US"/>
        </w:rPr>
        <w:t>n</w:t>
      </w:r>
      <w:r>
        <w:rPr>
          <w:rFonts w:cs="Triodion Ucs" w:ascii="Triodion Ucs" w:hAnsi="Triodion Ucs"/>
        </w:rPr>
        <w:t>троч</w:t>
      </w:r>
      <w:r>
        <w:rPr>
          <w:rFonts w:cs="Triodion Ucs" w:ascii="Triodion Ucs" w:hAnsi="Triodion Ucs"/>
          <w:lang w:val="en-US"/>
        </w:rPr>
        <w:t>A</w:t>
      </w:r>
      <w:r>
        <w:rPr>
          <w:rFonts w:cs="Triodion Ucs" w:ascii="Triodion Ucs" w:hAnsi="Triodion Ucs"/>
        </w:rPr>
        <w:t>, прі</w:t>
      </w:r>
      <w:r>
        <w:rPr>
          <w:rFonts w:cs="Triodion Ucs" w:ascii="Triodion Ucs" w:hAnsi="Triodion Ucs"/>
          <w:lang w:val="en-US"/>
        </w:rPr>
        <w:t>e</w:t>
      </w:r>
      <w:r>
        <w:rPr>
          <w:rFonts w:cs="Triodion Ucs" w:ascii="Triodion Ucs" w:hAnsi="Triodion Ucs"/>
        </w:rPr>
        <w:t>млющее и4м</w:t>
      </w:r>
      <w:r>
        <w:rPr>
          <w:rFonts w:cs="Triodion Ucs" w:ascii="Triodion Ucs" w:hAnsi="Triodion Ucs"/>
          <w:lang w:val="en-US"/>
        </w:rPr>
        <w:t>z</w:t>
      </w:r>
      <w:r>
        <w:rPr>
          <w:rFonts w:cs="Triodion Ucs" w:ascii="Triodion Ucs" w:hAnsi="Triodion Ucs"/>
        </w:rPr>
        <w:t xml:space="preserve"> во </w:t>
      </w:r>
      <w:r>
        <w:rPr>
          <w:rFonts w:cs="Triodion Ucs" w:ascii="Triodion Ucs" w:hAnsi="Triodion Ucs"/>
          <w:lang w:val="en-US"/>
        </w:rPr>
        <w:t>n</w:t>
      </w:r>
      <w:r>
        <w:rPr>
          <w:rFonts w:cs="Triodion Ucs" w:ascii="Triodion Ucs" w:hAnsi="Triodion Ucs"/>
        </w:rPr>
        <w:t>см</w:t>
      </w:r>
      <w:r>
        <w:rPr>
          <w:rFonts w:cs="Triodion Ucs" w:ascii="Triodion Ucs" w:hAnsi="Triodion Ucs"/>
          <w:lang w:val="en-US"/>
        </w:rPr>
        <w:t>h</w:t>
      </w:r>
      <w:r>
        <w:rPr>
          <w:rFonts w:cs="Triodion Ucs" w:ascii="Triodion Ucs" w:hAnsi="Triodion Ucs"/>
        </w:rPr>
        <w:t>й д</w:t>
      </w:r>
      <w:r>
        <w:rPr>
          <w:rFonts w:cs="Triodion Ucs" w:ascii="Triodion Ucs" w:hAnsi="Triodion Ucs"/>
          <w:lang w:val="en-US"/>
        </w:rPr>
        <w:t>e</w:t>
      </w:r>
      <w:r>
        <w:rPr>
          <w:rFonts w:cs="Triodion Ucs" w:ascii="Triodion Ucs" w:hAnsi="Triodion Ucs"/>
        </w:rPr>
        <w:t>нь рожд</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2.</w:t>
      </w:r>
      <w:bookmarkEnd w:id="4"/>
    </w:p>
    <w:p>
      <w:pPr>
        <w:pStyle w:val="Normal"/>
        <w:rPr>
          <w:rFonts w:ascii="Triodion Ucs" w:hAnsi="Triodion Ucs" w:cs="Triodion Ucs"/>
        </w:rPr>
      </w:pPr>
      <w:r>
        <w:rPr>
          <w:rFonts w:cs="Triodion Ucs" w:ascii="Triodion Ucs" w:hAnsi="Triodion Ucs"/>
          <w:color w:val="FF0000"/>
        </w:rPr>
        <w:t>Вёдомо б</w:t>
      </w:r>
      <w:r>
        <w:rPr>
          <w:rFonts w:cs="Triodion Ucs" w:ascii="Triodion Ucs" w:hAnsi="Triodion Ucs"/>
          <w:color w:val="FF0000"/>
          <w:lang w:val="en-US"/>
        </w:rPr>
        <w:t>y</w:t>
      </w:r>
      <w:r>
        <w:rPr>
          <w:rFonts w:cs="Triodion Ucs" w:ascii="Triodion Ucs" w:hAnsi="Triodion Ucs"/>
          <w:color w:val="FF0000"/>
        </w:rPr>
        <w:t>ди, ћк</w:t>
      </w:r>
      <w:r>
        <w:rPr>
          <w:rFonts w:cs="Triodion Ucs" w:ascii="Triodion Ucs" w:hAnsi="Triodion Ucs"/>
          <w:color w:val="FF0000"/>
          <w:lang w:val="en-US"/>
        </w:rPr>
        <w:t>w</w:t>
      </w:r>
      <w:r>
        <w:rPr>
          <w:rFonts w:cs="Triodion Ucs" w:ascii="Triodion Ucs" w:hAnsi="Triodion Ucs"/>
          <w:color w:val="FF0000"/>
        </w:rPr>
        <w:t xml:space="preserve"> по рождествЁ во </w:t>
      </w:r>
      <w:r>
        <w:rPr>
          <w:rFonts w:cs="Triodion Ucs" w:ascii="Triodion Ucs" w:hAnsi="Triodion Ucs"/>
          <w:color w:val="FF0000"/>
          <w:lang w:val="en-US"/>
        </w:rPr>
        <w:t>n</w:t>
      </w:r>
      <w:r>
        <w:rPr>
          <w:rFonts w:cs="Triodion Ucs" w:ascii="Triodion Ucs" w:hAnsi="Triodion Ucs"/>
          <w:color w:val="FF0000"/>
        </w:rPr>
        <w:t>см</w:t>
      </w:r>
      <w:r>
        <w:rPr>
          <w:rFonts w:cs="Triodion Ucs" w:ascii="Triodion Ucs" w:hAnsi="Triodion Ucs"/>
          <w:color w:val="FF0000"/>
          <w:lang w:val="en-US"/>
        </w:rPr>
        <w:t>h</w:t>
      </w:r>
      <w:r>
        <w:rPr>
          <w:rFonts w:cs="Triodion Ucs" w:ascii="Triodion Ucs" w:hAnsi="Triodion Ucs"/>
          <w:color w:val="FF0000"/>
        </w:rPr>
        <w:t>й д</w:t>
      </w:r>
      <w:r>
        <w:rPr>
          <w:rFonts w:cs="Triodion Ucs" w:ascii="Triodion Ucs" w:hAnsi="Triodion Ucs"/>
          <w:color w:val="FF0000"/>
          <w:lang w:val="en-US"/>
        </w:rPr>
        <w:t>e</w:t>
      </w:r>
      <w:r>
        <w:rPr>
          <w:rFonts w:cs="Triodion Ucs" w:ascii="Triodion Ucs" w:hAnsi="Triodion Ucs"/>
          <w:color w:val="FF0000"/>
        </w:rPr>
        <w:t>нь прин0ситс</w:t>
      </w:r>
      <w:r>
        <w:rPr>
          <w:rFonts w:cs="Triodion Ucs" w:ascii="Triodion Ucs" w:hAnsi="Triodion Ucs"/>
          <w:color w:val="FF0000"/>
          <w:lang w:val="en-US"/>
        </w:rPr>
        <w:t>z</w:t>
      </w:r>
      <w:r>
        <w:rPr>
          <w:rFonts w:cs="Triodion Ucs" w:ascii="Triodion Ucs" w:hAnsi="Triodion Ucs"/>
          <w:color w:val="FF0000"/>
        </w:rPr>
        <w:t xml:space="preserve"> млад</w:t>
      </w:r>
      <w:r>
        <w:rPr>
          <w:rFonts w:cs="Triodion Ucs" w:ascii="Triodion Ucs" w:hAnsi="Triodion Ucs"/>
          <w:color w:val="FF0000"/>
          <w:lang w:val="en-US"/>
        </w:rPr>
        <w:t>e</w:t>
      </w:r>
      <w:r>
        <w:rPr>
          <w:rFonts w:cs="Triodion Ucs" w:ascii="Triodion Ucs" w:hAnsi="Triodion Ucs"/>
          <w:color w:val="FF0000"/>
        </w:rPr>
        <w:t xml:space="preserve">нецъ </w:t>
      </w:r>
      <w:r>
        <w:rPr>
          <w:rFonts w:cs="Triodion Ucs" w:ascii="Triodion Ucs" w:hAnsi="Triodion Ucs"/>
          <w:color w:val="FF0000"/>
          <w:lang w:val="en-US"/>
        </w:rPr>
        <w:t>t</w:t>
      </w:r>
      <w:r>
        <w:rPr>
          <w:rFonts w:cs="Triodion Ucs" w:ascii="Triodion Ucs" w:hAnsi="Triodion Ucs"/>
          <w:color w:val="FF0000"/>
        </w:rPr>
        <w:t xml:space="preserve"> б</w:t>
      </w:r>
      <w:r>
        <w:rPr>
          <w:rFonts w:cs="Triodion Ucs" w:ascii="Triodion Ucs" w:hAnsi="Triodion Ucs"/>
          <w:color w:val="FF0000"/>
          <w:lang w:val="en-US"/>
        </w:rPr>
        <w:t>a</w:t>
      </w:r>
      <w:r>
        <w:rPr>
          <w:rFonts w:cs="Triodion Ucs" w:ascii="Triodion Ucs" w:hAnsi="Triodion Ucs"/>
          <w:color w:val="FF0000"/>
        </w:rPr>
        <w:t>бы къ хр</w:t>
      </w:r>
      <w:r>
        <w:rPr>
          <w:rFonts w:cs="Triodion Ucs" w:ascii="Triodion Ucs" w:hAnsi="Triodion Ucs"/>
          <w:color w:val="FF0000"/>
          <w:lang w:val="en-US"/>
        </w:rPr>
        <w:t>a</w:t>
      </w:r>
      <w:r>
        <w:rPr>
          <w:rFonts w:cs="Triodion Ucs" w:ascii="Triodion Ucs" w:hAnsi="Triodion Ucs"/>
          <w:color w:val="FF0000"/>
        </w:rPr>
        <w:t>му, и3 стои1тъ пред8 враты2 хр</w:t>
      </w:r>
      <w:r>
        <w:rPr>
          <w:rFonts w:cs="Triodion Ucs" w:ascii="Triodion Ucs" w:hAnsi="Triodion Ucs"/>
          <w:color w:val="FF0000"/>
          <w:lang w:val="en-US"/>
        </w:rPr>
        <w:t>a</w:t>
      </w:r>
      <w:r>
        <w:rPr>
          <w:rFonts w:cs="Triodion Ucs" w:ascii="Triodion Ucs" w:hAnsi="Triodion Ucs"/>
          <w:color w:val="FF0000"/>
        </w:rPr>
        <w:t>ма. Сщ7</w:t>
      </w:r>
      <w:r>
        <w:rPr>
          <w:rFonts w:cs="Triodion Ucs" w:ascii="Triodion Ucs" w:hAnsi="Triodion Ucs"/>
          <w:color w:val="FF0000"/>
          <w:lang w:val="en-US"/>
        </w:rPr>
        <w:t>e</w:t>
      </w:r>
      <w:r>
        <w:rPr>
          <w:rFonts w:cs="Triodion Ucs" w:ascii="Triodion Ucs" w:hAnsi="Triodion Ucs"/>
          <w:color w:val="FF0000"/>
        </w:rPr>
        <w:t>нникъ же твори1т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Трис™0е.</w:t>
      </w:r>
      <w:r>
        <w:rPr>
          <w:rFonts w:cs="Triodion Ucs" w:ascii="Triodion Ucs" w:hAnsi="Triodion Ucs"/>
        </w:rPr>
        <w:t xml:space="preserve"> Прес™</w:t>
      </w:r>
      <w:r>
        <w:rPr>
          <w:rFonts w:cs="Triodion Ucs" w:ascii="Triodion Ucs" w:hAnsi="Triodion Ucs"/>
          <w:lang w:val="en-US"/>
        </w:rPr>
        <w:t>a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 xml:space="preserve">це: </w:t>
      </w:r>
      <w:r>
        <w:rPr>
          <w:rFonts w:cs="Triodion Ucs" w:ascii="Triodion Ucs" w:hAnsi="Triodion Ucs"/>
          <w:color w:val="FF0000"/>
        </w:rPr>
        <w:t>И# по</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 xml:space="preserve">же </w:t>
      </w:r>
      <w:r>
        <w:rPr>
          <w:rFonts w:cs="Triodion Ucs" w:ascii="Triodion Ucs" w:hAnsi="Triodion Ucs"/>
          <w:color w:val="FF0000"/>
          <w:lang w:val="en-US"/>
        </w:rPr>
        <w:t>t</w:t>
      </w:r>
      <w:r>
        <w:rPr>
          <w:rFonts w:cs="Triodion Ucs" w:ascii="Triodion Ucs" w:hAnsi="Triodion Ucs"/>
          <w:color w:val="FF0000"/>
        </w:rPr>
        <w:t>пусти1тельный троп</w:t>
      </w:r>
      <w:r>
        <w:rPr>
          <w:rFonts w:cs="Triodion Ucs" w:ascii="Triodion Ucs" w:hAnsi="Triodion Ucs"/>
          <w:color w:val="FF0000"/>
          <w:lang w:val="en-US"/>
        </w:rPr>
        <w:t>a</w:t>
      </w:r>
      <w:r>
        <w:rPr>
          <w:rFonts w:cs="Triodion Ucs" w:ascii="Triodion Ucs" w:hAnsi="Triodion Ucs"/>
          <w:color w:val="FF0000"/>
        </w:rPr>
        <w:t>рь дн</w:t>
      </w:r>
      <w:r>
        <w:rPr>
          <w:rFonts w:cs="Triodion Ucs" w:ascii="Triodion Ucs" w:hAnsi="Triodion Ucs"/>
          <w:color w:val="FF0000"/>
          <w:lang w:val="en-US"/>
        </w:rPr>
        <w:t>E</w:t>
      </w:r>
      <w:r>
        <w:rPr>
          <w:rFonts w:cs="Triodion Ucs" w:ascii="Triodion Ucs" w:hAnsi="Triodion Ucs"/>
          <w:color w:val="FF0000"/>
        </w:rPr>
        <w:t>, и3ли2 с™</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хр</w:t>
      </w:r>
      <w:r>
        <w:rPr>
          <w:rFonts w:cs="Triodion Ucs" w:ascii="Triodion Ucs" w:hAnsi="Triodion Ucs"/>
          <w:color w:val="FF0000"/>
          <w:lang w:val="en-US"/>
        </w:rPr>
        <w:t>a</w:t>
      </w:r>
      <w:r>
        <w:rPr>
          <w:rFonts w:cs="Triodion Ucs" w:ascii="Triodion Ucs" w:hAnsi="Triodion Ucs"/>
          <w:color w:val="FF0000"/>
        </w:rPr>
        <w:t>ма.</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же зн</w:t>
      </w:r>
      <w:r>
        <w:rPr>
          <w:rFonts w:cs="Triodion Ucs" w:ascii="Triodion Ucs" w:hAnsi="Triodion Ucs"/>
          <w:color w:val="FF0000"/>
          <w:lang w:val="en-US"/>
        </w:rPr>
        <w:t>a</w:t>
      </w:r>
      <w:r>
        <w:rPr>
          <w:rFonts w:cs="Triodion Ucs" w:ascii="Triodion Ucs" w:hAnsi="Triodion Ucs"/>
          <w:color w:val="FF0000"/>
        </w:rPr>
        <w:t>менуетъ є3г</w:t>
      </w:r>
      <w:r>
        <w:rPr>
          <w:rFonts w:cs="Triodion Ucs" w:ascii="Triodion Ucs" w:hAnsi="Triodion Ucs"/>
          <w:color w:val="FF0000"/>
          <w:lang w:val="en-US"/>
        </w:rPr>
        <w:t>w</w:t>
      </w:r>
      <w:r>
        <w:rPr>
          <w:rFonts w:cs="Triodion Ucs" w:ascii="Triodion Ucs" w:hAnsi="Triodion Ucs"/>
          <w:color w:val="FF0000"/>
        </w:rPr>
        <w:t>2 чело2, ўст</w:t>
      </w:r>
      <w:r>
        <w:rPr>
          <w:rFonts w:cs="Triodion Ucs" w:ascii="Triodion Ucs" w:hAnsi="Triodion Ucs"/>
          <w:color w:val="FF0000"/>
          <w:lang w:val="en-US"/>
        </w:rPr>
        <w:t>A</w:t>
      </w:r>
      <w:r>
        <w:rPr>
          <w:rFonts w:cs="Triodion Ucs" w:ascii="Triodion Ucs" w:hAnsi="Triodion Ucs"/>
          <w:color w:val="FF0000"/>
        </w:rPr>
        <w:t xml:space="preserve"> и3 пє1рси, и3 глаг0летъ м</w:t>
      </w:r>
      <w:r>
        <w:rPr>
          <w:rFonts w:cs="Triodion Ucs" w:ascii="Triodion Ucs" w:hAnsi="Triodion Ucs"/>
          <w:color w:val="FF0000"/>
          <w:lang w:val="en-US"/>
        </w:rPr>
        <w:t>l</w:t>
      </w:r>
      <w:r>
        <w:rPr>
          <w:rFonts w:cs="Triodion Ucs" w:ascii="Triodion Ucs" w:hAnsi="Triodion Ucs"/>
          <w:color w:val="FF0000"/>
        </w:rPr>
        <w:t>тву:</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тебЁ м0лимс</w:t>
      </w:r>
      <w:r>
        <w:rPr>
          <w:rFonts w:cs="Triodion Ucs" w:ascii="Triodion Ucs" w:hAnsi="Triodion Ucs"/>
          <w:lang w:val="en-US"/>
        </w:rPr>
        <w:t>z</w:t>
      </w:r>
      <w:r>
        <w:rPr>
          <w:rFonts w:cs="Triodion Ucs" w:ascii="Triodion Ucs" w:hAnsi="Triodion Ucs"/>
        </w:rPr>
        <w:t>, и3 теб</w:t>
      </w:r>
      <w:r>
        <w:rPr>
          <w:rFonts w:cs="Triodion Ucs" w:ascii="Triodion Ucs" w:hAnsi="Triodion Ucs"/>
          <w:lang w:val="en-US"/>
        </w:rPr>
        <w:t>E</w:t>
      </w:r>
      <w:r>
        <w:rPr>
          <w:rFonts w:cs="Triodion Ucs" w:ascii="Triodion Ucs" w:hAnsi="Triodion Ucs"/>
        </w:rPr>
        <w:t xml:space="preserve"> пр0симъ, да зн</w:t>
      </w:r>
      <w:r>
        <w:rPr>
          <w:rFonts w:cs="Triodion Ucs" w:ascii="Triodion Ucs" w:hAnsi="Triodion Ucs"/>
          <w:lang w:val="en-US"/>
        </w:rPr>
        <w:t>a</w:t>
      </w:r>
      <w:r>
        <w:rPr>
          <w:rFonts w:cs="Triodion Ucs" w:ascii="Triodion Ucs" w:hAnsi="Triodion Ucs"/>
        </w:rPr>
        <w:t>менаетс</w:t>
      </w:r>
      <w:r>
        <w:rPr>
          <w:rFonts w:cs="Triodion Ucs" w:ascii="Triodion Ucs" w:hAnsi="Triodion Ucs"/>
          <w:lang w:val="en-US"/>
        </w:rPr>
        <w:t>z</w:t>
      </w:r>
      <w:r>
        <w:rPr>
          <w:rFonts w:cs="Triodion Ucs" w:ascii="Triodion Ucs" w:hAnsi="Triodion Ucs"/>
        </w:rPr>
        <w:t xml:space="preserve"> свётъ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на рабЁ тво</w:t>
      </w:r>
      <w:r>
        <w:rPr>
          <w:rFonts w:cs="Triodion Ucs" w:ascii="Triodion Ucs" w:hAnsi="Triodion Ucs"/>
          <w:lang w:val="en-US"/>
        </w:rPr>
        <w:t>e</w:t>
      </w:r>
      <w:r>
        <w:rPr>
          <w:rFonts w:cs="Triodion Ucs" w:ascii="Triodion Ucs" w:hAnsi="Triodion Ucs"/>
        </w:rPr>
        <w:t>мъ с</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color w:val="FF0000"/>
        </w:rPr>
        <w:t>[и3ли2:</w:t>
      </w:r>
      <w:r>
        <w:rPr>
          <w:rFonts w:cs="Triodion Ucs" w:ascii="Triodion Ucs" w:hAnsi="Triodion Ucs"/>
        </w:rPr>
        <w:t xml:space="preserve"> на рабЁ тво</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да зн</w:t>
      </w:r>
      <w:r>
        <w:rPr>
          <w:rFonts w:cs="Triodion Ucs" w:ascii="Triodion Ucs" w:hAnsi="Triodion Ucs"/>
          <w:lang w:val="en-US"/>
        </w:rPr>
        <w:t>a</w:t>
      </w:r>
      <w:r>
        <w:rPr>
          <w:rFonts w:cs="Triodion Ucs" w:ascii="Triodion Ucs" w:hAnsi="Triodion Ucs"/>
        </w:rPr>
        <w:t>менаетс</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ъ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въ с</w:t>
      </w:r>
      <w:r>
        <w:rPr>
          <w:rFonts w:cs="Triodion Ucs" w:ascii="Triodion Ucs" w:hAnsi="Triodion Ucs"/>
          <w:lang w:val="en-US"/>
        </w:rPr>
        <w:t>e</w:t>
      </w:r>
      <w:r>
        <w:rPr>
          <w:rFonts w:cs="Triodion Ucs" w:ascii="Triodion Ucs" w:hAnsi="Triodion Ucs"/>
        </w:rPr>
        <w:t>рдцэ и3 въ помышл</w:t>
      </w:r>
      <w:r>
        <w:rPr>
          <w:rFonts w:cs="Triodion Ucs" w:ascii="Triodion Ucs" w:hAnsi="Triodion Ucs"/>
          <w:lang w:val="en-US"/>
        </w:rPr>
        <w:t>e</w:t>
      </w:r>
      <w:r>
        <w:rPr>
          <w:rFonts w:cs="Triodion Ucs" w:ascii="Triodion Ucs" w:hAnsi="Triodion Ucs"/>
        </w:rPr>
        <w:t>ніихъ є3г</w:t>
      </w:r>
      <w:r>
        <w:rPr>
          <w:rFonts w:cs="Triodion Ucs" w:ascii="Triodion Ucs" w:hAnsi="Triodion Ucs"/>
          <w:lang w:val="en-US"/>
        </w:rPr>
        <w:t>w</w:t>
      </w:r>
      <w:r>
        <w:rPr>
          <w:rFonts w:cs="Triodion Ucs" w:ascii="Triodion Ucs" w:hAnsi="Triodion Ucs"/>
        </w:rPr>
        <w:t>2, во є4же бёгати суеты2 м</w:t>
      </w:r>
      <w:r>
        <w:rPr>
          <w:rFonts w:cs="Triodion Ucs" w:ascii="Triodion Ucs" w:hAnsi="Triodion Ucs"/>
          <w:lang w:val="en-US"/>
        </w:rPr>
        <w:t>j</w:t>
      </w:r>
      <w:r>
        <w:rPr>
          <w:rFonts w:cs="Triodion Ucs" w:ascii="Triodion Ucs" w:hAnsi="Triodion Ucs"/>
        </w:rPr>
        <w:t xml:space="preserve">ра, и3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лук</w:t>
      </w:r>
      <w:r>
        <w:rPr>
          <w:rFonts w:cs="Triodion Ucs" w:ascii="Triodion Ucs" w:hAnsi="Triodion Ucs"/>
          <w:lang w:val="en-US"/>
        </w:rPr>
        <w:t>a</w:t>
      </w:r>
      <w:r>
        <w:rPr>
          <w:rFonts w:cs="Triodion Ucs" w:ascii="Triodion Ucs" w:hAnsi="Triodion Ucs"/>
        </w:rPr>
        <w:t>ваг</w:t>
      </w:r>
      <w:r>
        <w:rPr>
          <w:rFonts w:cs="Triodion Ucs" w:ascii="Triodion Ucs" w:hAnsi="Triodion Ucs"/>
          <w:lang w:val="en-US"/>
        </w:rPr>
        <w:t>w</w:t>
      </w:r>
      <w:r>
        <w:rPr>
          <w:rFonts w:cs="Triodion Ucs" w:ascii="Triodion Ucs" w:hAnsi="Triodion Ucs"/>
        </w:rPr>
        <w:t xml:space="preserve"> навёта вр</w:t>
      </w:r>
      <w:r>
        <w:rPr>
          <w:rFonts w:cs="Triodion Ucs" w:ascii="Triodion Ucs" w:hAnsi="Triodion Ucs"/>
          <w:lang w:val="en-US"/>
        </w:rPr>
        <w:t>a</w:t>
      </w:r>
      <w:r>
        <w:rPr>
          <w:rFonts w:cs="Triodion Ucs" w:ascii="Triodion Ucs" w:hAnsi="Triodion Ucs"/>
        </w:rPr>
        <w:t>жі</w:t>
      </w:r>
      <w:r>
        <w:rPr>
          <w:rFonts w:cs="Triodion Ucs" w:ascii="Triodion Ucs" w:hAnsi="Triodion Ucs"/>
          <w:lang w:val="en-US"/>
        </w:rPr>
        <w:t>z</w:t>
      </w:r>
      <w:r>
        <w:rPr>
          <w:rFonts w:cs="Triodion Ucs" w:ascii="Triodion Ucs" w:hAnsi="Triodion Ucs"/>
        </w:rPr>
        <w:t>, послёдовати же повелёніємъ твои6мъ. И# д</w:t>
      </w:r>
      <w:r>
        <w:rPr>
          <w:rFonts w:cs="Triodion Ucs" w:ascii="Triodion Ucs" w:hAnsi="Triodion Ucs"/>
          <w:lang w:val="en-US"/>
        </w:rPr>
        <w:t>a</w:t>
      </w:r>
      <w:r>
        <w:rPr>
          <w:rFonts w:cs="Triodion Ucs" w:ascii="Triodion Ucs" w:hAnsi="Triodion Ucs"/>
        </w:rPr>
        <w:t>ждь г</w:t>
      </w:r>
      <w:r>
        <w:rPr>
          <w:rFonts w:cs="Triodion Ucs" w:ascii="Triodion Ucs" w:hAnsi="Triodion Ucs"/>
          <w:lang w:val="en-US"/>
        </w:rPr>
        <w:t>D</w:t>
      </w:r>
      <w:r>
        <w:rPr>
          <w:rFonts w:cs="Triodion Ucs" w:ascii="Triodion Ucs" w:hAnsi="Triodion Ucs"/>
        </w:rPr>
        <w:t xml:space="preserve">и не </w:t>
      </w:r>
      <w:r>
        <w:rPr>
          <w:rFonts w:cs="Triodion Ucs" w:ascii="Triodion Ucs" w:hAnsi="Triodion Ucs"/>
          <w:lang w:val="en-US"/>
        </w:rPr>
        <w:t>t</w:t>
      </w:r>
      <w:r>
        <w:rPr>
          <w:rFonts w:cs="Triodion Ucs" w:ascii="Triodion Ucs" w:hAnsi="Triodion Ucs"/>
        </w:rPr>
        <w:t>реч</w:t>
      </w:r>
      <w:r>
        <w:rPr>
          <w:rFonts w:cs="Triodion Ucs" w:ascii="Triodion Ucs" w:hAnsi="Triodion Ucs"/>
          <w:lang w:val="en-US"/>
        </w:rPr>
        <w:t>e</w:t>
      </w:r>
      <w:r>
        <w:rPr>
          <w:rFonts w:cs="Triodion Ucs" w:ascii="Triodion Ucs" w:hAnsi="Triodion Ucs"/>
        </w:rPr>
        <w:t>ну преб</w:t>
      </w:r>
      <w:r>
        <w:rPr>
          <w:rFonts w:cs="Triodion Ucs" w:ascii="Triodion Ucs" w:hAnsi="Triodion Ucs"/>
          <w:lang w:val="en-US"/>
        </w:rPr>
        <w:t>h</w:t>
      </w:r>
      <w:r>
        <w:rPr>
          <w:rFonts w:cs="Triodion Ucs" w:ascii="Triodion Ucs" w:hAnsi="Triodion Ucs"/>
        </w:rPr>
        <w:t>ти и4мени твоем</w:t>
      </w:r>
      <w:r>
        <w:rPr>
          <w:rFonts w:cs="Triodion Ucs" w:ascii="Triodion Ucs" w:hAnsi="Triodion Ucs"/>
          <w:lang w:val="en-US"/>
        </w:rPr>
        <w:t>Y</w:t>
      </w:r>
      <w:r>
        <w:rPr>
          <w:rFonts w:cs="Triodion Ucs" w:ascii="Triodion Ucs" w:hAnsi="Triodion Ucs"/>
        </w:rPr>
        <w:t xml:space="preserve"> с™0му на н</w:t>
      </w:r>
      <w:r>
        <w:rPr>
          <w:rFonts w:cs="Triodion Ucs" w:ascii="Triodion Ucs" w:hAnsi="Triodion Ucs"/>
          <w:lang w:val="en-US"/>
        </w:rPr>
        <w:t>e</w:t>
      </w:r>
      <w:r>
        <w:rPr>
          <w:rFonts w:cs="Triodion Ucs" w:ascii="Triodion Ucs" w:hAnsi="Triodion Ucs"/>
        </w:rPr>
        <w:t>мъ, совокупл</w:t>
      </w:r>
      <w:r>
        <w:rPr>
          <w:rFonts w:cs="Triodion Ucs" w:ascii="Triodion Ucs" w:hAnsi="Triodion Ucs"/>
          <w:lang w:val="en-US"/>
        </w:rPr>
        <w:t>s</w:t>
      </w:r>
      <w:r>
        <w:rPr>
          <w:rFonts w:cs="Triodion Ucs" w:ascii="Triodion Ucs" w:hAnsi="Triodion Ucs"/>
        </w:rPr>
        <w:t>емэмъ в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потр</w:t>
      </w:r>
      <w:r>
        <w:rPr>
          <w:rFonts w:cs="Triodion Ucs" w:ascii="Triodion Ucs" w:hAnsi="Triodion Ucs"/>
          <w:lang w:val="en-US"/>
        </w:rPr>
        <w:t>e</w:t>
      </w:r>
      <w:r>
        <w:rPr>
          <w:rFonts w:cs="Triodion Ucs" w:ascii="Triodion Ucs" w:hAnsi="Triodion Ucs"/>
        </w:rPr>
        <w:t>бно с™ёй тво</w:t>
      </w:r>
      <w:r>
        <w:rPr>
          <w:rFonts w:cs="Triodion Ucs" w:ascii="Triodion Ucs" w:hAnsi="Triodion Ucs"/>
          <w:lang w:val="en-US"/>
        </w:rPr>
        <w:t>e</w:t>
      </w:r>
      <w:r>
        <w:rPr>
          <w:rFonts w:cs="Triodion Ucs" w:ascii="Triodion Ucs" w:hAnsi="Triodion Ucs"/>
        </w:rPr>
        <w:t>й ц</w:t>
      </w:r>
      <w:r>
        <w:rPr>
          <w:rFonts w:cs="Triodion Ucs" w:ascii="Triodion Ucs" w:hAnsi="Triodion Ucs"/>
          <w:lang w:val="en-US"/>
        </w:rPr>
        <w:t>R</w:t>
      </w:r>
      <w:r>
        <w:rPr>
          <w:rFonts w:cs="Triodion Ucs" w:ascii="Triodion Ucs" w:hAnsi="Triodion Ucs"/>
        </w:rPr>
        <w:t>кви, и3 соверш</w:t>
      </w:r>
      <w:r>
        <w:rPr>
          <w:rFonts w:cs="Triodion Ucs" w:ascii="Triodion Ucs" w:hAnsi="Triodion Ucs"/>
          <w:lang w:val="en-US"/>
        </w:rPr>
        <w:t>a</w:t>
      </w:r>
      <w:r>
        <w:rPr>
          <w:rFonts w:cs="Triodion Ucs" w:ascii="Triodion Ucs" w:hAnsi="Triodion Ucs"/>
        </w:rPr>
        <w:t>емэмъ стр</w:t>
      </w:r>
      <w:r>
        <w:rPr>
          <w:rFonts w:cs="Triodion Ucs" w:ascii="Triodion Ucs" w:hAnsi="Triodion Ucs"/>
          <w:lang w:val="en-US"/>
        </w:rPr>
        <w:t>a</w:t>
      </w:r>
      <w:r>
        <w:rPr>
          <w:rFonts w:cs="Triodion Ucs" w:ascii="Triodion Ucs" w:hAnsi="Triodion Ucs"/>
        </w:rPr>
        <w:t>шными т</w:t>
      </w:r>
      <w:r>
        <w:rPr>
          <w:rFonts w:cs="Triodion Ucs" w:ascii="Triodion Ucs" w:hAnsi="Triodion Ucs"/>
          <w:lang w:val="en-US"/>
        </w:rPr>
        <w:t>a</w:t>
      </w:r>
      <w:r>
        <w:rPr>
          <w:rFonts w:cs="Triodion Ucs" w:ascii="Triodion Ucs" w:hAnsi="Triodion Ucs"/>
        </w:rPr>
        <w:t>йнами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по з</w:t>
      </w:r>
      <w:r>
        <w:rPr>
          <w:rFonts w:cs="Triodion Ucs" w:ascii="Triodion Ucs" w:hAnsi="Triodion Ucs"/>
          <w:lang w:val="en-US"/>
        </w:rPr>
        <w:t>a</w:t>
      </w:r>
      <w:r>
        <w:rPr>
          <w:rFonts w:cs="Triodion Ucs" w:ascii="Triodion Ucs" w:hAnsi="Triodion Ucs"/>
        </w:rPr>
        <w:t>повэдемъ твои6мъ жи1тельствовавъ, и3 сохрани1въ печ</w:t>
      </w:r>
      <w:r>
        <w:rPr>
          <w:rFonts w:cs="Triodion Ucs" w:ascii="Triodion Ucs" w:hAnsi="Triodion Ucs"/>
          <w:lang w:val="en-US"/>
        </w:rPr>
        <w:t>a</w:t>
      </w:r>
      <w:r>
        <w:rPr>
          <w:rFonts w:cs="Triodion Ucs" w:ascii="Triodion Ucs" w:hAnsi="Triodion Ucs"/>
        </w:rPr>
        <w:t>ть неруши1му, получи1тъ блаж</w:t>
      </w:r>
      <w:r>
        <w:rPr>
          <w:rFonts w:cs="Triodion Ucs" w:ascii="Triodion Ucs" w:hAnsi="Triodion Ucs"/>
          <w:lang w:val="en-US"/>
        </w:rPr>
        <w:t>e</w:t>
      </w:r>
      <w:r>
        <w:rPr>
          <w:rFonts w:cs="Triodion Ucs" w:ascii="Triodion Ucs" w:hAnsi="Triodion Ucs"/>
        </w:rPr>
        <w:t>нство и3збр</w:t>
      </w:r>
      <w:r>
        <w:rPr>
          <w:rFonts w:cs="Triodion Ucs" w:ascii="Triodion Ucs" w:hAnsi="Triodion Ucs"/>
          <w:lang w:val="en-US"/>
        </w:rPr>
        <w:t>a</w:t>
      </w:r>
      <w:r>
        <w:rPr>
          <w:rFonts w:cs="Triodion Ucs" w:ascii="Triodion Ucs" w:hAnsi="Triodion Ucs"/>
        </w:rPr>
        <w:t>нныхъ во ц</w:t>
      </w:r>
      <w:r>
        <w:rPr>
          <w:rFonts w:cs="Triodion Ucs" w:ascii="Triodion Ucs" w:hAnsi="Triodion Ucs"/>
          <w:lang w:val="en-US"/>
        </w:rPr>
        <w:t>r</w:t>
      </w:r>
      <w:r>
        <w:rPr>
          <w:rFonts w:cs="Triodion Ucs" w:ascii="Triodion Ucs" w:hAnsi="Triodion Ucs"/>
        </w:rPr>
        <w:t>твіи тво</w:t>
      </w:r>
      <w:r>
        <w:rPr>
          <w:rFonts w:cs="Triodion Ucs" w:ascii="Triodion Ucs" w:hAnsi="Triodion Ucs"/>
          <w:lang w:val="en-US"/>
        </w:rPr>
        <w:t>e</w:t>
      </w:r>
      <w:r>
        <w:rPr>
          <w:rFonts w:cs="Triodion Ucs" w:ascii="Triodion Ucs" w:hAnsi="Triodion Ucs"/>
        </w:rPr>
        <w:t>мъ,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и3 ч</w:t>
      </w:r>
      <w:r>
        <w:rPr>
          <w:rFonts w:cs="Triodion Ucs" w:ascii="Triodion Ucs" w:hAnsi="Triodion Ucs"/>
          <w:lang w:val="en-US"/>
        </w:rPr>
        <w:t>l</w:t>
      </w:r>
      <w:r>
        <w:rPr>
          <w:rFonts w:cs="Triodion Ucs" w:ascii="Triodion Ucs" w:hAnsi="Triodion Ucs"/>
        </w:rPr>
        <w:t>вэколю1біемъ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въ р</w:t>
      </w:r>
      <w:r>
        <w:rPr>
          <w:rFonts w:cs="Triodion Ucs" w:ascii="Triodion Ucs" w:hAnsi="Triodion Ucs"/>
          <w:color w:val="FF0000"/>
          <w:lang w:val="en-US"/>
        </w:rPr>
        <w:t>y</w:t>
      </w:r>
      <w:r>
        <w:rPr>
          <w:rFonts w:cs="Triodion Ucs" w:ascii="Triodion Ucs" w:hAnsi="Triodion Ucs"/>
          <w:color w:val="FF0000"/>
        </w:rPr>
        <w:t>цэ вз</w:t>
      </w:r>
      <w:r>
        <w:rPr>
          <w:rFonts w:cs="Triodion Ucs" w:ascii="Triodion Ucs" w:hAnsi="Triodion Ucs"/>
          <w:color w:val="FF0000"/>
          <w:lang w:val="en-US"/>
        </w:rPr>
        <w:t>e</w:t>
      </w:r>
      <w:r>
        <w:rPr>
          <w:rFonts w:cs="Triodion Ucs" w:ascii="Triodion Ucs" w:hAnsi="Triodion Ucs"/>
          <w:color w:val="FF0000"/>
        </w:rPr>
        <w:t xml:space="preserve">мъ </w:t>
      </w:r>
      <w:r>
        <w:rPr>
          <w:rFonts w:cs="Triodion Ucs" w:ascii="Triodion Ucs" w:hAnsi="Triodion Ucs"/>
          <w:color w:val="FF0000"/>
          <w:lang w:val="en-US"/>
        </w:rPr>
        <w:t>n</w:t>
      </w:r>
      <w:r>
        <w:rPr>
          <w:rFonts w:cs="Triodion Ucs" w:ascii="Triodion Ucs" w:hAnsi="Triodion Ucs"/>
          <w:color w:val="FF0000"/>
        </w:rPr>
        <w:t>троч</w:t>
      </w:r>
      <w:r>
        <w:rPr>
          <w:rFonts w:cs="Triodion Ucs" w:ascii="Triodion Ucs" w:hAnsi="Triodion Ucs"/>
          <w:color w:val="FF0000"/>
          <w:lang w:val="en-US"/>
        </w:rPr>
        <w:t>A</w:t>
      </w:r>
      <w:r>
        <w:rPr>
          <w:rFonts w:cs="Triodion Ucs" w:ascii="Triodion Ucs" w:hAnsi="Triodion Ucs"/>
          <w:color w:val="FF0000"/>
        </w:rPr>
        <w:t>, стои1тъ пред8 враты2 хр</w:t>
      </w:r>
      <w:r>
        <w:rPr>
          <w:rFonts w:cs="Triodion Ucs" w:ascii="Triodion Ucs" w:hAnsi="Triodion Ucs"/>
          <w:color w:val="FF0000"/>
          <w:lang w:val="en-US"/>
        </w:rPr>
        <w:t>a</w:t>
      </w:r>
      <w:r>
        <w:rPr>
          <w:rFonts w:cs="Triodion Ucs" w:ascii="Triodion Ucs" w:hAnsi="Triodion Ucs"/>
          <w:color w:val="FF0000"/>
        </w:rPr>
        <w:t xml:space="preserve">ма, и3ли2 пред8 </w:t>
      </w:r>
      <w:r>
        <w:rPr>
          <w:rFonts w:cs="Triodion Ucs" w:ascii="Triodion Ucs" w:hAnsi="Triodion Ucs"/>
          <w:color w:val="FF0000"/>
          <w:lang w:val="en-US"/>
        </w:rPr>
        <w:t>w</w:t>
      </w:r>
      <w:r>
        <w:rPr>
          <w:rFonts w:cs="Triodion Ucs" w:ascii="Triodion Ucs" w:hAnsi="Triodion Ucs"/>
          <w:color w:val="FF0000"/>
        </w:rPr>
        <w:t>4бразомъ прес™</w:t>
      </w:r>
      <w:r>
        <w:rPr>
          <w:rFonts w:cs="Triodion Ucs" w:ascii="Triodion Ucs" w:hAnsi="Triodion Ucs"/>
          <w:color w:val="FF0000"/>
          <w:lang w:val="en-US"/>
        </w:rPr>
        <w:t>hz</w:t>
      </w:r>
      <w:r>
        <w:rPr>
          <w:rFonts w:cs="Triodion Ucs" w:ascii="Triodion Ucs" w:hAnsi="Triodion Ucs"/>
          <w:color w:val="FF0000"/>
        </w:rPr>
        <w:t xml:space="preserve"> бц</w:t>
      </w:r>
      <w:r>
        <w:rPr>
          <w:rFonts w:cs="Triodion Ucs" w:ascii="Triodion Ucs" w:hAnsi="Triodion Ucs"/>
          <w:color w:val="FF0000"/>
          <w:lang w:val="en-US"/>
        </w:rPr>
        <w:t>d</w:t>
      </w:r>
      <w:r>
        <w:rPr>
          <w:rFonts w:cs="Triodion Ucs" w:ascii="Triodion Ucs" w:hAnsi="Triodion Ucs"/>
          <w:color w:val="FF0000"/>
        </w:rPr>
        <w:t>ы, и3 твори1тъ к</w:t>
      </w:r>
      <w:r>
        <w:rPr>
          <w:rFonts w:cs="Triodion Ucs" w:ascii="Triodion Ucs" w:hAnsi="Triodion Ucs"/>
          <w:color w:val="FF0000"/>
          <w:lang w:val="en-US"/>
        </w:rPr>
        <w:t>r</w:t>
      </w: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 xml:space="preserve"> </w:t>
      </w:r>
      <w:r>
        <w:rPr>
          <w:rFonts w:cs="Triodion Ucs" w:ascii="Triodion Ucs" w:hAnsi="Triodion Ucs"/>
          <w:color w:val="FF0000"/>
          <w:lang w:val="en-US"/>
        </w:rPr>
        <w:t>w</w:t>
      </w:r>
      <w:r>
        <w:rPr>
          <w:rFonts w:cs="Triodion Ucs" w:ascii="Triodion Ucs" w:hAnsi="Triodion Ucs"/>
          <w:color w:val="FF0000"/>
        </w:rPr>
        <w:t>4бразъ,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lang w:val="en-US"/>
        </w:rPr>
        <w:t>a</w:t>
      </w:r>
      <w:r>
        <w:rPr>
          <w:rFonts w:cs="Triodion Ucs" w:ascii="Triodion Ucs" w:hAnsi="Triodion Ucs"/>
        </w:rPr>
        <w:t>дуй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на</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 дв7о, и3з8 теб</w:t>
      </w:r>
      <w:r>
        <w:rPr>
          <w:rFonts w:cs="Triodion Ucs" w:ascii="Triodion Ucs" w:hAnsi="Triodion Ucs"/>
          <w:lang w:val="en-US"/>
        </w:rPr>
        <w:t>e</w:t>
      </w:r>
      <w:r>
        <w:rPr>
          <w:rFonts w:cs="Triodion Ucs" w:ascii="Triodion Ucs" w:hAnsi="Triodion Ucs"/>
        </w:rPr>
        <w:t xml:space="preserve"> бо возсі</w:t>
      </w:r>
      <w:r>
        <w:rPr>
          <w:rFonts w:cs="Triodion Ucs" w:ascii="Triodion Ucs" w:hAnsi="Triodion Ucs"/>
          <w:lang w:val="en-US"/>
        </w:rPr>
        <w:t>S</w:t>
      </w:r>
      <w:r>
        <w:rPr>
          <w:rFonts w:cs="Triodion Ucs" w:ascii="Triodion Ucs" w:hAnsi="Triodion Ucs"/>
        </w:rPr>
        <w:t xml:space="preserve"> с</w:t>
      </w:r>
      <w:r>
        <w:rPr>
          <w:rFonts w:cs="Triodion Ucs" w:ascii="Triodion Ucs" w:hAnsi="Triodion Ucs"/>
          <w:lang w:val="en-US"/>
        </w:rPr>
        <w:t>l</w:t>
      </w:r>
      <w:r>
        <w:rPr>
          <w:rFonts w:cs="Triodion Ucs" w:ascii="Triodion Ucs" w:hAnsi="Triodion Ucs"/>
        </w:rPr>
        <w:t>нце пр</w:t>
      </w:r>
      <w:r>
        <w:rPr>
          <w:rFonts w:cs="Triodion Ucs" w:ascii="Triodion Ucs" w:hAnsi="Triodion Ucs"/>
          <w:lang w:val="en-US"/>
        </w:rPr>
        <w:t>a</w:t>
      </w:r>
      <w:r>
        <w:rPr>
          <w:rFonts w:cs="Triodion Ucs" w:ascii="Triodion Ucs" w:hAnsi="Triodion Ucs"/>
        </w:rPr>
        <w:t>вды х</w:t>
      </w:r>
      <w:r>
        <w:rPr>
          <w:rFonts w:cs="Triodion Ucs" w:ascii="Triodion Ucs" w:hAnsi="Triodion Ucs"/>
          <w:lang w:val="en-US"/>
        </w:rPr>
        <w:t>r</w:t>
      </w:r>
      <w:r>
        <w:rPr>
          <w:rFonts w:cs="Triodion Ucs" w:ascii="Triodion Ucs" w:hAnsi="Triodion Ucs"/>
        </w:rPr>
        <w:t>т0с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просвэщ</w:t>
      </w:r>
      <w:r>
        <w:rPr>
          <w:rFonts w:cs="Triodion Ucs" w:ascii="Triodion Ucs" w:hAnsi="Triodion Ucs"/>
          <w:lang w:val="en-US"/>
        </w:rPr>
        <w:t>az</w:t>
      </w:r>
      <w:r>
        <w:rPr>
          <w:rFonts w:cs="Triodion Ucs" w:ascii="Triodion Ucs" w:hAnsi="Triodion Ucs"/>
        </w:rPr>
        <w:t>й с</w:t>
      </w:r>
      <w:r>
        <w:rPr>
          <w:rFonts w:cs="Triodion Ucs" w:ascii="Triodion Ucs" w:hAnsi="Triodion Ucs"/>
          <w:lang w:val="en-US"/>
        </w:rPr>
        <w:t>y</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во тьмЁ: весели1с</w:t>
      </w:r>
      <w:r>
        <w:rPr>
          <w:rFonts w:cs="Triodion Ucs" w:ascii="Triodion Ucs" w:hAnsi="Triodion Ucs"/>
          <w:lang w:val="en-US"/>
        </w:rPr>
        <w:t>z</w:t>
      </w:r>
      <w:r>
        <w:rPr>
          <w:rFonts w:cs="Triodion Ucs" w:ascii="Triodion Ucs" w:hAnsi="Triodion Ucs"/>
        </w:rPr>
        <w:t xml:space="preserve"> и3 ты2 ст</w:t>
      </w:r>
      <w:r>
        <w:rPr>
          <w:rFonts w:cs="Triodion Ucs" w:ascii="Triodion Ucs" w:hAnsi="Triodion Ucs"/>
          <w:lang w:val="en-US"/>
        </w:rPr>
        <w:t>a</w:t>
      </w:r>
      <w:r>
        <w:rPr>
          <w:rFonts w:cs="Triodion Ucs" w:ascii="Triodion Ucs" w:hAnsi="Triodion Ucs"/>
        </w:rPr>
        <w:t>рче прв</w:t>
      </w:r>
      <w:r>
        <w:rPr>
          <w:rFonts w:cs="Triodion Ucs" w:ascii="Triodion Ucs" w:hAnsi="Triodion Ucs"/>
          <w:lang w:val="en-US"/>
        </w:rPr>
        <w:t>d</w:t>
      </w:r>
      <w:r>
        <w:rPr>
          <w:rFonts w:cs="Triodion Ucs" w:ascii="Triodion Ucs" w:hAnsi="Triodion Ucs"/>
        </w:rPr>
        <w:t>ный, прі</w:t>
      </w:r>
      <w:r>
        <w:rPr>
          <w:rFonts w:cs="Triodion Ucs" w:ascii="Triodion Ucs" w:hAnsi="Triodion Ucs"/>
          <w:lang w:val="en-US"/>
        </w:rPr>
        <w:t>e</w:t>
      </w:r>
      <w:r>
        <w:rPr>
          <w:rFonts w:cs="Triodion Ucs" w:ascii="Triodion Ucs" w:hAnsi="Triodion Ucs"/>
        </w:rPr>
        <w:t>мый во њбъ</w:t>
      </w:r>
      <w:r>
        <w:rPr>
          <w:rFonts w:cs="Triodion Ucs" w:ascii="Triodion Ucs" w:hAnsi="Triodion Ucs"/>
          <w:lang w:val="en-US"/>
        </w:rPr>
        <w:t>s</w:t>
      </w:r>
      <w:r>
        <w:rPr>
          <w:rFonts w:cs="Triodion Ucs" w:ascii="Triodion Ucs" w:hAnsi="Triodion Ucs"/>
        </w:rPr>
        <w:t>ті</w:t>
      </w:r>
      <w:r>
        <w:rPr>
          <w:rFonts w:cs="Triodion Ucs" w:ascii="Triodion Ucs" w:hAnsi="Triodion Ucs"/>
          <w:lang w:val="en-US"/>
        </w:rPr>
        <w:t>z</w:t>
      </w:r>
      <w:r>
        <w:rPr>
          <w:rFonts w:cs="Triodion Ucs" w:ascii="Triodion Ucs" w:hAnsi="Triodion Ucs"/>
        </w:rPr>
        <w:t xml:space="preserve"> свободи1тел</w:t>
      </w:r>
      <w:r>
        <w:rPr>
          <w:rFonts w:cs="Triodion Ucs" w:ascii="Triodion Ucs" w:hAnsi="Triodion Ucs"/>
          <w:lang w:val="en-US"/>
        </w:rPr>
        <w:t>z</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ъ н</w:t>
      </w:r>
      <w:r>
        <w:rPr>
          <w:rFonts w:cs="Triodion Ucs" w:ascii="Triodion Ucs" w:hAnsi="Triodion Ucs"/>
          <w:lang w:val="en-US"/>
        </w:rPr>
        <w:t>a</w:t>
      </w:r>
      <w:r>
        <w:rPr>
          <w:rFonts w:cs="Triodion Ucs" w:ascii="Triodion Ucs" w:hAnsi="Triodion Ucs"/>
        </w:rPr>
        <w:t>шихъ, д</w:t>
      </w:r>
      <w:r>
        <w:rPr>
          <w:rFonts w:cs="Triodion Ucs" w:ascii="Triodion Ucs" w:hAnsi="Triodion Ucs"/>
          <w:lang w:val="en-US"/>
        </w:rPr>
        <w:t>a</w:t>
      </w:r>
      <w:r>
        <w:rPr>
          <w:rFonts w:cs="Triodion Ucs" w:ascii="Triodion Ucs" w:hAnsi="Triodion Ucs"/>
        </w:rPr>
        <w:t>рующаго н</w:t>
      </w:r>
      <w:r>
        <w:rPr>
          <w:rFonts w:cs="Triodion Ucs" w:ascii="Triodion Ucs" w:hAnsi="Triodion Ucs"/>
          <w:lang w:val="en-US"/>
        </w:rPr>
        <w:t>a</w:t>
      </w:r>
      <w:r>
        <w:rPr>
          <w:rFonts w:cs="Triodion Ucs" w:ascii="Triodion Ucs" w:hAnsi="Triodion Ucs"/>
        </w:rPr>
        <w:t>мъ воск</w:t>
      </w:r>
      <w:r>
        <w:rPr>
          <w:rFonts w:cs="Triodion Ucs" w:ascii="Triodion Ucs" w:hAnsi="Triodion Ucs"/>
          <w:lang w:val="en-US"/>
        </w:rPr>
        <w:t>r</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И# быв</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pStyle w:val="Normal"/>
        <w:rPr>
          <w:rFonts w:ascii="Triodion Ucs" w:hAnsi="Triodion Ucs" w:cs="Triodion Ucs"/>
        </w:rPr>
      </w:pPr>
      <w:r>
        <w:rPr>
          <w:rFonts w:cs="Triodion Ucs" w:ascii="Triodion Ucs" w:hAnsi="Triodion Ucs"/>
          <w:color w:val="FF0000"/>
        </w:rPr>
        <w:t>Подоб</w:t>
      </w:r>
      <w:r>
        <w:rPr>
          <w:rFonts w:cs="Triodion Ucs" w:ascii="Triodion Ucs" w:hAnsi="Triodion Ucs"/>
          <w:color w:val="FF0000"/>
          <w:lang w:val="en-US"/>
        </w:rPr>
        <w:t>a</w:t>
      </w:r>
      <w:r>
        <w:rPr>
          <w:rFonts w:cs="Triodion Ucs" w:ascii="Triodion Ucs" w:hAnsi="Triodion Ucs"/>
          <w:color w:val="FF0000"/>
        </w:rPr>
        <w:t>етъ вёдати, ћк</w:t>
      </w:r>
      <w:r>
        <w:rPr>
          <w:rFonts w:cs="Triodion Ucs" w:ascii="Triodion Ucs" w:hAnsi="Triodion Ucs"/>
          <w:color w:val="FF0000"/>
          <w:lang w:val="en-US"/>
        </w:rPr>
        <w:t>w</w:t>
      </w:r>
      <w:r>
        <w:rPr>
          <w:rFonts w:cs="Triodion Ucs" w:ascii="Triodion Ucs" w:hAnsi="Triodion Ucs"/>
          <w:color w:val="FF0000"/>
        </w:rPr>
        <w:t xml:space="preserve"> рожд</w:t>
      </w:r>
      <w:r>
        <w:rPr>
          <w:rFonts w:cs="Triodion Ucs" w:ascii="Triodion Ucs" w:hAnsi="Triodion Ucs"/>
          <w:color w:val="FF0000"/>
          <w:lang w:val="en-US"/>
        </w:rPr>
        <w:t>e</w:t>
      </w:r>
      <w:r>
        <w:rPr>
          <w:rFonts w:cs="Triodion Ucs" w:ascii="Triodion Ucs" w:hAnsi="Triodion Ucs"/>
          <w:color w:val="FF0000"/>
        </w:rPr>
        <w:t>нный млад</w:t>
      </w:r>
      <w:r>
        <w:rPr>
          <w:rFonts w:cs="Triodion Ucs" w:ascii="Triodion Ucs" w:hAnsi="Triodion Ucs"/>
          <w:color w:val="FF0000"/>
          <w:lang w:val="en-US"/>
        </w:rPr>
        <w:t>e</w:t>
      </w:r>
      <w:r>
        <w:rPr>
          <w:rFonts w:cs="Triodion Ucs" w:ascii="Triodion Ucs" w:hAnsi="Triodion Ucs"/>
          <w:color w:val="FF0000"/>
        </w:rPr>
        <w:t>нецъ ѓще ќб</w:t>
      </w:r>
      <w:r>
        <w:rPr>
          <w:rFonts w:cs="Triodion Ucs" w:ascii="Triodion Ucs" w:hAnsi="Triodion Ucs"/>
          <w:color w:val="FF0000"/>
          <w:lang w:val="en-US"/>
        </w:rPr>
        <w:t>w</w:t>
      </w:r>
      <w:r>
        <w:rPr>
          <w:rFonts w:cs="Triodion Ucs" w:ascii="Triodion Ucs" w:hAnsi="Triodion Ucs"/>
          <w:color w:val="FF0000"/>
        </w:rPr>
        <w:t xml:space="preserve"> немоществ</w:t>
      </w:r>
      <w:r>
        <w:rPr>
          <w:rFonts w:cs="Triodion Ucs" w:ascii="Triodion Ucs" w:hAnsi="Triodion Ucs"/>
          <w:color w:val="FF0000"/>
          <w:lang w:val="en-US"/>
        </w:rPr>
        <w:t>yz</w:t>
      </w:r>
      <w:r>
        <w:rPr>
          <w:rFonts w:cs="Triodion Ucs" w:ascii="Triodion Ucs" w:hAnsi="Triodion Ucs"/>
          <w:color w:val="FF0000"/>
        </w:rPr>
        <w:t>й не сс</w:t>
      </w:r>
      <w:r>
        <w:rPr>
          <w:rFonts w:cs="Triodion Ucs" w:ascii="Triodion Ucs" w:hAnsi="Triodion Ucs"/>
          <w:color w:val="FF0000"/>
          <w:lang w:val="en-US"/>
        </w:rPr>
        <w:t>e</w:t>
      </w:r>
      <w:r>
        <w:rPr>
          <w:rFonts w:cs="Triodion Ucs" w:ascii="Triodion Ucs" w:hAnsi="Triodion Ucs"/>
          <w:color w:val="FF0000"/>
        </w:rPr>
        <w:t>тъ, но къ см</w:t>
      </w:r>
      <w:r>
        <w:rPr>
          <w:rFonts w:cs="Triodion Ucs" w:ascii="Triodion Ucs" w:hAnsi="Triodion Ucs"/>
          <w:color w:val="FF0000"/>
          <w:lang w:val="en-US"/>
        </w:rPr>
        <w:t>e</w:t>
      </w:r>
      <w:r>
        <w:rPr>
          <w:rFonts w:cs="Triodion Ucs" w:ascii="Triodion Ucs" w:hAnsi="Triodion Ucs"/>
          <w:color w:val="FF0000"/>
        </w:rPr>
        <w:t>рти зри1тъ, не подоб</w:t>
      </w:r>
      <w:r>
        <w:rPr>
          <w:rFonts w:cs="Triodion Ucs" w:ascii="Triodion Ucs" w:hAnsi="Triodion Ucs"/>
          <w:color w:val="FF0000"/>
          <w:lang w:val="en-US"/>
        </w:rPr>
        <w:t>a</w:t>
      </w:r>
      <w:r>
        <w:rPr>
          <w:rFonts w:cs="Triodion Ucs" w:ascii="Triodion Ucs" w:hAnsi="Triodion Ucs"/>
          <w:color w:val="FF0000"/>
        </w:rPr>
        <w:t>етъ њжид</w:t>
      </w:r>
      <w:r>
        <w:rPr>
          <w:rFonts w:cs="Triodion Ucs" w:ascii="Triodion Ucs" w:hAnsi="Triodion Ucs"/>
          <w:color w:val="FF0000"/>
          <w:lang w:val="en-US"/>
        </w:rPr>
        <w:t>a</w:t>
      </w:r>
      <w:r>
        <w:rPr>
          <w:rFonts w:cs="Triodion Ucs" w:ascii="Triodion Ucs" w:hAnsi="Triodion Ucs"/>
          <w:color w:val="FF0000"/>
        </w:rPr>
        <w:t>ти, [ћкоже нёцыи ѕлЁ глаг0лютъ,] шест</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и3ли2 </w:t>
      </w:r>
      <w:r>
        <w:rPr>
          <w:rFonts w:cs="Triodion Ucs" w:ascii="Triodion Ucs" w:hAnsi="Triodion Ucs"/>
          <w:color w:val="FF0000"/>
          <w:lang w:val="en-US"/>
        </w:rPr>
        <w:t>n</w:t>
      </w:r>
      <w:r>
        <w:rPr>
          <w:rFonts w:cs="Triodion Ucs" w:ascii="Triodion Ucs" w:hAnsi="Triodion Ucs"/>
          <w:color w:val="FF0000"/>
        </w:rPr>
        <w:t>см</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дн</w:t>
      </w:r>
      <w:r>
        <w:rPr>
          <w:rFonts w:cs="Triodion Ucs" w:ascii="Triodion Ucs" w:hAnsi="Triodion Ucs"/>
          <w:color w:val="FF0000"/>
          <w:lang w:val="en-US"/>
        </w:rPr>
        <w:t>E</w:t>
      </w:r>
      <w:r>
        <w:rPr>
          <w:rFonts w:cs="Triodion Ucs" w:ascii="Triodion Ucs" w:hAnsi="Triodion Ucs"/>
          <w:color w:val="FF0000"/>
        </w:rPr>
        <w:t>, и3 т</w:t>
      </w:r>
      <w:r>
        <w:rPr>
          <w:rFonts w:cs="Triodion Ucs" w:ascii="Triodion Ucs" w:hAnsi="Triodion Ucs"/>
          <w:color w:val="FF0000"/>
          <w:lang w:val="en-US"/>
        </w:rPr>
        <w:t>a</w:t>
      </w:r>
      <w:r>
        <w:rPr>
          <w:rFonts w:cs="Triodion Ucs" w:ascii="Triodion Ucs" w:hAnsi="Triodion Ucs"/>
          <w:color w:val="FF0000"/>
        </w:rPr>
        <w:t>к</w:t>
      </w:r>
      <w:r>
        <w:rPr>
          <w:rFonts w:cs="Triodion Ucs" w:ascii="Triodion Ucs" w:hAnsi="Triodion Ucs"/>
          <w:color w:val="FF0000"/>
          <w:lang w:val="en-US"/>
        </w:rPr>
        <w:t>w</w:t>
      </w:r>
      <w:r>
        <w:rPr>
          <w:rFonts w:cs="Triodion Ucs" w:ascii="Triodion Ucs" w:hAnsi="Triodion Ucs"/>
          <w:color w:val="FF0000"/>
        </w:rPr>
        <w:t xml:space="preserve"> крещ</w:t>
      </w:r>
      <w:r>
        <w:rPr>
          <w:rFonts w:cs="Triodion Ucs" w:ascii="Triodion Ucs" w:hAnsi="Triodion Ucs"/>
          <w:color w:val="FF0000"/>
          <w:lang w:val="en-US"/>
        </w:rPr>
        <w:t>a</w:t>
      </w:r>
      <w:r>
        <w:rPr>
          <w:rFonts w:cs="Triodion Ucs" w:ascii="Triodion Ucs" w:hAnsi="Triodion Ucs"/>
          <w:color w:val="FF0000"/>
        </w:rPr>
        <w:t>ти є3го2: но въ ч</w:t>
      </w:r>
      <w:r>
        <w:rPr>
          <w:rFonts w:cs="Triodion Ucs" w:ascii="Triodion Ucs" w:hAnsi="Triodion Ucs"/>
          <w:color w:val="FF0000"/>
          <w:lang w:val="en-US"/>
        </w:rPr>
        <w:t>a</w:t>
      </w:r>
      <w:r>
        <w:rPr>
          <w:rFonts w:cs="Triodion Ucs" w:ascii="Triodion Ucs" w:hAnsi="Triodion Ucs"/>
          <w:color w:val="FF0000"/>
        </w:rPr>
        <w:t>съ в0ньже роди1с</w:t>
      </w:r>
      <w:r>
        <w:rPr>
          <w:rFonts w:cs="Triodion Ucs" w:ascii="Triodion Ucs" w:hAnsi="Triodion Ucs"/>
          <w:color w:val="FF0000"/>
          <w:lang w:val="en-US"/>
        </w:rPr>
        <w:t>z</w:t>
      </w:r>
      <w:r>
        <w:rPr>
          <w:rFonts w:cs="Triodion Ucs" w:ascii="Triodion Ucs" w:hAnsi="Triodion Ucs"/>
          <w:color w:val="FF0000"/>
        </w:rPr>
        <w:t>, т0км</w:t>
      </w:r>
      <w:r>
        <w:rPr>
          <w:rFonts w:cs="Triodion Ucs" w:ascii="Triodion Ucs" w:hAnsi="Triodion Ucs"/>
          <w:color w:val="FF0000"/>
          <w:lang w:val="en-US"/>
        </w:rPr>
        <w:t>w</w:t>
      </w:r>
      <w:r>
        <w:rPr>
          <w:rFonts w:cs="Triodion Ucs" w:ascii="Triodion Ucs" w:hAnsi="Triodion Ucs"/>
          <w:color w:val="FF0000"/>
        </w:rPr>
        <w:t xml:space="preserve"> њм</w:t>
      </w:r>
      <w:r>
        <w:rPr>
          <w:rFonts w:cs="Triodion Ucs" w:ascii="Triodion Ucs" w:hAnsi="Triodion Ucs"/>
          <w:color w:val="FF0000"/>
          <w:lang w:val="en-US"/>
        </w:rPr>
        <w:t>h</w:t>
      </w:r>
      <w:r>
        <w:rPr>
          <w:rFonts w:cs="Triodion Ucs" w:ascii="Triodion Ucs" w:hAnsi="Triodion Ucs"/>
          <w:color w:val="FF0000"/>
        </w:rPr>
        <w:t>ти є3го2, и3 ѓбіе крести1ти, да не сконч</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непросвэщ</w:t>
      </w:r>
      <w:r>
        <w:rPr>
          <w:rFonts w:cs="Triodion Ucs" w:ascii="Triodion Ucs" w:hAnsi="Triodion Ucs"/>
          <w:color w:val="FF0000"/>
          <w:lang w:val="en-US"/>
        </w:rPr>
        <w:t>e</w:t>
      </w:r>
      <w:r>
        <w:rPr>
          <w:rFonts w:cs="Triodion Ucs" w:ascii="Triodion Ucs" w:hAnsi="Triodion Ucs"/>
          <w:color w:val="FF0000"/>
        </w:rPr>
        <w:t>нъ. П</w:t>
      </w:r>
      <w:r>
        <w:rPr>
          <w:rFonts w:cs="Triodion Ucs" w:ascii="Triodion Ucs" w:hAnsi="Triodion Ucs"/>
          <w:color w:val="FF0000"/>
          <w:lang w:val="en-US"/>
        </w:rPr>
        <w:t>s</w:t>
      </w:r>
      <w:r>
        <w:rPr>
          <w:rFonts w:cs="Triodion Ucs" w:ascii="Triodion Ucs" w:hAnsi="Triodion Ucs"/>
          <w:color w:val="FF0000"/>
        </w:rPr>
        <w:t>ть бо мёс</w:t>
      </w:r>
      <w:r>
        <w:rPr>
          <w:rFonts w:cs="Triodion Ucs" w:ascii="Triodion Ucs" w:hAnsi="Triodion Ucs"/>
          <w:color w:val="FF0000"/>
          <w:lang w:val="en-US"/>
        </w:rPr>
        <w:t>z</w:t>
      </w:r>
      <w:r>
        <w:rPr>
          <w:rFonts w:cs="Triodion Ucs" w:ascii="Triodion Ucs" w:hAnsi="Triodion Ucs"/>
          <w:color w:val="FF0000"/>
        </w:rPr>
        <w:t>цей непр†здны</w:t>
      </w:r>
      <w:r>
        <w:rPr>
          <w:rFonts w:cs="Triodion Ucs" w:ascii="Triodion Ucs" w:hAnsi="Triodion Ucs"/>
          <w:color w:val="FF0000"/>
          <w:lang w:val="en-US"/>
        </w:rPr>
        <w:t>z</w:t>
      </w:r>
      <w:r>
        <w:rPr>
          <w:rFonts w:cs="Triodion Ucs" w:ascii="Triodion Ucs" w:hAnsi="Triodion Ucs"/>
          <w:color w:val="FF0000"/>
        </w:rPr>
        <w:t>, ѓще случи1тс</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 xml:space="preserve"> нёкі</w:t>
      </w:r>
      <w:r>
        <w:rPr>
          <w:rFonts w:cs="Triodion Ucs" w:ascii="Triodion Ucs" w:hAnsi="Triodion Ucs"/>
          <w:color w:val="FF0000"/>
          <w:lang w:val="en-US"/>
        </w:rPr>
        <w:t>z</w:t>
      </w:r>
      <w:r>
        <w:rPr>
          <w:rFonts w:cs="Triodion Ucs" w:ascii="Triodion Ucs" w:hAnsi="Triodion Ucs"/>
          <w:color w:val="FF0000"/>
        </w:rPr>
        <w:t xml:space="preserve"> ћзвы млад</w:t>
      </w:r>
      <w:r>
        <w:rPr>
          <w:rFonts w:cs="Triodion Ucs" w:ascii="Triodion Ucs" w:hAnsi="Triodion Ucs"/>
          <w:color w:val="FF0000"/>
          <w:lang w:val="en-US"/>
        </w:rPr>
        <w:t>e</w:t>
      </w:r>
      <w:r>
        <w:rPr>
          <w:rFonts w:cs="Triodion Ucs" w:ascii="Triodion Ucs" w:hAnsi="Triodion Ucs"/>
          <w:color w:val="FF0000"/>
        </w:rPr>
        <w:t>нца ў</w:t>
      </w:r>
      <w:r>
        <w:rPr>
          <w:rFonts w:cs="Triodion Ucs" w:ascii="Triodion Ucs" w:hAnsi="Triodion Ucs"/>
          <w:color w:val="FF0000"/>
          <w:lang w:val="en-US"/>
        </w:rPr>
        <w:t>z</w:t>
      </w:r>
      <w:r>
        <w:rPr>
          <w:rFonts w:cs="Triodion Ucs" w:ascii="Triodion Ucs" w:hAnsi="Triodion Ucs"/>
          <w:color w:val="FF0000"/>
        </w:rPr>
        <w:t>зви1ти, ѓки ўб</w:t>
      </w:r>
      <w:r>
        <w:rPr>
          <w:rFonts w:cs="Triodion Ucs" w:ascii="Triodion Ucs" w:hAnsi="Triodion Ucs"/>
          <w:color w:val="FF0000"/>
          <w:lang w:val="en-US"/>
        </w:rPr>
        <w:t>j</w:t>
      </w:r>
      <w:r>
        <w:rPr>
          <w:rFonts w:cs="Triodion Ucs" w:ascii="Triodion Ucs" w:hAnsi="Triodion Ucs"/>
          <w:color w:val="FF0000"/>
        </w:rPr>
        <w:t>йству по зак0н</w:t>
      </w:r>
      <w:r>
        <w:rPr>
          <w:rFonts w:cs="Triodion Ucs" w:ascii="Triodion Ucs" w:hAnsi="Triodion Ucs"/>
          <w:color w:val="FF0000"/>
          <w:lang w:val="en-US"/>
        </w:rPr>
        <w:t>w</w:t>
      </w:r>
      <w:r>
        <w:rPr>
          <w:rFonts w:cs="Triodion Ucs" w:ascii="Triodion Ucs" w:hAnsi="Triodion Ucs"/>
          <w:color w:val="FF0000"/>
        </w:rPr>
        <w:t>мъ и3 пр</w:t>
      </w:r>
      <w:r>
        <w:rPr>
          <w:rFonts w:cs="Triodion Ucs" w:ascii="Triodion Ucs" w:hAnsi="Triodion Ucs"/>
          <w:color w:val="FF0000"/>
          <w:lang w:val="en-US"/>
        </w:rPr>
        <w:t>a</w:t>
      </w:r>
      <w:r>
        <w:rPr>
          <w:rFonts w:cs="Triodion Ucs" w:ascii="Triodion Ucs" w:hAnsi="Triodion Ucs"/>
          <w:color w:val="FF0000"/>
        </w:rPr>
        <w:t>вил</w:t>
      </w:r>
      <w:r>
        <w:rPr>
          <w:rFonts w:cs="Triodion Ucs" w:ascii="Triodion Ucs" w:hAnsi="Triodion Ucs"/>
          <w:color w:val="FF0000"/>
          <w:lang w:val="en-US"/>
        </w:rPr>
        <w:t>w</w:t>
      </w:r>
      <w:r>
        <w:rPr>
          <w:rFonts w:cs="Triodion Ucs" w:ascii="Triodion Ucs" w:hAnsi="Triodion Ucs"/>
          <w:color w:val="FF0000"/>
        </w:rPr>
        <w:t>мъ пови1нни с</w:t>
      </w:r>
      <w:r>
        <w:rPr>
          <w:rFonts w:cs="Triodion Ucs" w:ascii="Triodion Ucs" w:hAnsi="Triodion Ucs"/>
          <w:color w:val="FF0000"/>
          <w:lang w:val="en-US"/>
        </w:rPr>
        <w:t>y</w:t>
      </w:r>
      <w:r>
        <w:rPr>
          <w:rFonts w:cs="Triodion Ucs" w:ascii="Triodion Ucs" w:hAnsi="Triodion Ucs"/>
          <w:color w:val="FF0000"/>
        </w:rPr>
        <w:t>ть: кольми2 п</w:t>
      </w:r>
      <w:r>
        <w:rPr>
          <w:rFonts w:cs="Triodion Ucs" w:ascii="Triodion Ucs" w:hAnsi="Triodion Ucs"/>
          <w:color w:val="FF0000"/>
          <w:lang w:val="en-US"/>
        </w:rPr>
        <w:t>a</w:t>
      </w:r>
      <w:r>
        <w:rPr>
          <w:rFonts w:cs="Triodion Ucs" w:ascii="Triodion Ucs" w:hAnsi="Triodion Ucs"/>
          <w:color w:val="FF0000"/>
        </w:rPr>
        <w:t>че суд</w:t>
      </w:r>
      <w:r>
        <w:rPr>
          <w:rFonts w:cs="Triodion Ucs" w:ascii="Triodion Ucs" w:hAnsi="Triodion Ucs"/>
          <w:color w:val="FF0000"/>
          <w:lang w:val="en-US"/>
        </w:rPr>
        <w:t>A</w:t>
      </w:r>
      <w:r>
        <w:rPr>
          <w:rFonts w:cs="Triodion Ucs" w:ascii="Triodion Ucs" w:hAnsi="Triodion Ucs"/>
          <w:color w:val="FF0000"/>
        </w:rPr>
        <w:t xml:space="preserve"> подоб</w:t>
      </w:r>
      <w:r>
        <w:rPr>
          <w:rFonts w:cs="Triodion Ucs" w:ascii="Triodion Ucs" w:hAnsi="Triodion Ucs"/>
          <w:color w:val="FF0000"/>
          <w:lang w:val="en-US"/>
        </w:rPr>
        <w:t>a</w:t>
      </w:r>
      <w:r>
        <w:rPr>
          <w:rFonts w:cs="Triodion Ucs" w:ascii="Triodion Ucs" w:hAnsi="Triodion Ucs"/>
          <w:color w:val="FF0000"/>
        </w:rPr>
        <w:t>етъ и3збэг</w:t>
      </w:r>
      <w:r>
        <w:rPr>
          <w:rFonts w:cs="Triodion Ucs" w:ascii="Triodion Ucs" w:hAnsi="Triodion Ucs"/>
          <w:color w:val="FF0000"/>
          <w:lang w:val="en-US"/>
        </w:rPr>
        <w:t>a</w:t>
      </w:r>
      <w:r>
        <w:rPr>
          <w:rFonts w:cs="Triodion Ucs" w:ascii="Triodion Ucs" w:hAnsi="Triodion Ucs"/>
          <w:color w:val="FF0000"/>
        </w:rPr>
        <w:t>ти рожд</w:t>
      </w:r>
      <w:r>
        <w:rPr>
          <w:rFonts w:cs="Triodion Ucs" w:ascii="Triodion Ucs" w:hAnsi="Triodion Ucs"/>
          <w:color w:val="FF0000"/>
          <w:lang w:val="en-US"/>
        </w:rPr>
        <w:t>e</w:t>
      </w:r>
      <w:r>
        <w:rPr>
          <w:rFonts w:cs="Triodion Ucs" w:ascii="Triodion Ucs" w:hAnsi="Triodion Ucs"/>
          <w:color w:val="FF0000"/>
        </w:rPr>
        <w:t>нныхъ, да не непросвэщ</w:t>
      </w:r>
      <w:r>
        <w:rPr>
          <w:rFonts w:cs="Triodion Ucs" w:ascii="Triodion Ucs" w:hAnsi="Triodion Ucs"/>
          <w:color w:val="FF0000"/>
          <w:lang w:val="en-US"/>
        </w:rPr>
        <w:t>e</w:t>
      </w:r>
      <w:r>
        <w:rPr>
          <w:rFonts w:cs="Triodion Ucs" w:ascii="Triodion Ucs" w:hAnsi="Triodion Ucs"/>
          <w:color w:val="FF0000"/>
        </w:rPr>
        <w:t>ни сконч</w:t>
      </w:r>
      <w:r>
        <w:rPr>
          <w:rFonts w:cs="Triodion Ucs" w:ascii="Triodion Ucs" w:hAnsi="Triodion Ucs"/>
          <w:color w:val="FF0000"/>
          <w:lang w:val="en-US"/>
        </w:rPr>
        <w:t>a</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0"/>
          <w:headerReference w:type="first" r:id="rId11"/>
          <w:footerReference w:type="default" r:id="rId12"/>
          <w:footerReference w:type="first" r:id="rId1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6" w:name="_Ref347414922"/>
      <w:bookmarkStart w:id="7" w:name="_Мlтвы_женЁ_роди1льницэ,"/>
      <w:bookmarkEnd w:id="7"/>
      <w:r>
        <w:rPr>
          <w:rFonts w:cs="Triodion Ucs" w:ascii="Triodion Ucs" w:hAnsi="Triodion Ucs"/>
        </w:rPr>
        <w:t>М</w:t>
      </w:r>
      <w:r>
        <w:rPr>
          <w:rFonts w:cs="Triodion Ucs" w:ascii="Triodion Ucs" w:hAnsi="Triodion Ucs"/>
          <w:lang w:val="en-US"/>
        </w:rPr>
        <w:t>l</w:t>
      </w:r>
      <w:r>
        <w:rPr>
          <w:rFonts w:cs="Triodion Ucs" w:ascii="Triodion Ucs" w:hAnsi="Triodion Ucs"/>
        </w:rPr>
        <w:t>твы женЁ роди1льницэ,</w:t>
        <w:br/>
        <w:t>по чет</w:t>
      </w:r>
      <w:r>
        <w:rPr>
          <w:rFonts w:cs="Triodion Ucs" w:ascii="Triodion Ucs" w:hAnsi="Triodion Ucs"/>
          <w:lang w:val="en-US"/>
        </w:rPr>
        <w:t>h</w:t>
      </w:r>
      <w:r>
        <w:rPr>
          <w:rFonts w:cs="Triodion Ucs" w:ascii="Triodion Ucs" w:hAnsi="Triodion Ucs"/>
        </w:rPr>
        <w:t>редес</w:t>
      </w:r>
      <w:r>
        <w:rPr>
          <w:rFonts w:cs="Triodion Ucs" w:ascii="Triodion Ucs" w:hAnsi="Triodion Ucs"/>
          <w:lang w:val="en-US"/>
        </w:rPr>
        <w:t>z</w:t>
      </w:r>
      <w:r>
        <w:rPr>
          <w:rFonts w:cs="Triodion Ucs" w:ascii="Triodion Ucs" w:hAnsi="Triodion Ucs"/>
        </w:rPr>
        <w:t>ти дн</w:t>
      </w:r>
      <w:r>
        <w:rPr>
          <w:rFonts w:cs="Triodion Ucs" w:ascii="Triodion Ucs" w:hAnsi="Triodion Ucs"/>
          <w:lang w:val="en-US"/>
        </w:rPr>
        <w:t>e</w:t>
      </w:r>
      <w:r>
        <w:rPr>
          <w:rFonts w:cs="Triodion Ucs" w:ascii="Triodion Ucs" w:hAnsi="Triodion Ucs"/>
        </w:rPr>
        <w:t>хъ.</w:t>
      </w:r>
      <w:bookmarkEnd w:id="6"/>
    </w:p>
    <w:p>
      <w:pPr>
        <w:pStyle w:val="Normal"/>
        <w:rPr>
          <w:rFonts w:ascii="Triodion Ucs" w:hAnsi="Triodion Ucs" w:cs="Triodion Ucs"/>
        </w:rPr>
      </w:pPr>
      <w:r>
        <w:rPr>
          <w:rFonts w:cs="Triodion Ucs" w:ascii="Triodion Ucs" w:hAnsi="Triodion Ucs"/>
          <w:color w:val="FF0000"/>
        </w:rPr>
        <w:t>Въ четыредес</w:t>
      </w:r>
      <w:r>
        <w:rPr>
          <w:rFonts w:cs="Triodion Ucs" w:ascii="Triodion Ucs" w:hAnsi="Triodion Ucs"/>
          <w:color w:val="FF0000"/>
          <w:lang w:val="en-US"/>
        </w:rPr>
        <w:t>s</w:t>
      </w:r>
      <w:r>
        <w:rPr>
          <w:rFonts w:cs="Triodion Ucs" w:ascii="Triodion Ucs" w:hAnsi="Triodion Ucs"/>
          <w:color w:val="FF0000"/>
        </w:rPr>
        <w:t>тный же д</w:t>
      </w:r>
      <w:r>
        <w:rPr>
          <w:rFonts w:cs="Triodion Ucs" w:ascii="Triodion Ucs" w:hAnsi="Triodion Ucs"/>
          <w:color w:val="FF0000"/>
          <w:lang w:val="en-US"/>
        </w:rPr>
        <w:t>e</w:t>
      </w:r>
      <w:r>
        <w:rPr>
          <w:rFonts w:cs="Triodion Ucs" w:ascii="Triodion Ucs" w:hAnsi="Triodion Ucs"/>
          <w:color w:val="FF0000"/>
        </w:rPr>
        <w:t>нь п</w:t>
      </w:r>
      <w:r>
        <w:rPr>
          <w:rFonts w:cs="Triodion Ucs" w:ascii="Triodion Ucs" w:hAnsi="Triodion Ucs"/>
          <w:color w:val="FF0000"/>
          <w:lang w:val="en-US"/>
        </w:rPr>
        <w:t>a</w:t>
      </w:r>
      <w:r>
        <w:rPr>
          <w:rFonts w:cs="Triodion Ucs" w:ascii="Triodion Ucs" w:hAnsi="Triodion Ucs"/>
          <w:color w:val="FF0000"/>
        </w:rPr>
        <w:t>ки прин0ситс</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color w:val="FF0000"/>
          <w:lang w:val="en-US"/>
        </w:rPr>
        <w:t>n</w:t>
      </w:r>
      <w:r>
        <w:rPr>
          <w:rFonts w:cs="Triodion Ucs" w:ascii="Triodion Ucs" w:hAnsi="Triodion Ucs"/>
          <w:color w:val="FF0000"/>
        </w:rPr>
        <w:t>троч</w:t>
      </w:r>
      <w:r>
        <w:rPr>
          <w:rFonts w:cs="Triodion Ucs" w:ascii="Triodion Ucs" w:hAnsi="Triodion Ucs"/>
          <w:color w:val="FF0000"/>
          <w:lang w:val="en-US"/>
        </w:rPr>
        <w:t>A</w:t>
      </w:r>
      <w:r>
        <w:rPr>
          <w:rFonts w:cs="Triodion Ucs" w:ascii="Triodion Ucs" w:hAnsi="Triodion Ucs"/>
          <w:color w:val="FF0000"/>
        </w:rPr>
        <w:t xml:space="preserve"> къ хр</w:t>
      </w:r>
      <w:r>
        <w:rPr>
          <w:rFonts w:cs="Triodion Ucs" w:ascii="Triodion Ucs" w:hAnsi="Triodion Ucs"/>
          <w:color w:val="FF0000"/>
          <w:lang w:val="en-US"/>
        </w:rPr>
        <w:t>a</w:t>
      </w:r>
      <w:r>
        <w:rPr>
          <w:rFonts w:cs="Triodion Ucs" w:ascii="Triodion Ucs" w:hAnsi="Triodion Ucs"/>
          <w:color w:val="FF0000"/>
        </w:rPr>
        <w:t>му, во є4же вцерковл</w:t>
      </w:r>
      <w:r>
        <w:rPr>
          <w:rFonts w:cs="Triodion Ucs" w:ascii="Triodion Ucs" w:hAnsi="Triodion Ucs"/>
          <w:color w:val="FF0000"/>
          <w:lang w:val="en-US"/>
        </w:rPr>
        <w:t>s</w:t>
      </w:r>
      <w:r>
        <w:rPr>
          <w:rFonts w:cs="Triodion Ucs" w:ascii="Triodion Ucs" w:hAnsi="Triodion Ucs"/>
          <w:color w:val="FF0000"/>
        </w:rPr>
        <w:t>тис</w:t>
      </w:r>
      <w:r>
        <w:rPr>
          <w:rFonts w:cs="Triodion Ucs" w:ascii="Triodion Ucs" w:hAnsi="Triodion Ucs"/>
          <w:color w:val="FF0000"/>
          <w:lang w:val="en-US"/>
        </w:rPr>
        <w:t>z</w:t>
      </w:r>
      <w:r>
        <w:rPr>
          <w:rFonts w:cs="Triodion Ucs" w:ascii="Triodion Ucs" w:hAnsi="Triodion Ucs"/>
          <w:color w:val="FF0000"/>
        </w:rPr>
        <w:t>, с</w:t>
      </w:r>
      <w:r>
        <w:rPr>
          <w:rFonts w:cs="Triodion Ucs" w:ascii="Triodion Ucs" w:hAnsi="Triodion Ucs"/>
          <w:color w:val="FF0000"/>
          <w:lang w:val="en-US"/>
        </w:rPr>
        <w:t>j</w:t>
      </w:r>
      <w:r>
        <w:rPr>
          <w:rFonts w:cs="Triodion Ucs" w:ascii="Triodion Ucs" w:hAnsi="Triodion Ucs"/>
          <w:color w:val="FF0000"/>
        </w:rPr>
        <w:t>есть, нач</w:t>
      </w:r>
      <w:r>
        <w:rPr>
          <w:rFonts w:cs="Triodion Ucs" w:ascii="Triodion Ucs" w:hAnsi="Triodion Ucs"/>
          <w:color w:val="FF0000"/>
          <w:lang w:val="en-US"/>
        </w:rPr>
        <w:t>a</w:t>
      </w:r>
      <w:r>
        <w:rPr>
          <w:rFonts w:cs="Triodion Ucs" w:ascii="Triodion Ucs" w:hAnsi="Triodion Ucs"/>
          <w:color w:val="FF0000"/>
        </w:rPr>
        <w:t>ло прі</w:t>
      </w:r>
      <w:r>
        <w:rPr>
          <w:rFonts w:cs="Triodion Ucs" w:ascii="Triodion Ucs" w:hAnsi="Triodion Ucs"/>
          <w:color w:val="FF0000"/>
          <w:lang w:val="en-US"/>
        </w:rPr>
        <w:t>s</w:t>
      </w:r>
      <w:r>
        <w:rPr>
          <w:rFonts w:cs="Triodion Ucs" w:ascii="Triodion Ucs" w:hAnsi="Triodion Ucs"/>
          <w:color w:val="FF0000"/>
        </w:rPr>
        <w:t>ти вводи1тис</w:t>
      </w:r>
      <w:r>
        <w:rPr>
          <w:rFonts w:cs="Triodion Ucs" w:ascii="Triodion Ucs" w:hAnsi="Triodion Ucs"/>
          <w:color w:val="FF0000"/>
          <w:lang w:val="en-US"/>
        </w:rPr>
        <w:t>z</w:t>
      </w:r>
      <w:r>
        <w:rPr>
          <w:rFonts w:cs="Triodion Ucs" w:ascii="Triodion Ucs" w:hAnsi="Triodion Ucs"/>
          <w:color w:val="FF0000"/>
        </w:rPr>
        <w:t xml:space="preserve"> въ ц</w:t>
      </w:r>
      <w:r>
        <w:rPr>
          <w:rFonts w:cs="Triodion Ucs" w:ascii="Triodion Ucs" w:hAnsi="Triodion Ucs"/>
          <w:color w:val="FF0000"/>
          <w:lang w:val="en-US"/>
        </w:rPr>
        <w:t>e</w:t>
      </w:r>
      <w:r>
        <w:rPr>
          <w:rFonts w:cs="Triodion Ucs" w:ascii="Triodion Ucs" w:hAnsi="Triodion Ucs"/>
          <w:color w:val="FF0000"/>
        </w:rPr>
        <w:t>рковь. Прин0ситс</w:t>
      </w:r>
      <w:r>
        <w:rPr>
          <w:rFonts w:cs="Triodion Ucs" w:ascii="Triodion Ucs" w:hAnsi="Triodion Ucs"/>
          <w:color w:val="FF0000"/>
          <w:lang w:val="en-US"/>
        </w:rPr>
        <w:t>z</w:t>
      </w:r>
      <w:r>
        <w:rPr>
          <w:rFonts w:cs="Triodion Ucs" w:ascii="Triodion Ucs" w:hAnsi="Triodion Ucs"/>
          <w:color w:val="FF0000"/>
        </w:rPr>
        <w:t xml:space="preserve"> же м</w:t>
      </w:r>
      <w:r>
        <w:rPr>
          <w:rFonts w:cs="Triodion Ucs" w:ascii="Triodion Ucs" w:hAnsi="Triodion Ucs"/>
          <w:color w:val="FF0000"/>
          <w:lang w:val="en-US"/>
        </w:rPr>
        <w:t>a</w:t>
      </w:r>
      <w:r>
        <w:rPr>
          <w:rFonts w:cs="Triodion Ucs" w:ascii="Triodion Ucs" w:hAnsi="Triodion Ucs"/>
          <w:color w:val="FF0000"/>
        </w:rPr>
        <w:t>терію ўж</w:t>
      </w:r>
      <w:r>
        <w:rPr>
          <w:rFonts w:cs="Triodion Ucs" w:ascii="Triodion Ucs" w:hAnsi="Triodion Ucs"/>
          <w:color w:val="FF0000"/>
          <w:lang w:val="en-US"/>
        </w:rPr>
        <w:t>E</w:t>
      </w:r>
      <w:r>
        <w:rPr>
          <w:rFonts w:cs="Triodion Ucs" w:ascii="Triodion Ucs" w:hAnsi="Triodion Ucs"/>
          <w:color w:val="FF0000"/>
        </w:rPr>
        <w:t xml:space="preserve"> њчищ</w:t>
      </w:r>
      <w:r>
        <w:rPr>
          <w:rFonts w:cs="Triodion Ucs" w:ascii="Triodion Ucs" w:hAnsi="Triodion Ucs"/>
          <w:color w:val="FF0000"/>
          <w:lang w:val="en-US"/>
        </w:rPr>
        <w:t>e</w:t>
      </w:r>
      <w:r>
        <w:rPr>
          <w:rFonts w:cs="Triodion Ucs" w:ascii="Triodion Ucs" w:hAnsi="Triodion Ucs"/>
          <w:color w:val="FF0000"/>
        </w:rPr>
        <w:t>нною и3 њмов</w:t>
      </w:r>
      <w:r>
        <w:rPr>
          <w:rFonts w:cs="Triodion Ucs" w:ascii="Triodion Ucs" w:hAnsi="Triodion Ucs"/>
          <w:color w:val="FF0000"/>
          <w:lang w:val="en-US"/>
        </w:rPr>
        <w:t>e</w:t>
      </w:r>
      <w:r>
        <w:rPr>
          <w:rFonts w:cs="Triodion Ucs" w:ascii="Triodion Ucs" w:hAnsi="Triodion Ucs"/>
          <w:color w:val="FF0000"/>
        </w:rPr>
        <w:t>нною с</w:t>
      </w:r>
      <w:r>
        <w:rPr>
          <w:rFonts w:cs="Triodion Ucs" w:ascii="Triodion Ucs" w:hAnsi="Triodion Ucs"/>
          <w:color w:val="FF0000"/>
          <w:lang w:val="en-US"/>
        </w:rPr>
        <w:t>y</w:t>
      </w:r>
      <w:r>
        <w:rPr>
          <w:rFonts w:cs="Triodion Ucs" w:ascii="Triodion Ucs" w:hAnsi="Triodion Ucs"/>
          <w:color w:val="FF0000"/>
        </w:rPr>
        <w:t>щею, предсто</w:t>
      </w:r>
      <w:r>
        <w:rPr>
          <w:rFonts w:cs="Triodion Ucs" w:ascii="Triodion Ucs" w:hAnsi="Triodion Ucs"/>
          <w:color w:val="FF0000"/>
          <w:lang w:val="en-US"/>
        </w:rPr>
        <w:t>s</w:t>
      </w:r>
      <w:r>
        <w:rPr>
          <w:rFonts w:cs="Triodion Ucs" w:ascii="Triodion Ucs" w:hAnsi="Triodion Ucs"/>
          <w:color w:val="FF0000"/>
        </w:rPr>
        <w:t>щу и3 хот</w:t>
      </w:r>
      <w:r>
        <w:rPr>
          <w:rFonts w:cs="Triodion Ucs" w:ascii="Triodion Ucs" w:hAnsi="Triodion Ucs"/>
          <w:color w:val="FF0000"/>
          <w:lang w:val="en-US"/>
        </w:rPr>
        <w:t>s</w:t>
      </w:r>
      <w:r>
        <w:rPr>
          <w:rFonts w:cs="Triodion Ucs" w:ascii="Triodion Ucs" w:hAnsi="Triodion Ucs"/>
          <w:color w:val="FF0000"/>
        </w:rPr>
        <w:t>щему прі</w:t>
      </w:r>
      <w:r>
        <w:rPr>
          <w:rFonts w:cs="Triodion Ucs" w:ascii="Triodion Ucs" w:hAnsi="Triodion Ucs"/>
          <w:color w:val="FF0000"/>
          <w:lang w:val="en-US"/>
        </w:rPr>
        <w:t>s</w:t>
      </w:r>
      <w:r>
        <w:rPr>
          <w:rFonts w:cs="Triodion Ucs" w:ascii="Triodion Ucs" w:hAnsi="Triodion Ucs"/>
          <w:color w:val="FF0000"/>
        </w:rPr>
        <w:t>ти то2 по к</w:t>
      </w:r>
      <w:r>
        <w:rPr>
          <w:rFonts w:cs="Triodion Ucs" w:ascii="Triodion Ucs" w:hAnsi="Triodion Ucs"/>
          <w:color w:val="FF0000"/>
          <w:lang w:val="en-US"/>
        </w:rPr>
        <w:t>R</w:t>
      </w:r>
      <w:r>
        <w:rPr>
          <w:rFonts w:cs="Triodion Ucs" w:ascii="Triodion Ucs" w:hAnsi="Triodion Ucs"/>
          <w:color w:val="FF0000"/>
        </w:rPr>
        <w:t>щ</w:t>
      </w:r>
      <w:r>
        <w:rPr>
          <w:rFonts w:cs="Triodion Ucs" w:ascii="Triodion Ucs" w:hAnsi="Triodion Ucs"/>
          <w:color w:val="FF0000"/>
          <w:lang w:val="en-US"/>
        </w:rPr>
        <w:t>e</w:t>
      </w:r>
      <w:r>
        <w:rPr>
          <w:rFonts w:cs="Triodion Ucs" w:ascii="Triodion Ucs" w:hAnsi="Triodion Ucs"/>
          <w:color w:val="FF0000"/>
        </w:rPr>
        <w:t>ніи.</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 xml:space="preserve">нникъ же твори1тъ: </w:t>
      </w:r>
      <w:r>
        <w:rPr>
          <w:rFonts w:cs="Triodion Ucs" w:ascii="Triodion Ucs" w:hAnsi="Triodion Ucs"/>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Трис™0е.</w:t>
      </w:r>
      <w:r>
        <w:rPr>
          <w:rFonts w:cs="Triodion Ucs" w:ascii="Triodion Ucs" w:hAnsi="Triodion Ucs"/>
        </w:rPr>
        <w:t xml:space="preserve"> Прес™</w:t>
      </w:r>
      <w:r>
        <w:rPr>
          <w:rFonts w:cs="Triodion Ucs" w:ascii="Triodion Ucs" w:hAnsi="Triodion Ucs"/>
          <w:lang w:val="en-US"/>
        </w:rPr>
        <w:t>a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 xml:space="preserve">це: </w:t>
      </w:r>
      <w:r>
        <w:rPr>
          <w:rFonts w:cs="Triodion Ucs" w:ascii="Triodion Ucs" w:hAnsi="Triodion Ucs"/>
          <w:color w:val="FF0000"/>
        </w:rPr>
        <w:t xml:space="preserve">И# </w:t>
      </w:r>
      <w:r>
        <w:rPr>
          <w:rFonts w:cs="Triodion Ucs" w:ascii="Triodion Ucs" w:hAnsi="Triodion Ucs"/>
        </w:rPr>
        <w:t>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 xml:space="preserve">же </w:t>
      </w:r>
      <w:r>
        <w:rPr>
          <w:rFonts w:cs="Triodion Ucs" w:ascii="Triodion Ucs" w:hAnsi="Triodion Ucs"/>
          <w:color w:val="FF0000"/>
          <w:lang w:val="en-US"/>
        </w:rPr>
        <w:t>t</w:t>
      </w:r>
      <w:r>
        <w:rPr>
          <w:rFonts w:cs="Triodion Ucs" w:ascii="Triodion Ucs" w:hAnsi="Triodion Ucs"/>
          <w:color w:val="FF0000"/>
        </w:rPr>
        <w:t>пусти1тельный дн</w:t>
      </w:r>
      <w:r>
        <w:rPr>
          <w:rFonts w:cs="Triodion Ucs" w:ascii="Triodion Ucs" w:hAnsi="Triodion Ucs"/>
          <w:color w:val="FF0000"/>
          <w:lang w:val="en-US"/>
        </w:rPr>
        <w:t>E</w:t>
      </w:r>
      <w:r>
        <w:rPr>
          <w:rFonts w:cs="Triodion Ucs" w:ascii="Triodion Ucs" w:hAnsi="Triodion Ucs"/>
          <w:color w:val="FF0000"/>
        </w:rPr>
        <w:t>, и3ли2 с™</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прилучи1вшаг</w:t>
      </w:r>
      <w:r>
        <w:rPr>
          <w:rFonts w:cs="Triodion Ucs" w:ascii="Triodion Ucs" w:hAnsi="Triodion Ucs"/>
          <w:color w:val="FF0000"/>
          <w:lang w:val="en-US"/>
        </w:rPr>
        <w:t>w</w:t>
      </w:r>
      <w:r>
        <w:rPr>
          <w:rFonts w:cs="Triodion Ucs" w:ascii="Triodion Ucs" w:hAnsi="Triodion Ucs"/>
          <w:color w:val="FF0000"/>
        </w:rPr>
        <w:t>с</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нэ:</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lang w:val="en-US"/>
        </w:rPr>
        <w:t>l</w:t>
      </w:r>
      <w:r>
        <w:rPr>
          <w:rFonts w:cs="Triodion Ucs" w:ascii="Triodion Ucs" w:hAnsi="Triodion Ucs"/>
        </w:rPr>
        <w:t>твами, г</w:t>
      </w:r>
      <w:r>
        <w:rPr>
          <w:rFonts w:cs="Triodion Ucs" w:ascii="Triodion Ucs" w:hAnsi="Triodion Ucs"/>
          <w:lang w:val="en-US"/>
        </w:rPr>
        <w:t>D</w:t>
      </w:r>
      <w:r>
        <w:rPr>
          <w:rFonts w:cs="Triodion Ucs" w:ascii="Triodion Ucs" w:hAnsi="Triodion Ucs"/>
        </w:rPr>
        <w:t>и, всёхъ с™</w:t>
      </w:r>
      <w:r>
        <w:rPr>
          <w:rFonts w:cs="Triodion Ucs" w:ascii="Triodion Ucs" w:hAnsi="Triodion Ucs"/>
          <w:lang w:val="en-US"/>
        </w:rPr>
        <w:t>h</w:t>
      </w:r>
      <w:r>
        <w:rPr>
          <w:rFonts w:cs="Triodion Ucs" w:ascii="Triodion Ucs" w:hAnsi="Triodion Ucs"/>
        </w:rPr>
        <w:t>хъ и3 бц</w:t>
      </w:r>
      <w:r>
        <w:rPr>
          <w:rFonts w:cs="Triodion Ucs" w:ascii="Triodion Ucs" w:hAnsi="Triodion Ucs"/>
          <w:lang w:val="en-US"/>
        </w:rPr>
        <w:t>d</w:t>
      </w:r>
      <w:r>
        <w:rPr>
          <w:rFonts w:cs="Triodion Ucs" w:ascii="Triodion Ucs" w:hAnsi="Triodion Ucs"/>
        </w:rPr>
        <w:t>ы, тв0й ми1ръ д</w:t>
      </w:r>
      <w:r>
        <w:rPr>
          <w:rFonts w:cs="Triodion Ucs" w:ascii="Triodion Ucs" w:hAnsi="Triodion Ucs"/>
          <w:lang w:val="en-US"/>
        </w:rPr>
        <w:t>a</w:t>
      </w:r>
      <w:r>
        <w:rPr>
          <w:rFonts w:cs="Triodion Ucs" w:ascii="Triodion Ucs" w:hAnsi="Triodion Ucs"/>
        </w:rPr>
        <w:t>ждь н</w:t>
      </w:r>
      <w:r>
        <w:rPr>
          <w:rFonts w:cs="Triodion Ucs" w:ascii="Triodion Ucs" w:hAnsi="Triodion Ucs"/>
          <w:lang w:val="en-US"/>
        </w:rPr>
        <w:t>a</w:t>
      </w:r>
      <w:r>
        <w:rPr>
          <w:rFonts w:cs="Triodion Ucs" w:ascii="Triodion Ucs" w:hAnsi="Triodion Ucs"/>
        </w:rPr>
        <w:t>мъ, и3 поми1луй н</w:t>
      </w:r>
      <w:r>
        <w:rPr>
          <w:rFonts w:cs="Triodion Ucs" w:ascii="Triodion Ucs" w:hAnsi="Triodion Ucs"/>
          <w:lang w:val="en-US"/>
        </w:rPr>
        <w:t>a</w:t>
      </w:r>
      <w:r>
        <w:rPr>
          <w:rFonts w:cs="Triodion Ucs" w:ascii="Triodion Ucs" w:hAnsi="Triodion Ucs"/>
        </w:rPr>
        <w:t>съ, ћк</w:t>
      </w:r>
      <w:r>
        <w:rPr>
          <w:rFonts w:cs="Triodion Ucs" w:ascii="Triodion Ucs" w:hAnsi="Triodion Ucs"/>
          <w:lang w:val="en-US"/>
        </w:rPr>
        <w:t>w</w:t>
      </w:r>
      <w:r>
        <w:rPr>
          <w:rFonts w:cs="Triodion Ucs" w:ascii="Triodion Ucs" w:hAnsi="Triodion Ucs"/>
        </w:rPr>
        <w:t xml:space="preserve"> є3ди1нъ щ</w:t>
      </w:r>
      <w:r>
        <w:rPr>
          <w:rFonts w:cs="Triodion Ucs" w:ascii="Triodion Ucs" w:hAnsi="Triodion Ucs"/>
          <w:lang w:val="en-US"/>
        </w:rPr>
        <w:t>e</w:t>
      </w:r>
      <w:r>
        <w:rPr>
          <w:rFonts w:cs="Triodion Ucs" w:ascii="Triodion Ucs" w:hAnsi="Triodion Ucs"/>
        </w:rPr>
        <w:t>дръ.</w:t>
      </w:r>
    </w:p>
    <w:p>
      <w:pPr>
        <w:pStyle w:val="Normal"/>
        <w:rPr>
          <w:rFonts w:ascii="Triodion Ucs" w:hAnsi="Triodion Ucs" w:cs="Triodion Ucs"/>
        </w:rPr>
      </w:pPr>
      <w:r>
        <w:rPr>
          <w:rFonts w:cs="Triodion Ucs" w:ascii="Triodion Ucs" w:hAnsi="Triodion Ucs"/>
          <w:color w:val="FF0000"/>
        </w:rPr>
        <w:t>Прикл0нши же є4й глав</w:t>
      </w:r>
      <w:r>
        <w:rPr>
          <w:rFonts w:cs="Triodion Ucs" w:ascii="Triodion Ucs" w:hAnsi="Triodion Ucs"/>
          <w:color w:val="FF0000"/>
          <w:lang w:val="en-US"/>
        </w:rPr>
        <w:t>Y</w:t>
      </w:r>
      <w:r>
        <w:rPr>
          <w:rFonts w:cs="Triodion Ucs" w:ascii="Triodion Ucs" w:hAnsi="Triodion Ucs"/>
          <w:color w:val="FF0000"/>
        </w:rPr>
        <w:t xml:space="preserve"> вк</w:t>
      </w:r>
      <w:r>
        <w:rPr>
          <w:rFonts w:cs="Triodion Ucs" w:ascii="Triodion Ucs" w:hAnsi="Triodion Ucs"/>
          <w:color w:val="FF0000"/>
          <w:lang w:val="en-US"/>
        </w:rPr>
        <w:t>y</w:t>
      </w:r>
      <w:r>
        <w:rPr>
          <w:rFonts w:cs="Triodion Ucs" w:ascii="Triodion Ucs" w:hAnsi="Triodion Ucs"/>
          <w:color w:val="FF0000"/>
        </w:rPr>
        <w:t>пэ со млад</w:t>
      </w:r>
      <w:r>
        <w:rPr>
          <w:rFonts w:cs="Triodion Ucs" w:ascii="Triodion Ucs" w:hAnsi="Triodion Ucs"/>
          <w:color w:val="FF0000"/>
          <w:lang w:val="en-US"/>
        </w:rPr>
        <w:t>e</w:t>
      </w:r>
      <w:r>
        <w:rPr>
          <w:rFonts w:cs="Triodion Ucs" w:ascii="Triodion Ucs" w:hAnsi="Triodion Ucs"/>
          <w:color w:val="FF0000"/>
        </w:rPr>
        <w:t>нцемъ, твори1тъ сщ7</w:t>
      </w:r>
      <w:r>
        <w:rPr>
          <w:rFonts w:cs="Triodion Ucs" w:ascii="Triodion Ucs" w:hAnsi="Triodion Ucs"/>
          <w:color w:val="FF0000"/>
          <w:lang w:val="en-US"/>
        </w:rPr>
        <w:t>e</w:t>
      </w:r>
      <w:r>
        <w:rPr>
          <w:rFonts w:cs="Triodion Ucs" w:ascii="Triodion Ucs" w:hAnsi="Triodion Ucs"/>
          <w:color w:val="FF0000"/>
        </w:rPr>
        <w:t>нникъ к</w:t>
      </w:r>
      <w:r>
        <w:rPr>
          <w:rFonts w:cs="Triodion Ucs" w:ascii="Triodion Ucs" w:hAnsi="Triodion Ucs"/>
          <w:color w:val="FF0000"/>
          <w:lang w:val="en-US"/>
        </w:rPr>
        <w:t>r</w:t>
      </w: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 xml:space="preserve"> зн</w:t>
      </w:r>
      <w:r>
        <w:rPr>
          <w:rFonts w:cs="Triodion Ucs" w:ascii="Triodion Ucs" w:hAnsi="Triodion Ucs"/>
          <w:color w:val="FF0000"/>
          <w:lang w:val="en-US"/>
        </w:rPr>
        <w:t>a</w:t>
      </w:r>
      <w:r>
        <w:rPr>
          <w:rFonts w:cs="Triodion Ucs" w:ascii="Triodion Ucs" w:hAnsi="Triodion Ucs"/>
          <w:color w:val="FF0000"/>
        </w:rPr>
        <w:t>меніе над8 ни1мъ, и3 кас</w:t>
      </w:r>
      <w:r>
        <w:rPr>
          <w:rFonts w:cs="Triodion Ucs" w:ascii="Triodion Ucs" w:hAnsi="Triodion Ucs"/>
          <w:color w:val="FF0000"/>
          <w:lang w:val="en-US"/>
        </w:rPr>
        <w:t>az</w:t>
      </w:r>
      <w:r>
        <w:rPr>
          <w:rFonts w:cs="Triodion Ucs" w:ascii="Triodion Ucs" w:hAnsi="Triodion Ucs"/>
          <w:color w:val="FF0000"/>
        </w:rPr>
        <w:t>с</w:t>
      </w:r>
      <w:r>
        <w:rPr>
          <w:rFonts w:cs="Triodion Ucs" w:ascii="Triodion Ucs" w:hAnsi="Triodion Ucs"/>
          <w:color w:val="FF0000"/>
          <w:lang w:val="en-US"/>
        </w:rPr>
        <w:t>z</w:t>
      </w:r>
      <w:r>
        <w:rPr>
          <w:rFonts w:cs="Triodion Ucs" w:ascii="Triodion Ucs" w:hAnsi="Triodion Ucs"/>
          <w:color w:val="FF0000"/>
        </w:rPr>
        <w:t xml:space="preserve"> главы2 є3г</w:t>
      </w:r>
      <w:r>
        <w:rPr>
          <w:rFonts w:cs="Triodion Ucs" w:ascii="Triodion Ucs" w:hAnsi="Triodion Ucs"/>
          <w:color w:val="FF0000"/>
          <w:lang w:val="en-US"/>
        </w:rPr>
        <w:t>w</w:t>
      </w:r>
      <w:r>
        <w:rPr>
          <w:rFonts w:cs="Triodion Ucs" w:ascii="Triodion Ucs" w:hAnsi="Triodion Ucs"/>
          <w:color w:val="FF0000"/>
        </w:rPr>
        <w:t>2, глаг0летъ м</w:t>
      </w:r>
      <w:r>
        <w:rPr>
          <w:rFonts w:cs="Triodion Ucs" w:ascii="Triodion Ucs" w:hAnsi="Triodion Ucs"/>
          <w:color w:val="FF0000"/>
          <w:lang w:val="en-US"/>
        </w:rPr>
        <w:t>l</w:t>
      </w:r>
      <w:r>
        <w:rPr>
          <w:rFonts w:cs="Triodion Ucs" w:ascii="Triodion Ucs" w:hAnsi="Triodion Ucs"/>
          <w:color w:val="FF0000"/>
        </w:rPr>
        <w:t>тву:</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вседержи1телю, џ§е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вс</w:t>
      </w:r>
      <w:r>
        <w:rPr>
          <w:rFonts w:cs="Triodion Ucs" w:ascii="Triodion Ucs" w:hAnsi="Triodion Ucs"/>
          <w:lang w:val="en-US"/>
        </w:rPr>
        <w:t>E</w:t>
      </w:r>
      <w:r>
        <w:rPr>
          <w:rFonts w:cs="Triodion Ucs" w:ascii="Triodion Ucs" w:hAnsi="Triodion Ucs"/>
        </w:rPr>
        <w:t xml:space="preserve"> є3стество2 слов</w:t>
      </w:r>
      <w:r>
        <w:rPr>
          <w:rFonts w:cs="Triodion Ucs" w:ascii="Triodion Ucs" w:hAnsi="Triodion Ucs"/>
          <w:lang w:val="en-US"/>
        </w:rPr>
        <w:t>e</w:t>
      </w:r>
      <w:r>
        <w:rPr>
          <w:rFonts w:cs="Triodion Ucs" w:ascii="Triodion Ucs" w:hAnsi="Triodion Ucs"/>
        </w:rPr>
        <w:t>сное же и3 безслов</w:t>
      </w:r>
      <w:r>
        <w:rPr>
          <w:rFonts w:cs="Triodion Ucs" w:ascii="Triodion Ucs" w:hAnsi="Triodion Ucs"/>
          <w:lang w:val="en-US"/>
        </w:rPr>
        <w:t>e</w:t>
      </w:r>
      <w:r>
        <w:rPr>
          <w:rFonts w:cs="Triodion Ucs" w:ascii="Triodion Ucs" w:hAnsi="Triodion Ucs"/>
        </w:rPr>
        <w:t>сное сл0вомъ твои1мъ созд</w:t>
      </w:r>
      <w:r>
        <w:rPr>
          <w:rFonts w:cs="Triodion Ucs" w:ascii="Triodion Ucs" w:hAnsi="Triodion Ucs"/>
          <w:lang w:val="en-US"/>
        </w:rPr>
        <w:t>a</w:t>
      </w:r>
      <w:r>
        <w:rPr>
          <w:rFonts w:cs="Triodion Ucs" w:ascii="Triodion Ucs" w:hAnsi="Triodion Ucs"/>
        </w:rPr>
        <w:t xml:space="preserve">вый, и3 вс‰ </w:t>
      </w:r>
      <w:r>
        <w:rPr>
          <w:rFonts w:cs="Triodion Ucs" w:ascii="Triodion Ucs" w:hAnsi="Triodion Ucs"/>
          <w:lang w:val="en-US"/>
        </w:rPr>
        <w:t>t</w:t>
      </w:r>
      <w:r>
        <w:rPr>
          <w:rFonts w:cs="Triodion Ucs" w:ascii="Triodion Ucs" w:hAnsi="Triodion Ucs"/>
        </w:rPr>
        <w:t xml:space="preserve"> не с</w:t>
      </w:r>
      <w:r>
        <w:rPr>
          <w:rFonts w:cs="Triodion Ucs" w:ascii="Triodion Ucs" w:hAnsi="Triodion Ucs"/>
          <w:lang w:val="en-US"/>
        </w:rPr>
        <w:t>y</w:t>
      </w:r>
      <w:r>
        <w:rPr>
          <w:rFonts w:cs="Triodion Ucs" w:ascii="Triodion Ucs" w:hAnsi="Triodion Ucs"/>
        </w:rPr>
        <w:t>щихъ во є4же б</w:t>
      </w:r>
      <w:r>
        <w:rPr>
          <w:rFonts w:cs="Triodion Ucs" w:ascii="Triodion Ucs" w:hAnsi="Triodion Ucs"/>
          <w:lang w:val="en-US"/>
        </w:rPr>
        <w:t>h</w:t>
      </w:r>
      <w:r>
        <w:rPr>
          <w:rFonts w:cs="Triodion Ucs" w:ascii="Triodion Ucs" w:hAnsi="Triodion Ucs"/>
        </w:rPr>
        <w:t>ти привед</w:t>
      </w:r>
      <w:r>
        <w:rPr>
          <w:rFonts w:cs="Triodion Ucs" w:ascii="Triodion Ucs" w:hAnsi="Triodion Ucs"/>
          <w:lang w:val="en-US"/>
        </w:rPr>
        <w:t>h</w:t>
      </w:r>
      <w:r>
        <w:rPr>
          <w:rFonts w:cs="Triodion Ucs" w:ascii="Triodion Ucs" w:hAnsi="Triodion Ucs"/>
        </w:rPr>
        <w:t>й, тебЁ м0лимс</w:t>
      </w:r>
      <w:r>
        <w:rPr>
          <w:rFonts w:cs="Triodion Ucs" w:ascii="Triodion Ucs" w:hAnsi="Triodion Ucs"/>
          <w:lang w:val="en-US"/>
        </w:rPr>
        <w:t>z</w:t>
      </w:r>
      <w:r>
        <w:rPr>
          <w:rFonts w:cs="Triodion Ucs" w:ascii="Triodion Ucs" w:hAnsi="Triodion Ucs"/>
        </w:rPr>
        <w:t>, и3 теб</w:t>
      </w:r>
      <w:r>
        <w:rPr>
          <w:rFonts w:cs="Triodion Ucs" w:ascii="Triodion Ucs" w:hAnsi="Triodion Ucs"/>
          <w:lang w:val="en-US"/>
        </w:rPr>
        <w:t>E</w:t>
      </w:r>
      <w:r>
        <w:rPr>
          <w:rFonts w:cs="Triodion Ucs" w:ascii="Triodion Ucs" w:hAnsi="Triodion Ucs"/>
        </w:rPr>
        <w:t xml:space="preserve"> пр0симъ: тво</w:t>
      </w:r>
      <w:r>
        <w:rPr>
          <w:rFonts w:cs="Triodion Ucs" w:ascii="Triodion Ucs" w:hAnsi="Triodion Ucs"/>
          <w:lang w:val="en-US"/>
        </w:rPr>
        <w:t>e</w:t>
      </w:r>
      <w:r>
        <w:rPr>
          <w:rFonts w:cs="Triodion Ucs" w:ascii="Triodion Ucs" w:hAnsi="Triodion Ucs"/>
        </w:rPr>
        <w:t>ю в0лею сп</w:t>
      </w:r>
      <w:r>
        <w:rPr>
          <w:rFonts w:cs="Triodion Ucs" w:ascii="Triodion Ucs" w:hAnsi="Triodion Ucs"/>
          <w:lang w:val="en-US"/>
        </w:rPr>
        <w:t>a</w:t>
      </w:r>
      <w:r>
        <w:rPr>
          <w:rFonts w:cs="Triodion Ucs" w:ascii="Triodion Ucs" w:hAnsi="Triodion Ucs"/>
        </w:rPr>
        <w:t>слъ є3си2 раб</w:t>
      </w:r>
      <w:r>
        <w:rPr>
          <w:rFonts w:cs="Triodion Ucs" w:ascii="Triodion Ucs" w:hAnsi="Triodion Ucs"/>
          <w:lang w:val="en-US"/>
        </w:rPr>
        <w:t>Y</w:t>
      </w:r>
      <w:r>
        <w:rPr>
          <w:rFonts w:cs="Triodion Ucs" w:ascii="Triodion Ucs" w:hAnsi="Triodion Ucs"/>
        </w:rPr>
        <w:t xml:space="preserve"> твою2, </w:t>
      </w:r>
      <w:r>
        <w:rPr>
          <w:rFonts w:cs="Triodion Ucs" w:ascii="Triodion Ucs" w:hAnsi="Triodion Ucs"/>
          <w:color w:val="FF0000"/>
        </w:rPr>
        <w:t>и4м&gt;къ,</w:t>
      </w:r>
      <w:r>
        <w:rPr>
          <w:rFonts w:cs="Triodion Ucs" w:ascii="Triodion Ucs" w:hAnsi="Triodion Ucs"/>
        </w:rPr>
        <w:t xml:space="preserve"> њчи1сти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xml:space="preserve">, и3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в</w:t>
      </w:r>
      <w:r>
        <w:rPr>
          <w:rFonts w:cs="Triodion Ucs" w:ascii="Triodion Ucs" w:hAnsi="Triodion Ucs"/>
          <w:lang w:val="en-US"/>
        </w:rPr>
        <w:t>e</w:t>
      </w:r>
      <w:r>
        <w:rPr>
          <w:rFonts w:cs="Triodion Ucs" w:ascii="Triodion Ucs" w:hAnsi="Triodion Ucs"/>
        </w:rPr>
        <w:t>рны, приход</w:t>
      </w:r>
      <w:r>
        <w:rPr>
          <w:rFonts w:cs="Triodion Ucs" w:ascii="Triodion Ucs" w:hAnsi="Triodion Ucs"/>
          <w:lang w:val="en-US"/>
        </w:rPr>
        <w:t>s</w:t>
      </w:r>
      <w:r>
        <w:rPr>
          <w:rFonts w:cs="Triodion Ucs" w:ascii="Triodion Ucs" w:hAnsi="Triodion Ucs"/>
        </w:rPr>
        <w:t>щую ко с™ёй тво</w:t>
      </w:r>
      <w:r>
        <w:rPr>
          <w:rFonts w:cs="Triodion Ucs" w:ascii="Triodion Ucs" w:hAnsi="Triodion Ucs"/>
          <w:lang w:val="en-US"/>
        </w:rPr>
        <w:t>e</w:t>
      </w:r>
      <w:r>
        <w:rPr>
          <w:rFonts w:cs="Triodion Ucs" w:ascii="Triodion Ucs" w:hAnsi="Triodion Ucs"/>
        </w:rPr>
        <w:t>й ц</w:t>
      </w:r>
      <w:r>
        <w:rPr>
          <w:rFonts w:cs="Triodion Ucs" w:ascii="Triodion Ucs" w:hAnsi="Triodion Ucs"/>
          <w:lang w:val="en-US"/>
        </w:rPr>
        <w:t>e</w:t>
      </w:r>
      <w:r>
        <w:rPr>
          <w:rFonts w:cs="Triodion Ucs" w:ascii="Triodion Ucs" w:hAnsi="Triodion Ucs"/>
        </w:rPr>
        <w:t>ркви, да не</w:t>
      </w:r>
      <w:r>
        <w:rPr>
          <w:rFonts w:cs="Triodion Ucs" w:ascii="Triodion Ucs" w:hAnsi="Triodion Ucs"/>
          <w:lang w:val="en-US"/>
        </w:rPr>
        <w:t>w</w:t>
      </w:r>
      <w:r>
        <w:rPr>
          <w:rFonts w:cs="Triodion Ucs" w:ascii="Triodion Ucs" w:hAnsi="Triodion Ucs"/>
        </w:rPr>
        <w:t>сужд</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спод0битс</w:t>
      </w:r>
      <w:r>
        <w:rPr>
          <w:rFonts w:cs="Triodion Ucs" w:ascii="Triodion Ucs" w:hAnsi="Triodion Ucs"/>
          <w:lang w:val="en-US"/>
        </w:rPr>
        <w:t>z</w:t>
      </w:r>
      <w:r>
        <w:rPr>
          <w:rFonts w:cs="Triodion Ucs" w:ascii="Triodion Ucs" w:hAnsi="Triodion Ucs"/>
        </w:rPr>
        <w:t xml:space="preserve"> причасти1тис</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хъ твои1хъ т</w:t>
      </w:r>
      <w:r>
        <w:rPr>
          <w:rFonts w:cs="Triodion Ucs" w:ascii="Triodion Ucs" w:hAnsi="Triodion Ucs"/>
          <w:lang w:val="en-US"/>
        </w:rPr>
        <w:t>a</w:t>
      </w:r>
      <w:r>
        <w:rPr>
          <w:rFonts w:cs="Triodion Ucs" w:ascii="Triodion Ucs" w:hAnsi="Triodion Ucs"/>
        </w:rPr>
        <w:t>инъ.</w:t>
      </w:r>
    </w:p>
    <w:p>
      <w:pPr>
        <w:pStyle w:val="Normal"/>
        <w:rPr>
          <w:rFonts w:ascii="Triodion Ucs" w:hAnsi="Triodion Ucs" w:cs="Triodion Ucs"/>
        </w:rPr>
      </w:pPr>
      <w:r>
        <w:rPr>
          <w:rFonts w:cs="Triodion Ucs" w:ascii="Triodion Ucs" w:hAnsi="Triodion Ucs"/>
          <w:color w:val="FF0000"/>
        </w:rPr>
        <w:t>Вёдомо б</w:t>
      </w:r>
      <w:r>
        <w:rPr>
          <w:rFonts w:cs="Triodion Ucs" w:ascii="Triodion Ucs" w:hAnsi="Triodion Ucs"/>
          <w:color w:val="FF0000"/>
          <w:lang w:val="en-US"/>
        </w:rPr>
        <w:t>y</w:t>
      </w:r>
      <w:r>
        <w:rPr>
          <w:rFonts w:cs="Triodion Ucs" w:ascii="Triodion Ucs" w:hAnsi="Triodion Ucs"/>
          <w:color w:val="FF0000"/>
        </w:rPr>
        <w:t>ди, ћк</w:t>
      </w:r>
      <w:r>
        <w:rPr>
          <w:rFonts w:cs="Triodion Ucs" w:ascii="Triodion Ucs" w:hAnsi="Triodion Ucs"/>
          <w:color w:val="FF0000"/>
          <w:lang w:val="en-US"/>
        </w:rPr>
        <w:t>w</w:t>
      </w:r>
      <w:r>
        <w:rPr>
          <w:rFonts w:cs="Triodion Ucs" w:ascii="Triodion Ucs" w:hAnsi="Triodion Ucs"/>
          <w:color w:val="FF0000"/>
        </w:rPr>
        <w:t xml:space="preserve"> ѓще не њбрэт</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въ жив</w:t>
      </w:r>
      <w:r>
        <w:rPr>
          <w:rFonts w:cs="Triodion Ucs" w:ascii="Triodion Ucs" w:hAnsi="Triodion Ucs"/>
          <w:color w:val="FF0000"/>
          <w:lang w:val="en-US"/>
        </w:rPr>
        <w:t>h</w:t>
      </w:r>
      <w:r>
        <w:rPr>
          <w:rFonts w:cs="Triodion Ucs" w:ascii="Triodion Ucs" w:hAnsi="Triodion Ucs"/>
          <w:color w:val="FF0000"/>
        </w:rPr>
        <w:t>хъ млад</w:t>
      </w:r>
      <w:r>
        <w:rPr>
          <w:rFonts w:cs="Triodion Ucs" w:ascii="Triodion Ucs" w:hAnsi="Triodion Ucs"/>
          <w:color w:val="FF0000"/>
          <w:lang w:val="en-US"/>
        </w:rPr>
        <w:t>e</w:t>
      </w:r>
      <w:r>
        <w:rPr>
          <w:rFonts w:cs="Triodion Ucs" w:ascii="Triodion Ucs" w:hAnsi="Triodion Ucs"/>
          <w:color w:val="FF0000"/>
        </w:rPr>
        <w:t>нецъ, чт</w:t>
      </w:r>
      <w:r>
        <w:rPr>
          <w:rFonts w:cs="Triodion Ucs" w:ascii="Triodion Ucs" w:hAnsi="Triodion Ucs"/>
          <w:color w:val="FF0000"/>
          <w:lang w:val="en-US"/>
        </w:rPr>
        <w:t>e</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xml:space="preserve"> д</w:t>
      </w:r>
      <w:r>
        <w:rPr>
          <w:rFonts w:cs="Triodion Ucs" w:ascii="Triodion Ucs" w:hAnsi="Triodion Ucs"/>
          <w:color w:val="FF0000"/>
          <w:lang w:val="en-US"/>
        </w:rPr>
        <w:t>a</w:t>
      </w:r>
      <w:r>
        <w:rPr>
          <w:rFonts w:cs="Triodion Ucs" w:ascii="Triodion Ucs" w:hAnsi="Triodion Ucs"/>
          <w:color w:val="FF0000"/>
        </w:rPr>
        <w:t>же до здЁ м</w:t>
      </w:r>
      <w:r>
        <w:rPr>
          <w:rFonts w:cs="Triodion Ucs" w:ascii="Triodion Ucs" w:hAnsi="Triodion Ucs"/>
          <w:color w:val="FF0000"/>
          <w:lang w:val="en-US"/>
        </w:rPr>
        <w:t>l</w:t>
      </w:r>
      <w:r>
        <w:rPr>
          <w:rFonts w:cs="Triodion Ucs" w:ascii="Triodion Ucs" w:hAnsi="Triodion Ucs"/>
          <w:color w:val="FF0000"/>
        </w:rPr>
        <w:t>тва.</w:t>
      </w:r>
    </w:p>
    <w:p>
      <w:pPr>
        <w:pStyle w:val="Heading4"/>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возгл</w:t>
      </w:r>
      <w:r>
        <w:rPr>
          <w:rFonts w:cs="Triodion Ucs" w:ascii="Triodion Ucs" w:hAnsi="Triodion Ucs"/>
          <w:lang w:val="en-US"/>
        </w:rPr>
        <w:t>a</w:t>
      </w:r>
      <w:r>
        <w:rPr>
          <w:rFonts w:cs="Triodion Ucs" w:ascii="Triodion Ucs" w:hAnsi="Triodion Ucs"/>
        </w:rPr>
        <w:t>с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w:t>
      </w:r>
    </w:p>
    <w:p>
      <w:pPr>
        <w:pStyle w:val="Heading4"/>
        <w:ind w:hanging="0"/>
        <w:rPr>
          <w:rFonts w:ascii="Triodion Ucs" w:hAnsi="Triodion Ucs" w:cs="Triodion Ucs"/>
        </w:rPr>
      </w:pPr>
      <w:r>
        <w:rPr>
          <w:rFonts w:cs="Triodion Ucs" w:ascii="Triodion Ucs" w:hAnsi="Triodion Ucs"/>
        </w:rPr>
        <w:t>Ѓще ли жи1въ є4сть, чти2 и3 сі</w:t>
      </w:r>
      <w:r>
        <w:rPr>
          <w:rFonts w:cs="Triodion Ucs" w:ascii="Triodion Ucs" w:hAnsi="Triodion Ucs"/>
          <w:lang w:val="en-US"/>
        </w:rPr>
        <w:t>E</w:t>
      </w:r>
      <w:r>
        <w:rPr>
          <w:rFonts w:cs="Triodion Ucs" w:ascii="Triodion Ucs" w:hAnsi="Triodion Ucs"/>
        </w:rPr>
        <w:t xml:space="preserve"> до конц</w:t>
      </w:r>
      <w:r>
        <w:rPr>
          <w:rFonts w:cs="Triodion Ucs" w:ascii="Triodion Ucs" w:hAnsi="Triodion Ucs"/>
          <w:lang w:val="en-US"/>
        </w:rPr>
        <w:t>A</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lang w:val="en-US"/>
        </w:rPr>
        <w:t>t</w:t>
      </w:r>
      <w:r>
        <w:rPr>
          <w:rFonts w:cs="Triodion Ucs" w:ascii="Triodion Ucs" w:hAnsi="Triodion Ucs"/>
        </w:rPr>
        <w:t xml:space="preserve"> не</w:t>
      </w:r>
      <w:r>
        <w:rPr>
          <w:rFonts w:cs="Triodion Ucs" w:ascii="Triodion Ucs" w:hAnsi="Triodion Ucs"/>
          <w:lang w:val="en-US"/>
        </w:rPr>
        <w:t>S</w:t>
      </w:r>
      <w:r>
        <w:rPr>
          <w:rFonts w:cs="Triodion Ucs" w:ascii="Triodion Ucs" w:hAnsi="Triodion Ucs"/>
        </w:rPr>
        <w:t xml:space="preserve"> рожд</w:t>
      </w:r>
      <w:r>
        <w:rPr>
          <w:rFonts w:cs="Triodion Ucs" w:ascii="Triodion Ucs" w:hAnsi="Triodion Ucs"/>
          <w:lang w:val="en-US"/>
        </w:rPr>
        <w:t>e</w:t>
      </w:r>
      <w:r>
        <w:rPr>
          <w:rFonts w:cs="Triodion Ucs" w:ascii="Triodion Ucs" w:hAnsi="Triodion Ucs"/>
        </w:rPr>
        <w:t xml:space="preserve">нное </w:t>
      </w:r>
      <w:r>
        <w:rPr>
          <w:rFonts w:cs="Triodion Ucs" w:ascii="Triodion Ucs" w:hAnsi="Triodion Ucs"/>
          <w:lang w:val="en-US"/>
        </w:rPr>
        <w:t>n</w:t>
      </w:r>
      <w:r>
        <w:rPr>
          <w:rFonts w:cs="Triodion Ucs" w:ascii="Triodion Ucs" w:hAnsi="Triodion Ucs"/>
        </w:rPr>
        <w:t>троч</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 возрасти2, њсв</w:t>
      </w:r>
      <w:r>
        <w:rPr>
          <w:rFonts w:cs="Triodion Ucs" w:ascii="Triodion Ucs" w:hAnsi="Triodion Ucs"/>
          <w:lang w:val="en-US"/>
        </w:rPr>
        <w:t>z</w:t>
      </w:r>
      <w:r>
        <w:rPr>
          <w:rFonts w:cs="Triodion Ucs" w:ascii="Triodion Ucs" w:hAnsi="Triodion Ucs"/>
        </w:rPr>
        <w:t>ти2, вразуми2, ўцэлом</w:t>
      </w:r>
      <w:r>
        <w:rPr>
          <w:rFonts w:cs="Triodion Ucs" w:ascii="Triodion Ucs" w:hAnsi="Triodion Ucs"/>
          <w:lang w:val="en-US"/>
        </w:rPr>
        <w:t>y</w:t>
      </w:r>
      <w:r>
        <w:rPr>
          <w:rFonts w:cs="Triodion Ucs" w:ascii="Triodion Ucs" w:hAnsi="Triodion Ucs"/>
        </w:rPr>
        <w:t>дри, ўдобом</w:t>
      </w:r>
      <w:r>
        <w:rPr>
          <w:rFonts w:cs="Triodion Ucs" w:ascii="Triodion Ucs" w:hAnsi="Triodion Ucs"/>
          <w:lang w:val="en-US"/>
        </w:rPr>
        <w:t>y</w:t>
      </w:r>
      <w:r>
        <w:rPr>
          <w:rFonts w:cs="Triodion Ucs" w:ascii="Triodion Ucs" w:hAnsi="Triodion Ucs"/>
        </w:rPr>
        <w:t>дрстви: ћк</w:t>
      </w:r>
      <w:r>
        <w:rPr>
          <w:rFonts w:cs="Triodion Ucs" w:ascii="Triodion Ucs" w:hAnsi="Triodion Ucs"/>
          <w:lang w:val="en-US"/>
        </w:rPr>
        <w:t>w</w:t>
      </w:r>
      <w:r>
        <w:rPr>
          <w:rFonts w:cs="Triodion Ucs" w:ascii="Triodion Ucs" w:hAnsi="Triodion Ucs"/>
        </w:rPr>
        <w:t xml:space="preserve"> ты2 прив</w:t>
      </w:r>
      <w:r>
        <w:rPr>
          <w:rFonts w:cs="Triodion Ucs" w:ascii="Triodion Ucs" w:hAnsi="Triodion Ucs"/>
          <w:lang w:val="en-US"/>
        </w:rPr>
        <w:t>e</w:t>
      </w:r>
      <w:r>
        <w:rPr>
          <w:rFonts w:cs="Triodion Ucs" w:ascii="Triodion Ucs" w:hAnsi="Triodion Ucs"/>
        </w:rPr>
        <w:t>лъ є3си2 є5, и3 показ</w:t>
      </w:r>
      <w:r>
        <w:rPr>
          <w:rFonts w:cs="Triodion Ucs" w:ascii="Triodion Ucs" w:hAnsi="Triodion Ucs"/>
          <w:lang w:val="en-US"/>
        </w:rPr>
        <w:t>a</w:t>
      </w:r>
      <w:r>
        <w:rPr>
          <w:rFonts w:cs="Triodion Ucs" w:ascii="Triodion Ucs" w:hAnsi="Triodion Ucs"/>
        </w:rPr>
        <w:t>лъ є3си2 є3м</w:t>
      </w:r>
      <w:r>
        <w:rPr>
          <w:rFonts w:cs="Triodion Ucs" w:ascii="Triodion Ucs" w:hAnsi="Triodion Ucs"/>
          <w:lang w:val="en-US"/>
        </w:rPr>
        <w:t>Y</w:t>
      </w:r>
      <w:r>
        <w:rPr>
          <w:rFonts w:cs="Triodion Ucs" w:ascii="Triodion Ucs" w:hAnsi="Triodion Ucs"/>
        </w:rPr>
        <w:t xml:space="preserve"> свётъ ч</w:t>
      </w:r>
      <w:r>
        <w:rPr>
          <w:rFonts w:cs="Triodion Ucs" w:ascii="Triodion Ucs" w:hAnsi="Triodion Ucs"/>
          <w:lang w:val="en-US"/>
        </w:rPr>
        <w:t>y</w:t>
      </w:r>
      <w:r>
        <w:rPr>
          <w:rFonts w:cs="Triodion Ucs" w:ascii="Triodion Ucs" w:hAnsi="Triodion Ucs"/>
        </w:rPr>
        <w:t>вственный, да и3 ќмнаг</w:t>
      </w:r>
      <w:r>
        <w:rPr>
          <w:rFonts w:cs="Triodion Ucs" w:ascii="Triodion Ucs" w:hAnsi="Triodion Ucs"/>
          <w:lang w:val="en-US"/>
        </w:rPr>
        <w:t>w</w:t>
      </w:r>
      <w:r>
        <w:rPr>
          <w:rFonts w:cs="Triodion Ucs" w:ascii="Triodion Ucs" w:hAnsi="Triodion Ucs"/>
        </w:rPr>
        <w:t xml:space="preserve"> спод0битс</w:t>
      </w:r>
      <w:r>
        <w:rPr>
          <w:rFonts w:cs="Triodion Ucs" w:ascii="Triodion Ucs" w:hAnsi="Triodion Ucs"/>
          <w:lang w:val="en-US"/>
        </w:rPr>
        <w:t>z</w:t>
      </w:r>
      <w:r>
        <w:rPr>
          <w:rFonts w:cs="Triodion Ucs" w:ascii="Triodion Ucs" w:hAnsi="Triodion Ucs"/>
        </w:rPr>
        <w:t xml:space="preserve"> свёта, в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є4же њпредэли1лъ є3си2, и3 сопричт</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с™0му твоем</w:t>
      </w:r>
      <w:r>
        <w:rPr>
          <w:rFonts w:cs="Triodion Ucs" w:ascii="Triodion Ucs" w:hAnsi="Triodion Ucs"/>
          <w:lang w:val="en-US"/>
        </w:rPr>
        <w:t>Y</w:t>
      </w:r>
      <w:r>
        <w:rPr>
          <w:rFonts w:cs="Triodion Ucs" w:ascii="Triodion Ucs" w:hAnsi="Triodion Ucs"/>
        </w:rPr>
        <w:t xml:space="preserve"> ст</w:t>
      </w:r>
      <w:r>
        <w:rPr>
          <w:rFonts w:cs="Triodion Ucs" w:ascii="Triodion Ucs" w:hAnsi="Triodion Ucs"/>
          <w:lang w:val="en-US"/>
        </w:rPr>
        <w:t>a</w:t>
      </w:r>
      <w:r>
        <w:rPr>
          <w:rFonts w:cs="Triodion Ucs" w:ascii="Triodion Ucs" w:hAnsi="Triodion Ucs"/>
        </w:rPr>
        <w:t>ду, є3динор0днымъ твои1мъ сн7омъ: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Heading3"/>
        <w:ind w:hanging="0"/>
        <w:rPr>
          <w:rFonts w:ascii="Triodion Ucs" w:hAnsi="Triodion Ucs" w:cs="Triodion Ucs"/>
        </w:rPr>
      </w:pPr>
      <w:r>
        <w:rPr>
          <w:rFonts w:cs="Triodion Ucs" w:ascii="Triodion Ucs" w:hAnsi="Triodion Ucs"/>
        </w:rPr>
        <w:t>М</w:t>
      </w:r>
      <w:r>
        <w:rPr>
          <w:rFonts w:cs="Triodion Ucs" w:ascii="Triodion Ucs" w:hAnsi="Triodion Ucs"/>
          <w:lang w:val="en-US"/>
        </w:rPr>
        <w:t>l</w:t>
      </w:r>
      <w:r>
        <w:rPr>
          <w:rFonts w:cs="Triodion Ucs" w:ascii="Triodion Ucs" w:hAnsi="Triodion Ucs"/>
        </w:rPr>
        <w:t>тва м</w:t>
      </w:r>
      <w:r>
        <w:rPr>
          <w:rFonts w:cs="Triodion Ucs" w:ascii="Triodion Ucs" w:hAnsi="Triodion Ucs"/>
          <w:lang w:val="en-US"/>
        </w:rPr>
        <w:t>a</w:t>
      </w:r>
      <w:r>
        <w:rPr>
          <w:rFonts w:cs="Triodion Ucs" w:ascii="Triodion Ucs" w:hAnsi="Triodion Ucs"/>
        </w:rPr>
        <w:t xml:space="preserve">тери </w:t>
      </w:r>
      <w:r>
        <w:rPr>
          <w:rFonts w:cs="Triodion Ucs" w:ascii="Triodion Ucs" w:hAnsi="Triodion Ucs"/>
          <w:lang w:val="en-US"/>
        </w:rPr>
        <w:t>n</w:t>
      </w:r>
      <w:r>
        <w:rPr>
          <w:rFonts w:cs="Triodion Ucs" w:ascii="Triodion Ucs" w:hAnsi="Triodion Ucs"/>
        </w:rPr>
        <w:t>троч</w:t>
      </w:r>
      <w:r>
        <w:rPr>
          <w:rFonts w:cs="Triodion Ucs" w:ascii="Triodion Ucs" w:hAnsi="Triodion Ucs"/>
          <w:lang w:val="en-US"/>
        </w:rPr>
        <w:t>a</w:t>
      </w:r>
      <w:r>
        <w:rPr>
          <w:rFonts w:cs="Triodion Ucs" w:ascii="Triodion Ucs" w:hAnsi="Triodion Ucs"/>
        </w:rPr>
        <w:t>те:</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приш</w:t>
      </w:r>
      <w:r>
        <w:rPr>
          <w:rFonts w:cs="Triodion Ucs" w:ascii="Triodion Ucs" w:hAnsi="Triodion Ucs"/>
          <w:lang w:val="en-US"/>
        </w:rPr>
        <w:t>e</w:t>
      </w:r>
      <w:r>
        <w:rPr>
          <w:rFonts w:cs="Triodion Ucs" w:ascii="Triodion Ucs" w:hAnsi="Triodion Ucs"/>
        </w:rPr>
        <w:t>дый на сп7с</w:t>
      </w:r>
      <w:r>
        <w:rPr>
          <w:rFonts w:cs="Triodion Ucs" w:ascii="Triodion Ucs" w:hAnsi="Triodion Ucs"/>
          <w:lang w:val="en-US"/>
        </w:rPr>
        <w:t>e</w:t>
      </w:r>
      <w:r>
        <w:rPr>
          <w:rFonts w:cs="Triodion Ucs" w:ascii="Triodion Ucs" w:hAnsi="Triodion Ucs"/>
        </w:rPr>
        <w:t>ніе р0да человёческаг</w:t>
      </w:r>
      <w:r>
        <w:rPr>
          <w:rFonts w:cs="Triodion Ucs" w:ascii="Triodion Ucs" w:hAnsi="Triodion Ucs"/>
          <w:lang w:val="en-US"/>
        </w:rPr>
        <w:t>w</w:t>
      </w:r>
      <w:r>
        <w:rPr>
          <w:rFonts w:cs="Triodion Ucs" w:ascii="Triodion Ucs" w:hAnsi="Triodion Ucs"/>
        </w:rPr>
        <w:t>, пріиди2 и3 на раб</w:t>
      </w:r>
      <w:r>
        <w:rPr>
          <w:rFonts w:cs="Triodion Ucs" w:ascii="Triodion Ucs" w:hAnsi="Triodion Ucs"/>
          <w:lang w:val="en-US"/>
        </w:rPr>
        <w:t>Y</w:t>
      </w:r>
      <w:r>
        <w:rPr>
          <w:rFonts w:cs="Triodion Ucs" w:ascii="Triodion Ucs" w:hAnsi="Triodion Ucs"/>
        </w:rPr>
        <w:t xml:space="preserve"> твою2, </w:t>
      </w:r>
      <w:r>
        <w:rPr>
          <w:rFonts w:cs="Triodion Ucs" w:ascii="Triodion Ucs" w:hAnsi="Triodion Ucs"/>
          <w:color w:val="FF0000"/>
        </w:rPr>
        <w:t>и4м&gt;къ,</w:t>
      </w:r>
      <w:r>
        <w:rPr>
          <w:rFonts w:cs="Triodion Ucs" w:ascii="Triodion Ucs" w:hAnsi="Triodion Ucs"/>
        </w:rPr>
        <w:t xml:space="preserve"> и3 спод0би ю5 честн</w:t>
      </w:r>
      <w:r>
        <w:rPr>
          <w:rFonts w:cs="Triodion Ucs" w:ascii="Triodion Ucs" w:hAnsi="Triodion Ucs"/>
          <w:lang w:val="en-US"/>
        </w:rPr>
        <w:t>h</w:t>
      </w:r>
      <w:r>
        <w:rPr>
          <w:rFonts w:cs="Triodion Ucs" w:ascii="Triodion Ucs" w:hAnsi="Triodion Ucs"/>
        </w:rPr>
        <w:t>мъ твои1мъ пресвЂтерствомъ, вх0да хр</w:t>
      </w:r>
      <w:r>
        <w:rPr>
          <w:rFonts w:cs="Triodion Ucs" w:ascii="Triodion Ucs" w:hAnsi="Triodion Ucs"/>
          <w:lang w:val="en-US"/>
        </w:rPr>
        <w:t>a</w:t>
      </w:r>
      <w:r>
        <w:rPr>
          <w:rFonts w:cs="Triodion Ucs" w:ascii="Triodion Ucs" w:hAnsi="Triodion Ucs"/>
        </w:rPr>
        <w:t>ма сл</w:t>
      </w:r>
      <w:r>
        <w:rPr>
          <w:rFonts w:cs="Triodion Ucs" w:ascii="Triodion Ucs" w:hAnsi="Triodion Ucs"/>
          <w:lang w:val="en-US"/>
        </w:rPr>
        <w:t>a</w:t>
      </w:r>
      <w:r>
        <w:rPr>
          <w:rFonts w:cs="Triodion Ucs" w:ascii="Triodion Ucs" w:hAnsi="Triodion Ucs"/>
        </w:rPr>
        <w:t>вы твое</w:t>
      </w:r>
      <w:r>
        <w:rPr>
          <w:rFonts w:cs="Triodion Ucs" w:ascii="Triodion Ucs" w:hAnsi="Triodion Ucs"/>
          <w:lang w:val="en-US"/>
        </w:rPr>
        <w:t>S</w:t>
      </w:r>
      <w:r>
        <w:rPr>
          <w:rFonts w:cs="Triodion Ucs" w:ascii="Triodion Ucs" w:hAnsi="Triodion Ucs"/>
        </w:rPr>
        <w:t>: њм</w:t>
      </w:r>
      <w:r>
        <w:rPr>
          <w:rFonts w:cs="Triodion Ucs" w:ascii="Triodion Ucs" w:hAnsi="Triodion Ucs"/>
          <w:lang w:val="en-US"/>
        </w:rPr>
        <w:t>h</w:t>
      </w:r>
      <w:r>
        <w:rPr>
          <w:rFonts w:cs="Triodion Ucs" w:ascii="Triodion Ucs" w:hAnsi="Triodion Ucs"/>
        </w:rPr>
        <w:t>й є3</w:t>
      </w:r>
      <w:r>
        <w:rPr>
          <w:rFonts w:cs="Triodion Ucs" w:ascii="Triodion Ucs" w:hAnsi="Triodion Ucs"/>
          <w:lang w:val="en-US"/>
        </w:rPr>
        <w:t>S</w:t>
      </w:r>
      <w:r>
        <w:rPr>
          <w:rFonts w:cs="Triodion Ucs" w:ascii="Triodion Ucs" w:hAnsi="Triodion Ucs"/>
        </w:rPr>
        <w:t xml:space="preserve"> скв</w:t>
      </w:r>
      <w:r>
        <w:rPr>
          <w:rFonts w:cs="Triodion Ucs" w:ascii="Triodion Ucs" w:hAnsi="Triodion Ucs"/>
          <w:lang w:val="en-US"/>
        </w:rPr>
        <w:t>e</w:t>
      </w:r>
      <w:r>
        <w:rPr>
          <w:rFonts w:cs="Triodion Ucs" w:ascii="Triodion Ucs" w:hAnsi="Triodion Ucs"/>
        </w:rPr>
        <w:t>рну тэл</w:t>
      </w:r>
      <w:r>
        <w:rPr>
          <w:rFonts w:cs="Triodion Ucs" w:ascii="Triodion Ucs" w:hAnsi="Triodion Ucs"/>
          <w:lang w:val="en-US"/>
        </w:rPr>
        <w:t>e</w:t>
      </w:r>
      <w:r>
        <w:rPr>
          <w:rFonts w:cs="Triodion Ucs" w:ascii="Triodion Ucs" w:hAnsi="Triodion Ucs"/>
        </w:rPr>
        <w:t>сную и3 скв</w:t>
      </w:r>
      <w:r>
        <w:rPr>
          <w:rFonts w:cs="Triodion Ucs" w:ascii="Triodion Ucs" w:hAnsi="Triodion Ucs"/>
          <w:lang w:val="en-US"/>
        </w:rPr>
        <w:t>e</w:t>
      </w:r>
      <w:r>
        <w:rPr>
          <w:rFonts w:cs="Triodion Ucs" w:ascii="Triodion Ucs" w:hAnsi="Triodion Ucs"/>
        </w:rPr>
        <w:t>рну душ</w:t>
      </w:r>
      <w:r>
        <w:rPr>
          <w:rFonts w:cs="Triodion Ucs" w:ascii="Triodion Ucs" w:hAnsi="Triodion Ucs"/>
          <w:lang w:val="en-US"/>
        </w:rPr>
        <w:t>e</w:t>
      </w:r>
      <w:r>
        <w:rPr>
          <w:rFonts w:cs="Triodion Ucs" w:ascii="Triodion Ucs" w:hAnsi="Triodion Ucs"/>
        </w:rPr>
        <w:t>вную во и3сполн</w:t>
      </w:r>
      <w:r>
        <w:rPr>
          <w:rFonts w:cs="Triodion Ucs" w:ascii="Triodion Ucs" w:hAnsi="Triodion Ucs"/>
          <w:lang w:val="en-US"/>
        </w:rPr>
        <w:t>e</w:t>
      </w:r>
      <w:r>
        <w:rPr>
          <w:rFonts w:cs="Triodion Ucs" w:ascii="Triodion Ucs" w:hAnsi="Triodion Ucs"/>
        </w:rPr>
        <w:t>ніи чет</w:t>
      </w:r>
      <w:r>
        <w:rPr>
          <w:rFonts w:cs="Triodion Ucs" w:ascii="Triodion Ucs" w:hAnsi="Triodion Ucs"/>
          <w:lang w:val="en-US"/>
        </w:rPr>
        <w:t>h</w:t>
      </w:r>
      <w:r>
        <w:rPr>
          <w:rFonts w:cs="Triodion Ucs" w:ascii="Triodion Ucs" w:hAnsi="Triodion Ucs"/>
        </w:rPr>
        <w:t>редес</w:t>
      </w:r>
      <w:r>
        <w:rPr>
          <w:rFonts w:cs="Triodion Ucs" w:ascii="Triodion Ucs" w:hAnsi="Triodion Ucs"/>
          <w:lang w:val="en-US"/>
        </w:rPr>
        <w:t>z</w:t>
      </w:r>
      <w:r>
        <w:rPr>
          <w:rFonts w:cs="Triodion Ucs" w:ascii="Triodion Ucs" w:hAnsi="Triodion Ucs"/>
        </w:rPr>
        <w:t>ти дн</w:t>
      </w:r>
      <w:r>
        <w:rPr>
          <w:rFonts w:cs="Triodion Ucs" w:ascii="Triodion Ucs" w:hAnsi="Triodion Ucs"/>
          <w:lang w:val="en-US"/>
        </w:rPr>
        <w:t>j</w:t>
      </w:r>
      <w:r>
        <w:rPr>
          <w:rFonts w:cs="Triodion Ucs" w:ascii="Triodion Ucs" w:hAnsi="Triodion Ucs"/>
        </w:rPr>
        <w:t>й: твор</w:t>
      </w:r>
      <w:r>
        <w:rPr>
          <w:rFonts w:cs="Triodion Ucs" w:ascii="Triodion Ucs" w:hAnsi="Triodion Ucs"/>
          <w:lang w:val="en-US"/>
        </w:rPr>
        <w:t>s</w:t>
      </w:r>
      <w:r>
        <w:rPr>
          <w:rFonts w:cs="Triodion Ucs" w:ascii="Triodion Ucs" w:hAnsi="Triodion Ucs"/>
        </w:rPr>
        <w:t>й ю5 дост0йну и3 прича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чес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ёла и3 кр0ве твое</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њсв</w:t>
      </w:r>
      <w:r>
        <w:rPr>
          <w:rFonts w:cs="Triodion Ucs" w:ascii="Triodion Ucs" w:hAnsi="Triodion Ucs"/>
          <w:lang w:val="en-US"/>
        </w:rPr>
        <w:t>z</w:t>
      </w:r>
      <w:r>
        <w:rPr>
          <w:rFonts w:cs="Triodion Ucs" w:ascii="Triodion Ucs" w:hAnsi="Triodion Ucs"/>
        </w:rPr>
        <w:t>ти1с</w:t>
      </w:r>
      <w:r>
        <w:rPr>
          <w:rFonts w:cs="Triodion Ucs" w:ascii="Triodion Ucs" w:hAnsi="Triodion Ucs"/>
          <w:lang w:val="en-US"/>
        </w:rPr>
        <w:t>z</w:t>
      </w:r>
      <w:r>
        <w:rPr>
          <w:rFonts w:cs="Triodion Ucs" w:ascii="Triodion Ucs" w:hAnsi="Triodion Ucs"/>
        </w:rPr>
        <w:t xml:space="preserve"> и3 просл</w:t>
      </w:r>
      <w:r>
        <w:rPr>
          <w:rFonts w:cs="Triodion Ucs" w:ascii="Triodion Ucs" w:hAnsi="Triodion Ucs"/>
          <w:lang w:val="en-US"/>
        </w:rPr>
        <w:t>a</w:t>
      </w:r>
      <w:r>
        <w:rPr>
          <w:rFonts w:cs="Triodion Ucs" w:ascii="Triodion Ucs" w:hAnsi="Triodion Ucs"/>
        </w:rPr>
        <w:t>вис</w:t>
      </w:r>
      <w:r>
        <w:rPr>
          <w:rFonts w:cs="Triodion Ucs" w:ascii="Triodion Ucs" w:hAnsi="Triodion Ucs"/>
          <w:lang w:val="en-US"/>
        </w:rPr>
        <w:t>z</w:t>
      </w:r>
      <w:r>
        <w:rPr>
          <w:rFonts w:cs="Triodion Ucs" w:ascii="Triodion Ucs" w:hAnsi="Triodion Ucs"/>
        </w:rPr>
        <w:t xml:space="preserve"> пречестн0е и3 великолёпое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со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w:t>
      </w:r>
      <w:r>
        <w:rPr>
          <w:rFonts w:cs="Triodion Ucs" w:ascii="Triodion Ucs" w:hAnsi="Triodion Ucs"/>
          <w:lang w:val="en-US"/>
        </w:rPr>
        <w:t>h</w:t>
      </w:r>
      <w:r>
        <w:rPr>
          <w:rFonts w:cs="Triodion Ucs" w:ascii="Triodion Ucs" w:hAnsi="Triodion Ucs"/>
        </w:rPr>
        <w:t>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М</w:t>
      </w:r>
      <w:r>
        <w:rPr>
          <w:rFonts w:cs="Triodion Ucs" w:ascii="Triodion Ucs" w:hAnsi="Triodion Ucs"/>
          <w:lang w:val="en-US"/>
        </w:rPr>
        <w:t>l</w:t>
      </w:r>
      <w:r>
        <w:rPr>
          <w:rFonts w:cs="Triodion Ucs" w:ascii="Triodion Ucs" w:hAnsi="Triodion Ucs"/>
        </w:rPr>
        <w:t xml:space="preserve">тва в7, </w:t>
      </w:r>
      <w:r>
        <w:rPr>
          <w:rFonts w:cs="Triodion Ucs" w:ascii="Triodion Ucs" w:hAnsi="Triodion Ucs"/>
          <w:lang w:val="en-US"/>
        </w:rPr>
        <w:t>n</w:t>
      </w:r>
      <w:r>
        <w:rPr>
          <w:rFonts w:cs="Triodion Ucs" w:ascii="Triodion Ucs" w:hAnsi="Triodion Ucs"/>
        </w:rPr>
        <w:t>троч</w:t>
      </w:r>
      <w:r>
        <w:rPr>
          <w:rFonts w:cs="Triodion Ucs" w:ascii="Triodion Ucs" w:hAnsi="Triodion Ucs"/>
          <w:lang w:val="en-US"/>
        </w:rPr>
        <w:t>a</w:t>
      </w:r>
      <w:r>
        <w:rPr>
          <w:rFonts w:cs="Triodion Ucs" w:ascii="Triodion Ucs" w:hAnsi="Triodion Ucs"/>
        </w:rPr>
        <w:t>ти,</w:t>
      </w:r>
      <w:r>
        <w:rPr>
          <w:rFonts w:cs="Triodion Ucs" w:ascii="Triodion Ucs" w:hAnsi="Triodion Ucs"/>
          <w:lang w:val="ru-RU"/>
        </w:rPr>
        <w:br/>
      </w:r>
      <w:r>
        <w:rPr>
          <w:rFonts w:cs="Triodion Ucs" w:ascii="Triodion Ucs" w:hAnsi="Triodion Ucs"/>
        </w:rPr>
        <w:t>є3г0же сщ7</w:t>
      </w:r>
      <w:r>
        <w:rPr>
          <w:rFonts w:cs="Triodion Ucs" w:ascii="Triodion Ucs" w:hAnsi="Triodion Ucs"/>
          <w:lang w:val="en-US"/>
        </w:rPr>
        <w:t>e</w:t>
      </w:r>
      <w:r>
        <w:rPr>
          <w:rFonts w:cs="Triodion Ucs" w:ascii="Triodion Ucs" w:hAnsi="Triodion Ucs"/>
        </w:rPr>
        <w:t>нникъ зн</w:t>
      </w:r>
      <w:r>
        <w:rPr>
          <w:rFonts w:cs="Triodion Ucs" w:ascii="Triodion Ucs" w:hAnsi="Triodion Ucs"/>
          <w:lang w:val="en-US"/>
        </w:rPr>
        <w:t>a</w:t>
      </w:r>
      <w:r>
        <w:rPr>
          <w:rFonts w:cs="Triodion Ucs" w:ascii="Triodion Ucs" w:hAnsi="Triodion Ucs"/>
        </w:rPr>
        <w:t>мену</w:t>
      </w:r>
      <w:r>
        <w:rPr>
          <w:rFonts w:cs="Triodion Ucs" w:ascii="Triodion Ucs" w:hAnsi="Triodion Ucs"/>
          <w:lang w:val="en-US"/>
        </w:rPr>
        <w:t>z</w:t>
      </w:r>
      <w:r>
        <w:rPr>
          <w:rFonts w:cs="Triodion Ucs" w:ascii="Triodion Ucs" w:hAnsi="Triodion Ucs"/>
        </w:rPr>
        <w:t>й м0ли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въ четыредес</w:t>
      </w:r>
      <w:r>
        <w:rPr>
          <w:rFonts w:cs="Triodion Ucs" w:ascii="Triodion Ucs" w:hAnsi="Triodion Ucs"/>
          <w:lang w:val="en-US"/>
        </w:rPr>
        <w:t>s</w:t>
      </w:r>
      <w:r>
        <w:rPr>
          <w:rFonts w:cs="Triodion Ucs" w:ascii="Triodion Ucs" w:hAnsi="Triodion Ucs"/>
        </w:rPr>
        <w:t>тный д</w:t>
      </w:r>
      <w:r>
        <w:rPr>
          <w:rFonts w:cs="Triodion Ucs" w:ascii="Triodion Ucs" w:hAnsi="Triodion Ucs"/>
          <w:lang w:val="en-US"/>
        </w:rPr>
        <w:t>e</w:t>
      </w:r>
      <w:r>
        <w:rPr>
          <w:rFonts w:cs="Triodion Ucs" w:ascii="Triodion Ucs" w:hAnsi="Triodion Ucs"/>
        </w:rPr>
        <w:t>нь млад</w:t>
      </w:r>
      <w:r>
        <w:rPr>
          <w:rFonts w:cs="Triodion Ucs" w:ascii="Triodion Ucs" w:hAnsi="Triodion Ucs"/>
          <w:lang w:val="en-US"/>
        </w:rPr>
        <w:t>e</w:t>
      </w:r>
      <w:r>
        <w:rPr>
          <w:rFonts w:cs="Triodion Ucs" w:ascii="Triodion Ucs" w:hAnsi="Triodion Ucs"/>
        </w:rPr>
        <w:t>нецъ зак0нному хр</w:t>
      </w:r>
      <w:r>
        <w:rPr>
          <w:rFonts w:cs="Triodion Ucs" w:ascii="Triodion Ucs" w:hAnsi="Triodion Ucs"/>
          <w:lang w:val="en-US"/>
        </w:rPr>
        <w:t>a</w:t>
      </w:r>
      <w:r>
        <w:rPr>
          <w:rFonts w:cs="Triodion Ucs" w:ascii="Triodion Ucs" w:hAnsi="Triodion Ucs"/>
        </w:rPr>
        <w:t>му принес</w:t>
      </w:r>
      <w:r>
        <w:rPr>
          <w:rFonts w:cs="Triodion Ucs" w:ascii="Triodion Ucs" w:hAnsi="Triodion Ucs"/>
          <w:lang w:val="en-US"/>
        </w:rPr>
        <w:t>e</w:t>
      </w:r>
      <w:r>
        <w:rPr>
          <w:rFonts w:cs="Triodion Ucs" w:ascii="Triodion Ucs" w:hAnsi="Triodion Ucs"/>
        </w:rPr>
        <w:t xml:space="preserve">нный </w:t>
      </w:r>
      <w:r>
        <w:rPr>
          <w:rFonts w:cs="Triodion Ucs" w:ascii="Triodion Ucs" w:hAnsi="Triodion Ucs"/>
          <w:lang w:val="en-US"/>
        </w:rPr>
        <w:t>t</w:t>
      </w:r>
      <w:r>
        <w:rPr>
          <w:rFonts w:cs="Triodion Ucs" w:ascii="Triodion Ucs" w:hAnsi="Triodion Ucs"/>
        </w:rPr>
        <w:t xml:space="preserve"> м</w:t>
      </w:r>
      <w:r>
        <w:rPr>
          <w:rFonts w:cs="Triodion Ucs" w:ascii="Triodion Ucs" w:hAnsi="Triodion Ucs"/>
          <w:lang w:val="en-US"/>
        </w:rPr>
        <w:t>Rj</w:t>
      </w:r>
      <w:r>
        <w:rPr>
          <w:rFonts w:cs="Triodion Ucs" w:ascii="Triodion Ucs" w:hAnsi="Triodion Ucs"/>
        </w:rPr>
        <w:t>и неискусобр</w:t>
      </w:r>
      <w:r>
        <w:rPr>
          <w:rFonts w:cs="Triodion Ucs" w:ascii="Triodion Ucs" w:hAnsi="Triodion Ucs"/>
          <w:lang w:val="en-US"/>
        </w:rPr>
        <w:t>a</w:t>
      </w:r>
      <w:r>
        <w:rPr>
          <w:rFonts w:cs="Triodion Ucs" w:ascii="Triodion Ucs" w:hAnsi="Triodion Ucs"/>
        </w:rPr>
        <w:t>чны</w:t>
      </w:r>
      <w:r>
        <w:rPr>
          <w:rFonts w:cs="Triodion Ucs" w:ascii="Triodion Ucs" w:hAnsi="Triodion Ucs"/>
          <w:lang w:val="en-US"/>
        </w:rPr>
        <w:t>z</w:t>
      </w:r>
      <w:r>
        <w:rPr>
          <w:rFonts w:cs="Triodion Ucs" w:ascii="Triodion Ucs" w:hAnsi="Triodion Ucs"/>
        </w:rPr>
        <w:t xml:space="preserve"> и3 с™</w:t>
      </w:r>
      <w:r>
        <w:rPr>
          <w:rFonts w:cs="Triodion Ucs" w:ascii="Triodion Ucs" w:hAnsi="Triodion Ucs"/>
          <w:lang w:val="en-US"/>
        </w:rPr>
        <w:t>h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м™ре, и3 на њб8</w:t>
      </w:r>
      <w:r>
        <w:rPr>
          <w:rFonts w:cs="Triodion Ucs" w:ascii="Triodion Ucs" w:hAnsi="Triodion Ucs"/>
          <w:lang w:val="en-US"/>
        </w:rPr>
        <w:t>s</w:t>
      </w:r>
      <w:r>
        <w:rPr>
          <w:rFonts w:cs="Triodion Ucs" w:ascii="Triodion Ucs" w:hAnsi="Triodion Ucs"/>
        </w:rPr>
        <w:t>ті</w:t>
      </w:r>
      <w:r>
        <w:rPr>
          <w:rFonts w:cs="Triodion Ucs" w:ascii="Triodion Ucs" w:hAnsi="Triodion Ucs"/>
          <w:lang w:val="en-US"/>
        </w:rPr>
        <w:t>z</w:t>
      </w:r>
      <w:r>
        <w:rPr>
          <w:rFonts w:cs="Triodion Ucs" w:ascii="Triodion Ucs" w:hAnsi="Triodion Ucs"/>
        </w:rPr>
        <w:t>хъ прв</w:t>
      </w:r>
      <w:r>
        <w:rPr>
          <w:rFonts w:cs="Triodion Ucs" w:ascii="Triodion Ucs" w:hAnsi="Triodion Ucs"/>
          <w:lang w:val="en-US"/>
        </w:rPr>
        <w:t>d</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m</w:t>
      </w:r>
      <w:r>
        <w:rPr>
          <w:rFonts w:cs="Triodion Ucs" w:ascii="Triodion Ucs" w:hAnsi="Triodion Ucs"/>
        </w:rPr>
        <w:t>ме</w:t>
      </w:r>
      <w:r>
        <w:rPr>
          <w:rFonts w:cs="Triodion Ucs" w:ascii="Triodion Ucs" w:hAnsi="Triodion Ucs"/>
          <w:lang w:val="en-US"/>
        </w:rPr>
        <w:t>H</w:t>
      </w:r>
      <w:r>
        <w:rPr>
          <w:rFonts w:cs="Triodion Ucs" w:ascii="Triodion Ucs" w:hAnsi="Triodion Ucs"/>
        </w:rPr>
        <w:t>на носи1мый, с</w:t>
      </w:r>
      <w:r>
        <w:rPr>
          <w:rFonts w:cs="Triodion Ucs" w:ascii="Triodion Ucs" w:hAnsi="Triodion Ucs"/>
          <w:lang w:val="en-US"/>
        </w:rPr>
        <w:t>a</w:t>
      </w:r>
      <w:r>
        <w:rPr>
          <w:rFonts w:cs="Triodion Ucs" w:ascii="Triodion Ucs" w:hAnsi="Triodion Ucs"/>
        </w:rPr>
        <w:t>мъ в</w:t>
      </w:r>
      <w:r>
        <w:rPr>
          <w:rFonts w:cs="Triodion Ucs" w:ascii="Triodion Ucs" w:hAnsi="Triodion Ucs"/>
          <w:lang w:val="en-US"/>
        </w:rPr>
        <w:t>L</w:t>
      </w:r>
      <w:r>
        <w:rPr>
          <w:rFonts w:cs="Triodion Ucs" w:ascii="Triodion Ucs" w:hAnsi="Triodion Ucs"/>
        </w:rPr>
        <w:t>ко всеси1льне, и3 принес</w:t>
      </w:r>
      <w:r>
        <w:rPr>
          <w:rFonts w:cs="Triodion Ucs" w:ascii="Triodion Ucs" w:hAnsi="Triodion Ucs"/>
          <w:lang w:val="en-US"/>
        </w:rPr>
        <w:t>e</w:t>
      </w:r>
      <w:r>
        <w:rPr>
          <w:rFonts w:cs="Triodion Ucs" w:ascii="Triodion Ucs" w:hAnsi="Triodion Ucs"/>
        </w:rPr>
        <w:t>ннаго сего2 млад</w:t>
      </w:r>
      <w:r>
        <w:rPr>
          <w:rFonts w:cs="Triodion Ucs" w:ascii="Triodion Ucs" w:hAnsi="Triodion Ucs"/>
          <w:lang w:val="en-US"/>
        </w:rPr>
        <w:t>e</w:t>
      </w:r>
      <w:r>
        <w:rPr>
          <w:rFonts w:cs="Triodion Ucs" w:ascii="Triodion Ucs" w:hAnsi="Triodion Ucs"/>
        </w:rPr>
        <w:t xml:space="preserve">нца, </w:t>
      </w:r>
      <w:r>
        <w:rPr>
          <w:rFonts w:cs="Triodion Ucs" w:ascii="Triodion Ucs" w:hAnsi="Triodion Ucs"/>
          <w:lang w:val="en-US"/>
        </w:rPr>
        <w:t>k</w:t>
      </w:r>
      <w:r>
        <w:rPr>
          <w:rFonts w:cs="Triodion Ucs" w:ascii="Triodion Ucs" w:hAnsi="Triodion Ucs"/>
        </w:rPr>
        <w:t>ви1тис</w:t>
      </w:r>
      <w:r>
        <w:rPr>
          <w:rFonts w:cs="Triodion Ucs" w:ascii="Triodion Ucs" w:hAnsi="Triodion Ucs"/>
          <w:lang w:val="en-US"/>
        </w:rPr>
        <w:t>z</w:t>
      </w:r>
      <w:r>
        <w:rPr>
          <w:rFonts w:cs="Triodion Ucs" w:ascii="Triodion Ucs" w:hAnsi="Triodion Ucs"/>
        </w:rPr>
        <w:t xml:space="preserve"> тебЁ всёхъ творц</w:t>
      </w:r>
      <w:r>
        <w:rPr>
          <w:rFonts w:cs="Triodion Ucs" w:ascii="Triodion Ucs" w:hAnsi="Triodion Ucs"/>
          <w:lang w:val="en-US"/>
        </w:rPr>
        <w:t>Y</w:t>
      </w:r>
      <w:r>
        <w:rPr>
          <w:rFonts w:cs="Triodion Ucs" w:ascii="Triodion Ucs" w:hAnsi="Triodion Ucs"/>
        </w:rPr>
        <w:t>, б</w:t>
      </w:r>
      <w:r>
        <w:rPr>
          <w:rFonts w:cs="Triodion Ucs" w:ascii="Triodion Ucs" w:hAnsi="Triodion Ucs"/>
          <w:lang w:val="en-US"/>
        </w:rPr>
        <w:t>l</w:t>
      </w:r>
      <w:r>
        <w:rPr>
          <w:rFonts w:cs="Triodion Ucs" w:ascii="Triodion Ucs" w:hAnsi="Triodion Ucs"/>
        </w:rPr>
        <w:t>гослови2 и3 на вс</w:t>
      </w:r>
      <w:r>
        <w:rPr>
          <w:rFonts w:cs="Triodion Ucs" w:ascii="Triodion Ucs" w:hAnsi="Triodion Ucs"/>
          <w:lang w:val="en-US"/>
        </w:rPr>
        <w:t>s</w:t>
      </w:r>
      <w:r>
        <w:rPr>
          <w:rFonts w:cs="Triodion Ucs" w:ascii="Triodion Ucs" w:hAnsi="Triodion Ucs"/>
        </w:rPr>
        <w:t xml:space="preserve">кое дёло благ0е, и3 тебЁ благоуг0дное возрасти2, </w:t>
      </w:r>
      <w:r>
        <w:rPr>
          <w:rFonts w:cs="Triodion Ucs" w:ascii="Triodion Ucs" w:hAnsi="Triodion Ucs"/>
          <w:lang w:val="en-US"/>
        </w:rPr>
        <w:t>t</w:t>
      </w:r>
      <w:r>
        <w:rPr>
          <w:rFonts w:cs="Triodion Ucs" w:ascii="Triodion Ucs" w:hAnsi="Triodion Ucs"/>
        </w:rPr>
        <w:t>гон</w:t>
      </w:r>
      <w:r>
        <w:rPr>
          <w:rFonts w:cs="Triodion Ucs" w:ascii="Triodion Ucs" w:hAnsi="Triodion Ucs"/>
          <w:lang w:val="en-US"/>
        </w:rPr>
        <w:t>s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вс</w:t>
      </w:r>
      <w:r>
        <w:rPr>
          <w:rFonts w:cs="Triodion Ucs" w:ascii="Triodion Ucs" w:hAnsi="Triodion Ucs"/>
          <w:lang w:val="en-US"/>
        </w:rPr>
        <w:t>s</w:t>
      </w:r>
      <w:r>
        <w:rPr>
          <w:rFonts w:cs="Triodion Ucs" w:ascii="Triodion Ucs" w:hAnsi="Triodion Ucs"/>
        </w:rPr>
        <w:t>кую сопроти1вную си1лу зн</w:t>
      </w:r>
      <w:r>
        <w:rPr>
          <w:rFonts w:cs="Triodion Ucs" w:ascii="Triodion Ucs" w:hAnsi="Triodion Ucs"/>
          <w:lang w:val="en-US"/>
        </w:rPr>
        <w:t>a</w:t>
      </w:r>
      <w:r>
        <w:rPr>
          <w:rFonts w:cs="Triodion Ucs" w:ascii="Triodion Ucs" w:hAnsi="Triodion Ucs"/>
        </w:rPr>
        <w:t>меніемъ во</w:t>
      </w:r>
      <w:r>
        <w:rPr>
          <w:rFonts w:cs="Triodion Ucs" w:ascii="Triodion Ucs" w:hAnsi="Triodion Ucs"/>
          <w:lang w:val="en-US"/>
        </w:rPr>
        <w:t>w</w:t>
      </w:r>
      <w:r>
        <w:rPr>
          <w:rFonts w:cs="Triodion Ucs" w:ascii="Triodion Ucs" w:hAnsi="Triodion Ucs"/>
        </w:rPr>
        <w:t>бра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т</w:t>
      </w:r>
      <w:r>
        <w:rPr>
          <w:rFonts w:cs="Triodion Ucs" w:ascii="Triodion Ucs" w:hAnsi="Triodion Ucs"/>
          <w:lang w:val="en-US"/>
        </w:rPr>
        <w:t>h</w:t>
      </w:r>
      <w:r>
        <w:rPr>
          <w:rFonts w:cs="Triodion Ucs" w:ascii="Triodion Ucs" w:hAnsi="Triodion Ucs"/>
        </w:rPr>
        <w:t xml:space="preserve"> бо є3си2 хран</w:t>
      </w:r>
      <w:r>
        <w:rPr>
          <w:rFonts w:cs="Triodion Ucs" w:ascii="Triodion Ucs" w:hAnsi="Triodion Ucs"/>
          <w:lang w:val="en-US"/>
        </w:rPr>
        <w:t>s</w:t>
      </w:r>
      <w:r>
        <w:rPr>
          <w:rFonts w:cs="Triodion Ucs" w:ascii="Triodion Ucs" w:hAnsi="Triodion Ucs"/>
        </w:rPr>
        <w:t>й млад</w:t>
      </w:r>
      <w:r>
        <w:rPr>
          <w:rFonts w:cs="Triodion Ucs" w:ascii="Triodion Ucs" w:hAnsi="Triodion Ucs"/>
          <w:lang w:val="en-US"/>
        </w:rPr>
        <w:t>e</w:t>
      </w:r>
      <w:r>
        <w:rPr>
          <w:rFonts w:cs="Triodion Ucs" w:ascii="Triodion Ucs" w:hAnsi="Triodion Ucs"/>
        </w:rPr>
        <w:t>нцы г</w:t>
      </w:r>
      <w:r>
        <w:rPr>
          <w:rFonts w:cs="Triodion Ucs" w:ascii="Triodion Ucs" w:hAnsi="Triodion Ucs"/>
          <w:lang w:val="en-US"/>
        </w:rPr>
        <w:t>D</w:t>
      </w:r>
      <w:r>
        <w:rPr>
          <w:rFonts w:cs="Triodion Ucs" w:ascii="Triodion Ucs" w:hAnsi="Triodion Ucs"/>
        </w:rPr>
        <w:t>и: да спод0бивс</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кре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получи1тъ ч</w:t>
      </w:r>
      <w:r>
        <w:rPr>
          <w:rFonts w:cs="Triodion Ucs" w:ascii="Triodion Ucs" w:hAnsi="Triodion Ucs"/>
          <w:lang w:val="en-US"/>
        </w:rPr>
        <w:t>a</w:t>
      </w:r>
      <w:r>
        <w:rPr>
          <w:rFonts w:cs="Triodion Ucs" w:ascii="Triodion Ucs" w:hAnsi="Triodion Ucs"/>
        </w:rPr>
        <w:t>сть и3збр</w:t>
      </w:r>
      <w:r>
        <w:rPr>
          <w:rFonts w:cs="Triodion Ucs" w:ascii="Triodion Ucs" w:hAnsi="Triodion Ucs"/>
          <w:lang w:val="en-US"/>
        </w:rPr>
        <w:t>a</w:t>
      </w:r>
      <w:r>
        <w:rPr>
          <w:rFonts w:cs="Triodion Ucs" w:ascii="Triodion Ucs" w:hAnsi="Triodion Ucs"/>
        </w:rPr>
        <w:t>нныхъ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облюд</w:t>
      </w:r>
      <w:r>
        <w:rPr>
          <w:rFonts w:cs="Triodion Ucs" w:ascii="Triodion Ucs" w:hAnsi="Triodion Ucs"/>
          <w:lang w:val="en-US"/>
        </w:rPr>
        <w:t>a</w:t>
      </w:r>
      <w:r>
        <w:rPr>
          <w:rFonts w:cs="Triodion Ucs" w:ascii="Triodion Ucs" w:hAnsi="Triodion Ucs"/>
        </w:rPr>
        <w:t>емь съ н</w:t>
      </w:r>
      <w:r>
        <w:rPr>
          <w:rFonts w:cs="Triodion Ucs" w:ascii="Triodion Ucs" w:hAnsi="Triodion Ucs"/>
          <w:lang w:val="en-US"/>
        </w:rPr>
        <w:t>a</w:t>
      </w:r>
      <w:r>
        <w:rPr>
          <w:rFonts w:cs="Triodion Ucs" w:ascii="Triodion Ucs" w:hAnsi="Triodion Ucs"/>
        </w:rPr>
        <w:t>ми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с™</w:t>
      </w:r>
      <w:r>
        <w:rPr>
          <w:rFonts w:cs="Triodion Ucs" w:ascii="Triodion Ucs" w:hAnsi="Triodion Ucs"/>
          <w:lang w:val="en-US"/>
        </w:rPr>
        <w:t>hz</w:t>
      </w:r>
      <w:r>
        <w:rPr>
          <w:rFonts w:cs="Triodion Ucs" w:ascii="Triodion Ucs" w:hAnsi="Triodion Ucs"/>
        </w:rPr>
        <w:t xml:space="preserve"> и3 є3динос</w:t>
      </w:r>
      <w:r>
        <w:rPr>
          <w:rFonts w:cs="Triodion Ucs" w:ascii="Triodion Ucs" w:hAnsi="Triodion Ucs"/>
          <w:lang w:val="en-US"/>
        </w:rPr>
        <w:t>y</w:t>
      </w:r>
      <w:r>
        <w:rPr>
          <w:rFonts w:cs="Triodion Ucs" w:ascii="Triodion Ucs" w:hAnsi="Triodion Ucs"/>
        </w:rPr>
        <w:t>щны</w:t>
      </w:r>
      <w:r>
        <w:rPr>
          <w:rFonts w:cs="Triodion Ucs" w:ascii="Triodion Ucs" w:hAnsi="Triodion Ucs"/>
          <w:lang w:val="en-US"/>
        </w:rPr>
        <w:t>z</w:t>
      </w:r>
      <w:r>
        <w:rPr>
          <w:rFonts w:cs="Triodion Ucs" w:ascii="Triodion Ucs" w:hAnsi="Triodion Ucs"/>
        </w:rPr>
        <w:t>, и3 нераздёльны</w:t>
      </w:r>
      <w:r>
        <w:rPr>
          <w:rFonts w:cs="Triodion Ucs" w:ascii="Triodion Ucs" w:hAnsi="Triodion Ucs"/>
          <w:lang w:val="en-US"/>
        </w:rPr>
        <w:t>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цы: тебё бо подоб</w:t>
      </w:r>
      <w:r>
        <w:rPr>
          <w:rFonts w:cs="Triodion Ucs" w:ascii="Triodion Ucs" w:hAnsi="Triodion Ucs"/>
          <w:lang w:val="en-US"/>
        </w:rPr>
        <w:t>a</w:t>
      </w:r>
      <w:r>
        <w:rPr>
          <w:rFonts w:cs="Triodion Ucs" w:ascii="Triodion Ucs" w:hAnsi="Triodion Ucs"/>
        </w:rPr>
        <w:t>етъ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e</w:t>
      </w:r>
      <w:r>
        <w:rPr>
          <w:rFonts w:cs="Triodion Ucs" w:ascii="Triodion Ucs" w:hAnsi="Triodion Ucs"/>
        </w:rPr>
        <w:t>ніе, и3 поклон</w:t>
      </w:r>
      <w:r>
        <w:rPr>
          <w:rFonts w:cs="Triodion Ucs" w:ascii="Triodion Ucs" w:hAnsi="Triodion Ucs"/>
          <w:lang w:val="en-US"/>
        </w:rPr>
        <w:t>e</w:t>
      </w:r>
      <w:r>
        <w:rPr>
          <w:rFonts w:cs="Triodion Ucs" w:ascii="Triodion Ucs" w:hAnsi="Triodion Ucs"/>
        </w:rPr>
        <w:t>ніе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лавы2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џ§е вседержи1телю велегл</w:t>
      </w:r>
      <w:r>
        <w:rPr>
          <w:rFonts w:cs="Triodion Ucs" w:ascii="Triodion Ucs" w:hAnsi="Triodion Ucs"/>
          <w:lang w:val="en-US"/>
        </w:rPr>
        <w:t>a</w:t>
      </w:r>
      <w:r>
        <w:rPr>
          <w:rFonts w:cs="Triodion Ucs" w:ascii="Triodion Ucs" w:hAnsi="Triodion Ucs"/>
        </w:rPr>
        <w:t>снэйшимъ пр</w:t>
      </w:r>
      <w:r>
        <w:rPr>
          <w:rFonts w:cs="Triodion Ucs" w:ascii="Triodion Ucs" w:hAnsi="Triodion Ucs"/>
          <w:lang w:val="en-US"/>
        </w:rPr>
        <w:t>b</w:t>
      </w:r>
      <w:r>
        <w:rPr>
          <w:rFonts w:cs="Triodion Ucs" w:ascii="Triodion Ucs" w:hAnsi="Triodion Ucs"/>
        </w:rPr>
        <w:t>р0комъ и3с</w:t>
      </w:r>
      <w:r>
        <w:rPr>
          <w:rFonts w:cs="Triodion Ucs" w:ascii="Triodion Ucs" w:hAnsi="Triodion Ucs"/>
          <w:lang w:val="en-US"/>
        </w:rPr>
        <w:t>a</w:t>
      </w:r>
      <w:r>
        <w:rPr>
          <w:rFonts w:cs="Triodion Ucs" w:ascii="Triodion Ucs" w:hAnsi="Triodion Ucs"/>
        </w:rPr>
        <w:t>іемъ предвозвэсти1вый н</w:t>
      </w:r>
      <w:r>
        <w:rPr>
          <w:rFonts w:cs="Triodion Ucs" w:ascii="Triodion Ucs" w:hAnsi="Triodion Ucs"/>
          <w:lang w:val="en-US"/>
        </w:rPr>
        <w:t>a</w:t>
      </w:r>
      <w:r>
        <w:rPr>
          <w:rFonts w:cs="Triodion Ucs" w:ascii="Triodion Ucs" w:hAnsi="Triodion Ucs"/>
        </w:rPr>
        <w:t xml:space="preserve">мъ, є4же </w:t>
      </w:r>
      <w:r>
        <w:rPr>
          <w:rFonts w:cs="Triodion Ucs" w:ascii="Triodion Ucs" w:hAnsi="Triodion Ucs"/>
          <w:lang w:val="en-US"/>
        </w:rPr>
        <w:t>t</w:t>
      </w:r>
      <w:r>
        <w:rPr>
          <w:rFonts w:cs="Triodion Ucs" w:ascii="Triodion Ucs" w:hAnsi="Triodion Ucs"/>
        </w:rPr>
        <w:t xml:space="preserve"> дв7ы воплощ</w:t>
      </w:r>
      <w:r>
        <w:rPr>
          <w:rFonts w:cs="Triodion Ucs" w:ascii="Triodion Ucs" w:hAnsi="Triodion Ucs"/>
          <w:lang w:val="en-US"/>
        </w:rPr>
        <w:t>e</w:t>
      </w:r>
      <w:r>
        <w:rPr>
          <w:rFonts w:cs="Triodion Ucs" w:ascii="Triodion Ucs" w:hAnsi="Triodion Ucs"/>
        </w:rPr>
        <w:t>ніе є3динор0д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н7а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и4же въ послёдні</w:t>
      </w:r>
      <w:r>
        <w:rPr>
          <w:rFonts w:cs="Triodion Ucs" w:ascii="Triodion Ucs" w:hAnsi="Triodion Ucs"/>
          <w:lang w:val="en-US"/>
        </w:rPr>
        <w:t>z</w:t>
      </w:r>
      <w:r>
        <w:rPr>
          <w:rFonts w:cs="Triodion Ucs" w:ascii="Triodion Ucs" w:hAnsi="Triodion Ucs"/>
        </w:rPr>
        <w:t xml:space="preserve"> дни2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емъ твои1мъ, и3 содёйствіе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н</w:t>
      </w:r>
      <w:r>
        <w:rPr>
          <w:rFonts w:cs="Triodion Ucs" w:ascii="Triodion Ucs" w:hAnsi="Triodion Ucs"/>
          <w:lang w:val="en-US"/>
        </w:rPr>
        <w:t>a</w:t>
      </w:r>
      <w:r>
        <w:rPr>
          <w:rFonts w:cs="Triodion Ucs" w:ascii="Triodion Ucs" w:hAnsi="Triodion Ucs"/>
        </w:rPr>
        <w:t>съ человёк</w:t>
      </w:r>
      <w:r>
        <w:rPr>
          <w:rFonts w:cs="Triodion Ucs" w:ascii="Triodion Ucs" w:hAnsi="Triodion Ucs"/>
          <w:lang w:val="en-US"/>
        </w:rPr>
        <w:t>w</w:t>
      </w:r>
      <w:r>
        <w:rPr>
          <w:rFonts w:cs="Triodion Ucs" w:ascii="Triodion Ucs" w:hAnsi="Triodion Ucs"/>
        </w:rPr>
        <w:t>въ, безмёрнымъ б</w:t>
      </w:r>
      <w:r>
        <w:rPr>
          <w:rFonts w:cs="Triodion Ucs" w:ascii="Triodion Ucs" w:hAnsi="Triodion Ucs"/>
          <w:lang w:val="en-US"/>
        </w:rPr>
        <w:t>l</w:t>
      </w:r>
      <w:r>
        <w:rPr>
          <w:rFonts w:cs="Triodion Ucs" w:ascii="Triodion Ucs" w:hAnsi="Triodion Ucs"/>
        </w:rPr>
        <w:t xml:space="preserve">гоутр0біемъ </w:t>
      </w:r>
      <w:r>
        <w:rPr>
          <w:rFonts w:cs="Triodion Ucs" w:ascii="Triodion Ucs" w:hAnsi="Triodion Ucs"/>
          <w:lang w:val="en-US"/>
        </w:rPr>
        <w:t>t</w:t>
      </w:r>
      <w:r>
        <w:rPr>
          <w:rFonts w:cs="Triodion Ucs" w:ascii="Triodion Ucs" w:hAnsi="Triodion Ucs"/>
        </w:rPr>
        <w:t xml:space="preserve"> не</w:t>
      </w:r>
      <w:r>
        <w:rPr>
          <w:rFonts w:cs="Triodion Ucs" w:ascii="Triodion Ucs" w:hAnsi="Triodion Ucs"/>
          <w:lang w:val="en-US"/>
        </w:rPr>
        <w:t>S</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 xml:space="preserve">нствовати и3зв0ливый, и3 по </w:t>
      </w:r>
      <w:r>
        <w:rPr>
          <w:rFonts w:cs="Triodion Ucs" w:ascii="Triodion Ucs" w:hAnsi="Triodion Ucs"/>
          <w:lang w:val="en-US"/>
        </w:rPr>
        <w:t>n</w:t>
      </w:r>
      <w:r>
        <w:rPr>
          <w:rFonts w:cs="Triodion Ucs" w:ascii="Triodion Ucs" w:hAnsi="Triodion Ucs"/>
        </w:rPr>
        <w:t>б</w:t>
      </w:r>
      <w:r>
        <w:rPr>
          <w:rFonts w:cs="Triodion Ucs" w:ascii="Triodion Ucs" w:hAnsi="Triodion Ucs"/>
          <w:lang w:val="en-US"/>
        </w:rPr>
        <w:t>h</w:t>
      </w:r>
      <w:r>
        <w:rPr>
          <w:rFonts w:cs="Triodion Ucs" w:ascii="Triodion Ucs" w:hAnsi="Triodion Ucs"/>
        </w:rPr>
        <w:t>чаю въ зак0нэ с™0мъ тво</w:t>
      </w:r>
      <w:r>
        <w:rPr>
          <w:rFonts w:cs="Triodion Ucs" w:ascii="Triodion Ucs" w:hAnsi="Triodion Ucs"/>
          <w:lang w:val="en-US"/>
        </w:rPr>
        <w:t>e</w:t>
      </w:r>
      <w:r>
        <w:rPr>
          <w:rFonts w:cs="Triodion Ucs" w:ascii="Triodion Ucs" w:hAnsi="Triodion Ucs"/>
        </w:rPr>
        <w:t>мъ, по и3сполн</w:t>
      </w:r>
      <w:r>
        <w:rPr>
          <w:rFonts w:cs="Triodion Ucs" w:ascii="Triodion Ucs" w:hAnsi="Triodion Ucs"/>
          <w:lang w:val="en-US"/>
        </w:rPr>
        <w:t>e</w:t>
      </w:r>
      <w:r>
        <w:rPr>
          <w:rFonts w:cs="Triodion Ucs" w:ascii="Triodion Ucs" w:hAnsi="Triodion Ucs"/>
        </w:rPr>
        <w:t>ніи дн</w:t>
      </w:r>
      <w:r>
        <w:rPr>
          <w:rFonts w:cs="Triodion Ucs" w:ascii="Triodion Ucs" w:hAnsi="Triodion Ucs"/>
          <w:lang w:val="en-US"/>
        </w:rPr>
        <w:t>e</w:t>
      </w:r>
      <w:r>
        <w:rPr>
          <w:rFonts w:cs="Triodion Ucs" w:ascii="Triodion Ucs" w:hAnsi="Triodion Ucs"/>
        </w:rPr>
        <w:t>й њчи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с™и1лищу принести1с</w:t>
      </w:r>
      <w:r>
        <w:rPr>
          <w:rFonts w:cs="Triodion Ucs" w:ascii="Triodion Ucs" w:hAnsi="Triodion Ucs"/>
          <w:lang w:val="en-US"/>
        </w:rPr>
        <w:t>z</w:t>
      </w:r>
      <w:r>
        <w:rPr>
          <w:rFonts w:cs="Triodion Ucs" w:ascii="Triodion Ucs" w:hAnsi="Triodion Ucs"/>
        </w:rPr>
        <w:t xml:space="preserve"> претерпЁ и4стинный законопол0жникъ с</w:t>
      </w:r>
      <w:r>
        <w:rPr>
          <w:rFonts w:cs="Triodion Ucs" w:ascii="Triodion Ucs" w:hAnsi="Triodion Ucs"/>
          <w:lang w:val="en-US"/>
        </w:rPr>
        <w:t>h</w:t>
      </w:r>
      <w:r>
        <w:rPr>
          <w:rFonts w:cs="Triodion Ucs" w:ascii="Triodion Ucs" w:hAnsi="Triodion Ucs"/>
        </w:rPr>
        <w:t>й: и3 на њб8</w:t>
      </w:r>
      <w:r>
        <w:rPr>
          <w:rFonts w:cs="Triodion Ucs" w:ascii="Triodion Ucs" w:hAnsi="Triodion Ucs"/>
          <w:lang w:val="en-US"/>
        </w:rPr>
        <w:t>s</w:t>
      </w:r>
      <w:r>
        <w:rPr>
          <w:rFonts w:cs="Triodion Ucs" w:ascii="Triodion Ucs" w:hAnsi="Triodion Ucs"/>
        </w:rPr>
        <w:t>ті</w:t>
      </w:r>
      <w:r>
        <w:rPr>
          <w:rFonts w:cs="Triodion Ucs" w:ascii="Triodion Ucs" w:hAnsi="Triodion Ucs"/>
          <w:lang w:val="en-US"/>
        </w:rPr>
        <w:t>z</w:t>
      </w:r>
      <w:r>
        <w:rPr>
          <w:rFonts w:cs="Triodion Ucs" w:ascii="Triodion Ucs" w:hAnsi="Triodion Ucs"/>
        </w:rPr>
        <w:t>хъ прв</w:t>
      </w:r>
      <w:r>
        <w:rPr>
          <w:rFonts w:cs="Triodion Ucs" w:ascii="Triodion Ucs" w:hAnsi="Triodion Ucs"/>
          <w:lang w:val="en-US"/>
        </w:rPr>
        <w:t>d</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m</w:t>
      </w:r>
      <w:r>
        <w:rPr>
          <w:rFonts w:cs="Triodion Ucs" w:ascii="Triodion Ucs" w:hAnsi="Triodion Ucs"/>
        </w:rPr>
        <w:t>ме</w:t>
      </w:r>
      <w:r>
        <w:rPr>
          <w:rFonts w:cs="Triodion Ucs" w:ascii="Triodion Ucs" w:hAnsi="Triodion Ucs"/>
          <w:lang w:val="en-US"/>
        </w:rPr>
        <w:t>H</w:t>
      </w:r>
      <w:r>
        <w:rPr>
          <w:rFonts w:cs="Triodion Ucs" w:ascii="Triodion Ucs" w:hAnsi="Triodion Ucs"/>
        </w:rPr>
        <w:t>на носи1тис</w:t>
      </w:r>
      <w:r>
        <w:rPr>
          <w:rFonts w:cs="Triodion Ucs" w:ascii="Triodion Ucs" w:hAnsi="Triodion Ucs"/>
          <w:lang w:val="en-US"/>
        </w:rPr>
        <w:t>z</w:t>
      </w:r>
      <w:r>
        <w:rPr>
          <w:rFonts w:cs="Triodion Ucs" w:ascii="Triodion Ucs" w:hAnsi="Triodion Ucs"/>
        </w:rPr>
        <w:t xml:space="preserve"> и3зв0ли, є3г</w:t>
      </w:r>
      <w:r>
        <w:rPr>
          <w:rFonts w:cs="Triodion Ucs" w:ascii="Triodion Ucs" w:hAnsi="Triodion Ucs"/>
          <w:lang w:val="en-US"/>
        </w:rPr>
        <w:t>H</w:t>
      </w:r>
      <w:r>
        <w:rPr>
          <w:rFonts w:cs="Triodion Ucs" w:ascii="Triodion Ucs" w:hAnsi="Triodion Ucs"/>
        </w:rPr>
        <w:t>же т</w:t>
      </w:r>
      <w:r>
        <w:rPr>
          <w:rFonts w:cs="Triodion Ucs" w:ascii="Triodion Ucs" w:hAnsi="Triodion Ucs"/>
          <w:lang w:val="en-US"/>
        </w:rPr>
        <w:t>a</w:t>
      </w:r>
      <w:r>
        <w:rPr>
          <w:rFonts w:cs="Triodion Ucs" w:ascii="Triodion Ucs" w:hAnsi="Triodion Ucs"/>
        </w:rPr>
        <w:t>инства про</w:t>
      </w:r>
      <w:r>
        <w:rPr>
          <w:rFonts w:cs="Triodion Ucs" w:ascii="Triodion Ucs" w:hAnsi="Triodion Ucs"/>
          <w:lang w:val="en-US"/>
        </w:rPr>
        <w:t>w</w:t>
      </w:r>
      <w:r>
        <w:rPr>
          <w:rFonts w:cs="Triodion Ucs" w:ascii="Triodion Ucs" w:hAnsi="Triodion Ucs"/>
        </w:rPr>
        <w:t>браж</w:t>
      </w:r>
      <w:r>
        <w:rPr>
          <w:rFonts w:cs="Triodion Ucs" w:ascii="Triodion Ucs" w:hAnsi="Triodion Ucs"/>
          <w:lang w:val="en-US"/>
        </w:rPr>
        <w:t>e</w:t>
      </w:r>
      <w:r>
        <w:rPr>
          <w:rFonts w:cs="Triodion Ucs" w:ascii="Triodion Ucs" w:hAnsi="Triodion Ucs"/>
        </w:rPr>
        <w:t>ніе въ предреч</w:t>
      </w:r>
      <w:r>
        <w:rPr>
          <w:rFonts w:cs="Triodion Ucs" w:ascii="Triodion Ucs" w:hAnsi="Triodion Ucs"/>
          <w:lang w:val="en-US"/>
        </w:rPr>
        <w:t>e</w:t>
      </w:r>
      <w:r>
        <w:rPr>
          <w:rFonts w:cs="Triodion Ucs" w:ascii="Triodion Ucs" w:hAnsi="Triodion Ucs"/>
        </w:rPr>
        <w:t>нномъ пр</w:t>
      </w:r>
      <w:r>
        <w:rPr>
          <w:rFonts w:cs="Triodion Ucs" w:ascii="Triodion Ucs" w:hAnsi="Triodion Ucs"/>
          <w:lang w:val="en-US"/>
        </w:rPr>
        <w:t>b</w:t>
      </w:r>
      <w:r>
        <w:rPr>
          <w:rFonts w:cs="Triodion Ucs" w:ascii="Triodion Ucs" w:hAnsi="Triodion Ucs"/>
        </w:rPr>
        <w:t>р0цэ, клещ</w:t>
      </w:r>
      <w:r>
        <w:rPr>
          <w:rFonts w:cs="Triodion Ucs" w:ascii="Triodion Ucs" w:hAnsi="Triodion Ucs"/>
          <w:lang w:val="en-US"/>
        </w:rPr>
        <w:t>a</w:t>
      </w:r>
      <w:r>
        <w:rPr>
          <w:rFonts w:cs="Triodion Ucs" w:ascii="Triodion Ucs" w:hAnsi="Triodion Ucs"/>
        </w:rPr>
        <w:t>ми ќгл</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л</w:t>
      </w:r>
      <w:r>
        <w:rPr>
          <w:rFonts w:cs="Triodion Ucs" w:ascii="Triodion Ucs" w:hAnsi="Triodion Ucs"/>
          <w:lang w:val="en-US"/>
        </w:rPr>
        <w:t>e</w:t>
      </w:r>
      <w:r>
        <w:rPr>
          <w:rFonts w:cs="Triodion Ucs" w:ascii="Triodion Ucs" w:hAnsi="Triodion Ucs"/>
        </w:rPr>
        <w:t>нное позн</w:t>
      </w:r>
      <w:r>
        <w:rPr>
          <w:rFonts w:cs="Triodion Ucs" w:ascii="Triodion Ucs" w:hAnsi="Triodion Ucs"/>
          <w:lang w:val="en-US"/>
        </w:rPr>
        <w:t>a</w:t>
      </w:r>
      <w:r>
        <w:rPr>
          <w:rFonts w:cs="Triodion Ucs" w:ascii="Triodion Ucs" w:hAnsi="Triodion Ucs"/>
        </w:rPr>
        <w:t>хомъ: є3г</w:t>
      </w:r>
      <w:r>
        <w:rPr>
          <w:rFonts w:cs="Triodion Ucs" w:ascii="Triodion Ucs" w:hAnsi="Triodion Ucs"/>
          <w:lang w:val="en-US"/>
        </w:rPr>
        <w:t>H</w:t>
      </w:r>
      <w:r>
        <w:rPr>
          <w:rFonts w:cs="Triodion Ucs" w:ascii="Triodion Ucs" w:hAnsi="Triodion Ucs"/>
        </w:rPr>
        <w:t>же и3 мы2 вёрніи подраж</w:t>
      </w:r>
      <w:r>
        <w:rPr>
          <w:rFonts w:cs="Triodion Ucs" w:ascii="Triodion Ucs" w:hAnsi="Triodion Ucs"/>
          <w:lang w:val="en-US"/>
        </w:rPr>
        <w:t>a</w:t>
      </w:r>
      <w:r>
        <w:rPr>
          <w:rFonts w:cs="Triodion Ucs" w:ascii="Triodion Ucs" w:hAnsi="Triodion Ucs"/>
        </w:rPr>
        <w:t>ніе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держи1мъ: 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нэ сохран</w:t>
      </w:r>
      <w:r>
        <w:rPr>
          <w:rFonts w:cs="Triodion Ucs" w:ascii="Triodion Ucs" w:hAnsi="Triodion Ucs"/>
          <w:lang w:val="en-US"/>
        </w:rPr>
        <w:t>sz</w:t>
      </w:r>
      <w:r>
        <w:rPr>
          <w:rFonts w:cs="Triodion Ucs" w:ascii="Triodion Ucs" w:hAnsi="Triodion Ucs"/>
        </w:rPr>
        <w:t>й млад</w:t>
      </w:r>
      <w:r>
        <w:rPr>
          <w:rFonts w:cs="Triodion Ucs" w:ascii="Triodion Ucs" w:hAnsi="Triodion Ucs"/>
          <w:lang w:val="en-US"/>
        </w:rPr>
        <w:t>e</w:t>
      </w:r>
      <w:r>
        <w:rPr>
          <w:rFonts w:cs="Triodion Ucs" w:ascii="Triodion Ucs" w:hAnsi="Triodion Ucs"/>
        </w:rPr>
        <w:t>нцы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l</w:t>
      </w:r>
      <w:r>
        <w:rPr>
          <w:rFonts w:cs="Triodion Ucs" w:ascii="Triodion Ucs" w:hAnsi="Triodion Ucs"/>
        </w:rPr>
        <w:t xml:space="preserve">гослови2 </w:t>
      </w:r>
      <w:r>
        <w:rPr>
          <w:rFonts w:cs="Triodion Ucs" w:ascii="Triodion Ucs" w:hAnsi="Triodion Ucs"/>
          <w:lang w:val="en-US"/>
        </w:rPr>
        <w:t>n</w:t>
      </w:r>
      <w:r>
        <w:rPr>
          <w:rFonts w:cs="Triodion Ucs" w:ascii="Triodion Ucs" w:hAnsi="Triodion Ucs"/>
        </w:rPr>
        <w:t>троч</w:t>
      </w:r>
      <w:r>
        <w:rPr>
          <w:rFonts w:cs="Triodion Ucs" w:ascii="Triodion Ucs" w:hAnsi="Triodion Ucs"/>
          <w:lang w:val="en-US"/>
        </w:rPr>
        <w:t>A</w:t>
      </w:r>
      <w:r>
        <w:rPr>
          <w:rFonts w:cs="Triodion Ucs" w:ascii="Triodion Ucs" w:hAnsi="Triodion Ucs"/>
        </w:rPr>
        <w:t xml:space="preserve"> сі</w:t>
      </w:r>
      <w:r>
        <w:rPr>
          <w:rFonts w:cs="Triodion Ucs" w:ascii="Triodion Ucs" w:hAnsi="Triodion Ucs"/>
          <w:lang w:val="en-US"/>
        </w:rPr>
        <w:t>E</w:t>
      </w:r>
      <w:r>
        <w:rPr>
          <w:rFonts w:cs="Triodion Ucs" w:ascii="Triodion Ucs" w:hAnsi="Triodion Ucs"/>
        </w:rPr>
        <w:t>, вк</w:t>
      </w:r>
      <w:r>
        <w:rPr>
          <w:rFonts w:cs="Triodion Ucs" w:ascii="Triodion Ucs" w:hAnsi="Triodion Ucs"/>
          <w:lang w:val="en-US"/>
        </w:rPr>
        <w:t>y</w:t>
      </w:r>
      <w:r>
        <w:rPr>
          <w:rFonts w:cs="Triodion Ucs" w:ascii="Triodion Ucs" w:hAnsi="Triodion Ucs"/>
        </w:rPr>
        <w:t>пэ съ роди1тєли и3 воспрі</w:t>
      </w:r>
      <w:r>
        <w:rPr>
          <w:rFonts w:cs="Triodion Ucs" w:ascii="Triodion Ucs" w:hAnsi="Triodion Ucs"/>
          <w:lang w:val="en-US"/>
        </w:rPr>
        <w:t>e</w:t>
      </w:r>
      <w:r>
        <w:rPr>
          <w:rFonts w:cs="Triodion Ucs" w:ascii="Triodion Ucs" w:hAnsi="Triodion Ucs"/>
        </w:rPr>
        <w:t>мники є3г</w:t>
      </w:r>
      <w:r>
        <w:rPr>
          <w:rFonts w:cs="Triodion Ucs" w:ascii="Triodion Ucs" w:hAnsi="Triodion Ucs"/>
          <w:lang w:val="en-US"/>
        </w:rPr>
        <w:t>w</w:t>
      </w:r>
      <w:r>
        <w:rPr>
          <w:rFonts w:cs="Triodion Ucs" w:ascii="Triodion Ucs" w:hAnsi="Triodion Ucs"/>
        </w:rPr>
        <w:t>2, и3 спод0би є5 в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потр</w:t>
      </w:r>
      <w:r>
        <w:rPr>
          <w:rFonts w:cs="Triodion Ucs" w:ascii="Triodion Ucs" w:hAnsi="Triodion Ucs"/>
          <w:lang w:val="en-US"/>
        </w:rPr>
        <w:t>e</w:t>
      </w:r>
      <w:r>
        <w:rPr>
          <w:rFonts w:cs="Triodion Ucs" w:ascii="Triodion Ucs" w:hAnsi="Triodion Ucs"/>
        </w:rPr>
        <w:t xml:space="preserve">бное и3 вод0ю и3 д¦омъ </w:t>
      </w:r>
      <w:r>
        <w:rPr>
          <w:rFonts w:cs="Triodion Ucs" w:ascii="Triodion Ucs" w:hAnsi="Triodion Ucs"/>
          <w:lang w:val="en-US"/>
        </w:rPr>
        <w:t>t</w:t>
      </w:r>
      <w:r>
        <w:rPr>
          <w:rFonts w:cs="Triodion Ucs" w:ascii="Triodion Ucs" w:hAnsi="Triodion Ucs"/>
        </w:rPr>
        <w:t>рожд</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опричти2 є5 с™0му твоем</w:t>
      </w:r>
      <w:r>
        <w:rPr>
          <w:rFonts w:cs="Triodion Ucs" w:ascii="Triodion Ucs" w:hAnsi="Triodion Ucs"/>
          <w:lang w:val="en-US"/>
        </w:rPr>
        <w:t>Y</w:t>
      </w:r>
      <w:r>
        <w:rPr>
          <w:rFonts w:cs="Triodion Ucs" w:ascii="Triodion Ucs" w:hAnsi="Triodion Ucs"/>
        </w:rPr>
        <w:t xml:space="preserve"> ст</w:t>
      </w:r>
      <w:r>
        <w:rPr>
          <w:rFonts w:cs="Triodion Ucs" w:ascii="Triodion Ucs" w:hAnsi="Triodion Ucs"/>
          <w:lang w:val="en-US"/>
        </w:rPr>
        <w:t>a</w:t>
      </w:r>
      <w:r>
        <w:rPr>
          <w:rFonts w:cs="Triodion Ucs" w:ascii="Triodion Ucs" w:hAnsi="Triodion Ucs"/>
        </w:rPr>
        <w:t>ду слов</w:t>
      </w:r>
      <w:r>
        <w:rPr>
          <w:rFonts w:cs="Triodion Ucs" w:ascii="Triodion Ucs" w:hAnsi="Triodion Ucs"/>
          <w:lang w:val="en-US"/>
        </w:rPr>
        <w:t>e</w:t>
      </w:r>
      <w:r>
        <w:rPr>
          <w:rFonts w:cs="Triodion Ucs" w:ascii="Triodion Ucs" w:hAnsi="Triodion Ucs"/>
        </w:rPr>
        <w:t xml:space="preserve">сныхъ </w:t>
      </w:r>
      <w:r>
        <w:rPr>
          <w:rFonts w:cs="Triodion Ucs" w:ascii="Triodion Ucs" w:hAnsi="Triodion Ucs"/>
          <w:lang w:val="en-US"/>
        </w:rPr>
        <w:t>n</w:t>
      </w:r>
      <w:r>
        <w:rPr>
          <w:rFonts w:cs="Triodion Ucs" w:ascii="Triodion Ucs" w:hAnsi="Triodion Ucs"/>
        </w:rPr>
        <w:t>в</w:t>
      </w:r>
      <w:r>
        <w:rPr>
          <w:rFonts w:cs="Triodion Ucs" w:ascii="Triodion Ucs" w:hAnsi="Triodion Ucs"/>
          <w:lang w:val="en-US"/>
        </w:rPr>
        <w:t>e</w:t>
      </w:r>
      <w:r>
        <w:rPr>
          <w:rFonts w:cs="Triodion Ucs" w:ascii="Triodion Ucs" w:hAnsi="Triodion Ucs"/>
        </w:rPr>
        <w:t>цъ, нариц</w:t>
      </w:r>
      <w:r>
        <w:rPr>
          <w:rFonts w:cs="Triodion Ucs" w:ascii="Triodion Ucs" w:hAnsi="Triodion Ucs"/>
          <w:lang w:val="en-US"/>
        </w:rPr>
        <w:t>a</w:t>
      </w:r>
      <w:r>
        <w:rPr>
          <w:rFonts w:cs="Triodion Ucs" w:ascii="Triodion Ucs" w:hAnsi="Triodion Ucs"/>
        </w:rPr>
        <w:t>ющихс</w:t>
      </w:r>
      <w:r>
        <w:rPr>
          <w:rFonts w:cs="Triodion Ucs" w:ascii="Triodion Ucs" w:hAnsi="Triodion Ucs"/>
          <w:lang w:val="en-US"/>
        </w:rPr>
        <w:t>z</w:t>
      </w:r>
      <w:r>
        <w:rPr>
          <w:rFonts w:cs="Triodion Ucs" w:ascii="Triodion Ucs" w:hAnsi="Triodion Ucs"/>
        </w:rPr>
        <w:t xml:space="preserve"> и4менем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ты2 є3си2 въ в</w:t>
      </w:r>
      <w:r>
        <w:rPr>
          <w:rFonts w:cs="Triodion Ucs" w:ascii="Triodion Ucs" w:hAnsi="Triodion Ucs"/>
          <w:lang w:val="en-US"/>
        </w:rPr>
        <w:t>h</w:t>
      </w:r>
      <w:r>
        <w:rPr>
          <w:rFonts w:cs="Triodion Ucs" w:ascii="Triodion Ucs" w:hAnsi="Triodion Ucs"/>
        </w:rPr>
        <w:t>шнихъ жив</w:t>
      </w:r>
      <w:r>
        <w:rPr>
          <w:rFonts w:cs="Triodion Ucs" w:ascii="Triodion Ucs" w:hAnsi="Triodion Ucs"/>
          <w:lang w:val="en-US"/>
        </w:rPr>
        <w:t>h</w:t>
      </w:r>
      <w:r>
        <w:rPr>
          <w:rFonts w:cs="Triodion Ucs" w:ascii="Triodion Ucs" w:hAnsi="Triodion Ucs"/>
        </w:rPr>
        <w:t>й, и3 на смирє1нны</w:t>
      </w:r>
      <w:r>
        <w:rPr>
          <w:rFonts w:cs="Triodion Ucs" w:ascii="Triodion Ucs" w:hAnsi="Triodion Ucs"/>
          <w:lang w:val="en-US"/>
        </w:rPr>
        <w:t>z</w:t>
      </w:r>
      <w:r>
        <w:rPr>
          <w:rFonts w:cs="Triodion Ucs" w:ascii="Triodion Ucs" w:hAnsi="Triodion Ucs"/>
        </w:rPr>
        <w:t xml:space="preserve"> призир</w:t>
      </w:r>
      <w:r>
        <w:rPr>
          <w:rFonts w:cs="Triodion Ucs" w:ascii="Triodion Ucs" w:hAnsi="Triodion Ucs"/>
          <w:lang w:val="en-US"/>
        </w:rPr>
        <w:t>az</w:t>
      </w:r>
      <w:r>
        <w:rPr>
          <w:rFonts w:cs="Triodion Ucs" w:ascii="Triodion Ucs" w:hAnsi="Triodion Ucs"/>
        </w:rPr>
        <w:t>й,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И# ѓще млад</w:t>
      </w:r>
      <w:r>
        <w:rPr>
          <w:rFonts w:cs="Triodion Ucs" w:ascii="Triodion Ucs" w:hAnsi="Triodion Ucs"/>
          <w:color w:val="FF0000"/>
          <w:lang w:val="en-US"/>
        </w:rPr>
        <w:t>e</w:t>
      </w:r>
      <w:r>
        <w:rPr>
          <w:rFonts w:cs="Triodion Ucs" w:ascii="Triodion Ucs" w:hAnsi="Triodion Ucs"/>
          <w:color w:val="FF0000"/>
        </w:rPr>
        <w:t>нецъ крещ</w:t>
      </w:r>
      <w:r>
        <w:rPr>
          <w:rFonts w:cs="Triodion Ucs" w:ascii="Triodion Ucs" w:hAnsi="Triodion Ucs"/>
          <w:color w:val="FF0000"/>
          <w:lang w:val="en-US"/>
        </w:rPr>
        <w:t>e</w:t>
      </w:r>
      <w:r>
        <w:rPr>
          <w:rFonts w:cs="Triodion Ucs" w:ascii="Triodion Ucs" w:hAnsi="Triodion Ucs"/>
          <w:color w:val="FF0000"/>
        </w:rPr>
        <w:t>нъ є4сть, твори1тъ їер</w:t>
      </w:r>
      <w:r>
        <w:rPr>
          <w:rFonts w:cs="Triodion Ucs" w:ascii="Triodion Ucs" w:hAnsi="Triodion Ucs"/>
          <w:color w:val="FF0000"/>
          <w:lang w:val="en-US"/>
        </w:rPr>
        <w:t>e</w:t>
      </w:r>
      <w:r>
        <w:rPr>
          <w:rFonts w:cs="Triodion Ucs" w:ascii="Triodion Ucs" w:hAnsi="Triodion Ucs"/>
          <w:color w:val="FF0000"/>
        </w:rPr>
        <w:t>й воцерковл</w:t>
      </w:r>
      <w:r>
        <w:rPr>
          <w:rFonts w:cs="Triodion Ucs" w:ascii="Triodion Ucs" w:hAnsi="Triodion Ucs"/>
          <w:color w:val="FF0000"/>
          <w:lang w:val="en-US"/>
        </w:rPr>
        <w:t>e</w:t>
      </w:r>
      <w:r>
        <w:rPr>
          <w:rFonts w:cs="Triodion Ucs" w:ascii="Triodion Ucs" w:hAnsi="Triodion Ucs"/>
          <w:color w:val="FF0000"/>
        </w:rPr>
        <w:t>ніе, ѓще же ни2, твори1тъ сі</w:t>
      </w:r>
      <w:r>
        <w:rPr>
          <w:rFonts w:cs="Triodion Ucs" w:ascii="Triodion Ucs" w:hAnsi="Triodion Ucs"/>
          <w:color w:val="FF0000"/>
          <w:lang w:val="en-US"/>
        </w:rPr>
        <w:t>E</w:t>
      </w:r>
      <w:r>
        <w:rPr>
          <w:rFonts w:cs="Triodion Ucs" w:ascii="Triodion Ucs" w:hAnsi="Triodion Ucs"/>
          <w:color w:val="FF0000"/>
        </w:rPr>
        <w:t xml:space="preserve"> по крещ</w:t>
      </w:r>
      <w:r>
        <w:rPr>
          <w:rFonts w:cs="Triodion Ucs" w:ascii="Triodion Ucs" w:hAnsi="Triodion Ucs"/>
          <w:color w:val="FF0000"/>
          <w:lang w:val="en-US"/>
        </w:rPr>
        <w:t>e</w:t>
      </w:r>
      <w:r>
        <w:rPr>
          <w:rFonts w:cs="Triodion Ucs" w:ascii="Triodion Ucs" w:hAnsi="Triodion Ucs"/>
          <w:color w:val="FF0000"/>
        </w:rPr>
        <w:t>ніи. М</w:t>
      </w:r>
      <w:r>
        <w:rPr>
          <w:rFonts w:cs="Triodion Ucs" w:ascii="Triodion Ucs" w:hAnsi="Triodion Ucs"/>
          <w:color w:val="FF0000"/>
          <w:lang w:val="en-US"/>
        </w:rPr>
        <w:t>l</w:t>
      </w:r>
      <w:r>
        <w:rPr>
          <w:rFonts w:cs="Triodion Ucs" w:ascii="Triodion Ucs" w:hAnsi="Triodion Ucs"/>
          <w:color w:val="FF0000"/>
        </w:rPr>
        <w:t xml:space="preserve">твамъ же здЁ твори1тъ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 Т</w:t>
      </w:r>
      <w:r>
        <w:rPr>
          <w:rFonts w:cs="Triodion Ucs" w:ascii="Triodion Ucs" w:hAnsi="Triodion Ucs"/>
          <w:color w:val="FF0000"/>
          <w:lang w:val="en-US"/>
        </w:rPr>
        <w:t>a</w:t>
      </w:r>
      <w:r>
        <w:rPr>
          <w:rFonts w:cs="Triodion Ucs" w:ascii="Triodion Ucs" w:hAnsi="Triodion Ucs"/>
          <w:color w:val="FF0000"/>
        </w:rPr>
        <w:t>же прі</w:t>
      </w:r>
      <w:r>
        <w:rPr>
          <w:rFonts w:cs="Triodion Ucs" w:ascii="Triodion Ucs" w:hAnsi="Triodion Ucs"/>
          <w:color w:val="FF0000"/>
          <w:lang w:val="en-US"/>
        </w:rPr>
        <w:t>e</w:t>
      </w:r>
      <w:r>
        <w:rPr>
          <w:rFonts w:cs="Triodion Ucs" w:ascii="Triodion Ucs" w:hAnsi="Triodion Ucs"/>
          <w:color w:val="FF0000"/>
        </w:rPr>
        <w:t>мъ сщ7</w:t>
      </w:r>
      <w:r>
        <w:rPr>
          <w:rFonts w:cs="Triodion Ucs" w:ascii="Triodion Ucs" w:hAnsi="Triodion Ucs"/>
          <w:color w:val="FF0000"/>
          <w:lang w:val="en-US"/>
        </w:rPr>
        <w:t>e</w:t>
      </w:r>
      <w:r>
        <w:rPr>
          <w:rFonts w:cs="Triodion Ucs" w:ascii="Triodion Ucs" w:hAnsi="Triodion Ucs"/>
          <w:color w:val="FF0000"/>
        </w:rPr>
        <w:t xml:space="preserve">нникъ </w:t>
      </w:r>
      <w:r>
        <w:rPr>
          <w:rFonts w:cs="Triodion Ucs" w:ascii="Triodion Ucs" w:hAnsi="Triodion Ucs"/>
          <w:color w:val="FF0000"/>
          <w:lang w:val="en-US"/>
        </w:rPr>
        <w:t>n</w:t>
      </w:r>
      <w:r>
        <w:rPr>
          <w:rFonts w:cs="Triodion Ucs" w:ascii="Triodion Ucs" w:hAnsi="Triodion Ucs"/>
          <w:color w:val="FF0000"/>
        </w:rPr>
        <w:t>троч</w:t>
      </w:r>
      <w:r>
        <w:rPr>
          <w:rFonts w:cs="Triodion Ucs" w:ascii="Triodion Ucs" w:hAnsi="Triodion Ucs"/>
          <w:color w:val="FF0000"/>
          <w:lang w:val="en-US"/>
        </w:rPr>
        <w:t>A</w:t>
      </w:r>
      <w:r>
        <w:rPr>
          <w:rFonts w:cs="Triodion Ucs" w:ascii="Triodion Ucs" w:hAnsi="Triodion Ucs"/>
          <w:color w:val="FF0000"/>
        </w:rPr>
        <w:t>, начертав</w:t>
      </w:r>
      <w:r>
        <w:rPr>
          <w:rFonts w:cs="Triodion Ucs" w:ascii="Triodion Ucs" w:hAnsi="Triodion Ucs"/>
          <w:color w:val="FF0000"/>
          <w:lang w:val="en-US"/>
        </w:rPr>
        <w:t>a</w:t>
      </w:r>
      <w:r>
        <w:rPr>
          <w:rFonts w:cs="Triodion Ucs" w:ascii="Triodion Ucs" w:hAnsi="Triodion Ucs"/>
          <w:color w:val="FF0000"/>
        </w:rPr>
        <w:t>етъ к</w:t>
      </w:r>
      <w:r>
        <w:rPr>
          <w:rFonts w:cs="Triodion Ucs" w:ascii="Triodion Ucs" w:hAnsi="Triodion Ucs"/>
          <w:color w:val="FF0000"/>
          <w:lang w:val="en-US"/>
        </w:rPr>
        <w:t>r</w:t>
      </w:r>
      <w:r>
        <w:rPr>
          <w:rFonts w:cs="Triodion Ucs" w:ascii="Triodion Ucs" w:hAnsi="Triodion Ucs"/>
          <w:color w:val="FF0000"/>
        </w:rPr>
        <w:t>тъ и4мъ пред8 враты2 хр</w:t>
      </w:r>
      <w:r>
        <w:rPr>
          <w:rFonts w:cs="Triodion Ucs" w:ascii="Triodion Ucs" w:hAnsi="Triodion Ucs"/>
          <w:color w:val="FF0000"/>
          <w:lang w:val="en-US"/>
        </w:rPr>
        <w:t>a</w:t>
      </w:r>
      <w:r>
        <w:rPr>
          <w:rFonts w:cs="Triodion Ucs" w:ascii="Triodion Ucs" w:hAnsi="Triodion Ucs"/>
          <w:color w:val="FF0000"/>
        </w:rPr>
        <w:t>ма,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церковл</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 xml:space="preserve">бъ б9ій, </w:t>
      </w:r>
      <w:r>
        <w:rPr>
          <w:rFonts w:cs="Triodion Ucs" w:ascii="Triodion Ucs" w:hAnsi="Triodion Ucs"/>
          <w:color w:val="FF0000"/>
        </w:rPr>
        <w:t>и4м&gt;къ,</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вв0дитъ є5 во хр</w:t>
      </w:r>
      <w:r>
        <w:rPr>
          <w:rFonts w:cs="Triodion Ucs" w:ascii="Triodion Ucs" w:hAnsi="Triodion Ucs"/>
          <w:color w:val="FF0000"/>
          <w:lang w:val="en-US"/>
        </w:rPr>
        <w:t>a</w:t>
      </w:r>
      <w:r>
        <w:rPr>
          <w:rFonts w:cs="Triodion Ucs" w:ascii="Triodion Ucs" w:hAnsi="Triodion Ucs"/>
          <w:color w:val="FF0000"/>
        </w:rPr>
        <w:t>мъ, глаг0л</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rPr>
        <w:t>Вни1детъ въ д0мъ тв0й, покл0нитс</w:t>
      </w:r>
      <w:r>
        <w:rPr>
          <w:rFonts w:cs="Triodion Ucs" w:ascii="Triodion Ucs" w:hAnsi="Triodion Ucs"/>
          <w:lang w:val="en-US"/>
        </w:rPr>
        <w:t>z</w:t>
      </w:r>
      <w:r>
        <w:rPr>
          <w:rFonts w:cs="Triodion Ucs" w:ascii="Triodion Ucs" w:hAnsi="Triodion Ucs"/>
        </w:rPr>
        <w:t xml:space="preserve"> ко хр</w:t>
      </w:r>
      <w:r>
        <w:rPr>
          <w:rFonts w:cs="Triodion Ucs" w:ascii="Triodion Ucs" w:hAnsi="Triodion Ucs"/>
          <w:lang w:val="en-US"/>
        </w:rPr>
        <w:t>a</w:t>
      </w:r>
      <w:r>
        <w:rPr>
          <w:rFonts w:cs="Triodion Ucs" w:ascii="Triodion Ucs" w:hAnsi="Triodion Ucs"/>
        </w:rPr>
        <w:t>му с™0му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х0дитъ посредЁ хр</w:t>
      </w:r>
      <w:r>
        <w:rPr>
          <w:rFonts w:cs="Triodion Ucs" w:ascii="Triodion Ucs" w:hAnsi="Triodion Ucs"/>
          <w:color w:val="FF0000"/>
          <w:lang w:val="en-US"/>
        </w:rPr>
        <w:t>a</w:t>
      </w:r>
      <w:r>
        <w:rPr>
          <w:rFonts w:cs="Triodion Ucs" w:ascii="Triodion Ucs" w:hAnsi="Triodion Ucs"/>
          <w:color w:val="FF0000"/>
        </w:rPr>
        <w:t>ма, глаг0л</w:t>
      </w:r>
      <w:r>
        <w:rPr>
          <w:rFonts w:cs="Triodion Ucs" w:ascii="Triodion Ucs" w:hAnsi="Triodion Ucs"/>
          <w:color w:val="FF0000"/>
          <w:lang w:val="en-US"/>
        </w:rPr>
        <w:t>z</w:t>
      </w:r>
      <w:r>
        <w:rPr>
          <w:rFonts w:cs="Triodion Ucs" w:ascii="Triodion Ucs" w:hAnsi="Triodion Ucs"/>
          <w:color w:val="FF0000"/>
        </w:rPr>
        <w:t>:</w:t>
      </w:r>
      <w:r>
        <w:rPr>
          <w:rFonts w:cs="Triodion Ucs" w:ascii="Triodion Ucs" w:hAnsi="Triodion Ucs"/>
        </w:rPr>
        <w:t xml:space="preserve"> Воцерковл</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бъ б9ій:</w:t>
      </w:r>
    </w:p>
    <w:p>
      <w:pPr>
        <w:pStyle w:val="Heading4"/>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глаг0лет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средЁ ц</w:t>
      </w:r>
      <w:r>
        <w:rPr>
          <w:rFonts w:cs="Triodion Ucs" w:ascii="Triodion Ucs" w:hAnsi="Triodion Ucs"/>
          <w:lang w:val="en-US"/>
        </w:rPr>
        <w:t>e</w:t>
      </w:r>
      <w:r>
        <w:rPr>
          <w:rFonts w:cs="Triodion Ucs" w:ascii="Triodion Ucs" w:hAnsi="Triodion Ucs"/>
        </w:rPr>
        <w:t>ркве воспо</w:t>
      </w:r>
      <w:r>
        <w:rPr>
          <w:rFonts w:cs="Triodion Ucs" w:ascii="Triodion Ucs" w:hAnsi="Triodion Ucs"/>
          <w:lang w:val="en-US"/>
        </w:rPr>
        <w:t>e</w:t>
      </w:r>
      <w:r>
        <w:rPr>
          <w:rFonts w:cs="Triodion Ucs" w:ascii="Triodion Ucs" w:hAnsi="Triodion Ucs"/>
        </w:rPr>
        <w:t>тъ т</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вв0дитъ пред8 дв</w:t>
      </w:r>
      <w:r>
        <w:rPr>
          <w:rFonts w:cs="Triodion Ucs" w:ascii="Triodion Ucs" w:hAnsi="Triodion Ucs"/>
          <w:color w:val="FF0000"/>
          <w:lang w:val="en-US"/>
        </w:rPr>
        <w:t>e</w:t>
      </w:r>
      <w:r>
        <w:rPr>
          <w:rFonts w:cs="Triodion Ucs" w:ascii="Triodion Ucs" w:hAnsi="Triodion Ucs"/>
          <w:color w:val="FF0000"/>
        </w:rPr>
        <w:t>рьми ж</w:t>
      </w:r>
      <w:r>
        <w:rPr>
          <w:rFonts w:cs="Triodion Ucs" w:ascii="Triodion Ucs" w:hAnsi="Triodion Ucs"/>
          <w:color w:val="FF0000"/>
          <w:lang w:val="en-US"/>
        </w:rPr>
        <w:t>e</w:t>
      </w:r>
      <w:r>
        <w:rPr>
          <w:rFonts w:cs="Triodion Ucs" w:ascii="Triodion Ucs" w:hAnsi="Triodion Ucs"/>
          <w:color w:val="FF0000"/>
        </w:rPr>
        <w:t>ртвенника, глаг0л</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rPr>
        <w:t>Воцерковл</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бъ б9ій:</w:t>
      </w:r>
    </w:p>
    <w:p>
      <w:pPr>
        <w:pStyle w:val="Normal"/>
        <w:rPr>
          <w:rFonts w:ascii="Triodion Ucs" w:hAnsi="Triodion Ucs" w:cs="Triodion Ucs"/>
        </w:rPr>
      </w:pPr>
      <w:r>
        <w:rPr>
          <w:rFonts w:cs="Triodion Ucs" w:ascii="Triodion Ucs" w:hAnsi="Triodion Ucs"/>
          <w:color w:val="FF0000"/>
        </w:rPr>
        <w:t>И# вв0дитъ є5 во с™</w:t>
      </w:r>
      <w:r>
        <w:rPr>
          <w:rFonts w:cs="Triodion Ucs" w:ascii="Triodion Ucs" w:hAnsi="Triodion Ucs"/>
          <w:color w:val="FF0000"/>
          <w:lang w:val="en-US"/>
        </w:rPr>
        <w:t>h</w:t>
      </w:r>
      <w:r>
        <w:rPr>
          <w:rFonts w:cs="Triodion Ucs" w:ascii="Triodion Ucs" w:hAnsi="Triodion Ucs"/>
          <w:color w:val="FF0000"/>
        </w:rPr>
        <w:t>й ж</w:t>
      </w:r>
      <w:r>
        <w:rPr>
          <w:rFonts w:cs="Triodion Ucs" w:ascii="Triodion Ucs" w:hAnsi="Triodion Ucs"/>
          <w:color w:val="FF0000"/>
          <w:lang w:val="en-US"/>
        </w:rPr>
        <w:t>e</w:t>
      </w:r>
      <w:r>
        <w:rPr>
          <w:rFonts w:cs="Triodion Ucs" w:ascii="Triodion Ucs" w:hAnsi="Triodion Ucs"/>
          <w:color w:val="FF0000"/>
        </w:rPr>
        <w:t>ртвенникъ, ѓще б</w:t>
      </w:r>
      <w:r>
        <w:rPr>
          <w:rFonts w:cs="Triodion Ucs" w:ascii="Triodion Ucs" w:hAnsi="Triodion Ucs"/>
          <w:color w:val="FF0000"/>
          <w:lang w:val="en-US"/>
        </w:rPr>
        <w:t>y</w:t>
      </w:r>
      <w:r>
        <w:rPr>
          <w:rFonts w:cs="Triodion Ucs" w:ascii="Triodion Ucs" w:hAnsi="Triodion Ucs"/>
          <w:color w:val="FF0000"/>
        </w:rPr>
        <w:t>детъ м</w:t>
      </w:r>
      <w:r>
        <w:rPr>
          <w:rFonts w:cs="Triodion Ucs" w:ascii="Triodion Ucs" w:hAnsi="Triodion Ucs"/>
          <w:color w:val="FF0000"/>
          <w:lang w:val="en-US"/>
        </w:rPr>
        <w:t>y</w:t>
      </w:r>
      <w:r>
        <w:rPr>
          <w:rFonts w:cs="Triodion Ucs" w:ascii="Triodion Ucs" w:hAnsi="Triodion Ucs"/>
          <w:color w:val="FF0000"/>
        </w:rPr>
        <w:t>жескій п0лъ: ѓще же ж</w:t>
      </w:r>
      <w:r>
        <w:rPr>
          <w:rFonts w:cs="Triodion Ucs" w:ascii="Triodion Ucs" w:hAnsi="Triodion Ucs"/>
          <w:color w:val="FF0000"/>
          <w:lang w:val="en-US"/>
        </w:rPr>
        <w:t>e</w:t>
      </w:r>
      <w:r>
        <w:rPr>
          <w:rFonts w:cs="Triodion Ucs" w:ascii="Triodion Ucs" w:hAnsi="Triodion Ucs"/>
          <w:color w:val="FF0000"/>
        </w:rPr>
        <w:t>нскій, д</w:t>
      </w:r>
      <w:r>
        <w:rPr>
          <w:rFonts w:cs="Triodion Ucs" w:ascii="Triodion Ucs" w:hAnsi="Triodion Ucs"/>
          <w:color w:val="FF0000"/>
          <w:lang w:val="en-US"/>
        </w:rPr>
        <w:t>a</w:t>
      </w:r>
      <w:r>
        <w:rPr>
          <w:rFonts w:cs="Triodion Ucs" w:ascii="Triodion Ucs" w:hAnsi="Triodion Ucs"/>
          <w:color w:val="FF0000"/>
        </w:rPr>
        <w:t>же до ц</w:t>
      </w:r>
      <w:r>
        <w:rPr>
          <w:rFonts w:cs="Triodion Ucs" w:ascii="Triodion Ucs" w:hAnsi="Triodion Ucs"/>
          <w:color w:val="FF0000"/>
          <w:lang w:val="en-US"/>
        </w:rPr>
        <w:t>a</w:t>
      </w:r>
      <w:r>
        <w:rPr>
          <w:rFonts w:cs="Triodion Ucs" w:ascii="Triodion Ucs" w:hAnsi="Triodion Ucs"/>
          <w:color w:val="FF0000"/>
        </w:rPr>
        <w:t>рскихъ вр</w:t>
      </w:r>
      <w:r>
        <w:rPr>
          <w:rFonts w:cs="Triodion Ucs" w:ascii="Triodion Ucs" w:hAnsi="Triodion Ucs"/>
          <w:color w:val="FF0000"/>
          <w:lang w:val="en-US"/>
        </w:rPr>
        <w:t>a</w:t>
      </w:r>
      <w:r>
        <w:rPr>
          <w:rFonts w:cs="Triodion Ucs" w:ascii="Triodion Ucs" w:hAnsi="Triodion Ucs"/>
          <w:color w:val="FF0000"/>
        </w:rPr>
        <w:t>тъ,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hнэ tпущaеши рабA твоего2 вLко, по глаг0лу твоемY съ ми1ромъ: ћкw ви1дэста џчи мои2 сп7сeніе твоE, є4же є3си2 ўгот0валъ пред8 лицeмъ всёхъ людeй, свётъ во tкровeніе kзhкwвъ, и3 слaву людeй твои1хъ ї}лz.</w:t>
      </w:r>
    </w:p>
    <w:p>
      <w:pPr>
        <w:pStyle w:val="Normal"/>
        <w:rPr>
          <w:rFonts w:ascii="Triodion Ucs" w:hAnsi="Triodion Ucs" w:cs="Triodion Ucs"/>
        </w:rPr>
      </w:pPr>
      <w:r>
        <w:rPr>
          <w:rFonts w:cs="Triodion Ucs" w:ascii="Triodion Ucs" w:hAnsi="Triodion Ucs"/>
          <w:color w:val="FF0000"/>
        </w:rPr>
        <w:t>И# по си1хъ полаг</w:t>
      </w:r>
      <w:r>
        <w:rPr>
          <w:rFonts w:cs="Triodion Ucs" w:ascii="Triodion Ucs" w:hAnsi="Triodion Ucs"/>
          <w:color w:val="FF0000"/>
          <w:lang w:val="en-US"/>
        </w:rPr>
        <w:t>a</w:t>
      </w:r>
      <w:r>
        <w:rPr>
          <w:rFonts w:cs="Triodion Ucs" w:ascii="Triodion Ucs" w:hAnsi="Triodion Ucs"/>
          <w:color w:val="FF0000"/>
        </w:rPr>
        <w:t>етъ є5 при дв</w:t>
      </w:r>
      <w:r>
        <w:rPr>
          <w:rFonts w:cs="Triodion Ucs" w:ascii="Triodion Ucs" w:hAnsi="Triodion Ucs"/>
          <w:color w:val="FF0000"/>
          <w:lang w:val="en-US"/>
        </w:rPr>
        <w:t>e</w:t>
      </w:r>
      <w:r>
        <w:rPr>
          <w:rFonts w:cs="Triodion Ucs" w:ascii="Triodion Ucs" w:hAnsi="Triodion Ucs"/>
          <w:color w:val="FF0000"/>
        </w:rPr>
        <w:t>рехъ ж</w:t>
      </w:r>
      <w:r>
        <w:rPr>
          <w:rFonts w:cs="Triodion Ucs" w:ascii="Triodion Ucs" w:hAnsi="Triodion Ucs"/>
          <w:color w:val="FF0000"/>
          <w:lang w:val="en-US"/>
        </w:rPr>
        <w:t>e</w:t>
      </w:r>
      <w:r>
        <w:rPr>
          <w:rFonts w:cs="Triodion Ucs" w:ascii="Triodion Ucs" w:hAnsi="Triodion Ucs"/>
          <w:color w:val="FF0000"/>
        </w:rPr>
        <w:t>ртвенника, и3 т</w:t>
      </w:r>
      <w:r>
        <w:rPr>
          <w:rFonts w:cs="Triodion Ucs" w:ascii="Triodion Ucs" w:hAnsi="Triodion Ucs"/>
          <w:color w:val="FF0000"/>
          <w:lang w:val="en-US"/>
        </w:rPr>
        <w:t>a</w:t>
      </w:r>
      <w:r>
        <w:rPr>
          <w:rFonts w:cs="Triodion Ucs" w:ascii="Triodion Ucs" w:hAnsi="Triodion Ucs"/>
          <w:color w:val="FF0000"/>
        </w:rPr>
        <w:t>к</w:t>
      </w:r>
      <w:r>
        <w:rPr>
          <w:rFonts w:cs="Triodion Ucs" w:ascii="Triodion Ucs" w:hAnsi="Triodion Ucs"/>
          <w:color w:val="FF0000"/>
          <w:lang w:val="en-US"/>
        </w:rPr>
        <w:t>w</w:t>
      </w:r>
      <w:r>
        <w:rPr>
          <w:rFonts w:cs="Triodion Ucs" w:ascii="Triodion Ucs" w:hAnsi="Triodion Ucs"/>
          <w:color w:val="FF0000"/>
        </w:rPr>
        <w:t xml:space="preserve"> воспрі</w:t>
      </w:r>
      <w:r>
        <w:rPr>
          <w:rFonts w:cs="Triodion Ucs" w:ascii="Triodion Ucs" w:hAnsi="Triodion Ucs"/>
          <w:color w:val="FF0000"/>
          <w:lang w:val="en-US"/>
        </w:rPr>
        <w:t>e</w:t>
      </w:r>
      <w:r>
        <w:rPr>
          <w:rFonts w:cs="Triodion Ucs" w:ascii="Triodion Ucs" w:hAnsi="Triodion Ucs"/>
          <w:color w:val="FF0000"/>
        </w:rPr>
        <w:t>мникъ поклони1вс</w:t>
      </w:r>
      <w:r>
        <w:rPr>
          <w:rFonts w:cs="Triodion Ucs" w:ascii="Triodion Ucs" w:hAnsi="Triodion Ucs"/>
          <w:color w:val="FF0000"/>
          <w:lang w:val="en-US"/>
        </w:rPr>
        <w:t>z</w:t>
      </w:r>
      <w:r>
        <w:rPr>
          <w:rFonts w:cs="Triodion Ucs" w:ascii="Triodion Ucs" w:hAnsi="Triodion Ucs"/>
          <w:color w:val="FF0000"/>
        </w:rPr>
        <w:t xml:space="preserve"> три1жды, вз</w:t>
      </w:r>
      <w:r>
        <w:rPr>
          <w:rFonts w:cs="Triodion Ucs" w:ascii="Triodion Ucs" w:hAnsi="Triodion Ucs"/>
          <w:color w:val="FF0000"/>
          <w:lang w:val="en-US"/>
        </w:rPr>
        <w:t>e</w:t>
      </w:r>
      <w:r>
        <w:rPr>
          <w:rFonts w:cs="Triodion Ucs" w:ascii="Triodion Ucs" w:hAnsi="Triodion Ucs"/>
          <w:color w:val="FF0000"/>
        </w:rPr>
        <w:t>млетъ є5, и3 и3сх0дитъ. И# сщ7</w:t>
      </w:r>
      <w:r>
        <w:rPr>
          <w:rFonts w:cs="Triodion Ucs" w:ascii="Triodion Ucs" w:hAnsi="Triodion Ucs"/>
          <w:color w:val="FF0000"/>
          <w:lang w:val="en-US"/>
        </w:rPr>
        <w:t>e</w:t>
      </w:r>
      <w:r>
        <w:rPr>
          <w:rFonts w:cs="Triodion Ucs" w:ascii="Triodion Ucs" w:hAnsi="Triodion Ucs"/>
          <w:color w:val="FF0000"/>
        </w:rPr>
        <w:t>нникъ твори1тъ, ћк</w:t>
      </w:r>
      <w:r>
        <w:rPr>
          <w:rFonts w:cs="Triodion Ucs" w:ascii="Triodion Ucs" w:hAnsi="Triodion Ucs"/>
          <w:color w:val="FF0000"/>
          <w:lang w:val="en-US"/>
        </w:rPr>
        <w:t>w</w:t>
      </w:r>
      <w:r>
        <w:rPr>
          <w:rFonts w:cs="Triodion Ucs" w:ascii="Triodion Ucs" w:hAnsi="Triodion Ucs"/>
          <w:color w:val="FF0000"/>
        </w:rPr>
        <w:t xml:space="preserve">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 xml:space="preserve">ча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4"/>
          <w:headerReference w:type="first" r:id="rId15"/>
          <w:footerReference w:type="default" r:id="rId16"/>
          <w:footerReference w:type="first" r:id="rId1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8" w:name="_Ref347414930"/>
      <w:bookmarkStart w:id="9" w:name="_Мlтва_женЁ,_є3гдA"/>
      <w:bookmarkEnd w:id="9"/>
      <w:r>
        <w:rPr>
          <w:rFonts w:cs="Triodion Ucs" w:ascii="Triodion Ucs" w:hAnsi="Triodion Ucs"/>
        </w:rPr>
        <w:t>М</w:t>
      </w:r>
      <w:r>
        <w:rPr>
          <w:rFonts w:cs="Triodion Ucs" w:ascii="Triodion Ucs" w:hAnsi="Triodion Ucs"/>
          <w:lang w:val="en-US"/>
        </w:rPr>
        <w:t>l</w:t>
      </w:r>
      <w:r>
        <w:rPr>
          <w:rFonts w:cs="Triodion Ucs" w:ascii="Triodion Ucs" w:hAnsi="Triodion Ucs"/>
        </w:rPr>
        <w:t>тва женЁ,</w:t>
        <w:br/>
        <w:t>є3гд</w:t>
      </w:r>
      <w:r>
        <w:rPr>
          <w:rFonts w:cs="Triodion Ucs" w:ascii="Triodion Ucs" w:hAnsi="Triodion Ucs"/>
          <w:lang w:val="en-US"/>
        </w:rPr>
        <w:t>A</w:t>
      </w:r>
      <w:r>
        <w:rPr>
          <w:rFonts w:cs="Triodion Ucs" w:ascii="Triodion Ucs" w:hAnsi="Triodion Ucs"/>
        </w:rPr>
        <w:t xml:space="preserve"> и3зв</w:t>
      </w:r>
      <w:r>
        <w:rPr>
          <w:rFonts w:cs="Triodion Ucs" w:ascii="Triodion Ucs" w:hAnsi="Triodion Ucs"/>
          <w:lang w:val="en-US"/>
        </w:rPr>
        <w:t>e</w:t>
      </w:r>
      <w:r>
        <w:rPr>
          <w:rFonts w:cs="Triodion Ucs" w:ascii="Triodion Ucs" w:hAnsi="Triodion Ucs"/>
        </w:rPr>
        <w:t>ржетъ млад</w:t>
      </w:r>
      <w:r>
        <w:rPr>
          <w:rFonts w:cs="Triodion Ucs" w:ascii="Triodion Ucs" w:hAnsi="Triodion Ucs"/>
          <w:lang w:val="en-US"/>
        </w:rPr>
        <w:t>e</w:t>
      </w:r>
      <w:r>
        <w:rPr>
          <w:rFonts w:cs="Triodion Ucs" w:ascii="Triodion Ucs" w:hAnsi="Triodion Ucs"/>
        </w:rPr>
        <w:t>нца.</w:t>
      </w:r>
      <w:bookmarkEnd w:id="8"/>
    </w:p>
    <w:p>
      <w:pPr>
        <w:pStyle w:val="Normal"/>
        <w:rPr>
          <w:rFonts w:ascii="Triodion Ucs" w:hAnsi="Triodion Ucs" w:cs="Triodion Ucs"/>
        </w:rPr>
      </w:pPr>
      <w:r>
        <w:rPr>
          <w:rFonts w:cs="Triodion Ucs" w:ascii="Triodion Ucs" w:hAnsi="Triodion Ucs"/>
          <w:color w:val="FF0000"/>
        </w:rPr>
        <w:t>Твори1тъ 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 xml:space="preserve">Трис™0е. </w:t>
      </w:r>
      <w:r>
        <w:rPr>
          <w:rFonts w:cs="Triodion Ucs" w:ascii="Triodion Ucs" w:hAnsi="Triodion Ucs"/>
        </w:rPr>
        <w:t>Прес™</w:t>
      </w:r>
      <w:r>
        <w:rPr>
          <w:rFonts w:cs="Triodion Ucs" w:ascii="Triodion Ucs" w:hAnsi="Triodion Ucs"/>
          <w:lang w:val="en-US"/>
        </w:rPr>
        <w:t>a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 xml:space="preserve">це: </w:t>
      </w:r>
      <w:r>
        <w:rPr>
          <w:rFonts w:cs="Triodion Ucs" w:ascii="Triodion Ucs" w:hAnsi="Triodion Ucs"/>
          <w:color w:val="FF0000"/>
        </w:rPr>
        <w:t>Џ</w:t>
      </w:r>
      <w:r>
        <w:rPr>
          <w:rFonts w:cs="Triodion Ucs" w:ascii="Triodion Ucs" w:hAnsi="Triodion Ucs"/>
        </w:rPr>
        <w:t>§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пусти1тельный троп</w:t>
      </w:r>
      <w:r>
        <w:rPr>
          <w:rFonts w:cs="Triodion Ucs" w:ascii="Triodion Ucs" w:hAnsi="Triodion Ucs"/>
          <w:color w:val="FF0000"/>
          <w:lang w:val="en-US"/>
        </w:rPr>
        <w:t>a</w:t>
      </w:r>
      <w:r>
        <w:rPr>
          <w:rFonts w:cs="Triodion Ucs" w:ascii="Triodion Ucs" w:hAnsi="Triodion Ucs"/>
          <w:color w:val="FF0000"/>
        </w:rPr>
        <w:t>рь дн</w:t>
      </w:r>
      <w:r>
        <w:rPr>
          <w:rFonts w:cs="Triodion Ucs" w:ascii="Triodion Ucs" w:hAnsi="Triodion Ucs"/>
          <w:color w:val="FF0000"/>
          <w:lang w:val="en-US"/>
        </w:rPr>
        <w:t>E</w:t>
      </w:r>
      <w:r>
        <w:rPr>
          <w:rFonts w:cs="Triodion Ucs" w:ascii="Triodion Ucs" w:hAnsi="Triodion Ucs"/>
          <w:color w:val="FF0000"/>
        </w:rPr>
        <w:t>. Т</w:t>
      </w:r>
      <w:r>
        <w:rPr>
          <w:rFonts w:cs="Triodion Ucs" w:ascii="Triodion Ucs" w:hAnsi="Triodion Ucs"/>
          <w:color w:val="FF0000"/>
          <w:lang w:val="en-US"/>
        </w:rPr>
        <w:t>a</w:t>
      </w:r>
      <w:r>
        <w:rPr>
          <w:rFonts w:cs="Triodion Ucs" w:ascii="Triodion Ucs" w:hAnsi="Triodion Ucs"/>
          <w:color w:val="FF0000"/>
        </w:rPr>
        <w:t>же:</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рожд</w:t>
      </w:r>
      <w:r>
        <w:rPr>
          <w:rFonts w:cs="Triodion Ucs" w:ascii="Triodion Ucs" w:hAnsi="Triodion Ucs"/>
          <w:lang w:val="en-US"/>
        </w:rPr>
        <w:t>e</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с™</w:t>
      </w:r>
      <w:r>
        <w:rPr>
          <w:rFonts w:cs="Triodion Ucs" w:ascii="Triodion Ucs" w:hAnsi="Triodion Ucs"/>
          <w:lang w:val="en-US"/>
        </w:rPr>
        <w:t>h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приснодв7ы м</w:t>
      </w:r>
      <w:r>
        <w:rPr>
          <w:rFonts w:cs="Triodion Ucs" w:ascii="Triodion Ucs" w:hAnsi="Triodion Ucs"/>
          <w:lang w:val="en-US"/>
        </w:rPr>
        <w:t>Rj</w:t>
      </w:r>
      <w:r>
        <w:rPr>
          <w:rFonts w:cs="Triodion Ucs" w:ascii="Triodion Ucs" w:hAnsi="Triodion Ucs"/>
        </w:rPr>
        <w:t>и, и3 во ћслехъ ћк</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нецъ возлег</w:t>
      </w:r>
      <w:r>
        <w:rPr>
          <w:rFonts w:cs="Triodion Ucs" w:ascii="Triodion Ucs" w:hAnsi="Triodion Ucs"/>
          <w:lang w:val="en-US"/>
        </w:rPr>
        <w:t>j</w:t>
      </w:r>
      <w:r>
        <w:rPr>
          <w:rFonts w:cs="Triodion Ucs" w:ascii="Triodion Ucs" w:hAnsi="Triodion Ucs"/>
        </w:rPr>
        <w:t>й, с</w:t>
      </w:r>
      <w:r>
        <w:rPr>
          <w:rFonts w:cs="Triodion Ucs" w:ascii="Triodion Ucs" w:hAnsi="Triodion Ucs"/>
          <w:lang w:val="en-US"/>
        </w:rPr>
        <w:t>a</w:t>
      </w:r>
      <w:r>
        <w:rPr>
          <w:rFonts w:cs="Triodion Ucs" w:ascii="Triodion Ucs" w:hAnsi="Triodion Ucs"/>
        </w:rPr>
        <w:t>мъ раб</w:t>
      </w:r>
      <w:r>
        <w:rPr>
          <w:rFonts w:cs="Triodion Ucs" w:ascii="Triodion Ucs" w:hAnsi="Triodion Ucs"/>
          <w:lang w:val="en-US"/>
        </w:rPr>
        <w:t>Y</w:t>
      </w:r>
      <w:r>
        <w:rPr>
          <w:rFonts w:cs="Triodion Ucs" w:ascii="Triodion Ucs" w:hAnsi="Triodion Ucs"/>
        </w:rPr>
        <w:t xml:space="preserve"> твою2 сію2 дн</w:t>
      </w:r>
      <w:r>
        <w:rPr>
          <w:rFonts w:cs="Triodion Ucs" w:ascii="Triodion Ucs" w:hAnsi="Triodion Ucs"/>
          <w:lang w:val="en-US"/>
        </w:rPr>
        <w:t>e</w:t>
      </w:r>
      <w:r>
        <w:rPr>
          <w:rFonts w:cs="Triodion Ucs" w:ascii="Triodion Ucs" w:hAnsi="Triodion Ucs"/>
        </w:rPr>
        <w:t>сь с</w:t>
      </w:r>
      <w:r>
        <w:rPr>
          <w:rFonts w:cs="Triodion Ucs" w:ascii="Triodion Ucs" w:hAnsi="Triodion Ucs"/>
          <w:lang w:val="en-US"/>
        </w:rPr>
        <w:t>y</w:t>
      </w:r>
      <w:r>
        <w:rPr>
          <w:rFonts w:cs="Triodion Ucs" w:ascii="Triodion Ucs" w:hAnsi="Triodion Ucs"/>
        </w:rPr>
        <w:t>щу во грэсёхъ, во ўб</w:t>
      </w:r>
      <w:r>
        <w:rPr>
          <w:rFonts w:cs="Triodion Ucs" w:ascii="Triodion Ucs" w:hAnsi="Triodion Ucs"/>
          <w:lang w:val="en-US"/>
        </w:rPr>
        <w:t>j</w:t>
      </w:r>
      <w:r>
        <w:rPr>
          <w:rFonts w:cs="Triodion Ucs" w:ascii="Triodion Ucs" w:hAnsi="Triodion Ucs"/>
        </w:rPr>
        <w:t>йство вп</w:t>
      </w:r>
      <w:r>
        <w:rPr>
          <w:rFonts w:cs="Triodion Ucs" w:ascii="Triodion Ucs" w:hAnsi="Triodion Ucs"/>
          <w:lang w:val="en-US"/>
        </w:rPr>
        <w:t>a</w:t>
      </w:r>
      <w:r>
        <w:rPr>
          <w:rFonts w:cs="Triodion Ucs" w:ascii="Triodion Ucs" w:hAnsi="Triodion Ucs"/>
        </w:rPr>
        <w:t>дшую в0лею и3ли2 нев0лею, и3 зач</w:t>
      </w:r>
      <w:r>
        <w:rPr>
          <w:rFonts w:cs="Triodion Ucs" w:ascii="Triodion Ucs" w:hAnsi="Triodion Ucs"/>
          <w:lang w:val="en-US"/>
        </w:rPr>
        <w:t>a</w:t>
      </w:r>
      <w:r>
        <w:rPr>
          <w:rFonts w:cs="Triodion Ucs" w:ascii="Triodion Ucs" w:hAnsi="Triodion Ucs"/>
        </w:rPr>
        <w:t>тое въ н</w:t>
      </w:r>
      <w:r>
        <w:rPr>
          <w:rFonts w:cs="Triodion Ucs" w:ascii="Triodion Ucs" w:hAnsi="Triodion Ucs"/>
          <w:lang w:val="en-US"/>
        </w:rPr>
        <w:t>e</w:t>
      </w:r>
      <w:r>
        <w:rPr>
          <w:rFonts w:cs="Triodion Ucs" w:ascii="Triodion Ucs" w:hAnsi="Triodion Ucs"/>
        </w:rPr>
        <w:t>й и3зв</w:t>
      </w:r>
      <w:r>
        <w:rPr>
          <w:rFonts w:cs="Triodion Ucs" w:ascii="Triodion Ucs" w:hAnsi="Triodion Ucs"/>
          <w:lang w:val="en-US"/>
        </w:rPr>
        <w:t>e</w:t>
      </w:r>
      <w:r>
        <w:rPr>
          <w:rFonts w:cs="Triodion Ucs" w:ascii="Triodion Ucs" w:hAnsi="Triodion Ucs"/>
        </w:rPr>
        <w:t>ргшую, поми1луй по вели1цэй тво</w:t>
      </w:r>
      <w:r>
        <w:rPr>
          <w:rFonts w:cs="Triodion Ucs" w:ascii="Triodion Ucs" w:hAnsi="Triodion Ucs"/>
          <w:lang w:val="en-US"/>
        </w:rPr>
        <w:t>e</w:t>
      </w:r>
      <w:r>
        <w:rPr>
          <w:rFonts w:cs="Triodion Ucs" w:ascii="Triodion Ucs" w:hAnsi="Triodion Ucs"/>
        </w:rPr>
        <w:t>й мл</w:t>
      </w:r>
      <w:r>
        <w:rPr>
          <w:rFonts w:cs="Triodion Ucs" w:ascii="Triodion Ucs" w:hAnsi="Triodion Ucs"/>
          <w:lang w:val="en-US"/>
        </w:rPr>
        <w:t>c</w:t>
      </w:r>
      <w:r>
        <w:rPr>
          <w:rFonts w:cs="Triodion Ucs" w:ascii="Triodion Ucs" w:hAnsi="Triodion Ucs"/>
        </w:rPr>
        <w:t>ти: и3 прости2 є3</w:t>
      </w:r>
      <w:r>
        <w:rPr>
          <w:rFonts w:cs="Triodion Ucs" w:ascii="Triodion Ucs" w:hAnsi="Triodion Ucs"/>
          <w:lang w:val="en-US"/>
        </w:rPr>
        <w:t>S</w:t>
      </w:r>
      <w:r>
        <w:rPr>
          <w:rFonts w:cs="Triodion Ucs" w:ascii="Triodion Ucs" w:hAnsi="Triodion Ucs"/>
        </w:rPr>
        <w:t xml:space="preserve"> 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и3 не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прегрэшє1ні</w:t>
      </w:r>
      <w:r>
        <w:rPr>
          <w:rFonts w:cs="Triodion Ucs" w:ascii="Triodion Ucs" w:hAnsi="Triodion Ucs"/>
          <w:lang w:val="en-US"/>
        </w:rPr>
        <w:t>z</w:t>
      </w:r>
      <w:r>
        <w:rPr>
          <w:rFonts w:cs="Triodion Ucs" w:ascii="Triodion Ucs" w:hAnsi="Triodion Ucs"/>
        </w:rPr>
        <w:t xml:space="preserve">: и3 сохрани2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ді</w:t>
      </w:r>
      <w:r>
        <w:rPr>
          <w:rFonts w:cs="Triodion Ucs" w:ascii="Triodion Ucs" w:hAnsi="Triodion Ucs"/>
          <w:lang w:val="en-US"/>
        </w:rPr>
        <w:t>a</w:t>
      </w:r>
      <w:r>
        <w:rPr>
          <w:rFonts w:cs="Triodion Ucs" w:ascii="Triodion Ucs" w:hAnsi="Triodion Ucs"/>
        </w:rPr>
        <w:t>вольскаг</w:t>
      </w:r>
      <w:r>
        <w:rPr>
          <w:rFonts w:cs="Triodion Ucs" w:ascii="Triodion Ucs" w:hAnsi="Triodion Ucs"/>
          <w:lang w:val="en-US"/>
        </w:rPr>
        <w:t>w</w:t>
      </w:r>
      <w:r>
        <w:rPr>
          <w:rFonts w:cs="Triodion Ucs" w:ascii="Triodion Ucs" w:hAnsi="Triodion Ucs"/>
        </w:rPr>
        <w:t xml:space="preserve"> кознодёйстві</w:t>
      </w:r>
      <w:r>
        <w:rPr>
          <w:rFonts w:cs="Triodion Ucs" w:ascii="Triodion Ucs" w:hAnsi="Triodion Ucs"/>
          <w:lang w:val="en-US"/>
        </w:rPr>
        <w:t>z</w:t>
      </w:r>
      <w:r>
        <w:rPr>
          <w:rFonts w:cs="Triodion Ucs" w:ascii="Triodion Ucs" w:hAnsi="Triodion Ucs"/>
        </w:rPr>
        <w:t>, и3 скв</w:t>
      </w:r>
      <w:r>
        <w:rPr>
          <w:rFonts w:cs="Triodion Ucs" w:ascii="Triodion Ucs" w:hAnsi="Triodion Ucs"/>
          <w:lang w:val="en-US"/>
        </w:rPr>
        <w:t>e</w:t>
      </w:r>
      <w:r>
        <w:rPr>
          <w:rFonts w:cs="Triodion Ucs" w:ascii="Triodion Ucs" w:hAnsi="Triodion Ucs"/>
        </w:rPr>
        <w:t>рну њчи1сти, бол</w:t>
      </w:r>
      <w:r>
        <w:rPr>
          <w:rFonts w:cs="Triodion Ucs" w:ascii="Triodion Ucs" w:hAnsi="Triodion Ucs"/>
          <w:lang w:val="en-US"/>
        </w:rPr>
        <w:t>B</w:t>
      </w:r>
      <w:r>
        <w:rPr>
          <w:rFonts w:cs="Triodion Ucs" w:ascii="Triodion Ucs" w:hAnsi="Triodion Ucs"/>
        </w:rPr>
        <w:t>зни и3сцэли2: здр</w:t>
      </w:r>
      <w:r>
        <w:rPr>
          <w:rFonts w:cs="Triodion Ucs" w:ascii="Triodion Ucs" w:hAnsi="Triodion Ucs"/>
          <w:lang w:val="en-US"/>
        </w:rPr>
        <w:t>a</w:t>
      </w:r>
      <w:r>
        <w:rPr>
          <w:rFonts w:cs="Triodion Ucs" w:ascii="Triodion Ucs" w:hAnsi="Triodion Ucs"/>
        </w:rPr>
        <w:t>віе и3 благом0щіе тёлу съ душ</w:t>
      </w:r>
      <w:r>
        <w:rPr>
          <w:rFonts w:cs="Triodion Ucs" w:ascii="Triodion Ucs" w:hAnsi="Triodion Ucs"/>
          <w:lang w:val="en-US"/>
        </w:rPr>
        <w:t>e</w:t>
      </w:r>
      <w:r>
        <w:rPr>
          <w:rFonts w:cs="Triodion Ucs" w:ascii="Triodion Ucs" w:hAnsi="Triodion Ucs"/>
        </w:rPr>
        <w:t>ю є3</w:t>
      </w:r>
      <w:r>
        <w:rPr>
          <w:rFonts w:cs="Triodion Ucs" w:ascii="Triodion Ucs" w:hAnsi="Triodion Ucs"/>
          <w:lang w:val="en-US"/>
        </w:rPr>
        <w:t>S</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че д</w:t>
      </w:r>
      <w:r>
        <w:rPr>
          <w:rFonts w:cs="Triodion Ucs" w:ascii="Triodion Ucs" w:hAnsi="Triodion Ucs"/>
          <w:lang w:val="en-US"/>
        </w:rPr>
        <w:t>a</w:t>
      </w:r>
      <w:r>
        <w:rPr>
          <w:rFonts w:cs="Triodion Ucs" w:ascii="Triodion Ucs" w:hAnsi="Triodion Ucs"/>
        </w:rPr>
        <w:t>руй, и3 ѓг</w:t>
      </w:r>
      <w:r>
        <w:rPr>
          <w:rFonts w:cs="Triodion Ucs" w:ascii="Triodion Ucs" w:hAnsi="Triodion Ucs"/>
          <w:lang w:val="en-US"/>
        </w:rPr>
        <w:t>G</w:t>
      </w:r>
      <w:r>
        <w:rPr>
          <w:rFonts w:cs="Triodion Ucs" w:ascii="Triodion Ucs" w:hAnsi="Triodion Ucs"/>
        </w:rPr>
        <w:t xml:space="preserve">ломъ свётлымъ сію2 соблюди2,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наш</w:t>
      </w:r>
      <w:r>
        <w:rPr>
          <w:rFonts w:cs="Triodion Ucs" w:ascii="Triodion Ucs" w:hAnsi="Triodion Ucs"/>
          <w:lang w:val="en-US"/>
        </w:rPr>
        <w:t>e</w:t>
      </w:r>
      <w:r>
        <w:rPr>
          <w:rFonts w:cs="Triodion Ucs" w:ascii="Triodion Ucs" w:hAnsi="Triodion Ucs"/>
        </w:rPr>
        <w:t>стві</w:t>
      </w:r>
      <w:r>
        <w:rPr>
          <w:rFonts w:cs="Triodion Ucs" w:ascii="Triodion Ucs" w:hAnsi="Triodion Ucs"/>
          <w:lang w:val="en-US"/>
        </w:rPr>
        <w:t>z</w:t>
      </w:r>
      <w:r>
        <w:rPr>
          <w:rFonts w:cs="Triodion Ucs" w:ascii="Triodion Ucs" w:hAnsi="Triodion Ucs"/>
        </w:rPr>
        <w:t xml:space="preserve"> неви1димыхъ д</w:t>
      </w:r>
      <w:r>
        <w:rPr>
          <w:rFonts w:cs="Triodion Ucs" w:ascii="Triodion Ucs" w:hAnsi="Triodion Ucs"/>
          <w:lang w:val="en-US"/>
        </w:rPr>
        <w:t>e</w:t>
      </w:r>
      <w:r>
        <w:rPr>
          <w:rFonts w:cs="Triodion Ucs" w:ascii="Triodion Ucs" w:hAnsi="Triodion Ucs"/>
        </w:rPr>
        <w:t>мон</w:t>
      </w:r>
      <w:r>
        <w:rPr>
          <w:rFonts w:cs="Triodion Ucs" w:ascii="Triodion Ucs" w:hAnsi="Triodion Ucs"/>
          <w:lang w:val="en-US"/>
        </w:rPr>
        <w:t>w</w:t>
      </w:r>
      <w:r>
        <w:rPr>
          <w:rFonts w:cs="Triodion Ucs" w:ascii="Triodion Ucs" w:hAnsi="Triodion Ucs"/>
        </w:rPr>
        <w:t>въ: є4й г</w:t>
      </w:r>
      <w:r>
        <w:rPr>
          <w:rFonts w:cs="Triodion Ucs" w:ascii="Triodion Ucs" w:hAnsi="Triodion Ucs"/>
          <w:lang w:val="en-US"/>
        </w:rPr>
        <w:t>D</w:t>
      </w:r>
      <w:r>
        <w:rPr>
          <w:rFonts w:cs="Triodion Ucs" w:ascii="Triodion Ucs" w:hAnsi="Triodion Ucs"/>
        </w:rPr>
        <w:t xml:space="preserve">и, </w:t>
      </w:r>
      <w:r>
        <w:rPr>
          <w:rFonts w:cs="Triodion Ucs" w:ascii="Triodion Ucs" w:hAnsi="Triodion Ucs"/>
          <w:lang w:val="en-US"/>
        </w:rPr>
        <w:t>t</w:t>
      </w:r>
      <w:r>
        <w:rPr>
          <w:rFonts w:cs="Triodion Ucs" w:ascii="Triodion Ucs" w:hAnsi="Triodion Ucs"/>
        </w:rPr>
        <w:t xml:space="preserve"> нед</w:t>
      </w:r>
      <w:r>
        <w:rPr>
          <w:rFonts w:cs="Triodion Ucs" w:ascii="Triodion Ucs" w:hAnsi="Triodion Ucs"/>
          <w:lang w:val="en-US"/>
        </w:rPr>
        <w:t>y</w:t>
      </w:r>
      <w:r>
        <w:rPr>
          <w:rFonts w:cs="Triodion Ucs" w:ascii="Triodion Ucs" w:hAnsi="Triodion Ucs"/>
        </w:rPr>
        <w:t>га и3 њслаб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њчи1сти ю5 </w:t>
      </w:r>
      <w:r>
        <w:rPr>
          <w:rFonts w:cs="Triodion Ucs" w:ascii="Triodion Ucs" w:hAnsi="Triodion Ucs"/>
          <w:lang w:val="en-US"/>
        </w:rPr>
        <w:t>t</w:t>
      </w:r>
      <w:r>
        <w:rPr>
          <w:rFonts w:cs="Triodion Ucs" w:ascii="Triodion Ucs" w:hAnsi="Triodion Ucs"/>
        </w:rPr>
        <w:t xml:space="preserve"> тэл</w:t>
      </w:r>
      <w:r>
        <w:rPr>
          <w:rFonts w:cs="Triodion Ucs" w:ascii="Triodion Ucs" w:hAnsi="Triodion Ucs"/>
          <w:lang w:val="en-US"/>
        </w:rPr>
        <w:t>e</w:t>
      </w:r>
      <w:r>
        <w:rPr>
          <w:rFonts w:cs="Triodion Ucs" w:ascii="Triodion Ucs" w:hAnsi="Triodion Ucs"/>
        </w:rPr>
        <w:t>сны</w:t>
      </w:r>
      <w:r>
        <w:rPr>
          <w:rFonts w:cs="Triodion Ucs" w:ascii="Triodion Ucs" w:hAnsi="Triodion Ucs"/>
          <w:lang w:val="en-US"/>
        </w:rPr>
        <w:t>z</w:t>
      </w:r>
      <w:r>
        <w:rPr>
          <w:rFonts w:cs="Triodion Ucs" w:ascii="Triodion Ucs" w:hAnsi="Triodion Ucs"/>
        </w:rPr>
        <w:t xml:space="preserve"> скв</w:t>
      </w:r>
      <w:r>
        <w:rPr>
          <w:rFonts w:cs="Triodion Ucs" w:ascii="Triodion Ucs" w:hAnsi="Triodion Ucs"/>
          <w:lang w:val="en-US"/>
        </w:rPr>
        <w:t>e</w:t>
      </w:r>
      <w:r>
        <w:rPr>
          <w:rFonts w:cs="Triodion Ucs" w:ascii="Triodion Ucs" w:hAnsi="Triodion Ucs"/>
        </w:rPr>
        <w:t>рны, и3 разли1чныхъ є4й наход</w:t>
      </w:r>
      <w:r>
        <w:rPr>
          <w:rFonts w:cs="Triodion Ucs" w:ascii="Triodion Ucs" w:hAnsi="Triodion Ucs"/>
          <w:lang w:val="en-US"/>
        </w:rPr>
        <w:t>s</w:t>
      </w:r>
      <w:r>
        <w:rPr>
          <w:rFonts w:cs="Triodion Ucs" w:ascii="Triodion Ucs" w:hAnsi="Triodion Ucs"/>
        </w:rPr>
        <w:t>щихъ стуж</w:t>
      </w:r>
      <w:r>
        <w:rPr>
          <w:rFonts w:cs="Triodion Ucs" w:ascii="Triodion Ucs" w:hAnsi="Triodion Ucs"/>
          <w:lang w:val="en-US"/>
        </w:rPr>
        <w:t>e</w:t>
      </w:r>
      <w:r>
        <w:rPr>
          <w:rFonts w:cs="Triodion Ucs" w:ascii="Triodion Ucs" w:hAnsi="Triodion Ucs"/>
        </w:rPr>
        <w:t>ній ўтр0бныхъ, и3 и3зведи2 ю5 мн0гою тво</w:t>
      </w:r>
      <w:r>
        <w:rPr>
          <w:rFonts w:cs="Triodion Ucs" w:ascii="Triodion Ucs" w:hAnsi="Triodion Ucs"/>
          <w:lang w:val="en-US"/>
        </w:rPr>
        <w:t>e</w:t>
      </w:r>
      <w:r>
        <w:rPr>
          <w:rFonts w:cs="Triodion Ucs" w:ascii="Triodion Ucs" w:hAnsi="Triodion Ucs"/>
        </w:rPr>
        <w:t>ю мл</w:t>
      </w:r>
      <w:r>
        <w:rPr>
          <w:rFonts w:cs="Triodion Ucs" w:ascii="Triodion Ucs" w:hAnsi="Triodion Ucs"/>
          <w:lang w:val="en-US"/>
        </w:rPr>
        <w:t>c</w:t>
      </w:r>
      <w:r>
        <w:rPr>
          <w:rFonts w:cs="Triodion Ucs" w:ascii="Triodion Ucs" w:hAnsi="Triodion Ucs"/>
        </w:rPr>
        <w:t>тію, во смир</w:t>
      </w:r>
      <w:r>
        <w:rPr>
          <w:rFonts w:cs="Triodion Ucs" w:ascii="Triodion Ucs" w:hAnsi="Triodion Ucs"/>
          <w:lang w:val="en-US"/>
        </w:rPr>
        <w:t>e</w:t>
      </w:r>
      <w:r>
        <w:rPr>
          <w:rFonts w:cs="Triodion Ucs" w:ascii="Triodion Ucs" w:hAnsi="Triodion Ucs"/>
        </w:rPr>
        <w:t>ннэмъ є3</w:t>
      </w:r>
      <w:r>
        <w:rPr>
          <w:rFonts w:cs="Triodion Ucs" w:ascii="Triodion Ucs" w:hAnsi="Triodion Ucs"/>
          <w:lang w:val="en-US"/>
        </w:rPr>
        <w:t>S</w:t>
      </w:r>
      <w:r>
        <w:rPr>
          <w:rFonts w:cs="Triodion Ucs" w:ascii="Triodion Ucs" w:hAnsi="Triodion Ucs"/>
        </w:rPr>
        <w:t xml:space="preserve"> тёлэ. и3 возст</w:t>
      </w:r>
      <w:r>
        <w:rPr>
          <w:rFonts w:cs="Triodion Ucs" w:ascii="Triodion Ucs" w:hAnsi="Triodion Ucs"/>
          <w:lang w:val="en-US"/>
        </w:rPr>
        <w:t>a</w:t>
      </w:r>
      <w:r>
        <w:rPr>
          <w:rFonts w:cs="Triodion Ucs" w:ascii="Triodion Ucs" w:hAnsi="Triodion Ucs"/>
        </w:rPr>
        <w:t xml:space="preserve">ви ю5 </w:t>
      </w:r>
      <w:r>
        <w:rPr>
          <w:rFonts w:cs="Triodion Ucs" w:ascii="Triodion Ucs" w:hAnsi="Triodion Ucs"/>
          <w:lang w:val="en-US"/>
        </w:rPr>
        <w:t>t</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др</w:t>
      </w:r>
      <w:r>
        <w:rPr>
          <w:rFonts w:cs="Triodion Ucs" w:ascii="Triodion Ucs" w:hAnsi="Triodion Ucs"/>
          <w:lang w:val="en-US"/>
        </w:rPr>
        <w:t>A</w:t>
      </w:r>
      <w:r>
        <w:rPr>
          <w:rFonts w:cs="Triodion Ucs" w:ascii="Triodion Ucs" w:hAnsi="Triodion Ucs"/>
        </w:rPr>
        <w:t>, на н</w:t>
      </w:r>
      <w:r>
        <w:rPr>
          <w:rFonts w:cs="Triodion Ucs" w:ascii="Triodion Ucs" w:hAnsi="Triodion Ucs"/>
          <w:lang w:val="en-US"/>
        </w:rPr>
        <w:t>e</w:t>
      </w:r>
      <w:r>
        <w:rPr>
          <w:rFonts w:cs="Triodion Ucs" w:ascii="Triodion Ucs" w:hAnsi="Triodion Ucs"/>
        </w:rPr>
        <w:t>мже лежи1тъ: ћк</w:t>
      </w:r>
      <w:r>
        <w:rPr>
          <w:rFonts w:cs="Triodion Ucs" w:ascii="Triodion Ucs" w:hAnsi="Triodion Ucs"/>
          <w:lang w:val="en-US"/>
        </w:rPr>
        <w:t>w</w:t>
      </w:r>
      <w:r>
        <w:rPr>
          <w:rFonts w:cs="Triodion Ucs" w:ascii="Triodion Ucs" w:hAnsi="Triodion Ucs"/>
        </w:rPr>
        <w:t xml:space="preserve"> во грэсёхъ роди1хомс</w:t>
      </w:r>
      <w:r>
        <w:rPr>
          <w:rFonts w:cs="Triodion Ucs" w:ascii="Triodion Ucs" w:hAnsi="Triodion Ucs"/>
          <w:lang w:val="en-US"/>
        </w:rPr>
        <w:t>z</w:t>
      </w:r>
      <w:r>
        <w:rPr>
          <w:rFonts w:cs="Triodion Ucs" w:ascii="Triodion Ucs" w:hAnsi="Triodion Ucs"/>
        </w:rPr>
        <w:t>, и3 въ беззак0ніихъ, и3 скверн</w:t>
      </w:r>
      <w:r>
        <w:rPr>
          <w:rFonts w:cs="Triodion Ucs" w:ascii="Triodion Ucs" w:hAnsi="Triodion Ucs"/>
          <w:lang w:val="en-US"/>
        </w:rPr>
        <w:t>a</w:t>
      </w:r>
      <w:r>
        <w:rPr>
          <w:rFonts w:cs="Triodion Ucs" w:ascii="Triodion Ucs" w:hAnsi="Triodion Ucs"/>
        </w:rPr>
        <w:t>вы вси2 є3смы2 пред8 тоб0ю г</w:t>
      </w:r>
      <w:r>
        <w:rPr>
          <w:rFonts w:cs="Triodion Ucs" w:ascii="Triodion Ucs" w:hAnsi="Triodion Ucs"/>
          <w:lang w:val="en-US"/>
        </w:rPr>
        <w:t>D</w:t>
      </w:r>
      <w:r>
        <w:rPr>
          <w:rFonts w:cs="Triodion Ucs" w:ascii="Triodion Ucs" w:hAnsi="Triodion Ucs"/>
        </w:rPr>
        <w:t>и, и3 со стр</w:t>
      </w:r>
      <w:r>
        <w:rPr>
          <w:rFonts w:cs="Triodion Ucs" w:ascii="Triodion Ucs" w:hAnsi="Triodion Ucs"/>
          <w:lang w:val="en-US"/>
        </w:rPr>
        <w:t>a</w:t>
      </w:r>
      <w:r>
        <w:rPr>
          <w:rFonts w:cs="Triodion Ucs" w:ascii="Triodion Ucs" w:hAnsi="Triodion Ucs"/>
        </w:rPr>
        <w:t>хомъ вопі</w:t>
      </w:r>
      <w:r>
        <w:rPr>
          <w:rFonts w:cs="Triodion Ucs" w:ascii="Triodion Ucs" w:hAnsi="Triodion Ucs"/>
          <w:lang w:val="en-US"/>
        </w:rPr>
        <w:t>e</w:t>
      </w:r>
      <w:r>
        <w:rPr>
          <w:rFonts w:cs="Triodion Ucs" w:ascii="Triodion Ucs" w:hAnsi="Triodion Ucs"/>
        </w:rPr>
        <w:t>мъ и3 глаг0лемъ: при1зри съ нб7с</w:t>
      </w:r>
      <w:r>
        <w:rPr>
          <w:rFonts w:cs="Triodion Ucs" w:ascii="Triodion Ucs" w:hAnsi="Triodion Ucs"/>
          <w:lang w:val="en-US"/>
        </w:rPr>
        <w:t>E</w:t>
      </w:r>
      <w:r>
        <w:rPr>
          <w:rFonts w:cs="Triodion Ucs" w:ascii="Triodion Ucs" w:hAnsi="Triodion Ucs"/>
        </w:rPr>
        <w:t>, и3 ви1ждь н</w:t>
      </w:r>
      <w:r>
        <w:rPr>
          <w:rFonts w:cs="Triodion Ucs" w:ascii="Triodion Ucs" w:hAnsi="Triodion Ucs"/>
          <w:lang w:val="en-US"/>
        </w:rPr>
        <w:t>e</w:t>
      </w:r>
      <w:r>
        <w:rPr>
          <w:rFonts w:cs="Triodion Ucs" w:ascii="Triodion Ucs" w:hAnsi="Triodion Ucs"/>
        </w:rPr>
        <w:t>мощь н</w:t>
      </w:r>
      <w:r>
        <w:rPr>
          <w:rFonts w:cs="Triodion Ucs" w:ascii="Triodion Ucs" w:hAnsi="Triodion Ucs"/>
          <w:lang w:val="en-US"/>
        </w:rPr>
        <w:t>a</w:t>
      </w:r>
      <w:r>
        <w:rPr>
          <w:rFonts w:cs="Triodion Ucs" w:ascii="Triodion Ucs" w:hAnsi="Triodion Ucs"/>
        </w:rPr>
        <w:t>съ њсужд</w:t>
      </w:r>
      <w:r>
        <w:rPr>
          <w:rFonts w:cs="Triodion Ucs" w:ascii="Triodion Ucs" w:hAnsi="Triodion Ucs"/>
          <w:lang w:val="en-US"/>
        </w:rPr>
        <w:t>e</w:t>
      </w:r>
      <w:r>
        <w:rPr>
          <w:rFonts w:cs="Triodion Ucs" w:ascii="Triodion Ucs" w:hAnsi="Triodion Ucs"/>
        </w:rPr>
        <w:t>нныхъ, и3 прости2 рабЁ тво</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e</w:t>
      </w:r>
      <w:r>
        <w:rPr>
          <w:rFonts w:cs="Triodion Ucs" w:ascii="Triodion Ucs" w:hAnsi="Triodion Ucs"/>
        </w:rPr>
        <w:t xml:space="preserve">й, </w:t>
      </w:r>
      <w:r>
        <w:rPr>
          <w:rFonts w:cs="Triodion Ucs" w:ascii="Triodion Ucs" w:hAnsi="Triodion Ucs"/>
          <w:color w:val="FF0000"/>
        </w:rPr>
        <w:t>и4м&gt;къ,</w:t>
      </w:r>
      <w:r>
        <w:rPr>
          <w:rFonts w:cs="Triodion Ucs" w:ascii="Triodion Ucs" w:hAnsi="Triodion Ucs"/>
        </w:rPr>
        <w:t xml:space="preserve"> с</w:t>
      </w:r>
      <w:r>
        <w:rPr>
          <w:rFonts w:cs="Triodion Ucs" w:ascii="Triodion Ucs" w:hAnsi="Triodion Ucs"/>
          <w:lang w:val="en-US"/>
        </w:rPr>
        <w:t>y</w:t>
      </w:r>
      <w:r>
        <w:rPr>
          <w:rFonts w:cs="Triodion Ucs" w:ascii="Triodion Ucs" w:hAnsi="Triodion Ucs"/>
        </w:rPr>
        <w:t>щей во грэсёхъ, ўб</w:t>
      </w:r>
      <w:r>
        <w:rPr>
          <w:rFonts w:cs="Triodion Ucs" w:ascii="Triodion Ucs" w:hAnsi="Triodion Ucs"/>
          <w:lang w:val="en-US"/>
        </w:rPr>
        <w:t>j</w:t>
      </w:r>
      <w:r>
        <w:rPr>
          <w:rFonts w:cs="Triodion Ucs" w:ascii="Triodion Ucs" w:hAnsi="Triodion Ucs"/>
        </w:rPr>
        <w:t>йству вп</w:t>
      </w:r>
      <w:r>
        <w:rPr>
          <w:rFonts w:cs="Triodion Ucs" w:ascii="Triodion Ucs" w:hAnsi="Triodion Ucs"/>
          <w:lang w:val="en-US"/>
        </w:rPr>
        <w:t>a</w:t>
      </w:r>
      <w:r>
        <w:rPr>
          <w:rFonts w:cs="Triodion Ucs" w:ascii="Triodion Ucs" w:hAnsi="Triodion Ucs"/>
        </w:rPr>
        <w:t>дшей в0лею и3ли2 нев0лею, и3 въ н</w:t>
      </w:r>
      <w:r>
        <w:rPr>
          <w:rFonts w:cs="Triodion Ucs" w:ascii="Triodion Ucs" w:hAnsi="Triodion Ucs"/>
          <w:lang w:val="en-US"/>
        </w:rPr>
        <w:t>e</w:t>
      </w:r>
      <w:r>
        <w:rPr>
          <w:rFonts w:cs="Triodion Ucs" w:ascii="Triodion Ucs" w:hAnsi="Triodion Ucs"/>
        </w:rPr>
        <w:t>й зач</w:t>
      </w:r>
      <w:r>
        <w:rPr>
          <w:rFonts w:cs="Triodion Ucs" w:ascii="Triodion Ucs" w:hAnsi="Triodion Ucs"/>
          <w:lang w:val="en-US"/>
        </w:rPr>
        <w:t>a</w:t>
      </w:r>
      <w:r>
        <w:rPr>
          <w:rFonts w:cs="Triodion Ucs" w:ascii="Triodion Ucs" w:hAnsi="Triodion Ucs"/>
        </w:rPr>
        <w:t>тое и3зв</w:t>
      </w:r>
      <w:r>
        <w:rPr>
          <w:rFonts w:cs="Triodion Ucs" w:ascii="Triodion Ucs" w:hAnsi="Triodion Ucs"/>
          <w:lang w:val="en-US"/>
        </w:rPr>
        <w:t>e</w:t>
      </w:r>
      <w:r>
        <w:rPr>
          <w:rFonts w:cs="Triodion Ucs" w:ascii="Triodion Ucs" w:hAnsi="Triodion Ucs"/>
        </w:rPr>
        <w:t>ргшей, и3 всёхъ њбрэт</w:t>
      </w:r>
      <w:r>
        <w:rPr>
          <w:rFonts w:cs="Triodion Ucs" w:ascii="Triodion Ucs" w:hAnsi="Triodion Ucs"/>
          <w:lang w:val="en-US"/>
        </w:rPr>
        <w:t>a</w:t>
      </w:r>
      <w:r>
        <w:rPr>
          <w:rFonts w:cs="Triodion Ucs" w:ascii="Triodion Ucs" w:hAnsi="Triodion Ucs"/>
        </w:rPr>
        <w:t>ющихс</w:t>
      </w:r>
      <w:r>
        <w:rPr>
          <w:rFonts w:cs="Triodion Ucs" w:ascii="Triodion Ucs" w:hAnsi="Triodion Ucs"/>
          <w:lang w:val="en-US"/>
        </w:rPr>
        <w:t>z</w:t>
      </w:r>
      <w:r>
        <w:rPr>
          <w:rFonts w:cs="Triodion Ucs" w:ascii="Triodion Ucs" w:hAnsi="Triodion Ucs"/>
        </w:rPr>
        <w:t xml:space="preserve"> и3 прикосн</w:t>
      </w:r>
      <w:r>
        <w:rPr>
          <w:rFonts w:cs="Triodion Ucs" w:ascii="Triodion Ucs" w:hAnsi="Triodion Ucs"/>
          <w:lang w:val="en-US"/>
        </w:rPr>
        <w:t>y</w:t>
      </w:r>
      <w:r>
        <w:rPr>
          <w:rFonts w:cs="Triodion Ucs" w:ascii="Triodion Ucs" w:hAnsi="Triodion Ucs"/>
        </w:rPr>
        <w:t>вшихс</w:t>
      </w:r>
      <w:r>
        <w:rPr>
          <w:rFonts w:cs="Triodion Ucs" w:ascii="Triodion Ucs" w:hAnsi="Triodion Ucs"/>
          <w:lang w:val="en-US"/>
        </w:rPr>
        <w:t>z</w:t>
      </w:r>
      <w:r>
        <w:rPr>
          <w:rFonts w:cs="Triodion Ucs" w:ascii="Triodion Ucs" w:hAnsi="Triodion Ucs"/>
        </w:rPr>
        <w:t xml:space="preserve"> є4й, по вели1цэй тво</w:t>
      </w:r>
      <w:r>
        <w:rPr>
          <w:rFonts w:cs="Triodion Ucs" w:ascii="Triodion Ucs" w:hAnsi="Triodion Ucs"/>
          <w:lang w:val="en-US"/>
        </w:rPr>
        <w:t>e</w:t>
      </w:r>
      <w:r>
        <w:rPr>
          <w:rFonts w:cs="Triodion Ucs" w:ascii="Triodion Ucs" w:hAnsi="Triodion Ucs"/>
        </w:rPr>
        <w:t>й мл</w:t>
      </w:r>
      <w:r>
        <w:rPr>
          <w:rFonts w:cs="Triodion Ucs" w:ascii="Triodion Ucs" w:hAnsi="Triodion Ucs"/>
          <w:lang w:val="en-US"/>
        </w:rPr>
        <w:t>c</w:t>
      </w:r>
      <w:r>
        <w:rPr>
          <w:rFonts w:cs="Triodion Ucs" w:ascii="Triodion Ucs" w:hAnsi="Triodion Ucs"/>
        </w:rPr>
        <w:t>ти, ћк</w:t>
      </w:r>
      <w:r>
        <w:rPr>
          <w:rFonts w:cs="Triodion Ucs" w:ascii="Triodion Ucs" w:hAnsi="Triodion Ucs"/>
          <w:lang w:val="en-US"/>
        </w:rPr>
        <w:t>w</w:t>
      </w:r>
      <w:r>
        <w:rPr>
          <w:rFonts w:cs="Triodion Ucs" w:ascii="Triodion Ucs" w:hAnsi="Triodion Ucs"/>
        </w:rPr>
        <w:t xml:space="preserve"> бл</w:t>
      </w:r>
      <w:r>
        <w:rPr>
          <w:rFonts w:cs="Triodion Ucs" w:ascii="Triodion Ucs" w:hAnsi="Triodion Ucs"/>
          <w:lang w:val="en-US"/>
        </w:rPr>
        <w:t>a</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оми1луй и3 прости2: ћк</w:t>
      </w:r>
      <w:r>
        <w:rPr>
          <w:rFonts w:cs="Triodion Ucs" w:ascii="Triodion Ucs" w:hAnsi="Triodion Ucs"/>
          <w:lang w:val="en-US"/>
        </w:rPr>
        <w:t>w</w:t>
      </w:r>
      <w:r>
        <w:rPr>
          <w:rFonts w:cs="Triodion Ucs" w:ascii="Triodion Ucs" w:hAnsi="Triodion Ucs"/>
        </w:rPr>
        <w:t xml:space="preserve"> ты2 є3ди1нъ и4маши вл</w:t>
      </w:r>
      <w:r>
        <w:rPr>
          <w:rFonts w:cs="Triodion Ucs" w:ascii="Triodion Ucs" w:hAnsi="Triodion Ucs"/>
          <w:lang w:val="en-US"/>
        </w:rPr>
        <w:t>a</w:t>
      </w:r>
      <w:r>
        <w:rPr>
          <w:rFonts w:cs="Triodion Ucs" w:ascii="Triodion Ucs" w:hAnsi="Triodion Ucs"/>
        </w:rPr>
        <w:t>сть њставл</w:t>
      </w:r>
      <w:r>
        <w:rPr>
          <w:rFonts w:cs="Triodion Ucs" w:ascii="Triodion Ucs" w:hAnsi="Triodion Ucs"/>
          <w:lang w:val="en-US"/>
        </w:rPr>
        <w:t>s</w:t>
      </w:r>
      <w:r>
        <w:rPr>
          <w:rFonts w:cs="Triodion Ucs" w:ascii="Triodion Ucs" w:hAnsi="Triodion Ucs"/>
        </w:rPr>
        <w:t>ти грэхи2 и3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м™ре, и3 всёхъ с™</w:t>
      </w:r>
      <w:r>
        <w:rPr>
          <w:rFonts w:cs="Triodion Ucs" w:ascii="Triodion Ucs" w:hAnsi="Triodion Ucs"/>
          <w:lang w:val="en-US"/>
        </w:rPr>
        <w:t>h</w:t>
      </w:r>
      <w:r>
        <w:rPr>
          <w:rFonts w:cs="Triodion Ucs" w:ascii="Triodion Ucs" w:hAnsi="Triodion Ucs"/>
        </w:rPr>
        <w:t>хъ.</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подоб</w:t>
      </w:r>
      <w:r>
        <w:rPr>
          <w:rFonts w:cs="Triodion Ucs" w:ascii="Triodion Ucs" w:hAnsi="Triodion Ucs"/>
          <w:lang w:val="en-US"/>
        </w:rPr>
        <w:t>a</w:t>
      </w:r>
      <w:r>
        <w:rPr>
          <w:rFonts w:cs="Triodion Ucs" w:ascii="Triodion Ucs" w:hAnsi="Triodion Ucs"/>
        </w:rPr>
        <w:t>етъ тебЁ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 xml:space="preserve">ніе, со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w:t>
      </w:r>
      <w:r>
        <w:rPr>
          <w:rFonts w:cs="Triodion Ucs" w:ascii="Triodion Ucs" w:hAnsi="Triodion Ucs"/>
          <w:lang w:val="en-US"/>
        </w:rPr>
        <w:t>h</w:t>
      </w:r>
      <w:r>
        <w:rPr>
          <w:rFonts w:cs="Triodion Ucs" w:ascii="Triodion Ucs" w:hAnsi="Triodion Ucs"/>
        </w:rPr>
        <w:t>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И# быв</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8"/>
          <w:headerReference w:type="first" r:id="rId19"/>
          <w:footerReference w:type="default" r:id="rId20"/>
          <w:footerReference w:type="first" r:id="rId2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10" w:name="_Ref347414940"/>
      <w:bookmarkStart w:id="11" w:name="_Мlтва_во_є4же"/>
      <w:bookmarkEnd w:id="11"/>
      <w:r>
        <w:rPr>
          <w:rFonts w:cs="Triodion Ucs" w:ascii="Triodion Ucs" w:hAnsi="Triodion Ucs"/>
        </w:rPr>
        <w:t>М</w:t>
      </w:r>
      <w:r>
        <w:rPr>
          <w:rFonts w:cs="Triodion Ucs" w:ascii="Triodion Ucs" w:hAnsi="Triodion Ucs"/>
          <w:lang w:val="en-US"/>
        </w:rPr>
        <w:t>l</w:t>
      </w:r>
      <w:r>
        <w:rPr>
          <w:rFonts w:cs="Triodion Ucs" w:ascii="Triodion Ucs" w:hAnsi="Triodion Ucs"/>
        </w:rPr>
        <w:t>тва во є4же</w:t>
        <w:br/>
        <w:t>сотвори1ти њглаш</w:t>
      </w:r>
      <w:r>
        <w:rPr>
          <w:rFonts w:cs="Triodion Ucs" w:ascii="Triodion Ucs" w:hAnsi="Triodion Ucs"/>
          <w:lang w:val="en-US"/>
        </w:rPr>
        <w:t>e</w:t>
      </w:r>
      <w:r>
        <w:rPr>
          <w:rFonts w:cs="Triodion Ucs" w:ascii="Triodion Ucs" w:hAnsi="Triodion Ucs"/>
        </w:rPr>
        <w:t>ннаго.</w:t>
      </w:r>
      <w:bookmarkEnd w:id="10"/>
    </w:p>
    <w:p>
      <w:pPr>
        <w:pStyle w:val="Normal"/>
        <w:rPr>
          <w:rFonts w:ascii="Triodion Ucs" w:hAnsi="Triodion Ucs" w:cs="Triodion Ucs"/>
        </w:rPr>
      </w:pPr>
      <w:r>
        <w:rPr>
          <w:rFonts w:cs="Triodion Ucs" w:ascii="Triodion Ucs" w:hAnsi="Triodion Ucs"/>
          <w:color w:val="FF0000"/>
        </w:rPr>
        <w:t>Разрэш</w:t>
      </w:r>
      <w:r>
        <w:rPr>
          <w:rFonts w:cs="Triodion Ucs" w:ascii="Triodion Ucs" w:hAnsi="Triodion Ucs"/>
          <w:color w:val="FF0000"/>
          <w:lang w:val="en-US"/>
        </w:rPr>
        <w:t>a</w:t>
      </w:r>
      <w:r>
        <w:rPr>
          <w:rFonts w:cs="Triodion Ucs" w:ascii="Triodion Ucs" w:hAnsi="Triodion Ucs"/>
          <w:color w:val="FF0000"/>
        </w:rPr>
        <w:t>етъ сщ7</w:t>
      </w:r>
      <w:r>
        <w:rPr>
          <w:rFonts w:cs="Triodion Ucs" w:ascii="Triodion Ucs" w:hAnsi="Triodion Ucs"/>
          <w:color w:val="FF0000"/>
          <w:lang w:val="en-US"/>
        </w:rPr>
        <w:t>e</w:t>
      </w:r>
      <w:r>
        <w:rPr>
          <w:rFonts w:cs="Triodion Ucs" w:ascii="Triodion Ucs" w:hAnsi="Triodion Ucs"/>
          <w:color w:val="FF0000"/>
        </w:rPr>
        <w:t>нникъ п0</w:t>
      </w:r>
      <w:r>
        <w:rPr>
          <w:rFonts w:cs="Triodion Ucs" w:ascii="Triodion Ucs" w:hAnsi="Triodion Ucs"/>
          <w:color w:val="FF0000"/>
          <w:lang w:val="en-US"/>
        </w:rPr>
        <w:t>z</w:t>
      </w:r>
      <w:r>
        <w:rPr>
          <w:rFonts w:cs="Triodion Ucs" w:ascii="Triodion Ucs" w:hAnsi="Triodion Ucs"/>
          <w:color w:val="FF0000"/>
        </w:rPr>
        <w:t>съ хот</w:t>
      </w:r>
      <w:r>
        <w:rPr>
          <w:rFonts w:cs="Triodion Ucs" w:ascii="Triodion Ucs" w:hAnsi="Triodion Ucs"/>
          <w:color w:val="FF0000"/>
          <w:lang w:val="en-US"/>
        </w:rPr>
        <w:t>s</w:t>
      </w:r>
      <w:r>
        <w:rPr>
          <w:rFonts w:cs="Triodion Ucs" w:ascii="Triodion Ucs" w:hAnsi="Triodion Ucs"/>
          <w:color w:val="FF0000"/>
        </w:rPr>
        <w:t>щаг</w:t>
      </w:r>
      <w:r>
        <w:rPr>
          <w:rFonts w:cs="Triodion Ucs" w:ascii="Triodion Ucs" w:hAnsi="Triodion Ucs"/>
          <w:color w:val="FF0000"/>
          <w:lang w:val="en-US"/>
        </w:rPr>
        <w:t>w</w:t>
      </w:r>
      <w:r>
        <w:rPr>
          <w:rFonts w:cs="Triodion Ucs" w:ascii="Triodion Ucs" w:hAnsi="Triodion Ucs"/>
          <w:color w:val="FF0000"/>
        </w:rPr>
        <w:t xml:space="preserve"> просвэти1тис</w:t>
      </w:r>
      <w:r>
        <w:rPr>
          <w:rFonts w:cs="Triodion Ucs" w:ascii="Triodion Ucs" w:hAnsi="Triodion Ucs"/>
          <w:color w:val="FF0000"/>
          <w:lang w:val="en-US"/>
        </w:rPr>
        <w:t>z</w:t>
      </w:r>
      <w:r>
        <w:rPr>
          <w:rFonts w:cs="Triodion Ucs" w:ascii="Triodion Ucs" w:hAnsi="Triodion Ucs"/>
          <w:color w:val="FF0000"/>
        </w:rPr>
        <w:t>, и3 совлач</w:t>
      </w:r>
      <w:r>
        <w:rPr>
          <w:rFonts w:cs="Triodion Ucs" w:ascii="Triodion Ucs" w:hAnsi="Triodion Ucs"/>
          <w:color w:val="FF0000"/>
          <w:lang w:val="en-US"/>
        </w:rPr>
        <w:t>a</w:t>
      </w:r>
      <w:r>
        <w:rPr>
          <w:rFonts w:cs="Triodion Ucs" w:ascii="Triodion Ucs" w:hAnsi="Triodion Ucs"/>
          <w:color w:val="FF0000"/>
        </w:rPr>
        <w:t xml:space="preserve">етъ и3 </w:t>
      </w:r>
      <w:r>
        <w:rPr>
          <w:rFonts w:cs="Triodion Ucs" w:ascii="Triodion Ucs" w:hAnsi="Triodion Ucs"/>
          <w:color w:val="FF0000"/>
          <w:lang w:val="en-US"/>
        </w:rPr>
        <w:t>t</w:t>
      </w:r>
      <w:r>
        <w:rPr>
          <w:rFonts w:cs="Triodion Ucs" w:ascii="Triodion Ucs" w:hAnsi="Triodion Ucs"/>
          <w:color w:val="FF0000"/>
        </w:rPr>
        <w:t>рэш</w:t>
      </w:r>
      <w:r>
        <w:rPr>
          <w:rFonts w:cs="Triodion Ucs" w:ascii="Triodion Ucs" w:hAnsi="Triodion Ucs"/>
          <w:color w:val="FF0000"/>
          <w:lang w:val="en-US"/>
        </w:rPr>
        <w:t>a</w:t>
      </w:r>
      <w:r>
        <w:rPr>
          <w:rFonts w:cs="Triodion Ucs" w:ascii="Triodion Ucs" w:hAnsi="Triodion Ucs"/>
          <w:color w:val="FF0000"/>
        </w:rPr>
        <w:t>етъ є3го2, и3 поставл</w:t>
      </w:r>
      <w:r>
        <w:rPr>
          <w:rFonts w:cs="Triodion Ucs" w:ascii="Triodion Ucs" w:hAnsi="Triodion Ucs"/>
          <w:color w:val="FF0000"/>
          <w:lang w:val="en-US"/>
        </w:rPr>
        <w:t>s</w:t>
      </w:r>
      <w:r>
        <w:rPr>
          <w:rFonts w:cs="Triodion Ucs" w:ascii="Triodion Ucs" w:hAnsi="Triodion Ucs"/>
          <w:color w:val="FF0000"/>
        </w:rPr>
        <w:t>етъ є3го2 къ вост0ку во є3ди1ной ри1зэ непрепо</w:t>
      </w:r>
      <w:r>
        <w:rPr>
          <w:rFonts w:cs="Triodion Ucs" w:ascii="Triodion Ucs" w:hAnsi="Triodion Ucs"/>
          <w:color w:val="FF0000"/>
          <w:lang w:val="en-US"/>
        </w:rPr>
        <w:t>s</w:t>
      </w:r>
      <w:r>
        <w:rPr>
          <w:rFonts w:cs="Triodion Ucs" w:ascii="Triodion Ucs" w:hAnsi="Triodion Ucs"/>
          <w:color w:val="FF0000"/>
        </w:rPr>
        <w:t>сана, непокров</w:t>
      </w:r>
      <w:r>
        <w:rPr>
          <w:rFonts w:cs="Triodion Ucs" w:ascii="Triodion Ucs" w:hAnsi="Triodion Ucs"/>
          <w:color w:val="FF0000"/>
          <w:lang w:val="en-US"/>
        </w:rPr>
        <w:t>e</w:t>
      </w:r>
      <w:r>
        <w:rPr>
          <w:rFonts w:cs="Triodion Ucs" w:ascii="Triodion Ucs" w:hAnsi="Triodion Ucs"/>
          <w:color w:val="FF0000"/>
        </w:rPr>
        <w:t>на, и3 не</w:t>
      </w:r>
      <w:r>
        <w:rPr>
          <w:rFonts w:cs="Triodion Ucs" w:ascii="Triodion Ucs" w:hAnsi="Triodion Ucs"/>
          <w:color w:val="FF0000"/>
          <w:lang w:val="en-US"/>
        </w:rPr>
        <w:t>w</w:t>
      </w:r>
      <w:r>
        <w:rPr>
          <w:rFonts w:cs="Triodion Ucs" w:ascii="Triodion Ucs" w:hAnsi="Triodion Ucs"/>
          <w:color w:val="FF0000"/>
        </w:rPr>
        <w:t>був</w:t>
      </w:r>
      <w:r>
        <w:rPr>
          <w:rFonts w:cs="Triodion Ucs" w:ascii="Triodion Ucs" w:hAnsi="Triodion Ucs"/>
          <w:color w:val="FF0000"/>
          <w:lang w:val="en-US"/>
        </w:rPr>
        <w:t>e</w:t>
      </w:r>
      <w:r>
        <w:rPr>
          <w:rFonts w:cs="Triodion Ucs" w:ascii="Triodion Ucs" w:hAnsi="Triodion Ucs"/>
          <w:color w:val="FF0000"/>
        </w:rPr>
        <w:t>на, и3м</w:t>
      </w:r>
      <w:r>
        <w:rPr>
          <w:rFonts w:cs="Triodion Ucs" w:ascii="Triodion Ucs" w:hAnsi="Triodion Ucs"/>
          <w:color w:val="FF0000"/>
          <w:lang w:val="en-US"/>
        </w:rPr>
        <w:t>y</w:t>
      </w:r>
      <w:r>
        <w:rPr>
          <w:rFonts w:cs="Triodion Ucs" w:ascii="Triodion Ucs" w:hAnsi="Triodion Ucs"/>
          <w:color w:val="FF0000"/>
        </w:rPr>
        <w:t>щаго р</w:t>
      </w:r>
      <w:r>
        <w:rPr>
          <w:rFonts w:cs="Triodion Ucs" w:ascii="Triodion Ucs" w:hAnsi="Triodion Ucs"/>
          <w:color w:val="FF0000"/>
          <w:lang w:val="en-US"/>
        </w:rPr>
        <w:t>y</w:t>
      </w:r>
      <w:r>
        <w:rPr>
          <w:rFonts w:cs="Triodion Ucs" w:ascii="Triodion Ucs" w:hAnsi="Triodion Ucs"/>
          <w:color w:val="FF0000"/>
        </w:rPr>
        <w:t>цэ д0лэ, и3 д</w:t>
      </w:r>
      <w:r>
        <w:rPr>
          <w:rFonts w:cs="Triodion Ucs" w:ascii="Triodion Ucs" w:hAnsi="Triodion Ucs"/>
          <w:color w:val="FF0000"/>
          <w:lang w:val="en-US"/>
        </w:rPr>
        <w:t>y</w:t>
      </w:r>
      <w:r>
        <w:rPr>
          <w:rFonts w:cs="Triodion Ucs" w:ascii="Triodion Ucs" w:hAnsi="Triodion Ucs"/>
          <w:color w:val="FF0000"/>
        </w:rPr>
        <w:t>етъ на лиц</w:t>
      </w:r>
      <w:r>
        <w:rPr>
          <w:rFonts w:cs="Triodion Ucs" w:ascii="Triodion Ucs" w:hAnsi="Triodion Ucs"/>
          <w:color w:val="FF0000"/>
          <w:lang w:val="en-US"/>
        </w:rPr>
        <w:t>E</w:t>
      </w:r>
      <w:r>
        <w:rPr>
          <w:rFonts w:cs="Triodion Ucs" w:ascii="Triodion Ucs" w:hAnsi="Triodion Ucs"/>
          <w:color w:val="FF0000"/>
        </w:rPr>
        <w:t xml:space="preserve"> є3г</w:t>
      </w:r>
      <w:r>
        <w:rPr>
          <w:rFonts w:cs="Triodion Ucs" w:ascii="Triodion Ucs" w:hAnsi="Triodion Ucs"/>
          <w:color w:val="FF0000"/>
          <w:lang w:val="en-US"/>
        </w:rPr>
        <w:t>w</w:t>
      </w:r>
      <w:r>
        <w:rPr>
          <w:rFonts w:cs="Triodion Ucs" w:ascii="Triodion Ucs" w:hAnsi="Triodion Ucs"/>
          <w:color w:val="FF0000"/>
        </w:rPr>
        <w:t>2 три1жды, и3 зн</w:t>
      </w:r>
      <w:r>
        <w:rPr>
          <w:rFonts w:cs="Triodion Ucs" w:ascii="Triodion Ucs" w:hAnsi="Triodion Ucs"/>
          <w:color w:val="FF0000"/>
          <w:lang w:val="en-US"/>
        </w:rPr>
        <w:t>a</w:t>
      </w:r>
      <w:r>
        <w:rPr>
          <w:rFonts w:cs="Triodion Ucs" w:ascii="Triodion Ucs" w:hAnsi="Triodion Ucs"/>
          <w:color w:val="FF0000"/>
        </w:rPr>
        <w:t>менуетъ чело2 є3го2 и3 пє1рси три1жды, и3 налаг</w:t>
      </w:r>
      <w:r>
        <w:rPr>
          <w:rFonts w:cs="Triodion Ucs" w:ascii="Triodion Ucs" w:hAnsi="Triodion Ucs"/>
          <w:color w:val="FF0000"/>
          <w:lang w:val="en-US"/>
        </w:rPr>
        <w:t>a</w:t>
      </w:r>
      <w:r>
        <w:rPr>
          <w:rFonts w:cs="Triodion Ucs" w:ascii="Triodion Ucs" w:hAnsi="Triodion Ucs"/>
          <w:color w:val="FF0000"/>
        </w:rPr>
        <w:t>етъ р</w:t>
      </w:r>
      <w:r>
        <w:rPr>
          <w:rFonts w:cs="Triodion Ucs" w:ascii="Triodion Ucs" w:hAnsi="Triodion Ucs"/>
          <w:color w:val="FF0000"/>
          <w:lang w:val="en-US"/>
        </w:rPr>
        <w:t>y</w:t>
      </w:r>
      <w:r>
        <w:rPr>
          <w:rFonts w:cs="Triodion Ucs" w:ascii="Triodion Ucs" w:hAnsi="Triodion Ucs"/>
          <w:color w:val="FF0000"/>
        </w:rPr>
        <w:t>ку на глав</w:t>
      </w:r>
      <w:r>
        <w:rPr>
          <w:rFonts w:cs="Triodion Ucs" w:ascii="Triodion Ucs" w:hAnsi="Triodion Ucs"/>
          <w:color w:val="FF0000"/>
          <w:lang w:val="en-US"/>
        </w:rPr>
        <w:t>Y</w:t>
      </w:r>
      <w:r>
        <w:rPr>
          <w:rFonts w:cs="Triodion Ucs" w:ascii="Triodion Ucs" w:hAnsi="Triodion Ucs"/>
          <w:color w:val="FF0000"/>
        </w:rPr>
        <w:t xml:space="preserve"> є3г</w:t>
      </w:r>
      <w:r>
        <w:rPr>
          <w:rFonts w:cs="Triodion Ucs" w:ascii="Triodion Ucs" w:hAnsi="Triodion Ucs"/>
          <w:color w:val="FF0000"/>
          <w:lang w:val="en-US"/>
        </w:rPr>
        <w:t>w</w:t>
      </w:r>
      <w:r>
        <w:rPr>
          <w:rFonts w:cs="Triodion Ucs" w:ascii="Triodion Ucs" w:hAnsi="Triodion Ucs"/>
          <w:color w:val="FF0000"/>
        </w:rPr>
        <w:t>2,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и4мени тво</w:t>
      </w:r>
      <w:r>
        <w:rPr>
          <w:rFonts w:cs="Triodion Ucs" w:ascii="Triodion Ucs" w:hAnsi="Triodion Ucs"/>
          <w:lang w:val="en-US"/>
        </w:rPr>
        <w:t>e</w:t>
      </w:r>
      <w:r>
        <w:rPr>
          <w:rFonts w:cs="Triodion Ucs" w:ascii="Triodion Ucs" w:hAnsi="Triodion Ucs"/>
        </w:rPr>
        <w:t>мъ, г</w:t>
      </w:r>
      <w:r>
        <w:rPr>
          <w:rFonts w:cs="Triodion Ucs" w:ascii="Triodion Ucs" w:hAnsi="Triodion Ucs"/>
          <w:lang w:val="en-US"/>
        </w:rPr>
        <w:t>D</w:t>
      </w:r>
      <w:r>
        <w:rPr>
          <w:rFonts w:cs="Triodion Ucs" w:ascii="Triodion Ucs" w:hAnsi="Triodion Ucs"/>
        </w:rPr>
        <w:t>и б9е и4стины, и3 є3динор0д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возлаг</w:t>
      </w:r>
      <w:r>
        <w:rPr>
          <w:rFonts w:cs="Triodion Ucs" w:ascii="Triodion Ucs" w:hAnsi="Triodion Ucs"/>
          <w:lang w:val="en-US"/>
        </w:rPr>
        <w:t>a</w:t>
      </w:r>
      <w:r>
        <w:rPr>
          <w:rFonts w:cs="Triodion Ucs" w:ascii="Triodion Ucs" w:hAnsi="Triodion Ucs"/>
        </w:rPr>
        <w:t>ю р</w:t>
      </w:r>
      <w:r>
        <w:rPr>
          <w:rFonts w:cs="Triodion Ucs" w:ascii="Triodion Ucs" w:hAnsi="Triodion Ucs"/>
          <w:lang w:val="en-US"/>
        </w:rPr>
        <w:t>y</w:t>
      </w:r>
      <w:r>
        <w:rPr>
          <w:rFonts w:cs="Triodion Ucs" w:ascii="Triodion Ucs" w:hAnsi="Triodion Ucs"/>
        </w:rPr>
        <w:t>ку мою2 на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4м&gt;къ,</w:t>
      </w:r>
      <w:r>
        <w:rPr>
          <w:rFonts w:cs="Triodion Ucs" w:ascii="Triodion Ucs" w:hAnsi="Triodion Ucs"/>
        </w:rPr>
        <w:t xml:space="preserve"> спод0бльшагос</w:t>
      </w:r>
      <w:r>
        <w:rPr>
          <w:rFonts w:cs="Triodion Ucs" w:ascii="Triodion Ucs" w:hAnsi="Triodion Ucs"/>
          <w:lang w:val="en-US"/>
        </w:rPr>
        <w:t>z</w:t>
      </w:r>
      <w:r>
        <w:rPr>
          <w:rFonts w:cs="Triodion Ucs" w:ascii="Triodion Ucs" w:hAnsi="Triodion Ucs"/>
        </w:rPr>
        <w:t xml:space="preserve"> прибёгнути ко с™0му и4мени твоем</w:t>
      </w:r>
      <w:r>
        <w:rPr>
          <w:rFonts w:cs="Triodion Ucs" w:ascii="Triodion Ucs" w:hAnsi="Triodion Ucs"/>
          <w:lang w:val="en-US"/>
        </w:rPr>
        <w:t>Y</w:t>
      </w:r>
      <w:r>
        <w:rPr>
          <w:rFonts w:cs="Triodion Ucs" w:ascii="Triodion Ucs" w:hAnsi="Triodion Ucs"/>
        </w:rPr>
        <w:t>, и3 под8 кр0вомъ кри1лъ твои1хъ сохрани1ти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ст</w:t>
      </w:r>
      <w:r>
        <w:rPr>
          <w:rFonts w:cs="Triodion Ucs" w:ascii="Triodion Ucs" w:hAnsi="Triodion Ucs"/>
          <w:lang w:val="en-US"/>
        </w:rPr>
        <w:t>a</w:t>
      </w:r>
      <w:r>
        <w:rPr>
          <w:rFonts w:cs="Triodion Ucs" w:ascii="Triodion Ucs" w:hAnsi="Triodion Ucs"/>
        </w:rPr>
        <w:t xml:space="preserve">ви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в</w:t>
      </w:r>
      <w:r>
        <w:rPr>
          <w:rFonts w:cs="Triodion Ucs" w:ascii="Triodion Ucs" w:hAnsi="Triodion Ucs"/>
          <w:lang w:val="en-US"/>
        </w:rPr>
        <w:t>e</w:t>
      </w:r>
      <w:r>
        <w:rPr>
          <w:rFonts w:cs="Triodion Ucs" w:ascii="Triodion Ucs" w:hAnsi="Triodion Ucs"/>
        </w:rPr>
        <w:t>тхую џную пр</w:t>
      </w:r>
      <w:r>
        <w:rPr>
          <w:rFonts w:cs="Triodion Ucs" w:ascii="Triodion Ucs" w:hAnsi="Triodion Ucs"/>
          <w:lang w:val="en-US"/>
        </w:rPr>
        <w:t>e</w:t>
      </w:r>
      <w:r>
        <w:rPr>
          <w:rFonts w:cs="Triodion Ucs" w:ascii="Triodion Ucs" w:hAnsi="Triodion Ucs"/>
        </w:rPr>
        <w:t>лесть и3 и3сп0лни є3го2 є4же въ т</w:t>
      </w:r>
      <w:r>
        <w:rPr>
          <w:rFonts w:cs="Triodion Ucs" w:ascii="Triodion Ucs" w:hAnsi="Triodion Ucs"/>
          <w:lang w:val="en-US"/>
        </w:rPr>
        <w:t>S</w:t>
      </w:r>
      <w:r>
        <w:rPr>
          <w:rFonts w:cs="Triodion Ucs" w:ascii="Triodion Ucs" w:hAnsi="Triodion Ucs"/>
        </w:rPr>
        <w:t xml:space="preserve"> вёры, и3 над</w:t>
      </w:r>
      <w:r>
        <w:rPr>
          <w:rFonts w:cs="Triodion Ucs" w:ascii="Triodion Ucs" w:hAnsi="Triodion Ucs"/>
          <w:lang w:val="en-US"/>
        </w:rPr>
        <w:t>e</w:t>
      </w:r>
      <w:r>
        <w:rPr>
          <w:rFonts w:cs="Triodion Ucs" w:ascii="Triodion Ucs" w:hAnsi="Triodion Ucs"/>
        </w:rPr>
        <w:t>жди, и3 любв</w:t>
      </w:r>
      <w:r>
        <w:rPr>
          <w:rFonts w:cs="Triodion Ucs" w:ascii="Triodion Ucs" w:hAnsi="Triodion Ucs"/>
          <w:lang w:val="en-US"/>
        </w:rPr>
        <w:t>E</w:t>
      </w:r>
      <w:r>
        <w:rPr>
          <w:rFonts w:cs="Triodion Ucs" w:ascii="Triodion Ucs" w:hAnsi="Triodion Ucs"/>
        </w:rPr>
        <w:t>: да разумёетъ, ћк</w:t>
      </w:r>
      <w:r>
        <w:rPr>
          <w:rFonts w:cs="Triodion Ucs" w:ascii="Triodion Ucs" w:hAnsi="Triodion Ucs"/>
          <w:lang w:val="en-US"/>
        </w:rPr>
        <w:t>w</w:t>
      </w:r>
      <w:r>
        <w:rPr>
          <w:rFonts w:cs="Triodion Ucs" w:ascii="Triodion Ucs" w:hAnsi="Triodion Ucs"/>
        </w:rPr>
        <w:t xml:space="preserve"> ты2 є3си2 є3ди1нъ б</w:t>
      </w:r>
      <w:r>
        <w:rPr>
          <w:rFonts w:cs="Triodion Ucs" w:ascii="Triodion Ucs" w:hAnsi="Triodion Ucs"/>
          <w:lang w:val="en-US"/>
        </w:rPr>
        <w:t>G</w:t>
      </w:r>
      <w:r>
        <w:rPr>
          <w:rFonts w:cs="Triodion Ucs" w:ascii="Triodion Ucs" w:hAnsi="Triodion Ucs"/>
        </w:rPr>
        <w:t>ъ и4стинный, и3 є3динор0дный тв0й сн7ъ, г</w:t>
      </w:r>
      <w:r>
        <w:rPr>
          <w:rFonts w:cs="Triodion Ucs" w:ascii="Triodion Ucs" w:hAnsi="Triodion Ucs"/>
          <w:lang w:val="en-US"/>
        </w:rPr>
        <w:t>D</w:t>
      </w:r>
      <w:r>
        <w:rPr>
          <w:rFonts w:cs="Triodion Ucs" w:ascii="Triodion Ucs" w:hAnsi="Triodion Ucs"/>
        </w:rPr>
        <w:t>ь н</w:t>
      </w:r>
      <w:r>
        <w:rPr>
          <w:rFonts w:cs="Triodion Ucs" w:ascii="Triodion Ucs" w:hAnsi="Triodion Ucs"/>
          <w:lang w:val="en-US"/>
        </w:rPr>
        <w:t>a</w:t>
      </w:r>
      <w:r>
        <w:rPr>
          <w:rFonts w:cs="Triodion Ucs" w:ascii="Triodion Ucs" w:hAnsi="Triodion Ucs"/>
        </w:rPr>
        <w:t>шъ ї}съ х</w:t>
      </w:r>
      <w:r>
        <w:rPr>
          <w:rFonts w:cs="Triodion Ucs" w:ascii="Triodion Ucs" w:hAnsi="Triodion Ucs"/>
          <w:lang w:val="en-US"/>
        </w:rPr>
        <w:t>r</w:t>
      </w:r>
      <w:r>
        <w:rPr>
          <w:rFonts w:cs="Triodion Ucs" w:ascii="Triodion Ucs" w:hAnsi="Triodion Ucs"/>
        </w:rPr>
        <w:t>т0съ, и3 с™</w:t>
      </w:r>
      <w:r>
        <w:rPr>
          <w:rFonts w:cs="Triodion Ucs" w:ascii="Triodion Ucs" w:hAnsi="Triodion Ucs"/>
          <w:lang w:val="en-US"/>
        </w:rPr>
        <w:t>h</w:t>
      </w:r>
      <w:r>
        <w:rPr>
          <w:rFonts w:cs="Triodion Ucs" w:ascii="Triodion Ucs" w:hAnsi="Triodion Ucs"/>
        </w:rPr>
        <w:t>й тв0й д¦ъ. д</w:t>
      </w:r>
      <w:r>
        <w:rPr>
          <w:rFonts w:cs="Triodion Ucs" w:ascii="Triodion Ucs" w:hAnsi="Triodion Ucs"/>
          <w:lang w:val="en-US"/>
        </w:rPr>
        <w:t>a</w:t>
      </w:r>
      <w:r>
        <w:rPr>
          <w:rFonts w:cs="Triodion Ucs" w:ascii="Triodion Ucs" w:hAnsi="Triodion Ucs"/>
        </w:rPr>
        <w:t>ждь є3м</w:t>
      </w:r>
      <w:r>
        <w:rPr>
          <w:rFonts w:cs="Triodion Ucs" w:ascii="Triodion Ucs" w:hAnsi="Triodion Ucs"/>
          <w:lang w:val="en-US"/>
        </w:rPr>
        <w:t>Y</w:t>
      </w:r>
      <w:r>
        <w:rPr>
          <w:rFonts w:cs="Triodion Ucs" w:ascii="Triodion Ucs" w:hAnsi="Triodion Ucs"/>
        </w:rPr>
        <w:t xml:space="preserve"> во всёхъ з</w:t>
      </w:r>
      <w:r>
        <w:rPr>
          <w:rFonts w:cs="Triodion Ucs" w:ascii="Triodion Ucs" w:hAnsi="Triodion Ucs"/>
          <w:lang w:val="en-US"/>
        </w:rPr>
        <w:t>a</w:t>
      </w:r>
      <w:r>
        <w:rPr>
          <w:rFonts w:cs="Triodion Ucs" w:ascii="Triodion Ucs" w:hAnsi="Triodion Ucs"/>
        </w:rPr>
        <w:t>повэдехъ твои1хъ ходи1ти, и3 ўг</w:t>
      </w:r>
      <w:r>
        <w:rPr>
          <w:rFonts w:cs="Triodion Ucs" w:ascii="Triodion Ucs" w:hAnsi="Triodion Ucs"/>
          <w:lang w:val="en-US"/>
        </w:rPr>
        <w:t>H</w:t>
      </w:r>
      <w:r>
        <w:rPr>
          <w:rFonts w:cs="Triodion Ucs" w:ascii="Triodion Ucs" w:hAnsi="Triodion Ucs"/>
        </w:rPr>
        <w:t>дна</w:t>
      </w:r>
      <w:r>
        <w:rPr>
          <w:rFonts w:cs="Triodion Ucs" w:ascii="Triodion Ucs" w:hAnsi="Triodion Ucs"/>
          <w:lang w:val="en-US"/>
        </w:rPr>
        <w:t>z</w:t>
      </w:r>
      <w:r>
        <w:rPr>
          <w:rFonts w:cs="Triodion Ucs" w:ascii="Triodion Ucs" w:hAnsi="Triodion Ucs"/>
        </w:rPr>
        <w:t xml:space="preserve"> тебЁ сохрани1ти: ћк</w:t>
      </w:r>
      <w:r>
        <w:rPr>
          <w:rFonts w:cs="Triodion Ucs" w:ascii="Triodion Ucs" w:hAnsi="Triodion Ucs"/>
          <w:lang w:val="en-US"/>
        </w:rPr>
        <w:t>w</w:t>
      </w:r>
      <w:r>
        <w:rPr>
          <w:rFonts w:cs="Triodion Ucs" w:ascii="Triodion Ucs" w:hAnsi="Triodion Ucs"/>
        </w:rPr>
        <w:t xml:space="preserve"> ѓще сотвори1тъ сі‰ человёкъ, жи1въ б</w:t>
      </w:r>
      <w:r>
        <w:rPr>
          <w:rFonts w:cs="Triodion Ucs" w:ascii="Triodion Ucs" w:hAnsi="Triodion Ucs"/>
          <w:lang w:val="en-US"/>
        </w:rPr>
        <w:t>y</w:t>
      </w:r>
      <w:r>
        <w:rPr>
          <w:rFonts w:cs="Triodion Ucs" w:ascii="Triodion Ucs" w:hAnsi="Triodion Ucs"/>
        </w:rPr>
        <w:t>детъ въ ни1хъ. напиши2 є3го2 въ кни1зэ жи1зни твое</w:t>
      </w:r>
      <w:r>
        <w:rPr>
          <w:rFonts w:cs="Triodion Ucs" w:ascii="Triodion Ucs" w:hAnsi="Triodion Ucs"/>
          <w:lang w:val="en-US"/>
        </w:rPr>
        <w:t>S</w:t>
      </w:r>
      <w:r>
        <w:rPr>
          <w:rFonts w:cs="Triodion Ucs" w:ascii="Triodion Ucs" w:hAnsi="Triodion Ucs"/>
        </w:rPr>
        <w:t>, соедини2 є3го2 ст</w:t>
      </w:r>
      <w:r>
        <w:rPr>
          <w:rFonts w:cs="Triodion Ucs" w:ascii="Triodion Ucs" w:hAnsi="Triodion Ucs"/>
          <w:lang w:val="en-US"/>
        </w:rPr>
        <w:t>a</w:t>
      </w:r>
      <w:r>
        <w:rPr>
          <w:rFonts w:cs="Triodion Ucs" w:ascii="Triodion Ucs" w:hAnsi="Triodion Ucs"/>
        </w:rPr>
        <w:t>ду наслёд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просл</w:t>
      </w:r>
      <w:r>
        <w:rPr>
          <w:rFonts w:cs="Triodion Ucs" w:ascii="Triodion Ucs" w:hAnsi="Triodion Ucs"/>
          <w:lang w:val="en-US"/>
        </w:rPr>
        <w:t>a</w:t>
      </w:r>
      <w:r>
        <w:rPr>
          <w:rFonts w:cs="Triodion Ucs" w:ascii="Triodion Ucs" w:hAnsi="Triodion Ucs"/>
        </w:rPr>
        <w:t>витс</w:t>
      </w:r>
      <w:r>
        <w:rPr>
          <w:rFonts w:cs="Triodion Ucs" w:ascii="Triodion Ucs" w:hAnsi="Triodion Ucs"/>
          <w:lang w:val="en-US"/>
        </w:rPr>
        <w:t>z</w:t>
      </w:r>
      <w:r>
        <w:rPr>
          <w:rFonts w:cs="Triodion Ucs" w:ascii="Triodion Ucs" w:hAnsi="Triodion Ucs"/>
        </w:rPr>
        <w:t xml:space="preserve">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с™0е въ н</w:t>
      </w:r>
      <w:r>
        <w:rPr>
          <w:rFonts w:cs="Triodion Ucs" w:ascii="Triodion Ucs" w:hAnsi="Triodion Ucs"/>
          <w:lang w:val="en-US"/>
        </w:rPr>
        <w:t>e</w:t>
      </w:r>
      <w:r>
        <w:rPr>
          <w:rFonts w:cs="Triodion Ucs" w:ascii="Triodion Ucs" w:hAnsi="Triodion Ucs"/>
        </w:rPr>
        <w:t>мъ, и3 возлю1блен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н7а, г</w:t>
      </w:r>
      <w:r>
        <w:rPr>
          <w:rFonts w:cs="Triodion Ucs" w:ascii="Triodion Ucs" w:hAnsi="Triodion Ucs"/>
          <w:lang w:val="en-US"/>
        </w:rPr>
        <w:t>D</w:t>
      </w:r>
      <w:r>
        <w:rPr>
          <w:rFonts w:cs="Triodion Ucs" w:ascii="Triodion Ucs" w:hAnsi="Triodion Ucs"/>
        </w:rPr>
        <w:t>а же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и3 животвор</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да б</w:t>
      </w:r>
      <w:r>
        <w:rPr>
          <w:rFonts w:cs="Triodion Ucs" w:ascii="Triodion Ucs" w:hAnsi="Triodion Ucs"/>
          <w:lang w:val="en-US"/>
        </w:rPr>
        <w:t>y</w:t>
      </w:r>
      <w:r>
        <w:rPr>
          <w:rFonts w:cs="Triodion Ucs" w:ascii="Triodion Ucs" w:hAnsi="Triodion Ucs"/>
        </w:rPr>
        <w:t>дутъ џчи твои2 взир</w:t>
      </w:r>
      <w:r>
        <w:rPr>
          <w:rFonts w:cs="Triodion Ucs" w:ascii="Triodion Ucs" w:hAnsi="Triodion Ucs"/>
          <w:lang w:val="en-US"/>
        </w:rPr>
        <w:t>a</w:t>
      </w:r>
      <w:r>
        <w:rPr>
          <w:rFonts w:cs="Triodion Ucs" w:ascii="Triodion Ucs" w:hAnsi="Triodion Ucs"/>
        </w:rPr>
        <w:t>юще на него2 мл</w:t>
      </w:r>
      <w:r>
        <w:rPr>
          <w:rFonts w:cs="Triodion Ucs" w:ascii="Triodion Ucs" w:hAnsi="Triodion Ucs"/>
          <w:lang w:val="en-US"/>
        </w:rPr>
        <w:t>c</w:t>
      </w:r>
      <w:r>
        <w:rPr>
          <w:rFonts w:cs="Triodion Ucs" w:ascii="Triodion Ucs" w:hAnsi="Triodion Ucs"/>
        </w:rPr>
        <w:t>тію в</w:t>
      </w:r>
      <w:r>
        <w:rPr>
          <w:rFonts w:cs="Triodion Ucs" w:ascii="Triodion Ucs" w:hAnsi="Triodion Ucs"/>
          <w:lang w:val="en-US"/>
        </w:rPr>
        <w:t>h</w:t>
      </w:r>
      <w:r>
        <w:rPr>
          <w:rFonts w:cs="Triodion Ucs" w:ascii="Triodion Ucs" w:hAnsi="Triodion Ucs"/>
        </w:rPr>
        <w:t>ну, и3 ќши твои2, є4же ўсл</w:t>
      </w:r>
      <w:r>
        <w:rPr>
          <w:rFonts w:cs="Triodion Ucs" w:ascii="Triodion Ucs" w:hAnsi="Triodion Ucs"/>
          <w:lang w:val="en-US"/>
        </w:rPr>
        <w:t>h</w:t>
      </w:r>
      <w:r>
        <w:rPr>
          <w:rFonts w:cs="Triodion Ucs" w:ascii="Triodion Ucs" w:hAnsi="Triodion Ucs"/>
        </w:rPr>
        <w:t>шати гл</w:t>
      </w:r>
      <w:r>
        <w:rPr>
          <w:rFonts w:cs="Triodion Ucs" w:ascii="Triodion Ucs" w:hAnsi="Triodion Ucs"/>
          <w:lang w:val="en-US"/>
        </w:rPr>
        <w:t>a</w:t>
      </w:r>
      <w:r>
        <w:rPr>
          <w:rFonts w:cs="Triodion Ucs" w:ascii="Triodion Ucs" w:hAnsi="Triodion Ucs"/>
        </w:rPr>
        <w:t>съ мо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возвесели2 є3го2 въ дёлэхъ рук</w:t>
      </w:r>
      <w:r>
        <w:rPr>
          <w:rFonts w:cs="Triodion Ucs" w:ascii="Triodion Ucs" w:hAnsi="Triodion Ucs"/>
          <w:lang w:val="en-US"/>
        </w:rPr>
        <w:t>Y</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и3 во вс</w:t>
      </w:r>
      <w:r>
        <w:rPr>
          <w:rFonts w:cs="Triodion Ucs" w:ascii="Triodion Ucs" w:hAnsi="Triodion Ucs"/>
          <w:lang w:val="en-US"/>
        </w:rPr>
        <w:t>s</w:t>
      </w:r>
      <w:r>
        <w:rPr>
          <w:rFonts w:cs="Triodion Ucs" w:ascii="Triodion Ucs" w:hAnsi="Triodion Ucs"/>
        </w:rPr>
        <w:t>комъ р0дэ є3г</w:t>
      </w:r>
      <w:r>
        <w:rPr>
          <w:rFonts w:cs="Triodion Ucs" w:ascii="Triodion Ucs" w:hAnsi="Triodion Ucs"/>
          <w:lang w:val="en-US"/>
        </w:rPr>
        <w:t>w</w:t>
      </w:r>
      <w:r>
        <w:rPr>
          <w:rFonts w:cs="Triodion Ucs" w:ascii="Triodion Ucs" w:hAnsi="Triodion Ucs"/>
        </w:rPr>
        <w:t>2, да и3сповёстс</w:t>
      </w:r>
      <w:r>
        <w:rPr>
          <w:rFonts w:cs="Triodion Ucs" w:ascii="Triodion Ucs" w:hAnsi="Triodion Ucs"/>
          <w:lang w:val="en-US"/>
        </w:rPr>
        <w:t>z</w:t>
      </w:r>
      <w:r>
        <w:rPr>
          <w:rFonts w:cs="Triodion Ucs" w:ascii="Triodion Ucs" w:hAnsi="Triodion Ucs"/>
        </w:rPr>
        <w:t xml:space="preserve"> тебЁ поклан</w:t>
      </w:r>
      <w:r>
        <w:rPr>
          <w:rFonts w:cs="Triodion Ucs" w:ascii="Triodion Ucs" w:hAnsi="Triodion Ucs"/>
          <w:lang w:val="en-US"/>
        </w:rPr>
        <w:t>sz</w:t>
      </w:r>
      <w:r>
        <w:rPr>
          <w:rFonts w:cs="Triodion Ucs" w:ascii="Triodion Ucs" w:hAnsi="Triodion Ucs"/>
        </w:rPr>
        <w:t>с</w:t>
      </w:r>
      <w:r>
        <w:rPr>
          <w:rFonts w:cs="Triodion Ucs" w:ascii="Triodion Ucs" w:hAnsi="Triodion Ucs"/>
          <w:lang w:val="en-US"/>
        </w:rPr>
        <w:t>z</w:t>
      </w:r>
      <w:r>
        <w:rPr>
          <w:rFonts w:cs="Triodion Ucs" w:ascii="Triodion Ucs" w:hAnsi="Triodion Ucs"/>
        </w:rPr>
        <w:t>, и3 сл</w:t>
      </w:r>
      <w:r>
        <w:rPr>
          <w:rFonts w:cs="Triodion Ucs" w:ascii="Triodion Ucs" w:hAnsi="Triodion Ucs"/>
          <w:lang w:val="en-US"/>
        </w:rPr>
        <w:t>a</w:t>
      </w:r>
      <w:r>
        <w:rPr>
          <w:rFonts w:cs="Triodion Ucs" w:ascii="Triodion Ucs" w:hAnsi="Triodion Ucs"/>
        </w:rPr>
        <w:t>в</w:t>
      </w:r>
      <w:r>
        <w:rPr>
          <w:rFonts w:cs="Triodion Ucs" w:ascii="Triodion Ucs" w:hAnsi="Triodion Ucs"/>
          <w:lang w:val="en-US"/>
        </w:rPr>
        <w:t>z</w:t>
      </w:r>
      <w:r>
        <w:rPr>
          <w:rFonts w:cs="Triodion Ucs" w:ascii="Triodion Ucs" w:hAnsi="Triodion Ucs"/>
        </w:rPr>
        <w:t>й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вели1кое и3 в</w:t>
      </w:r>
      <w:r>
        <w:rPr>
          <w:rFonts w:cs="Triodion Ucs" w:ascii="Triodion Ucs" w:hAnsi="Triodion Ucs"/>
          <w:lang w:val="en-US"/>
        </w:rPr>
        <w:t>h</w:t>
      </w:r>
      <w:r>
        <w:rPr>
          <w:rFonts w:cs="Triodion Ucs" w:ascii="Triodion Ucs" w:hAnsi="Triodion Ucs"/>
        </w:rPr>
        <w:t>шнее, и3 восхв</w:t>
      </w:r>
      <w:r>
        <w:rPr>
          <w:rFonts w:cs="Triodion Ucs" w:ascii="Triodion Ucs" w:hAnsi="Triodion Ucs"/>
          <w:lang w:val="en-US"/>
        </w:rPr>
        <w:t>a</w:t>
      </w:r>
      <w:r>
        <w:rPr>
          <w:rFonts w:cs="Triodion Ucs" w:ascii="Triodion Ucs" w:hAnsi="Triodion Ucs"/>
        </w:rPr>
        <w:t>литъ т</w:t>
      </w:r>
      <w:r>
        <w:rPr>
          <w:rFonts w:cs="Triodion Ucs" w:ascii="Triodion Ucs" w:hAnsi="Triodion Ucs"/>
          <w:lang w:val="en-US"/>
        </w:rPr>
        <w:t>S</w:t>
      </w:r>
      <w:r>
        <w:rPr>
          <w:rFonts w:cs="Triodion Ucs" w:ascii="Triodion Ucs" w:hAnsi="Triodion Ucs"/>
        </w:rPr>
        <w:t xml:space="preserve"> в</w:t>
      </w:r>
      <w:r>
        <w:rPr>
          <w:rFonts w:cs="Triodion Ucs" w:ascii="Triodion Ucs" w:hAnsi="Triodion Ucs"/>
          <w:lang w:val="en-US"/>
        </w:rPr>
        <w:t>h</w:t>
      </w:r>
      <w:r>
        <w:rPr>
          <w:rFonts w:cs="Triodion Ucs" w:ascii="Triodion Ucs" w:hAnsi="Triodion Ucs"/>
        </w:rPr>
        <w:t>ну вс‰ дни6 живот</w:t>
      </w:r>
      <w:r>
        <w:rPr>
          <w:rFonts w:cs="Triodion Ucs" w:ascii="Triodion Ucs" w:hAnsi="Triodion Ucs"/>
          <w:lang w:val="en-US"/>
        </w:rPr>
        <w:t>A</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бо пою1тъ вс‰ си6лы нб</w:t>
      </w:r>
      <w:r>
        <w:rPr>
          <w:rFonts w:cs="Triodion Ucs" w:ascii="Triodion Ucs" w:hAnsi="Triodion Ucs"/>
          <w:lang w:val="en-US"/>
        </w:rPr>
        <w:t>c</w:t>
      </w:r>
      <w:r>
        <w:rPr>
          <w:rFonts w:cs="Triodion Ucs" w:ascii="Triodion Ucs" w:hAnsi="Triodion Ucs"/>
        </w:rPr>
        <w:t>ны</w:t>
      </w:r>
      <w:r>
        <w:rPr>
          <w:rFonts w:cs="Triodion Ucs" w:ascii="Triodion Ucs" w:hAnsi="Triodion Ucs"/>
          <w:lang w:val="en-US"/>
        </w:rPr>
        <w:t>z</w:t>
      </w:r>
      <w:r>
        <w:rPr>
          <w:rFonts w:cs="Triodion Ucs" w:ascii="Triodion Ucs" w:hAnsi="Triodion Ucs"/>
        </w:rPr>
        <w:t>, и3 тво</w:t>
      </w:r>
      <w:r>
        <w:rPr>
          <w:rFonts w:cs="Triodion Ucs" w:ascii="Triodion Ucs" w:hAnsi="Triodion Ucs"/>
          <w:lang w:val="en-US"/>
        </w:rPr>
        <w:t>S</w:t>
      </w:r>
      <w:r>
        <w:rPr>
          <w:rFonts w:cs="Triodion Ucs" w:ascii="Triodion Ucs" w:hAnsi="Triodion Ucs"/>
        </w:rPr>
        <w:t xml:space="preserve"> є4сть с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lang w:val="ru-RU"/>
        </w:rPr>
      </w:pPr>
      <w:r>
        <w:rPr>
          <w:rFonts w:cs="Triodion Ucs" w:ascii="Triodion Ucs" w:hAnsi="Triodion Ucs"/>
        </w:rPr>
        <w:t>Запрещ</w:t>
      </w:r>
      <w:r>
        <w:rPr>
          <w:rFonts w:cs="Triodion Ucs" w:ascii="Triodion Ucs" w:hAnsi="Triodion Ucs"/>
          <w:lang w:val="en-US"/>
        </w:rPr>
        <w:t>e</w:t>
      </w:r>
      <w:r>
        <w:rPr>
          <w:rFonts w:cs="Triodion Ucs" w:ascii="Triodion Ucs" w:hAnsi="Triodion Ucs"/>
        </w:rPr>
        <w:t>ніе п</w:t>
      </w:r>
      <w:r>
        <w:rPr>
          <w:rFonts w:cs="Triodion Ucs" w:ascii="Triodion Ucs" w:hAnsi="Triodion Ucs"/>
          <w:lang w:val="en-US"/>
        </w:rPr>
        <w:t>e</w:t>
      </w:r>
      <w:r>
        <w:rPr>
          <w:rFonts w:cs="Triodion Ucs" w:ascii="Triodion Ucs" w:hAnsi="Triodion Ucs"/>
        </w:rPr>
        <w:t>рвое.</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апрещ</w:t>
      </w:r>
      <w:r>
        <w:rPr>
          <w:rFonts w:cs="Triodion Ucs" w:ascii="Triodion Ucs" w:hAnsi="Triodion Ucs"/>
          <w:lang w:val="en-US"/>
        </w:rPr>
        <w:t>a</w:t>
      </w:r>
      <w:r>
        <w:rPr>
          <w:rFonts w:cs="Triodion Ucs" w:ascii="Triodion Ucs" w:hAnsi="Triodion Ucs"/>
        </w:rPr>
        <w:t>етъ тебЁ, ді</w:t>
      </w:r>
      <w:r>
        <w:rPr>
          <w:rFonts w:cs="Triodion Ucs" w:ascii="Triodion Ucs" w:hAnsi="Triodion Ucs"/>
          <w:lang w:val="en-US"/>
        </w:rPr>
        <w:t>a</w:t>
      </w:r>
      <w:r>
        <w:rPr>
          <w:rFonts w:cs="Triodion Ucs" w:ascii="Triodion Ucs" w:hAnsi="Triodion Ucs"/>
        </w:rPr>
        <w:t>воле, г</w:t>
      </w:r>
      <w:r>
        <w:rPr>
          <w:rFonts w:cs="Triodion Ucs" w:ascii="Triodion Ucs" w:hAnsi="Triodion Ucs"/>
          <w:lang w:val="en-US"/>
        </w:rPr>
        <w:t>D</w:t>
      </w:r>
      <w:r>
        <w:rPr>
          <w:rFonts w:cs="Triodion Ucs" w:ascii="Triodion Ucs" w:hAnsi="Triodion Ucs"/>
        </w:rPr>
        <w:t>ь, приш</w:t>
      </w:r>
      <w:r>
        <w:rPr>
          <w:rFonts w:cs="Triodion Ucs" w:ascii="Triodion Ucs" w:hAnsi="Triodion Ucs"/>
          <w:lang w:val="en-US"/>
        </w:rPr>
        <w:t>e</w:t>
      </w:r>
      <w:r>
        <w:rPr>
          <w:rFonts w:cs="Triodion Ucs" w:ascii="Triodion Ucs" w:hAnsi="Triodion Ucs"/>
        </w:rPr>
        <w:t>дый въ м</w:t>
      </w:r>
      <w:r>
        <w:rPr>
          <w:rFonts w:cs="Triodion Ucs" w:ascii="Triodion Ucs" w:hAnsi="Triodion Ucs"/>
          <w:lang w:val="en-US"/>
        </w:rPr>
        <w:t>j</w:t>
      </w:r>
      <w:r>
        <w:rPr>
          <w:rFonts w:cs="Triodion Ucs" w:ascii="Triodion Ucs" w:hAnsi="Triodion Ucs"/>
        </w:rPr>
        <w:t>ръ, и3 всели1выйс</w:t>
      </w:r>
      <w:r>
        <w:rPr>
          <w:rFonts w:cs="Triodion Ucs" w:ascii="Triodion Ucs" w:hAnsi="Triodion Ucs"/>
          <w:lang w:val="en-US"/>
        </w:rPr>
        <w:t>z</w:t>
      </w:r>
      <w:r>
        <w:rPr>
          <w:rFonts w:cs="Triodion Ucs" w:ascii="Triodion Ucs" w:hAnsi="Triodion Ucs"/>
        </w:rPr>
        <w:t xml:space="preserve"> въ человёцэхъ, да разруши1тъ тво</w:t>
      </w:r>
      <w:r>
        <w:rPr>
          <w:rFonts w:cs="Triodion Ucs" w:ascii="Triodion Ucs" w:hAnsi="Triodion Ucs"/>
          <w:lang w:val="en-US"/>
        </w:rPr>
        <w:t>E</w:t>
      </w:r>
      <w:r>
        <w:rPr>
          <w:rFonts w:cs="Triodion Ucs" w:ascii="Triodion Ucs" w:hAnsi="Triodion Ucs"/>
        </w:rPr>
        <w:t xml:space="preserve"> мучи1тельство, и3 человёки и4зметъ, и4же на др</w:t>
      </w:r>
      <w:r>
        <w:rPr>
          <w:rFonts w:cs="Triodion Ucs" w:ascii="Triodion Ucs" w:hAnsi="Triodion Ucs"/>
          <w:lang w:val="en-US"/>
        </w:rPr>
        <w:t>e</w:t>
      </w:r>
      <w:r>
        <w:rPr>
          <w:rFonts w:cs="Triodion Ucs" w:ascii="Triodion Ucs" w:hAnsi="Triodion Ucs"/>
        </w:rPr>
        <w:t>вэ сопроти6вны</w:t>
      </w:r>
      <w:r>
        <w:rPr>
          <w:rFonts w:cs="Triodion Ucs" w:ascii="Triodion Ucs" w:hAnsi="Triodion Ucs"/>
          <w:lang w:val="en-US"/>
        </w:rPr>
        <w:t>z</w:t>
      </w:r>
      <w:r>
        <w:rPr>
          <w:rFonts w:cs="Triodion Ucs" w:ascii="Triodion Ucs" w:hAnsi="Triodion Ucs"/>
        </w:rPr>
        <w:t xml:space="preserve"> си6лы побэди2, с0лнцу пом</w:t>
      </w:r>
      <w:r>
        <w:rPr>
          <w:rFonts w:cs="Triodion Ucs" w:ascii="Triodion Ucs" w:hAnsi="Triodion Ucs"/>
          <w:lang w:val="en-US"/>
        </w:rPr>
        <w:t>e</w:t>
      </w:r>
      <w:r>
        <w:rPr>
          <w:rFonts w:cs="Triodion Ucs" w:ascii="Triodion Ucs" w:hAnsi="Triodion Ucs"/>
        </w:rPr>
        <w:t>ркшу, и3 земли2 поколеб</w:t>
      </w:r>
      <w:r>
        <w:rPr>
          <w:rFonts w:cs="Triodion Ucs" w:ascii="Triodion Ucs" w:hAnsi="Triodion Ucs"/>
          <w:lang w:val="en-US"/>
        </w:rPr>
        <w:t>a</w:t>
      </w:r>
      <w:r>
        <w:rPr>
          <w:rFonts w:cs="Triodion Ucs" w:ascii="Triodion Ucs" w:hAnsi="Triodion Ucs"/>
        </w:rPr>
        <w:t>вшейс</w:t>
      </w:r>
      <w:r>
        <w:rPr>
          <w:rFonts w:cs="Triodion Ucs" w:ascii="Triodion Ucs" w:hAnsi="Triodion Ucs"/>
          <w:lang w:val="en-US"/>
        </w:rPr>
        <w:t>z</w:t>
      </w:r>
      <w:r>
        <w:rPr>
          <w:rFonts w:cs="Triodion Ucs" w:ascii="Triodion Ucs" w:hAnsi="Triodion Ucs"/>
        </w:rPr>
        <w:t>, и3 гроб</w:t>
      </w:r>
      <w:r>
        <w:rPr>
          <w:rFonts w:cs="Triodion Ucs" w:ascii="Triodion Ucs" w:hAnsi="Triodion Ucs"/>
          <w:lang w:val="en-US"/>
        </w:rPr>
        <w:t>H</w:t>
      </w:r>
      <w:r>
        <w:rPr>
          <w:rFonts w:cs="Triodion Ucs" w:ascii="Triodion Ucs" w:hAnsi="Triodion Ucs"/>
        </w:rPr>
        <w:t xml:space="preserve">мъ </w:t>
      </w:r>
      <w:r>
        <w:rPr>
          <w:rFonts w:cs="Triodion Ucs" w:ascii="Triodion Ucs" w:hAnsi="Triodion Ucs"/>
          <w:lang w:val="en-US"/>
        </w:rPr>
        <w:t>t</w:t>
      </w:r>
      <w:r>
        <w:rPr>
          <w:rFonts w:cs="Triodion Ucs" w:ascii="Triodion Ucs" w:hAnsi="Triodion Ucs"/>
        </w:rPr>
        <w:t>верз</w:t>
      </w:r>
      <w:r>
        <w:rPr>
          <w:rFonts w:cs="Triodion Ucs" w:ascii="Triodion Ucs" w:hAnsi="Triodion Ucs"/>
          <w:lang w:val="en-US"/>
        </w:rPr>
        <w:t>a</w:t>
      </w:r>
      <w:r>
        <w:rPr>
          <w:rFonts w:cs="Triodion Ucs" w:ascii="Triodion Ucs" w:hAnsi="Triodion Ucs"/>
        </w:rPr>
        <w:t>щымс</w:t>
      </w:r>
      <w:r>
        <w:rPr>
          <w:rFonts w:cs="Triodion Ucs" w:ascii="Triodion Ucs" w:hAnsi="Triodion Ucs"/>
          <w:lang w:val="en-US"/>
        </w:rPr>
        <w:t>z</w:t>
      </w:r>
      <w:r>
        <w:rPr>
          <w:rFonts w:cs="Triodion Ucs" w:ascii="Triodion Ucs" w:hAnsi="Triodion Ucs"/>
        </w:rPr>
        <w:t>, и3 тэлес</w:t>
      </w:r>
      <w:r>
        <w:rPr>
          <w:rFonts w:cs="Triodion Ucs" w:ascii="Triodion Ucs" w:hAnsi="Triodion Ucs"/>
          <w:lang w:val="en-US"/>
        </w:rPr>
        <w:t>e</w:t>
      </w:r>
      <w:r>
        <w:rPr>
          <w:rFonts w:cs="Triodion Ucs" w:ascii="Triodion Ucs" w:hAnsi="Triodion Ucs"/>
        </w:rPr>
        <w:t>мъ с™</w:t>
      </w:r>
      <w:r>
        <w:rPr>
          <w:rFonts w:cs="Triodion Ucs" w:ascii="Triodion Ucs" w:hAnsi="Triodion Ucs"/>
          <w:lang w:val="en-US"/>
        </w:rPr>
        <w:t>h</w:t>
      </w:r>
      <w:r>
        <w:rPr>
          <w:rFonts w:cs="Triodion Ucs" w:ascii="Triodion Ucs" w:hAnsi="Triodion Ucs"/>
        </w:rPr>
        <w:t>хъ востаю1щымъ, и4же разруши2 см</w:t>
      </w:r>
      <w:r>
        <w:rPr>
          <w:rFonts w:cs="Triodion Ucs" w:ascii="Triodion Ucs" w:hAnsi="Triodion Ucs"/>
          <w:lang w:val="en-US"/>
        </w:rPr>
        <w:t>e</w:t>
      </w:r>
      <w:r>
        <w:rPr>
          <w:rFonts w:cs="Triodion Ucs" w:ascii="Triodion Ucs" w:hAnsi="Triodion Ucs"/>
        </w:rPr>
        <w:t>ртію см</w:t>
      </w:r>
      <w:r>
        <w:rPr>
          <w:rFonts w:cs="Triodion Ucs" w:ascii="Triodion Ucs" w:hAnsi="Triodion Ucs"/>
          <w:lang w:val="en-US"/>
        </w:rPr>
        <w:t>e</w:t>
      </w:r>
      <w:r>
        <w:rPr>
          <w:rFonts w:cs="Triodion Ucs" w:ascii="Triodion Ucs" w:hAnsi="Triodion Ucs"/>
        </w:rPr>
        <w:t>рть и3 ўпраздни2 держ</w:t>
      </w:r>
      <w:r>
        <w:rPr>
          <w:rFonts w:cs="Triodion Ucs" w:ascii="Triodion Ucs" w:hAnsi="Triodion Ucs"/>
          <w:lang w:val="en-US"/>
        </w:rPr>
        <w:t>a</w:t>
      </w:r>
      <w:r>
        <w:rPr>
          <w:rFonts w:cs="Triodion Ucs" w:ascii="Triodion Ucs" w:hAnsi="Triodion Ucs"/>
        </w:rPr>
        <w:t>ву и3м</w:t>
      </w:r>
      <w:r>
        <w:rPr>
          <w:rFonts w:cs="Triodion Ucs" w:ascii="Triodion Ucs" w:hAnsi="Triodion Ucs"/>
          <w:lang w:val="en-US"/>
        </w:rPr>
        <w:t>y</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рти, с</w:t>
      </w:r>
      <w:r>
        <w:rPr>
          <w:rFonts w:cs="Triodion Ucs" w:ascii="Triodion Ucs" w:hAnsi="Triodion Ucs"/>
          <w:lang w:val="en-US"/>
        </w:rPr>
        <w:t>j</w:t>
      </w:r>
      <w:r>
        <w:rPr>
          <w:rFonts w:cs="Triodion Ucs" w:ascii="Triodion Ucs" w:hAnsi="Triodion Ucs"/>
        </w:rPr>
        <w:t>есть, теб</w:t>
      </w:r>
      <w:r>
        <w:rPr>
          <w:rFonts w:cs="Triodion Ucs" w:ascii="Triodion Ucs" w:hAnsi="Triodion Ucs"/>
          <w:lang w:val="en-US"/>
        </w:rPr>
        <w:t>E</w:t>
      </w:r>
      <w:r>
        <w:rPr>
          <w:rFonts w:cs="Triodion Ucs" w:ascii="Triodion Ucs" w:hAnsi="Triodion Ucs"/>
        </w:rPr>
        <w:t xml:space="preserve"> ді</w:t>
      </w:r>
      <w:r>
        <w:rPr>
          <w:rFonts w:cs="Triodion Ucs" w:ascii="Triodion Ucs" w:hAnsi="Triodion Ucs"/>
          <w:lang w:val="en-US"/>
        </w:rPr>
        <w:t>a</w:t>
      </w:r>
      <w:r>
        <w:rPr>
          <w:rFonts w:cs="Triodion Ucs" w:ascii="Triodion Ucs" w:hAnsi="Triodion Ucs"/>
        </w:rPr>
        <w:t>вола. запрещ</w:t>
      </w:r>
      <w:r>
        <w:rPr>
          <w:rFonts w:cs="Triodion Ucs" w:ascii="Triodion Ucs" w:hAnsi="Triodion Ucs"/>
          <w:lang w:val="en-US"/>
        </w:rPr>
        <w:t>a</w:t>
      </w:r>
      <w:r>
        <w:rPr>
          <w:rFonts w:cs="Triodion Ucs" w:ascii="Triodion Ucs" w:hAnsi="Triodion Ucs"/>
        </w:rPr>
        <w:t>ю тебЁ б</w:t>
      </w:r>
      <w:r>
        <w:rPr>
          <w:rFonts w:cs="Triodion Ucs" w:ascii="Triodion Ucs" w:hAnsi="Triodion Ucs"/>
          <w:lang w:val="en-US"/>
        </w:rPr>
        <w:t>G</w:t>
      </w:r>
      <w:r>
        <w:rPr>
          <w:rFonts w:cs="Triodion Ucs" w:ascii="Triodion Ucs" w:hAnsi="Triodion Ucs"/>
        </w:rPr>
        <w:t>омъ показ</w:t>
      </w:r>
      <w:r>
        <w:rPr>
          <w:rFonts w:cs="Triodion Ucs" w:ascii="Triodion Ucs" w:hAnsi="Triodion Ucs"/>
          <w:lang w:val="en-US"/>
        </w:rPr>
        <w:t>a</w:t>
      </w:r>
      <w:r>
        <w:rPr>
          <w:rFonts w:cs="Triodion Ucs" w:ascii="Triodion Ucs" w:hAnsi="Triodion Ucs"/>
        </w:rPr>
        <w:t>вшимъ др</w:t>
      </w:r>
      <w:r>
        <w:rPr>
          <w:rFonts w:cs="Triodion Ucs" w:ascii="Triodion Ucs" w:hAnsi="Triodion Ucs"/>
          <w:lang w:val="en-US"/>
        </w:rPr>
        <w:t>e</w:t>
      </w:r>
      <w:r>
        <w:rPr>
          <w:rFonts w:cs="Triodion Ucs" w:ascii="Triodion Ucs" w:hAnsi="Triodion Ucs"/>
        </w:rPr>
        <w:t>во живот</w:t>
      </w:r>
      <w:r>
        <w:rPr>
          <w:rFonts w:cs="Triodion Ucs" w:ascii="Triodion Ucs" w:hAnsi="Triodion Ucs"/>
          <w:lang w:val="en-US"/>
        </w:rPr>
        <w:t>A</w:t>
      </w:r>
      <w:r>
        <w:rPr>
          <w:rFonts w:cs="Triodion Ucs" w:ascii="Triodion Ucs" w:hAnsi="Triodion Ucs"/>
        </w:rPr>
        <w:t>, и3 ўст</w:t>
      </w:r>
      <w:r>
        <w:rPr>
          <w:rFonts w:cs="Triodion Ucs" w:ascii="Triodion Ucs" w:hAnsi="Triodion Ucs"/>
          <w:lang w:val="en-US"/>
        </w:rPr>
        <w:t>a</w:t>
      </w:r>
      <w:r>
        <w:rPr>
          <w:rFonts w:cs="Triodion Ucs" w:ascii="Triodion Ucs" w:hAnsi="Triodion Ucs"/>
        </w:rPr>
        <w:t>вившимъ херув</w:t>
      </w:r>
      <w:r>
        <w:rPr>
          <w:rFonts w:cs="Triodion Ucs" w:ascii="Triodion Ucs" w:hAnsi="Triodion Ucs"/>
          <w:lang w:val="en-US"/>
        </w:rPr>
        <w:t>j</w:t>
      </w:r>
      <w:r>
        <w:rPr>
          <w:rFonts w:cs="Triodion Ucs" w:ascii="Triodion Ucs" w:hAnsi="Triodion Ucs"/>
        </w:rPr>
        <w:t>мы, и3 пл</w:t>
      </w:r>
      <w:r>
        <w:rPr>
          <w:rFonts w:cs="Triodion Ucs" w:ascii="Triodion Ucs" w:hAnsi="Triodion Ucs"/>
          <w:lang w:val="en-US"/>
        </w:rPr>
        <w:t>a</w:t>
      </w:r>
      <w:r>
        <w:rPr>
          <w:rFonts w:cs="Triodion Ucs" w:ascii="Triodion Ucs" w:hAnsi="Triodion Ucs"/>
        </w:rPr>
        <w:t xml:space="preserve">менное </w:t>
      </w:r>
      <w:r>
        <w:rPr>
          <w:rFonts w:cs="Triodion Ucs" w:ascii="Triodion Ucs" w:hAnsi="Triodion Ucs"/>
          <w:lang w:val="en-US"/>
        </w:rPr>
        <w:t>n</w:t>
      </w:r>
      <w:r>
        <w:rPr>
          <w:rFonts w:cs="Triodion Ucs" w:ascii="Triodion Ucs" w:hAnsi="Triodion Ucs"/>
        </w:rPr>
        <w:t>р</w:t>
      </w:r>
      <w:r>
        <w:rPr>
          <w:rFonts w:cs="Triodion Ucs" w:ascii="Triodion Ucs" w:hAnsi="Triodion Ucs"/>
          <w:lang w:val="en-US"/>
        </w:rPr>
        <w:t>y</w:t>
      </w:r>
      <w:r>
        <w:rPr>
          <w:rFonts w:cs="Triodion Ucs" w:ascii="Triodion Ucs" w:hAnsi="Triodion Ucs"/>
        </w:rPr>
        <w:t>жіе њбращ</w:t>
      </w:r>
      <w:r>
        <w:rPr>
          <w:rFonts w:cs="Triodion Ucs" w:ascii="Triodion Ucs" w:hAnsi="Triodion Ucs"/>
          <w:lang w:val="en-US"/>
        </w:rPr>
        <w:t>a</w:t>
      </w:r>
      <w:r>
        <w:rPr>
          <w:rFonts w:cs="Triodion Ucs" w:ascii="Triodion Ucs" w:hAnsi="Triodion Ucs"/>
        </w:rPr>
        <w:t>ющеес</w:t>
      </w:r>
      <w:r>
        <w:rPr>
          <w:rFonts w:cs="Triodion Ucs" w:ascii="Triodion Ucs" w:hAnsi="Triodion Ucs"/>
          <w:lang w:val="en-US"/>
        </w:rPr>
        <w:t>z</w:t>
      </w:r>
      <w:r>
        <w:rPr>
          <w:rFonts w:cs="Triodion Ucs" w:ascii="Triodion Ucs" w:hAnsi="Triodion Ucs"/>
        </w:rPr>
        <w:t xml:space="preserve"> стрещи2 то2: запрещ</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y</w:t>
      </w:r>
      <w:r>
        <w:rPr>
          <w:rFonts w:cs="Triodion Ucs" w:ascii="Triodion Ucs" w:hAnsi="Triodion Ucs"/>
        </w:rPr>
        <w:t>ди. џнымъ ќб</w:t>
      </w:r>
      <w:r>
        <w:rPr>
          <w:rFonts w:cs="Triodion Ucs" w:ascii="Triodion Ucs" w:hAnsi="Triodion Ucs"/>
          <w:lang w:val="en-US"/>
        </w:rPr>
        <w:t>w</w:t>
      </w:r>
      <w:r>
        <w:rPr>
          <w:rFonts w:cs="Triodion Ucs" w:ascii="Triodion Ucs" w:hAnsi="Triodion Ucs"/>
        </w:rPr>
        <w:t xml:space="preserve"> тебЁ запрещ</w:t>
      </w:r>
      <w:r>
        <w:rPr>
          <w:rFonts w:cs="Triodion Ucs" w:ascii="Triodion Ucs" w:hAnsi="Triodion Ucs"/>
          <w:lang w:val="en-US"/>
        </w:rPr>
        <w:t>a</w:t>
      </w:r>
      <w:r>
        <w:rPr>
          <w:rFonts w:cs="Triodion Ucs" w:ascii="Triodion Ucs" w:hAnsi="Triodion Ucs"/>
        </w:rPr>
        <w:t>ю, ходи1вшимъ ћк</w:t>
      </w:r>
      <w:r>
        <w:rPr>
          <w:rFonts w:cs="Triodion Ucs" w:ascii="Triodion Ucs" w:hAnsi="Triodion Ucs"/>
          <w:lang w:val="en-US"/>
        </w:rPr>
        <w:t>w</w:t>
      </w:r>
      <w:r>
        <w:rPr>
          <w:rFonts w:cs="Triodion Ucs" w:ascii="Triodion Ucs" w:hAnsi="Triodion Ucs"/>
        </w:rPr>
        <w:t xml:space="preserve"> по с</w:t>
      </w:r>
      <w:r>
        <w:rPr>
          <w:rFonts w:cs="Triodion Ucs" w:ascii="Triodion Ucs" w:hAnsi="Triodion Ucs"/>
          <w:lang w:val="en-US"/>
        </w:rPr>
        <w:t>y</w:t>
      </w:r>
      <w:r>
        <w:rPr>
          <w:rFonts w:cs="Triodion Ucs" w:ascii="Triodion Ucs" w:hAnsi="Triodion Ucs"/>
        </w:rPr>
        <w:t>ху на плещ</w:t>
      </w:r>
      <w:r>
        <w:rPr>
          <w:rFonts w:cs="Triodion Ucs" w:ascii="Triodion Ucs" w:hAnsi="Triodion Ucs"/>
          <w:lang w:val="en-US"/>
        </w:rPr>
        <w:t>Y</w:t>
      </w:r>
      <w:r>
        <w:rPr>
          <w:rFonts w:cs="Triodion Ucs" w:ascii="Triodion Ucs" w:hAnsi="Triodion Ucs"/>
        </w:rPr>
        <w:t xml:space="preserve"> морск</w:t>
      </w:r>
      <w:r>
        <w:rPr>
          <w:rFonts w:cs="Triodion Ucs" w:ascii="Triodion Ucs" w:hAnsi="Triodion Ucs"/>
          <w:lang w:val="en-US"/>
        </w:rPr>
        <w:t>y</w:t>
      </w:r>
      <w:r>
        <w:rPr>
          <w:rFonts w:cs="Triodion Ucs" w:ascii="Triodion Ucs" w:hAnsi="Triodion Ucs"/>
        </w:rPr>
        <w:t>ю, и3 запрети1вшимъ б{ри вётр</w:t>
      </w:r>
      <w:r>
        <w:rPr>
          <w:rFonts w:cs="Triodion Ucs" w:ascii="Triodion Ucs" w:hAnsi="Triodion Ucs"/>
          <w:lang w:val="en-US"/>
        </w:rPr>
        <w:t>w</w:t>
      </w:r>
      <w:r>
        <w:rPr>
          <w:rFonts w:cs="Triodion Ucs" w:ascii="Triodion Ucs" w:hAnsi="Triodion Ucs"/>
        </w:rPr>
        <w:t>въ: є3г</w:t>
      </w:r>
      <w:r>
        <w:rPr>
          <w:rFonts w:cs="Triodion Ucs" w:ascii="Triodion Ucs" w:hAnsi="Triodion Ucs"/>
          <w:lang w:val="en-US"/>
        </w:rPr>
        <w:t>H</w:t>
      </w:r>
      <w:r>
        <w:rPr>
          <w:rFonts w:cs="Triodion Ucs" w:ascii="Triodion Ucs" w:hAnsi="Triodion Ucs"/>
        </w:rPr>
        <w:t>же зрёніе суши1тъ бє1здны, и3 прещ</w:t>
      </w:r>
      <w:r>
        <w:rPr>
          <w:rFonts w:cs="Triodion Ucs" w:ascii="Triodion Ucs" w:hAnsi="Triodion Ucs"/>
          <w:lang w:val="en-US"/>
        </w:rPr>
        <w:t>e</w:t>
      </w:r>
      <w:r>
        <w:rPr>
          <w:rFonts w:cs="Triodion Ucs" w:ascii="Triodion Ucs" w:hAnsi="Triodion Ucs"/>
        </w:rPr>
        <w:t>ніе раста</w:t>
      </w:r>
      <w:r>
        <w:rPr>
          <w:rFonts w:cs="Triodion Ucs" w:ascii="Triodion Ucs" w:hAnsi="Triodion Ucs"/>
          <w:lang w:val="en-US"/>
        </w:rPr>
        <w:t>z</w:t>
      </w:r>
      <w:r>
        <w:rPr>
          <w:rFonts w:cs="Triodion Ucs" w:ascii="Triodion Ucs" w:hAnsi="Triodion Ucs"/>
        </w:rPr>
        <w:t>в</w:t>
      </w:r>
      <w:r>
        <w:rPr>
          <w:rFonts w:cs="Triodion Ucs" w:ascii="Triodion Ucs" w:hAnsi="Triodion Ucs"/>
          <w:lang w:val="en-US"/>
        </w:rPr>
        <w:t>a</w:t>
      </w:r>
      <w:r>
        <w:rPr>
          <w:rFonts w:cs="Triodion Ucs" w:ascii="Triodion Ucs" w:hAnsi="Triodion Ucs"/>
        </w:rPr>
        <w:t>етъ г0ры: т0й бо и3 н</w:t>
      </w:r>
      <w:r>
        <w:rPr>
          <w:rFonts w:cs="Triodion Ucs" w:ascii="Triodion Ucs" w:hAnsi="Triodion Ucs"/>
          <w:lang w:val="en-US"/>
        </w:rPr>
        <w:t>h</w:t>
      </w:r>
      <w:r>
        <w:rPr>
          <w:rFonts w:cs="Triodion Ucs" w:ascii="Triodion Ucs" w:hAnsi="Triodion Ucs"/>
        </w:rPr>
        <w:t>нэ запрещ</w:t>
      </w:r>
      <w:r>
        <w:rPr>
          <w:rFonts w:cs="Triodion Ucs" w:ascii="Triodion Ucs" w:hAnsi="Triodion Ucs"/>
          <w:lang w:val="en-US"/>
        </w:rPr>
        <w:t>a</w:t>
      </w:r>
      <w:r>
        <w:rPr>
          <w:rFonts w:cs="Triodion Ucs" w:ascii="Triodion Ucs" w:hAnsi="Triodion Ucs"/>
        </w:rPr>
        <w:t>етъ тебЁ н</w:t>
      </w:r>
      <w:r>
        <w:rPr>
          <w:rFonts w:cs="Triodion Ucs" w:ascii="Triodion Ucs" w:hAnsi="Triodion Ucs"/>
          <w:lang w:val="en-US"/>
        </w:rPr>
        <w:t>a</w:t>
      </w:r>
      <w:r>
        <w:rPr>
          <w:rFonts w:cs="Triodion Ucs" w:ascii="Triodion Ucs" w:hAnsi="Triodion Ucs"/>
        </w:rPr>
        <w:t>ми. ўб0йс</w:t>
      </w:r>
      <w:r>
        <w:rPr>
          <w:rFonts w:cs="Triodion Ucs" w:ascii="Triodion Ucs" w:hAnsi="Triodion Ucs"/>
          <w:lang w:val="en-US"/>
        </w:rPr>
        <w:t>z</w:t>
      </w:r>
      <w:r>
        <w:rPr>
          <w:rFonts w:cs="Triodion Ucs" w:ascii="Triodion Ucs" w:hAnsi="Triodion Ucs"/>
        </w:rPr>
        <w:t>, и3з</w:t>
      </w:r>
      <w:r>
        <w:rPr>
          <w:rFonts w:cs="Triodion Ucs" w:ascii="Triodion Ucs" w:hAnsi="Triodion Ucs"/>
          <w:lang w:val="en-US"/>
        </w:rPr>
        <w:t>h</w:t>
      </w:r>
      <w:r>
        <w:rPr>
          <w:rFonts w:cs="Triodion Ucs" w:ascii="Triodion Ucs" w:hAnsi="Triodion Ucs"/>
        </w:rPr>
        <w:t xml:space="preserve">ди, и3 </w:t>
      </w:r>
      <w:r>
        <w:rPr>
          <w:rFonts w:cs="Triodion Ucs" w:ascii="Triodion Ucs" w:hAnsi="Triodion Ucs"/>
          <w:lang w:val="en-US"/>
        </w:rPr>
        <w:t>t</w:t>
      </w:r>
      <w:r>
        <w:rPr>
          <w:rFonts w:cs="Triodion Ucs" w:ascii="Triodion Ucs" w:hAnsi="Triodion Ucs"/>
        </w:rPr>
        <w:t xml:space="preserve">ступи2 </w:t>
      </w:r>
      <w:r>
        <w:rPr>
          <w:rFonts w:cs="Triodion Ucs" w:ascii="Triodion Ucs" w:hAnsi="Triodion Ucs"/>
          <w:lang w:val="en-US"/>
        </w:rPr>
        <w:t>t</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ег</w:t>
      </w:r>
      <w:r>
        <w:rPr>
          <w:rFonts w:cs="Triodion Ucs" w:ascii="Triodion Ucs" w:hAnsi="Triodion Ucs"/>
          <w:lang w:val="en-US"/>
        </w:rPr>
        <w:t>w</w:t>
      </w:r>
      <w:r>
        <w:rPr>
          <w:rFonts w:cs="Triodion Ucs" w:ascii="Triodion Ucs" w:hAnsi="Triodion Ucs"/>
        </w:rPr>
        <w:t>2, и3 да не возврати1шис</w:t>
      </w:r>
      <w:r>
        <w:rPr>
          <w:rFonts w:cs="Triodion Ucs" w:ascii="Triodion Ucs" w:hAnsi="Triodion Ucs"/>
          <w:lang w:val="en-US"/>
        </w:rPr>
        <w:t>z</w:t>
      </w:r>
      <w:r>
        <w:rPr>
          <w:rFonts w:cs="Triodion Ucs" w:ascii="Triodion Ucs" w:hAnsi="Triodion Ucs"/>
        </w:rPr>
        <w:t>, ниж</w:t>
      </w:r>
      <w:r>
        <w:rPr>
          <w:rFonts w:cs="Triodion Ucs" w:ascii="Triodion Ucs" w:hAnsi="Triodion Ucs"/>
          <w:lang w:val="en-US"/>
        </w:rPr>
        <w:t>E</w:t>
      </w:r>
      <w:r>
        <w:rPr>
          <w:rFonts w:cs="Triodion Ucs" w:ascii="Triodion Ucs" w:hAnsi="Triodion Ucs"/>
        </w:rPr>
        <w:t xml:space="preserve"> ўтаи1шис</w:t>
      </w:r>
      <w:r>
        <w:rPr>
          <w:rFonts w:cs="Triodion Ucs" w:ascii="Triodion Ucs" w:hAnsi="Triodion Ucs"/>
          <w:lang w:val="en-US"/>
        </w:rPr>
        <w:t>z</w:t>
      </w:r>
      <w:r>
        <w:rPr>
          <w:rFonts w:cs="Triodion Ucs" w:ascii="Triodion Ucs" w:hAnsi="Triodion Ucs"/>
        </w:rPr>
        <w:t xml:space="preserve"> въ н</w:t>
      </w:r>
      <w:r>
        <w:rPr>
          <w:rFonts w:cs="Triodion Ucs" w:ascii="Triodion Ucs" w:hAnsi="Triodion Ucs"/>
          <w:lang w:val="en-US"/>
        </w:rPr>
        <w:t>e</w:t>
      </w:r>
      <w:r>
        <w:rPr>
          <w:rFonts w:cs="Triodion Ucs" w:ascii="Triodion Ucs" w:hAnsi="Triodion Ucs"/>
        </w:rPr>
        <w:t>мъ, ниж</w:t>
      </w:r>
      <w:r>
        <w:rPr>
          <w:rFonts w:cs="Triodion Ucs" w:ascii="Triodion Ucs" w:hAnsi="Triodion Ucs"/>
          <w:lang w:val="en-US"/>
        </w:rPr>
        <w:t>E</w:t>
      </w:r>
      <w:r>
        <w:rPr>
          <w:rFonts w:cs="Triodion Ucs" w:ascii="Triodion Ucs" w:hAnsi="Triodion Ucs"/>
        </w:rPr>
        <w:t xml:space="preserve"> да ср</w:t>
      </w:r>
      <w:r>
        <w:rPr>
          <w:rFonts w:cs="Triodion Ucs" w:ascii="Triodion Ucs" w:hAnsi="Triodion Ucs"/>
          <w:lang w:val="en-US"/>
        </w:rPr>
        <w:t>s</w:t>
      </w:r>
      <w:r>
        <w:rPr>
          <w:rFonts w:cs="Triodion Ucs" w:ascii="Triodion Ucs" w:hAnsi="Triodion Ucs"/>
        </w:rPr>
        <w:t>щеши є3го2 и3ли2 дёйствуеши, ни въ нощи2, ни во дни2, и3ли2 въ часЁ, и3ли2 въ пол</w:t>
      </w:r>
      <w:r>
        <w:rPr>
          <w:rFonts w:cs="Triodion Ucs" w:ascii="Triodion Ucs" w:hAnsi="Triodion Ucs"/>
          <w:lang w:val="en-US"/>
        </w:rPr>
        <w:t>y</w:t>
      </w:r>
      <w:r>
        <w:rPr>
          <w:rFonts w:cs="Triodion Ucs" w:ascii="Triodion Ucs" w:hAnsi="Triodion Ucs"/>
        </w:rPr>
        <w:t xml:space="preserve">дни, но </w:t>
      </w:r>
      <w:r>
        <w:rPr>
          <w:rFonts w:cs="Triodion Ucs" w:ascii="Triodion Ucs" w:hAnsi="Triodion Ucs"/>
          <w:lang w:val="en-US"/>
        </w:rPr>
        <w:t>t</w:t>
      </w:r>
      <w:r>
        <w:rPr>
          <w:rFonts w:cs="Triodion Ucs" w:ascii="Triodion Ucs" w:hAnsi="Triodion Ucs"/>
        </w:rPr>
        <w:t>иди2 во св0й т</w:t>
      </w:r>
      <w:r>
        <w:rPr>
          <w:rFonts w:cs="Triodion Ucs" w:ascii="Triodion Ucs" w:hAnsi="Triodion Ucs"/>
          <w:lang w:val="en-US"/>
        </w:rPr>
        <w:t>a</w:t>
      </w:r>
      <w:r>
        <w:rPr>
          <w:rFonts w:cs="Triodion Ucs" w:ascii="Triodion Ucs" w:hAnsi="Triodion Ucs"/>
        </w:rPr>
        <w:t>ртаръ, д</w:t>
      </w:r>
      <w:r>
        <w:rPr>
          <w:rFonts w:cs="Triodion Ucs" w:ascii="Triodion Ucs" w:hAnsi="Triodion Ucs"/>
          <w:lang w:val="en-US"/>
        </w:rPr>
        <w:t>a</w:t>
      </w:r>
      <w:r>
        <w:rPr>
          <w:rFonts w:cs="Triodion Ucs" w:ascii="Triodion Ucs" w:hAnsi="Triodion Ucs"/>
        </w:rPr>
        <w:t>же до ўгот0ваннаг</w:t>
      </w:r>
      <w:r>
        <w:rPr>
          <w:rFonts w:cs="Triodion Ucs" w:ascii="Triodion Ucs" w:hAnsi="Triodion Ucs"/>
          <w:lang w:val="en-US"/>
        </w:rPr>
        <w:t>w</w:t>
      </w:r>
      <w:r>
        <w:rPr>
          <w:rFonts w:cs="Triodion Ucs" w:ascii="Triodion Ucs" w:hAnsi="Triodion Ucs"/>
        </w:rPr>
        <w:t xml:space="preserve"> вели1каг</w:t>
      </w:r>
      <w:r>
        <w:rPr>
          <w:rFonts w:cs="Triodion Ucs" w:ascii="Triodion Ucs" w:hAnsi="Triodion Ucs"/>
          <w:lang w:val="en-US"/>
        </w:rPr>
        <w:t>w</w:t>
      </w:r>
      <w:r>
        <w:rPr>
          <w:rFonts w:cs="Triodion Ucs" w:ascii="Triodion Ucs" w:hAnsi="Triodion Ucs"/>
        </w:rPr>
        <w:t xml:space="preserve"> дн</w:t>
      </w:r>
      <w:r>
        <w:rPr>
          <w:rFonts w:cs="Triodion Ucs" w:ascii="Triodion Ucs" w:hAnsi="Triodion Ucs"/>
          <w:lang w:val="en-US"/>
        </w:rPr>
        <w:t>E</w:t>
      </w:r>
      <w:r>
        <w:rPr>
          <w:rFonts w:cs="Triodion Ucs" w:ascii="Triodion Ucs" w:hAnsi="Triodion Ucs"/>
        </w:rPr>
        <w:t xml:space="preserve"> с</w:t>
      </w:r>
      <w:r>
        <w:rPr>
          <w:rFonts w:cs="Triodion Ucs" w:ascii="Triodion Ucs" w:hAnsi="Triodion Ucs"/>
          <w:lang w:val="en-US"/>
        </w:rPr>
        <w:t>y</w:t>
      </w:r>
      <w:r>
        <w:rPr>
          <w:rFonts w:cs="Triodion Ucs" w:ascii="Triodion Ucs" w:hAnsi="Triodion Ucs"/>
        </w:rPr>
        <w:t>днаг</w:t>
      </w:r>
      <w:r>
        <w:rPr>
          <w:rFonts w:cs="Triodion Ucs" w:ascii="Triodion Ucs" w:hAnsi="Triodion Ucs"/>
          <w:lang w:val="en-US"/>
        </w:rPr>
        <w:t>w</w:t>
      </w:r>
      <w:r>
        <w:rPr>
          <w:rFonts w:cs="Triodion Ucs" w:ascii="Triodion Ucs" w:hAnsi="Triodion Ucs"/>
        </w:rPr>
        <w:t>. ўб0й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сэд</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на херув</w:t>
      </w:r>
      <w:r>
        <w:rPr>
          <w:rFonts w:cs="Triodion Ucs" w:ascii="Triodion Ucs" w:hAnsi="Triodion Ucs"/>
          <w:lang w:val="en-US"/>
        </w:rPr>
        <w:t>j</w:t>
      </w:r>
      <w:r>
        <w:rPr>
          <w:rFonts w:cs="Triodion Ucs" w:ascii="Triodion Ucs" w:hAnsi="Triodion Ucs"/>
        </w:rPr>
        <w:t>мэхъ и3 призир</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 xml:space="preserve"> бє1здны, є3г</w:t>
      </w:r>
      <w:r>
        <w:rPr>
          <w:rFonts w:cs="Triodion Ucs" w:ascii="Triodion Ucs" w:hAnsi="Triodion Ucs"/>
          <w:lang w:val="en-US"/>
        </w:rPr>
        <w:t>H</w:t>
      </w:r>
      <w:r>
        <w:rPr>
          <w:rFonts w:cs="Triodion Ucs" w:ascii="Triodion Ucs" w:hAnsi="Triodion Ucs"/>
        </w:rPr>
        <w:t>же треп</w:t>
      </w:r>
      <w:r>
        <w:rPr>
          <w:rFonts w:cs="Triodion Ucs" w:ascii="Triodion Ucs" w:hAnsi="Triodion Ucs"/>
          <w:lang w:val="en-US"/>
        </w:rPr>
        <w:t>e</w:t>
      </w:r>
      <w:r>
        <w:rPr>
          <w:rFonts w:cs="Triodion Ucs" w:ascii="Triodion Ucs" w:hAnsi="Triodion Ucs"/>
        </w:rPr>
        <w:t>щутъ ѓг</w:t>
      </w:r>
      <w:r>
        <w:rPr>
          <w:rFonts w:cs="Triodion Ucs" w:ascii="Triodion Ucs" w:hAnsi="Triodion Ucs"/>
          <w:lang w:val="en-US"/>
        </w:rPr>
        <w:t>G</w:t>
      </w:r>
      <w:r>
        <w:rPr>
          <w:rFonts w:cs="Triodion Ucs" w:ascii="Triodion Ucs" w:hAnsi="Triodion Ucs"/>
        </w:rPr>
        <w:t>ли, ґрх</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G</w:t>
      </w:r>
      <w:r>
        <w:rPr>
          <w:rFonts w:cs="Triodion Ucs" w:ascii="Triodion Ucs" w:hAnsi="Triodion Ucs"/>
        </w:rPr>
        <w:t>ли, п</w:t>
      </w:r>
      <w:r>
        <w:rPr>
          <w:rFonts w:cs="Triodion Ucs" w:ascii="Triodion Ucs" w:hAnsi="Triodion Ucs"/>
          <w:lang w:val="en-US"/>
        </w:rPr>
        <w:t>r</w:t>
      </w:r>
      <w:r>
        <w:rPr>
          <w:rFonts w:cs="Triodion Ucs" w:ascii="Triodion Ucs" w:hAnsi="Triodion Ucs"/>
        </w:rPr>
        <w:t>т0ли, г</w:t>
      </w:r>
      <w:r>
        <w:rPr>
          <w:rFonts w:cs="Triodion Ucs" w:ascii="Triodion Ucs" w:hAnsi="Triodion Ucs"/>
          <w:lang w:val="en-US"/>
        </w:rPr>
        <w:t>D</w:t>
      </w:r>
      <w:r>
        <w:rPr>
          <w:rFonts w:cs="Triodion Ucs" w:ascii="Triodion Ucs" w:hAnsi="Triodion Ucs"/>
        </w:rPr>
        <w:t>ьства, нач†ла, вл†сти, си6лы, много</w:t>
      </w:r>
      <w:r>
        <w:rPr>
          <w:rFonts w:cs="Triodion Ucs" w:ascii="Triodion Ucs" w:hAnsi="Triodion Ucs"/>
          <w:lang w:val="en-US"/>
        </w:rPr>
        <w:t>o</w:t>
      </w:r>
      <w:r>
        <w:rPr>
          <w:rFonts w:cs="Triodion Ucs" w:ascii="Triodion Ucs" w:hAnsi="Triodion Ucs"/>
        </w:rPr>
        <w:t>чи1тіи херув</w:t>
      </w:r>
      <w:r>
        <w:rPr>
          <w:rFonts w:cs="Triodion Ucs" w:ascii="Triodion Ucs" w:hAnsi="Triodion Ucs"/>
          <w:lang w:val="en-US"/>
        </w:rPr>
        <w:t>j</w:t>
      </w:r>
      <w:r>
        <w:rPr>
          <w:rFonts w:cs="Triodion Ucs" w:ascii="Triodion Ucs" w:hAnsi="Triodion Ucs"/>
        </w:rPr>
        <w:t>ми, и3 шестокрил</w:t>
      </w:r>
      <w:r>
        <w:rPr>
          <w:rFonts w:cs="Triodion Ucs" w:ascii="Triodion Ucs" w:hAnsi="Triodion Ucs"/>
          <w:lang w:val="en-US"/>
        </w:rPr>
        <w:t>a</w:t>
      </w:r>
      <w:r>
        <w:rPr>
          <w:rFonts w:cs="Triodion Ucs" w:ascii="Triodion Ucs" w:hAnsi="Triodion Ucs"/>
        </w:rPr>
        <w:t>тіи сераф</w:t>
      </w:r>
      <w:r>
        <w:rPr>
          <w:rFonts w:cs="Triodion Ucs" w:ascii="Triodion Ucs" w:hAnsi="Triodion Ucs"/>
          <w:lang w:val="en-US"/>
        </w:rPr>
        <w:t>j</w:t>
      </w:r>
      <w:r>
        <w:rPr>
          <w:rFonts w:cs="Triodion Ucs" w:ascii="Triodion Ucs" w:hAnsi="Triodion Ucs"/>
        </w:rPr>
        <w:t>ми, є3г</w:t>
      </w:r>
      <w:r>
        <w:rPr>
          <w:rFonts w:cs="Triodion Ucs" w:ascii="Triodion Ucs" w:hAnsi="Triodion Ucs"/>
          <w:lang w:val="en-US"/>
        </w:rPr>
        <w:t>H</w:t>
      </w:r>
      <w:r>
        <w:rPr>
          <w:rFonts w:cs="Triodion Ucs" w:ascii="Triodion Ucs" w:hAnsi="Triodion Ucs"/>
        </w:rPr>
        <w:t>же треп</w:t>
      </w:r>
      <w:r>
        <w:rPr>
          <w:rFonts w:cs="Triodion Ucs" w:ascii="Triodion Ucs" w:hAnsi="Triodion Ucs"/>
          <w:lang w:val="en-US"/>
        </w:rPr>
        <w:t>e</w:t>
      </w:r>
      <w:r>
        <w:rPr>
          <w:rFonts w:cs="Triodion Ucs" w:ascii="Triodion Ucs" w:hAnsi="Triodion Ucs"/>
        </w:rPr>
        <w:t>щутъ нб7о и3 земл</w:t>
      </w:r>
      <w:r>
        <w:rPr>
          <w:rFonts w:cs="Triodion Ucs" w:ascii="Triodion Ucs" w:hAnsi="Triodion Ucs"/>
          <w:lang w:val="en-US"/>
        </w:rPr>
        <w:t>S</w:t>
      </w:r>
      <w:r>
        <w:rPr>
          <w:rFonts w:cs="Triodion Ucs" w:ascii="Triodion Ucs" w:hAnsi="Triodion Ucs"/>
        </w:rPr>
        <w:t>, м0ре, и3 вс‰, ±же въ ни1хъ. и3з</w:t>
      </w:r>
      <w:r>
        <w:rPr>
          <w:rFonts w:cs="Triodion Ucs" w:ascii="Triodion Ucs" w:hAnsi="Triodion Ucs"/>
          <w:lang w:val="en-US"/>
        </w:rPr>
        <w:t>h</w:t>
      </w:r>
      <w:r>
        <w:rPr>
          <w:rFonts w:cs="Triodion Ucs" w:ascii="Triodion Ucs" w:hAnsi="Triodion Ucs"/>
        </w:rPr>
        <w:t xml:space="preserve">ди, и3 </w:t>
      </w:r>
      <w:r>
        <w:rPr>
          <w:rFonts w:cs="Triodion Ucs" w:ascii="Triodion Ucs" w:hAnsi="Triodion Ucs"/>
          <w:lang w:val="en-US"/>
        </w:rPr>
        <w:t>t</w:t>
      </w:r>
      <w:r>
        <w:rPr>
          <w:rFonts w:cs="Triodion Ucs" w:ascii="Triodion Ucs" w:hAnsi="Triodion Ucs"/>
        </w:rPr>
        <w:t xml:space="preserve">ступи2 </w:t>
      </w:r>
      <w:r>
        <w:rPr>
          <w:rFonts w:cs="Triodion Ucs" w:ascii="Triodion Ucs" w:hAnsi="Triodion Ucs"/>
          <w:lang w:val="en-US"/>
        </w:rPr>
        <w:t>t</w:t>
      </w:r>
      <w:r>
        <w:rPr>
          <w:rFonts w:cs="Triodion Ucs" w:ascii="Triodion Ucs" w:hAnsi="Triodion Ucs"/>
        </w:rPr>
        <w:t xml:space="preserve"> запеч</w:t>
      </w:r>
      <w:r>
        <w:rPr>
          <w:rFonts w:cs="Triodion Ucs" w:ascii="Triodion Ucs" w:hAnsi="Triodion Ucs"/>
          <w:lang w:val="en-US"/>
        </w:rPr>
        <w:t>a</w:t>
      </w:r>
      <w:r>
        <w:rPr>
          <w:rFonts w:cs="Triodion Ucs" w:ascii="Triodion Ucs" w:hAnsi="Triodion Ucs"/>
        </w:rPr>
        <w:t>таннаг</w:t>
      </w:r>
      <w:r>
        <w:rPr>
          <w:rFonts w:cs="Triodion Ucs" w:ascii="Triodion Ucs" w:hAnsi="Triodion Ucs"/>
          <w:lang w:val="en-US"/>
        </w:rPr>
        <w:t>w</w:t>
      </w:r>
      <w:r>
        <w:rPr>
          <w:rFonts w:cs="Triodion Ucs" w:ascii="Triodion Ucs" w:hAnsi="Triodion Ucs"/>
        </w:rPr>
        <w:t xml:space="preserve"> новоизбр</w:t>
      </w:r>
      <w:r>
        <w:rPr>
          <w:rFonts w:cs="Triodion Ucs" w:ascii="Triodion Ucs" w:hAnsi="Triodion Ucs"/>
          <w:lang w:val="en-US"/>
        </w:rPr>
        <w:t>a</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в0ин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џнэмъ бо тебЁ запрещ</w:t>
      </w:r>
      <w:r>
        <w:rPr>
          <w:rFonts w:cs="Triodion Ucs" w:ascii="Triodion Ucs" w:hAnsi="Triodion Ucs"/>
          <w:lang w:val="en-US"/>
        </w:rPr>
        <w:t>a</w:t>
      </w:r>
      <w:r>
        <w:rPr>
          <w:rFonts w:cs="Triodion Ucs" w:ascii="Triodion Ucs" w:hAnsi="Triodion Ucs"/>
        </w:rPr>
        <w:t>ю, ход</w:t>
      </w:r>
      <w:r>
        <w:rPr>
          <w:rFonts w:cs="Triodion Ucs" w:ascii="Triodion Ucs" w:hAnsi="Triodion Ucs"/>
          <w:lang w:val="en-US"/>
        </w:rPr>
        <w:t>s</w:t>
      </w:r>
      <w:r>
        <w:rPr>
          <w:rFonts w:cs="Triodion Ucs" w:ascii="Triodion Ucs" w:hAnsi="Triodion Ucs"/>
        </w:rPr>
        <w:t>щимъ на крил</w:t>
      </w:r>
      <w:r>
        <w:rPr>
          <w:rFonts w:cs="Triodion Ucs" w:ascii="Triodion Ucs" w:hAnsi="Triodion Ucs"/>
          <w:lang w:val="en-US"/>
        </w:rPr>
        <w:t>Y</w:t>
      </w:r>
      <w:r>
        <w:rPr>
          <w:rFonts w:cs="Triodion Ucs" w:ascii="Triodion Ucs" w:hAnsi="Triodion Ucs"/>
        </w:rPr>
        <w:t xml:space="preserve"> вётреннюю, твор</w:t>
      </w:r>
      <w:r>
        <w:rPr>
          <w:rFonts w:cs="Triodion Ucs" w:ascii="Triodion Ucs" w:hAnsi="Triodion Ucs"/>
          <w:lang w:val="en-US"/>
        </w:rPr>
        <w:t>s</w:t>
      </w:r>
      <w:r>
        <w:rPr>
          <w:rFonts w:cs="Triodion Ucs" w:ascii="Triodion Ucs" w:hAnsi="Triodion Ucs"/>
        </w:rPr>
        <w:t>щимъ ѓг</w:t>
      </w:r>
      <w:r>
        <w:rPr>
          <w:rFonts w:cs="Triodion Ucs" w:ascii="Triodion Ucs" w:hAnsi="Triodion Ucs"/>
          <w:lang w:val="en-US"/>
        </w:rPr>
        <w:t>G</w:t>
      </w:r>
      <w:r>
        <w:rPr>
          <w:rFonts w:cs="Triodion Ucs" w:ascii="Triodion Ucs" w:hAnsi="Triodion Ucs"/>
        </w:rPr>
        <w:t>лы сво‰ џгнь пал</w:t>
      </w:r>
      <w:r>
        <w:rPr>
          <w:rFonts w:cs="Triodion Ucs" w:ascii="Triodion Ucs" w:hAnsi="Triodion Ucs"/>
          <w:lang w:val="en-US"/>
        </w:rPr>
        <w:t>s</w:t>
      </w:r>
      <w:r>
        <w:rPr>
          <w:rFonts w:cs="Triodion Ucs" w:ascii="Triodion Ucs" w:hAnsi="Triodion Ucs"/>
        </w:rPr>
        <w:t>щъ. и3з</w:t>
      </w:r>
      <w:r>
        <w:rPr>
          <w:rFonts w:cs="Triodion Ucs" w:ascii="Triodion Ucs" w:hAnsi="Triodion Ucs"/>
          <w:lang w:val="en-US"/>
        </w:rPr>
        <w:t>h</w:t>
      </w:r>
      <w:r>
        <w:rPr>
          <w:rFonts w:cs="Triodion Ucs" w:ascii="Triodion Ucs" w:hAnsi="Triodion Ucs"/>
        </w:rPr>
        <w:t xml:space="preserve">ди, и3 </w:t>
      </w:r>
      <w:r>
        <w:rPr>
          <w:rFonts w:cs="Triodion Ucs" w:ascii="Triodion Ucs" w:hAnsi="Triodion Ucs"/>
          <w:lang w:val="en-US"/>
        </w:rPr>
        <w:t>t</w:t>
      </w:r>
      <w:r>
        <w:rPr>
          <w:rFonts w:cs="Triodion Ucs" w:ascii="Triodion Ucs" w:hAnsi="Triodion Ucs"/>
        </w:rPr>
        <w:t xml:space="preserve">ступи2 </w:t>
      </w:r>
      <w:r>
        <w:rPr>
          <w:rFonts w:cs="Triodion Ucs" w:ascii="Triodion Ucs" w:hAnsi="Triodion Ucs"/>
          <w:lang w:val="en-US"/>
        </w:rPr>
        <w:t>t</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ег</w:t>
      </w:r>
      <w:r>
        <w:rPr>
          <w:rFonts w:cs="Triodion Ucs" w:ascii="Triodion Ucs" w:hAnsi="Triodion Ucs"/>
          <w:lang w:val="en-US"/>
        </w:rPr>
        <w:t>w</w:t>
      </w:r>
      <w:r>
        <w:rPr>
          <w:rFonts w:cs="Triodion Ucs" w:ascii="Triodion Ucs" w:hAnsi="Triodion Ucs"/>
        </w:rPr>
        <w:t>2 со вс</w:t>
      </w:r>
      <w:r>
        <w:rPr>
          <w:rFonts w:cs="Triodion Ucs" w:ascii="Triodion Ucs" w:hAnsi="Triodion Ucs"/>
          <w:lang w:val="en-US"/>
        </w:rPr>
        <w:t>e</w:t>
      </w:r>
      <w:r>
        <w:rPr>
          <w:rFonts w:cs="Triodion Ucs" w:ascii="Triodion Ucs" w:hAnsi="Triodion Ucs"/>
        </w:rPr>
        <w:t>ю си1лою и3 ѓггелы твои1ми.</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просл</w:t>
      </w:r>
      <w:r>
        <w:rPr>
          <w:rFonts w:cs="Triodion Ucs" w:ascii="Triodion Ucs" w:hAnsi="Triodion Ucs"/>
          <w:lang w:val="en-US"/>
        </w:rPr>
        <w:t>a</w:t>
      </w:r>
      <w:r>
        <w:rPr>
          <w:rFonts w:cs="Triodion Ucs" w:ascii="Triodion Ucs" w:hAnsi="Triodion Ucs"/>
        </w:rPr>
        <w:t>вис</w:t>
      </w:r>
      <w:r>
        <w:rPr>
          <w:rFonts w:cs="Triodion Ucs" w:ascii="Triodion Ucs" w:hAnsi="Triodion Ucs"/>
          <w:lang w:val="en-US"/>
        </w:rPr>
        <w:t>z</w:t>
      </w:r>
      <w:r>
        <w:rPr>
          <w:rFonts w:cs="Triodion Ucs" w:ascii="Triodion Ucs" w:hAnsi="Triodion Ucs"/>
        </w:rPr>
        <w:t xml:space="preserve">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Запрещ</w:t>
      </w:r>
      <w:r>
        <w:rPr>
          <w:rFonts w:cs="Triodion Ucs" w:ascii="Triodion Ucs" w:hAnsi="Triodion Ucs"/>
          <w:lang w:val="en-US"/>
        </w:rPr>
        <w:t>e</w:t>
      </w:r>
      <w:r>
        <w:rPr>
          <w:rFonts w:cs="Triodion Ucs" w:ascii="Triodion Ucs" w:hAnsi="Triodion Ucs"/>
        </w:rPr>
        <w:t>ніе втор0е.</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G</w:t>
      </w:r>
      <w:r>
        <w:rPr>
          <w:rFonts w:cs="Triodion Ucs" w:ascii="Triodion Ucs" w:hAnsi="Triodion Ucs"/>
        </w:rPr>
        <w:t>ъ с™</w:t>
      </w:r>
      <w:r>
        <w:rPr>
          <w:rFonts w:cs="Triodion Ucs" w:ascii="Triodion Ucs" w:hAnsi="Triodion Ucs"/>
          <w:lang w:val="en-US"/>
        </w:rPr>
        <w:t>h</w:t>
      </w:r>
      <w:r>
        <w:rPr>
          <w:rFonts w:cs="Triodion Ucs" w:ascii="Triodion Ucs" w:hAnsi="Triodion Ucs"/>
        </w:rPr>
        <w:t>й стр</w:t>
      </w:r>
      <w:r>
        <w:rPr>
          <w:rFonts w:cs="Triodion Ucs" w:ascii="Triodion Ucs" w:hAnsi="Triodion Ucs"/>
          <w:lang w:val="en-US"/>
        </w:rPr>
        <w:t>a</w:t>
      </w:r>
      <w:r>
        <w:rPr>
          <w:rFonts w:cs="Triodion Ucs" w:ascii="Triodion Ucs" w:hAnsi="Triodion Ucs"/>
        </w:rPr>
        <w:t>шный и3 сл</w:t>
      </w:r>
      <w:r>
        <w:rPr>
          <w:rFonts w:cs="Triodion Ucs" w:ascii="Triodion Ucs" w:hAnsi="Triodion Ucs"/>
          <w:lang w:val="en-US"/>
        </w:rPr>
        <w:t>a</w:t>
      </w:r>
      <w:r>
        <w:rPr>
          <w:rFonts w:cs="Triodion Ucs" w:ascii="Triodion Ucs" w:hAnsi="Triodion Ucs"/>
        </w:rPr>
        <w:t>вный во всёхъ дёлэхъ и3 крёпости сво</w:t>
      </w:r>
      <w:r>
        <w:rPr>
          <w:rFonts w:cs="Triodion Ucs" w:ascii="Triodion Ucs" w:hAnsi="Triodion Ucs"/>
          <w:lang w:val="en-US"/>
        </w:rPr>
        <w:t>e</w:t>
      </w:r>
      <w:r>
        <w:rPr>
          <w:rFonts w:cs="Triodion Ucs" w:ascii="Triodion Ucs" w:hAnsi="Triodion Ucs"/>
        </w:rPr>
        <w:t>й, непостижи1мый и3 неизслёдимый с</w:t>
      </w:r>
      <w:r>
        <w:rPr>
          <w:rFonts w:cs="Triodion Ucs" w:ascii="Triodion Ucs" w:hAnsi="Triodion Ucs"/>
          <w:lang w:val="en-US"/>
        </w:rPr>
        <w:t>h</w:t>
      </w:r>
      <w:r>
        <w:rPr>
          <w:rFonts w:cs="Triodion Ucs" w:ascii="Triodion Ucs" w:hAnsi="Triodion Ucs"/>
        </w:rPr>
        <w:t>й, т0й пред8</w:t>
      </w:r>
      <w:r>
        <w:rPr>
          <w:rFonts w:cs="Triodion Ucs" w:ascii="Triodion Ucs" w:hAnsi="Triodion Ucs"/>
          <w:lang w:val="en-US"/>
        </w:rPr>
        <w:t>w</w:t>
      </w:r>
      <w:r>
        <w:rPr>
          <w:rFonts w:cs="Triodion Ucs" w:ascii="Triodion Ucs" w:hAnsi="Triodion Ucs"/>
        </w:rPr>
        <w:t>предэли1вый тебЁ, ді</w:t>
      </w:r>
      <w:r>
        <w:rPr>
          <w:rFonts w:cs="Triodion Ucs" w:ascii="Triodion Ucs" w:hAnsi="Triodion Ucs"/>
          <w:lang w:val="en-US"/>
        </w:rPr>
        <w:t>a</w:t>
      </w:r>
      <w:r>
        <w:rPr>
          <w:rFonts w:cs="Triodion Ucs" w:ascii="Triodion Ucs" w:hAnsi="Triodion Ucs"/>
        </w:rPr>
        <w:t>воле, вёчны</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y</w:t>
      </w:r>
      <w:r>
        <w:rPr>
          <w:rFonts w:cs="Triodion Ucs" w:ascii="Triodion Ucs" w:hAnsi="Triodion Ucs"/>
        </w:rPr>
        <w:t>ки томл</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ми недост0йными є3г</w:t>
      </w:r>
      <w:r>
        <w:rPr>
          <w:rFonts w:cs="Triodion Ucs" w:ascii="Triodion Ucs" w:hAnsi="Triodion Ucs"/>
          <w:lang w:val="en-US"/>
        </w:rPr>
        <w:t>w</w:t>
      </w:r>
      <w:r>
        <w:rPr>
          <w:rFonts w:cs="Triodion Ucs" w:ascii="Triodion Ucs" w:hAnsi="Triodion Ucs"/>
        </w:rPr>
        <w:t>2 рабы6 повелэв</w:t>
      </w:r>
      <w:r>
        <w:rPr>
          <w:rFonts w:cs="Triodion Ucs" w:ascii="Triodion Ucs" w:hAnsi="Triodion Ucs"/>
          <w:lang w:val="en-US"/>
        </w:rPr>
        <w:t>a</w:t>
      </w:r>
      <w:r>
        <w:rPr>
          <w:rFonts w:cs="Triodion Ucs" w:ascii="Triodion Ucs" w:hAnsi="Triodion Ucs"/>
        </w:rPr>
        <w:t>етъ тебЁ, и3 вс</w:t>
      </w:r>
      <w:r>
        <w:rPr>
          <w:rFonts w:cs="Triodion Ucs" w:ascii="Triodion Ucs" w:hAnsi="Triodion Ucs"/>
          <w:lang w:val="en-US"/>
        </w:rPr>
        <w:t>e</w:t>
      </w:r>
      <w:r>
        <w:rPr>
          <w:rFonts w:cs="Triodion Ucs" w:ascii="Triodion Ucs" w:hAnsi="Triodion Ucs"/>
        </w:rPr>
        <w:t>й споспёшнэй тво</w:t>
      </w:r>
      <w:r>
        <w:rPr>
          <w:rFonts w:cs="Triodion Ucs" w:ascii="Triodion Ucs" w:hAnsi="Triodion Ucs"/>
          <w:lang w:val="en-US"/>
        </w:rPr>
        <w:t>e</w:t>
      </w:r>
      <w:r>
        <w:rPr>
          <w:rFonts w:cs="Triodion Ucs" w:ascii="Triodion Ucs" w:hAnsi="Triodion Ucs"/>
        </w:rPr>
        <w:t xml:space="preserve">й си1лэ </w:t>
      </w:r>
      <w:r>
        <w:rPr>
          <w:rFonts w:cs="Triodion Ucs" w:ascii="Triodion Ucs" w:hAnsi="Triodion Ucs"/>
          <w:lang w:val="en-US"/>
        </w:rPr>
        <w:t>t</w:t>
      </w:r>
      <w:r>
        <w:rPr>
          <w:rFonts w:cs="Triodion Ucs" w:ascii="Triodion Ucs" w:hAnsi="Triodion Ucs"/>
        </w:rPr>
        <w:t xml:space="preserve">ступи1ти </w:t>
      </w:r>
      <w:r>
        <w:rPr>
          <w:rFonts w:cs="Triodion Ucs" w:ascii="Triodion Ucs" w:hAnsi="Triodion Ucs"/>
          <w:lang w:val="en-US"/>
        </w:rPr>
        <w:t>t</w:t>
      </w:r>
      <w:r>
        <w:rPr>
          <w:rFonts w:cs="Triodion Ucs" w:ascii="Triodion Ucs" w:hAnsi="Triodion Ucs"/>
        </w:rPr>
        <w:t xml:space="preserve"> новозапеч</w:t>
      </w:r>
      <w:r>
        <w:rPr>
          <w:rFonts w:cs="Triodion Ucs" w:ascii="Triodion Ucs" w:hAnsi="Triodion Ucs"/>
          <w:lang w:val="en-US"/>
        </w:rPr>
        <w:t>a</w:t>
      </w:r>
      <w:r>
        <w:rPr>
          <w:rFonts w:cs="Triodion Ucs" w:ascii="Triodion Ucs" w:hAnsi="Triodion Ucs"/>
        </w:rPr>
        <w:t>таннаг</w:t>
      </w:r>
      <w:r>
        <w:rPr>
          <w:rFonts w:cs="Triodion Ucs" w:ascii="Triodion Ucs" w:hAnsi="Triodion Ucs"/>
          <w:lang w:val="en-US"/>
        </w:rPr>
        <w:t>w</w:t>
      </w:r>
      <w:r>
        <w:rPr>
          <w:rFonts w:cs="Triodion Ucs" w:ascii="Triodion Ucs" w:hAnsi="Triodion Ucs"/>
        </w:rPr>
        <w:t xml:space="preserve"> и4менемъ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и4стинн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запрещ</w:t>
      </w:r>
      <w:r>
        <w:rPr>
          <w:rFonts w:cs="Triodion Ucs" w:ascii="Triodion Ucs" w:hAnsi="Triodion Ucs"/>
          <w:lang w:val="en-US"/>
        </w:rPr>
        <w:t>a</w:t>
      </w:r>
      <w:r>
        <w:rPr>
          <w:rFonts w:cs="Triodion Ucs" w:ascii="Triodion Ucs" w:hAnsi="Triodion Ucs"/>
        </w:rPr>
        <w:t>ю тебЁ ќб</w:t>
      </w:r>
      <w:r>
        <w:rPr>
          <w:rFonts w:cs="Triodion Ucs" w:ascii="Triodion Ucs" w:hAnsi="Triodion Ucs"/>
          <w:lang w:val="en-US"/>
        </w:rPr>
        <w:t>w</w:t>
      </w:r>
      <w:r>
        <w:rPr>
          <w:rFonts w:cs="Triodion Ucs" w:ascii="Triodion Ucs" w:hAnsi="Triodion Ucs"/>
        </w:rPr>
        <w:t xml:space="preserve"> вселук</w:t>
      </w:r>
      <w:r>
        <w:rPr>
          <w:rFonts w:cs="Triodion Ucs" w:ascii="Triodion Ucs" w:hAnsi="Triodion Ucs"/>
          <w:lang w:val="en-US"/>
        </w:rPr>
        <w:t>a</w:t>
      </w:r>
      <w:r>
        <w:rPr>
          <w:rFonts w:cs="Triodion Ucs" w:ascii="Triodion Ucs" w:hAnsi="Triodion Ucs"/>
        </w:rPr>
        <w:t>вому, и3 нечи1стому, и3 скв</w:t>
      </w:r>
      <w:r>
        <w:rPr>
          <w:rFonts w:cs="Triodion Ucs" w:ascii="Triodion Ucs" w:hAnsi="Triodion Ucs"/>
          <w:lang w:val="en-US"/>
        </w:rPr>
        <w:t>e</w:t>
      </w:r>
      <w:r>
        <w:rPr>
          <w:rFonts w:cs="Triodion Ucs" w:ascii="Triodion Ucs" w:hAnsi="Triodion Ucs"/>
        </w:rPr>
        <w:t>рному, и3 њмерз</w:t>
      </w:r>
      <w:r>
        <w:rPr>
          <w:rFonts w:cs="Triodion Ucs" w:ascii="Triodion Ucs" w:hAnsi="Triodion Ucs"/>
          <w:lang w:val="en-US"/>
        </w:rPr>
        <w:t>e</w:t>
      </w:r>
      <w:r>
        <w:rPr>
          <w:rFonts w:cs="Triodion Ucs" w:ascii="Triodion Ucs" w:hAnsi="Triodion Ucs"/>
        </w:rPr>
        <w:t>нному, и3 чужд</w:t>
      </w:r>
      <w:r>
        <w:rPr>
          <w:rFonts w:cs="Triodion Ucs" w:ascii="Triodion Ucs" w:hAnsi="Triodion Ucs"/>
          <w:lang w:val="en-US"/>
        </w:rPr>
        <w:t>e</w:t>
      </w:r>
      <w:r>
        <w:rPr>
          <w:rFonts w:cs="Triodion Ucs" w:ascii="Triodion Ucs" w:hAnsi="Triodion Ucs"/>
        </w:rPr>
        <w:t>му д</w:t>
      </w:r>
      <w:r>
        <w:rPr>
          <w:rFonts w:cs="Triodion Ucs" w:ascii="Triodion Ucs" w:hAnsi="Triodion Ucs"/>
          <w:lang w:val="en-US"/>
        </w:rPr>
        <w:t>y</w:t>
      </w:r>
      <w:r>
        <w:rPr>
          <w:rFonts w:cs="Triodion Ucs" w:ascii="Triodion Ucs" w:hAnsi="Triodion Ucs"/>
        </w:rPr>
        <w:t>ху, си1лою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вс</w:t>
      </w:r>
      <w:r>
        <w:rPr>
          <w:rFonts w:cs="Triodion Ucs" w:ascii="Triodion Ucs" w:hAnsi="Triodion Ucs"/>
          <w:lang w:val="en-US"/>
        </w:rPr>
        <w:t>s</w:t>
      </w:r>
      <w:r>
        <w:rPr>
          <w:rFonts w:cs="Triodion Ucs" w:ascii="Triodion Ucs" w:hAnsi="Triodion Ucs"/>
        </w:rPr>
        <w:t>кую вл</w:t>
      </w:r>
      <w:r>
        <w:rPr>
          <w:rFonts w:cs="Triodion Ucs" w:ascii="Triodion Ucs" w:hAnsi="Triodion Ucs"/>
          <w:lang w:val="en-US"/>
        </w:rPr>
        <w:t>a</w:t>
      </w:r>
      <w:r>
        <w:rPr>
          <w:rFonts w:cs="Triodion Ucs" w:ascii="Triodion Ucs" w:hAnsi="Triodion Ucs"/>
        </w:rPr>
        <w:t>сть и3м</w:t>
      </w:r>
      <w:r>
        <w:rPr>
          <w:rFonts w:cs="Triodion Ucs" w:ascii="Triodion Ucs" w:hAnsi="Triodion Ucs"/>
          <w:lang w:val="en-US"/>
        </w:rPr>
        <w:t>y</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на нб7си2 и3 на земли2, р</w:t>
      </w:r>
      <w:r>
        <w:rPr>
          <w:rFonts w:cs="Triodion Ucs" w:ascii="Triodion Ucs" w:hAnsi="Triodion Ucs"/>
          <w:lang w:val="en-US"/>
        </w:rPr>
        <w:t>e</w:t>
      </w:r>
      <w:r>
        <w:rPr>
          <w:rFonts w:cs="Triodion Ucs" w:ascii="Triodion Ucs" w:hAnsi="Triodion Ucs"/>
        </w:rPr>
        <w:t>кшаг</w:t>
      </w:r>
      <w:r>
        <w:rPr>
          <w:rFonts w:cs="Triodion Ucs" w:ascii="Triodion Ucs" w:hAnsi="Triodion Ucs"/>
          <w:lang w:val="en-US"/>
        </w:rPr>
        <w:t>w</w:t>
      </w:r>
      <w:r>
        <w:rPr>
          <w:rFonts w:cs="Triodion Ucs" w:ascii="Triodion Ucs" w:hAnsi="Triodion Ucs"/>
        </w:rPr>
        <w:t xml:space="preserve"> глух0му и3 нэм0му д</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ну: и3з</w:t>
      </w:r>
      <w:r>
        <w:rPr>
          <w:rFonts w:cs="Triodion Ucs" w:ascii="Triodion Ucs" w:hAnsi="Triodion Ucs"/>
          <w:lang w:val="en-US"/>
        </w:rPr>
        <w:t>h</w:t>
      </w:r>
      <w:r>
        <w:rPr>
          <w:rFonts w:cs="Triodion Ucs" w:ascii="Triodion Ucs" w:hAnsi="Triodion Ucs"/>
        </w:rPr>
        <w:t xml:space="preserve">ди </w:t>
      </w:r>
      <w:r>
        <w:rPr>
          <w:rFonts w:cs="Triodion Ucs" w:ascii="Triodion Ucs" w:hAnsi="Triodion Ucs"/>
          <w:lang w:val="en-US"/>
        </w:rPr>
        <w:t>t</w:t>
      </w:r>
      <w:r>
        <w:rPr>
          <w:rFonts w:cs="Triodion Ucs" w:ascii="Triodion Ucs" w:hAnsi="Triodion Ucs"/>
        </w:rPr>
        <w:t xml:space="preserve"> человёка, и3 да не ктом</w:t>
      </w:r>
      <w:r>
        <w:rPr>
          <w:rFonts w:cs="Triodion Ucs" w:ascii="Triodion Ucs" w:hAnsi="Triodion Ucs"/>
          <w:lang w:val="en-US"/>
        </w:rPr>
        <w:t>Y</w:t>
      </w:r>
      <w:r>
        <w:rPr>
          <w:rFonts w:cs="Triodion Ucs" w:ascii="Triodion Ucs" w:hAnsi="Triodion Ucs"/>
        </w:rPr>
        <w:t xml:space="preserve"> вни1деши въ него2: </w:t>
      </w:r>
      <w:r>
        <w:rPr>
          <w:rFonts w:cs="Triodion Ucs" w:ascii="Triodion Ucs" w:hAnsi="Triodion Ucs"/>
          <w:lang w:val="en-US"/>
        </w:rPr>
        <w:t>t</w:t>
      </w:r>
      <w:r>
        <w:rPr>
          <w:rFonts w:cs="Triodion Ucs" w:ascii="Triodion Ucs" w:hAnsi="Triodion Ucs"/>
        </w:rPr>
        <w:t>ступи2, позн</w:t>
      </w:r>
      <w:r>
        <w:rPr>
          <w:rFonts w:cs="Triodion Ucs" w:ascii="Triodion Ucs" w:hAnsi="Triodion Ucs"/>
          <w:lang w:val="en-US"/>
        </w:rPr>
        <w:t>a</w:t>
      </w:r>
      <w:r>
        <w:rPr>
          <w:rFonts w:cs="Triodion Ucs" w:ascii="Triodion Ucs" w:hAnsi="Triodion Ucs"/>
        </w:rPr>
        <w:t>й твою2 с</w:t>
      </w:r>
      <w:r>
        <w:rPr>
          <w:rFonts w:cs="Triodion Ucs" w:ascii="Triodion Ucs" w:hAnsi="Triodion Ucs"/>
          <w:lang w:val="en-US"/>
        </w:rPr>
        <w:t>y</w:t>
      </w:r>
      <w:r>
        <w:rPr>
          <w:rFonts w:cs="Triodion Ucs" w:ascii="Triodion Ucs" w:hAnsi="Triodion Ucs"/>
        </w:rPr>
        <w:t>етную си1лу, ниж</w:t>
      </w:r>
      <w:r>
        <w:rPr>
          <w:rFonts w:cs="Triodion Ucs" w:ascii="Triodion Ucs" w:hAnsi="Triodion Ucs"/>
          <w:lang w:val="en-US"/>
        </w:rPr>
        <w:t>E</w:t>
      </w:r>
      <w:r>
        <w:rPr>
          <w:rFonts w:cs="Triodion Ucs" w:ascii="Triodion Ucs" w:hAnsi="Triodion Ucs"/>
        </w:rPr>
        <w:t xml:space="preserve"> на свині</w:t>
      </w:r>
      <w:r>
        <w:rPr>
          <w:rFonts w:cs="Triodion Ucs" w:ascii="Triodion Ucs" w:hAnsi="Triodion Ucs"/>
          <w:lang w:val="en-US"/>
        </w:rPr>
        <w:t>s</w:t>
      </w:r>
      <w:r>
        <w:rPr>
          <w:rFonts w:cs="Triodion Ucs" w:ascii="Triodion Ucs" w:hAnsi="Triodion Ucs"/>
        </w:rPr>
        <w:t>хъ вл</w:t>
      </w:r>
      <w:r>
        <w:rPr>
          <w:rFonts w:cs="Triodion Ucs" w:ascii="Triodion Ucs" w:hAnsi="Triodion Ucs"/>
          <w:lang w:val="en-US"/>
        </w:rPr>
        <w:t>a</w:t>
      </w:r>
      <w:r>
        <w:rPr>
          <w:rFonts w:cs="Triodion Ucs" w:ascii="Triodion Ucs" w:hAnsi="Triodion Ucs"/>
        </w:rPr>
        <w:t>сть и3м</w:t>
      </w:r>
      <w:r>
        <w:rPr>
          <w:rFonts w:cs="Triodion Ucs" w:ascii="Triodion Ucs" w:hAnsi="Triodion Ucs"/>
          <w:lang w:val="en-US"/>
        </w:rPr>
        <w:t>y</w:t>
      </w:r>
      <w:r>
        <w:rPr>
          <w:rFonts w:cs="Triodion Ucs" w:ascii="Triodion Ucs" w:hAnsi="Triodion Ucs"/>
        </w:rPr>
        <w:t>щую, пом</w:t>
      </w:r>
      <w:r>
        <w:rPr>
          <w:rFonts w:cs="Triodion Ucs" w:ascii="Triodion Ucs" w:hAnsi="Triodion Ucs"/>
          <w:lang w:val="en-US"/>
        </w:rPr>
        <w:t>z</w:t>
      </w:r>
      <w:r>
        <w:rPr>
          <w:rFonts w:cs="Triodion Ucs" w:ascii="Triodion Ucs" w:hAnsi="Triodion Ucs"/>
        </w:rPr>
        <w:t>ни2 повелёвшаго тебЁ по твоем</w:t>
      </w:r>
      <w:r>
        <w:rPr>
          <w:rFonts w:cs="Triodion Ucs" w:ascii="Triodion Ucs" w:hAnsi="Triodion Ucs"/>
          <w:lang w:val="en-US"/>
        </w:rPr>
        <w:t>Y</w:t>
      </w:r>
      <w:r>
        <w:rPr>
          <w:rFonts w:cs="Triodion Ucs" w:ascii="Triodion Ucs" w:hAnsi="Triodion Ucs"/>
        </w:rPr>
        <w:t xml:space="preserve"> прош</w:t>
      </w:r>
      <w:r>
        <w:rPr>
          <w:rFonts w:cs="Triodion Ucs" w:ascii="Triodion Ucs" w:hAnsi="Triodion Ucs"/>
          <w:lang w:val="en-US"/>
        </w:rPr>
        <w:t>e</w:t>
      </w:r>
      <w:r>
        <w:rPr>
          <w:rFonts w:cs="Triodion Ucs" w:ascii="Triodion Ucs" w:hAnsi="Triodion Ucs"/>
        </w:rPr>
        <w:t>нію во ст</w:t>
      </w:r>
      <w:r>
        <w:rPr>
          <w:rFonts w:cs="Triodion Ucs" w:ascii="Triodion Ucs" w:hAnsi="Triodion Ucs"/>
          <w:lang w:val="en-US"/>
        </w:rPr>
        <w:t>a</w:t>
      </w:r>
      <w:r>
        <w:rPr>
          <w:rFonts w:cs="Triodion Ucs" w:ascii="Triodion Ucs" w:hAnsi="Triodion Ucs"/>
        </w:rPr>
        <w:t>до свин0е вни1ти. ўб0й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є3г</w:t>
      </w:r>
      <w:r>
        <w:rPr>
          <w:rFonts w:cs="Triodion Ucs" w:ascii="Triodion Ucs" w:hAnsi="Triodion Ucs"/>
          <w:lang w:val="en-US"/>
        </w:rPr>
        <w:t>H</w:t>
      </w:r>
      <w:r>
        <w:rPr>
          <w:rFonts w:cs="Triodion Ucs" w:ascii="Triodion Ucs" w:hAnsi="Triodion Ucs"/>
        </w:rPr>
        <w:t>же повелёніемъ земл</w:t>
      </w:r>
      <w:r>
        <w:rPr>
          <w:rFonts w:cs="Triodion Ucs" w:ascii="Triodion Ucs" w:hAnsi="Triodion Ucs"/>
          <w:lang w:val="en-US"/>
        </w:rPr>
        <w:t>S</w:t>
      </w:r>
      <w:r>
        <w:rPr>
          <w:rFonts w:cs="Triodion Ucs" w:ascii="Triodion Ucs" w:hAnsi="Triodion Ucs"/>
        </w:rPr>
        <w:t xml:space="preserve"> на вод</w:t>
      </w:r>
      <w:r>
        <w:rPr>
          <w:rFonts w:cs="Triodion Ucs" w:ascii="Triodion Ucs" w:hAnsi="Triodion Ucs"/>
          <w:lang w:val="en-US"/>
        </w:rPr>
        <w:t>a</w:t>
      </w:r>
      <w:r>
        <w:rPr>
          <w:rFonts w:cs="Triodion Ucs" w:ascii="Triodion Ucs" w:hAnsi="Triodion Ucs"/>
        </w:rPr>
        <w:t>хъ ўтверди1с</w:t>
      </w:r>
      <w:r>
        <w:rPr>
          <w:rFonts w:cs="Triodion Ucs" w:ascii="Triodion Ucs" w:hAnsi="Triodion Ucs"/>
          <w:lang w:val="en-US"/>
        </w:rPr>
        <w:t>z</w:t>
      </w:r>
      <w:r>
        <w:rPr>
          <w:rFonts w:cs="Triodion Ucs" w:ascii="Triodion Ucs" w:hAnsi="Triodion Ucs"/>
        </w:rPr>
        <w:t>, созд</w:t>
      </w:r>
      <w:r>
        <w:rPr>
          <w:rFonts w:cs="Triodion Ucs" w:ascii="Triodion Ucs" w:hAnsi="Triodion Ucs"/>
          <w:lang w:val="en-US"/>
        </w:rPr>
        <w:t>a</w:t>
      </w:r>
      <w:r>
        <w:rPr>
          <w:rFonts w:cs="Triodion Ucs" w:ascii="Triodion Ucs" w:hAnsi="Triodion Ucs"/>
        </w:rPr>
        <w:t>вшаг</w:t>
      </w:r>
      <w:r>
        <w:rPr>
          <w:rFonts w:cs="Triodion Ucs" w:ascii="Triodion Ucs" w:hAnsi="Triodion Ucs"/>
          <w:lang w:val="en-US"/>
        </w:rPr>
        <w:t>w</w:t>
      </w:r>
      <w:r>
        <w:rPr>
          <w:rFonts w:cs="Triodion Ucs" w:ascii="Triodion Ucs" w:hAnsi="Triodion Ucs"/>
        </w:rPr>
        <w:t xml:space="preserve"> нб7о, и3 пост</w:t>
      </w:r>
      <w:r>
        <w:rPr>
          <w:rFonts w:cs="Triodion Ucs" w:ascii="Triodion Ucs" w:hAnsi="Triodion Ucs"/>
          <w:lang w:val="en-US"/>
        </w:rPr>
        <w:t>a</w:t>
      </w:r>
      <w:r>
        <w:rPr>
          <w:rFonts w:cs="Triodion Ucs" w:ascii="Triodion Ucs" w:hAnsi="Triodion Ucs"/>
        </w:rPr>
        <w:t>вльшаг</w:t>
      </w:r>
      <w:r>
        <w:rPr>
          <w:rFonts w:cs="Triodion Ucs" w:ascii="Triodion Ucs" w:hAnsi="Triodion Ucs"/>
          <w:lang w:val="en-US"/>
        </w:rPr>
        <w:t>w</w:t>
      </w:r>
      <w:r>
        <w:rPr>
          <w:rFonts w:cs="Triodion Ucs" w:ascii="Triodion Ucs" w:hAnsi="Triodion Ucs"/>
        </w:rPr>
        <w:t xml:space="preserve"> г0ры ст</w:t>
      </w:r>
      <w:r>
        <w:rPr>
          <w:rFonts w:cs="Triodion Ucs" w:ascii="Triodion Ucs" w:hAnsi="Triodion Ucs"/>
          <w:lang w:val="en-US"/>
        </w:rPr>
        <w:t>a</w:t>
      </w:r>
      <w:r>
        <w:rPr>
          <w:rFonts w:cs="Triodion Ucs" w:ascii="Triodion Ucs" w:hAnsi="Triodion Ucs"/>
        </w:rPr>
        <w:t>виломъ, и3 ўд</w:t>
      </w:r>
      <w:r>
        <w:rPr>
          <w:rFonts w:cs="Triodion Ucs" w:ascii="Triodion Ucs" w:hAnsi="Triodion Ucs"/>
          <w:lang w:val="en-US"/>
        </w:rPr>
        <w:t>H</w:t>
      </w:r>
      <w:r>
        <w:rPr>
          <w:rFonts w:cs="Triodion Ucs" w:ascii="Triodion Ucs" w:hAnsi="Triodion Ucs"/>
        </w:rPr>
        <w:t>лі</w:t>
      </w:r>
      <w:r>
        <w:rPr>
          <w:rFonts w:cs="Triodion Ucs" w:ascii="Triodion Ucs" w:hAnsi="Triodion Ucs"/>
          <w:lang w:val="en-US"/>
        </w:rPr>
        <w:t>z</w:t>
      </w:r>
      <w:r>
        <w:rPr>
          <w:rFonts w:cs="Triodion Ucs" w:ascii="Triodion Ucs" w:hAnsi="Triodion Ucs"/>
        </w:rPr>
        <w:t xml:space="preserve"> мёриломъ, и3 пол0жшаго пес0къ м0рю предёлъ, и3 въ водЁ ѕёльнэй стезю2 тв</w:t>
      </w:r>
      <w:r>
        <w:rPr>
          <w:rFonts w:cs="Triodion Ucs" w:ascii="Triodion Ucs" w:hAnsi="Triodion Ucs"/>
          <w:lang w:val="en-US"/>
        </w:rPr>
        <w:t>e</w:t>
      </w:r>
      <w:r>
        <w:rPr>
          <w:rFonts w:cs="Triodion Ucs" w:ascii="Triodion Ucs" w:hAnsi="Triodion Ucs"/>
        </w:rPr>
        <w:t>рдую, прикас</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гор</w:t>
      </w:r>
      <w:r>
        <w:rPr>
          <w:rFonts w:cs="Triodion Ucs" w:ascii="Triodion Ucs" w:hAnsi="Triodion Ucs"/>
          <w:lang w:val="en-US"/>
        </w:rPr>
        <w:t>a</w:t>
      </w:r>
      <w:r>
        <w:rPr>
          <w:rFonts w:cs="Triodion Ucs" w:ascii="Triodion Ucs" w:hAnsi="Triodion Ucs"/>
        </w:rPr>
        <w:t>мъ, и3 дым</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њдэв</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свётомъ ћк</w:t>
      </w:r>
      <w:r>
        <w:rPr>
          <w:rFonts w:cs="Triodion Ucs" w:ascii="Triodion Ucs" w:hAnsi="Triodion Ucs"/>
          <w:lang w:val="en-US"/>
        </w:rPr>
        <w:t>w</w:t>
      </w:r>
      <w:r>
        <w:rPr>
          <w:rFonts w:cs="Triodion Ucs" w:ascii="Triodion Ucs" w:hAnsi="Triodion Ucs"/>
        </w:rPr>
        <w:t xml:space="preserve"> ри1зою, прост</w:t>
      </w:r>
      <w:r>
        <w:rPr>
          <w:rFonts w:cs="Triodion Ucs" w:ascii="Triodion Ucs" w:hAnsi="Triodion Ucs"/>
          <w:lang w:val="en-US"/>
        </w:rPr>
        <w:t>e</w:t>
      </w:r>
      <w:r>
        <w:rPr>
          <w:rFonts w:cs="Triodion Ucs" w:ascii="Triodion Ucs" w:hAnsi="Triodion Ucs"/>
        </w:rPr>
        <w:t>ршаг</w:t>
      </w:r>
      <w:r>
        <w:rPr>
          <w:rFonts w:cs="Triodion Ucs" w:ascii="Triodion Ucs" w:hAnsi="Triodion Ucs"/>
          <w:lang w:val="en-US"/>
        </w:rPr>
        <w:t>w</w:t>
      </w:r>
      <w:r>
        <w:rPr>
          <w:rFonts w:cs="Triodion Ucs" w:ascii="Triodion Ucs" w:hAnsi="Triodion Ucs"/>
        </w:rPr>
        <w:t xml:space="preserve"> нб7о ћк</w:t>
      </w:r>
      <w:r>
        <w:rPr>
          <w:rFonts w:cs="Triodion Ucs" w:ascii="Triodion Ucs" w:hAnsi="Triodion Ucs"/>
          <w:lang w:val="en-US"/>
        </w:rPr>
        <w:t>w</w:t>
      </w:r>
      <w:r>
        <w:rPr>
          <w:rFonts w:cs="Triodion Ucs" w:ascii="Triodion Ucs" w:hAnsi="Triodion Ucs"/>
        </w:rPr>
        <w:t xml:space="preserve"> к0жу, покрыв</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 xml:space="preserve"> вод</w:t>
      </w:r>
      <w:r>
        <w:rPr>
          <w:rFonts w:cs="Triodion Ucs" w:ascii="Triodion Ucs" w:hAnsi="Triodion Ucs"/>
          <w:lang w:val="en-US"/>
        </w:rPr>
        <w:t>a</w:t>
      </w:r>
      <w:r>
        <w:rPr>
          <w:rFonts w:cs="Triodion Ucs" w:ascii="Triodion Ucs" w:hAnsi="Triodion Ucs"/>
        </w:rPr>
        <w:t>ми прев</w:t>
      </w:r>
      <w:r>
        <w:rPr>
          <w:rFonts w:cs="Triodion Ucs" w:ascii="Triodion Ucs" w:hAnsi="Triodion Ucs"/>
          <w:lang w:val="en-US"/>
        </w:rPr>
        <w:t>h</w:t>
      </w:r>
      <w:r>
        <w:rPr>
          <w:rFonts w:cs="Triodion Ucs" w:ascii="Triodion Ucs" w:hAnsi="Triodion Ucs"/>
        </w:rPr>
        <w:t>спрєнн</w:t>
      </w:r>
      <w:r>
        <w:rPr>
          <w:rFonts w:cs="Triodion Ucs" w:ascii="Triodion Ucs" w:hAnsi="Triodion Ucs"/>
          <w:lang w:val="en-US"/>
        </w:rPr>
        <w:t>zz</w:t>
      </w:r>
      <w:r>
        <w:rPr>
          <w:rFonts w:cs="Triodion Ucs" w:ascii="Triodion Ucs" w:hAnsi="Triodion Ucs"/>
        </w:rPr>
        <w:t xml:space="preserve"> сво‰, њснов</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 xml:space="preserve"> з</w:t>
      </w:r>
      <w:r>
        <w:rPr>
          <w:rFonts w:cs="Triodion Ucs" w:ascii="Triodion Ucs" w:hAnsi="Triodion Ucs"/>
          <w:lang w:val="en-US"/>
        </w:rPr>
        <w:t>e</w:t>
      </w:r>
      <w:r>
        <w:rPr>
          <w:rFonts w:cs="Triodion Ucs" w:ascii="Triodion Ucs" w:hAnsi="Triodion Ucs"/>
        </w:rPr>
        <w:t>млю на ўтвержд</w:t>
      </w:r>
      <w:r>
        <w:rPr>
          <w:rFonts w:cs="Triodion Ucs" w:ascii="Triodion Ucs" w:hAnsi="Triodion Ucs"/>
          <w:lang w:val="en-US"/>
        </w:rPr>
        <w:t>e</w:t>
      </w:r>
      <w:r>
        <w:rPr>
          <w:rFonts w:cs="Triodion Ucs" w:ascii="Triodion Ucs" w:hAnsi="Triodion Ucs"/>
        </w:rPr>
        <w:t>ніи є3</w:t>
      </w:r>
      <w:r>
        <w:rPr>
          <w:rFonts w:cs="Triodion Ucs" w:ascii="Triodion Ucs" w:hAnsi="Triodion Ucs"/>
          <w:lang w:val="en-US"/>
        </w:rPr>
        <w:t>S</w:t>
      </w:r>
      <w:r>
        <w:rPr>
          <w:rFonts w:cs="Triodion Ucs" w:ascii="Triodion Ucs" w:hAnsi="Triodion Ucs"/>
        </w:rPr>
        <w:t>, не преклони1тс</w:t>
      </w:r>
      <w:r>
        <w:rPr>
          <w:rFonts w:cs="Triodion Ucs" w:ascii="Triodion Ucs" w:hAnsi="Triodion Ucs"/>
          <w:lang w:val="en-US"/>
        </w:rPr>
        <w:t>z</w:t>
      </w:r>
      <w:r>
        <w:rPr>
          <w:rFonts w:cs="Triodion Ucs" w:ascii="Triodion Ucs" w:hAnsi="Triodion Ucs"/>
        </w:rPr>
        <w:t xml:space="preserve"> во вёкъ вёка: призыв</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 xml:space="preserve"> в0ду морск</w:t>
      </w:r>
      <w:r>
        <w:rPr>
          <w:rFonts w:cs="Triodion Ucs" w:ascii="Triodion Ucs" w:hAnsi="Triodion Ucs"/>
          <w:lang w:val="en-US"/>
        </w:rPr>
        <w:t>y</w:t>
      </w:r>
      <w:r>
        <w:rPr>
          <w:rFonts w:cs="Triodion Ucs" w:ascii="Triodion Ucs" w:hAnsi="Triodion Ucs"/>
        </w:rPr>
        <w:t>ю, и3 пролив</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 xml:space="preserve"> ю5 на лиц</w:t>
      </w:r>
      <w:r>
        <w:rPr>
          <w:rFonts w:cs="Triodion Ucs" w:ascii="Triodion Ucs" w:hAnsi="Triodion Ucs"/>
          <w:lang w:val="en-US"/>
        </w:rPr>
        <w:t>E</w:t>
      </w:r>
      <w:r>
        <w:rPr>
          <w:rFonts w:cs="Triodion Ucs" w:ascii="Triodion Ucs" w:hAnsi="Triodion Ucs"/>
        </w:rPr>
        <w:t xml:space="preserve"> все</w:t>
      </w:r>
      <w:r>
        <w:rPr>
          <w:rFonts w:cs="Triodion Ucs" w:ascii="Triodion Ucs" w:hAnsi="Triodion Ucs"/>
          <w:lang w:val="en-US"/>
        </w:rPr>
        <w:t>S</w:t>
      </w:r>
      <w:r>
        <w:rPr>
          <w:rFonts w:cs="Triodion Ucs" w:ascii="Triodion Ucs" w:hAnsi="Triodion Ucs"/>
        </w:rPr>
        <w:t xml:space="preserve"> земли2, и3з</w:t>
      </w:r>
      <w:r>
        <w:rPr>
          <w:rFonts w:cs="Triodion Ucs" w:ascii="Triodion Ucs" w:hAnsi="Triodion Ucs"/>
          <w:lang w:val="en-US"/>
        </w:rPr>
        <w:t>h</w:t>
      </w:r>
      <w:r>
        <w:rPr>
          <w:rFonts w:cs="Triodion Ucs" w:ascii="Triodion Ucs" w:hAnsi="Triodion Ucs"/>
        </w:rPr>
        <w:t xml:space="preserve">ди и3 </w:t>
      </w:r>
      <w:r>
        <w:rPr>
          <w:rFonts w:cs="Triodion Ucs" w:ascii="Triodion Ucs" w:hAnsi="Triodion Ucs"/>
          <w:lang w:val="en-US"/>
        </w:rPr>
        <w:t>t</w:t>
      </w:r>
      <w:r>
        <w:rPr>
          <w:rFonts w:cs="Triodion Ucs" w:ascii="Triodion Ucs" w:hAnsi="Triodion Ucs"/>
        </w:rPr>
        <w:t xml:space="preserve">ступи2 </w:t>
      </w:r>
      <w:r>
        <w:rPr>
          <w:rFonts w:cs="Triodion Ucs" w:ascii="Triodion Ucs" w:hAnsi="Triodion Ucs"/>
          <w:lang w:val="en-US"/>
        </w:rPr>
        <w:t>t</w:t>
      </w:r>
      <w:r>
        <w:rPr>
          <w:rFonts w:cs="Triodion Ucs" w:ascii="Triodion Ucs" w:hAnsi="Triodion Ucs"/>
        </w:rPr>
        <w:t xml:space="preserve"> и4же ко с™0му просвэщ</w:t>
      </w:r>
      <w:r>
        <w:rPr>
          <w:rFonts w:cs="Triodion Ucs" w:ascii="Triodion Ucs" w:hAnsi="Triodion Ucs"/>
          <w:lang w:val="en-US"/>
        </w:rPr>
        <w:t>e</w:t>
      </w:r>
      <w:r>
        <w:rPr>
          <w:rFonts w:cs="Triodion Ucs" w:ascii="Triodion Ucs" w:hAnsi="Triodion Ucs"/>
        </w:rPr>
        <w:t>нію гот0в</w:t>
      </w:r>
      <w:r>
        <w:rPr>
          <w:rFonts w:cs="Triodion Ucs" w:ascii="Triodion Ucs" w:hAnsi="Triodion Ucs"/>
          <w:lang w:val="en-US"/>
        </w:rPr>
        <w:t>z</w:t>
      </w:r>
      <w:r>
        <w:rPr>
          <w:rFonts w:cs="Triodion Ucs" w:ascii="Triodion Ucs" w:hAnsi="Triodion Ucs"/>
        </w:rPr>
        <w:t>щаг</w:t>
      </w:r>
      <w:r>
        <w:rPr>
          <w:rFonts w:cs="Triodion Ucs" w:ascii="Triodion Ucs" w:hAnsi="Triodion Ucs"/>
          <w:lang w:val="en-US"/>
        </w:rPr>
        <w:t>w</w:t>
      </w:r>
      <w:r>
        <w:rPr>
          <w:rFonts w:cs="Triodion Ucs" w:ascii="Triodion Ucs" w:hAnsi="Triodion Ucs"/>
        </w:rPr>
        <w:t>с</w:t>
      </w:r>
      <w:r>
        <w:rPr>
          <w:rFonts w:cs="Triodion Ucs" w:ascii="Triodion Ucs" w:hAnsi="Triodion Ucs"/>
          <w:lang w:val="en-US"/>
        </w:rPr>
        <w:t>z</w:t>
      </w:r>
      <w:r>
        <w:rPr>
          <w:rFonts w:cs="Triodion Ucs" w:ascii="Triodion Ucs" w:hAnsi="Triodion Ucs"/>
        </w:rPr>
        <w:t>. запрещ</w:t>
      </w:r>
      <w:r>
        <w:rPr>
          <w:rFonts w:cs="Triodion Ucs" w:ascii="Triodion Ucs" w:hAnsi="Triodion Ucs"/>
          <w:lang w:val="en-US"/>
        </w:rPr>
        <w:t>a</w:t>
      </w:r>
      <w:r>
        <w:rPr>
          <w:rFonts w:cs="Triodion Ucs" w:ascii="Triodion Ucs" w:hAnsi="Triodion Ucs"/>
        </w:rPr>
        <w:t>ю тебЁ сп7си1тельнымъ страд</w:t>
      </w:r>
      <w:r>
        <w:rPr>
          <w:rFonts w:cs="Triodion Ucs" w:ascii="Triodion Ucs" w:hAnsi="Triodion Ucs"/>
          <w:lang w:val="en-US"/>
        </w:rPr>
        <w:t>a</w:t>
      </w:r>
      <w:r>
        <w:rPr>
          <w:rFonts w:cs="Triodion Ucs" w:ascii="Triodion Ucs" w:hAnsi="Triodion Ucs"/>
        </w:rPr>
        <w:t>ніемъ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и3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w:t>
      </w:r>
      <w:r>
        <w:rPr>
          <w:rFonts w:cs="Triodion Ucs" w:ascii="Triodion Ucs" w:hAnsi="Triodion Ucs"/>
        </w:rPr>
        <w:t>мъ є3г</w:t>
      </w:r>
      <w:r>
        <w:rPr>
          <w:rFonts w:cs="Triodion Ucs" w:ascii="Triodion Ucs" w:hAnsi="Triodion Ucs"/>
          <w:lang w:val="en-US"/>
        </w:rPr>
        <w:t>w</w:t>
      </w:r>
      <w:r>
        <w:rPr>
          <w:rFonts w:cs="Triodion Ucs" w:ascii="Triodion Ucs" w:hAnsi="Triodion Ucs"/>
        </w:rPr>
        <w:t>2 тёломъ и3 кр0вію, и3 приш</w:t>
      </w:r>
      <w:r>
        <w:rPr>
          <w:rFonts w:cs="Triodion Ucs" w:ascii="Triodion Ucs" w:hAnsi="Triodion Ucs"/>
          <w:lang w:val="en-US"/>
        </w:rPr>
        <w:t>e</w:t>
      </w:r>
      <w:r>
        <w:rPr>
          <w:rFonts w:cs="Triodion Ucs" w:ascii="Triodion Ucs" w:hAnsi="Triodion Ucs"/>
        </w:rPr>
        <w:t>ствіемъ є3г</w:t>
      </w:r>
      <w:r>
        <w:rPr>
          <w:rFonts w:cs="Triodion Ucs" w:ascii="Triodion Ucs" w:hAnsi="Triodion Ucs"/>
          <w:lang w:val="en-US"/>
        </w:rPr>
        <w:t>w</w:t>
      </w:r>
      <w:r>
        <w:rPr>
          <w:rFonts w:cs="Triodion Ucs" w:ascii="Triodion Ucs" w:hAnsi="Triodion Ucs"/>
        </w:rPr>
        <w:t>2 стр</w:t>
      </w:r>
      <w:r>
        <w:rPr>
          <w:rFonts w:cs="Triodion Ucs" w:ascii="Triodion Ucs" w:hAnsi="Triodion Ucs"/>
          <w:lang w:val="en-US"/>
        </w:rPr>
        <w:t>a</w:t>
      </w:r>
      <w:r>
        <w:rPr>
          <w:rFonts w:cs="Triodion Ucs" w:ascii="Triodion Ucs" w:hAnsi="Triodion Ucs"/>
        </w:rPr>
        <w:t>шнымъ: пріи1детъ бо и3 не закосни1тъ, суд</w:t>
      </w:r>
      <w:r>
        <w:rPr>
          <w:rFonts w:cs="Triodion Ucs" w:ascii="Triodion Ucs" w:hAnsi="Triodion Ucs"/>
          <w:lang w:val="en-US"/>
        </w:rPr>
        <w:t>s</w:t>
      </w:r>
      <w:r>
        <w:rPr>
          <w:rFonts w:cs="Triodion Ucs" w:ascii="Triodion Ucs" w:hAnsi="Triodion Ucs"/>
        </w:rPr>
        <w:t>й вс</w:t>
      </w:r>
      <w:r>
        <w:rPr>
          <w:rFonts w:cs="Triodion Ucs" w:ascii="Triodion Ucs" w:hAnsi="Triodion Ucs"/>
          <w:lang w:val="en-US"/>
        </w:rPr>
        <w:t>e</w:t>
      </w:r>
      <w:r>
        <w:rPr>
          <w:rFonts w:cs="Triodion Ucs" w:ascii="Triodion Ucs" w:hAnsi="Triodion Ucs"/>
        </w:rPr>
        <w:t>й земли2, и3 теб</w:t>
      </w:r>
      <w:r>
        <w:rPr>
          <w:rFonts w:cs="Triodion Ucs" w:ascii="Triodion Ucs" w:hAnsi="Triodion Ucs"/>
          <w:lang w:val="en-US"/>
        </w:rPr>
        <w:t>E</w:t>
      </w:r>
      <w:r>
        <w:rPr>
          <w:rFonts w:cs="Triodion Ucs" w:ascii="Triodion Ucs" w:hAnsi="Triodion Ucs"/>
        </w:rPr>
        <w:t>, и3 споспёшную твою2 си1лу ўм</w:t>
      </w:r>
      <w:r>
        <w:rPr>
          <w:rFonts w:cs="Triodion Ucs" w:ascii="Triodion Ucs" w:hAnsi="Triodion Ucs"/>
          <w:lang w:val="en-US"/>
        </w:rPr>
        <w:t>y</w:t>
      </w:r>
      <w:r>
        <w:rPr>
          <w:rFonts w:cs="Triodion Ucs" w:ascii="Triodion Ucs" w:hAnsi="Triodion Ucs"/>
        </w:rPr>
        <w:t>читъ въ ге</w:t>
      </w:r>
      <w:r>
        <w:rPr>
          <w:rFonts w:cs="Triodion Ucs" w:ascii="Triodion Ucs" w:hAnsi="Triodion Ucs"/>
          <w:lang w:val="en-US"/>
        </w:rPr>
        <w:t>e</w:t>
      </w:r>
      <w:r>
        <w:rPr>
          <w:rFonts w:cs="Triodion Ucs" w:ascii="Triodion Ucs" w:hAnsi="Triodion Ucs"/>
        </w:rPr>
        <w:t>ннэ џгненнэй, пред</w:t>
      </w:r>
      <w:r>
        <w:rPr>
          <w:rFonts w:cs="Triodion Ucs" w:ascii="Triodion Ucs" w:hAnsi="Triodion Ucs"/>
          <w:lang w:val="en-US"/>
        </w:rPr>
        <w:t>a</w:t>
      </w:r>
      <w:r>
        <w:rPr>
          <w:rFonts w:cs="Triodion Ucs" w:ascii="Triodion Ucs" w:hAnsi="Triodion Ucs"/>
        </w:rPr>
        <w:t>вый во тьм</w:t>
      </w:r>
      <w:r>
        <w:rPr>
          <w:rFonts w:cs="Triodion Ucs" w:ascii="Triodion Ucs" w:hAnsi="Triodion Ucs"/>
          <w:lang w:val="en-US"/>
        </w:rPr>
        <w:t>Y</w:t>
      </w:r>
      <w:r>
        <w:rPr>
          <w:rFonts w:cs="Triodion Ucs" w:ascii="Triodion Ucs" w:hAnsi="Triodion Ucs"/>
        </w:rPr>
        <w:t xml:space="preserve"> кромёшную, и3дёже ч</w:t>
      </w:r>
      <w:r>
        <w:rPr>
          <w:rFonts w:cs="Triodion Ucs" w:ascii="Triodion Ucs" w:hAnsi="Triodion Ucs"/>
          <w:lang w:val="en-US"/>
        </w:rPr>
        <w:t>e</w:t>
      </w:r>
      <w:r>
        <w:rPr>
          <w:rFonts w:cs="Triodion Ucs" w:ascii="Triodion Ucs" w:hAnsi="Triodion Ucs"/>
        </w:rPr>
        <w:t>рвь неусып</w:t>
      </w:r>
      <w:r>
        <w:rPr>
          <w:rFonts w:cs="Triodion Ucs" w:ascii="Triodion Ucs" w:hAnsi="Triodion Ucs"/>
          <w:lang w:val="en-US"/>
        </w:rPr>
        <w:t>a</w:t>
      </w:r>
      <w:r>
        <w:rPr>
          <w:rFonts w:cs="Triodion Ucs" w:ascii="Triodion Ucs" w:hAnsi="Triodion Ucs"/>
        </w:rPr>
        <w:t>емый, и3 џгнь неугаси1мый. ћк</w:t>
      </w:r>
      <w:r>
        <w:rPr>
          <w:rFonts w:cs="Triodion Ucs" w:ascii="Triodion Ucs" w:hAnsi="Triodion Ucs"/>
          <w:lang w:val="en-US"/>
        </w:rPr>
        <w:t>w</w:t>
      </w:r>
      <w:r>
        <w:rPr>
          <w:rFonts w:cs="Triodion Ucs" w:ascii="Triodion Ucs" w:hAnsi="Triodion Ucs"/>
        </w:rPr>
        <w:t xml:space="preserve"> держ</w:t>
      </w:r>
      <w:r>
        <w:rPr>
          <w:rFonts w:cs="Triodion Ucs" w:ascii="Triodion Ucs" w:hAnsi="Triodion Ucs"/>
          <w:lang w:val="en-US"/>
        </w:rPr>
        <w:t>a</w:t>
      </w:r>
      <w:r>
        <w:rPr>
          <w:rFonts w:cs="Triodion Ucs" w:ascii="Triodion Ucs" w:hAnsi="Triodion Ucs"/>
        </w:rPr>
        <w:t>в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со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w:t>
      </w:r>
      <w:r>
        <w:rPr>
          <w:rFonts w:cs="Triodion Ucs" w:ascii="Triodion Ucs" w:hAnsi="Triodion Ucs"/>
          <w:lang w:val="en-US"/>
        </w:rPr>
        <w:t>h</w:t>
      </w:r>
      <w:r>
        <w:rPr>
          <w:rFonts w:cs="Triodion Ucs" w:ascii="Triodion Ucs" w:hAnsi="Triodion Ucs"/>
        </w:rPr>
        <w:t>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Запрещ</w:t>
      </w:r>
      <w:r>
        <w:rPr>
          <w:rFonts w:cs="Triodion Ucs" w:ascii="Triodion Ucs" w:hAnsi="Triodion Ucs"/>
          <w:lang w:val="en-US"/>
        </w:rPr>
        <w:t>e</w:t>
      </w:r>
      <w:r>
        <w:rPr>
          <w:rFonts w:cs="Triodion Ucs" w:ascii="Triodion Ucs" w:hAnsi="Triodion Ucs"/>
        </w:rPr>
        <w:t>ніе тр</w:t>
      </w:r>
      <w:r>
        <w:rPr>
          <w:rFonts w:cs="Triodion Ucs" w:ascii="Triodion Ucs" w:hAnsi="Triodion Ucs"/>
          <w:lang w:val="en-US"/>
        </w:rPr>
        <w:t>e</w:t>
      </w:r>
      <w:r>
        <w:rPr>
          <w:rFonts w:cs="Triodion Ucs" w:ascii="Triodion Ucs" w:hAnsi="Triodion Ucs"/>
        </w:rPr>
        <w:t>тіе.</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сава</w:t>
      </w:r>
      <w:r>
        <w:rPr>
          <w:rFonts w:cs="Triodion Ucs" w:ascii="Triodion Ucs" w:hAnsi="Triodion Ucs"/>
          <w:lang w:val="en-US"/>
        </w:rPr>
        <w:t>Hf</w:t>
      </w:r>
      <w:r>
        <w:rPr>
          <w:rFonts w:cs="Triodion Ucs" w:ascii="Triodion Ucs" w:hAnsi="Triodion Ucs"/>
        </w:rPr>
        <w:t>ъ, б9е ї}левъ, и3сцэл</w:t>
      </w:r>
      <w:r>
        <w:rPr>
          <w:rFonts w:cs="Triodion Ucs" w:ascii="Triodion Ucs" w:hAnsi="Triodion Ucs"/>
          <w:lang w:val="en-US"/>
        </w:rPr>
        <w:t>sz</w:t>
      </w:r>
      <w:r>
        <w:rPr>
          <w:rFonts w:cs="Triodion Ucs" w:ascii="Triodion Ucs" w:hAnsi="Triodion Ucs"/>
        </w:rPr>
        <w:t>й вс</w:t>
      </w:r>
      <w:r>
        <w:rPr>
          <w:rFonts w:cs="Triodion Ucs" w:ascii="Triodion Ucs" w:hAnsi="Triodion Ucs"/>
          <w:lang w:val="en-US"/>
        </w:rPr>
        <w:t>s</w:t>
      </w:r>
      <w:r>
        <w:rPr>
          <w:rFonts w:cs="Triodion Ucs" w:ascii="Triodion Ucs" w:hAnsi="Triodion Ucs"/>
        </w:rPr>
        <w:t>кій нед</w:t>
      </w:r>
      <w:r>
        <w:rPr>
          <w:rFonts w:cs="Triodion Ucs" w:ascii="Triodion Ucs" w:hAnsi="Triodion Ucs"/>
          <w:lang w:val="en-US"/>
        </w:rPr>
        <w:t>y</w:t>
      </w:r>
      <w:r>
        <w:rPr>
          <w:rFonts w:cs="Triodion Ucs" w:ascii="Triodion Ucs" w:hAnsi="Triodion Ucs"/>
        </w:rPr>
        <w:t>гъ, и3 вс</w:t>
      </w:r>
      <w:r>
        <w:rPr>
          <w:rFonts w:cs="Triodion Ucs" w:ascii="Triodion Ucs" w:hAnsi="Triodion Ucs"/>
          <w:lang w:val="en-US"/>
        </w:rPr>
        <w:t>s</w:t>
      </w:r>
      <w:r>
        <w:rPr>
          <w:rFonts w:cs="Triodion Ucs" w:ascii="Triodion Ucs" w:hAnsi="Triodion Ucs"/>
        </w:rPr>
        <w:t>кую ћзю, при1зри на раб</w:t>
      </w:r>
      <w:r>
        <w:rPr>
          <w:rFonts w:cs="Triodion Ucs" w:ascii="Triodion Ucs" w:hAnsi="Triodion Ucs"/>
          <w:lang w:val="en-US"/>
        </w:rPr>
        <w:t>A</w:t>
      </w:r>
      <w:r>
        <w:rPr>
          <w:rFonts w:cs="Triodion Ucs" w:ascii="Triodion Ucs" w:hAnsi="Triodion Ucs"/>
        </w:rPr>
        <w:t xml:space="preserve"> твоего2, взыщи2, и3спыт</w:t>
      </w:r>
      <w:r>
        <w:rPr>
          <w:rFonts w:cs="Triodion Ucs" w:ascii="Triodion Ucs" w:hAnsi="Triodion Ucs"/>
          <w:lang w:val="en-US"/>
        </w:rPr>
        <w:t>y</w:t>
      </w:r>
      <w:r>
        <w:rPr>
          <w:rFonts w:cs="Triodion Ucs" w:ascii="Triodion Ucs" w:hAnsi="Triodion Ucs"/>
        </w:rPr>
        <w:t xml:space="preserve">й, и3 </w:t>
      </w:r>
      <w:r>
        <w:rPr>
          <w:rFonts w:cs="Triodion Ucs" w:ascii="Triodion Ucs" w:hAnsi="Triodion Ucs"/>
          <w:lang w:val="en-US"/>
        </w:rPr>
        <w:t>t</w:t>
      </w:r>
      <w:r>
        <w:rPr>
          <w:rFonts w:cs="Triodion Ucs" w:ascii="Triodion Ucs" w:hAnsi="Triodion Ucs"/>
        </w:rPr>
        <w:t xml:space="preserve">жени2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вс‰ д</w:t>
      </w:r>
      <w:r>
        <w:rPr>
          <w:rFonts w:cs="Triodion Ucs" w:ascii="Triodion Ucs" w:hAnsi="Triodion Ucs"/>
          <w:lang w:val="en-US"/>
        </w:rPr>
        <w:t>B</w:t>
      </w:r>
      <w:r>
        <w:rPr>
          <w:rFonts w:cs="Triodion Ucs" w:ascii="Triodion Ucs" w:hAnsi="Triodion Ucs"/>
        </w:rPr>
        <w:t>йства ді</w:t>
      </w:r>
      <w:r>
        <w:rPr>
          <w:rFonts w:cs="Triodion Ucs" w:ascii="Triodion Ucs" w:hAnsi="Triodion Ucs"/>
          <w:lang w:val="en-US"/>
        </w:rPr>
        <w:t>a</w:t>
      </w:r>
      <w:r>
        <w:rPr>
          <w:rFonts w:cs="Triodion Ucs" w:ascii="Triodion Ucs" w:hAnsi="Triodion Ucs"/>
        </w:rPr>
        <w:t>в</w:t>
      </w:r>
      <w:r>
        <w:rPr>
          <w:rFonts w:cs="Triodion Ucs" w:ascii="Triodion Ucs" w:hAnsi="Triodion Ucs"/>
          <w:lang w:val="en-US"/>
        </w:rPr>
        <w:t>w</w:t>
      </w:r>
      <w:r>
        <w:rPr>
          <w:rFonts w:cs="Triodion Ucs" w:ascii="Triodion Ucs" w:hAnsi="Triodion Ucs"/>
        </w:rPr>
        <w:t>л</w:t>
      </w:r>
      <w:r>
        <w:rPr>
          <w:rFonts w:cs="Triodion Ucs" w:ascii="Triodion Ucs" w:hAnsi="Triodion Ucs"/>
          <w:lang w:val="en-US"/>
        </w:rPr>
        <w:t>z</w:t>
      </w:r>
      <w:r>
        <w:rPr>
          <w:rFonts w:cs="Triodion Ucs" w:ascii="Triodion Ucs" w:hAnsi="Triodion Ucs"/>
        </w:rPr>
        <w:t>. запрети2 нечи6стымъ дух</w:t>
      </w:r>
      <w:r>
        <w:rPr>
          <w:rFonts w:cs="Triodion Ucs" w:ascii="Triodion Ucs" w:hAnsi="Triodion Ucs"/>
          <w:lang w:val="en-US"/>
        </w:rPr>
        <w:t>H</w:t>
      </w:r>
      <w:r>
        <w:rPr>
          <w:rFonts w:cs="Triodion Ucs" w:ascii="Triodion Ucs" w:hAnsi="Triodion Ucs"/>
        </w:rPr>
        <w:t>мъ, и3 и3зжени2 |, и3 њчи1сти дэл</w:t>
      </w:r>
      <w:r>
        <w:rPr>
          <w:rFonts w:cs="Triodion Ucs" w:ascii="Triodion Ucs" w:hAnsi="Triodion Ucs"/>
          <w:lang w:val="en-US"/>
        </w:rPr>
        <w:t>A</w:t>
      </w:r>
      <w:r>
        <w:rPr>
          <w:rFonts w:cs="Triodion Ucs" w:ascii="Triodion Ucs" w:hAnsi="Triodion Ucs"/>
        </w:rPr>
        <w:t xml:space="preserve"> рук</w:t>
      </w:r>
      <w:r>
        <w:rPr>
          <w:rFonts w:cs="Triodion Ucs" w:ascii="Triodion Ucs" w:hAnsi="Triodion Ucs"/>
          <w:lang w:val="en-US"/>
        </w:rPr>
        <w:t>Y</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ю, и3 џстрое тво</w:t>
      </w:r>
      <w:r>
        <w:rPr>
          <w:rFonts w:cs="Triodion Ucs" w:ascii="Triodion Ucs" w:hAnsi="Triodion Ucs"/>
          <w:lang w:val="en-US"/>
        </w:rPr>
        <w:t>E</w:t>
      </w:r>
      <w:r>
        <w:rPr>
          <w:rFonts w:cs="Triodion Ucs" w:ascii="Triodion Ucs" w:hAnsi="Triodion Ucs"/>
        </w:rPr>
        <w:t xml:space="preserve"> ўпотреби1вый дёйство, сокруши2 сатан</w:t>
      </w:r>
      <w:r>
        <w:rPr>
          <w:rFonts w:cs="Triodion Ucs" w:ascii="Triodion Ucs" w:hAnsi="Triodion Ucs"/>
          <w:lang w:val="en-US"/>
        </w:rPr>
        <w:t>Y</w:t>
      </w:r>
      <w:r>
        <w:rPr>
          <w:rFonts w:cs="Triodion Ucs" w:ascii="Triodion Ucs" w:hAnsi="Triodion Ucs"/>
        </w:rPr>
        <w:t xml:space="preserve"> под8 н0зэ є3г</w:t>
      </w:r>
      <w:r>
        <w:rPr>
          <w:rFonts w:cs="Triodion Ucs" w:ascii="Triodion Ucs" w:hAnsi="Triodion Ucs"/>
          <w:lang w:val="en-US"/>
        </w:rPr>
        <w:t>w</w:t>
      </w:r>
      <w:r>
        <w:rPr>
          <w:rFonts w:cs="Triodion Ucs" w:ascii="Triodion Ucs" w:hAnsi="Triodion Ucs"/>
        </w:rPr>
        <w:t>2 вск0рэ, и3 д</w:t>
      </w:r>
      <w:r>
        <w:rPr>
          <w:rFonts w:cs="Triodion Ucs" w:ascii="Triodion Ucs" w:hAnsi="Triodion Ucs"/>
          <w:lang w:val="en-US"/>
        </w:rPr>
        <w:t>a</w:t>
      </w:r>
      <w:r>
        <w:rPr>
          <w:rFonts w:cs="Triodion Ucs" w:ascii="Triodion Ucs" w:hAnsi="Triodion Ucs"/>
        </w:rPr>
        <w:t>ждь є3м</w:t>
      </w:r>
      <w:r>
        <w:rPr>
          <w:rFonts w:cs="Triodion Ucs" w:ascii="Triodion Ucs" w:hAnsi="Triodion Ucs"/>
          <w:lang w:val="en-US"/>
        </w:rPr>
        <w:t>Y</w:t>
      </w:r>
      <w:r>
        <w:rPr>
          <w:rFonts w:cs="Triodion Ucs" w:ascii="Triodion Ucs" w:hAnsi="Triodion Ucs"/>
        </w:rPr>
        <w:t xml:space="preserve"> побёды на него2, и3 на нечи6сты</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д</w:t>
      </w:r>
      <w:r>
        <w:rPr>
          <w:rFonts w:cs="Triodion Ucs" w:ascii="Triodion Ucs" w:hAnsi="Triodion Ucs"/>
          <w:lang w:val="en-US"/>
        </w:rPr>
        <w:t>y</w:t>
      </w:r>
      <w:r>
        <w:rPr>
          <w:rFonts w:cs="Triodion Ucs" w:ascii="Triodion Ucs" w:hAnsi="Triodion Ucs"/>
        </w:rPr>
        <w:t>хи: ћк</w:t>
      </w:r>
      <w:r>
        <w:rPr>
          <w:rFonts w:cs="Triodion Ucs" w:ascii="Triodion Ucs" w:hAnsi="Triodion Ucs"/>
          <w:lang w:val="en-US"/>
        </w:rPr>
        <w:t>w</w:t>
      </w:r>
      <w:r>
        <w:rPr>
          <w:rFonts w:cs="Triodion Ucs" w:ascii="Triodion Ucs" w:hAnsi="Triodion Ucs"/>
        </w:rPr>
        <w:t xml:space="preserve"> да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ми1лость получи1въ, спод0битс</w:t>
      </w:r>
      <w:r>
        <w:rPr>
          <w:rFonts w:cs="Triodion Ucs" w:ascii="Triodion Ucs" w:hAnsi="Triodion Ucs"/>
          <w:lang w:val="en-US"/>
        </w:rPr>
        <w:t>z</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ыхъ твои1хъ т†инъ, и3 сл</w:t>
      </w:r>
      <w:r>
        <w:rPr>
          <w:rFonts w:cs="Triodion Ucs" w:ascii="Triodion Ucs" w:hAnsi="Triodion Ucs"/>
          <w:lang w:val="en-US"/>
        </w:rPr>
        <w:t>a</w:t>
      </w:r>
      <w:r>
        <w:rPr>
          <w:rFonts w:cs="Triodion Ucs" w:ascii="Triodion Ucs" w:hAnsi="Triodion Ucs"/>
        </w:rPr>
        <w:t>ву тебЁ возсл</w:t>
      </w:r>
      <w:r>
        <w:rPr>
          <w:rFonts w:cs="Triodion Ucs" w:ascii="Triodion Ucs" w:hAnsi="Triodion Ucs"/>
          <w:lang w:val="en-US"/>
        </w:rPr>
        <w:t>e</w:t>
      </w:r>
      <w:r>
        <w:rPr>
          <w:rFonts w:cs="Triodion Ucs" w:ascii="Triodion Ucs" w:hAnsi="Triodion Ucs"/>
        </w:rPr>
        <w:t xml:space="preserve">т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М</w:t>
      </w:r>
      <w:r>
        <w:rPr>
          <w:rFonts w:cs="Triodion Ucs" w:ascii="Triodion Ucs" w:hAnsi="Triodion Ucs"/>
          <w:lang w:val="en-US"/>
        </w:rPr>
        <w:t>l</w:t>
      </w:r>
      <w:r>
        <w:rPr>
          <w:rFonts w:cs="Triodion Ucs" w:ascii="Triodion Ucs" w:hAnsi="Triodion Ucs"/>
        </w:rPr>
        <w:t>тва четв</w:t>
      </w:r>
      <w:r>
        <w:rPr>
          <w:rFonts w:cs="Triodion Ucs" w:ascii="Triodion Ucs" w:hAnsi="Triodion Ucs"/>
          <w:lang w:val="en-US"/>
        </w:rPr>
        <w:t>e</w:t>
      </w:r>
      <w:r>
        <w:rPr>
          <w:rFonts w:cs="Triodion Ucs" w:ascii="Triodion Ucs" w:hAnsi="Triodion Ucs"/>
        </w:rPr>
        <w:t>рт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lang w:val="en-US"/>
        </w:rPr>
        <w:t>h</w:t>
      </w:r>
      <w:r>
        <w:rPr>
          <w:rFonts w:cs="Triodion Ucs" w:ascii="Triodion Ucs" w:hAnsi="Triodion Ucs"/>
        </w:rPr>
        <w:t>й 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 xml:space="preserve">и, сотвори1вый человёка по </w:t>
      </w:r>
      <w:r>
        <w:rPr>
          <w:rFonts w:cs="Triodion Ucs" w:ascii="Triodion Ucs" w:hAnsi="Triodion Ucs"/>
          <w:lang w:val="en-US"/>
        </w:rPr>
        <w:t>w</w:t>
      </w:r>
      <w:r>
        <w:rPr>
          <w:rFonts w:cs="Triodion Ucs" w:ascii="Triodion Ucs" w:hAnsi="Triodion Ucs"/>
        </w:rPr>
        <w:t>4бразу твоем</w:t>
      </w:r>
      <w:r>
        <w:rPr>
          <w:rFonts w:cs="Triodion Ucs" w:ascii="Triodion Ucs" w:hAnsi="Triodion Ucs"/>
          <w:lang w:val="en-US"/>
        </w:rPr>
        <w:t>Y</w:t>
      </w:r>
      <w:r>
        <w:rPr>
          <w:rFonts w:cs="Triodion Ucs" w:ascii="Triodion Ucs" w:hAnsi="Triodion Ucs"/>
        </w:rPr>
        <w:t xml:space="preserve"> и3 по под0бію, и3 д</w:t>
      </w:r>
      <w:r>
        <w:rPr>
          <w:rFonts w:cs="Triodion Ucs" w:ascii="Triodion Ucs" w:hAnsi="Triodion Ucs"/>
          <w:lang w:val="en-US"/>
        </w:rPr>
        <w:t>a</w:t>
      </w:r>
      <w:r>
        <w:rPr>
          <w:rFonts w:cs="Triodion Ucs" w:ascii="Triodion Ucs" w:hAnsi="Triodion Ucs"/>
        </w:rPr>
        <w:t>вый є3м</w:t>
      </w:r>
      <w:r>
        <w:rPr>
          <w:rFonts w:cs="Triodion Ucs" w:ascii="Triodion Ucs" w:hAnsi="Triodion Ucs"/>
          <w:lang w:val="en-US"/>
        </w:rPr>
        <w:t>Y</w:t>
      </w:r>
      <w:r>
        <w:rPr>
          <w:rFonts w:cs="Triodion Ucs" w:ascii="Triodion Ucs" w:hAnsi="Triodion Ucs"/>
        </w:rPr>
        <w:t xml:space="preserve"> вл</w:t>
      </w:r>
      <w:r>
        <w:rPr>
          <w:rFonts w:cs="Triodion Ucs" w:ascii="Triodion Ucs" w:hAnsi="Triodion Ucs"/>
          <w:lang w:val="en-US"/>
        </w:rPr>
        <w:t>a</w:t>
      </w:r>
      <w:r>
        <w:rPr>
          <w:rFonts w:cs="Triodion Ucs" w:ascii="Triodion Ucs" w:hAnsi="Triodion Ucs"/>
        </w:rPr>
        <w:t>сть жи1зни вёчны</w:t>
      </w:r>
      <w:r>
        <w:rPr>
          <w:rFonts w:cs="Triodion Ucs" w:ascii="Triodion Ucs" w:hAnsi="Triodion Ucs"/>
          <w:lang w:val="en-US"/>
        </w:rPr>
        <w:t>z</w:t>
      </w:r>
      <w:r>
        <w:rPr>
          <w:rFonts w:cs="Triodion Ucs" w:ascii="Triodion Ucs" w:hAnsi="Triodion Ucs"/>
        </w:rPr>
        <w:t>, т</w:t>
      </w:r>
      <w:r>
        <w:rPr>
          <w:rFonts w:cs="Triodion Ucs" w:ascii="Triodion Ucs" w:hAnsi="Triodion Ucs"/>
          <w:lang w:val="en-US"/>
        </w:rPr>
        <w:t>a</w:t>
      </w:r>
      <w:r>
        <w:rPr>
          <w:rFonts w:cs="Triodion Ucs" w:ascii="Triodion Ucs" w:hAnsi="Triodion Ucs"/>
        </w:rPr>
        <w:t xml:space="preserve">же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a</w:t>
      </w:r>
      <w:r>
        <w:rPr>
          <w:rFonts w:cs="Triodion Ucs" w:ascii="Triodion Ucs" w:hAnsi="Triodion Ucs"/>
        </w:rPr>
        <w:t>дша грэх0мъ не презрёвый, но ўстр0ивый воч</w:t>
      </w:r>
      <w:r>
        <w:rPr>
          <w:rFonts w:cs="Triodion Ucs" w:ascii="Triodion Ucs" w:hAnsi="Triodion Ucs"/>
          <w:lang w:val="en-US"/>
        </w:rPr>
        <w:t>l</w:t>
      </w:r>
      <w:r>
        <w:rPr>
          <w:rFonts w:cs="Triodion Ucs" w:ascii="Triodion Ucs" w:hAnsi="Triodion Ucs"/>
        </w:rPr>
        <w:t>вёченіем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п7с</w:t>
      </w:r>
      <w:r>
        <w:rPr>
          <w:rFonts w:cs="Triodion Ucs" w:ascii="Triodion Ucs" w:hAnsi="Triodion Ucs"/>
          <w:lang w:val="en-US"/>
        </w:rPr>
        <w:t>e</w:t>
      </w:r>
      <w:r>
        <w:rPr>
          <w:rFonts w:cs="Triodion Ucs" w:ascii="Triodion Ucs" w:hAnsi="Triodion Ucs"/>
        </w:rPr>
        <w:t>ніе м</w:t>
      </w:r>
      <w:r>
        <w:rPr>
          <w:rFonts w:cs="Triodion Ucs" w:ascii="Triodion Ucs" w:hAnsi="Triodion Ucs"/>
          <w:lang w:val="en-US"/>
        </w:rPr>
        <w:t>j</w:t>
      </w:r>
      <w:r>
        <w:rPr>
          <w:rFonts w:cs="Triodion Ucs" w:ascii="Triodion Ucs" w:hAnsi="Triodion Ucs"/>
        </w:rPr>
        <w:t>ра: с</w:t>
      </w:r>
      <w:r>
        <w:rPr>
          <w:rFonts w:cs="Triodion Ucs" w:ascii="Triodion Ucs" w:hAnsi="Triodion Ucs"/>
          <w:lang w:val="en-US"/>
        </w:rPr>
        <w:t>a</w:t>
      </w:r>
      <w:r>
        <w:rPr>
          <w:rFonts w:cs="Triodion Ucs" w:ascii="Triodion Ucs" w:hAnsi="Triodion Ucs"/>
        </w:rPr>
        <w:t>мъ и3 созд</w:t>
      </w:r>
      <w:r>
        <w:rPr>
          <w:rFonts w:cs="Triodion Ucs" w:ascii="Triodion Ucs" w:hAnsi="Triodion Ucs"/>
          <w:lang w:val="en-US"/>
        </w:rPr>
        <w:t>a</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сі</w:t>
      </w:r>
      <w:r>
        <w:rPr>
          <w:rFonts w:cs="Triodion Ucs" w:ascii="Triodion Ucs" w:hAnsi="Triodion Ucs"/>
          <w:lang w:val="en-US"/>
        </w:rPr>
        <w:t>E</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 xml:space="preserve">вль </w:t>
      </w:r>
      <w:r>
        <w:rPr>
          <w:rFonts w:cs="Triodion Ucs" w:ascii="Triodion Ucs" w:hAnsi="Triodion Ucs"/>
          <w:lang w:val="en-US"/>
        </w:rPr>
        <w:t>t</w:t>
      </w:r>
      <w:r>
        <w:rPr>
          <w:rFonts w:cs="Triodion Ucs" w:ascii="Triodion Ucs" w:hAnsi="Triodion Ucs"/>
        </w:rPr>
        <w:t xml:space="preserve"> раб0ты вр</w:t>
      </w:r>
      <w:r>
        <w:rPr>
          <w:rFonts w:cs="Triodion Ucs" w:ascii="Triodion Ucs" w:hAnsi="Triodion Ucs"/>
          <w:lang w:val="en-US"/>
        </w:rPr>
        <w:t>a</w:t>
      </w:r>
      <w:r>
        <w:rPr>
          <w:rFonts w:cs="Triodion Ucs" w:ascii="Triodion Ucs" w:hAnsi="Triodion Ucs"/>
        </w:rPr>
        <w:t>жі</w:t>
      </w:r>
      <w:r>
        <w:rPr>
          <w:rFonts w:cs="Triodion Ucs" w:ascii="Triodion Ucs" w:hAnsi="Triodion Ucs"/>
          <w:lang w:val="en-US"/>
        </w:rPr>
        <w:t>z</w:t>
      </w:r>
      <w:r>
        <w:rPr>
          <w:rFonts w:cs="Triodion Ucs" w:ascii="Triodion Ucs" w:hAnsi="Triodion Ucs"/>
        </w:rPr>
        <w:t>, пріими2 въ ц</w:t>
      </w:r>
      <w:r>
        <w:rPr>
          <w:rFonts w:cs="Triodion Ucs" w:ascii="Triodion Ucs" w:hAnsi="Triodion Ucs"/>
          <w:lang w:val="en-US"/>
        </w:rPr>
        <w:t>r</w:t>
      </w:r>
      <w:r>
        <w:rPr>
          <w:rFonts w:cs="Triodion Ucs" w:ascii="Triodion Ucs" w:hAnsi="Triodion Ucs"/>
        </w:rPr>
        <w:t>тво тво</w:t>
      </w:r>
      <w:r>
        <w:rPr>
          <w:rFonts w:cs="Triodion Ucs" w:ascii="Triodion Ucs" w:hAnsi="Triodion Ucs"/>
          <w:lang w:val="en-US"/>
        </w:rPr>
        <w:t>E</w:t>
      </w:r>
      <w:r>
        <w:rPr>
          <w:rFonts w:cs="Triodion Ucs" w:ascii="Triodion Ucs" w:hAnsi="Triodion Ucs"/>
        </w:rPr>
        <w:t xml:space="preserve"> пренб</w:t>
      </w:r>
      <w:r>
        <w:rPr>
          <w:rFonts w:cs="Triodion Ucs" w:ascii="Triodion Ucs" w:hAnsi="Triodion Ucs"/>
          <w:lang w:val="en-US"/>
        </w:rPr>
        <w:t>c</w:t>
      </w:r>
      <w:r>
        <w:rPr>
          <w:rFonts w:cs="Triodion Ucs" w:ascii="Triodion Ucs" w:hAnsi="Triodion Ucs"/>
        </w:rPr>
        <w:t xml:space="preserve">но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и є3г</w:t>
      </w:r>
      <w:r>
        <w:rPr>
          <w:rFonts w:cs="Triodion Ucs" w:ascii="Triodion Ucs" w:hAnsi="Triodion Ucs"/>
          <w:lang w:val="en-US"/>
        </w:rPr>
        <w:t>w</w:t>
      </w:r>
      <w:r>
        <w:rPr>
          <w:rFonts w:cs="Triodion Ucs" w:ascii="Triodion Ucs" w:hAnsi="Triodion Ucs"/>
        </w:rPr>
        <w:t>2 џчи м</w:t>
      </w:r>
      <w:r>
        <w:rPr>
          <w:rFonts w:cs="Triodion Ucs" w:ascii="Triodion Ucs" w:hAnsi="Triodion Ucs"/>
          <w:lang w:val="en-US"/>
        </w:rPr>
        <w:t>h</w:t>
      </w:r>
      <w:r>
        <w:rPr>
          <w:rFonts w:cs="Triodion Ucs" w:ascii="Triodion Ucs" w:hAnsi="Triodion Ucs"/>
        </w:rPr>
        <w:t>слєнны</w:t>
      </w:r>
      <w:r>
        <w:rPr>
          <w:rFonts w:cs="Triodion Ucs" w:ascii="Triodion Ucs" w:hAnsi="Triodion Ucs"/>
          <w:lang w:val="en-US"/>
        </w:rPr>
        <w:t>z</w:t>
      </w:r>
      <w:r>
        <w:rPr>
          <w:rFonts w:cs="Triodion Ucs" w:ascii="Triodion Ucs" w:hAnsi="Triodion Ucs"/>
        </w:rPr>
        <w:t>, во є4же њзар</w:t>
      </w:r>
      <w:r>
        <w:rPr>
          <w:rFonts w:cs="Triodion Ucs" w:ascii="Triodion Ucs" w:hAnsi="Triodion Ucs"/>
          <w:lang w:val="en-US"/>
        </w:rPr>
        <w:t>s</w:t>
      </w:r>
      <w:r>
        <w:rPr>
          <w:rFonts w:cs="Triodion Ucs" w:ascii="Triodion Ucs" w:hAnsi="Triodion Ucs"/>
        </w:rPr>
        <w:t>ти въ н</w:t>
      </w:r>
      <w:r>
        <w:rPr>
          <w:rFonts w:cs="Triodion Ucs" w:ascii="Triodion Ucs" w:hAnsi="Triodion Ucs"/>
          <w:lang w:val="en-US"/>
        </w:rPr>
        <w:t>e</w:t>
      </w:r>
      <w:r>
        <w:rPr>
          <w:rFonts w:cs="Triodion Ucs" w:ascii="Triodion Ucs" w:hAnsi="Triodion Ucs"/>
        </w:rPr>
        <w:t>мъ просвэщ</w:t>
      </w:r>
      <w:r>
        <w:rPr>
          <w:rFonts w:cs="Triodion Ucs" w:ascii="Triodion Ucs" w:hAnsi="Triodion Ucs"/>
          <w:lang w:val="en-US"/>
        </w:rPr>
        <w:t>e</w:t>
      </w:r>
      <w:r>
        <w:rPr>
          <w:rFonts w:cs="Triodion Ucs" w:ascii="Triodion Ucs" w:hAnsi="Triodion Ucs"/>
        </w:rPr>
        <w:t>нію є3ђліа твоег</w:t>
      </w:r>
      <w:r>
        <w:rPr>
          <w:rFonts w:cs="Triodion Ucs" w:ascii="Triodion Ucs" w:hAnsi="Triodion Ucs"/>
          <w:lang w:val="en-US"/>
        </w:rPr>
        <w:t>w</w:t>
      </w:r>
      <w:r>
        <w:rPr>
          <w:rFonts w:cs="Triodion Ucs" w:ascii="Triodion Ucs" w:hAnsi="Triodion Ucs"/>
        </w:rPr>
        <w:t>2: сопр</w:t>
      </w:r>
      <w:r>
        <w:rPr>
          <w:rFonts w:cs="Triodion Ucs" w:ascii="Triodion Ucs" w:hAnsi="Triodion Ucs"/>
          <w:lang w:val="en-US"/>
        </w:rPr>
        <w:t>z</w:t>
      </w:r>
      <w:r>
        <w:rPr>
          <w:rFonts w:cs="Triodion Ucs" w:ascii="Triodion Ucs" w:hAnsi="Triodion Ucs"/>
        </w:rPr>
        <w:t>зи2 живот</w:t>
      </w:r>
      <w:r>
        <w:rPr>
          <w:rFonts w:cs="Triodion Ucs" w:ascii="Triodion Ucs" w:hAnsi="Triodion Ucs"/>
          <w:lang w:val="en-US"/>
        </w:rPr>
        <w:t>Y</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ѓг</w:t>
      </w:r>
      <w:r>
        <w:rPr>
          <w:rFonts w:cs="Triodion Ucs" w:ascii="Triodion Ucs" w:hAnsi="Triodion Ucs"/>
          <w:lang w:val="en-US"/>
        </w:rPr>
        <w:t>G</w:t>
      </w:r>
      <w:r>
        <w:rPr>
          <w:rFonts w:cs="Triodion Ucs" w:ascii="Triodion Ucs" w:hAnsi="Triodion Ucs"/>
        </w:rPr>
        <w:t>ла свётла, и3збавл</w:t>
      </w:r>
      <w:r>
        <w:rPr>
          <w:rFonts w:cs="Triodion Ucs" w:ascii="Triodion Ucs" w:hAnsi="Triodion Ucs"/>
          <w:lang w:val="en-US"/>
        </w:rPr>
        <w:t>s</w:t>
      </w:r>
      <w:r>
        <w:rPr>
          <w:rFonts w:cs="Triodion Ucs" w:ascii="Triodion Ucs" w:hAnsi="Triodion Ucs"/>
        </w:rPr>
        <w:t xml:space="preserve">юща є3го2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навёта сопротиволеж</w:t>
      </w:r>
      <w:r>
        <w:rPr>
          <w:rFonts w:cs="Triodion Ucs" w:ascii="Triodion Ucs" w:hAnsi="Triodion Ucs"/>
          <w:lang w:val="en-US"/>
        </w:rPr>
        <w:t>a</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срётені</w:t>
      </w:r>
      <w:r>
        <w:rPr>
          <w:rFonts w:cs="Triodion Ucs" w:ascii="Triodion Ucs" w:hAnsi="Triodion Ucs"/>
          <w:lang w:val="en-US"/>
        </w:rPr>
        <w:t>z</w:t>
      </w:r>
      <w:r>
        <w:rPr>
          <w:rFonts w:cs="Triodion Ucs" w:ascii="Triodion Ucs" w:hAnsi="Triodion Ucs"/>
        </w:rPr>
        <w:t xml:space="preserve"> лук</w:t>
      </w:r>
      <w:r>
        <w:rPr>
          <w:rFonts w:cs="Triodion Ucs" w:ascii="Triodion Ucs" w:hAnsi="Triodion Ucs"/>
          <w:lang w:val="en-US"/>
        </w:rPr>
        <w:t>a</w:t>
      </w:r>
      <w:r>
        <w:rPr>
          <w:rFonts w:cs="Triodion Ucs" w:ascii="Triodion Ucs" w:hAnsi="Triodion Ucs"/>
        </w:rPr>
        <w:t>в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д</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на пол</w:t>
      </w:r>
      <w:r>
        <w:rPr>
          <w:rFonts w:cs="Triodion Ucs" w:ascii="Triodion Ucs" w:hAnsi="Triodion Ucs"/>
          <w:lang w:val="en-US"/>
        </w:rPr>
        <w:t>y</w:t>
      </w:r>
      <w:r>
        <w:rPr>
          <w:rFonts w:cs="Triodion Ucs" w:ascii="Triodion Ucs" w:hAnsi="Triodion Ucs"/>
        </w:rPr>
        <w:t>деннаг</w:t>
      </w:r>
      <w:r>
        <w:rPr>
          <w:rFonts w:cs="Triodion Ucs" w:ascii="Triodion Ucs" w:hAnsi="Triodion Ucs"/>
          <w:lang w:val="en-US"/>
        </w:rPr>
        <w:t>w</w:t>
      </w:r>
      <w:r>
        <w:rPr>
          <w:rFonts w:cs="Triodion Ucs" w:ascii="Triodion Ucs" w:hAnsi="Triodion Ucs"/>
        </w:rPr>
        <w:t xml:space="preserve">, и3 </w:t>
      </w:r>
      <w:r>
        <w:rPr>
          <w:rFonts w:cs="Triodion Ucs" w:ascii="Triodion Ucs" w:hAnsi="Triodion Ucs"/>
          <w:lang w:val="en-US"/>
        </w:rPr>
        <w:t>t</w:t>
      </w:r>
      <w:r>
        <w:rPr>
          <w:rFonts w:cs="Triodion Ucs" w:ascii="Triodion Ucs" w:hAnsi="Triodion Ucs"/>
        </w:rPr>
        <w:t xml:space="preserve"> мечт</w:t>
      </w:r>
      <w:r>
        <w:rPr>
          <w:rFonts w:cs="Triodion Ucs" w:ascii="Triodion Ucs" w:hAnsi="Triodion Ucs"/>
          <w:lang w:val="en-US"/>
        </w:rPr>
        <w:t>a</w:t>
      </w:r>
      <w:r>
        <w:rPr>
          <w:rFonts w:cs="Triodion Ucs" w:ascii="Triodion Ucs" w:hAnsi="Triodion Ucs"/>
        </w:rPr>
        <w:t>ній лук</w:t>
      </w:r>
      <w:r>
        <w:rPr>
          <w:rFonts w:cs="Triodion Ucs" w:ascii="Triodion Ucs" w:hAnsi="Triodion Ucs"/>
          <w:lang w:val="en-US"/>
        </w:rPr>
        <w:t>a</w:t>
      </w:r>
      <w:r>
        <w:rPr>
          <w:rFonts w:cs="Triodion Ucs" w:ascii="Triodion Ucs" w:hAnsi="Triodion Ucs"/>
        </w:rPr>
        <w:t>выхъ.</w:t>
      </w:r>
    </w:p>
    <w:p>
      <w:pPr>
        <w:pStyle w:val="Normal"/>
        <w:rPr>
          <w:rFonts w:ascii="Triodion Ucs" w:hAnsi="Triodion Ucs" w:cs="Triodion Ucs"/>
        </w:rPr>
      </w:pPr>
      <w:r>
        <w:rPr>
          <w:rFonts w:cs="Triodion Ucs" w:ascii="Triodion Ucs" w:hAnsi="Triodion Ucs"/>
          <w:color w:val="FF0000"/>
        </w:rPr>
        <w:t>И# д</w:t>
      </w:r>
      <w:r>
        <w:rPr>
          <w:rFonts w:cs="Triodion Ucs" w:ascii="Triodion Ucs" w:hAnsi="Triodion Ucs"/>
          <w:color w:val="FF0000"/>
          <w:lang w:val="en-US"/>
        </w:rPr>
        <w:t>y</w:t>
      </w:r>
      <w:r>
        <w:rPr>
          <w:rFonts w:cs="Triodion Ucs" w:ascii="Triodion Ucs" w:hAnsi="Triodion Ucs"/>
          <w:color w:val="FF0000"/>
        </w:rPr>
        <w:t>етъ сщ7</w:t>
      </w:r>
      <w:r>
        <w:rPr>
          <w:rFonts w:cs="Triodion Ucs" w:ascii="Triodion Ucs" w:hAnsi="Triodion Ucs"/>
          <w:color w:val="FF0000"/>
          <w:lang w:val="en-US"/>
        </w:rPr>
        <w:t>e</w:t>
      </w:r>
      <w:r>
        <w:rPr>
          <w:rFonts w:cs="Triodion Ucs" w:ascii="Triodion Ucs" w:hAnsi="Triodion Ucs"/>
          <w:color w:val="FF0000"/>
        </w:rPr>
        <w:t>нникъ на ўст</w:t>
      </w:r>
      <w:r>
        <w:rPr>
          <w:rFonts w:cs="Triodion Ucs" w:ascii="Triodion Ucs" w:hAnsi="Triodion Ucs"/>
          <w:color w:val="FF0000"/>
          <w:lang w:val="en-US"/>
        </w:rPr>
        <w:t>A</w:t>
      </w:r>
      <w:r>
        <w:rPr>
          <w:rFonts w:cs="Triodion Ucs" w:ascii="Triodion Ucs" w:hAnsi="Triodion Ucs"/>
          <w:color w:val="FF0000"/>
        </w:rPr>
        <w:t xml:space="preserve"> є3г</w:t>
      </w:r>
      <w:r>
        <w:rPr>
          <w:rFonts w:cs="Triodion Ucs" w:ascii="Triodion Ucs" w:hAnsi="Triodion Ucs"/>
          <w:color w:val="FF0000"/>
          <w:lang w:val="en-US"/>
        </w:rPr>
        <w:t>w</w:t>
      </w:r>
      <w:r>
        <w:rPr>
          <w:rFonts w:cs="Triodion Ucs" w:ascii="Triodion Ucs" w:hAnsi="Triodion Ucs"/>
          <w:color w:val="FF0000"/>
        </w:rPr>
        <w:t>2, на чело2, и3 на пє1рси,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зжени2 и3з8 нег</w:t>
      </w:r>
      <w:r>
        <w:rPr>
          <w:rFonts w:cs="Triodion Ucs" w:ascii="Triodion Ucs" w:hAnsi="Triodion Ucs"/>
          <w:lang w:val="en-US"/>
        </w:rPr>
        <w:t>w</w:t>
      </w:r>
      <w:r>
        <w:rPr>
          <w:rFonts w:cs="Triodion Ucs" w:ascii="Triodion Ucs" w:hAnsi="Triodion Ucs"/>
        </w:rPr>
        <w:t>2 вс</w:t>
      </w:r>
      <w:r>
        <w:rPr>
          <w:rFonts w:cs="Triodion Ucs" w:ascii="Triodion Ucs" w:hAnsi="Triodion Ucs"/>
          <w:lang w:val="en-US"/>
        </w:rPr>
        <w:t>s</w:t>
      </w:r>
      <w:r>
        <w:rPr>
          <w:rFonts w:cs="Triodion Ucs" w:ascii="Triodion Ucs" w:hAnsi="Triodion Ucs"/>
        </w:rPr>
        <w:t>каго лук</w:t>
      </w:r>
      <w:r>
        <w:rPr>
          <w:rFonts w:cs="Triodion Ucs" w:ascii="Triodion Ucs" w:hAnsi="Triodion Ucs"/>
          <w:lang w:val="en-US"/>
        </w:rPr>
        <w:t>a</w:t>
      </w:r>
      <w:r>
        <w:rPr>
          <w:rFonts w:cs="Triodion Ucs" w:ascii="Triodion Ucs" w:hAnsi="Triodion Ucs"/>
        </w:rPr>
        <w:t>ваго и3 нечи1стаго д</w:t>
      </w:r>
      <w:r>
        <w:rPr>
          <w:rFonts w:cs="Triodion Ucs" w:ascii="Triodion Ucs" w:hAnsi="Triodion Ucs"/>
          <w:lang w:val="en-US"/>
        </w:rPr>
        <w:t>y</w:t>
      </w:r>
      <w:r>
        <w:rPr>
          <w:rFonts w:cs="Triodion Ucs" w:ascii="Triodion Ucs" w:hAnsi="Triodion Ucs"/>
        </w:rPr>
        <w:t>ха, сокр</w:t>
      </w:r>
      <w:r>
        <w:rPr>
          <w:rFonts w:cs="Triodion Ucs" w:ascii="Triodion Ucs" w:hAnsi="Triodion Ucs"/>
          <w:lang w:val="en-US"/>
        </w:rPr>
        <w:t>h</w:t>
      </w:r>
      <w:r>
        <w:rPr>
          <w:rFonts w:cs="Triodion Ucs" w:ascii="Triodion Ucs" w:hAnsi="Triodion Ucs"/>
        </w:rPr>
        <w:t>таго и3 гнэзд</w:t>
      </w:r>
      <w:r>
        <w:rPr>
          <w:rFonts w:cs="Triodion Ucs" w:ascii="Triodion Ucs" w:hAnsi="Triodion Ucs"/>
          <w:lang w:val="en-US"/>
        </w:rPr>
        <w:t>s</w:t>
      </w:r>
      <w:r>
        <w:rPr>
          <w:rFonts w:cs="Triodion Ucs" w:ascii="Triodion Ucs" w:hAnsi="Triodion Ucs"/>
        </w:rPr>
        <w:t>щагос</w:t>
      </w:r>
      <w:r>
        <w:rPr>
          <w:rFonts w:cs="Triodion Ucs" w:ascii="Triodion Ucs" w:hAnsi="Triodion Ucs"/>
          <w:lang w:val="en-US"/>
        </w:rPr>
        <w:t>z</w:t>
      </w:r>
      <w:r>
        <w:rPr>
          <w:rFonts w:cs="Triodion Ucs" w:ascii="Triodion Ucs" w:hAnsi="Triodion Ucs"/>
        </w:rPr>
        <w:t xml:space="preserve"> въ с</w:t>
      </w:r>
      <w:r>
        <w:rPr>
          <w:rFonts w:cs="Triodion Ucs" w:ascii="Triodion Ucs" w:hAnsi="Triodion Ucs"/>
          <w:lang w:val="en-US"/>
        </w:rPr>
        <w:t>e</w:t>
      </w:r>
      <w:r>
        <w:rPr>
          <w:rFonts w:cs="Triodion Ucs" w:ascii="Triodion Ucs" w:hAnsi="Triodion Ucs"/>
        </w:rPr>
        <w:t>рдцэ є3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И# глаг0летъ сі</w:t>
      </w:r>
      <w:r>
        <w:rPr>
          <w:rFonts w:cs="Triodion Ucs" w:ascii="Triodion Ucs" w:hAnsi="Triodion Ucs"/>
          <w:color w:val="FF0000"/>
          <w:lang w:val="en-US"/>
        </w:rPr>
        <w:t>E</w:t>
      </w:r>
      <w:r>
        <w:rPr>
          <w:rFonts w:cs="Triodion Ucs" w:ascii="Triodion Ucs" w:hAnsi="Triodion Ucs"/>
          <w:color w:val="FF0000"/>
        </w:rPr>
        <w:t xml:space="preserve"> три1жды.</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lang w:val="en-US"/>
        </w:rPr>
        <w:t>y</w:t>
      </w:r>
      <w:r>
        <w:rPr>
          <w:rFonts w:cs="Triodion Ucs" w:ascii="Triodion Ucs" w:hAnsi="Triodion Ucs"/>
        </w:rPr>
        <w:t>ха пр</w:t>
      </w:r>
      <w:r>
        <w:rPr>
          <w:rFonts w:cs="Triodion Ucs" w:ascii="Triodion Ucs" w:hAnsi="Triodion Ucs"/>
          <w:lang w:val="en-US"/>
        </w:rPr>
        <w:t>e</w:t>
      </w:r>
      <w:r>
        <w:rPr>
          <w:rFonts w:cs="Triodion Ucs" w:ascii="Triodion Ucs" w:hAnsi="Triodion Ucs"/>
        </w:rPr>
        <w:t>лести, д</w:t>
      </w:r>
      <w:r>
        <w:rPr>
          <w:rFonts w:cs="Triodion Ucs" w:ascii="Triodion Ucs" w:hAnsi="Triodion Ucs"/>
          <w:lang w:val="en-US"/>
        </w:rPr>
        <w:t>y</w:t>
      </w:r>
      <w:r>
        <w:rPr>
          <w:rFonts w:cs="Triodion Ucs" w:ascii="Triodion Ucs" w:hAnsi="Triodion Ucs"/>
        </w:rPr>
        <w:t>ха лук</w:t>
      </w:r>
      <w:r>
        <w:rPr>
          <w:rFonts w:cs="Triodion Ucs" w:ascii="Triodion Ucs" w:hAnsi="Triodion Ucs"/>
          <w:lang w:val="en-US"/>
        </w:rPr>
        <w:t>a</w:t>
      </w:r>
      <w:r>
        <w:rPr>
          <w:rFonts w:cs="Triodion Ucs" w:ascii="Triodion Ucs" w:hAnsi="Triodion Ucs"/>
        </w:rPr>
        <w:t>вства, д</w:t>
      </w:r>
      <w:r>
        <w:rPr>
          <w:rFonts w:cs="Triodion Ucs" w:ascii="Triodion Ucs" w:hAnsi="Triodion Ucs"/>
          <w:lang w:val="en-US"/>
        </w:rPr>
        <w:t>y</w:t>
      </w:r>
      <w:r>
        <w:rPr>
          <w:rFonts w:cs="Triodion Ucs" w:ascii="Triodion Ucs" w:hAnsi="Triodion Ucs"/>
        </w:rPr>
        <w:t>ха їд</w:t>
      </w:r>
      <w:r>
        <w:rPr>
          <w:rFonts w:cs="Triodion Ucs" w:ascii="Triodion Ucs" w:hAnsi="Triodion Ucs"/>
          <w:lang w:val="en-US"/>
        </w:rPr>
        <w:t>w</w:t>
      </w:r>
      <w:r>
        <w:rPr>
          <w:rFonts w:cs="Triodion Ucs" w:ascii="Triodion Ucs" w:hAnsi="Triodion Ucs"/>
        </w:rPr>
        <w:t>лослу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и3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лихои1мства, д</w:t>
      </w:r>
      <w:r>
        <w:rPr>
          <w:rFonts w:cs="Triodion Ucs" w:ascii="Triodion Ucs" w:hAnsi="Triodion Ucs"/>
          <w:lang w:val="en-US"/>
        </w:rPr>
        <w:t>y</w:t>
      </w:r>
      <w:r>
        <w:rPr>
          <w:rFonts w:cs="Triodion Ucs" w:ascii="Triodion Ucs" w:hAnsi="Triodion Ucs"/>
        </w:rPr>
        <w:t>ха лжи2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нечистоты2, дёйствуемы</w:t>
      </w:r>
      <w:r>
        <w:rPr>
          <w:rFonts w:cs="Triodion Ucs" w:ascii="Triodion Ucs" w:hAnsi="Triodion Ucs"/>
          <w:lang w:val="en-US"/>
        </w:rPr>
        <w:t>z</w:t>
      </w:r>
      <w:r>
        <w:rPr>
          <w:rFonts w:cs="Triodion Ucs" w:ascii="Triodion Ucs" w:hAnsi="Triodion Ucs"/>
        </w:rPr>
        <w:t xml:space="preserve"> по науч</w:t>
      </w:r>
      <w:r>
        <w:rPr>
          <w:rFonts w:cs="Triodion Ucs" w:ascii="Triodion Ucs" w:hAnsi="Triodion Ucs"/>
          <w:lang w:val="en-US"/>
        </w:rPr>
        <w:t>e</w:t>
      </w:r>
      <w:r>
        <w:rPr>
          <w:rFonts w:cs="Triodion Ucs" w:ascii="Triodion Ucs" w:hAnsi="Triodion Ucs"/>
        </w:rPr>
        <w:t>нію ді</w:t>
      </w:r>
      <w:r>
        <w:rPr>
          <w:rFonts w:cs="Triodion Ucs" w:ascii="Triodion Ucs" w:hAnsi="Triodion Ucs"/>
          <w:lang w:val="en-US"/>
        </w:rPr>
        <w:t>a</w:t>
      </w:r>
      <w:r>
        <w:rPr>
          <w:rFonts w:cs="Triodion Ucs" w:ascii="Triodion Ucs" w:hAnsi="Triodion Ucs"/>
        </w:rPr>
        <w:t xml:space="preserve">волю: и3 сотвори2 є3го2 </w:t>
      </w:r>
      <w:r>
        <w:rPr>
          <w:rFonts w:cs="Triodion Ucs" w:ascii="Triodion Ucs" w:hAnsi="Triodion Ucs"/>
          <w:lang w:val="en-US"/>
        </w:rPr>
        <w:t>n</w:t>
      </w:r>
      <w:r>
        <w:rPr>
          <w:rFonts w:cs="Triodion Ucs" w:ascii="Triodion Ucs" w:hAnsi="Triodion Ucs"/>
        </w:rPr>
        <w:t>вч</w:t>
      </w:r>
      <w:r>
        <w:rPr>
          <w:rFonts w:cs="Triodion Ucs" w:ascii="Triodion Ucs" w:hAnsi="Triodion Ucs"/>
          <w:lang w:val="en-US"/>
        </w:rPr>
        <w:t>A</w:t>
      </w:r>
      <w:r>
        <w:rPr>
          <w:rFonts w:cs="Triodion Ucs" w:ascii="Triodion Ucs" w:hAnsi="Triodion Ucs"/>
        </w:rPr>
        <w:t xml:space="preserve"> слов</w:t>
      </w:r>
      <w:r>
        <w:rPr>
          <w:rFonts w:cs="Triodion Ucs" w:ascii="Triodion Ucs" w:hAnsi="Triodion Ucs"/>
          <w:lang w:val="en-US"/>
        </w:rPr>
        <w:t>e</w:t>
      </w:r>
      <w:r>
        <w:rPr>
          <w:rFonts w:cs="Triodion Ucs" w:ascii="Triodion Ucs" w:hAnsi="Triodion Ucs"/>
        </w:rPr>
        <w:t>сное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ст</w:t>
      </w:r>
      <w:r>
        <w:rPr>
          <w:rFonts w:cs="Triodion Ucs" w:ascii="Triodion Ucs" w:hAnsi="Triodion Ucs"/>
          <w:lang w:val="en-US"/>
        </w:rPr>
        <w:t>a</w:t>
      </w:r>
      <w:r>
        <w:rPr>
          <w:rFonts w:cs="Triodion Ucs" w:ascii="Triodion Ucs" w:hAnsi="Triodion Ucs"/>
        </w:rPr>
        <w:t>д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ќдъ ч</w:t>
      </w:r>
      <w:r>
        <w:rPr>
          <w:rFonts w:cs="Triodion Ucs" w:ascii="Triodion Ucs" w:hAnsi="Triodion Ucs"/>
          <w:lang w:val="en-US"/>
        </w:rPr>
        <w:t>e</w:t>
      </w:r>
      <w:r>
        <w:rPr>
          <w:rFonts w:cs="Triodion Ucs" w:ascii="Triodion Ucs" w:hAnsi="Triodion Ucs"/>
        </w:rPr>
        <w:t>стенъ ц</w:t>
      </w:r>
      <w:r>
        <w:rPr>
          <w:rFonts w:cs="Triodion Ucs" w:ascii="Triodion Ucs" w:hAnsi="Triodion Ucs"/>
          <w:lang w:val="en-US"/>
        </w:rPr>
        <w:t>R</w:t>
      </w:r>
      <w:r>
        <w:rPr>
          <w:rFonts w:cs="Triodion Ucs" w:ascii="Triodion Ucs" w:hAnsi="Triodion Ucs"/>
        </w:rPr>
        <w:t>кве твое</w:t>
      </w:r>
      <w:r>
        <w:rPr>
          <w:rFonts w:cs="Triodion Ucs" w:ascii="Triodion Ucs" w:hAnsi="Triodion Ucs"/>
          <w:lang w:val="en-US"/>
        </w:rPr>
        <w:t>S</w:t>
      </w:r>
      <w:r>
        <w:rPr>
          <w:rFonts w:cs="Triodion Ucs" w:ascii="Triodion Ucs" w:hAnsi="Triodion Ucs"/>
        </w:rPr>
        <w:t>, с</w:t>
      </w:r>
      <w:r>
        <w:rPr>
          <w:rFonts w:cs="Triodion Ucs" w:ascii="Triodion Ucs" w:hAnsi="Triodion Ucs"/>
          <w:lang w:val="en-US"/>
        </w:rPr>
        <w:t>h</w:t>
      </w:r>
      <w:r>
        <w:rPr>
          <w:rFonts w:cs="Triodion Ucs" w:ascii="Triodion Ucs" w:hAnsi="Triodion Ucs"/>
        </w:rPr>
        <w:t>на и3 наслёдника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по з</w:t>
      </w:r>
      <w:r>
        <w:rPr>
          <w:rFonts w:cs="Triodion Ucs" w:ascii="Triodion Ucs" w:hAnsi="Triodion Ucs"/>
          <w:lang w:val="en-US"/>
        </w:rPr>
        <w:t>a</w:t>
      </w:r>
      <w:r>
        <w:rPr>
          <w:rFonts w:cs="Triodion Ucs" w:ascii="Triodion Ucs" w:hAnsi="Triodion Ucs"/>
        </w:rPr>
        <w:t>повэдемъ твои6мъ жи1тельствовавъ, и3 сохрани1въ печ</w:t>
      </w:r>
      <w:r>
        <w:rPr>
          <w:rFonts w:cs="Triodion Ucs" w:ascii="Triodion Ucs" w:hAnsi="Triodion Ucs"/>
          <w:lang w:val="en-US"/>
        </w:rPr>
        <w:t>a</w:t>
      </w:r>
      <w:r>
        <w:rPr>
          <w:rFonts w:cs="Triodion Ucs" w:ascii="Triodion Ucs" w:hAnsi="Triodion Ucs"/>
        </w:rPr>
        <w:t>ть неруши1мую, и3 соблю1дъ ри1зу нескв</w:t>
      </w:r>
      <w:r>
        <w:rPr>
          <w:rFonts w:cs="Triodion Ucs" w:ascii="Triodion Ucs" w:hAnsi="Triodion Ucs"/>
          <w:lang w:val="en-US"/>
        </w:rPr>
        <w:t>e</w:t>
      </w:r>
      <w:r>
        <w:rPr>
          <w:rFonts w:cs="Triodion Ucs" w:ascii="Triodion Ucs" w:hAnsi="Triodion Ucs"/>
        </w:rPr>
        <w:t>рную, получи1тъ б</w:t>
      </w:r>
      <w:r>
        <w:rPr>
          <w:rFonts w:cs="Triodion Ucs" w:ascii="Triodion Ucs" w:hAnsi="Triodion Ucs"/>
          <w:lang w:val="en-US"/>
        </w:rPr>
        <w:t>l</w:t>
      </w:r>
      <w:r>
        <w:rPr>
          <w:rFonts w:cs="Triodion Ucs" w:ascii="Triodion Ucs" w:hAnsi="Triodion Ucs"/>
        </w:rPr>
        <w:t>жє1нства с™</w:t>
      </w:r>
      <w:r>
        <w:rPr>
          <w:rFonts w:cs="Triodion Ucs" w:ascii="Triodion Ucs" w:hAnsi="Triodion Ucs"/>
          <w:lang w:val="en-US"/>
        </w:rPr>
        <w:t>h</w:t>
      </w:r>
      <w:r>
        <w:rPr>
          <w:rFonts w:cs="Triodion Ucs" w:ascii="Triodion Ucs" w:hAnsi="Triodion Ucs"/>
        </w:rPr>
        <w:t>хъ во ц</w:t>
      </w:r>
      <w:r>
        <w:rPr>
          <w:rFonts w:cs="Triodion Ucs" w:ascii="Triodion Ucs" w:hAnsi="Triodion Ucs"/>
          <w:lang w:val="en-US"/>
        </w:rPr>
        <w:t>r</w:t>
      </w:r>
      <w:r>
        <w:rPr>
          <w:rFonts w:cs="Triodion Ucs" w:ascii="Triodion Ucs" w:hAnsi="Triodion Ucs"/>
        </w:rPr>
        <w:t>твіи тво</w:t>
      </w:r>
      <w:r>
        <w:rPr>
          <w:rFonts w:cs="Triodion Ucs" w:ascii="Triodion Ucs" w:hAnsi="Triodion Ucs"/>
          <w:lang w:val="en-US"/>
        </w:rPr>
        <w:t>e</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и3 щедр0тами, и3 ч</w:t>
      </w:r>
      <w:r>
        <w:rPr>
          <w:rFonts w:cs="Triodion Ucs" w:ascii="Triodion Ucs" w:hAnsi="Triodion Ucs"/>
          <w:lang w:val="en-US"/>
        </w:rPr>
        <w:t>l</w:t>
      </w:r>
      <w:r>
        <w:rPr>
          <w:rFonts w:cs="Triodion Ucs" w:ascii="Triodion Ucs" w:hAnsi="Triodion Ucs"/>
        </w:rPr>
        <w:t>вэколю1біемъ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И# совлеч</w:t>
      </w:r>
      <w:r>
        <w:rPr>
          <w:rFonts w:cs="Triodion Ucs" w:ascii="Triodion Ucs" w:hAnsi="Triodion Ucs"/>
          <w:color w:val="FF0000"/>
          <w:lang w:val="en-US"/>
        </w:rPr>
        <w:t>e</w:t>
      </w:r>
      <w:r>
        <w:rPr>
          <w:rFonts w:cs="Triodion Ucs" w:ascii="Triodion Ucs" w:hAnsi="Triodion Ucs"/>
          <w:color w:val="FF0000"/>
        </w:rPr>
        <w:t xml:space="preserve">ну и3 </w:t>
      </w:r>
      <w:r>
        <w:rPr>
          <w:rFonts w:cs="Triodion Ucs" w:ascii="Triodion Ucs" w:hAnsi="Triodion Ucs"/>
          <w:color w:val="FF0000"/>
          <w:lang w:val="en-US"/>
        </w:rPr>
        <w:t>t</w:t>
      </w:r>
      <w:r>
        <w:rPr>
          <w:rFonts w:cs="Triodion Ucs" w:ascii="Triodion Ucs" w:hAnsi="Triodion Ucs"/>
          <w:color w:val="FF0000"/>
        </w:rPr>
        <w:t>рэш</w:t>
      </w:r>
      <w:r>
        <w:rPr>
          <w:rFonts w:cs="Triodion Ucs" w:ascii="Triodion Ucs" w:hAnsi="Triodion Ucs"/>
          <w:color w:val="FF0000"/>
          <w:lang w:val="en-US"/>
        </w:rPr>
        <w:t>e</w:t>
      </w:r>
      <w:r>
        <w:rPr>
          <w:rFonts w:cs="Triodion Ucs" w:ascii="Triodion Ucs" w:hAnsi="Triodion Ucs"/>
          <w:color w:val="FF0000"/>
        </w:rPr>
        <w:t>ну крещ</w:t>
      </w:r>
      <w:r>
        <w:rPr>
          <w:rFonts w:cs="Triodion Ucs" w:ascii="Triodion Ucs" w:hAnsi="Triodion Ucs"/>
          <w:color w:val="FF0000"/>
          <w:lang w:val="en-US"/>
        </w:rPr>
        <w:t>a</w:t>
      </w:r>
      <w:r>
        <w:rPr>
          <w:rFonts w:cs="Triodion Ucs" w:ascii="Triodion Ucs" w:hAnsi="Triodion Ucs"/>
          <w:color w:val="FF0000"/>
        </w:rPr>
        <w:t>емому, њбращ</w:t>
      </w:r>
      <w:r>
        <w:rPr>
          <w:rFonts w:cs="Triodion Ucs" w:ascii="Triodion Ucs" w:hAnsi="Triodion Ucs"/>
          <w:color w:val="FF0000"/>
          <w:lang w:val="en-US"/>
        </w:rPr>
        <w:t>a</w:t>
      </w:r>
      <w:r>
        <w:rPr>
          <w:rFonts w:cs="Triodion Ucs" w:ascii="Triodion Ucs" w:hAnsi="Triodion Ucs"/>
          <w:color w:val="FF0000"/>
        </w:rPr>
        <w:t>етъ є3го2 сщ7</w:t>
      </w:r>
      <w:r>
        <w:rPr>
          <w:rFonts w:cs="Triodion Ucs" w:ascii="Triodion Ucs" w:hAnsi="Triodion Ucs"/>
          <w:color w:val="FF0000"/>
          <w:lang w:val="en-US"/>
        </w:rPr>
        <w:t>e</w:t>
      </w:r>
      <w:r>
        <w:rPr>
          <w:rFonts w:cs="Triodion Ucs" w:ascii="Triodion Ucs" w:hAnsi="Triodion Ucs"/>
          <w:color w:val="FF0000"/>
        </w:rPr>
        <w:t>нникъ на з</w:t>
      </w:r>
      <w:r>
        <w:rPr>
          <w:rFonts w:cs="Triodion Ucs" w:ascii="Triodion Ucs" w:hAnsi="Triodion Ucs"/>
          <w:color w:val="FF0000"/>
          <w:lang w:val="en-US"/>
        </w:rPr>
        <w:t>a</w:t>
      </w:r>
      <w:r>
        <w:rPr>
          <w:rFonts w:cs="Triodion Ucs" w:ascii="Triodion Ucs" w:hAnsi="Triodion Ucs"/>
          <w:color w:val="FF0000"/>
        </w:rPr>
        <w:t>падъ, горЁ р</w:t>
      </w:r>
      <w:r>
        <w:rPr>
          <w:rFonts w:cs="Triodion Ucs" w:ascii="Triodion Ucs" w:hAnsi="Triodion Ucs"/>
          <w:color w:val="FF0000"/>
          <w:lang w:val="en-US"/>
        </w:rPr>
        <w:t>y</w:t>
      </w:r>
      <w:r>
        <w:rPr>
          <w:rFonts w:cs="Triodion Ucs" w:ascii="Triodion Ucs" w:hAnsi="Triodion Ucs"/>
          <w:color w:val="FF0000"/>
        </w:rPr>
        <w:t>цэ и3м</w:t>
      </w:r>
      <w:r>
        <w:rPr>
          <w:rFonts w:cs="Triodion Ucs" w:ascii="Triodion Ucs" w:hAnsi="Triodion Ucs"/>
          <w:color w:val="FF0000"/>
          <w:lang w:val="en-US"/>
        </w:rPr>
        <w:t>y</w:t>
      </w:r>
      <w:r>
        <w:rPr>
          <w:rFonts w:cs="Triodion Ucs" w:ascii="Triodion Ucs" w:hAnsi="Triodion Ucs"/>
          <w:color w:val="FF0000"/>
        </w:rPr>
        <w:t>ща, и3 глаг0летъ:</w:t>
      </w:r>
    </w:p>
    <w:p>
      <w:pPr>
        <w:pStyle w:val="Normal"/>
        <w:rPr>
          <w:rFonts w:ascii="Triodion Ucs" w:hAnsi="Triodion Ucs" w:cs="Triodion Ucs"/>
        </w:rPr>
      </w:pPr>
      <w:r>
        <w:rPr>
          <w:rFonts w:cs="Triodion Ucs" w:ascii="Triodion Ucs" w:hAnsi="Triodion Ucs"/>
          <w:color w:val="FF0000"/>
          <w:lang w:val="en-US"/>
        </w:rPr>
        <w:t>T</w:t>
      </w:r>
      <w:r>
        <w:rPr>
          <w:rFonts w:cs="Triodion Ucs" w:ascii="Triodion Ucs" w:hAnsi="Triodion Ucs"/>
        </w:rPr>
        <w:t>риц</w:t>
      </w:r>
      <w:r>
        <w:rPr>
          <w:rFonts w:cs="Triodion Ucs" w:ascii="Triodion Ucs" w:hAnsi="Triodion Ucs"/>
          <w:lang w:val="en-US"/>
        </w:rPr>
        <w:t>a</w:t>
      </w:r>
      <w:r>
        <w:rPr>
          <w:rFonts w:cs="Triodion Ucs" w:ascii="Triodion Ucs" w:hAnsi="Triodion Ucs"/>
        </w:rPr>
        <w:t>еши ли с</w:t>
      </w:r>
      <w:r>
        <w:rPr>
          <w:rFonts w:cs="Triodion Ucs" w:ascii="Triodion Ucs" w:hAnsi="Triodion Ucs"/>
          <w:lang w:val="en-US"/>
        </w:rPr>
        <w:t>z</w:t>
      </w:r>
      <w:r>
        <w:rPr>
          <w:rFonts w:cs="Triodion Ucs" w:ascii="Triodion Ucs" w:hAnsi="Triodion Ucs"/>
        </w:rPr>
        <w:t xml:space="preserve"> сатаны2, и3 всёхъ дёлъ є3г</w:t>
      </w:r>
      <w:r>
        <w:rPr>
          <w:rFonts w:cs="Triodion Ucs" w:ascii="Triodion Ucs" w:hAnsi="Triodion Ucs"/>
          <w:lang w:val="en-US"/>
        </w:rPr>
        <w:t>w</w:t>
      </w:r>
      <w:r>
        <w:rPr>
          <w:rFonts w:cs="Triodion Ucs" w:ascii="Triodion Ucs" w:hAnsi="Triodion Ucs"/>
        </w:rPr>
        <w:t>2, и3 всёхъ ѓггєлъ є3г</w:t>
      </w:r>
      <w:r>
        <w:rPr>
          <w:rFonts w:cs="Triodion Ucs" w:ascii="Triodion Ucs" w:hAnsi="Triodion Ucs"/>
          <w:lang w:val="en-US"/>
        </w:rPr>
        <w:t>w</w:t>
      </w:r>
      <w:r>
        <w:rPr>
          <w:rFonts w:cs="Triodion Ucs" w:ascii="Triodion Ucs" w:hAnsi="Triodion Ucs"/>
        </w:rPr>
        <w:t>2, и3 всег</w:t>
      </w:r>
      <w:r>
        <w:rPr>
          <w:rFonts w:cs="Triodion Ucs" w:ascii="Triodion Ucs" w:hAnsi="Triodion Ucs"/>
          <w:lang w:val="en-US"/>
        </w:rPr>
        <w:t>w</w:t>
      </w:r>
      <w:r>
        <w:rPr>
          <w:rFonts w:cs="Triodion Ucs" w:ascii="Triodion Ucs" w:hAnsi="Triodion Ucs"/>
        </w:rPr>
        <w:t>2 слу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и3 все</w:t>
      </w:r>
      <w:r>
        <w:rPr>
          <w:rFonts w:cs="Triodion Ucs" w:ascii="Triodion Ucs" w:hAnsi="Triodion Ucs"/>
          <w:lang w:val="en-US"/>
        </w:rPr>
        <w:t>S</w:t>
      </w:r>
      <w:r>
        <w:rPr>
          <w:rFonts w:cs="Triodion Ucs" w:ascii="Triodion Ucs" w:hAnsi="Triodion Ucs"/>
        </w:rPr>
        <w:t xml:space="preserve"> горд</w:t>
      </w:r>
      <w:r>
        <w:rPr>
          <w:rFonts w:cs="Triodion Ucs" w:ascii="Triodion Ucs" w:hAnsi="Triodion Ucs"/>
          <w:lang w:val="en-US"/>
        </w:rPr>
        <w:t>h</w:t>
      </w:r>
      <w:r>
        <w:rPr>
          <w:rFonts w:cs="Triodion Ucs" w:ascii="Triodion Ucs" w:hAnsi="Triodion Ucs"/>
        </w:rPr>
        <w:t>ни є3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 њглаш</w:t>
      </w:r>
      <w:r>
        <w:rPr>
          <w:rFonts w:cs="Triodion Ucs" w:ascii="Triodion Ucs" w:hAnsi="Triodion Ucs"/>
          <w:color w:val="FF0000"/>
          <w:lang w:val="en-US"/>
        </w:rPr>
        <w:t>e</w:t>
      </w:r>
      <w:r>
        <w:rPr>
          <w:rFonts w:cs="Triodion Ucs" w:ascii="Triodion Ucs" w:hAnsi="Triodion Ucs"/>
          <w:color w:val="FF0000"/>
        </w:rPr>
        <w:t>нный, и3ли2 воспрі</w:t>
      </w:r>
      <w:r>
        <w:rPr>
          <w:rFonts w:cs="Triodion Ucs" w:ascii="Triodion Ucs" w:hAnsi="Triodion Ucs"/>
          <w:color w:val="FF0000"/>
          <w:lang w:val="en-US"/>
        </w:rPr>
        <w:t>e</w:t>
      </w:r>
      <w:r>
        <w:rPr>
          <w:rFonts w:cs="Triodion Ucs" w:ascii="Triodion Ucs" w:hAnsi="Triodion Ucs"/>
          <w:color w:val="FF0000"/>
        </w:rPr>
        <w:t>мникъ є3г</w:t>
      </w:r>
      <w:r>
        <w:rPr>
          <w:rFonts w:cs="Triodion Ucs" w:ascii="Triodion Ucs" w:hAnsi="Triodion Ucs"/>
          <w:color w:val="FF0000"/>
          <w:lang w:val="en-US"/>
        </w:rPr>
        <w:t>w</w:t>
      </w:r>
      <w:r>
        <w:rPr>
          <w:rFonts w:cs="Triodion Ucs" w:ascii="Triodion Ucs" w:hAnsi="Triodion Ucs"/>
          <w:color w:val="FF0000"/>
        </w:rPr>
        <w:t>2, ѓще є4сть крещ</w:t>
      </w:r>
      <w:r>
        <w:rPr>
          <w:rFonts w:cs="Triodion Ucs" w:ascii="Triodion Ucs" w:hAnsi="Triodion Ucs"/>
          <w:color w:val="FF0000"/>
          <w:lang w:val="en-US"/>
        </w:rPr>
        <w:t>a</w:t>
      </w:r>
      <w:r>
        <w:rPr>
          <w:rFonts w:cs="Triodion Ucs" w:ascii="Triodion Ucs" w:hAnsi="Triodion Ucs"/>
          <w:color w:val="FF0000"/>
        </w:rPr>
        <w:t>емый в</w:t>
      </w:r>
      <w:r>
        <w:rPr>
          <w:rFonts w:cs="Triodion Ucs" w:ascii="Triodion Ucs" w:hAnsi="Triodion Ucs"/>
          <w:color w:val="FF0000"/>
          <w:lang w:val="en-US"/>
        </w:rPr>
        <w:t>a</w:t>
      </w:r>
      <w:r>
        <w:rPr>
          <w:rFonts w:cs="Triodion Ucs" w:ascii="Triodion Ucs" w:hAnsi="Triodion Ucs"/>
          <w:color w:val="FF0000"/>
        </w:rPr>
        <w:t xml:space="preserve">рваръ, и3ли2 </w:t>
      </w:r>
      <w:r>
        <w:rPr>
          <w:rFonts w:cs="Triodion Ucs" w:ascii="Triodion Ucs" w:hAnsi="Triodion Ucs"/>
          <w:color w:val="FF0000"/>
          <w:lang w:val="en-US"/>
        </w:rPr>
        <w:t>n</w:t>
      </w:r>
      <w:r>
        <w:rPr>
          <w:rFonts w:cs="Triodion Ucs" w:ascii="Triodion Ucs" w:hAnsi="Triodion Ucs"/>
          <w:color w:val="FF0000"/>
        </w:rPr>
        <w:t>троч</w:t>
      </w:r>
      <w:r>
        <w:rPr>
          <w:rFonts w:cs="Triodion Ucs" w:ascii="Triodion Ucs" w:hAnsi="Triodion Ucs"/>
          <w:color w:val="FF0000"/>
          <w:lang w:val="en-US"/>
        </w:rPr>
        <w:t>A</w:t>
      </w:r>
      <w:r>
        <w:rPr>
          <w:rFonts w:cs="Triodion Ucs" w:ascii="Triodion Ucs" w:hAnsi="Triodion Ucs"/>
          <w:color w:val="FF0000"/>
        </w:rPr>
        <w:t>, и3 глаг0летъ:</w:t>
      </w:r>
    </w:p>
    <w:p>
      <w:pPr>
        <w:pStyle w:val="Normal"/>
        <w:rPr>
          <w:rFonts w:ascii="Triodion Ucs" w:hAnsi="Triodion Ucs" w:cs="Triodion Ucs"/>
        </w:rPr>
      </w:pPr>
      <w:r>
        <w:rPr>
          <w:rFonts w:cs="Triodion Ucs" w:ascii="Triodion Ucs" w:hAnsi="Triodion Ucs"/>
          <w:color w:val="FF0000"/>
          <w:lang w:val="en-US"/>
        </w:rPr>
        <w:t>T</w:t>
      </w:r>
      <w:r>
        <w:rPr>
          <w:rFonts w:cs="Triodion Ucs" w:ascii="Triodion Ucs" w:hAnsi="Triodion Ucs"/>
        </w:rPr>
        <w:t>риц</w:t>
      </w:r>
      <w:r>
        <w:rPr>
          <w:rFonts w:cs="Triodion Ucs" w:ascii="Triodion Ucs" w:hAnsi="Triodion Ucs"/>
          <w:lang w:val="en-US"/>
        </w:rPr>
        <w:t>a</w:t>
      </w:r>
      <w:r>
        <w:rPr>
          <w:rFonts w:cs="Triodion Ucs" w:ascii="Triodion Ucs" w:hAnsi="Triodion Ucs"/>
        </w:rPr>
        <w:t>ю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color w:val="FF0000"/>
          <w:lang w:val="en-US"/>
        </w:rPr>
        <w:t>a</w:t>
      </w:r>
      <w:r>
        <w:rPr>
          <w:rFonts w:cs="Triodion Ucs" w:ascii="Triodion Ucs" w:hAnsi="Triodion Ucs"/>
          <w:color w:val="FF0000"/>
        </w:rPr>
        <w:t>ки сщ7</w:t>
      </w:r>
      <w:r>
        <w:rPr>
          <w:rFonts w:cs="Triodion Ucs" w:ascii="Triodion Ucs" w:hAnsi="Triodion Ucs"/>
          <w:color w:val="FF0000"/>
          <w:lang w:val="en-US"/>
        </w:rPr>
        <w:t>e</w:t>
      </w:r>
      <w:r>
        <w:rPr>
          <w:rFonts w:cs="Triodion Ucs" w:ascii="Triodion Ucs" w:hAnsi="Triodion Ucs"/>
          <w:color w:val="FF0000"/>
        </w:rPr>
        <w:t>нникъ глаг0летъ втор0е:</w:t>
      </w:r>
    </w:p>
    <w:p>
      <w:pPr>
        <w:pStyle w:val="Normal"/>
        <w:rPr>
          <w:rFonts w:ascii="Triodion Ucs" w:hAnsi="Triodion Ucs" w:cs="Triodion Ucs"/>
        </w:rPr>
      </w:pPr>
      <w:r>
        <w:rPr>
          <w:rFonts w:cs="Triodion Ucs" w:ascii="Triodion Ucs" w:hAnsi="Triodion Ucs"/>
          <w:color w:val="FF0000"/>
          <w:lang w:val="en-US"/>
        </w:rPr>
        <w:t>T</w:t>
      </w:r>
      <w:r>
        <w:rPr>
          <w:rFonts w:cs="Triodion Ucs" w:ascii="Triodion Ucs" w:hAnsi="Triodion Ucs"/>
        </w:rPr>
        <w:t>риц</w:t>
      </w:r>
      <w:r>
        <w:rPr>
          <w:rFonts w:cs="Triodion Ucs" w:ascii="Triodion Ucs" w:hAnsi="Triodion Ucs"/>
          <w:lang w:val="en-US"/>
        </w:rPr>
        <w:t>a</w:t>
      </w:r>
      <w:r>
        <w:rPr>
          <w:rFonts w:cs="Triodion Ucs" w:ascii="Triodion Ucs" w:hAnsi="Triodion Ucs"/>
        </w:rPr>
        <w:t>еши ли с</w:t>
      </w:r>
      <w:r>
        <w:rPr>
          <w:rFonts w:cs="Triodion Ucs" w:ascii="Triodion Ucs" w:hAnsi="Triodion Ucs"/>
          <w:lang w:val="en-US"/>
        </w:rPr>
        <w:t>z</w:t>
      </w:r>
      <w:r>
        <w:rPr>
          <w:rFonts w:cs="Triodion Ucs" w:ascii="Triodion Ucs" w:hAnsi="Triodion Ucs"/>
        </w:rPr>
        <w:t xml:space="preserve"> сатаны2, и3 всёхъ дёлъ є3г</w:t>
      </w:r>
      <w:r>
        <w:rPr>
          <w:rFonts w:cs="Triodion Ucs" w:ascii="Triodion Ucs" w:hAnsi="Triodion Ucs"/>
          <w:lang w:val="en-US"/>
        </w:rPr>
        <w:t>w</w:t>
      </w:r>
      <w:r>
        <w:rPr>
          <w:rFonts w:cs="Triodion Ucs" w:ascii="Triodion Ucs" w:hAnsi="Triodion Ucs"/>
        </w:rPr>
        <w:t>2, и3 всёхъ ѓггєлъ є3г</w:t>
      </w:r>
      <w:r>
        <w:rPr>
          <w:rFonts w:cs="Triodion Ucs" w:ascii="Triodion Ucs" w:hAnsi="Triodion Ucs"/>
          <w:lang w:val="en-US"/>
        </w:rPr>
        <w:t>w</w:t>
      </w:r>
      <w:r>
        <w:rPr>
          <w:rFonts w:cs="Triodion Ucs" w:ascii="Triodion Ucs" w:hAnsi="Triodion Ucs"/>
        </w:rPr>
        <w:t>2, и3 всег</w:t>
      </w:r>
      <w:r>
        <w:rPr>
          <w:rFonts w:cs="Triodion Ucs" w:ascii="Triodion Ucs" w:hAnsi="Triodion Ucs"/>
          <w:lang w:val="en-US"/>
        </w:rPr>
        <w:t>w</w:t>
      </w:r>
      <w:r>
        <w:rPr>
          <w:rFonts w:cs="Triodion Ucs" w:ascii="Triodion Ucs" w:hAnsi="Triodion Ucs"/>
        </w:rPr>
        <w:t>2 слу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и3 все</w:t>
      </w:r>
      <w:r>
        <w:rPr>
          <w:rFonts w:cs="Triodion Ucs" w:ascii="Triodion Ucs" w:hAnsi="Triodion Ucs"/>
          <w:lang w:val="en-US"/>
        </w:rPr>
        <w:t>S</w:t>
      </w:r>
      <w:r>
        <w:rPr>
          <w:rFonts w:cs="Triodion Ucs" w:ascii="Triodion Ucs" w:hAnsi="Triodion Ucs"/>
        </w:rPr>
        <w:t xml:space="preserve"> горд</w:t>
      </w:r>
      <w:r>
        <w:rPr>
          <w:rFonts w:cs="Triodion Ucs" w:ascii="Triodion Ucs" w:hAnsi="Triodion Ucs"/>
          <w:lang w:val="en-US"/>
        </w:rPr>
        <w:t>h</w:t>
      </w:r>
      <w:r>
        <w:rPr>
          <w:rFonts w:cs="Triodion Ucs" w:ascii="Triodion Ucs" w:hAnsi="Triodion Ucs"/>
        </w:rPr>
        <w:t>ни є3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риц</w:t>
      </w:r>
      <w:r>
        <w:rPr>
          <w:rFonts w:cs="Triodion Ucs" w:ascii="Triodion Ucs" w:hAnsi="Triodion Ucs"/>
          <w:lang w:val="en-US"/>
        </w:rPr>
        <w:t>a</w:t>
      </w:r>
      <w:r>
        <w:rPr>
          <w:rFonts w:cs="Triodion Ucs" w:ascii="Triodion Ucs" w:hAnsi="Triodion Ucs"/>
        </w:rPr>
        <w:t>ю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color w:val="FF0000"/>
          <w:lang w:val="en-US"/>
        </w:rPr>
        <w:t>a</w:t>
      </w:r>
      <w:r>
        <w:rPr>
          <w:rFonts w:cs="Triodion Ucs" w:ascii="Triodion Ucs" w:hAnsi="Triodion Ucs"/>
          <w:color w:val="FF0000"/>
        </w:rPr>
        <w:t>ки глаг0летъ сщ7</w:t>
      </w:r>
      <w:r>
        <w:rPr>
          <w:rFonts w:cs="Triodion Ucs" w:ascii="Triodion Ucs" w:hAnsi="Triodion Ucs"/>
          <w:color w:val="FF0000"/>
          <w:lang w:val="en-US"/>
        </w:rPr>
        <w:t>e</w:t>
      </w:r>
      <w:r>
        <w:rPr>
          <w:rFonts w:cs="Triodion Ucs" w:ascii="Triodion Ucs" w:hAnsi="Triodion Ucs"/>
          <w:color w:val="FF0000"/>
        </w:rPr>
        <w:t>нникъ тр</w:t>
      </w:r>
      <w:r>
        <w:rPr>
          <w:rFonts w:cs="Triodion Ucs" w:ascii="Triodion Ucs" w:hAnsi="Triodion Ucs"/>
          <w:color w:val="FF0000"/>
          <w:lang w:val="en-US"/>
        </w:rPr>
        <w:t>e</w:t>
      </w:r>
      <w:r>
        <w:rPr>
          <w:rFonts w:cs="Triodion Ucs" w:ascii="Triodion Ucs" w:hAnsi="Triodion Ucs"/>
          <w:color w:val="FF0000"/>
        </w:rPr>
        <w:t>тіе:</w:t>
      </w:r>
    </w:p>
    <w:p>
      <w:pPr>
        <w:pStyle w:val="Normal"/>
        <w:rPr>
          <w:rFonts w:ascii="Triodion Ucs" w:hAnsi="Triodion Ucs" w:cs="Triodion Ucs"/>
        </w:rPr>
      </w:pPr>
      <w:r>
        <w:rPr>
          <w:rFonts w:cs="Triodion Ucs" w:ascii="Triodion Ucs" w:hAnsi="Triodion Ucs"/>
          <w:color w:val="FF0000"/>
          <w:lang w:val="en-US"/>
        </w:rPr>
        <w:t>T</w:t>
      </w:r>
      <w:r>
        <w:rPr>
          <w:rFonts w:cs="Triodion Ucs" w:ascii="Triodion Ucs" w:hAnsi="Triodion Ucs"/>
        </w:rPr>
        <w:t>риц</w:t>
      </w:r>
      <w:r>
        <w:rPr>
          <w:rFonts w:cs="Triodion Ucs" w:ascii="Triodion Ucs" w:hAnsi="Triodion Ucs"/>
          <w:lang w:val="en-US"/>
        </w:rPr>
        <w:t>a</w:t>
      </w:r>
      <w:r>
        <w:rPr>
          <w:rFonts w:cs="Triodion Ucs" w:ascii="Triodion Ucs" w:hAnsi="Triodion Ucs"/>
        </w:rPr>
        <w:t>еши ли с</w:t>
      </w:r>
      <w:r>
        <w:rPr>
          <w:rFonts w:cs="Triodion Ucs" w:ascii="Triodion Ucs" w:hAnsi="Triodion Ucs"/>
          <w:lang w:val="en-US"/>
        </w:rPr>
        <w:t>z</w:t>
      </w:r>
      <w:r>
        <w:rPr>
          <w:rFonts w:cs="Triodion Ucs" w:ascii="Triodion Ucs" w:hAnsi="Triodion Ucs"/>
        </w:rPr>
        <w:t xml:space="preserve"> сатаны2, и3 всёхъ дёлъ є3г</w:t>
      </w:r>
      <w:r>
        <w:rPr>
          <w:rFonts w:cs="Triodion Ucs" w:ascii="Triodion Ucs" w:hAnsi="Triodion Ucs"/>
          <w:lang w:val="en-US"/>
        </w:rPr>
        <w:t>w</w:t>
      </w:r>
      <w:r>
        <w:rPr>
          <w:rFonts w:cs="Triodion Ucs" w:ascii="Triodion Ucs" w:hAnsi="Triodion Ucs"/>
        </w:rPr>
        <w:t>2, и3 всёхъ ѓггєлъ є3г</w:t>
      </w:r>
      <w:r>
        <w:rPr>
          <w:rFonts w:cs="Triodion Ucs" w:ascii="Triodion Ucs" w:hAnsi="Triodion Ucs"/>
          <w:lang w:val="en-US"/>
        </w:rPr>
        <w:t>w</w:t>
      </w:r>
      <w:r>
        <w:rPr>
          <w:rFonts w:cs="Triodion Ucs" w:ascii="Triodion Ucs" w:hAnsi="Triodion Ucs"/>
        </w:rPr>
        <w:t>2, и3 всег</w:t>
      </w:r>
      <w:r>
        <w:rPr>
          <w:rFonts w:cs="Triodion Ucs" w:ascii="Triodion Ucs" w:hAnsi="Triodion Ucs"/>
          <w:lang w:val="en-US"/>
        </w:rPr>
        <w:t>w</w:t>
      </w:r>
      <w:r>
        <w:rPr>
          <w:rFonts w:cs="Triodion Ucs" w:ascii="Triodion Ucs" w:hAnsi="Triodion Ucs"/>
        </w:rPr>
        <w:t>2 слу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и3 все</w:t>
      </w:r>
      <w:r>
        <w:rPr>
          <w:rFonts w:cs="Triodion Ucs" w:ascii="Triodion Ucs" w:hAnsi="Triodion Ucs"/>
          <w:lang w:val="en-US"/>
        </w:rPr>
        <w:t>S</w:t>
      </w:r>
      <w:r>
        <w:rPr>
          <w:rFonts w:cs="Triodion Ucs" w:ascii="Triodion Ucs" w:hAnsi="Triodion Ucs"/>
        </w:rPr>
        <w:t xml:space="preserve"> горд</w:t>
      </w:r>
      <w:r>
        <w:rPr>
          <w:rFonts w:cs="Triodion Ucs" w:ascii="Triodion Ucs" w:hAnsi="Triodion Ucs"/>
          <w:lang w:val="en-US"/>
        </w:rPr>
        <w:t>h</w:t>
      </w:r>
      <w:r>
        <w:rPr>
          <w:rFonts w:cs="Triodion Ucs" w:ascii="Triodion Ucs" w:hAnsi="Triodion Ucs"/>
        </w:rPr>
        <w:t>ни є3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риц</w:t>
      </w:r>
      <w:r>
        <w:rPr>
          <w:rFonts w:cs="Triodion Ucs" w:ascii="Triodion Ucs" w:hAnsi="Triodion Ucs"/>
          <w:lang w:val="en-US"/>
        </w:rPr>
        <w:t>a</w:t>
      </w:r>
      <w:r>
        <w:rPr>
          <w:rFonts w:cs="Triodion Ucs" w:ascii="Triodion Ucs" w:hAnsi="Triodion Ucs"/>
        </w:rPr>
        <w:t>ю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опрош</w:t>
      </w:r>
      <w:r>
        <w:rPr>
          <w:rFonts w:cs="Triodion Ucs" w:ascii="Triodion Ucs" w:hAnsi="Triodion Ucs"/>
          <w:color w:val="FF0000"/>
          <w:lang w:val="en-US"/>
        </w:rPr>
        <w:t>a</w:t>
      </w:r>
      <w:r>
        <w:rPr>
          <w:rFonts w:cs="Triodion Ucs" w:ascii="Triodion Ucs" w:hAnsi="Triodion Ucs"/>
          <w:color w:val="FF0000"/>
        </w:rPr>
        <w:t>етъ п</w:t>
      </w:r>
      <w:r>
        <w:rPr>
          <w:rFonts w:cs="Triodion Ucs" w:ascii="Triodion Ucs" w:hAnsi="Triodion Ucs"/>
          <w:color w:val="FF0000"/>
          <w:lang w:val="en-US"/>
        </w:rPr>
        <w:t>a</w:t>
      </w:r>
      <w:r>
        <w:rPr>
          <w:rFonts w:cs="Triodion Ucs" w:ascii="Triodion Ucs" w:hAnsi="Triodion Ucs"/>
          <w:color w:val="FF0000"/>
        </w:rPr>
        <w:t>ки сщ7</w:t>
      </w:r>
      <w:r>
        <w:rPr>
          <w:rFonts w:cs="Triodion Ucs" w:ascii="Triodion Ucs" w:hAnsi="Triodion Ucs"/>
          <w:color w:val="FF0000"/>
          <w:lang w:val="en-US"/>
        </w:rPr>
        <w:t>e</w:t>
      </w:r>
      <w:r>
        <w:rPr>
          <w:rFonts w:cs="Triodion Ucs" w:ascii="Triodion Ucs" w:hAnsi="Triodion Ucs"/>
          <w:color w:val="FF0000"/>
        </w:rPr>
        <w:t>нникъ крещ</w:t>
      </w:r>
      <w:r>
        <w:rPr>
          <w:rFonts w:cs="Triodion Ucs" w:ascii="Triodion Ucs" w:hAnsi="Triodion Ucs"/>
          <w:color w:val="FF0000"/>
          <w:lang w:val="en-US"/>
        </w:rPr>
        <w:t>a</w:t>
      </w:r>
      <w:r>
        <w:rPr>
          <w:rFonts w:cs="Triodion Ucs" w:ascii="Triodion Ucs" w:hAnsi="Triodion Ucs"/>
          <w:color w:val="FF0000"/>
        </w:rPr>
        <w:t>емаго:</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р</w:t>
      </w:r>
      <w:r>
        <w:rPr>
          <w:rFonts w:cs="Triodion Ucs" w:ascii="Triodion Ucs" w:hAnsi="Triodion Ucs"/>
          <w:lang w:val="en-US"/>
        </w:rPr>
        <w:t>e</w:t>
      </w:r>
      <w:r>
        <w:rPr>
          <w:rFonts w:cs="Triodion Ucs" w:ascii="Triodion Ucs" w:hAnsi="Triodion Ucs"/>
        </w:rPr>
        <w:t>клс</w:t>
      </w:r>
      <w:r>
        <w:rPr>
          <w:rFonts w:cs="Triodion Ucs" w:ascii="Triodion Ucs" w:hAnsi="Triodion Ucs"/>
          <w:lang w:val="en-US"/>
        </w:rPr>
        <w:t>z</w:t>
      </w:r>
      <w:r>
        <w:rPr>
          <w:rFonts w:cs="Triodion Ucs" w:ascii="Triodion Ucs" w:hAnsi="Triodion Ucs"/>
        </w:rPr>
        <w:t xml:space="preserve"> ли є3си2 сатаны2;</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 њглаш</w:t>
      </w:r>
      <w:r>
        <w:rPr>
          <w:rFonts w:cs="Triodion Ucs" w:ascii="Triodion Ucs" w:hAnsi="Triodion Ucs"/>
          <w:color w:val="FF0000"/>
          <w:lang w:val="en-US"/>
        </w:rPr>
        <w:t>e</w:t>
      </w:r>
      <w:r>
        <w:rPr>
          <w:rFonts w:cs="Triodion Ucs" w:ascii="Triodion Ucs" w:hAnsi="Triodion Ucs"/>
          <w:color w:val="FF0000"/>
        </w:rPr>
        <w:t>нный, и3ли2 воспрі</w:t>
      </w:r>
      <w:r>
        <w:rPr>
          <w:rFonts w:cs="Triodion Ucs" w:ascii="Triodion Ucs" w:hAnsi="Triodion Ucs"/>
          <w:color w:val="FF0000"/>
          <w:lang w:val="en-US"/>
        </w:rPr>
        <w:t>e</w:t>
      </w:r>
      <w:r>
        <w:rPr>
          <w:rFonts w:cs="Triodion Ucs" w:ascii="Triodion Ucs" w:hAnsi="Triodion Ucs"/>
          <w:color w:val="FF0000"/>
        </w:rPr>
        <w:t>мникъ є3г</w:t>
      </w:r>
      <w:r>
        <w:rPr>
          <w:rFonts w:cs="Triodion Ucs" w:ascii="Triodion Ucs" w:hAnsi="Triodion Ucs"/>
          <w:color w:val="FF0000"/>
          <w:lang w:val="en-US"/>
        </w:rPr>
        <w:t>w</w:t>
      </w:r>
      <w:r>
        <w:rPr>
          <w:rFonts w:cs="Triodion Ucs" w:ascii="Triodion Ucs" w:hAnsi="Triodion Ucs"/>
          <w:color w:val="FF0000"/>
        </w:rPr>
        <w:t xml:space="preserve">2: </w:t>
      </w:r>
      <w:r>
        <w:rPr>
          <w:rFonts w:cs="Triodion Ucs" w:ascii="Triodion Ucs" w:hAnsi="Triodion Ucs"/>
          <w:lang w:val="en-US"/>
        </w:rPr>
        <w:t>T</w:t>
      </w:r>
      <w:r>
        <w:rPr>
          <w:rFonts w:cs="Triodion Ucs" w:ascii="Triodion Ucs" w:hAnsi="Triodion Ucs"/>
        </w:rPr>
        <w:t>рек0х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color w:val="FF0000"/>
          <w:lang w:val="en-US"/>
        </w:rPr>
        <w:t>a</w:t>
      </w:r>
      <w:r>
        <w:rPr>
          <w:rFonts w:cs="Triodion Ucs" w:ascii="Triodion Ucs" w:hAnsi="Triodion Ucs"/>
          <w:color w:val="FF0000"/>
        </w:rPr>
        <w:t>ки вопрош</w:t>
      </w:r>
      <w:r>
        <w:rPr>
          <w:rFonts w:cs="Triodion Ucs" w:ascii="Triodion Ucs" w:hAnsi="Triodion Ucs"/>
          <w:color w:val="FF0000"/>
          <w:lang w:val="en-US"/>
        </w:rPr>
        <w:t>a</w:t>
      </w:r>
      <w:r>
        <w:rPr>
          <w:rFonts w:cs="Triodion Ucs" w:ascii="Triodion Ucs" w:hAnsi="Triodion Ucs"/>
          <w:color w:val="FF0000"/>
        </w:rPr>
        <w:t>етъ сщ7</w:t>
      </w:r>
      <w:r>
        <w:rPr>
          <w:rFonts w:cs="Triodion Ucs" w:ascii="Triodion Ucs" w:hAnsi="Triodion Ucs"/>
          <w:color w:val="FF0000"/>
          <w:lang w:val="en-US"/>
        </w:rPr>
        <w:t>e</w:t>
      </w:r>
      <w:r>
        <w:rPr>
          <w:rFonts w:cs="Triodion Ucs" w:ascii="Triodion Ucs" w:hAnsi="Triodion Ucs"/>
          <w:color w:val="FF0000"/>
        </w:rPr>
        <w:t>нникъ:</w:t>
      </w:r>
    </w:p>
    <w:p>
      <w:pPr>
        <w:pStyle w:val="Normal"/>
        <w:rPr>
          <w:rFonts w:ascii="Triodion Ucs" w:hAnsi="Triodion Ucs" w:cs="Triodion Ucs"/>
        </w:rPr>
      </w:pPr>
      <w:r>
        <w:rPr>
          <w:rFonts w:cs="Triodion Ucs" w:ascii="Triodion Ucs" w:hAnsi="Triodion Ucs"/>
          <w:color w:val="FF0000"/>
          <w:lang w:val="en-US"/>
        </w:rPr>
        <w:t>T</w:t>
      </w:r>
      <w:r>
        <w:rPr>
          <w:rFonts w:cs="Triodion Ucs" w:ascii="Triodion Ucs" w:hAnsi="Triodion Ucs"/>
        </w:rPr>
        <w:t>р</w:t>
      </w:r>
      <w:r>
        <w:rPr>
          <w:rFonts w:cs="Triodion Ucs" w:ascii="Triodion Ucs" w:hAnsi="Triodion Ucs"/>
          <w:lang w:val="en-US"/>
        </w:rPr>
        <w:t>e</w:t>
      </w:r>
      <w:r>
        <w:rPr>
          <w:rFonts w:cs="Triodion Ucs" w:ascii="Triodion Ucs" w:hAnsi="Triodion Ucs"/>
        </w:rPr>
        <w:t>клс</w:t>
      </w:r>
      <w:r>
        <w:rPr>
          <w:rFonts w:cs="Triodion Ucs" w:ascii="Triodion Ucs" w:hAnsi="Triodion Ucs"/>
          <w:lang w:val="en-US"/>
        </w:rPr>
        <w:t>z</w:t>
      </w:r>
      <w:r>
        <w:rPr>
          <w:rFonts w:cs="Triodion Ucs" w:ascii="Triodion Ucs" w:hAnsi="Triodion Ucs"/>
        </w:rPr>
        <w:t xml:space="preserve"> ли є3си2 сатаны2;</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рек0х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color w:val="FF0000"/>
          <w:lang w:val="en-US"/>
        </w:rPr>
        <w:t>a</w:t>
      </w:r>
      <w:r>
        <w:rPr>
          <w:rFonts w:cs="Triodion Ucs" w:ascii="Triodion Ucs" w:hAnsi="Triodion Ucs"/>
          <w:color w:val="FF0000"/>
        </w:rPr>
        <w:t>ки вопрош</w:t>
      </w:r>
      <w:r>
        <w:rPr>
          <w:rFonts w:cs="Triodion Ucs" w:ascii="Triodion Ucs" w:hAnsi="Triodion Ucs"/>
          <w:color w:val="FF0000"/>
          <w:lang w:val="en-US"/>
        </w:rPr>
        <w:t>a</w:t>
      </w:r>
      <w:r>
        <w:rPr>
          <w:rFonts w:cs="Triodion Ucs" w:ascii="Triodion Ucs" w:hAnsi="Triodion Ucs"/>
          <w:color w:val="FF0000"/>
        </w:rPr>
        <w:t>етъ сщ7</w:t>
      </w:r>
      <w:r>
        <w:rPr>
          <w:rFonts w:cs="Triodion Ucs" w:ascii="Triodion Ucs" w:hAnsi="Triodion Ucs"/>
          <w:color w:val="FF0000"/>
          <w:lang w:val="en-US"/>
        </w:rPr>
        <w:t>e</w:t>
      </w:r>
      <w:r>
        <w:rPr>
          <w:rFonts w:cs="Triodion Ucs" w:ascii="Triodion Ucs" w:hAnsi="Triodion Ucs"/>
          <w:color w:val="FF0000"/>
        </w:rPr>
        <w:t>нникъ тр</w:t>
      </w:r>
      <w:r>
        <w:rPr>
          <w:rFonts w:cs="Triodion Ucs" w:ascii="Triodion Ucs" w:hAnsi="Triodion Ucs"/>
          <w:color w:val="FF0000"/>
          <w:lang w:val="en-US"/>
        </w:rPr>
        <w:t>e</w:t>
      </w:r>
      <w:r>
        <w:rPr>
          <w:rFonts w:cs="Triodion Ucs" w:ascii="Triodion Ucs" w:hAnsi="Triodion Ucs"/>
          <w:color w:val="FF0000"/>
        </w:rPr>
        <w:t>тіе:</w:t>
      </w:r>
    </w:p>
    <w:p>
      <w:pPr>
        <w:pStyle w:val="Normal"/>
        <w:rPr>
          <w:rFonts w:ascii="Triodion Ucs" w:hAnsi="Triodion Ucs" w:cs="Triodion Ucs"/>
        </w:rPr>
      </w:pPr>
      <w:r>
        <w:rPr>
          <w:rFonts w:cs="Triodion Ucs" w:ascii="Triodion Ucs" w:hAnsi="Triodion Ucs"/>
          <w:color w:val="FF0000"/>
          <w:lang w:val="en-US"/>
        </w:rPr>
        <w:t>T</w:t>
      </w:r>
      <w:r>
        <w:rPr>
          <w:rFonts w:cs="Triodion Ucs" w:ascii="Triodion Ucs" w:hAnsi="Triodion Ucs"/>
        </w:rPr>
        <w:t>р</w:t>
      </w:r>
      <w:r>
        <w:rPr>
          <w:rFonts w:cs="Triodion Ucs" w:ascii="Triodion Ucs" w:hAnsi="Triodion Ucs"/>
          <w:lang w:val="en-US"/>
        </w:rPr>
        <w:t>e</w:t>
      </w:r>
      <w:r>
        <w:rPr>
          <w:rFonts w:cs="Triodion Ucs" w:ascii="Triodion Ucs" w:hAnsi="Triodion Ucs"/>
        </w:rPr>
        <w:t>клс</w:t>
      </w:r>
      <w:r>
        <w:rPr>
          <w:rFonts w:cs="Triodion Ucs" w:ascii="Triodion Ucs" w:hAnsi="Triodion Ucs"/>
          <w:lang w:val="en-US"/>
        </w:rPr>
        <w:t>z</w:t>
      </w:r>
      <w:r>
        <w:rPr>
          <w:rFonts w:cs="Triodion Ucs" w:ascii="Triodion Ucs" w:hAnsi="Triodion Ucs"/>
        </w:rPr>
        <w:t xml:space="preserve"> ли є3си2 сатаны2;</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рек0х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глаг0летъ сщ7</w:t>
      </w:r>
      <w:r>
        <w:rPr>
          <w:rFonts w:cs="Triodion Ucs" w:ascii="Triodion Ucs" w:hAnsi="Triodion Ucs"/>
          <w:color w:val="FF0000"/>
          <w:lang w:val="en-US"/>
        </w:rPr>
        <w:t>e</w:t>
      </w:r>
      <w:r>
        <w:rPr>
          <w:rFonts w:cs="Triodion Ucs" w:ascii="Triodion Ucs" w:hAnsi="Triodion Ucs"/>
          <w:color w:val="FF0000"/>
        </w:rPr>
        <w:t>нникъ:</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rPr>
        <w:t>д</w:t>
      </w:r>
      <w:r>
        <w:rPr>
          <w:rFonts w:cs="Triodion Ucs" w:ascii="Triodion Ucs" w:hAnsi="Triodion Ucs"/>
          <w:lang w:val="en-US"/>
        </w:rPr>
        <w:t>y</w:t>
      </w:r>
      <w:r>
        <w:rPr>
          <w:rFonts w:cs="Triodion Ucs" w:ascii="Triodion Ucs" w:hAnsi="Triodion Ucs"/>
        </w:rPr>
        <w:t>ни, и3 плю1ни на него2.</w:t>
      </w:r>
    </w:p>
    <w:p>
      <w:pPr>
        <w:pStyle w:val="Normal"/>
        <w:rPr>
          <w:rFonts w:ascii="Triodion Ucs" w:hAnsi="Triodion Ucs" w:cs="Triodion Ucs"/>
        </w:rPr>
      </w:pPr>
      <w:r>
        <w:rPr>
          <w:rFonts w:cs="Triodion Ucs" w:ascii="Triodion Ucs" w:hAnsi="Triodion Ucs"/>
          <w:color w:val="FF0000"/>
        </w:rPr>
        <w:t>И# сі</w:t>
      </w:r>
      <w:r>
        <w:rPr>
          <w:rFonts w:cs="Triodion Ucs" w:ascii="Triodion Ucs" w:hAnsi="Triodion Ucs"/>
          <w:color w:val="FF0000"/>
          <w:lang w:val="en-US"/>
        </w:rPr>
        <w:t>E</w:t>
      </w:r>
      <w:r>
        <w:rPr>
          <w:rFonts w:cs="Triodion Ucs" w:ascii="Triodion Ucs" w:hAnsi="Triodion Ucs"/>
          <w:color w:val="FF0000"/>
        </w:rPr>
        <w:t xml:space="preserve"> сотв0ршу, њбращ</w:t>
      </w:r>
      <w:r>
        <w:rPr>
          <w:rFonts w:cs="Triodion Ucs" w:ascii="Triodion Ucs" w:hAnsi="Triodion Ucs"/>
          <w:color w:val="FF0000"/>
          <w:lang w:val="en-US"/>
        </w:rPr>
        <w:t>a</w:t>
      </w:r>
      <w:r>
        <w:rPr>
          <w:rFonts w:cs="Triodion Ucs" w:ascii="Triodion Ucs" w:hAnsi="Triodion Ucs"/>
          <w:color w:val="FF0000"/>
        </w:rPr>
        <w:t>етъ є3го2 сщ7</w:t>
      </w:r>
      <w:r>
        <w:rPr>
          <w:rFonts w:cs="Triodion Ucs" w:ascii="Triodion Ucs" w:hAnsi="Triodion Ucs"/>
          <w:color w:val="FF0000"/>
          <w:lang w:val="en-US"/>
        </w:rPr>
        <w:t>e</w:t>
      </w:r>
      <w:r>
        <w:rPr>
          <w:rFonts w:cs="Triodion Ucs" w:ascii="Triodion Ucs" w:hAnsi="Triodion Ucs"/>
          <w:color w:val="FF0000"/>
        </w:rPr>
        <w:t>нникъ къ вост0ку, д0лэ р</w:t>
      </w:r>
      <w:r>
        <w:rPr>
          <w:rFonts w:cs="Triodion Ucs" w:ascii="Triodion Ucs" w:hAnsi="Triodion Ucs"/>
          <w:color w:val="FF0000"/>
          <w:lang w:val="en-US"/>
        </w:rPr>
        <w:t>y</w:t>
      </w:r>
      <w:r>
        <w:rPr>
          <w:rFonts w:cs="Triodion Ucs" w:ascii="Triodion Ucs" w:hAnsi="Triodion Ucs"/>
          <w:color w:val="FF0000"/>
        </w:rPr>
        <w:t>цэ и3м</w:t>
      </w:r>
      <w:r>
        <w:rPr>
          <w:rFonts w:cs="Triodion Ucs" w:ascii="Triodion Ucs" w:hAnsi="Triodion Ucs"/>
          <w:color w:val="FF0000"/>
          <w:lang w:val="en-US"/>
        </w:rPr>
        <w:t>y</w:t>
      </w:r>
      <w:r>
        <w:rPr>
          <w:rFonts w:cs="Triodion Ucs" w:ascii="Triodion Ucs" w:hAnsi="Triodion Ucs"/>
          <w:color w:val="FF0000"/>
        </w:rPr>
        <w:t>ща, и3 глаг0летъ є3м</w:t>
      </w:r>
      <w:r>
        <w:rPr>
          <w:rFonts w:cs="Triodion Ucs" w:ascii="Triodion Ucs" w:hAnsi="Triodion Ucs"/>
          <w:color w:val="FF0000"/>
          <w:lang w:val="en-US"/>
        </w:rPr>
        <w:t>Y</w:t>
      </w:r>
      <w:r>
        <w:rPr>
          <w:rFonts w:cs="Triodion Ucs" w:ascii="Triodion Ucs" w:hAnsi="Triodion Ucs"/>
          <w:color w:val="FF0000"/>
        </w:rPr>
        <w:t xml:space="preserve"> сщ7</w:t>
      </w:r>
      <w:r>
        <w:rPr>
          <w:rFonts w:cs="Triodion Ucs" w:ascii="Triodion Ucs" w:hAnsi="Triodion Ucs"/>
          <w:color w:val="FF0000"/>
          <w:lang w:val="en-US"/>
        </w:rPr>
        <w:t>e</w:t>
      </w:r>
      <w:r>
        <w:rPr>
          <w:rFonts w:cs="Triodion Ucs" w:ascii="Triodion Ucs" w:hAnsi="Triodion Ucs"/>
          <w:color w:val="FF0000"/>
        </w:rPr>
        <w:t>нник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четав</w:t>
      </w:r>
      <w:r>
        <w:rPr>
          <w:rFonts w:cs="Triodion Ucs" w:ascii="Triodion Ucs" w:hAnsi="Triodion Ucs"/>
          <w:lang w:val="en-US"/>
        </w:rPr>
        <w:t>a</w:t>
      </w:r>
      <w:r>
        <w:rPr>
          <w:rFonts w:cs="Triodion Ucs" w:ascii="Triodion Ucs" w:hAnsi="Triodion Ucs"/>
        </w:rPr>
        <w:t>еши ли с</w:t>
      </w:r>
      <w:r>
        <w:rPr>
          <w:rFonts w:cs="Triodion Ucs" w:ascii="Triodion Ucs" w:hAnsi="Triodion Ucs"/>
          <w:lang w:val="en-US"/>
        </w:rPr>
        <w:t>z</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 њглаш</w:t>
      </w:r>
      <w:r>
        <w:rPr>
          <w:rFonts w:cs="Triodion Ucs" w:ascii="Triodion Ucs" w:hAnsi="Triodion Ucs"/>
          <w:color w:val="FF0000"/>
          <w:lang w:val="en-US"/>
        </w:rPr>
        <w:t>e</w:t>
      </w:r>
      <w:r>
        <w:rPr>
          <w:rFonts w:cs="Triodion Ucs" w:ascii="Triodion Ucs" w:hAnsi="Triodion Ucs"/>
          <w:color w:val="FF0000"/>
        </w:rPr>
        <w:t>нный, и3ли2 воспрі</w:t>
      </w:r>
      <w:r>
        <w:rPr>
          <w:rFonts w:cs="Triodion Ucs" w:ascii="Triodion Ucs" w:hAnsi="Triodion Ucs"/>
          <w:color w:val="FF0000"/>
          <w:lang w:val="en-US"/>
        </w:rPr>
        <w:t>e</w:t>
      </w:r>
      <w:r>
        <w:rPr>
          <w:rFonts w:cs="Triodion Ucs" w:ascii="Triodion Ucs" w:hAnsi="Triodion Ucs"/>
          <w:color w:val="FF0000"/>
        </w:rPr>
        <w:t>мникъ,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четав</w:t>
      </w:r>
      <w:r>
        <w:rPr>
          <w:rFonts w:cs="Triodion Ucs" w:ascii="Triodion Ucs" w:hAnsi="Triodion Ucs"/>
          <w:lang w:val="en-US"/>
        </w:rPr>
        <w:t>a</w:t>
      </w:r>
      <w:r>
        <w:rPr>
          <w:rFonts w:cs="Triodion Ucs" w:ascii="Triodion Ucs" w:hAnsi="Triodion Ucs"/>
        </w:rPr>
        <w:t>ю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color w:val="FF0000"/>
          <w:lang w:val="en-US"/>
        </w:rPr>
        <w:t>a</w:t>
      </w:r>
      <w:r>
        <w:rPr>
          <w:rFonts w:cs="Triodion Ucs" w:ascii="Triodion Ucs" w:hAnsi="Triodion Ucs"/>
          <w:color w:val="FF0000"/>
        </w:rPr>
        <w:t>ки сщ7</w:t>
      </w:r>
      <w:r>
        <w:rPr>
          <w:rFonts w:cs="Triodion Ucs" w:ascii="Triodion Ucs" w:hAnsi="Triodion Ucs"/>
          <w:color w:val="FF0000"/>
          <w:lang w:val="en-US"/>
        </w:rPr>
        <w:t>e</w:t>
      </w:r>
      <w:r>
        <w:rPr>
          <w:rFonts w:cs="Triodion Ucs" w:ascii="Triodion Ucs" w:hAnsi="Triodion Ucs"/>
          <w:color w:val="FF0000"/>
        </w:rPr>
        <w:t>нникъ глаг0летъ втор0е:</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четав</w:t>
      </w:r>
      <w:r>
        <w:rPr>
          <w:rFonts w:cs="Triodion Ucs" w:ascii="Triodion Ucs" w:hAnsi="Triodion Ucs"/>
          <w:lang w:val="en-US"/>
        </w:rPr>
        <w:t>a</w:t>
      </w:r>
      <w:r>
        <w:rPr>
          <w:rFonts w:cs="Triodion Ucs" w:ascii="Triodion Ucs" w:hAnsi="Triodion Ucs"/>
        </w:rPr>
        <w:t>еши ли с</w:t>
      </w:r>
      <w:r>
        <w:rPr>
          <w:rFonts w:cs="Triodion Ucs" w:ascii="Triodion Ucs" w:hAnsi="Triodion Ucs"/>
          <w:lang w:val="en-US"/>
        </w:rPr>
        <w:t>z</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 втор0е:</w:t>
      </w:r>
      <w:r>
        <w:rPr>
          <w:rFonts w:cs="Triodion Ucs" w:ascii="Triodion Ucs" w:hAnsi="Triodion Ucs"/>
        </w:rPr>
        <w:t xml:space="preserve"> Сочетав</w:t>
      </w:r>
      <w:r>
        <w:rPr>
          <w:rFonts w:cs="Triodion Ucs" w:ascii="Triodion Ucs" w:hAnsi="Triodion Ucs"/>
          <w:lang w:val="en-US"/>
        </w:rPr>
        <w:t>a</w:t>
      </w:r>
      <w:r>
        <w:rPr>
          <w:rFonts w:cs="Triodion Ucs" w:ascii="Triodion Ucs" w:hAnsi="Triodion Ucs"/>
        </w:rPr>
        <w:t>ю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color w:val="FF0000"/>
          <w:lang w:val="en-US"/>
        </w:rPr>
        <w:t>a</w:t>
      </w:r>
      <w:r>
        <w:rPr>
          <w:rFonts w:cs="Triodion Ucs" w:ascii="Triodion Ucs" w:hAnsi="Triodion Ucs"/>
          <w:color w:val="FF0000"/>
        </w:rPr>
        <w:t>ки сщ7</w:t>
      </w:r>
      <w:r>
        <w:rPr>
          <w:rFonts w:cs="Triodion Ucs" w:ascii="Triodion Ucs" w:hAnsi="Triodion Ucs"/>
          <w:color w:val="FF0000"/>
          <w:lang w:val="en-US"/>
        </w:rPr>
        <w:t>e</w:t>
      </w:r>
      <w:r>
        <w:rPr>
          <w:rFonts w:cs="Triodion Ucs" w:ascii="Triodion Ucs" w:hAnsi="Triodion Ucs"/>
          <w:color w:val="FF0000"/>
        </w:rPr>
        <w:t>нникъ глаг0летъ тр</w:t>
      </w:r>
      <w:r>
        <w:rPr>
          <w:rFonts w:cs="Triodion Ucs" w:ascii="Triodion Ucs" w:hAnsi="Triodion Ucs"/>
          <w:color w:val="FF0000"/>
          <w:lang w:val="en-US"/>
        </w:rPr>
        <w:t>e</w:t>
      </w:r>
      <w:r>
        <w:rPr>
          <w:rFonts w:cs="Triodion Ucs" w:ascii="Triodion Ucs" w:hAnsi="Triodion Ucs"/>
          <w:color w:val="FF0000"/>
        </w:rPr>
        <w:t>тіе:</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четав</w:t>
      </w:r>
      <w:r>
        <w:rPr>
          <w:rFonts w:cs="Triodion Ucs" w:ascii="Triodion Ucs" w:hAnsi="Triodion Ucs"/>
          <w:lang w:val="en-US"/>
        </w:rPr>
        <w:t>a</w:t>
      </w:r>
      <w:r>
        <w:rPr>
          <w:rFonts w:cs="Triodion Ucs" w:ascii="Triodion Ucs" w:hAnsi="Triodion Ucs"/>
        </w:rPr>
        <w:t>еши ли с</w:t>
      </w:r>
      <w:r>
        <w:rPr>
          <w:rFonts w:cs="Triodion Ucs" w:ascii="Triodion Ucs" w:hAnsi="Triodion Ucs"/>
          <w:lang w:val="en-US"/>
        </w:rPr>
        <w:t>z</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 тр</w:t>
      </w:r>
      <w:r>
        <w:rPr>
          <w:rFonts w:cs="Triodion Ucs" w:ascii="Triodion Ucs" w:hAnsi="Triodion Ucs"/>
          <w:color w:val="FF0000"/>
          <w:lang w:val="en-US"/>
        </w:rPr>
        <w:t>e</w:t>
      </w:r>
      <w:r>
        <w:rPr>
          <w:rFonts w:cs="Triodion Ucs" w:ascii="Triodion Ucs" w:hAnsi="Triodion Ucs"/>
          <w:color w:val="FF0000"/>
        </w:rPr>
        <w:t>тіе:</w:t>
      </w:r>
      <w:r>
        <w:rPr>
          <w:rFonts w:cs="Triodion Ucs" w:ascii="Triodion Ucs" w:hAnsi="Triodion Ucs"/>
        </w:rPr>
        <w:t xml:space="preserve"> Сочетав</w:t>
      </w:r>
      <w:r>
        <w:rPr>
          <w:rFonts w:cs="Triodion Ucs" w:ascii="Triodion Ucs" w:hAnsi="Triodion Ucs"/>
          <w:lang w:val="en-US"/>
        </w:rPr>
        <w:t>a</w:t>
      </w:r>
      <w:r>
        <w:rPr>
          <w:rFonts w:cs="Triodion Ucs" w:ascii="Triodion Ucs" w:hAnsi="Triodion Ucs"/>
        </w:rPr>
        <w:t>ю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п</w:t>
      </w:r>
      <w:r>
        <w:rPr>
          <w:rFonts w:cs="Triodion Ucs" w:ascii="Triodion Ucs" w:hAnsi="Triodion Ucs"/>
          <w:color w:val="FF0000"/>
          <w:lang w:val="en-US"/>
        </w:rPr>
        <w:t>a</w:t>
      </w:r>
      <w:r>
        <w:rPr>
          <w:rFonts w:cs="Triodion Ucs" w:ascii="Triodion Ucs" w:hAnsi="Triodion Ucs"/>
          <w:color w:val="FF0000"/>
        </w:rPr>
        <w:t>ки глаг0летъ є3м</w:t>
      </w:r>
      <w:r>
        <w:rPr>
          <w:rFonts w:cs="Triodion Ucs" w:ascii="Triodion Ucs" w:hAnsi="Triodion Ucs"/>
          <w:color w:val="FF0000"/>
          <w:lang w:val="en-US"/>
        </w:rPr>
        <w:t>Y</w:t>
      </w:r>
      <w:r>
        <w:rPr>
          <w:rFonts w:cs="Triodion Ucs" w:ascii="Triodion Ucs" w:hAnsi="Triodion Ucs"/>
          <w:color w:val="FF0000"/>
        </w:rPr>
        <w:t xml:space="preserve"> сщ7</w:t>
      </w:r>
      <w:r>
        <w:rPr>
          <w:rFonts w:cs="Triodion Ucs" w:ascii="Triodion Ucs" w:hAnsi="Triodion Ucs"/>
          <w:color w:val="FF0000"/>
          <w:lang w:val="en-US"/>
        </w:rPr>
        <w:t>e</w:t>
      </w:r>
      <w:r>
        <w:rPr>
          <w:rFonts w:cs="Triodion Ucs" w:ascii="Triodion Ucs" w:hAnsi="Triodion Ucs"/>
          <w:color w:val="FF0000"/>
        </w:rPr>
        <w:t>нник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чет</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ли є3си2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Сочет</w:t>
      </w:r>
      <w:r>
        <w:rPr>
          <w:rFonts w:cs="Triodion Ucs" w:ascii="Triodion Ucs" w:hAnsi="Triodion Ucs"/>
          <w:lang w:val="en-US"/>
        </w:rPr>
        <w:t>a</w:t>
      </w:r>
      <w:r>
        <w:rPr>
          <w:rFonts w:cs="Triodion Ucs" w:ascii="Triodion Ucs" w:hAnsi="Triodion Ucs"/>
        </w:rPr>
        <w:t>х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п</w:t>
      </w:r>
      <w:r>
        <w:rPr>
          <w:rFonts w:cs="Triodion Ucs" w:ascii="Triodion Ucs" w:hAnsi="Triodion Ucs"/>
          <w:color w:val="FF0000"/>
          <w:lang w:val="en-US"/>
        </w:rPr>
        <w:t>a</w:t>
      </w:r>
      <w:r>
        <w:rPr>
          <w:rFonts w:cs="Triodion Ucs" w:ascii="Triodion Ucs" w:hAnsi="Triodion Ucs"/>
          <w:color w:val="FF0000"/>
        </w:rPr>
        <w:t>ки глаг0летъ:</w:t>
      </w:r>
      <w:r>
        <w:rPr>
          <w:rFonts w:cs="Triodion Ucs" w:ascii="Triodion Ucs" w:hAnsi="Triodion Ucs"/>
        </w:rPr>
        <w:t xml:space="preserve"> И# вёруеши ли є3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глаг0летъ:</w:t>
      </w:r>
      <w:r>
        <w:rPr>
          <w:rFonts w:cs="Triodion Ucs" w:ascii="Triodion Ucs" w:hAnsi="Triodion Ucs"/>
        </w:rPr>
        <w:t xml:space="preserve"> Вёрую є3м</w:t>
      </w:r>
      <w:r>
        <w:rPr>
          <w:rFonts w:cs="Triodion Ucs" w:ascii="Triodion Ucs" w:hAnsi="Triodion Ucs"/>
          <w:lang w:val="en-US"/>
        </w:rPr>
        <w:t>Y</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ю2 и3 б</w:t>
      </w:r>
      <w:r>
        <w:rPr>
          <w:rFonts w:cs="Triodion Ucs" w:ascii="Triodion Ucs" w:hAnsi="Triodion Ucs"/>
          <w:lang w:val="en-US"/>
        </w:rPr>
        <w:t>G</w:t>
      </w:r>
      <w:r>
        <w:rPr>
          <w:rFonts w:cs="Triodion Ucs" w:ascii="Triodion Ucs" w:hAnsi="Triodion Ucs"/>
        </w:rPr>
        <w:t>у.</w:t>
      </w:r>
    </w:p>
    <w:p>
      <w:pPr>
        <w:pStyle w:val="Heading4"/>
        <w:ind w:hanging="0"/>
        <w:rPr>
          <w:rFonts w:ascii="Triodion Ucs" w:hAnsi="Triodion Ucs" w:cs="Triodion Ucs"/>
        </w:rPr>
      </w:pPr>
      <w:r>
        <w:rPr>
          <w:rFonts w:cs="Triodion Ucs" w:ascii="Triodion Ucs" w:hAnsi="Triodion Ucs"/>
        </w:rPr>
        <w:t>И# глаг0лет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ёрую во є3ди1наго б</w:t>
      </w:r>
      <w:r>
        <w:rPr>
          <w:rFonts w:cs="Triodion Ucs" w:ascii="Triodion Ucs" w:hAnsi="Triodion Ucs"/>
          <w:lang w:val="en-US"/>
        </w:rPr>
        <w:t>G</w:t>
      </w:r>
      <w:r>
        <w:rPr>
          <w:rFonts w:cs="Triodion Ucs" w:ascii="Triodion Ucs" w:hAnsi="Triodion Ucs"/>
        </w:rPr>
        <w:t xml:space="preserve">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вседержи1тел</w:t>
      </w:r>
      <w:r>
        <w:rPr>
          <w:rFonts w:cs="Triodion Ucs" w:ascii="Triodion Ucs" w:hAnsi="Triodion Ucs"/>
          <w:lang w:val="en-US"/>
        </w:rPr>
        <w:t>z</w:t>
      </w:r>
      <w:r>
        <w:rPr>
          <w:rFonts w:cs="Triodion Ucs" w:ascii="Triodion Ucs" w:hAnsi="Triodion Ucs"/>
        </w:rPr>
        <w:t>, творц</w:t>
      </w:r>
      <w:r>
        <w:rPr>
          <w:rFonts w:cs="Triodion Ucs" w:ascii="Triodion Ucs" w:hAnsi="Triodion Ucs"/>
          <w:lang w:val="en-US"/>
        </w:rPr>
        <w:t>A</w:t>
      </w:r>
      <w:r>
        <w:rPr>
          <w:rFonts w:cs="Triodion Ucs" w:ascii="Triodion Ucs" w:hAnsi="Triodion Ucs"/>
        </w:rPr>
        <w:t xml:space="preserve"> нб7у и3 земли2, ви6димымъ же вс</w:t>
      </w:r>
      <w:r>
        <w:rPr>
          <w:rFonts w:cs="Triodion Ucs" w:ascii="Triodion Ucs" w:hAnsi="Triodion Ucs"/>
          <w:lang w:val="en-US"/>
        </w:rPr>
        <w:t>B</w:t>
      </w:r>
      <w:r>
        <w:rPr>
          <w:rFonts w:cs="Triodion Ucs" w:ascii="Triodion Ucs" w:hAnsi="Triodion Ucs"/>
        </w:rPr>
        <w:t>мъ и3 неви6димымъ. И# во є3ди1наго г</w:t>
      </w:r>
      <w:r>
        <w:rPr>
          <w:rFonts w:cs="Triodion Ucs" w:ascii="Triodion Ucs" w:hAnsi="Triodion Ucs"/>
          <w:lang w:val="en-US"/>
        </w:rPr>
        <w:t>D</w:t>
      </w:r>
      <w:r>
        <w:rPr>
          <w:rFonts w:cs="Triodion Ucs" w:ascii="Triodion Ucs" w:hAnsi="Triodion Ucs"/>
        </w:rPr>
        <w:t>а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сн7а б9і</w:t>
      </w:r>
      <w:r>
        <w:rPr>
          <w:rFonts w:cs="Triodion Ucs" w:ascii="Triodion Ucs" w:hAnsi="Triodion Ucs"/>
          <w:lang w:val="en-US"/>
        </w:rPr>
        <w:t>z</w:t>
      </w:r>
      <w:r>
        <w:rPr>
          <w:rFonts w:cs="Triodion Ucs" w:ascii="Triodion Ucs" w:hAnsi="Triodion Ucs"/>
        </w:rPr>
        <w:t xml:space="preserve">, є3динор0днаго и4же </w:t>
      </w:r>
      <w:r>
        <w:rPr>
          <w:rFonts w:cs="Triodion Ucs" w:ascii="Triodion Ucs" w:hAnsi="Triodion Ucs"/>
          <w:lang w:val="en-US"/>
        </w:rPr>
        <w:t>t</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рожд</w:t>
      </w:r>
      <w:r>
        <w:rPr>
          <w:rFonts w:cs="Triodion Ucs" w:ascii="Triodion Ucs" w:hAnsi="Triodion Ucs"/>
          <w:lang w:val="en-US"/>
        </w:rPr>
        <w:t>e</w:t>
      </w:r>
      <w:r>
        <w:rPr>
          <w:rFonts w:cs="Triodion Ucs" w:ascii="Triodion Ucs" w:hAnsi="Triodion Ucs"/>
        </w:rPr>
        <w:t>ннаго пр</w:t>
      </w:r>
      <w:r>
        <w:rPr>
          <w:rFonts w:cs="Triodion Ucs" w:ascii="Triodion Ucs" w:hAnsi="Triodion Ucs"/>
          <w:lang w:val="en-US"/>
        </w:rPr>
        <w:t>e</w:t>
      </w:r>
      <w:r>
        <w:rPr>
          <w:rFonts w:cs="Triodion Ucs" w:ascii="Triodion Ucs" w:hAnsi="Triodion Ucs"/>
        </w:rPr>
        <w:t>жде всёхъ в</w:t>
      </w:r>
      <w:r>
        <w:rPr>
          <w:rFonts w:cs="Triodion Ucs" w:ascii="Triodion Ucs" w:hAnsi="Triodion Ucs"/>
          <w:lang w:val="en-US"/>
        </w:rPr>
        <w:t>B</w:t>
      </w:r>
      <w:r>
        <w:rPr>
          <w:rFonts w:cs="Triodion Ucs" w:ascii="Triodion Ucs" w:hAnsi="Triodion Ucs"/>
        </w:rPr>
        <w:t xml:space="preserve">къ. Свёта </w:t>
      </w:r>
      <w:r>
        <w:rPr>
          <w:rFonts w:cs="Triodion Ucs" w:ascii="Triodion Ucs" w:hAnsi="Triodion Ucs"/>
          <w:lang w:val="en-US"/>
        </w:rPr>
        <w:t>t</w:t>
      </w:r>
      <w:r>
        <w:rPr>
          <w:rFonts w:cs="Triodion Ucs" w:ascii="Triodion Ucs" w:hAnsi="Triodion Ucs"/>
        </w:rPr>
        <w:t xml:space="preserve"> свёта, б</w:t>
      </w:r>
      <w:r>
        <w:rPr>
          <w:rFonts w:cs="Triodion Ucs" w:ascii="Triodion Ucs" w:hAnsi="Triodion Ucs"/>
          <w:lang w:val="en-US"/>
        </w:rPr>
        <w:t>G</w:t>
      </w:r>
      <w:r>
        <w:rPr>
          <w:rFonts w:cs="Triodion Ucs" w:ascii="Triodion Ucs" w:hAnsi="Triodion Ucs"/>
        </w:rPr>
        <w:t xml:space="preserve">а и4стинна </w:t>
      </w:r>
      <w:r>
        <w:rPr>
          <w:rFonts w:cs="Triodion Ucs" w:ascii="Triodion Ucs" w:hAnsi="Triodion Ucs"/>
          <w:lang w:val="en-US"/>
        </w:rPr>
        <w:t>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и4стинна, рожд</w:t>
      </w:r>
      <w:r>
        <w:rPr>
          <w:rFonts w:cs="Triodion Ucs" w:ascii="Triodion Ucs" w:hAnsi="Triodion Ucs"/>
          <w:lang w:val="en-US"/>
        </w:rPr>
        <w:t>e</w:t>
      </w:r>
      <w:r>
        <w:rPr>
          <w:rFonts w:cs="Triodion Ucs" w:ascii="Triodion Ucs" w:hAnsi="Triodion Ucs"/>
        </w:rPr>
        <w:t>нна, не сотвор</w:t>
      </w:r>
      <w:r>
        <w:rPr>
          <w:rFonts w:cs="Triodion Ucs" w:ascii="Triodion Ucs" w:hAnsi="Triodion Ucs"/>
          <w:lang w:val="en-US"/>
        </w:rPr>
        <w:t>e</w:t>
      </w:r>
      <w:r>
        <w:rPr>
          <w:rFonts w:cs="Triodion Ucs" w:ascii="Triodion Ucs" w:hAnsi="Triodion Ucs"/>
        </w:rPr>
        <w:t>нна, є3динос</w:t>
      </w:r>
      <w:r>
        <w:rPr>
          <w:rFonts w:cs="Triodion Ucs" w:ascii="Triodion Ucs" w:hAnsi="Triodion Ucs"/>
          <w:lang w:val="en-US"/>
        </w:rPr>
        <w:t>y</w:t>
      </w:r>
      <w:r>
        <w:rPr>
          <w:rFonts w:cs="Triodion Ucs" w:ascii="Triodion Ucs" w:hAnsi="Triodion Ucs"/>
        </w:rPr>
        <w:t xml:space="preserve">щн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4мже вс‰ б</w:t>
      </w:r>
      <w:r>
        <w:rPr>
          <w:rFonts w:cs="Triodion Ucs" w:ascii="Triodion Ucs" w:hAnsi="Triodion Ucs"/>
          <w:lang w:val="en-US"/>
        </w:rPr>
        <w:t>h</w:t>
      </w:r>
      <w:r>
        <w:rPr>
          <w:rFonts w:cs="Triodion Ucs" w:ascii="Triodion Ucs" w:hAnsi="Triodion Ucs"/>
        </w:rPr>
        <w:t>ша. Н</w:t>
      </w:r>
      <w:r>
        <w:rPr>
          <w:rFonts w:cs="Triodion Ucs" w:ascii="Triodion Ucs" w:hAnsi="Triodion Ucs"/>
          <w:lang w:val="en-US"/>
        </w:rPr>
        <w:t>a</w:t>
      </w:r>
      <w:r>
        <w:rPr>
          <w:rFonts w:cs="Triodion Ucs" w:ascii="Triodion Ucs" w:hAnsi="Triodion Ucs"/>
        </w:rPr>
        <w:t>съ р</w:t>
      </w:r>
      <w:r>
        <w:rPr>
          <w:rFonts w:cs="Triodion Ucs" w:ascii="Triodion Ucs" w:hAnsi="Triodion Ucs"/>
          <w:lang w:val="en-US"/>
        </w:rPr>
        <w:t>a</w:t>
      </w:r>
      <w:r>
        <w:rPr>
          <w:rFonts w:cs="Triodion Ucs" w:ascii="Triodion Ucs" w:hAnsi="Triodion Ucs"/>
        </w:rPr>
        <w:t>ди челов</w:t>
      </w:r>
      <w:r>
        <w:rPr>
          <w:rFonts w:cs="Triodion Ucs" w:ascii="Triodion Ucs" w:hAnsi="Triodion Ucs"/>
          <w:lang w:val="en-US"/>
        </w:rPr>
        <w:t>B</w:t>
      </w:r>
      <w:r>
        <w:rPr>
          <w:rFonts w:cs="Triodion Ucs" w:ascii="Triodion Ucs" w:hAnsi="Triodion Ucs"/>
        </w:rPr>
        <w:t>къ, и3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ш</w:t>
      </w:r>
      <w:r>
        <w:rPr>
          <w:rFonts w:cs="Triodion Ucs" w:ascii="Triodion Ucs" w:hAnsi="Triodion Ucs"/>
          <w:lang w:val="en-US"/>
        </w:rPr>
        <w:t>e</w:t>
      </w:r>
      <w:r>
        <w:rPr>
          <w:rFonts w:cs="Triodion Ucs" w:ascii="Triodion Ucs" w:hAnsi="Triodion Ucs"/>
        </w:rPr>
        <w:t>дшаг</w:t>
      </w:r>
      <w:r>
        <w:rPr>
          <w:rFonts w:cs="Triodion Ucs" w:ascii="Triodion Ucs" w:hAnsi="Triodion Ucs"/>
          <w:lang w:val="en-US"/>
        </w:rPr>
        <w:t>w</w:t>
      </w:r>
      <w:r>
        <w:rPr>
          <w:rFonts w:cs="Triodion Ucs" w:ascii="Triodion Ucs" w:hAnsi="Triodion Ucs"/>
        </w:rPr>
        <w:t xml:space="preserve"> съ нб7съ, и3 воплоти1вшаго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д¦а с™а и3 м</w:t>
      </w:r>
      <w:r>
        <w:rPr>
          <w:rFonts w:cs="Triodion Ucs" w:ascii="Triodion Ucs" w:hAnsi="Triodion Ucs"/>
          <w:lang w:val="en-US"/>
        </w:rPr>
        <w:t>Rj</w:t>
      </w:r>
      <w:r>
        <w:rPr>
          <w:rFonts w:cs="Triodion Ucs" w:ascii="Triodion Ucs" w:hAnsi="Triodion Ucs"/>
        </w:rPr>
        <w:t>и дв7ы, и3 воч</w:t>
      </w:r>
      <w:r>
        <w:rPr>
          <w:rFonts w:cs="Triodion Ucs" w:ascii="Triodion Ucs" w:hAnsi="Triodion Ucs"/>
          <w:lang w:val="en-US"/>
        </w:rPr>
        <w:t>l</w:t>
      </w:r>
      <w:r>
        <w:rPr>
          <w:rFonts w:cs="Triodion Ucs" w:ascii="Triodion Ucs" w:hAnsi="Triodion Ucs"/>
        </w:rPr>
        <w:t>вёчшас</w:t>
      </w:r>
      <w:r>
        <w:rPr>
          <w:rFonts w:cs="Triodion Ucs" w:ascii="Triodion Ucs" w:hAnsi="Triodion Ucs"/>
          <w:lang w:val="en-US"/>
        </w:rPr>
        <w:t>z</w:t>
      </w:r>
      <w:r>
        <w:rPr>
          <w:rFonts w:cs="Triodion Ucs" w:ascii="Triodion Ucs" w:hAnsi="Triodion Ucs"/>
        </w:rPr>
        <w:t>: Расп</w:t>
      </w:r>
      <w:r>
        <w:rPr>
          <w:rFonts w:cs="Triodion Ucs" w:ascii="Triodion Ucs" w:hAnsi="Triodion Ucs"/>
          <w:lang w:val="en-US"/>
        </w:rPr>
        <w:t>s</w:t>
      </w:r>
      <w:r>
        <w:rPr>
          <w:rFonts w:cs="Triodion Ucs" w:ascii="Triodion Ucs" w:hAnsi="Triodion Ucs"/>
        </w:rPr>
        <w:t>таго же за ны2 при понт</w:t>
      </w:r>
      <w:r>
        <w:rPr>
          <w:rFonts w:cs="Triodion Ucs" w:ascii="Triodion Ucs" w:hAnsi="Triodion Ucs"/>
          <w:lang w:val="en-US"/>
        </w:rPr>
        <w:t>j</w:t>
      </w:r>
      <w:r>
        <w:rPr>
          <w:rFonts w:cs="Triodion Ucs" w:ascii="Triodion Ucs" w:hAnsi="Triodion Ucs"/>
        </w:rPr>
        <w:t>йстэмъ піл</w:t>
      </w:r>
      <w:r>
        <w:rPr>
          <w:rFonts w:cs="Triodion Ucs" w:ascii="Triodion Ucs" w:hAnsi="Triodion Ucs"/>
          <w:lang w:val="en-US"/>
        </w:rPr>
        <w:t>a</w:t>
      </w:r>
      <w:r>
        <w:rPr>
          <w:rFonts w:cs="Triodion Ucs" w:ascii="Triodion Ucs" w:hAnsi="Triodion Ucs"/>
        </w:rPr>
        <w:t>тэ, и3 страд</w:t>
      </w:r>
      <w:r>
        <w:rPr>
          <w:rFonts w:cs="Triodion Ucs" w:ascii="Triodion Ucs" w:hAnsi="Triodion Ucs"/>
          <w:lang w:val="en-US"/>
        </w:rPr>
        <w:t>a</w:t>
      </w:r>
      <w:r>
        <w:rPr>
          <w:rFonts w:cs="Triodion Ucs" w:ascii="Triodion Ucs" w:hAnsi="Triodion Ucs"/>
        </w:rPr>
        <w:t>вша и3 погреб</w:t>
      </w:r>
      <w:r>
        <w:rPr>
          <w:rFonts w:cs="Triodion Ucs" w:ascii="Triodion Ucs" w:hAnsi="Triodion Ucs"/>
          <w:lang w:val="en-US"/>
        </w:rPr>
        <w:t>e</w:t>
      </w:r>
      <w:r>
        <w:rPr>
          <w:rFonts w:cs="Triodion Ucs" w:ascii="Triodion Ucs" w:hAnsi="Triodion Ucs"/>
        </w:rPr>
        <w:t>нна: И# воскр</w:t>
      </w:r>
      <w:r>
        <w:rPr>
          <w:rFonts w:cs="Triodion Ucs" w:ascii="Triodion Ucs" w:hAnsi="Triodion Ucs"/>
          <w:lang w:val="en-US"/>
        </w:rPr>
        <w:t>e</w:t>
      </w:r>
      <w:r>
        <w:rPr>
          <w:rFonts w:cs="Triodion Ucs" w:ascii="Triodion Ucs" w:hAnsi="Triodion Ucs"/>
        </w:rPr>
        <w:t>сшаго въ тр</w:t>
      </w:r>
      <w:r>
        <w:rPr>
          <w:rFonts w:cs="Triodion Ucs" w:ascii="Triodion Ucs" w:hAnsi="Triodion Ucs"/>
          <w:lang w:val="en-US"/>
        </w:rPr>
        <w:t>e</w:t>
      </w:r>
      <w:r>
        <w:rPr>
          <w:rFonts w:cs="Triodion Ucs" w:ascii="Triodion Ucs" w:hAnsi="Triodion Ucs"/>
        </w:rPr>
        <w:t>тій д</w:t>
      </w:r>
      <w:r>
        <w:rPr>
          <w:rFonts w:cs="Triodion Ucs" w:ascii="Triodion Ucs" w:hAnsi="Triodion Ucs"/>
          <w:lang w:val="en-US"/>
        </w:rPr>
        <w:t>e</w:t>
      </w:r>
      <w:r>
        <w:rPr>
          <w:rFonts w:cs="Triodion Ucs" w:ascii="Triodion Ucs" w:hAnsi="Triodion Ucs"/>
        </w:rPr>
        <w:t>нь по пис</w:t>
      </w:r>
      <w:r>
        <w:rPr>
          <w:rFonts w:cs="Triodion Ucs" w:ascii="Triodion Ucs" w:hAnsi="Triodion Ucs"/>
          <w:lang w:val="en-US"/>
        </w:rPr>
        <w:t>a</w:t>
      </w:r>
      <w:r>
        <w:rPr>
          <w:rFonts w:cs="Triodion Ucs" w:ascii="Triodion Ucs" w:hAnsi="Triodion Ucs"/>
        </w:rPr>
        <w:t>ніємъ: И# возш</w:t>
      </w:r>
      <w:r>
        <w:rPr>
          <w:rFonts w:cs="Triodion Ucs" w:ascii="Triodion Ucs" w:hAnsi="Triodion Ucs"/>
          <w:lang w:val="en-US"/>
        </w:rPr>
        <w:t>e</w:t>
      </w:r>
      <w:r>
        <w:rPr>
          <w:rFonts w:cs="Triodion Ucs" w:ascii="Triodion Ucs" w:hAnsi="Triodion Ucs"/>
        </w:rPr>
        <w:t>дшаго на нб7с</w:t>
      </w:r>
      <w:r>
        <w:rPr>
          <w:rFonts w:cs="Triodion Ucs" w:ascii="Triodion Ucs" w:hAnsi="Triodion Ucs"/>
          <w:lang w:val="en-US"/>
        </w:rPr>
        <w:t>A</w:t>
      </w:r>
      <w:r>
        <w:rPr>
          <w:rFonts w:cs="Triodion Ucs" w:ascii="Triodion Ucs" w:hAnsi="Triodion Ucs"/>
        </w:rPr>
        <w:t xml:space="preserve"> и3 сэд</w:t>
      </w:r>
      <w:r>
        <w:rPr>
          <w:rFonts w:cs="Triodion Ucs" w:ascii="Triodion Ucs" w:hAnsi="Triodion Ucs"/>
          <w:lang w:val="en-US"/>
        </w:rPr>
        <w:t>s</w:t>
      </w:r>
      <w:r>
        <w:rPr>
          <w:rFonts w:cs="Triodion Ucs" w:ascii="Triodion Ucs" w:hAnsi="Triodion Ucs"/>
        </w:rPr>
        <w:t>ща њдесн</w:t>
      </w:r>
      <w:r>
        <w:rPr>
          <w:rFonts w:cs="Triodion Ucs" w:ascii="Triodion Ucs" w:hAnsi="Triodion Ucs"/>
          <w:lang w:val="en-US"/>
        </w:rPr>
        <w:t>y</w:t>
      </w:r>
      <w:r>
        <w:rPr>
          <w:rFonts w:cs="Triodion Ucs" w:ascii="Triodion Ucs" w:hAnsi="Triodion Ucs"/>
        </w:rPr>
        <w:t xml:space="preserve">ю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 п</w:t>
      </w:r>
      <w:r>
        <w:rPr>
          <w:rFonts w:cs="Triodion Ucs" w:ascii="Triodion Ucs" w:hAnsi="Triodion Ucs"/>
          <w:lang w:val="en-US"/>
        </w:rPr>
        <w:t>a</w:t>
      </w:r>
      <w:r>
        <w:rPr>
          <w:rFonts w:cs="Triodion Ucs" w:ascii="Triodion Ucs" w:hAnsi="Triodion Ucs"/>
        </w:rPr>
        <w:t>ки гр</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y</w:t>
      </w:r>
      <w:r>
        <w:rPr>
          <w:rFonts w:cs="Triodion Ucs" w:ascii="Triodion Ucs" w:hAnsi="Triodion Ucs"/>
        </w:rPr>
        <w:t>щаго со сл</w:t>
      </w:r>
      <w:r>
        <w:rPr>
          <w:rFonts w:cs="Triodion Ucs" w:ascii="Triodion Ucs" w:hAnsi="Triodion Ucs"/>
          <w:lang w:val="en-US"/>
        </w:rPr>
        <w:t>a</w:t>
      </w:r>
      <w:r>
        <w:rPr>
          <w:rFonts w:cs="Triodion Ucs" w:ascii="Triodion Ucs" w:hAnsi="Triodion Ucs"/>
        </w:rPr>
        <w:t>вою суди1ти живы6мъ и3 мє1ртвымъ, є3г</w:t>
      </w:r>
      <w:r>
        <w:rPr>
          <w:rFonts w:cs="Triodion Ucs" w:ascii="Triodion Ucs" w:hAnsi="Triodion Ucs"/>
          <w:lang w:val="en-US"/>
        </w:rPr>
        <w:t>H</w:t>
      </w:r>
      <w:r>
        <w:rPr>
          <w:rFonts w:cs="Triodion Ucs" w:ascii="Triodion Ucs" w:hAnsi="Triodion Ucs"/>
        </w:rPr>
        <w:t>же ц</w:t>
      </w:r>
      <w:r>
        <w:rPr>
          <w:rFonts w:cs="Triodion Ucs" w:ascii="Triodion Ucs" w:hAnsi="Triodion Ucs"/>
          <w:lang w:val="en-US"/>
        </w:rPr>
        <w:t>r</w:t>
      </w:r>
      <w:r>
        <w:rPr>
          <w:rFonts w:cs="Triodion Ucs" w:ascii="Triodion Ucs" w:hAnsi="Triodion Ucs"/>
        </w:rPr>
        <w:t>твію не б</w:t>
      </w:r>
      <w:r>
        <w:rPr>
          <w:rFonts w:cs="Triodion Ucs" w:ascii="Triodion Ucs" w:hAnsi="Triodion Ucs"/>
          <w:lang w:val="en-US"/>
        </w:rPr>
        <w:t>y</w:t>
      </w:r>
      <w:r>
        <w:rPr>
          <w:rFonts w:cs="Triodion Ucs" w:ascii="Triodion Ucs" w:hAnsi="Triodion Ucs"/>
        </w:rPr>
        <w:t>детъ конц</w:t>
      </w:r>
      <w:r>
        <w:rPr>
          <w:rFonts w:cs="Triodion Ucs" w:ascii="Triodion Ucs" w:hAnsi="Triodion Ucs"/>
          <w:lang w:val="en-US"/>
        </w:rPr>
        <w:t>A</w:t>
      </w:r>
      <w:r>
        <w:rPr>
          <w:rFonts w:cs="Triodion Ucs" w:ascii="Triodion Ucs" w:hAnsi="Triodion Ucs"/>
        </w:rPr>
        <w:t>. И# въ д¦а с™</w:t>
      </w:r>
      <w:r>
        <w:rPr>
          <w:rFonts w:cs="Triodion Ucs" w:ascii="Triodion Ucs" w:hAnsi="Triodion Ucs"/>
          <w:lang w:val="en-US"/>
        </w:rPr>
        <w:t>a</w:t>
      </w:r>
      <w:r>
        <w:rPr>
          <w:rFonts w:cs="Triodion Ucs" w:ascii="Triodion Ucs" w:hAnsi="Triodion Ucs"/>
        </w:rPr>
        <w:t>го, г</w:t>
      </w:r>
      <w:r>
        <w:rPr>
          <w:rFonts w:cs="Triodion Ucs" w:ascii="Triodion Ucs" w:hAnsi="Triodion Ucs"/>
          <w:lang w:val="en-US"/>
        </w:rPr>
        <w:t>D</w:t>
      </w:r>
      <w:r>
        <w:rPr>
          <w:rFonts w:cs="Triodion Ucs" w:ascii="Triodion Ucs" w:hAnsi="Triodion Ucs"/>
        </w:rPr>
        <w:t>а, животвор</w:t>
      </w:r>
      <w:r>
        <w:rPr>
          <w:rFonts w:cs="Triodion Ucs" w:ascii="Triodion Ucs" w:hAnsi="Triodion Ucs"/>
          <w:lang w:val="en-US"/>
        </w:rPr>
        <w:t>s</w:t>
      </w:r>
      <w:r>
        <w:rPr>
          <w:rFonts w:cs="Triodion Ucs" w:ascii="Triodion Ucs" w:hAnsi="Triodion Ucs"/>
        </w:rPr>
        <w:t xml:space="preserve">щаго, и4же </w:t>
      </w:r>
      <w:r>
        <w:rPr>
          <w:rFonts w:cs="Triodion Ucs" w:ascii="Triodion Ucs" w:hAnsi="Triodion Ucs"/>
          <w:lang w:val="en-US"/>
        </w:rPr>
        <w:t>t</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сход</w:t>
      </w:r>
      <w:r>
        <w:rPr>
          <w:rFonts w:cs="Triodion Ucs" w:ascii="Triodion Ucs" w:hAnsi="Triodion Ucs"/>
          <w:lang w:val="en-US"/>
        </w:rPr>
        <w:t>s</w:t>
      </w:r>
      <w:r>
        <w:rPr>
          <w:rFonts w:cs="Triodion Ucs" w:ascii="Triodion Ucs" w:hAnsi="Triodion Ucs"/>
        </w:rPr>
        <w:t xml:space="preserve">щаго, и4же со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н7омъ споклан</w:t>
      </w:r>
      <w:r>
        <w:rPr>
          <w:rFonts w:cs="Triodion Ucs" w:ascii="Triodion Ucs" w:hAnsi="Triodion Ucs"/>
          <w:lang w:val="en-US"/>
        </w:rPr>
        <w:t>s</w:t>
      </w:r>
      <w:r>
        <w:rPr>
          <w:rFonts w:cs="Triodion Ucs" w:ascii="Triodion Ucs" w:hAnsi="Triodion Ucs"/>
        </w:rPr>
        <w:t>ема и3 ссл</w:t>
      </w:r>
      <w:r>
        <w:rPr>
          <w:rFonts w:cs="Triodion Ucs" w:ascii="Triodion Ucs" w:hAnsi="Triodion Ucs"/>
          <w:lang w:val="en-US"/>
        </w:rPr>
        <w:t>a</w:t>
      </w:r>
      <w:r>
        <w:rPr>
          <w:rFonts w:cs="Triodion Ucs" w:ascii="Triodion Ucs" w:hAnsi="Triodion Ucs"/>
        </w:rPr>
        <w:t>вима глаг0лавшаго пр</w:t>
      </w:r>
      <w:r>
        <w:rPr>
          <w:rFonts w:cs="Triodion Ucs" w:ascii="Triodion Ucs" w:hAnsi="Triodion Ucs"/>
          <w:lang w:val="en-US"/>
        </w:rPr>
        <w:t>b</w:t>
      </w:r>
      <w:r>
        <w:rPr>
          <w:rFonts w:cs="Triodion Ucs" w:ascii="Triodion Ucs" w:hAnsi="Triodion Ucs"/>
        </w:rPr>
        <w:t>р</w:t>
      </w:r>
      <w:r>
        <w:rPr>
          <w:rFonts w:cs="Triodion Ucs" w:ascii="Triodion Ucs" w:hAnsi="Triodion Ucs"/>
          <w:lang w:val="en-US"/>
        </w:rPr>
        <w:t>H</w:t>
      </w:r>
      <w:r>
        <w:rPr>
          <w:rFonts w:cs="Triodion Ucs" w:ascii="Triodion Ucs" w:hAnsi="Triodion Ucs"/>
        </w:rPr>
        <w:t>ки. Во є3ди1ну с™</w:t>
      </w:r>
      <w:r>
        <w:rPr>
          <w:rFonts w:cs="Triodion Ucs" w:ascii="Triodion Ucs" w:hAnsi="Triodion Ucs"/>
          <w:lang w:val="en-US"/>
        </w:rPr>
        <w:t>y</w:t>
      </w:r>
      <w:r>
        <w:rPr>
          <w:rFonts w:cs="Triodion Ucs" w:ascii="Triodion Ucs" w:hAnsi="Triodion Ucs"/>
        </w:rPr>
        <w:t>ю соб0рную и3 ґп</w:t>
      </w:r>
      <w:r>
        <w:rPr>
          <w:rFonts w:cs="Triodion Ucs" w:ascii="Triodion Ucs" w:hAnsi="Triodion Ucs"/>
          <w:lang w:val="en-US"/>
        </w:rPr>
        <w:t>c</w:t>
      </w:r>
      <w:r>
        <w:rPr>
          <w:rFonts w:cs="Triodion Ucs" w:ascii="Triodion Ucs" w:hAnsi="Triodion Ucs"/>
        </w:rPr>
        <w:t>льскую ц</w:t>
      </w:r>
      <w:r>
        <w:rPr>
          <w:rFonts w:cs="Triodion Ucs" w:ascii="Triodion Ucs" w:hAnsi="Triodion Ucs"/>
          <w:lang w:val="en-US"/>
        </w:rPr>
        <w:t>R</w:t>
      </w:r>
      <w:r>
        <w:rPr>
          <w:rFonts w:cs="Triodion Ucs" w:ascii="Triodion Ucs" w:hAnsi="Triodion Ucs"/>
        </w:rPr>
        <w:t>ковь. И#сповёдую є3ди1но крещ</w:t>
      </w:r>
      <w:r>
        <w:rPr>
          <w:rFonts w:cs="Triodion Ucs" w:ascii="Triodion Ucs" w:hAnsi="Triodion Ucs"/>
          <w:lang w:val="en-US"/>
        </w:rPr>
        <w:t>e</w:t>
      </w:r>
      <w:r>
        <w:rPr>
          <w:rFonts w:cs="Triodion Ucs" w:ascii="Triodion Ucs" w:hAnsi="Triodion Ucs"/>
        </w:rPr>
        <w:t>ніе, во њставл</w:t>
      </w:r>
      <w:r>
        <w:rPr>
          <w:rFonts w:cs="Triodion Ucs" w:ascii="Triodion Ucs" w:hAnsi="Triodion Ucs"/>
          <w:lang w:val="en-US"/>
        </w:rPr>
        <w:t>e</w:t>
      </w:r>
      <w:r>
        <w:rPr>
          <w:rFonts w:cs="Triodion Ucs" w:ascii="Triodion Ucs" w:hAnsi="Triodion Ucs"/>
        </w:rPr>
        <w:t>ніе грэх</w:t>
      </w:r>
      <w:r>
        <w:rPr>
          <w:rFonts w:cs="Triodion Ucs" w:ascii="Triodion Ucs" w:hAnsi="Triodion Ucs"/>
          <w:lang w:val="en-US"/>
        </w:rPr>
        <w:t>H</w:t>
      </w:r>
      <w:r>
        <w:rPr>
          <w:rFonts w:cs="Triodion Ucs" w:ascii="Triodion Ucs" w:hAnsi="Triodion Ucs"/>
        </w:rPr>
        <w:t>въ. Ч</w:t>
      </w:r>
      <w:r>
        <w:rPr>
          <w:rFonts w:cs="Triodion Ucs" w:ascii="Triodion Ucs" w:hAnsi="Triodion Ucs"/>
          <w:lang w:val="en-US"/>
        </w:rPr>
        <w:t>a</w:t>
      </w:r>
      <w:r>
        <w:rPr>
          <w:rFonts w:cs="Triodion Ucs" w:ascii="Triodion Ucs" w:hAnsi="Triodion Ucs"/>
        </w:rPr>
        <w:t>ю воск</w:t>
      </w:r>
      <w:r>
        <w:rPr>
          <w:rFonts w:cs="Triodion Ucs" w:ascii="Triodion Ucs" w:hAnsi="Triodion Ucs"/>
          <w:lang w:val="en-US"/>
        </w:rPr>
        <w:t>R</w:t>
      </w:r>
      <w:r>
        <w:rPr>
          <w:rFonts w:cs="Triodion Ucs" w:ascii="Triodion Ucs" w:hAnsi="Triodion Ucs"/>
        </w:rPr>
        <w:t>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e</w:t>
      </w:r>
      <w:r>
        <w:rPr>
          <w:rFonts w:cs="Triodion Ucs" w:ascii="Triodion Ucs" w:hAnsi="Triodion Ucs"/>
        </w:rPr>
        <w:t>ртвыхъ: И# жи1зни б</w:t>
      </w:r>
      <w:r>
        <w:rPr>
          <w:rFonts w:cs="Triodion Ucs" w:ascii="Triodion Ucs" w:hAnsi="Triodion Ucs"/>
          <w:lang w:val="en-US"/>
        </w:rPr>
        <w:t>y</w:t>
      </w:r>
      <w:r>
        <w:rPr>
          <w:rFonts w:cs="Triodion Ucs" w:ascii="Triodion Ucs" w:hAnsi="Triodion Ucs"/>
        </w:rPr>
        <w:t>дущаг</w:t>
      </w:r>
      <w:r>
        <w:rPr>
          <w:rFonts w:cs="Triodion Ucs" w:ascii="Triodion Ucs" w:hAnsi="Triodion Ucs"/>
          <w:lang w:val="en-US"/>
        </w:rPr>
        <w:t>w</w:t>
      </w:r>
      <w:r>
        <w:rPr>
          <w:rFonts w:cs="Triodion Ucs" w:ascii="Triodion Ucs" w:hAnsi="Triodion Ucs"/>
        </w:rPr>
        <w:t xml:space="preserve"> вёка. ґми1нь.</w:t>
      </w:r>
    </w:p>
    <w:p>
      <w:pPr>
        <w:pStyle w:val="Normal"/>
        <w:rPr>
          <w:rFonts w:ascii="Triodion Ucs" w:hAnsi="Triodion Ucs" w:cs="Triodion Ucs"/>
        </w:rPr>
      </w:pPr>
      <w:r>
        <w:rPr>
          <w:rFonts w:cs="Triodion Ucs" w:ascii="Triodion Ucs" w:hAnsi="Triodion Ucs"/>
          <w:color w:val="FF0000"/>
        </w:rPr>
        <w:t>И# є3гд</w:t>
      </w:r>
      <w:r>
        <w:rPr>
          <w:rFonts w:cs="Triodion Ucs" w:ascii="Triodion Ucs" w:hAnsi="Triodion Ucs"/>
          <w:color w:val="FF0000"/>
          <w:lang w:val="en-US"/>
        </w:rPr>
        <w:t>A</w:t>
      </w:r>
      <w:r>
        <w:rPr>
          <w:rFonts w:cs="Triodion Ucs" w:ascii="Triodion Ucs" w:hAnsi="Triodion Ucs"/>
          <w:color w:val="FF0000"/>
        </w:rPr>
        <w:t xml:space="preserve"> и3сп0лнитъ с™</w:t>
      </w:r>
      <w:r>
        <w:rPr>
          <w:rFonts w:cs="Triodion Ucs" w:ascii="Triodion Ucs" w:hAnsi="Triodion Ucs"/>
          <w:color w:val="FF0000"/>
          <w:lang w:val="en-US"/>
        </w:rPr>
        <w:t>h</w:t>
      </w:r>
      <w:r>
        <w:rPr>
          <w:rFonts w:cs="Triodion Ucs" w:ascii="Triodion Ucs" w:hAnsi="Triodion Ucs"/>
          <w:color w:val="FF0000"/>
        </w:rPr>
        <w:t>й с</w:t>
      </w:r>
      <w:r>
        <w:rPr>
          <w:rFonts w:cs="Triodion Ucs" w:ascii="Triodion Ucs" w:hAnsi="Triodion Ucs"/>
          <w:color w:val="FF0000"/>
          <w:lang w:val="en-US"/>
        </w:rPr>
        <w:t>m</w:t>
      </w:r>
      <w:r>
        <w:rPr>
          <w:rFonts w:cs="Triodion Ucs" w:ascii="Triodion Ucs" w:hAnsi="Triodion Ucs"/>
          <w:color w:val="FF0000"/>
        </w:rPr>
        <w:t>мв0лъ и3 глаг0летъ п</w:t>
      </w:r>
      <w:r>
        <w:rPr>
          <w:rFonts w:cs="Triodion Ucs" w:ascii="Triodion Ucs" w:hAnsi="Triodion Ucs"/>
          <w:color w:val="FF0000"/>
          <w:lang w:val="en-US"/>
        </w:rPr>
        <w:t>a</w:t>
      </w:r>
      <w:r>
        <w:rPr>
          <w:rFonts w:cs="Triodion Ucs" w:ascii="Triodion Ucs" w:hAnsi="Triodion Ucs"/>
          <w:color w:val="FF0000"/>
        </w:rPr>
        <w:t>ки къ нем</w:t>
      </w:r>
      <w:r>
        <w:rPr>
          <w:rFonts w:cs="Triodion Ucs" w:ascii="Triodion Ucs" w:hAnsi="Triodion Ucs"/>
          <w:color w:val="FF0000"/>
          <w:lang w:val="en-US"/>
        </w:rPr>
        <w:t>Y</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чет</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ли є3си2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Сочет</w:t>
      </w:r>
      <w:r>
        <w:rPr>
          <w:rFonts w:cs="Triodion Ucs" w:ascii="Triodion Ucs" w:hAnsi="Triodion Ucs"/>
          <w:lang w:val="en-US"/>
        </w:rPr>
        <w:t>a</w:t>
      </w:r>
      <w:r>
        <w:rPr>
          <w:rFonts w:cs="Triodion Ucs" w:ascii="Triodion Ucs" w:hAnsi="Triodion Ucs"/>
        </w:rPr>
        <w:t>х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п</w:t>
      </w:r>
      <w:r>
        <w:rPr>
          <w:rFonts w:cs="Triodion Ucs" w:ascii="Triodion Ucs" w:hAnsi="Triodion Ucs"/>
          <w:color w:val="FF0000"/>
          <w:lang w:val="en-US"/>
        </w:rPr>
        <w:t>a</w:t>
      </w:r>
      <w:r>
        <w:rPr>
          <w:rFonts w:cs="Triodion Ucs" w:ascii="Triodion Ucs" w:hAnsi="Triodion Ucs"/>
          <w:color w:val="FF0000"/>
        </w:rPr>
        <w:t>ки глаг0летъ:</w:t>
      </w:r>
      <w:r>
        <w:rPr>
          <w:rFonts w:cs="Triodion Ucs" w:ascii="Triodion Ucs" w:hAnsi="Triodion Ucs"/>
        </w:rPr>
        <w:t xml:space="preserve"> И# вёруеши ли є3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глаг0летъ:</w:t>
      </w:r>
      <w:r>
        <w:rPr>
          <w:rFonts w:cs="Triodion Ucs" w:ascii="Triodion Ucs" w:hAnsi="Triodion Ucs"/>
        </w:rPr>
        <w:t xml:space="preserve"> Вёрую є3м</w:t>
      </w:r>
      <w:r>
        <w:rPr>
          <w:rFonts w:cs="Triodion Ucs" w:ascii="Triodion Ucs" w:hAnsi="Triodion Ucs"/>
          <w:lang w:val="en-US"/>
        </w:rPr>
        <w:t>Y</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ю2 и3 б</w:t>
      </w:r>
      <w:r>
        <w:rPr>
          <w:rFonts w:cs="Triodion Ucs" w:ascii="Triodion Ucs" w:hAnsi="Triodion Ucs"/>
          <w:lang w:val="en-US"/>
        </w:rPr>
        <w:t>G</w:t>
      </w:r>
      <w:r>
        <w:rPr>
          <w:rFonts w:cs="Triodion Ucs" w:ascii="Triodion Ucs" w:hAnsi="Triodion Ucs"/>
        </w:rPr>
        <w:t>у.</w:t>
      </w:r>
    </w:p>
    <w:p>
      <w:pPr>
        <w:pStyle w:val="Normal"/>
        <w:rPr>
          <w:rFonts w:ascii="Triodion Ucs" w:hAnsi="Triodion Ucs" w:cs="Triodion Ucs"/>
        </w:rPr>
      </w:pPr>
      <w:r>
        <w:rPr>
          <w:rFonts w:cs="Triodion Ucs" w:ascii="Triodion Ucs" w:hAnsi="Triodion Ucs"/>
          <w:color w:val="FF0000"/>
        </w:rPr>
        <w:t>И# глаг0летъ:</w:t>
      </w:r>
      <w:r>
        <w:rPr>
          <w:rFonts w:cs="Triodion Ucs" w:ascii="Triodion Ucs" w:hAnsi="Triodion Ucs"/>
        </w:rPr>
        <w:t xml:space="preserve"> Вёрую во є3ди1наго б</w:t>
      </w:r>
      <w:r>
        <w:rPr>
          <w:rFonts w:cs="Triodion Ucs" w:ascii="Triodion Ucs" w:hAnsi="Triodion Ucs"/>
          <w:lang w:val="en-US"/>
        </w:rPr>
        <w:t>G</w:t>
      </w:r>
      <w:r>
        <w:rPr>
          <w:rFonts w:cs="Triodion Ucs" w:ascii="Triodion Ucs" w:hAnsi="Triodion Ucs"/>
        </w:rPr>
        <w:t xml:space="preserve">а: </w:t>
      </w:r>
      <w:r>
        <w:rPr>
          <w:rFonts w:cs="Triodion Ucs" w:ascii="Triodion Ucs" w:hAnsi="Triodion Ucs"/>
          <w:color w:val="FF0000"/>
        </w:rPr>
        <w:t>вс</w:t>
      </w:r>
      <w:r>
        <w:rPr>
          <w:rFonts w:cs="Triodion Ucs" w:ascii="Triodion Ucs" w:hAnsi="Triodion Ucs"/>
          <w:color w:val="FF0000"/>
          <w:lang w:val="en-US"/>
        </w:rPr>
        <w:t>E</w:t>
      </w:r>
      <w:r>
        <w:rPr>
          <w:rFonts w:cs="Triodion Ucs" w:ascii="Triodion Ucs" w:hAnsi="Triodion Ucs"/>
          <w:color w:val="FF0000"/>
        </w:rPr>
        <w:t xml:space="preserve"> до конц</w:t>
      </w:r>
      <w:r>
        <w:rPr>
          <w:rFonts w:cs="Triodion Ucs" w:ascii="Triodion Ucs" w:hAnsi="Triodion Ucs"/>
          <w:color w:val="FF0000"/>
          <w:lang w:val="en-US"/>
        </w:rPr>
        <w:t>A</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И# є3гд</w:t>
      </w:r>
      <w:r>
        <w:rPr>
          <w:rFonts w:cs="Triodion Ucs" w:ascii="Triodion Ucs" w:hAnsi="Triodion Ucs"/>
          <w:color w:val="FF0000"/>
          <w:lang w:val="en-US"/>
        </w:rPr>
        <w:t>A</w:t>
      </w:r>
      <w:r>
        <w:rPr>
          <w:rFonts w:cs="Triodion Ucs" w:ascii="Triodion Ucs" w:hAnsi="Triodion Ucs"/>
          <w:color w:val="FF0000"/>
        </w:rPr>
        <w:t xml:space="preserve"> и3сп0лнитъ втор0е с™</w:t>
      </w:r>
      <w:r>
        <w:rPr>
          <w:rFonts w:cs="Triodion Ucs" w:ascii="Triodion Ucs" w:hAnsi="Triodion Ucs"/>
          <w:color w:val="FF0000"/>
          <w:lang w:val="en-US"/>
        </w:rPr>
        <w:t>h</w:t>
      </w:r>
      <w:r>
        <w:rPr>
          <w:rFonts w:cs="Triodion Ucs" w:ascii="Triodion Ucs" w:hAnsi="Triodion Ucs"/>
          <w:color w:val="FF0000"/>
        </w:rPr>
        <w:t>й с</w:t>
      </w:r>
      <w:r>
        <w:rPr>
          <w:rFonts w:cs="Triodion Ucs" w:ascii="Triodion Ucs" w:hAnsi="Triodion Ucs"/>
          <w:color w:val="FF0000"/>
          <w:lang w:val="en-US"/>
        </w:rPr>
        <w:t>m</w:t>
      </w:r>
      <w:r>
        <w:rPr>
          <w:rFonts w:cs="Triodion Ucs" w:ascii="Triodion Ucs" w:hAnsi="Triodion Ucs"/>
          <w:color w:val="FF0000"/>
        </w:rPr>
        <w:t>мв0лъ, глаг0летъ п</w:t>
      </w:r>
      <w:r>
        <w:rPr>
          <w:rFonts w:cs="Triodion Ucs" w:ascii="Triodion Ucs" w:hAnsi="Triodion Ucs"/>
          <w:color w:val="FF0000"/>
          <w:lang w:val="en-US"/>
        </w:rPr>
        <w:t>a</w:t>
      </w:r>
      <w:r>
        <w:rPr>
          <w:rFonts w:cs="Triodion Ucs" w:ascii="Triodion Ucs" w:hAnsi="Triodion Ucs"/>
          <w:color w:val="FF0000"/>
        </w:rPr>
        <w:t>ки къ нем</w:t>
      </w:r>
      <w:r>
        <w:rPr>
          <w:rFonts w:cs="Triodion Ucs" w:ascii="Triodion Ucs" w:hAnsi="Triodion Ucs"/>
          <w:color w:val="FF0000"/>
          <w:lang w:val="en-US"/>
        </w:rPr>
        <w:t>Y</w:t>
      </w:r>
      <w:r>
        <w:rPr>
          <w:rFonts w:cs="Triodion Ucs" w:ascii="Triodion Ucs" w:hAnsi="Triodion Ucs"/>
          <w:color w:val="FF0000"/>
        </w:rPr>
        <w:t xml:space="preserve"> тр</w:t>
      </w:r>
      <w:r>
        <w:rPr>
          <w:rFonts w:cs="Triodion Ucs" w:ascii="Triodion Ucs" w:hAnsi="Triodion Ucs"/>
          <w:color w:val="FF0000"/>
          <w:lang w:val="en-US"/>
        </w:rPr>
        <w:t>e</w:t>
      </w:r>
      <w:r>
        <w:rPr>
          <w:rFonts w:cs="Triodion Ucs" w:ascii="Triodion Ucs" w:hAnsi="Triodion Ucs"/>
          <w:color w:val="FF0000"/>
        </w:rPr>
        <w:t>тіе:</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чет</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ли є3си2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Сочет</w:t>
      </w:r>
      <w:r>
        <w:rPr>
          <w:rFonts w:cs="Triodion Ucs" w:ascii="Triodion Ucs" w:hAnsi="Triodion Ucs"/>
          <w:lang w:val="en-US"/>
        </w:rPr>
        <w:t>a</w:t>
      </w:r>
      <w:r>
        <w:rPr>
          <w:rFonts w:cs="Triodion Ucs" w:ascii="Triodion Ucs" w:hAnsi="Triodion Ucs"/>
        </w:rPr>
        <w:t>х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п</w:t>
      </w:r>
      <w:r>
        <w:rPr>
          <w:rFonts w:cs="Triodion Ucs" w:ascii="Triodion Ucs" w:hAnsi="Triodion Ucs"/>
          <w:color w:val="FF0000"/>
          <w:lang w:val="en-US"/>
        </w:rPr>
        <w:t>a</w:t>
      </w:r>
      <w:r>
        <w:rPr>
          <w:rFonts w:cs="Triodion Ucs" w:ascii="Triodion Ucs" w:hAnsi="Triodion Ucs"/>
          <w:color w:val="FF0000"/>
        </w:rPr>
        <w:t>ки глаг0летъ:</w:t>
      </w:r>
      <w:r>
        <w:rPr>
          <w:rFonts w:cs="Triodion Ucs" w:ascii="Triodion Ucs" w:hAnsi="Triodion Ucs"/>
        </w:rPr>
        <w:t xml:space="preserve"> И# вёруеши ли є3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глаг0летъ:</w:t>
      </w:r>
      <w:r>
        <w:rPr>
          <w:rFonts w:cs="Triodion Ucs" w:ascii="Triodion Ucs" w:hAnsi="Triodion Ucs"/>
        </w:rPr>
        <w:t xml:space="preserve"> Вёрую є3м</w:t>
      </w:r>
      <w:r>
        <w:rPr>
          <w:rFonts w:cs="Triodion Ucs" w:ascii="Triodion Ucs" w:hAnsi="Triodion Ucs"/>
          <w:lang w:val="en-US"/>
        </w:rPr>
        <w:t>Y</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ю2 и3 б</w:t>
      </w:r>
      <w:r>
        <w:rPr>
          <w:rFonts w:cs="Triodion Ucs" w:ascii="Triodion Ucs" w:hAnsi="Triodion Ucs"/>
          <w:lang w:val="en-US"/>
        </w:rPr>
        <w:t>G</w:t>
      </w:r>
      <w:r>
        <w:rPr>
          <w:rFonts w:cs="Triodion Ucs" w:ascii="Triodion Ucs" w:hAnsi="Triodion Ucs"/>
        </w:rPr>
        <w:t>у.</w:t>
      </w:r>
    </w:p>
    <w:p>
      <w:pPr>
        <w:pStyle w:val="Normal"/>
        <w:rPr>
          <w:rFonts w:ascii="Triodion Ucs" w:hAnsi="Triodion Ucs" w:cs="Triodion Ucs"/>
        </w:rPr>
      </w:pPr>
      <w:r>
        <w:rPr>
          <w:rFonts w:cs="Triodion Ucs" w:ascii="Triodion Ucs" w:hAnsi="Triodion Ucs"/>
          <w:color w:val="FF0000"/>
        </w:rPr>
        <w:t>И# глаг0летъ:</w:t>
      </w:r>
      <w:r>
        <w:rPr>
          <w:rFonts w:cs="Triodion Ucs" w:ascii="Triodion Ucs" w:hAnsi="Triodion Ucs"/>
        </w:rPr>
        <w:t xml:space="preserve"> Вёрую во є3ди1наго б</w:t>
      </w:r>
      <w:r>
        <w:rPr>
          <w:rFonts w:cs="Triodion Ucs" w:ascii="Triodion Ucs" w:hAnsi="Triodion Ucs"/>
          <w:lang w:val="en-US"/>
        </w:rPr>
        <w:t>G</w:t>
      </w:r>
      <w:r>
        <w:rPr>
          <w:rFonts w:cs="Triodion Ucs" w:ascii="Triodion Ucs" w:hAnsi="Triodion Ucs"/>
        </w:rPr>
        <w:t xml:space="preserve">а: </w:t>
      </w:r>
      <w:r>
        <w:rPr>
          <w:rFonts w:cs="Triodion Ucs" w:ascii="Triodion Ucs" w:hAnsi="Triodion Ucs"/>
          <w:color w:val="FF0000"/>
        </w:rPr>
        <w:t>вс</w:t>
      </w:r>
      <w:r>
        <w:rPr>
          <w:rFonts w:cs="Triodion Ucs" w:ascii="Triodion Ucs" w:hAnsi="Triodion Ucs"/>
          <w:color w:val="FF0000"/>
          <w:lang w:val="en-US"/>
        </w:rPr>
        <w:t>E</w:t>
      </w:r>
      <w:r>
        <w:rPr>
          <w:rFonts w:cs="Triodion Ucs" w:ascii="Triodion Ucs" w:hAnsi="Triodion Ucs"/>
          <w:color w:val="FF0000"/>
        </w:rPr>
        <w:t xml:space="preserve"> до конц</w:t>
      </w:r>
      <w:r>
        <w:rPr>
          <w:rFonts w:cs="Triodion Ucs" w:ascii="Triodion Ucs" w:hAnsi="Triodion Ucs"/>
          <w:color w:val="FF0000"/>
          <w:lang w:val="en-US"/>
        </w:rPr>
        <w:t>A</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И# є3гд</w:t>
      </w:r>
      <w:r>
        <w:rPr>
          <w:rFonts w:cs="Triodion Ucs" w:ascii="Triodion Ucs" w:hAnsi="Triodion Ucs"/>
          <w:color w:val="FF0000"/>
          <w:lang w:val="en-US"/>
        </w:rPr>
        <w:t>A</w:t>
      </w:r>
      <w:r>
        <w:rPr>
          <w:rFonts w:cs="Triodion Ucs" w:ascii="Triodion Ucs" w:hAnsi="Triodion Ucs"/>
          <w:color w:val="FF0000"/>
        </w:rPr>
        <w:t xml:space="preserve"> и3сп0лнитъ тр</w:t>
      </w:r>
      <w:r>
        <w:rPr>
          <w:rFonts w:cs="Triodion Ucs" w:ascii="Triodion Ucs" w:hAnsi="Triodion Ucs"/>
          <w:color w:val="FF0000"/>
          <w:lang w:val="en-US"/>
        </w:rPr>
        <w:t>e</w:t>
      </w:r>
      <w:r>
        <w:rPr>
          <w:rFonts w:cs="Triodion Ucs" w:ascii="Triodion Ucs" w:hAnsi="Triodion Ucs"/>
          <w:color w:val="FF0000"/>
        </w:rPr>
        <w:t>тіе с™</w:t>
      </w:r>
      <w:r>
        <w:rPr>
          <w:rFonts w:cs="Triodion Ucs" w:ascii="Triodion Ucs" w:hAnsi="Triodion Ucs"/>
          <w:color w:val="FF0000"/>
          <w:lang w:val="en-US"/>
        </w:rPr>
        <w:t>h</w:t>
      </w:r>
      <w:r>
        <w:rPr>
          <w:rFonts w:cs="Triodion Ucs" w:ascii="Triodion Ucs" w:hAnsi="Triodion Ucs"/>
          <w:color w:val="FF0000"/>
        </w:rPr>
        <w:t>й с</w:t>
      </w:r>
      <w:r>
        <w:rPr>
          <w:rFonts w:cs="Triodion Ucs" w:ascii="Triodion Ucs" w:hAnsi="Triodion Ucs"/>
          <w:color w:val="FF0000"/>
          <w:lang w:val="en-US"/>
        </w:rPr>
        <w:t>m</w:t>
      </w:r>
      <w:r>
        <w:rPr>
          <w:rFonts w:cs="Triodion Ucs" w:ascii="Triodion Ucs" w:hAnsi="Triodion Ucs"/>
          <w:color w:val="FF0000"/>
        </w:rPr>
        <w:t>мв0лъ, вопрош</w:t>
      </w:r>
      <w:r>
        <w:rPr>
          <w:rFonts w:cs="Triodion Ucs" w:ascii="Triodion Ucs" w:hAnsi="Triodion Ucs"/>
          <w:color w:val="FF0000"/>
          <w:lang w:val="en-US"/>
        </w:rPr>
        <w:t>a</w:t>
      </w:r>
      <w:r>
        <w:rPr>
          <w:rFonts w:cs="Triodion Ucs" w:ascii="Triodion Ucs" w:hAnsi="Triodion Ucs"/>
          <w:color w:val="FF0000"/>
        </w:rPr>
        <w:t>етъ є3го2 п</w:t>
      </w:r>
      <w:r>
        <w:rPr>
          <w:rFonts w:cs="Triodion Ucs" w:ascii="Triodion Ucs" w:hAnsi="Triodion Ucs"/>
          <w:color w:val="FF0000"/>
          <w:lang w:val="en-US"/>
        </w:rPr>
        <w:t>a</w:t>
      </w:r>
      <w:r>
        <w:rPr>
          <w:rFonts w:cs="Triodion Ucs" w:ascii="Triodion Ucs" w:hAnsi="Triodion Ucs"/>
          <w:color w:val="FF0000"/>
        </w:rPr>
        <w:t>ки сщ7</w:t>
      </w:r>
      <w:r>
        <w:rPr>
          <w:rFonts w:cs="Triodion Ucs" w:ascii="Triodion Ucs" w:hAnsi="Triodion Ucs"/>
          <w:color w:val="FF0000"/>
          <w:lang w:val="en-US"/>
        </w:rPr>
        <w:t>e</w:t>
      </w:r>
      <w:r>
        <w:rPr>
          <w:rFonts w:cs="Triodion Ucs" w:ascii="Triodion Ucs" w:hAnsi="Triodion Ucs"/>
          <w:color w:val="FF0000"/>
        </w:rPr>
        <w:t>нникъ, глаг0л</w:t>
      </w:r>
      <w:r>
        <w:rPr>
          <w:rFonts w:cs="Triodion Ucs" w:ascii="Triodion Ucs" w:hAnsi="Triodion Ucs"/>
          <w:color w:val="FF0000"/>
          <w:lang w:val="en-US"/>
        </w:rPr>
        <w:t>z</w:t>
      </w:r>
      <w:r>
        <w:rPr>
          <w:rFonts w:cs="Triodion Ucs" w:ascii="Triodion Ucs" w:hAnsi="Triodion Ucs"/>
          <w:color w:val="FF0000"/>
        </w:rPr>
        <w:t>:</w:t>
      </w:r>
      <w:r>
        <w:rPr>
          <w:rFonts w:cs="Triodion Ucs" w:ascii="Triodion Ucs" w:hAnsi="Triodion Ucs"/>
        </w:rPr>
        <w:t xml:space="preserve"> Сочет</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ли є3си2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Сочет</w:t>
      </w:r>
      <w:r>
        <w:rPr>
          <w:rFonts w:cs="Triodion Ucs" w:ascii="Triodion Ucs" w:hAnsi="Triodion Ucs"/>
          <w:lang w:val="en-US"/>
        </w:rPr>
        <w:t>a</w:t>
      </w:r>
      <w:r>
        <w:rPr>
          <w:rFonts w:cs="Triodion Ucs" w:ascii="Triodion Ucs" w:hAnsi="Triodion Ucs"/>
        </w:rPr>
        <w:t>х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color w:val="FF0000"/>
          <w:lang w:val="en-US"/>
        </w:rPr>
        <w:t>a</w:t>
      </w:r>
      <w:r>
        <w:rPr>
          <w:rFonts w:cs="Triodion Ucs" w:ascii="Triodion Ucs" w:hAnsi="Triodion Ucs"/>
          <w:color w:val="FF0000"/>
        </w:rPr>
        <w:t>ки вопрош</w:t>
      </w:r>
      <w:r>
        <w:rPr>
          <w:rFonts w:cs="Triodion Ucs" w:ascii="Triodion Ucs" w:hAnsi="Triodion Ucs"/>
          <w:color w:val="FF0000"/>
          <w:lang w:val="en-US"/>
        </w:rPr>
        <w:t>a</w:t>
      </w:r>
      <w:r>
        <w:rPr>
          <w:rFonts w:cs="Triodion Ucs" w:ascii="Triodion Ucs" w:hAnsi="Triodion Ucs"/>
          <w:color w:val="FF0000"/>
        </w:rPr>
        <w:t>етъ сщ7</w:t>
      </w:r>
      <w:r>
        <w:rPr>
          <w:rFonts w:cs="Triodion Ucs" w:ascii="Triodion Ucs" w:hAnsi="Triodion Ucs"/>
          <w:color w:val="FF0000"/>
          <w:lang w:val="en-US"/>
        </w:rPr>
        <w:t>e</w:t>
      </w:r>
      <w:r>
        <w:rPr>
          <w:rFonts w:cs="Triodion Ucs" w:ascii="Triodion Ucs" w:hAnsi="Triodion Ucs"/>
          <w:color w:val="FF0000"/>
        </w:rPr>
        <w:t>нникъ втор0е:</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чет</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ли є3си2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 втор0е:</w:t>
      </w:r>
      <w:r>
        <w:rPr>
          <w:rFonts w:cs="Triodion Ucs" w:ascii="Triodion Ucs" w:hAnsi="Triodion Ucs"/>
        </w:rPr>
        <w:t xml:space="preserve"> Сочет</w:t>
      </w:r>
      <w:r>
        <w:rPr>
          <w:rFonts w:cs="Triodion Ucs" w:ascii="Triodion Ucs" w:hAnsi="Triodion Ucs"/>
          <w:lang w:val="en-US"/>
        </w:rPr>
        <w:t>a</w:t>
      </w:r>
      <w:r>
        <w:rPr>
          <w:rFonts w:cs="Triodion Ucs" w:ascii="Triodion Ucs" w:hAnsi="Triodion Ucs"/>
        </w:rPr>
        <w:t>х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color w:val="FF0000"/>
          <w:lang w:val="en-US"/>
        </w:rPr>
        <w:t>a</w:t>
      </w:r>
      <w:r>
        <w:rPr>
          <w:rFonts w:cs="Triodion Ucs" w:ascii="Triodion Ucs" w:hAnsi="Triodion Ucs"/>
          <w:color w:val="FF0000"/>
        </w:rPr>
        <w:t>ки вопрош</w:t>
      </w:r>
      <w:r>
        <w:rPr>
          <w:rFonts w:cs="Triodion Ucs" w:ascii="Triodion Ucs" w:hAnsi="Triodion Ucs"/>
          <w:color w:val="FF0000"/>
          <w:lang w:val="en-US"/>
        </w:rPr>
        <w:t>a</w:t>
      </w:r>
      <w:r>
        <w:rPr>
          <w:rFonts w:cs="Triodion Ucs" w:ascii="Triodion Ucs" w:hAnsi="Triodion Ucs"/>
          <w:color w:val="FF0000"/>
        </w:rPr>
        <w:t>етъ сщ7</w:t>
      </w:r>
      <w:r>
        <w:rPr>
          <w:rFonts w:cs="Triodion Ucs" w:ascii="Triodion Ucs" w:hAnsi="Triodion Ucs"/>
          <w:color w:val="FF0000"/>
          <w:lang w:val="en-US"/>
        </w:rPr>
        <w:t>e</w:t>
      </w:r>
      <w:r>
        <w:rPr>
          <w:rFonts w:cs="Triodion Ucs" w:ascii="Triodion Ucs" w:hAnsi="Triodion Ucs"/>
          <w:color w:val="FF0000"/>
        </w:rPr>
        <w:t>нникъ тр</w:t>
      </w:r>
      <w:r>
        <w:rPr>
          <w:rFonts w:cs="Triodion Ucs" w:ascii="Triodion Ucs" w:hAnsi="Triodion Ucs"/>
          <w:color w:val="FF0000"/>
          <w:lang w:val="en-US"/>
        </w:rPr>
        <w:t>e</w:t>
      </w:r>
      <w:r>
        <w:rPr>
          <w:rFonts w:cs="Triodion Ucs" w:ascii="Triodion Ucs" w:hAnsi="Triodion Ucs"/>
          <w:color w:val="FF0000"/>
        </w:rPr>
        <w:t>тіе:</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чет</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ли є3си2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 тр</w:t>
      </w:r>
      <w:r>
        <w:rPr>
          <w:rFonts w:cs="Triodion Ucs" w:ascii="Triodion Ucs" w:hAnsi="Triodion Ucs"/>
          <w:color w:val="FF0000"/>
          <w:lang w:val="en-US"/>
        </w:rPr>
        <w:t>e</w:t>
      </w:r>
      <w:r>
        <w:rPr>
          <w:rFonts w:cs="Triodion Ucs" w:ascii="Triodion Ucs" w:hAnsi="Triodion Ucs"/>
          <w:color w:val="FF0000"/>
        </w:rPr>
        <w:t>тіе:</w:t>
      </w:r>
      <w:r>
        <w:rPr>
          <w:rFonts w:cs="Triodion Ucs" w:ascii="Triodion Ucs" w:hAnsi="Triodion Ucs"/>
        </w:rPr>
        <w:t xml:space="preserve"> Сочет</w:t>
      </w:r>
      <w:r>
        <w:rPr>
          <w:rFonts w:cs="Triodion Ucs" w:ascii="Triodion Ucs" w:hAnsi="Triodion Ucs"/>
          <w:lang w:val="en-US"/>
        </w:rPr>
        <w:t>a</w:t>
      </w:r>
      <w:r>
        <w:rPr>
          <w:rFonts w:cs="Triodion Ucs" w:ascii="Triodion Ucs" w:hAnsi="Triodion Ucs"/>
        </w:rPr>
        <w:t>х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глаг0летъ сщ7</w:t>
      </w:r>
      <w:r>
        <w:rPr>
          <w:rFonts w:cs="Triodion Ucs" w:ascii="Triodion Ucs" w:hAnsi="Triodion Ucs"/>
          <w:color w:val="FF0000"/>
          <w:lang w:val="en-US"/>
        </w:rPr>
        <w:t>e</w:t>
      </w:r>
      <w:r>
        <w:rPr>
          <w:rFonts w:cs="Triodion Ucs" w:ascii="Triodion Ucs" w:hAnsi="Triodion Ucs"/>
          <w:color w:val="FF0000"/>
        </w:rPr>
        <w:t>нникъ:</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rPr>
        <w:t>поклони1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поклан</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глаг0л</w:t>
      </w:r>
      <w:r>
        <w:rPr>
          <w:rFonts w:cs="Triodion Ucs" w:ascii="Triodion Ucs" w:hAnsi="Triodion Ucs"/>
          <w:color w:val="FF0000"/>
          <w:lang w:val="en-US"/>
        </w:rPr>
        <w:t>z</w:t>
      </w:r>
      <w:r>
        <w:rPr>
          <w:rFonts w:cs="Triodion Ucs" w:ascii="Triodion Ucs" w:hAnsi="Triodion Ucs"/>
          <w:color w:val="FF0000"/>
        </w:rPr>
        <w:t>:</w:t>
      </w:r>
      <w:r>
        <w:rPr>
          <w:rFonts w:cs="Triodion Ucs" w:ascii="Triodion Ucs" w:hAnsi="Triodion Ucs"/>
        </w:rPr>
        <w:t xml:space="preserve"> Поклан</w:t>
      </w:r>
      <w:r>
        <w:rPr>
          <w:rFonts w:cs="Triodion Ucs" w:ascii="Triodion Ucs" w:hAnsi="Triodion Ucs"/>
          <w:lang w:val="en-US"/>
        </w:rPr>
        <w:t>s</w:t>
      </w:r>
      <w:r>
        <w:rPr>
          <w:rFonts w:cs="Triodion Ucs" w:ascii="Triodion Ucs" w:hAnsi="Triodion Ucs"/>
        </w:rPr>
        <w:t>ю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тр</w:t>
      </w:r>
      <w:r>
        <w:rPr>
          <w:rFonts w:cs="Triodion Ucs" w:ascii="Triodion Ucs" w:hAnsi="Triodion Ucs"/>
          <w:lang w:val="en-US"/>
        </w:rPr>
        <w:t>b</w:t>
      </w:r>
      <w:r>
        <w:rPr>
          <w:rFonts w:cs="Triodion Ucs" w:ascii="Triodion Ucs" w:hAnsi="Triodion Ucs"/>
        </w:rPr>
        <w:t>цэ є3динос</w:t>
      </w:r>
      <w:r>
        <w:rPr>
          <w:rFonts w:cs="Triodion Ucs" w:ascii="Triodion Ucs" w:hAnsi="Triodion Ucs"/>
          <w:lang w:val="en-US"/>
        </w:rPr>
        <w:t>y</w:t>
      </w:r>
      <w:r>
        <w:rPr>
          <w:rFonts w:cs="Triodion Ucs" w:ascii="Triodion Ucs" w:hAnsi="Triodion Ucs"/>
        </w:rPr>
        <w:t>щнэй и3 нераздёльнэй.</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глаг0летъ сщ7</w:t>
      </w:r>
      <w:r>
        <w:rPr>
          <w:rFonts w:cs="Triodion Ucs" w:ascii="Triodion Ucs" w:hAnsi="Triodion Ucs"/>
          <w:color w:val="FF0000"/>
          <w:lang w:val="en-US"/>
        </w:rPr>
        <w:t>e</w:t>
      </w:r>
      <w:r>
        <w:rPr>
          <w:rFonts w:cs="Triodion Ucs" w:ascii="Triodion Ucs" w:hAnsi="Triodion Ucs"/>
          <w:color w:val="FF0000"/>
        </w:rPr>
        <w:t>нник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вс</w:t>
      </w:r>
      <w:r>
        <w:rPr>
          <w:rFonts w:cs="Triodion Ucs" w:ascii="Triodion Ucs" w:hAnsi="Triodion Ucs"/>
          <w:lang w:val="en-US"/>
        </w:rPr>
        <w:t>B</w:t>
      </w:r>
      <w:r>
        <w:rPr>
          <w:rFonts w:cs="Triodion Ucs" w:ascii="Triodion Ucs" w:hAnsi="Triodion Ucs"/>
        </w:rPr>
        <w:t>мъ человёк</w:t>
      </w:r>
      <w:r>
        <w:rPr>
          <w:rFonts w:cs="Triodion Ucs" w:ascii="Triodion Ucs" w:hAnsi="Triodion Ucs"/>
          <w:lang w:val="en-US"/>
        </w:rPr>
        <w:t>w</w:t>
      </w:r>
      <w:r>
        <w:rPr>
          <w:rFonts w:cs="Triodion Ucs" w:ascii="Triodion Ucs" w:hAnsi="Triodion Ucs"/>
        </w:rPr>
        <w:t>мъ хот</w:t>
      </w:r>
      <w:r>
        <w:rPr>
          <w:rFonts w:cs="Triodion Ucs" w:ascii="Triodion Ucs" w:hAnsi="Triodion Ucs"/>
          <w:lang w:val="en-US"/>
        </w:rPr>
        <w:t>s</w:t>
      </w:r>
      <w:r>
        <w:rPr>
          <w:rFonts w:cs="Triodion Ucs" w:ascii="Triodion Ucs" w:hAnsi="Triodion Ucs"/>
        </w:rPr>
        <w:t>й сп7сти1с</w:t>
      </w:r>
      <w:r>
        <w:rPr>
          <w:rFonts w:cs="Triodion Ucs" w:ascii="Triodion Ucs" w:hAnsi="Triodion Ucs"/>
          <w:lang w:val="en-US"/>
        </w:rPr>
        <w:t>z</w:t>
      </w:r>
      <w:r>
        <w:rPr>
          <w:rFonts w:cs="Triodion Ucs" w:ascii="Triodion Ucs" w:hAnsi="Triodion Ucs"/>
        </w:rPr>
        <w:t>, и3 въ позн</w:t>
      </w:r>
      <w:r>
        <w:rPr>
          <w:rFonts w:cs="Triodion Ucs" w:ascii="Triodion Ucs" w:hAnsi="Triodion Ucs"/>
          <w:lang w:val="en-US"/>
        </w:rPr>
        <w:t>a</w:t>
      </w:r>
      <w:r>
        <w:rPr>
          <w:rFonts w:cs="Triodion Ucs" w:ascii="Triodion Ucs" w:hAnsi="Triodion Ucs"/>
        </w:rPr>
        <w:t>ніе и4стины пріити2,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глаг0летъ м</w:t>
      </w:r>
      <w:r>
        <w:rPr>
          <w:rFonts w:cs="Triodion Ucs" w:ascii="Triodion Ucs" w:hAnsi="Triodion Ucs"/>
          <w:color w:val="FF0000"/>
          <w:lang w:val="en-US"/>
        </w:rPr>
        <w:t>l</w:t>
      </w:r>
      <w:r>
        <w:rPr>
          <w:rFonts w:cs="Triodion Ucs" w:ascii="Triodion Ucs" w:hAnsi="Triodion Ucs"/>
          <w:color w:val="FF0000"/>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призови2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4м&gt;къ,</w:t>
      </w:r>
      <w:r>
        <w:rPr>
          <w:rFonts w:cs="Triodion Ucs" w:ascii="Triodion Ucs" w:hAnsi="Triodion Ucs"/>
        </w:rPr>
        <w:t xml:space="preserve"> ко с™0му твоем</w:t>
      </w:r>
      <w:r>
        <w:rPr>
          <w:rFonts w:cs="Triodion Ucs" w:ascii="Triodion Ucs" w:hAnsi="Triodion Ucs"/>
          <w:lang w:val="en-US"/>
        </w:rPr>
        <w:t>Y</w:t>
      </w:r>
      <w:r>
        <w:rPr>
          <w:rFonts w:cs="Triodion Ucs" w:ascii="Triodion Ucs" w:hAnsi="Triodion Ucs"/>
        </w:rPr>
        <w:t xml:space="preserve"> просвэщ</w:t>
      </w:r>
      <w:r>
        <w:rPr>
          <w:rFonts w:cs="Triodion Ucs" w:ascii="Triodion Ucs" w:hAnsi="Triodion Ucs"/>
          <w:lang w:val="en-US"/>
        </w:rPr>
        <w:t>e</w:t>
      </w:r>
      <w:r>
        <w:rPr>
          <w:rFonts w:cs="Triodion Ucs" w:ascii="Triodion Ucs" w:hAnsi="Triodion Ucs"/>
        </w:rPr>
        <w:t>нію, и3 спод0би є3го2 вели1кі</w:t>
      </w:r>
      <w:r>
        <w:rPr>
          <w:rFonts w:cs="Triodion Ucs" w:ascii="Triodion Ucs" w:hAnsi="Triodion Ucs"/>
          <w:lang w:val="en-US"/>
        </w:rPr>
        <w:t>z</w:t>
      </w:r>
      <w:r>
        <w:rPr>
          <w:rFonts w:cs="Triodion Ucs" w:ascii="Triodion Ucs" w:hAnsi="Triodion Ucs"/>
        </w:rPr>
        <w:t xml:space="preserve"> с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к</w:t>
      </w:r>
      <w:r>
        <w:rPr>
          <w:rFonts w:cs="Triodion Ucs" w:ascii="Triodion Ucs" w:hAnsi="Triodion Ucs"/>
          <w:lang w:val="en-US"/>
        </w:rPr>
        <w:t>R</w:t>
      </w:r>
      <w:r>
        <w:rPr>
          <w:rFonts w:cs="Triodion Ucs" w:ascii="Triodion Ucs" w:hAnsi="Triodion Ucs"/>
        </w:rPr>
        <w:t>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рэши2 є3г</w:t>
      </w:r>
      <w:r>
        <w:rPr>
          <w:rFonts w:cs="Triodion Ucs" w:ascii="Triodion Ucs" w:hAnsi="Triodion Ucs"/>
          <w:lang w:val="en-US"/>
        </w:rPr>
        <w:t>w</w:t>
      </w:r>
      <w:r>
        <w:rPr>
          <w:rFonts w:cs="Triodion Ucs" w:ascii="Triodion Ucs" w:hAnsi="Triodion Ucs"/>
        </w:rPr>
        <w:t>2 в</w:t>
      </w:r>
      <w:r>
        <w:rPr>
          <w:rFonts w:cs="Triodion Ucs" w:ascii="Triodion Ucs" w:hAnsi="Triodion Ucs"/>
          <w:lang w:val="en-US"/>
        </w:rPr>
        <w:t>e</w:t>
      </w:r>
      <w:r>
        <w:rPr>
          <w:rFonts w:cs="Triodion Ucs" w:ascii="Triodion Ucs" w:hAnsi="Triodion Ucs"/>
        </w:rPr>
        <w:t>тхость, и3 њбнови2 є3го2 въ жив0тъ вёчный, и3 и3сп0лни є3го2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си1лы, въ соедин</w:t>
      </w:r>
      <w:r>
        <w:rPr>
          <w:rFonts w:cs="Triodion Ucs" w:ascii="Triodion Ucs" w:hAnsi="Triodion Ucs"/>
          <w:lang w:val="en-US"/>
        </w:rPr>
        <w:t>e</w:t>
      </w:r>
      <w:r>
        <w:rPr>
          <w:rFonts w:cs="Triodion Ucs" w:ascii="Triodion Ucs" w:hAnsi="Triodion Ucs"/>
        </w:rPr>
        <w:t>ні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не ктом</w:t>
      </w:r>
      <w:r>
        <w:rPr>
          <w:rFonts w:cs="Triodion Ucs" w:ascii="Triodion Ucs" w:hAnsi="Triodion Ucs"/>
          <w:lang w:val="en-US"/>
        </w:rPr>
        <w:t>Y</w:t>
      </w:r>
      <w:r>
        <w:rPr>
          <w:rFonts w:cs="Triodion Ucs" w:ascii="Triodion Ucs" w:hAnsi="Triodion Ucs"/>
        </w:rPr>
        <w:t xml:space="preserve"> ч</w:t>
      </w:r>
      <w:r>
        <w:rPr>
          <w:rFonts w:cs="Triodion Ucs" w:ascii="Triodion Ucs" w:hAnsi="Triodion Ucs"/>
          <w:lang w:val="en-US"/>
        </w:rPr>
        <w:t>a</w:t>
      </w:r>
      <w:r>
        <w:rPr>
          <w:rFonts w:cs="Triodion Ucs" w:ascii="Triodion Ucs" w:hAnsi="Triodion Ucs"/>
        </w:rPr>
        <w:t>до тёла б</w:t>
      </w:r>
      <w:r>
        <w:rPr>
          <w:rFonts w:cs="Triodion Ucs" w:ascii="Triodion Ucs" w:hAnsi="Triodion Ucs"/>
          <w:lang w:val="en-US"/>
        </w:rPr>
        <w:t>y</w:t>
      </w:r>
      <w:r>
        <w:rPr>
          <w:rFonts w:cs="Triodion Ucs" w:ascii="Triodion Ucs" w:hAnsi="Triodion Ucs"/>
        </w:rPr>
        <w:t>детъ, но ч</w:t>
      </w:r>
      <w:r>
        <w:rPr>
          <w:rFonts w:cs="Triodion Ucs" w:ascii="Triodion Ucs" w:hAnsi="Triodion Ucs"/>
          <w:lang w:val="en-US"/>
        </w:rPr>
        <w:t>a</w:t>
      </w:r>
      <w:r>
        <w:rPr>
          <w:rFonts w:cs="Triodion Ucs" w:ascii="Triodion Ucs" w:hAnsi="Triodion Ucs"/>
        </w:rPr>
        <w:t>до твоег</w:t>
      </w:r>
      <w:r>
        <w:rPr>
          <w:rFonts w:cs="Triodion Ucs" w:ascii="Triodion Ucs" w:hAnsi="Triodion Ucs"/>
          <w:lang w:val="en-US"/>
        </w:rPr>
        <w:t>w</w:t>
      </w:r>
      <w:r>
        <w:rPr>
          <w:rFonts w:cs="Triodion Ucs" w:ascii="Triodion Ucs" w:hAnsi="Triodion Ucs"/>
        </w:rPr>
        <w:t>2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емъ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є3динор0д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н7а: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со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sectPr>
          <w:headerReference w:type="default" r:id="rId22"/>
          <w:headerReference w:type="first" r:id="rId23"/>
          <w:footerReference w:type="default" r:id="rId24"/>
          <w:footerReference w:type="first" r:id="rId2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hyperlink w:anchor="_Содержaніе.">
        <w:r>
          <w:rPr>
            <w:rStyle w:val="InternetLink"/>
            <w:rFonts w:cs="Triodion Ucs" w:ascii="Triodion Ucs" w:hAnsi="Triodion Ucs"/>
            <w:color w:val="FF0000"/>
          </w:rPr>
          <w:t>Въ њглавлeніе.</w:t>
        </w:r>
      </w:hyperlink>
    </w:p>
    <w:p>
      <w:pPr>
        <w:pStyle w:val="Heading1"/>
        <w:ind w:hanging="0"/>
        <w:rPr>
          <w:rFonts w:ascii="Triodion Ucs" w:hAnsi="Triodion Ucs" w:cs="Triodion Ucs"/>
        </w:rPr>
      </w:pPr>
      <w:bookmarkStart w:id="12" w:name="_Ref347414968"/>
      <w:bookmarkStart w:id="13" w:name="_Послёдованіе_с™aгw_кRщeніz."/>
      <w:bookmarkEnd w:id="13"/>
      <w:r>
        <w:rPr>
          <w:rFonts w:cs="Triodion Ucs" w:ascii="Triodion Ucs" w:hAnsi="Triodion Ucs"/>
        </w:rPr>
        <w:t>Послёдованіе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w:t>
      </w:r>
      <w:bookmarkEnd w:id="12"/>
    </w:p>
    <w:p>
      <w:pPr>
        <w:pStyle w:val="Normal"/>
        <w:rPr>
          <w:rFonts w:ascii="Triodion Ucs" w:hAnsi="Triodion Ucs" w:cs="Triodion Ucs"/>
        </w:rPr>
      </w:pPr>
      <w:r>
        <w:rPr>
          <w:rFonts w:cs="Triodion Ucs" w:ascii="Triodion Ucs" w:hAnsi="Triodion Ucs"/>
          <w:color w:val="FF0000"/>
        </w:rPr>
        <w:t>Вх0дитъ сщ7</w:t>
      </w:r>
      <w:r>
        <w:rPr>
          <w:rFonts w:cs="Triodion Ucs" w:ascii="Triodion Ucs" w:hAnsi="Triodion Ucs"/>
          <w:color w:val="FF0000"/>
          <w:lang w:val="en-US"/>
        </w:rPr>
        <w:t>e</w:t>
      </w:r>
      <w:r>
        <w:rPr>
          <w:rFonts w:cs="Triodion Ucs" w:ascii="Triodion Ucs" w:hAnsi="Triodion Ucs"/>
          <w:color w:val="FF0000"/>
        </w:rPr>
        <w:t>нникъ, и3 њблач</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въ сщ7</w:t>
      </w:r>
      <w:r>
        <w:rPr>
          <w:rFonts w:cs="Triodion Ucs" w:ascii="Triodion Ucs" w:hAnsi="Triodion Ucs"/>
          <w:color w:val="FF0000"/>
          <w:lang w:val="en-US"/>
        </w:rPr>
        <w:t>e</w:t>
      </w:r>
      <w:r>
        <w:rPr>
          <w:rFonts w:cs="Triodion Ucs" w:ascii="Triodion Ucs" w:hAnsi="Triodion Ucs"/>
          <w:color w:val="FF0000"/>
        </w:rPr>
        <w:t xml:space="preserve">нническую </w:t>
      </w:r>
      <w:r>
        <w:rPr>
          <w:rFonts w:cs="Triodion Ucs" w:ascii="Triodion Ucs" w:hAnsi="Triodion Ucs"/>
          <w:color w:val="FF0000"/>
          <w:lang w:val="en-US"/>
        </w:rPr>
        <w:t>n</w:t>
      </w:r>
      <w:r>
        <w:rPr>
          <w:rFonts w:cs="Triodion Ucs" w:ascii="Triodion Ucs" w:hAnsi="Triodion Ucs"/>
          <w:color w:val="FF0000"/>
        </w:rPr>
        <w:t>д</w:t>
      </w:r>
      <w:r>
        <w:rPr>
          <w:rFonts w:cs="Triodion Ucs" w:ascii="Triodion Ucs" w:hAnsi="Triodion Ucs"/>
          <w:color w:val="FF0000"/>
          <w:lang w:val="en-US"/>
        </w:rPr>
        <w:t>e</w:t>
      </w:r>
      <w:r>
        <w:rPr>
          <w:rFonts w:cs="Triodion Ucs" w:ascii="Triodion Ucs" w:hAnsi="Triodion Ucs"/>
          <w:color w:val="FF0000"/>
        </w:rPr>
        <w:t>жду бёлую, и3 нарук</w:t>
      </w:r>
      <w:r>
        <w:rPr>
          <w:rFonts w:cs="Triodion Ucs" w:ascii="Triodion Ucs" w:hAnsi="Triodion Ucs"/>
          <w:color w:val="FF0000"/>
          <w:lang w:val="en-US"/>
        </w:rPr>
        <w:t>a</w:t>
      </w:r>
      <w:r>
        <w:rPr>
          <w:rFonts w:cs="Triodion Ucs" w:ascii="Triodion Ucs" w:hAnsi="Triodion Ucs"/>
          <w:color w:val="FF0000"/>
        </w:rPr>
        <w:t>вницы: и3 вжиг</w:t>
      </w:r>
      <w:r>
        <w:rPr>
          <w:rFonts w:cs="Triodion Ucs" w:ascii="Triodion Ucs" w:hAnsi="Triodion Ucs"/>
          <w:color w:val="FF0000"/>
          <w:lang w:val="en-US"/>
        </w:rPr>
        <w:t>a</w:t>
      </w:r>
      <w:r>
        <w:rPr>
          <w:rFonts w:cs="Triodion Ucs" w:ascii="Triodion Ucs" w:hAnsi="Triodion Ucs"/>
          <w:color w:val="FF0000"/>
        </w:rPr>
        <w:t>ємымъ вс</w:t>
      </w:r>
      <w:r>
        <w:rPr>
          <w:rFonts w:cs="Triodion Ucs" w:ascii="Triodion Ucs" w:hAnsi="Triodion Ucs"/>
          <w:color w:val="FF0000"/>
          <w:lang w:val="en-US"/>
        </w:rPr>
        <w:t>B</w:t>
      </w:r>
      <w:r>
        <w:rPr>
          <w:rFonts w:cs="Triodion Ucs" w:ascii="Triodion Ucs" w:hAnsi="Triodion Ucs"/>
          <w:color w:val="FF0000"/>
        </w:rPr>
        <w:t>мъ свэщ</w:t>
      </w:r>
      <w:r>
        <w:rPr>
          <w:rFonts w:cs="Triodion Ucs" w:ascii="Triodion Ucs" w:hAnsi="Triodion Ucs"/>
          <w:color w:val="FF0000"/>
          <w:lang w:val="en-US"/>
        </w:rPr>
        <w:t>a</w:t>
      </w:r>
      <w:r>
        <w:rPr>
          <w:rFonts w:cs="Triodion Ucs" w:ascii="Triodion Ucs" w:hAnsi="Triodion Ucs"/>
          <w:color w:val="FF0000"/>
        </w:rPr>
        <w:t>мъ, вз</w:t>
      </w:r>
      <w:r>
        <w:rPr>
          <w:rFonts w:cs="Triodion Ucs" w:ascii="Triodion Ucs" w:hAnsi="Triodion Ucs"/>
          <w:color w:val="FF0000"/>
          <w:lang w:val="en-US"/>
        </w:rPr>
        <w:t>e</w:t>
      </w:r>
      <w:r>
        <w:rPr>
          <w:rFonts w:cs="Triodion Ucs" w:ascii="Triodion Ucs" w:hAnsi="Triodion Ucs"/>
          <w:color w:val="FF0000"/>
        </w:rPr>
        <w:t xml:space="preserve">мъ кади1льницу, </w:t>
      </w:r>
      <w:r>
        <w:rPr>
          <w:rFonts w:cs="Triodion Ucs" w:ascii="Triodion Ucs" w:hAnsi="Triodion Ucs"/>
          <w:color w:val="FF0000"/>
          <w:lang w:val="en-US"/>
        </w:rPr>
        <w:t>t</w:t>
      </w:r>
      <w:r>
        <w:rPr>
          <w:rFonts w:cs="Triodion Ucs" w:ascii="Triodion Ucs" w:hAnsi="Triodion Ucs"/>
          <w:color w:val="FF0000"/>
        </w:rPr>
        <w:t xml:space="preserve">х0дитъ къ купёли, и3 кади1тъ џкрестъ, и3 </w:t>
      </w:r>
      <w:r>
        <w:rPr>
          <w:rFonts w:cs="Triodion Ucs" w:ascii="Triodion Ucs" w:hAnsi="Triodion Ucs"/>
          <w:color w:val="FF0000"/>
          <w:lang w:val="en-US"/>
        </w:rPr>
        <w:t>t</w:t>
      </w:r>
      <w:r>
        <w:rPr>
          <w:rFonts w:cs="Triodion Ucs" w:ascii="Triodion Ucs" w:hAnsi="Triodion Ucs"/>
          <w:color w:val="FF0000"/>
        </w:rPr>
        <w:t>д</w:t>
      </w:r>
      <w:r>
        <w:rPr>
          <w:rFonts w:cs="Triodion Ucs" w:ascii="Triodion Ucs" w:hAnsi="Triodion Ucs"/>
          <w:color w:val="FF0000"/>
          <w:lang w:val="en-US"/>
        </w:rPr>
        <w:t>a</w:t>
      </w:r>
      <w:r>
        <w:rPr>
          <w:rFonts w:cs="Triodion Ucs" w:ascii="Triodion Ucs" w:hAnsi="Triodion Ucs"/>
          <w:color w:val="FF0000"/>
        </w:rPr>
        <w:t>въ кади1льницу, поклан</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глаг0летъ ді</w:t>
      </w:r>
      <w:r>
        <w:rPr>
          <w:rFonts w:cs="Triodion Ucs" w:ascii="Triodion Ucs" w:hAnsi="Triodion Ucs"/>
          <w:color w:val="FF0000"/>
          <w:lang w:val="en-US"/>
        </w:rPr>
        <w:t>a</w:t>
      </w:r>
      <w:r>
        <w:rPr>
          <w:rFonts w:cs="Triodion Ucs" w:ascii="Triodion Ucs" w:hAnsi="Triodion Ucs"/>
          <w:color w:val="FF0000"/>
        </w:rPr>
        <w:t>кон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и2 влад</w:t>
      </w:r>
      <w:r>
        <w:rPr>
          <w:rFonts w:cs="Triodion Ucs" w:ascii="Triodion Ucs" w:hAnsi="Triodion Ucs"/>
          <w:lang w:val="en-US"/>
        </w:rPr>
        <w:t>h</w:t>
      </w:r>
      <w:r>
        <w:rPr>
          <w:rFonts w:cs="Triodion Ucs" w:ascii="Triodion Ucs" w:hAnsi="Triodion Ucs"/>
        </w:rPr>
        <w:t>ко:</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же возгл</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о ц</w:t>
      </w:r>
      <w:r>
        <w:rPr>
          <w:rFonts w:cs="Triodion Ucs" w:ascii="Triodion Ucs" w:hAnsi="Triodion Ucs"/>
          <w:lang w:val="en-US"/>
        </w:rPr>
        <w:t>r</w:t>
      </w:r>
      <w:r>
        <w:rPr>
          <w:rFonts w:cs="Triodion Ucs" w:ascii="Triodion Ucs" w:hAnsi="Triodion Ucs"/>
        </w:rPr>
        <w:t xml:space="preserve">тво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Ді</w:t>
      </w:r>
      <w:r>
        <w:rPr>
          <w:rFonts w:cs="Triodion Ucs" w:ascii="Triodion Ucs" w:hAnsi="Triodion Ucs"/>
          <w:lang w:val="en-US"/>
        </w:rPr>
        <w:t>a</w:t>
      </w:r>
      <w:r>
        <w:rPr>
          <w:rFonts w:cs="Triodion Ucs" w:ascii="Triodion Ucs" w:hAnsi="Triodion Ucs"/>
        </w:rPr>
        <w:t>конъ же ѓбіе глаг0летъ є3ктенію2:</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вhшнэмъ ми1рэ, и3 спасeніи дyшъ нaши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ми1рэ всегw2 мjра, бlгостоsніи с™hхъ б9іихъ цRквeй, и3 соединeніи всё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честнёмъ пресвЂтерствэ, во хrтЁ діaконствэ, њ всeмъ при1чтэ и3 лю1де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богохрани1мэй странЁ нaшей, властёхъ и3 в0инствэ є3S,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њсв</w:t>
      </w:r>
      <w:r>
        <w:rPr>
          <w:rFonts w:cs="Triodion Ucs" w:ascii="Triodion Ucs" w:hAnsi="Triodion Ucs"/>
          <w:lang w:val="en-US"/>
        </w:rPr>
        <w:t>z</w:t>
      </w:r>
      <w:r>
        <w:rPr>
          <w:rFonts w:cs="Triodion Ucs" w:ascii="Triodion Ucs" w:hAnsi="Triodion Ucs"/>
        </w:rPr>
        <w:t>ти1тис</w:t>
      </w:r>
      <w:r>
        <w:rPr>
          <w:rFonts w:cs="Triodion Ucs" w:ascii="Triodion Ucs" w:hAnsi="Triodion Ucs"/>
          <w:lang w:val="en-US"/>
        </w:rPr>
        <w:t>z</w:t>
      </w:r>
      <w:r>
        <w:rPr>
          <w:rFonts w:cs="Triodion Ucs" w:ascii="Triodion Ucs" w:hAnsi="Triodion Ucs"/>
        </w:rPr>
        <w:t xml:space="preserve"> водЁ с</w:t>
      </w:r>
      <w:r>
        <w:rPr>
          <w:rFonts w:cs="Triodion Ucs" w:ascii="Triodion Ucs" w:hAnsi="Triodion Ucs"/>
          <w:lang w:val="en-US"/>
        </w:rPr>
        <w:t>e</w:t>
      </w:r>
      <w:r>
        <w:rPr>
          <w:rFonts w:cs="Triodion Ucs" w:ascii="Triodion Ucs" w:hAnsi="Triodion Ucs"/>
        </w:rPr>
        <w:t>й, си1лою и3 дёйствомъ, и3 наи1тіе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низпосл</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є4й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и3зб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благослов</w:t>
      </w:r>
      <w:r>
        <w:rPr>
          <w:rFonts w:cs="Triodion Ucs" w:ascii="Triodion Ucs" w:hAnsi="Triodion Ucs"/>
          <w:lang w:val="en-US"/>
        </w:rPr>
        <w:t>e</w:t>
      </w:r>
      <w:r>
        <w:rPr>
          <w:rFonts w:cs="Triodion Ucs" w:ascii="Triodion Ucs" w:hAnsi="Triodion Ucs"/>
        </w:rPr>
        <w:t>нію ї</w:t>
      </w:r>
      <w:r>
        <w:rPr>
          <w:rFonts w:cs="Triodion Ucs" w:ascii="Triodion Ucs" w:hAnsi="Triodion Ucs"/>
          <w:lang w:val="en-US"/>
        </w:rPr>
        <w:t>o</w:t>
      </w:r>
      <w:r>
        <w:rPr>
          <w:rFonts w:cs="Triodion Ucs" w:ascii="Triodion Ucs" w:hAnsi="Triodion Ucs"/>
        </w:rPr>
        <w:t>рд</w:t>
      </w:r>
      <w:r>
        <w:rPr>
          <w:rFonts w:cs="Triodion Ucs" w:ascii="Triodion Ucs" w:hAnsi="Triodion Ucs"/>
          <w:lang w:val="en-US"/>
        </w:rPr>
        <w:t>a</w:t>
      </w:r>
      <w:r>
        <w:rPr>
          <w:rFonts w:cs="Triodion Ucs" w:ascii="Triodion Ucs" w:hAnsi="Triodion Ucs"/>
        </w:rPr>
        <w:t>нову,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ріити2 на в0ду сію2 чисти1тельному прес</w:t>
      </w:r>
      <w:r>
        <w:rPr>
          <w:rFonts w:cs="Triodion Ucs" w:ascii="Triodion Ucs" w:hAnsi="Triodion Ucs"/>
          <w:lang w:val="en-US"/>
        </w:rPr>
        <w:t>y</w:t>
      </w:r>
      <w:r>
        <w:rPr>
          <w:rFonts w:cs="Triodion Ucs" w:ascii="Triodion Ucs" w:hAnsi="Triodion Ucs"/>
        </w:rPr>
        <w:t>щественны</w:t>
      </w:r>
      <w:r>
        <w:rPr>
          <w:rFonts w:cs="Triodion Ucs" w:ascii="Triodion Ucs" w:hAnsi="Triodion Ucs"/>
          <w:lang w:val="en-US"/>
        </w:rPr>
        <w:t>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цы дёйству,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росвэти1ти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мъ просвэщ</w:t>
      </w:r>
      <w:r>
        <w:rPr>
          <w:rFonts w:cs="Triodion Ucs" w:ascii="Triodion Ucs" w:hAnsi="Triodion Ucs"/>
          <w:lang w:val="en-US"/>
        </w:rPr>
        <w:t>e</w:t>
      </w:r>
      <w:r>
        <w:rPr>
          <w:rFonts w:cs="Triodion Ucs" w:ascii="Triodion Ucs" w:hAnsi="Triodion Ucs"/>
        </w:rPr>
        <w:t>ніемъ р</w:t>
      </w:r>
      <w:r>
        <w:rPr>
          <w:rFonts w:cs="Triodion Ucs" w:ascii="Triodion Ucs" w:hAnsi="Triodion Ucs"/>
          <w:lang w:val="en-US"/>
        </w:rPr>
        <w:t>a</w:t>
      </w:r>
      <w:r>
        <w:rPr>
          <w:rFonts w:cs="Triodion Ucs" w:ascii="Triodion Ucs" w:hAnsi="Triodion Ucs"/>
        </w:rPr>
        <w:t>зума и3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і</w:t>
      </w:r>
      <w:r>
        <w:rPr>
          <w:rFonts w:cs="Triodion Ucs" w:ascii="Triodion Ucs" w:hAnsi="Triodion Ucs"/>
          <w:lang w:val="en-US"/>
        </w:rPr>
        <w:t>z</w:t>
      </w:r>
      <w:r>
        <w:rPr>
          <w:rFonts w:cs="Triodion Ucs" w:ascii="Triodion Ucs" w:hAnsi="Triodion Ucs"/>
        </w:rPr>
        <w:t>, наи1тіе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оказ</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є4й </w:t>
      </w:r>
      <w:r>
        <w:rPr>
          <w:rFonts w:cs="Triodion Ucs" w:ascii="Triodion Ucs" w:hAnsi="Triodion Ucs"/>
          <w:lang w:val="en-US"/>
        </w:rPr>
        <w:t>t</w:t>
      </w:r>
      <w:r>
        <w:rPr>
          <w:rFonts w:cs="Triodion Ucs" w:ascii="Triodion Ucs" w:hAnsi="Triodion Ucs"/>
        </w:rPr>
        <w:t>гн</w:t>
      </w:r>
      <w:r>
        <w:rPr>
          <w:rFonts w:cs="Triodion Ucs" w:ascii="Triodion Ucs" w:hAnsi="Triodion Ucs"/>
          <w:lang w:val="en-US"/>
        </w:rPr>
        <w:t>a</w:t>
      </w:r>
      <w:r>
        <w:rPr>
          <w:rFonts w:cs="Triodion Ucs" w:ascii="Triodion Ucs" w:hAnsi="Triodion Ucs"/>
        </w:rPr>
        <w:t>нію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навёта ви1димыхъ и3 неви1димыхъ враг</w:t>
      </w:r>
      <w:r>
        <w:rPr>
          <w:rFonts w:cs="Triodion Ucs" w:ascii="Triodion Ucs" w:hAnsi="Triodion Ucs"/>
          <w:lang w:val="en-US"/>
        </w:rPr>
        <w:t>H</w:t>
      </w:r>
      <w:r>
        <w:rPr>
          <w:rFonts w:cs="Triodion Ucs" w:ascii="Triodion Ucs" w:hAnsi="Triodion Ucs"/>
        </w:rPr>
        <w:t>в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дост0йну б</w:t>
      </w:r>
      <w:r>
        <w:rPr>
          <w:rFonts w:cs="Triodion Ucs" w:ascii="Triodion Ucs" w:hAnsi="Triodion Ucs"/>
          <w:lang w:val="en-US"/>
        </w:rPr>
        <w:t>h</w:t>
      </w:r>
      <w:r>
        <w:rPr>
          <w:rFonts w:cs="Triodion Ucs" w:ascii="Triodion Ucs" w:hAnsi="Triodion Ucs"/>
        </w:rPr>
        <w:t>ти нетлён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въ н</w:t>
      </w:r>
      <w:r>
        <w:rPr>
          <w:rFonts w:cs="Triodion Ucs" w:ascii="Triodion Ucs" w:hAnsi="Triodion Ucs"/>
          <w:lang w:val="en-US"/>
        </w:rPr>
        <w:t>e</w:t>
      </w:r>
      <w:r>
        <w:rPr>
          <w:rFonts w:cs="Triodion Ucs" w:ascii="Triodion Ucs" w:hAnsi="Triodion Ucs"/>
        </w:rPr>
        <w:t>й крещ</w:t>
      </w:r>
      <w:r>
        <w:rPr>
          <w:rFonts w:cs="Triodion Ucs" w:ascii="Triodion Ucs" w:hAnsi="Triodion Ucs"/>
          <w:lang w:val="en-US"/>
        </w:rPr>
        <w:t>a</w:t>
      </w:r>
      <w:r>
        <w:rPr>
          <w:rFonts w:cs="Triodion Ucs" w:ascii="Triodion Ucs" w:hAnsi="Triodion Ucs"/>
        </w:rPr>
        <w:t>емому,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н</w:t>
      </w:r>
      <w:r>
        <w:rPr>
          <w:rFonts w:cs="Triodion Ucs" w:ascii="Triodion Ucs" w:hAnsi="Triodion Ucs"/>
          <w:lang w:val="en-US"/>
        </w:rPr>
        <w:t>h</w:t>
      </w:r>
      <w:r>
        <w:rPr>
          <w:rFonts w:cs="Triodion Ucs" w:ascii="Triodion Ucs" w:hAnsi="Triodion Ucs"/>
        </w:rPr>
        <w:t>нэ приход</w:t>
      </w:r>
      <w:r>
        <w:rPr>
          <w:rFonts w:cs="Triodion Ucs" w:ascii="Triodion Ucs" w:hAnsi="Triodion Ucs"/>
          <w:lang w:val="en-US"/>
        </w:rPr>
        <w:t>s</w:t>
      </w:r>
      <w:r>
        <w:rPr>
          <w:rFonts w:cs="Triodion Ucs" w:ascii="Triodion Ucs" w:hAnsi="Triodion Ucs"/>
        </w:rPr>
        <w:t>щемъ ко с™0му просвэщ</w:t>
      </w:r>
      <w:r>
        <w:rPr>
          <w:rFonts w:cs="Triodion Ucs" w:ascii="Triodion Ucs" w:hAnsi="Triodion Ucs"/>
          <w:lang w:val="en-US"/>
        </w:rPr>
        <w:t>e</w:t>
      </w:r>
      <w:r>
        <w:rPr>
          <w:rFonts w:cs="Triodion Ucs" w:ascii="Triodion Ucs" w:hAnsi="Triodion Ucs"/>
        </w:rPr>
        <w:t>нію, и3 њ сп7с</w:t>
      </w:r>
      <w:r>
        <w:rPr>
          <w:rFonts w:cs="Triodion Ucs" w:ascii="Triodion Ucs" w:hAnsi="Triodion Ucs"/>
          <w:lang w:val="en-US"/>
        </w:rPr>
        <w:t>e</w:t>
      </w:r>
      <w:r>
        <w:rPr>
          <w:rFonts w:cs="Triodion Ucs" w:ascii="Triodion Ucs" w:hAnsi="Triodion Ucs"/>
        </w:rPr>
        <w:t>ніи є3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оказ</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ну свёта, и3 наслёднику вёчныхъ бл†г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б</w:t>
      </w:r>
      <w:r>
        <w:rPr>
          <w:rFonts w:cs="Triodion Ucs" w:ascii="Triodion Ucs" w:hAnsi="Triodion Ucs"/>
          <w:lang w:val="en-US"/>
        </w:rPr>
        <w:t>h</w:t>
      </w:r>
      <w:r>
        <w:rPr>
          <w:rFonts w:cs="Triodion Ucs" w:ascii="Triodion Ucs" w:hAnsi="Triodion Ucs"/>
        </w:rPr>
        <w:t>ти є3м</w:t>
      </w:r>
      <w:r>
        <w:rPr>
          <w:rFonts w:cs="Triodion Ucs" w:ascii="Triodion Ucs" w:hAnsi="Triodion Ucs"/>
          <w:lang w:val="en-US"/>
        </w:rPr>
        <w:t>Y</w:t>
      </w:r>
      <w:r>
        <w:rPr>
          <w:rFonts w:cs="Triodion Ucs" w:ascii="Triodion Ucs" w:hAnsi="Triodion Ucs"/>
        </w:rPr>
        <w:t xml:space="preserve"> ср</w:t>
      </w:r>
      <w:r>
        <w:rPr>
          <w:rFonts w:cs="Triodion Ucs" w:ascii="Triodion Ucs" w:hAnsi="Triodion Ucs"/>
          <w:lang w:val="en-US"/>
        </w:rPr>
        <w:t>a</w:t>
      </w:r>
      <w:r>
        <w:rPr>
          <w:rFonts w:cs="Triodion Ucs" w:ascii="Triodion Ucs" w:hAnsi="Triodion Ucs"/>
        </w:rPr>
        <w:t>слену и3 прич</w:t>
      </w:r>
      <w:r>
        <w:rPr>
          <w:rFonts w:cs="Triodion Ucs" w:ascii="Triodion Ucs" w:hAnsi="Triodion Ucs"/>
          <w:lang w:val="en-US"/>
        </w:rPr>
        <w:t>a</w:t>
      </w:r>
      <w:r>
        <w:rPr>
          <w:rFonts w:cs="Triodion Ucs" w:ascii="Triodion Ucs" w:hAnsi="Triodion Ucs"/>
        </w:rPr>
        <w:t>стнику см</w:t>
      </w:r>
      <w:r>
        <w:rPr>
          <w:rFonts w:cs="Triodion Ucs" w:ascii="Triodion Ucs" w:hAnsi="Triodion Ucs"/>
          <w:lang w:val="en-US"/>
        </w:rPr>
        <w:t>e</w:t>
      </w:r>
      <w:r>
        <w:rPr>
          <w:rFonts w:cs="Triodion Ucs" w:ascii="Triodion Ucs" w:hAnsi="Triodion Ucs"/>
        </w:rPr>
        <w:t>рти и3 воск</w:t>
      </w:r>
      <w:r>
        <w:rPr>
          <w:rFonts w:cs="Triodion Ucs" w:ascii="Triodion Ucs" w:hAnsi="Triodion Ucs"/>
          <w:lang w:val="en-US"/>
        </w:rPr>
        <w:t>r</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сохрани1ти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д</w:t>
      </w:r>
      <w:r>
        <w:rPr>
          <w:rFonts w:cs="Triodion Ucs" w:ascii="Triodion Ucs" w:hAnsi="Triodion Ucs"/>
          <w:lang w:val="en-US"/>
        </w:rPr>
        <w:t>e</w:t>
      </w:r>
      <w:r>
        <w:rPr>
          <w:rFonts w:cs="Triodion Ucs" w:ascii="Triodion Ucs" w:hAnsi="Triodion Ucs"/>
        </w:rPr>
        <w:t>жду к</w:t>
      </w:r>
      <w:r>
        <w:rPr>
          <w:rFonts w:cs="Triodion Ucs" w:ascii="Triodion Ucs" w:hAnsi="Triodion Ucs"/>
          <w:lang w:val="en-US"/>
        </w:rPr>
        <w:t>R</w:t>
      </w:r>
      <w:r>
        <w:rPr>
          <w:rFonts w:cs="Triodion Ucs" w:ascii="Triodion Ucs" w:hAnsi="Triodion Ucs"/>
        </w:rPr>
        <w:t>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и3 њбруч</w:t>
      </w:r>
      <w:r>
        <w:rPr>
          <w:rFonts w:cs="Triodion Ucs" w:ascii="Triodion Ucs" w:hAnsi="Triodion Ucs"/>
          <w:lang w:val="en-US"/>
        </w:rPr>
        <w:t>e</w:t>
      </w:r>
      <w:r>
        <w:rPr>
          <w:rFonts w:cs="Triodion Ucs" w:ascii="Triodion Ucs" w:hAnsi="Triodion Ucs"/>
        </w:rPr>
        <w:t>ніе д¦а нескв</w:t>
      </w:r>
      <w:r>
        <w:rPr>
          <w:rFonts w:cs="Triodion Ucs" w:ascii="Triodion Ucs" w:hAnsi="Triodion Ucs"/>
          <w:lang w:val="en-US"/>
        </w:rPr>
        <w:t>e</w:t>
      </w:r>
      <w:r>
        <w:rPr>
          <w:rFonts w:cs="Triodion Ucs" w:ascii="Triodion Ucs" w:hAnsi="Triodion Ucs"/>
        </w:rPr>
        <w:t>рно и3 непор0чно, въ д</w:t>
      </w:r>
      <w:r>
        <w:rPr>
          <w:rFonts w:cs="Triodion Ucs" w:ascii="Triodion Ucs" w:hAnsi="Triodion Ucs"/>
          <w:lang w:val="en-US"/>
        </w:rPr>
        <w:t>e</w:t>
      </w:r>
      <w:r>
        <w:rPr>
          <w:rFonts w:cs="Triodion Ucs" w:ascii="Triodion Ucs" w:hAnsi="Triodion Ucs"/>
        </w:rPr>
        <w:t>нь стр</w:t>
      </w:r>
      <w:r>
        <w:rPr>
          <w:rFonts w:cs="Triodion Ucs" w:ascii="Triodion Ucs" w:hAnsi="Triodion Ucs"/>
          <w:lang w:val="en-US"/>
        </w:rPr>
        <w:t>a</w:t>
      </w:r>
      <w:r>
        <w:rPr>
          <w:rFonts w:cs="Triodion Ucs" w:ascii="Triodion Ucs" w:hAnsi="Triodion Ucs"/>
        </w:rPr>
        <w:t>шный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б</w:t>
      </w:r>
      <w:r>
        <w:rPr>
          <w:rFonts w:cs="Triodion Ucs" w:ascii="Triodion Ucs" w:hAnsi="Triodion Ucs"/>
          <w:lang w:val="en-US"/>
        </w:rPr>
        <w:t>h</w:t>
      </w:r>
      <w:r>
        <w:rPr>
          <w:rFonts w:cs="Triodion Ucs" w:ascii="Triodion Ucs" w:hAnsi="Triodion Ucs"/>
        </w:rPr>
        <w:t>ти є3м</w:t>
      </w:r>
      <w:r>
        <w:rPr>
          <w:rFonts w:cs="Triodion Ucs" w:ascii="Triodion Ucs" w:hAnsi="Triodion Ucs"/>
          <w:lang w:val="en-US"/>
        </w:rPr>
        <w:t>Y</w:t>
      </w:r>
      <w:r>
        <w:rPr>
          <w:rFonts w:cs="Triodion Ucs" w:ascii="Triodion Ucs" w:hAnsi="Triodion Ucs"/>
        </w:rPr>
        <w:t xml:space="preserve"> водЁ с</w:t>
      </w:r>
      <w:r>
        <w:rPr>
          <w:rFonts w:cs="Triodion Ucs" w:ascii="Triodion Ucs" w:hAnsi="Triodion Ucs"/>
          <w:lang w:val="en-US"/>
        </w:rPr>
        <w:t>e</w:t>
      </w:r>
      <w:r>
        <w:rPr>
          <w:rFonts w:cs="Triodion Ucs" w:ascii="Triodion Ucs" w:hAnsi="Triodion Ucs"/>
        </w:rPr>
        <w:t>й б</w:t>
      </w:r>
      <w:r>
        <w:rPr>
          <w:rFonts w:cs="Triodion Ucs" w:ascii="Triodion Ucs" w:hAnsi="Triodion Ucs"/>
          <w:lang w:val="en-US"/>
        </w:rPr>
        <w:t>a</w:t>
      </w:r>
      <w:r>
        <w:rPr>
          <w:rFonts w:cs="Triodion Ucs" w:ascii="Triodion Ucs" w:hAnsi="Triodion Ucs"/>
        </w:rPr>
        <w:t>нею пакибыті</w:t>
      </w:r>
      <w:r>
        <w:rPr>
          <w:rFonts w:cs="Triodion Ucs" w:ascii="Triodion Ucs" w:hAnsi="Triodion Ucs"/>
          <w:lang w:val="en-US"/>
        </w:rPr>
        <w:t>S</w:t>
      </w:r>
      <w:r>
        <w:rPr>
          <w:rFonts w:cs="Triodion Ucs" w:ascii="Triodion Ucs" w:hAnsi="Triodion Ucs"/>
        </w:rPr>
        <w:t>, њставл</w:t>
      </w:r>
      <w:r>
        <w:rPr>
          <w:rFonts w:cs="Triodion Ucs" w:ascii="Triodion Ucs" w:hAnsi="Triodion Ucs"/>
          <w:lang w:val="en-US"/>
        </w:rPr>
        <w:t>e</w:t>
      </w:r>
      <w:r>
        <w:rPr>
          <w:rFonts w:cs="Triodion Ucs" w:ascii="Triodion Ucs" w:hAnsi="Triodion Ucs"/>
        </w:rPr>
        <w:t>нію грэх</w:t>
      </w:r>
      <w:r>
        <w:rPr>
          <w:rFonts w:cs="Triodion Ucs" w:ascii="Triodion Ucs" w:hAnsi="Triodion Ucs"/>
          <w:lang w:val="en-US"/>
        </w:rPr>
        <w:t>H</w:t>
      </w:r>
      <w:r>
        <w:rPr>
          <w:rFonts w:cs="Triodion Ucs" w:ascii="Triodion Ucs" w:hAnsi="Triodion Ucs"/>
        </w:rPr>
        <w:t xml:space="preserve">въ и3 </w:t>
      </w:r>
      <w:r>
        <w:rPr>
          <w:rFonts w:cs="Triodion Ucs" w:ascii="Triodion Ucs" w:hAnsi="Triodion Ucs"/>
          <w:lang w:val="en-US"/>
        </w:rPr>
        <w:t>n</w:t>
      </w:r>
      <w:r>
        <w:rPr>
          <w:rFonts w:cs="Triodion Ucs" w:ascii="Triodion Ucs" w:hAnsi="Triodion Ucs"/>
        </w:rPr>
        <w:t>д</w:t>
      </w:r>
      <w:r>
        <w:rPr>
          <w:rFonts w:cs="Triodion Ucs" w:ascii="Triodion Ucs" w:hAnsi="Triodion Ucs"/>
          <w:lang w:val="en-US"/>
        </w:rPr>
        <w:t>e</w:t>
      </w:r>
      <w:r>
        <w:rPr>
          <w:rFonts w:cs="Triodion Ucs" w:ascii="Triodion Ucs" w:hAnsi="Triodion Ucs"/>
        </w:rPr>
        <w:t>жди нетлёні</w:t>
      </w:r>
      <w:r>
        <w:rPr>
          <w:rFonts w:cs="Triodion Ucs" w:ascii="Triodion Ucs" w:hAnsi="Triodion Ucs"/>
          <w:lang w:val="en-US"/>
        </w:rPr>
        <w:t>z</w:t>
      </w:r>
      <w:r>
        <w:rPr>
          <w:rFonts w:cs="Triodion Ucs" w:ascii="Triodion Ucs" w:hAnsi="Triodion Ucs"/>
        </w:rPr>
        <w:t>,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ўсл</w:t>
      </w:r>
      <w:r>
        <w:rPr>
          <w:rFonts w:cs="Triodion Ucs" w:ascii="Triodion Ucs" w:hAnsi="Triodion Ucs"/>
          <w:lang w:val="en-US"/>
        </w:rPr>
        <w:t>h</w:t>
      </w:r>
      <w:r>
        <w:rPr>
          <w:rFonts w:cs="Triodion Ucs" w:ascii="Triodion Ucs" w:hAnsi="Triodion Ucs"/>
        </w:rPr>
        <w:t>шати г</w:t>
      </w:r>
      <w:r>
        <w:rPr>
          <w:rFonts w:cs="Triodion Ucs" w:ascii="Triodion Ucs" w:hAnsi="Triodion Ucs"/>
          <w:lang w:val="en-US"/>
        </w:rPr>
        <w:t>D</w:t>
      </w:r>
      <w:r>
        <w:rPr>
          <w:rFonts w:cs="Triodion Ucs" w:ascii="Triodion Ucs" w:hAnsi="Triodion Ucs"/>
        </w:rPr>
        <w:t>у б</w:t>
      </w:r>
      <w:r>
        <w:rPr>
          <w:rFonts w:cs="Triodion Ucs" w:ascii="Triodion Ucs" w:hAnsi="Triodion Ucs"/>
          <w:lang w:val="en-US"/>
        </w:rPr>
        <w:t>G</w:t>
      </w:r>
      <w:r>
        <w:rPr>
          <w:rFonts w:cs="Triodion Ucs" w:ascii="Triodion Ucs" w:hAnsi="Triodion Ucs"/>
        </w:rPr>
        <w:t>у гл</w:t>
      </w:r>
      <w:r>
        <w:rPr>
          <w:rFonts w:cs="Triodion Ucs" w:ascii="Triodion Ucs" w:hAnsi="Triodion Ucs"/>
          <w:lang w:val="en-US"/>
        </w:rPr>
        <w:t>a</w:t>
      </w:r>
      <w:r>
        <w:rPr>
          <w:rFonts w:cs="Triodion Ucs" w:ascii="Triodion Ucs" w:hAnsi="Triodion Ucs"/>
        </w:rPr>
        <w:t>съ мо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и3зб</w:t>
      </w:r>
      <w:r>
        <w:rPr>
          <w:rFonts w:cs="Triodion Ucs" w:ascii="Triodion Ucs" w:hAnsi="Triodion Ucs"/>
          <w:lang w:val="en-US"/>
        </w:rPr>
        <w:t>a</w:t>
      </w:r>
      <w:r>
        <w:rPr>
          <w:rFonts w:cs="Triodion Ucs" w:ascii="Triodion Ucs" w:hAnsi="Triodion Ucs"/>
        </w:rPr>
        <w:t>ви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же и3 н</w:t>
      </w:r>
      <w:r>
        <w:rPr>
          <w:rFonts w:cs="Triodion Ucs" w:ascii="Triodion Ucs" w:hAnsi="Triodion Ucs"/>
          <w:lang w:val="en-US"/>
        </w:rPr>
        <w:t>a</w:t>
      </w:r>
      <w:r>
        <w:rPr>
          <w:rFonts w:cs="Triodion Ucs" w:ascii="Triodion Ucs" w:hAnsi="Triodion Ucs"/>
        </w:rPr>
        <w:t xml:space="preserve">м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0рби, гнёва и3 н</w:t>
      </w:r>
      <w:r>
        <w:rPr>
          <w:rFonts w:cs="Triodion Ucs" w:ascii="Triodion Ucs" w:hAnsi="Triodion Ucs"/>
          <w:lang w:val="en-US"/>
        </w:rPr>
        <w:t>y</w:t>
      </w:r>
      <w:r>
        <w:rPr>
          <w:rFonts w:cs="Triodion Ucs" w:ascii="Triodion Ucs" w:hAnsi="Triodion Ucs"/>
        </w:rPr>
        <w:t>жды,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аступи2, спаси2, поми1луй и3 сохрани2 нaсъ, б9е, твоeю бlгодaтію.</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y</w:t>
      </w:r>
      <w:r>
        <w:rPr>
          <w:rFonts w:cs="Triodion Ucs" w:ascii="Triodion Ucs" w:hAnsi="Triodion Ucs"/>
        </w:rPr>
        <w:t>ю, преч</w:t>
      </w:r>
      <w:r>
        <w:rPr>
          <w:rFonts w:cs="Triodion Ucs" w:ascii="Triodion Ucs" w:hAnsi="Triodion Ucs"/>
          <w:lang w:val="en-US"/>
        </w:rPr>
        <w:t>c</w:t>
      </w:r>
      <w:r>
        <w:rPr>
          <w:rFonts w:cs="Triodion Ucs" w:ascii="Triodion Ucs" w:hAnsi="Triodion Ucs"/>
        </w:rPr>
        <w:t>тую, пре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ую, сл</w:t>
      </w:r>
      <w:r>
        <w:rPr>
          <w:rFonts w:cs="Triodion Ucs" w:ascii="Triodion Ucs" w:hAnsi="Triodion Ucs"/>
          <w:lang w:val="en-US"/>
        </w:rPr>
        <w:t>a</w:t>
      </w:r>
      <w:r>
        <w:rPr>
          <w:rFonts w:cs="Triodion Ucs" w:ascii="Triodion Ucs" w:hAnsi="Triodion Ucs"/>
        </w:rPr>
        <w:t>вную в</w:t>
      </w:r>
      <w:r>
        <w:rPr>
          <w:rFonts w:cs="Triodion Ucs" w:ascii="Triodion Ucs" w:hAnsi="Triodion Ucs"/>
          <w:lang w:val="en-US"/>
        </w:rPr>
        <w:t>L</w:t>
      </w:r>
      <w:r>
        <w:rPr>
          <w:rFonts w:cs="Triodion Ucs" w:ascii="Triodion Ucs" w:hAnsi="Triodion Ucs"/>
        </w:rPr>
        <w:t>чцу н</w:t>
      </w:r>
      <w:r>
        <w:rPr>
          <w:rFonts w:cs="Triodion Ucs" w:ascii="Triodion Ucs" w:hAnsi="Triodion Ucs"/>
          <w:lang w:val="en-US"/>
        </w:rPr>
        <w:t>a</w:t>
      </w:r>
      <w:r>
        <w:rPr>
          <w:rFonts w:cs="Triodion Ucs" w:ascii="Triodion Ucs" w:hAnsi="Triodion Ucs"/>
        </w:rPr>
        <w:t>шу бц</w:t>
      </w:r>
      <w:r>
        <w:rPr>
          <w:rFonts w:cs="Triodion Ucs" w:ascii="Triodion Ucs" w:hAnsi="Triodion Ucs"/>
          <w:lang w:val="en-US"/>
        </w:rPr>
        <w:t>d</w:t>
      </w:r>
      <w:r>
        <w:rPr>
          <w:rFonts w:cs="Triodion Ucs" w:ascii="Triodion Ucs" w:hAnsi="Triodion Ucs"/>
        </w:rPr>
        <w:t>у, и3 приснодв7у м</w:t>
      </w:r>
      <w:r>
        <w:rPr>
          <w:rFonts w:cs="Triodion Ucs" w:ascii="Triodion Ucs" w:hAnsi="Triodion Ucs"/>
          <w:lang w:val="en-US"/>
        </w:rPr>
        <w:t>Rj</w:t>
      </w:r>
      <w:r>
        <w:rPr>
          <w:rFonts w:cs="Triodion Ucs" w:ascii="Triodion Ucs" w:hAnsi="Triodion Ucs"/>
        </w:rPr>
        <w:t>ю, со всёми с™</w:t>
      </w:r>
      <w:r>
        <w:rPr>
          <w:rFonts w:cs="Triodion Ucs" w:ascii="Triodion Ucs" w:hAnsi="Triodion Ucs"/>
          <w:lang w:val="en-US"/>
        </w:rPr>
        <w:t>h</w:t>
      </w:r>
      <w:r>
        <w:rPr>
          <w:rFonts w:cs="Triodion Ucs" w:ascii="Triodion Ucs" w:hAnsi="Triodion Ucs"/>
        </w:rPr>
        <w:t>ми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вше, с</w:t>
      </w:r>
      <w:r>
        <w:rPr>
          <w:rFonts w:cs="Triodion Ucs" w:ascii="Triodion Ucs" w:hAnsi="Triodion Ucs"/>
          <w:lang w:val="en-US"/>
        </w:rPr>
        <w:t>a</w:t>
      </w:r>
      <w:r>
        <w:rPr>
          <w:rFonts w:cs="Triodion Ucs" w:ascii="Triodion Ucs" w:hAnsi="Triodion Ucs"/>
        </w:rPr>
        <w:t>ми себ</w:t>
      </w:r>
      <w:r>
        <w:rPr>
          <w:rFonts w:cs="Triodion Ucs" w:ascii="Triodion Ucs" w:hAnsi="Triodion Ucs"/>
          <w:lang w:val="en-US"/>
        </w:rPr>
        <w:t>E</w:t>
      </w:r>
      <w:r>
        <w:rPr>
          <w:rFonts w:cs="Triodion Ucs" w:ascii="Triodion Ucs" w:hAnsi="Triodion Ucs"/>
        </w:rPr>
        <w:t>, и3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а, и3 в</w:t>
      </w:r>
      <w:r>
        <w:rPr>
          <w:rFonts w:cs="Triodion Ucs" w:ascii="Triodion Ucs" w:hAnsi="Triodion Ucs"/>
          <w:lang w:val="en-US"/>
        </w:rPr>
        <w:t>e</w:t>
      </w:r>
      <w:r>
        <w:rPr>
          <w:rFonts w:cs="Triodion Ucs" w:ascii="Triodion Ucs" w:hAnsi="Triodion Ucs"/>
        </w:rPr>
        <w:t>сь жив0тъ н</w:t>
      </w:r>
      <w:r>
        <w:rPr>
          <w:rFonts w:cs="Triodion Ucs" w:ascii="Triodion Ucs" w:hAnsi="Triodion Ucs"/>
          <w:lang w:val="en-US"/>
        </w:rPr>
        <w:t>a</w:t>
      </w:r>
      <w:r>
        <w:rPr>
          <w:rFonts w:cs="Triodion Ucs" w:ascii="Triodion Ucs" w:hAnsi="Triodion Ucs"/>
        </w:rPr>
        <w:t>ш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предади1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И# ді</w:t>
      </w:r>
      <w:r>
        <w:rPr>
          <w:rFonts w:cs="Triodion Ucs" w:ascii="Triodion Ucs" w:hAnsi="Triodion Ucs"/>
          <w:color w:val="FF0000"/>
          <w:lang w:val="en-US"/>
        </w:rPr>
        <w:t>a</w:t>
      </w:r>
      <w:r>
        <w:rPr>
          <w:rFonts w:cs="Triodion Ucs" w:ascii="Triodion Ucs" w:hAnsi="Triodion Ucs"/>
          <w:color w:val="FF0000"/>
        </w:rPr>
        <w:t>кону глаг0лющу сі‰, сщ7</w:t>
      </w:r>
      <w:r>
        <w:rPr>
          <w:rFonts w:cs="Triodion Ucs" w:ascii="Triodion Ucs" w:hAnsi="Triodion Ucs"/>
          <w:color w:val="FF0000"/>
          <w:lang w:val="en-US"/>
        </w:rPr>
        <w:t>e</w:t>
      </w:r>
      <w:r>
        <w:rPr>
          <w:rFonts w:cs="Triodion Ucs" w:ascii="Triodion Ucs" w:hAnsi="Triodion Ucs"/>
          <w:color w:val="FF0000"/>
        </w:rPr>
        <w:t>нникъ глаг0летъ въ себЁ м</w:t>
      </w:r>
      <w:r>
        <w:rPr>
          <w:rFonts w:cs="Triodion Ucs" w:ascii="Triodion Ucs" w:hAnsi="Triodion Ucs"/>
          <w:color w:val="FF0000"/>
          <w:lang w:val="en-US"/>
        </w:rPr>
        <w:t>l</w:t>
      </w:r>
      <w:r>
        <w:rPr>
          <w:rFonts w:cs="Triodion Ucs" w:ascii="Triodion Ucs" w:hAnsi="Triodion Ucs"/>
          <w:color w:val="FF0000"/>
        </w:rPr>
        <w:t>тву сію2, т</w:t>
      </w:r>
      <w:r>
        <w:rPr>
          <w:rFonts w:cs="Triodion Ucs" w:ascii="Triodion Ucs" w:hAnsi="Triodion Ucs"/>
          <w:color w:val="FF0000"/>
          <w:lang w:val="en-US"/>
        </w:rPr>
        <w:t>a</w:t>
      </w:r>
      <w:r>
        <w:rPr>
          <w:rFonts w:cs="Triodion Ucs" w:ascii="Triodion Ucs" w:hAnsi="Triodion Ucs"/>
          <w:color w:val="FF0000"/>
        </w:rPr>
        <w:t>й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утр0бный и3 мл</w:t>
      </w:r>
      <w:r>
        <w:rPr>
          <w:rFonts w:cs="Triodion Ucs" w:ascii="Triodion Ucs" w:hAnsi="Triodion Ucs"/>
          <w:lang w:val="en-US"/>
        </w:rPr>
        <w:t>c</w:t>
      </w:r>
      <w:r>
        <w:rPr>
          <w:rFonts w:cs="Triodion Ucs" w:ascii="Triodion Ucs" w:hAnsi="Triodion Ucs"/>
        </w:rPr>
        <w:t>тивый б9е, и3ст</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yz</w:t>
      </w:r>
      <w:r>
        <w:rPr>
          <w:rFonts w:cs="Triodion Ucs" w:ascii="Triodion Ucs" w:hAnsi="Triodion Ucs"/>
        </w:rPr>
        <w:t>й сердц</w:t>
      </w:r>
      <w:r>
        <w:rPr>
          <w:rFonts w:cs="Triodion Ucs" w:ascii="Triodion Ucs" w:hAnsi="Triodion Ucs"/>
          <w:lang w:val="en-US"/>
        </w:rPr>
        <w:t>A</w:t>
      </w:r>
      <w:r>
        <w:rPr>
          <w:rFonts w:cs="Triodion Ucs" w:ascii="Triodion Ucs" w:hAnsi="Triodion Ucs"/>
        </w:rPr>
        <w:t xml:space="preserve"> и3 ўтр</w:t>
      </w:r>
      <w:r>
        <w:rPr>
          <w:rFonts w:cs="Triodion Ucs" w:ascii="Triodion Ucs" w:hAnsi="Triodion Ucs"/>
          <w:lang w:val="en-US"/>
        </w:rPr>
        <w:t>H</w:t>
      </w:r>
      <w:r>
        <w:rPr>
          <w:rFonts w:cs="Triodion Ucs" w:ascii="Triodion Ucs" w:hAnsi="Triodion Ucs"/>
        </w:rPr>
        <w:t>бы, и3 т†йна</w:t>
      </w:r>
      <w:r>
        <w:rPr>
          <w:rFonts w:cs="Triodion Ucs" w:ascii="Triodion Ucs" w:hAnsi="Triodion Ucs"/>
          <w:lang w:val="en-US"/>
        </w:rPr>
        <w:t>z</w:t>
      </w:r>
      <w:r>
        <w:rPr>
          <w:rFonts w:cs="Triodion Ucs" w:ascii="Triodion Ucs" w:hAnsi="Triodion Ucs"/>
        </w:rPr>
        <w:t xml:space="preserve"> человёчєска</w:t>
      </w:r>
      <w:r>
        <w:rPr>
          <w:rFonts w:cs="Triodion Ucs" w:ascii="Triodion Ucs" w:hAnsi="Triodion Ucs"/>
          <w:lang w:val="en-US"/>
        </w:rPr>
        <w:t>z</w:t>
      </w:r>
      <w:r>
        <w:rPr>
          <w:rFonts w:cs="Triodion Ucs" w:ascii="Triodion Ucs" w:hAnsi="Triodion Ucs"/>
        </w:rPr>
        <w:t xml:space="preserve"> вёдый є3ди1нъ, не бо2 є4сть в</w:t>
      </w:r>
      <w:r>
        <w:rPr>
          <w:rFonts w:cs="Triodion Ucs" w:ascii="Triodion Ucs" w:hAnsi="Triodion Ucs"/>
          <w:lang w:val="en-US"/>
        </w:rPr>
        <w:t>e</w:t>
      </w:r>
      <w:r>
        <w:rPr>
          <w:rFonts w:cs="Triodion Ucs" w:ascii="Triodion Ucs" w:hAnsi="Triodion Ucs"/>
        </w:rPr>
        <w:t>щь не</w:t>
      </w:r>
      <w:r>
        <w:rPr>
          <w:rFonts w:cs="Triodion Ucs" w:ascii="Triodion Ucs" w:hAnsi="Triodion Ucs"/>
          <w:lang w:val="en-US"/>
        </w:rPr>
        <w:t>z</w:t>
      </w:r>
      <w:r>
        <w:rPr>
          <w:rFonts w:cs="Triodion Ucs" w:ascii="Triodion Ucs" w:hAnsi="Triodion Ucs"/>
        </w:rPr>
        <w:t>вл</w:t>
      </w:r>
      <w:r>
        <w:rPr>
          <w:rFonts w:cs="Triodion Ucs" w:ascii="Triodion Ucs" w:hAnsi="Triodion Ucs"/>
          <w:lang w:val="en-US"/>
        </w:rPr>
        <w:t>e</w:t>
      </w:r>
      <w:r>
        <w:rPr>
          <w:rFonts w:cs="Triodion Ucs" w:ascii="Triodion Ucs" w:hAnsi="Triodion Ucs"/>
        </w:rPr>
        <w:t xml:space="preserve">нна пред8 тоб0ю, но вс‰ н†га и3 њбнажє1нна пред8 </w:t>
      </w:r>
      <w:r>
        <w:rPr>
          <w:rFonts w:cs="Triodion Ucs" w:ascii="Triodion Ucs" w:hAnsi="Triodion Ucs"/>
          <w:lang w:val="en-US"/>
        </w:rPr>
        <w:t>n</w:t>
      </w:r>
      <w:r>
        <w:rPr>
          <w:rFonts w:cs="Triodion Ucs" w:ascii="Triodion Ucs" w:hAnsi="Triodion Ucs"/>
        </w:rPr>
        <w:t>чи1ма твои1ма: вёдый ±же њ мнЁ, да не њмерзи1ши м</w:t>
      </w:r>
      <w:r>
        <w:rPr>
          <w:rFonts w:cs="Triodion Ucs" w:ascii="Triodion Ucs" w:hAnsi="Triodion Ucs"/>
          <w:lang w:val="en-US"/>
        </w:rPr>
        <w:t>S</w:t>
      </w:r>
      <w:r>
        <w:rPr>
          <w:rFonts w:cs="Triodion Ucs" w:ascii="Triodion Ucs" w:hAnsi="Triodion Ucs"/>
        </w:rPr>
        <w:t>, ниж</w:t>
      </w:r>
      <w:r>
        <w:rPr>
          <w:rFonts w:cs="Triodion Ucs" w:ascii="Triodion Ucs" w:hAnsi="Triodion Ucs"/>
          <w:lang w:val="en-US"/>
        </w:rPr>
        <w:t>E</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 xml:space="preserve">врати1ши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но пр</w:t>
      </w:r>
      <w:r>
        <w:rPr>
          <w:rFonts w:cs="Triodion Ucs" w:ascii="Triodion Ucs" w:hAnsi="Triodion Ucs"/>
          <w:lang w:val="en-US"/>
        </w:rPr>
        <w:t>e</w:t>
      </w:r>
      <w:r>
        <w:rPr>
          <w:rFonts w:cs="Triodion Ucs" w:ascii="Triodion Ucs" w:hAnsi="Triodion Ucs"/>
        </w:rPr>
        <w:t>зри мо‰ прегрэшє1ні</w:t>
      </w:r>
      <w:r>
        <w:rPr>
          <w:rFonts w:cs="Triodion Ucs" w:ascii="Triodion Ucs" w:hAnsi="Triodion Ucs"/>
          <w:lang w:val="en-US"/>
        </w:rPr>
        <w:t>z</w:t>
      </w:r>
      <w:r>
        <w:rPr>
          <w:rFonts w:cs="Triodion Ucs" w:ascii="Triodion Ucs" w:hAnsi="Triodion Ucs"/>
        </w:rPr>
        <w:t xml:space="preserve"> въ ч</w:t>
      </w:r>
      <w:r>
        <w:rPr>
          <w:rFonts w:cs="Triodion Ucs" w:ascii="Triodion Ucs" w:hAnsi="Triodion Ucs"/>
          <w:lang w:val="en-US"/>
        </w:rPr>
        <w:t>a</w:t>
      </w:r>
      <w:r>
        <w:rPr>
          <w:rFonts w:cs="Triodion Ucs" w:ascii="Triodion Ucs" w:hAnsi="Triodion Ucs"/>
        </w:rPr>
        <w:t>съ с</w:t>
      </w:r>
      <w:r>
        <w:rPr>
          <w:rFonts w:cs="Triodion Ucs" w:ascii="Triodion Ucs" w:hAnsi="Triodion Ucs"/>
          <w:lang w:val="en-US"/>
        </w:rPr>
        <w:t>e</w:t>
      </w:r>
      <w:r>
        <w:rPr>
          <w:rFonts w:cs="Triodion Ucs" w:ascii="Triodion Ucs" w:hAnsi="Triodion Ucs"/>
        </w:rPr>
        <w:t>й, презир</w:t>
      </w:r>
      <w:r>
        <w:rPr>
          <w:rFonts w:cs="Triodion Ucs" w:ascii="Triodion Ucs" w:hAnsi="Triodion Ucs"/>
          <w:lang w:val="en-US"/>
        </w:rPr>
        <w:t>az</w:t>
      </w:r>
      <w:r>
        <w:rPr>
          <w:rFonts w:cs="Triodion Ucs" w:ascii="Triodion Ucs" w:hAnsi="Triodion Ucs"/>
        </w:rPr>
        <w:t>й человёк</w:t>
      </w:r>
      <w:r>
        <w:rPr>
          <w:rFonts w:cs="Triodion Ucs" w:ascii="Triodion Ucs" w:hAnsi="Triodion Ucs"/>
          <w:lang w:val="en-US"/>
        </w:rPr>
        <w:t>w</w:t>
      </w:r>
      <w:r>
        <w:rPr>
          <w:rFonts w:cs="Triodion Ucs" w:ascii="Triodion Ucs" w:hAnsi="Triodion Ucs"/>
        </w:rPr>
        <w:t>въ грэхи2 въ пока</w:t>
      </w:r>
      <w:r>
        <w:rPr>
          <w:rFonts w:cs="Triodion Ucs" w:ascii="Triodion Ucs" w:hAnsi="Triodion Ucs"/>
          <w:lang w:val="en-US"/>
        </w:rPr>
        <w:t>s</w:t>
      </w:r>
      <w:r>
        <w:rPr>
          <w:rFonts w:cs="Triodion Ucs" w:ascii="Triodion Ucs" w:hAnsi="Triodion Ucs"/>
        </w:rPr>
        <w:t>ніе, и3 њм</w:t>
      </w:r>
      <w:r>
        <w:rPr>
          <w:rFonts w:cs="Triodion Ucs" w:ascii="Triodion Ucs" w:hAnsi="Triodion Ucs"/>
          <w:lang w:val="en-US"/>
        </w:rPr>
        <w:t>h</w:t>
      </w:r>
      <w:r>
        <w:rPr>
          <w:rFonts w:cs="Triodion Ucs" w:ascii="Triodion Ucs" w:hAnsi="Triodion Ucs"/>
        </w:rPr>
        <w:t>й мою2 скв</w:t>
      </w:r>
      <w:r>
        <w:rPr>
          <w:rFonts w:cs="Triodion Ucs" w:ascii="Triodion Ucs" w:hAnsi="Triodion Ucs"/>
          <w:lang w:val="en-US"/>
        </w:rPr>
        <w:t>e</w:t>
      </w:r>
      <w:r>
        <w:rPr>
          <w:rFonts w:cs="Triodion Ucs" w:ascii="Triodion Ucs" w:hAnsi="Triodion Ucs"/>
        </w:rPr>
        <w:t>рну тэл</w:t>
      </w:r>
      <w:r>
        <w:rPr>
          <w:rFonts w:cs="Triodion Ucs" w:ascii="Triodion Ucs" w:hAnsi="Triodion Ucs"/>
          <w:lang w:val="en-US"/>
        </w:rPr>
        <w:t>e</w:t>
      </w:r>
      <w:r>
        <w:rPr>
          <w:rFonts w:cs="Triodion Ucs" w:ascii="Triodion Ucs" w:hAnsi="Triodion Ucs"/>
        </w:rPr>
        <w:t>сную и3 скв</w:t>
      </w:r>
      <w:r>
        <w:rPr>
          <w:rFonts w:cs="Triodion Ucs" w:ascii="Triodion Ucs" w:hAnsi="Triodion Ucs"/>
          <w:lang w:val="en-US"/>
        </w:rPr>
        <w:t>e</w:t>
      </w:r>
      <w:r>
        <w:rPr>
          <w:rFonts w:cs="Triodion Ucs" w:ascii="Triodion Ucs" w:hAnsi="Triodion Ucs"/>
        </w:rPr>
        <w:t>рну душ</w:t>
      </w:r>
      <w:r>
        <w:rPr>
          <w:rFonts w:cs="Triodion Ucs" w:ascii="Triodion Ucs" w:hAnsi="Triodion Ucs"/>
          <w:lang w:val="en-US"/>
        </w:rPr>
        <w:t>e</w:t>
      </w:r>
      <w:r>
        <w:rPr>
          <w:rFonts w:cs="Triodion Ucs" w:ascii="Triodion Ucs" w:hAnsi="Triodion Ucs"/>
        </w:rPr>
        <w:t>вную, и3 всег</w:t>
      </w:r>
      <w:r>
        <w:rPr>
          <w:rFonts w:cs="Triodion Ucs" w:ascii="Triodion Ucs" w:hAnsi="Triodion Ucs"/>
          <w:lang w:val="en-US"/>
        </w:rPr>
        <w:t>H</w:t>
      </w:r>
      <w:r>
        <w:rPr>
          <w:rFonts w:cs="Triodion Ucs" w:ascii="Triodion Ucs" w:hAnsi="Triodion Ucs"/>
        </w:rPr>
        <w:t xml:space="preserve"> м</w:t>
      </w:r>
      <w:r>
        <w:rPr>
          <w:rFonts w:cs="Triodion Ucs" w:ascii="Triodion Ucs" w:hAnsi="Triodion Ucs"/>
          <w:lang w:val="en-US"/>
        </w:rPr>
        <w:t>z</w:t>
      </w:r>
      <w:r>
        <w:rPr>
          <w:rFonts w:cs="Triodion Ucs" w:ascii="Triodion Ucs" w:hAnsi="Triodion Ucs"/>
        </w:rPr>
        <w:t xml:space="preserve"> њсв</w:t>
      </w:r>
      <w:r>
        <w:rPr>
          <w:rFonts w:cs="Triodion Ucs" w:ascii="Triodion Ucs" w:hAnsi="Triodion Ucs"/>
          <w:lang w:val="en-US"/>
        </w:rPr>
        <w:t>z</w:t>
      </w:r>
      <w:r>
        <w:rPr>
          <w:rFonts w:cs="Triodion Ucs" w:ascii="Triodion Ucs" w:hAnsi="Triodion Ucs"/>
        </w:rPr>
        <w:t>ти2 всесоверш</w:t>
      </w:r>
      <w:r>
        <w:rPr>
          <w:rFonts w:cs="Triodion Ucs" w:ascii="Triodion Ucs" w:hAnsi="Triodion Ucs"/>
          <w:lang w:val="en-US"/>
        </w:rPr>
        <w:t>e</w:t>
      </w:r>
      <w:r>
        <w:rPr>
          <w:rFonts w:cs="Triodion Ucs" w:ascii="Triodion Ucs" w:hAnsi="Triodion Ucs"/>
        </w:rPr>
        <w:t>нною си1лою тво</w:t>
      </w:r>
      <w:r>
        <w:rPr>
          <w:rFonts w:cs="Triodion Ucs" w:ascii="Triodion Ucs" w:hAnsi="Triodion Ucs"/>
          <w:lang w:val="en-US"/>
        </w:rPr>
        <w:t>e</w:t>
      </w:r>
      <w:r>
        <w:rPr>
          <w:rFonts w:cs="Triodion Ucs" w:ascii="Triodion Ucs" w:hAnsi="Triodion Ucs"/>
        </w:rPr>
        <w:t>ю неви1димою, и3 десни1цею д¦0вною: да не своб0ду и3ны6мъ возвэщ</w:t>
      </w:r>
      <w:r>
        <w:rPr>
          <w:rFonts w:cs="Triodion Ucs" w:ascii="Triodion Ucs" w:hAnsi="Triodion Ucs"/>
          <w:lang w:val="en-US"/>
        </w:rPr>
        <w:t>az</w:t>
      </w:r>
      <w:r>
        <w:rPr>
          <w:rFonts w:cs="Triodion Ucs" w:ascii="Triodion Ucs" w:hAnsi="Triodion Ucs"/>
        </w:rPr>
        <w:t>й, и3 сію2 подав</w:t>
      </w:r>
      <w:r>
        <w:rPr>
          <w:rFonts w:cs="Triodion Ucs" w:ascii="Triodion Ucs" w:hAnsi="Triodion Ucs"/>
          <w:lang w:val="en-US"/>
        </w:rPr>
        <w:t>az</w:t>
      </w:r>
      <w:r>
        <w:rPr>
          <w:rFonts w:cs="Triodion Ucs" w:ascii="Triodion Ucs" w:hAnsi="Triodion Ucs"/>
        </w:rPr>
        <w:t>й вёрою соверш</w:t>
      </w:r>
      <w:r>
        <w:rPr>
          <w:rFonts w:cs="Triodion Ucs" w:ascii="Triodion Ucs" w:hAnsi="Triodion Ucs"/>
          <w:lang w:val="en-US"/>
        </w:rPr>
        <w:t>e</w:t>
      </w:r>
      <w:r>
        <w:rPr>
          <w:rFonts w:cs="Triodion Ucs" w:ascii="Triodion Ucs" w:hAnsi="Triodion Ucs"/>
        </w:rPr>
        <w:t>нною, твоег</w:t>
      </w:r>
      <w:r>
        <w:rPr>
          <w:rFonts w:cs="Triodion Ucs" w:ascii="Triodion Ucs" w:hAnsi="Triodion Ucs"/>
          <w:lang w:val="en-US"/>
        </w:rPr>
        <w:t>w</w:t>
      </w:r>
      <w:r>
        <w:rPr>
          <w:rFonts w:cs="Triodion Ucs" w:ascii="Triodion Ucs" w:hAnsi="Triodion Ucs"/>
        </w:rPr>
        <w:t>2 неизреч</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бъ грэх</w:t>
      </w:r>
      <w:r>
        <w:rPr>
          <w:rFonts w:cs="Triodion Ucs" w:ascii="Triodion Ucs" w:hAnsi="Triodion Ucs"/>
          <w:lang w:val="en-US"/>
        </w:rPr>
        <w:t>A</w:t>
      </w:r>
      <w:r>
        <w:rPr>
          <w:rFonts w:cs="Triodion Ucs" w:ascii="Triodion Ucs" w:hAnsi="Triodion Ucs"/>
        </w:rPr>
        <w:t>, неиск</w:t>
      </w:r>
      <w:r>
        <w:rPr>
          <w:rFonts w:cs="Triodion Ucs" w:ascii="Triodion Ucs" w:hAnsi="Triodion Ucs"/>
          <w:lang w:val="en-US"/>
        </w:rPr>
        <w:t>y</w:t>
      </w:r>
      <w:r>
        <w:rPr>
          <w:rFonts w:cs="Triodion Ucs" w:ascii="Triodion Ucs" w:hAnsi="Triodion Ucs"/>
        </w:rPr>
        <w:t>сенъ б</w:t>
      </w:r>
      <w:r>
        <w:rPr>
          <w:rFonts w:cs="Triodion Ucs" w:ascii="Triodion Ucs" w:hAnsi="Triodion Ucs"/>
          <w:lang w:val="en-US"/>
        </w:rPr>
        <w:t>y</w:t>
      </w:r>
      <w:r>
        <w:rPr>
          <w:rFonts w:cs="Triodion Ucs" w:ascii="Triodion Ucs" w:hAnsi="Triodion Ucs"/>
        </w:rPr>
        <w:t>ду. Ни2, в</w:t>
      </w:r>
      <w:r>
        <w:rPr>
          <w:rFonts w:cs="Triodion Ucs" w:ascii="Triodion Ucs" w:hAnsi="Triodion Ucs"/>
          <w:lang w:val="en-US"/>
        </w:rPr>
        <w:t>L</w:t>
      </w:r>
      <w:r>
        <w:rPr>
          <w:rFonts w:cs="Triodion Ucs" w:ascii="Triodion Ucs" w:hAnsi="Triodion Ucs"/>
        </w:rPr>
        <w:t>ко, є3ди1не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и3 ч</w:t>
      </w:r>
      <w:r>
        <w:rPr>
          <w:rFonts w:cs="Triodion Ucs" w:ascii="Triodion Ucs" w:hAnsi="Triodion Ucs"/>
          <w:lang w:val="en-US"/>
        </w:rPr>
        <w:t>l</w:t>
      </w:r>
      <w:r>
        <w:rPr>
          <w:rFonts w:cs="Triodion Ucs" w:ascii="Triodion Ucs" w:hAnsi="Triodion Ucs"/>
        </w:rPr>
        <w:t>вэколюби1вый, да не возвращ</w:t>
      </w:r>
      <w:r>
        <w:rPr>
          <w:rFonts w:cs="Triodion Ucs" w:ascii="Triodion Ucs" w:hAnsi="Triodion Ucs"/>
          <w:lang w:val="en-US"/>
        </w:rPr>
        <w:t>y</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смир</w:t>
      </w:r>
      <w:r>
        <w:rPr>
          <w:rFonts w:cs="Triodion Ucs" w:ascii="Triodion Ucs" w:hAnsi="Triodion Ucs"/>
          <w:lang w:val="en-US"/>
        </w:rPr>
        <w:t>e</w:t>
      </w:r>
      <w:r>
        <w:rPr>
          <w:rFonts w:cs="Triodion Ucs" w:ascii="Triodion Ucs" w:hAnsi="Triodion Ucs"/>
        </w:rPr>
        <w:t>нъ: но низпосли2 мнЁ си1лу съ высоты2, и3 ўкрэпи1 м</w:t>
      </w:r>
      <w:r>
        <w:rPr>
          <w:rFonts w:cs="Triodion Ucs" w:ascii="Triodion Ucs" w:hAnsi="Triodion Ucs"/>
          <w:lang w:val="en-US"/>
        </w:rPr>
        <w:t>z</w:t>
      </w:r>
      <w:r>
        <w:rPr>
          <w:rFonts w:cs="Triodion Ucs" w:ascii="Triodion Ucs" w:hAnsi="Triodion Ucs"/>
        </w:rPr>
        <w:t xml:space="preserve"> къ сл</w:t>
      </w:r>
      <w:r>
        <w:rPr>
          <w:rFonts w:cs="Triodion Ucs" w:ascii="Triodion Ucs" w:hAnsi="Triodion Ucs"/>
          <w:lang w:val="en-US"/>
        </w:rPr>
        <w:t>y</w:t>
      </w:r>
      <w:r>
        <w:rPr>
          <w:rFonts w:cs="Triodion Ucs" w:ascii="Triodion Ucs" w:hAnsi="Triodion Ucs"/>
        </w:rPr>
        <w:t>жбэ предлеж</w:t>
      </w:r>
      <w:r>
        <w:rPr>
          <w:rFonts w:cs="Triodion Ucs" w:ascii="Triodion Ucs" w:hAnsi="Triodion Ucs"/>
          <w:lang w:val="en-US"/>
        </w:rPr>
        <w:t>a</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т</w:t>
      </w:r>
      <w:r>
        <w:rPr>
          <w:rFonts w:cs="Triodion Ucs" w:ascii="Triodion Ucs" w:hAnsi="Triodion Ucs"/>
          <w:lang w:val="en-US"/>
        </w:rPr>
        <w:t>a</w:t>
      </w:r>
      <w:r>
        <w:rPr>
          <w:rFonts w:cs="Triodion Ucs" w:ascii="Triodion Ucs" w:hAnsi="Triodion Ucs"/>
        </w:rPr>
        <w:t>инства, вели1каг</w:t>
      </w:r>
      <w:r>
        <w:rPr>
          <w:rFonts w:cs="Triodion Ucs" w:ascii="Triodion Ucs" w:hAnsi="Triodion Ucs"/>
          <w:lang w:val="en-US"/>
        </w:rPr>
        <w:t>w</w:t>
      </w:r>
      <w:r>
        <w:rPr>
          <w:rFonts w:cs="Triodion Ucs" w:ascii="Triodion Ucs" w:hAnsi="Triodion Ucs"/>
        </w:rPr>
        <w:t xml:space="preserve"> и3 пренеб</w:t>
      </w:r>
      <w:r>
        <w:rPr>
          <w:rFonts w:cs="Triodion Ucs" w:ascii="Triodion Ucs" w:hAnsi="Triodion Ucs"/>
          <w:lang w:val="en-US"/>
        </w:rPr>
        <w:t>e</w:t>
      </w:r>
      <w:r>
        <w:rPr>
          <w:rFonts w:cs="Triodion Ucs" w:ascii="Triodion Ucs" w:hAnsi="Triodion Ucs"/>
        </w:rPr>
        <w:t>снаг</w:t>
      </w:r>
      <w:r>
        <w:rPr>
          <w:rFonts w:cs="Triodion Ucs" w:ascii="Triodion Ucs" w:hAnsi="Triodion Ucs"/>
          <w:lang w:val="en-US"/>
        </w:rPr>
        <w:t>w</w:t>
      </w:r>
      <w:r>
        <w:rPr>
          <w:rFonts w:cs="Triodion Ucs" w:ascii="Triodion Ucs" w:hAnsi="Triodion Ucs"/>
        </w:rPr>
        <w:t>: и3 во</w:t>
      </w:r>
      <w:r>
        <w:rPr>
          <w:rFonts w:cs="Triodion Ucs" w:ascii="Triodion Ucs" w:hAnsi="Triodion Ucs"/>
          <w:lang w:val="en-US"/>
        </w:rPr>
        <w:t>w</w:t>
      </w:r>
      <w:r>
        <w:rPr>
          <w:rFonts w:cs="Triodion Ucs" w:ascii="Triodion Ucs" w:hAnsi="Triodion Ucs"/>
        </w:rPr>
        <w:t>брази2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о2 въ хот</w:t>
      </w:r>
      <w:r>
        <w:rPr>
          <w:rFonts w:cs="Triodion Ucs" w:ascii="Triodion Ucs" w:hAnsi="Triodion Ucs"/>
          <w:lang w:val="en-US"/>
        </w:rPr>
        <w:t>s</w:t>
      </w:r>
      <w:r>
        <w:rPr>
          <w:rFonts w:cs="Triodion Ucs" w:ascii="Triodion Ucs" w:hAnsi="Triodion Ucs"/>
        </w:rPr>
        <w:t>щемъ п</w:t>
      </w:r>
      <w:r>
        <w:rPr>
          <w:rFonts w:cs="Triodion Ucs" w:ascii="Triodion Ucs" w:hAnsi="Triodion Ucs"/>
          <w:lang w:val="en-US"/>
        </w:rPr>
        <w:t>a</w:t>
      </w:r>
      <w:r>
        <w:rPr>
          <w:rFonts w:cs="Triodion Ucs" w:ascii="Triodion Ucs" w:hAnsi="Triodion Ucs"/>
        </w:rPr>
        <w:t>ки роди1тис</w:t>
      </w:r>
      <w:r>
        <w:rPr>
          <w:rFonts w:cs="Triodion Ucs" w:ascii="Triodion Ucs" w:hAnsi="Triodion Ucs"/>
          <w:lang w:val="en-US"/>
        </w:rPr>
        <w:t>z</w:t>
      </w:r>
      <w:r>
        <w:rPr>
          <w:rFonts w:cs="Triodion Ucs" w:ascii="Triodion Ucs" w:hAnsi="Triodion Ucs"/>
        </w:rPr>
        <w:t xml:space="preserve">, мои1мъ </w:t>
      </w:r>
      <w:r>
        <w:rPr>
          <w:rFonts w:cs="Triodion Ucs" w:ascii="Triodion Ucs" w:hAnsi="Triodion Ucs"/>
          <w:lang w:val="en-US"/>
        </w:rPr>
        <w:t>n</w:t>
      </w:r>
      <w:r>
        <w:rPr>
          <w:rFonts w:cs="Triodion Ucs" w:ascii="Triodion Ucs" w:hAnsi="Triodion Ucs"/>
        </w:rPr>
        <w:t>ка</w:t>
      </w:r>
      <w:r>
        <w:rPr>
          <w:rFonts w:cs="Triodion Ucs" w:ascii="Triodion Ucs" w:hAnsi="Triodion Ucs"/>
          <w:lang w:val="en-US"/>
        </w:rPr>
        <w:t>s</w:t>
      </w:r>
      <w:r>
        <w:rPr>
          <w:rFonts w:cs="Triodion Ucs" w:ascii="Triodion Ucs" w:hAnsi="Triodion Ucs"/>
        </w:rPr>
        <w:t>нствомъ: и3 назид</w:t>
      </w:r>
      <w:r>
        <w:rPr>
          <w:rFonts w:cs="Triodion Ucs" w:ascii="Triodion Ucs" w:hAnsi="Triodion Ucs"/>
          <w:lang w:val="en-US"/>
        </w:rPr>
        <w:t>a</w:t>
      </w:r>
      <w:r>
        <w:rPr>
          <w:rFonts w:cs="Triodion Ucs" w:ascii="Triodion Ucs" w:hAnsi="Triodion Ucs"/>
        </w:rPr>
        <w:t>й є3го2 на њснов</w:t>
      </w:r>
      <w:r>
        <w:rPr>
          <w:rFonts w:cs="Triodion Ucs" w:ascii="Triodion Ucs" w:hAnsi="Triodion Ucs"/>
          <w:lang w:val="en-US"/>
        </w:rPr>
        <w:t>a</w:t>
      </w:r>
      <w:r>
        <w:rPr>
          <w:rFonts w:cs="Triodion Ucs" w:ascii="Triodion Ucs" w:hAnsi="Triodion Ucs"/>
        </w:rPr>
        <w:t>ніи ґп</w:t>
      </w:r>
      <w:r>
        <w:rPr>
          <w:rFonts w:cs="Triodion Ucs" w:ascii="Triodion Ucs" w:hAnsi="Triodion Ucs"/>
          <w:lang w:val="en-US"/>
        </w:rPr>
        <w:t>c</w:t>
      </w:r>
      <w:r>
        <w:rPr>
          <w:rFonts w:cs="Triodion Ucs" w:ascii="Triodion Ucs" w:hAnsi="Triodion Ucs"/>
        </w:rPr>
        <w:t>лъ и3 пр</w:t>
      </w:r>
      <w:r>
        <w:rPr>
          <w:rFonts w:cs="Triodion Ucs" w:ascii="Triodion Ucs" w:hAnsi="Triodion Ucs"/>
          <w:lang w:val="en-US"/>
        </w:rPr>
        <w:t>b</w:t>
      </w:r>
      <w:r>
        <w:rPr>
          <w:rFonts w:cs="Triodion Ucs" w:ascii="Triodion Ucs" w:hAnsi="Triodion Ucs"/>
        </w:rPr>
        <w:t>р</w:t>
      </w:r>
      <w:r>
        <w:rPr>
          <w:rFonts w:cs="Triodion Ucs" w:ascii="Triodion Ucs" w:hAnsi="Triodion Ucs"/>
          <w:lang w:val="en-US"/>
        </w:rPr>
        <w:t>H</w:t>
      </w:r>
      <w:r>
        <w:rPr>
          <w:rFonts w:cs="Triodion Ucs" w:ascii="Triodion Ucs" w:hAnsi="Triodion Ucs"/>
        </w:rPr>
        <w:t>къ твои1хъ, и3 да не низложи1ши: но насади2 є3го2 насажд</w:t>
      </w:r>
      <w:r>
        <w:rPr>
          <w:rFonts w:cs="Triodion Ucs" w:ascii="Triodion Ucs" w:hAnsi="Triodion Ucs"/>
          <w:lang w:val="en-US"/>
        </w:rPr>
        <w:t>e</w:t>
      </w:r>
      <w:r>
        <w:rPr>
          <w:rFonts w:cs="Triodion Ucs" w:ascii="Triodion Ucs" w:hAnsi="Triodion Ucs"/>
        </w:rPr>
        <w:t>ніе и4стины во с™ёй тво</w:t>
      </w:r>
      <w:r>
        <w:rPr>
          <w:rFonts w:cs="Triodion Ucs" w:ascii="Triodion Ucs" w:hAnsi="Triodion Ucs"/>
          <w:lang w:val="en-US"/>
        </w:rPr>
        <w:t>e</w:t>
      </w:r>
      <w:r>
        <w:rPr>
          <w:rFonts w:cs="Triodion Ucs" w:ascii="Triodion Ucs" w:hAnsi="Triodion Ucs"/>
        </w:rPr>
        <w:t>й соб0рнэй и3 ґп</w:t>
      </w:r>
      <w:r>
        <w:rPr>
          <w:rFonts w:cs="Triodion Ucs" w:ascii="Triodion Ucs" w:hAnsi="Triodion Ucs"/>
          <w:lang w:val="en-US"/>
        </w:rPr>
        <w:t>c</w:t>
      </w:r>
      <w:r>
        <w:rPr>
          <w:rFonts w:cs="Triodion Ucs" w:ascii="Triodion Ucs" w:hAnsi="Triodion Ucs"/>
        </w:rPr>
        <w:t>льстэй ц</w:t>
      </w:r>
      <w:r>
        <w:rPr>
          <w:rFonts w:cs="Triodion Ucs" w:ascii="Triodion Ucs" w:hAnsi="Triodion Ucs"/>
          <w:lang w:val="en-US"/>
        </w:rPr>
        <w:t>R</w:t>
      </w:r>
      <w:r>
        <w:rPr>
          <w:rFonts w:cs="Triodion Ucs" w:ascii="Triodion Ucs" w:hAnsi="Triodion Ucs"/>
        </w:rPr>
        <w:t>кви, и3 да не вост0ргнеши: ћк</w:t>
      </w:r>
      <w:r>
        <w:rPr>
          <w:rFonts w:cs="Triodion Ucs" w:ascii="Triodion Ucs" w:hAnsi="Triodion Ucs"/>
          <w:lang w:val="en-US"/>
        </w:rPr>
        <w:t>w</w:t>
      </w:r>
      <w:r>
        <w:rPr>
          <w:rFonts w:cs="Triodion Ucs" w:ascii="Triodion Ucs" w:hAnsi="Triodion Ucs"/>
        </w:rPr>
        <w:t xml:space="preserve"> да преуспэв</w:t>
      </w:r>
      <w:r>
        <w:rPr>
          <w:rFonts w:cs="Triodion Ucs" w:ascii="Triodion Ucs" w:hAnsi="Triodion Ucs"/>
          <w:lang w:val="en-US"/>
        </w:rPr>
        <w:t>a</w:t>
      </w:r>
      <w:r>
        <w:rPr>
          <w:rFonts w:cs="Triodion Ucs" w:ascii="Triodion Ucs" w:hAnsi="Triodion Ucs"/>
        </w:rPr>
        <w:t>ющу є3м</w:t>
      </w:r>
      <w:r>
        <w:rPr>
          <w:rFonts w:cs="Triodion Ucs" w:ascii="Triodion Ucs" w:hAnsi="Triodion Ucs"/>
          <w:lang w:val="en-US"/>
        </w:rPr>
        <w:t>Y</w:t>
      </w:r>
      <w:r>
        <w:rPr>
          <w:rFonts w:cs="Triodion Ucs" w:ascii="Triodion Ucs" w:hAnsi="Triodion Ucs"/>
        </w:rPr>
        <w:t xml:space="preserve"> во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іи, сл</w:t>
      </w:r>
      <w:r>
        <w:rPr>
          <w:rFonts w:cs="Triodion Ucs" w:ascii="Triodion Ucs" w:hAnsi="Triodion Ucs"/>
          <w:lang w:val="en-US"/>
        </w:rPr>
        <w:t>a</w:t>
      </w:r>
      <w:r>
        <w:rPr>
          <w:rFonts w:cs="Triodion Ucs" w:ascii="Triodion Ucs" w:hAnsi="Triodion Ucs"/>
        </w:rPr>
        <w:t>витс</w:t>
      </w:r>
      <w:r>
        <w:rPr>
          <w:rFonts w:cs="Triodion Ucs" w:ascii="Triodion Ucs" w:hAnsi="Triodion Ucs"/>
          <w:lang w:val="en-US"/>
        </w:rPr>
        <w:t>z</w:t>
      </w:r>
      <w:r>
        <w:rPr>
          <w:rFonts w:cs="Triodion Ucs" w:ascii="Triodion Ucs" w:hAnsi="Triodion Ucs"/>
        </w:rPr>
        <w:t xml:space="preserve"> и3 тёмъ всес™0е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Подоб</w:t>
      </w:r>
      <w:r>
        <w:rPr>
          <w:rFonts w:cs="Triodion Ucs" w:ascii="Triodion Ucs" w:hAnsi="Triodion Ucs"/>
          <w:color w:val="FF0000"/>
          <w:lang w:val="en-US"/>
        </w:rPr>
        <w:t>a</w:t>
      </w:r>
      <w:r>
        <w:rPr>
          <w:rFonts w:cs="Triodion Ucs" w:ascii="Triodion Ucs" w:hAnsi="Triodion Ucs"/>
          <w:color w:val="FF0000"/>
        </w:rPr>
        <w:t>етъ вёдати, ћк</w:t>
      </w:r>
      <w:r>
        <w:rPr>
          <w:rFonts w:cs="Triodion Ucs" w:ascii="Triodion Ucs" w:hAnsi="Triodion Ucs"/>
          <w:color w:val="FF0000"/>
          <w:lang w:val="en-US"/>
        </w:rPr>
        <w:t>w</w:t>
      </w:r>
      <w:r>
        <w:rPr>
          <w:rFonts w:cs="Triodion Ucs" w:ascii="Triodion Ucs" w:hAnsi="Triodion Ucs"/>
          <w:color w:val="FF0000"/>
        </w:rPr>
        <w:t xml:space="preserve"> не возглаш</w:t>
      </w:r>
      <w:r>
        <w:rPr>
          <w:rFonts w:cs="Triodion Ucs" w:ascii="Triodion Ucs" w:hAnsi="Triodion Ucs"/>
          <w:color w:val="FF0000"/>
          <w:lang w:val="en-US"/>
        </w:rPr>
        <w:t>a</w:t>
      </w:r>
      <w:r>
        <w:rPr>
          <w:rFonts w:cs="Triodion Ucs" w:ascii="Triodion Ucs" w:hAnsi="Triodion Ucs"/>
          <w:color w:val="FF0000"/>
        </w:rPr>
        <w:t>етъ, но ґми1нь въ себЁ глаг0летъ.</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глаг0летъ м</w:t>
      </w:r>
      <w:r>
        <w:rPr>
          <w:rFonts w:cs="Triodion Ucs" w:ascii="Triodion Ucs" w:hAnsi="Triodion Ucs"/>
          <w:color w:val="FF0000"/>
          <w:lang w:val="en-US"/>
        </w:rPr>
        <w:t>l</w:t>
      </w:r>
      <w:r>
        <w:rPr>
          <w:rFonts w:cs="Triodion Ucs" w:ascii="Triodion Ucs" w:hAnsi="Triodion Ucs"/>
          <w:color w:val="FF0000"/>
        </w:rPr>
        <w:t>тву сію2 велегл</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e</w:t>
      </w:r>
      <w:r>
        <w:rPr>
          <w:rFonts w:cs="Triodion Ucs" w:ascii="Triodion Ucs" w:hAnsi="Triodion Ucs"/>
        </w:rPr>
        <w:t>лій є3си2 г</w:t>
      </w:r>
      <w:r>
        <w:rPr>
          <w:rFonts w:cs="Triodion Ucs" w:ascii="Triodion Ucs" w:hAnsi="Triodion Ucs"/>
          <w:lang w:val="en-US"/>
        </w:rPr>
        <w:t>D</w:t>
      </w:r>
      <w:r>
        <w:rPr>
          <w:rFonts w:cs="Triodion Ucs" w:ascii="Triodion Ucs" w:hAnsi="Triodion Ucs"/>
        </w:rPr>
        <w:t>и, и3 ч{дна дэл</w:t>
      </w:r>
      <w:r>
        <w:rPr>
          <w:rFonts w:cs="Triodion Ucs" w:ascii="Triodion Ucs" w:hAnsi="Triodion Ucs"/>
          <w:lang w:val="en-US"/>
        </w:rPr>
        <w:t>A</w:t>
      </w:r>
      <w:r>
        <w:rPr>
          <w:rFonts w:cs="Triodion Ucs" w:ascii="Triodion Ucs" w:hAnsi="Triodion Ucs"/>
        </w:rPr>
        <w:t xml:space="preserve"> тво‰, и3 ни є3ди1но же сл0во дов0льно б</w:t>
      </w:r>
      <w:r>
        <w:rPr>
          <w:rFonts w:cs="Triodion Ucs" w:ascii="Triodion Ucs" w:hAnsi="Triodion Ucs"/>
          <w:lang w:val="en-US"/>
        </w:rPr>
        <w:t>y</w:t>
      </w:r>
      <w:r>
        <w:rPr>
          <w:rFonts w:cs="Triodion Ucs" w:ascii="Triodion Ucs" w:hAnsi="Triodion Ucs"/>
        </w:rPr>
        <w:t>детъ къ пёнію чуд</w:t>
      </w:r>
      <w:r>
        <w:rPr>
          <w:rFonts w:cs="Triodion Ucs" w:ascii="Triodion Ucs" w:hAnsi="Triodion Ucs"/>
          <w:lang w:val="en-US"/>
        </w:rPr>
        <w:t>e</w:t>
      </w:r>
      <w:r>
        <w:rPr>
          <w:rFonts w:cs="Triodion Ucs" w:ascii="Triodion Ucs" w:hAnsi="Triodion Ucs"/>
        </w:rPr>
        <w:t xml:space="preserve">съ твои1хъ.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lang w:val="en-US"/>
        </w:rPr>
        <w:t>h</w:t>
      </w:r>
      <w:r>
        <w:rPr>
          <w:rFonts w:cs="Triodion Ucs" w:ascii="Triodion Ucs" w:hAnsi="Triodion Ucs"/>
        </w:rPr>
        <w:t xml:space="preserve"> бо хотёніемъ </w:t>
      </w:r>
      <w:r>
        <w:rPr>
          <w:rFonts w:cs="Triodion Ucs" w:ascii="Triodion Ucs" w:hAnsi="Triodion Ucs"/>
          <w:lang w:val="en-US"/>
        </w:rPr>
        <w:t>t</w:t>
      </w:r>
      <w:r>
        <w:rPr>
          <w:rFonts w:cs="Triodion Ucs" w:ascii="Triodion Ucs" w:hAnsi="Triodion Ucs"/>
        </w:rPr>
        <w:t xml:space="preserve"> не с</w:t>
      </w:r>
      <w:r>
        <w:rPr>
          <w:rFonts w:cs="Triodion Ucs" w:ascii="Triodion Ucs" w:hAnsi="Triodion Ucs"/>
          <w:lang w:val="en-US"/>
        </w:rPr>
        <w:t>y</w:t>
      </w:r>
      <w:r>
        <w:rPr>
          <w:rFonts w:cs="Triodion Ucs" w:ascii="Triodion Ucs" w:hAnsi="Triodion Ucs"/>
        </w:rPr>
        <w:t>щихъ во є4же б</w:t>
      </w:r>
      <w:r>
        <w:rPr>
          <w:rFonts w:cs="Triodion Ucs" w:ascii="Triodion Ucs" w:hAnsi="Triodion Ucs"/>
          <w:lang w:val="en-US"/>
        </w:rPr>
        <w:t>h</w:t>
      </w:r>
      <w:r>
        <w:rPr>
          <w:rFonts w:cs="Triodion Ucs" w:ascii="Triodion Ucs" w:hAnsi="Triodion Ucs"/>
        </w:rPr>
        <w:t>ти привед</w:t>
      </w:r>
      <w:r>
        <w:rPr>
          <w:rFonts w:cs="Triodion Ucs" w:ascii="Triodion Ucs" w:hAnsi="Triodion Ucs"/>
          <w:lang w:val="en-US"/>
        </w:rPr>
        <w:t>h</w:t>
      </w:r>
      <w:r>
        <w:rPr>
          <w:rFonts w:cs="Triodion Ucs" w:ascii="Triodion Ucs" w:hAnsi="Triodion Ucs"/>
        </w:rPr>
        <w:t>й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тво</w:t>
      </w:r>
      <w:r>
        <w:rPr>
          <w:rFonts w:cs="Triodion Ucs" w:ascii="Triodion Ucs" w:hAnsi="Triodion Ucs"/>
          <w:lang w:val="en-US"/>
        </w:rPr>
        <w:t>e</w:t>
      </w:r>
      <w:r>
        <w:rPr>
          <w:rFonts w:cs="Triodion Ucs" w:ascii="Triodion Ucs" w:hAnsi="Triodion Ucs"/>
        </w:rPr>
        <w:t>ю держ</w:t>
      </w:r>
      <w:r>
        <w:rPr>
          <w:rFonts w:cs="Triodion Ucs" w:ascii="Triodion Ucs" w:hAnsi="Triodion Ucs"/>
          <w:lang w:val="en-US"/>
        </w:rPr>
        <w:t>a</w:t>
      </w:r>
      <w:r>
        <w:rPr>
          <w:rFonts w:cs="Triodion Ucs" w:ascii="Triodion Ucs" w:hAnsi="Triodion Ucs"/>
        </w:rPr>
        <w:t>вою содержи1ши тв</w:t>
      </w:r>
      <w:r>
        <w:rPr>
          <w:rFonts w:cs="Triodion Ucs" w:ascii="Triodion Ucs" w:hAnsi="Triodion Ucs"/>
          <w:lang w:val="en-US"/>
        </w:rPr>
        <w:t>a</w:t>
      </w:r>
      <w:r>
        <w:rPr>
          <w:rFonts w:cs="Triodion Ucs" w:ascii="Triodion Ucs" w:hAnsi="Triodion Ucs"/>
        </w:rPr>
        <w:t>рь, и3 твои1мъ пр0мысломъ стр0иши м</w:t>
      </w:r>
      <w:r>
        <w:rPr>
          <w:rFonts w:cs="Triodion Ucs" w:ascii="Triodion Ucs" w:hAnsi="Triodion Ucs"/>
          <w:lang w:val="en-US"/>
        </w:rPr>
        <w:t>j</w:t>
      </w:r>
      <w:r>
        <w:rPr>
          <w:rFonts w:cs="Triodion Ucs" w:ascii="Triodion Ucs" w:hAnsi="Triodion Ucs"/>
        </w:rPr>
        <w:t xml:space="preserve">ръ: ты2 </w:t>
      </w:r>
      <w:r>
        <w:rPr>
          <w:rFonts w:cs="Triodion Ucs" w:ascii="Triodion Ucs" w:hAnsi="Triodion Ucs"/>
          <w:lang w:val="en-US"/>
        </w:rPr>
        <w:t>t</w:t>
      </w:r>
      <w:r>
        <w:rPr>
          <w:rFonts w:cs="Triodion Ucs" w:ascii="Triodion Ucs" w:hAnsi="Triodion Ucs"/>
        </w:rPr>
        <w:t xml:space="preserve"> чет</w:t>
      </w:r>
      <w:r>
        <w:rPr>
          <w:rFonts w:cs="Triodion Ucs" w:ascii="Triodion Ucs" w:hAnsi="Triodion Ucs"/>
          <w:lang w:val="en-US"/>
        </w:rPr>
        <w:t>h</w:t>
      </w:r>
      <w:r>
        <w:rPr>
          <w:rFonts w:cs="Triodion Ucs" w:ascii="Triodion Ucs" w:hAnsi="Triodion Ucs"/>
        </w:rPr>
        <w:t>рехъ стіх</w:t>
      </w:r>
      <w:r>
        <w:rPr>
          <w:rFonts w:cs="Triodion Ucs" w:ascii="Triodion Ucs" w:hAnsi="Triodion Ucs"/>
          <w:lang w:val="en-US"/>
        </w:rPr>
        <w:t>j</w:t>
      </w:r>
      <w:r>
        <w:rPr>
          <w:rFonts w:cs="Triodion Ucs" w:ascii="Triodion Ucs" w:hAnsi="Triodion Ucs"/>
        </w:rPr>
        <w:t>й тв</w:t>
      </w:r>
      <w:r>
        <w:rPr>
          <w:rFonts w:cs="Triodion Ucs" w:ascii="Triodion Ucs" w:hAnsi="Triodion Ucs"/>
          <w:lang w:val="en-US"/>
        </w:rPr>
        <w:t>a</w:t>
      </w:r>
      <w:r>
        <w:rPr>
          <w:rFonts w:cs="Triodion Ucs" w:ascii="Triodion Ucs" w:hAnsi="Triodion Ucs"/>
        </w:rPr>
        <w:t>рь сочини1вый, чет</w:t>
      </w:r>
      <w:r>
        <w:rPr>
          <w:rFonts w:cs="Triodion Ucs" w:ascii="Triodion Ucs" w:hAnsi="Triodion Ucs"/>
          <w:lang w:val="en-US"/>
        </w:rPr>
        <w:t>h</w:t>
      </w:r>
      <w:r>
        <w:rPr>
          <w:rFonts w:cs="Triodion Ucs" w:ascii="Triodion Ucs" w:hAnsi="Triodion Ucs"/>
        </w:rPr>
        <w:t>рми времены2 кр</w:t>
      </w:r>
      <w:r>
        <w:rPr>
          <w:rFonts w:cs="Triodion Ucs" w:ascii="Triodion Ucs" w:hAnsi="Triodion Ucs"/>
          <w:lang w:val="en-US"/>
        </w:rPr>
        <w:t>y</w:t>
      </w:r>
      <w:r>
        <w:rPr>
          <w:rFonts w:cs="Triodion Ucs" w:ascii="Triodion Ucs" w:hAnsi="Triodion Ucs"/>
        </w:rPr>
        <w:t>гъ лёта вэнч</w:t>
      </w:r>
      <w:r>
        <w:rPr>
          <w:rFonts w:cs="Triodion Ucs" w:ascii="Triodion Ucs" w:hAnsi="Triodion Ucs"/>
          <w:lang w:val="en-US"/>
        </w:rPr>
        <w:t>a</w:t>
      </w:r>
      <w:r>
        <w:rPr>
          <w:rFonts w:cs="Triodion Ucs" w:ascii="Triodion Ucs" w:hAnsi="Triodion Ucs"/>
        </w:rPr>
        <w:t>лъ є3си2. Теб</w:t>
      </w:r>
      <w:r>
        <w:rPr>
          <w:rFonts w:cs="Triodion Ucs" w:ascii="Triodion Ucs" w:hAnsi="Triodion Ucs"/>
          <w:lang w:val="en-US"/>
        </w:rPr>
        <w:t>E</w:t>
      </w:r>
      <w:r>
        <w:rPr>
          <w:rFonts w:cs="Triodion Ucs" w:ascii="Triodion Ucs" w:hAnsi="Triodion Ucs"/>
        </w:rPr>
        <w:t xml:space="preserve"> треп</w:t>
      </w:r>
      <w:r>
        <w:rPr>
          <w:rFonts w:cs="Triodion Ucs" w:ascii="Triodion Ucs" w:hAnsi="Triodion Ucs"/>
          <w:lang w:val="en-US"/>
        </w:rPr>
        <w:t>e</w:t>
      </w:r>
      <w:r>
        <w:rPr>
          <w:rFonts w:cs="Triodion Ucs" w:ascii="Triodion Ucs" w:hAnsi="Triodion Ucs"/>
        </w:rPr>
        <w:t>щутъ ќмны</w:t>
      </w:r>
      <w:r>
        <w:rPr>
          <w:rFonts w:cs="Triodion Ucs" w:ascii="Triodion Ucs" w:hAnsi="Triodion Ucs"/>
          <w:lang w:val="en-US"/>
        </w:rPr>
        <w:t>z</w:t>
      </w:r>
      <w:r>
        <w:rPr>
          <w:rFonts w:cs="Triodion Ucs" w:ascii="Triodion Ucs" w:hAnsi="Triodion Ucs"/>
        </w:rPr>
        <w:t xml:space="preserve"> вс‰ си6лы, теб</w:t>
      </w:r>
      <w:r>
        <w:rPr>
          <w:rFonts w:cs="Triodion Ucs" w:ascii="Triodion Ucs" w:hAnsi="Triodion Ucs"/>
          <w:lang w:val="en-US"/>
        </w:rPr>
        <w:t>E</w:t>
      </w:r>
      <w:r>
        <w:rPr>
          <w:rFonts w:cs="Triodion Ucs" w:ascii="Triodion Ucs" w:hAnsi="Triodion Ucs"/>
        </w:rPr>
        <w:t xml:space="preserve"> по</w:t>
      </w:r>
      <w:r>
        <w:rPr>
          <w:rFonts w:cs="Triodion Ucs" w:ascii="Triodion Ucs" w:hAnsi="Triodion Ucs"/>
          <w:lang w:val="en-US"/>
        </w:rPr>
        <w:t>e</w:t>
      </w:r>
      <w:r>
        <w:rPr>
          <w:rFonts w:cs="Triodion Ucs" w:ascii="Triodion Ucs" w:hAnsi="Triodion Ucs"/>
        </w:rPr>
        <w:t>тъ с0лнце, теб</w:t>
      </w:r>
      <w:r>
        <w:rPr>
          <w:rFonts w:cs="Triodion Ucs" w:ascii="Triodion Ucs" w:hAnsi="Triodion Ucs"/>
          <w:lang w:val="en-US"/>
        </w:rPr>
        <w:t>E</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итъ лун</w:t>
      </w:r>
      <w:r>
        <w:rPr>
          <w:rFonts w:cs="Triodion Ucs" w:ascii="Triodion Ucs" w:hAnsi="Triodion Ucs"/>
          <w:lang w:val="en-US"/>
        </w:rPr>
        <w:t>A</w:t>
      </w:r>
      <w:r>
        <w:rPr>
          <w:rFonts w:cs="Triodion Ucs" w:ascii="Triodion Ucs" w:hAnsi="Triodion Ucs"/>
        </w:rPr>
        <w:t>, тебЁ прис</w:t>
      </w:r>
      <w:r>
        <w:rPr>
          <w:rFonts w:cs="Triodion Ucs" w:ascii="Triodion Ucs" w:hAnsi="Triodion Ucs"/>
          <w:lang w:val="en-US"/>
        </w:rPr>
        <w:t>y</w:t>
      </w:r>
      <w:r>
        <w:rPr>
          <w:rFonts w:cs="Triodion Ucs" w:ascii="Triodion Ucs" w:hAnsi="Triodion Ucs"/>
        </w:rPr>
        <w:t>тствуютъ ѕвёзды, теб</w:t>
      </w:r>
      <w:r>
        <w:rPr>
          <w:rFonts w:cs="Triodion Ucs" w:ascii="Triodion Ucs" w:hAnsi="Triodion Ucs"/>
          <w:lang w:val="en-US"/>
        </w:rPr>
        <w:t>E</w:t>
      </w:r>
      <w:r>
        <w:rPr>
          <w:rFonts w:cs="Triodion Ucs" w:ascii="Triodion Ucs" w:hAnsi="Triodion Ucs"/>
        </w:rPr>
        <w:t xml:space="preserve"> сл</w:t>
      </w:r>
      <w:r>
        <w:rPr>
          <w:rFonts w:cs="Triodion Ucs" w:ascii="Triodion Ucs" w:hAnsi="Triodion Ucs"/>
          <w:lang w:val="en-US"/>
        </w:rPr>
        <w:t>y</w:t>
      </w:r>
      <w:r>
        <w:rPr>
          <w:rFonts w:cs="Triodion Ucs" w:ascii="Triodion Ucs" w:hAnsi="Triodion Ucs"/>
        </w:rPr>
        <w:t>шаетъ свётъ, теб</w:t>
      </w:r>
      <w:r>
        <w:rPr>
          <w:rFonts w:cs="Triodion Ucs" w:ascii="Triodion Ucs" w:hAnsi="Triodion Ucs"/>
          <w:lang w:val="en-US"/>
        </w:rPr>
        <w:t>E</w:t>
      </w:r>
      <w:r>
        <w:rPr>
          <w:rFonts w:cs="Triodion Ucs" w:ascii="Triodion Ucs" w:hAnsi="Triodion Ucs"/>
        </w:rPr>
        <w:t xml:space="preserve"> треп</w:t>
      </w:r>
      <w:r>
        <w:rPr>
          <w:rFonts w:cs="Triodion Ucs" w:ascii="Triodion Ucs" w:hAnsi="Triodion Ucs"/>
          <w:lang w:val="en-US"/>
        </w:rPr>
        <w:t>e</w:t>
      </w:r>
      <w:r>
        <w:rPr>
          <w:rFonts w:cs="Triodion Ucs" w:ascii="Triodion Ucs" w:hAnsi="Triodion Ucs"/>
        </w:rPr>
        <w:t>щутъ бє1здны, тебЁ раб0таютъ и3ст0чницы. ты2 прост</w:t>
      </w:r>
      <w:r>
        <w:rPr>
          <w:rFonts w:cs="Triodion Ucs" w:ascii="Triodion Ucs" w:hAnsi="Triodion Ucs"/>
          <w:lang w:val="en-US"/>
        </w:rPr>
        <w:t>e</w:t>
      </w:r>
      <w:r>
        <w:rPr>
          <w:rFonts w:cs="Triodion Ucs" w:ascii="Triodion Ucs" w:hAnsi="Triodion Ucs"/>
        </w:rPr>
        <w:t>рлъ є3си2 н</w:t>
      </w:r>
      <w:r>
        <w:rPr>
          <w:rFonts w:cs="Triodion Ucs" w:ascii="Triodion Ucs" w:hAnsi="Triodion Ucs"/>
          <w:lang w:val="en-US"/>
        </w:rPr>
        <w:t>e</w:t>
      </w:r>
      <w:r>
        <w:rPr>
          <w:rFonts w:cs="Triodion Ucs" w:ascii="Triodion Ucs" w:hAnsi="Triodion Ucs"/>
        </w:rPr>
        <w:t>бо ћк</w:t>
      </w:r>
      <w:r>
        <w:rPr>
          <w:rFonts w:cs="Triodion Ucs" w:ascii="Triodion Ucs" w:hAnsi="Triodion Ucs"/>
          <w:lang w:val="en-US"/>
        </w:rPr>
        <w:t>w</w:t>
      </w:r>
      <w:r>
        <w:rPr>
          <w:rFonts w:cs="Triodion Ucs" w:ascii="Triodion Ucs" w:hAnsi="Triodion Ucs"/>
        </w:rPr>
        <w:t xml:space="preserve"> к0жу: ты2 ўтверди1лъ є3си2 з</w:t>
      </w:r>
      <w:r>
        <w:rPr>
          <w:rFonts w:cs="Triodion Ucs" w:ascii="Triodion Ucs" w:hAnsi="Triodion Ucs"/>
          <w:lang w:val="en-US"/>
        </w:rPr>
        <w:t>e</w:t>
      </w:r>
      <w:r>
        <w:rPr>
          <w:rFonts w:cs="Triodion Ucs" w:ascii="Triodion Ucs" w:hAnsi="Triodion Ucs"/>
        </w:rPr>
        <w:t>млю на вод</w:t>
      </w:r>
      <w:r>
        <w:rPr>
          <w:rFonts w:cs="Triodion Ucs" w:ascii="Triodion Ucs" w:hAnsi="Triodion Ucs"/>
          <w:lang w:val="en-US"/>
        </w:rPr>
        <w:t>a</w:t>
      </w:r>
      <w:r>
        <w:rPr>
          <w:rFonts w:cs="Triodion Ucs" w:ascii="Triodion Ucs" w:hAnsi="Triodion Ucs"/>
        </w:rPr>
        <w:t xml:space="preserve">хъ: ты2 њгради1лъ є3си2 м0ре песк0мъ: ты2 ко </w:t>
      </w:r>
      <w:r>
        <w:rPr>
          <w:rFonts w:cs="Triodion Ucs" w:ascii="Triodion Ucs" w:hAnsi="Triodion Ucs"/>
          <w:lang w:val="en-US"/>
        </w:rPr>
        <w:t>t</w:t>
      </w:r>
      <w:r>
        <w:rPr>
          <w:rFonts w:cs="Triodion Ucs" w:ascii="Triodion Ucs" w:hAnsi="Triodion Ucs"/>
        </w:rPr>
        <w:t>дых</w:t>
      </w:r>
      <w:r>
        <w:rPr>
          <w:rFonts w:cs="Triodion Ucs" w:ascii="Triodion Ucs" w:hAnsi="Triodion Ucs"/>
          <w:lang w:val="en-US"/>
        </w:rPr>
        <w:t>a</w:t>
      </w:r>
      <w:r>
        <w:rPr>
          <w:rFonts w:cs="Triodion Ucs" w:ascii="Triodion Ucs" w:hAnsi="Triodion Ucs"/>
        </w:rPr>
        <w:t>ніємъ возд</w:t>
      </w:r>
      <w:r>
        <w:rPr>
          <w:rFonts w:cs="Triodion Ucs" w:ascii="Triodion Ucs" w:hAnsi="Triodion Ucs"/>
          <w:lang w:val="en-US"/>
        </w:rPr>
        <w:t>y</w:t>
      </w:r>
      <w:r>
        <w:rPr>
          <w:rFonts w:cs="Triodion Ucs" w:ascii="Triodion Ucs" w:hAnsi="Triodion Ucs"/>
        </w:rPr>
        <w:t>хъ пролі</w:t>
      </w:r>
      <w:r>
        <w:rPr>
          <w:rFonts w:cs="Triodion Ucs" w:ascii="Triodion Ucs" w:hAnsi="Triodion Ucs"/>
          <w:lang w:val="en-US"/>
        </w:rPr>
        <w:t>s</w:t>
      </w:r>
      <w:r>
        <w:rPr>
          <w:rFonts w:cs="Triodion Ucs" w:ascii="Triodion Ucs" w:hAnsi="Triodion Ucs"/>
        </w:rPr>
        <w:t>лъ є3си2. ѓг</w:t>
      </w:r>
      <w:r>
        <w:rPr>
          <w:rFonts w:cs="Triodion Ucs" w:ascii="Triodion Ucs" w:hAnsi="Triodion Ucs"/>
          <w:lang w:val="en-US"/>
        </w:rPr>
        <w:t>G</w:t>
      </w:r>
      <w:r>
        <w:rPr>
          <w:rFonts w:cs="Triodion Ucs" w:ascii="Triodion Ucs" w:hAnsi="Triodion Ucs"/>
        </w:rPr>
        <w:t>льскі</w:t>
      </w:r>
      <w:r>
        <w:rPr>
          <w:rFonts w:cs="Triodion Ucs" w:ascii="Triodion Ucs" w:hAnsi="Triodion Ucs"/>
          <w:lang w:val="en-US"/>
        </w:rPr>
        <w:t>z</w:t>
      </w:r>
      <w:r>
        <w:rPr>
          <w:rFonts w:cs="Triodion Ucs" w:ascii="Triodion Ucs" w:hAnsi="Triodion Ucs"/>
        </w:rPr>
        <w:t xml:space="preserve"> си6лы тебЁ сл</w:t>
      </w:r>
      <w:r>
        <w:rPr>
          <w:rFonts w:cs="Triodion Ucs" w:ascii="Triodion Ucs" w:hAnsi="Triodion Ucs"/>
          <w:lang w:val="en-US"/>
        </w:rPr>
        <w:t>y</w:t>
      </w:r>
      <w:r>
        <w:rPr>
          <w:rFonts w:cs="Triodion Ucs" w:ascii="Triodion Ucs" w:hAnsi="Triodion Ucs"/>
        </w:rPr>
        <w:t>жатъ: ґрх</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G</w:t>
      </w:r>
      <w:r>
        <w:rPr>
          <w:rFonts w:cs="Triodion Ucs" w:ascii="Triodion Ucs" w:hAnsi="Triodion Ucs"/>
        </w:rPr>
        <w:t>льстіи ли1цы тебЁ кл</w:t>
      </w:r>
      <w:r>
        <w:rPr>
          <w:rFonts w:cs="Triodion Ucs" w:ascii="Triodion Ucs" w:hAnsi="Triodion Ucs"/>
          <w:lang w:val="en-US"/>
        </w:rPr>
        <w:t>a</w:t>
      </w:r>
      <w:r>
        <w:rPr>
          <w:rFonts w:cs="Triodion Ucs" w:ascii="Triodion Ucs" w:hAnsi="Triodion Ucs"/>
        </w:rPr>
        <w:t>н</w:t>
      </w:r>
      <w:r>
        <w:rPr>
          <w:rFonts w:cs="Triodion Ucs" w:ascii="Triodion Ucs" w:hAnsi="Triodion Ucs"/>
          <w:lang w:val="en-US"/>
        </w:rPr>
        <w:t>z</w:t>
      </w:r>
      <w:r>
        <w:rPr>
          <w:rFonts w:cs="Triodion Ucs" w:ascii="Triodion Ucs" w:hAnsi="Triodion Ucs"/>
        </w:rPr>
        <w:t>ютс</w:t>
      </w:r>
      <w:r>
        <w:rPr>
          <w:rFonts w:cs="Triodion Ucs" w:ascii="Triodion Ucs" w:hAnsi="Triodion Ucs"/>
          <w:lang w:val="en-US"/>
        </w:rPr>
        <w:t>z</w:t>
      </w:r>
      <w:r>
        <w:rPr>
          <w:rFonts w:cs="Triodion Ucs" w:ascii="Triodion Ucs" w:hAnsi="Triodion Ucs"/>
        </w:rPr>
        <w:t>: много</w:t>
      </w:r>
      <w:r>
        <w:rPr>
          <w:rFonts w:cs="Triodion Ucs" w:ascii="Triodion Ucs" w:hAnsi="Triodion Ucs"/>
          <w:lang w:val="en-US"/>
        </w:rPr>
        <w:t>o</w:t>
      </w:r>
      <w:r>
        <w:rPr>
          <w:rFonts w:cs="Triodion Ucs" w:ascii="Triodion Ucs" w:hAnsi="Triodion Ucs"/>
        </w:rPr>
        <w:t>чи1тіи херув</w:t>
      </w:r>
      <w:r>
        <w:rPr>
          <w:rFonts w:cs="Triodion Ucs" w:ascii="Triodion Ucs" w:hAnsi="Triodion Ucs"/>
          <w:lang w:val="en-US"/>
        </w:rPr>
        <w:t>j</w:t>
      </w:r>
      <w:r>
        <w:rPr>
          <w:rFonts w:cs="Triodion Ucs" w:ascii="Triodion Ucs" w:hAnsi="Triodion Ucs"/>
        </w:rPr>
        <w:t>ми, и3 шестокрил</w:t>
      </w:r>
      <w:r>
        <w:rPr>
          <w:rFonts w:cs="Triodion Ucs" w:ascii="Triodion Ucs" w:hAnsi="Triodion Ucs"/>
          <w:lang w:val="en-US"/>
        </w:rPr>
        <w:t>a</w:t>
      </w:r>
      <w:r>
        <w:rPr>
          <w:rFonts w:cs="Triodion Ucs" w:ascii="Triodion Ucs" w:hAnsi="Triodion Ucs"/>
        </w:rPr>
        <w:t>тіи сераф</w:t>
      </w:r>
      <w:r>
        <w:rPr>
          <w:rFonts w:cs="Triodion Ucs" w:ascii="Triodion Ucs" w:hAnsi="Triodion Ucs"/>
          <w:lang w:val="en-US"/>
        </w:rPr>
        <w:t>j</w:t>
      </w:r>
      <w:r>
        <w:rPr>
          <w:rFonts w:cs="Triodion Ucs" w:ascii="Triodion Ucs" w:hAnsi="Triodion Ucs"/>
        </w:rPr>
        <w:t>ми џкрестъ сто</w:t>
      </w:r>
      <w:r>
        <w:rPr>
          <w:rFonts w:cs="Triodion Ucs" w:ascii="Triodion Ucs" w:hAnsi="Triodion Ucs"/>
          <w:lang w:val="en-US"/>
        </w:rPr>
        <w:t>s</w:t>
      </w:r>
      <w:r>
        <w:rPr>
          <w:rFonts w:cs="Triodion Ucs" w:ascii="Triodion Ucs" w:hAnsi="Triodion Ucs"/>
        </w:rPr>
        <w:t>ще, и3 њблет</w:t>
      </w:r>
      <w:r>
        <w:rPr>
          <w:rFonts w:cs="Triodion Ucs" w:ascii="Triodion Ucs" w:hAnsi="Triodion Ucs"/>
          <w:lang w:val="en-US"/>
        </w:rPr>
        <w:t>a</w:t>
      </w:r>
      <w:r>
        <w:rPr>
          <w:rFonts w:cs="Triodion Ucs" w:ascii="Triodion Ucs" w:hAnsi="Triodion Ucs"/>
        </w:rPr>
        <w:t>юще, стр</w:t>
      </w:r>
      <w:r>
        <w:rPr>
          <w:rFonts w:cs="Triodion Ucs" w:ascii="Triodion Ucs" w:hAnsi="Triodion Ucs"/>
          <w:lang w:val="en-US"/>
        </w:rPr>
        <w:t>a</w:t>
      </w:r>
      <w:r>
        <w:rPr>
          <w:rFonts w:cs="Triodion Ucs" w:ascii="Triodion Ucs" w:hAnsi="Triodion Ucs"/>
        </w:rPr>
        <w:t>хомъ неприст</w:t>
      </w:r>
      <w:r>
        <w:rPr>
          <w:rFonts w:cs="Triodion Ucs" w:ascii="Triodion Ucs" w:hAnsi="Triodion Ucs"/>
          <w:lang w:val="en-US"/>
        </w:rPr>
        <w:t>y</w:t>
      </w:r>
      <w:r>
        <w:rPr>
          <w:rFonts w:cs="Triodion Ucs" w:ascii="Triodion Ucs" w:hAnsi="Triodion Ucs"/>
        </w:rPr>
        <w:t>пны</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ы твое</w:t>
      </w:r>
      <w:r>
        <w:rPr>
          <w:rFonts w:cs="Triodion Ucs" w:ascii="Triodion Ucs" w:hAnsi="Triodion Ucs"/>
          <w:lang w:val="en-US"/>
        </w:rPr>
        <w:t>S</w:t>
      </w:r>
      <w:r>
        <w:rPr>
          <w:rFonts w:cs="Triodion Ucs" w:ascii="Triodion Ucs" w:hAnsi="Triodion Ucs"/>
        </w:rPr>
        <w:t xml:space="preserve"> покрыв</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Т</w:t>
      </w:r>
      <w:r>
        <w:rPr>
          <w:rFonts w:cs="Triodion Ucs" w:ascii="Triodion Ucs" w:hAnsi="Triodion Ucs"/>
          <w:lang w:val="en-US"/>
        </w:rPr>
        <w:t>h</w:t>
      </w:r>
      <w:r>
        <w:rPr>
          <w:rFonts w:cs="Triodion Ucs" w:ascii="Triodion Ucs" w:hAnsi="Triodion Ucs"/>
        </w:rPr>
        <w:t xml:space="preserve"> бо б</w:t>
      </w:r>
      <w:r>
        <w:rPr>
          <w:rFonts w:cs="Triodion Ucs" w:ascii="Triodion Ucs" w:hAnsi="Triodion Ucs"/>
          <w:lang w:val="en-US"/>
        </w:rPr>
        <w:t>G</w:t>
      </w:r>
      <w:r>
        <w:rPr>
          <w:rFonts w:cs="Triodion Ucs" w:ascii="Triodion Ucs" w:hAnsi="Triodion Ucs"/>
        </w:rPr>
        <w:t>ъ с</w:t>
      </w:r>
      <w:r>
        <w:rPr>
          <w:rFonts w:cs="Triodion Ucs" w:ascii="Triodion Ucs" w:hAnsi="Triodion Ucs"/>
          <w:lang w:val="en-US"/>
        </w:rPr>
        <w:t>h</w:t>
      </w:r>
      <w:r>
        <w:rPr>
          <w:rFonts w:cs="Triodion Ucs" w:ascii="Triodion Ucs" w:hAnsi="Triodion Ucs"/>
        </w:rPr>
        <w:t>й не</w:t>
      </w:r>
      <w:r>
        <w:rPr>
          <w:rFonts w:cs="Triodion Ucs" w:ascii="Triodion Ucs" w:hAnsi="Triodion Ucs"/>
          <w:lang w:val="en-US"/>
        </w:rPr>
        <w:t>w</w:t>
      </w:r>
      <w:r>
        <w:rPr>
          <w:rFonts w:cs="Triodion Ucs" w:ascii="Triodion Ucs" w:hAnsi="Triodion Ucs"/>
        </w:rPr>
        <w:t>пи1санный, безнач</w:t>
      </w:r>
      <w:r>
        <w:rPr>
          <w:rFonts w:cs="Triodion Ucs" w:ascii="Triodion Ucs" w:hAnsi="Triodion Ucs"/>
          <w:lang w:val="en-US"/>
        </w:rPr>
        <w:t>a</w:t>
      </w:r>
      <w:r>
        <w:rPr>
          <w:rFonts w:cs="Triodion Ucs" w:ascii="Triodion Ucs" w:hAnsi="Triodion Ucs"/>
        </w:rPr>
        <w:t>льный же и3 неизглаг0ланный, приш</w:t>
      </w:r>
      <w:r>
        <w:rPr>
          <w:rFonts w:cs="Triodion Ucs" w:ascii="Triodion Ucs" w:hAnsi="Triodion Ucs"/>
          <w:lang w:val="en-US"/>
        </w:rPr>
        <w:t>e</w:t>
      </w:r>
      <w:r>
        <w:rPr>
          <w:rFonts w:cs="Triodion Ucs" w:ascii="Triodion Ucs" w:hAnsi="Triodion Ucs"/>
        </w:rPr>
        <w:t>лъ є3си2 на з</w:t>
      </w:r>
      <w:r>
        <w:rPr>
          <w:rFonts w:cs="Triodion Ucs" w:ascii="Triodion Ucs" w:hAnsi="Triodion Ucs"/>
          <w:lang w:val="en-US"/>
        </w:rPr>
        <w:t>e</w:t>
      </w:r>
      <w:r>
        <w:rPr>
          <w:rFonts w:cs="Triodion Ucs" w:ascii="Triodion Ucs" w:hAnsi="Triodion Ucs"/>
        </w:rPr>
        <w:t>млю, зр</w:t>
      </w:r>
      <w:r>
        <w:rPr>
          <w:rFonts w:cs="Triodion Ucs" w:ascii="Triodion Ucs" w:hAnsi="Triodion Ucs"/>
          <w:lang w:val="en-US"/>
        </w:rPr>
        <w:t>a</w:t>
      </w:r>
      <w:r>
        <w:rPr>
          <w:rFonts w:cs="Triodion Ucs" w:ascii="Triodion Ucs" w:hAnsi="Triodion Ucs"/>
        </w:rPr>
        <w:t>къ раб</w:t>
      </w:r>
      <w:r>
        <w:rPr>
          <w:rFonts w:cs="Triodion Ucs" w:ascii="Triodion Ucs" w:hAnsi="Triodion Ucs"/>
          <w:lang w:val="en-US"/>
        </w:rPr>
        <w:t>A</w:t>
      </w:r>
      <w:r>
        <w:rPr>
          <w:rFonts w:cs="Triodion Ucs" w:ascii="Triodion Ucs" w:hAnsi="Triodion Ucs"/>
        </w:rPr>
        <w:t xml:space="preserve"> пріи1мъ, въ под0біи ч</w:t>
      </w:r>
      <w:r>
        <w:rPr>
          <w:rFonts w:cs="Triodion Ucs" w:ascii="Triodion Ucs" w:hAnsi="Triodion Ucs"/>
          <w:lang w:val="en-US"/>
        </w:rPr>
        <w:t>l</w:t>
      </w:r>
      <w:r>
        <w:rPr>
          <w:rFonts w:cs="Triodion Ucs" w:ascii="Triodion Ucs" w:hAnsi="Triodion Ucs"/>
        </w:rPr>
        <w:t>вёчестэмъ б</w:t>
      </w:r>
      <w:r>
        <w:rPr>
          <w:rFonts w:cs="Triodion Ucs" w:ascii="Triodion Ucs" w:hAnsi="Triodion Ucs"/>
          <w:lang w:val="en-US"/>
        </w:rPr>
        <w:t>h</w:t>
      </w:r>
      <w:r>
        <w:rPr>
          <w:rFonts w:cs="Triodion Ucs" w:ascii="Triodion Ucs" w:hAnsi="Triodion Ucs"/>
        </w:rPr>
        <w:t>въ: не бо2 терпёлъ є3си2 в</w:t>
      </w:r>
      <w:r>
        <w:rPr>
          <w:rFonts w:cs="Triodion Ucs" w:ascii="Triodion Ucs" w:hAnsi="Triodion Ucs"/>
          <w:lang w:val="en-US"/>
        </w:rPr>
        <w:t>L</w:t>
      </w:r>
      <w:r>
        <w:rPr>
          <w:rFonts w:cs="Triodion Ucs" w:ascii="Triodion Ucs" w:hAnsi="Triodion Ucs"/>
        </w:rPr>
        <w:t>ко, мл</w:t>
      </w:r>
      <w:r>
        <w:rPr>
          <w:rFonts w:cs="Triodion Ucs" w:ascii="Triodion Ucs" w:hAnsi="Triodion Ucs"/>
          <w:lang w:val="en-US"/>
        </w:rPr>
        <w:t>c</w:t>
      </w:r>
      <w:r>
        <w:rPr>
          <w:rFonts w:cs="Triodion Ucs" w:ascii="Triodion Ucs" w:hAnsi="Triodion Ucs"/>
        </w:rPr>
        <w:t>рді</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мл</w:t>
      </w:r>
      <w:r>
        <w:rPr>
          <w:rFonts w:cs="Triodion Ucs" w:ascii="Triodion Ucs" w:hAnsi="Triodion Ucs"/>
          <w:lang w:val="en-US"/>
        </w:rPr>
        <w:t>c</w:t>
      </w:r>
      <w:r>
        <w:rPr>
          <w:rFonts w:cs="Triodion Ucs" w:ascii="Triodion Ucs" w:hAnsi="Triodion Ucs"/>
        </w:rPr>
        <w:t>ти твое</w:t>
      </w:r>
      <w:r>
        <w:rPr>
          <w:rFonts w:cs="Triodion Ucs" w:ascii="Triodion Ucs" w:hAnsi="Triodion Ucs"/>
          <w:lang w:val="en-US"/>
        </w:rPr>
        <w:t>S</w:t>
      </w:r>
      <w:r>
        <w:rPr>
          <w:rFonts w:cs="Triodion Ucs" w:ascii="Triodion Ucs" w:hAnsi="Triodion Ucs"/>
        </w:rPr>
        <w:t xml:space="preserve">, зрёти </w:t>
      </w:r>
      <w:r>
        <w:rPr>
          <w:rFonts w:cs="Triodion Ucs" w:ascii="Triodion Ucs" w:hAnsi="Triodion Ucs"/>
          <w:lang w:val="en-US"/>
        </w:rPr>
        <w:t>t</w:t>
      </w:r>
      <w:r>
        <w:rPr>
          <w:rFonts w:cs="Triodion Ucs" w:ascii="Triodion Ucs" w:hAnsi="Triodion Ucs"/>
        </w:rPr>
        <w:t xml:space="preserve"> ді</w:t>
      </w:r>
      <w:r>
        <w:rPr>
          <w:rFonts w:cs="Triodion Ucs" w:ascii="Triodion Ucs" w:hAnsi="Triodion Ucs"/>
          <w:lang w:val="en-US"/>
        </w:rPr>
        <w:t>a</w:t>
      </w:r>
      <w:r>
        <w:rPr>
          <w:rFonts w:cs="Triodion Ucs" w:ascii="Triodion Ucs" w:hAnsi="Triodion Ucs"/>
        </w:rPr>
        <w:t>вола м</w:t>
      </w:r>
      <w:r>
        <w:rPr>
          <w:rFonts w:cs="Triodion Ucs" w:ascii="Triodion Ucs" w:hAnsi="Triodion Ucs"/>
          <w:lang w:val="en-US"/>
        </w:rPr>
        <w:t>y</w:t>
      </w:r>
      <w:r>
        <w:rPr>
          <w:rFonts w:cs="Triodion Ucs" w:ascii="Triodion Ucs" w:hAnsi="Triodion Ucs"/>
        </w:rPr>
        <w:t>чима р0да человёча, но приш</w:t>
      </w:r>
      <w:r>
        <w:rPr>
          <w:rFonts w:cs="Triodion Ucs" w:ascii="Triodion Ucs" w:hAnsi="Triodion Ucs"/>
          <w:lang w:val="en-US"/>
        </w:rPr>
        <w:t>e</w:t>
      </w:r>
      <w:r>
        <w:rPr>
          <w:rFonts w:cs="Triodion Ucs" w:ascii="Triodion Ucs" w:hAnsi="Triodion Ucs"/>
        </w:rPr>
        <w:t>лъ є3си2 и3 сп</w:t>
      </w:r>
      <w:r>
        <w:rPr>
          <w:rFonts w:cs="Triodion Ucs" w:ascii="Triodion Ucs" w:hAnsi="Triodion Ucs"/>
          <w:lang w:val="en-US"/>
        </w:rPr>
        <w:t>a</w:t>
      </w:r>
      <w:r>
        <w:rPr>
          <w:rFonts w:cs="Triodion Ucs" w:ascii="Triodion Ucs" w:hAnsi="Triodion Ucs"/>
        </w:rPr>
        <w:t>слъ є3си2 н</w:t>
      </w:r>
      <w:r>
        <w:rPr>
          <w:rFonts w:cs="Triodion Ucs" w:ascii="Triodion Ucs" w:hAnsi="Triodion Ucs"/>
          <w:lang w:val="en-US"/>
        </w:rPr>
        <w:t>a</w:t>
      </w:r>
      <w:r>
        <w:rPr>
          <w:rFonts w:cs="Triodion Ucs" w:ascii="Triodion Ucs" w:hAnsi="Triodion Ucs"/>
        </w:rPr>
        <w:t>съ. И#сповёдуемъ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проповёдуемъ мл</w:t>
      </w:r>
      <w:r>
        <w:rPr>
          <w:rFonts w:cs="Triodion Ucs" w:ascii="Triodion Ucs" w:hAnsi="Triodion Ucs"/>
          <w:lang w:val="en-US"/>
        </w:rPr>
        <w:t>c</w:t>
      </w:r>
      <w:r>
        <w:rPr>
          <w:rFonts w:cs="Triodion Ucs" w:ascii="Triodion Ucs" w:hAnsi="Triodion Ucs"/>
        </w:rPr>
        <w:t>ть, не таи1мъ б</w:t>
      </w:r>
      <w:r>
        <w:rPr>
          <w:rFonts w:cs="Triodion Ucs" w:ascii="Triodion Ucs" w:hAnsi="Triodion Ucs"/>
          <w:lang w:val="en-US"/>
        </w:rPr>
        <w:t>l</w:t>
      </w:r>
      <w:r>
        <w:rPr>
          <w:rFonts w:cs="Triodion Ucs" w:ascii="Triodion Ucs" w:hAnsi="Triodion Ucs"/>
        </w:rPr>
        <w:t>годэ</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 є3стеств</w:t>
      </w:r>
      <w:r>
        <w:rPr>
          <w:rFonts w:cs="Triodion Ucs" w:ascii="Triodion Ucs" w:hAnsi="Triodion Ucs"/>
          <w:lang w:val="en-US"/>
        </w:rPr>
        <w:t>A</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р0ды свободи1лъ є3си2, дв7ственную њс™и1лъ є3си2 ўтр0бу рж</w:t>
      </w:r>
      <w:r>
        <w:rPr>
          <w:rFonts w:cs="Triodion Ucs" w:ascii="Triodion Ucs" w:hAnsi="Triodion Ucs"/>
          <w:lang w:val="en-US"/>
        </w:rPr>
        <w:t>c</w:t>
      </w:r>
      <w:r>
        <w:rPr>
          <w:rFonts w:cs="Triodion Ucs" w:ascii="Triodion Ucs" w:hAnsi="Triodion Ucs"/>
        </w:rPr>
        <w:t>тв0мъ твои1мъ. вс</w:t>
      </w:r>
      <w:r>
        <w:rPr>
          <w:rFonts w:cs="Triodion Ucs" w:ascii="Triodion Ucs" w:hAnsi="Triodion Ucs"/>
          <w:lang w:val="en-US"/>
        </w:rPr>
        <w:t>S</w:t>
      </w:r>
      <w:r>
        <w:rPr>
          <w:rFonts w:cs="Triodion Ucs" w:ascii="Triodion Ucs" w:hAnsi="Triodion Ucs"/>
        </w:rPr>
        <w:t xml:space="preserve"> тв</w:t>
      </w:r>
      <w:r>
        <w:rPr>
          <w:rFonts w:cs="Triodion Ucs" w:ascii="Triodion Ucs" w:hAnsi="Triodion Ucs"/>
          <w:lang w:val="en-US"/>
        </w:rPr>
        <w:t>a</w:t>
      </w:r>
      <w:r>
        <w:rPr>
          <w:rFonts w:cs="Triodion Ucs" w:ascii="Triodion Ucs" w:hAnsi="Triodion Ucs"/>
        </w:rPr>
        <w:t>рь воспэв</w:t>
      </w:r>
      <w:r>
        <w:rPr>
          <w:rFonts w:cs="Triodion Ucs" w:ascii="Triodion Ucs" w:hAnsi="Triodion Ucs"/>
          <w:lang w:val="en-US"/>
        </w:rPr>
        <w:t>a</w:t>
      </w:r>
      <w:r>
        <w:rPr>
          <w:rFonts w:cs="Triodion Ucs" w:ascii="Triodion Ucs" w:hAnsi="Triodion Ucs"/>
        </w:rPr>
        <w:t>етъ т</w:t>
      </w:r>
      <w:r>
        <w:rPr>
          <w:rFonts w:cs="Triodion Ucs" w:ascii="Triodion Ucs" w:hAnsi="Triodion Ucs"/>
          <w:lang w:val="en-US"/>
        </w:rPr>
        <w:t>S</w:t>
      </w:r>
      <w:r>
        <w:rPr>
          <w:rFonts w:cs="Triodion Ucs" w:ascii="Triodion Ucs" w:hAnsi="Triodion Ucs"/>
        </w:rPr>
        <w:t xml:space="preserve"> ћвльшагос</w:t>
      </w:r>
      <w:r>
        <w:rPr>
          <w:rFonts w:cs="Triodion Ucs" w:ascii="Triodion Ucs" w:hAnsi="Triodion Ucs"/>
          <w:lang w:val="en-US"/>
        </w:rPr>
        <w:t>z</w:t>
      </w:r>
      <w:r>
        <w:rPr>
          <w:rFonts w:cs="Triodion Ucs" w:ascii="Triodion Ucs" w:hAnsi="Triodion Ucs"/>
        </w:rPr>
        <w:t>: т</w:t>
      </w:r>
      <w:r>
        <w:rPr>
          <w:rFonts w:cs="Triodion Ucs" w:ascii="Triodion Ucs" w:hAnsi="Triodion Ucs"/>
          <w:lang w:val="en-US"/>
        </w:rPr>
        <w:t>h</w:t>
      </w:r>
      <w:r>
        <w:rPr>
          <w:rFonts w:cs="Triodion Ucs" w:ascii="Triodion Ucs" w:hAnsi="Triodion Ucs"/>
        </w:rPr>
        <w:t xml:space="preserve"> бо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на земли2 </w:t>
      </w:r>
      <w:r>
        <w:rPr>
          <w:rFonts w:cs="Triodion Ucs" w:ascii="Triodion Ucs" w:hAnsi="Triodion Ucs"/>
          <w:lang w:val="en-US"/>
        </w:rPr>
        <w:t>k</w:t>
      </w:r>
      <w:r>
        <w:rPr>
          <w:rFonts w:cs="Triodion Ucs" w:ascii="Triodion Ucs" w:hAnsi="Triodion Ucs"/>
        </w:rPr>
        <w:t>ви1лс</w:t>
      </w:r>
      <w:r>
        <w:rPr>
          <w:rFonts w:cs="Triodion Ucs" w:ascii="Triodion Ucs" w:hAnsi="Triodion Ucs"/>
          <w:lang w:val="en-US"/>
        </w:rPr>
        <w:t>z</w:t>
      </w:r>
      <w:r>
        <w:rPr>
          <w:rFonts w:cs="Triodion Ucs" w:ascii="Triodion Ucs" w:hAnsi="Triodion Ucs"/>
        </w:rPr>
        <w:t xml:space="preserve"> є3си2, и3 съ человёки пожи1лъ є3си2. Ты2 ї</w:t>
      </w:r>
      <w:r>
        <w:rPr>
          <w:rFonts w:cs="Triodion Ucs" w:ascii="Triodion Ucs" w:hAnsi="Triodion Ucs"/>
          <w:lang w:val="en-US"/>
        </w:rPr>
        <w:t>o</w:t>
      </w:r>
      <w:r>
        <w:rPr>
          <w:rFonts w:cs="Triodion Ucs" w:ascii="Triodion Ucs" w:hAnsi="Triodion Ucs"/>
        </w:rPr>
        <w:t>рд†нскі</w:t>
      </w:r>
      <w:r>
        <w:rPr>
          <w:rFonts w:cs="Triodion Ucs" w:ascii="Triodion Ucs" w:hAnsi="Triodion Ucs"/>
          <w:lang w:val="en-US"/>
        </w:rPr>
        <w:t>z</w:t>
      </w:r>
      <w:r>
        <w:rPr>
          <w:rFonts w:cs="Triodion Ucs" w:ascii="Triodion Ucs" w:hAnsi="Triodion Ucs"/>
        </w:rPr>
        <w:t xml:space="preserve"> струи6 њс™и1лъ є3си2, съ нб7с</w:t>
      </w:r>
      <w:r>
        <w:rPr>
          <w:rFonts w:cs="Triodion Ucs" w:ascii="Triodion Ucs" w:hAnsi="Triodion Ucs"/>
          <w:lang w:val="en-US"/>
        </w:rPr>
        <w:t>E</w:t>
      </w:r>
      <w:r>
        <w:rPr>
          <w:rFonts w:cs="Triodion Ucs" w:ascii="Triodion Ucs" w:hAnsi="Triodion Ucs"/>
        </w:rPr>
        <w:t xml:space="preserve"> низпосл</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го твоего2 д¦а, и3 главы6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гнэзд</w:t>
      </w:r>
      <w:r>
        <w:rPr>
          <w:rFonts w:cs="Triodion Ucs" w:ascii="Triodion Ucs" w:hAnsi="Triodion Ucs"/>
          <w:lang w:val="en-US"/>
        </w:rPr>
        <w:t>s</w:t>
      </w:r>
      <w:r>
        <w:rPr>
          <w:rFonts w:cs="Triodion Ucs" w:ascii="Triodion Ucs" w:hAnsi="Triodion Ucs"/>
        </w:rPr>
        <w:t>щихс</w:t>
      </w:r>
      <w:r>
        <w:rPr>
          <w:rFonts w:cs="Triodion Ucs" w:ascii="Triodion Ucs" w:hAnsi="Triodion Ucs"/>
          <w:lang w:val="en-US"/>
        </w:rPr>
        <w:t>z</w:t>
      </w:r>
      <w:r>
        <w:rPr>
          <w:rFonts w:cs="Triodion Ucs" w:ascii="Triodion Ucs" w:hAnsi="Triodion Ucs"/>
        </w:rPr>
        <w:t xml:space="preserve"> сокруши1лъ є3си2 ѕміє1въ.</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ы2 ќб</w:t>
      </w:r>
      <w:r>
        <w:rPr>
          <w:rFonts w:cs="Triodion Ucs" w:ascii="Triodion Ucs" w:hAnsi="Triodion Ucs"/>
          <w:lang w:val="en-US"/>
        </w:rPr>
        <w:t>w</w:t>
      </w:r>
      <w:r>
        <w:rPr>
          <w:rFonts w:cs="Triodion Ucs" w:ascii="Triodion Ucs" w:hAnsi="Triodion Ucs"/>
        </w:rPr>
        <w:t xml:space="preserve"> человэколю1бче ц</w:t>
      </w:r>
      <w:r>
        <w:rPr>
          <w:rFonts w:cs="Triodion Ucs" w:ascii="Triodion Ucs" w:hAnsi="Triodion Ucs"/>
          <w:lang w:val="en-US"/>
        </w:rPr>
        <w:t>R</w:t>
      </w:r>
      <w:r>
        <w:rPr>
          <w:rFonts w:cs="Triodion Ucs" w:ascii="Triodion Ucs" w:hAnsi="Triodion Ucs"/>
        </w:rPr>
        <w:t>ю2, пріиди2 и3 н</w:t>
      </w:r>
      <w:r>
        <w:rPr>
          <w:rFonts w:cs="Triodion Ucs" w:ascii="Triodion Ucs" w:hAnsi="Triodion Ucs"/>
          <w:lang w:val="en-US"/>
        </w:rPr>
        <w:t>h</w:t>
      </w:r>
      <w:r>
        <w:rPr>
          <w:rFonts w:cs="Triodion Ucs" w:ascii="Triodion Ucs" w:hAnsi="Triodion Ucs"/>
        </w:rPr>
        <w:t>нэ наи1тіе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д¦а, и3 њс™и2 в0ду сію2.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rPr>
        <w:t>д</w:t>
      </w:r>
      <w:r>
        <w:rPr>
          <w:rFonts w:cs="Triodion Ucs" w:ascii="Triodion Ucs" w:hAnsi="Triodion Ucs"/>
          <w:lang w:val="en-US"/>
        </w:rPr>
        <w:t>a</w:t>
      </w:r>
      <w:r>
        <w:rPr>
          <w:rFonts w:cs="Triodion Ucs" w:ascii="Triodion Ucs" w:hAnsi="Triodion Ucs"/>
        </w:rPr>
        <w:t>ждь є4й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и3зб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ї</w:t>
      </w:r>
      <w:r>
        <w:rPr>
          <w:rFonts w:cs="Triodion Ucs" w:ascii="Triodion Ucs" w:hAnsi="Triodion Ucs"/>
          <w:lang w:val="en-US"/>
        </w:rPr>
        <w:t>o</w:t>
      </w:r>
      <w:r>
        <w:rPr>
          <w:rFonts w:cs="Triodion Ucs" w:ascii="Triodion Ucs" w:hAnsi="Triodion Ucs"/>
        </w:rPr>
        <w:t>рд</w:t>
      </w:r>
      <w:r>
        <w:rPr>
          <w:rFonts w:cs="Triodion Ucs" w:ascii="Triodion Ucs" w:hAnsi="Triodion Ucs"/>
          <w:lang w:val="en-US"/>
        </w:rPr>
        <w:t>a</w:t>
      </w:r>
      <w:r>
        <w:rPr>
          <w:rFonts w:cs="Triodion Ucs" w:ascii="Triodion Ucs" w:hAnsi="Triodion Ucs"/>
        </w:rPr>
        <w:t>ново: сотвори2 ю5 нетлёні</w:t>
      </w:r>
      <w:r>
        <w:rPr>
          <w:rFonts w:cs="Triodion Ucs" w:ascii="Triodion Ucs" w:hAnsi="Triodion Ucs"/>
          <w:lang w:val="en-US"/>
        </w:rPr>
        <w:t>z</w:t>
      </w:r>
      <w:r>
        <w:rPr>
          <w:rFonts w:cs="Triodion Ucs" w:ascii="Triodion Ucs" w:hAnsi="Triodion Ucs"/>
        </w:rPr>
        <w:t xml:space="preserve"> и3ст0чникъ,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ръ, грэх</w:t>
      </w:r>
      <w:r>
        <w:rPr>
          <w:rFonts w:cs="Triodion Ucs" w:ascii="Triodion Ucs" w:hAnsi="Triodion Ucs"/>
          <w:lang w:val="en-US"/>
        </w:rPr>
        <w:t>H</w:t>
      </w:r>
      <w:r>
        <w:rPr>
          <w:rFonts w:cs="Triodion Ucs" w:ascii="Triodion Ucs" w:hAnsi="Triodion Ucs"/>
        </w:rPr>
        <w:t>въ разрэш</w:t>
      </w:r>
      <w:r>
        <w:rPr>
          <w:rFonts w:cs="Triodion Ucs" w:ascii="Triodion Ucs" w:hAnsi="Triodion Ucs"/>
          <w:lang w:val="en-US"/>
        </w:rPr>
        <w:t>e</w:t>
      </w:r>
      <w:r>
        <w:rPr>
          <w:rFonts w:cs="Triodion Ucs" w:ascii="Triodion Ucs" w:hAnsi="Triodion Ucs"/>
        </w:rPr>
        <w:t>ніе, нед</w:t>
      </w:r>
      <w:r>
        <w:rPr>
          <w:rFonts w:cs="Triodion Ucs" w:ascii="Triodion Ucs" w:hAnsi="Triodion Ucs"/>
          <w:lang w:val="en-US"/>
        </w:rPr>
        <w:t>y</w:t>
      </w:r>
      <w:r>
        <w:rPr>
          <w:rFonts w:cs="Triodion Ucs" w:ascii="Triodion Ucs" w:hAnsi="Triodion Ucs"/>
        </w:rPr>
        <w:t>г</w:t>
      </w:r>
      <w:r>
        <w:rPr>
          <w:rFonts w:cs="Triodion Ucs" w:ascii="Triodion Ucs" w:hAnsi="Triodion Ucs"/>
          <w:lang w:val="en-US"/>
        </w:rPr>
        <w:t>w</w:t>
      </w:r>
      <w:r>
        <w:rPr>
          <w:rFonts w:cs="Triodion Ucs" w:ascii="Triodion Ucs" w:hAnsi="Triodion Ucs"/>
        </w:rPr>
        <w:t>въ и3сцэл</w:t>
      </w:r>
      <w:r>
        <w:rPr>
          <w:rFonts w:cs="Triodion Ucs" w:ascii="Triodion Ucs" w:hAnsi="Triodion Ucs"/>
          <w:lang w:val="en-US"/>
        </w:rPr>
        <w:t>e</w:t>
      </w:r>
      <w:r>
        <w:rPr>
          <w:rFonts w:cs="Triodion Ucs" w:ascii="Triodion Ucs" w:hAnsi="Triodion Ucs"/>
        </w:rPr>
        <w:t>ніе: д</w:t>
      </w:r>
      <w:r>
        <w:rPr>
          <w:rFonts w:cs="Triodion Ucs" w:ascii="Triodion Ucs" w:hAnsi="Triodion Ucs"/>
          <w:lang w:val="en-US"/>
        </w:rPr>
        <w:t>e</w:t>
      </w:r>
      <w:r>
        <w:rPr>
          <w:rFonts w:cs="Triodion Ucs" w:ascii="Triodion Ucs" w:hAnsi="Triodion Ucs"/>
        </w:rPr>
        <w:t>мон</w:t>
      </w:r>
      <w:r>
        <w:rPr>
          <w:rFonts w:cs="Triodion Ucs" w:ascii="Triodion Ucs" w:hAnsi="Triodion Ucs"/>
          <w:lang w:val="en-US"/>
        </w:rPr>
        <w:t>w</w:t>
      </w:r>
      <w:r>
        <w:rPr>
          <w:rFonts w:cs="Triodion Ucs" w:ascii="Triodion Ucs" w:hAnsi="Triodion Ucs"/>
        </w:rPr>
        <w:t>въ всегуби1тельство, сопроти1внымъ си1ламъ неприст</w:t>
      </w:r>
      <w:r>
        <w:rPr>
          <w:rFonts w:cs="Triodion Ucs" w:ascii="Triodion Ucs" w:hAnsi="Triodion Ucs"/>
          <w:lang w:val="en-US"/>
        </w:rPr>
        <w:t>y</w:t>
      </w:r>
      <w:r>
        <w:rPr>
          <w:rFonts w:cs="Triodion Ucs" w:ascii="Triodion Ucs" w:hAnsi="Triodion Ucs"/>
        </w:rPr>
        <w:t>пну, ѓг</w:t>
      </w:r>
      <w:r>
        <w:rPr>
          <w:rFonts w:cs="Triodion Ucs" w:ascii="Triodion Ucs" w:hAnsi="Triodion Ucs"/>
          <w:lang w:val="en-US"/>
        </w:rPr>
        <w:t>G</w:t>
      </w:r>
      <w:r>
        <w:rPr>
          <w:rFonts w:cs="Triodion Ucs" w:ascii="Triodion Ucs" w:hAnsi="Triodion Ucs"/>
        </w:rPr>
        <w:t>льскі</w:t>
      </w:r>
      <w:r>
        <w:rPr>
          <w:rFonts w:cs="Triodion Ucs" w:ascii="Triodion Ucs" w:hAnsi="Triodion Ucs"/>
          <w:lang w:val="en-US"/>
        </w:rPr>
        <w:t>z</w:t>
      </w:r>
      <w:r>
        <w:rPr>
          <w:rFonts w:cs="Triodion Ucs" w:ascii="Triodion Ucs" w:hAnsi="Triodion Ucs"/>
        </w:rPr>
        <w:t xml:space="preserve"> крёпости и3сп0лнену. да бэж</w:t>
      </w:r>
      <w:r>
        <w:rPr>
          <w:rFonts w:cs="Triodion Ucs" w:ascii="Triodion Ucs" w:hAnsi="Triodion Ucs"/>
          <w:lang w:val="en-US"/>
        </w:rPr>
        <w:t>a</w:t>
      </w:r>
      <w:r>
        <w:rPr>
          <w:rFonts w:cs="Triodion Ucs" w:ascii="Triodion Ucs" w:hAnsi="Triodion Ucs"/>
        </w:rPr>
        <w:t xml:space="preserve">тъ </w:t>
      </w:r>
      <w:r>
        <w:rPr>
          <w:rFonts w:cs="Triodion Ucs" w:ascii="Triodion Ucs" w:hAnsi="Triodion Ucs"/>
          <w:lang w:val="en-US"/>
        </w:rPr>
        <w:t>t</w:t>
      </w:r>
      <w:r>
        <w:rPr>
          <w:rFonts w:cs="Triodion Ucs" w:ascii="Triodion Ucs" w:hAnsi="Triodion Ucs"/>
        </w:rPr>
        <w:t xml:space="preserve"> не</w:t>
      </w:r>
      <w:r>
        <w:rPr>
          <w:rFonts w:cs="Triodion Ucs" w:ascii="Triodion Ucs" w:hAnsi="Triodion Ucs"/>
          <w:lang w:val="en-US"/>
        </w:rPr>
        <w:t>S</w:t>
      </w:r>
      <w:r>
        <w:rPr>
          <w:rFonts w:cs="Triodion Ucs" w:ascii="Triodion Ucs" w:hAnsi="Triodion Ucs"/>
        </w:rPr>
        <w:t xml:space="preserve"> навётующіи созд</w:t>
      </w:r>
      <w:r>
        <w:rPr>
          <w:rFonts w:cs="Triodion Ucs" w:ascii="Triodion Ucs" w:hAnsi="Triodion Ucs"/>
          <w:lang w:val="en-US"/>
        </w:rPr>
        <w:t>a</w:t>
      </w:r>
      <w:r>
        <w:rPr>
          <w:rFonts w:cs="Triodion Ucs" w:ascii="Triodion Ucs" w:hAnsi="Triodion Ucs"/>
        </w:rPr>
        <w:t>нію твоем</w:t>
      </w:r>
      <w:r>
        <w:rPr>
          <w:rFonts w:cs="Triodion Ucs" w:ascii="Triodion Ucs" w:hAnsi="Triodion Ucs"/>
          <w:lang w:val="en-US"/>
        </w:rPr>
        <w:t>Y</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ризв</w:t>
      </w:r>
      <w:r>
        <w:rPr>
          <w:rFonts w:cs="Triodion Ucs" w:ascii="Triodion Ucs" w:hAnsi="Triodion Ucs"/>
          <w:lang w:val="en-US"/>
        </w:rPr>
        <w:t>a</w:t>
      </w:r>
      <w:r>
        <w:rPr>
          <w:rFonts w:cs="Triodion Ucs" w:ascii="Triodion Ucs" w:hAnsi="Triodion Ucs"/>
        </w:rPr>
        <w:t>хъ, ди1вное и3 сл</w:t>
      </w:r>
      <w:r>
        <w:rPr>
          <w:rFonts w:cs="Triodion Ucs" w:ascii="Triodion Ucs" w:hAnsi="Triodion Ucs"/>
          <w:lang w:val="en-US"/>
        </w:rPr>
        <w:t>a</w:t>
      </w:r>
      <w:r>
        <w:rPr>
          <w:rFonts w:cs="Triodion Ucs" w:ascii="Triodion Ucs" w:hAnsi="Triodion Ucs"/>
        </w:rPr>
        <w:t>вное, и3 стр</w:t>
      </w:r>
      <w:r>
        <w:rPr>
          <w:rFonts w:cs="Triodion Ucs" w:ascii="Triodion Ucs" w:hAnsi="Triodion Ucs"/>
          <w:lang w:val="en-US"/>
        </w:rPr>
        <w:t>a</w:t>
      </w:r>
      <w:r>
        <w:rPr>
          <w:rFonts w:cs="Triodion Ucs" w:ascii="Triodion Ucs" w:hAnsi="Triodion Ucs"/>
        </w:rPr>
        <w:t>шное сопроти6внымъ.</w:t>
      </w:r>
    </w:p>
    <w:p>
      <w:pPr>
        <w:pStyle w:val="Normal"/>
        <w:rPr>
          <w:rFonts w:ascii="Triodion Ucs" w:hAnsi="Triodion Ucs" w:cs="Triodion Ucs"/>
        </w:rPr>
      </w:pPr>
      <w:r>
        <w:rPr>
          <w:rFonts w:cs="Triodion Ucs" w:ascii="Triodion Ucs" w:hAnsi="Triodion Ucs"/>
          <w:color w:val="FF0000"/>
        </w:rPr>
        <w:t>И# зн</w:t>
      </w:r>
      <w:r>
        <w:rPr>
          <w:rFonts w:cs="Triodion Ucs" w:ascii="Triodion Ucs" w:hAnsi="Triodion Ucs"/>
          <w:color w:val="FF0000"/>
          <w:lang w:val="en-US"/>
        </w:rPr>
        <w:t>a</w:t>
      </w:r>
      <w:r>
        <w:rPr>
          <w:rFonts w:cs="Triodion Ucs" w:ascii="Triodion Ucs" w:hAnsi="Triodion Ucs"/>
          <w:color w:val="FF0000"/>
        </w:rPr>
        <w:t>менаетъ в0ду три1жды, погруж</w:t>
      </w:r>
      <w:r>
        <w:rPr>
          <w:rFonts w:cs="Triodion Ucs" w:ascii="Triodion Ucs" w:hAnsi="Triodion Ucs"/>
          <w:color w:val="FF0000"/>
          <w:lang w:val="en-US"/>
        </w:rPr>
        <w:t>az</w:t>
      </w:r>
      <w:r>
        <w:rPr>
          <w:rFonts w:cs="Triodion Ucs" w:ascii="Triodion Ucs" w:hAnsi="Triodion Ucs"/>
          <w:color w:val="FF0000"/>
        </w:rPr>
        <w:t xml:space="preserve"> п</w:t>
      </w:r>
      <w:r>
        <w:rPr>
          <w:rFonts w:cs="Triodion Ucs" w:ascii="Triodion Ucs" w:hAnsi="Triodion Ucs"/>
          <w:color w:val="FF0000"/>
          <w:lang w:val="en-US"/>
        </w:rPr>
        <w:t>e</w:t>
      </w:r>
      <w:r>
        <w:rPr>
          <w:rFonts w:cs="Triodion Ucs" w:ascii="Triodion Ucs" w:hAnsi="Triodion Ucs"/>
          <w:color w:val="FF0000"/>
        </w:rPr>
        <w:t>рсты въ водЁ, и3 д</w:t>
      </w:r>
      <w:r>
        <w:rPr>
          <w:rFonts w:cs="Triodion Ucs" w:ascii="Triodion Ucs" w:hAnsi="Triodion Ucs"/>
          <w:color w:val="FF0000"/>
          <w:lang w:val="en-US"/>
        </w:rPr>
        <w:t>y</w:t>
      </w:r>
      <w:r>
        <w:rPr>
          <w:rFonts w:cs="Triodion Ucs" w:ascii="Triodion Ucs" w:hAnsi="Triodion Ucs"/>
          <w:color w:val="FF0000"/>
        </w:rPr>
        <w:t>нувъ на ню2 глаг0летъ:</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а сокруш</w:t>
      </w:r>
      <w:r>
        <w:rPr>
          <w:rFonts w:cs="Triodion Ucs" w:ascii="Triodion Ucs" w:hAnsi="Triodion Ucs"/>
          <w:lang w:val="en-US"/>
        </w:rPr>
        <w:t>a</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под8 зн</w:t>
      </w:r>
      <w:r>
        <w:rPr>
          <w:rFonts w:cs="Triodion Ucs" w:ascii="Triodion Ucs" w:hAnsi="Triodion Ucs"/>
          <w:lang w:val="en-US"/>
        </w:rPr>
        <w:t>a</w:t>
      </w:r>
      <w:r>
        <w:rPr>
          <w:rFonts w:cs="Triodion Ucs" w:ascii="Triodion Ucs" w:hAnsi="Triodion Ucs"/>
        </w:rPr>
        <w:t xml:space="preserve">меніемъ </w:t>
      </w:r>
      <w:r>
        <w:rPr>
          <w:rFonts w:cs="Triodion Ucs" w:ascii="Triodion Ucs" w:hAnsi="Triodion Ucs"/>
          <w:lang w:val="en-US"/>
        </w:rPr>
        <w:t>w</w:t>
      </w:r>
      <w:r>
        <w:rPr>
          <w:rFonts w:cs="Triodion Ucs" w:ascii="Triodion Ucs" w:hAnsi="Triodion Ucs"/>
        </w:rPr>
        <w:t>4браза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вс‰ сопроти6вны</w:t>
      </w:r>
      <w:r>
        <w:rPr>
          <w:rFonts w:cs="Triodion Ucs" w:ascii="Triodion Ucs" w:hAnsi="Triodion Ucs"/>
          <w:lang w:val="en-US"/>
        </w:rPr>
        <w:t>z</w:t>
      </w:r>
      <w:r>
        <w:rPr>
          <w:rFonts w:cs="Triodion Ucs" w:ascii="Triodion Ucs" w:hAnsi="Triodion Ucs"/>
        </w:rPr>
        <w:t xml:space="preserve"> си6лы.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0лимс</w:t>
      </w:r>
      <w:r>
        <w:rPr>
          <w:rFonts w:cs="Triodion Ucs" w:ascii="Triodion Ucs" w:hAnsi="Triodion Ucs"/>
          <w:lang w:val="en-US"/>
        </w:rPr>
        <w:t>z</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 xml:space="preserve">и, да </w:t>
      </w:r>
      <w:r>
        <w:rPr>
          <w:rFonts w:cs="Triodion Ucs" w:ascii="Triodion Ucs" w:hAnsi="Triodion Ucs"/>
          <w:lang w:val="en-US"/>
        </w:rPr>
        <w:t>t</w:t>
      </w:r>
      <w:r>
        <w:rPr>
          <w:rFonts w:cs="Triodion Ucs" w:ascii="Triodion Ucs" w:hAnsi="Triodion Ucs"/>
        </w:rPr>
        <w:t>ст</w:t>
      </w:r>
      <w:r>
        <w:rPr>
          <w:rFonts w:cs="Triodion Ucs" w:ascii="Triodion Ucs" w:hAnsi="Triodion Ucs"/>
          <w:lang w:val="en-US"/>
        </w:rPr>
        <w:t>y</w:t>
      </w:r>
      <w:r>
        <w:rPr>
          <w:rFonts w:cs="Triodion Ucs" w:ascii="Triodion Ucs" w:hAnsi="Triodion Ucs"/>
        </w:rPr>
        <w:t>п</w:t>
      </w:r>
      <w:r>
        <w:rPr>
          <w:rFonts w:cs="Triodion Ucs" w:ascii="Triodion Ucs" w:hAnsi="Triodion Ucs"/>
          <w:lang w:val="en-US"/>
        </w:rPr>
        <w:t>z</w:t>
      </w:r>
      <w:r>
        <w:rPr>
          <w:rFonts w:cs="Triodion Ucs" w:ascii="Triodion Ucs" w:hAnsi="Triodion Ucs"/>
        </w:rPr>
        <w:t xml:space="preserve">тъ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вс‰ возд{шна</w:t>
      </w:r>
      <w:r>
        <w:rPr>
          <w:rFonts w:cs="Triodion Ucs" w:ascii="Triodion Ucs" w:hAnsi="Triodion Ucs"/>
          <w:lang w:val="en-US"/>
        </w:rPr>
        <w:t>z</w:t>
      </w:r>
      <w:r>
        <w:rPr>
          <w:rFonts w:cs="Triodion Ucs" w:ascii="Triodion Ucs" w:hAnsi="Triodion Ucs"/>
        </w:rPr>
        <w:t xml:space="preserve"> и3 не</w:t>
      </w:r>
      <w:r>
        <w:rPr>
          <w:rFonts w:cs="Triodion Ucs" w:ascii="Triodion Ucs" w:hAnsi="Triodion Ucs"/>
          <w:lang w:val="en-US"/>
        </w:rPr>
        <w:t>z</w:t>
      </w:r>
      <w:r>
        <w:rPr>
          <w:rFonts w:cs="Triodion Ucs" w:ascii="Triodion Ucs" w:hAnsi="Triodion Ucs"/>
        </w:rPr>
        <w:t>влє1нна</w:t>
      </w:r>
      <w:r>
        <w:rPr>
          <w:rFonts w:cs="Triodion Ucs" w:ascii="Triodion Ucs" w:hAnsi="Triodion Ucs"/>
          <w:lang w:val="en-US"/>
        </w:rPr>
        <w:t>z</w:t>
      </w:r>
      <w:r>
        <w:rPr>
          <w:rFonts w:cs="Triodion Ucs" w:ascii="Triodion Ucs" w:hAnsi="Triodion Ucs"/>
        </w:rPr>
        <w:t xml:space="preserve"> привид</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и3 да не ўтаи1тс</w:t>
      </w:r>
      <w:r>
        <w:rPr>
          <w:rFonts w:cs="Triodion Ucs" w:ascii="Triodion Ucs" w:hAnsi="Triodion Ucs"/>
          <w:lang w:val="en-US"/>
        </w:rPr>
        <w:t>z</w:t>
      </w:r>
      <w:r>
        <w:rPr>
          <w:rFonts w:cs="Triodion Ucs" w:ascii="Triodion Ucs" w:hAnsi="Triodion Ucs"/>
        </w:rPr>
        <w:t xml:space="preserve"> въ водЁ с</w:t>
      </w:r>
      <w:r>
        <w:rPr>
          <w:rFonts w:cs="Triodion Ucs" w:ascii="Triodion Ucs" w:hAnsi="Triodion Ucs"/>
          <w:lang w:val="en-US"/>
        </w:rPr>
        <w:t>e</w:t>
      </w:r>
      <w:r>
        <w:rPr>
          <w:rFonts w:cs="Triodion Ucs" w:ascii="Triodion Ucs" w:hAnsi="Triodion Ucs"/>
        </w:rPr>
        <w:t>й д</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нъ т</w:t>
      </w:r>
      <w:r>
        <w:rPr>
          <w:rFonts w:cs="Triodion Ucs" w:ascii="Triodion Ucs" w:hAnsi="Triodion Ucs"/>
          <w:lang w:val="en-US"/>
        </w:rPr>
        <w:t>e</w:t>
      </w:r>
      <w:r>
        <w:rPr>
          <w:rFonts w:cs="Triodion Ucs" w:ascii="Triodion Ucs" w:hAnsi="Triodion Ucs"/>
        </w:rPr>
        <w:t>мный: ниж</w:t>
      </w:r>
      <w:r>
        <w:rPr>
          <w:rFonts w:cs="Triodion Ucs" w:ascii="Triodion Ucs" w:hAnsi="Triodion Ucs"/>
          <w:lang w:val="en-US"/>
        </w:rPr>
        <w:t>E</w:t>
      </w:r>
      <w:r>
        <w:rPr>
          <w:rFonts w:cs="Triodion Ucs" w:ascii="Triodion Ucs" w:hAnsi="Triodion Ucs"/>
        </w:rPr>
        <w:t xml:space="preserve"> да сни1детъ съ крещ</w:t>
      </w:r>
      <w:r>
        <w:rPr>
          <w:rFonts w:cs="Triodion Ucs" w:ascii="Triodion Ucs" w:hAnsi="Triodion Ucs"/>
          <w:lang w:val="en-US"/>
        </w:rPr>
        <w:t>a</w:t>
      </w:r>
      <w:r>
        <w:rPr>
          <w:rFonts w:cs="Triodion Ucs" w:ascii="Triodion Ucs" w:hAnsi="Triodion Ucs"/>
        </w:rPr>
        <w:t>ющимс</w:t>
      </w:r>
      <w:r>
        <w:rPr>
          <w:rFonts w:cs="Triodion Ucs" w:ascii="Triodion Ucs" w:hAnsi="Triodion Ucs"/>
          <w:lang w:val="en-US"/>
        </w:rPr>
        <w:t>z</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хъ лук</w:t>
      </w:r>
      <w:r>
        <w:rPr>
          <w:rFonts w:cs="Triodion Ucs" w:ascii="Triodion Ucs" w:hAnsi="Triodion Ucs"/>
          <w:lang w:val="en-US"/>
        </w:rPr>
        <w:t>a</w:t>
      </w:r>
      <w:r>
        <w:rPr>
          <w:rFonts w:cs="Triodion Ucs" w:ascii="Triodion Ucs" w:hAnsi="Triodion Ucs"/>
        </w:rPr>
        <w:t>вый, помрач</w:t>
      </w:r>
      <w:r>
        <w:rPr>
          <w:rFonts w:cs="Triodion Ucs" w:ascii="Triodion Ucs" w:hAnsi="Triodion Ucs"/>
          <w:lang w:val="en-US"/>
        </w:rPr>
        <w:t>e</w:t>
      </w:r>
      <w:r>
        <w:rPr>
          <w:rFonts w:cs="Triodion Ucs" w:ascii="Triodion Ucs" w:hAnsi="Triodion Ucs"/>
        </w:rPr>
        <w:t>ніе помысл</w:t>
      </w:r>
      <w:r>
        <w:rPr>
          <w:rFonts w:cs="Triodion Ucs" w:ascii="Triodion Ucs" w:hAnsi="Triodion Ucs"/>
          <w:lang w:val="en-US"/>
        </w:rPr>
        <w:t>H</w:t>
      </w:r>
      <w:r>
        <w:rPr>
          <w:rFonts w:cs="Triodion Ucs" w:ascii="Triodion Ucs" w:hAnsi="Triodion Ucs"/>
        </w:rPr>
        <w:t>въ, и3 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жъ м</w:t>
      </w:r>
      <w:r>
        <w:rPr>
          <w:rFonts w:cs="Triodion Ucs" w:ascii="Triodion Ucs" w:hAnsi="Triodion Ucs"/>
          <w:lang w:val="en-US"/>
        </w:rPr>
        <w:t>h</w:t>
      </w:r>
      <w:r>
        <w:rPr>
          <w:rFonts w:cs="Triodion Ucs" w:ascii="Triodion Ucs" w:hAnsi="Triodion Ucs"/>
        </w:rPr>
        <w:t>сли навод</w:t>
      </w:r>
      <w:r>
        <w:rPr>
          <w:rFonts w:cs="Triodion Ucs" w:ascii="Triodion Ucs" w:hAnsi="Triodion Ucs"/>
          <w:lang w:val="en-US"/>
        </w:rPr>
        <w:t>s</w:t>
      </w:r>
      <w:r>
        <w:rPr>
          <w:rFonts w:cs="Triodion Ucs" w:ascii="Triodion Ucs" w:hAnsi="Triodion Ucs"/>
        </w:rPr>
        <w:t>й: но ты2, в</w:t>
      </w:r>
      <w:r>
        <w:rPr>
          <w:rFonts w:cs="Triodion Ucs" w:ascii="Triodion Ucs" w:hAnsi="Triodion Ucs"/>
          <w:lang w:val="en-US"/>
        </w:rPr>
        <w:t>L</w:t>
      </w:r>
      <w:r>
        <w:rPr>
          <w:rFonts w:cs="Triodion Ucs" w:ascii="Triodion Ucs" w:hAnsi="Triodion Ucs"/>
        </w:rPr>
        <w:t>ко всёхъ, покажи2 в0ду сію2, в0ду и3зб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в0ду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њчищ</w:t>
      </w:r>
      <w:r>
        <w:rPr>
          <w:rFonts w:cs="Triodion Ucs" w:ascii="Triodion Ucs" w:hAnsi="Triodion Ucs"/>
          <w:lang w:val="en-US"/>
        </w:rPr>
        <w:t>e</w:t>
      </w:r>
      <w:r>
        <w:rPr>
          <w:rFonts w:cs="Triodion Ucs" w:ascii="Triodion Ucs" w:hAnsi="Triodion Ucs"/>
        </w:rPr>
        <w:t>ніе пл0ти и3 д</w:t>
      </w:r>
      <w:r>
        <w:rPr>
          <w:rFonts w:cs="Triodion Ucs" w:ascii="Triodion Ucs" w:hAnsi="Triodion Ucs"/>
          <w:lang w:val="en-US"/>
        </w:rPr>
        <w:t>y</w:t>
      </w:r>
      <w:r>
        <w:rPr>
          <w:rFonts w:cs="Triodion Ucs" w:ascii="Triodion Ucs" w:hAnsi="Triodion Ucs"/>
        </w:rPr>
        <w:t>ха, њсл</w:t>
      </w:r>
      <w:r>
        <w:rPr>
          <w:rFonts w:cs="Triodion Ucs" w:ascii="Triodion Ucs" w:hAnsi="Triodion Ucs"/>
          <w:lang w:val="en-US"/>
        </w:rPr>
        <w:t>a</w:t>
      </w:r>
      <w:r>
        <w:rPr>
          <w:rFonts w:cs="Triodion Ucs" w:ascii="Triodion Ucs" w:hAnsi="Triodion Ucs"/>
        </w:rPr>
        <w:t>бу ќзъ, њставл</w:t>
      </w:r>
      <w:r>
        <w:rPr>
          <w:rFonts w:cs="Triodion Ucs" w:ascii="Triodion Ucs" w:hAnsi="Triodion Ucs"/>
          <w:lang w:val="en-US"/>
        </w:rPr>
        <w:t>e</w:t>
      </w:r>
      <w:r>
        <w:rPr>
          <w:rFonts w:cs="Triodion Ucs" w:ascii="Triodion Ucs" w:hAnsi="Triodion Ucs"/>
        </w:rPr>
        <w:t>ніе прегрэш</w:t>
      </w:r>
      <w:r>
        <w:rPr>
          <w:rFonts w:cs="Triodion Ucs" w:ascii="Triodion Ucs" w:hAnsi="Triodion Ucs"/>
          <w:lang w:val="en-US"/>
        </w:rPr>
        <w:t>e</w:t>
      </w:r>
      <w:r>
        <w:rPr>
          <w:rFonts w:cs="Triodion Ucs" w:ascii="Triodion Ucs" w:hAnsi="Triodion Ucs"/>
        </w:rPr>
        <w:t>ній, просвэщ</w:t>
      </w:r>
      <w:r>
        <w:rPr>
          <w:rFonts w:cs="Triodion Ucs" w:ascii="Triodion Ucs" w:hAnsi="Triodion Ucs"/>
          <w:lang w:val="en-US"/>
        </w:rPr>
        <w:t>e</w:t>
      </w:r>
      <w:r>
        <w:rPr>
          <w:rFonts w:cs="Triodion Ucs" w:ascii="Triodion Ucs" w:hAnsi="Triodion Ucs"/>
        </w:rPr>
        <w:t>ніе д</w:t>
      </w:r>
      <w:r>
        <w:rPr>
          <w:rFonts w:cs="Triodion Ucs" w:ascii="Triodion Ucs" w:hAnsi="Triodion Ucs"/>
          <w:lang w:val="en-US"/>
        </w:rPr>
        <w:t>y</w:t>
      </w:r>
      <w:r>
        <w:rPr>
          <w:rFonts w:cs="Triodion Ucs" w:ascii="Triodion Ucs" w:hAnsi="Triodion Ucs"/>
        </w:rPr>
        <w:t>шъ, б</w:t>
      </w:r>
      <w:r>
        <w:rPr>
          <w:rFonts w:cs="Triodion Ucs" w:ascii="Triodion Ucs" w:hAnsi="Triodion Ucs"/>
          <w:lang w:val="en-US"/>
        </w:rPr>
        <w:t>a</w:t>
      </w:r>
      <w:r>
        <w:rPr>
          <w:rFonts w:cs="Triodion Ucs" w:ascii="Triodion Ucs" w:hAnsi="Triodion Ucs"/>
        </w:rPr>
        <w:t>ню пакибыті</w:t>
      </w:r>
      <w:r>
        <w:rPr>
          <w:rFonts w:cs="Triodion Ucs" w:ascii="Triodion Ucs" w:hAnsi="Triodion Ucs"/>
          <w:lang w:val="en-US"/>
        </w:rPr>
        <w:t>S</w:t>
      </w:r>
      <w:r>
        <w:rPr>
          <w:rFonts w:cs="Triodion Ucs" w:ascii="Triodion Ucs" w:hAnsi="Triodion Ucs"/>
        </w:rPr>
        <w:t>, њбновл</w:t>
      </w:r>
      <w:r>
        <w:rPr>
          <w:rFonts w:cs="Triodion Ucs" w:ascii="Triodion Ucs" w:hAnsi="Triodion Ucs"/>
          <w:lang w:val="en-US"/>
        </w:rPr>
        <w:t>e</w:t>
      </w:r>
      <w:r>
        <w:rPr>
          <w:rFonts w:cs="Triodion Ucs" w:ascii="Triodion Ucs" w:hAnsi="Triodion Ucs"/>
        </w:rPr>
        <w:t>ніе д</w:t>
      </w:r>
      <w:r>
        <w:rPr>
          <w:rFonts w:cs="Triodion Ucs" w:ascii="Triodion Ucs" w:hAnsi="Triodion Ucs"/>
          <w:lang w:val="en-US"/>
        </w:rPr>
        <w:t>y</w:t>
      </w:r>
      <w:r>
        <w:rPr>
          <w:rFonts w:cs="Triodion Ucs" w:ascii="Triodion Ucs" w:hAnsi="Triodion Ucs"/>
        </w:rPr>
        <w:t>ха, сынополо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ніе, њдэ</w:t>
      </w:r>
      <w:r>
        <w:rPr>
          <w:rFonts w:cs="Triodion Ucs" w:ascii="Triodion Ucs" w:hAnsi="Triodion Ucs"/>
          <w:lang w:val="en-US"/>
        </w:rPr>
        <w:t>s</w:t>
      </w:r>
      <w:r>
        <w:rPr>
          <w:rFonts w:cs="Triodion Ucs" w:ascii="Triodion Ucs" w:hAnsi="Triodion Ucs"/>
        </w:rPr>
        <w:t>ніе нетлёні</w:t>
      </w:r>
      <w:r>
        <w:rPr>
          <w:rFonts w:cs="Triodion Ucs" w:ascii="Triodion Ucs" w:hAnsi="Triodion Ucs"/>
          <w:lang w:val="en-US"/>
        </w:rPr>
        <w:t>z</w:t>
      </w:r>
      <w:r>
        <w:rPr>
          <w:rFonts w:cs="Triodion Ucs" w:ascii="Triodion Ucs" w:hAnsi="Triodion Ucs"/>
        </w:rPr>
        <w:t>, и3ст0чникъ жи1зни. Т</w:t>
      </w:r>
      <w:r>
        <w:rPr>
          <w:rFonts w:cs="Triodion Ucs" w:ascii="Triodion Ucs" w:hAnsi="Triodion Ucs"/>
          <w:lang w:val="en-US"/>
        </w:rPr>
        <w:t>h</w:t>
      </w:r>
      <w:r>
        <w:rPr>
          <w:rFonts w:cs="Triodion Ucs" w:ascii="Triodion Ucs" w:hAnsi="Triodion Ucs"/>
        </w:rPr>
        <w:t xml:space="preserve"> бо р</w:t>
      </w:r>
      <w:r>
        <w:rPr>
          <w:rFonts w:cs="Triodion Ucs" w:ascii="Triodion Ucs" w:hAnsi="Triodion Ucs"/>
          <w:lang w:val="en-US"/>
        </w:rPr>
        <w:t>e</w:t>
      </w:r>
      <w:r>
        <w:rPr>
          <w:rFonts w:cs="Triodion Ucs" w:ascii="Triodion Ucs" w:hAnsi="Triodion Ucs"/>
        </w:rPr>
        <w:t>клъ є3си2, г</w:t>
      </w:r>
      <w:r>
        <w:rPr>
          <w:rFonts w:cs="Triodion Ucs" w:ascii="Triodion Ucs" w:hAnsi="Triodion Ucs"/>
          <w:lang w:val="en-US"/>
        </w:rPr>
        <w:t>D</w:t>
      </w:r>
      <w:r>
        <w:rPr>
          <w:rFonts w:cs="Triodion Ucs" w:ascii="Triodion Ucs" w:hAnsi="Triodion Ucs"/>
        </w:rPr>
        <w:t>и: и3зм</w:t>
      </w:r>
      <w:r>
        <w:rPr>
          <w:rFonts w:cs="Triodion Ucs" w:ascii="Triodion Ucs" w:hAnsi="Triodion Ucs"/>
          <w:lang w:val="en-US"/>
        </w:rPr>
        <w:t>h</w:t>
      </w:r>
      <w:r>
        <w:rPr>
          <w:rFonts w:cs="Triodion Ucs" w:ascii="Triodion Ucs" w:hAnsi="Triodion Ucs"/>
        </w:rPr>
        <w:t>йтес</w:t>
      </w:r>
      <w:r>
        <w:rPr>
          <w:rFonts w:cs="Triodion Ucs" w:ascii="Triodion Ucs" w:hAnsi="Triodion Ucs"/>
          <w:lang w:val="en-US"/>
        </w:rPr>
        <w:t>z</w:t>
      </w:r>
      <w:r>
        <w:rPr>
          <w:rFonts w:cs="Triodion Ucs" w:ascii="Triodion Ucs" w:hAnsi="Triodion Ucs"/>
        </w:rPr>
        <w:t>, и3 чи1сти б</w:t>
      </w:r>
      <w:r>
        <w:rPr>
          <w:rFonts w:cs="Triodion Ucs" w:ascii="Triodion Ucs" w:hAnsi="Triodion Ucs"/>
          <w:lang w:val="en-US"/>
        </w:rPr>
        <w:t>y</w:t>
      </w:r>
      <w:r>
        <w:rPr>
          <w:rFonts w:cs="Triodion Ucs" w:ascii="Triodion Ucs" w:hAnsi="Triodion Ucs"/>
        </w:rPr>
        <w:t xml:space="preserve">дете, </w:t>
      </w:r>
      <w:r>
        <w:rPr>
          <w:rFonts w:cs="Triodion Ucs" w:ascii="Triodion Ucs" w:hAnsi="Triodion Ucs"/>
          <w:lang w:val="en-US"/>
        </w:rPr>
        <w:t>t</w:t>
      </w:r>
      <w:r>
        <w:rPr>
          <w:rFonts w:cs="Triodion Ucs" w:ascii="Triodion Ucs" w:hAnsi="Triodion Ucs"/>
        </w:rPr>
        <w:t xml:space="preserve">ими1те лук†вства </w:t>
      </w:r>
      <w:r>
        <w:rPr>
          <w:rFonts w:cs="Triodion Ucs" w:ascii="Triodion Ucs" w:hAnsi="Triodion Ucs"/>
          <w:lang w:val="en-US"/>
        </w:rPr>
        <w:t>t</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ъ в</w:t>
      </w:r>
      <w:r>
        <w:rPr>
          <w:rFonts w:cs="Triodion Ucs" w:ascii="Triodion Ucs" w:hAnsi="Triodion Ucs"/>
          <w:lang w:val="en-US"/>
        </w:rPr>
        <w:t>a</w:t>
      </w:r>
      <w:r>
        <w:rPr>
          <w:rFonts w:cs="Triodion Ucs" w:ascii="Triodion Ucs" w:hAnsi="Triodion Ucs"/>
        </w:rPr>
        <w:t>шихъ. ты2 даров</w:t>
      </w:r>
      <w:r>
        <w:rPr>
          <w:rFonts w:cs="Triodion Ucs" w:ascii="Triodion Ucs" w:hAnsi="Triodion Ucs"/>
          <w:lang w:val="en-US"/>
        </w:rPr>
        <w:t>a</w:t>
      </w:r>
      <w:r>
        <w:rPr>
          <w:rFonts w:cs="Triodion Ucs" w:ascii="Triodion Ucs" w:hAnsi="Triodion Ucs"/>
        </w:rPr>
        <w:t>лъ є3си2 н</w:t>
      </w:r>
      <w:r>
        <w:rPr>
          <w:rFonts w:cs="Triodion Ucs" w:ascii="Triodion Ucs" w:hAnsi="Triodion Ucs"/>
          <w:lang w:val="en-US"/>
        </w:rPr>
        <w:t>a</w:t>
      </w:r>
      <w:r>
        <w:rPr>
          <w:rFonts w:cs="Triodion Ucs" w:ascii="Triodion Ucs" w:hAnsi="Triodion Ucs"/>
        </w:rPr>
        <w:t>мъ св</w:t>
      </w:r>
      <w:r>
        <w:rPr>
          <w:rFonts w:cs="Triodion Ucs" w:ascii="Triodion Ucs" w:hAnsi="Triodion Ucs"/>
          <w:lang w:val="en-US"/>
        </w:rPr>
        <w:t>h</w:t>
      </w:r>
      <w:r>
        <w:rPr>
          <w:rFonts w:cs="Triodion Ucs" w:ascii="Triodion Ucs" w:hAnsi="Triodion Ucs"/>
        </w:rPr>
        <w:t>ше п</w:t>
      </w:r>
      <w:r>
        <w:rPr>
          <w:rFonts w:cs="Triodion Ucs" w:ascii="Triodion Ucs" w:hAnsi="Triodion Ucs"/>
          <w:lang w:val="en-US"/>
        </w:rPr>
        <w:t>a</w:t>
      </w:r>
      <w:r>
        <w:rPr>
          <w:rFonts w:cs="Triodion Ucs" w:ascii="Triodion Ucs" w:hAnsi="Triodion Ucs"/>
        </w:rPr>
        <w:t>ки рожд</w:t>
      </w:r>
      <w:r>
        <w:rPr>
          <w:rFonts w:cs="Triodion Ucs" w:ascii="Triodion Ucs" w:hAnsi="Triodion Ucs"/>
          <w:lang w:val="en-US"/>
        </w:rPr>
        <w:t>e</w:t>
      </w:r>
      <w:r>
        <w:rPr>
          <w:rFonts w:cs="Triodion Ucs" w:ascii="Triodion Ucs" w:hAnsi="Triodion Ucs"/>
        </w:rPr>
        <w:t xml:space="preserve">ніе вод0ю и3 д¦омъ: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на водЁ с</w:t>
      </w:r>
      <w:r>
        <w:rPr>
          <w:rFonts w:cs="Triodion Ucs" w:ascii="Triodion Ucs" w:hAnsi="Triodion Ucs"/>
          <w:lang w:val="en-US"/>
        </w:rPr>
        <w:t>e</w:t>
      </w:r>
      <w:r>
        <w:rPr>
          <w:rFonts w:cs="Triodion Ucs" w:ascii="Triodion Ucs" w:hAnsi="Triodion Ucs"/>
        </w:rPr>
        <w:t>й, и3 д</w:t>
      </w:r>
      <w:r>
        <w:rPr>
          <w:rFonts w:cs="Triodion Ucs" w:ascii="Triodion Ucs" w:hAnsi="Triodion Ucs"/>
          <w:lang w:val="en-US"/>
        </w:rPr>
        <w:t>a</w:t>
      </w:r>
      <w:r>
        <w:rPr>
          <w:rFonts w:cs="Triodion Ucs" w:ascii="Triodion Ucs" w:hAnsi="Triodion Ucs"/>
        </w:rPr>
        <w:t>ждь претвори1тис</w:t>
      </w:r>
      <w:r>
        <w:rPr>
          <w:rFonts w:cs="Triodion Ucs" w:ascii="Triodion Ucs" w:hAnsi="Triodion Ucs"/>
          <w:lang w:val="en-US"/>
        </w:rPr>
        <w:t>z</w:t>
      </w:r>
      <w:r>
        <w:rPr>
          <w:rFonts w:cs="Triodion Ucs" w:ascii="Triodion Ucs" w:hAnsi="Triodion Ucs"/>
        </w:rPr>
        <w:t xml:space="preserve"> въ н</w:t>
      </w:r>
      <w:r>
        <w:rPr>
          <w:rFonts w:cs="Triodion Ucs" w:ascii="Triodion Ucs" w:hAnsi="Triodion Ucs"/>
          <w:lang w:val="en-US"/>
        </w:rPr>
        <w:t>e</w:t>
      </w:r>
      <w:r>
        <w:rPr>
          <w:rFonts w:cs="Triodion Ucs" w:ascii="Triodion Ucs" w:hAnsi="Triodion Ucs"/>
        </w:rPr>
        <w:t>й крещ</w:t>
      </w:r>
      <w:r>
        <w:rPr>
          <w:rFonts w:cs="Triodion Ucs" w:ascii="Triodion Ucs" w:hAnsi="Triodion Ucs"/>
          <w:lang w:val="en-US"/>
        </w:rPr>
        <w:t>a</w:t>
      </w:r>
      <w:r>
        <w:rPr>
          <w:rFonts w:cs="Triodion Ucs" w:ascii="Triodion Ucs" w:hAnsi="Triodion Ucs"/>
        </w:rPr>
        <w:t xml:space="preserve">емому, во є4же </w:t>
      </w:r>
      <w:r>
        <w:rPr>
          <w:rFonts w:cs="Triodion Ucs" w:ascii="Triodion Ucs" w:hAnsi="Triodion Ucs"/>
          <w:lang w:val="en-US"/>
        </w:rPr>
        <w:t>t</w:t>
      </w:r>
      <w:r>
        <w:rPr>
          <w:rFonts w:cs="Triodion Ucs" w:ascii="Triodion Ucs" w:hAnsi="Triodion Ucs"/>
        </w:rPr>
        <w:t>ложи1ти ќб</w:t>
      </w:r>
      <w:r>
        <w:rPr>
          <w:rFonts w:cs="Triodion Ucs" w:ascii="Triodion Ucs" w:hAnsi="Triodion Ucs"/>
          <w:lang w:val="en-US"/>
        </w:rPr>
        <w:t>w</w:t>
      </w:r>
      <w:r>
        <w:rPr>
          <w:rFonts w:cs="Triodion Ucs" w:ascii="Triodion Ucs" w:hAnsi="Triodion Ucs"/>
        </w:rPr>
        <w:t xml:space="preserve"> в</w:t>
      </w:r>
      <w:r>
        <w:rPr>
          <w:rFonts w:cs="Triodion Ucs" w:ascii="Triodion Ucs" w:hAnsi="Triodion Ucs"/>
          <w:lang w:val="en-US"/>
        </w:rPr>
        <w:t>e</w:t>
      </w:r>
      <w:r>
        <w:rPr>
          <w:rFonts w:cs="Triodion Ucs" w:ascii="Triodion Ucs" w:hAnsi="Triodion Ucs"/>
        </w:rPr>
        <w:t>тхаго человёка, тлёемаго по п0хотемъ пр</w:t>
      </w:r>
      <w:r>
        <w:rPr>
          <w:rFonts w:cs="Triodion Ucs" w:ascii="Triodion Ucs" w:hAnsi="Triodion Ucs"/>
          <w:lang w:val="en-US"/>
        </w:rPr>
        <w:t>e</w:t>
      </w:r>
      <w:r>
        <w:rPr>
          <w:rFonts w:cs="Triodion Ucs" w:ascii="Triodion Ucs" w:hAnsi="Triodion Ucs"/>
        </w:rPr>
        <w:t>лести, њблещи1с</w:t>
      </w:r>
      <w:r>
        <w:rPr>
          <w:rFonts w:cs="Triodion Ucs" w:ascii="Triodion Ucs" w:hAnsi="Triodion Ucs"/>
          <w:lang w:val="en-US"/>
        </w:rPr>
        <w:t>z</w:t>
      </w:r>
      <w:r>
        <w:rPr>
          <w:rFonts w:cs="Triodion Ucs" w:ascii="Triodion Ucs" w:hAnsi="Triodion Ucs"/>
        </w:rPr>
        <w:t xml:space="preserve"> же въ н0ваго, њбновл</w:t>
      </w:r>
      <w:r>
        <w:rPr>
          <w:rFonts w:cs="Triodion Ucs" w:ascii="Triodion Ucs" w:hAnsi="Triodion Ucs"/>
          <w:lang w:val="en-US"/>
        </w:rPr>
        <w:t>s</w:t>
      </w:r>
      <w:r>
        <w:rPr>
          <w:rFonts w:cs="Triodion Ucs" w:ascii="Triodion Ucs" w:hAnsi="Triodion Ucs"/>
        </w:rPr>
        <w:t xml:space="preserve">емаго по </w:t>
      </w:r>
      <w:r>
        <w:rPr>
          <w:rFonts w:cs="Triodion Ucs" w:ascii="Triodion Ucs" w:hAnsi="Triodion Ucs"/>
          <w:lang w:val="en-US"/>
        </w:rPr>
        <w:t>w</w:t>
      </w:r>
      <w:r>
        <w:rPr>
          <w:rFonts w:cs="Triodion Ucs" w:ascii="Triodion Ucs" w:hAnsi="Triodion Ucs"/>
        </w:rPr>
        <w:t>4бразу созд</w:t>
      </w:r>
      <w:r>
        <w:rPr>
          <w:rFonts w:cs="Triodion Ucs" w:ascii="Triodion Ucs" w:hAnsi="Triodion Ucs"/>
          <w:lang w:val="en-US"/>
        </w:rPr>
        <w:t>a</w:t>
      </w:r>
      <w:r>
        <w:rPr>
          <w:rFonts w:cs="Triodion Ucs" w:ascii="Triodion Ucs" w:hAnsi="Triodion Ucs"/>
        </w:rPr>
        <w:t>вшаго є3го2: да б</w:t>
      </w:r>
      <w:r>
        <w:rPr>
          <w:rFonts w:cs="Triodion Ucs" w:ascii="Triodion Ucs" w:hAnsi="Triodion Ucs"/>
          <w:lang w:val="en-US"/>
        </w:rPr>
        <w:t>h</w:t>
      </w:r>
      <w:r>
        <w:rPr>
          <w:rFonts w:cs="Triodion Ucs" w:ascii="Triodion Ucs" w:hAnsi="Triodion Ucs"/>
        </w:rPr>
        <w:t>въ ср</w:t>
      </w:r>
      <w:r>
        <w:rPr>
          <w:rFonts w:cs="Triodion Ucs" w:ascii="Triodion Ucs" w:hAnsi="Triodion Ucs"/>
          <w:lang w:val="en-US"/>
        </w:rPr>
        <w:t>a</w:t>
      </w:r>
      <w:r>
        <w:rPr>
          <w:rFonts w:cs="Triodion Ucs" w:ascii="Triodion Ucs" w:hAnsi="Triodion Ucs"/>
        </w:rPr>
        <w:t>сленъ под0бію см</w:t>
      </w:r>
      <w:r>
        <w:rPr>
          <w:rFonts w:cs="Triodion Ucs" w:ascii="Triodion Ucs" w:hAnsi="Triodion Ucs"/>
          <w:lang w:val="en-US"/>
        </w:rPr>
        <w:t>e</w:t>
      </w:r>
      <w:r>
        <w:rPr>
          <w:rFonts w:cs="Triodion Ucs" w:ascii="Triodion Ucs" w:hAnsi="Triodion Ucs"/>
        </w:rPr>
        <w:t>рти твое</w:t>
      </w:r>
      <w:r>
        <w:rPr>
          <w:rFonts w:cs="Triodion Ucs" w:ascii="Triodion Ucs" w:hAnsi="Triodion Ucs"/>
          <w:lang w:val="en-US"/>
        </w:rPr>
        <w:t>S</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щ</w:t>
      </w:r>
      <w:r>
        <w:rPr>
          <w:rFonts w:cs="Triodion Ucs" w:ascii="Triodion Ucs" w:hAnsi="Triodion Ucs"/>
          <w:lang w:val="en-US"/>
        </w:rPr>
        <w:t>e</w:t>
      </w:r>
      <w:r>
        <w:rPr>
          <w:rFonts w:cs="Triodion Ucs" w:ascii="Triodion Ucs" w:hAnsi="Triodion Ucs"/>
        </w:rPr>
        <w:t>ніемъ, џбщникъ и3 воск</w:t>
      </w:r>
      <w:r>
        <w:rPr>
          <w:rFonts w:cs="Triodion Ucs" w:ascii="Triodion Ucs" w:hAnsi="Triodion Ucs"/>
          <w:lang w:val="en-US"/>
        </w:rPr>
        <w:t>r</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y</w:t>
      </w:r>
      <w:r>
        <w:rPr>
          <w:rFonts w:cs="Triodion Ucs" w:ascii="Triodion Ucs" w:hAnsi="Triodion Ucs"/>
        </w:rPr>
        <w:t>детъ: и3 сохрани1въ д</w:t>
      </w:r>
      <w:r>
        <w:rPr>
          <w:rFonts w:cs="Triodion Ucs" w:ascii="Triodion Ucs" w:hAnsi="Triodion Ucs"/>
          <w:lang w:val="en-US"/>
        </w:rPr>
        <w:t>a</w:t>
      </w:r>
      <w:r>
        <w:rPr>
          <w:rFonts w:cs="Triodion Ucs" w:ascii="Triodion Ucs" w:hAnsi="Triodion Ucs"/>
        </w:rPr>
        <w:t>р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и3 возрасти1въ зал0гъ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пріи1метъ п0честь г0рн</w:t>
      </w:r>
      <w:r>
        <w:rPr>
          <w:rFonts w:cs="Triodion Ucs" w:ascii="Triodion Ucs" w:hAnsi="Triodion Ucs"/>
          <w:lang w:val="en-US"/>
        </w:rPr>
        <w:t>z</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зв</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и3 сопричт</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перворождє1ннымъ напи6саннымъ на нб7си2, въ тебЁ бз7э и3 г</w:t>
      </w:r>
      <w:r>
        <w:rPr>
          <w:rFonts w:cs="Triodion Ucs" w:ascii="Triodion Ucs" w:hAnsi="Triodion Ucs"/>
          <w:lang w:val="en-US"/>
        </w:rPr>
        <w:t>D</w:t>
      </w:r>
      <w:r>
        <w:rPr>
          <w:rFonts w:cs="Triodion Ucs" w:ascii="Triodion Ucs" w:hAnsi="Triodion Ucs"/>
        </w:rPr>
        <w:t>э н</w:t>
      </w:r>
      <w:r>
        <w:rPr>
          <w:rFonts w:cs="Triodion Ucs" w:ascii="Triodion Ucs" w:hAnsi="Triodion Ucs"/>
          <w:lang w:val="en-US"/>
        </w:rPr>
        <w:t>a</w:t>
      </w:r>
      <w:r>
        <w:rPr>
          <w:rFonts w:cs="Triodion Ucs" w:ascii="Triodion Ucs" w:hAnsi="Triodion Ucs"/>
        </w:rPr>
        <w:t>шемъ ї}сэ х</w:t>
      </w:r>
      <w:r>
        <w:rPr>
          <w:rFonts w:cs="Triodion Ucs" w:ascii="Triodion Ucs" w:hAnsi="Triodion Ucs"/>
          <w:lang w:val="en-US"/>
        </w:rPr>
        <w:t>r</w:t>
      </w:r>
      <w:r>
        <w:rPr>
          <w:rFonts w:cs="Triodion Ucs" w:ascii="Triodion Ucs" w:hAnsi="Triodion Ucs"/>
        </w:rPr>
        <w:t>тЁ. Ћк</w:t>
      </w:r>
      <w:r>
        <w:rPr>
          <w:rFonts w:cs="Triodion Ucs" w:ascii="Triodion Ucs" w:hAnsi="Triodion Ucs"/>
          <w:lang w:val="en-US"/>
        </w:rPr>
        <w:t>w</w:t>
      </w:r>
      <w:r>
        <w:rPr>
          <w:rFonts w:cs="Triodion Ucs" w:ascii="Triodion Ucs" w:hAnsi="Triodion Ucs"/>
        </w:rPr>
        <w:t xml:space="preserve"> тебЁ подоб</w:t>
      </w:r>
      <w:r>
        <w:rPr>
          <w:rFonts w:cs="Triodion Ucs" w:ascii="Triodion Ucs" w:hAnsi="Triodion Ucs"/>
          <w:lang w:val="en-US"/>
        </w:rPr>
        <w:t>a</w:t>
      </w:r>
      <w:r>
        <w:rPr>
          <w:rFonts w:cs="Triodion Ucs" w:ascii="Triodion Ucs" w:hAnsi="Triodion Ucs"/>
        </w:rPr>
        <w:t>етъ сл</w:t>
      </w:r>
      <w:r>
        <w:rPr>
          <w:rFonts w:cs="Triodion Ucs" w:ascii="Triodion Ucs" w:hAnsi="Triodion Ucs"/>
          <w:lang w:val="en-US"/>
        </w:rPr>
        <w:t>a</w:t>
      </w:r>
      <w:r>
        <w:rPr>
          <w:rFonts w:cs="Triodion Ucs" w:ascii="Triodion Ucs" w:hAnsi="Triodion Ucs"/>
        </w:rPr>
        <w:t>ва, держ</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ніе вк</w:t>
      </w:r>
      <w:r>
        <w:rPr>
          <w:rFonts w:cs="Triodion Ucs" w:ascii="Triodion Ucs" w:hAnsi="Triodion Ucs"/>
          <w:lang w:val="en-US"/>
        </w:rPr>
        <w:t>y</w:t>
      </w:r>
      <w:r>
        <w:rPr>
          <w:rFonts w:cs="Triodion Ucs" w:ascii="Triodion Ucs" w:hAnsi="Triodion Ucs"/>
        </w:rPr>
        <w:t>пэ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о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И# вд</w:t>
      </w:r>
      <w:r>
        <w:rPr>
          <w:rFonts w:cs="Triodion Ucs" w:ascii="Triodion Ucs" w:hAnsi="Triodion Ucs"/>
          <w:color w:val="FF0000"/>
          <w:lang w:val="en-US"/>
        </w:rPr>
        <w:t>y</w:t>
      </w:r>
      <w:r>
        <w:rPr>
          <w:rFonts w:cs="Triodion Ucs" w:ascii="Triodion Ucs" w:hAnsi="Triodion Ucs"/>
          <w:color w:val="FF0000"/>
        </w:rPr>
        <w:t>нетъ три1жды въ сос</w:t>
      </w:r>
      <w:r>
        <w:rPr>
          <w:rFonts w:cs="Triodion Ucs" w:ascii="Triodion Ucs" w:hAnsi="Triodion Ucs"/>
          <w:color w:val="FF0000"/>
          <w:lang w:val="en-US"/>
        </w:rPr>
        <w:t>y</w:t>
      </w:r>
      <w:r>
        <w:rPr>
          <w:rFonts w:cs="Triodion Ucs" w:ascii="Triodion Ucs" w:hAnsi="Triodion Ucs"/>
          <w:color w:val="FF0000"/>
        </w:rPr>
        <w:t>дъ є3л</w:t>
      </w:r>
      <w:r>
        <w:rPr>
          <w:rFonts w:cs="Triodion Ucs" w:ascii="Triodion Ucs" w:hAnsi="Triodion Ucs"/>
          <w:color w:val="FF0000"/>
          <w:lang w:val="en-US"/>
        </w:rPr>
        <w:t>e</w:t>
      </w:r>
      <w:r>
        <w:rPr>
          <w:rFonts w:cs="Triodion Ucs" w:ascii="Triodion Ucs" w:hAnsi="Triodion Ucs"/>
          <w:color w:val="FF0000"/>
        </w:rPr>
        <w:t>а, и3 зн</w:t>
      </w:r>
      <w:r>
        <w:rPr>
          <w:rFonts w:cs="Triodion Ucs" w:ascii="Triodion Ucs" w:hAnsi="Triodion Ucs"/>
          <w:color w:val="FF0000"/>
          <w:lang w:val="en-US"/>
        </w:rPr>
        <w:t>a</w:t>
      </w:r>
      <w:r>
        <w:rPr>
          <w:rFonts w:cs="Triodion Ucs" w:ascii="Triodion Ucs" w:hAnsi="Triodion Ucs"/>
          <w:color w:val="FF0000"/>
        </w:rPr>
        <w:t>менаетъ три1жды с</w:t>
      </w:r>
      <w:r>
        <w:rPr>
          <w:rFonts w:cs="Triodion Ucs" w:ascii="Triodion Ucs" w:hAnsi="Triodion Ucs"/>
          <w:color w:val="FF0000"/>
          <w:lang w:val="en-US"/>
        </w:rPr>
        <w:t>e</w:t>
      </w:r>
      <w:r>
        <w:rPr>
          <w:rFonts w:cs="Triodion Ucs" w:ascii="Triodion Ucs" w:hAnsi="Triodion Ucs"/>
          <w:color w:val="FF0000"/>
        </w:rPr>
        <w:t>й, с</w:t>
      </w:r>
      <w:r>
        <w:rPr>
          <w:rFonts w:cs="Triodion Ucs" w:ascii="Triodion Ucs" w:hAnsi="Triodion Ucs"/>
          <w:color w:val="FF0000"/>
          <w:lang w:val="en-US"/>
        </w:rPr>
        <w:t>j</w:t>
      </w:r>
      <w:r>
        <w:rPr>
          <w:rFonts w:cs="Triodion Ucs" w:ascii="Triodion Ucs" w:hAnsi="Triodion Ucs"/>
          <w:color w:val="FF0000"/>
        </w:rPr>
        <w:t>есть є3л</w:t>
      </w:r>
      <w:r>
        <w:rPr>
          <w:rFonts w:cs="Triodion Ucs" w:ascii="Triodion Ucs" w:hAnsi="Triodion Ucs"/>
          <w:color w:val="FF0000"/>
          <w:lang w:val="en-US"/>
        </w:rPr>
        <w:t>e</w:t>
      </w:r>
      <w:r>
        <w:rPr>
          <w:rFonts w:cs="Triodion Ucs" w:ascii="Triodion Ucs" w:hAnsi="Triodion Ucs"/>
          <w:color w:val="FF0000"/>
        </w:rPr>
        <w:t xml:space="preserve">й держи1мый </w:t>
      </w:r>
      <w:r>
        <w:rPr>
          <w:rFonts w:cs="Triodion Ucs" w:ascii="Triodion Ucs" w:hAnsi="Triodion Ucs"/>
          <w:color w:val="FF0000"/>
          <w:lang w:val="en-US"/>
        </w:rPr>
        <w:t>t</w:t>
      </w:r>
      <w:r>
        <w:rPr>
          <w:rFonts w:cs="Triodion Ucs" w:ascii="Triodion Ucs" w:hAnsi="Triodion Ucs"/>
          <w:color w:val="FF0000"/>
        </w:rPr>
        <w:t xml:space="preserve"> ді</w:t>
      </w:r>
      <w:r>
        <w:rPr>
          <w:rFonts w:cs="Triodion Ucs" w:ascii="Triodion Ucs" w:hAnsi="Triodion Ucs"/>
          <w:color w:val="FF0000"/>
          <w:lang w:val="en-US"/>
        </w:rPr>
        <w:t>a</w:t>
      </w:r>
      <w:r>
        <w:rPr>
          <w:rFonts w:cs="Triodion Ucs" w:ascii="Triodion Ucs" w:hAnsi="Triodion Ucs"/>
          <w:color w:val="FF0000"/>
        </w:rPr>
        <w:t>кона, и3 р</w:t>
      </w:r>
      <w:r>
        <w:rPr>
          <w:rFonts w:cs="Triodion Ucs" w:ascii="Triodion Ucs" w:hAnsi="Triodion Ucs"/>
          <w:color w:val="FF0000"/>
          <w:lang w:val="en-US"/>
        </w:rPr>
        <w:t>e</w:t>
      </w:r>
      <w:r>
        <w:rPr>
          <w:rFonts w:cs="Triodion Ucs" w:ascii="Triodion Ucs" w:hAnsi="Triodion Ucs"/>
          <w:color w:val="FF0000"/>
        </w:rPr>
        <w:t>кшу є3м</w:t>
      </w:r>
      <w:r>
        <w:rPr>
          <w:rFonts w:cs="Triodion Ucs" w:ascii="Triodion Ucs" w:hAnsi="Triodion Ucs"/>
          <w:color w:val="FF0000"/>
          <w:lang w:val="en-US"/>
        </w:rPr>
        <w:t>Y</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же глаг0летъ м</w:t>
      </w:r>
      <w:r>
        <w:rPr>
          <w:rFonts w:cs="Triodion Ucs" w:ascii="Triodion Ucs" w:hAnsi="Triodion Ucs"/>
          <w:lang w:val="en-US"/>
        </w:rPr>
        <w:t>l</w:t>
      </w:r>
      <w:r>
        <w:rPr>
          <w:rFonts w:cs="Triodion Ucs" w:ascii="Triodion Ucs" w:hAnsi="Triodion Ucs"/>
        </w:rPr>
        <w:t>тву:</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 xml:space="preserve">и б9е </w:t>
      </w:r>
      <w:r>
        <w:rPr>
          <w:rFonts w:cs="Triodion Ucs" w:ascii="Triodion Ucs" w:hAnsi="Triodion Ucs"/>
          <w:lang w:val="en-US"/>
        </w:rPr>
        <w:t>n</w:t>
      </w:r>
      <w:r>
        <w:rPr>
          <w:rFonts w:cs="Triodion Ucs" w:ascii="Triodion Ucs" w:hAnsi="Triodion Ucs"/>
        </w:rPr>
        <w:t>ц7ъ н</w:t>
      </w:r>
      <w:r>
        <w:rPr>
          <w:rFonts w:cs="Triodion Ucs" w:ascii="Triodion Ucs" w:hAnsi="Triodion Ucs"/>
          <w:lang w:val="en-US"/>
        </w:rPr>
        <w:t>a</w:t>
      </w:r>
      <w:r>
        <w:rPr>
          <w:rFonts w:cs="Triodion Ucs" w:ascii="Triodion Ucs" w:hAnsi="Triodion Ucs"/>
        </w:rPr>
        <w:t>шихъ, с</w:t>
      </w:r>
      <w:r>
        <w:rPr>
          <w:rFonts w:cs="Triodion Ucs" w:ascii="Triodion Ucs" w:hAnsi="Triodion Ucs"/>
          <w:lang w:val="en-US"/>
        </w:rPr>
        <w:t>y</w:t>
      </w:r>
      <w:r>
        <w:rPr>
          <w:rFonts w:cs="Triodion Ucs" w:ascii="Triodion Ucs" w:hAnsi="Triodion Ucs"/>
        </w:rPr>
        <w:t>щымъ въ ковч</w:t>
      </w:r>
      <w:r>
        <w:rPr>
          <w:rFonts w:cs="Triodion Ucs" w:ascii="Triodion Ucs" w:hAnsi="Triodion Ucs"/>
          <w:lang w:val="en-US"/>
        </w:rPr>
        <w:t>e</w:t>
      </w:r>
      <w:r>
        <w:rPr>
          <w:rFonts w:cs="Triodion Ucs" w:ascii="Triodion Ucs" w:hAnsi="Triodion Ucs"/>
        </w:rPr>
        <w:t>зэ н</w:t>
      </w:r>
      <w:r>
        <w:rPr>
          <w:rFonts w:cs="Triodion Ucs" w:ascii="Triodion Ucs" w:hAnsi="Triodion Ucs"/>
          <w:lang w:val="en-US"/>
        </w:rPr>
        <w:t>H</w:t>
      </w:r>
      <w:r>
        <w:rPr>
          <w:rFonts w:cs="Triodion Ucs" w:ascii="Triodion Ucs" w:hAnsi="Triodion Ucs"/>
        </w:rPr>
        <w:t>евэ голуби1цу посл</w:t>
      </w:r>
      <w:r>
        <w:rPr>
          <w:rFonts w:cs="Triodion Ucs" w:ascii="Triodion Ucs" w:hAnsi="Triodion Ucs"/>
          <w:lang w:val="en-US"/>
        </w:rPr>
        <w:t>a</w:t>
      </w:r>
      <w:r>
        <w:rPr>
          <w:rFonts w:cs="Triodion Ucs" w:ascii="Triodion Ucs" w:hAnsi="Triodion Ucs"/>
        </w:rPr>
        <w:t>вый,</w:t>
      </w:r>
      <w:r>
        <w:rPr>
          <w:rFonts w:cs="Triodion Ucs" w:ascii="Triodion Ucs" w:hAnsi="Triodion Ucs"/>
          <w:lang w:val="en-US"/>
        </w:rPr>
        <w:t xml:space="preserve"> </w:t>
      </w:r>
      <w:r>
        <w:rPr>
          <w:rFonts w:cs="Triodion Ucs" w:ascii="Triodion Ucs" w:hAnsi="Triodion Ucs"/>
        </w:rPr>
        <w:t>суч</w:t>
      </w:r>
      <w:r>
        <w:rPr>
          <w:rFonts w:cs="Triodion Ucs" w:ascii="Triodion Ucs" w:hAnsi="Triodion Ucs"/>
          <w:lang w:val="en-US"/>
        </w:rPr>
        <w:t>e</w:t>
      </w:r>
      <w:r>
        <w:rPr>
          <w:rFonts w:cs="Triodion Ucs" w:ascii="Triodion Ucs" w:hAnsi="Triodion Ucs"/>
        </w:rPr>
        <w:t>цъ м</w:t>
      </w:r>
      <w:r>
        <w:rPr>
          <w:rFonts w:cs="Triodion Ucs" w:ascii="Triodion Ucs" w:hAnsi="Triodion Ucs"/>
          <w:lang w:val="en-US"/>
        </w:rPr>
        <w:t>a</w:t>
      </w:r>
      <w:r>
        <w:rPr>
          <w:rFonts w:cs="Triodion Ucs" w:ascii="Triodion Ucs" w:hAnsi="Triodion Ucs"/>
        </w:rPr>
        <w:t>сличный и3м</w:t>
      </w:r>
      <w:r>
        <w:rPr>
          <w:rFonts w:cs="Triodion Ucs" w:ascii="Triodion Ucs" w:hAnsi="Triodion Ucs"/>
          <w:lang w:val="en-US"/>
        </w:rPr>
        <w:t>y</w:t>
      </w:r>
      <w:r>
        <w:rPr>
          <w:rFonts w:cs="Triodion Ucs" w:ascii="Triodion Ucs" w:hAnsi="Triodion Ucs"/>
        </w:rPr>
        <w:t>щу ўстёхъ примир</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зн</w:t>
      </w:r>
      <w:r>
        <w:rPr>
          <w:rFonts w:cs="Triodion Ucs" w:ascii="Triodion Ucs" w:hAnsi="Triodion Ucs"/>
          <w:lang w:val="en-US"/>
        </w:rPr>
        <w:t>a</w:t>
      </w:r>
      <w:r>
        <w:rPr>
          <w:rFonts w:cs="Triodion Ucs" w:ascii="Triodion Ucs" w:hAnsi="Triodion Ucs"/>
        </w:rPr>
        <w:t>мені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же </w:t>
      </w:r>
      <w:r>
        <w:rPr>
          <w:rFonts w:cs="Triodion Ucs" w:ascii="Triodion Ucs" w:hAnsi="Triodion Ucs"/>
          <w:lang w:val="en-US"/>
        </w:rPr>
        <w:t>t</w:t>
      </w:r>
      <w:r>
        <w:rPr>
          <w:rFonts w:cs="Triodion Ucs" w:ascii="Triodion Ucs" w:hAnsi="Triodion Ucs"/>
        </w:rPr>
        <w:t xml:space="preserve"> пот0па,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т</w:t>
      </w:r>
      <w:r>
        <w:rPr>
          <w:rFonts w:cs="Triodion Ucs" w:ascii="Triodion Ucs" w:hAnsi="Triodion Ucs"/>
          <w:lang w:val="en-US"/>
        </w:rPr>
        <w:t>a</w:t>
      </w:r>
      <w:r>
        <w:rPr>
          <w:rFonts w:cs="Triodion Ucs" w:ascii="Triodion Ucs" w:hAnsi="Triodion Ucs"/>
        </w:rPr>
        <w:t>инство џными пред8</w:t>
      </w:r>
      <w:r>
        <w:rPr>
          <w:rFonts w:cs="Triodion Ucs" w:ascii="Triodion Ucs" w:hAnsi="Triodion Ucs"/>
          <w:lang w:val="en-US"/>
        </w:rPr>
        <w:t>w</w:t>
      </w:r>
      <w:r>
        <w:rPr>
          <w:rFonts w:cs="Triodion Ucs" w:ascii="Triodion Ucs" w:hAnsi="Triodion Ucs"/>
        </w:rPr>
        <w:t>брази1вый, и3 м</w:t>
      </w:r>
      <w:r>
        <w:rPr>
          <w:rFonts w:cs="Triodion Ucs" w:ascii="Triodion Ucs" w:hAnsi="Triodion Ucs"/>
          <w:lang w:val="en-US"/>
        </w:rPr>
        <w:t>a</w:t>
      </w:r>
      <w:r>
        <w:rPr>
          <w:rFonts w:cs="Triodion Ucs" w:ascii="Triodion Ucs" w:hAnsi="Triodion Ucs"/>
        </w:rPr>
        <w:t>сличный пл0дъ, во и3сполн</w:t>
      </w:r>
      <w:r>
        <w:rPr>
          <w:rFonts w:cs="Triodion Ucs" w:ascii="Triodion Ucs" w:hAnsi="Triodion Ucs"/>
          <w:lang w:val="en-US"/>
        </w:rPr>
        <w:t>e</w:t>
      </w:r>
      <w:r>
        <w:rPr>
          <w:rFonts w:cs="Triodion Ucs" w:ascii="Triodion Ucs" w:hAnsi="Triodion Ucs"/>
        </w:rPr>
        <w:t>ніе с™</w:t>
      </w:r>
      <w:r>
        <w:rPr>
          <w:rFonts w:cs="Triodion Ucs" w:ascii="Triodion Ucs" w:hAnsi="Triodion Ucs"/>
          <w:lang w:val="en-US"/>
        </w:rPr>
        <w:t>h</w:t>
      </w:r>
      <w:r>
        <w:rPr>
          <w:rFonts w:cs="Triodion Ucs" w:ascii="Triodion Ucs" w:hAnsi="Triodion Ucs"/>
        </w:rPr>
        <w:t>хъ твои1хъ т†инъ под</w:t>
      </w:r>
      <w:r>
        <w:rPr>
          <w:rFonts w:cs="Triodion Ucs" w:ascii="Triodion Ucs" w:hAnsi="Triodion Ucs"/>
          <w:lang w:val="en-US"/>
        </w:rPr>
        <w:t>a</w:t>
      </w:r>
      <w:r>
        <w:rPr>
          <w:rFonts w:cs="Triodion Ucs" w:ascii="Triodion Ucs" w:hAnsi="Triodion Ucs"/>
        </w:rPr>
        <w:t>вый: тёмъ и3 б</w:t>
      </w:r>
      <w:r>
        <w:rPr>
          <w:rFonts w:cs="Triodion Ucs" w:ascii="Triodion Ucs" w:hAnsi="Triodion Ucs"/>
          <w:lang w:val="en-US"/>
        </w:rPr>
        <w:t>h</w:t>
      </w:r>
      <w:r>
        <w:rPr>
          <w:rFonts w:cs="Triodion Ucs" w:ascii="Triodion Ucs" w:hAnsi="Triodion Ucs"/>
        </w:rPr>
        <w:t>вшихъ въ зак0нэ д¦а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сп0лнивый, и3 с</w:t>
      </w:r>
      <w:r>
        <w:rPr>
          <w:rFonts w:cs="Triodion Ucs" w:ascii="Triodion Ucs" w:hAnsi="Triodion Ucs"/>
          <w:lang w:val="en-US"/>
        </w:rPr>
        <w:t>y</w:t>
      </w:r>
      <w:r>
        <w:rPr>
          <w:rFonts w:cs="Triodion Ucs" w:ascii="Triodion Ucs" w:hAnsi="Triodion Ucs"/>
        </w:rPr>
        <w:t>щихъ въ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соверш</w:t>
      </w:r>
      <w:r>
        <w:rPr>
          <w:rFonts w:cs="Triodion Ucs" w:ascii="Triodion Ucs" w:hAnsi="Triodion Ucs"/>
          <w:lang w:val="en-US"/>
        </w:rPr>
        <w:t>az</w:t>
      </w:r>
      <w:r>
        <w:rPr>
          <w:rFonts w:cs="Triodion Ucs" w:ascii="Triodion Ucs" w:hAnsi="Triodion Ucs"/>
        </w:rPr>
        <w:t>й: с</w:t>
      </w:r>
      <w:r>
        <w:rPr>
          <w:rFonts w:cs="Triodion Ucs" w:ascii="Triodion Ucs" w:hAnsi="Triodion Ucs"/>
          <w:lang w:val="en-US"/>
        </w:rPr>
        <w:t>a</w:t>
      </w:r>
      <w:r>
        <w:rPr>
          <w:rFonts w:cs="Triodion Ucs" w:ascii="Triodion Ucs" w:hAnsi="Triodion Ucs"/>
        </w:rPr>
        <w:t>мъ б</w:t>
      </w:r>
      <w:r>
        <w:rPr>
          <w:rFonts w:cs="Triodion Ucs" w:ascii="Triodion Ucs" w:hAnsi="Triodion Ucs"/>
          <w:lang w:val="en-US"/>
        </w:rPr>
        <w:t>l</w:t>
      </w:r>
      <w:r>
        <w:rPr>
          <w:rFonts w:cs="Triodion Ucs" w:ascii="Triodion Ucs" w:hAnsi="Triodion Ucs"/>
        </w:rPr>
        <w:t>гослови2 и3 с</w:t>
      </w:r>
      <w:r>
        <w:rPr>
          <w:rFonts w:cs="Triodion Ucs" w:ascii="Triodion Ucs" w:hAnsi="Triodion Ucs"/>
          <w:lang w:val="en-US"/>
        </w:rPr>
        <w:t>e</w:t>
      </w:r>
      <w:r>
        <w:rPr>
          <w:rFonts w:cs="Triodion Ucs" w:ascii="Triodion Ucs" w:hAnsi="Triodion Ucs"/>
        </w:rPr>
        <w:t>й є3л</w:t>
      </w:r>
      <w:r>
        <w:rPr>
          <w:rFonts w:cs="Triodion Ucs" w:ascii="Triodion Ucs" w:hAnsi="Triodion Ucs"/>
          <w:lang w:val="en-US"/>
        </w:rPr>
        <w:t>e</w:t>
      </w:r>
      <w:r>
        <w:rPr>
          <w:rFonts w:cs="Triodion Ucs" w:ascii="Triodion Ucs" w:hAnsi="Triodion Ucs"/>
        </w:rPr>
        <w:t>й, си1лою и3 дёйствомъ и3 наи1тіе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ћкоже б</w:t>
      </w:r>
      <w:r>
        <w:rPr>
          <w:rFonts w:cs="Triodion Ucs" w:ascii="Triodion Ucs" w:hAnsi="Triodion Ucs"/>
          <w:lang w:val="en-US"/>
        </w:rPr>
        <w:t>h</w:t>
      </w:r>
      <w:r>
        <w:rPr>
          <w:rFonts w:cs="Triodion Ucs" w:ascii="Triodion Ucs" w:hAnsi="Triodion Ucs"/>
        </w:rPr>
        <w:t>ти том</w:t>
      </w:r>
      <w:r>
        <w:rPr>
          <w:rFonts w:cs="Triodion Ucs" w:ascii="Triodion Ucs" w:hAnsi="Triodion Ucs"/>
          <w:lang w:val="en-US"/>
        </w:rPr>
        <w:t>Y</w:t>
      </w:r>
      <w:r>
        <w:rPr>
          <w:rFonts w:cs="Triodion Ucs" w:ascii="Triodion Ucs" w:hAnsi="Triodion Ucs"/>
        </w:rPr>
        <w:t xml:space="preserve"> пом</w:t>
      </w:r>
      <w:r>
        <w:rPr>
          <w:rFonts w:cs="Triodion Ucs" w:ascii="Triodion Ucs" w:hAnsi="Triodion Ucs"/>
          <w:lang w:val="en-US"/>
        </w:rPr>
        <w:t>a</w:t>
      </w:r>
      <w:r>
        <w:rPr>
          <w:rFonts w:cs="Triodion Ucs" w:ascii="Triodion Ucs" w:hAnsi="Triodion Ucs"/>
        </w:rPr>
        <w:t>занію нетлёні</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р</w:t>
      </w:r>
      <w:r>
        <w:rPr>
          <w:rFonts w:cs="Triodion Ucs" w:ascii="Triodion Ucs" w:hAnsi="Triodion Ucs"/>
          <w:lang w:val="en-US"/>
        </w:rPr>
        <w:t>y</w:t>
      </w:r>
      <w:r>
        <w:rPr>
          <w:rFonts w:cs="Triodion Ucs" w:ascii="Triodion Ucs" w:hAnsi="Triodion Ucs"/>
        </w:rPr>
        <w:t>жію пр</w:t>
      </w:r>
      <w:r>
        <w:rPr>
          <w:rFonts w:cs="Triodion Ucs" w:ascii="Triodion Ucs" w:hAnsi="Triodion Ucs"/>
          <w:lang w:val="en-US"/>
        </w:rPr>
        <w:t>a</w:t>
      </w:r>
      <w:r>
        <w:rPr>
          <w:rFonts w:cs="Triodion Ucs" w:ascii="Triodion Ucs" w:hAnsi="Triodion Ucs"/>
        </w:rPr>
        <w:t>вды, њбновл</w:t>
      </w:r>
      <w:r>
        <w:rPr>
          <w:rFonts w:cs="Triodion Ucs" w:ascii="Triodion Ucs" w:hAnsi="Triodion Ucs"/>
          <w:lang w:val="en-US"/>
        </w:rPr>
        <w:t>e</w:t>
      </w:r>
      <w:r>
        <w:rPr>
          <w:rFonts w:cs="Triodion Ucs" w:ascii="Triodion Ucs" w:hAnsi="Triodion Ucs"/>
        </w:rPr>
        <w:t>нію души2 и3 тёла,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ді</w:t>
      </w:r>
      <w:r>
        <w:rPr>
          <w:rFonts w:cs="Triodion Ucs" w:ascii="Triodion Ucs" w:hAnsi="Triodion Ucs"/>
          <w:lang w:val="en-US"/>
        </w:rPr>
        <w:t>a</w:t>
      </w:r>
      <w:r>
        <w:rPr>
          <w:rFonts w:cs="Triodion Ucs" w:ascii="Triodion Ucs" w:hAnsi="Triodion Ucs"/>
        </w:rPr>
        <w:t>вольскаг</w:t>
      </w:r>
      <w:r>
        <w:rPr>
          <w:rFonts w:cs="Triodion Ucs" w:ascii="Triodion Ucs" w:hAnsi="Triodion Ucs"/>
          <w:lang w:val="en-US"/>
        </w:rPr>
        <w:t>w</w:t>
      </w:r>
      <w:r>
        <w:rPr>
          <w:rFonts w:cs="Triodion Ucs" w:ascii="Triodion Ucs" w:hAnsi="Triodion Ucs"/>
        </w:rPr>
        <w:t xml:space="preserve"> дёйства </w:t>
      </w:r>
      <w:r>
        <w:rPr>
          <w:rFonts w:cs="Triodion Ucs" w:ascii="Triodion Ucs" w:hAnsi="Triodion Ucs"/>
          <w:lang w:val="en-US"/>
        </w:rPr>
        <w:t>t</w:t>
      </w:r>
      <w:r>
        <w:rPr>
          <w:rFonts w:cs="Triodion Ucs" w:ascii="Triodion Ucs" w:hAnsi="Triodion Ucs"/>
        </w:rPr>
        <w:t>гн</w:t>
      </w:r>
      <w:r>
        <w:rPr>
          <w:rFonts w:cs="Triodion Ucs" w:ascii="Triodion Ucs" w:hAnsi="Triodion Ucs"/>
          <w:lang w:val="en-US"/>
        </w:rPr>
        <w:t>a</w:t>
      </w:r>
      <w:r>
        <w:rPr>
          <w:rFonts w:cs="Triodion Ucs" w:ascii="Triodion Ucs" w:hAnsi="Triodion Ucs"/>
        </w:rPr>
        <w:t>нію, во</w:t>
      </w:r>
      <w:r>
        <w:rPr>
          <w:rFonts w:cs="Triodion Ucs" w:ascii="Triodion Ucs" w:hAnsi="Triodion Ucs"/>
          <w:lang w:val="en-US"/>
        </w:rPr>
        <w:t xml:space="preserve"> </w:t>
      </w:r>
      <w:r>
        <w:rPr>
          <w:rFonts w:cs="Triodion Ucs" w:ascii="Triodion Ucs" w:hAnsi="Triodion Ucs"/>
        </w:rPr>
        <w:t>и3змэн</w:t>
      </w:r>
      <w:r>
        <w:rPr>
          <w:rFonts w:cs="Triodion Ucs" w:ascii="Triodion Ucs" w:hAnsi="Triodion Ucs"/>
          <w:lang w:val="en-US"/>
        </w:rPr>
        <w:t>e</w:t>
      </w:r>
      <w:r>
        <w:rPr>
          <w:rFonts w:cs="Triodion Ucs" w:ascii="Triodion Ucs" w:hAnsi="Triodion Ucs"/>
        </w:rPr>
        <w:t>ніе всёхъ ѕ</w:t>
      </w:r>
      <w:r>
        <w:rPr>
          <w:rFonts w:cs="Triodion Ucs" w:ascii="Triodion Ucs" w:hAnsi="Triodion Ucs"/>
          <w:lang w:val="en-US"/>
        </w:rPr>
        <w:t>H</w:t>
      </w:r>
      <w:r>
        <w:rPr>
          <w:rFonts w:cs="Triodion Ucs" w:ascii="Triodion Ucs" w:hAnsi="Triodion Ucs"/>
        </w:rPr>
        <w:t>лъ, помаз</w:t>
      </w:r>
      <w:r>
        <w:rPr>
          <w:rFonts w:cs="Triodion Ucs" w:ascii="Triodion Ucs" w:hAnsi="Triodion Ucs"/>
          <w:lang w:val="en-US"/>
        </w:rPr>
        <w:t>y</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вёрою, и3ли2 вкуш</w:t>
      </w:r>
      <w:r>
        <w:rPr>
          <w:rFonts w:cs="Triodion Ucs" w:ascii="Triodion Ucs" w:hAnsi="Triodion Ucs"/>
          <w:lang w:val="en-US"/>
        </w:rPr>
        <w:t>a</w:t>
      </w:r>
      <w:r>
        <w:rPr>
          <w:rFonts w:cs="Triodion Ucs" w:ascii="Triodion Ucs" w:hAnsi="Triodion Ucs"/>
        </w:rPr>
        <w:t xml:space="preserve">ющымъ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въ сл</w:t>
      </w:r>
      <w:r>
        <w:rPr>
          <w:rFonts w:cs="Triodion Ucs" w:ascii="Triodion Ucs" w:hAnsi="Triodion Ucs"/>
          <w:lang w:val="en-US"/>
        </w:rPr>
        <w:t>a</w:t>
      </w:r>
      <w:r>
        <w:rPr>
          <w:rFonts w:cs="Triodion Ucs" w:ascii="Triodion Ucs" w:hAnsi="Triodion Ucs"/>
        </w:rPr>
        <w:t>ву твою2, и3 є3динор0д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н7а, и3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и3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и3 животвор</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В0нмем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по</w:t>
      </w:r>
      <w:r>
        <w:rPr>
          <w:rFonts w:cs="Triodion Ucs" w:ascii="Triodion Ucs" w:hAnsi="Triodion Ucs"/>
          <w:color w:val="FF0000"/>
          <w:lang w:val="en-US"/>
        </w:rPr>
        <w:t>S</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 съ людьми2, твори1тъ кресты2 три2 є3л</w:t>
      </w:r>
      <w:r>
        <w:rPr>
          <w:rFonts w:cs="Triodion Ucs" w:ascii="Triodion Ucs" w:hAnsi="Triodion Ucs"/>
          <w:color w:val="FF0000"/>
          <w:lang w:val="en-US"/>
        </w:rPr>
        <w:t>e</w:t>
      </w:r>
      <w:r>
        <w:rPr>
          <w:rFonts w:cs="Triodion Ucs" w:ascii="Triodion Ucs" w:hAnsi="Triodion Ucs"/>
          <w:color w:val="FF0000"/>
        </w:rPr>
        <w:t>емъ въ водЁ.</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просвэщ</w:t>
      </w:r>
      <w:r>
        <w:rPr>
          <w:rFonts w:cs="Triodion Ucs" w:ascii="Triodion Ucs" w:hAnsi="Triodion Ucs"/>
          <w:lang w:val="en-US"/>
        </w:rPr>
        <w:t>az</w:t>
      </w:r>
      <w:r>
        <w:rPr>
          <w:rFonts w:cs="Triodion Ucs" w:ascii="Triodion Ucs" w:hAnsi="Triodion Ucs"/>
        </w:rPr>
        <w:t>й и3 њ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az</w:t>
      </w:r>
      <w:r>
        <w:rPr>
          <w:rFonts w:cs="Triodion Ucs" w:ascii="Triodion Ucs" w:hAnsi="Triodion Ucs"/>
        </w:rPr>
        <w:t>й вс</w:t>
      </w:r>
      <w:r>
        <w:rPr>
          <w:rFonts w:cs="Triodion Ucs" w:ascii="Triodion Ucs" w:hAnsi="Triodion Ucs"/>
          <w:lang w:val="en-US"/>
        </w:rPr>
        <w:t>s</w:t>
      </w:r>
      <w:r>
        <w:rPr>
          <w:rFonts w:cs="Triodion Ucs" w:ascii="Triodion Ucs" w:hAnsi="Triodion Ucs"/>
        </w:rPr>
        <w:t>каго человёка, гр</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y</w:t>
      </w:r>
      <w:r>
        <w:rPr>
          <w:rFonts w:cs="Triodion Ucs" w:ascii="Triodion Ucs" w:hAnsi="Triodion Ucs"/>
        </w:rPr>
        <w:t>щаго въ м</w:t>
      </w:r>
      <w:r>
        <w:rPr>
          <w:rFonts w:cs="Triodion Ucs" w:ascii="Triodion Ucs" w:hAnsi="Triodion Ucs"/>
          <w:lang w:val="en-US"/>
        </w:rPr>
        <w:t>j</w:t>
      </w:r>
      <w:r>
        <w:rPr>
          <w:rFonts w:cs="Triodion Ucs" w:ascii="Triodion Ucs" w:hAnsi="Triodion Ucs"/>
        </w:rPr>
        <w:t>р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И# прин0ситс</w:t>
      </w:r>
      <w:r>
        <w:rPr>
          <w:rFonts w:cs="Triodion Ucs" w:ascii="Triodion Ucs" w:hAnsi="Triodion Ucs"/>
          <w:color w:val="FF0000"/>
          <w:lang w:val="en-US"/>
        </w:rPr>
        <w:t>z</w:t>
      </w:r>
      <w:r>
        <w:rPr>
          <w:rFonts w:cs="Triodion Ucs" w:ascii="Triodion Ucs" w:hAnsi="Triodion Ucs"/>
          <w:color w:val="FF0000"/>
        </w:rPr>
        <w:t xml:space="preserve"> крещ</w:t>
      </w:r>
      <w:r>
        <w:rPr>
          <w:rFonts w:cs="Triodion Ucs" w:ascii="Triodion Ucs" w:hAnsi="Triodion Ucs"/>
          <w:color w:val="FF0000"/>
          <w:lang w:val="en-US"/>
        </w:rPr>
        <w:t>a</w:t>
      </w:r>
      <w:r>
        <w:rPr>
          <w:rFonts w:cs="Triodion Ucs" w:ascii="Triodion Ucs" w:hAnsi="Triodion Ucs"/>
          <w:color w:val="FF0000"/>
        </w:rPr>
        <w:t>емый. Сщ7</w:t>
      </w:r>
      <w:r>
        <w:rPr>
          <w:rFonts w:cs="Triodion Ucs" w:ascii="Triodion Ucs" w:hAnsi="Triodion Ucs"/>
          <w:color w:val="FF0000"/>
          <w:lang w:val="en-US"/>
        </w:rPr>
        <w:t>e</w:t>
      </w:r>
      <w:r>
        <w:rPr>
          <w:rFonts w:cs="Triodion Ucs" w:ascii="Triodion Ucs" w:hAnsi="Triodion Ucs"/>
          <w:color w:val="FF0000"/>
        </w:rPr>
        <w:t>нникъ же вз</w:t>
      </w:r>
      <w:r>
        <w:rPr>
          <w:rFonts w:cs="Triodion Ucs" w:ascii="Triodion Ucs" w:hAnsi="Triodion Ucs"/>
          <w:color w:val="FF0000"/>
          <w:lang w:val="en-US"/>
        </w:rPr>
        <w:t>e</w:t>
      </w:r>
      <w:r>
        <w:rPr>
          <w:rFonts w:cs="Triodion Ucs" w:ascii="Triodion Ucs" w:hAnsi="Triodion Ucs"/>
          <w:color w:val="FF0000"/>
        </w:rPr>
        <w:t xml:space="preserve">млетъ </w:t>
      </w:r>
      <w:r>
        <w:rPr>
          <w:rFonts w:cs="Triodion Ucs" w:ascii="Triodion Ucs" w:hAnsi="Triodion Ucs"/>
          <w:color w:val="FF0000"/>
          <w:lang w:val="en-US"/>
        </w:rPr>
        <w:t>t</w:t>
      </w:r>
      <w:r>
        <w:rPr>
          <w:rFonts w:cs="Triodion Ucs" w:ascii="Triodion Ucs" w:hAnsi="Triodion Ucs"/>
          <w:color w:val="FF0000"/>
        </w:rPr>
        <w:t xml:space="preserve"> є3л</w:t>
      </w:r>
      <w:r>
        <w:rPr>
          <w:rFonts w:cs="Triodion Ucs" w:ascii="Triodion Ucs" w:hAnsi="Triodion Ucs"/>
          <w:color w:val="FF0000"/>
          <w:lang w:val="en-US"/>
        </w:rPr>
        <w:t>e</w:t>
      </w:r>
      <w:r>
        <w:rPr>
          <w:rFonts w:cs="Triodion Ucs" w:ascii="Triodion Ucs" w:hAnsi="Triodion Ucs"/>
          <w:color w:val="FF0000"/>
        </w:rPr>
        <w:t>а двэм</w:t>
      </w:r>
      <w:r>
        <w:rPr>
          <w:rFonts w:cs="Triodion Ucs" w:ascii="Triodion Ucs" w:hAnsi="Triodion Ucs"/>
          <w:color w:val="FF0000"/>
          <w:lang w:val="en-US"/>
        </w:rPr>
        <w:t>A</w:t>
      </w:r>
      <w:r>
        <w:rPr>
          <w:rFonts w:cs="Triodion Ucs" w:ascii="Triodion Ucs" w:hAnsi="Triodion Ucs"/>
          <w:color w:val="FF0000"/>
        </w:rPr>
        <w:t xml:space="preserve"> п</w:t>
      </w:r>
      <w:r>
        <w:rPr>
          <w:rFonts w:cs="Triodion Ucs" w:ascii="Triodion Ucs" w:hAnsi="Triodion Ucs"/>
          <w:color w:val="FF0000"/>
          <w:lang w:val="en-US"/>
        </w:rPr>
        <w:t>e</w:t>
      </w:r>
      <w:r>
        <w:rPr>
          <w:rFonts w:cs="Triodion Ucs" w:ascii="Triodion Ucs" w:hAnsi="Triodion Ucs"/>
          <w:color w:val="FF0000"/>
        </w:rPr>
        <w:t>рсты, и3 твори1тъ к</w:t>
      </w:r>
      <w:r>
        <w:rPr>
          <w:rFonts w:cs="Triodion Ucs" w:ascii="Triodion Ucs" w:hAnsi="Triodion Ucs"/>
          <w:color w:val="FF0000"/>
          <w:lang w:val="en-US"/>
        </w:rPr>
        <w:t>r</w:t>
      </w: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 xml:space="preserve"> </w:t>
      </w:r>
      <w:r>
        <w:rPr>
          <w:rFonts w:cs="Triodion Ucs" w:ascii="Triodion Ucs" w:hAnsi="Triodion Ucs"/>
          <w:color w:val="FF0000"/>
          <w:lang w:val="en-US"/>
        </w:rPr>
        <w:t>w</w:t>
      </w:r>
      <w:r>
        <w:rPr>
          <w:rFonts w:cs="Triodion Ucs" w:ascii="Triodion Ucs" w:hAnsi="Triodion Ucs"/>
          <w:color w:val="FF0000"/>
        </w:rPr>
        <w:t>4бразъ, на челЁ и3 п</w:t>
      </w:r>
      <w:r>
        <w:rPr>
          <w:rFonts w:cs="Triodion Ucs" w:ascii="Triodion Ucs" w:hAnsi="Triodion Ucs"/>
          <w:color w:val="FF0000"/>
          <w:lang w:val="en-US"/>
        </w:rPr>
        <w:t>e</w:t>
      </w:r>
      <w:r>
        <w:rPr>
          <w:rFonts w:cs="Triodion Ucs" w:ascii="Triodion Ucs" w:hAnsi="Triodion Ucs"/>
          <w:color w:val="FF0000"/>
        </w:rPr>
        <w:t>рсехъ, и3 на междор</w:t>
      </w:r>
      <w:r>
        <w:rPr>
          <w:rFonts w:cs="Triodion Ucs" w:ascii="Triodion Ucs" w:hAnsi="Triodion Ucs"/>
          <w:color w:val="FF0000"/>
          <w:lang w:val="en-US"/>
        </w:rPr>
        <w:t>a</w:t>
      </w:r>
      <w:r>
        <w:rPr>
          <w:rFonts w:cs="Triodion Ucs" w:ascii="Triodion Ucs" w:hAnsi="Triodion Ucs"/>
          <w:color w:val="FF0000"/>
        </w:rPr>
        <w:t>міи,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аз</w:t>
      </w:r>
      <w:r>
        <w:rPr>
          <w:rFonts w:cs="Triodion Ucs" w:ascii="Triodion Ucs" w:hAnsi="Triodion Ucs"/>
          <w:lang w:val="en-US"/>
        </w:rPr>
        <w:t>y</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 xml:space="preserve">бъ б9ій </w:t>
      </w:r>
      <w:r>
        <w:rPr>
          <w:rFonts w:cs="Triodion Ucs" w:ascii="Triodion Ucs" w:hAnsi="Triodion Ucs"/>
          <w:color w:val="FF0000"/>
        </w:rPr>
        <w:t>и4м&gt;къ,</w:t>
      </w:r>
      <w:r>
        <w:rPr>
          <w:rFonts w:cs="Triodion Ucs" w:ascii="Triodion Ucs" w:hAnsi="Triodion Ucs"/>
        </w:rPr>
        <w:t xml:space="preserve"> є3л</w:t>
      </w:r>
      <w:r>
        <w:rPr>
          <w:rFonts w:cs="Triodion Ucs" w:ascii="Triodion Ucs" w:hAnsi="Triodion Ucs"/>
          <w:lang w:val="en-US"/>
        </w:rPr>
        <w:t>e</w:t>
      </w:r>
      <w:r>
        <w:rPr>
          <w:rFonts w:cs="Triodion Ucs" w:ascii="Triodion Ucs" w:hAnsi="Triodion Ucs"/>
        </w:rPr>
        <w:t>емъ р</w:t>
      </w:r>
      <w:r>
        <w:rPr>
          <w:rFonts w:cs="Triodion Ucs" w:ascii="Triodion Ucs" w:hAnsi="Triodion Ucs"/>
          <w:lang w:val="en-US"/>
        </w:rPr>
        <w:t>a</w:t>
      </w:r>
      <w:r>
        <w:rPr>
          <w:rFonts w:cs="Triodion Ucs" w:ascii="Triodion Ucs" w:hAnsi="Triodion Ucs"/>
        </w:rPr>
        <w:t>довані</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Normal"/>
        <w:rPr>
          <w:rFonts w:ascii="Triodion Ucs" w:hAnsi="Triodion Ucs" w:cs="Triodion Ucs"/>
        </w:rPr>
      </w:pPr>
      <w:r>
        <w:rPr>
          <w:rFonts w:cs="Triodion Ucs" w:ascii="Triodion Ucs" w:hAnsi="Triodion Ucs"/>
          <w:color w:val="FF0000"/>
        </w:rPr>
        <w:t>И# назн</w:t>
      </w:r>
      <w:r>
        <w:rPr>
          <w:rFonts w:cs="Triodion Ucs" w:ascii="Triodion Ucs" w:hAnsi="Triodion Ucs"/>
          <w:color w:val="FF0000"/>
          <w:lang w:val="en-US"/>
        </w:rPr>
        <w:t>a</w:t>
      </w:r>
      <w:r>
        <w:rPr>
          <w:rFonts w:cs="Triodion Ucs" w:ascii="Triodion Ucs" w:hAnsi="Triodion Ucs"/>
          <w:color w:val="FF0000"/>
        </w:rPr>
        <w:t>менуетъ є3г</w:t>
      </w:r>
      <w:r>
        <w:rPr>
          <w:rFonts w:cs="Triodion Ucs" w:ascii="Triodion Ucs" w:hAnsi="Triodion Ucs"/>
          <w:color w:val="FF0000"/>
          <w:lang w:val="en-US"/>
        </w:rPr>
        <w:t>w</w:t>
      </w:r>
      <w:r>
        <w:rPr>
          <w:rFonts w:cs="Triodion Ucs" w:ascii="Triodion Ucs" w:hAnsi="Triodion Ucs"/>
          <w:color w:val="FF0000"/>
        </w:rPr>
        <w:t>2 пє1рси, и3 междор†мі</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На п</w:t>
      </w:r>
      <w:r>
        <w:rPr>
          <w:rFonts w:cs="Triodion Ucs" w:ascii="Triodion Ucs" w:hAnsi="Triodion Ucs"/>
          <w:color w:val="FF0000"/>
          <w:lang w:val="en-US"/>
        </w:rPr>
        <w:t>e</w:t>
      </w:r>
      <w:r>
        <w:rPr>
          <w:rFonts w:cs="Triodion Ucs" w:ascii="Triodion Ucs" w:hAnsi="Triodion Ucs"/>
          <w:color w:val="FF0000"/>
        </w:rPr>
        <w:t>рсэхъ ќб</w:t>
      </w:r>
      <w:r>
        <w:rPr>
          <w:rFonts w:cs="Triodion Ucs" w:ascii="Triodion Ucs" w:hAnsi="Triodion Ucs"/>
          <w:color w:val="FF0000"/>
          <w:lang w:val="en-US"/>
        </w:rPr>
        <w:t>w</w:t>
      </w:r>
      <w:r>
        <w:rPr>
          <w:rFonts w:cs="Triodion Ucs" w:ascii="Triodion Ucs" w:hAnsi="Triodion Ucs"/>
          <w:color w:val="FF0000"/>
        </w:rPr>
        <w:t xml:space="preserve"> глаг0л</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rPr>
        <w:t>Во и3сцэл</w:t>
      </w:r>
      <w:r>
        <w:rPr>
          <w:rFonts w:cs="Triodion Ucs" w:ascii="Triodion Ucs" w:hAnsi="Triodion Ucs"/>
          <w:lang w:val="en-US"/>
        </w:rPr>
        <w:t>e</w:t>
      </w:r>
      <w:r>
        <w:rPr>
          <w:rFonts w:cs="Triodion Ucs" w:ascii="Triodion Ucs" w:hAnsi="Triodion Ucs"/>
        </w:rPr>
        <w:t>ніе души2 и3 тёла.</w:t>
      </w:r>
    </w:p>
    <w:p>
      <w:pPr>
        <w:pStyle w:val="Normal"/>
        <w:rPr>
          <w:rFonts w:ascii="Triodion Ucs" w:hAnsi="Triodion Ucs" w:cs="Triodion Ucs"/>
        </w:rPr>
      </w:pPr>
      <w:r>
        <w:rPr>
          <w:rFonts w:cs="Triodion Ucs" w:ascii="Triodion Ucs" w:hAnsi="Triodion Ucs"/>
          <w:color w:val="FF0000"/>
        </w:rPr>
        <w:t>На ўшесёхъ же:</w:t>
      </w:r>
      <w:r>
        <w:rPr>
          <w:rFonts w:cs="Triodion Ucs" w:ascii="Triodion Ucs" w:hAnsi="Triodion Ucs"/>
        </w:rPr>
        <w:t xml:space="preserve"> Въ сл</w:t>
      </w:r>
      <w:r>
        <w:rPr>
          <w:rFonts w:cs="Triodion Ucs" w:ascii="Triodion Ucs" w:hAnsi="Triodion Ucs"/>
          <w:lang w:val="en-US"/>
        </w:rPr>
        <w:t>h</w:t>
      </w:r>
      <w:r>
        <w:rPr>
          <w:rFonts w:cs="Triodion Ucs" w:ascii="Triodion Ucs" w:hAnsi="Triodion Ucs"/>
        </w:rPr>
        <w:t>шаніе вёры.</w:t>
      </w:r>
    </w:p>
    <w:p>
      <w:pPr>
        <w:pStyle w:val="Normal"/>
        <w:rPr>
          <w:rFonts w:ascii="Triodion Ucs" w:hAnsi="Triodion Ucs" w:cs="Triodion Ucs"/>
        </w:rPr>
      </w:pPr>
      <w:r>
        <w:rPr>
          <w:rFonts w:cs="Triodion Ucs" w:ascii="Triodion Ucs" w:hAnsi="Triodion Ucs"/>
          <w:color w:val="FF0000"/>
        </w:rPr>
        <w:t>На рук</w:t>
      </w:r>
      <w:r>
        <w:rPr>
          <w:rFonts w:cs="Triodion Ucs" w:ascii="Triodion Ucs" w:hAnsi="Triodion Ucs"/>
          <w:color w:val="FF0000"/>
          <w:lang w:val="en-US"/>
        </w:rPr>
        <w:t>a</w:t>
      </w:r>
      <w:r>
        <w:rPr>
          <w:rFonts w:cs="Triodion Ucs" w:ascii="Triodion Ucs" w:hAnsi="Triodion Ucs"/>
          <w:color w:val="FF0000"/>
        </w:rPr>
        <w:t>хъ:</w:t>
      </w:r>
      <w:r>
        <w:rPr>
          <w:rFonts w:cs="Triodion Ucs" w:ascii="Triodion Ucs" w:hAnsi="Triodion Ucs"/>
        </w:rPr>
        <w:t xml:space="preserve"> Р</w:t>
      </w:r>
      <w:r>
        <w:rPr>
          <w:rFonts w:cs="Triodion Ucs" w:ascii="Triodion Ucs" w:hAnsi="Triodion Ucs"/>
          <w:lang w:val="en-US"/>
        </w:rPr>
        <w:t>y</w:t>
      </w:r>
      <w:r>
        <w:rPr>
          <w:rFonts w:cs="Triodion Ucs" w:ascii="Triodion Ucs" w:hAnsi="Triodion Ucs"/>
        </w:rPr>
        <w:t>цэ твои2 сотвори1стэ м</w:t>
      </w:r>
      <w:r>
        <w:rPr>
          <w:rFonts w:cs="Triodion Ucs" w:ascii="Triodion Ucs" w:hAnsi="Triodion Ucs"/>
          <w:lang w:val="en-US"/>
        </w:rPr>
        <w:t>S</w:t>
      </w:r>
      <w:r>
        <w:rPr>
          <w:rFonts w:cs="Triodion Ucs" w:ascii="Triodion Ucs" w:hAnsi="Triodion Ucs"/>
        </w:rPr>
        <w:t>, и3 созд</w:t>
      </w:r>
      <w:r>
        <w:rPr>
          <w:rFonts w:cs="Triodion Ucs" w:ascii="Triodion Ucs" w:hAnsi="Triodion Ucs"/>
          <w:lang w:val="en-US"/>
        </w:rPr>
        <w:t>a</w:t>
      </w:r>
      <w:r>
        <w:rPr>
          <w:rFonts w:cs="Triodion Ucs" w:ascii="Triodion Ucs" w:hAnsi="Triodion Ucs"/>
        </w:rPr>
        <w:t>стэ м</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На ног</w:t>
      </w:r>
      <w:r>
        <w:rPr>
          <w:rFonts w:cs="Triodion Ucs" w:ascii="Triodion Ucs" w:hAnsi="Triodion Ucs"/>
          <w:color w:val="FF0000"/>
          <w:lang w:val="en-US"/>
        </w:rPr>
        <w:t>a</w:t>
      </w:r>
      <w:r>
        <w:rPr>
          <w:rFonts w:cs="Triodion Ucs" w:ascii="Triodion Ucs" w:hAnsi="Triodion Ucs"/>
          <w:color w:val="FF0000"/>
        </w:rPr>
        <w:t>хъ:</w:t>
      </w:r>
      <w:r>
        <w:rPr>
          <w:rFonts w:cs="Triodion Ucs" w:ascii="Triodion Ucs" w:hAnsi="Triodion Ucs"/>
        </w:rPr>
        <w:t xml:space="preserve"> Во є4же ходи1ти є3м</w:t>
      </w:r>
      <w:r>
        <w:rPr>
          <w:rFonts w:cs="Triodion Ucs" w:ascii="Triodion Ucs" w:hAnsi="Triodion Ucs"/>
          <w:lang w:val="en-US"/>
        </w:rPr>
        <w:t>Y</w:t>
      </w:r>
      <w:r>
        <w:rPr>
          <w:rFonts w:cs="Triodion Ucs" w:ascii="Triodion Ucs" w:hAnsi="Triodion Ucs"/>
        </w:rPr>
        <w:t xml:space="preserve"> по стоп</w:t>
      </w:r>
      <w:r>
        <w:rPr>
          <w:rFonts w:cs="Triodion Ucs" w:ascii="Triodion Ucs" w:hAnsi="Triodion Ucs"/>
          <w:lang w:val="en-US"/>
        </w:rPr>
        <w:t>a</w:t>
      </w:r>
      <w:r>
        <w:rPr>
          <w:rFonts w:cs="Triodion Ucs" w:ascii="Triodion Ucs" w:hAnsi="Triodion Ucs"/>
        </w:rPr>
        <w:t>мъ з</w:t>
      </w:r>
      <w:r>
        <w:rPr>
          <w:rFonts w:cs="Triodion Ucs" w:ascii="Triodion Ucs" w:hAnsi="Triodion Ucs"/>
          <w:lang w:val="en-US"/>
        </w:rPr>
        <w:t>a</w:t>
      </w:r>
      <w:r>
        <w:rPr>
          <w:rFonts w:cs="Triodion Ucs" w:ascii="Triodion Ucs" w:hAnsi="Triodion Ucs"/>
        </w:rPr>
        <w:t>повэдей твои1хъ.</w:t>
      </w:r>
    </w:p>
    <w:p>
      <w:pPr>
        <w:pStyle w:val="Normal"/>
        <w:rPr>
          <w:rFonts w:ascii="Triodion Ucs" w:hAnsi="Triodion Ucs" w:cs="Triodion Ucs"/>
        </w:rPr>
      </w:pPr>
      <w:r>
        <w:rPr>
          <w:rFonts w:cs="Triodion Ucs" w:ascii="Triodion Ucs" w:hAnsi="Triodion Ucs"/>
          <w:color w:val="FF0000"/>
        </w:rPr>
        <w:t>И# є3гд</w:t>
      </w:r>
      <w:r>
        <w:rPr>
          <w:rFonts w:cs="Triodion Ucs" w:ascii="Triodion Ucs" w:hAnsi="Triodion Ucs"/>
          <w:color w:val="FF0000"/>
          <w:lang w:val="en-US"/>
        </w:rPr>
        <w:t>A</w:t>
      </w:r>
      <w:r>
        <w:rPr>
          <w:rFonts w:cs="Triodion Ucs" w:ascii="Triodion Ucs" w:hAnsi="Triodion Ucs"/>
          <w:color w:val="FF0000"/>
        </w:rPr>
        <w:t xml:space="preserve"> пом</w:t>
      </w:r>
      <w:r>
        <w:rPr>
          <w:rFonts w:cs="Triodion Ucs" w:ascii="Triodion Ucs" w:hAnsi="Triodion Ucs"/>
          <w:color w:val="FF0000"/>
          <w:lang w:val="en-US"/>
        </w:rPr>
        <w:t>a</w:t>
      </w:r>
      <w:r>
        <w:rPr>
          <w:rFonts w:cs="Triodion Ucs" w:ascii="Triodion Ucs" w:hAnsi="Triodion Ucs"/>
          <w:color w:val="FF0000"/>
        </w:rPr>
        <w:t>жетс</w:t>
      </w:r>
      <w:r>
        <w:rPr>
          <w:rFonts w:cs="Triodion Ucs" w:ascii="Triodion Ucs" w:hAnsi="Triodion Ucs"/>
          <w:color w:val="FF0000"/>
          <w:lang w:val="en-US"/>
        </w:rPr>
        <w:t>z</w:t>
      </w:r>
      <w:r>
        <w:rPr>
          <w:rFonts w:cs="Triodion Ucs" w:ascii="Triodion Ucs" w:hAnsi="Triodion Ucs"/>
          <w:color w:val="FF0000"/>
        </w:rPr>
        <w:t xml:space="preserve"> вс</w:t>
      </w:r>
      <w:r>
        <w:rPr>
          <w:rFonts w:cs="Triodion Ucs" w:ascii="Triodion Ucs" w:hAnsi="Triodion Ucs"/>
          <w:color w:val="FF0000"/>
          <w:lang w:val="en-US"/>
        </w:rPr>
        <w:t>E</w:t>
      </w:r>
      <w:r>
        <w:rPr>
          <w:rFonts w:cs="Triodion Ucs" w:ascii="Triodion Ucs" w:hAnsi="Triodion Ucs"/>
          <w:color w:val="FF0000"/>
        </w:rPr>
        <w:t xml:space="preserve"> тёло, к</w:t>
      </w:r>
      <w:r>
        <w:rPr>
          <w:rFonts w:cs="Triodion Ucs" w:ascii="Triodion Ucs" w:hAnsi="Triodion Ucs"/>
          <w:color w:val="FF0000"/>
          <w:lang w:val="en-US"/>
        </w:rPr>
        <w:t>R</w:t>
      </w:r>
      <w:r>
        <w:rPr>
          <w:rFonts w:cs="Triodion Ucs" w:ascii="Triodion Ucs" w:hAnsi="Triodion Ucs"/>
          <w:color w:val="FF0000"/>
        </w:rPr>
        <w:t>щ</w:t>
      </w:r>
      <w:r>
        <w:rPr>
          <w:rFonts w:cs="Triodion Ucs" w:ascii="Triodion Ucs" w:hAnsi="Triodion Ucs"/>
          <w:color w:val="FF0000"/>
          <w:lang w:val="en-US"/>
        </w:rPr>
        <w:t>a</w:t>
      </w:r>
      <w:r>
        <w:rPr>
          <w:rFonts w:cs="Triodion Ucs" w:ascii="Triodion Ucs" w:hAnsi="Triodion Ucs"/>
          <w:color w:val="FF0000"/>
        </w:rPr>
        <w:t>етъ є3го2 сщ7</w:t>
      </w:r>
      <w:r>
        <w:rPr>
          <w:rFonts w:cs="Triodion Ucs" w:ascii="Triodion Ucs" w:hAnsi="Triodion Ucs"/>
          <w:color w:val="FF0000"/>
          <w:lang w:val="en-US"/>
        </w:rPr>
        <w:t>e</w:t>
      </w:r>
      <w:r>
        <w:rPr>
          <w:rFonts w:cs="Triodion Ucs" w:ascii="Triodion Ucs" w:hAnsi="Triodion Ucs"/>
          <w:color w:val="FF0000"/>
        </w:rPr>
        <w:t>нникъ, пр0ста є3го2 держ</w:t>
      </w:r>
      <w:r>
        <w:rPr>
          <w:rFonts w:cs="Triodion Ucs" w:ascii="Triodion Ucs" w:hAnsi="Triodion Ucs"/>
          <w:color w:val="FF0000"/>
          <w:lang w:val="en-US"/>
        </w:rPr>
        <w:t>A</w:t>
      </w:r>
      <w:r>
        <w:rPr>
          <w:rFonts w:cs="Triodion Ucs" w:ascii="Triodion Ucs" w:hAnsi="Triodion Ucs"/>
          <w:color w:val="FF0000"/>
        </w:rPr>
        <w:t>, и3 зр</w:t>
      </w:r>
      <w:r>
        <w:rPr>
          <w:rFonts w:cs="Triodion Ucs" w:ascii="Triodion Ucs" w:hAnsi="Triodion Ucs"/>
          <w:color w:val="FF0000"/>
          <w:lang w:val="en-US"/>
        </w:rPr>
        <w:t>s</w:t>
      </w:r>
      <w:r>
        <w:rPr>
          <w:rFonts w:cs="Triodion Ucs" w:ascii="Triodion Ucs" w:hAnsi="Triodion Ucs"/>
          <w:color w:val="FF0000"/>
        </w:rPr>
        <w:t>ща на вост0къ,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rPr>
        <w:t>рещ</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 xml:space="preserve">бъ б9ій, </w:t>
      </w:r>
      <w:r>
        <w:rPr>
          <w:rFonts w:cs="Triodion Ucs" w:ascii="Triodion Ucs" w:hAnsi="Triodion Ucs"/>
          <w:color w:val="FF0000"/>
        </w:rPr>
        <w:t>и4м&gt;къ,</w:t>
      </w:r>
      <w:r>
        <w:rPr>
          <w:rFonts w:cs="Triodion Ucs" w:ascii="Triodion Ucs" w:hAnsi="Triodion Ucs"/>
        </w:rPr>
        <w:t xml:space="preserve">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ґми1нь. И# сн7а, ґми1нь. И#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Normal"/>
        <w:rPr>
          <w:rFonts w:ascii="Triodion Ucs" w:hAnsi="Triodion Ucs" w:cs="Triodion Ucs"/>
        </w:rPr>
      </w:pPr>
      <w:r>
        <w:rPr>
          <w:rFonts w:cs="Triodion Ucs" w:ascii="Triodion Ucs" w:hAnsi="Triodion Ucs"/>
          <w:color w:val="FF0000"/>
        </w:rPr>
        <w:t>На к0емждо приглаш</w:t>
      </w:r>
      <w:r>
        <w:rPr>
          <w:rFonts w:cs="Triodion Ucs" w:ascii="Triodion Ucs" w:hAnsi="Triodion Ucs"/>
          <w:color w:val="FF0000"/>
          <w:lang w:val="en-US"/>
        </w:rPr>
        <w:t>e</w:t>
      </w:r>
      <w:r>
        <w:rPr>
          <w:rFonts w:cs="Triodion Ucs" w:ascii="Triodion Ucs" w:hAnsi="Triodion Ucs"/>
          <w:color w:val="FF0000"/>
        </w:rPr>
        <w:t>ніи низвод</w:t>
      </w:r>
      <w:r>
        <w:rPr>
          <w:rFonts w:cs="Triodion Ucs" w:ascii="Triodion Ucs" w:hAnsi="Triodion Ucs"/>
          <w:color w:val="FF0000"/>
          <w:lang w:val="en-US"/>
        </w:rPr>
        <w:t>S</w:t>
      </w:r>
      <w:r>
        <w:rPr>
          <w:rFonts w:cs="Triodion Ucs" w:ascii="Triodion Ucs" w:hAnsi="Triodion Ucs"/>
          <w:color w:val="FF0000"/>
        </w:rPr>
        <w:t xml:space="preserve"> є3го2, и3 возвод</w:t>
      </w:r>
      <w:r>
        <w:rPr>
          <w:rFonts w:cs="Triodion Ucs" w:ascii="Triodion Ucs" w:hAnsi="Triodion Ucs"/>
          <w:color w:val="FF0000"/>
          <w:lang w:val="en-US"/>
        </w:rPr>
        <w:t>S</w:t>
      </w:r>
      <w:r>
        <w:rPr>
          <w:rFonts w:cs="Triodion Ucs" w:ascii="Triodion Ucs" w:hAnsi="Triodion Ucs"/>
          <w:color w:val="FF0000"/>
        </w:rPr>
        <w:t>. По крещ</w:t>
      </w:r>
      <w:r>
        <w:rPr>
          <w:rFonts w:cs="Triodion Ucs" w:ascii="Triodion Ucs" w:hAnsi="Triodion Ucs"/>
          <w:color w:val="FF0000"/>
          <w:lang w:val="en-US"/>
        </w:rPr>
        <w:t>e</w:t>
      </w:r>
      <w:r>
        <w:rPr>
          <w:rFonts w:cs="Triodion Ucs" w:ascii="Triodion Ucs" w:hAnsi="Triodion Ucs"/>
          <w:color w:val="FF0000"/>
        </w:rPr>
        <w:t>ніи же ўмыв</w:t>
      </w:r>
      <w:r>
        <w:rPr>
          <w:rFonts w:cs="Triodion Ucs" w:ascii="Triodion Ucs" w:hAnsi="Triodion Ucs"/>
          <w:color w:val="FF0000"/>
          <w:lang w:val="en-US"/>
        </w:rPr>
        <w:t>a</w:t>
      </w:r>
      <w:r>
        <w:rPr>
          <w:rFonts w:cs="Triodion Ucs" w:ascii="Triodion Ucs" w:hAnsi="Triodion Ucs"/>
          <w:color w:val="FF0000"/>
        </w:rPr>
        <w:t>етъ сщ7</w:t>
      </w:r>
      <w:r>
        <w:rPr>
          <w:rFonts w:cs="Triodion Ucs" w:ascii="Triodion Ucs" w:hAnsi="Triodion Ucs"/>
          <w:color w:val="FF0000"/>
          <w:lang w:val="en-US"/>
        </w:rPr>
        <w:t>e</w:t>
      </w:r>
      <w:r>
        <w:rPr>
          <w:rFonts w:cs="Triodion Ucs" w:ascii="Triodion Ucs" w:hAnsi="Triodion Ucs"/>
          <w:color w:val="FF0000"/>
        </w:rPr>
        <w:t>нникъ р</w:t>
      </w:r>
      <w:r>
        <w:rPr>
          <w:rFonts w:cs="Triodion Ucs" w:ascii="Triodion Ucs" w:hAnsi="Triodion Ucs"/>
          <w:color w:val="FF0000"/>
          <w:lang w:val="en-US"/>
        </w:rPr>
        <w:t>y</w:t>
      </w:r>
      <w:r>
        <w:rPr>
          <w:rFonts w:cs="Triodion Ucs" w:ascii="Triodion Ucs" w:hAnsi="Triodion Ucs"/>
          <w:color w:val="FF0000"/>
        </w:rPr>
        <w:t>цэ, по</w:t>
      </w:r>
      <w:r>
        <w:rPr>
          <w:rFonts w:cs="Triodion Ucs" w:ascii="Triodion Ucs" w:hAnsi="Triodion Ucs"/>
          <w:color w:val="FF0000"/>
          <w:lang w:val="en-US"/>
        </w:rPr>
        <w:t>S</w:t>
      </w:r>
      <w:r>
        <w:rPr>
          <w:rFonts w:cs="Triodion Ucs" w:ascii="Triodion Ucs" w:hAnsi="Triodion Ucs"/>
          <w:color w:val="FF0000"/>
        </w:rPr>
        <w:t xml:space="preserve"> съ людьми2 </w:t>
      </w:r>
      <w:r>
        <w:rPr>
          <w:rFonts w:cs="Triodion Ucs" w:ascii="Triodion Ucs" w:hAnsi="Triodion Ucs"/>
          <w:color w:val="FF0000"/>
          <w:lang w:val="en-US"/>
        </w:rPr>
        <w:t>p</w:t>
      </w:r>
      <w:r>
        <w:rPr>
          <w:rFonts w:cs="Triodion Ucs" w:ascii="Triodion Ucs" w:hAnsi="Triodion Ucs"/>
          <w:color w:val="FF0000"/>
        </w:rPr>
        <w:t xml:space="preserve">ал0мъ </w:t>
      </w:r>
      <w:r>
        <w:rPr>
          <w:rFonts w:cs="Triodion Ucs" w:ascii="Triodion Ucs" w:hAnsi="Triodion Ucs"/>
          <w:color w:val="FF0000"/>
          <w:lang w:val="en-US"/>
        </w:rPr>
        <w:t>l</w:t>
      </w:r>
      <w:r>
        <w:rPr>
          <w:rFonts w:cs="Triodion Ucs" w:ascii="Triodion Ucs" w:hAnsi="Triodion Ucs"/>
          <w:color w:val="FF0000"/>
        </w:rPr>
        <w:t>а:</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и, и4хже њст</w:t>
      </w:r>
      <w:r>
        <w:rPr>
          <w:rFonts w:cs="Triodion Ucs" w:ascii="Triodion Ucs" w:hAnsi="Triodion Ucs"/>
          <w:lang w:val="en-US"/>
        </w:rPr>
        <w:t>a</w:t>
      </w:r>
      <w:r>
        <w:rPr>
          <w:rFonts w:cs="Triodion Ucs" w:ascii="Triodion Ucs" w:hAnsi="Triodion Ucs"/>
        </w:rPr>
        <w:t>вишас</w:t>
      </w:r>
      <w:r>
        <w:rPr>
          <w:rFonts w:cs="Triodion Ucs" w:ascii="Triodion Ucs" w:hAnsi="Triodion Ucs"/>
          <w:lang w:val="en-US"/>
        </w:rPr>
        <w:t>z</w:t>
      </w:r>
      <w:r>
        <w:rPr>
          <w:rFonts w:cs="Triodion Ucs" w:ascii="Triodion Ucs" w:hAnsi="Triodion Ucs"/>
        </w:rPr>
        <w:t xml:space="preserve">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и3 и4хже прикр</w:t>
      </w:r>
      <w:r>
        <w:rPr>
          <w:rFonts w:cs="Triodion Ucs" w:ascii="Triodion Ucs" w:hAnsi="Triodion Ucs"/>
          <w:lang w:val="en-US"/>
        </w:rPr>
        <w:t>h</w:t>
      </w:r>
      <w:r>
        <w:rPr>
          <w:rFonts w:cs="Triodion Ucs" w:ascii="Triodion Ucs" w:hAnsi="Triodion Ucs"/>
        </w:rPr>
        <w:t>шас</w:t>
      </w:r>
      <w:r>
        <w:rPr>
          <w:rFonts w:cs="Triodion Ucs" w:ascii="Triodion Ucs" w:hAnsi="Triodion Ucs"/>
          <w:lang w:val="en-US"/>
        </w:rPr>
        <w:t>z</w:t>
      </w:r>
      <w:r>
        <w:rPr>
          <w:rFonts w:cs="Triodion Ucs" w:ascii="Triodion Ucs" w:hAnsi="Triodion Ucs"/>
        </w:rPr>
        <w:t xml:space="preserve"> грэси2.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м</w:t>
      </w:r>
      <w:r>
        <w:rPr>
          <w:rFonts w:cs="Triodion Ucs" w:ascii="Triodion Ucs" w:hAnsi="Triodion Ucs"/>
          <w:lang w:val="en-US"/>
        </w:rPr>
        <w:t>y</w:t>
      </w:r>
      <w:r>
        <w:rPr>
          <w:rFonts w:cs="Triodion Ucs" w:ascii="Triodion Ucs" w:hAnsi="Triodion Ucs"/>
        </w:rPr>
        <w:t>жъ, є3м</w:t>
      </w:r>
      <w:r>
        <w:rPr>
          <w:rFonts w:cs="Triodion Ucs" w:ascii="Triodion Ucs" w:hAnsi="Triodion Ucs"/>
          <w:lang w:val="en-US"/>
        </w:rPr>
        <w:t>y</w:t>
      </w:r>
      <w:r>
        <w:rPr>
          <w:rFonts w:cs="Triodion Ucs" w:ascii="Triodion Ucs" w:hAnsi="Triodion Ucs"/>
        </w:rPr>
        <w:t>же не вмэни1тъ г</w:t>
      </w:r>
      <w:r>
        <w:rPr>
          <w:rFonts w:cs="Triodion Ucs" w:ascii="Triodion Ucs" w:hAnsi="Triodion Ucs"/>
          <w:lang w:val="en-US"/>
        </w:rPr>
        <w:t>D</w:t>
      </w:r>
      <w:r>
        <w:rPr>
          <w:rFonts w:cs="Triodion Ucs" w:ascii="Triodion Ucs" w:hAnsi="Triodion Ucs"/>
        </w:rPr>
        <w:t>ь грэх</w:t>
      </w:r>
      <w:r>
        <w:rPr>
          <w:rFonts w:cs="Triodion Ucs" w:ascii="Triodion Ucs" w:hAnsi="Triodion Ucs"/>
          <w:lang w:val="en-US"/>
        </w:rPr>
        <w:t>A</w:t>
      </w:r>
      <w:r>
        <w:rPr>
          <w:rFonts w:cs="Triodion Ucs" w:ascii="Triodion Ucs" w:hAnsi="Triodion Ucs"/>
        </w:rPr>
        <w:t>, ниж</w:t>
      </w:r>
      <w:r>
        <w:rPr>
          <w:rFonts w:cs="Triodion Ucs" w:ascii="Triodion Ucs" w:hAnsi="Triodion Ucs"/>
          <w:lang w:val="en-US"/>
        </w:rPr>
        <w:t>E</w:t>
      </w:r>
      <w:r>
        <w:rPr>
          <w:rFonts w:cs="Triodion Ucs" w:ascii="Triodion Ucs" w:hAnsi="Triodion Ucs"/>
        </w:rPr>
        <w:t xml:space="preserve"> є4сть во ўстёхъ є3г</w:t>
      </w:r>
      <w:r>
        <w:rPr>
          <w:rFonts w:cs="Triodion Ucs" w:ascii="Triodion Ucs" w:hAnsi="Triodion Ucs"/>
          <w:lang w:val="en-US"/>
        </w:rPr>
        <w:t>w</w:t>
      </w:r>
      <w:r>
        <w:rPr>
          <w:rFonts w:cs="Triodion Ucs" w:ascii="Triodion Ucs" w:hAnsi="Triodion Ucs"/>
        </w:rPr>
        <w:t>2 л</w:t>
      </w:r>
      <w:r>
        <w:rPr>
          <w:rFonts w:cs="Triodion Ucs" w:ascii="Triodion Ucs" w:hAnsi="Triodion Ucs"/>
          <w:lang w:val="en-US"/>
        </w:rPr>
        <w:t>e</w:t>
      </w:r>
      <w:r>
        <w:rPr>
          <w:rFonts w:cs="Triodion Ucs" w:ascii="Triodion Ucs" w:hAnsi="Triodion Ucs"/>
        </w:rPr>
        <w:t>сть. Ћк</w:t>
      </w:r>
      <w:r>
        <w:rPr>
          <w:rFonts w:cs="Triodion Ucs" w:ascii="Triodion Ucs" w:hAnsi="Triodion Ucs"/>
          <w:lang w:val="en-US"/>
        </w:rPr>
        <w:t>w</w:t>
      </w:r>
      <w:r>
        <w:rPr>
          <w:rFonts w:cs="Triodion Ucs" w:ascii="Triodion Ucs" w:hAnsi="Triodion Ucs"/>
        </w:rPr>
        <w:t xml:space="preserve"> ўмолч</w:t>
      </w:r>
      <w:r>
        <w:rPr>
          <w:rFonts w:cs="Triodion Ucs" w:ascii="Triodion Ucs" w:hAnsi="Triodion Ucs"/>
          <w:lang w:val="en-US"/>
        </w:rPr>
        <w:t>a</w:t>
      </w:r>
      <w:r>
        <w:rPr>
          <w:rFonts w:cs="Triodion Ucs" w:ascii="Triodion Ucs" w:hAnsi="Triodion Ucs"/>
        </w:rPr>
        <w:t>хъ, њбетш</w:t>
      </w:r>
      <w:r>
        <w:rPr>
          <w:rFonts w:cs="Triodion Ucs" w:ascii="Triodion Ucs" w:hAnsi="Triodion Ucs"/>
          <w:lang w:val="en-US"/>
        </w:rPr>
        <w:t>a</w:t>
      </w:r>
      <w:r>
        <w:rPr>
          <w:rFonts w:cs="Triodion Ucs" w:ascii="Triodion Ucs" w:hAnsi="Triodion Ucs"/>
        </w:rPr>
        <w:t>ша к</w:t>
      </w:r>
      <w:r>
        <w:rPr>
          <w:rFonts w:cs="Triodion Ucs" w:ascii="Triodion Ucs" w:hAnsi="Triodion Ucs"/>
          <w:lang w:val="en-US"/>
        </w:rPr>
        <w:t>H</w:t>
      </w:r>
      <w:r>
        <w:rPr>
          <w:rFonts w:cs="Triodion Ucs" w:ascii="Triodion Ucs" w:hAnsi="Triodion Ucs"/>
        </w:rPr>
        <w:t xml:space="preserve">сти мо‰, </w:t>
      </w:r>
      <w:r>
        <w:rPr>
          <w:rFonts w:cs="Triodion Ucs" w:ascii="Triodion Ucs" w:hAnsi="Triodion Ucs"/>
          <w:lang w:val="en-US"/>
        </w:rPr>
        <w:t>t</w:t>
      </w:r>
      <w:r>
        <w:rPr>
          <w:rFonts w:cs="Triodion Ucs" w:ascii="Triodion Ucs" w:hAnsi="Triodion Ucs"/>
        </w:rPr>
        <w:t xml:space="preserve"> є4же зв</w:t>
      </w:r>
      <w:r>
        <w:rPr>
          <w:rFonts w:cs="Triodion Ucs" w:ascii="Triodion Ucs" w:hAnsi="Triodion Ucs"/>
          <w:lang w:val="en-US"/>
        </w:rPr>
        <w:t>a</w:t>
      </w:r>
      <w:r>
        <w:rPr>
          <w:rFonts w:cs="Triodion Ucs" w:ascii="Triodion Ucs" w:hAnsi="Triodion Ucs"/>
        </w:rPr>
        <w:t>ти ми2 в</w:t>
      </w:r>
      <w:r>
        <w:rPr>
          <w:rFonts w:cs="Triodion Ucs" w:ascii="Triodion Ucs" w:hAnsi="Triodion Ucs"/>
          <w:lang w:val="en-US"/>
        </w:rPr>
        <w:t>e</w:t>
      </w:r>
      <w:r>
        <w:rPr>
          <w:rFonts w:cs="Triodion Ucs" w:ascii="Triodion Ucs" w:hAnsi="Triodion Ucs"/>
        </w:rPr>
        <w:t>сь д</w:t>
      </w:r>
      <w:r>
        <w:rPr>
          <w:rFonts w:cs="Triodion Ucs" w:ascii="Triodion Ucs" w:hAnsi="Triodion Ucs"/>
          <w:lang w:val="en-US"/>
        </w:rPr>
        <w:t>e</w:t>
      </w:r>
      <w:r>
        <w:rPr>
          <w:rFonts w:cs="Triodion Ucs" w:ascii="Triodion Ucs" w:hAnsi="Triodion Ucs"/>
        </w:rPr>
        <w:t>нь. Ћк</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e</w:t>
      </w:r>
      <w:r>
        <w:rPr>
          <w:rFonts w:cs="Triodion Ucs" w:ascii="Triodion Ucs" w:hAnsi="Triodion Ucs"/>
        </w:rPr>
        <w:t>нь и3 н0щь њт</w:t>
      </w:r>
      <w:r>
        <w:rPr>
          <w:rFonts w:cs="Triodion Ucs" w:ascii="Triodion Ucs" w:hAnsi="Triodion Ucs"/>
          <w:lang w:val="en-US"/>
        </w:rPr>
        <w:t>z</w:t>
      </w:r>
      <w:r>
        <w:rPr>
          <w:rFonts w:cs="Triodion Ucs" w:ascii="Triodion Ucs" w:hAnsi="Triodion Ucs"/>
        </w:rPr>
        <w:t>готЁ на мнЁ рук</w:t>
      </w:r>
      <w:r>
        <w:rPr>
          <w:rFonts w:cs="Triodion Ucs" w:ascii="Triodion Ucs" w:hAnsi="Triodion Ucs"/>
          <w:lang w:val="en-US"/>
        </w:rPr>
        <w:t>A</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возврати1хс</w:t>
      </w:r>
      <w:r>
        <w:rPr>
          <w:rFonts w:cs="Triodion Ucs" w:ascii="Triodion Ucs" w:hAnsi="Triodion Ucs"/>
          <w:lang w:val="en-US"/>
        </w:rPr>
        <w:t>z</w:t>
      </w:r>
      <w:r>
        <w:rPr>
          <w:rFonts w:cs="Triodion Ucs" w:ascii="Triodion Ucs" w:hAnsi="Triodion Ucs"/>
        </w:rPr>
        <w:t xml:space="preserve"> на стр</w:t>
      </w:r>
      <w:r>
        <w:rPr>
          <w:rFonts w:cs="Triodion Ucs" w:ascii="Triodion Ucs" w:hAnsi="Triodion Ucs"/>
          <w:lang w:val="en-US"/>
        </w:rPr>
        <w:t>a</w:t>
      </w:r>
      <w:r>
        <w:rPr>
          <w:rFonts w:cs="Triodion Ucs" w:ascii="Triodion Ucs" w:hAnsi="Triodion Ucs"/>
        </w:rPr>
        <w:t>сть, є3гд</w:t>
      </w:r>
      <w:r>
        <w:rPr>
          <w:rFonts w:cs="Triodion Ucs" w:ascii="Triodion Ucs" w:hAnsi="Triodion Ucs"/>
          <w:lang w:val="en-US"/>
        </w:rPr>
        <w:t>A</w:t>
      </w:r>
      <w:r>
        <w:rPr>
          <w:rFonts w:cs="Triodion Ucs" w:ascii="Triodion Ucs" w:hAnsi="Triodion Ucs"/>
        </w:rPr>
        <w:t xml:space="preserve"> ўнз</w:t>
      </w:r>
      <w:r>
        <w:rPr>
          <w:rFonts w:cs="Triodion Ucs" w:ascii="Triodion Ucs" w:hAnsi="Triodion Ucs"/>
          <w:lang w:val="en-US"/>
        </w:rPr>
        <w:t>e</w:t>
      </w:r>
      <w:r>
        <w:rPr>
          <w:rFonts w:cs="Triodion Ucs" w:ascii="Triodion Ucs" w:hAnsi="Triodion Ucs"/>
        </w:rPr>
        <w:t xml:space="preserve"> ми т</w:t>
      </w:r>
      <w:r>
        <w:rPr>
          <w:rFonts w:cs="Triodion Ucs" w:ascii="Triodion Ucs" w:hAnsi="Triodion Ucs"/>
          <w:lang w:val="en-US"/>
        </w:rPr>
        <w:t>e</w:t>
      </w:r>
      <w:r>
        <w:rPr>
          <w:rFonts w:cs="Triodion Ucs" w:ascii="Triodion Ucs" w:hAnsi="Triodion Ucs"/>
        </w:rPr>
        <w:t>рнъ. Беззак0ніе мо</w:t>
      </w:r>
      <w:r>
        <w:rPr>
          <w:rFonts w:cs="Triodion Ucs" w:ascii="Triodion Ucs" w:hAnsi="Triodion Ucs"/>
          <w:lang w:val="en-US"/>
        </w:rPr>
        <w:t>E</w:t>
      </w:r>
      <w:r>
        <w:rPr>
          <w:rFonts w:cs="Triodion Ucs" w:ascii="Triodion Ucs" w:hAnsi="Triodion Ucs"/>
        </w:rPr>
        <w:t xml:space="preserve"> позн</w:t>
      </w:r>
      <w:r>
        <w:rPr>
          <w:rFonts w:cs="Triodion Ucs" w:ascii="Triodion Ucs" w:hAnsi="Triodion Ucs"/>
          <w:lang w:val="en-US"/>
        </w:rPr>
        <w:t>a</w:t>
      </w:r>
      <w:r>
        <w:rPr>
          <w:rFonts w:cs="Triodion Ucs" w:ascii="Triodion Ucs" w:hAnsi="Triodion Ucs"/>
        </w:rPr>
        <w:t>хъ, и3 грэх</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не покр</w:t>
      </w:r>
      <w:r>
        <w:rPr>
          <w:rFonts w:cs="Triodion Ucs" w:ascii="Triodion Ucs" w:hAnsi="Triodion Ucs"/>
          <w:lang w:val="en-US"/>
        </w:rPr>
        <w:t>h</w:t>
      </w:r>
      <w:r>
        <w:rPr>
          <w:rFonts w:cs="Triodion Ucs" w:ascii="Triodion Ucs" w:hAnsi="Triodion Ucs"/>
        </w:rPr>
        <w:t>хъ. рёхъ: и3сповёмъ на м</w:t>
      </w:r>
      <w:r>
        <w:rPr>
          <w:rFonts w:cs="Triodion Ucs" w:ascii="Triodion Ucs" w:hAnsi="Triodion Ucs"/>
          <w:lang w:val="en-US"/>
        </w:rPr>
        <w:t>S</w:t>
      </w:r>
      <w:r>
        <w:rPr>
          <w:rFonts w:cs="Triodion Ucs" w:ascii="Triodion Ucs" w:hAnsi="Triodion Ucs"/>
        </w:rPr>
        <w:t xml:space="preserve"> беззак0ніе мо</w:t>
      </w:r>
      <w:r>
        <w:rPr>
          <w:rFonts w:cs="Triodion Ucs" w:ascii="Triodion Ucs" w:hAnsi="Triodion Ucs"/>
          <w:lang w:val="en-US"/>
        </w:rPr>
        <w:t>E</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и3 ты2 њст</w:t>
      </w:r>
      <w:r>
        <w:rPr>
          <w:rFonts w:cs="Triodion Ucs" w:ascii="Triodion Ucs" w:hAnsi="Triodion Ucs"/>
          <w:lang w:val="en-US"/>
        </w:rPr>
        <w:t>a</w:t>
      </w:r>
      <w:r>
        <w:rPr>
          <w:rFonts w:cs="Triodion Ucs" w:ascii="Triodion Ucs" w:hAnsi="Triodion Ucs"/>
        </w:rPr>
        <w:t>вилъ є3си2 неч</w:t>
      </w:r>
      <w:r>
        <w:rPr>
          <w:rFonts w:cs="Triodion Ucs" w:ascii="Triodion Ucs" w:hAnsi="Triodion Ucs"/>
          <w:lang w:val="en-US"/>
        </w:rPr>
        <w:t>e</w:t>
      </w:r>
      <w:r>
        <w:rPr>
          <w:rFonts w:cs="Triodion Ucs" w:ascii="Triodion Ucs" w:hAnsi="Triodion Ucs"/>
        </w:rPr>
        <w:t>стіе с</w:t>
      </w:r>
      <w:r>
        <w:rPr>
          <w:rFonts w:cs="Triodion Ucs" w:ascii="Triodion Ucs" w:hAnsi="Triodion Ucs"/>
          <w:lang w:val="en-US"/>
        </w:rPr>
        <w:t>e</w:t>
      </w:r>
      <w:r>
        <w:rPr>
          <w:rFonts w:cs="Triodion Ucs" w:ascii="Triodion Ucs" w:hAnsi="Triodion Ucs"/>
        </w:rPr>
        <w:t>рдца моег</w:t>
      </w:r>
      <w:r>
        <w:rPr>
          <w:rFonts w:cs="Triodion Ucs" w:ascii="Triodion Ucs" w:hAnsi="Triodion Ucs"/>
          <w:lang w:val="en-US"/>
        </w:rPr>
        <w:t>w</w:t>
      </w:r>
      <w:r>
        <w:rPr>
          <w:rFonts w:cs="Triodion Ucs" w:ascii="Triodion Ucs" w:hAnsi="Triodion Ucs"/>
        </w:rPr>
        <w:t>2. За то2 пом0литс</w:t>
      </w:r>
      <w:r>
        <w:rPr>
          <w:rFonts w:cs="Triodion Ucs" w:ascii="Triodion Ucs" w:hAnsi="Triodion Ucs"/>
          <w:lang w:val="en-US"/>
        </w:rPr>
        <w:t>z</w:t>
      </w:r>
      <w:r>
        <w:rPr>
          <w:rFonts w:cs="Triodion Ucs" w:ascii="Triodion Ucs" w:hAnsi="Triodion Ucs"/>
        </w:rPr>
        <w:t xml:space="preserve"> къ тебЁ вс</w:t>
      </w:r>
      <w:r>
        <w:rPr>
          <w:rFonts w:cs="Triodion Ucs" w:ascii="Triodion Ucs" w:hAnsi="Triodion Ucs"/>
          <w:lang w:val="en-US"/>
        </w:rPr>
        <w:t>s</w:t>
      </w:r>
      <w:r>
        <w:rPr>
          <w:rFonts w:cs="Triodion Ucs" w:ascii="Triodion Ucs" w:hAnsi="Triodion Ucs"/>
        </w:rPr>
        <w:t>къ прп</w:t>
      </w:r>
      <w:r>
        <w:rPr>
          <w:rFonts w:cs="Triodion Ucs" w:ascii="Triodion Ucs" w:hAnsi="Triodion Ucs"/>
          <w:lang w:val="en-US"/>
        </w:rPr>
        <w:t>d</w:t>
      </w:r>
      <w:r>
        <w:rPr>
          <w:rFonts w:cs="Triodion Ucs" w:ascii="Triodion Ucs" w:hAnsi="Triodion Ucs"/>
        </w:rPr>
        <w:t>бный в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потр</w:t>
      </w:r>
      <w:r>
        <w:rPr>
          <w:rFonts w:cs="Triodion Ucs" w:ascii="Triodion Ucs" w:hAnsi="Triodion Ucs"/>
          <w:lang w:val="en-US"/>
        </w:rPr>
        <w:t>e</w:t>
      </w:r>
      <w:r>
        <w:rPr>
          <w:rFonts w:cs="Triodion Ucs" w:ascii="Triodion Ucs" w:hAnsi="Triodion Ucs"/>
        </w:rPr>
        <w:t xml:space="preserve">бно: </w:t>
      </w:r>
      <w:r>
        <w:rPr>
          <w:rFonts w:cs="Triodion Ucs" w:ascii="Triodion Ucs" w:hAnsi="Triodion Ucs"/>
          <w:lang w:val="en-US"/>
        </w:rPr>
        <w:t>n</w:t>
      </w:r>
      <w:r>
        <w:rPr>
          <w:rFonts w:cs="Triodion Ucs" w:ascii="Triodion Ucs" w:hAnsi="Triodion Ucs"/>
        </w:rPr>
        <w:t>б</w:t>
      </w:r>
      <w:r>
        <w:rPr>
          <w:rFonts w:cs="Triodion Ucs" w:ascii="Triodion Ucs" w:hAnsi="Triodion Ucs"/>
          <w:lang w:val="en-US"/>
        </w:rPr>
        <w:t>a</w:t>
      </w:r>
      <w:r>
        <w:rPr>
          <w:rFonts w:cs="Triodion Ucs" w:ascii="Triodion Ucs" w:hAnsi="Triodion Ucs"/>
        </w:rPr>
        <w:t>че въ пот0пэ в0дъ мн0гихъ къ нем</w:t>
      </w:r>
      <w:r>
        <w:rPr>
          <w:rFonts w:cs="Triodion Ucs" w:ascii="Triodion Ucs" w:hAnsi="Triodion Ucs"/>
          <w:lang w:val="en-US"/>
        </w:rPr>
        <w:t>Y</w:t>
      </w:r>
      <w:r>
        <w:rPr>
          <w:rFonts w:cs="Triodion Ucs" w:ascii="Triodion Ucs" w:hAnsi="Triodion Ucs"/>
        </w:rPr>
        <w:t xml:space="preserve"> не прибли1жатс</w:t>
      </w:r>
      <w:r>
        <w:rPr>
          <w:rFonts w:cs="Triodion Ucs" w:ascii="Triodion Ucs" w:hAnsi="Triodion Ucs"/>
          <w:lang w:val="en-US"/>
        </w:rPr>
        <w:t>z</w:t>
      </w:r>
      <w:r>
        <w:rPr>
          <w:rFonts w:cs="Triodion Ucs" w:ascii="Triodion Ucs" w:hAnsi="Triodion Ucs"/>
        </w:rPr>
        <w:t>. Ты2 є3си2 прибёжище м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ск0рби њбдерж</w:t>
      </w:r>
      <w:r>
        <w:rPr>
          <w:rFonts w:cs="Triodion Ucs" w:ascii="Triodion Ucs" w:hAnsi="Triodion Ucs"/>
          <w:lang w:val="en-US"/>
        </w:rPr>
        <w:t>a</w:t>
      </w:r>
      <w:r>
        <w:rPr>
          <w:rFonts w:cs="Triodion Ucs" w:ascii="Triodion Ucs" w:hAnsi="Triodion Ucs"/>
        </w:rPr>
        <w:t>щі</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S</w:t>
      </w:r>
      <w:r>
        <w:rPr>
          <w:rFonts w:cs="Triodion Ucs" w:ascii="Triodion Ucs" w:hAnsi="Triodion Ucs"/>
        </w:rPr>
        <w:t>: р</w:t>
      </w:r>
      <w:r>
        <w:rPr>
          <w:rFonts w:cs="Triodion Ucs" w:ascii="Triodion Ucs" w:hAnsi="Triodion Ucs"/>
          <w:lang w:val="en-US"/>
        </w:rPr>
        <w:t>a</w:t>
      </w:r>
      <w:r>
        <w:rPr>
          <w:rFonts w:cs="Triodion Ucs" w:ascii="Triodion Ucs" w:hAnsi="Triodion Ucs"/>
        </w:rPr>
        <w:t>досте мо</w:t>
      </w:r>
      <w:r>
        <w:rPr>
          <w:rFonts w:cs="Triodion Ucs" w:ascii="Triodion Ucs" w:hAnsi="Triodion Ucs"/>
          <w:lang w:val="en-US"/>
        </w:rPr>
        <w:t>S</w:t>
      </w:r>
      <w:r>
        <w:rPr>
          <w:rFonts w:cs="Triodion Ucs" w:ascii="Triodion Ucs" w:hAnsi="Triodion Ucs"/>
        </w:rPr>
        <w:t>, и3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њбыш</w:t>
      </w:r>
      <w:r>
        <w:rPr>
          <w:rFonts w:cs="Triodion Ucs" w:ascii="Triodion Ucs" w:hAnsi="Triodion Ucs"/>
          <w:lang w:val="en-US"/>
        </w:rPr>
        <w:t>e</w:t>
      </w:r>
      <w:r>
        <w:rPr>
          <w:rFonts w:cs="Triodion Ucs" w:ascii="Triodion Ucs" w:hAnsi="Triodion Ucs"/>
        </w:rPr>
        <w:t>дшихъ м</w:t>
      </w:r>
      <w:r>
        <w:rPr>
          <w:rFonts w:cs="Triodion Ucs" w:ascii="Triodion Ucs" w:hAnsi="Triodion Ucs"/>
          <w:lang w:val="en-US"/>
        </w:rPr>
        <w:t>S</w:t>
      </w:r>
      <w:r>
        <w:rPr>
          <w:rFonts w:cs="Triodion Ucs" w:ascii="Triodion Ucs" w:hAnsi="Triodion Ucs"/>
        </w:rPr>
        <w:t>. Вразумлю1 т</w:t>
      </w:r>
      <w:r>
        <w:rPr>
          <w:rFonts w:cs="Triodion Ucs" w:ascii="Triodion Ucs" w:hAnsi="Triodion Ucs"/>
          <w:lang w:val="en-US"/>
        </w:rPr>
        <w:t>z</w:t>
      </w:r>
      <w:r>
        <w:rPr>
          <w:rFonts w:cs="Triodion Ucs" w:ascii="Triodion Ucs" w:hAnsi="Triodion Ucs"/>
        </w:rPr>
        <w:t>, и3 наст</w:t>
      </w:r>
      <w:r>
        <w:rPr>
          <w:rFonts w:cs="Triodion Ucs" w:ascii="Triodion Ucs" w:hAnsi="Triodion Ucs"/>
          <w:lang w:val="en-US"/>
        </w:rPr>
        <w:t>a</w:t>
      </w:r>
      <w:r>
        <w:rPr>
          <w:rFonts w:cs="Triodion Ucs" w:ascii="Triodion Ucs" w:hAnsi="Triodion Ucs"/>
        </w:rPr>
        <w:t>влю т</w:t>
      </w:r>
      <w:r>
        <w:rPr>
          <w:rFonts w:cs="Triodion Ucs" w:ascii="Triodion Ucs" w:hAnsi="Triodion Ucs"/>
          <w:lang w:val="en-US"/>
        </w:rPr>
        <w:t>S</w:t>
      </w:r>
      <w:r>
        <w:rPr>
          <w:rFonts w:cs="Triodion Ucs" w:ascii="Triodion Ucs" w:hAnsi="Triodion Ucs"/>
        </w:rPr>
        <w:t xml:space="preserve"> на п</w:t>
      </w:r>
      <w:r>
        <w:rPr>
          <w:rFonts w:cs="Triodion Ucs" w:ascii="Triodion Ucs" w:hAnsi="Triodion Ucs"/>
          <w:lang w:val="en-US"/>
        </w:rPr>
        <w:t>y</w:t>
      </w:r>
      <w:r>
        <w:rPr>
          <w:rFonts w:cs="Triodion Ucs" w:ascii="Triodion Ucs" w:hAnsi="Triodion Ucs"/>
        </w:rPr>
        <w:t>ть с</w:t>
      </w:r>
      <w:r>
        <w:rPr>
          <w:rFonts w:cs="Triodion Ucs" w:ascii="Triodion Ucs" w:hAnsi="Triodion Ucs"/>
          <w:lang w:val="en-US"/>
        </w:rPr>
        <w:t>e</w:t>
      </w:r>
      <w:r>
        <w:rPr>
          <w:rFonts w:cs="Triodion Ucs" w:ascii="Triodion Ucs" w:hAnsi="Triodion Ucs"/>
        </w:rPr>
        <w:t>й, в0ньже п0йдеши, ўтверж</w:t>
      </w:r>
      <w:r>
        <w:rPr>
          <w:rFonts w:cs="Triodion Ucs" w:ascii="Triodion Ucs" w:hAnsi="Triodion Ucs"/>
          <w:lang w:val="en-US"/>
        </w:rPr>
        <w:t>Y</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џчи мои2. Не б</w:t>
      </w:r>
      <w:r>
        <w:rPr>
          <w:rFonts w:cs="Triodion Ucs" w:ascii="Triodion Ucs" w:hAnsi="Triodion Ucs"/>
          <w:lang w:val="en-US"/>
        </w:rPr>
        <w:t>y</w:t>
      </w:r>
      <w:r>
        <w:rPr>
          <w:rFonts w:cs="Triodion Ucs" w:ascii="Triodion Ucs" w:hAnsi="Triodion Ucs"/>
        </w:rPr>
        <w:t>дите ћк</w:t>
      </w:r>
      <w:r>
        <w:rPr>
          <w:rFonts w:cs="Triodion Ucs" w:ascii="Triodion Ucs" w:hAnsi="Triodion Ucs"/>
          <w:lang w:val="en-US"/>
        </w:rPr>
        <w:t>w</w:t>
      </w:r>
      <w:r>
        <w:rPr>
          <w:rFonts w:cs="Triodion Ucs" w:ascii="Triodion Ucs" w:hAnsi="Triodion Ucs"/>
        </w:rPr>
        <w:t xml:space="preserve"> к0нь и3 м</w:t>
      </w:r>
      <w:r>
        <w:rPr>
          <w:rFonts w:cs="Triodion Ucs" w:ascii="Triodion Ucs" w:hAnsi="Triodion Ucs"/>
          <w:lang w:val="en-US"/>
        </w:rPr>
        <w:t>e</w:t>
      </w:r>
      <w:r>
        <w:rPr>
          <w:rFonts w:cs="Triodion Ucs" w:ascii="Triodion Ucs" w:hAnsi="Triodion Ucs"/>
        </w:rPr>
        <w:t>скъ, и5мже нёсть р</w:t>
      </w:r>
      <w:r>
        <w:rPr>
          <w:rFonts w:cs="Triodion Ucs" w:ascii="Triodion Ucs" w:hAnsi="Triodion Ucs"/>
          <w:lang w:val="en-US"/>
        </w:rPr>
        <w:t>a</w:t>
      </w:r>
      <w:r>
        <w:rPr>
          <w:rFonts w:cs="Triodion Ucs" w:ascii="Triodion Ucs" w:hAnsi="Triodion Ucs"/>
        </w:rPr>
        <w:t>зума: брозд</w:t>
      </w:r>
      <w:r>
        <w:rPr>
          <w:rFonts w:cs="Triodion Ucs" w:ascii="Triodion Ucs" w:hAnsi="Triodion Ucs"/>
          <w:lang w:val="en-US"/>
        </w:rPr>
        <w:t>a</w:t>
      </w:r>
      <w:r>
        <w:rPr>
          <w:rFonts w:cs="Triodion Ucs" w:ascii="Triodion Ucs" w:hAnsi="Triodion Ucs"/>
        </w:rPr>
        <w:t>ми и3 ўзд0ю чє1люсти и4хъ вост</w:t>
      </w:r>
      <w:r>
        <w:rPr>
          <w:rFonts w:cs="Triodion Ucs" w:ascii="Triodion Ucs" w:hAnsi="Triodion Ucs"/>
          <w:lang w:val="en-US"/>
        </w:rPr>
        <w:t>s</w:t>
      </w:r>
      <w:r>
        <w:rPr>
          <w:rFonts w:cs="Triodion Ucs" w:ascii="Triodion Ucs" w:hAnsi="Triodion Ucs"/>
        </w:rPr>
        <w:t>гнеши, не приближ</w:t>
      </w:r>
      <w:r>
        <w:rPr>
          <w:rFonts w:cs="Triodion Ucs" w:ascii="Triodion Ucs" w:hAnsi="Triodion Ucs"/>
          <w:lang w:val="en-US"/>
        </w:rPr>
        <w:t>a</w:t>
      </w:r>
      <w:r>
        <w:rPr>
          <w:rFonts w:cs="Triodion Ucs" w:ascii="Triodion Ucs" w:hAnsi="Triodion Ucs"/>
        </w:rPr>
        <w:t>ющихс</w:t>
      </w:r>
      <w:r>
        <w:rPr>
          <w:rFonts w:cs="Triodion Ucs" w:ascii="Triodion Ucs" w:hAnsi="Triodion Ucs"/>
          <w:lang w:val="en-US"/>
        </w:rPr>
        <w:t>z</w:t>
      </w:r>
      <w:r>
        <w:rPr>
          <w:rFonts w:cs="Triodion Ucs" w:ascii="Triodion Ucs" w:hAnsi="Triodion Ucs"/>
        </w:rPr>
        <w:t xml:space="preserve"> къ тебЁ. Мн</w:t>
      </w:r>
      <w:r>
        <w:rPr>
          <w:rFonts w:cs="Triodion Ucs" w:ascii="Triodion Ucs" w:hAnsi="Triodion Ucs"/>
          <w:lang w:val="en-US"/>
        </w:rPr>
        <w:t>H</w:t>
      </w:r>
      <w:r>
        <w:rPr>
          <w:rFonts w:cs="Triodion Ucs" w:ascii="Triodion Ucs" w:hAnsi="Triodion Ucs"/>
        </w:rPr>
        <w:t>ги р†ны грёшному, ўпов</w:t>
      </w:r>
      <w:r>
        <w:rPr>
          <w:rFonts w:cs="Triodion Ucs" w:ascii="Triodion Ucs" w:hAnsi="Triodion Ucs"/>
          <w:lang w:val="en-US"/>
        </w:rPr>
        <w:t>a</w:t>
      </w:r>
      <w:r>
        <w:rPr>
          <w:rFonts w:cs="Triodion Ucs" w:ascii="Triodion Ucs" w:hAnsi="Triodion Ucs"/>
        </w:rPr>
        <w:t>ющаго же на г</w:t>
      </w:r>
      <w:r>
        <w:rPr>
          <w:rFonts w:cs="Triodion Ucs" w:ascii="Triodion Ucs" w:hAnsi="Triodion Ucs"/>
          <w:lang w:val="en-US"/>
        </w:rPr>
        <w:t>D</w:t>
      </w:r>
      <w:r>
        <w:rPr>
          <w:rFonts w:cs="Triodion Ucs" w:ascii="Triodion Ucs" w:hAnsi="Triodion Ucs"/>
        </w:rPr>
        <w:t>а ми1лость њб</w:t>
      </w:r>
      <w:r>
        <w:rPr>
          <w:rFonts w:cs="Triodion Ucs" w:ascii="Triodion Ucs" w:hAnsi="Triodion Ucs"/>
          <w:lang w:val="en-US"/>
        </w:rPr>
        <w:t>h</w:t>
      </w:r>
      <w:r>
        <w:rPr>
          <w:rFonts w:cs="Triodion Ucs" w:ascii="Triodion Ucs" w:hAnsi="Triodion Ucs"/>
        </w:rPr>
        <w:t>детъ. Весели1тес</w:t>
      </w:r>
      <w:r>
        <w:rPr>
          <w:rFonts w:cs="Triodion Ucs" w:ascii="Triodion Ucs" w:hAnsi="Triodion Ucs"/>
          <w:lang w:val="en-US"/>
        </w:rPr>
        <w:t>z</w:t>
      </w:r>
      <w:r>
        <w:rPr>
          <w:rFonts w:cs="Triodion Ucs" w:ascii="Triodion Ucs" w:hAnsi="Triodion Ucs"/>
        </w:rPr>
        <w:t xml:space="preserve"> њ г</w:t>
      </w:r>
      <w:r>
        <w:rPr>
          <w:rFonts w:cs="Triodion Ucs" w:ascii="Triodion Ucs" w:hAnsi="Triodion Ucs"/>
          <w:lang w:val="en-US"/>
        </w:rPr>
        <w:t>D</w:t>
      </w:r>
      <w:r>
        <w:rPr>
          <w:rFonts w:cs="Triodion Ucs" w:ascii="Triodion Ucs" w:hAnsi="Triodion Ucs"/>
        </w:rPr>
        <w:t>э, и3 р</w:t>
      </w:r>
      <w:r>
        <w:rPr>
          <w:rFonts w:cs="Triodion Ucs" w:ascii="Triodion Ucs" w:hAnsi="Triodion Ucs"/>
          <w:lang w:val="en-US"/>
        </w:rPr>
        <w:t>a</w:t>
      </w:r>
      <w:r>
        <w:rPr>
          <w:rFonts w:cs="Triodion Ucs" w:ascii="Triodion Ucs" w:hAnsi="Triodion Ucs"/>
        </w:rPr>
        <w:t>дуйтес</w:t>
      </w:r>
      <w:r>
        <w:rPr>
          <w:rFonts w:cs="Triodion Ucs" w:ascii="Triodion Ucs" w:hAnsi="Triodion Ucs"/>
          <w:lang w:val="en-US"/>
        </w:rPr>
        <w:t>z</w:t>
      </w:r>
      <w:r>
        <w:rPr>
          <w:rFonts w:cs="Triodion Ucs" w:ascii="Triodion Ucs" w:hAnsi="Triodion Ucs"/>
        </w:rPr>
        <w:t xml:space="preserve"> прв</w:t>
      </w:r>
      <w:r>
        <w:rPr>
          <w:rFonts w:cs="Triodion Ucs" w:ascii="Triodion Ucs" w:hAnsi="Triodion Ucs"/>
          <w:lang w:val="en-US"/>
        </w:rPr>
        <w:t>d</w:t>
      </w:r>
      <w:r>
        <w:rPr>
          <w:rFonts w:cs="Triodion Ucs" w:ascii="Triodion Ucs" w:hAnsi="Triodion Ucs"/>
        </w:rPr>
        <w:t>ніи, и3 хвали1тес</w:t>
      </w:r>
      <w:r>
        <w:rPr>
          <w:rFonts w:cs="Triodion Ucs" w:ascii="Triodion Ucs" w:hAnsi="Triodion Ucs"/>
          <w:lang w:val="en-US"/>
        </w:rPr>
        <w:t>z</w:t>
      </w:r>
      <w:r>
        <w:rPr>
          <w:rFonts w:cs="Triodion Ucs" w:ascii="Triodion Ucs" w:hAnsi="Triodion Ucs"/>
        </w:rPr>
        <w:t xml:space="preserve"> вси2 пр</w:t>
      </w:r>
      <w:r>
        <w:rPr>
          <w:rFonts w:cs="Triodion Ucs" w:ascii="Triodion Ucs" w:hAnsi="Triodion Ucs"/>
          <w:lang w:val="en-US"/>
        </w:rPr>
        <w:t>a</w:t>
      </w:r>
      <w:r>
        <w:rPr>
          <w:rFonts w:cs="Triodion Ucs" w:ascii="Triodion Ucs" w:hAnsi="Triodion Ucs"/>
        </w:rPr>
        <w:t>віи с</w:t>
      </w:r>
      <w:r>
        <w:rPr>
          <w:rFonts w:cs="Triodion Ucs" w:ascii="Triodion Ucs" w:hAnsi="Triodion Ucs"/>
          <w:lang w:val="en-US"/>
        </w:rPr>
        <w:t>e</w:t>
      </w:r>
      <w:r>
        <w:rPr>
          <w:rFonts w:cs="Triodion Ucs" w:ascii="Triodion Ucs" w:hAnsi="Triodion Ucs"/>
        </w:rPr>
        <w:t>рдцем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color w:val="FF0000"/>
          <w:lang w:val="en-US"/>
        </w:rPr>
        <w:t>e</w:t>
      </w:r>
      <w:r>
        <w:rPr>
          <w:rFonts w:cs="Triodion Ucs" w:ascii="Triodion Ucs" w:hAnsi="Triodion Ucs"/>
          <w:color w:val="FF0000"/>
        </w:rPr>
        <w:t xml:space="preserve">й же </w:t>
      </w:r>
      <w:r>
        <w:rPr>
          <w:rFonts w:cs="Triodion Ucs" w:ascii="Triodion Ucs" w:hAnsi="Triodion Ucs"/>
          <w:color w:val="FF0000"/>
          <w:lang w:val="en-US"/>
        </w:rPr>
        <w:t>p</w:t>
      </w:r>
      <w:r>
        <w:rPr>
          <w:rFonts w:cs="Triodion Ucs" w:ascii="Triodion Ucs" w:hAnsi="Triodion Ucs"/>
          <w:color w:val="FF0000"/>
        </w:rPr>
        <w:t>ал0мъ глаг0летс</w:t>
      </w:r>
      <w:r>
        <w:rPr>
          <w:rFonts w:cs="Triodion Ucs" w:ascii="Triodion Ucs" w:hAnsi="Triodion Ucs"/>
          <w:color w:val="FF0000"/>
          <w:lang w:val="en-US"/>
        </w:rPr>
        <w:t>z</w:t>
      </w:r>
      <w:r>
        <w:rPr>
          <w:rFonts w:cs="Triodion Ucs" w:ascii="Triodion Ucs" w:hAnsi="Triodion Ucs"/>
          <w:color w:val="FF0000"/>
        </w:rPr>
        <w:t xml:space="preserve"> в</w:t>
      </w:r>
      <w:r>
        <w:rPr>
          <w:rFonts w:cs="Triodion Ucs" w:ascii="Triodion Ucs" w:hAnsi="Triodion Ucs"/>
          <w:color w:val="FF0000"/>
          <w:lang w:val="en-US"/>
        </w:rPr>
        <w:t>e</w:t>
      </w:r>
      <w:r>
        <w:rPr>
          <w:rFonts w:cs="Triodion Ucs" w:ascii="Triodion Ucs" w:hAnsi="Triodion Ucs"/>
          <w:color w:val="FF0000"/>
        </w:rPr>
        <w:t>сь, три1жды.</w:t>
      </w:r>
    </w:p>
    <w:p>
      <w:pPr>
        <w:pStyle w:val="Normal"/>
        <w:rPr>
          <w:rFonts w:ascii="Triodion Ucs" w:hAnsi="Triodion Ucs" w:cs="Triodion Ucs"/>
        </w:rPr>
      </w:pPr>
      <w:r>
        <w:rPr>
          <w:rFonts w:cs="Triodion Ucs" w:ascii="Triodion Ucs" w:hAnsi="Triodion Ucs"/>
          <w:color w:val="FF0000"/>
        </w:rPr>
        <w:t>И# њблач</w:t>
      </w:r>
      <w:r>
        <w:rPr>
          <w:rFonts w:cs="Triodion Ucs" w:ascii="Triodion Ucs" w:hAnsi="Triodion Ucs"/>
          <w:color w:val="FF0000"/>
          <w:lang w:val="en-US"/>
        </w:rPr>
        <w:t>az</w:t>
      </w:r>
      <w:r>
        <w:rPr>
          <w:rFonts w:cs="Triodion Ucs" w:ascii="Triodion Ucs" w:hAnsi="Triodion Ucs"/>
          <w:color w:val="FF0000"/>
        </w:rPr>
        <w:t xml:space="preserve"> є3го2 во њдэ‰ні</w:t>
      </w:r>
      <w:r>
        <w:rPr>
          <w:rFonts w:cs="Triodion Ucs" w:ascii="Triodion Ucs" w:hAnsi="Triodion Ucs"/>
          <w:color w:val="FF0000"/>
          <w:lang w:val="en-US"/>
        </w:rPr>
        <w:t>z</w:t>
      </w:r>
      <w:r>
        <w:rPr>
          <w:rFonts w:cs="Triodion Ucs" w:ascii="Triodion Ucs" w:hAnsi="Triodion Ucs"/>
          <w:color w:val="FF0000"/>
        </w:rPr>
        <w:t>, глаг0летъ:</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блач</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 xml:space="preserve">бъ б9ій, </w:t>
      </w:r>
      <w:r>
        <w:rPr>
          <w:rFonts w:cs="Triodion Ucs" w:ascii="Triodion Ucs" w:hAnsi="Triodion Ucs"/>
          <w:color w:val="FF0000"/>
        </w:rPr>
        <w:t>и4м&gt;къ,</w:t>
      </w:r>
      <w:r>
        <w:rPr>
          <w:rFonts w:cs="Triodion Ucs" w:ascii="Triodion Ucs" w:hAnsi="Triodion Ucs"/>
        </w:rPr>
        <w:t xml:space="preserve"> въ ри1зу пр</w:t>
      </w:r>
      <w:r>
        <w:rPr>
          <w:rFonts w:cs="Triodion Ucs" w:ascii="Triodion Ucs" w:hAnsi="Triodion Ucs"/>
          <w:lang w:val="en-US"/>
        </w:rPr>
        <w:t>a</w:t>
      </w:r>
      <w:r>
        <w:rPr>
          <w:rFonts w:cs="Triodion Ucs" w:ascii="Triodion Ucs" w:hAnsi="Triodion Ucs"/>
        </w:rPr>
        <w:t>вды,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Normal"/>
        <w:rPr>
          <w:rFonts w:ascii="Triodion Ucs" w:hAnsi="Triodion Ucs" w:cs="Triodion Ucs"/>
        </w:rPr>
      </w:pPr>
      <w:r>
        <w:rPr>
          <w:rFonts w:cs="Triodion Ucs" w:ascii="Triodion Ucs" w:hAnsi="Triodion Ucs"/>
          <w:color w:val="FF0000"/>
        </w:rPr>
        <w:t>И# по</w:t>
      </w:r>
      <w:r>
        <w:rPr>
          <w:rFonts w:cs="Triodion Ucs" w:ascii="Triodion Ucs" w:hAnsi="Triodion Ucs"/>
          <w:color w:val="FF0000"/>
          <w:lang w:val="en-US"/>
        </w:rPr>
        <w:t>e</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xml:space="preserve"> троп</w:t>
      </w:r>
      <w:r>
        <w:rPr>
          <w:rFonts w:cs="Triodion Ucs" w:ascii="Triodion Ucs" w:hAnsi="Triodion Ucs"/>
          <w:color w:val="FF0000"/>
          <w:lang w:val="en-US"/>
        </w:rPr>
        <w:t>a</w:t>
      </w:r>
      <w:r>
        <w:rPr>
          <w:rFonts w:cs="Triodion Ucs" w:ascii="Triodion Ucs" w:hAnsi="Triodion Ucs"/>
          <w:color w:val="FF0000"/>
        </w:rPr>
        <w:t>рь, во гл</w:t>
      </w:r>
      <w:r>
        <w:rPr>
          <w:rFonts w:cs="Triodion Ucs" w:ascii="Triodion Ucs" w:hAnsi="Triodion Ucs"/>
          <w:color w:val="FF0000"/>
          <w:lang w:val="en-US"/>
        </w:rPr>
        <w:t>a</w:t>
      </w:r>
      <w:r>
        <w:rPr>
          <w:rFonts w:cs="Triodion Ucs" w:ascii="Triodion Ucs" w:hAnsi="Triodion Ucs"/>
          <w:color w:val="FF0000"/>
        </w:rPr>
        <w:t xml:space="preserve">съ }: </w:t>
      </w:r>
      <w:r>
        <w:rPr>
          <w:rFonts w:cs="Triodion Ucs" w:ascii="Triodion Ucs" w:hAnsi="Triodion Ucs"/>
        </w:rPr>
        <w:t>Ри1зу мнЁ под</w:t>
      </w:r>
      <w:r>
        <w:rPr>
          <w:rFonts w:cs="Triodion Ucs" w:ascii="Triodion Ucs" w:hAnsi="Triodion Ucs"/>
          <w:lang w:val="en-US"/>
        </w:rPr>
        <w:t>a</w:t>
      </w:r>
      <w:r>
        <w:rPr>
          <w:rFonts w:cs="Triodion Ucs" w:ascii="Triodion Ucs" w:hAnsi="Triodion Ucs"/>
        </w:rPr>
        <w:t xml:space="preserve">ждь свётлу, </w:t>
      </w:r>
      <w:r>
        <w:rPr>
          <w:rFonts w:cs="Arial" w:ascii="Arial" w:hAnsi="Arial"/>
        </w:rPr>
        <w:t>/</w:t>
      </w:r>
      <w:r>
        <w:rPr>
          <w:rFonts w:cs="Triodion Ucs" w:ascii="Triodion Ucs" w:hAnsi="Triodion Ucs"/>
        </w:rPr>
        <w:t xml:space="preserve"> њдэ</w:t>
      </w:r>
      <w:r>
        <w:rPr>
          <w:rFonts w:cs="Triodion Ucs" w:ascii="Triodion Ucs" w:hAnsi="Triodion Ucs"/>
          <w:lang w:val="en-US"/>
        </w:rPr>
        <w:t>s</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свётомъ ћк</w:t>
      </w:r>
      <w:r>
        <w:rPr>
          <w:rFonts w:cs="Triodion Ucs" w:ascii="Triodion Ucs" w:hAnsi="Triodion Ucs"/>
          <w:lang w:val="en-US"/>
        </w:rPr>
        <w:t>w</w:t>
      </w:r>
      <w:r>
        <w:rPr>
          <w:rFonts w:cs="Triodion Ucs" w:ascii="Triodion Ucs" w:hAnsi="Triodion Ucs"/>
        </w:rPr>
        <w:t xml:space="preserve"> ри1зою, </w:t>
      </w:r>
      <w:r>
        <w:rPr>
          <w:rFonts w:cs="Arial" w:ascii="Arial" w:hAnsi="Arial"/>
        </w:rPr>
        <w:t>/</w:t>
      </w:r>
      <w:r>
        <w:rPr>
          <w:rFonts w:cs="Triodion Ucs" w:ascii="Triodion Ucs" w:hAnsi="Triodion Ucs"/>
        </w:rPr>
        <w:t xml:space="preserve"> многомл</w:t>
      </w:r>
      <w:r>
        <w:rPr>
          <w:rFonts w:cs="Triodion Ucs" w:ascii="Triodion Ucs" w:hAnsi="Triodion Ucs"/>
          <w:lang w:val="en-US"/>
        </w:rPr>
        <w:t>c</w:t>
      </w:r>
      <w:r>
        <w:rPr>
          <w:rFonts w:cs="Triodion Ucs" w:ascii="Triodion Ucs" w:hAnsi="Triodion Ucs"/>
        </w:rPr>
        <w:t>тив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w:t>
      </w:r>
    </w:p>
    <w:p>
      <w:pPr>
        <w:pStyle w:val="Normal"/>
        <w:rPr>
          <w:rFonts w:ascii="Triodion Ucs" w:hAnsi="Triodion Ucs" w:cs="Triodion Ucs"/>
        </w:rPr>
      </w:pPr>
      <w:r>
        <w:rPr>
          <w:rFonts w:cs="Triodion Ucs" w:ascii="Triodion Ucs" w:hAnsi="Triodion Ucs"/>
          <w:color w:val="FF0000"/>
        </w:rPr>
        <w:t>И# по є4же њблещи2 є3го2 м0литс</w:t>
      </w:r>
      <w:r>
        <w:rPr>
          <w:rFonts w:cs="Triodion Ucs" w:ascii="Triodion Ucs" w:hAnsi="Triodion Ucs"/>
          <w:color w:val="FF0000"/>
          <w:lang w:val="en-US"/>
        </w:rPr>
        <w:t>z</w:t>
      </w:r>
      <w:r>
        <w:rPr>
          <w:rFonts w:cs="Triodion Ucs" w:ascii="Triodion Ucs" w:hAnsi="Triodion Ucs"/>
          <w:color w:val="FF0000"/>
        </w:rPr>
        <w:t xml:space="preserve"> сщ7</w:t>
      </w:r>
      <w:r>
        <w:rPr>
          <w:rFonts w:cs="Triodion Ucs" w:ascii="Triodion Ucs" w:hAnsi="Triodion Ucs"/>
          <w:color w:val="FF0000"/>
          <w:lang w:val="en-US"/>
        </w:rPr>
        <w:t>e</w:t>
      </w:r>
      <w:r>
        <w:rPr>
          <w:rFonts w:cs="Triodion Ucs" w:ascii="Triodion Ucs" w:hAnsi="Triodion Ucs"/>
          <w:color w:val="FF0000"/>
        </w:rPr>
        <w:t>нникъ, глаг0л</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l</w:t>
      </w:r>
      <w:r>
        <w:rPr>
          <w:rFonts w:cs="Triodion Ucs" w:ascii="Triodion Ucs" w:hAnsi="Triodion Ucs"/>
          <w:color w:val="FF0000"/>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г</w:t>
      </w:r>
      <w:r>
        <w:rPr>
          <w:rFonts w:cs="Triodion Ucs" w:ascii="Triodion Ucs" w:hAnsi="Triodion Ucs"/>
          <w:lang w:val="en-US"/>
        </w:rPr>
        <w:t>D</w:t>
      </w:r>
      <w:r>
        <w:rPr>
          <w:rFonts w:cs="Triodion Ucs" w:ascii="Triodion Ucs" w:hAnsi="Triodion Ucs"/>
        </w:rPr>
        <w:t>и б9е вседержи1телю, и3ст0чниче б</w:t>
      </w:r>
      <w:r>
        <w:rPr>
          <w:rFonts w:cs="Triodion Ucs" w:ascii="Triodion Ucs" w:hAnsi="Triodion Ucs"/>
          <w:lang w:val="en-US"/>
        </w:rPr>
        <w:t>l</w:t>
      </w:r>
      <w:r>
        <w:rPr>
          <w:rFonts w:cs="Triodion Ucs" w:ascii="Triodion Ucs" w:hAnsi="Triodion Ucs"/>
        </w:rPr>
        <w:t>ги1хъ, с</w:t>
      </w:r>
      <w:r>
        <w:rPr>
          <w:rFonts w:cs="Triodion Ucs" w:ascii="Triodion Ucs" w:hAnsi="Triodion Ucs"/>
          <w:lang w:val="en-US"/>
        </w:rPr>
        <w:t>l</w:t>
      </w:r>
      <w:r>
        <w:rPr>
          <w:rFonts w:cs="Triodion Ucs" w:ascii="Triodion Ucs" w:hAnsi="Triodion Ucs"/>
        </w:rPr>
        <w:t>нце пр</w:t>
      </w:r>
      <w:r>
        <w:rPr>
          <w:rFonts w:cs="Triodion Ucs" w:ascii="Triodion Ucs" w:hAnsi="Triodion Ucs"/>
          <w:lang w:val="en-US"/>
        </w:rPr>
        <w:t>a</w:t>
      </w:r>
      <w:r>
        <w:rPr>
          <w:rFonts w:cs="Triodion Ucs" w:ascii="Triodion Ucs" w:hAnsi="Triodion Ucs"/>
        </w:rPr>
        <w:t>вды, возсі</w:t>
      </w:r>
      <w:r>
        <w:rPr>
          <w:rFonts w:cs="Triodion Ucs" w:ascii="Triodion Ucs" w:hAnsi="Triodion Ucs"/>
          <w:lang w:val="en-US"/>
        </w:rPr>
        <w:t>s</w:t>
      </w:r>
      <w:r>
        <w:rPr>
          <w:rFonts w:cs="Triodion Ucs" w:ascii="Triodion Ucs" w:hAnsi="Triodion Ucs"/>
        </w:rPr>
        <w:t>вый с</w:t>
      </w:r>
      <w:r>
        <w:rPr>
          <w:rFonts w:cs="Triodion Ucs" w:ascii="Triodion Ucs" w:hAnsi="Triodion Ucs"/>
          <w:lang w:val="en-US"/>
        </w:rPr>
        <w:t>y</w:t>
      </w:r>
      <w:r>
        <w:rPr>
          <w:rFonts w:cs="Triodion Ucs" w:ascii="Triodion Ucs" w:hAnsi="Triodion Ucs"/>
        </w:rPr>
        <w:t>щымъ во тьмЁ свётъ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л</w:t>
      </w:r>
      <w:r>
        <w:rPr>
          <w:rFonts w:cs="Triodion Ucs" w:ascii="Triodion Ucs" w:hAnsi="Triodion Ucs"/>
          <w:lang w:val="en-US"/>
        </w:rPr>
        <w:t>e</w:t>
      </w:r>
      <w:r>
        <w:rPr>
          <w:rFonts w:cs="Triodion Ucs" w:ascii="Triodion Ucs" w:hAnsi="Triodion Ucs"/>
        </w:rPr>
        <w:t>ніемъ є3динор0д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н7а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и3 даров</w:t>
      </w:r>
      <w:r>
        <w:rPr>
          <w:rFonts w:cs="Triodion Ucs" w:ascii="Triodion Ucs" w:hAnsi="Triodion Ucs"/>
          <w:lang w:val="en-US"/>
        </w:rPr>
        <w:t>a</w:t>
      </w:r>
      <w:r>
        <w:rPr>
          <w:rFonts w:cs="Triodion Ucs" w:ascii="Triodion Ucs" w:hAnsi="Triodion Ucs"/>
        </w:rPr>
        <w:t>вый н</w:t>
      </w:r>
      <w:r>
        <w:rPr>
          <w:rFonts w:cs="Triodion Ucs" w:ascii="Triodion Ucs" w:hAnsi="Triodion Ucs"/>
          <w:lang w:val="en-US"/>
        </w:rPr>
        <w:t>a</w:t>
      </w:r>
      <w:r>
        <w:rPr>
          <w:rFonts w:cs="Triodion Ucs" w:ascii="Triodion Ucs" w:hAnsi="Triodion Ucs"/>
        </w:rPr>
        <w:t>мъ недост</w:t>
      </w:r>
      <w:r>
        <w:rPr>
          <w:rFonts w:cs="Triodion Ucs" w:ascii="Triodion Ucs" w:hAnsi="Triodion Ucs"/>
          <w:lang w:val="en-US"/>
        </w:rPr>
        <w:t>H</w:t>
      </w:r>
      <w:r>
        <w:rPr>
          <w:rFonts w:cs="Triodion Ucs" w:ascii="Triodion Ucs" w:hAnsi="Triodion Ucs"/>
        </w:rPr>
        <w:t>йнымъ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ное њчищ</w:t>
      </w:r>
      <w:r>
        <w:rPr>
          <w:rFonts w:cs="Triodion Ucs" w:ascii="Triodion Ucs" w:hAnsi="Triodion Ucs"/>
          <w:lang w:val="en-US"/>
        </w:rPr>
        <w:t>e</w:t>
      </w:r>
      <w:r>
        <w:rPr>
          <w:rFonts w:cs="Triodion Ucs" w:ascii="Triodion Ucs" w:hAnsi="Triodion Ucs"/>
        </w:rPr>
        <w:t>ніе во с™ёй водЁ, и3 б9</w:t>
      </w:r>
      <w:r>
        <w:rPr>
          <w:rFonts w:cs="Triodion Ucs" w:ascii="Triodion Ucs" w:hAnsi="Triodion Ucs"/>
          <w:lang w:val="en-US"/>
        </w:rPr>
        <w:t>e</w:t>
      </w:r>
      <w:r>
        <w:rPr>
          <w:rFonts w:cs="Triodion Ucs" w:ascii="Triodion Ucs" w:hAnsi="Triodion Ucs"/>
        </w:rPr>
        <w:t>ственное њсщ7</w:t>
      </w:r>
      <w:r>
        <w:rPr>
          <w:rFonts w:cs="Triodion Ucs" w:ascii="Triodion Ucs" w:hAnsi="Triodion Ucs"/>
          <w:lang w:val="en-US"/>
        </w:rPr>
        <w:t>e</w:t>
      </w:r>
      <w:r>
        <w:rPr>
          <w:rFonts w:cs="Triodion Ucs" w:ascii="Triodion Ucs" w:hAnsi="Triodion Ucs"/>
        </w:rPr>
        <w:t>ніе въ животвор</w:t>
      </w:r>
      <w:r>
        <w:rPr>
          <w:rFonts w:cs="Triodion Ucs" w:ascii="Triodion Ucs" w:hAnsi="Triodion Ucs"/>
          <w:lang w:val="en-US"/>
        </w:rPr>
        <w:t>s</w:t>
      </w:r>
      <w:r>
        <w:rPr>
          <w:rFonts w:cs="Triodion Ucs" w:ascii="Triodion Ucs" w:hAnsi="Triodion Ucs"/>
        </w:rPr>
        <w:t>щемъ пом</w:t>
      </w:r>
      <w:r>
        <w:rPr>
          <w:rFonts w:cs="Triodion Ucs" w:ascii="Triodion Ucs" w:hAnsi="Triodion Ucs"/>
          <w:lang w:val="en-US"/>
        </w:rPr>
        <w:t>a</w:t>
      </w:r>
      <w:r>
        <w:rPr>
          <w:rFonts w:cs="Triodion Ucs" w:ascii="Triodion Ucs" w:hAnsi="Triodion Ucs"/>
        </w:rPr>
        <w:t>заніи: и4же и3 н</w:t>
      </w:r>
      <w:r>
        <w:rPr>
          <w:rFonts w:cs="Triodion Ucs" w:ascii="Triodion Ucs" w:hAnsi="Triodion Ucs"/>
          <w:lang w:val="en-US"/>
        </w:rPr>
        <w:t>h</w:t>
      </w:r>
      <w:r>
        <w:rPr>
          <w:rFonts w:cs="Triodion Ucs" w:ascii="Triodion Ucs" w:hAnsi="Triodion Ucs"/>
        </w:rPr>
        <w:t>нэ б</w:t>
      </w:r>
      <w:r>
        <w:rPr>
          <w:rFonts w:cs="Triodion Ucs" w:ascii="Triodion Ucs" w:hAnsi="Triodion Ucs"/>
          <w:lang w:val="en-US"/>
        </w:rPr>
        <w:t>l</w:t>
      </w:r>
      <w:r>
        <w:rPr>
          <w:rFonts w:cs="Triodion Ucs" w:ascii="Triodion Ucs" w:hAnsi="Triodion Ucs"/>
        </w:rPr>
        <w:t>говоли1вый п</w:t>
      </w:r>
      <w:r>
        <w:rPr>
          <w:rFonts w:cs="Triodion Ucs" w:ascii="Triodion Ucs" w:hAnsi="Triodion Ucs"/>
          <w:lang w:val="en-US"/>
        </w:rPr>
        <w:t>a</w:t>
      </w:r>
      <w:r>
        <w:rPr>
          <w:rFonts w:cs="Triodion Ucs" w:ascii="Triodion Ucs" w:hAnsi="Triodion Ucs"/>
        </w:rPr>
        <w:t>ки роди1ти раб</w:t>
      </w:r>
      <w:r>
        <w:rPr>
          <w:rFonts w:cs="Triodion Ucs" w:ascii="Triodion Ucs" w:hAnsi="Triodion Ucs"/>
          <w:lang w:val="en-US"/>
        </w:rPr>
        <w:t>A</w:t>
      </w:r>
      <w:r>
        <w:rPr>
          <w:rFonts w:cs="Triodion Ucs" w:ascii="Triodion Ucs" w:hAnsi="Triodion Ucs"/>
        </w:rPr>
        <w:t xml:space="preserve"> твоего2 новопросвэщ</w:t>
      </w:r>
      <w:r>
        <w:rPr>
          <w:rFonts w:cs="Triodion Ucs" w:ascii="Triodion Ucs" w:hAnsi="Triodion Ucs"/>
          <w:lang w:val="en-US"/>
        </w:rPr>
        <w:t>e</w:t>
      </w:r>
      <w:r>
        <w:rPr>
          <w:rFonts w:cs="Triodion Ucs" w:ascii="Triodion Ucs" w:hAnsi="Triodion Ucs"/>
        </w:rPr>
        <w:t>ннаго вод0ю и3 д¦омъ, и3 в0льныхъ и3 нев0льныхъ грэх</w:t>
      </w:r>
      <w:r>
        <w:rPr>
          <w:rFonts w:cs="Triodion Ucs" w:ascii="Triodion Ucs" w:hAnsi="Triodion Ucs"/>
          <w:lang w:val="en-US"/>
        </w:rPr>
        <w:t>H</w:t>
      </w:r>
      <w:r>
        <w:rPr>
          <w:rFonts w:cs="Triodion Ucs" w:ascii="Triodion Ucs" w:hAnsi="Triodion Ucs"/>
        </w:rPr>
        <w:t>въ њставл</w:t>
      </w:r>
      <w:r>
        <w:rPr>
          <w:rFonts w:cs="Triodion Ucs" w:ascii="Triodion Ucs" w:hAnsi="Triodion Ucs"/>
          <w:lang w:val="en-US"/>
        </w:rPr>
        <w:t>e</w:t>
      </w:r>
      <w:r>
        <w:rPr>
          <w:rFonts w:cs="Triodion Ucs" w:ascii="Triodion Ucs" w:hAnsi="Triodion Ucs"/>
        </w:rPr>
        <w:t>ніе то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в</w:t>
      </w:r>
      <w:r>
        <w:rPr>
          <w:rFonts w:cs="Triodion Ucs" w:ascii="Triodion Ucs" w:hAnsi="Triodion Ucs"/>
          <w:lang w:val="en-US"/>
        </w:rPr>
        <w:t>L</w:t>
      </w:r>
      <w:r>
        <w:rPr>
          <w:rFonts w:cs="Triodion Ucs" w:ascii="Triodion Ucs" w:hAnsi="Triodion Ucs"/>
        </w:rPr>
        <w:t>ко, всец</w:t>
      </w:r>
      <w:r>
        <w:rPr>
          <w:rFonts w:cs="Triodion Ucs" w:ascii="Triodion Ucs" w:hAnsi="Triodion Ucs"/>
          <w:lang w:val="en-US"/>
        </w:rPr>
        <w:t>R</w:t>
      </w:r>
      <w:r>
        <w:rPr>
          <w:rFonts w:cs="Triodion Ucs" w:ascii="Triodion Ucs" w:hAnsi="Triodion Ucs"/>
        </w:rPr>
        <w:t>ю2 б</w:t>
      </w:r>
      <w:r>
        <w:rPr>
          <w:rFonts w:cs="Triodion Ucs" w:ascii="Triodion Ucs" w:hAnsi="Triodion Ucs"/>
          <w:lang w:val="en-US"/>
        </w:rPr>
        <w:t>l</w:t>
      </w:r>
      <w:r>
        <w:rPr>
          <w:rFonts w:cs="Triodion Ucs" w:ascii="Triodion Ucs" w:hAnsi="Triodion Ucs"/>
        </w:rPr>
        <w:t>гоутр0бне, д</w:t>
      </w:r>
      <w:r>
        <w:rPr>
          <w:rFonts w:cs="Triodion Ucs" w:ascii="Triodion Ucs" w:hAnsi="Triodion Ucs"/>
          <w:lang w:val="en-US"/>
        </w:rPr>
        <w:t>a</w:t>
      </w:r>
      <w:r>
        <w:rPr>
          <w:rFonts w:cs="Triodion Ucs" w:ascii="Triodion Ucs" w:hAnsi="Triodion Ucs"/>
        </w:rPr>
        <w:t>руй том</w:t>
      </w:r>
      <w:r>
        <w:rPr>
          <w:rFonts w:cs="Triodion Ucs" w:ascii="Triodion Ucs" w:hAnsi="Triodion Ucs"/>
          <w:lang w:val="en-US"/>
        </w:rPr>
        <w:t>Y</w:t>
      </w:r>
      <w:r>
        <w:rPr>
          <w:rFonts w:cs="Triodion Ucs" w:ascii="Triodion Ucs" w:hAnsi="Triodion Ucs"/>
        </w:rPr>
        <w:t xml:space="preserve"> и3 печ</w:t>
      </w:r>
      <w:r>
        <w:rPr>
          <w:rFonts w:cs="Triodion Ucs" w:ascii="Triodion Ucs" w:hAnsi="Triodion Ucs"/>
          <w:lang w:val="en-US"/>
        </w:rPr>
        <w:t>a</w:t>
      </w:r>
      <w:r>
        <w:rPr>
          <w:rFonts w:cs="Triodion Ucs" w:ascii="Triodion Ucs" w:hAnsi="Triodion Ucs"/>
        </w:rPr>
        <w:t>ть д</w:t>
      </w:r>
      <w:r>
        <w:rPr>
          <w:rFonts w:cs="Triodion Ucs" w:ascii="Triodion Ucs" w:hAnsi="Triodion Ucs"/>
          <w:lang w:val="en-US"/>
        </w:rPr>
        <w:t>a</w:t>
      </w:r>
      <w:r>
        <w:rPr>
          <w:rFonts w:cs="Triodion Ucs" w:ascii="Triodion Ucs" w:hAnsi="Triodion Ucs"/>
        </w:rPr>
        <w:t>ра,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всеси1льнаг</w:t>
      </w:r>
      <w:r>
        <w:rPr>
          <w:rFonts w:cs="Triodion Ucs" w:ascii="Triodion Ucs" w:hAnsi="Triodion Ucs"/>
          <w:lang w:val="en-US"/>
        </w:rPr>
        <w:t>w</w:t>
      </w:r>
      <w:r>
        <w:rPr>
          <w:rFonts w:cs="Triodion Ucs" w:ascii="Triodion Ucs" w:hAnsi="Triodion Ucs"/>
        </w:rPr>
        <w:t>, и3 поклан</w:t>
      </w:r>
      <w:r>
        <w:rPr>
          <w:rFonts w:cs="Triodion Ucs" w:ascii="Triodion Ucs" w:hAnsi="Triodion Ucs"/>
          <w:lang w:val="en-US"/>
        </w:rPr>
        <w:t>s</w:t>
      </w:r>
      <w:r>
        <w:rPr>
          <w:rFonts w:cs="Triodion Ucs" w:ascii="Triodion Ucs" w:hAnsi="Triodion Ucs"/>
        </w:rPr>
        <w:t>ем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и3 причащ</w:t>
      </w:r>
      <w:r>
        <w:rPr>
          <w:rFonts w:cs="Triodion Ucs" w:ascii="Triodion Ucs" w:hAnsi="Triodion Ucs"/>
          <w:lang w:val="en-US"/>
        </w:rPr>
        <w:t>e</w:t>
      </w:r>
      <w:r>
        <w:rPr>
          <w:rFonts w:cs="Triodion Ucs" w:ascii="Triodion Ucs" w:hAnsi="Triodion Ucs"/>
        </w:rPr>
        <w:t>ніе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ёла, и3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z</w:t>
      </w:r>
      <w:r>
        <w:rPr>
          <w:rFonts w:cs="Triodion Ucs" w:ascii="Triodion Ucs" w:hAnsi="Triodion Ucs"/>
        </w:rPr>
        <w:t xml:space="preserve"> кр0в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охрани2 є3го2 въ тво</w:t>
      </w:r>
      <w:r>
        <w:rPr>
          <w:rFonts w:cs="Triodion Ucs" w:ascii="Triodion Ucs" w:hAnsi="Triodion Ucs"/>
          <w:lang w:val="en-US"/>
        </w:rPr>
        <w:t>e</w:t>
      </w:r>
      <w:r>
        <w:rPr>
          <w:rFonts w:cs="Triodion Ucs" w:ascii="Triodion Ucs" w:hAnsi="Triodion Ucs"/>
        </w:rPr>
        <w:t>мъ њсщ7</w:t>
      </w:r>
      <w:r>
        <w:rPr>
          <w:rFonts w:cs="Triodion Ucs" w:ascii="Triodion Ucs" w:hAnsi="Triodion Ucs"/>
          <w:lang w:val="en-US"/>
        </w:rPr>
        <w:t>e</w:t>
      </w:r>
      <w:r>
        <w:rPr>
          <w:rFonts w:cs="Triodion Ucs" w:ascii="Triodion Ucs" w:hAnsi="Triodion Ucs"/>
        </w:rPr>
        <w:t>ніи, ўтверди2 въ правосл</w:t>
      </w:r>
      <w:r>
        <w:rPr>
          <w:rFonts w:cs="Triodion Ucs" w:ascii="Triodion Ucs" w:hAnsi="Triodion Ucs"/>
          <w:lang w:val="en-US"/>
        </w:rPr>
        <w:t>a</w:t>
      </w:r>
      <w:r>
        <w:rPr>
          <w:rFonts w:cs="Triodion Ucs" w:ascii="Triodion Ucs" w:hAnsi="Triodion Ucs"/>
        </w:rPr>
        <w:t>вной вёрэ, и3зб</w:t>
      </w:r>
      <w:r>
        <w:rPr>
          <w:rFonts w:cs="Triodion Ucs" w:ascii="Triodion Ucs" w:hAnsi="Triodion Ucs"/>
          <w:lang w:val="en-US"/>
        </w:rPr>
        <w:t>a</w:t>
      </w:r>
      <w:r>
        <w:rPr>
          <w:rFonts w:cs="Triodion Ucs" w:ascii="Triodion Ucs" w:hAnsi="Triodion Ucs"/>
        </w:rPr>
        <w:t xml:space="preserve">ви </w:t>
      </w:r>
      <w:r>
        <w:rPr>
          <w:rFonts w:cs="Triodion Ucs" w:ascii="Triodion Ucs" w:hAnsi="Triodion Ucs"/>
          <w:lang w:val="en-US"/>
        </w:rPr>
        <w:t>t</w:t>
      </w:r>
      <w:r>
        <w:rPr>
          <w:rFonts w:cs="Triodion Ucs" w:ascii="Triodion Ucs" w:hAnsi="Triodion Ucs"/>
        </w:rPr>
        <w:t xml:space="preserve"> лук</w:t>
      </w:r>
      <w:r>
        <w:rPr>
          <w:rFonts w:cs="Triodion Ucs" w:ascii="Triodion Ucs" w:hAnsi="Triodion Ucs"/>
          <w:lang w:val="en-US"/>
        </w:rPr>
        <w:t>a</w:t>
      </w:r>
      <w:r>
        <w:rPr>
          <w:rFonts w:cs="Triodion Ucs" w:ascii="Triodion Ucs" w:hAnsi="Triodion Ucs"/>
        </w:rPr>
        <w:t>ваг</w:t>
      </w:r>
      <w:r>
        <w:rPr>
          <w:rFonts w:cs="Triodion Ucs" w:ascii="Triodion Ucs" w:hAnsi="Triodion Ucs"/>
          <w:lang w:val="en-US"/>
        </w:rPr>
        <w:t>w</w:t>
      </w:r>
      <w:r>
        <w:rPr>
          <w:rFonts w:cs="Triodion Ucs" w:ascii="Triodion Ucs" w:hAnsi="Triodion Ucs"/>
        </w:rPr>
        <w:t>, и3 всёхъ начин</w:t>
      </w:r>
      <w:r>
        <w:rPr>
          <w:rFonts w:cs="Triodion Ucs" w:ascii="Triodion Ucs" w:hAnsi="Triodion Ucs"/>
          <w:lang w:val="en-US"/>
        </w:rPr>
        <w:t>a</w:t>
      </w:r>
      <w:r>
        <w:rPr>
          <w:rFonts w:cs="Triodion Ucs" w:ascii="Triodion Ucs" w:hAnsi="Triodion Ucs"/>
        </w:rPr>
        <w:t>ній є3г</w:t>
      </w:r>
      <w:r>
        <w:rPr>
          <w:rFonts w:cs="Triodion Ucs" w:ascii="Triodion Ucs" w:hAnsi="Triodion Ucs"/>
          <w:lang w:val="en-US"/>
        </w:rPr>
        <w:t>w</w:t>
      </w:r>
      <w:r>
        <w:rPr>
          <w:rFonts w:cs="Triodion Ucs" w:ascii="Triodion Ucs" w:hAnsi="Triodion Ucs"/>
        </w:rPr>
        <w:t>2: и3 сп7си1тельнымъ твои1мъ стр</w:t>
      </w:r>
      <w:r>
        <w:rPr>
          <w:rFonts w:cs="Triodion Ucs" w:ascii="Triodion Ucs" w:hAnsi="Triodion Ucs"/>
          <w:lang w:val="en-US"/>
        </w:rPr>
        <w:t>a</w:t>
      </w:r>
      <w:r>
        <w:rPr>
          <w:rFonts w:cs="Triodion Ucs" w:ascii="Triodion Ucs" w:hAnsi="Triodion Ucs"/>
        </w:rPr>
        <w:t>хомъ въ чистотЁ и3 пр</w:t>
      </w:r>
      <w:r>
        <w:rPr>
          <w:rFonts w:cs="Triodion Ucs" w:ascii="Triodion Ucs" w:hAnsi="Triodion Ucs"/>
          <w:lang w:val="en-US"/>
        </w:rPr>
        <w:t>a</w:t>
      </w:r>
      <w:r>
        <w:rPr>
          <w:rFonts w:cs="Triodion Ucs" w:ascii="Triodion Ucs" w:hAnsi="Triodion Ucs"/>
        </w:rPr>
        <w:t>вдэ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2 соблюди2: да во вс</w:t>
      </w:r>
      <w:r>
        <w:rPr>
          <w:rFonts w:cs="Triodion Ucs" w:ascii="Triodion Ucs" w:hAnsi="Triodion Ucs"/>
          <w:lang w:val="en-US"/>
        </w:rPr>
        <w:t>s</w:t>
      </w:r>
      <w:r>
        <w:rPr>
          <w:rFonts w:cs="Triodion Ucs" w:ascii="Triodion Ucs" w:hAnsi="Triodion Ucs"/>
        </w:rPr>
        <w:t>комъ дёлэ и3 сл0вэ б</w:t>
      </w:r>
      <w:r>
        <w:rPr>
          <w:rFonts w:cs="Triodion Ucs" w:ascii="Triodion Ucs" w:hAnsi="Triodion Ucs"/>
          <w:lang w:val="en-US"/>
        </w:rPr>
        <w:t>l</w:t>
      </w:r>
      <w:r>
        <w:rPr>
          <w:rFonts w:cs="Triodion Ucs" w:ascii="Triodion Ucs" w:hAnsi="Triodion Ucs"/>
        </w:rPr>
        <w:t>гоугожд</w:t>
      </w:r>
      <w:r>
        <w:rPr>
          <w:rFonts w:cs="Triodion Ucs" w:ascii="Triodion Ucs" w:hAnsi="Triodion Ucs"/>
          <w:lang w:val="en-US"/>
        </w:rPr>
        <w:t>az</w:t>
      </w:r>
      <w:r>
        <w:rPr>
          <w:rFonts w:cs="Triodion Ucs" w:ascii="Triodion Ucs" w:hAnsi="Triodion Ucs"/>
        </w:rPr>
        <w:t>й тебЁ, с</w:t>
      </w:r>
      <w:r>
        <w:rPr>
          <w:rFonts w:cs="Triodion Ucs" w:ascii="Triodion Ucs" w:hAnsi="Triodion Ucs"/>
          <w:lang w:val="en-US"/>
        </w:rPr>
        <w:t>h</w:t>
      </w:r>
      <w:r>
        <w:rPr>
          <w:rFonts w:cs="Triodion Ucs" w:ascii="Triodion Ucs" w:hAnsi="Triodion Ucs"/>
        </w:rPr>
        <w:t>нъ и3 наслёдникъ б</w:t>
      </w:r>
      <w:r>
        <w:rPr>
          <w:rFonts w:cs="Triodion Ucs" w:ascii="Triodion Ucs" w:hAnsi="Triodion Ucs"/>
          <w:lang w:val="en-US"/>
        </w:rPr>
        <w:t>y</w:t>
      </w:r>
      <w:r>
        <w:rPr>
          <w:rFonts w:cs="Triodion Ucs" w:ascii="Triodion Ucs" w:hAnsi="Triodion Ucs"/>
        </w:rPr>
        <w:t>детъ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б</w:t>
      </w:r>
      <w:r>
        <w:rPr>
          <w:rFonts w:cs="Triodion Ucs" w:ascii="Triodion Ucs" w:hAnsi="Triodion Ucs"/>
          <w:lang w:val="en-US"/>
        </w:rPr>
        <w:t>G</w:t>
      </w:r>
      <w:r>
        <w:rPr>
          <w:rFonts w:cs="Triodion Ucs" w:ascii="Triodion Ucs" w:hAnsi="Triodion Ucs"/>
        </w:rPr>
        <w:t>ъ є4же ми1ловати и3 сп7с</w:t>
      </w:r>
      <w:r>
        <w:rPr>
          <w:rFonts w:cs="Triodion Ucs" w:ascii="Triodion Ucs" w:hAnsi="Triodion Ucs"/>
          <w:lang w:val="en-US"/>
        </w:rPr>
        <w:t>a</w:t>
      </w:r>
      <w:r>
        <w:rPr>
          <w:rFonts w:cs="Triodion Ucs" w:ascii="Triodion Ucs" w:hAnsi="Triodion Ucs"/>
        </w:rPr>
        <w:t>ти: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sectPr>
          <w:headerReference w:type="default" r:id="rId26"/>
          <w:headerReference w:type="first" r:id="rId27"/>
          <w:footerReference w:type="default" r:id="rId28"/>
          <w:footerReference w:type="first" r:id="rId29"/>
          <w:type w:val="nextPage"/>
          <w:pgSz w:w="8391" w:h="11906"/>
          <w:pgMar w:left="851" w:right="851" w:gutter="0" w:header="454" w:top="851" w:footer="454" w:bottom="851"/>
          <w:pgNumType w:fmt="decimal"/>
          <w:formProt w:val="false"/>
          <w:titlePg/>
          <w:textDirection w:val="lrTb"/>
          <w:docGrid w:type="default" w:linePitch="360" w:charSpace="0"/>
        </w:sectPr>
      </w:pPr>
    </w:p>
    <w:p>
      <w:pPr>
        <w:pStyle w:val="Normal"/>
        <w:rPr>
          <w:rFonts w:ascii="Triodion Ucs" w:hAnsi="Triodion Ucs" w:cs="Triodion Ucs"/>
          <w:color w:val="FF0000"/>
        </w:rPr>
      </w:pPr>
      <w:r>
        <w:rPr>
          <w:rFonts w:cs="Triodion Ucs" w:ascii="Triodion Ucs" w:hAnsi="Triodion Ucs"/>
          <w:color w:val="FF0000"/>
        </w:rPr>
      </w:r>
    </w:p>
    <w:p>
      <w:pPr>
        <w:pStyle w:val="Normal"/>
        <w:rPr>
          <w:rFonts w:ascii="Triodion Ucs" w:hAnsi="Triodion Ucs" w:cs="Triodion Ucs"/>
        </w:rPr>
      </w:pPr>
      <w:r>
        <w:rPr>
          <w:rFonts w:cs="Triodion Ucs" w:ascii="Triodion Ucs" w:hAnsi="Triodion Ucs"/>
          <w:color w:val="FF0000"/>
        </w:rPr>
        <w:t>И# по м</w:t>
      </w:r>
      <w:r>
        <w:rPr>
          <w:rFonts w:cs="Triodion Ucs" w:ascii="Triodion Ucs" w:hAnsi="Triodion Ucs"/>
          <w:color w:val="FF0000"/>
          <w:lang w:val="en-US"/>
        </w:rPr>
        <w:t>l</w:t>
      </w:r>
      <w:r>
        <w:rPr>
          <w:rFonts w:cs="Triodion Ucs" w:ascii="Triodion Ucs" w:hAnsi="Triodion Ucs"/>
          <w:color w:val="FF0000"/>
        </w:rPr>
        <w:t>твэ помаз</w:t>
      </w:r>
      <w:r>
        <w:rPr>
          <w:rFonts w:cs="Triodion Ucs" w:ascii="Triodion Ucs" w:hAnsi="Triodion Ucs"/>
          <w:color w:val="FF0000"/>
          <w:lang w:val="en-US"/>
        </w:rPr>
        <w:t>y</w:t>
      </w:r>
      <w:r>
        <w:rPr>
          <w:rFonts w:cs="Triodion Ucs" w:ascii="Triodion Ucs" w:hAnsi="Triodion Ucs"/>
          <w:color w:val="FF0000"/>
        </w:rPr>
        <w:t>етъ крести1вшагос</w:t>
      </w:r>
      <w:r>
        <w:rPr>
          <w:rFonts w:cs="Triodion Ucs" w:ascii="Triodion Ucs" w:hAnsi="Triodion Ucs"/>
          <w:color w:val="FF0000"/>
          <w:lang w:val="en-US"/>
        </w:rPr>
        <w:t>z</w:t>
      </w:r>
      <w:r>
        <w:rPr>
          <w:rFonts w:cs="Triodion Ucs" w:ascii="Triodion Ucs" w:hAnsi="Triodion Ucs"/>
          <w:color w:val="FF0000"/>
        </w:rPr>
        <w:t xml:space="preserve"> с™</w:t>
      </w:r>
      <w:r>
        <w:rPr>
          <w:rFonts w:cs="Triodion Ucs" w:ascii="Triodion Ucs" w:hAnsi="Triodion Ucs"/>
          <w:color w:val="FF0000"/>
          <w:lang w:val="en-US"/>
        </w:rPr>
        <w:t>h</w:t>
      </w:r>
      <w:r>
        <w:rPr>
          <w:rFonts w:cs="Triodion Ucs" w:ascii="Triodion Ucs" w:hAnsi="Triodion Ucs"/>
          <w:color w:val="FF0000"/>
        </w:rPr>
        <w:t>мъ мЂромъ, твор</w:t>
      </w:r>
      <w:r>
        <w:rPr>
          <w:rFonts w:cs="Triodion Ucs" w:ascii="Triodion Ucs" w:hAnsi="Triodion Ucs"/>
          <w:color w:val="FF0000"/>
          <w:lang w:val="en-US"/>
        </w:rPr>
        <w:t>S</w:t>
      </w:r>
      <w:r>
        <w:rPr>
          <w:rFonts w:cs="Triodion Ucs" w:ascii="Triodion Ucs" w:hAnsi="Triodion Ucs"/>
          <w:color w:val="FF0000"/>
        </w:rPr>
        <w:t xml:space="preserve"> к</w:t>
      </w:r>
      <w:r>
        <w:rPr>
          <w:rFonts w:cs="Triodion Ucs" w:ascii="Triodion Ucs" w:hAnsi="Triodion Ucs"/>
          <w:color w:val="FF0000"/>
          <w:lang w:val="en-US"/>
        </w:rPr>
        <w:t>r</w:t>
      </w: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 xml:space="preserve"> </w:t>
      </w:r>
      <w:r>
        <w:rPr>
          <w:rFonts w:cs="Triodion Ucs" w:ascii="Triodion Ucs" w:hAnsi="Triodion Ucs"/>
          <w:color w:val="FF0000"/>
          <w:lang w:val="en-US"/>
        </w:rPr>
        <w:t>w</w:t>
      </w:r>
      <w:r>
        <w:rPr>
          <w:rFonts w:cs="Triodion Ucs" w:ascii="Triodion Ucs" w:hAnsi="Triodion Ucs"/>
          <w:color w:val="FF0000"/>
        </w:rPr>
        <w:t>4бразъ:</w:t>
      </w:r>
    </w:p>
    <w:p>
      <w:pPr>
        <w:pStyle w:val="Normal"/>
        <w:rPr>
          <w:rFonts w:ascii="Triodion Ucs" w:hAnsi="Triodion Ucs" w:cs="Triodion Ucs"/>
        </w:rPr>
      </w:pPr>
      <w:r>
        <w:rPr>
          <w:rFonts w:cs="Triodion Ucs" w:ascii="Triodion Ucs" w:hAnsi="Triodion Ucs"/>
          <w:color w:val="FF0000"/>
        </w:rPr>
        <w:t xml:space="preserve">На челЁ, И# </w:t>
      </w:r>
      <w:r>
        <w:rPr>
          <w:rFonts w:cs="Triodion Ucs" w:ascii="Triodion Ucs" w:hAnsi="Triodion Ucs"/>
          <w:color w:val="FF0000"/>
          <w:lang w:val="en-US"/>
        </w:rPr>
        <w:t>n</w:t>
      </w:r>
      <w:r>
        <w:rPr>
          <w:rFonts w:cs="Triodion Ucs" w:ascii="Triodion Ucs" w:hAnsi="Triodion Ucs"/>
          <w:color w:val="FF0000"/>
        </w:rPr>
        <w:t xml:space="preserve">чесёхъ, И# н0здрехъ, И# ўстёхъ, И# </w:t>
      </w:r>
      <w:r>
        <w:rPr>
          <w:rFonts w:cs="Triodion Ucs" w:ascii="Triodion Ucs" w:hAnsi="Triodion Ucs"/>
          <w:color w:val="FF0000"/>
          <w:lang w:val="en-US"/>
        </w:rPr>
        <w:t>n</w:t>
      </w:r>
      <w:r>
        <w:rPr>
          <w:rFonts w:cs="Triodion Ucs" w:ascii="Triodion Ucs" w:hAnsi="Triodion Ucs"/>
          <w:color w:val="FF0000"/>
        </w:rPr>
        <w:t>бои1хъ ўшесёхъ, И# п</w:t>
      </w:r>
      <w:r>
        <w:rPr>
          <w:rFonts w:cs="Triodion Ucs" w:ascii="Triodion Ucs" w:hAnsi="Triodion Ucs"/>
          <w:color w:val="FF0000"/>
          <w:lang w:val="en-US"/>
        </w:rPr>
        <w:t>e</w:t>
      </w:r>
      <w:r>
        <w:rPr>
          <w:rFonts w:cs="Triodion Ucs" w:ascii="Triodion Ucs" w:hAnsi="Triodion Ucs"/>
          <w:color w:val="FF0000"/>
        </w:rPr>
        <w:t>рсехъ, И# рук</w:t>
      </w:r>
      <w:r>
        <w:rPr>
          <w:rFonts w:cs="Triodion Ucs" w:ascii="Triodion Ucs" w:hAnsi="Triodion Ucs"/>
          <w:color w:val="FF0000"/>
          <w:lang w:val="en-US"/>
        </w:rPr>
        <w:t>a</w:t>
      </w:r>
      <w:r>
        <w:rPr>
          <w:rFonts w:cs="Triodion Ucs" w:ascii="Triodion Ucs" w:hAnsi="Triodion Ucs"/>
          <w:color w:val="FF0000"/>
        </w:rPr>
        <w:t>хъ, И# ног</w:t>
      </w:r>
      <w:r>
        <w:rPr>
          <w:rFonts w:cs="Triodion Ucs" w:ascii="Triodion Ucs" w:hAnsi="Triodion Ucs"/>
          <w:color w:val="FF0000"/>
          <w:lang w:val="en-US"/>
        </w:rPr>
        <w:t>a</w:t>
      </w:r>
      <w:r>
        <w:rPr>
          <w:rFonts w:cs="Triodion Ucs" w:ascii="Triodion Ucs" w:hAnsi="Triodion Ucs"/>
          <w:color w:val="FF0000"/>
        </w:rPr>
        <w:t>хъ,</w:t>
      </w:r>
    </w:p>
    <w:p>
      <w:pPr>
        <w:pStyle w:val="Normal"/>
        <w:rPr>
          <w:rFonts w:ascii="Triodion Ucs" w:hAnsi="Triodion Ucs" w:cs="Triodion Ucs"/>
        </w:rPr>
      </w:pPr>
      <w:r>
        <w:rPr>
          <w:rFonts w:cs="Triodion Ucs" w:ascii="Triodion Ucs" w:hAnsi="Triodion Ucs"/>
          <w:color w:val="FF0000"/>
        </w:rPr>
        <w:t>И#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еч</w:t>
      </w:r>
      <w:r>
        <w:rPr>
          <w:rFonts w:cs="Triodion Ucs" w:ascii="Triodion Ucs" w:hAnsi="Triodion Ucs"/>
          <w:lang w:val="en-US"/>
        </w:rPr>
        <w:t>a</w:t>
      </w:r>
      <w:r>
        <w:rPr>
          <w:rFonts w:cs="Triodion Ucs" w:ascii="Triodion Ucs" w:hAnsi="Triodion Ucs"/>
        </w:rPr>
        <w:t>ть д</w:t>
      </w:r>
      <w:r>
        <w:rPr>
          <w:rFonts w:cs="Triodion Ucs" w:ascii="Triodion Ucs" w:hAnsi="Triodion Ucs"/>
          <w:lang w:val="en-US"/>
        </w:rPr>
        <w:t>a</w:t>
      </w:r>
      <w:r>
        <w:rPr>
          <w:rFonts w:cs="Triodion Ucs" w:ascii="Triodion Ucs" w:hAnsi="Triodion Ucs"/>
        </w:rPr>
        <w:t>ра д¦а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твори1тъ сщ7</w:t>
      </w:r>
      <w:r>
        <w:rPr>
          <w:rFonts w:cs="Triodion Ucs" w:ascii="Triodion Ucs" w:hAnsi="Triodion Ucs"/>
          <w:color w:val="FF0000"/>
          <w:lang w:val="en-US"/>
        </w:rPr>
        <w:t>e</w:t>
      </w:r>
      <w:r>
        <w:rPr>
          <w:rFonts w:cs="Triodion Ucs" w:ascii="Triodion Ucs" w:hAnsi="Triodion Ucs"/>
          <w:color w:val="FF0000"/>
        </w:rPr>
        <w:t>нникъ съ воспрі</w:t>
      </w:r>
      <w:r>
        <w:rPr>
          <w:rFonts w:cs="Triodion Ucs" w:ascii="Triodion Ucs" w:hAnsi="Triodion Ucs"/>
          <w:color w:val="FF0000"/>
          <w:lang w:val="en-US"/>
        </w:rPr>
        <w:t>e</w:t>
      </w:r>
      <w:r>
        <w:rPr>
          <w:rFonts w:cs="Triodion Ucs" w:ascii="Triodion Ucs" w:hAnsi="Triodion Ucs"/>
          <w:color w:val="FF0000"/>
        </w:rPr>
        <w:t>мникомъ и3 млад</w:t>
      </w:r>
      <w:r>
        <w:rPr>
          <w:rFonts w:cs="Triodion Ucs" w:ascii="Triodion Ucs" w:hAnsi="Triodion Ucs"/>
          <w:color w:val="FF0000"/>
          <w:lang w:val="en-US"/>
        </w:rPr>
        <w:t>e</w:t>
      </w:r>
      <w:r>
        <w:rPr>
          <w:rFonts w:cs="Triodion Ucs" w:ascii="Triodion Ucs" w:hAnsi="Triodion Ucs"/>
          <w:color w:val="FF0000"/>
        </w:rPr>
        <w:t>нцемъ кр</w:t>
      </w:r>
      <w:r>
        <w:rPr>
          <w:rFonts w:cs="Triodion Ucs" w:ascii="Triodion Ucs" w:hAnsi="Triodion Ucs"/>
          <w:color w:val="FF0000"/>
          <w:lang w:val="en-US"/>
        </w:rPr>
        <w:t>y</w:t>
      </w:r>
      <w:r>
        <w:rPr>
          <w:rFonts w:cs="Triodion Ucs" w:ascii="Triodion Ucs" w:hAnsi="Triodion Ucs"/>
          <w:color w:val="FF0000"/>
        </w:rPr>
        <w:t xml:space="preserve">га </w:t>
      </w:r>
      <w:r>
        <w:rPr>
          <w:rFonts w:cs="Triodion Ucs" w:ascii="Triodion Ucs" w:hAnsi="Triodion Ucs"/>
          <w:color w:val="FF0000"/>
          <w:lang w:val="en-US"/>
        </w:rPr>
        <w:t>w</w:t>
      </w:r>
      <w:r>
        <w:rPr>
          <w:rFonts w:cs="Triodion Ucs" w:ascii="Triodion Ucs" w:hAnsi="Triodion Ucs"/>
          <w:color w:val="FF0000"/>
        </w:rPr>
        <w:t>4бразъ.</w:t>
      </w:r>
    </w:p>
    <w:p>
      <w:pPr>
        <w:pStyle w:val="Normal"/>
        <w:rPr>
          <w:rFonts w:ascii="Triodion Ucs" w:hAnsi="Triodion Ucs" w:cs="Triodion Ucs"/>
        </w:rPr>
      </w:pPr>
      <w:r>
        <w:rPr>
          <w:rFonts w:cs="Triodion Ucs" w:ascii="Triodion Ucs" w:hAnsi="Triodion Ucs"/>
          <w:color w:val="FF0000"/>
        </w:rPr>
        <w:t>И# по</w:t>
      </w:r>
      <w:r>
        <w:rPr>
          <w:rFonts w:cs="Triodion Ucs" w:ascii="Triodion Ucs" w:hAnsi="Triodion Ucs"/>
          <w:color w:val="FF0000"/>
          <w:lang w:val="en-US"/>
        </w:rPr>
        <w:t>e</w:t>
      </w:r>
      <w:r>
        <w:rPr>
          <w:rFonts w:cs="Triodion Ucs" w:ascii="Triodion Ucs" w:hAnsi="Triodion Ucs"/>
          <w:color w:val="FF0000"/>
        </w:rPr>
        <w:t>мъ:</w:t>
      </w:r>
      <w:r>
        <w:rPr>
          <w:rFonts w:cs="Triodion Ucs" w:ascii="Triodion Ucs" w:hAnsi="Triodion Ucs"/>
        </w:rPr>
        <w:t xml:space="preserve"> Е#ли1цы во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и1сте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о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њблек0сте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прок</w:t>
      </w:r>
      <w:r>
        <w:rPr>
          <w:rFonts w:cs="Triodion Ucs" w:ascii="Triodion Ucs" w:hAnsi="Triodion Ucs"/>
          <w:color w:val="FF0000"/>
          <w:lang w:val="en-US"/>
        </w:rPr>
        <w:t>j</w:t>
      </w:r>
      <w:r>
        <w:rPr>
          <w:rFonts w:cs="Triodion Ucs" w:ascii="Triodion Ucs" w:hAnsi="Triodion Ucs"/>
          <w:color w:val="FF0000"/>
        </w:rPr>
        <w:t>менъ, гл</w:t>
      </w:r>
      <w:r>
        <w:rPr>
          <w:rFonts w:cs="Triodion Ucs" w:ascii="Triodion Ucs" w:hAnsi="Triodion Ucs"/>
          <w:color w:val="FF0000"/>
          <w:lang w:val="en-US"/>
        </w:rPr>
        <w:t>a</w:t>
      </w:r>
      <w:r>
        <w:rPr>
          <w:rFonts w:cs="Triodion Ucs" w:ascii="Triodion Ucs" w:hAnsi="Triodion Ucs"/>
          <w:color w:val="FF0000"/>
        </w:rPr>
        <w:t xml:space="preserve">съ </w:t>
      </w:r>
      <w:r>
        <w:rPr>
          <w:rFonts w:cs="Triodion Ucs" w:ascii="Triodion Ucs" w:hAnsi="Triodion Ucs"/>
          <w:color w:val="FF0000"/>
          <w:lang w:val="en-US"/>
        </w:rPr>
        <w:t>G</w:t>
      </w:r>
      <w:r>
        <w:rPr>
          <w:rFonts w:cs="Triodion Ucs" w:ascii="Triodion Ucs" w:hAnsi="Triodion Ucs"/>
          <w:color w:val="FF0000"/>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просвэщ</w:t>
      </w:r>
      <w:r>
        <w:rPr>
          <w:rFonts w:cs="Triodion Ucs" w:ascii="Triodion Ucs" w:hAnsi="Triodion Ucs"/>
          <w:lang w:val="en-US"/>
        </w:rPr>
        <w:t>e</w:t>
      </w:r>
      <w:r>
        <w:rPr>
          <w:rFonts w:cs="Triodion Ucs" w:ascii="Triodion Ucs" w:hAnsi="Triodion Ucs"/>
        </w:rPr>
        <w:t>ніе мо</w:t>
      </w:r>
      <w:r>
        <w:rPr>
          <w:rFonts w:cs="Triodion Ucs" w:ascii="Triodion Ucs" w:hAnsi="Triodion Ucs"/>
          <w:lang w:val="en-US"/>
        </w:rPr>
        <w:t>E</w:t>
      </w:r>
      <w:r>
        <w:rPr>
          <w:rFonts w:cs="Triodion Ucs" w:ascii="Triodion Ucs" w:hAnsi="Triodion Ucs"/>
        </w:rPr>
        <w:t xml:space="preserve">, и3 сп7си1тель м0й, </w:t>
      </w:r>
      <w:r>
        <w:rPr>
          <w:rFonts w:cs="Arial" w:ascii="Arial" w:hAnsi="Arial"/>
        </w:rPr>
        <w:t>/</w:t>
      </w:r>
      <w:r>
        <w:rPr>
          <w:rFonts w:cs="Triodion Ucs" w:ascii="Triodion Ucs" w:hAnsi="Triodion Ucs"/>
        </w:rPr>
        <w:t xml:space="preserve"> ког</w:t>
      </w:r>
      <w:r>
        <w:rPr>
          <w:rFonts w:cs="Triodion Ucs" w:ascii="Triodion Ucs" w:hAnsi="Triodion Ucs"/>
          <w:lang w:val="en-US"/>
        </w:rPr>
        <w:t>w</w:t>
      </w:r>
      <w:r>
        <w:rPr>
          <w:rFonts w:cs="Triodion Ucs" w:ascii="Triodion Ucs" w:hAnsi="Triodion Ucs"/>
        </w:rPr>
        <w:t>2 ўбою1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защи1титель живот</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 xml:space="preserve"> ког</w:t>
      </w:r>
      <w:r>
        <w:rPr>
          <w:rFonts w:cs="Triodion Ucs" w:ascii="Triodion Ucs" w:hAnsi="Triodion Ucs"/>
          <w:lang w:val="en-US"/>
        </w:rPr>
        <w:t>w</w:t>
      </w:r>
      <w:r>
        <w:rPr>
          <w:rFonts w:cs="Triodion Ucs" w:ascii="Triodion Ucs" w:hAnsi="Triodion Ucs"/>
        </w:rPr>
        <w:t>2 ўстраш</w:t>
      </w:r>
      <w:r>
        <w:rPr>
          <w:rFonts w:cs="Triodion Ucs" w:ascii="Triodion Ucs" w:hAnsi="Triodion Ucs"/>
          <w:lang w:val="en-US"/>
        </w:rPr>
        <w:t>y</w:t>
      </w:r>
      <w:r>
        <w:rPr>
          <w:rFonts w:cs="Triodion Ucs" w:ascii="Triodion Ucs" w:hAnsi="Triodion Ucs"/>
        </w:rPr>
        <w:t>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Ґп0столъ къ ри1мл</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w</w:t>
      </w:r>
      <w:r>
        <w:rPr>
          <w:rFonts w:cs="Triodion Ucs" w:ascii="Triodion Ucs" w:hAnsi="Triodion Ucs"/>
        </w:rPr>
        <w:t>мъ, зач</w:t>
      </w:r>
      <w:r>
        <w:rPr>
          <w:rFonts w:cs="Triodion Ucs" w:ascii="Triodion Ucs" w:hAnsi="Triodion Ucs"/>
          <w:lang w:val="en-US"/>
        </w:rPr>
        <w:t>a</w:t>
      </w:r>
      <w:r>
        <w:rPr>
          <w:rFonts w:cs="Triodion Ucs" w:ascii="Triodion Ucs" w:hAnsi="Triodion Ucs"/>
        </w:rPr>
        <w:t>ло §а:</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тіе, є3ли1цы во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ї}са к</w:t>
      </w:r>
      <w:r>
        <w:rPr>
          <w:rFonts w:cs="Triodion Ucs" w:ascii="Triodion Ucs" w:hAnsi="Triodion Ucs"/>
          <w:lang w:val="en-US"/>
        </w:rPr>
        <w:t>r</w:t>
      </w:r>
      <w:r>
        <w:rPr>
          <w:rFonts w:cs="Triodion Ucs" w:ascii="Triodion Ucs" w:hAnsi="Triodion Ucs"/>
        </w:rPr>
        <w:t>ти1хомс</w:t>
      </w:r>
      <w:r>
        <w:rPr>
          <w:rFonts w:cs="Triodion Ucs" w:ascii="Triodion Ucs" w:hAnsi="Triodion Ucs"/>
          <w:lang w:val="en-US"/>
        </w:rPr>
        <w:t>z</w:t>
      </w:r>
      <w:r>
        <w:rPr>
          <w:rFonts w:cs="Triodion Ucs" w:ascii="Triodion Ucs" w:hAnsi="Triodion Ucs"/>
        </w:rPr>
        <w:t>, въ см</w:t>
      </w:r>
      <w:r>
        <w:rPr>
          <w:rFonts w:cs="Triodion Ucs" w:ascii="Triodion Ucs" w:hAnsi="Triodion Ucs"/>
          <w:lang w:val="en-US"/>
        </w:rPr>
        <w:t>e</w:t>
      </w:r>
      <w:r>
        <w:rPr>
          <w:rFonts w:cs="Triodion Ucs" w:ascii="Triodion Ucs" w:hAnsi="Triodion Ucs"/>
        </w:rPr>
        <w:t>рть є3г</w:t>
      </w:r>
      <w:r>
        <w:rPr>
          <w:rFonts w:cs="Triodion Ucs" w:ascii="Triodion Ucs" w:hAnsi="Triodion Ucs"/>
          <w:lang w:val="en-US"/>
        </w:rPr>
        <w:t>w</w:t>
      </w:r>
      <w:r>
        <w:rPr>
          <w:rFonts w:cs="Triodion Ucs" w:ascii="Triodion Ucs" w:hAnsi="Triodion Ucs"/>
        </w:rPr>
        <w:t>2 к</w:t>
      </w:r>
      <w:r>
        <w:rPr>
          <w:rFonts w:cs="Triodion Ucs" w:ascii="Triodion Ucs" w:hAnsi="Triodion Ucs"/>
          <w:lang w:val="en-US"/>
        </w:rPr>
        <w:t>r</w:t>
      </w:r>
      <w:r>
        <w:rPr>
          <w:rFonts w:cs="Triodion Ucs" w:ascii="Triodion Ucs" w:hAnsi="Triodion Ucs"/>
        </w:rPr>
        <w:t>ти1хомс</w:t>
      </w:r>
      <w:r>
        <w:rPr>
          <w:rFonts w:cs="Triodion Ucs" w:ascii="Triodion Ucs" w:hAnsi="Triodion Ucs"/>
          <w:lang w:val="en-US"/>
        </w:rPr>
        <w:t>z</w:t>
      </w:r>
      <w:r>
        <w:rPr>
          <w:rFonts w:cs="Triodion Ucs" w:ascii="Triodion Ucs" w:hAnsi="Triodion Ucs"/>
        </w:rPr>
        <w:t>. Спогреб0хомс</w:t>
      </w:r>
      <w:r>
        <w:rPr>
          <w:rFonts w:cs="Triodion Ucs" w:ascii="Triodion Ucs" w:hAnsi="Triodion Ucs"/>
          <w:lang w:val="en-US"/>
        </w:rPr>
        <w:t>z</w:t>
      </w:r>
      <w:r>
        <w:rPr>
          <w:rFonts w:cs="Triodion Ucs" w:ascii="Triodion Ucs" w:hAnsi="Triodion Ucs"/>
        </w:rPr>
        <w:t xml:space="preserve"> ќб</w:t>
      </w:r>
      <w:r>
        <w:rPr>
          <w:rFonts w:cs="Triodion Ucs" w:ascii="Triodion Ucs" w:hAnsi="Triodion Ucs"/>
          <w:lang w:val="en-US"/>
        </w:rPr>
        <w:t>w</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щ</w:t>
      </w:r>
      <w:r>
        <w:rPr>
          <w:rFonts w:cs="Triodion Ucs" w:ascii="Triodion Ucs" w:hAnsi="Triodion Ucs"/>
          <w:lang w:val="en-US"/>
        </w:rPr>
        <w:t>e</w:t>
      </w:r>
      <w:r>
        <w:rPr>
          <w:rFonts w:cs="Triodion Ucs" w:ascii="Triodion Ucs" w:hAnsi="Triodion Ucs"/>
        </w:rPr>
        <w:t>ніемъ въ см</w:t>
      </w:r>
      <w:r>
        <w:rPr>
          <w:rFonts w:cs="Triodion Ucs" w:ascii="Triodion Ucs" w:hAnsi="Triodion Ucs"/>
          <w:lang w:val="en-US"/>
        </w:rPr>
        <w:t>e</w:t>
      </w:r>
      <w:r>
        <w:rPr>
          <w:rFonts w:cs="Triodion Ucs" w:ascii="Triodion Ucs" w:hAnsi="Triodion Ucs"/>
        </w:rPr>
        <w:t>рть: да ћкоже вост</w:t>
      </w:r>
      <w:r>
        <w:rPr>
          <w:rFonts w:cs="Triodion Ucs" w:ascii="Triodion Ucs" w:hAnsi="Triodion Ucs"/>
          <w:lang w:val="en-US"/>
        </w:rPr>
        <w:t>A</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 xml:space="preserve">т0съ </w:t>
      </w:r>
      <w:r>
        <w:rPr>
          <w:rFonts w:cs="Triodion Ucs" w:ascii="Triodion Ucs" w:hAnsi="Triodion Ucs"/>
          <w:lang w:val="en-US"/>
        </w:rPr>
        <w:t>t</w:t>
      </w:r>
      <w:r>
        <w:rPr>
          <w:rFonts w:cs="Triodion Ucs" w:ascii="Triodion Ucs" w:hAnsi="Triodion Ucs"/>
        </w:rPr>
        <w:t xml:space="preserve"> м</w:t>
      </w:r>
      <w:r>
        <w:rPr>
          <w:rFonts w:cs="Triodion Ucs" w:ascii="Triodion Ucs" w:hAnsi="Triodion Ucs"/>
          <w:lang w:val="en-US"/>
        </w:rPr>
        <w:t>e</w:t>
      </w:r>
      <w:r>
        <w:rPr>
          <w:rFonts w:cs="Triodion Ucs" w:ascii="Triodion Ucs" w:hAnsi="Triodion Ucs"/>
        </w:rPr>
        <w:t>ртвыхъ сл</w:t>
      </w:r>
      <w:r>
        <w:rPr>
          <w:rFonts w:cs="Triodion Ucs" w:ascii="Triodion Ucs" w:hAnsi="Triodion Ucs"/>
          <w:lang w:val="en-US"/>
        </w:rPr>
        <w:t>a</w:t>
      </w:r>
      <w:r>
        <w:rPr>
          <w:rFonts w:cs="Triodion Ucs" w:ascii="Triodion Ucs" w:hAnsi="Triodion Ucs"/>
        </w:rPr>
        <w:t>вою џ§ею,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и3 мы2 во њбновл</w:t>
      </w:r>
      <w:r>
        <w:rPr>
          <w:rFonts w:cs="Triodion Ucs" w:ascii="Triodion Ucs" w:hAnsi="Triodion Ucs"/>
          <w:lang w:val="en-US"/>
        </w:rPr>
        <w:t>e</w:t>
      </w:r>
      <w:r>
        <w:rPr>
          <w:rFonts w:cs="Triodion Ucs" w:ascii="Triodion Ucs" w:hAnsi="Triodion Ucs"/>
        </w:rPr>
        <w:t>ніи жи1зни ходи1ти н</w:t>
      </w:r>
      <w:r>
        <w:rPr>
          <w:rFonts w:cs="Triodion Ucs" w:ascii="Triodion Ucs" w:hAnsi="Triodion Ucs"/>
          <w:lang w:val="en-US"/>
        </w:rPr>
        <w:t>a</w:t>
      </w:r>
      <w:r>
        <w:rPr>
          <w:rFonts w:cs="Triodion Ucs" w:ascii="Triodion Ucs" w:hAnsi="Triodion Ucs"/>
        </w:rPr>
        <w:t>чнемъ. Ѓще бо со</w:t>
      </w:r>
      <w:r>
        <w:rPr>
          <w:rFonts w:cs="Triodion Ucs" w:ascii="Triodion Ucs" w:hAnsi="Triodion Ucs"/>
          <w:lang w:val="en-US"/>
        </w:rPr>
        <w:t>w</w:t>
      </w:r>
      <w:r>
        <w:rPr>
          <w:rFonts w:cs="Triodion Ucs" w:ascii="Triodion Ucs" w:hAnsi="Triodion Ucs"/>
        </w:rPr>
        <w:t>бр</w:t>
      </w:r>
      <w:r>
        <w:rPr>
          <w:rFonts w:cs="Triodion Ucs" w:ascii="Triodion Ucs" w:hAnsi="Triodion Ucs"/>
          <w:lang w:val="en-US"/>
        </w:rPr>
        <w:t>a</w:t>
      </w:r>
      <w:r>
        <w:rPr>
          <w:rFonts w:cs="Triodion Ucs" w:ascii="Triodion Ucs" w:hAnsi="Triodion Ucs"/>
        </w:rPr>
        <w:t>зни б</w:t>
      </w:r>
      <w:r>
        <w:rPr>
          <w:rFonts w:cs="Triodion Ucs" w:ascii="Triodion Ucs" w:hAnsi="Triodion Ucs"/>
          <w:lang w:val="en-US"/>
        </w:rPr>
        <w:t>h</w:t>
      </w:r>
      <w:r>
        <w:rPr>
          <w:rFonts w:cs="Triodion Ucs" w:ascii="Triodion Ucs" w:hAnsi="Triodion Ucs"/>
        </w:rPr>
        <w:t>хомъ под0бію см</w:t>
      </w:r>
      <w:r>
        <w:rPr>
          <w:rFonts w:cs="Triodion Ucs" w:ascii="Triodion Ucs" w:hAnsi="Triodion Ucs"/>
          <w:lang w:val="en-US"/>
        </w:rPr>
        <w:t>e</w:t>
      </w:r>
      <w:r>
        <w:rPr>
          <w:rFonts w:cs="Triodion Ucs" w:ascii="Triodion Ucs" w:hAnsi="Triodion Ucs"/>
        </w:rPr>
        <w:t>рти є3г</w:t>
      </w:r>
      <w:r>
        <w:rPr>
          <w:rFonts w:cs="Triodion Ucs" w:ascii="Triodion Ucs" w:hAnsi="Triodion Ucs"/>
          <w:lang w:val="en-US"/>
        </w:rPr>
        <w:t>w</w:t>
      </w:r>
      <w:r>
        <w:rPr>
          <w:rFonts w:cs="Triodion Ucs" w:ascii="Triodion Ucs" w:hAnsi="Triodion Ucs"/>
        </w:rPr>
        <w:t>2, то2 и3 воск</w:t>
      </w:r>
      <w:r>
        <w:rPr>
          <w:rFonts w:cs="Triodion Ucs" w:ascii="Triodion Ucs" w:hAnsi="Triodion Ucs"/>
          <w:lang w:val="en-US"/>
        </w:rPr>
        <w:t>r</w:t>
      </w:r>
      <w:r>
        <w:rPr>
          <w:rFonts w:cs="Triodion Ucs" w:ascii="Triodion Ucs" w:hAnsi="Triodion Ucs"/>
        </w:rPr>
        <w:t>нію б</w:t>
      </w:r>
      <w:r>
        <w:rPr>
          <w:rFonts w:cs="Triodion Ucs" w:ascii="Triodion Ucs" w:hAnsi="Triodion Ucs"/>
          <w:lang w:val="en-US"/>
        </w:rPr>
        <w:t>y</w:t>
      </w:r>
      <w:r>
        <w:rPr>
          <w:rFonts w:cs="Triodion Ucs" w:ascii="Triodion Ucs" w:hAnsi="Triodion Ucs"/>
        </w:rPr>
        <w:t>демъ: Сі</w:t>
      </w:r>
      <w:r>
        <w:rPr>
          <w:rFonts w:cs="Triodion Ucs" w:ascii="Triodion Ucs" w:hAnsi="Triodion Ucs"/>
          <w:lang w:val="en-US"/>
        </w:rPr>
        <w:t>E</w:t>
      </w:r>
      <w:r>
        <w:rPr>
          <w:rFonts w:cs="Triodion Ucs" w:ascii="Triodion Ucs" w:hAnsi="Triodion Ucs"/>
        </w:rPr>
        <w:t xml:space="preserve"> вёд</w:t>
      </w:r>
      <w:r>
        <w:rPr>
          <w:rFonts w:cs="Triodion Ucs" w:ascii="Triodion Ucs" w:hAnsi="Triodion Ucs"/>
          <w:lang w:val="en-US"/>
        </w:rPr>
        <w:t>z</w:t>
      </w:r>
      <w:r>
        <w:rPr>
          <w:rFonts w:cs="Triodion Ucs" w:ascii="Triodion Ucs" w:hAnsi="Triodion Ucs"/>
        </w:rPr>
        <w:t>ще, ћк</w:t>
      </w:r>
      <w:r>
        <w:rPr>
          <w:rFonts w:cs="Triodion Ucs" w:ascii="Triodion Ucs" w:hAnsi="Triodion Ucs"/>
          <w:lang w:val="en-US"/>
        </w:rPr>
        <w:t>w</w:t>
      </w:r>
      <w:r>
        <w:rPr>
          <w:rFonts w:cs="Triodion Ucs" w:ascii="Triodion Ucs" w:hAnsi="Triodion Ucs"/>
        </w:rPr>
        <w:t xml:space="preserve"> в</w:t>
      </w:r>
      <w:r>
        <w:rPr>
          <w:rFonts w:cs="Triodion Ucs" w:ascii="Triodion Ucs" w:hAnsi="Triodion Ucs"/>
          <w:lang w:val="en-US"/>
        </w:rPr>
        <w:t>e</w:t>
      </w:r>
      <w:r>
        <w:rPr>
          <w:rFonts w:cs="Triodion Ucs" w:ascii="Triodion Ucs" w:hAnsi="Triodion Ucs"/>
        </w:rPr>
        <w:t>тхій н</w:t>
      </w:r>
      <w:r>
        <w:rPr>
          <w:rFonts w:cs="Triodion Ucs" w:ascii="Triodion Ucs" w:hAnsi="Triodion Ucs"/>
          <w:lang w:val="en-US"/>
        </w:rPr>
        <w:t>a</w:t>
      </w:r>
      <w:r>
        <w:rPr>
          <w:rFonts w:cs="Triodion Ucs" w:ascii="Triodion Ucs" w:hAnsi="Triodion Ucs"/>
        </w:rPr>
        <w:t>шъ человёкъ съ ни1мъ расп</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да ўпраздни1тс</w:t>
      </w:r>
      <w:r>
        <w:rPr>
          <w:rFonts w:cs="Triodion Ucs" w:ascii="Triodion Ucs" w:hAnsi="Triodion Ucs"/>
          <w:lang w:val="en-US"/>
        </w:rPr>
        <w:t>z</w:t>
      </w:r>
      <w:r>
        <w:rPr>
          <w:rFonts w:cs="Triodion Ucs" w:ascii="Triodion Ucs" w:hAnsi="Triodion Ucs"/>
        </w:rPr>
        <w:t xml:space="preserve"> тёло грэх0вное, ћк</w:t>
      </w:r>
      <w:r>
        <w:rPr>
          <w:rFonts w:cs="Triodion Ucs" w:ascii="Triodion Ucs" w:hAnsi="Triodion Ucs"/>
          <w:lang w:val="en-US"/>
        </w:rPr>
        <w:t>w</w:t>
      </w:r>
      <w:r>
        <w:rPr>
          <w:rFonts w:cs="Triodion Ucs" w:ascii="Triodion Ucs" w:hAnsi="Triodion Ucs"/>
        </w:rPr>
        <w:t xml:space="preserve"> ктом</w:t>
      </w:r>
      <w:r>
        <w:rPr>
          <w:rFonts w:cs="Triodion Ucs" w:ascii="Triodion Ucs" w:hAnsi="Triodion Ucs"/>
          <w:lang w:val="en-US"/>
        </w:rPr>
        <w:t>Y</w:t>
      </w:r>
      <w:r>
        <w:rPr>
          <w:rFonts w:cs="Triodion Ucs" w:ascii="Triodion Ucs" w:hAnsi="Triodion Ucs"/>
        </w:rPr>
        <w:t xml:space="preserve"> не раб0тати н</w:t>
      </w:r>
      <w:r>
        <w:rPr>
          <w:rFonts w:cs="Triodion Ucs" w:ascii="Triodion Ucs" w:hAnsi="Triodion Ucs"/>
          <w:lang w:val="en-US"/>
        </w:rPr>
        <w:t>a</w:t>
      </w:r>
      <w:r>
        <w:rPr>
          <w:rFonts w:cs="Triodion Ucs" w:ascii="Triodion Ucs" w:hAnsi="Triodion Ucs"/>
        </w:rPr>
        <w:t>мъ грэх</w:t>
      </w:r>
      <w:r>
        <w:rPr>
          <w:rFonts w:cs="Triodion Ucs" w:ascii="Triodion Ucs" w:hAnsi="Triodion Ucs"/>
          <w:lang w:val="en-US"/>
        </w:rPr>
        <w:t>Y</w:t>
      </w:r>
      <w:r>
        <w:rPr>
          <w:rFonts w:cs="Triodion Ucs" w:ascii="Triodion Ucs" w:hAnsi="Triodion Ucs"/>
        </w:rPr>
        <w:t>. Ўм</w:t>
      </w:r>
      <w:r>
        <w:rPr>
          <w:rFonts w:cs="Triodion Ucs" w:ascii="Triodion Ucs" w:hAnsi="Triodion Ucs"/>
          <w:lang w:val="en-US"/>
        </w:rPr>
        <w:t>e</w:t>
      </w:r>
      <w:r>
        <w:rPr>
          <w:rFonts w:cs="Triodion Ucs" w:ascii="Triodion Ucs" w:hAnsi="Triodion Ucs"/>
        </w:rPr>
        <w:t>рый бо њправди1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Ѓще ли ўмр0хомъ со х</w:t>
      </w:r>
      <w:r>
        <w:rPr>
          <w:rFonts w:cs="Triodion Ucs" w:ascii="Triodion Ucs" w:hAnsi="Triodion Ucs"/>
          <w:lang w:val="en-US"/>
        </w:rPr>
        <w:t>r</w:t>
      </w:r>
      <w:r>
        <w:rPr>
          <w:rFonts w:cs="Triodion Ucs" w:ascii="Triodion Ucs" w:hAnsi="Triodion Ucs"/>
        </w:rPr>
        <w:t>т0мъ, вёруемъ, ћк</w:t>
      </w:r>
      <w:r>
        <w:rPr>
          <w:rFonts w:cs="Triodion Ucs" w:ascii="Triodion Ucs" w:hAnsi="Triodion Ucs"/>
          <w:lang w:val="en-US"/>
        </w:rPr>
        <w:t>w</w:t>
      </w:r>
      <w:r>
        <w:rPr>
          <w:rFonts w:cs="Triodion Ucs" w:ascii="Triodion Ucs" w:hAnsi="Triodion Ucs"/>
        </w:rPr>
        <w:t xml:space="preserve"> и3 жи1ви б</w:t>
      </w:r>
      <w:r>
        <w:rPr>
          <w:rFonts w:cs="Triodion Ucs" w:ascii="Triodion Ucs" w:hAnsi="Triodion Ucs"/>
          <w:lang w:val="en-US"/>
        </w:rPr>
        <w:t>y</w:t>
      </w:r>
      <w:r>
        <w:rPr>
          <w:rFonts w:cs="Triodion Ucs" w:ascii="Triodion Ucs" w:hAnsi="Triodion Ucs"/>
        </w:rPr>
        <w:t>демъ съ ни1мъ: Вёд</w:t>
      </w:r>
      <w:r>
        <w:rPr>
          <w:rFonts w:cs="Triodion Ucs" w:ascii="Triodion Ucs" w:hAnsi="Triodion Ucs"/>
          <w:lang w:val="en-US"/>
        </w:rPr>
        <w:t>z</w:t>
      </w:r>
      <w:r>
        <w:rPr>
          <w:rFonts w:cs="Triodion Ucs" w:ascii="Triodion Ucs" w:hAnsi="Triodion Ucs"/>
        </w:rPr>
        <w:t>ще, ћк</w:t>
      </w:r>
      <w:r>
        <w:rPr>
          <w:rFonts w:cs="Triodion Ucs" w:ascii="Triodion Ucs" w:hAnsi="Triodion Ucs"/>
          <w:lang w:val="en-US"/>
        </w:rPr>
        <w:t>w</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съ вост</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м</w:t>
      </w:r>
      <w:r>
        <w:rPr>
          <w:rFonts w:cs="Triodion Ucs" w:ascii="Triodion Ucs" w:hAnsi="Triodion Ucs"/>
          <w:lang w:val="en-US"/>
        </w:rPr>
        <w:t>e</w:t>
      </w:r>
      <w:r>
        <w:rPr>
          <w:rFonts w:cs="Triodion Ucs" w:ascii="Triodion Ucs" w:hAnsi="Triodion Ucs"/>
        </w:rPr>
        <w:t>ртвыхъ, ктом</w:t>
      </w:r>
      <w:r>
        <w:rPr>
          <w:rFonts w:cs="Triodion Ucs" w:ascii="Triodion Ucs" w:hAnsi="Triodion Ucs"/>
          <w:lang w:val="en-US"/>
        </w:rPr>
        <w:t>Y</w:t>
      </w:r>
      <w:r>
        <w:rPr>
          <w:rFonts w:cs="Triodion Ucs" w:ascii="Triodion Ucs" w:hAnsi="Triodion Ucs"/>
        </w:rPr>
        <w:t xml:space="preserve"> ўж</w:t>
      </w:r>
      <w:r>
        <w:rPr>
          <w:rFonts w:cs="Triodion Ucs" w:ascii="Triodion Ucs" w:hAnsi="Triodion Ucs"/>
          <w:lang w:val="en-US"/>
        </w:rPr>
        <w:t>E</w:t>
      </w:r>
      <w:r>
        <w:rPr>
          <w:rFonts w:cs="Triodion Ucs" w:ascii="Triodion Ucs" w:hAnsi="Triodion Ucs"/>
        </w:rPr>
        <w:t xml:space="preserve"> не ўмир</w:t>
      </w:r>
      <w:r>
        <w:rPr>
          <w:rFonts w:cs="Triodion Ucs" w:ascii="Triodion Ucs" w:hAnsi="Triodion Ucs"/>
          <w:lang w:val="en-US"/>
        </w:rPr>
        <w:t>a</w:t>
      </w:r>
      <w:r>
        <w:rPr>
          <w:rFonts w:cs="Triodion Ucs" w:ascii="Triodion Ucs" w:hAnsi="Triodion Ucs"/>
        </w:rPr>
        <w:t>етъ, см</w:t>
      </w:r>
      <w:r>
        <w:rPr>
          <w:rFonts w:cs="Triodion Ucs" w:ascii="Triodion Ucs" w:hAnsi="Triodion Ucs"/>
          <w:lang w:val="en-US"/>
        </w:rPr>
        <w:t>e</w:t>
      </w:r>
      <w:r>
        <w:rPr>
          <w:rFonts w:cs="Triodion Ucs" w:ascii="Triodion Ucs" w:hAnsi="Triodion Ucs"/>
        </w:rPr>
        <w:t>рть є3м</w:t>
      </w:r>
      <w:r>
        <w:rPr>
          <w:rFonts w:cs="Triodion Ucs" w:ascii="Triodion Ucs" w:hAnsi="Triodion Ucs"/>
          <w:lang w:val="en-US"/>
        </w:rPr>
        <w:t>Y</w:t>
      </w:r>
      <w:r>
        <w:rPr>
          <w:rFonts w:cs="Triodion Ucs" w:ascii="Triodion Ucs" w:hAnsi="Triodion Ucs"/>
        </w:rPr>
        <w:t xml:space="preserve"> ктом</w:t>
      </w:r>
      <w:r>
        <w:rPr>
          <w:rFonts w:cs="Triodion Ucs" w:ascii="Triodion Ucs" w:hAnsi="Triodion Ucs"/>
          <w:lang w:val="en-US"/>
        </w:rPr>
        <w:t>Y</w:t>
      </w:r>
      <w:r>
        <w:rPr>
          <w:rFonts w:cs="Triodion Ucs" w:ascii="Triodion Ucs" w:hAnsi="Triodion Ucs"/>
        </w:rPr>
        <w:t xml:space="preserve"> не њблад</w:t>
      </w:r>
      <w:r>
        <w:rPr>
          <w:rFonts w:cs="Triodion Ucs" w:ascii="Triodion Ucs" w:hAnsi="Triodion Ucs"/>
          <w:lang w:val="en-US"/>
        </w:rPr>
        <w:t>a</w:t>
      </w:r>
      <w:r>
        <w:rPr>
          <w:rFonts w:cs="Triodion Ucs" w:ascii="Triodion Ucs" w:hAnsi="Triodion Ucs"/>
        </w:rPr>
        <w:t>етъ. Е$же бо ќмре, грэх</w:t>
      </w:r>
      <w:r>
        <w:rPr>
          <w:rFonts w:cs="Triodion Ucs" w:ascii="Triodion Ucs" w:hAnsi="Triodion Ucs"/>
          <w:lang w:val="en-US"/>
        </w:rPr>
        <w:t>Y</w:t>
      </w:r>
      <w:r>
        <w:rPr>
          <w:rFonts w:cs="Triodion Ucs" w:ascii="Triodion Ucs" w:hAnsi="Triodion Ucs"/>
        </w:rPr>
        <w:t xml:space="preserve"> ќмре є3ди1ною: ґ є4же жив</w:t>
      </w:r>
      <w:r>
        <w:rPr>
          <w:rFonts w:cs="Triodion Ucs" w:ascii="Triodion Ucs" w:hAnsi="Triodion Ucs"/>
          <w:lang w:val="en-US"/>
        </w:rPr>
        <w:t>e</w:t>
      </w:r>
      <w:r>
        <w:rPr>
          <w:rFonts w:cs="Triodion Ucs" w:ascii="Triodion Ucs" w:hAnsi="Triodion Ucs"/>
        </w:rPr>
        <w:t>тъ, б</w:t>
      </w:r>
      <w:r>
        <w:rPr>
          <w:rFonts w:cs="Triodion Ucs" w:ascii="Triodion Ucs" w:hAnsi="Triodion Ucs"/>
          <w:lang w:val="en-US"/>
        </w:rPr>
        <w:t>G</w:t>
      </w:r>
      <w:r>
        <w:rPr>
          <w:rFonts w:cs="Triodion Ucs" w:ascii="Triodion Ucs" w:hAnsi="Triodion Ucs"/>
        </w:rPr>
        <w:t>ови жив</w:t>
      </w:r>
      <w:r>
        <w:rPr>
          <w:rFonts w:cs="Triodion Ucs" w:ascii="Triodion Ucs" w:hAnsi="Triodion Ucs"/>
          <w:lang w:val="en-US"/>
        </w:rPr>
        <w:t>e</w:t>
      </w:r>
      <w:r>
        <w:rPr>
          <w:rFonts w:cs="Triodion Ucs" w:ascii="Triodion Ucs" w:hAnsi="Triodion Ucs"/>
        </w:rPr>
        <w:t>тъ. Т</w:t>
      </w:r>
      <w:r>
        <w:rPr>
          <w:rFonts w:cs="Triodion Ucs" w:ascii="Triodion Ucs" w:hAnsi="Triodion Ucs"/>
          <w:lang w:val="en-US"/>
        </w:rPr>
        <w:t>a</w:t>
      </w:r>
      <w:r>
        <w:rPr>
          <w:rFonts w:cs="Triodion Ucs" w:ascii="Triodion Ucs" w:hAnsi="Triodion Ucs"/>
        </w:rPr>
        <w:t>коже и3 вы2 помышл</w:t>
      </w:r>
      <w:r>
        <w:rPr>
          <w:rFonts w:cs="Triodion Ucs" w:ascii="Triodion Ucs" w:hAnsi="Triodion Ucs"/>
          <w:lang w:val="en-US"/>
        </w:rPr>
        <w:t>s</w:t>
      </w:r>
      <w:r>
        <w:rPr>
          <w:rFonts w:cs="Triodion Ucs" w:ascii="Triodion Ucs" w:hAnsi="Triodion Ucs"/>
        </w:rPr>
        <w:t>йте себ</w:t>
      </w:r>
      <w:r>
        <w:rPr>
          <w:rFonts w:cs="Triodion Ucs" w:ascii="Triodion Ucs" w:hAnsi="Triodion Ucs"/>
          <w:lang w:val="en-US"/>
        </w:rPr>
        <w:t>E</w:t>
      </w:r>
      <w:r>
        <w:rPr>
          <w:rFonts w:cs="Triodion Ucs" w:ascii="Triodion Ucs" w:hAnsi="Triodion Ucs"/>
        </w:rPr>
        <w:t xml:space="preserve"> мє1ртвымъ ќб</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ти грэх</w:t>
      </w:r>
      <w:r>
        <w:rPr>
          <w:rFonts w:cs="Triodion Ucs" w:ascii="Triodion Ucs" w:hAnsi="Triodion Ucs"/>
          <w:lang w:val="en-US"/>
        </w:rPr>
        <w:t>Y</w:t>
      </w:r>
      <w:r>
        <w:rPr>
          <w:rFonts w:cs="Triodion Ucs" w:ascii="Triodion Ucs" w:hAnsi="Triodion Ucs"/>
        </w:rPr>
        <w:t>, живы6мъ же б</w:t>
      </w:r>
      <w:r>
        <w:rPr>
          <w:rFonts w:cs="Triodion Ucs" w:ascii="Triodion Ucs" w:hAnsi="Triodion Ucs"/>
          <w:lang w:val="en-US"/>
        </w:rPr>
        <w:t>G</w:t>
      </w:r>
      <w:r>
        <w:rPr>
          <w:rFonts w:cs="Triodion Ucs" w:ascii="Triodion Ucs" w:hAnsi="Triodion Ucs"/>
        </w:rPr>
        <w:t>ови, њ х</w:t>
      </w:r>
      <w:r>
        <w:rPr>
          <w:rFonts w:cs="Triodion Ucs" w:ascii="Triodion Ucs" w:hAnsi="Triodion Ucs"/>
          <w:lang w:val="en-US"/>
        </w:rPr>
        <w:t>r</w:t>
      </w:r>
      <w:r>
        <w:rPr>
          <w:rFonts w:cs="Triodion Ucs" w:ascii="Triodion Ucs" w:hAnsi="Triodion Ucs"/>
        </w:rPr>
        <w:t>тЁ ї}сэ г</w:t>
      </w:r>
      <w:r>
        <w:rPr>
          <w:rFonts w:cs="Triodion Ucs" w:ascii="Triodion Ucs" w:hAnsi="Triodion Ucs"/>
          <w:lang w:val="en-US"/>
        </w:rPr>
        <w:t>D</w:t>
      </w:r>
      <w:r>
        <w:rPr>
          <w:rFonts w:cs="Triodion Ucs" w:ascii="Triodion Ucs" w:hAnsi="Triodion Ucs"/>
        </w:rPr>
        <w:t>э н</w:t>
      </w:r>
      <w:r>
        <w:rPr>
          <w:rFonts w:cs="Triodion Ucs" w:ascii="Triodion Ucs" w:hAnsi="Triodion Ucs"/>
          <w:lang w:val="en-US"/>
        </w:rPr>
        <w:t>a</w:t>
      </w:r>
      <w:r>
        <w:rPr>
          <w:rFonts w:cs="Triodion Ucs" w:ascii="Triodion Ucs" w:hAnsi="Triodion Ucs"/>
        </w:rPr>
        <w:t>шемъ.</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ти2.</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в0нмемъ.</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мъ 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пр0сти ўсл</w:t>
      </w:r>
      <w:r>
        <w:rPr>
          <w:rFonts w:cs="Triodion Ucs" w:ascii="Triodion Ucs" w:hAnsi="Triodion Ucs"/>
          <w:lang w:val="en-US"/>
        </w:rPr>
        <w:t>h</w:t>
      </w:r>
      <w:r>
        <w:rPr>
          <w:rFonts w:cs="Triodion Ucs" w:ascii="Triodion Ucs" w:hAnsi="Triodion Ucs"/>
        </w:rPr>
        <w:t>ши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є3ђліа.</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мат</w:t>
      </w:r>
      <w:r>
        <w:rPr>
          <w:rFonts w:cs="Triodion Ucs" w:ascii="Triodion Ucs" w:hAnsi="Triodion Ucs"/>
          <w:lang w:val="en-US"/>
        </w:rPr>
        <w:t>fe</w:t>
      </w:r>
      <w:r>
        <w:rPr>
          <w:rFonts w:cs="Triodion Ucs" w:ascii="Triodion Ucs" w:hAnsi="Triodion Ucs"/>
        </w:rPr>
        <w:t>а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є3ђліа чт</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В0нмемъ.</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чт</w:t>
      </w:r>
      <w:r>
        <w:rPr>
          <w:rFonts w:cs="Triodion Ucs" w:ascii="Triodion Ucs" w:hAnsi="Triodion Ucs"/>
          <w:lang w:val="en-US"/>
        </w:rPr>
        <w:t>e</w:t>
      </w:r>
      <w:r>
        <w:rPr>
          <w:rFonts w:cs="Triodion Ucs" w:ascii="Triodion Ucs" w:hAnsi="Triodion Ucs"/>
        </w:rPr>
        <w:t>тъ, зач</w:t>
      </w:r>
      <w:r>
        <w:rPr>
          <w:rFonts w:cs="Triodion Ucs" w:ascii="Triodion Ucs" w:hAnsi="Triodion Ucs"/>
          <w:lang w:val="en-US"/>
        </w:rPr>
        <w:t>a</w:t>
      </w:r>
      <w:r>
        <w:rPr>
          <w:rFonts w:cs="Triodion Ucs" w:ascii="Triodion Ucs" w:hAnsi="Triodion Ucs"/>
        </w:rPr>
        <w:t>ло рѕ7</w:t>
      </w:r>
      <w:r>
        <w:rPr>
          <w:rFonts w:cs="Triodion Ucs" w:ascii="Triodion Ucs" w:hAnsi="Triodion Ucs"/>
          <w:lang w:val="en-US"/>
        </w:rPr>
        <w:t>i</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џно, є3диніин</w:t>
      </w:r>
      <w:r>
        <w:rPr>
          <w:rFonts w:cs="Triodion Ucs" w:ascii="Triodion Ucs" w:hAnsi="Triodion Ucs"/>
          <w:lang w:val="en-US"/>
        </w:rPr>
        <w:t>a</w:t>
      </w:r>
      <w:r>
        <w:rPr>
          <w:rFonts w:cs="Triodion Ucs" w:ascii="Triodion Ucs" w:hAnsi="Triodion Ucs"/>
        </w:rPr>
        <w:t>дес</w:t>
      </w:r>
      <w:r>
        <w:rPr>
          <w:rFonts w:cs="Triodion Ucs" w:ascii="Triodion Ucs" w:hAnsi="Triodion Ucs"/>
          <w:lang w:val="en-US"/>
        </w:rPr>
        <w:t>z</w:t>
      </w:r>
      <w:r>
        <w:rPr>
          <w:rFonts w:cs="Triodion Ucs" w:ascii="Triodion Ucs" w:hAnsi="Triodion Ucs"/>
        </w:rPr>
        <w:t>ть ўченицы2 и3д0ша въ галіл</w:t>
      </w:r>
      <w:r>
        <w:rPr>
          <w:rFonts w:cs="Triodion Ucs" w:ascii="Triodion Ucs" w:hAnsi="Triodion Ucs"/>
          <w:lang w:val="en-US"/>
        </w:rPr>
        <w:t>e</w:t>
      </w:r>
      <w:r>
        <w:rPr>
          <w:rFonts w:cs="Triodion Ucs" w:ascii="Triodion Ucs" w:hAnsi="Triodion Ucs"/>
        </w:rPr>
        <w:t>ю въ г0ру, ѓможе повелЁ и5мъ ї}съ. И# ви1дэвше є3го2, поклони1ша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џви же ўсумнёшас</w:t>
      </w:r>
      <w:r>
        <w:rPr>
          <w:rFonts w:cs="Triodion Ucs" w:ascii="Triodion Ucs" w:hAnsi="Triodion Ucs"/>
          <w:lang w:val="en-US"/>
        </w:rPr>
        <w:t>z</w:t>
      </w:r>
      <w:r>
        <w:rPr>
          <w:rFonts w:cs="Triodion Ucs" w:ascii="Triodion Ucs" w:hAnsi="Triodion Ucs"/>
        </w:rPr>
        <w:t>. И# прист</w:t>
      </w:r>
      <w:r>
        <w:rPr>
          <w:rFonts w:cs="Triodion Ucs" w:ascii="Triodion Ucs" w:hAnsi="Triodion Ucs"/>
          <w:lang w:val="en-US"/>
        </w:rPr>
        <w:t>y</w:t>
      </w:r>
      <w:r>
        <w:rPr>
          <w:rFonts w:cs="Triodion Ucs" w:ascii="Triodion Ucs" w:hAnsi="Triodion Ucs"/>
        </w:rPr>
        <w:t>пль ї}съ реч</w:t>
      </w:r>
      <w:r>
        <w:rPr>
          <w:rFonts w:cs="Triodion Ucs" w:ascii="Triodion Ucs" w:hAnsi="Triodion Ucs"/>
          <w:lang w:val="en-US"/>
        </w:rPr>
        <w:t>E</w:t>
      </w:r>
      <w:r>
        <w:rPr>
          <w:rFonts w:cs="Triodion Ucs" w:ascii="Triodion Ucs" w:hAnsi="Triodion Ucs"/>
        </w:rPr>
        <w:t xml:space="preserve"> и5мъ, глаг0л</w:t>
      </w:r>
      <w:r>
        <w:rPr>
          <w:rFonts w:cs="Triodion Ucs" w:ascii="Triodion Ucs" w:hAnsi="Triodion Ucs"/>
          <w:lang w:val="en-US"/>
        </w:rPr>
        <w:t>z</w:t>
      </w:r>
      <w:r>
        <w:rPr>
          <w:rFonts w:cs="Triodion Ucs" w:ascii="Triodion Ucs" w:hAnsi="Triodion Ucs"/>
        </w:rPr>
        <w:t>: дад</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ми2 вс</w:t>
      </w:r>
      <w:r>
        <w:rPr>
          <w:rFonts w:cs="Triodion Ucs" w:ascii="Triodion Ucs" w:hAnsi="Triodion Ucs"/>
          <w:lang w:val="en-US"/>
        </w:rPr>
        <w:t>s</w:t>
      </w:r>
      <w:r>
        <w:rPr>
          <w:rFonts w:cs="Triodion Ucs" w:ascii="Triodion Ucs" w:hAnsi="Triodion Ucs"/>
        </w:rPr>
        <w:t>ка вл</w:t>
      </w:r>
      <w:r>
        <w:rPr>
          <w:rFonts w:cs="Triodion Ucs" w:ascii="Triodion Ucs" w:hAnsi="Triodion Ucs"/>
          <w:lang w:val="en-US"/>
        </w:rPr>
        <w:t>a</w:t>
      </w:r>
      <w:r>
        <w:rPr>
          <w:rFonts w:cs="Triodion Ucs" w:ascii="Triodion Ucs" w:hAnsi="Triodion Ucs"/>
        </w:rPr>
        <w:t>сть на нб7си2 и3 на земли2. Ш</w:t>
      </w:r>
      <w:r>
        <w:rPr>
          <w:rFonts w:cs="Triodion Ucs" w:ascii="Triodion Ucs" w:hAnsi="Triodion Ucs"/>
          <w:lang w:val="en-US"/>
        </w:rPr>
        <w:t>e</w:t>
      </w:r>
      <w:r>
        <w:rPr>
          <w:rFonts w:cs="Triodion Ucs" w:ascii="Triodion Ucs" w:hAnsi="Triodion Ucs"/>
        </w:rPr>
        <w:t xml:space="preserve">дше научи1те вс‰ </w:t>
      </w:r>
      <w:r>
        <w:rPr>
          <w:rFonts w:cs="Triodion Ucs" w:ascii="Triodion Ucs" w:hAnsi="Triodion Ucs"/>
          <w:lang w:val="en-US"/>
        </w:rPr>
        <w:t>k</w:t>
      </w:r>
      <w:r>
        <w:rPr>
          <w:rFonts w:cs="Triodion Ucs" w:ascii="Triodion Ucs" w:hAnsi="Triodion Ucs"/>
        </w:rPr>
        <w:t>з</w:t>
      </w:r>
      <w:r>
        <w:rPr>
          <w:rFonts w:cs="Triodion Ucs" w:ascii="Triodion Ucs" w:hAnsi="Triodion Ucs"/>
          <w:lang w:val="en-US"/>
        </w:rPr>
        <w:t>h</w:t>
      </w:r>
      <w:r>
        <w:rPr>
          <w:rFonts w:cs="Triodion Ucs" w:ascii="Triodion Ucs" w:hAnsi="Triodion Ucs"/>
        </w:rPr>
        <w:t>ки, крест</w:t>
      </w:r>
      <w:r>
        <w:rPr>
          <w:rFonts w:cs="Triodion Ucs" w:ascii="Triodion Ucs" w:hAnsi="Triodion Ucs"/>
          <w:lang w:val="en-US"/>
        </w:rPr>
        <w:t>s</w:t>
      </w:r>
      <w:r>
        <w:rPr>
          <w:rFonts w:cs="Triodion Ucs" w:ascii="Triodion Ucs" w:hAnsi="Triodion Ucs"/>
        </w:rPr>
        <w:t>ще и5хъ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Ўч</w:t>
      </w:r>
      <w:r>
        <w:rPr>
          <w:rFonts w:cs="Triodion Ucs" w:ascii="Triodion Ucs" w:hAnsi="Triodion Ucs"/>
          <w:lang w:val="en-US"/>
        </w:rPr>
        <w:t>a</w:t>
      </w:r>
      <w:r>
        <w:rPr>
          <w:rFonts w:cs="Triodion Ucs" w:ascii="Triodion Ucs" w:hAnsi="Triodion Ucs"/>
        </w:rPr>
        <w:t>ще и5хъ блюсти2 вс‰, є3ли6ка заповёдахъ в</w:t>
      </w:r>
      <w:r>
        <w:rPr>
          <w:rFonts w:cs="Triodion Ucs" w:ascii="Triodion Ucs" w:hAnsi="Triodion Ucs"/>
          <w:lang w:val="en-US"/>
        </w:rPr>
        <w:t>a</w:t>
      </w:r>
      <w:r>
        <w:rPr>
          <w:rFonts w:cs="Triodion Ucs" w:ascii="Triodion Ucs" w:hAnsi="Triodion Ucs"/>
        </w:rPr>
        <w:t>мъ, и3 с</w:t>
      </w:r>
      <w:r>
        <w:rPr>
          <w:rFonts w:cs="Triodion Ucs" w:ascii="Triodion Ucs" w:hAnsi="Triodion Ucs"/>
          <w:lang w:val="en-US"/>
        </w:rPr>
        <w:t>E</w:t>
      </w:r>
      <w:r>
        <w:rPr>
          <w:rFonts w:cs="Triodion Ucs" w:ascii="Triodion Ucs" w:hAnsi="Triodion Ucs"/>
        </w:rPr>
        <w:t xml:space="preserve"> ѓзъ съ в</w:t>
      </w:r>
      <w:r>
        <w:rPr>
          <w:rFonts w:cs="Triodion Ucs" w:ascii="Triodion Ucs" w:hAnsi="Triodion Ucs"/>
          <w:lang w:val="en-US"/>
        </w:rPr>
        <w:t>a</w:t>
      </w:r>
      <w:r>
        <w:rPr>
          <w:rFonts w:cs="Triodion Ucs" w:ascii="Triodion Ucs" w:hAnsi="Triodion Ucs"/>
        </w:rPr>
        <w:t>ми є4смь во вс‰ дни6, до сконч</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ёка, ґми1нь.</w:t>
      </w:r>
    </w:p>
    <w:p>
      <w:pPr>
        <w:pStyle w:val="Heading3"/>
        <w:ind w:hanging="0"/>
        <w:rPr>
          <w:rFonts w:ascii="Triodion Ucs" w:hAnsi="Triodion Ucs" w:cs="Triodion Ucs"/>
          <w:lang w:val="ru-RU"/>
        </w:rPr>
      </w:pPr>
      <w:r>
        <w:rPr>
          <w:rFonts w:cs="Triodion Ucs" w:ascii="Triodion Ucs" w:hAnsi="Triodion Ucs"/>
        </w:rPr>
        <w:t>Т</w:t>
      </w:r>
      <w:r>
        <w:rPr>
          <w:rFonts w:cs="Triodion Ucs" w:ascii="Triodion Ucs" w:hAnsi="Triodion Ucs"/>
          <w:lang w:val="en-US"/>
        </w:rPr>
        <w:t>a</w:t>
      </w:r>
      <w:r>
        <w:rPr>
          <w:rFonts w:cs="Triodion Ucs" w:ascii="Triodion Ucs" w:hAnsi="Triodion Ucs"/>
        </w:rPr>
        <w:t>же є3ктені</w:t>
      </w:r>
      <w:r>
        <w:rPr>
          <w:rFonts w:cs="Triodion Ucs" w:ascii="Triodion Ucs" w:hAnsi="Triodion Ucs"/>
          <w:lang w:val="en-US"/>
        </w:rPr>
        <w:t>A</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 xml:space="preserve">щE м0лимсz њ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всeй во хrтЁ брaтіи нaше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E м0лимсz њ богохрани1мэй странЁ нaшей, властёхъ и3 в0инствэ є3S, да ти1хое и3 безм0лвное житіE поживeмъ во всsкомъ бlгочeстіи и3 чистотЁ.</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мл</w:t>
      </w:r>
      <w:r>
        <w:rPr>
          <w:rFonts w:cs="Triodion Ucs" w:ascii="Triodion Ucs" w:hAnsi="Triodion Ucs"/>
          <w:lang w:val="en-US"/>
        </w:rPr>
        <w:t>c</w:t>
      </w:r>
      <w:r>
        <w:rPr>
          <w:rFonts w:cs="Triodion Ucs" w:ascii="Triodion Ucs" w:hAnsi="Triodion Ucs"/>
        </w:rPr>
        <w:t>ти, жи1зни, ми1рэ, здр</w:t>
      </w:r>
      <w:r>
        <w:rPr>
          <w:rFonts w:cs="Triodion Ucs" w:ascii="Triodion Ucs" w:hAnsi="Triodion Ucs"/>
          <w:lang w:val="en-US"/>
        </w:rPr>
        <w:t>a</w:t>
      </w:r>
      <w:r>
        <w:rPr>
          <w:rFonts w:cs="Triodion Ucs" w:ascii="Triodion Ucs" w:hAnsi="Triodion Ucs"/>
        </w:rPr>
        <w:t>віи, сп7с</w:t>
      </w:r>
      <w:r>
        <w:rPr>
          <w:rFonts w:cs="Triodion Ucs" w:ascii="Triodion Ucs" w:hAnsi="Triodion Ucs"/>
          <w:lang w:val="en-US"/>
        </w:rPr>
        <w:t>e</w:t>
      </w:r>
      <w:r>
        <w:rPr>
          <w:rFonts w:cs="Triodion Ucs" w:ascii="Triodion Ucs" w:hAnsi="Triodion Ucs"/>
        </w:rPr>
        <w:t>ніи и3 њставл</w:t>
      </w:r>
      <w:r>
        <w:rPr>
          <w:rFonts w:cs="Triodion Ucs" w:ascii="Triodion Ucs" w:hAnsi="Triodion Ucs"/>
          <w:lang w:val="en-US"/>
        </w:rPr>
        <w:t>e</w:t>
      </w:r>
      <w:r>
        <w:rPr>
          <w:rFonts w:cs="Triodion Ucs" w:ascii="Triodion Ucs" w:hAnsi="Triodion Ucs"/>
        </w:rPr>
        <w:t>ніи грэх</w:t>
      </w:r>
      <w:r>
        <w:rPr>
          <w:rFonts w:cs="Triodion Ucs" w:ascii="Triodion Ucs" w:hAnsi="Triodion Ucs"/>
          <w:lang w:val="en-US"/>
        </w:rPr>
        <w:t>H</w:t>
      </w:r>
      <w:r>
        <w:rPr>
          <w:rFonts w:cs="Triodion Ucs" w:ascii="Triodion Ucs" w:hAnsi="Triodion Ucs"/>
        </w:rPr>
        <w:t>въ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оспрі</w:t>
      </w:r>
      <w:r>
        <w:rPr>
          <w:rFonts w:cs="Triodion Ucs" w:ascii="Triodion Ucs" w:hAnsi="Triodion Ucs"/>
          <w:lang w:val="en-US"/>
        </w:rPr>
        <w:t>e</w:t>
      </w:r>
      <w:r>
        <w:rPr>
          <w:rFonts w:cs="Triodion Ucs" w:ascii="Triodion Ucs" w:hAnsi="Triodion Ucs"/>
        </w:rPr>
        <w:t>мника.</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новопросвэщ</w:t>
      </w:r>
      <w:r>
        <w:rPr>
          <w:rFonts w:cs="Triodion Ucs" w:ascii="Triodion Ucs" w:hAnsi="Triodion Ucs"/>
          <w:lang w:val="en-US"/>
        </w:rPr>
        <w:t>e</w:t>
      </w:r>
      <w:r>
        <w:rPr>
          <w:rFonts w:cs="Triodion Ucs" w:ascii="Triodion Ucs" w:hAnsi="Triodion Ucs"/>
        </w:rPr>
        <w:t xml:space="preserve">нномъ рабЁ б9іи, </w:t>
      </w:r>
      <w:r>
        <w:rPr>
          <w:rFonts w:cs="Triodion Ucs" w:ascii="Triodion Ucs" w:hAnsi="Triodion Ucs"/>
          <w:color w:val="FF0000"/>
        </w:rPr>
        <w:t xml:space="preserve">и4м&gt;къ. </w:t>
      </w:r>
      <w:r>
        <w:rPr>
          <w:rFonts w:cs="Triodion Ucs" w:ascii="Triodion Ucs" w:hAnsi="Triodion Ucs"/>
        </w:rPr>
        <w:t>Њ є4же сохран</w:t>
      </w:r>
      <w:r>
        <w:rPr>
          <w:rFonts w:cs="Triodion Ucs" w:ascii="Triodion Ucs" w:hAnsi="Triodion Ucs"/>
          <w:lang w:val="en-US"/>
        </w:rPr>
        <w:t>e</w:t>
      </w:r>
      <w:r>
        <w:rPr>
          <w:rFonts w:cs="Triodion Ucs" w:ascii="Triodion Ucs" w:hAnsi="Triodion Ucs"/>
        </w:rPr>
        <w:t>ну б</w:t>
      </w:r>
      <w:r>
        <w:rPr>
          <w:rFonts w:cs="Triodion Ucs" w:ascii="Triodion Ucs" w:hAnsi="Triodion Ucs"/>
          <w:lang w:val="en-US"/>
        </w:rPr>
        <w:t>h</w:t>
      </w:r>
      <w:r>
        <w:rPr>
          <w:rFonts w:cs="Triodion Ucs" w:ascii="Triodion Ucs" w:hAnsi="Triodion Ucs"/>
        </w:rPr>
        <w:t>ти є3м</w:t>
      </w:r>
      <w:r>
        <w:rPr>
          <w:rFonts w:cs="Triodion Ucs" w:ascii="Triodion Ucs" w:hAnsi="Triodion Ucs"/>
          <w:lang w:val="en-US"/>
        </w:rPr>
        <w:t>Y</w:t>
      </w:r>
      <w:r>
        <w:rPr>
          <w:rFonts w:cs="Triodion Ucs" w:ascii="Triodion Ucs" w:hAnsi="Triodion Ucs"/>
        </w:rPr>
        <w:t xml:space="preserve"> въ вёрэ чи1стаг</w:t>
      </w:r>
      <w:r>
        <w:rPr>
          <w:rFonts w:cs="Triodion Ucs" w:ascii="Triodion Ucs" w:hAnsi="Triodion Ucs"/>
          <w:lang w:val="en-US"/>
        </w:rPr>
        <w:t>w</w:t>
      </w:r>
      <w:r>
        <w:rPr>
          <w:rFonts w:cs="Triodion Ucs" w:ascii="Triodion Ucs" w:hAnsi="Triodion Ucs"/>
        </w:rPr>
        <w:t xml:space="preserve"> и3сповёдані</w:t>
      </w:r>
      <w:r>
        <w:rPr>
          <w:rFonts w:cs="Triodion Ucs" w:ascii="Triodion Ucs" w:hAnsi="Triodion Ucs"/>
          <w:lang w:val="en-US"/>
        </w:rPr>
        <w:t>z</w:t>
      </w:r>
      <w:r>
        <w:rPr>
          <w:rFonts w:cs="Triodion Ucs" w:ascii="Triodion Ucs" w:hAnsi="Triodion Ucs"/>
        </w:rPr>
        <w:t>, во вс</w:t>
      </w:r>
      <w:r>
        <w:rPr>
          <w:rFonts w:cs="Triodion Ucs" w:ascii="Triodion Ucs" w:hAnsi="Triodion Ucs"/>
          <w:lang w:val="en-US"/>
        </w:rPr>
        <w:t>s</w:t>
      </w:r>
      <w:r>
        <w:rPr>
          <w:rFonts w:cs="Triodion Ucs" w:ascii="Triodion Ucs" w:hAnsi="Triodion Ucs"/>
        </w:rPr>
        <w:t>комъ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іи же и3 и3сполн</w:t>
      </w:r>
      <w:r>
        <w:rPr>
          <w:rFonts w:cs="Triodion Ucs" w:ascii="Triodion Ucs" w:hAnsi="Triodion Ucs"/>
          <w:lang w:val="en-US"/>
        </w:rPr>
        <w:t>e</w:t>
      </w:r>
      <w:r>
        <w:rPr>
          <w:rFonts w:cs="Triodion Ucs" w:ascii="Triodion Ucs" w:hAnsi="Triodion Ucs"/>
        </w:rPr>
        <w:t>ніи з</w:t>
      </w:r>
      <w:r>
        <w:rPr>
          <w:rFonts w:cs="Triodion Ucs" w:ascii="Triodion Ucs" w:hAnsi="Triodion Ucs"/>
          <w:lang w:val="en-US"/>
        </w:rPr>
        <w:t>a</w:t>
      </w:r>
      <w:r>
        <w:rPr>
          <w:rFonts w:cs="Triodion Ucs" w:ascii="Triodion Ucs" w:hAnsi="Triodion Ucs"/>
        </w:rPr>
        <w:t>повэдей х</w:t>
      </w:r>
      <w:r>
        <w:rPr>
          <w:rFonts w:cs="Triodion Ucs" w:ascii="Triodion Ucs" w:hAnsi="Triodion Ucs"/>
          <w:lang w:val="en-US"/>
        </w:rPr>
        <w:t>r</w:t>
      </w:r>
      <w:r>
        <w:rPr>
          <w:rFonts w:cs="Triodion Ucs" w:ascii="Triodion Ucs" w:hAnsi="Triodion Ucs"/>
        </w:rPr>
        <w:t>т0выхъ, во вс‰ дни6 живот</w:t>
      </w:r>
      <w:r>
        <w:rPr>
          <w:rFonts w:cs="Triodion Ucs" w:ascii="Triodion Ucs" w:hAnsi="Triodion Ucs"/>
          <w:lang w:val="en-US"/>
        </w:rPr>
        <w:t>A</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тебЁ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ўпов</w:t>
      </w:r>
      <w:r>
        <w:rPr>
          <w:rFonts w:cs="Triodion Ucs" w:ascii="Triodion Ucs" w:hAnsi="Triodion Ucs"/>
          <w:lang w:val="en-US"/>
        </w:rPr>
        <w:t>a</w:t>
      </w:r>
      <w:r>
        <w:rPr>
          <w:rFonts w:cs="Triodion Ucs" w:ascii="Triodion Ucs" w:hAnsi="Triodion Ucs"/>
        </w:rPr>
        <w:t>ніе н</w:t>
      </w:r>
      <w:r>
        <w:rPr>
          <w:rFonts w:cs="Triodion Ucs" w:ascii="Triodion Ucs" w:hAnsi="Triodion Ucs"/>
          <w:lang w:val="en-US"/>
        </w:rPr>
        <w:t>a</w:t>
      </w:r>
      <w:r>
        <w:rPr>
          <w:rFonts w:cs="Triodion Ucs" w:ascii="Triodion Ucs" w:hAnsi="Triodion Ucs"/>
        </w:rPr>
        <w:t>ше, сл</w:t>
      </w:r>
      <w:r>
        <w:rPr>
          <w:rFonts w:cs="Triodion Ucs" w:ascii="Triodion Ucs" w:hAnsi="Triodion Ucs"/>
          <w:lang w:val="en-US"/>
        </w:rPr>
        <w:t>a</w:t>
      </w:r>
      <w:r>
        <w:rPr>
          <w:rFonts w:cs="Triodion Ucs" w:ascii="Triodion Ucs" w:hAnsi="Triodion Ucs"/>
        </w:rPr>
        <w:t>ва тебЁ.</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нэ:</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w:t>
      </w:r>
    </w:p>
    <w:p>
      <w:pPr>
        <w:pStyle w:val="Normal"/>
        <w:rPr>
          <w:rFonts w:ascii="Triodion Ucs" w:hAnsi="Triodion Ucs" w:cs="Triodion Ucs"/>
        </w:rPr>
      </w:pPr>
      <w:r>
        <w:rPr>
          <w:rFonts w:cs="Triodion Ucs" w:ascii="Triodion Ucs" w:hAnsi="Triodion Ucs"/>
          <w:color w:val="FF0000"/>
        </w:rPr>
        <w:t>И# сщ7</w:t>
      </w:r>
      <w:r>
        <w:rPr>
          <w:rFonts w:cs="Triodion Ucs" w:ascii="Triodion Ucs" w:hAnsi="Triodion Ucs"/>
          <w:color w:val="FF0000"/>
          <w:lang w:val="en-US"/>
        </w:rPr>
        <w:t>e</w:t>
      </w:r>
      <w:r>
        <w:rPr>
          <w:rFonts w:cs="Triodion Ucs" w:ascii="Triodion Ucs" w:hAnsi="Triodion Ucs"/>
          <w:color w:val="FF0000"/>
        </w:rPr>
        <w:t xml:space="preserve">нникъ твори1тъ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sectPr>
          <w:type w:val="continuous"/>
          <w:pgSz w:w="8391" w:h="11906"/>
          <w:pgMar w:left="851" w:right="851" w:gutter="0" w:header="454" w:top="851" w:footer="454" w:bottom="851"/>
          <w:formProt w:val="false"/>
          <w:titlePg/>
          <w:textDirection w:val="lrTb"/>
          <w:docGrid w:type="default" w:linePitch="360" w:charSpace="0"/>
        </w:sectPr>
      </w:pPr>
    </w:p>
    <w:p>
      <w:pPr>
        <w:pStyle w:val="Normal"/>
        <w:rPr>
          <w:rFonts w:ascii="Triodion Ucs" w:hAnsi="Triodion Ucs" w:cs="Triodion Ucs"/>
          <w:color w:val="FF0000"/>
        </w:rPr>
      </w:pPr>
      <w:r>
        <w:rPr>
          <w:rFonts w:cs="Triodion Ucs" w:ascii="Triodion Ucs" w:hAnsi="Triodion Ucs"/>
          <w:color w:val="FF0000"/>
        </w:rPr>
      </w:r>
    </w:p>
    <w:p>
      <w:pPr>
        <w:pStyle w:val="Normal"/>
        <w:rPr>
          <w:rFonts w:ascii="Triodion Ucs" w:hAnsi="Triodion Ucs" w:cs="Triodion Ucs"/>
        </w:rPr>
      </w:pPr>
      <w:r>
        <w:rPr>
          <w:rFonts w:cs="Triodion Ucs" w:ascii="Triodion Ucs" w:hAnsi="Triodion Ucs"/>
          <w:color w:val="FF0000"/>
        </w:rPr>
        <w:t xml:space="preserve">[зри2] И# во </w:t>
      </w:r>
      <w:r>
        <w:rPr>
          <w:rFonts w:cs="Triodion Ucs" w:ascii="Triodion Ucs" w:hAnsi="Triodion Ucs"/>
          <w:color w:val="FF0000"/>
          <w:lang w:val="en-US"/>
        </w:rPr>
        <w:t>n</w:t>
      </w:r>
      <w:r>
        <w:rPr>
          <w:rFonts w:cs="Triodion Ucs" w:ascii="Triodion Ucs" w:hAnsi="Triodion Ucs"/>
          <w:color w:val="FF0000"/>
        </w:rPr>
        <w:t>см</w:t>
      </w:r>
      <w:r>
        <w:rPr>
          <w:rFonts w:cs="Triodion Ucs" w:ascii="Triodion Ucs" w:hAnsi="Triodion Ucs"/>
          <w:color w:val="FF0000"/>
          <w:lang w:val="en-US"/>
        </w:rPr>
        <w:t>h</w:t>
      </w:r>
      <w:r>
        <w:rPr>
          <w:rFonts w:cs="Triodion Ucs" w:ascii="Triodion Ucs" w:hAnsi="Triodion Ucs"/>
          <w:color w:val="FF0000"/>
        </w:rPr>
        <w:t>й д</w:t>
      </w:r>
      <w:r>
        <w:rPr>
          <w:rFonts w:cs="Triodion Ucs" w:ascii="Triodion Ucs" w:hAnsi="Triodion Ucs"/>
          <w:color w:val="FF0000"/>
          <w:lang w:val="en-US"/>
        </w:rPr>
        <w:t>e</w:t>
      </w:r>
      <w:r>
        <w:rPr>
          <w:rFonts w:cs="Triodion Ucs" w:ascii="Triodion Ucs" w:hAnsi="Triodion Ucs"/>
          <w:color w:val="FF0000"/>
        </w:rPr>
        <w:t>нь п</w:t>
      </w:r>
      <w:r>
        <w:rPr>
          <w:rFonts w:cs="Triodion Ucs" w:ascii="Triodion Ucs" w:hAnsi="Triodion Ucs"/>
          <w:color w:val="FF0000"/>
          <w:lang w:val="en-US"/>
        </w:rPr>
        <w:t>a</w:t>
      </w:r>
      <w:r>
        <w:rPr>
          <w:rFonts w:cs="Triodion Ucs" w:ascii="Triodion Ucs" w:hAnsi="Triodion Ucs"/>
          <w:color w:val="FF0000"/>
        </w:rPr>
        <w:t>ки прин0с</w:t>
      </w:r>
      <w:r>
        <w:rPr>
          <w:rFonts w:cs="Triodion Ucs" w:ascii="Triodion Ucs" w:hAnsi="Triodion Ucs"/>
          <w:color w:val="FF0000"/>
          <w:lang w:val="en-US"/>
        </w:rPr>
        <w:t>z</w:t>
      </w:r>
      <w:r>
        <w:rPr>
          <w:rFonts w:cs="Triodion Ucs" w:ascii="Triodion Ucs" w:hAnsi="Triodion Ucs"/>
          <w:color w:val="FF0000"/>
        </w:rPr>
        <w:t>тъ є3го2 въ ц</w:t>
      </w:r>
      <w:r>
        <w:rPr>
          <w:rFonts w:cs="Triodion Ucs" w:ascii="Triodion Ucs" w:hAnsi="Triodion Ucs"/>
          <w:color w:val="FF0000"/>
          <w:lang w:val="en-US"/>
        </w:rPr>
        <w:t>R</w:t>
      </w:r>
      <w:r>
        <w:rPr>
          <w:rFonts w:cs="Triodion Ucs" w:ascii="Triodion Ucs" w:hAnsi="Triodion Ucs"/>
          <w:color w:val="FF0000"/>
        </w:rPr>
        <w:t>ковь, во є4же њм</w:t>
      </w:r>
      <w:r>
        <w:rPr>
          <w:rFonts w:cs="Triodion Ucs" w:ascii="Triodion Ucs" w:hAnsi="Triodion Ucs"/>
          <w:color w:val="FF0000"/>
          <w:lang w:val="en-US"/>
        </w:rPr>
        <w:t>h</w:t>
      </w:r>
      <w:r>
        <w:rPr>
          <w:rFonts w:cs="Triodion Ucs" w:ascii="Triodion Ucs" w:hAnsi="Triodion Ucs"/>
          <w:color w:val="FF0000"/>
        </w:rPr>
        <w:t>ти. И# разрэш</w:t>
      </w:r>
      <w:r>
        <w:rPr>
          <w:rFonts w:cs="Triodion Ucs" w:ascii="Triodion Ucs" w:hAnsi="Triodion Ucs"/>
          <w:color w:val="FF0000"/>
          <w:lang w:val="en-US"/>
        </w:rPr>
        <w:t>a</w:t>
      </w:r>
      <w:r>
        <w:rPr>
          <w:rFonts w:cs="Triodion Ucs" w:ascii="Triodion Ucs" w:hAnsi="Triodion Ucs"/>
          <w:color w:val="FF0000"/>
        </w:rPr>
        <w:t>етъ є3м</w:t>
      </w:r>
      <w:r>
        <w:rPr>
          <w:rFonts w:cs="Triodion Ucs" w:ascii="Triodion Ucs" w:hAnsi="Triodion Ucs"/>
          <w:color w:val="FF0000"/>
          <w:lang w:val="en-US"/>
        </w:rPr>
        <w:t>Y</w:t>
      </w:r>
      <w:r>
        <w:rPr>
          <w:rFonts w:cs="Triodion Ucs" w:ascii="Triodion Ucs" w:hAnsi="Triodion Ucs"/>
          <w:color w:val="FF0000"/>
        </w:rPr>
        <w:t xml:space="preserve"> сщ7</w:t>
      </w:r>
      <w:r>
        <w:rPr>
          <w:rFonts w:cs="Triodion Ucs" w:ascii="Triodion Ucs" w:hAnsi="Triodion Ucs"/>
          <w:color w:val="FF0000"/>
          <w:lang w:val="en-US"/>
        </w:rPr>
        <w:t>e</w:t>
      </w:r>
      <w:r>
        <w:rPr>
          <w:rFonts w:cs="Triodion Ucs" w:ascii="Triodion Ucs" w:hAnsi="Triodion Ucs"/>
          <w:color w:val="FF0000"/>
        </w:rPr>
        <w:t>нникъ пелєны2 и3 п0</w:t>
      </w:r>
      <w:r>
        <w:rPr>
          <w:rFonts w:cs="Triodion Ucs" w:ascii="Triodion Ucs" w:hAnsi="Triodion Ucs"/>
          <w:color w:val="FF0000"/>
          <w:lang w:val="en-US"/>
        </w:rPr>
        <w:t>z</w:t>
      </w:r>
      <w:r>
        <w:rPr>
          <w:rFonts w:cs="Triodion Ucs" w:ascii="Triodion Ucs" w:hAnsi="Triodion Ucs"/>
          <w:color w:val="FF0000"/>
        </w:rPr>
        <w:t>съ, глаг0л</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l</w:t>
      </w:r>
      <w:r>
        <w:rPr>
          <w:rFonts w:cs="Triodion Ucs" w:ascii="Triodion Ucs" w:hAnsi="Triodion Ucs"/>
          <w:color w:val="FF0000"/>
        </w:rPr>
        <w:t>твы сі‰:</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збавл</w:t>
      </w:r>
      <w:r>
        <w:rPr>
          <w:rFonts w:cs="Triodion Ucs" w:ascii="Triodion Ucs" w:hAnsi="Triodion Ucs"/>
          <w:lang w:val="en-US"/>
        </w:rPr>
        <w:t>e</w:t>
      </w:r>
      <w:r>
        <w:rPr>
          <w:rFonts w:cs="Triodion Ucs" w:ascii="Triodion Ucs" w:hAnsi="Triodion Ucs"/>
        </w:rPr>
        <w:t>ніе грэх</w:t>
      </w:r>
      <w:r>
        <w:rPr>
          <w:rFonts w:cs="Triodion Ucs" w:ascii="Triodion Ucs" w:hAnsi="Triodion Ucs"/>
          <w:lang w:val="en-US"/>
        </w:rPr>
        <w:t>H</w:t>
      </w:r>
      <w:r>
        <w:rPr>
          <w:rFonts w:cs="Triodion Ucs" w:ascii="Triodion Ucs" w:hAnsi="Triodion Ucs"/>
        </w:rPr>
        <w:t>въ с™</w:t>
      </w:r>
      <w:r>
        <w:rPr>
          <w:rFonts w:cs="Triodion Ucs" w:ascii="Triodion Ucs" w:hAnsi="Triodion Ucs"/>
          <w:lang w:val="en-US"/>
        </w:rPr>
        <w:t>h</w:t>
      </w:r>
      <w:r>
        <w:rPr>
          <w:rFonts w:cs="Triodion Ucs" w:ascii="Triodion Ucs" w:hAnsi="Triodion Ucs"/>
        </w:rPr>
        <w:t>мъ к</w:t>
      </w:r>
      <w:r>
        <w:rPr>
          <w:rFonts w:cs="Triodion Ucs" w:ascii="Triodion Ucs" w:hAnsi="Triodion Ucs"/>
          <w:lang w:val="en-US"/>
        </w:rPr>
        <w:t>R</w:t>
      </w:r>
      <w:r>
        <w:rPr>
          <w:rFonts w:cs="Triodion Ucs" w:ascii="Triodion Ucs" w:hAnsi="Triodion Ucs"/>
        </w:rPr>
        <w:t>щ</w:t>
      </w:r>
      <w:r>
        <w:rPr>
          <w:rFonts w:cs="Triodion Ucs" w:ascii="Triodion Ucs" w:hAnsi="Triodion Ucs"/>
          <w:lang w:val="en-US"/>
        </w:rPr>
        <w:t>e</w:t>
      </w:r>
      <w:r>
        <w:rPr>
          <w:rFonts w:cs="Triodion Ucs" w:ascii="Triodion Ucs" w:hAnsi="Triodion Ucs"/>
        </w:rPr>
        <w:t>ніемъ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и3 жи1знь п</w:t>
      </w:r>
      <w:r>
        <w:rPr>
          <w:rFonts w:cs="Triodion Ucs" w:ascii="Triodion Ucs" w:hAnsi="Triodion Ucs"/>
          <w:lang w:val="en-US"/>
        </w:rPr>
        <w:t>a</w:t>
      </w:r>
      <w:r>
        <w:rPr>
          <w:rFonts w:cs="Triodion Ucs" w:ascii="Triodion Ucs" w:hAnsi="Triodion Ucs"/>
        </w:rPr>
        <w:t>ки рожд</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просвэщ</w:t>
      </w:r>
      <w:r>
        <w:rPr>
          <w:rFonts w:cs="Triodion Ucs" w:ascii="Triodion Ucs" w:hAnsi="Triodion Ucs"/>
          <w:lang w:val="en-US"/>
        </w:rPr>
        <w:t>e</w:t>
      </w:r>
      <w:r>
        <w:rPr>
          <w:rFonts w:cs="Triodion Ucs" w:ascii="Triodion Ucs" w:hAnsi="Triodion Ucs"/>
        </w:rPr>
        <w:t>ніе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въ с</w:t>
      </w:r>
      <w:r>
        <w:rPr>
          <w:rFonts w:cs="Triodion Ucs" w:ascii="Triodion Ucs" w:hAnsi="Triodion Ucs"/>
          <w:lang w:val="en-US"/>
        </w:rPr>
        <w:t>e</w:t>
      </w:r>
      <w:r>
        <w:rPr>
          <w:rFonts w:cs="Triodion Ucs" w:ascii="Triodion Ucs" w:hAnsi="Triodion Ucs"/>
        </w:rPr>
        <w:t>рдцэ є3г</w:t>
      </w:r>
      <w:r>
        <w:rPr>
          <w:rFonts w:cs="Triodion Ucs" w:ascii="Triodion Ucs" w:hAnsi="Triodion Ucs"/>
          <w:lang w:val="en-US"/>
        </w:rPr>
        <w:t>w</w:t>
      </w:r>
      <w:r>
        <w:rPr>
          <w:rFonts w:cs="Triodion Ucs" w:ascii="Triodion Ucs" w:hAnsi="Triodion Ucs"/>
        </w:rPr>
        <w:t>2 њзар</w:t>
      </w:r>
      <w:r>
        <w:rPr>
          <w:rFonts w:cs="Triodion Ucs" w:ascii="Triodion Ucs" w:hAnsi="Triodion Ucs"/>
          <w:lang w:val="en-US"/>
        </w:rPr>
        <w:t>s</w:t>
      </w:r>
      <w:r>
        <w:rPr>
          <w:rFonts w:cs="Triodion Ucs" w:ascii="Triodion Ucs" w:hAnsi="Triodion Ucs"/>
        </w:rPr>
        <w:t>ти в</w:t>
      </w:r>
      <w:r>
        <w:rPr>
          <w:rFonts w:cs="Triodion Ucs" w:ascii="Triodion Ucs" w:hAnsi="Triodion Ucs"/>
          <w:lang w:val="en-US"/>
        </w:rPr>
        <w:t>h</w:t>
      </w:r>
      <w:r>
        <w:rPr>
          <w:rFonts w:cs="Triodion Ucs" w:ascii="Triodion Ucs" w:hAnsi="Triodion Ucs"/>
        </w:rPr>
        <w:t>ну б</w:t>
      </w:r>
      <w:r>
        <w:rPr>
          <w:rFonts w:cs="Triodion Ucs" w:ascii="Triodion Ucs" w:hAnsi="Triodion Ucs"/>
          <w:lang w:val="en-US"/>
        </w:rPr>
        <w:t>l</w:t>
      </w:r>
      <w:r>
        <w:rPr>
          <w:rFonts w:cs="Triodion Ucs" w:ascii="Triodion Ucs" w:hAnsi="Triodion Ucs"/>
        </w:rPr>
        <w:t>говоли2, щи1тъ вёры є3г</w:t>
      </w:r>
      <w:r>
        <w:rPr>
          <w:rFonts w:cs="Triodion Ucs" w:ascii="Triodion Ucs" w:hAnsi="Triodion Ucs"/>
          <w:lang w:val="en-US"/>
        </w:rPr>
        <w:t>w</w:t>
      </w:r>
      <w:r>
        <w:rPr>
          <w:rFonts w:cs="Triodion Ucs" w:ascii="Triodion Ucs" w:hAnsi="Triodion Ucs"/>
        </w:rPr>
        <w:t xml:space="preserve">2 не навётованъ </w:t>
      </w:r>
      <w:r>
        <w:rPr>
          <w:rFonts w:cs="Triodion Ucs" w:ascii="Triodion Ucs" w:hAnsi="Triodion Ucs"/>
          <w:lang w:val="en-US"/>
        </w:rPr>
        <w:t>t</w:t>
      </w:r>
      <w:r>
        <w:rPr>
          <w:rFonts w:cs="Triodion Ucs" w:ascii="Triodion Ucs" w:hAnsi="Triodion Ucs"/>
        </w:rPr>
        <w:t xml:space="preserve"> враг</w:t>
      </w:r>
      <w:r>
        <w:rPr>
          <w:rFonts w:cs="Triodion Ucs" w:ascii="Triodion Ucs" w:hAnsi="Triodion Ucs"/>
          <w:lang w:val="en-US"/>
        </w:rPr>
        <w:t>H</w:t>
      </w:r>
      <w:r>
        <w:rPr>
          <w:rFonts w:cs="Triodion Ucs" w:ascii="Triodion Ucs" w:hAnsi="Triodion Ucs"/>
        </w:rPr>
        <w:t>въ соблюди2, нетлёні</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д</w:t>
      </w:r>
      <w:r>
        <w:rPr>
          <w:rFonts w:cs="Triodion Ucs" w:ascii="Triodion Ucs" w:hAnsi="Triodion Ucs"/>
          <w:lang w:val="en-US"/>
        </w:rPr>
        <w:t>e</w:t>
      </w:r>
      <w:r>
        <w:rPr>
          <w:rFonts w:cs="Triodion Ucs" w:ascii="Triodion Ucs" w:hAnsi="Triodion Ucs"/>
        </w:rPr>
        <w:t>жду, є4юже њдё</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нескв</w:t>
      </w:r>
      <w:r>
        <w:rPr>
          <w:rFonts w:cs="Triodion Ucs" w:ascii="Triodion Ucs" w:hAnsi="Triodion Ucs"/>
          <w:lang w:val="en-US"/>
        </w:rPr>
        <w:t>e</w:t>
      </w:r>
      <w:r>
        <w:rPr>
          <w:rFonts w:cs="Triodion Ucs" w:ascii="Triodion Ucs" w:hAnsi="Triodion Ucs"/>
        </w:rPr>
        <w:t>рну въ н</w:t>
      </w:r>
      <w:r>
        <w:rPr>
          <w:rFonts w:cs="Triodion Ucs" w:ascii="Triodion Ucs" w:hAnsi="Triodion Ucs"/>
          <w:lang w:val="en-US"/>
        </w:rPr>
        <w:t>e</w:t>
      </w:r>
      <w:r>
        <w:rPr>
          <w:rFonts w:cs="Triodion Ucs" w:ascii="Triodion Ucs" w:hAnsi="Triodion Ucs"/>
        </w:rPr>
        <w:t>мъ и3 небл</w:t>
      </w:r>
      <w:r>
        <w:rPr>
          <w:rFonts w:cs="Triodion Ucs" w:ascii="Triodion Ucs" w:hAnsi="Triodion Ucs"/>
          <w:lang w:val="en-US"/>
        </w:rPr>
        <w:t>a</w:t>
      </w:r>
      <w:r>
        <w:rPr>
          <w:rFonts w:cs="Triodion Ucs" w:ascii="Triodion Ucs" w:hAnsi="Triodion Ucs"/>
        </w:rPr>
        <w:t>знену сохрани2, неруши1му въ н</w:t>
      </w:r>
      <w:r>
        <w:rPr>
          <w:rFonts w:cs="Triodion Ucs" w:ascii="Triodion Ucs" w:hAnsi="Triodion Ucs"/>
          <w:lang w:val="en-US"/>
        </w:rPr>
        <w:t>e</w:t>
      </w:r>
      <w:r>
        <w:rPr>
          <w:rFonts w:cs="Triodion Ucs" w:ascii="Triodion Ucs" w:hAnsi="Triodion Ucs"/>
        </w:rPr>
        <w:t>мъ д¦0вную печ</w:t>
      </w:r>
      <w:r>
        <w:rPr>
          <w:rFonts w:cs="Triodion Ucs" w:ascii="Triodion Ucs" w:hAnsi="Triodion Ucs"/>
          <w:lang w:val="en-US"/>
        </w:rPr>
        <w:t>a</w:t>
      </w:r>
      <w:r>
        <w:rPr>
          <w:rFonts w:cs="Triodion Ucs" w:ascii="Triodion Ucs" w:hAnsi="Triodion Ucs"/>
        </w:rPr>
        <w:t>ть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тво</w:t>
      </w:r>
      <w:r>
        <w:rPr>
          <w:rFonts w:cs="Triodion Ucs" w:ascii="Triodion Ucs" w:hAnsi="Triodion Ucs"/>
          <w:lang w:val="en-US"/>
        </w:rPr>
        <w:t>e</w:t>
      </w:r>
      <w:r>
        <w:rPr>
          <w:rFonts w:cs="Triodion Ucs" w:ascii="Triodion Ucs" w:hAnsi="Triodion Ucs"/>
        </w:rPr>
        <w:t>ю соблюд</w:t>
      </w:r>
      <w:r>
        <w:rPr>
          <w:rFonts w:cs="Triodion Ucs" w:ascii="Triodion Ucs" w:hAnsi="Triodion Ucs"/>
          <w:lang w:val="en-US"/>
        </w:rPr>
        <w:t>az</w:t>
      </w:r>
      <w:r>
        <w:rPr>
          <w:rFonts w:cs="Triodion Ucs" w:ascii="Triodion Ucs" w:hAnsi="Triodion Ucs"/>
        </w:rPr>
        <w:t>, мл</w:t>
      </w:r>
      <w:r>
        <w:rPr>
          <w:rFonts w:cs="Triodion Ucs" w:ascii="Triodion Ucs" w:hAnsi="Triodion Ucs"/>
          <w:lang w:val="en-US"/>
        </w:rPr>
        <w:t>c</w:t>
      </w:r>
      <w:r>
        <w:rPr>
          <w:rFonts w:cs="Triodion Ucs" w:ascii="Triodion Ucs" w:hAnsi="Triodion Ucs"/>
        </w:rPr>
        <w:t>тивъ є3м</w:t>
      </w:r>
      <w:r>
        <w:rPr>
          <w:rFonts w:cs="Triodion Ucs" w:ascii="Triodion Ucs" w:hAnsi="Triodion Ucs"/>
          <w:lang w:val="en-US"/>
        </w:rPr>
        <w:t>y</w:t>
      </w:r>
      <w:r>
        <w:rPr>
          <w:rFonts w:cs="Triodion Ucs" w:ascii="Triodion Ucs" w:hAnsi="Triodion Ucs"/>
        </w:rPr>
        <w:t>же и3 н</w:t>
      </w:r>
      <w:r>
        <w:rPr>
          <w:rFonts w:cs="Triodion Ucs" w:ascii="Triodion Ucs" w:hAnsi="Triodion Ucs"/>
          <w:lang w:val="en-US"/>
        </w:rPr>
        <w:t>a</w:t>
      </w:r>
      <w:r>
        <w:rPr>
          <w:rFonts w:cs="Triodion Ucs" w:ascii="Triodion Ucs" w:hAnsi="Triodion Ucs"/>
        </w:rPr>
        <w:t>мъ быв</w:t>
      </w:r>
      <w:r>
        <w:rPr>
          <w:rFonts w:cs="Triodion Ucs" w:ascii="Triodion Ucs" w:hAnsi="Triodion Ucs"/>
          <w:lang w:val="en-US"/>
        </w:rPr>
        <w:t>az</w:t>
      </w:r>
      <w:r>
        <w:rPr>
          <w:rFonts w:cs="Triodion Ucs" w:ascii="Triodion Ucs" w:hAnsi="Triodion Ucs"/>
        </w:rPr>
        <w:t>, по мн0жеству щедр0тъ твои1хъ.</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1с</w:t>
      </w:r>
      <w:r>
        <w:rPr>
          <w:rFonts w:cs="Triodion Ucs" w:ascii="Triodion Ucs" w:hAnsi="Triodion Ucs"/>
          <w:lang w:val="en-US"/>
        </w:rPr>
        <w:t>z</w:t>
      </w:r>
      <w:r>
        <w:rPr>
          <w:rFonts w:cs="Triodion Ucs" w:ascii="Triodion Ucs" w:hAnsi="Triodion Ucs"/>
        </w:rPr>
        <w:t>, и3 просл</w:t>
      </w:r>
      <w:r>
        <w:rPr>
          <w:rFonts w:cs="Triodion Ucs" w:ascii="Triodion Ucs" w:hAnsi="Triodion Ucs"/>
          <w:lang w:val="en-US"/>
        </w:rPr>
        <w:t>a</w:t>
      </w:r>
      <w:r>
        <w:rPr>
          <w:rFonts w:cs="Triodion Ucs" w:ascii="Triodion Ucs" w:hAnsi="Triodion Ucs"/>
        </w:rPr>
        <w:t>вис</w:t>
      </w:r>
      <w:r>
        <w:rPr>
          <w:rFonts w:cs="Triodion Ucs" w:ascii="Triodion Ucs" w:hAnsi="Triodion Ucs"/>
          <w:lang w:val="en-US"/>
        </w:rPr>
        <w:t>z</w:t>
      </w:r>
      <w:r>
        <w:rPr>
          <w:rFonts w:cs="Triodion Ucs" w:ascii="Triodion Ucs" w:hAnsi="Triodion Ucs"/>
        </w:rPr>
        <w:t>, преч</w:t>
      </w:r>
      <w:r>
        <w:rPr>
          <w:rFonts w:cs="Triodion Ucs" w:ascii="Triodion Ucs" w:hAnsi="Triodion Ucs"/>
          <w:lang w:val="en-US"/>
        </w:rPr>
        <w:t>c</w:t>
      </w:r>
      <w:r>
        <w:rPr>
          <w:rFonts w:cs="Triodion Ucs" w:ascii="Triodion Ucs" w:hAnsi="Triodion Ucs"/>
        </w:rPr>
        <w:t>тн0е и3 великолёпое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М</w:t>
      </w:r>
      <w:r>
        <w:rPr>
          <w:rFonts w:cs="Triodion Ucs" w:ascii="Triodion Ucs" w:hAnsi="Triodion Ucs"/>
          <w:lang w:val="en-US"/>
        </w:rPr>
        <w:t>l</w:t>
      </w:r>
      <w:r>
        <w:rPr>
          <w:rFonts w:cs="Triodion Ucs" w:ascii="Triodion Ucs" w:hAnsi="Triodion Ucs"/>
        </w:rPr>
        <w:t>тва втор</w:t>
      </w:r>
      <w:r>
        <w:rPr>
          <w:rFonts w:cs="Triodion Ucs" w:ascii="Triodion Ucs" w:hAnsi="Triodion Ucs"/>
          <w:lang w:val="en-US"/>
        </w:rPr>
        <w:t>a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купёлію нб</w:t>
      </w:r>
      <w:r>
        <w:rPr>
          <w:rFonts w:cs="Triodion Ucs" w:ascii="Triodion Ucs" w:hAnsi="Triodion Ucs"/>
          <w:lang w:val="en-US"/>
        </w:rPr>
        <w:t>c</w:t>
      </w:r>
      <w:r>
        <w:rPr>
          <w:rFonts w:cs="Triodion Ucs" w:ascii="Triodion Ucs" w:hAnsi="Triodion Ucs"/>
        </w:rPr>
        <w:t>ное њсі</w:t>
      </w:r>
      <w:r>
        <w:rPr>
          <w:rFonts w:cs="Triodion Ucs" w:ascii="Triodion Ucs" w:hAnsi="Triodion Ucs"/>
          <w:lang w:val="en-US"/>
        </w:rPr>
        <w:t>s</w:t>
      </w:r>
      <w:r>
        <w:rPr>
          <w:rFonts w:cs="Triodion Ucs" w:ascii="Triodion Ucs" w:hAnsi="Triodion Ucs"/>
        </w:rPr>
        <w:t>ніе крещ</w:t>
      </w:r>
      <w:r>
        <w:rPr>
          <w:rFonts w:cs="Triodion Ucs" w:ascii="Triodion Ucs" w:hAnsi="Triodion Ucs"/>
          <w:lang w:val="en-US"/>
        </w:rPr>
        <w:t>a</w:t>
      </w:r>
      <w:r>
        <w:rPr>
          <w:rFonts w:cs="Triodion Ucs" w:ascii="Triodion Ucs" w:hAnsi="Triodion Ucs"/>
        </w:rPr>
        <w:t>ємымъ подав</w:t>
      </w:r>
      <w:r>
        <w:rPr>
          <w:rFonts w:cs="Triodion Ucs" w:ascii="Triodion Ucs" w:hAnsi="Triodion Ucs"/>
          <w:lang w:val="en-US"/>
        </w:rPr>
        <w:t>az</w:t>
      </w:r>
      <w:r>
        <w:rPr>
          <w:rFonts w:cs="Triodion Ucs" w:ascii="Triodion Ucs" w:hAnsi="Triodion Ucs"/>
        </w:rPr>
        <w:t>й, п</w:t>
      </w:r>
      <w:r>
        <w:rPr>
          <w:rFonts w:cs="Triodion Ucs" w:ascii="Triodion Ucs" w:hAnsi="Triodion Ucs"/>
          <w:lang w:val="en-US"/>
        </w:rPr>
        <w:t>a</w:t>
      </w:r>
      <w:r>
        <w:rPr>
          <w:rFonts w:cs="Triodion Ucs" w:ascii="Triodion Ucs" w:hAnsi="Triodion Ucs"/>
        </w:rPr>
        <w:t>ки роди1вый раб</w:t>
      </w:r>
      <w:r>
        <w:rPr>
          <w:rFonts w:cs="Triodion Ucs" w:ascii="Triodion Ucs" w:hAnsi="Triodion Ucs"/>
          <w:lang w:val="en-US"/>
        </w:rPr>
        <w:t>A</w:t>
      </w:r>
      <w:r>
        <w:rPr>
          <w:rFonts w:cs="Triodion Ucs" w:ascii="Triodion Ucs" w:hAnsi="Triodion Ucs"/>
        </w:rPr>
        <w:t xml:space="preserve"> твоего2 новопросвэщ</w:t>
      </w:r>
      <w:r>
        <w:rPr>
          <w:rFonts w:cs="Triodion Ucs" w:ascii="Triodion Ucs" w:hAnsi="Triodion Ucs"/>
          <w:lang w:val="en-US"/>
        </w:rPr>
        <w:t>e</w:t>
      </w:r>
      <w:r>
        <w:rPr>
          <w:rFonts w:cs="Triodion Ucs" w:ascii="Triodion Ucs" w:hAnsi="Triodion Ucs"/>
        </w:rPr>
        <w:t>ннаго вод0ю и3 д¦омъ, и3 в0льныхъ и3 нев0льныхъ грэх</w:t>
      </w:r>
      <w:r>
        <w:rPr>
          <w:rFonts w:cs="Triodion Ucs" w:ascii="Triodion Ucs" w:hAnsi="Triodion Ucs"/>
          <w:lang w:val="en-US"/>
        </w:rPr>
        <w:t>H</w:t>
      </w:r>
      <w:r>
        <w:rPr>
          <w:rFonts w:cs="Triodion Ucs" w:ascii="Triodion Ucs" w:hAnsi="Triodion Ucs"/>
        </w:rPr>
        <w:t>въ њставл</w:t>
      </w:r>
      <w:r>
        <w:rPr>
          <w:rFonts w:cs="Triodion Ucs" w:ascii="Triodion Ucs" w:hAnsi="Triodion Ucs"/>
          <w:lang w:val="en-US"/>
        </w:rPr>
        <w:t>e</w:t>
      </w:r>
      <w:r>
        <w:rPr>
          <w:rFonts w:cs="Triodion Ucs" w:ascii="Triodion Ucs" w:hAnsi="Triodion Ucs"/>
        </w:rPr>
        <w:t>ніе то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возложи2 на него2 р</w:t>
      </w:r>
      <w:r>
        <w:rPr>
          <w:rFonts w:cs="Triodion Ucs" w:ascii="Triodion Ucs" w:hAnsi="Triodion Ucs"/>
          <w:lang w:val="en-US"/>
        </w:rPr>
        <w:t>y</w:t>
      </w:r>
      <w:r>
        <w:rPr>
          <w:rFonts w:cs="Triodion Ucs" w:ascii="Triodion Ucs" w:hAnsi="Triodion Ucs"/>
        </w:rPr>
        <w:t>ку твою2 держ</w:t>
      </w:r>
      <w:r>
        <w:rPr>
          <w:rFonts w:cs="Triodion Ucs" w:ascii="Triodion Ucs" w:hAnsi="Triodion Ucs"/>
          <w:lang w:val="en-US"/>
        </w:rPr>
        <w:t>a</w:t>
      </w:r>
      <w:r>
        <w:rPr>
          <w:rFonts w:cs="Triodion Ucs" w:ascii="Triodion Ucs" w:hAnsi="Triodion Ucs"/>
        </w:rPr>
        <w:t>вную, и3 сохрани2 є3го2 въ си1лэ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ти, некр</w:t>
      </w:r>
      <w:r>
        <w:rPr>
          <w:rFonts w:cs="Triodion Ucs" w:ascii="Triodion Ucs" w:hAnsi="Triodion Ucs"/>
          <w:lang w:val="en-US"/>
        </w:rPr>
        <w:t>a</w:t>
      </w:r>
      <w:r>
        <w:rPr>
          <w:rFonts w:cs="Triodion Ucs" w:ascii="Triodion Ucs" w:hAnsi="Triodion Ucs"/>
        </w:rPr>
        <w:t>домо њбруч</w:t>
      </w:r>
      <w:r>
        <w:rPr>
          <w:rFonts w:cs="Triodion Ucs" w:ascii="Triodion Ucs" w:hAnsi="Triodion Ucs"/>
          <w:lang w:val="en-US"/>
        </w:rPr>
        <w:t>e</w:t>
      </w:r>
      <w:r>
        <w:rPr>
          <w:rFonts w:cs="Triodion Ucs" w:ascii="Triodion Ucs" w:hAnsi="Triodion Ucs"/>
        </w:rPr>
        <w:t>ніе сохрани2, и3 спод0би є3го2 въ жи1знь вёчную и3 въ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гожд</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ы2 є3си2 њсщ7</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xml:space="preserve">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2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дё</w:t>
      </w:r>
      <w:r>
        <w:rPr>
          <w:rFonts w:cs="Triodion Ucs" w:ascii="Triodion Ucs" w:hAnsi="Triodion Ucs"/>
          <w:lang w:val="en-US"/>
        </w:rPr>
        <w:t>z</w:t>
      </w:r>
      <w:r>
        <w:rPr>
          <w:rFonts w:cs="Triodion Ucs" w:ascii="Triodion Ucs" w:hAnsi="Triodion Ucs"/>
        </w:rPr>
        <w:t>выйс</w:t>
      </w:r>
      <w:r>
        <w:rPr>
          <w:rFonts w:cs="Triodion Ucs" w:ascii="Triodion Ucs" w:hAnsi="Triodion Ucs"/>
          <w:lang w:val="en-US"/>
        </w:rPr>
        <w:t>z</w:t>
      </w:r>
      <w:r>
        <w:rPr>
          <w:rFonts w:cs="Triodion Ucs" w:ascii="Triodion Ucs" w:hAnsi="Triodion Ucs"/>
        </w:rPr>
        <w:t xml:space="preserve"> въ т</w:t>
      </w:r>
      <w:r>
        <w:rPr>
          <w:rFonts w:cs="Triodion Ucs" w:ascii="Triodion Ucs" w:hAnsi="Triodion Ucs"/>
          <w:lang w:val="en-US"/>
        </w:rPr>
        <w:t>S</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о, тебЁ подклони2 съ н</w:t>
      </w:r>
      <w:r>
        <w:rPr>
          <w:rFonts w:cs="Triodion Ucs" w:ascii="Triodion Ucs" w:hAnsi="Triodion Ucs"/>
          <w:lang w:val="en-US"/>
        </w:rPr>
        <w:t>a</w:t>
      </w:r>
      <w:r>
        <w:rPr>
          <w:rFonts w:cs="Triodion Ucs" w:ascii="Triodion Ucs" w:hAnsi="Triodion Ucs"/>
        </w:rPr>
        <w:t>ми свою2 глав</w:t>
      </w:r>
      <w:r>
        <w:rPr>
          <w:rFonts w:cs="Triodion Ucs" w:ascii="Triodion Ucs" w:hAnsi="Triodion Ucs"/>
          <w:lang w:val="en-US"/>
        </w:rPr>
        <w:t>Y</w:t>
      </w:r>
      <w:r>
        <w:rPr>
          <w:rFonts w:cs="Triodion Ucs" w:ascii="Triodion Ucs" w:hAnsi="Triodion Ucs"/>
        </w:rPr>
        <w:t>, є3г0же сохрани2 непобэди1ма подви1жника преб</w:t>
      </w:r>
      <w:r>
        <w:rPr>
          <w:rFonts w:cs="Triodion Ucs" w:ascii="Triodion Ucs" w:hAnsi="Triodion Ucs"/>
          <w:lang w:val="en-US"/>
        </w:rPr>
        <w:t>h</w:t>
      </w:r>
      <w:r>
        <w:rPr>
          <w:rFonts w:cs="Triodion Ucs" w:ascii="Triodion Ucs" w:hAnsi="Triodion Ucs"/>
        </w:rPr>
        <w:t>ти на вс</w:t>
      </w:r>
      <w:r>
        <w:rPr>
          <w:rFonts w:cs="Triodion Ucs" w:ascii="Triodion Ucs" w:hAnsi="Triodion Ucs"/>
          <w:lang w:val="en-US"/>
        </w:rPr>
        <w:t>y</w:t>
      </w:r>
      <w:r>
        <w:rPr>
          <w:rFonts w:cs="Triodion Ucs" w:ascii="Triodion Ucs" w:hAnsi="Triodion Ucs"/>
        </w:rPr>
        <w:t>е вражд</w:t>
      </w:r>
      <w:r>
        <w:rPr>
          <w:rFonts w:cs="Triodion Ucs" w:ascii="Triodion Ucs" w:hAnsi="Triodion Ucs"/>
          <w:lang w:val="en-US"/>
        </w:rPr>
        <w:t>Y</w:t>
      </w:r>
      <w:r>
        <w:rPr>
          <w:rFonts w:cs="Triodion Ucs" w:ascii="Triodion Ucs" w:hAnsi="Triodion Ucs"/>
        </w:rPr>
        <w:t xml:space="preserve"> нос</w:t>
      </w:r>
      <w:r>
        <w:rPr>
          <w:rFonts w:cs="Triodion Ucs" w:ascii="Triodion Ucs" w:hAnsi="Triodion Ucs"/>
          <w:lang w:val="en-US"/>
        </w:rPr>
        <w:t>s</w:t>
      </w:r>
      <w:r>
        <w:rPr>
          <w:rFonts w:cs="Triodion Ucs" w:ascii="Triodion Ucs" w:hAnsi="Triodion Ucs"/>
        </w:rPr>
        <w:t>щихъ на него2 и3 на ны2, твои1мъ же нетлённымъ вэнц</w:t>
      </w:r>
      <w:r>
        <w:rPr>
          <w:rFonts w:cs="Triodion Ucs" w:ascii="Triodion Ucs" w:hAnsi="Triodion Ucs"/>
          <w:lang w:val="en-US"/>
        </w:rPr>
        <w:t>e</w:t>
      </w:r>
      <w:r>
        <w:rPr>
          <w:rFonts w:cs="Triodion Ucs" w:ascii="Triodion Ucs" w:hAnsi="Triodion Ucs"/>
        </w:rPr>
        <w:t>мъ д</w:t>
      </w:r>
      <w:r>
        <w:rPr>
          <w:rFonts w:cs="Triodion Ucs" w:ascii="Triodion Ucs" w:hAnsi="Triodion Ucs"/>
          <w:lang w:val="en-US"/>
        </w:rPr>
        <w:t>a</w:t>
      </w:r>
      <w:r>
        <w:rPr>
          <w:rFonts w:cs="Triodion Ucs" w:ascii="Triodion Ucs" w:hAnsi="Triodion Ucs"/>
        </w:rPr>
        <w:t>же до конц</w:t>
      </w:r>
      <w:r>
        <w:rPr>
          <w:rFonts w:cs="Triodion Ucs" w:ascii="Triodion Ucs" w:hAnsi="Triodion Ucs"/>
          <w:lang w:val="en-US"/>
        </w:rPr>
        <w:t>A</w:t>
      </w:r>
      <w:r>
        <w:rPr>
          <w:rFonts w:cs="Triodion Ucs" w:ascii="Triodion Ucs" w:hAnsi="Triodion Ucs"/>
        </w:rPr>
        <w:t xml:space="preserve"> побэди1тели вс‰ покажи2.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є4же ми1ловати и3 сп7с</w:t>
      </w:r>
      <w:r>
        <w:rPr>
          <w:rFonts w:cs="Triodion Ucs" w:ascii="Triodion Ucs" w:hAnsi="Triodion Ucs"/>
          <w:lang w:val="en-US"/>
        </w:rPr>
        <w:t>a</w:t>
      </w:r>
      <w:r>
        <w:rPr>
          <w:rFonts w:cs="Triodion Ucs" w:ascii="Triodion Ucs" w:hAnsi="Triodion Ucs"/>
        </w:rPr>
        <w:t>ти,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И# разрэш</w:t>
      </w:r>
      <w:r>
        <w:rPr>
          <w:rFonts w:cs="Triodion Ucs" w:ascii="Triodion Ucs" w:hAnsi="Triodion Ucs"/>
          <w:color w:val="FF0000"/>
          <w:lang w:val="en-US"/>
        </w:rPr>
        <w:t>a</w:t>
      </w:r>
      <w:r>
        <w:rPr>
          <w:rFonts w:cs="Triodion Ucs" w:ascii="Triodion Ucs" w:hAnsi="Triodion Ucs"/>
          <w:color w:val="FF0000"/>
        </w:rPr>
        <w:t>етъ по</w:t>
      </w:r>
      <w:r>
        <w:rPr>
          <w:rFonts w:cs="Triodion Ucs" w:ascii="Triodion Ucs" w:hAnsi="Triodion Ucs"/>
          <w:color w:val="FF0000"/>
          <w:lang w:val="en-US"/>
        </w:rPr>
        <w:t>s</w:t>
      </w:r>
      <w:r>
        <w:rPr>
          <w:rFonts w:cs="Triodion Ucs" w:ascii="Triodion Ucs" w:hAnsi="Triodion Ucs"/>
          <w:color w:val="FF0000"/>
        </w:rPr>
        <w:t xml:space="preserve">съ </w:t>
      </w:r>
      <w:r>
        <w:rPr>
          <w:rFonts w:cs="Triodion Ucs" w:ascii="Triodion Ucs" w:hAnsi="Triodion Ucs"/>
          <w:color w:val="FF0000"/>
          <w:lang w:val="en-US"/>
        </w:rPr>
        <w:t>n</w:t>
      </w:r>
      <w:r>
        <w:rPr>
          <w:rFonts w:cs="Triodion Ucs" w:ascii="Triodion Ucs" w:hAnsi="Triodion Ucs"/>
          <w:color w:val="FF0000"/>
        </w:rPr>
        <w:t>троч</w:t>
      </w:r>
      <w:r>
        <w:rPr>
          <w:rFonts w:cs="Triodion Ucs" w:ascii="Triodion Ucs" w:hAnsi="Triodion Ucs"/>
          <w:color w:val="FF0000"/>
          <w:lang w:val="en-US"/>
        </w:rPr>
        <w:t>a</w:t>
      </w:r>
      <w:r>
        <w:rPr>
          <w:rFonts w:cs="Triodion Ucs" w:ascii="Triodion Ucs" w:hAnsi="Triodion Ucs"/>
          <w:color w:val="FF0000"/>
        </w:rPr>
        <w:t>те, и3 пелєны2, и3 соедини1въ кра</w:t>
      </w:r>
      <w:r>
        <w:rPr>
          <w:rFonts w:cs="Triodion Ucs" w:ascii="Triodion Ucs" w:hAnsi="Triodion Ucs"/>
          <w:color w:val="FF0000"/>
          <w:lang w:val="en-US"/>
        </w:rPr>
        <w:t>S</w:t>
      </w:r>
      <w:r>
        <w:rPr>
          <w:rFonts w:cs="Triodion Ucs" w:ascii="Triodion Ucs" w:hAnsi="Triodion Ucs"/>
          <w:color w:val="FF0000"/>
        </w:rPr>
        <w:t xml:space="preserve"> и4хъ, њмоч</w:t>
      </w:r>
      <w:r>
        <w:rPr>
          <w:rFonts w:cs="Triodion Ucs" w:ascii="Triodion Ucs" w:hAnsi="Triodion Ucs"/>
          <w:color w:val="FF0000"/>
          <w:lang w:val="en-US"/>
        </w:rPr>
        <w:t>a</w:t>
      </w:r>
      <w:r>
        <w:rPr>
          <w:rFonts w:cs="Triodion Ucs" w:ascii="Triodion Ucs" w:hAnsi="Triodion Ucs"/>
          <w:color w:val="FF0000"/>
        </w:rPr>
        <w:t xml:space="preserve">етъ вод0ю чи1стою |, и3 кропи1тъ </w:t>
      </w:r>
      <w:r>
        <w:rPr>
          <w:rFonts w:cs="Triodion Ucs" w:ascii="Triodion Ucs" w:hAnsi="Triodion Ucs"/>
          <w:color w:val="FF0000"/>
          <w:lang w:val="en-US"/>
        </w:rPr>
        <w:t>n</w:t>
      </w:r>
      <w:r>
        <w:rPr>
          <w:rFonts w:cs="Triodion Ucs" w:ascii="Triodion Ucs" w:hAnsi="Triodion Ucs"/>
          <w:color w:val="FF0000"/>
        </w:rPr>
        <w:t>троч</w:t>
      </w:r>
      <w:r>
        <w:rPr>
          <w:rFonts w:cs="Triodion Ucs" w:ascii="Triodion Ucs" w:hAnsi="Triodion Ucs"/>
          <w:color w:val="FF0000"/>
          <w:lang w:val="en-US"/>
        </w:rPr>
        <w:t>A</w:t>
      </w:r>
      <w:r>
        <w:rPr>
          <w:rFonts w:cs="Triodion Ucs" w:ascii="Triodion Ucs" w:hAnsi="Triodion Ucs"/>
          <w:color w:val="FF0000"/>
        </w:rPr>
        <w:t>,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правд</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є3си2. Просвэти1лс</w:t>
      </w:r>
      <w:r>
        <w:rPr>
          <w:rFonts w:cs="Triodion Ucs" w:ascii="Triodion Ucs" w:hAnsi="Triodion Ucs"/>
          <w:lang w:val="en-US"/>
        </w:rPr>
        <w:t>z</w:t>
      </w:r>
      <w:r>
        <w:rPr>
          <w:rFonts w:cs="Triodion Ucs" w:ascii="Triodion Ucs" w:hAnsi="Triodion Ucs"/>
        </w:rPr>
        <w:t xml:space="preserve"> є3си2. Њс™и1лс</w:t>
      </w:r>
      <w:r>
        <w:rPr>
          <w:rFonts w:cs="Triodion Ucs" w:ascii="Triodion Ucs" w:hAnsi="Triodion Ucs"/>
          <w:lang w:val="en-US"/>
        </w:rPr>
        <w:t>z</w:t>
      </w:r>
      <w:r>
        <w:rPr>
          <w:rFonts w:cs="Triodion Ucs" w:ascii="Triodion Ucs" w:hAnsi="Triodion Ucs"/>
        </w:rPr>
        <w:t xml:space="preserve"> є3си2. Њм</w:t>
      </w:r>
      <w:r>
        <w:rPr>
          <w:rFonts w:cs="Triodion Ucs" w:ascii="Triodion Ucs" w:hAnsi="Triodion Ucs"/>
          <w:lang w:val="en-US"/>
        </w:rPr>
        <w:t>h</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є3си2 и4менемъ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и3 д¦омъ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з</w:t>
      </w:r>
      <w:r>
        <w:rPr>
          <w:rFonts w:cs="Triodion Ucs" w:ascii="Triodion Ucs" w:hAnsi="Triodion Ucs"/>
          <w:color w:val="FF0000"/>
          <w:lang w:val="en-US"/>
        </w:rPr>
        <w:t>e</w:t>
      </w:r>
      <w:r>
        <w:rPr>
          <w:rFonts w:cs="Triodion Ucs" w:ascii="Triodion Ucs" w:hAnsi="Triodion Ucs"/>
          <w:color w:val="FF0000"/>
        </w:rPr>
        <w:t>мъ г</w:t>
      </w:r>
      <w:r>
        <w:rPr>
          <w:rFonts w:cs="Triodion Ucs" w:ascii="Triodion Ucs" w:hAnsi="Triodion Ucs"/>
          <w:color w:val="FF0000"/>
          <w:lang w:val="en-US"/>
        </w:rPr>
        <w:t>y</w:t>
      </w:r>
      <w:r>
        <w:rPr>
          <w:rFonts w:cs="Triodion Ucs" w:ascii="Triodion Ucs" w:hAnsi="Triodion Ucs"/>
          <w:color w:val="FF0000"/>
        </w:rPr>
        <w:t>бу н0вую напо</w:t>
      </w:r>
      <w:r>
        <w:rPr>
          <w:rFonts w:cs="Triodion Ucs" w:ascii="Triodion Ucs" w:hAnsi="Triodion Ucs"/>
          <w:color w:val="FF0000"/>
          <w:lang w:val="en-US"/>
        </w:rPr>
        <w:t>e</w:t>
      </w:r>
      <w:r>
        <w:rPr>
          <w:rFonts w:cs="Triodion Ucs" w:ascii="Triodion Ucs" w:hAnsi="Triodion Ucs"/>
          <w:color w:val="FF0000"/>
        </w:rPr>
        <w:t>нную вод0ю, њтир</w:t>
      </w:r>
      <w:r>
        <w:rPr>
          <w:rFonts w:cs="Triodion Ucs" w:ascii="Triodion Ucs" w:hAnsi="Triodion Ucs"/>
          <w:color w:val="FF0000"/>
          <w:lang w:val="en-US"/>
        </w:rPr>
        <w:t>a</w:t>
      </w:r>
      <w:r>
        <w:rPr>
          <w:rFonts w:cs="Triodion Ucs" w:ascii="Triodion Ucs" w:hAnsi="Triodion Ucs"/>
          <w:color w:val="FF0000"/>
        </w:rPr>
        <w:t>етъ лиц</w:t>
      </w:r>
      <w:r>
        <w:rPr>
          <w:rFonts w:cs="Triodion Ucs" w:ascii="Triodion Ucs" w:hAnsi="Triodion Ucs"/>
          <w:color w:val="FF0000"/>
          <w:lang w:val="en-US"/>
        </w:rPr>
        <w:t>E</w:t>
      </w:r>
      <w:r>
        <w:rPr>
          <w:rFonts w:cs="Triodion Ucs" w:ascii="Triodion Ucs" w:hAnsi="Triodion Ucs"/>
          <w:color w:val="FF0000"/>
        </w:rPr>
        <w:t xml:space="preserve"> є3г</w:t>
      </w:r>
      <w:r>
        <w:rPr>
          <w:rFonts w:cs="Triodion Ucs" w:ascii="Triodion Ucs" w:hAnsi="Triodion Ucs"/>
          <w:color w:val="FF0000"/>
          <w:lang w:val="en-US"/>
        </w:rPr>
        <w:t>w</w:t>
      </w:r>
      <w:r>
        <w:rPr>
          <w:rFonts w:cs="Triodion Ucs" w:ascii="Triodion Ucs" w:hAnsi="Triodion Ucs"/>
          <w:color w:val="FF0000"/>
        </w:rPr>
        <w:t>2 со глав0ю, и3 пє1рси, и3 пр</w:t>
      </w:r>
      <w:r>
        <w:rPr>
          <w:rFonts w:cs="Triodion Ucs" w:ascii="Triodion Ucs" w:hAnsi="Triodion Ucs"/>
          <w:color w:val="FF0000"/>
          <w:lang w:val="en-US"/>
        </w:rPr>
        <w:t>H</w:t>
      </w:r>
      <w:r>
        <w:rPr>
          <w:rFonts w:cs="Triodion Ucs" w:ascii="Triodion Ucs" w:hAnsi="Triodion Ucs"/>
          <w:color w:val="FF0000"/>
        </w:rPr>
        <w:t>ча</w:t>
      </w:r>
      <w:r>
        <w:rPr>
          <w:rFonts w:cs="Triodion Ucs" w:ascii="Triodion Ucs" w:hAnsi="Triodion Ucs"/>
          <w:color w:val="FF0000"/>
          <w:lang w:val="en-US"/>
        </w:rPr>
        <w:t>z</w:t>
      </w:r>
      <w:r>
        <w:rPr>
          <w:rFonts w:cs="Triodion Ucs" w:ascii="Triodion Ucs" w:hAnsi="Triodion Ucs"/>
          <w:color w:val="FF0000"/>
        </w:rPr>
        <w:t>,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lang w:val="en-US"/>
        </w:rPr>
        <w:t>r</w:t>
      </w:r>
      <w:r>
        <w:rPr>
          <w:rFonts w:cs="Triodion Ucs" w:ascii="Triodion Ucs" w:hAnsi="Triodion Ucs"/>
        </w:rPr>
        <w:t>ти1лс</w:t>
      </w:r>
      <w:r>
        <w:rPr>
          <w:rFonts w:cs="Triodion Ucs" w:ascii="Triodion Ucs" w:hAnsi="Triodion Ucs"/>
          <w:lang w:val="en-US"/>
        </w:rPr>
        <w:t>z</w:t>
      </w:r>
      <w:r>
        <w:rPr>
          <w:rFonts w:cs="Triodion Ucs" w:ascii="Triodion Ucs" w:hAnsi="Triodion Ucs"/>
        </w:rPr>
        <w:t xml:space="preserve"> є3си2. Просвэти1лс</w:t>
      </w:r>
      <w:r>
        <w:rPr>
          <w:rFonts w:cs="Triodion Ucs" w:ascii="Triodion Ucs" w:hAnsi="Triodion Ucs"/>
          <w:lang w:val="en-US"/>
        </w:rPr>
        <w:t>z</w:t>
      </w:r>
      <w:r>
        <w:rPr>
          <w:rFonts w:cs="Triodion Ucs" w:ascii="Triodion Ucs" w:hAnsi="Triodion Ucs"/>
        </w:rPr>
        <w:t xml:space="preserve"> є3си2. М</w:t>
      </w:r>
      <w:r>
        <w:rPr>
          <w:rFonts w:cs="Triodion Ucs" w:ascii="Triodion Ucs" w:hAnsi="Triodion Ucs"/>
          <w:lang w:val="en-US"/>
        </w:rPr>
        <w:t>m</w:t>
      </w:r>
      <w:r>
        <w:rPr>
          <w:rFonts w:cs="Triodion Ucs" w:ascii="Triodion Ucs" w:hAnsi="Triodion Ucs"/>
        </w:rPr>
        <w:t>ропом</w:t>
      </w:r>
      <w:r>
        <w:rPr>
          <w:rFonts w:cs="Triodion Ucs" w:ascii="Triodion Ucs" w:hAnsi="Triodion Ucs"/>
          <w:lang w:val="en-US"/>
        </w:rPr>
        <w:t>a</w:t>
      </w:r>
      <w:r>
        <w:rPr>
          <w:rFonts w:cs="Triodion Ucs" w:ascii="Triodion Ucs" w:hAnsi="Triodion Ucs"/>
        </w:rPr>
        <w:t>залс</w:t>
      </w:r>
      <w:r>
        <w:rPr>
          <w:rFonts w:cs="Triodion Ucs" w:ascii="Triodion Ucs" w:hAnsi="Triodion Ucs"/>
          <w:lang w:val="en-US"/>
        </w:rPr>
        <w:t>z</w:t>
      </w:r>
      <w:r>
        <w:rPr>
          <w:rFonts w:cs="Triodion Ucs" w:ascii="Triodion Ucs" w:hAnsi="Triodion Ucs"/>
        </w:rPr>
        <w:t xml:space="preserve"> є3си2. Њс™и1лс</w:t>
      </w:r>
      <w:r>
        <w:rPr>
          <w:rFonts w:cs="Triodion Ucs" w:ascii="Triodion Ucs" w:hAnsi="Triodion Ucs"/>
          <w:lang w:val="en-US"/>
        </w:rPr>
        <w:t>z</w:t>
      </w:r>
      <w:r>
        <w:rPr>
          <w:rFonts w:cs="Triodion Ucs" w:ascii="Triodion Ucs" w:hAnsi="Triodion Ucs"/>
        </w:rPr>
        <w:t xml:space="preserve"> є3си2. Њм</w:t>
      </w:r>
      <w:r>
        <w:rPr>
          <w:rFonts w:cs="Triodion Ucs" w:ascii="Triodion Ucs" w:hAnsi="Triodion Ucs"/>
          <w:lang w:val="en-US"/>
        </w:rPr>
        <w:t>h</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є3си2: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Heading3"/>
        <w:ind w:hanging="0"/>
        <w:rPr>
          <w:rFonts w:ascii="Triodion Ucs" w:hAnsi="Triodion Ucs" w:cs="Triodion Ucs"/>
        </w:rPr>
      </w:pPr>
      <w:r>
        <w:rPr>
          <w:rFonts w:cs="Triodion Ucs" w:ascii="Triodion Ucs" w:hAnsi="Triodion Ucs"/>
        </w:rPr>
        <w:t>М</w:t>
      </w:r>
      <w:r>
        <w:rPr>
          <w:rFonts w:cs="Triodion Ucs" w:ascii="Triodion Ucs" w:hAnsi="Triodion Ucs"/>
          <w:lang w:val="en-US"/>
        </w:rPr>
        <w:t>l</w:t>
      </w:r>
      <w:r>
        <w:rPr>
          <w:rFonts w:cs="Triodion Ucs" w:ascii="Triodion Ucs" w:hAnsi="Triodion Ucs"/>
        </w:rPr>
        <w:t>тва на постриж</w:t>
      </w:r>
      <w:r>
        <w:rPr>
          <w:rFonts w:cs="Triodion Ucs" w:ascii="Triodion Ucs" w:hAnsi="Triodion Ucs"/>
          <w:lang w:val="en-US"/>
        </w:rPr>
        <w:t>e</w:t>
      </w:r>
      <w:r>
        <w:rPr>
          <w:rFonts w:cs="Triodion Ucs" w:ascii="Triodion Ucs" w:hAnsi="Triodion Ucs"/>
        </w:rPr>
        <w:t>ніе влас</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 xml:space="preserve">шъ, и4же </w:t>
      </w:r>
      <w:r>
        <w:rPr>
          <w:rFonts w:cs="Triodion Ucs" w:ascii="Triodion Ucs" w:hAnsi="Triodion Ucs"/>
          <w:lang w:val="en-US"/>
        </w:rPr>
        <w:t>w</w:t>
      </w:r>
      <w:r>
        <w:rPr>
          <w:rFonts w:cs="Triodion Ucs" w:ascii="Triodion Ucs" w:hAnsi="Triodion Ucs"/>
        </w:rPr>
        <w:t xml:space="preserve">4бразомъ твои1мъ почти1вый человёка, </w:t>
      </w:r>
      <w:r>
        <w:rPr>
          <w:rFonts w:cs="Triodion Ucs" w:ascii="Triodion Ucs" w:hAnsi="Triodion Ucs"/>
          <w:lang w:val="en-US"/>
        </w:rPr>
        <w:t>t</w:t>
      </w:r>
      <w:r>
        <w:rPr>
          <w:rFonts w:cs="Triodion Ucs" w:ascii="Triodion Ucs" w:hAnsi="Triodion Ucs"/>
        </w:rPr>
        <w:t xml:space="preserve"> души2 слов</w:t>
      </w:r>
      <w:r>
        <w:rPr>
          <w:rFonts w:cs="Triodion Ucs" w:ascii="Triodion Ucs" w:hAnsi="Triodion Ucs"/>
          <w:lang w:val="en-US"/>
        </w:rPr>
        <w:t>e</w:t>
      </w:r>
      <w:r>
        <w:rPr>
          <w:rFonts w:cs="Triodion Ucs" w:ascii="Triodion Ucs" w:hAnsi="Triodion Ucs"/>
        </w:rPr>
        <w:t>сны</w:t>
      </w:r>
      <w:r>
        <w:rPr>
          <w:rFonts w:cs="Triodion Ucs" w:ascii="Triodion Ucs" w:hAnsi="Triodion Ucs"/>
          <w:lang w:val="en-US"/>
        </w:rPr>
        <w:t>z</w:t>
      </w:r>
      <w:r>
        <w:rPr>
          <w:rFonts w:cs="Triodion Ucs" w:ascii="Triodion Ucs" w:hAnsi="Triodion Ucs"/>
        </w:rPr>
        <w:t xml:space="preserve"> и3 тёла б</w:t>
      </w:r>
      <w:r>
        <w:rPr>
          <w:rFonts w:cs="Triodion Ucs" w:ascii="Triodion Ucs" w:hAnsi="Triodion Ucs"/>
          <w:lang w:val="en-US"/>
        </w:rPr>
        <w:t>l</w:t>
      </w:r>
      <w:r>
        <w:rPr>
          <w:rFonts w:cs="Triodion Ucs" w:ascii="Triodion Ucs" w:hAnsi="Triodion Ucs"/>
        </w:rPr>
        <w:t>голёпнаг</w:t>
      </w:r>
      <w:r>
        <w:rPr>
          <w:rFonts w:cs="Triodion Ucs" w:ascii="Triodion Ucs" w:hAnsi="Triodion Ucs"/>
          <w:lang w:val="en-US"/>
        </w:rPr>
        <w:t>w</w:t>
      </w:r>
      <w:r>
        <w:rPr>
          <w:rFonts w:cs="Triodion Ucs" w:ascii="Triodion Ucs" w:hAnsi="Triodion Ucs"/>
        </w:rPr>
        <w:t xml:space="preserve"> ўстр0ивый є3го2, ћк</w:t>
      </w:r>
      <w:r>
        <w:rPr>
          <w:rFonts w:cs="Triodion Ucs" w:ascii="Triodion Ucs" w:hAnsi="Triodion Ucs"/>
          <w:lang w:val="en-US"/>
        </w:rPr>
        <w:t>w</w:t>
      </w:r>
      <w:r>
        <w:rPr>
          <w:rFonts w:cs="Triodion Ucs" w:ascii="Triodion Ucs" w:hAnsi="Triodion Ucs"/>
        </w:rPr>
        <w:t xml:space="preserve"> да тёло сл</w:t>
      </w:r>
      <w:r>
        <w:rPr>
          <w:rFonts w:cs="Triodion Ucs" w:ascii="Triodion Ucs" w:hAnsi="Triodion Ucs"/>
          <w:lang w:val="en-US"/>
        </w:rPr>
        <w:t>y</w:t>
      </w:r>
      <w:r>
        <w:rPr>
          <w:rFonts w:cs="Triodion Ucs" w:ascii="Triodion Ucs" w:hAnsi="Triodion Ucs"/>
        </w:rPr>
        <w:t>житъ слов</w:t>
      </w:r>
      <w:r>
        <w:rPr>
          <w:rFonts w:cs="Triodion Ucs" w:ascii="Triodion Ucs" w:hAnsi="Triodion Ucs"/>
          <w:lang w:val="en-US"/>
        </w:rPr>
        <w:t>e</w:t>
      </w:r>
      <w:r>
        <w:rPr>
          <w:rFonts w:cs="Triodion Ucs" w:ascii="Triodion Ucs" w:hAnsi="Triodion Ucs"/>
        </w:rPr>
        <w:t>сной души2: глав</w:t>
      </w:r>
      <w:r>
        <w:rPr>
          <w:rFonts w:cs="Triodion Ucs" w:ascii="Triodion Ucs" w:hAnsi="Triodion Ucs"/>
          <w:lang w:val="en-US"/>
        </w:rPr>
        <w:t>Y</w:t>
      </w:r>
      <w:r>
        <w:rPr>
          <w:rFonts w:cs="Triodion Ucs" w:ascii="Triodion Ucs" w:hAnsi="Triodion Ucs"/>
        </w:rPr>
        <w:t xml:space="preserve"> ќб</w:t>
      </w:r>
      <w:r>
        <w:rPr>
          <w:rFonts w:cs="Triodion Ucs" w:ascii="Triodion Ucs" w:hAnsi="Triodion Ucs"/>
          <w:lang w:val="en-US"/>
        </w:rPr>
        <w:t>w</w:t>
      </w:r>
      <w:r>
        <w:rPr>
          <w:rFonts w:cs="Triodion Ucs" w:ascii="Triodion Ucs" w:hAnsi="Triodion Ucs"/>
        </w:rPr>
        <w:t xml:space="preserve"> на высоч</w:t>
      </w:r>
      <w:r>
        <w:rPr>
          <w:rFonts w:cs="Triodion Ucs" w:ascii="Triodion Ucs" w:hAnsi="Triodion Ucs"/>
          <w:lang w:val="en-US"/>
        </w:rPr>
        <w:t>a</w:t>
      </w:r>
      <w:r>
        <w:rPr>
          <w:rFonts w:cs="Triodion Ucs" w:ascii="Triodion Ucs" w:hAnsi="Triodion Ucs"/>
        </w:rPr>
        <w:t>йшихъ положи1вый, и3 въ н</w:t>
      </w:r>
      <w:r>
        <w:rPr>
          <w:rFonts w:cs="Triodion Ucs" w:ascii="Triodion Ucs" w:hAnsi="Triodion Ucs"/>
          <w:lang w:val="en-US"/>
        </w:rPr>
        <w:t>e</w:t>
      </w:r>
      <w:r>
        <w:rPr>
          <w:rFonts w:cs="Triodion Ucs" w:ascii="Triodion Ucs" w:hAnsi="Triodion Ucs"/>
        </w:rPr>
        <w:t>й мн</w:t>
      </w:r>
      <w:r>
        <w:rPr>
          <w:rFonts w:cs="Triodion Ucs" w:ascii="Triodion Ucs" w:hAnsi="Triodion Ucs"/>
          <w:lang w:val="en-US"/>
        </w:rPr>
        <w:t>H</w:t>
      </w:r>
      <w:r>
        <w:rPr>
          <w:rFonts w:cs="Triodion Ucs" w:ascii="Triodion Ucs" w:hAnsi="Triodion Ucs"/>
        </w:rPr>
        <w:t>жайшы</w:t>
      </w:r>
      <w:r>
        <w:rPr>
          <w:rFonts w:cs="Triodion Ucs" w:ascii="Triodion Ucs" w:hAnsi="Triodion Ucs"/>
          <w:lang w:val="en-US"/>
        </w:rPr>
        <w:t>z</w:t>
      </w:r>
      <w:r>
        <w:rPr>
          <w:rFonts w:cs="Triodion Ucs" w:ascii="Triodion Ucs" w:hAnsi="Triodion Ucs"/>
        </w:rPr>
        <w:t xml:space="preserve"> ч</w:t>
      </w:r>
      <w:r>
        <w:rPr>
          <w:rFonts w:cs="Triodion Ucs" w:ascii="Triodion Ucs" w:hAnsi="Triodion Ucs"/>
          <w:lang w:val="en-US"/>
        </w:rPr>
        <w:t>y</w:t>
      </w:r>
      <w:r>
        <w:rPr>
          <w:rFonts w:cs="Triodion Ucs" w:ascii="Triodion Ucs" w:hAnsi="Triodion Ucs"/>
        </w:rPr>
        <w:t>вствъ водрузи1вый, незапин</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 xml:space="preserve">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у: влас</w:t>
      </w:r>
      <w:r>
        <w:rPr>
          <w:rFonts w:cs="Triodion Ucs" w:ascii="Triodion Ucs" w:hAnsi="Triodion Ucs"/>
          <w:lang w:val="en-US"/>
        </w:rPr>
        <w:t>h</w:t>
      </w:r>
      <w:r>
        <w:rPr>
          <w:rFonts w:cs="Triodion Ucs" w:ascii="Triodion Ucs" w:hAnsi="Triodion Ucs"/>
        </w:rPr>
        <w:t xml:space="preserve"> же глав</w:t>
      </w:r>
      <w:r>
        <w:rPr>
          <w:rFonts w:cs="Triodion Ucs" w:ascii="Triodion Ucs" w:hAnsi="Triodion Ucs"/>
          <w:lang w:val="en-US"/>
        </w:rPr>
        <w:t>Y</w:t>
      </w:r>
      <w:r>
        <w:rPr>
          <w:rFonts w:cs="Triodion Ucs" w:ascii="Triodion Ucs" w:hAnsi="Triodion Ucs"/>
        </w:rPr>
        <w:t xml:space="preserve"> покр</w:t>
      </w:r>
      <w:r>
        <w:rPr>
          <w:rFonts w:cs="Triodion Ucs" w:ascii="Triodion Ucs" w:hAnsi="Triodion Ucs"/>
          <w:lang w:val="en-US"/>
        </w:rPr>
        <w:t>h</w:t>
      </w:r>
      <w:r>
        <w:rPr>
          <w:rFonts w:cs="Triodion Ucs" w:ascii="Triodion Ucs" w:hAnsi="Triodion Ucs"/>
        </w:rPr>
        <w:t>лъ є3си2, во є4же не врежд</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прелож</w:t>
      </w:r>
      <w:r>
        <w:rPr>
          <w:rFonts w:cs="Triodion Ucs" w:ascii="Triodion Ucs" w:hAnsi="Triodion Ucs"/>
          <w:lang w:val="en-US"/>
        </w:rPr>
        <w:t>e</w:t>
      </w:r>
      <w:r>
        <w:rPr>
          <w:rFonts w:cs="Triodion Ucs" w:ascii="Triodion Ucs" w:hAnsi="Triodion Ucs"/>
        </w:rPr>
        <w:t>ньми возд</w:t>
      </w:r>
      <w:r>
        <w:rPr>
          <w:rFonts w:cs="Triodion Ucs" w:ascii="Triodion Ucs" w:hAnsi="Triodion Ucs"/>
          <w:lang w:val="en-US"/>
        </w:rPr>
        <w:t>y</w:t>
      </w:r>
      <w:r>
        <w:rPr>
          <w:rFonts w:cs="Triodion Ucs" w:ascii="Triodion Ucs" w:hAnsi="Triodion Ucs"/>
        </w:rPr>
        <w:t>шными, и3 вс‰ ќды є3г</w:t>
      </w:r>
      <w:r>
        <w:rPr>
          <w:rFonts w:cs="Triodion Ucs" w:ascii="Triodion Ucs" w:hAnsi="Triodion Ucs"/>
          <w:lang w:val="en-US"/>
        </w:rPr>
        <w:t>w</w:t>
      </w:r>
      <w:r>
        <w:rPr>
          <w:rFonts w:cs="Triodion Ucs" w:ascii="Triodion Ucs" w:hAnsi="Triodion Ucs"/>
        </w:rPr>
        <w:t>2 потр</w:t>
      </w:r>
      <w:r>
        <w:rPr>
          <w:rFonts w:cs="Triodion Ucs" w:ascii="Triodion Ucs" w:hAnsi="Triodion Ucs"/>
          <w:lang w:val="en-US"/>
        </w:rPr>
        <w:t>e</w:t>
      </w:r>
      <w:r>
        <w:rPr>
          <w:rFonts w:cs="Triodion Ucs" w:ascii="Triodion Ucs" w:hAnsi="Triodion Ucs"/>
        </w:rPr>
        <w:t>бн</w:t>
      </w:r>
      <w:r>
        <w:rPr>
          <w:rFonts w:cs="Triodion Ucs" w:ascii="Triodion Ucs" w:hAnsi="Triodion Ucs"/>
          <w:lang w:val="en-US"/>
        </w:rPr>
        <w:t>w</w:t>
      </w:r>
      <w:r>
        <w:rPr>
          <w:rFonts w:cs="Triodion Ucs" w:ascii="Triodion Ucs" w:hAnsi="Triodion Ucs"/>
        </w:rPr>
        <w:t xml:space="preserve"> насади1вый, да всёми б</w:t>
      </w:r>
      <w:r>
        <w:rPr>
          <w:rFonts w:cs="Triodion Ucs" w:ascii="Triodion Ucs" w:hAnsi="Triodion Ucs"/>
          <w:lang w:val="en-US"/>
        </w:rPr>
        <w:t>l</w:t>
      </w:r>
      <w:r>
        <w:rPr>
          <w:rFonts w:cs="Triodion Ucs" w:ascii="Triodion Ucs" w:hAnsi="Triodion Ucs"/>
        </w:rPr>
        <w:t>годари1тъ т</w:t>
      </w:r>
      <w:r>
        <w:rPr>
          <w:rFonts w:cs="Triodion Ucs" w:ascii="Triodion Ucs" w:hAnsi="Triodion Ucs"/>
          <w:lang w:val="en-US"/>
        </w:rPr>
        <w:t>S</w:t>
      </w:r>
      <w:r>
        <w:rPr>
          <w:rFonts w:cs="Triodion Ucs" w:ascii="Triodion Ucs" w:hAnsi="Triodion Ucs"/>
        </w:rPr>
        <w:t xml:space="preserve"> и3зр</w:t>
      </w:r>
      <w:r>
        <w:rPr>
          <w:rFonts w:cs="Triodion Ucs" w:ascii="Triodion Ucs" w:hAnsi="Triodion Ucs"/>
          <w:lang w:val="en-US"/>
        </w:rPr>
        <w:t>z</w:t>
      </w:r>
      <w:r>
        <w:rPr>
          <w:rFonts w:cs="Triodion Ucs" w:ascii="Triodion Ucs" w:hAnsi="Triodion Ucs"/>
        </w:rPr>
        <w:t>днохуд0жника. с</w:t>
      </w:r>
      <w:r>
        <w:rPr>
          <w:rFonts w:cs="Triodion Ucs" w:ascii="Triodion Ucs" w:hAnsi="Triodion Ucs"/>
          <w:lang w:val="en-US"/>
        </w:rPr>
        <w:t>a</w:t>
      </w:r>
      <w:r>
        <w:rPr>
          <w:rFonts w:cs="Triodion Ucs" w:ascii="Triodion Ucs" w:hAnsi="Triodion Ucs"/>
        </w:rPr>
        <w:t>мъ в</w:t>
      </w:r>
      <w:r>
        <w:rPr>
          <w:rFonts w:cs="Triodion Ucs" w:ascii="Triodion Ucs" w:hAnsi="Triodion Ucs"/>
          <w:lang w:val="en-US"/>
        </w:rPr>
        <w:t>L</w:t>
      </w:r>
      <w:r>
        <w:rPr>
          <w:rFonts w:cs="Triodion Ucs" w:ascii="Triodion Ucs" w:hAnsi="Triodion Ucs"/>
        </w:rPr>
        <w:t>ко сос</w:t>
      </w:r>
      <w:r>
        <w:rPr>
          <w:rFonts w:cs="Triodion Ucs" w:ascii="Triodion Ucs" w:hAnsi="Triodion Ucs"/>
          <w:lang w:val="en-US"/>
        </w:rPr>
        <w:t>y</w:t>
      </w:r>
      <w:r>
        <w:rPr>
          <w:rFonts w:cs="Triodion Ucs" w:ascii="Triodion Ucs" w:hAnsi="Triodion Ucs"/>
        </w:rPr>
        <w:t>домъ и3збр</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п</w:t>
      </w:r>
      <w:r>
        <w:rPr>
          <w:rFonts w:cs="Triodion Ucs" w:ascii="Triodion Ucs" w:hAnsi="Triodion Ucs"/>
          <w:lang w:val="en-US"/>
        </w:rPr>
        <w:t>av</w:t>
      </w:r>
      <w:r>
        <w:rPr>
          <w:rFonts w:cs="Triodion Ucs" w:ascii="Triodion Ucs" w:hAnsi="Triodion Ucs"/>
        </w:rPr>
        <w:t>ломъ ґп</w:t>
      </w:r>
      <w:r>
        <w:rPr>
          <w:rFonts w:cs="Triodion Ucs" w:ascii="Triodion Ucs" w:hAnsi="Triodion Ucs"/>
          <w:lang w:val="en-US"/>
        </w:rPr>
        <w:t>c</w:t>
      </w:r>
      <w:r>
        <w:rPr>
          <w:rFonts w:cs="Triodion Ucs" w:ascii="Triodion Ucs" w:hAnsi="Triodion Ucs"/>
        </w:rPr>
        <w:t>толомъ заповёдавый н</w:t>
      </w:r>
      <w:r>
        <w:rPr>
          <w:rFonts w:cs="Triodion Ucs" w:ascii="Triodion Ucs" w:hAnsi="Triodion Ucs"/>
          <w:lang w:val="en-US"/>
        </w:rPr>
        <w:t>a</w:t>
      </w:r>
      <w:r>
        <w:rPr>
          <w:rFonts w:cs="Triodion Ucs" w:ascii="Triodion Ucs" w:hAnsi="Triodion Ucs"/>
        </w:rPr>
        <w:t>мъ, вс‰ въ сл</w:t>
      </w:r>
      <w:r>
        <w:rPr>
          <w:rFonts w:cs="Triodion Ucs" w:ascii="Triodion Ucs" w:hAnsi="Triodion Ucs"/>
          <w:lang w:val="en-US"/>
        </w:rPr>
        <w:t>a</w:t>
      </w:r>
      <w:r>
        <w:rPr>
          <w:rFonts w:cs="Triodion Ucs" w:ascii="Triodion Ucs" w:hAnsi="Triodion Ucs"/>
        </w:rPr>
        <w:t>ву твою2 твори1ти, приш</w:t>
      </w:r>
      <w:r>
        <w:rPr>
          <w:rFonts w:cs="Triodion Ucs" w:ascii="Triodion Ucs" w:hAnsi="Triodion Ucs"/>
          <w:lang w:val="en-US"/>
        </w:rPr>
        <w:t>e</w:t>
      </w:r>
      <w:r>
        <w:rPr>
          <w:rFonts w:cs="Triodion Ucs" w:ascii="Triodion Ucs" w:hAnsi="Triodion Ucs"/>
        </w:rPr>
        <w:t>дшаго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4м&gt;къ,</w:t>
      </w:r>
      <w:r>
        <w:rPr>
          <w:rFonts w:cs="Triodion Ucs" w:ascii="Triodion Ucs" w:hAnsi="Triodion Ucs"/>
        </w:rPr>
        <w:t xml:space="preserve"> нач</w:t>
      </w:r>
      <w:r>
        <w:rPr>
          <w:rFonts w:cs="Triodion Ucs" w:ascii="Triodion Ucs" w:hAnsi="Triodion Ucs"/>
          <w:lang w:val="en-US"/>
        </w:rPr>
        <w:t>a</w:t>
      </w:r>
      <w:r>
        <w:rPr>
          <w:rFonts w:cs="Triodion Ucs" w:ascii="Triodion Ucs" w:hAnsi="Triodion Ucs"/>
        </w:rPr>
        <w:t>токъ сотвори1ти стрищи2 власы2 главы2 свое</w:t>
      </w:r>
      <w:r>
        <w:rPr>
          <w:rFonts w:cs="Triodion Ucs" w:ascii="Triodion Ucs" w:hAnsi="Triodion Ucs"/>
          <w:lang w:val="en-US"/>
        </w:rPr>
        <w:t>S</w:t>
      </w:r>
      <w:r>
        <w:rPr>
          <w:rFonts w:cs="Triodion Ucs" w:ascii="Triodion Ucs" w:hAnsi="Triodion Ucs"/>
        </w:rPr>
        <w:t>, б</w:t>
      </w:r>
      <w:r>
        <w:rPr>
          <w:rFonts w:cs="Triodion Ucs" w:ascii="Triodion Ucs" w:hAnsi="Triodion Ucs"/>
          <w:lang w:val="en-US"/>
        </w:rPr>
        <w:t>l</w:t>
      </w:r>
      <w:r>
        <w:rPr>
          <w:rFonts w:cs="Triodion Ucs" w:ascii="Triodion Ucs" w:hAnsi="Triodion Ucs"/>
        </w:rPr>
        <w:t>гослови2 вк</w:t>
      </w:r>
      <w:r>
        <w:rPr>
          <w:rFonts w:cs="Triodion Ucs" w:ascii="Triodion Ucs" w:hAnsi="Triodion Ucs"/>
          <w:lang w:val="en-US"/>
        </w:rPr>
        <w:t>y</w:t>
      </w:r>
      <w:r>
        <w:rPr>
          <w:rFonts w:cs="Triodion Ucs" w:ascii="Triodion Ucs" w:hAnsi="Triodion Ucs"/>
        </w:rPr>
        <w:t>пэ съ є3г</w:t>
      </w:r>
      <w:r>
        <w:rPr>
          <w:rFonts w:cs="Triodion Ucs" w:ascii="Triodion Ucs" w:hAnsi="Triodion Ucs"/>
          <w:lang w:val="en-US"/>
        </w:rPr>
        <w:t>w</w:t>
      </w:r>
      <w:r>
        <w:rPr>
          <w:rFonts w:cs="Triodion Ucs" w:ascii="Triodion Ucs" w:hAnsi="Triodion Ucs"/>
        </w:rPr>
        <w:t>2 воспрі</w:t>
      </w:r>
      <w:r>
        <w:rPr>
          <w:rFonts w:cs="Triodion Ucs" w:ascii="Triodion Ucs" w:hAnsi="Triodion Ucs"/>
          <w:lang w:val="en-US"/>
        </w:rPr>
        <w:t>e</w:t>
      </w:r>
      <w:r>
        <w:rPr>
          <w:rFonts w:cs="Triodion Ucs" w:ascii="Triodion Ucs" w:hAnsi="Triodion Ucs"/>
        </w:rPr>
        <w:t>мникомъ: и3 д</w:t>
      </w:r>
      <w:r>
        <w:rPr>
          <w:rFonts w:cs="Triodion Ucs" w:ascii="Triodion Ucs" w:hAnsi="Triodion Ucs"/>
          <w:lang w:val="en-US"/>
        </w:rPr>
        <w:t>a</w:t>
      </w:r>
      <w:r>
        <w:rPr>
          <w:rFonts w:cs="Triodion Ucs" w:ascii="Triodion Ucs" w:hAnsi="Triodion Ucs"/>
        </w:rPr>
        <w:t>ждь и4мъ вс</w:t>
      </w:r>
      <w:r>
        <w:rPr>
          <w:rFonts w:cs="Triodion Ucs" w:ascii="Triodion Ucs" w:hAnsi="Triodion Ucs"/>
          <w:lang w:val="en-US"/>
        </w:rPr>
        <w:t>B</w:t>
      </w:r>
      <w:r>
        <w:rPr>
          <w:rFonts w:cs="Triodion Ucs" w:ascii="Triodion Ucs" w:hAnsi="Triodion Ucs"/>
        </w:rPr>
        <w:t>мъ поуч</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въ зак0нэ тво</w:t>
      </w:r>
      <w:r>
        <w:rPr>
          <w:rFonts w:cs="Triodion Ucs" w:ascii="Triodion Ucs" w:hAnsi="Triodion Ucs"/>
          <w:lang w:val="en-US"/>
        </w:rPr>
        <w:t>e</w:t>
      </w:r>
      <w:r>
        <w:rPr>
          <w:rFonts w:cs="Triodion Ucs" w:ascii="Triodion Ucs" w:hAnsi="Triodion Ucs"/>
        </w:rPr>
        <w:t>мъ, и3 б</w:t>
      </w:r>
      <w:r>
        <w:rPr>
          <w:rFonts w:cs="Triodion Ucs" w:ascii="Triodion Ucs" w:hAnsi="Triodion Ucs"/>
          <w:lang w:val="en-US"/>
        </w:rPr>
        <w:t>l</w:t>
      </w:r>
      <w:r>
        <w:rPr>
          <w:rFonts w:cs="Triodion Ucs" w:ascii="Triodion Ucs" w:hAnsi="Triodion Ucs"/>
        </w:rPr>
        <w:t>гоуг</w:t>
      </w:r>
      <w:r>
        <w:rPr>
          <w:rFonts w:cs="Triodion Ucs" w:ascii="Triodion Ucs" w:hAnsi="Triodion Ucs"/>
          <w:lang w:val="en-US"/>
        </w:rPr>
        <w:t>H</w:t>
      </w:r>
      <w:r>
        <w:rPr>
          <w:rFonts w:cs="Triodion Ucs" w:ascii="Triodion Ucs" w:hAnsi="Triodion Ucs"/>
        </w:rPr>
        <w:t>дна</w:t>
      </w:r>
      <w:r>
        <w:rPr>
          <w:rFonts w:cs="Triodion Ucs" w:ascii="Triodion Ucs" w:hAnsi="Triodion Ucs"/>
          <w:lang w:val="en-US"/>
        </w:rPr>
        <w:t>z</w:t>
      </w:r>
      <w:r>
        <w:rPr>
          <w:rFonts w:cs="Triodion Ucs" w:ascii="Triodion Ucs" w:hAnsi="Triodion Ucs"/>
        </w:rPr>
        <w:t xml:space="preserve"> тебЁ дё</w:t>
      </w:r>
      <w:r>
        <w:rPr>
          <w:rFonts w:cs="Triodion Ucs" w:ascii="Triodion Ucs" w:hAnsi="Triodion Ucs"/>
          <w:lang w:val="en-US"/>
        </w:rPr>
        <w:t>z</w:t>
      </w:r>
      <w:r>
        <w:rPr>
          <w:rFonts w:cs="Triodion Ucs" w:ascii="Triodion Ucs" w:hAnsi="Triodion Ucs"/>
        </w:rPr>
        <w:t>ти.</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ми1лостив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2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же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lang w:val="en-US"/>
        </w:rPr>
        <w:t>t</w:t>
      </w:r>
      <w:r>
        <w:rPr>
          <w:rFonts w:cs="Triodion Ucs" w:ascii="Triodion Ucs" w:hAnsi="Triodion Ucs"/>
        </w:rPr>
        <w:t xml:space="preserve"> и3сполн</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купёльнаг</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стію њс™и1вый въ т</w:t>
      </w:r>
      <w:r>
        <w:rPr>
          <w:rFonts w:cs="Triodion Ucs" w:ascii="Triodion Ucs" w:hAnsi="Triodion Ucs"/>
          <w:lang w:val="en-US"/>
        </w:rPr>
        <w:t>S</w:t>
      </w:r>
      <w:r>
        <w:rPr>
          <w:rFonts w:cs="Triodion Ucs" w:ascii="Triodion Ucs" w:hAnsi="Triodion Ucs"/>
        </w:rPr>
        <w:t xml:space="preserve"> вёрующы</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l</w:t>
      </w:r>
      <w:r>
        <w:rPr>
          <w:rFonts w:cs="Triodion Ucs" w:ascii="Triodion Ucs" w:hAnsi="Triodion Ucs"/>
        </w:rPr>
        <w:t>гослови2 насто</w:t>
      </w:r>
      <w:r>
        <w:rPr>
          <w:rFonts w:cs="Triodion Ucs" w:ascii="Triodion Ucs" w:hAnsi="Triodion Ucs"/>
          <w:lang w:val="en-US"/>
        </w:rPr>
        <w:t>s</w:t>
      </w:r>
      <w:r>
        <w:rPr>
          <w:rFonts w:cs="Triodion Ucs" w:ascii="Triodion Ucs" w:hAnsi="Triodion Ucs"/>
        </w:rPr>
        <w:t>щаго млад</w:t>
      </w:r>
      <w:r>
        <w:rPr>
          <w:rFonts w:cs="Triodion Ucs" w:ascii="Triodion Ucs" w:hAnsi="Triodion Ucs"/>
          <w:lang w:val="en-US"/>
        </w:rPr>
        <w:t>e</w:t>
      </w:r>
      <w:r>
        <w:rPr>
          <w:rFonts w:cs="Triodion Ucs" w:ascii="Triodion Ucs" w:hAnsi="Triodion Ucs"/>
        </w:rPr>
        <w:t>нца, и3 на глав</w:t>
      </w:r>
      <w:r>
        <w:rPr>
          <w:rFonts w:cs="Triodion Ucs" w:ascii="Triodion Ucs" w:hAnsi="Triodion Ucs"/>
          <w:lang w:val="en-US"/>
        </w:rPr>
        <w:t>Y</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да сни1детъ. и3 ћкоже б</w:t>
      </w:r>
      <w:r>
        <w:rPr>
          <w:rFonts w:cs="Triodion Ucs" w:ascii="Triodion Ucs" w:hAnsi="Triodion Ucs"/>
          <w:lang w:val="en-US"/>
        </w:rPr>
        <w:t>l</w:t>
      </w:r>
      <w:r>
        <w:rPr>
          <w:rFonts w:cs="Triodion Ucs" w:ascii="Triodion Ucs" w:hAnsi="Triodion Ucs"/>
        </w:rPr>
        <w:t>гослови1лъ є3си2 пр</w:t>
      </w:r>
      <w:r>
        <w:rPr>
          <w:rFonts w:cs="Triodion Ucs" w:ascii="Triodion Ucs" w:hAnsi="Triodion Ucs"/>
          <w:lang w:val="en-US"/>
        </w:rPr>
        <w:t>b</w:t>
      </w:r>
      <w:r>
        <w:rPr>
          <w:rFonts w:cs="Triodion Ucs" w:ascii="Triodion Ucs" w:hAnsi="Triodion Ucs"/>
        </w:rPr>
        <w:t>р0комъ сам</w:t>
      </w:r>
      <w:r>
        <w:rPr>
          <w:rFonts w:cs="Triodion Ucs" w:ascii="Triodion Ucs" w:hAnsi="Triodion Ucs"/>
          <w:lang w:val="en-US"/>
        </w:rPr>
        <w:t>y</w:t>
      </w:r>
      <w:r>
        <w:rPr>
          <w:rFonts w:cs="Triodion Ucs" w:ascii="Triodion Ucs" w:hAnsi="Triodion Ucs"/>
        </w:rPr>
        <w:t>иломъ дв7да цар</w:t>
      </w:r>
      <w:r>
        <w:rPr>
          <w:rFonts w:cs="Triodion Ucs" w:ascii="Triodion Ucs" w:hAnsi="Triodion Ucs"/>
          <w:lang w:val="en-US"/>
        </w:rPr>
        <w:t>S</w:t>
      </w:r>
      <w:r>
        <w:rPr>
          <w:rFonts w:cs="Triodion Ucs" w:ascii="Triodion Ucs" w:hAnsi="Triodion Ucs"/>
        </w:rPr>
        <w:t>, б</w:t>
      </w:r>
      <w:r>
        <w:rPr>
          <w:rFonts w:cs="Triodion Ucs" w:ascii="Triodion Ucs" w:hAnsi="Triodion Ucs"/>
          <w:lang w:val="en-US"/>
        </w:rPr>
        <w:t>l</w:t>
      </w:r>
      <w:r>
        <w:rPr>
          <w:rFonts w:cs="Triodion Ucs" w:ascii="Triodion Ucs" w:hAnsi="Triodion Ucs"/>
        </w:rPr>
        <w:t>гослови2 и3 глав</w:t>
      </w:r>
      <w:r>
        <w:rPr>
          <w:rFonts w:cs="Triodion Ucs" w:ascii="Triodion Ucs" w:hAnsi="Triodion Ucs"/>
          <w:lang w:val="en-US"/>
        </w:rPr>
        <w:t>Y</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рук0ю мен</w:t>
      </w:r>
      <w:r>
        <w:rPr>
          <w:rFonts w:cs="Triodion Ucs" w:ascii="Triodion Ucs" w:hAnsi="Triodion Ucs"/>
          <w:lang w:val="en-US"/>
        </w:rPr>
        <w:t>E</w:t>
      </w:r>
      <w:r>
        <w:rPr>
          <w:rFonts w:cs="Triodion Ucs" w:ascii="Triodion Ucs" w:hAnsi="Triodion Ucs"/>
        </w:rPr>
        <w:t xml:space="preserve"> грёшнаг</w:t>
      </w:r>
      <w:r>
        <w:rPr>
          <w:rFonts w:cs="Triodion Ucs" w:ascii="Triodion Ucs" w:hAnsi="Triodion Ucs"/>
          <w:lang w:val="en-US"/>
        </w:rPr>
        <w:t>w</w:t>
      </w:r>
      <w:r>
        <w:rPr>
          <w:rFonts w:cs="Triodion Ucs" w:ascii="Triodion Ucs" w:hAnsi="Triodion Ucs"/>
        </w:rPr>
        <w:t>, приход</w:t>
      </w:r>
      <w:r>
        <w:rPr>
          <w:rFonts w:cs="Triodion Ucs" w:ascii="Triodion Ucs" w:hAnsi="Triodion Ucs"/>
          <w:lang w:val="en-US"/>
        </w:rPr>
        <w:t>S</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д¦омъ твои1мъ с™</w:t>
      </w:r>
      <w:r>
        <w:rPr>
          <w:rFonts w:cs="Triodion Ucs" w:ascii="Triodion Ucs" w:hAnsi="Triodion Ucs"/>
          <w:lang w:val="en-US"/>
        </w:rPr>
        <w:t>h</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да</w:t>
      </w:r>
      <w:r>
        <w:rPr>
          <w:rFonts w:cs="Triodion Ucs" w:ascii="Triodion Ucs" w:hAnsi="Triodion Ucs"/>
          <w:lang w:val="en-US"/>
        </w:rPr>
        <w:t xml:space="preserve"> </w:t>
      </w:r>
      <w:r>
        <w:rPr>
          <w:rFonts w:cs="Triodion Ucs" w:ascii="Triodion Ucs" w:hAnsi="Triodion Ucs"/>
        </w:rPr>
        <w:t>преспэв</w:t>
      </w:r>
      <w:r>
        <w:rPr>
          <w:rFonts w:cs="Triodion Ucs" w:ascii="Triodion Ucs" w:hAnsi="Triodion Ucs"/>
          <w:lang w:val="en-US"/>
        </w:rPr>
        <w:t>az</w:t>
      </w:r>
      <w:r>
        <w:rPr>
          <w:rFonts w:cs="Triodion Ucs" w:ascii="Triodion Ucs" w:hAnsi="Triodion Ucs"/>
        </w:rPr>
        <w:t>й в0зрастомъ, и3 сэди1нами ст</w:t>
      </w:r>
      <w:r>
        <w:rPr>
          <w:rFonts w:cs="Triodion Ucs" w:ascii="Triodion Ucs" w:hAnsi="Triodion Ucs"/>
          <w:lang w:val="en-US"/>
        </w:rPr>
        <w:t>a</w:t>
      </w:r>
      <w:r>
        <w:rPr>
          <w:rFonts w:cs="Triodion Ucs" w:ascii="Triodion Ucs" w:hAnsi="Triodion Ucs"/>
        </w:rPr>
        <w:t>рости, сл</w:t>
      </w:r>
      <w:r>
        <w:rPr>
          <w:rFonts w:cs="Triodion Ucs" w:ascii="Triodion Ucs" w:hAnsi="Triodion Ucs"/>
          <w:lang w:val="en-US"/>
        </w:rPr>
        <w:t>a</w:t>
      </w:r>
      <w:r>
        <w:rPr>
          <w:rFonts w:cs="Triodion Ucs" w:ascii="Triodion Ucs" w:hAnsi="Triodion Ucs"/>
        </w:rPr>
        <w:t>ву тебЁ возсл</w:t>
      </w:r>
      <w:r>
        <w:rPr>
          <w:rFonts w:cs="Triodion Ucs" w:ascii="Triodion Ucs" w:hAnsi="Triodion Ucs"/>
          <w:lang w:val="en-US"/>
        </w:rPr>
        <w:t>e</w:t>
      </w:r>
      <w:r>
        <w:rPr>
          <w:rFonts w:cs="Triodion Ucs" w:ascii="Triodion Ucs" w:hAnsi="Triodion Ucs"/>
        </w:rPr>
        <w:t>тъ, и3 ўви1дитъ благ†</w:t>
      </w:r>
      <w:r>
        <w:rPr>
          <w:rFonts w:cs="Triodion Ucs" w:ascii="Triodion Ucs" w:hAnsi="Triodion Ucs"/>
          <w:lang w:val="en-US"/>
        </w:rPr>
        <w:t>z</w:t>
      </w:r>
      <w:r>
        <w:rPr>
          <w:rFonts w:cs="Triodion Ucs" w:ascii="Triodion Ucs" w:hAnsi="Triodion Ucs"/>
        </w:rPr>
        <w:t xml:space="preserve"> їерусали1м</w:t>
      </w:r>
      <w:r>
        <w:rPr>
          <w:rFonts w:cs="Triodion Ucs" w:ascii="Triodion Ucs" w:hAnsi="Triodion Ucs"/>
          <w:lang w:val="en-US"/>
        </w:rPr>
        <w:t>w</w:t>
      </w:r>
      <w:r>
        <w:rPr>
          <w:rFonts w:cs="Triodion Ucs" w:ascii="Triodion Ucs" w:hAnsi="Triodion Ucs"/>
        </w:rPr>
        <w:t>ва вс‰ дни6 живот</w:t>
      </w:r>
      <w:r>
        <w:rPr>
          <w:rFonts w:cs="Triodion Ucs" w:ascii="Triodion Ucs" w:hAnsi="Triodion Ucs"/>
          <w:lang w:val="en-US"/>
        </w:rPr>
        <w:t>A</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подоб</w:t>
      </w:r>
      <w:r>
        <w:rPr>
          <w:rFonts w:cs="Triodion Ucs" w:ascii="Triodion Ucs" w:hAnsi="Triodion Ucs"/>
          <w:lang w:val="en-US"/>
        </w:rPr>
        <w:t>a</w:t>
      </w:r>
      <w:r>
        <w:rPr>
          <w:rFonts w:cs="Triodion Ucs" w:ascii="Triodion Ucs" w:hAnsi="Triodion Ucs"/>
        </w:rPr>
        <w:t>етъ тебЁ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И# постриг</w:t>
      </w:r>
      <w:r>
        <w:rPr>
          <w:rFonts w:cs="Triodion Ucs" w:ascii="Triodion Ucs" w:hAnsi="Triodion Ucs"/>
          <w:lang w:val="en-US"/>
        </w:rPr>
        <w:t>a</w:t>
      </w:r>
      <w:r>
        <w:rPr>
          <w:rFonts w:cs="Triodion Ucs" w:ascii="Triodion Ucs" w:hAnsi="Triodion Ucs"/>
        </w:rPr>
        <w:t>етъ є3го2 крестови1дн</w:t>
      </w:r>
      <w:r>
        <w:rPr>
          <w:rFonts w:cs="Triodion Ucs" w:ascii="Triodion Ucs" w:hAnsi="Triodion Ucs"/>
          <w:lang w:val="en-US"/>
        </w:rPr>
        <w:t>w</w:t>
      </w:r>
      <w:r>
        <w:rPr>
          <w:rFonts w:cs="Triodion Ucs" w:ascii="Triodion Ucs" w:hAnsi="Triodion Ucs"/>
        </w:rPr>
        <w:t>, глаг0л</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стриг</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 xml:space="preserve">бъ б9ій, </w:t>
      </w:r>
      <w:r>
        <w:rPr>
          <w:rFonts w:cs="Triodion Ucs" w:ascii="Triodion Ucs" w:hAnsi="Triodion Ucs"/>
          <w:color w:val="FF0000"/>
        </w:rPr>
        <w:t>и4м&gt;къ,</w:t>
      </w:r>
      <w:r>
        <w:rPr>
          <w:rFonts w:cs="Triodion Ucs" w:ascii="Triodion Ucs" w:hAnsi="Triodion Ucs"/>
        </w:rPr>
        <w:t xml:space="preserve">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є3ктені</w:t>
      </w:r>
      <w:r>
        <w:rPr>
          <w:rFonts w:cs="Triodion Ucs" w:ascii="Triodion Ucs" w:hAnsi="Triodion Ucs"/>
          <w:color w:val="FF0000"/>
          <w:lang w:val="en-US"/>
        </w:rPr>
        <w:t>A</w:t>
      </w:r>
      <w:r>
        <w:rPr>
          <w:rFonts w:cs="Triodion Ucs" w:ascii="Triodion Ucs" w:hAnsi="Triodion Ucs"/>
          <w:color w:val="FF0000"/>
        </w:rPr>
        <w:t>, въ н</w:t>
      </w:r>
      <w:r>
        <w:rPr>
          <w:rFonts w:cs="Triodion Ucs" w:ascii="Triodion Ucs" w:hAnsi="Triodion Ucs"/>
          <w:color w:val="FF0000"/>
          <w:lang w:val="en-US"/>
        </w:rPr>
        <w:t>e</w:t>
      </w:r>
      <w:r>
        <w:rPr>
          <w:rFonts w:cs="Triodion Ucs" w:ascii="Triodion Ucs" w:hAnsi="Triodion Ucs"/>
          <w:color w:val="FF0000"/>
        </w:rPr>
        <w:t>йже помин</w:t>
      </w:r>
      <w:r>
        <w:rPr>
          <w:rFonts w:cs="Triodion Ucs" w:ascii="Triodion Ucs" w:hAnsi="Triodion Ucs"/>
          <w:color w:val="FF0000"/>
          <w:lang w:val="en-US"/>
        </w:rPr>
        <w:t>a</w:t>
      </w:r>
      <w:r>
        <w:rPr>
          <w:rFonts w:cs="Triodion Ucs" w:ascii="Triodion Ucs" w:hAnsi="Triodion Ucs"/>
          <w:color w:val="FF0000"/>
        </w:rPr>
        <w:t>етъ воспрі</w:t>
      </w:r>
      <w:r>
        <w:rPr>
          <w:rFonts w:cs="Triodion Ucs" w:ascii="Triodion Ucs" w:hAnsi="Triodion Ucs"/>
          <w:color w:val="FF0000"/>
          <w:lang w:val="en-US"/>
        </w:rPr>
        <w:t>e</w:t>
      </w:r>
      <w:r>
        <w:rPr>
          <w:rFonts w:cs="Triodion Ucs" w:ascii="Triodion Ucs" w:hAnsi="Triodion Ucs"/>
          <w:color w:val="FF0000"/>
        </w:rPr>
        <w:t>мника съ новопросвэщ</w:t>
      </w:r>
      <w:r>
        <w:rPr>
          <w:rFonts w:cs="Triodion Ucs" w:ascii="Triodion Ucs" w:hAnsi="Triodion Ucs"/>
          <w:color w:val="FF0000"/>
          <w:lang w:val="en-US"/>
        </w:rPr>
        <w:t>e</w:t>
      </w:r>
      <w:r>
        <w:rPr>
          <w:rFonts w:cs="Triodion Ucs" w:ascii="Triodion Ucs" w:hAnsi="Triodion Ucs"/>
          <w:color w:val="FF0000"/>
        </w:rPr>
        <w:t>нным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ми1лости, жи1зни, ми1рэ, здр</w:t>
      </w:r>
      <w:r>
        <w:rPr>
          <w:rFonts w:cs="Triodion Ucs" w:ascii="Triodion Ucs" w:hAnsi="Triodion Ucs"/>
          <w:lang w:val="en-US"/>
        </w:rPr>
        <w:t>a</w:t>
      </w:r>
      <w:r>
        <w:rPr>
          <w:rFonts w:cs="Triodion Ucs" w:ascii="Triodion Ucs" w:hAnsi="Triodion Ucs"/>
        </w:rPr>
        <w:t>віи, и3 њ сп7с</w:t>
      </w:r>
      <w:r>
        <w:rPr>
          <w:rFonts w:cs="Triodion Ucs" w:ascii="Triodion Ucs" w:hAnsi="Triodion Ucs"/>
          <w:lang w:val="en-US"/>
        </w:rPr>
        <w:t>e</w:t>
      </w:r>
      <w:r>
        <w:rPr>
          <w:rFonts w:cs="Triodion Ucs" w:ascii="Triodion Ucs" w:hAnsi="Triodion Ucs"/>
        </w:rPr>
        <w:t>ніи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оспрі</w:t>
      </w:r>
      <w:r>
        <w:rPr>
          <w:rFonts w:cs="Triodion Ucs" w:ascii="Triodion Ucs" w:hAnsi="Triodion Ucs"/>
          <w:lang w:val="en-US"/>
        </w:rPr>
        <w:t>e</w:t>
      </w:r>
      <w:r>
        <w:rPr>
          <w:rFonts w:cs="Triodion Ucs" w:ascii="Triodion Ucs" w:hAnsi="Triodion Ucs"/>
        </w:rPr>
        <w:t>мника, и3 новопросвэщ</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color w:val="FF0000"/>
        </w:rPr>
        <w:t>и4м&gt;къ.</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Ћкw ми1лостивъ и3 человэколю1бецъ бGъ є3си2, и3 тебЁ слaву возсылaемъ, nц7Y и3 сн7у и3 с™0му д¦у, нhнэ и3 при1снw и3 во вёки вэкH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И# быв</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 xml:space="preserve">чны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pStyle w:val="Normal"/>
        <w:rPr>
          <w:rFonts w:ascii="Triodion Ucs" w:hAnsi="Triodion Ucs" w:cs="Triodion Ucs"/>
          <w:color w:val="FF0000"/>
        </w:rPr>
      </w:pPr>
      <w:r>
        <w:rPr>
          <w:rFonts w:cs="Triodion Ucs" w:ascii="Triodion Ucs" w:hAnsi="Triodion Ucs"/>
          <w:color w:val="FF0000"/>
        </w:rPr>
      </w:r>
    </w:p>
    <w:p>
      <w:pPr>
        <w:sectPr>
          <w:type w:val="continuous"/>
          <w:pgSz w:w="8391" w:h="11906"/>
          <w:pgMar w:left="851" w:right="851" w:gutter="0" w:header="454" w:top="851" w:footer="454" w:bottom="851"/>
          <w:formProt w:val="false"/>
          <w:titlePg/>
          <w:textDirection w:val="lrTb"/>
          <w:docGrid w:type="default" w:linePitch="360" w:charSpace="0"/>
        </w:sectPr>
      </w:pPr>
    </w:p>
    <w:p>
      <w:pPr>
        <w:pStyle w:val="Heading1"/>
        <w:ind w:hanging="0"/>
        <w:rPr>
          <w:rFonts w:ascii="Triodion Ucs" w:hAnsi="Triodion Ucs" w:cs="Triodion Ucs"/>
        </w:rPr>
      </w:pPr>
      <w:bookmarkStart w:id="14" w:name="_Ref347414983"/>
      <w:bookmarkStart w:id="15" w:name="_Мlтва_с™hхъ_кRщeній"/>
      <w:bookmarkEnd w:id="15"/>
      <w:r>
        <w:rPr>
          <w:rFonts w:cs="Triodion Ucs" w:ascii="Triodion Ucs" w:hAnsi="Triodion Ucs"/>
        </w:rPr>
        <w:t>М</w:t>
      </w:r>
      <w:r>
        <w:rPr>
          <w:rFonts w:cs="Triodion Ucs" w:ascii="Triodion Ucs" w:hAnsi="Triodion Ucs"/>
          <w:lang w:val="en-US"/>
        </w:rPr>
        <w:t>l</w:t>
      </w:r>
      <w:r>
        <w:rPr>
          <w:rFonts w:cs="Triodion Ucs" w:ascii="Triodion Ucs" w:hAnsi="Triodion Ucs"/>
        </w:rPr>
        <w:t>тва с™</w:t>
      </w:r>
      <w:r>
        <w:rPr>
          <w:rFonts w:cs="Triodion Ucs" w:ascii="Triodion Ucs" w:hAnsi="Triodion Ucs"/>
          <w:lang w:val="en-US"/>
        </w:rPr>
        <w:t>h</w:t>
      </w:r>
      <w:r>
        <w:rPr>
          <w:rFonts w:cs="Triodion Ucs" w:ascii="Triodion Ucs" w:hAnsi="Triodion Ucs"/>
        </w:rPr>
        <w:t>хъ к</w:t>
      </w:r>
      <w:r>
        <w:rPr>
          <w:rFonts w:cs="Triodion Ucs" w:ascii="Triodion Ucs" w:hAnsi="Triodion Ucs"/>
          <w:lang w:val="en-US"/>
        </w:rPr>
        <w:t>R</w:t>
      </w:r>
      <w:r>
        <w:rPr>
          <w:rFonts w:cs="Triodion Ucs" w:ascii="Triodion Ucs" w:hAnsi="Triodion Ucs"/>
        </w:rPr>
        <w:t>щ</w:t>
      </w:r>
      <w:r>
        <w:rPr>
          <w:rFonts w:cs="Triodion Ucs" w:ascii="Triodion Ucs" w:hAnsi="Triodion Ucs"/>
          <w:lang w:val="en-US"/>
        </w:rPr>
        <w:t>e</w:t>
      </w:r>
      <w:r>
        <w:rPr>
          <w:rFonts w:cs="Triodion Ucs" w:ascii="Triodion Ucs" w:hAnsi="Triodion Ucs"/>
        </w:rPr>
        <w:t>ній вкр</w:t>
      </w:r>
      <w:r>
        <w:rPr>
          <w:rFonts w:cs="Triodion Ucs" w:ascii="Triodion Ucs" w:hAnsi="Triodion Ucs"/>
          <w:lang w:val="en-US"/>
        </w:rPr>
        <w:t>a</w:t>
      </w:r>
      <w:r>
        <w:rPr>
          <w:rFonts w:cs="Triodion Ucs" w:ascii="Triodion Ucs" w:hAnsi="Triodion Ucs"/>
        </w:rPr>
        <w:t>тцэ,</w:t>
        <w:br/>
        <w:t>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нца к</w:t>
      </w:r>
      <w:r>
        <w:rPr>
          <w:rFonts w:cs="Triodion Ucs" w:ascii="Triodion Ucs" w:hAnsi="Triodion Ucs"/>
          <w:lang w:val="en-US"/>
        </w:rPr>
        <w:t>r</w:t>
      </w:r>
      <w:r>
        <w:rPr>
          <w:rFonts w:cs="Triodion Ucs" w:ascii="Triodion Ucs" w:hAnsi="Triodion Ucs"/>
        </w:rPr>
        <w:t>ти1ти,</w:t>
        <w:br/>
        <w:t>стр</w:t>
      </w:r>
      <w:r>
        <w:rPr>
          <w:rFonts w:cs="Triodion Ucs" w:ascii="Triodion Ucs" w:hAnsi="Triodion Ucs"/>
          <w:lang w:val="en-US"/>
        </w:rPr>
        <w:t>a</w:t>
      </w:r>
      <w:r>
        <w:rPr>
          <w:rFonts w:cs="Triodion Ucs" w:ascii="Triodion Ucs" w:hAnsi="Triodion Ucs"/>
        </w:rPr>
        <w:t>ха р</w:t>
      </w:r>
      <w:r>
        <w:rPr>
          <w:rFonts w:cs="Triodion Ucs" w:ascii="Triodion Ucs" w:hAnsi="Triodion Ucs"/>
          <w:lang w:val="en-US"/>
        </w:rPr>
        <w:t>a</w:t>
      </w:r>
      <w:r>
        <w:rPr>
          <w:rFonts w:cs="Triodion Ucs" w:ascii="Triodion Ucs" w:hAnsi="Triodion Ucs"/>
        </w:rPr>
        <w:t>ди 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w:t>
      </w:r>
      <w:bookmarkEnd w:id="14"/>
    </w:p>
    <w:p>
      <w:pPr>
        <w:pStyle w:val="Normal"/>
        <w:rPr>
          <w:rFonts w:ascii="Triodion Ucs" w:hAnsi="Triodion Ucs" w:cs="Triodion Ucs"/>
        </w:rPr>
      </w:pPr>
      <w:r>
        <w:rPr>
          <w:rFonts w:cs="Triodion Ucs" w:ascii="Triodion Ucs" w:hAnsi="Triodion Ucs"/>
          <w:color w:val="FF0000"/>
        </w:rPr>
        <w:t>Глаг0летъ 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о ц</w:t>
      </w:r>
      <w:r>
        <w:rPr>
          <w:rFonts w:cs="Triodion Ucs" w:ascii="Triodion Ucs" w:hAnsi="Triodion Ucs"/>
          <w:lang w:val="en-US"/>
        </w:rPr>
        <w:t>r</w:t>
      </w:r>
      <w:r>
        <w:rPr>
          <w:rFonts w:cs="Triodion Ucs" w:ascii="Triodion Ucs" w:hAnsi="Triodion Ucs"/>
        </w:rPr>
        <w:t xml:space="preserve">тво: </w:t>
      </w: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Трис™0е. </w:t>
      </w: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a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 xml:space="preserve">це: </w:t>
      </w:r>
      <w:r>
        <w:rPr>
          <w:rFonts w:cs="Triodion Ucs" w:ascii="Triodion Ucs" w:hAnsi="Triodion Ucs"/>
          <w:color w:val="FF0000"/>
        </w:rPr>
        <w:t>Џ</w:t>
      </w:r>
      <w:r>
        <w:rPr>
          <w:rFonts w:cs="Triodion Ucs" w:ascii="Triodion Ucs" w:hAnsi="Triodion Ucs"/>
        </w:rPr>
        <w:t>§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вседержи1телю, всег</w:t>
      </w:r>
      <w:r>
        <w:rPr>
          <w:rFonts w:cs="Triodion Ucs" w:ascii="Triodion Ucs" w:hAnsi="Triodion Ucs"/>
          <w:lang w:val="en-US"/>
        </w:rPr>
        <w:t>w</w:t>
      </w:r>
      <w:r>
        <w:rPr>
          <w:rFonts w:cs="Triodion Ucs" w:ascii="Triodion Ucs" w:hAnsi="Triodion Ucs"/>
        </w:rPr>
        <w:t>2 зд</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и1димаг</w:t>
      </w:r>
      <w:r>
        <w:rPr>
          <w:rFonts w:cs="Triodion Ucs" w:ascii="Triodion Ucs" w:hAnsi="Triodion Ucs"/>
          <w:lang w:val="en-US"/>
        </w:rPr>
        <w:t>w</w:t>
      </w:r>
      <w:r>
        <w:rPr>
          <w:rFonts w:cs="Triodion Ucs" w:ascii="Triodion Ucs" w:hAnsi="Triodion Ucs"/>
        </w:rPr>
        <w:t xml:space="preserve"> же и3 неви1димаг</w:t>
      </w:r>
      <w:r>
        <w:rPr>
          <w:rFonts w:cs="Triodion Ucs" w:ascii="Triodion Ucs" w:hAnsi="Triodion Ucs"/>
          <w:lang w:val="en-US"/>
        </w:rPr>
        <w:t>w</w:t>
      </w:r>
      <w:r>
        <w:rPr>
          <w:rFonts w:cs="Triodion Ucs" w:ascii="Triodion Ucs" w:hAnsi="Triodion Ucs"/>
        </w:rPr>
        <w:t xml:space="preserve"> содётелю, сотвори1вый нб7о и3 з</w:t>
      </w:r>
      <w:r>
        <w:rPr>
          <w:rFonts w:cs="Triodion Ucs" w:ascii="Triodion Ucs" w:hAnsi="Triodion Ucs"/>
          <w:lang w:val="en-US"/>
        </w:rPr>
        <w:t>e</w:t>
      </w:r>
      <w:r>
        <w:rPr>
          <w:rFonts w:cs="Triodion Ucs" w:ascii="Triodion Ucs" w:hAnsi="Triodion Ucs"/>
        </w:rPr>
        <w:t>млю и3 м0ре, и3 вс‰ ±же въ ни1хъ, собр</w:t>
      </w:r>
      <w:r>
        <w:rPr>
          <w:rFonts w:cs="Triodion Ucs" w:ascii="Triodion Ucs" w:hAnsi="Triodion Ucs"/>
          <w:lang w:val="en-US"/>
        </w:rPr>
        <w:t>a</w:t>
      </w:r>
      <w:r>
        <w:rPr>
          <w:rFonts w:cs="Triodion Ucs" w:ascii="Triodion Ucs" w:hAnsi="Triodion Ucs"/>
        </w:rPr>
        <w:t>вый в0ды въ собр</w:t>
      </w:r>
      <w:r>
        <w:rPr>
          <w:rFonts w:cs="Triodion Ucs" w:ascii="Triodion Ucs" w:hAnsi="Triodion Ucs"/>
          <w:lang w:val="en-US"/>
        </w:rPr>
        <w:t>a</w:t>
      </w:r>
      <w:r>
        <w:rPr>
          <w:rFonts w:cs="Triodion Ucs" w:ascii="Triodion Ucs" w:hAnsi="Triodion Ucs"/>
        </w:rPr>
        <w:t>ніе є3ди1но, заключи1вый б</w:t>
      </w:r>
      <w:r>
        <w:rPr>
          <w:rFonts w:cs="Triodion Ucs" w:ascii="Triodion Ucs" w:hAnsi="Triodion Ucs"/>
          <w:lang w:val="en-US"/>
        </w:rPr>
        <w:t>e</w:t>
      </w:r>
      <w:r>
        <w:rPr>
          <w:rFonts w:cs="Triodion Ucs" w:ascii="Triodion Ucs" w:hAnsi="Triodion Ucs"/>
        </w:rPr>
        <w:t>здну, и3 запеч</w:t>
      </w:r>
      <w:r>
        <w:rPr>
          <w:rFonts w:cs="Triodion Ucs" w:ascii="Triodion Ucs" w:hAnsi="Triodion Ucs"/>
          <w:lang w:val="en-US"/>
        </w:rPr>
        <w:t>a</w:t>
      </w:r>
      <w:r>
        <w:rPr>
          <w:rFonts w:cs="Triodion Ucs" w:ascii="Triodion Ucs" w:hAnsi="Triodion Ucs"/>
        </w:rPr>
        <w:t>тствовавый ю5 стр</w:t>
      </w:r>
      <w:r>
        <w:rPr>
          <w:rFonts w:cs="Triodion Ucs" w:ascii="Triodion Ucs" w:hAnsi="Triodion Ucs"/>
          <w:lang w:val="en-US"/>
        </w:rPr>
        <w:t>a</w:t>
      </w:r>
      <w:r>
        <w:rPr>
          <w:rFonts w:cs="Triodion Ucs" w:ascii="Triodion Ucs" w:hAnsi="Triodion Ucs"/>
        </w:rPr>
        <w:t>шнымъ и3 сл</w:t>
      </w:r>
      <w:r>
        <w:rPr>
          <w:rFonts w:cs="Triodion Ucs" w:ascii="Triodion Ucs" w:hAnsi="Triodion Ucs"/>
          <w:lang w:val="en-US"/>
        </w:rPr>
        <w:t>a</w:t>
      </w:r>
      <w:r>
        <w:rPr>
          <w:rFonts w:cs="Triodion Ucs" w:ascii="Triodion Ucs" w:hAnsi="Triodion Ucs"/>
        </w:rPr>
        <w:t>внымъ и4менемъ твои1мъ возв</w:t>
      </w:r>
      <w:r>
        <w:rPr>
          <w:rFonts w:cs="Triodion Ucs" w:ascii="Triodion Ucs" w:hAnsi="Triodion Ucs"/>
          <w:lang w:val="en-US"/>
        </w:rPr>
        <w:t>h</w:t>
      </w:r>
      <w:r>
        <w:rPr>
          <w:rFonts w:cs="Triodion Ucs" w:ascii="Triodion Ucs" w:hAnsi="Triodion Ucs"/>
        </w:rPr>
        <w:t>сивый в0ды прев</w:t>
      </w:r>
      <w:r>
        <w:rPr>
          <w:rFonts w:cs="Triodion Ucs" w:ascii="Triodion Ucs" w:hAnsi="Triodion Ucs"/>
          <w:lang w:val="en-US"/>
        </w:rPr>
        <w:t>h</w:t>
      </w:r>
      <w:r>
        <w:rPr>
          <w:rFonts w:cs="Triodion Ucs" w:ascii="Triodion Ucs" w:hAnsi="Triodion Ucs"/>
        </w:rPr>
        <w:t>ше нб7съ: ты2 ўтверди1лъ є3си2 з</w:t>
      </w:r>
      <w:r>
        <w:rPr>
          <w:rFonts w:cs="Triodion Ucs" w:ascii="Triodion Ucs" w:hAnsi="Triodion Ucs"/>
          <w:lang w:val="en-US"/>
        </w:rPr>
        <w:t>e</w:t>
      </w:r>
      <w:r>
        <w:rPr>
          <w:rFonts w:cs="Triodion Ucs" w:ascii="Triodion Ucs" w:hAnsi="Triodion Ucs"/>
        </w:rPr>
        <w:t>млю на вод</w:t>
      </w:r>
      <w:r>
        <w:rPr>
          <w:rFonts w:cs="Triodion Ucs" w:ascii="Triodion Ucs" w:hAnsi="Triodion Ucs"/>
          <w:lang w:val="en-US"/>
        </w:rPr>
        <w:t>a</w:t>
      </w:r>
      <w:r>
        <w:rPr>
          <w:rFonts w:cs="Triodion Ucs" w:ascii="Triodion Ucs" w:hAnsi="Triodion Ucs"/>
        </w:rPr>
        <w:t>хъ, ты2 ўтверди1лъ є3си2 си1лою тво</w:t>
      </w:r>
      <w:r>
        <w:rPr>
          <w:rFonts w:cs="Triodion Ucs" w:ascii="Triodion Ucs" w:hAnsi="Triodion Ucs"/>
          <w:lang w:val="en-US"/>
        </w:rPr>
        <w:t>e</w:t>
      </w:r>
      <w:r>
        <w:rPr>
          <w:rFonts w:cs="Triodion Ucs" w:ascii="Triodion Ucs" w:hAnsi="Triodion Ucs"/>
        </w:rPr>
        <w:t>ю м0ре, ты2 ст</w:t>
      </w:r>
      <w:r>
        <w:rPr>
          <w:rFonts w:cs="Triodion Ucs" w:ascii="Triodion Ucs" w:hAnsi="Triodion Ucs"/>
          <w:lang w:val="en-US"/>
        </w:rPr>
        <w:t>e</w:t>
      </w:r>
      <w:r>
        <w:rPr>
          <w:rFonts w:cs="Triodion Ucs" w:ascii="Triodion Ucs" w:hAnsi="Triodion Ucs"/>
        </w:rPr>
        <w:t>рлъ є3си2 главы6 ѕміє1въ въ вод</w:t>
      </w:r>
      <w:r>
        <w:rPr>
          <w:rFonts w:cs="Triodion Ucs" w:ascii="Triodion Ucs" w:hAnsi="Triodion Ucs"/>
          <w:lang w:val="en-US"/>
        </w:rPr>
        <w:t>a</w:t>
      </w:r>
      <w:r>
        <w:rPr>
          <w:rFonts w:cs="Triodion Ucs" w:ascii="Triodion Ucs" w:hAnsi="Triodion Ucs"/>
        </w:rPr>
        <w:t>хъ: ты2 стр</w:t>
      </w:r>
      <w:r>
        <w:rPr>
          <w:rFonts w:cs="Triodion Ucs" w:ascii="Triodion Ucs" w:hAnsi="Triodion Ucs"/>
          <w:lang w:val="en-US"/>
        </w:rPr>
        <w:t>a</w:t>
      </w:r>
      <w:r>
        <w:rPr>
          <w:rFonts w:cs="Triodion Ucs" w:ascii="Triodion Ucs" w:hAnsi="Triodion Ucs"/>
        </w:rPr>
        <w:t>шенъ є3си2, и3 кто2 противост</w:t>
      </w:r>
      <w:r>
        <w:rPr>
          <w:rFonts w:cs="Triodion Ucs" w:ascii="Triodion Ucs" w:hAnsi="Triodion Ucs"/>
          <w:lang w:val="en-US"/>
        </w:rPr>
        <w:t>a</w:t>
      </w:r>
      <w:r>
        <w:rPr>
          <w:rFonts w:cs="Triodion Ucs" w:ascii="Triodion Ucs" w:hAnsi="Triodion Ucs"/>
        </w:rPr>
        <w:t>нетъ тебЁ; при1зри г</w:t>
      </w:r>
      <w:r>
        <w:rPr>
          <w:rFonts w:cs="Triodion Ucs" w:ascii="Triodion Ucs" w:hAnsi="Triodion Ucs"/>
          <w:lang w:val="en-US"/>
        </w:rPr>
        <w:t>D</w:t>
      </w:r>
      <w:r>
        <w:rPr>
          <w:rFonts w:cs="Triodion Ucs" w:ascii="Triodion Ucs" w:hAnsi="Triodion Ucs"/>
        </w:rPr>
        <w:t>и, на зд</w:t>
      </w:r>
      <w:r>
        <w:rPr>
          <w:rFonts w:cs="Triodion Ucs" w:ascii="Triodion Ucs" w:hAnsi="Triodion Ucs"/>
          <w:lang w:val="en-US"/>
        </w:rPr>
        <w:t>a</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сі</w:t>
      </w:r>
      <w:r>
        <w:rPr>
          <w:rFonts w:cs="Triodion Ucs" w:ascii="Triodion Ucs" w:hAnsi="Triodion Ucs"/>
          <w:lang w:val="en-US"/>
        </w:rPr>
        <w:t>E</w:t>
      </w:r>
      <w:r>
        <w:rPr>
          <w:rFonts w:cs="Triodion Ucs" w:ascii="Triodion Ucs" w:hAnsi="Triodion Ucs"/>
        </w:rPr>
        <w:t>, и3 на в0ду сію2, и3 д</w:t>
      </w:r>
      <w:r>
        <w:rPr>
          <w:rFonts w:cs="Triodion Ucs" w:ascii="Triodion Ucs" w:hAnsi="Triodion Ucs"/>
          <w:lang w:val="en-US"/>
        </w:rPr>
        <w:t>a</w:t>
      </w:r>
      <w:r>
        <w:rPr>
          <w:rFonts w:cs="Triodion Ucs" w:ascii="Triodion Ucs" w:hAnsi="Triodion Ucs"/>
        </w:rPr>
        <w:t>ждь є4й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и3зб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ї</w:t>
      </w:r>
      <w:r>
        <w:rPr>
          <w:rFonts w:cs="Triodion Ucs" w:ascii="Triodion Ucs" w:hAnsi="Triodion Ucs"/>
          <w:lang w:val="en-US"/>
        </w:rPr>
        <w:t>o</w:t>
      </w:r>
      <w:r>
        <w:rPr>
          <w:rFonts w:cs="Triodion Ucs" w:ascii="Triodion Ucs" w:hAnsi="Triodion Ucs"/>
        </w:rPr>
        <w:t>рд</w:t>
      </w:r>
      <w:r>
        <w:rPr>
          <w:rFonts w:cs="Triodion Ucs" w:ascii="Triodion Ucs" w:hAnsi="Triodion Ucs"/>
          <w:lang w:val="en-US"/>
        </w:rPr>
        <w:t>a</w:t>
      </w:r>
      <w:r>
        <w:rPr>
          <w:rFonts w:cs="Triodion Ucs" w:ascii="Triodion Ucs" w:hAnsi="Triodion Ucs"/>
        </w:rPr>
        <w:t>ново, сотвори2 ю5 нетлёні</w:t>
      </w:r>
      <w:r>
        <w:rPr>
          <w:rFonts w:cs="Triodion Ucs" w:ascii="Triodion Ucs" w:hAnsi="Triodion Ucs"/>
          <w:lang w:val="en-US"/>
        </w:rPr>
        <w:t>z</w:t>
      </w:r>
      <w:r>
        <w:rPr>
          <w:rFonts w:cs="Triodion Ucs" w:ascii="Triodion Ucs" w:hAnsi="Triodion Ucs"/>
        </w:rPr>
        <w:t xml:space="preserve"> и3ст0чникъ,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ръ, грэх</w:t>
      </w:r>
      <w:r>
        <w:rPr>
          <w:rFonts w:cs="Triodion Ucs" w:ascii="Triodion Ucs" w:hAnsi="Triodion Ucs"/>
          <w:lang w:val="en-US"/>
        </w:rPr>
        <w:t>H</w:t>
      </w:r>
      <w:r>
        <w:rPr>
          <w:rFonts w:cs="Triodion Ucs" w:ascii="Triodion Ucs" w:hAnsi="Triodion Ucs"/>
        </w:rPr>
        <w:t>въ рэши1тельну, нед</w:t>
      </w:r>
      <w:r>
        <w:rPr>
          <w:rFonts w:cs="Triodion Ucs" w:ascii="Triodion Ucs" w:hAnsi="Triodion Ucs"/>
          <w:lang w:val="en-US"/>
        </w:rPr>
        <w:t>y</w:t>
      </w:r>
      <w:r>
        <w:rPr>
          <w:rFonts w:cs="Triodion Ucs" w:ascii="Triodion Ucs" w:hAnsi="Triodion Ucs"/>
        </w:rPr>
        <w:t>г</w:t>
      </w:r>
      <w:r>
        <w:rPr>
          <w:rFonts w:cs="Triodion Ucs" w:ascii="Triodion Ucs" w:hAnsi="Triodion Ucs"/>
          <w:lang w:val="en-US"/>
        </w:rPr>
        <w:t>w</w:t>
      </w:r>
      <w:r>
        <w:rPr>
          <w:rFonts w:cs="Triodion Ucs" w:ascii="Triodion Ucs" w:hAnsi="Triodion Ucs"/>
        </w:rPr>
        <w:t>въ лэчи1тельну, д</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н</w:t>
      </w:r>
      <w:r>
        <w:rPr>
          <w:rFonts w:cs="Triodion Ucs" w:ascii="Triodion Ucs" w:hAnsi="Triodion Ucs"/>
          <w:lang w:val="en-US"/>
        </w:rPr>
        <w:t>w</w:t>
      </w:r>
      <w:r>
        <w:rPr>
          <w:rFonts w:cs="Triodion Ucs" w:ascii="Triodion Ucs" w:hAnsi="Triodion Ucs"/>
        </w:rPr>
        <w:t>въ губи1тельну, проти6внымъ си1ламъ неприст</w:t>
      </w:r>
      <w:r>
        <w:rPr>
          <w:rFonts w:cs="Triodion Ucs" w:ascii="Triodion Ucs" w:hAnsi="Triodion Ucs"/>
          <w:lang w:val="en-US"/>
        </w:rPr>
        <w:t>y</w:t>
      </w:r>
      <w:r>
        <w:rPr>
          <w:rFonts w:cs="Triodion Ucs" w:ascii="Triodion Ucs" w:hAnsi="Triodion Ucs"/>
        </w:rPr>
        <w:t>пну, ѓг</w:t>
      </w:r>
      <w:r>
        <w:rPr>
          <w:rFonts w:cs="Triodion Ucs" w:ascii="Triodion Ucs" w:hAnsi="Triodion Ucs"/>
          <w:lang w:val="en-US"/>
        </w:rPr>
        <w:t>G</w:t>
      </w:r>
      <w:r>
        <w:rPr>
          <w:rFonts w:cs="Triodion Ucs" w:ascii="Triodion Ucs" w:hAnsi="Triodion Ucs"/>
        </w:rPr>
        <w:t>льскі</w:t>
      </w:r>
      <w:r>
        <w:rPr>
          <w:rFonts w:cs="Triodion Ucs" w:ascii="Triodion Ucs" w:hAnsi="Triodion Ucs"/>
          <w:lang w:val="en-US"/>
        </w:rPr>
        <w:t>z</w:t>
      </w:r>
      <w:r>
        <w:rPr>
          <w:rFonts w:cs="Triodion Ucs" w:ascii="Triodion Ucs" w:hAnsi="Triodion Ucs"/>
        </w:rPr>
        <w:t xml:space="preserve"> крёпости и3сп0лнену, да бэж</w:t>
      </w:r>
      <w:r>
        <w:rPr>
          <w:rFonts w:cs="Triodion Ucs" w:ascii="Triodion Ucs" w:hAnsi="Triodion Ucs"/>
          <w:lang w:val="en-US"/>
        </w:rPr>
        <w:t>a</w:t>
      </w:r>
      <w:r>
        <w:rPr>
          <w:rFonts w:cs="Triodion Ucs" w:ascii="Triodion Ucs" w:hAnsi="Triodion Ucs"/>
        </w:rPr>
        <w:t xml:space="preserve">тъ </w:t>
      </w:r>
      <w:r>
        <w:rPr>
          <w:rFonts w:cs="Triodion Ucs" w:ascii="Triodion Ucs" w:hAnsi="Triodion Ucs"/>
          <w:lang w:val="en-US"/>
        </w:rPr>
        <w:t>t</w:t>
      </w:r>
      <w:r>
        <w:rPr>
          <w:rFonts w:cs="Triodion Ucs" w:ascii="Triodion Ucs" w:hAnsi="Triodion Ucs"/>
        </w:rPr>
        <w:t xml:space="preserve"> не</w:t>
      </w:r>
      <w:r>
        <w:rPr>
          <w:rFonts w:cs="Triodion Ucs" w:ascii="Triodion Ucs" w:hAnsi="Triodion Ucs"/>
          <w:lang w:val="en-US"/>
        </w:rPr>
        <w:t>S</w:t>
      </w:r>
      <w:r>
        <w:rPr>
          <w:rFonts w:cs="Triodion Ucs" w:ascii="Triodion Ucs" w:hAnsi="Triodion Ucs"/>
        </w:rPr>
        <w:t xml:space="preserve"> навётующіи зд</w:t>
      </w:r>
      <w:r>
        <w:rPr>
          <w:rFonts w:cs="Triodion Ucs" w:ascii="Triodion Ucs" w:hAnsi="Triodion Ucs"/>
          <w:lang w:val="en-US"/>
        </w:rPr>
        <w:t>a</w:t>
      </w:r>
      <w:r>
        <w:rPr>
          <w:rFonts w:cs="Triodion Ucs" w:ascii="Triodion Ucs" w:hAnsi="Triodion Ucs"/>
        </w:rPr>
        <w:t>нію твоем</w:t>
      </w:r>
      <w:r>
        <w:rPr>
          <w:rFonts w:cs="Triodion Ucs" w:ascii="Triodion Ucs" w:hAnsi="Triodion Ucs"/>
          <w:lang w:val="en-US"/>
        </w:rPr>
        <w:t>Y</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ризв</w:t>
      </w:r>
      <w:r>
        <w:rPr>
          <w:rFonts w:cs="Triodion Ucs" w:ascii="Triodion Ucs" w:hAnsi="Triodion Ucs"/>
          <w:lang w:val="en-US"/>
        </w:rPr>
        <w:t>a</w:t>
      </w:r>
      <w:r>
        <w:rPr>
          <w:rFonts w:cs="Triodion Ucs" w:ascii="Triodion Ucs" w:hAnsi="Triodion Ucs"/>
        </w:rPr>
        <w:t>хъ, ч</w:t>
      </w:r>
      <w:r>
        <w:rPr>
          <w:rFonts w:cs="Triodion Ucs" w:ascii="Triodion Ucs" w:hAnsi="Triodion Ucs"/>
          <w:lang w:val="en-US"/>
        </w:rPr>
        <w:t>y</w:t>
      </w:r>
      <w:r>
        <w:rPr>
          <w:rFonts w:cs="Triodion Ucs" w:ascii="Triodion Ucs" w:hAnsi="Triodion Ucs"/>
        </w:rPr>
        <w:t>дное и3 сл</w:t>
      </w:r>
      <w:r>
        <w:rPr>
          <w:rFonts w:cs="Triodion Ucs" w:ascii="Triodion Ucs" w:hAnsi="Triodion Ucs"/>
          <w:lang w:val="en-US"/>
        </w:rPr>
        <w:t>a</w:t>
      </w:r>
      <w:r>
        <w:rPr>
          <w:rFonts w:cs="Triodion Ucs" w:ascii="Triodion Ucs" w:hAnsi="Triodion Ucs"/>
        </w:rPr>
        <w:t>вное, и3 стр</w:t>
      </w:r>
      <w:r>
        <w:rPr>
          <w:rFonts w:cs="Triodion Ucs" w:ascii="Triodion Ucs" w:hAnsi="Triodion Ucs"/>
          <w:lang w:val="en-US"/>
        </w:rPr>
        <w:t>a</w:t>
      </w:r>
      <w:r>
        <w:rPr>
          <w:rFonts w:cs="Triodion Ucs" w:ascii="Triodion Ucs" w:hAnsi="Triodion Ucs"/>
        </w:rPr>
        <w:t>шное проти6внымъ.</w:t>
      </w:r>
    </w:p>
    <w:p>
      <w:pPr>
        <w:pStyle w:val="Normal"/>
        <w:rPr>
          <w:rFonts w:ascii="Triodion Ucs" w:hAnsi="Triodion Ucs" w:cs="Triodion Ucs"/>
        </w:rPr>
      </w:pPr>
      <w:r>
        <w:rPr>
          <w:rFonts w:cs="Triodion Ucs" w:ascii="Triodion Ucs" w:hAnsi="Triodion Ucs"/>
          <w:color w:val="FF0000"/>
        </w:rPr>
        <w:t>И# ѓбіе влаг</w:t>
      </w:r>
      <w:r>
        <w:rPr>
          <w:rFonts w:cs="Triodion Ucs" w:ascii="Triodion Ucs" w:hAnsi="Triodion Ucs"/>
          <w:color w:val="FF0000"/>
          <w:lang w:val="en-US"/>
        </w:rPr>
        <w:t>a</w:t>
      </w:r>
      <w:r>
        <w:rPr>
          <w:rFonts w:cs="Triodion Ucs" w:ascii="Triodion Ucs" w:hAnsi="Triodion Ucs"/>
          <w:color w:val="FF0000"/>
        </w:rPr>
        <w:t>етъ є3л</w:t>
      </w:r>
      <w:r>
        <w:rPr>
          <w:rFonts w:cs="Triodion Ucs" w:ascii="Triodion Ucs" w:hAnsi="Triodion Ucs"/>
          <w:color w:val="FF0000"/>
          <w:lang w:val="en-US"/>
        </w:rPr>
        <w:t>e</w:t>
      </w:r>
      <w:r>
        <w:rPr>
          <w:rFonts w:cs="Triodion Ucs" w:ascii="Triodion Ucs" w:hAnsi="Triodion Ucs"/>
          <w:color w:val="FF0000"/>
        </w:rPr>
        <w:t>й въ в0ду.</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к</w:t>
      </w:r>
      <w:r>
        <w:rPr>
          <w:rFonts w:cs="Triodion Ucs" w:ascii="Triodion Ucs" w:hAnsi="Triodion Ucs"/>
          <w:color w:val="FF0000"/>
          <w:lang w:val="en-US"/>
        </w:rPr>
        <w:t>R</w:t>
      </w:r>
      <w:r>
        <w:rPr>
          <w:rFonts w:cs="Triodion Ucs" w:ascii="Triodion Ucs" w:hAnsi="Triodion Ucs"/>
          <w:color w:val="FF0000"/>
        </w:rPr>
        <w:t>щ</w:t>
      </w:r>
      <w:r>
        <w:rPr>
          <w:rFonts w:cs="Triodion Ucs" w:ascii="Triodion Ucs" w:hAnsi="Triodion Ucs"/>
          <w:color w:val="FF0000"/>
          <w:lang w:val="en-US"/>
        </w:rPr>
        <w:t>a</w:t>
      </w:r>
      <w:r>
        <w:rPr>
          <w:rFonts w:cs="Triodion Ucs" w:ascii="Triodion Ucs" w:hAnsi="Triodion Ucs"/>
          <w:color w:val="FF0000"/>
        </w:rPr>
        <w:t>етъ, глаг0л</w:t>
      </w:r>
      <w:r>
        <w:rPr>
          <w:rFonts w:cs="Triodion Ucs" w:ascii="Triodion Ucs" w:hAnsi="Triodion Ucs"/>
          <w:color w:val="FF0000"/>
          <w:lang w:val="en-US"/>
        </w:rPr>
        <w:t>z</w:t>
      </w:r>
      <w:r>
        <w:rPr>
          <w:rFonts w:cs="Triodion Ucs" w:ascii="Triodion Ucs" w:hAnsi="Triodion Ucs"/>
          <w:color w:val="FF0000"/>
        </w:rPr>
        <w:t>:</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щ</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 xml:space="preserve">бъ б9ій: </w:t>
      </w:r>
      <w:r>
        <w:rPr>
          <w:rFonts w:cs="Triodion Ucs" w:ascii="Triodion Ucs" w:hAnsi="Triodion Ucs"/>
          <w:color w:val="FF0000"/>
        </w:rPr>
        <w:t>И# пр</w:t>
      </w:r>
      <w:r>
        <w:rPr>
          <w:rFonts w:cs="Triodion Ucs" w:ascii="Triodion Ucs" w:hAnsi="Triodion Ucs"/>
          <w:color w:val="FF0000"/>
          <w:lang w:val="en-US"/>
        </w:rPr>
        <w:t>H</w:t>
      </w:r>
      <w:r>
        <w:rPr>
          <w:rFonts w:cs="Triodion Ucs" w:ascii="Triodion Ucs" w:hAnsi="Triodion Ucs"/>
          <w:color w:val="FF0000"/>
        </w:rPr>
        <w:t>ча</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И# ѓбіе њблачи1тъ є3го2, и3 м</w:t>
      </w:r>
      <w:r>
        <w:rPr>
          <w:rFonts w:cs="Triodion Ucs" w:ascii="Triodion Ucs" w:hAnsi="Triodion Ucs"/>
          <w:color w:val="FF0000"/>
          <w:lang w:val="en-US"/>
        </w:rPr>
        <w:t>a</w:t>
      </w:r>
      <w:r>
        <w:rPr>
          <w:rFonts w:cs="Triodion Ucs" w:ascii="Triodion Ucs" w:hAnsi="Triodion Ucs"/>
          <w:color w:val="FF0000"/>
        </w:rPr>
        <w:t>жетъ мЂромъ, глаг0л</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rPr>
        <w:t>Печ</w:t>
      </w:r>
      <w:r>
        <w:rPr>
          <w:rFonts w:cs="Triodion Ucs" w:ascii="Triodion Ucs" w:hAnsi="Triodion Ucs"/>
          <w:lang w:val="en-US"/>
        </w:rPr>
        <w:t>a</w:t>
      </w:r>
      <w:r>
        <w:rPr>
          <w:rFonts w:cs="Triodion Ucs" w:ascii="Triodion Ucs" w:hAnsi="Triodion Ucs"/>
        </w:rPr>
        <w:t>ть д</w:t>
      </w:r>
      <w:r>
        <w:rPr>
          <w:rFonts w:cs="Triodion Ucs" w:ascii="Triodion Ucs" w:hAnsi="Triodion Ucs"/>
          <w:lang w:val="en-US"/>
        </w:rPr>
        <w:t>a</w:t>
      </w:r>
      <w:r>
        <w:rPr>
          <w:rFonts w:cs="Triodion Ucs" w:ascii="Triodion Ucs" w:hAnsi="Triodion Ucs"/>
        </w:rPr>
        <w:t>ра:</w:t>
      </w:r>
    </w:p>
    <w:p>
      <w:pPr>
        <w:pStyle w:val="Normal"/>
        <w:rPr>
          <w:rFonts w:ascii="Triodion Ucs" w:hAnsi="Triodion Ucs" w:cs="Triodion Ucs"/>
        </w:rPr>
      </w:pPr>
      <w:r>
        <w:rPr>
          <w:rFonts w:cs="Triodion Ucs" w:ascii="Triodion Ucs" w:hAnsi="Triodion Ucs"/>
          <w:color w:val="FF0000"/>
        </w:rPr>
        <w:t>И# по си1хъ њбх0дитъ съ ни1мъ по чи1ну, по</w:t>
      </w:r>
      <w:r>
        <w:rPr>
          <w:rFonts w:cs="Triodion Ucs" w:ascii="Triodion Ucs" w:hAnsi="Triodion Ucs"/>
          <w:color w:val="FF0000"/>
          <w:lang w:val="en-US"/>
        </w:rPr>
        <w:t>S</w:t>
      </w:r>
      <w:r>
        <w:rPr>
          <w:rFonts w:cs="Triodion Ucs" w:ascii="Triodion Ucs" w:hAnsi="Triodion Ucs"/>
          <w:color w:val="FF0000"/>
        </w:rPr>
        <w:t>:</w:t>
      </w:r>
      <w:r>
        <w:rPr>
          <w:rFonts w:cs="Triodion Ucs" w:ascii="Triodion Ucs" w:hAnsi="Triodion Ucs"/>
        </w:rPr>
        <w:t xml:space="preserve"> Е#ли1цы во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крести1сте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быв</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30"/>
          <w:headerReference w:type="first" r:id="rId31"/>
          <w:footerReference w:type="default" r:id="rId32"/>
          <w:footerReference w:type="first" r:id="rId3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16" w:name="_Ref347414991"/>
      <w:bookmarkStart w:id="17" w:name="_Послёдованіе_њ_и3сповёданіи."/>
      <w:bookmarkEnd w:id="17"/>
      <w:r>
        <w:rPr>
          <w:rFonts w:cs="Triodion Ucs" w:ascii="Triodion Ucs" w:hAnsi="Triodion Ucs"/>
        </w:rPr>
        <w:t>Послёдованіе њ и3сповёданіи.</w:t>
      </w:r>
      <w:bookmarkEnd w:id="16"/>
    </w:p>
    <w:p>
      <w:pPr>
        <w:pStyle w:val="Normal"/>
        <w:rPr>
          <w:rFonts w:ascii="Triodion Ucs" w:hAnsi="Triodion Ucs" w:cs="Triodion Ucs"/>
        </w:rPr>
      </w:pPr>
      <w:r>
        <w:rPr>
          <w:rFonts w:cs="Triodion Ucs" w:ascii="Triodion Ucs" w:hAnsi="Triodion Ucs"/>
          <w:color w:val="FF0000"/>
        </w:rPr>
        <w:t xml:space="preserve">Прив0дитъ д¦0вный </w:t>
      </w:r>
      <w:r>
        <w:rPr>
          <w:rFonts w:cs="Triodion Ucs" w:ascii="Triodion Ucs" w:hAnsi="Triodion Ucs"/>
          <w:color w:val="FF0000"/>
          <w:lang w:val="en-US"/>
        </w:rPr>
        <w:t>n</w:t>
      </w:r>
      <w:r>
        <w:rPr>
          <w:rFonts w:cs="Triodion Ucs" w:ascii="Triodion Ucs" w:hAnsi="Triodion Ucs"/>
          <w:color w:val="FF0000"/>
        </w:rPr>
        <w:t>т</w:t>
      </w:r>
      <w:r>
        <w:rPr>
          <w:rFonts w:cs="Triodion Ucs" w:ascii="Triodion Ucs" w:hAnsi="Triodion Ucs"/>
          <w:color w:val="FF0000"/>
          <w:lang w:val="en-US"/>
        </w:rPr>
        <w:t>e</w:t>
      </w:r>
      <w:r>
        <w:rPr>
          <w:rFonts w:cs="Triodion Ucs" w:ascii="Triodion Ucs" w:hAnsi="Triodion Ucs"/>
          <w:color w:val="FF0000"/>
        </w:rPr>
        <w:t>цъ хот</w:t>
      </w:r>
      <w:r>
        <w:rPr>
          <w:rFonts w:cs="Triodion Ucs" w:ascii="Triodion Ucs" w:hAnsi="Triodion Ucs"/>
          <w:color w:val="FF0000"/>
          <w:lang w:val="en-US"/>
        </w:rPr>
        <w:t>s</w:t>
      </w:r>
      <w:r>
        <w:rPr>
          <w:rFonts w:cs="Triodion Ucs" w:ascii="Triodion Ucs" w:hAnsi="Triodion Ucs"/>
          <w:color w:val="FF0000"/>
        </w:rPr>
        <w:t>щаго и3сповёдатис</w:t>
      </w:r>
      <w:r>
        <w:rPr>
          <w:rFonts w:cs="Triodion Ucs" w:ascii="Triodion Ucs" w:hAnsi="Triodion Ucs"/>
          <w:color w:val="FF0000"/>
          <w:lang w:val="en-US"/>
        </w:rPr>
        <w:t>z</w:t>
      </w:r>
      <w:r>
        <w:rPr>
          <w:rFonts w:cs="Triodion Ucs" w:ascii="Triodion Ucs" w:hAnsi="Triodion Ucs"/>
          <w:color w:val="FF0000"/>
        </w:rPr>
        <w:t xml:space="preserve"> є3ди1наго, ґ не дв</w:t>
      </w:r>
      <w:r>
        <w:rPr>
          <w:rFonts w:cs="Triodion Ucs" w:ascii="Triodion Ucs" w:hAnsi="Triodion Ucs"/>
          <w:color w:val="FF0000"/>
          <w:lang w:val="en-US"/>
        </w:rPr>
        <w:t>A</w:t>
      </w:r>
      <w:r>
        <w:rPr>
          <w:rFonts w:cs="Triodion Ucs" w:ascii="Triodion Ucs" w:hAnsi="Triodion Ucs"/>
          <w:color w:val="FF0000"/>
        </w:rPr>
        <w:t xml:space="preserve"> и3ли2 мн</w:t>
      </w:r>
      <w:r>
        <w:rPr>
          <w:rFonts w:cs="Triodion Ucs" w:ascii="Triodion Ucs" w:hAnsi="Triodion Ucs"/>
          <w:color w:val="FF0000"/>
          <w:lang w:val="en-US"/>
        </w:rPr>
        <w:t>H</w:t>
      </w:r>
      <w:r>
        <w:rPr>
          <w:rFonts w:cs="Triodion Ucs" w:ascii="Triodion Ucs" w:hAnsi="Triodion Ucs"/>
          <w:color w:val="FF0000"/>
        </w:rPr>
        <w:t>гі</w:t>
      </w:r>
      <w:r>
        <w:rPr>
          <w:rFonts w:cs="Triodion Ucs" w:ascii="Triodion Ucs" w:hAnsi="Triodion Ucs"/>
          <w:color w:val="FF0000"/>
          <w:lang w:val="en-US"/>
        </w:rPr>
        <w:t>z</w:t>
      </w:r>
      <w:r>
        <w:rPr>
          <w:rFonts w:cs="Triodion Ucs" w:ascii="Triodion Ucs" w:hAnsi="Triodion Ucs"/>
          <w:color w:val="FF0000"/>
        </w:rPr>
        <w:t>, пред8 їк</w:t>
      </w:r>
      <w:r>
        <w:rPr>
          <w:rFonts w:cs="Triodion Ucs" w:ascii="Triodion Ucs" w:hAnsi="Triodion Ucs"/>
          <w:color w:val="FF0000"/>
          <w:lang w:val="en-US"/>
        </w:rPr>
        <w:t>H</w:t>
      </w:r>
      <w:r>
        <w:rPr>
          <w:rFonts w:cs="Triodion Ucs" w:ascii="Triodion Ucs" w:hAnsi="Triodion Ucs"/>
          <w:color w:val="FF0000"/>
        </w:rPr>
        <w:t>ну г</w:t>
      </w:r>
      <w:r>
        <w:rPr>
          <w:rFonts w:cs="Triodion Ucs" w:ascii="Triodion Ucs" w:hAnsi="Triodion Ucs"/>
          <w:color w:val="FF0000"/>
          <w:lang w:val="en-US"/>
        </w:rPr>
        <w:t>D</w:t>
      </w:r>
      <w:r>
        <w:rPr>
          <w:rFonts w:cs="Triodion Ucs" w:ascii="Triodion Ucs" w:hAnsi="Triodion Ucs"/>
          <w:color w:val="FF0000"/>
        </w:rPr>
        <w:t>а н</w:t>
      </w:r>
      <w:r>
        <w:rPr>
          <w:rFonts w:cs="Triodion Ucs" w:ascii="Triodion Ucs" w:hAnsi="Triodion Ucs"/>
          <w:color w:val="FF0000"/>
          <w:lang w:val="en-US"/>
        </w:rPr>
        <w:t>a</w:t>
      </w:r>
      <w:r>
        <w:rPr>
          <w:rFonts w:cs="Triodion Ucs" w:ascii="Triodion Ucs" w:hAnsi="Triodion Ucs"/>
          <w:color w:val="FF0000"/>
        </w:rPr>
        <w:t>шег</w:t>
      </w:r>
      <w:r>
        <w:rPr>
          <w:rFonts w:cs="Triodion Ucs" w:ascii="Triodion Ucs" w:hAnsi="Triodion Ucs"/>
          <w:color w:val="FF0000"/>
          <w:lang w:val="en-US"/>
        </w:rPr>
        <w:t>w</w:t>
      </w:r>
      <w:r>
        <w:rPr>
          <w:rFonts w:cs="Triodion Ucs" w:ascii="Triodion Ucs" w:hAnsi="Triodion Ucs"/>
          <w:color w:val="FF0000"/>
        </w:rPr>
        <w:t xml:space="preserve"> ї}са х</w:t>
      </w:r>
      <w:r>
        <w:rPr>
          <w:rFonts w:cs="Triodion Ucs" w:ascii="Triodion Ucs" w:hAnsi="Triodion Ucs"/>
          <w:color w:val="FF0000"/>
          <w:lang w:val="en-US"/>
        </w:rPr>
        <w:t>r</w:t>
      </w: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 xml:space="preserve"> непокров</w:t>
      </w:r>
      <w:r>
        <w:rPr>
          <w:rFonts w:cs="Triodion Ucs" w:ascii="Triodion Ucs" w:hAnsi="Triodion Ucs"/>
          <w:color w:val="FF0000"/>
          <w:lang w:val="en-US"/>
        </w:rPr>
        <w:t>e</w:t>
      </w:r>
      <w:r>
        <w:rPr>
          <w:rFonts w:cs="Triodion Ucs" w:ascii="Triodion Ucs" w:hAnsi="Triodion Ucs"/>
          <w:color w:val="FF0000"/>
        </w:rPr>
        <w:t>нна.</w:t>
      </w:r>
    </w:p>
    <w:p>
      <w:pPr>
        <w:pStyle w:val="Normal"/>
        <w:rPr>
          <w:rFonts w:ascii="Triodion Ucs" w:hAnsi="Triodion Ucs" w:cs="Triodion Ucs"/>
        </w:rPr>
      </w:pPr>
      <w:r>
        <w:rPr>
          <w:rFonts w:cs="Triodion Ucs" w:ascii="Triodion Ucs" w:hAnsi="Triodion Ucs"/>
          <w:color w:val="FF0000"/>
        </w:rPr>
        <w:t>И# твори1тъ ст</w:t>
      </w:r>
      <w:r>
        <w:rPr>
          <w:rFonts w:cs="Triodion Ucs" w:ascii="Triodion Ucs" w:hAnsi="Triodion Ucs"/>
          <w:color w:val="FF0000"/>
          <w:lang w:val="en-US"/>
        </w:rPr>
        <w:t>j</w:t>
      </w:r>
      <w:r>
        <w:rPr>
          <w:rFonts w:cs="Triodion Ucs" w:ascii="Triodion Ucs" w:hAnsi="Triodion Ucs"/>
          <w:color w:val="FF0000"/>
        </w:rPr>
        <w:t>хъ нач</w:t>
      </w:r>
      <w:r>
        <w:rPr>
          <w:rFonts w:cs="Triodion Ucs" w:ascii="Triodion Ucs" w:hAnsi="Triodion Ucs"/>
          <w:color w:val="FF0000"/>
          <w:lang w:val="en-US"/>
        </w:rPr>
        <w:t>a</w:t>
      </w:r>
      <w:r>
        <w:rPr>
          <w:rFonts w:cs="Triodion Ucs" w:ascii="Triodion Ucs" w:hAnsi="Triodion Ucs"/>
          <w:color w:val="FF0000"/>
        </w:rPr>
        <w:t>лу.</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Трис™0е: </w:t>
      </w:r>
      <w:r>
        <w:rPr>
          <w:rFonts w:cs="Triodion Ucs" w:ascii="Triodion Ucs" w:hAnsi="Triodion Ucs"/>
          <w:color w:val="FF0000"/>
        </w:rPr>
        <w:t>По</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в7</w:t>
      </w:r>
      <w:r>
        <w:rPr>
          <w:rFonts w:cs="Triodion Ucs" w:ascii="Triodion Ucs" w:hAnsi="Triodion Ucs"/>
          <w:color w:val="FF0000"/>
          <w:lang w:val="en-US"/>
        </w:rPr>
        <w:t>i</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нэ:</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же, </w:t>
      </w:r>
      <w:r>
        <w:rPr>
          <w:rFonts w:cs="Triodion Ucs" w:ascii="Triodion Ucs" w:hAnsi="Triodion Ucs"/>
          <w:lang w:val="en-US"/>
        </w:rPr>
        <w:t>p</w:t>
      </w:r>
      <w:r>
        <w:rPr>
          <w:rFonts w:cs="Triodion Ucs" w:ascii="Triodion Ucs" w:hAnsi="Triodion Ucs"/>
        </w:rPr>
        <w:t>ал0мъ н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м</w:t>
      </w:r>
      <w:r>
        <w:rPr>
          <w:rFonts w:cs="Triodion Ucs" w:ascii="Triodion Ucs" w:hAnsi="Triodion Ucs"/>
          <w:lang w:val="en-US"/>
        </w:rPr>
        <w:t>S</w:t>
      </w:r>
      <w:r>
        <w:rPr>
          <w:rFonts w:cs="Triodion Ucs" w:ascii="Triodion Ucs" w:hAnsi="Triodion Ucs"/>
        </w:rPr>
        <w:t xml:space="preserve">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и3 по мн0жеству щедр0тъ твои1хъ њчи1сти беззак0ніе мо</w:t>
      </w:r>
      <w:r>
        <w:rPr>
          <w:rFonts w:cs="Triodion Ucs" w:ascii="Triodion Ucs" w:hAnsi="Triodion Ucs"/>
          <w:lang w:val="en-US"/>
        </w:rPr>
        <w:t>E</w:t>
      </w:r>
      <w:r>
        <w:rPr>
          <w:rFonts w:cs="Triodion Ucs" w:ascii="Triodion Ucs" w:hAnsi="Triodion Ucs"/>
        </w:rPr>
        <w:t>. Наип</w:t>
      </w:r>
      <w:r>
        <w:rPr>
          <w:rFonts w:cs="Triodion Ucs" w:ascii="Triodion Ucs" w:hAnsi="Triodion Ucs"/>
          <w:lang w:val="en-US"/>
        </w:rPr>
        <w:t>a</w:t>
      </w:r>
      <w:r>
        <w:rPr>
          <w:rFonts w:cs="Triodion Ucs" w:ascii="Triodion Ucs" w:hAnsi="Triodion Ucs"/>
        </w:rPr>
        <w:t>че њм</w:t>
      </w:r>
      <w:r>
        <w:rPr>
          <w:rFonts w:cs="Triodion Ucs" w:ascii="Triodion Ucs" w:hAnsi="Triodion Ucs"/>
          <w:lang w:val="en-US"/>
        </w:rPr>
        <w:t>h</w:t>
      </w:r>
      <w:r>
        <w:rPr>
          <w:rFonts w:cs="Triodion Ucs" w:ascii="Triodion Ucs" w:hAnsi="Triodion Ucs"/>
        </w:rPr>
        <w:t>й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беззак0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њчи1сти м</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еззак0ніе мо</w:t>
      </w:r>
      <w:r>
        <w:rPr>
          <w:rFonts w:cs="Triodion Ucs" w:ascii="Triodion Ucs" w:hAnsi="Triodion Ucs"/>
          <w:lang w:val="en-US"/>
        </w:rPr>
        <w:t>E</w:t>
      </w:r>
      <w:r>
        <w:rPr>
          <w:rFonts w:cs="Triodion Ucs" w:ascii="Triodion Ucs" w:hAnsi="Triodion Ucs"/>
        </w:rPr>
        <w:t xml:space="preserve"> ѓзъ зн</w:t>
      </w:r>
      <w:r>
        <w:rPr>
          <w:rFonts w:cs="Triodion Ucs" w:ascii="Triodion Ucs" w:hAnsi="Triodion Ucs"/>
          <w:lang w:val="en-US"/>
        </w:rPr>
        <w:t>a</w:t>
      </w:r>
      <w:r>
        <w:rPr>
          <w:rFonts w:cs="Triodion Ucs" w:ascii="Triodion Ucs" w:hAnsi="Triodion Ucs"/>
        </w:rPr>
        <w:t>ю, и3 грёхъ м0й предо мн0ю є4сть в</w:t>
      </w:r>
      <w:r>
        <w:rPr>
          <w:rFonts w:cs="Triodion Ucs" w:ascii="Triodion Ucs" w:hAnsi="Triodion Ucs"/>
          <w:lang w:val="en-US"/>
        </w:rPr>
        <w:t>h</w:t>
      </w:r>
      <w:r>
        <w:rPr>
          <w:rFonts w:cs="Triodion Ucs" w:ascii="Triodion Ucs" w:hAnsi="Triodion Ucs"/>
        </w:rPr>
        <w:t>ну. ТебЁ є3ди1ному согрэши1хъ, и3 лук</w:t>
      </w:r>
      <w:r>
        <w:rPr>
          <w:rFonts w:cs="Triodion Ucs" w:ascii="Triodion Ucs" w:hAnsi="Triodion Ucs"/>
          <w:lang w:val="en-US"/>
        </w:rPr>
        <w:t>a</w:t>
      </w:r>
      <w:r>
        <w:rPr>
          <w:rFonts w:cs="Triodion Ucs" w:ascii="Triodion Ucs" w:hAnsi="Triodion Ucs"/>
        </w:rPr>
        <w:t>вое пред8 тоб0ю сотвори1хъ: ћк</w:t>
      </w:r>
      <w:r>
        <w:rPr>
          <w:rFonts w:cs="Triodion Ucs" w:ascii="Triodion Ucs" w:hAnsi="Triodion Ucs"/>
          <w:lang w:val="en-US"/>
        </w:rPr>
        <w:t>w</w:t>
      </w:r>
      <w:r>
        <w:rPr>
          <w:rFonts w:cs="Triodion Ucs" w:ascii="Triodion Ucs" w:hAnsi="Triodion Ucs"/>
        </w:rPr>
        <w:t xml:space="preserve"> да њправди1шис</w:t>
      </w:r>
      <w:r>
        <w:rPr>
          <w:rFonts w:cs="Triodion Ucs" w:ascii="Triodion Ucs" w:hAnsi="Triodion Ucs"/>
          <w:lang w:val="en-US"/>
        </w:rPr>
        <w:t>z</w:t>
      </w:r>
      <w:r>
        <w:rPr>
          <w:rFonts w:cs="Triodion Ucs" w:ascii="Triodion Ucs" w:hAnsi="Triodion Ucs"/>
        </w:rPr>
        <w:t xml:space="preserve"> во словесёхъ твои1хъ, и3 побэди1ши внегд</w:t>
      </w:r>
      <w:r>
        <w:rPr>
          <w:rFonts w:cs="Triodion Ucs" w:ascii="Triodion Ucs" w:hAnsi="Triodion Ucs"/>
          <w:lang w:val="en-US"/>
        </w:rPr>
        <w:t>A</w:t>
      </w:r>
      <w:r>
        <w:rPr>
          <w:rFonts w:cs="Triodion Ucs" w:ascii="Triodion Ucs" w:hAnsi="Triodion Ucs"/>
        </w:rPr>
        <w:t xml:space="preserve"> суди1ти ти2. С</w:t>
      </w:r>
      <w:r>
        <w:rPr>
          <w:rFonts w:cs="Triodion Ucs" w:ascii="Triodion Ucs" w:hAnsi="Triodion Ucs"/>
          <w:lang w:val="en-US"/>
        </w:rPr>
        <w:t>e</w:t>
      </w:r>
      <w:r>
        <w:rPr>
          <w:rFonts w:cs="Triodion Ucs" w:ascii="Triodion Ucs" w:hAnsi="Triodion Ucs"/>
        </w:rPr>
        <w:t xml:space="preserve"> бо въ беззак0ніихъ зач</w:t>
      </w:r>
      <w:r>
        <w:rPr>
          <w:rFonts w:cs="Triodion Ucs" w:ascii="Triodion Ucs" w:hAnsi="Triodion Ucs"/>
          <w:lang w:val="en-US"/>
        </w:rPr>
        <w:t>a</w:t>
      </w:r>
      <w:r>
        <w:rPr>
          <w:rFonts w:cs="Triodion Ucs" w:ascii="Triodion Ucs" w:hAnsi="Triodion Ucs"/>
        </w:rPr>
        <w:t>тъ є4смь, и3 во грэсёхъ роди1 м</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ти мо</w:t>
      </w:r>
      <w:r>
        <w:rPr>
          <w:rFonts w:cs="Triodion Ucs" w:ascii="Triodion Ucs" w:hAnsi="Triodion Ucs"/>
          <w:lang w:val="en-US"/>
        </w:rPr>
        <w:t>S</w:t>
      </w:r>
      <w:r>
        <w:rPr>
          <w:rFonts w:cs="Triodion Ucs" w:ascii="Triodion Ucs" w:hAnsi="Triodion Ucs"/>
        </w:rPr>
        <w:t>. С</w:t>
      </w:r>
      <w:r>
        <w:rPr>
          <w:rFonts w:cs="Triodion Ucs" w:ascii="Triodion Ucs" w:hAnsi="Triodion Ucs"/>
          <w:lang w:val="en-US"/>
        </w:rPr>
        <w:t>e</w:t>
      </w:r>
      <w:r>
        <w:rPr>
          <w:rFonts w:cs="Triodion Ucs" w:ascii="Triodion Ucs" w:hAnsi="Triodion Ucs"/>
        </w:rPr>
        <w:t xml:space="preserve"> бо и4стину возлюби1лъ є3си2, безв</w:t>
      </w:r>
      <w:r>
        <w:rPr>
          <w:rFonts w:cs="Triodion Ucs" w:ascii="Triodion Ucs" w:hAnsi="Triodion Ucs"/>
          <w:lang w:val="en-US"/>
        </w:rPr>
        <w:t>B</w:t>
      </w:r>
      <w:r>
        <w:rPr>
          <w:rFonts w:cs="Triodion Ucs" w:ascii="Triodion Ucs" w:hAnsi="Triodion Ucs"/>
        </w:rPr>
        <w:t>стна</w:t>
      </w:r>
      <w:r>
        <w:rPr>
          <w:rFonts w:cs="Triodion Ucs" w:ascii="Triodion Ucs" w:hAnsi="Triodion Ucs"/>
          <w:lang w:val="en-US"/>
        </w:rPr>
        <w:t>z</w:t>
      </w:r>
      <w:r>
        <w:rPr>
          <w:rFonts w:cs="Triodion Ucs" w:ascii="Triodion Ucs" w:hAnsi="Triodion Ucs"/>
        </w:rPr>
        <w:t xml:space="preserve"> и3 т†йна</w:t>
      </w:r>
      <w:r>
        <w:rPr>
          <w:rFonts w:cs="Triodion Ucs" w:ascii="Triodion Ucs" w:hAnsi="Triodion Ucs"/>
          <w:lang w:val="en-US"/>
        </w:rPr>
        <w:t>z</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и твое</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лъ ми2 є3си2. Њкропи1ш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v</w:t>
      </w:r>
      <w:r>
        <w:rPr>
          <w:rFonts w:cs="Triodion Ucs" w:ascii="Triodion Ucs" w:hAnsi="Triodion Ucs"/>
        </w:rPr>
        <w:t>3сс</w:t>
      </w:r>
      <w:r>
        <w:rPr>
          <w:rFonts w:cs="Triodion Ucs" w:ascii="Triodion Ucs" w:hAnsi="Triodion Ucs"/>
          <w:lang w:val="en-US"/>
        </w:rPr>
        <w:t>H</w:t>
      </w:r>
      <w:r>
        <w:rPr>
          <w:rFonts w:cs="Triodion Ucs" w:ascii="Triodion Ucs" w:hAnsi="Triodion Ucs"/>
        </w:rPr>
        <w:t>помъ, и3 њчи1щус</w:t>
      </w:r>
      <w:r>
        <w:rPr>
          <w:rFonts w:cs="Triodion Ucs" w:ascii="Triodion Ucs" w:hAnsi="Triodion Ucs"/>
          <w:lang w:val="en-US"/>
        </w:rPr>
        <w:t>z</w:t>
      </w:r>
      <w:r>
        <w:rPr>
          <w:rFonts w:cs="Triodion Ucs" w:ascii="Triodion Ucs" w:hAnsi="Triodion Ucs"/>
        </w:rPr>
        <w:t>: њм</w:t>
      </w:r>
      <w:r>
        <w:rPr>
          <w:rFonts w:cs="Triodion Ucs" w:ascii="Triodion Ucs" w:hAnsi="Triodion Ucs"/>
          <w:lang w:val="en-US"/>
        </w:rPr>
        <w:t>h</w:t>
      </w:r>
      <w:r>
        <w:rPr>
          <w:rFonts w:cs="Triodion Ucs" w:ascii="Triodion Ucs" w:hAnsi="Triodion Ucs"/>
        </w:rPr>
        <w:t>еши м</w:t>
      </w:r>
      <w:r>
        <w:rPr>
          <w:rFonts w:cs="Triodion Ucs" w:ascii="Triodion Ucs" w:hAnsi="Triodion Ucs"/>
          <w:lang w:val="en-US"/>
        </w:rPr>
        <w:t>S</w:t>
      </w:r>
      <w:r>
        <w:rPr>
          <w:rFonts w:cs="Triodion Ucs" w:ascii="Triodion Ucs" w:hAnsi="Triodion Ucs"/>
        </w:rPr>
        <w:t xml:space="preserve"> и3 п</w:t>
      </w:r>
      <w:r>
        <w:rPr>
          <w:rFonts w:cs="Triodion Ucs" w:ascii="Triodion Ucs" w:hAnsi="Triodion Ucs"/>
          <w:lang w:val="en-US"/>
        </w:rPr>
        <w:t>a</w:t>
      </w:r>
      <w:r>
        <w:rPr>
          <w:rFonts w:cs="Triodion Ucs" w:ascii="Triodion Ucs" w:hAnsi="Triodion Ucs"/>
        </w:rPr>
        <w:t>че снёга ўбэлю1с</w:t>
      </w:r>
      <w:r>
        <w:rPr>
          <w:rFonts w:cs="Triodion Ucs" w:ascii="Triodion Ucs" w:hAnsi="Triodion Ucs"/>
          <w:lang w:val="en-US"/>
        </w:rPr>
        <w:t>z</w:t>
      </w:r>
      <w:r>
        <w:rPr>
          <w:rFonts w:cs="Triodion Ucs" w:ascii="Triodion Ucs" w:hAnsi="Triodion Ucs"/>
        </w:rPr>
        <w:t>. Сл</w:t>
      </w:r>
      <w:r>
        <w:rPr>
          <w:rFonts w:cs="Triodion Ucs" w:ascii="Triodion Ucs" w:hAnsi="Triodion Ucs"/>
          <w:lang w:val="en-US"/>
        </w:rPr>
        <w:t>y</w:t>
      </w:r>
      <w:r>
        <w:rPr>
          <w:rFonts w:cs="Triodion Ucs" w:ascii="Triodion Ucs" w:hAnsi="Triodion Ucs"/>
        </w:rPr>
        <w:t>ху моем</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си р</w:t>
      </w:r>
      <w:r>
        <w:rPr>
          <w:rFonts w:cs="Triodion Ucs" w:ascii="Triodion Ucs" w:hAnsi="Triodion Ucs"/>
          <w:lang w:val="en-US"/>
        </w:rPr>
        <w:t>a</w:t>
      </w:r>
      <w:r>
        <w:rPr>
          <w:rFonts w:cs="Triodion Ucs" w:ascii="Triodion Ucs" w:hAnsi="Triodion Ucs"/>
        </w:rPr>
        <w:t>дость и3 вес</w:t>
      </w:r>
      <w:r>
        <w:rPr>
          <w:rFonts w:cs="Triodion Ucs" w:ascii="Triodion Ucs" w:hAnsi="Triodion Ucs"/>
          <w:lang w:val="en-US"/>
        </w:rPr>
        <w:t>e</w:t>
      </w:r>
      <w:r>
        <w:rPr>
          <w:rFonts w:cs="Triodion Ucs" w:ascii="Triodion Ucs" w:hAnsi="Triodion Ucs"/>
        </w:rPr>
        <w:t>ліе,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H</w:t>
      </w:r>
      <w:r>
        <w:rPr>
          <w:rFonts w:cs="Triodion Ucs" w:ascii="Triodion Ucs" w:hAnsi="Triodion Ucs"/>
        </w:rPr>
        <w:t>сти смирє1нн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гр</w:t>
      </w:r>
      <w:r>
        <w:rPr>
          <w:rFonts w:cs="Triodion Ucs" w:ascii="Triodion Ucs" w:hAnsi="Triodion Ucs"/>
          <w:lang w:val="en-US"/>
        </w:rPr>
        <w:t>B</w:t>
      </w:r>
      <w:r>
        <w:rPr>
          <w:rFonts w:cs="Triodion Ucs" w:ascii="Triodion Ucs" w:hAnsi="Triodion Ucs"/>
        </w:rPr>
        <w:t>хъ мои1хъ, и3 вс‰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њчи1сти. С</w:t>
      </w:r>
      <w:r>
        <w:rPr>
          <w:rFonts w:cs="Triodion Ucs" w:ascii="Triodion Ucs" w:hAnsi="Triodion Ucs"/>
          <w:lang w:val="en-US"/>
        </w:rPr>
        <w:t>e</w:t>
      </w:r>
      <w:r>
        <w:rPr>
          <w:rFonts w:cs="Triodion Ucs" w:ascii="Triodion Ucs" w:hAnsi="Triodion Ucs"/>
        </w:rPr>
        <w:t>рдце чи1сто сози1жди во мнЁ б9е, и3 д</w:t>
      </w:r>
      <w:r>
        <w:rPr>
          <w:rFonts w:cs="Triodion Ucs" w:ascii="Triodion Ucs" w:hAnsi="Triodion Ucs"/>
          <w:lang w:val="en-US"/>
        </w:rPr>
        <w:t>y</w:t>
      </w:r>
      <w:r>
        <w:rPr>
          <w:rFonts w:cs="Triodion Ucs" w:ascii="Triodion Ucs" w:hAnsi="Triodion Ucs"/>
        </w:rPr>
        <w:t>хъ пр</w:t>
      </w:r>
      <w:r>
        <w:rPr>
          <w:rFonts w:cs="Triodion Ucs" w:ascii="Triodion Ucs" w:hAnsi="Triodion Ucs"/>
          <w:lang w:val="en-US"/>
        </w:rPr>
        <w:t>a</w:t>
      </w:r>
      <w:r>
        <w:rPr>
          <w:rFonts w:cs="Triodion Ucs" w:ascii="Triodion Ucs" w:hAnsi="Triodion Ucs"/>
        </w:rPr>
        <w:t>въ њбнови2 во ўтр0бэ мо</w:t>
      </w:r>
      <w:r>
        <w:rPr>
          <w:rFonts w:cs="Triodion Ucs" w:ascii="Triodion Ucs" w:hAnsi="Triodion Ucs"/>
          <w:lang w:val="en-US"/>
        </w:rPr>
        <w:t>e</w:t>
      </w:r>
      <w:r>
        <w:rPr>
          <w:rFonts w:cs="Triodion Ucs" w:ascii="Triodion Ucs" w:hAnsi="Triodion Ucs"/>
        </w:rPr>
        <w:t xml:space="preserve">й.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и мен</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а твоег</w:t>
      </w:r>
      <w:r>
        <w:rPr>
          <w:rFonts w:cs="Triodion Ucs" w:ascii="Triodion Ucs" w:hAnsi="Triodion Ucs"/>
          <w:lang w:val="en-US"/>
        </w:rPr>
        <w:t>w</w:t>
      </w:r>
      <w:r>
        <w:rPr>
          <w:rFonts w:cs="Triodion Ucs" w:ascii="Triodion Ucs" w:hAnsi="Triodion Ucs"/>
        </w:rPr>
        <w:t>2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 xml:space="preserve">ими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Возд</w:t>
      </w:r>
      <w:r>
        <w:rPr>
          <w:rFonts w:cs="Triodion Ucs" w:ascii="Triodion Ucs" w:hAnsi="Triodion Ucs"/>
          <w:lang w:val="en-US"/>
        </w:rPr>
        <w:t>a</w:t>
      </w:r>
      <w:r>
        <w:rPr>
          <w:rFonts w:cs="Triodion Ucs" w:ascii="Triodion Ucs" w:hAnsi="Triodion Ucs"/>
        </w:rPr>
        <w:t>ждь ми2 р</w:t>
      </w:r>
      <w:r>
        <w:rPr>
          <w:rFonts w:cs="Triodion Ucs" w:ascii="Triodion Ucs" w:hAnsi="Triodion Ucs"/>
          <w:lang w:val="en-US"/>
        </w:rPr>
        <w:t>a</w:t>
      </w:r>
      <w:r>
        <w:rPr>
          <w:rFonts w:cs="Triodion Ucs" w:ascii="Triodion Ucs" w:hAnsi="Triodion Ucs"/>
        </w:rPr>
        <w:t>дость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омъ в</w:t>
      </w:r>
      <w:r>
        <w:rPr>
          <w:rFonts w:cs="Triodion Ucs" w:ascii="Triodion Ucs" w:hAnsi="Triodion Ucs"/>
          <w:lang w:val="en-US"/>
        </w:rPr>
        <w:t>L</w:t>
      </w:r>
      <w:r>
        <w:rPr>
          <w:rFonts w:cs="Triodion Ucs" w:ascii="Triodion Ucs" w:hAnsi="Triodion Ucs"/>
        </w:rPr>
        <w:t>чнимъ ўтверди1 м</w:t>
      </w:r>
      <w:r>
        <w:rPr>
          <w:rFonts w:cs="Triodion Ucs" w:ascii="Triodion Ucs" w:hAnsi="Triodion Ucs"/>
          <w:lang w:val="en-US"/>
        </w:rPr>
        <w:t>z</w:t>
      </w:r>
      <w:r>
        <w:rPr>
          <w:rFonts w:cs="Triodion Ucs" w:ascii="Triodion Ucs" w:hAnsi="Triodion Ucs"/>
        </w:rPr>
        <w:t>. Науч</w:t>
      </w:r>
      <w:r>
        <w:rPr>
          <w:rFonts w:cs="Triodion Ucs" w:ascii="Triodion Ucs" w:hAnsi="Triodion Ucs"/>
          <w:lang w:val="en-US"/>
        </w:rPr>
        <w:t>Y</w:t>
      </w:r>
      <w:r>
        <w:rPr>
          <w:rFonts w:cs="Triodion Ucs" w:ascii="Triodion Ucs" w:hAnsi="Triodion Ucs"/>
        </w:rPr>
        <w:t xml:space="preserve"> беззак</w:t>
      </w:r>
      <w:r>
        <w:rPr>
          <w:rFonts w:cs="Triodion Ucs" w:ascii="Triodion Ucs" w:hAnsi="Triodion Ucs"/>
          <w:lang w:val="en-US"/>
        </w:rPr>
        <w:t>H</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путє1мъ твои6мъ, и3 нечести1віи къ тебЁ њб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И#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кров</w:t>
      </w:r>
      <w:r>
        <w:rPr>
          <w:rFonts w:cs="Triodion Ucs" w:ascii="Triodion Ucs" w:hAnsi="Triodion Ucs"/>
          <w:lang w:val="en-US"/>
        </w:rPr>
        <w:t>e</w:t>
      </w:r>
      <w:r>
        <w:rPr>
          <w:rFonts w:cs="Triodion Ucs" w:ascii="Triodion Ucs" w:hAnsi="Triodion Ucs"/>
        </w:rPr>
        <w:t>й б9е, б9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возр</w:t>
      </w:r>
      <w:r>
        <w:rPr>
          <w:rFonts w:cs="Triodion Ucs" w:ascii="Triodion Ucs" w:hAnsi="Triodion Ucs"/>
          <w:lang w:val="en-US"/>
        </w:rPr>
        <w:t>a</w:t>
      </w:r>
      <w:r>
        <w:rPr>
          <w:rFonts w:cs="Triodion Ucs" w:ascii="Triodion Ucs" w:hAnsi="Triodion Ucs"/>
        </w:rPr>
        <w:t>дуетс</w:t>
      </w:r>
      <w:r>
        <w:rPr>
          <w:rFonts w:cs="Triodion Ucs" w:ascii="Triodion Ucs" w:hAnsi="Triodion Ucs"/>
          <w:lang w:val="en-US"/>
        </w:rPr>
        <w:t>z</w:t>
      </w:r>
      <w:r>
        <w:rPr>
          <w:rFonts w:cs="Triodion Ucs" w:ascii="Triodion Ucs" w:hAnsi="Triodion Ucs"/>
        </w:rPr>
        <w:t xml:space="preserve"> љз</w:t>
      </w:r>
      <w:r>
        <w:rPr>
          <w:rFonts w:cs="Triodion Ucs" w:ascii="Triodion Ucs" w:hAnsi="Triodion Ucs"/>
          <w:lang w:val="en-US"/>
        </w:rPr>
        <w:t>h</w:t>
      </w:r>
      <w:r>
        <w:rPr>
          <w:rFonts w:cs="Triodion Ucs" w:ascii="Triodion Ucs" w:hAnsi="Triodion Ucs"/>
        </w:rPr>
        <w:t>къ м0й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ўстнЁ мои2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еши, и3 ўст</w:t>
      </w:r>
      <w:r>
        <w:rPr>
          <w:rFonts w:cs="Triodion Ucs" w:ascii="Triodion Ucs" w:hAnsi="Triodion Ucs"/>
          <w:lang w:val="en-US"/>
        </w:rPr>
        <w:t>A</w:t>
      </w:r>
      <w:r>
        <w:rPr>
          <w:rFonts w:cs="Triodion Ucs" w:ascii="Triodion Ucs" w:hAnsi="Triodion Ucs"/>
        </w:rPr>
        <w:t xml:space="preserve"> мо‰ возвэст</w:t>
      </w:r>
      <w:r>
        <w:rPr>
          <w:rFonts w:cs="Triodion Ucs" w:ascii="Triodion Ucs" w:hAnsi="Triodion Ucs"/>
          <w:lang w:val="en-US"/>
        </w:rPr>
        <w:t>s</w:t>
      </w:r>
      <w:r>
        <w:rPr>
          <w:rFonts w:cs="Triodion Ucs" w:ascii="Triodion Ucs" w:hAnsi="Triodion Ucs"/>
        </w:rPr>
        <w:t>тъ хвал</w:t>
      </w:r>
      <w:r>
        <w:rPr>
          <w:rFonts w:cs="Triodion Ucs" w:ascii="Triodion Ucs" w:hAnsi="Triodion Ucs"/>
          <w:lang w:val="en-US"/>
        </w:rPr>
        <w:t>Y</w:t>
      </w:r>
      <w:r>
        <w:rPr>
          <w:rFonts w:cs="Triodion Ucs" w:ascii="Triodion Ucs" w:hAnsi="Triodion Ucs"/>
        </w:rPr>
        <w:t xml:space="preserve"> твою2. Ћк</w:t>
      </w:r>
      <w:r>
        <w:rPr>
          <w:rFonts w:cs="Triodion Ucs" w:ascii="Triodion Ucs" w:hAnsi="Triodion Ucs"/>
          <w:lang w:val="en-US"/>
        </w:rPr>
        <w:t>w</w:t>
      </w:r>
      <w:r>
        <w:rPr>
          <w:rFonts w:cs="Triodion Ucs" w:ascii="Triodion Ucs" w:hAnsi="Triodion Ucs"/>
        </w:rPr>
        <w:t xml:space="preserve"> ѓще бы восхотёлъ є3си2 ж</w:t>
      </w:r>
      <w:r>
        <w:rPr>
          <w:rFonts w:cs="Triodion Ucs" w:ascii="Triodion Ucs" w:hAnsi="Triodion Ucs"/>
          <w:lang w:val="en-US"/>
        </w:rPr>
        <w:t>e</w:t>
      </w:r>
      <w:r>
        <w:rPr>
          <w:rFonts w:cs="Triodion Ucs" w:ascii="Triodion Ucs" w:hAnsi="Triodion Ucs"/>
        </w:rPr>
        <w:t>ртвы, д</w:t>
      </w:r>
      <w:r>
        <w:rPr>
          <w:rFonts w:cs="Triodion Ucs" w:ascii="Triodion Ucs" w:hAnsi="Triodion Ucs"/>
          <w:lang w:val="en-US"/>
        </w:rPr>
        <w:t>a</w:t>
      </w:r>
      <w:r>
        <w:rPr>
          <w:rFonts w:cs="Triodion Ucs" w:ascii="Triodion Ucs" w:hAnsi="Triodion Ucs"/>
        </w:rPr>
        <w:t>лъ б</w:t>
      </w:r>
      <w:r>
        <w:rPr>
          <w:rFonts w:cs="Triodion Ucs" w:ascii="Triodion Ucs" w:hAnsi="Triodion Ucs"/>
          <w:lang w:val="en-US"/>
        </w:rPr>
        <w:t>h</w:t>
      </w:r>
      <w:r>
        <w:rPr>
          <w:rFonts w:cs="Triodion Ucs" w:ascii="Triodion Ucs" w:hAnsi="Triodion Ucs"/>
        </w:rPr>
        <w:t>хъ ќб</w:t>
      </w:r>
      <w:r>
        <w:rPr>
          <w:rFonts w:cs="Triodion Ucs" w:ascii="Triodion Ucs" w:hAnsi="Triodion Ucs"/>
          <w:lang w:val="en-US"/>
        </w:rPr>
        <w:t>w</w:t>
      </w:r>
      <w:r>
        <w:rPr>
          <w:rFonts w:cs="Triodion Ucs" w:ascii="Triodion Ucs" w:hAnsi="Triodion Ucs"/>
        </w:rPr>
        <w:t>: всесож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е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а б</w:t>
      </w:r>
      <w:r>
        <w:rPr>
          <w:rFonts w:cs="Triodion Ucs" w:ascii="Triodion Ucs" w:hAnsi="Triodion Ucs"/>
          <w:lang w:val="en-US"/>
        </w:rPr>
        <w:t>G</w:t>
      </w:r>
      <w:r>
        <w:rPr>
          <w:rFonts w:cs="Triodion Ucs" w:ascii="Triodion Ucs" w:hAnsi="Triodion Ucs"/>
        </w:rPr>
        <w:t>у д</w:t>
      </w:r>
      <w:r>
        <w:rPr>
          <w:rFonts w:cs="Triodion Ucs" w:ascii="Triodion Ucs" w:hAnsi="Triodion Ucs"/>
          <w:lang w:val="en-US"/>
        </w:rPr>
        <w:t>y</w:t>
      </w:r>
      <w:r>
        <w:rPr>
          <w:rFonts w:cs="Triodion Ucs" w:ascii="Triodion Ucs" w:hAnsi="Triodion Ucs"/>
        </w:rPr>
        <w:t>хъ сокруш</w:t>
      </w:r>
      <w:r>
        <w:rPr>
          <w:rFonts w:cs="Triodion Ucs" w:ascii="Triodion Ucs" w:hAnsi="Triodion Ucs"/>
          <w:lang w:val="en-US"/>
        </w:rPr>
        <w:t>e</w:t>
      </w:r>
      <w:r>
        <w:rPr>
          <w:rFonts w:cs="Triodion Ucs" w:ascii="Triodion Ucs" w:hAnsi="Triodion Ucs"/>
        </w:rPr>
        <w:t>нъ: с</w:t>
      </w:r>
      <w:r>
        <w:rPr>
          <w:rFonts w:cs="Triodion Ucs" w:ascii="Triodion Ucs" w:hAnsi="Triodion Ucs"/>
          <w:lang w:val="en-US"/>
        </w:rPr>
        <w:t>e</w:t>
      </w:r>
      <w:r>
        <w:rPr>
          <w:rFonts w:cs="Triodion Ucs" w:ascii="Triodion Ucs" w:hAnsi="Triodion Ucs"/>
        </w:rPr>
        <w:t>рдце сокруш</w:t>
      </w:r>
      <w:r>
        <w:rPr>
          <w:rFonts w:cs="Triodion Ucs" w:ascii="Triodion Ucs" w:hAnsi="Triodion Ucs"/>
          <w:lang w:val="en-US"/>
        </w:rPr>
        <w:t>e</w:t>
      </w:r>
      <w:r>
        <w:rPr>
          <w:rFonts w:cs="Triodion Ucs" w:ascii="Triodion Ucs" w:hAnsi="Triodion Ucs"/>
        </w:rPr>
        <w:t>нно и3 смир</w:t>
      </w:r>
      <w:r>
        <w:rPr>
          <w:rFonts w:cs="Triodion Ucs" w:ascii="Triodion Ucs" w:hAnsi="Triodion Ucs"/>
          <w:lang w:val="en-US"/>
        </w:rPr>
        <w:t>e</w:t>
      </w:r>
      <w:r>
        <w:rPr>
          <w:rFonts w:cs="Triodion Ucs" w:ascii="Triodion Ucs" w:hAnsi="Triodion Ucs"/>
        </w:rPr>
        <w:t>нно б</w:t>
      </w:r>
      <w:r>
        <w:rPr>
          <w:rFonts w:cs="Triodion Ucs" w:ascii="Triodion Ucs" w:hAnsi="Triodion Ucs"/>
          <w:lang w:val="en-US"/>
        </w:rPr>
        <w:t>G</w:t>
      </w:r>
      <w:r>
        <w:rPr>
          <w:rFonts w:cs="Triodion Ucs" w:ascii="Triodion Ucs" w:hAnsi="Triodion Ucs"/>
        </w:rPr>
        <w:t>ъ не ўничижи1тъ. Ўблажи2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емъ твои1мъ сі</w:t>
      </w:r>
      <w:r>
        <w:rPr>
          <w:rFonts w:cs="Triodion Ucs" w:ascii="Triodion Ucs" w:hAnsi="Triodion Ucs"/>
          <w:lang w:val="en-US"/>
        </w:rPr>
        <w:t>H</w:t>
      </w:r>
      <w:r>
        <w:rPr>
          <w:rFonts w:cs="Triodion Ucs" w:ascii="Triodion Ucs" w:hAnsi="Triodion Ucs"/>
        </w:rPr>
        <w:t>на, и3 да сози1ждутс</w:t>
      </w:r>
      <w:r>
        <w:rPr>
          <w:rFonts w:cs="Triodion Ucs" w:ascii="Triodion Ucs" w:hAnsi="Triodion Ucs"/>
          <w:lang w:val="en-US"/>
        </w:rPr>
        <w:t>z</w:t>
      </w:r>
      <w:r>
        <w:rPr>
          <w:rFonts w:cs="Triodion Ucs" w:ascii="Triodion Ucs" w:hAnsi="Triodion Ucs"/>
        </w:rPr>
        <w:t xml:space="preserve"> стёны їе</w:t>
      </w:r>
      <w:r>
        <w:rPr>
          <w:rFonts w:cs="Triodion Ucs" w:ascii="Triodion Ucs" w:hAnsi="Triodion Ucs"/>
          <w:lang w:val="en-US"/>
        </w:rPr>
        <w:t>r</w:t>
      </w:r>
      <w:r>
        <w:rPr>
          <w:rFonts w:cs="Triodion Ucs" w:ascii="Triodion Ucs" w:hAnsi="Triodion Ucs"/>
        </w:rPr>
        <w:t>ли6мскі</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у пр</w:t>
      </w:r>
      <w:r>
        <w:rPr>
          <w:rFonts w:cs="Triodion Ucs" w:ascii="Triodion Ucs" w:hAnsi="Triodion Ucs"/>
          <w:lang w:val="en-US"/>
        </w:rPr>
        <w:t>a</w:t>
      </w:r>
      <w:r>
        <w:rPr>
          <w:rFonts w:cs="Triodion Ucs" w:ascii="Triodion Ucs" w:hAnsi="Triodion Ucs"/>
        </w:rPr>
        <w:t>вды, вознош</w:t>
      </w:r>
      <w:r>
        <w:rPr>
          <w:rFonts w:cs="Triodion Ucs" w:ascii="Triodion Ucs" w:hAnsi="Triodion Ucs"/>
          <w:lang w:val="en-US"/>
        </w:rPr>
        <w:t>e</w:t>
      </w:r>
      <w:r>
        <w:rPr>
          <w:rFonts w:cs="Triodion Ucs" w:ascii="Triodion Ucs" w:hAnsi="Triodion Ucs"/>
        </w:rPr>
        <w:t>ніе и3 всесожег</w:t>
      </w:r>
      <w:r>
        <w:rPr>
          <w:rFonts w:cs="Triodion Ucs" w:ascii="Triodion Ucs" w:hAnsi="Triodion Ucs"/>
          <w:lang w:val="en-US"/>
        </w:rPr>
        <w:t>a</w:t>
      </w:r>
      <w:r>
        <w:rPr>
          <w:rFonts w:cs="Triodion Ucs" w:ascii="Triodion Ucs" w:hAnsi="Triodion Ucs"/>
        </w:rPr>
        <w:t>єма</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возлож</w:t>
      </w:r>
      <w:r>
        <w:rPr>
          <w:rFonts w:cs="Triodion Ucs" w:ascii="Triodion Ucs" w:hAnsi="Triodion Ucs"/>
          <w:lang w:val="en-US"/>
        </w:rPr>
        <w:t>a</w:t>
      </w:r>
      <w:r>
        <w:rPr>
          <w:rFonts w:cs="Triodion Ucs" w:ascii="Triodion Ucs" w:hAnsi="Triodion Ucs"/>
        </w:rPr>
        <w:t xml:space="preserve">тъ на </w:t>
      </w:r>
      <w:r>
        <w:rPr>
          <w:rFonts w:cs="Triodion Ucs" w:ascii="Triodion Ucs" w:hAnsi="Triodion Ucs"/>
          <w:lang w:val="en-US"/>
        </w:rPr>
        <w:t>n</w:t>
      </w:r>
      <w:r>
        <w:rPr>
          <w:rFonts w:cs="Triodion Ucs" w:ascii="Triodion Ucs" w:hAnsi="Triodion Ucs"/>
        </w:rPr>
        <w:t>лт</w:t>
      </w:r>
      <w:r>
        <w:rPr>
          <w:rFonts w:cs="Triodion Ucs" w:ascii="Triodion Ucs" w:hAnsi="Triodion Ucs"/>
          <w:lang w:val="en-US"/>
        </w:rPr>
        <w:t>a</w:t>
      </w:r>
      <w:r>
        <w:rPr>
          <w:rFonts w:cs="Triodion Ucs" w:ascii="Triodion Ucs" w:hAnsi="Triodion Ucs"/>
        </w:rPr>
        <w:t>рь тв0й тельцы2.</w:t>
      </w:r>
    </w:p>
    <w:p>
      <w:pPr>
        <w:pStyle w:val="Heading3"/>
        <w:ind w:hanging="0"/>
        <w:rPr>
          <w:rFonts w:ascii="Triodion Ucs" w:hAnsi="Triodion Ucs" w:cs="Triodion Ucs"/>
        </w:rPr>
      </w:pPr>
      <w:r>
        <w:rPr>
          <w:rFonts w:cs="Triodion Ucs" w:ascii="Triodion Ucs" w:hAnsi="Triodion Ucs"/>
        </w:rPr>
        <w:t>И# насто</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тропари2 сі‰,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и, поми1луй н</w:t>
      </w:r>
      <w:r>
        <w:rPr>
          <w:rFonts w:cs="Triodion Ucs" w:ascii="Triodion Ucs" w:hAnsi="Triodion Ucs"/>
          <w:lang w:val="en-US"/>
        </w:rPr>
        <w:t>a</w:t>
      </w:r>
      <w:r>
        <w:rPr>
          <w:rFonts w:cs="Triodion Ucs" w:ascii="Triodion Ucs" w:hAnsi="Triodion Ucs"/>
        </w:rPr>
        <w:t>съ: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бо </w:t>
      </w:r>
      <w:r>
        <w:rPr>
          <w:rFonts w:cs="Triodion Ucs" w:ascii="Triodion Ucs" w:hAnsi="Triodion Ucs"/>
          <w:lang w:val="en-US"/>
        </w:rPr>
        <w:t>t</w:t>
      </w:r>
      <w:r>
        <w:rPr>
          <w:rFonts w:cs="Triodion Ucs" w:ascii="Triodion Ucs" w:hAnsi="Triodion Ucs"/>
        </w:rPr>
        <w:t>вёта недоумёюще, сію1 ти м</w:t>
      </w:r>
      <w:r>
        <w:rPr>
          <w:rFonts w:cs="Triodion Ucs" w:ascii="Triodion Ucs" w:hAnsi="Triodion Ucs"/>
          <w:lang w:val="en-US"/>
        </w:rPr>
        <w:t>l</w:t>
      </w:r>
      <w:r>
        <w:rPr>
          <w:rFonts w:cs="Triodion Ucs" w:ascii="Triodion Ucs" w:hAnsi="Triodion Ucs"/>
        </w:rPr>
        <w:t>тву ћк</w:t>
      </w:r>
      <w:r>
        <w:rPr>
          <w:rFonts w:cs="Triodion Ucs" w:ascii="Triodion Ucs" w:hAnsi="Triodion Ucs"/>
          <w:lang w:val="en-US"/>
        </w:rPr>
        <w:t>w</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цэ грёшніи прин0симъ: поми1луй н</w:t>
      </w:r>
      <w:r>
        <w:rPr>
          <w:rFonts w:cs="Triodion Ucs" w:ascii="Triodion Ucs" w:hAnsi="Triodion Ucs"/>
          <w:lang w:val="en-US"/>
        </w:rPr>
        <w:t>a</w:t>
      </w:r>
      <w:r>
        <w:rPr>
          <w:rFonts w:cs="Triodion Ucs" w:ascii="Triodion Ucs" w:hAnsi="Triodion Ucs"/>
        </w:rPr>
        <w:t>с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 н</w:t>
      </w:r>
      <w:r>
        <w:rPr>
          <w:rFonts w:cs="Triodion Ucs" w:ascii="Triodion Ucs" w:hAnsi="Triodion Ucs"/>
          <w:lang w:val="en-US"/>
        </w:rPr>
        <w:t>a</w:t>
      </w:r>
      <w:r>
        <w:rPr>
          <w:rFonts w:cs="Triodion Ucs" w:ascii="Triodion Ucs" w:hAnsi="Triodion Ucs"/>
        </w:rPr>
        <w:t>съ, на т</w:t>
      </w:r>
      <w:r>
        <w:rPr>
          <w:rFonts w:cs="Triodion Ucs" w:ascii="Triodion Ucs" w:hAnsi="Triodion Ucs"/>
          <w:lang w:val="en-US"/>
        </w:rPr>
        <w:t>s</w:t>
      </w:r>
      <w:r>
        <w:rPr>
          <w:rFonts w:cs="Triodion Ucs" w:ascii="Triodion Ucs" w:hAnsi="Triodion Ucs"/>
        </w:rPr>
        <w:t xml:space="preserve"> бо ўпов</w:t>
      </w:r>
      <w:r>
        <w:rPr>
          <w:rFonts w:cs="Triodion Ucs" w:ascii="Triodion Ucs" w:hAnsi="Triodion Ucs"/>
          <w:lang w:val="en-US"/>
        </w:rPr>
        <w:t>a</w:t>
      </w:r>
      <w:r>
        <w:rPr>
          <w:rFonts w:cs="Triodion Ucs" w:ascii="Triodion Ucs" w:hAnsi="Triodion Ucs"/>
        </w:rPr>
        <w:t>хомъ: не прогнёвайс</w:t>
      </w:r>
      <w:r>
        <w:rPr>
          <w:rFonts w:cs="Triodion Ucs" w:ascii="Triodion Ucs" w:hAnsi="Triodion Ucs"/>
          <w:lang w:val="en-US"/>
        </w:rPr>
        <w:t>z</w:t>
      </w:r>
      <w:r>
        <w:rPr>
          <w:rFonts w:cs="Triodion Ucs" w:ascii="Triodion Ucs" w:hAnsi="Triodion Ucs"/>
        </w:rPr>
        <w:t xml:space="preserve"> на ны2 ѕэл</w:t>
      </w:r>
      <w:r>
        <w:rPr>
          <w:rFonts w:cs="Triodion Ucs" w:ascii="Triodion Ucs" w:hAnsi="Triodion Ucs"/>
          <w:lang w:val="en-US"/>
        </w:rPr>
        <w:t>w</w:t>
      </w:r>
      <w:r>
        <w:rPr>
          <w:rFonts w:cs="Triodion Ucs" w:ascii="Triodion Ucs" w:hAnsi="Triodion Ucs"/>
        </w:rPr>
        <w:t>2, ниж</w:t>
      </w:r>
      <w:r>
        <w:rPr>
          <w:rFonts w:cs="Triodion Ucs" w:ascii="Triodion Ucs" w:hAnsi="Triodion Ucs"/>
          <w:lang w:val="en-US"/>
        </w:rPr>
        <w:t>E</w:t>
      </w:r>
      <w:r>
        <w:rPr>
          <w:rFonts w:cs="Triodion Ucs" w:ascii="Triodion Ucs" w:hAnsi="Triodion Ucs"/>
        </w:rPr>
        <w:t xml:space="preserve"> пом</w:t>
      </w:r>
      <w:r>
        <w:rPr>
          <w:rFonts w:cs="Triodion Ucs" w:ascii="Triodion Ucs" w:hAnsi="Triodion Ucs"/>
          <w:lang w:val="en-US"/>
        </w:rPr>
        <w:t>z</w:t>
      </w:r>
      <w:r>
        <w:rPr>
          <w:rFonts w:cs="Triodion Ucs" w:ascii="Triodion Ucs" w:hAnsi="Triodion Ucs"/>
        </w:rPr>
        <w:t>ни2 беззак0ній н</w:t>
      </w:r>
      <w:r>
        <w:rPr>
          <w:rFonts w:cs="Triodion Ucs" w:ascii="Triodion Ucs" w:hAnsi="Triodion Ucs"/>
          <w:lang w:val="en-US"/>
        </w:rPr>
        <w:t>a</w:t>
      </w:r>
      <w:r>
        <w:rPr>
          <w:rFonts w:cs="Triodion Ucs" w:ascii="Triodion Ucs" w:hAnsi="Triodion Ucs"/>
        </w:rPr>
        <w:t>шихъ, но при1зри и3 н</w:t>
      </w:r>
      <w:r>
        <w:rPr>
          <w:rFonts w:cs="Triodion Ucs" w:ascii="Triodion Ucs" w:hAnsi="Triodion Ucs"/>
          <w:lang w:val="en-US"/>
        </w:rPr>
        <w:t>h</w:t>
      </w:r>
      <w:r>
        <w:rPr>
          <w:rFonts w:cs="Triodion Ucs" w:ascii="Triodion Ucs" w:hAnsi="Triodion Ucs"/>
        </w:rPr>
        <w:t>нэ,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тр0бенъ, и3 и3зб</w:t>
      </w:r>
      <w:r>
        <w:rPr>
          <w:rFonts w:cs="Triodion Ucs" w:ascii="Triodion Ucs" w:hAnsi="Triodion Ucs"/>
          <w:lang w:val="en-US"/>
        </w:rPr>
        <w:t>a</w:t>
      </w:r>
      <w:r>
        <w:rPr>
          <w:rFonts w:cs="Triodion Ucs" w:ascii="Triodion Ucs" w:hAnsi="Triodion Ucs"/>
        </w:rPr>
        <w:t xml:space="preserve">ви ны2 </w:t>
      </w:r>
      <w:r>
        <w:rPr>
          <w:rFonts w:cs="Triodion Ucs" w:ascii="Triodion Ucs" w:hAnsi="Triodion Ucs"/>
          <w:lang w:val="en-US"/>
        </w:rPr>
        <w:t>t</w:t>
      </w:r>
      <w:r>
        <w:rPr>
          <w:rFonts w:cs="Triodion Ucs" w:ascii="Triodion Ucs" w:hAnsi="Triodion Ucs"/>
        </w:rPr>
        <w:t xml:space="preserve"> вр†гъ н</w:t>
      </w:r>
      <w:r>
        <w:rPr>
          <w:rFonts w:cs="Triodion Ucs" w:ascii="Triodion Ucs" w:hAnsi="Triodion Ucs"/>
          <w:lang w:val="en-US"/>
        </w:rPr>
        <w:t>a</w:t>
      </w:r>
      <w:r>
        <w:rPr>
          <w:rFonts w:cs="Triodion Ucs" w:ascii="Triodion Ucs" w:hAnsi="Triodion Ucs"/>
        </w:rPr>
        <w:t>шихъ: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и3 мы2 лю1діе твои2, вси2 дэл</w:t>
      </w:r>
      <w:r>
        <w:rPr>
          <w:rFonts w:cs="Triodion Ucs" w:ascii="Triodion Ucs" w:hAnsi="Triodion Ucs"/>
          <w:lang w:val="en-US"/>
        </w:rPr>
        <w:t>A</w:t>
      </w:r>
      <w:r>
        <w:rPr>
          <w:rFonts w:cs="Triodion Ucs" w:ascii="Triodion Ucs" w:hAnsi="Triodion Ucs"/>
        </w:rPr>
        <w:t xml:space="preserve"> рук</w:t>
      </w:r>
      <w:r>
        <w:rPr>
          <w:rFonts w:cs="Triodion Ucs" w:ascii="Triodion Ucs" w:hAnsi="Triodion Ucs"/>
          <w:lang w:val="en-US"/>
        </w:rPr>
        <w:t>Y</w:t>
      </w:r>
      <w:r>
        <w:rPr>
          <w:rFonts w:cs="Triodion Ucs" w:ascii="Triodion Ucs" w:hAnsi="Triodion Ucs"/>
        </w:rPr>
        <w:t xml:space="preserve"> твоє1ю, и3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призыв</w:t>
      </w:r>
      <w:r>
        <w:rPr>
          <w:rFonts w:cs="Triodion Ucs" w:ascii="Triodion Ucs" w:hAnsi="Triodion Ucs"/>
          <w:lang w:val="en-US"/>
        </w:rPr>
        <w:t>a</w:t>
      </w:r>
      <w:r>
        <w:rPr>
          <w:rFonts w:cs="Triodion Ucs" w:ascii="Triodion Ucs" w:hAnsi="Triodion Ucs"/>
        </w:rPr>
        <w:t>емъ.</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рді</w:t>
      </w:r>
      <w:r>
        <w:rPr>
          <w:rFonts w:cs="Triodion Ucs" w:ascii="Triodion Ucs" w:hAnsi="Triodion Ucs"/>
          <w:lang w:val="en-US"/>
        </w:rPr>
        <w:t>z</w:t>
      </w:r>
      <w:r>
        <w:rPr>
          <w:rFonts w:cs="Triodion Ucs" w:ascii="Triodion Ucs" w:hAnsi="Triodion Ucs"/>
        </w:rPr>
        <w:t xml:space="preserve"> двє1ри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и н</w:t>
      </w:r>
      <w:r>
        <w:rPr>
          <w:rFonts w:cs="Triodion Ucs" w:ascii="Triodion Ucs" w:hAnsi="Triodion Ucs"/>
          <w:lang w:val="en-US"/>
        </w:rPr>
        <w:t>a</w:t>
      </w:r>
      <w:r>
        <w:rPr>
          <w:rFonts w:cs="Triodion Ucs" w:ascii="Triodion Ucs" w:hAnsi="Triodion Ucs"/>
        </w:rPr>
        <w:t>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 надёющіис</w:t>
      </w:r>
      <w:r>
        <w:rPr>
          <w:rFonts w:cs="Triodion Ucs" w:ascii="Triodion Ucs" w:hAnsi="Triodion Ucs"/>
          <w:lang w:val="en-US"/>
        </w:rPr>
        <w:t>z</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да не поги1бнемъ, но да и3зб</w:t>
      </w:r>
      <w:r>
        <w:rPr>
          <w:rFonts w:cs="Triodion Ucs" w:ascii="Triodion Ucs" w:hAnsi="Triodion Ucs"/>
          <w:lang w:val="en-US"/>
        </w:rPr>
        <w:t>a</w:t>
      </w:r>
      <w:r>
        <w:rPr>
          <w:rFonts w:cs="Triodion Ucs" w:ascii="Triodion Ucs" w:hAnsi="Triodion Ucs"/>
        </w:rPr>
        <w:t>вимс</w:t>
      </w:r>
      <w:r>
        <w:rPr>
          <w:rFonts w:cs="Triodion Ucs" w:ascii="Triodion Ucs" w:hAnsi="Triodion Ucs"/>
          <w:lang w:val="en-US"/>
        </w:rPr>
        <w:t>z</w:t>
      </w:r>
      <w:r>
        <w:rPr>
          <w:rFonts w:cs="Triodion Ucs" w:ascii="Triodion Ucs" w:hAnsi="Triodion Ucs"/>
        </w:rPr>
        <w:t xml:space="preserve"> тоб0ю </w:t>
      </w:r>
      <w:r>
        <w:rPr>
          <w:rFonts w:cs="Triodion Ucs" w:ascii="Triodion Ucs" w:hAnsi="Triodion Ucs"/>
          <w:lang w:val="en-US"/>
        </w:rPr>
        <w:t>t</w:t>
      </w:r>
      <w:r>
        <w:rPr>
          <w:rFonts w:cs="Triodion Ucs" w:ascii="Triodion Ucs" w:hAnsi="Triodion Ucs"/>
        </w:rPr>
        <w:t xml:space="preserve"> бёдъ: т</w:t>
      </w:r>
      <w:r>
        <w:rPr>
          <w:rFonts w:cs="Triodion Ucs" w:ascii="Triodion Ucs" w:hAnsi="Triodion Ucs"/>
          <w:lang w:val="en-US"/>
        </w:rPr>
        <w:t>h</w:t>
      </w:r>
      <w:r>
        <w:rPr>
          <w:rFonts w:cs="Triodion Ucs" w:ascii="Triodion Ucs" w:hAnsi="Triodion Ucs"/>
        </w:rPr>
        <w:t xml:space="preserve"> бо є3си2 сп7с</w:t>
      </w:r>
      <w:r>
        <w:rPr>
          <w:rFonts w:cs="Triodion Ucs" w:ascii="Triodion Ucs" w:hAnsi="Triodion Ucs"/>
          <w:lang w:val="en-US"/>
        </w:rPr>
        <w:t>e</w:t>
      </w:r>
      <w:r>
        <w:rPr>
          <w:rFonts w:cs="Triodion Ucs" w:ascii="Triodion Ucs" w:hAnsi="Triodion Ucs"/>
        </w:rPr>
        <w:t>ніе р0да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скаг</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м7.</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глаг0лет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И#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сп7си1телю н</w:t>
      </w:r>
      <w:r>
        <w:rPr>
          <w:rFonts w:cs="Triodion Ucs" w:ascii="Triodion Ucs" w:hAnsi="Triodion Ucs"/>
          <w:lang w:val="en-US"/>
        </w:rPr>
        <w:t>a</w:t>
      </w:r>
      <w:r>
        <w:rPr>
          <w:rFonts w:cs="Triodion Ucs" w:ascii="Triodion Ucs" w:hAnsi="Triodion Ucs"/>
        </w:rPr>
        <w:t>шъ, и4же пр</w:t>
      </w:r>
      <w:r>
        <w:rPr>
          <w:rFonts w:cs="Triodion Ucs" w:ascii="Triodion Ucs" w:hAnsi="Triodion Ucs"/>
          <w:lang w:val="en-US"/>
        </w:rPr>
        <w:t>b</w:t>
      </w:r>
      <w:r>
        <w:rPr>
          <w:rFonts w:cs="Triodion Ucs" w:ascii="Triodion Ucs" w:hAnsi="Triodion Ucs"/>
        </w:rPr>
        <w:t>р0комъ твои1мъ на</w:t>
      </w:r>
      <w:r>
        <w:rPr>
          <w:rFonts w:cs="Triodion Ucs" w:ascii="Triodion Ucs" w:hAnsi="Triodion Ucs"/>
          <w:lang w:val="en-US"/>
        </w:rPr>
        <w:t>fa</w:t>
      </w:r>
      <w:r>
        <w:rPr>
          <w:rFonts w:cs="Triodion Ucs" w:ascii="Triodion Ucs" w:hAnsi="Triodion Ucs"/>
        </w:rPr>
        <w:t>номъ пок</w:t>
      </w:r>
      <w:r>
        <w:rPr>
          <w:rFonts w:cs="Triodion Ucs" w:ascii="Triodion Ucs" w:hAnsi="Triodion Ucs"/>
          <w:lang w:val="en-US"/>
        </w:rPr>
        <w:t>az</w:t>
      </w:r>
      <w:r>
        <w:rPr>
          <w:rFonts w:cs="Triodion Ucs" w:ascii="Triodion Ucs" w:hAnsi="Triodion Ucs"/>
        </w:rPr>
        <w:t>вшемус</w:t>
      </w:r>
      <w:r>
        <w:rPr>
          <w:rFonts w:cs="Triodion Ucs" w:ascii="Triodion Ucs" w:hAnsi="Triodion Ucs"/>
          <w:lang w:val="en-US"/>
        </w:rPr>
        <w:t>z</w:t>
      </w:r>
      <w:r>
        <w:rPr>
          <w:rFonts w:cs="Triodion Ucs" w:ascii="Triodion Ucs" w:hAnsi="Triodion Ucs"/>
        </w:rPr>
        <w:t xml:space="preserve"> дв7ду њ свои1хъ согрэш</w:t>
      </w:r>
      <w:r>
        <w:rPr>
          <w:rFonts w:cs="Triodion Ucs" w:ascii="Triodion Ucs" w:hAnsi="Triodion Ucs"/>
          <w:lang w:val="en-US"/>
        </w:rPr>
        <w:t>e</w:t>
      </w:r>
      <w:r>
        <w:rPr>
          <w:rFonts w:cs="Triodion Ucs" w:ascii="Triodion Ucs" w:hAnsi="Triodion Ucs"/>
        </w:rPr>
        <w:t>ніихъ њставл</w:t>
      </w:r>
      <w:r>
        <w:rPr>
          <w:rFonts w:cs="Triodion Ucs" w:ascii="Triodion Ucs" w:hAnsi="Triodion Ucs"/>
          <w:lang w:val="en-US"/>
        </w:rPr>
        <w:t>e</w:t>
      </w:r>
      <w:r>
        <w:rPr>
          <w:rFonts w:cs="Triodion Ucs" w:ascii="Triodion Ucs" w:hAnsi="Triodion Ucs"/>
        </w:rPr>
        <w:t>ніе даров</w:t>
      </w:r>
      <w:r>
        <w:rPr>
          <w:rFonts w:cs="Triodion Ucs" w:ascii="Triodion Ucs" w:hAnsi="Triodion Ucs"/>
          <w:lang w:val="en-US"/>
        </w:rPr>
        <w:t>a</w:t>
      </w:r>
      <w:r>
        <w:rPr>
          <w:rFonts w:cs="Triodion Ucs" w:ascii="Triodion Ucs" w:hAnsi="Triodion Ucs"/>
        </w:rPr>
        <w:t>вый, и3 манасс</w:t>
      </w:r>
      <w:r>
        <w:rPr>
          <w:rFonts w:cs="Triodion Ucs" w:ascii="Triodion Ucs" w:hAnsi="Triodion Ucs"/>
          <w:lang w:val="en-US"/>
        </w:rPr>
        <w:t>j</w:t>
      </w:r>
      <w:r>
        <w:rPr>
          <w:rFonts w:cs="Triodion Ucs" w:ascii="Triodion Ucs" w:hAnsi="Triodion Ucs"/>
        </w:rPr>
        <w:t>ину въ пока</w:t>
      </w:r>
      <w:r>
        <w:rPr>
          <w:rFonts w:cs="Triodion Ucs" w:ascii="Triodion Ucs" w:hAnsi="Triodion Ucs"/>
          <w:lang w:val="en-US"/>
        </w:rPr>
        <w:t>s</w:t>
      </w:r>
      <w:r>
        <w:rPr>
          <w:rFonts w:cs="Triodion Ucs" w:ascii="Triodion Ucs" w:hAnsi="Triodion Ucs"/>
        </w:rPr>
        <w:t>ніе м</w:t>
      </w:r>
      <w:r>
        <w:rPr>
          <w:rFonts w:cs="Triodion Ucs" w:ascii="Triodion Ucs" w:hAnsi="Triodion Ucs"/>
          <w:lang w:val="en-US"/>
        </w:rPr>
        <w:t>l</w:t>
      </w:r>
      <w:r>
        <w:rPr>
          <w:rFonts w:cs="Triodion Ucs" w:ascii="Triodion Ucs" w:hAnsi="Triodion Ucs"/>
        </w:rPr>
        <w:t>тву прі</w:t>
      </w:r>
      <w:r>
        <w:rPr>
          <w:rFonts w:cs="Triodion Ucs" w:ascii="Triodion Ucs" w:hAnsi="Triodion Ucs"/>
          <w:lang w:val="en-US"/>
        </w:rPr>
        <w:t>e</w:t>
      </w:r>
      <w:r>
        <w:rPr>
          <w:rFonts w:cs="Triodion Ucs" w:ascii="Triodion Ucs" w:hAnsi="Triodion Ucs"/>
        </w:rPr>
        <w:t>мый, с</w:t>
      </w:r>
      <w:r>
        <w:rPr>
          <w:rFonts w:cs="Triodion Ucs" w:ascii="Triodion Ucs" w:hAnsi="Triodion Ucs"/>
          <w:lang w:val="en-US"/>
        </w:rPr>
        <w:t>a</w:t>
      </w:r>
      <w:r>
        <w:rPr>
          <w:rFonts w:cs="Triodion Ucs" w:ascii="Triodion Ucs" w:hAnsi="Triodion Ucs"/>
        </w:rPr>
        <w:t>мъ и3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4м&gt;къ,</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ющагос</w:t>
      </w:r>
      <w:r>
        <w:rPr>
          <w:rFonts w:cs="Triodion Ucs" w:ascii="Triodion Ucs" w:hAnsi="Triodion Ucs"/>
          <w:lang w:val="en-US"/>
        </w:rPr>
        <w:t>z</w:t>
      </w:r>
      <w:r>
        <w:rPr>
          <w:rFonts w:cs="Triodion Ucs" w:ascii="Triodion Ucs" w:hAnsi="Triodion Ucs"/>
        </w:rPr>
        <w:t xml:space="preserve"> њ ни1хже содёла согрэш</w:t>
      </w:r>
      <w:r>
        <w:rPr>
          <w:rFonts w:cs="Triodion Ucs" w:ascii="Triodion Ucs" w:hAnsi="Triodion Ucs"/>
          <w:lang w:val="en-US"/>
        </w:rPr>
        <w:t>e</w:t>
      </w:r>
      <w:r>
        <w:rPr>
          <w:rFonts w:cs="Triodion Ucs" w:ascii="Triodion Ucs" w:hAnsi="Triodion Ucs"/>
        </w:rPr>
        <w:t xml:space="preserve">ніихъ, пріими2 </w:t>
      </w:r>
      <w:r>
        <w:rPr>
          <w:rFonts w:cs="Triodion Ucs" w:ascii="Triodion Ucs" w:hAnsi="Triodion Ucs"/>
          <w:lang w:val="en-US"/>
        </w:rPr>
        <w:t>n</w:t>
      </w:r>
      <w:r>
        <w:rPr>
          <w:rFonts w:cs="Triodion Ucs" w:ascii="Triodion Ucs" w:hAnsi="Triodion Ucs"/>
        </w:rPr>
        <w:t>б</w:t>
      </w:r>
      <w:r>
        <w:rPr>
          <w:rFonts w:cs="Triodion Ucs" w:ascii="Triodion Ucs" w:hAnsi="Triodion Ucs"/>
          <w:lang w:val="en-US"/>
        </w:rPr>
        <w:t>h</w:t>
      </w:r>
      <w:r>
        <w:rPr>
          <w:rFonts w:cs="Triodion Ucs" w:ascii="Triodion Ucs" w:hAnsi="Triodion Ucs"/>
        </w:rPr>
        <w:t>чнымъ твои1мъ ч</w:t>
      </w:r>
      <w:r>
        <w:rPr>
          <w:rFonts w:cs="Triodion Ucs" w:ascii="Triodion Ucs" w:hAnsi="Triodion Ucs"/>
          <w:lang w:val="en-US"/>
        </w:rPr>
        <w:t>l</w:t>
      </w:r>
      <w:r>
        <w:rPr>
          <w:rFonts w:cs="Triodion Ucs" w:ascii="Triodion Ucs" w:hAnsi="Triodion Ucs"/>
        </w:rPr>
        <w:t>вэколю1біемъ, презир</w:t>
      </w:r>
      <w:r>
        <w:rPr>
          <w:rFonts w:cs="Triodion Ucs" w:ascii="Triodion Ucs" w:hAnsi="Triodion Ucs"/>
          <w:lang w:val="en-US"/>
        </w:rPr>
        <w:t>az</w:t>
      </w:r>
      <w:r>
        <w:rPr>
          <w:rFonts w:cs="Triodion Ucs" w:ascii="Triodion Ucs" w:hAnsi="Triodion Ucs"/>
        </w:rPr>
        <w:t>й є3м</w:t>
      </w:r>
      <w:r>
        <w:rPr>
          <w:rFonts w:cs="Triodion Ucs" w:ascii="Triodion Ucs" w:hAnsi="Triodion Ucs"/>
          <w:lang w:val="en-US"/>
        </w:rPr>
        <w:t>Y</w:t>
      </w:r>
      <w:r>
        <w:rPr>
          <w:rFonts w:cs="Triodion Ucs" w:ascii="Triodion Ucs" w:hAnsi="Triodion Ucs"/>
        </w:rPr>
        <w:t xml:space="preserve"> вс‰ сод</w:t>
      </w:r>
      <w:r>
        <w:rPr>
          <w:rFonts w:cs="Triodion Ucs" w:ascii="Triodion Ucs" w:hAnsi="Triodion Ucs"/>
          <w:lang w:val="en-US"/>
        </w:rPr>
        <w:t>Bz</w:t>
      </w:r>
      <w:r>
        <w:rPr>
          <w:rFonts w:cs="Triodion Ucs" w:ascii="Triodion Ucs" w:hAnsi="Triodion Ucs"/>
        </w:rPr>
        <w:t>нна</w:t>
      </w:r>
      <w:r>
        <w:rPr>
          <w:rFonts w:cs="Triodion Ucs" w:ascii="Triodion Ucs" w:hAnsi="Triodion Ucs"/>
          <w:lang w:val="en-US"/>
        </w:rPr>
        <w:t>z</w:t>
      </w:r>
      <w:r>
        <w:rPr>
          <w:rFonts w:cs="Triodion Ucs" w:ascii="Triodion Ucs" w:hAnsi="Triodion Ucs"/>
        </w:rPr>
        <w:t>, њставл</w:t>
      </w:r>
      <w:r>
        <w:rPr>
          <w:rFonts w:cs="Triodion Ucs" w:ascii="Triodion Ucs" w:hAnsi="Triodion Ucs"/>
          <w:lang w:val="en-US"/>
        </w:rPr>
        <w:t>sz</w:t>
      </w:r>
      <w:r>
        <w:rPr>
          <w:rFonts w:cs="Triodion Ucs" w:ascii="Triodion Ucs" w:hAnsi="Triodion Ucs"/>
        </w:rPr>
        <w:t>й непр†вды, и3 превосход</w:t>
      </w:r>
      <w:r>
        <w:rPr>
          <w:rFonts w:cs="Triodion Ucs" w:ascii="Triodion Ucs" w:hAnsi="Triodion Ucs"/>
          <w:lang w:val="en-US"/>
        </w:rPr>
        <w:t>s</w:t>
      </w:r>
      <w:r>
        <w:rPr>
          <w:rFonts w:cs="Triodion Ucs" w:ascii="Triodion Ucs" w:hAnsi="Triodion Ucs"/>
        </w:rPr>
        <w:t>й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т</w:t>
      </w:r>
      <w:r>
        <w:rPr>
          <w:rFonts w:cs="Triodion Ucs" w:ascii="Triodion Ucs" w:hAnsi="Triodion Ucs"/>
          <w:lang w:val="en-US"/>
        </w:rPr>
        <w:t>h</w:t>
      </w:r>
      <w:r>
        <w:rPr>
          <w:rFonts w:cs="Triodion Ucs" w:ascii="Triodion Ucs" w:hAnsi="Triodion Ucs"/>
        </w:rPr>
        <w:t xml:space="preserve"> бо р</w:t>
      </w:r>
      <w:r>
        <w:rPr>
          <w:rFonts w:cs="Triodion Ucs" w:ascii="Triodion Ucs" w:hAnsi="Triodion Ucs"/>
          <w:lang w:val="en-US"/>
        </w:rPr>
        <w:t>e</w:t>
      </w:r>
      <w:r>
        <w:rPr>
          <w:rFonts w:cs="Triodion Ucs" w:ascii="Triodion Ucs" w:hAnsi="Triodion Ucs"/>
        </w:rPr>
        <w:t>клъ є3си2 г</w:t>
      </w:r>
      <w:r>
        <w:rPr>
          <w:rFonts w:cs="Triodion Ucs" w:ascii="Triodion Ucs" w:hAnsi="Triodion Ucs"/>
          <w:lang w:val="en-US"/>
        </w:rPr>
        <w:t>D</w:t>
      </w:r>
      <w:r>
        <w:rPr>
          <w:rFonts w:cs="Triodion Ucs" w:ascii="Triodion Ucs" w:hAnsi="Triodion Ucs"/>
        </w:rPr>
        <w:t>и: хотёніемъ не хощ</w:t>
      </w:r>
      <w:r>
        <w:rPr>
          <w:rFonts w:cs="Triodion Ucs" w:ascii="Triodion Ucs" w:hAnsi="Triodion Ucs"/>
          <w:lang w:val="en-US"/>
        </w:rPr>
        <w:t>Y</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рти грёшника, но ћк</w:t>
      </w:r>
      <w:r>
        <w:rPr>
          <w:rFonts w:cs="Triodion Ucs" w:ascii="Triodion Ucs" w:hAnsi="Triodion Ucs"/>
          <w:lang w:val="en-US"/>
        </w:rPr>
        <w:t>w</w:t>
      </w:r>
      <w:r>
        <w:rPr>
          <w:rFonts w:cs="Triodion Ucs" w:ascii="Triodion Ucs" w:hAnsi="Triodion Ucs"/>
        </w:rPr>
        <w:t xml:space="preserve"> є4же њбрати1тис</w:t>
      </w:r>
      <w:r>
        <w:rPr>
          <w:rFonts w:cs="Triodion Ucs" w:ascii="Triodion Ucs" w:hAnsi="Triodion Ucs"/>
          <w:lang w:val="en-US"/>
        </w:rPr>
        <w:t>z</w:t>
      </w:r>
      <w:r>
        <w:rPr>
          <w:rFonts w:cs="Triodion Ucs" w:ascii="Triodion Ucs" w:hAnsi="Triodion Ucs"/>
        </w:rPr>
        <w:t>, и3 жи1ву б</w:t>
      </w:r>
      <w:r>
        <w:rPr>
          <w:rFonts w:cs="Triodion Ucs" w:ascii="Triodion Ucs" w:hAnsi="Triodion Ucs"/>
          <w:lang w:val="en-US"/>
        </w:rPr>
        <w:t>h</w:t>
      </w:r>
      <w:r>
        <w:rPr>
          <w:rFonts w:cs="Triodion Ucs" w:ascii="Triodion Ucs" w:hAnsi="Triodion Ucs"/>
        </w:rPr>
        <w:t>ти є3м</w:t>
      </w:r>
      <w:r>
        <w:rPr>
          <w:rFonts w:cs="Triodion Ucs" w:ascii="Triodion Ucs" w:hAnsi="Triodion Ucs"/>
          <w:lang w:val="en-US"/>
        </w:rPr>
        <w:t>Y</w:t>
      </w:r>
      <w:r>
        <w:rPr>
          <w:rFonts w:cs="Triodion Ucs" w:ascii="Triodion Ucs" w:hAnsi="Triodion Ucs"/>
        </w:rPr>
        <w:t>: и3 ћк</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дмьдес</w:t>
      </w:r>
      <w:r>
        <w:rPr>
          <w:rFonts w:cs="Triodion Ucs" w:ascii="Triodion Ucs" w:hAnsi="Triodion Ucs"/>
          <w:lang w:val="en-US"/>
        </w:rPr>
        <w:t>z</w:t>
      </w:r>
      <w:r>
        <w:rPr>
          <w:rFonts w:cs="Triodion Ucs" w:ascii="Triodion Ucs" w:hAnsi="Triodion Ucs"/>
        </w:rPr>
        <w:t>тъ седмери1цею њставл</w:t>
      </w:r>
      <w:r>
        <w:rPr>
          <w:rFonts w:cs="Triodion Ucs" w:ascii="Triodion Ucs" w:hAnsi="Triodion Ucs"/>
          <w:lang w:val="en-US"/>
        </w:rPr>
        <w:t>s</w:t>
      </w:r>
      <w:r>
        <w:rPr>
          <w:rFonts w:cs="Triodion Ucs" w:ascii="Triodion Ucs" w:hAnsi="Triodion Ucs"/>
        </w:rPr>
        <w:t>ти грэхи2. Пон</w:t>
      </w:r>
      <w:r>
        <w:rPr>
          <w:rFonts w:cs="Triodion Ucs" w:ascii="Triodion Ucs" w:hAnsi="Triodion Ucs"/>
          <w:lang w:val="en-US"/>
        </w:rPr>
        <w:t>e</w:t>
      </w:r>
      <w:r>
        <w:rPr>
          <w:rFonts w:cs="Triodion Ucs" w:ascii="Triodion Ucs" w:hAnsi="Triodion Ucs"/>
        </w:rPr>
        <w:t>же ћк</w:t>
      </w:r>
      <w:r>
        <w:rPr>
          <w:rFonts w:cs="Triodion Ucs" w:ascii="Triodion Ucs" w:hAnsi="Triodion Ucs"/>
          <w:lang w:val="en-US"/>
        </w:rPr>
        <w:t>w</w:t>
      </w:r>
      <w:r>
        <w:rPr>
          <w:rFonts w:cs="Triodion Ucs" w:ascii="Triodion Ucs" w:hAnsi="Triodion Ucs"/>
        </w:rPr>
        <w:t xml:space="preserve"> вели1чество тво</w:t>
      </w:r>
      <w:r>
        <w:rPr>
          <w:rFonts w:cs="Triodion Ucs" w:ascii="Triodion Ucs" w:hAnsi="Triodion Ucs"/>
          <w:lang w:val="en-US"/>
        </w:rPr>
        <w:t>E</w:t>
      </w:r>
      <w:r>
        <w:rPr>
          <w:rFonts w:cs="Triodion Ucs" w:ascii="Triodion Ucs" w:hAnsi="Triodion Ucs"/>
        </w:rPr>
        <w:t xml:space="preserve"> безприкл</w:t>
      </w:r>
      <w:r>
        <w:rPr>
          <w:rFonts w:cs="Triodion Ucs" w:ascii="Triodion Ucs" w:hAnsi="Triodion Ucs"/>
          <w:lang w:val="en-US"/>
        </w:rPr>
        <w:t>a</w:t>
      </w:r>
      <w:r>
        <w:rPr>
          <w:rFonts w:cs="Triodion Ucs" w:ascii="Triodion Ucs" w:hAnsi="Triodion Ucs"/>
        </w:rPr>
        <w:t>дное; и3 мл</w:t>
      </w:r>
      <w:r>
        <w:rPr>
          <w:rFonts w:cs="Triodion Ucs" w:ascii="Triodion Ucs" w:hAnsi="Triodion Ucs"/>
          <w:lang w:val="en-US"/>
        </w:rPr>
        <w:t>c</w:t>
      </w:r>
      <w:r>
        <w:rPr>
          <w:rFonts w:cs="Triodion Ucs" w:ascii="Triodion Ucs" w:hAnsi="Triodion Ucs"/>
        </w:rPr>
        <w:t>ть тво</w:t>
      </w:r>
      <w:r>
        <w:rPr>
          <w:rFonts w:cs="Triodion Ucs" w:ascii="Triodion Ucs" w:hAnsi="Triodion Ucs"/>
          <w:lang w:val="en-US"/>
        </w:rPr>
        <w:t>S</w:t>
      </w:r>
      <w:r>
        <w:rPr>
          <w:rFonts w:cs="Triodion Ucs" w:ascii="Triodion Ucs" w:hAnsi="Triodion Ucs"/>
        </w:rPr>
        <w:t xml:space="preserve"> безмёрна</w:t>
      </w:r>
      <w:r>
        <w:rPr>
          <w:rFonts w:cs="Triodion Ucs" w:ascii="Triodion Ucs" w:hAnsi="Triodion Ucs"/>
          <w:lang w:val="en-US"/>
        </w:rPr>
        <w:t>z</w:t>
      </w:r>
      <w:r>
        <w:rPr>
          <w:rFonts w:cs="Triodion Ucs" w:ascii="Triodion Ucs" w:hAnsi="Triodion Ucs"/>
        </w:rPr>
        <w:t>: ѓще бо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зриши, кто2 постои1тъ; Ћк</w:t>
      </w:r>
      <w:r>
        <w:rPr>
          <w:rFonts w:cs="Triodion Ucs" w:ascii="Triodion Ucs" w:hAnsi="Triodion Ucs"/>
          <w:lang w:val="en-US"/>
        </w:rPr>
        <w:t>w</w:t>
      </w:r>
      <w:r>
        <w:rPr>
          <w:rFonts w:cs="Triodion Ucs" w:ascii="Triodion Ucs" w:hAnsi="Triodion Ucs"/>
        </w:rPr>
        <w:t xml:space="preserve"> ты2 є3си2 б</w:t>
      </w:r>
      <w:r>
        <w:rPr>
          <w:rFonts w:cs="Triodion Ucs" w:ascii="Triodion Ucs" w:hAnsi="Triodion Ucs"/>
          <w:lang w:val="en-US"/>
        </w:rPr>
        <w:t>G</w:t>
      </w:r>
      <w:r>
        <w:rPr>
          <w:rFonts w:cs="Triodion Ucs" w:ascii="Triodion Ucs" w:hAnsi="Triodion Ucs"/>
        </w:rPr>
        <w:t>ъ к</w:t>
      </w:r>
      <w:r>
        <w:rPr>
          <w:rFonts w:cs="Triodion Ucs" w:ascii="Triodion Ucs" w:hAnsi="Triodion Ucs"/>
          <w:lang w:val="en-US"/>
        </w:rPr>
        <w:t>a</w:t>
      </w:r>
      <w:r>
        <w:rPr>
          <w:rFonts w:cs="Triodion Ucs" w:ascii="Triodion Ucs" w:hAnsi="Triodion Ucs"/>
        </w:rPr>
        <w:t>ющихс</w:t>
      </w:r>
      <w:r>
        <w:rPr>
          <w:rFonts w:cs="Triodion Ucs" w:ascii="Triodion Ucs" w:hAnsi="Triodion Ucs"/>
          <w:lang w:val="en-US"/>
        </w:rPr>
        <w:t>z</w:t>
      </w:r>
      <w:r>
        <w:rPr>
          <w:rFonts w:cs="Triodion Ucs" w:ascii="Triodion Ucs" w:hAnsi="Triodion Ucs"/>
        </w:rPr>
        <w:t>,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xml:space="preserve">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И# м</w:t>
      </w:r>
      <w:r>
        <w:rPr>
          <w:rFonts w:cs="Triodion Ucs" w:ascii="Triodion Ucs" w:hAnsi="Triodion Ucs"/>
          <w:lang w:val="en-US"/>
        </w:rPr>
        <w:t>l</w:t>
      </w:r>
      <w:r>
        <w:rPr>
          <w:rFonts w:cs="Triodion Ucs" w:ascii="Triodion Ucs" w:hAnsi="Triodion Ucs"/>
        </w:rPr>
        <w:t>тва и3н</w:t>
      </w:r>
      <w:r>
        <w:rPr>
          <w:rFonts w:cs="Triodion Ucs" w:ascii="Triodion Ucs" w:hAnsi="Triodion Ucs"/>
          <w:lang w:val="en-US"/>
        </w:rPr>
        <w:t>a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сн7е б</w:t>
      </w:r>
      <w:r>
        <w:rPr>
          <w:rFonts w:cs="Triodion Ucs" w:ascii="Triodion Ucs" w:hAnsi="Triodion Ucs"/>
          <w:lang w:val="en-US"/>
        </w:rPr>
        <w:t>G</w:t>
      </w:r>
      <w:r>
        <w:rPr>
          <w:rFonts w:cs="Triodion Ucs" w:ascii="Triodion Ucs" w:hAnsi="Triodion Ucs"/>
        </w:rPr>
        <w:t>а жив</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п</w:t>
      </w:r>
      <w:r>
        <w:rPr>
          <w:rFonts w:cs="Triodion Ucs" w:ascii="Triodion Ucs" w:hAnsi="Triodion Ucs"/>
          <w:lang w:val="en-US"/>
        </w:rPr>
        <w:t>a</w:t>
      </w:r>
      <w:r>
        <w:rPr>
          <w:rFonts w:cs="Triodion Ucs" w:ascii="Triodion Ucs" w:hAnsi="Triodion Ucs"/>
        </w:rPr>
        <w:t>стырю и3 ѓгнче вз</w:t>
      </w:r>
      <w:r>
        <w:rPr>
          <w:rFonts w:cs="Triodion Ucs" w:ascii="Triodion Ucs" w:hAnsi="Triodion Ucs"/>
          <w:lang w:val="en-US"/>
        </w:rPr>
        <w:t>e</w:t>
      </w:r>
      <w:r>
        <w:rPr>
          <w:rFonts w:cs="Triodion Ucs" w:ascii="Triodion Ucs" w:hAnsi="Triodion Ucs"/>
        </w:rPr>
        <w:t>мл</w:t>
      </w:r>
      <w:r>
        <w:rPr>
          <w:rFonts w:cs="Triodion Ucs" w:ascii="Triodion Ucs" w:hAnsi="Triodion Ucs"/>
          <w:lang w:val="en-US"/>
        </w:rPr>
        <w:t>z</w:t>
      </w:r>
      <w:r>
        <w:rPr>
          <w:rFonts w:cs="Triodion Ucs" w:ascii="Triodion Ucs" w:hAnsi="Triodion Ucs"/>
        </w:rPr>
        <w:t>й грёхъ м</w:t>
      </w:r>
      <w:r>
        <w:rPr>
          <w:rFonts w:cs="Triodion Ucs" w:ascii="Triodion Ucs" w:hAnsi="Triodion Ucs"/>
          <w:lang w:val="en-US"/>
        </w:rPr>
        <w:t>j</w:t>
      </w:r>
      <w:r>
        <w:rPr>
          <w:rFonts w:cs="Triodion Ucs" w:ascii="Triodion Ucs" w:hAnsi="Triodion Ucs"/>
        </w:rPr>
        <w:t>ра, и4же заимов†ні</w:t>
      </w:r>
      <w:r>
        <w:rPr>
          <w:rFonts w:cs="Triodion Ucs" w:ascii="Triodion Ucs" w:hAnsi="Triodion Ucs"/>
          <w:lang w:val="en-US"/>
        </w:rPr>
        <w:t>z</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двэм</w:t>
      </w:r>
      <w:r>
        <w:rPr>
          <w:rFonts w:cs="Triodion Ucs" w:ascii="Triodion Ucs" w:hAnsi="Triodion Ucs"/>
          <w:lang w:val="en-US"/>
        </w:rPr>
        <w:t>A</w:t>
      </w:r>
      <w:r>
        <w:rPr>
          <w:rFonts w:cs="Triodion Ucs" w:ascii="Triodion Ucs" w:hAnsi="Triodion Ucs"/>
        </w:rPr>
        <w:t xml:space="preserve"> должник0ма, и3 грёшницэ д</w:t>
      </w:r>
      <w:r>
        <w:rPr>
          <w:rFonts w:cs="Triodion Ucs" w:ascii="Triodion Ucs" w:hAnsi="Triodion Ucs"/>
          <w:lang w:val="en-US"/>
        </w:rPr>
        <w:t>a</w:t>
      </w:r>
      <w:r>
        <w:rPr>
          <w:rFonts w:cs="Triodion Ucs" w:ascii="Triodion Ucs" w:hAnsi="Triodion Ucs"/>
        </w:rPr>
        <w:t>вый њставл</w:t>
      </w:r>
      <w:r>
        <w:rPr>
          <w:rFonts w:cs="Triodion Ucs" w:ascii="Triodion Ucs" w:hAnsi="Triodion Ucs"/>
          <w:lang w:val="en-US"/>
        </w:rPr>
        <w:t>e</w:t>
      </w:r>
      <w:r>
        <w:rPr>
          <w:rFonts w:cs="Triodion Ucs" w:ascii="Triodion Ucs" w:hAnsi="Triodion Ucs"/>
        </w:rPr>
        <w:t>ніе грэх</w:t>
      </w:r>
      <w:r>
        <w:rPr>
          <w:rFonts w:cs="Triodion Ucs" w:ascii="Triodion Ucs" w:hAnsi="Triodion Ucs"/>
          <w:lang w:val="en-US"/>
        </w:rPr>
        <w:t>H</w:t>
      </w:r>
      <w:r>
        <w:rPr>
          <w:rFonts w:cs="Triodion Ucs" w:ascii="Triodion Ucs" w:hAnsi="Triodion Ucs"/>
        </w:rPr>
        <w:t>въ є3</w:t>
      </w:r>
      <w:r>
        <w:rPr>
          <w:rFonts w:cs="Triodion Ucs" w:ascii="Triodion Ucs" w:hAnsi="Triodion Ucs"/>
          <w:lang w:val="en-US"/>
        </w:rPr>
        <w:t>S</w:t>
      </w:r>
      <w:r>
        <w:rPr>
          <w:rFonts w:cs="Triodion Ucs" w:ascii="Triodion Ucs" w:hAnsi="Triodion Ucs"/>
        </w:rPr>
        <w:t>: с</w:t>
      </w:r>
      <w:r>
        <w:rPr>
          <w:rFonts w:cs="Triodion Ucs" w:ascii="Triodion Ucs" w:hAnsi="Triodion Ucs"/>
          <w:lang w:val="en-US"/>
        </w:rPr>
        <w:t>a</w:t>
      </w:r>
      <w:r>
        <w:rPr>
          <w:rFonts w:cs="Triodion Ucs" w:ascii="Triodion Ucs" w:hAnsi="Triodion Ucs"/>
        </w:rPr>
        <w:t>мъ в</w:t>
      </w:r>
      <w:r>
        <w:rPr>
          <w:rFonts w:cs="Triodion Ucs" w:ascii="Triodion Ucs" w:hAnsi="Triodion Ucs"/>
          <w:lang w:val="en-US"/>
        </w:rPr>
        <w:t>L</w:t>
      </w:r>
      <w:r>
        <w:rPr>
          <w:rFonts w:cs="Triodion Ucs" w:ascii="Triodion Ucs" w:hAnsi="Triodion Ucs"/>
        </w:rPr>
        <w:t>ко њсл</w:t>
      </w:r>
      <w:r>
        <w:rPr>
          <w:rFonts w:cs="Triodion Ucs" w:ascii="Triodion Ucs" w:hAnsi="Triodion Ucs"/>
          <w:lang w:val="en-US"/>
        </w:rPr>
        <w:t>a</w:t>
      </w:r>
      <w:r>
        <w:rPr>
          <w:rFonts w:cs="Triodion Ucs" w:ascii="Triodion Ucs" w:hAnsi="Triodion Ucs"/>
        </w:rPr>
        <w:t>би, њст</w:t>
      </w:r>
      <w:r>
        <w:rPr>
          <w:rFonts w:cs="Triodion Ucs" w:ascii="Triodion Ucs" w:hAnsi="Triodion Ucs"/>
          <w:lang w:val="en-US"/>
        </w:rPr>
        <w:t>a</w:t>
      </w:r>
      <w:r>
        <w:rPr>
          <w:rFonts w:cs="Triodion Ucs" w:ascii="Triodion Ucs" w:hAnsi="Triodion Ucs"/>
        </w:rPr>
        <w:t>ви, прости2 грэхи2,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согрэшє1ні</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и3 не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же въ вёдэніи и3 не въ вёдэніи, ±же въ преступл</w:t>
      </w:r>
      <w:r>
        <w:rPr>
          <w:rFonts w:cs="Triodion Ucs" w:ascii="Triodion Ucs" w:hAnsi="Triodion Ucs"/>
          <w:lang w:val="en-US"/>
        </w:rPr>
        <w:t>e</w:t>
      </w:r>
      <w:r>
        <w:rPr>
          <w:rFonts w:cs="Triodion Ucs" w:ascii="Triodion Ucs" w:hAnsi="Triodion Ucs"/>
        </w:rPr>
        <w:t>ніи и3 преслуш</w:t>
      </w:r>
      <w:r>
        <w:rPr>
          <w:rFonts w:cs="Triodion Ucs" w:ascii="Triodion Ucs" w:hAnsi="Triodion Ucs"/>
          <w:lang w:val="en-US"/>
        </w:rPr>
        <w:t>a</w:t>
      </w:r>
      <w:r>
        <w:rPr>
          <w:rFonts w:cs="Triodion Ucs" w:ascii="Triodion Ucs" w:hAnsi="Triodion Ucs"/>
        </w:rPr>
        <w:t>ніи бы6вша</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раб</w:t>
      </w:r>
      <w:r>
        <w:rPr>
          <w:rFonts w:cs="Triodion Ucs" w:ascii="Triodion Ucs" w:hAnsi="Triodion Ucs"/>
          <w:lang w:val="en-US"/>
        </w:rPr>
        <w:t>H</w:t>
      </w:r>
      <w:r>
        <w:rPr>
          <w:rFonts w:cs="Triodion Ucs" w:ascii="Triodion Ucs" w:hAnsi="Triodion Ucs"/>
        </w:rPr>
        <w:t>въ твои1хъ си1хъ. И# ѓще что2 ћк</w:t>
      </w:r>
      <w:r>
        <w:rPr>
          <w:rFonts w:cs="Triodion Ucs" w:ascii="Triodion Ucs" w:hAnsi="Triodion Ucs"/>
          <w:lang w:val="en-US"/>
        </w:rPr>
        <w:t>w</w:t>
      </w:r>
      <w:r>
        <w:rPr>
          <w:rFonts w:cs="Triodion Ucs" w:ascii="Triodion Ucs" w:hAnsi="Triodion Ucs"/>
        </w:rPr>
        <w:t xml:space="preserve"> человёцы пл0ть нос</w:t>
      </w:r>
      <w:r>
        <w:rPr>
          <w:rFonts w:cs="Triodion Ucs" w:ascii="Triodion Ucs" w:hAnsi="Triodion Ucs"/>
          <w:lang w:val="en-US"/>
        </w:rPr>
        <w:t>s</w:t>
      </w:r>
      <w:r>
        <w:rPr>
          <w:rFonts w:cs="Triodion Ucs" w:ascii="Triodion Ucs" w:hAnsi="Triodion Ucs"/>
        </w:rPr>
        <w:t>ще и3 въ м</w:t>
      </w:r>
      <w:r>
        <w:rPr>
          <w:rFonts w:cs="Triodion Ucs" w:ascii="Triodion Ucs" w:hAnsi="Triodion Ucs"/>
          <w:lang w:val="en-US"/>
        </w:rPr>
        <w:t>j</w:t>
      </w:r>
      <w:r>
        <w:rPr>
          <w:rFonts w:cs="Triodion Ucs" w:ascii="Triodion Ucs" w:hAnsi="Triodion Ucs"/>
        </w:rPr>
        <w:t>рэ жив</w:t>
      </w:r>
      <w:r>
        <w:rPr>
          <w:rFonts w:cs="Triodion Ucs" w:ascii="Triodion Ucs" w:hAnsi="Triodion Ucs"/>
          <w:lang w:val="en-US"/>
        </w:rPr>
        <w:t>y</w:t>
      </w:r>
      <w:r>
        <w:rPr>
          <w:rFonts w:cs="Triodion Ucs" w:ascii="Triodion Ucs" w:hAnsi="Triodion Ucs"/>
        </w:rPr>
        <w:t xml:space="preserve">ще </w:t>
      </w:r>
      <w:r>
        <w:rPr>
          <w:rFonts w:cs="Triodion Ucs" w:ascii="Triodion Ucs" w:hAnsi="Triodion Ucs"/>
          <w:lang w:val="en-US"/>
        </w:rPr>
        <w:t>t</w:t>
      </w:r>
      <w:r>
        <w:rPr>
          <w:rFonts w:cs="Triodion Ucs" w:ascii="Triodion Ucs" w:hAnsi="Triodion Ucs"/>
        </w:rPr>
        <w:t xml:space="preserve"> ді</w:t>
      </w:r>
      <w:r>
        <w:rPr>
          <w:rFonts w:cs="Triodion Ucs" w:ascii="Triodion Ucs" w:hAnsi="Triodion Ucs"/>
          <w:lang w:val="en-US"/>
        </w:rPr>
        <w:t>a</w:t>
      </w:r>
      <w:r>
        <w:rPr>
          <w:rFonts w:cs="Triodion Ucs" w:ascii="Triodion Ucs" w:hAnsi="Triodion Ucs"/>
        </w:rPr>
        <w:t>вола прельсти1шас</w:t>
      </w:r>
      <w:r>
        <w:rPr>
          <w:rFonts w:cs="Triodion Ucs" w:ascii="Triodion Ucs" w:hAnsi="Triodion Ucs"/>
          <w:lang w:val="en-US"/>
        </w:rPr>
        <w:t>z</w:t>
      </w:r>
      <w:r>
        <w:rPr>
          <w:rFonts w:cs="Triodion Ucs" w:ascii="Triodion Ucs" w:hAnsi="Triodion Ucs"/>
        </w:rPr>
        <w:t>. Ѓще же въ сл0вэ, и3ли2 въ дёлэ, и3ли2 въ вёдэніи, и3ли2 въ невёдэніи, и3ли2 сл0во сщ7</w:t>
      </w:r>
      <w:r>
        <w:rPr>
          <w:rFonts w:cs="Triodion Ucs" w:ascii="Triodion Ucs" w:hAnsi="Triodion Ucs"/>
          <w:lang w:val="en-US"/>
        </w:rPr>
        <w:t>e</w:t>
      </w:r>
      <w:r>
        <w:rPr>
          <w:rFonts w:cs="Triodion Ucs" w:ascii="Triodion Ucs" w:hAnsi="Triodion Ucs"/>
        </w:rPr>
        <w:t>нническое попр</w:t>
      </w:r>
      <w:r>
        <w:rPr>
          <w:rFonts w:cs="Triodion Ucs" w:ascii="Triodion Ucs" w:hAnsi="Triodion Ucs"/>
          <w:lang w:val="en-US"/>
        </w:rPr>
        <w:t>a</w:t>
      </w:r>
      <w:r>
        <w:rPr>
          <w:rFonts w:cs="Triodion Ucs" w:ascii="Triodion Ucs" w:hAnsi="Triodion Ucs"/>
        </w:rPr>
        <w:t>ша, и3ли2 под8 кл</w:t>
      </w:r>
      <w:r>
        <w:rPr>
          <w:rFonts w:cs="Triodion Ucs" w:ascii="Triodion Ucs" w:hAnsi="Triodion Ucs"/>
          <w:lang w:val="en-US"/>
        </w:rPr>
        <w:t>s</w:t>
      </w:r>
      <w:r>
        <w:rPr>
          <w:rFonts w:cs="Triodion Ucs" w:ascii="Triodion Ucs" w:hAnsi="Triodion Ucs"/>
        </w:rPr>
        <w:t>твою сщ7</w:t>
      </w:r>
      <w:r>
        <w:rPr>
          <w:rFonts w:cs="Triodion Ucs" w:ascii="Triodion Ucs" w:hAnsi="Triodion Ucs"/>
          <w:lang w:val="en-US"/>
        </w:rPr>
        <w:t>e</w:t>
      </w:r>
      <w:r>
        <w:rPr>
          <w:rFonts w:cs="Triodion Ucs" w:ascii="Triodion Ucs" w:hAnsi="Triodion Ucs"/>
        </w:rPr>
        <w:t>нническою б</w:t>
      </w:r>
      <w:r>
        <w:rPr>
          <w:rFonts w:cs="Triodion Ucs" w:ascii="Triodion Ucs" w:hAnsi="Triodion Ucs"/>
          <w:lang w:val="en-US"/>
        </w:rPr>
        <w:t>h</w:t>
      </w:r>
      <w:r>
        <w:rPr>
          <w:rFonts w:cs="Triodion Ucs" w:ascii="Triodion Ucs" w:hAnsi="Triodion Ucs"/>
        </w:rPr>
        <w:t>ша, и3ли2 под8 свою2 ґн</w:t>
      </w:r>
      <w:r>
        <w:rPr>
          <w:rFonts w:cs="Triodion Ucs" w:ascii="Triodion Ucs" w:hAnsi="Triodion Ucs"/>
          <w:lang w:val="en-US"/>
        </w:rPr>
        <w:t>af</w:t>
      </w:r>
      <w:r>
        <w:rPr>
          <w:rFonts w:cs="Triodion Ucs" w:ascii="Triodion Ucs" w:hAnsi="Triodion Ucs"/>
        </w:rPr>
        <w:t>ему пад0ша, и3ли2 под8 кл</w:t>
      </w:r>
      <w:r>
        <w:rPr>
          <w:rFonts w:cs="Triodion Ucs" w:ascii="Triodion Ucs" w:hAnsi="Triodion Ucs"/>
          <w:lang w:val="en-US"/>
        </w:rPr>
        <w:t>s</w:t>
      </w:r>
      <w:r>
        <w:rPr>
          <w:rFonts w:cs="Triodion Ucs" w:ascii="Triodion Ucs" w:hAnsi="Triodion Ucs"/>
        </w:rPr>
        <w:t>тву вед0шас</w:t>
      </w:r>
      <w:r>
        <w:rPr>
          <w:rFonts w:cs="Triodion Ucs" w:ascii="Triodion Ucs" w:hAnsi="Triodion Ucs"/>
          <w:lang w:val="en-US"/>
        </w:rPr>
        <w:t>z</w:t>
      </w:r>
      <w:r>
        <w:rPr>
          <w:rFonts w:cs="Triodion Ucs" w:ascii="Triodion Ucs" w:hAnsi="Triodion Ucs"/>
        </w:rPr>
        <w:t>: с</w:t>
      </w:r>
      <w:r>
        <w:rPr>
          <w:rFonts w:cs="Triodion Ucs" w:ascii="Triodion Ucs" w:hAnsi="Triodion Ucs"/>
          <w:lang w:val="en-US"/>
        </w:rPr>
        <w:t>a</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неѕл0бивый в</w:t>
      </w:r>
      <w:r>
        <w:rPr>
          <w:rFonts w:cs="Triodion Ucs" w:ascii="Triodion Ucs" w:hAnsi="Triodion Ucs"/>
          <w:lang w:val="en-US"/>
        </w:rPr>
        <w:t>L</w:t>
      </w:r>
      <w:r>
        <w:rPr>
          <w:rFonts w:cs="Triodion Ucs" w:ascii="Triodion Ucs" w:hAnsi="Triodion Ucs"/>
        </w:rPr>
        <w:t>ко, сі‰ рабы6 тво‰ сл0вомъ разрэши1ти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2, прощ</w:t>
      </w:r>
      <w:r>
        <w:rPr>
          <w:rFonts w:cs="Triodion Ucs" w:ascii="Triodion Ucs" w:hAnsi="Triodion Ucs"/>
          <w:lang w:val="en-US"/>
        </w:rPr>
        <w:t>az</w:t>
      </w:r>
      <w:r>
        <w:rPr>
          <w:rFonts w:cs="Triodion Ucs" w:ascii="Triodion Ucs" w:hAnsi="Triodion Ucs"/>
        </w:rPr>
        <w:t>й и4мъ и3 свою2 и4хъ ґн</w:t>
      </w:r>
      <w:r>
        <w:rPr>
          <w:rFonts w:cs="Triodion Ucs" w:ascii="Triodion Ucs" w:hAnsi="Triodion Ucs"/>
          <w:lang w:val="en-US"/>
        </w:rPr>
        <w:t>af</w:t>
      </w:r>
      <w:r>
        <w:rPr>
          <w:rFonts w:cs="Triodion Ucs" w:ascii="Triodion Ucs" w:hAnsi="Triodion Ucs"/>
        </w:rPr>
        <w:t>ему и3 кл</w:t>
      </w:r>
      <w:r>
        <w:rPr>
          <w:rFonts w:cs="Triodion Ucs" w:ascii="Triodion Ucs" w:hAnsi="Triodion Ucs"/>
          <w:lang w:val="en-US"/>
        </w:rPr>
        <w:t>s</w:t>
      </w:r>
      <w:r>
        <w:rPr>
          <w:rFonts w:cs="Triodion Ucs" w:ascii="Triodion Ucs" w:hAnsi="Triodion Ucs"/>
        </w:rPr>
        <w:t>тву, по вели1цэй тво</w:t>
      </w:r>
      <w:r>
        <w:rPr>
          <w:rFonts w:cs="Triodion Ucs" w:ascii="Triodion Ucs" w:hAnsi="Triodion Ucs"/>
          <w:lang w:val="en-US"/>
        </w:rPr>
        <w:t>e</w:t>
      </w:r>
      <w:r>
        <w:rPr>
          <w:rFonts w:cs="Triodion Ucs" w:ascii="Triodion Ucs" w:hAnsi="Triodion Ucs"/>
        </w:rPr>
        <w:t>й мл</w:t>
      </w:r>
      <w:r>
        <w:rPr>
          <w:rFonts w:cs="Triodion Ucs" w:ascii="Triodion Ucs" w:hAnsi="Triodion Ucs"/>
          <w:lang w:val="en-US"/>
        </w:rPr>
        <w:t>c</w:t>
      </w:r>
      <w:r>
        <w:rPr>
          <w:rFonts w:cs="Triodion Ucs" w:ascii="Triodion Ucs" w:hAnsi="Triodion Ucs"/>
        </w:rPr>
        <w:t>ти. Е$й, в</w:t>
      </w:r>
      <w:r>
        <w:rPr>
          <w:rFonts w:cs="Triodion Ucs" w:ascii="Triodion Ucs" w:hAnsi="Triodion Ucs"/>
          <w:lang w:val="en-US"/>
        </w:rPr>
        <w:t>L</w:t>
      </w:r>
      <w:r>
        <w:rPr>
          <w:rFonts w:cs="Triodion Ucs" w:ascii="Triodion Ucs" w:hAnsi="Triodion Ucs"/>
        </w:rPr>
        <w:t>ко ч</w:t>
      </w:r>
      <w:r>
        <w:rPr>
          <w:rFonts w:cs="Triodion Ucs" w:ascii="Triodion Ucs" w:hAnsi="Triodion Ucs"/>
          <w:lang w:val="en-US"/>
        </w:rPr>
        <w:t>l</w:t>
      </w:r>
      <w:r>
        <w:rPr>
          <w:rFonts w:cs="Triodion Ucs" w:ascii="Triodion Ucs" w:hAnsi="Triodion Ucs"/>
        </w:rPr>
        <w:t>вэколю1бче 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н</w:t>
      </w:r>
      <w:r>
        <w:rPr>
          <w:rFonts w:cs="Triodion Ucs" w:ascii="Triodion Ucs" w:hAnsi="Triodion Ucs"/>
          <w:lang w:val="en-US"/>
        </w:rPr>
        <w:t>a</w:t>
      </w:r>
      <w:r>
        <w:rPr>
          <w:rFonts w:cs="Triodion Ucs" w:ascii="Triodion Ucs" w:hAnsi="Triodion Ucs"/>
        </w:rPr>
        <w:t>съ мол</w:t>
      </w:r>
      <w:r>
        <w:rPr>
          <w:rFonts w:cs="Triodion Ucs" w:ascii="Triodion Ucs" w:hAnsi="Triodion Ucs"/>
          <w:lang w:val="en-US"/>
        </w:rPr>
        <w:t>s</w:t>
      </w:r>
      <w:r>
        <w:rPr>
          <w:rFonts w:cs="Triodion Ucs" w:ascii="Triodion Ucs" w:hAnsi="Triodion Ucs"/>
        </w:rPr>
        <w:t>щихс</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й б</w:t>
      </w:r>
      <w:r>
        <w:rPr>
          <w:rFonts w:cs="Triodion Ucs" w:ascii="Triodion Ucs" w:hAnsi="Triodion Ucs"/>
          <w:lang w:val="en-US"/>
        </w:rPr>
        <w:t>l</w:t>
      </w:r>
      <w:r>
        <w:rPr>
          <w:rFonts w:cs="Triodion Ucs" w:ascii="Triodion Ucs" w:hAnsi="Triodion Ucs"/>
        </w:rPr>
        <w:t>гости њ рабёхъ твои1хъ си1хъ, и3 пр</w:t>
      </w:r>
      <w:r>
        <w:rPr>
          <w:rFonts w:cs="Triodion Ucs" w:ascii="Triodion Ucs" w:hAnsi="Triodion Ucs"/>
          <w:lang w:val="en-US"/>
        </w:rPr>
        <w:t>e</w:t>
      </w:r>
      <w:r>
        <w:rPr>
          <w:rFonts w:cs="Triodion Ucs" w:ascii="Triodion Ucs" w:hAnsi="Triodion Ucs"/>
        </w:rPr>
        <w:t>зри ћк</w:t>
      </w:r>
      <w:r>
        <w:rPr>
          <w:rFonts w:cs="Triodion Ucs" w:ascii="Triodion Ucs" w:hAnsi="Triodion Ucs"/>
          <w:lang w:val="en-US"/>
        </w:rPr>
        <w:t>w</w:t>
      </w:r>
      <w:r>
        <w:rPr>
          <w:rFonts w:cs="Triodion Ucs" w:ascii="Triodion Ucs" w:hAnsi="Triodion Ucs"/>
        </w:rPr>
        <w:t xml:space="preserve"> многомл</w:t>
      </w:r>
      <w:r>
        <w:rPr>
          <w:rFonts w:cs="Triodion Ucs" w:ascii="Triodion Ucs" w:hAnsi="Triodion Ucs"/>
          <w:lang w:val="en-US"/>
        </w:rPr>
        <w:t>c</w:t>
      </w:r>
      <w:r>
        <w:rPr>
          <w:rFonts w:cs="Triodion Ucs" w:ascii="Triodion Ucs" w:hAnsi="Triodion Ucs"/>
        </w:rPr>
        <w:t>тивъ, прегрэшє1ні</w:t>
      </w:r>
      <w:r>
        <w:rPr>
          <w:rFonts w:cs="Triodion Ucs" w:ascii="Triodion Ucs" w:hAnsi="Triodion Ucs"/>
          <w:lang w:val="en-US"/>
        </w:rPr>
        <w:t>z</w:t>
      </w:r>
      <w:r>
        <w:rPr>
          <w:rFonts w:cs="Triodion Ucs" w:ascii="Triodion Ucs" w:hAnsi="Triodion Ucs"/>
        </w:rPr>
        <w:t xml:space="preserve"> и4хъ вс‰, и3змэни2 и4хъ вёчны</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y</w:t>
      </w:r>
      <w:r>
        <w:rPr>
          <w:rFonts w:cs="Triodion Ucs" w:ascii="Triodion Ucs" w:hAnsi="Triodion Ucs"/>
        </w:rPr>
        <w:t>ки. Т</w:t>
      </w:r>
      <w:r>
        <w:rPr>
          <w:rFonts w:cs="Triodion Ucs" w:ascii="Triodion Ucs" w:hAnsi="Triodion Ucs"/>
          <w:lang w:val="en-US"/>
        </w:rPr>
        <w:t>h</w:t>
      </w:r>
      <w:r>
        <w:rPr>
          <w:rFonts w:cs="Triodion Ucs" w:ascii="Triodion Ucs" w:hAnsi="Triodion Ucs"/>
        </w:rPr>
        <w:t xml:space="preserve"> бо р</w:t>
      </w:r>
      <w:r>
        <w:rPr>
          <w:rFonts w:cs="Triodion Ucs" w:ascii="Triodion Ucs" w:hAnsi="Triodion Ucs"/>
          <w:lang w:val="en-US"/>
        </w:rPr>
        <w:t>e</w:t>
      </w:r>
      <w:r>
        <w:rPr>
          <w:rFonts w:cs="Triodion Ucs" w:ascii="Triodion Ucs" w:hAnsi="Triodion Ucs"/>
        </w:rPr>
        <w:t>клъ є3си2 в</w:t>
      </w:r>
      <w:r>
        <w:rPr>
          <w:rFonts w:cs="Triodion Ucs" w:ascii="Triodion Ucs" w:hAnsi="Triodion Ucs"/>
          <w:lang w:val="en-US"/>
        </w:rPr>
        <w:t>L</w:t>
      </w:r>
      <w:r>
        <w:rPr>
          <w:rFonts w:cs="Triodion Ucs" w:ascii="Triodion Ucs" w:hAnsi="Triodion Ucs"/>
        </w:rPr>
        <w:t>ко: є3ли6ка ѓще св</w:t>
      </w:r>
      <w:r>
        <w:rPr>
          <w:rFonts w:cs="Triodion Ucs" w:ascii="Triodion Ucs" w:hAnsi="Triodion Ucs"/>
          <w:lang w:val="en-US"/>
        </w:rPr>
        <w:t>s</w:t>
      </w:r>
      <w:r>
        <w:rPr>
          <w:rFonts w:cs="Triodion Ucs" w:ascii="Triodion Ucs" w:hAnsi="Triodion Ucs"/>
        </w:rPr>
        <w:t>жете на земли2, б</w:t>
      </w:r>
      <w:r>
        <w:rPr>
          <w:rFonts w:cs="Triodion Ucs" w:ascii="Triodion Ucs" w:hAnsi="Triodion Ucs"/>
          <w:lang w:val="en-US"/>
        </w:rPr>
        <w:t>y</w:t>
      </w:r>
      <w:r>
        <w:rPr>
          <w:rFonts w:cs="Triodion Ucs" w:ascii="Triodion Ucs" w:hAnsi="Triodion Ucs"/>
        </w:rPr>
        <w:t>дутъ св</w:t>
      </w:r>
      <w:r>
        <w:rPr>
          <w:rFonts w:cs="Triodion Ucs" w:ascii="Triodion Ucs" w:hAnsi="Triodion Ucs"/>
          <w:lang w:val="en-US"/>
        </w:rPr>
        <w:t>s</w:t>
      </w:r>
      <w:r>
        <w:rPr>
          <w:rFonts w:cs="Triodion Ucs" w:ascii="Triodion Ucs" w:hAnsi="Triodion Ucs"/>
        </w:rPr>
        <w:t>зани на нб7си2: и3 є3ли6ка ѓще разрэшит</w:t>
      </w:r>
      <w:r>
        <w:rPr>
          <w:rFonts w:cs="Triodion Ucs" w:ascii="Triodion Ucs" w:hAnsi="Triodion Ucs"/>
          <w:lang w:val="en-US"/>
        </w:rPr>
        <w:t>E</w:t>
      </w:r>
      <w:r>
        <w:rPr>
          <w:rFonts w:cs="Triodion Ucs" w:ascii="Triodion Ucs" w:hAnsi="Triodion Ucs"/>
        </w:rPr>
        <w:t xml:space="preserve"> на земли2, б</w:t>
      </w:r>
      <w:r>
        <w:rPr>
          <w:rFonts w:cs="Triodion Ucs" w:ascii="Triodion Ucs" w:hAnsi="Triodion Ucs"/>
          <w:lang w:val="en-US"/>
        </w:rPr>
        <w:t>y</w:t>
      </w:r>
      <w:r>
        <w:rPr>
          <w:rFonts w:cs="Triodion Ucs" w:ascii="Triodion Ucs" w:hAnsi="Triodion Ucs"/>
        </w:rPr>
        <w:t>дутъ разрэш</w:t>
      </w:r>
      <w:r>
        <w:rPr>
          <w:rFonts w:cs="Triodion Ucs" w:ascii="Triodion Ucs" w:hAnsi="Triodion Ucs"/>
          <w:lang w:val="en-US"/>
        </w:rPr>
        <w:t>e</w:t>
      </w:r>
      <w:r>
        <w:rPr>
          <w:rFonts w:cs="Triodion Ucs" w:ascii="Triodion Ucs" w:hAnsi="Triodion Ucs"/>
        </w:rPr>
        <w:t>ни на нб7си2. Ћк</w:t>
      </w:r>
      <w:r>
        <w:rPr>
          <w:rFonts w:cs="Triodion Ucs" w:ascii="Triodion Ucs" w:hAnsi="Triodion Ucs"/>
          <w:lang w:val="en-US"/>
        </w:rPr>
        <w:t>w</w:t>
      </w:r>
      <w:r>
        <w:rPr>
          <w:rFonts w:cs="Triodion Ucs" w:ascii="Triodion Ucs" w:hAnsi="Triodion Ucs"/>
        </w:rPr>
        <w:t xml:space="preserve"> ты2 є3си2 є3ди1нъ безгрёшен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xml:space="preserve">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4"/>
        <w:ind w:hanging="0"/>
        <w:rPr>
          <w:rFonts w:ascii="Triodion Ucs" w:hAnsi="Triodion Ucs" w:cs="Triodion Ucs"/>
        </w:rPr>
      </w:pPr>
      <w:r>
        <w:rPr>
          <w:rFonts w:cs="Triodion Ucs" w:ascii="Triodion Ucs" w:hAnsi="Triodion Ucs"/>
        </w:rPr>
        <w:t>Пос</w:t>
      </w:r>
      <w:r>
        <w:rPr>
          <w:rFonts w:cs="Triodion Ucs" w:ascii="Triodion Ucs" w:hAnsi="Triodion Ucs"/>
          <w:lang w:val="en-US"/>
        </w:rPr>
        <w:t>e</w:t>
      </w:r>
      <w:r>
        <w:rPr>
          <w:rFonts w:cs="Triodion Ucs" w:ascii="Triodion Ucs" w:hAnsi="Triodion Ucs"/>
        </w:rPr>
        <w:t>мъ глаг0летъ къ н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lang w:val="en-US"/>
        </w:rPr>
        <w:t>E</w:t>
      </w:r>
      <w:r>
        <w:rPr>
          <w:rFonts w:cs="Triodion Ucs" w:ascii="Triodion Ucs" w:hAnsi="Triodion Ucs"/>
        </w:rPr>
        <w:t xml:space="preserve"> ч</w:t>
      </w:r>
      <w:r>
        <w:rPr>
          <w:rFonts w:cs="Triodion Ucs" w:ascii="Triodion Ucs" w:hAnsi="Triodion Ucs"/>
          <w:lang w:val="en-US"/>
        </w:rPr>
        <w:t>a</w:t>
      </w:r>
      <w:r>
        <w:rPr>
          <w:rFonts w:cs="Triodion Ucs" w:ascii="Triodion Ucs" w:hAnsi="Triodion Ucs"/>
        </w:rPr>
        <w:t>до, х</w:t>
      </w:r>
      <w:r>
        <w:rPr>
          <w:rFonts w:cs="Triodion Ucs" w:ascii="Triodion Ucs" w:hAnsi="Triodion Ucs"/>
          <w:lang w:val="en-US"/>
        </w:rPr>
        <w:t>r</w:t>
      </w:r>
      <w:r>
        <w:rPr>
          <w:rFonts w:cs="Triodion Ucs" w:ascii="Triodion Ucs" w:hAnsi="Triodion Ucs"/>
        </w:rPr>
        <w:t>т0съ неви1дим</w:t>
      </w:r>
      <w:r>
        <w:rPr>
          <w:rFonts w:cs="Triodion Ucs" w:ascii="Triodion Ucs" w:hAnsi="Triodion Ucs"/>
          <w:lang w:val="en-US"/>
        </w:rPr>
        <w:t>w</w:t>
      </w:r>
      <w:r>
        <w:rPr>
          <w:rFonts w:cs="Triodion Ucs" w:ascii="Triodion Ucs" w:hAnsi="Triodion Ucs"/>
        </w:rPr>
        <w:t xml:space="preserve"> стои1тъ, прі</w:t>
      </w:r>
      <w:r>
        <w:rPr>
          <w:rFonts w:cs="Triodion Ucs" w:ascii="Triodion Ucs" w:hAnsi="Triodion Ucs"/>
          <w:lang w:val="en-US"/>
        </w:rPr>
        <w:t>e</w:t>
      </w:r>
      <w:r>
        <w:rPr>
          <w:rFonts w:cs="Triodion Ucs" w:ascii="Triodion Ucs" w:hAnsi="Triodion Ucs"/>
        </w:rPr>
        <w:t>мл</w:t>
      </w:r>
      <w:r>
        <w:rPr>
          <w:rFonts w:cs="Triodion Ucs" w:ascii="Triodion Ucs" w:hAnsi="Triodion Ucs"/>
          <w:lang w:val="en-US"/>
        </w:rPr>
        <w:t>z</w:t>
      </w:r>
      <w:r>
        <w:rPr>
          <w:rFonts w:cs="Triodion Ucs" w:ascii="Triodion Ucs" w:hAnsi="Triodion Ucs"/>
        </w:rPr>
        <w:t xml:space="preserve"> и3сповёданіе тво</w:t>
      </w:r>
      <w:r>
        <w:rPr>
          <w:rFonts w:cs="Triodion Ucs" w:ascii="Triodion Ucs" w:hAnsi="Triodion Ucs"/>
          <w:lang w:val="en-US"/>
        </w:rPr>
        <w:t>E</w:t>
      </w:r>
      <w:r>
        <w:rPr>
          <w:rFonts w:cs="Triodion Ucs" w:ascii="Triodion Ucs" w:hAnsi="Triodion Ucs"/>
        </w:rPr>
        <w:t>, не ўсрами1с</w:t>
      </w:r>
      <w:r>
        <w:rPr>
          <w:rFonts w:cs="Triodion Ucs" w:ascii="Triodion Ucs" w:hAnsi="Triodion Ucs"/>
          <w:lang w:val="en-US"/>
        </w:rPr>
        <w:t>z</w:t>
      </w:r>
      <w:r>
        <w:rPr>
          <w:rFonts w:cs="Triodion Ucs" w:ascii="Triodion Ucs" w:hAnsi="Triodion Ucs"/>
        </w:rPr>
        <w:t>, ниж</w:t>
      </w:r>
      <w:r>
        <w:rPr>
          <w:rFonts w:cs="Triodion Ucs" w:ascii="Triodion Ucs" w:hAnsi="Triodion Ucs"/>
          <w:lang w:val="en-US"/>
        </w:rPr>
        <w:t>E</w:t>
      </w:r>
      <w:r>
        <w:rPr>
          <w:rFonts w:cs="Triodion Ucs" w:ascii="Triodion Ucs" w:hAnsi="Triodion Ucs"/>
        </w:rPr>
        <w:t xml:space="preserve"> ўб0йс</w:t>
      </w:r>
      <w:r>
        <w:rPr>
          <w:rFonts w:cs="Triodion Ucs" w:ascii="Triodion Ucs" w:hAnsi="Triodion Ucs"/>
          <w:lang w:val="en-US"/>
        </w:rPr>
        <w:t>z</w:t>
      </w:r>
      <w:r>
        <w:rPr>
          <w:rFonts w:cs="Triodion Ucs" w:ascii="Triodion Ucs" w:hAnsi="Triodion Ucs"/>
        </w:rPr>
        <w:t>, и3 да не скр</w:t>
      </w:r>
      <w:r>
        <w:rPr>
          <w:rFonts w:cs="Triodion Ucs" w:ascii="Triodion Ucs" w:hAnsi="Triodion Ucs"/>
          <w:lang w:val="en-US"/>
        </w:rPr>
        <w:t>h</w:t>
      </w:r>
      <w:r>
        <w:rPr>
          <w:rFonts w:cs="Triodion Ucs" w:ascii="Triodion Ucs" w:hAnsi="Triodion Ucs"/>
        </w:rPr>
        <w:t xml:space="preserve">еши что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но не њбин</w:t>
      </w:r>
      <w:r>
        <w:rPr>
          <w:rFonts w:cs="Triodion Ucs" w:ascii="Triodion Ucs" w:hAnsi="Triodion Ucs"/>
          <w:lang w:val="en-US"/>
        </w:rPr>
        <w:t>y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рцы2 вс‰, є3ли6ка содёлалъ є3си2, да пріи1меши њставл</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С</w:t>
      </w:r>
      <w:r>
        <w:rPr>
          <w:rFonts w:cs="Triodion Ucs" w:ascii="Triodion Ucs" w:hAnsi="Triodion Ucs"/>
          <w:lang w:val="en-US"/>
        </w:rPr>
        <w:t>E</w:t>
      </w:r>
      <w:r>
        <w:rPr>
          <w:rFonts w:cs="Triodion Ucs" w:ascii="Triodion Ucs" w:hAnsi="Triodion Ucs"/>
        </w:rPr>
        <w:t xml:space="preserve"> и3 їк</w:t>
      </w:r>
      <w:r>
        <w:rPr>
          <w:rFonts w:cs="Triodion Ucs" w:ascii="Triodion Ucs" w:hAnsi="Triodion Ucs"/>
          <w:lang w:val="en-US"/>
        </w:rPr>
        <w:t>H</w:t>
      </w:r>
      <w:r>
        <w:rPr>
          <w:rFonts w:cs="Triodion Ucs" w:ascii="Triodion Ucs" w:hAnsi="Triodion Ucs"/>
        </w:rPr>
        <w:t>на є3г</w:t>
      </w:r>
      <w:r>
        <w:rPr>
          <w:rFonts w:cs="Triodion Ucs" w:ascii="Triodion Ucs" w:hAnsi="Triodion Ucs"/>
          <w:lang w:val="en-US"/>
        </w:rPr>
        <w:t>w</w:t>
      </w:r>
      <w:r>
        <w:rPr>
          <w:rFonts w:cs="Triodion Ucs" w:ascii="Triodion Ucs" w:hAnsi="Triodion Ucs"/>
        </w:rPr>
        <w:t>2 пред8 н</w:t>
      </w:r>
      <w:r>
        <w:rPr>
          <w:rFonts w:cs="Triodion Ucs" w:ascii="Triodion Ucs" w:hAnsi="Triodion Ucs"/>
          <w:lang w:val="en-US"/>
        </w:rPr>
        <w:t>a</w:t>
      </w:r>
      <w:r>
        <w:rPr>
          <w:rFonts w:cs="Triodion Ucs" w:ascii="Triodion Ucs" w:hAnsi="Triodion Ucs"/>
        </w:rPr>
        <w:t>ми: ѓзъ же т0чію свидётель є4смь, да свидётельствую пред8 ни1мъ вс‰, є3ли6ка реч</w:t>
      </w:r>
      <w:r>
        <w:rPr>
          <w:rFonts w:cs="Triodion Ucs" w:ascii="Triodion Ucs" w:hAnsi="Triodion Ucs"/>
          <w:lang w:val="en-US"/>
        </w:rPr>
        <w:t>e</w:t>
      </w:r>
      <w:r>
        <w:rPr>
          <w:rFonts w:cs="Triodion Ucs" w:ascii="Triodion Ucs" w:hAnsi="Triodion Ucs"/>
        </w:rPr>
        <w:t>ши мнЁ: ѓще ли что2 скр</w:t>
      </w:r>
      <w:r>
        <w:rPr>
          <w:rFonts w:cs="Triodion Ucs" w:ascii="Triodion Ucs" w:hAnsi="Triodion Ucs"/>
          <w:lang w:val="en-US"/>
        </w:rPr>
        <w:t>h</w:t>
      </w:r>
      <w:r>
        <w:rPr>
          <w:rFonts w:cs="Triodion Ucs" w:ascii="Triodion Ucs" w:hAnsi="Triodion Ucs"/>
        </w:rPr>
        <w:t xml:space="preserve">еши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суг</w:t>
      </w:r>
      <w:r>
        <w:rPr>
          <w:rFonts w:cs="Triodion Ucs" w:ascii="Triodion Ucs" w:hAnsi="Triodion Ucs"/>
          <w:lang w:val="en-US"/>
        </w:rPr>
        <w:t>y</w:t>
      </w:r>
      <w:r>
        <w:rPr>
          <w:rFonts w:cs="Triodion Ucs" w:ascii="Triodion Ucs" w:hAnsi="Triodion Ucs"/>
        </w:rPr>
        <w:t xml:space="preserve">бъ грёхъ и4маши. Внемли2 </w:t>
      </w:r>
      <w:r>
        <w:rPr>
          <w:rFonts w:cs="Triodion Ucs" w:ascii="Triodion Ucs" w:hAnsi="Triodion Ucs"/>
          <w:lang w:val="en-US"/>
        </w:rPr>
        <w:t>u</w:t>
      </w:r>
      <w:r>
        <w:rPr>
          <w:rFonts w:cs="Triodion Ucs" w:ascii="Triodion Ucs" w:hAnsi="Triodion Ucs"/>
        </w:rPr>
        <w:t>5бо, пон</w:t>
      </w:r>
      <w:r>
        <w:rPr>
          <w:rFonts w:cs="Triodion Ucs" w:ascii="Triodion Ucs" w:hAnsi="Triodion Ucs"/>
          <w:lang w:val="en-US"/>
        </w:rPr>
        <w:t>e</w:t>
      </w:r>
      <w:r>
        <w:rPr>
          <w:rFonts w:cs="Triodion Ucs" w:ascii="Triodion Ucs" w:hAnsi="Triodion Ucs"/>
        </w:rPr>
        <w:t>же бо приш</w:t>
      </w:r>
      <w:r>
        <w:rPr>
          <w:rFonts w:cs="Triodion Ucs" w:ascii="Triodion Ucs" w:hAnsi="Triodion Ucs"/>
          <w:lang w:val="en-US"/>
        </w:rPr>
        <w:t>e</w:t>
      </w:r>
      <w:r>
        <w:rPr>
          <w:rFonts w:cs="Triodion Ucs" w:ascii="Triodion Ucs" w:hAnsi="Triodion Ucs"/>
        </w:rPr>
        <w:t>лъ є3си2 во врач</w:t>
      </w:r>
      <w:r>
        <w:rPr>
          <w:rFonts w:cs="Triodion Ucs" w:ascii="Triodion Ucs" w:hAnsi="Triodion Ucs"/>
          <w:lang w:val="en-US"/>
        </w:rPr>
        <w:t>e</w:t>
      </w:r>
      <w:r>
        <w:rPr>
          <w:rFonts w:cs="Triodion Ucs" w:ascii="Triodion Ucs" w:hAnsi="Triodion Ucs"/>
        </w:rPr>
        <w:t>бницу, да не неисцэл</w:t>
      </w:r>
      <w:r>
        <w:rPr>
          <w:rFonts w:cs="Triodion Ucs" w:ascii="Triodion Ucs" w:hAnsi="Triodion Ucs"/>
          <w:lang w:val="en-US"/>
        </w:rPr>
        <w:t>e</w:t>
      </w:r>
      <w:r>
        <w:rPr>
          <w:rFonts w:cs="Triodion Ucs" w:ascii="Triodion Ucs" w:hAnsi="Triodion Ucs"/>
        </w:rPr>
        <w:t xml:space="preserve">нъ </w:t>
      </w:r>
      <w:r>
        <w:rPr>
          <w:rFonts w:cs="Triodion Ucs" w:ascii="Triodion Ucs" w:hAnsi="Triodion Ucs"/>
          <w:lang w:val="en-US"/>
        </w:rPr>
        <w:t>t</w:t>
      </w:r>
      <w:r>
        <w:rPr>
          <w:rFonts w:cs="Triodion Ucs" w:ascii="Triodion Ucs" w:hAnsi="Triodion Ucs"/>
        </w:rPr>
        <w:t>и1деши.</w:t>
      </w:r>
    </w:p>
    <w:p>
      <w:pPr>
        <w:pStyle w:val="Normal"/>
        <w:rPr>
          <w:rFonts w:ascii="Triodion Ucs" w:hAnsi="Triodion Ucs" w:cs="Triodion Ucs"/>
        </w:rPr>
      </w:pPr>
      <w:r>
        <w:rPr>
          <w:rFonts w:cs="Triodion Ucs" w:ascii="Triodion Ucs" w:hAnsi="Triodion Ucs"/>
          <w:color w:val="FF0000"/>
        </w:rPr>
        <w:t>И# т</w:t>
      </w:r>
      <w:r>
        <w:rPr>
          <w:rFonts w:cs="Triodion Ucs" w:ascii="Triodion Ucs" w:hAnsi="Triodion Ucs"/>
          <w:color w:val="FF0000"/>
          <w:lang w:val="en-US"/>
        </w:rPr>
        <w:t>a</w:t>
      </w:r>
      <w:r>
        <w:rPr>
          <w:rFonts w:cs="Triodion Ucs" w:ascii="Triodion Ucs" w:hAnsi="Triodion Ucs"/>
          <w:color w:val="FF0000"/>
        </w:rPr>
        <w:t>к</w:t>
      </w:r>
      <w:r>
        <w:rPr>
          <w:rFonts w:cs="Triodion Ucs" w:ascii="Triodion Ucs" w:hAnsi="Triodion Ucs"/>
          <w:color w:val="FF0000"/>
          <w:lang w:val="en-US"/>
        </w:rPr>
        <w:t>w</w:t>
      </w:r>
      <w:r>
        <w:rPr>
          <w:rFonts w:cs="Triodion Ucs" w:ascii="Triodion Ucs" w:hAnsi="Triodion Ucs"/>
          <w:color w:val="FF0000"/>
        </w:rPr>
        <w:t xml:space="preserve"> вопрош</w:t>
      </w:r>
      <w:r>
        <w:rPr>
          <w:rFonts w:cs="Triodion Ucs" w:ascii="Triodion Ucs" w:hAnsi="Triodion Ucs"/>
          <w:color w:val="FF0000"/>
          <w:lang w:val="en-US"/>
        </w:rPr>
        <w:t>a</w:t>
      </w:r>
      <w:r>
        <w:rPr>
          <w:rFonts w:cs="Triodion Ucs" w:ascii="Triodion Ucs" w:hAnsi="Triodion Ucs"/>
          <w:color w:val="FF0000"/>
        </w:rPr>
        <w:t>етъ є3го2 прилёжн</w:t>
      </w:r>
      <w:r>
        <w:rPr>
          <w:rFonts w:cs="Triodion Ucs" w:ascii="Triodion Ucs" w:hAnsi="Triodion Ucs"/>
          <w:color w:val="FF0000"/>
          <w:lang w:val="en-US"/>
        </w:rPr>
        <w:t>w</w:t>
      </w:r>
      <w:r>
        <w:rPr>
          <w:rFonts w:cs="Triodion Ucs" w:ascii="Triodion Ucs" w:hAnsi="Triodion Ucs"/>
          <w:color w:val="FF0000"/>
        </w:rPr>
        <w:t xml:space="preserve"> є3ди1но по є3ди1ному, и3 њжид</w:t>
      </w:r>
      <w:r>
        <w:rPr>
          <w:rFonts w:cs="Triodion Ucs" w:ascii="Triodion Ucs" w:hAnsi="Triodion Ucs"/>
          <w:color w:val="FF0000"/>
          <w:lang w:val="en-US"/>
        </w:rPr>
        <w:t>a</w:t>
      </w:r>
      <w:r>
        <w:rPr>
          <w:rFonts w:cs="Triodion Ucs" w:ascii="Triodion Ucs" w:hAnsi="Triodion Ucs"/>
          <w:color w:val="FF0000"/>
        </w:rPr>
        <w:t>етъ є3го2, дон</w:t>
      </w:r>
      <w:r>
        <w:rPr>
          <w:rFonts w:cs="Triodion Ucs" w:ascii="Triodion Ucs" w:hAnsi="Triodion Ucs"/>
          <w:color w:val="FF0000"/>
          <w:lang w:val="en-US"/>
        </w:rPr>
        <w:t>e</w:t>
      </w:r>
      <w:r>
        <w:rPr>
          <w:rFonts w:cs="Triodion Ucs" w:ascii="Triodion Ucs" w:hAnsi="Triodion Ucs"/>
          <w:color w:val="FF0000"/>
        </w:rPr>
        <w:t xml:space="preserve">лэже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 проти1ву коег</w:t>
      </w:r>
      <w:r>
        <w:rPr>
          <w:rFonts w:cs="Triodion Ucs" w:ascii="Triodion Ucs" w:hAnsi="Triodion Ucs"/>
          <w:color w:val="FF0000"/>
          <w:lang w:val="en-US"/>
        </w:rPr>
        <w:t>H</w:t>
      </w:r>
      <w:r>
        <w:rPr>
          <w:rFonts w:cs="Triodion Ucs" w:ascii="Triodion Ucs" w:hAnsi="Triodion Ucs"/>
          <w:color w:val="FF0000"/>
        </w:rPr>
        <w:t>ждо вопрош</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Пр</w:t>
      </w:r>
      <w:r>
        <w:rPr>
          <w:rFonts w:cs="Triodion Ucs" w:ascii="Triodion Ucs" w:hAnsi="Triodion Ucs"/>
          <w:color w:val="FF0000"/>
          <w:lang w:val="en-US"/>
        </w:rPr>
        <w:t>e</w:t>
      </w:r>
      <w:r>
        <w:rPr>
          <w:rFonts w:cs="Triodion Ucs" w:ascii="Triodion Ucs" w:hAnsi="Triodion Ucs"/>
          <w:color w:val="FF0000"/>
        </w:rPr>
        <w:t>жде всёхъ вопрош</w:t>
      </w:r>
      <w:r>
        <w:rPr>
          <w:rFonts w:cs="Triodion Ucs" w:ascii="Triodion Ucs" w:hAnsi="Triodion Ucs"/>
          <w:color w:val="FF0000"/>
          <w:lang w:val="en-US"/>
        </w:rPr>
        <w:t>a</w:t>
      </w:r>
      <w:r>
        <w:rPr>
          <w:rFonts w:cs="Triodion Ucs" w:ascii="Triodion Ucs" w:hAnsi="Triodion Ucs"/>
          <w:color w:val="FF0000"/>
        </w:rPr>
        <w:t>етъ є3го2 њ вёрэ, глаг0л</w:t>
      </w:r>
      <w:r>
        <w:rPr>
          <w:rFonts w:cs="Triodion Ucs" w:ascii="Triodion Ucs" w:hAnsi="Triodion Ucs"/>
          <w:color w:val="FF0000"/>
          <w:lang w:val="en-US"/>
        </w:rPr>
        <w:t>z</w:t>
      </w:r>
      <w:r>
        <w:rPr>
          <w:rFonts w:cs="Triodion Ucs" w:ascii="Triodion Ucs" w:hAnsi="Triodion Ucs"/>
          <w:color w:val="FF0000"/>
        </w:rPr>
        <w:t>:</w:t>
      </w:r>
      <w:r>
        <w:rPr>
          <w:rFonts w:cs="Triodion Ucs" w:ascii="Triodion Ucs" w:hAnsi="Triodion Ucs"/>
        </w:rPr>
        <w:t xml:space="preserve"> Рц</w:t>
      </w:r>
      <w:r>
        <w:rPr>
          <w:rFonts w:cs="Triodion Ucs" w:ascii="Triodion Ucs" w:hAnsi="Triodion Ucs"/>
          <w:lang w:val="en-US"/>
        </w:rPr>
        <w:t>h</w:t>
      </w:r>
      <w:r>
        <w:rPr>
          <w:rFonts w:cs="Triodion Ucs" w:ascii="Triodion Ucs" w:hAnsi="Triodion Ucs"/>
        </w:rPr>
        <w:t xml:space="preserve"> ми ч</w:t>
      </w:r>
      <w:r>
        <w:rPr>
          <w:rFonts w:cs="Triodion Ucs" w:ascii="Triodion Ucs" w:hAnsi="Triodion Ucs"/>
          <w:lang w:val="en-US"/>
        </w:rPr>
        <w:t>a</w:t>
      </w:r>
      <w:r>
        <w:rPr>
          <w:rFonts w:cs="Triodion Ucs" w:ascii="Triodion Ucs" w:hAnsi="Triodion Ucs"/>
        </w:rPr>
        <w:t>до: ѓще вёруеши, ћк</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ковь ка</w:t>
      </w:r>
      <w:r>
        <w:rPr>
          <w:rFonts w:cs="Triodion Ucs" w:ascii="Triodion Ucs" w:hAnsi="Triodion Ucs"/>
          <w:lang w:val="en-US"/>
        </w:rPr>
        <w:t>f</w:t>
      </w:r>
      <w:r>
        <w:rPr>
          <w:rFonts w:cs="Triodion Ucs" w:ascii="Triodion Ucs" w:hAnsi="Triodion Ucs"/>
        </w:rPr>
        <w:t>ол</w:t>
      </w:r>
      <w:r>
        <w:rPr>
          <w:rFonts w:cs="Triodion Ucs" w:ascii="Triodion Ucs" w:hAnsi="Triodion Ucs"/>
          <w:lang w:val="en-US"/>
        </w:rPr>
        <w:t>j</w:t>
      </w:r>
      <w:r>
        <w:rPr>
          <w:rFonts w:cs="Triodion Ucs" w:ascii="Triodion Ucs" w:hAnsi="Triodion Ucs"/>
        </w:rPr>
        <w:t>ческа</w:t>
      </w:r>
      <w:r>
        <w:rPr>
          <w:rFonts w:cs="Triodion Ucs" w:ascii="Triodion Ucs" w:hAnsi="Triodion Ucs"/>
          <w:lang w:val="en-US"/>
        </w:rPr>
        <w:t>z</w:t>
      </w:r>
      <w:r>
        <w:rPr>
          <w:rFonts w:cs="Triodion Ucs" w:ascii="Triodion Ucs" w:hAnsi="Triodion Ucs"/>
        </w:rPr>
        <w:t xml:space="preserve"> ґп0стольска</w:t>
      </w:r>
      <w:r>
        <w:rPr>
          <w:rFonts w:cs="Triodion Ucs" w:ascii="Triodion Ucs" w:hAnsi="Triodion Ucs"/>
          <w:lang w:val="en-US"/>
        </w:rPr>
        <w:t>z</w:t>
      </w:r>
      <w:r>
        <w:rPr>
          <w:rFonts w:cs="Triodion Ucs" w:ascii="Triodion Ucs" w:hAnsi="Triodion Ucs"/>
        </w:rPr>
        <w:t>, на вост0цэ насажд</w:t>
      </w:r>
      <w:r>
        <w:rPr>
          <w:rFonts w:cs="Triodion Ucs" w:ascii="Triodion Ucs" w:hAnsi="Triodion Ucs"/>
          <w:lang w:val="en-US"/>
        </w:rPr>
        <w:t>e</w:t>
      </w:r>
      <w:r>
        <w:rPr>
          <w:rFonts w:cs="Triodion Ucs" w:ascii="Triodion Ucs" w:hAnsi="Triodion Ucs"/>
        </w:rPr>
        <w:t>на</w:t>
      </w:r>
      <w:r>
        <w:rPr>
          <w:rFonts w:cs="Triodion Ucs" w:ascii="Triodion Ucs" w:hAnsi="Triodion Ucs"/>
          <w:lang w:val="en-US"/>
        </w:rPr>
        <w:t>z</w:t>
      </w:r>
      <w:r>
        <w:rPr>
          <w:rFonts w:cs="Triodion Ucs" w:ascii="Triodion Ucs" w:hAnsi="Triodion Ucs"/>
        </w:rPr>
        <w:t xml:space="preserve"> и3 возращ</w:t>
      </w:r>
      <w:r>
        <w:rPr>
          <w:rFonts w:cs="Triodion Ucs" w:ascii="Triodion Ucs" w:hAnsi="Triodion Ucs"/>
          <w:lang w:val="en-US"/>
        </w:rPr>
        <w:t>e</w:t>
      </w:r>
      <w:r>
        <w:rPr>
          <w:rFonts w:cs="Triodion Ucs" w:ascii="Triodion Ucs" w:hAnsi="Triodion Ucs"/>
        </w:rPr>
        <w:t>на</w:t>
      </w:r>
      <w:r>
        <w:rPr>
          <w:rFonts w:cs="Triodion Ucs" w:ascii="Triodion Ucs" w:hAnsi="Triodion Ucs"/>
          <w:lang w:val="en-US"/>
        </w:rPr>
        <w:t>z</w:t>
      </w:r>
      <w:r>
        <w:rPr>
          <w:rFonts w:cs="Triodion Ucs" w:ascii="Triodion Ucs" w:hAnsi="Triodion Ucs"/>
        </w:rPr>
        <w:t xml:space="preserve">, и3 </w:t>
      </w:r>
      <w:r>
        <w:rPr>
          <w:rFonts w:cs="Triodion Ucs" w:ascii="Triodion Ucs" w:hAnsi="Triodion Ucs"/>
          <w:lang w:val="en-US"/>
        </w:rPr>
        <w:t>t</w:t>
      </w:r>
      <w:r>
        <w:rPr>
          <w:rFonts w:cs="Triodion Ucs" w:ascii="Triodion Ucs" w:hAnsi="Triodion Ucs"/>
        </w:rPr>
        <w:t xml:space="preserve"> вост0ка по вс</w:t>
      </w:r>
      <w:r>
        <w:rPr>
          <w:rFonts w:cs="Triodion Ucs" w:ascii="Triodion Ucs" w:hAnsi="Triodion Ucs"/>
          <w:lang w:val="en-US"/>
        </w:rPr>
        <w:t>e</w:t>
      </w:r>
      <w:r>
        <w:rPr>
          <w:rFonts w:cs="Triodion Ucs" w:ascii="Triodion Ucs" w:hAnsi="Triodion Ucs"/>
        </w:rPr>
        <w:t>й всел</w:t>
      </w:r>
      <w:r>
        <w:rPr>
          <w:rFonts w:cs="Triodion Ucs" w:ascii="Triodion Ucs" w:hAnsi="Triodion Ucs"/>
          <w:lang w:val="en-US"/>
        </w:rPr>
        <w:t>e</w:t>
      </w:r>
      <w:r>
        <w:rPr>
          <w:rFonts w:cs="Triodion Ucs" w:ascii="Triodion Ucs" w:hAnsi="Triodion Ucs"/>
        </w:rPr>
        <w:t>ннэй разсё</w:t>
      </w:r>
      <w:r>
        <w:rPr>
          <w:rFonts w:cs="Triodion Ucs" w:ascii="Triodion Ucs" w:hAnsi="Triodion Ucs"/>
          <w:lang w:val="en-US"/>
        </w:rPr>
        <w:t>z</w:t>
      </w:r>
      <w:r>
        <w:rPr>
          <w:rFonts w:cs="Triodion Ucs" w:ascii="Triodion Ucs" w:hAnsi="Triodion Ucs"/>
        </w:rPr>
        <w:t>на</w:t>
      </w:r>
      <w:r>
        <w:rPr>
          <w:rFonts w:cs="Triodion Ucs" w:ascii="Triodion Ucs" w:hAnsi="Triodion Ucs"/>
          <w:lang w:val="en-US"/>
        </w:rPr>
        <w:t>z</w:t>
      </w:r>
      <w:r>
        <w:rPr>
          <w:rFonts w:cs="Triodion Ucs" w:ascii="Triodion Ucs" w:hAnsi="Triodion Ucs"/>
        </w:rPr>
        <w:t>, и3 на вост0цэ и3 дос</w:t>
      </w:r>
      <w:r>
        <w:rPr>
          <w:rFonts w:cs="Triodion Ucs" w:ascii="Triodion Ucs" w:hAnsi="Triodion Ucs"/>
          <w:lang w:val="en-US"/>
        </w:rPr>
        <w:t>e</w:t>
      </w:r>
      <w:r>
        <w:rPr>
          <w:rFonts w:cs="Triodion Ucs" w:ascii="Triodion Ucs" w:hAnsi="Triodion Ucs"/>
        </w:rPr>
        <w:t>лэ недви1жим</w:t>
      </w:r>
      <w:r>
        <w:rPr>
          <w:rFonts w:cs="Triodion Ucs" w:ascii="Triodion Ucs" w:hAnsi="Triodion Ucs"/>
          <w:lang w:val="en-US"/>
        </w:rPr>
        <w:t>w</w:t>
      </w:r>
      <w:r>
        <w:rPr>
          <w:rFonts w:cs="Triodion Ucs" w:ascii="Triodion Ucs" w:hAnsi="Triodion Ucs"/>
        </w:rPr>
        <w:t xml:space="preserve"> и3 непремённ</w:t>
      </w:r>
      <w:r>
        <w:rPr>
          <w:rFonts w:cs="Triodion Ucs" w:ascii="Triodion Ucs" w:hAnsi="Triodion Ucs"/>
          <w:lang w:val="en-US"/>
        </w:rPr>
        <w:t>w</w:t>
      </w:r>
      <w:r>
        <w:rPr>
          <w:rFonts w:cs="Triodion Ucs" w:ascii="Triodion Ucs" w:hAnsi="Triodion Ucs"/>
        </w:rPr>
        <w:t xml:space="preserve"> пребыв</w:t>
      </w:r>
      <w:r>
        <w:rPr>
          <w:rFonts w:cs="Triodion Ucs" w:ascii="Triodion Ucs" w:hAnsi="Triodion Ucs"/>
          <w:lang w:val="en-US"/>
        </w:rPr>
        <w:t>a</w:t>
      </w:r>
      <w:r>
        <w:rPr>
          <w:rFonts w:cs="Triodion Ucs" w:ascii="Triodion Ucs" w:hAnsi="Triodion Ucs"/>
        </w:rPr>
        <w:t>юща</w:t>
      </w:r>
      <w:r>
        <w:rPr>
          <w:rFonts w:cs="Triodion Ucs" w:ascii="Triodion Ucs" w:hAnsi="Triodion Ucs"/>
          <w:lang w:val="en-US"/>
        </w:rPr>
        <w:t>z</w:t>
      </w:r>
      <w:r>
        <w:rPr>
          <w:rFonts w:cs="Triodion Ucs" w:ascii="Triodion Ucs" w:hAnsi="Triodion Ucs"/>
        </w:rPr>
        <w:t>, предад</w:t>
      </w:r>
      <w:r>
        <w:rPr>
          <w:rFonts w:cs="Triodion Ucs" w:ascii="Triodion Ucs" w:hAnsi="Triodion Ucs"/>
          <w:lang w:val="en-US"/>
        </w:rPr>
        <w:t>E</w:t>
      </w:r>
      <w:r>
        <w:rPr>
          <w:rFonts w:cs="Triodion Ucs" w:ascii="Triodion Ucs" w:hAnsi="Triodion Ucs"/>
        </w:rPr>
        <w:t xml:space="preserve"> и3 научи2; И# ѓще не сумни1шис</w:t>
      </w:r>
      <w:r>
        <w:rPr>
          <w:rFonts w:cs="Triodion Ucs" w:ascii="Triodion Ucs" w:hAnsi="Triodion Ucs"/>
          <w:lang w:val="en-US"/>
        </w:rPr>
        <w:t>z</w:t>
      </w:r>
      <w:r>
        <w:rPr>
          <w:rFonts w:cs="Triodion Ucs" w:ascii="Triodion Ucs" w:hAnsi="Triodion Ucs"/>
        </w:rPr>
        <w:t xml:space="preserve"> въ к0емъ пред</w:t>
      </w:r>
      <w:r>
        <w:rPr>
          <w:rFonts w:cs="Triodion Ucs" w:ascii="Triodion Ucs" w:hAnsi="Triodion Ucs"/>
          <w:lang w:val="en-US"/>
        </w:rPr>
        <w:t>a</w:t>
      </w:r>
      <w:r>
        <w:rPr>
          <w:rFonts w:cs="Triodion Ucs" w:ascii="Triodion Ucs" w:hAnsi="Triodion Ucs"/>
        </w:rPr>
        <w:t>ніи;</w:t>
      </w:r>
    </w:p>
    <w:p>
      <w:pPr>
        <w:pStyle w:val="Normal"/>
        <w:rPr>
          <w:rFonts w:ascii="Triodion Ucs" w:hAnsi="Triodion Ucs" w:cs="Triodion Ucs"/>
        </w:rPr>
      </w:pPr>
      <w:r>
        <w:rPr>
          <w:rFonts w:cs="Triodion Ucs" w:ascii="Triodion Ucs" w:hAnsi="Triodion Ucs"/>
          <w:color w:val="FF0000"/>
        </w:rPr>
        <w:t>И# ѓще вёритъ правосл</w:t>
      </w:r>
      <w:r>
        <w:rPr>
          <w:rFonts w:cs="Triodion Ucs" w:ascii="Triodion Ucs" w:hAnsi="Triodion Ucs"/>
          <w:color w:val="FF0000"/>
          <w:lang w:val="en-US"/>
        </w:rPr>
        <w:t>a</w:t>
      </w:r>
      <w:r>
        <w:rPr>
          <w:rFonts w:cs="Triodion Ucs" w:ascii="Triodion Ucs" w:hAnsi="Triodion Ucs"/>
          <w:color w:val="FF0000"/>
        </w:rPr>
        <w:t>вн</w:t>
      </w:r>
      <w:r>
        <w:rPr>
          <w:rFonts w:cs="Triodion Ucs" w:ascii="Triodion Ucs" w:hAnsi="Triodion Ucs"/>
          <w:color w:val="FF0000"/>
          <w:lang w:val="en-US"/>
        </w:rPr>
        <w:t>w</w:t>
      </w:r>
      <w:r>
        <w:rPr>
          <w:rFonts w:cs="Triodion Ucs" w:ascii="Triodion Ucs" w:hAnsi="Triodion Ucs"/>
          <w:color w:val="FF0000"/>
        </w:rPr>
        <w:t xml:space="preserve"> и3 несумнённ</w:t>
      </w:r>
      <w:r>
        <w:rPr>
          <w:rFonts w:cs="Triodion Ucs" w:ascii="Triodion Ucs" w:hAnsi="Triodion Ucs"/>
          <w:color w:val="FF0000"/>
          <w:lang w:val="en-US"/>
        </w:rPr>
        <w:t>w</w:t>
      </w:r>
      <w:r>
        <w:rPr>
          <w:rFonts w:cs="Triodion Ucs" w:ascii="Triodion Ucs" w:hAnsi="Triodion Ucs"/>
          <w:color w:val="FF0000"/>
        </w:rPr>
        <w:t>, да чт</w:t>
      </w:r>
      <w:r>
        <w:rPr>
          <w:rFonts w:cs="Triodion Ucs" w:ascii="Triodion Ucs" w:hAnsi="Triodion Ucs"/>
          <w:color w:val="FF0000"/>
          <w:lang w:val="en-US"/>
        </w:rPr>
        <w:t>e</w:t>
      </w:r>
      <w:r>
        <w:rPr>
          <w:rFonts w:cs="Triodion Ucs" w:ascii="Triodion Ucs" w:hAnsi="Triodion Ucs"/>
          <w:color w:val="FF0000"/>
        </w:rPr>
        <w:t>тъ с</w:t>
      </w:r>
      <w:r>
        <w:rPr>
          <w:rFonts w:cs="Triodion Ucs" w:ascii="Triodion Ucs" w:hAnsi="Triodion Ucs"/>
          <w:color w:val="FF0000"/>
          <w:lang w:val="en-US"/>
        </w:rPr>
        <w:t>m</w:t>
      </w:r>
      <w:r>
        <w:rPr>
          <w:rFonts w:cs="Triodion Ucs" w:ascii="Triodion Ucs" w:hAnsi="Triodion Ucs"/>
          <w:color w:val="FF0000"/>
        </w:rPr>
        <w:t xml:space="preserve">мв0лъ вёры: </w:t>
      </w:r>
      <w:r>
        <w:rPr>
          <w:rFonts w:cs="Triodion Ucs" w:ascii="Triodion Ucs" w:hAnsi="Triodion Ucs"/>
        </w:rPr>
        <w:t>Вёрую во є3ди1наго б</w:t>
      </w:r>
      <w:r>
        <w:rPr>
          <w:rFonts w:cs="Triodion Ucs" w:ascii="Triodion Ucs" w:hAnsi="Triodion Ucs"/>
          <w:lang w:val="en-US"/>
        </w:rPr>
        <w:t>G</w:t>
      </w:r>
      <w:r>
        <w:rPr>
          <w:rFonts w:cs="Triodion Ucs" w:ascii="Triodion Ucs" w:hAnsi="Triodion Ucs"/>
        </w:rPr>
        <w:t>а:</w:t>
      </w:r>
    </w:p>
    <w:p>
      <w:pPr>
        <w:pStyle w:val="Heading3"/>
        <w:ind w:hanging="0"/>
        <w:rPr>
          <w:rFonts w:ascii="Triodion Ucs" w:hAnsi="Triodion Ucs" w:cs="Triodion Ucs"/>
        </w:rPr>
      </w:pPr>
      <w:r>
        <w:rPr>
          <w:rFonts w:cs="Triodion Ucs" w:ascii="Triodion Ucs" w:hAnsi="Triodion Ucs"/>
        </w:rPr>
        <w:t>И# сі</w:t>
      </w:r>
      <w:r>
        <w:rPr>
          <w:rFonts w:cs="Triodion Ucs" w:ascii="Triodion Ucs" w:hAnsi="Triodion Ucs"/>
          <w:lang w:val="en-US"/>
        </w:rPr>
        <w:t>E</w:t>
      </w:r>
      <w:r>
        <w:rPr>
          <w:rFonts w:cs="Triodion Ucs" w:ascii="Triodion Ucs" w:hAnsi="Triodion Ucs"/>
        </w:rPr>
        <w:t xml:space="preserve"> сконч</w:t>
      </w:r>
      <w:r>
        <w:rPr>
          <w:rFonts w:cs="Triodion Ucs" w:ascii="Triodion Ucs" w:hAnsi="Triodion Ucs"/>
          <w:lang w:val="en-US"/>
        </w:rPr>
        <w:t>a</w:t>
      </w:r>
      <w:r>
        <w:rPr>
          <w:rFonts w:cs="Triodion Ucs" w:ascii="Triodion Ucs" w:hAnsi="Triodion Ucs"/>
        </w:rPr>
        <w:t>въ, вопрош</w:t>
      </w:r>
      <w:r>
        <w:rPr>
          <w:rFonts w:cs="Triodion Ucs" w:ascii="Triodion Ucs" w:hAnsi="Triodion Ucs"/>
          <w:lang w:val="en-US"/>
        </w:rPr>
        <w:t>a</w:t>
      </w:r>
      <w:r>
        <w:rPr>
          <w:rFonts w:cs="Triodion Ucs" w:ascii="Triodion Ucs" w:hAnsi="Triodion Ucs"/>
        </w:rPr>
        <w:t>етъ є3го2:</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rPr>
        <w:t>ц</w:t>
      </w:r>
      <w:r>
        <w:rPr>
          <w:rFonts w:cs="Triodion Ucs" w:ascii="Triodion Ucs" w:hAnsi="Triodion Ucs"/>
          <w:lang w:val="en-US"/>
        </w:rPr>
        <w:t>h</w:t>
      </w:r>
      <w:r>
        <w:rPr>
          <w:rFonts w:cs="Triodion Ucs" w:ascii="Triodion Ucs" w:hAnsi="Triodion Ucs"/>
        </w:rPr>
        <w:t xml:space="preserve"> ми ч</w:t>
      </w:r>
      <w:r>
        <w:rPr>
          <w:rFonts w:cs="Triodion Ucs" w:ascii="Triodion Ucs" w:hAnsi="Triodion Ucs"/>
          <w:lang w:val="en-US"/>
        </w:rPr>
        <w:t>a</w:t>
      </w:r>
      <w:r>
        <w:rPr>
          <w:rFonts w:cs="Triodion Ucs" w:ascii="Triodion Ucs" w:hAnsi="Triodion Ucs"/>
        </w:rPr>
        <w:t>до: не б</w:t>
      </w:r>
      <w:r>
        <w:rPr>
          <w:rFonts w:cs="Triodion Ucs" w:ascii="Triodion Ucs" w:hAnsi="Triodion Ucs"/>
          <w:lang w:val="en-US"/>
        </w:rPr>
        <w:t>h</w:t>
      </w:r>
      <w:r>
        <w:rPr>
          <w:rFonts w:cs="Triodion Ucs" w:ascii="Triodion Ucs" w:hAnsi="Triodion Ucs"/>
        </w:rPr>
        <w:t>лъ ли є3си2 є3рет</w:t>
      </w:r>
      <w:r>
        <w:rPr>
          <w:rFonts w:cs="Triodion Ucs" w:ascii="Triodion Ucs" w:hAnsi="Triodion Ucs"/>
          <w:lang w:val="en-US"/>
        </w:rPr>
        <w:t>j</w:t>
      </w:r>
      <w:r>
        <w:rPr>
          <w:rFonts w:cs="Triodion Ucs" w:ascii="Triodion Ucs" w:hAnsi="Triodion Ucs"/>
        </w:rPr>
        <w:t xml:space="preserve">къ, и3ли2 </w:t>
      </w:r>
      <w:r>
        <w:rPr>
          <w:rFonts w:cs="Triodion Ucs" w:ascii="Triodion Ucs" w:hAnsi="Triodion Ucs"/>
          <w:lang w:val="en-US"/>
        </w:rPr>
        <w:t>t</w:t>
      </w:r>
      <w:r>
        <w:rPr>
          <w:rFonts w:cs="Triodion Ucs" w:ascii="Triodion Ucs" w:hAnsi="Triodion Ucs"/>
        </w:rPr>
        <w:t>ст</w:t>
      </w:r>
      <w:r>
        <w:rPr>
          <w:rFonts w:cs="Triodion Ucs" w:ascii="Triodion Ucs" w:hAnsi="Triodion Ucs"/>
          <w:lang w:val="en-US"/>
        </w:rPr>
        <w:t>y</w:t>
      </w:r>
      <w:r>
        <w:rPr>
          <w:rFonts w:cs="Triodion Ucs" w:ascii="Triodion Ucs" w:hAnsi="Triodion Ucs"/>
        </w:rPr>
        <w:t>пникъ; Не держ</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ли є3си2 съ ни1ми, и4хъ к†пища посэщ</w:t>
      </w:r>
      <w:r>
        <w:rPr>
          <w:rFonts w:cs="Triodion Ucs" w:ascii="Triodion Ucs" w:hAnsi="Triodion Ucs"/>
          <w:lang w:val="en-US"/>
        </w:rPr>
        <w:t>az</w:t>
      </w:r>
      <w:r>
        <w:rPr>
          <w:rFonts w:cs="Triodion Ucs" w:ascii="Triodion Ucs" w:hAnsi="Triodion Ucs"/>
        </w:rPr>
        <w:t>, поучє1ні</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y</w:t>
      </w:r>
      <w:r>
        <w:rPr>
          <w:rFonts w:cs="Triodion Ucs" w:ascii="Triodion Ucs" w:hAnsi="Triodion Ucs"/>
        </w:rPr>
        <w:t>ша</w:t>
      </w:r>
      <w:r>
        <w:rPr>
          <w:rFonts w:cs="Triodion Ucs" w:ascii="Triodion Ucs" w:hAnsi="Triodion Ucs"/>
          <w:lang w:val="en-US"/>
        </w:rPr>
        <w:t>z</w:t>
      </w:r>
      <w:r>
        <w:rPr>
          <w:rFonts w:cs="Triodion Ucs" w:ascii="Triodion Ucs" w:hAnsi="Triodion Ucs"/>
        </w:rPr>
        <w:t>, и3ли2 кни6ги и4хъ прочи1това</w:t>
      </w:r>
      <w:r>
        <w:rPr>
          <w:rFonts w:cs="Triodion Ucs" w:ascii="Triodion Ucs" w:hAnsi="Triodion Ucs"/>
          <w:lang w:val="en-US"/>
        </w:rPr>
        <w:t>z</w:t>
      </w:r>
      <w:r>
        <w:rPr>
          <w:rFonts w:cs="Triodion Ucs" w:ascii="Triodion Ucs" w:hAnsi="Triodion Ucs"/>
        </w:rPr>
        <w:t>; Не лю1биши ли чесог</w:t>
      </w:r>
      <w:r>
        <w:rPr>
          <w:rFonts w:cs="Triodion Ucs" w:ascii="Triodion Ucs" w:hAnsi="Triodion Ucs"/>
          <w:lang w:val="en-US"/>
        </w:rPr>
        <w:t>w</w:t>
      </w:r>
      <w:r>
        <w:rPr>
          <w:rFonts w:cs="Triodion Ucs" w:ascii="Triodion Ucs" w:hAnsi="Triodion Ucs"/>
        </w:rPr>
        <w:t>2 мірски1хъ, п</w:t>
      </w:r>
      <w:r>
        <w:rPr>
          <w:rFonts w:cs="Triodion Ucs" w:ascii="Triodion Ucs" w:hAnsi="Triodion Ucs"/>
          <w:lang w:val="en-US"/>
        </w:rPr>
        <w:t>a</w:t>
      </w:r>
      <w:r>
        <w:rPr>
          <w:rFonts w:cs="Triodion Ucs" w:ascii="Triodion Ucs" w:hAnsi="Triodion Ucs"/>
        </w:rPr>
        <w:t>че твор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Не лжесвидётельствовалъ ли є3си2; Не преступи1лъ ли є3си2 к0ег</w:t>
      </w:r>
      <w:r>
        <w:rPr>
          <w:rFonts w:cs="Triodion Ucs" w:ascii="Triodion Ucs" w:hAnsi="Triodion Ucs"/>
          <w:lang w:val="en-US"/>
        </w:rPr>
        <w:t>w</w:t>
      </w:r>
      <w:r>
        <w:rPr>
          <w:rFonts w:cs="Triodion Ucs" w:ascii="Triodion Ucs" w:hAnsi="Triodion Ucs"/>
        </w:rPr>
        <w:t xml:space="preserve"> њбёта б</w:t>
      </w:r>
      <w:r>
        <w:rPr>
          <w:rFonts w:cs="Triodion Ucs" w:ascii="Triodion Ucs" w:hAnsi="Triodion Ucs"/>
          <w:lang w:val="en-US"/>
        </w:rPr>
        <w:t>G</w:t>
      </w:r>
      <w:r>
        <w:rPr>
          <w:rFonts w:cs="Triodion Ucs" w:ascii="Triodion Ucs" w:hAnsi="Triodion Ucs"/>
        </w:rPr>
        <w:t>у њбэщ</w:t>
      </w:r>
      <w:r>
        <w:rPr>
          <w:rFonts w:cs="Triodion Ucs" w:ascii="Triodion Ucs" w:hAnsi="Triodion Ucs"/>
          <w:lang w:val="en-US"/>
        </w:rPr>
        <w:t>a</w:t>
      </w:r>
      <w:r>
        <w:rPr>
          <w:rFonts w:cs="Triodion Ucs" w:ascii="Triodion Ucs" w:hAnsi="Triodion Ucs"/>
        </w:rPr>
        <w:t>ннаг</w:t>
      </w:r>
      <w:r>
        <w:rPr>
          <w:rFonts w:cs="Triodion Ucs" w:ascii="Triodion Ucs" w:hAnsi="Triodion Ucs"/>
          <w:lang w:val="en-US"/>
        </w:rPr>
        <w:t>w</w:t>
      </w:r>
      <w:r>
        <w:rPr>
          <w:rFonts w:cs="Triodion Ucs" w:ascii="Triodion Ucs" w:hAnsi="Triodion Ucs"/>
        </w:rPr>
        <w:t>; Пис†ні</w:t>
      </w:r>
      <w:r>
        <w:rPr>
          <w:rFonts w:cs="Triodion Ucs" w:ascii="Triodion Ucs" w:hAnsi="Triodion Ucs"/>
          <w:lang w:val="en-US"/>
        </w:rPr>
        <w:t>z</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єнна</w:t>
      </w:r>
      <w:r>
        <w:rPr>
          <w:rFonts w:cs="Triodion Ucs" w:ascii="Triodion Ucs" w:hAnsi="Triodion Ucs"/>
          <w:lang w:val="en-US"/>
        </w:rPr>
        <w:t>z</w:t>
      </w:r>
      <w:r>
        <w:rPr>
          <w:rFonts w:cs="Triodion Ucs" w:ascii="Triodion Ucs" w:hAnsi="Triodion Ucs"/>
        </w:rPr>
        <w:t xml:space="preserve"> на кощ</w:t>
      </w:r>
      <w:r>
        <w:rPr>
          <w:rFonts w:cs="Triodion Ucs" w:ascii="Triodion Ucs" w:hAnsi="Triodion Ucs"/>
          <w:lang w:val="en-US"/>
        </w:rPr>
        <w:t>y</w:t>
      </w:r>
      <w:r>
        <w:rPr>
          <w:rFonts w:cs="Triodion Ucs" w:ascii="Triodion Ucs" w:hAnsi="Triodion Ucs"/>
        </w:rPr>
        <w:t>ны не пріимов</w:t>
      </w:r>
      <w:r>
        <w:rPr>
          <w:rFonts w:cs="Triodion Ucs" w:ascii="Triodion Ucs" w:hAnsi="Triodion Ucs"/>
          <w:lang w:val="en-US"/>
        </w:rPr>
        <w:t>a</w:t>
      </w:r>
      <w:r>
        <w:rPr>
          <w:rFonts w:cs="Triodion Ucs" w:ascii="Triodion Ucs" w:hAnsi="Triodion Ucs"/>
        </w:rPr>
        <w:t>лъ ли є3си2; рц</w:t>
      </w:r>
      <w:r>
        <w:rPr>
          <w:rFonts w:cs="Triodion Ucs" w:ascii="Triodion Ucs" w:hAnsi="Triodion Ucs"/>
          <w:lang w:val="en-US"/>
        </w:rPr>
        <w:t>h</w:t>
      </w:r>
      <w:r>
        <w:rPr>
          <w:rFonts w:cs="Triodion Ucs" w:ascii="Triodion Ucs" w:hAnsi="Triodion Ucs"/>
        </w:rPr>
        <w:t xml:space="preserve"> ми, ч</w:t>
      </w:r>
      <w:r>
        <w:rPr>
          <w:rFonts w:cs="Triodion Ucs" w:ascii="Triodion Ucs" w:hAnsi="Triodion Ucs"/>
          <w:lang w:val="en-US"/>
        </w:rPr>
        <w:t>a</w:t>
      </w:r>
      <w:r>
        <w:rPr>
          <w:rFonts w:cs="Triodion Ucs" w:ascii="Triodion Ucs" w:hAnsi="Triodion Ucs"/>
        </w:rPr>
        <w:t>до: не растли1лъ ли є3си2 дёвства</w:t>
      </w:r>
      <w:r>
        <w:rPr>
          <w:rFonts w:cs="Triodion Ucs" w:ascii="Triodion Ucs" w:hAnsi="Triodion Ucs"/>
          <w:lang w:val="en-US"/>
        </w:rPr>
        <w:t xml:space="preserve"> </w:t>
      </w:r>
      <w:r>
        <w:rPr>
          <w:rFonts w:cs="Triodion Ucs" w:ascii="Triodion Ucs" w:hAnsi="Triodion Ucs"/>
        </w:rPr>
        <w:t>твоег</w:t>
      </w:r>
      <w:r>
        <w:rPr>
          <w:rFonts w:cs="Triodion Ucs" w:ascii="Triodion Ucs" w:hAnsi="Triodion Ucs"/>
          <w:lang w:val="en-US"/>
        </w:rPr>
        <w:t>w</w:t>
      </w:r>
      <w:r>
        <w:rPr>
          <w:rFonts w:cs="Triodion Ucs" w:ascii="Triodion Ucs" w:hAnsi="Triodion Ucs"/>
        </w:rPr>
        <w:t>2 малак</w:t>
      </w:r>
      <w:r>
        <w:rPr>
          <w:rFonts w:cs="Triodion Ucs" w:ascii="Triodion Ucs" w:hAnsi="Triodion Ucs"/>
          <w:lang w:val="en-US"/>
        </w:rPr>
        <w:t>j</w:t>
      </w:r>
      <w:r>
        <w:rPr>
          <w:rFonts w:cs="Triodion Ucs" w:ascii="Triodion Ucs" w:hAnsi="Triodion Ucs"/>
        </w:rPr>
        <w:t>ею; Не мал</w:t>
      </w:r>
      <w:r>
        <w:rPr>
          <w:rFonts w:cs="Triodion Ucs" w:ascii="Triodion Ucs" w:hAnsi="Triodion Ucs"/>
          <w:lang w:val="en-US"/>
        </w:rPr>
        <w:t>a</w:t>
      </w:r>
      <w:r>
        <w:rPr>
          <w:rFonts w:cs="Triodion Ucs" w:ascii="Triodion Ucs" w:hAnsi="Triodion Ucs"/>
        </w:rPr>
        <w:t>кствуеши ли; Рц</w:t>
      </w:r>
      <w:r>
        <w:rPr>
          <w:rFonts w:cs="Triodion Ucs" w:ascii="Triodion Ucs" w:hAnsi="Triodion Ucs"/>
          <w:lang w:val="en-US"/>
        </w:rPr>
        <w:t>h</w:t>
      </w:r>
      <w:r>
        <w:rPr>
          <w:rFonts w:cs="Triodion Ucs" w:ascii="Triodion Ucs" w:hAnsi="Triodion Ucs"/>
        </w:rPr>
        <w:t xml:space="preserve"> ми: не мужел0жствовалъ ли є3си2 кого2, и3ли2 и4нъ теб</w:t>
      </w:r>
      <w:r>
        <w:rPr>
          <w:rFonts w:cs="Triodion Ucs" w:ascii="Triodion Ucs" w:hAnsi="Triodion Ucs"/>
          <w:lang w:val="en-US"/>
        </w:rPr>
        <w:t>E</w:t>
      </w:r>
      <w:r>
        <w:rPr>
          <w:rFonts w:cs="Triodion Ucs" w:ascii="Triodion Ucs" w:hAnsi="Triodion Ucs"/>
        </w:rPr>
        <w:t>; Не соблуди1лъ ли є3си2 со жен0ю; И# съ коли1цэми п</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И# к†</w:t>
      </w:r>
      <w:r>
        <w:rPr>
          <w:rFonts w:cs="Triodion Ucs" w:ascii="Triodion Ucs" w:hAnsi="Triodion Ucs"/>
          <w:lang w:val="en-US"/>
        </w:rPr>
        <w:t>z</w:t>
      </w:r>
      <w:r>
        <w:rPr>
          <w:rFonts w:cs="Triodion Ucs" w:ascii="Triodion Ucs" w:hAnsi="Triodion Ucs"/>
        </w:rPr>
        <w:t xml:space="preserve"> ли1ца б</w:t>
      </w:r>
      <w:r>
        <w:rPr>
          <w:rFonts w:cs="Triodion Ucs" w:ascii="Triodion Ucs" w:hAnsi="Triodion Ucs"/>
          <w:lang w:val="en-US"/>
        </w:rPr>
        <w:t>h</w:t>
      </w:r>
      <w:r>
        <w:rPr>
          <w:rFonts w:cs="Triodion Ucs" w:ascii="Triodion Ucs" w:hAnsi="Triodion Ucs"/>
        </w:rPr>
        <w:t>ша: пущєни1цы ли, и3ли2 и3мёющы</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y</w:t>
      </w:r>
      <w:r>
        <w:rPr>
          <w:rFonts w:cs="Triodion Ucs" w:ascii="Triodion Ucs" w:hAnsi="Triodion Ucs"/>
        </w:rPr>
        <w:t>жи; Зан</w:t>
      </w:r>
      <w:r>
        <w:rPr>
          <w:rFonts w:cs="Triodion Ucs" w:ascii="Triodion Ucs" w:hAnsi="Triodion Ucs"/>
          <w:lang w:val="en-US"/>
        </w:rPr>
        <w:t>e</w:t>
      </w:r>
      <w:r>
        <w:rPr>
          <w:rFonts w:cs="Triodion Ucs" w:ascii="Triodion Ucs" w:hAnsi="Triodion Ucs"/>
        </w:rPr>
        <w:t>же пад</w:t>
      </w:r>
      <w:r>
        <w:rPr>
          <w:rFonts w:cs="Triodion Ucs" w:ascii="Triodion Ucs" w:hAnsi="Triodion Ucs"/>
          <w:lang w:val="en-US"/>
        </w:rPr>
        <w:t>h</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съ муж</w:t>
      </w:r>
      <w:r>
        <w:rPr>
          <w:rFonts w:cs="Triodion Ucs" w:ascii="Triodion Ucs" w:hAnsi="Triodion Ucs"/>
          <w:lang w:val="en-US"/>
        </w:rPr>
        <w:t>a</w:t>
      </w:r>
      <w:r>
        <w:rPr>
          <w:rFonts w:cs="Triodion Ucs" w:ascii="Triodion Ucs" w:hAnsi="Triodion Ucs"/>
        </w:rPr>
        <w:t>тицею, є4сть прелюбодёй: т</w:t>
      </w:r>
      <w:r>
        <w:rPr>
          <w:rFonts w:cs="Triodion Ucs" w:ascii="Triodion Ucs" w:hAnsi="Triodion Ucs"/>
          <w:lang w:val="en-US"/>
        </w:rPr>
        <w:t>a</w:t>
      </w:r>
      <w:r>
        <w:rPr>
          <w:rFonts w:cs="Triodion Ucs" w:ascii="Triodion Ucs" w:hAnsi="Triodion Ucs"/>
        </w:rPr>
        <w:t>кожде и3 муж</w:t>
      </w:r>
      <w:r>
        <w:rPr>
          <w:rFonts w:cs="Triodion Ucs" w:ascii="Triodion Ucs" w:hAnsi="Triodion Ucs"/>
          <w:lang w:val="en-US"/>
        </w:rPr>
        <w:t>a</w:t>
      </w:r>
      <w:r>
        <w:rPr>
          <w:rFonts w:cs="Triodion Ucs" w:ascii="Triodion Ucs" w:hAnsi="Triodion Ucs"/>
        </w:rPr>
        <w:t>тица п</w:t>
      </w:r>
      <w:r>
        <w:rPr>
          <w:rFonts w:cs="Triodion Ucs" w:ascii="Triodion Ucs" w:hAnsi="Triodion Ucs"/>
          <w:lang w:val="en-US"/>
        </w:rPr>
        <w:t>a</w:t>
      </w:r>
      <w:r>
        <w:rPr>
          <w:rFonts w:cs="Triodion Ucs" w:ascii="Triodion Ucs" w:hAnsi="Triodion Ucs"/>
        </w:rPr>
        <w:t>дша</w:t>
      </w:r>
      <w:r>
        <w:rPr>
          <w:rFonts w:cs="Triodion Ucs" w:ascii="Triodion Ucs" w:hAnsi="Triodion Ucs"/>
          <w:lang w:val="en-US"/>
        </w:rPr>
        <w:t>z</w:t>
      </w:r>
      <w:r>
        <w:rPr>
          <w:rFonts w:cs="Triodion Ucs" w:ascii="Triodion Ucs" w:hAnsi="Triodion Ucs"/>
        </w:rPr>
        <w:t xml:space="preserve"> со и3н</w:t>
      </w:r>
      <w:r>
        <w:rPr>
          <w:rFonts w:cs="Triodion Ucs" w:ascii="Triodion Ucs" w:hAnsi="Triodion Ucs"/>
          <w:lang w:val="en-US"/>
        </w:rPr>
        <w:t>h</w:t>
      </w:r>
      <w:r>
        <w:rPr>
          <w:rFonts w:cs="Triodion Ucs" w:ascii="Triodion Ucs" w:hAnsi="Triodion Ucs"/>
        </w:rPr>
        <w:t>мъ, прелюбодёйца глаг0ле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п</w:t>
      </w:r>
      <w:r>
        <w:rPr>
          <w:rFonts w:cs="Triodion Ucs" w:ascii="Triodion Ucs" w:hAnsi="Triodion Ucs"/>
          <w:color w:val="FF0000"/>
          <w:lang w:val="en-US"/>
        </w:rPr>
        <w:t>a</w:t>
      </w:r>
      <w:r>
        <w:rPr>
          <w:rFonts w:cs="Triodion Ucs" w:ascii="Triodion Ucs" w:hAnsi="Triodion Ucs"/>
          <w:color w:val="FF0000"/>
        </w:rPr>
        <w:t>ки вопрош</w:t>
      </w:r>
      <w:r>
        <w:rPr>
          <w:rFonts w:cs="Triodion Ucs" w:ascii="Triodion Ucs" w:hAnsi="Triodion Ucs"/>
          <w:color w:val="FF0000"/>
          <w:lang w:val="en-US"/>
        </w:rPr>
        <w:t>a</w:t>
      </w:r>
      <w:r>
        <w:rPr>
          <w:rFonts w:cs="Triodion Ucs" w:ascii="Triodion Ucs" w:hAnsi="Triodion Ucs"/>
          <w:color w:val="FF0000"/>
        </w:rPr>
        <w:t>етъ є3го2 њ кровосмэш</w:t>
      </w:r>
      <w:r>
        <w:rPr>
          <w:rFonts w:cs="Triodion Ucs" w:ascii="Triodion Ucs" w:hAnsi="Triodion Ucs"/>
          <w:color w:val="FF0000"/>
          <w:lang w:val="en-US"/>
        </w:rPr>
        <w:t>e</w:t>
      </w:r>
      <w:r>
        <w:rPr>
          <w:rFonts w:cs="Triodion Ucs" w:ascii="Triodion Ucs" w:hAnsi="Triodion Ucs"/>
          <w:color w:val="FF0000"/>
        </w:rPr>
        <w:t>ніи:</w:t>
      </w:r>
      <w:r>
        <w:rPr>
          <w:rFonts w:cs="Triodion Ucs" w:ascii="Triodion Ucs" w:hAnsi="Triodion Ucs"/>
        </w:rPr>
        <w:t xml:space="preserve"> Рц</w:t>
      </w:r>
      <w:r>
        <w:rPr>
          <w:rFonts w:cs="Triodion Ucs" w:ascii="Triodion Ucs" w:hAnsi="Triodion Ucs"/>
          <w:lang w:val="en-US"/>
        </w:rPr>
        <w:t>h</w:t>
      </w:r>
      <w:r>
        <w:rPr>
          <w:rFonts w:cs="Triodion Ucs" w:ascii="Triodion Ucs" w:hAnsi="Triodion Ucs"/>
        </w:rPr>
        <w:t xml:space="preserve"> ми ч</w:t>
      </w:r>
      <w:r>
        <w:rPr>
          <w:rFonts w:cs="Triodion Ucs" w:ascii="Triodion Ucs" w:hAnsi="Triodion Ucs"/>
          <w:lang w:val="en-US"/>
        </w:rPr>
        <w:t>a</w:t>
      </w:r>
      <w:r>
        <w:rPr>
          <w:rFonts w:cs="Triodion Ucs" w:ascii="Triodion Ucs" w:hAnsi="Triodion Ucs"/>
        </w:rPr>
        <w:t>до: не п</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ли є3си2 въ р0дэ тво</w:t>
      </w:r>
      <w:r>
        <w:rPr>
          <w:rFonts w:cs="Triodion Ucs" w:ascii="Triodion Ucs" w:hAnsi="Triodion Ucs"/>
          <w:lang w:val="en-US"/>
        </w:rPr>
        <w:t>e</w:t>
      </w:r>
      <w:r>
        <w:rPr>
          <w:rFonts w:cs="Triodion Ucs" w:ascii="Triodion Ucs" w:hAnsi="Triodion Ucs"/>
        </w:rPr>
        <w:t>мъ съ нёкоимъ лиц</w:t>
      </w:r>
      <w:r>
        <w:rPr>
          <w:rFonts w:cs="Triodion Ucs" w:ascii="Triodion Ucs" w:hAnsi="Triodion Ucs"/>
          <w:lang w:val="en-US"/>
        </w:rPr>
        <w:t>e</w:t>
      </w:r>
      <w:r>
        <w:rPr>
          <w:rFonts w:cs="Triodion Ucs" w:ascii="Triodion Ucs" w:hAnsi="Triodion Ucs"/>
        </w:rPr>
        <w:t>мъ, и3ли2 съ кум0ю тво</w:t>
      </w:r>
      <w:r>
        <w:rPr>
          <w:rFonts w:cs="Triodion Ucs" w:ascii="Triodion Ucs" w:hAnsi="Triodion Ucs"/>
          <w:lang w:val="en-US"/>
        </w:rPr>
        <w:t>e</w:t>
      </w:r>
      <w:r>
        <w:rPr>
          <w:rFonts w:cs="Triodion Ucs" w:ascii="Triodion Ucs" w:hAnsi="Triodion Ucs"/>
        </w:rPr>
        <w:t>ю; Сі‰ с</w:t>
      </w:r>
      <w:r>
        <w:rPr>
          <w:rFonts w:cs="Triodion Ucs" w:ascii="Triodion Ucs" w:hAnsi="Triodion Ucs"/>
          <w:lang w:val="en-US"/>
        </w:rPr>
        <w:t>y</w:t>
      </w:r>
      <w:r>
        <w:rPr>
          <w:rFonts w:cs="Triodion Ucs" w:ascii="Triodion Ucs" w:hAnsi="Triodion Ucs"/>
        </w:rPr>
        <w:t>ть глаг0лєма</w:t>
      </w:r>
      <w:r>
        <w:rPr>
          <w:rFonts w:cs="Triodion Ucs" w:ascii="Triodion Ucs" w:hAnsi="Triodion Ucs"/>
          <w:lang w:val="en-US"/>
        </w:rPr>
        <w:t>z</w:t>
      </w:r>
      <w:r>
        <w:rPr>
          <w:rFonts w:cs="Triodion Ucs" w:ascii="Triodion Ucs" w:hAnsi="Triodion Ucs"/>
        </w:rPr>
        <w:t xml:space="preserve"> кровосмэшє1ні</w:t>
      </w:r>
      <w:r>
        <w:rPr>
          <w:rFonts w:cs="Triodion Ucs" w:ascii="Triodion Ucs" w:hAnsi="Triodion Ucs"/>
          <w:lang w:val="en-US"/>
        </w:rPr>
        <w:t>z</w:t>
      </w:r>
      <w:r>
        <w:rPr>
          <w:rFonts w:cs="Triodion Ucs" w:ascii="Triodion Ucs" w:hAnsi="Triodion Ucs"/>
        </w:rPr>
        <w:t>. Рц</w:t>
      </w:r>
      <w:r>
        <w:rPr>
          <w:rFonts w:cs="Triodion Ucs" w:ascii="Triodion Ucs" w:hAnsi="Triodion Ucs"/>
          <w:lang w:val="en-US"/>
        </w:rPr>
        <w:t>h</w:t>
      </w:r>
      <w:r>
        <w:rPr>
          <w:rFonts w:cs="Triodion Ucs" w:ascii="Triodion Ucs" w:hAnsi="Triodion Ucs"/>
        </w:rPr>
        <w:t xml:space="preserve"> ми: не п</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ли є3си2 со скот0мъ, и3ли2 со пти1цею; Не п</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ли є3си2 со жен0ю тво</w:t>
      </w:r>
      <w:r>
        <w:rPr>
          <w:rFonts w:cs="Triodion Ucs" w:ascii="Triodion Ucs" w:hAnsi="Triodion Ucs"/>
          <w:lang w:val="en-US"/>
        </w:rPr>
        <w:t>e</w:t>
      </w:r>
      <w:r>
        <w:rPr>
          <w:rFonts w:cs="Triodion Ucs" w:ascii="Triodion Ucs" w:hAnsi="Triodion Ucs"/>
        </w:rPr>
        <w:t>ю чрез8 є3стество2; и3ли2 њбруч</w:t>
      </w:r>
      <w:r>
        <w:rPr>
          <w:rFonts w:cs="Triodion Ucs" w:ascii="Triodion Ucs" w:hAnsi="Triodion Ucs"/>
          <w:lang w:val="en-US"/>
        </w:rPr>
        <w:t>e</w:t>
      </w:r>
      <w:r>
        <w:rPr>
          <w:rFonts w:cs="Triodion Ucs" w:ascii="Triodion Ucs" w:hAnsi="Triodion Ucs"/>
        </w:rPr>
        <w:t>ну с</w:t>
      </w:r>
      <w:r>
        <w:rPr>
          <w:rFonts w:cs="Triodion Ucs" w:ascii="Triodion Ucs" w:hAnsi="Triodion Ucs"/>
          <w:lang w:val="en-US"/>
        </w:rPr>
        <w:t>y</w:t>
      </w:r>
      <w:r>
        <w:rPr>
          <w:rFonts w:cs="Triodion Ucs" w:ascii="Triodion Ucs" w:hAnsi="Triodion Ucs"/>
        </w:rPr>
        <w:t>щу тебЁ є3щ</w:t>
      </w:r>
      <w:r>
        <w:rPr>
          <w:rFonts w:cs="Triodion Ucs" w:ascii="Triodion Ucs" w:hAnsi="Triodion Ucs"/>
          <w:lang w:val="en-US"/>
        </w:rPr>
        <w:t>E</w:t>
      </w:r>
      <w:r>
        <w:rPr>
          <w:rFonts w:cs="Triodion Ucs" w:ascii="Triodion Ucs" w:hAnsi="Triodion Ucs"/>
        </w:rPr>
        <w:t>, и3 пр</w:t>
      </w:r>
      <w:r>
        <w:rPr>
          <w:rFonts w:cs="Triodion Ucs" w:ascii="Triodion Ucs" w:hAnsi="Triodion Ucs"/>
          <w:lang w:val="en-US"/>
        </w:rPr>
        <w:t>e</w:t>
      </w:r>
      <w:r>
        <w:rPr>
          <w:rFonts w:cs="Triodion Ucs" w:ascii="Triodion Ucs" w:hAnsi="Triodion Ucs"/>
        </w:rPr>
        <w:t>жде бр</w:t>
      </w:r>
      <w:r>
        <w:rPr>
          <w:rFonts w:cs="Triodion Ucs" w:ascii="Triodion Ucs" w:hAnsi="Triodion Ucs"/>
          <w:lang w:val="en-US"/>
        </w:rPr>
        <w:t>a</w:t>
      </w:r>
      <w:r>
        <w:rPr>
          <w:rFonts w:cs="Triodion Ucs" w:ascii="Triodion Ucs" w:hAnsi="Triodion Ucs"/>
        </w:rPr>
        <w:t>ка п</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є3си2 съ н</w:t>
      </w:r>
      <w:r>
        <w:rPr>
          <w:rFonts w:cs="Triodion Ucs" w:ascii="Triodion Ucs" w:hAnsi="Triodion Ucs"/>
          <w:lang w:val="en-US"/>
        </w:rPr>
        <w:t>e</w:t>
      </w:r>
      <w:r>
        <w:rPr>
          <w:rFonts w:cs="Triodion Ucs" w:ascii="Triodion Ucs" w:hAnsi="Triodion Ucs"/>
        </w:rPr>
        <w:t>ю; Не п</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ли є3си2 со и3ноплем</w:t>
      </w:r>
      <w:r>
        <w:rPr>
          <w:rFonts w:cs="Triodion Ucs" w:ascii="Triodion Ucs" w:hAnsi="Triodion Ucs"/>
          <w:lang w:val="en-US"/>
        </w:rPr>
        <w:t>e</w:t>
      </w:r>
      <w:r>
        <w:rPr>
          <w:rFonts w:cs="Triodion Ucs" w:ascii="Triodion Ucs" w:hAnsi="Triodion Ucs"/>
        </w:rPr>
        <w:t>ннымъ тёломъ; Џно бо запрещ</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т</w:t>
      </w:r>
      <w:r>
        <w:rPr>
          <w:rFonts w:cs="Triodion Ucs" w:ascii="Triodion Ucs" w:hAnsi="Triodion Ucs"/>
          <w:lang w:val="en-US"/>
        </w:rPr>
        <w:t>z</w:t>
      </w:r>
      <w:r>
        <w:rPr>
          <w:rFonts w:cs="Triodion Ucs" w:ascii="Triodion Ucs" w:hAnsi="Triodion Ucs"/>
        </w:rPr>
        <w:t>жч</w:t>
      </w:r>
      <w:r>
        <w:rPr>
          <w:rFonts w:cs="Triodion Ucs" w:ascii="Triodion Ucs" w:hAnsi="Triodion Ucs"/>
          <w:lang w:val="en-US"/>
        </w:rPr>
        <w:t>a</w:t>
      </w:r>
      <w:r>
        <w:rPr>
          <w:rFonts w:cs="Triodion Ucs" w:ascii="Triodion Ucs" w:hAnsi="Triodion Ucs"/>
        </w:rPr>
        <w:t>йше блуд</w:t>
      </w:r>
      <w:r>
        <w:rPr>
          <w:rFonts w:cs="Triodion Ucs" w:ascii="Triodion Ucs" w:hAnsi="Triodion Ucs"/>
          <w:lang w:val="en-US"/>
        </w:rPr>
        <w:t>A</w:t>
      </w:r>
      <w:r>
        <w:rPr>
          <w:rFonts w:cs="Triodion Ucs" w:ascii="Triodion Ucs" w:hAnsi="Triodion Ucs"/>
        </w:rPr>
        <w:t>. Рц</w:t>
      </w:r>
      <w:r>
        <w:rPr>
          <w:rFonts w:cs="Triodion Ucs" w:ascii="Triodion Ucs" w:hAnsi="Triodion Ucs"/>
          <w:lang w:val="en-US"/>
        </w:rPr>
        <w:t>h</w:t>
      </w:r>
      <w:r>
        <w:rPr>
          <w:rFonts w:cs="Triodion Ucs" w:ascii="Triodion Ucs" w:hAnsi="Triodion Ucs"/>
        </w:rPr>
        <w:t xml:space="preserve"> ми ч</w:t>
      </w:r>
      <w:r>
        <w:rPr>
          <w:rFonts w:cs="Triodion Ucs" w:ascii="Triodion Ucs" w:hAnsi="Triodion Ucs"/>
          <w:lang w:val="en-US"/>
        </w:rPr>
        <w:t>a</w:t>
      </w:r>
      <w:r>
        <w:rPr>
          <w:rFonts w:cs="Triodion Ucs" w:ascii="Triodion Ucs" w:hAnsi="Triodion Ucs"/>
        </w:rPr>
        <w:t>до: не ўби1лъ ли є3си2 человёка в0лею, и3ли2 нев0лею; Рц</w:t>
      </w:r>
      <w:r>
        <w:rPr>
          <w:rFonts w:cs="Triodion Ucs" w:ascii="Triodion Ucs" w:hAnsi="Triodion Ucs"/>
          <w:lang w:val="en-US"/>
        </w:rPr>
        <w:t>h</w:t>
      </w:r>
      <w:r>
        <w:rPr>
          <w:rFonts w:cs="Triodion Ucs" w:ascii="Triodion Ucs" w:hAnsi="Triodion Ucs"/>
        </w:rPr>
        <w:t xml:space="preserve"> ми ч</w:t>
      </w:r>
      <w:r>
        <w:rPr>
          <w:rFonts w:cs="Triodion Ucs" w:ascii="Triodion Ucs" w:hAnsi="Triodion Ucs"/>
          <w:lang w:val="en-US"/>
        </w:rPr>
        <w:t>a</w:t>
      </w:r>
      <w:r>
        <w:rPr>
          <w:rFonts w:cs="Triodion Ucs" w:ascii="Triodion Ucs" w:hAnsi="Triodion Ucs"/>
        </w:rPr>
        <w:t>до: не ўкр</w:t>
      </w:r>
      <w:r>
        <w:rPr>
          <w:rFonts w:cs="Triodion Ucs" w:ascii="Triodion Ucs" w:hAnsi="Triodion Ucs"/>
          <w:lang w:val="en-US"/>
        </w:rPr>
        <w:t>a</w:t>
      </w:r>
      <w:r>
        <w:rPr>
          <w:rFonts w:cs="Triodion Ucs" w:ascii="Triodion Ucs" w:hAnsi="Triodion Ucs"/>
        </w:rPr>
        <w:t>лъ ли є3си2 что2, и3 сотвор</w:t>
      </w:r>
      <w:r>
        <w:rPr>
          <w:rFonts w:cs="Triodion Ucs" w:ascii="Triodion Ucs" w:hAnsi="Triodion Ucs"/>
          <w:lang w:val="en-US"/>
        </w:rPr>
        <w:t>s</w:t>
      </w:r>
      <w:r>
        <w:rPr>
          <w:rFonts w:cs="Triodion Ucs" w:ascii="Triodion Ucs" w:hAnsi="Triodion Ucs"/>
        </w:rPr>
        <w:t>лъ кл</w:t>
      </w:r>
      <w:r>
        <w:rPr>
          <w:rFonts w:cs="Triodion Ucs" w:ascii="Triodion Ucs" w:hAnsi="Triodion Ucs"/>
          <w:lang w:val="en-US"/>
        </w:rPr>
        <w:t>s</w:t>
      </w:r>
      <w:r>
        <w:rPr>
          <w:rFonts w:cs="Triodion Ucs" w:ascii="Triodion Ucs" w:hAnsi="Triodion Ucs"/>
        </w:rPr>
        <w:t>тву за то2; и3ли2 ўкр</w:t>
      </w:r>
      <w:r>
        <w:rPr>
          <w:rFonts w:cs="Triodion Ucs" w:ascii="Triodion Ucs" w:hAnsi="Triodion Ucs"/>
          <w:lang w:val="en-US"/>
        </w:rPr>
        <w:t>a</w:t>
      </w:r>
      <w:r>
        <w:rPr>
          <w:rFonts w:cs="Triodion Ucs" w:ascii="Triodion Ucs" w:hAnsi="Triodion Ucs"/>
        </w:rPr>
        <w:t>де и4нъ, ґ ты2 прі</w:t>
      </w:r>
      <w:r>
        <w:rPr>
          <w:rFonts w:cs="Triodion Ucs" w:ascii="Triodion Ucs" w:hAnsi="Triodion Ucs"/>
          <w:lang w:val="en-US"/>
        </w:rPr>
        <w:t>s</w:t>
      </w:r>
      <w:r>
        <w:rPr>
          <w:rFonts w:cs="Triodion Ucs" w:ascii="Triodion Ucs" w:hAnsi="Triodion Ucs"/>
        </w:rPr>
        <w:t>лъ є3си2 то2; И# ѓще ўкр</w:t>
      </w:r>
      <w:r>
        <w:rPr>
          <w:rFonts w:cs="Triodion Ucs" w:ascii="Triodion Ucs" w:hAnsi="Triodion Ucs"/>
          <w:lang w:val="en-US"/>
        </w:rPr>
        <w:t>a</w:t>
      </w:r>
      <w:r>
        <w:rPr>
          <w:rFonts w:cs="Triodion Ucs" w:ascii="Triodion Ucs" w:hAnsi="Triodion Ucs"/>
        </w:rPr>
        <w:t>де что2, да возврати1тъ: ґ є3гд</w:t>
      </w:r>
      <w:r>
        <w:rPr>
          <w:rFonts w:cs="Triodion Ucs" w:ascii="Triodion Ucs" w:hAnsi="Triodion Ucs"/>
          <w:lang w:val="en-US"/>
        </w:rPr>
        <w:t>A</w:t>
      </w:r>
      <w:r>
        <w:rPr>
          <w:rFonts w:cs="Triodion Ucs" w:ascii="Triodion Ucs" w:hAnsi="Triodion Ucs"/>
        </w:rPr>
        <w:t xml:space="preserve"> то2 возврати1тъ, да теч</w:t>
      </w:r>
      <w:r>
        <w:rPr>
          <w:rFonts w:cs="Triodion Ucs" w:ascii="Triodion Ucs" w:hAnsi="Triodion Ucs"/>
          <w:lang w:val="en-US"/>
        </w:rPr>
        <w:t>e</w:t>
      </w:r>
      <w:r>
        <w:rPr>
          <w:rFonts w:cs="Triodion Ucs" w:ascii="Triodion Ucs" w:hAnsi="Triodion Ucs"/>
        </w:rPr>
        <w:t>тъ ко ґрхіер</w:t>
      </w:r>
      <w:r>
        <w:rPr>
          <w:rFonts w:cs="Triodion Ucs" w:ascii="Triodion Ucs" w:hAnsi="Triodion Ucs"/>
          <w:lang w:val="en-US"/>
        </w:rPr>
        <w:t>e</w:t>
      </w:r>
      <w:r>
        <w:rPr>
          <w:rFonts w:cs="Triodion Ucs" w:ascii="Triodion Ucs" w:hAnsi="Triodion Ucs"/>
        </w:rPr>
        <w:t>ю прі</w:t>
      </w:r>
      <w:r>
        <w:rPr>
          <w:rFonts w:cs="Triodion Ucs" w:ascii="Triodion Ucs" w:hAnsi="Triodion Ucs"/>
          <w:lang w:val="en-US"/>
        </w:rPr>
        <w:t>s</w:t>
      </w:r>
      <w:r>
        <w:rPr>
          <w:rFonts w:cs="Triodion Ucs" w:ascii="Triodion Ucs" w:hAnsi="Triodion Ucs"/>
        </w:rPr>
        <w:t>ти прощ</w:t>
      </w:r>
      <w:r>
        <w:rPr>
          <w:rFonts w:cs="Triodion Ucs" w:ascii="Triodion Ucs" w:hAnsi="Triodion Ucs"/>
          <w:lang w:val="en-US"/>
        </w:rPr>
        <w:t>e</w:t>
      </w:r>
      <w:r>
        <w:rPr>
          <w:rFonts w:cs="Triodion Ucs" w:ascii="Triodion Ucs" w:hAnsi="Triodion Ucs"/>
        </w:rPr>
        <w:t>ніе, и3 сотвори1ти кан</w:t>
      </w:r>
      <w:r>
        <w:rPr>
          <w:rFonts w:cs="Triodion Ucs" w:ascii="Triodion Ucs" w:hAnsi="Triodion Ucs"/>
          <w:lang w:val="en-US"/>
        </w:rPr>
        <w:t>H</w:t>
      </w:r>
      <w:r>
        <w:rPr>
          <w:rFonts w:cs="Triodion Ucs" w:ascii="Triodion Ucs" w:hAnsi="Triodion Ucs"/>
        </w:rPr>
        <w:t>нъ св0й. Ѓще же не сотвор</w:t>
      </w:r>
      <w:r>
        <w:rPr>
          <w:rFonts w:cs="Triodion Ucs" w:ascii="Triodion Ucs" w:hAnsi="Triodion Ucs"/>
          <w:lang w:val="en-US"/>
        </w:rPr>
        <w:t>s</w:t>
      </w:r>
      <w:r>
        <w:rPr>
          <w:rFonts w:cs="Triodion Ucs" w:ascii="Triodion Ucs" w:hAnsi="Triodion Ucs"/>
        </w:rPr>
        <w:t>ше кл</w:t>
      </w:r>
      <w:r>
        <w:rPr>
          <w:rFonts w:cs="Triodion Ucs" w:ascii="Triodion Ucs" w:hAnsi="Triodion Ucs"/>
          <w:lang w:val="en-US"/>
        </w:rPr>
        <w:t>s</w:t>
      </w:r>
      <w:r>
        <w:rPr>
          <w:rFonts w:cs="Triodion Ucs" w:ascii="Triodion Ucs" w:hAnsi="Triodion Ucs"/>
        </w:rPr>
        <w:t>тву, т0чію да и3сп0лнитъ, ѓще возм0жно, кан</w:t>
      </w:r>
      <w:r>
        <w:rPr>
          <w:rFonts w:cs="Triodion Ucs" w:ascii="Triodion Ucs" w:hAnsi="Triodion Ucs"/>
          <w:lang w:val="en-US"/>
        </w:rPr>
        <w:t>H</w:t>
      </w:r>
      <w:r>
        <w:rPr>
          <w:rFonts w:cs="Triodion Ucs" w:ascii="Triodion Ucs" w:hAnsi="Triodion Ucs"/>
        </w:rPr>
        <w:t>нъ т</w:t>
      </w:r>
      <w:r>
        <w:rPr>
          <w:rFonts w:cs="Triodion Ucs" w:ascii="Triodion Ucs" w:hAnsi="Triodion Ucs"/>
          <w:lang w:val="en-US"/>
        </w:rPr>
        <w:t>a</w:t>
      </w:r>
      <w:r>
        <w:rPr>
          <w:rFonts w:cs="Triodion Ucs" w:ascii="Triodion Ucs" w:hAnsi="Triodion Ucs"/>
        </w:rPr>
        <w:t>т</w:t>
      </w:r>
      <w:r>
        <w:rPr>
          <w:rFonts w:cs="Triodion Ucs" w:ascii="Triodion Ucs" w:hAnsi="Triodion Ucs"/>
          <w:lang w:val="en-US"/>
        </w:rPr>
        <w:t>z</w:t>
      </w:r>
      <w:r>
        <w:rPr>
          <w:rFonts w:cs="Triodion Ucs" w:ascii="Triodion Ucs" w:hAnsi="Triodion Ucs"/>
        </w:rPr>
        <w:t>. Рц</w:t>
      </w:r>
      <w:r>
        <w:rPr>
          <w:rFonts w:cs="Triodion Ucs" w:ascii="Triodion Ucs" w:hAnsi="Triodion Ucs"/>
          <w:lang w:val="en-US"/>
        </w:rPr>
        <w:t>h</w:t>
      </w:r>
      <w:r>
        <w:rPr>
          <w:rFonts w:cs="Triodion Ucs" w:ascii="Triodion Ucs" w:hAnsi="Triodion Ucs"/>
        </w:rPr>
        <w:t xml:space="preserve"> ми ч</w:t>
      </w:r>
      <w:r>
        <w:rPr>
          <w:rFonts w:cs="Triodion Ucs" w:ascii="Triodion Ucs" w:hAnsi="Triodion Ucs"/>
          <w:lang w:val="en-US"/>
        </w:rPr>
        <w:t>a</w:t>
      </w:r>
      <w:r>
        <w:rPr>
          <w:rFonts w:cs="Triodion Ucs" w:ascii="Triodion Ucs" w:hAnsi="Triodion Ucs"/>
        </w:rPr>
        <w:t>до: не роти1лс</w:t>
      </w:r>
      <w:r>
        <w:rPr>
          <w:rFonts w:cs="Triodion Ucs" w:ascii="Triodion Ucs" w:hAnsi="Triodion Ucs"/>
          <w:lang w:val="en-US"/>
        </w:rPr>
        <w:t>z</w:t>
      </w:r>
      <w:r>
        <w:rPr>
          <w:rFonts w:cs="Triodion Ucs" w:ascii="Triodion Ucs" w:hAnsi="Triodion Ucs"/>
        </w:rPr>
        <w:t xml:space="preserve"> ли є3си2, и3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роти1лс</w:t>
      </w:r>
      <w:r>
        <w:rPr>
          <w:rFonts w:cs="Triodion Ucs" w:ascii="Triodion Ucs" w:hAnsi="Triodion Ucs"/>
          <w:lang w:val="en-US"/>
        </w:rPr>
        <w:t>z</w:t>
      </w:r>
      <w:r>
        <w:rPr>
          <w:rFonts w:cs="Triodion Ucs" w:ascii="Triodion Ucs" w:hAnsi="Triodion Ucs"/>
        </w:rPr>
        <w:t>, в0лею и3ли2 нев0лею, и3 по н</w:t>
      </w:r>
      <w:r>
        <w:rPr>
          <w:rFonts w:cs="Triodion Ucs" w:ascii="Triodion Ucs" w:hAnsi="Triodion Ucs"/>
          <w:lang w:val="en-US"/>
        </w:rPr>
        <w:t>y</w:t>
      </w:r>
      <w:r>
        <w:rPr>
          <w:rFonts w:cs="Triodion Ucs" w:ascii="Triodion Ucs" w:hAnsi="Triodion Ucs"/>
        </w:rPr>
        <w:t>ждэ; Не пр</w:t>
      </w:r>
      <w:r>
        <w:rPr>
          <w:rFonts w:cs="Triodion Ucs" w:ascii="Triodion Ucs" w:hAnsi="Triodion Ucs"/>
          <w:lang w:val="en-US"/>
        </w:rPr>
        <w:t>e</w:t>
      </w:r>
      <w:r>
        <w:rPr>
          <w:rFonts w:cs="Triodion Ucs" w:ascii="Triodion Ucs" w:hAnsi="Triodion Ucs"/>
        </w:rPr>
        <w:t>далъ ли є3си2 немощн</w:t>
      </w:r>
      <w:r>
        <w:rPr>
          <w:rFonts w:cs="Triodion Ucs" w:ascii="Triodion Ucs" w:hAnsi="Triodion Ucs"/>
          <w:lang w:val="en-US"/>
        </w:rPr>
        <w:t>a</w:t>
      </w:r>
      <w:r>
        <w:rPr>
          <w:rFonts w:cs="Triodion Ucs" w:ascii="Triodion Ucs" w:hAnsi="Triodion Ucs"/>
        </w:rPr>
        <w:t>го въ р</w:t>
      </w:r>
      <w:r>
        <w:rPr>
          <w:rFonts w:cs="Triodion Ucs" w:ascii="Triodion Ucs" w:hAnsi="Triodion Ucs"/>
          <w:lang w:val="en-US"/>
        </w:rPr>
        <w:t>y</w:t>
      </w:r>
      <w:r>
        <w:rPr>
          <w:rFonts w:cs="Triodion Ucs" w:ascii="Triodion Ucs" w:hAnsi="Triodion Ucs"/>
        </w:rPr>
        <w:t>цэ си1льнаг</w:t>
      </w:r>
      <w:r>
        <w:rPr>
          <w:rFonts w:cs="Triodion Ucs" w:ascii="Triodion Ucs" w:hAnsi="Triodion Ucs"/>
          <w:lang w:val="en-US"/>
        </w:rPr>
        <w:t>w</w:t>
      </w:r>
      <w:r>
        <w:rPr>
          <w:rFonts w:cs="Triodion Ucs" w:ascii="Triodion Ucs" w:hAnsi="Triodion Ucs"/>
        </w:rPr>
        <w:t>; Не њби1диши ли кого2; и3ли2 њби1дэлъ є3си2 въ к</w:t>
      </w:r>
      <w:r>
        <w:rPr>
          <w:rFonts w:cs="Triodion Ucs" w:ascii="Triodion Ucs" w:hAnsi="Triodion Ucs"/>
          <w:lang w:val="en-US"/>
        </w:rPr>
        <w:t>y</w:t>
      </w:r>
      <w:r>
        <w:rPr>
          <w:rFonts w:cs="Triodion Ucs" w:ascii="Triodion Ucs" w:hAnsi="Triodion Ucs"/>
        </w:rPr>
        <w:t>пл</w:t>
      </w:r>
      <w:r>
        <w:rPr>
          <w:rFonts w:cs="Triodion Ucs" w:ascii="Triodion Ucs" w:hAnsi="Triodion Ucs"/>
          <w:lang w:val="en-US"/>
        </w:rPr>
        <w:t>z</w:t>
      </w:r>
      <w:r>
        <w:rPr>
          <w:rFonts w:cs="Triodion Ucs" w:ascii="Triodion Ucs" w:hAnsi="Triodion Ucs"/>
        </w:rPr>
        <w:t>хъ, и3ли2 во и3н0мъ чес0мъ; И# ѓще њби1дэлъ є4сть, и3ли2 њби1дитъ, да пл</w:t>
      </w:r>
      <w:r>
        <w:rPr>
          <w:rFonts w:cs="Triodion Ucs" w:ascii="Triodion Ucs" w:hAnsi="Triodion Ucs"/>
          <w:lang w:val="en-US"/>
        </w:rPr>
        <w:t>a</w:t>
      </w:r>
      <w:r>
        <w:rPr>
          <w:rFonts w:cs="Triodion Ucs" w:ascii="Triodion Ucs" w:hAnsi="Triodion Ucs"/>
        </w:rPr>
        <w:t>титъ є5. Рц</w:t>
      </w:r>
      <w:r>
        <w:rPr>
          <w:rFonts w:cs="Triodion Ucs" w:ascii="Triodion Ucs" w:hAnsi="Triodion Ucs"/>
          <w:lang w:val="en-US"/>
        </w:rPr>
        <w:t>h</w:t>
      </w:r>
      <w:r>
        <w:rPr>
          <w:rFonts w:cs="Triodion Ucs" w:ascii="Triodion Ucs" w:hAnsi="Triodion Ucs"/>
        </w:rPr>
        <w:t xml:space="preserve"> ми ч</w:t>
      </w:r>
      <w:r>
        <w:rPr>
          <w:rFonts w:cs="Triodion Ucs" w:ascii="Triodion Ucs" w:hAnsi="Triodion Ucs"/>
          <w:lang w:val="en-US"/>
        </w:rPr>
        <w:t>a</w:t>
      </w:r>
      <w:r>
        <w:rPr>
          <w:rFonts w:cs="Triodion Ucs" w:ascii="Triodion Ucs" w:hAnsi="Triodion Ucs"/>
        </w:rPr>
        <w:t>до: не чародёйствовалъ ли є3си2, и3ли2 волхв</w:t>
      </w:r>
      <w:r>
        <w:rPr>
          <w:rFonts w:cs="Triodion Ucs" w:ascii="Triodion Ucs" w:hAnsi="Triodion Ucs"/>
          <w:lang w:val="en-US"/>
        </w:rPr>
        <w:t>yz</w:t>
      </w:r>
      <w:r>
        <w:rPr>
          <w:rFonts w:cs="Triodion Ucs" w:ascii="Triodion Ucs" w:hAnsi="Triodion Ucs"/>
        </w:rPr>
        <w:t xml:space="preserve"> лі</w:t>
      </w:r>
      <w:r>
        <w:rPr>
          <w:rFonts w:cs="Triodion Ucs" w:ascii="Triodion Ucs" w:hAnsi="Triodion Ucs"/>
          <w:lang w:val="en-US"/>
        </w:rPr>
        <w:t>s</w:t>
      </w:r>
      <w:r>
        <w:rPr>
          <w:rFonts w:cs="Triodion Ucs" w:ascii="Triodion Ucs" w:hAnsi="Triodion Ucs"/>
        </w:rPr>
        <w:t>лъ є3си2 в0скъ, и3ли2 џлово; Не приводи1лъ ли є3си2 волхв</w:t>
      </w:r>
      <w:r>
        <w:rPr>
          <w:rFonts w:cs="Triodion Ucs" w:ascii="Triodion Ucs" w:hAnsi="Triodion Ucs"/>
          <w:lang w:val="en-US"/>
        </w:rPr>
        <w:t>A</w:t>
      </w:r>
      <w:r>
        <w:rPr>
          <w:rFonts w:cs="Triodion Ucs" w:ascii="Triodion Ucs" w:hAnsi="Triodion Ucs"/>
        </w:rPr>
        <w:t xml:space="preserve"> въ д0мъ тв0й, и3 и3звожд</w:t>
      </w:r>
      <w:r>
        <w:rPr>
          <w:rFonts w:cs="Triodion Ucs" w:ascii="Triodion Ucs" w:hAnsi="Triodion Ucs"/>
          <w:lang w:val="en-US"/>
        </w:rPr>
        <w:t>a</w:t>
      </w:r>
      <w:r>
        <w:rPr>
          <w:rFonts w:cs="Triodion Ucs" w:ascii="Triodion Ucs" w:hAnsi="Triodion Ucs"/>
        </w:rPr>
        <w:t>ше ти2 чаров†ні</w:t>
      </w:r>
      <w:r>
        <w:rPr>
          <w:rFonts w:cs="Triodion Ucs" w:ascii="Triodion Ucs" w:hAnsi="Triodion Ucs"/>
          <w:lang w:val="en-US"/>
        </w:rPr>
        <w:t>z</w:t>
      </w:r>
      <w:r>
        <w:rPr>
          <w:rFonts w:cs="Triodion Ucs" w:ascii="Triodion Ucs" w:hAnsi="Triodion Ucs"/>
        </w:rPr>
        <w:t>; И#ли2 сі‰ с</w:t>
      </w:r>
      <w:r>
        <w:rPr>
          <w:rFonts w:cs="Triodion Ucs" w:ascii="Triodion Ucs" w:hAnsi="Triodion Ucs"/>
          <w:lang w:val="en-US"/>
        </w:rPr>
        <w:t>a</w:t>
      </w:r>
      <w:r>
        <w:rPr>
          <w:rFonts w:cs="Triodion Ucs" w:ascii="Triodion Ucs" w:hAnsi="Triodion Ucs"/>
        </w:rPr>
        <w:t>мъ твори1ши, и3ли2 сотвори1лъ є3си2 когд</w:t>
      </w:r>
      <w:r>
        <w:rPr>
          <w:rFonts w:cs="Triodion Ucs" w:ascii="Triodion Ucs" w:hAnsi="Triodion Ucs"/>
          <w:lang w:val="en-US"/>
        </w:rPr>
        <w:t>A</w:t>
      </w:r>
      <w:r>
        <w:rPr>
          <w:rFonts w:cs="Triodion Ucs" w:ascii="Triodion Ucs" w:hAnsi="Triodion Ucs"/>
        </w:rPr>
        <w:t>; и3ли2 сотвори1лъ є3си2 волхвов</w:t>
      </w:r>
      <w:r>
        <w:rPr>
          <w:rFonts w:cs="Triodion Ucs" w:ascii="Triodion Ucs" w:hAnsi="Triodion Ucs"/>
          <w:lang w:val="en-US"/>
        </w:rPr>
        <w:t>a</w:t>
      </w:r>
      <w:r>
        <w:rPr>
          <w:rFonts w:cs="Triodion Ucs" w:ascii="Triodion Ucs" w:hAnsi="Triodion Ucs"/>
        </w:rPr>
        <w:t>ніе на вр</w:t>
      </w:r>
      <w:r>
        <w:rPr>
          <w:rFonts w:cs="Triodion Ucs" w:ascii="Triodion Ucs" w:hAnsi="Triodion Ucs"/>
          <w:lang w:val="en-US"/>
        </w:rPr>
        <w:t>e</w:t>
      </w:r>
      <w:r>
        <w:rPr>
          <w:rFonts w:cs="Triodion Ucs" w:ascii="Triodion Ucs" w:hAnsi="Triodion Ucs"/>
        </w:rPr>
        <w:t>дъ ком</w:t>
      </w:r>
      <w:r>
        <w:rPr>
          <w:rFonts w:cs="Triodion Ucs" w:ascii="Triodion Ucs" w:hAnsi="Triodion Ucs"/>
          <w:lang w:val="en-US"/>
        </w:rPr>
        <w:t>Y</w:t>
      </w:r>
      <w:r>
        <w:rPr>
          <w:rFonts w:cs="Triodion Ucs" w:ascii="Triodion Ucs" w:hAnsi="Triodion Ucs"/>
        </w:rPr>
        <w:t>; Не пре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y</w:t>
      </w:r>
      <w:r>
        <w:rPr>
          <w:rFonts w:cs="Triodion Ucs" w:ascii="Triodion Ucs" w:hAnsi="Triodion Ucs"/>
        </w:rPr>
        <w:t>еши ли жив</w:t>
      </w:r>
      <w:r>
        <w:rPr>
          <w:rFonts w:cs="Triodion Ucs" w:ascii="Triodion Ucs" w:hAnsi="Triodion Ucs"/>
          <w:lang w:val="en-US"/>
        </w:rPr>
        <w:t>H</w:t>
      </w:r>
      <w:r>
        <w:rPr>
          <w:rFonts w:cs="Triodion Ucs" w:ascii="Triodion Ucs" w:hAnsi="Triodion Ucs"/>
        </w:rPr>
        <w:t>тна</w:t>
      </w:r>
      <w:r>
        <w:rPr>
          <w:rFonts w:cs="Triodion Ucs" w:ascii="Triodion Ucs" w:hAnsi="Triodion Ucs"/>
          <w:lang w:val="en-US"/>
        </w:rPr>
        <w:t>z</w:t>
      </w:r>
      <w:r>
        <w:rPr>
          <w:rFonts w:cs="Triodion Ucs" w:ascii="Triodion Ucs" w:hAnsi="Triodion Ucs"/>
        </w:rPr>
        <w:t>, да не снёсть є5 в0лкъ; и3ли2 пр</w:t>
      </w:r>
      <w:r>
        <w:rPr>
          <w:rFonts w:cs="Triodion Ucs" w:ascii="Triodion Ucs" w:hAnsi="Triodion Ucs"/>
          <w:lang w:val="en-US"/>
        </w:rPr>
        <w:t>e</w:t>
      </w:r>
      <w:r>
        <w:rPr>
          <w:rFonts w:cs="Triodion Ucs" w:ascii="Triodion Ucs" w:hAnsi="Triodion Ucs"/>
        </w:rPr>
        <w:t>далъ є3си2, и3 пре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ше ти2; Не пре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лъ ли є3си2 м</w:t>
      </w:r>
      <w:r>
        <w:rPr>
          <w:rFonts w:cs="Triodion Ucs" w:ascii="Triodion Ucs" w:hAnsi="Triodion Ucs"/>
          <w:lang w:val="en-US"/>
        </w:rPr>
        <w:t>y</w:t>
      </w:r>
      <w:r>
        <w:rPr>
          <w:rFonts w:cs="Triodion Ucs" w:ascii="Triodion Ucs" w:hAnsi="Triodion Ucs"/>
        </w:rPr>
        <w:t>жа и3 жен</w:t>
      </w:r>
      <w:r>
        <w:rPr>
          <w:rFonts w:cs="Triodion Ucs" w:ascii="Triodion Ucs" w:hAnsi="Triodion Ucs"/>
          <w:lang w:val="en-US"/>
        </w:rPr>
        <w:t>Y</w:t>
      </w:r>
      <w:r>
        <w:rPr>
          <w:rFonts w:cs="Triodion Ucs" w:ascii="Triodion Ucs" w:hAnsi="Triodion Ucs"/>
        </w:rPr>
        <w:t>, и3ли2 и4но пре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ніе н</w:t>
      </w:r>
      <w:r>
        <w:rPr>
          <w:rFonts w:cs="Triodion Ucs" w:ascii="Triodion Ucs" w:hAnsi="Triodion Ucs"/>
          <w:lang w:val="en-US"/>
        </w:rPr>
        <w:t>e</w:t>
      </w:r>
      <w:r>
        <w:rPr>
          <w:rFonts w:cs="Triodion Ucs" w:ascii="Triodion Ucs" w:hAnsi="Triodion Ucs"/>
        </w:rPr>
        <w:t>мощи; Не н0сиши ли храни1тєльна</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лі</w:t>
      </w:r>
      <w:r>
        <w:rPr>
          <w:rFonts w:cs="Triodion Ucs" w:ascii="Triodion Ucs" w:hAnsi="Triodion Ucs"/>
          <w:lang w:val="en-US"/>
        </w:rPr>
        <w:t>z</w:t>
      </w:r>
      <w:r>
        <w:rPr>
          <w:rFonts w:cs="Triodion Ucs" w:ascii="Triodion Ucs" w:hAnsi="Triodion Ucs"/>
        </w:rPr>
        <w:t xml:space="preserve">; И# ѓще </w:t>
      </w:r>
      <w:r>
        <w:rPr>
          <w:rFonts w:cs="Triodion Ucs" w:ascii="Triodion Ucs" w:hAnsi="Triodion Ucs"/>
          <w:lang w:val="en-US"/>
        </w:rPr>
        <w:t>u</w:t>
      </w:r>
      <w:r>
        <w:rPr>
          <w:rFonts w:cs="Triodion Ucs" w:ascii="Triodion Ucs" w:hAnsi="Triodion Ucs"/>
        </w:rPr>
        <w:t>5бо њбр</w:t>
      </w:r>
      <w:r>
        <w:rPr>
          <w:rFonts w:cs="Triodion Ucs" w:ascii="Triodion Ucs" w:hAnsi="Triodion Ucs"/>
          <w:lang w:val="en-US"/>
        </w:rPr>
        <w:t>s</w:t>
      </w:r>
      <w:r>
        <w:rPr>
          <w:rFonts w:cs="Triodion Ucs" w:ascii="Triodion Ucs" w:hAnsi="Triodion Ucs"/>
        </w:rPr>
        <w:t>щетс</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твор</w:t>
      </w:r>
      <w:r>
        <w:rPr>
          <w:rFonts w:cs="Triodion Ucs" w:ascii="Triodion Ucs" w:hAnsi="Triodion Ucs"/>
          <w:lang w:val="en-US"/>
        </w:rPr>
        <w:t>s</w:t>
      </w:r>
      <w:r>
        <w:rPr>
          <w:rFonts w:cs="Triodion Ucs" w:ascii="Triodion Ucs" w:hAnsi="Triodion Ucs"/>
        </w:rPr>
        <w:t xml:space="preserve">ше нёчто </w:t>
      </w:r>
      <w:r>
        <w:rPr>
          <w:rFonts w:cs="Triodion Ucs" w:ascii="Triodion Ucs" w:hAnsi="Triodion Ucs"/>
          <w:lang w:val="en-US"/>
        </w:rPr>
        <w:t>t</w:t>
      </w:r>
      <w:r>
        <w:rPr>
          <w:rFonts w:cs="Triodion Ucs" w:ascii="Triodion Ucs" w:hAnsi="Triodion Ucs"/>
        </w:rPr>
        <w:t xml:space="preserve"> си1хъ, и3ли2 твор</w:t>
      </w:r>
      <w:r>
        <w:rPr>
          <w:rFonts w:cs="Triodion Ucs" w:ascii="Triodion Ucs" w:hAnsi="Triodion Ucs"/>
          <w:lang w:val="en-US"/>
        </w:rPr>
        <w:t>s</w:t>
      </w:r>
      <w:r>
        <w:rPr>
          <w:rFonts w:cs="Triodion Ucs" w:ascii="Triodion Ucs" w:hAnsi="Triodion Ucs"/>
        </w:rPr>
        <w:t>ху є3м</w:t>
      </w:r>
      <w:r>
        <w:rPr>
          <w:rFonts w:cs="Triodion Ucs" w:ascii="Triodion Ucs" w:hAnsi="Triodion Ucs"/>
          <w:lang w:val="en-US"/>
        </w:rPr>
        <w:t>Y</w:t>
      </w:r>
      <w:r>
        <w:rPr>
          <w:rFonts w:cs="Triodion Ucs" w:ascii="Triodion Ucs" w:hAnsi="Triodion Ucs"/>
        </w:rPr>
        <w:t xml:space="preserve"> и3н</w:t>
      </w:r>
      <w:r>
        <w:rPr>
          <w:rFonts w:cs="Triodion Ucs" w:ascii="Triodion Ucs" w:hAnsi="Triodion Ucs"/>
          <w:lang w:val="en-US"/>
        </w:rPr>
        <w:t>j</w:t>
      </w:r>
      <w:r>
        <w:rPr>
          <w:rFonts w:cs="Triodion Ucs" w:ascii="Triodion Ucs" w:hAnsi="Triodion Ucs"/>
        </w:rPr>
        <w:t>и, запрещ</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лётъ ш</w:t>
      </w:r>
      <w:r>
        <w:rPr>
          <w:rFonts w:cs="Triodion Ucs" w:ascii="Triodion Ucs" w:hAnsi="Triodion Ucs"/>
          <w:lang w:val="en-US"/>
        </w:rPr>
        <w:t>e</w:t>
      </w:r>
      <w:r>
        <w:rPr>
          <w:rFonts w:cs="Triodion Ucs" w:ascii="Triodion Ucs" w:hAnsi="Triodion Ucs"/>
        </w:rPr>
        <w:t>сть, ћкоже повелэв</w:t>
      </w:r>
      <w:r>
        <w:rPr>
          <w:rFonts w:cs="Triodion Ucs" w:ascii="Triodion Ucs" w:hAnsi="Triodion Ucs"/>
          <w:lang w:val="en-US"/>
        </w:rPr>
        <w:t>a</w:t>
      </w:r>
      <w:r>
        <w:rPr>
          <w:rFonts w:cs="Triodion Ucs" w:ascii="Triodion Ucs" w:hAnsi="Triodion Ucs"/>
        </w:rPr>
        <w:t>ютъ пр†вила: ґ худ0жникъ, и4же сі‰ твори1тъ, запрещ</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ўб</w:t>
      </w:r>
      <w:r>
        <w:rPr>
          <w:rFonts w:cs="Triodion Ucs" w:ascii="Triodion Ucs" w:hAnsi="Triodion Ucs"/>
          <w:lang w:val="en-US"/>
        </w:rPr>
        <w:t>j</w:t>
      </w:r>
      <w:r>
        <w:rPr>
          <w:rFonts w:cs="Triodion Ucs" w:ascii="Triodion Ucs" w:hAnsi="Triodion Ucs"/>
        </w:rPr>
        <w:t>йца: си1рэчь дв</w:t>
      </w:r>
      <w:r>
        <w:rPr>
          <w:rFonts w:cs="Triodion Ucs" w:ascii="Triodion Ucs" w:hAnsi="Triodion Ucs"/>
          <w:lang w:val="en-US"/>
        </w:rPr>
        <w:t>a</w:t>
      </w:r>
      <w:r>
        <w:rPr>
          <w:rFonts w:cs="Triodion Ucs" w:ascii="Triodion Ucs" w:hAnsi="Triodion Ucs"/>
        </w:rPr>
        <w:t>дес</w:t>
      </w:r>
      <w:r>
        <w:rPr>
          <w:rFonts w:cs="Triodion Ucs" w:ascii="Triodion Ucs" w:hAnsi="Triodion Ucs"/>
          <w:lang w:val="en-US"/>
        </w:rPr>
        <w:t>z</w:t>
      </w:r>
      <w:r>
        <w:rPr>
          <w:rFonts w:cs="Triodion Ucs" w:ascii="Triodion Ucs" w:hAnsi="Triodion Ucs"/>
        </w:rPr>
        <w:t>ть лётъ, ћк</w:t>
      </w:r>
      <w:r>
        <w:rPr>
          <w:rFonts w:cs="Triodion Ucs" w:ascii="Triodion Ucs" w:hAnsi="Triodion Ucs"/>
          <w:lang w:val="en-US"/>
        </w:rPr>
        <w:t>w</w:t>
      </w:r>
      <w:r>
        <w:rPr>
          <w:rFonts w:cs="Triodion Ucs" w:ascii="Triodion Ucs" w:hAnsi="Triodion Ucs"/>
        </w:rPr>
        <w:t>же глаг0летъ вели1кій вас</w:t>
      </w:r>
      <w:r>
        <w:rPr>
          <w:rFonts w:cs="Triodion Ucs" w:ascii="Triodion Ucs" w:hAnsi="Triodion Ucs"/>
          <w:lang w:val="en-US"/>
        </w:rPr>
        <w:t>j</w:t>
      </w:r>
      <w:r>
        <w:rPr>
          <w:rFonts w:cs="Triodion Ucs" w:ascii="Triodion Ucs" w:hAnsi="Triodion Ucs"/>
        </w:rPr>
        <w:t>лій.</w:t>
      </w:r>
    </w:p>
    <w:p>
      <w:pPr>
        <w:pStyle w:val="Heading4"/>
        <w:ind w:hanging="0"/>
        <w:rPr>
          <w:rFonts w:ascii="Triodion Ucs" w:hAnsi="Triodion Ucs" w:cs="Triodion Ucs"/>
        </w:rPr>
      </w:pPr>
      <w:r>
        <w:rPr>
          <w:rFonts w:cs="Triodion Ucs" w:ascii="Triodion Ucs" w:hAnsi="Triodion Ucs"/>
        </w:rPr>
        <w:t>И# п</w:t>
      </w:r>
      <w:r>
        <w:rPr>
          <w:rFonts w:cs="Triodion Ucs" w:ascii="Triodion Ucs" w:hAnsi="Triodion Ucs"/>
          <w:lang w:val="en-US"/>
        </w:rPr>
        <w:t>a</w:t>
      </w:r>
      <w:r>
        <w:rPr>
          <w:rFonts w:cs="Triodion Ucs" w:ascii="Triodion Ucs" w:hAnsi="Triodion Ucs"/>
        </w:rPr>
        <w:t>ки глаг0ли:</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rPr>
        <w:t>ц</w:t>
      </w:r>
      <w:r>
        <w:rPr>
          <w:rFonts w:cs="Triodion Ucs" w:ascii="Triodion Ucs" w:hAnsi="Triodion Ucs"/>
          <w:lang w:val="en-US"/>
        </w:rPr>
        <w:t>h</w:t>
      </w:r>
      <w:r>
        <w:rPr>
          <w:rFonts w:cs="Triodion Ucs" w:ascii="Triodion Ucs" w:hAnsi="Triodion Ucs"/>
        </w:rPr>
        <w:t xml:space="preserve"> ми ч</w:t>
      </w:r>
      <w:r>
        <w:rPr>
          <w:rFonts w:cs="Triodion Ucs" w:ascii="Triodion Ucs" w:hAnsi="Triodion Ucs"/>
          <w:lang w:val="en-US"/>
        </w:rPr>
        <w:t>a</w:t>
      </w:r>
      <w:r>
        <w:rPr>
          <w:rFonts w:cs="Triodion Ucs" w:ascii="Triodion Ucs" w:hAnsi="Triodion Ucs"/>
        </w:rPr>
        <w:t>до: не ўкори1лъ ли є3си2 роди1тєли тво‰, и3ли2 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ника, и3ли2 мон</w:t>
      </w:r>
      <w:r>
        <w:rPr>
          <w:rFonts w:cs="Triodion Ucs" w:ascii="Triodion Ucs" w:hAnsi="Triodion Ucs"/>
          <w:lang w:val="en-US"/>
        </w:rPr>
        <w:t>a</w:t>
      </w:r>
      <w:r>
        <w:rPr>
          <w:rFonts w:cs="Triodion Ucs" w:ascii="Triodion Ucs" w:hAnsi="Triodion Ucs"/>
        </w:rPr>
        <w:t xml:space="preserve">ха, и3ли2 к0еголибо </w:t>
      </w:r>
      <w:r>
        <w:rPr>
          <w:rFonts w:cs="Triodion Ucs" w:ascii="Triodion Ucs" w:hAnsi="Triodion Ucs"/>
          <w:lang w:val="en-US"/>
        </w:rPr>
        <w:t>t</w:t>
      </w:r>
      <w:r>
        <w:rPr>
          <w:rFonts w:cs="Triodion Ucs" w:ascii="Triodion Ucs" w:hAnsi="Triodion Ucs"/>
        </w:rPr>
        <w:t xml:space="preserve"> челов</w:t>
      </w:r>
      <w:r>
        <w:rPr>
          <w:rFonts w:cs="Triodion Ucs" w:ascii="Triodion Ucs" w:hAnsi="Triodion Ucs"/>
          <w:lang w:val="en-US"/>
        </w:rPr>
        <w:t>B</w:t>
      </w:r>
      <w:r>
        <w:rPr>
          <w:rFonts w:cs="Triodion Ucs" w:ascii="Triodion Ucs" w:hAnsi="Triodion Ucs"/>
        </w:rPr>
        <w:t>къ; Не и4маши ли съ нёкіимъ вражды2; то2 да сотвори1ши люб0вь. И$бо ѓще и4маши на кого2 вражд</w:t>
      </w:r>
      <w:r>
        <w:rPr>
          <w:rFonts w:cs="Triodion Ucs" w:ascii="Triodion Ucs" w:hAnsi="Triodion Ucs"/>
          <w:lang w:val="en-US"/>
        </w:rPr>
        <w:t>Y</w:t>
      </w:r>
      <w:r>
        <w:rPr>
          <w:rFonts w:cs="Triodion Ucs" w:ascii="Triodion Ucs" w:hAnsi="Triodion Ucs"/>
        </w:rPr>
        <w:t>, и3ли2 з</w:t>
      </w:r>
      <w:r>
        <w:rPr>
          <w:rFonts w:cs="Triodion Ucs" w:ascii="Triodion Ucs" w:hAnsi="Triodion Ucs"/>
          <w:lang w:val="en-US"/>
        </w:rPr>
        <w:t>a</w:t>
      </w:r>
      <w:r>
        <w:rPr>
          <w:rFonts w:cs="Triodion Ucs" w:ascii="Triodion Ucs" w:hAnsi="Triodion Ucs"/>
        </w:rPr>
        <w:t>висть, д</w:t>
      </w:r>
      <w:r>
        <w:rPr>
          <w:rFonts w:cs="Triodion Ucs" w:ascii="Triodion Ucs" w:hAnsi="Triodion Ucs"/>
          <w:lang w:val="en-US"/>
        </w:rPr>
        <w:t>a</w:t>
      </w:r>
      <w:r>
        <w:rPr>
          <w:rFonts w:cs="Triodion Ucs" w:ascii="Triodion Ucs" w:hAnsi="Triodion Ucs"/>
        </w:rPr>
        <w:t>ры тво‰ и3 моли6твы не с</w:t>
      </w:r>
      <w:r>
        <w:rPr>
          <w:rFonts w:cs="Triodion Ucs" w:ascii="Triodion Ucs" w:hAnsi="Triodion Ucs"/>
          <w:lang w:val="en-US"/>
        </w:rPr>
        <w:t>y</w:t>
      </w:r>
      <w:r>
        <w:rPr>
          <w:rFonts w:cs="Triodion Ucs" w:ascii="Triodion Ucs" w:hAnsi="Triodion Ucs"/>
        </w:rPr>
        <w:t>ть прі</w:t>
      </w:r>
      <w:r>
        <w:rPr>
          <w:rFonts w:cs="Triodion Ucs" w:ascii="Triodion Ucs" w:hAnsi="Triodion Ucs"/>
          <w:lang w:val="en-US"/>
        </w:rPr>
        <w:t>s</w:t>
      </w:r>
      <w:r>
        <w:rPr>
          <w:rFonts w:cs="Triodion Ucs" w:ascii="Triodion Ucs" w:hAnsi="Triodion Ucs"/>
        </w:rPr>
        <w:t>тны б</w:t>
      </w:r>
      <w:r>
        <w:rPr>
          <w:rFonts w:cs="Triodion Ucs" w:ascii="Triodion Ucs" w:hAnsi="Triodion Ucs"/>
          <w:lang w:val="en-US"/>
        </w:rPr>
        <w:t>G</w:t>
      </w:r>
      <w:r>
        <w:rPr>
          <w:rFonts w:cs="Triodion Ucs" w:ascii="Triodion Ucs" w:hAnsi="Triodion Ucs"/>
        </w:rPr>
        <w:t>у: ниж</w:t>
      </w:r>
      <w:r>
        <w:rPr>
          <w:rFonts w:cs="Triodion Ucs" w:ascii="Triodion Ucs" w:hAnsi="Triodion Ucs"/>
          <w:lang w:val="en-US"/>
        </w:rPr>
        <w:t>E</w:t>
      </w:r>
      <w:r>
        <w:rPr>
          <w:rFonts w:cs="Triodion Ucs" w:ascii="Triodion Ucs" w:hAnsi="Triodion Ucs"/>
        </w:rPr>
        <w:t>, ѓще что2 твори1ши б</w:t>
      </w:r>
      <w:r>
        <w:rPr>
          <w:rFonts w:cs="Triodion Ucs" w:ascii="Triodion Ucs" w:hAnsi="Triodion Ucs"/>
          <w:lang w:val="en-US"/>
        </w:rPr>
        <w:t>G</w:t>
      </w:r>
      <w:r>
        <w:rPr>
          <w:rFonts w:cs="Triodion Ucs" w:ascii="Triodion Ucs" w:hAnsi="Triodion Ucs"/>
        </w:rPr>
        <w:t>а р</w:t>
      </w:r>
      <w:r>
        <w:rPr>
          <w:rFonts w:cs="Triodion Ucs" w:ascii="Triodion Ucs" w:hAnsi="Triodion Ucs"/>
          <w:lang w:val="en-US"/>
        </w:rPr>
        <w:t>a</w:t>
      </w:r>
      <w:r>
        <w:rPr>
          <w:rFonts w:cs="Triodion Ucs" w:ascii="Triodion Ucs" w:hAnsi="Triodion Ucs"/>
        </w:rPr>
        <w:t>ди, прі</w:t>
      </w:r>
      <w:r>
        <w:rPr>
          <w:rFonts w:cs="Triodion Ucs" w:ascii="Triodion Ucs" w:hAnsi="Triodion Ucs"/>
          <w:lang w:val="en-US"/>
        </w:rPr>
        <w:t>s</w:t>
      </w:r>
      <w:r>
        <w:rPr>
          <w:rFonts w:cs="Triodion Ucs" w:ascii="Triodion Ucs" w:hAnsi="Triodion Ucs"/>
        </w:rPr>
        <w:t>тно є4сть. Рц</w:t>
      </w:r>
      <w:r>
        <w:rPr>
          <w:rFonts w:cs="Triodion Ucs" w:ascii="Triodion Ucs" w:hAnsi="Triodion Ucs"/>
          <w:lang w:val="en-US"/>
        </w:rPr>
        <w:t>h</w:t>
      </w:r>
      <w:r>
        <w:rPr>
          <w:rFonts w:cs="Triodion Ucs" w:ascii="Triodion Ucs" w:hAnsi="Triodion Ucs"/>
        </w:rPr>
        <w:t xml:space="preserve"> ми ч</w:t>
      </w:r>
      <w:r>
        <w:rPr>
          <w:rFonts w:cs="Triodion Ucs" w:ascii="Triodion Ucs" w:hAnsi="Triodion Ucs"/>
          <w:lang w:val="en-US"/>
        </w:rPr>
        <w:t>a</w:t>
      </w:r>
      <w:r>
        <w:rPr>
          <w:rFonts w:cs="Triodion Ucs" w:ascii="Triodion Ucs" w:hAnsi="Triodion Ucs"/>
        </w:rPr>
        <w:t>до: не ћлъ ли є3си2 мертвечи1ны, и3ли2 кр0ве, и3ли2 ўд</w:t>
      </w:r>
      <w:r>
        <w:rPr>
          <w:rFonts w:cs="Triodion Ucs" w:ascii="Triodion Ucs" w:hAnsi="Triodion Ucs"/>
          <w:lang w:val="en-US"/>
        </w:rPr>
        <w:t>a</w:t>
      </w:r>
      <w:r>
        <w:rPr>
          <w:rFonts w:cs="Triodion Ucs" w:ascii="Triodion Ucs" w:hAnsi="Triodion Ucs"/>
        </w:rPr>
        <w:t>вленное, и3ли2 волкохи1щное, и3ли2 пти1цею пораж</w:t>
      </w:r>
      <w:r>
        <w:rPr>
          <w:rFonts w:cs="Triodion Ucs" w:ascii="Triodion Ucs" w:hAnsi="Triodion Ucs"/>
          <w:lang w:val="en-US"/>
        </w:rPr>
        <w:t>e</w:t>
      </w:r>
      <w:r>
        <w:rPr>
          <w:rFonts w:cs="Triodion Ucs" w:ascii="Triodion Ucs" w:hAnsi="Triodion Ucs"/>
        </w:rPr>
        <w:t>нное; Не њскверни1лс</w:t>
      </w:r>
      <w:r>
        <w:rPr>
          <w:rFonts w:cs="Triodion Ucs" w:ascii="Triodion Ucs" w:hAnsi="Triodion Ucs"/>
          <w:lang w:val="en-US"/>
        </w:rPr>
        <w:t>z</w:t>
      </w:r>
      <w:r>
        <w:rPr>
          <w:rFonts w:cs="Triodion Ucs" w:ascii="Triodion Ucs" w:hAnsi="Triodion Ucs"/>
        </w:rPr>
        <w:t xml:space="preserve"> ли є3си2 </w:t>
      </w:r>
      <w:r>
        <w:rPr>
          <w:rFonts w:cs="Triodion Ucs" w:ascii="Triodion Ucs" w:hAnsi="Triodion Ucs"/>
          <w:lang w:val="en-US"/>
        </w:rPr>
        <w:t>t</w:t>
      </w:r>
      <w:r>
        <w:rPr>
          <w:rFonts w:cs="Triodion Ucs" w:ascii="Triodion Ucs" w:hAnsi="Triodion Ucs"/>
        </w:rPr>
        <w:t xml:space="preserve"> и3н0г</w:t>
      </w:r>
      <w:r>
        <w:rPr>
          <w:rFonts w:cs="Triodion Ucs" w:ascii="Triodion Ucs" w:hAnsi="Triodion Ucs"/>
          <w:lang w:val="en-US"/>
        </w:rPr>
        <w:t>w</w:t>
      </w:r>
      <w:r>
        <w:rPr>
          <w:rFonts w:cs="Triodion Ucs" w:ascii="Triodion Ucs" w:hAnsi="Triodion Ucs"/>
        </w:rPr>
        <w:t xml:space="preserve"> чесог</w:t>
      </w:r>
      <w:r>
        <w:rPr>
          <w:rFonts w:cs="Triodion Ucs" w:ascii="Triodion Ucs" w:hAnsi="Triodion Ucs"/>
          <w:lang w:val="en-US"/>
        </w:rPr>
        <w:t>w</w:t>
      </w:r>
      <w:r>
        <w:rPr>
          <w:rFonts w:cs="Triodion Ucs" w:ascii="Triodion Ucs" w:hAnsi="Triodion Ucs"/>
        </w:rPr>
        <w:t>2, ±же запов</w:t>
      </w:r>
      <w:r>
        <w:rPr>
          <w:rFonts w:cs="Triodion Ucs" w:ascii="Triodion Ucs" w:hAnsi="Triodion Ucs"/>
          <w:lang w:val="en-US"/>
        </w:rPr>
        <w:t>B</w:t>
      </w:r>
      <w:r>
        <w:rPr>
          <w:rFonts w:cs="Triodion Ucs" w:ascii="Triodion Ucs" w:hAnsi="Triodion Ucs"/>
        </w:rPr>
        <w:t>дана с</w:t>
      </w:r>
      <w:r>
        <w:rPr>
          <w:rFonts w:cs="Triodion Ucs" w:ascii="Triodion Ucs" w:hAnsi="Triodion Ucs"/>
          <w:lang w:val="en-US"/>
        </w:rPr>
        <w:t>y</w:t>
      </w:r>
      <w:r>
        <w:rPr>
          <w:rFonts w:cs="Triodion Ucs" w:ascii="Triodion Ucs" w:hAnsi="Triodion Ucs"/>
        </w:rPr>
        <w:t>ть въ сщ7</w:t>
      </w:r>
      <w:r>
        <w:rPr>
          <w:rFonts w:cs="Triodion Ucs" w:ascii="Triodion Ucs" w:hAnsi="Triodion Ucs"/>
          <w:lang w:val="en-US"/>
        </w:rPr>
        <w:t>e</w:t>
      </w:r>
      <w:r>
        <w:rPr>
          <w:rFonts w:cs="Triodion Ucs" w:ascii="Triodion Ucs" w:hAnsi="Triodion Ucs"/>
        </w:rPr>
        <w:t>нныхъ пр</w:t>
      </w:r>
      <w:r>
        <w:rPr>
          <w:rFonts w:cs="Triodion Ucs" w:ascii="Triodion Ucs" w:hAnsi="Triodion Ucs"/>
          <w:lang w:val="en-US"/>
        </w:rPr>
        <w:t>a</w:t>
      </w:r>
      <w:r>
        <w:rPr>
          <w:rFonts w:cs="Triodion Ucs" w:ascii="Triodion Ucs" w:hAnsi="Triodion Ucs"/>
        </w:rPr>
        <w:t>вилэхъ, и3ли2 во с™</w:t>
      </w:r>
      <w:r>
        <w:rPr>
          <w:rFonts w:cs="Triodion Ucs" w:ascii="Triodion Ucs" w:hAnsi="Triodion Ucs"/>
          <w:lang w:val="en-US"/>
        </w:rPr>
        <w:t>y</w:t>
      </w:r>
      <w:r>
        <w:rPr>
          <w:rFonts w:cs="Triodion Ucs" w:ascii="Triodion Ucs" w:hAnsi="Triodion Ucs"/>
        </w:rPr>
        <w:t>ю м7-цу, и3ли2 въ ср</w:t>
      </w:r>
      <w:r>
        <w:rPr>
          <w:rFonts w:cs="Triodion Ucs" w:ascii="Triodion Ucs" w:hAnsi="Triodion Ucs"/>
          <w:lang w:val="en-US"/>
        </w:rPr>
        <w:t>e</w:t>
      </w:r>
      <w:r>
        <w:rPr>
          <w:rFonts w:cs="Triodion Ucs" w:ascii="Triodion Ucs" w:hAnsi="Triodion Ucs"/>
        </w:rPr>
        <w:t>ду, и3ли2 въ п</w:t>
      </w:r>
      <w:r>
        <w:rPr>
          <w:rFonts w:cs="Triodion Ucs" w:ascii="Triodion Ucs" w:hAnsi="Triodion Ucs"/>
          <w:lang w:val="en-US"/>
        </w:rPr>
        <w:t>z</w:t>
      </w:r>
      <w:r>
        <w:rPr>
          <w:rFonts w:cs="Triodion Ucs" w:ascii="Triodion Ucs" w:hAnsi="Triodion Ucs"/>
        </w:rPr>
        <w:t xml:space="preserve">т0къ </w:t>
      </w:r>
      <w:r>
        <w:rPr>
          <w:rFonts w:cs="Triodion Ucs" w:ascii="Triodion Ucs" w:hAnsi="Triodion Ucs"/>
          <w:lang w:val="en-US"/>
        </w:rPr>
        <w:t>t</w:t>
      </w:r>
      <w:r>
        <w:rPr>
          <w:rFonts w:cs="Triodion Ucs" w:ascii="Triodion Ucs" w:hAnsi="Triodion Ucs"/>
        </w:rPr>
        <w:t xml:space="preserve"> м</w:t>
      </w:r>
      <w:r>
        <w:rPr>
          <w:rFonts w:cs="Triodion Ucs" w:ascii="Triodion Ucs" w:hAnsi="Triodion Ucs"/>
          <w:lang w:val="en-US"/>
        </w:rPr>
        <w:t>s</w:t>
      </w:r>
      <w:r>
        <w:rPr>
          <w:rFonts w:cs="Triodion Ucs" w:ascii="Triodion Ucs" w:hAnsi="Triodion Ucs"/>
        </w:rPr>
        <w:t>са и3ли2 с</w:t>
      </w:r>
      <w:r>
        <w:rPr>
          <w:rFonts w:cs="Triodion Ucs" w:ascii="Triodion Ucs" w:hAnsi="Triodion Ucs"/>
          <w:lang w:val="en-US"/>
        </w:rPr>
        <w:t>h</w:t>
      </w:r>
      <w:r>
        <w:rPr>
          <w:rFonts w:cs="Triodion Ucs" w:ascii="Triodion Ucs" w:hAnsi="Triodion Ucs"/>
        </w:rPr>
        <w:t>ра; Не пр</w:t>
      </w:r>
      <w:r>
        <w:rPr>
          <w:rFonts w:cs="Triodion Ucs" w:ascii="Triodion Ucs" w:hAnsi="Triodion Ucs"/>
          <w:lang w:val="en-US"/>
        </w:rPr>
        <w:t>e</w:t>
      </w:r>
      <w:r>
        <w:rPr>
          <w:rFonts w:cs="Triodion Ucs" w:ascii="Triodion Ucs" w:hAnsi="Triodion Ucs"/>
        </w:rPr>
        <w:t>далъ ли є3си2 нёкоего человёка ді</w:t>
      </w:r>
      <w:r>
        <w:rPr>
          <w:rFonts w:cs="Triodion Ucs" w:ascii="Triodion Ucs" w:hAnsi="Triodion Ucs"/>
          <w:lang w:val="en-US"/>
        </w:rPr>
        <w:t>a</w:t>
      </w:r>
      <w:r>
        <w:rPr>
          <w:rFonts w:cs="Triodion Ucs" w:ascii="Triodion Ucs" w:hAnsi="Triodion Ucs"/>
        </w:rPr>
        <w:t>волу, и3ли2 пох</w:t>
      </w:r>
      <w:r>
        <w:rPr>
          <w:rFonts w:cs="Triodion Ucs" w:ascii="Triodion Ucs" w:hAnsi="Triodion Ucs"/>
          <w:lang w:val="en-US"/>
        </w:rPr>
        <w:t>y</w:t>
      </w:r>
      <w:r>
        <w:rPr>
          <w:rFonts w:cs="Triodion Ucs" w:ascii="Triodion Ucs" w:hAnsi="Triodion Ucs"/>
        </w:rPr>
        <w:t>лилъ є3си2, и3ли2 ўкори1лъ є3си2 вёру, и3ли2 зак0нъ, и3ли2 нёкую хул</w:t>
      </w:r>
      <w:r>
        <w:rPr>
          <w:rFonts w:cs="Triodion Ucs" w:ascii="Triodion Ucs" w:hAnsi="Triodion Ucs"/>
          <w:lang w:val="en-US"/>
        </w:rPr>
        <w:t>Y</w:t>
      </w:r>
      <w:r>
        <w:rPr>
          <w:rFonts w:cs="Triodion Ucs" w:ascii="Triodion Ucs" w:hAnsi="Triodion Ucs"/>
        </w:rPr>
        <w:t xml:space="preserve"> р</w:t>
      </w:r>
      <w:r>
        <w:rPr>
          <w:rFonts w:cs="Triodion Ucs" w:ascii="Triodion Ucs" w:hAnsi="Triodion Ucs"/>
          <w:lang w:val="en-US"/>
        </w:rPr>
        <w:t>e</w:t>
      </w:r>
      <w:r>
        <w:rPr>
          <w:rFonts w:cs="Triodion Ucs" w:ascii="Triodion Ucs" w:hAnsi="Triodion Ucs"/>
        </w:rPr>
        <w:t>клъ є3си2, и3ли2 кл</w:t>
      </w:r>
      <w:r>
        <w:rPr>
          <w:rFonts w:cs="Triodion Ucs" w:ascii="Triodion Ucs" w:hAnsi="Triodion Ucs"/>
          <w:lang w:val="en-US"/>
        </w:rPr>
        <w:t>s</w:t>
      </w:r>
      <w:r>
        <w:rPr>
          <w:rFonts w:cs="Triodion Ucs" w:ascii="Triodion Ucs" w:hAnsi="Triodion Ucs"/>
        </w:rPr>
        <w:t>лъ є3си2 человёка; Не глаг0лалъ ли є3си2 лж</w:t>
      </w:r>
      <w:r>
        <w:rPr>
          <w:rFonts w:cs="Triodion Ucs" w:ascii="Triodion Ucs" w:hAnsi="Triodion Ucs"/>
          <w:lang w:val="en-US"/>
        </w:rPr>
        <w:t>Y</w:t>
      </w:r>
      <w:r>
        <w:rPr>
          <w:rFonts w:cs="Triodion Ucs" w:ascii="Triodion Ucs" w:hAnsi="Triodion Ucs"/>
        </w:rPr>
        <w:t>, и3ли2 клен</w:t>
      </w:r>
      <w:r>
        <w:rPr>
          <w:rFonts w:cs="Triodion Ucs" w:ascii="Triodion Ucs" w:hAnsi="Triodion Ucs"/>
          <w:lang w:val="en-US"/>
        </w:rPr>
        <w:t>e</w:t>
      </w:r>
      <w:r>
        <w:rPr>
          <w:rFonts w:cs="Triodion Ucs" w:ascii="Triodion Ucs" w:hAnsi="Triodion Ucs"/>
        </w:rPr>
        <w:t>шис</w:t>
      </w:r>
      <w:r>
        <w:rPr>
          <w:rFonts w:cs="Triodion Ucs" w:ascii="Triodion Ucs" w:hAnsi="Triodion Ucs"/>
          <w:lang w:val="en-US"/>
        </w:rPr>
        <w:t>z</w:t>
      </w:r>
      <w:r>
        <w:rPr>
          <w:rFonts w:cs="Triodion Ucs" w:ascii="Triodion Ucs" w:hAnsi="Triodion Ucs"/>
        </w:rPr>
        <w:t xml:space="preserve"> л0жнэ; и3ли2 тщесл</w:t>
      </w:r>
      <w:r>
        <w:rPr>
          <w:rFonts w:cs="Triodion Ucs" w:ascii="Triodion Ucs" w:hAnsi="Triodion Ucs"/>
          <w:lang w:val="en-US"/>
        </w:rPr>
        <w:t>a</w:t>
      </w:r>
      <w:r>
        <w:rPr>
          <w:rFonts w:cs="Triodion Ucs" w:ascii="Triodion Ucs" w:hAnsi="Triodion Ucs"/>
        </w:rPr>
        <w:t>вуеши, и3ли2 ўпив</w:t>
      </w:r>
      <w:r>
        <w:rPr>
          <w:rFonts w:cs="Triodion Ucs" w:ascii="Triodion Ucs" w:hAnsi="Triodion Ucs"/>
          <w:lang w:val="en-US"/>
        </w:rPr>
        <w:t>a</w:t>
      </w:r>
      <w:r>
        <w:rPr>
          <w:rFonts w:cs="Triodion Ucs" w:ascii="Triodion Ucs" w:hAnsi="Triodion Ucs"/>
        </w:rPr>
        <w:t>ешис</w:t>
      </w:r>
      <w:r>
        <w:rPr>
          <w:rFonts w:cs="Triodion Ucs" w:ascii="Triodion Ucs" w:hAnsi="Triodion Ucs"/>
          <w:lang w:val="en-US"/>
        </w:rPr>
        <w:t>z</w:t>
      </w:r>
      <w:r>
        <w:rPr>
          <w:rFonts w:cs="Triodion Ucs" w:ascii="Triodion Ucs" w:hAnsi="Triodion Ucs"/>
        </w:rPr>
        <w:t>, и4хже р</w:t>
      </w:r>
      <w:r>
        <w:rPr>
          <w:rFonts w:cs="Triodion Ucs" w:ascii="Triodion Ucs" w:hAnsi="Triodion Ucs"/>
          <w:lang w:val="en-US"/>
        </w:rPr>
        <w:t>a</w:t>
      </w:r>
      <w:r>
        <w:rPr>
          <w:rFonts w:cs="Triodion Ucs" w:ascii="Triodion Ucs" w:hAnsi="Triodion Ucs"/>
        </w:rPr>
        <w:t>ди д</w:t>
      </w:r>
      <w:r>
        <w:rPr>
          <w:rFonts w:cs="Triodion Ucs" w:ascii="Triodion Ucs" w:hAnsi="Triodion Ucs"/>
          <w:lang w:val="en-US"/>
        </w:rPr>
        <w:t>y</w:t>
      </w:r>
      <w:r>
        <w:rPr>
          <w:rFonts w:cs="Triodion Ucs" w:ascii="Triodion Ucs" w:hAnsi="Triodion Ucs"/>
        </w:rPr>
        <w:t>шу и3 тёло погубл</w:t>
      </w:r>
      <w:r>
        <w:rPr>
          <w:rFonts w:cs="Triodion Ucs" w:ascii="Triodion Ucs" w:hAnsi="Triodion Ucs"/>
          <w:lang w:val="en-US"/>
        </w:rPr>
        <w:t>s</w:t>
      </w:r>
      <w:r>
        <w:rPr>
          <w:rFonts w:cs="Triodion Ucs" w:ascii="Triodion Ucs" w:hAnsi="Triodion Ucs"/>
        </w:rPr>
        <w:t>еши;</w:t>
      </w:r>
    </w:p>
    <w:p>
      <w:pPr>
        <w:pStyle w:val="Normal"/>
        <w:rPr>
          <w:rFonts w:ascii="Triodion Ucs" w:hAnsi="Triodion Ucs" w:cs="Triodion Ucs"/>
        </w:rPr>
      </w:pPr>
      <w:r>
        <w:rPr>
          <w:rFonts w:cs="Triodion Ucs" w:ascii="Triodion Ucs" w:hAnsi="Triodion Ucs"/>
          <w:color w:val="FF0000"/>
        </w:rPr>
        <w:t>И# пр0чы</w:t>
      </w:r>
      <w:r>
        <w:rPr>
          <w:rFonts w:cs="Triodion Ucs" w:ascii="Triodion Ucs" w:hAnsi="Triodion Ucs"/>
          <w:color w:val="FF0000"/>
          <w:lang w:val="en-US"/>
        </w:rPr>
        <w:t>z</w:t>
      </w:r>
      <w:r>
        <w:rPr>
          <w:rFonts w:cs="Triodion Ucs" w:ascii="Triodion Ucs" w:hAnsi="Triodion Ucs"/>
          <w:color w:val="FF0000"/>
        </w:rPr>
        <w:t xml:space="preserve"> воспомин</w:t>
      </w:r>
      <w:r>
        <w:rPr>
          <w:rFonts w:cs="Triodion Ucs" w:ascii="Triodion Ucs" w:hAnsi="Triodion Ucs"/>
          <w:color w:val="FF0000"/>
          <w:lang w:val="en-US"/>
        </w:rPr>
        <w:t>a</w:t>
      </w:r>
      <w:r>
        <w:rPr>
          <w:rFonts w:cs="Triodion Ucs" w:ascii="Triodion Ucs" w:hAnsi="Triodion Ucs"/>
          <w:color w:val="FF0000"/>
        </w:rPr>
        <w:t>етъ грэхи2 смє1ртны</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0рдость, лихоимёніе, бл</w:t>
      </w:r>
      <w:r>
        <w:rPr>
          <w:rFonts w:cs="Triodion Ucs" w:ascii="Triodion Ucs" w:hAnsi="Triodion Ucs"/>
          <w:lang w:val="en-US"/>
        </w:rPr>
        <w:t>y</w:t>
      </w:r>
      <w:r>
        <w:rPr>
          <w:rFonts w:cs="Triodion Ucs" w:ascii="Triodion Ucs" w:hAnsi="Triodion Ucs"/>
        </w:rPr>
        <w:t>дъ, з</w:t>
      </w:r>
      <w:r>
        <w:rPr>
          <w:rFonts w:cs="Triodion Ucs" w:ascii="Triodion Ucs" w:hAnsi="Triodion Ucs"/>
          <w:lang w:val="en-US"/>
        </w:rPr>
        <w:t>a</w:t>
      </w:r>
      <w:r>
        <w:rPr>
          <w:rFonts w:cs="Triodion Ucs" w:ascii="Triodion Ucs" w:hAnsi="Triodion Ucs"/>
        </w:rPr>
        <w:t>висть, чревобёсіе, гнёвъ, лэни1вство, и3 вс‰ грэхи2 седми2 м</w:t>
      </w:r>
      <w:r>
        <w:rPr>
          <w:rFonts w:cs="Triodion Ucs" w:ascii="Triodion Ucs" w:hAnsi="Triodion Ucs"/>
          <w:lang w:val="en-US"/>
        </w:rPr>
        <w:t>a</w:t>
      </w:r>
      <w:r>
        <w:rPr>
          <w:rFonts w:cs="Triodion Ucs" w:ascii="Triodion Ucs" w:hAnsi="Triodion Ucs"/>
        </w:rPr>
        <w:t>терей рожд</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со вс</w:t>
      </w:r>
      <w:r>
        <w:rPr>
          <w:rFonts w:cs="Triodion Ucs" w:ascii="Triodion Ucs" w:hAnsi="Triodion Ucs"/>
          <w:lang w:val="en-US"/>
        </w:rPr>
        <w:t>s</w:t>
      </w:r>
      <w:r>
        <w:rPr>
          <w:rFonts w:cs="Triodion Ucs" w:ascii="Triodion Ucs" w:hAnsi="Triodion Ucs"/>
        </w:rPr>
        <w:t>кимъ разс</w:t>
      </w:r>
      <w:r>
        <w:rPr>
          <w:rFonts w:cs="Triodion Ucs" w:ascii="Triodion Ucs" w:hAnsi="Triodion Ucs"/>
          <w:lang w:val="en-US"/>
        </w:rPr>
        <w:t>y</w:t>
      </w:r>
      <w:r>
        <w:rPr>
          <w:rFonts w:cs="Triodion Ucs" w:ascii="Triodion Ucs" w:hAnsi="Triodion Ucs"/>
        </w:rPr>
        <w:t>днымъ и3спыт</w:t>
      </w:r>
      <w:r>
        <w:rPr>
          <w:rFonts w:cs="Triodion Ucs" w:ascii="Triodion Ucs" w:hAnsi="Triodion Ucs"/>
          <w:lang w:val="en-US"/>
        </w:rPr>
        <w:t>a</w:t>
      </w:r>
      <w:r>
        <w:rPr>
          <w:rFonts w:cs="Triodion Ucs" w:ascii="Triodion Ucs" w:hAnsi="Triodion Ucs"/>
        </w:rPr>
        <w:t>ніемъ сматр</w:t>
      </w:r>
      <w:r>
        <w:rPr>
          <w:rFonts w:cs="Triodion Ucs" w:ascii="Triodion Ucs" w:hAnsi="Triodion Ucs"/>
          <w:lang w:val="en-US"/>
        </w:rPr>
        <w:t>sz</w:t>
      </w:r>
      <w:r>
        <w:rPr>
          <w:rFonts w:cs="Triodion Ucs" w:ascii="Triodion Ucs" w:hAnsi="Triodion Ucs"/>
        </w:rPr>
        <w:t xml:space="preserve"> разли1чіе ли1цъ, и3 потом</w:t>
      </w:r>
      <w:r>
        <w:rPr>
          <w:rFonts w:cs="Triodion Ucs" w:ascii="Triodion Ucs" w:hAnsi="Triodion Ucs"/>
          <w:lang w:val="en-US"/>
        </w:rPr>
        <w:t>Y</w:t>
      </w:r>
      <w:r>
        <w:rPr>
          <w:rFonts w:cs="Triodion Ucs" w:ascii="Triodion Ucs" w:hAnsi="Triodion Ucs"/>
        </w:rPr>
        <w:t xml:space="preserve"> и3спыт</w:t>
      </w:r>
      <w:r>
        <w:rPr>
          <w:rFonts w:cs="Triodion Ucs" w:ascii="Triodion Ucs" w:hAnsi="Triodion Ucs"/>
          <w:lang w:val="en-US"/>
        </w:rPr>
        <w:t>a</w:t>
      </w:r>
      <w:r>
        <w:rPr>
          <w:rFonts w:cs="Triodion Ucs" w:ascii="Triodion Ucs" w:hAnsi="Triodion Ucs"/>
        </w:rPr>
        <w:t>ніе твор</w:t>
      </w:r>
      <w:r>
        <w:rPr>
          <w:rFonts w:cs="Triodion Ucs" w:ascii="Triodion Ucs" w:hAnsi="Triodion Ucs"/>
          <w:lang w:val="en-US"/>
        </w:rPr>
        <w:t>S</w:t>
      </w:r>
      <w:r>
        <w:rPr>
          <w:rFonts w:cs="Triodion Ucs" w:ascii="Triodion Ucs" w:hAnsi="Triodion Ucs"/>
        </w:rPr>
        <w:t>: и4нак</w:t>
      </w:r>
      <w:r>
        <w:rPr>
          <w:rFonts w:cs="Triodion Ucs" w:ascii="Triodion Ucs" w:hAnsi="Triodion Ucs"/>
          <w:lang w:val="en-US"/>
        </w:rPr>
        <w:t>w</w:t>
      </w:r>
      <w:r>
        <w:rPr>
          <w:rFonts w:cs="Triodion Ucs" w:ascii="Triodion Ucs" w:hAnsi="Triodion Ucs"/>
        </w:rPr>
        <w:t xml:space="preserve"> бо дух0вна, и4нак</w:t>
      </w:r>
      <w:r>
        <w:rPr>
          <w:rFonts w:cs="Triodion Ucs" w:ascii="Triodion Ucs" w:hAnsi="Triodion Ucs"/>
          <w:lang w:val="en-US"/>
        </w:rPr>
        <w:t>w</w:t>
      </w:r>
      <w:r>
        <w:rPr>
          <w:rFonts w:cs="Triodion Ucs" w:ascii="Triodion Ucs" w:hAnsi="Triodion Ucs"/>
        </w:rPr>
        <w:t xml:space="preserve"> люди1на, и4нак</w:t>
      </w:r>
      <w:r>
        <w:rPr>
          <w:rFonts w:cs="Triodion Ucs" w:ascii="Triodion Ucs" w:hAnsi="Triodion Ucs"/>
          <w:lang w:val="en-US"/>
        </w:rPr>
        <w:t>w</w:t>
      </w:r>
      <w:r>
        <w:rPr>
          <w:rFonts w:cs="Triodion Ucs" w:ascii="Triodion Ucs" w:hAnsi="Triodion Ucs"/>
        </w:rPr>
        <w:t xml:space="preserve"> мон</w:t>
      </w:r>
      <w:r>
        <w:rPr>
          <w:rFonts w:cs="Triodion Ucs" w:ascii="Triodion Ucs" w:hAnsi="Triodion Ucs"/>
          <w:lang w:val="en-US"/>
        </w:rPr>
        <w:t>a</w:t>
      </w:r>
      <w:r>
        <w:rPr>
          <w:rFonts w:cs="Triodion Ucs" w:ascii="Triodion Ucs" w:hAnsi="Triodion Ucs"/>
        </w:rPr>
        <w:t>ха, и4нак</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j</w:t>
      </w:r>
      <w:r>
        <w:rPr>
          <w:rFonts w:cs="Triodion Ucs" w:ascii="Triodion Ucs" w:hAnsi="Triodion Ucs"/>
        </w:rPr>
        <w:t>рска, и4нак</w:t>
      </w:r>
      <w:r>
        <w:rPr>
          <w:rFonts w:cs="Triodion Ucs" w:ascii="Triodion Ucs" w:hAnsi="Triodion Ucs"/>
          <w:lang w:val="en-US"/>
        </w:rPr>
        <w:t>w</w:t>
      </w:r>
      <w:r>
        <w:rPr>
          <w:rFonts w:cs="Triodion Ucs" w:ascii="Triodion Ucs" w:hAnsi="Triodion Ucs"/>
        </w:rPr>
        <w:t xml:space="preserve"> ю4на, и4нак</w:t>
      </w:r>
      <w:r>
        <w:rPr>
          <w:rFonts w:cs="Triodion Ucs" w:ascii="Triodion Ucs" w:hAnsi="Triodion Ucs"/>
          <w:lang w:val="en-US"/>
        </w:rPr>
        <w:t>w</w:t>
      </w:r>
      <w:r>
        <w:rPr>
          <w:rFonts w:cs="Triodion Ucs" w:ascii="Triodion Ucs" w:hAnsi="Triodion Ucs"/>
        </w:rPr>
        <w:t xml:space="preserve"> ст</w:t>
      </w:r>
      <w:r>
        <w:rPr>
          <w:rFonts w:cs="Triodion Ucs" w:ascii="Triodion Ucs" w:hAnsi="Triodion Ucs"/>
          <w:lang w:val="en-US"/>
        </w:rPr>
        <w:t>a</w:t>
      </w:r>
      <w:r>
        <w:rPr>
          <w:rFonts w:cs="Triodion Ucs" w:ascii="Triodion Ucs" w:hAnsi="Triodion Ucs"/>
        </w:rPr>
        <w:t>рца.</w:t>
      </w:r>
    </w:p>
    <w:p>
      <w:pPr>
        <w:pStyle w:val="Heading4"/>
        <w:ind w:hanging="0"/>
        <w:rPr>
          <w:rFonts w:ascii="Triodion Ucs" w:hAnsi="Triodion Ucs" w:cs="Triodion Ucs"/>
        </w:rPr>
      </w:pPr>
      <w:r>
        <w:rPr>
          <w:rFonts w:cs="Triodion Ucs" w:ascii="Triodion Ucs" w:hAnsi="Triodion Ucs"/>
        </w:rPr>
        <w:t>Завэщ</w:t>
      </w:r>
      <w:r>
        <w:rPr>
          <w:rFonts w:cs="Triodion Ucs" w:ascii="Triodion Ucs" w:hAnsi="Triodion Ucs"/>
          <w:lang w:val="en-US"/>
        </w:rPr>
        <w:t>a</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lang w:val="en-US"/>
        </w:rPr>
        <w:t>T</w:t>
      </w:r>
      <w:r>
        <w:rPr>
          <w:rFonts w:cs="Triodion Ucs" w:ascii="Triodion Ucs" w:hAnsi="Triodion Ucs"/>
        </w:rPr>
        <w:t xml:space="preserve"> си1хъ всёхъ </w:t>
      </w:r>
      <w:r>
        <w:rPr>
          <w:rFonts w:cs="Triodion Ucs" w:ascii="Triodion Ucs" w:hAnsi="Triodion Ucs"/>
          <w:lang w:val="en-US"/>
        </w:rPr>
        <w:t>t</w:t>
      </w:r>
      <w:r>
        <w:rPr>
          <w:rFonts w:cs="Triodion Ucs" w:ascii="Triodion Ucs" w:hAnsi="Triodion Ucs"/>
        </w:rPr>
        <w:t>н</w:t>
      </w:r>
      <w:r>
        <w:rPr>
          <w:rFonts w:cs="Triodion Ucs" w:ascii="Triodion Ucs" w:hAnsi="Triodion Ucs"/>
          <w:lang w:val="en-US"/>
        </w:rPr>
        <w:t>h</w:t>
      </w:r>
      <w:r>
        <w:rPr>
          <w:rFonts w:cs="Triodion Ucs" w:ascii="Triodion Ucs" w:hAnsi="Triodion Ucs"/>
        </w:rPr>
        <w:t>нэ д0лженъ є3си2 блюсти1с</w:t>
      </w:r>
      <w:r>
        <w:rPr>
          <w:rFonts w:cs="Triodion Ucs" w:ascii="Triodion Ucs" w:hAnsi="Triodion Ucs"/>
          <w:lang w:val="en-US"/>
        </w:rPr>
        <w:t>z</w:t>
      </w:r>
      <w:r>
        <w:rPr>
          <w:rFonts w:cs="Triodion Ucs" w:ascii="Triodion Ucs" w:hAnsi="Triodion Ucs"/>
        </w:rPr>
        <w:t>, пон</w:t>
      </w:r>
      <w:r>
        <w:rPr>
          <w:rFonts w:cs="Triodion Ucs" w:ascii="Triodion Ucs" w:hAnsi="Triodion Ucs"/>
          <w:lang w:val="en-US"/>
        </w:rPr>
        <w:t>e</w:t>
      </w:r>
      <w:r>
        <w:rPr>
          <w:rFonts w:cs="Triodion Ucs" w:ascii="Triodion Ucs" w:hAnsi="Triodion Ucs"/>
        </w:rPr>
        <w:t>же втор</w:t>
      </w:r>
      <w:r>
        <w:rPr>
          <w:rFonts w:cs="Triodion Ucs" w:ascii="Triodion Ucs" w:hAnsi="Triodion Ucs"/>
          <w:lang w:val="en-US"/>
        </w:rPr>
        <w:t>h</w:t>
      </w:r>
      <w:r>
        <w:rPr>
          <w:rFonts w:cs="Triodion Ucs" w:ascii="Triodion Ucs" w:hAnsi="Triodion Ucs"/>
        </w:rPr>
        <w:t>мъ крещ</w:t>
      </w:r>
      <w:r>
        <w:rPr>
          <w:rFonts w:cs="Triodion Ucs" w:ascii="Triodion Ucs" w:hAnsi="Triodion Ucs"/>
          <w:lang w:val="en-US"/>
        </w:rPr>
        <w:t>e</w:t>
      </w:r>
      <w:r>
        <w:rPr>
          <w:rFonts w:cs="Triodion Ucs" w:ascii="Triodion Ucs" w:hAnsi="Triodion Ucs"/>
        </w:rPr>
        <w:t>ніемъ крещ</w:t>
      </w:r>
      <w:r>
        <w:rPr>
          <w:rFonts w:cs="Triodion Ucs" w:ascii="Triodion Ucs" w:hAnsi="Triodion Ucs"/>
          <w:lang w:val="en-US"/>
        </w:rPr>
        <w:t>a</w:t>
      </w:r>
      <w:r>
        <w:rPr>
          <w:rFonts w:cs="Triodion Ucs" w:ascii="Triodion Ucs" w:hAnsi="Triodion Ucs"/>
        </w:rPr>
        <w:t>ешис</w:t>
      </w:r>
      <w:r>
        <w:rPr>
          <w:rFonts w:cs="Triodion Ucs" w:ascii="Triodion Ucs" w:hAnsi="Triodion Ucs"/>
          <w:lang w:val="en-US"/>
        </w:rPr>
        <w:t>z</w:t>
      </w:r>
      <w:r>
        <w:rPr>
          <w:rFonts w:cs="Triodion Ucs" w:ascii="Triodion Ucs" w:hAnsi="Triodion Ucs"/>
        </w:rPr>
        <w:t>, по т</w:t>
      </w:r>
      <w:r>
        <w:rPr>
          <w:rFonts w:cs="Triodion Ucs" w:ascii="Triodion Ucs" w:hAnsi="Triodion Ucs"/>
          <w:lang w:val="en-US"/>
        </w:rPr>
        <w:t>a</w:t>
      </w:r>
      <w:r>
        <w:rPr>
          <w:rFonts w:cs="Triodion Ucs" w:ascii="Triodion Ucs" w:hAnsi="Triodion Ucs"/>
        </w:rPr>
        <w:t>инству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скому, и3 да положи1ши нач</w:t>
      </w:r>
      <w:r>
        <w:rPr>
          <w:rFonts w:cs="Triodion Ucs" w:ascii="Triodion Ucs" w:hAnsi="Triodion Ucs"/>
          <w:lang w:val="en-US"/>
        </w:rPr>
        <w:t>a</w:t>
      </w:r>
      <w:r>
        <w:rPr>
          <w:rFonts w:cs="Triodion Ucs" w:ascii="Triodion Ucs" w:hAnsi="Triodion Ucs"/>
        </w:rPr>
        <w:t>ло б</w:t>
      </w:r>
      <w:r>
        <w:rPr>
          <w:rFonts w:cs="Triodion Ucs" w:ascii="Triodion Ucs" w:hAnsi="Triodion Ucs"/>
          <w:lang w:val="en-US"/>
        </w:rPr>
        <w:t>l</w:t>
      </w:r>
      <w:r>
        <w:rPr>
          <w:rFonts w:cs="Triodion Ucs" w:ascii="Triodion Ucs" w:hAnsi="Triodion Ucs"/>
        </w:rPr>
        <w:t>г0е, помог</w:t>
      </w:r>
      <w:r>
        <w:rPr>
          <w:rFonts w:cs="Triodion Ucs" w:ascii="Triodion Ucs" w:hAnsi="Triodion Ucs"/>
          <w:lang w:val="en-US"/>
        </w:rPr>
        <w:t>a</w:t>
      </w:r>
      <w:r>
        <w:rPr>
          <w:rFonts w:cs="Triodion Ucs" w:ascii="Triodion Ucs" w:hAnsi="Triodion Ucs"/>
        </w:rPr>
        <w:t>ющу тебЁ б</w:t>
      </w:r>
      <w:r>
        <w:rPr>
          <w:rFonts w:cs="Triodion Ucs" w:ascii="Triodion Ucs" w:hAnsi="Triodion Ucs"/>
          <w:lang w:val="en-US"/>
        </w:rPr>
        <w:t>G</w:t>
      </w:r>
      <w:r>
        <w:rPr>
          <w:rFonts w:cs="Triodion Ucs" w:ascii="Triodion Ucs" w:hAnsi="Triodion Ucs"/>
        </w:rPr>
        <w:t>у: п</w:t>
      </w:r>
      <w:r>
        <w:rPr>
          <w:rFonts w:cs="Triodion Ucs" w:ascii="Triodion Ucs" w:hAnsi="Triodion Ucs"/>
          <w:lang w:val="en-US"/>
        </w:rPr>
        <w:t>a</w:t>
      </w:r>
      <w:r>
        <w:rPr>
          <w:rFonts w:cs="Triodion Ucs" w:ascii="Triodion Ucs" w:hAnsi="Triodion Ucs"/>
        </w:rPr>
        <w:t>че же не поглуми1с</w:t>
      </w:r>
      <w:r>
        <w:rPr>
          <w:rFonts w:cs="Triodion Ucs" w:ascii="Triodion Ucs" w:hAnsi="Triodion Ucs"/>
          <w:lang w:val="en-US"/>
        </w:rPr>
        <w:t>z</w:t>
      </w:r>
      <w:r>
        <w:rPr>
          <w:rFonts w:cs="Triodion Ucs" w:ascii="Triodion Ucs" w:hAnsi="Triodion Ucs"/>
        </w:rPr>
        <w:t xml:space="preserve"> на т0ежде њбращ</w:t>
      </w:r>
      <w:r>
        <w:rPr>
          <w:rFonts w:cs="Triodion Ucs" w:ascii="Triodion Ucs" w:hAnsi="Triodion Ucs"/>
          <w:lang w:val="en-US"/>
        </w:rPr>
        <w:t>az</w:t>
      </w:r>
      <w:r>
        <w:rPr>
          <w:rFonts w:cs="Triodion Ucs" w:ascii="Triodion Ucs" w:hAnsi="Triodion Ucs"/>
        </w:rPr>
        <w:t>с</w:t>
      </w:r>
      <w:r>
        <w:rPr>
          <w:rFonts w:cs="Triodion Ucs" w:ascii="Triodion Ucs" w:hAnsi="Triodion Ucs"/>
          <w:lang w:val="en-US"/>
        </w:rPr>
        <w:t>z</w:t>
      </w:r>
      <w:r>
        <w:rPr>
          <w:rFonts w:cs="Triodion Ucs" w:ascii="Triodion Ucs" w:hAnsi="Triodion Ucs"/>
        </w:rPr>
        <w:t>, да не твори1ши человёк</w:t>
      </w:r>
      <w:r>
        <w:rPr>
          <w:rFonts w:cs="Triodion Ucs" w:ascii="Triodion Ucs" w:hAnsi="Triodion Ucs"/>
          <w:lang w:val="en-US"/>
        </w:rPr>
        <w:t>w</w:t>
      </w:r>
      <w:r>
        <w:rPr>
          <w:rFonts w:cs="Triodion Ucs" w:ascii="Triodion Ucs" w:hAnsi="Triodion Ucs"/>
        </w:rPr>
        <w:t>мъ смёха, сі‰ бо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w:t>
      </w:r>
      <w:r>
        <w:rPr>
          <w:rFonts w:cs="Triodion Ucs" w:ascii="Triodion Ucs" w:hAnsi="Triodion Ucs"/>
          <w:lang w:val="en-US"/>
        </w:rPr>
        <w:t>w</w:t>
      </w:r>
      <w:r>
        <w:rPr>
          <w:rFonts w:cs="Triodion Ucs" w:ascii="Triodion Ucs" w:hAnsi="Triodion Ucs"/>
        </w:rPr>
        <w:t>мъ не с</w:t>
      </w:r>
      <w:r>
        <w:rPr>
          <w:rFonts w:cs="Triodion Ucs" w:ascii="Triodion Ucs" w:hAnsi="Triodion Ucs"/>
          <w:lang w:val="en-US"/>
        </w:rPr>
        <w:t>y</w:t>
      </w:r>
      <w:r>
        <w:rPr>
          <w:rFonts w:cs="Triodion Ucs" w:ascii="Triodion Ucs" w:hAnsi="Triodion Ucs"/>
        </w:rPr>
        <w:t>ть прили6чна: но ч</w:t>
      </w:r>
      <w:r>
        <w:rPr>
          <w:rFonts w:cs="Triodion Ucs" w:ascii="Triodion Ucs" w:hAnsi="Triodion Ucs"/>
          <w:lang w:val="en-US"/>
        </w:rPr>
        <w:t>e</w:t>
      </w:r>
      <w:r>
        <w:rPr>
          <w:rFonts w:cs="Triodion Ucs" w:ascii="Triodion Ucs" w:hAnsi="Triodion Ucs"/>
        </w:rPr>
        <w:t>стн</w:t>
      </w:r>
      <w:r>
        <w:rPr>
          <w:rFonts w:cs="Triodion Ucs" w:ascii="Triodion Ucs" w:hAnsi="Triodion Ucs"/>
          <w:lang w:val="en-US"/>
        </w:rPr>
        <w:t>w</w:t>
      </w:r>
      <w:r>
        <w:rPr>
          <w:rFonts w:cs="Triodion Ucs" w:ascii="Triodion Ucs" w:hAnsi="Triodion Ucs"/>
        </w:rPr>
        <w:t>, и3 пр</w:t>
      </w:r>
      <w:r>
        <w:rPr>
          <w:rFonts w:cs="Triodion Ucs" w:ascii="Triodion Ucs" w:hAnsi="Triodion Ucs"/>
          <w:lang w:val="en-US"/>
        </w:rPr>
        <w:t>a</w:t>
      </w:r>
      <w:r>
        <w:rPr>
          <w:rFonts w:cs="Triodion Ucs" w:ascii="Triodion Ucs" w:hAnsi="Triodion Ucs"/>
        </w:rPr>
        <w:t>в</w:t>
      </w:r>
      <w:r>
        <w:rPr>
          <w:rFonts w:cs="Triodion Ucs" w:ascii="Triodion Ucs" w:hAnsi="Triodion Ucs"/>
          <w:lang w:val="en-US"/>
        </w:rPr>
        <w:t>w</w:t>
      </w:r>
      <w:r>
        <w:rPr>
          <w:rFonts w:cs="Triodion Ucs" w:ascii="Triodion Ucs" w:hAnsi="Triodion Ucs"/>
        </w:rPr>
        <w:t>, и3 б</w:t>
      </w:r>
      <w:r>
        <w:rPr>
          <w:rFonts w:cs="Triodion Ucs" w:ascii="Triodion Ucs" w:hAnsi="Triodion Ucs"/>
          <w:lang w:val="en-US"/>
        </w:rPr>
        <w:t>l</w:t>
      </w:r>
      <w:r>
        <w:rPr>
          <w:rFonts w:cs="Triodion Ucs" w:ascii="Triodion Ucs" w:hAnsi="Triodion Ucs"/>
        </w:rPr>
        <w:t>гоговёйн</w:t>
      </w:r>
      <w:r>
        <w:rPr>
          <w:rFonts w:cs="Triodion Ucs" w:ascii="Triodion Ucs" w:hAnsi="Triodion Ucs"/>
          <w:lang w:val="en-US"/>
        </w:rPr>
        <w:t>w</w:t>
      </w:r>
      <w:r>
        <w:rPr>
          <w:rFonts w:cs="Triodion Ucs" w:ascii="Triodion Ucs" w:hAnsi="Triodion Ucs"/>
        </w:rPr>
        <w:t xml:space="preserve"> пожи1ти да пом0жетъ тебЁ б</w:t>
      </w:r>
      <w:r>
        <w:rPr>
          <w:rFonts w:cs="Triodion Ucs" w:ascii="Triodion Ucs" w:hAnsi="Triodion Ucs"/>
          <w:lang w:val="en-US"/>
        </w:rPr>
        <w:t>G</w:t>
      </w:r>
      <w:r>
        <w:rPr>
          <w:rFonts w:cs="Triodion Ucs" w:ascii="Triodion Ucs" w:hAnsi="Triodion Ucs"/>
        </w:rPr>
        <w:t>ъ с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w:t>
      </w:r>
    </w:p>
    <w:p>
      <w:pPr>
        <w:pStyle w:val="Normal"/>
        <w:rPr>
          <w:rFonts w:ascii="Triodion Ucs" w:hAnsi="Triodion Ucs" w:cs="Triodion Ucs"/>
        </w:rPr>
      </w:pPr>
      <w:r>
        <w:rPr>
          <w:rFonts w:cs="Triodion Ucs" w:ascii="Triodion Ucs" w:hAnsi="Triodion Ucs"/>
          <w:color w:val="FF0000"/>
        </w:rPr>
        <w:t>И# є3гд</w:t>
      </w:r>
      <w:r>
        <w:rPr>
          <w:rFonts w:cs="Triodion Ucs" w:ascii="Triodion Ucs" w:hAnsi="Triodion Ucs"/>
          <w:color w:val="FF0000"/>
          <w:lang w:val="en-US"/>
        </w:rPr>
        <w:t>A</w:t>
      </w:r>
      <w:r>
        <w:rPr>
          <w:rFonts w:cs="Triodion Ucs" w:ascii="Triodion Ucs" w:hAnsi="Triodion Ucs"/>
          <w:color w:val="FF0000"/>
        </w:rPr>
        <w:t xml:space="preserve"> сі‰ вс‰ къ нем</w:t>
      </w:r>
      <w:r>
        <w:rPr>
          <w:rFonts w:cs="Triodion Ucs" w:ascii="Triodion Ucs" w:hAnsi="Triodion Ucs"/>
          <w:color w:val="FF0000"/>
          <w:lang w:val="en-US"/>
        </w:rPr>
        <w:t>Y</w:t>
      </w:r>
      <w:r>
        <w:rPr>
          <w:rFonts w:cs="Triodion Ucs" w:ascii="Triodion Ucs" w:hAnsi="Triodion Ucs"/>
          <w:color w:val="FF0000"/>
        </w:rPr>
        <w:t xml:space="preserve"> и3зреч</w:t>
      </w:r>
      <w:r>
        <w:rPr>
          <w:rFonts w:cs="Triodion Ucs" w:ascii="Triodion Ucs" w:hAnsi="Triodion Ucs"/>
          <w:color w:val="FF0000"/>
          <w:lang w:val="en-US"/>
        </w:rPr>
        <w:t>e</w:t>
      </w:r>
      <w:r>
        <w:rPr>
          <w:rFonts w:cs="Triodion Ucs" w:ascii="Triodion Ucs" w:hAnsi="Triodion Ucs"/>
          <w:color w:val="FF0000"/>
        </w:rPr>
        <w:t xml:space="preserve">ши, и3 </w:t>
      </w:r>
      <w:r>
        <w:rPr>
          <w:rFonts w:cs="Triodion Ucs" w:ascii="Triodion Ucs" w:hAnsi="Triodion Ucs"/>
          <w:color w:val="FF0000"/>
          <w:lang w:val="en-US"/>
        </w:rPr>
        <w:t>n</w:t>
      </w:r>
      <w:r>
        <w:rPr>
          <w:rFonts w:cs="Triodion Ucs" w:ascii="Triodion Ucs" w:hAnsi="Triodion Ucs"/>
          <w:color w:val="FF0000"/>
        </w:rPr>
        <w:t>п</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 xml:space="preserve"> и3спыт</w:t>
      </w:r>
      <w:r>
        <w:rPr>
          <w:rFonts w:cs="Triodion Ucs" w:ascii="Triodion Ucs" w:hAnsi="Triodion Ucs"/>
          <w:color w:val="FF0000"/>
          <w:lang w:val="en-US"/>
        </w:rPr>
        <w:t>a</w:t>
      </w:r>
      <w:r>
        <w:rPr>
          <w:rFonts w:cs="Triodion Ucs" w:ascii="Triodion Ucs" w:hAnsi="Triodion Ucs"/>
          <w:color w:val="FF0000"/>
        </w:rPr>
        <w:t>еши, и3 џнъ п</w:t>
      </w:r>
      <w:r>
        <w:rPr>
          <w:rFonts w:cs="Triodion Ucs" w:ascii="Triodion Ucs" w:hAnsi="Triodion Ucs"/>
          <w:color w:val="FF0000"/>
          <w:lang w:val="en-US"/>
        </w:rPr>
        <w:t>a</w:t>
      </w:r>
      <w:r>
        <w:rPr>
          <w:rFonts w:cs="Triodion Ucs" w:ascii="Triodion Ucs" w:hAnsi="Triodion Ucs"/>
          <w:color w:val="FF0000"/>
        </w:rPr>
        <w:t>ки вс‰ ±же њ себЁ без8 студ</w:t>
      </w:r>
      <w:r>
        <w:rPr>
          <w:rFonts w:cs="Triodion Ucs" w:ascii="Triodion Ucs" w:hAnsi="Triodion Ucs"/>
          <w:color w:val="FF0000"/>
          <w:lang w:val="en-US"/>
        </w:rPr>
        <w:t>A</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кр</w:t>
      </w:r>
      <w:r>
        <w:rPr>
          <w:rFonts w:cs="Triodion Ucs" w:ascii="Triodion Ucs" w:hAnsi="Triodion Ucs"/>
          <w:color w:val="FF0000"/>
          <w:lang w:val="en-US"/>
        </w:rPr>
        <w:t>h</w:t>
      </w:r>
      <w:r>
        <w:rPr>
          <w:rFonts w:cs="Triodion Ucs" w:ascii="Triodion Ucs" w:hAnsi="Triodion Ucs"/>
          <w:color w:val="FF0000"/>
        </w:rPr>
        <w:t>етъ. И# реч</w:t>
      </w:r>
      <w:r>
        <w:rPr>
          <w:rFonts w:cs="Triodion Ucs" w:ascii="Triodion Ucs" w:hAnsi="Triodion Ucs"/>
          <w:color w:val="FF0000"/>
          <w:lang w:val="en-US"/>
        </w:rPr>
        <w:t>e</w:t>
      </w:r>
      <w:r>
        <w:rPr>
          <w:rFonts w:cs="Triodion Ucs" w:ascii="Triodion Ucs" w:hAnsi="Triodion Ucs"/>
          <w:color w:val="FF0000"/>
        </w:rPr>
        <w:t>ши є3м</w:t>
      </w:r>
      <w:r>
        <w:rPr>
          <w:rFonts w:cs="Triodion Ucs" w:ascii="Triodion Ucs" w:hAnsi="Triodion Ucs"/>
          <w:color w:val="FF0000"/>
          <w:lang w:val="en-US"/>
        </w:rPr>
        <w:t>Y</w:t>
      </w:r>
      <w:r>
        <w:rPr>
          <w:rFonts w:cs="Triodion Ucs" w:ascii="Triodion Ucs" w:hAnsi="Triodion Ucs"/>
          <w:color w:val="FF0000"/>
        </w:rPr>
        <w:t>:</w:t>
      </w:r>
      <w:r>
        <w:rPr>
          <w:rFonts w:cs="Triodion Ucs" w:ascii="Triodion Ucs" w:hAnsi="Triodion Ucs"/>
        </w:rPr>
        <w:t xml:space="preserve"> Поклони1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огд</w:t>
      </w:r>
      <w:r>
        <w:rPr>
          <w:rFonts w:cs="Triodion Ucs" w:ascii="Triodion Ucs" w:hAnsi="Triodion Ucs"/>
          <w:color w:val="FF0000"/>
          <w:lang w:val="en-US"/>
        </w:rPr>
        <w:t>A</w:t>
      </w:r>
      <w:r>
        <w:rPr>
          <w:rFonts w:cs="Triodion Ucs" w:ascii="Triodion Ucs" w:hAnsi="Triodion Ucs"/>
          <w:color w:val="FF0000"/>
        </w:rPr>
        <w:t xml:space="preserve"> преклон</w:t>
      </w:r>
      <w:r>
        <w:rPr>
          <w:rFonts w:cs="Triodion Ucs" w:ascii="Triodion Ucs" w:hAnsi="Triodion Ucs"/>
          <w:color w:val="FF0000"/>
          <w:lang w:val="en-US"/>
        </w:rPr>
        <w:t>s</w:t>
      </w:r>
      <w:r>
        <w:rPr>
          <w:rFonts w:cs="Triodion Ucs" w:ascii="Triodion Ucs" w:hAnsi="Triodion Ucs"/>
          <w:color w:val="FF0000"/>
        </w:rPr>
        <w:t>етъ глав</w:t>
      </w:r>
      <w:r>
        <w:rPr>
          <w:rFonts w:cs="Triodion Ucs" w:ascii="Triodion Ucs" w:hAnsi="Triodion Ucs"/>
          <w:color w:val="FF0000"/>
          <w:lang w:val="en-US"/>
        </w:rPr>
        <w:t>Y</w:t>
      </w:r>
      <w:r>
        <w:rPr>
          <w:rFonts w:cs="Triodion Ucs" w:ascii="Triodion Ucs" w:hAnsi="Triodion Ucs"/>
          <w:color w:val="FF0000"/>
        </w:rPr>
        <w:t xml:space="preserve"> и3сповёдуемый.</w:t>
      </w:r>
    </w:p>
    <w:p>
      <w:pPr>
        <w:pStyle w:val="Heading3"/>
        <w:ind w:hanging="0"/>
        <w:rPr>
          <w:rFonts w:ascii="Triodion Ucs" w:hAnsi="Triodion Ucs" w:cs="Triodion Ucs"/>
        </w:rPr>
      </w:pPr>
      <w:r>
        <w:rPr>
          <w:rFonts w:cs="Triodion Ucs" w:ascii="Triodion Ucs" w:hAnsi="Triodion Ucs"/>
        </w:rPr>
        <w:t>Дух0вный же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H</w:t>
      </w:r>
      <w:r>
        <w:rPr>
          <w:rFonts w:cs="Triodion Ucs" w:ascii="Triodion Ucs" w:hAnsi="Triodion Ucs"/>
        </w:rPr>
        <w:t>въ твои1хъ, мл</w:t>
      </w:r>
      <w:r>
        <w:rPr>
          <w:rFonts w:cs="Triodion Ucs" w:ascii="Triodion Ucs" w:hAnsi="Triodion Ucs"/>
          <w:lang w:val="en-US"/>
        </w:rPr>
        <w:t>c</w:t>
      </w:r>
      <w:r>
        <w:rPr>
          <w:rFonts w:cs="Triodion Ucs" w:ascii="Triodion Ucs" w:hAnsi="Triodion Ucs"/>
        </w:rPr>
        <w:t>тиве и3 щ</w:t>
      </w:r>
      <w:r>
        <w:rPr>
          <w:rFonts w:cs="Triodion Ucs" w:ascii="Triodion Ucs" w:hAnsi="Triodion Ucs"/>
          <w:lang w:val="en-US"/>
        </w:rPr>
        <w:t>e</w:t>
      </w:r>
      <w:r>
        <w:rPr>
          <w:rFonts w:cs="Triodion Ucs" w:ascii="Triodion Ucs" w:hAnsi="Triodion Ucs"/>
        </w:rPr>
        <w:t>дре и3 долготерпэли1ве, к</w:t>
      </w:r>
      <w:r>
        <w:rPr>
          <w:rFonts w:cs="Triodion Ucs" w:ascii="Triodion Ucs" w:hAnsi="Triodion Ucs"/>
          <w:lang w:val="en-US"/>
        </w:rPr>
        <w:t>az</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њ н</w:t>
      </w:r>
      <w:r>
        <w:rPr>
          <w:rFonts w:cs="Triodion Ucs" w:ascii="Triodion Ucs" w:hAnsi="Triodion Ucs"/>
          <w:lang w:val="en-US"/>
        </w:rPr>
        <w:t>a</w:t>
      </w:r>
      <w:r>
        <w:rPr>
          <w:rFonts w:cs="Triodion Ucs" w:ascii="Triodion Ucs" w:hAnsi="Triodion Ucs"/>
        </w:rPr>
        <w:t>шихъ ѕл0бахъ, не хот</w:t>
      </w:r>
      <w:r>
        <w:rPr>
          <w:rFonts w:cs="Triodion Ucs" w:ascii="Triodion Ucs" w:hAnsi="Triodion Ucs"/>
          <w:lang w:val="en-US"/>
        </w:rPr>
        <w:t>s</w:t>
      </w:r>
      <w:r>
        <w:rPr>
          <w:rFonts w:cs="Triodion Ucs" w:ascii="Triodion Ucs" w:hAnsi="Triodion Ucs"/>
        </w:rPr>
        <w:t>й см</w:t>
      </w:r>
      <w:r>
        <w:rPr>
          <w:rFonts w:cs="Triodion Ucs" w:ascii="Triodion Ucs" w:hAnsi="Triodion Ucs"/>
          <w:lang w:val="en-US"/>
        </w:rPr>
        <w:t>e</w:t>
      </w:r>
      <w:r>
        <w:rPr>
          <w:rFonts w:cs="Triodion Ucs" w:ascii="Triodion Ucs" w:hAnsi="Triodion Ucs"/>
        </w:rPr>
        <w:t>рти грёшника: но є4же њбрати1тис</w:t>
      </w:r>
      <w:r>
        <w:rPr>
          <w:rFonts w:cs="Triodion Ucs" w:ascii="Triodion Ucs" w:hAnsi="Triodion Ucs"/>
          <w:lang w:val="en-US"/>
        </w:rPr>
        <w:t>z</w:t>
      </w:r>
      <w:r>
        <w:rPr>
          <w:rFonts w:cs="Triodion Ucs" w:ascii="Triodion Ucs" w:hAnsi="Triodion Ucs"/>
        </w:rPr>
        <w:t>, и3 жи1ву б</w:t>
      </w:r>
      <w:r>
        <w:rPr>
          <w:rFonts w:cs="Triodion Ucs" w:ascii="Triodion Ucs" w:hAnsi="Triodion Ucs"/>
          <w:lang w:val="en-US"/>
        </w:rPr>
        <w:t>h</w:t>
      </w:r>
      <w:r>
        <w:rPr>
          <w:rFonts w:cs="Triodion Ucs" w:ascii="Triodion Ucs" w:hAnsi="Triodion Ucs"/>
        </w:rPr>
        <w:t>ти є3м</w:t>
      </w:r>
      <w:r>
        <w:rPr>
          <w:rFonts w:cs="Triodion Ucs" w:ascii="Triodion Ucs" w:hAnsi="Triodion Ucs"/>
          <w:lang w:val="en-US"/>
        </w:rPr>
        <w:t>Y</w:t>
      </w:r>
      <w:r>
        <w:rPr>
          <w:rFonts w:cs="Triodion Ucs" w:ascii="Triodion Ucs" w:hAnsi="Triodion Ucs"/>
        </w:rPr>
        <w:t>: 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нэ ўми1лостивис</w:t>
      </w:r>
      <w:r>
        <w:rPr>
          <w:rFonts w:cs="Triodion Ucs" w:ascii="Triodion Ucs" w:hAnsi="Triodion Ucs"/>
          <w:lang w:val="en-US"/>
        </w:rPr>
        <w:t>z</w:t>
      </w:r>
      <w:r>
        <w:rPr>
          <w:rFonts w:cs="Triodion Ucs" w:ascii="Triodion Ucs" w:hAnsi="Triodion Ucs"/>
        </w:rPr>
        <w:t xml:space="preserve"> њ рабЁ тво</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color w:val="FF0000"/>
        </w:rPr>
        <w:t>и4м&gt;къ</w:t>
      </w:r>
      <w:r>
        <w:rPr>
          <w:rFonts w:cs="Triodion Ucs" w:ascii="Triodion Ucs" w:hAnsi="Triodion Ucs"/>
        </w:rPr>
        <w:t xml:space="preserve"> и3 под</w:t>
      </w:r>
      <w:r>
        <w:rPr>
          <w:rFonts w:cs="Triodion Ucs" w:ascii="Triodion Ucs" w:hAnsi="Triodion Ucs"/>
          <w:lang w:val="en-US"/>
        </w:rPr>
        <w:t>a</w:t>
      </w:r>
      <w:r>
        <w:rPr>
          <w:rFonts w:cs="Triodion Ucs" w:ascii="Triodion Ucs" w:hAnsi="Triodion Ucs"/>
        </w:rPr>
        <w:t>ждь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lang w:val="en-US"/>
        </w:rPr>
        <w:t>w</w:t>
      </w:r>
      <w:r>
        <w:rPr>
          <w:rFonts w:cs="Triodion Ucs" w:ascii="Triodion Ucs" w:hAnsi="Triodion Ucs"/>
        </w:rPr>
        <w:t>4бразъ пока</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 прощ</w:t>
      </w:r>
      <w:r>
        <w:rPr>
          <w:rFonts w:cs="Triodion Ucs" w:ascii="Triodion Ucs" w:hAnsi="Triodion Ucs"/>
          <w:lang w:val="en-US"/>
        </w:rPr>
        <w:t>e</w:t>
      </w:r>
      <w:r>
        <w:rPr>
          <w:rFonts w:cs="Triodion Ucs" w:ascii="Triodion Ucs" w:hAnsi="Triodion Ucs"/>
        </w:rPr>
        <w:t>ніе грэх</w:t>
      </w:r>
      <w:r>
        <w:rPr>
          <w:rFonts w:cs="Triodion Ucs" w:ascii="Triodion Ucs" w:hAnsi="Triodion Ucs"/>
          <w:lang w:val="en-US"/>
        </w:rPr>
        <w:t>H</w:t>
      </w:r>
      <w:r>
        <w:rPr>
          <w:rFonts w:cs="Triodion Ucs" w:ascii="Triodion Ucs" w:hAnsi="Triodion Ucs"/>
        </w:rPr>
        <w:t xml:space="preserve">въ и3 </w:t>
      </w:r>
      <w:r>
        <w:rPr>
          <w:rFonts w:cs="Triodion Ucs" w:ascii="Triodion Ucs" w:hAnsi="Triodion Ucs"/>
          <w:lang w:val="en-US"/>
        </w:rPr>
        <w:t>t</w:t>
      </w:r>
      <w:r>
        <w:rPr>
          <w:rFonts w:cs="Triodion Ucs" w:ascii="Triodion Ucs" w:hAnsi="Triodion Ucs"/>
        </w:rPr>
        <w:t>пущ</w:t>
      </w:r>
      <w:r>
        <w:rPr>
          <w:rFonts w:cs="Triodion Ucs" w:ascii="Triodion Ucs" w:hAnsi="Triodion Ucs"/>
          <w:lang w:val="en-US"/>
        </w:rPr>
        <w:t>e</w:t>
      </w:r>
      <w:r>
        <w:rPr>
          <w:rFonts w:cs="Triodion Ucs" w:ascii="Triodion Ucs" w:hAnsi="Triodion Ucs"/>
        </w:rPr>
        <w:t>ніе, прощ</w:t>
      </w:r>
      <w:r>
        <w:rPr>
          <w:rFonts w:cs="Triodion Ucs" w:ascii="Triodion Ucs" w:hAnsi="Triodion Ucs"/>
          <w:lang w:val="en-US"/>
        </w:rPr>
        <w:t>a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в0льное же и3 нев0льное: примири2, и3 соедини2 є3го2 с™ёй тво</w:t>
      </w:r>
      <w:r>
        <w:rPr>
          <w:rFonts w:cs="Triodion Ucs" w:ascii="Triodion Ucs" w:hAnsi="Triodion Ucs"/>
          <w:lang w:val="en-US"/>
        </w:rPr>
        <w:t>e</w:t>
      </w:r>
      <w:r>
        <w:rPr>
          <w:rFonts w:cs="Triodion Ucs" w:ascii="Triodion Ucs" w:hAnsi="Triodion Ucs"/>
        </w:rPr>
        <w:t>й ц</w:t>
      </w:r>
      <w:r>
        <w:rPr>
          <w:rFonts w:cs="Triodion Ucs" w:ascii="Triodion Ucs" w:hAnsi="Triodion Ucs"/>
          <w:lang w:val="en-US"/>
        </w:rPr>
        <w:t>R</w:t>
      </w:r>
      <w:r>
        <w:rPr>
          <w:rFonts w:cs="Triodion Ucs" w:ascii="Triodion Ucs" w:hAnsi="Triodion Ucs"/>
        </w:rPr>
        <w:t>кви, њ х</w:t>
      </w:r>
      <w:r>
        <w:rPr>
          <w:rFonts w:cs="Triodion Ucs" w:ascii="Triodion Ucs" w:hAnsi="Triodion Ucs"/>
          <w:lang w:val="en-US"/>
        </w:rPr>
        <w:t>r</w:t>
      </w:r>
      <w:r>
        <w:rPr>
          <w:rFonts w:cs="Triodion Ucs" w:ascii="Triodion Ucs" w:hAnsi="Triodion Ucs"/>
        </w:rPr>
        <w:t>тЁ ї}сэ г</w:t>
      </w:r>
      <w:r>
        <w:rPr>
          <w:rFonts w:cs="Triodion Ucs" w:ascii="Triodion Ucs" w:hAnsi="Triodion Ucs"/>
          <w:lang w:val="en-US"/>
        </w:rPr>
        <w:t>D</w:t>
      </w:r>
      <w:r>
        <w:rPr>
          <w:rFonts w:cs="Triodion Ucs" w:ascii="Triodion Ucs" w:hAnsi="Triodion Ucs"/>
        </w:rPr>
        <w:t>э н</w:t>
      </w:r>
      <w:r>
        <w:rPr>
          <w:rFonts w:cs="Triodion Ucs" w:ascii="Triodion Ucs" w:hAnsi="Triodion Ucs"/>
          <w:lang w:val="en-US"/>
        </w:rPr>
        <w:t>a</w:t>
      </w:r>
      <w:r>
        <w:rPr>
          <w:rFonts w:cs="Triodion Ucs" w:ascii="Triodion Ucs" w:hAnsi="Triodion Ucs"/>
        </w:rPr>
        <w:t>шемъ, съ ни1мже тебЁ подоб</w:t>
      </w:r>
      <w:r>
        <w:rPr>
          <w:rFonts w:cs="Triodion Ucs" w:ascii="Triodion Ucs" w:hAnsi="Triodion Ucs"/>
          <w:lang w:val="en-US"/>
        </w:rPr>
        <w:t>a</w:t>
      </w:r>
      <w:r>
        <w:rPr>
          <w:rFonts w:cs="Triodion Ucs" w:ascii="Triodion Ucs" w:hAnsi="Triodion Ucs"/>
        </w:rPr>
        <w:t>етъ держ</w:t>
      </w:r>
      <w:r>
        <w:rPr>
          <w:rFonts w:cs="Triodion Ucs" w:ascii="Triodion Ucs" w:hAnsi="Triodion Ucs"/>
          <w:lang w:val="en-US"/>
        </w:rPr>
        <w:t>a</w:t>
      </w:r>
      <w:r>
        <w:rPr>
          <w:rFonts w:cs="Triodion Ucs" w:ascii="Triodion Ucs" w:hAnsi="Triodion Ucs"/>
        </w:rPr>
        <w:t>ва и3 великолёпіе,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По м</w:t>
      </w:r>
      <w:r>
        <w:rPr>
          <w:rFonts w:cs="Triodion Ucs" w:ascii="Triodion Ucs" w:hAnsi="Triodion Ucs"/>
          <w:color w:val="FF0000"/>
          <w:lang w:val="en-US"/>
        </w:rPr>
        <w:t>l</w:t>
      </w:r>
      <w:r>
        <w:rPr>
          <w:rFonts w:cs="Triodion Ucs" w:ascii="Triodion Ucs" w:hAnsi="Triodion Ucs"/>
          <w:color w:val="FF0000"/>
        </w:rPr>
        <w:t>твэ же разрэш</w:t>
      </w:r>
      <w:r>
        <w:rPr>
          <w:rFonts w:cs="Triodion Ucs" w:ascii="Triodion Ucs" w:hAnsi="Triodion Ucs"/>
          <w:color w:val="FF0000"/>
          <w:lang w:val="en-US"/>
        </w:rPr>
        <w:t>a</w:t>
      </w:r>
      <w:r>
        <w:rPr>
          <w:rFonts w:cs="Triodion Ucs" w:ascii="Triodion Ucs" w:hAnsi="Triodion Ucs"/>
          <w:color w:val="FF0000"/>
        </w:rPr>
        <w:t>етъ їер</w:t>
      </w:r>
      <w:r>
        <w:rPr>
          <w:rFonts w:cs="Triodion Ucs" w:ascii="Triodion Ucs" w:hAnsi="Triodion Ucs"/>
          <w:color w:val="FF0000"/>
          <w:lang w:val="en-US"/>
        </w:rPr>
        <w:t>e</w:t>
      </w:r>
      <w:r>
        <w:rPr>
          <w:rFonts w:cs="Triodion Ucs" w:ascii="Triodion Ucs" w:hAnsi="Triodion Ucs"/>
          <w:color w:val="FF0000"/>
        </w:rPr>
        <w:t>й к</w:t>
      </w:r>
      <w:r>
        <w:rPr>
          <w:rFonts w:cs="Triodion Ucs" w:ascii="Triodion Ucs" w:hAnsi="Triodion Ucs"/>
          <w:color w:val="FF0000"/>
          <w:lang w:val="en-US"/>
        </w:rPr>
        <w:t>a</w:t>
      </w:r>
      <w:r>
        <w:rPr>
          <w:rFonts w:cs="Triodion Ucs" w:ascii="Triodion Ucs" w:hAnsi="Triodion Ucs"/>
          <w:color w:val="FF0000"/>
        </w:rPr>
        <w:t>ющагос</w:t>
      </w:r>
      <w:r>
        <w:rPr>
          <w:rFonts w:cs="Triodion Ucs" w:ascii="Triodion Ucs" w:hAnsi="Triodion Ucs"/>
          <w:color w:val="FF0000"/>
          <w:lang w:val="en-US"/>
        </w:rPr>
        <w:t>z</w:t>
      </w:r>
      <w:r>
        <w:rPr>
          <w:rFonts w:cs="Triodion Ucs" w:ascii="Triodion Ucs" w:hAnsi="Triodion Ucs"/>
          <w:color w:val="FF0000"/>
        </w:rPr>
        <w:t xml:space="preserve"> ни1зу леж</w:t>
      </w:r>
      <w:r>
        <w:rPr>
          <w:rFonts w:cs="Triodion Ucs" w:ascii="Triodion Ucs" w:hAnsi="Triodion Ucs"/>
          <w:color w:val="FF0000"/>
          <w:lang w:val="en-US"/>
        </w:rPr>
        <w:t>a</w:t>
      </w:r>
      <w:r>
        <w:rPr>
          <w:rFonts w:cs="Triodion Ucs" w:ascii="Triodion Ucs" w:hAnsi="Triodion Ucs"/>
          <w:color w:val="FF0000"/>
        </w:rPr>
        <w:t>щаго, си1це глаг0л</w:t>
      </w:r>
      <w:r>
        <w:rPr>
          <w:rFonts w:cs="Triodion Ucs" w:ascii="Triodion Ucs" w:hAnsi="Triodion Ucs"/>
          <w:color w:val="FF0000"/>
          <w:lang w:val="en-US"/>
        </w:rPr>
        <w:t>z</w:t>
      </w:r>
      <w:r>
        <w:rPr>
          <w:rFonts w:cs="Triodion Ucs" w:ascii="Triodion Ucs" w:hAnsi="Triodion Ucs"/>
          <w:color w:val="FF0000"/>
        </w:rPr>
        <w:t>:</w:t>
      </w:r>
    </w:p>
    <w:p>
      <w:pPr>
        <w:pStyle w:val="Heading3"/>
        <w:ind w:hanging="0"/>
        <w:rPr>
          <w:rFonts w:ascii="Triodion Ucs" w:hAnsi="Triodion Ucs" w:cs="Triodion Ucs"/>
        </w:rPr>
      </w:pPr>
      <w:r>
        <w:rPr>
          <w:rFonts w:cs="Triodion Ucs" w:ascii="Triodion Ucs" w:hAnsi="Triodion Ucs"/>
        </w:rPr>
        <w:t>Соверш</w:t>
      </w:r>
      <w:r>
        <w:rPr>
          <w:rFonts w:cs="Triodion Ucs" w:ascii="Triodion Ucs" w:hAnsi="Triodion Ucs"/>
          <w:lang w:val="en-US"/>
        </w:rPr>
        <w:t>e</w:t>
      </w:r>
      <w:r>
        <w:rPr>
          <w:rFonts w:cs="Triodion Ucs" w:ascii="Triodion Ucs" w:hAnsi="Triodion Ucs"/>
        </w:rPr>
        <w:t>ніе т</w:t>
      </w:r>
      <w:r>
        <w:rPr>
          <w:rFonts w:cs="Triodion Ucs" w:ascii="Triodion Ucs" w:hAnsi="Triodion Ucs"/>
          <w:lang w:val="en-US"/>
        </w:rPr>
        <w:t>a</w:t>
      </w:r>
      <w:r>
        <w:rPr>
          <w:rFonts w:cs="Triodion Ucs" w:ascii="Triodion Ucs" w:hAnsi="Triodion Ucs"/>
        </w:rPr>
        <w:t>йны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пока</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и3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ї}съ х</w:t>
      </w:r>
      <w:r>
        <w:rPr>
          <w:rFonts w:cs="Triodion Ucs" w:ascii="Triodion Ucs" w:hAnsi="Triodion Ucs"/>
          <w:lang w:val="en-US"/>
        </w:rPr>
        <w:t>r</w:t>
      </w:r>
      <w:r>
        <w:rPr>
          <w:rFonts w:cs="Triodion Ucs" w:ascii="Triodion Ucs" w:hAnsi="Triodion Ucs"/>
        </w:rPr>
        <w:t>т0съ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и3 щедр0тами своег</w:t>
      </w:r>
      <w:r>
        <w:rPr>
          <w:rFonts w:cs="Triodion Ucs" w:ascii="Triodion Ucs" w:hAnsi="Triodion Ucs"/>
          <w:lang w:val="en-US"/>
        </w:rPr>
        <w:t>w</w:t>
      </w:r>
      <w:r>
        <w:rPr>
          <w:rFonts w:cs="Triodion Ucs" w:ascii="Triodion Ucs" w:hAnsi="Triodion Ucs"/>
        </w:rPr>
        <w:t>2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да прости1тъ ти2 ч</w:t>
      </w:r>
      <w:r>
        <w:rPr>
          <w:rFonts w:cs="Triodion Ucs" w:ascii="Triodion Ucs" w:hAnsi="Triodion Ucs"/>
          <w:lang w:val="en-US"/>
        </w:rPr>
        <w:t>a</w:t>
      </w:r>
      <w:r>
        <w:rPr>
          <w:rFonts w:cs="Triodion Ucs" w:ascii="Triodion Ucs" w:hAnsi="Triodion Ucs"/>
        </w:rPr>
        <w:t xml:space="preserve">до, </w:t>
      </w:r>
      <w:r>
        <w:rPr>
          <w:rFonts w:cs="Triodion Ucs" w:ascii="Triodion Ucs" w:hAnsi="Triodion Ucs"/>
          <w:color w:val="FF0000"/>
        </w:rPr>
        <w:t>и4м&gt;къ,</w:t>
      </w:r>
      <w:r>
        <w:rPr>
          <w:rFonts w:cs="Triodion Ucs" w:ascii="Triodion Ucs" w:hAnsi="Triodion Ucs"/>
        </w:rPr>
        <w:t xml:space="preserve"> вс‰ согрэшє1ні</w:t>
      </w:r>
      <w:r>
        <w:rPr>
          <w:rFonts w:cs="Triodion Ucs" w:ascii="Triodion Ucs" w:hAnsi="Triodion Ucs"/>
          <w:lang w:val="en-US"/>
        </w:rPr>
        <w:t>z</w:t>
      </w:r>
      <w:r>
        <w:rPr>
          <w:rFonts w:cs="Triodion Ucs" w:ascii="Triodion Ucs" w:hAnsi="Triodion Ucs"/>
        </w:rPr>
        <w:t xml:space="preserve"> тво‰: и3 ѓзъ недост0йный їер</w:t>
      </w:r>
      <w:r>
        <w:rPr>
          <w:rFonts w:cs="Triodion Ucs" w:ascii="Triodion Ucs" w:hAnsi="Triodion Ucs"/>
          <w:lang w:val="en-US"/>
        </w:rPr>
        <w:t>e</w:t>
      </w:r>
      <w:r>
        <w:rPr>
          <w:rFonts w:cs="Triodion Ucs" w:ascii="Triodion Ucs" w:hAnsi="Triodion Ucs"/>
        </w:rPr>
        <w:t>й, вл</w:t>
      </w:r>
      <w:r>
        <w:rPr>
          <w:rFonts w:cs="Triodion Ucs" w:ascii="Triodion Ucs" w:hAnsi="Triodion Ucs"/>
          <w:lang w:val="en-US"/>
        </w:rPr>
        <w:t>a</w:t>
      </w:r>
      <w:r>
        <w:rPr>
          <w:rFonts w:cs="Triodion Ucs" w:ascii="Triodion Ucs" w:hAnsi="Triodion Ucs"/>
        </w:rPr>
        <w:t>стію є3г</w:t>
      </w:r>
      <w:r>
        <w:rPr>
          <w:rFonts w:cs="Triodion Ucs" w:ascii="Triodion Ucs" w:hAnsi="Triodion Ucs"/>
          <w:lang w:val="en-US"/>
        </w:rPr>
        <w:t>w</w:t>
      </w:r>
      <w:r>
        <w:rPr>
          <w:rFonts w:cs="Triodion Ucs" w:ascii="Triodion Ucs" w:hAnsi="Triodion Ucs"/>
        </w:rPr>
        <w:t>2 мнЁ д</w:t>
      </w:r>
      <w:r>
        <w:rPr>
          <w:rFonts w:cs="Triodion Ucs" w:ascii="Triodion Ucs" w:hAnsi="Triodion Ucs"/>
          <w:lang w:val="en-US"/>
        </w:rPr>
        <w:t>a</w:t>
      </w:r>
      <w:r>
        <w:rPr>
          <w:rFonts w:cs="Triodion Ucs" w:ascii="Triodion Ucs" w:hAnsi="Triodion Ucs"/>
        </w:rPr>
        <w:t>нною, прощ</w:t>
      </w:r>
      <w:r>
        <w:rPr>
          <w:rFonts w:cs="Triodion Ucs" w:ascii="Triodion Ucs" w:hAnsi="Triodion Ucs"/>
          <w:lang w:val="en-US"/>
        </w:rPr>
        <w:t>a</w:t>
      </w:r>
      <w:r>
        <w:rPr>
          <w:rFonts w:cs="Triodion Ucs" w:ascii="Triodion Ucs" w:hAnsi="Triodion Ucs"/>
        </w:rPr>
        <w:t>ю и3 разрэш</w:t>
      </w:r>
      <w:r>
        <w:rPr>
          <w:rFonts w:cs="Triodion Ucs" w:ascii="Triodion Ucs" w:hAnsi="Triodion Ucs"/>
          <w:lang w:val="en-US"/>
        </w:rPr>
        <w:t>a</w:t>
      </w:r>
      <w:r>
        <w:rPr>
          <w:rFonts w:cs="Triodion Ucs" w:ascii="Triodion Ucs" w:hAnsi="Triodion Ucs"/>
        </w:rPr>
        <w:t>ю т</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сёхъ грэх</w:t>
      </w:r>
      <w:r>
        <w:rPr>
          <w:rFonts w:cs="Triodion Ucs" w:ascii="Triodion Ucs" w:hAnsi="Triodion Ucs"/>
          <w:lang w:val="en-US"/>
        </w:rPr>
        <w:t>H</w:t>
      </w:r>
      <w:r>
        <w:rPr>
          <w:rFonts w:cs="Triodion Ucs" w:ascii="Triodion Ucs" w:hAnsi="Triodion Ucs"/>
        </w:rPr>
        <w:t>въ твои1хъ,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Normal"/>
        <w:rPr>
          <w:rFonts w:ascii="Triodion Ucs" w:hAnsi="Triodion Ucs" w:cs="Triodion Ucs"/>
        </w:rPr>
      </w:pPr>
      <w:r>
        <w:rPr>
          <w:rFonts w:cs="Triodion Ucs" w:ascii="Triodion Ucs" w:hAnsi="Triodion Ucs"/>
          <w:color w:val="FF0000"/>
        </w:rPr>
        <w:t>Кон</w:t>
      </w:r>
      <w:r>
        <w:rPr>
          <w:rFonts w:cs="Triodion Ucs" w:ascii="Triodion Ucs" w:hAnsi="Triodion Ucs"/>
          <w:color w:val="FF0000"/>
          <w:lang w:val="en-US"/>
        </w:rPr>
        <w:t>e</w:t>
      </w:r>
      <w:r>
        <w:rPr>
          <w:rFonts w:cs="Triodion Ucs" w:ascii="Triodion Ucs" w:hAnsi="Triodion Ucs"/>
          <w:color w:val="FF0000"/>
        </w:rPr>
        <w:t>цъ же разрэш</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є3г</w:t>
      </w:r>
      <w:r>
        <w:rPr>
          <w:rFonts w:cs="Triodion Ucs" w:ascii="Triodion Ucs" w:hAnsi="Triodion Ucs"/>
          <w:color w:val="FF0000"/>
          <w:lang w:val="en-US"/>
        </w:rPr>
        <w:t>w</w:t>
      </w:r>
      <w:r>
        <w:rPr>
          <w:rFonts w:cs="Triodion Ucs" w:ascii="Triodion Ucs" w:hAnsi="Triodion Ucs"/>
          <w:color w:val="FF0000"/>
        </w:rPr>
        <w:t>2 глаг0л</w:t>
      </w:r>
      <w:r>
        <w:rPr>
          <w:rFonts w:cs="Triodion Ucs" w:ascii="Triodion Ucs" w:hAnsi="Triodion Ucs"/>
          <w:color w:val="FF0000"/>
          <w:lang w:val="en-US"/>
        </w:rPr>
        <w:t>z</w:t>
      </w:r>
      <w:r>
        <w:rPr>
          <w:rFonts w:cs="Triodion Ucs" w:ascii="Triodion Ucs" w:hAnsi="Triodion Ucs"/>
          <w:color w:val="FF0000"/>
        </w:rPr>
        <w:t>, їер</w:t>
      </w:r>
      <w:r>
        <w:rPr>
          <w:rFonts w:cs="Triodion Ucs" w:ascii="Triodion Ucs" w:hAnsi="Triodion Ucs"/>
          <w:color w:val="FF0000"/>
          <w:lang w:val="en-US"/>
        </w:rPr>
        <w:t>e</w:t>
      </w:r>
      <w:r>
        <w:rPr>
          <w:rFonts w:cs="Triodion Ucs" w:ascii="Triodion Ucs" w:hAnsi="Triodion Ucs"/>
          <w:color w:val="FF0000"/>
        </w:rPr>
        <w:t>й зн</w:t>
      </w:r>
      <w:r>
        <w:rPr>
          <w:rFonts w:cs="Triodion Ucs" w:ascii="Triodion Ucs" w:hAnsi="Triodion Ucs"/>
          <w:color w:val="FF0000"/>
          <w:lang w:val="en-US"/>
        </w:rPr>
        <w:t>a</w:t>
      </w:r>
      <w:r>
        <w:rPr>
          <w:rFonts w:cs="Triodion Ucs" w:ascii="Triodion Ucs" w:hAnsi="Triodion Ucs"/>
          <w:color w:val="FF0000"/>
        </w:rPr>
        <w:t>менуетъ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xml:space="preserve"> десни1цею к</w:t>
      </w:r>
      <w:r>
        <w:rPr>
          <w:rFonts w:cs="Triodion Ucs" w:ascii="Triodion Ucs" w:hAnsi="Triodion Ucs"/>
          <w:color w:val="FF0000"/>
          <w:lang w:val="en-US"/>
        </w:rPr>
        <w:t>a</w:t>
      </w:r>
      <w:r>
        <w:rPr>
          <w:rFonts w:cs="Triodion Ucs" w:ascii="Triodion Ucs" w:hAnsi="Triodion Ucs"/>
          <w:color w:val="FF0000"/>
        </w:rPr>
        <w:t>ющагос</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Дост0йно є4сть. </w:t>
      </w: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pStyle w:val="Normal"/>
        <w:rPr>
          <w:rFonts w:ascii="Triodion Ucs" w:hAnsi="Triodion Ucs" w:cs="Triodion Ucs"/>
        </w:rPr>
      </w:pPr>
      <w:r>
        <w:rPr>
          <w:rFonts w:cs="Triodion Ucs" w:ascii="Triodion Ucs" w:hAnsi="Triodion Ucs"/>
          <w:color w:val="FF0000"/>
        </w:rPr>
        <w:t>Тогд</w:t>
      </w:r>
      <w:r>
        <w:rPr>
          <w:rFonts w:cs="Triodion Ucs" w:ascii="Triodion Ucs" w:hAnsi="Triodion Ucs"/>
          <w:color w:val="FF0000"/>
          <w:lang w:val="en-US"/>
        </w:rPr>
        <w:t>A</w:t>
      </w:r>
      <w:r>
        <w:rPr>
          <w:rFonts w:cs="Triodion Ucs" w:ascii="Triodion Ucs" w:hAnsi="Triodion Ucs"/>
          <w:color w:val="FF0000"/>
        </w:rPr>
        <w:t xml:space="preserve"> кан</w:t>
      </w:r>
      <w:r>
        <w:rPr>
          <w:rFonts w:cs="Triodion Ucs" w:ascii="Triodion Ucs" w:hAnsi="Triodion Ucs"/>
          <w:color w:val="FF0000"/>
          <w:lang w:val="en-US"/>
        </w:rPr>
        <w:t>H</w:t>
      </w:r>
      <w:r>
        <w:rPr>
          <w:rFonts w:cs="Triodion Ucs" w:ascii="Triodion Ucs" w:hAnsi="Triodion Ucs"/>
          <w:color w:val="FF0000"/>
        </w:rPr>
        <w:t>нъ д</w:t>
      </w:r>
      <w:r>
        <w:rPr>
          <w:rFonts w:cs="Triodion Ucs" w:ascii="Triodion Ucs" w:hAnsi="Triodion Ucs"/>
          <w:color w:val="FF0000"/>
          <w:lang w:val="en-US"/>
        </w:rPr>
        <w:t>a</w:t>
      </w:r>
      <w:r>
        <w:rPr>
          <w:rFonts w:cs="Triodion Ucs" w:ascii="Triodion Ucs" w:hAnsi="Triodion Ucs"/>
          <w:color w:val="FF0000"/>
        </w:rPr>
        <w:t>стъ є3м</w:t>
      </w:r>
      <w:r>
        <w:rPr>
          <w:rFonts w:cs="Triodion Ucs" w:ascii="Triodion Ucs" w:hAnsi="Triodion Ucs"/>
          <w:color w:val="FF0000"/>
          <w:lang w:val="en-US"/>
        </w:rPr>
        <w:t>Y</w:t>
      </w:r>
      <w:r>
        <w:rPr>
          <w:rFonts w:cs="Triodion Ucs" w:ascii="Triodion Ucs" w:hAnsi="Triodion Ucs"/>
          <w:color w:val="FF0000"/>
        </w:rPr>
        <w:t xml:space="preserve"> проти1ву согрэш</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є3г</w:t>
      </w:r>
      <w:r>
        <w:rPr>
          <w:rFonts w:cs="Triodion Ucs" w:ascii="Triodion Ucs" w:hAnsi="Triodion Ucs"/>
          <w:color w:val="FF0000"/>
          <w:lang w:val="en-US"/>
        </w:rPr>
        <w:t>w</w:t>
      </w:r>
      <w:r>
        <w:rPr>
          <w:rFonts w:cs="Triodion Ucs" w:ascii="Triodion Ucs" w:hAnsi="Triodion Ucs"/>
          <w:color w:val="FF0000"/>
        </w:rPr>
        <w:t>2. Ѓще ќб</w:t>
      </w:r>
      <w:r>
        <w:rPr>
          <w:rFonts w:cs="Triodion Ucs" w:ascii="Triodion Ucs" w:hAnsi="Triodion Ucs"/>
          <w:color w:val="FF0000"/>
          <w:lang w:val="en-US"/>
        </w:rPr>
        <w:t>w</w:t>
      </w:r>
      <w:r>
        <w:rPr>
          <w:rFonts w:cs="Triodion Ucs" w:ascii="Triodion Ucs" w:hAnsi="Triodion Ucs"/>
          <w:color w:val="FF0000"/>
        </w:rPr>
        <w:t xml:space="preserve"> и4мать мн</w:t>
      </w:r>
      <w:r>
        <w:rPr>
          <w:rFonts w:cs="Triodion Ucs" w:ascii="Triodion Ucs" w:hAnsi="Triodion Ucs"/>
          <w:color w:val="FF0000"/>
          <w:lang w:val="en-US"/>
        </w:rPr>
        <w:t>H</w:t>
      </w:r>
      <w:r>
        <w:rPr>
          <w:rFonts w:cs="Triodion Ucs" w:ascii="Triodion Ucs" w:hAnsi="Triodion Ucs"/>
          <w:color w:val="FF0000"/>
        </w:rPr>
        <w:t>гі</w:t>
      </w:r>
      <w:r>
        <w:rPr>
          <w:rFonts w:cs="Triodion Ucs" w:ascii="Triodion Ucs" w:hAnsi="Triodion Ucs"/>
          <w:color w:val="FF0000"/>
          <w:lang w:val="en-US"/>
        </w:rPr>
        <w:t>z</w:t>
      </w:r>
      <w:r>
        <w:rPr>
          <w:rFonts w:cs="Triodion Ucs" w:ascii="Triodion Ucs" w:hAnsi="Triodion Ucs"/>
          <w:color w:val="FF0000"/>
        </w:rPr>
        <w:t xml:space="preserve"> грэхи2, д</w:t>
      </w:r>
      <w:r>
        <w:rPr>
          <w:rFonts w:cs="Triodion Ucs" w:ascii="Triodion Ucs" w:hAnsi="Triodion Ucs"/>
          <w:color w:val="FF0000"/>
          <w:lang w:val="en-US"/>
        </w:rPr>
        <w:t>a</w:t>
      </w:r>
      <w:r>
        <w:rPr>
          <w:rFonts w:cs="Triodion Ucs" w:ascii="Triodion Ucs" w:hAnsi="Triodion Ucs"/>
          <w:color w:val="FF0000"/>
        </w:rPr>
        <w:t>стъ є3м</w:t>
      </w:r>
      <w:r>
        <w:rPr>
          <w:rFonts w:cs="Triodion Ucs" w:ascii="Triodion Ucs" w:hAnsi="Triodion Ucs"/>
          <w:color w:val="FF0000"/>
          <w:lang w:val="en-US"/>
        </w:rPr>
        <w:t>Y</w:t>
      </w:r>
      <w:r>
        <w:rPr>
          <w:rFonts w:cs="Triodion Ucs" w:ascii="Triodion Ucs" w:hAnsi="Triodion Ucs"/>
          <w:color w:val="FF0000"/>
        </w:rPr>
        <w:t xml:space="preserve"> кан</w:t>
      </w:r>
      <w:r>
        <w:rPr>
          <w:rFonts w:cs="Triodion Ucs" w:ascii="Triodion Ucs" w:hAnsi="Triodion Ucs"/>
          <w:color w:val="FF0000"/>
          <w:lang w:val="en-US"/>
        </w:rPr>
        <w:t>H</w:t>
      </w:r>
      <w:r>
        <w:rPr>
          <w:rFonts w:cs="Triodion Ucs" w:ascii="Triodion Ucs" w:hAnsi="Triodion Ucs"/>
          <w:color w:val="FF0000"/>
        </w:rPr>
        <w:t>нъ в</w:t>
      </w:r>
      <w:r>
        <w:rPr>
          <w:rFonts w:cs="Triodion Ucs" w:ascii="Triodion Ucs" w:hAnsi="Triodion Ucs"/>
          <w:color w:val="FF0000"/>
          <w:lang w:val="en-US"/>
        </w:rPr>
        <w:t>s</w:t>
      </w:r>
      <w:r>
        <w:rPr>
          <w:rFonts w:cs="Triodion Ucs" w:ascii="Triodion Ucs" w:hAnsi="Triodion Ucs"/>
          <w:color w:val="FF0000"/>
        </w:rPr>
        <w:t>щшій си1рэчь, и4же и4мать мн</w:t>
      </w:r>
      <w:r>
        <w:rPr>
          <w:rFonts w:cs="Triodion Ucs" w:ascii="Triodion Ucs" w:hAnsi="Triodion Ucs"/>
          <w:color w:val="FF0000"/>
          <w:lang w:val="en-US"/>
        </w:rPr>
        <w:t>H</w:t>
      </w:r>
      <w:r>
        <w:rPr>
          <w:rFonts w:cs="Triodion Ucs" w:ascii="Triodion Ucs" w:hAnsi="Triodion Ucs"/>
          <w:color w:val="FF0000"/>
        </w:rPr>
        <w:t>жайша</w:t>
      </w:r>
      <w:r>
        <w:rPr>
          <w:rFonts w:cs="Triodion Ucs" w:ascii="Triodion Ucs" w:hAnsi="Triodion Ucs"/>
          <w:color w:val="FF0000"/>
          <w:lang w:val="en-US"/>
        </w:rPr>
        <w:t>z</w:t>
      </w:r>
      <w:r>
        <w:rPr>
          <w:rFonts w:cs="Triodion Ucs" w:ascii="Triodion Ucs" w:hAnsi="Triodion Ucs"/>
          <w:color w:val="FF0000"/>
        </w:rPr>
        <w:t xml:space="preserve"> л</w:t>
      </w:r>
      <w:r>
        <w:rPr>
          <w:rFonts w:cs="Triodion Ucs" w:ascii="Triodion Ucs" w:hAnsi="Triodion Ucs"/>
          <w:color w:val="FF0000"/>
          <w:lang w:val="en-US"/>
        </w:rPr>
        <w:t>B</w:t>
      </w:r>
      <w:r>
        <w:rPr>
          <w:rFonts w:cs="Triodion Ucs" w:ascii="Triodion Ucs" w:hAnsi="Triodion Ucs"/>
          <w:color w:val="FF0000"/>
        </w:rPr>
        <w:t>та, и3 и3н†</w:t>
      </w:r>
      <w:r>
        <w:rPr>
          <w:rFonts w:cs="Triodion Ucs" w:ascii="Triodion Ucs" w:hAnsi="Triodion Ucs"/>
          <w:color w:val="FF0000"/>
          <w:lang w:val="en-US"/>
        </w:rPr>
        <w:t>z</w:t>
      </w:r>
      <w:r>
        <w:rPr>
          <w:rFonts w:cs="Triodion Ucs" w:ascii="Triodion Ucs" w:hAnsi="Triodion Ucs"/>
          <w:color w:val="FF0000"/>
        </w:rPr>
        <w:t xml:space="preserve"> съ си1ми разрэш</w:t>
      </w:r>
      <w:r>
        <w:rPr>
          <w:rFonts w:cs="Triodion Ucs" w:ascii="Triodion Ucs" w:hAnsi="Triodion Ucs"/>
          <w:color w:val="FF0000"/>
          <w:lang w:val="en-US"/>
        </w:rPr>
        <w:t>a</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w:t>
      </w:r>
    </w:p>
    <w:p>
      <w:pPr>
        <w:pStyle w:val="Heading3"/>
        <w:ind w:hanging="0"/>
        <w:rPr>
          <w:rFonts w:ascii="Triodion Ucs" w:hAnsi="Triodion Ucs" w:cs="Triodion Ucs"/>
        </w:rPr>
      </w:pPr>
      <w:r>
        <w:rPr>
          <w:rFonts w:cs="Triodion Ucs" w:ascii="Triodion Ucs" w:hAnsi="Triodion Ucs"/>
        </w:rPr>
        <w:t>И# глаг0летъ къ н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Ч</w:t>
      </w:r>
      <w:r>
        <w:rPr>
          <w:rFonts w:cs="Triodion Ucs" w:ascii="Triodion Ucs" w:hAnsi="Triodion Ucs"/>
          <w:lang w:val="en-US"/>
        </w:rPr>
        <w:t>a</w:t>
      </w:r>
      <w:r>
        <w:rPr>
          <w:rFonts w:cs="Triodion Ucs" w:ascii="Triodion Ucs" w:hAnsi="Triodion Ucs"/>
        </w:rPr>
        <w:t>до, толи6ка л</w:t>
      </w:r>
      <w:r>
        <w:rPr>
          <w:rFonts w:cs="Triodion Ucs" w:ascii="Triodion Ucs" w:hAnsi="Triodion Ucs"/>
          <w:lang w:val="en-US"/>
        </w:rPr>
        <w:t>B</w:t>
      </w:r>
      <w:r>
        <w:rPr>
          <w:rFonts w:cs="Triodion Ucs" w:ascii="Triodion Ucs" w:hAnsi="Triodion Ucs"/>
        </w:rPr>
        <w:t>та повелэв</w:t>
      </w:r>
      <w:r>
        <w:rPr>
          <w:rFonts w:cs="Triodion Ucs" w:ascii="Triodion Ucs" w:hAnsi="Triodion Ucs"/>
          <w:lang w:val="en-US"/>
        </w:rPr>
        <w:t>a</w:t>
      </w:r>
      <w:r>
        <w:rPr>
          <w:rFonts w:cs="Triodion Ucs" w:ascii="Triodion Ucs" w:hAnsi="Triodion Ucs"/>
        </w:rPr>
        <w:t>ютъ б9</w:t>
      </w:r>
      <w:r>
        <w:rPr>
          <w:rFonts w:cs="Triodion Ucs" w:ascii="Triodion Ucs" w:hAnsi="Triodion Ucs"/>
          <w:lang w:val="en-US"/>
        </w:rPr>
        <w:t>e</w:t>
      </w:r>
      <w:r>
        <w:rPr>
          <w:rFonts w:cs="Triodion Ucs" w:ascii="Triodion Ucs" w:hAnsi="Triodion Ucs"/>
        </w:rPr>
        <w:t>ственніи и3 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ніи зак0ни, да не причасти1шис</w:t>
      </w:r>
      <w:r>
        <w:rPr>
          <w:rFonts w:cs="Triodion Ucs" w:ascii="Triodion Ucs" w:hAnsi="Triodion Ucs"/>
          <w:lang w:val="en-US"/>
        </w:rPr>
        <w:t>z</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ыхъ т†инъ, т0чію да пі</w:t>
      </w:r>
      <w:r>
        <w:rPr>
          <w:rFonts w:cs="Triodion Ucs" w:ascii="Triodion Ucs" w:hAnsi="Triodion Ucs"/>
          <w:lang w:val="en-US"/>
        </w:rPr>
        <w:t>e</w:t>
      </w:r>
      <w:r>
        <w:rPr>
          <w:rFonts w:cs="Triodion Ucs" w:ascii="Triodion Ucs" w:hAnsi="Triodion Ucs"/>
        </w:rPr>
        <w:t>ши ґгі</w:t>
      </w:r>
      <w:r>
        <w:rPr>
          <w:rFonts w:cs="Triodion Ucs" w:ascii="Triodion Ucs" w:hAnsi="Triodion Ucs"/>
          <w:lang w:val="en-US"/>
        </w:rPr>
        <w:t>a</w:t>
      </w:r>
      <w:r>
        <w:rPr>
          <w:rFonts w:cs="Triodion Ucs" w:ascii="Triodion Ucs" w:hAnsi="Triodion Ucs"/>
        </w:rPr>
        <w:t xml:space="preserve">сму </w:t>
      </w:r>
      <w:r>
        <w:rPr>
          <w:rFonts w:cs="Triodion Ucs" w:ascii="Triodion Ucs" w:hAnsi="Triodion Ucs"/>
          <w:color w:val="FF0000"/>
        </w:rPr>
        <w:t>(с™</w:t>
      </w:r>
      <w:r>
        <w:rPr>
          <w:rFonts w:cs="Triodion Ucs" w:ascii="Triodion Ucs" w:hAnsi="Triodion Ucs"/>
          <w:color w:val="FF0000"/>
          <w:lang w:val="en-US"/>
        </w:rPr>
        <w:t>h</w:t>
      </w:r>
      <w:r>
        <w:rPr>
          <w:rFonts w:cs="Triodion Ucs" w:ascii="Triodion Ucs" w:hAnsi="Triodion Ucs"/>
          <w:color w:val="FF0000"/>
        </w:rPr>
        <w:t>хъ б</w:t>
      </w:r>
      <w:r>
        <w:rPr>
          <w:rFonts w:cs="Triodion Ucs" w:ascii="Triodion Ucs" w:hAnsi="Triodion Ucs"/>
          <w:color w:val="FF0000"/>
          <w:lang w:val="en-US"/>
        </w:rPr>
        <w:t>G</w:t>
      </w:r>
      <w:r>
        <w:rPr>
          <w:rFonts w:cs="Triodion Ucs" w:ascii="Triodion Ucs" w:hAnsi="Triodion Ucs"/>
          <w:color w:val="FF0000"/>
        </w:rPr>
        <w:t>о</w:t>
      </w:r>
      <w:r>
        <w:rPr>
          <w:rFonts w:cs="Triodion Ucs" w:ascii="Triodion Ucs" w:hAnsi="Triodion Ucs"/>
          <w:color w:val="FF0000"/>
          <w:lang w:val="en-US"/>
        </w:rPr>
        <w:t>z</w:t>
      </w:r>
      <w:r>
        <w:rPr>
          <w:rFonts w:cs="Triodion Ucs" w:ascii="Triodion Ucs" w:hAnsi="Triodion Ucs"/>
          <w:color w:val="FF0000"/>
        </w:rPr>
        <w:t>вл</w:t>
      </w:r>
      <w:r>
        <w:rPr>
          <w:rFonts w:cs="Triodion Ucs" w:ascii="Triodion Ucs" w:hAnsi="Triodion Ucs"/>
          <w:color w:val="FF0000"/>
          <w:lang w:val="en-US"/>
        </w:rPr>
        <w:t>e</w:t>
      </w:r>
      <w:r>
        <w:rPr>
          <w:rFonts w:cs="Triodion Ucs" w:ascii="Triodion Ucs" w:hAnsi="Triodion Ucs"/>
          <w:color w:val="FF0000"/>
        </w:rPr>
        <w:t>ній в0ду)</w:t>
      </w:r>
      <w:r>
        <w:rPr>
          <w:rFonts w:cs="Triodion Ucs" w:ascii="Triodion Ucs" w:hAnsi="Triodion Ucs"/>
        </w:rPr>
        <w:t xml:space="preserve"> вели1кую, и3 ѓще ўдержи1ши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аг</w:t>
      </w:r>
      <w:r>
        <w:rPr>
          <w:rFonts w:cs="Triodion Ucs" w:ascii="Triodion Ucs" w:hAnsi="Triodion Ucs"/>
          <w:lang w:val="en-US"/>
        </w:rPr>
        <w:t>w</w:t>
      </w:r>
      <w:r>
        <w:rPr>
          <w:rFonts w:cs="Triodion Ucs" w:ascii="Triodion Ucs" w:hAnsi="Triodion Ucs"/>
        </w:rPr>
        <w:t xml:space="preserve"> прич</w:t>
      </w:r>
      <w:r>
        <w:rPr>
          <w:rFonts w:cs="Triodion Ucs" w:ascii="Triodion Ucs" w:hAnsi="Triodion Ucs"/>
          <w:lang w:val="en-US"/>
        </w:rPr>
        <w:t>a</w:t>
      </w:r>
      <w:r>
        <w:rPr>
          <w:rFonts w:cs="Triodion Ucs" w:ascii="Triodion Ucs" w:hAnsi="Triodion Ucs"/>
        </w:rPr>
        <w:t>сті</w:t>
      </w:r>
      <w:r>
        <w:rPr>
          <w:rFonts w:cs="Triodion Ucs" w:ascii="Triodion Ucs" w:hAnsi="Triodion Ucs"/>
          <w:lang w:val="en-US"/>
        </w:rPr>
        <w:t>z</w:t>
      </w:r>
      <w:r>
        <w:rPr>
          <w:rFonts w:cs="Triodion Ucs" w:ascii="Triodion Ucs" w:hAnsi="Triodion Ucs"/>
        </w:rPr>
        <w:t>, разрэш</w:t>
      </w:r>
      <w:r>
        <w:rPr>
          <w:rFonts w:cs="Triodion Ucs" w:ascii="Triodion Ucs" w:hAnsi="Triodion Ucs"/>
          <w:lang w:val="en-US"/>
        </w:rPr>
        <w:t>a</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грэси2 твои2: ѓще же прест</w:t>
      </w:r>
      <w:r>
        <w:rPr>
          <w:rFonts w:cs="Triodion Ucs" w:ascii="Triodion Ucs" w:hAnsi="Triodion Ucs"/>
          <w:lang w:val="en-US"/>
        </w:rPr>
        <w:t>y</w:t>
      </w:r>
      <w:r>
        <w:rPr>
          <w:rFonts w:cs="Triodion Ucs" w:ascii="Triodion Ucs" w:hAnsi="Triodion Ucs"/>
        </w:rPr>
        <w:t>пиши, и3 прі</w:t>
      </w:r>
      <w:r>
        <w:rPr>
          <w:rFonts w:cs="Triodion Ucs" w:ascii="Triodion Ucs" w:hAnsi="Triodion Ucs"/>
          <w:lang w:val="en-US"/>
        </w:rPr>
        <w:t>w</w:t>
      </w:r>
      <w:r>
        <w:rPr>
          <w:rFonts w:cs="Triodion Ucs" w:ascii="Triodion Ucs" w:hAnsi="Triodion Ucs"/>
        </w:rPr>
        <w:t>бщи1шис</w:t>
      </w:r>
      <w:r>
        <w:rPr>
          <w:rFonts w:cs="Triodion Ucs" w:ascii="Triodion Ucs" w:hAnsi="Triodion Ucs"/>
          <w:lang w:val="en-US"/>
        </w:rPr>
        <w:t>z</w:t>
      </w:r>
      <w:r>
        <w:rPr>
          <w:rFonts w:cs="Triodion Ucs" w:ascii="Triodion Ucs" w:hAnsi="Triodion Ucs"/>
        </w:rPr>
        <w:t>, втор</w:t>
      </w:r>
      <w:r>
        <w:rPr>
          <w:rFonts w:cs="Triodion Ucs" w:ascii="Triodion Ucs" w:hAnsi="Triodion Ucs"/>
          <w:lang w:val="en-US"/>
        </w:rPr>
        <w:t>h</w:t>
      </w:r>
      <w:r>
        <w:rPr>
          <w:rFonts w:cs="Triodion Ucs" w:ascii="Triodion Ucs" w:hAnsi="Triodion Ucs"/>
        </w:rPr>
        <w:t>й ї</w:t>
      </w:r>
      <w:r>
        <w:rPr>
          <w:rFonts w:cs="Triodion Ucs" w:ascii="Triodion Ucs" w:hAnsi="Triodion Ucs"/>
          <w:lang w:val="en-US"/>
        </w:rPr>
        <w:t>y</w:t>
      </w:r>
      <w:r>
        <w:rPr>
          <w:rFonts w:cs="Triodion Ucs" w:ascii="Triodion Ucs" w:hAnsi="Triodion Ucs"/>
        </w:rPr>
        <w:t>да б</w:t>
      </w:r>
      <w:r>
        <w:rPr>
          <w:rFonts w:cs="Triodion Ucs" w:ascii="Triodion Ucs" w:hAnsi="Triodion Ucs"/>
          <w:lang w:val="en-US"/>
        </w:rPr>
        <w:t>y</w:t>
      </w:r>
      <w:r>
        <w:rPr>
          <w:rFonts w:cs="Triodion Ucs" w:ascii="Triodion Ucs" w:hAnsi="Triodion Ucs"/>
        </w:rPr>
        <w:t>деши. Ѓще же и3знем0жеши къ см</w:t>
      </w:r>
      <w:r>
        <w:rPr>
          <w:rFonts w:cs="Triodion Ucs" w:ascii="Triodion Ucs" w:hAnsi="Triodion Ucs"/>
          <w:lang w:val="en-US"/>
        </w:rPr>
        <w:t>e</w:t>
      </w:r>
      <w:r>
        <w:rPr>
          <w:rFonts w:cs="Triodion Ucs" w:ascii="Triodion Ucs" w:hAnsi="Triodion Ucs"/>
        </w:rPr>
        <w:t>рти, да причасти1шис</w:t>
      </w:r>
      <w:r>
        <w:rPr>
          <w:rFonts w:cs="Triodion Ucs" w:ascii="Triodion Ucs" w:hAnsi="Triodion Ucs"/>
          <w:lang w:val="en-US"/>
        </w:rPr>
        <w:t>z</w:t>
      </w:r>
      <w:r>
        <w:rPr>
          <w:rFonts w:cs="Triodion Ucs" w:ascii="Triodion Ucs" w:hAnsi="Triodion Ucs"/>
        </w:rPr>
        <w:t>. Ѓще ли вост</w:t>
      </w:r>
      <w:r>
        <w:rPr>
          <w:rFonts w:cs="Triodion Ucs" w:ascii="Triodion Ucs" w:hAnsi="Triodion Ucs"/>
          <w:lang w:val="en-US"/>
        </w:rPr>
        <w:t>a</w:t>
      </w:r>
      <w:r>
        <w:rPr>
          <w:rFonts w:cs="Triodion Ucs" w:ascii="Triodion Ucs" w:hAnsi="Triodion Ucs"/>
        </w:rPr>
        <w:t>неши, п</w:t>
      </w:r>
      <w:r>
        <w:rPr>
          <w:rFonts w:cs="Triodion Ucs" w:ascii="Triodion Ucs" w:hAnsi="Triodion Ucs"/>
          <w:lang w:val="en-US"/>
        </w:rPr>
        <w:t>a</w:t>
      </w:r>
      <w:r>
        <w:rPr>
          <w:rFonts w:cs="Triodion Ucs" w:ascii="Triodion Ucs" w:hAnsi="Triodion Ucs"/>
        </w:rPr>
        <w:t>ки ст</w:t>
      </w:r>
      <w:r>
        <w:rPr>
          <w:rFonts w:cs="Triodion Ucs" w:ascii="Triodion Ucs" w:hAnsi="Triodion Ucs"/>
          <w:lang w:val="en-US"/>
        </w:rPr>
        <w:t>a</w:t>
      </w:r>
      <w:r>
        <w:rPr>
          <w:rFonts w:cs="Triodion Ucs" w:ascii="Triodion Ucs" w:hAnsi="Triodion Ucs"/>
        </w:rPr>
        <w:t>ни во ўреч</w:t>
      </w:r>
      <w:r>
        <w:rPr>
          <w:rFonts w:cs="Triodion Ucs" w:ascii="Triodion Ucs" w:hAnsi="Triodion Ucs"/>
          <w:lang w:val="en-US"/>
        </w:rPr>
        <w:t>e</w:t>
      </w:r>
      <w:r>
        <w:rPr>
          <w:rFonts w:cs="Triodion Ucs" w:ascii="Triodion Ucs" w:hAnsi="Triodion Ucs"/>
        </w:rPr>
        <w:t>нныхъ лётэхъ, и3 приложи2 въ мёру, є4же содерж</w:t>
      </w:r>
      <w:r>
        <w:rPr>
          <w:rFonts w:cs="Triodion Ucs" w:ascii="Triodion Ucs" w:hAnsi="Triodion Ucs"/>
          <w:lang w:val="en-US"/>
        </w:rPr>
        <w:t>a</w:t>
      </w:r>
      <w:r>
        <w:rPr>
          <w:rFonts w:cs="Triodion Ucs" w:ascii="Triodion Ucs" w:hAnsi="Triodion Ucs"/>
        </w:rPr>
        <w:t>ти п</w:t>
      </w:r>
      <w:r>
        <w:rPr>
          <w:rFonts w:cs="Triodion Ucs" w:ascii="Triodion Ucs" w:hAnsi="Triodion Ucs"/>
          <w:lang w:val="en-US"/>
        </w:rPr>
        <w:t>a</w:t>
      </w:r>
      <w:r>
        <w:rPr>
          <w:rFonts w:cs="Triodion Ucs" w:ascii="Triodion Ucs" w:hAnsi="Triodion Ucs"/>
        </w:rPr>
        <w:t>ки, и3 и4нъ кан</w:t>
      </w:r>
      <w:r>
        <w:rPr>
          <w:rFonts w:cs="Triodion Ucs" w:ascii="Triodion Ucs" w:hAnsi="Triodion Ucs"/>
          <w:lang w:val="en-US"/>
        </w:rPr>
        <w:t>H</w:t>
      </w:r>
      <w:r>
        <w:rPr>
          <w:rFonts w:cs="Triodion Ucs" w:ascii="Triodion Ucs" w:hAnsi="Triodion Ucs"/>
        </w:rPr>
        <w:t>нъ за прич</w:t>
      </w:r>
      <w:r>
        <w:rPr>
          <w:rFonts w:cs="Triodion Ucs" w:ascii="Triodion Ucs" w:hAnsi="Triodion Ucs"/>
          <w:lang w:val="en-US"/>
        </w:rPr>
        <w:t>a</w:t>
      </w:r>
      <w:r>
        <w:rPr>
          <w:rFonts w:cs="Triodion Ucs" w:ascii="Triodion Ucs" w:hAnsi="Triodion Ucs"/>
        </w:rPr>
        <w:t>стіе, да наверши1ши мёру.</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34"/>
          <w:headerReference w:type="first" r:id="rId35"/>
          <w:footerReference w:type="default" r:id="rId36"/>
          <w:footerReference w:type="first" r:id="rId3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18" w:name="_Ref347415002"/>
      <w:bookmarkStart w:id="19" w:name="_Мlтва_над8_разрэшaемымъ"/>
      <w:bookmarkEnd w:id="19"/>
      <w:r>
        <w:rPr>
          <w:rFonts w:cs="Triodion Ucs" w:ascii="Triodion Ucs" w:hAnsi="Triodion Ucs"/>
        </w:rPr>
        <w:t>М</w:t>
      </w:r>
      <w:r>
        <w:rPr>
          <w:rFonts w:cs="Triodion Ucs" w:ascii="Triodion Ucs" w:hAnsi="Triodion Ucs"/>
          <w:lang w:val="en-US"/>
        </w:rPr>
        <w:t>l</w:t>
      </w:r>
      <w:r>
        <w:rPr>
          <w:rFonts w:cs="Triodion Ucs" w:ascii="Triodion Ucs" w:hAnsi="Triodion Ucs"/>
        </w:rPr>
        <w:t>тва над8 разрэш</w:t>
      </w:r>
      <w:r>
        <w:rPr>
          <w:rFonts w:cs="Triodion Ucs" w:ascii="Triodion Ucs" w:hAnsi="Triodion Ucs"/>
          <w:lang w:val="en-US"/>
        </w:rPr>
        <w:t>a</w:t>
      </w:r>
      <w:r>
        <w:rPr>
          <w:rFonts w:cs="Triodion Ucs" w:ascii="Triodion Ucs" w:hAnsi="Triodion Ucs"/>
        </w:rPr>
        <w:t>емымъ</w:t>
        <w:br/>
      </w:r>
      <w:r>
        <w:rPr>
          <w:rFonts w:cs="Triodion Ucs" w:ascii="Triodion Ucs" w:hAnsi="Triodion Ucs"/>
          <w:lang w:val="en-US"/>
        </w:rPr>
        <w:t>t</w:t>
      </w:r>
      <w:r>
        <w:rPr>
          <w:rFonts w:cs="Triodion Ucs" w:ascii="Triodion Ucs" w:hAnsi="Triodion Ucs"/>
        </w:rPr>
        <w:t xml:space="preserve"> запре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w:t>
      </w:r>
      <w:bookmarkEnd w:id="18"/>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утр0бне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l</w:t>
      </w:r>
      <w:r>
        <w:rPr>
          <w:rFonts w:cs="Triodion Ucs" w:ascii="Triodion Ucs" w:hAnsi="Triodion Ucs"/>
        </w:rPr>
        <w:t>же и3 ч</w:t>
      </w:r>
      <w:r>
        <w:rPr>
          <w:rFonts w:cs="Triodion Ucs" w:ascii="Triodion Ucs" w:hAnsi="Triodion Ucs"/>
          <w:lang w:val="en-US"/>
        </w:rPr>
        <w:t>l</w:t>
      </w:r>
      <w:r>
        <w:rPr>
          <w:rFonts w:cs="Triodion Ucs" w:ascii="Triodion Ucs" w:hAnsi="Triodion Ucs"/>
        </w:rPr>
        <w:t>вэколю1бче, и4же твои1хъ р</w:t>
      </w:r>
      <w:r>
        <w:rPr>
          <w:rFonts w:cs="Triodion Ucs" w:ascii="Triodion Ucs" w:hAnsi="Triodion Ucs"/>
          <w:lang w:val="en-US"/>
        </w:rPr>
        <w:t>a</w:t>
      </w:r>
      <w:r>
        <w:rPr>
          <w:rFonts w:cs="Triodion Ucs" w:ascii="Triodion Ucs" w:hAnsi="Triodion Ucs"/>
        </w:rPr>
        <w:t>ди щедр0тъ низпосл</w:t>
      </w:r>
      <w:r>
        <w:rPr>
          <w:rFonts w:cs="Triodion Ucs" w:ascii="Triodion Ucs" w:hAnsi="Triodion Ucs"/>
          <w:lang w:val="en-US"/>
        </w:rPr>
        <w:t>a</w:t>
      </w:r>
      <w:r>
        <w:rPr>
          <w:rFonts w:cs="Triodion Ucs" w:ascii="Triodion Ucs" w:hAnsi="Triodion Ucs"/>
        </w:rPr>
        <w:t>вый є3динор0днаго твоего2 сн7а въ м</w:t>
      </w:r>
      <w:r>
        <w:rPr>
          <w:rFonts w:cs="Triodion Ucs" w:ascii="Triodion Ucs" w:hAnsi="Triodion Ucs"/>
          <w:lang w:val="en-US"/>
        </w:rPr>
        <w:t>j</w:t>
      </w:r>
      <w:r>
        <w:rPr>
          <w:rFonts w:cs="Triodion Ucs" w:ascii="Triodion Ucs" w:hAnsi="Triodion Ucs"/>
        </w:rPr>
        <w:t>ръ, да раст0ргнетъ є4же на ны2 рукопис</w:t>
      </w:r>
      <w:r>
        <w:rPr>
          <w:rFonts w:cs="Triodion Ucs" w:ascii="Triodion Ucs" w:hAnsi="Triodion Ucs"/>
          <w:lang w:val="en-US"/>
        </w:rPr>
        <w:t>a</w:t>
      </w:r>
      <w:r>
        <w:rPr>
          <w:rFonts w:cs="Triodion Ucs" w:ascii="Triodion Ucs" w:hAnsi="Triodion Ucs"/>
        </w:rPr>
        <w:t>ніе согрэш</w:t>
      </w:r>
      <w:r>
        <w:rPr>
          <w:rFonts w:cs="Triodion Ucs" w:ascii="Triodion Ucs" w:hAnsi="Triodion Ucs"/>
          <w:lang w:val="en-US"/>
        </w:rPr>
        <w:t>e</w:t>
      </w:r>
      <w:r>
        <w:rPr>
          <w:rFonts w:cs="Triodion Ucs" w:ascii="Triodion Ucs" w:hAnsi="Triodion Ucs"/>
        </w:rPr>
        <w:t xml:space="preserve">ній, и3 разрэши1тъ ќзы, и5же </w:t>
      </w:r>
      <w:r>
        <w:rPr>
          <w:rFonts w:cs="Triodion Ucs" w:ascii="Triodion Ucs" w:hAnsi="Triodion Ucs"/>
          <w:lang w:val="en-US"/>
        </w:rPr>
        <w:t>t</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xml:space="preserve"> с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y</w:t>
      </w:r>
      <w:r>
        <w:rPr>
          <w:rFonts w:cs="Triodion Ucs" w:ascii="Triodion Ucs" w:hAnsi="Triodion Ucs"/>
        </w:rPr>
        <w:t>емыхъ и3 проповёсть плэнє1ннымъ њставл</w:t>
      </w:r>
      <w:r>
        <w:rPr>
          <w:rFonts w:cs="Triodion Ucs" w:ascii="Triodion Ucs" w:hAnsi="Triodion Ucs"/>
          <w:lang w:val="en-US"/>
        </w:rPr>
        <w:t>e</w:t>
      </w:r>
      <w:r>
        <w:rPr>
          <w:rFonts w:cs="Triodion Ucs" w:ascii="Triodion Ucs" w:hAnsi="Triodion Ucs"/>
        </w:rPr>
        <w:t>ніе: ты2 в</w:t>
      </w:r>
      <w:r>
        <w:rPr>
          <w:rFonts w:cs="Triodion Ucs" w:ascii="Triodion Ucs" w:hAnsi="Triodion Ucs"/>
          <w:lang w:val="en-US"/>
        </w:rPr>
        <w:t>L</w:t>
      </w:r>
      <w:r>
        <w:rPr>
          <w:rFonts w:cs="Triodion Ucs" w:ascii="Triodion Ucs" w:hAnsi="Triodion Ucs"/>
        </w:rPr>
        <w:t>ко, и3 раб</w:t>
      </w:r>
      <w:r>
        <w:rPr>
          <w:rFonts w:cs="Triodion Ucs" w:ascii="Triodion Ucs" w:hAnsi="Triodion Ucs"/>
          <w:lang w:val="en-US"/>
        </w:rPr>
        <w:t>A</w:t>
      </w:r>
      <w:r>
        <w:rPr>
          <w:rFonts w:cs="Triodion Ucs" w:ascii="Triodion Ucs" w:hAnsi="Triodion Ucs"/>
        </w:rPr>
        <w:t xml:space="preserve"> </w:t>
      </w:r>
      <w:r>
        <w:rPr>
          <w:rFonts w:cs="Triodion Ucs" w:ascii="Triodion Ucs" w:hAnsi="Triodion Ucs"/>
          <w:color w:val="FF0000"/>
        </w:rPr>
        <w:t>(-</w:t>
      </w:r>
      <w:r>
        <w:rPr>
          <w:rFonts w:cs="Triodion Ucs" w:ascii="Triodion Ucs" w:hAnsi="Triodion Ucs"/>
          <w:color w:val="FF0000"/>
          <w:lang w:val="en-US"/>
        </w:rPr>
        <w:t>Y</w:t>
      </w:r>
      <w:r>
        <w:rPr>
          <w:rFonts w:cs="Triodion Ucs" w:ascii="Triodion Ucs" w:hAnsi="Triodion Ucs"/>
          <w:color w:val="FF0000"/>
        </w:rPr>
        <w:t>)</w:t>
      </w:r>
      <w:r>
        <w:rPr>
          <w:rFonts w:cs="Triodion Ucs" w:ascii="Triodion Ucs" w:hAnsi="Triodion Ucs"/>
        </w:rPr>
        <w:t xml:space="preserve"> твоего2 </w:t>
      </w:r>
      <w:r>
        <w:rPr>
          <w:rFonts w:cs="Triodion Ucs" w:ascii="Triodion Ucs" w:hAnsi="Triodion Ucs"/>
          <w:color w:val="FF0000"/>
        </w:rPr>
        <w:t>(-ю2)</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стію свободи2 належ</w:t>
      </w:r>
      <w:r>
        <w:rPr>
          <w:rFonts w:cs="Triodion Ucs" w:ascii="Triodion Ucs" w:hAnsi="Triodion Ucs"/>
          <w:lang w:val="en-US"/>
        </w:rPr>
        <w:t>a</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є4й)</w:t>
      </w:r>
      <w:r>
        <w:rPr>
          <w:rFonts w:cs="Triodion Ucs" w:ascii="Triodion Ucs" w:hAnsi="Triodion Ucs"/>
        </w:rPr>
        <w:t xml:space="preserve"> ќза, и3 д</w:t>
      </w:r>
      <w:r>
        <w:rPr>
          <w:rFonts w:cs="Triodion Ucs" w:ascii="Triodion Ucs" w:hAnsi="Triodion Ucs"/>
          <w:lang w:val="en-US"/>
        </w:rPr>
        <w:t>a</w:t>
      </w:r>
      <w:r>
        <w:rPr>
          <w:rFonts w:cs="Triodion Ucs" w:ascii="Triodion Ucs" w:hAnsi="Triodion Ucs"/>
        </w:rPr>
        <w:t>руй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є4й)</w:t>
      </w:r>
      <w:r>
        <w:rPr>
          <w:rFonts w:cs="Triodion Ucs" w:ascii="Triodion Ucs" w:hAnsi="Triodion Ucs"/>
        </w:rPr>
        <w:t xml:space="preserve"> безгрёшн</w:t>
      </w:r>
      <w:r>
        <w:rPr>
          <w:rFonts w:cs="Triodion Ucs" w:ascii="Triodion Ucs" w:hAnsi="Triodion Ucs"/>
          <w:lang w:val="en-US"/>
        </w:rPr>
        <w:t>w</w:t>
      </w:r>
      <w:r>
        <w:rPr>
          <w:rFonts w:cs="Triodion Ucs" w:ascii="Triodion Ucs" w:hAnsi="Triodion Ucs"/>
        </w:rPr>
        <w:t xml:space="preserve"> на вс</w:t>
      </w:r>
      <w:r>
        <w:rPr>
          <w:rFonts w:cs="Triodion Ucs" w:ascii="Triodion Ucs" w:hAnsi="Triodion Ucs"/>
          <w:lang w:val="en-US"/>
        </w:rPr>
        <w:t>s</w:t>
      </w:r>
      <w:r>
        <w:rPr>
          <w:rFonts w:cs="Triodion Ucs" w:ascii="Triodion Ucs" w:hAnsi="Triodion Ucs"/>
        </w:rPr>
        <w:t>к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и3 мёсто приступ</w:t>
      </w:r>
      <w:r>
        <w:rPr>
          <w:rFonts w:cs="Triodion Ucs" w:ascii="Triodion Ucs" w:hAnsi="Triodion Ucs"/>
          <w:lang w:val="en-US"/>
        </w:rPr>
        <w:t>a</w:t>
      </w:r>
      <w:r>
        <w:rPr>
          <w:rFonts w:cs="Triodion Ucs" w:ascii="Triodion Ucs" w:hAnsi="Triodion Ucs"/>
        </w:rPr>
        <w:t>ти къ твоем</w:t>
      </w:r>
      <w:r>
        <w:rPr>
          <w:rFonts w:cs="Triodion Ucs" w:ascii="Triodion Ucs" w:hAnsi="Triodion Ucs"/>
          <w:lang w:val="en-US"/>
        </w:rPr>
        <w:t>Y</w:t>
      </w:r>
      <w:r>
        <w:rPr>
          <w:rFonts w:cs="Triodion Ucs" w:ascii="Triodion Ucs" w:hAnsi="Triodion Ucs"/>
        </w:rPr>
        <w:t xml:space="preserve"> вели1честву со дерзнов</w:t>
      </w:r>
      <w:r>
        <w:rPr>
          <w:rFonts w:cs="Triodion Ucs" w:ascii="Triodion Ucs" w:hAnsi="Triodion Ucs"/>
          <w:lang w:val="en-US"/>
        </w:rPr>
        <w:t>e</w:t>
      </w:r>
      <w:r>
        <w:rPr>
          <w:rFonts w:cs="Triodion Ucs" w:ascii="Triodion Ucs" w:hAnsi="Triodion Ucs"/>
        </w:rPr>
        <w:t xml:space="preserve">ніемъ, и3 чи1стою с0вэстію проси1ти, є4же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бог</w:t>
      </w:r>
      <w:r>
        <w:rPr>
          <w:rFonts w:cs="Triodion Ucs" w:ascii="Triodion Ucs" w:hAnsi="Triodion Ucs"/>
          <w:lang w:val="en-US"/>
        </w:rPr>
        <w:t>a</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38"/>
          <w:headerReference w:type="first" r:id="rId39"/>
          <w:footerReference w:type="default" r:id="rId40"/>
          <w:footerReference w:type="first" r:id="rId4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bookmarkStart w:id="20" w:name="_Послёдованіе_бывaемое_њ"/>
      <w:bookmarkStart w:id="21" w:name="_Послёдованіе_бывaемое_њ"/>
      <w:bookmarkEnd w:id="21"/>
    </w:p>
    <w:p>
      <w:pPr>
        <w:pStyle w:val="Heading1"/>
        <w:ind w:hanging="0"/>
        <w:rPr>
          <w:rFonts w:ascii="Triodion Ucs" w:hAnsi="Triodion Ucs" w:cs="Triodion Ucs"/>
        </w:rPr>
      </w:pPr>
      <w:bookmarkStart w:id="22" w:name="_Ref347415009"/>
      <w:bookmarkStart w:id="23" w:name="_Послёдованіе_бывaемое_њ_1"/>
      <w:bookmarkEnd w:id="23"/>
      <w:r>
        <w:rPr>
          <w:rFonts w:cs="Triodion Ucs" w:ascii="Triodion Ucs" w:hAnsi="Triodion Ucs"/>
        </w:rPr>
        <w:t>Послёдованіе</w:t>
        <w:br/>
        <w:t>быв</w:t>
      </w:r>
      <w:r>
        <w:rPr>
          <w:rFonts w:cs="Triodion Ucs" w:ascii="Triodion Ucs" w:hAnsi="Triodion Ucs"/>
          <w:lang w:val="en-US"/>
        </w:rPr>
        <w:t>a</w:t>
      </w:r>
      <w:r>
        <w:rPr>
          <w:rFonts w:cs="Triodion Ucs" w:ascii="Triodion Ucs" w:hAnsi="Triodion Ucs"/>
        </w:rPr>
        <w:t>емое њ њбруч</w:t>
      </w:r>
      <w:r>
        <w:rPr>
          <w:rFonts w:cs="Triodion Ucs" w:ascii="Triodion Ucs" w:hAnsi="Triodion Ucs"/>
          <w:lang w:val="en-US"/>
        </w:rPr>
        <w:t>e</w:t>
      </w:r>
      <w:r>
        <w:rPr>
          <w:rFonts w:cs="Triodion Ucs" w:ascii="Triodion Ucs" w:hAnsi="Triodion Ucs"/>
        </w:rPr>
        <w:t>ніи.</w:t>
      </w:r>
      <w:bookmarkEnd w:id="22"/>
    </w:p>
    <w:p>
      <w:pPr>
        <w:pStyle w:val="Normal"/>
        <w:rPr/>
      </w:pPr>
      <w:r>
        <w:rPr>
          <w:rFonts w:cs="Triodion Ucs" w:ascii="Triodion Ucs" w:hAnsi="Triodion Ucs"/>
          <w:color w:val="FF0000"/>
        </w:rPr>
        <w:t>По б9</w:t>
      </w:r>
      <w:r>
        <w:rPr>
          <w:rFonts w:cs="Triodion Ucs" w:ascii="Triodion Ucs" w:hAnsi="Triodion Ucs"/>
          <w:color w:val="FF0000"/>
          <w:lang w:val="en-US"/>
        </w:rPr>
        <w:t>e</w:t>
      </w:r>
      <w:r>
        <w:rPr>
          <w:rFonts w:cs="Triodion Ucs" w:ascii="Triodion Ucs" w:hAnsi="Triodion Ucs"/>
          <w:color w:val="FF0000"/>
        </w:rPr>
        <w:t>ственной літург</w:t>
      </w:r>
      <w:r>
        <w:rPr>
          <w:rFonts w:cs="Triodion Ucs" w:ascii="Triodion Ucs" w:hAnsi="Triodion Ucs"/>
          <w:color w:val="FF0000"/>
          <w:lang w:val="en-US"/>
        </w:rPr>
        <w:t>j</w:t>
      </w:r>
      <w:r>
        <w:rPr>
          <w:rFonts w:cs="Triodion Ucs" w:ascii="Triodion Ucs" w:hAnsi="Triodion Ucs"/>
          <w:color w:val="FF0000"/>
        </w:rPr>
        <w:t>и, сщ7</w:t>
      </w:r>
      <w:r>
        <w:rPr>
          <w:rFonts w:cs="Triodion Ucs" w:ascii="Triodion Ucs" w:hAnsi="Triodion Ucs"/>
          <w:color w:val="FF0000"/>
          <w:lang w:val="en-US"/>
        </w:rPr>
        <w:t>e</w:t>
      </w:r>
      <w:r>
        <w:rPr>
          <w:rFonts w:cs="Triodion Ucs" w:ascii="Triodion Ucs" w:hAnsi="Triodion Ucs"/>
          <w:color w:val="FF0000"/>
        </w:rPr>
        <w:t>ннику сто</w:t>
      </w:r>
      <w:r>
        <w:rPr>
          <w:rFonts w:cs="Triodion Ucs" w:ascii="Triodion Ucs" w:hAnsi="Triodion Ucs"/>
          <w:color w:val="FF0000"/>
          <w:lang w:val="en-US"/>
        </w:rPr>
        <w:t>s</w:t>
      </w:r>
      <w:r>
        <w:rPr>
          <w:rFonts w:cs="Triodion Ucs" w:ascii="Triodion Ucs" w:hAnsi="Triodion Ucs"/>
          <w:color w:val="FF0000"/>
        </w:rPr>
        <w:t>щу въ с™и1лищи, предсто</w:t>
      </w:r>
      <w:r>
        <w:rPr>
          <w:rFonts w:cs="Triodion Ucs" w:ascii="Triodion Ucs" w:hAnsi="Triodion Ucs"/>
          <w:color w:val="FF0000"/>
          <w:lang w:val="en-US"/>
        </w:rPr>
        <w:t>s</w:t>
      </w:r>
      <w:r>
        <w:rPr>
          <w:rFonts w:cs="Triodion Ucs" w:ascii="Triodion Ucs" w:hAnsi="Triodion Ucs"/>
          <w:color w:val="FF0000"/>
        </w:rPr>
        <w:t>тъ хот</w:t>
      </w:r>
      <w:r>
        <w:rPr>
          <w:rFonts w:cs="Triodion Ucs" w:ascii="Triodion Ucs" w:hAnsi="Triodion Ucs"/>
          <w:color w:val="FF0000"/>
          <w:lang w:val="en-US"/>
        </w:rPr>
        <w:t>s</w:t>
      </w:r>
      <w:r>
        <w:rPr>
          <w:rFonts w:cs="Triodion Ucs" w:ascii="Triodion Ucs" w:hAnsi="Triodion Ucs"/>
          <w:color w:val="FF0000"/>
        </w:rPr>
        <w:t>щіи спр</w:t>
      </w:r>
      <w:r>
        <w:rPr>
          <w:rFonts w:cs="Triodion Ucs" w:ascii="Triodion Ucs" w:hAnsi="Triodion Ucs"/>
          <w:color w:val="FF0000"/>
          <w:lang w:val="en-US"/>
        </w:rPr>
        <w:t>z</w:t>
      </w:r>
      <w:r>
        <w:rPr>
          <w:rFonts w:cs="Triodion Ucs" w:ascii="Triodion Ucs" w:hAnsi="Triodion Ucs"/>
          <w:color w:val="FF0000"/>
        </w:rPr>
        <w:t>г</w:t>
      </w:r>
      <w:r>
        <w:rPr>
          <w:rFonts w:cs="Triodion Ucs" w:ascii="Triodion Ucs" w:hAnsi="Triodion Ucs"/>
          <w:color w:val="FF0000"/>
          <w:lang w:val="en-US"/>
        </w:rPr>
        <w:t>a</w:t>
      </w:r>
      <w:r>
        <w:rPr>
          <w:rFonts w:cs="Triodion Ucs" w:ascii="Triodion Ucs" w:hAnsi="Triodion Ucs"/>
          <w:color w:val="FF0000"/>
        </w:rPr>
        <w:t>тис</w:t>
      </w:r>
      <w:r>
        <w:rPr>
          <w:rFonts w:cs="Triodion Ucs" w:ascii="Triodion Ucs" w:hAnsi="Triodion Ucs"/>
          <w:color w:val="FF0000"/>
          <w:lang w:val="en-US"/>
        </w:rPr>
        <w:t>z</w:t>
      </w:r>
      <w:r>
        <w:rPr>
          <w:rFonts w:cs="Triodion Ucs" w:ascii="Triodion Ucs" w:hAnsi="Triodion Ucs"/>
          <w:color w:val="FF0000"/>
        </w:rPr>
        <w:t xml:space="preserve"> пред8 с™</w:t>
      </w:r>
      <w:r>
        <w:rPr>
          <w:rFonts w:cs="Triodion Ucs" w:ascii="Triodion Ucs" w:hAnsi="Triodion Ucs"/>
          <w:color w:val="FF0000"/>
          <w:lang w:val="en-US"/>
        </w:rPr>
        <w:t>h</w:t>
      </w:r>
      <w:r>
        <w:rPr>
          <w:rFonts w:cs="Triodion Ucs" w:ascii="Triodion Ucs" w:hAnsi="Triodion Ucs"/>
          <w:color w:val="FF0000"/>
        </w:rPr>
        <w:t>ми дв</w:t>
      </w:r>
      <w:r>
        <w:rPr>
          <w:rFonts w:cs="Triodion Ucs" w:ascii="Triodion Ucs" w:hAnsi="Triodion Ucs"/>
          <w:color w:val="FF0000"/>
          <w:lang w:val="en-US"/>
        </w:rPr>
        <w:t>e</w:t>
      </w:r>
      <w:r>
        <w:rPr>
          <w:rFonts w:cs="Triodion Ucs" w:ascii="Triodion Ucs" w:hAnsi="Triodion Ucs"/>
          <w:color w:val="FF0000"/>
        </w:rPr>
        <w:t>рьми: м</w:t>
      </w:r>
      <w:r>
        <w:rPr>
          <w:rFonts w:cs="Triodion Ucs" w:ascii="Triodion Ucs" w:hAnsi="Triodion Ucs"/>
          <w:color w:val="FF0000"/>
          <w:lang w:val="en-US"/>
        </w:rPr>
        <w:t>y</w:t>
      </w:r>
      <w:r>
        <w:rPr>
          <w:rFonts w:cs="Triodion Ucs" w:ascii="Triodion Ucs" w:hAnsi="Triodion Ucs"/>
          <w:color w:val="FF0000"/>
        </w:rPr>
        <w:t>жъ ќб</w:t>
      </w:r>
      <w:r>
        <w:rPr>
          <w:rFonts w:cs="Triodion Ucs" w:ascii="Triodion Ucs" w:hAnsi="Triodion Ucs"/>
          <w:color w:val="FF0000"/>
          <w:lang w:val="en-US"/>
        </w:rPr>
        <w:t>w</w:t>
      </w:r>
      <w:r>
        <w:rPr>
          <w:rFonts w:cs="Triodion Ucs" w:ascii="Triodion Ucs" w:hAnsi="Triodion Ucs"/>
          <w:color w:val="FF0000"/>
        </w:rPr>
        <w:t xml:space="preserve"> њдесн</w:t>
      </w:r>
      <w:r>
        <w:rPr>
          <w:rFonts w:cs="Triodion Ucs" w:ascii="Triodion Ucs" w:hAnsi="Triodion Ucs"/>
          <w:color w:val="FF0000"/>
          <w:lang w:val="en-US"/>
        </w:rPr>
        <w:t>y</w:t>
      </w:r>
      <w:r>
        <w:rPr>
          <w:rFonts w:cs="Triodion Ucs" w:ascii="Triodion Ucs" w:hAnsi="Triodion Ucs"/>
          <w:color w:val="FF0000"/>
        </w:rPr>
        <w:t>ю, жен</w:t>
      </w:r>
      <w:r>
        <w:rPr>
          <w:rFonts w:cs="Triodion Ucs" w:ascii="Triodion Ucs" w:hAnsi="Triodion Ucs"/>
          <w:color w:val="FF0000"/>
          <w:lang w:val="en-US"/>
        </w:rPr>
        <w:t>a</w:t>
      </w:r>
      <w:r>
        <w:rPr>
          <w:rFonts w:cs="Triodion Ucs" w:ascii="Triodion Ucs" w:hAnsi="Triodion Ucs"/>
          <w:color w:val="FF0000"/>
        </w:rPr>
        <w:t xml:space="preserve"> же њш</w:t>
      </w:r>
      <w:r>
        <w:rPr>
          <w:rFonts w:cs="Triodion Ucs" w:ascii="Triodion Ucs" w:hAnsi="Triodion Ucs"/>
          <w:color w:val="FF0000"/>
          <w:lang w:val="en-US"/>
        </w:rPr>
        <w:t>y</w:t>
      </w:r>
      <w:r>
        <w:rPr>
          <w:rFonts w:cs="Triodion Ucs" w:ascii="Triodion Ucs" w:hAnsi="Triodion Ucs"/>
          <w:color w:val="FF0000"/>
        </w:rPr>
        <w:t>юю. Леж</w:t>
      </w:r>
      <w:r>
        <w:rPr>
          <w:rFonts w:cs="Triodion Ucs" w:ascii="Triodion Ucs" w:hAnsi="Triodion Ucs"/>
          <w:color w:val="FF0000"/>
          <w:lang w:val="en-US"/>
        </w:rPr>
        <w:t>a</w:t>
      </w:r>
      <w:r>
        <w:rPr>
          <w:rFonts w:cs="Triodion Ucs" w:ascii="Triodion Ucs" w:hAnsi="Triodion Ucs"/>
          <w:color w:val="FF0000"/>
        </w:rPr>
        <w:t>тъ же на деснёй странЁ с™</w:t>
      </w:r>
      <w:r>
        <w:rPr>
          <w:rFonts w:cs="Triodion Ucs" w:ascii="Triodion Ucs" w:hAnsi="Triodion Ucs"/>
          <w:color w:val="FF0000"/>
          <w:lang w:val="en-US"/>
        </w:rPr>
        <w:t>hz</w:t>
      </w:r>
      <w:r>
        <w:rPr>
          <w:rFonts w:cs="Triodion Ucs" w:ascii="Triodion Ucs" w:hAnsi="Triodion Ucs"/>
          <w:color w:val="FF0000"/>
        </w:rPr>
        <w:t xml:space="preserve"> трап</w:t>
      </w:r>
      <w:r>
        <w:rPr>
          <w:rFonts w:cs="Triodion Ucs" w:ascii="Triodion Ucs" w:hAnsi="Triodion Ucs"/>
          <w:color w:val="FF0000"/>
          <w:lang w:val="en-US"/>
        </w:rPr>
        <w:t>e</w:t>
      </w:r>
      <w:r>
        <w:rPr>
          <w:rFonts w:cs="Triodion Ucs" w:ascii="Triodion Ucs" w:hAnsi="Triodion Ucs"/>
          <w:color w:val="FF0000"/>
        </w:rPr>
        <w:t>зы п</w:t>
      </w:r>
      <w:r>
        <w:rPr>
          <w:rFonts w:cs="Triodion Ucs" w:ascii="Triodion Ucs" w:hAnsi="Triodion Ucs"/>
          <w:color w:val="FF0000"/>
          <w:lang w:val="en-US"/>
        </w:rPr>
        <w:t>e</w:t>
      </w:r>
      <w:r>
        <w:rPr>
          <w:rFonts w:cs="Triodion Ucs" w:ascii="Triodion Ucs" w:hAnsi="Triodion Ucs"/>
          <w:color w:val="FF0000"/>
        </w:rPr>
        <w:t>рстни и4хъ дв</w:t>
      </w:r>
      <w:r>
        <w:rPr>
          <w:rFonts w:cs="Triodion Ucs" w:ascii="Triodion Ucs" w:hAnsi="Triodion Ucs"/>
          <w:color w:val="FF0000"/>
          <w:lang w:val="en-US"/>
        </w:rPr>
        <w:t>A</w:t>
      </w:r>
      <w:r>
        <w:rPr>
          <w:rFonts w:cs="Triodion Ucs" w:ascii="Triodion Ucs" w:hAnsi="Triodion Ucs"/>
          <w:color w:val="FF0000"/>
        </w:rPr>
        <w:t>, злат</w:t>
      </w:r>
      <w:r>
        <w:rPr>
          <w:rFonts w:cs="Triodion Ucs" w:ascii="Triodion Ucs" w:hAnsi="Triodion Ucs"/>
          <w:color w:val="FF0000"/>
          <w:lang w:val="en-US"/>
        </w:rPr>
        <w:t>h</w:t>
      </w:r>
      <w:r>
        <w:rPr>
          <w:rFonts w:cs="Triodion Ucs" w:ascii="Triodion Ucs" w:hAnsi="Triodion Ucs"/>
          <w:color w:val="FF0000"/>
        </w:rPr>
        <w:t>й и3 ср</w:t>
      </w:r>
      <w:r>
        <w:rPr>
          <w:rFonts w:cs="Triodion Ucs" w:ascii="Triodion Ucs" w:hAnsi="Triodion Ucs"/>
          <w:color w:val="FF0000"/>
          <w:lang w:val="en-US"/>
        </w:rPr>
        <w:t>e</w:t>
      </w:r>
      <w:r>
        <w:rPr>
          <w:rFonts w:cs="Triodion Ucs" w:ascii="Triodion Ucs" w:hAnsi="Triodion Ucs"/>
          <w:color w:val="FF0000"/>
        </w:rPr>
        <w:t>бр</w:t>
      </w:r>
      <w:r>
        <w:rPr>
          <w:rFonts w:cs="Triodion Ucs" w:ascii="Triodion Ucs" w:hAnsi="Triodion Ucs"/>
          <w:color w:val="FF0000"/>
          <w:lang w:val="en-US"/>
        </w:rPr>
        <w:t>z</w:t>
      </w:r>
      <w:r>
        <w:rPr>
          <w:rFonts w:cs="Triodion Ucs" w:ascii="Triodion Ucs" w:hAnsi="Triodion Ucs"/>
          <w:color w:val="FF0000"/>
        </w:rPr>
        <w:t>ный, ср</w:t>
      </w:r>
      <w:r>
        <w:rPr>
          <w:rFonts w:cs="Triodion Ucs" w:ascii="Triodion Ucs" w:hAnsi="Triodion Ucs"/>
          <w:color w:val="FF0000"/>
          <w:lang w:val="en-US"/>
        </w:rPr>
        <w:t>e</w:t>
      </w:r>
      <w:r>
        <w:rPr>
          <w:rFonts w:cs="Triodion Ucs" w:ascii="Triodion Ucs" w:hAnsi="Triodion Ucs"/>
          <w:color w:val="FF0000"/>
        </w:rPr>
        <w:t>бр</w:t>
      </w:r>
      <w:r>
        <w:rPr>
          <w:rFonts w:cs="Triodion Ucs" w:ascii="Triodion Ucs" w:hAnsi="Triodion Ucs"/>
          <w:color w:val="FF0000"/>
          <w:lang w:val="en-US"/>
        </w:rPr>
        <w:t>z</w:t>
      </w:r>
      <w:r>
        <w:rPr>
          <w:rFonts w:cs="Triodion Ucs" w:ascii="Triodion Ucs" w:hAnsi="Triodion Ucs"/>
          <w:color w:val="FF0000"/>
        </w:rPr>
        <w:t>ный ќб</w:t>
      </w:r>
      <w:r>
        <w:rPr>
          <w:rFonts w:cs="Triodion Ucs" w:ascii="Triodion Ucs" w:hAnsi="Triodion Ucs"/>
          <w:color w:val="FF0000"/>
          <w:lang w:val="en-US"/>
        </w:rPr>
        <w:t>w</w:t>
      </w:r>
      <w:r>
        <w:rPr>
          <w:rFonts w:cs="Triodion Ucs" w:ascii="Triodion Ucs" w:hAnsi="Triodion Ucs"/>
          <w:color w:val="FF0000"/>
        </w:rPr>
        <w:t xml:space="preserve"> ўклон</w:t>
      </w:r>
      <w:r>
        <w:rPr>
          <w:rFonts w:cs="Triodion Ucs" w:ascii="Triodion Ucs" w:hAnsi="Triodion Ucs"/>
          <w:color w:val="FF0000"/>
          <w:lang w:val="en-US"/>
        </w:rPr>
        <w:t>sz</w:t>
      </w:r>
      <w:r>
        <w:rPr>
          <w:rFonts w:cs="Triodion Ucs" w:ascii="Triodion Ucs" w:hAnsi="Triodion Ucs"/>
          <w:color w:val="FF0000"/>
        </w:rPr>
        <w:t>с</w:t>
      </w:r>
      <w:r>
        <w:rPr>
          <w:rFonts w:cs="Triodion Ucs" w:ascii="Triodion Ucs" w:hAnsi="Triodion Ucs"/>
          <w:color w:val="FF0000"/>
          <w:lang w:val="en-US"/>
        </w:rPr>
        <w:t>z</w:t>
      </w:r>
      <w:r>
        <w:rPr>
          <w:rFonts w:cs="Triodion Ucs" w:ascii="Triodion Ucs" w:hAnsi="Triodion Ucs"/>
          <w:color w:val="FF0000"/>
        </w:rPr>
        <w:t xml:space="preserve"> къ десны6мъ, злат</w:t>
      </w:r>
      <w:r>
        <w:rPr>
          <w:rFonts w:cs="Triodion Ucs" w:ascii="Triodion Ucs" w:hAnsi="Triodion Ucs"/>
          <w:color w:val="FF0000"/>
          <w:lang w:val="en-US"/>
        </w:rPr>
        <w:t>h</w:t>
      </w:r>
      <w:r>
        <w:rPr>
          <w:rFonts w:cs="Triodion Ucs" w:ascii="Triodion Ucs" w:hAnsi="Triodion Ucs"/>
          <w:color w:val="FF0000"/>
        </w:rPr>
        <w:t>й же къ л</w:t>
      </w:r>
      <w:r>
        <w:rPr>
          <w:rFonts w:cs="Triodion Ucs" w:ascii="Triodion Ucs" w:hAnsi="Triodion Ucs"/>
          <w:color w:val="FF0000"/>
          <w:lang w:val="en-US"/>
        </w:rPr>
        <w:t>B</w:t>
      </w:r>
      <w:r>
        <w:rPr>
          <w:rFonts w:cs="Triodion Ucs" w:ascii="Triodion Ucs" w:hAnsi="Triodion Ucs"/>
          <w:color w:val="FF0000"/>
        </w:rPr>
        <w:t>вымъ, бли1зъ др</w:t>
      </w:r>
      <w:r>
        <w:rPr>
          <w:rFonts w:cs="Triodion Ucs" w:ascii="Triodion Ucs" w:hAnsi="Triodion Ucs"/>
          <w:color w:val="FF0000"/>
          <w:lang w:val="en-US"/>
        </w:rPr>
        <w:t>y</w:t>
      </w:r>
      <w:r>
        <w:rPr>
          <w:rFonts w:cs="Triodion Ucs" w:ascii="Triodion Ucs" w:hAnsi="Triodion Ucs"/>
          <w:color w:val="FF0000"/>
        </w:rPr>
        <w:t>гъ др</w:t>
      </w:r>
      <w:r>
        <w:rPr>
          <w:rFonts w:cs="Triodion Ucs" w:ascii="Triodion Ucs" w:hAnsi="Triodion Ucs"/>
          <w:color w:val="FF0000"/>
          <w:lang w:val="en-US"/>
        </w:rPr>
        <w:t>y</w:t>
      </w:r>
      <w:r>
        <w:rPr>
          <w:rFonts w:cs="Triodion Ucs" w:ascii="Triodion Ucs" w:hAnsi="Triodion Ucs"/>
          <w:color w:val="FF0000"/>
        </w:rPr>
        <w:t>га. Сщ7</w:t>
      </w:r>
      <w:r>
        <w:rPr>
          <w:rFonts w:cs="Triodion Ucs" w:ascii="Triodion Ucs" w:hAnsi="Triodion Ucs"/>
          <w:color w:val="FF0000"/>
          <w:lang w:val="en-US"/>
        </w:rPr>
        <w:t>e</w:t>
      </w:r>
      <w:r>
        <w:rPr>
          <w:rFonts w:cs="Triodion Ucs" w:ascii="Triodion Ucs" w:hAnsi="Triodion Ucs"/>
          <w:color w:val="FF0000"/>
        </w:rPr>
        <w:t>нникъ же назн</w:t>
      </w:r>
      <w:r>
        <w:rPr>
          <w:rFonts w:cs="Triodion Ucs" w:ascii="Triodion Ucs" w:hAnsi="Triodion Ucs"/>
          <w:color w:val="FF0000"/>
          <w:lang w:val="en-US"/>
        </w:rPr>
        <w:t>a</w:t>
      </w:r>
      <w:r>
        <w:rPr>
          <w:rFonts w:cs="Triodion Ucs" w:ascii="Triodion Ucs" w:hAnsi="Triodion Ucs"/>
          <w:color w:val="FF0000"/>
        </w:rPr>
        <w:t>менуетъ главы6 новоневёстныхъ три1жды, и3 да</w:t>
      </w:r>
      <w:r>
        <w:rPr>
          <w:rFonts w:cs="Triodion Ucs" w:ascii="Triodion Ucs" w:hAnsi="Triodion Ucs"/>
          <w:color w:val="FF0000"/>
          <w:lang w:val="en-US"/>
        </w:rPr>
        <w:t>e</w:t>
      </w:r>
      <w:r>
        <w:rPr>
          <w:rFonts w:cs="Triodion Ucs" w:ascii="Triodion Ucs" w:hAnsi="Triodion Ucs"/>
          <w:color w:val="FF0000"/>
        </w:rPr>
        <w:t>тъ и5мъ свэщы2 возж</w:t>
      </w:r>
      <w:r>
        <w:rPr>
          <w:rFonts w:cs="Triodion Ucs" w:ascii="Triodion Ucs" w:hAnsi="Triodion Ucs"/>
          <w:color w:val="FF0000"/>
          <w:lang w:val="en-US"/>
        </w:rPr>
        <w:t>e</w:t>
      </w:r>
      <w:r>
        <w:rPr>
          <w:rFonts w:cs="Triodion Ucs" w:ascii="Triodion Ucs" w:hAnsi="Triodion Ucs"/>
          <w:color w:val="FF0000"/>
        </w:rPr>
        <w:t>нны, и3 вв</w:t>
      </w:r>
      <w:r>
        <w:rPr>
          <w:rFonts w:cs="Triodion Ucs" w:ascii="Triodion Ucs" w:hAnsi="Triodion Ucs"/>
          <w:color w:val="FF0000"/>
          <w:lang w:val="en-US"/>
        </w:rPr>
        <w:t>e</w:t>
      </w:r>
      <w:r>
        <w:rPr>
          <w:rFonts w:cs="Triodion Ucs" w:ascii="Triodion Ucs" w:hAnsi="Triodion Ucs"/>
          <w:color w:val="FF0000"/>
        </w:rPr>
        <w:t>дъ | вн</w:t>
      </w:r>
      <w:r>
        <w:rPr>
          <w:rFonts w:cs="Triodion Ucs" w:ascii="Triodion Ucs" w:hAnsi="Triodion Ucs"/>
          <w:color w:val="FF0000"/>
          <w:lang w:val="en-US"/>
        </w:rPr>
        <w:t>y</w:t>
      </w:r>
      <w:r>
        <w:rPr>
          <w:rFonts w:cs="Triodion Ucs" w:ascii="Triodion Ucs" w:hAnsi="Triodion Ucs"/>
          <w:color w:val="FF0000"/>
        </w:rPr>
        <w:t>трь хр</w:t>
      </w:r>
      <w:r>
        <w:rPr>
          <w:rFonts w:cs="Triodion Ucs" w:ascii="Triodion Ucs" w:hAnsi="Triodion Ucs"/>
          <w:color w:val="FF0000"/>
          <w:lang w:val="en-US"/>
        </w:rPr>
        <w:t>a</w:t>
      </w:r>
      <w:r>
        <w:rPr>
          <w:rFonts w:cs="Triodion Ucs" w:ascii="Triodion Ucs" w:hAnsi="Triodion Ucs"/>
          <w:color w:val="FF0000"/>
        </w:rPr>
        <w:t>ма, кади1тъ к</w:t>
      </w:r>
      <w:r>
        <w:rPr>
          <w:rFonts w:cs="Triodion Ucs" w:ascii="Triodion Ucs" w:hAnsi="Triodion Ucs"/>
          <w:color w:val="FF0000"/>
          <w:lang w:val="en-US"/>
        </w:rPr>
        <w:t>r</w:t>
      </w:r>
      <w:r>
        <w:rPr>
          <w:rFonts w:cs="Triodion Ucs" w:ascii="Triodion Ucs" w:hAnsi="Triodion Ucs"/>
          <w:color w:val="FF0000"/>
        </w:rPr>
        <w:t>тови1д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И# глаг0летс</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 xml:space="preserve"> ді</w:t>
      </w:r>
      <w:r>
        <w:rPr>
          <w:rFonts w:cs="Triodion Ucs" w:ascii="Triodion Ucs" w:hAnsi="Triodion Ucs"/>
          <w:color w:val="FF0000"/>
          <w:lang w:val="en-US"/>
        </w:rPr>
        <w:t>a</w:t>
      </w:r>
      <w:r>
        <w:rPr>
          <w:rFonts w:cs="Triodion Ucs" w:ascii="Triodion Ucs" w:hAnsi="Triodion Ucs"/>
          <w:color w:val="FF0000"/>
        </w:rPr>
        <w:t xml:space="preserve">кона: </w:t>
      </w:r>
      <w:r>
        <w:rPr>
          <w:rFonts w:cs="Triodion Ucs" w:ascii="Triodion Ucs" w:hAnsi="Triodion Ucs"/>
        </w:rPr>
        <w:t>Б</w:t>
      </w:r>
      <w:r>
        <w:rPr>
          <w:rFonts w:cs="Triodion Ucs" w:ascii="Triodion Ucs" w:hAnsi="Triodion Ucs"/>
          <w:lang w:val="en-US"/>
        </w:rPr>
        <w:t>l</w:t>
      </w:r>
      <w:r>
        <w:rPr>
          <w:rFonts w:cs="Triodion Ucs" w:ascii="Triodion Ucs" w:hAnsi="Triodion Ucs"/>
        </w:rPr>
        <w:t>гослови2 влад</w:t>
      </w:r>
      <w:r>
        <w:rPr>
          <w:rFonts w:cs="Triodion Ucs" w:ascii="Triodion Ucs" w:hAnsi="Triodion Ucs"/>
          <w:lang w:val="en-US"/>
        </w:rPr>
        <w:t>h</w:t>
      </w:r>
      <w:r>
        <w:rPr>
          <w:rFonts w:cs="Triodion Ucs" w:ascii="Triodion Ucs" w:hAnsi="Triodion Ucs"/>
        </w:rPr>
        <w:t>ко.</w:t>
      </w:r>
    </w:p>
    <w:p>
      <w:pPr>
        <w:pStyle w:val="Normal"/>
        <w:rPr>
          <w:rFonts w:ascii="Triodion Ucs" w:hAnsi="Triodion Ucs" w:cs="Triodion Ucs"/>
        </w:rPr>
      </w:pPr>
      <w:r>
        <w:rPr>
          <w:rFonts w:cs="Triodion Ucs" w:ascii="Triodion Ucs" w:hAnsi="Triodion Ucs"/>
          <w:color w:val="FF0000"/>
        </w:rPr>
        <w:t>И# 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Бlгословeнъ бGъ нaшъ всегдA, нhнэ и3 при1снw и3 во вёки вэкH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вhшнэмъ ми1рэ, и3 спасeніи дyшъ нaши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ми1рэ всегw2 мjра, бlгостоsніи с™hхъ б9іихъ цRквeй, и3 соединeніи всё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честнёмъ пресвЂтерствэ, во хrтЁ діaконствэ, њ всeмъ при1чтэ и3 лю1де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богохрани1мэй странЁ нaшей, властёхъ и3 в0инствэ є3S,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рабЁ б9іи, </w:t>
      </w:r>
      <w:r>
        <w:rPr>
          <w:rFonts w:cs="Triodion Ucs" w:ascii="Triodion Ucs" w:hAnsi="Triodion Ucs"/>
          <w:color w:val="FF0000"/>
        </w:rPr>
        <w:t>и4м&gt;къ,</w:t>
      </w:r>
      <w:r>
        <w:rPr>
          <w:rFonts w:cs="Triodion Ucs" w:ascii="Triodion Ucs" w:hAnsi="Triodion Ucs"/>
        </w:rPr>
        <w:t xml:space="preserve"> и3 раб</w:t>
      </w:r>
      <w:r>
        <w:rPr>
          <w:rFonts w:cs="Triodion Ucs" w:ascii="Triodion Ucs" w:hAnsi="Triodion Ucs"/>
          <w:lang w:val="en-US"/>
        </w:rPr>
        <w:t>h</w:t>
      </w:r>
      <w:r>
        <w:rPr>
          <w:rFonts w:cs="Triodion Ucs" w:ascii="Triodion Ucs" w:hAnsi="Triodion Ucs"/>
        </w:rPr>
        <w:t xml:space="preserve">нэ б9іей, </w:t>
      </w:r>
      <w:r>
        <w:rPr>
          <w:rFonts w:cs="Triodion Ucs" w:ascii="Triodion Ucs" w:hAnsi="Triodion Ucs"/>
          <w:color w:val="FF0000"/>
        </w:rPr>
        <w:t>и4м&gt;къ,</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њбруч</w:t>
      </w:r>
      <w:r>
        <w:rPr>
          <w:rFonts w:cs="Triodion Ucs" w:ascii="Triodion Ucs" w:hAnsi="Triodion Ucs"/>
          <w:lang w:val="en-US"/>
        </w:rPr>
        <w:t>a</w:t>
      </w:r>
      <w:r>
        <w:rPr>
          <w:rFonts w:cs="Triodion Ucs" w:ascii="Triodion Ucs" w:hAnsi="Triodion Ucs"/>
        </w:rPr>
        <w:t>ющихс</w:t>
      </w:r>
      <w:r>
        <w:rPr>
          <w:rFonts w:cs="Triodion Ucs" w:ascii="Triodion Ucs" w:hAnsi="Triodion Ucs"/>
          <w:lang w:val="en-US"/>
        </w:rPr>
        <w:t>z</w:t>
      </w:r>
      <w:r>
        <w:rPr>
          <w:rFonts w:cs="Triodion Ucs" w:ascii="Triodion Ucs" w:hAnsi="Triodion Ucs"/>
        </w:rPr>
        <w:t xml:space="preserve">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у, и3 њ сп7с</w:t>
      </w:r>
      <w:r>
        <w:rPr>
          <w:rFonts w:cs="Triodion Ucs" w:ascii="Triodion Ucs" w:hAnsi="Triodion Ucs"/>
          <w:lang w:val="en-US"/>
        </w:rPr>
        <w:t>e</w:t>
      </w:r>
      <w:r>
        <w:rPr>
          <w:rFonts w:cs="Triodion Ucs" w:ascii="Triodion Ucs" w:hAnsi="Triodion Ucs"/>
        </w:rPr>
        <w:t>ніи и5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од</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и5мъ ч</w:t>
      </w:r>
      <w:r>
        <w:rPr>
          <w:rFonts w:cs="Triodion Ucs" w:ascii="Triodion Ucs" w:hAnsi="Triodion Ucs"/>
          <w:lang w:val="en-US"/>
        </w:rPr>
        <w:t>a</w:t>
      </w:r>
      <w:r>
        <w:rPr>
          <w:rFonts w:cs="Triodion Ucs" w:ascii="Triodion Ucs" w:hAnsi="Triodion Ucs"/>
        </w:rPr>
        <w:t>д</w:t>
      </w:r>
      <w:r>
        <w:rPr>
          <w:rFonts w:cs="Triodion Ucs" w:ascii="Triodion Ucs" w:hAnsi="Triodion Ucs"/>
          <w:lang w:val="en-US"/>
        </w:rPr>
        <w:t>w</w:t>
      </w:r>
      <w:r>
        <w:rPr>
          <w:rFonts w:cs="Triodion Ucs" w:ascii="Triodion Ucs" w:hAnsi="Triodion Ucs"/>
        </w:rPr>
        <w:t>мъ въ прі</w:t>
      </w:r>
      <w:r>
        <w:rPr>
          <w:rFonts w:cs="Triodion Ucs" w:ascii="Triodion Ucs" w:hAnsi="Triodion Ucs"/>
          <w:lang w:val="en-US"/>
        </w:rPr>
        <w:t>s</w:t>
      </w:r>
      <w:r>
        <w:rPr>
          <w:rFonts w:cs="Triodion Ucs" w:ascii="Triodion Ucs" w:hAnsi="Triodion Ucs"/>
        </w:rPr>
        <w:t>тіе р0да, и3 вс</w:t>
      </w:r>
      <w:r>
        <w:rPr>
          <w:rFonts w:cs="Triodion Ucs" w:ascii="Triodion Ucs" w:hAnsi="Triodion Ucs"/>
          <w:lang w:val="en-US"/>
        </w:rPr>
        <w:t>B</w:t>
      </w:r>
      <w:r>
        <w:rPr>
          <w:rFonts w:cs="Triodion Ucs" w:ascii="Triodion Ucs" w:hAnsi="Triodion Ucs"/>
        </w:rPr>
        <w:t>мъ ±же ко сп7с</w:t>
      </w:r>
      <w:r>
        <w:rPr>
          <w:rFonts w:cs="Triodion Ucs" w:ascii="Triodion Ucs" w:hAnsi="Triodion Ucs"/>
          <w:lang w:val="en-US"/>
        </w:rPr>
        <w:t>e</w:t>
      </w:r>
      <w:r>
        <w:rPr>
          <w:rFonts w:cs="Triodion Ucs" w:ascii="Triodion Ucs" w:hAnsi="Triodion Ucs"/>
        </w:rPr>
        <w:t>нію прош</w:t>
      </w:r>
      <w:r>
        <w:rPr>
          <w:rFonts w:cs="Triodion Ucs" w:ascii="Triodion Ucs" w:hAnsi="Triodion Ucs"/>
          <w:lang w:val="en-US"/>
        </w:rPr>
        <w:t>e</w:t>
      </w:r>
      <w:r>
        <w:rPr>
          <w:rFonts w:cs="Triodion Ucs" w:ascii="Triodion Ucs" w:hAnsi="Triodion Ucs"/>
        </w:rPr>
        <w:t>ніє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низпосл</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и5мъ любви2 соверш</w:t>
      </w:r>
      <w:r>
        <w:rPr>
          <w:rFonts w:cs="Triodion Ucs" w:ascii="Triodion Ucs" w:hAnsi="Triodion Ucs"/>
          <w:lang w:val="en-US"/>
        </w:rPr>
        <w:t>e</w:t>
      </w:r>
      <w:r>
        <w:rPr>
          <w:rFonts w:cs="Triodion Ucs" w:ascii="Triodion Ucs" w:hAnsi="Triodion Ucs"/>
        </w:rPr>
        <w:t>ннэй, ми1рнэй, и3 п0мощи,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сохрани1тис</w:t>
      </w:r>
      <w:r>
        <w:rPr>
          <w:rFonts w:cs="Triodion Ucs" w:ascii="Triodion Ucs" w:hAnsi="Triodion Ucs"/>
          <w:lang w:val="en-US"/>
        </w:rPr>
        <w:t>z</w:t>
      </w:r>
      <w:r>
        <w:rPr>
          <w:rFonts w:cs="Triodion Ucs" w:ascii="Triodion Ucs" w:hAnsi="Triodion Ucs"/>
        </w:rPr>
        <w:t xml:space="preserve"> и5мъ въ є3дином</w:t>
      </w:r>
      <w:r>
        <w:rPr>
          <w:rFonts w:cs="Triodion Ucs" w:ascii="Triodion Ucs" w:hAnsi="Triodion Ucs"/>
          <w:lang w:val="en-US"/>
        </w:rPr>
        <w:t>h</w:t>
      </w:r>
      <w:r>
        <w:rPr>
          <w:rFonts w:cs="Triodion Ucs" w:ascii="Triodion Ucs" w:hAnsi="Triodion Ucs"/>
        </w:rPr>
        <w:t>сліи и3 тв</w:t>
      </w:r>
      <w:r>
        <w:rPr>
          <w:rFonts w:cs="Triodion Ucs" w:ascii="Triodion Ucs" w:hAnsi="Triodion Ucs"/>
          <w:lang w:val="en-US"/>
        </w:rPr>
        <w:t>e</w:t>
      </w:r>
      <w:r>
        <w:rPr>
          <w:rFonts w:cs="Triodion Ucs" w:ascii="Triodion Ucs" w:hAnsi="Triodion Ucs"/>
        </w:rPr>
        <w:t>рдэй вёрэ,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б</w:t>
      </w:r>
      <w:r>
        <w:rPr>
          <w:rFonts w:cs="Triodion Ucs" w:ascii="Triodion Ucs" w:hAnsi="Triodion Ucs"/>
          <w:lang w:val="en-US"/>
        </w:rPr>
        <w:t>l</w:t>
      </w:r>
      <w:r>
        <w:rPr>
          <w:rFonts w:cs="Triodion Ucs" w:ascii="Triodion Ucs" w:hAnsi="Triodion Ucs"/>
        </w:rPr>
        <w:t>гослови1тис</w:t>
      </w:r>
      <w:r>
        <w:rPr>
          <w:rFonts w:cs="Triodion Ucs" w:ascii="Triodion Ucs" w:hAnsi="Triodion Ucs"/>
          <w:lang w:val="en-US"/>
        </w:rPr>
        <w:t>z</w:t>
      </w:r>
      <w:r>
        <w:rPr>
          <w:rFonts w:cs="Triodion Ucs" w:ascii="Triodion Ucs" w:hAnsi="Triodion Ucs"/>
        </w:rPr>
        <w:t xml:space="preserve"> и5мъ въ непор0чномъ жи1тельствэ,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д</w:t>
      </w:r>
      <w:r>
        <w:rPr>
          <w:rFonts w:cs="Triodion Ucs" w:ascii="Triodion Ucs" w:hAnsi="Triodion Ucs"/>
          <w:lang w:val="en-US"/>
        </w:rPr>
        <w:t>a</w:t>
      </w:r>
      <w:r>
        <w:rPr>
          <w:rFonts w:cs="Triodion Ucs" w:ascii="Triodion Ucs" w:hAnsi="Triodion Ucs"/>
        </w:rPr>
        <w:t>руетъ и5мъ бр</w:t>
      </w:r>
      <w:r>
        <w:rPr>
          <w:rFonts w:cs="Triodion Ucs" w:ascii="Triodion Ucs" w:hAnsi="Triodion Ucs"/>
          <w:lang w:val="en-US"/>
        </w:rPr>
        <w:t>a</w:t>
      </w:r>
      <w:r>
        <w:rPr>
          <w:rFonts w:cs="Triodion Ucs" w:ascii="Triodion Ucs" w:hAnsi="Triodion Ucs"/>
        </w:rPr>
        <w:t>къ ч</w:t>
      </w:r>
      <w:r>
        <w:rPr>
          <w:rFonts w:cs="Triodion Ucs" w:ascii="Triodion Ucs" w:hAnsi="Triodion Ucs"/>
          <w:lang w:val="en-US"/>
        </w:rPr>
        <w:t>e</w:t>
      </w:r>
      <w:r>
        <w:rPr>
          <w:rFonts w:cs="Triodion Ucs" w:ascii="Triodion Ucs" w:hAnsi="Triodion Ucs"/>
        </w:rPr>
        <w:t>стенъ, и3 л0же нескв</w:t>
      </w:r>
      <w:r>
        <w:rPr>
          <w:rFonts w:cs="Triodion Ucs" w:ascii="Triodion Ucs" w:hAnsi="Triodion Ucs"/>
          <w:lang w:val="en-US"/>
        </w:rPr>
        <w:t>e</w:t>
      </w:r>
      <w:r>
        <w:rPr>
          <w:rFonts w:cs="Triodion Ucs" w:ascii="Triodion Ucs" w:hAnsi="Triodion Ucs"/>
        </w:rPr>
        <w:t>рное,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ти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 xml:space="preserve">м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0рби, гнёва и3 н</w:t>
      </w:r>
      <w:r>
        <w:rPr>
          <w:rFonts w:cs="Triodion Ucs" w:ascii="Triodion Ucs" w:hAnsi="Triodion Ucs"/>
          <w:lang w:val="en-US"/>
        </w:rPr>
        <w:t>y</w:t>
      </w:r>
      <w:r>
        <w:rPr>
          <w:rFonts w:cs="Triodion Ucs" w:ascii="Triodion Ucs" w:hAnsi="Triodion Ucs"/>
        </w:rPr>
        <w:t>жды:</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аступи2, спаси2, поми1луй и3 сохрани2 нaсъ, б9е, твоeю бlгодaтію.</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с™yю, пречcтую, пребlгословeнную, слaвную вLчцу нaшу бцdу и3 приснодв7у мRjю, со всёми с™hми помzнyвше, сaми себE, и3 другъ дрyга, и3 вeсь жив0тъ нaшъ хrтY бGу предади1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Ћкw подобaетъ тебЁ всsкаz слaва, чeсть, и3 поклонeніе, nц7Y и3 сн7у и3 с™0му д¦у, нhнэ и3 при1снw и3 во вёки вэкH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глаг0летъ м</w:t>
      </w:r>
      <w:r>
        <w:rPr>
          <w:rFonts w:cs="Triodion Ucs" w:ascii="Triodion Ucs" w:hAnsi="Triodion Ucs"/>
          <w:lang w:val="en-US"/>
        </w:rPr>
        <w:t>l</w:t>
      </w:r>
      <w:r>
        <w:rPr>
          <w:rFonts w:cs="Triodion Ucs" w:ascii="Triodion Ucs" w:hAnsi="Triodion Ucs"/>
        </w:rPr>
        <w:t>тву велегл</w:t>
      </w:r>
      <w:r>
        <w:rPr>
          <w:rFonts w:cs="Triodion Ucs" w:ascii="Triodion Ucs" w:hAnsi="Triodion Ucs"/>
          <w:lang w:val="en-US"/>
        </w:rPr>
        <w:t>a</w:t>
      </w:r>
      <w:r>
        <w:rPr>
          <w:rFonts w:cs="Triodion Ucs" w:ascii="Triodion Ucs" w:hAnsi="Triodion Ucs"/>
        </w:rPr>
        <w:t>с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вёчный, разсто‰ща</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собр</w:t>
      </w:r>
      <w:r>
        <w:rPr>
          <w:rFonts w:cs="Triodion Ucs" w:ascii="Triodion Ucs" w:hAnsi="Triodion Ucs"/>
          <w:lang w:val="en-US"/>
        </w:rPr>
        <w:t>a</w:t>
      </w:r>
      <w:r>
        <w:rPr>
          <w:rFonts w:cs="Triodion Ucs" w:ascii="Triodion Ucs" w:hAnsi="Triodion Ucs"/>
        </w:rPr>
        <w:t>вый въ соедин</w:t>
      </w:r>
      <w:r>
        <w:rPr>
          <w:rFonts w:cs="Triodion Ucs" w:ascii="Triodion Ucs" w:hAnsi="Triodion Ucs"/>
          <w:lang w:val="en-US"/>
        </w:rPr>
        <w:t>e</w:t>
      </w:r>
      <w:r>
        <w:rPr>
          <w:rFonts w:cs="Triodion Ucs" w:ascii="Triodion Ucs" w:hAnsi="Triodion Ucs"/>
        </w:rPr>
        <w:t>ніе, и3 сою1зъ любв</w:t>
      </w:r>
      <w:r>
        <w:rPr>
          <w:rFonts w:cs="Triodion Ucs" w:ascii="Triodion Ucs" w:hAnsi="Triodion Ucs"/>
          <w:lang w:val="en-US"/>
        </w:rPr>
        <w:t>E</w:t>
      </w:r>
      <w:r>
        <w:rPr>
          <w:rFonts w:cs="Triodion Ucs" w:ascii="Triodion Ucs" w:hAnsi="Triodion Ucs"/>
        </w:rPr>
        <w:t xml:space="preserve"> положи1вый и5мъ неразруши1мый: б</w:t>
      </w:r>
      <w:r>
        <w:rPr>
          <w:rFonts w:cs="Triodion Ucs" w:ascii="Triodion Ucs" w:hAnsi="Triodion Ucs"/>
          <w:lang w:val="en-US"/>
        </w:rPr>
        <w:t>l</w:t>
      </w:r>
      <w:r>
        <w:rPr>
          <w:rFonts w:cs="Triodion Ucs" w:ascii="Triodion Ucs" w:hAnsi="Triodion Ucs"/>
        </w:rPr>
        <w:t>гослови1вый їса</w:t>
      </w:r>
      <w:r>
        <w:rPr>
          <w:rFonts w:cs="Triodion Ucs" w:ascii="Triodion Ucs" w:hAnsi="Triodion Ucs"/>
          <w:lang w:val="en-US"/>
        </w:rPr>
        <w:t>a</w:t>
      </w:r>
      <w:r>
        <w:rPr>
          <w:rFonts w:cs="Triodion Ucs" w:ascii="Triodion Ucs" w:hAnsi="Triodion Ucs"/>
        </w:rPr>
        <w:t>ка и3 рев</w:t>
      </w:r>
      <w:r>
        <w:rPr>
          <w:rFonts w:cs="Triodion Ucs" w:ascii="Triodion Ucs" w:hAnsi="Triodion Ucs"/>
          <w:lang w:val="en-US"/>
        </w:rPr>
        <w:t>e</w:t>
      </w:r>
      <w:r>
        <w:rPr>
          <w:rFonts w:cs="Triodion Ucs" w:ascii="Triodion Ucs" w:hAnsi="Triodion Ucs"/>
        </w:rPr>
        <w:t>кку, и3 наслёдники | твоег</w:t>
      </w:r>
      <w:r>
        <w:rPr>
          <w:rFonts w:cs="Triodion Ucs" w:ascii="Triodion Ucs" w:hAnsi="Triodion Ucs"/>
          <w:lang w:val="en-US"/>
        </w:rPr>
        <w:t>w</w:t>
      </w:r>
      <w:r>
        <w:rPr>
          <w:rFonts w:cs="Triodion Ucs" w:ascii="Triodion Ucs" w:hAnsi="Triodion Ucs"/>
        </w:rPr>
        <w:t>2 њбэтов</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показ</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б</w:t>
      </w:r>
      <w:r>
        <w:rPr>
          <w:rFonts w:cs="Triodion Ucs" w:ascii="Triodion Ucs" w:hAnsi="Triodion Ucs"/>
          <w:lang w:val="en-US"/>
        </w:rPr>
        <w:t>l</w:t>
      </w:r>
      <w:r>
        <w:rPr>
          <w:rFonts w:cs="Triodion Ucs" w:ascii="Triodion Ucs" w:hAnsi="Triodion Ucs"/>
        </w:rPr>
        <w:t xml:space="preserve">гослови2 и3 рабы6 тво‰ сі‰, </w:t>
      </w:r>
      <w:r>
        <w:rPr>
          <w:rFonts w:cs="Triodion Ucs" w:ascii="Triodion Ucs" w:hAnsi="Triodion Ucs"/>
          <w:color w:val="FF0000"/>
        </w:rPr>
        <w:t>и4м&gt;къ,</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наставл</w:t>
      </w:r>
      <w:r>
        <w:rPr>
          <w:rFonts w:cs="Triodion Ucs" w:ascii="Triodion Ucs" w:hAnsi="Triodion Ucs"/>
          <w:lang w:val="en-US"/>
        </w:rPr>
        <w:t>sz</w:t>
      </w:r>
      <w:r>
        <w:rPr>
          <w:rFonts w:cs="Triodion Ucs" w:ascii="Triodion Ucs" w:hAnsi="Triodion Ucs"/>
        </w:rPr>
        <w:t xml:space="preserve"> | на вс</w:t>
      </w:r>
      <w:r>
        <w:rPr>
          <w:rFonts w:cs="Triodion Ucs" w:ascii="Triodion Ucs" w:hAnsi="Triodion Ucs"/>
          <w:lang w:val="en-US"/>
        </w:rPr>
        <w:t>s</w:t>
      </w:r>
      <w:r>
        <w:rPr>
          <w:rFonts w:cs="Triodion Ucs" w:ascii="Triodion Ucs" w:hAnsi="Triodion Ucs"/>
        </w:rPr>
        <w:t>кое дёло б</w:t>
      </w:r>
      <w:r>
        <w:rPr>
          <w:rFonts w:cs="Triodion Ucs" w:ascii="Triodion Ucs" w:hAnsi="Triodion Ucs"/>
          <w:lang w:val="en-US"/>
        </w:rPr>
        <w:t>l</w:t>
      </w:r>
      <w:r>
        <w:rPr>
          <w:rFonts w:cs="Triodion Ucs" w:ascii="Triodion Ucs" w:hAnsi="Triodion Ucs"/>
        </w:rPr>
        <w:t>г0е.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ый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lang w:val="en-US"/>
        </w:rPr>
        <w:t>t</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зы6къ пред8</w:t>
      </w:r>
      <w:r>
        <w:rPr>
          <w:rFonts w:cs="Triodion Ucs" w:ascii="Triodion Ucs" w:hAnsi="Triodion Ucs"/>
          <w:lang w:val="en-US"/>
        </w:rPr>
        <w:t>w</w:t>
      </w:r>
      <w:r>
        <w:rPr>
          <w:rFonts w:cs="Triodion Ucs" w:ascii="Triodion Ucs" w:hAnsi="Triodion Ucs"/>
        </w:rPr>
        <w:t>бручи1вый ц</w:t>
      </w:r>
      <w:r>
        <w:rPr>
          <w:rFonts w:cs="Triodion Ucs" w:ascii="Triodion Ucs" w:hAnsi="Triodion Ucs"/>
          <w:lang w:val="en-US"/>
        </w:rPr>
        <w:t>R</w:t>
      </w:r>
      <w:r>
        <w:rPr>
          <w:rFonts w:cs="Triodion Ucs" w:ascii="Triodion Ucs" w:hAnsi="Triodion Ucs"/>
        </w:rPr>
        <w:t>ковь дёву ч</w:t>
      </w:r>
      <w:r>
        <w:rPr>
          <w:rFonts w:cs="Triodion Ucs" w:ascii="Triodion Ucs" w:hAnsi="Triodion Ucs"/>
          <w:lang w:val="en-US"/>
        </w:rPr>
        <w:t>c</w:t>
      </w:r>
      <w:r>
        <w:rPr>
          <w:rFonts w:cs="Triodion Ucs" w:ascii="Triodion Ucs" w:hAnsi="Triodion Ucs"/>
        </w:rPr>
        <w:t>тую, б</w:t>
      </w:r>
      <w:r>
        <w:rPr>
          <w:rFonts w:cs="Triodion Ucs" w:ascii="Triodion Ucs" w:hAnsi="Triodion Ucs"/>
          <w:lang w:val="en-US"/>
        </w:rPr>
        <w:t>l</w:t>
      </w:r>
      <w:r>
        <w:rPr>
          <w:rFonts w:cs="Triodion Ucs" w:ascii="Triodion Ucs" w:hAnsi="Triodion Ucs"/>
        </w:rPr>
        <w:t>гослови2 њбруч</w:t>
      </w:r>
      <w:r>
        <w:rPr>
          <w:rFonts w:cs="Triodion Ucs" w:ascii="Triodion Ucs" w:hAnsi="Triodion Ucs"/>
          <w:lang w:val="en-US"/>
        </w:rPr>
        <w:t>e</w:t>
      </w:r>
      <w:r>
        <w:rPr>
          <w:rFonts w:cs="Triodion Ucs" w:ascii="Triodion Ucs" w:hAnsi="Triodion Ucs"/>
        </w:rPr>
        <w:t>ніе сі</w:t>
      </w:r>
      <w:r>
        <w:rPr>
          <w:rFonts w:cs="Triodion Ucs" w:ascii="Triodion Ucs" w:hAnsi="Triodion Ucs"/>
          <w:lang w:val="en-US"/>
        </w:rPr>
        <w:t>E</w:t>
      </w:r>
      <w:r>
        <w:rPr>
          <w:rFonts w:cs="Triodion Ucs" w:ascii="Triodion Ucs" w:hAnsi="Triodion Ucs"/>
        </w:rPr>
        <w:t>, и3 соедини2, и3 сохрани2 рабы6 тво‰ сі‰ въ ми1рэ и3 є3дином</w:t>
      </w:r>
      <w:r>
        <w:rPr>
          <w:rFonts w:cs="Triodion Ucs" w:ascii="Triodion Ucs" w:hAnsi="Triodion Ucs"/>
          <w:lang w:val="en-US"/>
        </w:rPr>
        <w:t>h</w:t>
      </w:r>
      <w:r>
        <w:rPr>
          <w:rFonts w:cs="Triodion Ucs" w:ascii="Triodion Ucs" w:hAnsi="Triodion Ucs"/>
        </w:rPr>
        <w:t>сліи.</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ебё бо подоб</w:t>
      </w:r>
      <w:r>
        <w:rPr>
          <w:rFonts w:cs="Triodion Ucs" w:ascii="Triodion Ucs" w:hAnsi="Triodion Ucs"/>
          <w:lang w:val="en-US"/>
        </w:rPr>
        <w:t>a</w:t>
      </w:r>
      <w:r>
        <w:rPr>
          <w:rFonts w:cs="Triodion Ucs" w:ascii="Triodion Ucs" w:hAnsi="Triodion Ucs"/>
        </w:rPr>
        <w:t>етъ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вз</w:t>
      </w:r>
      <w:r>
        <w:rPr>
          <w:rFonts w:cs="Triodion Ucs" w:ascii="Triodion Ucs" w:hAnsi="Triodion Ucs"/>
          <w:color w:val="FF0000"/>
          <w:lang w:val="en-US"/>
        </w:rPr>
        <w:t>e</w:t>
      </w:r>
      <w:r>
        <w:rPr>
          <w:rFonts w:cs="Triodion Ucs" w:ascii="Triodion Ucs" w:hAnsi="Triodion Ucs"/>
          <w:color w:val="FF0000"/>
        </w:rPr>
        <w:t>мъ сщ7</w:t>
      </w:r>
      <w:r>
        <w:rPr>
          <w:rFonts w:cs="Triodion Ucs" w:ascii="Triodion Ucs" w:hAnsi="Triodion Ucs"/>
          <w:color w:val="FF0000"/>
          <w:lang w:val="en-US"/>
        </w:rPr>
        <w:t>e</w:t>
      </w:r>
      <w:r>
        <w:rPr>
          <w:rFonts w:cs="Triodion Ucs" w:ascii="Triodion Ucs" w:hAnsi="Triodion Ucs"/>
          <w:color w:val="FF0000"/>
        </w:rPr>
        <w:t>нникъ п</w:t>
      </w:r>
      <w:r>
        <w:rPr>
          <w:rFonts w:cs="Triodion Ucs" w:ascii="Triodion Ucs" w:hAnsi="Triodion Ucs"/>
          <w:color w:val="FF0000"/>
          <w:lang w:val="en-US"/>
        </w:rPr>
        <w:t>e</w:t>
      </w:r>
      <w:r>
        <w:rPr>
          <w:rFonts w:cs="Triodion Ucs" w:ascii="Triodion Ucs" w:hAnsi="Triodion Ucs"/>
          <w:color w:val="FF0000"/>
        </w:rPr>
        <w:t>рстни, да</w:t>
      </w:r>
      <w:r>
        <w:rPr>
          <w:rFonts w:cs="Triodion Ucs" w:ascii="Triodion Ucs" w:hAnsi="Triodion Ucs"/>
          <w:color w:val="FF0000"/>
          <w:lang w:val="en-US"/>
        </w:rPr>
        <w:t>e</w:t>
      </w:r>
      <w:r>
        <w:rPr>
          <w:rFonts w:cs="Triodion Ucs" w:ascii="Triodion Ucs" w:hAnsi="Triodion Ucs"/>
          <w:color w:val="FF0000"/>
        </w:rPr>
        <w:t>тъ п</w:t>
      </w:r>
      <w:r>
        <w:rPr>
          <w:rFonts w:cs="Triodion Ucs" w:ascii="Triodion Ucs" w:hAnsi="Triodion Ucs"/>
          <w:color w:val="FF0000"/>
          <w:lang w:val="en-US"/>
        </w:rPr>
        <w:t>e</w:t>
      </w:r>
      <w:r>
        <w:rPr>
          <w:rFonts w:cs="Triodion Ucs" w:ascii="Triodion Ucs" w:hAnsi="Triodion Ucs"/>
          <w:color w:val="FF0000"/>
        </w:rPr>
        <w:t>рвэе м</w:t>
      </w:r>
      <w:r>
        <w:rPr>
          <w:rFonts w:cs="Triodion Ucs" w:ascii="Triodion Ucs" w:hAnsi="Triodion Ucs"/>
          <w:color w:val="FF0000"/>
          <w:lang w:val="en-US"/>
        </w:rPr>
        <w:t>y</w:t>
      </w:r>
      <w:r>
        <w:rPr>
          <w:rFonts w:cs="Triodion Ucs" w:ascii="Triodion Ucs" w:hAnsi="Triodion Ucs"/>
          <w:color w:val="FF0000"/>
        </w:rPr>
        <w:t>жу злат</w:t>
      </w:r>
      <w:r>
        <w:rPr>
          <w:rFonts w:cs="Triodion Ucs" w:ascii="Triodion Ucs" w:hAnsi="Triodion Ucs"/>
          <w:color w:val="FF0000"/>
          <w:lang w:val="en-US"/>
        </w:rPr>
        <w:t>h</w:t>
      </w:r>
      <w:r>
        <w:rPr>
          <w:rFonts w:cs="Triodion Ucs" w:ascii="Triodion Ucs" w:hAnsi="Triodion Ucs"/>
          <w:color w:val="FF0000"/>
        </w:rPr>
        <w:t>й, т</w:t>
      </w:r>
      <w:r>
        <w:rPr>
          <w:rFonts w:cs="Triodion Ucs" w:ascii="Triodion Ucs" w:hAnsi="Triodion Ucs"/>
          <w:color w:val="FF0000"/>
          <w:lang w:val="en-US"/>
        </w:rPr>
        <w:t>a</w:t>
      </w:r>
      <w:r>
        <w:rPr>
          <w:rFonts w:cs="Triodion Ucs" w:ascii="Triodion Ucs" w:hAnsi="Triodion Ucs"/>
          <w:color w:val="FF0000"/>
        </w:rPr>
        <w:t>же ср</w:t>
      </w:r>
      <w:r>
        <w:rPr>
          <w:rFonts w:cs="Triodion Ucs" w:ascii="Triodion Ucs" w:hAnsi="Triodion Ucs"/>
          <w:color w:val="FF0000"/>
          <w:lang w:val="en-US"/>
        </w:rPr>
        <w:t>e</w:t>
      </w:r>
      <w:r>
        <w:rPr>
          <w:rFonts w:cs="Triodion Ucs" w:ascii="Triodion Ucs" w:hAnsi="Triodion Ucs"/>
          <w:color w:val="FF0000"/>
        </w:rPr>
        <w:t>бр</w:t>
      </w:r>
      <w:r>
        <w:rPr>
          <w:rFonts w:cs="Triodion Ucs" w:ascii="Triodion Ucs" w:hAnsi="Triodion Ucs"/>
          <w:color w:val="FF0000"/>
          <w:lang w:val="en-US"/>
        </w:rPr>
        <w:t>z</w:t>
      </w:r>
      <w:r>
        <w:rPr>
          <w:rFonts w:cs="Triodion Ucs" w:ascii="Triodion Ucs" w:hAnsi="Triodion Ucs"/>
          <w:color w:val="FF0000"/>
        </w:rPr>
        <w:t>ный женЁ. И# глаг0летъ м</w:t>
      </w:r>
      <w:r>
        <w:rPr>
          <w:rFonts w:cs="Triodion Ucs" w:ascii="Triodion Ucs" w:hAnsi="Triodion Ucs"/>
          <w:color w:val="FF0000"/>
          <w:lang w:val="en-US"/>
        </w:rPr>
        <w:t>y</w:t>
      </w:r>
      <w:r>
        <w:rPr>
          <w:rFonts w:cs="Triodion Ucs" w:ascii="Triodion Ucs" w:hAnsi="Triodion Ucs"/>
          <w:color w:val="FF0000"/>
        </w:rPr>
        <w:t>жу:</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бруч</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 xml:space="preserve">бъ б9ій, </w:t>
      </w:r>
      <w:r>
        <w:rPr>
          <w:rFonts w:cs="Triodion Ucs" w:ascii="Triodion Ucs" w:hAnsi="Triodion Ucs"/>
          <w:color w:val="FF0000"/>
        </w:rPr>
        <w:t>и4м&gt;къ,</w:t>
      </w:r>
      <w:r>
        <w:rPr>
          <w:rFonts w:cs="Triodion Ucs" w:ascii="Triodion Ucs" w:hAnsi="Triodion Ucs"/>
        </w:rPr>
        <w:t xml:space="preserve"> рабЁ б9іей, </w:t>
      </w:r>
      <w:r>
        <w:rPr>
          <w:rFonts w:cs="Triodion Ucs" w:ascii="Triodion Ucs" w:hAnsi="Triodion Ucs"/>
          <w:color w:val="FF0000"/>
        </w:rPr>
        <w:t>и4м&gt;къ,</w:t>
      </w:r>
      <w:r>
        <w:rPr>
          <w:rFonts w:cs="Triodion Ucs" w:ascii="Triodion Ucs" w:hAnsi="Triodion Ucs"/>
        </w:rPr>
        <w:t xml:space="preserve">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и3 женЁ глаг0летъ:</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бруч</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б9ію, </w:t>
      </w:r>
      <w:r>
        <w:rPr>
          <w:rFonts w:cs="Triodion Ucs" w:ascii="Triodion Ucs" w:hAnsi="Triodion Ucs"/>
          <w:color w:val="FF0000"/>
        </w:rPr>
        <w:t>и4м&gt;къ,</w:t>
      </w:r>
      <w:r>
        <w:rPr>
          <w:rFonts w:cs="Triodion Ucs" w:ascii="Triodion Ucs" w:hAnsi="Triodion Ucs"/>
        </w:rPr>
        <w:t xml:space="preserve">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Normal"/>
        <w:rPr>
          <w:rFonts w:ascii="Triodion Ucs" w:hAnsi="Triodion Ucs" w:cs="Triodion Ucs"/>
        </w:rPr>
      </w:pPr>
      <w:r>
        <w:rPr>
          <w:rFonts w:cs="Triodion Ucs" w:ascii="Triodion Ucs" w:hAnsi="Triodion Ucs"/>
          <w:color w:val="FF0000"/>
        </w:rPr>
        <w:t>И# є3гд</w:t>
      </w:r>
      <w:r>
        <w:rPr>
          <w:rFonts w:cs="Triodion Ucs" w:ascii="Triodion Ucs" w:hAnsi="Triodion Ucs"/>
          <w:color w:val="FF0000"/>
          <w:lang w:val="en-US"/>
        </w:rPr>
        <w:t>A</w:t>
      </w:r>
      <w:r>
        <w:rPr>
          <w:rFonts w:cs="Triodion Ucs" w:ascii="Triodion Ucs" w:hAnsi="Triodion Ucs"/>
          <w:color w:val="FF0000"/>
        </w:rPr>
        <w:t xml:space="preserve"> реч</w:t>
      </w:r>
      <w:r>
        <w:rPr>
          <w:rFonts w:cs="Triodion Ucs" w:ascii="Triodion Ucs" w:hAnsi="Triodion Ucs"/>
          <w:color w:val="FF0000"/>
          <w:lang w:val="en-US"/>
        </w:rPr>
        <w:t>e</w:t>
      </w:r>
      <w:r>
        <w:rPr>
          <w:rFonts w:cs="Triodion Ucs" w:ascii="Triodion Ucs" w:hAnsi="Triodion Ucs"/>
          <w:color w:val="FF0000"/>
        </w:rPr>
        <w:t>тъ на є3ди1номъ к0емждо три1жды, твори1тъ к</w:t>
      </w:r>
      <w:r>
        <w:rPr>
          <w:rFonts w:cs="Triodion Ucs" w:ascii="Triodion Ucs" w:hAnsi="Triodion Ucs"/>
          <w:color w:val="FF0000"/>
          <w:lang w:val="en-US"/>
        </w:rPr>
        <w:t>r</w:t>
      </w:r>
      <w:r>
        <w:rPr>
          <w:rFonts w:cs="Triodion Ucs" w:ascii="Triodion Ucs" w:hAnsi="Triodion Ucs"/>
          <w:color w:val="FF0000"/>
        </w:rPr>
        <w:t>тъ п</w:t>
      </w:r>
      <w:r>
        <w:rPr>
          <w:rFonts w:cs="Triodion Ucs" w:ascii="Triodion Ucs" w:hAnsi="Triodion Ucs"/>
          <w:color w:val="FF0000"/>
          <w:lang w:val="en-US"/>
        </w:rPr>
        <w:t>e</w:t>
      </w:r>
      <w:r>
        <w:rPr>
          <w:rFonts w:cs="Triodion Ucs" w:ascii="Triodion Ucs" w:hAnsi="Triodion Ucs"/>
          <w:color w:val="FF0000"/>
        </w:rPr>
        <w:t>рстнемъ на глав</w:t>
      </w:r>
      <w:r>
        <w:rPr>
          <w:rFonts w:cs="Triodion Ucs" w:ascii="Triodion Ucs" w:hAnsi="Triodion Ucs"/>
          <w:color w:val="FF0000"/>
          <w:lang w:val="en-US"/>
        </w:rPr>
        <w:t>a</w:t>
      </w:r>
      <w:r>
        <w:rPr>
          <w:rFonts w:cs="Triodion Ucs" w:ascii="Triodion Ucs" w:hAnsi="Triodion Ucs"/>
          <w:color w:val="FF0000"/>
        </w:rPr>
        <w:t>хъ и4хъ: и3 налаг</w:t>
      </w:r>
      <w:r>
        <w:rPr>
          <w:rFonts w:cs="Triodion Ucs" w:ascii="Triodion Ucs" w:hAnsi="Triodion Ucs"/>
          <w:color w:val="FF0000"/>
          <w:lang w:val="en-US"/>
        </w:rPr>
        <w:t>a</w:t>
      </w:r>
      <w:r>
        <w:rPr>
          <w:rFonts w:cs="Triodion Ucs" w:ascii="Triodion Ucs" w:hAnsi="Triodion Ucs"/>
          <w:color w:val="FF0000"/>
        </w:rPr>
        <w:t>етъ | на десн</w:t>
      </w:r>
      <w:r>
        <w:rPr>
          <w:rFonts w:cs="Triodion Ucs" w:ascii="Triodion Ucs" w:hAnsi="Triodion Ucs"/>
          <w:color w:val="FF0000"/>
          <w:lang w:val="en-US"/>
        </w:rPr>
        <w:t>h</w:t>
      </w:r>
      <w:r>
        <w:rPr>
          <w:rFonts w:cs="Triodion Ucs" w:ascii="Triodion Ucs" w:hAnsi="Triodion Ucs"/>
          <w:color w:val="FF0000"/>
        </w:rPr>
        <w:t>хъ и4хъ п</w:t>
      </w:r>
      <w:r>
        <w:rPr>
          <w:rFonts w:cs="Triodion Ucs" w:ascii="Triodion Ucs" w:hAnsi="Triodion Ucs"/>
          <w:color w:val="FF0000"/>
          <w:lang w:val="en-US"/>
        </w:rPr>
        <w:t>e</w:t>
      </w:r>
      <w:r>
        <w:rPr>
          <w:rFonts w:cs="Triodion Ucs" w:ascii="Triodion Ucs" w:hAnsi="Triodion Ucs"/>
          <w:color w:val="FF0000"/>
        </w:rPr>
        <w:t>рстэхъ. Т</w:t>
      </w:r>
      <w:r>
        <w:rPr>
          <w:rFonts w:cs="Triodion Ucs" w:ascii="Triodion Ucs" w:hAnsi="Triodion Ucs"/>
          <w:color w:val="FF0000"/>
          <w:lang w:val="en-US"/>
        </w:rPr>
        <w:t>a</w:t>
      </w:r>
      <w:r>
        <w:rPr>
          <w:rFonts w:cs="Triodion Ucs" w:ascii="Triodion Ucs" w:hAnsi="Triodion Ucs"/>
          <w:color w:val="FF0000"/>
        </w:rPr>
        <w:t>же и3змэн</w:t>
      </w:r>
      <w:r>
        <w:rPr>
          <w:rFonts w:cs="Triodion Ucs" w:ascii="Triodion Ucs" w:hAnsi="Triodion Ucs"/>
          <w:color w:val="FF0000"/>
          <w:lang w:val="en-US"/>
        </w:rPr>
        <w:t>s</w:t>
      </w:r>
      <w:r>
        <w:rPr>
          <w:rFonts w:cs="Triodion Ucs" w:ascii="Triodion Ucs" w:hAnsi="Triodion Ucs"/>
          <w:color w:val="FF0000"/>
        </w:rPr>
        <w:t>етъ п</w:t>
      </w:r>
      <w:r>
        <w:rPr>
          <w:rFonts w:cs="Triodion Ucs" w:ascii="Triodion Ucs" w:hAnsi="Triodion Ucs"/>
          <w:color w:val="FF0000"/>
          <w:lang w:val="en-US"/>
        </w:rPr>
        <w:t>e</w:t>
      </w:r>
      <w:r>
        <w:rPr>
          <w:rFonts w:cs="Triodion Ucs" w:ascii="Triodion Ucs" w:hAnsi="Triodion Ucs"/>
          <w:color w:val="FF0000"/>
        </w:rPr>
        <w:t>рстни новоневёстныхъ воспрі</w:t>
      </w:r>
      <w:r>
        <w:rPr>
          <w:rFonts w:cs="Triodion Ucs" w:ascii="Triodion Ucs" w:hAnsi="Triodion Ucs"/>
          <w:color w:val="FF0000"/>
          <w:lang w:val="en-US"/>
        </w:rPr>
        <w:t>e</w:t>
      </w:r>
      <w:r>
        <w:rPr>
          <w:rFonts w:cs="Triodion Ucs" w:ascii="Triodion Ucs" w:hAnsi="Triodion Ucs"/>
          <w:color w:val="FF0000"/>
        </w:rPr>
        <w:t>мникъ.</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же глаг0летъ м</w:t>
      </w:r>
      <w:r>
        <w:rPr>
          <w:rFonts w:cs="Triodion Ucs" w:ascii="Triodion Ucs" w:hAnsi="Triodion Ucs"/>
          <w:lang w:val="en-US"/>
        </w:rPr>
        <w:t>l</w:t>
      </w:r>
      <w:r>
        <w:rPr>
          <w:rFonts w:cs="Triodion Ucs" w:ascii="Triodion Ucs" w:hAnsi="Triodion Ucs"/>
        </w:rPr>
        <w:t>тву:</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џтроку патрі</w:t>
      </w:r>
      <w:r>
        <w:rPr>
          <w:rFonts w:cs="Triodion Ucs" w:ascii="Triodion Ucs" w:hAnsi="Triodion Ucs"/>
          <w:lang w:val="en-US"/>
        </w:rPr>
        <w:t>a</w:t>
      </w:r>
      <w:r>
        <w:rPr>
          <w:rFonts w:cs="Triodion Ucs" w:ascii="Triodion Ucs" w:hAnsi="Triodion Ucs"/>
        </w:rPr>
        <w:t>рха ґвра</w:t>
      </w:r>
      <w:r>
        <w:rPr>
          <w:rFonts w:cs="Triodion Ucs" w:ascii="Triodion Ucs" w:hAnsi="Triodion Ucs"/>
          <w:lang w:val="en-US"/>
        </w:rPr>
        <w:t>a</w:t>
      </w:r>
      <w:r>
        <w:rPr>
          <w:rFonts w:cs="Triodion Ucs" w:ascii="Triodion Ucs" w:hAnsi="Triodion Ucs"/>
        </w:rPr>
        <w:t>ма сш</w:t>
      </w:r>
      <w:r>
        <w:rPr>
          <w:rFonts w:cs="Triodion Ucs" w:ascii="Triodion Ucs" w:hAnsi="Triodion Ucs"/>
          <w:lang w:val="en-US"/>
        </w:rPr>
        <w:t>e</w:t>
      </w:r>
      <w:r>
        <w:rPr>
          <w:rFonts w:cs="Triodion Ucs" w:ascii="Triodion Ucs" w:hAnsi="Triodion Ucs"/>
        </w:rPr>
        <w:t>ствовавый въ средорёчіи, посыл</w:t>
      </w:r>
      <w:r>
        <w:rPr>
          <w:rFonts w:cs="Triodion Ucs" w:ascii="Triodion Ucs" w:hAnsi="Triodion Ucs"/>
          <w:lang w:val="en-US"/>
        </w:rPr>
        <w:t>az</w:t>
      </w:r>
      <w:r>
        <w:rPr>
          <w:rFonts w:cs="Triodion Ucs" w:ascii="Triodion Ucs" w:hAnsi="Triodion Ucs"/>
        </w:rPr>
        <w:t xml:space="preserve"> ўневёстити господи1ну є3г</w:t>
      </w:r>
      <w:r>
        <w:rPr>
          <w:rFonts w:cs="Triodion Ucs" w:ascii="Triodion Ucs" w:hAnsi="Triodion Ucs"/>
          <w:lang w:val="en-US"/>
        </w:rPr>
        <w:t>w</w:t>
      </w:r>
      <w:r>
        <w:rPr>
          <w:rFonts w:cs="Triodion Ucs" w:ascii="Triodion Ucs" w:hAnsi="Triodion Ucs"/>
        </w:rPr>
        <w:t>2 їса</w:t>
      </w:r>
      <w:r>
        <w:rPr>
          <w:rFonts w:cs="Triodion Ucs" w:ascii="Triodion Ucs" w:hAnsi="Triodion Ucs"/>
          <w:lang w:val="en-US"/>
        </w:rPr>
        <w:t>a</w:t>
      </w:r>
      <w:r>
        <w:rPr>
          <w:rFonts w:cs="Triodion Ucs" w:ascii="Triodion Ucs" w:hAnsi="Triodion Ucs"/>
        </w:rPr>
        <w:t>ку жен</w:t>
      </w:r>
      <w:r>
        <w:rPr>
          <w:rFonts w:cs="Triodion Ucs" w:ascii="Triodion Ucs" w:hAnsi="Triodion Ucs"/>
          <w:lang w:val="en-US"/>
        </w:rPr>
        <w:t>Y</w:t>
      </w:r>
      <w:r>
        <w:rPr>
          <w:rFonts w:cs="Triodion Ucs" w:ascii="Triodion Ucs" w:hAnsi="Triodion Ucs"/>
        </w:rPr>
        <w:t>, и3 ход</w:t>
      </w:r>
      <w:r>
        <w:rPr>
          <w:rFonts w:cs="Triodion Ucs" w:ascii="Triodion Ucs" w:hAnsi="Triodion Ucs"/>
          <w:lang w:val="en-US"/>
        </w:rPr>
        <w:t>a</w:t>
      </w:r>
      <w:r>
        <w:rPr>
          <w:rFonts w:cs="Triodion Ucs" w:ascii="Triodion Ucs" w:hAnsi="Triodion Ucs"/>
        </w:rPr>
        <w:t>тайствомъ водонош</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њбручи1ти рев</w:t>
      </w:r>
      <w:r>
        <w:rPr>
          <w:rFonts w:cs="Triodion Ucs" w:ascii="Triodion Ucs" w:hAnsi="Triodion Ucs"/>
          <w:lang w:val="en-US"/>
        </w:rPr>
        <w:t>e</w:t>
      </w:r>
      <w:r>
        <w:rPr>
          <w:rFonts w:cs="Triodion Ucs" w:ascii="Triodion Ucs" w:hAnsi="Triodion Ucs"/>
        </w:rPr>
        <w:t xml:space="preserve">кку </w:t>
      </w:r>
      <w:r>
        <w:rPr>
          <w:rFonts w:cs="Triodion Ucs" w:ascii="Triodion Ucs" w:hAnsi="Triodion Ucs"/>
          <w:lang w:val="en-US"/>
        </w:rPr>
        <w:t>t</w:t>
      </w:r>
      <w:r>
        <w:rPr>
          <w:rFonts w:cs="Triodion Ucs" w:ascii="Triodion Ucs" w:hAnsi="Triodion Ucs"/>
        </w:rPr>
        <w:t>кр</w:t>
      </w:r>
      <w:r>
        <w:rPr>
          <w:rFonts w:cs="Triodion Ucs" w:ascii="Triodion Ucs" w:hAnsi="Triodion Ucs"/>
          <w:lang w:val="en-US"/>
        </w:rPr>
        <w:t>h</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б</w:t>
      </w:r>
      <w:r>
        <w:rPr>
          <w:rFonts w:cs="Triodion Ucs" w:ascii="Triodion Ucs" w:hAnsi="Triodion Ucs"/>
          <w:lang w:val="en-US"/>
        </w:rPr>
        <w:t>l</w:t>
      </w:r>
      <w:r>
        <w:rPr>
          <w:rFonts w:cs="Triodion Ucs" w:ascii="Triodion Ucs" w:hAnsi="Triodion Ucs"/>
        </w:rPr>
        <w:t>гослови2 њбруч</w:t>
      </w:r>
      <w:r>
        <w:rPr>
          <w:rFonts w:cs="Triodion Ucs" w:ascii="Triodion Ucs" w:hAnsi="Triodion Ucs"/>
          <w:lang w:val="en-US"/>
        </w:rPr>
        <w:t>e</w:t>
      </w:r>
      <w:r>
        <w:rPr>
          <w:rFonts w:cs="Triodion Ucs" w:ascii="Triodion Ucs" w:hAnsi="Triodion Ucs"/>
        </w:rPr>
        <w:t>ніе раб</w:t>
      </w:r>
      <w:r>
        <w:rPr>
          <w:rFonts w:cs="Triodion Ucs" w:ascii="Triodion Ucs" w:hAnsi="Triodion Ucs"/>
          <w:lang w:val="en-US"/>
        </w:rPr>
        <w:t>H</w:t>
      </w:r>
      <w:r>
        <w:rPr>
          <w:rFonts w:cs="Triodion Ucs" w:ascii="Triodion Ucs" w:hAnsi="Triodion Ucs"/>
        </w:rPr>
        <w:t>въ твои1хъ, с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и3 се</w:t>
      </w:r>
      <w:r>
        <w:rPr>
          <w:rFonts w:cs="Triodion Ucs" w:ascii="Triodion Ucs" w:hAnsi="Triodion Ucs"/>
          <w:lang w:val="en-US"/>
        </w:rPr>
        <w:t>S</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ўтверди2 є4же ў ни1хъ глаг0ланное сл0во: ўтверди2 | є4же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мъ соедин</w:t>
      </w:r>
      <w:r>
        <w:rPr>
          <w:rFonts w:cs="Triodion Ucs" w:ascii="Triodion Ucs" w:hAnsi="Triodion Ucs"/>
          <w:lang w:val="en-US"/>
        </w:rPr>
        <w:t>e</w:t>
      </w:r>
      <w:r>
        <w:rPr>
          <w:rFonts w:cs="Triodion Ucs" w:ascii="Triodion Ucs" w:hAnsi="Triodion Ucs"/>
        </w:rPr>
        <w:t>ніемъ: т</w:t>
      </w:r>
      <w:r>
        <w:rPr>
          <w:rFonts w:cs="Triodion Ucs" w:ascii="Triodion Ucs" w:hAnsi="Triodion Ucs"/>
          <w:lang w:val="en-US"/>
        </w:rPr>
        <w:t>h</w:t>
      </w:r>
      <w:r>
        <w:rPr>
          <w:rFonts w:cs="Triodion Ucs" w:ascii="Triodion Ucs" w:hAnsi="Triodion Ucs"/>
        </w:rPr>
        <w:t xml:space="preserve"> бо и3з8 нач</w:t>
      </w:r>
      <w:r>
        <w:rPr>
          <w:rFonts w:cs="Triodion Ucs" w:ascii="Triodion Ucs" w:hAnsi="Triodion Ucs"/>
          <w:lang w:val="en-US"/>
        </w:rPr>
        <w:t>a</w:t>
      </w:r>
      <w:r>
        <w:rPr>
          <w:rFonts w:cs="Triodion Ucs" w:ascii="Triodion Ucs" w:hAnsi="Triodion Ucs"/>
        </w:rPr>
        <w:t>ла созд</w:t>
      </w:r>
      <w:r>
        <w:rPr>
          <w:rFonts w:cs="Triodion Ucs" w:ascii="Triodion Ucs" w:hAnsi="Triodion Ucs"/>
          <w:lang w:val="en-US"/>
        </w:rPr>
        <w:t>a</w:t>
      </w:r>
      <w:r>
        <w:rPr>
          <w:rFonts w:cs="Triodion Ucs" w:ascii="Triodion Ucs" w:hAnsi="Triodion Ucs"/>
        </w:rPr>
        <w:t>лъ є3си2 м</w:t>
      </w:r>
      <w:r>
        <w:rPr>
          <w:rFonts w:cs="Triodion Ucs" w:ascii="Triodion Ucs" w:hAnsi="Triodion Ucs"/>
          <w:lang w:val="en-US"/>
        </w:rPr>
        <w:t>y</w:t>
      </w:r>
      <w:r>
        <w:rPr>
          <w:rFonts w:cs="Triodion Ucs" w:ascii="Triodion Ucs" w:hAnsi="Triodion Ucs"/>
        </w:rPr>
        <w:t>жескій п0лъ и3 ж</w:t>
      </w:r>
      <w:r>
        <w:rPr>
          <w:rFonts w:cs="Triodion Ucs" w:ascii="Triodion Ucs" w:hAnsi="Triodion Ucs"/>
          <w:lang w:val="en-US"/>
        </w:rPr>
        <w:t>e</w:t>
      </w:r>
      <w:r>
        <w:rPr>
          <w:rFonts w:cs="Triodion Ucs" w:ascii="Triodion Ucs" w:hAnsi="Triodion Ucs"/>
        </w:rPr>
        <w:t xml:space="preserve">нскій, и3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сочетав</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y</w:t>
      </w:r>
      <w:r>
        <w:rPr>
          <w:rFonts w:cs="Triodion Ucs" w:ascii="Triodion Ucs" w:hAnsi="Triodion Ucs"/>
        </w:rPr>
        <w:t>жу жен</w:t>
      </w:r>
      <w:r>
        <w:rPr>
          <w:rFonts w:cs="Triodion Ucs" w:ascii="Triodion Ucs" w:hAnsi="Triodion Ucs"/>
          <w:lang w:val="en-US"/>
        </w:rPr>
        <w:t>A</w:t>
      </w:r>
      <w:r>
        <w:rPr>
          <w:rFonts w:cs="Triodion Ucs" w:ascii="Triodion Ucs" w:hAnsi="Triodion Ucs"/>
        </w:rPr>
        <w:t>, въ п0мощь и3 въ воспрі</w:t>
      </w:r>
      <w:r>
        <w:rPr>
          <w:rFonts w:cs="Triodion Ucs" w:ascii="Triodion Ucs" w:hAnsi="Triodion Ucs"/>
          <w:lang w:val="en-US"/>
        </w:rPr>
        <w:t>s</w:t>
      </w:r>
      <w:r>
        <w:rPr>
          <w:rFonts w:cs="Triodion Ucs" w:ascii="Triodion Ucs" w:hAnsi="Triodion Ucs"/>
        </w:rPr>
        <w:t>тіе р0да человёча. с</w:t>
      </w:r>
      <w:r>
        <w:rPr>
          <w:rFonts w:cs="Triodion Ucs" w:ascii="Triodion Ucs" w:hAnsi="Triodion Ucs"/>
          <w:lang w:val="en-US"/>
        </w:rPr>
        <w:t>a</w:t>
      </w:r>
      <w:r>
        <w:rPr>
          <w:rFonts w:cs="Triodion Ucs" w:ascii="Triodion Ucs" w:hAnsi="Triodion Ucs"/>
        </w:rPr>
        <w:t>мъ ќб</w:t>
      </w:r>
      <w:r>
        <w:rPr>
          <w:rFonts w:cs="Triodion Ucs" w:ascii="Triodion Ucs" w:hAnsi="Triodion Ucs"/>
          <w:lang w:val="en-US"/>
        </w:rPr>
        <w:t>w</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посл</w:t>
      </w:r>
      <w:r>
        <w:rPr>
          <w:rFonts w:cs="Triodion Ucs" w:ascii="Triodion Ucs" w:hAnsi="Triodion Ucs"/>
          <w:lang w:val="en-US"/>
        </w:rPr>
        <w:t>a</w:t>
      </w:r>
      <w:r>
        <w:rPr>
          <w:rFonts w:cs="Triodion Ucs" w:ascii="Triodion Ucs" w:hAnsi="Triodion Ucs"/>
        </w:rPr>
        <w:t>вый и4стину въ наслёдіе тво</w:t>
      </w:r>
      <w:r>
        <w:rPr>
          <w:rFonts w:cs="Triodion Ucs" w:ascii="Triodion Ucs" w:hAnsi="Triodion Ucs"/>
          <w:lang w:val="en-US"/>
        </w:rPr>
        <w:t>E</w:t>
      </w:r>
      <w:r>
        <w:rPr>
          <w:rFonts w:cs="Triodion Ucs" w:ascii="Triodion Ucs" w:hAnsi="Triodion Ucs"/>
        </w:rPr>
        <w:t>, и3 њбэтов</w:t>
      </w:r>
      <w:r>
        <w:rPr>
          <w:rFonts w:cs="Triodion Ucs" w:ascii="Triodion Ucs" w:hAnsi="Triodion Ucs"/>
          <w:lang w:val="en-US"/>
        </w:rPr>
        <w:t>a</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на рабы6 тво‰ </w:t>
      </w:r>
      <w:r>
        <w:rPr>
          <w:rFonts w:cs="Triodion Ucs" w:ascii="Triodion Ucs" w:hAnsi="Triodion Ucs"/>
          <w:lang w:val="en-US"/>
        </w:rPr>
        <w:t>n</w:t>
      </w:r>
      <w:r>
        <w:rPr>
          <w:rFonts w:cs="Triodion Ucs" w:ascii="Triodion Ucs" w:hAnsi="Triodion Ucs"/>
        </w:rPr>
        <w:t>тцы2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въ к0емждо р0дэ и3 р0дэ и3збр†нны</w:t>
      </w:r>
      <w:r>
        <w:rPr>
          <w:rFonts w:cs="Triodion Ucs" w:ascii="Triodion Ucs" w:hAnsi="Triodion Ucs"/>
          <w:lang w:val="en-US"/>
        </w:rPr>
        <w:t>z</w:t>
      </w:r>
      <w:r>
        <w:rPr>
          <w:rFonts w:cs="Triodion Ucs" w:ascii="Triodion Ucs" w:hAnsi="Triodion Ucs"/>
        </w:rPr>
        <w:t xml:space="preserve"> тво‰: при1зри на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4м&gt;къ,</w:t>
      </w:r>
      <w:r>
        <w:rPr>
          <w:rFonts w:cs="Triodion Ucs" w:ascii="Triodion Ucs" w:hAnsi="Triodion Ucs"/>
        </w:rPr>
        <w:t xml:space="preserve"> и3 на раб</w:t>
      </w:r>
      <w:r>
        <w:rPr>
          <w:rFonts w:cs="Triodion Ucs" w:ascii="Triodion Ucs" w:hAnsi="Triodion Ucs"/>
          <w:lang w:val="en-US"/>
        </w:rPr>
        <w:t>Y</w:t>
      </w:r>
      <w:r>
        <w:rPr>
          <w:rFonts w:cs="Triodion Ucs" w:ascii="Triodion Ucs" w:hAnsi="Triodion Ucs"/>
        </w:rPr>
        <w:t xml:space="preserve"> твою2 </w:t>
      </w:r>
      <w:r>
        <w:rPr>
          <w:rFonts w:cs="Triodion Ucs" w:ascii="Triodion Ucs" w:hAnsi="Triodion Ucs"/>
          <w:color w:val="FF0000"/>
        </w:rPr>
        <w:t>и4м&gt;къ,</w:t>
      </w:r>
      <w:r>
        <w:rPr>
          <w:rFonts w:cs="Triodion Ucs" w:ascii="Triodion Ucs" w:hAnsi="Triodion Ucs"/>
        </w:rPr>
        <w:t xml:space="preserve"> и3 ўтверди2 њбруч</w:t>
      </w:r>
      <w:r>
        <w:rPr>
          <w:rFonts w:cs="Triodion Ucs" w:ascii="Triodion Ucs" w:hAnsi="Triodion Ucs"/>
          <w:lang w:val="en-US"/>
        </w:rPr>
        <w:t>e</w:t>
      </w:r>
      <w:r>
        <w:rPr>
          <w:rFonts w:cs="Triodion Ucs" w:ascii="Triodion Ucs" w:hAnsi="Triodion Ucs"/>
        </w:rPr>
        <w:t>ніе и4хъ въ вёрэ и3 є3дином</w:t>
      </w:r>
      <w:r>
        <w:rPr>
          <w:rFonts w:cs="Triodion Ucs" w:ascii="Triodion Ucs" w:hAnsi="Triodion Ucs"/>
          <w:lang w:val="en-US"/>
        </w:rPr>
        <w:t>h</w:t>
      </w:r>
      <w:r>
        <w:rPr>
          <w:rFonts w:cs="Triodion Ucs" w:ascii="Triodion Ucs" w:hAnsi="Triodion Ucs"/>
        </w:rPr>
        <w:t>сліи, и3 и4стинэ, и3 любви2. т</w:t>
      </w:r>
      <w:r>
        <w:rPr>
          <w:rFonts w:cs="Triodion Ucs" w:ascii="Triodion Ucs" w:hAnsi="Triodion Ucs"/>
          <w:lang w:val="en-US"/>
        </w:rPr>
        <w:t>h</w:t>
      </w:r>
      <w:r>
        <w:rPr>
          <w:rFonts w:cs="Triodion Ucs" w:ascii="Triodion Ucs" w:hAnsi="Triodion Ucs"/>
        </w:rPr>
        <w:t xml:space="preserve"> бо г</w:t>
      </w:r>
      <w:r>
        <w:rPr>
          <w:rFonts w:cs="Triodion Ucs" w:ascii="Triodion Ucs" w:hAnsi="Triodion Ucs"/>
          <w:lang w:val="en-US"/>
        </w:rPr>
        <w:t>D</w:t>
      </w:r>
      <w:r>
        <w:rPr>
          <w:rFonts w:cs="Triodion Ucs" w:ascii="Triodion Ucs" w:hAnsi="Triodion Ucs"/>
        </w:rPr>
        <w:t>и показ</w:t>
      </w:r>
      <w:r>
        <w:rPr>
          <w:rFonts w:cs="Triodion Ucs" w:ascii="Triodion Ucs" w:hAnsi="Triodion Ucs"/>
          <w:lang w:val="en-US"/>
        </w:rPr>
        <w:t>a</w:t>
      </w:r>
      <w:r>
        <w:rPr>
          <w:rFonts w:cs="Triodion Ucs" w:ascii="Triodion Ucs" w:hAnsi="Triodion Ucs"/>
        </w:rPr>
        <w:t>лъ є3си2 д</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њбруч</w:t>
      </w:r>
      <w:r>
        <w:rPr>
          <w:rFonts w:cs="Triodion Ucs" w:ascii="Triodion Ucs" w:hAnsi="Triodion Ucs"/>
          <w:lang w:val="en-US"/>
        </w:rPr>
        <w:t>e</w:t>
      </w:r>
      <w:r>
        <w:rPr>
          <w:rFonts w:cs="Triodion Ucs" w:ascii="Triodion Ucs" w:hAnsi="Triodion Ucs"/>
        </w:rPr>
        <w:t>нію и3 ўтвержд</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во вс</w:t>
      </w:r>
      <w:r>
        <w:rPr>
          <w:rFonts w:cs="Triodion Ucs" w:ascii="Triodion Ucs" w:hAnsi="Triodion Ucs"/>
          <w:lang w:val="en-US"/>
        </w:rPr>
        <w:t>e</w:t>
      </w:r>
      <w:r>
        <w:rPr>
          <w:rFonts w:cs="Triodion Ucs" w:ascii="Triodion Ucs" w:hAnsi="Triodion Ucs"/>
        </w:rPr>
        <w:t>мъ. П</w:t>
      </w:r>
      <w:r>
        <w:rPr>
          <w:rFonts w:cs="Triodion Ucs" w:ascii="Triodion Ucs" w:hAnsi="Triodion Ucs"/>
          <w:lang w:val="en-US"/>
        </w:rPr>
        <w:t>e</w:t>
      </w:r>
      <w:r>
        <w:rPr>
          <w:rFonts w:cs="Triodion Ucs" w:ascii="Triodion Ucs" w:hAnsi="Triodion Ucs"/>
        </w:rPr>
        <w:t>рстнемъ дад</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вл</w:t>
      </w:r>
      <w:r>
        <w:rPr>
          <w:rFonts w:cs="Triodion Ucs" w:ascii="Triodion Ucs" w:hAnsi="Triodion Ucs"/>
          <w:lang w:val="en-US"/>
        </w:rPr>
        <w:t>a</w:t>
      </w:r>
      <w:r>
        <w:rPr>
          <w:rFonts w:cs="Triodion Ucs" w:ascii="Triodion Ucs" w:hAnsi="Triodion Ucs"/>
        </w:rPr>
        <w:t>сть ї</w:t>
      </w:r>
      <w:r>
        <w:rPr>
          <w:rFonts w:cs="Triodion Ucs" w:ascii="Triodion Ucs" w:hAnsi="Triodion Ucs"/>
          <w:lang w:val="en-US"/>
        </w:rPr>
        <w:t>H</w:t>
      </w:r>
      <w:r>
        <w:rPr>
          <w:rFonts w:cs="Triodion Ucs" w:ascii="Triodion Ucs" w:hAnsi="Triodion Ucs"/>
        </w:rPr>
        <w:t>сифу во є3гЂптэ: п</w:t>
      </w:r>
      <w:r>
        <w:rPr>
          <w:rFonts w:cs="Triodion Ucs" w:ascii="Triodion Ucs" w:hAnsi="Triodion Ucs"/>
          <w:lang w:val="en-US"/>
        </w:rPr>
        <w:t>e</w:t>
      </w:r>
      <w:r>
        <w:rPr>
          <w:rFonts w:cs="Triodion Ucs" w:ascii="Triodion Ucs" w:hAnsi="Triodion Ucs"/>
        </w:rPr>
        <w:t>рстнемъ просл</w:t>
      </w:r>
      <w:r>
        <w:rPr>
          <w:rFonts w:cs="Triodion Ucs" w:ascii="Triodion Ucs" w:hAnsi="Triodion Ucs"/>
          <w:lang w:val="en-US"/>
        </w:rPr>
        <w:t>a</w:t>
      </w:r>
      <w:r>
        <w:rPr>
          <w:rFonts w:cs="Triodion Ucs" w:ascii="Triodion Ucs" w:hAnsi="Triodion Ucs"/>
        </w:rPr>
        <w:t>вис</w:t>
      </w:r>
      <w:r>
        <w:rPr>
          <w:rFonts w:cs="Triodion Ucs" w:ascii="Triodion Ucs" w:hAnsi="Triodion Ucs"/>
          <w:lang w:val="en-US"/>
        </w:rPr>
        <w:t>z</w:t>
      </w:r>
      <w:r>
        <w:rPr>
          <w:rFonts w:cs="Triodion Ucs" w:ascii="Triodion Ucs" w:hAnsi="Triodion Ucs"/>
        </w:rPr>
        <w:t xml:space="preserve"> даніи1лъ во странЁ вав</w:t>
      </w:r>
      <w:r>
        <w:rPr>
          <w:rFonts w:cs="Triodion Ucs" w:ascii="Triodion Ucs" w:hAnsi="Triodion Ucs"/>
          <w:lang w:val="en-US"/>
        </w:rPr>
        <w:t>m</w:t>
      </w:r>
      <w:r>
        <w:rPr>
          <w:rFonts w:cs="Triodion Ucs" w:ascii="Triodion Ucs" w:hAnsi="Triodion Ucs"/>
        </w:rPr>
        <w:t>л</w:t>
      </w:r>
      <w:r>
        <w:rPr>
          <w:rFonts w:cs="Triodion Ucs" w:ascii="Triodion Ucs" w:hAnsi="Triodion Ucs"/>
          <w:lang w:val="en-US"/>
        </w:rPr>
        <w:t>H</w:t>
      </w:r>
      <w:r>
        <w:rPr>
          <w:rFonts w:cs="Triodion Ucs" w:ascii="Triodion Ucs" w:hAnsi="Triodion Ucs"/>
        </w:rPr>
        <w:t>нстэй: п</w:t>
      </w:r>
      <w:r>
        <w:rPr>
          <w:rFonts w:cs="Triodion Ucs" w:ascii="Triodion Ucs" w:hAnsi="Triodion Ucs"/>
          <w:lang w:val="en-US"/>
        </w:rPr>
        <w:t>e</w:t>
      </w:r>
      <w:r>
        <w:rPr>
          <w:rFonts w:cs="Triodion Ucs" w:ascii="Triodion Ucs" w:hAnsi="Triodion Ucs"/>
        </w:rPr>
        <w:t xml:space="preserve">рстнемъ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xml:space="preserve"> и4стина </w:t>
      </w:r>
      <w:r>
        <w:rPr>
          <w:rFonts w:cs="Triodion Ucs" w:ascii="Triodion Ucs" w:hAnsi="Triodion Ucs"/>
          <w:lang w:val="en-US"/>
        </w:rPr>
        <w:t>f</w:t>
      </w:r>
      <w:r>
        <w:rPr>
          <w:rFonts w:cs="Triodion Ucs" w:ascii="Triodion Ucs" w:hAnsi="Triodion Ucs"/>
        </w:rPr>
        <w:t>ам</w:t>
      </w:r>
      <w:r>
        <w:rPr>
          <w:rFonts w:cs="Triodion Ucs" w:ascii="Triodion Ucs" w:hAnsi="Triodion Ucs"/>
          <w:lang w:val="en-US"/>
        </w:rPr>
        <w:t>a</w:t>
      </w:r>
      <w:r>
        <w:rPr>
          <w:rFonts w:cs="Triodion Ucs" w:ascii="Triodion Ucs" w:hAnsi="Triodion Ucs"/>
        </w:rPr>
        <w:t>ры: п</w:t>
      </w:r>
      <w:r>
        <w:rPr>
          <w:rFonts w:cs="Triodion Ucs" w:ascii="Triodion Ucs" w:hAnsi="Triodion Ucs"/>
          <w:lang w:val="en-US"/>
        </w:rPr>
        <w:t>e</w:t>
      </w:r>
      <w:r>
        <w:rPr>
          <w:rFonts w:cs="Triodion Ucs" w:ascii="Triodion Ucs" w:hAnsi="Triodion Ucs"/>
        </w:rPr>
        <w:t xml:space="preserve">рстнемъ </w:t>
      </w:r>
      <w:r>
        <w:rPr>
          <w:rFonts w:cs="Triodion Ucs" w:ascii="Triodion Ucs" w:hAnsi="Triodion Ucs"/>
          <w:lang w:val="en-US"/>
        </w:rPr>
        <w:t>n</w:t>
      </w:r>
      <w:r>
        <w:rPr>
          <w:rFonts w:cs="Triodion Ucs" w:ascii="Triodion Ucs" w:hAnsi="Triodion Ucs"/>
        </w:rPr>
        <w:t>ц7ъ н</w:t>
      </w:r>
      <w:r>
        <w:rPr>
          <w:rFonts w:cs="Triodion Ucs" w:ascii="Triodion Ucs" w:hAnsi="Triodion Ucs"/>
          <w:lang w:val="en-US"/>
        </w:rPr>
        <w:t>a</w:t>
      </w:r>
      <w:r>
        <w:rPr>
          <w:rFonts w:cs="Triodion Ucs" w:ascii="Triodion Ucs" w:hAnsi="Triodion Ucs"/>
        </w:rPr>
        <w:t>шъ нб</w:t>
      </w:r>
      <w:r>
        <w:rPr>
          <w:rFonts w:cs="Triodion Ucs" w:ascii="Triodion Ucs" w:hAnsi="Triodion Ucs"/>
          <w:lang w:val="en-US"/>
        </w:rPr>
        <w:t>c</w:t>
      </w:r>
      <w:r>
        <w:rPr>
          <w:rFonts w:cs="Triodion Ucs" w:ascii="Triodion Ucs" w:hAnsi="Triodion Ucs"/>
        </w:rPr>
        <w:t>ный щ</w:t>
      </w:r>
      <w:r>
        <w:rPr>
          <w:rFonts w:cs="Triodion Ucs" w:ascii="Triodion Ucs" w:hAnsi="Triodion Ucs"/>
          <w:lang w:val="en-US"/>
        </w:rPr>
        <w:t>e</w:t>
      </w:r>
      <w:r>
        <w:rPr>
          <w:rFonts w:cs="Triodion Ucs" w:ascii="Triodion Ucs" w:hAnsi="Triodion Ucs"/>
        </w:rPr>
        <w:t>дръ б</w:t>
      </w:r>
      <w:r>
        <w:rPr>
          <w:rFonts w:cs="Triodion Ucs" w:ascii="Triodion Ucs" w:hAnsi="Triodion Ucs"/>
          <w:lang w:val="en-US"/>
        </w:rPr>
        <w:t>h</w:t>
      </w:r>
      <w:r>
        <w:rPr>
          <w:rFonts w:cs="Triodion Ucs" w:ascii="Triodion Ucs" w:hAnsi="Triodion Ucs"/>
        </w:rPr>
        <w:t>сть на сн7а своего2: дади1те бо, глаг0летъ, п</w:t>
      </w:r>
      <w:r>
        <w:rPr>
          <w:rFonts w:cs="Triodion Ucs" w:ascii="Triodion Ucs" w:hAnsi="Triodion Ucs"/>
          <w:lang w:val="en-US"/>
        </w:rPr>
        <w:t>e</w:t>
      </w:r>
      <w:r>
        <w:rPr>
          <w:rFonts w:cs="Triodion Ucs" w:ascii="Triodion Ucs" w:hAnsi="Triodion Ucs"/>
        </w:rPr>
        <w:t>рстень на десни1цу є3г</w:t>
      </w:r>
      <w:r>
        <w:rPr>
          <w:rFonts w:cs="Triodion Ucs" w:ascii="Triodion Ucs" w:hAnsi="Triodion Ucs"/>
          <w:lang w:val="en-US"/>
        </w:rPr>
        <w:t>w</w:t>
      </w:r>
      <w:r>
        <w:rPr>
          <w:rFonts w:cs="Triodion Ucs" w:ascii="Triodion Ucs" w:hAnsi="Triodion Ucs"/>
        </w:rPr>
        <w:t>2, и3 закл</w:t>
      </w:r>
      <w:r>
        <w:rPr>
          <w:rFonts w:cs="Triodion Ucs" w:ascii="Triodion Ucs" w:hAnsi="Triodion Ucs"/>
          <w:lang w:val="en-US"/>
        </w:rPr>
        <w:t>a</w:t>
      </w:r>
      <w:r>
        <w:rPr>
          <w:rFonts w:cs="Triodion Ucs" w:ascii="Triodion Ucs" w:hAnsi="Triodion Ucs"/>
        </w:rPr>
        <w:t>вше тельц</w:t>
      </w:r>
      <w:r>
        <w:rPr>
          <w:rFonts w:cs="Triodion Ucs" w:ascii="Triodion Ucs" w:hAnsi="Triodion Ucs"/>
          <w:lang w:val="en-US"/>
        </w:rPr>
        <w:t>A</w:t>
      </w:r>
      <w:r>
        <w:rPr>
          <w:rFonts w:cs="Triodion Ucs" w:ascii="Triodion Ucs" w:hAnsi="Triodion Ucs"/>
        </w:rPr>
        <w:t xml:space="preserve"> ўпит</w:t>
      </w:r>
      <w:r>
        <w:rPr>
          <w:rFonts w:cs="Triodion Ucs" w:ascii="Triodion Ucs" w:hAnsi="Triodion Ucs"/>
          <w:lang w:val="en-US"/>
        </w:rPr>
        <w:t>a</w:t>
      </w:r>
      <w:r>
        <w:rPr>
          <w:rFonts w:cs="Triodion Ucs" w:ascii="Triodion Ucs" w:hAnsi="Triodion Ucs"/>
        </w:rPr>
        <w:t>ннаго, ћдше возвесели1мс</w:t>
      </w:r>
      <w:r>
        <w:rPr>
          <w:rFonts w:cs="Triodion Ucs" w:ascii="Triodion Ucs" w:hAnsi="Triodion Ucs"/>
          <w:lang w:val="en-US"/>
        </w:rPr>
        <w:t>z</w:t>
      </w:r>
      <w:r>
        <w:rPr>
          <w:rFonts w:cs="Triodion Ucs" w:ascii="Triodion Ucs" w:hAnsi="Triodion Ucs"/>
        </w:rPr>
        <w:t>. сам</w:t>
      </w:r>
      <w:r>
        <w:rPr>
          <w:rFonts w:cs="Triodion Ucs" w:ascii="Triodion Ucs" w:hAnsi="Triodion Ucs"/>
          <w:lang w:val="en-US"/>
        </w:rPr>
        <w:t>A</w:t>
      </w:r>
      <w:r>
        <w:rPr>
          <w:rFonts w:cs="Triodion Ucs" w:ascii="Triodion Ucs" w:hAnsi="Triodion Ucs"/>
        </w:rPr>
        <w:t xml:space="preserve"> десни1ца тво</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а во</w:t>
      </w:r>
      <w:r>
        <w:rPr>
          <w:rFonts w:cs="Triodion Ucs" w:ascii="Triodion Ucs" w:hAnsi="Triodion Ucs"/>
          <w:lang w:val="en-US"/>
        </w:rPr>
        <w:t>w</w:t>
      </w:r>
      <w:r>
        <w:rPr>
          <w:rFonts w:cs="Triodion Ucs" w:ascii="Triodion Ucs" w:hAnsi="Triodion Ucs"/>
        </w:rPr>
        <w:t>ружи2 въ чермнёмъ м0ри: сл0вомъ бо твои1мъ и4стиннымъ нб7с</w:t>
      </w:r>
      <w:r>
        <w:rPr>
          <w:rFonts w:cs="Triodion Ucs" w:ascii="Triodion Ucs" w:hAnsi="Triodion Ucs"/>
          <w:lang w:val="en-US"/>
        </w:rPr>
        <w:t>A</w:t>
      </w:r>
      <w:r>
        <w:rPr>
          <w:rFonts w:cs="Triodion Ucs" w:ascii="Triodion Ucs" w:hAnsi="Triodion Ucs"/>
        </w:rPr>
        <w:t xml:space="preserve"> ўтверди1шас</w:t>
      </w:r>
      <w:r>
        <w:rPr>
          <w:rFonts w:cs="Triodion Ucs" w:ascii="Triodion Ucs" w:hAnsi="Triodion Ucs"/>
          <w:lang w:val="en-US"/>
        </w:rPr>
        <w:t>z</w:t>
      </w:r>
      <w:r>
        <w:rPr>
          <w:rFonts w:cs="Triodion Ucs" w:ascii="Triodion Ucs" w:hAnsi="Triodion Ucs"/>
        </w:rPr>
        <w:t xml:space="preserve"> и3 земл</w:t>
      </w:r>
      <w:r>
        <w:rPr>
          <w:rFonts w:cs="Triodion Ucs" w:ascii="Triodion Ucs" w:hAnsi="Triodion Ucs"/>
          <w:lang w:val="en-US"/>
        </w:rPr>
        <w:t>S</w:t>
      </w:r>
      <w:r>
        <w:rPr>
          <w:rFonts w:cs="Triodion Ucs" w:ascii="Triodion Ucs" w:hAnsi="Triodion Ucs"/>
        </w:rPr>
        <w:t xml:space="preserve"> њснов</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и3 десни1ца р†бъ твои1хъ б</w:t>
      </w:r>
      <w:r>
        <w:rPr>
          <w:rFonts w:cs="Triodion Ucs" w:ascii="Triodion Ucs" w:hAnsi="Triodion Ucs"/>
          <w:lang w:val="en-US"/>
        </w:rPr>
        <w:t>l</w:t>
      </w:r>
      <w:r>
        <w:rPr>
          <w:rFonts w:cs="Triodion Ucs" w:ascii="Triodion Ucs" w:hAnsi="Triodion Ucs"/>
        </w:rPr>
        <w:t>гослови1тс</w:t>
      </w:r>
      <w:r>
        <w:rPr>
          <w:rFonts w:cs="Triodion Ucs" w:ascii="Triodion Ucs" w:hAnsi="Triodion Ucs"/>
          <w:lang w:val="en-US"/>
        </w:rPr>
        <w:t>z</w:t>
      </w:r>
      <w:r>
        <w:rPr>
          <w:rFonts w:cs="Triodion Ucs" w:ascii="Triodion Ucs" w:hAnsi="Triodion Ucs"/>
        </w:rPr>
        <w:t xml:space="preserve"> сл0вомъ твои1мъ держ</w:t>
      </w:r>
      <w:r>
        <w:rPr>
          <w:rFonts w:cs="Triodion Ucs" w:ascii="Triodion Ucs" w:hAnsi="Triodion Ucs"/>
          <w:lang w:val="en-US"/>
        </w:rPr>
        <w:t>a</w:t>
      </w:r>
      <w:r>
        <w:rPr>
          <w:rFonts w:cs="Triodion Ucs" w:ascii="Triodion Ucs" w:hAnsi="Triodion Ucs"/>
        </w:rPr>
        <w:t>внымъ, и3 м</w:t>
      </w:r>
      <w:r>
        <w:rPr>
          <w:rFonts w:cs="Triodion Ucs" w:ascii="Triodion Ucs" w:hAnsi="Triodion Ucs"/>
          <w:lang w:val="en-US"/>
        </w:rPr>
        <w:t>h</w:t>
      </w:r>
      <w:r>
        <w:rPr>
          <w:rFonts w:cs="Triodion Ucs" w:ascii="Triodion Ucs" w:hAnsi="Triodion Ucs"/>
        </w:rPr>
        <w:t>шцею тво</w:t>
      </w:r>
      <w:r>
        <w:rPr>
          <w:rFonts w:cs="Triodion Ucs" w:ascii="Triodion Ucs" w:hAnsi="Triodion Ucs"/>
          <w:lang w:val="en-US"/>
        </w:rPr>
        <w:t>e</w:t>
      </w:r>
      <w:r>
        <w:rPr>
          <w:rFonts w:cs="Triodion Ucs" w:ascii="Triodion Ucs" w:hAnsi="Triodion Ucs"/>
        </w:rPr>
        <w:t>ю выс0кою. с</w:t>
      </w:r>
      <w:r>
        <w:rPr>
          <w:rFonts w:cs="Triodion Ucs" w:ascii="Triodion Ucs" w:hAnsi="Triodion Ucs"/>
          <w:lang w:val="en-US"/>
        </w:rPr>
        <w:t>a</w:t>
      </w:r>
      <w:r>
        <w:rPr>
          <w:rFonts w:cs="Triodion Ucs" w:ascii="Triodion Ucs" w:hAnsi="Triodion Ucs"/>
        </w:rPr>
        <w:t>мъ ќб</w:t>
      </w:r>
      <w:r>
        <w:rPr>
          <w:rFonts w:cs="Triodion Ucs" w:ascii="Triodion Ucs" w:hAnsi="Triodion Ucs"/>
          <w:lang w:val="en-US"/>
        </w:rPr>
        <w:t>w</w:t>
      </w:r>
      <w:r>
        <w:rPr>
          <w:rFonts w:cs="Triodion Ucs" w:ascii="Triodion Ucs" w:hAnsi="Triodion Ucs"/>
        </w:rPr>
        <w:t xml:space="preserve"> и3 н</w:t>
      </w:r>
      <w:r>
        <w:rPr>
          <w:rFonts w:cs="Triodion Ucs" w:ascii="Triodion Ucs" w:hAnsi="Triodion Ucs"/>
          <w:lang w:val="en-US"/>
        </w:rPr>
        <w:t>h</w:t>
      </w:r>
      <w:r>
        <w:rPr>
          <w:rFonts w:cs="Triodion Ucs" w:ascii="Triodion Ucs" w:hAnsi="Triodion Ucs"/>
        </w:rPr>
        <w:t>нэ в</w:t>
      </w:r>
      <w:r>
        <w:rPr>
          <w:rFonts w:cs="Triodion Ucs" w:ascii="Triodion Ucs" w:hAnsi="Triodion Ucs"/>
          <w:lang w:val="en-US"/>
        </w:rPr>
        <w:t>L</w:t>
      </w:r>
      <w:r>
        <w:rPr>
          <w:rFonts w:cs="Triodion Ucs" w:ascii="Triodion Ucs" w:hAnsi="Triodion Ucs"/>
        </w:rPr>
        <w:t>ко, б</w:t>
      </w:r>
      <w:r>
        <w:rPr>
          <w:rFonts w:cs="Triodion Ucs" w:ascii="Triodion Ucs" w:hAnsi="Triodion Ucs"/>
          <w:lang w:val="en-US"/>
        </w:rPr>
        <w:t>l</w:t>
      </w:r>
      <w:r>
        <w:rPr>
          <w:rFonts w:cs="Triodion Ucs" w:ascii="Triodion Ucs" w:hAnsi="Triodion Ucs"/>
        </w:rPr>
        <w:t>гослови2 п</w:t>
      </w:r>
      <w:r>
        <w:rPr>
          <w:rFonts w:cs="Triodion Ucs" w:ascii="Triodion Ucs" w:hAnsi="Triodion Ucs"/>
          <w:lang w:val="en-US"/>
        </w:rPr>
        <w:t>e</w:t>
      </w:r>
      <w:r>
        <w:rPr>
          <w:rFonts w:cs="Triodion Ucs" w:ascii="Triodion Ucs" w:hAnsi="Triodion Ucs"/>
        </w:rPr>
        <w:t>рстней полож</w:t>
      </w:r>
      <w:r>
        <w:rPr>
          <w:rFonts w:cs="Triodion Ucs" w:ascii="Triodion Ucs" w:hAnsi="Triodion Ucs"/>
          <w:lang w:val="en-US"/>
        </w:rPr>
        <w:t>e</w:t>
      </w:r>
      <w:r>
        <w:rPr>
          <w:rFonts w:cs="Triodion Ucs" w:ascii="Triodion Ucs" w:hAnsi="Triodion Ucs"/>
        </w:rPr>
        <w:t>ніе сі</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нб</w:t>
      </w:r>
      <w:r>
        <w:rPr>
          <w:rFonts w:cs="Triodion Ucs" w:ascii="Triodion Ucs" w:hAnsi="Triodion Ucs"/>
          <w:lang w:val="en-US"/>
        </w:rPr>
        <w:t>c</w:t>
      </w:r>
      <w:r>
        <w:rPr>
          <w:rFonts w:cs="Triodion Ucs" w:ascii="Triodion Ucs" w:hAnsi="Triodion Ucs"/>
        </w:rPr>
        <w:t>нымъ: и3 ѓг</w:t>
      </w:r>
      <w:r>
        <w:rPr>
          <w:rFonts w:cs="Triodion Ucs" w:ascii="Triodion Ucs" w:hAnsi="Triodion Ucs"/>
          <w:lang w:val="en-US"/>
        </w:rPr>
        <w:t>G</w:t>
      </w:r>
      <w:r>
        <w:rPr>
          <w:rFonts w:cs="Triodion Ucs" w:ascii="Triodion Ucs" w:hAnsi="Triodion Ucs"/>
        </w:rPr>
        <w:t>лъ тв0й да пред8и1детъ пред8 ни1ми вс‰ дни6 живот</w:t>
      </w:r>
      <w:r>
        <w:rPr>
          <w:rFonts w:cs="Triodion Ucs" w:ascii="Triodion Ucs" w:hAnsi="Triodion Ucs"/>
          <w:lang w:val="en-US"/>
        </w:rPr>
        <w:t>A</w:t>
      </w:r>
      <w:r>
        <w:rPr>
          <w:rFonts w:cs="Triodion Ucs" w:ascii="Triodion Ucs" w:hAnsi="Triodion Ucs"/>
        </w:rPr>
        <w:t xml:space="preserve"> и4хъ.</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ы2 є3си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и3 њсщ7</w:t>
      </w:r>
      <w:r>
        <w:rPr>
          <w:rFonts w:cs="Triodion Ucs" w:ascii="Triodion Ucs" w:hAnsi="Triodion Ucs"/>
          <w:lang w:val="en-US"/>
        </w:rPr>
        <w:t>az</w:t>
      </w:r>
      <w:r>
        <w:rPr>
          <w:rFonts w:cs="Triodion Ucs" w:ascii="Triodion Ucs" w:hAnsi="Triodion Ucs"/>
        </w:rPr>
        <w:t>й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Ѓбіе ді</w:t>
      </w:r>
      <w:r>
        <w:rPr>
          <w:rFonts w:cs="Triodion Ucs" w:ascii="Triodion Ucs" w:hAnsi="Triodion Ucs"/>
          <w:lang w:val="en-US"/>
        </w:rPr>
        <w:t>a</w:t>
      </w:r>
      <w:r>
        <w:rPr>
          <w:rFonts w:cs="Triodion Ucs" w:ascii="Triodion Ucs" w:hAnsi="Triodion Ucs"/>
        </w:rPr>
        <w:t>конъ є3ктенію2:</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рабёхъ б9іихъ </w:t>
      </w:r>
      <w:r>
        <w:rPr>
          <w:rFonts w:cs="Triodion Ucs" w:ascii="Triodion Ucs" w:hAnsi="Triodion Ucs"/>
          <w:color w:val="FF0000"/>
        </w:rPr>
        <w:t>и4м&gt;къ,</w:t>
      </w:r>
      <w:r>
        <w:rPr>
          <w:rFonts w:cs="Triodion Ucs" w:ascii="Triodion Ucs" w:hAnsi="Triodion Ucs"/>
        </w:rPr>
        <w:t xml:space="preserve"> и3 </w:t>
      </w:r>
      <w:r>
        <w:rPr>
          <w:rFonts w:cs="Triodion Ucs" w:ascii="Triodion Ucs" w:hAnsi="Triodion Ucs"/>
          <w:color w:val="FF0000"/>
        </w:rPr>
        <w:t>и4м&gt;къ,</w:t>
      </w:r>
      <w:r>
        <w:rPr>
          <w:rFonts w:cs="Triodion Ucs" w:ascii="Triodion Ucs" w:hAnsi="Triodion Ucs"/>
        </w:rPr>
        <w:t xml:space="preserve"> њбруч</w:t>
      </w:r>
      <w:r>
        <w:rPr>
          <w:rFonts w:cs="Triodion Ucs" w:ascii="Triodion Ucs" w:hAnsi="Triodion Ucs"/>
          <w:lang w:val="en-US"/>
        </w:rPr>
        <w:t>a</w:t>
      </w:r>
      <w:r>
        <w:rPr>
          <w:rFonts w:cs="Triodion Ucs" w:ascii="Triodion Ucs" w:hAnsi="Triodion Ucs"/>
        </w:rPr>
        <w:t>ющихс</w:t>
      </w:r>
      <w:r>
        <w:rPr>
          <w:rFonts w:cs="Triodion Ucs" w:ascii="Triodion Ucs" w:hAnsi="Triodion Ucs"/>
          <w:lang w:val="en-US"/>
        </w:rPr>
        <w:t>z</w:t>
      </w:r>
      <w:r>
        <w:rPr>
          <w:rFonts w:cs="Triodion Ucs" w:ascii="Triodion Ucs" w:hAnsi="Triodion Ucs"/>
        </w:rPr>
        <w:t xml:space="preserve">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за всю2 бр</w:t>
      </w:r>
      <w:r>
        <w:rPr>
          <w:rFonts w:cs="Triodion Ucs" w:ascii="Triodion Ucs" w:hAnsi="Triodion Ucs"/>
          <w:lang w:val="en-US"/>
        </w:rPr>
        <w:t>a</w:t>
      </w:r>
      <w:r>
        <w:rPr>
          <w:rFonts w:cs="Triodion Ucs" w:ascii="Triodion Ucs" w:hAnsi="Triodion Ucs"/>
        </w:rPr>
        <w:t>тію и3 за вс</w:t>
      </w:r>
      <w:r>
        <w:rPr>
          <w:rFonts w:cs="Triodion Ucs" w:ascii="Triodion Ucs" w:hAnsi="Triodion Ucs"/>
          <w:lang w:val="en-US"/>
        </w:rPr>
        <w:t>S</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ы.</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 xml:space="preserve">же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42"/>
          <w:headerReference w:type="first" r:id="rId43"/>
          <w:footerReference w:type="default" r:id="rId44"/>
          <w:footerReference w:type="first" r:id="rId4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4" w:name="_Ref347415017"/>
      <w:bookmarkStart w:id="25" w:name="_Послёдованіе_вэнчaніz."/>
      <w:bookmarkEnd w:id="25"/>
      <w:r>
        <w:rPr>
          <w:rFonts w:cs="Triodion Ucs" w:ascii="Triodion Ucs" w:hAnsi="Triodion Ucs"/>
        </w:rPr>
        <w:t>Послёдованіе вэнч</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w:t>
      </w:r>
      <w:bookmarkEnd w:id="24"/>
    </w:p>
    <w:p>
      <w:pPr>
        <w:pStyle w:val="Normal"/>
        <w:rPr>
          <w:rFonts w:ascii="Triodion Ucs" w:hAnsi="Triodion Ucs" w:cs="Triodion Ucs"/>
        </w:rPr>
      </w:pPr>
      <w:r>
        <w:rPr>
          <w:rFonts w:cs="Triodion Ucs" w:ascii="Triodion Ucs" w:hAnsi="Triodion Ucs"/>
          <w:color w:val="FF0000"/>
        </w:rPr>
        <w:t>Ѓще ќб</w:t>
      </w:r>
      <w:r>
        <w:rPr>
          <w:rFonts w:cs="Triodion Ucs" w:ascii="Triodion Ucs" w:hAnsi="Triodion Ucs"/>
          <w:color w:val="FF0000"/>
          <w:lang w:val="en-US"/>
        </w:rPr>
        <w:t>w</w:t>
      </w:r>
      <w:r>
        <w:rPr>
          <w:rFonts w:cs="Triodion Ucs" w:ascii="Triodion Ucs" w:hAnsi="Triodion Ucs"/>
          <w:color w:val="FF0000"/>
        </w:rPr>
        <w:t xml:space="preserve"> хот</w:t>
      </w:r>
      <w:r>
        <w:rPr>
          <w:rFonts w:cs="Triodion Ucs" w:ascii="Triodion Ucs" w:hAnsi="Triodion Ucs"/>
          <w:color w:val="FF0000"/>
          <w:lang w:val="en-US"/>
        </w:rPr>
        <w:t>s</w:t>
      </w:r>
      <w:r>
        <w:rPr>
          <w:rFonts w:cs="Triodion Ucs" w:ascii="Triodion Ucs" w:hAnsi="Triodion Ucs"/>
          <w:color w:val="FF0000"/>
        </w:rPr>
        <w:t>тъ въ т0жде вр</w:t>
      </w:r>
      <w:r>
        <w:rPr>
          <w:rFonts w:cs="Triodion Ucs" w:ascii="Triodion Ucs" w:hAnsi="Triodion Ucs"/>
          <w:color w:val="FF0000"/>
          <w:lang w:val="en-US"/>
        </w:rPr>
        <w:t>e</w:t>
      </w:r>
      <w:r>
        <w:rPr>
          <w:rFonts w:cs="Triodion Ucs" w:ascii="Triodion Ucs" w:hAnsi="Triodion Ucs"/>
          <w:color w:val="FF0000"/>
        </w:rPr>
        <w:t>м</w:t>
      </w:r>
      <w:r>
        <w:rPr>
          <w:rFonts w:cs="Triodion Ucs" w:ascii="Triodion Ucs" w:hAnsi="Triodion Ucs"/>
          <w:color w:val="FF0000"/>
          <w:lang w:val="en-US"/>
        </w:rPr>
        <w:t>z</w:t>
      </w:r>
      <w:r>
        <w:rPr>
          <w:rFonts w:cs="Triodion Ucs" w:ascii="Triodion Ucs" w:hAnsi="Triodion Ucs"/>
          <w:color w:val="FF0000"/>
        </w:rPr>
        <w:t xml:space="preserve"> вэнч</w:t>
      </w:r>
      <w:r>
        <w:rPr>
          <w:rFonts w:cs="Triodion Ucs" w:ascii="Triodion Ucs" w:hAnsi="Triodion Ucs"/>
          <w:color w:val="FF0000"/>
          <w:lang w:val="en-US"/>
        </w:rPr>
        <w:t>a</w:t>
      </w:r>
      <w:r>
        <w:rPr>
          <w:rFonts w:cs="Triodion Ucs" w:ascii="Triodion Ucs" w:hAnsi="Triodion Ucs"/>
          <w:color w:val="FF0000"/>
        </w:rPr>
        <w:t>тис</w:t>
      </w:r>
      <w:r>
        <w:rPr>
          <w:rFonts w:cs="Triodion Ucs" w:ascii="Triodion Ucs" w:hAnsi="Triodion Ucs"/>
          <w:color w:val="FF0000"/>
          <w:lang w:val="en-US"/>
        </w:rPr>
        <w:t>z</w:t>
      </w:r>
      <w:r>
        <w:rPr>
          <w:rFonts w:cs="Triodion Ucs" w:ascii="Triodion Ucs" w:hAnsi="Triodion Ucs"/>
          <w:color w:val="FF0000"/>
        </w:rPr>
        <w:t>, вх0д</w:t>
      </w:r>
      <w:r>
        <w:rPr>
          <w:rFonts w:cs="Triodion Ucs" w:ascii="Triodion Ucs" w:hAnsi="Triodion Ucs"/>
          <w:color w:val="FF0000"/>
          <w:lang w:val="en-US"/>
        </w:rPr>
        <w:t>z</w:t>
      </w:r>
      <w:r>
        <w:rPr>
          <w:rFonts w:cs="Triodion Ucs" w:ascii="Triodion Ucs" w:hAnsi="Triodion Ucs"/>
          <w:color w:val="FF0000"/>
        </w:rPr>
        <w:t>тъ во хр</w:t>
      </w:r>
      <w:r>
        <w:rPr>
          <w:rFonts w:cs="Triodion Ucs" w:ascii="Triodion Ucs" w:hAnsi="Triodion Ucs"/>
          <w:color w:val="FF0000"/>
          <w:lang w:val="en-US"/>
        </w:rPr>
        <w:t>a</w:t>
      </w:r>
      <w:r>
        <w:rPr>
          <w:rFonts w:cs="Triodion Ucs" w:ascii="Triodion Ucs" w:hAnsi="Triodion Ucs"/>
          <w:color w:val="FF0000"/>
        </w:rPr>
        <w:t>мъ со свэщ</w:t>
      </w:r>
      <w:r>
        <w:rPr>
          <w:rFonts w:cs="Triodion Ucs" w:ascii="Triodion Ucs" w:hAnsi="Triodion Ucs"/>
          <w:color w:val="FF0000"/>
          <w:lang w:val="en-US"/>
        </w:rPr>
        <w:t>a</w:t>
      </w:r>
      <w:r>
        <w:rPr>
          <w:rFonts w:cs="Triodion Ucs" w:ascii="Triodion Ucs" w:hAnsi="Triodion Ucs"/>
          <w:color w:val="FF0000"/>
        </w:rPr>
        <w:t>ми возжж</w:t>
      </w:r>
      <w:r>
        <w:rPr>
          <w:rFonts w:cs="Triodion Ucs" w:ascii="Triodion Ucs" w:hAnsi="Triodion Ucs"/>
          <w:color w:val="FF0000"/>
          <w:lang w:val="en-US"/>
        </w:rPr>
        <w:t>e</w:t>
      </w:r>
      <w:r>
        <w:rPr>
          <w:rFonts w:cs="Triodion Ucs" w:ascii="Triodion Ucs" w:hAnsi="Triodion Ucs"/>
          <w:color w:val="FF0000"/>
        </w:rPr>
        <w:t>нными, пред8ид</w:t>
      </w:r>
      <w:r>
        <w:rPr>
          <w:rFonts w:cs="Triodion Ucs" w:ascii="Triodion Ucs" w:hAnsi="Triodion Ucs"/>
          <w:color w:val="FF0000"/>
          <w:lang w:val="en-US"/>
        </w:rPr>
        <w:t>y</w:t>
      </w:r>
      <w:r>
        <w:rPr>
          <w:rFonts w:cs="Triodion Ucs" w:ascii="Triodion Ucs" w:hAnsi="Triodion Ucs"/>
          <w:color w:val="FF0000"/>
        </w:rPr>
        <w:t>щу сщ7</w:t>
      </w:r>
      <w:r>
        <w:rPr>
          <w:rFonts w:cs="Triodion Ucs" w:ascii="Triodion Ucs" w:hAnsi="Triodion Ucs"/>
          <w:color w:val="FF0000"/>
          <w:lang w:val="en-US"/>
        </w:rPr>
        <w:t>e</w:t>
      </w:r>
      <w:r>
        <w:rPr>
          <w:rFonts w:cs="Triodion Ucs" w:ascii="Triodion Ucs" w:hAnsi="Triodion Ucs"/>
          <w:color w:val="FF0000"/>
        </w:rPr>
        <w:t xml:space="preserve">ннику съ кади1льницею, и3 пою1щу </w:t>
      </w:r>
      <w:r>
        <w:rPr>
          <w:rFonts w:cs="Triodion Ucs" w:ascii="Triodion Ucs" w:hAnsi="Triodion Ucs"/>
          <w:color w:val="FF0000"/>
          <w:lang w:val="en-US"/>
        </w:rPr>
        <w:t>p</w:t>
      </w:r>
      <w:r>
        <w:rPr>
          <w:rFonts w:cs="Triodion Ucs" w:ascii="Triodion Ucs" w:hAnsi="Triodion Ucs"/>
          <w:color w:val="FF0000"/>
        </w:rPr>
        <w:t>ал0мъ рк7з, си1це:</w:t>
      </w:r>
    </w:p>
    <w:p>
      <w:pPr>
        <w:pStyle w:val="Heading4"/>
        <w:ind w:hanging="0"/>
        <w:rPr>
          <w:rFonts w:ascii="Triodion Ucs" w:hAnsi="Triodion Ucs" w:cs="Triodion Ucs"/>
        </w:rPr>
      </w:pPr>
      <w:r>
        <w:rPr>
          <w:rFonts w:cs="Triodion Ucs" w:ascii="Triodion Ucs" w:hAnsi="Triodion Ucs"/>
        </w:rPr>
        <w:t>Лю1діе же на к</w:t>
      </w:r>
      <w:r>
        <w:rPr>
          <w:rFonts w:cs="Triodion Ucs" w:ascii="Triodion Ucs" w:hAnsi="Triodion Ucs"/>
          <w:lang w:val="en-US"/>
        </w:rPr>
        <w:t>j</w:t>
      </w:r>
      <w:r>
        <w:rPr>
          <w:rFonts w:cs="Triodion Ucs" w:ascii="Triodion Ucs" w:hAnsi="Triodion Ucs"/>
        </w:rPr>
        <w:t>йждо ст</w:t>
      </w:r>
      <w:r>
        <w:rPr>
          <w:rFonts w:cs="Triodion Ucs" w:ascii="Triodion Ucs" w:hAnsi="Triodion Ucs"/>
          <w:lang w:val="en-US"/>
        </w:rPr>
        <w:t>j</w:t>
      </w:r>
      <w:r>
        <w:rPr>
          <w:rFonts w:cs="Triodion Ucs" w:ascii="Triodion Ucs" w:hAnsi="Triodion Ucs"/>
        </w:rPr>
        <w:t>хъ глаг0лют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тебЁ б9е н</w:t>
      </w:r>
      <w:r>
        <w:rPr>
          <w:rFonts w:cs="Triodion Ucs" w:ascii="Triodion Ucs" w:hAnsi="Triodion Ucs"/>
          <w:color w:val="FF0000"/>
          <w:lang w:val="en-US"/>
        </w:rPr>
        <w:t>a</w:t>
      </w:r>
      <w:r>
        <w:rPr>
          <w:rFonts w:cs="Triodion Ucs" w:ascii="Triodion Ucs" w:hAnsi="Triodion Ucs"/>
          <w:color w:val="FF0000"/>
        </w:rPr>
        <w:t>шъ, сл</w:t>
      </w:r>
      <w:r>
        <w:rPr>
          <w:rFonts w:cs="Triodion Ucs" w:ascii="Triodion Ucs" w:hAnsi="Triodion Ucs"/>
          <w:color w:val="FF0000"/>
          <w:lang w:val="en-US"/>
        </w:rPr>
        <w:t>a</w:t>
      </w:r>
      <w:r>
        <w:rPr>
          <w:rFonts w:cs="Triodion Ucs" w:ascii="Triodion Ucs" w:hAnsi="Triodion Ucs"/>
          <w:color w:val="FF0000"/>
        </w:rPr>
        <w:t>ва тебЁ.</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и вси2 бо</w:t>
      </w:r>
      <w:r>
        <w:rPr>
          <w:rFonts w:cs="Triodion Ucs" w:ascii="Triodion Ucs" w:hAnsi="Triodion Ucs"/>
          <w:lang w:val="en-US"/>
        </w:rPr>
        <w:t>s</w:t>
      </w:r>
      <w:r>
        <w:rPr>
          <w:rFonts w:cs="Triodion Ucs" w:ascii="Triodion Ucs" w:hAnsi="Triodion Ucs"/>
        </w:rPr>
        <w:t>щіи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а.</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тебЁ б9е н</w:t>
      </w:r>
      <w:r>
        <w:rPr>
          <w:rFonts w:cs="Triodion Ucs" w:ascii="Triodion Ucs" w:hAnsi="Triodion Ucs"/>
          <w:color w:val="FF0000"/>
          <w:lang w:val="en-US"/>
        </w:rPr>
        <w:t>a</w:t>
      </w:r>
      <w:r>
        <w:rPr>
          <w:rFonts w:cs="Triodion Ucs" w:ascii="Triodion Ucs" w:hAnsi="Triodion Ucs"/>
          <w:color w:val="FF0000"/>
        </w:rPr>
        <w:t>шъ, сл</w:t>
      </w:r>
      <w:r>
        <w:rPr>
          <w:rFonts w:cs="Triodion Ucs" w:ascii="Triodion Ucs" w:hAnsi="Triodion Ucs"/>
          <w:color w:val="FF0000"/>
          <w:lang w:val="en-US"/>
        </w:rPr>
        <w:t>a</w:t>
      </w:r>
      <w:r>
        <w:rPr>
          <w:rFonts w:cs="Triodion Ucs" w:ascii="Triodion Ucs" w:hAnsi="Triodion Ucs"/>
          <w:color w:val="FF0000"/>
        </w:rPr>
        <w:t>ва тебЁ.</w:t>
      </w:r>
    </w:p>
    <w:p>
      <w:pPr>
        <w:pStyle w:val="Normal"/>
        <w:rPr>
          <w:rFonts w:ascii="Triodion Ucs" w:hAnsi="Triodion Ucs" w:cs="Triodion Ucs"/>
        </w:rPr>
      </w:pPr>
      <w:r>
        <w:rPr>
          <w:rFonts w:cs="Triodion Ucs" w:ascii="Triodion Ucs" w:hAnsi="Triodion Ucs"/>
          <w:color w:val="FF0000"/>
        </w:rPr>
        <w:t>Х</w:t>
      </w:r>
      <w:r>
        <w:rPr>
          <w:rFonts w:cs="Triodion Ucs" w:ascii="Triodion Ucs" w:hAnsi="Triodion Ucs"/>
        </w:rPr>
        <w:t>од</w:t>
      </w:r>
      <w:r>
        <w:rPr>
          <w:rFonts w:cs="Triodion Ucs" w:ascii="Triodion Ucs" w:hAnsi="Triodion Ucs"/>
          <w:lang w:val="en-US"/>
        </w:rPr>
        <w:t>s</w:t>
      </w:r>
      <w:r>
        <w:rPr>
          <w:rFonts w:cs="Triodion Ucs" w:ascii="Triodion Ucs" w:hAnsi="Triodion Ucs"/>
        </w:rPr>
        <w:t>щіи въ пут</w:t>
      </w:r>
      <w:r>
        <w:rPr>
          <w:rFonts w:cs="Triodion Ucs" w:ascii="Triodion Ucs" w:hAnsi="Triodion Ucs"/>
          <w:lang w:val="en-US"/>
        </w:rPr>
        <w:t>e</w:t>
      </w:r>
      <w:r>
        <w:rPr>
          <w:rFonts w:cs="Triodion Ucs" w:ascii="Triodion Ucs" w:hAnsi="Triodion Ucs"/>
        </w:rPr>
        <w:t>хъ є3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тебЁ б9е н</w:t>
      </w:r>
      <w:r>
        <w:rPr>
          <w:rFonts w:cs="Triodion Ucs" w:ascii="Triodion Ucs" w:hAnsi="Triodion Ucs"/>
          <w:color w:val="FF0000"/>
          <w:lang w:val="en-US"/>
        </w:rPr>
        <w:t>a</w:t>
      </w:r>
      <w:r>
        <w:rPr>
          <w:rFonts w:cs="Triodion Ucs" w:ascii="Triodion Ucs" w:hAnsi="Triodion Ucs"/>
          <w:color w:val="FF0000"/>
        </w:rPr>
        <w:t>шъ, сл</w:t>
      </w:r>
      <w:r>
        <w:rPr>
          <w:rFonts w:cs="Triodion Ucs" w:ascii="Triodion Ucs" w:hAnsi="Triodion Ucs"/>
          <w:color w:val="FF0000"/>
          <w:lang w:val="en-US"/>
        </w:rPr>
        <w:t>a</w:t>
      </w:r>
      <w:r>
        <w:rPr>
          <w:rFonts w:cs="Triodion Ucs" w:ascii="Triodion Ucs" w:hAnsi="Triodion Ucs"/>
          <w:color w:val="FF0000"/>
        </w:rPr>
        <w:t>ва тебЁ.</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руды2 плод</w:t>
      </w:r>
      <w:r>
        <w:rPr>
          <w:rFonts w:cs="Triodion Ucs" w:ascii="Triodion Ucs" w:hAnsi="Triodion Ucs"/>
          <w:lang w:val="en-US"/>
        </w:rPr>
        <w:t>H</w:t>
      </w:r>
      <w:r>
        <w:rPr>
          <w:rFonts w:cs="Triodion Ucs" w:ascii="Triodion Ucs" w:hAnsi="Triodion Ucs"/>
        </w:rPr>
        <w:t>въ твои1хъ снёси.</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тебЁ б9е н</w:t>
      </w:r>
      <w:r>
        <w:rPr>
          <w:rFonts w:cs="Triodion Ucs" w:ascii="Triodion Ucs" w:hAnsi="Triodion Ucs"/>
          <w:color w:val="FF0000"/>
          <w:lang w:val="en-US"/>
        </w:rPr>
        <w:t>a</w:t>
      </w:r>
      <w:r>
        <w:rPr>
          <w:rFonts w:cs="Triodion Ucs" w:ascii="Triodion Ucs" w:hAnsi="Triodion Ucs"/>
          <w:color w:val="FF0000"/>
        </w:rPr>
        <w:t>шъ, сл</w:t>
      </w:r>
      <w:r>
        <w:rPr>
          <w:rFonts w:cs="Triodion Ucs" w:ascii="Triodion Ucs" w:hAnsi="Triodion Ucs"/>
          <w:color w:val="FF0000"/>
          <w:lang w:val="en-US"/>
        </w:rPr>
        <w:t>a</w:t>
      </w:r>
      <w:r>
        <w:rPr>
          <w:rFonts w:cs="Triodion Ucs" w:ascii="Triodion Ucs" w:hAnsi="Triodion Ucs"/>
          <w:color w:val="FF0000"/>
        </w:rPr>
        <w:t>ва тебЁ.</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є3си2, и3 добро2 тебЁ б</w:t>
      </w:r>
      <w:r>
        <w:rPr>
          <w:rFonts w:cs="Triodion Ucs" w:ascii="Triodion Ucs" w:hAnsi="Triodion Ucs"/>
          <w:lang w:val="en-US"/>
        </w:rPr>
        <w:t>y</w:t>
      </w:r>
      <w:r>
        <w:rPr>
          <w:rFonts w:cs="Triodion Ucs" w:ascii="Triodion Ucs" w:hAnsi="Triodion Ucs"/>
        </w:rPr>
        <w:t>дет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тебЁ б9е н</w:t>
      </w:r>
      <w:r>
        <w:rPr>
          <w:rFonts w:cs="Triodion Ucs" w:ascii="Triodion Ucs" w:hAnsi="Triodion Ucs"/>
          <w:color w:val="FF0000"/>
          <w:lang w:val="en-US"/>
        </w:rPr>
        <w:t>a</w:t>
      </w:r>
      <w:r>
        <w:rPr>
          <w:rFonts w:cs="Triodion Ucs" w:ascii="Triodion Ucs" w:hAnsi="Triodion Ucs"/>
          <w:color w:val="FF0000"/>
        </w:rPr>
        <w:t>шъ, сл</w:t>
      </w:r>
      <w:r>
        <w:rPr>
          <w:rFonts w:cs="Triodion Ucs" w:ascii="Triodion Ucs" w:hAnsi="Triodion Ucs"/>
          <w:color w:val="FF0000"/>
          <w:lang w:val="en-US"/>
        </w:rPr>
        <w:t>a</w:t>
      </w:r>
      <w:r>
        <w:rPr>
          <w:rFonts w:cs="Triodion Ucs" w:ascii="Triodion Ucs" w:hAnsi="Triodion Ucs"/>
          <w:color w:val="FF0000"/>
        </w:rPr>
        <w:t>ва тебЁ.</w:t>
      </w:r>
    </w:p>
    <w:p>
      <w:pPr>
        <w:pStyle w:val="Normal"/>
        <w:rPr>
          <w:rFonts w:ascii="Triodion Ucs" w:hAnsi="Triodion Ucs" w:cs="Triodion Ucs"/>
        </w:rPr>
      </w:pPr>
      <w:r>
        <w:rPr>
          <w:rFonts w:cs="Triodion Ucs" w:ascii="Triodion Ucs" w:hAnsi="Triodion Ucs"/>
          <w:color w:val="FF0000"/>
        </w:rPr>
        <w:t>Ж</w:t>
      </w:r>
      <w:r>
        <w:rPr>
          <w:rFonts w:cs="Triodion Ucs" w:ascii="Triodion Ucs" w:hAnsi="Triodion Ucs"/>
        </w:rPr>
        <w:t>ен</w:t>
      </w:r>
      <w:r>
        <w:rPr>
          <w:rFonts w:cs="Triodion Ucs" w:ascii="Triodion Ucs" w:hAnsi="Triodion Ucs"/>
          <w:lang w:val="en-US"/>
        </w:rPr>
        <w:t>A</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лоз</w:t>
      </w:r>
      <w:r>
        <w:rPr>
          <w:rFonts w:cs="Triodion Ucs" w:ascii="Triodion Ucs" w:hAnsi="Triodion Ucs"/>
          <w:lang w:val="en-US"/>
        </w:rPr>
        <w:t>A</w:t>
      </w:r>
      <w:r>
        <w:rPr>
          <w:rFonts w:cs="Triodion Ucs" w:ascii="Triodion Ucs" w:hAnsi="Triodion Ucs"/>
        </w:rPr>
        <w:t xml:space="preserve"> плодови1та, во стран</w:t>
      </w:r>
      <w:r>
        <w:rPr>
          <w:rFonts w:cs="Triodion Ucs" w:ascii="Triodion Ucs" w:hAnsi="Triodion Ucs"/>
          <w:lang w:val="en-US"/>
        </w:rPr>
        <w:t>a</w:t>
      </w:r>
      <w:r>
        <w:rPr>
          <w:rFonts w:cs="Triodion Ucs" w:ascii="Triodion Ucs" w:hAnsi="Triodion Ucs"/>
        </w:rPr>
        <w:t>хъ д0му твое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тебЁ б9е н</w:t>
      </w:r>
      <w:r>
        <w:rPr>
          <w:rFonts w:cs="Triodion Ucs" w:ascii="Triodion Ucs" w:hAnsi="Triodion Ucs"/>
          <w:color w:val="FF0000"/>
          <w:lang w:val="en-US"/>
        </w:rPr>
        <w:t>a</w:t>
      </w:r>
      <w:r>
        <w:rPr>
          <w:rFonts w:cs="Triodion Ucs" w:ascii="Triodion Ucs" w:hAnsi="Triodion Ucs"/>
          <w:color w:val="FF0000"/>
        </w:rPr>
        <w:t>шъ, сл</w:t>
      </w:r>
      <w:r>
        <w:rPr>
          <w:rFonts w:cs="Triodion Ucs" w:ascii="Triodion Ucs" w:hAnsi="Triodion Ucs"/>
          <w:color w:val="FF0000"/>
          <w:lang w:val="en-US"/>
        </w:rPr>
        <w:t>a</w:t>
      </w:r>
      <w:r>
        <w:rPr>
          <w:rFonts w:cs="Triodion Ucs" w:ascii="Triodion Ucs" w:hAnsi="Triodion Ucs"/>
          <w:color w:val="FF0000"/>
        </w:rPr>
        <w:t>ва тебЁ.</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lang w:val="en-US"/>
        </w:rPr>
        <w:t>h</w:t>
      </w:r>
      <w:r>
        <w:rPr>
          <w:rFonts w:cs="Triodion Ucs" w:ascii="Triodion Ucs" w:hAnsi="Triodion Ucs"/>
        </w:rPr>
        <w:t>нове твои2 ћк</w:t>
      </w:r>
      <w:r>
        <w:rPr>
          <w:rFonts w:cs="Triodion Ucs" w:ascii="Triodion Ucs" w:hAnsi="Triodion Ucs"/>
          <w:lang w:val="en-US"/>
        </w:rPr>
        <w:t>w</w:t>
      </w:r>
      <w:r>
        <w:rPr>
          <w:rFonts w:cs="Triodion Ucs" w:ascii="Triodion Ucs" w:hAnsi="Triodion Ucs"/>
        </w:rPr>
        <w:t xml:space="preserve"> новосаждє1ні</w:t>
      </w:r>
      <w:r>
        <w:rPr>
          <w:rFonts w:cs="Triodion Ucs" w:ascii="Triodion Ucs" w:hAnsi="Triodion Ucs"/>
          <w:lang w:val="en-US"/>
        </w:rPr>
        <w:t>z</w:t>
      </w:r>
      <w:r>
        <w:rPr>
          <w:rFonts w:cs="Triodion Ucs" w:ascii="Triodion Ucs" w:hAnsi="Triodion Ucs"/>
        </w:rPr>
        <w:t xml:space="preserve"> м†слична, џкрестъ трап</w:t>
      </w:r>
      <w:r>
        <w:rPr>
          <w:rFonts w:cs="Triodion Ucs" w:ascii="Triodion Ucs" w:hAnsi="Triodion Ucs"/>
          <w:lang w:val="en-US"/>
        </w:rPr>
        <w:t>e</w:t>
      </w:r>
      <w:r>
        <w:rPr>
          <w:rFonts w:cs="Triodion Ucs" w:ascii="Triodion Ucs" w:hAnsi="Triodion Ucs"/>
        </w:rPr>
        <w:t>зы твое</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тебЁ б9е н</w:t>
      </w:r>
      <w:r>
        <w:rPr>
          <w:rFonts w:cs="Triodion Ucs" w:ascii="Triodion Ucs" w:hAnsi="Triodion Ucs"/>
          <w:color w:val="FF0000"/>
          <w:lang w:val="en-US"/>
        </w:rPr>
        <w:t>a</w:t>
      </w:r>
      <w:r>
        <w:rPr>
          <w:rFonts w:cs="Triodion Ucs" w:ascii="Triodion Ucs" w:hAnsi="Triodion Ucs"/>
          <w:color w:val="FF0000"/>
        </w:rPr>
        <w:t>шъ, сл</w:t>
      </w:r>
      <w:r>
        <w:rPr>
          <w:rFonts w:cs="Triodion Ucs" w:ascii="Triodion Ucs" w:hAnsi="Triodion Ucs"/>
          <w:color w:val="FF0000"/>
          <w:lang w:val="en-US"/>
        </w:rPr>
        <w:t>a</w:t>
      </w:r>
      <w:r>
        <w:rPr>
          <w:rFonts w:cs="Triodion Ucs" w:ascii="Triodion Ucs" w:hAnsi="Triodion Ucs"/>
          <w:color w:val="FF0000"/>
        </w:rPr>
        <w:t>ва тебЁ.</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lang w:val="en-US"/>
        </w:rPr>
        <w:t>E</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1тс</w:t>
      </w:r>
      <w:r>
        <w:rPr>
          <w:rFonts w:cs="Triodion Ucs" w:ascii="Triodion Ucs" w:hAnsi="Triodion Ucs"/>
          <w:lang w:val="en-US"/>
        </w:rPr>
        <w:t>z</w:t>
      </w:r>
      <w:r>
        <w:rPr>
          <w:rFonts w:cs="Triodion Ucs" w:ascii="Triodion Ucs" w:hAnsi="Triodion Ucs"/>
        </w:rPr>
        <w:t xml:space="preserve"> человёкъ бо</w:t>
      </w:r>
      <w:r>
        <w:rPr>
          <w:rFonts w:cs="Triodion Ucs" w:ascii="Triodion Ucs" w:hAnsi="Triodion Ucs"/>
          <w:lang w:val="en-US"/>
        </w:rPr>
        <w:t>s</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а.</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тебЁ б9е н</w:t>
      </w:r>
      <w:r>
        <w:rPr>
          <w:rFonts w:cs="Triodion Ucs" w:ascii="Triodion Ucs" w:hAnsi="Triodion Ucs"/>
          <w:color w:val="FF0000"/>
          <w:lang w:val="en-US"/>
        </w:rPr>
        <w:t>a</w:t>
      </w:r>
      <w:r>
        <w:rPr>
          <w:rFonts w:cs="Triodion Ucs" w:ascii="Triodion Ucs" w:hAnsi="Triodion Ucs"/>
          <w:color w:val="FF0000"/>
        </w:rPr>
        <w:t>шъ, сл</w:t>
      </w:r>
      <w:r>
        <w:rPr>
          <w:rFonts w:cs="Triodion Ucs" w:ascii="Triodion Ucs" w:hAnsi="Triodion Ucs"/>
          <w:color w:val="FF0000"/>
          <w:lang w:val="en-US"/>
        </w:rPr>
        <w:t>a</w:t>
      </w:r>
      <w:r>
        <w:rPr>
          <w:rFonts w:cs="Triodion Ucs" w:ascii="Triodion Ucs" w:hAnsi="Triodion Ucs"/>
          <w:color w:val="FF0000"/>
        </w:rPr>
        <w:t>ва тебЁ.</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и1тъ т</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ь </w:t>
      </w:r>
      <w:r>
        <w:rPr>
          <w:rFonts w:cs="Triodion Ucs" w:ascii="Triodion Ucs" w:hAnsi="Triodion Ucs"/>
          <w:lang w:val="en-US"/>
        </w:rPr>
        <w:t>t</w:t>
      </w:r>
      <w:r>
        <w:rPr>
          <w:rFonts w:cs="Triodion Ucs" w:ascii="Triodion Ucs" w:hAnsi="Triodion Ucs"/>
        </w:rPr>
        <w:t xml:space="preserve"> сі</w:t>
      </w:r>
      <w:r>
        <w:rPr>
          <w:rFonts w:cs="Triodion Ucs" w:ascii="Triodion Ucs" w:hAnsi="Triodion Ucs"/>
          <w:lang w:val="en-US"/>
        </w:rPr>
        <w:t>H</w:t>
      </w:r>
      <w:r>
        <w:rPr>
          <w:rFonts w:cs="Triodion Ucs" w:ascii="Triodion Ucs" w:hAnsi="Triodion Ucs"/>
        </w:rPr>
        <w:t>на, и3 ќзриши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z</w:t>
      </w:r>
      <w:r>
        <w:rPr>
          <w:rFonts w:cs="Triodion Ucs" w:ascii="Triodion Ucs" w:hAnsi="Triodion Ucs"/>
        </w:rPr>
        <w:t xml:space="preserve"> їе</w:t>
      </w:r>
      <w:r>
        <w:rPr>
          <w:rFonts w:cs="Triodion Ucs" w:ascii="Triodion Ucs" w:hAnsi="Triodion Ucs"/>
          <w:lang w:val="en-US"/>
        </w:rPr>
        <w:t>r</w:t>
      </w:r>
      <w:r>
        <w:rPr>
          <w:rFonts w:cs="Triodion Ucs" w:ascii="Triodion Ucs" w:hAnsi="Triodion Ucs"/>
        </w:rPr>
        <w:t>ли1ма вс‰ дни6 живо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тебЁ б9е н</w:t>
      </w:r>
      <w:r>
        <w:rPr>
          <w:rFonts w:cs="Triodion Ucs" w:ascii="Triodion Ucs" w:hAnsi="Triodion Ucs"/>
          <w:color w:val="FF0000"/>
          <w:lang w:val="en-US"/>
        </w:rPr>
        <w:t>a</w:t>
      </w:r>
      <w:r>
        <w:rPr>
          <w:rFonts w:cs="Triodion Ucs" w:ascii="Triodion Ucs" w:hAnsi="Triodion Ucs"/>
          <w:color w:val="FF0000"/>
        </w:rPr>
        <w:t>шъ, сл</w:t>
      </w:r>
      <w:r>
        <w:rPr>
          <w:rFonts w:cs="Triodion Ucs" w:ascii="Triodion Ucs" w:hAnsi="Triodion Ucs"/>
          <w:color w:val="FF0000"/>
          <w:lang w:val="en-US"/>
        </w:rPr>
        <w:t>a</w:t>
      </w:r>
      <w:r>
        <w:rPr>
          <w:rFonts w:cs="Triodion Ucs" w:ascii="Triodion Ucs" w:hAnsi="Triodion Ucs"/>
          <w:color w:val="FF0000"/>
        </w:rPr>
        <w:t>ва тебЁ.</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rPr>
        <w:t>ќзриши с</w:t>
      </w:r>
      <w:r>
        <w:rPr>
          <w:rFonts w:cs="Triodion Ucs" w:ascii="Triodion Ucs" w:hAnsi="Triodion Ucs"/>
          <w:lang w:val="en-US"/>
        </w:rPr>
        <w:t>h</w:t>
      </w:r>
      <w:r>
        <w:rPr>
          <w:rFonts w:cs="Triodion Ucs" w:ascii="Triodion Ucs" w:hAnsi="Triodion Ucs"/>
        </w:rPr>
        <w:t>ны сын</w:t>
      </w:r>
      <w:r>
        <w:rPr>
          <w:rFonts w:cs="Triodion Ucs" w:ascii="Triodion Ucs" w:hAnsi="Triodion Ucs"/>
          <w:lang w:val="en-US"/>
        </w:rPr>
        <w:t>H</w:t>
      </w:r>
      <w:r>
        <w:rPr>
          <w:rFonts w:cs="Triodion Ucs" w:ascii="Triodion Ucs" w:hAnsi="Triodion Ucs"/>
        </w:rPr>
        <w:t>въ твои1хъ: ми1ръ на ї}л</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тебЁ б9е н</w:t>
      </w:r>
      <w:r>
        <w:rPr>
          <w:rFonts w:cs="Triodion Ucs" w:ascii="Triodion Ucs" w:hAnsi="Triodion Ucs"/>
          <w:color w:val="FF0000"/>
          <w:lang w:val="en-US"/>
        </w:rPr>
        <w:t>a</w:t>
      </w:r>
      <w:r>
        <w:rPr>
          <w:rFonts w:cs="Triodion Ucs" w:ascii="Triodion Ucs" w:hAnsi="Triodion Ucs"/>
          <w:color w:val="FF0000"/>
        </w:rPr>
        <w:t>шъ, сл</w:t>
      </w:r>
      <w:r>
        <w:rPr>
          <w:rFonts w:cs="Triodion Ucs" w:ascii="Triodion Ucs" w:hAnsi="Triodion Ucs"/>
          <w:color w:val="FF0000"/>
          <w:lang w:val="en-US"/>
        </w:rPr>
        <w:t>a</w:t>
      </w:r>
      <w:r>
        <w:rPr>
          <w:rFonts w:cs="Triodion Ucs" w:ascii="Triodion Ucs" w:hAnsi="Triodion Ucs"/>
          <w:color w:val="FF0000"/>
        </w:rPr>
        <w:t>ва тебЁ.</w:t>
      </w:r>
    </w:p>
    <w:p>
      <w:pPr>
        <w:pStyle w:val="Normal"/>
        <w:rPr>
          <w:rFonts w:ascii="Triodion Ucs" w:hAnsi="Triodion Ucs" w:cs="Triodion Ucs"/>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мъ глаг0летъ їер</w:t>
      </w:r>
      <w:r>
        <w:rPr>
          <w:rFonts w:cs="Triodion Ucs" w:ascii="Triodion Ucs" w:hAnsi="Triodion Ucs"/>
          <w:color w:val="FF0000"/>
          <w:lang w:val="en-US"/>
        </w:rPr>
        <w:t>e</w:t>
      </w:r>
      <w:r>
        <w:rPr>
          <w:rFonts w:cs="Triodion Ucs" w:ascii="Triodion Ucs" w:hAnsi="Triodion Ucs"/>
          <w:color w:val="FF0000"/>
        </w:rPr>
        <w:t>й поучи1тельное сл0во, сказ</w:t>
      </w:r>
      <w:r>
        <w:rPr>
          <w:rFonts w:cs="Triodion Ucs" w:ascii="Triodion Ucs" w:hAnsi="Triodion Ucs"/>
          <w:color w:val="FF0000"/>
          <w:lang w:val="en-US"/>
        </w:rPr>
        <w:t>yz</w:t>
      </w:r>
      <w:r>
        <w:rPr>
          <w:rFonts w:cs="Triodion Ucs" w:ascii="Triodion Ucs" w:hAnsi="Triodion Ucs"/>
          <w:color w:val="FF0000"/>
        </w:rPr>
        <w:t xml:space="preserve"> и5мъ, что2 є4сть супр</w:t>
      </w:r>
      <w:r>
        <w:rPr>
          <w:rFonts w:cs="Triodion Ucs" w:ascii="Triodion Ucs" w:hAnsi="Triodion Ucs"/>
          <w:color w:val="FF0000"/>
          <w:lang w:val="en-US"/>
        </w:rPr>
        <w:t>y</w:t>
      </w:r>
      <w:r>
        <w:rPr>
          <w:rFonts w:cs="Triodion Ucs" w:ascii="Triodion Ucs" w:hAnsi="Triodion Ucs"/>
          <w:color w:val="FF0000"/>
        </w:rPr>
        <w:t>жества т</w:t>
      </w:r>
      <w:r>
        <w:rPr>
          <w:rFonts w:cs="Triodion Ucs" w:ascii="Triodion Ucs" w:hAnsi="Triodion Ucs"/>
          <w:color w:val="FF0000"/>
          <w:lang w:val="en-US"/>
        </w:rPr>
        <w:t>a</w:t>
      </w:r>
      <w:r>
        <w:rPr>
          <w:rFonts w:cs="Triodion Ucs" w:ascii="Triodion Ucs" w:hAnsi="Triodion Ucs"/>
          <w:color w:val="FF0000"/>
        </w:rPr>
        <w:t>йна: и3 к</w:t>
      </w:r>
      <w:r>
        <w:rPr>
          <w:rFonts w:cs="Triodion Ucs" w:ascii="Triodion Ucs" w:hAnsi="Triodion Ucs"/>
          <w:color w:val="FF0000"/>
          <w:lang w:val="en-US"/>
        </w:rPr>
        <w:t>a</w:t>
      </w:r>
      <w:r>
        <w:rPr>
          <w:rFonts w:cs="Triodion Ucs" w:ascii="Triodion Ucs" w:hAnsi="Triodion Ucs"/>
          <w:color w:val="FF0000"/>
        </w:rPr>
        <w:t>к</w:t>
      </w:r>
      <w:r>
        <w:rPr>
          <w:rFonts w:cs="Triodion Ucs" w:ascii="Triodion Ucs" w:hAnsi="Triodion Ucs"/>
          <w:color w:val="FF0000"/>
          <w:lang w:val="en-US"/>
        </w:rPr>
        <w:t>w</w:t>
      </w:r>
      <w:r>
        <w:rPr>
          <w:rFonts w:cs="Triodion Ucs" w:ascii="Triodion Ucs" w:hAnsi="Triodion Ucs"/>
          <w:color w:val="FF0000"/>
        </w:rPr>
        <w:t xml:space="preserve"> въ супр</w:t>
      </w:r>
      <w:r>
        <w:rPr>
          <w:rFonts w:cs="Triodion Ucs" w:ascii="Triodion Ucs" w:hAnsi="Triodion Ucs"/>
          <w:color w:val="FF0000"/>
          <w:lang w:val="en-US"/>
        </w:rPr>
        <w:t>y</w:t>
      </w:r>
      <w:r>
        <w:rPr>
          <w:rFonts w:cs="Triodion Ucs" w:ascii="Triodion Ucs" w:hAnsi="Triodion Ucs"/>
          <w:color w:val="FF0000"/>
        </w:rPr>
        <w:t>жествэ б</w:t>
      </w:r>
      <w:r>
        <w:rPr>
          <w:rFonts w:cs="Triodion Ucs" w:ascii="Triodion Ucs" w:hAnsi="Triodion Ucs"/>
          <w:color w:val="FF0000"/>
          <w:lang w:val="en-US"/>
        </w:rPr>
        <w:t>G</w:t>
      </w:r>
      <w:r>
        <w:rPr>
          <w:rFonts w:cs="Triodion Ucs" w:ascii="Triodion Ucs" w:hAnsi="Triodion Ucs"/>
          <w:color w:val="FF0000"/>
        </w:rPr>
        <w:t>оуг0дн</w:t>
      </w:r>
      <w:r>
        <w:rPr>
          <w:rFonts w:cs="Triodion Ucs" w:ascii="Triodion Ucs" w:hAnsi="Triodion Ucs"/>
          <w:color w:val="FF0000"/>
          <w:lang w:val="en-US"/>
        </w:rPr>
        <w:t>w</w:t>
      </w:r>
      <w:r>
        <w:rPr>
          <w:rFonts w:cs="Triodion Ucs" w:ascii="Triodion Ucs" w:hAnsi="Triodion Ucs"/>
          <w:color w:val="FF0000"/>
        </w:rPr>
        <w:t xml:space="preserve"> и3 ч</w:t>
      </w:r>
      <w:r>
        <w:rPr>
          <w:rFonts w:cs="Triodion Ucs" w:ascii="Triodion Ucs" w:hAnsi="Triodion Ucs"/>
          <w:color w:val="FF0000"/>
          <w:lang w:val="en-US"/>
        </w:rPr>
        <w:t>e</w:t>
      </w:r>
      <w:r>
        <w:rPr>
          <w:rFonts w:cs="Triodion Ucs" w:ascii="Triodion Ucs" w:hAnsi="Triodion Ucs"/>
          <w:color w:val="FF0000"/>
        </w:rPr>
        <w:t>стн</w:t>
      </w:r>
      <w:r>
        <w:rPr>
          <w:rFonts w:cs="Triodion Ucs" w:ascii="Triodion Ucs" w:hAnsi="Triodion Ucs"/>
          <w:color w:val="FF0000"/>
          <w:lang w:val="en-US"/>
        </w:rPr>
        <w:t>w</w:t>
      </w:r>
      <w:r>
        <w:rPr>
          <w:rFonts w:cs="Triodion Ucs" w:ascii="Triodion Ucs" w:hAnsi="Triodion Ucs"/>
          <w:color w:val="FF0000"/>
        </w:rPr>
        <w:t xml:space="preserve"> жи1тельствовати и4мутъ. По сконч</w:t>
      </w:r>
      <w:r>
        <w:rPr>
          <w:rFonts w:cs="Triodion Ucs" w:ascii="Triodion Ucs" w:hAnsi="Triodion Ucs"/>
          <w:color w:val="FF0000"/>
          <w:lang w:val="en-US"/>
        </w:rPr>
        <w:t>a</w:t>
      </w:r>
      <w:r>
        <w:rPr>
          <w:rFonts w:cs="Triodion Ucs" w:ascii="Triodion Ucs" w:hAnsi="Triodion Ucs"/>
          <w:color w:val="FF0000"/>
        </w:rPr>
        <w:t>ніи же сл0ва, вопрош</w:t>
      </w:r>
      <w:r>
        <w:rPr>
          <w:rFonts w:cs="Triodion Ucs" w:ascii="Triodion Ucs" w:hAnsi="Triodion Ucs"/>
          <w:color w:val="FF0000"/>
          <w:lang w:val="en-US"/>
        </w:rPr>
        <w:t>a</w:t>
      </w:r>
      <w:r>
        <w:rPr>
          <w:rFonts w:cs="Triodion Ucs" w:ascii="Triodion Ucs" w:hAnsi="Triodion Ucs"/>
          <w:color w:val="FF0000"/>
        </w:rPr>
        <w:t>етъ їер</w:t>
      </w:r>
      <w:r>
        <w:rPr>
          <w:rFonts w:cs="Triodion Ucs" w:ascii="Triodion Ucs" w:hAnsi="Triodion Ucs"/>
          <w:color w:val="FF0000"/>
          <w:lang w:val="en-US"/>
        </w:rPr>
        <w:t>e</w:t>
      </w:r>
      <w:r>
        <w:rPr>
          <w:rFonts w:cs="Triodion Ucs" w:ascii="Triodion Ucs" w:hAnsi="Triodion Ucs"/>
          <w:color w:val="FF0000"/>
        </w:rPr>
        <w:t>й жених</w:t>
      </w:r>
      <w:r>
        <w:rPr>
          <w:rFonts w:cs="Triodion Ucs" w:ascii="Triodion Ucs" w:hAnsi="Triodion Ucs"/>
          <w:color w:val="FF0000"/>
          <w:lang w:val="en-US"/>
        </w:rPr>
        <w:t>A</w:t>
      </w:r>
      <w:r>
        <w:rPr>
          <w:rFonts w:cs="Triodion Ucs" w:ascii="Triodion Ucs" w:hAnsi="Triodion Ucs"/>
          <w:color w:val="FF0000"/>
        </w:rPr>
        <w:t xml:space="preserve">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 xml:space="preserve">маши ли, </w:t>
      </w:r>
      <w:r>
        <w:rPr>
          <w:rFonts w:cs="Triodion Ucs" w:ascii="Triodion Ucs" w:hAnsi="Triodion Ucs"/>
          <w:color w:val="FF0000"/>
        </w:rPr>
        <w:t>и4м&gt;къ</w:t>
      </w:r>
      <w:r>
        <w:rPr>
          <w:rFonts w:cs="Triodion Ucs" w:ascii="Triodion Ucs" w:hAnsi="Triodion Ucs"/>
        </w:rPr>
        <w:t xml:space="preserve"> произвол</w:t>
      </w:r>
      <w:r>
        <w:rPr>
          <w:rFonts w:cs="Triodion Ucs" w:ascii="Triodion Ucs" w:hAnsi="Triodion Ucs"/>
          <w:lang w:val="en-US"/>
        </w:rPr>
        <w:t>e</w:t>
      </w:r>
      <w:r>
        <w:rPr>
          <w:rFonts w:cs="Triodion Ucs" w:ascii="Triodion Ucs" w:hAnsi="Triodion Ucs"/>
        </w:rPr>
        <w:t>ніе б</w:t>
      </w:r>
      <w:r>
        <w:rPr>
          <w:rFonts w:cs="Triodion Ucs" w:ascii="Triodion Ucs" w:hAnsi="Triodion Ucs"/>
          <w:lang w:val="en-US"/>
        </w:rPr>
        <w:t>l</w:t>
      </w:r>
      <w:r>
        <w:rPr>
          <w:rFonts w:cs="Triodion Ucs" w:ascii="Triodion Ucs" w:hAnsi="Triodion Ucs"/>
        </w:rPr>
        <w:t>г0е и3 непринужд</w:t>
      </w:r>
      <w:r>
        <w:rPr>
          <w:rFonts w:cs="Triodion Ucs" w:ascii="Triodion Ucs" w:hAnsi="Triodion Ucs"/>
          <w:lang w:val="en-US"/>
        </w:rPr>
        <w:t>e</w:t>
      </w:r>
      <w:r>
        <w:rPr>
          <w:rFonts w:cs="Triodion Ucs" w:ascii="Triodion Ucs" w:hAnsi="Triodion Ucs"/>
        </w:rPr>
        <w:t>нное, и3 крёпкую м</w:t>
      </w:r>
      <w:r>
        <w:rPr>
          <w:rFonts w:cs="Triodion Ucs" w:ascii="Triodion Ucs" w:hAnsi="Triodion Ucs"/>
          <w:lang w:val="en-US"/>
        </w:rPr>
        <w:t>h</w:t>
      </w:r>
      <w:r>
        <w:rPr>
          <w:rFonts w:cs="Triodion Ucs" w:ascii="Triodion Ucs" w:hAnsi="Triodion Ucs"/>
        </w:rPr>
        <w:t>сль, по</w:t>
      </w:r>
      <w:r>
        <w:rPr>
          <w:rFonts w:cs="Triodion Ucs" w:ascii="Triodion Ucs" w:hAnsi="Triodion Ucs"/>
          <w:lang w:val="en-US"/>
        </w:rPr>
        <w:t>s</w:t>
      </w:r>
      <w:r>
        <w:rPr>
          <w:rFonts w:cs="Triodion Ucs" w:ascii="Triodion Ucs" w:hAnsi="Triodion Ucs"/>
        </w:rPr>
        <w:t>ти себЁ въ жен</w:t>
      </w:r>
      <w:r>
        <w:rPr>
          <w:rFonts w:cs="Triodion Ucs" w:ascii="Triodion Ucs" w:hAnsi="Triodion Ucs"/>
          <w:lang w:val="en-US"/>
        </w:rPr>
        <w:t>Y</w:t>
      </w:r>
      <w:r>
        <w:rPr>
          <w:rFonts w:cs="Triodion Ucs" w:ascii="Triodion Ucs" w:hAnsi="Triodion Ucs"/>
        </w:rPr>
        <w:t xml:space="preserve"> сію2, </w:t>
      </w:r>
      <w:r>
        <w:rPr>
          <w:rFonts w:cs="Triodion Ucs" w:ascii="Triodion Ucs" w:hAnsi="Triodion Ucs"/>
          <w:color w:val="FF0000"/>
        </w:rPr>
        <w:t>и4м&gt;къ,</w:t>
      </w:r>
      <w:r>
        <w:rPr>
          <w:rFonts w:cs="Triodion Ucs" w:ascii="Triodion Ucs" w:hAnsi="Triodion Ucs"/>
        </w:rPr>
        <w:t xml:space="preserve"> ю4же здЁ пред8 тоб0ю ви1диши;</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 жени1хъ,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мамъ, честн</w:t>
      </w:r>
      <w:r>
        <w:rPr>
          <w:rFonts w:cs="Triodion Ucs" w:ascii="Triodion Ucs" w:hAnsi="Triodion Ucs"/>
          <w:lang w:val="en-US"/>
        </w:rPr>
        <w:t>h</w:t>
      </w:r>
      <w:r>
        <w:rPr>
          <w:rFonts w:cs="Triodion Ucs" w:ascii="Triodion Ucs" w:hAnsi="Triodion Ucs"/>
        </w:rPr>
        <w:t>й џтче.</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 п</w:t>
      </w:r>
      <w:r>
        <w:rPr>
          <w:rFonts w:cs="Triodion Ucs" w:ascii="Triodion Ucs" w:hAnsi="Triodion Ucs"/>
          <w:color w:val="FF0000"/>
          <w:lang w:val="en-US"/>
        </w:rPr>
        <w:t>a</w:t>
      </w:r>
      <w:r>
        <w:rPr>
          <w:rFonts w:cs="Triodion Ucs" w:ascii="Triodion Ucs" w:hAnsi="Triodion Ucs"/>
          <w:color w:val="FF0000"/>
        </w:rPr>
        <w:t>ки:</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е њбэщ</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ли є3си2 и3н0й невёстэ;</w:t>
      </w:r>
    </w:p>
    <w:p>
      <w:pPr>
        <w:pStyle w:val="Normal"/>
        <w:rPr>
          <w:rFonts w:ascii="Triodion Ucs" w:hAnsi="Triodion Ucs" w:cs="Triodion Ucs"/>
        </w:rPr>
      </w:pPr>
      <w:r>
        <w:rPr>
          <w:rFonts w:cs="Triodion Ucs" w:ascii="Triodion Ucs" w:hAnsi="Triodion Ucs"/>
          <w:color w:val="FF0000"/>
        </w:rPr>
        <w:t>Жени1хъ:</w:t>
      </w:r>
      <w:r>
        <w:rPr>
          <w:rFonts w:cs="Triodion Ucs" w:ascii="Triodion Ucs" w:hAnsi="Triodion Ucs"/>
        </w:rPr>
        <w:t xml:space="preserve"> Не њбэщ</w:t>
      </w:r>
      <w:r>
        <w:rPr>
          <w:rFonts w:cs="Triodion Ucs" w:ascii="Triodion Ucs" w:hAnsi="Triodion Ucs"/>
          <w:lang w:val="en-US"/>
        </w:rPr>
        <w:t>a</w:t>
      </w:r>
      <w:r>
        <w:rPr>
          <w:rFonts w:cs="Triodion Ucs" w:ascii="Triodion Ucs" w:hAnsi="Triodion Ucs"/>
        </w:rPr>
        <w:t>хс</w:t>
      </w:r>
      <w:r>
        <w:rPr>
          <w:rFonts w:cs="Triodion Ucs" w:ascii="Triodion Ucs" w:hAnsi="Triodion Ucs"/>
          <w:lang w:val="en-US"/>
        </w:rPr>
        <w:t>z</w:t>
      </w:r>
      <w:r>
        <w:rPr>
          <w:rFonts w:cs="Triodion Ucs" w:ascii="Triodion Ucs" w:hAnsi="Triodion Ucs"/>
        </w:rPr>
        <w:t>, честн</w:t>
      </w:r>
      <w:r>
        <w:rPr>
          <w:rFonts w:cs="Triodion Ucs" w:ascii="Triodion Ucs" w:hAnsi="Triodion Ucs"/>
          <w:lang w:val="en-US"/>
        </w:rPr>
        <w:t>h</w:t>
      </w:r>
      <w:r>
        <w:rPr>
          <w:rFonts w:cs="Triodion Ucs" w:ascii="Triodion Ucs" w:hAnsi="Triodion Ucs"/>
        </w:rPr>
        <w:t>й џтче.</w:t>
      </w:r>
    </w:p>
    <w:p>
      <w:pPr>
        <w:pStyle w:val="Normal"/>
        <w:rPr>
          <w:rFonts w:ascii="Triodion Ucs" w:hAnsi="Triodion Ucs" w:cs="Triodion Ucs"/>
        </w:rPr>
      </w:pPr>
      <w:r>
        <w:rPr>
          <w:rFonts w:cs="Triodion Ucs" w:ascii="Triodion Ucs" w:hAnsi="Triodion Ucs"/>
          <w:color w:val="FF0000"/>
        </w:rPr>
        <w:t>И# ѓбіе їер</w:t>
      </w:r>
      <w:r>
        <w:rPr>
          <w:rFonts w:cs="Triodion Ucs" w:ascii="Triodion Ucs" w:hAnsi="Triodion Ucs"/>
          <w:color w:val="FF0000"/>
          <w:lang w:val="en-US"/>
        </w:rPr>
        <w:t>e</w:t>
      </w:r>
      <w:r>
        <w:rPr>
          <w:rFonts w:cs="Triodion Ucs" w:ascii="Triodion Ucs" w:hAnsi="Triodion Ucs"/>
          <w:color w:val="FF0000"/>
        </w:rPr>
        <w:t>й, зр</w:t>
      </w:r>
      <w:r>
        <w:rPr>
          <w:rFonts w:cs="Triodion Ucs" w:ascii="Triodion Ucs" w:hAnsi="Triodion Ucs"/>
          <w:color w:val="FF0000"/>
          <w:lang w:val="en-US"/>
        </w:rPr>
        <w:t>S</w:t>
      </w:r>
      <w:r>
        <w:rPr>
          <w:rFonts w:cs="Triodion Ucs" w:ascii="Triodion Ucs" w:hAnsi="Triodion Ucs"/>
          <w:color w:val="FF0000"/>
        </w:rPr>
        <w:t xml:space="preserve"> къ невёстэ, вопрош</w:t>
      </w:r>
      <w:r>
        <w:rPr>
          <w:rFonts w:cs="Triodion Ucs" w:ascii="Triodion Ucs" w:hAnsi="Triodion Ucs"/>
          <w:color w:val="FF0000"/>
          <w:lang w:val="en-US"/>
        </w:rPr>
        <w:t>a</w:t>
      </w:r>
      <w:r>
        <w:rPr>
          <w:rFonts w:cs="Triodion Ucs" w:ascii="Triodion Ucs" w:hAnsi="Triodion Ucs"/>
          <w:color w:val="FF0000"/>
        </w:rPr>
        <w:t>етъ ю5,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маши ли произвол</w:t>
      </w:r>
      <w:r>
        <w:rPr>
          <w:rFonts w:cs="Triodion Ucs" w:ascii="Triodion Ucs" w:hAnsi="Triodion Ucs"/>
          <w:lang w:val="en-US"/>
        </w:rPr>
        <w:t>e</w:t>
      </w:r>
      <w:r>
        <w:rPr>
          <w:rFonts w:cs="Triodion Ucs" w:ascii="Triodion Ucs" w:hAnsi="Triodion Ucs"/>
        </w:rPr>
        <w:t>ніе б</w:t>
      </w:r>
      <w:r>
        <w:rPr>
          <w:rFonts w:cs="Triodion Ucs" w:ascii="Triodion Ucs" w:hAnsi="Triodion Ucs"/>
          <w:lang w:val="en-US"/>
        </w:rPr>
        <w:t>l</w:t>
      </w:r>
      <w:r>
        <w:rPr>
          <w:rFonts w:cs="Triodion Ucs" w:ascii="Triodion Ucs" w:hAnsi="Triodion Ucs"/>
        </w:rPr>
        <w:t>г0е и3 непринужд</w:t>
      </w:r>
      <w:r>
        <w:rPr>
          <w:rFonts w:cs="Triodion Ucs" w:ascii="Triodion Ucs" w:hAnsi="Triodion Ucs"/>
          <w:lang w:val="en-US"/>
        </w:rPr>
        <w:t>e</w:t>
      </w:r>
      <w:r>
        <w:rPr>
          <w:rFonts w:cs="Triodion Ucs" w:ascii="Triodion Ucs" w:hAnsi="Triodion Ucs"/>
        </w:rPr>
        <w:t>нное, и3 тв</w:t>
      </w:r>
      <w:r>
        <w:rPr>
          <w:rFonts w:cs="Triodion Ucs" w:ascii="Triodion Ucs" w:hAnsi="Triodion Ucs"/>
          <w:lang w:val="en-US"/>
        </w:rPr>
        <w:t>e</w:t>
      </w:r>
      <w:r>
        <w:rPr>
          <w:rFonts w:cs="Triodion Ucs" w:ascii="Triodion Ucs" w:hAnsi="Triodion Ucs"/>
        </w:rPr>
        <w:t>рдую м</w:t>
      </w:r>
      <w:r>
        <w:rPr>
          <w:rFonts w:cs="Triodion Ucs" w:ascii="Triodion Ucs" w:hAnsi="Triodion Ucs"/>
          <w:lang w:val="en-US"/>
        </w:rPr>
        <w:t>h</w:t>
      </w:r>
      <w:r>
        <w:rPr>
          <w:rFonts w:cs="Triodion Ucs" w:ascii="Triodion Ucs" w:hAnsi="Triodion Ucs"/>
        </w:rPr>
        <w:t>сль, по</w:t>
      </w:r>
      <w:r>
        <w:rPr>
          <w:rFonts w:cs="Triodion Ucs" w:ascii="Triodion Ucs" w:hAnsi="Triodion Ucs"/>
          <w:lang w:val="en-US"/>
        </w:rPr>
        <w:t>s</w:t>
      </w:r>
      <w:r>
        <w:rPr>
          <w:rFonts w:cs="Triodion Ucs" w:ascii="Triodion Ucs" w:hAnsi="Triodion Ucs"/>
        </w:rPr>
        <w:t>ти себЁ въ м</w:t>
      </w:r>
      <w:r>
        <w:rPr>
          <w:rFonts w:cs="Triodion Ucs" w:ascii="Triodion Ucs" w:hAnsi="Triodion Ucs"/>
          <w:lang w:val="en-US"/>
        </w:rPr>
        <w:t>y</w:t>
      </w:r>
      <w:r>
        <w:rPr>
          <w:rFonts w:cs="Triodion Ucs" w:ascii="Triodion Ucs" w:hAnsi="Triodion Ucs"/>
        </w:rPr>
        <w:t xml:space="preserve">жа сего2 </w:t>
      </w:r>
      <w:r>
        <w:rPr>
          <w:rFonts w:cs="Triodion Ucs" w:ascii="Triodion Ucs" w:hAnsi="Triodion Ucs"/>
          <w:color w:val="FF0000"/>
        </w:rPr>
        <w:t>и4м&gt;къ,</w:t>
      </w:r>
      <w:r>
        <w:rPr>
          <w:rFonts w:cs="Triodion Ucs" w:ascii="Triodion Ucs" w:hAnsi="Triodion Ucs"/>
        </w:rPr>
        <w:t xml:space="preserve"> є3г0же пред8 тоб0ю здЁ ви1диши;</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 невёста, глаг0лющи:</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мамъ, честн</w:t>
      </w:r>
      <w:r>
        <w:rPr>
          <w:rFonts w:cs="Triodion Ucs" w:ascii="Triodion Ucs" w:hAnsi="Triodion Ucs"/>
          <w:lang w:val="en-US"/>
        </w:rPr>
        <w:t>h</w:t>
      </w:r>
      <w:r>
        <w:rPr>
          <w:rFonts w:cs="Triodion Ucs" w:ascii="Triodion Ucs" w:hAnsi="Triodion Ucs"/>
        </w:rPr>
        <w:t>й џтче.</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 п</w:t>
      </w:r>
      <w:r>
        <w:rPr>
          <w:rFonts w:cs="Triodion Ucs" w:ascii="Triodion Ucs" w:hAnsi="Triodion Ucs"/>
          <w:color w:val="FF0000"/>
          <w:lang w:val="en-US"/>
        </w:rPr>
        <w:t>a</w:t>
      </w:r>
      <w:r>
        <w:rPr>
          <w:rFonts w:cs="Triodion Ucs" w:ascii="Triodion Ucs" w:hAnsi="Triodion Ucs"/>
          <w:color w:val="FF0000"/>
        </w:rPr>
        <w:t>ки:</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е њбэщ</w:t>
      </w:r>
      <w:r>
        <w:rPr>
          <w:rFonts w:cs="Triodion Ucs" w:ascii="Triodion Ucs" w:hAnsi="Triodion Ucs"/>
          <w:lang w:val="en-US"/>
        </w:rPr>
        <w:t>a</w:t>
      </w:r>
      <w:r>
        <w:rPr>
          <w:rFonts w:cs="Triodion Ucs" w:ascii="Triodion Ucs" w:hAnsi="Triodion Ucs"/>
        </w:rPr>
        <w:t>лас</w:t>
      </w:r>
      <w:r>
        <w:rPr>
          <w:rFonts w:cs="Triodion Ucs" w:ascii="Triodion Ucs" w:hAnsi="Triodion Ucs"/>
          <w:lang w:val="en-US"/>
        </w:rPr>
        <w:t>z</w:t>
      </w:r>
      <w:r>
        <w:rPr>
          <w:rFonts w:cs="Triodion Ucs" w:ascii="Triodion Ucs" w:hAnsi="Triodion Ucs"/>
        </w:rPr>
        <w:t xml:space="preserve"> ли є3си2 и3н0му м</w:t>
      </w:r>
      <w:r>
        <w:rPr>
          <w:rFonts w:cs="Triodion Ucs" w:ascii="Triodion Ucs" w:hAnsi="Triodion Ucs"/>
          <w:lang w:val="en-US"/>
        </w:rPr>
        <w:t>y</w:t>
      </w:r>
      <w:r>
        <w:rPr>
          <w:rFonts w:cs="Triodion Ucs" w:ascii="Triodion Ucs" w:hAnsi="Triodion Ucs"/>
        </w:rPr>
        <w:t>жу:</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етъ невёста:</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е њбэщ</w:t>
      </w:r>
      <w:r>
        <w:rPr>
          <w:rFonts w:cs="Triodion Ucs" w:ascii="Triodion Ucs" w:hAnsi="Triodion Ucs"/>
          <w:lang w:val="en-US"/>
        </w:rPr>
        <w:t>a</w:t>
      </w:r>
      <w:r>
        <w:rPr>
          <w:rFonts w:cs="Triodion Ucs" w:ascii="Triodion Ucs" w:hAnsi="Triodion Ucs"/>
        </w:rPr>
        <w:t>хс</w:t>
      </w:r>
      <w:r>
        <w:rPr>
          <w:rFonts w:cs="Triodion Ucs" w:ascii="Triodion Ucs" w:hAnsi="Triodion Ucs"/>
          <w:lang w:val="en-US"/>
        </w:rPr>
        <w:t>z</w:t>
      </w:r>
      <w:r>
        <w:rPr>
          <w:rFonts w:cs="Triodion Ucs" w:ascii="Triodion Ucs" w:hAnsi="Triodion Ucs"/>
        </w:rPr>
        <w:t>, честн</w:t>
      </w:r>
      <w:r>
        <w:rPr>
          <w:rFonts w:cs="Triodion Ucs" w:ascii="Triodion Ucs" w:hAnsi="Triodion Ucs"/>
          <w:lang w:val="en-US"/>
        </w:rPr>
        <w:t>h</w:t>
      </w:r>
      <w:r>
        <w:rPr>
          <w:rFonts w:cs="Triodion Ucs" w:ascii="Triodion Ucs" w:hAnsi="Triodion Ucs"/>
        </w:rPr>
        <w:t>й џтче.</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глаг0летъ ді</w:t>
      </w:r>
      <w:r>
        <w:rPr>
          <w:rFonts w:cs="Triodion Ucs" w:ascii="Triodion Ucs" w:hAnsi="Triodion Ucs"/>
          <w:color w:val="FF0000"/>
          <w:lang w:val="en-US"/>
        </w:rPr>
        <w:t>a</w:t>
      </w:r>
      <w:r>
        <w:rPr>
          <w:rFonts w:cs="Triodion Ucs" w:ascii="Triodion Ucs" w:hAnsi="Triodion Ucs"/>
          <w:color w:val="FF0000"/>
        </w:rPr>
        <w:t>кон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и2 влад</w:t>
      </w:r>
      <w:r>
        <w:rPr>
          <w:rFonts w:cs="Triodion Ucs" w:ascii="Triodion Ucs" w:hAnsi="Triodion Ucs"/>
          <w:lang w:val="en-US"/>
        </w:rPr>
        <w:t>h</w:t>
      </w:r>
      <w:r>
        <w:rPr>
          <w:rFonts w:cs="Triodion Ucs" w:ascii="Triodion Ucs" w:hAnsi="Triodion Ucs"/>
        </w:rPr>
        <w:t>ко.</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о ц</w:t>
      </w:r>
      <w:r>
        <w:rPr>
          <w:rFonts w:cs="Triodion Ucs" w:ascii="Triodion Ucs" w:hAnsi="Triodion Ucs"/>
          <w:lang w:val="en-US"/>
        </w:rPr>
        <w:t>r</w:t>
      </w:r>
      <w:r>
        <w:rPr>
          <w:rFonts w:cs="Triodion Ucs" w:ascii="Triodion Ucs" w:hAnsi="Triodion Ucs"/>
        </w:rPr>
        <w:t>тво:</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Ді</w:t>
      </w:r>
      <w:r>
        <w:rPr>
          <w:rFonts w:cs="Triodion Ucs" w:ascii="Triodion Ucs" w:hAnsi="Triodion Ucs"/>
          <w:lang w:val="en-US"/>
        </w:rPr>
        <w:t>a</w:t>
      </w:r>
      <w:r>
        <w:rPr>
          <w:rFonts w:cs="Triodion Ucs" w:ascii="Triodion Ucs" w:hAnsi="Triodion Ucs"/>
        </w:rPr>
        <w:t>конъ є3ктенію2:</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вhшнэмъ ми1рэ, и3 спасeніи дyшъ нaши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ми1рэ всегw2 мjра, бlгостоsніи с™hхъ б9іихъ цRквeй, и3 соединeніи всё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честнёмъ пресвЂтерствэ, во хrтЁ діaконствэ, њ всeмъ при1чтэ и3 лю1де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богохрани1мэй странЁ нaшей, властёхъ и3 в0инствэ є3S,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рабёхъ б9іихъ, </w:t>
      </w:r>
      <w:r>
        <w:rPr>
          <w:rFonts w:cs="Triodion Ucs" w:ascii="Triodion Ucs" w:hAnsi="Triodion Ucs"/>
          <w:color w:val="FF0000"/>
        </w:rPr>
        <w:t>и4м&gt;къ,</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сочетав</w:t>
      </w:r>
      <w:r>
        <w:rPr>
          <w:rFonts w:cs="Triodion Ucs" w:ascii="Triodion Ucs" w:hAnsi="Triodion Ucs"/>
          <w:lang w:val="en-US"/>
        </w:rPr>
        <w:t>a</w:t>
      </w:r>
      <w:r>
        <w:rPr>
          <w:rFonts w:cs="Triodion Ucs" w:ascii="Triodion Ucs" w:hAnsi="Triodion Ucs"/>
        </w:rPr>
        <w:t>ющихс</w:t>
      </w:r>
      <w:r>
        <w:rPr>
          <w:rFonts w:cs="Triodion Ucs" w:ascii="Triodion Ucs" w:hAnsi="Triodion Ucs"/>
          <w:lang w:val="en-US"/>
        </w:rPr>
        <w:t>z</w:t>
      </w:r>
      <w:r>
        <w:rPr>
          <w:rFonts w:cs="Triodion Ucs" w:ascii="Triodion Ucs" w:hAnsi="Triodion Ucs"/>
        </w:rPr>
        <w:t xml:space="preserve">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у въ бр</w:t>
      </w:r>
      <w:r>
        <w:rPr>
          <w:rFonts w:cs="Triodion Ucs" w:ascii="Triodion Ucs" w:hAnsi="Triodion Ucs"/>
          <w:lang w:val="en-US"/>
        </w:rPr>
        <w:t>a</w:t>
      </w:r>
      <w:r>
        <w:rPr>
          <w:rFonts w:cs="Triodion Ucs" w:ascii="Triodion Ucs" w:hAnsi="Triodion Ucs"/>
        </w:rPr>
        <w:t xml:space="preserve">ка </w:t>
      </w:r>
      <w:r>
        <w:rPr>
          <w:rFonts w:cs="Triodion Ucs" w:ascii="Triodion Ucs" w:hAnsi="Triodion Ucs"/>
          <w:lang w:val="en-US"/>
        </w:rPr>
        <w:t>n</w:t>
      </w:r>
      <w:r>
        <w:rPr>
          <w:rFonts w:cs="Triodion Ucs" w:ascii="Triodion Ucs" w:hAnsi="Triodion Ucs"/>
        </w:rPr>
        <w:t>бщ</w:t>
      </w:r>
      <w:r>
        <w:rPr>
          <w:rFonts w:cs="Triodion Ucs" w:ascii="Triodion Ucs" w:hAnsi="Triodion Ucs"/>
          <w:lang w:val="en-US"/>
        </w:rPr>
        <w:t>e</w:t>
      </w:r>
      <w:r>
        <w:rPr>
          <w:rFonts w:cs="Triodion Ucs" w:ascii="Triodion Ucs" w:hAnsi="Triodion Ucs"/>
        </w:rPr>
        <w:t>ніе, и3 њ сп7с</w:t>
      </w:r>
      <w:r>
        <w:rPr>
          <w:rFonts w:cs="Triodion Ucs" w:ascii="Triodion Ucs" w:hAnsi="Triodion Ucs"/>
          <w:lang w:val="en-US"/>
        </w:rPr>
        <w:t>e</w:t>
      </w:r>
      <w:r>
        <w:rPr>
          <w:rFonts w:cs="Triodion Ucs" w:ascii="Triodion Ucs" w:hAnsi="Triodion Ucs"/>
        </w:rPr>
        <w:t>ніи и4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б</w:t>
      </w:r>
      <w:r>
        <w:rPr>
          <w:rFonts w:cs="Triodion Ucs" w:ascii="Triodion Ucs" w:hAnsi="Triodion Ucs"/>
          <w:lang w:val="en-US"/>
        </w:rPr>
        <w:t>l</w:t>
      </w:r>
      <w:r>
        <w:rPr>
          <w:rFonts w:cs="Triodion Ucs" w:ascii="Triodion Ucs" w:hAnsi="Triodion Ucs"/>
        </w:rPr>
        <w:t>гослови1тис</w:t>
      </w:r>
      <w:r>
        <w:rPr>
          <w:rFonts w:cs="Triodion Ucs" w:ascii="Triodion Ucs" w:hAnsi="Triodion Ucs"/>
          <w:lang w:val="en-US"/>
        </w:rPr>
        <w:t>z</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ку сем</w:t>
      </w:r>
      <w:r>
        <w:rPr>
          <w:rFonts w:cs="Triodion Ucs" w:ascii="Triodion Ucs" w:hAnsi="Triodion Ucs"/>
          <w:lang w:val="en-US"/>
        </w:rPr>
        <w:t>Y</w:t>
      </w:r>
      <w:r>
        <w:rPr>
          <w:rFonts w:cs="Triodion Ucs" w:ascii="Triodion Ucs" w:hAnsi="Triodion Ucs"/>
        </w:rPr>
        <w:t>, ћкоже въ к</w:t>
      </w:r>
      <w:r>
        <w:rPr>
          <w:rFonts w:cs="Triodion Ucs" w:ascii="Triodion Ucs" w:hAnsi="Triodion Ucs"/>
          <w:lang w:val="en-US"/>
        </w:rPr>
        <w:t>a</w:t>
      </w:r>
      <w:r>
        <w:rPr>
          <w:rFonts w:cs="Triodion Ucs" w:ascii="Triodion Ucs" w:hAnsi="Triodion Ucs"/>
        </w:rPr>
        <w:t>нэ галіл</w:t>
      </w:r>
      <w:r>
        <w:rPr>
          <w:rFonts w:cs="Triodion Ucs" w:ascii="Triodion Ucs" w:hAnsi="Triodion Ucs"/>
          <w:lang w:val="en-US"/>
        </w:rPr>
        <w:t>e</w:t>
      </w:r>
      <w:r>
        <w:rPr>
          <w:rFonts w:cs="Triodion Ucs" w:ascii="Triodion Ucs" w:hAnsi="Triodion Ucs"/>
        </w:rPr>
        <w:t>йстэй,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од</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и5мъ цэлом</w:t>
      </w:r>
      <w:r>
        <w:rPr>
          <w:rFonts w:cs="Triodion Ucs" w:ascii="Triodion Ucs" w:hAnsi="Triodion Ucs"/>
          <w:lang w:val="en-US"/>
        </w:rPr>
        <w:t>y</w:t>
      </w:r>
      <w:r>
        <w:rPr>
          <w:rFonts w:cs="Triodion Ucs" w:ascii="Triodion Ucs" w:hAnsi="Triodion Ucs"/>
        </w:rPr>
        <w:t>дрію, и3 плод</w:t>
      </w:r>
      <w:r>
        <w:rPr>
          <w:rFonts w:cs="Triodion Ucs" w:ascii="Triodion Ucs" w:hAnsi="Triodion Ucs"/>
          <w:lang w:val="en-US"/>
        </w:rPr>
        <w:t>Y</w:t>
      </w:r>
      <w:r>
        <w:rPr>
          <w:rFonts w:cs="Triodion Ucs" w:ascii="Triodion Ucs" w:hAnsi="Triodion Ucs"/>
        </w:rPr>
        <w:t xml:space="preserve"> чр</w:t>
      </w:r>
      <w:r>
        <w:rPr>
          <w:rFonts w:cs="Triodion Ucs" w:ascii="Triodion Ucs" w:hAnsi="Triodion Ucs"/>
          <w:lang w:val="en-US"/>
        </w:rPr>
        <w:t>e</w:t>
      </w:r>
      <w:r>
        <w:rPr>
          <w:rFonts w:cs="Triodion Ucs" w:ascii="Triodion Ucs" w:hAnsi="Triodion Ucs"/>
        </w:rPr>
        <w:t>ва на п0льзу,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возвесели1тис</w:t>
      </w:r>
      <w:r>
        <w:rPr>
          <w:rFonts w:cs="Triodion Ucs" w:ascii="Triodion Ucs" w:hAnsi="Triodion Ucs"/>
          <w:lang w:val="en-US"/>
        </w:rPr>
        <w:t>z</w:t>
      </w:r>
      <w:r>
        <w:rPr>
          <w:rFonts w:cs="Triodion Ucs" w:ascii="Triodion Ucs" w:hAnsi="Triodion Ucs"/>
        </w:rPr>
        <w:t xml:space="preserve"> и5мъ видёніемъ сын</w:t>
      </w:r>
      <w:r>
        <w:rPr>
          <w:rFonts w:cs="Triodion Ucs" w:ascii="Triodion Ucs" w:hAnsi="Triodion Ucs"/>
          <w:lang w:val="en-US"/>
        </w:rPr>
        <w:t>H</w:t>
      </w:r>
      <w:r>
        <w:rPr>
          <w:rFonts w:cs="Triodion Ucs" w:ascii="Triodion Ucs" w:hAnsi="Triodion Ucs"/>
        </w:rPr>
        <w:t>въ и3 дщ</w:t>
      </w:r>
      <w:r>
        <w:rPr>
          <w:rFonts w:cs="Triodion Ucs" w:ascii="Triodion Ucs" w:hAnsi="Triodion Ucs"/>
          <w:lang w:val="en-US"/>
        </w:rPr>
        <w:t>e</w:t>
      </w:r>
      <w:r>
        <w:rPr>
          <w:rFonts w:cs="Triodion Ucs" w:ascii="Triodion Ucs" w:hAnsi="Triodion Ucs"/>
        </w:rPr>
        <w:t>рей,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даров</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и5мъ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a</w:t>
      </w:r>
      <w:r>
        <w:rPr>
          <w:rFonts w:cs="Triodion Ucs" w:ascii="Triodion Ucs" w:hAnsi="Triodion Ucs"/>
        </w:rPr>
        <w:t>ді</w:t>
      </w:r>
      <w:r>
        <w:rPr>
          <w:rFonts w:cs="Triodion Ucs" w:ascii="Triodion Ucs" w:hAnsi="Triodion Ucs"/>
          <w:lang w:val="en-US"/>
        </w:rPr>
        <w:t>z</w:t>
      </w:r>
      <w:r>
        <w:rPr>
          <w:rFonts w:cs="Triodion Ucs" w:ascii="Triodion Ucs" w:hAnsi="Triodion Ucs"/>
        </w:rPr>
        <w:t xml:space="preserve"> воспрі</w:t>
      </w:r>
      <w:r>
        <w:rPr>
          <w:rFonts w:cs="Triodion Ucs" w:ascii="Triodion Ucs" w:hAnsi="Triodion Ucs"/>
          <w:lang w:val="en-US"/>
        </w:rPr>
        <w:t>s</w:t>
      </w:r>
      <w:r>
        <w:rPr>
          <w:rFonts w:cs="Triodion Ucs" w:ascii="Triodion Ucs" w:hAnsi="Triodion Ucs"/>
        </w:rPr>
        <w:t>тію, и3 незаз0рному пребыв</w:t>
      </w:r>
      <w:r>
        <w:rPr>
          <w:rFonts w:cs="Triodion Ucs" w:ascii="Triodion Ucs" w:hAnsi="Triodion Ucs"/>
          <w:lang w:val="en-US"/>
        </w:rPr>
        <w:t>a</w:t>
      </w:r>
      <w:r>
        <w:rPr>
          <w:rFonts w:cs="Triodion Ucs" w:ascii="Triodion Ucs" w:hAnsi="Triodion Ucs"/>
        </w:rPr>
        <w:t>нію,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даров</w:t>
      </w:r>
      <w:r>
        <w:rPr>
          <w:rFonts w:cs="Triodion Ucs" w:ascii="Triodion Ucs" w:hAnsi="Triodion Ucs"/>
          <w:lang w:val="en-US"/>
        </w:rPr>
        <w:t>a</w:t>
      </w:r>
      <w:r>
        <w:rPr>
          <w:rFonts w:cs="Triodion Ucs" w:ascii="Triodion Ucs" w:hAnsi="Triodion Ucs"/>
        </w:rPr>
        <w:t>ти и5мже и3 н</w:t>
      </w:r>
      <w:r>
        <w:rPr>
          <w:rFonts w:cs="Triodion Ucs" w:ascii="Triodion Ucs" w:hAnsi="Triodion Ucs"/>
          <w:lang w:val="en-US"/>
        </w:rPr>
        <w:t>a</w:t>
      </w:r>
      <w:r>
        <w:rPr>
          <w:rFonts w:cs="Triodion Ucs" w:ascii="Triodion Ucs" w:hAnsi="Triodion Ucs"/>
        </w:rPr>
        <w:t>мъ вс‰ ко сп7с</w:t>
      </w:r>
      <w:r>
        <w:rPr>
          <w:rFonts w:cs="Triodion Ucs" w:ascii="Triodion Ucs" w:hAnsi="Triodion Ucs"/>
          <w:lang w:val="en-US"/>
        </w:rPr>
        <w:t>e</w:t>
      </w:r>
      <w:r>
        <w:rPr>
          <w:rFonts w:cs="Triodion Ucs" w:ascii="Triodion Ucs" w:hAnsi="Triodion Ucs"/>
        </w:rPr>
        <w:t>нію прошє1ні</w:t>
      </w:r>
      <w:r>
        <w:rPr>
          <w:rFonts w:cs="Triodion Ucs" w:ascii="Triodion Ucs" w:hAnsi="Triodion Ucs"/>
          <w:lang w:val="en-US"/>
        </w:rPr>
        <w:t>z</w:t>
      </w:r>
      <w:r>
        <w:rPr>
          <w:rFonts w:cs="Triodion Ucs" w:ascii="Triodion Ucs" w:hAnsi="Triodion Ucs"/>
        </w:rPr>
        <w:t>,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kern w:val="2"/>
        </w:rPr>
      </w:pPr>
      <w:r>
        <w:rPr>
          <w:rFonts w:cs="Triodion Ucs" w:ascii="Triodion Ucs" w:hAnsi="Triodion Ucs"/>
          <w:color w:val="FF0000"/>
          <w:kern w:val="2"/>
        </w:rPr>
        <w:t>Њ</w:t>
      </w:r>
      <w:r>
        <w:rPr>
          <w:rFonts w:cs="Triodion Ucs" w:ascii="Triodion Ucs" w:hAnsi="Triodion Ucs"/>
          <w:kern w:val="2"/>
        </w:rPr>
        <w:t xml:space="preserve"> є4же и3збaвитисz и5мъ и3 нaм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0рби, гнёва и3 н</w:t>
      </w:r>
      <w:r>
        <w:rPr>
          <w:rFonts w:cs="Triodion Ucs" w:ascii="Triodion Ucs" w:hAnsi="Triodion Ucs"/>
          <w:lang w:val="en-US"/>
        </w:rPr>
        <w:t>y</w:t>
      </w:r>
      <w:r>
        <w:rPr>
          <w:rFonts w:cs="Triodion Ucs" w:ascii="Triodion Ucs" w:hAnsi="Triodion Ucs"/>
        </w:rPr>
        <w:t>жды,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аступи2, спаси2, поми1луй и3 сохрани2 нaсъ, б9е, твоeю бlгодaтію.</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с™yю, пречcтую, пребlгословeнную, слaвную вLчцу нaшу бцdу и3 приснодв7у мRjю, со всёми с™hми помzнyвше, сaми себE, и3 другъ дрyга, и3 вeсь жив0тъ нaшъ хrтY бGу предади1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возгл</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 подобaетъ тебЁ всsкаz слaва, чeсть, и3 поклонeніе, nц7Y и3 сн7у и3 с™0му д¦у, нhнэ и3 при1снw и3 во вёки вэкH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 сію2 велегл</w:t>
      </w:r>
      <w:r>
        <w:rPr>
          <w:rFonts w:cs="Triodion Ucs" w:ascii="Triodion Ucs" w:hAnsi="Triodion Ucs"/>
          <w:lang w:val="en-US"/>
        </w:rPr>
        <w:t>a</w:t>
      </w:r>
      <w:r>
        <w:rPr>
          <w:rFonts w:cs="Triodion Ucs" w:ascii="Triodion Ucs" w:hAnsi="Triodion Ucs"/>
        </w:rPr>
        <w:t>с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преч</w:t>
      </w:r>
      <w:r>
        <w:rPr>
          <w:rFonts w:cs="Triodion Ucs" w:ascii="Triodion Ucs" w:hAnsi="Triodion Ucs"/>
          <w:lang w:val="en-US"/>
        </w:rPr>
        <w:t>c</w:t>
      </w:r>
      <w:r>
        <w:rPr>
          <w:rFonts w:cs="Triodion Ucs" w:ascii="Triodion Ucs" w:hAnsi="Triodion Ucs"/>
        </w:rPr>
        <w:t>тый, и3 все</w:t>
      </w:r>
      <w:r>
        <w:rPr>
          <w:rFonts w:cs="Triodion Ucs" w:ascii="Triodion Ucs" w:hAnsi="Triodion Ucs"/>
          <w:lang w:val="en-US"/>
        </w:rPr>
        <w:t>S</w:t>
      </w:r>
      <w:r>
        <w:rPr>
          <w:rFonts w:cs="Triodion Ucs" w:ascii="Triodion Ucs" w:hAnsi="Triodion Ucs"/>
        </w:rPr>
        <w:t xml:space="preserve"> тв</w:t>
      </w:r>
      <w:r>
        <w:rPr>
          <w:rFonts w:cs="Triodion Ucs" w:ascii="Triodion Ucs" w:hAnsi="Triodion Ucs"/>
          <w:lang w:val="en-US"/>
        </w:rPr>
        <w:t>a</w:t>
      </w:r>
      <w:r>
        <w:rPr>
          <w:rFonts w:cs="Triodion Ucs" w:ascii="Triodion Ucs" w:hAnsi="Triodion Ucs"/>
        </w:rPr>
        <w:t>ри содётелю,</w:t>
      </w:r>
      <w:r>
        <w:rPr>
          <w:rFonts w:cs="Triodion Ucs" w:ascii="Triodion Ucs" w:hAnsi="Triodion Ucs"/>
          <w:lang w:val="en-US"/>
        </w:rPr>
        <w:t xml:space="preserve"> </w:t>
      </w:r>
      <w:r>
        <w:rPr>
          <w:rFonts w:cs="Triodion Ucs" w:ascii="Triodion Ucs" w:hAnsi="Triodion Ucs"/>
        </w:rPr>
        <w:t>ребро2 пр</w:t>
      </w:r>
      <w:r>
        <w:rPr>
          <w:rFonts w:cs="Triodion Ucs" w:ascii="Triodion Ucs" w:hAnsi="Triodion Ucs"/>
          <w:lang w:val="en-US"/>
        </w:rPr>
        <w:t>ao</w:t>
      </w:r>
      <w:r>
        <w:rPr>
          <w:rFonts w:cs="Triodion Ucs" w:ascii="Triodion Ucs" w:hAnsi="Triodion Ucs"/>
        </w:rPr>
        <w:t>тца ґд</w:t>
      </w:r>
      <w:r>
        <w:rPr>
          <w:rFonts w:cs="Triodion Ucs" w:ascii="Triodion Ucs" w:hAnsi="Triodion Ucs"/>
          <w:lang w:val="en-US"/>
        </w:rPr>
        <w:t>a</w:t>
      </w:r>
      <w:r>
        <w:rPr>
          <w:rFonts w:cs="Triodion Ucs" w:ascii="Triodion Ucs" w:hAnsi="Triodion Ucs"/>
        </w:rPr>
        <w:t>ма за тво</w:t>
      </w:r>
      <w:r>
        <w:rPr>
          <w:rFonts w:cs="Triodion Ucs" w:ascii="Triodion Ucs" w:hAnsi="Triodion Ucs"/>
          <w:lang w:val="en-US"/>
        </w:rPr>
        <w:t>E</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іе въ жен</w:t>
      </w:r>
      <w:r>
        <w:rPr>
          <w:rFonts w:cs="Triodion Ucs" w:ascii="Triodion Ucs" w:hAnsi="Triodion Ucs"/>
          <w:lang w:val="en-US"/>
        </w:rPr>
        <w:t>Y</w:t>
      </w:r>
      <w:r>
        <w:rPr>
          <w:rFonts w:cs="Triodion Ucs" w:ascii="Triodion Ucs" w:hAnsi="Triodion Ucs"/>
        </w:rPr>
        <w:t xml:space="preserve"> пре</w:t>
      </w:r>
      <w:r>
        <w:rPr>
          <w:rFonts w:cs="Triodion Ucs" w:ascii="Triodion Ucs" w:hAnsi="Triodion Ucs"/>
          <w:lang w:val="en-US"/>
        </w:rPr>
        <w:t>w</w:t>
      </w:r>
      <w:r>
        <w:rPr>
          <w:rFonts w:cs="Triodion Ucs" w:ascii="Triodion Ucs" w:hAnsi="Triodion Ucs"/>
        </w:rPr>
        <w:t>брази1вый, и3 б</w:t>
      </w:r>
      <w:r>
        <w:rPr>
          <w:rFonts w:cs="Triodion Ucs" w:ascii="Triodion Ucs" w:hAnsi="Triodion Ucs"/>
          <w:lang w:val="en-US"/>
        </w:rPr>
        <w:t>l</w:t>
      </w:r>
      <w:r>
        <w:rPr>
          <w:rFonts w:cs="Triodion Ucs" w:ascii="Triodion Ucs" w:hAnsi="Triodion Ucs"/>
        </w:rPr>
        <w:t>гослови1вый |, и3 рек</w:t>
      </w:r>
      <w:r>
        <w:rPr>
          <w:rFonts w:cs="Triodion Ucs" w:ascii="Triodion Ucs" w:hAnsi="Triodion Ucs"/>
          <w:lang w:val="en-US"/>
        </w:rPr>
        <w:t>j</w:t>
      </w:r>
      <w:r>
        <w:rPr>
          <w:rFonts w:cs="Triodion Ucs" w:ascii="Triodion Ucs" w:hAnsi="Triodion Ucs"/>
        </w:rPr>
        <w:t>й: расти1тес</w:t>
      </w:r>
      <w:r>
        <w:rPr>
          <w:rFonts w:cs="Triodion Ucs" w:ascii="Triodion Ucs" w:hAnsi="Triodion Ucs"/>
          <w:lang w:val="en-US"/>
        </w:rPr>
        <w:t>z</w:t>
      </w:r>
      <w:r>
        <w:rPr>
          <w:rFonts w:cs="Triodion Ucs" w:ascii="Triodion Ucs" w:hAnsi="Triodion Ucs"/>
        </w:rPr>
        <w:t xml:space="preserve"> и3 мн0житес</w:t>
      </w:r>
      <w:r>
        <w:rPr>
          <w:rFonts w:cs="Triodion Ucs" w:ascii="Triodion Ucs" w:hAnsi="Triodion Ucs"/>
          <w:lang w:val="en-US"/>
        </w:rPr>
        <w:t>z</w:t>
      </w:r>
      <w:r>
        <w:rPr>
          <w:rFonts w:cs="Triodion Ucs" w:ascii="Triodion Ucs" w:hAnsi="Triodion Ucs"/>
        </w:rPr>
        <w:t xml:space="preserve"> и3 њблад</w:t>
      </w:r>
      <w:r>
        <w:rPr>
          <w:rFonts w:cs="Triodion Ucs" w:ascii="Triodion Ucs" w:hAnsi="Triodion Ucs"/>
          <w:lang w:val="en-US"/>
        </w:rPr>
        <w:t>a</w:t>
      </w:r>
      <w:r>
        <w:rPr>
          <w:rFonts w:cs="Triodion Ucs" w:ascii="Triodion Ucs" w:hAnsi="Triodion Ucs"/>
        </w:rPr>
        <w:t>йте земл</w:t>
      </w:r>
      <w:r>
        <w:rPr>
          <w:rFonts w:cs="Triodion Ucs" w:ascii="Triodion Ucs" w:hAnsi="Triodion Ucs"/>
          <w:lang w:val="en-US"/>
        </w:rPr>
        <w:t>e</w:t>
      </w:r>
      <w:r>
        <w:rPr>
          <w:rFonts w:cs="Triodion Ucs" w:ascii="Triodion Ucs" w:hAnsi="Triodion Ucs"/>
        </w:rPr>
        <w:t xml:space="preserve">ю, и3 </w:t>
      </w:r>
      <w:r>
        <w:rPr>
          <w:rFonts w:cs="Triodion Ucs" w:ascii="Triodion Ucs" w:hAnsi="Triodion Ucs"/>
          <w:lang w:val="en-US"/>
        </w:rPr>
        <w:t>n</w:t>
      </w:r>
      <w:r>
        <w:rPr>
          <w:rFonts w:cs="Triodion Ucs" w:ascii="Triodion Ucs" w:hAnsi="Triodion Ucs"/>
        </w:rPr>
        <w:t>бою2 є3ю2 є3ди1нъ ќдъ показ</w:t>
      </w:r>
      <w:r>
        <w:rPr>
          <w:rFonts w:cs="Triodion Ucs" w:ascii="Triodion Ucs" w:hAnsi="Triodion Ucs"/>
          <w:lang w:val="en-US"/>
        </w:rPr>
        <w:t>a</w:t>
      </w:r>
      <w:r>
        <w:rPr>
          <w:rFonts w:cs="Triodion Ucs" w:ascii="Triodion Ucs" w:hAnsi="Triodion Ucs"/>
        </w:rPr>
        <w:t>вый сопр</w:t>
      </w:r>
      <w:r>
        <w:rPr>
          <w:rFonts w:cs="Triodion Ucs" w:ascii="Triodion Ucs" w:hAnsi="Triodion Ucs"/>
          <w:lang w:val="en-US"/>
        </w:rPr>
        <w:t>z</w:t>
      </w:r>
      <w:r>
        <w:rPr>
          <w:rFonts w:cs="Triodion Ucs" w:ascii="Triodion Ucs" w:hAnsi="Triodion Ucs"/>
        </w:rPr>
        <w:t>ж</w:t>
      </w:r>
      <w:r>
        <w:rPr>
          <w:rFonts w:cs="Triodion Ucs" w:ascii="Triodion Ucs" w:hAnsi="Triodion Ucs"/>
          <w:lang w:val="en-US"/>
        </w:rPr>
        <w:t>e</w:t>
      </w:r>
      <w:r>
        <w:rPr>
          <w:rFonts w:cs="Triodion Ucs" w:ascii="Triodion Ucs" w:hAnsi="Triodion Ucs"/>
        </w:rPr>
        <w:t>ніемъ: сег</w:t>
      </w:r>
      <w:r>
        <w:rPr>
          <w:rFonts w:cs="Triodion Ucs" w:ascii="Triodion Ucs" w:hAnsi="Triodion Ucs"/>
          <w:lang w:val="en-US"/>
        </w:rPr>
        <w:t>H</w:t>
      </w:r>
      <w:r>
        <w:rPr>
          <w:rFonts w:cs="Triodion Ucs" w:ascii="Triodion Ucs" w:hAnsi="Triodion Ucs"/>
        </w:rPr>
        <w:t xml:space="preserve"> бо р</w:t>
      </w:r>
      <w:r>
        <w:rPr>
          <w:rFonts w:cs="Triodion Ucs" w:ascii="Triodion Ucs" w:hAnsi="Triodion Ucs"/>
          <w:lang w:val="en-US"/>
        </w:rPr>
        <w:t>a</w:t>
      </w:r>
      <w:r>
        <w:rPr>
          <w:rFonts w:cs="Triodion Ucs" w:ascii="Triodion Ucs" w:hAnsi="Triodion Ucs"/>
        </w:rPr>
        <w:t>ди њст</w:t>
      </w:r>
      <w:r>
        <w:rPr>
          <w:rFonts w:cs="Triodion Ucs" w:ascii="Triodion Ucs" w:hAnsi="Triodion Ucs"/>
          <w:lang w:val="en-US"/>
        </w:rPr>
        <w:t>a</w:t>
      </w:r>
      <w:r>
        <w:rPr>
          <w:rFonts w:cs="Triodion Ucs" w:ascii="Triodion Ucs" w:hAnsi="Triodion Ucs"/>
        </w:rPr>
        <w:t xml:space="preserve">витъ человёкъ </w:t>
      </w:r>
      <w:r>
        <w:rPr>
          <w:rFonts w:cs="Triodion Ucs" w:ascii="Triodion Ucs" w:hAnsi="Triodion Ucs"/>
          <w:lang w:val="en-US"/>
        </w:rPr>
        <w:t>n</w:t>
      </w:r>
      <w:r>
        <w:rPr>
          <w:rFonts w:cs="Triodion Ucs" w:ascii="Triodion Ucs" w:hAnsi="Triodion Ucs"/>
        </w:rPr>
        <w:t>тц</w:t>
      </w:r>
      <w:r>
        <w:rPr>
          <w:rFonts w:cs="Triodion Ucs" w:ascii="Triodion Ucs" w:hAnsi="Triodion Ucs"/>
          <w:lang w:val="en-US"/>
        </w:rPr>
        <w:t>A</w:t>
      </w:r>
      <w:r>
        <w:rPr>
          <w:rFonts w:cs="Triodion Ucs" w:ascii="Triodion Ucs" w:hAnsi="Triodion Ucs"/>
        </w:rPr>
        <w:t xml:space="preserve"> своего2 и3 м</w:t>
      </w:r>
      <w:r>
        <w:rPr>
          <w:rFonts w:cs="Triodion Ucs" w:ascii="Triodion Ucs" w:hAnsi="Triodion Ucs"/>
          <w:lang w:val="en-US"/>
        </w:rPr>
        <w:t>a</w:t>
      </w:r>
      <w:r>
        <w:rPr>
          <w:rFonts w:cs="Triodion Ucs" w:ascii="Triodion Ucs" w:hAnsi="Triodion Ucs"/>
        </w:rPr>
        <w:t>терь, и3 прилэпи1тс</w:t>
      </w:r>
      <w:r>
        <w:rPr>
          <w:rFonts w:cs="Triodion Ucs" w:ascii="Triodion Ucs" w:hAnsi="Triodion Ucs"/>
          <w:lang w:val="en-US"/>
        </w:rPr>
        <w:t>z</w:t>
      </w:r>
      <w:r>
        <w:rPr>
          <w:rFonts w:cs="Triodion Ucs" w:ascii="Triodion Ucs" w:hAnsi="Triodion Ucs"/>
        </w:rPr>
        <w:t xml:space="preserve"> женЁ сво</w:t>
      </w:r>
      <w:r>
        <w:rPr>
          <w:rFonts w:cs="Triodion Ucs" w:ascii="Triodion Ucs" w:hAnsi="Triodion Ucs"/>
          <w:lang w:val="en-US"/>
        </w:rPr>
        <w:t>e</w:t>
      </w:r>
      <w:r>
        <w:rPr>
          <w:rFonts w:cs="Triodion Ucs" w:ascii="Triodion Ucs" w:hAnsi="Triodion Ucs"/>
        </w:rPr>
        <w:t>й, и3 б</w:t>
      </w:r>
      <w:r>
        <w:rPr>
          <w:rFonts w:cs="Triodion Ucs" w:ascii="Triodion Ucs" w:hAnsi="Triodion Ucs"/>
          <w:lang w:val="en-US"/>
        </w:rPr>
        <w:t>y</w:t>
      </w:r>
      <w:r>
        <w:rPr>
          <w:rFonts w:cs="Triodion Ucs" w:ascii="Triodion Ucs" w:hAnsi="Triodion Ucs"/>
        </w:rPr>
        <w:t>дета дв</w:t>
      </w:r>
      <w:r>
        <w:rPr>
          <w:rFonts w:cs="Triodion Ucs" w:ascii="Triodion Ucs" w:hAnsi="Triodion Ucs"/>
          <w:lang w:val="en-US"/>
        </w:rPr>
        <w:t>A</w:t>
      </w:r>
      <w:r>
        <w:rPr>
          <w:rFonts w:cs="Triodion Ucs" w:ascii="Triodion Ucs" w:hAnsi="Triodion Ucs"/>
        </w:rPr>
        <w:t xml:space="preserve"> въ пл0ть є3ди1ну, и3 ±же б</w:t>
      </w:r>
      <w:r>
        <w:rPr>
          <w:rFonts w:cs="Triodion Ucs" w:ascii="Triodion Ucs" w:hAnsi="Triodion Ucs"/>
          <w:lang w:val="en-US"/>
        </w:rPr>
        <w:t>G</w:t>
      </w:r>
      <w:r>
        <w:rPr>
          <w:rFonts w:cs="Triodion Ucs" w:ascii="Triodion Ucs" w:hAnsi="Triodion Ucs"/>
        </w:rPr>
        <w:t>ъ спр</w:t>
      </w:r>
      <w:r>
        <w:rPr>
          <w:rFonts w:cs="Triodion Ucs" w:ascii="Triodion Ucs" w:hAnsi="Triodion Ucs"/>
          <w:lang w:val="en-US"/>
        </w:rPr>
        <w:t>z</w:t>
      </w:r>
      <w:r>
        <w:rPr>
          <w:rFonts w:cs="Triodion Ucs" w:ascii="Triodion Ucs" w:hAnsi="Triodion Ucs"/>
        </w:rPr>
        <w:t>ж</w:t>
      </w:r>
      <w:r>
        <w:rPr>
          <w:rFonts w:cs="Triodion Ucs" w:ascii="Triodion Ucs" w:hAnsi="Triodion Ucs"/>
          <w:lang w:val="en-US"/>
        </w:rPr>
        <w:t>E</w:t>
      </w:r>
      <w:r>
        <w:rPr>
          <w:rFonts w:cs="Triodion Ucs" w:ascii="Triodion Ucs" w:hAnsi="Triodion Ucs"/>
        </w:rPr>
        <w:t>, человёкъ да не разлуч</w:t>
      </w:r>
      <w:r>
        <w:rPr>
          <w:rFonts w:cs="Triodion Ucs" w:ascii="Triodion Ucs" w:hAnsi="Triodion Ucs"/>
          <w:lang w:val="en-US"/>
        </w:rPr>
        <w:t>a</w:t>
      </w:r>
      <w:r>
        <w:rPr>
          <w:rFonts w:cs="Triodion Ucs" w:ascii="Triodion Ucs" w:hAnsi="Triodion Ucs"/>
        </w:rPr>
        <w:t>етъ. и4же раб</w:t>
      </w:r>
      <w:r>
        <w:rPr>
          <w:rFonts w:cs="Triodion Ucs" w:ascii="Triodion Ucs" w:hAnsi="Triodion Ucs"/>
          <w:lang w:val="en-US"/>
        </w:rPr>
        <w:t>A</w:t>
      </w:r>
      <w:r>
        <w:rPr>
          <w:rFonts w:cs="Triodion Ucs" w:ascii="Triodion Ucs" w:hAnsi="Triodion Ucs"/>
        </w:rPr>
        <w:t xml:space="preserve"> твоего2 ґвра</w:t>
      </w:r>
      <w:r>
        <w:rPr>
          <w:rFonts w:cs="Triodion Ucs" w:ascii="Triodion Ucs" w:hAnsi="Triodion Ucs"/>
          <w:lang w:val="en-US"/>
        </w:rPr>
        <w:t>a</w:t>
      </w:r>
      <w:r>
        <w:rPr>
          <w:rFonts w:cs="Triodion Ucs" w:ascii="Triodion Ucs" w:hAnsi="Triodion Ucs"/>
        </w:rPr>
        <w:t>ма б</w:t>
      </w:r>
      <w:r>
        <w:rPr>
          <w:rFonts w:cs="Triodion Ucs" w:ascii="Triodion Ucs" w:hAnsi="Triodion Ucs"/>
          <w:lang w:val="en-US"/>
        </w:rPr>
        <w:t>l</w:t>
      </w:r>
      <w:r>
        <w:rPr>
          <w:rFonts w:cs="Triodion Ucs" w:ascii="Triodion Ucs" w:hAnsi="Triodion Ucs"/>
        </w:rPr>
        <w:t>гослови1вый и3 разв</w:t>
      </w:r>
      <w:r>
        <w:rPr>
          <w:rFonts w:cs="Triodion Ucs" w:ascii="Triodion Ucs" w:hAnsi="Triodion Ucs"/>
          <w:lang w:val="en-US"/>
        </w:rPr>
        <w:t>e</w:t>
      </w:r>
      <w:r>
        <w:rPr>
          <w:rFonts w:cs="Triodion Ucs" w:ascii="Triodion Ucs" w:hAnsi="Triodion Ucs"/>
        </w:rPr>
        <w:t>рзый ложесн</w:t>
      </w:r>
      <w:r>
        <w:rPr>
          <w:rFonts w:cs="Triodion Ucs" w:ascii="Triodion Ucs" w:hAnsi="Triodion Ucs"/>
          <w:lang w:val="en-US"/>
        </w:rPr>
        <w:t>A</w:t>
      </w:r>
      <w:r>
        <w:rPr>
          <w:rFonts w:cs="Triodion Ucs" w:ascii="Triodion Ucs" w:hAnsi="Triodion Ucs"/>
        </w:rPr>
        <w:t xml:space="preserve"> с†ррина, и3 </w:t>
      </w:r>
      <w:r>
        <w:rPr>
          <w:rFonts w:cs="Triodion Ucs" w:ascii="Triodion Ucs" w:hAnsi="Triodion Ucs"/>
          <w:lang w:val="en-US"/>
        </w:rPr>
        <w:t>n</w:t>
      </w:r>
      <w:r>
        <w:rPr>
          <w:rFonts w:cs="Triodion Ucs" w:ascii="Triodion Ucs" w:hAnsi="Triodion Ucs"/>
        </w:rPr>
        <w:t>тц</w:t>
      </w:r>
      <w:r>
        <w:rPr>
          <w:rFonts w:cs="Triodion Ucs" w:ascii="Triodion Ucs" w:hAnsi="Triodion Ucs"/>
          <w:lang w:val="en-US"/>
        </w:rPr>
        <w:t>A</w:t>
      </w:r>
      <w:r>
        <w:rPr>
          <w:rFonts w:cs="Triodion Ucs" w:ascii="Triodion Ucs" w:hAnsi="Triodion Ucs"/>
        </w:rPr>
        <w:t xml:space="preserve"> мн0жества </w:t>
      </w:r>
      <w:r>
        <w:rPr>
          <w:rFonts w:cs="Triodion Ucs" w:ascii="Triodion Ucs" w:hAnsi="Triodion Ucs"/>
          <w:lang w:val="en-US"/>
        </w:rPr>
        <w:t>k</w:t>
      </w:r>
      <w:r>
        <w:rPr>
          <w:rFonts w:cs="Triodion Ucs" w:ascii="Triodion Ucs" w:hAnsi="Triodion Ucs"/>
        </w:rPr>
        <w:t>з</w:t>
      </w:r>
      <w:r>
        <w:rPr>
          <w:rFonts w:cs="Triodion Ucs" w:ascii="Triodion Ucs" w:hAnsi="Triodion Ucs"/>
          <w:lang w:val="en-US"/>
        </w:rPr>
        <w:t>h</w:t>
      </w:r>
      <w:r>
        <w:rPr>
          <w:rFonts w:cs="Triodion Ucs" w:ascii="Triodion Ucs" w:hAnsi="Triodion Ucs"/>
        </w:rPr>
        <w:t>к</w:t>
      </w:r>
      <w:r>
        <w:rPr>
          <w:rFonts w:cs="Triodion Ucs" w:ascii="Triodion Ucs" w:hAnsi="Triodion Ucs"/>
          <w:lang w:val="en-US"/>
        </w:rPr>
        <w:t>w</w:t>
      </w:r>
      <w:r>
        <w:rPr>
          <w:rFonts w:cs="Triodion Ucs" w:ascii="Triodion Ucs" w:hAnsi="Triodion Ucs"/>
        </w:rPr>
        <w:t>въ сотвори1вый: и4же</w:t>
      </w:r>
      <w:r>
        <w:rPr>
          <w:rFonts w:cs="Triodion Ucs" w:ascii="Triodion Ucs" w:hAnsi="Triodion Ucs"/>
          <w:lang w:val="en-US"/>
        </w:rPr>
        <w:t xml:space="preserve"> </w:t>
      </w:r>
      <w:r>
        <w:rPr>
          <w:rFonts w:cs="Triodion Ucs" w:ascii="Triodion Ucs" w:hAnsi="Triodion Ucs"/>
        </w:rPr>
        <w:t>їса</w:t>
      </w:r>
      <w:r>
        <w:rPr>
          <w:rFonts w:cs="Triodion Ucs" w:ascii="Triodion Ucs" w:hAnsi="Triodion Ucs"/>
          <w:lang w:val="en-US"/>
        </w:rPr>
        <w:t>a</w:t>
      </w:r>
      <w:r>
        <w:rPr>
          <w:rFonts w:cs="Triodion Ucs" w:ascii="Triodion Ucs" w:hAnsi="Triodion Ucs"/>
        </w:rPr>
        <w:t>ка рев</w:t>
      </w:r>
      <w:r>
        <w:rPr>
          <w:rFonts w:cs="Triodion Ucs" w:ascii="Triodion Ucs" w:hAnsi="Triodion Ucs"/>
          <w:lang w:val="en-US"/>
        </w:rPr>
        <w:t>e</w:t>
      </w:r>
      <w:r>
        <w:rPr>
          <w:rFonts w:cs="Triodion Ucs" w:ascii="Triodion Ucs" w:hAnsi="Triodion Ucs"/>
        </w:rPr>
        <w:t>кцэ даров</w:t>
      </w:r>
      <w:r>
        <w:rPr>
          <w:rFonts w:cs="Triodion Ucs" w:ascii="Triodion Ucs" w:hAnsi="Triodion Ucs"/>
          <w:lang w:val="en-US"/>
        </w:rPr>
        <w:t>a</w:t>
      </w:r>
      <w:r>
        <w:rPr>
          <w:rFonts w:cs="Triodion Ucs" w:ascii="Triodion Ucs" w:hAnsi="Triodion Ucs"/>
        </w:rPr>
        <w:t>вый, и3 рождество2 є3</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1вый: и4же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а рахи1лэ сочет</w:t>
      </w:r>
      <w:r>
        <w:rPr>
          <w:rFonts w:cs="Triodion Ucs" w:ascii="Triodion Ucs" w:hAnsi="Triodion Ucs"/>
          <w:lang w:val="en-US"/>
        </w:rPr>
        <w:t>a</w:t>
      </w:r>
      <w:r>
        <w:rPr>
          <w:rFonts w:cs="Triodion Ucs" w:ascii="Triodion Ucs" w:hAnsi="Triodion Ucs"/>
        </w:rPr>
        <w:t>вый, и3 и3з8 нег</w:t>
      </w:r>
      <w:r>
        <w:rPr>
          <w:rFonts w:cs="Triodion Ucs" w:ascii="Triodion Ucs" w:hAnsi="Triodion Ucs"/>
          <w:lang w:val="en-US"/>
        </w:rPr>
        <w:t>w</w:t>
      </w:r>
      <w:r>
        <w:rPr>
          <w:rFonts w:cs="Triodion Ucs" w:ascii="Triodion Ucs" w:hAnsi="Triodion Ucs"/>
        </w:rPr>
        <w:t>2 дван</w:t>
      </w:r>
      <w:r>
        <w:rPr>
          <w:rFonts w:cs="Triodion Ucs" w:ascii="Triodion Ucs" w:hAnsi="Triodion Ucs"/>
          <w:lang w:val="en-US"/>
        </w:rPr>
        <w:t>a</w:t>
      </w:r>
      <w:r>
        <w:rPr>
          <w:rFonts w:cs="Triodion Ucs" w:ascii="Triodion Ucs" w:hAnsi="Triodion Ucs"/>
        </w:rPr>
        <w:t>дес</w:t>
      </w:r>
      <w:r>
        <w:rPr>
          <w:rFonts w:cs="Triodion Ucs" w:ascii="Triodion Ucs" w:hAnsi="Triodion Ucs"/>
          <w:lang w:val="en-US"/>
        </w:rPr>
        <w:t>z</w:t>
      </w:r>
      <w:r>
        <w:rPr>
          <w:rFonts w:cs="Triodion Ucs" w:ascii="Triodion Ucs" w:hAnsi="Triodion Ucs"/>
        </w:rPr>
        <w:t>ть патрі</w:t>
      </w:r>
      <w:r>
        <w:rPr>
          <w:rFonts w:cs="Triodion Ucs" w:ascii="Triodion Ucs" w:hAnsi="Triodion Ucs"/>
          <w:lang w:val="en-US"/>
        </w:rPr>
        <w:t>a</w:t>
      </w:r>
      <w:r>
        <w:rPr>
          <w:rFonts w:cs="Triodion Ucs" w:ascii="Triodion Ucs" w:hAnsi="Triodion Ucs"/>
        </w:rPr>
        <w:t>рх</w:t>
      </w:r>
      <w:r>
        <w:rPr>
          <w:rFonts w:cs="Triodion Ucs" w:ascii="Triodion Ucs" w:hAnsi="Triodion Ucs"/>
          <w:lang w:val="en-US"/>
        </w:rPr>
        <w:t>w</w:t>
      </w:r>
      <w:r>
        <w:rPr>
          <w:rFonts w:cs="Triodion Ucs" w:ascii="Triodion Ucs" w:hAnsi="Triodion Ucs"/>
        </w:rPr>
        <w:t>въ показ</w:t>
      </w:r>
      <w:r>
        <w:rPr>
          <w:rFonts w:cs="Triodion Ucs" w:ascii="Triodion Ucs" w:hAnsi="Triodion Ucs"/>
          <w:lang w:val="en-US"/>
        </w:rPr>
        <w:t>a</w:t>
      </w:r>
      <w:r>
        <w:rPr>
          <w:rFonts w:cs="Triodion Ucs" w:ascii="Triodion Ucs" w:hAnsi="Triodion Ucs"/>
        </w:rPr>
        <w:t>вый: и4же ї</w:t>
      </w:r>
      <w:r>
        <w:rPr>
          <w:rFonts w:cs="Triodion Ucs" w:ascii="Triodion Ucs" w:hAnsi="Triodion Ucs"/>
          <w:lang w:val="en-US"/>
        </w:rPr>
        <w:t>H</w:t>
      </w:r>
      <w:r>
        <w:rPr>
          <w:rFonts w:cs="Triodion Ucs" w:ascii="Triodion Ucs" w:hAnsi="Triodion Ucs"/>
        </w:rPr>
        <w:t>сифа и3 ґсен</w:t>
      </w:r>
      <w:r>
        <w:rPr>
          <w:rFonts w:cs="Triodion Ucs" w:ascii="Triodion Ucs" w:hAnsi="Triodion Ucs"/>
          <w:lang w:val="en-US"/>
        </w:rPr>
        <w:t>ef</w:t>
      </w:r>
      <w:r>
        <w:rPr>
          <w:rFonts w:cs="Triodion Ucs" w:ascii="Triodion Ucs" w:hAnsi="Triodion Ucs"/>
        </w:rPr>
        <w:t>у спр</w:t>
      </w:r>
      <w:r>
        <w:rPr>
          <w:rFonts w:cs="Triodion Ucs" w:ascii="Triodion Ucs" w:hAnsi="Triodion Ucs"/>
          <w:lang w:val="en-US"/>
        </w:rPr>
        <w:t>z</w:t>
      </w:r>
      <w:r>
        <w:rPr>
          <w:rFonts w:cs="Triodion Ucs" w:ascii="Triodion Ucs" w:hAnsi="Triodion Ucs"/>
        </w:rPr>
        <w:t>г</w:t>
      </w:r>
      <w:r>
        <w:rPr>
          <w:rFonts w:cs="Triodion Ucs" w:ascii="Triodion Ucs" w:hAnsi="Triodion Ucs"/>
          <w:lang w:val="en-US"/>
        </w:rPr>
        <w:t>j</w:t>
      </w:r>
      <w:r>
        <w:rPr>
          <w:rFonts w:cs="Triodion Ucs" w:ascii="Triodion Ucs" w:hAnsi="Triodion Ucs"/>
        </w:rPr>
        <w:t>й, пл0дъ дэтотвор</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5мъ, є3фр</w:t>
      </w:r>
      <w:r>
        <w:rPr>
          <w:rFonts w:cs="Triodion Ucs" w:ascii="Triodion Ucs" w:hAnsi="Triodion Ucs"/>
          <w:lang w:val="en-US"/>
        </w:rPr>
        <w:t>e</w:t>
      </w:r>
      <w:r>
        <w:rPr>
          <w:rFonts w:cs="Triodion Ucs" w:ascii="Triodion Ucs" w:hAnsi="Triodion Ucs"/>
        </w:rPr>
        <w:t>ма и3 манасс</w:t>
      </w:r>
      <w:r>
        <w:rPr>
          <w:rFonts w:cs="Triodion Ucs" w:ascii="Triodion Ucs" w:hAnsi="Triodion Ucs"/>
          <w:lang w:val="en-US"/>
        </w:rPr>
        <w:t>j</w:t>
      </w:r>
      <w:r>
        <w:rPr>
          <w:rFonts w:cs="Triodion Ucs" w:ascii="Triodion Ucs" w:hAnsi="Triodion Ucs"/>
        </w:rPr>
        <w:t>ю даров</w:t>
      </w:r>
      <w:r>
        <w:rPr>
          <w:rFonts w:cs="Triodion Ucs" w:ascii="Triodion Ucs" w:hAnsi="Triodion Ucs"/>
          <w:lang w:val="en-US"/>
        </w:rPr>
        <w:t>a</w:t>
      </w:r>
      <w:r>
        <w:rPr>
          <w:rFonts w:cs="Triodion Ucs" w:ascii="Triodion Ucs" w:hAnsi="Triodion Ucs"/>
        </w:rPr>
        <w:t>вый: и4же зах</w:t>
      </w:r>
      <w:r>
        <w:rPr>
          <w:rFonts w:cs="Triodion Ucs" w:ascii="Triodion Ucs" w:hAnsi="Triodion Ucs"/>
          <w:lang w:val="en-US"/>
        </w:rPr>
        <w:t>a</w:t>
      </w:r>
      <w:r>
        <w:rPr>
          <w:rFonts w:cs="Triodion Ucs" w:ascii="Triodion Ucs" w:hAnsi="Triodion Ucs"/>
        </w:rPr>
        <w:t>рію и3 є3лісав</w:t>
      </w:r>
      <w:r>
        <w:rPr>
          <w:rFonts w:cs="Triodion Ucs" w:ascii="Triodion Ucs" w:hAnsi="Triodion Ucs"/>
          <w:lang w:val="en-US"/>
        </w:rPr>
        <w:t>e</w:t>
      </w:r>
      <w:r>
        <w:rPr>
          <w:rFonts w:cs="Triodion Ucs" w:ascii="Triodion Ucs" w:hAnsi="Triodion Ucs"/>
        </w:rPr>
        <w:t>тъ прі</w:t>
      </w:r>
      <w:r>
        <w:rPr>
          <w:rFonts w:cs="Triodion Ucs" w:ascii="Triodion Ucs" w:hAnsi="Triodion Ucs"/>
          <w:lang w:val="en-US"/>
        </w:rPr>
        <w:t>e</w:t>
      </w:r>
      <w:r>
        <w:rPr>
          <w:rFonts w:cs="Triodion Ucs" w:ascii="Triodion Ucs" w:hAnsi="Triodion Ucs"/>
        </w:rPr>
        <w:t>мый, и3 предт</w:t>
      </w:r>
      <w:r>
        <w:rPr>
          <w:rFonts w:cs="Triodion Ucs" w:ascii="Triodion Ucs" w:hAnsi="Triodion Ucs"/>
          <w:lang w:val="en-US"/>
        </w:rPr>
        <w:t>e</w:t>
      </w:r>
      <w:r>
        <w:rPr>
          <w:rFonts w:cs="Triodion Ucs" w:ascii="Triodion Ucs" w:hAnsi="Triodion Ucs"/>
        </w:rPr>
        <w:t>чу рожд</w:t>
      </w:r>
      <w:r>
        <w:rPr>
          <w:rFonts w:cs="Triodion Ucs" w:ascii="Triodion Ucs" w:hAnsi="Triodion Ucs"/>
          <w:lang w:val="en-US"/>
        </w:rPr>
        <w:t>e</w:t>
      </w:r>
      <w:r>
        <w:rPr>
          <w:rFonts w:cs="Triodion Ucs" w:ascii="Triodion Ucs" w:hAnsi="Triodion Ucs"/>
        </w:rPr>
        <w:t>ніе и5мъ показ</w:t>
      </w:r>
      <w:r>
        <w:rPr>
          <w:rFonts w:cs="Triodion Ucs" w:ascii="Triodion Ucs" w:hAnsi="Triodion Ucs"/>
          <w:lang w:val="en-US"/>
        </w:rPr>
        <w:t>a</w:t>
      </w:r>
      <w:r>
        <w:rPr>
          <w:rFonts w:cs="Triodion Ucs" w:ascii="Triodion Ucs" w:hAnsi="Triodion Ucs"/>
        </w:rPr>
        <w:t xml:space="preserve">вый: и4же </w:t>
      </w:r>
      <w:r>
        <w:rPr>
          <w:rFonts w:cs="Triodion Ucs" w:ascii="Triodion Ucs" w:hAnsi="Triodion Ucs"/>
          <w:lang w:val="en-US"/>
        </w:rPr>
        <w:t>t</w:t>
      </w:r>
      <w:r>
        <w:rPr>
          <w:rFonts w:cs="Triodion Ucs" w:ascii="Triodion Ucs" w:hAnsi="Triodion Ucs"/>
        </w:rPr>
        <w:t xml:space="preserve"> к0рене їесс</w:t>
      </w:r>
      <w:r>
        <w:rPr>
          <w:rFonts w:cs="Triodion Ucs" w:ascii="Triodion Ucs" w:hAnsi="Triodion Ucs"/>
          <w:lang w:val="en-US"/>
        </w:rPr>
        <w:t>e</w:t>
      </w:r>
      <w:r>
        <w:rPr>
          <w:rFonts w:cs="Triodion Ucs" w:ascii="Triodion Ucs" w:hAnsi="Triodion Ucs"/>
        </w:rPr>
        <w:t>ова по пл0ти и3зрасти1вый приснодв7у, и3 и3з8 не</w:t>
      </w:r>
      <w:r>
        <w:rPr>
          <w:rFonts w:cs="Triodion Ucs" w:ascii="Triodion Ucs" w:hAnsi="Triodion Ucs"/>
          <w:lang w:val="en-US"/>
        </w:rPr>
        <w:t>S</w:t>
      </w:r>
      <w:r>
        <w:rPr>
          <w:rFonts w:cs="Triodion Ucs" w:ascii="Triodion Ucs" w:hAnsi="Triodion Ucs"/>
        </w:rPr>
        <w:t xml:space="preserve"> воплоти1выйс</w:t>
      </w:r>
      <w:r>
        <w:rPr>
          <w:rFonts w:cs="Triodion Ucs" w:ascii="Triodion Ucs" w:hAnsi="Triodion Ucs"/>
          <w:lang w:val="en-US"/>
        </w:rPr>
        <w:t>z</w:t>
      </w:r>
      <w:r>
        <w:rPr>
          <w:rFonts w:cs="Triodion Ucs" w:ascii="Triodion Ucs" w:hAnsi="Triodion Ucs"/>
        </w:rPr>
        <w:t>, и3 роди1выйс</w:t>
      </w:r>
      <w:r>
        <w:rPr>
          <w:rFonts w:cs="Triodion Ucs" w:ascii="Triodion Ucs" w:hAnsi="Triodion Ucs"/>
          <w:lang w:val="en-US"/>
        </w:rPr>
        <w:t>z</w:t>
      </w:r>
      <w:r>
        <w:rPr>
          <w:rFonts w:cs="Triodion Ucs" w:ascii="Triodion Ucs" w:hAnsi="Triodion Ucs"/>
        </w:rPr>
        <w:t xml:space="preserve"> во сп7с</w:t>
      </w:r>
      <w:r>
        <w:rPr>
          <w:rFonts w:cs="Triodion Ucs" w:ascii="Triodion Ucs" w:hAnsi="Triodion Ucs"/>
          <w:lang w:val="en-US"/>
        </w:rPr>
        <w:t>e</w:t>
      </w:r>
      <w:r>
        <w:rPr>
          <w:rFonts w:cs="Triodion Ucs" w:ascii="Triodion Ucs" w:hAnsi="Triodion Ucs"/>
        </w:rPr>
        <w:t>ніе р0да человёческаг</w:t>
      </w:r>
      <w:r>
        <w:rPr>
          <w:rFonts w:cs="Triodion Ucs" w:ascii="Triodion Ucs" w:hAnsi="Triodion Ucs"/>
          <w:lang w:val="en-US"/>
        </w:rPr>
        <w:t>w</w:t>
      </w:r>
      <w:r>
        <w:rPr>
          <w:rFonts w:cs="Triodion Ucs" w:ascii="Triodion Ucs" w:hAnsi="Triodion Ucs"/>
        </w:rPr>
        <w:t>, и4же за неизреч</w:t>
      </w:r>
      <w:r>
        <w:rPr>
          <w:rFonts w:cs="Triodion Ucs" w:ascii="Triodion Ucs" w:hAnsi="Triodion Ucs"/>
          <w:lang w:val="en-US"/>
        </w:rPr>
        <w:t>e</w:t>
      </w:r>
      <w:r>
        <w:rPr>
          <w:rFonts w:cs="Triodion Ucs" w:ascii="Triodion Ucs" w:hAnsi="Triodion Ucs"/>
        </w:rPr>
        <w:t>нный тв0й д</w:t>
      </w:r>
      <w:r>
        <w:rPr>
          <w:rFonts w:cs="Triodion Ucs" w:ascii="Triodion Ucs" w:hAnsi="Triodion Ucs"/>
          <w:lang w:val="en-US"/>
        </w:rPr>
        <w:t>a</w:t>
      </w:r>
      <w:r>
        <w:rPr>
          <w:rFonts w:cs="Triodion Ucs" w:ascii="Triodion Ucs" w:hAnsi="Triodion Ucs"/>
        </w:rPr>
        <w:t>ръ и3 мн0гую б</w:t>
      </w:r>
      <w:r>
        <w:rPr>
          <w:rFonts w:cs="Triodion Ucs" w:ascii="Triodion Ucs" w:hAnsi="Triodion Ucs"/>
          <w:lang w:val="en-US"/>
        </w:rPr>
        <w:t>l</w:t>
      </w:r>
      <w:r>
        <w:rPr>
          <w:rFonts w:cs="Triodion Ucs" w:ascii="Triodion Ucs" w:hAnsi="Triodion Ucs"/>
        </w:rPr>
        <w:t>гость, приш</w:t>
      </w:r>
      <w:r>
        <w:rPr>
          <w:rFonts w:cs="Triodion Ucs" w:ascii="Triodion Ucs" w:hAnsi="Triodion Ucs"/>
          <w:lang w:val="en-US"/>
        </w:rPr>
        <w:t>e</w:t>
      </w:r>
      <w:r>
        <w:rPr>
          <w:rFonts w:cs="Triodion Ucs" w:ascii="Triodion Ucs" w:hAnsi="Triodion Ucs"/>
        </w:rPr>
        <w:t>дый въ к</w:t>
      </w:r>
      <w:r>
        <w:rPr>
          <w:rFonts w:cs="Triodion Ucs" w:ascii="Triodion Ucs" w:hAnsi="Triodion Ucs"/>
          <w:lang w:val="en-US"/>
        </w:rPr>
        <w:t>a</w:t>
      </w:r>
      <w:r>
        <w:rPr>
          <w:rFonts w:cs="Triodion Ucs" w:ascii="Triodion Ucs" w:hAnsi="Triodion Ucs"/>
        </w:rPr>
        <w:t>ну галіл</w:t>
      </w:r>
      <w:r>
        <w:rPr>
          <w:rFonts w:cs="Triodion Ucs" w:ascii="Triodion Ucs" w:hAnsi="Triodion Ucs"/>
          <w:lang w:val="en-US"/>
        </w:rPr>
        <w:t>e</w:t>
      </w:r>
      <w:r>
        <w:rPr>
          <w:rFonts w:cs="Triodion Ucs" w:ascii="Triodion Ucs" w:hAnsi="Triodion Ucs"/>
        </w:rPr>
        <w:t>йскую,</w:t>
      </w:r>
      <w:r>
        <w:rPr>
          <w:rFonts w:cs="Triodion Ucs" w:ascii="Triodion Ucs" w:hAnsi="Triodion Ucs"/>
          <w:lang w:val="en-US"/>
        </w:rPr>
        <w:t xml:space="preserve"> </w:t>
      </w:r>
      <w:r>
        <w:rPr>
          <w:rFonts w:cs="Triodion Ucs" w:ascii="Triodion Ucs" w:hAnsi="Triodion Ucs"/>
        </w:rPr>
        <w:t>и3 т</w:t>
      </w:r>
      <w:r>
        <w:rPr>
          <w:rFonts w:cs="Triodion Ucs" w:ascii="Triodion Ucs" w:hAnsi="Triodion Ucs"/>
          <w:lang w:val="en-US"/>
        </w:rPr>
        <w:t>a</w:t>
      </w:r>
      <w:r>
        <w:rPr>
          <w:rFonts w:cs="Triodion Ucs" w:ascii="Triodion Ucs" w:hAnsi="Triodion Ucs"/>
        </w:rPr>
        <w:t>мошній бр</w:t>
      </w:r>
      <w:r>
        <w:rPr>
          <w:rFonts w:cs="Triodion Ucs" w:ascii="Triodion Ucs" w:hAnsi="Triodion Ucs"/>
          <w:lang w:val="en-US"/>
        </w:rPr>
        <w:t>a</w:t>
      </w:r>
      <w:r>
        <w:rPr>
          <w:rFonts w:cs="Triodion Ucs" w:ascii="Triodion Ucs" w:hAnsi="Triodion Ucs"/>
        </w:rPr>
        <w:t>къ б</w:t>
      </w:r>
      <w:r>
        <w:rPr>
          <w:rFonts w:cs="Triodion Ucs" w:ascii="Triodion Ucs" w:hAnsi="Triodion Ucs"/>
          <w:lang w:val="en-US"/>
        </w:rPr>
        <w:t>l</w:t>
      </w:r>
      <w:r>
        <w:rPr>
          <w:rFonts w:cs="Triodion Ucs" w:ascii="Triodion Ucs" w:hAnsi="Triodion Ucs"/>
        </w:rPr>
        <w:t xml:space="preserve">гослови1вый: да </w:t>
      </w:r>
      <w:r>
        <w:rPr>
          <w:rFonts w:cs="Triodion Ucs" w:ascii="Triodion Ucs" w:hAnsi="Triodion Ucs"/>
          <w:lang w:val="en-US"/>
        </w:rPr>
        <w:t>k</w:t>
      </w:r>
      <w:r>
        <w:rPr>
          <w:rFonts w:cs="Triodion Ucs" w:ascii="Triodion Ucs" w:hAnsi="Triodion Ucs"/>
        </w:rPr>
        <w:t>ви1ши,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xml:space="preserve"> в0л</w:t>
      </w:r>
      <w:r>
        <w:rPr>
          <w:rFonts w:cs="Triodion Ucs" w:ascii="Triodion Ucs" w:hAnsi="Triodion Ucs"/>
          <w:lang w:val="en-US"/>
        </w:rPr>
        <w:t>z</w:t>
      </w:r>
      <w:r>
        <w:rPr>
          <w:rFonts w:cs="Triodion Ucs" w:ascii="Triodion Ucs" w:hAnsi="Triodion Ucs"/>
        </w:rPr>
        <w:t xml:space="preserve"> є4сть зак0нное супр</w:t>
      </w:r>
      <w:r>
        <w:rPr>
          <w:rFonts w:cs="Triodion Ucs" w:ascii="Triodion Ucs" w:hAnsi="Triodion Ucs"/>
          <w:lang w:val="en-US"/>
        </w:rPr>
        <w:t>y</w:t>
      </w:r>
      <w:r>
        <w:rPr>
          <w:rFonts w:cs="Triodion Ucs" w:ascii="Triodion Ucs" w:hAnsi="Triodion Ucs"/>
        </w:rPr>
        <w:t>жество, и3 є4же и3з8 нег</w:t>
      </w:r>
      <w:r>
        <w:rPr>
          <w:rFonts w:cs="Triodion Ucs" w:ascii="Triodion Ucs" w:hAnsi="Triodion Ucs"/>
          <w:lang w:val="en-US"/>
        </w:rPr>
        <w:t>w</w:t>
      </w:r>
      <w:r>
        <w:rPr>
          <w:rFonts w:cs="Triodion Ucs" w:ascii="Triodion Ucs" w:hAnsi="Triodion Ucs"/>
        </w:rPr>
        <w:t>2 чадотвор</w:t>
      </w:r>
      <w:r>
        <w:rPr>
          <w:rFonts w:cs="Triodion Ucs" w:ascii="Triodion Ucs" w:hAnsi="Triodion Ucs"/>
          <w:lang w:val="en-US"/>
        </w:rPr>
        <w:t>e</w:t>
      </w:r>
      <w:r>
        <w:rPr>
          <w:rFonts w:cs="Triodion Ucs" w:ascii="Triodion Ucs" w:hAnsi="Triodion Ucs"/>
        </w:rPr>
        <w:t>ніе. с</w:t>
      </w:r>
      <w:r>
        <w:rPr>
          <w:rFonts w:cs="Triodion Ucs" w:ascii="Triodion Ucs" w:hAnsi="Triodion Ucs"/>
          <w:lang w:val="en-US"/>
        </w:rPr>
        <w:t>a</w:t>
      </w:r>
      <w:r>
        <w:rPr>
          <w:rFonts w:cs="Triodion Ucs" w:ascii="Triodion Ucs" w:hAnsi="Triodion Ucs"/>
        </w:rPr>
        <w:t>мъ в</w:t>
      </w:r>
      <w:r>
        <w:rPr>
          <w:rFonts w:cs="Triodion Ucs" w:ascii="Triodion Ucs" w:hAnsi="Triodion Ucs"/>
          <w:lang w:val="en-US"/>
        </w:rPr>
        <w:t>L</w:t>
      </w:r>
      <w:r>
        <w:rPr>
          <w:rFonts w:cs="Triodion Ucs" w:ascii="Triodion Ucs" w:hAnsi="Triodion Ucs"/>
        </w:rPr>
        <w:t>ко прес™</w:t>
      </w:r>
      <w:r>
        <w:rPr>
          <w:rFonts w:cs="Triodion Ucs" w:ascii="Triodion Ucs" w:hAnsi="Triodion Ucs"/>
          <w:lang w:val="en-US"/>
        </w:rPr>
        <w:t>h</w:t>
      </w:r>
      <w:r>
        <w:rPr>
          <w:rFonts w:cs="Triodion Ucs" w:ascii="Triodion Ucs" w:hAnsi="Triodion Ucs"/>
        </w:rPr>
        <w:t>й, пріими2 мол</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съ раб</w:t>
      </w:r>
      <w:r>
        <w:rPr>
          <w:rFonts w:cs="Triodion Ucs" w:ascii="Triodion Ucs" w:hAnsi="Triodion Ucs"/>
          <w:lang w:val="en-US"/>
        </w:rPr>
        <w:t>H</w:t>
      </w:r>
      <w:r>
        <w:rPr>
          <w:rFonts w:cs="Triodion Ucs" w:ascii="Triodion Ucs" w:hAnsi="Triodion Ucs"/>
        </w:rPr>
        <w:t>въ твои1хъ, ћкоже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и3 здЁ приш</w:t>
      </w:r>
      <w:r>
        <w:rPr>
          <w:rFonts w:cs="Triodion Ucs" w:ascii="Triodion Ucs" w:hAnsi="Triodion Ucs"/>
          <w:lang w:val="en-US"/>
        </w:rPr>
        <w:t>e</w:t>
      </w:r>
      <w:r>
        <w:rPr>
          <w:rFonts w:cs="Triodion Ucs" w:ascii="Triodion Ucs" w:hAnsi="Triodion Ucs"/>
        </w:rPr>
        <w:t>дъ неви1димымъ твои1мъ предст</w:t>
      </w:r>
      <w:r>
        <w:rPr>
          <w:rFonts w:cs="Triodion Ucs" w:ascii="Triodion Ucs" w:hAnsi="Triodion Ucs"/>
          <w:lang w:val="en-US"/>
        </w:rPr>
        <w:t>a</w:t>
      </w:r>
      <w:r>
        <w:rPr>
          <w:rFonts w:cs="Triodion Ucs" w:ascii="Triodion Ucs" w:hAnsi="Triodion Ucs"/>
        </w:rPr>
        <w:t>тельствомъ, б</w:t>
      </w:r>
      <w:r>
        <w:rPr>
          <w:rFonts w:cs="Triodion Ucs" w:ascii="Triodion Ucs" w:hAnsi="Triodion Ucs"/>
          <w:lang w:val="en-US"/>
        </w:rPr>
        <w:t>l</w:t>
      </w:r>
      <w:r>
        <w:rPr>
          <w:rFonts w:cs="Triodion Ucs" w:ascii="Triodion Ucs" w:hAnsi="Triodion Ucs"/>
        </w:rPr>
        <w:t>гослови2 бр</w:t>
      </w:r>
      <w:r>
        <w:rPr>
          <w:rFonts w:cs="Triodion Ucs" w:ascii="Triodion Ucs" w:hAnsi="Triodion Ucs"/>
          <w:lang w:val="en-US"/>
        </w:rPr>
        <w:t>a</w:t>
      </w:r>
      <w:r>
        <w:rPr>
          <w:rFonts w:cs="Triodion Ucs" w:ascii="Triodion Ucs" w:hAnsi="Triodion Ucs"/>
        </w:rPr>
        <w:t>къ с</w:t>
      </w:r>
      <w:r>
        <w:rPr>
          <w:rFonts w:cs="Triodion Ucs" w:ascii="Triodion Ucs" w:hAnsi="Triodion Ucs"/>
          <w:lang w:val="en-US"/>
        </w:rPr>
        <w:t>e</w:t>
      </w:r>
      <w:r>
        <w:rPr>
          <w:rFonts w:cs="Triodion Ucs" w:ascii="Triodion Ucs" w:hAnsi="Triodion Ucs"/>
        </w:rPr>
        <w:t>й, и3 под</w:t>
      </w:r>
      <w:r>
        <w:rPr>
          <w:rFonts w:cs="Triodion Ucs" w:ascii="Triodion Ucs" w:hAnsi="Triodion Ucs"/>
          <w:lang w:val="en-US"/>
        </w:rPr>
        <w:t>a</w:t>
      </w:r>
      <w:r>
        <w:rPr>
          <w:rFonts w:cs="Triodion Ucs" w:ascii="Triodion Ucs" w:hAnsi="Triodion Ucs"/>
        </w:rPr>
        <w:t>ждь раб</w:t>
      </w:r>
      <w:r>
        <w:rPr>
          <w:rFonts w:cs="Triodion Ucs" w:ascii="Triodion Ucs" w:hAnsi="Triodion Ucs"/>
          <w:lang w:val="en-US"/>
        </w:rPr>
        <w:t>H</w:t>
      </w:r>
      <w:r>
        <w:rPr>
          <w:rFonts w:cs="Triodion Ucs" w:ascii="Triodion Ucs" w:hAnsi="Triodion Ucs"/>
        </w:rPr>
        <w:t xml:space="preserve">мъ твои6мъ си6мъ, </w:t>
      </w:r>
      <w:r>
        <w:rPr>
          <w:rFonts w:cs="Triodion Ucs" w:ascii="Triodion Ucs" w:hAnsi="Triodion Ucs"/>
          <w:color w:val="FF0000"/>
        </w:rPr>
        <w:t>и4м&gt;къ,</w:t>
      </w:r>
      <w:r>
        <w:rPr>
          <w:rFonts w:cs="Triodion Ucs" w:ascii="Triodion Ucs" w:hAnsi="Triodion Ucs"/>
        </w:rPr>
        <w:t xml:space="preserve"> и3 </w:t>
      </w:r>
      <w:r>
        <w:rPr>
          <w:rFonts w:cs="Triodion Ucs" w:ascii="Triodion Ucs" w:hAnsi="Triodion Ucs"/>
          <w:color w:val="FF0000"/>
        </w:rPr>
        <w:t>и4м&gt;къ,</w:t>
      </w:r>
      <w:r>
        <w:rPr>
          <w:rFonts w:cs="Triodion Ucs" w:ascii="Triodion Ucs" w:hAnsi="Triodion Ucs"/>
        </w:rPr>
        <w:t xml:space="preserve"> жив0тъ ми1ренъ, долгод</w:t>
      </w:r>
      <w:r>
        <w:rPr>
          <w:rFonts w:cs="Triodion Ucs" w:ascii="Triodion Ucs" w:hAnsi="Triodion Ucs"/>
          <w:lang w:val="en-US"/>
        </w:rPr>
        <w:t>e</w:t>
      </w:r>
      <w:r>
        <w:rPr>
          <w:rFonts w:cs="Triodion Ucs" w:ascii="Triodion Ucs" w:hAnsi="Triodion Ucs"/>
        </w:rPr>
        <w:t>нствіе, цэлом</w:t>
      </w:r>
      <w:r>
        <w:rPr>
          <w:rFonts w:cs="Triodion Ucs" w:ascii="Triodion Ucs" w:hAnsi="Triodion Ucs"/>
          <w:lang w:val="en-US"/>
        </w:rPr>
        <w:t>y</w:t>
      </w:r>
      <w:r>
        <w:rPr>
          <w:rFonts w:cs="Triodion Ucs" w:ascii="Triodion Ucs" w:hAnsi="Triodion Ucs"/>
        </w:rPr>
        <w:t>дріе, др</w:t>
      </w:r>
      <w:r>
        <w:rPr>
          <w:rFonts w:cs="Triodion Ucs" w:ascii="Triodion Ucs" w:hAnsi="Triodion Ucs"/>
          <w:lang w:val="en-US"/>
        </w:rPr>
        <w:t>y</w:t>
      </w:r>
      <w:r>
        <w:rPr>
          <w:rFonts w:cs="Triodion Ucs" w:ascii="Triodion Ucs" w:hAnsi="Triodion Ucs"/>
        </w:rPr>
        <w:t>гъ ко др</w:t>
      </w:r>
      <w:r>
        <w:rPr>
          <w:rFonts w:cs="Triodion Ucs" w:ascii="Triodion Ucs" w:hAnsi="Triodion Ucs"/>
          <w:lang w:val="en-US"/>
        </w:rPr>
        <w:t>y</w:t>
      </w:r>
      <w:r>
        <w:rPr>
          <w:rFonts w:cs="Triodion Ucs" w:ascii="Triodion Ucs" w:hAnsi="Triodion Ucs"/>
        </w:rPr>
        <w:t>гу люб0вь въ сою1зэ ми1ра, сём</w:t>
      </w:r>
      <w:r>
        <w:rPr>
          <w:rFonts w:cs="Triodion Ucs" w:ascii="Triodion Ucs" w:hAnsi="Triodion Ucs"/>
          <w:lang w:val="en-US"/>
        </w:rPr>
        <w:t>z</w:t>
      </w:r>
      <w:r>
        <w:rPr>
          <w:rFonts w:cs="Triodion Ucs" w:ascii="Triodion Ucs" w:hAnsi="Triodion Ucs"/>
        </w:rPr>
        <w:t xml:space="preserve"> долгожи1зненное, њ ч</w:t>
      </w:r>
      <w:r>
        <w:rPr>
          <w:rFonts w:cs="Triodion Ucs" w:ascii="Triodion Ucs" w:hAnsi="Triodion Ucs"/>
          <w:lang w:val="en-US"/>
        </w:rPr>
        <w:t>a</w:t>
      </w:r>
      <w:r>
        <w:rPr>
          <w:rFonts w:cs="Triodion Ucs" w:ascii="Triodion Ucs" w:hAnsi="Triodion Ucs"/>
        </w:rPr>
        <w:t>дэхъ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неув</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a</w:t>
      </w:r>
      <w:r>
        <w:rPr>
          <w:rFonts w:cs="Triodion Ucs" w:ascii="Triodion Ucs" w:hAnsi="Triodion Ucs"/>
        </w:rPr>
        <w:t>емый сл</w:t>
      </w:r>
      <w:r>
        <w:rPr>
          <w:rFonts w:cs="Triodion Ucs" w:ascii="Triodion Ucs" w:hAnsi="Triodion Ucs"/>
          <w:lang w:val="en-US"/>
        </w:rPr>
        <w:t>a</w:t>
      </w:r>
      <w:r>
        <w:rPr>
          <w:rFonts w:cs="Triodion Ucs" w:ascii="Triodion Ucs" w:hAnsi="Triodion Ucs"/>
        </w:rPr>
        <w:t>вы вэн</w:t>
      </w:r>
      <w:r>
        <w:rPr>
          <w:rFonts w:cs="Triodion Ucs" w:ascii="Triodion Ucs" w:hAnsi="Triodion Ucs"/>
          <w:lang w:val="en-US"/>
        </w:rPr>
        <w:t>e</w:t>
      </w:r>
      <w:r>
        <w:rPr>
          <w:rFonts w:cs="Triodion Ucs" w:ascii="Triodion Ucs" w:hAnsi="Triodion Ucs"/>
        </w:rPr>
        <w:t>цъ. спод0би |</w:t>
      </w:r>
      <w:r>
        <w:rPr>
          <w:rFonts w:cs="Triodion Ucs" w:ascii="Triodion Ucs" w:hAnsi="Triodion Ucs"/>
          <w:lang w:val="en-US"/>
        </w:rPr>
        <w:t xml:space="preserve"> </w:t>
      </w:r>
      <w:r>
        <w:rPr>
          <w:rFonts w:cs="Triodion Ucs" w:ascii="Triodion Ucs" w:hAnsi="Triodion Ucs"/>
        </w:rPr>
        <w:t>ви1дэти ч†да ч</w:t>
      </w:r>
      <w:r>
        <w:rPr>
          <w:rFonts w:cs="Triodion Ucs" w:ascii="Triodion Ucs" w:hAnsi="Triodion Ucs"/>
          <w:lang w:val="en-US"/>
        </w:rPr>
        <w:t>a</w:t>
      </w:r>
      <w:r>
        <w:rPr>
          <w:rFonts w:cs="Triodion Ucs" w:ascii="Triodion Ucs" w:hAnsi="Triodion Ucs"/>
        </w:rPr>
        <w:t>д</w:t>
      </w:r>
      <w:r>
        <w:rPr>
          <w:rFonts w:cs="Triodion Ucs" w:ascii="Triodion Ucs" w:hAnsi="Triodion Ucs"/>
          <w:lang w:val="en-US"/>
        </w:rPr>
        <w:t>w</w:t>
      </w:r>
      <w:r>
        <w:rPr>
          <w:rFonts w:cs="Triodion Ucs" w:ascii="Triodion Ucs" w:hAnsi="Triodion Ucs"/>
        </w:rPr>
        <w:t>въ, л0же є3ю2 ненавётно соблюди2, и3 д</w:t>
      </w:r>
      <w:r>
        <w:rPr>
          <w:rFonts w:cs="Triodion Ucs" w:ascii="Triodion Ucs" w:hAnsi="Triodion Ucs"/>
          <w:lang w:val="en-US"/>
        </w:rPr>
        <w:t>a</w:t>
      </w:r>
      <w:r>
        <w:rPr>
          <w:rFonts w:cs="Triodion Ucs" w:ascii="Triodion Ucs" w:hAnsi="Triodion Ucs"/>
        </w:rPr>
        <w:t xml:space="preserve">ждь и4ма </w:t>
      </w:r>
      <w:r>
        <w:rPr>
          <w:rFonts w:cs="Triodion Ucs" w:ascii="Triodion Ucs" w:hAnsi="Triodion Ucs"/>
          <w:lang w:val="en-US"/>
        </w:rPr>
        <w:t>t</w:t>
      </w:r>
      <w:r>
        <w:rPr>
          <w:rFonts w:cs="Triodion Ucs" w:ascii="Triodion Ucs" w:hAnsi="Triodion Ucs"/>
        </w:rPr>
        <w:t xml:space="preserve"> росы2 нб</w:t>
      </w:r>
      <w:r>
        <w:rPr>
          <w:rFonts w:cs="Triodion Ucs" w:ascii="Triodion Ucs" w:hAnsi="Triodion Ucs"/>
          <w:lang w:val="en-US"/>
        </w:rPr>
        <w:t>c</w:t>
      </w:r>
      <w:r>
        <w:rPr>
          <w:rFonts w:cs="Triodion Ucs" w:ascii="Triodion Ucs" w:hAnsi="Triodion Ucs"/>
        </w:rPr>
        <w:t>ны</w:t>
      </w:r>
      <w:r>
        <w:rPr>
          <w:rFonts w:cs="Triodion Ucs" w:ascii="Triodion Ucs" w:hAnsi="Triodion Ucs"/>
          <w:lang w:val="en-US"/>
        </w:rPr>
        <w:t>z</w:t>
      </w:r>
      <w:r>
        <w:rPr>
          <w:rFonts w:cs="Triodion Ucs" w:ascii="Triodion Ucs" w:hAnsi="Triodion Ucs"/>
        </w:rPr>
        <w:t xml:space="preserve"> св</w:t>
      </w:r>
      <w:r>
        <w:rPr>
          <w:rFonts w:cs="Triodion Ucs" w:ascii="Triodion Ucs" w:hAnsi="Triodion Ucs"/>
          <w:lang w:val="en-US"/>
        </w:rPr>
        <w:t>h</w:t>
      </w:r>
      <w:r>
        <w:rPr>
          <w:rFonts w:cs="Triodion Ucs" w:ascii="Triodion Ucs" w:hAnsi="Triodion Ucs"/>
        </w:rPr>
        <w:t xml:space="preserve">ше, и3 </w:t>
      </w:r>
      <w:r>
        <w:rPr>
          <w:rFonts w:cs="Triodion Ucs" w:ascii="Triodion Ucs" w:hAnsi="Triodion Ucs"/>
          <w:lang w:val="en-US"/>
        </w:rPr>
        <w:t>t</w:t>
      </w:r>
      <w:r>
        <w:rPr>
          <w:rFonts w:cs="Triodion Ucs" w:ascii="Triodion Ucs" w:hAnsi="Triodion Ucs"/>
        </w:rPr>
        <w:t xml:space="preserve"> т</w:t>
      </w:r>
      <w:r>
        <w:rPr>
          <w:rFonts w:cs="Triodion Ucs" w:ascii="Triodion Ucs" w:hAnsi="Triodion Ucs"/>
          <w:lang w:val="en-US"/>
        </w:rPr>
        <w:t>y</w:t>
      </w:r>
      <w:r>
        <w:rPr>
          <w:rFonts w:cs="Triodion Ucs" w:ascii="Triodion Ucs" w:hAnsi="Triodion Ucs"/>
        </w:rPr>
        <w:t>ка зем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и3сп0лни д0мы и4хъ пшени1цы, він</w:t>
      </w:r>
      <w:r>
        <w:rPr>
          <w:rFonts w:cs="Triodion Ucs" w:ascii="Triodion Ucs" w:hAnsi="Triodion Ucs"/>
          <w:lang w:val="en-US"/>
        </w:rPr>
        <w:t>A</w:t>
      </w:r>
      <w:r>
        <w:rPr>
          <w:rFonts w:cs="Triodion Ucs" w:ascii="Triodion Ucs" w:hAnsi="Triodion Ucs"/>
        </w:rPr>
        <w:t xml:space="preserve"> и3 є3л</w:t>
      </w:r>
      <w:r>
        <w:rPr>
          <w:rFonts w:cs="Triodion Ucs" w:ascii="Triodion Ucs" w:hAnsi="Triodion Ucs"/>
          <w:lang w:val="en-US"/>
        </w:rPr>
        <w:t>e</w:t>
      </w:r>
      <w:r>
        <w:rPr>
          <w:rFonts w:cs="Triodion Ucs" w:ascii="Triodion Ucs" w:hAnsi="Triodion Ucs"/>
        </w:rPr>
        <w:t>а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благост</w:t>
      </w:r>
      <w:r>
        <w:rPr>
          <w:rFonts w:cs="Triodion Ucs" w:ascii="Triodion Ucs" w:hAnsi="Triodion Ucs"/>
          <w:lang w:val="en-US"/>
        </w:rPr>
        <w:t>h</w:t>
      </w:r>
      <w:r>
        <w:rPr>
          <w:rFonts w:cs="Triodion Ucs" w:ascii="Triodion Ucs" w:hAnsi="Triodion Ucs"/>
        </w:rPr>
        <w:t>ни, да преподаю1тъ и3 тр</w:t>
      </w:r>
      <w:r>
        <w:rPr>
          <w:rFonts w:cs="Triodion Ucs" w:ascii="Triodion Ucs" w:hAnsi="Triodion Ucs"/>
          <w:lang w:val="en-US"/>
        </w:rPr>
        <w:t>e</w:t>
      </w:r>
      <w:r>
        <w:rPr>
          <w:rFonts w:cs="Triodion Ucs" w:ascii="Triodion Ucs" w:hAnsi="Triodion Ucs"/>
        </w:rPr>
        <w:t>бующымъ, д</w:t>
      </w:r>
      <w:r>
        <w:rPr>
          <w:rFonts w:cs="Triodion Ucs" w:ascii="Triodion Ucs" w:hAnsi="Triodion Ucs"/>
          <w:lang w:val="en-US"/>
        </w:rPr>
        <w:t>a</w:t>
      </w:r>
      <w:r>
        <w:rPr>
          <w:rFonts w:cs="Triodion Ucs" w:ascii="Triodion Ucs" w:hAnsi="Triodion Ucs"/>
        </w:rPr>
        <w:t>ру</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y</w:t>
      </w:r>
      <w:r>
        <w:rPr>
          <w:rFonts w:cs="Triodion Ucs" w:ascii="Triodion Ucs" w:hAnsi="Triodion Ucs"/>
        </w:rPr>
        <w:t>пн</w:t>
      </w:r>
      <w:r>
        <w:rPr>
          <w:rFonts w:cs="Triodion Ucs" w:ascii="Triodion Ucs" w:hAnsi="Triodion Ucs"/>
          <w:lang w:val="en-US"/>
        </w:rPr>
        <w:t>w</w:t>
      </w:r>
      <w:r>
        <w:rPr>
          <w:rFonts w:cs="Triodion Ucs" w:ascii="Triodion Ucs" w:hAnsi="Triodion Ucs"/>
        </w:rPr>
        <w:t xml:space="preserve"> и3 с</w:t>
      </w:r>
      <w:r>
        <w:rPr>
          <w:rFonts w:cs="Triodion Ucs" w:ascii="Triodion Ucs" w:hAnsi="Triodion Ucs"/>
          <w:lang w:val="en-US"/>
        </w:rPr>
        <w:t>y</w:t>
      </w:r>
      <w:r>
        <w:rPr>
          <w:rFonts w:cs="Triodion Ucs" w:ascii="Triodion Ucs" w:hAnsi="Triodion Ucs"/>
        </w:rPr>
        <w:t>щымъ съ ни1ма вс‰ ±же ко сп7с</w:t>
      </w:r>
      <w:r>
        <w:rPr>
          <w:rFonts w:cs="Triodion Ucs" w:ascii="Triodion Ucs" w:hAnsi="Triodion Ucs"/>
          <w:lang w:val="en-US"/>
        </w:rPr>
        <w:t>e</w:t>
      </w:r>
      <w:r>
        <w:rPr>
          <w:rFonts w:cs="Triodion Ucs" w:ascii="Triodion Ucs" w:hAnsi="Triodion Ucs"/>
        </w:rPr>
        <w:t>нію прошє1н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ъ мл</w:t>
      </w:r>
      <w:r>
        <w:rPr>
          <w:rFonts w:cs="Triodion Ucs" w:ascii="Triodion Ucs" w:hAnsi="Triodion Ucs"/>
          <w:lang w:val="en-US"/>
        </w:rPr>
        <w:t>c</w:t>
      </w:r>
      <w:r>
        <w:rPr>
          <w:rFonts w:cs="Triodion Ucs" w:ascii="Triodion Ucs" w:hAnsi="Triodion Ucs"/>
        </w:rPr>
        <w:t>ти, и3 щедр0тъ, и3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xml:space="preserve">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 сію2 велегл</w:t>
      </w:r>
      <w:r>
        <w:rPr>
          <w:rFonts w:cs="Triodion Ucs" w:ascii="Triodion Ucs" w:hAnsi="Triodion Ucs"/>
          <w:lang w:val="en-US"/>
        </w:rPr>
        <w:t>a</w:t>
      </w:r>
      <w:r>
        <w:rPr>
          <w:rFonts w:cs="Triodion Ucs" w:ascii="Triodion Ucs" w:hAnsi="Triodion Ucs"/>
        </w:rPr>
        <w:t>с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и4же т</w:t>
      </w:r>
      <w:r>
        <w:rPr>
          <w:rFonts w:cs="Triodion Ucs" w:ascii="Triodion Ucs" w:hAnsi="Triodion Ucs"/>
          <w:lang w:val="en-US"/>
        </w:rPr>
        <w:t>a</w:t>
      </w:r>
      <w:r>
        <w:rPr>
          <w:rFonts w:cs="Triodion Ucs" w:ascii="Triodion Ucs" w:hAnsi="Triodion Ucs"/>
        </w:rPr>
        <w:t>йнаг</w:t>
      </w:r>
      <w:r>
        <w:rPr>
          <w:rFonts w:cs="Triodion Ucs" w:ascii="Triodion Ucs" w:hAnsi="Triodion Ucs"/>
          <w:lang w:val="en-US"/>
        </w:rPr>
        <w:t>w</w:t>
      </w:r>
      <w:r>
        <w:rPr>
          <w:rFonts w:cs="Triodion Ucs" w:ascii="Triodion Ucs" w:hAnsi="Triodion Ucs"/>
        </w:rPr>
        <w:t xml:space="preserve"> и3 чи1стаг</w:t>
      </w:r>
      <w:r>
        <w:rPr>
          <w:rFonts w:cs="Triodion Ucs" w:ascii="Triodion Ucs" w:hAnsi="Triodion Ucs"/>
          <w:lang w:val="en-US"/>
        </w:rPr>
        <w:t>w</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ка св</w:t>
      </w:r>
      <w:r>
        <w:rPr>
          <w:rFonts w:cs="Triodion Ucs" w:ascii="Triodion Ucs" w:hAnsi="Triodion Ucs"/>
          <w:lang w:val="en-US"/>
        </w:rPr>
        <w:t>z</w:t>
      </w:r>
      <w:r>
        <w:rPr>
          <w:rFonts w:cs="Triodion Ucs" w:ascii="Triodion Ucs" w:hAnsi="Triodion Ucs"/>
        </w:rPr>
        <w:t>щеннодэйстви1телю, и3 тэл</w:t>
      </w:r>
      <w:r>
        <w:rPr>
          <w:rFonts w:cs="Triodion Ucs" w:ascii="Triodion Ucs" w:hAnsi="Triodion Ucs"/>
          <w:lang w:val="en-US"/>
        </w:rPr>
        <w:t>e</w:t>
      </w:r>
      <w:r>
        <w:rPr>
          <w:rFonts w:cs="Triodion Ucs" w:ascii="Triodion Ucs" w:hAnsi="Triodion Ucs"/>
        </w:rPr>
        <w:t>снаг</w:t>
      </w:r>
      <w:r>
        <w:rPr>
          <w:rFonts w:cs="Triodion Ucs" w:ascii="Triodion Ucs" w:hAnsi="Triodion Ucs"/>
          <w:lang w:val="en-US"/>
        </w:rPr>
        <w:t>w</w:t>
      </w:r>
      <w:r>
        <w:rPr>
          <w:rFonts w:cs="Triodion Ucs" w:ascii="Triodion Ucs" w:hAnsi="Triodion Ucs"/>
        </w:rPr>
        <w:t xml:space="preserve"> законоположи1телю, нетлёні</w:t>
      </w:r>
      <w:r>
        <w:rPr>
          <w:rFonts w:cs="Triodion Ucs" w:ascii="Triodion Ucs" w:hAnsi="Triodion Ucs"/>
          <w:lang w:val="en-US"/>
        </w:rPr>
        <w:t>z</w:t>
      </w:r>
      <w:r>
        <w:rPr>
          <w:rFonts w:cs="Triodion Ucs" w:ascii="Triodion Ucs" w:hAnsi="Triodion Ucs"/>
        </w:rPr>
        <w:t xml:space="preserve"> храни1телю, жит</w:t>
      </w:r>
      <w:r>
        <w:rPr>
          <w:rFonts w:cs="Triodion Ucs" w:ascii="Triodion Ucs" w:hAnsi="Triodion Ucs"/>
          <w:lang w:val="en-US"/>
        </w:rPr>
        <w:t>e</w:t>
      </w:r>
      <w:r>
        <w:rPr>
          <w:rFonts w:cs="Triodion Ucs" w:ascii="Triodion Ucs" w:hAnsi="Triodion Ucs"/>
        </w:rPr>
        <w:t>йскихъ благ</w:t>
      </w:r>
      <w:r>
        <w:rPr>
          <w:rFonts w:cs="Triodion Ucs" w:ascii="Triodion Ucs" w:hAnsi="Triodion Ucs"/>
          <w:lang w:val="en-US"/>
        </w:rPr>
        <w:t>j</w:t>
      </w:r>
      <w:r>
        <w:rPr>
          <w:rFonts w:cs="Triodion Ucs" w:ascii="Triodion Ucs" w:hAnsi="Triodion Ucs"/>
        </w:rPr>
        <w:t>й строи1телю: 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нэ в</w:t>
      </w:r>
      <w:r>
        <w:rPr>
          <w:rFonts w:cs="Triodion Ucs" w:ascii="Triodion Ucs" w:hAnsi="Triodion Ucs"/>
          <w:lang w:val="en-US"/>
        </w:rPr>
        <w:t>L</w:t>
      </w:r>
      <w:r>
        <w:rPr>
          <w:rFonts w:cs="Triodion Ucs" w:ascii="Triodion Ucs" w:hAnsi="Triodion Ucs"/>
        </w:rPr>
        <w:t>ко, въ нач</w:t>
      </w:r>
      <w:r>
        <w:rPr>
          <w:rFonts w:cs="Triodion Ucs" w:ascii="Triodion Ucs" w:hAnsi="Triodion Ucs"/>
          <w:lang w:val="en-US"/>
        </w:rPr>
        <w:t>a</w:t>
      </w:r>
      <w:r>
        <w:rPr>
          <w:rFonts w:cs="Triodion Ucs" w:ascii="Triodion Ucs" w:hAnsi="Triodion Ucs"/>
        </w:rPr>
        <w:t>лэ созд</w:t>
      </w:r>
      <w:r>
        <w:rPr>
          <w:rFonts w:cs="Triodion Ucs" w:ascii="Triodion Ucs" w:hAnsi="Triodion Ucs"/>
          <w:lang w:val="en-US"/>
        </w:rPr>
        <w:t>a</w:t>
      </w:r>
      <w:r>
        <w:rPr>
          <w:rFonts w:cs="Triodion Ucs" w:ascii="Triodion Ucs" w:hAnsi="Triodion Ucs"/>
        </w:rPr>
        <w:t>вый человёка, и3 положи1вый є3го2 ћк</w:t>
      </w:r>
      <w:r>
        <w:rPr>
          <w:rFonts w:cs="Triodion Ucs" w:ascii="Triodion Ucs" w:hAnsi="Triodion Ucs"/>
          <w:lang w:val="en-US"/>
        </w:rPr>
        <w:t>w</w:t>
      </w:r>
      <w:r>
        <w:rPr>
          <w:rFonts w:cs="Triodion Ucs" w:ascii="Triodion Ucs" w:hAnsi="Triodion Ucs"/>
        </w:rPr>
        <w:t xml:space="preserve"> цар</w:t>
      </w:r>
      <w:r>
        <w:rPr>
          <w:rFonts w:cs="Triodion Ucs" w:ascii="Triodion Ucs" w:hAnsi="Triodion Ucs"/>
          <w:lang w:val="en-US"/>
        </w:rPr>
        <w:t>S</w:t>
      </w:r>
      <w:r>
        <w:rPr>
          <w:rFonts w:cs="Triodion Ucs" w:ascii="Triodion Ucs" w:hAnsi="Triodion Ucs"/>
        </w:rPr>
        <w:t xml:space="preserve"> тв</w:t>
      </w:r>
      <w:r>
        <w:rPr>
          <w:rFonts w:cs="Triodion Ucs" w:ascii="Triodion Ucs" w:hAnsi="Triodion Ucs"/>
          <w:lang w:val="en-US"/>
        </w:rPr>
        <w:t>a</w:t>
      </w:r>
      <w:r>
        <w:rPr>
          <w:rFonts w:cs="Triodion Ucs" w:ascii="Triodion Ucs" w:hAnsi="Triodion Ucs"/>
        </w:rPr>
        <w:t>ри, и3 рек</w:t>
      </w:r>
      <w:r>
        <w:rPr>
          <w:rFonts w:cs="Triodion Ucs" w:ascii="Triodion Ucs" w:hAnsi="Triodion Ucs"/>
          <w:lang w:val="en-US"/>
        </w:rPr>
        <w:t>j</w:t>
      </w:r>
      <w:r>
        <w:rPr>
          <w:rFonts w:cs="Triodion Ucs" w:ascii="Triodion Ucs" w:hAnsi="Triodion Ucs"/>
        </w:rPr>
        <w:t>й: не добро2 б</w:t>
      </w:r>
      <w:r>
        <w:rPr>
          <w:rFonts w:cs="Triodion Ucs" w:ascii="Triodion Ucs" w:hAnsi="Triodion Ucs"/>
          <w:lang w:val="en-US"/>
        </w:rPr>
        <w:t>h</w:t>
      </w:r>
      <w:r>
        <w:rPr>
          <w:rFonts w:cs="Triodion Ucs" w:ascii="Triodion Ucs" w:hAnsi="Triodion Ucs"/>
        </w:rPr>
        <w:t>ти человёку є3ди1ному на земли2, сотвори1мъ є3м</w:t>
      </w:r>
      <w:r>
        <w:rPr>
          <w:rFonts w:cs="Triodion Ucs" w:ascii="Triodion Ucs" w:hAnsi="Triodion Ucs"/>
          <w:lang w:val="en-US"/>
        </w:rPr>
        <w:t>Y</w:t>
      </w:r>
      <w:r>
        <w:rPr>
          <w:rFonts w:cs="Triodion Ucs" w:ascii="Triodion Ucs" w:hAnsi="Triodion Ucs"/>
        </w:rPr>
        <w:t xml:space="preserve"> пом0щника по нем</w:t>
      </w:r>
      <w:r>
        <w:rPr>
          <w:rFonts w:cs="Triodion Ucs" w:ascii="Triodion Ucs" w:hAnsi="Triodion Ucs"/>
          <w:lang w:val="en-US"/>
        </w:rPr>
        <w:t>Y</w:t>
      </w:r>
      <w:r>
        <w:rPr>
          <w:rFonts w:cs="Triodion Ucs" w:ascii="Triodion Ucs" w:hAnsi="Triodion Ucs"/>
        </w:rPr>
        <w:t>: и3 вз</w:t>
      </w:r>
      <w:r>
        <w:rPr>
          <w:rFonts w:cs="Triodion Ucs" w:ascii="Triodion Ucs" w:hAnsi="Triodion Ucs"/>
          <w:lang w:val="en-US"/>
        </w:rPr>
        <w:t>e</w:t>
      </w:r>
      <w:r>
        <w:rPr>
          <w:rFonts w:cs="Triodion Ucs" w:ascii="Triodion Ucs" w:hAnsi="Triodion Ucs"/>
        </w:rPr>
        <w:t xml:space="preserve">мъ є3ди1но </w:t>
      </w:r>
      <w:r>
        <w:rPr>
          <w:rFonts w:cs="Triodion Ucs" w:ascii="Triodion Ucs" w:hAnsi="Triodion Ucs"/>
          <w:lang w:val="en-US"/>
        </w:rPr>
        <w:t>t</w:t>
      </w:r>
      <w:r>
        <w:rPr>
          <w:rFonts w:cs="Triodion Ucs" w:ascii="Triodion Ucs" w:hAnsi="Triodion Ucs"/>
        </w:rPr>
        <w:t xml:space="preserve"> р</w:t>
      </w:r>
      <w:r>
        <w:rPr>
          <w:rFonts w:cs="Triodion Ucs" w:ascii="Triodion Ucs" w:hAnsi="Triodion Ucs"/>
          <w:lang w:val="en-US"/>
        </w:rPr>
        <w:t>e</w:t>
      </w:r>
      <w:r>
        <w:rPr>
          <w:rFonts w:cs="Triodion Ucs" w:ascii="Triodion Ucs" w:hAnsi="Triodion Ucs"/>
        </w:rPr>
        <w:t>бръ є3г</w:t>
      </w:r>
      <w:r>
        <w:rPr>
          <w:rFonts w:cs="Triodion Ucs" w:ascii="Triodion Ucs" w:hAnsi="Triodion Ucs"/>
          <w:lang w:val="en-US"/>
        </w:rPr>
        <w:t>w</w:t>
      </w:r>
      <w:r>
        <w:rPr>
          <w:rFonts w:cs="Triodion Ucs" w:ascii="Triodion Ucs" w:hAnsi="Triodion Ucs"/>
        </w:rPr>
        <w:t>2, созд</w:t>
      </w:r>
      <w:r>
        <w:rPr>
          <w:rFonts w:cs="Triodion Ucs" w:ascii="Triodion Ucs" w:hAnsi="Triodion Ucs"/>
          <w:lang w:val="en-US"/>
        </w:rPr>
        <w:t>a</w:t>
      </w:r>
      <w:r>
        <w:rPr>
          <w:rFonts w:cs="Triodion Ucs" w:ascii="Triodion Ucs" w:hAnsi="Triodion Ucs"/>
        </w:rPr>
        <w:t>лъ є3си2 жен</w:t>
      </w:r>
      <w:r>
        <w:rPr>
          <w:rFonts w:cs="Triodion Ucs" w:ascii="Triodion Ucs" w:hAnsi="Triodion Ucs"/>
          <w:lang w:val="en-US"/>
        </w:rPr>
        <w:t>Y</w:t>
      </w:r>
      <w:r>
        <w:rPr>
          <w:rFonts w:cs="Triodion Ucs" w:ascii="Triodion Ucs" w:hAnsi="Triodion Ucs"/>
        </w:rPr>
        <w:t>, ю4же ви1дэвъ ґд</w:t>
      </w:r>
      <w:r>
        <w:rPr>
          <w:rFonts w:cs="Triodion Ucs" w:ascii="Triodion Ucs" w:hAnsi="Triodion Ucs"/>
          <w:lang w:val="en-US"/>
        </w:rPr>
        <w:t>a</w:t>
      </w:r>
      <w:r>
        <w:rPr>
          <w:rFonts w:cs="Triodion Ucs" w:ascii="Triodion Ucs" w:hAnsi="Triodion Ucs"/>
        </w:rPr>
        <w:t>мъ, реч</w:t>
      </w:r>
      <w:r>
        <w:rPr>
          <w:rFonts w:cs="Triodion Ucs" w:ascii="Triodion Ucs" w:hAnsi="Triodion Ucs"/>
          <w:lang w:val="en-US"/>
        </w:rPr>
        <w:t>E</w:t>
      </w:r>
      <w:r>
        <w:rPr>
          <w:rFonts w:cs="Triodion Ucs" w:ascii="Triodion Ucs" w:hAnsi="Triodion Ucs"/>
        </w:rPr>
        <w:t>: сі</w:t>
      </w:r>
      <w:r>
        <w:rPr>
          <w:rFonts w:cs="Triodion Ucs" w:ascii="Triodion Ucs" w:hAnsi="Triodion Ucs"/>
          <w:lang w:val="en-US"/>
        </w:rPr>
        <w:t>S</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 xml:space="preserve">нэ к0сть </w:t>
      </w:r>
      <w:r>
        <w:rPr>
          <w:rFonts w:cs="Triodion Ucs" w:ascii="Triodion Ucs" w:hAnsi="Triodion Ucs"/>
          <w:lang w:val="en-US"/>
        </w:rPr>
        <w:t>t</w:t>
      </w:r>
      <w:r>
        <w:rPr>
          <w:rFonts w:cs="Triodion Ucs" w:ascii="Triodion Ucs" w:hAnsi="Triodion Ucs"/>
        </w:rPr>
        <w:t xml:space="preserve"> кост</w:t>
      </w:r>
      <w:r>
        <w:rPr>
          <w:rFonts w:cs="Triodion Ucs" w:ascii="Triodion Ucs" w:hAnsi="Triodion Ucs"/>
          <w:lang w:val="en-US"/>
        </w:rPr>
        <w:t>e</w:t>
      </w:r>
      <w:r>
        <w:rPr>
          <w:rFonts w:cs="Triodion Ucs" w:ascii="Triodion Ucs" w:hAnsi="Triodion Ucs"/>
        </w:rPr>
        <w:t xml:space="preserve">й мои1хъ, и3 пл0ть </w:t>
      </w:r>
      <w:r>
        <w:rPr>
          <w:rFonts w:cs="Triodion Ucs" w:ascii="Triodion Ucs" w:hAnsi="Triodion Ucs"/>
          <w:lang w:val="en-US"/>
        </w:rPr>
        <w:t>t</w:t>
      </w:r>
      <w:r>
        <w:rPr>
          <w:rFonts w:cs="Triodion Ucs" w:ascii="Triodion Ucs" w:hAnsi="Triodion Ucs"/>
        </w:rPr>
        <w:t xml:space="preserve"> пл0ти мое</w:t>
      </w:r>
      <w:r>
        <w:rPr>
          <w:rFonts w:cs="Triodion Ucs" w:ascii="Triodion Ucs" w:hAnsi="Triodion Ucs"/>
          <w:lang w:val="en-US"/>
        </w:rPr>
        <w:t>S</w:t>
      </w:r>
      <w:r>
        <w:rPr>
          <w:rFonts w:cs="Triodion Ucs" w:ascii="Triodion Ucs" w:hAnsi="Triodion Ucs"/>
        </w:rPr>
        <w:t>: сі</w:t>
      </w:r>
      <w:r>
        <w:rPr>
          <w:rFonts w:cs="Triodion Ucs" w:ascii="Triodion Ucs" w:hAnsi="Triodion Ucs"/>
          <w:lang w:val="en-US"/>
        </w:rPr>
        <w:t>S</w:t>
      </w:r>
      <w:r>
        <w:rPr>
          <w:rFonts w:cs="Triodion Ucs" w:ascii="Triodion Ucs" w:hAnsi="Triodion Ucs"/>
        </w:rPr>
        <w:t xml:space="preserve"> нареч</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жен</w:t>
      </w:r>
      <w:r>
        <w:rPr>
          <w:rFonts w:cs="Triodion Ucs" w:ascii="Triodion Ucs" w:hAnsi="Triodion Ucs"/>
          <w:lang w:val="en-US"/>
        </w:rPr>
        <w:t>A</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м</w:t>
      </w:r>
      <w:r>
        <w:rPr>
          <w:rFonts w:cs="Triodion Ucs" w:ascii="Triodion Ucs" w:hAnsi="Triodion Ucs"/>
          <w:lang w:val="en-US"/>
        </w:rPr>
        <w:t>y</w:t>
      </w:r>
      <w:r>
        <w:rPr>
          <w:rFonts w:cs="Triodion Ucs" w:ascii="Triodion Ucs" w:hAnsi="Triodion Ucs"/>
        </w:rPr>
        <w:t>жа своег</w:t>
      </w:r>
      <w:r>
        <w:rPr>
          <w:rFonts w:cs="Triodion Ucs" w:ascii="Triodion Ucs" w:hAnsi="Triodion Ucs"/>
          <w:lang w:val="en-US"/>
        </w:rPr>
        <w:t>w</w:t>
      </w:r>
      <w:r>
        <w:rPr>
          <w:rFonts w:cs="Triodion Ucs" w:ascii="Triodion Ucs" w:hAnsi="Triodion Ucs"/>
        </w:rPr>
        <w:t>2 вз</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сть сі</w:t>
      </w:r>
      <w:r>
        <w:rPr>
          <w:rFonts w:cs="Triodion Ucs" w:ascii="Triodion Ucs" w:hAnsi="Triodion Ucs"/>
          <w:lang w:val="en-US"/>
        </w:rPr>
        <w:t>S</w:t>
      </w:r>
      <w:r>
        <w:rPr>
          <w:rFonts w:cs="Triodion Ucs" w:ascii="Triodion Ucs" w:hAnsi="Triodion Ucs"/>
        </w:rPr>
        <w:t>. с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њст</w:t>
      </w:r>
      <w:r>
        <w:rPr>
          <w:rFonts w:cs="Triodion Ucs" w:ascii="Triodion Ucs" w:hAnsi="Triodion Ucs"/>
          <w:lang w:val="en-US"/>
        </w:rPr>
        <w:t>a</w:t>
      </w:r>
      <w:r>
        <w:rPr>
          <w:rFonts w:cs="Triodion Ucs" w:ascii="Triodion Ucs" w:hAnsi="Triodion Ucs"/>
        </w:rPr>
        <w:t xml:space="preserve">витъ человёкъ </w:t>
      </w:r>
      <w:r>
        <w:rPr>
          <w:rFonts w:cs="Triodion Ucs" w:ascii="Triodion Ucs" w:hAnsi="Triodion Ucs"/>
          <w:lang w:val="en-US"/>
        </w:rPr>
        <w:t>n</w:t>
      </w:r>
      <w:r>
        <w:rPr>
          <w:rFonts w:cs="Triodion Ucs" w:ascii="Triodion Ucs" w:hAnsi="Triodion Ucs"/>
        </w:rPr>
        <w:t>тц</w:t>
      </w:r>
      <w:r>
        <w:rPr>
          <w:rFonts w:cs="Triodion Ucs" w:ascii="Triodion Ucs" w:hAnsi="Triodion Ucs"/>
          <w:lang w:val="en-US"/>
        </w:rPr>
        <w:t>A</w:t>
      </w:r>
      <w:r>
        <w:rPr>
          <w:rFonts w:cs="Triodion Ucs" w:ascii="Triodion Ucs" w:hAnsi="Triodion Ucs"/>
        </w:rPr>
        <w:t xml:space="preserve"> своего2 и3 м</w:t>
      </w:r>
      <w:r>
        <w:rPr>
          <w:rFonts w:cs="Triodion Ucs" w:ascii="Triodion Ucs" w:hAnsi="Triodion Ucs"/>
          <w:lang w:val="en-US"/>
        </w:rPr>
        <w:t>a</w:t>
      </w:r>
      <w:r>
        <w:rPr>
          <w:rFonts w:cs="Triodion Ucs" w:ascii="Triodion Ucs" w:hAnsi="Triodion Ucs"/>
        </w:rPr>
        <w:t>терь, и3 прилэпи1тс</w:t>
      </w:r>
      <w:r>
        <w:rPr>
          <w:rFonts w:cs="Triodion Ucs" w:ascii="Triodion Ucs" w:hAnsi="Triodion Ucs"/>
          <w:lang w:val="en-US"/>
        </w:rPr>
        <w:t>z</w:t>
      </w:r>
      <w:r>
        <w:rPr>
          <w:rFonts w:cs="Triodion Ucs" w:ascii="Triodion Ucs" w:hAnsi="Triodion Ucs"/>
        </w:rPr>
        <w:t xml:space="preserve"> женЁ сво</w:t>
      </w:r>
      <w:r>
        <w:rPr>
          <w:rFonts w:cs="Triodion Ucs" w:ascii="Triodion Ucs" w:hAnsi="Triodion Ucs"/>
          <w:lang w:val="en-US"/>
        </w:rPr>
        <w:t>e</w:t>
      </w:r>
      <w:r>
        <w:rPr>
          <w:rFonts w:cs="Triodion Ucs" w:ascii="Triodion Ucs" w:hAnsi="Triodion Ucs"/>
        </w:rPr>
        <w:t>й, и3 б</w:t>
      </w:r>
      <w:r>
        <w:rPr>
          <w:rFonts w:cs="Triodion Ucs" w:ascii="Triodion Ucs" w:hAnsi="Triodion Ucs"/>
          <w:lang w:val="en-US"/>
        </w:rPr>
        <w:t>y</w:t>
      </w:r>
      <w:r>
        <w:rPr>
          <w:rFonts w:cs="Triodion Ucs" w:ascii="Triodion Ucs" w:hAnsi="Triodion Ucs"/>
        </w:rPr>
        <w:t>дета дв</w:t>
      </w:r>
      <w:r>
        <w:rPr>
          <w:rFonts w:cs="Triodion Ucs" w:ascii="Triodion Ucs" w:hAnsi="Triodion Ucs"/>
          <w:lang w:val="en-US"/>
        </w:rPr>
        <w:t>A</w:t>
      </w:r>
      <w:r>
        <w:rPr>
          <w:rFonts w:cs="Triodion Ucs" w:ascii="Triodion Ucs" w:hAnsi="Triodion Ucs"/>
        </w:rPr>
        <w:t xml:space="preserve"> въ пл0ть є3ди1ну: и3 ±же б</w:t>
      </w:r>
      <w:r>
        <w:rPr>
          <w:rFonts w:cs="Triodion Ucs" w:ascii="Triodion Ucs" w:hAnsi="Triodion Ucs"/>
          <w:lang w:val="en-US"/>
        </w:rPr>
        <w:t>G</w:t>
      </w:r>
      <w:r>
        <w:rPr>
          <w:rFonts w:cs="Triodion Ucs" w:ascii="Triodion Ucs" w:hAnsi="Triodion Ucs"/>
        </w:rPr>
        <w:t>ъ сопр</w:t>
      </w:r>
      <w:r>
        <w:rPr>
          <w:rFonts w:cs="Triodion Ucs" w:ascii="Triodion Ucs" w:hAnsi="Triodion Ucs"/>
          <w:lang w:val="en-US"/>
        </w:rPr>
        <w:t>z</w:t>
      </w:r>
      <w:r>
        <w:rPr>
          <w:rFonts w:cs="Triodion Ucs" w:ascii="Triodion Ucs" w:hAnsi="Triodion Ucs"/>
        </w:rPr>
        <w:t>ж</w:t>
      </w:r>
      <w:r>
        <w:rPr>
          <w:rFonts w:cs="Triodion Ucs" w:ascii="Triodion Ucs" w:hAnsi="Triodion Ucs"/>
          <w:lang w:val="en-US"/>
        </w:rPr>
        <w:t>E</w:t>
      </w:r>
      <w:r>
        <w:rPr>
          <w:rFonts w:cs="Triodion Ucs" w:ascii="Triodion Ucs" w:hAnsi="Triodion Ucs"/>
        </w:rPr>
        <w:t>, человёкъ да не разлуч</w:t>
      </w:r>
      <w:r>
        <w:rPr>
          <w:rFonts w:cs="Triodion Ucs" w:ascii="Triodion Ucs" w:hAnsi="Triodion Ucs"/>
          <w:lang w:val="en-US"/>
        </w:rPr>
        <w:t>a</w:t>
      </w:r>
      <w:r>
        <w:rPr>
          <w:rFonts w:cs="Triodion Ucs" w:ascii="Triodion Ucs" w:hAnsi="Triodion Ucs"/>
        </w:rPr>
        <w:t>етъ.</w:t>
      </w:r>
      <w:r>
        <w:rPr>
          <w:rFonts w:cs="Triodion Ucs" w:ascii="Triodion Ucs" w:hAnsi="Triodion Ucs"/>
          <w:lang w:val="en-US"/>
        </w:rPr>
        <w:t xml:space="preserve"> </w:t>
      </w:r>
      <w:r>
        <w:rPr>
          <w:rFonts w:cs="Triodion Ucs" w:ascii="Triodion Ucs" w:hAnsi="Triodion Ucs"/>
        </w:rPr>
        <w:t>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нэ 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низпосли2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твою2 нб</w:t>
      </w:r>
      <w:r>
        <w:rPr>
          <w:rFonts w:cs="Triodion Ucs" w:ascii="Triodion Ucs" w:hAnsi="Triodion Ucs"/>
          <w:lang w:val="en-US"/>
        </w:rPr>
        <w:t>c</w:t>
      </w:r>
      <w:r>
        <w:rPr>
          <w:rFonts w:cs="Triodion Ucs" w:ascii="Triodion Ucs" w:hAnsi="Triodion Ucs"/>
        </w:rPr>
        <w:t xml:space="preserve">ную на рабы6 тво‰ сі‰, </w:t>
      </w:r>
      <w:r>
        <w:rPr>
          <w:rFonts w:cs="Triodion Ucs" w:ascii="Triodion Ucs" w:hAnsi="Triodion Ucs"/>
          <w:color w:val="FF0000"/>
        </w:rPr>
        <w:t>и4м&gt;къ,</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и3 д</w:t>
      </w:r>
      <w:r>
        <w:rPr>
          <w:rFonts w:cs="Triodion Ucs" w:ascii="Triodion Ucs" w:hAnsi="Triodion Ucs"/>
          <w:lang w:val="en-US"/>
        </w:rPr>
        <w:t>a</w:t>
      </w:r>
      <w:r>
        <w:rPr>
          <w:rFonts w:cs="Triodion Ucs" w:ascii="Triodion Ucs" w:hAnsi="Triodion Ucs"/>
        </w:rPr>
        <w:t>ждь рабЁ с</w:t>
      </w:r>
      <w:r>
        <w:rPr>
          <w:rFonts w:cs="Triodion Ucs" w:ascii="Triodion Ucs" w:hAnsi="Triodion Ucs"/>
          <w:lang w:val="en-US"/>
        </w:rPr>
        <w:t>e</w:t>
      </w:r>
      <w:r>
        <w:rPr>
          <w:rFonts w:cs="Triodion Ucs" w:ascii="Triodion Ucs" w:hAnsi="Triodion Ucs"/>
        </w:rPr>
        <w:t>й во вс</w:t>
      </w:r>
      <w:r>
        <w:rPr>
          <w:rFonts w:cs="Triodion Ucs" w:ascii="Triodion Ucs" w:hAnsi="Triodion Ucs"/>
          <w:lang w:val="en-US"/>
        </w:rPr>
        <w:t>e</w:t>
      </w:r>
      <w:r>
        <w:rPr>
          <w:rFonts w:cs="Triodion Ucs" w:ascii="Triodion Ucs" w:hAnsi="Triodion Ucs"/>
        </w:rPr>
        <w:t>мъ повинов</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y</w:t>
      </w:r>
      <w:r>
        <w:rPr>
          <w:rFonts w:cs="Triodion Ucs" w:ascii="Triodion Ucs" w:hAnsi="Triodion Ucs"/>
        </w:rPr>
        <w:t>жу, и3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сем</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ти во глав</w:t>
      </w:r>
      <w:r>
        <w:rPr>
          <w:rFonts w:cs="Triodion Ucs" w:ascii="Triodion Ucs" w:hAnsi="Triodion Ucs"/>
          <w:lang w:val="en-US"/>
        </w:rPr>
        <w:t>Y</w:t>
      </w:r>
      <w:r>
        <w:rPr>
          <w:rFonts w:cs="Triodion Ucs" w:ascii="Triodion Ucs" w:hAnsi="Triodion Ucs"/>
        </w:rPr>
        <w:t xml:space="preserve"> жены2, ћк</w:t>
      </w:r>
      <w:r>
        <w:rPr>
          <w:rFonts w:cs="Triodion Ucs" w:ascii="Triodion Ucs" w:hAnsi="Triodion Ucs"/>
          <w:lang w:val="en-US"/>
        </w:rPr>
        <w:t>w</w:t>
      </w:r>
      <w:r>
        <w:rPr>
          <w:rFonts w:cs="Triodion Ucs" w:ascii="Triodion Ucs" w:hAnsi="Triodion Ucs"/>
        </w:rPr>
        <w:t xml:space="preserve"> да пожив</w:t>
      </w:r>
      <w:r>
        <w:rPr>
          <w:rFonts w:cs="Triodion Ucs" w:ascii="Triodion Ucs" w:hAnsi="Triodion Ucs"/>
          <w:lang w:val="en-US"/>
        </w:rPr>
        <w:t>y</w:t>
      </w:r>
      <w:r>
        <w:rPr>
          <w:rFonts w:cs="Triodion Ucs" w:ascii="Triodion Ucs" w:hAnsi="Triodion Ucs"/>
        </w:rPr>
        <w:t>тъ по в0ли тво</w:t>
      </w:r>
      <w:r>
        <w:rPr>
          <w:rFonts w:cs="Triodion Ucs" w:ascii="Triodion Ucs" w:hAnsi="Triodion Ucs"/>
          <w:lang w:val="en-US"/>
        </w:rPr>
        <w:t>e</w:t>
      </w:r>
      <w:r>
        <w:rPr>
          <w:rFonts w:cs="Triodion Ucs" w:ascii="Triodion Ucs" w:hAnsi="Triodion Ucs"/>
        </w:rPr>
        <w:t>й. Б</w:t>
      </w:r>
      <w:r>
        <w:rPr>
          <w:rFonts w:cs="Triodion Ucs" w:ascii="Triodion Ucs" w:hAnsi="Triodion Ucs"/>
          <w:lang w:val="en-US"/>
        </w:rPr>
        <w:t>l</w:t>
      </w:r>
      <w:r>
        <w:rPr>
          <w:rFonts w:cs="Triodion Ucs" w:ascii="Triodion Ucs" w:hAnsi="Triodion Ucs"/>
        </w:rPr>
        <w:t>гослови2 |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ћкоже б</w:t>
      </w:r>
      <w:r>
        <w:rPr>
          <w:rFonts w:cs="Triodion Ucs" w:ascii="Triodion Ucs" w:hAnsi="Triodion Ucs"/>
          <w:lang w:val="en-US"/>
        </w:rPr>
        <w:t>l</w:t>
      </w:r>
      <w:r>
        <w:rPr>
          <w:rFonts w:cs="Triodion Ucs" w:ascii="Triodion Ucs" w:hAnsi="Triodion Ucs"/>
        </w:rPr>
        <w:t>гослови1лъ є3си2 ґвра</w:t>
      </w:r>
      <w:r>
        <w:rPr>
          <w:rFonts w:cs="Triodion Ucs" w:ascii="Triodion Ucs" w:hAnsi="Triodion Ucs"/>
          <w:lang w:val="en-US"/>
        </w:rPr>
        <w:t>a</w:t>
      </w:r>
      <w:r>
        <w:rPr>
          <w:rFonts w:cs="Triodion Ucs" w:ascii="Triodion Ucs" w:hAnsi="Triodion Ucs"/>
        </w:rPr>
        <w:t>ма и3 с</w:t>
      </w:r>
      <w:r>
        <w:rPr>
          <w:rFonts w:cs="Triodion Ucs" w:ascii="Triodion Ucs" w:hAnsi="Triodion Ucs"/>
          <w:lang w:val="en-US"/>
        </w:rPr>
        <w:t>a</w:t>
      </w:r>
      <w:r>
        <w:rPr>
          <w:rFonts w:cs="Triodion Ucs" w:ascii="Triodion Ucs" w:hAnsi="Triodion Ucs"/>
        </w:rPr>
        <w:t>рру: Б</w:t>
      </w:r>
      <w:r>
        <w:rPr>
          <w:rFonts w:cs="Triodion Ucs" w:ascii="Triodion Ucs" w:hAnsi="Triodion Ucs"/>
          <w:lang w:val="en-US"/>
        </w:rPr>
        <w:t>l</w:t>
      </w:r>
      <w:r>
        <w:rPr>
          <w:rFonts w:cs="Triodion Ucs" w:ascii="Triodion Ucs" w:hAnsi="Triodion Ucs"/>
        </w:rPr>
        <w:t>гослови2 |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ћкоже б</w:t>
      </w:r>
      <w:r>
        <w:rPr>
          <w:rFonts w:cs="Triodion Ucs" w:ascii="Triodion Ucs" w:hAnsi="Triodion Ucs"/>
          <w:lang w:val="en-US"/>
        </w:rPr>
        <w:t>l</w:t>
      </w:r>
      <w:r>
        <w:rPr>
          <w:rFonts w:cs="Triodion Ucs" w:ascii="Triodion Ucs" w:hAnsi="Triodion Ucs"/>
        </w:rPr>
        <w:t>гослови1лъ є3си2 їса</w:t>
      </w:r>
      <w:r>
        <w:rPr>
          <w:rFonts w:cs="Triodion Ucs" w:ascii="Triodion Ucs" w:hAnsi="Triodion Ucs"/>
          <w:lang w:val="en-US"/>
        </w:rPr>
        <w:t>a</w:t>
      </w:r>
      <w:r>
        <w:rPr>
          <w:rFonts w:cs="Triodion Ucs" w:ascii="Triodion Ucs" w:hAnsi="Triodion Ucs"/>
        </w:rPr>
        <w:t>ка и3 рев</w:t>
      </w:r>
      <w:r>
        <w:rPr>
          <w:rFonts w:cs="Triodion Ucs" w:ascii="Triodion Ucs" w:hAnsi="Triodion Ucs"/>
          <w:lang w:val="en-US"/>
        </w:rPr>
        <w:t>e</w:t>
      </w:r>
      <w:r>
        <w:rPr>
          <w:rFonts w:cs="Triodion Ucs" w:ascii="Triodion Ucs" w:hAnsi="Triodion Ucs"/>
        </w:rPr>
        <w:t>кку: Б</w:t>
      </w:r>
      <w:r>
        <w:rPr>
          <w:rFonts w:cs="Triodion Ucs" w:ascii="Triodion Ucs" w:hAnsi="Triodion Ucs"/>
          <w:lang w:val="en-US"/>
        </w:rPr>
        <w:t>l</w:t>
      </w:r>
      <w:r>
        <w:rPr>
          <w:rFonts w:cs="Triodion Ucs" w:ascii="Triodion Ucs" w:hAnsi="Triodion Ucs"/>
        </w:rPr>
        <w:t>гослови2 |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ћкоже б</w:t>
      </w:r>
      <w:r>
        <w:rPr>
          <w:rFonts w:cs="Triodion Ucs" w:ascii="Triodion Ucs" w:hAnsi="Triodion Ucs"/>
          <w:lang w:val="en-US"/>
        </w:rPr>
        <w:t>l</w:t>
      </w:r>
      <w:r>
        <w:rPr>
          <w:rFonts w:cs="Triodion Ucs" w:ascii="Triodion Ucs" w:hAnsi="Triodion Ucs"/>
        </w:rPr>
        <w:t>гослови1лъ є3си2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а, и3 вс‰ патрі</w:t>
      </w:r>
      <w:r>
        <w:rPr>
          <w:rFonts w:cs="Triodion Ucs" w:ascii="Triodion Ucs" w:hAnsi="Triodion Ucs"/>
          <w:lang w:val="en-US"/>
        </w:rPr>
        <w:t>a</w:t>
      </w:r>
      <w:r>
        <w:rPr>
          <w:rFonts w:cs="Triodion Ucs" w:ascii="Triodion Ucs" w:hAnsi="Triodion Ucs"/>
        </w:rPr>
        <w:t>рхи: Б</w:t>
      </w:r>
      <w:r>
        <w:rPr>
          <w:rFonts w:cs="Triodion Ucs" w:ascii="Triodion Ucs" w:hAnsi="Triodion Ucs"/>
          <w:lang w:val="en-US"/>
        </w:rPr>
        <w:t>l</w:t>
      </w:r>
      <w:r>
        <w:rPr>
          <w:rFonts w:cs="Triodion Ucs" w:ascii="Triodion Ucs" w:hAnsi="Triodion Ucs"/>
        </w:rPr>
        <w:t>гослови2 |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ћкоже б</w:t>
      </w:r>
      <w:r>
        <w:rPr>
          <w:rFonts w:cs="Triodion Ucs" w:ascii="Triodion Ucs" w:hAnsi="Triodion Ucs"/>
          <w:lang w:val="en-US"/>
        </w:rPr>
        <w:t>l</w:t>
      </w:r>
      <w:r>
        <w:rPr>
          <w:rFonts w:cs="Triodion Ucs" w:ascii="Triodion Ucs" w:hAnsi="Triodion Ucs"/>
        </w:rPr>
        <w:t>гослови1лъ є3си2 ї</w:t>
      </w:r>
      <w:r>
        <w:rPr>
          <w:rFonts w:cs="Triodion Ucs" w:ascii="Triodion Ucs" w:hAnsi="Triodion Ucs"/>
          <w:lang w:val="en-US"/>
        </w:rPr>
        <w:t>H</w:t>
      </w:r>
      <w:r>
        <w:rPr>
          <w:rFonts w:cs="Triodion Ucs" w:ascii="Triodion Ucs" w:hAnsi="Triodion Ucs"/>
        </w:rPr>
        <w:t>сифа и3 ґсен</w:t>
      </w:r>
      <w:r>
        <w:rPr>
          <w:rFonts w:cs="Triodion Ucs" w:ascii="Triodion Ucs" w:hAnsi="Triodion Ucs"/>
          <w:lang w:val="en-US"/>
        </w:rPr>
        <w:t>ef</w:t>
      </w:r>
      <w:r>
        <w:rPr>
          <w:rFonts w:cs="Triodion Ucs" w:ascii="Triodion Ucs" w:hAnsi="Triodion Ucs"/>
        </w:rPr>
        <w:t>у: Б</w:t>
      </w:r>
      <w:r>
        <w:rPr>
          <w:rFonts w:cs="Triodion Ucs" w:ascii="Triodion Ucs" w:hAnsi="Triodion Ucs"/>
          <w:lang w:val="en-US"/>
        </w:rPr>
        <w:t>l</w:t>
      </w:r>
      <w:r>
        <w:rPr>
          <w:rFonts w:cs="Triodion Ucs" w:ascii="Triodion Ucs" w:hAnsi="Triodion Ucs"/>
        </w:rPr>
        <w:t>гослови2 |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ћкоже б</w:t>
      </w:r>
      <w:r>
        <w:rPr>
          <w:rFonts w:cs="Triodion Ucs" w:ascii="Triodion Ucs" w:hAnsi="Triodion Ucs"/>
          <w:lang w:val="en-US"/>
        </w:rPr>
        <w:t>l</w:t>
      </w:r>
      <w:r>
        <w:rPr>
          <w:rFonts w:cs="Triodion Ucs" w:ascii="Triodion Ucs" w:hAnsi="Triodion Ucs"/>
        </w:rPr>
        <w:t>гослови1лъ є3си2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а и3 сепф</w:t>
      </w:r>
      <w:r>
        <w:rPr>
          <w:rFonts w:cs="Triodion Ucs" w:ascii="Triodion Ucs" w:hAnsi="Triodion Ucs"/>
          <w:lang w:val="en-US"/>
        </w:rPr>
        <w:t>H</w:t>
      </w:r>
      <w:r>
        <w:rPr>
          <w:rFonts w:cs="Triodion Ucs" w:ascii="Triodion Ucs" w:hAnsi="Triodion Ucs"/>
        </w:rPr>
        <w:t>ру: Б</w:t>
      </w:r>
      <w:r>
        <w:rPr>
          <w:rFonts w:cs="Triodion Ucs" w:ascii="Triodion Ucs" w:hAnsi="Triodion Ucs"/>
          <w:lang w:val="en-US"/>
        </w:rPr>
        <w:t>l</w:t>
      </w:r>
      <w:r>
        <w:rPr>
          <w:rFonts w:cs="Triodion Ucs" w:ascii="Triodion Ucs" w:hAnsi="Triodion Ucs"/>
        </w:rPr>
        <w:t>гослови2 |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ћкоже б</w:t>
      </w:r>
      <w:r>
        <w:rPr>
          <w:rFonts w:cs="Triodion Ucs" w:ascii="Triodion Ucs" w:hAnsi="Triodion Ucs"/>
          <w:lang w:val="en-US"/>
        </w:rPr>
        <w:t>l</w:t>
      </w:r>
      <w:r>
        <w:rPr>
          <w:rFonts w:cs="Triodion Ucs" w:ascii="Triodion Ucs" w:hAnsi="Triodion Ucs"/>
        </w:rPr>
        <w:t>гослови1лъ є3си2 ї</w:t>
      </w:r>
      <w:r>
        <w:rPr>
          <w:rFonts w:cs="Triodion Ucs" w:ascii="Triodion Ucs" w:hAnsi="Triodion Ucs"/>
          <w:lang w:val="en-US"/>
        </w:rPr>
        <w:t>w</w:t>
      </w:r>
      <w:r>
        <w:rPr>
          <w:rFonts w:cs="Triodion Ucs" w:ascii="Triodion Ucs" w:hAnsi="Triodion Ucs"/>
        </w:rPr>
        <w:t>ак</w:t>
      </w:r>
      <w:r>
        <w:rPr>
          <w:rFonts w:cs="Triodion Ucs" w:ascii="Triodion Ucs" w:hAnsi="Triodion Ucs"/>
          <w:lang w:val="en-US"/>
        </w:rPr>
        <w:t>j</w:t>
      </w:r>
      <w:r>
        <w:rPr>
          <w:rFonts w:cs="Triodion Ucs" w:ascii="Triodion Ucs" w:hAnsi="Triodion Ucs"/>
        </w:rPr>
        <w:t>ма и3 ѓнну: Б</w:t>
      </w:r>
      <w:r>
        <w:rPr>
          <w:rFonts w:cs="Triodion Ucs" w:ascii="Triodion Ucs" w:hAnsi="Triodion Ucs"/>
          <w:lang w:val="en-US"/>
        </w:rPr>
        <w:t>l</w:t>
      </w:r>
      <w:r>
        <w:rPr>
          <w:rFonts w:cs="Triodion Ucs" w:ascii="Triodion Ucs" w:hAnsi="Triodion Ucs"/>
        </w:rPr>
        <w:t>гослови2 |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ћкоже б</w:t>
      </w:r>
      <w:r>
        <w:rPr>
          <w:rFonts w:cs="Triodion Ucs" w:ascii="Triodion Ucs" w:hAnsi="Triodion Ucs"/>
          <w:lang w:val="en-US"/>
        </w:rPr>
        <w:t>l</w:t>
      </w:r>
      <w:r>
        <w:rPr>
          <w:rFonts w:cs="Triodion Ucs" w:ascii="Triodion Ucs" w:hAnsi="Triodion Ucs"/>
        </w:rPr>
        <w:t>гослови1лъ є3си2 зах</w:t>
      </w:r>
      <w:r>
        <w:rPr>
          <w:rFonts w:cs="Triodion Ucs" w:ascii="Triodion Ucs" w:hAnsi="Triodion Ucs"/>
          <w:lang w:val="en-US"/>
        </w:rPr>
        <w:t>a</w:t>
      </w:r>
      <w:r>
        <w:rPr>
          <w:rFonts w:cs="Triodion Ucs" w:ascii="Triodion Ucs" w:hAnsi="Triodion Ucs"/>
        </w:rPr>
        <w:t>рію и3 є3лісав</w:t>
      </w:r>
      <w:r>
        <w:rPr>
          <w:rFonts w:cs="Triodion Ucs" w:ascii="Triodion Ucs" w:hAnsi="Triodion Ucs"/>
          <w:lang w:val="en-US"/>
        </w:rPr>
        <w:t>e</w:t>
      </w:r>
      <w:r>
        <w:rPr>
          <w:rFonts w:cs="Triodion Ucs" w:ascii="Triodion Ucs" w:hAnsi="Triodion Ucs"/>
        </w:rPr>
        <w:t>тъ. Сохрани2 |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ћкоже сохрани1лъ є3си2 н</w:t>
      </w:r>
      <w:r>
        <w:rPr>
          <w:rFonts w:cs="Triodion Ucs" w:ascii="Triodion Ucs" w:hAnsi="Triodion Ucs"/>
          <w:lang w:val="en-US"/>
        </w:rPr>
        <w:t>Hz</w:t>
      </w:r>
      <w:r>
        <w:rPr>
          <w:rFonts w:cs="Triodion Ucs" w:ascii="Triodion Ucs" w:hAnsi="Triodion Ucs"/>
        </w:rPr>
        <w:t xml:space="preserve"> въ ковч</w:t>
      </w:r>
      <w:r>
        <w:rPr>
          <w:rFonts w:cs="Triodion Ucs" w:ascii="Triodion Ucs" w:hAnsi="Triodion Ucs"/>
          <w:lang w:val="en-US"/>
        </w:rPr>
        <w:t>e</w:t>
      </w:r>
      <w:r>
        <w:rPr>
          <w:rFonts w:cs="Triodion Ucs" w:ascii="Triodion Ucs" w:hAnsi="Triodion Ucs"/>
        </w:rPr>
        <w:t>зэ: сохрани2 |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ћкоже сохрани1лъ є3си2 ї</w:t>
      </w:r>
      <w:r>
        <w:rPr>
          <w:rFonts w:cs="Triodion Ucs" w:ascii="Triodion Ucs" w:hAnsi="Triodion Ucs"/>
          <w:lang w:val="en-US"/>
        </w:rPr>
        <w:t>H</w:t>
      </w:r>
      <w:r>
        <w:rPr>
          <w:rFonts w:cs="Triodion Ucs" w:ascii="Triodion Ucs" w:hAnsi="Triodion Ucs"/>
        </w:rPr>
        <w:t>ну во чр</w:t>
      </w:r>
      <w:r>
        <w:rPr>
          <w:rFonts w:cs="Triodion Ucs" w:ascii="Triodion Ucs" w:hAnsi="Triodion Ucs"/>
          <w:lang w:val="en-US"/>
        </w:rPr>
        <w:t>e</w:t>
      </w:r>
      <w:r>
        <w:rPr>
          <w:rFonts w:cs="Triodion Ucs" w:ascii="Triodion Ucs" w:hAnsi="Triodion Ucs"/>
        </w:rPr>
        <w:t>вэ ки1товэ. Сохрани2 |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ћкоже сохрани1лъ є3си2 с™ы6</w:t>
      </w:r>
      <w:r>
        <w:rPr>
          <w:rFonts w:cs="Triodion Ucs" w:ascii="Triodion Ucs" w:hAnsi="Triodion Ucs"/>
          <w:lang w:val="en-US"/>
        </w:rPr>
        <w:t>z</w:t>
      </w:r>
      <w:r>
        <w:rPr>
          <w:rFonts w:cs="Triodion Ucs" w:ascii="Triodion Ucs" w:hAnsi="Triodion Ucs"/>
        </w:rPr>
        <w:t xml:space="preserve"> три2 џтроки </w:t>
      </w:r>
      <w:r>
        <w:rPr>
          <w:rFonts w:cs="Triodion Ucs" w:ascii="Triodion Ucs" w:hAnsi="Triodion Ucs"/>
          <w:lang w:val="en-US"/>
        </w:rPr>
        <w:t>t</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гн</w:t>
      </w:r>
      <w:r>
        <w:rPr>
          <w:rFonts w:cs="Triodion Ucs" w:ascii="Triodion Ucs" w:hAnsi="Triodion Ucs"/>
          <w:lang w:val="en-US"/>
        </w:rPr>
        <w:t>S</w:t>
      </w:r>
      <w:r>
        <w:rPr>
          <w:rFonts w:cs="Triodion Ucs" w:ascii="Triodion Ucs" w:hAnsi="Triodion Ucs"/>
        </w:rPr>
        <w:t>, низпосл</w:t>
      </w:r>
      <w:r>
        <w:rPr>
          <w:rFonts w:cs="Triodion Ucs" w:ascii="Triodion Ucs" w:hAnsi="Triodion Ucs"/>
          <w:lang w:val="en-US"/>
        </w:rPr>
        <w:t>a</w:t>
      </w:r>
      <w:r>
        <w:rPr>
          <w:rFonts w:cs="Triodion Ucs" w:ascii="Triodion Ucs" w:hAnsi="Triodion Ucs"/>
        </w:rPr>
        <w:t>вый и5мъ р0су съ нб7с</w:t>
      </w:r>
      <w:r>
        <w:rPr>
          <w:rFonts w:cs="Triodion Ucs" w:ascii="Triodion Ucs" w:hAnsi="Triodion Ucs"/>
          <w:lang w:val="en-US"/>
        </w:rPr>
        <w:t>E</w:t>
      </w:r>
      <w:r>
        <w:rPr>
          <w:rFonts w:cs="Triodion Ucs" w:ascii="Triodion Ucs" w:hAnsi="Triodion Ucs"/>
        </w:rPr>
        <w:t>: и3 да пріи1детъ на н</w:t>
      </w:r>
      <w:r>
        <w:rPr>
          <w:rFonts w:cs="Triodion Ucs" w:ascii="Triodion Ucs" w:hAnsi="Triodion Ucs"/>
          <w:lang w:val="en-US"/>
        </w:rPr>
        <w:t>S</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ость џна</w:t>
      </w:r>
      <w:r>
        <w:rPr>
          <w:rFonts w:cs="Triodion Ucs" w:ascii="Triodion Ucs" w:hAnsi="Triodion Ucs"/>
          <w:lang w:val="en-US"/>
        </w:rPr>
        <w:t>z</w:t>
      </w:r>
      <w:r>
        <w:rPr>
          <w:rFonts w:cs="Triodion Ucs" w:ascii="Triodion Ucs" w:hAnsi="Triodion Ucs"/>
        </w:rPr>
        <w:t>, ю4же и3м</w:t>
      </w:r>
      <w:r>
        <w:rPr>
          <w:rFonts w:cs="Triodion Ucs" w:ascii="Triodion Ucs" w:hAnsi="Triodion Ucs"/>
          <w:lang w:val="en-US"/>
        </w:rPr>
        <w:t>s</w:t>
      </w:r>
      <w:r>
        <w:rPr>
          <w:rFonts w:cs="Triodion Ucs" w:ascii="Triodion Ucs" w:hAnsi="Triodion Ucs"/>
        </w:rPr>
        <w:t>ше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 xml:space="preserve"> є3л</w:t>
      </w:r>
      <w:r>
        <w:rPr>
          <w:rFonts w:cs="Triodion Ucs" w:ascii="Triodion Ucs" w:hAnsi="Triodion Ucs"/>
          <w:lang w:val="en-US"/>
        </w:rPr>
        <w:t>e</w:t>
      </w:r>
      <w:r>
        <w:rPr>
          <w:rFonts w:cs="Triodion Ucs" w:ascii="Triodion Ucs" w:hAnsi="Triodion Ucs"/>
        </w:rPr>
        <w:t>на, є3гд</w:t>
      </w:r>
      <w:r>
        <w:rPr>
          <w:rFonts w:cs="Triodion Ucs" w:ascii="Triodion Ucs" w:hAnsi="Triodion Ucs"/>
          <w:lang w:val="en-US"/>
        </w:rPr>
        <w:t>A</w:t>
      </w:r>
      <w:r>
        <w:rPr>
          <w:rFonts w:cs="Triodion Ucs" w:ascii="Triodion Ucs" w:hAnsi="Triodion Ucs"/>
        </w:rPr>
        <w:t xml:space="preserve"> њбрёте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w:t>
      </w:r>
      <w:r>
        <w:rPr>
          <w:rFonts w:cs="Triodion Ucs" w:ascii="Triodion Ucs" w:hAnsi="Triodion Ucs"/>
        </w:rPr>
        <w:t>й к</w:t>
      </w:r>
      <w:r>
        <w:rPr>
          <w:rFonts w:cs="Triodion Ucs" w:ascii="Triodion Ucs" w:hAnsi="Triodion Ucs"/>
          <w:lang w:val="en-US"/>
        </w:rPr>
        <w:t>r</w:t>
      </w:r>
      <w:r>
        <w:rPr>
          <w:rFonts w:cs="Triodion Ucs" w:ascii="Triodion Ucs" w:hAnsi="Triodion Ucs"/>
        </w:rPr>
        <w:t>тъ. Пом</w:t>
      </w:r>
      <w:r>
        <w:rPr>
          <w:rFonts w:cs="Triodion Ucs" w:ascii="Triodion Ucs" w:hAnsi="Triodion Ucs"/>
          <w:lang w:val="en-US"/>
        </w:rPr>
        <w:t>z</w:t>
      </w:r>
      <w:r>
        <w:rPr>
          <w:rFonts w:cs="Triodion Ucs" w:ascii="Triodion Ucs" w:hAnsi="Triodion Ucs"/>
        </w:rPr>
        <w:t>ни2 |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ћкоже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лъ є3си2 є3н</w:t>
      </w:r>
      <w:r>
        <w:rPr>
          <w:rFonts w:cs="Triodion Ucs" w:ascii="Triodion Ucs" w:hAnsi="Triodion Ucs"/>
          <w:lang w:val="en-US"/>
        </w:rPr>
        <w:t>H</w:t>
      </w:r>
      <w:r>
        <w:rPr>
          <w:rFonts w:cs="Triodion Ucs" w:ascii="Triodion Ucs" w:hAnsi="Triodion Ucs"/>
        </w:rPr>
        <w:t>ха, си1ма, и3лію2. Пом</w:t>
      </w:r>
      <w:r>
        <w:rPr>
          <w:rFonts w:cs="Triodion Ucs" w:ascii="Triodion Ucs" w:hAnsi="Triodion Ucs"/>
          <w:lang w:val="en-US"/>
        </w:rPr>
        <w:t>z</w:t>
      </w:r>
      <w:r>
        <w:rPr>
          <w:rFonts w:cs="Triodion Ucs" w:ascii="Triodion Ucs" w:hAnsi="Triodion Ucs"/>
        </w:rPr>
        <w:t>ни2 |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ћкоже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лъ є3си2 с™ы6</w:t>
      </w:r>
      <w:r>
        <w:rPr>
          <w:rFonts w:cs="Triodion Ucs" w:ascii="Triodion Ucs" w:hAnsi="Triodion Ucs"/>
          <w:lang w:val="en-US"/>
        </w:rPr>
        <w:t>z</w:t>
      </w:r>
      <w:r>
        <w:rPr>
          <w:rFonts w:cs="Triodion Ucs" w:ascii="Triodion Ucs" w:hAnsi="Triodion Ucs"/>
        </w:rPr>
        <w:t xml:space="preserve"> тво‰ чет</w:t>
      </w:r>
      <w:r>
        <w:rPr>
          <w:rFonts w:cs="Triodion Ucs" w:ascii="Triodion Ucs" w:hAnsi="Triodion Ucs"/>
          <w:lang w:val="en-US"/>
        </w:rPr>
        <w:t>h</w:t>
      </w:r>
      <w:r>
        <w:rPr>
          <w:rFonts w:cs="Triodion Ucs" w:ascii="Triodion Ucs" w:hAnsi="Triodion Ucs"/>
        </w:rPr>
        <w:t>редес</w:t>
      </w:r>
      <w:r>
        <w:rPr>
          <w:rFonts w:cs="Triodion Ucs" w:ascii="Triodion Ucs" w:hAnsi="Triodion Ucs"/>
          <w:lang w:val="en-US"/>
        </w:rPr>
        <w:t>z</w:t>
      </w:r>
      <w:r>
        <w:rPr>
          <w:rFonts w:cs="Triodion Ucs" w:ascii="Triodion Ucs" w:hAnsi="Triodion Ucs"/>
        </w:rPr>
        <w:t>ть м</w:t>
      </w:r>
      <w:r>
        <w:rPr>
          <w:rFonts w:cs="Triodion Ucs" w:ascii="Triodion Ucs" w:hAnsi="Triodion Ucs"/>
          <w:lang w:val="en-US"/>
        </w:rPr>
        <w:t>y</w:t>
      </w:r>
      <w:r>
        <w:rPr>
          <w:rFonts w:cs="Triodion Ucs" w:ascii="Triodion Ucs" w:hAnsi="Triodion Ucs"/>
        </w:rPr>
        <w:t>ченики, низпосл</w:t>
      </w:r>
      <w:r>
        <w:rPr>
          <w:rFonts w:cs="Triodion Ucs" w:ascii="Triodion Ucs" w:hAnsi="Triodion Ucs"/>
          <w:lang w:val="en-US"/>
        </w:rPr>
        <w:t>a</w:t>
      </w:r>
      <w:r>
        <w:rPr>
          <w:rFonts w:cs="Triodion Ucs" w:ascii="Triodion Ucs" w:hAnsi="Triodion Ucs"/>
        </w:rPr>
        <w:t>вый и5мъ съ нб7с</w:t>
      </w:r>
      <w:r>
        <w:rPr>
          <w:rFonts w:cs="Triodion Ucs" w:ascii="Triodion Ucs" w:hAnsi="Triodion Ucs"/>
          <w:lang w:val="en-US"/>
        </w:rPr>
        <w:t>E</w:t>
      </w:r>
      <w:r>
        <w:rPr>
          <w:rFonts w:cs="Triodion Ucs" w:ascii="Triodion Ucs" w:hAnsi="Triodion Ucs"/>
        </w:rPr>
        <w:t xml:space="preserve"> вэнцы2. Пом</w:t>
      </w:r>
      <w:r>
        <w:rPr>
          <w:rFonts w:cs="Triodion Ucs" w:ascii="Triodion Ucs" w:hAnsi="Triodion Ucs"/>
          <w:lang w:val="en-US"/>
        </w:rPr>
        <w:t>z</w:t>
      </w:r>
      <w:r>
        <w:rPr>
          <w:rFonts w:cs="Triodion Ucs" w:ascii="Triodion Ucs" w:hAnsi="Triodion Ucs"/>
        </w:rPr>
        <w:t>ни2 б9е и3 воспит</w:t>
      </w:r>
      <w:r>
        <w:rPr>
          <w:rFonts w:cs="Triodion Ucs" w:ascii="Triodion Ucs" w:hAnsi="Triodion Ucs"/>
          <w:lang w:val="en-US"/>
        </w:rPr>
        <w:t>a</w:t>
      </w:r>
      <w:r>
        <w:rPr>
          <w:rFonts w:cs="Triodion Ucs" w:ascii="Triodion Ucs" w:hAnsi="Triodion Ucs"/>
        </w:rPr>
        <w:t>вшы</w:t>
      </w:r>
      <w:r>
        <w:rPr>
          <w:rFonts w:cs="Triodion Ucs" w:ascii="Triodion Ucs" w:hAnsi="Triodion Ucs"/>
          <w:lang w:val="en-US"/>
        </w:rPr>
        <w:t>z</w:t>
      </w:r>
      <w:r>
        <w:rPr>
          <w:rFonts w:cs="Triodion Ucs" w:ascii="Triodion Ucs" w:hAnsi="Triodion Ucs"/>
        </w:rPr>
        <w:t xml:space="preserve"> и4хъ роди1тели: зан</w:t>
      </w:r>
      <w:r>
        <w:rPr>
          <w:rFonts w:cs="Triodion Ucs" w:ascii="Triodion Ucs" w:hAnsi="Triodion Ucs"/>
          <w:lang w:val="en-US"/>
        </w:rPr>
        <w:t>E</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ы роди1телей ўтвержд</w:t>
      </w:r>
      <w:r>
        <w:rPr>
          <w:rFonts w:cs="Triodion Ucs" w:ascii="Triodion Ucs" w:hAnsi="Triodion Ucs"/>
          <w:lang w:val="en-US"/>
        </w:rPr>
        <w:t>a</w:t>
      </w:r>
      <w:r>
        <w:rPr>
          <w:rFonts w:cs="Triodion Ucs" w:ascii="Triodion Ucs" w:hAnsi="Triodion Ucs"/>
        </w:rPr>
        <w:t>ютъ њснов†ні</w:t>
      </w:r>
      <w:r>
        <w:rPr>
          <w:rFonts w:cs="Triodion Ucs" w:ascii="Triodion Ucs" w:hAnsi="Triodion Ucs"/>
          <w:lang w:val="en-US"/>
        </w:rPr>
        <w:t>z</w:t>
      </w:r>
      <w:r>
        <w:rPr>
          <w:rFonts w:cs="Triodion Ucs" w:ascii="Triodion Ucs" w:hAnsi="Triodion Ucs"/>
        </w:rPr>
        <w:t xml:space="preserve"> дом</w:t>
      </w:r>
      <w:r>
        <w:rPr>
          <w:rFonts w:cs="Triodion Ucs" w:ascii="Triodion Ucs" w:hAnsi="Triodion Ucs"/>
          <w:lang w:val="en-US"/>
        </w:rPr>
        <w:t>H</w:t>
      </w:r>
      <w:r>
        <w:rPr>
          <w:rFonts w:cs="Triodion Ucs" w:ascii="Triodion Ucs" w:hAnsi="Triodion Ucs"/>
        </w:rPr>
        <w:t>въ. Пом</w:t>
      </w:r>
      <w:r>
        <w:rPr>
          <w:rFonts w:cs="Triodion Ucs" w:ascii="Triodion Ucs" w:hAnsi="Triodion Ucs"/>
          <w:lang w:val="en-US"/>
        </w:rPr>
        <w:t>z</w:t>
      </w:r>
      <w:r>
        <w:rPr>
          <w:rFonts w:cs="Triodion Ucs" w:ascii="Triodion Ucs" w:hAnsi="Triodion Ucs"/>
        </w:rPr>
        <w:t>ни2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рабы6 тво‰ ўневёстившы</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сш</w:t>
      </w:r>
      <w:r>
        <w:rPr>
          <w:rFonts w:cs="Triodion Ucs" w:ascii="Triodion Ucs" w:hAnsi="Triodion Ucs"/>
          <w:lang w:val="en-US"/>
        </w:rPr>
        <w:t>e</w:t>
      </w:r>
      <w:r>
        <w:rPr>
          <w:rFonts w:cs="Triodion Ucs" w:ascii="Triodion Ucs" w:hAnsi="Triodion Ucs"/>
        </w:rPr>
        <w:t>дшы</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въ р</w:t>
      </w:r>
      <w:r>
        <w:rPr>
          <w:rFonts w:cs="Triodion Ucs" w:ascii="Triodion Ucs" w:hAnsi="Triodion Ucs"/>
          <w:lang w:val="en-US"/>
        </w:rPr>
        <w:t>a</w:t>
      </w:r>
      <w:r>
        <w:rPr>
          <w:rFonts w:cs="Triodion Ucs" w:ascii="Triodion Ucs" w:hAnsi="Triodion Ucs"/>
        </w:rPr>
        <w:t>дость сію2. Пом</w:t>
      </w:r>
      <w:r>
        <w:rPr>
          <w:rFonts w:cs="Triodion Ucs" w:ascii="Triodion Ucs" w:hAnsi="Triodion Ucs"/>
          <w:lang w:val="en-US"/>
        </w:rPr>
        <w:t>z</w:t>
      </w:r>
      <w:r>
        <w:rPr>
          <w:rFonts w:cs="Triodion Ucs" w:ascii="Triodion Ucs" w:hAnsi="Triodion Ucs"/>
        </w:rPr>
        <w:t>ни2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4м&gt;къ,</w:t>
      </w:r>
      <w:r>
        <w:rPr>
          <w:rFonts w:cs="Triodion Ucs" w:ascii="Triodion Ucs" w:hAnsi="Triodion Ucs"/>
        </w:rPr>
        <w:t xml:space="preserve"> и3 раб</w:t>
      </w:r>
      <w:r>
        <w:rPr>
          <w:rFonts w:cs="Triodion Ucs" w:ascii="Triodion Ucs" w:hAnsi="Triodion Ucs"/>
          <w:lang w:val="en-US"/>
        </w:rPr>
        <w:t>Y</w:t>
      </w:r>
      <w:r>
        <w:rPr>
          <w:rFonts w:cs="Triodion Ucs" w:ascii="Triodion Ucs" w:hAnsi="Triodion Ucs"/>
        </w:rPr>
        <w:t xml:space="preserve"> твою2, </w:t>
      </w:r>
      <w:r>
        <w:rPr>
          <w:rFonts w:cs="Triodion Ucs" w:ascii="Triodion Ucs" w:hAnsi="Triodion Ucs"/>
          <w:color w:val="FF0000"/>
        </w:rPr>
        <w:t>и4м&gt;къ,</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слови2 |. Д</w:t>
      </w:r>
      <w:r>
        <w:rPr>
          <w:rFonts w:cs="Triodion Ucs" w:ascii="Triodion Ucs" w:hAnsi="Triodion Ucs"/>
          <w:lang w:val="en-US"/>
        </w:rPr>
        <w:t>a</w:t>
      </w:r>
      <w:r>
        <w:rPr>
          <w:rFonts w:cs="Triodion Ucs" w:ascii="Triodion Ucs" w:hAnsi="Triodion Ucs"/>
        </w:rPr>
        <w:t>ждь и5мъ пл0дъ чр</w:t>
      </w:r>
      <w:r>
        <w:rPr>
          <w:rFonts w:cs="Triodion Ucs" w:ascii="Triodion Ucs" w:hAnsi="Triodion Ucs"/>
          <w:lang w:val="en-US"/>
        </w:rPr>
        <w:t>e</w:t>
      </w:r>
      <w:r>
        <w:rPr>
          <w:rFonts w:cs="Triodion Ucs" w:ascii="Triodion Ucs" w:hAnsi="Triodion Ucs"/>
        </w:rPr>
        <w:t>ва, доброч</w:t>
      </w:r>
      <w:r>
        <w:rPr>
          <w:rFonts w:cs="Triodion Ucs" w:ascii="Triodion Ucs" w:hAnsi="Triodion Ucs"/>
          <w:lang w:val="en-US"/>
        </w:rPr>
        <w:t>a</w:t>
      </w:r>
      <w:r>
        <w:rPr>
          <w:rFonts w:cs="Triodion Ucs" w:ascii="Triodion Ucs" w:hAnsi="Triodion Ucs"/>
        </w:rPr>
        <w:t>діе, є3дином</w:t>
      </w:r>
      <w:r>
        <w:rPr>
          <w:rFonts w:cs="Triodion Ucs" w:ascii="Triodion Ucs" w:hAnsi="Triodion Ucs"/>
          <w:lang w:val="en-US"/>
        </w:rPr>
        <w:t>h</w:t>
      </w:r>
      <w:r>
        <w:rPr>
          <w:rFonts w:cs="Triodion Ucs" w:ascii="Triodion Ucs" w:hAnsi="Triodion Ucs"/>
        </w:rPr>
        <w:t>сліе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 возв</w:t>
      </w:r>
      <w:r>
        <w:rPr>
          <w:rFonts w:cs="Triodion Ucs" w:ascii="Triodion Ucs" w:hAnsi="Triodion Ucs"/>
          <w:lang w:val="en-US"/>
        </w:rPr>
        <w:t>h</w:t>
      </w:r>
      <w:r>
        <w:rPr>
          <w:rFonts w:cs="Triodion Ucs" w:ascii="Triodion Ucs" w:hAnsi="Triodion Ucs"/>
        </w:rPr>
        <w:t>си | ћк</w:t>
      </w:r>
      <w:r>
        <w:rPr>
          <w:rFonts w:cs="Triodion Ucs" w:ascii="Triodion Ucs" w:hAnsi="Triodion Ucs"/>
          <w:lang w:val="en-US"/>
        </w:rPr>
        <w:t>w</w:t>
      </w:r>
      <w:r>
        <w:rPr>
          <w:rFonts w:cs="Triodion Ucs" w:ascii="Triodion Ucs" w:hAnsi="Triodion Ucs"/>
        </w:rPr>
        <w:t xml:space="preserve"> к</w:t>
      </w:r>
      <w:r>
        <w:rPr>
          <w:rFonts w:cs="Triodion Ucs" w:ascii="Triodion Ucs" w:hAnsi="Triodion Ucs"/>
          <w:lang w:val="en-US"/>
        </w:rPr>
        <w:t>e</w:t>
      </w:r>
      <w:r>
        <w:rPr>
          <w:rFonts w:cs="Triodion Ucs" w:ascii="Triodion Ucs" w:hAnsi="Triodion Ucs"/>
        </w:rPr>
        <w:t>дры лів†нскі</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л0зу б</w:t>
      </w:r>
      <w:r>
        <w:rPr>
          <w:rFonts w:cs="Triodion Ucs" w:ascii="Triodion Ucs" w:hAnsi="Triodion Ucs"/>
          <w:lang w:val="en-US"/>
        </w:rPr>
        <w:t>l</w:t>
      </w:r>
      <w:r>
        <w:rPr>
          <w:rFonts w:cs="Triodion Ucs" w:ascii="Triodion Ucs" w:hAnsi="Triodion Ucs"/>
        </w:rPr>
        <w:t>гор0згную. Д</w:t>
      </w:r>
      <w:r>
        <w:rPr>
          <w:rFonts w:cs="Triodion Ucs" w:ascii="Triodion Ucs" w:hAnsi="Triodion Ucs"/>
          <w:lang w:val="en-US"/>
        </w:rPr>
        <w:t>a</w:t>
      </w:r>
      <w:r>
        <w:rPr>
          <w:rFonts w:cs="Triodion Ucs" w:ascii="Triodion Ucs" w:hAnsi="Triodion Ucs"/>
        </w:rPr>
        <w:t>руй и4мъ сём</w:t>
      </w:r>
      <w:r>
        <w:rPr>
          <w:rFonts w:cs="Triodion Ucs" w:ascii="Triodion Ucs" w:hAnsi="Triodion Ucs"/>
          <w:lang w:val="en-US"/>
        </w:rPr>
        <w:t>z</w:t>
      </w:r>
      <w:r>
        <w:rPr>
          <w:rFonts w:cs="Triodion Ucs" w:ascii="Triodion Ucs" w:hAnsi="Triodion Ucs"/>
        </w:rPr>
        <w:t xml:space="preserve"> кл</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но, да вс</w:t>
      </w:r>
      <w:r>
        <w:rPr>
          <w:rFonts w:cs="Triodion Ucs" w:ascii="Triodion Ucs" w:hAnsi="Triodion Ucs"/>
          <w:lang w:val="en-US"/>
        </w:rPr>
        <w:t>s</w:t>
      </w:r>
      <w:r>
        <w:rPr>
          <w:rFonts w:cs="Triodion Ucs" w:ascii="Triodion Ucs" w:hAnsi="Triodion Ucs"/>
        </w:rPr>
        <w:t>кое самодов0льство и3м</w:t>
      </w:r>
      <w:r>
        <w:rPr>
          <w:rFonts w:cs="Triodion Ucs" w:ascii="Triodion Ucs" w:hAnsi="Triodion Ucs"/>
          <w:lang w:val="en-US"/>
        </w:rPr>
        <w:t>y</w:t>
      </w:r>
      <w:r>
        <w:rPr>
          <w:rFonts w:cs="Triodion Ucs" w:ascii="Triodion Ucs" w:hAnsi="Triodion Ucs"/>
        </w:rPr>
        <w:t>ще, и3з8</w:t>
      </w:r>
      <w:r>
        <w:rPr>
          <w:rFonts w:cs="Triodion Ucs" w:ascii="Triodion Ucs" w:hAnsi="Triodion Ucs"/>
          <w:lang w:val="en-US"/>
        </w:rPr>
        <w:t>w</w:t>
      </w:r>
      <w:r>
        <w:rPr>
          <w:rFonts w:cs="Triodion Ucs" w:ascii="Triodion Ucs" w:hAnsi="Triodion Ucs"/>
        </w:rPr>
        <w:t>би1луютъ на вс</w:t>
      </w:r>
      <w:r>
        <w:rPr>
          <w:rFonts w:cs="Triodion Ucs" w:ascii="Triodion Ucs" w:hAnsi="Triodion Ucs"/>
          <w:lang w:val="en-US"/>
        </w:rPr>
        <w:t>s</w:t>
      </w:r>
      <w:r>
        <w:rPr>
          <w:rFonts w:cs="Triodion Ucs" w:ascii="Triodion Ucs" w:hAnsi="Triodion Ucs"/>
        </w:rPr>
        <w:t>кое дёло б</w:t>
      </w:r>
      <w:r>
        <w:rPr>
          <w:rFonts w:cs="Triodion Ucs" w:ascii="Triodion Ucs" w:hAnsi="Triodion Ucs"/>
          <w:lang w:val="en-US"/>
        </w:rPr>
        <w:t>l</w:t>
      </w:r>
      <w:r>
        <w:rPr>
          <w:rFonts w:cs="Triodion Ucs" w:ascii="Triodion Ucs" w:hAnsi="Triodion Ucs"/>
        </w:rPr>
        <w:t>г0е, и3 тебЁ б</w:t>
      </w:r>
      <w:r>
        <w:rPr>
          <w:rFonts w:cs="Triodion Ucs" w:ascii="Triodion Ucs" w:hAnsi="Triodion Ucs"/>
          <w:lang w:val="en-US"/>
        </w:rPr>
        <w:t>l</w:t>
      </w:r>
      <w:r>
        <w:rPr>
          <w:rFonts w:cs="Triodion Ucs" w:ascii="Triodion Ucs" w:hAnsi="Triodion Ucs"/>
        </w:rPr>
        <w:t>гоуг0дное: и3 да ќзр</w:t>
      </w:r>
      <w:r>
        <w:rPr>
          <w:rFonts w:cs="Triodion Ucs" w:ascii="Triodion Ucs" w:hAnsi="Triodion Ucs"/>
          <w:lang w:val="en-US"/>
        </w:rPr>
        <w:t>z</w:t>
      </w:r>
      <w:r>
        <w:rPr>
          <w:rFonts w:cs="Triodion Ucs" w:ascii="Triodion Ucs" w:hAnsi="Triodion Ucs"/>
        </w:rPr>
        <w:t>тъ с</w:t>
      </w:r>
      <w:r>
        <w:rPr>
          <w:rFonts w:cs="Triodion Ucs" w:ascii="Triodion Ucs" w:hAnsi="Triodion Ucs"/>
          <w:lang w:val="en-US"/>
        </w:rPr>
        <w:t>h</w:t>
      </w:r>
      <w:r>
        <w:rPr>
          <w:rFonts w:cs="Triodion Ucs" w:ascii="Triodion Ucs" w:hAnsi="Triodion Ucs"/>
        </w:rPr>
        <w:t>ны сын</w:t>
      </w:r>
      <w:r>
        <w:rPr>
          <w:rFonts w:cs="Triodion Ucs" w:ascii="Triodion Ucs" w:hAnsi="Triodion Ucs"/>
          <w:lang w:val="en-US"/>
        </w:rPr>
        <w:t>H</w:t>
      </w:r>
      <w:r>
        <w:rPr>
          <w:rFonts w:cs="Triodion Ucs" w:ascii="Triodion Ucs" w:hAnsi="Triodion Ucs"/>
        </w:rPr>
        <w:t>въ свои1хъ, ћк</w:t>
      </w:r>
      <w:r>
        <w:rPr>
          <w:rFonts w:cs="Triodion Ucs" w:ascii="Triodion Ucs" w:hAnsi="Triodion Ucs"/>
          <w:lang w:val="en-US"/>
        </w:rPr>
        <w:t>w</w:t>
      </w:r>
      <w:r>
        <w:rPr>
          <w:rFonts w:cs="Triodion Ucs" w:ascii="Triodion Ucs" w:hAnsi="Triodion Ucs"/>
        </w:rPr>
        <w:t xml:space="preserve"> новосаждє1ні</w:t>
      </w:r>
      <w:r>
        <w:rPr>
          <w:rFonts w:cs="Triodion Ucs" w:ascii="Triodion Ucs" w:hAnsi="Triodion Ucs"/>
          <w:lang w:val="en-US"/>
        </w:rPr>
        <w:t>z</w:t>
      </w:r>
      <w:r>
        <w:rPr>
          <w:rFonts w:cs="Triodion Ucs" w:ascii="Triodion Ucs" w:hAnsi="Triodion Ucs"/>
        </w:rPr>
        <w:t xml:space="preserve"> м†слична</w:t>
      </w:r>
      <w:r>
        <w:rPr>
          <w:rFonts w:cs="Triodion Ucs" w:ascii="Triodion Ucs" w:hAnsi="Triodion Ucs"/>
          <w:lang w:val="en-US"/>
        </w:rPr>
        <w:t>z</w:t>
      </w:r>
      <w:r>
        <w:rPr>
          <w:rFonts w:cs="Triodion Ucs" w:ascii="Triodion Ucs" w:hAnsi="Triodion Ucs"/>
        </w:rPr>
        <w:t xml:space="preserve"> џкрестъ трап</w:t>
      </w:r>
      <w:r>
        <w:rPr>
          <w:rFonts w:cs="Triodion Ucs" w:ascii="Triodion Ucs" w:hAnsi="Triodion Ucs"/>
          <w:lang w:val="en-US"/>
        </w:rPr>
        <w:t>e</w:t>
      </w:r>
      <w:r>
        <w:rPr>
          <w:rFonts w:cs="Triodion Ucs" w:ascii="Triodion Ucs" w:hAnsi="Triodion Ucs"/>
        </w:rPr>
        <w:t>зы и4хъ: и3 б</w:t>
      </w:r>
      <w:r>
        <w:rPr>
          <w:rFonts w:cs="Triodion Ucs" w:ascii="Triodion Ucs" w:hAnsi="Triodion Ucs"/>
          <w:lang w:val="en-US"/>
        </w:rPr>
        <w:t>l</w:t>
      </w:r>
      <w:r>
        <w:rPr>
          <w:rFonts w:cs="Triodion Ucs" w:ascii="Triodion Ucs" w:hAnsi="Triodion Ucs"/>
        </w:rPr>
        <w:t>гоугоди1вше пред8 тоб0ю, возсі</w:t>
      </w:r>
      <w:r>
        <w:rPr>
          <w:rFonts w:cs="Triodion Ucs" w:ascii="Triodion Ucs" w:hAnsi="Triodion Ucs"/>
          <w:lang w:val="en-US"/>
        </w:rPr>
        <w:t>s</w:t>
      </w:r>
      <w:r>
        <w:rPr>
          <w:rFonts w:cs="Triodion Ucs" w:ascii="Triodion Ucs" w:hAnsi="Triodion Ucs"/>
        </w:rPr>
        <w:t>ютъ ћк</w:t>
      </w:r>
      <w:r>
        <w:rPr>
          <w:rFonts w:cs="Triodion Ucs" w:ascii="Triodion Ucs" w:hAnsi="Triodion Ucs"/>
          <w:lang w:val="en-US"/>
        </w:rPr>
        <w:t>w</w:t>
      </w:r>
      <w:r>
        <w:rPr>
          <w:rFonts w:cs="Triodion Ucs" w:ascii="Triodion Ucs" w:hAnsi="Triodion Ucs"/>
        </w:rPr>
        <w:t xml:space="preserve"> свэти6ла на нб7си2, въ тебЁ г</w:t>
      </w:r>
      <w:r>
        <w:rPr>
          <w:rFonts w:cs="Triodion Ucs" w:ascii="Triodion Ucs" w:hAnsi="Triodion Ucs"/>
          <w:lang w:val="en-US"/>
        </w:rPr>
        <w:t>D</w:t>
      </w:r>
      <w:r>
        <w:rPr>
          <w:rFonts w:cs="Triodion Ucs" w:ascii="Triodion Ucs" w:hAnsi="Triodion Ucs"/>
        </w:rPr>
        <w:t>э н</w:t>
      </w:r>
      <w:r>
        <w:rPr>
          <w:rFonts w:cs="Triodion Ucs" w:ascii="Triodion Ucs" w:hAnsi="Triodion Ucs"/>
          <w:lang w:val="en-US"/>
        </w:rPr>
        <w:t>a</w:t>
      </w:r>
      <w:r>
        <w:rPr>
          <w:rFonts w:cs="Triodion Ucs" w:ascii="Triodion Ucs" w:hAnsi="Triodion Ucs"/>
        </w:rPr>
        <w:t>шемъ. съ тоб0ю же сл</w:t>
      </w:r>
      <w:r>
        <w:rPr>
          <w:rFonts w:cs="Triodion Ucs" w:ascii="Triodion Ucs" w:hAnsi="Triodion Ucs"/>
          <w:lang w:val="en-US"/>
        </w:rPr>
        <w:t>a</w:t>
      </w:r>
      <w:r>
        <w:rPr>
          <w:rFonts w:cs="Triodion Ucs" w:ascii="Triodion Ucs" w:hAnsi="Triodion Ucs"/>
        </w:rPr>
        <w:t>ва, держ</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ніе, безнач</w:t>
      </w:r>
      <w:r>
        <w:rPr>
          <w:rFonts w:cs="Triodion Ucs" w:ascii="Triodion Ucs" w:hAnsi="Triodion Ucs"/>
          <w:lang w:val="en-US"/>
        </w:rPr>
        <w:t>a</w:t>
      </w:r>
      <w:r>
        <w:rPr>
          <w:rFonts w:cs="Triodion Ucs" w:ascii="Triodion Ucs" w:hAnsi="Triodion Ucs"/>
        </w:rPr>
        <w:t>льному твоем</w:t>
      </w:r>
      <w:r>
        <w:rPr>
          <w:rFonts w:cs="Triodion Ucs" w:ascii="Triodion Ucs" w:hAnsi="Triodion Ucs"/>
          <w:lang w:val="en-US"/>
        </w:rPr>
        <w:t>Y</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животвор</w:t>
      </w:r>
      <w:r>
        <w:rPr>
          <w:rFonts w:cs="Triodion Ucs" w:ascii="Triodion Ucs" w:hAnsi="Triodion Ucs"/>
          <w:lang w:val="en-US"/>
        </w:rPr>
        <w:t>s</w:t>
      </w:r>
      <w:r>
        <w:rPr>
          <w:rFonts w:cs="Triodion Ucs" w:ascii="Triodion Ucs" w:hAnsi="Triodion Ucs"/>
        </w:rPr>
        <w:t>щему твоем</w:t>
      </w:r>
      <w:r>
        <w:rPr>
          <w:rFonts w:cs="Triodion Ucs" w:ascii="Triodion Ucs" w:hAnsi="Triodion Ucs"/>
          <w:lang w:val="en-US"/>
        </w:rPr>
        <w:t>Y</w:t>
      </w:r>
      <w:r>
        <w:rPr>
          <w:rFonts w:cs="Triodion Ucs" w:ascii="Triodion Ucs" w:hAnsi="Triodion Ucs"/>
        </w:rPr>
        <w:t xml:space="preserve">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И# п</w:t>
      </w:r>
      <w:r>
        <w:rPr>
          <w:rFonts w:cs="Triodion Ucs" w:ascii="Triodion Ucs" w:hAnsi="Triodion Ucs"/>
          <w:lang w:val="en-US"/>
        </w:rPr>
        <w:t>a</w:t>
      </w:r>
      <w:r>
        <w:rPr>
          <w:rFonts w:cs="Triodion Ucs" w:ascii="Triodion Ucs" w:hAnsi="Triodion Ucs"/>
        </w:rPr>
        <w:t>ки 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 сію2</w:t>
      </w:r>
      <w:r>
        <w:rPr>
          <w:rFonts w:cs="Triodion Ucs" w:ascii="Triodion Ucs" w:hAnsi="Triodion Ucs"/>
          <w:lang w:val="ru-RU"/>
        </w:rPr>
        <w:br/>
      </w:r>
      <w:r>
        <w:rPr>
          <w:rFonts w:cs="Triodion Ucs" w:ascii="Triodion Ucs" w:hAnsi="Triodion Ucs"/>
        </w:rPr>
        <w:t>глаг0летъ велегл</w:t>
      </w:r>
      <w:r>
        <w:rPr>
          <w:rFonts w:cs="Triodion Ucs" w:ascii="Triodion Ucs" w:hAnsi="Triodion Ucs"/>
          <w:lang w:val="en-US"/>
        </w:rPr>
        <w:t>a</w:t>
      </w:r>
      <w:r>
        <w:rPr>
          <w:rFonts w:cs="Triodion Ucs" w:ascii="Triodion Ucs" w:hAnsi="Triodion Ucs"/>
        </w:rPr>
        <w:t>с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с™</w:t>
      </w:r>
      <w:r>
        <w:rPr>
          <w:rFonts w:cs="Triodion Ucs" w:ascii="Triodion Ucs" w:hAnsi="Triodion Ucs"/>
          <w:lang w:val="en-US"/>
        </w:rPr>
        <w:t>h</w:t>
      </w:r>
      <w:r>
        <w:rPr>
          <w:rFonts w:cs="Triodion Ucs" w:ascii="Triodion Ucs" w:hAnsi="Triodion Ucs"/>
        </w:rPr>
        <w:t>й, созд</w:t>
      </w:r>
      <w:r>
        <w:rPr>
          <w:rFonts w:cs="Triodion Ucs" w:ascii="Triodion Ucs" w:hAnsi="Triodion Ucs"/>
          <w:lang w:val="en-US"/>
        </w:rPr>
        <w:t>a</w:t>
      </w:r>
      <w:r>
        <w:rPr>
          <w:rFonts w:cs="Triodion Ucs" w:ascii="Triodion Ucs" w:hAnsi="Triodion Ucs"/>
        </w:rPr>
        <w:t xml:space="preserve">вый </w:t>
      </w:r>
      <w:r>
        <w:rPr>
          <w:rFonts w:cs="Triodion Ucs" w:ascii="Triodion Ucs" w:hAnsi="Triodion Ucs"/>
          <w:lang w:val="en-US"/>
        </w:rPr>
        <w:t>t</w:t>
      </w:r>
      <w:r>
        <w:rPr>
          <w:rFonts w:cs="Triodion Ucs" w:ascii="Triodion Ucs" w:hAnsi="Triodion Ucs"/>
        </w:rPr>
        <w:t xml:space="preserve"> п</w:t>
      </w:r>
      <w:r>
        <w:rPr>
          <w:rFonts w:cs="Triodion Ucs" w:ascii="Triodion Ucs" w:hAnsi="Triodion Ucs"/>
          <w:lang w:val="en-US"/>
        </w:rPr>
        <w:t>e</w:t>
      </w:r>
      <w:r>
        <w:rPr>
          <w:rFonts w:cs="Triodion Ucs" w:ascii="Triodion Ucs" w:hAnsi="Triodion Ucs"/>
        </w:rPr>
        <w:t xml:space="preserve">рсти человёка, и3 </w:t>
      </w:r>
      <w:r>
        <w:rPr>
          <w:rFonts w:cs="Triodion Ucs" w:ascii="Triodion Ucs" w:hAnsi="Triodion Ucs"/>
          <w:lang w:val="en-US"/>
        </w:rPr>
        <w:t>t</w:t>
      </w:r>
      <w:r>
        <w:rPr>
          <w:rFonts w:cs="Triodion Ucs" w:ascii="Triodion Ucs" w:hAnsi="Triodion Ucs"/>
        </w:rPr>
        <w:t xml:space="preserve"> ребр</w:t>
      </w:r>
      <w:r>
        <w:rPr>
          <w:rFonts w:cs="Triodion Ucs" w:ascii="Triodion Ucs" w:hAnsi="Triodion Ucs"/>
          <w:lang w:val="en-US"/>
        </w:rPr>
        <w:t>A</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возсозд</w:t>
      </w:r>
      <w:r>
        <w:rPr>
          <w:rFonts w:cs="Triodion Ucs" w:ascii="Triodion Ucs" w:hAnsi="Triodion Ucs"/>
          <w:lang w:val="en-US"/>
        </w:rPr>
        <w:t>a</w:t>
      </w:r>
      <w:r>
        <w:rPr>
          <w:rFonts w:cs="Triodion Ucs" w:ascii="Triodion Ucs" w:hAnsi="Triodion Ucs"/>
        </w:rPr>
        <w:t>вый жен</w:t>
      </w:r>
      <w:r>
        <w:rPr>
          <w:rFonts w:cs="Triodion Ucs" w:ascii="Triodion Ucs" w:hAnsi="Triodion Ucs"/>
          <w:lang w:val="en-US"/>
        </w:rPr>
        <w:t>Y</w:t>
      </w:r>
      <w:r>
        <w:rPr>
          <w:rFonts w:cs="Triodion Ucs" w:ascii="Triodion Ucs" w:hAnsi="Triodion Ucs"/>
        </w:rPr>
        <w:t>, и3 спр</w:t>
      </w:r>
      <w:r>
        <w:rPr>
          <w:rFonts w:cs="Triodion Ucs" w:ascii="Triodion Ucs" w:hAnsi="Triodion Ucs"/>
          <w:lang w:val="en-US"/>
        </w:rPr>
        <w:t>z</w:t>
      </w:r>
      <w:r>
        <w:rPr>
          <w:rFonts w:cs="Triodion Ucs" w:ascii="Triodion Ucs" w:hAnsi="Triodion Ucs"/>
        </w:rPr>
        <w:t>г</w:t>
      </w:r>
      <w:r>
        <w:rPr>
          <w:rFonts w:cs="Triodion Ucs" w:ascii="Triodion Ucs" w:hAnsi="Triodion Ucs"/>
          <w:lang w:val="en-US"/>
        </w:rPr>
        <w:t>j</w:t>
      </w:r>
      <w:r>
        <w:rPr>
          <w:rFonts w:cs="Triodion Ucs" w:ascii="Triodion Ucs" w:hAnsi="Triodion Ucs"/>
        </w:rPr>
        <w:t>й є3м</w:t>
      </w:r>
      <w:r>
        <w:rPr>
          <w:rFonts w:cs="Triodion Ucs" w:ascii="Triodion Ucs" w:hAnsi="Triodion Ucs"/>
          <w:lang w:val="en-US"/>
        </w:rPr>
        <w:t>Y</w:t>
      </w:r>
      <w:r>
        <w:rPr>
          <w:rFonts w:cs="Triodion Ucs" w:ascii="Triodion Ucs" w:hAnsi="Triodion Ucs"/>
        </w:rPr>
        <w:t xml:space="preserve"> пом0щника по нем</w:t>
      </w:r>
      <w:r>
        <w:rPr>
          <w:rFonts w:cs="Triodion Ucs" w:ascii="Triodion Ucs" w:hAnsi="Triodion Ucs"/>
          <w:lang w:val="en-US"/>
        </w:rPr>
        <w:t>Y</w:t>
      </w:r>
      <w:r>
        <w:rPr>
          <w:rFonts w:cs="Triodion Ucs" w:ascii="Triodion Ucs" w:hAnsi="Triodion Ucs"/>
        </w:rPr>
        <w:t>, за</w:t>
      </w:r>
      <w:r>
        <w:rPr>
          <w:rFonts w:cs="Triodion Ucs" w:ascii="Triodion Ucs" w:hAnsi="Triodion Ucs"/>
          <w:lang w:val="en-US"/>
        </w:rPr>
        <w:t xml:space="preserve"> </w:t>
      </w:r>
      <w:r>
        <w:rPr>
          <w:rFonts w:cs="Triodion Ucs" w:ascii="Triodion Ucs" w:hAnsi="Triodion Ucs"/>
        </w:rPr>
        <w:t>є4же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г0дно б</w:t>
      </w:r>
      <w:r>
        <w:rPr>
          <w:rFonts w:cs="Triodion Ucs" w:ascii="Triodion Ucs" w:hAnsi="Triodion Ucs"/>
          <w:lang w:val="en-US"/>
        </w:rPr>
        <w:t>h</w:t>
      </w:r>
      <w:r>
        <w:rPr>
          <w:rFonts w:cs="Triodion Ucs" w:ascii="Triodion Ucs" w:hAnsi="Triodion Ucs"/>
        </w:rPr>
        <w:t>сть твоем</w:t>
      </w:r>
      <w:r>
        <w:rPr>
          <w:rFonts w:cs="Triodion Ucs" w:ascii="Triodion Ucs" w:hAnsi="Triodion Ucs"/>
          <w:lang w:val="en-US"/>
        </w:rPr>
        <w:t>Y</w:t>
      </w:r>
      <w:r>
        <w:rPr>
          <w:rFonts w:cs="Triodion Ucs" w:ascii="Triodion Ucs" w:hAnsi="Triodion Ucs"/>
        </w:rPr>
        <w:t xml:space="preserve"> вели1честву, не є3ди1ному б</w:t>
      </w:r>
      <w:r>
        <w:rPr>
          <w:rFonts w:cs="Triodion Ucs" w:ascii="Triodion Ucs" w:hAnsi="Triodion Ucs"/>
          <w:lang w:val="en-US"/>
        </w:rPr>
        <w:t>h</w:t>
      </w:r>
      <w:r>
        <w:rPr>
          <w:rFonts w:cs="Triodion Ucs" w:ascii="Triodion Ucs" w:hAnsi="Triodion Ucs"/>
        </w:rPr>
        <w:t>ти человёку на земли2: 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нэ в</w:t>
      </w:r>
      <w:r>
        <w:rPr>
          <w:rFonts w:cs="Triodion Ucs" w:ascii="Triodion Ucs" w:hAnsi="Triodion Ucs"/>
          <w:lang w:val="en-US"/>
        </w:rPr>
        <w:t>L</w:t>
      </w:r>
      <w:r>
        <w:rPr>
          <w:rFonts w:cs="Triodion Ucs" w:ascii="Triodion Ucs" w:hAnsi="Triodion Ucs"/>
        </w:rPr>
        <w:t>ко, низпосли2 р</w:t>
      </w:r>
      <w:r>
        <w:rPr>
          <w:rFonts w:cs="Triodion Ucs" w:ascii="Triodion Ucs" w:hAnsi="Triodion Ucs"/>
          <w:lang w:val="en-US"/>
        </w:rPr>
        <w:t>y</w:t>
      </w:r>
      <w:r>
        <w:rPr>
          <w:rFonts w:cs="Triodion Ucs" w:ascii="Triodion Ucs" w:hAnsi="Triodion Ucs"/>
        </w:rPr>
        <w:t xml:space="preserve">ку твою2 </w:t>
      </w:r>
      <w:r>
        <w:rPr>
          <w:rFonts w:cs="Triodion Ucs" w:ascii="Triodion Ucs" w:hAnsi="Triodion Ucs"/>
          <w:lang w:val="en-US"/>
        </w:rPr>
        <w:t>t</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жили1ща твоег</w:t>
      </w:r>
      <w:r>
        <w:rPr>
          <w:rFonts w:cs="Triodion Ucs" w:ascii="Triodion Ucs" w:hAnsi="Triodion Ucs"/>
          <w:lang w:val="en-US"/>
        </w:rPr>
        <w:t>w</w:t>
      </w:r>
      <w:r>
        <w:rPr>
          <w:rFonts w:cs="Triodion Ucs" w:ascii="Triodion Ucs" w:hAnsi="Triodion Ucs"/>
        </w:rPr>
        <w:t>2, и3 сочет</w:t>
      </w:r>
      <w:r>
        <w:rPr>
          <w:rFonts w:cs="Triodion Ucs" w:ascii="Triodion Ucs" w:hAnsi="Triodion Ucs"/>
          <w:lang w:val="en-US"/>
        </w:rPr>
        <w:t>a</w:t>
      </w:r>
      <w:r>
        <w:rPr>
          <w:rFonts w:cs="Triodion Ucs" w:ascii="Triodion Ucs" w:hAnsi="Triodion Ucs"/>
        </w:rPr>
        <w:t>й раб</w:t>
      </w:r>
      <w:r>
        <w:rPr>
          <w:rFonts w:cs="Triodion Ucs" w:ascii="Triodion Ucs" w:hAnsi="Triodion Ucs"/>
          <w:lang w:val="en-US"/>
        </w:rPr>
        <w:t>A</w:t>
      </w:r>
      <w:r>
        <w:rPr>
          <w:rFonts w:cs="Triodion Ucs" w:ascii="Triodion Ucs" w:hAnsi="Triodion Ucs"/>
        </w:rPr>
        <w:t xml:space="preserve"> твоего2 сего2, </w:t>
      </w:r>
      <w:r>
        <w:rPr>
          <w:rFonts w:cs="Triodion Ucs" w:ascii="Triodion Ucs" w:hAnsi="Triodion Ucs"/>
          <w:color w:val="FF0000"/>
        </w:rPr>
        <w:t>и4м&gt;къ,</w:t>
      </w:r>
      <w:r>
        <w:rPr>
          <w:rFonts w:cs="Triodion Ucs" w:ascii="Triodion Ucs" w:hAnsi="Triodion Ucs"/>
        </w:rPr>
        <w:t xml:space="preserve"> и3 раб</w:t>
      </w:r>
      <w:r>
        <w:rPr>
          <w:rFonts w:cs="Triodion Ucs" w:ascii="Triodion Ucs" w:hAnsi="Triodion Ucs"/>
          <w:lang w:val="en-US"/>
        </w:rPr>
        <w:t>Y</w:t>
      </w:r>
      <w:r>
        <w:rPr>
          <w:rFonts w:cs="Triodion Ucs" w:ascii="Triodion Ucs" w:hAnsi="Triodion Ucs"/>
        </w:rPr>
        <w:t xml:space="preserve"> твою2 сію2, </w:t>
      </w:r>
      <w:r>
        <w:rPr>
          <w:rFonts w:cs="Triodion Ucs" w:ascii="Triodion Ucs" w:hAnsi="Triodion Ucs"/>
          <w:color w:val="FF0000"/>
        </w:rPr>
        <w:t>и4м&gt;къ,</w:t>
      </w:r>
      <w:r>
        <w:rPr>
          <w:rFonts w:cs="Triodion Ucs" w:ascii="Triodion Ucs" w:hAnsi="Triodion Ucs"/>
        </w:rPr>
        <w:t xml:space="preserve"> зан</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сочетав</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y</w:t>
      </w:r>
      <w:r>
        <w:rPr>
          <w:rFonts w:cs="Triodion Ucs" w:ascii="Triodion Ucs" w:hAnsi="Triodion Ucs"/>
        </w:rPr>
        <w:t>жу жен</w:t>
      </w:r>
      <w:r>
        <w:rPr>
          <w:rFonts w:cs="Triodion Ucs" w:ascii="Triodion Ucs" w:hAnsi="Triodion Ucs"/>
          <w:lang w:val="en-US"/>
        </w:rPr>
        <w:t>A</w:t>
      </w:r>
      <w:r>
        <w:rPr>
          <w:rFonts w:cs="Triodion Ucs" w:ascii="Triodion Ucs" w:hAnsi="Triodion Ucs"/>
        </w:rPr>
        <w:t>. сопр</w:t>
      </w:r>
      <w:r>
        <w:rPr>
          <w:rFonts w:cs="Triodion Ucs" w:ascii="Triodion Ucs" w:hAnsi="Triodion Ucs"/>
          <w:lang w:val="en-US"/>
        </w:rPr>
        <w:t>z</w:t>
      </w:r>
      <w:r>
        <w:rPr>
          <w:rFonts w:cs="Triodion Ucs" w:ascii="Triodion Ucs" w:hAnsi="Triodion Ucs"/>
        </w:rPr>
        <w:t>зи2 | въ є3дином</w:t>
      </w:r>
      <w:r>
        <w:rPr>
          <w:rFonts w:cs="Triodion Ucs" w:ascii="Triodion Ucs" w:hAnsi="Triodion Ucs"/>
          <w:lang w:val="en-US"/>
        </w:rPr>
        <w:t>y</w:t>
      </w:r>
      <w:r>
        <w:rPr>
          <w:rFonts w:cs="Triodion Ucs" w:ascii="Triodion Ucs" w:hAnsi="Triodion Ucs"/>
        </w:rPr>
        <w:t>дріи, вэнч</w:t>
      </w:r>
      <w:r>
        <w:rPr>
          <w:rFonts w:cs="Triodion Ucs" w:ascii="Triodion Ucs" w:hAnsi="Triodion Ucs"/>
          <w:lang w:val="en-US"/>
        </w:rPr>
        <w:t>a</w:t>
      </w:r>
      <w:r>
        <w:rPr>
          <w:rFonts w:cs="Triodion Ucs" w:ascii="Triodion Ucs" w:hAnsi="Triodion Ucs"/>
        </w:rPr>
        <w:t>й | въ пл0ть є3ди1ну, д</w:t>
      </w:r>
      <w:r>
        <w:rPr>
          <w:rFonts w:cs="Triodion Ucs" w:ascii="Triodion Ucs" w:hAnsi="Triodion Ucs"/>
          <w:lang w:val="en-US"/>
        </w:rPr>
        <w:t>a</w:t>
      </w:r>
      <w:r>
        <w:rPr>
          <w:rFonts w:cs="Triodion Ucs" w:ascii="Triodion Ucs" w:hAnsi="Triodion Ucs"/>
        </w:rPr>
        <w:t>руй и4ма пл0дъ чр</w:t>
      </w:r>
      <w:r>
        <w:rPr>
          <w:rFonts w:cs="Triodion Ucs" w:ascii="Triodion Ucs" w:hAnsi="Triodion Ucs"/>
          <w:lang w:val="en-US"/>
        </w:rPr>
        <w:t>e</w:t>
      </w:r>
      <w:r>
        <w:rPr>
          <w:rFonts w:cs="Triodion Ucs" w:ascii="Triodion Ucs" w:hAnsi="Triodion Ucs"/>
        </w:rPr>
        <w:t>ва,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a</w:t>
      </w:r>
      <w:r>
        <w:rPr>
          <w:rFonts w:cs="Triodion Ucs" w:ascii="Triodion Ucs" w:hAnsi="Triodion Ucs"/>
        </w:rPr>
        <w:t>ді</w:t>
      </w:r>
      <w:r>
        <w:rPr>
          <w:rFonts w:cs="Triodion Ucs" w:ascii="Triodion Ucs" w:hAnsi="Triodion Ucs"/>
          <w:lang w:val="en-US"/>
        </w:rPr>
        <w:t>z</w:t>
      </w:r>
      <w:r>
        <w:rPr>
          <w:rFonts w:cs="Triodion Ucs" w:ascii="Triodion Ucs" w:hAnsi="Triodion Ucs"/>
        </w:rPr>
        <w:t xml:space="preserve"> воспрі</w:t>
      </w:r>
      <w:r>
        <w:rPr>
          <w:rFonts w:cs="Triodion Ucs" w:ascii="Triodion Ucs" w:hAnsi="Triodion Ucs"/>
          <w:lang w:val="en-US"/>
        </w:rPr>
        <w:t>s</w:t>
      </w:r>
      <w:r>
        <w:rPr>
          <w:rFonts w:cs="Triodion Ucs" w:ascii="Triodion Ucs" w:hAnsi="Triodion Ucs"/>
        </w:rPr>
        <w:t>тіе.</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xml:space="preserve"> держ</w:t>
      </w:r>
      <w:r>
        <w:rPr>
          <w:rFonts w:cs="Triodion Ucs" w:ascii="Triodion Ucs" w:hAnsi="Triodion Ucs"/>
          <w:lang w:val="en-US"/>
        </w:rPr>
        <w:t>a</w:t>
      </w:r>
      <w:r>
        <w:rPr>
          <w:rFonts w:cs="Triodion Ucs" w:ascii="Triodion Ucs" w:hAnsi="Triodion Ucs"/>
        </w:rPr>
        <w:t>ва, и3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и3 с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И# по ґми1нэ, прі</w:t>
      </w:r>
      <w:r>
        <w:rPr>
          <w:rFonts w:cs="Triodion Ucs" w:ascii="Triodion Ucs" w:hAnsi="Triodion Ucs"/>
          <w:color w:val="FF0000"/>
          <w:lang w:val="en-US"/>
        </w:rPr>
        <w:t>e</w:t>
      </w:r>
      <w:r>
        <w:rPr>
          <w:rFonts w:cs="Triodion Ucs" w:ascii="Triodion Ucs" w:hAnsi="Triodion Ucs"/>
          <w:color w:val="FF0000"/>
        </w:rPr>
        <w:t>мъ сщ7</w:t>
      </w:r>
      <w:r>
        <w:rPr>
          <w:rFonts w:cs="Triodion Ucs" w:ascii="Triodion Ucs" w:hAnsi="Triodion Ucs"/>
          <w:color w:val="FF0000"/>
          <w:lang w:val="en-US"/>
        </w:rPr>
        <w:t>e</w:t>
      </w:r>
      <w:r>
        <w:rPr>
          <w:rFonts w:cs="Triodion Ucs" w:ascii="Triodion Ucs" w:hAnsi="Triodion Ucs"/>
          <w:color w:val="FF0000"/>
        </w:rPr>
        <w:t>нникъ вэнцы2, вэнч</w:t>
      </w:r>
      <w:r>
        <w:rPr>
          <w:rFonts w:cs="Triodion Ucs" w:ascii="Triodion Ucs" w:hAnsi="Triodion Ucs"/>
          <w:color w:val="FF0000"/>
          <w:lang w:val="en-US"/>
        </w:rPr>
        <w:t>a</w:t>
      </w:r>
      <w:r>
        <w:rPr>
          <w:rFonts w:cs="Triodion Ucs" w:ascii="Triodion Ucs" w:hAnsi="Triodion Ucs"/>
          <w:color w:val="FF0000"/>
        </w:rPr>
        <w:t>етъ п</w:t>
      </w:r>
      <w:r>
        <w:rPr>
          <w:rFonts w:cs="Triodion Ucs" w:ascii="Triodion Ucs" w:hAnsi="Triodion Ucs"/>
          <w:color w:val="FF0000"/>
          <w:lang w:val="en-US"/>
        </w:rPr>
        <w:t>e</w:t>
      </w:r>
      <w:r>
        <w:rPr>
          <w:rFonts w:cs="Triodion Ucs" w:ascii="Triodion Ucs" w:hAnsi="Triodion Ucs"/>
          <w:color w:val="FF0000"/>
        </w:rPr>
        <w:t>рвэе жених</w:t>
      </w:r>
      <w:r>
        <w:rPr>
          <w:rFonts w:cs="Triodion Ucs" w:ascii="Triodion Ucs" w:hAnsi="Triodion Ucs"/>
          <w:color w:val="FF0000"/>
          <w:lang w:val="en-US"/>
        </w:rPr>
        <w:t>A</w:t>
      </w:r>
      <w:r>
        <w:rPr>
          <w:rFonts w:cs="Triodion Ucs" w:ascii="Triodion Ucs" w:hAnsi="Triodion Ucs"/>
          <w:color w:val="FF0000"/>
        </w:rPr>
        <w:t>,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энч</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 xml:space="preserve">бъ б9ій, </w:t>
      </w:r>
      <w:r>
        <w:rPr>
          <w:rFonts w:cs="Triodion Ucs" w:ascii="Triodion Ucs" w:hAnsi="Triodion Ucs"/>
          <w:color w:val="FF0000"/>
        </w:rPr>
        <w:t>и4м&gt;къ</w:t>
      </w:r>
      <w:r>
        <w:rPr>
          <w:rFonts w:cs="Triodion Ucs" w:ascii="Triodion Ucs" w:hAnsi="Triodion Ucs"/>
        </w:rPr>
        <w:t xml:space="preserve"> рабЁ б9іей, </w:t>
      </w:r>
      <w:r>
        <w:rPr>
          <w:rFonts w:cs="Triodion Ucs" w:ascii="Triodion Ucs" w:hAnsi="Triodion Ucs"/>
          <w:color w:val="FF0000"/>
        </w:rPr>
        <w:t>и4м&gt;къ</w:t>
      </w:r>
      <w:r>
        <w:rPr>
          <w:rFonts w:cs="Triodion Ucs" w:ascii="Triodion Ucs" w:hAnsi="Triodion Ucs"/>
        </w:rPr>
        <w:t xml:space="preserve">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вэнч</w:t>
      </w:r>
      <w:r>
        <w:rPr>
          <w:rFonts w:cs="Triodion Ucs" w:ascii="Triodion Ucs" w:hAnsi="Triodion Ucs"/>
          <w:color w:val="FF0000"/>
          <w:lang w:val="en-US"/>
        </w:rPr>
        <w:t>a</w:t>
      </w:r>
      <w:r>
        <w:rPr>
          <w:rFonts w:cs="Triodion Ucs" w:ascii="Triodion Ucs" w:hAnsi="Triodion Ucs"/>
          <w:color w:val="FF0000"/>
        </w:rPr>
        <w:t>етъ и3 невёсту,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энч</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б9ію, </w:t>
      </w:r>
      <w:r>
        <w:rPr>
          <w:rFonts w:cs="Triodion Ucs" w:ascii="Triodion Ucs" w:hAnsi="Triodion Ucs"/>
          <w:color w:val="FF0000"/>
        </w:rPr>
        <w:t>и4м&gt;къ,</w:t>
      </w:r>
      <w:r>
        <w:rPr>
          <w:rFonts w:cs="Triodion Ucs" w:ascii="Triodion Ucs" w:hAnsi="Triodion Ucs"/>
        </w:rPr>
        <w:t xml:space="preserve">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б</w:t>
      </w:r>
      <w:r>
        <w:rPr>
          <w:rFonts w:cs="Triodion Ucs" w:ascii="Triodion Ucs" w:hAnsi="Triodion Ucs"/>
          <w:color w:val="FF0000"/>
          <w:lang w:val="en-US"/>
        </w:rPr>
        <w:t>l</w:t>
      </w:r>
      <w:r>
        <w:rPr>
          <w:rFonts w:cs="Triodion Ucs" w:ascii="Triodion Ucs" w:hAnsi="Triodion Ucs"/>
          <w:color w:val="FF0000"/>
        </w:rPr>
        <w:t>гословл</w:t>
      </w:r>
      <w:r>
        <w:rPr>
          <w:rFonts w:cs="Triodion Ucs" w:ascii="Triodion Ucs" w:hAnsi="Triodion Ucs"/>
          <w:color w:val="FF0000"/>
          <w:lang w:val="en-US"/>
        </w:rPr>
        <w:t>s</w:t>
      </w:r>
      <w:r>
        <w:rPr>
          <w:rFonts w:cs="Triodion Ucs" w:ascii="Triodion Ucs" w:hAnsi="Triodion Ucs"/>
          <w:color w:val="FF0000"/>
        </w:rPr>
        <w:t>етъ | три1жды, глаг0л</w:t>
      </w:r>
      <w:r>
        <w:rPr>
          <w:rFonts w:cs="Triodion Ucs" w:ascii="Triodion Ucs" w:hAnsi="Triodion Ucs"/>
          <w:color w:val="FF0000"/>
          <w:lang w:val="en-US"/>
        </w:rPr>
        <w:t>z</w:t>
      </w:r>
      <w:r>
        <w:rPr>
          <w:rFonts w:cs="Triodion Ucs" w:ascii="Triodion Ucs" w:hAnsi="Triodion Ucs"/>
          <w:color w:val="FF0000"/>
        </w:rPr>
        <w:t xml:space="preserve"> три1жды:</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сл</w:t>
      </w:r>
      <w:r>
        <w:rPr>
          <w:rFonts w:cs="Triodion Ucs" w:ascii="Triodion Ucs" w:hAnsi="Triodion Ucs"/>
          <w:lang w:val="en-US"/>
        </w:rPr>
        <w:t>a</w:t>
      </w:r>
      <w:r>
        <w:rPr>
          <w:rFonts w:cs="Triodion Ucs" w:ascii="Triodion Ucs" w:hAnsi="Triodion Ucs"/>
        </w:rPr>
        <w:t>вою и3 ч</w:t>
      </w:r>
      <w:r>
        <w:rPr>
          <w:rFonts w:cs="Triodion Ucs" w:ascii="Triodion Ucs" w:hAnsi="Triodion Ucs"/>
          <w:lang w:val="en-US"/>
        </w:rPr>
        <w:t>e</w:t>
      </w:r>
      <w:r>
        <w:rPr>
          <w:rFonts w:cs="Triodion Ucs" w:ascii="Triodion Ucs" w:hAnsi="Triodion Ucs"/>
        </w:rPr>
        <w:t>стію вэнч</w:t>
      </w:r>
      <w:r>
        <w:rPr>
          <w:rFonts w:cs="Triodion Ucs" w:ascii="Triodion Ucs" w:hAnsi="Triodion Ucs"/>
          <w:lang w:val="en-US"/>
        </w:rPr>
        <w:t>a</w:t>
      </w:r>
      <w:r>
        <w:rPr>
          <w:rFonts w:cs="Triodion Ucs" w:ascii="Triodion Ucs" w:hAnsi="Triodion Ucs"/>
        </w:rPr>
        <w:t>й |.</w:t>
      </w:r>
    </w:p>
    <w:p>
      <w:pPr>
        <w:pStyle w:val="Heading3"/>
        <w:ind w:hanging="0"/>
        <w:rPr>
          <w:rFonts w:ascii="Triodion Ucs" w:hAnsi="Triodion Ucs" w:cs="Triodion Ucs"/>
        </w:rPr>
      </w:pPr>
      <w:bookmarkStart w:id="26" w:name="_Тaже_прокjменъ_ґпcла,"/>
      <w:bookmarkEnd w:id="26"/>
      <w:r>
        <w:rPr>
          <w:rFonts w:cs="Triodion Ucs" w:ascii="Triodion Ucs" w:hAnsi="Triodion Ucs"/>
        </w:rPr>
        <w:t>Т</w:t>
      </w:r>
      <w:r>
        <w:rPr>
          <w:rFonts w:cs="Triodion Ucs" w:ascii="Triodion Ucs" w:hAnsi="Triodion Ucs"/>
          <w:lang w:val="en-US"/>
        </w:rPr>
        <w:t>a</w:t>
      </w:r>
      <w:r>
        <w:rPr>
          <w:rFonts w:cs="Triodion Ucs" w:ascii="Triodion Ucs" w:hAnsi="Triodion Ucs"/>
        </w:rPr>
        <w:t>же прок</w:t>
      </w:r>
      <w:r>
        <w:rPr>
          <w:rFonts w:cs="Triodion Ucs" w:ascii="Triodion Ucs" w:hAnsi="Triodion Ucs"/>
          <w:lang w:val="en-US"/>
        </w:rPr>
        <w:t>j</w:t>
      </w:r>
      <w:r>
        <w:rPr>
          <w:rFonts w:cs="Triodion Ucs" w:ascii="Triodion Ucs" w:hAnsi="Triodion Ucs"/>
        </w:rPr>
        <w:t>менъ ґп</w:t>
      </w:r>
      <w:r>
        <w:rPr>
          <w:rFonts w:cs="Triodion Ucs" w:ascii="Triodion Ucs" w:hAnsi="Triodion Ucs"/>
          <w:lang w:val="en-US"/>
        </w:rPr>
        <w:t>c</w:t>
      </w:r>
      <w:r>
        <w:rPr>
          <w:rFonts w:cs="Triodion Ucs" w:ascii="Triodion Ucs" w:hAnsi="Triodion Ucs"/>
        </w:rPr>
        <w:t>ла, гл</w:t>
      </w:r>
      <w:r>
        <w:rPr>
          <w:rFonts w:cs="Triodion Ucs" w:ascii="Triodion Ucs" w:hAnsi="Triodion Ucs"/>
          <w:lang w:val="en-US"/>
        </w:rPr>
        <w:t>a</w:t>
      </w:r>
      <w:r>
        <w:rPr>
          <w:rFonts w:cs="Triodion Ucs" w:ascii="Triodion Ucs" w:hAnsi="Triodion Ucs"/>
        </w:rPr>
        <w:t>съ }:</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ложи1лъ є3си2 на глав</w:t>
      </w:r>
      <w:r>
        <w:rPr>
          <w:rFonts w:cs="Triodion Ucs" w:ascii="Triodion Ucs" w:hAnsi="Triodion Ucs"/>
          <w:lang w:val="en-US"/>
        </w:rPr>
        <w:t>a</w:t>
      </w:r>
      <w:r>
        <w:rPr>
          <w:rFonts w:cs="Triodion Ucs" w:ascii="Triodion Ucs" w:hAnsi="Triodion Ucs"/>
        </w:rPr>
        <w:t xml:space="preserve">хъ и4хъ вэнцы2, </w:t>
      </w:r>
      <w:r>
        <w:rPr>
          <w:rFonts w:cs="Triodion Ucs" w:ascii="Triodion Ucs" w:hAnsi="Triodion Ucs"/>
          <w:lang w:val="en-US"/>
        </w:rPr>
        <w:t>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меней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w:t>
      </w:r>
      <w:r>
        <w:rPr>
          <w:rFonts w:cs="Triodion Ucs" w:ascii="Triodion Ucs" w:hAnsi="Triodion Ucs"/>
        </w:rPr>
        <w:t xml:space="preserve">хъ, </w:t>
      </w:r>
      <w:r>
        <w:rPr>
          <w:rFonts w:cs="Arial" w:ascii="Arial" w:hAnsi="Arial"/>
        </w:rPr>
        <w:t>/</w:t>
      </w:r>
      <w:r>
        <w:rPr>
          <w:rFonts w:cs="Triodion Ucs" w:ascii="Triodion Ucs" w:hAnsi="Triodion Ucs"/>
        </w:rPr>
        <w:t xml:space="preserve"> живот</w:t>
      </w:r>
      <w:r>
        <w:rPr>
          <w:rFonts w:cs="Triodion Ucs" w:ascii="Triodion Ucs" w:hAnsi="Triodion Ucs"/>
          <w:lang w:val="en-US"/>
        </w:rPr>
        <w:t>A</w:t>
      </w:r>
      <w:r>
        <w:rPr>
          <w:rFonts w:cs="Triodion Ucs" w:ascii="Triodion Ucs" w:hAnsi="Triodion Ucs"/>
        </w:rPr>
        <w:t xml:space="preserve"> проси1ша ў теб</w:t>
      </w:r>
      <w:r>
        <w:rPr>
          <w:rFonts w:cs="Triodion Ucs" w:ascii="Triodion Ucs" w:hAnsi="Triodion Ucs"/>
          <w:lang w:val="en-US"/>
        </w:rPr>
        <w:t>E</w:t>
      </w:r>
      <w:r>
        <w:rPr>
          <w:rFonts w:cs="Triodion Ucs" w:ascii="Triodion Ucs" w:hAnsi="Triodion Ucs"/>
        </w:rPr>
        <w:t>, и3 д</w:t>
      </w:r>
      <w:r>
        <w:rPr>
          <w:rFonts w:cs="Triodion Ucs" w:ascii="Triodion Ucs" w:hAnsi="Triodion Ucs"/>
          <w:lang w:val="en-US"/>
        </w:rPr>
        <w:t>a</w:t>
      </w:r>
      <w:r>
        <w:rPr>
          <w:rFonts w:cs="Triodion Ucs" w:ascii="Triodion Ucs" w:hAnsi="Triodion Ucs"/>
        </w:rPr>
        <w:t>лъ є3си2 и5мъ.</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си и5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въ вёкъ вёка, возвесели1ши | р</w:t>
      </w:r>
      <w:r>
        <w:rPr>
          <w:rFonts w:cs="Triodion Ucs" w:ascii="Triodion Ucs" w:hAnsi="Triodion Ucs"/>
          <w:lang w:val="en-US"/>
        </w:rPr>
        <w:t>a</w:t>
      </w:r>
      <w:r>
        <w:rPr>
          <w:rFonts w:cs="Triodion Ucs" w:ascii="Triodion Ucs" w:hAnsi="Triodion Ucs"/>
        </w:rPr>
        <w:t>достію съ лиц</w:t>
      </w:r>
      <w:r>
        <w:rPr>
          <w:rFonts w:cs="Triodion Ucs" w:ascii="Triodion Ucs" w:hAnsi="Triodion Ucs"/>
          <w:lang w:val="en-US"/>
        </w:rPr>
        <w:t>e</w:t>
      </w:r>
      <w:r>
        <w:rPr>
          <w:rFonts w:cs="Triodion Ucs" w:ascii="Triodion Ucs" w:hAnsi="Triodion Ucs"/>
        </w:rPr>
        <w:t>мъ твои1мъ.</w:t>
      </w:r>
    </w:p>
    <w:p>
      <w:pPr>
        <w:pStyle w:val="Heading3"/>
        <w:ind w:hanging="0"/>
        <w:rPr>
          <w:rFonts w:ascii="Triodion Ucs" w:hAnsi="Triodion Ucs" w:cs="Triodion Ucs"/>
        </w:rPr>
      </w:pPr>
      <w:r>
        <w:rPr>
          <w:rFonts w:cs="Triodion Ucs" w:ascii="Triodion Ucs" w:hAnsi="Triodion Ucs"/>
        </w:rPr>
        <w:t>Ґп0столъ ко є3фес</w:t>
      </w:r>
      <w:r>
        <w:rPr>
          <w:rFonts w:cs="Triodion Ucs" w:ascii="Triodion Ucs" w:hAnsi="Triodion Ucs"/>
          <w:lang w:val="en-US"/>
        </w:rPr>
        <w:t>e</w:t>
      </w:r>
      <w:r>
        <w:rPr>
          <w:rFonts w:cs="Triodion Ucs" w:ascii="Triodion Ucs" w:hAnsi="Triodion Ucs"/>
        </w:rPr>
        <w:t>ємъ, зач</w:t>
      </w:r>
      <w:r>
        <w:rPr>
          <w:rFonts w:cs="Triodion Ucs" w:ascii="Triodion Ucs" w:hAnsi="Triodion Ucs"/>
          <w:lang w:val="en-US"/>
        </w:rPr>
        <w:t>a</w:t>
      </w:r>
      <w:r>
        <w:rPr>
          <w:rFonts w:cs="Triodion Ucs" w:ascii="Triodion Ucs" w:hAnsi="Triodion Ucs"/>
        </w:rPr>
        <w:t>ло ©л.</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тіе 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s</w:t>
      </w:r>
      <w:r>
        <w:rPr>
          <w:rFonts w:cs="Triodion Ucs" w:ascii="Triodion Ucs" w:hAnsi="Triodion Ucs"/>
        </w:rPr>
        <w:t>ще всегд</w:t>
      </w:r>
      <w:r>
        <w:rPr>
          <w:rFonts w:cs="Triodion Ucs" w:ascii="Triodion Ucs" w:hAnsi="Triodion Ucs"/>
          <w:lang w:val="en-US"/>
        </w:rPr>
        <w:t>A</w:t>
      </w:r>
      <w:r>
        <w:rPr>
          <w:rFonts w:cs="Triodion Ucs" w:ascii="Triodion Ucs" w:hAnsi="Triodion Ucs"/>
        </w:rPr>
        <w:t xml:space="preserve"> њ всёхъ, њ и4мени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б</w:t>
      </w:r>
      <w:r>
        <w:rPr>
          <w:rFonts w:cs="Triodion Ucs" w:ascii="Triodion Ucs" w:hAnsi="Triodion Ucs"/>
          <w:lang w:val="en-US"/>
        </w:rPr>
        <w:t>G</w:t>
      </w:r>
      <w:r>
        <w:rPr>
          <w:rFonts w:cs="Triodion Ucs" w:ascii="Triodion Ucs" w:hAnsi="Triodion Ucs"/>
        </w:rPr>
        <w:t xml:space="preserve">у и3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Повин</w:t>
      </w:r>
      <w:r>
        <w:rPr>
          <w:rFonts w:cs="Triodion Ucs" w:ascii="Triodion Ucs" w:hAnsi="Triodion Ucs"/>
          <w:lang w:val="en-US"/>
        </w:rPr>
        <w:t>y</w:t>
      </w:r>
      <w:r>
        <w:rPr>
          <w:rFonts w:cs="Triodion Ucs" w:ascii="Triodion Ucs" w:hAnsi="Triodion Ucs"/>
        </w:rPr>
        <w:t>ющес</w:t>
      </w:r>
      <w:r>
        <w:rPr>
          <w:rFonts w:cs="Triodion Ucs" w:ascii="Triodion Ucs" w:hAnsi="Triodion Ucs"/>
          <w:lang w:val="en-US"/>
        </w:rPr>
        <w:t>z</w:t>
      </w:r>
      <w:r>
        <w:rPr>
          <w:rFonts w:cs="Triodion Ucs" w:ascii="Triodion Ucs" w:hAnsi="Triodion Ucs"/>
        </w:rPr>
        <w:t xml:space="preserve">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у въ стр</w:t>
      </w:r>
      <w:r>
        <w:rPr>
          <w:rFonts w:cs="Triodion Ucs" w:ascii="Triodion Ucs" w:hAnsi="Triodion Ucs"/>
          <w:lang w:val="en-US"/>
        </w:rPr>
        <w:t>a</w:t>
      </w:r>
      <w:r>
        <w:rPr>
          <w:rFonts w:cs="Triodion Ucs" w:ascii="Triodion Ucs" w:hAnsi="Triodion Ucs"/>
        </w:rPr>
        <w:t>сэ б9іи. Жєны2 свои6мъ мужє1мъ повин</w:t>
      </w:r>
      <w:r>
        <w:rPr>
          <w:rFonts w:cs="Triodion Ucs" w:ascii="Triodion Ucs" w:hAnsi="Triodion Ucs"/>
          <w:lang w:val="en-US"/>
        </w:rPr>
        <w:t>y</w:t>
      </w:r>
      <w:r>
        <w:rPr>
          <w:rFonts w:cs="Triodion Ucs" w:ascii="Triodion Ucs" w:hAnsi="Triodion Ucs"/>
        </w:rPr>
        <w:t>йтес</w:t>
      </w:r>
      <w:r>
        <w:rPr>
          <w:rFonts w:cs="Triodion Ucs" w:ascii="Triodion Ucs" w:hAnsi="Triodion Ucs"/>
          <w:lang w:val="en-US"/>
        </w:rPr>
        <w:t>z</w:t>
      </w:r>
      <w:r>
        <w:rPr>
          <w:rFonts w:cs="Triodion Ucs" w:ascii="Triodion Ucs" w:hAnsi="Triodion Ucs"/>
        </w:rPr>
        <w:t>, ћкоже г</w:t>
      </w:r>
      <w:r>
        <w:rPr>
          <w:rFonts w:cs="Triodion Ucs" w:ascii="Triodion Ucs" w:hAnsi="Triodion Ucs"/>
          <w:lang w:val="en-US"/>
        </w:rPr>
        <w:t>D</w:t>
      </w:r>
      <w:r>
        <w:rPr>
          <w:rFonts w:cs="Triodion Ucs" w:ascii="Triodion Ucs" w:hAnsi="Triodion Ucs"/>
        </w:rPr>
        <w:t>у: зан</w:t>
      </w:r>
      <w:r>
        <w:rPr>
          <w:rFonts w:cs="Triodion Ucs" w:ascii="Triodion Ucs" w:hAnsi="Triodion Ucs"/>
          <w:lang w:val="en-US"/>
        </w:rPr>
        <w:t>E</w:t>
      </w:r>
      <w:r>
        <w:rPr>
          <w:rFonts w:cs="Triodion Ucs" w:ascii="Triodion Ucs" w:hAnsi="Triodion Ucs"/>
        </w:rPr>
        <w:t xml:space="preserve"> м</w:t>
      </w:r>
      <w:r>
        <w:rPr>
          <w:rFonts w:cs="Triodion Ucs" w:ascii="Triodion Ucs" w:hAnsi="Triodion Ucs"/>
          <w:lang w:val="en-US"/>
        </w:rPr>
        <w:t>y</w:t>
      </w:r>
      <w:r>
        <w:rPr>
          <w:rFonts w:cs="Triodion Ucs" w:ascii="Triodion Ucs" w:hAnsi="Triodion Ucs"/>
        </w:rPr>
        <w:t>жъ глав</w:t>
      </w:r>
      <w:r>
        <w:rPr>
          <w:rFonts w:cs="Triodion Ucs" w:ascii="Triodion Ucs" w:hAnsi="Triodion Ucs"/>
          <w:lang w:val="en-US"/>
        </w:rPr>
        <w:t>A</w:t>
      </w:r>
      <w:r>
        <w:rPr>
          <w:rFonts w:cs="Triodion Ucs" w:ascii="Triodion Ucs" w:hAnsi="Triodion Ucs"/>
        </w:rPr>
        <w:t xml:space="preserve"> є4сть жены2, ћкоже и3 х</w:t>
      </w:r>
      <w:r>
        <w:rPr>
          <w:rFonts w:cs="Triodion Ucs" w:ascii="Triodion Ucs" w:hAnsi="Triodion Ucs"/>
          <w:lang w:val="en-US"/>
        </w:rPr>
        <w:t>r</w:t>
      </w:r>
      <w:r>
        <w:rPr>
          <w:rFonts w:cs="Triodion Ucs" w:ascii="Triodion Ucs" w:hAnsi="Triodion Ucs"/>
        </w:rPr>
        <w:t>т0съ глав</w:t>
      </w:r>
      <w:r>
        <w:rPr>
          <w:rFonts w:cs="Triodion Ucs" w:ascii="Triodion Ucs" w:hAnsi="Triodion Ucs"/>
          <w:lang w:val="en-US"/>
        </w:rPr>
        <w:t>A</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кве, и3 т0й є4сть сп7си1тель тёла. Но ћкоже ц</w:t>
      </w:r>
      <w:r>
        <w:rPr>
          <w:rFonts w:cs="Triodion Ucs" w:ascii="Triodion Ucs" w:hAnsi="Triodion Ucs"/>
          <w:lang w:val="en-US"/>
        </w:rPr>
        <w:t>R</w:t>
      </w:r>
      <w:r>
        <w:rPr>
          <w:rFonts w:cs="Triodion Ucs" w:ascii="Triodion Ucs" w:hAnsi="Triodion Ucs"/>
        </w:rPr>
        <w:t>ковь повин</w:t>
      </w:r>
      <w:r>
        <w:rPr>
          <w:rFonts w:cs="Triodion Ucs" w:ascii="Triodion Ucs" w:hAnsi="Triodion Ucs"/>
          <w:lang w:val="en-US"/>
        </w:rPr>
        <w:t>y</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т</w:t>
      </w:r>
      <w:r>
        <w:rPr>
          <w:rFonts w:cs="Triodion Ucs" w:ascii="Triodion Ucs" w:hAnsi="Triodion Ucs"/>
          <w:lang w:val="en-US"/>
        </w:rPr>
        <w:t>a</w:t>
      </w:r>
      <w:r>
        <w:rPr>
          <w:rFonts w:cs="Triodion Ucs" w:ascii="Triodion Ucs" w:hAnsi="Triodion Ucs"/>
        </w:rPr>
        <w:t>кожде и3 жєны2 свои6мъ мужє1мъ во вс</w:t>
      </w:r>
      <w:r>
        <w:rPr>
          <w:rFonts w:cs="Triodion Ucs" w:ascii="Triodion Ucs" w:hAnsi="Triodion Ucs"/>
          <w:lang w:val="en-US"/>
        </w:rPr>
        <w:t>e</w:t>
      </w:r>
      <w:r>
        <w:rPr>
          <w:rFonts w:cs="Triodion Ucs" w:ascii="Triodion Ucs" w:hAnsi="Triodion Ucs"/>
        </w:rPr>
        <w:t>мъ. М</w:t>
      </w:r>
      <w:r>
        <w:rPr>
          <w:rFonts w:cs="Triodion Ucs" w:ascii="Triodion Ucs" w:hAnsi="Triodion Ucs"/>
          <w:lang w:val="en-US"/>
        </w:rPr>
        <w:t>y</w:t>
      </w:r>
      <w:r>
        <w:rPr>
          <w:rFonts w:cs="Triodion Ucs" w:ascii="Triodion Ucs" w:hAnsi="Triodion Ucs"/>
        </w:rPr>
        <w:t>жіе, люби1те сво‰ жєны2, ћкоже и3 х</w:t>
      </w:r>
      <w:r>
        <w:rPr>
          <w:rFonts w:cs="Triodion Ucs" w:ascii="Triodion Ucs" w:hAnsi="Triodion Ucs"/>
          <w:lang w:val="en-US"/>
        </w:rPr>
        <w:t>r</w:t>
      </w:r>
      <w:r>
        <w:rPr>
          <w:rFonts w:cs="Triodion Ucs" w:ascii="Triodion Ucs" w:hAnsi="Triodion Ucs"/>
        </w:rPr>
        <w:t>т0съ возлюби2 ц</w:t>
      </w:r>
      <w:r>
        <w:rPr>
          <w:rFonts w:cs="Triodion Ucs" w:ascii="Triodion Ucs" w:hAnsi="Triodion Ucs"/>
          <w:lang w:val="en-US"/>
        </w:rPr>
        <w:t>R</w:t>
      </w:r>
      <w:r>
        <w:rPr>
          <w:rFonts w:cs="Triodion Ucs" w:ascii="Triodion Ucs" w:hAnsi="Triodion Ucs"/>
        </w:rPr>
        <w:t>ковь, и3 себ</w:t>
      </w:r>
      <w:r>
        <w:rPr>
          <w:rFonts w:cs="Triodion Ucs" w:ascii="Triodion Ucs" w:hAnsi="Triodion Ucs"/>
          <w:lang w:val="en-US"/>
        </w:rPr>
        <w:t>E</w:t>
      </w:r>
      <w:r>
        <w:rPr>
          <w:rFonts w:cs="Triodion Ucs" w:ascii="Triodion Ucs" w:hAnsi="Triodion Ucs"/>
        </w:rPr>
        <w:t xml:space="preserve"> предад</w:t>
      </w:r>
      <w:r>
        <w:rPr>
          <w:rFonts w:cs="Triodion Ucs" w:ascii="Triodion Ucs" w:hAnsi="Triodion Ucs"/>
          <w:lang w:val="en-US"/>
        </w:rPr>
        <w:t>E</w:t>
      </w:r>
      <w:r>
        <w:rPr>
          <w:rFonts w:cs="Triodion Ucs" w:ascii="Triodion Ucs" w:hAnsi="Triodion Ucs"/>
        </w:rPr>
        <w:t xml:space="preserve"> за ню2: Да њсв</w:t>
      </w:r>
      <w:r>
        <w:rPr>
          <w:rFonts w:cs="Triodion Ucs" w:ascii="Triodion Ucs" w:hAnsi="Triodion Ucs"/>
          <w:lang w:val="en-US"/>
        </w:rPr>
        <w:t>z</w:t>
      </w:r>
      <w:r>
        <w:rPr>
          <w:rFonts w:cs="Triodion Ucs" w:ascii="Triodion Ucs" w:hAnsi="Triodion Ucs"/>
        </w:rPr>
        <w:t>ти1тъ ю5, њчи1стивъ б</w:t>
      </w:r>
      <w:r>
        <w:rPr>
          <w:rFonts w:cs="Triodion Ucs" w:ascii="Triodion Ucs" w:hAnsi="Triodion Ucs"/>
          <w:lang w:val="en-US"/>
        </w:rPr>
        <w:t>a</w:t>
      </w:r>
      <w:r>
        <w:rPr>
          <w:rFonts w:cs="Triodion Ucs" w:ascii="Triodion Ucs" w:hAnsi="Triodion Ucs"/>
        </w:rPr>
        <w:t>нею водн0ю въ глаг0лэ. Да предст</w:t>
      </w:r>
      <w:r>
        <w:rPr>
          <w:rFonts w:cs="Triodion Ucs" w:ascii="Triodion Ucs" w:hAnsi="Triodion Ucs"/>
          <w:lang w:val="en-US"/>
        </w:rPr>
        <w:t>a</w:t>
      </w:r>
      <w:r>
        <w:rPr>
          <w:rFonts w:cs="Triodion Ucs" w:ascii="Triodion Ucs" w:hAnsi="Triodion Ucs"/>
        </w:rPr>
        <w:t>витъ ю5 себЁ сл</w:t>
      </w:r>
      <w:r>
        <w:rPr>
          <w:rFonts w:cs="Triodion Ucs" w:ascii="Triodion Ucs" w:hAnsi="Triodion Ucs"/>
          <w:lang w:val="en-US"/>
        </w:rPr>
        <w:t>a</w:t>
      </w:r>
      <w:r>
        <w:rPr>
          <w:rFonts w:cs="Triodion Ucs" w:ascii="Triodion Ucs" w:hAnsi="Triodion Ucs"/>
        </w:rPr>
        <w:t>вну ц</w:t>
      </w:r>
      <w:r>
        <w:rPr>
          <w:rFonts w:cs="Triodion Ucs" w:ascii="Triodion Ucs" w:hAnsi="Triodion Ucs"/>
          <w:lang w:val="en-US"/>
        </w:rPr>
        <w:t>R</w:t>
      </w:r>
      <w:r>
        <w:rPr>
          <w:rFonts w:cs="Triodion Ucs" w:ascii="Triodion Ucs" w:hAnsi="Triodion Ucs"/>
        </w:rPr>
        <w:t>ковь, не и3м</w:t>
      </w:r>
      <w:r>
        <w:rPr>
          <w:rFonts w:cs="Triodion Ucs" w:ascii="Triodion Ucs" w:hAnsi="Triodion Ucs"/>
          <w:lang w:val="en-US"/>
        </w:rPr>
        <w:t>y</w:t>
      </w:r>
      <w:r>
        <w:rPr>
          <w:rFonts w:cs="Triodion Ucs" w:ascii="Triodion Ucs" w:hAnsi="Triodion Ucs"/>
        </w:rPr>
        <w:t>щу скв</w:t>
      </w:r>
      <w:r>
        <w:rPr>
          <w:rFonts w:cs="Triodion Ucs" w:ascii="Triodion Ucs" w:hAnsi="Triodion Ucs"/>
          <w:lang w:val="en-US"/>
        </w:rPr>
        <w:t>e</w:t>
      </w:r>
      <w:r>
        <w:rPr>
          <w:rFonts w:cs="Triodion Ucs" w:ascii="Triodion Ucs" w:hAnsi="Triodion Ucs"/>
        </w:rPr>
        <w:t xml:space="preserve">рны, и3ли2 пор0ка, и3ли2 нёчто </w:t>
      </w:r>
      <w:r>
        <w:rPr>
          <w:rFonts w:cs="Triodion Ucs" w:ascii="Triodion Ucs" w:hAnsi="Triodion Ucs"/>
          <w:lang w:val="en-US"/>
        </w:rPr>
        <w:t>t</w:t>
      </w:r>
      <w:r>
        <w:rPr>
          <w:rFonts w:cs="Triodion Ucs" w:ascii="Triodion Ucs" w:hAnsi="Triodion Ucs"/>
        </w:rPr>
        <w:t xml:space="preserve"> таков</w:t>
      </w:r>
      <w:r>
        <w:rPr>
          <w:rFonts w:cs="Triodion Ucs" w:ascii="Triodion Ucs" w:hAnsi="Triodion Ucs"/>
          <w:lang w:val="en-US"/>
        </w:rPr>
        <w:t>h</w:t>
      </w:r>
      <w:r>
        <w:rPr>
          <w:rFonts w:cs="Triodion Ucs" w:ascii="Triodion Ucs" w:hAnsi="Triodion Ucs"/>
        </w:rPr>
        <w:t>хъ: но да є4сть св</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и3 непор0чна.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0лжни с</w:t>
      </w:r>
      <w:r>
        <w:rPr>
          <w:rFonts w:cs="Triodion Ucs" w:ascii="Triodion Ucs" w:hAnsi="Triodion Ucs"/>
          <w:lang w:val="en-US"/>
        </w:rPr>
        <w:t>y</w:t>
      </w:r>
      <w:r>
        <w:rPr>
          <w:rFonts w:cs="Triodion Ucs" w:ascii="Triodion Ucs" w:hAnsi="Triodion Ucs"/>
        </w:rPr>
        <w:t>ть м</w:t>
      </w:r>
      <w:r>
        <w:rPr>
          <w:rFonts w:cs="Triodion Ucs" w:ascii="Triodion Ucs" w:hAnsi="Triodion Ucs"/>
          <w:lang w:val="en-US"/>
        </w:rPr>
        <w:t>y</w:t>
      </w:r>
      <w:r>
        <w:rPr>
          <w:rFonts w:cs="Triodion Ucs" w:ascii="Triodion Ucs" w:hAnsi="Triodion Ucs"/>
        </w:rPr>
        <w:t>жіе люби1ти сво‰ жєны2, ћк</w:t>
      </w:r>
      <w:r>
        <w:rPr>
          <w:rFonts w:cs="Triodion Ucs" w:ascii="Triodion Ucs" w:hAnsi="Triodion Ucs"/>
          <w:lang w:val="en-US"/>
        </w:rPr>
        <w:t>w</w:t>
      </w:r>
      <w:r>
        <w:rPr>
          <w:rFonts w:cs="Triodion Ucs" w:ascii="Triodion Ucs" w:hAnsi="Triodion Ucs"/>
        </w:rPr>
        <w:t xml:space="preserve"> сво‰ тэлес</w:t>
      </w:r>
      <w:r>
        <w:rPr>
          <w:rFonts w:cs="Triodion Ucs" w:ascii="Triodion Ucs" w:hAnsi="Triodion Ucs"/>
          <w:lang w:val="en-US"/>
        </w:rPr>
        <w:t>A</w:t>
      </w:r>
      <w:r>
        <w:rPr>
          <w:rFonts w:cs="Triodion Ucs" w:ascii="Triodion Ucs" w:hAnsi="Triodion Ucs"/>
        </w:rPr>
        <w:t>: люб</w:t>
      </w:r>
      <w:r>
        <w:rPr>
          <w:rFonts w:cs="Triodion Ucs" w:ascii="Triodion Ucs" w:hAnsi="Triodion Ucs"/>
          <w:lang w:val="en-US"/>
        </w:rPr>
        <w:t>s</w:t>
      </w:r>
      <w:r>
        <w:rPr>
          <w:rFonts w:cs="Triodion Ucs" w:ascii="Triodion Ucs" w:hAnsi="Triodion Ucs"/>
        </w:rPr>
        <w:t>й бо свою2 жен</w:t>
      </w:r>
      <w:r>
        <w:rPr>
          <w:rFonts w:cs="Triodion Ucs" w:ascii="Triodion Ucs" w:hAnsi="Triodion Ucs"/>
          <w:lang w:val="en-US"/>
        </w:rPr>
        <w:t>Y</w:t>
      </w:r>
      <w:r>
        <w:rPr>
          <w:rFonts w:cs="Triodion Ucs" w:ascii="Triodion Ucs" w:hAnsi="Triodion Ucs"/>
        </w:rPr>
        <w:t>, себ</w:t>
      </w:r>
      <w:r>
        <w:rPr>
          <w:rFonts w:cs="Triodion Ucs" w:ascii="Triodion Ucs" w:hAnsi="Triodion Ucs"/>
          <w:lang w:val="en-US"/>
        </w:rPr>
        <w:t>E</w:t>
      </w:r>
      <w:r>
        <w:rPr>
          <w:rFonts w:cs="Triodion Ucs" w:ascii="Triodion Ucs" w:hAnsi="Triodion Ucs"/>
        </w:rPr>
        <w:t xml:space="preserve"> сам</w:t>
      </w:r>
      <w:r>
        <w:rPr>
          <w:rFonts w:cs="Triodion Ucs" w:ascii="Triodion Ucs" w:hAnsi="Triodion Ucs"/>
          <w:lang w:val="en-US"/>
        </w:rPr>
        <w:t>a</w:t>
      </w:r>
      <w:r>
        <w:rPr>
          <w:rFonts w:cs="Triodion Ucs" w:ascii="Triodion Ucs" w:hAnsi="Triodion Ucs"/>
        </w:rPr>
        <w:t>го лю1битъ. Никт0же бо когд</w:t>
      </w:r>
      <w:r>
        <w:rPr>
          <w:rFonts w:cs="Triodion Ucs" w:ascii="Triodion Ucs" w:hAnsi="Triodion Ucs"/>
          <w:lang w:val="en-US"/>
        </w:rPr>
        <w:t>A</w:t>
      </w:r>
      <w:r>
        <w:rPr>
          <w:rFonts w:cs="Triodion Ucs" w:ascii="Triodion Ucs" w:hAnsi="Triodion Ucs"/>
        </w:rPr>
        <w:t xml:space="preserve"> свою2 пл0ть возненави1дэ, но пит</w:t>
      </w:r>
      <w:r>
        <w:rPr>
          <w:rFonts w:cs="Triodion Ucs" w:ascii="Triodion Ucs" w:hAnsi="Triodion Ucs"/>
          <w:lang w:val="en-US"/>
        </w:rPr>
        <w:t>a</w:t>
      </w:r>
      <w:r>
        <w:rPr>
          <w:rFonts w:cs="Triodion Ucs" w:ascii="Triodion Ucs" w:hAnsi="Triodion Ucs"/>
        </w:rPr>
        <w:t>етъ и3 грёетъ ю5, ћкоже и3 г</w:t>
      </w:r>
      <w:r>
        <w:rPr>
          <w:rFonts w:cs="Triodion Ucs" w:ascii="Triodion Ucs" w:hAnsi="Triodion Ucs"/>
          <w:lang w:val="en-US"/>
        </w:rPr>
        <w:t>D</w:t>
      </w:r>
      <w:r>
        <w:rPr>
          <w:rFonts w:cs="Triodion Ucs" w:ascii="Triodion Ucs" w:hAnsi="Triodion Ucs"/>
        </w:rPr>
        <w:t>ь ц</w:t>
      </w:r>
      <w:r>
        <w:rPr>
          <w:rFonts w:cs="Triodion Ucs" w:ascii="Triodion Ucs" w:hAnsi="Triodion Ucs"/>
          <w:lang w:val="en-US"/>
        </w:rPr>
        <w:t>R</w:t>
      </w:r>
      <w:r>
        <w:rPr>
          <w:rFonts w:cs="Triodion Ucs" w:ascii="Triodion Ucs" w:hAnsi="Triodion Ucs"/>
        </w:rPr>
        <w:t>ковь: зан</w:t>
      </w:r>
      <w:r>
        <w:rPr>
          <w:rFonts w:cs="Triodion Ucs" w:ascii="Triodion Ucs" w:hAnsi="Triodion Ucs"/>
          <w:lang w:val="en-US"/>
        </w:rPr>
        <w:t>E</w:t>
      </w:r>
      <w:r>
        <w:rPr>
          <w:rFonts w:cs="Triodion Ucs" w:ascii="Triodion Ucs" w:hAnsi="Triodion Ucs"/>
        </w:rPr>
        <w:t xml:space="preserve"> ќди є3смы2 тёла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 xml:space="preserve"> пл0ти є3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кост</w:t>
      </w:r>
      <w:r>
        <w:rPr>
          <w:rFonts w:cs="Triodion Ucs" w:ascii="Triodion Ucs" w:hAnsi="Triodion Ucs"/>
          <w:lang w:val="en-US"/>
        </w:rPr>
        <w:t>e</w:t>
      </w:r>
      <w:r>
        <w:rPr>
          <w:rFonts w:cs="Triodion Ucs" w:ascii="Triodion Ucs" w:hAnsi="Triodion Ucs"/>
        </w:rPr>
        <w:t>й є3г</w:t>
      </w:r>
      <w:r>
        <w:rPr>
          <w:rFonts w:cs="Triodion Ucs" w:ascii="Triodion Ucs" w:hAnsi="Triodion Ucs"/>
          <w:lang w:val="en-US"/>
        </w:rPr>
        <w:t>w</w:t>
      </w:r>
      <w:r>
        <w:rPr>
          <w:rFonts w:cs="Triodion Ucs" w:ascii="Triodion Ucs" w:hAnsi="Triodion Ucs"/>
        </w:rPr>
        <w:t>2. С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њст</w:t>
      </w:r>
      <w:r>
        <w:rPr>
          <w:rFonts w:cs="Triodion Ucs" w:ascii="Triodion Ucs" w:hAnsi="Triodion Ucs"/>
          <w:lang w:val="en-US"/>
        </w:rPr>
        <w:t>a</w:t>
      </w:r>
      <w:r>
        <w:rPr>
          <w:rFonts w:cs="Triodion Ucs" w:ascii="Triodion Ucs" w:hAnsi="Triodion Ucs"/>
        </w:rPr>
        <w:t xml:space="preserve">витъ человёкъ </w:t>
      </w:r>
      <w:r>
        <w:rPr>
          <w:rFonts w:cs="Triodion Ucs" w:ascii="Triodion Ucs" w:hAnsi="Triodion Ucs"/>
          <w:lang w:val="en-US"/>
        </w:rPr>
        <w:t>n</w:t>
      </w:r>
      <w:r>
        <w:rPr>
          <w:rFonts w:cs="Triodion Ucs" w:ascii="Triodion Ucs" w:hAnsi="Triodion Ucs"/>
        </w:rPr>
        <w:t>тц</w:t>
      </w:r>
      <w:r>
        <w:rPr>
          <w:rFonts w:cs="Triodion Ucs" w:ascii="Triodion Ucs" w:hAnsi="Triodion Ucs"/>
          <w:lang w:val="en-US"/>
        </w:rPr>
        <w:t>A</w:t>
      </w:r>
      <w:r>
        <w:rPr>
          <w:rFonts w:cs="Triodion Ucs" w:ascii="Triodion Ucs" w:hAnsi="Triodion Ucs"/>
        </w:rPr>
        <w:t xml:space="preserve"> своего2 и3 м</w:t>
      </w:r>
      <w:r>
        <w:rPr>
          <w:rFonts w:cs="Triodion Ucs" w:ascii="Triodion Ucs" w:hAnsi="Triodion Ucs"/>
          <w:lang w:val="en-US"/>
        </w:rPr>
        <w:t>a</w:t>
      </w:r>
      <w:r>
        <w:rPr>
          <w:rFonts w:cs="Triodion Ucs" w:ascii="Triodion Ucs" w:hAnsi="Triodion Ucs"/>
        </w:rPr>
        <w:t>терь, и3 прилэпи1тс</w:t>
      </w:r>
      <w:r>
        <w:rPr>
          <w:rFonts w:cs="Triodion Ucs" w:ascii="Triodion Ucs" w:hAnsi="Triodion Ucs"/>
          <w:lang w:val="en-US"/>
        </w:rPr>
        <w:t>z</w:t>
      </w:r>
      <w:r>
        <w:rPr>
          <w:rFonts w:cs="Triodion Ucs" w:ascii="Triodion Ucs" w:hAnsi="Triodion Ucs"/>
        </w:rPr>
        <w:t xml:space="preserve"> къ женЁ сво</w:t>
      </w:r>
      <w:r>
        <w:rPr>
          <w:rFonts w:cs="Triodion Ucs" w:ascii="Triodion Ucs" w:hAnsi="Triodion Ucs"/>
          <w:lang w:val="en-US"/>
        </w:rPr>
        <w:t>e</w:t>
      </w:r>
      <w:r>
        <w:rPr>
          <w:rFonts w:cs="Triodion Ucs" w:ascii="Triodion Ucs" w:hAnsi="Triodion Ucs"/>
        </w:rPr>
        <w:t>й, и3 б</w:t>
      </w:r>
      <w:r>
        <w:rPr>
          <w:rFonts w:cs="Triodion Ucs" w:ascii="Triodion Ucs" w:hAnsi="Triodion Ucs"/>
          <w:lang w:val="en-US"/>
        </w:rPr>
        <w:t>y</w:t>
      </w:r>
      <w:r>
        <w:rPr>
          <w:rFonts w:cs="Triodion Ucs" w:ascii="Triodion Ucs" w:hAnsi="Triodion Ucs"/>
        </w:rPr>
        <w:t>дета дв</w:t>
      </w:r>
      <w:r>
        <w:rPr>
          <w:rFonts w:cs="Triodion Ucs" w:ascii="Triodion Ucs" w:hAnsi="Triodion Ucs"/>
          <w:lang w:val="en-US"/>
        </w:rPr>
        <w:t>A</w:t>
      </w:r>
      <w:r>
        <w:rPr>
          <w:rFonts w:cs="Triodion Ucs" w:ascii="Triodion Ucs" w:hAnsi="Triodion Ucs"/>
        </w:rPr>
        <w:t xml:space="preserve"> въ пл0ть є3ди1ну: Т</w:t>
      </w:r>
      <w:r>
        <w:rPr>
          <w:rFonts w:cs="Triodion Ucs" w:ascii="Triodion Ucs" w:hAnsi="Triodion Ucs"/>
          <w:lang w:val="en-US"/>
        </w:rPr>
        <w:t>a</w:t>
      </w:r>
      <w:r>
        <w:rPr>
          <w:rFonts w:cs="Triodion Ucs" w:ascii="Triodion Ucs" w:hAnsi="Triodion Ucs"/>
        </w:rPr>
        <w:t>йна сі</w:t>
      </w:r>
      <w:r>
        <w:rPr>
          <w:rFonts w:cs="Triodion Ucs" w:ascii="Triodion Ucs" w:hAnsi="Triodion Ucs"/>
          <w:lang w:val="en-US"/>
        </w:rPr>
        <w:t>S</w:t>
      </w:r>
      <w:r>
        <w:rPr>
          <w:rFonts w:cs="Triodion Ucs" w:ascii="Triodion Ucs" w:hAnsi="Triodion Ucs"/>
        </w:rPr>
        <w:t xml:space="preserve"> вели1ка є4сть: ѓзъ же глаг0лю во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и3 во ц</w:t>
      </w:r>
      <w:r>
        <w:rPr>
          <w:rFonts w:cs="Triodion Ucs" w:ascii="Triodion Ucs" w:hAnsi="Triodion Ucs"/>
          <w:lang w:val="en-US"/>
        </w:rPr>
        <w:t>R</w:t>
      </w:r>
      <w:r>
        <w:rPr>
          <w:rFonts w:cs="Triodion Ucs" w:ascii="Triodion Ucs" w:hAnsi="Triodion Ucs"/>
        </w:rPr>
        <w:t xml:space="preserve">ковь. </w:t>
      </w:r>
      <w:r>
        <w:rPr>
          <w:rFonts w:cs="Triodion Ucs" w:ascii="Triodion Ucs" w:hAnsi="Triodion Ucs"/>
          <w:lang w:val="en-US"/>
        </w:rPr>
        <w:t>N</w:t>
      </w:r>
      <w:r>
        <w:rPr>
          <w:rFonts w:cs="Triodion Ucs" w:ascii="Triodion Ucs" w:hAnsi="Triodion Ucs"/>
        </w:rPr>
        <w:t>б</w:t>
      </w:r>
      <w:r>
        <w:rPr>
          <w:rFonts w:cs="Triodion Ucs" w:ascii="Triodion Ucs" w:hAnsi="Triodion Ucs"/>
          <w:lang w:val="en-US"/>
        </w:rPr>
        <w:t>a</w:t>
      </w:r>
      <w:r>
        <w:rPr>
          <w:rFonts w:cs="Triodion Ucs" w:ascii="Triodion Ucs" w:hAnsi="Triodion Ucs"/>
        </w:rPr>
        <w:t>че и3 вы2 по є3ди1ному, к</w:t>
      </w:r>
      <w:r>
        <w:rPr>
          <w:rFonts w:cs="Triodion Ucs" w:ascii="Triodion Ucs" w:hAnsi="Triodion Ucs"/>
          <w:lang w:val="en-US"/>
        </w:rPr>
        <w:t>j</w:t>
      </w:r>
      <w:r>
        <w:rPr>
          <w:rFonts w:cs="Triodion Ucs" w:ascii="Triodion Ucs" w:hAnsi="Triodion Ucs"/>
        </w:rPr>
        <w:t>йждо свою2 жен</w:t>
      </w:r>
      <w:r>
        <w:rPr>
          <w:rFonts w:cs="Triodion Ucs" w:ascii="Triodion Ucs" w:hAnsi="Triodion Ucs"/>
          <w:lang w:val="en-US"/>
        </w:rPr>
        <w:t>Y</w:t>
      </w:r>
      <w:r>
        <w:rPr>
          <w:rFonts w:cs="Triodion Ucs" w:ascii="Triodion Ucs" w:hAnsi="Triodion Ucs"/>
        </w:rPr>
        <w:t xml:space="preserve"> си1це да лю1битъ, ћкоже и3 себ</w:t>
      </w:r>
      <w:r>
        <w:rPr>
          <w:rFonts w:cs="Triodion Ucs" w:ascii="Triodion Ucs" w:hAnsi="Triodion Ucs"/>
          <w:lang w:val="en-US"/>
        </w:rPr>
        <w:t>E</w:t>
      </w:r>
      <w:r>
        <w:rPr>
          <w:rFonts w:cs="Triodion Ucs" w:ascii="Triodion Ucs" w:hAnsi="Triodion Ucs"/>
        </w:rPr>
        <w:t>: ґ жен</w:t>
      </w:r>
      <w:r>
        <w:rPr>
          <w:rFonts w:cs="Triodion Ucs" w:ascii="Triodion Ucs" w:hAnsi="Triodion Ucs"/>
          <w:lang w:val="en-US"/>
        </w:rPr>
        <w:t>A</w:t>
      </w:r>
      <w:r>
        <w:rPr>
          <w:rFonts w:cs="Triodion Ucs" w:ascii="Triodion Ucs" w:hAnsi="Triodion Ucs"/>
        </w:rPr>
        <w:t xml:space="preserve"> да бои1тс</w:t>
      </w:r>
      <w:r>
        <w:rPr>
          <w:rFonts w:cs="Triodion Ucs" w:ascii="Triodion Ucs" w:hAnsi="Triodion Ucs"/>
          <w:lang w:val="en-US"/>
        </w:rPr>
        <w:t>z</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2 м</w:t>
      </w:r>
      <w:r>
        <w:rPr>
          <w:rFonts w:cs="Triodion Ucs" w:ascii="Triodion Ucs" w:hAnsi="Triodion Ucs"/>
          <w:lang w:val="en-US"/>
        </w:rPr>
        <w:t>y</w:t>
      </w:r>
      <w:r>
        <w:rPr>
          <w:rFonts w:cs="Triodion Ucs" w:ascii="Triodion Ucs" w:hAnsi="Triodion Ucs"/>
        </w:rPr>
        <w:t>жа.</w:t>
      </w:r>
    </w:p>
    <w:p>
      <w:pPr>
        <w:pStyle w:val="Heading3"/>
        <w:ind w:hanging="0"/>
        <w:rPr>
          <w:rFonts w:ascii="Triodion Ucs" w:hAnsi="Triodion Ucs" w:cs="Triodion Ucs"/>
        </w:rPr>
      </w:pPr>
      <w:r>
        <w:rPr>
          <w:rFonts w:cs="Triodion Ucs" w:ascii="Triodion Ucs" w:hAnsi="Triodion Ucs"/>
        </w:rPr>
        <w:t>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Ты2 г</w:t>
      </w:r>
      <w:r>
        <w:rPr>
          <w:rFonts w:cs="Triodion Ucs" w:ascii="Triodion Ucs" w:hAnsi="Triodion Ucs"/>
          <w:lang w:val="en-US"/>
        </w:rPr>
        <w:t>D</w:t>
      </w:r>
      <w:r>
        <w:rPr>
          <w:rFonts w:cs="Triodion Ucs" w:ascii="Triodion Ucs" w:hAnsi="Triodion Ucs"/>
        </w:rPr>
        <w:t>и сохрани1ши ны2 и3 соблюд</w:t>
      </w:r>
      <w:r>
        <w:rPr>
          <w:rFonts w:cs="Triodion Ucs" w:ascii="Triodion Ucs" w:hAnsi="Triodion Ucs"/>
          <w:lang w:val="en-US"/>
        </w:rPr>
        <w:t>e</w:t>
      </w:r>
      <w:r>
        <w:rPr>
          <w:rFonts w:cs="Triodion Ucs" w:ascii="Triodion Ucs" w:hAnsi="Triodion Ucs"/>
        </w:rPr>
        <w:t xml:space="preserve">ши ны2 </w:t>
      </w:r>
      <w:r>
        <w:rPr>
          <w:rFonts w:cs="Triodion Ucs" w:ascii="Triodion Ucs" w:hAnsi="Triodion Ucs"/>
          <w:lang w:val="en-US"/>
        </w:rPr>
        <w:t>t</w:t>
      </w:r>
      <w:r>
        <w:rPr>
          <w:rFonts w:cs="Triodion Ucs" w:ascii="Triodion Ucs" w:hAnsi="Triodion Ucs"/>
        </w:rPr>
        <w:t xml:space="preserve"> р0да сег</w:t>
      </w:r>
      <w:r>
        <w:rPr>
          <w:rFonts w:cs="Triodion Ucs" w:ascii="Triodion Ucs" w:hAnsi="Triodion Ucs"/>
          <w:lang w:val="en-US"/>
        </w:rPr>
        <w:t>w</w:t>
      </w:r>
      <w:r>
        <w:rPr>
          <w:rFonts w:cs="Triodion Ucs" w:ascii="Triodion Ucs" w:hAnsi="Triodion Ucs"/>
        </w:rPr>
        <w:t>2, и3 во вёкъ.</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пр0сти ўсл</w:t>
      </w:r>
      <w:r>
        <w:rPr>
          <w:rFonts w:cs="Triodion Ucs" w:ascii="Triodion Ucs" w:hAnsi="Triodion Ucs"/>
          <w:lang w:val="en-US"/>
        </w:rPr>
        <w:t>h</w:t>
      </w:r>
      <w:r>
        <w:rPr>
          <w:rFonts w:cs="Triodion Ucs" w:ascii="Triodion Ucs" w:hAnsi="Triodion Ucs"/>
        </w:rPr>
        <w:t>шимъ:</w:t>
      </w:r>
    </w:p>
    <w:p>
      <w:pPr>
        <w:pStyle w:val="Heading3"/>
        <w:ind w:hanging="0"/>
        <w:rPr>
          <w:rFonts w:ascii="Triodion Ucs" w:hAnsi="Triodion Ucs" w:cs="Triodion Ucs"/>
        </w:rPr>
      </w:pPr>
      <w:r>
        <w:rPr>
          <w:rFonts w:cs="Triodion Ucs" w:ascii="Triodion Ucs" w:hAnsi="Triodion Ucs"/>
        </w:rPr>
        <w:t xml:space="preserve">Е#ђліе </w:t>
      </w:r>
      <w:r>
        <w:rPr>
          <w:rFonts w:cs="Triodion Ucs" w:ascii="Triodion Ucs" w:hAnsi="Triodion Ucs"/>
          <w:lang w:val="en-US"/>
        </w:rPr>
        <w:t>t</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зач</w:t>
      </w:r>
      <w:r>
        <w:rPr>
          <w:rFonts w:cs="Triodion Ucs" w:ascii="Triodion Ucs" w:hAnsi="Triodion Ucs"/>
          <w:lang w:val="en-US"/>
        </w:rPr>
        <w:t>a</w:t>
      </w:r>
      <w:r>
        <w:rPr>
          <w:rFonts w:cs="Triodion Ucs" w:ascii="Triodion Ucs" w:hAnsi="Triodion Ucs"/>
        </w:rPr>
        <w:t>ло ѕ7.</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џно, бр</w:t>
      </w:r>
      <w:r>
        <w:rPr>
          <w:rFonts w:cs="Triodion Ucs" w:ascii="Triodion Ucs" w:hAnsi="Triodion Ucs"/>
          <w:lang w:val="en-US"/>
        </w:rPr>
        <w:t>a</w:t>
      </w:r>
      <w:r>
        <w:rPr>
          <w:rFonts w:cs="Triodion Ucs" w:ascii="Triodion Ucs" w:hAnsi="Triodion Ucs"/>
        </w:rPr>
        <w:t>къ б</w:t>
      </w:r>
      <w:r>
        <w:rPr>
          <w:rFonts w:cs="Triodion Ucs" w:ascii="Triodion Ucs" w:hAnsi="Triodion Ucs"/>
          <w:lang w:val="en-US"/>
        </w:rPr>
        <w:t>h</w:t>
      </w:r>
      <w:r>
        <w:rPr>
          <w:rFonts w:cs="Triodion Ucs" w:ascii="Triodion Ucs" w:hAnsi="Triodion Ucs"/>
        </w:rPr>
        <w:t>сть въ к</w:t>
      </w:r>
      <w:r>
        <w:rPr>
          <w:rFonts w:cs="Triodion Ucs" w:ascii="Triodion Ucs" w:hAnsi="Triodion Ucs"/>
          <w:lang w:val="en-US"/>
        </w:rPr>
        <w:t>a</w:t>
      </w:r>
      <w:r>
        <w:rPr>
          <w:rFonts w:cs="Triodion Ucs" w:ascii="Triodion Ucs" w:hAnsi="Triodion Ucs"/>
        </w:rPr>
        <w:t>нэ галіл</w:t>
      </w:r>
      <w:r>
        <w:rPr>
          <w:rFonts w:cs="Triodion Ucs" w:ascii="Triodion Ucs" w:hAnsi="Triodion Ucs"/>
          <w:lang w:val="en-US"/>
        </w:rPr>
        <w:t>e</w:t>
      </w:r>
      <w:r>
        <w:rPr>
          <w:rFonts w:cs="Triodion Ucs" w:ascii="Triodion Ucs" w:hAnsi="Triodion Ucs"/>
        </w:rPr>
        <w:t>йстэй, и3 бЁ м</w:t>
      </w:r>
      <w:r>
        <w:rPr>
          <w:rFonts w:cs="Triodion Ucs" w:ascii="Triodion Ucs" w:hAnsi="Triodion Ucs"/>
          <w:lang w:val="en-US"/>
        </w:rPr>
        <w:t>a</w:t>
      </w:r>
      <w:r>
        <w:rPr>
          <w:rFonts w:cs="Triodion Ucs" w:ascii="Triodion Ucs" w:hAnsi="Triodion Ucs"/>
        </w:rPr>
        <w:t>ти ї}сова т</w:t>
      </w:r>
      <w:r>
        <w:rPr>
          <w:rFonts w:cs="Triodion Ucs" w:ascii="Triodion Ucs" w:hAnsi="Triodion Ucs"/>
          <w:lang w:val="en-US"/>
        </w:rPr>
        <w:t>Y</w:t>
      </w:r>
      <w:r>
        <w:rPr>
          <w:rFonts w:cs="Triodion Ucs" w:ascii="Triodion Ucs" w:hAnsi="Triodion Ucs"/>
        </w:rPr>
        <w:t>. Зв</w:t>
      </w:r>
      <w:r>
        <w:rPr>
          <w:rFonts w:cs="Triodion Ucs" w:ascii="Triodion Ucs" w:hAnsi="Triodion Ucs"/>
          <w:lang w:val="en-US"/>
        </w:rPr>
        <w:t>a</w:t>
      </w:r>
      <w:r>
        <w:rPr>
          <w:rFonts w:cs="Triodion Ucs" w:ascii="Triodion Ucs" w:hAnsi="Triodion Ucs"/>
        </w:rPr>
        <w:t>нъ же б</w:t>
      </w:r>
      <w:r>
        <w:rPr>
          <w:rFonts w:cs="Triodion Ucs" w:ascii="Triodion Ucs" w:hAnsi="Triodion Ucs"/>
          <w:lang w:val="en-US"/>
        </w:rPr>
        <w:t>h</w:t>
      </w:r>
      <w:r>
        <w:rPr>
          <w:rFonts w:cs="Triodion Ucs" w:ascii="Triodion Ucs" w:hAnsi="Triodion Ucs"/>
        </w:rPr>
        <w:t>сть ї}съ и3 ўченицы2 є3г</w:t>
      </w:r>
      <w:r>
        <w:rPr>
          <w:rFonts w:cs="Triodion Ucs" w:ascii="Triodion Ucs" w:hAnsi="Triodion Ucs"/>
          <w:lang w:val="en-US"/>
        </w:rPr>
        <w:t>w</w:t>
      </w:r>
      <w:r>
        <w:rPr>
          <w:rFonts w:cs="Triodion Ucs" w:ascii="Triodion Ucs" w:hAnsi="Triodion Ucs"/>
        </w:rPr>
        <w:t>2 на бр</w:t>
      </w:r>
      <w:r>
        <w:rPr>
          <w:rFonts w:cs="Triodion Ucs" w:ascii="Triodion Ucs" w:hAnsi="Triodion Ucs"/>
          <w:lang w:val="en-US"/>
        </w:rPr>
        <w:t>a</w:t>
      </w:r>
      <w:r>
        <w:rPr>
          <w:rFonts w:cs="Triodion Ucs" w:ascii="Triodion Ucs" w:hAnsi="Triodion Ucs"/>
        </w:rPr>
        <w:t>къ. И# не дост</w:t>
      </w:r>
      <w:r>
        <w:rPr>
          <w:rFonts w:cs="Triodion Ucs" w:ascii="Triodion Ucs" w:hAnsi="Triodion Ucs"/>
          <w:lang w:val="en-US"/>
        </w:rPr>
        <w:t>a</w:t>
      </w:r>
      <w:r>
        <w:rPr>
          <w:rFonts w:cs="Triodion Ucs" w:ascii="Triodion Ucs" w:hAnsi="Triodion Ucs"/>
        </w:rPr>
        <w:t>вшу він</w:t>
      </w:r>
      <w:r>
        <w:rPr>
          <w:rFonts w:cs="Triodion Ucs" w:ascii="Triodion Ucs" w:hAnsi="Triodion Ucs"/>
          <w:lang w:val="en-US"/>
        </w:rPr>
        <w:t>Y</w:t>
      </w:r>
      <w:r>
        <w:rPr>
          <w:rFonts w:cs="Triodion Ucs" w:ascii="Triodion Ucs" w:hAnsi="Triodion Ucs"/>
        </w:rPr>
        <w:t>, глаг0ла м</w:t>
      </w:r>
      <w:r>
        <w:rPr>
          <w:rFonts w:cs="Triodion Ucs" w:ascii="Triodion Ucs" w:hAnsi="Triodion Ucs"/>
          <w:lang w:val="en-US"/>
        </w:rPr>
        <w:t>a</w:t>
      </w:r>
      <w:r>
        <w:rPr>
          <w:rFonts w:cs="Triodion Ucs" w:ascii="Triodion Ucs" w:hAnsi="Triodion Ucs"/>
        </w:rPr>
        <w:t>ти ї}сова къ нем</w:t>
      </w:r>
      <w:r>
        <w:rPr>
          <w:rFonts w:cs="Triodion Ucs" w:ascii="Triodion Ucs" w:hAnsi="Triodion Ucs"/>
          <w:lang w:val="en-US"/>
        </w:rPr>
        <w:t>Y</w:t>
      </w:r>
      <w:r>
        <w:rPr>
          <w:rFonts w:cs="Triodion Ucs" w:ascii="Triodion Ucs" w:hAnsi="Triodion Ucs"/>
        </w:rPr>
        <w:t>: він</w:t>
      </w:r>
      <w:r>
        <w:rPr>
          <w:rFonts w:cs="Triodion Ucs" w:ascii="Triodion Ucs" w:hAnsi="Triodion Ucs"/>
          <w:lang w:val="en-US"/>
        </w:rPr>
        <w:t>A</w:t>
      </w:r>
      <w:r>
        <w:rPr>
          <w:rFonts w:cs="Triodion Ucs" w:ascii="Triodion Ucs" w:hAnsi="Triodion Ucs"/>
        </w:rPr>
        <w:t xml:space="preserve"> не и4мутъ. Глаг0ла є4й ї}съ: что2 є4сть мнЁ и3 тебЁ, ж</w:t>
      </w:r>
      <w:r>
        <w:rPr>
          <w:rFonts w:cs="Triodion Ucs" w:ascii="Triodion Ucs" w:hAnsi="Triodion Ucs"/>
          <w:lang w:val="en-US"/>
        </w:rPr>
        <w:t>e</w:t>
      </w:r>
      <w:r>
        <w:rPr>
          <w:rFonts w:cs="Triodion Ucs" w:ascii="Triodion Ucs" w:hAnsi="Triodion Ucs"/>
        </w:rPr>
        <w:t xml:space="preserve">но; не </w:t>
      </w:r>
      <w:r>
        <w:rPr>
          <w:rFonts w:cs="Triodion Ucs" w:ascii="Triodion Ucs" w:hAnsi="Triodion Ucs"/>
          <w:lang w:val="en-US"/>
        </w:rPr>
        <w:t>u</w:t>
      </w:r>
      <w:r>
        <w:rPr>
          <w:rFonts w:cs="Triodion Ucs" w:ascii="Triodion Ucs" w:hAnsi="Triodion Ucs"/>
        </w:rPr>
        <w:t>5 пріи1де ч</w:t>
      </w:r>
      <w:r>
        <w:rPr>
          <w:rFonts w:cs="Triodion Ucs" w:ascii="Triodion Ucs" w:hAnsi="Triodion Ucs"/>
          <w:lang w:val="en-US"/>
        </w:rPr>
        <w:t>a</w:t>
      </w:r>
      <w:r>
        <w:rPr>
          <w:rFonts w:cs="Triodion Ucs" w:ascii="Triodion Ucs" w:hAnsi="Triodion Ucs"/>
        </w:rPr>
        <w:t>съ м0й. Глаг0ла м™и є3г</w:t>
      </w:r>
      <w:r>
        <w:rPr>
          <w:rFonts w:cs="Triodion Ucs" w:ascii="Triodion Ucs" w:hAnsi="Triodion Ucs"/>
          <w:lang w:val="en-US"/>
        </w:rPr>
        <w:t>w</w:t>
      </w:r>
      <w:r>
        <w:rPr>
          <w:rFonts w:cs="Triodion Ucs" w:ascii="Triodion Ucs" w:hAnsi="Triodion Ucs"/>
        </w:rPr>
        <w:t>2 слуг</w:t>
      </w:r>
      <w:r>
        <w:rPr>
          <w:rFonts w:cs="Triodion Ucs" w:ascii="Triodion Ucs" w:hAnsi="Triodion Ucs"/>
          <w:lang w:val="en-US"/>
        </w:rPr>
        <w:t>a</w:t>
      </w:r>
      <w:r>
        <w:rPr>
          <w:rFonts w:cs="Triodion Ucs" w:ascii="Triodion Ucs" w:hAnsi="Triodion Ucs"/>
        </w:rPr>
        <w:t>мъ: є4же ѓще глаг0летъ в</w:t>
      </w:r>
      <w:r>
        <w:rPr>
          <w:rFonts w:cs="Triodion Ucs" w:ascii="Triodion Ucs" w:hAnsi="Triodion Ucs"/>
          <w:lang w:val="en-US"/>
        </w:rPr>
        <w:t>a</w:t>
      </w:r>
      <w:r>
        <w:rPr>
          <w:rFonts w:cs="Triodion Ucs" w:ascii="Triodion Ucs" w:hAnsi="Triodion Ucs"/>
        </w:rPr>
        <w:t>мъ, сотвори1те. Бёху же т</w:t>
      </w:r>
      <w:r>
        <w:rPr>
          <w:rFonts w:cs="Triodion Ucs" w:ascii="Triodion Ucs" w:hAnsi="Triodion Ucs"/>
          <w:lang w:val="en-US"/>
        </w:rPr>
        <w:t>Y</w:t>
      </w:r>
      <w:r>
        <w:rPr>
          <w:rFonts w:cs="Triodion Ucs" w:ascii="Triodion Ucs" w:hAnsi="Triodion Ucs"/>
        </w:rPr>
        <w:t xml:space="preserve"> водон0сы к</w:t>
      </w:r>
      <w:r>
        <w:rPr>
          <w:rFonts w:cs="Triodion Ucs" w:ascii="Triodion Ucs" w:hAnsi="Triodion Ucs"/>
          <w:lang w:val="en-US"/>
        </w:rPr>
        <w:t>a</w:t>
      </w:r>
      <w:r>
        <w:rPr>
          <w:rFonts w:cs="Triodion Ucs" w:ascii="Triodion Ucs" w:hAnsi="Triodion Ucs"/>
        </w:rPr>
        <w:t>менни ш</w:t>
      </w:r>
      <w:r>
        <w:rPr>
          <w:rFonts w:cs="Triodion Ucs" w:ascii="Triodion Ucs" w:hAnsi="Triodion Ucs"/>
          <w:lang w:val="en-US"/>
        </w:rPr>
        <w:t>e</w:t>
      </w:r>
      <w:r>
        <w:rPr>
          <w:rFonts w:cs="Triodion Ucs" w:ascii="Triodion Ucs" w:hAnsi="Triodion Ucs"/>
        </w:rPr>
        <w:t>сть, леж</w:t>
      </w:r>
      <w:r>
        <w:rPr>
          <w:rFonts w:cs="Triodion Ucs" w:ascii="Triodion Ucs" w:hAnsi="Triodion Ucs"/>
          <w:lang w:val="en-US"/>
        </w:rPr>
        <w:t>a</w:t>
      </w:r>
      <w:r>
        <w:rPr>
          <w:rFonts w:cs="Triodion Ucs" w:ascii="Triodion Ucs" w:hAnsi="Triodion Ucs"/>
        </w:rPr>
        <w:t>ще по њчищ</w:t>
      </w:r>
      <w:r>
        <w:rPr>
          <w:rFonts w:cs="Triodion Ucs" w:ascii="Triodion Ucs" w:hAnsi="Triodion Ucs"/>
          <w:lang w:val="en-US"/>
        </w:rPr>
        <w:t>e</w:t>
      </w:r>
      <w:r>
        <w:rPr>
          <w:rFonts w:cs="Triodion Ucs" w:ascii="Triodion Ucs" w:hAnsi="Triodion Ucs"/>
        </w:rPr>
        <w:t>нію їуд</w:t>
      </w:r>
      <w:r>
        <w:rPr>
          <w:rFonts w:cs="Triodion Ucs" w:ascii="Triodion Ucs" w:hAnsi="Triodion Ucs"/>
          <w:lang w:val="en-US"/>
        </w:rPr>
        <w:t>e</w:t>
      </w:r>
      <w:r>
        <w:rPr>
          <w:rFonts w:cs="Triodion Ucs" w:ascii="Triodion Ucs" w:hAnsi="Triodion Ucs"/>
        </w:rPr>
        <w:t>йску, вмэст</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по двэм</w:t>
      </w:r>
      <w:r>
        <w:rPr>
          <w:rFonts w:cs="Triodion Ucs" w:ascii="Triodion Ucs" w:hAnsi="Triodion Ucs"/>
          <w:lang w:val="en-US"/>
        </w:rPr>
        <w:t>A</w:t>
      </w:r>
      <w:r>
        <w:rPr>
          <w:rFonts w:cs="Triodion Ucs" w:ascii="Triodion Ucs" w:hAnsi="Triodion Ucs"/>
        </w:rPr>
        <w:t xml:space="preserve"> и3ли2 трі</w:t>
      </w:r>
      <w:r>
        <w:rPr>
          <w:rFonts w:cs="Triodion Ucs" w:ascii="Triodion Ucs" w:hAnsi="Triodion Ucs"/>
          <w:lang w:val="en-US"/>
        </w:rPr>
        <w:t>e</w:t>
      </w:r>
      <w:r>
        <w:rPr>
          <w:rFonts w:cs="Triodion Ucs" w:ascii="Triodion Ucs" w:hAnsi="Triodion Ucs"/>
        </w:rPr>
        <w:t>мъ мёрамъ. Глаг0ла и5мъ ї}съ: нап0лните водон0сы воды2. и3 нап0лниша и5хъ до верх</w:t>
      </w:r>
      <w:r>
        <w:rPr>
          <w:rFonts w:cs="Triodion Ucs" w:ascii="Triodion Ucs" w:hAnsi="Triodion Ucs"/>
          <w:lang w:val="en-US"/>
        </w:rPr>
        <w:t>A</w:t>
      </w:r>
      <w:r>
        <w:rPr>
          <w:rFonts w:cs="Triodion Ucs" w:ascii="Triodion Ucs" w:hAnsi="Triodion Ucs"/>
        </w:rPr>
        <w:t>. И# глаг0ла и5мъ: почерпи1те н</w:t>
      </w:r>
      <w:r>
        <w:rPr>
          <w:rFonts w:cs="Triodion Ucs" w:ascii="Triodion Ucs" w:hAnsi="Triodion Ucs"/>
          <w:lang w:val="en-US"/>
        </w:rPr>
        <w:t>h</w:t>
      </w:r>
      <w:r>
        <w:rPr>
          <w:rFonts w:cs="Triodion Ucs" w:ascii="Triodion Ucs" w:hAnsi="Triodion Ucs"/>
        </w:rPr>
        <w:t>нэ, и3 принеси1те ґрхітрікли1нови. и3 принес0ша. Ћкоже вкуси2 ґрхітрікли1нъ він</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вш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оды2, [и3 не вёд</w:t>
      </w:r>
      <w:r>
        <w:rPr>
          <w:rFonts w:cs="Triodion Ucs" w:ascii="Triodion Ucs" w:hAnsi="Triodion Ucs"/>
          <w:lang w:val="en-US"/>
        </w:rPr>
        <w:t>z</w:t>
      </w:r>
      <w:r>
        <w:rPr>
          <w:rFonts w:cs="Triodion Ucs" w:ascii="Triodion Ucs" w:hAnsi="Triodion Ucs"/>
        </w:rPr>
        <w:t xml:space="preserve">ше </w:t>
      </w:r>
      <w:r>
        <w:rPr>
          <w:rFonts w:cs="Triodion Ucs" w:ascii="Triodion Ucs" w:hAnsi="Triodion Ucs"/>
          <w:lang w:val="en-US"/>
        </w:rPr>
        <w:t>t</w:t>
      </w:r>
      <w:r>
        <w:rPr>
          <w:rFonts w:cs="Triodion Ucs" w:ascii="Triodion Ucs" w:hAnsi="Triodion Ucs"/>
        </w:rPr>
        <w:t>к</w:t>
      </w:r>
      <w:r>
        <w:rPr>
          <w:rFonts w:cs="Triodion Ucs" w:ascii="Triodion Ucs" w:hAnsi="Triodion Ucs"/>
          <w:lang w:val="en-US"/>
        </w:rPr>
        <w:t>y</w:t>
      </w:r>
      <w:r>
        <w:rPr>
          <w:rFonts w:cs="Triodion Ucs" w:ascii="Triodion Ucs" w:hAnsi="Triodion Ucs"/>
        </w:rPr>
        <w:t>ду є4сть: слуги6 же вёд</w:t>
      </w:r>
      <w:r>
        <w:rPr>
          <w:rFonts w:cs="Triodion Ucs" w:ascii="Triodion Ucs" w:hAnsi="Triodion Ucs"/>
          <w:lang w:val="en-US"/>
        </w:rPr>
        <w:t>z</w:t>
      </w:r>
      <w:r>
        <w:rPr>
          <w:rFonts w:cs="Triodion Ucs" w:ascii="Triodion Ucs" w:hAnsi="Triodion Ucs"/>
        </w:rPr>
        <w:t>ху поч</w:t>
      </w:r>
      <w:r>
        <w:rPr>
          <w:rFonts w:cs="Triodion Ucs" w:ascii="Triodion Ucs" w:hAnsi="Triodion Ucs"/>
          <w:lang w:val="en-US"/>
        </w:rPr>
        <w:t>e</w:t>
      </w:r>
      <w:r>
        <w:rPr>
          <w:rFonts w:cs="Triodion Ucs" w:ascii="Triodion Ucs" w:hAnsi="Triodion Ucs"/>
        </w:rPr>
        <w:t>рпшіи в0ду:] пригласи2 жених</w:t>
      </w:r>
      <w:r>
        <w:rPr>
          <w:rFonts w:cs="Triodion Ucs" w:ascii="Triodion Ucs" w:hAnsi="Triodion Ucs"/>
          <w:lang w:val="en-US"/>
        </w:rPr>
        <w:t>A</w:t>
      </w:r>
      <w:r>
        <w:rPr>
          <w:rFonts w:cs="Triodion Ucs" w:ascii="Triodion Ucs" w:hAnsi="Triodion Ucs"/>
        </w:rPr>
        <w:t xml:space="preserve"> ґрхітрікли1нъ, И# глаг0ла є3м</w:t>
      </w:r>
      <w:r>
        <w:rPr>
          <w:rFonts w:cs="Triodion Ucs" w:ascii="Triodion Ucs" w:hAnsi="Triodion Ucs"/>
          <w:lang w:val="en-US"/>
        </w:rPr>
        <w:t>Y</w:t>
      </w:r>
      <w:r>
        <w:rPr>
          <w:rFonts w:cs="Triodion Ucs" w:ascii="Triodion Ucs" w:hAnsi="Triodion Ucs"/>
        </w:rPr>
        <w:t>: вс</w:t>
      </w:r>
      <w:r>
        <w:rPr>
          <w:rFonts w:cs="Triodion Ucs" w:ascii="Triodion Ucs" w:hAnsi="Triodion Ucs"/>
          <w:lang w:val="en-US"/>
        </w:rPr>
        <w:t>s</w:t>
      </w:r>
      <w:r>
        <w:rPr>
          <w:rFonts w:cs="Triodion Ucs" w:ascii="Triodion Ucs" w:hAnsi="Triodion Ucs"/>
        </w:rPr>
        <w:t>къ человёкъ пр</w:t>
      </w:r>
      <w:r>
        <w:rPr>
          <w:rFonts w:cs="Triodion Ucs" w:ascii="Triodion Ucs" w:hAnsi="Triodion Ucs"/>
          <w:lang w:val="en-US"/>
        </w:rPr>
        <w:t>e</w:t>
      </w:r>
      <w:r>
        <w:rPr>
          <w:rFonts w:cs="Triodion Ucs" w:ascii="Triodion Ucs" w:hAnsi="Triodion Ucs"/>
        </w:rPr>
        <w:t>жде д0брое віно2 полаг</w:t>
      </w:r>
      <w:r>
        <w:rPr>
          <w:rFonts w:cs="Triodion Ucs" w:ascii="Triodion Ucs" w:hAnsi="Triodion Ucs"/>
          <w:lang w:val="en-US"/>
        </w:rPr>
        <w:t>a</w:t>
      </w:r>
      <w:r>
        <w:rPr>
          <w:rFonts w:cs="Triodion Ucs" w:ascii="Triodion Ucs" w:hAnsi="Triodion Ucs"/>
        </w:rPr>
        <w:t>етъ, и3 є3гд</w:t>
      </w:r>
      <w:r>
        <w:rPr>
          <w:rFonts w:cs="Triodion Ucs" w:ascii="Triodion Ucs" w:hAnsi="Triodion Ucs"/>
          <w:lang w:val="en-US"/>
        </w:rPr>
        <w:t>A</w:t>
      </w:r>
      <w:r>
        <w:rPr>
          <w:rFonts w:cs="Triodion Ucs" w:ascii="Triodion Ucs" w:hAnsi="Triodion Ucs"/>
        </w:rPr>
        <w:t xml:space="preserve"> ўпію1тс</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х</w:t>
      </w:r>
      <w:r>
        <w:rPr>
          <w:rFonts w:cs="Triodion Ucs" w:ascii="Triodion Ucs" w:hAnsi="Triodion Ucs"/>
          <w:lang w:val="en-US"/>
        </w:rPr>
        <w:t>y</w:t>
      </w:r>
      <w:r>
        <w:rPr>
          <w:rFonts w:cs="Triodion Ucs" w:ascii="Triodion Ucs" w:hAnsi="Triodion Ucs"/>
        </w:rPr>
        <w:t>ждшее: т</w:t>
      </w:r>
      <w:r>
        <w:rPr>
          <w:rFonts w:cs="Triodion Ucs" w:ascii="Triodion Ucs" w:hAnsi="Triodion Ucs"/>
          <w:lang w:val="en-US"/>
        </w:rPr>
        <w:t>h</w:t>
      </w:r>
      <w:r>
        <w:rPr>
          <w:rFonts w:cs="Triodion Ucs" w:ascii="Triodion Ucs" w:hAnsi="Triodion Ucs"/>
        </w:rPr>
        <w:t xml:space="preserve"> же соблю1лъ є3си2 д0брое віно2 дос</w:t>
      </w:r>
      <w:r>
        <w:rPr>
          <w:rFonts w:cs="Triodion Ucs" w:ascii="Triodion Ucs" w:hAnsi="Triodion Ucs"/>
          <w:lang w:val="en-US"/>
        </w:rPr>
        <w:t>e</w:t>
      </w:r>
      <w:r>
        <w:rPr>
          <w:rFonts w:cs="Triodion Ucs" w:ascii="Triodion Ucs" w:hAnsi="Triodion Ucs"/>
        </w:rPr>
        <w:t>лэ. С</w:t>
      </w:r>
      <w:r>
        <w:rPr>
          <w:rFonts w:cs="Triodion Ucs" w:ascii="Triodion Ucs" w:hAnsi="Triodion Ucs"/>
          <w:lang w:val="en-US"/>
        </w:rPr>
        <w:t>E</w:t>
      </w:r>
      <w:r>
        <w:rPr>
          <w:rFonts w:cs="Triodion Ucs" w:ascii="Triodion Ucs" w:hAnsi="Triodion Ucs"/>
        </w:rPr>
        <w:t xml:space="preserve"> сотвори2 нач</w:t>
      </w:r>
      <w:r>
        <w:rPr>
          <w:rFonts w:cs="Triodion Ucs" w:ascii="Triodion Ucs" w:hAnsi="Triodion Ucs"/>
          <w:lang w:val="en-US"/>
        </w:rPr>
        <w:t>a</w:t>
      </w:r>
      <w:r>
        <w:rPr>
          <w:rFonts w:cs="Triodion Ucs" w:ascii="Triodion Ucs" w:hAnsi="Triodion Ucs"/>
        </w:rPr>
        <w:t>токъ зн</w:t>
      </w:r>
      <w:r>
        <w:rPr>
          <w:rFonts w:cs="Triodion Ucs" w:ascii="Triodion Ucs" w:hAnsi="Triodion Ucs"/>
          <w:lang w:val="en-US"/>
        </w:rPr>
        <w:t>a</w:t>
      </w:r>
      <w:r>
        <w:rPr>
          <w:rFonts w:cs="Triodion Ucs" w:ascii="Triodion Ucs" w:hAnsi="Triodion Ucs"/>
        </w:rPr>
        <w:t>меніємъ ї}съ въ к</w:t>
      </w:r>
      <w:r>
        <w:rPr>
          <w:rFonts w:cs="Triodion Ucs" w:ascii="Triodion Ucs" w:hAnsi="Triodion Ucs"/>
          <w:lang w:val="en-US"/>
        </w:rPr>
        <w:t>a</w:t>
      </w:r>
      <w:r>
        <w:rPr>
          <w:rFonts w:cs="Triodion Ucs" w:ascii="Triodion Ucs" w:hAnsi="Triodion Ucs"/>
        </w:rPr>
        <w:t>нэ галіл</w:t>
      </w:r>
      <w:r>
        <w:rPr>
          <w:rFonts w:cs="Triodion Ucs" w:ascii="Triodion Ucs" w:hAnsi="Triodion Ucs"/>
          <w:lang w:val="en-US"/>
        </w:rPr>
        <w:t>e</w:t>
      </w:r>
      <w:r>
        <w:rPr>
          <w:rFonts w:cs="Triodion Ucs" w:ascii="Triodion Ucs" w:hAnsi="Triodion Ucs"/>
        </w:rPr>
        <w:t xml:space="preserve">йстэй, и3 </w:t>
      </w:r>
      <w:r>
        <w:rPr>
          <w:rFonts w:cs="Triodion Ucs" w:ascii="Triodion Ucs" w:hAnsi="Triodion Ucs"/>
          <w:lang w:val="en-US"/>
        </w:rPr>
        <w:t>k</w:t>
      </w:r>
      <w:r>
        <w:rPr>
          <w:rFonts w:cs="Triodion Ucs" w:ascii="Triodion Ucs" w:hAnsi="Triodion Ucs"/>
        </w:rPr>
        <w:t>ви2 сл</w:t>
      </w:r>
      <w:r>
        <w:rPr>
          <w:rFonts w:cs="Triodion Ucs" w:ascii="Triodion Ucs" w:hAnsi="Triodion Ucs"/>
          <w:lang w:val="en-US"/>
        </w:rPr>
        <w:t>a</w:t>
      </w:r>
      <w:r>
        <w:rPr>
          <w:rFonts w:cs="Triodion Ucs" w:ascii="Triodion Ucs" w:hAnsi="Triodion Ucs"/>
        </w:rPr>
        <w:t>ву свою2, и3 вёроваша въ него2 ў§нцы2 є3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Рц</w:t>
      </w:r>
      <w:r>
        <w:rPr>
          <w:rFonts w:cs="Triodion Ucs" w:ascii="Triodion Ucs" w:hAnsi="Triodion Ucs"/>
          <w:lang w:val="en-US"/>
        </w:rPr>
        <w:t>e</w:t>
      </w:r>
      <w:r>
        <w:rPr>
          <w:rFonts w:cs="Triodion Ucs" w:ascii="Triodion Ucs" w:hAnsi="Triodion Ucs"/>
        </w:rPr>
        <w:t xml:space="preserve">мъ вси2 </w:t>
      </w:r>
      <w:r>
        <w:rPr>
          <w:rFonts w:cs="Triodion Ucs" w:ascii="Triodion Ucs" w:hAnsi="Triodion Ucs"/>
          <w:lang w:val="en-US"/>
        </w:rPr>
        <w:t>t</w:t>
      </w:r>
      <w:r>
        <w:rPr>
          <w:rFonts w:cs="Triodion Ucs" w:ascii="Triodion Ucs" w:hAnsi="Triodion Ucs"/>
        </w:rPr>
        <w:t xml:space="preserve"> все</w:t>
      </w:r>
      <w:r>
        <w:rPr>
          <w:rFonts w:cs="Triodion Ucs" w:ascii="Triodion Ucs" w:hAnsi="Triodion Ucs"/>
          <w:lang w:val="en-US"/>
        </w:rPr>
        <w:t>S</w:t>
      </w:r>
      <w:r>
        <w:rPr>
          <w:rFonts w:cs="Triodion Ucs" w:ascii="Triodion Ucs" w:hAnsi="Triodion Ucs"/>
        </w:rPr>
        <w:t xml:space="preserve"> души2 и3 </w:t>
      </w:r>
      <w:r>
        <w:rPr>
          <w:rFonts w:cs="Triodion Ucs" w:ascii="Triodion Ucs" w:hAnsi="Triodion Ucs"/>
          <w:lang w:val="en-US"/>
        </w:rPr>
        <w:t>t</w:t>
      </w:r>
      <w:r>
        <w:rPr>
          <w:rFonts w:cs="Triodion Ucs" w:ascii="Triodion Ucs" w:hAnsi="Triodion Ucs"/>
        </w:rPr>
        <w:t xml:space="preserve"> всег</w:t>
      </w:r>
      <w:r>
        <w:rPr>
          <w:rFonts w:cs="Triodion Ucs" w:ascii="Triodion Ucs" w:hAnsi="Triodion Ucs"/>
          <w:lang w:val="en-US"/>
        </w:rPr>
        <w:t>w</w:t>
      </w:r>
      <w:r>
        <w:rPr>
          <w:rFonts w:cs="Triodion Ucs" w:ascii="Triodion Ucs" w:hAnsi="Triodion Ucs"/>
        </w:rPr>
        <w:t>2 помыш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рц</w:t>
      </w:r>
      <w:r>
        <w:rPr>
          <w:rFonts w:cs="Triodion Ucs" w:ascii="Triodion Ucs" w:hAnsi="Triodion Ucs"/>
          <w:lang w:val="en-US"/>
        </w:rPr>
        <w:t>e</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Dи вседержи1телю, б9е nц7ъ нaшихъ, м0лимъ ти сz, ўслhши и3 поми1луй.</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ми1лости, жи1зни, ми1рэ, здр</w:t>
      </w:r>
      <w:r>
        <w:rPr>
          <w:rFonts w:cs="Triodion Ucs" w:ascii="Triodion Ucs" w:hAnsi="Triodion Ucs"/>
          <w:lang w:val="en-US"/>
        </w:rPr>
        <w:t>a</w:t>
      </w:r>
      <w:r>
        <w:rPr>
          <w:rFonts w:cs="Triodion Ucs" w:ascii="Triodion Ucs" w:hAnsi="Triodion Ucs"/>
        </w:rPr>
        <w:t>віи, сп7с</w:t>
      </w:r>
      <w:r>
        <w:rPr>
          <w:rFonts w:cs="Triodion Ucs" w:ascii="Triodion Ucs" w:hAnsi="Triodion Ucs"/>
          <w:lang w:val="en-US"/>
        </w:rPr>
        <w:t>e</w:t>
      </w:r>
      <w:r>
        <w:rPr>
          <w:rFonts w:cs="Triodion Ucs" w:ascii="Triodion Ucs" w:hAnsi="Triodion Ucs"/>
        </w:rPr>
        <w:t>ніи, посэщ</w:t>
      </w:r>
      <w:r>
        <w:rPr>
          <w:rFonts w:cs="Triodion Ucs" w:ascii="Triodion Ucs" w:hAnsi="Triodion Ucs"/>
          <w:lang w:val="en-US"/>
        </w:rPr>
        <w:t>e</w:t>
      </w:r>
      <w:r>
        <w:rPr>
          <w:rFonts w:cs="Triodion Ucs" w:ascii="Triodion Ucs" w:hAnsi="Triodion Ucs"/>
        </w:rPr>
        <w:t>ніи раб</w:t>
      </w:r>
      <w:r>
        <w:rPr>
          <w:rFonts w:cs="Triodion Ucs" w:ascii="Triodion Ucs" w:hAnsi="Triodion Ucs"/>
          <w:lang w:val="en-US"/>
        </w:rPr>
        <w:t>H</w:t>
      </w:r>
      <w:r>
        <w:rPr>
          <w:rFonts w:cs="Triodion Ucs" w:ascii="Triodion Ucs" w:hAnsi="Triodion Ucs"/>
        </w:rPr>
        <w:t xml:space="preserve">въ б9іихъ, </w:t>
      </w:r>
      <w:r>
        <w:rPr>
          <w:rFonts w:cs="Triodion Ucs" w:ascii="Triodion Ucs" w:hAnsi="Triodion Ucs"/>
          <w:color w:val="FF0000"/>
        </w:rPr>
        <w:t>и4м&gt;къ, и3 помин</w:t>
      </w:r>
      <w:r>
        <w:rPr>
          <w:rFonts w:cs="Triodion Ucs" w:ascii="Triodion Ucs" w:hAnsi="Triodion Ucs"/>
          <w:color w:val="FF0000"/>
          <w:lang w:val="en-US"/>
        </w:rPr>
        <w:t>a</w:t>
      </w:r>
      <w:r>
        <w:rPr>
          <w:rFonts w:cs="Triodion Ucs" w:ascii="Triodion Ucs" w:hAnsi="Triodion Ucs"/>
          <w:color w:val="FF0000"/>
        </w:rPr>
        <w:t>етъ и5хже х0щетъ.</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 ми1лостивъ и3 человэколю1бецъ бGъ є3си2, и3 тебЁ слaву возсылaемъ, nц7Y и3 сн7у и3 с™0му д¦у, нhнэ и3 при1снw и3 во вёки вэкH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во сп7си1тельномъ тво</w:t>
      </w:r>
      <w:r>
        <w:rPr>
          <w:rFonts w:cs="Triodion Ucs" w:ascii="Triodion Ucs" w:hAnsi="Triodion Ucs"/>
          <w:lang w:val="en-US"/>
        </w:rPr>
        <w:t>e</w:t>
      </w:r>
      <w:r>
        <w:rPr>
          <w:rFonts w:cs="Triodion Ucs" w:ascii="Triodion Ucs" w:hAnsi="Triodion Ucs"/>
        </w:rPr>
        <w:t>мъ смотр</w:t>
      </w:r>
      <w:r>
        <w:rPr>
          <w:rFonts w:cs="Triodion Ucs" w:ascii="Triodion Ucs" w:hAnsi="Triodion Ucs"/>
          <w:lang w:val="en-US"/>
        </w:rPr>
        <w:t>e</w:t>
      </w:r>
      <w:r>
        <w:rPr>
          <w:rFonts w:cs="Triodion Ucs" w:ascii="Triodion Ucs" w:hAnsi="Triodion Ucs"/>
        </w:rPr>
        <w:t>ніи, спод0бивый въ к</w:t>
      </w:r>
      <w:r>
        <w:rPr>
          <w:rFonts w:cs="Triodion Ucs" w:ascii="Triodion Ucs" w:hAnsi="Triodion Ucs"/>
          <w:lang w:val="en-US"/>
        </w:rPr>
        <w:t>a</w:t>
      </w:r>
      <w:r>
        <w:rPr>
          <w:rFonts w:cs="Triodion Ucs" w:ascii="Triodion Ucs" w:hAnsi="Triodion Ucs"/>
        </w:rPr>
        <w:t>нэ галіл</w:t>
      </w:r>
      <w:r>
        <w:rPr>
          <w:rFonts w:cs="Triodion Ucs" w:ascii="Triodion Ucs" w:hAnsi="Triodion Ucs"/>
          <w:lang w:val="en-US"/>
        </w:rPr>
        <w:t>e</w:t>
      </w:r>
      <w:r>
        <w:rPr>
          <w:rFonts w:cs="Triodion Ucs" w:ascii="Triodion Ucs" w:hAnsi="Triodion Ucs"/>
        </w:rPr>
        <w:t>йстэй,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w:t>
      </w:r>
      <w:r>
        <w:rPr>
          <w:rFonts w:cs="Triodion Ucs" w:ascii="Triodion Ucs" w:hAnsi="Triodion Ucs"/>
        </w:rPr>
        <w:t>й показ</w:t>
      </w:r>
      <w:r>
        <w:rPr>
          <w:rFonts w:cs="Triodion Ucs" w:ascii="Triodion Ucs" w:hAnsi="Triodion Ucs"/>
          <w:lang w:val="en-US"/>
        </w:rPr>
        <w:t>a</w:t>
      </w:r>
      <w:r>
        <w:rPr>
          <w:rFonts w:cs="Triodion Ucs" w:ascii="Triodion Ucs" w:hAnsi="Triodion Ucs"/>
        </w:rPr>
        <w:t>ти бр</w:t>
      </w:r>
      <w:r>
        <w:rPr>
          <w:rFonts w:cs="Triodion Ucs" w:ascii="Triodion Ucs" w:hAnsi="Triodion Ucs"/>
          <w:lang w:val="en-US"/>
        </w:rPr>
        <w:t>a</w:t>
      </w:r>
      <w:r>
        <w:rPr>
          <w:rFonts w:cs="Triodion Ucs" w:ascii="Triodion Ucs" w:hAnsi="Triodion Ucs"/>
        </w:rPr>
        <w:t>къ твои1мъ приш</w:t>
      </w:r>
      <w:r>
        <w:rPr>
          <w:rFonts w:cs="Triodion Ucs" w:ascii="Triodion Ucs" w:hAnsi="Triodion Ucs"/>
          <w:lang w:val="en-US"/>
        </w:rPr>
        <w:t>e</w:t>
      </w:r>
      <w:r>
        <w:rPr>
          <w:rFonts w:cs="Triodion Ucs" w:ascii="Triodion Ucs" w:hAnsi="Triodion Ucs"/>
        </w:rPr>
        <w:t>ствіемъ, с</w:t>
      </w:r>
      <w:r>
        <w:rPr>
          <w:rFonts w:cs="Triodion Ucs" w:ascii="Triodion Ucs" w:hAnsi="Triodion Ucs"/>
          <w:lang w:val="en-US"/>
        </w:rPr>
        <w:t>a</w:t>
      </w:r>
      <w:r>
        <w:rPr>
          <w:rFonts w:cs="Triodion Ucs" w:ascii="Triodion Ucs" w:hAnsi="Triodion Ucs"/>
        </w:rPr>
        <w:t>мъ н</w:t>
      </w:r>
      <w:r>
        <w:rPr>
          <w:rFonts w:cs="Triodion Ucs" w:ascii="Triodion Ucs" w:hAnsi="Triodion Ucs"/>
          <w:lang w:val="en-US"/>
        </w:rPr>
        <w:t>h</w:t>
      </w:r>
      <w:r>
        <w:rPr>
          <w:rFonts w:cs="Triodion Ucs" w:ascii="Triodion Ucs" w:hAnsi="Triodion Ucs"/>
        </w:rPr>
        <w:t xml:space="preserve">нэ рабы6 тво‰, </w:t>
      </w:r>
      <w:r>
        <w:rPr>
          <w:rFonts w:cs="Triodion Ucs" w:ascii="Triodion Ucs" w:hAnsi="Triodion Ucs"/>
          <w:color w:val="FF0000"/>
        </w:rPr>
        <w:t>и4м&gt;къ,</w:t>
      </w:r>
      <w:r>
        <w:rPr>
          <w:rFonts w:cs="Triodion Ucs" w:ascii="Triodion Ucs" w:hAnsi="Triodion Ucs"/>
        </w:rPr>
        <w:t xml:space="preserve"> и3 </w:t>
      </w:r>
      <w:r>
        <w:rPr>
          <w:rFonts w:cs="Triodion Ucs" w:ascii="Triodion Ucs" w:hAnsi="Triodion Ucs"/>
          <w:color w:val="FF0000"/>
        </w:rPr>
        <w:t>и4м&gt;къ</w:t>
      </w:r>
      <w:r>
        <w:rPr>
          <w:rFonts w:cs="Triodion Ucs" w:ascii="Triodion Ucs" w:hAnsi="Triodion Ucs"/>
        </w:rPr>
        <w:t xml:space="preserve"> ±же б</w:t>
      </w:r>
      <w:r>
        <w:rPr>
          <w:rFonts w:cs="Triodion Ucs" w:ascii="Triodion Ucs" w:hAnsi="Triodion Ucs"/>
          <w:lang w:val="en-US"/>
        </w:rPr>
        <w:t>l</w:t>
      </w:r>
      <w:r>
        <w:rPr>
          <w:rFonts w:cs="Triodion Ucs" w:ascii="Triodion Ucs" w:hAnsi="Triodion Ucs"/>
        </w:rPr>
        <w:t>говоли1лъ є3си2 сочетав</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у, въ ми1рэ и3 є3дином</w:t>
      </w:r>
      <w:r>
        <w:rPr>
          <w:rFonts w:cs="Triodion Ucs" w:ascii="Triodion Ucs" w:hAnsi="Triodion Ucs"/>
          <w:lang w:val="en-US"/>
        </w:rPr>
        <w:t>h</w:t>
      </w:r>
      <w:r>
        <w:rPr>
          <w:rFonts w:cs="Triodion Ucs" w:ascii="Triodion Ucs" w:hAnsi="Triodion Ucs"/>
        </w:rPr>
        <w:t>сліи сохрани2: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w:t>
      </w:r>
      <w:r>
        <w:rPr>
          <w:rFonts w:cs="Triodion Ucs" w:ascii="Triodion Ucs" w:hAnsi="Triodion Ucs"/>
        </w:rPr>
        <w:t>й и4хъ бр</w:t>
      </w:r>
      <w:r>
        <w:rPr>
          <w:rFonts w:cs="Triodion Ucs" w:ascii="Triodion Ucs" w:hAnsi="Triodion Ucs"/>
          <w:lang w:val="en-US"/>
        </w:rPr>
        <w:t>a</w:t>
      </w:r>
      <w:r>
        <w:rPr>
          <w:rFonts w:cs="Triodion Ucs" w:ascii="Triodion Ucs" w:hAnsi="Triodion Ucs"/>
        </w:rPr>
        <w:t>къ покажи2, нескв</w:t>
      </w:r>
      <w:r>
        <w:rPr>
          <w:rFonts w:cs="Triodion Ucs" w:ascii="Triodion Ucs" w:hAnsi="Triodion Ucs"/>
          <w:lang w:val="en-US"/>
        </w:rPr>
        <w:t>e</w:t>
      </w:r>
      <w:r>
        <w:rPr>
          <w:rFonts w:cs="Triodion Ucs" w:ascii="Triodion Ucs" w:hAnsi="Triodion Ucs"/>
        </w:rPr>
        <w:t>рное и4хъ л0же соблюди2, непор0чное и4хъ сожи1тельство пребыв</w:t>
      </w:r>
      <w:r>
        <w:rPr>
          <w:rFonts w:cs="Triodion Ucs" w:ascii="Triodion Ucs" w:hAnsi="Triodion Ucs"/>
          <w:lang w:val="en-US"/>
        </w:rPr>
        <w:t>a</w:t>
      </w:r>
      <w:r>
        <w:rPr>
          <w:rFonts w:cs="Triodion Ucs" w:ascii="Triodion Ucs" w:hAnsi="Triodion Ucs"/>
        </w:rPr>
        <w:t>ти</w:t>
      </w:r>
      <w:r>
        <w:rPr>
          <w:rFonts w:cs="Triodion Ucs" w:ascii="Triodion Ucs" w:hAnsi="Triodion Ucs"/>
          <w:lang w:val="en-US"/>
        </w:rPr>
        <w:t xml:space="preserve"> </w:t>
      </w:r>
      <w:r>
        <w:rPr>
          <w:rFonts w:cs="Triodion Ucs" w:ascii="Triodion Ucs" w:hAnsi="Triodion Ucs"/>
        </w:rPr>
        <w:t>б</w:t>
      </w:r>
      <w:r>
        <w:rPr>
          <w:rFonts w:cs="Triodion Ucs" w:ascii="Triodion Ucs" w:hAnsi="Triodion Ucs"/>
          <w:lang w:val="en-US"/>
        </w:rPr>
        <w:t>l</w:t>
      </w:r>
      <w:r>
        <w:rPr>
          <w:rFonts w:cs="Triodion Ucs" w:ascii="Triodion Ucs" w:hAnsi="Triodion Ucs"/>
        </w:rPr>
        <w:t>говоли2, и3 спод0би | въ ст</w:t>
      </w:r>
      <w:r>
        <w:rPr>
          <w:rFonts w:cs="Triodion Ucs" w:ascii="Triodion Ucs" w:hAnsi="Triodion Ucs"/>
          <w:lang w:val="en-US"/>
        </w:rPr>
        <w:t>a</w:t>
      </w:r>
      <w:r>
        <w:rPr>
          <w:rFonts w:cs="Triodion Ucs" w:ascii="Triodion Ucs" w:hAnsi="Triodion Ucs"/>
        </w:rPr>
        <w:t>рости масти1тэй дости1гнути, чи1стымъ с</w:t>
      </w:r>
      <w:r>
        <w:rPr>
          <w:rFonts w:cs="Triodion Ucs" w:ascii="Triodion Ucs" w:hAnsi="Triodion Ucs"/>
          <w:lang w:val="en-US"/>
        </w:rPr>
        <w:t>e</w:t>
      </w:r>
      <w:r>
        <w:rPr>
          <w:rFonts w:cs="Triodion Ucs" w:ascii="Triodion Ucs" w:hAnsi="Triodion Ucs"/>
        </w:rPr>
        <w:t>рдцемъ дёлающ</w:t>
      </w:r>
      <w:r>
        <w:rPr>
          <w:rFonts w:cs="Triodion Ucs" w:ascii="Triodion Ucs" w:hAnsi="Triodion Ucs"/>
          <w:lang w:val="en-US"/>
        </w:rPr>
        <w:t>z</w:t>
      </w:r>
      <w:r>
        <w:rPr>
          <w:rFonts w:cs="Triodion Ucs" w:ascii="Triodion Ucs" w:hAnsi="Triodion Ucs"/>
        </w:rPr>
        <w:t xml:space="preserve"> з</w:t>
      </w:r>
      <w:r>
        <w:rPr>
          <w:rFonts w:cs="Triodion Ucs" w:ascii="Triodion Ucs" w:hAnsi="Triodion Ucs"/>
          <w:lang w:val="en-US"/>
        </w:rPr>
        <w:t>a</w:t>
      </w:r>
      <w:r>
        <w:rPr>
          <w:rFonts w:cs="Triodion Ucs" w:ascii="Triodion Ucs" w:hAnsi="Triodion Ucs"/>
        </w:rPr>
        <w:t>п</w:t>
      </w:r>
      <w:r>
        <w:rPr>
          <w:rFonts w:cs="Triodion Ucs" w:ascii="Triodion Ucs" w:hAnsi="Triodion Ucs"/>
          <w:lang w:val="en-US"/>
        </w:rPr>
        <w:t>w</w:t>
      </w:r>
      <w:r>
        <w:rPr>
          <w:rFonts w:cs="Triodion Ucs" w:ascii="Triodion Ucs" w:hAnsi="Triodion Ucs"/>
        </w:rPr>
        <w:t>вэди тво‰.</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б</w:t>
      </w:r>
      <w:r>
        <w:rPr>
          <w:rFonts w:cs="Triodion Ucs" w:ascii="Triodion Ucs" w:hAnsi="Triodion Ucs"/>
          <w:lang w:val="en-US"/>
        </w:rPr>
        <w:t>G</w:t>
      </w:r>
      <w:r>
        <w:rPr>
          <w:rFonts w:cs="Triodion Ucs" w:ascii="Triodion Ucs" w:hAnsi="Triodion Ucs"/>
        </w:rPr>
        <w:t>ъ є4же ми1ловати и3 сп7с</w:t>
      </w:r>
      <w:r>
        <w:rPr>
          <w:rFonts w:cs="Triodion Ucs" w:ascii="Triodion Ucs" w:hAnsi="Triodion Ucs"/>
          <w:lang w:val="en-US"/>
        </w:rPr>
        <w:t>a</w:t>
      </w:r>
      <w:r>
        <w:rPr>
          <w:rFonts w:cs="Triodion Ucs" w:ascii="Triodion Ucs" w:hAnsi="Triodion Ucs"/>
        </w:rPr>
        <w:t>ти,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вс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Заступи2, сп7си2, поми1луй и3 сохрани2 н</w:t>
      </w:r>
      <w:r>
        <w:rPr>
          <w:rFonts w:cs="Triodion Ucs" w:ascii="Triodion Ucs" w:hAnsi="Triodion Ucs"/>
          <w:lang w:val="en-US"/>
        </w:rPr>
        <w:t>a</w:t>
      </w:r>
      <w:r>
        <w:rPr>
          <w:rFonts w:cs="Triodion Ucs" w:ascii="Triodion Ucs" w:hAnsi="Triodion Ucs"/>
        </w:rPr>
        <w:t>съ б9е,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нE всегw2 совершeнна, свsта, ми1рна и3 безгрёшна, ў гDа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Ѓ</w:t>
      </w:r>
      <w:r>
        <w:rPr>
          <w:rFonts w:cs="Triodion Ucs" w:ascii="Triodion Ucs" w:hAnsi="Triodion Ucs"/>
        </w:rPr>
        <w:t>гGла ми1рна, вёрна настaвника, храни1телz дyшъ и3 тэлeсъ нaшихъ, ў гDа пр0сим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ощeніz и3 њставлeніz грэхHвъ и3 прегрэшeній нaшихъ, ў гDа пр0симъ.</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0брыхъ и3 полeзныхъ душaмъ нaшымъ и3 ми1ра мjрови, ў гDа пр0сим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0чее врeмz животA нaшегw въ ми1рэ и3 покаsніи скончaти, ў гDа пр0симъ.</w:t>
      </w:r>
    </w:p>
    <w:p>
      <w:pPr>
        <w:pStyle w:val="Normal"/>
        <w:rPr>
          <w:rFonts w:ascii="Triodion Ucs" w:hAnsi="Triodion Ucs" w:cs="Triodion Ucs"/>
        </w:rPr>
      </w:pPr>
      <w:r>
        <w:rPr>
          <w:rFonts w:cs="Triodion Ucs" w:ascii="Triodion Ucs" w:hAnsi="Triodion Ucs"/>
          <w:color w:val="FF0000"/>
        </w:rPr>
        <w:t>Х</w:t>
      </w:r>
      <w:r>
        <w:rPr>
          <w:rFonts w:cs="Triodion Ucs" w:ascii="Triodion Ucs" w:hAnsi="Triodion Ucs"/>
        </w:rPr>
        <w:t>rтіaнскіz кончи1ны животA нaшегw, безболёзнены, непостhдны, ми1рны и3 д0брагw tвёта на стрaшнэмъ суди1щи хrт0вэ пр0сим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единeніе вёры и3 причaстіе с™aгw д¦а и3спроси1вше, сaми себE, и3 другъ дрyга, и3 вeсь жив0тъ нaшъ хrтY бGу предади1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4"/>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возглаш</w:t>
      </w:r>
      <w:r>
        <w:rPr>
          <w:rFonts w:cs="Triodion Ucs" w:ascii="Triodion Ucs" w:hAnsi="Triodion Ucs"/>
          <w:lang w:val="en-US"/>
        </w:rPr>
        <w:t>a</w:t>
      </w:r>
      <w:r>
        <w:rPr>
          <w:rFonts w:cs="Triodion Ucs" w:ascii="Triodion Ucs" w:hAnsi="Triodion Ucs"/>
        </w:rPr>
        <w:t>етъ:</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rPr>
        <w:t>спод0би н</w:t>
      </w:r>
      <w:r>
        <w:rPr>
          <w:rFonts w:cs="Triodion Ucs" w:ascii="Triodion Ucs" w:hAnsi="Triodion Ucs"/>
          <w:lang w:val="en-US"/>
        </w:rPr>
        <w:t>a</w:t>
      </w:r>
      <w:r>
        <w:rPr>
          <w:rFonts w:cs="Triodion Ucs" w:ascii="Triodion Ucs" w:hAnsi="Triodion Ucs"/>
        </w:rPr>
        <w:t>съ в</w:t>
      </w:r>
      <w:r>
        <w:rPr>
          <w:rFonts w:cs="Triodion Ucs" w:ascii="Triodion Ucs" w:hAnsi="Triodion Ucs"/>
          <w:lang w:val="en-US"/>
        </w:rPr>
        <w:t>L</w:t>
      </w:r>
      <w:r>
        <w:rPr>
          <w:rFonts w:cs="Triodion Ucs" w:ascii="Triodion Ucs" w:hAnsi="Triodion Ucs"/>
        </w:rPr>
        <w:t>ко, со дерзнов</w:t>
      </w:r>
      <w:r>
        <w:rPr>
          <w:rFonts w:cs="Triodion Ucs" w:ascii="Triodion Ucs" w:hAnsi="Triodion Ucs"/>
          <w:lang w:val="en-US"/>
        </w:rPr>
        <w:t>e</w:t>
      </w:r>
      <w:r>
        <w:rPr>
          <w:rFonts w:cs="Triodion Ucs" w:ascii="Triodion Ucs" w:hAnsi="Triodion Ucs"/>
        </w:rPr>
        <w:t>ніемъ не</w:t>
      </w:r>
      <w:r>
        <w:rPr>
          <w:rFonts w:cs="Triodion Ucs" w:ascii="Triodion Ucs" w:hAnsi="Triodion Ucs"/>
          <w:lang w:val="en-US"/>
        </w:rPr>
        <w:t>w</w:t>
      </w:r>
      <w:r>
        <w:rPr>
          <w:rFonts w:cs="Triodion Ucs" w:ascii="Triodion Ucs" w:hAnsi="Triodion Ucs"/>
        </w:rPr>
        <w:t>сужд</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смёти призыв</w:t>
      </w:r>
      <w:r>
        <w:rPr>
          <w:rFonts w:cs="Triodion Ucs" w:ascii="Triodion Ucs" w:hAnsi="Triodion Ucs"/>
          <w:lang w:val="en-US"/>
        </w:rPr>
        <w:t>a</w:t>
      </w:r>
      <w:r>
        <w:rPr>
          <w:rFonts w:cs="Triodion Ucs" w:ascii="Triodion Ucs" w:hAnsi="Triodion Ucs"/>
        </w:rPr>
        <w:t>ти теб</w:t>
      </w:r>
      <w:r>
        <w:rPr>
          <w:rFonts w:cs="Triodion Ucs" w:ascii="Triodion Ucs" w:hAnsi="Triodion Ucs"/>
          <w:lang w:val="en-US"/>
        </w:rPr>
        <w:t>E</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аго б</w:t>
      </w:r>
      <w:r>
        <w:rPr>
          <w:rFonts w:cs="Triodion Ucs" w:ascii="Triodion Ucs" w:hAnsi="Triodion Ucs"/>
          <w:lang w:val="en-US"/>
        </w:rPr>
        <w:t>G</w:t>
      </w:r>
      <w:r>
        <w:rPr>
          <w:rFonts w:cs="Triodion Ucs" w:ascii="Triodion Ucs" w:hAnsi="Triodion Ucs"/>
        </w:rPr>
        <w:t xml:space="preserve">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глаг0лати:</w:t>
      </w:r>
    </w:p>
    <w:p>
      <w:pPr>
        <w:pStyle w:val="Normal"/>
        <w:rPr>
          <w:rFonts w:ascii="Triodion Ucs" w:hAnsi="Triodion Ucs" w:cs="Triodion Ucs"/>
        </w:rPr>
      </w:pPr>
      <w:r>
        <w:rPr>
          <w:rFonts w:cs="Triodion Ucs" w:ascii="Triodion Ucs" w:hAnsi="Triodion Ucs"/>
          <w:color w:val="FF0000"/>
        </w:rPr>
        <w:t>И# лю1діе:</w:t>
      </w:r>
      <w:r>
        <w:rPr>
          <w:rFonts w:cs="Triodion Ucs" w:ascii="Triodion Ucs" w:hAnsi="Triodion Ucs"/>
        </w:rPr>
        <w:t xml:space="preserve"> Џ§е нaшъ, и4же є3си2 на нб7сёхъ, да с™и1тсz и4мz твоE: да пріи1детъ цaрс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и3 с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xml:space="preserve">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прин0ситс</w:t>
      </w:r>
      <w:r>
        <w:rPr>
          <w:rFonts w:cs="Triodion Ucs" w:ascii="Triodion Ucs" w:hAnsi="Triodion Ucs"/>
          <w:color w:val="FF0000"/>
          <w:lang w:val="en-US"/>
        </w:rPr>
        <w:t>z</w:t>
      </w:r>
      <w:r>
        <w:rPr>
          <w:rFonts w:cs="Triodion Ucs" w:ascii="Triodion Ucs" w:hAnsi="Triodion Ucs"/>
          <w:color w:val="FF0000"/>
        </w:rPr>
        <w:t xml:space="preserve"> џбща</w:t>
      </w:r>
      <w:r>
        <w:rPr>
          <w:rFonts w:cs="Triodion Ucs" w:ascii="Triodion Ucs" w:hAnsi="Triodion Ucs"/>
          <w:color w:val="FF0000"/>
          <w:lang w:val="en-US"/>
        </w:rPr>
        <w:t>z</w:t>
      </w:r>
      <w:r>
        <w:rPr>
          <w:rFonts w:cs="Triodion Ucs" w:ascii="Triodion Ucs" w:hAnsi="Triodion Ucs"/>
          <w:color w:val="FF0000"/>
        </w:rPr>
        <w:t xml:space="preserve"> ч</w:t>
      </w:r>
      <w:r>
        <w:rPr>
          <w:rFonts w:cs="Triodion Ucs" w:ascii="Triodion Ucs" w:hAnsi="Triodion Ucs"/>
          <w:color w:val="FF0000"/>
          <w:lang w:val="en-US"/>
        </w:rPr>
        <w:t>a</w:t>
      </w:r>
      <w:r>
        <w:rPr>
          <w:rFonts w:cs="Triodion Ucs" w:ascii="Triodion Ucs" w:hAnsi="Triodion Ucs"/>
          <w:color w:val="FF0000"/>
        </w:rPr>
        <w:t>ша, и3 б</w:t>
      </w:r>
      <w:r>
        <w:rPr>
          <w:rFonts w:cs="Triodion Ucs" w:ascii="Triodion Ucs" w:hAnsi="Triodion Ucs"/>
          <w:color w:val="FF0000"/>
          <w:lang w:val="en-US"/>
        </w:rPr>
        <w:t>l</w:t>
      </w:r>
      <w:r>
        <w:rPr>
          <w:rFonts w:cs="Triodion Ucs" w:ascii="Triodion Ucs" w:hAnsi="Triodion Ucs"/>
          <w:color w:val="FF0000"/>
        </w:rPr>
        <w:t>гословл</w:t>
      </w:r>
      <w:r>
        <w:rPr>
          <w:rFonts w:cs="Triodion Ucs" w:ascii="Triodion Ucs" w:hAnsi="Triodion Ucs"/>
          <w:color w:val="FF0000"/>
          <w:lang w:val="en-US"/>
        </w:rPr>
        <w:t>s</w:t>
      </w:r>
      <w:r>
        <w:rPr>
          <w:rFonts w:cs="Triodion Ucs" w:ascii="Triodion Ucs" w:hAnsi="Triodion Ucs"/>
          <w:color w:val="FF0000"/>
        </w:rPr>
        <w:t>етъ ю5 сщ7</w:t>
      </w:r>
      <w:r>
        <w:rPr>
          <w:rFonts w:cs="Triodion Ucs" w:ascii="Triodion Ucs" w:hAnsi="Triodion Ucs"/>
          <w:color w:val="FF0000"/>
          <w:lang w:val="en-US"/>
        </w:rPr>
        <w:t>e</w:t>
      </w:r>
      <w:r>
        <w:rPr>
          <w:rFonts w:cs="Triodion Ucs" w:ascii="Triodion Ucs" w:hAnsi="Triodion Ucs"/>
          <w:color w:val="FF0000"/>
        </w:rPr>
        <w:t>нникъ, и3 глаг0летъ м</w:t>
      </w:r>
      <w:r>
        <w:rPr>
          <w:rFonts w:cs="Triodion Ucs" w:ascii="Triodion Ucs" w:hAnsi="Triodion Ucs"/>
          <w:color w:val="FF0000"/>
          <w:lang w:val="en-US"/>
        </w:rPr>
        <w:t>l</w:t>
      </w:r>
      <w:r>
        <w:rPr>
          <w:rFonts w:cs="Triodion Ucs" w:ascii="Triodion Ucs" w:hAnsi="Triodion Ucs"/>
          <w:color w:val="FF0000"/>
        </w:rPr>
        <w:t>тву сію2:</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вс‰ сотвори1вый крёпостію тво</w:t>
      </w:r>
      <w:r>
        <w:rPr>
          <w:rFonts w:cs="Triodion Ucs" w:ascii="Triodion Ucs" w:hAnsi="Triodion Ucs"/>
          <w:lang w:val="en-US"/>
        </w:rPr>
        <w:t>e</w:t>
      </w:r>
      <w:r>
        <w:rPr>
          <w:rFonts w:cs="Triodion Ucs" w:ascii="Triodion Ucs" w:hAnsi="Triodion Ucs"/>
        </w:rPr>
        <w:t>ю, и3 ўтверди1вый всел</w:t>
      </w:r>
      <w:r>
        <w:rPr>
          <w:rFonts w:cs="Triodion Ucs" w:ascii="Triodion Ucs" w:hAnsi="Triodion Ucs"/>
          <w:lang w:val="en-US"/>
        </w:rPr>
        <w:t>e</w:t>
      </w:r>
      <w:r>
        <w:rPr>
          <w:rFonts w:cs="Triodion Ucs" w:ascii="Triodion Ucs" w:hAnsi="Triodion Ucs"/>
        </w:rPr>
        <w:t>нную, и3 ўкраси1вый вэн</w:t>
      </w:r>
      <w:r>
        <w:rPr>
          <w:rFonts w:cs="Triodion Ucs" w:ascii="Triodion Ucs" w:hAnsi="Triodion Ucs"/>
          <w:lang w:val="en-US"/>
        </w:rPr>
        <w:t>e</w:t>
      </w:r>
      <w:r>
        <w:rPr>
          <w:rFonts w:cs="Triodion Ucs" w:ascii="Triodion Ucs" w:hAnsi="Triodion Ucs"/>
        </w:rPr>
        <w:t>цъ всёхъ сотвор</w:t>
      </w:r>
      <w:r>
        <w:rPr>
          <w:rFonts w:cs="Triodion Ucs" w:ascii="Triodion Ucs" w:hAnsi="Triodion Ucs"/>
          <w:lang w:val="en-US"/>
        </w:rPr>
        <w:t>e</w:t>
      </w:r>
      <w:r>
        <w:rPr>
          <w:rFonts w:cs="Triodion Ucs" w:ascii="Triodion Ucs" w:hAnsi="Triodion Ucs"/>
        </w:rPr>
        <w:t xml:space="preserve">нныхъ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и3 ч</w:t>
      </w:r>
      <w:r>
        <w:rPr>
          <w:rFonts w:cs="Triodion Ucs" w:ascii="Triodion Ucs" w:hAnsi="Triodion Ucs"/>
          <w:lang w:val="en-US"/>
        </w:rPr>
        <w:t>a</w:t>
      </w:r>
      <w:r>
        <w:rPr>
          <w:rFonts w:cs="Triodion Ucs" w:ascii="Triodion Ucs" w:hAnsi="Triodion Ucs"/>
        </w:rPr>
        <w:t>шу џбщую сію2 подав</w:t>
      </w:r>
      <w:r>
        <w:rPr>
          <w:rFonts w:cs="Triodion Ucs" w:ascii="Triodion Ucs" w:hAnsi="Triodion Ucs"/>
          <w:lang w:val="en-US"/>
        </w:rPr>
        <w:t>az</w:t>
      </w:r>
      <w:r>
        <w:rPr>
          <w:rFonts w:cs="Triodion Ucs" w:ascii="Triodion Ucs" w:hAnsi="Triodion Ucs"/>
        </w:rPr>
        <w:t>й сочетав</w:t>
      </w:r>
      <w:r>
        <w:rPr>
          <w:rFonts w:cs="Triodion Ucs" w:ascii="Triodion Ucs" w:hAnsi="Triodion Ucs"/>
          <w:lang w:val="en-US"/>
        </w:rPr>
        <w:t>a</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ко </w:t>
      </w:r>
      <w:r>
        <w:rPr>
          <w:rFonts w:cs="Triodion Ucs" w:ascii="Triodion Ucs" w:hAnsi="Triodion Ucs"/>
          <w:lang w:val="en-US"/>
        </w:rPr>
        <w:t>n</w:t>
      </w:r>
      <w:r>
        <w:rPr>
          <w:rFonts w:cs="Triodion Ucs" w:ascii="Triodion Ucs" w:hAnsi="Triodion Ucs"/>
        </w:rPr>
        <w:t>бщ</w:t>
      </w:r>
      <w:r>
        <w:rPr>
          <w:rFonts w:cs="Triodion Ucs" w:ascii="Triodion Ucs" w:hAnsi="Triodion Ucs"/>
          <w:lang w:val="en-US"/>
        </w:rPr>
        <w:t>e</w:t>
      </w:r>
      <w:r>
        <w:rPr>
          <w:rFonts w:cs="Triodion Ucs" w:ascii="Triodion Ucs" w:hAnsi="Triodion Ucs"/>
        </w:rPr>
        <w:t>нію бр</w:t>
      </w:r>
      <w:r>
        <w:rPr>
          <w:rFonts w:cs="Triodion Ucs" w:ascii="Triodion Ucs" w:hAnsi="Triodion Ucs"/>
          <w:lang w:val="en-US"/>
        </w:rPr>
        <w:t>a</w:t>
      </w:r>
      <w:r>
        <w:rPr>
          <w:rFonts w:cs="Triodion Ucs" w:ascii="Triodion Ucs" w:hAnsi="Triodion Ucs"/>
        </w:rPr>
        <w:t>ка, б</w:t>
      </w:r>
      <w:r>
        <w:rPr>
          <w:rFonts w:cs="Triodion Ucs" w:ascii="Triodion Ucs" w:hAnsi="Triodion Ucs"/>
          <w:lang w:val="en-US"/>
        </w:rPr>
        <w:t>l</w:t>
      </w:r>
      <w:r>
        <w:rPr>
          <w:rFonts w:cs="Triodion Ucs" w:ascii="Triodion Ucs" w:hAnsi="Triodion Ucs"/>
        </w:rPr>
        <w:t>гослови2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д¦0внымъ.</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1с</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и4м</w:t>
      </w:r>
      <w:r>
        <w:rPr>
          <w:rFonts w:cs="Triodion Ucs" w:ascii="Triodion Ucs" w:hAnsi="Triodion Ucs"/>
          <w:lang w:val="en-US"/>
        </w:rPr>
        <w:t>z</w:t>
      </w:r>
      <w:r>
        <w:rPr>
          <w:rFonts w:cs="Triodion Ucs" w:ascii="Triodion Ucs" w:hAnsi="Triodion Ucs"/>
        </w:rPr>
        <w:t>, и3 просл</w:t>
      </w:r>
      <w:r>
        <w:rPr>
          <w:rFonts w:cs="Triodion Ucs" w:ascii="Triodion Ucs" w:hAnsi="Triodion Ucs"/>
          <w:lang w:val="en-US"/>
        </w:rPr>
        <w:t>a</w:t>
      </w:r>
      <w:r>
        <w:rPr>
          <w:rFonts w:cs="Triodion Ucs" w:ascii="Triodion Ucs" w:hAnsi="Triodion Ucs"/>
        </w:rPr>
        <w:t>вис</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о:</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вз</w:t>
      </w:r>
      <w:r>
        <w:rPr>
          <w:rFonts w:cs="Triodion Ucs" w:ascii="Triodion Ucs" w:hAnsi="Triodion Ucs"/>
          <w:color w:val="FF0000"/>
          <w:lang w:val="en-US"/>
        </w:rPr>
        <w:t>e</w:t>
      </w:r>
      <w:r>
        <w:rPr>
          <w:rFonts w:cs="Triodion Ucs" w:ascii="Triodion Ucs" w:hAnsi="Triodion Ucs"/>
          <w:color w:val="FF0000"/>
        </w:rPr>
        <w:t>мъ сщ7</w:t>
      </w:r>
      <w:r>
        <w:rPr>
          <w:rFonts w:cs="Triodion Ucs" w:ascii="Triodion Ucs" w:hAnsi="Triodion Ucs"/>
          <w:color w:val="FF0000"/>
          <w:lang w:val="en-US"/>
        </w:rPr>
        <w:t>e</w:t>
      </w:r>
      <w:r>
        <w:rPr>
          <w:rFonts w:cs="Triodion Ucs" w:ascii="Triodion Ucs" w:hAnsi="Triodion Ucs"/>
          <w:color w:val="FF0000"/>
        </w:rPr>
        <w:t>нникъ въ р</w:t>
      </w:r>
      <w:r>
        <w:rPr>
          <w:rFonts w:cs="Triodion Ucs" w:ascii="Triodion Ucs" w:hAnsi="Triodion Ucs"/>
          <w:color w:val="FF0000"/>
          <w:lang w:val="en-US"/>
        </w:rPr>
        <w:t>y</w:t>
      </w:r>
      <w:r>
        <w:rPr>
          <w:rFonts w:cs="Triodion Ucs" w:ascii="Triodion Ucs" w:hAnsi="Triodion Ucs"/>
          <w:color w:val="FF0000"/>
        </w:rPr>
        <w:t>ку џбщую ч</w:t>
      </w:r>
      <w:r>
        <w:rPr>
          <w:rFonts w:cs="Triodion Ucs" w:ascii="Triodion Ucs" w:hAnsi="Triodion Ucs"/>
          <w:color w:val="FF0000"/>
          <w:lang w:val="en-US"/>
        </w:rPr>
        <w:t>a</w:t>
      </w:r>
      <w:r>
        <w:rPr>
          <w:rFonts w:cs="Triodion Ucs" w:ascii="Triodion Ucs" w:hAnsi="Triodion Ucs"/>
          <w:color w:val="FF0000"/>
        </w:rPr>
        <w:t>шу, препода</w:t>
      </w:r>
      <w:r>
        <w:rPr>
          <w:rFonts w:cs="Triodion Ucs" w:ascii="Triodion Ucs" w:hAnsi="Triodion Ucs"/>
          <w:color w:val="FF0000"/>
          <w:lang w:val="en-US"/>
        </w:rPr>
        <w:t>e</w:t>
      </w:r>
      <w:r>
        <w:rPr>
          <w:rFonts w:cs="Triodion Ucs" w:ascii="Triodion Ucs" w:hAnsi="Triodion Ucs"/>
          <w:color w:val="FF0000"/>
        </w:rPr>
        <w:t>тъ и5мъ три1жды: п</w:t>
      </w:r>
      <w:r>
        <w:rPr>
          <w:rFonts w:cs="Triodion Ucs" w:ascii="Triodion Ucs" w:hAnsi="Triodion Ucs"/>
          <w:color w:val="FF0000"/>
          <w:lang w:val="en-US"/>
        </w:rPr>
        <w:t>e</w:t>
      </w:r>
      <w:r>
        <w:rPr>
          <w:rFonts w:cs="Triodion Ucs" w:ascii="Triodion Ucs" w:hAnsi="Triodion Ucs"/>
          <w:color w:val="FF0000"/>
        </w:rPr>
        <w:t>рвэе м</w:t>
      </w:r>
      <w:r>
        <w:rPr>
          <w:rFonts w:cs="Triodion Ucs" w:ascii="Triodion Ucs" w:hAnsi="Triodion Ucs"/>
          <w:color w:val="FF0000"/>
          <w:lang w:val="en-US"/>
        </w:rPr>
        <w:t>y</w:t>
      </w:r>
      <w:r>
        <w:rPr>
          <w:rFonts w:cs="Triodion Ucs" w:ascii="Triodion Ucs" w:hAnsi="Triodion Ucs"/>
          <w:color w:val="FF0000"/>
        </w:rPr>
        <w:t>жу, и3 пот0мъ женЁ: И# ѓбіе прі</w:t>
      </w:r>
      <w:r>
        <w:rPr>
          <w:rFonts w:cs="Triodion Ucs" w:ascii="Triodion Ucs" w:hAnsi="Triodion Ucs"/>
          <w:color w:val="FF0000"/>
          <w:lang w:val="en-US"/>
        </w:rPr>
        <w:t>e</w:t>
      </w:r>
      <w:r>
        <w:rPr>
          <w:rFonts w:cs="Triodion Ucs" w:ascii="Triodion Ucs" w:hAnsi="Triodion Ucs"/>
          <w:color w:val="FF0000"/>
        </w:rPr>
        <w:t>мъ | сщ7</w:t>
      </w:r>
      <w:r>
        <w:rPr>
          <w:rFonts w:cs="Triodion Ucs" w:ascii="Triodion Ucs" w:hAnsi="Triodion Ucs"/>
          <w:color w:val="FF0000"/>
          <w:lang w:val="en-US"/>
        </w:rPr>
        <w:t>e</w:t>
      </w:r>
      <w:r>
        <w:rPr>
          <w:rFonts w:cs="Triodion Ucs" w:ascii="Triodion Ucs" w:hAnsi="Triodion Ucs"/>
          <w:color w:val="FF0000"/>
        </w:rPr>
        <w:t>нникъ, к</w:t>
      </w:r>
      <w:r>
        <w:rPr>
          <w:rFonts w:cs="Triodion Ucs" w:ascii="Triodion Ucs" w:hAnsi="Triodion Ucs"/>
          <w:color w:val="FF0000"/>
          <w:lang w:val="en-US"/>
        </w:rPr>
        <w:t>y</w:t>
      </w:r>
      <w:r>
        <w:rPr>
          <w:rFonts w:cs="Triodion Ucs" w:ascii="Triodion Ucs" w:hAnsi="Triodion Ucs"/>
          <w:color w:val="FF0000"/>
        </w:rPr>
        <w:t>му держ</w:t>
      </w:r>
      <w:r>
        <w:rPr>
          <w:rFonts w:cs="Triodion Ucs" w:ascii="Triodion Ucs" w:hAnsi="Triodion Ucs"/>
          <w:color w:val="FF0000"/>
          <w:lang w:val="en-US"/>
        </w:rPr>
        <w:t>a</w:t>
      </w:r>
      <w:r>
        <w:rPr>
          <w:rFonts w:cs="Triodion Ucs" w:ascii="Triodion Ucs" w:hAnsi="Triodion Ucs"/>
          <w:color w:val="FF0000"/>
        </w:rPr>
        <w:t>щу созади2 вэнцы2, њбращ</w:t>
      </w:r>
      <w:r>
        <w:rPr>
          <w:rFonts w:cs="Triodion Ucs" w:ascii="Triodion Ucs" w:hAnsi="Triodion Ucs"/>
          <w:color w:val="FF0000"/>
          <w:lang w:val="en-US"/>
        </w:rPr>
        <w:t>a</w:t>
      </w:r>
      <w:r>
        <w:rPr>
          <w:rFonts w:cs="Triodion Ucs" w:ascii="Triodion Ucs" w:hAnsi="Triodion Ucs"/>
          <w:color w:val="FF0000"/>
        </w:rPr>
        <w:t>етъ ћк</w:t>
      </w:r>
      <w:r>
        <w:rPr>
          <w:rFonts w:cs="Triodion Ucs" w:ascii="Triodion Ucs" w:hAnsi="Triodion Ucs"/>
          <w:color w:val="FF0000"/>
          <w:lang w:val="en-US"/>
        </w:rPr>
        <w:t>w</w:t>
      </w:r>
      <w:r>
        <w:rPr>
          <w:rFonts w:cs="Triodion Ucs" w:ascii="Triodion Ucs" w:hAnsi="Triodion Ucs"/>
          <w:color w:val="FF0000"/>
        </w:rPr>
        <w:t xml:space="preserve"> </w:t>
      </w:r>
      <w:r>
        <w:rPr>
          <w:rFonts w:cs="Triodion Ucs" w:ascii="Triodion Ucs" w:hAnsi="Triodion Ucs"/>
          <w:color w:val="FF0000"/>
          <w:lang w:val="en-US"/>
        </w:rPr>
        <w:t>w</w:t>
      </w:r>
      <w:r>
        <w:rPr>
          <w:rFonts w:cs="Triodion Ucs" w:ascii="Triodion Ucs" w:hAnsi="Triodion Ucs"/>
          <w:color w:val="FF0000"/>
        </w:rPr>
        <w:t>4бразомъ кр</w:t>
      </w:r>
      <w:r>
        <w:rPr>
          <w:rFonts w:cs="Triodion Ucs" w:ascii="Triodion Ucs" w:hAnsi="Triodion Ucs"/>
          <w:color w:val="FF0000"/>
          <w:lang w:val="en-US"/>
        </w:rPr>
        <w:t>y</w:t>
      </w:r>
      <w:r>
        <w:rPr>
          <w:rFonts w:cs="Triodion Ucs" w:ascii="Triodion Ucs" w:hAnsi="Triodion Ucs"/>
          <w:color w:val="FF0000"/>
        </w:rPr>
        <w:t>га.</w:t>
      </w:r>
    </w:p>
    <w:p>
      <w:pPr>
        <w:pStyle w:val="Heading3"/>
        <w:ind w:hanging="0"/>
        <w:rPr>
          <w:rFonts w:ascii="Triodion Ucs" w:hAnsi="Triodion Ucs" w:cs="Triodion Ucs"/>
        </w:rPr>
      </w:pPr>
      <w:r>
        <w:rPr>
          <w:rFonts w:cs="Triodion Ucs" w:ascii="Triodion Ucs" w:hAnsi="Triodion Ucs"/>
        </w:rPr>
        <w:t>И# по</w:t>
      </w:r>
      <w:r>
        <w:rPr>
          <w:rFonts w:cs="Triodion Ucs" w:ascii="Triodion Ucs" w:hAnsi="Triodion Ucs"/>
          <w:lang w:val="en-US"/>
        </w:rPr>
        <w:t>e</w:t>
      </w:r>
      <w:r>
        <w:rPr>
          <w:rFonts w:cs="Triodion Ucs" w:ascii="Triodion Ucs" w:hAnsi="Triodion Ucs"/>
        </w:rPr>
        <w:t>тъ сщ7</w:t>
      </w:r>
      <w:r>
        <w:rPr>
          <w:rFonts w:cs="Triodion Ucs" w:ascii="Triodion Ucs" w:hAnsi="Triodion Ucs"/>
          <w:lang w:val="en-US"/>
        </w:rPr>
        <w:t>e</w:t>
      </w:r>
      <w:r>
        <w:rPr>
          <w:rFonts w:cs="Triodion Ucs" w:ascii="Triodion Ucs" w:hAnsi="Triodion Ucs"/>
        </w:rPr>
        <w:t>нникъ, и3ли2 лю1діе</w:t>
      </w:r>
      <w:r>
        <w:rPr>
          <w:rFonts w:cs="Triodion Ucs" w:ascii="Triodion Ucs" w:hAnsi="Triodion Ucs"/>
          <w:lang w:val="ru-RU"/>
        </w:rPr>
        <w:br/>
      </w:r>
      <w:r>
        <w:rPr>
          <w:rFonts w:cs="Triodion Ucs" w:ascii="Triodion Ucs" w:hAnsi="Triodion Ucs"/>
        </w:rPr>
        <w:t>насто</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тропари2, во гл</w:t>
      </w:r>
      <w:r>
        <w:rPr>
          <w:rFonts w:cs="Triodion Ucs" w:ascii="Triodion Ucs" w:hAnsi="Triodion Ucs"/>
          <w:lang w:val="en-US"/>
        </w:rPr>
        <w:t>a</w:t>
      </w:r>
      <w:r>
        <w:rPr>
          <w:rFonts w:cs="Triodion Ucs" w:ascii="Triodion Ucs" w:hAnsi="Triodion Ucs"/>
        </w:rPr>
        <w:t>съ є7:</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с</w:t>
      </w:r>
      <w:r>
        <w:rPr>
          <w:rFonts w:cs="Triodion Ucs" w:ascii="Triodion Ucs" w:hAnsi="Triodion Ucs"/>
          <w:lang w:val="en-US"/>
        </w:rPr>
        <w:t>a</w:t>
      </w:r>
      <w:r>
        <w:rPr>
          <w:rFonts w:cs="Triodion Ucs" w:ascii="Triodion Ucs" w:hAnsi="Triodion Ucs"/>
        </w:rPr>
        <w:t>іе лик</w:t>
      </w:r>
      <w:r>
        <w:rPr>
          <w:rFonts w:cs="Triodion Ucs" w:ascii="Triodion Ucs" w:hAnsi="Triodion Ucs"/>
          <w:lang w:val="en-US"/>
        </w:rPr>
        <w:t>y</w:t>
      </w:r>
      <w:r>
        <w:rPr>
          <w:rFonts w:cs="Triodion Ucs" w:ascii="Triodion Ucs" w:hAnsi="Triodion Ucs"/>
        </w:rPr>
        <w:t xml:space="preserve">й, </w:t>
      </w:r>
      <w:r>
        <w:rPr>
          <w:rFonts w:cs="Arial" w:ascii="Arial" w:hAnsi="Arial"/>
        </w:rPr>
        <w:t>/</w:t>
      </w:r>
      <w:r>
        <w:rPr>
          <w:rFonts w:cs="Triodion Ucs" w:ascii="Triodion Ucs" w:hAnsi="Triodion Ucs"/>
        </w:rPr>
        <w:t xml:space="preserve"> дв7а, и3мЁ во чр</w:t>
      </w:r>
      <w:r>
        <w:rPr>
          <w:rFonts w:cs="Triodion Ucs" w:ascii="Triodion Ucs" w:hAnsi="Triodion Ucs"/>
          <w:lang w:val="en-US"/>
        </w:rPr>
        <w:t>e</w:t>
      </w:r>
      <w:r>
        <w:rPr>
          <w:rFonts w:cs="Triodion Ucs" w:ascii="Triodion Ucs" w:hAnsi="Triodion Ucs"/>
        </w:rPr>
        <w:t xml:space="preserve">вэ, </w:t>
      </w:r>
      <w:r>
        <w:rPr>
          <w:rFonts w:cs="Arial" w:ascii="Arial" w:hAnsi="Arial"/>
        </w:rPr>
        <w:t>/</w:t>
      </w:r>
      <w:r>
        <w:rPr>
          <w:rFonts w:cs="Triodion Ucs" w:ascii="Triodion Ucs" w:hAnsi="Triodion Ucs"/>
        </w:rPr>
        <w:t xml:space="preserve"> и3 роди2 сн7а є3мман</w:t>
      </w:r>
      <w:r>
        <w:rPr>
          <w:rFonts w:cs="Triodion Ucs" w:ascii="Triodion Ucs" w:hAnsi="Triodion Ucs"/>
          <w:lang w:val="en-US"/>
        </w:rPr>
        <w:t>y</w:t>
      </w:r>
      <w:r>
        <w:rPr>
          <w:rFonts w:cs="Triodion Ucs" w:ascii="Triodion Ucs" w:hAnsi="Triodion Ucs"/>
        </w:rPr>
        <w:t xml:space="preserve">ила,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же и3 человёка, </w:t>
      </w:r>
      <w:r>
        <w:rPr>
          <w:rFonts w:cs="Arial" w:ascii="Arial" w:hAnsi="Arial"/>
        </w:rPr>
        <w:t>/</w:t>
      </w:r>
      <w:r>
        <w:rPr>
          <w:rFonts w:cs="Triodion Ucs" w:ascii="Triodion Ucs" w:hAnsi="Triodion Ucs"/>
        </w:rPr>
        <w:t xml:space="preserve"> вост0къ и4м</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є3г0же велич</w:t>
      </w:r>
      <w:r>
        <w:rPr>
          <w:rFonts w:cs="Triodion Ucs" w:ascii="Triodion Ucs" w:hAnsi="Triodion Ucs"/>
          <w:lang w:val="en-US"/>
        </w:rPr>
        <w:t>a</w:t>
      </w:r>
      <w:r>
        <w:rPr>
          <w:rFonts w:cs="Triodion Ucs" w:ascii="Triodion Ucs" w:hAnsi="Triodion Ucs"/>
        </w:rPr>
        <w:t xml:space="preserve">юще, </w:t>
      </w:r>
      <w:r>
        <w:rPr>
          <w:rFonts w:cs="Arial" w:ascii="Arial" w:hAnsi="Arial"/>
        </w:rPr>
        <w:t>/</w:t>
      </w:r>
      <w:r>
        <w:rPr>
          <w:rFonts w:cs="Triodion Ucs" w:ascii="Triodion Ucs" w:hAnsi="Triodion Ucs"/>
        </w:rPr>
        <w:t xml:space="preserve"> дв7у ўблаж</w:t>
      </w:r>
      <w:r>
        <w:rPr>
          <w:rFonts w:cs="Triodion Ucs" w:ascii="Triodion Ucs" w:hAnsi="Triodion Ucs"/>
          <w:lang w:val="en-US"/>
        </w:rPr>
        <w:t>a</w:t>
      </w:r>
      <w:r>
        <w:rPr>
          <w:rFonts w:cs="Triodion Ucs" w:ascii="Triodion Ucs" w:hAnsi="Triodion Ucs"/>
        </w:rPr>
        <w:t>емъ.</w:t>
      </w:r>
    </w:p>
    <w:p>
      <w:pPr>
        <w:pStyle w:val="Heading4"/>
        <w:ind w:hanging="0"/>
        <w:rPr>
          <w:rFonts w:ascii="Triodion Ucs" w:hAnsi="Triodion Ucs" w:cs="Triodion Ucs"/>
        </w:rPr>
      </w:pPr>
      <w:r>
        <w:rPr>
          <w:rFonts w:cs="Triodion Ucs" w:ascii="Triodion Ucs" w:hAnsi="Triodion Ucs"/>
        </w:rPr>
        <w:t>И#н</w:t>
      </w:r>
      <w:r>
        <w:rPr>
          <w:rFonts w:cs="Triodion Ucs" w:ascii="Triodion Ucs" w:hAnsi="Triodion Ucs"/>
          <w:lang w:val="en-US"/>
        </w:rPr>
        <w:t>j</w:t>
      </w:r>
      <w:r>
        <w:rPr>
          <w:rFonts w:cs="Triodion Ucs" w:ascii="Triodion Ucs" w:hAnsi="Triodion Ucs"/>
        </w:rPr>
        <w:t>и, гл</w:t>
      </w:r>
      <w:r>
        <w:rPr>
          <w:rFonts w:cs="Triodion Ucs" w:ascii="Triodion Ucs" w:hAnsi="Triodion Ucs"/>
          <w:lang w:val="en-US"/>
        </w:rPr>
        <w:t>a</w:t>
      </w:r>
      <w:r>
        <w:rPr>
          <w:rFonts w:cs="Triodion Ucs" w:ascii="Triodion Ucs" w:hAnsi="Triodion Ucs"/>
        </w:rPr>
        <w:t>съ з7:</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w:t>
      </w:r>
      <w:r>
        <w:rPr>
          <w:rFonts w:cs="Triodion Ucs" w:ascii="Triodion Ucs" w:hAnsi="Triodion Ucs"/>
          <w:lang w:val="en-US"/>
        </w:rPr>
        <w:t>j</w:t>
      </w:r>
      <w:r>
        <w:rPr>
          <w:rFonts w:cs="Triodion Ucs" w:ascii="Triodion Ucs" w:hAnsi="Triodion Ucs"/>
        </w:rPr>
        <w:t>и м</w:t>
      </w:r>
      <w:r>
        <w:rPr>
          <w:rFonts w:cs="Triodion Ucs" w:ascii="Triodion Ucs" w:hAnsi="Triodion Ucs"/>
          <w:lang w:val="en-US"/>
        </w:rPr>
        <w:t>y</w:t>
      </w:r>
      <w:r>
        <w:rPr>
          <w:rFonts w:cs="Triodion Ucs" w:ascii="Triodion Ucs" w:hAnsi="Triodion Ucs"/>
        </w:rPr>
        <w:t xml:space="preserve">чєницы, </w:t>
      </w:r>
      <w:r>
        <w:rPr>
          <w:rFonts w:cs="Arial" w:ascii="Arial" w:hAnsi="Arial"/>
        </w:rPr>
        <w:t>/</w:t>
      </w:r>
      <w:r>
        <w:rPr>
          <w:rFonts w:cs="Triodion Ucs" w:ascii="Triodion Ucs" w:hAnsi="Triodion Ucs"/>
        </w:rPr>
        <w:t xml:space="preserve"> д0брэ страд</w:t>
      </w:r>
      <w:r>
        <w:rPr>
          <w:rFonts w:cs="Triodion Ucs" w:ascii="Triodion Ucs" w:hAnsi="Triodion Ucs"/>
          <w:lang w:val="en-US"/>
        </w:rPr>
        <w:t>a</w:t>
      </w:r>
      <w:r>
        <w:rPr>
          <w:rFonts w:cs="Triodion Ucs" w:ascii="Triodion Ucs" w:hAnsi="Triodion Ucs"/>
        </w:rPr>
        <w:t>льчествовавшіи, и3 вэнч</w:t>
      </w:r>
      <w:r>
        <w:rPr>
          <w:rFonts w:cs="Triodion Ucs" w:ascii="Triodion Ucs" w:hAnsi="Triodion Ucs"/>
          <w:lang w:val="en-US"/>
        </w:rPr>
        <w:t>a</w:t>
      </w:r>
      <w:r>
        <w:rPr>
          <w:rFonts w:cs="Triodion Ucs" w:ascii="Triodion Ucs" w:hAnsi="Triodion Ucs"/>
        </w:rPr>
        <w:t>вшіи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моли1тес</w:t>
      </w:r>
      <w:r>
        <w:rPr>
          <w:rFonts w:cs="Triodion Ucs" w:ascii="Triodion Ucs" w:hAnsi="Triodion Ucs"/>
          <w:lang w:val="en-US"/>
        </w:rPr>
        <w:t>z</w:t>
      </w:r>
      <w:r>
        <w:rPr>
          <w:rFonts w:cs="Triodion Ucs" w:ascii="Triodion Ucs" w:hAnsi="Triodion Ucs"/>
        </w:rPr>
        <w:t xml:space="preserve"> ко г</w:t>
      </w:r>
      <w:r>
        <w:rPr>
          <w:rFonts w:cs="Triodion Ucs" w:ascii="Triodion Ucs" w:hAnsi="Triodion Ucs"/>
          <w:lang w:val="en-US"/>
        </w:rPr>
        <w:t>D</w:t>
      </w:r>
      <w:r>
        <w:rPr>
          <w:rFonts w:cs="Triodion Ucs" w:ascii="Triodion Ucs" w:hAnsi="Triodion Ucs"/>
        </w:rPr>
        <w:t xml:space="preserve">у </w:t>
      </w:r>
      <w:r>
        <w:rPr>
          <w:rFonts w:cs="Arial" w:ascii="Arial" w:hAnsi="Arial"/>
        </w:rPr>
        <w:t>/</w:t>
      </w:r>
      <w:r>
        <w:rPr>
          <w:rFonts w:cs="Triodion Ucs" w:ascii="Triodion Ucs" w:hAnsi="Triodion Ucs"/>
        </w:rPr>
        <w:t xml:space="preserve"> поми1ловатис</w:t>
      </w:r>
      <w:r>
        <w:rPr>
          <w:rFonts w:cs="Triodion Ucs" w:ascii="Triodion Ucs" w:hAnsi="Triodion Ucs"/>
          <w:lang w:val="en-US"/>
        </w:rPr>
        <w:t>z</w:t>
      </w:r>
      <w:r>
        <w:rPr>
          <w:rFonts w:cs="Triodion Ucs" w:ascii="Triodion Ucs" w:hAnsi="Triodion Ucs"/>
        </w:rPr>
        <w:t xml:space="preserve"> душ</w:t>
      </w:r>
      <w:r>
        <w:rPr>
          <w:rFonts w:cs="Triodion Ucs" w:ascii="Triodion Ucs" w:hAnsi="Triodion Ucs"/>
          <w:lang w:val="en-US"/>
        </w:rPr>
        <w:t>a</w:t>
      </w:r>
      <w:r>
        <w:rPr>
          <w:rFonts w:cs="Triodion Ucs" w:ascii="Triodion Ucs" w:hAnsi="Triodion Ucs"/>
        </w:rPr>
        <w:t>мъ н</w:t>
      </w:r>
      <w:r>
        <w:rPr>
          <w:rFonts w:cs="Triodion Ucs" w:ascii="Triodion Ucs" w:hAnsi="Triodion Ucs"/>
          <w:lang w:val="en-US"/>
        </w:rPr>
        <w:t>a</w:t>
      </w:r>
      <w:r>
        <w:rPr>
          <w:rFonts w:cs="Triodion Ucs" w:ascii="Triodion Ucs" w:hAnsi="Triodion Ucs"/>
        </w:rPr>
        <w:t>шым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ва тебЁ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w:t>
      </w:r>
      <w:r>
        <w:rPr>
          <w:rFonts w:cs="Arial" w:ascii="Arial" w:hAnsi="Arial"/>
        </w:rPr>
        <w:t>/</w:t>
      </w:r>
      <w:r>
        <w:rPr>
          <w:rFonts w:cs="Triodion Ucs" w:ascii="Triodion Ucs" w:hAnsi="Triodion Ucs"/>
        </w:rPr>
        <w:t xml:space="preserve"> ґп0стол</w:t>
      </w:r>
      <w:r>
        <w:rPr>
          <w:rFonts w:cs="Triodion Ucs" w:ascii="Triodion Ucs" w:hAnsi="Triodion Ucs"/>
          <w:lang w:val="en-US"/>
        </w:rPr>
        <w:t>w</w:t>
      </w:r>
      <w:r>
        <w:rPr>
          <w:rFonts w:cs="Triodion Ucs" w:ascii="Triodion Ucs" w:hAnsi="Triodion Ucs"/>
        </w:rPr>
        <w:t xml:space="preserve">мъ похвало2, </w:t>
      </w:r>
      <w:r>
        <w:rPr>
          <w:rFonts w:cs="Arial" w:ascii="Arial" w:hAnsi="Arial"/>
        </w:rPr>
        <w:t>/</w:t>
      </w:r>
      <w:r>
        <w:rPr>
          <w:rFonts w:cs="Triodion Ucs" w:ascii="Triodion Ucs" w:hAnsi="Triodion Ucs"/>
        </w:rPr>
        <w:t xml:space="preserve"> м</w:t>
      </w:r>
      <w:r>
        <w:rPr>
          <w:rFonts w:cs="Triodion Ucs" w:ascii="Triodion Ucs" w:hAnsi="Triodion Ucs"/>
          <w:lang w:val="en-US"/>
        </w:rPr>
        <w:t>y</w:t>
      </w:r>
      <w:r>
        <w:rPr>
          <w:rFonts w:cs="Triodion Ucs" w:ascii="Triodion Ucs" w:hAnsi="Triodion Ucs"/>
        </w:rPr>
        <w:t>ченик</w:t>
      </w:r>
      <w:r>
        <w:rPr>
          <w:rFonts w:cs="Triodion Ucs" w:ascii="Triodion Ucs" w:hAnsi="Triodion Ucs"/>
          <w:lang w:val="en-US"/>
        </w:rPr>
        <w:t>w</w:t>
      </w:r>
      <w:r>
        <w:rPr>
          <w:rFonts w:cs="Triodion Ucs" w:ascii="Triodion Ucs" w:hAnsi="Triodion Ucs"/>
        </w:rPr>
        <w:t>въ р</w:t>
      </w:r>
      <w:r>
        <w:rPr>
          <w:rFonts w:cs="Triodion Ucs" w:ascii="Triodion Ucs" w:hAnsi="Triodion Ucs"/>
          <w:lang w:val="en-US"/>
        </w:rPr>
        <w:t>a</w:t>
      </w:r>
      <w:r>
        <w:rPr>
          <w:rFonts w:cs="Triodion Ucs" w:ascii="Triodion Ucs" w:hAnsi="Triodion Ucs"/>
        </w:rPr>
        <w:t xml:space="preserve">дованіе, </w:t>
      </w:r>
      <w:r>
        <w:rPr>
          <w:rFonts w:cs="Arial" w:ascii="Arial" w:hAnsi="Arial"/>
        </w:rPr>
        <w:t>/</w:t>
      </w:r>
      <w:r>
        <w:rPr>
          <w:rFonts w:cs="Triodion Ucs" w:ascii="Triodion Ucs" w:hAnsi="Triodion Ucs"/>
        </w:rPr>
        <w:t xml:space="preserve"> и4хже пр0повэдь, тр</w:t>
      </w:r>
      <w:r>
        <w:rPr>
          <w:rFonts w:cs="Triodion Ucs" w:ascii="Triodion Ucs" w:hAnsi="Triodion Ucs"/>
          <w:lang w:val="en-US"/>
        </w:rPr>
        <w:t>b</w:t>
      </w:r>
      <w:r>
        <w:rPr>
          <w:rFonts w:cs="Triodion Ucs" w:ascii="Triodion Ucs" w:hAnsi="Triodion Ucs"/>
        </w:rPr>
        <w:t>ца є3динос</w:t>
      </w:r>
      <w:r>
        <w:rPr>
          <w:rFonts w:cs="Triodion Ucs" w:ascii="Triodion Ucs" w:hAnsi="Triodion Ucs"/>
          <w:lang w:val="en-US"/>
        </w:rPr>
        <w:t>y</w:t>
      </w:r>
      <w:r>
        <w:rPr>
          <w:rFonts w:cs="Triodion Ucs" w:ascii="Triodion Ucs" w:hAnsi="Triodion Ucs"/>
        </w:rPr>
        <w:t>щна</w:t>
      </w:r>
      <w:r>
        <w:rPr>
          <w:rFonts w:cs="Triodion Ucs" w:ascii="Triodion Ucs" w:hAnsi="Triodion Ucs"/>
          <w:lang w:val="en-US"/>
        </w:rPr>
        <w:t>z</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вз</w:t>
      </w:r>
      <w:r>
        <w:rPr>
          <w:rFonts w:cs="Triodion Ucs" w:ascii="Triodion Ucs" w:hAnsi="Triodion Ucs"/>
          <w:lang w:val="en-US"/>
        </w:rPr>
        <w:t>e</w:t>
      </w:r>
      <w:r>
        <w:rPr>
          <w:rFonts w:cs="Triodion Ucs" w:ascii="Triodion Ucs" w:hAnsi="Triodion Ucs"/>
        </w:rPr>
        <w:t>мъ вэн</w:t>
      </w:r>
      <w:r>
        <w:rPr>
          <w:rFonts w:cs="Triodion Ucs" w:ascii="Triodion Ucs" w:hAnsi="Triodion Ucs"/>
          <w:lang w:val="en-US"/>
        </w:rPr>
        <w:t>e</w:t>
      </w:r>
      <w:r>
        <w:rPr>
          <w:rFonts w:cs="Triodion Ucs" w:ascii="Triodion Ucs" w:hAnsi="Triodion Ucs"/>
        </w:rPr>
        <w:t>цъ жених</w:t>
      </w:r>
      <w:r>
        <w:rPr>
          <w:rFonts w:cs="Triodion Ucs" w:ascii="Triodion Ucs" w:hAnsi="Triodion Ucs"/>
          <w:lang w:val="en-US"/>
        </w:rPr>
        <w:t>A</w:t>
      </w:r>
      <w:r>
        <w:rPr>
          <w:rFonts w:cs="Triodion Ucs" w:ascii="Triodion Ucs" w:hAnsi="Triodion Ucs"/>
        </w:rPr>
        <w:t>, глаг0лет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звели1чис</w:t>
      </w:r>
      <w:r>
        <w:rPr>
          <w:rFonts w:cs="Triodion Ucs" w:ascii="Triodion Ucs" w:hAnsi="Triodion Ucs"/>
          <w:lang w:val="en-US"/>
        </w:rPr>
        <w:t>z</w:t>
      </w:r>
      <w:r>
        <w:rPr>
          <w:rFonts w:cs="Triodion Ucs" w:ascii="Triodion Ucs" w:hAnsi="Triodion Ucs"/>
        </w:rPr>
        <w:t xml:space="preserve"> жениш</w:t>
      </w:r>
      <w:r>
        <w:rPr>
          <w:rFonts w:cs="Triodion Ucs" w:ascii="Triodion Ucs" w:hAnsi="Triodion Ucs"/>
          <w:lang w:val="en-US"/>
        </w:rPr>
        <w:t>E</w:t>
      </w:r>
      <w:r>
        <w:rPr>
          <w:rFonts w:cs="Triodion Ucs" w:ascii="Triodion Ucs" w:hAnsi="Triodion Ucs"/>
        </w:rPr>
        <w:t xml:space="preserve"> ћкоже ґвра</w:t>
      </w:r>
      <w:r>
        <w:rPr>
          <w:rFonts w:cs="Triodion Ucs" w:ascii="Triodion Ucs" w:hAnsi="Triodion Ucs"/>
          <w:lang w:val="en-US"/>
        </w:rPr>
        <w:t>a</w:t>
      </w:r>
      <w:r>
        <w:rPr>
          <w:rFonts w:cs="Triodion Ucs" w:ascii="Triodion Ucs" w:hAnsi="Triodion Ucs"/>
        </w:rPr>
        <w:t>мъ, и3 б</w:t>
      </w:r>
      <w:r>
        <w:rPr>
          <w:rFonts w:cs="Triodion Ucs" w:ascii="Triodion Ucs" w:hAnsi="Triodion Ucs"/>
          <w:lang w:val="en-US"/>
        </w:rPr>
        <w:t>l</w:t>
      </w:r>
      <w:r>
        <w:rPr>
          <w:rFonts w:cs="Triodion Ucs" w:ascii="Triodion Ucs" w:hAnsi="Triodion Ucs"/>
        </w:rPr>
        <w:t>гослови1с</w:t>
      </w:r>
      <w:r>
        <w:rPr>
          <w:rFonts w:cs="Triodion Ucs" w:ascii="Triodion Ucs" w:hAnsi="Triodion Ucs"/>
          <w:lang w:val="en-US"/>
        </w:rPr>
        <w:t>z</w:t>
      </w:r>
      <w:r>
        <w:rPr>
          <w:rFonts w:cs="Triodion Ucs" w:ascii="Triodion Ucs" w:hAnsi="Triodion Ucs"/>
        </w:rPr>
        <w:t xml:space="preserve"> ћкоже їса</w:t>
      </w:r>
      <w:r>
        <w:rPr>
          <w:rFonts w:cs="Triodion Ucs" w:ascii="Triodion Ucs" w:hAnsi="Triodion Ucs"/>
          <w:lang w:val="en-US"/>
        </w:rPr>
        <w:t>a</w:t>
      </w:r>
      <w:r>
        <w:rPr>
          <w:rFonts w:cs="Triodion Ucs" w:ascii="Triodion Ucs" w:hAnsi="Triodion Ucs"/>
        </w:rPr>
        <w:t>къ, и3 ўмн0жис</w:t>
      </w:r>
      <w:r>
        <w:rPr>
          <w:rFonts w:cs="Triodion Ucs" w:ascii="Triodion Ucs" w:hAnsi="Triodion Ucs"/>
          <w:lang w:val="en-US"/>
        </w:rPr>
        <w:t>z</w:t>
      </w:r>
      <w:r>
        <w:rPr>
          <w:rFonts w:cs="Triodion Ucs" w:ascii="Triodion Ucs" w:hAnsi="Triodion Ucs"/>
        </w:rPr>
        <w:t xml:space="preserve"> ћкоже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ъ, ход</w:t>
      </w:r>
      <w:r>
        <w:rPr>
          <w:rFonts w:cs="Triodion Ucs" w:ascii="Triodion Ucs" w:hAnsi="Triodion Ucs"/>
          <w:lang w:val="en-US"/>
        </w:rPr>
        <w:t>s</w:t>
      </w:r>
      <w:r>
        <w:rPr>
          <w:rFonts w:cs="Triodion Ucs" w:ascii="Triodion Ucs" w:hAnsi="Triodion Ucs"/>
        </w:rPr>
        <w:t>й въ ми1рэ, и3 дёла</w:t>
      </w:r>
      <w:r>
        <w:rPr>
          <w:rFonts w:cs="Triodion Ucs" w:ascii="Triodion Ucs" w:hAnsi="Triodion Ucs"/>
          <w:lang w:val="en-US"/>
        </w:rPr>
        <w:t>z</w:t>
      </w:r>
      <w:r>
        <w:rPr>
          <w:rFonts w:cs="Triodion Ucs" w:ascii="Triodion Ucs" w:hAnsi="Triodion Ucs"/>
        </w:rPr>
        <w:t>й въ пр</w:t>
      </w:r>
      <w:r>
        <w:rPr>
          <w:rFonts w:cs="Triodion Ucs" w:ascii="Triodion Ucs" w:hAnsi="Triodion Ucs"/>
          <w:lang w:val="en-US"/>
        </w:rPr>
        <w:t>a</w:t>
      </w:r>
      <w:r>
        <w:rPr>
          <w:rFonts w:cs="Triodion Ucs" w:ascii="Triodion Ucs" w:hAnsi="Triodion Ucs"/>
        </w:rPr>
        <w:t>вдэ з</w:t>
      </w:r>
      <w:r>
        <w:rPr>
          <w:rFonts w:cs="Triodion Ucs" w:ascii="Triodion Ucs" w:hAnsi="Triodion Ucs"/>
          <w:lang w:val="en-US"/>
        </w:rPr>
        <w:t>a</w:t>
      </w:r>
      <w:r>
        <w:rPr>
          <w:rFonts w:cs="Triodion Ucs" w:ascii="Triodion Ucs" w:hAnsi="Triodion Ucs"/>
        </w:rPr>
        <w:t>п</w:t>
      </w:r>
      <w:r>
        <w:rPr>
          <w:rFonts w:cs="Triodion Ucs" w:ascii="Triodion Ucs" w:hAnsi="Triodion Ucs"/>
          <w:lang w:val="en-US"/>
        </w:rPr>
        <w:t>w</w:t>
      </w:r>
      <w:r>
        <w:rPr>
          <w:rFonts w:cs="Triodion Ucs" w:ascii="Triodion Ucs" w:hAnsi="Triodion Ucs"/>
        </w:rPr>
        <w:t>вэди б9і</w:t>
      </w:r>
      <w:r>
        <w:rPr>
          <w:rFonts w:cs="Triodion Ucs" w:ascii="Triodion Ucs" w:hAnsi="Triodion Ucs"/>
          <w:lang w:val="en-US"/>
        </w:rPr>
        <w:t>z</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И# внегд</w:t>
      </w:r>
      <w:r>
        <w:rPr>
          <w:rFonts w:cs="Triodion Ucs" w:ascii="Triodion Ucs" w:hAnsi="Triodion Ucs"/>
          <w:lang w:val="en-US"/>
        </w:rPr>
        <w:t>A</w:t>
      </w:r>
      <w:r>
        <w:rPr>
          <w:rFonts w:cs="Triodion Ucs" w:ascii="Triodion Ucs" w:hAnsi="Triodion Ucs"/>
        </w:rPr>
        <w:t xml:space="preserve"> вз</w:t>
      </w:r>
      <w:r>
        <w:rPr>
          <w:rFonts w:cs="Triodion Ucs" w:ascii="Triodion Ucs" w:hAnsi="Triodion Ucs"/>
          <w:lang w:val="en-US"/>
        </w:rPr>
        <w:t>s</w:t>
      </w:r>
      <w:r>
        <w:rPr>
          <w:rFonts w:cs="Triodion Ucs" w:ascii="Triodion Ucs" w:hAnsi="Triodion Ucs"/>
        </w:rPr>
        <w:t>ти вэн</w:t>
      </w:r>
      <w:r>
        <w:rPr>
          <w:rFonts w:cs="Triodion Ucs" w:ascii="Triodion Ucs" w:hAnsi="Triodion Ucs"/>
          <w:lang w:val="en-US"/>
        </w:rPr>
        <w:t>e</w:t>
      </w:r>
      <w:r>
        <w:rPr>
          <w:rFonts w:cs="Triodion Ucs" w:ascii="Triodion Ucs" w:hAnsi="Triodion Ucs"/>
        </w:rPr>
        <w:t>цъ невёсты, глаг0летъ:</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rPr>
        <w:t>ты2 невёсто, возвели1чис</w:t>
      </w:r>
      <w:r>
        <w:rPr>
          <w:rFonts w:cs="Triodion Ucs" w:ascii="Triodion Ucs" w:hAnsi="Triodion Ucs"/>
          <w:lang w:val="en-US"/>
        </w:rPr>
        <w:t>z</w:t>
      </w:r>
      <w:r>
        <w:rPr>
          <w:rFonts w:cs="Triodion Ucs" w:ascii="Triodion Ucs" w:hAnsi="Triodion Ucs"/>
        </w:rPr>
        <w:t xml:space="preserve"> ћкоже с</w:t>
      </w:r>
      <w:r>
        <w:rPr>
          <w:rFonts w:cs="Triodion Ucs" w:ascii="Triodion Ucs" w:hAnsi="Triodion Ucs"/>
          <w:lang w:val="en-US"/>
        </w:rPr>
        <w:t>a</w:t>
      </w:r>
      <w:r>
        <w:rPr>
          <w:rFonts w:cs="Triodion Ucs" w:ascii="Triodion Ucs" w:hAnsi="Triodion Ucs"/>
        </w:rPr>
        <w:t>рра, и3 возвесели1с</w:t>
      </w:r>
      <w:r>
        <w:rPr>
          <w:rFonts w:cs="Triodion Ucs" w:ascii="Triodion Ucs" w:hAnsi="Triodion Ucs"/>
          <w:lang w:val="en-US"/>
        </w:rPr>
        <w:t>z</w:t>
      </w:r>
      <w:r>
        <w:rPr>
          <w:rFonts w:cs="Triodion Ucs" w:ascii="Triodion Ucs" w:hAnsi="Triodion Ucs"/>
        </w:rPr>
        <w:t xml:space="preserve"> ћкоже рев</w:t>
      </w:r>
      <w:r>
        <w:rPr>
          <w:rFonts w:cs="Triodion Ucs" w:ascii="Triodion Ucs" w:hAnsi="Triodion Ucs"/>
          <w:lang w:val="en-US"/>
        </w:rPr>
        <w:t>e</w:t>
      </w:r>
      <w:r>
        <w:rPr>
          <w:rFonts w:cs="Triodion Ucs" w:ascii="Triodion Ucs" w:hAnsi="Triodion Ucs"/>
        </w:rPr>
        <w:t>кка, и3 ўмн0жис</w:t>
      </w:r>
      <w:r>
        <w:rPr>
          <w:rFonts w:cs="Triodion Ucs" w:ascii="Triodion Ucs" w:hAnsi="Triodion Ucs"/>
          <w:lang w:val="en-US"/>
        </w:rPr>
        <w:t>z</w:t>
      </w:r>
      <w:r>
        <w:rPr>
          <w:rFonts w:cs="Triodion Ucs" w:ascii="Triodion Ucs" w:hAnsi="Triodion Ucs"/>
        </w:rPr>
        <w:t xml:space="preserve"> ћкоже рахи1ль. весел</w:t>
      </w:r>
      <w:r>
        <w:rPr>
          <w:rFonts w:cs="Triodion Ucs" w:ascii="Triodion Ucs" w:hAnsi="Triodion Ucs"/>
          <w:lang w:val="en-US"/>
        </w:rPr>
        <w:t>s</w:t>
      </w:r>
      <w:r>
        <w:rPr>
          <w:rFonts w:cs="Triodion Ucs" w:ascii="Triodion Ucs" w:hAnsi="Triodion Ucs"/>
        </w:rPr>
        <w:t>щис</w:t>
      </w:r>
      <w:r>
        <w:rPr>
          <w:rFonts w:cs="Triodion Ucs" w:ascii="Triodion Ucs" w:hAnsi="Triodion Ucs"/>
          <w:lang w:val="en-US"/>
        </w:rPr>
        <w:t>z</w:t>
      </w:r>
      <w:r>
        <w:rPr>
          <w:rFonts w:cs="Triodion Ucs" w:ascii="Triodion Ucs" w:hAnsi="Triodion Ucs"/>
        </w:rPr>
        <w:t xml:space="preserve"> њ сво</w:t>
      </w:r>
      <w:r>
        <w:rPr>
          <w:rFonts w:cs="Triodion Ucs" w:ascii="Triodion Ucs" w:hAnsi="Triodion Ucs"/>
          <w:lang w:val="en-US"/>
        </w:rPr>
        <w:t>e</w:t>
      </w:r>
      <w:r>
        <w:rPr>
          <w:rFonts w:cs="Triodion Ucs" w:ascii="Triodion Ucs" w:hAnsi="Triodion Ucs"/>
        </w:rPr>
        <w:t>мъ м</w:t>
      </w:r>
      <w:r>
        <w:rPr>
          <w:rFonts w:cs="Triodion Ucs" w:ascii="Triodion Ucs" w:hAnsi="Triodion Ucs"/>
          <w:lang w:val="en-US"/>
        </w:rPr>
        <w:t>y</w:t>
      </w:r>
      <w:r>
        <w:rPr>
          <w:rFonts w:cs="Triodion Ucs" w:ascii="Triodion Ucs" w:hAnsi="Triodion Ucs"/>
        </w:rPr>
        <w:t>жэ, хран</w:t>
      </w:r>
      <w:r>
        <w:rPr>
          <w:rFonts w:cs="Triodion Ucs" w:ascii="Triodion Ucs" w:hAnsi="Triodion Ucs"/>
          <w:lang w:val="en-US"/>
        </w:rPr>
        <w:t>s</w:t>
      </w:r>
      <w:r>
        <w:rPr>
          <w:rFonts w:cs="Triodion Ucs" w:ascii="Triodion Ucs" w:hAnsi="Triodion Ucs"/>
        </w:rPr>
        <w:t>щи предёлы зак0на, зан</w:t>
      </w:r>
      <w:r>
        <w:rPr>
          <w:rFonts w:cs="Triodion Ucs" w:ascii="Triodion Ucs" w:hAnsi="Triodion Ucs"/>
          <w:lang w:val="en-US"/>
        </w:rPr>
        <w:t>E</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2 б</w:t>
      </w:r>
      <w:r>
        <w:rPr>
          <w:rFonts w:cs="Triodion Ucs" w:ascii="Triodion Ucs" w:hAnsi="Triodion Ucs"/>
          <w:lang w:val="en-US"/>
        </w:rPr>
        <w:t>G</w:t>
      </w:r>
      <w:r>
        <w:rPr>
          <w:rFonts w:cs="Triodion Ucs" w:ascii="Triodion Ucs" w:hAnsi="Triodion Ucs"/>
        </w:rPr>
        <w:t>ъ.</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б9е н</w:t>
      </w:r>
      <w:r>
        <w:rPr>
          <w:rFonts w:cs="Triodion Ucs" w:ascii="Triodion Ucs" w:hAnsi="Triodion Ucs"/>
          <w:lang w:val="en-US"/>
        </w:rPr>
        <w:t>a</w:t>
      </w:r>
      <w:r>
        <w:rPr>
          <w:rFonts w:cs="Triodion Ucs" w:ascii="Triodion Ucs" w:hAnsi="Triodion Ucs"/>
        </w:rPr>
        <w:t>шъ, приш</w:t>
      </w:r>
      <w:r>
        <w:rPr>
          <w:rFonts w:cs="Triodion Ucs" w:ascii="Triodion Ucs" w:hAnsi="Triodion Ucs"/>
          <w:lang w:val="en-US"/>
        </w:rPr>
        <w:t>e</w:t>
      </w:r>
      <w:r>
        <w:rPr>
          <w:rFonts w:cs="Triodion Ucs" w:ascii="Triodion Ucs" w:hAnsi="Triodion Ucs"/>
        </w:rPr>
        <w:t>дый въ к</w:t>
      </w:r>
      <w:r>
        <w:rPr>
          <w:rFonts w:cs="Triodion Ucs" w:ascii="Triodion Ucs" w:hAnsi="Triodion Ucs"/>
          <w:lang w:val="en-US"/>
        </w:rPr>
        <w:t>a</w:t>
      </w:r>
      <w:r>
        <w:rPr>
          <w:rFonts w:cs="Triodion Ucs" w:ascii="Triodion Ucs" w:hAnsi="Triodion Ucs"/>
        </w:rPr>
        <w:t>ну галіл</w:t>
      </w:r>
      <w:r>
        <w:rPr>
          <w:rFonts w:cs="Triodion Ucs" w:ascii="Triodion Ucs" w:hAnsi="Triodion Ucs"/>
          <w:lang w:val="en-US"/>
        </w:rPr>
        <w:t>e</w:t>
      </w:r>
      <w:r>
        <w:rPr>
          <w:rFonts w:cs="Triodion Ucs" w:ascii="Triodion Ucs" w:hAnsi="Triodion Ucs"/>
        </w:rPr>
        <w:t>йскую, и3 т</w:t>
      </w:r>
      <w:r>
        <w:rPr>
          <w:rFonts w:cs="Triodion Ucs" w:ascii="Triodion Ucs" w:hAnsi="Triodion Ucs"/>
          <w:lang w:val="en-US"/>
        </w:rPr>
        <w:t>a</w:t>
      </w:r>
      <w:r>
        <w:rPr>
          <w:rFonts w:cs="Triodion Ucs" w:ascii="Triodion Ucs" w:hAnsi="Triodion Ucs"/>
        </w:rPr>
        <w:t>мошній бр</w:t>
      </w:r>
      <w:r>
        <w:rPr>
          <w:rFonts w:cs="Triodion Ucs" w:ascii="Triodion Ucs" w:hAnsi="Triodion Ucs"/>
          <w:lang w:val="en-US"/>
        </w:rPr>
        <w:t>a</w:t>
      </w:r>
      <w:r>
        <w:rPr>
          <w:rFonts w:cs="Triodion Ucs" w:ascii="Triodion Ucs" w:hAnsi="Triodion Ucs"/>
        </w:rPr>
        <w:t>къ б</w:t>
      </w:r>
      <w:r>
        <w:rPr>
          <w:rFonts w:cs="Triodion Ucs" w:ascii="Triodion Ucs" w:hAnsi="Triodion Ucs"/>
          <w:lang w:val="en-US"/>
        </w:rPr>
        <w:t>l</w:t>
      </w:r>
      <w:r>
        <w:rPr>
          <w:rFonts w:cs="Triodion Ucs" w:ascii="Triodion Ucs" w:hAnsi="Triodion Ucs"/>
        </w:rPr>
        <w:t>гослови1вый, б</w:t>
      </w:r>
      <w:r>
        <w:rPr>
          <w:rFonts w:cs="Triodion Ucs" w:ascii="Triodion Ucs" w:hAnsi="Triodion Ucs"/>
          <w:lang w:val="en-US"/>
        </w:rPr>
        <w:t>l</w:t>
      </w:r>
      <w:r>
        <w:rPr>
          <w:rFonts w:cs="Triodion Ucs" w:ascii="Triodion Ucs" w:hAnsi="Triodion Ucs"/>
        </w:rPr>
        <w:t xml:space="preserve">гослови2 и3 рабы6 тво‰ сі‰, твои1мъ пр0мысломъ ко </w:t>
      </w:r>
      <w:r>
        <w:rPr>
          <w:rFonts w:cs="Triodion Ucs" w:ascii="Triodion Ucs" w:hAnsi="Triodion Ucs"/>
          <w:lang w:val="en-US"/>
        </w:rPr>
        <w:t>n</w:t>
      </w:r>
      <w:r>
        <w:rPr>
          <w:rFonts w:cs="Triodion Ucs" w:ascii="Triodion Ucs" w:hAnsi="Triodion Ucs"/>
        </w:rPr>
        <w:t>бщ</w:t>
      </w:r>
      <w:r>
        <w:rPr>
          <w:rFonts w:cs="Triodion Ucs" w:ascii="Triodion Ucs" w:hAnsi="Triodion Ucs"/>
          <w:lang w:val="en-US"/>
        </w:rPr>
        <w:t>e</w:t>
      </w:r>
      <w:r>
        <w:rPr>
          <w:rFonts w:cs="Triodion Ucs" w:ascii="Triodion Ucs" w:hAnsi="Triodion Ucs"/>
        </w:rPr>
        <w:t>нію бр</w:t>
      </w:r>
      <w:r>
        <w:rPr>
          <w:rFonts w:cs="Triodion Ucs" w:ascii="Triodion Ucs" w:hAnsi="Triodion Ucs"/>
          <w:lang w:val="en-US"/>
        </w:rPr>
        <w:t>a</w:t>
      </w:r>
      <w:r>
        <w:rPr>
          <w:rFonts w:cs="Triodion Ucs" w:ascii="Triodion Ucs" w:hAnsi="Triodion Ucs"/>
        </w:rPr>
        <w:t>ка сочет</w:t>
      </w:r>
      <w:r>
        <w:rPr>
          <w:rFonts w:cs="Triodion Ucs" w:ascii="Triodion Ucs" w:hAnsi="Triodion Ucs"/>
          <w:lang w:val="en-US"/>
        </w:rPr>
        <w:t>a</w:t>
      </w:r>
      <w:r>
        <w:rPr>
          <w:rFonts w:cs="Triodion Ucs" w:ascii="Triodion Ucs" w:hAnsi="Triodion Ucs"/>
        </w:rPr>
        <w:t>вшы</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l</w:t>
      </w:r>
      <w:r>
        <w:rPr>
          <w:rFonts w:cs="Triodion Ucs" w:ascii="Triodion Ucs" w:hAnsi="Triodion Ucs"/>
        </w:rPr>
        <w:t>гослови2 и4хъ вх0ды и3 и3сх0ды, ўмн0жи во б</w:t>
      </w:r>
      <w:r>
        <w:rPr>
          <w:rFonts w:cs="Triodion Ucs" w:ascii="Triodion Ucs" w:hAnsi="Triodion Ucs"/>
          <w:lang w:val="en-US"/>
        </w:rPr>
        <w:t>l</w:t>
      </w:r>
      <w:r>
        <w:rPr>
          <w:rFonts w:cs="Triodion Ucs" w:ascii="Triodion Ucs" w:hAnsi="Triodion Ucs"/>
        </w:rPr>
        <w:t>ги1хъ жив0тъ и4хъ: воспріими2 вэнцы2 и4хъ въ ц</w:t>
      </w:r>
      <w:r>
        <w:rPr>
          <w:rFonts w:cs="Triodion Ucs" w:ascii="Triodion Ucs" w:hAnsi="Triodion Ucs"/>
          <w:lang w:val="en-US"/>
        </w:rPr>
        <w:t>r</w:t>
      </w:r>
      <w:r>
        <w:rPr>
          <w:rFonts w:cs="Triodion Ucs" w:ascii="Triodion Ucs" w:hAnsi="Triodion Ucs"/>
        </w:rPr>
        <w:t>твіи тво</w:t>
      </w:r>
      <w:r>
        <w:rPr>
          <w:rFonts w:cs="Triodion Ucs" w:ascii="Triodion Ucs" w:hAnsi="Triodion Ucs"/>
          <w:lang w:val="en-US"/>
        </w:rPr>
        <w:t>e</w:t>
      </w:r>
      <w:r>
        <w:rPr>
          <w:rFonts w:cs="Triodion Ucs" w:ascii="Triodion Ucs" w:hAnsi="Triodion Ucs"/>
        </w:rPr>
        <w:t>мъ, нескв</w:t>
      </w:r>
      <w:r>
        <w:rPr>
          <w:rFonts w:cs="Triodion Ucs" w:ascii="Triodion Ucs" w:hAnsi="Triodion Ucs"/>
          <w:lang w:val="en-US"/>
        </w:rPr>
        <w:t>e</w:t>
      </w:r>
      <w:r>
        <w:rPr>
          <w:rFonts w:cs="Triodion Ucs" w:ascii="Triodion Ucs" w:hAnsi="Triodion Ucs"/>
        </w:rPr>
        <w:t>рны, и3 непор0чны, и3 ненавётны соблюд</w:t>
      </w:r>
      <w:r>
        <w:rPr>
          <w:rFonts w:cs="Triodion Ucs" w:ascii="Triodion Ucs" w:hAnsi="Triodion Ucs"/>
          <w:lang w:val="en-US"/>
        </w:rPr>
        <w:t>az</w:t>
      </w:r>
      <w:r>
        <w:rPr>
          <w:rFonts w:cs="Triodion Ucs" w:ascii="Triodion Ucs" w:hAnsi="Triodion Ucs"/>
        </w:rPr>
        <w:t>й,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Heading4"/>
        <w:ind w:hanging="0"/>
        <w:rPr>
          <w:rFonts w:ascii="Triodion Ucs" w:hAnsi="Triodion Ucs" w:cs="Triodion Ucs"/>
        </w:rPr>
      </w:pPr>
      <w:r>
        <w:rPr>
          <w:rFonts w:cs="Triodion Ucs" w:ascii="Triodion Ucs" w:hAnsi="Triodion Ucs"/>
        </w:rPr>
        <w:t>И# м0литс</w:t>
      </w:r>
      <w:r>
        <w:rPr>
          <w:rFonts w:cs="Triodion Ucs" w:ascii="Triodion Ucs" w:hAnsi="Triodion Ucs"/>
          <w:lang w:val="en-US"/>
        </w:rPr>
        <w:t>z</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икъ:</w:t>
      </w:r>
    </w:p>
    <w:p>
      <w:pPr>
        <w:pStyle w:val="Normal"/>
        <w:rPr>
          <w:rFonts w:ascii="Triodion Ucs" w:hAnsi="Triodion Ucs" w:cs="Triodion Ucs"/>
        </w:rPr>
      </w:pPr>
      <w:r>
        <w:rPr>
          <w:rFonts w:cs="Triodion Ucs" w:ascii="Triodion Ucs" w:hAnsi="Triodion Ucs"/>
          <w:color w:val="FF0000"/>
          <w:lang w:val="en-US"/>
        </w:rPr>
        <w:t>N</w:t>
      </w:r>
      <w:r>
        <w:rPr>
          <w:rFonts w:cs="Triodion Ucs" w:ascii="Triodion Ucs" w:hAnsi="Triodion Ucs"/>
        </w:rPr>
        <w:t>ц7ъ, сн7ъ, и3 с™</w:t>
      </w:r>
      <w:r>
        <w:rPr>
          <w:rFonts w:cs="Triodion Ucs" w:ascii="Triodion Ucs" w:hAnsi="Triodion Ucs"/>
          <w:lang w:val="en-US"/>
        </w:rPr>
        <w:t>h</w:t>
      </w:r>
      <w:r>
        <w:rPr>
          <w:rFonts w:cs="Triodion Ucs" w:ascii="Triodion Ucs" w:hAnsi="Triodion Ucs"/>
        </w:rPr>
        <w:t>й д¦ъ, всес™</w:t>
      </w:r>
      <w:r>
        <w:rPr>
          <w:rFonts w:cs="Triodion Ucs" w:ascii="Triodion Ucs" w:hAnsi="Triodion Ucs"/>
          <w:lang w:val="en-US"/>
        </w:rPr>
        <w:t>az</w:t>
      </w:r>
      <w:r>
        <w:rPr>
          <w:rFonts w:cs="Triodion Ucs" w:ascii="Triodion Ucs" w:hAnsi="Triodion Ucs"/>
        </w:rPr>
        <w:t>, и3 є3динос</w:t>
      </w:r>
      <w:r>
        <w:rPr>
          <w:rFonts w:cs="Triodion Ucs" w:ascii="Triodion Ucs" w:hAnsi="Triodion Ucs"/>
          <w:lang w:val="en-US"/>
        </w:rPr>
        <w:t>y</w:t>
      </w:r>
      <w:r>
        <w:rPr>
          <w:rFonts w:cs="Triodion Ucs" w:ascii="Triodion Ucs" w:hAnsi="Triodion Ucs"/>
        </w:rPr>
        <w:t>щна</w:t>
      </w:r>
      <w:r>
        <w:rPr>
          <w:rFonts w:cs="Triodion Ucs" w:ascii="Triodion Ucs" w:hAnsi="Triodion Ucs"/>
          <w:lang w:val="en-US"/>
        </w:rPr>
        <w:t>z</w:t>
      </w:r>
      <w:r>
        <w:rPr>
          <w:rFonts w:cs="Triodion Ucs" w:ascii="Triodion Ucs" w:hAnsi="Triodion Ucs"/>
        </w:rPr>
        <w:t>, и3 живонач</w:t>
      </w:r>
      <w:r>
        <w:rPr>
          <w:rFonts w:cs="Triodion Ucs" w:ascii="Triodion Ucs" w:hAnsi="Triodion Ucs"/>
          <w:lang w:val="en-US"/>
        </w:rPr>
        <w:t>a</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ца, є3ди1но б9ество2 и3 ц</w:t>
      </w:r>
      <w:r>
        <w:rPr>
          <w:rFonts w:cs="Triodion Ucs" w:ascii="Triodion Ucs" w:hAnsi="Triodion Ucs"/>
          <w:lang w:val="en-US"/>
        </w:rPr>
        <w:t>r</w:t>
      </w:r>
      <w:r>
        <w:rPr>
          <w:rFonts w:cs="Triodion Ucs" w:ascii="Triodion Ucs" w:hAnsi="Triodion Ucs"/>
        </w:rPr>
        <w:t>тво, да б</w:t>
      </w:r>
      <w:r>
        <w:rPr>
          <w:rFonts w:cs="Triodion Ucs" w:ascii="Triodion Ucs" w:hAnsi="Triodion Ucs"/>
          <w:lang w:val="en-US"/>
        </w:rPr>
        <w:t>l</w:t>
      </w:r>
      <w:r>
        <w:rPr>
          <w:rFonts w:cs="Triodion Ucs" w:ascii="Triodion Ucs" w:hAnsi="Triodion Ucs"/>
        </w:rPr>
        <w:t>гослови1тъ в</w:t>
      </w:r>
      <w:r>
        <w:rPr>
          <w:rFonts w:cs="Triodion Ucs" w:ascii="Triodion Ucs" w:hAnsi="Triodion Ucs"/>
          <w:lang w:val="en-US"/>
        </w:rPr>
        <w:t>a</w:t>
      </w:r>
      <w:r>
        <w:rPr>
          <w:rFonts w:cs="Triodion Ucs" w:ascii="Triodion Ucs" w:hAnsi="Triodion Ucs"/>
        </w:rPr>
        <w:t>съ, и3 да под</w:t>
      </w:r>
      <w:r>
        <w:rPr>
          <w:rFonts w:cs="Triodion Ucs" w:ascii="Triodion Ucs" w:hAnsi="Triodion Ucs"/>
          <w:lang w:val="en-US"/>
        </w:rPr>
        <w:t>a</w:t>
      </w:r>
      <w:r>
        <w:rPr>
          <w:rFonts w:cs="Triodion Ucs" w:ascii="Triodion Ucs" w:hAnsi="Triodion Ucs"/>
        </w:rPr>
        <w:t>стъ в</w:t>
      </w:r>
      <w:r>
        <w:rPr>
          <w:rFonts w:cs="Triodion Ucs" w:ascii="Triodion Ucs" w:hAnsi="Triodion Ucs"/>
          <w:lang w:val="en-US"/>
        </w:rPr>
        <w:t>a</w:t>
      </w:r>
      <w:r>
        <w:rPr>
          <w:rFonts w:cs="Triodion Ucs" w:ascii="Triodion Ucs" w:hAnsi="Triodion Ucs"/>
        </w:rPr>
        <w:t>мъ долгожи1тіе,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a</w:t>
      </w:r>
      <w:r>
        <w:rPr>
          <w:rFonts w:cs="Triodion Ucs" w:ascii="Triodion Ucs" w:hAnsi="Triodion Ucs"/>
        </w:rPr>
        <w:t>діе, преспё</w:t>
      </w:r>
      <w:r>
        <w:rPr>
          <w:rFonts w:cs="Triodion Ucs" w:ascii="Triodion Ucs" w:hAnsi="Triodion Ucs"/>
          <w:lang w:val="en-US"/>
        </w:rPr>
        <w:t>z</w:t>
      </w:r>
      <w:r>
        <w:rPr>
          <w:rFonts w:cs="Triodion Ucs" w:ascii="Triodion Ucs" w:hAnsi="Triodion Ucs"/>
        </w:rPr>
        <w:t>ніе живот</w:t>
      </w:r>
      <w:r>
        <w:rPr>
          <w:rFonts w:cs="Triodion Ucs" w:ascii="Triodion Ucs" w:hAnsi="Triodion Ucs"/>
          <w:lang w:val="en-US"/>
        </w:rPr>
        <w:t>A</w:t>
      </w:r>
      <w:r>
        <w:rPr>
          <w:rFonts w:cs="Triodion Ucs" w:ascii="Triodion Ucs" w:hAnsi="Triodion Ucs"/>
        </w:rPr>
        <w:t xml:space="preserve"> и3 вёры, и3 да и3сп0лнитъ в</w:t>
      </w:r>
      <w:r>
        <w:rPr>
          <w:rFonts w:cs="Triodion Ucs" w:ascii="Triodion Ucs" w:hAnsi="Triodion Ucs"/>
          <w:lang w:val="en-US"/>
        </w:rPr>
        <w:t>a</w:t>
      </w:r>
      <w:r>
        <w:rPr>
          <w:rFonts w:cs="Triodion Ucs" w:ascii="Triodion Ucs" w:hAnsi="Triodion Ucs"/>
        </w:rPr>
        <w:t>съ всёхъ с</w:t>
      </w:r>
      <w:r>
        <w:rPr>
          <w:rFonts w:cs="Triodion Ucs" w:ascii="Triodion Ucs" w:hAnsi="Triodion Ucs"/>
          <w:lang w:val="en-US"/>
        </w:rPr>
        <w:t>y</w:t>
      </w:r>
      <w:r>
        <w:rPr>
          <w:rFonts w:cs="Triodion Ucs" w:ascii="Triodion Ucs" w:hAnsi="Triodion Ucs"/>
        </w:rPr>
        <w:t>щихъ на земли2 б</w:t>
      </w:r>
      <w:r>
        <w:rPr>
          <w:rFonts w:cs="Triodion Ucs" w:ascii="Triodion Ucs" w:hAnsi="Triodion Ucs"/>
          <w:lang w:val="en-US"/>
        </w:rPr>
        <w:t>l</w:t>
      </w:r>
      <w:r>
        <w:rPr>
          <w:rFonts w:cs="Triodion Ucs" w:ascii="Triodion Ucs" w:hAnsi="Triodion Ucs"/>
        </w:rPr>
        <w:t>ги1хъ: да спод0битъ в</w:t>
      </w:r>
      <w:r>
        <w:rPr>
          <w:rFonts w:cs="Triodion Ucs" w:ascii="Triodion Ucs" w:hAnsi="Triodion Ucs"/>
          <w:lang w:val="en-US"/>
        </w:rPr>
        <w:t>a</w:t>
      </w:r>
      <w:r>
        <w:rPr>
          <w:rFonts w:cs="Triodion Ucs" w:ascii="Triodion Ucs" w:hAnsi="Triodion Ucs"/>
        </w:rPr>
        <w:t>съ и3 њбэщ</w:t>
      </w:r>
      <w:r>
        <w:rPr>
          <w:rFonts w:cs="Triodion Ucs" w:ascii="Triodion Ucs" w:hAnsi="Triodion Ucs"/>
          <w:lang w:val="en-US"/>
        </w:rPr>
        <w:t>a</w:t>
      </w:r>
      <w:r>
        <w:rPr>
          <w:rFonts w:cs="Triodion Ucs" w:ascii="Triodion Ucs" w:hAnsi="Triodion Ucs"/>
        </w:rPr>
        <w:t>нныхъ бл</w:t>
      </w:r>
      <w:r>
        <w:rPr>
          <w:rFonts w:cs="Triodion Ucs" w:ascii="Triodion Ucs" w:hAnsi="Triodion Ucs"/>
          <w:lang w:val="en-US"/>
        </w:rPr>
        <w:t>a</w:t>
      </w:r>
      <w:r>
        <w:rPr>
          <w:rFonts w:cs="Triodion Ucs" w:ascii="Triodion Ucs" w:hAnsi="Triodion Ucs"/>
        </w:rPr>
        <w:t>гъ воспрі</w:t>
      </w:r>
      <w:r>
        <w:rPr>
          <w:rFonts w:cs="Triodion Ucs" w:ascii="Triodion Ucs" w:hAnsi="Triodion Ucs"/>
          <w:lang w:val="en-US"/>
        </w:rPr>
        <w:t>s</w:t>
      </w:r>
      <w:r>
        <w:rPr>
          <w:rFonts w:cs="Triodion Ucs" w:ascii="Triodion Ucs" w:hAnsi="Triodion Ucs"/>
        </w:rPr>
        <w:t>ті</w:t>
      </w:r>
      <w:r>
        <w:rPr>
          <w:rFonts w:cs="Triodion Ucs" w:ascii="Triodion Ucs" w:hAnsi="Triodion Ucs"/>
          <w:lang w:val="en-US"/>
        </w:rPr>
        <w:t>z</w:t>
      </w:r>
      <w:r>
        <w:rPr>
          <w:rFonts w:cs="Triodion Ucs" w:ascii="Triodion Ucs" w:hAnsi="Triodion Ucs"/>
        </w:rPr>
        <w:t>, м</w:t>
      </w:r>
      <w:r>
        <w:rPr>
          <w:rFonts w:cs="Triodion Ucs" w:ascii="Triodion Ucs" w:hAnsi="Triodion Ucs"/>
          <w:lang w:val="en-US"/>
        </w:rPr>
        <w:t>l</w:t>
      </w:r>
      <w:r>
        <w:rPr>
          <w:rFonts w:cs="Triodion Ucs" w:ascii="Triodion Ucs" w:hAnsi="Triodion Ucs"/>
        </w:rPr>
        <w:t>твами с™</w:t>
      </w:r>
      <w:r>
        <w:rPr>
          <w:rFonts w:cs="Triodion Ucs" w:ascii="Triodion Ucs" w:hAnsi="Triodion Ucs"/>
          <w:lang w:val="en-US"/>
        </w:rPr>
        <w:t>h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всёхъ с™</w:t>
      </w:r>
      <w:r>
        <w:rPr>
          <w:rFonts w:cs="Triodion Ucs" w:ascii="Triodion Ucs" w:hAnsi="Triodion Ucs"/>
          <w:lang w:val="en-US"/>
        </w:rPr>
        <w:t>h</w:t>
      </w:r>
      <w:r>
        <w:rPr>
          <w:rFonts w:cs="Triodion Ucs" w:ascii="Triodion Ucs" w:hAnsi="Triodion Ucs"/>
        </w:rPr>
        <w:t>хъ, ґми1нь.</w:t>
      </w:r>
    </w:p>
    <w:p>
      <w:pPr>
        <w:pStyle w:val="Normal"/>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вх0д</w:t>
      </w:r>
      <w:r>
        <w:rPr>
          <w:rFonts w:cs="Triodion Ucs" w:ascii="Triodion Ucs" w:hAnsi="Triodion Ucs"/>
          <w:color w:val="FF0000"/>
          <w:lang w:val="en-US"/>
        </w:rPr>
        <w:t>z</w:t>
      </w:r>
      <w:r>
        <w:rPr>
          <w:rFonts w:cs="Triodion Ucs" w:ascii="Triodion Ucs" w:hAnsi="Triodion Ucs"/>
          <w:color w:val="FF0000"/>
        </w:rPr>
        <w:t>тъ, и3 поздравл</w:t>
      </w:r>
      <w:r>
        <w:rPr>
          <w:rFonts w:cs="Triodion Ucs" w:ascii="Triodion Ucs" w:hAnsi="Triodion Ucs"/>
          <w:color w:val="FF0000"/>
          <w:lang w:val="en-US"/>
        </w:rPr>
        <w:t>s</w:t>
      </w:r>
      <w:r>
        <w:rPr>
          <w:rFonts w:cs="Triodion Ucs" w:ascii="Triodion Ucs" w:hAnsi="Triodion Ucs"/>
          <w:color w:val="FF0000"/>
        </w:rPr>
        <w:t>ютъ и5хъ, и3 цэлов</w:t>
      </w:r>
      <w:r>
        <w:rPr>
          <w:rFonts w:cs="Triodion Ucs" w:ascii="Triodion Ucs" w:hAnsi="Triodion Ucs"/>
          <w:color w:val="FF0000"/>
          <w:lang w:val="en-US"/>
        </w:rPr>
        <w:t>a</w:t>
      </w:r>
      <w:r>
        <w:rPr>
          <w:rFonts w:cs="Triodion Ucs" w:ascii="Triodion Ucs" w:hAnsi="Triodion Ucs"/>
          <w:color w:val="FF0000"/>
        </w:rPr>
        <w:t>ніе др</w:t>
      </w:r>
      <w:r>
        <w:rPr>
          <w:rFonts w:cs="Triodion Ucs" w:ascii="Triodion Ucs" w:hAnsi="Triodion Ucs"/>
          <w:color w:val="FF0000"/>
          <w:lang w:val="en-US"/>
        </w:rPr>
        <w:t>y</w:t>
      </w:r>
      <w:r>
        <w:rPr>
          <w:rFonts w:cs="Triodion Ucs" w:ascii="Triodion Ucs" w:hAnsi="Triodion Ucs"/>
          <w:color w:val="FF0000"/>
        </w:rPr>
        <w:t>гъ др</w:t>
      </w:r>
      <w:r>
        <w:rPr>
          <w:rFonts w:cs="Triodion Ucs" w:ascii="Triodion Ucs" w:hAnsi="Triodion Ucs"/>
          <w:color w:val="FF0000"/>
          <w:lang w:val="en-US"/>
        </w:rPr>
        <w:t>y</w:t>
      </w:r>
      <w:r>
        <w:rPr>
          <w:rFonts w:cs="Triodion Ucs" w:ascii="Triodion Ucs" w:hAnsi="Triodion Ucs"/>
          <w:color w:val="FF0000"/>
        </w:rPr>
        <w:t>га.</w:t>
      </w:r>
    </w:p>
    <w:p>
      <w:pPr>
        <w:pStyle w:val="Heading3"/>
        <w:ind w:hanging="0"/>
        <w:rPr>
          <w:rFonts w:ascii="Triodion Ucs" w:hAnsi="Triodion Ucs" w:cs="Triodion Ucs"/>
        </w:rPr>
      </w:pPr>
      <w:r>
        <w:rPr>
          <w:rFonts w:cs="Triodion Ucs" w:ascii="Triodion Ucs" w:hAnsi="Triodion Ucs"/>
        </w:rPr>
        <w:t>И# быв</w:t>
      </w:r>
      <w:r>
        <w:rPr>
          <w:rFonts w:cs="Triodion Ucs" w:ascii="Triodion Ucs" w:hAnsi="Triodion Ucs"/>
          <w:lang w:val="en-US"/>
        </w:rPr>
        <w:t>a</w:t>
      </w:r>
      <w:r>
        <w:rPr>
          <w:rFonts w:cs="Triodion Ucs" w:ascii="Triodion Ucs" w:hAnsi="Triodion Ucs"/>
        </w:rPr>
        <w:t xml:space="preserve">етъ </w:t>
      </w:r>
      <w:r>
        <w:rPr>
          <w:rFonts w:cs="Triodion Ucs" w:ascii="Triodion Ucs" w:hAnsi="Triodion Ucs"/>
          <w:lang w:val="en-US"/>
        </w:rPr>
        <w:t>t</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ика соверш</w:t>
      </w:r>
      <w:r>
        <w:rPr>
          <w:rFonts w:cs="Triodion Ucs" w:ascii="Triodion Ucs" w:hAnsi="Triodion Ucs"/>
          <w:lang w:val="en-US"/>
        </w:rPr>
        <w:t>e</w:t>
      </w:r>
      <w:r>
        <w:rPr>
          <w:rFonts w:cs="Triodion Ucs" w:ascii="Triodion Ucs" w:hAnsi="Triodion Ucs"/>
        </w:rPr>
        <w:t xml:space="preserve">нный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ъ.</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color w:val="FF0000"/>
          <w:lang w:val="en-US"/>
        </w:rPr>
        <w:t>e</w:t>
      </w:r>
      <w:r>
        <w:rPr>
          <w:rFonts w:cs="Triodion Ucs" w:ascii="Triodion Ucs" w:hAnsi="Triodion Ucs"/>
          <w:color w:val="FF0000"/>
        </w:rPr>
        <w:t>кшу ді</w:t>
      </w:r>
      <w:r>
        <w:rPr>
          <w:rFonts w:cs="Triodion Ucs" w:ascii="Triodion Ucs" w:hAnsi="Triodion Ucs"/>
          <w:color w:val="FF0000"/>
          <w:lang w:val="en-US"/>
        </w:rPr>
        <w:t>a</w:t>
      </w:r>
      <w:r>
        <w:rPr>
          <w:rFonts w:cs="Triodion Ucs" w:ascii="Triodion Ucs" w:hAnsi="Triodion Ucs"/>
          <w:color w:val="FF0000"/>
        </w:rPr>
        <w:t>кону:</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ЧCтнёйшую херув‡мъ, </w:t>
      </w:r>
      <w:r>
        <w:rPr>
          <w:rFonts w:cs="Arial" w:ascii="Arial" w:hAnsi="Arial"/>
        </w:rPr>
        <w:t>/</w:t>
      </w:r>
      <w:r>
        <w:rPr>
          <w:rFonts w:cs="Times New Roman" w:ascii="Times New Roman" w:hAnsi="Times New Roman"/>
        </w:rPr>
        <w:t xml:space="preserve"> </w:t>
      </w:r>
      <w:r>
        <w:rPr>
          <w:rFonts w:cs="Triodion Ucs" w:ascii="Triodion Ucs" w:hAnsi="Triodion Ucs"/>
        </w:rPr>
        <w:t xml:space="preserve">и3 слaвнэйшую без8 сравнeніz сераф‡мъ, </w:t>
      </w:r>
      <w:r>
        <w:rPr>
          <w:rFonts w:cs="Arial" w:ascii="Arial" w:hAnsi="Arial"/>
        </w:rPr>
        <w:t>/</w:t>
      </w:r>
      <w:r>
        <w:rPr>
          <w:rFonts w:cs="Times New Roman" w:ascii="Times New Roman" w:hAnsi="Times New Roman"/>
        </w:rPr>
        <w:t xml:space="preserve"> </w:t>
      </w:r>
      <w:r>
        <w:rPr>
          <w:rFonts w:cs="Triodion Ucs" w:ascii="Triodion Ucs" w:hAnsi="Triodion Ucs"/>
        </w:rPr>
        <w:t xml:space="preserve">без8 и3стлёніz бGа сл0ва р0ждшую, </w:t>
      </w:r>
      <w:r>
        <w:rPr>
          <w:rFonts w:cs="Arial" w:ascii="Arial" w:hAnsi="Arial"/>
        </w:rPr>
        <w:t>/</w:t>
      </w:r>
      <w:r>
        <w:rPr>
          <w:rFonts w:cs="Times New Roman" w:ascii="Times New Roman" w:hAnsi="Times New Roman"/>
        </w:rPr>
        <w:t xml:space="preserve"> </w:t>
      </w:r>
      <w:r>
        <w:rPr>
          <w:rFonts w:cs="Triodion Ucs" w:ascii="Triodion Ucs" w:hAnsi="Triodion Ucs"/>
        </w:rPr>
        <w:t>сyщую бцdу тS величaемъ.</w:t>
      </w:r>
    </w:p>
    <w:p>
      <w:pPr>
        <w:pStyle w:val="Heading4"/>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 xml:space="preserve">нникъ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ъ:</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же въ к</w:t>
      </w:r>
      <w:r>
        <w:rPr>
          <w:rFonts w:cs="Triodion Ucs" w:ascii="Triodion Ucs" w:hAnsi="Triodion Ucs"/>
          <w:lang w:val="en-US"/>
        </w:rPr>
        <w:t>a</w:t>
      </w:r>
      <w:r>
        <w:rPr>
          <w:rFonts w:cs="Triodion Ucs" w:ascii="Triodion Ucs" w:hAnsi="Triodion Ucs"/>
        </w:rPr>
        <w:t>нэ галіл</w:t>
      </w:r>
      <w:r>
        <w:rPr>
          <w:rFonts w:cs="Triodion Ucs" w:ascii="Triodion Ucs" w:hAnsi="Triodion Ucs"/>
          <w:lang w:val="en-US"/>
        </w:rPr>
        <w:t>e</w:t>
      </w:r>
      <w:r>
        <w:rPr>
          <w:rFonts w:cs="Triodion Ucs" w:ascii="Triodion Ucs" w:hAnsi="Triodion Ucs"/>
        </w:rPr>
        <w:t>йстэй приш</w:t>
      </w:r>
      <w:r>
        <w:rPr>
          <w:rFonts w:cs="Triodion Ucs" w:ascii="Triodion Ucs" w:hAnsi="Triodion Ucs"/>
          <w:lang w:val="en-US"/>
        </w:rPr>
        <w:t>e</w:t>
      </w:r>
      <w:r>
        <w:rPr>
          <w:rFonts w:cs="Triodion Ucs" w:ascii="Triodion Ucs" w:hAnsi="Triodion Ucs"/>
        </w:rPr>
        <w:t>ствіемъ свои1мъ ч</w:t>
      </w:r>
      <w:r>
        <w:rPr>
          <w:rFonts w:cs="Triodion Ucs" w:ascii="Triodion Ucs" w:hAnsi="Triodion Ucs"/>
          <w:lang w:val="en-US"/>
        </w:rPr>
        <w:t>e</w:t>
      </w:r>
      <w:r>
        <w:rPr>
          <w:rFonts w:cs="Triodion Ucs" w:ascii="Triodion Ucs" w:hAnsi="Triodion Ucs"/>
        </w:rPr>
        <w:t>стенъ бр</w:t>
      </w:r>
      <w:r>
        <w:rPr>
          <w:rFonts w:cs="Triodion Ucs" w:ascii="Triodion Ucs" w:hAnsi="Triodion Ucs"/>
          <w:lang w:val="en-US"/>
        </w:rPr>
        <w:t>a</w:t>
      </w:r>
      <w:r>
        <w:rPr>
          <w:rFonts w:cs="Triodion Ucs" w:ascii="Triodion Ucs" w:hAnsi="Triodion Ucs"/>
        </w:rPr>
        <w:t>къ показ</w:t>
      </w:r>
      <w:r>
        <w:rPr>
          <w:rFonts w:cs="Triodion Ucs" w:ascii="Triodion Ucs" w:hAnsi="Triodion Ucs"/>
          <w:lang w:val="en-US"/>
        </w:rPr>
        <w:t>a</w:t>
      </w:r>
      <w:r>
        <w:rPr>
          <w:rFonts w:cs="Triodion Ucs" w:ascii="Triodion Ucs" w:hAnsi="Triodion Ucs"/>
        </w:rPr>
        <w:t>вый, х</w:t>
      </w:r>
      <w:r>
        <w:rPr>
          <w:rFonts w:cs="Triodion Ucs" w:ascii="Triodion Ucs" w:hAnsi="Triodion Ucs"/>
          <w:lang w:val="en-US"/>
        </w:rPr>
        <w:t>r</w:t>
      </w:r>
      <w:r>
        <w:rPr>
          <w:rFonts w:cs="Triodion Ucs" w:ascii="Triodion Ucs" w:hAnsi="Triodion Ucs"/>
        </w:rPr>
        <w:t>т0съ и4стинный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свое</w:t>
      </w:r>
      <w:r>
        <w:rPr>
          <w:rFonts w:cs="Triodion Ucs" w:ascii="Triodion Ucs" w:hAnsi="Triodion Ucs"/>
          <w:lang w:val="en-US"/>
        </w:rPr>
        <w:t>S</w:t>
      </w:r>
      <w:r>
        <w:rPr>
          <w:rFonts w:cs="Triodion Ucs" w:ascii="Triodion Ucs" w:hAnsi="Triodion Ucs"/>
        </w:rPr>
        <w:t xml:space="preserve"> м™ре,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всехв</w:t>
      </w:r>
      <w:r>
        <w:rPr>
          <w:rFonts w:cs="Triodion Ucs" w:ascii="Triodion Ucs" w:hAnsi="Triodion Ucs"/>
          <w:lang w:val="en-US"/>
        </w:rPr>
        <w:t>a</w:t>
      </w:r>
      <w:r>
        <w:rPr>
          <w:rFonts w:cs="Triodion Ucs" w:ascii="Triodion Ucs" w:hAnsi="Triodion Ucs"/>
        </w:rPr>
        <w:t>льныхъ ґп</w:t>
      </w:r>
      <w:r>
        <w:rPr>
          <w:rFonts w:cs="Triodion Ucs" w:ascii="Triodion Ucs" w:hAnsi="Triodion Ucs"/>
          <w:lang w:val="en-US"/>
        </w:rPr>
        <w:t>c</w:t>
      </w:r>
      <w:r>
        <w:rPr>
          <w:rFonts w:cs="Triodion Ucs" w:ascii="Triodion Ucs" w:hAnsi="Triodion Ucs"/>
        </w:rPr>
        <w:t>лъ, с™</w:t>
      </w:r>
      <w:r>
        <w:rPr>
          <w:rFonts w:cs="Triodion Ucs" w:ascii="Triodion Ucs" w:hAnsi="Triodion Ucs"/>
          <w:lang w:val="en-US"/>
        </w:rPr>
        <w:t>h</w:t>
      </w:r>
      <w:r>
        <w:rPr>
          <w:rFonts w:cs="Triodion Ucs" w:ascii="Triodion Ucs" w:hAnsi="Triodion Ucs"/>
        </w:rPr>
        <w:t>хъ б</w:t>
      </w:r>
      <w:r>
        <w:rPr>
          <w:rFonts w:cs="Triodion Ucs" w:ascii="Triodion Ucs" w:hAnsi="Triodion Ucs"/>
          <w:lang w:val="en-US"/>
        </w:rPr>
        <w:t>G</w:t>
      </w:r>
      <w:r>
        <w:rPr>
          <w:rFonts w:cs="Triodion Ucs" w:ascii="Triodion Ucs" w:hAnsi="Triodion Ucs"/>
        </w:rPr>
        <w:t>овэнч</w:t>
      </w:r>
      <w:r>
        <w:rPr>
          <w:rFonts w:cs="Triodion Ucs" w:ascii="Triodion Ucs" w:hAnsi="Triodion Ucs"/>
          <w:lang w:val="en-US"/>
        </w:rPr>
        <w:t>a</w:t>
      </w:r>
      <w:r>
        <w:rPr>
          <w:rFonts w:cs="Triodion Ucs" w:ascii="Triodion Ucs" w:hAnsi="Triodion Ucs"/>
        </w:rPr>
        <w:t>нныхъ цар</w:t>
      </w:r>
      <w:r>
        <w:rPr>
          <w:rFonts w:cs="Triodion Ucs" w:ascii="Triodion Ucs" w:hAnsi="Triodion Ucs"/>
          <w:lang w:val="en-US"/>
        </w:rPr>
        <w:t>e</w:t>
      </w:r>
      <w:r>
        <w:rPr>
          <w:rFonts w:cs="Triodion Ucs" w:ascii="Triodion Ucs" w:hAnsi="Triodion Ucs"/>
        </w:rPr>
        <w:t>й и3 равноа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въ, к</w:t>
      </w:r>
      <w:r>
        <w:rPr>
          <w:rFonts w:cs="Triodion Ucs" w:ascii="Triodion Ucs" w:hAnsi="Triodion Ucs"/>
          <w:lang w:val="en-US"/>
        </w:rPr>
        <w:t>w</w:t>
      </w:r>
      <w:r>
        <w:rPr>
          <w:rFonts w:cs="Triodion Ucs" w:ascii="Triodion Ucs" w:hAnsi="Triodion Ucs"/>
        </w:rPr>
        <w:t>нстант</w:t>
      </w:r>
      <w:r>
        <w:rPr>
          <w:rFonts w:cs="Triodion Ucs" w:ascii="Triodion Ucs" w:hAnsi="Triodion Ucs"/>
          <w:lang w:val="en-US"/>
        </w:rPr>
        <w:t>j</w:t>
      </w:r>
      <w:r>
        <w:rPr>
          <w:rFonts w:cs="Triodion Ucs" w:ascii="Triodion Ucs" w:hAnsi="Triodion Ucs"/>
        </w:rPr>
        <w:t>на и3 є3л</w:t>
      </w:r>
      <w:r>
        <w:rPr>
          <w:rFonts w:cs="Triodion Ucs" w:ascii="Triodion Ucs" w:hAnsi="Triodion Ucs"/>
          <w:lang w:val="en-US"/>
        </w:rPr>
        <w:t>e</w:t>
      </w:r>
      <w:r>
        <w:rPr>
          <w:rFonts w:cs="Triodion Ucs" w:ascii="Triodion Ucs" w:hAnsi="Triodion Ucs"/>
        </w:rPr>
        <w:t>ны,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великом§нка прок0піа, и3 всёхъ с™</w:t>
      </w:r>
      <w:r>
        <w:rPr>
          <w:rFonts w:cs="Triodion Ucs" w:ascii="Triodion Ucs" w:hAnsi="Triodion Ucs"/>
          <w:lang w:val="en-US"/>
        </w:rPr>
        <w:t>h</w:t>
      </w:r>
      <w:r>
        <w:rPr>
          <w:rFonts w:cs="Triodion Ucs" w:ascii="Triodion Ucs" w:hAnsi="Triodion Ucs"/>
        </w:rPr>
        <w:t>хъ, поми1луетъ и3 сп7с</w:t>
      </w:r>
      <w:r>
        <w:rPr>
          <w:rFonts w:cs="Triodion Ucs" w:ascii="Triodion Ucs" w:hAnsi="Triodion Ucs"/>
          <w:lang w:val="en-US"/>
        </w:rPr>
        <w:t>e</w:t>
      </w:r>
      <w:r>
        <w:rPr>
          <w:rFonts w:cs="Triodion Ucs" w:ascii="Triodion Ucs" w:hAnsi="Triodion Ucs"/>
        </w:rPr>
        <w:t>тъ н</w:t>
      </w:r>
      <w:r>
        <w:rPr>
          <w:rFonts w:cs="Triodion Ucs" w:ascii="Triodion Ucs" w:hAnsi="Triodion Ucs"/>
          <w:lang w:val="en-US"/>
        </w:rPr>
        <w:t>a</w:t>
      </w:r>
      <w:r>
        <w:rPr>
          <w:rFonts w:cs="Triodion Ucs" w:ascii="Triodion Ucs" w:hAnsi="Triodion Ucs"/>
        </w:rPr>
        <w:t>с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bookmarkStart w:id="27" w:name="_Мlтва_на_разрэшeніе"/>
        <w:bookmarkEnd w:id="27"/>
        <w:r>
          <w:rPr>
            <w:rStyle w:val="InternetLink"/>
            <w:rFonts w:cs="Triodion Ucs" w:ascii="Triodion Ucs" w:hAnsi="Triodion Ucs"/>
            <w:color w:val="FF0000"/>
          </w:rPr>
          <w:t>Въ њглавлeніе.</w:t>
        </w:r>
      </w:hyperlink>
    </w:p>
    <w:p>
      <w:pPr>
        <w:sectPr>
          <w:headerReference w:type="default" r:id="rId46"/>
          <w:headerReference w:type="first" r:id="rId47"/>
          <w:footerReference w:type="default" r:id="rId48"/>
          <w:footerReference w:type="first" r:id="rId4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8" w:name="_Ref347415028"/>
      <w:bookmarkStart w:id="29" w:name="_Мlтва_на_разрэшeніе_1"/>
      <w:bookmarkEnd w:id="29"/>
      <w:r>
        <w:rPr>
          <w:rFonts w:cs="Triodion Ucs" w:ascii="Triodion Ucs" w:hAnsi="Triodion Ucs"/>
        </w:rPr>
        <w:t>М</w:t>
      </w:r>
      <w:r>
        <w:rPr>
          <w:rFonts w:cs="Triodion Ucs" w:ascii="Triodion Ucs" w:hAnsi="Triodion Ucs"/>
          <w:lang w:val="en-US"/>
        </w:rPr>
        <w:t>l</w:t>
      </w:r>
      <w:r>
        <w:rPr>
          <w:rFonts w:cs="Triodion Ucs" w:ascii="Triodion Ucs" w:hAnsi="Triodion Ucs"/>
        </w:rPr>
        <w:t>тва на разрэш</w:t>
      </w:r>
      <w:r>
        <w:rPr>
          <w:rFonts w:cs="Triodion Ucs" w:ascii="Triodion Ucs" w:hAnsi="Triodion Ucs"/>
          <w:lang w:val="en-US"/>
        </w:rPr>
        <w:t>e</w:t>
      </w:r>
      <w:r>
        <w:rPr>
          <w:rFonts w:cs="Triodion Ucs" w:ascii="Triodion Ucs" w:hAnsi="Triodion Ucs"/>
        </w:rPr>
        <w:t>ніе вэнцє1въ,</w:t>
        <w:br/>
        <w:t xml:space="preserve">во </w:t>
      </w:r>
      <w:r>
        <w:rPr>
          <w:rFonts w:cs="Triodion Ucs" w:ascii="Triodion Ucs" w:hAnsi="Triodion Ucs"/>
          <w:lang w:val="en-US"/>
        </w:rPr>
        <w:t>n</w:t>
      </w:r>
      <w:r>
        <w:rPr>
          <w:rFonts w:cs="Triodion Ucs" w:ascii="Triodion Ucs" w:hAnsi="Triodion Ucs"/>
        </w:rPr>
        <w:t>см</w:t>
      </w:r>
      <w:r>
        <w:rPr>
          <w:rFonts w:cs="Triodion Ucs" w:ascii="Triodion Ucs" w:hAnsi="Triodion Ucs"/>
          <w:lang w:val="en-US"/>
        </w:rPr>
        <w:t>h</w:t>
      </w:r>
      <w:r>
        <w:rPr>
          <w:rFonts w:cs="Triodion Ucs" w:ascii="Triodion Ucs" w:hAnsi="Triodion Ucs"/>
        </w:rPr>
        <w:t>й д</w:t>
      </w:r>
      <w:r>
        <w:rPr>
          <w:rFonts w:cs="Triodion Ucs" w:ascii="Triodion Ucs" w:hAnsi="Triodion Ucs"/>
          <w:lang w:val="en-US"/>
        </w:rPr>
        <w:t>e</w:t>
      </w:r>
      <w:r>
        <w:rPr>
          <w:rFonts w:cs="Triodion Ucs" w:ascii="Triodion Ucs" w:hAnsi="Triodion Ucs"/>
        </w:rPr>
        <w:t>нь.</w:t>
      </w:r>
      <w:bookmarkEnd w:id="28"/>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вэн</w:t>
      </w:r>
      <w:r>
        <w:rPr>
          <w:rFonts w:cs="Triodion Ucs" w:ascii="Triodion Ucs" w:hAnsi="Triodion Ucs"/>
          <w:lang w:val="en-US"/>
        </w:rPr>
        <w:t>e</w:t>
      </w:r>
      <w:r>
        <w:rPr>
          <w:rFonts w:cs="Triodion Ucs" w:ascii="Triodion Ucs" w:hAnsi="Triodion Ucs"/>
        </w:rPr>
        <w:t>цъ лёта б</w:t>
      </w:r>
      <w:r>
        <w:rPr>
          <w:rFonts w:cs="Triodion Ucs" w:ascii="Triodion Ucs" w:hAnsi="Triodion Ucs"/>
          <w:lang w:val="en-US"/>
        </w:rPr>
        <w:t>l</w:t>
      </w:r>
      <w:r>
        <w:rPr>
          <w:rFonts w:cs="Triodion Ucs" w:ascii="Triodion Ucs" w:hAnsi="Triodion Ucs"/>
        </w:rPr>
        <w:t>гослови1вый, и3 сі‰ вэнцы2 возложи1ти пред</w:t>
      </w:r>
      <w:r>
        <w:rPr>
          <w:rFonts w:cs="Triodion Ucs" w:ascii="Triodion Ucs" w:hAnsi="Triodion Ucs"/>
          <w:lang w:val="en-US"/>
        </w:rPr>
        <w:t>a</w:t>
      </w:r>
      <w:r>
        <w:rPr>
          <w:rFonts w:cs="Triodion Ucs" w:ascii="Triodion Ucs" w:hAnsi="Triodion Ucs"/>
        </w:rPr>
        <w:t>вый зак0номъ бр</w:t>
      </w:r>
      <w:r>
        <w:rPr>
          <w:rFonts w:cs="Triodion Ucs" w:ascii="Triodion Ucs" w:hAnsi="Triodion Ucs"/>
          <w:lang w:val="en-US"/>
        </w:rPr>
        <w:t>a</w:t>
      </w:r>
      <w:r>
        <w:rPr>
          <w:rFonts w:cs="Triodion Ucs" w:ascii="Triodion Ucs" w:hAnsi="Triodion Ucs"/>
        </w:rPr>
        <w:t>ка, сочетав</w:t>
      </w:r>
      <w:r>
        <w:rPr>
          <w:rFonts w:cs="Triodion Ucs" w:ascii="Triodion Ucs" w:hAnsi="Triodion Ucs"/>
          <w:lang w:val="en-US"/>
        </w:rPr>
        <w:t>a</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у, и3 мзд</w:t>
      </w:r>
      <w:r>
        <w:rPr>
          <w:rFonts w:cs="Triodion Ucs" w:ascii="Triodion Ucs" w:hAnsi="Triodion Ucs"/>
          <w:lang w:val="en-US"/>
        </w:rPr>
        <w:t>Y</w:t>
      </w:r>
      <w:r>
        <w:rPr>
          <w:rFonts w:cs="Triodion Ucs" w:ascii="Triodion Ucs" w:hAnsi="Triodion Ucs"/>
        </w:rPr>
        <w:t xml:space="preserve"> ѓки </w:t>
      </w:r>
      <w:r>
        <w:rPr>
          <w:rFonts w:cs="Triodion Ucs" w:ascii="Triodion Ucs" w:hAnsi="Triodion Ucs"/>
          <w:lang w:val="en-US"/>
        </w:rPr>
        <w:t>t</w:t>
      </w:r>
      <w:r>
        <w:rPr>
          <w:rFonts w:cs="Triodion Ucs" w:ascii="Triodion Ucs" w:hAnsi="Triodion Ucs"/>
        </w:rPr>
        <w:t>да</w:t>
      </w:r>
      <w:r>
        <w:rPr>
          <w:rFonts w:cs="Triodion Ucs" w:ascii="Triodion Ucs" w:hAnsi="Triodion Ucs"/>
          <w:lang w:val="en-US"/>
        </w:rPr>
        <w:t>S</w:t>
      </w:r>
      <w:r>
        <w:rPr>
          <w:rFonts w:cs="Triodion Ucs" w:ascii="Triodion Ucs" w:hAnsi="Triodion Ucs"/>
        </w:rPr>
        <w:t xml:space="preserve"> и4мъ цэлом</w:t>
      </w:r>
      <w:r>
        <w:rPr>
          <w:rFonts w:cs="Triodion Ucs" w:ascii="Triodion Ucs" w:hAnsi="Triodion Ucs"/>
          <w:lang w:val="en-US"/>
        </w:rPr>
        <w:t>y</w:t>
      </w:r>
      <w:r>
        <w:rPr>
          <w:rFonts w:cs="Triodion Ucs" w:ascii="Triodion Ucs" w:hAnsi="Triodion Ucs"/>
        </w:rPr>
        <w:t>дрі</w:t>
      </w:r>
      <w:r>
        <w:rPr>
          <w:rFonts w:cs="Triodion Ucs" w:ascii="Triodion Ucs" w:hAnsi="Triodion Ucs"/>
          <w:lang w:val="en-US"/>
        </w:rPr>
        <w:t>z</w:t>
      </w:r>
      <w:r>
        <w:rPr>
          <w:rFonts w:cs="Triodion Ucs" w:ascii="Triodion Ucs" w:hAnsi="Triodion Ucs"/>
        </w:rPr>
        <w:t>: зан</w:t>
      </w:r>
      <w:r>
        <w:rPr>
          <w:rFonts w:cs="Triodion Ucs" w:ascii="Triodion Ucs" w:hAnsi="Triodion Ucs"/>
          <w:lang w:val="en-US"/>
        </w:rPr>
        <w:t>E</w:t>
      </w:r>
      <w:r>
        <w:rPr>
          <w:rFonts w:cs="Triodion Ucs" w:ascii="Triodion Ucs" w:hAnsi="Triodion Ucs"/>
        </w:rPr>
        <w:t xml:space="preserve"> чи1сти ко и4же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ўзаконополож</w:t>
      </w:r>
      <w:r>
        <w:rPr>
          <w:rFonts w:cs="Triodion Ucs" w:ascii="Triodion Ucs" w:hAnsi="Triodion Ucs"/>
          <w:lang w:val="en-US"/>
        </w:rPr>
        <w:t>e</w:t>
      </w:r>
      <w:r>
        <w:rPr>
          <w:rFonts w:cs="Triodion Ucs" w:ascii="Triodion Ucs" w:hAnsi="Triodion Ucs"/>
        </w:rPr>
        <w:t>нному бр</w:t>
      </w:r>
      <w:r>
        <w:rPr>
          <w:rFonts w:cs="Triodion Ucs" w:ascii="Triodion Ucs" w:hAnsi="Triodion Ucs"/>
          <w:lang w:val="en-US"/>
        </w:rPr>
        <w:t>a</w:t>
      </w:r>
      <w:r>
        <w:rPr>
          <w:rFonts w:cs="Triodion Ucs" w:ascii="Triodion Ucs" w:hAnsi="Triodion Ucs"/>
        </w:rPr>
        <w:t>ку сочет</w:t>
      </w:r>
      <w:r>
        <w:rPr>
          <w:rFonts w:cs="Triodion Ucs" w:ascii="Triodion Ucs" w:hAnsi="Triodion Ucs"/>
          <w:lang w:val="en-US"/>
        </w:rPr>
        <w:t>a</w:t>
      </w:r>
      <w:r>
        <w:rPr>
          <w:rFonts w:cs="Triodion Ucs" w:ascii="Triodion Ucs" w:hAnsi="Triodion Ucs"/>
        </w:rPr>
        <w:t>шас</w:t>
      </w:r>
      <w:r>
        <w:rPr>
          <w:rFonts w:cs="Triodion Ucs" w:ascii="Triodion Ucs" w:hAnsi="Triodion Ucs"/>
          <w:lang w:val="en-US"/>
        </w:rPr>
        <w:t>z</w:t>
      </w:r>
      <w:r>
        <w:rPr>
          <w:rFonts w:cs="Triodion Ucs" w:ascii="Triodion Ucs" w:hAnsi="Triodion Ucs"/>
        </w:rPr>
        <w:t>: с</w:t>
      </w:r>
      <w:r>
        <w:rPr>
          <w:rFonts w:cs="Triodion Ucs" w:ascii="Triodion Ucs" w:hAnsi="Triodion Ucs"/>
          <w:lang w:val="en-US"/>
        </w:rPr>
        <w:t>a</w:t>
      </w:r>
      <w:r>
        <w:rPr>
          <w:rFonts w:cs="Triodion Ucs" w:ascii="Triodion Ucs" w:hAnsi="Triodion Ucs"/>
        </w:rPr>
        <w:t>мъ и3 въ разрэш</w:t>
      </w:r>
      <w:r>
        <w:rPr>
          <w:rFonts w:cs="Triodion Ucs" w:ascii="Triodion Ucs" w:hAnsi="Triodion Ucs"/>
          <w:lang w:val="en-US"/>
        </w:rPr>
        <w:t>e</w:t>
      </w:r>
      <w:r>
        <w:rPr>
          <w:rFonts w:cs="Triodion Ucs" w:ascii="Triodion Ucs" w:hAnsi="Triodion Ucs"/>
        </w:rPr>
        <w:t>ніи си1хъ вэнцє1въ, сочет</w:t>
      </w:r>
      <w:r>
        <w:rPr>
          <w:rFonts w:cs="Triodion Ucs" w:ascii="Triodion Ucs" w:hAnsi="Triodion Ucs"/>
          <w:lang w:val="en-US"/>
        </w:rPr>
        <w:t>a</w:t>
      </w:r>
      <w:r>
        <w:rPr>
          <w:rFonts w:cs="Triodion Ucs" w:ascii="Triodion Ucs" w:hAnsi="Triodion Ucs"/>
        </w:rPr>
        <w:t>вшихс</w:t>
      </w:r>
      <w:r>
        <w:rPr>
          <w:rFonts w:cs="Triodion Ucs" w:ascii="Triodion Ucs" w:hAnsi="Triodion Ucs"/>
          <w:lang w:val="en-US"/>
        </w:rPr>
        <w:t>z</w:t>
      </w:r>
      <w:r>
        <w:rPr>
          <w:rFonts w:cs="Triodion Ucs" w:ascii="Triodion Ucs" w:hAnsi="Triodion Ucs"/>
        </w:rPr>
        <w:t xml:space="preserve">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у б</w:t>
      </w:r>
      <w:r>
        <w:rPr>
          <w:rFonts w:cs="Triodion Ucs" w:ascii="Triodion Ucs" w:hAnsi="Triodion Ucs"/>
          <w:lang w:val="en-US"/>
        </w:rPr>
        <w:t>l</w:t>
      </w:r>
      <w:r>
        <w:rPr>
          <w:rFonts w:cs="Triodion Ucs" w:ascii="Triodion Ucs" w:hAnsi="Triodion Ucs"/>
        </w:rPr>
        <w:t>гослови2, и3 сочет</w:t>
      </w:r>
      <w:r>
        <w:rPr>
          <w:rFonts w:cs="Triodion Ucs" w:ascii="Triodion Ucs" w:hAnsi="Triodion Ucs"/>
          <w:lang w:val="en-US"/>
        </w:rPr>
        <w:t>a</w:t>
      </w:r>
      <w:r>
        <w:rPr>
          <w:rFonts w:cs="Triodion Ucs" w:ascii="Triodion Ucs" w:hAnsi="Triodion Ucs"/>
        </w:rPr>
        <w:t>ніе и4хъ нерастерз</w:t>
      </w:r>
      <w:r>
        <w:rPr>
          <w:rFonts w:cs="Triodion Ucs" w:ascii="Triodion Ucs" w:hAnsi="Triodion Ucs"/>
          <w:lang w:val="en-US"/>
        </w:rPr>
        <w:t>a</w:t>
      </w:r>
      <w:r>
        <w:rPr>
          <w:rFonts w:cs="Triodion Ucs" w:ascii="Triodion Ucs" w:hAnsi="Triodion Ucs"/>
        </w:rPr>
        <w:t>емо соблюди2: да 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s</w:t>
      </w:r>
      <w:r>
        <w:rPr>
          <w:rFonts w:cs="Triodion Ucs" w:ascii="Triodion Ucs" w:hAnsi="Triodion Ucs"/>
        </w:rPr>
        <w:t>тъ в</w:t>
      </w:r>
      <w:r>
        <w:rPr>
          <w:rFonts w:cs="Triodion Ucs" w:ascii="Triodion Ucs" w:hAnsi="Triodion Ucs"/>
          <w:lang w:val="en-US"/>
        </w:rPr>
        <w:t>h</w:t>
      </w:r>
      <w:r>
        <w:rPr>
          <w:rFonts w:cs="Triodion Ucs" w:ascii="Triodion Ucs" w:hAnsi="Triodion Ucs"/>
        </w:rPr>
        <w:t>ну всес™0е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гл†сна</w:t>
      </w:r>
      <w:r>
        <w:rPr>
          <w:rFonts w:cs="Triodion Ucs" w:ascii="Triodion Ucs" w:hAnsi="Triodion Ucs"/>
          <w:lang w:val="en-US"/>
        </w:rPr>
        <w:t>z</w:t>
      </w:r>
      <w:r>
        <w:rPr>
          <w:rFonts w:cs="Triodion Ucs" w:ascii="Triodion Ucs" w:hAnsi="Triodion Ucs"/>
        </w:rPr>
        <w:t xml:space="preserve"> дости1гше раби2 твои2 г</w:t>
      </w:r>
      <w:r>
        <w:rPr>
          <w:rFonts w:cs="Triodion Ucs" w:ascii="Triodion Ucs" w:hAnsi="Triodion Ucs"/>
          <w:lang w:val="en-US"/>
        </w:rPr>
        <w:t>D</w:t>
      </w:r>
      <w:r>
        <w:rPr>
          <w:rFonts w:cs="Triodion Ucs" w:ascii="Triodion Ucs" w:hAnsi="Triodion Ucs"/>
        </w:rPr>
        <w:t>и, и3 послёдованіе соверши1вше въ к</w:t>
      </w:r>
      <w:r>
        <w:rPr>
          <w:rFonts w:cs="Triodion Ucs" w:ascii="Triodion Ucs" w:hAnsi="Triodion Ucs"/>
          <w:lang w:val="en-US"/>
        </w:rPr>
        <w:t>a</w:t>
      </w:r>
      <w:r>
        <w:rPr>
          <w:rFonts w:cs="Triodion Ucs" w:ascii="Triodion Ucs" w:hAnsi="Triodion Ucs"/>
        </w:rPr>
        <w:t>нэ галіл</w:t>
      </w:r>
      <w:r>
        <w:rPr>
          <w:rFonts w:cs="Triodion Ucs" w:ascii="Triodion Ucs" w:hAnsi="Triodion Ucs"/>
          <w:lang w:val="en-US"/>
        </w:rPr>
        <w:t>e</w:t>
      </w:r>
      <w:r>
        <w:rPr>
          <w:rFonts w:cs="Triodion Ucs" w:ascii="Triodion Ucs" w:hAnsi="Triodion Ucs"/>
        </w:rPr>
        <w:t>йстэй бр</w:t>
      </w:r>
      <w:r>
        <w:rPr>
          <w:rFonts w:cs="Triodion Ucs" w:ascii="Triodion Ucs" w:hAnsi="Triodion Ucs"/>
          <w:lang w:val="en-US"/>
        </w:rPr>
        <w:t>a</w:t>
      </w:r>
      <w:r>
        <w:rPr>
          <w:rFonts w:cs="Triodion Ucs" w:ascii="Triodion Ucs" w:hAnsi="Triodion Ucs"/>
        </w:rPr>
        <w:t>ка, и3 спр</w:t>
      </w:r>
      <w:r>
        <w:rPr>
          <w:rFonts w:cs="Triodion Ucs" w:ascii="Triodion Ucs" w:hAnsi="Triodion Ucs"/>
          <w:lang w:val="en-US"/>
        </w:rPr>
        <w:t>s</w:t>
      </w:r>
      <w:r>
        <w:rPr>
          <w:rFonts w:cs="Triodion Ucs" w:ascii="Triodion Ucs" w:hAnsi="Triodion Ucs"/>
        </w:rPr>
        <w:t>тавше ±же въ н</w:t>
      </w:r>
      <w:r>
        <w:rPr>
          <w:rFonts w:cs="Triodion Ucs" w:ascii="Triodion Ucs" w:hAnsi="Triodion Ucs"/>
          <w:lang w:val="en-US"/>
        </w:rPr>
        <w:t>e</w:t>
      </w:r>
      <w:r>
        <w:rPr>
          <w:rFonts w:cs="Triodion Ucs" w:ascii="Triodion Ucs" w:hAnsi="Triodion Ucs"/>
        </w:rPr>
        <w:t>мъ зн</w:t>
      </w:r>
      <w:r>
        <w:rPr>
          <w:rFonts w:cs="Triodion Ucs" w:ascii="Triodion Ucs" w:hAnsi="Triodion Ucs"/>
          <w:lang w:val="en-US"/>
        </w:rPr>
        <w:t>a</w:t>
      </w:r>
      <w:r>
        <w:rPr>
          <w:rFonts w:cs="Triodion Ucs" w:ascii="Triodion Ucs" w:hAnsi="Triodion Ucs"/>
        </w:rPr>
        <w:t>мєні</w:t>
      </w:r>
      <w:r>
        <w:rPr>
          <w:rFonts w:cs="Triodion Ucs" w:ascii="Triodion Ucs" w:hAnsi="Triodion Ucs"/>
          <w:lang w:val="en-US"/>
        </w:rPr>
        <w:t>z</w:t>
      </w:r>
      <w:r>
        <w:rPr>
          <w:rFonts w:cs="Triodion Ucs" w:ascii="Triodion Ucs" w:hAnsi="Triodion Ucs"/>
        </w:rPr>
        <w:t>, сл</w:t>
      </w:r>
      <w:r>
        <w:rPr>
          <w:rFonts w:cs="Triodion Ucs" w:ascii="Triodion Ucs" w:hAnsi="Triodion Ucs"/>
          <w:lang w:val="en-US"/>
        </w:rPr>
        <w:t>a</w:t>
      </w:r>
      <w:r>
        <w:rPr>
          <w:rFonts w:cs="Triodion Ucs" w:ascii="Triodion Ucs" w:hAnsi="Triodion Ucs"/>
        </w:rPr>
        <w:t>ву тебЁ возсыл</w:t>
      </w:r>
      <w:r>
        <w:rPr>
          <w:rFonts w:cs="Triodion Ucs" w:ascii="Triodion Ucs" w:hAnsi="Triodion Ucs"/>
          <w:lang w:val="en-US"/>
        </w:rPr>
        <w:t>a</w:t>
      </w:r>
      <w:r>
        <w:rPr>
          <w:rFonts w:cs="Triodion Ucs" w:ascii="Triodion Ucs" w:hAnsi="Triodion Ucs"/>
        </w:rPr>
        <w:t xml:space="preserve">ют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sectPr>
          <w:headerReference w:type="default" r:id="rId50"/>
          <w:headerReference w:type="first" r:id="rId51"/>
          <w:footerReference w:type="default" r:id="rId52"/>
          <w:footerReference w:type="first" r:id="rId5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bookmarkStart w:id="30" w:name="_Послёдованіе_њ_двобрaчномъ."/>
      <w:bookmarkEnd w:id="30"/>
    </w:p>
    <w:p>
      <w:pPr>
        <w:pStyle w:val="Heading1"/>
        <w:ind w:hanging="0"/>
        <w:rPr>
          <w:rFonts w:ascii="Triodion Ucs" w:hAnsi="Triodion Ucs" w:cs="Triodion Ucs"/>
        </w:rPr>
      </w:pPr>
      <w:bookmarkStart w:id="31" w:name="_Ref347415035"/>
      <w:bookmarkStart w:id="32" w:name="_Послёдованіе_њ_двобрaчномъ._1"/>
      <w:bookmarkEnd w:id="32"/>
      <w:r>
        <w:rPr>
          <w:rFonts w:cs="Triodion Ucs" w:ascii="Triodion Ucs" w:hAnsi="Triodion Ucs"/>
        </w:rPr>
        <w:t>Послёдованіе њ двобр</w:t>
      </w:r>
      <w:r>
        <w:rPr>
          <w:rFonts w:cs="Triodion Ucs" w:ascii="Triodion Ucs" w:hAnsi="Triodion Ucs"/>
          <w:lang w:val="en-US"/>
        </w:rPr>
        <w:t>a</w:t>
      </w:r>
      <w:r>
        <w:rPr>
          <w:rFonts w:cs="Triodion Ucs" w:ascii="Triodion Ucs" w:hAnsi="Triodion Ucs"/>
        </w:rPr>
        <w:t>чномъ.</w:t>
      </w:r>
      <w:bookmarkEnd w:id="31"/>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начин</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w:t>
      </w:r>
      <w:r>
        <w:rPr>
          <w:rFonts w:cs="Triodion Ucs" w:ascii="Triodion Ucs" w:hAnsi="Triodion Ucs"/>
          <w:color w:val="FF0000"/>
        </w:rPr>
        <w:t xml:space="preserve">Трис™0е: По </w:t>
      </w:r>
      <w:r>
        <w:rPr>
          <w:rFonts w:cs="Triodion Ucs" w:ascii="Triodion Ucs" w:hAnsi="Triodion Ucs"/>
        </w:rPr>
        <w:t>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Троп</w:t>
      </w:r>
      <w:r>
        <w:rPr>
          <w:rFonts w:cs="Triodion Ucs" w:ascii="Triodion Ucs" w:hAnsi="Triodion Ucs"/>
          <w:color w:val="FF0000"/>
          <w:lang w:val="en-US"/>
        </w:rPr>
        <w:t>a</w:t>
      </w:r>
      <w:r>
        <w:rPr>
          <w:rFonts w:cs="Triodion Ucs" w:ascii="Triodion Ucs" w:hAnsi="Triodion Ucs"/>
          <w:color w:val="FF0000"/>
        </w:rPr>
        <w:t>рь дн</w:t>
      </w:r>
      <w:r>
        <w:rPr>
          <w:rFonts w:cs="Triodion Ucs" w:ascii="Triodion Ucs" w:hAnsi="Triodion Ucs"/>
          <w:color w:val="FF0000"/>
          <w:lang w:val="en-US"/>
        </w:rPr>
        <w:t>e</w:t>
      </w:r>
      <w:r>
        <w:rPr>
          <w:rFonts w:cs="Triodion Ucs" w:ascii="Triodion Ucs" w:hAnsi="Triodion Ucs"/>
          <w:color w:val="FF0000"/>
        </w:rPr>
        <w:t>вный.</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є3ктені</w:t>
      </w:r>
      <w:r>
        <w:rPr>
          <w:rFonts w:cs="Triodion Ucs" w:ascii="Triodion Ucs" w:hAnsi="Triodion Ucs"/>
          <w:color w:val="FF0000"/>
          <w:lang w:val="en-US"/>
        </w:rPr>
        <w:t>A</w:t>
      </w:r>
      <w:r>
        <w:rPr>
          <w:rFonts w:cs="Triodion Ucs" w:ascii="Triodion Ucs" w:hAnsi="Triodion Ucs"/>
          <w:color w:val="FF0000"/>
        </w:rPr>
        <w:t xml:space="preserve">: </w:t>
      </w:r>
      <w:r>
        <w:rPr>
          <w:rFonts w:cs="Triodion Ucs" w:ascii="Triodion Ucs" w:hAnsi="Triodion Ucs"/>
        </w:rPr>
        <w:t>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вhшнэмъ ми1рэ, и3 спасeніи дyшъ нaши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ми1рэ всегw2 мjра, бlгостоsніи с™hхъ б9іихъ цRквeй, и3 соединeніи всё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честнёмъ пресвЂтерствэ, во хrтЁ діaконствэ, њ всeмъ при1чтэ и3 лю1де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богохрани1мэй странЁ нaшей, властёхъ и3 в0инствэ є3S,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рабёхъ б9іихъ, </w:t>
      </w:r>
      <w:r>
        <w:rPr>
          <w:rFonts w:cs="Triodion Ucs" w:ascii="Triodion Ucs" w:hAnsi="Triodion Ucs"/>
          <w:color w:val="FF0000"/>
        </w:rPr>
        <w:t>и4м&gt;къ</w:t>
      </w:r>
      <w:r>
        <w:rPr>
          <w:rFonts w:cs="Triodion Ucs" w:ascii="Triodion Ucs" w:hAnsi="Triodion Ucs"/>
        </w:rPr>
        <w:t xml:space="preserve"> и3 </w:t>
      </w:r>
      <w:r>
        <w:rPr>
          <w:rFonts w:cs="Triodion Ucs" w:ascii="Triodion Ucs" w:hAnsi="Triodion Ucs"/>
          <w:color w:val="FF0000"/>
        </w:rPr>
        <w:t>и4м&gt;къ,</w:t>
      </w:r>
      <w:r>
        <w:rPr>
          <w:rFonts w:cs="Triodion Ucs" w:ascii="Triodion Ucs" w:hAnsi="Triodion Ucs"/>
        </w:rPr>
        <w:t xml:space="preserve"> и3 є4же њ бз7э покр0вэ, и3 сожи1тіи и4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спожи1ти и4мъ д0брэ во є3дином</w:t>
      </w:r>
      <w:r>
        <w:rPr>
          <w:rFonts w:cs="Triodion Ucs" w:ascii="Triodion Ucs" w:hAnsi="Triodion Ucs"/>
          <w:lang w:val="en-US"/>
        </w:rPr>
        <w:t>h</w:t>
      </w:r>
      <w:r>
        <w:rPr>
          <w:rFonts w:cs="Triodion Ucs" w:ascii="Triodion Ucs" w:hAnsi="Triodion Ucs"/>
        </w:rPr>
        <w:t>сліи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аступи2, спаси2, поми1луй и3 сохрани2 нaсъ, б9е, твоeю бlгодaтію.</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с™yю, пречcтую, пребlгословeнную, слaвную вLчцу нaшу бцdу и3 приснодв7у мRjю, со всёми с™hми помzнyвше, сaми себE, и3 другъ дрyга, и3 вeсь жив0тъ нaшъ хrтY бGу предади1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 xml:space="preserve">Возглашeніе: </w:t>
      </w:r>
      <w:r>
        <w:rPr>
          <w:rFonts w:cs="Triodion Ucs" w:ascii="Triodion Ucs" w:hAnsi="Triodion Ucs"/>
        </w:rPr>
        <w:t>Ћкw подобaетъ тебЁ всsкаz слaва, чeсть, и3 поклонeніе, nц7Y и3 сн7у и3 с™0му д¦у, нhнэ и3 при1снw и3 во вёки вэкH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вёчный, разсто‰ща</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собр</w:t>
      </w:r>
      <w:r>
        <w:rPr>
          <w:rFonts w:cs="Triodion Ucs" w:ascii="Triodion Ucs" w:hAnsi="Triodion Ucs"/>
          <w:lang w:val="en-US"/>
        </w:rPr>
        <w:t>a</w:t>
      </w:r>
      <w:r>
        <w:rPr>
          <w:rFonts w:cs="Triodion Ucs" w:ascii="Triodion Ucs" w:hAnsi="Triodion Ucs"/>
        </w:rPr>
        <w:t>вый въ соедин</w:t>
      </w:r>
      <w:r>
        <w:rPr>
          <w:rFonts w:cs="Triodion Ucs" w:ascii="Triodion Ucs" w:hAnsi="Triodion Ucs"/>
          <w:lang w:val="en-US"/>
        </w:rPr>
        <w:t>e</w:t>
      </w:r>
      <w:r>
        <w:rPr>
          <w:rFonts w:cs="Triodion Ucs" w:ascii="Triodion Ucs" w:hAnsi="Triodion Ucs"/>
        </w:rPr>
        <w:t>ніе, и3 сою1зъ любв</w:t>
      </w:r>
      <w:r>
        <w:rPr>
          <w:rFonts w:cs="Triodion Ucs" w:ascii="Triodion Ucs" w:hAnsi="Triodion Ucs"/>
          <w:lang w:val="en-US"/>
        </w:rPr>
        <w:t>E</w:t>
      </w:r>
      <w:r>
        <w:rPr>
          <w:rFonts w:cs="Triodion Ucs" w:ascii="Triodion Ucs" w:hAnsi="Triodion Ucs"/>
        </w:rPr>
        <w:t xml:space="preserve"> положи1вый и4ма неразруши1мый: б</w:t>
      </w:r>
      <w:r>
        <w:rPr>
          <w:rFonts w:cs="Triodion Ucs" w:ascii="Triodion Ucs" w:hAnsi="Triodion Ucs"/>
          <w:lang w:val="en-US"/>
        </w:rPr>
        <w:t>l</w:t>
      </w:r>
      <w:r>
        <w:rPr>
          <w:rFonts w:cs="Triodion Ucs" w:ascii="Triodion Ucs" w:hAnsi="Triodion Ucs"/>
        </w:rPr>
        <w:t>гослови1вый їса</w:t>
      </w:r>
      <w:r>
        <w:rPr>
          <w:rFonts w:cs="Triodion Ucs" w:ascii="Triodion Ucs" w:hAnsi="Triodion Ucs"/>
          <w:lang w:val="en-US"/>
        </w:rPr>
        <w:t>a</w:t>
      </w:r>
      <w:r>
        <w:rPr>
          <w:rFonts w:cs="Triodion Ucs" w:ascii="Triodion Ucs" w:hAnsi="Triodion Ucs"/>
        </w:rPr>
        <w:t>ка и3 рев</w:t>
      </w:r>
      <w:r>
        <w:rPr>
          <w:rFonts w:cs="Triodion Ucs" w:ascii="Triodion Ucs" w:hAnsi="Triodion Ucs"/>
          <w:lang w:val="en-US"/>
        </w:rPr>
        <w:t>e</w:t>
      </w:r>
      <w:r>
        <w:rPr>
          <w:rFonts w:cs="Triodion Ucs" w:ascii="Triodion Ucs" w:hAnsi="Triodion Ucs"/>
        </w:rPr>
        <w:t>кку, и3 наслёдники | твоег</w:t>
      </w:r>
      <w:r>
        <w:rPr>
          <w:rFonts w:cs="Triodion Ucs" w:ascii="Triodion Ucs" w:hAnsi="Triodion Ucs"/>
          <w:lang w:val="en-US"/>
        </w:rPr>
        <w:t>w</w:t>
      </w:r>
      <w:r>
        <w:rPr>
          <w:rFonts w:cs="Triodion Ucs" w:ascii="Triodion Ucs" w:hAnsi="Triodion Ucs"/>
        </w:rPr>
        <w:t>2 њбэтов</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показ</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б</w:t>
      </w:r>
      <w:r>
        <w:rPr>
          <w:rFonts w:cs="Triodion Ucs" w:ascii="Triodion Ucs" w:hAnsi="Triodion Ucs"/>
          <w:lang w:val="en-US"/>
        </w:rPr>
        <w:t>l</w:t>
      </w:r>
      <w:r>
        <w:rPr>
          <w:rFonts w:cs="Triodion Ucs" w:ascii="Triodion Ucs" w:hAnsi="Triodion Ucs"/>
        </w:rPr>
        <w:t xml:space="preserve">гослови2 и3 рабы6 тво‰ сі‰, </w:t>
      </w:r>
      <w:r>
        <w:rPr>
          <w:rFonts w:cs="Triodion Ucs" w:ascii="Triodion Ucs" w:hAnsi="Triodion Ucs"/>
          <w:color w:val="FF0000"/>
        </w:rPr>
        <w:t>и4м&gt;къ</w:t>
      </w:r>
      <w:r>
        <w:rPr>
          <w:rFonts w:cs="Triodion Ucs" w:ascii="Triodion Ucs" w:hAnsi="Triodion Ucs"/>
        </w:rPr>
        <w:t xml:space="preserve"> и3 </w:t>
      </w:r>
      <w:r>
        <w:rPr>
          <w:rFonts w:cs="Triodion Ucs" w:ascii="Triodion Ucs" w:hAnsi="Triodion Ucs"/>
          <w:color w:val="FF0000"/>
        </w:rPr>
        <w:t>и4м&gt;къ,</w:t>
      </w:r>
      <w:r>
        <w:rPr>
          <w:rFonts w:cs="Triodion Ucs" w:ascii="Triodion Ucs" w:hAnsi="Triodion Ucs"/>
        </w:rPr>
        <w:t xml:space="preserve"> наставл</w:t>
      </w:r>
      <w:r>
        <w:rPr>
          <w:rFonts w:cs="Triodion Ucs" w:ascii="Triodion Ucs" w:hAnsi="Triodion Ucs"/>
          <w:lang w:val="en-US"/>
        </w:rPr>
        <w:t>sz</w:t>
      </w:r>
      <w:r>
        <w:rPr>
          <w:rFonts w:cs="Triodion Ucs" w:ascii="Triodion Ucs" w:hAnsi="Triodion Ucs"/>
        </w:rPr>
        <w:t xml:space="preserve"> и5хъ на вс</w:t>
      </w:r>
      <w:r>
        <w:rPr>
          <w:rFonts w:cs="Triodion Ucs" w:ascii="Triodion Ucs" w:hAnsi="Triodion Ucs"/>
          <w:lang w:val="en-US"/>
        </w:rPr>
        <w:t>s</w:t>
      </w:r>
      <w:r>
        <w:rPr>
          <w:rFonts w:cs="Triodion Ucs" w:ascii="Triodion Ucs" w:hAnsi="Triodion Ucs"/>
        </w:rPr>
        <w:t>кое дёло б</w:t>
      </w:r>
      <w:r>
        <w:rPr>
          <w:rFonts w:cs="Triodion Ucs" w:ascii="Triodion Ucs" w:hAnsi="Triodion Ucs"/>
          <w:lang w:val="en-US"/>
        </w:rPr>
        <w:t>l</w:t>
      </w:r>
      <w:r>
        <w:rPr>
          <w:rFonts w:cs="Triodion Ucs" w:ascii="Triodion Ucs" w:hAnsi="Triodion Ucs"/>
        </w:rPr>
        <w:t>г0е.</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ви приклони1те.</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lang w:val="en-US"/>
        </w:rPr>
        <w:t>t</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зы6къ пред8</w:t>
      </w:r>
      <w:r>
        <w:rPr>
          <w:rFonts w:cs="Triodion Ucs" w:ascii="Triodion Ucs" w:hAnsi="Triodion Ucs"/>
          <w:lang w:val="en-US"/>
        </w:rPr>
        <w:t>w</w:t>
      </w:r>
      <w:r>
        <w:rPr>
          <w:rFonts w:cs="Triodion Ucs" w:ascii="Triodion Ucs" w:hAnsi="Triodion Ucs"/>
        </w:rPr>
        <w:t>бручи1вый ц</w:t>
      </w:r>
      <w:r>
        <w:rPr>
          <w:rFonts w:cs="Triodion Ucs" w:ascii="Triodion Ucs" w:hAnsi="Triodion Ucs"/>
          <w:lang w:val="en-US"/>
        </w:rPr>
        <w:t>R</w:t>
      </w:r>
      <w:r>
        <w:rPr>
          <w:rFonts w:cs="Triodion Ucs" w:ascii="Triodion Ucs" w:hAnsi="Triodion Ucs"/>
        </w:rPr>
        <w:t>ковь, дёву чи1сту, б</w:t>
      </w:r>
      <w:r>
        <w:rPr>
          <w:rFonts w:cs="Triodion Ucs" w:ascii="Triodion Ucs" w:hAnsi="Triodion Ucs"/>
          <w:lang w:val="en-US"/>
        </w:rPr>
        <w:t>l</w:t>
      </w:r>
      <w:r>
        <w:rPr>
          <w:rFonts w:cs="Triodion Ucs" w:ascii="Triodion Ucs" w:hAnsi="Triodion Ucs"/>
        </w:rPr>
        <w:t>гослови2 њбруч</w:t>
      </w:r>
      <w:r>
        <w:rPr>
          <w:rFonts w:cs="Triodion Ucs" w:ascii="Triodion Ucs" w:hAnsi="Triodion Ucs"/>
          <w:lang w:val="en-US"/>
        </w:rPr>
        <w:t>e</w:t>
      </w:r>
      <w:r>
        <w:rPr>
          <w:rFonts w:cs="Triodion Ucs" w:ascii="Triodion Ucs" w:hAnsi="Triodion Ucs"/>
        </w:rPr>
        <w:t>ніе сі</w:t>
      </w:r>
      <w:r>
        <w:rPr>
          <w:rFonts w:cs="Triodion Ucs" w:ascii="Triodion Ucs" w:hAnsi="Triodion Ucs"/>
          <w:lang w:val="en-US"/>
        </w:rPr>
        <w:t>E</w:t>
      </w:r>
      <w:r>
        <w:rPr>
          <w:rFonts w:cs="Triodion Ucs" w:ascii="Triodion Ucs" w:hAnsi="Triodion Ucs"/>
        </w:rPr>
        <w:t>, и3 соедини2, и3 сохрани2 рабы6 тво‰ сі‰ въ ми1рэ и3 є3дином</w:t>
      </w:r>
      <w:r>
        <w:rPr>
          <w:rFonts w:cs="Triodion Ucs" w:ascii="Triodion Ucs" w:hAnsi="Triodion Ucs"/>
          <w:lang w:val="en-US"/>
        </w:rPr>
        <w:t>h</w:t>
      </w:r>
      <w:r>
        <w:rPr>
          <w:rFonts w:cs="Triodion Ucs" w:ascii="Triodion Ucs" w:hAnsi="Triodion Ucs"/>
        </w:rPr>
        <w:t>сліи.</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ебё бо подоб</w:t>
      </w:r>
      <w:r>
        <w:rPr>
          <w:rFonts w:cs="Triodion Ucs" w:ascii="Triodion Ucs" w:hAnsi="Triodion Ucs"/>
          <w:lang w:val="en-US"/>
        </w:rPr>
        <w:t>a</w:t>
      </w:r>
      <w:r>
        <w:rPr>
          <w:rFonts w:cs="Triodion Ucs" w:ascii="Triodion Ucs" w:hAnsi="Triodion Ucs"/>
        </w:rPr>
        <w:t>етъ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вз</w:t>
      </w:r>
      <w:r>
        <w:rPr>
          <w:rFonts w:cs="Triodion Ucs" w:ascii="Triodion Ucs" w:hAnsi="Triodion Ucs"/>
          <w:color w:val="FF0000"/>
          <w:lang w:val="en-US"/>
        </w:rPr>
        <w:t>e</w:t>
      </w:r>
      <w:r>
        <w:rPr>
          <w:rFonts w:cs="Triodion Ucs" w:ascii="Triodion Ucs" w:hAnsi="Triodion Ucs"/>
          <w:color w:val="FF0000"/>
        </w:rPr>
        <w:t>мъ сщ7</w:t>
      </w:r>
      <w:r>
        <w:rPr>
          <w:rFonts w:cs="Triodion Ucs" w:ascii="Triodion Ucs" w:hAnsi="Triodion Ucs"/>
          <w:color w:val="FF0000"/>
          <w:lang w:val="en-US"/>
        </w:rPr>
        <w:t>e</w:t>
      </w:r>
      <w:r>
        <w:rPr>
          <w:rFonts w:cs="Triodion Ucs" w:ascii="Triodion Ucs" w:hAnsi="Triodion Ucs"/>
          <w:color w:val="FF0000"/>
        </w:rPr>
        <w:t>нникъ п</w:t>
      </w:r>
      <w:r>
        <w:rPr>
          <w:rFonts w:cs="Triodion Ucs" w:ascii="Triodion Ucs" w:hAnsi="Triodion Ucs"/>
          <w:color w:val="FF0000"/>
          <w:lang w:val="en-US"/>
        </w:rPr>
        <w:t>e</w:t>
      </w:r>
      <w:r>
        <w:rPr>
          <w:rFonts w:cs="Triodion Ucs" w:ascii="Triodion Ucs" w:hAnsi="Triodion Ucs"/>
          <w:color w:val="FF0000"/>
        </w:rPr>
        <w:t>рстни, да</w:t>
      </w:r>
      <w:r>
        <w:rPr>
          <w:rFonts w:cs="Triodion Ucs" w:ascii="Triodion Ucs" w:hAnsi="Triodion Ucs"/>
          <w:color w:val="FF0000"/>
          <w:lang w:val="en-US"/>
        </w:rPr>
        <w:t>e</w:t>
      </w:r>
      <w:r>
        <w:rPr>
          <w:rFonts w:cs="Triodion Ucs" w:ascii="Triodion Ucs" w:hAnsi="Triodion Ucs"/>
          <w:color w:val="FF0000"/>
        </w:rPr>
        <w:t>тъ п</w:t>
      </w:r>
      <w:r>
        <w:rPr>
          <w:rFonts w:cs="Triodion Ucs" w:ascii="Triodion Ucs" w:hAnsi="Triodion Ucs"/>
          <w:color w:val="FF0000"/>
          <w:lang w:val="en-US"/>
        </w:rPr>
        <w:t>e</w:t>
      </w:r>
      <w:r>
        <w:rPr>
          <w:rFonts w:cs="Triodion Ucs" w:ascii="Triodion Ucs" w:hAnsi="Triodion Ucs"/>
          <w:color w:val="FF0000"/>
        </w:rPr>
        <w:t>рвэе м</w:t>
      </w:r>
      <w:r>
        <w:rPr>
          <w:rFonts w:cs="Triodion Ucs" w:ascii="Triodion Ucs" w:hAnsi="Triodion Ucs"/>
          <w:color w:val="FF0000"/>
          <w:lang w:val="en-US"/>
        </w:rPr>
        <w:t>y</w:t>
      </w:r>
      <w:r>
        <w:rPr>
          <w:rFonts w:cs="Triodion Ucs" w:ascii="Triodion Ucs" w:hAnsi="Triodion Ucs"/>
          <w:color w:val="FF0000"/>
        </w:rPr>
        <w:t>жу злат</w:t>
      </w:r>
      <w:r>
        <w:rPr>
          <w:rFonts w:cs="Triodion Ucs" w:ascii="Triodion Ucs" w:hAnsi="Triodion Ucs"/>
          <w:color w:val="FF0000"/>
          <w:lang w:val="en-US"/>
        </w:rPr>
        <w:t>h</w:t>
      </w:r>
      <w:r>
        <w:rPr>
          <w:rFonts w:cs="Triodion Ucs" w:ascii="Triodion Ucs" w:hAnsi="Triodion Ucs"/>
          <w:color w:val="FF0000"/>
        </w:rPr>
        <w:t>й, женё же ср</w:t>
      </w:r>
      <w:r>
        <w:rPr>
          <w:rFonts w:cs="Triodion Ucs" w:ascii="Triodion Ucs" w:hAnsi="Triodion Ucs"/>
          <w:color w:val="FF0000"/>
          <w:lang w:val="en-US"/>
        </w:rPr>
        <w:t>e</w:t>
      </w:r>
      <w:r>
        <w:rPr>
          <w:rFonts w:cs="Triodion Ucs" w:ascii="Triodion Ucs" w:hAnsi="Triodion Ucs"/>
          <w:color w:val="FF0000"/>
        </w:rPr>
        <w:t>бр</w:t>
      </w:r>
      <w:r>
        <w:rPr>
          <w:rFonts w:cs="Triodion Ucs" w:ascii="Triodion Ucs" w:hAnsi="Triodion Ucs"/>
          <w:color w:val="FF0000"/>
          <w:lang w:val="en-US"/>
        </w:rPr>
        <w:t>z</w:t>
      </w:r>
      <w:r>
        <w:rPr>
          <w:rFonts w:cs="Triodion Ucs" w:ascii="Triodion Ucs" w:hAnsi="Triodion Ucs"/>
          <w:color w:val="FF0000"/>
        </w:rPr>
        <w:t>ный, и3 глаг0летъ м</w:t>
      </w:r>
      <w:r>
        <w:rPr>
          <w:rFonts w:cs="Triodion Ucs" w:ascii="Triodion Ucs" w:hAnsi="Triodion Ucs"/>
          <w:color w:val="FF0000"/>
          <w:lang w:val="en-US"/>
        </w:rPr>
        <w:t>y</w:t>
      </w:r>
      <w:r>
        <w:rPr>
          <w:rFonts w:cs="Triodion Ucs" w:ascii="Triodion Ucs" w:hAnsi="Triodion Ucs"/>
          <w:color w:val="FF0000"/>
        </w:rPr>
        <w:t>жу:</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бруч</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 xml:space="preserve">бъ б9ій, </w:t>
      </w:r>
      <w:r>
        <w:rPr>
          <w:rFonts w:cs="Triodion Ucs" w:ascii="Triodion Ucs" w:hAnsi="Triodion Ucs"/>
          <w:color w:val="FF0000"/>
        </w:rPr>
        <w:t>и4м&gt;къ,</w:t>
      </w:r>
      <w:r>
        <w:rPr>
          <w:rFonts w:cs="Triodion Ucs" w:ascii="Triodion Ucs" w:hAnsi="Triodion Ucs"/>
        </w:rPr>
        <w:t xml:space="preserve"> рабЁ б9іей </w:t>
      </w:r>
      <w:r>
        <w:rPr>
          <w:rFonts w:cs="Triodion Ucs" w:ascii="Triodion Ucs" w:hAnsi="Triodion Ucs"/>
          <w:color w:val="FF0000"/>
        </w:rPr>
        <w:t>и4м&gt;къ,</w:t>
      </w:r>
      <w:r>
        <w:rPr>
          <w:rFonts w:cs="Triodion Ucs" w:ascii="Triodion Ucs" w:hAnsi="Triodion Ucs"/>
        </w:rPr>
        <w:t xml:space="preserve">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Normal"/>
        <w:rPr>
          <w:rFonts w:ascii="Triodion Ucs" w:hAnsi="Triodion Ucs" w:cs="Triodion Ucs"/>
        </w:rPr>
      </w:pPr>
      <w:r>
        <w:rPr>
          <w:rFonts w:cs="Triodion Ucs" w:ascii="Triodion Ucs" w:hAnsi="Triodion Ucs"/>
          <w:color w:val="FF0000"/>
        </w:rPr>
        <w:t>Под0бнэ и3 женЁ:</w:t>
      </w:r>
      <w:r>
        <w:rPr>
          <w:rFonts w:cs="Triodion Ucs" w:ascii="Triodion Ucs" w:hAnsi="Triodion Ucs"/>
        </w:rPr>
        <w:t xml:space="preserve"> Њбруч</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б9ію, </w:t>
      </w:r>
      <w:r>
        <w:rPr>
          <w:rFonts w:cs="Triodion Ucs" w:ascii="Triodion Ucs" w:hAnsi="Triodion Ucs"/>
          <w:color w:val="FF0000"/>
        </w:rPr>
        <w:t>и4м&gt;къ,</w:t>
      </w:r>
      <w:r>
        <w:rPr>
          <w:rFonts w:cs="Triodion Ucs" w:ascii="Triodion Ucs" w:hAnsi="Triodion Ucs"/>
        </w:rPr>
        <w:t xml:space="preserve">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Normal"/>
        <w:rPr>
          <w:rFonts w:ascii="Triodion Ucs" w:hAnsi="Triodion Ucs" w:cs="Triodion Ucs"/>
        </w:rPr>
      </w:pPr>
      <w:r>
        <w:rPr>
          <w:rFonts w:cs="Triodion Ucs" w:ascii="Triodion Ucs" w:hAnsi="Triodion Ucs"/>
          <w:color w:val="FF0000"/>
        </w:rPr>
        <w:t>И# твори1тъ к</w:t>
      </w:r>
      <w:r>
        <w:rPr>
          <w:rFonts w:cs="Triodion Ucs" w:ascii="Triodion Ucs" w:hAnsi="Triodion Ucs"/>
          <w:color w:val="FF0000"/>
          <w:lang w:val="en-US"/>
        </w:rPr>
        <w:t>r</w:t>
      </w:r>
      <w:r>
        <w:rPr>
          <w:rFonts w:cs="Triodion Ucs" w:ascii="Triodion Ucs" w:hAnsi="Triodion Ucs"/>
          <w:color w:val="FF0000"/>
        </w:rPr>
        <w:t>тъ п</w:t>
      </w:r>
      <w:r>
        <w:rPr>
          <w:rFonts w:cs="Triodion Ucs" w:ascii="Triodion Ucs" w:hAnsi="Triodion Ucs"/>
          <w:color w:val="FF0000"/>
          <w:lang w:val="en-US"/>
        </w:rPr>
        <w:t>e</w:t>
      </w:r>
      <w:r>
        <w:rPr>
          <w:rFonts w:cs="Triodion Ucs" w:ascii="Triodion Ucs" w:hAnsi="Triodion Ucs"/>
          <w:color w:val="FF0000"/>
        </w:rPr>
        <w:t>рстнемъ на глав</w:t>
      </w:r>
      <w:r>
        <w:rPr>
          <w:rFonts w:cs="Triodion Ucs" w:ascii="Triodion Ucs" w:hAnsi="Triodion Ucs"/>
          <w:color w:val="FF0000"/>
          <w:lang w:val="en-US"/>
        </w:rPr>
        <w:t>a</w:t>
      </w:r>
      <w:r>
        <w:rPr>
          <w:rFonts w:cs="Triodion Ucs" w:ascii="Triodion Ucs" w:hAnsi="Triodion Ucs"/>
          <w:color w:val="FF0000"/>
        </w:rPr>
        <w:t>хъ и4хъ, и3 налаг</w:t>
      </w:r>
      <w:r>
        <w:rPr>
          <w:rFonts w:cs="Triodion Ucs" w:ascii="Triodion Ucs" w:hAnsi="Triodion Ucs"/>
          <w:color w:val="FF0000"/>
          <w:lang w:val="en-US"/>
        </w:rPr>
        <w:t>a</w:t>
      </w:r>
      <w:r>
        <w:rPr>
          <w:rFonts w:cs="Triodion Ucs" w:ascii="Triodion Ucs" w:hAnsi="Triodion Ucs"/>
          <w:color w:val="FF0000"/>
        </w:rPr>
        <w:t>етъ | на дєсн</w:t>
      </w:r>
      <w:r>
        <w:rPr>
          <w:rFonts w:cs="Triodion Ucs" w:ascii="Triodion Ucs" w:hAnsi="Triodion Ucs"/>
          <w:color w:val="FF0000"/>
          <w:lang w:val="en-US"/>
        </w:rPr>
        <w:t>hz</w:t>
      </w:r>
      <w:r>
        <w:rPr>
          <w:rFonts w:cs="Triodion Ucs" w:ascii="Triodion Ucs" w:hAnsi="Triodion Ucs"/>
          <w:color w:val="FF0000"/>
        </w:rPr>
        <w:t xml:space="preserve"> п</w:t>
      </w:r>
      <w:r>
        <w:rPr>
          <w:rFonts w:cs="Triodion Ucs" w:ascii="Triodion Ucs" w:hAnsi="Triodion Ucs"/>
          <w:color w:val="FF0000"/>
          <w:lang w:val="en-US"/>
        </w:rPr>
        <w:t>e</w:t>
      </w:r>
      <w:r>
        <w:rPr>
          <w:rFonts w:cs="Triodion Ucs" w:ascii="Triodion Ucs" w:hAnsi="Triodion Ucs"/>
          <w:color w:val="FF0000"/>
        </w:rPr>
        <w:t>рсты. Т</w:t>
      </w:r>
      <w:r>
        <w:rPr>
          <w:rFonts w:cs="Triodion Ucs" w:ascii="Triodion Ucs" w:hAnsi="Triodion Ucs"/>
          <w:color w:val="FF0000"/>
          <w:lang w:val="en-US"/>
        </w:rPr>
        <w:t>a</w:t>
      </w:r>
      <w:r>
        <w:rPr>
          <w:rFonts w:cs="Triodion Ucs" w:ascii="Triodion Ucs" w:hAnsi="Triodion Ucs"/>
          <w:color w:val="FF0000"/>
        </w:rPr>
        <w:t>же и3змэн</w:t>
      </w:r>
      <w:r>
        <w:rPr>
          <w:rFonts w:cs="Triodion Ucs" w:ascii="Triodion Ucs" w:hAnsi="Triodion Ucs"/>
          <w:color w:val="FF0000"/>
          <w:lang w:val="en-US"/>
        </w:rPr>
        <w:t>s</w:t>
      </w:r>
      <w:r>
        <w:rPr>
          <w:rFonts w:cs="Triodion Ucs" w:ascii="Triodion Ucs" w:hAnsi="Triodion Ucs"/>
          <w:color w:val="FF0000"/>
        </w:rPr>
        <w:t>етъ п</w:t>
      </w:r>
      <w:r>
        <w:rPr>
          <w:rFonts w:cs="Triodion Ucs" w:ascii="Triodion Ucs" w:hAnsi="Triodion Ucs"/>
          <w:color w:val="FF0000"/>
          <w:lang w:val="en-US"/>
        </w:rPr>
        <w:t>e</w:t>
      </w:r>
      <w:r>
        <w:rPr>
          <w:rFonts w:cs="Triodion Ucs" w:ascii="Triodion Ucs" w:hAnsi="Triodion Ucs"/>
          <w:color w:val="FF0000"/>
        </w:rPr>
        <w:t>рстни новоневёстныхъ воспрі</w:t>
      </w:r>
      <w:r>
        <w:rPr>
          <w:rFonts w:cs="Triodion Ucs" w:ascii="Triodion Ucs" w:hAnsi="Triodion Ucs"/>
          <w:color w:val="FF0000"/>
          <w:lang w:val="en-US"/>
        </w:rPr>
        <w:t>e</w:t>
      </w:r>
      <w:r>
        <w:rPr>
          <w:rFonts w:cs="Triodion Ucs" w:ascii="Triodion Ucs" w:hAnsi="Triodion Ucs"/>
          <w:color w:val="FF0000"/>
        </w:rPr>
        <w:t>мникъ.</w:t>
      </w:r>
    </w:p>
    <w:p>
      <w:pPr>
        <w:pStyle w:val="Normal"/>
        <w:rPr>
          <w:rFonts w:ascii="Triodion Ucs" w:hAnsi="Triodion Ucs" w:cs="Triodion Ucs"/>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мъ 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всёхъ щад</w:t>
      </w:r>
      <w:r>
        <w:rPr>
          <w:rFonts w:cs="Triodion Ucs" w:ascii="Triodion Ucs" w:hAnsi="Triodion Ucs"/>
          <w:lang w:val="en-US"/>
        </w:rPr>
        <w:t>s</w:t>
      </w:r>
      <w:r>
        <w:rPr>
          <w:rFonts w:cs="Triodion Ucs" w:ascii="Triodion Ucs" w:hAnsi="Triodion Ucs"/>
        </w:rPr>
        <w:t>й, њ всёхъ промышл</w:t>
      </w:r>
      <w:r>
        <w:rPr>
          <w:rFonts w:cs="Triodion Ucs" w:ascii="Triodion Ucs" w:hAnsi="Triodion Ucs"/>
          <w:lang w:val="en-US"/>
        </w:rPr>
        <w:t>sz</w:t>
      </w:r>
      <w:r>
        <w:rPr>
          <w:rFonts w:cs="Triodion Ucs" w:ascii="Triodion Ucs" w:hAnsi="Triodion Ucs"/>
        </w:rPr>
        <w:t>й, т†йна</w:t>
      </w:r>
      <w:r>
        <w:rPr>
          <w:rFonts w:cs="Triodion Ucs" w:ascii="Triodion Ucs" w:hAnsi="Triodion Ucs"/>
          <w:lang w:val="en-US"/>
        </w:rPr>
        <w:t>z</w:t>
      </w:r>
      <w:r>
        <w:rPr>
          <w:rFonts w:cs="Triodion Ucs" w:ascii="Triodion Ucs" w:hAnsi="Triodion Ucs"/>
        </w:rPr>
        <w:t xml:space="preserve"> вёдый человёчєска</w:t>
      </w:r>
      <w:r>
        <w:rPr>
          <w:rFonts w:cs="Triodion Ucs" w:ascii="Triodion Ucs" w:hAnsi="Triodion Ucs"/>
          <w:lang w:val="en-US"/>
        </w:rPr>
        <w:t>z</w:t>
      </w:r>
      <w:r>
        <w:rPr>
          <w:rFonts w:cs="Triodion Ucs" w:ascii="Triodion Ucs" w:hAnsi="Triodion Ucs"/>
        </w:rPr>
        <w:t>, и3 всёхъ вёдэніе и3мё</w:t>
      </w:r>
      <w:r>
        <w:rPr>
          <w:rFonts w:cs="Triodion Ucs" w:ascii="Triodion Ucs" w:hAnsi="Triodion Ucs"/>
          <w:lang w:val="en-US"/>
        </w:rPr>
        <w:t>z</w:t>
      </w:r>
      <w:r>
        <w:rPr>
          <w:rFonts w:cs="Triodion Ucs" w:ascii="Triodion Ucs" w:hAnsi="Triodion Ucs"/>
        </w:rPr>
        <w:t>й, њчи1сти грэхи2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и3 беззак0ніе прости2 твои1хъ раб</w:t>
      </w:r>
      <w:r>
        <w:rPr>
          <w:rFonts w:cs="Triodion Ucs" w:ascii="Triodion Ucs" w:hAnsi="Triodion Ucs"/>
          <w:lang w:val="en-US"/>
        </w:rPr>
        <w:t>H</w:t>
      </w:r>
      <w:r>
        <w:rPr>
          <w:rFonts w:cs="Triodion Ucs" w:ascii="Triodion Ucs" w:hAnsi="Triodion Ucs"/>
        </w:rPr>
        <w:t>въ, призыв</w:t>
      </w:r>
      <w:r>
        <w:rPr>
          <w:rFonts w:cs="Triodion Ucs" w:ascii="Triodion Ucs" w:hAnsi="Triodion Ucs"/>
          <w:lang w:val="en-US"/>
        </w:rPr>
        <w:t>az</w:t>
      </w:r>
      <w:r>
        <w:rPr>
          <w:rFonts w:cs="Triodion Ucs" w:ascii="Triodion Ucs" w:hAnsi="Triodion Ucs"/>
        </w:rPr>
        <w:t>й | въ пока</w:t>
      </w:r>
      <w:r>
        <w:rPr>
          <w:rFonts w:cs="Triodion Ucs" w:ascii="Triodion Ucs" w:hAnsi="Triodion Ucs"/>
          <w:lang w:val="en-US"/>
        </w:rPr>
        <w:t>s</w:t>
      </w:r>
      <w:r>
        <w:rPr>
          <w:rFonts w:cs="Triodion Ucs" w:ascii="Triodion Ucs" w:hAnsi="Triodion Ucs"/>
        </w:rPr>
        <w:t>ніе, пода</w:t>
      </w:r>
      <w:r>
        <w:rPr>
          <w:rFonts w:cs="Triodion Ucs" w:ascii="Triodion Ucs" w:hAnsi="Triodion Ucs"/>
          <w:lang w:val="en-US"/>
        </w:rPr>
        <w:t>S</w:t>
      </w:r>
      <w:r>
        <w:rPr>
          <w:rFonts w:cs="Triodion Ucs" w:ascii="Triodion Ucs" w:hAnsi="Triodion Ucs"/>
        </w:rPr>
        <w:t xml:space="preserve"> и5мъ прощ</w:t>
      </w:r>
      <w:r>
        <w:rPr>
          <w:rFonts w:cs="Triodion Ucs" w:ascii="Triodion Ucs" w:hAnsi="Triodion Ucs"/>
          <w:lang w:val="en-US"/>
        </w:rPr>
        <w:t>e</w:t>
      </w:r>
      <w:r>
        <w:rPr>
          <w:rFonts w:cs="Triodion Ucs" w:ascii="Triodion Ucs" w:hAnsi="Triodion Ucs"/>
        </w:rPr>
        <w:t>ніе прегрэш</w:t>
      </w:r>
      <w:r>
        <w:rPr>
          <w:rFonts w:cs="Triodion Ucs" w:ascii="Triodion Ucs" w:hAnsi="Triodion Ucs"/>
          <w:lang w:val="en-US"/>
        </w:rPr>
        <w:t>e</w:t>
      </w:r>
      <w:r>
        <w:rPr>
          <w:rFonts w:cs="Triodion Ucs" w:ascii="Triodion Ucs" w:hAnsi="Triodion Ucs"/>
        </w:rPr>
        <w:t>ній, грэх</w:t>
      </w:r>
      <w:r>
        <w:rPr>
          <w:rFonts w:cs="Triodion Ucs" w:ascii="Triodion Ucs" w:hAnsi="Triodion Ucs"/>
          <w:lang w:val="en-US"/>
        </w:rPr>
        <w:t>H</w:t>
      </w:r>
      <w:r>
        <w:rPr>
          <w:rFonts w:cs="Triodion Ucs" w:ascii="Triodion Ucs" w:hAnsi="Triodion Ucs"/>
        </w:rPr>
        <w:t>въ њчищ</w:t>
      </w:r>
      <w:r>
        <w:rPr>
          <w:rFonts w:cs="Triodion Ucs" w:ascii="Triodion Ucs" w:hAnsi="Triodion Ucs"/>
          <w:lang w:val="en-US"/>
        </w:rPr>
        <w:t>e</w:t>
      </w:r>
      <w:r>
        <w:rPr>
          <w:rFonts w:cs="Triodion Ucs" w:ascii="Triodion Ucs" w:hAnsi="Triodion Ucs"/>
        </w:rPr>
        <w:t>ніе, прощ</w:t>
      </w:r>
      <w:r>
        <w:rPr>
          <w:rFonts w:cs="Triodion Ucs" w:ascii="Triodion Ucs" w:hAnsi="Triodion Ucs"/>
          <w:lang w:val="en-US"/>
        </w:rPr>
        <w:t>e</w:t>
      </w:r>
      <w:r>
        <w:rPr>
          <w:rFonts w:cs="Triodion Ucs" w:ascii="Triodion Ucs" w:hAnsi="Triodion Ucs"/>
        </w:rPr>
        <w:t>ніе беззак0ній в0льныхъ же и3 нев0льныхъ, вёдый немощн0е человёческаг</w:t>
      </w:r>
      <w:r>
        <w:rPr>
          <w:rFonts w:cs="Triodion Ucs" w:ascii="Triodion Ucs" w:hAnsi="Triodion Ucs"/>
          <w:lang w:val="en-US"/>
        </w:rPr>
        <w:t>w</w:t>
      </w:r>
      <w:r>
        <w:rPr>
          <w:rFonts w:cs="Triodion Ucs" w:ascii="Triodion Ucs" w:hAnsi="Triodion Ucs"/>
        </w:rPr>
        <w:t xml:space="preserve"> є3стеств</w:t>
      </w:r>
      <w:r>
        <w:rPr>
          <w:rFonts w:cs="Triodion Ucs" w:ascii="Triodion Ucs" w:hAnsi="Triodion Ucs"/>
          <w:lang w:val="en-US"/>
        </w:rPr>
        <w:t>A</w:t>
      </w:r>
      <w:r>
        <w:rPr>
          <w:rFonts w:cs="Triodion Ucs" w:ascii="Triodion Ucs" w:hAnsi="Triodion Ucs"/>
        </w:rPr>
        <w:t>, созд</w:t>
      </w:r>
      <w:r>
        <w:rPr>
          <w:rFonts w:cs="Triodion Ucs" w:ascii="Triodion Ucs" w:hAnsi="Triodion Ucs"/>
          <w:lang w:val="en-US"/>
        </w:rPr>
        <w:t>a</w:t>
      </w:r>
      <w:r>
        <w:rPr>
          <w:rFonts w:cs="Triodion Ucs" w:ascii="Triodion Ucs" w:hAnsi="Triodion Ucs"/>
        </w:rPr>
        <w:t>телю, и3 содётелю: и4же ра</w:t>
      </w:r>
      <w:r>
        <w:rPr>
          <w:rFonts w:cs="Triodion Ucs" w:ascii="Triodion Ucs" w:hAnsi="Triodion Ucs"/>
          <w:lang w:val="en-US"/>
        </w:rPr>
        <w:t>a</w:t>
      </w:r>
      <w:r>
        <w:rPr>
          <w:rFonts w:cs="Triodion Ucs" w:ascii="Triodion Ucs" w:hAnsi="Triodion Ucs"/>
        </w:rPr>
        <w:t>ву блудни1цу прости1вый, и3 мытар</w:t>
      </w:r>
      <w:r>
        <w:rPr>
          <w:rFonts w:cs="Triodion Ucs" w:ascii="Triodion Ucs" w:hAnsi="Triodion Ucs"/>
          <w:lang w:val="en-US"/>
        </w:rPr>
        <w:t>e</w:t>
      </w:r>
      <w:r>
        <w:rPr>
          <w:rFonts w:cs="Triodion Ucs" w:ascii="Triodion Ucs" w:hAnsi="Triodion Ucs"/>
        </w:rPr>
        <w:t>во пока</w:t>
      </w:r>
      <w:r>
        <w:rPr>
          <w:rFonts w:cs="Triodion Ucs" w:ascii="Triodion Ucs" w:hAnsi="Triodion Ucs"/>
          <w:lang w:val="en-US"/>
        </w:rPr>
        <w:t>s</w:t>
      </w:r>
      <w:r>
        <w:rPr>
          <w:rFonts w:cs="Triodion Ucs" w:ascii="Triodion Ucs" w:hAnsi="Triodion Ucs"/>
        </w:rPr>
        <w:t>ніе прі</w:t>
      </w:r>
      <w:r>
        <w:rPr>
          <w:rFonts w:cs="Triodion Ucs" w:ascii="Triodion Ucs" w:hAnsi="Triodion Ucs"/>
          <w:lang w:val="en-US"/>
        </w:rPr>
        <w:t>e</w:t>
      </w:r>
      <w:r>
        <w:rPr>
          <w:rFonts w:cs="Triodion Ucs" w:ascii="Triodion Ucs" w:hAnsi="Triodion Ucs"/>
        </w:rPr>
        <w:t>мый, не пом</w:t>
      </w:r>
      <w:r>
        <w:rPr>
          <w:rFonts w:cs="Triodion Ucs" w:ascii="Triodion Ucs" w:hAnsi="Triodion Ucs"/>
          <w:lang w:val="en-US"/>
        </w:rPr>
        <w:t>z</w:t>
      </w:r>
      <w:r>
        <w:rPr>
          <w:rFonts w:cs="Triodion Ucs" w:ascii="Triodion Ucs" w:hAnsi="Triodion Ucs"/>
        </w:rPr>
        <w:t>ни2 грэх</w:t>
      </w:r>
      <w:r>
        <w:rPr>
          <w:rFonts w:cs="Triodion Ucs" w:ascii="Triodion Ucs" w:hAnsi="Triodion Ucs"/>
          <w:lang w:val="en-US"/>
        </w:rPr>
        <w:t>H</w:t>
      </w:r>
      <w:r>
        <w:rPr>
          <w:rFonts w:cs="Triodion Ucs" w:ascii="Triodion Ucs" w:hAnsi="Triodion Ucs"/>
        </w:rPr>
        <w:t>въ н</w:t>
      </w:r>
      <w:r>
        <w:rPr>
          <w:rFonts w:cs="Triodion Ucs" w:ascii="Triodion Ucs" w:hAnsi="Triodion Ucs"/>
          <w:lang w:val="en-US"/>
        </w:rPr>
        <w:t>a</w:t>
      </w:r>
      <w:r>
        <w:rPr>
          <w:rFonts w:cs="Triodion Ucs" w:ascii="Triodion Ucs" w:hAnsi="Triodion Ucs"/>
        </w:rPr>
        <w:t>шихъ невёдэні</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ю4ности. ѓще бо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зриши г</w:t>
      </w:r>
      <w:r>
        <w:rPr>
          <w:rFonts w:cs="Triodion Ucs" w:ascii="Triodion Ucs" w:hAnsi="Triodion Ucs"/>
          <w:lang w:val="en-US"/>
        </w:rPr>
        <w:t>D</w:t>
      </w:r>
      <w:r>
        <w:rPr>
          <w:rFonts w:cs="Triodion Ucs" w:ascii="Triodion Ucs" w:hAnsi="Triodion Ucs"/>
        </w:rPr>
        <w:t>и, г</w:t>
      </w:r>
      <w:r>
        <w:rPr>
          <w:rFonts w:cs="Triodion Ucs" w:ascii="Triodion Ucs" w:hAnsi="Triodion Ucs"/>
          <w:lang w:val="en-US"/>
        </w:rPr>
        <w:t>D</w:t>
      </w:r>
      <w:r>
        <w:rPr>
          <w:rFonts w:cs="Triodion Ucs" w:ascii="Triodion Ucs" w:hAnsi="Triodion Ucs"/>
        </w:rPr>
        <w:t>и, кто2 постои1тъ тебЁ; и3ли2 к</w:t>
      </w:r>
      <w:r>
        <w:rPr>
          <w:rFonts w:cs="Triodion Ucs" w:ascii="Triodion Ucs" w:hAnsi="Triodion Ucs"/>
          <w:lang w:val="en-US"/>
        </w:rPr>
        <w:t>az</w:t>
      </w:r>
      <w:r>
        <w:rPr>
          <w:rFonts w:cs="Triodion Ucs" w:ascii="Triodion Ucs" w:hAnsi="Triodion Ucs"/>
        </w:rPr>
        <w:t xml:space="preserve"> пл0ть њправди1тс</w:t>
      </w:r>
      <w:r>
        <w:rPr>
          <w:rFonts w:cs="Triodion Ucs" w:ascii="Triodion Ucs" w:hAnsi="Triodion Ucs"/>
          <w:lang w:val="en-US"/>
        </w:rPr>
        <w:t>z</w:t>
      </w:r>
      <w:r>
        <w:rPr>
          <w:rFonts w:cs="Triodion Ucs" w:ascii="Triodion Ucs" w:hAnsi="Triodion Ucs"/>
        </w:rPr>
        <w:t xml:space="preserve"> пред8 тоб0ю, т</w:t>
      </w:r>
      <w:r>
        <w:rPr>
          <w:rFonts w:cs="Triodion Ucs" w:ascii="Triodion Ucs" w:hAnsi="Triodion Ucs"/>
          <w:lang w:val="en-US"/>
        </w:rPr>
        <w:t>h</w:t>
      </w:r>
      <w:r>
        <w:rPr>
          <w:rFonts w:cs="Triodion Ucs" w:ascii="Triodion Ucs" w:hAnsi="Triodion Ucs"/>
        </w:rPr>
        <w:t xml:space="preserve"> бо є3ди1нъ є3си2 пр</w:t>
      </w:r>
      <w:r>
        <w:rPr>
          <w:rFonts w:cs="Triodion Ucs" w:ascii="Triodion Ucs" w:hAnsi="Triodion Ucs"/>
          <w:lang w:val="en-US"/>
        </w:rPr>
        <w:t>a</w:t>
      </w:r>
      <w:r>
        <w:rPr>
          <w:rFonts w:cs="Triodion Ucs" w:ascii="Triodion Ucs" w:hAnsi="Triodion Ucs"/>
        </w:rPr>
        <w:t>веденъ, безгрёшенъ, св</w:t>
      </w:r>
      <w:r>
        <w:rPr>
          <w:rFonts w:cs="Triodion Ucs" w:ascii="Triodion Ucs" w:hAnsi="Triodion Ucs"/>
          <w:lang w:val="en-US"/>
        </w:rPr>
        <w:t>s</w:t>
      </w:r>
      <w:r>
        <w:rPr>
          <w:rFonts w:cs="Triodion Ucs" w:ascii="Triodion Ucs" w:hAnsi="Triodion Ucs"/>
        </w:rPr>
        <w:t>тъ, многомл</w:t>
      </w:r>
      <w:r>
        <w:rPr>
          <w:rFonts w:cs="Triodion Ucs" w:ascii="Triodion Ucs" w:hAnsi="Triodion Ucs"/>
          <w:lang w:val="en-US"/>
        </w:rPr>
        <w:t>c</w:t>
      </w:r>
      <w:r>
        <w:rPr>
          <w:rFonts w:cs="Triodion Ucs" w:ascii="Triodion Ucs" w:hAnsi="Triodion Ucs"/>
        </w:rPr>
        <w:t>тивъ, многоб</w:t>
      </w:r>
      <w:r>
        <w:rPr>
          <w:rFonts w:cs="Triodion Ucs" w:ascii="Triodion Ucs" w:hAnsi="Triodion Ucs"/>
          <w:lang w:val="en-US"/>
        </w:rPr>
        <w:t>l</w:t>
      </w:r>
      <w:r>
        <w:rPr>
          <w:rFonts w:cs="Triodion Ucs" w:ascii="Triodion Ucs" w:hAnsi="Triodion Ucs"/>
        </w:rPr>
        <w:t>гоутр0бенъ, и3 к</w:t>
      </w:r>
      <w:r>
        <w:rPr>
          <w:rFonts w:cs="Triodion Ucs" w:ascii="Triodion Ucs" w:hAnsi="Triodion Ucs"/>
          <w:lang w:val="en-US"/>
        </w:rPr>
        <w:t>az</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њ ѕл0бахъ человёческихъ. ты2 в</w:t>
      </w:r>
      <w:r>
        <w:rPr>
          <w:rFonts w:cs="Triodion Ucs" w:ascii="Triodion Ucs" w:hAnsi="Triodion Ucs"/>
          <w:lang w:val="en-US"/>
        </w:rPr>
        <w:t>L</w:t>
      </w:r>
      <w:r>
        <w:rPr>
          <w:rFonts w:cs="Triodion Ucs" w:ascii="Triodion Ucs" w:hAnsi="Triodion Ucs"/>
        </w:rPr>
        <w:t xml:space="preserve">ко, присв0ивый рабы6 тво‰, </w:t>
      </w:r>
      <w:r>
        <w:rPr>
          <w:rFonts w:cs="Triodion Ucs" w:ascii="Triodion Ucs" w:hAnsi="Triodion Ucs"/>
          <w:color w:val="FF0000"/>
        </w:rPr>
        <w:t>и4м&gt;къ,</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соедини2 къ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у люб0вію: д</w:t>
      </w:r>
      <w:r>
        <w:rPr>
          <w:rFonts w:cs="Triodion Ucs" w:ascii="Triodion Ucs" w:hAnsi="Triodion Ucs"/>
          <w:lang w:val="en-US"/>
        </w:rPr>
        <w:t>a</w:t>
      </w:r>
      <w:r>
        <w:rPr>
          <w:rFonts w:cs="Triodion Ucs" w:ascii="Triodion Ucs" w:hAnsi="Triodion Ucs"/>
        </w:rPr>
        <w:t>руй и5мъ мытар</w:t>
      </w:r>
      <w:r>
        <w:rPr>
          <w:rFonts w:cs="Triodion Ucs" w:ascii="Triodion Ucs" w:hAnsi="Triodion Ucs"/>
          <w:lang w:val="en-US"/>
        </w:rPr>
        <w:t>e</w:t>
      </w:r>
      <w:r>
        <w:rPr>
          <w:rFonts w:cs="Triodion Ucs" w:ascii="Triodion Ucs" w:hAnsi="Triodion Ucs"/>
        </w:rPr>
        <w:t>во њбращ</w:t>
      </w:r>
      <w:r>
        <w:rPr>
          <w:rFonts w:cs="Triodion Ucs" w:ascii="Triodion Ucs" w:hAnsi="Triodion Ucs"/>
          <w:lang w:val="en-US"/>
        </w:rPr>
        <w:t>e</w:t>
      </w:r>
      <w:r>
        <w:rPr>
          <w:rFonts w:cs="Triodion Ucs" w:ascii="Triodion Ucs" w:hAnsi="Triodion Ucs"/>
        </w:rPr>
        <w:t>ніе, блудни1цы сл</w:t>
      </w:r>
      <w:r>
        <w:rPr>
          <w:rFonts w:cs="Triodion Ucs" w:ascii="Triodion Ucs" w:hAnsi="Triodion Ucs"/>
          <w:lang w:val="en-US"/>
        </w:rPr>
        <w:t>e</w:t>
      </w:r>
      <w:r>
        <w:rPr>
          <w:rFonts w:cs="Triodion Ucs" w:ascii="Triodion Ucs" w:hAnsi="Triodion Ucs"/>
        </w:rPr>
        <w:t>зы, разб0йниче и3сповёданіе: да пока</w:t>
      </w:r>
      <w:r>
        <w:rPr>
          <w:rFonts w:cs="Triodion Ucs" w:ascii="Triodion Ucs" w:hAnsi="Triodion Ucs"/>
          <w:lang w:val="en-US"/>
        </w:rPr>
        <w:t>s</w:t>
      </w:r>
      <w:r>
        <w:rPr>
          <w:rFonts w:cs="Triodion Ucs" w:ascii="Triodion Ucs" w:hAnsi="Triodion Ucs"/>
        </w:rPr>
        <w:t xml:space="preserve">ніемъ </w:t>
      </w:r>
      <w:r>
        <w:rPr>
          <w:rFonts w:cs="Triodion Ucs" w:ascii="Triodion Ucs" w:hAnsi="Triodion Ucs"/>
          <w:lang w:val="en-US"/>
        </w:rPr>
        <w:t>t</w:t>
      </w:r>
      <w:r>
        <w:rPr>
          <w:rFonts w:cs="Triodion Ucs" w:ascii="Triodion Ucs" w:hAnsi="Triodion Ucs"/>
        </w:rPr>
        <w:t xml:space="preserve"> всег</w:t>
      </w:r>
      <w:r>
        <w:rPr>
          <w:rFonts w:cs="Triodion Ucs" w:ascii="Triodion Ucs" w:hAnsi="Triodion Ucs"/>
          <w:lang w:val="en-US"/>
        </w:rPr>
        <w:t>w</w:t>
      </w:r>
      <w:r>
        <w:rPr>
          <w:rFonts w:cs="Triodion Ucs" w:ascii="Triodion Ucs" w:hAnsi="Triodion Ucs"/>
        </w:rPr>
        <w:t>2 с</w:t>
      </w:r>
      <w:r>
        <w:rPr>
          <w:rFonts w:cs="Triodion Ucs" w:ascii="Triodion Ucs" w:hAnsi="Triodion Ucs"/>
          <w:lang w:val="en-US"/>
        </w:rPr>
        <w:t>e</w:t>
      </w:r>
      <w:r>
        <w:rPr>
          <w:rFonts w:cs="Triodion Ucs" w:ascii="Triodion Ucs" w:hAnsi="Triodion Ucs"/>
        </w:rPr>
        <w:t>рдца своег</w:t>
      </w:r>
      <w:r>
        <w:rPr>
          <w:rFonts w:cs="Triodion Ucs" w:ascii="Triodion Ucs" w:hAnsi="Triodion Ucs"/>
          <w:lang w:val="en-US"/>
        </w:rPr>
        <w:t>w</w:t>
      </w:r>
      <w:r>
        <w:rPr>
          <w:rFonts w:cs="Triodion Ucs" w:ascii="Triodion Ucs" w:hAnsi="Triodion Ucs"/>
        </w:rPr>
        <w:t>2, во є3дином</w:t>
      </w:r>
      <w:r>
        <w:rPr>
          <w:rFonts w:cs="Triodion Ucs" w:ascii="Triodion Ucs" w:hAnsi="Triodion Ucs"/>
          <w:lang w:val="en-US"/>
        </w:rPr>
        <w:t>h</w:t>
      </w:r>
      <w:r>
        <w:rPr>
          <w:rFonts w:cs="Triodion Ucs" w:ascii="Triodion Ucs" w:hAnsi="Triodion Ucs"/>
        </w:rPr>
        <w:t>сліи и3 ми1рэ з</w:t>
      </w:r>
      <w:r>
        <w:rPr>
          <w:rFonts w:cs="Triodion Ucs" w:ascii="Triodion Ucs" w:hAnsi="Triodion Ucs"/>
          <w:lang w:val="en-US"/>
        </w:rPr>
        <w:t>a</w:t>
      </w:r>
      <w:r>
        <w:rPr>
          <w:rFonts w:cs="Triodion Ucs" w:ascii="Triodion Ucs" w:hAnsi="Triodion Ucs"/>
        </w:rPr>
        <w:t>п</w:t>
      </w:r>
      <w:r>
        <w:rPr>
          <w:rFonts w:cs="Triodion Ucs" w:ascii="Triodion Ucs" w:hAnsi="Triodion Ucs"/>
          <w:lang w:val="en-US"/>
        </w:rPr>
        <w:t>w</w:t>
      </w:r>
      <w:r>
        <w:rPr>
          <w:rFonts w:cs="Triodion Ucs" w:ascii="Triodion Ucs" w:hAnsi="Triodion Ucs"/>
        </w:rPr>
        <w:t>вэди тво‰ дёлающе, спод0б</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и3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ы2 є3си2 строи1тель всёх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Heading3"/>
        <w:ind w:hanging="0"/>
        <w:rPr>
          <w:rFonts w:ascii="Triodion Ucs" w:hAnsi="Triodion Ucs" w:cs="Triodion Ucs"/>
        </w:rPr>
      </w:pPr>
      <w:r>
        <w:rPr>
          <w:rFonts w:cs="Triodion Ucs" w:ascii="Triodion Ucs" w:hAnsi="Triodion Ucs"/>
        </w:rPr>
        <w:t>И#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сл0ве б9ій, вознес</w:t>
      </w:r>
      <w:r>
        <w:rPr>
          <w:rFonts w:cs="Triodion Ucs" w:ascii="Triodion Ucs" w:hAnsi="Triodion Ucs"/>
          <w:lang w:val="en-US"/>
        </w:rPr>
        <w:t>h</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на ч</w:t>
      </w:r>
      <w:r>
        <w:rPr>
          <w:rFonts w:cs="Triodion Ucs" w:ascii="Triodion Ucs" w:hAnsi="Triodion Ucs"/>
          <w:lang w:val="en-US"/>
        </w:rPr>
        <w:t>c</w:t>
      </w:r>
      <w:r>
        <w:rPr>
          <w:rFonts w:cs="Triodion Ucs" w:ascii="Triodion Ucs" w:hAnsi="Triodion Ucs"/>
        </w:rPr>
        <w:t>тнёмъ и3 животвор</w:t>
      </w:r>
      <w:r>
        <w:rPr>
          <w:rFonts w:cs="Triodion Ucs" w:ascii="Triodion Ucs" w:hAnsi="Triodion Ucs"/>
          <w:lang w:val="en-US"/>
        </w:rPr>
        <w:t>s</w:t>
      </w:r>
      <w:r>
        <w:rPr>
          <w:rFonts w:cs="Triodion Ucs" w:ascii="Triodion Ucs" w:hAnsi="Triodion Ucs"/>
        </w:rPr>
        <w:t>щемъ к</w:t>
      </w:r>
      <w:r>
        <w:rPr>
          <w:rFonts w:cs="Triodion Ucs" w:ascii="Triodion Ucs" w:hAnsi="Triodion Ucs"/>
          <w:lang w:val="en-US"/>
        </w:rPr>
        <w:t>r</w:t>
      </w:r>
      <w:r>
        <w:rPr>
          <w:rFonts w:cs="Triodion Ucs" w:ascii="Triodion Ucs" w:hAnsi="Triodion Ucs"/>
        </w:rPr>
        <w:t>тЁ, и3 є4же на ны2 рукопис</w:t>
      </w:r>
      <w:r>
        <w:rPr>
          <w:rFonts w:cs="Triodion Ucs" w:ascii="Triodion Ucs" w:hAnsi="Triodion Ucs"/>
          <w:lang w:val="en-US"/>
        </w:rPr>
        <w:t>a</w:t>
      </w:r>
      <w:r>
        <w:rPr>
          <w:rFonts w:cs="Triodion Ucs" w:ascii="Triodion Ucs" w:hAnsi="Triodion Ucs"/>
        </w:rPr>
        <w:t>ніе растерз</w:t>
      </w:r>
      <w:r>
        <w:rPr>
          <w:rFonts w:cs="Triodion Ucs" w:ascii="Triodion Ucs" w:hAnsi="Triodion Ucs"/>
          <w:lang w:val="en-US"/>
        </w:rPr>
        <w:t>a</w:t>
      </w:r>
      <w:r>
        <w:rPr>
          <w:rFonts w:cs="Triodion Ucs" w:ascii="Triodion Ucs" w:hAnsi="Triodion Ucs"/>
        </w:rPr>
        <w:t>вый, и3 наси1лі</w:t>
      </w:r>
      <w:r>
        <w:rPr>
          <w:rFonts w:cs="Triodion Ucs" w:ascii="Triodion Ucs" w:hAnsi="Triodion Ucs"/>
          <w:lang w:val="en-US"/>
        </w:rPr>
        <w:t>z</w:t>
      </w:r>
      <w:r>
        <w:rPr>
          <w:rFonts w:cs="Triodion Ucs" w:ascii="Triodion Ucs" w:hAnsi="Triodion Ucs"/>
        </w:rPr>
        <w:t xml:space="preserve"> ді</w:t>
      </w:r>
      <w:r>
        <w:rPr>
          <w:rFonts w:cs="Triodion Ucs" w:ascii="Triodion Ucs" w:hAnsi="Triodion Ucs"/>
          <w:lang w:val="en-US"/>
        </w:rPr>
        <w:t>a</w:t>
      </w:r>
      <w:r>
        <w:rPr>
          <w:rFonts w:cs="Triodion Ucs" w:ascii="Triodion Ucs" w:hAnsi="Triodion Ucs"/>
        </w:rPr>
        <w:t>вол</w:t>
      </w:r>
      <w:r>
        <w:rPr>
          <w:rFonts w:cs="Triodion Ucs" w:ascii="Triodion Ucs" w:hAnsi="Triodion Ucs"/>
          <w:lang w:val="en-US"/>
        </w:rPr>
        <w:t>z</w:t>
      </w:r>
      <w:r>
        <w:rPr>
          <w:rFonts w:cs="Triodion Ucs" w:ascii="Triodion Ucs" w:hAnsi="Triodion Ucs"/>
        </w:rPr>
        <w:t xml:space="preserve"> и3збавл</w:t>
      </w:r>
      <w:r>
        <w:rPr>
          <w:rFonts w:cs="Triodion Ucs" w:ascii="Triodion Ucs" w:hAnsi="Triodion Ucs"/>
          <w:lang w:val="en-US"/>
        </w:rPr>
        <w:t>e</w:t>
      </w:r>
      <w:r>
        <w:rPr>
          <w:rFonts w:cs="Triodion Ucs" w:ascii="Triodion Ucs" w:hAnsi="Triodion Ucs"/>
        </w:rPr>
        <w:t>й н</w:t>
      </w:r>
      <w:r>
        <w:rPr>
          <w:rFonts w:cs="Triodion Ucs" w:ascii="Triodion Ucs" w:hAnsi="Triodion Ucs"/>
          <w:lang w:val="en-US"/>
        </w:rPr>
        <w:t>a</w:t>
      </w:r>
      <w:r>
        <w:rPr>
          <w:rFonts w:cs="Triodion Ucs" w:ascii="Triodion Ucs" w:hAnsi="Triodion Ucs"/>
        </w:rPr>
        <w:t>съ, њчи1сти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H</w:t>
      </w:r>
      <w:r>
        <w:rPr>
          <w:rFonts w:cs="Triodion Ucs" w:ascii="Triodion Ucs" w:hAnsi="Triodion Ucs"/>
        </w:rPr>
        <w:t>въ твои1хъ: зан</w:t>
      </w:r>
      <w:r>
        <w:rPr>
          <w:rFonts w:cs="Triodion Ucs" w:ascii="Triodion Ucs" w:hAnsi="Triodion Ucs"/>
          <w:lang w:val="en-US"/>
        </w:rPr>
        <w:t>E</w:t>
      </w:r>
      <w:r>
        <w:rPr>
          <w:rFonts w:cs="Triodion Ucs" w:ascii="Triodion Ucs" w:hAnsi="Triodion Ucs"/>
        </w:rPr>
        <w:t xml:space="preserve"> зн0</w:t>
      </w:r>
      <w:r>
        <w:rPr>
          <w:rFonts w:cs="Triodion Ucs" w:ascii="Triodion Ucs" w:hAnsi="Triodion Ucs"/>
          <w:lang w:val="en-US"/>
        </w:rPr>
        <w:t>z</w:t>
      </w:r>
      <w:r>
        <w:rPr>
          <w:rFonts w:cs="Triodion Ucs" w:ascii="Triodion Ucs" w:hAnsi="Triodion Ucs"/>
        </w:rPr>
        <w:t xml:space="preserve"> и3 т</w:t>
      </w:r>
      <w:r>
        <w:rPr>
          <w:rFonts w:cs="Triodion Ucs" w:ascii="Triodion Ucs" w:hAnsi="Triodion Ucs"/>
          <w:lang w:val="en-US"/>
        </w:rPr>
        <w:t>z</w:t>
      </w:r>
      <w:r>
        <w:rPr>
          <w:rFonts w:cs="Triodion Ucs" w:ascii="Triodion Ucs" w:hAnsi="Triodion Ucs"/>
        </w:rPr>
        <w:t>готы2 дневн</w:t>
      </w:r>
      <w:r>
        <w:rPr>
          <w:rFonts w:cs="Triodion Ucs" w:ascii="Triodion Ucs" w:hAnsi="Triodion Ucs"/>
          <w:lang w:val="en-US"/>
        </w:rPr>
        <w:t>hz</w:t>
      </w:r>
      <w:r>
        <w:rPr>
          <w:rFonts w:cs="Triodion Ucs" w:ascii="Triodion Ucs" w:hAnsi="Triodion Ucs"/>
        </w:rPr>
        <w:t>, и3 плотск</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разж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е мог</w:t>
      </w:r>
      <w:r>
        <w:rPr>
          <w:rFonts w:cs="Triodion Ucs" w:ascii="Triodion Ucs" w:hAnsi="Triodion Ucs"/>
          <w:lang w:val="en-US"/>
        </w:rPr>
        <w:t>y</w:t>
      </w:r>
      <w:r>
        <w:rPr>
          <w:rFonts w:cs="Triodion Ucs" w:ascii="Triodion Ucs" w:hAnsi="Triodion Ucs"/>
        </w:rPr>
        <w:t>ще понести2 во втор0е бр</w:t>
      </w:r>
      <w:r>
        <w:rPr>
          <w:rFonts w:cs="Triodion Ucs" w:ascii="Triodion Ucs" w:hAnsi="Triodion Ucs"/>
          <w:lang w:val="en-US"/>
        </w:rPr>
        <w:t>a</w:t>
      </w:r>
      <w:r>
        <w:rPr>
          <w:rFonts w:cs="Triodion Ucs" w:ascii="Triodion Ucs" w:hAnsi="Triodion Ucs"/>
        </w:rPr>
        <w:t xml:space="preserve">ка </w:t>
      </w:r>
      <w:r>
        <w:rPr>
          <w:rFonts w:cs="Triodion Ucs" w:ascii="Triodion Ucs" w:hAnsi="Triodion Ucs"/>
          <w:lang w:val="en-US"/>
        </w:rPr>
        <w:t>n</w:t>
      </w:r>
      <w:r>
        <w:rPr>
          <w:rFonts w:cs="Triodion Ucs" w:ascii="Triodion Ucs" w:hAnsi="Triodion Ucs"/>
        </w:rPr>
        <w:t>бщ</w:t>
      </w:r>
      <w:r>
        <w:rPr>
          <w:rFonts w:cs="Triodion Ucs" w:ascii="Triodion Ucs" w:hAnsi="Triodion Ucs"/>
          <w:lang w:val="en-US"/>
        </w:rPr>
        <w:t>e</w:t>
      </w:r>
      <w:r>
        <w:rPr>
          <w:rFonts w:cs="Triodion Ucs" w:ascii="Triodion Ucs" w:hAnsi="Triodion Ucs"/>
        </w:rPr>
        <w:t>ніе сх0д</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ћкоже законоположи1лъ є3си2 сос</w:t>
      </w:r>
      <w:r>
        <w:rPr>
          <w:rFonts w:cs="Triodion Ucs" w:ascii="Triodion Ucs" w:hAnsi="Triodion Ucs"/>
          <w:lang w:val="en-US"/>
        </w:rPr>
        <w:t>y</w:t>
      </w:r>
      <w:r>
        <w:rPr>
          <w:rFonts w:cs="Triodion Ucs" w:ascii="Triodion Ucs" w:hAnsi="Triodion Ucs"/>
        </w:rPr>
        <w:t>домъ и3збр</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п</w:t>
      </w:r>
      <w:r>
        <w:rPr>
          <w:rFonts w:cs="Triodion Ucs" w:ascii="Triodion Ucs" w:hAnsi="Triodion Ucs"/>
          <w:lang w:val="en-US"/>
        </w:rPr>
        <w:t>av</w:t>
      </w:r>
      <w:r>
        <w:rPr>
          <w:rFonts w:cs="Triodion Ucs" w:ascii="Triodion Ucs" w:hAnsi="Triodion Ucs"/>
        </w:rPr>
        <w:t>ломъ, рек</w:t>
      </w:r>
      <w:r>
        <w:rPr>
          <w:rFonts w:cs="Triodion Ucs" w:ascii="Triodion Ucs" w:hAnsi="Triodion Ucs"/>
          <w:lang w:val="en-US"/>
        </w:rPr>
        <w:t>j</w:t>
      </w:r>
      <w:r>
        <w:rPr>
          <w:rFonts w:cs="Triodion Ucs" w:ascii="Triodion Ucs" w:hAnsi="Triodion Ucs"/>
        </w:rPr>
        <w:t>й н</w:t>
      </w:r>
      <w:r>
        <w:rPr>
          <w:rFonts w:cs="Triodion Ucs" w:ascii="Triodion Ucs" w:hAnsi="Triodion Ucs"/>
          <w:lang w:val="en-US"/>
        </w:rPr>
        <w:t>a</w:t>
      </w:r>
      <w:r>
        <w:rPr>
          <w:rFonts w:cs="Triodion Ucs" w:ascii="Triodion Ucs" w:hAnsi="Triodion Ucs"/>
        </w:rPr>
        <w:t>съ р</w:t>
      </w:r>
      <w:r>
        <w:rPr>
          <w:rFonts w:cs="Triodion Ucs" w:ascii="Triodion Ucs" w:hAnsi="Triodion Ucs"/>
          <w:lang w:val="en-US"/>
        </w:rPr>
        <w:t>a</w:t>
      </w:r>
      <w:r>
        <w:rPr>
          <w:rFonts w:cs="Triodion Ucs" w:ascii="Triodion Ucs" w:hAnsi="Triodion Ucs"/>
        </w:rPr>
        <w:t>ди смир</w:t>
      </w:r>
      <w:r>
        <w:rPr>
          <w:rFonts w:cs="Triodion Ucs" w:ascii="Triodion Ucs" w:hAnsi="Triodion Ucs"/>
          <w:lang w:val="en-US"/>
        </w:rPr>
        <w:t>e</w:t>
      </w:r>
      <w:r>
        <w:rPr>
          <w:rFonts w:cs="Triodion Ucs" w:ascii="Triodion Ucs" w:hAnsi="Triodion Ucs"/>
        </w:rPr>
        <w:t>нныхъ: л</w:t>
      </w:r>
      <w:r>
        <w:rPr>
          <w:rFonts w:cs="Triodion Ucs" w:ascii="Triodion Ucs" w:hAnsi="Triodion Ucs"/>
          <w:lang w:val="en-US"/>
        </w:rPr>
        <w:t>y</w:t>
      </w:r>
      <w:r>
        <w:rPr>
          <w:rFonts w:cs="Triodion Ucs" w:ascii="Triodion Ucs" w:hAnsi="Triodion Ucs"/>
        </w:rPr>
        <w:t>чше є4сть њ г</w:t>
      </w:r>
      <w:r>
        <w:rPr>
          <w:rFonts w:cs="Triodion Ucs" w:ascii="Triodion Ucs" w:hAnsi="Triodion Ucs"/>
          <w:lang w:val="en-US"/>
        </w:rPr>
        <w:t>D</w:t>
      </w:r>
      <w:r>
        <w:rPr>
          <w:rFonts w:cs="Triodion Ucs" w:ascii="Triodion Ucs" w:hAnsi="Triodion Ucs"/>
        </w:rPr>
        <w:t>э пос</w:t>
      </w:r>
      <w:r>
        <w:rPr>
          <w:rFonts w:cs="Triodion Ucs" w:ascii="Triodion Ucs" w:hAnsi="Triodion Ucs"/>
          <w:lang w:val="en-US"/>
        </w:rPr>
        <w:t>z</w:t>
      </w:r>
      <w:r>
        <w:rPr>
          <w:rFonts w:cs="Triodion Ucs" w:ascii="Triodion Ucs" w:hAnsi="Triodion Ucs"/>
        </w:rPr>
        <w:t>г</w:t>
      </w:r>
      <w:r>
        <w:rPr>
          <w:rFonts w:cs="Triodion Ucs" w:ascii="Triodion Ucs" w:hAnsi="Triodion Ucs"/>
          <w:lang w:val="en-US"/>
        </w:rPr>
        <w:t>a</w:t>
      </w:r>
      <w:r>
        <w:rPr>
          <w:rFonts w:cs="Triodion Ucs" w:ascii="Triodion Ucs" w:hAnsi="Triodion Ucs"/>
        </w:rPr>
        <w:t>ти, н</w:t>
      </w:r>
      <w:r>
        <w:rPr>
          <w:rFonts w:cs="Triodion Ucs" w:ascii="Triodion Ucs" w:hAnsi="Triodion Ucs"/>
          <w:lang w:val="en-US"/>
        </w:rPr>
        <w:t>e</w:t>
      </w:r>
      <w:r>
        <w:rPr>
          <w:rFonts w:cs="Triodion Ucs" w:ascii="Triodion Ucs" w:hAnsi="Triodion Ucs"/>
        </w:rPr>
        <w:t>жели разжиз</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с</w:t>
      </w:r>
      <w:r>
        <w:rPr>
          <w:rFonts w:cs="Triodion Ucs" w:ascii="Triodion Ucs" w:hAnsi="Triodion Ucs"/>
          <w:lang w:val="en-US"/>
        </w:rPr>
        <w:t>a</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 поми1луй и3 прости2, њчи1сти, њсл</w:t>
      </w:r>
      <w:r>
        <w:rPr>
          <w:rFonts w:cs="Triodion Ucs" w:ascii="Triodion Ucs" w:hAnsi="Triodion Ucs"/>
          <w:lang w:val="en-US"/>
        </w:rPr>
        <w:t>a</w:t>
      </w:r>
      <w:r>
        <w:rPr>
          <w:rFonts w:cs="Triodion Ucs" w:ascii="Triodion Ucs" w:hAnsi="Triodion Ucs"/>
        </w:rPr>
        <w:t>би, њст</w:t>
      </w:r>
      <w:r>
        <w:rPr>
          <w:rFonts w:cs="Triodion Ucs" w:ascii="Triodion Ucs" w:hAnsi="Triodion Ucs"/>
          <w:lang w:val="en-US"/>
        </w:rPr>
        <w:t>a</w:t>
      </w:r>
      <w:r>
        <w:rPr>
          <w:rFonts w:cs="Triodion Ucs" w:ascii="Triodion Ucs" w:hAnsi="Triodion Ucs"/>
        </w:rPr>
        <w:t>ви д0лги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ты2 є3си2 нед</w:t>
      </w:r>
      <w:r>
        <w:rPr>
          <w:rFonts w:cs="Triodion Ucs" w:ascii="Triodion Ucs" w:hAnsi="Triodion Ucs"/>
          <w:lang w:val="en-US"/>
        </w:rPr>
        <w:t>y</w:t>
      </w:r>
      <w:r>
        <w:rPr>
          <w:rFonts w:cs="Triodion Ucs" w:ascii="Triodion Ucs" w:hAnsi="Triodion Ucs"/>
        </w:rPr>
        <w:t>ги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на р</w:t>
      </w:r>
      <w:r>
        <w:rPr>
          <w:rFonts w:cs="Triodion Ucs" w:ascii="Triodion Ucs" w:hAnsi="Triodion Ucs"/>
          <w:lang w:val="en-US"/>
        </w:rPr>
        <w:t>a</w:t>
      </w:r>
      <w:r>
        <w:rPr>
          <w:rFonts w:cs="Triodion Ucs" w:ascii="Triodion Ucs" w:hAnsi="Triodion Ucs"/>
        </w:rPr>
        <w:t>мена вз</w:t>
      </w:r>
      <w:r>
        <w:rPr>
          <w:rFonts w:cs="Triodion Ucs" w:ascii="Triodion Ucs" w:hAnsi="Triodion Ucs"/>
          <w:lang w:val="en-US"/>
        </w:rPr>
        <w:t>e</w:t>
      </w:r>
      <w:r>
        <w:rPr>
          <w:rFonts w:cs="Triodion Ucs" w:ascii="Triodion Ucs" w:hAnsi="Triodion Ucs"/>
        </w:rPr>
        <w:t>мый: никт0же бо б</w:t>
      </w:r>
      <w:r>
        <w:rPr>
          <w:rFonts w:cs="Triodion Ucs" w:ascii="Triodion Ucs" w:hAnsi="Triodion Ucs"/>
          <w:lang w:val="en-US"/>
        </w:rPr>
        <w:t>h</w:t>
      </w:r>
      <w:r>
        <w:rPr>
          <w:rFonts w:cs="Triodion Ucs" w:ascii="Triodion Ucs" w:hAnsi="Triodion Ucs"/>
        </w:rPr>
        <w:t>сть безгрёшенъ, ѓще и3 є3ди1нъ д</w:t>
      </w:r>
      <w:r>
        <w:rPr>
          <w:rFonts w:cs="Triodion Ucs" w:ascii="Triodion Ucs" w:hAnsi="Triodion Ucs"/>
          <w:lang w:val="en-US"/>
        </w:rPr>
        <w:t>e</w:t>
      </w:r>
      <w:r>
        <w:rPr>
          <w:rFonts w:cs="Triodion Ucs" w:ascii="Triodion Ucs" w:hAnsi="Triodion Ucs"/>
        </w:rPr>
        <w:t>нь живот</w:t>
      </w:r>
      <w:r>
        <w:rPr>
          <w:rFonts w:cs="Triodion Ucs" w:ascii="Triodion Ucs" w:hAnsi="Triodion Ucs"/>
          <w:lang w:val="en-US"/>
        </w:rPr>
        <w:t>A</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є4сть, и3ли2 кромЁ пор0ка, т0км</w:t>
      </w:r>
      <w:r>
        <w:rPr>
          <w:rFonts w:cs="Triodion Ucs" w:ascii="Triodion Ucs" w:hAnsi="Triodion Ucs"/>
          <w:lang w:val="en-US"/>
        </w:rPr>
        <w:t>w</w:t>
      </w:r>
      <w:r>
        <w:rPr>
          <w:rFonts w:cs="Triodion Ucs" w:ascii="Triodion Ucs" w:hAnsi="Triodion Ucs"/>
        </w:rPr>
        <w:t xml:space="preserve"> ты2 є3ди1нъ є3си2 пл0ть нос</w:t>
      </w:r>
      <w:r>
        <w:rPr>
          <w:rFonts w:cs="Triodion Ucs" w:ascii="Triodion Ucs" w:hAnsi="Triodion Ucs"/>
          <w:lang w:val="en-US"/>
        </w:rPr>
        <w:t>s</w:t>
      </w:r>
      <w:r>
        <w:rPr>
          <w:rFonts w:cs="Triodion Ucs" w:ascii="Triodion Ucs" w:hAnsi="Triodion Ucs"/>
        </w:rPr>
        <w:t>й безгрёшн</w:t>
      </w:r>
      <w:r>
        <w:rPr>
          <w:rFonts w:cs="Triodion Ucs" w:ascii="Triodion Ucs" w:hAnsi="Triodion Ucs"/>
          <w:lang w:val="en-US"/>
        </w:rPr>
        <w:t>w</w:t>
      </w:r>
      <w:r>
        <w:rPr>
          <w:rFonts w:cs="Triodion Ucs" w:ascii="Triodion Ucs" w:hAnsi="Triodion Ucs"/>
        </w:rPr>
        <w:t>, и3 вёчное н</w:t>
      </w:r>
      <w:r>
        <w:rPr>
          <w:rFonts w:cs="Triodion Ucs" w:ascii="Triodion Ucs" w:hAnsi="Triodion Ucs"/>
          <w:lang w:val="en-US"/>
        </w:rPr>
        <w:t>a</w:t>
      </w:r>
      <w:r>
        <w:rPr>
          <w:rFonts w:cs="Triodion Ucs" w:ascii="Triodion Ucs" w:hAnsi="Triodion Ucs"/>
        </w:rPr>
        <w:t>мъ даров</w:t>
      </w:r>
      <w:r>
        <w:rPr>
          <w:rFonts w:cs="Triodion Ucs" w:ascii="Triodion Ucs" w:hAnsi="Triodion Ucs"/>
          <w:lang w:val="en-US"/>
        </w:rPr>
        <w:t>a</w:t>
      </w:r>
      <w:r>
        <w:rPr>
          <w:rFonts w:cs="Triodion Ucs" w:ascii="Triodion Ucs" w:hAnsi="Triodion Ucs"/>
        </w:rPr>
        <w:t>вый безстр</w:t>
      </w:r>
      <w:r>
        <w:rPr>
          <w:rFonts w:cs="Triodion Ucs" w:ascii="Triodion Ucs" w:hAnsi="Triodion Ucs"/>
          <w:lang w:val="en-US"/>
        </w:rPr>
        <w:t>a</w:t>
      </w:r>
      <w:r>
        <w:rPr>
          <w:rFonts w:cs="Triodion Ucs" w:ascii="Triodion Ucs" w:hAnsi="Triodion Ucs"/>
        </w:rPr>
        <w:t>стіе.</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ы2 є3си2 б</w:t>
      </w:r>
      <w:r>
        <w:rPr>
          <w:rFonts w:cs="Triodion Ucs" w:ascii="Triodion Ucs" w:hAnsi="Triodion Ucs"/>
          <w:lang w:val="en-US"/>
        </w:rPr>
        <w:t>G</w:t>
      </w:r>
      <w:r>
        <w:rPr>
          <w:rFonts w:cs="Triodion Ucs" w:ascii="Triodion Ucs" w:hAnsi="Triodion Ucs"/>
        </w:rPr>
        <w:t>ъ, б</w:t>
      </w:r>
      <w:r>
        <w:rPr>
          <w:rFonts w:cs="Triodion Ucs" w:ascii="Triodion Ucs" w:hAnsi="Triodion Ucs"/>
          <w:lang w:val="en-US"/>
        </w:rPr>
        <w:t>G</w:t>
      </w:r>
      <w:r>
        <w:rPr>
          <w:rFonts w:cs="Triodion Ucs" w:ascii="Triodion Ucs" w:hAnsi="Triodion Ucs"/>
        </w:rPr>
        <w:t>ъ к</w:t>
      </w:r>
      <w:r>
        <w:rPr>
          <w:rFonts w:cs="Triodion Ucs" w:ascii="Triodion Ucs" w:hAnsi="Triodion Ucs"/>
          <w:lang w:val="en-US"/>
        </w:rPr>
        <w:t>a</w:t>
      </w:r>
      <w:r>
        <w:rPr>
          <w:rFonts w:cs="Triodion Ucs" w:ascii="Triodion Ucs" w:hAnsi="Triodion Ucs"/>
        </w:rPr>
        <w:t>ющихс</w:t>
      </w:r>
      <w:r>
        <w:rPr>
          <w:rFonts w:cs="Triodion Ucs" w:ascii="Triodion Ucs" w:hAnsi="Triodion Ucs"/>
          <w:lang w:val="en-US"/>
        </w:rPr>
        <w:t>z</w:t>
      </w:r>
      <w:r>
        <w:rPr>
          <w:rFonts w:cs="Triodion Ucs" w:ascii="Triodion Ucs" w:hAnsi="Triodion Ucs"/>
        </w:rPr>
        <w:t>,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ю1діе:</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с™</w:t>
      </w:r>
      <w:r>
        <w:rPr>
          <w:rFonts w:cs="Triodion Ucs" w:ascii="Triodion Ucs" w:hAnsi="Triodion Ucs"/>
          <w:lang w:val="en-US"/>
        </w:rPr>
        <w:t>h</w:t>
      </w:r>
      <w:r>
        <w:rPr>
          <w:rFonts w:cs="Triodion Ucs" w:ascii="Triodion Ucs" w:hAnsi="Triodion Ucs"/>
        </w:rPr>
        <w:t>й, созд</w:t>
      </w:r>
      <w:r>
        <w:rPr>
          <w:rFonts w:cs="Triodion Ucs" w:ascii="Triodion Ucs" w:hAnsi="Triodion Ucs"/>
          <w:lang w:val="en-US"/>
        </w:rPr>
        <w:t>a</w:t>
      </w:r>
      <w:r>
        <w:rPr>
          <w:rFonts w:cs="Triodion Ucs" w:ascii="Triodion Ucs" w:hAnsi="Triodion Ucs"/>
        </w:rPr>
        <w:t xml:space="preserve">вый </w:t>
      </w:r>
      <w:r>
        <w:rPr>
          <w:rFonts w:cs="Triodion Ucs" w:ascii="Triodion Ucs" w:hAnsi="Triodion Ucs"/>
          <w:lang w:val="en-US"/>
        </w:rPr>
        <w:t>t</w:t>
      </w:r>
      <w:r>
        <w:rPr>
          <w:rFonts w:cs="Triodion Ucs" w:ascii="Triodion Ucs" w:hAnsi="Triodion Ucs"/>
        </w:rPr>
        <w:t xml:space="preserve"> п</w:t>
      </w:r>
      <w:r>
        <w:rPr>
          <w:rFonts w:cs="Triodion Ucs" w:ascii="Triodion Ucs" w:hAnsi="Triodion Ucs"/>
          <w:lang w:val="en-US"/>
        </w:rPr>
        <w:t>e</w:t>
      </w:r>
      <w:r>
        <w:rPr>
          <w:rFonts w:cs="Triodion Ucs" w:ascii="Triodion Ucs" w:hAnsi="Triodion Ucs"/>
        </w:rPr>
        <w:t xml:space="preserve">рсти человёка, и3 </w:t>
      </w:r>
      <w:r>
        <w:rPr>
          <w:rFonts w:cs="Triodion Ucs" w:ascii="Triodion Ucs" w:hAnsi="Triodion Ucs"/>
          <w:lang w:val="en-US"/>
        </w:rPr>
        <w:t>t</w:t>
      </w:r>
      <w:r>
        <w:rPr>
          <w:rFonts w:cs="Triodion Ucs" w:ascii="Triodion Ucs" w:hAnsi="Triodion Ucs"/>
        </w:rPr>
        <w:t xml:space="preserve"> ребр</w:t>
      </w:r>
      <w:r>
        <w:rPr>
          <w:rFonts w:cs="Triodion Ucs" w:ascii="Triodion Ucs" w:hAnsi="Triodion Ucs"/>
          <w:lang w:val="en-US"/>
        </w:rPr>
        <w:t>A</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возсозд</w:t>
      </w:r>
      <w:r>
        <w:rPr>
          <w:rFonts w:cs="Triodion Ucs" w:ascii="Triodion Ucs" w:hAnsi="Triodion Ucs"/>
          <w:lang w:val="en-US"/>
        </w:rPr>
        <w:t>a</w:t>
      </w:r>
      <w:r>
        <w:rPr>
          <w:rFonts w:cs="Triodion Ucs" w:ascii="Triodion Ucs" w:hAnsi="Triodion Ucs"/>
        </w:rPr>
        <w:t>вый жен</w:t>
      </w:r>
      <w:r>
        <w:rPr>
          <w:rFonts w:cs="Triodion Ucs" w:ascii="Triodion Ucs" w:hAnsi="Triodion Ucs"/>
          <w:lang w:val="en-US"/>
        </w:rPr>
        <w:t>Y</w:t>
      </w:r>
      <w:r>
        <w:rPr>
          <w:rFonts w:cs="Triodion Ucs" w:ascii="Triodion Ucs" w:hAnsi="Triodion Ucs"/>
        </w:rPr>
        <w:t>, и3 спр</w:t>
      </w:r>
      <w:r>
        <w:rPr>
          <w:rFonts w:cs="Triodion Ucs" w:ascii="Triodion Ucs" w:hAnsi="Triodion Ucs"/>
          <w:lang w:val="en-US"/>
        </w:rPr>
        <w:t>z</w:t>
      </w:r>
      <w:r>
        <w:rPr>
          <w:rFonts w:cs="Triodion Ucs" w:ascii="Triodion Ucs" w:hAnsi="Triodion Ucs"/>
        </w:rPr>
        <w:t>г</w:t>
      </w:r>
      <w:r>
        <w:rPr>
          <w:rFonts w:cs="Triodion Ucs" w:ascii="Triodion Ucs" w:hAnsi="Triodion Ucs"/>
          <w:lang w:val="en-US"/>
        </w:rPr>
        <w:t>j</w:t>
      </w:r>
      <w:r>
        <w:rPr>
          <w:rFonts w:cs="Triodion Ucs" w:ascii="Triodion Ucs" w:hAnsi="Triodion Ucs"/>
        </w:rPr>
        <w:t>й є3м</w:t>
      </w:r>
      <w:r>
        <w:rPr>
          <w:rFonts w:cs="Triodion Ucs" w:ascii="Triodion Ucs" w:hAnsi="Triodion Ucs"/>
          <w:lang w:val="en-US"/>
        </w:rPr>
        <w:t>Y</w:t>
      </w:r>
      <w:r>
        <w:rPr>
          <w:rFonts w:cs="Triodion Ucs" w:ascii="Triodion Ucs" w:hAnsi="Triodion Ucs"/>
        </w:rPr>
        <w:t xml:space="preserve"> пом0щника по нем</w:t>
      </w:r>
      <w:r>
        <w:rPr>
          <w:rFonts w:cs="Triodion Ucs" w:ascii="Triodion Ucs" w:hAnsi="Triodion Ucs"/>
          <w:lang w:val="en-US"/>
        </w:rPr>
        <w:t>Y</w:t>
      </w:r>
      <w:r>
        <w:rPr>
          <w:rFonts w:cs="Triodion Ucs" w:ascii="Triodion Ucs" w:hAnsi="Triodion Ucs"/>
        </w:rPr>
        <w:t>, за є4же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ўг0дно б</w:t>
      </w:r>
      <w:r>
        <w:rPr>
          <w:rFonts w:cs="Triodion Ucs" w:ascii="Triodion Ucs" w:hAnsi="Triodion Ucs"/>
          <w:lang w:val="en-US"/>
        </w:rPr>
        <w:t>h</w:t>
      </w:r>
      <w:r>
        <w:rPr>
          <w:rFonts w:cs="Triodion Ucs" w:ascii="Triodion Ucs" w:hAnsi="Triodion Ucs"/>
        </w:rPr>
        <w:t>сть твоем</w:t>
      </w:r>
      <w:r>
        <w:rPr>
          <w:rFonts w:cs="Triodion Ucs" w:ascii="Triodion Ucs" w:hAnsi="Triodion Ucs"/>
          <w:lang w:val="en-US"/>
        </w:rPr>
        <w:t>Y</w:t>
      </w:r>
      <w:r>
        <w:rPr>
          <w:rFonts w:cs="Triodion Ucs" w:ascii="Triodion Ucs" w:hAnsi="Triodion Ucs"/>
        </w:rPr>
        <w:t xml:space="preserve"> вели1честву, не є3ди1ному б</w:t>
      </w:r>
      <w:r>
        <w:rPr>
          <w:rFonts w:cs="Triodion Ucs" w:ascii="Triodion Ucs" w:hAnsi="Triodion Ucs"/>
          <w:lang w:val="en-US"/>
        </w:rPr>
        <w:t>h</w:t>
      </w:r>
      <w:r>
        <w:rPr>
          <w:rFonts w:cs="Triodion Ucs" w:ascii="Triodion Ucs" w:hAnsi="Triodion Ucs"/>
        </w:rPr>
        <w:t>ти человёку на земли2: 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нэ в</w:t>
      </w:r>
      <w:r>
        <w:rPr>
          <w:rFonts w:cs="Triodion Ucs" w:ascii="Triodion Ucs" w:hAnsi="Triodion Ucs"/>
          <w:lang w:val="en-US"/>
        </w:rPr>
        <w:t>L</w:t>
      </w:r>
      <w:r>
        <w:rPr>
          <w:rFonts w:cs="Triodion Ucs" w:ascii="Triodion Ucs" w:hAnsi="Triodion Ucs"/>
        </w:rPr>
        <w:t>ко, низпосли2 р</w:t>
      </w:r>
      <w:r>
        <w:rPr>
          <w:rFonts w:cs="Triodion Ucs" w:ascii="Triodion Ucs" w:hAnsi="Triodion Ucs"/>
          <w:lang w:val="en-US"/>
        </w:rPr>
        <w:t>y</w:t>
      </w:r>
      <w:r>
        <w:rPr>
          <w:rFonts w:cs="Triodion Ucs" w:ascii="Triodion Ucs" w:hAnsi="Triodion Ucs"/>
        </w:rPr>
        <w:t xml:space="preserve">ку твою2 </w:t>
      </w:r>
      <w:r>
        <w:rPr>
          <w:rFonts w:cs="Triodion Ucs" w:ascii="Triodion Ucs" w:hAnsi="Triodion Ucs"/>
          <w:lang w:val="en-US"/>
        </w:rPr>
        <w:t>t</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жили1ща твоег</w:t>
      </w:r>
      <w:r>
        <w:rPr>
          <w:rFonts w:cs="Triodion Ucs" w:ascii="Triodion Ucs" w:hAnsi="Triodion Ucs"/>
          <w:lang w:val="en-US"/>
        </w:rPr>
        <w:t>w</w:t>
      </w:r>
      <w:r>
        <w:rPr>
          <w:rFonts w:cs="Triodion Ucs" w:ascii="Triodion Ucs" w:hAnsi="Triodion Ucs"/>
        </w:rPr>
        <w:t>2, и3 сочет</w:t>
      </w:r>
      <w:r>
        <w:rPr>
          <w:rFonts w:cs="Triodion Ucs" w:ascii="Triodion Ucs" w:hAnsi="Triodion Ucs"/>
          <w:lang w:val="en-US"/>
        </w:rPr>
        <w:t>a</w:t>
      </w:r>
      <w:r>
        <w:rPr>
          <w:rFonts w:cs="Triodion Ucs" w:ascii="Triodion Ucs" w:hAnsi="Triodion Ucs"/>
        </w:rPr>
        <w:t>й раб</w:t>
      </w:r>
      <w:r>
        <w:rPr>
          <w:rFonts w:cs="Triodion Ucs" w:ascii="Triodion Ucs" w:hAnsi="Triodion Ucs"/>
          <w:lang w:val="en-US"/>
        </w:rPr>
        <w:t>A</w:t>
      </w:r>
      <w:r>
        <w:rPr>
          <w:rFonts w:cs="Triodion Ucs" w:ascii="Triodion Ucs" w:hAnsi="Triodion Ucs"/>
        </w:rPr>
        <w:t xml:space="preserve"> твоего2 сего2, </w:t>
      </w:r>
      <w:r>
        <w:rPr>
          <w:rFonts w:cs="Triodion Ucs" w:ascii="Triodion Ucs" w:hAnsi="Triodion Ucs"/>
          <w:color w:val="FF0000"/>
        </w:rPr>
        <w:t>и4м&gt;къ,</w:t>
      </w:r>
      <w:r>
        <w:rPr>
          <w:rFonts w:cs="Triodion Ucs" w:ascii="Triodion Ucs" w:hAnsi="Triodion Ucs"/>
        </w:rPr>
        <w:t xml:space="preserve"> и3 раб</w:t>
      </w:r>
      <w:r>
        <w:rPr>
          <w:rFonts w:cs="Triodion Ucs" w:ascii="Triodion Ucs" w:hAnsi="Triodion Ucs"/>
          <w:lang w:val="en-US"/>
        </w:rPr>
        <w:t>Y</w:t>
      </w:r>
      <w:r>
        <w:rPr>
          <w:rFonts w:cs="Triodion Ucs" w:ascii="Triodion Ucs" w:hAnsi="Triodion Ucs"/>
        </w:rPr>
        <w:t xml:space="preserve"> твою2 сію2, </w:t>
      </w:r>
      <w:r>
        <w:rPr>
          <w:rFonts w:cs="Triodion Ucs" w:ascii="Triodion Ucs" w:hAnsi="Triodion Ucs"/>
          <w:color w:val="FF0000"/>
        </w:rPr>
        <w:t>и4м&gt;къ,</w:t>
      </w:r>
      <w:r>
        <w:rPr>
          <w:rFonts w:cs="Triodion Ucs" w:ascii="Triodion Ucs" w:hAnsi="Triodion Ucs"/>
        </w:rPr>
        <w:t xml:space="preserve"> зан</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сочетав</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y</w:t>
      </w:r>
      <w:r>
        <w:rPr>
          <w:rFonts w:cs="Triodion Ucs" w:ascii="Triodion Ucs" w:hAnsi="Triodion Ucs"/>
        </w:rPr>
        <w:t>жеви жен</w:t>
      </w:r>
      <w:r>
        <w:rPr>
          <w:rFonts w:cs="Triodion Ucs" w:ascii="Triodion Ucs" w:hAnsi="Triodion Ucs"/>
          <w:lang w:val="en-US"/>
        </w:rPr>
        <w:t>A</w:t>
      </w:r>
      <w:r>
        <w:rPr>
          <w:rFonts w:cs="Triodion Ucs" w:ascii="Triodion Ucs" w:hAnsi="Triodion Ucs"/>
        </w:rPr>
        <w:t>: сопр</w:t>
      </w:r>
      <w:r>
        <w:rPr>
          <w:rFonts w:cs="Triodion Ucs" w:ascii="Triodion Ucs" w:hAnsi="Triodion Ucs"/>
          <w:lang w:val="en-US"/>
        </w:rPr>
        <w:t>z</w:t>
      </w:r>
      <w:r>
        <w:rPr>
          <w:rFonts w:cs="Triodion Ucs" w:ascii="Triodion Ucs" w:hAnsi="Triodion Ucs"/>
        </w:rPr>
        <w:t>зи2 | во є3дином</w:t>
      </w:r>
      <w:r>
        <w:rPr>
          <w:rFonts w:cs="Triodion Ucs" w:ascii="Triodion Ucs" w:hAnsi="Triodion Ucs"/>
          <w:lang w:val="en-US"/>
        </w:rPr>
        <w:t>y</w:t>
      </w:r>
      <w:r>
        <w:rPr>
          <w:rFonts w:cs="Triodion Ucs" w:ascii="Triodion Ucs" w:hAnsi="Triodion Ucs"/>
        </w:rPr>
        <w:t>дріи, вэнч</w:t>
      </w:r>
      <w:r>
        <w:rPr>
          <w:rFonts w:cs="Triodion Ucs" w:ascii="Triodion Ucs" w:hAnsi="Triodion Ucs"/>
          <w:lang w:val="en-US"/>
        </w:rPr>
        <w:t>a</w:t>
      </w:r>
      <w:r>
        <w:rPr>
          <w:rFonts w:cs="Triodion Ucs" w:ascii="Triodion Ucs" w:hAnsi="Triodion Ucs"/>
        </w:rPr>
        <w:t>й | въ пл0ть є3ди1ну, д</w:t>
      </w:r>
      <w:r>
        <w:rPr>
          <w:rFonts w:cs="Triodion Ucs" w:ascii="Triodion Ucs" w:hAnsi="Triodion Ucs"/>
          <w:lang w:val="en-US"/>
        </w:rPr>
        <w:t>a</w:t>
      </w:r>
      <w:r>
        <w:rPr>
          <w:rFonts w:cs="Triodion Ucs" w:ascii="Triodion Ucs" w:hAnsi="Triodion Ucs"/>
        </w:rPr>
        <w:t>руй и4ма пл0дъ чр</w:t>
      </w:r>
      <w:r>
        <w:rPr>
          <w:rFonts w:cs="Triodion Ucs" w:ascii="Triodion Ucs" w:hAnsi="Triodion Ucs"/>
          <w:lang w:val="en-US"/>
        </w:rPr>
        <w:t>e</w:t>
      </w:r>
      <w:r>
        <w:rPr>
          <w:rFonts w:cs="Triodion Ucs" w:ascii="Triodion Ucs" w:hAnsi="Triodion Ucs"/>
        </w:rPr>
        <w:t>ва,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a</w:t>
      </w:r>
      <w:r>
        <w:rPr>
          <w:rFonts w:cs="Triodion Ucs" w:ascii="Triodion Ucs" w:hAnsi="Triodion Ucs"/>
        </w:rPr>
        <w:t>ді</w:t>
      </w:r>
      <w:r>
        <w:rPr>
          <w:rFonts w:cs="Triodion Ucs" w:ascii="Triodion Ucs" w:hAnsi="Triodion Ucs"/>
          <w:lang w:val="en-US"/>
        </w:rPr>
        <w:t>z</w:t>
      </w:r>
      <w:r>
        <w:rPr>
          <w:rFonts w:cs="Triodion Ucs" w:ascii="Triodion Ucs" w:hAnsi="Triodion Ucs"/>
        </w:rPr>
        <w:t xml:space="preserve"> воспрі</w:t>
      </w:r>
      <w:r>
        <w:rPr>
          <w:rFonts w:cs="Triodion Ucs" w:ascii="Triodion Ucs" w:hAnsi="Triodion Ucs"/>
          <w:lang w:val="en-US"/>
        </w:rPr>
        <w:t>s</w:t>
      </w:r>
      <w:r>
        <w:rPr>
          <w:rFonts w:cs="Triodion Ucs" w:ascii="Triodion Ucs" w:hAnsi="Triodion Ucs"/>
        </w:rPr>
        <w:t>тіе.</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xml:space="preserve"> держ</w:t>
      </w:r>
      <w:r>
        <w:rPr>
          <w:rFonts w:cs="Triodion Ucs" w:ascii="Triodion Ucs" w:hAnsi="Triodion Ucs"/>
          <w:lang w:val="en-US"/>
        </w:rPr>
        <w:t>a</w:t>
      </w:r>
      <w:r>
        <w:rPr>
          <w:rFonts w:cs="Triodion Ucs" w:ascii="Triodion Ucs" w:hAnsi="Triodion Ucs"/>
        </w:rPr>
        <w:t>ва, и3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w:t>
      </w:r>
    </w:p>
    <w:p>
      <w:pPr>
        <w:pStyle w:val="Heading3"/>
        <w:ind w:hanging="0"/>
        <w:rPr>
          <w:rFonts w:ascii="Triodion Ucs" w:hAnsi="Triodion Ucs" w:cs="Triodion Ucs"/>
        </w:rPr>
      </w:pPr>
      <w:r>
        <w:rPr>
          <w:rFonts w:cs="Triodion Ucs" w:ascii="Triodion Ucs" w:hAnsi="Triodion Ucs"/>
        </w:rPr>
        <w:t>И# вз</w:t>
      </w:r>
      <w:r>
        <w:rPr>
          <w:rFonts w:cs="Triodion Ucs" w:ascii="Triodion Ucs" w:hAnsi="Triodion Ucs"/>
          <w:lang w:val="en-US"/>
        </w:rPr>
        <w:t>e</w:t>
      </w:r>
      <w:r>
        <w:rPr>
          <w:rFonts w:cs="Triodion Ucs" w:ascii="Triodion Ucs" w:hAnsi="Triodion Ucs"/>
        </w:rPr>
        <w:t>мъ вэнцы2, вэнч</w:t>
      </w:r>
      <w:r>
        <w:rPr>
          <w:rFonts w:cs="Triodion Ucs" w:ascii="Triodion Ucs" w:hAnsi="Triodion Ucs"/>
          <w:lang w:val="en-US"/>
        </w:rPr>
        <w:t>a</w:t>
      </w:r>
      <w:r>
        <w:rPr>
          <w:rFonts w:cs="Triodion Ucs" w:ascii="Triodion Ucs" w:hAnsi="Triodion Ucs"/>
        </w:rPr>
        <w:t>етъ жених</w:t>
      </w:r>
      <w:r>
        <w:rPr>
          <w:rFonts w:cs="Triodion Ucs" w:ascii="Triodion Ucs" w:hAnsi="Triodion Ucs"/>
          <w:lang w:val="en-US"/>
        </w:rPr>
        <w:t>A</w:t>
      </w:r>
      <w:r>
        <w:rPr>
          <w:rFonts w:cs="Triodion Ucs" w:ascii="Triodion Ucs" w:hAnsi="Triodion Ucs"/>
        </w:rPr>
        <w:t>, глаг0л</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энч</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 xml:space="preserve">бъ б9ій </w:t>
      </w:r>
      <w:r>
        <w:rPr>
          <w:rFonts w:cs="Triodion Ucs" w:ascii="Triodion Ucs" w:hAnsi="Triodion Ucs"/>
          <w:color w:val="FF0000"/>
        </w:rPr>
        <w:t>и4м&gt;къ,</w:t>
      </w:r>
      <w:r>
        <w:rPr>
          <w:rFonts w:cs="Triodion Ucs" w:ascii="Triodion Ucs" w:hAnsi="Triodion Ucs"/>
        </w:rPr>
        <w:t xml:space="preserve"> рабЁ б9іей, </w:t>
      </w:r>
      <w:r>
        <w:rPr>
          <w:rFonts w:cs="Triodion Ucs" w:ascii="Triodion Ucs" w:hAnsi="Triodion Ucs"/>
          <w:color w:val="FF0000"/>
        </w:rPr>
        <w:t>и4м&gt;къ,</w:t>
      </w:r>
      <w:r>
        <w:rPr>
          <w:rFonts w:cs="Triodion Ucs" w:ascii="Triodion Ucs" w:hAnsi="Triodion Ucs"/>
        </w:rPr>
        <w:t xml:space="preserve">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w:t>
      </w:r>
    </w:p>
    <w:p>
      <w:pPr>
        <w:pStyle w:val="Heading4"/>
        <w:ind w:hanging="0"/>
        <w:rPr>
          <w:rFonts w:ascii="Triodion Ucs" w:hAnsi="Triodion Ucs" w:cs="Triodion Ucs"/>
        </w:rPr>
      </w:pPr>
      <w:r>
        <w:rPr>
          <w:rFonts w:cs="Triodion Ucs" w:ascii="Triodion Ucs" w:hAnsi="Triodion Ucs"/>
        </w:rPr>
        <w:t>Под0бнэ вэнч</w:t>
      </w:r>
      <w:r>
        <w:rPr>
          <w:rFonts w:cs="Triodion Ucs" w:ascii="Triodion Ucs" w:hAnsi="Triodion Ucs"/>
          <w:lang w:val="en-US"/>
        </w:rPr>
        <w:t>a</w:t>
      </w:r>
      <w:r>
        <w:rPr>
          <w:rFonts w:cs="Triodion Ucs" w:ascii="Triodion Ucs" w:hAnsi="Triodion Ucs"/>
        </w:rPr>
        <w:t>етъ и3 невёсту, глаг0л</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энч</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б9ію, </w:t>
      </w:r>
      <w:r>
        <w:rPr>
          <w:rFonts w:cs="Triodion Ucs" w:ascii="Triodion Ucs" w:hAnsi="Triodion Ucs"/>
          <w:color w:val="FF0000"/>
        </w:rPr>
        <w:t>и4м&gt;къ,</w:t>
      </w:r>
      <w:r>
        <w:rPr>
          <w:rFonts w:cs="Triodion Ucs" w:ascii="Triodion Ucs" w:hAnsi="Triodion Ucs"/>
        </w:rPr>
        <w:t xml:space="preserve">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w:t>
      </w:r>
    </w:p>
    <w:p>
      <w:pPr>
        <w:pStyle w:val="Heading4"/>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w:t>
      </w:r>
      <w:r>
        <w:rPr>
          <w:rFonts w:cs="Triodion Ucs" w:ascii="Triodion Ucs" w:hAnsi="Triodion Ucs"/>
        </w:rPr>
        <w:t>етъ |, глаг0л</w:t>
      </w:r>
      <w:r>
        <w:rPr>
          <w:rFonts w:cs="Triodion Ucs" w:ascii="Triodion Ucs" w:hAnsi="Triodion Ucs"/>
          <w:lang w:val="en-US"/>
        </w:rPr>
        <w:t>z</w:t>
      </w:r>
      <w:r>
        <w:rPr>
          <w:rFonts w:cs="Triodion Ucs" w:ascii="Triodion Ucs" w:hAnsi="Triodion Ucs"/>
        </w:rPr>
        <w:t xml:space="preserve"> три1жды:</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сл</w:t>
      </w:r>
      <w:r>
        <w:rPr>
          <w:rFonts w:cs="Triodion Ucs" w:ascii="Triodion Ucs" w:hAnsi="Triodion Ucs"/>
          <w:lang w:val="en-US"/>
        </w:rPr>
        <w:t>a</w:t>
      </w:r>
      <w:r>
        <w:rPr>
          <w:rFonts w:cs="Triodion Ucs" w:ascii="Triodion Ucs" w:hAnsi="Triodion Ucs"/>
        </w:rPr>
        <w:t>вою и3 ч</w:t>
      </w:r>
      <w:r>
        <w:rPr>
          <w:rFonts w:cs="Triodion Ucs" w:ascii="Triodion Ucs" w:hAnsi="Triodion Ucs"/>
          <w:lang w:val="en-US"/>
        </w:rPr>
        <w:t>e</w:t>
      </w:r>
      <w:r>
        <w:rPr>
          <w:rFonts w:cs="Triodion Ucs" w:ascii="Triodion Ucs" w:hAnsi="Triodion Ucs"/>
        </w:rPr>
        <w:t>стію вэнч</w:t>
      </w:r>
      <w:r>
        <w:rPr>
          <w:rFonts w:cs="Triodion Ucs" w:ascii="Triodion Ucs" w:hAnsi="Triodion Ucs"/>
          <w:lang w:val="en-US"/>
        </w:rPr>
        <w:t>a</w:t>
      </w:r>
      <w:r>
        <w:rPr>
          <w:rFonts w:cs="Triodion Ucs" w:ascii="Triodion Ucs" w:hAnsi="Triodion Ucs"/>
        </w:rPr>
        <w:t>й |.</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глаг0летъ ґп0столъ и3 є3ђліе, ћкоже напис</w:t>
      </w:r>
      <w:r>
        <w:rPr>
          <w:rFonts w:cs="Triodion Ucs" w:ascii="Triodion Ucs" w:hAnsi="Triodion Ucs"/>
          <w:color w:val="FF0000"/>
          <w:lang w:val="en-US"/>
        </w:rPr>
        <w:t>a</w:t>
      </w:r>
      <w:r>
        <w:rPr>
          <w:rFonts w:cs="Triodion Ucs" w:ascii="Triodion Ucs" w:hAnsi="Triodion Ucs"/>
          <w:color w:val="FF0000"/>
        </w:rPr>
        <w:t>с</w:t>
      </w:r>
      <w:r>
        <w:rPr>
          <w:rFonts w:cs="Triodion Ucs" w:ascii="Triodion Ucs" w:hAnsi="Triodion Ucs"/>
          <w:color w:val="FF0000"/>
          <w:lang w:val="en-US"/>
        </w:rPr>
        <w:t>z</w:t>
      </w:r>
      <w:r>
        <w:rPr>
          <w:rFonts w:cs="Triodion Ucs" w:ascii="Triodion Ucs" w:hAnsi="Triodion Ucs"/>
          <w:color w:val="FF0000"/>
        </w:rPr>
        <w:t xml:space="preserve"> въ п</w:t>
      </w:r>
      <w:r>
        <w:rPr>
          <w:rFonts w:cs="Triodion Ucs" w:ascii="Triodion Ucs" w:hAnsi="Triodion Ucs"/>
          <w:color w:val="FF0000"/>
          <w:lang w:val="en-US"/>
        </w:rPr>
        <w:t>e</w:t>
      </w:r>
      <w:r>
        <w:rPr>
          <w:rFonts w:cs="Triodion Ucs" w:ascii="Triodion Ucs" w:hAnsi="Triodion Ucs"/>
          <w:color w:val="FF0000"/>
        </w:rPr>
        <w:t>рвомъ вэнч</w:t>
      </w:r>
      <w:r>
        <w:rPr>
          <w:rFonts w:cs="Triodion Ucs" w:ascii="Triodion Ucs" w:hAnsi="Triodion Ucs"/>
          <w:color w:val="FF0000"/>
          <w:lang w:val="en-US"/>
        </w:rPr>
        <w:t>a</w:t>
      </w:r>
      <w:r>
        <w:rPr>
          <w:rFonts w:cs="Triodion Ucs" w:ascii="Triodion Ucs" w:hAnsi="Triodion Ucs"/>
          <w:color w:val="FF0000"/>
        </w:rPr>
        <w:t>ніи.</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ді</w:t>
      </w:r>
      <w:r>
        <w:rPr>
          <w:rFonts w:cs="Triodion Ucs" w:ascii="Triodion Ucs" w:hAnsi="Triodion Ucs"/>
          <w:lang w:val="en-US"/>
        </w:rPr>
        <w:t>a</w:t>
      </w:r>
      <w:r>
        <w:rPr>
          <w:rFonts w:cs="Triodion Ucs" w:ascii="Triodion Ucs" w:hAnsi="Triodion Ucs"/>
        </w:rPr>
        <w:t>конъ:</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rPr>
        <w:t>цeмъ вси2 t всеS души2, и3 t всегw2 помышлeніz нaшегw рцeм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Dи вседержи1телю, б9е nц7ъ нaшихъ, м0лимъ ти сz, ўслhши и3 поми1луй.</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мл</w:t>
      </w:r>
      <w:r>
        <w:rPr>
          <w:rFonts w:cs="Triodion Ucs" w:ascii="Triodion Ucs" w:hAnsi="Triodion Ucs"/>
          <w:lang w:val="en-US"/>
        </w:rPr>
        <w:t>c</w:t>
      </w:r>
      <w:r>
        <w:rPr>
          <w:rFonts w:cs="Triodion Ucs" w:ascii="Triodion Ucs" w:hAnsi="Triodion Ucs"/>
        </w:rPr>
        <w:t>ти, жи1зни, ми1рэ, здр</w:t>
      </w:r>
      <w:r>
        <w:rPr>
          <w:rFonts w:cs="Triodion Ucs" w:ascii="Triodion Ucs" w:hAnsi="Triodion Ucs"/>
          <w:lang w:val="en-US"/>
        </w:rPr>
        <w:t>a</w:t>
      </w:r>
      <w:r>
        <w:rPr>
          <w:rFonts w:cs="Triodion Ucs" w:ascii="Triodion Ucs" w:hAnsi="Triodion Ucs"/>
        </w:rPr>
        <w:t>віи, сп7с</w:t>
      </w:r>
      <w:r>
        <w:rPr>
          <w:rFonts w:cs="Triodion Ucs" w:ascii="Triodion Ucs" w:hAnsi="Triodion Ucs"/>
          <w:lang w:val="en-US"/>
        </w:rPr>
        <w:t>e</w:t>
      </w:r>
      <w:r>
        <w:rPr>
          <w:rFonts w:cs="Triodion Ucs" w:ascii="Triodion Ucs" w:hAnsi="Triodion Ucs"/>
        </w:rPr>
        <w:t>ніи, посэщ</w:t>
      </w:r>
      <w:r>
        <w:rPr>
          <w:rFonts w:cs="Triodion Ucs" w:ascii="Triodion Ucs" w:hAnsi="Triodion Ucs"/>
          <w:lang w:val="en-US"/>
        </w:rPr>
        <w:t>e</w:t>
      </w:r>
      <w:r>
        <w:rPr>
          <w:rFonts w:cs="Triodion Ucs" w:ascii="Triodion Ucs" w:hAnsi="Triodion Ucs"/>
        </w:rPr>
        <w:t>ніи раб</w:t>
      </w:r>
      <w:r>
        <w:rPr>
          <w:rFonts w:cs="Triodion Ucs" w:ascii="Triodion Ucs" w:hAnsi="Triodion Ucs"/>
          <w:lang w:val="en-US"/>
        </w:rPr>
        <w:t>H</w:t>
      </w:r>
      <w:r>
        <w:rPr>
          <w:rFonts w:cs="Triodion Ucs" w:ascii="Triodion Ucs" w:hAnsi="Triodion Ucs"/>
        </w:rPr>
        <w:t xml:space="preserve">въ б9іихъ </w:t>
      </w:r>
      <w:r>
        <w:rPr>
          <w:rFonts w:cs="Triodion Ucs" w:ascii="Triodion Ucs" w:hAnsi="Triodion Ucs"/>
          <w:color w:val="FF0000"/>
        </w:rPr>
        <w:t>и4м&gt;къ, и3 помин</w:t>
      </w:r>
      <w:r>
        <w:rPr>
          <w:rFonts w:cs="Triodion Ucs" w:ascii="Triodion Ucs" w:hAnsi="Triodion Ucs"/>
          <w:color w:val="FF0000"/>
          <w:lang w:val="en-US"/>
        </w:rPr>
        <w:t>a</w:t>
      </w:r>
      <w:r>
        <w:rPr>
          <w:rFonts w:cs="Triodion Ucs" w:ascii="Triodion Ucs" w:hAnsi="Triodion Ucs"/>
          <w:color w:val="FF0000"/>
        </w:rPr>
        <w:t>етъ и5хже х0щетъ.</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w:t>
      </w:r>
      <w:r>
        <w:rPr>
          <w:rFonts w:cs="Triodion Ucs" w:ascii="Triodion Ucs" w:hAnsi="Triodion Ucs"/>
        </w:rPr>
        <w:t xml:space="preserve"> Ћкw ми1лостивъ и3 человэколю1бецъ бGъ є3си2, и3 тебЁ слaву возсылaемъ, nц7Y и3 сн7у и3 с™0му д¦у, нhнэ и3 при1снw и3 во вёки вэкH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во сп7си1тельномъ тво</w:t>
      </w:r>
      <w:r>
        <w:rPr>
          <w:rFonts w:cs="Triodion Ucs" w:ascii="Triodion Ucs" w:hAnsi="Triodion Ucs"/>
          <w:lang w:val="en-US"/>
        </w:rPr>
        <w:t>e</w:t>
      </w:r>
      <w:r>
        <w:rPr>
          <w:rFonts w:cs="Triodion Ucs" w:ascii="Triodion Ucs" w:hAnsi="Triodion Ucs"/>
        </w:rPr>
        <w:t>мъ смотр</w:t>
      </w:r>
      <w:r>
        <w:rPr>
          <w:rFonts w:cs="Triodion Ucs" w:ascii="Triodion Ucs" w:hAnsi="Triodion Ucs"/>
          <w:lang w:val="en-US"/>
        </w:rPr>
        <w:t>e</w:t>
      </w:r>
      <w:r>
        <w:rPr>
          <w:rFonts w:cs="Triodion Ucs" w:ascii="Triodion Ucs" w:hAnsi="Triodion Ucs"/>
        </w:rPr>
        <w:t>ніи, спод0бивый въ к</w:t>
      </w:r>
      <w:r>
        <w:rPr>
          <w:rFonts w:cs="Triodion Ucs" w:ascii="Triodion Ucs" w:hAnsi="Triodion Ucs"/>
          <w:lang w:val="en-US"/>
        </w:rPr>
        <w:t>a</w:t>
      </w:r>
      <w:r>
        <w:rPr>
          <w:rFonts w:cs="Triodion Ucs" w:ascii="Triodion Ucs" w:hAnsi="Triodion Ucs"/>
        </w:rPr>
        <w:t>нэ галіл</w:t>
      </w:r>
      <w:r>
        <w:rPr>
          <w:rFonts w:cs="Triodion Ucs" w:ascii="Triodion Ucs" w:hAnsi="Triodion Ucs"/>
          <w:lang w:val="en-US"/>
        </w:rPr>
        <w:t>e</w:t>
      </w:r>
      <w:r>
        <w:rPr>
          <w:rFonts w:cs="Triodion Ucs" w:ascii="Triodion Ucs" w:hAnsi="Triodion Ucs"/>
        </w:rPr>
        <w:t>йстэй честн</w:t>
      </w:r>
      <w:r>
        <w:rPr>
          <w:rFonts w:cs="Triodion Ucs" w:ascii="Triodion Ucs" w:hAnsi="Triodion Ucs"/>
          <w:lang w:val="en-US"/>
        </w:rPr>
        <w:t>h</w:t>
      </w:r>
      <w:r>
        <w:rPr>
          <w:rFonts w:cs="Triodion Ucs" w:ascii="Triodion Ucs" w:hAnsi="Triodion Ucs"/>
        </w:rPr>
        <w:t>й показ</w:t>
      </w:r>
      <w:r>
        <w:rPr>
          <w:rFonts w:cs="Triodion Ucs" w:ascii="Triodion Ucs" w:hAnsi="Triodion Ucs"/>
          <w:lang w:val="en-US"/>
        </w:rPr>
        <w:t>a</w:t>
      </w:r>
      <w:r>
        <w:rPr>
          <w:rFonts w:cs="Triodion Ucs" w:ascii="Triodion Ucs" w:hAnsi="Triodion Ucs"/>
        </w:rPr>
        <w:t>ти бр</w:t>
      </w:r>
      <w:r>
        <w:rPr>
          <w:rFonts w:cs="Triodion Ucs" w:ascii="Triodion Ucs" w:hAnsi="Triodion Ucs"/>
          <w:lang w:val="en-US"/>
        </w:rPr>
        <w:t>a</w:t>
      </w:r>
      <w:r>
        <w:rPr>
          <w:rFonts w:cs="Triodion Ucs" w:ascii="Triodion Ucs" w:hAnsi="Triodion Ucs"/>
        </w:rPr>
        <w:t>къ, твои1мъ приш</w:t>
      </w:r>
      <w:r>
        <w:rPr>
          <w:rFonts w:cs="Triodion Ucs" w:ascii="Triodion Ucs" w:hAnsi="Triodion Ucs"/>
          <w:lang w:val="en-US"/>
        </w:rPr>
        <w:t>e</w:t>
      </w:r>
      <w:r>
        <w:rPr>
          <w:rFonts w:cs="Triodion Ucs" w:ascii="Triodion Ucs" w:hAnsi="Triodion Ucs"/>
        </w:rPr>
        <w:t>ствіемъ: 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 xml:space="preserve">нэ рабы6 тво‰ </w:t>
      </w:r>
      <w:r>
        <w:rPr>
          <w:rFonts w:cs="Triodion Ucs" w:ascii="Triodion Ucs" w:hAnsi="Triodion Ucs"/>
          <w:color w:val="FF0000"/>
        </w:rPr>
        <w:t>и4м&gt;къ</w:t>
      </w:r>
      <w:r>
        <w:rPr>
          <w:rFonts w:cs="Triodion Ucs" w:ascii="Triodion Ucs" w:hAnsi="Triodion Ucs"/>
        </w:rPr>
        <w:t xml:space="preserve"> и3 </w:t>
      </w:r>
      <w:r>
        <w:rPr>
          <w:rFonts w:cs="Triodion Ucs" w:ascii="Triodion Ucs" w:hAnsi="Triodion Ucs"/>
          <w:color w:val="FF0000"/>
        </w:rPr>
        <w:t>и4м&gt;къ,</w:t>
      </w:r>
      <w:r>
        <w:rPr>
          <w:rFonts w:cs="Triodion Ucs" w:ascii="Triodion Ucs" w:hAnsi="Triodion Ucs"/>
        </w:rPr>
        <w:t xml:space="preserve"> ±же б</w:t>
      </w:r>
      <w:r>
        <w:rPr>
          <w:rFonts w:cs="Triodion Ucs" w:ascii="Triodion Ucs" w:hAnsi="Triodion Ucs"/>
          <w:lang w:val="en-US"/>
        </w:rPr>
        <w:t>l</w:t>
      </w:r>
      <w:r>
        <w:rPr>
          <w:rFonts w:cs="Triodion Ucs" w:ascii="Triodion Ucs" w:hAnsi="Triodion Ucs"/>
        </w:rPr>
        <w:t>говоли1лъ є3си2 сочетав</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у, въ ми1рэ и3 є3дином</w:t>
      </w:r>
      <w:r>
        <w:rPr>
          <w:rFonts w:cs="Triodion Ucs" w:ascii="Triodion Ucs" w:hAnsi="Triodion Ucs"/>
          <w:lang w:val="en-US"/>
        </w:rPr>
        <w:t>h</w:t>
      </w:r>
      <w:r>
        <w:rPr>
          <w:rFonts w:cs="Triodion Ucs" w:ascii="Triodion Ucs" w:hAnsi="Triodion Ucs"/>
        </w:rPr>
        <w:t>сліи сохрани2: честн</w:t>
      </w:r>
      <w:r>
        <w:rPr>
          <w:rFonts w:cs="Triodion Ucs" w:ascii="Triodion Ucs" w:hAnsi="Triodion Ucs"/>
          <w:lang w:val="en-US"/>
        </w:rPr>
        <w:t>h</w:t>
      </w:r>
      <w:r>
        <w:rPr>
          <w:rFonts w:cs="Triodion Ucs" w:ascii="Triodion Ucs" w:hAnsi="Triodion Ucs"/>
        </w:rPr>
        <w:t>й и4хъ бр</w:t>
      </w:r>
      <w:r>
        <w:rPr>
          <w:rFonts w:cs="Triodion Ucs" w:ascii="Triodion Ucs" w:hAnsi="Triodion Ucs"/>
          <w:lang w:val="en-US"/>
        </w:rPr>
        <w:t>a</w:t>
      </w:r>
      <w:r>
        <w:rPr>
          <w:rFonts w:cs="Triodion Ucs" w:ascii="Triodion Ucs" w:hAnsi="Triodion Ucs"/>
        </w:rPr>
        <w:t>къ покажи2, нескв</w:t>
      </w:r>
      <w:r>
        <w:rPr>
          <w:rFonts w:cs="Triodion Ucs" w:ascii="Triodion Ucs" w:hAnsi="Triodion Ucs"/>
          <w:lang w:val="en-US"/>
        </w:rPr>
        <w:t>e</w:t>
      </w:r>
      <w:r>
        <w:rPr>
          <w:rFonts w:cs="Triodion Ucs" w:ascii="Triodion Ucs" w:hAnsi="Triodion Ucs"/>
        </w:rPr>
        <w:t>рное и4хъ л0же соблюди2: непор0чное и4хъ сожи1тельство пребыв</w:t>
      </w:r>
      <w:r>
        <w:rPr>
          <w:rFonts w:cs="Triodion Ucs" w:ascii="Triodion Ucs" w:hAnsi="Triodion Ucs"/>
          <w:lang w:val="en-US"/>
        </w:rPr>
        <w:t>a</w:t>
      </w:r>
      <w:r>
        <w:rPr>
          <w:rFonts w:cs="Triodion Ucs" w:ascii="Triodion Ucs" w:hAnsi="Triodion Ucs"/>
        </w:rPr>
        <w:t>ти б</w:t>
      </w:r>
      <w:r>
        <w:rPr>
          <w:rFonts w:cs="Triodion Ucs" w:ascii="Triodion Ucs" w:hAnsi="Triodion Ucs"/>
          <w:lang w:val="en-US"/>
        </w:rPr>
        <w:t>l</w:t>
      </w:r>
      <w:r>
        <w:rPr>
          <w:rFonts w:cs="Triodion Ucs" w:ascii="Triodion Ucs" w:hAnsi="Triodion Ucs"/>
        </w:rPr>
        <w:t>говоли2, и3 спод0би | въ ст</w:t>
      </w:r>
      <w:r>
        <w:rPr>
          <w:rFonts w:cs="Triodion Ucs" w:ascii="Triodion Ucs" w:hAnsi="Triodion Ucs"/>
          <w:lang w:val="en-US"/>
        </w:rPr>
        <w:t>a</w:t>
      </w:r>
      <w:r>
        <w:rPr>
          <w:rFonts w:cs="Triodion Ucs" w:ascii="Triodion Ucs" w:hAnsi="Triodion Ucs"/>
        </w:rPr>
        <w:t>рости масти1тэй дости1гнути, чи1стымъ с</w:t>
      </w:r>
      <w:r>
        <w:rPr>
          <w:rFonts w:cs="Triodion Ucs" w:ascii="Triodion Ucs" w:hAnsi="Triodion Ucs"/>
          <w:lang w:val="en-US"/>
        </w:rPr>
        <w:t>e</w:t>
      </w:r>
      <w:r>
        <w:rPr>
          <w:rFonts w:cs="Triodion Ucs" w:ascii="Triodion Ucs" w:hAnsi="Triodion Ucs"/>
        </w:rPr>
        <w:t>рдцемъ дёлающ</w:t>
      </w:r>
      <w:r>
        <w:rPr>
          <w:rFonts w:cs="Triodion Ucs" w:ascii="Triodion Ucs" w:hAnsi="Triodion Ucs"/>
          <w:lang w:val="en-US"/>
        </w:rPr>
        <w:t>z</w:t>
      </w:r>
      <w:r>
        <w:rPr>
          <w:rFonts w:cs="Triodion Ucs" w:ascii="Triodion Ucs" w:hAnsi="Triodion Ucs"/>
        </w:rPr>
        <w:t xml:space="preserve"> з</w:t>
      </w:r>
      <w:r>
        <w:rPr>
          <w:rFonts w:cs="Triodion Ucs" w:ascii="Triodion Ucs" w:hAnsi="Triodion Ucs"/>
          <w:lang w:val="en-US"/>
        </w:rPr>
        <w:t>a</w:t>
      </w:r>
      <w:r>
        <w:rPr>
          <w:rFonts w:cs="Triodion Ucs" w:ascii="Triodion Ucs" w:hAnsi="Triodion Ucs"/>
        </w:rPr>
        <w:t>п</w:t>
      </w:r>
      <w:r>
        <w:rPr>
          <w:rFonts w:cs="Triodion Ucs" w:ascii="Triodion Ucs" w:hAnsi="Triodion Ucs"/>
          <w:lang w:val="en-US"/>
        </w:rPr>
        <w:t>w</w:t>
      </w:r>
      <w:r>
        <w:rPr>
          <w:rFonts w:cs="Triodion Ucs" w:ascii="Triodion Ucs" w:hAnsi="Triodion Ucs"/>
        </w:rPr>
        <w:t>вэди тво‰.</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б</w:t>
      </w:r>
      <w:r>
        <w:rPr>
          <w:rFonts w:cs="Triodion Ucs" w:ascii="Triodion Ucs" w:hAnsi="Triodion Ucs"/>
          <w:lang w:val="en-US"/>
        </w:rPr>
        <w:t>G</w:t>
      </w:r>
      <w:r>
        <w:rPr>
          <w:rFonts w:cs="Triodion Ucs" w:ascii="Triodion Ucs" w:hAnsi="Triodion Ucs"/>
        </w:rPr>
        <w:t>ъ є4же ми1ловати и3 сп7с</w:t>
      </w:r>
      <w:r>
        <w:rPr>
          <w:rFonts w:cs="Triodion Ucs" w:ascii="Triodion Ucs" w:hAnsi="Triodion Ucs"/>
          <w:lang w:val="en-US"/>
        </w:rPr>
        <w:t>a</w:t>
      </w:r>
      <w:r>
        <w:rPr>
          <w:rFonts w:cs="Triodion Ucs" w:ascii="Triodion Ucs" w:hAnsi="Triodion Ucs"/>
        </w:rPr>
        <w:t>ти,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вс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Заступи2, спаси2, поми1луй и3 сохрани2 нaсъ, б9е, твоeю бlгодaтію.</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нE всегw2 совершeнна, свsта, ми1рна и3 безгрёшна, ў гDа пр0симъ.</w:t>
      </w:r>
    </w:p>
    <w:p>
      <w:pPr>
        <w:pStyle w:val="Normal"/>
        <w:rPr>
          <w:rFonts w:ascii="Triodion Ucs" w:hAnsi="Triodion Ucs" w:cs="Triodion Ucs"/>
        </w:rPr>
      </w:pPr>
      <w:r>
        <w:rPr>
          <w:rFonts w:cs="Triodion Ucs" w:ascii="Triodion Ucs" w:hAnsi="Triodion Ucs"/>
          <w:color w:val="FF0000"/>
        </w:rPr>
        <w:t>Ѓ</w:t>
      </w:r>
      <w:r>
        <w:rPr>
          <w:rFonts w:cs="Triodion Ucs" w:ascii="Triodion Ucs" w:hAnsi="Triodion Ucs"/>
        </w:rPr>
        <w:t>гGла ми1рна, вёрна настaвника, храни1телz дyшъ и3 тэлeсъ нaшихъ, ў гDа пр0сим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ощeніz и3 њставлeніz грэхHвъ и3 прегрэшeній нaшихъ, ў гDа пр0симъ.</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0брыхъ и3 полeзныхъ душaмъ нaшымъ и3 ми1ра мjрови, ў гDа пр0сим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0чее врeмz животA нaшегw въ ми1рэ и3 покаsніи скончaти, ў гDа пр0симъ.</w:t>
      </w:r>
    </w:p>
    <w:p>
      <w:pPr>
        <w:pStyle w:val="Normal"/>
        <w:rPr>
          <w:rFonts w:ascii="Triodion Ucs" w:hAnsi="Triodion Ucs" w:cs="Triodion Ucs"/>
        </w:rPr>
      </w:pPr>
      <w:r>
        <w:rPr>
          <w:rFonts w:cs="Triodion Ucs" w:ascii="Triodion Ucs" w:hAnsi="Triodion Ucs"/>
          <w:color w:val="FF0000"/>
        </w:rPr>
        <w:t>Х</w:t>
      </w:r>
      <w:r>
        <w:rPr>
          <w:rFonts w:cs="Triodion Ucs" w:ascii="Triodion Ucs" w:hAnsi="Triodion Ucs"/>
        </w:rPr>
        <w:t>rтіaнскіz кончи1ны животA нaшегw, безболёзнены, непостhдны, ми1рны и3 д0брагw tвёта на стрaшнэмъ суди1щи хrт0вэ пр0сим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единeніе вёры и3 причaстіе с™aгw д¦а и3спроси1вше, сaми себE, и3 другъ дрyга, и3 вeсь жив0тъ нaшъ хrтY бGу предади1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возглаш</w:t>
      </w:r>
      <w:r>
        <w:rPr>
          <w:rFonts w:cs="Triodion Ucs" w:ascii="Triodion Ucs" w:hAnsi="Triodion Ucs"/>
          <w:color w:val="FF0000"/>
          <w:lang w:val="en-US"/>
        </w:rPr>
        <w:t>a</w:t>
      </w:r>
      <w:r>
        <w:rPr>
          <w:rFonts w:cs="Triodion Ucs" w:ascii="Triodion Ucs" w:hAnsi="Triodion Ucs"/>
          <w:color w:val="FF0000"/>
        </w:rPr>
        <w:t>етъ:</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rPr>
        <w:t>спод0би нaсъ, вLко, со дерзновeніемъ, неwсуждeннw смёти призывaти тебE нбcнаго бGа nц7A, и3 глаг0лати.</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Џ§е нaшъ, и4же є3си2 на нб7сёхъ, да с™и1тсz и4мz твоE: да пріи1детъ цaрс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Normal"/>
        <w:rPr>
          <w:rFonts w:ascii="Triodion Ucs" w:hAnsi="Triodion Ucs" w:cs="Triodion Ucs"/>
        </w:rPr>
      </w:pPr>
      <w:r>
        <w:rPr>
          <w:rFonts w:cs="Triodion Ucs" w:ascii="Triodion Ucs" w:hAnsi="Triodion Ucs"/>
          <w:color w:val="FF0000"/>
        </w:rPr>
        <w:t xml:space="preserve">Сщ7eнникъ: </w:t>
      </w:r>
      <w:r>
        <w:rPr>
          <w:rFonts w:cs="Triodion Ucs" w:ascii="Triodion Ucs" w:hAnsi="Triodion Ucs"/>
        </w:rPr>
        <w:t>Ћкw твоE є4сть цrтво, и3 си1ла, и3 слaва, nц7A и3 сн7а и3 с™aгw д¦а, нhнэ и3 при1снw и3 во вёки вэкH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прин0ситс</w:t>
      </w:r>
      <w:r>
        <w:rPr>
          <w:rFonts w:cs="Triodion Ucs" w:ascii="Triodion Ucs" w:hAnsi="Triodion Ucs"/>
          <w:color w:val="FF0000"/>
          <w:lang w:val="en-US"/>
        </w:rPr>
        <w:t>z</w:t>
      </w:r>
      <w:r>
        <w:rPr>
          <w:rFonts w:cs="Triodion Ucs" w:ascii="Triodion Ucs" w:hAnsi="Triodion Ucs"/>
          <w:color w:val="FF0000"/>
        </w:rPr>
        <w:t xml:space="preserve"> џбща</w:t>
      </w:r>
      <w:r>
        <w:rPr>
          <w:rFonts w:cs="Triodion Ucs" w:ascii="Triodion Ucs" w:hAnsi="Triodion Ucs"/>
          <w:color w:val="FF0000"/>
          <w:lang w:val="en-US"/>
        </w:rPr>
        <w:t>z</w:t>
      </w:r>
      <w:r>
        <w:rPr>
          <w:rFonts w:cs="Triodion Ucs" w:ascii="Triodion Ucs" w:hAnsi="Triodion Ucs"/>
          <w:color w:val="FF0000"/>
        </w:rPr>
        <w:t xml:space="preserve"> ч</w:t>
      </w:r>
      <w:r>
        <w:rPr>
          <w:rFonts w:cs="Triodion Ucs" w:ascii="Triodion Ucs" w:hAnsi="Triodion Ucs"/>
          <w:color w:val="FF0000"/>
          <w:lang w:val="en-US"/>
        </w:rPr>
        <w:t>a</w:t>
      </w:r>
      <w:r>
        <w:rPr>
          <w:rFonts w:cs="Triodion Ucs" w:ascii="Triodion Ucs" w:hAnsi="Triodion Ucs"/>
          <w:color w:val="FF0000"/>
        </w:rPr>
        <w:t>ша, и3 б</w:t>
      </w:r>
      <w:r>
        <w:rPr>
          <w:rFonts w:cs="Triodion Ucs" w:ascii="Triodion Ucs" w:hAnsi="Triodion Ucs"/>
          <w:color w:val="FF0000"/>
          <w:lang w:val="en-US"/>
        </w:rPr>
        <w:t>l</w:t>
      </w:r>
      <w:r>
        <w:rPr>
          <w:rFonts w:cs="Triodion Ucs" w:ascii="Triodion Ucs" w:hAnsi="Triodion Ucs"/>
          <w:color w:val="FF0000"/>
        </w:rPr>
        <w:t>гословл</w:t>
      </w:r>
      <w:r>
        <w:rPr>
          <w:rFonts w:cs="Triodion Ucs" w:ascii="Triodion Ucs" w:hAnsi="Triodion Ucs"/>
          <w:color w:val="FF0000"/>
          <w:lang w:val="en-US"/>
        </w:rPr>
        <w:t>s</w:t>
      </w:r>
      <w:r>
        <w:rPr>
          <w:rFonts w:cs="Triodion Ucs" w:ascii="Triodion Ucs" w:hAnsi="Triodion Ucs"/>
          <w:color w:val="FF0000"/>
        </w:rPr>
        <w:t>етъ ю5 сщ7</w:t>
      </w:r>
      <w:r>
        <w:rPr>
          <w:rFonts w:cs="Triodion Ucs" w:ascii="Triodion Ucs" w:hAnsi="Triodion Ucs"/>
          <w:color w:val="FF0000"/>
          <w:lang w:val="en-US"/>
        </w:rPr>
        <w:t>e</w:t>
      </w:r>
      <w:r>
        <w:rPr>
          <w:rFonts w:cs="Triodion Ucs" w:ascii="Triodion Ucs" w:hAnsi="Triodion Ucs"/>
          <w:color w:val="FF0000"/>
        </w:rPr>
        <w:t>нникъ, и3 глаг0летъ м</w:t>
      </w:r>
      <w:r>
        <w:rPr>
          <w:rFonts w:cs="Triodion Ucs" w:ascii="Triodion Ucs" w:hAnsi="Triodion Ucs"/>
          <w:color w:val="FF0000"/>
          <w:lang w:val="en-US"/>
        </w:rPr>
        <w:t>l</w:t>
      </w:r>
      <w:r>
        <w:rPr>
          <w:rFonts w:cs="Triodion Ucs" w:ascii="Triodion Ucs" w:hAnsi="Triodion Ucs"/>
          <w:color w:val="FF0000"/>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вс‰ сотвори1вый крёпостію тво</w:t>
      </w:r>
      <w:r>
        <w:rPr>
          <w:rFonts w:cs="Triodion Ucs" w:ascii="Triodion Ucs" w:hAnsi="Triodion Ucs"/>
          <w:lang w:val="en-US"/>
        </w:rPr>
        <w:t>e</w:t>
      </w:r>
      <w:r>
        <w:rPr>
          <w:rFonts w:cs="Triodion Ucs" w:ascii="Triodion Ucs" w:hAnsi="Triodion Ucs"/>
        </w:rPr>
        <w:t>ю, и3 ўтверди1вый всел</w:t>
      </w:r>
      <w:r>
        <w:rPr>
          <w:rFonts w:cs="Triodion Ucs" w:ascii="Triodion Ucs" w:hAnsi="Triodion Ucs"/>
          <w:lang w:val="en-US"/>
        </w:rPr>
        <w:t>e</w:t>
      </w:r>
      <w:r>
        <w:rPr>
          <w:rFonts w:cs="Triodion Ucs" w:ascii="Triodion Ucs" w:hAnsi="Triodion Ucs"/>
        </w:rPr>
        <w:t>нную, и3 ўкраси1вый вэн</w:t>
      </w:r>
      <w:r>
        <w:rPr>
          <w:rFonts w:cs="Triodion Ucs" w:ascii="Triodion Ucs" w:hAnsi="Triodion Ucs"/>
          <w:lang w:val="en-US"/>
        </w:rPr>
        <w:t>e</w:t>
      </w:r>
      <w:r>
        <w:rPr>
          <w:rFonts w:cs="Triodion Ucs" w:ascii="Triodion Ucs" w:hAnsi="Triodion Ucs"/>
        </w:rPr>
        <w:t>цъ всёхъ сотвор</w:t>
      </w:r>
      <w:r>
        <w:rPr>
          <w:rFonts w:cs="Triodion Ucs" w:ascii="Triodion Ucs" w:hAnsi="Triodion Ucs"/>
          <w:lang w:val="en-US"/>
        </w:rPr>
        <w:t>e</w:t>
      </w:r>
      <w:r>
        <w:rPr>
          <w:rFonts w:cs="Triodion Ucs" w:ascii="Triodion Ucs" w:hAnsi="Triodion Ucs"/>
        </w:rPr>
        <w:t xml:space="preserve">нныхъ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и3 ч</w:t>
      </w:r>
      <w:r>
        <w:rPr>
          <w:rFonts w:cs="Triodion Ucs" w:ascii="Triodion Ucs" w:hAnsi="Triodion Ucs"/>
          <w:lang w:val="en-US"/>
        </w:rPr>
        <w:t>a</w:t>
      </w:r>
      <w:r>
        <w:rPr>
          <w:rFonts w:cs="Triodion Ucs" w:ascii="Triodion Ucs" w:hAnsi="Triodion Ucs"/>
        </w:rPr>
        <w:t>шу џбщую сію2 подав</w:t>
      </w:r>
      <w:r>
        <w:rPr>
          <w:rFonts w:cs="Triodion Ucs" w:ascii="Triodion Ucs" w:hAnsi="Triodion Ucs"/>
          <w:lang w:val="en-US"/>
        </w:rPr>
        <w:t>az</w:t>
      </w:r>
      <w:r>
        <w:rPr>
          <w:rFonts w:cs="Triodion Ucs" w:ascii="Triodion Ucs" w:hAnsi="Triodion Ucs"/>
        </w:rPr>
        <w:t>й сочетав</w:t>
      </w:r>
      <w:r>
        <w:rPr>
          <w:rFonts w:cs="Triodion Ucs" w:ascii="Triodion Ucs" w:hAnsi="Triodion Ucs"/>
          <w:lang w:val="en-US"/>
        </w:rPr>
        <w:t>a</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ко </w:t>
      </w:r>
      <w:r>
        <w:rPr>
          <w:rFonts w:cs="Triodion Ucs" w:ascii="Triodion Ucs" w:hAnsi="Triodion Ucs"/>
          <w:lang w:val="en-US"/>
        </w:rPr>
        <w:t>n</w:t>
      </w:r>
      <w:r>
        <w:rPr>
          <w:rFonts w:cs="Triodion Ucs" w:ascii="Triodion Ucs" w:hAnsi="Triodion Ucs"/>
        </w:rPr>
        <w:t>бщ</w:t>
      </w:r>
      <w:r>
        <w:rPr>
          <w:rFonts w:cs="Triodion Ucs" w:ascii="Triodion Ucs" w:hAnsi="Triodion Ucs"/>
          <w:lang w:val="en-US"/>
        </w:rPr>
        <w:t>e</w:t>
      </w:r>
      <w:r>
        <w:rPr>
          <w:rFonts w:cs="Triodion Ucs" w:ascii="Triodion Ucs" w:hAnsi="Triodion Ucs"/>
        </w:rPr>
        <w:t>нію бр</w:t>
      </w:r>
      <w:r>
        <w:rPr>
          <w:rFonts w:cs="Triodion Ucs" w:ascii="Triodion Ucs" w:hAnsi="Triodion Ucs"/>
          <w:lang w:val="en-US"/>
        </w:rPr>
        <w:t>a</w:t>
      </w:r>
      <w:r>
        <w:rPr>
          <w:rFonts w:cs="Triodion Ucs" w:ascii="Triodion Ucs" w:hAnsi="Triodion Ucs"/>
        </w:rPr>
        <w:t>ка, б</w:t>
      </w:r>
      <w:r>
        <w:rPr>
          <w:rFonts w:cs="Triodion Ucs" w:ascii="Triodion Ucs" w:hAnsi="Triodion Ucs"/>
          <w:lang w:val="en-US"/>
        </w:rPr>
        <w:t>l</w:t>
      </w:r>
      <w:r>
        <w:rPr>
          <w:rFonts w:cs="Triodion Ucs" w:ascii="Triodion Ucs" w:hAnsi="Triodion Ucs"/>
        </w:rPr>
        <w:t>гослови2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д¦0внымъ.</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1с</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и4м</w:t>
      </w:r>
      <w:r>
        <w:rPr>
          <w:rFonts w:cs="Triodion Ucs" w:ascii="Triodion Ucs" w:hAnsi="Triodion Ucs"/>
          <w:lang w:val="en-US"/>
        </w:rPr>
        <w:t>z</w:t>
      </w:r>
      <w:r>
        <w:rPr>
          <w:rFonts w:cs="Triodion Ucs" w:ascii="Triodion Ucs" w:hAnsi="Triodion Ucs"/>
        </w:rPr>
        <w:t>, и3 просл</w:t>
      </w:r>
      <w:r>
        <w:rPr>
          <w:rFonts w:cs="Triodion Ucs" w:ascii="Triodion Ucs" w:hAnsi="Triodion Ucs"/>
          <w:lang w:val="en-US"/>
        </w:rPr>
        <w:t>a</w:t>
      </w:r>
      <w:r>
        <w:rPr>
          <w:rFonts w:cs="Triodion Ucs" w:ascii="Triodion Ucs" w:hAnsi="Triodion Ucs"/>
        </w:rPr>
        <w:t>вис</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о:</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вз</w:t>
      </w:r>
      <w:r>
        <w:rPr>
          <w:rFonts w:cs="Triodion Ucs" w:ascii="Triodion Ucs" w:hAnsi="Triodion Ucs"/>
          <w:color w:val="FF0000"/>
          <w:lang w:val="en-US"/>
        </w:rPr>
        <w:t>e</w:t>
      </w:r>
      <w:r>
        <w:rPr>
          <w:rFonts w:cs="Triodion Ucs" w:ascii="Triodion Ucs" w:hAnsi="Triodion Ucs"/>
          <w:color w:val="FF0000"/>
        </w:rPr>
        <w:t>мъ сщ7</w:t>
      </w:r>
      <w:r>
        <w:rPr>
          <w:rFonts w:cs="Triodion Ucs" w:ascii="Triodion Ucs" w:hAnsi="Triodion Ucs"/>
          <w:color w:val="FF0000"/>
          <w:lang w:val="en-US"/>
        </w:rPr>
        <w:t>e</w:t>
      </w:r>
      <w:r>
        <w:rPr>
          <w:rFonts w:cs="Triodion Ucs" w:ascii="Triodion Ucs" w:hAnsi="Triodion Ucs"/>
          <w:color w:val="FF0000"/>
        </w:rPr>
        <w:t>нникъ въ р</w:t>
      </w:r>
      <w:r>
        <w:rPr>
          <w:rFonts w:cs="Triodion Ucs" w:ascii="Triodion Ucs" w:hAnsi="Triodion Ucs"/>
          <w:color w:val="FF0000"/>
          <w:lang w:val="en-US"/>
        </w:rPr>
        <w:t>y</w:t>
      </w:r>
      <w:r>
        <w:rPr>
          <w:rFonts w:cs="Triodion Ucs" w:ascii="Triodion Ucs" w:hAnsi="Triodion Ucs"/>
          <w:color w:val="FF0000"/>
        </w:rPr>
        <w:t>ки џбщую ч</w:t>
      </w:r>
      <w:r>
        <w:rPr>
          <w:rFonts w:cs="Triodion Ucs" w:ascii="Triodion Ucs" w:hAnsi="Triodion Ucs"/>
          <w:color w:val="FF0000"/>
          <w:lang w:val="en-US"/>
        </w:rPr>
        <w:t>a</w:t>
      </w:r>
      <w:r>
        <w:rPr>
          <w:rFonts w:cs="Triodion Ucs" w:ascii="Triodion Ucs" w:hAnsi="Triodion Ucs"/>
          <w:color w:val="FF0000"/>
        </w:rPr>
        <w:t>шу, препода</w:t>
      </w:r>
      <w:r>
        <w:rPr>
          <w:rFonts w:cs="Triodion Ucs" w:ascii="Triodion Ucs" w:hAnsi="Triodion Ucs"/>
          <w:color w:val="FF0000"/>
          <w:lang w:val="en-US"/>
        </w:rPr>
        <w:t>e</w:t>
      </w:r>
      <w:r>
        <w:rPr>
          <w:rFonts w:cs="Triodion Ucs" w:ascii="Triodion Ucs" w:hAnsi="Triodion Ucs"/>
          <w:color w:val="FF0000"/>
        </w:rPr>
        <w:t>тъ и5мъ три1жды, п</w:t>
      </w:r>
      <w:r>
        <w:rPr>
          <w:rFonts w:cs="Triodion Ucs" w:ascii="Triodion Ucs" w:hAnsi="Triodion Ucs"/>
          <w:color w:val="FF0000"/>
          <w:lang w:val="en-US"/>
        </w:rPr>
        <w:t>e</w:t>
      </w:r>
      <w:r>
        <w:rPr>
          <w:rFonts w:cs="Triodion Ucs" w:ascii="Triodion Ucs" w:hAnsi="Triodion Ucs"/>
          <w:color w:val="FF0000"/>
        </w:rPr>
        <w:t>рвэе м</w:t>
      </w:r>
      <w:r>
        <w:rPr>
          <w:rFonts w:cs="Triodion Ucs" w:ascii="Triodion Ucs" w:hAnsi="Triodion Ucs"/>
          <w:color w:val="FF0000"/>
          <w:lang w:val="en-US"/>
        </w:rPr>
        <w:t>y</w:t>
      </w:r>
      <w:r>
        <w:rPr>
          <w:rFonts w:cs="Triodion Ucs" w:ascii="Triodion Ucs" w:hAnsi="Triodion Ucs"/>
          <w:color w:val="FF0000"/>
        </w:rPr>
        <w:t>жу, т</w:t>
      </w:r>
      <w:r>
        <w:rPr>
          <w:rFonts w:cs="Triodion Ucs" w:ascii="Triodion Ucs" w:hAnsi="Triodion Ucs"/>
          <w:color w:val="FF0000"/>
          <w:lang w:val="en-US"/>
        </w:rPr>
        <w:t>a</w:t>
      </w:r>
      <w:r>
        <w:rPr>
          <w:rFonts w:cs="Triodion Ucs" w:ascii="Triodion Ucs" w:hAnsi="Triodion Ucs"/>
          <w:color w:val="FF0000"/>
        </w:rPr>
        <w:t>же женЁ. И# ѓбіе вз</w:t>
      </w:r>
      <w:r>
        <w:rPr>
          <w:rFonts w:cs="Triodion Ucs" w:ascii="Triodion Ucs" w:hAnsi="Triodion Ucs"/>
          <w:color w:val="FF0000"/>
          <w:lang w:val="en-US"/>
        </w:rPr>
        <w:t>e</w:t>
      </w:r>
      <w:r>
        <w:rPr>
          <w:rFonts w:cs="Triodion Ucs" w:ascii="Triodion Ucs" w:hAnsi="Triodion Ucs"/>
          <w:color w:val="FF0000"/>
        </w:rPr>
        <w:t>мъ и5хъ сщ7</w:t>
      </w:r>
      <w:r>
        <w:rPr>
          <w:rFonts w:cs="Triodion Ucs" w:ascii="Triodion Ucs" w:hAnsi="Triodion Ucs"/>
          <w:color w:val="FF0000"/>
          <w:lang w:val="en-US"/>
        </w:rPr>
        <w:t>e</w:t>
      </w:r>
      <w:r>
        <w:rPr>
          <w:rFonts w:cs="Triodion Ucs" w:ascii="Triodion Ucs" w:hAnsi="Triodion Ucs"/>
          <w:color w:val="FF0000"/>
        </w:rPr>
        <w:t>нникъ њбращ</w:t>
      </w:r>
      <w:r>
        <w:rPr>
          <w:rFonts w:cs="Triodion Ucs" w:ascii="Triodion Ucs" w:hAnsi="Triodion Ucs"/>
          <w:color w:val="FF0000"/>
          <w:lang w:val="en-US"/>
        </w:rPr>
        <w:t>a</w:t>
      </w:r>
      <w:r>
        <w:rPr>
          <w:rFonts w:cs="Triodion Ucs" w:ascii="Triodion Ucs" w:hAnsi="Triodion Ucs"/>
          <w:color w:val="FF0000"/>
        </w:rPr>
        <w:t>етъ ћк</w:t>
      </w:r>
      <w:r>
        <w:rPr>
          <w:rFonts w:cs="Triodion Ucs" w:ascii="Triodion Ucs" w:hAnsi="Triodion Ucs"/>
          <w:color w:val="FF0000"/>
          <w:lang w:val="en-US"/>
        </w:rPr>
        <w:t>w</w:t>
      </w:r>
      <w:r>
        <w:rPr>
          <w:rFonts w:cs="Triodion Ucs" w:ascii="Triodion Ucs" w:hAnsi="Triodion Ucs"/>
          <w:color w:val="FF0000"/>
        </w:rPr>
        <w:t xml:space="preserve"> </w:t>
      </w:r>
      <w:r>
        <w:rPr>
          <w:rFonts w:cs="Triodion Ucs" w:ascii="Triodion Ucs" w:hAnsi="Triodion Ucs"/>
          <w:color w:val="FF0000"/>
          <w:lang w:val="en-US"/>
        </w:rPr>
        <w:t>w</w:t>
      </w:r>
      <w:r>
        <w:rPr>
          <w:rFonts w:cs="Triodion Ucs" w:ascii="Triodion Ucs" w:hAnsi="Triodion Ucs"/>
          <w:color w:val="FF0000"/>
        </w:rPr>
        <w:t>4бразомъ кр</w:t>
      </w:r>
      <w:r>
        <w:rPr>
          <w:rFonts w:cs="Triodion Ucs" w:ascii="Triodion Ucs" w:hAnsi="Triodion Ucs"/>
          <w:color w:val="FF0000"/>
          <w:lang w:val="en-US"/>
        </w:rPr>
        <w:t>y</w:t>
      </w:r>
      <w:r>
        <w:rPr>
          <w:rFonts w:cs="Triodion Ucs" w:ascii="Triodion Ucs" w:hAnsi="Triodion Ucs"/>
          <w:color w:val="FF0000"/>
        </w:rPr>
        <w:t>га, и3 по</w:t>
      </w:r>
      <w:r>
        <w:rPr>
          <w:rFonts w:cs="Triodion Ucs" w:ascii="Triodion Ucs" w:hAnsi="Triodion Ucs"/>
          <w:color w:val="FF0000"/>
          <w:lang w:val="en-US"/>
        </w:rPr>
        <w:t>e</w:t>
      </w:r>
      <w:r>
        <w:rPr>
          <w:rFonts w:cs="Triodion Ucs" w:ascii="Triodion Ucs" w:hAnsi="Triodion Ucs"/>
          <w:color w:val="FF0000"/>
        </w:rPr>
        <w:t>тъ, во гл</w:t>
      </w:r>
      <w:r>
        <w:rPr>
          <w:rFonts w:cs="Triodion Ucs" w:ascii="Triodion Ucs" w:hAnsi="Triodion Ucs"/>
          <w:color w:val="FF0000"/>
          <w:lang w:val="en-US"/>
        </w:rPr>
        <w:t>a</w:t>
      </w:r>
      <w:r>
        <w:rPr>
          <w:rFonts w:cs="Triodion Ucs" w:ascii="Triodion Ucs" w:hAnsi="Triodion Ucs"/>
          <w:color w:val="FF0000"/>
        </w:rPr>
        <w:t>съ є7:</w:t>
      </w:r>
    </w:p>
    <w:p>
      <w:pPr>
        <w:pStyle w:val="Normal"/>
        <w:rPr/>
      </w:pPr>
      <w:r>
        <w:rPr>
          <w:rFonts w:cs="Triodion Ucs" w:ascii="Triodion Ucs" w:hAnsi="Triodion Ucs"/>
          <w:color w:val="FF0000"/>
        </w:rPr>
        <w:t>И#</w:t>
      </w:r>
      <w:r>
        <w:rPr>
          <w:rFonts w:cs="Triodion Ucs" w:ascii="Triodion Ucs" w:hAnsi="Triodion Ucs"/>
        </w:rPr>
        <w:t>с</w:t>
      </w:r>
      <w:r>
        <w:rPr>
          <w:rFonts w:cs="Triodion Ucs" w:ascii="Triodion Ucs" w:hAnsi="Triodion Ucs"/>
          <w:lang w:val="en-US"/>
        </w:rPr>
        <w:t>a</w:t>
      </w:r>
      <w:r>
        <w:rPr>
          <w:rFonts w:cs="Triodion Ucs" w:ascii="Triodion Ucs" w:hAnsi="Triodion Ucs"/>
        </w:rPr>
        <w:t>іе лик</w:t>
      </w:r>
      <w:r>
        <w:rPr>
          <w:rFonts w:cs="Triodion Ucs" w:ascii="Triodion Ucs" w:hAnsi="Triodion Ucs"/>
          <w:lang w:val="en-US"/>
        </w:rPr>
        <w:t>y</w:t>
      </w:r>
      <w:r>
        <w:rPr>
          <w:rFonts w:cs="Triodion Ucs" w:ascii="Triodion Ucs" w:hAnsi="Triodion Ucs"/>
        </w:rPr>
        <w:t xml:space="preserve">й, </w:t>
      </w:r>
      <w:r>
        <w:rPr>
          <w:rFonts w:cs="Arial" w:ascii="Arial" w:hAnsi="Arial"/>
        </w:rPr>
        <w:t>/</w:t>
      </w:r>
      <w:r>
        <w:rPr>
          <w:rFonts w:cs="Triodion Ucs" w:ascii="Triodion Ucs" w:hAnsi="Triodion Ucs"/>
        </w:rPr>
        <w:t xml:space="preserve"> дв7а, и3мЁ во чр</w:t>
      </w:r>
      <w:r>
        <w:rPr>
          <w:rFonts w:cs="Triodion Ucs" w:ascii="Triodion Ucs" w:hAnsi="Triodion Ucs"/>
          <w:lang w:val="en-US"/>
        </w:rPr>
        <w:t>e</w:t>
      </w:r>
      <w:r>
        <w:rPr>
          <w:rFonts w:cs="Triodion Ucs" w:ascii="Triodion Ucs" w:hAnsi="Triodion Ucs"/>
        </w:rPr>
        <w:t xml:space="preserve">вэ, </w:t>
      </w:r>
      <w:r>
        <w:rPr>
          <w:rFonts w:cs="Arial" w:ascii="Arial" w:hAnsi="Arial"/>
        </w:rPr>
        <w:t>/</w:t>
      </w:r>
      <w:r>
        <w:rPr>
          <w:rFonts w:cs="Triodion Ucs" w:ascii="Triodion Ucs" w:hAnsi="Triodion Ucs"/>
        </w:rPr>
        <w:t xml:space="preserve"> и3 роди2 сн7а є3мман</w:t>
      </w:r>
      <w:r>
        <w:rPr>
          <w:rFonts w:cs="Triodion Ucs" w:ascii="Triodion Ucs" w:hAnsi="Triodion Ucs"/>
          <w:lang w:val="en-US"/>
        </w:rPr>
        <w:t>y</w:t>
      </w:r>
      <w:r>
        <w:rPr>
          <w:rFonts w:cs="Triodion Ucs" w:ascii="Triodion Ucs" w:hAnsi="Triodion Ucs"/>
        </w:rPr>
        <w:t xml:space="preserve">ила,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же и3 человёка, </w:t>
      </w:r>
      <w:r>
        <w:rPr>
          <w:rFonts w:cs="Arial" w:ascii="Arial" w:hAnsi="Arial"/>
        </w:rPr>
        <w:t>/</w:t>
      </w:r>
      <w:r>
        <w:rPr>
          <w:rFonts w:cs="Triodion Ucs" w:ascii="Triodion Ucs" w:hAnsi="Triodion Ucs"/>
        </w:rPr>
        <w:t xml:space="preserve"> вост0къ и4м</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є3г0же велич</w:t>
      </w:r>
      <w:r>
        <w:rPr>
          <w:rFonts w:cs="Triodion Ucs" w:ascii="Triodion Ucs" w:hAnsi="Triodion Ucs"/>
          <w:lang w:val="en-US"/>
        </w:rPr>
        <w:t>a</w:t>
      </w:r>
      <w:r>
        <w:rPr>
          <w:rFonts w:cs="Triodion Ucs" w:ascii="Triodion Ucs" w:hAnsi="Triodion Ucs"/>
        </w:rPr>
        <w:t xml:space="preserve">юще, </w:t>
      </w:r>
      <w:r>
        <w:rPr>
          <w:rFonts w:cs="Arial" w:ascii="Arial" w:hAnsi="Arial"/>
        </w:rPr>
        <w:t>/</w:t>
      </w:r>
      <w:r>
        <w:rPr>
          <w:rFonts w:cs="Triodion Ucs" w:ascii="Triodion Ucs" w:hAnsi="Triodion Ucs"/>
        </w:rPr>
        <w:t xml:space="preserve"> дв7у ўблаж</w:t>
      </w:r>
      <w:r>
        <w:rPr>
          <w:rFonts w:cs="Triodion Ucs" w:ascii="Triodion Ucs" w:hAnsi="Triodion Ucs"/>
          <w:lang w:val="en-US"/>
        </w:rPr>
        <w:t>a</w:t>
      </w:r>
      <w:r>
        <w:rPr>
          <w:rFonts w:cs="Triodion Ucs" w:ascii="Triodion Ucs" w:hAnsi="Triodion Ucs"/>
        </w:rPr>
        <w:t>емъ.</w:t>
      </w:r>
    </w:p>
    <w:p>
      <w:pPr>
        <w:pStyle w:val="Heading4"/>
        <w:ind w:hanging="0"/>
        <w:rPr/>
      </w:pPr>
      <w:r>
        <w:rPr>
          <w:rFonts w:cs="Triodion Ucs" w:ascii="Triodion Ucs" w:hAnsi="Triodion Ucs"/>
        </w:rPr>
        <w:t>И#н</w:t>
      </w:r>
      <w:r>
        <w:rPr>
          <w:rFonts w:cs="Triodion Ucs" w:ascii="Triodion Ucs" w:hAnsi="Triodion Ucs"/>
          <w:lang w:val="en-US"/>
        </w:rPr>
        <w:t>j</w:t>
      </w:r>
      <w:r>
        <w:rPr>
          <w:rFonts w:cs="Triodion Ucs" w:ascii="Triodion Ucs" w:hAnsi="Triodion Ucs"/>
        </w:rPr>
        <w:t>и, гл</w:t>
      </w:r>
      <w:r>
        <w:rPr>
          <w:rFonts w:cs="Triodion Ucs" w:ascii="Triodion Ucs" w:hAnsi="Triodion Ucs"/>
          <w:lang w:val="en-US"/>
        </w:rPr>
        <w:t>a</w:t>
      </w:r>
      <w:r>
        <w:rPr>
          <w:rFonts w:cs="Triodion Ucs" w:ascii="Triodion Ucs" w:hAnsi="Triodion Ucs"/>
        </w:rPr>
        <w:t>съ з7:</w:t>
      </w:r>
    </w:p>
    <w:p>
      <w:pPr>
        <w:pStyle w:val="Normal"/>
        <w:rPr/>
      </w:pPr>
      <w:r>
        <w:rPr>
          <w:rFonts w:cs="Triodion Ucs" w:ascii="Triodion Ucs" w:hAnsi="Triodion Ucs"/>
          <w:color w:val="FF0000"/>
        </w:rPr>
        <w:t>С</w:t>
      </w:r>
      <w:r>
        <w:rPr>
          <w:rFonts w:cs="Triodion Ucs" w:ascii="Triodion Ucs" w:hAnsi="Triodion Ucs"/>
        </w:rPr>
        <w:t>™</w:t>
      </w:r>
      <w:r>
        <w:rPr>
          <w:rFonts w:cs="Triodion Ucs" w:ascii="Triodion Ucs" w:hAnsi="Triodion Ucs"/>
          <w:lang w:val="en-US"/>
        </w:rPr>
        <w:t>j</w:t>
      </w:r>
      <w:r>
        <w:rPr>
          <w:rFonts w:cs="Triodion Ucs" w:ascii="Triodion Ucs" w:hAnsi="Triodion Ucs"/>
        </w:rPr>
        <w:t>и м</w:t>
      </w:r>
      <w:r>
        <w:rPr>
          <w:rFonts w:cs="Triodion Ucs" w:ascii="Triodion Ucs" w:hAnsi="Triodion Ucs"/>
          <w:lang w:val="en-US"/>
        </w:rPr>
        <w:t>y</w:t>
      </w:r>
      <w:r>
        <w:rPr>
          <w:rFonts w:cs="Triodion Ucs" w:ascii="Triodion Ucs" w:hAnsi="Triodion Ucs"/>
        </w:rPr>
        <w:t xml:space="preserve">чєницы, </w:t>
      </w:r>
      <w:r>
        <w:rPr>
          <w:rFonts w:cs="Arial" w:ascii="Arial" w:hAnsi="Arial"/>
        </w:rPr>
        <w:t>/</w:t>
      </w:r>
      <w:r>
        <w:rPr>
          <w:rFonts w:cs="Triodion Ucs" w:ascii="Triodion Ucs" w:hAnsi="Triodion Ucs"/>
        </w:rPr>
        <w:t xml:space="preserve"> д0брэ страд</w:t>
      </w:r>
      <w:r>
        <w:rPr>
          <w:rFonts w:cs="Triodion Ucs" w:ascii="Triodion Ucs" w:hAnsi="Triodion Ucs"/>
          <w:lang w:val="en-US"/>
        </w:rPr>
        <w:t>a</w:t>
      </w:r>
      <w:r>
        <w:rPr>
          <w:rFonts w:cs="Triodion Ucs" w:ascii="Triodion Ucs" w:hAnsi="Triodion Ucs"/>
        </w:rPr>
        <w:t>льчествовавшіи, и3 вэнч</w:t>
      </w:r>
      <w:r>
        <w:rPr>
          <w:rFonts w:cs="Triodion Ucs" w:ascii="Triodion Ucs" w:hAnsi="Triodion Ucs"/>
          <w:lang w:val="en-US"/>
        </w:rPr>
        <w:t>a</w:t>
      </w:r>
      <w:r>
        <w:rPr>
          <w:rFonts w:cs="Triodion Ucs" w:ascii="Triodion Ucs" w:hAnsi="Triodion Ucs"/>
        </w:rPr>
        <w:t>вшіи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моли1тес</w:t>
      </w:r>
      <w:r>
        <w:rPr>
          <w:rFonts w:cs="Triodion Ucs" w:ascii="Triodion Ucs" w:hAnsi="Triodion Ucs"/>
          <w:lang w:val="en-US"/>
        </w:rPr>
        <w:t>z</w:t>
      </w:r>
      <w:r>
        <w:rPr>
          <w:rFonts w:cs="Triodion Ucs" w:ascii="Triodion Ucs" w:hAnsi="Triodion Ucs"/>
        </w:rPr>
        <w:t xml:space="preserve"> ко г</w:t>
      </w:r>
      <w:r>
        <w:rPr>
          <w:rFonts w:cs="Triodion Ucs" w:ascii="Triodion Ucs" w:hAnsi="Triodion Ucs"/>
          <w:lang w:val="en-US"/>
        </w:rPr>
        <w:t>D</w:t>
      </w:r>
      <w:r>
        <w:rPr>
          <w:rFonts w:cs="Triodion Ucs" w:ascii="Triodion Ucs" w:hAnsi="Triodion Ucs"/>
        </w:rPr>
        <w:t xml:space="preserve">у </w:t>
      </w:r>
      <w:r>
        <w:rPr>
          <w:rFonts w:cs="Arial" w:ascii="Arial" w:hAnsi="Arial"/>
        </w:rPr>
        <w:t>/</w:t>
      </w:r>
      <w:r>
        <w:rPr>
          <w:rFonts w:cs="Triodion Ucs" w:ascii="Triodion Ucs" w:hAnsi="Triodion Ucs"/>
        </w:rPr>
        <w:t xml:space="preserve"> поми1ловатис</w:t>
      </w:r>
      <w:r>
        <w:rPr>
          <w:rFonts w:cs="Triodion Ucs" w:ascii="Triodion Ucs" w:hAnsi="Triodion Ucs"/>
          <w:lang w:val="en-US"/>
        </w:rPr>
        <w:t>z</w:t>
      </w:r>
      <w:r>
        <w:rPr>
          <w:rFonts w:cs="Triodion Ucs" w:ascii="Triodion Ucs" w:hAnsi="Triodion Ucs"/>
        </w:rPr>
        <w:t xml:space="preserve"> душ</w:t>
      </w:r>
      <w:r>
        <w:rPr>
          <w:rFonts w:cs="Triodion Ucs" w:ascii="Triodion Ucs" w:hAnsi="Triodion Ucs"/>
          <w:lang w:val="en-US"/>
        </w:rPr>
        <w:t>a</w:t>
      </w:r>
      <w:r>
        <w:rPr>
          <w:rFonts w:cs="Triodion Ucs" w:ascii="Triodion Ucs" w:hAnsi="Triodion Ucs"/>
        </w:rPr>
        <w:t>мъ н</w:t>
      </w:r>
      <w:r>
        <w:rPr>
          <w:rFonts w:cs="Triodion Ucs" w:ascii="Triodion Ucs" w:hAnsi="Triodion Ucs"/>
          <w:lang w:val="en-US"/>
        </w:rPr>
        <w:t>a</w:t>
      </w:r>
      <w:r>
        <w:rPr>
          <w:rFonts w:cs="Triodion Ucs" w:ascii="Triodion Ucs" w:hAnsi="Triodion Ucs"/>
        </w:rPr>
        <w:t>шымъ.</w:t>
      </w:r>
    </w:p>
    <w:p>
      <w:pPr>
        <w:pStyle w:val="Normal"/>
        <w:rPr/>
      </w:pP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ва тебЁ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w:t>
      </w:r>
      <w:r>
        <w:rPr>
          <w:rFonts w:cs="Arial" w:ascii="Arial" w:hAnsi="Arial"/>
        </w:rPr>
        <w:t>/</w:t>
      </w:r>
      <w:r>
        <w:rPr>
          <w:rFonts w:cs="Triodion Ucs" w:ascii="Triodion Ucs" w:hAnsi="Triodion Ucs"/>
        </w:rPr>
        <w:t xml:space="preserve"> ґп0стол</w:t>
      </w:r>
      <w:r>
        <w:rPr>
          <w:rFonts w:cs="Triodion Ucs" w:ascii="Triodion Ucs" w:hAnsi="Triodion Ucs"/>
          <w:lang w:val="en-US"/>
        </w:rPr>
        <w:t>w</w:t>
      </w:r>
      <w:r>
        <w:rPr>
          <w:rFonts w:cs="Triodion Ucs" w:ascii="Triodion Ucs" w:hAnsi="Triodion Ucs"/>
        </w:rPr>
        <w:t xml:space="preserve">мъ похвало2, </w:t>
      </w:r>
      <w:r>
        <w:rPr>
          <w:rFonts w:cs="Arial" w:ascii="Arial" w:hAnsi="Arial"/>
        </w:rPr>
        <w:t>/</w:t>
      </w:r>
      <w:r>
        <w:rPr>
          <w:rFonts w:cs="Triodion Ucs" w:ascii="Triodion Ucs" w:hAnsi="Triodion Ucs"/>
        </w:rPr>
        <w:t xml:space="preserve"> м</w:t>
      </w:r>
      <w:r>
        <w:rPr>
          <w:rFonts w:cs="Triodion Ucs" w:ascii="Triodion Ucs" w:hAnsi="Triodion Ucs"/>
          <w:lang w:val="en-US"/>
        </w:rPr>
        <w:t>y</w:t>
      </w:r>
      <w:r>
        <w:rPr>
          <w:rFonts w:cs="Triodion Ucs" w:ascii="Triodion Ucs" w:hAnsi="Triodion Ucs"/>
        </w:rPr>
        <w:t>ченик</w:t>
      </w:r>
      <w:r>
        <w:rPr>
          <w:rFonts w:cs="Triodion Ucs" w:ascii="Triodion Ucs" w:hAnsi="Triodion Ucs"/>
          <w:lang w:val="en-US"/>
        </w:rPr>
        <w:t>w</w:t>
      </w:r>
      <w:r>
        <w:rPr>
          <w:rFonts w:cs="Triodion Ucs" w:ascii="Triodion Ucs" w:hAnsi="Triodion Ucs"/>
        </w:rPr>
        <w:t>въ р</w:t>
      </w:r>
      <w:r>
        <w:rPr>
          <w:rFonts w:cs="Triodion Ucs" w:ascii="Triodion Ucs" w:hAnsi="Triodion Ucs"/>
          <w:lang w:val="en-US"/>
        </w:rPr>
        <w:t>a</w:t>
      </w:r>
      <w:r>
        <w:rPr>
          <w:rFonts w:cs="Triodion Ucs" w:ascii="Triodion Ucs" w:hAnsi="Triodion Ucs"/>
        </w:rPr>
        <w:t xml:space="preserve">дованіе, </w:t>
      </w:r>
      <w:r>
        <w:rPr>
          <w:rFonts w:cs="Arial" w:ascii="Arial" w:hAnsi="Arial"/>
        </w:rPr>
        <w:t>/</w:t>
      </w:r>
      <w:r>
        <w:rPr>
          <w:rFonts w:cs="Triodion Ucs" w:ascii="Triodion Ucs" w:hAnsi="Triodion Ucs"/>
        </w:rPr>
        <w:t xml:space="preserve"> и4хже пр0повэдь, тр</w:t>
      </w:r>
      <w:r>
        <w:rPr>
          <w:rFonts w:cs="Triodion Ucs" w:ascii="Triodion Ucs" w:hAnsi="Triodion Ucs"/>
          <w:lang w:val="en-US"/>
        </w:rPr>
        <w:t>b</w:t>
      </w:r>
      <w:r>
        <w:rPr>
          <w:rFonts w:cs="Triodion Ucs" w:ascii="Triodion Ucs" w:hAnsi="Triodion Ucs"/>
        </w:rPr>
        <w:t>ца є3динос</w:t>
      </w:r>
      <w:r>
        <w:rPr>
          <w:rFonts w:cs="Triodion Ucs" w:ascii="Triodion Ucs" w:hAnsi="Triodion Ucs"/>
          <w:lang w:val="en-US"/>
        </w:rPr>
        <w:t>y</w:t>
      </w:r>
      <w:r>
        <w:rPr>
          <w:rFonts w:cs="Triodion Ucs" w:ascii="Triodion Ucs" w:hAnsi="Triodion Ucs"/>
        </w:rPr>
        <w:t>щна</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И# вз</w:t>
      </w:r>
      <w:r>
        <w:rPr>
          <w:rFonts w:cs="Triodion Ucs" w:ascii="Triodion Ucs" w:hAnsi="Triodion Ucs"/>
          <w:lang w:val="en-US"/>
        </w:rPr>
        <w:t>e</w:t>
      </w:r>
      <w:r>
        <w:rPr>
          <w:rFonts w:cs="Triodion Ucs" w:ascii="Triodion Ucs" w:hAnsi="Triodion Ucs"/>
        </w:rPr>
        <w:t>мъ вэн</w:t>
      </w:r>
      <w:r>
        <w:rPr>
          <w:rFonts w:cs="Triodion Ucs" w:ascii="Triodion Ucs" w:hAnsi="Triodion Ucs"/>
          <w:lang w:val="en-US"/>
        </w:rPr>
        <w:t>e</w:t>
      </w:r>
      <w:r>
        <w:rPr>
          <w:rFonts w:cs="Triodion Ucs" w:ascii="Triodion Ucs" w:hAnsi="Triodion Ucs"/>
        </w:rPr>
        <w:t>цъ жених</w:t>
      </w:r>
      <w:r>
        <w:rPr>
          <w:rFonts w:cs="Triodion Ucs" w:ascii="Triodion Ucs" w:hAnsi="Triodion Ucs"/>
          <w:lang w:val="en-US"/>
        </w:rPr>
        <w:t>A</w:t>
      </w:r>
      <w:r>
        <w:rPr>
          <w:rFonts w:cs="Triodion Ucs" w:ascii="Triodion Ucs" w:hAnsi="Triodion Ucs"/>
        </w:rPr>
        <w:t>, глаг0лет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звели1чис</w:t>
      </w:r>
      <w:r>
        <w:rPr>
          <w:rFonts w:cs="Triodion Ucs" w:ascii="Triodion Ucs" w:hAnsi="Triodion Ucs"/>
          <w:lang w:val="en-US"/>
        </w:rPr>
        <w:t>z</w:t>
      </w:r>
      <w:r>
        <w:rPr>
          <w:rFonts w:cs="Triodion Ucs" w:ascii="Triodion Ucs" w:hAnsi="Triodion Ucs"/>
        </w:rPr>
        <w:t xml:space="preserve"> жениш</w:t>
      </w:r>
      <w:r>
        <w:rPr>
          <w:rFonts w:cs="Triodion Ucs" w:ascii="Triodion Ucs" w:hAnsi="Triodion Ucs"/>
          <w:lang w:val="en-US"/>
        </w:rPr>
        <w:t>E</w:t>
      </w:r>
      <w:r>
        <w:rPr>
          <w:rFonts w:cs="Triodion Ucs" w:ascii="Triodion Ucs" w:hAnsi="Triodion Ucs"/>
        </w:rPr>
        <w:t>, ћкоже ґвра</w:t>
      </w:r>
      <w:r>
        <w:rPr>
          <w:rFonts w:cs="Triodion Ucs" w:ascii="Triodion Ucs" w:hAnsi="Triodion Ucs"/>
          <w:lang w:val="en-US"/>
        </w:rPr>
        <w:t>a</w:t>
      </w:r>
      <w:r>
        <w:rPr>
          <w:rFonts w:cs="Triodion Ucs" w:ascii="Triodion Ucs" w:hAnsi="Triodion Ucs"/>
        </w:rPr>
        <w:t>мъ, и3 б</w:t>
      </w:r>
      <w:r>
        <w:rPr>
          <w:rFonts w:cs="Triodion Ucs" w:ascii="Triodion Ucs" w:hAnsi="Triodion Ucs"/>
          <w:lang w:val="en-US"/>
        </w:rPr>
        <w:t>l</w:t>
      </w:r>
      <w:r>
        <w:rPr>
          <w:rFonts w:cs="Triodion Ucs" w:ascii="Triodion Ucs" w:hAnsi="Triodion Ucs"/>
        </w:rPr>
        <w:t>гослови1с</w:t>
      </w:r>
      <w:r>
        <w:rPr>
          <w:rFonts w:cs="Triodion Ucs" w:ascii="Triodion Ucs" w:hAnsi="Triodion Ucs"/>
          <w:lang w:val="en-US"/>
        </w:rPr>
        <w:t>z</w:t>
      </w:r>
      <w:r>
        <w:rPr>
          <w:rFonts w:cs="Triodion Ucs" w:ascii="Triodion Ucs" w:hAnsi="Triodion Ucs"/>
        </w:rPr>
        <w:t xml:space="preserve"> ћкоже їса</w:t>
      </w:r>
      <w:r>
        <w:rPr>
          <w:rFonts w:cs="Triodion Ucs" w:ascii="Triodion Ucs" w:hAnsi="Triodion Ucs"/>
          <w:lang w:val="en-US"/>
        </w:rPr>
        <w:t>a</w:t>
      </w:r>
      <w:r>
        <w:rPr>
          <w:rFonts w:cs="Triodion Ucs" w:ascii="Triodion Ucs" w:hAnsi="Triodion Ucs"/>
        </w:rPr>
        <w:t>къ, и3 ўмн0жис</w:t>
      </w:r>
      <w:r>
        <w:rPr>
          <w:rFonts w:cs="Triodion Ucs" w:ascii="Triodion Ucs" w:hAnsi="Triodion Ucs"/>
          <w:lang w:val="en-US"/>
        </w:rPr>
        <w:t>z</w:t>
      </w:r>
      <w:r>
        <w:rPr>
          <w:rFonts w:cs="Triodion Ucs" w:ascii="Triodion Ucs" w:hAnsi="Triodion Ucs"/>
        </w:rPr>
        <w:t xml:space="preserve"> ћкоже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ъ, ход</w:t>
      </w:r>
      <w:r>
        <w:rPr>
          <w:rFonts w:cs="Triodion Ucs" w:ascii="Triodion Ucs" w:hAnsi="Triodion Ucs"/>
          <w:lang w:val="en-US"/>
        </w:rPr>
        <w:t>s</w:t>
      </w:r>
      <w:r>
        <w:rPr>
          <w:rFonts w:cs="Triodion Ucs" w:ascii="Triodion Ucs" w:hAnsi="Triodion Ucs"/>
        </w:rPr>
        <w:t>й въ ми1рэ, и3 дёла</w:t>
      </w:r>
      <w:r>
        <w:rPr>
          <w:rFonts w:cs="Triodion Ucs" w:ascii="Triodion Ucs" w:hAnsi="Triodion Ucs"/>
          <w:lang w:val="en-US"/>
        </w:rPr>
        <w:t>z</w:t>
      </w:r>
      <w:r>
        <w:rPr>
          <w:rFonts w:cs="Triodion Ucs" w:ascii="Triodion Ucs" w:hAnsi="Triodion Ucs"/>
        </w:rPr>
        <w:t>й въ пр</w:t>
      </w:r>
      <w:r>
        <w:rPr>
          <w:rFonts w:cs="Triodion Ucs" w:ascii="Triodion Ucs" w:hAnsi="Triodion Ucs"/>
          <w:lang w:val="en-US"/>
        </w:rPr>
        <w:t>a</w:t>
      </w:r>
      <w:r>
        <w:rPr>
          <w:rFonts w:cs="Triodion Ucs" w:ascii="Triodion Ucs" w:hAnsi="Triodion Ucs"/>
        </w:rPr>
        <w:t>вдэ з</w:t>
      </w:r>
      <w:r>
        <w:rPr>
          <w:rFonts w:cs="Triodion Ucs" w:ascii="Triodion Ucs" w:hAnsi="Triodion Ucs"/>
          <w:lang w:val="en-US"/>
        </w:rPr>
        <w:t>a</w:t>
      </w:r>
      <w:r>
        <w:rPr>
          <w:rFonts w:cs="Triodion Ucs" w:ascii="Triodion Ucs" w:hAnsi="Triodion Ucs"/>
        </w:rPr>
        <w:t>п</w:t>
      </w:r>
      <w:r>
        <w:rPr>
          <w:rFonts w:cs="Triodion Ucs" w:ascii="Triodion Ucs" w:hAnsi="Triodion Ucs"/>
          <w:lang w:val="en-US"/>
        </w:rPr>
        <w:t>w</w:t>
      </w:r>
      <w:r>
        <w:rPr>
          <w:rFonts w:cs="Triodion Ucs" w:ascii="Triodion Ucs" w:hAnsi="Triodion Ucs"/>
        </w:rPr>
        <w:t>вэди б9і</w:t>
      </w:r>
      <w:r>
        <w:rPr>
          <w:rFonts w:cs="Triodion Ucs" w:ascii="Triodion Ucs" w:hAnsi="Triodion Ucs"/>
          <w:lang w:val="en-US"/>
        </w:rPr>
        <w:t>z</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И# вз</w:t>
      </w:r>
      <w:r>
        <w:rPr>
          <w:rFonts w:cs="Triodion Ucs" w:ascii="Triodion Ucs" w:hAnsi="Triodion Ucs"/>
          <w:lang w:val="en-US"/>
        </w:rPr>
        <w:t>e</w:t>
      </w:r>
      <w:r>
        <w:rPr>
          <w:rFonts w:cs="Triodion Ucs" w:ascii="Triodion Ucs" w:hAnsi="Triodion Ucs"/>
        </w:rPr>
        <w:t>мъ вэн</w:t>
      </w:r>
      <w:r>
        <w:rPr>
          <w:rFonts w:cs="Triodion Ucs" w:ascii="Triodion Ucs" w:hAnsi="Triodion Ucs"/>
          <w:lang w:val="en-US"/>
        </w:rPr>
        <w:t>e</w:t>
      </w:r>
      <w:r>
        <w:rPr>
          <w:rFonts w:cs="Triodion Ucs" w:ascii="Triodion Ucs" w:hAnsi="Triodion Ucs"/>
        </w:rPr>
        <w:t>цъ невёсты, глаг0летъ:</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rPr>
        <w:t>ты2 невёсто, возвели1чис</w:t>
      </w:r>
      <w:r>
        <w:rPr>
          <w:rFonts w:cs="Triodion Ucs" w:ascii="Triodion Ucs" w:hAnsi="Triodion Ucs"/>
          <w:lang w:val="en-US"/>
        </w:rPr>
        <w:t>z</w:t>
      </w:r>
      <w:r>
        <w:rPr>
          <w:rFonts w:cs="Triodion Ucs" w:ascii="Triodion Ucs" w:hAnsi="Triodion Ucs"/>
        </w:rPr>
        <w:t xml:space="preserve"> ћкоже с</w:t>
      </w:r>
      <w:r>
        <w:rPr>
          <w:rFonts w:cs="Triodion Ucs" w:ascii="Triodion Ucs" w:hAnsi="Triodion Ucs"/>
          <w:lang w:val="en-US"/>
        </w:rPr>
        <w:t>a</w:t>
      </w:r>
      <w:r>
        <w:rPr>
          <w:rFonts w:cs="Triodion Ucs" w:ascii="Triodion Ucs" w:hAnsi="Triodion Ucs"/>
        </w:rPr>
        <w:t>рра, и3 возвесели1с</w:t>
      </w:r>
      <w:r>
        <w:rPr>
          <w:rFonts w:cs="Triodion Ucs" w:ascii="Triodion Ucs" w:hAnsi="Triodion Ucs"/>
          <w:lang w:val="en-US"/>
        </w:rPr>
        <w:t>z</w:t>
      </w:r>
      <w:r>
        <w:rPr>
          <w:rFonts w:cs="Triodion Ucs" w:ascii="Triodion Ucs" w:hAnsi="Triodion Ucs"/>
        </w:rPr>
        <w:t xml:space="preserve"> ћкоже рев</w:t>
      </w:r>
      <w:r>
        <w:rPr>
          <w:rFonts w:cs="Triodion Ucs" w:ascii="Triodion Ucs" w:hAnsi="Triodion Ucs"/>
          <w:lang w:val="en-US"/>
        </w:rPr>
        <w:t>e</w:t>
      </w:r>
      <w:r>
        <w:rPr>
          <w:rFonts w:cs="Triodion Ucs" w:ascii="Triodion Ucs" w:hAnsi="Triodion Ucs"/>
        </w:rPr>
        <w:t>кка, и3 ўмн0жис</w:t>
      </w:r>
      <w:r>
        <w:rPr>
          <w:rFonts w:cs="Triodion Ucs" w:ascii="Triodion Ucs" w:hAnsi="Triodion Ucs"/>
          <w:lang w:val="en-US"/>
        </w:rPr>
        <w:t>z</w:t>
      </w:r>
      <w:r>
        <w:rPr>
          <w:rFonts w:cs="Triodion Ucs" w:ascii="Triodion Ucs" w:hAnsi="Triodion Ucs"/>
        </w:rPr>
        <w:t xml:space="preserve"> ћкоже рахи1ль, весел</w:t>
      </w:r>
      <w:r>
        <w:rPr>
          <w:rFonts w:cs="Triodion Ucs" w:ascii="Triodion Ucs" w:hAnsi="Triodion Ucs"/>
          <w:lang w:val="en-US"/>
        </w:rPr>
        <w:t>s</w:t>
      </w:r>
      <w:r>
        <w:rPr>
          <w:rFonts w:cs="Triodion Ucs" w:ascii="Triodion Ucs" w:hAnsi="Triodion Ucs"/>
        </w:rPr>
        <w:t>щис</w:t>
      </w:r>
      <w:r>
        <w:rPr>
          <w:rFonts w:cs="Triodion Ucs" w:ascii="Triodion Ucs" w:hAnsi="Triodion Ucs"/>
          <w:lang w:val="en-US"/>
        </w:rPr>
        <w:t>z</w:t>
      </w:r>
      <w:r>
        <w:rPr>
          <w:rFonts w:cs="Triodion Ucs" w:ascii="Triodion Ucs" w:hAnsi="Triodion Ucs"/>
        </w:rPr>
        <w:t xml:space="preserve"> њ сво</w:t>
      </w:r>
      <w:r>
        <w:rPr>
          <w:rFonts w:cs="Triodion Ucs" w:ascii="Triodion Ucs" w:hAnsi="Triodion Ucs"/>
          <w:lang w:val="en-US"/>
        </w:rPr>
        <w:t>e</w:t>
      </w:r>
      <w:r>
        <w:rPr>
          <w:rFonts w:cs="Triodion Ucs" w:ascii="Triodion Ucs" w:hAnsi="Triodion Ucs"/>
        </w:rPr>
        <w:t>мъ м</w:t>
      </w:r>
      <w:r>
        <w:rPr>
          <w:rFonts w:cs="Triodion Ucs" w:ascii="Triodion Ucs" w:hAnsi="Triodion Ucs"/>
          <w:lang w:val="en-US"/>
        </w:rPr>
        <w:t>y</w:t>
      </w:r>
      <w:r>
        <w:rPr>
          <w:rFonts w:cs="Triodion Ucs" w:ascii="Triodion Ucs" w:hAnsi="Triodion Ucs"/>
        </w:rPr>
        <w:t>жэ, хран</w:t>
      </w:r>
      <w:r>
        <w:rPr>
          <w:rFonts w:cs="Triodion Ucs" w:ascii="Triodion Ucs" w:hAnsi="Triodion Ucs"/>
          <w:lang w:val="en-US"/>
        </w:rPr>
        <w:t>s</w:t>
      </w:r>
      <w:r>
        <w:rPr>
          <w:rFonts w:cs="Triodion Ucs" w:ascii="Triodion Ucs" w:hAnsi="Triodion Ucs"/>
        </w:rPr>
        <w:t>щи предёлы зак0на, зан</w:t>
      </w:r>
      <w:r>
        <w:rPr>
          <w:rFonts w:cs="Triodion Ucs" w:ascii="Triodion Ucs" w:hAnsi="Triodion Ucs"/>
          <w:lang w:val="en-US"/>
        </w:rPr>
        <w:t>E</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2 б</w:t>
      </w:r>
      <w:r>
        <w:rPr>
          <w:rFonts w:cs="Triodion Ucs" w:ascii="Triodion Ucs" w:hAnsi="Triodion Ucs"/>
          <w:lang w:val="en-US"/>
        </w:rPr>
        <w:t>G</w:t>
      </w:r>
      <w:r>
        <w:rPr>
          <w:rFonts w:cs="Triodion Ucs" w:ascii="Triodion Ucs" w:hAnsi="Triodion Ucs"/>
        </w:rPr>
        <w:t>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м</w:t>
      </w:r>
      <w:r>
        <w:rPr>
          <w:rFonts w:cs="Triodion Ucs" w:ascii="Triodion Ucs" w:hAnsi="Triodion Ucs"/>
          <w:lang w:val="en-US"/>
        </w:rPr>
        <w:t>l</w:t>
      </w:r>
      <w:r>
        <w:rPr>
          <w:rFonts w:cs="Triodion Ucs" w:ascii="Triodion Ucs" w:hAnsi="Triodion Ucs"/>
        </w:rPr>
        <w:t>тву:</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б9е н</w:t>
      </w:r>
      <w:r>
        <w:rPr>
          <w:rFonts w:cs="Triodion Ucs" w:ascii="Triodion Ucs" w:hAnsi="Triodion Ucs"/>
          <w:lang w:val="en-US"/>
        </w:rPr>
        <w:t>a</w:t>
      </w:r>
      <w:r>
        <w:rPr>
          <w:rFonts w:cs="Triodion Ucs" w:ascii="Triodion Ucs" w:hAnsi="Triodion Ucs"/>
        </w:rPr>
        <w:t>шъ приш</w:t>
      </w:r>
      <w:r>
        <w:rPr>
          <w:rFonts w:cs="Triodion Ucs" w:ascii="Triodion Ucs" w:hAnsi="Triodion Ucs"/>
          <w:lang w:val="en-US"/>
        </w:rPr>
        <w:t>e</w:t>
      </w:r>
      <w:r>
        <w:rPr>
          <w:rFonts w:cs="Triodion Ucs" w:ascii="Triodion Ucs" w:hAnsi="Triodion Ucs"/>
        </w:rPr>
        <w:t>дый въ к</w:t>
      </w:r>
      <w:r>
        <w:rPr>
          <w:rFonts w:cs="Triodion Ucs" w:ascii="Triodion Ucs" w:hAnsi="Triodion Ucs"/>
          <w:lang w:val="en-US"/>
        </w:rPr>
        <w:t>a</w:t>
      </w:r>
      <w:r>
        <w:rPr>
          <w:rFonts w:cs="Triodion Ucs" w:ascii="Triodion Ucs" w:hAnsi="Triodion Ucs"/>
        </w:rPr>
        <w:t>ну галіл</w:t>
      </w:r>
      <w:r>
        <w:rPr>
          <w:rFonts w:cs="Triodion Ucs" w:ascii="Triodion Ucs" w:hAnsi="Triodion Ucs"/>
          <w:lang w:val="en-US"/>
        </w:rPr>
        <w:t>e</w:t>
      </w:r>
      <w:r>
        <w:rPr>
          <w:rFonts w:cs="Triodion Ucs" w:ascii="Triodion Ucs" w:hAnsi="Triodion Ucs"/>
        </w:rPr>
        <w:t>йскую, и3 т</w:t>
      </w:r>
      <w:r>
        <w:rPr>
          <w:rFonts w:cs="Triodion Ucs" w:ascii="Triodion Ucs" w:hAnsi="Triodion Ucs"/>
          <w:lang w:val="en-US"/>
        </w:rPr>
        <w:t>a</w:t>
      </w:r>
      <w:r>
        <w:rPr>
          <w:rFonts w:cs="Triodion Ucs" w:ascii="Triodion Ucs" w:hAnsi="Triodion Ucs"/>
        </w:rPr>
        <w:t>мошній бр</w:t>
      </w:r>
      <w:r>
        <w:rPr>
          <w:rFonts w:cs="Triodion Ucs" w:ascii="Triodion Ucs" w:hAnsi="Triodion Ucs"/>
          <w:lang w:val="en-US"/>
        </w:rPr>
        <w:t>a</w:t>
      </w:r>
      <w:r>
        <w:rPr>
          <w:rFonts w:cs="Triodion Ucs" w:ascii="Triodion Ucs" w:hAnsi="Triodion Ucs"/>
        </w:rPr>
        <w:t>къ б</w:t>
      </w:r>
      <w:r>
        <w:rPr>
          <w:rFonts w:cs="Triodion Ucs" w:ascii="Triodion Ucs" w:hAnsi="Triodion Ucs"/>
          <w:lang w:val="en-US"/>
        </w:rPr>
        <w:t>l</w:t>
      </w:r>
      <w:r>
        <w:rPr>
          <w:rFonts w:cs="Triodion Ucs" w:ascii="Triodion Ucs" w:hAnsi="Triodion Ucs"/>
        </w:rPr>
        <w:t>гослови1вый, б</w:t>
      </w:r>
      <w:r>
        <w:rPr>
          <w:rFonts w:cs="Triodion Ucs" w:ascii="Triodion Ucs" w:hAnsi="Triodion Ucs"/>
          <w:lang w:val="en-US"/>
        </w:rPr>
        <w:t>l</w:t>
      </w:r>
      <w:r>
        <w:rPr>
          <w:rFonts w:cs="Triodion Ucs" w:ascii="Triodion Ucs" w:hAnsi="Triodion Ucs"/>
        </w:rPr>
        <w:t xml:space="preserve">гослови2 и3 рабы6 тво‰ сі‰, твои1мъ пр0мысломъ ко </w:t>
      </w:r>
      <w:r>
        <w:rPr>
          <w:rFonts w:cs="Triodion Ucs" w:ascii="Triodion Ucs" w:hAnsi="Triodion Ucs"/>
          <w:lang w:val="en-US"/>
        </w:rPr>
        <w:t>n</w:t>
      </w:r>
      <w:r>
        <w:rPr>
          <w:rFonts w:cs="Triodion Ucs" w:ascii="Triodion Ucs" w:hAnsi="Triodion Ucs"/>
        </w:rPr>
        <w:t>бщ</w:t>
      </w:r>
      <w:r>
        <w:rPr>
          <w:rFonts w:cs="Triodion Ucs" w:ascii="Triodion Ucs" w:hAnsi="Triodion Ucs"/>
          <w:lang w:val="en-US"/>
        </w:rPr>
        <w:t>e</w:t>
      </w:r>
      <w:r>
        <w:rPr>
          <w:rFonts w:cs="Triodion Ucs" w:ascii="Triodion Ucs" w:hAnsi="Triodion Ucs"/>
        </w:rPr>
        <w:t>нію бр</w:t>
      </w:r>
      <w:r>
        <w:rPr>
          <w:rFonts w:cs="Triodion Ucs" w:ascii="Triodion Ucs" w:hAnsi="Triodion Ucs"/>
          <w:lang w:val="en-US"/>
        </w:rPr>
        <w:t>a</w:t>
      </w:r>
      <w:r>
        <w:rPr>
          <w:rFonts w:cs="Triodion Ucs" w:ascii="Triodion Ucs" w:hAnsi="Triodion Ucs"/>
        </w:rPr>
        <w:t>ка сочет</w:t>
      </w:r>
      <w:r>
        <w:rPr>
          <w:rFonts w:cs="Triodion Ucs" w:ascii="Triodion Ucs" w:hAnsi="Triodion Ucs"/>
          <w:lang w:val="en-US"/>
        </w:rPr>
        <w:t>a</w:t>
      </w:r>
      <w:r>
        <w:rPr>
          <w:rFonts w:cs="Triodion Ucs" w:ascii="Triodion Ucs" w:hAnsi="Triodion Ucs"/>
        </w:rPr>
        <w:t>вшы</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l</w:t>
      </w:r>
      <w:r>
        <w:rPr>
          <w:rFonts w:cs="Triodion Ucs" w:ascii="Triodion Ucs" w:hAnsi="Triodion Ucs"/>
        </w:rPr>
        <w:t>гослови2 и4хъ вх0ды и3 и3сх0ды, ўмн0жи во б</w:t>
      </w:r>
      <w:r>
        <w:rPr>
          <w:rFonts w:cs="Triodion Ucs" w:ascii="Triodion Ucs" w:hAnsi="Triodion Ucs"/>
          <w:lang w:val="en-US"/>
        </w:rPr>
        <w:t>l</w:t>
      </w:r>
      <w:r>
        <w:rPr>
          <w:rFonts w:cs="Triodion Ucs" w:ascii="Triodion Ucs" w:hAnsi="Triodion Ucs"/>
        </w:rPr>
        <w:t>ги1хъ жив0тъ и4хъ: воспріими2 вэнцы2 и4хъ въ ц</w:t>
      </w:r>
      <w:r>
        <w:rPr>
          <w:rFonts w:cs="Triodion Ucs" w:ascii="Triodion Ucs" w:hAnsi="Triodion Ucs"/>
          <w:lang w:val="en-US"/>
        </w:rPr>
        <w:t>r</w:t>
      </w:r>
      <w:r>
        <w:rPr>
          <w:rFonts w:cs="Triodion Ucs" w:ascii="Triodion Ucs" w:hAnsi="Triodion Ucs"/>
        </w:rPr>
        <w:t>твіи тво</w:t>
      </w:r>
      <w:r>
        <w:rPr>
          <w:rFonts w:cs="Triodion Ucs" w:ascii="Triodion Ucs" w:hAnsi="Triodion Ucs"/>
          <w:lang w:val="en-US"/>
        </w:rPr>
        <w:t>e</w:t>
      </w:r>
      <w:r>
        <w:rPr>
          <w:rFonts w:cs="Triodion Ucs" w:ascii="Triodion Ucs" w:hAnsi="Triodion Ucs"/>
        </w:rPr>
        <w:t>мъ, нескв</w:t>
      </w:r>
      <w:r>
        <w:rPr>
          <w:rFonts w:cs="Triodion Ucs" w:ascii="Triodion Ucs" w:hAnsi="Triodion Ucs"/>
          <w:lang w:val="en-US"/>
        </w:rPr>
        <w:t>e</w:t>
      </w:r>
      <w:r>
        <w:rPr>
          <w:rFonts w:cs="Triodion Ucs" w:ascii="Triodion Ucs" w:hAnsi="Triodion Ucs"/>
        </w:rPr>
        <w:t>рны, и3 непор0чны, и3 ненавётны соблюд</w:t>
      </w:r>
      <w:r>
        <w:rPr>
          <w:rFonts w:cs="Triodion Ucs" w:ascii="Triodion Ucs" w:hAnsi="Triodion Ucs"/>
          <w:lang w:val="en-US"/>
        </w:rPr>
        <w:t>az</w:t>
      </w:r>
      <w:r>
        <w:rPr>
          <w:rFonts w:cs="Triodion Ucs" w:ascii="Triodion Ucs" w:hAnsi="Triodion Ucs"/>
        </w:rPr>
        <w:t>й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Heading3"/>
        <w:ind w:hanging="0"/>
        <w:rPr>
          <w:rFonts w:ascii="Triodion Ucs" w:hAnsi="Triodion Ucs" w:cs="Triodion Ucs"/>
        </w:rPr>
      </w:pPr>
      <w:r>
        <w:rPr>
          <w:rFonts w:cs="Triodion Ucs" w:ascii="Triodion Ucs" w:hAnsi="Triodion Ucs"/>
        </w:rPr>
        <w:t>И# м0ли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lang w:val="en-US"/>
        </w:rPr>
        <w:t>N</w:t>
      </w:r>
      <w:r>
        <w:rPr>
          <w:rFonts w:cs="Triodion Ucs" w:ascii="Triodion Ucs" w:hAnsi="Triodion Ucs"/>
        </w:rPr>
        <w:t>ц7ъ, и3 сн7ъ, и3 с™</w:t>
      </w:r>
      <w:r>
        <w:rPr>
          <w:rFonts w:cs="Triodion Ucs" w:ascii="Triodion Ucs" w:hAnsi="Triodion Ucs"/>
          <w:lang w:val="en-US"/>
        </w:rPr>
        <w:t>h</w:t>
      </w:r>
      <w:r>
        <w:rPr>
          <w:rFonts w:cs="Triodion Ucs" w:ascii="Triodion Ucs" w:hAnsi="Triodion Ucs"/>
        </w:rPr>
        <w:t>й д¦ъ, всес™</w:t>
      </w:r>
      <w:r>
        <w:rPr>
          <w:rFonts w:cs="Triodion Ucs" w:ascii="Triodion Ucs" w:hAnsi="Triodion Ucs"/>
          <w:lang w:val="en-US"/>
        </w:rPr>
        <w:t>az</w:t>
      </w:r>
      <w:r>
        <w:rPr>
          <w:rFonts w:cs="Triodion Ucs" w:ascii="Triodion Ucs" w:hAnsi="Triodion Ucs"/>
        </w:rPr>
        <w:t>, и3 є3динос</w:t>
      </w:r>
      <w:r>
        <w:rPr>
          <w:rFonts w:cs="Triodion Ucs" w:ascii="Triodion Ucs" w:hAnsi="Triodion Ucs"/>
          <w:lang w:val="en-US"/>
        </w:rPr>
        <w:t>y</w:t>
      </w:r>
      <w:r>
        <w:rPr>
          <w:rFonts w:cs="Triodion Ucs" w:ascii="Triodion Ucs" w:hAnsi="Triodion Ucs"/>
        </w:rPr>
        <w:t>щна</w:t>
      </w:r>
      <w:r>
        <w:rPr>
          <w:rFonts w:cs="Triodion Ucs" w:ascii="Triodion Ucs" w:hAnsi="Triodion Ucs"/>
          <w:lang w:val="en-US"/>
        </w:rPr>
        <w:t>z</w:t>
      </w:r>
      <w:r>
        <w:rPr>
          <w:rFonts w:cs="Triodion Ucs" w:ascii="Triodion Ucs" w:hAnsi="Triodion Ucs"/>
        </w:rPr>
        <w:t>, и3 живонач</w:t>
      </w:r>
      <w:r>
        <w:rPr>
          <w:rFonts w:cs="Triodion Ucs" w:ascii="Triodion Ucs" w:hAnsi="Triodion Ucs"/>
          <w:lang w:val="en-US"/>
        </w:rPr>
        <w:t>a</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ца, є3ди1но б9ество2 и3 ц</w:t>
      </w:r>
      <w:r>
        <w:rPr>
          <w:rFonts w:cs="Triodion Ucs" w:ascii="Triodion Ucs" w:hAnsi="Triodion Ucs"/>
          <w:lang w:val="en-US"/>
        </w:rPr>
        <w:t>r</w:t>
      </w:r>
      <w:r>
        <w:rPr>
          <w:rFonts w:cs="Triodion Ucs" w:ascii="Triodion Ucs" w:hAnsi="Triodion Ucs"/>
        </w:rPr>
        <w:t>тво, да б</w:t>
      </w:r>
      <w:r>
        <w:rPr>
          <w:rFonts w:cs="Triodion Ucs" w:ascii="Triodion Ucs" w:hAnsi="Triodion Ucs"/>
          <w:lang w:val="en-US"/>
        </w:rPr>
        <w:t>l</w:t>
      </w:r>
      <w:r>
        <w:rPr>
          <w:rFonts w:cs="Triodion Ucs" w:ascii="Triodion Ucs" w:hAnsi="Triodion Ucs"/>
        </w:rPr>
        <w:t>гослови1тъ в</w:t>
      </w:r>
      <w:r>
        <w:rPr>
          <w:rFonts w:cs="Triodion Ucs" w:ascii="Triodion Ucs" w:hAnsi="Triodion Ucs"/>
          <w:lang w:val="en-US"/>
        </w:rPr>
        <w:t>a</w:t>
      </w:r>
      <w:r>
        <w:rPr>
          <w:rFonts w:cs="Triodion Ucs" w:ascii="Triodion Ucs" w:hAnsi="Triodion Ucs"/>
        </w:rPr>
        <w:t>съ, и3 да под</w:t>
      </w:r>
      <w:r>
        <w:rPr>
          <w:rFonts w:cs="Triodion Ucs" w:ascii="Triodion Ucs" w:hAnsi="Triodion Ucs"/>
          <w:lang w:val="en-US"/>
        </w:rPr>
        <w:t>a</w:t>
      </w:r>
      <w:r>
        <w:rPr>
          <w:rFonts w:cs="Triodion Ucs" w:ascii="Triodion Ucs" w:hAnsi="Triodion Ucs"/>
        </w:rPr>
        <w:t>стъ в</w:t>
      </w:r>
      <w:r>
        <w:rPr>
          <w:rFonts w:cs="Triodion Ucs" w:ascii="Triodion Ucs" w:hAnsi="Triodion Ucs"/>
          <w:lang w:val="en-US"/>
        </w:rPr>
        <w:t>a</w:t>
      </w:r>
      <w:r>
        <w:rPr>
          <w:rFonts w:cs="Triodion Ucs" w:ascii="Triodion Ucs" w:hAnsi="Triodion Ucs"/>
        </w:rPr>
        <w:t>мъ долгожи1тіе,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a</w:t>
      </w:r>
      <w:r>
        <w:rPr>
          <w:rFonts w:cs="Triodion Ucs" w:ascii="Triodion Ucs" w:hAnsi="Triodion Ucs"/>
        </w:rPr>
        <w:t>діе, преспё</w:t>
      </w:r>
      <w:r>
        <w:rPr>
          <w:rFonts w:cs="Triodion Ucs" w:ascii="Triodion Ucs" w:hAnsi="Triodion Ucs"/>
          <w:lang w:val="en-US"/>
        </w:rPr>
        <w:t>z</w:t>
      </w:r>
      <w:r>
        <w:rPr>
          <w:rFonts w:cs="Triodion Ucs" w:ascii="Triodion Ucs" w:hAnsi="Triodion Ucs"/>
        </w:rPr>
        <w:t>ніе живот</w:t>
      </w:r>
      <w:r>
        <w:rPr>
          <w:rFonts w:cs="Triodion Ucs" w:ascii="Triodion Ucs" w:hAnsi="Triodion Ucs"/>
          <w:lang w:val="en-US"/>
        </w:rPr>
        <w:t>A</w:t>
      </w:r>
      <w:r>
        <w:rPr>
          <w:rFonts w:cs="Triodion Ucs" w:ascii="Triodion Ucs" w:hAnsi="Triodion Ucs"/>
        </w:rPr>
        <w:t xml:space="preserve"> и3 вёры, и3 да и3сп0лнитъ в</w:t>
      </w:r>
      <w:r>
        <w:rPr>
          <w:rFonts w:cs="Triodion Ucs" w:ascii="Triodion Ucs" w:hAnsi="Triodion Ucs"/>
          <w:lang w:val="en-US"/>
        </w:rPr>
        <w:t>a</w:t>
      </w:r>
      <w:r>
        <w:rPr>
          <w:rFonts w:cs="Triodion Ucs" w:ascii="Triodion Ucs" w:hAnsi="Triodion Ucs"/>
        </w:rPr>
        <w:t>съ всёхъ с</w:t>
      </w:r>
      <w:r>
        <w:rPr>
          <w:rFonts w:cs="Triodion Ucs" w:ascii="Triodion Ucs" w:hAnsi="Triodion Ucs"/>
          <w:lang w:val="en-US"/>
        </w:rPr>
        <w:t>y</w:t>
      </w:r>
      <w:r>
        <w:rPr>
          <w:rFonts w:cs="Triodion Ucs" w:ascii="Triodion Ucs" w:hAnsi="Triodion Ucs"/>
        </w:rPr>
        <w:t>щихъ на земли2 б</w:t>
      </w:r>
      <w:r>
        <w:rPr>
          <w:rFonts w:cs="Triodion Ucs" w:ascii="Triodion Ucs" w:hAnsi="Triodion Ucs"/>
          <w:lang w:val="en-US"/>
        </w:rPr>
        <w:t>l</w:t>
      </w:r>
      <w:r>
        <w:rPr>
          <w:rFonts w:cs="Triodion Ucs" w:ascii="Triodion Ucs" w:hAnsi="Triodion Ucs"/>
        </w:rPr>
        <w:t>ги1хъ: да спод0битъ в</w:t>
      </w:r>
      <w:r>
        <w:rPr>
          <w:rFonts w:cs="Triodion Ucs" w:ascii="Triodion Ucs" w:hAnsi="Triodion Ucs"/>
          <w:lang w:val="en-US"/>
        </w:rPr>
        <w:t>a</w:t>
      </w:r>
      <w:r>
        <w:rPr>
          <w:rFonts w:cs="Triodion Ucs" w:ascii="Triodion Ucs" w:hAnsi="Triodion Ucs"/>
        </w:rPr>
        <w:t>съ и3 њбэщ</w:t>
      </w:r>
      <w:r>
        <w:rPr>
          <w:rFonts w:cs="Triodion Ucs" w:ascii="Triodion Ucs" w:hAnsi="Triodion Ucs"/>
          <w:lang w:val="en-US"/>
        </w:rPr>
        <w:t>a</w:t>
      </w:r>
      <w:r>
        <w:rPr>
          <w:rFonts w:cs="Triodion Ucs" w:ascii="Triodion Ucs" w:hAnsi="Triodion Ucs"/>
        </w:rPr>
        <w:t>нныхъ бл†гъ воспрі</w:t>
      </w:r>
      <w:r>
        <w:rPr>
          <w:rFonts w:cs="Triodion Ucs" w:ascii="Triodion Ucs" w:hAnsi="Triodion Ucs"/>
          <w:lang w:val="en-US"/>
        </w:rPr>
        <w:t>s</w:t>
      </w:r>
      <w:r>
        <w:rPr>
          <w:rFonts w:cs="Triodion Ucs" w:ascii="Triodion Ucs" w:hAnsi="Triodion Ucs"/>
        </w:rPr>
        <w:t>ті</w:t>
      </w:r>
      <w:r>
        <w:rPr>
          <w:rFonts w:cs="Triodion Ucs" w:ascii="Triodion Ucs" w:hAnsi="Triodion Ucs"/>
          <w:lang w:val="en-US"/>
        </w:rPr>
        <w:t>z</w:t>
      </w:r>
      <w:r>
        <w:rPr>
          <w:rFonts w:cs="Triodion Ucs" w:ascii="Triodion Ucs" w:hAnsi="Triodion Ucs"/>
        </w:rPr>
        <w:t>, м</w:t>
      </w:r>
      <w:r>
        <w:rPr>
          <w:rFonts w:cs="Triodion Ucs" w:ascii="Triodion Ucs" w:hAnsi="Triodion Ucs"/>
          <w:lang w:val="en-US"/>
        </w:rPr>
        <w:t>l</w:t>
      </w:r>
      <w:r>
        <w:rPr>
          <w:rFonts w:cs="Triodion Ucs" w:ascii="Triodion Ucs" w:hAnsi="Triodion Ucs"/>
        </w:rPr>
        <w:t>твами с™</w:t>
      </w:r>
      <w:r>
        <w:rPr>
          <w:rFonts w:cs="Triodion Ucs" w:ascii="Triodion Ucs" w:hAnsi="Triodion Ucs"/>
          <w:lang w:val="en-US"/>
        </w:rPr>
        <w:t>h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всёхъ с™</w:t>
      </w:r>
      <w:r>
        <w:rPr>
          <w:rFonts w:cs="Triodion Ucs" w:ascii="Triodion Ucs" w:hAnsi="Triodion Ucs"/>
          <w:lang w:val="en-US"/>
        </w:rPr>
        <w:t>h</w:t>
      </w:r>
      <w:r>
        <w:rPr>
          <w:rFonts w:cs="Triodion Ucs" w:ascii="Triodion Ucs" w:hAnsi="Triodion Ucs"/>
        </w:rPr>
        <w:t>хъ, ґми1нь.</w:t>
      </w:r>
    </w:p>
    <w:p>
      <w:pPr>
        <w:pStyle w:val="Normal"/>
        <w:rPr>
          <w:rFonts w:ascii="Triodion Ucs" w:hAnsi="Triodion Ucs" w:cs="Triodion Ucs"/>
          <w:color w:val="FF0000"/>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вх0д</w:t>
      </w:r>
      <w:r>
        <w:rPr>
          <w:rFonts w:cs="Triodion Ucs" w:ascii="Triodion Ucs" w:hAnsi="Triodion Ucs"/>
          <w:color w:val="FF0000"/>
          <w:lang w:val="en-US"/>
        </w:rPr>
        <w:t>z</w:t>
      </w:r>
      <w:r>
        <w:rPr>
          <w:rFonts w:cs="Triodion Ucs" w:ascii="Triodion Ucs" w:hAnsi="Triodion Ucs"/>
          <w:color w:val="FF0000"/>
        </w:rPr>
        <w:t>тъ, и3 поздравл</w:t>
      </w:r>
      <w:r>
        <w:rPr>
          <w:rFonts w:cs="Triodion Ucs" w:ascii="Triodion Ucs" w:hAnsi="Triodion Ucs"/>
          <w:color w:val="FF0000"/>
          <w:lang w:val="en-US"/>
        </w:rPr>
        <w:t>s</w:t>
      </w:r>
      <w:r>
        <w:rPr>
          <w:rFonts w:cs="Triodion Ucs" w:ascii="Triodion Ucs" w:hAnsi="Triodion Ucs"/>
          <w:color w:val="FF0000"/>
        </w:rPr>
        <w:t>ютъ и5хъ, и3 цэлов</w:t>
      </w:r>
      <w:r>
        <w:rPr>
          <w:rFonts w:cs="Triodion Ucs" w:ascii="Triodion Ucs" w:hAnsi="Triodion Ucs"/>
          <w:color w:val="FF0000"/>
          <w:lang w:val="en-US"/>
        </w:rPr>
        <w:t>a</w:t>
      </w:r>
      <w:r>
        <w:rPr>
          <w:rFonts w:cs="Triodion Ucs" w:ascii="Triodion Ucs" w:hAnsi="Triodion Ucs"/>
          <w:color w:val="FF0000"/>
        </w:rPr>
        <w:t>вше др</w:t>
      </w:r>
      <w:r>
        <w:rPr>
          <w:rFonts w:cs="Triodion Ucs" w:ascii="Triodion Ucs" w:hAnsi="Triodion Ucs"/>
          <w:color w:val="FF0000"/>
          <w:lang w:val="en-US"/>
        </w:rPr>
        <w:t>y</w:t>
      </w:r>
      <w:r>
        <w:rPr>
          <w:rFonts w:cs="Triodion Ucs" w:ascii="Triodion Ucs" w:hAnsi="Triodion Ucs"/>
          <w:color w:val="FF0000"/>
        </w:rPr>
        <w:t>гъ др</w:t>
      </w:r>
      <w:r>
        <w:rPr>
          <w:rFonts w:cs="Triodion Ucs" w:ascii="Triodion Ucs" w:hAnsi="Triodion Ucs"/>
          <w:color w:val="FF0000"/>
          <w:lang w:val="en-US"/>
        </w:rPr>
        <w:t>y</w:t>
      </w:r>
      <w:r>
        <w:rPr>
          <w:rFonts w:cs="Triodion Ucs" w:ascii="Triodion Ucs" w:hAnsi="Triodion Ucs"/>
          <w:color w:val="FF0000"/>
        </w:rPr>
        <w:t>га.</w:t>
      </w:r>
    </w:p>
    <w:p>
      <w:pPr>
        <w:pStyle w:val="Heading3"/>
        <w:ind w:hanging="0"/>
        <w:rPr>
          <w:rFonts w:ascii="Triodion Ucs" w:hAnsi="Triodion Ucs" w:cs="Triodion Ucs"/>
        </w:rPr>
      </w:pPr>
      <w:r>
        <w:rPr>
          <w:rFonts w:cs="Triodion Ucs" w:ascii="Triodion Ucs" w:hAnsi="Triodion Ucs"/>
        </w:rPr>
        <w:t>И# быв</w:t>
      </w:r>
      <w:r>
        <w:rPr>
          <w:rFonts w:cs="Triodion Ucs" w:ascii="Triodion Ucs" w:hAnsi="Triodion Ucs"/>
          <w:lang w:val="en-US"/>
        </w:rPr>
        <w:t>a</w:t>
      </w:r>
      <w:r>
        <w:rPr>
          <w:rFonts w:cs="Triodion Ucs" w:ascii="Triodion Ucs" w:hAnsi="Triodion Ucs"/>
        </w:rPr>
        <w:t xml:space="preserve">етъ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ъ:</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же въ к</w:t>
      </w:r>
      <w:r>
        <w:rPr>
          <w:rFonts w:cs="Triodion Ucs" w:ascii="Triodion Ucs" w:hAnsi="Triodion Ucs"/>
          <w:lang w:val="en-US"/>
        </w:rPr>
        <w:t>a</w:t>
      </w:r>
      <w:r>
        <w:rPr>
          <w:rFonts w:cs="Triodion Ucs" w:ascii="Triodion Ucs" w:hAnsi="Triodion Ucs"/>
        </w:rPr>
        <w:t>нэ галіл</w:t>
      </w:r>
      <w:r>
        <w:rPr>
          <w:rFonts w:cs="Triodion Ucs" w:ascii="Triodion Ucs" w:hAnsi="Triodion Ucs"/>
          <w:lang w:val="en-US"/>
        </w:rPr>
        <w:t>e</w:t>
      </w:r>
      <w:r>
        <w:rPr>
          <w:rFonts w:cs="Triodion Ucs" w:ascii="Triodion Ucs" w:hAnsi="Triodion Ucs"/>
        </w:rPr>
        <w:t>йстэй приш</w:t>
      </w:r>
      <w:r>
        <w:rPr>
          <w:rFonts w:cs="Triodion Ucs" w:ascii="Triodion Ucs" w:hAnsi="Triodion Ucs"/>
          <w:lang w:val="en-US"/>
        </w:rPr>
        <w:t>e</w:t>
      </w:r>
      <w:r>
        <w:rPr>
          <w:rFonts w:cs="Triodion Ucs" w:ascii="Triodion Ucs" w:hAnsi="Triodion Ucs"/>
        </w:rPr>
        <w:t>ствіемъ свои1мъ ч</w:t>
      </w:r>
      <w:r>
        <w:rPr>
          <w:rFonts w:cs="Triodion Ucs" w:ascii="Triodion Ucs" w:hAnsi="Triodion Ucs"/>
          <w:lang w:val="en-US"/>
        </w:rPr>
        <w:t>e</w:t>
      </w:r>
      <w:r>
        <w:rPr>
          <w:rFonts w:cs="Triodion Ucs" w:ascii="Triodion Ucs" w:hAnsi="Triodion Ucs"/>
        </w:rPr>
        <w:t>стенъ бр</w:t>
      </w:r>
      <w:r>
        <w:rPr>
          <w:rFonts w:cs="Triodion Ucs" w:ascii="Triodion Ucs" w:hAnsi="Triodion Ucs"/>
          <w:lang w:val="en-US"/>
        </w:rPr>
        <w:t>a</w:t>
      </w:r>
      <w:r>
        <w:rPr>
          <w:rFonts w:cs="Triodion Ucs" w:ascii="Triodion Ucs" w:hAnsi="Triodion Ucs"/>
        </w:rPr>
        <w:t>къ показ</w:t>
      </w:r>
      <w:r>
        <w:rPr>
          <w:rFonts w:cs="Triodion Ucs" w:ascii="Triodion Ucs" w:hAnsi="Triodion Ucs"/>
          <w:lang w:val="en-US"/>
        </w:rPr>
        <w:t>a</w:t>
      </w:r>
      <w:r>
        <w:rPr>
          <w:rFonts w:cs="Triodion Ucs" w:ascii="Triodion Ucs" w:hAnsi="Triodion Ucs"/>
        </w:rPr>
        <w:t>вый, х</w:t>
      </w:r>
      <w:r>
        <w:rPr>
          <w:rFonts w:cs="Triodion Ucs" w:ascii="Triodion Ucs" w:hAnsi="Triodion Ucs"/>
          <w:lang w:val="en-US"/>
        </w:rPr>
        <w:t>r</w:t>
      </w:r>
      <w:r>
        <w:rPr>
          <w:rFonts w:cs="Triodion Ucs" w:ascii="Triodion Ucs" w:hAnsi="Triodion Ucs"/>
        </w:rPr>
        <w:t>т0съ и4стинный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свое</w:t>
      </w:r>
      <w:r>
        <w:rPr>
          <w:rFonts w:cs="Triodion Ucs" w:ascii="Triodion Ucs" w:hAnsi="Triodion Ucs"/>
          <w:lang w:val="en-US"/>
        </w:rPr>
        <w:t>S</w:t>
      </w:r>
      <w:r>
        <w:rPr>
          <w:rFonts w:cs="Triodion Ucs" w:ascii="Triodion Ucs" w:hAnsi="Triodion Ucs"/>
        </w:rPr>
        <w:t xml:space="preserve"> м™ре,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всехв</w:t>
      </w:r>
      <w:r>
        <w:rPr>
          <w:rFonts w:cs="Triodion Ucs" w:ascii="Triodion Ucs" w:hAnsi="Triodion Ucs"/>
          <w:lang w:val="en-US"/>
        </w:rPr>
        <w:t>a</w:t>
      </w:r>
      <w:r>
        <w:rPr>
          <w:rFonts w:cs="Triodion Ucs" w:ascii="Triodion Ucs" w:hAnsi="Triodion Ucs"/>
        </w:rPr>
        <w:t>льныхъ ґп</w:t>
      </w:r>
      <w:r>
        <w:rPr>
          <w:rFonts w:cs="Triodion Ucs" w:ascii="Triodion Ucs" w:hAnsi="Triodion Ucs"/>
          <w:lang w:val="en-US"/>
        </w:rPr>
        <w:t>c</w:t>
      </w:r>
      <w:r>
        <w:rPr>
          <w:rFonts w:cs="Triodion Ucs" w:ascii="Triodion Ucs" w:hAnsi="Triodion Ucs"/>
        </w:rPr>
        <w:t>лъ, с™</w:t>
      </w:r>
      <w:r>
        <w:rPr>
          <w:rFonts w:cs="Triodion Ucs" w:ascii="Triodion Ucs" w:hAnsi="Triodion Ucs"/>
          <w:lang w:val="en-US"/>
        </w:rPr>
        <w:t>h</w:t>
      </w:r>
      <w:r>
        <w:rPr>
          <w:rFonts w:cs="Triodion Ucs" w:ascii="Triodion Ucs" w:hAnsi="Triodion Ucs"/>
        </w:rPr>
        <w:t>хъ б</w:t>
      </w:r>
      <w:r>
        <w:rPr>
          <w:rFonts w:cs="Triodion Ucs" w:ascii="Triodion Ucs" w:hAnsi="Triodion Ucs"/>
          <w:lang w:val="en-US"/>
        </w:rPr>
        <w:t>G</w:t>
      </w:r>
      <w:r>
        <w:rPr>
          <w:rFonts w:cs="Triodion Ucs" w:ascii="Triodion Ucs" w:hAnsi="Triodion Ucs"/>
        </w:rPr>
        <w:t>овэнч</w:t>
      </w:r>
      <w:r>
        <w:rPr>
          <w:rFonts w:cs="Triodion Ucs" w:ascii="Triodion Ucs" w:hAnsi="Triodion Ucs"/>
          <w:lang w:val="en-US"/>
        </w:rPr>
        <w:t>a</w:t>
      </w:r>
      <w:r>
        <w:rPr>
          <w:rFonts w:cs="Triodion Ucs" w:ascii="Triodion Ucs" w:hAnsi="Triodion Ucs"/>
        </w:rPr>
        <w:t>нныхъ цар</w:t>
      </w:r>
      <w:r>
        <w:rPr>
          <w:rFonts w:cs="Triodion Ucs" w:ascii="Triodion Ucs" w:hAnsi="Triodion Ucs"/>
          <w:lang w:val="en-US"/>
        </w:rPr>
        <w:t>e</w:t>
      </w:r>
      <w:r>
        <w:rPr>
          <w:rFonts w:cs="Triodion Ucs" w:ascii="Triodion Ucs" w:hAnsi="Triodion Ucs"/>
        </w:rPr>
        <w:t>й и3 равноа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въ, к</w:t>
      </w:r>
      <w:r>
        <w:rPr>
          <w:rFonts w:cs="Triodion Ucs" w:ascii="Triodion Ucs" w:hAnsi="Triodion Ucs"/>
          <w:lang w:val="en-US"/>
        </w:rPr>
        <w:t>w</w:t>
      </w:r>
      <w:r>
        <w:rPr>
          <w:rFonts w:cs="Triodion Ucs" w:ascii="Triodion Ucs" w:hAnsi="Triodion Ucs"/>
        </w:rPr>
        <w:t>нстант</w:t>
      </w:r>
      <w:r>
        <w:rPr>
          <w:rFonts w:cs="Triodion Ucs" w:ascii="Triodion Ucs" w:hAnsi="Triodion Ucs"/>
          <w:lang w:val="en-US"/>
        </w:rPr>
        <w:t>j</w:t>
      </w:r>
      <w:r>
        <w:rPr>
          <w:rFonts w:cs="Triodion Ucs" w:ascii="Triodion Ucs" w:hAnsi="Triodion Ucs"/>
        </w:rPr>
        <w:t>на и3 є3л</w:t>
      </w:r>
      <w:r>
        <w:rPr>
          <w:rFonts w:cs="Triodion Ucs" w:ascii="Triodion Ucs" w:hAnsi="Triodion Ucs"/>
          <w:lang w:val="en-US"/>
        </w:rPr>
        <w:t>e</w:t>
      </w:r>
      <w:r>
        <w:rPr>
          <w:rFonts w:cs="Triodion Ucs" w:ascii="Triodion Ucs" w:hAnsi="Triodion Ucs"/>
        </w:rPr>
        <w:t>ны,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великом§нка прок0піа, и3 всёхъ с™</w:t>
      </w:r>
      <w:r>
        <w:rPr>
          <w:rFonts w:cs="Triodion Ucs" w:ascii="Triodion Ucs" w:hAnsi="Triodion Ucs"/>
          <w:lang w:val="en-US"/>
        </w:rPr>
        <w:t>h</w:t>
      </w:r>
      <w:r>
        <w:rPr>
          <w:rFonts w:cs="Triodion Ucs" w:ascii="Triodion Ucs" w:hAnsi="Triodion Ucs"/>
        </w:rPr>
        <w:t>хъ, поми1луетъ и3 сп7с</w:t>
      </w:r>
      <w:r>
        <w:rPr>
          <w:rFonts w:cs="Triodion Ucs" w:ascii="Triodion Ucs" w:hAnsi="Triodion Ucs"/>
          <w:lang w:val="en-US"/>
        </w:rPr>
        <w:t>e</w:t>
      </w:r>
      <w:r>
        <w:rPr>
          <w:rFonts w:cs="Triodion Ucs" w:ascii="Triodion Ucs" w:hAnsi="Triodion Ucs"/>
        </w:rPr>
        <w:t>тъ н</w:t>
      </w:r>
      <w:r>
        <w:rPr>
          <w:rFonts w:cs="Triodion Ucs" w:ascii="Triodion Ucs" w:hAnsi="Triodion Ucs"/>
          <w:lang w:val="en-US"/>
        </w:rPr>
        <w:t>a</w:t>
      </w:r>
      <w:r>
        <w:rPr>
          <w:rFonts w:cs="Triodion Ucs" w:ascii="Triodion Ucs" w:hAnsi="Triodion Ucs"/>
        </w:rPr>
        <w:t>с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bookmarkStart w:id="33" w:name="_Чи1нъ_бlгословeніz_супрyгwвъ,"/>
        <w:bookmarkStart w:id="34" w:name="_Молeбное_пэ~ніе_при"/>
        <w:bookmarkStart w:id="35" w:name="_Ref246776630"/>
        <w:bookmarkEnd w:id="33"/>
        <w:bookmarkEnd w:id="34"/>
        <w:bookmarkEnd w:id="35"/>
        <w:r>
          <w:rPr>
            <w:rStyle w:val="InternetLink"/>
            <w:rFonts w:cs="Triodion Ucs" w:ascii="Triodion Ucs" w:hAnsi="Triodion Ucs"/>
            <w:color w:val="FF0000"/>
          </w:rPr>
          <w:t>Въ њглавлeніе.</w:t>
        </w:r>
      </w:hyperlink>
    </w:p>
    <w:p>
      <w:pPr>
        <w:sectPr>
          <w:headerReference w:type="default" r:id="rId54"/>
          <w:headerReference w:type="first" r:id="rId55"/>
          <w:footerReference w:type="default" r:id="rId56"/>
          <w:footerReference w:type="first" r:id="rId5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36" w:name="_Ref347415049"/>
      <w:bookmarkStart w:id="37" w:name="_Чи1нъ_бlгословeніz_супрyгwвъ,_1"/>
      <w:bookmarkEnd w:id="37"/>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упр</w:t>
      </w:r>
      <w:r>
        <w:rPr>
          <w:rFonts w:cs="Triodion Ucs" w:ascii="Triodion Ucs" w:hAnsi="Triodion Ucs"/>
          <w:lang w:val="en-US"/>
        </w:rPr>
        <w:t>y</w:t>
      </w:r>
      <w:r>
        <w:rPr>
          <w:rFonts w:cs="Triodion Ucs" w:ascii="Triodion Ucs" w:hAnsi="Triodion Ucs"/>
        </w:rPr>
        <w:t>г</w:t>
      </w:r>
      <w:r>
        <w:rPr>
          <w:rFonts w:cs="Triodion Ucs" w:ascii="Triodion Ucs" w:hAnsi="Triodion Ucs"/>
          <w:lang w:val="en-US"/>
        </w:rPr>
        <w:t>w</w:t>
      </w:r>
      <w:r>
        <w:rPr>
          <w:rFonts w:cs="Triodion Ucs" w:ascii="Triodion Ucs" w:hAnsi="Triodion Ucs"/>
        </w:rPr>
        <w:t>въ,</w:t>
        <w:br/>
        <w:t>прожи1вшихъ мн0го лётъ</w:t>
        <w:br/>
        <w:t>без8 ц</w:t>
      </w:r>
      <w:r>
        <w:rPr>
          <w:rFonts w:cs="Triodion Ucs" w:ascii="Triodion Ucs" w:hAnsi="Triodion Ucs"/>
          <w:lang w:val="en-US"/>
        </w:rPr>
        <w:t>R</w:t>
      </w:r>
      <w:r>
        <w:rPr>
          <w:rFonts w:cs="Triodion Ucs" w:ascii="Triodion Ucs" w:hAnsi="Triodion Ucs"/>
        </w:rPr>
        <w:t>к0вн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w:t>
      </w:r>
      <w:bookmarkEnd w:id="36"/>
    </w:p>
    <w:p>
      <w:pPr>
        <w:pStyle w:val="Normal"/>
        <w:rPr>
          <w:rFonts w:ascii="Triodion Ucs" w:hAnsi="Triodion Ucs" w:cs="Triodion Ucs"/>
        </w:rPr>
      </w:pPr>
      <w:r>
        <w:rPr>
          <w:rFonts w:cs="Triodion Ucs" w:ascii="Triodion Ucs" w:hAnsi="Triodion Ucs"/>
          <w:color w:val="FF0000"/>
        </w:rPr>
        <w:t>Поставл</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ґнал0гій посредЁ ц</w:t>
      </w:r>
      <w:r>
        <w:rPr>
          <w:rFonts w:cs="Triodion Ucs" w:ascii="Triodion Ucs" w:hAnsi="Triodion Ucs"/>
          <w:color w:val="FF0000"/>
          <w:lang w:val="en-US"/>
        </w:rPr>
        <w:t>R</w:t>
      </w:r>
      <w:r>
        <w:rPr>
          <w:rFonts w:cs="Triodion Ucs" w:ascii="Triodion Ucs" w:hAnsi="Triodion Ucs"/>
          <w:color w:val="FF0000"/>
        </w:rPr>
        <w:t>кве, и3 полаг</w:t>
      </w:r>
      <w:r>
        <w:rPr>
          <w:rFonts w:cs="Triodion Ucs" w:ascii="Triodion Ucs" w:hAnsi="Triodion Ucs"/>
          <w:color w:val="FF0000"/>
          <w:lang w:val="en-US"/>
        </w:rPr>
        <w:t>a</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на н</w:t>
      </w:r>
      <w:r>
        <w:rPr>
          <w:rFonts w:cs="Triodion Ucs" w:ascii="Triodion Ucs" w:hAnsi="Triodion Ucs"/>
          <w:color w:val="FF0000"/>
          <w:lang w:val="en-US"/>
        </w:rPr>
        <w:t>e</w:t>
      </w:r>
      <w:r>
        <w:rPr>
          <w:rFonts w:cs="Triodion Ucs" w:ascii="Triodion Ucs" w:hAnsi="Triodion Ucs"/>
          <w:color w:val="FF0000"/>
        </w:rPr>
        <w:t>мъ є3ђліе и3 к</w:t>
      </w:r>
      <w:r>
        <w:rPr>
          <w:rFonts w:cs="Triodion Ucs" w:ascii="Triodion Ucs" w:hAnsi="Triodion Ucs"/>
          <w:color w:val="FF0000"/>
          <w:lang w:val="en-US"/>
        </w:rPr>
        <w:t>r</w:t>
      </w:r>
      <w:r>
        <w:rPr>
          <w:rFonts w:cs="Triodion Ucs" w:ascii="Triodion Ucs" w:hAnsi="Triodion Ucs"/>
          <w:color w:val="FF0000"/>
        </w:rPr>
        <w:t>тъ. Предстои1тъ же м</w:t>
      </w:r>
      <w:r>
        <w:rPr>
          <w:rFonts w:cs="Triodion Ucs" w:ascii="Triodion Ucs" w:hAnsi="Triodion Ucs"/>
          <w:color w:val="FF0000"/>
          <w:lang w:val="en-US"/>
        </w:rPr>
        <w:t>y</w:t>
      </w:r>
      <w:r>
        <w:rPr>
          <w:rFonts w:cs="Triodion Ucs" w:ascii="Triodion Ucs" w:hAnsi="Triodion Ucs"/>
          <w:color w:val="FF0000"/>
        </w:rPr>
        <w:t>жъ њдесн</w:t>
      </w:r>
      <w:r>
        <w:rPr>
          <w:rFonts w:cs="Triodion Ucs" w:ascii="Triodion Ucs" w:hAnsi="Triodion Ucs"/>
          <w:color w:val="FF0000"/>
          <w:lang w:val="en-US"/>
        </w:rPr>
        <w:t>y</w:t>
      </w:r>
      <w:r>
        <w:rPr>
          <w:rFonts w:cs="Triodion Ucs" w:ascii="Triodion Ucs" w:hAnsi="Triodion Ucs"/>
          <w:color w:val="FF0000"/>
        </w:rPr>
        <w:t>ю, жен</w:t>
      </w:r>
      <w:r>
        <w:rPr>
          <w:rFonts w:cs="Triodion Ucs" w:ascii="Triodion Ucs" w:hAnsi="Triodion Ucs"/>
          <w:color w:val="FF0000"/>
          <w:lang w:val="en-US"/>
        </w:rPr>
        <w:t>a</w:t>
      </w:r>
      <w:r>
        <w:rPr>
          <w:rFonts w:cs="Triodion Ucs" w:ascii="Triodion Ucs" w:hAnsi="Triodion Ucs"/>
          <w:color w:val="FF0000"/>
        </w:rPr>
        <w:t xml:space="preserve"> же њш</w:t>
      </w:r>
      <w:r>
        <w:rPr>
          <w:rFonts w:cs="Triodion Ucs" w:ascii="Triodion Ucs" w:hAnsi="Triodion Ucs"/>
          <w:color w:val="FF0000"/>
          <w:lang w:val="en-US"/>
        </w:rPr>
        <w:t>y</w:t>
      </w:r>
      <w:r>
        <w:rPr>
          <w:rFonts w:cs="Triodion Ucs" w:ascii="Triodion Ucs" w:hAnsi="Triodion Ucs"/>
          <w:color w:val="FF0000"/>
        </w:rPr>
        <w:t>юю. Сщ7</w:t>
      </w:r>
      <w:r>
        <w:rPr>
          <w:rFonts w:cs="Triodion Ucs" w:ascii="Triodion Ucs" w:hAnsi="Triodion Ucs"/>
          <w:color w:val="FF0000"/>
          <w:lang w:val="en-US"/>
        </w:rPr>
        <w:t>e</w:t>
      </w:r>
      <w:r>
        <w:rPr>
          <w:rFonts w:cs="Triodion Ucs" w:ascii="Triodion Ucs" w:hAnsi="Triodion Ucs"/>
          <w:color w:val="FF0000"/>
        </w:rPr>
        <w:t>нникъ њблач</w:t>
      </w:r>
      <w:r>
        <w:rPr>
          <w:rFonts w:cs="Triodion Ucs" w:ascii="Triodion Ucs" w:hAnsi="Triodion Ucs"/>
          <w:color w:val="FF0000"/>
          <w:lang w:val="en-US"/>
        </w:rPr>
        <w:t>e</w:t>
      </w:r>
      <w:r>
        <w:rPr>
          <w:rFonts w:cs="Triodion Ucs" w:ascii="Triodion Ucs" w:hAnsi="Triodion Ucs"/>
          <w:color w:val="FF0000"/>
        </w:rPr>
        <w:t>нъ въ фел0нь назн</w:t>
      </w:r>
      <w:r>
        <w:rPr>
          <w:rFonts w:cs="Triodion Ucs" w:ascii="Triodion Ucs" w:hAnsi="Triodion Ucs"/>
          <w:color w:val="FF0000"/>
          <w:lang w:val="en-US"/>
        </w:rPr>
        <w:t>a</w:t>
      </w:r>
      <w:r>
        <w:rPr>
          <w:rFonts w:cs="Triodion Ucs" w:ascii="Triodion Ucs" w:hAnsi="Triodion Ucs"/>
          <w:color w:val="FF0000"/>
        </w:rPr>
        <w:t>менуетъ главы6 супр{гъ три1жды ћкоже и3 въ п</w:t>
      </w:r>
      <w:r>
        <w:rPr>
          <w:rFonts w:cs="Triodion Ucs" w:ascii="Triodion Ucs" w:hAnsi="Triodion Ucs"/>
          <w:color w:val="FF0000"/>
          <w:lang w:val="en-US"/>
        </w:rPr>
        <w:t>e</w:t>
      </w:r>
      <w:r>
        <w:rPr>
          <w:rFonts w:cs="Triodion Ucs" w:ascii="Triodion Ucs" w:hAnsi="Triodion Ucs"/>
          <w:color w:val="FF0000"/>
        </w:rPr>
        <w:t>рвомъ чи1нэ вэнч</w:t>
      </w:r>
      <w:r>
        <w:rPr>
          <w:rFonts w:cs="Triodion Ucs" w:ascii="Triodion Ucs" w:hAnsi="Triodion Ucs"/>
          <w:color w:val="FF0000"/>
          <w:lang w:val="en-US"/>
        </w:rPr>
        <w:t>a</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ўказ</w:t>
      </w:r>
      <w:r>
        <w:rPr>
          <w:rFonts w:cs="Triodion Ucs" w:ascii="Triodion Ucs" w:hAnsi="Triodion Ucs"/>
          <w:color w:val="FF0000"/>
          <w:lang w:val="en-US"/>
        </w:rPr>
        <w:t>a</w:t>
      </w:r>
      <w:r>
        <w:rPr>
          <w:rFonts w:cs="Triodion Ucs" w:ascii="Triodion Ucs" w:hAnsi="Triodion Ucs"/>
          <w:color w:val="FF0000"/>
        </w:rPr>
        <w:t>с</w:t>
      </w:r>
      <w:r>
        <w:rPr>
          <w:rFonts w:cs="Triodion Ucs" w:ascii="Triodion Ucs" w:hAnsi="Triodion Ucs"/>
          <w:color w:val="FF0000"/>
          <w:lang w:val="en-US"/>
        </w:rPr>
        <w:t>z</w:t>
      </w:r>
      <w:r>
        <w:rPr>
          <w:rFonts w:cs="Triodion Ucs" w:ascii="Triodion Ucs" w:hAnsi="Triodion Ucs"/>
          <w:color w:val="FF0000"/>
        </w:rPr>
        <w:t>, и3 да</w:t>
      </w:r>
      <w:r>
        <w:rPr>
          <w:rFonts w:cs="Triodion Ucs" w:ascii="Triodion Ucs" w:hAnsi="Triodion Ucs"/>
          <w:color w:val="FF0000"/>
          <w:lang w:val="en-US"/>
        </w:rPr>
        <w:t>e</w:t>
      </w:r>
      <w:r>
        <w:rPr>
          <w:rFonts w:cs="Triodion Ucs" w:ascii="Triodion Ucs" w:hAnsi="Triodion Ucs"/>
          <w:color w:val="FF0000"/>
        </w:rPr>
        <w:t>тъ и5мъ свэщы2 возжє1нны, и3 начин</w:t>
      </w:r>
      <w:r>
        <w:rPr>
          <w:rFonts w:cs="Triodion Ucs" w:ascii="Triodion Ucs" w:hAnsi="Triodion Ucs"/>
          <w:color w:val="FF0000"/>
          <w:lang w:val="en-US"/>
        </w:rPr>
        <w:t>a</w:t>
      </w:r>
      <w:r>
        <w:rPr>
          <w:rFonts w:cs="Triodion Ucs" w:ascii="Triodion Ucs" w:hAnsi="Triodion Ucs"/>
          <w:color w:val="FF0000"/>
        </w:rPr>
        <w:t>ет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 xml:space="preserve">же, Трис™0е: по </w:t>
      </w:r>
      <w:r>
        <w:rPr>
          <w:rFonts w:cs="Triodion Ucs" w:ascii="Triodion Ucs" w:hAnsi="Triodion Ucs"/>
        </w:rPr>
        <w:t>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Троп</w:t>
      </w:r>
      <w:r>
        <w:rPr>
          <w:rFonts w:cs="Triodion Ucs" w:ascii="Triodion Ucs" w:hAnsi="Triodion Ucs"/>
          <w:color w:val="FF0000"/>
          <w:lang w:val="en-US"/>
        </w:rPr>
        <w:t>a</w:t>
      </w:r>
      <w:r>
        <w:rPr>
          <w:rFonts w:cs="Triodion Ucs" w:ascii="Triodion Ucs" w:hAnsi="Triodion Ucs"/>
          <w:color w:val="FF0000"/>
        </w:rPr>
        <w:t>рь дн</w:t>
      </w:r>
      <w:r>
        <w:rPr>
          <w:rFonts w:cs="Triodion Ucs" w:ascii="Triodion Ucs" w:hAnsi="Triodion Ucs"/>
          <w:color w:val="FF0000"/>
          <w:lang w:val="en-US"/>
        </w:rPr>
        <w:t>e</w:t>
      </w:r>
      <w:r>
        <w:rPr>
          <w:rFonts w:cs="Triodion Ucs" w:ascii="Triodion Ucs" w:hAnsi="Triodion Ucs"/>
          <w:color w:val="FF0000"/>
        </w:rPr>
        <w:t>вный.</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є3ктені</w:t>
      </w:r>
      <w:r>
        <w:rPr>
          <w:rFonts w:cs="Triodion Ucs" w:ascii="Triodion Ucs" w:hAnsi="Triodion Ucs"/>
          <w:lang w:val="en-US"/>
        </w:rPr>
        <w:t>A</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вhшнэмъ ми1рэ, и3 спасeніи дyшъ нaши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ми1рэ всегw2 мjра, бlгостоsніи с™hхъ б9іихъ цRквeй, и3 соединeніи всё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честнёмъ пресвЂтерствэ, во хrтЁ діaконствэ, њ всeмъ при1чтэ и3 лю1де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богохрани1мэй странЁ нaшей, властёхъ и3 в0инствэ є3S,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рабёхъ б9іихъ </w:t>
      </w:r>
      <w:r>
        <w:rPr>
          <w:rFonts w:cs="Triodion Ucs" w:ascii="Triodion Ucs" w:hAnsi="Triodion Ucs"/>
          <w:color w:val="FF0000"/>
        </w:rPr>
        <w:t>и4м&gt;къ</w:t>
      </w:r>
      <w:r>
        <w:rPr>
          <w:rFonts w:cs="Triodion Ucs" w:ascii="Triodion Ucs" w:hAnsi="Triodion Ucs"/>
        </w:rPr>
        <w:t xml:space="preserve"> и3 є4же њ бз7э покр0вэ, и3 сожи1тіи и4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спожи1ти и5мъ д0брэ во є3дином</w:t>
      </w:r>
      <w:r>
        <w:rPr>
          <w:rFonts w:cs="Triodion Ucs" w:ascii="Triodion Ucs" w:hAnsi="Triodion Ucs"/>
          <w:lang w:val="en-US"/>
        </w:rPr>
        <w:t>h</w:t>
      </w:r>
      <w:r>
        <w:rPr>
          <w:rFonts w:cs="Triodion Ucs" w:ascii="Triodion Ucs" w:hAnsi="Triodion Ucs"/>
        </w:rPr>
        <w:t>сліи,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од</w:t>
      </w:r>
      <w:r>
        <w:rPr>
          <w:rFonts w:cs="Triodion Ucs" w:ascii="Triodion Ucs" w:hAnsi="Triodion Ucs"/>
          <w:lang w:val="en-US"/>
        </w:rPr>
        <w:t>a</w:t>
      </w:r>
      <w:r>
        <w:rPr>
          <w:rFonts w:cs="Triodion Ucs" w:ascii="Triodion Ucs" w:hAnsi="Triodion Ucs"/>
        </w:rPr>
        <w:t>ти и5мъ прощ</w:t>
      </w:r>
      <w:r>
        <w:rPr>
          <w:rFonts w:cs="Triodion Ucs" w:ascii="Triodion Ucs" w:hAnsi="Triodion Ucs"/>
          <w:lang w:val="en-US"/>
        </w:rPr>
        <w:t>e</w:t>
      </w:r>
      <w:r>
        <w:rPr>
          <w:rFonts w:cs="Triodion Ucs" w:ascii="Triodion Ucs" w:hAnsi="Triodion Ucs"/>
        </w:rPr>
        <w:t>ніе прегрэш</w:t>
      </w:r>
      <w:r>
        <w:rPr>
          <w:rFonts w:cs="Triodion Ucs" w:ascii="Triodion Ucs" w:hAnsi="Triodion Ucs"/>
          <w:lang w:val="en-US"/>
        </w:rPr>
        <w:t>e</w:t>
      </w:r>
      <w:r>
        <w:rPr>
          <w:rFonts w:cs="Triodion Ucs" w:ascii="Triodion Ucs" w:hAnsi="Triodion Ucs"/>
        </w:rPr>
        <w:t>ній, грэх</w:t>
      </w:r>
      <w:r>
        <w:rPr>
          <w:rFonts w:cs="Triodion Ucs" w:ascii="Triodion Ucs" w:hAnsi="Triodion Ucs"/>
          <w:lang w:val="en-US"/>
        </w:rPr>
        <w:t>H</w:t>
      </w:r>
      <w:r>
        <w:rPr>
          <w:rFonts w:cs="Triodion Ucs" w:ascii="Triodion Ucs" w:hAnsi="Triodion Ucs"/>
        </w:rPr>
        <w:t>въ њчищ</w:t>
      </w:r>
      <w:r>
        <w:rPr>
          <w:rFonts w:cs="Triodion Ucs" w:ascii="Triodion Ucs" w:hAnsi="Triodion Ucs"/>
          <w:lang w:val="en-US"/>
        </w:rPr>
        <w:t>e</w:t>
      </w:r>
      <w:r>
        <w:rPr>
          <w:rFonts w:cs="Triodion Ucs" w:ascii="Triodion Ucs" w:hAnsi="Triodion Ucs"/>
        </w:rPr>
        <w:t>ніе, прощ</w:t>
      </w:r>
      <w:r>
        <w:rPr>
          <w:rFonts w:cs="Triodion Ucs" w:ascii="Triodion Ucs" w:hAnsi="Triodion Ucs"/>
          <w:lang w:val="en-US"/>
        </w:rPr>
        <w:t>e</w:t>
      </w:r>
      <w:r>
        <w:rPr>
          <w:rFonts w:cs="Triodion Ucs" w:ascii="Triodion Ucs" w:hAnsi="Triodion Ucs"/>
        </w:rPr>
        <w:t>ніе беззак0ній в0льныхъ же и3 нев0льны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аступи2, спаси2, поми1луй и3 сохрани2 нaсъ, б9е, твоeю бlгодaтію.</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с™yю, пречcтую, пребlгословeнную, слaвную вLчцу нaшу бцdу и3 приснодв7у мRjю, со всёми с™hми помzнyвше, сaми себE, и3 другъ дрyга, и3 вeсь жив0тъ нaшъ хrтY бGу предади1мъ.</w:t>
      </w:r>
    </w:p>
    <w:p>
      <w:pPr>
        <w:pStyle w:val="Normal"/>
        <w:rPr>
          <w:rFonts w:ascii="Triodion Ucs" w:hAnsi="Triodion Ucs" w:cs="Triodion Ucs"/>
        </w:rPr>
      </w:pPr>
      <w:r>
        <w:rPr>
          <w:rFonts w:cs="Triodion Ucs" w:ascii="Triodion Ucs" w:hAnsi="Triodion Ucs"/>
          <w:color w:val="FF0000"/>
        </w:rPr>
        <w:t xml:space="preserve">Возглашeніе: </w:t>
      </w:r>
      <w:r>
        <w:rPr>
          <w:rFonts w:cs="Triodion Ucs" w:ascii="Triodion Ucs" w:hAnsi="Triodion Ucs"/>
        </w:rPr>
        <w:t>Ћкw подобaетъ тебЁ всsкаz слaва, чeсть, и3 поклонeніе, nц7Y и3 сн7у и3 с™0му д¦у, нhнэ и3 при1снw и3 во вёки вэкH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т†йна</w:t>
      </w:r>
      <w:r>
        <w:rPr>
          <w:rFonts w:cs="Triodion Ucs" w:ascii="Triodion Ucs" w:hAnsi="Triodion Ucs"/>
          <w:lang w:val="en-US"/>
        </w:rPr>
        <w:t>z</w:t>
      </w:r>
      <w:r>
        <w:rPr>
          <w:rFonts w:cs="Triodion Ucs" w:ascii="Triodion Ucs" w:hAnsi="Triodion Ucs"/>
        </w:rPr>
        <w:t xml:space="preserve"> вёдый человёчєска</w:t>
      </w:r>
      <w:r>
        <w:rPr>
          <w:rFonts w:cs="Triodion Ucs" w:ascii="Triodion Ucs" w:hAnsi="Triodion Ucs"/>
          <w:lang w:val="en-US"/>
        </w:rPr>
        <w:t>z</w:t>
      </w:r>
      <w:r>
        <w:rPr>
          <w:rFonts w:cs="Triodion Ucs" w:ascii="Triodion Ucs" w:hAnsi="Triodion Ucs"/>
        </w:rPr>
        <w:t>, и4же ра</w:t>
      </w:r>
      <w:r>
        <w:rPr>
          <w:rFonts w:cs="Triodion Ucs" w:ascii="Triodion Ucs" w:hAnsi="Triodion Ucs"/>
          <w:lang w:val="en-US"/>
        </w:rPr>
        <w:t>a</w:t>
      </w:r>
      <w:r>
        <w:rPr>
          <w:rFonts w:cs="Triodion Ucs" w:ascii="Triodion Ucs" w:hAnsi="Triodion Ucs"/>
        </w:rPr>
        <w:t>ву блудни1цу прости1вый, и3 мытар</w:t>
      </w:r>
      <w:r>
        <w:rPr>
          <w:rFonts w:cs="Triodion Ucs" w:ascii="Triodion Ucs" w:hAnsi="Triodion Ucs"/>
          <w:lang w:val="en-US"/>
        </w:rPr>
        <w:t>e</w:t>
      </w:r>
      <w:r>
        <w:rPr>
          <w:rFonts w:cs="Triodion Ucs" w:ascii="Triodion Ucs" w:hAnsi="Triodion Ucs"/>
        </w:rPr>
        <w:t>во пока</w:t>
      </w:r>
      <w:r>
        <w:rPr>
          <w:rFonts w:cs="Triodion Ucs" w:ascii="Triodion Ucs" w:hAnsi="Triodion Ucs"/>
          <w:lang w:val="en-US"/>
        </w:rPr>
        <w:t>s</w:t>
      </w:r>
      <w:r>
        <w:rPr>
          <w:rFonts w:cs="Triodion Ucs" w:ascii="Triodion Ucs" w:hAnsi="Triodion Ucs"/>
        </w:rPr>
        <w:t>ніе прі</w:t>
      </w:r>
      <w:r>
        <w:rPr>
          <w:rFonts w:cs="Triodion Ucs" w:ascii="Triodion Ucs" w:hAnsi="Triodion Ucs"/>
          <w:lang w:val="en-US"/>
        </w:rPr>
        <w:t>e</w:t>
      </w:r>
      <w:r>
        <w:rPr>
          <w:rFonts w:cs="Triodion Ucs" w:ascii="Triodion Ucs" w:hAnsi="Triodion Ucs"/>
        </w:rPr>
        <w:t>мый, не пом</w:t>
      </w:r>
      <w:r>
        <w:rPr>
          <w:rFonts w:cs="Triodion Ucs" w:ascii="Triodion Ucs" w:hAnsi="Triodion Ucs"/>
          <w:lang w:val="en-US"/>
        </w:rPr>
        <w:t>z</w:t>
      </w:r>
      <w:r>
        <w:rPr>
          <w:rFonts w:cs="Triodion Ucs" w:ascii="Triodion Ucs" w:hAnsi="Triodion Ucs"/>
        </w:rPr>
        <w:t>ни2 грэх</w:t>
      </w:r>
      <w:r>
        <w:rPr>
          <w:rFonts w:cs="Triodion Ucs" w:ascii="Triodion Ucs" w:hAnsi="Triodion Ucs"/>
          <w:lang w:val="en-US"/>
        </w:rPr>
        <w:t>H</w:t>
      </w:r>
      <w:r>
        <w:rPr>
          <w:rFonts w:cs="Triodion Ucs" w:ascii="Triodion Ucs" w:hAnsi="Triodion Ucs"/>
        </w:rPr>
        <w:t>въ н</w:t>
      </w:r>
      <w:r>
        <w:rPr>
          <w:rFonts w:cs="Triodion Ucs" w:ascii="Triodion Ucs" w:hAnsi="Triodion Ucs"/>
          <w:lang w:val="en-US"/>
        </w:rPr>
        <w:t>a</w:t>
      </w:r>
      <w:r>
        <w:rPr>
          <w:rFonts w:cs="Triodion Ucs" w:ascii="Triodion Ucs" w:hAnsi="Triodion Ucs"/>
        </w:rPr>
        <w:t>шихъ невёдэні</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ю4ности. ѓще бо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зриши г</w:t>
      </w:r>
      <w:r>
        <w:rPr>
          <w:rFonts w:cs="Triodion Ucs" w:ascii="Triodion Ucs" w:hAnsi="Triodion Ucs"/>
          <w:lang w:val="en-US"/>
        </w:rPr>
        <w:t>D</w:t>
      </w:r>
      <w:r>
        <w:rPr>
          <w:rFonts w:cs="Triodion Ucs" w:ascii="Triodion Ucs" w:hAnsi="Triodion Ucs"/>
        </w:rPr>
        <w:t>и, г</w:t>
      </w:r>
      <w:r>
        <w:rPr>
          <w:rFonts w:cs="Triodion Ucs" w:ascii="Triodion Ucs" w:hAnsi="Triodion Ucs"/>
          <w:lang w:val="en-US"/>
        </w:rPr>
        <w:t>D</w:t>
      </w:r>
      <w:r>
        <w:rPr>
          <w:rFonts w:cs="Triodion Ucs" w:ascii="Triodion Ucs" w:hAnsi="Triodion Ucs"/>
        </w:rPr>
        <w:t>и, кто2 постои1тъ тебЁ, и3ли2 к</w:t>
      </w:r>
      <w:r>
        <w:rPr>
          <w:rFonts w:cs="Triodion Ucs" w:ascii="Triodion Ucs" w:hAnsi="Triodion Ucs"/>
          <w:lang w:val="en-US"/>
        </w:rPr>
        <w:t>az</w:t>
      </w:r>
      <w:r>
        <w:rPr>
          <w:rFonts w:cs="Triodion Ucs" w:ascii="Triodion Ucs" w:hAnsi="Triodion Ucs"/>
        </w:rPr>
        <w:t xml:space="preserve"> пл0ть њправди1тс</w:t>
      </w:r>
      <w:r>
        <w:rPr>
          <w:rFonts w:cs="Triodion Ucs" w:ascii="Triodion Ucs" w:hAnsi="Triodion Ucs"/>
          <w:lang w:val="en-US"/>
        </w:rPr>
        <w:t>z</w:t>
      </w:r>
      <w:r>
        <w:rPr>
          <w:rFonts w:cs="Triodion Ucs" w:ascii="Triodion Ucs" w:hAnsi="Triodion Ucs"/>
        </w:rPr>
        <w:t xml:space="preserve"> пред8 тоб0ю; т</w:t>
      </w:r>
      <w:r>
        <w:rPr>
          <w:rFonts w:cs="Triodion Ucs" w:ascii="Triodion Ucs" w:hAnsi="Triodion Ucs"/>
          <w:lang w:val="en-US"/>
        </w:rPr>
        <w:t>h</w:t>
      </w:r>
      <w:r>
        <w:rPr>
          <w:rFonts w:cs="Triodion Ucs" w:ascii="Triodion Ucs" w:hAnsi="Triodion Ucs"/>
        </w:rPr>
        <w:t xml:space="preserve"> бо є3ди1нъ є3си2 пр</w:t>
      </w:r>
      <w:r>
        <w:rPr>
          <w:rFonts w:cs="Triodion Ucs" w:ascii="Triodion Ucs" w:hAnsi="Triodion Ucs"/>
          <w:lang w:val="en-US"/>
        </w:rPr>
        <w:t>a</w:t>
      </w:r>
      <w:r>
        <w:rPr>
          <w:rFonts w:cs="Triodion Ucs" w:ascii="Triodion Ucs" w:hAnsi="Triodion Ucs"/>
        </w:rPr>
        <w:t>веденъ, безгрёшенъ, с™ъ, многомл</w:t>
      </w:r>
      <w:r>
        <w:rPr>
          <w:rFonts w:cs="Triodion Ucs" w:ascii="Triodion Ucs" w:hAnsi="Triodion Ucs"/>
          <w:lang w:val="en-US"/>
        </w:rPr>
        <w:t>c</w:t>
      </w:r>
      <w:r>
        <w:rPr>
          <w:rFonts w:cs="Triodion Ucs" w:ascii="Triodion Ucs" w:hAnsi="Triodion Ucs"/>
        </w:rPr>
        <w:t>тивъ, многоб</w:t>
      </w:r>
      <w:r>
        <w:rPr>
          <w:rFonts w:cs="Triodion Ucs" w:ascii="Triodion Ucs" w:hAnsi="Triodion Ucs"/>
          <w:lang w:val="en-US"/>
        </w:rPr>
        <w:t>l</w:t>
      </w:r>
      <w:r>
        <w:rPr>
          <w:rFonts w:cs="Triodion Ucs" w:ascii="Triodion Ucs" w:hAnsi="Triodion Ucs"/>
        </w:rPr>
        <w:t>гоутр0бенъ, и3 к</w:t>
      </w:r>
      <w:r>
        <w:rPr>
          <w:rFonts w:cs="Triodion Ucs" w:ascii="Triodion Ucs" w:hAnsi="Triodion Ucs"/>
          <w:lang w:val="en-US"/>
        </w:rPr>
        <w:t>az</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њ ѕл0бэхъ человёческихъ. ты2, в</w:t>
      </w:r>
      <w:r>
        <w:rPr>
          <w:rFonts w:cs="Triodion Ucs" w:ascii="Triodion Ucs" w:hAnsi="Triodion Ucs"/>
          <w:lang w:val="en-US"/>
        </w:rPr>
        <w:t>L</w:t>
      </w:r>
      <w:r>
        <w:rPr>
          <w:rFonts w:cs="Triodion Ucs" w:ascii="Triodion Ucs" w:hAnsi="Triodion Ucs"/>
        </w:rPr>
        <w:t xml:space="preserve">ко, присв0ивый рабы6 тво‰ </w:t>
      </w:r>
      <w:r>
        <w:rPr>
          <w:rFonts w:cs="Triodion Ucs" w:ascii="Triodion Ucs" w:hAnsi="Triodion Ucs"/>
          <w:color w:val="FF0000"/>
        </w:rPr>
        <w:t>и4м&gt;къ,</w:t>
      </w:r>
      <w:r>
        <w:rPr>
          <w:rFonts w:cs="Triodion Ucs" w:ascii="Triodion Ucs" w:hAnsi="Triodion Ucs"/>
        </w:rPr>
        <w:t xml:space="preserve"> соедини2 къ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у люб0вію: д</w:t>
      </w:r>
      <w:r>
        <w:rPr>
          <w:rFonts w:cs="Triodion Ucs" w:ascii="Triodion Ucs" w:hAnsi="Triodion Ucs"/>
          <w:lang w:val="en-US"/>
        </w:rPr>
        <w:t>a</w:t>
      </w:r>
      <w:r>
        <w:rPr>
          <w:rFonts w:cs="Triodion Ucs" w:ascii="Triodion Ucs" w:hAnsi="Triodion Ucs"/>
        </w:rPr>
        <w:t>руй и5мъ мытар</w:t>
      </w:r>
      <w:r>
        <w:rPr>
          <w:rFonts w:cs="Triodion Ucs" w:ascii="Triodion Ucs" w:hAnsi="Triodion Ucs"/>
          <w:lang w:val="en-US"/>
        </w:rPr>
        <w:t>e</w:t>
      </w:r>
      <w:r>
        <w:rPr>
          <w:rFonts w:cs="Triodion Ucs" w:ascii="Triodion Ucs" w:hAnsi="Triodion Ucs"/>
        </w:rPr>
        <w:t>во њбращ</w:t>
      </w:r>
      <w:r>
        <w:rPr>
          <w:rFonts w:cs="Triodion Ucs" w:ascii="Triodion Ucs" w:hAnsi="Triodion Ucs"/>
          <w:lang w:val="en-US"/>
        </w:rPr>
        <w:t>e</w:t>
      </w:r>
      <w:r>
        <w:rPr>
          <w:rFonts w:cs="Triodion Ucs" w:ascii="Triodion Ucs" w:hAnsi="Triodion Ucs"/>
        </w:rPr>
        <w:t>ніе и3 блудни1цы сл</w:t>
      </w:r>
      <w:r>
        <w:rPr>
          <w:rFonts w:cs="Triodion Ucs" w:ascii="Triodion Ucs" w:hAnsi="Triodion Ucs"/>
          <w:lang w:val="en-US"/>
        </w:rPr>
        <w:t>e</w:t>
      </w:r>
      <w:r>
        <w:rPr>
          <w:rFonts w:cs="Triodion Ucs" w:ascii="Triodion Ucs" w:hAnsi="Triodion Ucs"/>
        </w:rPr>
        <w:t>зы, да пока</w:t>
      </w:r>
      <w:r>
        <w:rPr>
          <w:rFonts w:cs="Triodion Ucs" w:ascii="Triodion Ucs" w:hAnsi="Triodion Ucs"/>
          <w:lang w:val="en-US"/>
        </w:rPr>
        <w:t>s</w:t>
      </w:r>
      <w:r>
        <w:rPr>
          <w:rFonts w:cs="Triodion Ucs" w:ascii="Triodion Ucs" w:hAnsi="Triodion Ucs"/>
        </w:rPr>
        <w:t xml:space="preserve">ніемъ </w:t>
      </w:r>
      <w:r>
        <w:rPr>
          <w:rFonts w:cs="Triodion Ucs" w:ascii="Triodion Ucs" w:hAnsi="Triodion Ucs"/>
          <w:lang w:val="en-US"/>
        </w:rPr>
        <w:t>t</w:t>
      </w:r>
      <w:r>
        <w:rPr>
          <w:rFonts w:cs="Triodion Ucs" w:ascii="Triodion Ucs" w:hAnsi="Triodion Ucs"/>
        </w:rPr>
        <w:t xml:space="preserve"> всег</w:t>
      </w:r>
      <w:r>
        <w:rPr>
          <w:rFonts w:cs="Triodion Ucs" w:ascii="Triodion Ucs" w:hAnsi="Triodion Ucs"/>
          <w:lang w:val="en-US"/>
        </w:rPr>
        <w:t>w</w:t>
      </w:r>
      <w:r>
        <w:rPr>
          <w:rFonts w:cs="Triodion Ucs" w:ascii="Triodion Ucs" w:hAnsi="Triodion Ucs"/>
        </w:rPr>
        <w:t>2 с</w:t>
      </w:r>
      <w:r>
        <w:rPr>
          <w:rFonts w:cs="Triodion Ucs" w:ascii="Triodion Ucs" w:hAnsi="Triodion Ucs"/>
          <w:lang w:val="en-US"/>
        </w:rPr>
        <w:t>e</w:t>
      </w:r>
      <w:r>
        <w:rPr>
          <w:rFonts w:cs="Triodion Ucs" w:ascii="Triodion Ucs" w:hAnsi="Triodion Ucs"/>
        </w:rPr>
        <w:t>рдца своег</w:t>
      </w:r>
      <w:r>
        <w:rPr>
          <w:rFonts w:cs="Triodion Ucs" w:ascii="Triodion Ucs" w:hAnsi="Triodion Ucs"/>
          <w:lang w:val="en-US"/>
        </w:rPr>
        <w:t>w</w:t>
      </w:r>
      <w:r>
        <w:rPr>
          <w:rFonts w:cs="Triodion Ucs" w:ascii="Triodion Ucs" w:hAnsi="Triodion Ucs"/>
        </w:rPr>
        <w:t>2 во є3дином</w:t>
      </w:r>
      <w:r>
        <w:rPr>
          <w:rFonts w:cs="Triodion Ucs" w:ascii="Triodion Ucs" w:hAnsi="Triodion Ucs"/>
          <w:lang w:val="en-US"/>
        </w:rPr>
        <w:t>h</w:t>
      </w:r>
      <w:r>
        <w:rPr>
          <w:rFonts w:cs="Triodion Ucs" w:ascii="Triodion Ucs" w:hAnsi="Triodion Ucs"/>
        </w:rPr>
        <w:t>сліи и3 ми1рэ з</w:t>
      </w:r>
      <w:r>
        <w:rPr>
          <w:rFonts w:cs="Triodion Ucs" w:ascii="Triodion Ucs" w:hAnsi="Triodion Ucs"/>
          <w:lang w:val="en-US"/>
        </w:rPr>
        <w:t>a</w:t>
      </w:r>
      <w:r>
        <w:rPr>
          <w:rFonts w:cs="Triodion Ucs" w:ascii="Triodion Ucs" w:hAnsi="Triodion Ucs"/>
        </w:rPr>
        <w:t>п</w:t>
      </w:r>
      <w:r>
        <w:rPr>
          <w:rFonts w:cs="Triodion Ucs" w:ascii="Triodion Ucs" w:hAnsi="Triodion Ucs"/>
          <w:lang w:val="en-US"/>
        </w:rPr>
        <w:t>w</w:t>
      </w:r>
      <w:r>
        <w:rPr>
          <w:rFonts w:cs="Triodion Ucs" w:ascii="Triodion Ucs" w:hAnsi="Triodion Ucs"/>
        </w:rPr>
        <w:t>вэди тво‰ дёлающе, спод0б</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и3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ы2 є3си2 строи1тель всёх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ю1діе:</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б9е н</w:t>
      </w:r>
      <w:r>
        <w:rPr>
          <w:rFonts w:cs="Triodion Ucs" w:ascii="Triodion Ucs" w:hAnsi="Triodion Ucs"/>
          <w:lang w:val="en-US"/>
        </w:rPr>
        <w:t>a</w:t>
      </w:r>
      <w:r>
        <w:rPr>
          <w:rFonts w:cs="Triodion Ucs" w:ascii="Triodion Ucs" w:hAnsi="Triodion Ucs"/>
        </w:rPr>
        <w:t>шъ, приш</w:t>
      </w:r>
      <w:r>
        <w:rPr>
          <w:rFonts w:cs="Triodion Ucs" w:ascii="Triodion Ucs" w:hAnsi="Triodion Ucs"/>
          <w:lang w:val="en-US"/>
        </w:rPr>
        <w:t>e</w:t>
      </w:r>
      <w:r>
        <w:rPr>
          <w:rFonts w:cs="Triodion Ucs" w:ascii="Triodion Ucs" w:hAnsi="Triodion Ucs"/>
        </w:rPr>
        <w:t>дый въ к</w:t>
      </w:r>
      <w:r>
        <w:rPr>
          <w:rFonts w:cs="Triodion Ucs" w:ascii="Triodion Ucs" w:hAnsi="Triodion Ucs"/>
          <w:lang w:val="en-US"/>
        </w:rPr>
        <w:t>a</w:t>
      </w:r>
      <w:r>
        <w:rPr>
          <w:rFonts w:cs="Triodion Ucs" w:ascii="Triodion Ucs" w:hAnsi="Triodion Ucs"/>
        </w:rPr>
        <w:t>ну галіл</w:t>
      </w:r>
      <w:r>
        <w:rPr>
          <w:rFonts w:cs="Triodion Ucs" w:ascii="Triodion Ucs" w:hAnsi="Triodion Ucs"/>
          <w:lang w:val="en-US"/>
        </w:rPr>
        <w:t>e</w:t>
      </w:r>
      <w:r>
        <w:rPr>
          <w:rFonts w:cs="Triodion Ucs" w:ascii="Triodion Ucs" w:hAnsi="Triodion Ucs"/>
        </w:rPr>
        <w:t>йскую и3 т</w:t>
      </w:r>
      <w:r>
        <w:rPr>
          <w:rFonts w:cs="Triodion Ucs" w:ascii="Triodion Ucs" w:hAnsi="Triodion Ucs"/>
          <w:lang w:val="en-US"/>
        </w:rPr>
        <w:t>a</w:t>
      </w:r>
      <w:r>
        <w:rPr>
          <w:rFonts w:cs="Triodion Ucs" w:ascii="Triodion Ucs" w:hAnsi="Triodion Ucs"/>
        </w:rPr>
        <w:t>мошній бр</w:t>
      </w:r>
      <w:r>
        <w:rPr>
          <w:rFonts w:cs="Triodion Ucs" w:ascii="Triodion Ucs" w:hAnsi="Triodion Ucs"/>
          <w:lang w:val="en-US"/>
        </w:rPr>
        <w:t>a</w:t>
      </w:r>
      <w:r>
        <w:rPr>
          <w:rFonts w:cs="Triodion Ucs" w:ascii="Triodion Ucs" w:hAnsi="Triodion Ucs"/>
        </w:rPr>
        <w:t>къ б</w:t>
      </w:r>
      <w:r>
        <w:rPr>
          <w:rFonts w:cs="Triodion Ucs" w:ascii="Triodion Ucs" w:hAnsi="Triodion Ucs"/>
          <w:lang w:val="en-US"/>
        </w:rPr>
        <w:t>l</w:t>
      </w:r>
      <w:r>
        <w:rPr>
          <w:rFonts w:cs="Triodion Ucs" w:ascii="Triodion Ucs" w:hAnsi="Triodion Ucs"/>
        </w:rPr>
        <w:t>гослови1вый, б</w:t>
      </w:r>
      <w:r>
        <w:rPr>
          <w:rFonts w:cs="Triodion Ucs" w:ascii="Triodion Ucs" w:hAnsi="Triodion Ucs"/>
          <w:lang w:val="en-US"/>
        </w:rPr>
        <w:t>l</w:t>
      </w:r>
      <w:r>
        <w:rPr>
          <w:rFonts w:cs="Triodion Ucs" w:ascii="Triodion Ucs" w:hAnsi="Triodion Ucs"/>
        </w:rPr>
        <w:t xml:space="preserve">гослови2 и3 рабы6 тво‰ сі‰ твои1мъ пр0мысломъ ко </w:t>
      </w:r>
      <w:r>
        <w:rPr>
          <w:rFonts w:cs="Triodion Ucs" w:ascii="Triodion Ucs" w:hAnsi="Triodion Ucs"/>
          <w:lang w:val="en-US"/>
        </w:rPr>
        <w:t>n</w:t>
      </w:r>
      <w:r>
        <w:rPr>
          <w:rFonts w:cs="Triodion Ucs" w:ascii="Triodion Ucs" w:hAnsi="Triodion Ucs"/>
        </w:rPr>
        <w:t>бщ</w:t>
      </w:r>
      <w:r>
        <w:rPr>
          <w:rFonts w:cs="Triodion Ucs" w:ascii="Triodion Ucs" w:hAnsi="Triodion Ucs"/>
          <w:lang w:val="en-US"/>
        </w:rPr>
        <w:t>e</w:t>
      </w:r>
      <w:r>
        <w:rPr>
          <w:rFonts w:cs="Triodion Ucs" w:ascii="Triodion Ucs" w:hAnsi="Triodion Ucs"/>
        </w:rPr>
        <w:t>нію бр</w:t>
      </w:r>
      <w:r>
        <w:rPr>
          <w:rFonts w:cs="Triodion Ucs" w:ascii="Triodion Ucs" w:hAnsi="Triodion Ucs"/>
          <w:lang w:val="en-US"/>
        </w:rPr>
        <w:t>a</w:t>
      </w:r>
      <w:r>
        <w:rPr>
          <w:rFonts w:cs="Triodion Ucs" w:ascii="Triodion Ucs" w:hAnsi="Triodion Ucs"/>
        </w:rPr>
        <w:t>ка сочет</w:t>
      </w:r>
      <w:r>
        <w:rPr>
          <w:rFonts w:cs="Triodion Ucs" w:ascii="Triodion Ucs" w:hAnsi="Triodion Ucs"/>
          <w:lang w:val="en-US"/>
        </w:rPr>
        <w:t>a</w:t>
      </w:r>
      <w:r>
        <w:rPr>
          <w:rFonts w:cs="Triodion Ucs" w:ascii="Triodion Ucs" w:hAnsi="Triodion Ucs"/>
        </w:rPr>
        <w:t>вшы</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l</w:t>
      </w:r>
      <w:r>
        <w:rPr>
          <w:rFonts w:cs="Triodion Ucs" w:ascii="Triodion Ucs" w:hAnsi="Triodion Ucs"/>
        </w:rPr>
        <w:t>гослови2 и4хъ вх0ды и3 и3сх0ды, ўмн0жи во благи1хъ жив0тъ и4хъ: воспріими2 вэнцы2 и4хъ въ ц</w:t>
      </w:r>
      <w:r>
        <w:rPr>
          <w:rFonts w:cs="Triodion Ucs" w:ascii="Triodion Ucs" w:hAnsi="Triodion Ucs"/>
          <w:lang w:val="en-US"/>
        </w:rPr>
        <w:t>a</w:t>
      </w:r>
      <w:r>
        <w:rPr>
          <w:rFonts w:cs="Triodion Ucs" w:ascii="Triodion Ucs" w:hAnsi="Triodion Ucs"/>
        </w:rPr>
        <w:t>рствіи тво</w:t>
      </w:r>
      <w:r>
        <w:rPr>
          <w:rFonts w:cs="Triodion Ucs" w:ascii="Triodion Ucs" w:hAnsi="Triodion Ucs"/>
          <w:lang w:val="en-US"/>
        </w:rPr>
        <w:t>e</w:t>
      </w:r>
      <w:r>
        <w:rPr>
          <w:rFonts w:cs="Triodion Ucs" w:ascii="Triodion Ucs" w:hAnsi="Triodion Ucs"/>
        </w:rPr>
        <w:t>мъ, несквє1рны, и3 непор</w:t>
      </w:r>
      <w:r>
        <w:rPr>
          <w:rFonts w:cs="Triodion Ucs" w:ascii="Triodion Ucs" w:hAnsi="Triodion Ucs"/>
          <w:lang w:val="en-US"/>
        </w:rPr>
        <w:t>H</w:t>
      </w:r>
      <w:r>
        <w:rPr>
          <w:rFonts w:cs="Triodion Ucs" w:ascii="Triodion Ucs" w:hAnsi="Triodion Ucs"/>
        </w:rPr>
        <w:t>чны, и3 ненав</w:t>
      </w:r>
      <w:r>
        <w:rPr>
          <w:rFonts w:cs="Triodion Ucs" w:ascii="Triodion Ucs" w:hAnsi="Triodion Ucs"/>
          <w:lang w:val="en-US"/>
        </w:rPr>
        <w:t>B</w:t>
      </w:r>
      <w:r>
        <w:rPr>
          <w:rFonts w:cs="Triodion Ucs" w:ascii="Triodion Ucs" w:hAnsi="Triodion Ucs"/>
        </w:rPr>
        <w:t>тны соблюд</w:t>
      </w:r>
      <w:r>
        <w:rPr>
          <w:rFonts w:cs="Triodion Ucs" w:ascii="Triodion Ucs" w:hAnsi="Triodion Ucs"/>
          <w:lang w:val="en-US"/>
        </w:rPr>
        <w:t>az</w:t>
      </w:r>
      <w:r>
        <w:rPr>
          <w:rFonts w:cs="Triodion Ucs" w:ascii="Triodion Ucs" w:hAnsi="Triodion Ucs"/>
        </w:rPr>
        <w:t>й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ю1діе:</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б</w:t>
      </w:r>
      <w:r>
        <w:rPr>
          <w:rFonts w:cs="Triodion Ucs" w:ascii="Triodion Ucs" w:hAnsi="Triodion Ucs"/>
          <w:color w:val="FF0000"/>
          <w:lang w:val="en-US"/>
        </w:rPr>
        <w:t>l</w:t>
      </w:r>
      <w:r>
        <w:rPr>
          <w:rFonts w:cs="Triodion Ucs" w:ascii="Triodion Ucs" w:hAnsi="Triodion Ucs"/>
          <w:color w:val="FF0000"/>
        </w:rPr>
        <w:t>гословл</w:t>
      </w:r>
      <w:r>
        <w:rPr>
          <w:rFonts w:cs="Triodion Ucs" w:ascii="Triodion Ucs" w:hAnsi="Triodion Ucs"/>
          <w:color w:val="FF0000"/>
          <w:lang w:val="en-US"/>
        </w:rPr>
        <w:t>s</w:t>
      </w:r>
      <w:r>
        <w:rPr>
          <w:rFonts w:cs="Triodion Ucs" w:ascii="Triodion Ucs" w:hAnsi="Triodion Ucs"/>
          <w:color w:val="FF0000"/>
        </w:rPr>
        <w:t>етъ |, глаг0л</w:t>
      </w:r>
      <w:r>
        <w:rPr>
          <w:rFonts w:cs="Triodion Ucs" w:ascii="Triodion Ucs" w:hAnsi="Triodion Ucs"/>
          <w:color w:val="FF0000"/>
          <w:lang w:val="en-US"/>
        </w:rPr>
        <w:t>z</w:t>
      </w:r>
      <w:r>
        <w:rPr>
          <w:rFonts w:cs="Triodion Ucs" w:ascii="Triodion Ucs" w:hAnsi="Triodion Ucs"/>
          <w:color w:val="FF0000"/>
        </w:rPr>
        <w:t xml:space="preserve"> три1жды:</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сл</w:t>
      </w:r>
      <w:r>
        <w:rPr>
          <w:rFonts w:cs="Triodion Ucs" w:ascii="Triodion Ucs" w:hAnsi="Triodion Ucs"/>
          <w:lang w:val="en-US"/>
        </w:rPr>
        <w:t>a</w:t>
      </w:r>
      <w:r>
        <w:rPr>
          <w:rFonts w:cs="Triodion Ucs" w:ascii="Triodion Ucs" w:hAnsi="Triodion Ucs"/>
        </w:rPr>
        <w:t>вою и3 ч</w:t>
      </w:r>
      <w:r>
        <w:rPr>
          <w:rFonts w:cs="Triodion Ucs" w:ascii="Triodion Ucs" w:hAnsi="Triodion Ucs"/>
          <w:lang w:val="en-US"/>
        </w:rPr>
        <w:t>e</w:t>
      </w:r>
      <w:r>
        <w:rPr>
          <w:rFonts w:cs="Triodion Ucs" w:ascii="Triodion Ucs" w:hAnsi="Triodion Ucs"/>
        </w:rPr>
        <w:t>стію вэнч</w:t>
      </w:r>
      <w:r>
        <w:rPr>
          <w:rFonts w:cs="Triodion Ucs" w:ascii="Triodion Ucs" w:hAnsi="Triodion Ucs"/>
          <w:lang w:val="en-US"/>
        </w:rPr>
        <w:t>a</w:t>
      </w:r>
      <w:r>
        <w:rPr>
          <w:rFonts w:cs="Triodion Ucs" w:ascii="Triodion Ucs" w:hAnsi="Triodion Ucs"/>
        </w:rPr>
        <w:t>й |.</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глаг0летъ ґп</w:t>
      </w:r>
      <w:r>
        <w:rPr>
          <w:rFonts w:cs="Triodion Ucs" w:ascii="Triodion Ucs" w:hAnsi="Triodion Ucs"/>
          <w:color w:val="FF0000"/>
          <w:lang w:val="en-US"/>
        </w:rPr>
        <w:t>c</w:t>
      </w:r>
      <w:r>
        <w:rPr>
          <w:rFonts w:cs="Triodion Ucs" w:ascii="Triodion Ucs" w:hAnsi="Triodion Ucs"/>
          <w:color w:val="FF0000"/>
        </w:rPr>
        <w:t xml:space="preserve">лъ и3 є3ђліе, </w:t>
      </w:r>
      <w:hyperlink w:anchor="_Тaже_прокjменъ_ґпcла,">
        <w:r>
          <w:rPr>
            <w:rStyle w:val="InternetLink"/>
            <w:rFonts w:cs="Triodion Ucs" w:ascii="Triodion Ucs" w:hAnsi="Triodion Ucs"/>
            <w:color w:val="FF0000"/>
          </w:rPr>
          <w:t>ћкоже напис</w:t>
        </w:r>
        <w:r>
          <w:rPr>
            <w:rStyle w:val="InternetLink"/>
            <w:rFonts w:cs="Triodion Ucs" w:ascii="Triodion Ucs" w:hAnsi="Triodion Ucs"/>
            <w:color w:val="FF0000"/>
            <w:lang w:val="en-US"/>
          </w:rPr>
          <w:t>a</w:t>
        </w:r>
        <w:r>
          <w:rPr>
            <w:rStyle w:val="InternetLink"/>
            <w:rFonts w:cs="Triodion Ucs" w:ascii="Triodion Ucs" w:hAnsi="Triodion Ucs"/>
            <w:color w:val="FF0000"/>
          </w:rPr>
          <w:t>с</w:t>
        </w:r>
        <w:r>
          <w:rPr>
            <w:rStyle w:val="InternetLink"/>
            <w:rFonts w:cs="Triodion Ucs" w:ascii="Triodion Ucs" w:hAnsi="Triodion Ucs"/>
            <w:color w:val="FF0000"/>
            <w:lang w:val="en-US"/>
          </w:rPr>
          <w:t>z</w:t>
        </w:r>
        <w:r>
          <w:rPr>
            <w:rStyle w:val="InternetLink"/>
            <w:rFonts w:cs="Triodion Ucs" w:ascii="Triodion Ucs" w:hAnsi="Triodion Ucs"/>
            <w:color w:val="FF0000"/>
          </w:rPr>
          <w:t xml:space="preserve"> въ п</w:t>
        </w:r>
        <w:r>
          <w:rPr>
            <w:rStyle w:val="InternetLink"/>
            <w:rFonts w:cs="Triodion Ucs" w:ascii="Triodion Ucs" w:hAnsi="Triodion Ucs"/>
            <w:color w:val="FF0000"/>
            <w:lang w:val="en-US"/>
          </w:rPr>
          <w:t>e</w:t>
        </w:r>
        <w:r>
          <w:rPr>
            <w:rStyle w:val="InternetLink"/>
            <w:rFonts w:cs="Triodion Ucs" w:ascii="Triodion Ucs" w:hAnsi="Triodion Ucs"/>
            <w:color w:val="FF0000"/>
          </w:rPr>
          <w:t>рвомъ вэнч</w:t>
        </w:r>
        <w:r>
          <w:rPr>
            <w:rStyle w:val="InternetLink"/>
            <w:rFonts w:cs="Triodion Ucs" w:ascii="Triodion Ucs" w:hAnsi="Triodion Ucs"/>
            <w:color w:val="FF0000"/>
            <w:lang w:val="en-US"/>
          </w:rPr>
          <w:t>a</w:t>
        </w:r>
        <w:r>
          <w:rPr>
            <w:rStyle w:val="InternetLink"/>
            <w:rFonts w:cs="Triodion Ucs" w:ascii="Triodion Ucs" w:hAnsi="Triodion Ucs"/>
            <w:color w:val="FF0000"/>
          </w:rPr>
          <w:t>ніи</w:t>
        </w:r>
      </w:hyperlink>
      <w:r>
        <w:rPr>
          <w:rFonts w:cs="Triodion Ucs" w:ascii="Triodion Ucs" w:hAnsi="Triodion Ucs"/>
          <w:color w:val="FF0000"/>
        </w:rPr>
        <w:t>.</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є3ктені</w:t>
      </w:r>
      <w:r>
        <w:rPr>
          <w:rFonts w:cs="Triodion Ucs" w:ascii="Triodion Ucs" w:hAnsi="Triodion Ucs"/>
          <w:lang w:val="en-US"/>
        </w:rPr>
        <w:t>A</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rPr>
        <w:t>цeмъ вси2 t всеS души2, и3 t всегw2 помышлeніz нaшегw рцeм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Dи вседержи1телю, б9е nц7ъ нaшихъ, м0лимъ ти сz, ўслhши и3 поми1луй.</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рабёхъ б9іихъ </w:t>
      </w:r>
      <w:r>
        <w:rPr>
          <w:rFonts w:cs="Triodion Ucs" w:ascii="Triodion Ucs" w:hAnsi="Triodion Ucs"/>
          <w:color w:val="FF0000"/>
        </w:rPr>
        <w:t>и4м&gt;къ,</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прос</w:t>
      </w:r>
      <w:r>
        <w:rPr>
          <w:rFonts w:cs="Triodion Ucs" w:ascii="Triodion Ucs" w:hAnsi="Triodion Ucs"/>
          <w:lang w:val="en-US"/>
        </w:rPr>
        <w:t>s</w:t>
      </w:r>
      <w:r>
        <w:rPr>
          <w:rFonts w:cs="Triodion Ucs" w:ascii="Triodion Ucs" w:hAnsi="Triodion Ucs"/>
        </w:rPr>
        <w:t>щихъ ў б</w:t>
      </w:r>
      <w:r>
        <w:rPr>
          <w:rFonts w:cs="Triodion Ucs" w:ascii="Triodion Ucs" w:hAnsi="Triodion Ucs"/>
          <w:lang w:val="en-US"/>
        </w:rPr>
        <w:t>G</w:t>
      </w:r>
      <w:r>
        <w:rPr>
          <w:rFonts w:cs="Triodion Ucs" w:ascii="Triodion Ucs" w:hAnsi="Triodion Ucs"/>
        </w:rPr>
        <w:t>а про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ъ бр</w:t>
      </w:r>
      <w:r>
        <w:rPr>
          <w:rFonts w:cs="Triodion Ucs" w:ascii="Triodion Ucs" w:hAnsi="Triodion Ucs"/>
          <w:lang w:val="en-US"/>
        </w:rPr>
        <w:t>a</w:t>
      </w:r>
      <w:r>
        <w:rPr>
          <w:rFonts w:cs="Triodion Ucs" w:ascii="Triodion Ucs" w:hAnsi="Triodion Ucs"/>
        </w:rPr>
        <w:t xml:space="preserve">ка </w:t>
      </w:r>
      <w:r>
        <w:rPr>
          <w:rFonts w:cs="Triodion Ucs" w:ascii="Triodion Ucs" w:hAnsi="Triodion Ucs"/>
          <w:lang w:val="en-US"/>
        </w:rPr>
        <w:t>n</w:t>
      </w:r>
      <w:r>
        <w:rPr>
          <w:rFonts w:cs="Triodion Ucs" w:ascii="Triodion Ucs" w:hAnsi="Triodion Ucs"/>
        </w:rPr>
        <w:t>бщ</w:t>
      </w:r>
      <w:r>
        <w:rPr>
          <w:rFonts w:cs="Triodion Ucs" w:ascii="Triodion Ucs" w:hAnsi="Triodion Ucs"/>
          <w:lang w:val="en-US"/>
        </w:rPr>
        <w:t>e</w:t>
      </w:r>
      <w:r>
        <w:rPr>
          <w:rFonts w:cs="Triodion Ucs" w:ascii="Triodion Ucs" w:hAnsi="Triodion Ucs"/>
        </w:rPr>
        <w:t>ніе, њ здр</w:t>
      </w:r>
      <w:r>
        <w:rPr>
          <w:rFonts w:cs="Triodion Ucs" w:ascii="Triodion Ucs" w:hAnsi="Triodion Ucs"/>
          <w:lang w:val="en-US"/>
        </w:rPr>
        <w:t>a</w:t>
      </w:r>
      <w:r>
        <w:rPr>
          <w:rFonts w:cs="Triodion Ucs" w:ascii="Triodion Ucs" w:hAnsi="Triodion Ucs"/>
        </w:rPr>
        <w:t>віи и3 спас</w:t>
      </w:r>
      <w:r>
        <w:rPr>
          <w:rFonts w:cs="Triodion Ucs" w:ascii="Triodion Ucs" w:hAnsi="Triodion Ucs"/>
          <w:lang w:val="en-US"/>
        </w:rPr>
        <w:t>e</w:t>
      </w:r>
      <w:r>
        <w:rPr>
          <w:rFonts w:cs="Triodion Ucs" w:ascii="Triodion Ucs" w:hAnsi="Triodion Ucs"/>
        </w:rPr>
        <w:t>ніи и4хъ, рц</w:t>
      </w:r>
      <w:r>
        <w:rPr>
          <w:rFonts w:cs="Triodion Ucs" w:ascii="Triodion Ucs" w:hAnsi="Triodion Ucs"/>
          <w:lang w:val="en-US"/>
        </w:rPr>
        <w:t>e</w:t>
      </w:r>
      <w:r>
        <w:rPr>
          <w:rFonts w:cs="Triodion Ucs" w:ascii="Triodion Ucs" w:hAnsi="Triodion Ucs"/>
        </w:rPr>
        <w:t>мъ вси2: 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и3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предсто</w:t>
      </w:r>
      <w:r>
        <w:rPr>
          <w:rFonts w:cs="Triodion Ucs" w:ascii="Triodion Ucs" w:hAnsi="Triodion Ucs"/>
          <w:lang w:val="en-US"/>
        </w:rPr>
        <w:t>s</w:t>
      </w:r>
      <w:r>
        <w:rPr>
          <w:rFonts w:cs="Triodion Ucs" w:ascii="Triodion Ucs" w:hAnsi="Triodion Ucs"/>
        </w:rPr>
        <w:t>щихъ лю1дехъ во с™ёмъ хр</w:t>
      </w:r>
      <w:r>
        <w:rPr>
          <w:rFonts w:cs="Triodion Ucs" w:ascii="Triodion Ucs" w:hAnsi="Triodion Ucs"/>
          <w:lang w:val="en-US"/>
        </w:rPr>
        <w:t>a</w:t>
      </w:r>
      <w:r>
        <w:rPr>
          <w:rFonts w:cs="Triodion Ucs" w:ascii="Triodion Ucs" w:hAnsi="Triodion Ucs"/>
        </w:rPr>
        <w:t>мэ с</w:t>
      </w:r>
      <w:r>
        <w:rPr>
          <w:rFonts w:cs="Triodion Ucs" w:ascii="Triodion Ucs" w:hAnsi="Triodion Ucs"/>
          <w:lang w:val="en-US"/>
        </w:rPr>
        <w:t>e</w:t>
      </w:r>
      <w:r>
        <w:rPr>
          <w:rFonts w:cs="Triodion Ucs" w:ascii="Triodion Ucs" w:hAnsi="Triodion Ucs"/>
        </w:rPr>
        <w:t>мъ, и3 ч</w:t>
      </w:r>
      <w:r>
        <w:rPr>
          <w:rFonts w:cs="Triodion Ucs" w:ascii="Triodion Ucs" w:hAnsi="Triodion Ucs"/>
          <w:lang w:val="en-US"/>
        </w:rPr>
        <w:t>a</w:t>
      </w:r>
      <w:r>
        <w:rPr>
          <w:rFonts w:cs="Triodion Ucs" w:ascii="Triodion Ucs" w:hAnsi="Triodion Ucs"/>
        </w:rPr>
        <w:t xml:space="preserve">ющихъ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вели1кі</w:t>
      </w:r>
      <w:r>
        <w:rPr>
          <w:rFonts w:cs="Triodion Ucs" w:ascii="Triodion Ucs" w:hAnsi="Triodion Ucs"/>
          <w:lang w:val="en-US"/>
        </w:rPr>
        <w:t>z</w:t>
      </w:r>
      <w:r>
        <w:rPr>
          <w:rFonts w:cs="Triodion Ucs" w:ascii="Triodion Ucs" w:hAnsi="Triodion Ucs"/>
        </w:rPr>
        <w:t xml:space="preserve"> и3 бог</w:t>
      </w:r>
      <w:r>
        <w:rPr>
          <w:rFonts w:cs="Triodion Ucs" w:ascii="Triodion Ucs" w:hAnsi="Triodion Ucs"/>
          <w:lang w:val="en-US"/>
        </w:rPr>
        <w:t>a</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 за всю2 бр</w:t>
      </w:r>
      <w:r>
        <w:rPr>
          <w:rFonts w:cs="Triodion Ucs" w:ascii="Triodion Ucs" w:hAnsi="Triodion Ucs"/>
          <w:lang w:val="en-US"/>
        </w:rPr>
        <w:t>a</w:t>
      </w:r>
      <w:r>
        <w:rPr>
          <w:rFonts w:cs="Triodion Ucs" w:ascii="Triodion Ucs" w:hAnsi="Triodion Ucs"/>
        </w:rPr>
        <w:t>тію н</w:t>
      </w:r>
      <w:r>
        <w:rPr>
          <w:rFonts w:cs="Triodion Ucs" w:ascii="Triodion Ucs" w:hAnsi="Triodion Ucs"/>
          <w:lang w:val="en-US"/>
        </w:rPr>
        <w:t>a</w:t>
      </w:r>
      <w:r>
        <w:rPr>
          <w:rFonts w:cs="Triodion Ucs" w:ascii="Triodion Ucs" w:hAnsi="Triodion Ucs"/>
        </w:rPr>
        <w:t>шу и3 за вс‰ правосл†вны</w:t>
      </w:r>
      <w:r>
        <w:rPr>
          <w:rFonts w:cs="Triodion Ucs" w:ascii="Triodion Ucs" w:hAnsi="Triodion Ucs"/>
          <w:lang w:val="en-US"/>
        </w:rPr>
        <w:t>z</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ы, њ здр</w:t>
      </w:r>
      <w:r>
        <w:rPr>
          <w:rFonts w:cs="Triodion Ucs" w:ascii="Triodion Ucs" w:hAnsi="Triodion Ucs"/>
          <w:lang w:val="en-US"/>
        </w:rPr>
        <w:t>a</w:t>
      </w:r>
      <w:r>
        <w:rPr>
          <w:rFonts w:cs="Triodion Ucs" w:ascii="Triodion Ucs" w:hAnsi="Triodion Ucs"/>
        </w:rPr>
        <w:t>віи и3 сп7с</w:t>
      </w:r>
      <w:r>
        <w:rPr>
          <w:rFonts w:cs="Triodion Ucs" w:ascii="Triodion Ucs" w:hAnsi="Triodion Ucs"/>
          <w:lang w:val="en-US"/>
        </w:rPr>
        <w:t>e</w:t>
      </w:r>
      <w:r>
        <w:rPr>
          <w:rFonts w:cs="Triodion Ucs" w:ascii="Triodion Ucs" w:hAnsi="Triodion Ucs"/>
        </w:rPr>
        <w:t>ніи и4хъ, рц</w:t>
      </w:r>
      <w:r>
        <w:rPr>
          <w:rFonts w:cs="Triodion Ucs" w:ascii="Triodion Ucs" w:hAnsi="Triodion Ucs"/>
          <w:lang w:val="en-US"/>
        </w:rPr>
        <w:t>e</w:t>
      </w:r>
      <w:r>
        <w:rPr>
          <w:rFonts w:cs="Triodion Ucs" w:ascii="Triodion Ucs" w:hAnsi="Triodion Ucs"/>
        </w:rPr>
        <w:t>мъ вси2: 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и3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поми1луй.</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 ми1лостивъ и3 человэколю1бецъ бGъ є3си2, и3 тебЁ слaву возсылaемъ, nц7Y и3 сн7у и3 с™0му д¦у, нhнэ и3 при1снw и3 во вёки вэкH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 xml:space="preserve">шъ, и4же </w:t>
      </w:r>
      <w:r>
        <w:rPr>
          <w:rFonts w:cs="Triodion Ucs" w:ascii="Triodion Ucs" w:hAnsi="Triodion Ucs"/>
          <w:lang w:val="en-US"/>
        </w:rPr>
        <w:t>t</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зы6къ пред8</w:t>
      </w:r>
      <w:r>
        <w:rPr>
          <w:rFonts w:cs="Triodion Ucs" w:ascii="Triodion Ucs" w:hAnsi="Triodion Ucs"/>
          <w:lang w:val="en-US"/>
        </w:rPr>
        <w:t>w</w:t>
      </w:r>
      <w:r>
        <w:rPr>
          <w:rFonts w:cs="Triodion Ucs" w:ascii="Triodion Ucs" w:hAnsi="Triodion Ucs"/>
        </w:rPr>
        <w:t>бручи1вый ц</w:t>
      </w:r>
      <w:r>
        <w:rPr>
          <w:rFonts w:cs="Triodion Ucs" w:ascii="Triodion Ucs" w:hAnsi="Triodion Ucs"/>
          <w:lang w:val="en-US"/>
        </w:rPr>
        <w:t>R</w:t>
      </w:r>
      <w:r>
        <w:rPr>
          <w:rFonts w:cs="Triodion Ucs" w:ascii="Triodion Ucs" w:hAnsi="Triodion Ucs"/>
        </w:rPr>
        <w:t>ковь дв7у ч</w:t>
      </w:r>
      <w:r>
        <w:rPr>
          <w:rFonts w:cs="Triodion Ucs" w:ascii="Triodion Ucs" w:hAnsi="Triodion Ucs"/>
          <w:lang w:val="en-US"/>
        </w:rPr>
        <w:t>c</w:t>
      </w:r>
      <w:r>
        <w:rPr>
          <w:rFonts w:cs="Triodion Ucs" w:ascii="Triodion Ucs" w:hAnsi="Triodion Ucs"/>
        </w:rPr>
        <w:t>ту, б</w:t>
      </w:r>
      <w:r>
        <w:rPr>
          <w:rFonts w:cs="Triodion Ucs" w:ascii="Triodion Ucs" w:hAnsi="Triodion Ucs"/>
          <w:lang w:val="en-US"/>
        </w:rPr>
        <w:t>l</w:t>
      </w:r>
      <w:r>
        <w:rPr>
          <w:rFonts w:cs="Triodion Ucs" w:ascii="Triodion Ucs" w:hAnsi="Triodion Ucs"/>
        </w:rPr>
        <w:t>гослови2 и3 сохрани2 рабы6 тво‰ сі‰ в8 смир</w:t>
      </w:r>
      <w:r>
        <w:rPr>
          <w:rFonts w:cs="Triodion Ucs" w:ascii="Triodion Ucs" w:hAnsi="Triodion Ucs"/>
          <w:lang w:val="en-US"/>
        </w:rPr>
        <w:t>e</w:t>
      </w:r>
      <w:r>
        <w:rPr>
          <w:rFonts w:cs="Triodion Ucs" w:ascii="Triodion Ucs" w:hAnsi="Triodion Ucs"/>
        </w:rPr>
        <w:t>ніи и3 соедин</w:t>
      </w:r>
      <w:r>
        <w:rPr>
          <w:rFonts w:cs="Triodion Ucs" w:ascii="Triodion Ucs" w:hAnsi="Triodion Ucs"/>
          <w:lang w:val="en-US"/>
        </w:rPr>
        <w:t>e</w:t>
      </w:r>
      <w:r>
        <w:rPr>
          <w:rFonts w:cs="Triodion Ucs" w:ascii="Triodion Ucs" w:hAnsi="Triodion Ucs"/>
        </w:rPr>
        <w:t>ніи, ћкоже бл</w:t>
      </w:r>
      <w:r>
        <w:rPr>
          <w:rFonts w:cs="Triodion Ucs" w:ascii="Triodion Ucs" w:hAnsi="Triodion Ucs"/>
          <w:lang w:val="en-US"/>
        </w:rPr>
        <w:t>g</w:t>
      </w:r>
      <w:r>
        <w:rPr>
          <w:rFonts w:cs="Triodion Ucs" w:ascii="Triodion Ucs" w:hAnsi="Triodion Ucs"/>
        </w:rPr>
        <w:t>воли1лъ є3си2 сохрани1ти | до сег</w:t>
      </w:r>
      <w:r>
        <w:rPr>
          <w:rFonts w:cs="Triodion Ucs" w:ascii="Triodion Ucs" w:hAnsi="Triodion Ucs"/>
          <w:lang w:val="en-US"/>
        </w:rPr>
        <w:t>w</w:t>
      </w:r>
      <w:r>
        <w:rPr>
          <w:rFonts w:cs="Triodion Ucs" w:ascii="Triodion Ucs" w:hAnsi="Triodion Ucs"/>
        </w:rPr>
        <w:t>2 дн</w:t>
      </w:r>
      <w:r>
        <w:rPr>
          <w:rFonts w:cs="Triodion Ucs" w:ascii="Triodion Ucs" w:hAnsi="Triodion Ucs"/>
          <w:lang w:val="en-US"/>
        </w:rPr>
        <w:t>E</w:t>
      </w:r>
      <w:r>
        <w:rPr>
          <w:rFonts w:cs="Triodion Ucs" w:ascii="Triodion Ucs" w:hAnsi="Triodion Ucs"/>
        </w:rPr>
        <w:t>; и3сп0лни вс‰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z</w:t>
      </w:r>
      <w:r>
        <w:rPr>
          <w:rFonts w:cs="Triodion Ucs" w:ascii="Triodion Ucs" w:hAnsi="Triodion Ucs"/>
        </w:rPr>
        <w:t xml:space="preserve"> хот</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4хъ; и3зл</w:t>
      </w:r>
      <w:r>
        <w:rPr>
          <w:rFonts w:cs="Triodion Ucs" w:ascii="Triodion Ucs" w:hAnsi="Triodion Ucs"/>
          <w:lang w:val="en-US"/>
        </w:rPr>
        <w:t>e</w:t>
      </w:r>
      <w:r>
        <w:rPr>
          <w:rFonts w:cs="Triodion Ucs" w:ascii="Triodion Ucs" w:hAnsi="Triodion Ucs"/>
        </w:rPr>
        <w:t>й на ни1хъ ћк</w:t>
      </w:r>
      <w:r>
        <w:rPr>
          <w:rFonts w:cs="Triodion Ucs" w:ascii="Triodion Ucs" w:hAnsi="Triodion Ucs"/>
          <w:lang w:val="en-US"/>
        </w:rPr>
        <w:t>w</w:t>
      </w:r>
      <w:r>
        <w:rPr>
          <w:rFonts w:cs="Triodion Ucs" w:ascii="Triodion Ucs" w:hAnsi="Triodion Ucs"/>
        </w:rPr>
        <w:t xml:space="preserve"> щ</w:t>
      </w:r>
      <w:r>
        <w:rPr>
          <w:rFonts w:cs="Triodion Ucs" w:ascii="Triodion Ucs" w:hAnsi="Triodion Ucs"/>
          <w:lang w:val="en-US"/>
        </w:rPr>
        <w:t>e</w:t>
      </w:r>
      <w:r>
        <w:rPr>
          <w:rFonts w:cs="Triodion Ucs" w:ascii="Triodion Ucs" w:hAnsi="Triodion Ucs"/>
        </w:rPr>
        <w:t>дръ и3 б</w:t>
      </w:r>
      <w:r>
        <w:rPr>
          <w:rFonts w:cs="Triodion Ucs" w:ascii="Triodion Ucs" w:hAnsi="Triodion Ucs"/>
          <w:lang w:val="en-US"/>
        </w:rPr>
        <w:t>l</w:t>
      </w:r>
      <w:r>
        <w:rPr>
          <w:rFonts w:cs="Triodion Ucs" w:ascii="Triodion Ucs" w:hAnsi="Triodion Ucs"/>
        </w:rPr>
        <w:t>гоутр0бенъ бог†ты</w:t>
      </w:r>
      <w:r>
        <w:rPr>
          <w:rFonts w:cs="Triodion Ucs" w:ascii="Triodion Ucs" w:hAnsi="Triodion Ucs"/>
          <w:lang w:val="en-US"/>
        </w:rPr>
        <w:t>z</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 и3 щедр</w:t>
      </w:r>
      <w:r>
        <w:rPr>
          <w:rFonts w:cs="Triodion Ucs" w:ascii="Triodion Ucs" w:hAnsi="Triodion Ucs"/>
          <w:lang w:val="en-US"/>
        </w:rPr>
        <w:t>H</w:t>
      </w:r>
      <w:r>
        <w:rPr>
          <w:rFonts w:cs="Triodion Ucs" w:ascii="Triodion Ucs" w:hAnsi="Triodion Ucs"/>
        </w:rPr>
        <w:t>ты тво‰; д</w:t>
      </w:r>
      <w:r>
        <w:rPr>
          <w:rFonts w:cs="Triodion Ucs" w:ascii="Triodion Ucs" w:hAnsi="Triodion Ucs"/>
          <w:lang w:val="en-US"/>
        </w:rPr>
        <w:t>a</w:t>
      </w:r>
      <w:r>
        <w:rPr>
          <w:rFonts w:cs="Triodion Ucs" w:ascii="Triodion Ucs" w:hAnsi="Triodion Ucs"/>
        </w:rPr>
        <w:t>руй и5мъ съ здр</w:t>
      </w:r>
      <w:r>
        <w:rPr>
          <w:rFonts w:cs="Triodion Ucs" w:ascii="Triodion Ucs" w:hAnsi="Triodion Ucs"/>
          <w:lang w:val="en-US"/>
        </w:rPr>
        <w:t>a</w:t>
      </w:r>
      <w:r>
        <w:rPr>
          <w:rFonts w:cs="Triodion Ucs" w:ascii="Triodion Ucs" w:hAnsi="Triodion Ucs"/>
        </w:rPr>
        <w:t>віемъ долгод</w:t>
      </w:r>
      <w:r>
        <w:rPr>
          <w:rFonts w:cs="Triodion Ucs" w:ascii="Triodion Ucs" w:hAnsi="Triodion Ucs"/>
          <w:lang w:val="en-US"/>
        </w:rPr>
        <w:t>e</w:t>
      </w:r>
      <w:r>
        <w:rPr>
          <w:rFonts w:cs="Triodion Ucs" w:ascii="Triodion Ucs" w:hAnsi="Triodion Ucs"/>
        </w:rPr>
        <w:t>нствіе и3 во всёхъ добродётелехъ преспё</w:t>
      </w:r>
      <w:r>
        <w:rPr>
          <w:rFonts w:cs="Triodion Ucs" w:ascii="Triodion Ucs" w:hAnsi="Triodion Ucs"/>
          <w:lang w:val="en-US"/>
        </w:rPr>
        <w:t>z</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колю1бецъ б</w:t>
      </w:r>
      <w:r>
        <w:rPr>
          <w:rFonts w:cs="Triodion Ucs" w:ascii="Triodion Ucs" w:hAnsi="Triodion Ucs"/>
          <w:lang w:val="en-US"/>
        </w:rPr>
        <w:t>G</w:t>
      </w:r>
      <w:r>
        <w:rPr>
          <w:rFonts w:cs="Triodion Ucs" w:ascii="Triodion Ucs" w:hAnsi="Triodion Ucs"/>
        </w:rPr>
        <w:t>ъ є3си2, и3 тебЁ подоб</w:t>
      </w:r>
      <w:r>
        <w:rPr>
          <w:rFonts w:cs="Triodion Ucs" w:ascii="Triodion Ucs" w:hAnsi="Triodion Ucs"/>
          <w:lang w:val="en-US"/>
        </w:rPr>
        <w:t>a</w:t>
      </w:r>
      <w:r>
        <w:rPr>
          <w:rFonts w:cs="Triodion Ucs" w:ascii="Triodion Ucs" w:hAnsi="Triodion Ucs"/>
        </w:rPr>
        <w:t>етъ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ю1діе:</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 xml:space="preserve">мъ. </w:t>
      </w:r>
      <w:r>
        <w:rPr>
          <w:rFonts w:cs="Triodion Ucs" w:ascii="Triodion Ucs" w:hAnsi="Triodion Ucs"/>
          <w:color w:val="FF0000"/>
        </w:rPr>
        <w:t>Г</w:t>
      </w:r>
      <w:r>
        <w:rPr>
          <w:rFonts w:cs="Triodion Ucs" w:ascii="Triodion Ucs" w:hAnsi="Triodion Ucs"/>
        </w:rPr>
        <w:t>лавы6 в†ша г</w:t>
      </w:r>
      <w:r>
        <w:rPr>
          <w:rFonts w:cs="Triodion Ucs" w:ascii="Triodion Ucs" w:hAnsi="Triodion Ucs"/>
          <w:lang w:val="en-US"/>
        </w:rPr>
        <w:t>D</w:t>
      </w:r>
      <w:r>
        <w:rPr>
          <w:rFonts w:cs="Triodion Ucs" w:ascii="Triodion Ucs" w:hAnsi="Triodion Ucs"/>
        </w:rPr>
        <w:t>ви приклони1те.</w:t>
      </w:r>
    </w:p>
    <w:p>
      <w:pPr>
        <w:pStyle w:val="Heading3"/>
        <w:ind w:hanging="0"/>
        <w:rPr>
          <w:rFonts w:ascii="Triodion Ucs" w:hAnsi="Triodion Ucs" w:cs="Triodion Ucs"/>
        </w:rPr>
      </w:pPr>
      <w:r>
        <w:rPr>
          <w:rFonts w:cs="Triodion Ucs" w:ascii="Triodion Ucs" w:hAnsi="Triodion Ucs"/>
        </w:rPr>
        <w:t>И# м0ли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lang w:val="en-US"/>
        </w:rPr>
        <w:t>N</w:t>
      </w:r>
      <w:r>
        <w:rPr>
          <w:rFonts w:cs="Triodion Ucs" w:ascii="Triodion Ucs" w:hAnsi="Triodion Ucs"/>
        </w:rPr>
        <w:t>ц7ъ, сн7ъ, и3 с™</w:t>
      </w:r>
      <w:r>
        <w:rPr>
          <w:rFonts w:cs="Triodion Ucs" w:ascii="Triodion Ucs" w:hAnsi="Triodion Ucs"/>
          <w:lang w:val="en-US"/>
        </w:rPr>
        <w:t>h</w:t>
      </w:r>
      <w:r>
        <w:rPr>
          <w:rFonts w:cs="Triodion Ucs" w:ascii="Triodion Ucs" w:hAnsi="Triodion Ucs"/>
        </w:rPr>
        <w:t>й д¦ъ, всес™</w:t>
      </w:r>
      <w:r>
        <w:rPr>
          <w:rFonts w:cs="Triodion Ucs" w:ascii="Triodion Ucs" w:hAnsi="Triodion Ucs"/>
          <w:lang w:val="en-US"/>
        </w:rPr>
        <w:t>az</w:t>
      </w:r>
      <w:r>
        <w:rPr>
          <w:rFonts w:cs="Triodion Ucs" w:ascii="Triodion Ucs" w:hAnsi="Triodion Ucs"/>
        </w:rPr>
        <w:t xml:space="preserve"> и3 є3динос</w:t>
      </w:r>
      <w:r>
        <w:rPr>
          <w:rFonts w:cs="Triodion Ucs" w:ascii="Triodion Ucs" w:hAnsi="Triodion Ucs"/>
          <w:lang w:val="en-US"/>
        </w:rPr>
        <w:t>y</w:t>
      </w:r>
      <w:r>
        <w:rPr>
          <w:rFonts w:cs="Triodion Ucs" w:ascii="Triodion Ucs" w:hAnsi="Triodion Ucs"/>
        </w:rPr>
        <w:t>щна</w:t>
      </w:r>
      <w:r>
        <w:rPr>
          <w:rFonts w:cs="Triodion Ucs" w:ascii="Triodion Ucs" w:hAnsi="Triodion Ucs"/>
          <w:lang w:val="en-US"/>
        </w:rPr>
        <w:t>z</w:t>
      </w:r>
      <w:r>
        <w:rPr>
          <w:rFonts w:cs="Triodion Ucs" w:ascii="Triodion Ucs" w:hAnsi="Triodion Ucs"/>
        </w:rPr>
        <w:t>, и3 живонач</w:t>
      </w:r>
      <w:r>
        <w:rPr>
          <w:rFonts w:cs="Triodion Ucs" w:ascii="Triodion Ucs" w:hAnsi="Triodion Ucs"/>
          <w:lang w:val="en-US"/>
        </w:rPr>
        <w:t>a</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ца, є3ди1но б9ество2 и3 ц</w:t>
      </w:r>
      <w:r>
        <w:rPr>
          <w:rFonts w:cs="Triodion Ucs" w:ascii="Triodion Ucs" w:hAnsi="Triodion Ucs"/>
          <w:lang w:val="en-US"/>
        </w:rPr>
        <w:t>r</w:t>
      </w:r>
      <w:r>
        <w:rPr>
          <w:rFonts w:cs="Triodion Ucs" w:ascii="Triodion Ucs" w:hAnsi="Triodion Ucs"/>
        </w:rPr>
        <w:t>тво: да б</w:t>
      </w:r>
      <w:r>
        <w:rPr>
          <w:rFonts w:cs="Triodion Ucs" w:ascii="Triodion Ucs" w:hAnsi="Triodion Ucs"/>
          <w:lang w:val="en-US"/>
        </w:rPr>
        <w:t>l</w:t>
      </w:r>
      <w:r>
        <w:rPr>
          <w:rFonts w:cs="Triodion Ucs" w:ascii="Triodion Ucs" w:hAnsi="Triodion Ucs"/>
        </w:rPr>
        <w:t>гослови1тъ в</w:t>
      </w:r>
      <w:r>
        <w:rPr>
          <w:rFonts w:cs="Triodion Ucs" w:ascii="Triodion Ucs" w:hAnsi="Triodion Ucs"/>
          <w:lang w:val="en-US"/>
        </w:rPr>
        <w:t>a</w:t>
      </w:r>
      <w:r>
        <w:rPr>
          <w:rFonts w:cs="Triodion Ucs" w:ascii="Triodion Ucs" w:hAnsi="Triodion Ucs"/>
        </w:rPr>
        <w:t>съ, и3 да под</w:t>
      </w:r>
      <w:r>
        <w:rPr>
          <w:rFonts w:cs="Triodion Ucs" w:ascii="Triodion Ucs" w:hAnsi="Triodion Ucs"/>
          <w:lang w:val="en-US"/>
        </w:rPr>
        <w:t>a</w:t>
      </w:r>
      <w:r>
        <w:rPr>
          <w:rFonts w:cs="Triodion Ucs" w:ascii="Triodion Ucs" w:hAnsi="Triodion Ucs"/>
        </w:rPr>
        <w:t>стъ в</w:t>
      </w:r>
      <w:r>
        <w:rPr>
          <w:rFonts w:cs="Triodion Ucs" w:ascii="Triodion Ucs" w:hAnsi="Triodion Ucs"/>
          <w:lang w:val="en-US"/>
        </w:rPr>
        <w:t>a</w:t>
      </w:r>
      <w:r>
        <w:rPr>
          <w:rFonts w:cs="Triodion Ucs" w:ascii="Triodion Ucs" w:hAnsi="Triodion Ucs"/>
        </w:rPr>
        <w:t>мъ долгожи1тіе, преспё</w:t>
      </w:r>
      <w:r>
        <w:rPr>
          <w:rFonts w:cs="Triodion Ucs" w:ascii="Triodion Ucs" w:hAnsi="Triodion Ucs"/>
          <w:lang w:val="en-US"/>
        </w:rPr>
        <w:t>z</w:t>
      </w:r>
      <w:r>
        <w:rPr>
          <w:rFonts w:cs="Triodion Ucs" w:ascii="Triodion Ucs" w:hAnsi="Triodion Ucs"/>
        </w:rPr>
        <w:t>ніе живот</w:t>
      </w:r>
      <w:r>
        <w:rPr>
          <w:rFonts w:cs="Triodion Ucs" w:ascii="Triodion Ucs" w:hAnsi="Triodion Ucs"/>
          <w:lang w:val="en-US"/>
        </w:rPr>
        <w:t>A</w:t>
      </w:r>
      <w:r>
        <w:rPr>
          <w:rFonts w:cs="Triodion Ucs" w:ascii="Triodion Ucs" w:hAnsi="Triodion Ucs"/>
        </w:rPr>
        <w:t xml:space="preserve"> и3 вёры, и3 да и3сп0лнитъ в</w:t>
      </w:r>
      <w:r>
        <w:rPr>
          <w:rFonts w:cs="Triodion Ucs" w:ascii="Triodion Ucs" w:hAnsi="Triodion Ucs"/>
          <w:lang w:val="en-US"/>
        </w:rPr>
        <w:t>a</w:t>
      </w:r>
      <w:r>
        <w:rPr>
          <w:rFonts w:cs="Triodion Ucs" w:ascii="Triodion Ucs" w:hAnsi="Triodion Ucs"/>
        </w:rPr>
        <w:t>съ всёхъ с</w:t>
      </w:r>
      <w:r>
        <w:rPr>
          <w:rFonts w:cs="Triodion Ucs" w:ascii="Triodion Ucs" w:hAnsi="Triodion Ucs"/>
          <w:lang w:val="en-US"/>
        </w:rPr>
        <w:t>y</w:t>
      </w:r>
      <w:r>
        <w:rPr>
          <w:rFonts w:cs="Triodion Ucs" w:ascii="Triodion Ucs" w:hAnsi="Triodion Ucs"/>
        </w:rPr>
        <w:t>щихъ на земли2 благи1хъ: да спод0битъ в</w:t>
      </w:r>
      <w:r>
        <w:rPr>
          <w:rFonts w:cs="Triodion Ucs" w:ascii="Triodion Ucs" w:hAnsi="Triodion Ucs"/>
          <w:lang w:val="en-US"/>
        </w:rPr>
        <w:t>a</w:t>
      </w:r>
      <w:r>
        <w:rPr>
          <w:rFonts w:cs="Triodion Ucs" w:ascii="Triodion Ucs" w:hAnsi="Triodion Ucs"/>
        </w:rPr>
        <w:t>съ получи1ти њбэщ†нна</w:t>
      </w:r>
      <w:r>
        <w:rPr>
          <w:rFonts w:cs="Triodion Ucs" w:ascii="Triodion Ucs" w:hAnsi="Triodion Ucs"/>
          <w:lang w:val="en-US"/>
        </w:rPr>
        <w:t>z</w:t>
      </w:r>
      <w:r>
        <w:rPr>
          <w:rFonts w:cs="Triodion Ucs" w:ascii="Triodion Ucs" w:hAnsi="Triodion Ucs"/>
        </w:rPr>
        <w:t xml:space="preserve"> нб7сна</w:t>
      </w:r>
      <w:r>
        <w:rPr>
          <w:rFonts w:cs="Triodion Ucs" w:ascii="Triodion Ucs" w:hAnsi="Triodion Ucs"/>
          <w:lang w:val="en-US"/>
        </w:rPr>
        <w:t>z</w:t>
      </w:r>
      <w:r>
        <w:rPr>
          <w:rFonts w:cs="Triodion Ucs" w:ascii="Triodion Ucs" w:hAnsi="Triodion Ucs"/>
        </w:rPr>
        <w:t xml:space="preserve"> благ</w:t>
      </w:r>
      <w:r>
        <w:rPr>
          <w:rFonts w:cs="Triodion Ucs" w:ascii="Triodion Ucs" w:hAnsi="Triodion Ucs"/>
          <w:lang w:val="en-US"/>
        </w:rPr>
        <w:t>A</w:t>
      </w:r>
      <w:r>
        <w:rPr>
          <w:rFonts w:cs="Triodion Ucs" w:ascii="Triodion Ucs" w:hAnsi="Triodion Ucs"/>
        </w:rPr>
        <w:t>, м</w:t>
      </w:r>
      <w:r>
        <w:rPr>
          <w:rFonts w:cs="Triodion Ucs" w:ascii="Triodion Ucs" w:hAnsi="Triodion Ucs"/>
          <w:lang w:val="en-US"/>
        </w:rPr>
        <w:t>l</w:t>
      </w:r>
      <w:r>
        <w:rPr>
          <w:rFonts w:cs="Triodion Ucs" w:ascii="Triodion Ucs" w:hAnsi="Triodion Ucs"/>
        </w:rPr>
        <w:t>твами с™</w:t>
      </w:r>
      <w:r>
        <w:rPr>
          <w:rFonts w:cs="Triodion Ucs" w:ascii="Triodion Ucs" w:hAnsi="Triodion Ucs"/>
          <w:lang w:val="en-US"/>
        </w:rPr>
        <w:t>h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всёхъ с™</w:t>
      </w:r>
      <w:r>
        <w:rPr>
          <w:rFonts w:cs="Triodion Ucs" w:ascii="Triodion Ucs" w:hAnsi="Triodion Ucs"/>
          <w:lang w:val="en-US"/>
        </w:rPr>
        <w:t>h</w:t>
      </w:r>
      <w:r>
        <w:rPr>
          <w:rFonts w:cs="Triodion Ucs" w:ascii="Triodion Ucs" w:hAnsi="Triodion Ucs"/>
        </w:rPr>
        <w:t>хъ,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 xml:space="preserve">дрость: </w:t>
      </w: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a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 спаси2 н</w:t>
      </w:r>
      <w:r>
        <w:rPr>
          <w:rFonts w:cs="Triodion Ucs" w:ascii="Triodion Ucs" w:hAnsi="Triodion Ucs"/>
          <w:lang w:val="en-US"/>
        </w:rPr>
        <w:t>a</w:t>
      </w:r>
      <w:r>
        <w:rPr>
          <w:rFonts w:cs="Triodion Ucs" w:ascii="Triodion Ucs" w:hAnsi="Triodion Ucs"/>
        </w:rPr>
        <w:t>с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Честнёйшую херув‡м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тебЁ,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r>
        <w:rPr>
          <w:rFonts w:cs="Triodion Ucs" w:ascii="Triodion Ucs" w:hAnsi="Triodion Ucs"/>
        </w:rPr>
        <w:t xml:space="preserve"> Благослови2.</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 xml:space="preserve">нникъ твори1тъ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ъ.</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же въ к</w:t>
      </w:r>
      <w:r>
        <w:rPr>
          <w:rFonts w:cs="Triodion Ucs" w:ascii="Triodion Ucs" w:hAnsi="Triodion Ucs"/>
          <w:lang w:val="en-US"/>
        </w:rPr>
        <w:t>a</w:t>
      </w:r>
      <w:r>
        <w:rPr>
          <w:rFonts w:cs="Triodion Ucs" w:ascii="Triodion Ucs" w:hAnsi="Triodion Ucs"/>
        </w:rPr>
        <w:t>нэ галіл</w:t>
      </w:r>
      <w:r>
        <w:rPr>
          <w:rFonts w:cs="Triodion Ucs" w:ascii="Triodion Ucs" w:hAnsi="Triodion Ucs"/>
          <w:lang w:val="en-US"/>
        </w:rPr>
        <w:t>e</w:t>
      </w:r>
      <w:r>
        <w:rPr>
          <w:rFonts w:cs="Triodion Ucs" w:ascii="Triodion Ucs" w:hAnsi="Triodion Ucs"/>
        </w:rPr>
        <w:t>йстэй приш</w:t>
      </w:r>
      <w:r>
        <w:rPr>
          <w:rFonts w:cs="Triodion Ucs" w:ascii="Triodion Ucs" w:hAnsi="Triodion Ucs"/>
          <w:lang w:val="en-US"/>
        </w:rPr>
        <w:t>e</w:t>
      </w:r>
      <w:r>
        <w:rPr>
          <w:rFonts w:cs="Triodion Ucs" w:ascii="Triodion Ucs" w:hAnsi="Triodion Ucs"/>
        </w:rPr>
        <w:t>ствіемъ свои1мъ ч</w:t>
      </w:r>
      <w:r>
        <w:rPr>
          <w:rFonts w:cs="Triodion Ucs" w:ascii="Triodion Ucs" w:hAnsi="Triodion Ucs"/>
          <w:lang w:val="en-US"/>
        </w:rPr>
        <w:t>e</w:t>
      </w:r>
      <w:r>
        <w:rPr>
          <w:rFonts w:cs="Triodion Ucs" w:ascii="Triodion Ucs" w:hAnsi="Triodion Ucs"/>
        </w:rPr>
        <w:t>стенъ бр</w:t>
      </w:r>
      <w:r>
        <w:rPr>
          <w:rFonts w:cs="Triodion Ucs" w:ascii="Triodion Ucs" w:hAnsi="Triodion Ucs"/>
          <w:lang w:val="en-US"/>
        </w:rPr>
        <w:t>a</w:t>
      </w:r>
      <w:r>
        <w:rPr>
          <w:rFonts w:cs="Triodion Ucs" w:ascii="Triodion Ucs" w:hAnsi="Triodion Ucs"/>
        </w:rPr>
        <w:t>къ показ</w:t>
      </w:r>
      <w:r>
        <w:rPr>
          <w:rFonts w:cs="Triodion Ucs" w:ascii="Triodion Ucs" w:hAnsi="Triodion Ucs"/>
          <w:lang w:val="en-US"/>
        </w:rPr>
        <w:t>a</w:t>
      </w:r>
      <w:r>
        <w:rPr>
          <w:rFonts w:cs="Triodion Ucs" w:ascii="Triodion Ucs" w:hAnsi="Triodion Ucs"/>
        </w:rPr>
        <w:t>вый, х</w:t>
      </w:r>
      <w:r>
        <w:rPr>
          <w:rFonts w:cs="Triodion Ucs" w:ascii="Triodion Ucs" w:hAnsi="Triodion Ucs"/>
          <w:lang w:val="en-US"/>
        </w:rPr>
        <w:t>r</w:t>
      </w:r>
      <w:r>
        <w:rPr>
          <w:rFonts w:cs="Triodion Ucs" w:ascii="Triodion Ucs" w:hAnsi="Triodion Ucs"/>
        </w:rPr>
        <w:t>т0съ и4стинный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свое</w:t>
      </w:r>
      <w:r>
        <w:rPr>
          <w:rFonts w:cs="Triodion Ucs" w:ascii="Triodion Ucs" w:hAnsi="Triodion Ucs"/>
          <w:lang w:val="en-US"/>
        </w:rPr>
        <w:t>S</w:t>
      </w:r>
      <w:r>
        <w:rPr>
          <w:rFonts w:cs="Triodion Ucs" w:ascii="Triodion Ucs" w:hAnsi="Triodion Ucs"/>
        </w:rPr>
        <w:t xml:space="preserve"> м™ре,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всехв</w:t>
      </w:r>
      <w:r>
        <w:rPr>
          <w:rFonts w:cs="Triodion Ucs" w:ascii="Triodion Ucs" w:hAnsi="Triodion Ucs"/>
          <w:lang w:val="en-US"/>
        </w:rPr>
        <w:t>a</w:t>
      </w:r>
      <w:r>
        <w:rPr>
          <w:rFonts w:cs="Triodion Ucs" w:ascii="Triodion Ucs" w:hAnsi="Triodion Ucs"/>
        </w:rPr>
        <w:t>льныхъ ґп</w:t>
      </w:r>
      <w:r>
        <w:rPr>
          <w:rFonts w:cs="Triodion Ucs" w:ascii="Triodion Ucs" w:hAnsi="Triodion Ucs"/>
          <w:lang w:val="en-US"/>
        </w:rPr>
        <w:t>c</w:t>
      </w:r>
      <w:r>
        <w:rPr>
          <w:rFonts w:cs="Triodion Ucs" w:ascii="Triodion Ucs" w:hAnsi="Triodion Ucs"/>
        </w:rPr>
        <w:t>лъ, с™</w:t>
      </w:r>
      <w:r>
        <w:rPr>
          <w:rFonts w:cs="Triodion Ucs" w:ascii="Triodion Ucs" w:hAnsi="Triodion Ucs"/>
          <w:lang w:val="en-US"/>
        </w:rPr>
        <w:t>h</w:t>
      </w:r>
      <w:r>
        <w:rPr>
          <w:rFonts w:cs="Triodion Ucs" w:ascii="Triodion Ucs" w:hAnsi="Triodion Ucs"/>
        </w:rPr>
        <w:t>хъ равноап</w:t>
      </w:r>
      <w:r>
        <w:rPr>
          <w:rFonts w:cs="Triodion Ucs" w:ascii="Triodion Ucs" w:hAnsi="Triodion Ucs"/>
          <w:lang w:val="en-US"/>
        </w:rPr>
        <w:t>c</w:t>
      </w:r>
      <w:r>
        <w:rPr>
          <w:rFonts w:cs="Triodion Ucs" w:ascii="Triodion Ucs" w:hAnsi="Triodion Ucs"/>
        </w:rPr>
        <w:t>льныхъ к</w:t>
      </w:r>
      <w:r>
        <w:rPr>
          <w:rFonts w:cs="Triodion Ucs" w:ascii="Triodion Ucs" w:hAnsi="Triodion Ucs"/>
          <w:lang w:val="en-US"/>
        </w:rPr>
        <w:t>w</w:t>
      </w:r>
      <w:r>
        <w:rPr>
          <w:rFonts w:cs="Triodion Ucs" w:ascii="Triodion Ucs" w:hAnsi="Triodion Ucs"/>
        </w:rPr>
        <w:t>нстант</w:t>
      </w:r>
      <w:r>
        <w:rPr>
          <w:rFonts w:cs="Triodion Ucs" w:ascii="Triodion Ucs" w:hAnsi="Triodion Ucs"/>
          <w:lang w:val="en-US"/>
        </w:rPr>
        <w:t>j</w:t>
      </w:r>
      <w:r>
        <w:rPr>
          <w:rFonts w:cs="Triodion Ucs" w:ascii="Triodion Ucs" w:hAnsi="Triodion Ucs"/>
        </w:rPr>
        <w:t>на и3 є3л</w:t>
      </w:r>
      <w:r>
        <w:rPr>
          <w:rFonts w:cs="Triodion Ucs" w:ascii="Triodion Ucs" w:hAnsi="Triodion Ucs"/>
          <w:lang w:val="en-US"/>
        </w:rPr>
        <w:t>e</w:t>
      </w:r>
      <w:r>
        <w:rPr>
          <w:rFonts w:cs="Triodion Ucs" w:ascii="Triodion Ucs" w:hAnsi="Triodion Ucs"/>
        </w:rPr>
        <w:t>ны,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великом</w:t>
      </w:r>
      <w:r>
        <w:rPr>
          <w:rFonts w:cs="Triodion Ucs" w:ascii="Triodion Ucs" w:hAnsi="Triodion Ucs"/>
          <w:lang w:val="en-US"/>
        </w:rPr>
        <w:t>y</w:t>
      </w:r>
      <w:r>
        <w:rPr>
          <w:rFonts w:cs="Triodion Ucs" w:ascii="Triodion Ucs" w:hAnsi="Triodion Ucs"/>
        </w:rPr>
        <w:t>ченика прок0піа, и3 всёхъ с™</w:t>
      </w:r>
      <w:r>
        <w:rPr>
          <w:rFonts w:cs="Triodion Ucs" w:ascii="Triodion Ucs" w:hAnsi="Triodion Ucs"/>
          <w:lang w:val="en-US"/>
        </w:rPr>
        <w:t>h</w:t>
      </w:r>
      <w:r>
        <w:rPr>
          <w:rFonts w:cs="Triodion Ucs" w:ascii="Triodion Ucs" w:hAnsi="Triodion Ucs"/>
        </w:rPr>
        <w:t>хъ, поми1луетъ и3 спас</w:t>
      </w:r>
      <w:r>
        <w:rPr>
          <w:rFonts w:cs="Triodion Ucs" w:ascii="Triodion Ucs" w:hAnsi="Triodion Ucs"/>
          <w:lang w:val="en-US"/>
        </w:rPr>
        <w:t>e</w:t>
      </w:r>
      <w:r>
        <w:rPr>
          <w:rFonts w:cs="Triodion Ucs" w:ascii="Triodion Ucs" w:hAnsi="Triodion Ucs"/>
        </w:rPr>
        <w:t>тъ н</w:t>
      </w:r>
      <w:r>
        <w:rPr>
          <w:rFonts w:cs="Triodion Ucs" w:ascii="Triodion Ucs" w:hAnsi="Triodion Ucs"/>
          <w:lang w:val="en-US"/>
        </w:rPr>
        <w:t>a</w:t>
      </w:r>
      <w:r>
        <w:rPr>
          <w:rFonts w:cs="Triodion Ucs" w:ascii="Triodion Ucs" w:hAnsi="Triodion Ucs"/>
        </w:rPr>
        <w:t>с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колю1бец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58"/>
          <w:headerReference w:type="first" r:id="rId59"/>
          <w:footerReference w:type="default" r:id="rId60"/>
          <w:footerReference w:type="first" r:id="rId6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sz w:val="32"/>
          <w:szCs w:val="32"/>
        </w:rPr>
      </w:pPr>
      <w:bookmarkStart w:id="38" w:name="_Ref246776630"/>
      <w:bookmarkStart w:id="39" w:name="_Ref347415142"/>
      <w:bookmarkStart w:id="40" w:name="_Послёдованіе_с™aгw_є3лeа,_1"/>
      <w:bookmarkStart w:id="41" w:name="_Послёдованіе_молeбна_за_2"/>
      <w:bookmarkStart w:id="42" w:name="_Мlтва_с™hхъ_седми2_1"/>
      <w:bookmarkStart w:id="43" w:name="_Мlтва_на_всsкую_1"/>
      <w:bookmarkStart w:id="44" w:name="_Послёдованіе_молeбна_за"/>
      <w:bookmarkStart w:id="45" w:name="_Мlтва_на_всsкую"/>
      <w:bookmarkStart w:id="46" w:name="_Послёдованіе_мaлагw_њсщ7eніz_1"/>
      <w:bookmarkStart w:id="47" w:name="_Мlтва_запрещaтельнаz_с™aгw_1"/>
      <w:bookmarkStart w:id="48" w:name="_Мlтва_ўмиревaющаz_во_1"/>
      <w:bookmarkStart w:id="49" w:name="_Чи1нъ_бlгословeніz_въ_3"/>
      <w:bookmarkStart w:id="50" w:name="_Чи1нъ_бlгословeніz_въ_2"/>
      <w:bookmarkStart w:id="51" w:name="_Мlтва_хотsщему_tити2"/>
      <w:bookmarkStart w:id="52" w:name="_Молeбное_пэ~ніе_при_1"/>
      <w:bookmarkEnd w:id="38"/>
      <w:bookmarkEnd w:id="40"/>
      <w:bookmarkEnd w:id="41"/>
      <w:bookmarkEnd w:id="42"/>
      <w:bookmarkEnd w:id="43"/>
      <w:bookmarkEnd w:id="44"/>
      <w:bookmarkEnd w:id="45"/>
      <w:bookmarkEnd w:id="46"/>
      <w:bookmarkEnd w:id="47"/>
      <w:bookmarkEnd w:id="48"/>
      <w:bookmarkEnd w:id="49"/>
      <w:bookmarkEnd w:id="50"/>
      <w:bookmarkEnd w:id="51"/>
      <w:bookmarkEnd w:id="52"/>
      <w:r>
        <w:rPr>
          <w:rFonts w:cs="Triodion Ucs" w:ascii="Triodion Ucs" w:hAnsi="Triodion Ucs"/>
        </w:rPr>
        <w:t>Послёдованіе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є3л</w:t>
      </w:r>
      <w:r>
        <w:rPr>
          <w:rFonts w:cs="Triodion Ucs" w:ascii="Triodion Ucs" w:hAnsi="Triodion Ucs"/>
          <w:lang w:val="en-US"/>
        </w:rPr>
        <w:t>e</w:t>
      </w:r>
      <w:r>
        <w:rPr>
          <w:rFonts w:cs="Triodion Ucs" w:ascii="Triodion Ucs" w:hAnsi="Triodion Ucs"/>
        </w:rPr>
        <w:t>а,</w:t>
        <w:br/>
      </w:r>
      <w:r>
        <w:rPr>
          <w:rFonts w:cs="Triodion Ucs" w:ascii="Triodion Ucs" w:hAnsi="Triodion Ucs"/>
          <w:sz w:val="32"/>
          <w:szCs w:val="32"/>
        </w:rPr>
        <w:t>пэв</w:t>
      </w:r>
      <w:r>
        <w:rPr>
          <w:rFonts w:cs="Triodion Ucs" w:ascii="Triodion Ucs" w:hAnsi="Triodion Ucs"/>
          <w:sz w:val="32"/>
          <w:szCs w:val="32"/>
          <w:lang w:val="en-US"/>
        </w:rPr>
        <w:t>a</w:t>
      </w:r>
      <w:r>
        <w:rPr>
          <w:rFonts w:cs="Triodion Ucs" w:ascii="Triodion Ucs" w:hAnsi="Triodion Ucs"/>
          <w:sz w:val="32"/>
          <w:szCs w:val="32"/>
        </w:rPr>
        <w:t xml:space="preserve">емое </w:t>
      </w:r>
      <w:r>
        <w:rPr>
          <w:rFonts w:cs="Triodion Ucs" w:ascii="Triodion Ucs" w:hAnsi="Triodion Ucs"/>
          <w:sz w:val="32"/>
          <w:szCs w:val="32"/>
          <w:lang w:val="en-US"/>
        </w:rPr>
        <w:t>t</w:t>
      </w:r>
      <w:r>
        <w:rPr>
          <w:rFonts w:cs="Triodion Ucs" w:ascii="Triodion Ucs" w:hAnsi="Triodion Ucs"/>
          <w:sz w:val="32"/>
          <w:szCs w:val="32"/>
        </w:rPr>
        <w:t xml:space="preserve"> седми2 сщ7</w:t>
      </w:r>
      <w:r>
        <w:rPr>
          <w:rFonts w:cs="Triodion Ucs" w:ascii="Triodion Ucs" w:hAnsi="Triodion Ucs"/>
          <w:sz w:val="32"/>
          <w:szCs w:val="32"/>
          <w:lang w:val="en-US"/>
        </w:rPr>
        <w:t>e</w:t>
      </w:r>
      <w:r>
        <w:rPr>
          <w:rFonts w:cs="Triodion Ucs" w:ascii="Triodion Ucs" w:hAnsi="Triodion Ucs"/>
          <w:sz w:val="32"/>
          <w:szCs w:val="32"/>
        </w:rPr>
        <w:t>нник</w:t>
      </w:r>
      <w:r>
        <w:rPr>
          <w:rFonts w:cs="Triodion Ucs" w:ascii="Triodion Ucs" w:hAnsi="Triodion Ucs"/>
          <w:sz w:val="32"/>
          <w:szCs w:val="32"/>
          <w:lang w:val="en-US"/>
        </w:rPr>
        <w:t>w</w:t>
      </w:r>
      <w:r>
        <w:rPr>
          <w:rFonts w:cs="Triodion Ucs" w:ascii="Triodion Ucs" w:hAnsi="Triodion Ucs"/>
          <w:sz w:val="32"/>
          <w:szCs w:val="32"/>
        </w:rPr>
        <w:t>въ, собр</w:t>
      </w:r>
      <w:r>
        <w:rPr>
          <w:rFonts w:cs="Triodion Ucs" w:ascii="Triodion Ucs" w:hAnsi="Triodion Ucs"/>
          <w:sz w:val="32"/>
          <w:szCs w:val="32"/>
          <w:lang w:val="en-US"/>
        </w:rPr>
        <w:t>a</w:t>
      </w:r>
      <w:r>
        <w:rPr>
          <w:rFonts w:cs="Triodion Ucs" w:ascii="Triodion Ucs" w:hAnsi="Triodion Ucs"/>
          <w:sz w:val="32"/>
          <w:szCs w:val="32"/>
        </w:rPr>
        <w:t>вшихс</w:t>
      </w:r>
      <w:r>
        <w:rPr>
          <w:rFonts w:cs="Triodion Ucs" w:ascii="Triodion Ucs" w:hAnsi="Triodion Ucs"/>
          <w:sz w:val="32"/>
          <w:szCs w:val="32"/>
          <w:lang w:val="en-US"/>
        </w:rPr>
        <w:t>z</w:t>
      </w:r>
      <w:r>
        <w:rPr>
          <w:rFonts w:cs="Triodion Ucs" w:ascii="Triodion Ucs" w:hAnsi="Triodion Ucs"/>
          <w:sz w:val="32"/>
          <w:szCs w:val="32"/>
        </w:rPr>
        <w:t xml:space="preserve"> въ ц</w:t>
      </w:r>
      <w:r>
        <w:rPr>
          <w:rFonts w:cs="Triodion Ucs" w:ascii="Triodion Ucs" w:hAnsi="Triodion Ucs"/>
          <w:sz w:val="32"/>
          <w:szCs w:val="32"/>
          <w:lang w:val="en-US"/>
        </w:rPr>
        <w:t>R</w:t>
      </w:r>
      <w:r>
        <w:rPr>
          <w:rFonts w:cs="Triodion Ucs" w:ascii="Triodion Ucs" w:hAnsi="Triodion Ucs"/>
          <w:sz w:val="32"/>
          <w:szCs w:val="32"/>
        </w:rPr>
        <w:t>кви и3ли2 въ дом</w:t>
      </w:r>
      <w:r>
        <w:rPr>
          <w:rFonts w:cs="Triodion Ucs" w:ascii="Triodion Ucs" w:hAnsi="Triodion Ucs"/>
          <w:sz w:val="32"/>
          <w:szCs w:val="32"/>
          <w:lang w:val="en-US"/>
        </w:rPr>
        <w:t>Y</w:t>
      </w:r>
      <w:r>
        <w:rPr>
          <w:rFonts w:cs="Triodion Ucs" w:ascii="Triodion Ucs" w:hAnsi="Triodion Ucs"/>
          <w:sz w:val="32"/>
          <w:szCs w:val="32"/>
        </w:rPr>
        <w:t>.</w:t>
      </w:r>
      <w:bookmarkEnd w:id="39"/>
    </w:p>
    <w:p>
      <w:pPr>
        <w:pStyle w:val="Normal"/>
        <w:rPr>
          <w:rFonts w:ascii="Triodion Ucs" w:hAnsi="Triodion Ucs" w:cs="Triodion Ucs"/>
        </w:rPr>
      </w:pPr>
      <w:r>
        <w:rPr>
          <w:rFonts w:cs="Triodion Ucs" w:ascii="Triodion Ucs" w:hAnsi="Triodion Ucs"/>
          <w:color w:val="FF0000"/>
        </w:rPr>
        <w:t>Поставл</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стол</w:t>
      </w:r>
      <w:r>
        <w:rPr>
          <w:rFonts w:cs="Triodion Ucs" w:ascii="Triodion Ucs" w:hAnsi="Triodion Ucs"/>
          <w:color w:val="FF0000"/>
          <w:lang w:val="en-US"/>
        </w:rPr>
        <w:t>e</w:t>
      </w:r>
      <w:r>
        <w:rPr>
          <w:rFonts w:cs="Triodion Ucs" w:ascii="Triodion Ucs" w:hAnsi="Triodion Ucs"/>
          <w:color w:val="FF0000"/>
        </w:rPr>
        <w:t>цъ, на н</w:t>
      </w:r>
      <w:r>
        <w:rPr>
          <w:rFonts w:cs="Triodion Ucs" w:ascii="Triodion Ucs" w:hAnsi="Triodion Ucs"/>
          <w:color w:val="FF0000"/>
          <w:lang w:val="en-US"/>
        </w:rPr>
        <w:t>e</w:t>
      </w:r>
      <w:r>
        <w:rPr>
          <w:rFonts w:cs="Triodion Ucs" w:ascii="Triodion Ucs" w:hAnsi="Triodion Ucs"/>
          <w:color w:val="FF0000"/>
        </w:rPr>
        <w:t>мже блю1до со пшени1цею, и3 верх</w:t>
      </w:r>
      <w:r>
        <w:rPr>
          <w:rFonts w:cs="Triodion Ucs" w:ascii="Triodion Ucs" w:hAnsi="Triodion Ucs"/>
          <w:color w:val="FF0000"/>
          <w:lang w:val="en-US"/>
        </w:rPr>
        <w:t>Y</w:t>
      </w:r>
      <w:r>
        <w:rPr>
          <w:rFonts w:cs="Triodion Ucs" w:ascii="Triodion Ucs" w:hAnsi="Triodion Ucs"/>
          <w:color w:val="FF0000"/>
        </w:rPr>
        <w:t xml:space="preserve"> пшени1цы канди1ло пр</w:t>
      </w:r>
      <w:r>
        <w:rPr>
          <w:rFonts w:cs="Triodion Ucs" w:ascii="Triodion Ucs" w:hAnsi="Triodion Ucs"/>
          <w:color w:val="FF0000"/>
          <w:lang w:val="en-US"/>
        </w:rPr>
        <w:t>a</w:t>
      </w:r>
      <w:r>
        <w:rPr>
          <w:rFonts w:cs="Triodion Ucs" w:ascii="Triodion Ucs" w:hAnsi="Triodion Ucs"/>
          <w:color w:val="FF0000"/>
        </w:rPr>
        <w:t>здное. џкрестъ же пшени1цы водруж</w:t>
      </w:r>
      <w:r>
        <w:rPr>
          <w:rFonts w:cs="Triodion Ucs" w:ascii="Triodion Ucs" w:hAnsi="Triodion Ucs"/>
          <w:color w:val="FF0000"/>
          <w:lang w:val="en-US"/>
        </w:rPr>
        <w:t>a</w:t>
      </w:r>
      <w:r>
        <w:rPr>
          <w:rFonts w:cs="Triodion Ucs" w:ascii="Triodion Ucs" w:hAnsi="Triodion Ucs"/>
          <w:color w:val="FF0000"/>
        </w:rPr>
        <w:t>ютъ во пшени1цу с</w:t>
      </w:r>
      <w:r>
        <w:rPr>
          <w:rFonts w:cs="Triodion Ucs" w:ascii="Triodion Ucs" w:hAnsi="Triodion Ucs"/>
          <w:color w:val="FF0000"/>
          <w:lang w:val="en-US"/>
        </w:rPr>
        <w:t>e</w:t>
      </w:r>
      <w:r>
        <w:rPr>
          <w:rFonts w:cs="Triodion Ucs" w:ascii="Triodion Ucs" w:hAnsi="Triodion Ucs"/>
          <w:color w:val="FF0000"/>
        </w:rPr>
        <w:t>дмь стручє1цъ њбви1тыхъ бум</w:t>
      </w:r>
      <w:r>
        <w:rPr>
          <w:rFonts w:cs="Triodion Ucs" w:ascii="Triodion Ucs" w:hAnsi="Triodion Ucs"/>
          <w:color w:val="FF0000"/>
          <w:lang w:val="en-US"/>
        </w:rPr>
        <w:t>a</w:t>
      </w:r>
      <w:r>
        <w:rPr>
          <w:rFonts w:cs="Triodion Ucs" w:ascii="Triodion Ucs" w:hAnsi="Triodion Ucs"/>
          <w:color w:val="FF0000"/>
        </w:rPr>
        <w:t>гою къ пом</w:t>
      </w:r>
      <w:r>
        <w:rPr>
          <w:rFonts w:cs="Triodion Ucs" w:ascii="Triodion Ucs" w:hAnsi="Triodion Ucs"/>
          <w:color w:val="FF0000"/>
          <w:lang w:val="en-US"/>
        </w:rPr>
        <w:t>a</w:t>
      </w:r>
      <w:r>
        <w:rPr>
          <w:rFonts w:cs="Triodion Ucs" w:ascii="Triodion Ucs" w:hAnsi="Triodion Ucs"/>
          <w:color w:val="FF0000"/>
        </w:rPr>
        <w:t>занію, и3 с™0е є3ђліе: и3 даю1тс</w:t>
      </w:r>
      <w:r>
        <w:rPr>
          <w:rFonts w:cs="Triodion Ucs" w:ascii="Triodion Ucs" w:hAnsi="Triodion Ucs"/>
          <w:color w:val="FF0000"/>
          <w:lang w:val="en-US"/>
        </w:rPr>
        <w:t>z</w:t>
      </w:r>
      <w:r>
        <w:rPr>
          <w:rFonts w:cs="Triodion Ucs" w:ascii="Triodion Ucs" w:hAnsi="Triodion Ucs"/>
          <w:color w:val="FF0000"/>
        </w:rPr>
        <w:t xml:space="preserve"> сщ7</w:t>
      </w:r>
      <w:r>
        <w:rPr>
          <w:rFonts w:cs="Triodion Ucs" w:ascii="Triodion Ucs" w:hAnsi="Triodion Ucs"/>
          <w:color w:val="FF0000"/>
          <w:lang w:val="en-US"/>
        </w:rPr>
        <w:t>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мъ всёмъ свэщы2. Ст</w:t>
      </w:r>
      <w:r>
        <w:rPr>
          <w:rFonts w:cs="Triodion Ucs" w:ascii="Triodion Ucs" w:hAnsi="Triodion Ucs"/>
          <w:color w:val="FF0000"/>
          <w:lang w:val="en-US"/>
        </w:rPr>
        <w:t>a</w:t>
      </w:r>
      <w:r>
        <w:rPr>
          <w:rFonts w:cs="Triodion Ucs" w:ascii="Triodion Ucs" w:hAnsi="Triodion Ucs"/>
          <w:color w:val="FF0000"/>
        </w:rPr>
        <w:t>вше же џкрестъ стол</w:t>
      </w:r>
      <w:r>
        <w:rPr>
          <w:rFonts w:cs="Triodion Ucs" w:ascii="Triodion Ucs" w:hAnsi="Triodion Ucs"/>
          <w:color w:val="FF0000"/>
          <w:lang w:val="en-US"/>
        </w:rPr>
        <w:t>A</w:t>
      </w:r>
      <w:r>
        <w:rPr>
          <w:rFonts w:cs="Triodion Ucs" w:ascii="Triodion Ucs" w:hAnsi="Triodion Ucs"/>
          <w:color w:val="FF0000"/>
        </w:rPr>
        <w:t>, њблеч</w:t>
      </w:r>
      <w:r>
        <w:rPr>
          <w:rFonts w:cs="Triodion Ucs" w:ascii="Triodion Ucs" w:hAnsi="Triodion Ucs"/>
          <w:color w:val="FF0000"/>
          <w:lang w:val="en-US"/>
        </w:rPr>
        <w:t>e</w:t>
      </w:r>
      <w:r>
        <w:rPr>
          <w:rFonts w:cs="Triodion Ucs" w:ascii="Triodion Ucs" w:hAnsi="Triodion Ucs"/>
          <w:color w:val="FF0000"/>
        </w:rPr>
        <w:t>ни вси2 въ фел</w:t>
      </w:r>
      <w:r>
        <w:rPr>
          <w:rFonts w:cs="Triodion Ucs" w:ascii="Triodion Ucs" w:hAnsi="Triodion Ucs"/>
          <w:color w:val="FF0000"/>
          <w:lang w:val="en-US"/>
        </w:rPr>
        <w:t>H</w:t>
      </w:r>
      <w:r>
        <w:rPr>
          <w:rFonts w:cs="Triodion Ucs" w:ascii="Triodion Ucs" w:hAnsi="Triodion Ucs"/>
          <w:color w:val="FF0000"/>
        </w:rPr>
        <w:t>ни: вз</w:t>
      </w:r>
      <w:r>
        <w:rPr>
          <w:rFonts w:cs="Triodion Ucs" w:ascii="Triodion Ucs" w:hAnsi="Triodion Ucs"/>
          <w:color w:val="FF0000"/>
          <w:lang w:val="en-US"/>
        </w:rPr>
        <w:t>e</w:t>
      </w:r>
      <w:r>
        <w:rPr>
          <w:rFonts w:cs="Triodion Ucs" w:ascii="Triodion Ucs" w:hAnsi="Triodion Ucs"/>
          <w:color w:val="FF0000"/>
        </w:rPr>
        <w:t>млетъ п</w:t>
      </w:r>
      <w:r>
        <w:rPr>
          <w:rFonts w:cs="Triodion Ucs" w:ascii="Triodion Ucs" w:hAnsi="Triodion Ucs"/>
          <w:color w:val="FF0000"/>
          <w:lang w:val="en-US"/>
        </w:rPr>
        <w:t>e</w:t>
      </w:r>
      <w:r>
        <w:rPr>
          <w:rFonts w:cs="Triodion Ucs" w:ascii="Triodion Ucs" w:hAnsi="Triodion Ucs"/>
          <w:color w:val="FF0000"/>
        </w:rPr>
        <w:t>рвый сщ7</w:t>
      </w:r>
      <w:r>
        <w:rPr>
          <w:rFonts w:cs="Triodion Ucs" w:ascii="Triodion Ucs" w:hAnsi="Triodion Ucs"/>
          <w:color w:val="FF0000"/>
          <w:lang w:val="en-US"/>
        </w:rPr>
        <w:t>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 xml:space="preserve">въ кади1льницу съ </w:t>
      </w:r>
      <w:r>
        <w:rPr>
          <w:rFonts w:cs="Triodion Ucs" w:ascii="Triodion Ucs" w:hAnsi="Triodion Ucs"/>
          <w:color w:val="FF0000"/>
          <w:lang w:val="en-US"/>
        </w:rPr>
        <w:t>fm</w:t>
      </w:r>
      <w:r>
        <w:rPr>
          <w:rFonts w:cs="Triodion Ucs" w:ascii="Triodion Ucs" w:hAnsi="Triodion Ucs"/>
          <w:color w:val="FF0000"/>
        </w:rPr>
        <w:t>мі</w:t>
      </w:r>
      <w:r>
        <w:rPr>
          <w:rFonts w:cs="Triodion Ucs" w:ascii="Triodion Ucs" w:hAnsi="Triodion Ucs"/>
          <w:color w:val="FF0000"/>
          <w:lang w:val="en-US"/>
        </w:rPr>
        <w:t>a</w:t>
      </w:r>
      <w:r>
        <w:rPr>
          <w:rFonts w:cs="Triodion Ucs" w:ascii="Triodion Ucs" w:hAnsi="Triodion Ucs"/>
          <w:color w:val="FF0000"/>
        </w:rPr>
        <w:t>момъ, и3 кади1тъ џкрестъ стол</w:t>
      </w:r>
      <w:r>
        <w:rPr>
          <w:rFonts w:cs="Triodion Ucs" w:ascii="Triodion Ucs" w:hAnsi="Triodion Ucs"/>
          <w:color w:val="FF0000"/>
          <w:lang w:val="en-US"/>
        </w:rPr>
        <w:t>A</w:t>
      </w:r>
      <w:r>
        <w:rPr>
          <w:rFonts w:cs="Triodion Ucs" w:ascii="Triodion Ucs" w:hAnsi="Triodion Ucs"/>
          <w:color w:val="FF0000"/>
        </w:rPr>
        <w:t xml:space="preserve"> є3л</w:t>
      </w:r>
      <w:r>
        <w:rPr>
          <w:rFonts w:cs="Triodion Ucs" w:ascii="Triodion Ucs" w:hAnsi="Triodion Ucs"/>
          <w:color w:val="FF0000"/>
          <w:lang w:val="en-US"/>
        </w:rPr>
        <w:t>e</w:t>
      </w:r>
      <w:r>
        <w:rPr>
          <w:rFonts w:cs="Triodion Ucs" w:ascii="Triodion Ucs" w:hAnsi="Triodion Ucs"/>
          <w:color w:val="FF0000"/>
        </w:rPr>
        <w:t>й на н</w:t>
      </w:r>
      <w:r>
        <w:rPr>
          <w:rFonts w:cs="Triodion Ucs" w:ascii="Triodion Ucs" w:hAnsi="Triodion Ucs"/>
          <w:color w:val="FF0000"/>
          <w:lang w:val="en-US"/>
        </w:rPr>
        <w:t>e</w:t>
      </w:r>
      <w:r>
        <w:rPr>
          <w:rFonts w:cs="Triodion Ucs" w:ascii="Triodion Ucs" w:hAnsi="Triodion Ucs"/>
          <w:color w:val="FF0000"/>
        </w:rPr>
        <w:t>мъ с</w:t>
      </w:r>
      <w:r>
        <w:rPr>
          <w:rFonts w:cs="Triodion Ucs" w:ascii="Triodion Ucs" w:hAnsi="Triodion Ucs"/>
          <w:color w:val="FF0000"/>
          <w:lang w:val="en-US"/>
        </w:rPr>
        <w:t>y</w:t>
      </w:r>
      <w:r>
        <w:rPr>
          <w:rFonts w:cs="Triodion Ucs" w:ascii="Triodion Ucs" w:hAnsi="Triodion Ucs"/>
          <w:color w:val="FF0000"/>
        </w:rPr>
        <w:t>щій, и3 всю2 ц</w:t>
      </w:r>
      <w:r>
        <w:rPr>
          <w:rFonts w:cs="Triodion Ucs" w:ascii="Triodion Ucs" w:hAnsi="Triodion Ucs"/>
          <w:color w:val="FF0000"/>
          <w:lang w:val="en-US"/>
        </w:rPr>
        <w:t>R</w:t>
      </w:r>
      <w:r>
        <w:rPr>
          <w:rFonts w:cs="Triodion Ucs" w:ascii="Triodion Ucs" w:hAnsi="Triodion Ucs"/>
          <w:color w:val="FF0000"/>
        </w:rPr>
        <w:t>ковь, и3ли2 д0мъ, и3 лю1ди: и3 ст</w:t>
      </w:r>
      <w:r>
        <w:rPr>
          <w:rFonts w:cs="Triodion Ucs" w:ascii="Triodion Ucs" w:hAnsi="Triodion Ucs"/>
          <w:color w:val="FF0000"/>
          <w:lang w:val="en-US"/>
        </w:rPr>
        <w:t>a</w:t>
      </w:r>
      <w:r>
        <w:rPr>
          <w:rFonts w:cs="Triodion Ucs" w:ascii="Triodion Ucs" w:hAnsi="Triodion Ucs"/>
          <w:color w:val="FF0000"/>
        </w:rPr>
        <w:t>въ пред8 стол0мъ, зр</w:t>
      </w:r>
      <w:r>
        <w:rPr>
          <w:rFonts w:cs="Triodion Ucs" w:ascii="Triodion Ucs" w:hAnsi="Triodion Ucs"/>
          <w:color w:val="FF0000"/>
          <w:lang w:val="en-US"/>
        </w:rPr>
        <w:t>S</w:t>
      </w:r>
      <w:r>
        <w:rPr>
          <w:rFonts w:cs="Triodion Ucs" w:ascii="Triodion Ucs" w:hAnsi="Triodion Ucs"/>
          <w:color w:val="FF0000"/>
        </w:rPr>
        <w:t xml:space="preserve"> къ вост0к</w:t>
      </w:r>
      <w:r>
        <w:rPr>
          <w:rFonts w:cs="Triodion Ucs" w:ascii="Triodion Ucs" w:hAnsi="Triodion Ucs"/>
          <w:color w:val="FF0000"/>
          <w:lang w:val="en-US"/>
        </w:rPr>
        <w:t>w</w:t>
      </w:r>
      <w:r>
        <w:rPr>
          <w:rFonts w:cs="Triodion Ucs" w:ascii="Triodion Ucs" w:hAnsi="Triodion Ucs"/>
          <w:color w:val="FF0000"/>
        </w:rPr>
        <w:t>мъ, начин</w:t>
      </w:r>
      <w:r>
        <w:rPr>
          <w:rFonts w:cs="Triodion Ucs" w:ascii="Triodion Ucs" w:hAnsi="Triodion Ucs"/>
          <w:color w:val="FF0000"/>
          <w:lang w:val="en-US"/>
        </w:rPr>
        <w:t>a</w:t>
      </w:r>
      <w:r>
        <w:rPr>
          <w:rFonts w:cs="Triodion Ucs" w:ascii="Triodion Ucs" w:hAnsi="Triodion Ucs"/>
          <w:color w:val="FF0000"/>
        </w:rPr>
        <w:t>ет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И# трис™0е.</w:t>
      </w:r>
      <w:r>
        <w:rPr>
          <w:rFonts w:cs="Triodion Ucs" w:ascii="Triodion Ucs" w:hAnsi="Triodion Ucs"/>
        </w:rPr>
        <w:t xml:space="preserve"> Прес™</w:t>
      </w:r>
      <w:r>
        <w:rPr>
          <w:rFonts w:cs="Triodion Ucs" w:ascii="Triodion Ucs" w:hAnsi="Triodion Ucs"/>
          <w:lang w:val="en-US"/>
        </w:rPr>
        <w:t>a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 xml:space="preserve">це: </w:t>
      </w:r>
      <w:r>
        <w:rPr>
          <w:rFonts w:cs="Triodion Ucs" w:ascii="Triodion Ucs" w:hAnsi="Triodion Ucs"/>
          <w:color w:val="FF0000"/>
        </w:rPr>
        <w:t>Џ</w:t>
      </w:r>
      <w:r>
        <w:rPr>
          <w:rFonts w:cs="Triodion Ucs" w:ascii="Triodion Ucs" w:hAnsi="Triodion Ucs"/>
        </w:rPr>
        <w:t>§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 xml:space="preserve">тво: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в7</w:t>
      </w:r>
      <w:r>
        <w:rPr>
          <w:rFonts w:cs="Triodion Ucs" w:ascii="Triodion Ucs" w:hAnsi="Triodion Ucs"/>
          <w:color w:val="FF0000"/>
          <w:lang w:val="en-US"/>
        </w:rPr>
        <w:t>i</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 xml:space="preserve">И# </w:t>
      </w:r>
      <w:r>
        <w:rPr>
          <w:rFonts w:cs="Triodion Ucs" w:ascii="Triodion Ucs" w:hAnsi="Triodion Ucs"/>
          <w:lang w:val="en-US"/>
        </w:rPr>
        <w:t>p</w:t>
      </w:r>
      <w:r>
        <w:rPr>
          <w:rFonts w:cs="Triodion Ucs" w:ascii="Triodion Ucs" w:hAnsi="Triodion Ucs"/>
        </w:rPr>
        <w:t>ал0мъ рм7в:</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l</w:t>
      </w:r>
      <w:r>
        <w:rPr>
          <w:rFonts w:cs="Triodion Ucs" w:ascii="Triodion Ucs" w:hAnsi="Triodion Ucs"/>
        </w:rPr>
        <w:t>тву мою2, внуши2 мол</w:t>
      </w:r>
      <w:r>
        <w:rPr>
          <w:rFonts w:cs="Triodion Ucs" w:ascii="Triodion Ucs" w:hAnsi="Triodion Ucs"/>
          <w:lang w:val="en-US"/>
        </w:rPr>
        <w:t>e</w:t>
      </w:r>
      <w:r>
        <w:rPr>
          <w:rFonts w:cs="Triodion Ucs" w:ascii="Triodion Ucs" w:hAnsi="Triodion Ucs"/>
        </w:rPr>
        <w:t>ніе мо</w:t>
      </w:r>
      <w:r>
        <w:rPr>
          <w:rFonts w:cs="Triodion Ucs" w:ascii="Triodion Ucs" w:hAnsi="Triodion Ucs"/>
          <w:lang w:val="en-US"/>
        </w:rPr>
        <w:t>E</w:t>
      </w:r>
      <w:r>
        <w:rPr>
          <w:rFonts w:cs="Triodion Ucs" w:ascii="Triodion Ucs" w:hAnsi="Triodion Ucs"/>
        </w:rPr>
        <w:t xml:space="preserve"> во и4стинэ тво</w:t>
      </w:r>
      <w:r>
        <w:rPr>
          <w:rFonts w:cs="Triodion Ucs" w:ascii="Triodion Ucs" w:hAnsi="Triodion Ucs"/>
          <w:lang w:val="en-US"/>
        </w:rPr>
        <w:t>e</w:t>
      </w:r>
      <w:r>
        <w:rPr>
          <w:rFonts w:cs="Triodion Ucs" w:ascii="Triodion Ucs" w:hAnsi="Triodion Ucs"/>
        </w:rPr>
        <w:t>й,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xml:space="preserve"> въ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И# не вни1ди въ с</w:t>
      </w:r>
      <w:r>
        <w:rPr>
          <w:rFonts w:cs="Triodion Ucs" w:ascii="Triodion Ucs" w:hAnsi="Triodion Ucs"/>
          <w:lang w:val="en-US"/>
        </w:rPr>
        <w:t>y</w:t>
      </w:r>
      <w:r>
        <w:rPr>
          <w:rFonts w:cs="Triodion Ucs" w:ascii="Triodion Ucs" w:hAnsi="Triodion Ucs"/>
        </w:rPr>
        <w:t>дъ съ раб0мъ твои1мъ, ћк</w:t>
      </w:r>
      <w:r>
        <w:rPr>
          <w:rFonts w:cs="Triodion Ucs" w:ascii="Triodion Ucs" w:hAnsi="Triodion Ucs"/>
          <w:lang w:val="en-US"/>
        </w:rPr>
        <w:t>w</w:t>
      </w:r>
      <w:r>
        <w:rPr>
          <w:rFonts w:cs="Triodion Ucs" w:ascii="Triodion Ucs" w:hAnsi="Triodion Ucs"/>
        </w:rPr>
        <w:t xml:space="preserve"> не њправди1тс</w:t>
      </w:r>
      <w:r>
        <w:rPr>
          <w:rFonts w:cs="Triodion Ucs" w:ascii="Triodion Ucs" w:hAnsi="Triodion Ucs"/>
          <w:lang w:val="en-US"/>
        </w:rPr>
        <w:t>z</w:t>
      </w:r>
      <w:r>
        <w:rPr>
          <w:rFonts w:cs="Triodion Ucs" w:ascii="Triodion Ucs" w:hAnsi="Triodion Ucs"/>
        </w:rPr>
        <w:t xml:space="preserve"> пред8 тоб0ю вс</w:t>
      </w:r>
      <w:r>
        <w:rPr>
          <w:rFonts w:cs="Triodion Ucs" w:ascii="Triodion Ucs" w:hAnsi="Triodion Ucs"/>
          <w:lang w:val="en-US"/>
        </w:rPr>
        <w:t>s</w:t>
      </w:r>
      <w:r>
        <w:rPr>
          <w:rFonts w:cs="Triodion Ucs" w:ascii="Triodion Ucs" w:hAnsi="Triodion Ucs"/>
        </w:rPr>
        <w:t>къ жив</w:t>
      </w:r>
      <w:r>
        <w:rPr>
          <w:rFonts w:cs="Triodion Ucs" w:ascii="Triodion Ucs" w:hAnsi="Triodion Ucs"/>
          <w:lang w:val="en-US"/>
        </w:rPr>
        <w:t>h</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погн</w:t>
      </w:r>
      <w:r>
        <w:rPr>
          <w:rFonts w:cs="Triodion Ucs" w:ascii="Triodion Ucs" w:hAnsi="Triodion Ucs"/>
          <w:lang w:val="en-US"/>
        </w:rPr>
        <w:t>A</w:t>
      </w:r>
      <w:r>
        <w:rPr>
          <w:rFonts w:cs="Triodion Ucs" w:ascii="Triodion Ucs" w:hAnsi="Triodion Ucs"/>
        </w:rPr>
        <w:t xml:space="preserve"> вр</w:t>
      </w:r>
      <w:r>
        <w:rPr>
          <w:rFonts w:cs="Triodion Ucs" w:ascii="Triodion Ucs" w:hAnsi="Triodion Ucs"/>
          <w:lang w:val="en-US"/>
        </w:rPr>
        <w:t>a</w:t>
      </w:r>
      <w:r>
        <w:rPr>
          <w:rFonts w:cs="Triodion Ucs" w:ascii="Triodion Ucs" w:hAnsi="Triodion Ucs"/>
        </w:rPr>
        <w:t>гъ д</w:t>
      </w:r>
      <w:r>
        <w:rPr>
          <w:rFonts w:cs="Triodion Ucs" w:ascii="Triodion Ucs" w:hAnsi="Triodion Ucs"/>
          <w:lang w:val="en-US"/>
        </w:rPr>
        <w:t>y</w:t>
      </w:r>
      <w:r>
        <w:rPr>
          <w:rFonts w:cs="Triodion Ucs" w:ascii="Triodion Ucs" w:hAnsi="Triodion Ucs"/>
        </w:rPr>
        <w:t>шу мою2, смири1лъ є4сть въ з</w:t>
      </w:r>
      <w:r>
        <w:rPr>
          <w:rFonts w:cs="Triodion Ucs" w:ascii="Triodion Ucs" w:hAnsi="Triodion Ucs"/>
          <w:lang w:val="en-US"/>
        </w:rPr>
        <w:t>e</w:t>
      </w:r>
      <w:r>
        <w:rPr>
          <w:rFonts w:cs="Triodion Ucs" w:ascii="Triodion Ucs" w:hAnsi="Triodion Ucs"/>
        </w:rPr>
        <w:t>млю жив0тъ м0й: посади1лъ м</w:t>
      </w:r>
      <w:r>
        <w:rPr>
          <w:rFonts w:cs="Triodion Ucs" w:ascii="Triodion Ucs" w:hAnsi="Triodion Ucs"/>
          <w:lang w:val="en-US"/>
        </w:rPr>
        <w:t>S</w:t>
      </w:r>
      <w:r>
        <w:rPr>
          <w:rFonts w:cs="Triodion Ucs" w:ascii="Triodion Ucs" w:hAnsi="Triodion Ucs"/>
        </w:rPr>
        <w:t xml:space="preserve"> є4сть въ т</w:t>
      </w:r>
      <w:r>
        <w:rPr>
          <w:rFonts w:cs="Triodion Ucs" w:ascii="Triodion Ucs" w:hAnsi="Triodion Ucs"/>
          <w:lang w:val="en-US"/>
        </w:rPr>
        <w:t>e</w:t>
      </w:r>
      <w:r>
        <w:rPr>
          <w:rFonts w:cs="Triodion Ucs" w:ascii="Triodion Ucs" w:hAnsi="Triodion Ucs"/>
        </w:rPr>
        <w:t>мныхъ, ћк</w:t>
      </w:r>
      <w:r>
        <w:rPr>
          <w:rFonts w:cs="Triodion Ucs" w:ascii="Triodion Ucs" w:hAnsi="Triodion Ucs"/>
          <w:lang w:val="en-US"/>
        </w:rPr>
        <w:t>w</w:t>
      </w:r>
      <w:r>
        <w:rPr>
          <w:rFonts w:cs="Triodion Ucs" w:ascii="Triodion Ucs" w:hAnsi="Triodion Ucs"/>
        </w:rPr>
        <w:t xml:space="preserve"> мє1ртвы</w:t>
      </w:r>
      <w:r>
        <w:rPr>
          <w:rFonts w:cs="Triodion Ucs" w:ascii="Triodion Ucs" w:hAnsi="Triodion Ucs"/>
          <w:lang w:val="en-US"/>
        </w:rPr>
        <w:t>z</w:t>
      </w:r>
      <w:r>
        <w:rPr>
          <w:rFonts w:cs="Triodion Ucs" w:ascii="Triodion Ucs" w:hAnsi="Triodion Ucs"/>
        </w:rPr>
        <w:t xml:space="preserve"> вёка. И# ўны2 во мнЁ д</w:t>
      </w:r>
      <w:r>
        <w:rPr>
          <w:rFonts w:cs="Triodion Ucs" w:ascii="Triodion Ucs" w:hAnsi="Triodion Ucs"/>
          <w:lang w:val="en-US"/>
        </w:rPr>
        <w:t>y</w:t>
      </w:r>
      <w:r>
        <w:rPr>
          <w:rFonts w:cs="Triodion Ucs" w:ascii="Triodion Ucs" w:hAnsi="Triodion Ucs"/>
        </w:rPr>
        <w:t>хъ м0й, во мнЁ с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рдце мо</w:t>
      </w:r>
      <w:r>
        <w:rPr>
          <w:rFonts w:cs="Triodion Ucs" w:ascii="Triodion Ucs" w:hAnsi="Triodion Ucs"/>
          <w:lang w:val="en-US"/>
        </w:rPr>
        <w:t>E</w:t>
      </w:r>
      <w:r>
        <w:rPr>
          <w:rFonts w:cs="Triodion Ucs" w:ascii="Triodion Ucs" w:hAnsi="Triodion Ucs"/>
        </w:rPr>
        <w:t>.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хъ дни6 дрє1вні</w:t>
      </w:r>
      <w:r>
        <w:rPr>
          <w:rFonts w:cs="Triodion Ucs" w:ascii="Triodion Ucs" w:hAnsi="Triodion Ucs"/>
          <w:lang w:val="en-US"/>
        </w:rPr>
        <w:t>z</w:t>
      </w:r>
      <w:r>
        <w:rPr>
          <w:rFonts w:cs="Triodion Ucs" w:ascii="Triodion Ucs" w:hAnsi="Triodion Ucs"/>
        </w:rPr>
        <w:t>: поучи1хс</w:t>
      </w:r>
      <w:r>
        <w:rPr>
          <w:rFonts w:cs="Triodion Ucs" w:ascii="Triodion Ucs" w:hAnsi="Triodion Ucs"/>
          <w:lang w:val="en-US"/>
        </w:rPr>
        <w:t>z</w:t>
      </w:r>
      <w:r>
        <w:rPr>
          <w:rFonts w:cs="Triodion Ucs" w:ascii="Triodion Ucs" w:hAnsi="Triodion Ucs"/>
        </w:rPr>
        <w:t xml:space="preserve"> во всёхъ дёлэхъ твои1хъ, въ твор</w:t>
      </w:r>
      <w:r>
        <w:rPr>
          <w:rFonts w:cs="Triodion Ucs" w:ascii="Triodion Ucs" w:hAnsi="Triodion Ucs"/>
          <w:lang w:val="en-US"/>
        </w:rPr>
        <w:t>e</w:t>
      </w:r>
      <w:r>
        <w:rPr>
          <w:rFonts w:cs="Triodion Ucs" w:ascii="Triodion Ucs" w:hAnsi="Triodion Ucs"/>
        </w:rPr>
        <w:t>ніихъ рук</w:t>
      </w:r>
      <w:r>
        <w:rPr>
          <w:rFonts w:cs="Triodion Ucs" w:ascii="Triodion Ucs" w:hAnsi="Triodion Ucs"/>
          <w:lang w:val="en-US"/>
        </w:rPr>
        <w:t>Y</w:t>
      </w:r>
      <w:r>
        <w:rPr>
          <w:rFonts w:cs="Triodion Ucs" w:ascii="Triodion Ucs" w:hAnsi="Triodion Ucs"/>
        </w:rPr>
        <w:t xml:space="preserve"> твоє1ю поуч</w:t>
      </w:r>
      <w:r>
        <w:rPr>
          <w:rFonts w:cs="Triodion Ucs" w:ascii="Triodion Ucs" w:hAnsi="Triodion Ucs"/>
          <w:lang w:val="en-US"/>
        </w:rPr>
        <w:t>a</w:t>
      </w:r>
      <w:r>
        <w:rPr>
          <w:rFonts w:cs="Triodion Ucs" w:ascii="Triodion Ucs" w:hAnsi="Triodion Ucs"/>
        </w:rPr>
        <w:t>хс</w:t>
      </w:r>
      <w:r>
        <w:rPr>
          <w:rFonts w:cs="Triodion Ucs" w:ascii="Triodion Ucs" w:hAnsi="Triodion Ucs"/>
          <w:lang w:val="en-US"/>
        </w:rPr>
        <w:t>z</w:t>
      </w:r>
      <w:r>
        <w:rPr>
          <w:rFonts w:cs="Triodion Ucs" w:ascii="Triodion Ucs" w:hAnsi="Triodion Ucs"/>
        </w:rPr>
        <w:t>. Воздёхъ къ тебЁ р</w:t>
      </w:r>
      <w:r>
        <w:rPr>
          <w:rFonts w:cs="Triodion Ucs" w:ascii="Triodion Ucs" w:hAnsi="Triodion Ucs"/>
          <w:lang w:val="en-US"/>
        </w:rPr>
        <w:t>y</w:t>
      </w:r>
      <w:r>
        <w:rPr>
          <w:rFonts w:cs="Triodion Ucs" w:ascii="Triodion Ucs" w:hAnsi="Triodion Ucs"/>
        </w:rPr>
        <w:t>цэ мои2, душ</w:t>
      </w:r>
      <w:r>
        <w:rPr>
          <w:rFonts w:cs="Triodion Ucs" w:ascii="Triodion Ucs" w:hAnsi="Triodion Ucs"/>
          <w:lang w:val="en-US"/>
        </w:rPr>
        <w:t>A</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земл</w:t>
      </w:r>
      <w:r>
        <w:rPr>
          <w:rFonts w:cs="Triodion Ucs" w:ascii="Triodion Ucs" w:hAnsi="Triodion Ucs"/>
          <w:lang w:val="en-US"/>
        </w:rPr>
        <w:t>S</w:t>
      </w:r>
      <w:r>
        <w:rPr>
          <w:rFonts w:cs="Triodion Ucs" w:ascii="Triodion Ucs" w:hAnsi="Triodion Ucs"/>
        </w:rPr>
        <w:t xml:space="preserve"> безв0дна</w:t>
      </w:r>
      <w:r>
        <w:rPr>
          <w:rFonts w:cs="Triodion Ucs" w:ascii="Triodion Ucs" w:hAnsi="Triodion Ucs"/>
          <w:lang w:val="en-US"/>
        </w:rPr>
        <w:t>z</w:t>
      </w:r>
      <w:r>
        <w:rPr>
          <w:rFonts w:cs="Triodion Ucs" w:ascii="Triodion Ucs" w:hAnsi="Triodion Ucs"/>
        </w:rPr>
        <w:t xml:space="preserve"> тебЁ. Ск0р</w:t>
      </w:r>
      <w:r>
        <w:rPr>
          <w:rFonts w:cs="Triodion Ucs" w:ascii="Triodion Ucs" w:hAnsi="Triodion Ucs"/>
          <w:lang w:val="en-US"/>
        </w:rPr>
        <w:t>w</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и3счез</w:t>
      </w:r>
      <w:r>
        <w:rPr>
          <w:rFonts w:cs="Triodion Ucs" w:ascii="Triodion Ucs" w:hAnsi="Triodion Ucs"/>
          <w:lang w:val="en-US"/>
        </w:rPr>
        <w:t>E</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 xml:space="preserve">хъ м0й: не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и3 ўпод0блюс</w:t>
      </w:r>
      <w:r>
        <w:rPr>
          <w:rFonts w:cs="Triodion Ucs" w:ascii="Triodion Ucs" w:hAnsi="Triodion Ucs"/>
          <w:lang w:val="en-US"/>
        </w:rPr>
        <w:t>z</w:t>
      </w:r>
      <w:r>
        <w:rPr>
          <w:rFonts w:cs="Triodion Ucs" w:ascii="Triodion Ucs" w:hAnsi="Triodion Ucs"/>
        </w:rPr>
        <w:t xml:space="preserve"> низход</w:t>
      </w:r>
      <w:r>
        <w:rPr>
          <w:rFonts w:cs="Triodion Ucs" w:ascii="Triodion Ucs" w:hAnsi="Triodion Ucs"/>
          <w:lang w:val="en-US"/>
        </w:rPr>
        <w:t>s</w:t>
      </w:r>
      <w:r>
        <w:rPr>
          <w:rFonts w:cs="Triodion Ucs" w:ascii="Triodion Ucs" w:hAnsi="Triodion Ucs"/>
        </w:rPr>
        <w:t>щымъ въ р0въ. Сл</w:t>
      </w:r>
      <w:r>
        <w:rPr>
          <w:rFonts w:cs="Triodion Ucs" w:ascii="Triodion Ucs" w:hAnsi="Triodion Ucs"/>
          <w:lang w:val="en-US"/>
        </w:rPr>
        <w:t>h</w:t>
      </w:r>
      <w:r>
        <w:rPr>
          <w:rFonts w:cs="Triodion Ucs" w:ascii="Triodion Ucs" w:hAnsi="Triodion Ucs"/>
        </w:rPr>
        <w:t>шану сотвори2 мнЁ за</w:t>
      </w:r>
      <w:r>
        <w:rPr>
          <w:rFonts w:cs="Triodion Ucs" w:ascii="Triodion Ucs" w:hAnsi="Triodion Ucs"/>
          <w:lang w:val="en-US"/>
        </w:rPr>
        <w:t>y</w:t>
      </w:r>
      <w:r>
        <w:rPr>
          <w:rFonts w:cs="Triodion Ucs" w:ascii="Triodion Ucs" w:hAnsi="Triodion Ucs"/>
        </w:rPr>
        <w:t>тра мл</w:t>
      </w:r>
      <w:r>
        <w:rPr>
          <w:rFonts w:cs="Triodion Ucs" w:ascii="Triodion Ucs" w:hAnsi="Triodion Ucs"/>
          <w:lang w:val="en-US"/>
        </w:rPr>
        <w:t>c</w:t>
      </w:r>
      <w:r>
        <w:rPr>
          <w:rFonts w:cs="Triodion Ucs" w:ascii="Triodion Ucs" w:hAnsi="Triodion Ucs"/>
        </w:rPr>
        <w:t>ть твою2, ћк</w:t>
      </w:r>
      <w:r>
        <w:rPr>
          <w:rFonts w:cs="Triodion Ucs" w:ascii="Triodion Ucs" w:hAnsi="Triodion Ucs"/>
          <w:lang w:val="en-US"/>
        </w:rPr>
        <w:t>w</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ўпов</w:t>
      </w:r>
      <w:r>
        <w:rPr>
          <w:rFonts w:cs="Triodion Ucs" w:ascii="Triodion Ucs" w:hAnsi="Triodion Ucs"/>
          <w:lang w:val="en-US"/>
        </w:rPr>
        <w:t>a</w:t>
      </w:r>
      <w:r>
        <w:rPr>
          <w:rFonts w:cs="Triodion Ucs" w:ascii="Triodion Ucs" w:hAnsi="Triodion Ucs"/>
        </w:rPr>
        <w:t>хъ: скажи2 мнЁ г</w:t>
      </w:r>
      <w:r>
        <w:rPr>
          <w:rFonts w:cs="Triodion Ucs" w:ascii="Triodion Ucs" w:hAnsi="Triodion Ucs"/>
          <w:lang w:val="en-US"/>
        </w:rPr>
        <w:t>D</w:t>
      </w:r>
      <w:r>
        <w:rPr>
          <w:rFonts w:cs="Triodion Ucs" w:ascii="Triodion Ucs" w:hAnsi="Triodion Ucs"/>
        </w:rPr>
        <w:t>и п</w:t>
      </w:r>
      <w:r>
        <w:rPr>
          <w:rFonts w:cs="Triodion Ucs" w:ascii="Triodion Ucs" w:hAnsi="Triodion Ucs"/>
          <w:lang w:val="en-US"/>
        </w:rPr>
        <w:t>y</w:t>
      </w:r>
      <w:r>
        <w:rPr>
          <w:rFonts w:cs="Triodion Ucs" w:ascii="Triodion Ucs" w:hAnsi="Triodion Ucs"/>
        </w:rPr>
        <w:t>ть, в0ньже пойд</w:t>
      </w:r>
      <w:r>
        <w:rPr>
          <w:rFonts w:cs="Triodion Ucs" w:ascii="Triodion Ucs" w:hAnsi="Triodion Ucs"/>
          <w:lang w:val="en-US"/>
        </w:rPr>
        <w:t>Y</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къ тебЁ вз</w:t>
      </w:r>
      <w:r>
        <w:rPr>
          <w:rFonts w:cs="Triodion Ucs" w:ascii="Triodion Ucs" w:hAnsi="Triodion Ucs"/>
          <w:lang w:val="en-US"/>
        </w:rPr>
        <w:t>s</w:t>
      </w:r>
      <w:r>
        <w:rPr>
          <w:rFonts w:cs="Triodion Ucs" w:ascii="Triodion Ucs" w:hAnsi="Triodion Ucs"/>
        </w:rPr>
        <w:t>хъ д</w:t>
      </w:r>
      <w:r>
        <w:rPr>
          <w:rFonts w:cs="Triodion Ucs" w:ascii="Triodion Ucs" w:hAnsi="Triodion Ucs"/>
          <w:lang w:val="en-US"/>
        </w:rPr>
        <w:t>y</w:t>
      </w:r>
      <w:r>
        <w:rPr>
          <w:rFonts w:cs="Triodion Ucs" w:ascii="Triodion Ucs" w:hAnsi="Triodion Ucs"/>
        </w:rPr>
        <w:t>шу мою2. И#зми1 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р†гъ мои1хъ г</w:t>
      </w:r>
      <w:r>
        <w:rPr>
          <w:rFonts w:cs="Triodion Ucs" w:ascii="Triodion Ucs" w:hAnsi="Triodion Ucs"/>
          <w:lang w:val="en-US"/>
        </w:rPr>
        <w:t>D</w:t>
      </w:r>
      <w:r>
        <w:rPr>
          <w:rFonts w:cs="Triodion Ucs" w:ascii="Triodion Ucs" w:hAnsi="Triodion Ucs"/>
        </w:rPr>
        <w:t>и, къ тебЁ прибэг0хъ. Научи1 м</w:t>
      </w:r>
      <w:r>
        <w:rPr>
          <w:rFonts w:cs="Triodion Ucs" w:ascii="Triodion Ucs" w:hAnsi="Triodion Ucs"/>
          <w:lang w:val="en-US"/>
        </w:rPr>
        <w:t>z</w:t>
      </w:r>
      <w:r>
        <w:rPr>
          <w:rFonts w:cs="Triodion Ucs" w:ascii="Triodion Ucs" w:hAnsi="Triodion Ucs"/>
        </w:rPr>
        <w:t xml:space="preserve"> твори1ти в0лю твою2, ћк</w:t>
      </w:r>
      <w:r>
        <w:rPr>
          <w:rFonts w:cs="Triodion Ucs" w:ascii="Triodion Ucs" w:hAnsi="Triodion Ucs"/>
          <w:lang w:val="en-US"/>
        </w:rPr>
        <w:t>w</w:t>
      </w:r>
      <w:r>
        <w:rPr>
          <w:rFonts w:cs="Triodion Ucs" w:ascii="Triodion Ucs" w:hAnsi="Triodion Ucs"/>
        </w:rPr>
        <w:t xml:space="preserve"> ты2 є3си2 б</w:t>
      </w:r>
      <w:r>
        <w:rPr>
          <w:rFonts w:cs="Triodion Ucs" w:ascii="Triodion Ucs" w:hAnsi="Triodion Ucs"/>
          <w:lang w:val="en-US"/>
        </w:rPr>
        <w:t>G</w:t>
      </w:r>
      <w:r>
        <w:rPr>
          <w:rFonts w:cs="Triodion Ucs" w:ascii="Triodion Ucs" w:hAnsi="Triodion Ucs"/>
        </w:rPr>
        <w:t>ъ м0й: д¦ъ тв0й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наст</w:t>
      </w:r>
      <w:r>
        <w:rPr>
          <w:rFonts w:cs="Triodion Ucs" w:ascii="Triodion Ucs" w:hAnsi="Triodion Ucs"/>
          <w:lang w:val="en-US"/>
        </w:rPr>
        <w:t>a</w:t>
      </w:r>
      <w:r>
        <w:rPr>
          <w:rFonts w:cs="Triodion Ucs" w:ascii="Triodion Ucs" w:hAnsi="Triodion Ucs"/>
        </w:rPr>
        <w:t>витъ м</w:t>
      </w:r>
      <w:r>
        <w:rPr>
          <w:rFonts w:cs="Triodion Ucs" w:ascii="Triodion Ucs" w:hAnsi="Triodion Ucs"/>
          <w:lang w:val="en-US"/>
        </w:rPr>
        <w:t>S</w:t>
      </w:r>
      <w:r>
        <w:rPr>
          <w:rFonts w:cs="Triodion Ucs" w:ascii="Triodion Ucs" w:hAnsi="Triodion Ucs"/>
        </w:rPr>
        <w:t xml:space="preserve"> на з</w:t>
      </w:r>
      <w:r>
        <w:rPr>
          <w:rFonts w:cs="Triodion Ucs" w:ascii="Triodion Ucs" w:hAnsi="Triodion Ucs"/>
          <w:lang w:val="en-US"/>
        </w:rPr>
        <w:t>e</w:t>
      </w:r>
      <w:r>
        <w:rPr>
          <w:rFonts w:cs="Triodion Ucs" w:ascii="Triodion Ucs" w:hAnsi="Triodion Ucs"/>
        </w:rPr>
        <w:t>млю пр</w:t>
      </w:r>
      <w:r>
        <w:rPr>
          <w:rFonts w:cs="Triodion Ucs" w:ascii="Triodion Ucs" w:hAnsi="Triodion Ucs"/>
          <w:lang w:val="en-US"/>
        </w:rPr>
        <w:t>a</w:t>
      </w:r>
      <w:r>
        <w:rPr>
          <w:rFonts w:cs="Triodion Ucs" w:ascii="Triodion Ucs" w:hAnsi="Triodion Ucs"/>
        </w:rPr>
        <w:t>ву. И$мене тво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г</w:t>
      </w:r>
      <w:r>
        <w:rPr>
          <w:rFonts w:cs="Triodion Ucs" w:ascii="Triodion Ucs" w:hAnsi="Triodion Ucs"/>
          <w:lang w:val="en-US"/>
        </w:rPr>
        <w:t>D</w:t>
      </w:r>
      <w:r>
        <w:rPr>
          <w:rFonts w:cs="Triodion Ucs" w:ascii="Triodion Ucs" w:hAnsi="Triodion Ucs"/>
        </w:rPr>
        <w:t>и, живи1ши м</w:t>
      </w:r>
      <w:r>
        <w:rPr>
          <w:rFonts w:cs="Triodion Ucs" w:ascii="Triodion Ucs" w:hAnsi="Triodion Ucs"/>
          <w:lang w:val="en-US"/>
        </w:rPr>
        <w:t>S</w:t>
      </w:r>
      <w:r>
        <w:rPr>
          <w:rFonts w:cs="Triodion Ucs" w:ascii="Triodion Ucs" w:hAnsi="Triodion Ucs"/>
        </w:rPr>
        <w:t>: пр</w:t>
      </w:r>
      <w:r>
        <w:rPr>
          <w:rFonts w:cs="Triodion Ucs" w:ascii="Triodion Ucs" w:hAnsi="Triodion Ucs"/>
          <w:lang w:val="en-US"/>
        </w:rPr>
        <w:t>a</w:t>
      </w:r>
      <w:r>
        <w:rPr>
          <w:rFonts w:cs="Triodion Ucs" w:ascii="Triodion Ucs" w:hAnsi="Triodion Ucs"/>
        </w:rPr>
        <w:t>вдою тво</w:t>
      </w:r>
      <w:r>
        <w:rPr>
          <w:rFonts w:cs="Triodion Ucs" w:ascii="Triodion Ucs" w:hAnsi="Triodion Ucs"/>
          <w:lang w:val="en-US"/>
        </w:rPr>
        <w:t>e</w:t>
      </w:r>
      <w:r>
        <w:rPr>
          <w:rFonts w:cs="Triodion Ucs" w:ascii="Triodion Ucs" w:hAnsi="Triodion Ucs"/>
        </w:rPr>
        <w:t>ю и3звед</w:t>
      </w:r>
      <w:r>
        <w:rPr>
          <w:rFonts w:cs="Triodion Ucs" w:ascii="Triodion Ucs" w:hAnsi="Triodion Ucs"/>
          <w:lang w:val="en-US"/>
        </w:rPr>
        <w:t>e</w:t>
      </w:r>
      <w:r>
        <w:rPr>
          <w:rFonts w:cs="Triodion Ucs" w:ascii="Triodion Ucs" w:hAnsi="Triodion Ucs"/>
        </w:rPr>
        <w:t xml:space="preserve">ши </w:t>
      </w:r>
      <w:r>
        <w:rPr>
          <w:rFonts w:cs="Triodion Ucs" w:ascii="Triodion Ucs" w:hAnsi="Triodion Ucs"/>
          <w:lang w:val="en-US"/>
        </w:rPr>
        <w:t>t</w:t>
      </w:r>
      <w:r>
        <w:rPr>
          <w:rFonts w:cs="Triodion Ucs" w:ascii="Triodion Ucs" w:hAnsi="Triodion Ucs"/>
        </w:rPr>
        <w:t xml:space="preserve"> печ</w:t>
      </w:r>
      <w:r>
        <w:rPr>
          <w:rFonts w:cs="Triodion Ucs" w:ascii="Triodion Ucs" w:hAnsi="Triodion Ucs"/>
          <w:lang w:val="en-US"/>
        </w:rPr>
        <w:t>a</w:t>
      </w:r>
      <w:r>
        <w:rPr>
          <w:rFonts w:cs="Triodion Ucs" w:ascii="Triodion Ucs" w:hAnsi="Triodion Ucs"/>
        </w:rPr>
        <w:t>ли д</w:t>
      </w:r>
      <w:r>
        <w:rPr>
          <w:rFonts w:cs="Triodion Ucs" w:ascii="Triodion Ucs" w:hAnsi="Triodion Ucs"/>
          <w:lang w:val="en-US"/>
        </w:rPr>
        <w:t>y</w:t>
      </w:r>
      <w:r>
        <w:rPr>
          <w:rFonts w:cs="Triodion Ucs" w:ascii="Triodion Ucs" w:hAnsi="Triodion Ucs"/>
        </w:rPr>
        <w:t>шу мою2. И# мл</w:t>
      </w:r>
      <w:r>
        <w:rPr>
          <w:rFonts w:cs="Triodion Ucs" w:ascii="Triodion Ucs" w:hAnsi="Triodion Ucs"/>
          <w:lang w:val="en-US"/>
        </w:rPr>
        <w:t>c</w:t>
      </w:r>
      <w:r>
        <w:rPr>
          <w:rFonts w:cs="Triodion Ucs" w:ascii="Triodion Ucs" w:hAnsi="Triodion Ucs"/>
        </w:rPr>
        <w:t>тію тво</w:t>
      </w:r>
      <w:r>
        <w:rPr>
          <w:rFonts w:cs="Triodion Ucs" w:ascii="Triodion Ucs" w:hAnsi="Triodion Ucs"/>
          <w:lang w:val="en-US"/>
        </w:rPr>
        <w:t>e</w:t>
      </w:r>
      <w:r>
        <w:rPr>
          <w:rFonts w:cs="Triodion Ucs" w:ascii="Triodion Ucs" w:hAnsi="Triodion Ucs"/>
        </w:rPr>
        <w:t>ю потреби1ши враги2 мо‰, и3 погуби1ши вс‰ стуж</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 xml:space="preserve"> души2 мо</w:t>
      </w:r>
      <w:r>
        <w:rPr>
          <w:rFonts w:cs="Triodion Ucs" w:ascii="Triodion Ucs" w:hAnsi="Triodion Ucs"/>
          <w:lang w:val="en-US"/>
        </w:rPr>
        <w:t>e</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ѓзъ р</w:t>
      </w:r>
      <w:r>
        <w:rPr>
          <w:rFonts w:cs="Triodion Ucs" w:ascii="Triodion Ucs" w:hAnsi="Triodion Ucs"/>
          <w:lang w:val="en-US"/>
        </w:rPr>
        <w:t>a</w:t>
      </w:r>
      <w:r>
        <w:rPr>
          <w:rFonts w:cs="Triodion Ucs" w:ascii="Triodion Ucs" w:hAnsi="Triodion Ucs"/>
        </w:rPr>
        <w:t>бъ тв0й є4смь.</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Ді</w:t>
      </w:r>
      <w:r>
        <w:rPr>
          <w:rFonts w:cs="Triodion Ucs" w:ascii="Triodion Ucs" w:hAnsi="Triodion Ucs"/>
          <w:lang w:val="en-US"/>
        </w:rPr>
        <w:t>a</w:t>
      </w:r>
      <w:r>
        <w:rPr>
          <w:rFonts w:cs="Triodion Ucs" w:ascii="Triodion Ucs" w:hAnsi="Triodion Ucs"/>
        </w:rPr>
        <w:t>конъ же є3ктенію2:</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аступи2, спаси2, поми1луй и3 сохрани2 нaсъ, б9е, твоeю бlгодaтію.</w:t>
      </w:r>
    </w:p>
    <w:p>
      <w:pPr>
        <w:pStyle w:val="Normal"/>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с™yю, пречcтую, пребlгословeнную, слaвную вLчцу нaшу бцdу и3 приснодв7у мRjю, со всёми с™hми помzнyвше, сaми себE, и3 другъ дрyга, и3 вeсь жив0тъ нaшъ хrтY бGу предади1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Ћкw подобaетъ тебЁ всsкаz слaва, чeсть, и3 поклонeніе, nц7Y и3 сн7у и3 с™0му д¦у, нhнэ и3 при1снw и3 во вёки вэкH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Ѓбіе же пою1тъ, Ґллил</w:t>
      </w:r>
      <w:r>
        <w:rPr>
          <w:rFonts w:cs="Triodion Ucs" w:ascii="Triodion Ucs" w:hAnsi="Triodion Ucs"/>
          <w:lang w:val="en-US"/>
        </w:rPr>
        <w:t>y</w:t>
      </w:r>
      <w:r>
        <w:rPr>
          <w:rFonts w:cs="Triodion Ucs" w:ascii="Triodion Ucs" w:hAnsi="Triodion Ucs"/>
        </w:rPr>
        <w:t>іа, на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да не ћростію тво</w:t>
      </w:r>
      <w:r>
        <w:rPr>
          <w:rFonts w:cs="Triodion Ucs" w:ascii="Triodion Ucs" w:hAnsi="Triodion Ucs"/>
          <w:lang w:val="en-US"/>
        </w:rPr>
        <w:t>e</w:t>
      </w:r>
      <w:r>
        <w:rPr>
          <w:rFonts w:cs="Triodion Ucs" w:ascii="Triodion Ucs" w:hAnsi="Triodion Ucs"/>
        </w:rPr>
        <w:t>ю њбличи1ши мен</w:t>
      </w:r>
      <w:r>
        <w:rPr>
          <w:rFonts w:cs="Triodion Ucs" w:ascii="Triodion Ucs" w:hAnsi="Triodion Ucs"/>
          <w:lang w:val="en-US"/>
        </w:rPr>
        <w:t>E</w:t>
      </w:r>
      <w:r>
        <w:rPr>
          <w:rFonts w:cs="Triodion Ucs" w:ascii="Triodion Ucs" w:hAnsi="Triodion Ucs"/>
        </w:rPr>
        <w:t>, ниж</w:t>
      </w:r>
      <w:r>
        <w:rPr>
          <w:rFonts w:cs="Triodion Ucs" w:ascii="Triodion Ucs" w:hAnsi="Triodion Ucs"/>
          <w:lang w:val="en-US"/>
        </w:rPr>
        <w:t>E</w:t>
      </w:r>
      <w:r>
        <w:rPr>
          <w:rFonts w:cs="Triodion Ucs" w:ascii="Triodion Ucs" w:hAnsi="Triodion Ucs"/>
        </w:rPr>
        <w:t xml:space="preserve"> гнёвомъ твои1мъ нак</w:t>
      </w:r>
      <w:r>
        <w:rPr>
          <w:rFonts w:cs="Triodion Ucs" w:ascii="Triodion Ucs" w:hAnsi="Triodion Ucs"/>
          <w:lang w:val="en-US"/>
        </w:rPr>
        <w:t>a</w:t>
      </w:r>
      <w:r>
        <w:rPr>
          <w:rFonts w:cs="Triodion Ucs" w:ascii="Triodion Ucs" w:hAnsi="Triodion Ucs"/>
        </w:rPr>
        <w:t>жеши мен</w:t>
      </w:r>
      <w:r>
        <w:rPr>
          <w:rFonts w:cs="Triodion Ucs" w:ascii="Triodion Ucs" w:hAnsi="Triodion Ucs"/>
          <w:lang w:val="en-US"/>
        </w:rPr>
        <w:t>E</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в7:</w:t>
      </w:r>
      <w:r>
        <w:rPr>
          <w:rFonts w:cs="Triodion Ucs" w:ascii="Triodion Ucs" w:hAnsi="Triodion Ucs"/>
        </w:rPr>
        <w:t xml:space="preserve"> Поми1луй м</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ћк</w:t>
      </w:r>
      <w:r>
        <w:rPr>
          <w:rFonts w:cs="Triodion Ucs" w:ascii="Triodion Ucs" w:hAnsi="Triodion Ucs"/>
          <w:lang w:val="en-US"/>
        </w:rPr>
        <w:t>w</w:t>
      </w:r>
      <w:r>
        <w:rPr>
          <w:rFonts w:cs="Triodion Ucs" w:ascii="Triodion Ucs" w:hAnsi="Triodion Ucs"/>
        </w:rPr>
        <w:t xml:space="preserve"> н</w:t>
      </w:r>
      <w:r>
        <w:rPr>
          <w:rFonts w:cs="Triodion Ucs" w:ascii="Triodion Ucs" w:hAnsi="Triodion Ucs"/>
          <w:lang w:val="en-US"/>
        </w:rPr>
        <w:t>e</w:t>
      </w:r>
      <w:r>
        <w:rPr>
          <w:rFonts w:cs="Triodion Ucs" w:ascii="Triodion Ucs" w:hAnsi="Triodion Ucs"/>
        </w:rPr>
        <w:t>мощенъ є4смь.</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тропари2:</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и, поми1луй н</w:t>
      </w:r>
      <w:r>
        <w:rPr>
          <w:rFonts w:cs="Triodion Ucs" w:ascii="Triodion Ucs" w:hAnsi="Triodion Ucs"/>
          <w:lang w:val="en-US"/>
        </w:rPr>
        <w:t>a</w:t>
      </w:r>
      <w:r>
        <w:rPr>
          <w:rFonts w:cs="Triodion Ucs" w:ascii="Triodion Ucs" w:hAnsi="Triodion Ucs"/>
        </w:rPr>
        <w:t xml:space="preserve">съ, </w:t>
      </w:r>
      <w:r>
        <w:rPr>
          <w:rFonts w:cs="Arial" w:ascii="Arial" w:hAnsi="Arial"/>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бо </w:t>
      </w:r>
      <w:r>
        <w:rPr>
          <w:rFonts w:cs="Triodion Ucs" w:ascii="Triodion Ucs" w:hAnsi="Triodion Ucs"/>
          <w:lang w:val="en-US"/>
        </w:rPr>
        <w:t>t</w:t>
      </w:r>
      <w:r>
        <w:rPr>
          <w:rFonts w:cs="Triodion Ucs" w:ascii="Triodion Ucs" w:hAnsi="Triodion Ucs"/>
        </w:rPr>
        <w:t xml:space="preserve">вёта недоумёюще, </w:t>
      </w:r>
      <w:r>
        <w:rPr>
          <w:rFonts w:cs="Arial" w:ascii="Arial" w:hAnsi="Arial"/>
        </w:rPr>
        <w:t>/</w:t>
      </w:r>
      <w:r>
        <w:rPr>
          <w:rFonts w:cs="Triodion Ucs" w:ascii="Triodion Ucs" w:hAnsi="Triodion Ucs"/>
        </w:rPr>
        <w:t xml:space="preserve"> сію1 ти м</w:t>
      </w:r>
      <w:r>
        <w:rPr>
          <w:rFonts w:cs="Triodion Ucs" w:ascii="Triodion Ucs" w:hAnsi="Triodion Ucs"/>
          <w:lang w:val="en-US"/>
        </w:rPr>
        <w:t>l</w:t>
      </w:r>
      <w:r>
        <w:rPr>
          <w:rFonts w:cs="Triodion Ucs" w:ascii="Triodion Ucs" w:hAnsi="Triodion Ucs"/>
        </w:rPr>
        <w:t xml:space="preserve">тву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 xml:space="preserve">цэ грёшніи прин0симъ: </w:t>
      </w:r>
      <w:r>
        <w:rPr>
          <w:rFonts w:cs="Arial" w:ascii="Arial" w:hAnsi="Arial"/>
        </w:rPr>
        <w:t>/</w:t>
      </w:r>
      <w:r>
        <w:rPr>
          <w:rFonts w:cs="Triodion Ucs" w:ascii="Triodion Ucs" w:hAnsi="Triodion Ucs"/>
        </w:rPr>
        <w:t xml:space="preserve"> поми1луй н</w:t>
      </w:r>
      <w:r>
        <w:rPr>
          <w:rFonts w:cs="Triodion Ucs" w:ascii="Triodion Ucs" w:hAnsi="Triodion Ucs"/>
          <w:lang w:val="en-US"/>
        </w:rPr>
        <w:t>a</w:t>
      </w:r>
      <w:r>
        <w:rPr>
          <w:rFonts w:cs="Triodion Ucs" w:ascii="Triodion Ucs" w:hAnsi="Triodion Ucs"/>
        </w:rPr>
        <w:t>с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 н</w:t>
      </w:r>
      <w:r>
        <w:rPr>
          <w:rFonts w:cs="Triodion Ucs" w:ascii="Triodion Ucs" w:hAnsi="Triodion Ucs"/>
          <w:lang w:val="en-US"/>
        </w:rPr>
        <w:t>a</w:t>
      </w:r>
      <w:r>
        <w:rPr>
          <w:rFonts w:cs="Triodion Ucs" w:ascii="Triodion Ucs" w:hAnsi="Triodion Ucs"/>
        </w:rPr>
        <w:t xml:space="preserve">съ, </w:t>
      </w:r>
      <w:r>
        <w:rPr>
          <w:rFonts w:cs="Arial" w:ascii="Arial" w:hAnsi="Arial"/>
        </w:rPr>
        <w:t>/</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бо ўпов</w:t>
      </w:r>
      <w:r>
        <w:rPr>
          <w:rFonts w:cs="Triodion Ucs" w:ascii="Triodion Ucs" w:hAnsi="Triodion Ucs"/>
          <w:lang w:val="en-US"/>
        </w:rPr>
        <w:t>a</w:t>
      </w:r>
      <w:r>
        <w:rPr>
          <w:rFonts w:cs="Triodion Ucs" w:ascii="Triodion Ucs" w:hAnsi="Triodion Ucs"/>
        </w:rPr>
        <w:t xml:space="preserve">хомъ, </w:t>
      </w:r>
      <w:r>
        <w:rPr>
          <w:rFonts w:cs="Arial" w:ascii="Arial" w:hAnsi="Arial"/>
        </w:rPr>
        <w:t>/</w:t>
      </w:r>
      <w:r>
        <w:rPr>
          <w:rFonts w:cs="Triodion Ucs" w:ascii="Triodion Ucs" w:hAnsi="Triodion Ucs"/>
        </w:rPr>
        <w:t xml:space="preserve"> не прогнёвайс</w:t>
      </w:r>
      <w:r>
        <w:rPr>
          <w:rFonts w:cs="Triodion Ucs" w:ascii="Triodion Ucs" w:hAnsi="Triodion Ucs"/>
          <w:lang w:val="en-US"/>
        </w:rPr>
        <w:t>z</w:t>
      </w:r>
      <w:r>
        <w:rPr>
          <w:rFonts w:cs="Triodion Ucs" w:ascii="Triodion Ucs" w:hAnsi="Triodion Ucs"/>
        </w:rPr>
        <w:t xml:space="preserve"> на ны2 ѕэл</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ниж</w:t>
      </w:r>
      <w:r>
        <w:rPr>
          <w:rFonts w:cs="Triodion Ucs" w:ascii="Triodion Ucs" w:hAnsi="Triodion Ucs"/>
          <w:lang w:val="en-US"/>
        </w:rPr>
        <w:t>E</w:t>
      </w:r>
      <w:r>
        <w:rPr>
          <w:rFonts w:cs="Triodion Ucs" w:ascii="Triodion Ucs" w:hAnsi="Triodion Ucs"/>
        </w:rPr>
        <w:t xml:space="preserve"> пом</w:t>
      </w:r>
      <w:r>
        <w:rPr>
          <w:rFonts w:cs="Triodion Ucs" w:ascii="Triodion Ucs" w:hAnsi="Triodion Ucs"/>
          <w:lang w:val="en-US"/>
        </w:rPr>
        <w:t>z</w:t>
      </w:r>
      <w:r>
        <w:rPr>
          <w:rFonts w:cs="Triodion Ucs" w:ascii="Triodion Ucs" w:hAnsi="Triodion Ucs"/>
        </w:rPr>
        <w:t>ни2 беззак0ній н</w:t>
      </w:r>
      <w:r>
        <w:rPr>
          <w:rFonts w:cs="Triodion Ucs" w:ascii="Triodion Ucs" w:hAnsi="Triodion Ucs"/>
          <w:lang w:val="en-US"/>
        </w:rPr>
        <w:t>a</w:t>
      </w:r>
      <w:r>
        <w:rPr>
          <w:rFonts w:cs="Triodion Ucs" w:ascii="Triodion Ucs" w:hAnsi="Triodion Ucs"/>
        </w:rPr>
        <w:t xml:space="preserve">шихъ: </w:t>
      </w:r>
      <w:r>
        <w:rPr>
          <w:rFonts w:cs="Arial" w:ascii="Arial" w:hAnsi="Arial"/>
        </w:rPr>
        <w:t>/</w:t>
      </w:r>
      <w:r>
        <w:rPr>
          <w:rFonts w:cs="Triodion Ucs" w:ascii="Triodion Ucs" w:hAnsi="Triodion Ucs"/>
        </w:rPr>
        <w:t xml:space="preserve"> но при1зри и3 н</w:t>
      </w:r>
      <w:r>
        <w:rPr>
          <w:rFonts w:cs="Triodion Ucs" w:ascii="Triodion Ucs" w:hAnsi="Triodion Ucs"/>
          <w:lang w:val="en-US"/>
        </w:rPr>
        <w:t>h</w:t>
      </w:r>
      <w:r>
        <w:rPr>
          <w:rFonts w:cs="Triodion Ucs" w:ascii="Triodion Ucs" w:hAnsi="Triodion Ucs"/>
        </w:rPr>
        <w:t>нэ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 xml:space="preserve">гоутр0бенъ, </w:t>
      </w:r>
      <w:r>
        <w:rPr>
          <w:rFonts w:cs="Arial" w:ascii="Arial" w:hAnsi="Arial"/>
        </w:rPr>
        <w:t>/</w:t>
      </w:r>
      <w:r>
        <w:rPr>
          <w:rFonts w:cs="Triodion Ucs" w:ascii="Triodion Ucs" w:hAnsi="Triodion Ucs"/>
        </w:rPr>
        <w:t xml:space="preserve"> и3 и3зб</w:t>
      </w:r>
      <w:r>
        <w:rPr>
          <w:rFonts w:cs="Triodion Ucs" w:ascii="Triodion Ucs" w:hAnsi="Triodion Ucs"/>
          <w:lang w:val="en-US"/>
        </w:rPr>
        <w:t>a</w:t>
      </w:r>
      <w:r>
        <w:rPr>
          <w:rFonts w:cs="Triodion Ucs" w:ascii="Triodion Ucs" w:hAnsi="Triodion Ucs"/>
        </w:rPr>
        <w:t xml:space="preserve">ви ны2 </w:t>
      </w:r>
      <w:r>
        <w:rPr>
          <w:rFonts w:cs="Triodion Ucs" w:ascii="Triodion Ucs" w:hAnsi="Triodion Ucs"/>
          <w:lang w:val="en-US"/>
        </w:rPr>
        <w:t>t</w:t>
      </w:r>
      <w:r>
        <w:rPr>
          <w:rFonts w:cs="Triodion Ucs" w:ascii="Triodion Ucs" w:hAnsi="Triodion Ucs"/>
        </w:rPr>
        <w:t xml:space="preserve"> враг</w:t>
      </w:r>
      <w:r>
        <w:rPr>
          <w:rFonts w:cs="Triodion Ucs" w:ascii="Triodion Ucs" w:hAnsi="Triodion Ucs"/>
          <w:lang w:val="en-US"/>
        </w:rPr>
        <w:t>H</w:t>
      </w:r>
      <w:r>
        <w:rPr>
          <w:rFonts w:cs="Triodion Ucs" w:ascii="Triodion Ucs" w:hAnsi="Triodion Ucs"/>
        </w:rPr>
        <w:t>въ н</w:t>
      </w:r>
      <w:r>
        <w:rPr>
          <w:rFonts w:cs="Triodion Ucs" w:ascii="Triodion Ucs" w:hAnsi="Triodion Ucs"/>
          <w:lang w:val="en-US"/>
        </w:rPr>
        <w:t>a</w:t>
      </w:r>
      <w:r>
        <w:rPr>
          <w:rFonts w:cs="Triodion Ucs" w:ascii="Triodion Ucs" w:hAnsi="Triodion Ucs"/>
        </w:rPr>
        <w:t xml:space="preserve">шихъ. </w:t>
      </w:r>
      <w:r>
        <w:rPr>
          <w:rFonts w:cs="Arial" w:ascii="Arial" w:hAnsi="Arial"/>
        </w:rPr>
        <w:t>/</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Arial" w:ascii="Arial" w:hAnsi="Arial"/>
        </w:rPr>
        <w:t>/</w:t>
      </w:r>
      <w:r>
        <w:rPr>
          <w:rFonts w:cs="Triodion Ucs" w:ascii="Triodion Ucs" w:hAnsi="Triodion Ucs"/>
        </w:rPr>
        <w:t xml:space="preserve"> и3 мы2 лю1діе твои2, </w:t>
      </w:r>
      <w:r>
        <w:rPr>
          <w:rFonts w:cs="Arial" w:ascii="Arial" w:hAnsi="Arial"/>
        </w:rPr>
        <w:t>/</w:t>
      </w:r>
      <w:r>
        <w:rPr>
          <w:rFonts w:cs="Triodion Ucs" w:ascii="Triodion Ucs" w:hAnsi="Triodion Ucs"/>
        </w:rPr>
        <w:t xml:space="preserve"> вси2 дэл</w:t>
      </w:r>
      <w:r>
        <w:rPr>
          <w:rFonts w:cs="Triodion Ucs" w:ascii="Triodion Ucs" w:hAnsi="Triodion Ucs"/>
          <w:lang w:val="en-US"/>
        </w:rPr>
        <w:t>A</w:t>
      </w:r>
      <w:r>
        <w:rPr>
          <w:rFonts w:cs="Triodion Ucs" w:ascii="Triodion Ucs" w:hAnsi="Triodion Ucs"/>
        </w:rPr>
        <w:t xml:space="preserve"> рук</w:t>
      </w:r>
      <w:r>
        <w:rPr>
          <w:rFonts w:cs="Triodion Ucs" w:ascii="Triodion Ucs" w:hAnsi="Triodion Ucs"/>
          <w:lang w:val="en-US"/>
        </w:rPr>
        <w:t>Y</w:t>
      </w:r>
      <w:r>
        <w:rPr>
          <w:rFonts w:cs="Triodion Ucs" w:ascii="Triodion Ucs" w:hAnsi="Triodion Ucs"/>
        </w:rPr>
        <w:t xml:space="preserve"> твоє1ю, </w:t>
      </w:r>
      <w:r>
        <w:rPr>
          <w:rFonts w:cs="Arial" w:ascii="Arial" w:hAnsi="Arial"/>
        </w:rPr>
        <w:t>/</w:t>
      </w:r>
      <w:r>
        <w:rPr>
          <w:rFonts w:cs="Triodion Ucs" w:ascii="Triodion Ucs" w:hAnsi="Triodion Ucs"/>
        </w:rPr>
        <w:t xml:space="preserve"> и3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призыв</w:t>
      </w:r>
      <w:r>
        <w:rPr>
          <w:rFonts w:cs="Triodion Ucs" w:ascii="Triodion Ucs" w:hAnsi="Triodion Ucs"/>
          <w:lang w:val="en-US"/>
        </w:rPr>
        <w:t>a</w:t>
      </w:r>
      <w:r>
        <w:rPr>
          <w:rFonts w:cs="Triodion Ucs" w:ascii="Triodion Ucs" w:hAnsi="Triodion Ucs"/>
        </w:rPr>
        <w:t>емъ.</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рді</w:t>
      </w:r>
      <w:r>
        <w:rPr>
          <w:rFonts w:cs="Triodion Ucs" w:ascii="Triodion Ucs" w:hAnsi="Triodion Ucs"/>
          <w:lang w:val="en-US"/>
        </w:rPr>
        <w:t>z</w:t>
      </w:r>
      <w:r>
        <w:rPr>
          <w:rFonts w:cs="Triodion Ucs" w:ascii="Triodion Ucs" w:hAnsi="Triodion Ucs"/>
        </w:rPr>
        <w:t xml:space="preserve"> двє1ри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и н</w:t>
      </w:r>
      <w:r>
        <w:rPr>
          <w:rFonts w:cs="Triodion Ucs" w:ascii="Triodion Ucs" w:hAnsi="Triodion Ucs"/>
          <w:lang w:val="en-US"/>
        </w:rPr>
        <w:t>a</w:t>
      </w:r>
      <w:r>
        <w:rPr>
          <w:rFonts w:cs="Triodion Ucs" w:ascii="Triodion Ucs" w:hAnsi="Triodion Ucs"/>
        </w:rPr>
        <w:t xml:space="preserve">мъ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 </w:t>
      </w:r>
      <w:r>
        <w:rPr>
          <w:rFonts w:cs="Arial" w:ascii="Arial" w:hAnsi="Arial"/>
        </w:rPr>
        <w:t>/</w:t>
      </w:r>
      <w:r>
        <w:rPr>
          <w:rFonts w:cs="Triodion Ucs" w:ascii="Triodion Ucs" w:hAnsi="Triodion Ucs"/>
        </w:rPr>
        <w:t xml:space="preserve"> надёющіис</w:t>
      </w:r>
      <w:r>
        <w:rPr>
          <w:rFonts w:cs="Triodion Ucs" w:ascii="Triodion Ucs" w:hAnsi="Triodion Ucs"/>
          <w:lang w:val="en-US"/>
        </w:rPr>
        <w:t>z</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да не поги1бнемъ, </w:t>
      </w:r>
      <w:r>
        <w:rPr>
          <w:rFonts w:cs="Arial" w:ascii="Arial" w:hAnsi="Arial"/>
        </w:rPr>
        <w:t>/</w:t>
      </w:r>
      <w:r>
        <w:rPr>
          <w:rFonts w:cs="Triodion Ucs" w:ascii="Triodion Ucs" w:hAnsi="Triodion Ucs"/>
        </w:rPr>
        <w:t xml:space="preserve"> но да и3зб</w:t>
      </w:r>
      <w:r>
        <w:rPr>
          <w:rFonts w:cs="Triodion Ucs" w:ascii="Triodion Ucs" w:hAnsi="Triodion Ucs"/>
          <w:lang w:val="en-US"/>
        </w:rPr>
        <w:t>a</w:t>
      </w:r>
      <w:r>
        <w:rPr>
          <w:rFonts w:cs="Triodion Ucs" w:ascii="Triodion Ucs" w:hAnsi="Triodion Ucs"/>
        </w:rPr>
        <w:t>вимс</w:t>
      </w:r>
      <w:r>
        <w:rPr>
          <w:rFonts w:cs="Triodion Ucs" w:ascii="Triodion Ucs" w:hAnsi="Triodion Ucs"/>
          <w:lang w:val="en-US"/>
        </w:rPr>
        <w:t>z</w:t>
      </w:r>
      <w:r>
        <w:rPr>
          <w:rFonts w:cs="Triodion Ucs" w:ascii="Triodion Ucs" w:hAnsi="Triodion Ucs"/>
        </w:rPr>
        <w:t xml:space="preserve"> тоб0ю </w:t>
      </w:r>
      <w:r>
        <w:rPr>
          <w:rFonts w:cs="Triodion Ucs" w:ascii="Triodion Ucs" w:hAnsi="Triodion Ucs"/>
          <w:lang w:val="en-US"/>
        </w:rPr>
        <w:t>t</w:t>
      </w:r>
      <w:r>
        <w:rPr>
          <w:rFonts w:cs="Triodion Ucs" w:ascii="Triodion Ucs" w:hAnsi="Triodion Ucs"/>
        </w:rPr>
        <w:t xml:space="preserve"> бёдъ: </w:t>
      </w:r>
      <w:r>
        <w:rPr>
          <w:rFonts w:cs="Arial" w:ascii="Arial" w:hAnsi="Arial"/>
        </w:rPr>
        <w:t>/</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бо є3си2 сп7с</w:t>
      </w:r>
      <w:r>
        <w:rPr>
          <w:rFonts w:cs="Triodion Ucs" w:ascii="Triodion Ucs" w:hAnsi="Triodion Ucs"/>
          <w:lang w:val="en-US"/>
        </w:rPr>
        <w:t>e</w:t>
      </w:r>
      <w:r>
        <w:rPr>
          <w:rFonts w:cs="Triodion Ucs" w:ascii="Triodion Ucs" w:hAnsi="Triodion Ucs"/>
        </w:rPr>
        <w:t>ніе р0да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скаг</w:t>
      </w:r>
      <w:r>
        <w:rPr>
          <w:rFonts w:cs="Triodion Ucs" w:ascii="Triodion Ucs" w:hAnsi="Triodion Ucs"/>
          <w:lang w:val="en-US"/>
        </w:rPr>
        <w:t>w</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же, </w:t>
      </w:r>
      <w:r>
        <w:rPr>
          <w:rFonts w:cs="Triodion Ucs" w:ascii="Triodion Ucs" w:hAnsi="Triodion Ucs"/>
          <w:lang w:val="en-US"/>
        </w:rPr>
        <w:t>P</w:t>
      </w:r>
      <w:r>
        <w:rPr>
          <w:rFonts w:cs="Triodion Ucs" w:ascii="Triodion Ucs" w:hAnsi="Triodion Ucs"/>
        </w:rPr>
        <w:t>ал0мъ н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м</w:t>
      </w:r>
      <w:r>
        <w:rPr>
          <w:rFonts w:cs="Triodion Ucs" w:ascii="Triodion Ucs" w:hAnsi="Triodion Ucs"/>
          <w:lang w:val="en-US"/>
        </w:rPr>
        <w:t>S</w:t>
      </w:r>
      <w:r>
        <w:rPr>
          <w:rFonts w:cs="Triodion Ucs" w:ascii="Triodion Ucs" w:hAnsi="Triodion Ucs"/>
        </w:rPr>
        <w:t xml:space="preserve">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и3 по мн0жеству щедр0тъ твои1хъ њчи1сти беззак0ніе мо</w:t>
      </w:r>
      <w:r>
        <w:rPr>
          <w:rFonts w:cs="Triodion Ucs" w:ascii="Triodion Ucs" w:hAnsi="Triodion Ucs"/>
          <w:lang w:val="en-US"/>
        </w:rPr>
        <w:t>E</w:t>
      </w:r>
      <w:r>
        <w:rPr>
          <w:rFonts w:cs="Triodion Ucs" w:ascii="Triodion Ucs" w:hAnsi="Triodion Ucs"/>
        </w:rPr>
        <w:t>. Наип</w:t>
      </w:r>
      <w:r>
        <w:rPr>
          <w:rFonts w:cs="Triodion Ucs" w:ascii="Triodion Ucs" w:hAnsi="Triodion Ucs"/>
          <w:lang w:val="en-US"/>
        </w:rPr>
        <w:t>a</w:t>
      </w:r>
      <w:r>
        <w:rPr>
          <w:rFonts w:cs="Triodion Ucs" w:ascii="Triodion Ucs" w:hAnsi="Triodion Ucs"/>
        </w:rPr>
        <w:t>че њм</w:t>
      </w:r>
      <w:r>
        <w:rPr>
          <w:rFonts w:cs="Triodion Ucs" w:ascii="Triodion Ucs" w:hAnsi="Triodion Ucs"/>
          <w:lang w:val="en-US"/>
        </w:rPr>
        <w:t>h</w:t>
      </w:r>
      <w:r>
        <w:rPr>
          <w:rFonts w:cs="Triodion Ucs" w:ascii="Triodion Ucs" w:hAnsi="Triodion Ucs"/>
        </w:rPr>
        <w:t>й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беззак0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њчи1сти м</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еззак0ніе мо</w:t>
      </w:r>
      <w:r>
        <w:rPr>
          <w:rFonts w:cs="Triodion Ucs" w:ascii="Triodion Ucs" w:hAnsi="Triodion Ucs"/>
          <w:lang w:val="en-US"/>
        </w:rPr>
        <w:t>E</w:t>
      </w:r>
      <w:r>
        <w:rPr>
          <w:rFonts w:cs="Triodion Ucs" w:ascii="Triodion Ucs" w:hAnsi="Triodion Ucs"/>
        </w:rPr>
        <w:t xml:space="preserve"> ѓзъ зн</w:t>
      </w:r>
      <w:r>
        <w:rPr>
          <w:rFonts w:cs="Triodion Ucs" w:ascii="Triodion Ucs" w:hAnsi="Triodion Ucs"/>
          <w:lang w:val="en-US"/>
        </w:rPr>
        <w:t>a</w:t>
      </w:r>
      <w:r>
        <w:rPr>
          <w:rFonts w:cs="Triodion Ucs" w:ascii="Triodion Ucs" w:hAnsi="Triodion Ucs"/>
        </w:rPr>
        <w:t>ю, и3 грёхъ м0й предо мн0ю є4сть в</w:t>
      </w:r>
      <w:r>
        <w:rPr>
          <w:rFonts w:cs="Triodion Ucs" w:ascii="Triodion Ucs" w:hAnsi="Triodion Ucs"/>
          <w:lang w:val="en-US"/>
        </w:rPr>
        <w:t>h</w:t>
      </w:r>
      <w:r>
        <w:rPr>
          <w:rFonts w:cs="Triodion Ucs" w:ascii="Triodion Ucs" w:hAnsi="Triodion Ucs"/>
        </w:rPr>
        <w:t>ну. ТебЁ є3ди1ному согрэши1хъ, и3 лук</w:t>
      </w:r>
      <w:r>
        <w:rPr>
          <w:rFonts w:cs="Triodion Ucs" w:ascii="Triodion Ucs" w:hAnsi="Triodion Ucs"/>
          <w:lang w:val="en-US"/>
        </w:rPr>
        <w:t>a</w:t>
      </w:r>
      <w:r>
        <w:rPr>
          <w:rFonts w:cs="Triodion Ucs" w:ascii="Triodion Ucs" w:hAnsi="Triodion Ucs"/>
        </w:rPr>
        <w:t>вое пред8 тоб0ю сотвори1хъ: ћк</w:t>
      </w:r>
      <w:r>
        <w:rPr>
          <w:rFonts w:cs="Triodion Ucs" w:ascii="Triodion Ucs" w:hAnsi="Triodion Ucs"/>
          <w:lang w:val="en-US"/>
        </w:rPr>
        <w:t>w</w:t>
      </w:r>
      <w:r>
        <w:rPr>
          <w:rFonts w:cs="Triodion Ucs" w:ascii="Triodion Ucs" w:hAnsi="Triodion Ucs"/>
        </w:rPr>
        <w:t xml:space="preserve"> да њправди1шис</w:t>
      </w:r>
      <w:r>
        <w:rPr>
          <w:rFonts w:cs="Triodion Ucs" w:ascii="Triodion Ucs" w:hAnsi="Triodion Ucs"/>
          <w:lang w:val="en-US"/>
        </w:rPr>
        <w:t>z</w:t>
      </w:r>
      <w:r>
        <w:rPr>
          <w:rFonts w:cs="Triodion Ucs" w:ascii="Triodion Ucs" w:hAnsi="Triodion Ucs"/>
        </w:rPr>
        <w:t xml:space="preserve"> во словесёхъ твои1хъ, и3 побэди1ши внегд</w:t>
      </w:r>
      <w:r>
        <w:rPr>
          <w:rFonts w:cs="Triodion Ucs" w:ascii="Triodion Ucs" w:hAnsi="Triodion Ucs"/>
          <w:lang w:val="en-US"/>
        </w:rPr>
        <w:t>A</w:t>
      </w:r>
      <w:r>
        <w:rPr>
          <w:rFonts w:cs="Triodion Ucs" w:ascii="Triodion Ucs" w:hAnsi="Triodion Ucs"/>
        </w:rPr>
        <w:t xml:space="preserve"> суди1ти ти2. С</w:t>
      </w:r>
      <w:r>
        <w:rPr>
          <w:rFonts w:cs="Triodion Ucs" w:ascii="Triodion Ucs" w:hAnsi="Triodion Ucs"/>
          <w:lang w:val="en-US"/>
        </w:rPr>
        <w:t>e</w:t>
      </w:r>
      <w:r>
        <w:rPr>
          <w:rFonts w:cs="Triodion Ucs" w:ascii="Triodion Ucs" w:hAnsi="Triodion Ucs"/>
        </w:rPr>
        <w:t xml:space="preserve"> бо въ беззак0ніихъ зач</w:t>
      </w:r>
      <w:r>
        <w:rPr>
          <w:rFonts w:cs="Triodion Ucs" w:ascii="Triodion Ucs" w:hAnsi="Triodion Ucs"/>
          <w:lang w:val="en-US"/>
        </w:rPr>
        <w:t>a</w:t>
      </w:r>
      <w:r>
        <w:rPr>
          <w:rFonts w:cs="Triodion Ucs" w:ascii="Triodion Ucs" w:hAnsi="Triodion Ucs"/>
        </w:rPr>
        <w:t>тъ є4смь, и3 во грэсёхъ роди1 м</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ти мо</w:t>
      </w:r>
      <w:r>
        <w:rPr>
          <w:rFonts w:cs="Triodion Ucs" w:ascii="Triodion Ucs" w:hAnsi="Triodion Ucs"/>
          <w:lang w:val="en-US"/>
        </w:rPr>
        <w:t>S</w:t>
      </w:r>
      <w:r>
        <w:rPr>
          <w:rFonts w:cs="Triodion Ucs" w:ascii="Triodion Ucs" w:hAnsi="Triodion Ucs"/>
        </w:rPr>
        <w:t>. С</w:t>
      </w:r>
      <w:r>
        <w:rPr>
          <w:rFonts w:cs="Triodion Ucs" w:ascii="Triodion Ucs" w:hAnsi="Triodion Ucs"/>
          <w:lang w:val="en-US"/>
        </w:rPr>
        <w:t>e</w:t>
      </w:r>
      <w:r>
        <w:rPr>
          <w:rFonts w:cs="Triodion Ucs" w:ascii="Triodion Ucs" w:hAnsi="Triodion Ucs"/>
        </w:rPr>
        <w:t xml:space="preserve"> бо и4стину возлюби1лъ є3си2, безв</w:t>
      </w:r>
      <w:r>
        <w:rPr>
          <w:rFonts w:cs="Triodion Ucs" w:ascii="Triodion Ucs" w:hAnsi="Triodion Ucs"/>
          <w:lang w:val="en-US"/>
        </w:rPr>
        <w:t>B</w:t>
      </w:r>
      <w:r>
        <w:rPr>
          <w:rFonts w:cs="Triodion Ucs" w:ascii="Triodion Ucs" w:hAnsi="Triodion Ucs"/>
        </w:rPr>
        <w:t>стна</w:t>
      </w:r>
      <w:r>
        <w:rPr>
          <w:rFonts w:cs="Triodion Ucs" w:ascii="Triodion Ucs" w:hAnsi="Triodion Ucs"/>
          <w:lang w:val="en-US"/>
        </w:rPr>
        <w:t>z</w:t>
      </w:r>
      <w:r>
        <w:rPr>
          <w:rFonts w:cs="Triodion Ucs" w:ascii="Triodion Ucs" w:hAnsi="Triodion Ucs"/>
        </w:rPr>
        <w:t xml:space="preserve"> и3 т†йна</w:t>
      </w:r>
      <w:r>
        <w:rPr>
          <w:rFonts w:cs="Triodion Ucs" w:ascii="Triodion Ucs" w:hAnsi="Triodion Ucs"/>
          <w:lang w:val="en-US"/>
        </w:rPr>
        <w:t>z</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и твое</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лъ ми2 є3си2. Њкропи1ш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v</w:t>
      </w:r>
      <w:r>
        <w:rPr>
          <w:rFonts w:cs="Triodion Ucs" w:ascii="Triodion Ucs" w:hAnsi="Triodion Ucs"/>
        </w:rPr>
        <w:t>3сс</w:t>
      </w:r>
      <w:r>
        <w:rPr>
          <w:rFonts w:cs="Triodion Ucs" w:ascii="Triodion Ucs" w:hAnsi="Triodion Ucs"/>
          <w:lang w:val="en-US"/>
        </w:rPr>
        <w:t>H</w:t>
      </w:r>
      <w:r>
        <w:rPr>
          <w:rFonts w:cs="Triodion Ucs" w:ascii="Triodion Ucs" w:hAnsi="Triodion Ucs"/>
        </w:rPr>
        <w:t>помъ, и3 њчи1щус</w:t>
      </w:r>
      <w:r>
        <w:rPr>
          <w:rFonts w:cs="Triodion Ucs" w:ascii="Triodion Ucs" w:hAnsi="Triodion Ucs"/>
          <w:lang w:val="en-US"/>
        </w:rPr>
        <w:t>z</w:t>
      </w:r>
      <w:r>
        <w:rPr>
          <w:rFonts w:cs="Triodion Ucs" w:ascii="Triodion Ucs" w:hAnsi="Triodion Ucs"/>
        </w:rPr>
        <w:t>: њм</w:t>
      </w:r>
      <w:r>
        <w:rPr>
          <w:rFonts w:cs="Triodion Ucs" w:ascii="Triodion Ucs" w:hAnsi="Triodion Ucs"/>
          <w:lang w:val="en-US"/>
        </w:rPr>
        <w:t>h</w:t>
      </w:r>
      <w:r>
        <w:rPr>
          <w:rFonts w:cs="Triodion Ucs" w:ascii="Triodion Ucs" w:hAnsi="Triodion Ucs"/>
        </w:rPr>
        <w:t>еши м</w:t>
      </w:r>
      <w:r>
        <w:rPr>
          <w:rFonts w:cs="Triodion Ucs" w:ascii="Triodion Ucs" w:hAnsi="Triodion Ucs"/>
          <w:lang w:val="en-US"/>
        </w:rPr>
        <w:t>S</w:t>
      </w:r>
      <w:r>
        <w:rPr>
          <w:rFonts w:cs="Triodion Ucs" w:ascii="Triodion Ucs" w:hAnsi="Triodion Ucs"/>
        </w:rPr>
        <w:t xml:space="preserve"> и3 п</w:t>
      </w:r>
      <w:r>
        <w:rPr>
          <w:rFonts w:cs="Triodion Ucs" w:ascii="Triodion Ucs" w:hAnsi="Triodion Ucs"/>
          <w:lang w:val="en-US"/>
        </w:rPr>
        <w:t>a</w:t>
      </w:r>
      <w:r>
        <w:rPr>
          <w:rFonts w:cs="Triodion Ucs" w:ascii="Triodion Ucs" w:hAnsi="Triodion Ucs"/>
        </w:rPr>
        <w:t>че снёга ўбэлю1с</w:t>
      </w:r>
      <w:r>
        <w:rPr>
          <w:rFonts w:cs="Triodion Ucs" w:ascii="Triodion Ucs" w:hAnsi="Triodion Ucs"/>
          <w:lang w:val="en-US"/>
        </w:rPr>
        <w:t>z</w:t>
      </w:r>
      <w:r>
        <w:rPr>
          <w:rFonts w:cs="Triodion Ucs" w:ascii="Triodion Ucs" w:hAnsi="Triodion Ucs"/>
        </w:rPr>
        <w:t>. Сл</w:t>
      </w:r>
      <w:r>
        <w:rPr>
          <w:rFonts w:cs="Triodion Ucs" w:ascii="Triodion Ucs" w:hAnsi="Triodion Ucs"/>
          <w:lang w:val="en-US"/>
        </w:rPr>
        <w:t>y</w:t>
      </w:r>
      <w:r>
        <w:rPr>
          <w:rFonts w:cs="Triodion Ucs" w:ascii="Triodion Ucs" w:hAnsi="Triodion Ucs"/>
        </w:rPr>
        <w:t>ху моем</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си р</w:t>
      </w:r>
      <w:r>
        <w:rPr>
          <w:rFonts w:cs="Triodion Ucs" w:ascii="Triodion Ucs" w:hAnsi="Triodion Ucs"/>
          <w:lang w:val="en-US"/>
        </w:rPr>
        <w:t>a</w:t>
      </w:r>
      <w:r>
        <w:rPr>
          <w:rFonts w:cs="Triodion Ucs" w:ascii="Triodion Ucs" w:hAnsi="Triodion Ucs"/>
        </w:rPr>
        <w:t>дость и3 вес</w:t>
      </w:r>
      <w:r>
        <w:rPr>
          <w:rFonts w:cs="Triodion Ucs" w:ascii="Triodion Ucs" w:hAnsi="Triodion Ucs"/>
          <w:lang w:val="en-US"/>
        </w:rPr>
        <w:t>e</w:t>
      </w:r>
      <w:r>
        <w:rPr>
          <w:rFonts w:cs="Triodion Ucs" w:ascii="Triodion Ucs" w:hAnsi="Triodion Ucs"/>
        </w:rPr>
        <w:t>ліе,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H</w:t>
      </w:r>
      <w:r>
        <w:rPr>
          <w:rFonts w:cs="Triodion Ucs" w:ascii="Triodion Ucs" w:hAnsi="Triodion Ucs"/>
        </w:rPr>
        <w:t>сти смирє1нн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гр</w:t>
      </w:r>
      <w:r>
        <w:rPr>
          <w:rFonts w:cs="Triodion Ucs" w:ascii="Triodion Ucs" w:hAnsi="Triodion Ucs"/>
          <w:lang w:val="en-US"/>
        </w:rPr>
        <w:t>B</w:t>
      </w:r>
      <w:r>
        <w:rPr>
          <w:rFonts w:cs="Triodion Ucs" w:ascii="Triodion Ucs" w:hAnsi="Triodion Ucs"/>
        </w:rPr>
        <w:t>хъ мои1хъ, и3 вс‰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њчи1сти. С</w:t>
      </w:r>
      <w:r>
        <w:rPr>
          <w:rFonts w:cs="Triodion Ucs" w:ascii="Triodion Ucs" w:hAnsi="Triodion Ucs"/>
          <w:lang w:val="en-US"/>
        </w:rPr>
        <w:t>e</w:t>
      </w:r>
      <w:r>
        <w:rPr>
          <w:rFonts w:cs="Triodion Ucs" w:ascii="Triodion Ucs" w:hAnsi="Triodion Ucs"/>
        </w:rPr>
        <w:t>рдце чи1сто сози1жди во мнЁ б9е, и3 д</w:t>
      </w:r>
      <w:r>
        <w:rPr>
          <w:rFonts w:cs="Triodion Ucs" w:ascii="Triodion Ucs" w:hAnsi="Triodion Ucs"/>
          <w:lang w:val="en-US"/>
        </w:rPr>
        <w:t>y</w:t>
      </w:r>
      <w:r>
        <w:rPr>
          <w:rFonts w:cs="Triodion Ucs" w:ascii="Triodion Ucs" w:hAnsi="Triodion Ucs"/>
        </w:rPr>
        <w:t>хъ пр</w:t>
      </w:r>
      <w:r>
        <w:rPr>
          <w:rFonts w:cs="Triodion Ucs" w:ascii="Triodion Ucs" w:hAnsi="Triodion Ucs"/>
          <w:lang w:val="en-US"/>
        </w:rPr>
        <w:t>a</w:t>
      </w:r>
      <w:r>
        <w:rPr>
          <w:rFonts w:cs="Triodion Ucs" w:ascii="Triodion Ucs" w:hAnsi="Triodion Ucs"/>
        </w:rPr>
        <w:t>въ њбнови2 во ўтр0бэ мо</w:t>
      </w:r>
      <w:r>
        <w:rPr>
          <w:rFonts w:cs="Triodion Ucs" w:ascii="Triodion Ucs" w:hAnsi="Triodion Ucs"/>
          <w:lang w:val="en-US"/>
        </w:rPr>
        <w:t>e</w:t>
      </w:r>
      <w:r>
        <w:rPr>
          <w:rFonts w:cs="Triodion Ucs" w:ascii="Triodion Ucs" w:hAnsi="Triodion Ucs"/>
        </w:rPr>
        <w:t xml:space="preserve">й.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и мен</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а твоег</w:t>
      </w:r>
      <w:r>
        <w:rPr>
          <w:rFonts w:cs="Triodion Ucs" w:ascii="Triodion Ucs" w:hAnsi="Triodion Ucs"/>
          <w:lang w:val="en-US"/>
        </w:rPr>
        <w:t>w</w:t>
      </w:r>
      <w:r>
        <w:rPr>
          <w:rFonts w:cs="Triodion Ucs" w:ascii="Triodion Ucs" w:hAnsi="Triodion Ucs"/>
        </w:rPr>
        <w:t>2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 xml:space="preserve">ими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Возд</w:t>
      </w:r>
      <w:r>
        <w:rPr>
          <w:rFonts w:cs="Triodion Ucs" w:ascii="Triodion Ucs" w:hAnsi="Triodion Ucs"/>
          <w:lang w:val="en-US"/>
        </w:rPr>
        <w:t>a</w:t>
      </w:r>
      <w:r>
        <w:rPr>
          <w:rFonts w:cs="Triodion Ucs" w:ascii="Triodion Ucs" w:hAnsi="Triodion Ucs"/>
        </w:rPr>
        <w:t>ждь ми2 р</w:t>
      </w:r>
      <w:r>
        <w:rPr>
          <w:rFonts w:cs="Triodion Ucs" w:ascii="Triodion Ucs" w:hAnsi="Triodion Ucs"/>
          <w:lang w:val="en-US"/>
        </w:rPr>
        <w:t>a</w:t>
      </w:r>
      <w:r>
        <w:rPr>
          <w:rFonts w:cs="Triodion Ucs" w:ascii="Triodion Ucs" w:hAnsi="Triodion Ucs"/>
        </w:rPr>
        <w:t>дость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омъ в</w:t>
      </w:r>
      <w:r>
        <w:rPr>
          <w:rFonts w:cs="Triodion Ucs" w:ascii="Triodion Ucs" w:hAnsi="Triodion Ucs"/>
          <w:lang w:val="en-US"/>
        </w:rPr>
        <w:t>L</w:t>
      </w:r>
      <w:r>
        <w:rPr>
          <w:rFonts w:cs="Triodion Ucs" w:ascii="Triodion Ucs" w:hAnsi="Triodion Ucs"/>
        </w:rPr>
        <w:t>чнимъ ўтверди1 м</w:t>
      </w:r>
      <w:r>
        <w:rPr>
          <w:rFonts w:cs="Triodion Ucs" w:ascii="Triodion Ucs" w:hAnsi="Triodion Ucs"/>
          <w:lang w:val="en-US"/>
        </w:rPr>
        <w:t>z</w:t>
      </w:r>
      <w:r>
        <w:rPr>
          <w:rFonts w:cs="Triodion Ucs" w:ascii="Triodion Ucs" w:hAnsi="Triodion Ucs"/>
        </w:rPr>
        <w:t>. Науч</w:t>
      </w:r>
      <w:r>
        <w:rPr>
          <w:rFonts w:cs="Triodion Ucs" w:ascii="Triodion Ucs" w:hAnsi="Triodion Ucs"/>
          <w:lang w:val="en-US"/>
        </w:rPr>
        <w:t>Y</w:t>
      </w:r>
      <w:r>
        <w:rPr>
          <w:rFonts w:cs="Triodion Ucs" w:ascii="Triodion Ucs" w:hAnsi="Triodion Ucs"/>
        </w:rPr>
        <w:t xml:space="preserve"> беззак</w:t>
      </w:r>
      <w:r>
        <w:rPr>
          <w:rFonts w:cs="Triodion Ucs" w:ascii="Triodion Ucs" w:hAnsi="Triodion Ucs"/>
          <w:lang w:val="en-US"/>
        </w:rPr>
        <w:t>H</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путє1мъ твои6мъ, и3 нечести1віи къ тебЁ њб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И#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кров</w:t>
      </w:r>
      <w:r>
        <w:rPr>
          <w:rFonts w:cs="Triodion Ucs" w:ascii="Triodion Ucs" w:hAnsi="Triodion Ucs"/>
          <w:lang w:val="en-US"/>
        </w:rPr>
        <w:t>e</w:t>
      </w:r>
      <w:r>
        <w:rPr>
          <w:rFonts w:cs="Triodion Ucs" w:ascii="Triodion Ucs" w:hAnsi="Triodion Ucs"/>
        </w:rPr>
        <w:t>й б9е, б9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возр</w:t>
      </w:r>
      <w:r>
        <w:rPr>
          <w:rFonts w:cs="Triodion Ucs" w:ascii="Triodion Ucs" w:hAnsi="Triodion Ucs"/>
          <w:lang w:val="en-US"/>
        </w:rPr>
        <w:t>a</w:t>
      </w:r>
      <w:r>
        <w:rPr>
          <w:rFonts w:cs="Triodion Ucs" w:ascii="Triodion Ucs" w:hAnsi="Triodion Ucs"/>
        </w:rPr>
        <w:t>дуетс</w:t>
      </w:r>
      <w:r>
        <w:rPr>
          <w:rFonts w:cs="Triodion Ucs" w:ascii="Triodion Ucs" w:hAnsi="Triodion Ucs"/>
          <w:lang w:val="en-US"/>
        </w:rPr>
        <w:t>z</w:t>
      </w:r>
      <w:r>
        <w:rPr>
          <w:rFonts w:cs="Triodion Ucs" w:ascii="Triodion Ucs" w:hAnsi="Triodion Ucs"/>
        </w:rPr>
        <w:t xml:space="preserve"> љз</w:t>
      </w:r>
      <w:r>
        <w:rPr>
          <w:rFonts w:cs="Triodion Ucs" w:ascii="Triodion Ucs" w:hAnsi="Triodion Ucs"/>
          <w:lang w:val="en-US"/>
        </w:rPr>
        <w:t>h</w:t>
      </w:r>
      <w:r>
        <w:rPr>
          <w:rFonts w:cs="Triodion Ucs" w:ascii="Triodion Ucs" w:hAnsi="Triodion Ucs"/>
        </w:rPr>
        <w:t>къ м0й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ўстнЁ мои2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еши, и3 ўст</w:t>
      </w:r>
      <w:r>
        <w:rPr>
          <w:rFonts w:cs="Triodion Ucs" w:ascii="Triodion Ucs" w:hAnsi="Triodion Ucs"/>
          <w:lang w:val="en-US"/>
        </w:rPr>
        <w:t>A</w:t>
      </w:r>
      <w:r>
        <w:rPr>
          <w:rFonts w:cs="Triodion Ucs" w:ascii="Triodion Ucs" w:hAnsi="Triodion Ucs"/>
        </w:rPr>
        <w:t xml:space="preserve"> мо‰ возвэст</w:t>
      </w:r>
      <w:r>
        <w:rPr>
          <w:rFonts w:cs="Triodion Ucs" w:ascii="Triodion Ucs" w:hAnsi="Triodion Ucs"/>
          <w:lang w:val="en-US"/>
        </w:rPr>
        <w:t>s</w:t>
      </w:r>
      <w:r>
        <w:rPr>
          <w:rFonts w:cs="Triodion Ucs" w:ascii="Triodion Ucs" w:hAnsi="Triodion Ucs"/>
        </w:rPr>
        <w:t>тъ хвал</w:t>
      </w:r>
      <w:r>
        <w:rPr>
          <w:rFonts w:cs="Triodion Ucs" w:ascii="Triodion Ucs" w:hAnsi="Triodion Ucs"/>
          <w:lang w:val="en-US"/>
        </w:rPr>
        <w:t>Y</w:t>
      </w:r>
      <w:r>
        <w:rPr>
          <w:rFonts w:cs="Triodion Ucs" w:ascii="Triodion Ucs" w:hAnsi="Triodion Ucs"/>
        </w:rPr>
        <w:t xml:space="preserve"> твою2. Ћк</w:t>
      </w:r>
      <w:r>
        <w:rPr>
          <w:rFonts w:cs="Triodion Ucs" w:ascii="Triodion Ucs" w:hAnsi="Triodion Ucs"/>
          <w:lang w:val="en-US"/>
        </w:rPr>
        <w:t>w</w:t>
      </w:r>
      <w:r>
        <w:rPr>
          <w:rFonts w:cs="Triodion Ucs" w:ascii="Triodion Ucs" w:hAnsi="Triodion Ucs"/>
        </w:rPr>
        <w:t xml:space="preserve"> ѓще бы восхотёлъ є3си2 ж</w:t>
      </w:r>
      <w:r>
        <w:rPr>
          <w:rFonts w:cs="Triodion Ucs" w:ascii="Triodion Ucs" w:hAnsi="Triodion Ucs"/>
          <w:lang w:val="en-US"/>
        </w:rPr>
        <w:t>e</w:t>
      </w:r>
      <w:r>
        <w:rPr>
          <w:rFonts w:cs="Triodion Ucs" w:ascii="Triodion Ucs" w:hAnsi="Triodion Ucs"/>
        </w:rPr>
        <w:t>ртвы, д</w:t>
      </w:r>
      <w:r>
        <w:rPr>
          <w:rFonts w:cs="Triodion Ucs" w:ascii="Triodion Ucs" w:hAnsi="Triodion Ucs"/>
          <w:lang w:val="en-US"/>
        </w:rPr>
        <w:t>a</w:t>
      </w:r>
      <w:r>
        <w:rPr>
          <w:rFonts w:cs="Triodion Ucs" w:ascii="Triodion Ucs" w:hAnsi="Triodion Ucs"/>
        </w:rPr>
        <w:t>лъ б</w:t>
      </w:r>
      <w:r>
        <w:rPr>
          <w:rFonts w:cs="Triodion Ucs" w:ascii="Triodion Ucs" w:hAnsi="Triodion Ucs"/>
          <w:lang w:val="en-US"/>
        </w:rPr>
        <w:t>h</w:t>
      </w:r>
      <w:r>
        <w:rPr>
          <w:rFonts w:cs="Triodion Ucs" w:ascii="Triodion Ucs" w:hAnsi="Triodion Ucs"/>
        </w:rPr>
        <w:t>хъ ќб</w:t>
      </w:r>
      <w:r>
        <w:rPr>
          <w:rFonts w:cs="Triodion Ucs" w:ascii="Triodion Ucs" w:hAnsi="Triodion Ucs"/>
          <w:lang w:val="en-US"/>
        </w:rPr>
        <w:t>w</w:t>
      </w:r>
      <w:r>
        <w:rPr>
          <w:rFonts w:cs="Triodion Ucs" w:ascii="Triodion Ucs" w:hAnsi="Triodion Ucs"/>
        </w:rPr>
        <w:t>: всесож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е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а б</w:t>
      </w:r>
      <w:r>
        <w:rPr>
          <w:rFonts w:cs="Triodion Ucs" w:ascii="Triodion Ucs" w:hAnsi="Triodion Ucs"/>
          <w:lang w:val="en-US"/>
        </w:rPr>
        <w:t>G</w:t>
      </w:r>
      <w:r>
        <w:rPr>
          <w:rFonts w:cs="Triodion Ucs" w:ascii="Triodion Ucs" w:hAnsi="Triodion Ucs"/>
        </w:rPr>
        <w:t>у д</w:t>
      </w:r>
      <w:r>
        <w:rPr>
          <w:rFonts w:cs="Triodion Ucs" w:ascii="Triodion Ucs" w:hAnsi="Triodion Ucs"/>
          <w:lang w:val="en-US"/>
        </w:rPr>
        <w:t>y</w:t>
      </w:r>
      <w:r>
        <w:rPr>
          <w:rFonts w:cs="Triodion Ucs" w:ascii="Triodion Ucs" w:hAnsi="Triodion Ucs"/>
        </w:rPr>
        <w:t>хъ сокруш</w:t>
      </w:r>
      <w:r>
        <w:rPr>
          <w:rFonts w:cs="Triodion Ucs" w:ascii="Triodion Ucs" w:hAnsi="Triodion Ucs"/>
          <w:lang w:val="en-US"/>
        </w:rPr>
        <w:t>e</w:t>
      </w:r>
      <w:r>
        <w:rPr>
          <w:rFonts w:cs="Triodion Ucs" w:ascii="Triodion Ucs" w:hAnsi="Triodion Ucs"/>
        </w:rPr>
        <w:t>нъ: с</w:t>
      </w:r>
      <w:r>
        <w:rPr>
          <w:rFonts w:cs="Triodion Ucs" w:ascii="Triodion Ucs" w:hAnsi="Triodion Ucs"/>
          <w:lang w:val="en-US"/>
        </w:rPr>
        <w:t>e</w:t>
      </w:r>
      <w:r>
        <w:rPr>
          <w:rFonts w:cs="Triodion Ucs" w:ascii="Triodion Ucs" w:hAnsi="Triodion Ucs"/>
        </w:rPr>
        <w:t>рдце сокруш</w:t>
      </w:r>
      <w:r>
        <w:rPr>
          <w:rFonts w:cs="Triodion Ucs" w:ascii="Triodion Ucs" w:hAnsi="Triodion Ucs"/>
          <w:lang w:val="en-US"/>
        </w:rPr>
        <w:t>e</w:t>
      </w:r>
      <w:r>
        <w:rPr>
          <w:rFonts w:cs="Triodion Ucs" w:ascii="Triodion Ucs" w:hAnsi="Triodion Ucs"/>
        </w:rPr>
        <w:t>нно и3 смир</w:t>
      </w:r>
      <w:r>
        <w:rPr>
          <w:rFonts w:cs="Triodion Ucs" w:ascii="Triodion Ucs" w:hAnsi="Triodion Ucs"/>
          <w:lang w:val="en-US"/>
        </w:rPr>
        <w:t>e</w:t>
      </w:r>
      <w:r>
        <w:rPr>
          <w:rFonts w:cs="Triodion Ucs" w:ascii="Triodion Ucs" w:hAnsi="Triodion Ucs"/>
        </w:rPr>
        <w:t>нно б</w:t>
      </w:r>
      <w:r>
        <w:rPr>
          <w:rFonts w:cs="Triodion Ucs" w:ascii="Triodion Ucs" w:hAnsi="Triodion Ucs"/>
          <w:lang w:val="en-US"/>
        </w:rPr>
        <w:t>G</w:t>
      </w:r>
      <w:r>
        <w:rPr>
          <w:rFonts w:cs="Triodion Ucs" w:ascii="Triodion Ucs" w:hAnsi="Triodion Ucs"/>
        </w:rPr>
        <w:t>ъ не ўничижи1тъ. Ўблажи2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емъ твои1мъ сі</w:t>
      </w:r>
      <w:r>
        <w:rPr>
          <w:rFonts w:cs="Triodion Ucs" w:ascii="Triodion Ucs" w:hAnsi="Triodion Ucs"/>
          <w:lang w:val="en-US"/>
        </w:rPr>
        <w:t>H</w:t>
      </w:r>
      <w:r>
        <w:rPr>
          <w:rFonts w:cs="Triodion Ucs" w:ascii="Triodion Ucs" w:hAnsi="Triodion Ucs"/>
        </w:rPr>
        <w:t>на, и3 да сози1ждутс</w:t>
      </w:r>
      <w:r>
        <w:rPr>
          <w:rFonts w:cs="Triodion Ucs" w:ascii="Triodion Ucs" w:hAnsi="Triodion Ucs"/>
          <w:lang w:val="en-US"/>
        </w:rPr>
        <w:t>z</w:t>
      </w:r>
      <w:r>
        <w:rPr>
          <w:rFonts w:cs="Triodion Ucs" w:ascii="Triodion Ucs" w:hAnsi="Triodion Ucs"/>
        </w:rPr>
        <w:t xml:space="preserve"> стёны їе</w:t>
      </w:r>
      <w:r>
        <w:rPr>
          <w:rFonts w:cs="Triodion Ucs" w:ascii="Triodion Ucs" w:hAnsi="Triodion Ucs"/>
          <w:lang w:val="en-US"/>
        </w:rPr>
        <w:t>r</w:t>
      </w:r>
      <w:r>
        <w:rPr>
          <w:rFonts w:cs="Triodion Ucs" w:ascii="Triodion Ucs" w:hAnsi="Triodion Ucs"/>
        </w:rPr>
        <w:t>ли6мскі</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у пр</w:t>
      </w:r>
      <w:r>
        <w:rPr>
          <w:rFonts w:cs="Triodion Ucs" w:ascii="Triodion Ucs" w:hAnsi="Triodion Ucs"/>
          <w:lang w:val="en-US"/>
        </w:rPr>
        <w:t>a</w:t>
      </w:r>
      <w:r>
        <w:rPr>
          <w:rFonts w:cs="Triodion Ucs" w:ascii="Triodion Ucs" w:hAnsi="Triodion Ucs"/>
        </w:rPr>
        <w:t>вды, вознош</w:t>
      </w:r>
      <w:r>
        <w:rPr>
          <w:rFonts w:cs="Triodion Ucs" w:ascii="Triodion Ucs" w:hAnsi="Triodion Ucs"/>
          <w:lang w:val="en-US"/>
        </w:rPr>
        <w:t>e</w:t>
      </w:r>
      <w:r>
        <w:rPr>
          <w:rFonts w:cs="Triodion Ucs" w:ascii="Triodion Ucs" w:hAnsi="Triodion Ucs"/>
        </w:rPr>
        <w:t>ніе и3 всесожег</w:t>
      </w:r>
      <w:r>
        <w:rPr>
          <w:rFonts w:cs="Triodion Ucs" w:ascii="Triodion Ucs" w:hAnsi="Triodion Ucs"/>
          <w:lang w:val="en-US"/>
        </w:rPr>
        <w:t>a</w:t>
      </w:r>
      <w:r>
        <w:rPr>
          <w:rFonts w:cs="Triodion Ucs" w:ascii="Triodion Ucs" w:hAnsi="Triodion Ucs"/>
        </w:rPr>
        <w:t>єма</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возлож</w:t>
      </w:r>
      <w:r>
        <w:rPr>
          <w:rFonts w:cs="Triodion Ucs" w:ascii="Triodion Ucs" w:hAnsi="Triodion Ucs"/>
          <w:lang w:val="en-US"/>
        </w:rPr>
        <w:t>a</w:t>
      </w:r>
      <w:r>
        <w:rPr>
          <w:rFonts w:cs="Triodion Ucs" w:ascii="Triodion Ucs" w:hAnsi="Triodion Ucs"/>
        </w:rPr>
        <w:t xml:space="preserve">тъ на </w:t>
      </w:r>
      <w:r>
        <w:rPr>
          <w:rFonts w:cs="Triodion Ucs" w:ascii="Triodion Ucs" w:hAnsi="Triodion Ucs"/>
          <w:lang w:val="en-US"/>
        </w:rPr>
        <w:t>n</w:t>
      </w:r>
      <w:r>
        <w:rPr>
          <w:rFonts w:cs="Triodion Ucs" w:ascii="Triodion Ucs" w:hAnsi="Triodion Ucs"/>
        </w:rPr>
        <w:t>лт</w:t>
      </w:r>
      <w:r>
        <w:rPr>
          <w:rFonts w:cs="Triodion Ucs" w:ascii="Triodion Ucs" w:hAnsi="Triodion Ucs"/>
          <w:lang w:val="en-US"/>
        </w:rPr>
        <w:t>a</w:t>
      </w:r>
      <w:r>
        <w:rPr>
          <w:rFonts w:cs="Triodion Ucs" w:ascii="Triodion Ucs" w:hAnsi="Triodion Ucs"/>
        </w:rPr>
        <w:t>рь тв0й тельцы2.</w:t>
      </w:r>
    </w:p>
    <w:p>
      <w:pPr>
        <w:pStyle w:val="Normal"/>
        <w:rPr>
          <w:rFonts w:ascii="Triodion Ucs" w:hAnsi="Triodion Ucs" w:cs="Triodion Ucs"/>
        </w:rPr>
      </w:pPr>
      <w:r>
        <w:rPr>
          <w:rFonts w:cs="Triodion Ucs" w:ascii="Triodion Ucs" w:hAnsi="Triodion Ucs"/>
          <w:color w:val="FF0000"/>
        </w:rPr>
        <w:t>И# кан</w:t>
      </w:r>
      <w:r>
        <w:rPr>
          <w:rFonts w:cs="Triodion Ucs" w:ascii="Triodion Ucs" w:hAnsi="Triodion Ucs"/>
          <w:color w:val="FF0000"/>
          <w:lang w:val="en-US"/>
        </w:rPr>
        <w:t>H</w:t>
      </w:r>
      <w:r>
        <w:rPr>
          <w:rFonts w:cs="Triodion Ucs" w:ascii="Triodion Ucs" w:hAnsi="Triodion Ucs"/>
          <w:color w:val="FF0000"/>
        </w:rPr>
        <w:t>нъ, є3г</w:t>
      </w:r>
      <w:r>
        <w:rPr>
          <w:rFonts w:cs="Triodion Ucs" w:ascii="Triodion Ucs" w:hAnsi="Triodion Ucs"/>
          <w:color w:val="FF0000"/>
          <w:lang w:val="en-US"/>
        </w:rPr>
        <w:t>H</w:t>
      </w:r>
      <w:r>
        <w:rPr>
          <w:rFonts w:cs="Triodion Ucs" w:ascii="Triodion Ucs" w:hAnsi="Triodion Ucs"/>
          <w:color w:val="FF0000"/>
        </w:rPr>
        <w:t>же краестр0чіе:</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а є3л</w:t>
      </w:r>
      <w:r>
        <w:rPr>
          <w:rFonts w:cs="Triodion Ucs" w:ascii="Triodion Ucs" w:hAnsi="Triodion Ucs"/>
          <w:lang w:val="en-US"/>
        </w:rPr>
        <w:t>e</w:t>
      </w:r>
      <w:r>
        <w:rPr>
          <w:rFonts w:cs="Triodion Ucs" w:ascii="Triodion Ucs" w:hAnsi="Triodion Ucs"/>
        </w:rPr>
        <w:t>а, пёніе ґрс</w:t>
      </w:r>
      <w:r>
        <w:rPr>
          <w:rFonts w:cs="Triodion Ucs" w:ascii="Triodion Ucs" w:hAnsi="Triodion Ucs"/>
          <w:lang w:val="en-US"/>
        </w:rPr>
        <w:t>e</w:t>
      </w:r>
      <w:r>
        <w:rPr>
          <w:rFonts w:cs="Triodion Ucs" w:ascii="Triodion Ucs" w:hAnsi="Triodion Ucs"/>
        </w:rPr>
        <w:t xml:space="preserve">ніево. </w:t>
      </w: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съ д7:</w:t>
      </w:r>
    </w:p>
    <w:p>
      <w:pPr>
        <w:pStyle w:val="Heading3"/>
        <w:ind w:hanging="0"/>
        <w:rPr>
          <w:rFonts w:ascii="Triodion Ucs" w:hAnsi="Triodion Ucs" w:cs="Triodion Ucs"/>
        </w:rPr>
      </w:pPr>
      <w:r>
        <w:rPr>
          <w:rFonts w:cs="Triodion Ucs" w:ascii="Triodion Ucs" w:hAnsi="Triodion Ucs"/>
        </w:rPr>
        <w:t>Пёснь №.</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М0р</w:t>
      </w:r>
      <w:r>
        <w:rPr>
          <w:rFonts w:cs="Triodion Ucs" w:ascii="Triodion Ucs" w:hAnsi="Triodion Ucs"/>
          <w:lang w:val="en-US"/>
        </w:rPr>
        <w:t>z</w:t>
      </w:r>
      <w:r>
        <w:rPr>
          <w:rFonts w:cs="Triodion Ucs" w:ascii="Triodion Ucs" w:hAnsi="Triodion Ucs"/>
        </w:rPr>
        <w:t xml:space="preserve"> чермн</w:t>
      </w:r>
      <w:r>
        <w:rPr>
          <w:rFonts w:cs="Triodion Ucs" w:ascii="Triodion Ucs" w:hAnsi="Triodion Ucs"/>
          <w:lang w:val="en-US"/>
        </w:rPr>
        <w:t>y</w:t>
      </w:r>
      <w:r>
        <w:rPr>
          <w:rFonts w:cs="Triodion Ucs" w:ascii="Triodion Ucs" w:hAnsi="Triodion Ucs"/>
        </w:rPr>
        <w:t xml:space="preserve">ю пучи1ну, </w:t>
      </w:r>
      <w:r>
        <w:rPr>
          <w:rFonts w:cs="Arial" w:ascii="Arial" w:hAnsi="Arial"/>
        </w:rPr>
        <w:t>/</w:t>
      </w:r>
      <w:r>
        <w:rPr>
          <w:rFonts w:cs="Triodion Ucs" w:ascii="Triodion Ucs" w:hAnsi="Triodion Ucs"/>
        </w:rPr>
        <w:t xml:space="preserve"> невл</w:t>
      </w:r>
      <w:r>
        <w:rPr>
          <w:rFonts w:cs="Triodion Ucs" w:ascii="Triodion Ucs" w:hAnsi="Triodion Ucs"/>
          <w:lang w:val="en-US"/>
        </w:rPr>
        <w:t>a</w:t>
      </w:r>
      <w:r>
        <w:rPr>
          <w:rFonts w:cs="Triodion Ucs" w:ascii="Triodion Ucs" w:hAnsi="Triodion Ucs"/>
        </w:rPr>
        <w:t>жными стоп</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др</w:t>
      </w:r>
      <w:r>
        <w:rPr>
          <w:rFonts w:cs="Triodion Ucs" w:ascii="Triodion Ucs" w:hAnsi="Triodion Ucs"/>
          <w:lang w:val="en-US"/>
        </w:rPr>
        <w:t>e</w:t>
      </w:r>
      <w:r>
        <w:rPr>
          <w:rFonts w:cs="Triodion Ucs" w:ascii="Triodion Ucs" w:hAnsi="Triodion Ucs"/>
        </w:rPr>
        <w:t>вній пэшеш</w:t>
      </w:r>
      <w:r>
        <w:rPr>
          <w:rFonts w:cs="Triodion Ucs" w:ascii="Triodion Ucs" w:hAnsi="Triodion Ucs"/>
          <w:lang w:val="en-US"/>
        </w:rPr>
        <w:t>e</w:t>
      </w:r>
      <w:r>
        <w:rPr>
          <w:rFonts w:cs="Triodion Ucs" w:ascii="Triodion Ucs" w:hAnsi="Triodion Ucs"/>
        </w:rPr>
        <w:t xml:space="preserve">ствовавъ ї}ль, </w:t>
      </w:r>
      <w:r>
        <w:rPr>
          <w:rFonts w:cs="Arial" w:ascii="Arial" w:hAnsi="Arial"/>
        </w:rPr>
        <w:t>/</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о</w:t>
      </w:r>
      <w:r>
        <w:rPr>
          <w:rFonts w:cs="Triodion Ucs" w:ascii="Triodion Ucs" w:hAnsi="Triodion Ucs"/>
          <w:lang w:val="en-US"/>
        </w:rPr>
        <w:t>w</w:t>
      </w:r>
      <w:r>
        <w:rPr>
          <w:rFonts w:cs="Triodion Ucs" w:ascii="Triodion Ucs" w:hAnsi="Triodion Ucs"/>
        </w:rPr>
        <w:t>бр</w:t>
      </w:r>
      <w:r>
        <w:rPr>
          <w:rFonts w:cs="Triodion Ucs" w:ascii="Triodion Ucs" w:hAnsi="Triodion Ucs"/>
          <w:lang w:val="en-US"/>
        </w:rPr>
        <w:t>a</w:t>
      </w:r>
      <w:r>
        <w:rPr>
          <w:rFonts w:cs="Triodion Ucs" w:ascii="Triodion Ucs" w:hAnsi="Triodion Ucs"/>
        </w:rPr>
        <w:t>зныма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овыма рук</w:t>
      </w:r>
      <w:r>
        <w:rPr>
          <w:rFonts w:cs="Triodion Ucs" w:ascii="Triodion Ucs" w:hAnsi="Triodion Ucs"/>
          <w:lang w:val="en-US"/>
        </w:rPr>
        <w:t>a</w:t>
      </w:r>
      <w:r>
        <w:rPr>
          <w:rFonts w:cs="Triodion Ucs" w:ascii="Triodion Ucs" w:hAnsi="Triodion Ucs"/>
        </w:rPr>
        <w:t xml:space="preserve">ма, </w:t>
      </w:r>
      <w:r>
        <w:rPr>
          <w:rFonts w:cs="Arial" w:ascii="Arial" w:hAnsi="Arial"/>
        </w:rPr>
        <w:t>/</w:t>
      </w:r>
      <w:r>
        <w:rPr>
          <w:rFonts w:cs="Triodion Ucs" w:ascii="Triodion Ucs" w:hAnsi="Triodion Ucs"/>
        </w:rPr>
        <w:t xml:space="preserve"> ґмали1кову си1лу въ пуст</w:t>
      </w:r>
      <w:r>
        <w:rPr>
          <w:rFonts w:cs="Triodion Ucs" w:ascii="Triodion Ucs" w:hAnsi="Triodion Ucs"/>
          <w:lang w:val="en-US"/>
        </w:rPr>
        <w:t>h</w:t>
      </w:r>
      <w:r>
        <w:rPr>
          <w:rFonts w:cs="Triodion Ucs" w:ascii="Triodion Ucs" w:hAnsi="Triodion Ucs"/>
        </w:rPr>
        <w:t>ни побэди1лъ є4сть.</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л</w:t>
      </w:r>
      <w:r>
        <w:rPr>
          <w:rFonts w:cs="Triodion Ucs" w:ascii="Triodion Ucs" w:hAnsi="Triodion Ucs"/>
          <w:lang w:val="en-US"/>
        </w:rPr>
        <w:t>e</w:t>
      </w:r>
      <w:r>
        <w:rPr>
          <w:rFonts w:cs="Triodion Ucs" w:ascii="Triodion Ucs" w:hAnsi="Triodion Ucs"/>
        </w:rPr>
        <w:t>емъ б</w:t>
      </w:r>
      <w:r>
        <w:rPr>
          <w:rFonts w:cs="Triodion Ucs" w:ascii="Triodion Ucs" w:hAnsi="Triodion Ucs"/>
          <w:lang w:val="en-US"/>
        </w:rPr>
        <w:t>l</w:t>
      </w:r>
      <w:r>
        <w:rPr>
          <w:rFonts w:cs="Triodion Ucs" w:ascii="Triodion Ucs" w:hAnsi="Triodion Ucs"/>
        </w:rPr>
        <w:t>гоутр0бі</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ко, ўтэш</w:t>
      </w:r>
      <w:r>
        <w:rPr>
          <w:rFonts w:cs="Triodion Ucs" w:ascii="Triodion Ucs" w:hAnsi="Triodion Ucs"/>
          <w:lang w:val="en-US"/>
        </w:rPr>
        <w:t>az</w:t>
      </w:r>
      <w:r>
        <w:rPr>
          <w:rFonts w:cs="Triodion Ucs" w:ascii="Triodion Ucs" w:hAnsi="Triodion Ucs"/>
        </w:rPr>
        <w:t>й при1сн</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 xml:space="preserve">шы, </w:t>
      </w:r>
      <w:r>
        <w:rPr>
          <w:rFonts w:cs="Arial" w:ascii="Arial" w:hAnsi="Arial"/>
        </w:rPr>
        <w:t>/</w:t>
      </w:r>
      <w:r>
        <w:rPr>
          <w:rFonts w:cs="Triodion Ucs" w:ascii="Triodion Ucs" w:hAnsi="Triodion Ucs"/>
        </w:rPr>
        <w:t xml:space="preserve"> к</w:t>
      </w:r>
      <w:r>
        <w:rPr>
          <w:rFonts w:cs="Triodion Ucs" w:ascii="Triodion Ucs" w:hAnsi="Triodion Ucs"/>
          <w:lang w:val="en-US"/>
        </w:rPr>
        <w:t>y</w:t>
      </w:r>
      <w:r>
        <w:rPr>
          <w:rFonts w:cs="Triodion Ucs" w:ascii="Triodion Ucs" w:hAnsi="Triodion Ucs"/>
        </w:rPr>
        <w:t>пн</w:t>
      </w:r>
      <w:r>
        <w:rPr>
          <w:rFonts w:cs="Triodion Ucs" w:ascii="Triodion Ucs" w:hAnsi="Triodion Ucs"/>
          <w:lang w:val="en-US"/>
        </w:rPr>
        <w:t>w</w:t>
      </w:r>
      <w:r>
        <w:rPr>
          <w:rFonts w:cs="Triodion Ucs" w:ascii="Triodion Ucs" w:hAnsi="Triodion Ucs"/>
        </w:rPr>
        <w:t xml:space="preserve"> и3 тэлес</w:t>
      </w:r>
      <w:r>
        <w:rPr>
          <w:rFonts w:cs="Triodion Ucs" w:ascii="Triodion Ucs" w:hAnsi="Triodion Ucs"/>
          <w:lang w:val="en-US"/>
        </w:rPr>
        <w:t>A</w:t>
      </w:r>
      <w:r>
        <w:rPr>
          <w:rFonts w:cs="Triodion Ucs" w:ascii="Triodion Ucs" w:hAnsi="Triodion Ucs"/>
        </w:rPr>
        <w:t xml:space="preserve"> человёчєск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хран</w:t>
      </w:r>
      <w:r>
        <w:rPr>
          <w:rFonts w:cs="Triodion Ucs" w:ascii="Triodion Ucs" w:hAnsi="Triodion Ucs"/>
          <w:lang w:val="en-US"/>
        </w:rPr>
        <w:t>s</w:t>
      </w:r>
      <w:r>
        <w:rPr>
          <w:rFonts w:cs="Triodion Ucs" w:ascii="Triodion Ucs" w:hAnsi="Triodion Ucs"/>
        </w:rPr>
        <w:t>й є3л</w:t>
      </w:r>
      <w:r>
        <w:rPr>
          <w:rFonts w:cs="Triodion Ucs" w:ascii="Triodion Ucs" w:hAnsi="Triodion Ucs"/>
          <w:lang w:val="en-US"/>
        </w:rPr>
        <w:t>e</w:t>
      </w:r>
      <w:r>
        <w:rPr>
          <w:rFonts w:cs="Triodion Ucs" w:ascii="Triodion Ucs" w:hAnsi="Triodion Ucs"/>
        </w:rPr>
        <w:t>емъ в</w:t>
      </w:r>
      <w:r>
        <w:rPr>
          <w:rFonts w:cs="Triodion Ucs" w:ascii="Triodion Ucs" w:hAnsi="Triodion Ucs"/>
          <w:lang w:val="en-US"/>
        </w:rPr>
        <w:t>B</w:t>
      </w:r>
      <w:r>
        <w:rPr>
          <w:rFonts w:cs="Triodion Ucs" w:ascii="Triodion Ucs" w:hAnsi="Triodion Ucs"/>
        </w:rPr>
        <w:t>рны</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нэ ўщ</w:t>
      </w:r>
      <w:r>
        <w:rPr>
          <w:rFonts w:cs="Triodion Ucs" w:ascii="Triodion Ucs" w:hAnsi="Triodion Ucs"/>
          <w:lang w:val="en-US"/>
        </w:rPr>
        <w:t>e</w:t>
      </w:r>
      <w:r>
        <w:rPr>
          <w:rFonts w:cs="Triodion Ucs" w:ascii="Triodion Ucs" w:hAnsi="Triodion Ucs"/>
        </w:rPr>
        <w:t>дри є3л</w:t>
      </w:r>
      <w:r>
        <w:rPr>
          <w:rFonts w:cs="Triodion Ucs" w:ascii="Triodion Ucs" w:hAnsi="Triodion Ucs"/>
          <w:lang w:val="en-US"/>
        </w:rPr>
        <w:t>e</w:t>
      </w:r>
      <w:r>
        <w:rPr>
          <w:rFonts w:cs="Triodion Ucs" w:ascii="Triodion Ucs" w:hAnsi="Triodion Ucs"/>
        </w:rPr>
        <w:t>емъ приступ</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 xml:space="preserve"> къ тебЁ.</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вое</w:t>
      </w:r>
      <w:r>
        <w:rPr>
          <w:rFonts w:cs="Triodion Ucs" w:ascii="Triodion Ucs" w:hAnsi="Triodion Ucs"/>
          <w:lang w:val="en-US"/>
        </w:rPr>
        <w:t>S</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 в</w:t>
      </w:r>
      <w:r>
        <w:rPr>
          <w:rFonts w:cs="Triodion Ucs" w:ascii="Triodion Ucs" w:hAnsi="Triodion Ucs"/>
          <w:lang w:val="en-US"/>
        </w:rPr>
        <w:t>L</w:t>
      </w:r>
      <w:r>
        <w:rPr>
          <w:rFonts w:cs="Triodion Ucs" w:ascii="Triodion Ucs" w:hAnsi="Triodion Ucs"/>
        </w:rPr>
        <w:t>ко, полн</w:t>
      </w:r>
      <w:r>
        <w:rPr>
          <w:rFonts w:cs="Triodion Ucs" w:ascii="Triodion Ucs" w:hAnsi="Triodion Ucs"/>
          <w:lang w:val="en-US"/>
        </w:rPr>
        <w:t>A</w:t>
      </w:r>
      <w:r>
        <w:rPr>
          <w:rFonts w:cs="Triodion Ucs" w:ascii="Triodion Ucs" w:hAnsi="Triodion Ucs"/>
        </w:rPr>
        <w:t xml:space="preserve"> є4сть вс</w:t>
      </w:r>
      <w:r>
        <w:rPr>
          <w:rFonts w:cs="Triodion Ucs" w:ascii="Triodion Ucs" w:hAnsi="Triodion Ucs"/>
          <w:lang w:val="en-US"/>
        </w:rPr>
        <w:t>S</w:t>
      </w:r>
      <w:r>
        <w:rPr>
          <w:rFonts w:cs="Triodion Ucs" w:ascii="Triodion Ucs" w:hAnsi="Triodion Ucs"/>
        </w:rPr>
        <w:t xml:space="preserve"> земл</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тёмже є3л</w:t>
      </w:r>
      <w:r>
        <w:rPr>
          <w:rFonts w:cs="Triodion Ucs" w:ascii="Triodion Ucs" w:hAnsi="Triodion Ucs"/>
          <w:lang w:val="en-US"/>
        </w:rPr>
        <w:t>e</w:t>
      </w:r>
      <w:r>
        <w:rPr>
          <w:rFonts w:cs="Triodion Ucs" w:ascii="Triodion Ucs" w:hAnsi="Triodion Ucs"/>
        </w:rPr>
        <w:t>емъ б9</w:t>
      </w:r>
      <w:r>
        <w:rPr>
          <w:rFonts w:cs="Triodion Ucs" w:ascii="Triodion Ucs" w:hAnsi="Triodion Ucs"/>
          <w:lang w:val="en-US"/>
        </w:rPr>
        <w:t>e</w:t>
      </w:r>
      <w:r>
        <w:rPr>
          <w:rFonts w:cs="Triodion Ucs" w:ascii="Triodion Ucs" w:hAnsi="Triodion Ucs"/>
        </w:rPr>
        <w:t>ственнымъ твои1мъ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w:t>
      </w:r>
      <w:r>
        <w:rPr>
          <w:rFonts w:cs="Triodion Ucs" w:ascii="Triodion Ucs" w:hAnsi="Triodion Ucs"/>
        </w:rPr>
        <w:t>мъ помаз</w:t>
      </w:r>
      <w:r>
        <w:rPr>
          <w:rFonts w:cs="Triodion Ucs" w:ascii="Triodion Ucs" w:hAnsi="Triodion Ucs"/>
          <w:lang w:val="en-US"/>
        </w:rPr>
        <w:t>y</w:t>
      </w:r>
      <w:r>
        <w:rPr>
          <w:rFonts w:cs="Triodion Ucs" w:ascii="Triodion Ucs" w:hAnsi="Triodion Ucs"/>
        </w:rPr>
        <w:t>еми дн</w:t>
      </w:r>
      <w:r>
        <w:rPr>
          <w:rFonts w:cs="Triodion Ucs" w:ascii="Triodion Ucs" w:hAnsi="Triodion Ucs"/>
          <w:lang w:val="en-US"/>
        </w:rPr>
        <w:t>e</w:t>
      </w:r>
      <w:r>
        <w:rPr>
          <w:rFonts w:cs="Triodion Ucs" w:ascii="Triodion Ucs" w:hAnsi="Triodion Ucs"/>
        </w:rPr>
        <w:t xml:space="preserve">сь, </w:t>
      </w:r>
      <w:r>
        <w:rPr>
          <w:rFonts w:cs="Arial" w:ascii="Arial" w:hAnsi="Arial"/>
        </w:rPr>
        <w:t>/</w:t>
      </w:r>
      <w:r>
        <w:rPr>
          <w:rFonts w:cs="Triodion Ucs" w:ascii="Triodion Ucs" w:hAnsi="Triodion Ucs"/>
        </w:rPr>
        <w:t xml:space="preserve"> є4же п</w:t>
      </w:r>
      <w:r>
        <w:rPr>
          <w:rFonts w:cs="Triodion Ucs" w:ascii="Triodion Ucs" w:hAnsi="Triodion Ucs"/>
          <w:lang w:val="en-US"/>
        </w:rPr>
        <w:t>a</w:t>
      </w:r>
      <w:r>
        <w:rPr>
          <w:rFonts w:cs="Triodion Ucs" w:ascii="Triodion Ucs" w:hAnsi="Triodion Ucs"/>
        </w:rPr>
        <w:t>че ўм</w:t>
      </w:r>
      <w:r>
        <w:rPr>
          <w:rFonts w:cs="Triodion Ucs" w:ascii="Triodion Ucs" w:hAnsi="Triodion Ucs"/>
          <w:lang w:val="en-US"/>
        </w:rPr>
        <w:t>A</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й мл</w:t>
      </w:r>
      <w:r>
        <w:rPr>
          <w:rFonts w:cs="Triodion Ucs" w:ascii="Triodion Ucs" w:hAnsi="Triodion Ucs"/>
          <w:lang w:val="en-US"/>
        </w:rPr>
        <w:t>c</w:t>
      </w:r>
      <w:r>
        <w:rPr>
          <w:rFonts w:cs="Triodion Ucs" w:ascii="Triodion Ucs" w:hAnsi="Triodion Ucs"/>
        </w:rPr>
        <w:t>ти, вёрн</w:t>
      </w:r>
      <w:r>
        <w:rPr>
          <w:rFonts w:cs="Triodion Ucs" w:ascii="Triodion Ucs" w:hAnsi="Triodion Ucs"/>
          <w:lang w:val="en-US"/>
        </w:rPr>
        <w:t>w</w:t>
      </w:r>
      <w:r>
        <w:rPr>
          <w:rFonts w:cs="Triodion Ucs" w:ascii="Triodion Ucs" w:hAnsi="Triodion Ucs"/>
        </w:rPr>
        <w:t xml:space="preserve"> пр0симъ т</w:t>
      </w:r>
      <w:r>
        <w:rPr>
          <w:rFonts w:cs="Triodion Ucs" w:ascii="Triodion Ucs" w:hAnsi="Triodion Ucs"/>
          <w:lang w:val="en-US"/>
        </w:rPr>
        <w:t>S</w:t>
      </w:r>
      <w:r>
        <w:rPr>
          <w:rFonts w:cs="Triodion Ucs" w:ascii="Triodion Ucs" w:hAnsi="Triodion Ucs"/>
        </w:rPr>
        <w:t>, под</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Пом</w:t>
      </w:r>
      <w:r>
        <w:rPr>
          <w:rFonts w:cs="Triodion Ucs" w:ascii="Triodion Ucs" w:hAnsi="Triodion Ucs"/>
          <w:lang w:val="en-US"/>
        </w:rPr>
        <w:t>a</w:t>
      </w:r>
      <w:r>
        <w:rPr>
          <w:rFonts w:cs="Triodion Ucs" w:ascii="Triodion Ucs" w:hAnsi="Triodion Ucs"/>
        </w:rPr>
        <w:t>заніе 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ное тво</w:t>
      </w:r>
      <w:r>
        <w:rPr>
          <w:rFonts w:cs="Triodion Ucs" w:ascii="Triodion Ucs" w:hAnsi="Triodion Ucs"/>
          <w:lang w:val="en-US"/>
        </w:rPr>
        <w:t>E</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 xml:space="preserve">вэколю1бче, </w:t>
      </w:r>
      <w:r>
        <w:rPr>
          <w:rFonts w:cs="Arial" w:ascii="Arial" w:hAnsi="Arial"/>
        </w:rPr>
        <w:t>/</w:t>
      </w:r>
      <w:r>
        <w:rPr>
          <w:rFonts w:cs="Triodion Ucs" w:ascii="Triodion Ucs" w:hAnsi="Triodion Ucs"/>
        </w:rPr>
        <w:t xml:space="preserve"> ґп</w:t>
      </w:r>
      <w:r>
        <w:rPr>
          <w:rFonts w:cs="Triodion Ucs" w:ascii="Triodion Ucs" w:hAnsi="Triodion Ucs"/>
          <w:lang w:val="en-US"/>
        </w:rPr>
        <w:t>c</w:t>
      </w:r>
      <w:r>
        <w:rPr>
          <w:rFonts w:cs="Triodion Ucs" w:ascii="Triodion Ucs" w:hAnsi="Triodion Ucs"/>
        </w:rPr>
        <w:t>тол</w:t>
      </w:r>
      <w:r>
        <w:rPr>
          <w:rFonts w:cs="Triodion Ucs" w:ascii="Triodion Ucs" w:hAnsi="Triodion Ucs"/>
          <w:lang w:val="en-US"/>
        </w:rPr>
        <w:t>w</w:t>
      </w:r>
      <w:r>
        <w:rPr>
          <w:rFonts w:cs="Triodion Ucs" w:ascii="Triodion Ucs" w:hAnsi="Triodion Ucs"/>
        </w:rPr>
        <w:t>мъ твои6мъ на немощств</w:t>
      </w:r>
      <w:r>
        <w:rPr>
          <w:rFonts w:cs="Triodion Ucs" w:ascii="Triodion Ucs" w:hAnsi="Triodion Ucs"/>
          <w:lang w:val="en-US"/>
        </w:rPr>
        <w:t>y</w:t>
      </w:r>
      <w:r>
        <w:rPr>
          <w:rFonts w:cs="Triodion Ucs" w:ascii="Triodion Ucs" w:hAnsi="Triodion Ucs"/>
        </w:rPr>
        <w:t>ющы</w:t>
      </w:r>
      <w:r>
        <w:rPr>
          <w:rFonts w:cs="Triodion Ucs" w:ascii="Triodion Ucs" w:hAnsi="Triodion Ucs"/>
          <w:lang w:val="en-US"/>
        </w:rPr>
        <w:t>z</w:t>
      </w:r>
      <w:r>
        <w:rPr>
          <w:rFonts w:cs="Triodion Ucs" w:ascii="Triodion Ucs" w:hAnsi="Triodion Ucs"/>
        </w:rPr>
        <w:t xml:space="preserve"> рабы6 тво‰ </w:t>
      </w:r>
      <w:r>
        <w:rPr>
          <w:rFonts w:cs="Arial" w:ascii="Arial" w:hAnsi="Arial"/>
        </w:rPr>
        <w:t>/</w:t>
      </w:r>
      <w:r>
        <w:rPr>
          <w:rFonts w:cs="Triodion Ucs" w:ascii="Triodion Ucs" w:hAnsi="Triodion Ucs"/>
        </w:rPr>
        <w:t xml:space="preserve"> соверш</w:t>
      </w:r>
      <w:r>
        <w:rPr>
          <w:rFonts w:cs="Triodion Ucs" w:ascii="Triodion Ucs" w:hAnsi="Triodion Ucs"/>
          <w:lang w:val="en-US"/>
        </w:rPr>
        <w:t>a</w:t>
      </w:r>
      <w:r>
        <w:rPr>
          <w:rFonts w:cs="Triodion Ucs" w:ascii="Triodion Ucs" w:hAnsi="Triodion Ucs"/>
        </w:rPr>
        <w:t>ти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заповёдавый: </w:t>
      </w:r>
      <w:r>
        <w:rPr>
          <w:rFonts w:cs="Arial" w:ascii="Arial" w:hAnsi="Arial"/>
        </w:rPr>
        <w:t>/</w:t>
      </w:r>
      <w:r>
        <w:rPr>
          <w:rFonts w:cs="Triodion Ucs" w:ascii="Triodion Ucs" w:hAnsi="Triodion Ucs"/>
        </w:rPr>
        <w:t xml:space="preserve"> тёхъ мольб</w:t>
      </w:r>
      <w:r>
        <w:rPr>
          <w:rFonts w:cs="Triodion Ucs" w:ascii="Triodion Ucs" w:hAnsi="Triodion Ucs"/>
          <w:lang w:val="en-US"/>
        </w:rPr>
        <w:t>a</w:t>
      </w:r>
      <w:r>
        <w:rPr>
          <w:rFonts w:cs="Triodion Ucs" w:ascii="Triodion Ucs" w:hAnsi="Triodion Ucs"/>
        </w:rPr>
        <w:t>ми вс‰ печ</w:t>
      </w:r>
      <w:r>
        <w:rPr>
          <w:rFonts w:cs="Triodion Ucs" w:ascii="Triodion Ucs" w:hAnsi="Triodion Ucs"/>
          <w:lang w:val="en-US"/>
        </w:rPr>
        <w:t>a</w:t>
      </w:r>
      <w:r>
        <w:rPr>
          <w:rFonts w:cs="Triodion Ucs" w:ascii="Triodion Ucs" w:hAnsi="Triodion Ucs"/>
        </w:rPr>
        <w:t>тію тво</w:t>
      </w:r>
      <w:r>
        <w:rPr>
          <w:rFonts w:cs="Triodion Ucs" w:ascii="Triodion Ucs" w:hAnsi="Triodion Ucs"/>
          <w:lang w:val="en-US"/>
        </w:rPr>
        <w:t>e</w:t>
      </w:r>
      <w:r>
        <w:rPr>
          <w:rFonts w:cs="Triodion Ucs" w:ascii="Triodion Ucs" w:hAnsi="Triodion Ucs"/>
        </w:rPr>
        <w:t>ю поми1луй.</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Е#ди1на ми1ра пучи1ну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р0ждш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ћже къ б</w:t>
      </w:r>
      <w:r>
        <w:rPr>
          <w:rFonts w:cs="Triodion Ucs" w:ascii="Triodion Ucs" w:hAnsi="Triodion Ucs"/>
          <w:lang w:val="en-US"/>
        </w:rPr>
        <w:t>G</w:t>
      </w:r>
      <w:r>
        <w:rPr>
          <w:rFonts w:cs="Triodion Ucs" w:ascii="Triodion Ucs" w:hAnsi="Triodion Ucs"/>
        </w:rPr>
        <w:t>у м</w:t>
      </w:r>
      <w:r>
        <w:rPr>
          <w:rFonts w:cs="Triodion Ucs" w:ascii="Triodion Ucs" w:hAnsi="Triodion Ucs"/>
          <w:lang w:val="en-US"/>
        </w:rPr>
        <w:t>l</w:t>
      </w:r>
      <w:r>
        <w:rPr>
          <w:rFonts w:cs="Triodion Ucs" w:ascii="Triodion Ucs" w:hAnsi="Triodion Ucs"/>
        </w:rPr>
        <w:t>твами твои1ми при1сн</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нед</w:t>
      </w:r>
      <w:r>
        <w:rPr>
          <w:rFonts w:cs="Triodion Ucs" w:ascii="Triodion Ucs" w:hAnsi="Triodion Ucs"/>
          <w:lang w:val="en-US"/>
        </w:rPr>
        <w:t>y</w:t>
      </w:r>
      <w:r>
        <w:rPr>
          <w:rFonts w:cs="Triodion Ucs" w:ascii="Triodion Ucs" w:hAnsi="Triodion Ucs"/>
        </w:rPr>
        <w:t>г</w:t>
      </w:r>
      <w:r>
        <w:rPr>
          <w:rFonts w:cs="Triodion Ucs" w:ascii="Triodion Ucs" w:hAnsi="Triodion Ucs"/>
          <w:lang w:val="en-US"/>
        </w:rPr>
        <w:t>w</w:t>
      </w:r>
      <w:r>
        <w:rPr>
          <w:rFonts w:cs="Triodion Ucs" w:ascii="Triodion Ucs" w:hAnsi="Triodion Ucs"/>
        </w:rPr>
        <w:t>въ и3 скорб</w:t>
      </w:r>
      <w:r>
        <w:rPr>
          <w:rFonts w:cs="Triodion Ucs" w:ascii="Triodion Ucs" w:hAnsi="Triodion Ucs"/>
          <w:lang w:val="en-US"/>
        </w:rPr>
        <w:t>e</w:t>
      </w:r>
      <w:r>
        <w:rPr>
          <w:rFonts w:cs="Triodion Ucs" w:ascii="Triodion Ucs" w:hAnsi="Triodion Ucs"/>
        </w:rPr>
        <w:t>й твоего2 раб</w:t>
      </w:r>
      <w:r>
        <w:rPr>
          <w:rFonts w:cs="Triodion Ucs" w:ascii="Triodion Ucs" w:hAnsi="Triodion Ucs"/>
          <w:lang w:val="en-US"/>
        </w:rPr>
        <w:t>A</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 xml:space="preserve">ви,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а непрест</w:t>
      </w:r>
      <w:r>
        <w:rPr>
          <w:rFonts w:cs="Triodion Ucs" w:ascii="Triodion Ucs" w:hAnsi="Triodion Ucs"/>
          <w:lang w:val="en-US"/>
        </w:rPr>
        <w:t>a</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возвели1читъ т</w:t>
      </w:r>
      <w:r>
        <w:rPr>
          <w:rFonts w:cs="Triodion Ucs" w:ascii="Triodion Ucs" w:hAnsi="Triodion Ucs"/>
          <w:lang w:val="en-US"/>
        </w:rPr>
        <w:t>S</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 xml:space="preserve">Пёснь </w:t>
      </w:r>
      <w:r>
        <w:rPr>
          <w:rFonts w:cs="Triodion Ucs" w:ascii="Triodion Ucs" w:hAnsi="Triodion Ucs"/>
          <w:lang w:val="en-US"/>
        </w:rPr>
        <w:t>G</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Весели1тс</w:t>
      </w:r>
      <w:r>
        <w:rPr>
          <w:rFonts w:cs="Triodion Ucs" w:ascii="Triodion Ucs" w:hAnsi="Triodion Ucs"/>
          <w:lang w:val="en-US"/>
        </w:rPr>
        <w:t>z</w:t>
      </w:r>
      <w:r>
        <w:rPr>
          <w:rFonts w:cs="Triodion Ucs" w:ascii="Triodion Ucs" w:hAnsi="Triodion Ucs"/>
        </w:rPr>
        <w:t xml:space="preserve"> њ тебЁ ц</w:t>
      </w:r>
      <w:r>
        <w:rPr>
          <w:rFonts w:cs="Triodion Ucs" w:ascii="Triodion Ucs" w:hAnsi="Triodion Ucs"/>
          <w:lang w:val="en-US"/>
        </w:rPr>
        <w:t>R</w:t>
      </w:r>
      <w:r>
        <w:rPr>
          <w:rFonts w:cs="Triodion Ucs" w:ascii="Triodion Ucs" w:hAnsi="Triodion Ucs"/>
        </w:rPr>
        <w:t>ковь тво</w:t>
      </w:r>
      <w:r>
        <w:rPr>
          <w:rFonts w:cs="Triodion Ucs" w:ascii="Triodion Ucs" w:hAnsi="Triodion Ucs"/>
          <w:lang w:val="en-US"/>
        </w:rPr>
        <w:t>S</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зов</w:t>
      </w:r>
      <w:r>
        <w:rPr>
          <w:rFonts w:cs="Triodion Ucs" w:ascii="Triodion Ucs" w:hAnsi="Triodion Ucs"/>
          <w:lang w:val="en-US"/>
        </w:rPr>
        <w:t>y</w:t>
      </w:r>
      <w:r>
        <w:rPr>
          <w:rFonts w:cs="Triodion Ucs" w:ascii="Triodion Ucs" w:hAnsi="Triodion Ucs"/>
        </w:rPr>
        <w:t xml:space="preserve">щи: </w:t>
      </w:r>
      <w:r>
        <w:rPr>
          <w:rFonts w:cs="Arial" w:ascii="Arial" w:hAnsi="Arial"/>
        </w:rPr>
        <w:t>/</w:t>
      </w:r>
      <w:r>
        <w:rPr>
          <w:rFonts w:cs="Triodion Ucs" w:ascii="Triodion Ucs" w:hAnsi="Triodion Ucs"/>
        </w:rPr>
        <w:t xml:space="preserve"> ты2 мо</w:t>
      </w:r>
      <w:r>
        <w:rPr>
          <w:rFonts w:cs="Triodion Ucs" w:ascii="Triodion Ucs" w:hAnsi="Triodion Ucs"/>
          <w:lang w:val="en-US"/>
        </w:rPr>
        <w:t>S</w:t>
      </w:r>
      <w:r>
        <w:rPr>
          <w:rFonts w:cs="Triodion Ucs" w:ascii="Triodion Ucs" w:hAnsi="Triodion Ucs"/>
        </w:rPr>
        <w:t xml:space="preserve"> крёпость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и3 прибёжище и3 ўтвержд</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ы2 є3ди1нъ с</w:t>
      </w:r>
      <w:r>
        <w:rPr>
          <w:rFonts w:cs="Triodion Ucs" w:ascii="Triodion Ucs" w:hAnsi="Triodion Ucs"/>
          <w:lang w:val="en-US"/>
        </w:rPr>
        <w:t>h</w:t>
      </w:r>
      <w:r>
        <w:rPr>
          <w:rFonts w:cs="Triodion Ucs" w:ascii="Triodion Ucs" w:hAnsi="Triodion Ucs"/>
        </w:rPr>
        <w:t>й ди1вный въ человёцэхъ вёрныхъ, мл</w:t>
      </w:r>
      <w:r>
        <w:rPr>
          <w:rFonts w:cs="Triodion Ucs" w:ascii="Triodion Ucs" w:hAnsi="Triodion Ucs"/>
          <w:lang w:val="en-US"/>
        </w:rPr>
        <w:t>c</w:t>
      </w:r>
      <w:r>
        <w:rPr>
          <w:rFonts w:cs="Triodion Ucs" w:ascii="Triodion Ucs" w:hAnsi="Triodion Ucs"/>
        </w:rPr>
        <w:t xml:space="preserve">тивый, </w:t>
      </w:r>
      <w:r>
        <w:rPr>
          <w:rFonts w:cs="Arial" w:ascii="Arial" w:hAnsi="Arial"/>
        </w:rPr>
        <w:t>/</w:t>
      </w:r>
      <w:r>
        <w:rPr>
          <w:rFonts w:cs="Triodion Ucs" w:ascii="Triodion Ucs" w:hAnsi="Triodion Ucs"/>
        </w:rPr>
        <w:t xml:space="preserve"> бол</w:t>
      </w:r>
      <w:r>
        <w:rPr>
          <w:rFonts w:cs="Triodion Ucs" w:ascii="Triodion Ucs" w:hAnsi="Triodion Ucs"/>
          <w:lang w:val="en-US"/>
        </w:rPr>
        <w:t>s</w:t>
      </w:r>
      <w:r>
        <w:rPr>
          <w:rFonts w:cs="Triodion Ucs" w:ascii="Triodion Ucs" w:hAnsi="Triodion Ucs"/>
        </w:rPr>
        <w:t>щему лю1тэ, д</w:t>
      </w:r>
      <w:r>
        <w:rPr>
          <w:rFonts w:cs="Triodion Ucs" w:ascii="Triodion Ucs" w:hAnsi="Triodion Ucs"/>
          <w:lang w:val="en-US"/>
        </w:rPr>
        <w:t>a</w:t>
      </w:r>
      <w:r>
        <w:rPr>
          <w:rFonts w:cs="Triodion Ucs" w:ascii="Triodion Ucs" w:hAnsi="Triodion Ucs"/>
        </w:rPr>
        <w:t>ждь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твою2 св</w:t>
      </w:r>
      <w:r>
        <w:rPr>
          <w:rFonts w:cs="Triodion Ucs" w:ascii="Triodion Ucs" w:hAnsi="Triodion Ucs"/>
          <w:lang w:val="en-US"/>
        </w:rPr>
        <w:t>h</w:t>
      </w:r>
      <w:r>
        <w:rPr>
          <w:rFonts w:cs="Triodion Ucs" w:ascii="Triodion Ucs" w:hAnsi="Triodion Ucs"/>
        </w:rPr>
        <w:t>ше.</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л</w:t>
      </w:r>
      <w:r>
        <w:rPr>
          <w:rFonts w:cs="Triodion Ucs" w:ascii="Triodion Ucs" w:hAnsi="Triodion Ucs"/>
          <w:lang w:val="en-US"/>
        </w:rPr>
        <w:t>e</w:t>
      </w:r>
      <w:r>
        <w:rPr>
          <w:rFonts w:cs="Triodion Ucs" w:ascii="Triodion Ucs" w:hAnsi="Triodion Ucs"/>
        </w:rPr>
        <w:t>йный суч</w:t>
      </w:r>
      <w:r>
        <w:rPr>
          <w:rFonts w:cs="Triodion Ucs" w:ascii="Triodion Ucs" w:hAnsi="Triodion Ucs"/>
          <w:lang w:val="en-US"/>
        </w:rPr>
        <w:t>e</w:t>
      </w:r>
      <w:r>
        <w:rPr>
          <w:rFonts w:cs="Triodion Ucs" w:ascii="Triodion Ucs" w:hAnsi="Triodion Ucs"/>
        </w:rPr>
        <w:t>цъ и3ногд</w:t>
      </w:r>
      <w:r>
        <w:rPr>
          <w:rFonts w:cs="Triodion Ucs" w:ascii="Triodion Ucs" w:hAnsi="Triodion Ucs"/>
          <w:lang w:val="en-US"/>
        </w:rPr>
        <w:t>A</w:t>
      </w:r>
      <w:r>
        <w:rPr>
          <w:rFonts w:cs="Triodion Ucs" w:ascii="Triodion Ucs" w:hAnsi="Triodion Ucs"/>
        </w:rPr>
        <w:t>, ко ўмал</w:t>
      </w:r>
      <w:r>
        <w:rPr>
          <w:rFonts w:cs="Triodion Ucs" w:ascii="Triodion Ucs" w:hAnsi="Triodion Ucs"/>
          <w:lang w:val="en-US"/>
        </w:rPr>
        <w:t>e</w:t>
      </w:r>
      <w:r>
        <w:rPr>
          <w:rFonts w:cs="Triodion Ucs" w:ascii="Triodion Ucs" w:hAnsi="Triodion Ucs"/>
        </w:rPr>
        <w:t xml:space="preserve">нію пот0па, </w:t>
      </w:r>
      <w:r>
        <w:rPr>
          <w:rFonts w:cs="Arial" w:ascii="Arial" w:hAnsi="Arial"/>
        </w:rPr>
        <w:t>/</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ымъ твои1мъ показ</w:t>
      </w:r>
      <w:r>
        <w:rPr>
          <w:rFonts w:cs="Triodion Ucs" w:ascii="Triodion Ucs" w:hAnsi="Triodion Ucs"/>
          <w:lang w:val="en-US"/>
        </w:rPr>
        <w:t>a</w:t>
      </w:r>
      <w:r>
        <w:rPr>
          <w:rFonts w:cs="Triodion Ucs" w:ascii="Triodion Ucs" w:hAnsi="Triodion Ucs"/>
        </w:rPr>
        <w:t>вый манов</w:t>
      </w:r>
      <w:r>
        <w:rPr>
          <w:rFonts w:cs="Triodion Ucs" w:ascii="Triodion Ucs" w:hAnsi="Triodion Ucs"/>
          <w:lang w:val="en-US"/>
        </w:rPr>
        <w:t>e</w:t>
      </w:r>
      <w:r>
        <w:rPr>
          <w:rFonts w:cs="Triodion Ucs" w:ascii="Triodion Ucs" w:hAnsi="Triodion Ucs"/>
        </w:rPr>
        <w:t>ніемъ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сп7си2 мл</w:t>
      </w:r>
      <w:r>
        <w:rPr>
          <w:rFonts w:cs="Triodion Ucs" w:ascii="Triodion Ucs" w:hAnsi="Triodion Ucs"/>
          <w:lang w:val="en-US"/>
        </w:rPr>
        <w:t>c</w:t>
      </w:r>
      <w:r>
        <w:rPr>
          <w:rFonts w:cs="Triodion Ucs" w:ascii="Triodion Ucs" w:hAnsi="Triodion Ucs"/>
        </w:rPr>
        <w:t>тію стр</w:t>
      </w:r>
      <w:r>
        <w:rPr>
          <w:rFonts w:cs="Triodion Ucs" w:ascii="Triodion Ucs" w:hAnsi="Triodion Ucs"/>
          <w:lang w:val="en-US"/>
        </w:rPr>
        <w:t>a</w:t>
      </w:r>
      <w:r>
        <w:rPr>
          <w:rFonts w:cs="Triodion Ucs" w:ascii="Triodion Ucs" w:hAnsi="Triodion Ucs"/>
        </w:rPr>
        <w:t>ждущаго.</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Свэщ</w:t>
      </w:r>
      <w:r>
        <w:rPr>
          <w:rFonts w:cs="Triodion Ucs" w:ascii="Triodion Ucs" w:hAnsi="Triodion Ucs"/>
          <w:lang w:val="en-US"/>
        </w:rPr>
        <w:t>e</w:t>
      </w:r>
      <w:r>
        <w:rPr>
          <w:rFonts w:cs="Triodion Ucs" w:ascii="Triodion Ucs" w:hAnsi="Triodion Ucs"/>
        </w:rPr>
        <w:t>ю б9</w:t>
      </w:r>
      <w:r>
        <w:rPr>
          <w:rFonts w:cs="Triodion Ucs" w:ascii="Triodion Ucs" w:hAnsi="Triodion Ucs"/>
          <w:lang w:val="en-US"/>
        </w:rPr>
        <w:t>e</w:t>
      </w:r>
      <w:r>
        <w:rPr>
          <w:rFonts w:cs="Triodion Ucs" w:ascii="Triodion Ucs" w:hAnsi="Triodion Ucs"/>
        </w:rPr>
        <w:t>ственнаг</w:t>
      </w:r>
      <w:r>
        <w:rPr>
          <w:rFonts w:cs="Triodion Ucs" w:ascii="Triodion Ucs" w:hAnsi="Triodion Ucs"/>
          <w:lang w:val="en-US"/>
        </w:rPr>
        <w:t>w</w:t>
      </w:r>
      <w:r>
        <w:rPr>
          <w:rFonts w:cs="Triodion Ucs" w:ascii="Triodion Ucs" w:hAnsi="Triodion Ucs"/>
        </w:rPr>
        <w:t xml:space="preserve"> свёта, </w:t>
      </w:r>
      <w:r>
        <w:rPr>
          <w:rFonts w:cs="Arial" w:ascii="Arial" w:hAnsi="Arial"/>
        </w:rPr>
        <w:t>/</w:t>
      </w:r>
      <w:r>
        <w:rPr>
          <w:rFonts w:cs="Triodion Ucs" w:ascii="Triodion Ucs" w:hAnsi="Triodion Ucs"/>
        </w:rPr>
        <w:t xml:space="preserve"> въ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просвэти2 пом</w:t>
      </w:r>
      <w:r>
        <w:rPr>
          <w:rFonts w:cs="Triodion Ucs" w:ascii="Triodion Ucs" w:hAnsi="Triodion Ucs"/>
          <w:lang w:val="en-US"/>
        </w:rPr>
        <w:t>a</w:t>
      </w:r>
      <w:r>
        <w:rPr>
          <w:rFonts w:cs="Triodion Ucs" w:ascii="Triodion Ucs" w:hAnsi="Triodion Ucs"/>
        </w:rPr>
        <w:t xml:space="preserve">заніемъ, </w:t>
      </w:r>
      <w:r>
        <w:rPr>
          <w:rFonts w:cs="Arial" w:ascii="Arial" w:hAnsi="Arial"/>
        </w:rPr>
        <w:t>/</w:t>
      </w:r>
      <w:r>
        <w:rPr>
          <w:rFonts w:cs="Triodion Ucs" w:ascii="Triodion Ucs" w:hAnsi="Triodion Ucs"/>
        </w:rPr>
        <w:t xml:space="preserve"> и3 н</w:t>
      </w:r>
      <w:r>
        <w:rPr>
          <w:rFonts w:cs="Triodion Ucs" w:ascii="Triodion Ucs" w:hAnsi="Triodion Ucs"/>
          <w:lang w:val="en-US"/>
        </w:rPr>
        <w:t>h</w:t>
      </w:r>
      <w:r>
        <w:rPr>
          <w:rFonts w:cs="Triodion Ucs" w:ascii="Triodion Ucs" w:hAnsi="Triodion Ucs"/>
        </w:rPr>
        <w:t>нэ вёрою къ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тщ</w:t>
      </w:r>
      <w:r>
        <w:rPr>
          <w:rFonts w:cs="Triodion Ucs" w:ascii="Triodion Ucs" w:hAnsi="Triodion Ucs"/>
          <w:lang w:val="en-US"/>
        </w:rPr>
        <w:t>a</w:t>
      </w:r>
      <w:r>
        <w:rPr>
          <w:rFonts w:cs="Triodion Ucs" w:ascii="Triodion Ucs" w:hAnsi="Triodion Ucs"/>
        </w:rPr>
        <w:t>щаго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При1зри б</w:t>
      </w:r>
      <w:r>
        <w:rPr>
          <w:rFonts w:cs="Triodion Ucs" w:ascii="Triodion Ucs" w:hAnsi="Triodion Ucs"/>
          <w:lang w:val="en-US"/>
        </w:rPr>
        <w:t>l</w:t>
      </w:r>
      <w:r>
        <w:rPr>
          <w:rFonts w:cs="Triodion Ucs" w:ascii="Triodion Ucs" w:hAnsi="Triodion Ucs"/>
        </w:rPr>
        <w:t>гопрі</w:t>
      </w:r>
      <w:r>
        <w:rPr>
          <w:rFonts w:cs="Triodion Ucs" w:ascii="Triodion Ucs" w:hAnsi="Triodion Ucs"/>
          <w:lang w:val="en-US"/>
        </w:rPr>
        <w:t>s</w:t>
      </w:r>
      <w:r>
        <w:rPr>
          <w:rFonts w:cs="Triodion Ucs" w:ascii="Triodion Ucs" w:hAnsi="Triodion Ucs"/>
        </w:rPr>
        <w:t>тн</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ти всёхъ творц</w:t>
      </w:r>
      <w:r>
        <w:rPr>
          <w:rFonts w:cs="Triodion Ucs" w:ascii="Triodion Ucs" w:hAnsi="Triodion Ucs"/>
          <w:lang w:val="en-US"/>
        </w:rPr>
        <w:t>A</w:t>
      </w:r>
      <w:r>
        <w:rPr>
          <w:rFonts w:cs="Triodion Ucs" w:ascii="Triodion Ucs" w:hAnsi="Triodion Ucs"/>
        </w:rPr>
        <w:t xml:space="preserve"> св</w:t>
      </w:r>
      <w:r>
        <w:rPr>
          <w:rFonts w:cs="Triodion Ucs" w:ascii="Triodion Ucs" w:hAnsi="Triodion Ucs"/>
          <w:lang w:val="en-US"/>
        </w:rPr>
        <w:t>h</w:t>
      </w:r>
      <w:r>
        <w:rPr>
          <w:rFonts w:cs="Triodion Ucs" w:ascii="Triodion Ucs" w:hAnsi="Triodion Ucs"/>
        </w:rPr>
        <w:t xml:space="preserve">ше, </w:t>
      </w:r>
      <w:r>
        <w:rPr>
          <w:rFonts w:cs="Arial" w:ascii="Arial" w:hAnsi="Arial"/>
        </w:rPr>
        <w:t>/</w:t>
      </w:r>
      <w:r>
        <w:rPr>
          <w:rFonts w:cs="Triodion Ucs" w:ascii="Triodion Ucs" w:hAnsi="Triodion Ucs"/>
        </w:rPr>
        <w:t xml:space="preserve"> и3 г0рькое њѕлобл</w:t>
      </w:r>
      <w:r>
        <w:rPr>
          <w:rFonts w:cs="Triodion Ucs" w:ascii="Triodion Ucs" w:hAnsi="Triodion Ucs"/>
          <w:lang w:val="en-US"/>
        </w:rPr>
        <w:t>e</w:t>
      </w:r>
      <w:r>
        <w:rPr>
          <w:rFonts w:cs="Triodion Ucs" w:ascii="Triodion Ucs" w:hAnsi="Triodion Ucs"/>
        </w:rPr>
        <w:t>ніе разрэши2 нед</w:t>
      </w:r>
      <w:r>
        <w:rPr>
          <w:rFonts w:cs="Triodion Ucs" w:ascii="Triodion Ucs" w:hAnsi="Triodion Ucs"/>
          <w:lang w:val="en-US"/>
        </w:rPr>
        <w:t>y</w:t>
      </w:r>
      <w:r>
        <w:rPr>
          <w:rFonts w:cs="Triodion Ucs" w:ascii="Triodion Ucs" w:hAnsi="Triodion Ucs"/>
        </w:rPr>
        <w:t>гующаг</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ами твои1ми.</w:t>
      </w:r>
    </w:p>
    <w:p>
      <w:pPr>
        <w:pStyle w:val="Heading3"/>
        <w:ind w:hanging="0"/>
        <w:rPr>
          <w:rFonts w:ascii="Triodion Ucs" w:hAnsi="Triodion Ucs" w:cs="Triodion Ucs"/>
        </w:rPr>
      </w:pPr>
      <w:r>
        <w:rPr>
          <w:rFonts w:cs="Triodion Ucs" w:ascii="Triodion Ucs" w:hAnsi="Triodion Ucs"/>
        </w:rPr>
        <w:t>Сэд</w:t>
      </w:r>
      <w:r>
        <w:rPr>
          <w:rFonts w:cs="Triodion Ucs" w:ascii="Triodion Ucs" w:hAnsi="Triodion Ucs"/>
          <w:lang w:val="en-US"/>
        </w:rPr>
        <w:t>a</w:t>
      </w:r>
      <w:r>
        <w:rPr>
          <w:rFonts w:cs="Triodion Ucs" w:ascii="Triodion Ucs" w:hAnsi="Triodion Ucs"/>
        </w:rPr>
        <w:t>ленъ, гл</w:t>
      </w:r>
      <w:r>
        <w:rPr>
          <w:rFonts w:cs="Triodion Ucs" w:ascii="Triodion Ucs" w:hAnsi="Triodion Ucs"/>
          <w:lang w:val="en-US"/>
        </w:rPr>
        <w:t>a</w:t>
      </w:r>
      <w:r>
        <w:rPr>
          <w:rFonts w:cs="Triodion Ucs" w:ascii="Triodion Ucs" w:hAnsi="Triodion Ucs"/>
        </w:rPr>
        <w:t>съ }.</w:t>
      </w:r>
      <w:r>
        <w:rPr>
          <w:rFonts w:cs="Triodion Ucs" w:ascii="Triodion Ucs" w:hAnsi="Triodion Ucs"/>
          <w:lang w:val="ru-RU"/>
        </w:rPr>
        <w:br/>
      </w:r>
      <w:r>
        <w:rPr>
          <w:rFonts w:cs="Triodion Ucs" w:ascii="Triodion Ucs" w:hAnsi="Triodion Ucs"/>
        </w:rPr>
        <w:t>Под0бенъ: П</w:t>
      </w:r>
      <w:r>
        <w:rPr>
          <w:rFonts w:cs="Triodion Ucs" w:ascii="Triodion Ucs" w:hAnsi="Triodion Ucs"/>
          <w:lang w:val="en-US"/>
        </w:rPr>
        <w:t>a</w:t>
      </w:r>
      <w:r>
        <w:rPr>
          <w:rFonts w:cs="Triodion Ucs" w:ascii="Triodion Ucs" w:hAnsi="Triodion Ucs"/>
        </w:rPr>
        <w:t>стырска</w:t>
      </w:r>
      <w:r>
        <w:rPr>
          <w:rFonts w:cs="Triodion Ucs" w:ascii="Triodion Ucs" w:hAnsi="Triodion Ucs"/>
          <w:lang w:val="en-US"/>
        </w:rPr>
        <w:t>z</w:t>
      </w:r>
      <w:r>
        <w:rPr>
          <w:rFonts w:cs="Triodion Ucs" w:ascii="Triodion Ucs" w:hAnsi="Triodion Ucs"/>
        </w:rPr>
        <w:t xml:space="preserve"> свирёль:</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а</w:t>
      </w:r>
      <w:r>
        <w:rPr>
          <w:rFonts w:cs="Triodion Ucs" w:ascii="Triodion Ucs" w:hAnsi="Triodion Ucs"/>
          <w:lang w:val="en-US"/>
        </w:rPr>
        <w:t>z</w:t>
      </w:r>
      <w:r>
        <w:rPr>
          <w:rFonts w:cs="Triodion Ucs" w:ascii="Triodion Ucs" w:hAnsi="Triodion Ucs"/>
        </w:rPr>
        <w:t xml:space="preserve"> рэк</w:t>
      </w:r>
      <w:r>
        <w:rPr>
          <w:rFonts w:cs="Triodion Ucs" w:ascii="Triodion Ucs" w:hAnsi="Triodion Ucs"/>
          <w:lang w:val="en-US"/>
        </w:rPr>
        <w:t>A</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 с</w:t>
      </w:r>
      <w:r>
        <w:rPr>
          <w:rFonts w:cs="Triodion Ucs" w:ascii="Triodion Ucs" w:hAnsi="Triodion Ucs"/>
          <w:lang w:val="en-US"/>
        </w:rPr>
        <w:t>h</w:t>
      </w:r>
      <w:r>
        <w:rPr>
          <w:rFonts w:cs="Triodion Ucs" w:ascii="Triodion Ucs" w:hAnsi="Triodion Ucs"/>
        </w:rPr>
        <w:t xml:space="preserve">й,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e</w:t>
      </w:r>
      <w:r>
        <w:rPr>
          <w:rFonts w:cs="Triodion Ucs" w:ascii="Triodion Ucs" w:hAnsi="Triodion Ucs"/>
        </w:rPr>
        <w:t>здна мн0гаг</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рді</w:t>
      </w:r>
      <w:r>
        <w:rPr>
          <w:rFonts w:cs="Triodion Ucs" w:ascii="Triodion Ucs" w:hAnsi="Triodion Ucs"/>
          <w:lang w:val="en-US"/>
        </w:rPr>
        <w:t>z</w:t>
      </w:r>
      <w:r>
        <w:rPr>
          <w:rFonts w:cs="Triodion Ucs" w:ascii="Triodion Ucs" w:hAnsi="Triodion Ucs"/>
        </w:rPr>
        <w:t xml:space="preserve"> щ</w:t>
      </w:r>
      <w:r>
        <w:rPr>
          <w:rFonts w:cs="Triodion Ucs" w:ascii="Triodion Ucs" w:hAnsi="Triodion Ucs"/>
          <w:lang w:val="en-US"/>
        </w:rPr>
        <w:t>e</w:t>
      </w:r>
      <w:r>
        <w:rPr>
          <w:rFonts w:cs="Triodion Ucs" w:ascii="Triodion Ucs" w:hAnsi="Triodion Ucs"/>
        </w:rPr>
        <w:t xml:space="preserve">дре, </w:t>
      </w:r>
      <w:r>
        <w:rPr>
          <w:rFonts w:cs="Arial" w:ascii="Arial" w:hAnsi="Arial"/>
        </w:rPr>
        <w:t>/</w:t>
      </w:r>
      <w:r>
        <w:rPr>
          <w:rFonts w:cs="Triodion Ucs" w:ascii="Triodion Ucs" w:hAnsi="Triodion Ucs"/>
        </w:rPr>
        <w:t xml:space="preserve"> покажи2 твое</w:t>
      </w:r>
      <w:r>
        <w:rPr>
          <w:rFonts w:cs="Triodion Ucs" w:ascii="Triodion Ucs" w:hAnsi="Triodion Ucs"/>
          <w:lang w:val="en-US"/>
        </w:rPr>
        <w:t>S</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 б9</w:t>
      </w:r>
      <w:r>
        <w:rPr>
          <w:rFonts w:cs="Triodion Ucs" w:ascii="Triodion Ucs" w:hAnsi="Triodion Ucs"/>
          <w:lang w:val="en-US"/>
        </w:rPr>
        <w:t>e</w:t>
      </w:r>
      <w:r>
        <w:rPr>
          <w:rFonts w:cs="Triodion Ucs" w:ascii="Triodion Ucs" w:hAnsi="Triodion Ucs"/>
        </w:rPr>
        <w:t>ствєнны</w:t>
      </w:r>
      <w:r>
        <w:rPr>
          <w:rFonts w:cs="Triodion Ucs" w:ascii="Triodion Ucs" w:hAnsi="Triodion Ucs"/>
          <w:lang w:val="en-US"/>
        </w:rPr>
        <w:t>z</w:t>
      </w:r>
      <w:r>
        <w:rPr>
          <w:rFonts w:cs="Triodion Ucs" w:ascii="Triodion Ucs" w:hAnsi="Triodion Ucs"/>
        </w:rPr>
        <w:t xml:space="preserve"> струи6, и3 всёхъ и3сцэли2: </w:t>
      </w:r>
      <w:r>
        <w:rPr>
          <w:rFonts w:cs="Arial" w:ascii="Arial" w:hAnsi="Arial"/>
        </w:rPr>
        <w:t>/</w:t>
      </w:r>
      <w:r>
        <w:rPr>
          <w:rFonts w:cs="Triodion Ucs" w:ascii="Triodion Ucs" w:hAnsi="Triodion Ucs"/>
        </w:rPr>
        <w:t xml:space="preserve"> и3сточи2 чуд</w:t>
      </w:r>
      <w:r>
        <w:rPr>
          <w:rFonts w:cs="Triodion Ucs" w:ascii="Triodion Ucs" w:hAnsi="Triodion Ucs"/>
          <w:lang w:val="en-US"/>
        </w:rPr>
        <w:t>e</w:t>
      </w:r>
      <w:r>
        <w:rPr>
          <w:rFonts w:cs="Triodion Ucs" w:ascii="Triodion Ucs" w:hAnsi="Triodion Ucs"/>
        </w:rPr>
        <w:t>съ и3ст0чники незави1стн</w:t>
      </w:r>
      <w:r>
        <w:rPr>
          <w:rFonts w:cs="Triodion Ucs" w:ascii="Triodion Ucs" w:hAnsi="Triodion Ucs"/>
          <w:lang w:val="en-US"/>
        </w:rPr>
        <w:t>w</w:t>
      </w:r>
      <w:r>
        <w:rPr>
          <w:rFonts w:cs="Triodion Ucs" w:ascii="Triodion Ucs" w:hAnsi="Triodion Ucs"/>
        </w:rPr>
        <w:t>, и3 њм</w:t>
      </w:r>
      <w:r>
        <w:rPr>
          <w:rFonts w:cs="Triodion Ucs" w:ascii="Triodion Ucs" w:hAnsi="Triodion Ucs"/>
          <w:lang w:val="en-US"/>
        </w:rPr>
        <w:t>h</w:t>
      </w:r>
      <w:r>
        <w:rPr>
          <w:rFonts w:cs="Triodion Ucs" w:ascii="Triodion Ucs" w:hAnsi="Triodion Ucs"/>
        </w:rPr>
        <w:t xml:space="preserve">й всёхъ: </w:t>
      </w:r>
      <w:r>
        <w:rPr>
          <w:rFonts w:cs="Arial" w:ascii="Arial" w:hAnsi="Arial"/>
        </w:rPr>
        <w:t>/</w:t>
      </w:r>
      <w:r>
        <w:rPr>
          <w:rFonts w:cs="Triodion Ucs" w:ascii="Triodion Ucs" w:hAnsi="Triodion Ucs"/>
        </w:rPr>
        <w:t xml:space="preserve"> къ къ тебё бо при1сн</w:t>
      </w:r>
      <w:r>
        <w:rPr>
          <w:rFonts w:cs="Triodion Ucs" w:ascii="Triodion Ucs" w:hAnsi="Triodion Ucs"/>
          <w:lang w:val="en-US"/>
        </w:rPr>
        <w:t>w</w:t>
      </w:r>
      <w:r>
        <w:rPr>
          <w:rFonts w:cs="Triodion Ucs" w:ascii="Triodion Ucs" w:hAnsi="Triodion Ucs"/>
        </w:rPr>
        <w:t xml:space="preserve"> притек</w:t>
      </w:r>
      <w:r>
        <w:rPr>
          <w:rFonts w:cs="Triodion Ucs" w:ascii="Triodion Ucs" w:hAnsi="Triodion Ucs"/>
          <w:lang w:val="en-US"/>
        </w:rPr>
        <w:t>a</w:t>
      </w:r>
      <w:r>
        <w:rPr>
          <w:rFonts w:cs="Triodion Ucs" w:ascii="Triodion Ucs" w:hAnsi="Triodion Ucs"/>
        </w:rPr>
        <w:t>юще, т</w:t>
      </w:r>
      <w:r>
        <w:rPr>
          <w:rFonts w:cs="Triodion Ucs" w:ascii="Triodion Ucs" w:hAnsi="Triodion Ucs"/>
          <w:lang w:val="en-US"/>
        </w:rPr>
        <w:t>e</w:t>
      </w:r>
      <w:r>
        <w:rPr>
          <w:rFonts w:cs="Triodion Ucs" w:ascii="Triodion Ucs" w:hAnsi="Triodion Ucs"/>
        </w:rPr>
        <w:t>плэ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и3спрош</w:t>
      </w:r>
      <w:r>
        <w:rPr>
          <w:rFonts w:cs="Triodion Ucs" w:ascii="Triodion Ucs" w:hAnsi="Triodion Ucs"/>
          <w:lang w:val="en-US"/>
        </w:rPr>
        <w:t>a</w:t>
      </w:r>
      <w:r>
        <w:rPr>
          <w:rFonts w:cs="Triodion Ucs" w:ascii="Triodion Ucs" w:hAnsi="Triodion Ucs"/>
        </w:rPr>
        <w:t>емъ.</w:t>
      </w:r>
    </w:p>
    <w:p>
      <w:pPr>
        <w:pStyle w:val="Heading4"/>
        <w:ind w:hanging="0"/>
        <w:rPr>
          <w:rFonts w:ascii="Triodion Ucs" w:hAnsi="Triodion Ucs" w:cs="Triodion Ucs"/>
        </w:rPr>
      </w:pPr>
      <w:r>
        <w:rPr>
          <w:rFonts w:cs="Triodion Ucs" w:ascii="Triodion Ucs" w:hAnsi="Triodion Ucs"/>
        </w:rPr>
        <w:t>Друг</w:t>
      </w:r>
      <w:r>
        <w:rPr>
          <w:rFonts w:cs="Triodion Ucs" w:ascii="Triodion Ucs" w:hAnsi="Triodion Ucs"/>
          <w:lang w:val="en-US"/>
        </w:rPr>
        <w:t>j</w:t>
      </w:r>
      <w:r>
        <w:rPr>
          <w:rFonts w:cs="Triodion Ucs" w:ascii="Triodion Ucs" w:hAnsi="Triodion Ucs"/>
        </w:rPr>
        <w:t>й, гл</w:t>
      </w:r>
      <w:r>
        <w:rPr>
          <w:rFonts w:cs="Triodion Ucs" w:ascii="Triodion Ucs" w:hAnsi="Triodion Ucs"/>
          <w:lang w:val="en-US"/>
        </w:rPr>
        <w:t>a</w:t>
      </w:r>
      <w:r>
        <w:rPr>
          <w:rFonts w:cs="Triodion Ucs" w:ascii="Triodion Ucs" w:hAnsi="Triodion Ucs"/>
        </w:rPr>
        <w:t>съ д7. Под0бенъ: Вознес</w:t>
      </w:r>
      <w:r>
        <w:rPr>
          <w:rFonts w:cs="Triodion Ucs" w:ascii="Triodion Ucs" w:hAnsi="Triodion Ucs"/>
          <w:lang w:val="en-US"/>
        </w:rPr>
        <w:t>h</w:t>
      </w:r>
      <w:r>
        <w:rPr>
          <w:rFonts w:cs="Triodion Ucs" w:ascii="Triodion Ucs" w:hAnsi="Triodion Ucs"/>
        </w:rPr>
        <w:t>й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рач</w:t>
      </w:r>
      <w:r>
        <w:rPr>
          <w:rFonts w:cs="Triodion Ucs" w:ascii="Triodion Ucs" w:hAnsi="Triodion Ucs"/>
          <w:lang w:val="en-US"/>
        </w:rPr>
        <w:t>Y</w:t>
      </w:r>
      <w:r>
        <w:rPr>
          <w:rFonts w:cs="Triodion Ucs" w:ascii="Triodion Ucs" w:hAnsi="Triodion Ucs"/>
        </w:rPr>
        <w:t xml:space="preserve"> и3 пом0щниче с</w:t>
      </w:r>
      <w:r>
        <w:rPr>
          <w:rFonts w:cs="Triodion Ucs" w:ascii="Triodion Ucs" w:hAnsi="Triodion Ucs"/>
          <w:lang w:val="en-US"/>
        </w:rPr>
        <w:t>y</w:t>
      </w:r>
      <w:r>
        <w:rPr>
          <w:rFonts w:cs="Triodion Ucs" w:ascii="Triodion Ucs" w:hAnsi="Triodion Ucs"/>
        </w:rPr>
        <w:t xml:space="preserve">щихъ въ болёзнехъ, </w:t>
      </w:r>
      <w:r>
        <w:rPr>
          <w:rFonts w:cs="Arial" w:ascii="Arial" w:hAnsi="Arial"/>
        </w:rPr>
        <w:t>/</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телю же и3 сп7се с</w:t>
      </w:r>
      <w:r>
        <w:rPr>
          <w:rFonts w:cs="Triodion Ucs" w:ascii="Triodion Ucs" w:hAnsi="Triodion Ucs"/>
          <w:lang w:val="en-US"/>
        </w:rPr>
        <w:t>y</w:t>
      </w:r>
      <w:r>
        <w:rPr>
          <w:rFonts w:cs="Triodion Ucs" w:ascii="Triodion Ucs" w:hAnsi="Triodion Ucs"/>
        </w:rPr>
        <w:t>щихъ въ нед</w:t>
      </w:r>
      <w:r>
        <w:rPr>
          <w:rFonts w:cs="Triodion Ucs" w:ascii="Triodion Ucs" w:hAnsi="Triodion Ucs"/>
          <w:lang w:val="en-US"/>
        </w:rPr>
        <w:t>y</w:t>
      </w:r>
      <w:r>
        <w:rPr>
          <w:rFonts w:cs="Triodion Ucs" w:ascii="Triodion Ucs" w:hAnsi="Triodion Ucs"/>
        </w:rPr>
        <w:t xml:space="preserve">зэхъ: </w:t>
      </w:r>
      <w:r>
        <w:rPr>
          <w:rFonts w:cs="Arial" w:ascii="Arial" w:hAnsi="Arial"/>
        </w:rPr>
        <w:t>/</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всёхъ в</w:t>
      </w:r>
      <w:r>
        <w:rPr>
          <w:rFonts w:cs="Triodion Ucs" w:ascii="Triodion Ucs" w:hAnsi="Triodion Ucs"/>
          <w:lang w:val="en-US"/>
        </w:rPr>
        <w:t>L</w:t>
      </w:r>
      <w:r>
        <w:rPr>
          <w:rFonts w:cs="Triodion Ucs" w:ascii="Triodion Ucs" w:hAnsi="Triodion Ucs"/>
        </w:rPr>
        <w:t>ко и3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руй и3сцэл</w:t>
      </w:r>
      <w:r>
        <w:rPr>
          <w:rFonts w:cs="Triodion Ucs" w:ascii="Triodion Ucs" w:hAnsi="Triodion Ucs"/>
          <w:lang w:val="en-US"/>
        </w:rPr>
        <w:t>e</w:t>
      </w:r>
      <w:r>
        <w:rPr>
          <w:rFonts w:cs="Triodion Ucs" w:ascii="Triodion Ucs" w:hAnsi="Triodion Ucs"/>
        </w:rPr>
        <w:t>ніе нед</w:t>
      </w:r>
      <w:r>
        <w:rPr>
          <w:rFonts w:cs="Triodion Ucs" w:ascii="Triodion Ucs" w:hAnsi="Triodion Ucs"/>
          <w:lang w:val="en-US"/>
        </w:rPr>
        <w:t>y</w:t>
      </w:r>
      <w:r>
        <w:rPr>
          <w:rFonts w:cs="Triodion Ucs" w:ascii="Triodion Ucs" w:hAnsi="Triodion Ucs"/>
        </w:rPr>
        <w:t>гующе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ўщ</w:t>
      </w:r>
      <w:r>
        <w:rPr>
          <w:rFonts w:cs="Triodion Ucs" w:ascii="Triodion Ucs" w:hAnsi="Triodion Ucs"/>
          <w:lang w:val="en-US"/>
        </w:rPr>
        <w:t>e</w:t>
      </w:r>
      <w:r>
        <w:rPr>
          <w:rFonts w:cs="Triodion Ucs" w:ascii="Triodion Ucs" w:hAnsi="Triodion Ucs"/>
        </w:rPr>
        <w:t xml:space="preserve">дри, поми1луй многопрегрэши1вшаго, </w:t>
      </w:r>
      <w:r>
        <w:rPr>
          <w:rFonts w:cs="Arial" w:ascii="Arial" w:hAnsi="Arial"/>
        </w:rPr>
        <w:t>/</w:t>
      </w:r>
      <w:r>
        <w:rPr>
          <w:rFonts w:cs="Triodion Ucs" w:ascii="Triodion Ucs" w:hAnsi="Triodion Ucs"/>
        </w:rPr>
        <w:t xml:space="preserve"> и3 прегрэш</w:t>
      </w:r>
      <w:r>
        <w:rPr>
          <w:rFonts w:cs="Triodion Ucs" w:ascii="Triodion Ucs" w:hAnsi="Triodion Ucs"/>
          <w:lang w:val="en-US"/>
        </w:rPr>
        <w:t>e</w:t>
      </w:r>
      <w:r>
        <w:rPr>
          <w:rFonts w:cs="Triodion Ucs" w:ascii="Triodion Ucs" w:hAnsi="Triodion Ucs"/>
        </w:rPr>
        <w:t>ній и3зб</w:t>
      </w:r>
      <w:r>
        <w:rPr>
          <w:rFonts w:cs="Triodion Ucs" w:ascii="Triodion Ucs" w:hAnsi="Triodion Ucs"/>
          <w:lang w:val="en-US"/>
        </w:rPr>
        <w:t>a</w:t>
      </w:r>
      <w:r>
        <w:rPr>
          <w:rFonts w:cs="Triodion Ucs" w:ascii="Triodion Ucs" w:hAnsi="Triodion Ucs"/>
        </w:rPr>
        <w:t>ви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а сл</w:t>
      </w:r>
      <w:r>
        <w:rPr>
          <w:rFonts w:cs="Triodion Ucs" w:ascii="Triodion Ucs" w:hAnsi="Triodion Ucs"/>
          <w:lang w:val="en-US"/>
        </w:rPr>
        <w:t>a</w:t>
      </w:r>
      <w:r>
        <w:rPr>
          <w:rFonts w:cs="Triodion Ucs" w:ascii="Triodion Ucs" w:hAnsi="Triodion Ucs"/>
        </w:rPr>
        <w:t>витъ б9</w:t>
      </w:r>
      <w:r>
        <w:rPr>
          <w:rFonts w:cs="Triodion Ucs" w:ascii="Triodion Ucs" w:hAnsi="Triodion Ucs"/>
          <w:lang w:val="en-US"/>
        </w:rPr>
        <w:t>e</w:t>
      </w:r>
      <w:r>
        <w:rPr>
          <w:rFonts w:cs="Triodion Ucs" w:ascii="Triodion Ucs" w:hAnsi="Triodion Ucs"/>
        </w:rPr>
        <w:t>ственную си1лу твою2.</w:t>
      </w:r>
    </w:p>
    <w:p>
      <w:pPr>
        <w:pStyle w:val="Heading3"/>
        <w:ind w:hanging="0"/>
        <w:rPr>
          <w:rFonts w:ascii="Triodion Ucs" w:hAnsi="Triodion Ucs" w:cs="Triodion Ucs"/>
        </w:rPr>
      </w:pPr>
      <w:r>
        <w:rPr>
          <w:rFonts w:cs="Triodion Ucs" w:ascii="Triodion Ucs" w:hAnsi="Triodion Ucs"/>
        </w:rPr>
        <w:t>Пёснь д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Вознес</w:t>
      </w:r>
      <w:r>
        <w:rPr>
          <w:rFonts w:cs="Triodion Ucs" w:ascii="Triodion Ucs" w:hAnsi="Triodion Ucs"/>
          <w:lang w:val="en-US"/>
        </w:rPr>
        <w:t>e</w:t>
      </w:r>
      <w:r>
        <w:rPr>
          <w:rFonts w:cs="Triodion Ucs" w:ascii="Triodion Ucs" w:hAnsi="Triodion Ucs"/>
        </w:rPr>
        <w:t>на т</w:t>
      </w:r>
      <w:r>
        <w:rPr>
          <w:rFonts w:cs="Triodion Ucs" w:ascii="Triodion Ucs" w:hAnsi="Triodion Ucs"/>
          <w:lang w:val="en-US"/>
        </w:rPr>
        <w:t>S</w:t>
      </w:r>
      <w:r>
        <w:rPr>
          <w:rFonts w:cs="Triodion Ucs" w:ascii="Triodion Ucs" w:hAnsi="Triodion Ucs"/>
        </w:rPr>
        <w:t xml:space="preserve"> ви1дэвши ц</w:t>
      </w:r>
      <w:r>
        <w:rPr>
          <w:rFonts w:cs="Triodion Ucs" w:ascii="Triodion Ucs" w:hAnsi="Triodion Ucs"/>
          <w:lang w:val="en-US"/>
        </w:rPr>
        <w:t>R</w:t>
      </w:r>
      <w:r>
        <w:rPr>
          <w:rFonts w:cs="Triodion Ucs" w:ascii="Triodion Ucs" w:hAnsi="Triodion Ucs"/>
        </w:rPr>
        <w:t>ковь на к</w:t>
      </w:r>
      <w:r>
        <w:rPr>
          <w:rFonts w:cs="Triodion Ucs" w:ascii="Triodion Ucs" w:hAnsi="Triodion Ucs"/>
          <w:lang w:val="en-US"/>
        </w:rPr>
        <w:t>r</w:t>
      </w:r>
      <w:r>
        <w:rPr>
          <w:rFonts w:cs="Triodion Ucs" w:ascii="Triodion Ucs" w:hAnsi="Triodion Ucs"/>
        </w:rPr>
        <w:t xml:space="preserve">тЁ, </w:t>
      </w:r>
      <w:r>
        <w:rPr>
          <w:rFonts w:cs="Arial" w:ascii="Arial" w:hAnsi="Arial"/>
        </w:rPr>
        <w:t>/</w:t>
      </w:r>
      <w:r>
        <w:rPr>
          <w:rFonts w:cs="Triodion Ucs" w:ascii="Triodion Ucs" w:hAnsi="Triodion Ucs"/>
        </w:rPr>
        <w:t xml:space="preserve"> с</w:t>
      </w:r>
      <w:r>
        <w:rPr>
          <w:rFonts w:cs="Triodion Ucs" w:ascii="Triodion Ucs" w:hAnsi="Triodion Ucs"/>
          <w:lang w:val="en-US"/>
        </w:rPr>
        <w:t>l</w:t>
      </w:r>
      <w:r>
        <w:rPr>
          <w:rFonts w:cs="Triodion Ucs" w:ascii="Triodion Ucs" w:hAnsi="Triodion Ucs"/>
        </w:rPr>
        <w:t>нце пр</w:t>
      </w:r>
      <w:r>
        <w:rPr>
          <w:rFonts w:cs="Triodion Ucs" w:ascii="Triodion Ucs" w:hAnsi="Triodion Ucs"/>
          <w:lang w:val="en-US"/>
        </w:rPr>
        <w:t>a</w:t>
      </w:r>
      <w:r>
        <w:rPr>
          <w:rFonts w:cs="Triodion Ucs" w:ascii="Triodion Ucs" w:hAnsi="Triodion Ucs"/>
        </w:rPr>
        <w:t xml:space="preserve">ведное, </w:t>
      </w:r>
      <w:r>
        <w:rPr>
          <w:rFonts w:cs="Arial" w:ascii="Arial" w:hAnsi="Arial"/>
        </w:rPr>
        <w:t>/</w:t>
      </w:r>
      <w:r>
        <w:rPr>
          <w:rFonts w:cs="Triodion Ucs" w:ascii="Triodion Ucs" w:hAnsi="Triodion Ucs"/>
        </w:rPr>
        <w:t xml:space="preserve"> ст</w:t>
      </w:r>
      <w:r>
        <w:rPr>
          <w:rFonts w:cs="Triodion Ucs" w:ascii="Triodion Ucs" w:hAnsi="Triodion Ucs"/>
          <w:lang w:val="en-US"/>
        </w:rPr>
        <w:t>A</w:t>
      </w:r>
      <w:r>
        <w:rPr>
          <w:rFonts w:cs="Triodion Ucs" w:ascii="Triodion Ucs" w:hAnsi="Triodion Ucs"/>
        </w:rPr>
        <w:t xml:space="preserve"> въ чи1нэ сво</w:t>
      </w:r>
      <w:r>
        <w:rPr>
          <w:rFonts w:cs="Triodion Ucs" w:ascii="Triodion Ucs" w:hAnsi="Triodion Ucs"/>
          <w:lang w:val="en-US"/>
        </w:rPr>
        <w:t>e</w:t>
      </w:r>
      <w:r>
        <w:rPr>
          <w:rFonts w:cs="Triodion Ucs" w:ascii="Triodion Ucs" w:hAnsi="Triodion Ucs"/>
        </w:rPr>
        <w:t xml:space="preserve">мъ, </w:t>
      </w:r>
      <w:r>
        <w:rPr>
          <w:rFonts w:cs="Arial" w:ascii="Arial" w:hAnsi="Arial"/>
        </w:rPr>
        <w:t>/</w:t>
      </w:r>
      <w:r>
        <w:rPr>
          <w:rFonts w:cs="Triodion Ucs" w:ascii="Triodion Ucs" w:hAnsi="Triodion Ucs"/>
        </w:rPr>
        <w:t xml:space="preserve"> дост0йн</w:t>
      </w:r>
      <w:r>
        <w:rPr>
          <w:rFonts w:cs="Triodion Ucs" w:ascii="Triodion Ucs" w:hAnsi="Triodion Ucs"/>
          <w:lang w:val="en-US"/>
        </w:rPr>
        <w:t>w</w:t>
      </w:r>
      <w:r>
        <w:rPr>
          <w:rFonts w:cs="Triodion Ucs" w:ascii="Triodion Ucs" w:hAnsi="Triodion Ucs"/>
        </w:rPr>
        <w:t xml:space="preserve"> взыв</w:t>
      </w:r>
      <w:r>
        <w:rPr>
          <w:rFonts w:cs="Triodion Ucs" w:ascii="Triodion Ucs" w:hAnsi="Triodion Ucs"/>
          <w:lang w:val="en-US"/>
        </w:rPr>
        <w:t>a</w:t>
      </w:r>
      <w:r>
        <w:rPr>
          <w:rFonts w:cs="Triodion Ucs" w:ascii="Triodion Ucs" w:hAnsi="Triodion Ucs"/>
        </w:rPr>
        <w:t xml:space="preserve">ющи: </w:t>
      </w:r>
      <w:r>
        <w:rPr>
          <w:rFonts w:cs="Arial" w:ascii="Arial" w:hAnsi="Arial"/>
        </w:rPr>
        <w:t>/</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си1лэ тво</w:t>
      </w:r>
      <w:r>
        <w:rPr>
          <w:rFonts w:cs="Triodion Ucs" w:ascii="Triodion Ucs" w:hAnsi="Triodion Ucs"/>
          <w:lang w:val="en-US"/>
        </w:rPr>
        <w:t>e</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нетлённое мЂро сп7се с</w:t>
      </w:r>
      <w:r>
        <w:rPr>
          <w:rFonts w:cs="Triodion Ucs" w:ascii="Triodion Ucs" w:hAnsi="Triodion Ucs"/>
          <w:lang w:val="en-US"/>
        </w:rPr>
        <w:t>h</w:t>
      </w:r>
      <w:r>
        <w:rPr>
          <w:rFonts w:cs="Triodion Ucs" w:ascii="Triodion Ucs" w:hAnsi="Triodion Ucs"/>
        </w:rPr>
        <w:t xml:space="preserve">й, </w:t>
      </w:r>
      <w:r>
        <w:rPr>
          <w:rFonts w:cs="Arial" w:ascii="Arial" w:hAnsi="Arial"/>
        </w:rPr>
        <w:t>/</w:t>
      </w:r>
      <w:r>
        <w:rPr>
          <w:rFonts w:cs="Triodion Ucs" w:ascii="Triodion Ucs" w:hAnsi="Triodion Ucs"/>
        </w:rPr>
        <w:t xml:space="preserve"> и3стощи1вшеес</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и3 м</w:t>
      </w:r>
      <w:r>
        <w:rPr>
          <w:rFonts w:cs="Triodion Ucs" w:ascii="Triodion Ucs" w:hAnsi="Triodion Ucs"/>
          <w:lang w:val="en-US"/>
        </w:rPr>
        <w:t>j</w:t>
      </w:r>
      <w:r>
        <w:rPr>
          <w:rFonts w:cs="Triodion Ucs" w:ascii="Triodion Ucs" w:hAnsi="Triodion Ucs"/>
        </w:rPr>
        <w:t>ръ њчищ</w:t>
      </w:r>
      <w:r>
        <w:rPr>
          <w:rFonts w:cs="Triodion Ucs" w:ascii="Triodion Ucs" w:hAnsi="Triodion Ucs"/>
          <w:lang w:val="en-US"/>
        </w:rPr>
        <w:t>a</w:t>
      </w:r>
      <w:r>
        <w:rPr>
          <w:rFonts w:cs="Triodion Ucs" w:ascii="Triodion Ucs" w:hAnsi="Triodion Ucs"/>
        </w:rPr>
        <w:t xml:space="preserve">ющее, </w:t>
      </w:r>
      <w:r>
        <w:rPr>
          <w:rFonts w:cs="Arial" w:ascii="Arial" w:hAnsi="Arial"/>
        </w:rPr>
        <w:t>/</w:t>
      </w:r>
      <w:r>
        <w:rPr>
          <w:rFonts w:cs="Triodion Ucs" w:ascii="Triodion Ucs" w:hAnsi="Triodion Ucs"/>
        </w:rPr>
        <w:t xml:space="preserve"> ўщ</w:t>
      </w:r>
      <w:r>
        <w:rPr>
          <w:rFonts w:cs="Triodion Ucs" w:ascii="Triodion Ucs" w:hAnsi="Triodion Ucs"/>
          <w:lang w:val="en-US"/>
        </w:rPr>
        <w:t>e</w:t>
      </w:r>
      <w:r>
        <w:rPr>
          <w:rFonts w:cs="Triodion Ucs" w:ascii="Triodion Ucs" w:hAnsi="Triodion Ucs"/>
        </w:rPr>
        <w:t>дри и3 поми1луй б9</w:t>
      </w:r>
      <w:r>
        <w:rPr>
          <w:rFonts w:cs="Triodion Ucs" w:ascii="Triodion Ucs" w:hAnsi="Triodion Ucs"/>
          <w:lang w:val="en-US"/>
        </w:rPr>
        <w:t>e</w:t>
      </w:r>
      <w:r>
        <w:rPr>
          <w:rFonts w:cs="Triodion Ucs" w:ascii="Triodion Ucs" w:hAnsi="Triodion Ucs"/>
        </w:rPr>
        <w:t xml:space="preserve">ственнэ, </w:t>
      </w:r>
      <w:r>
        <w:rPr>
          <w:rFonts w:cs="Arial" w:ascii="Arial" w:hAnsi="Arial"/>
        </w:rPr>
        <w:t>/</w:t>
      </w:r>
      <w:r>
        <w:rPr>
          <w:rFonts w:cs="Triodion Ucs" w:ascii="Triodion Ucs" w:hAnsi="Triodion Ucs"/>
        </w:rPr>
        <w:t xml:space="preserve"> вёрою стр</w:t>
      </w:r>
      <w:r>
        <w:rPr>
          <w:rFonts w:cs="Triodion Ucs" w:ascii="Triodion Ucs" w:hAnsi="Triodion Ucs"/>
          <w:lang w:val="en-US"/>
        </w:rPr>
        <w:t>y</w:t>
      </w:r>
      <w:r>
        <w:rPr>
          <w:rFonts w:cs="Triodion Ucs" w:ascii="Triodion Ucs" w:hAnsi="Triodion Ucs"/>
        </w:rPr>
        <w:t>пы тэлє1сны</w:t>
      </w:r>
      <w:r>
        <w:rPr>
          <w:rFonts w:cs="Triodion Ucs" w:ascii="Triodion Ucs" w:hAnsi="Triodion Ucs"/>
          <w:lang w:val="en-US"/>
        </w:rPr>
        <w:t>z</w:t>
      </w:r>
      <w:r>
        <w:rPr>
          <w:rFonts w:cs="Triodion Ucs" w:ascii="Triodion Ucs" w:hAnsi="Triodion Ucs"/>
        </w:rPr>
        <w:t xml:space="preserve"> помаз</w:t>
      </w:r>
      <w:r>
        <w:rPr>
          <w:rFonts w:cs="Triodion Ucs" w:ascii="Triodion Ucs" w:hAnsi="Triodion Ucs"/>
          <w:lang w:val="en-US"/>
        </w:rPr>
        <w:t>y</w:t>
      </w:r>
      <w:r>
        <w:rPr>
          <w:rFonts w:cs="Triodion Ucs" w:ascii="Triodion Ucs" w:hAnsi="Triodion Ucs"/>
        </w:rPr>
        <w:t>ющаг</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и1хостію печ</w:t>
      </w:r>
      <w:r>
        <w:rPr>
          <w:rFonts w:cs="Triodion Ucs" w:ascii="Triodion Ucs" w:hAnsi="Triodion Ucs"/>
          <w:lang w:val="en-US"/>
        </w:rPr>
        <w:t>a</w:t>
      </w:r>
      <w:r>
        <w:rPr>
          <w:rFonts w:cs="Triodion Ucs" w:ascii="Triodion Ucs" w:hAnsi="Triodion Ucs"/>
        </w:rPr>
        <w:t>ти твое</w:t>
      </w:r>
      <w:r>
        <w:rPr>
          <w:rFonts w:cs="Triodion Ucs" w:ascii="Triodion Ucs" w:hAnsi="Triodion Ucs"/>
          <w:lang w:val="en-US"/>
        </w:rPr>
        <w:t>S</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 xml:space="preserve">ти, </w:t>
      </w:r>
      <w:r>
        <w:rPr>
          <w:rFonts w:cs="Arial" w:ascii="Arial" w:hAnsi="Arial"/>
        </w:rPr>
        <w:t>/</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ч{встві</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ко зн</w:t>
      </w:r>
      <w:r>
        <w:rPr>
          <w:rFonts w:cs="Triodion Ucs" w:ascii="Triodion Ucs" w:hAnsi="Triodion Ucs"/>
          <w:lang w:val="en-US"/>
        </w:rPr>
        <w:t>a</w:t>
      </w:r>
      <w:r>
        <w:rPr>
          <w:rFonts w:cs="Triodion Ucs" w:ascii="Triodion Ucs" w:hAnsi="Triodion Ucs"/>
        </w:rPr>
        <w:t>менавъ твои1хъ раб</w:t>
      </w:r>
      <w:r>
        <w:rPr>
          <w:rFonts w:cs="Triodion Ucs" w:ascii="Triodion Ucs" w:hAnsi="Triodion Ucs"/>
          <w:lang w:val="en-US"/>
        </w:rPr>
        <w:t>H</w:t>
      </w:r>
      <w:r>
        <w:rPr>
          <w:rFonts w:cs="Triodion Ucs" w:ascii="Triodion Ucs" w:hAnsi="Triodion Ucs"/>
        </w:rPr>
        <w:t xml:space="preserve">въ, </w:t>
      </w:r>
      <w:r>
        <w:rPr>
          <w:rFonts w:cs="Arial" w:ascii="Arial" w:hAnsi="Arial"/>
        </w:rPr>
        <w:t>/</w:t>
      </w:r>
      <w:r>
        <w:rPr>
          <w:rFonts w:cs="Triodion Ucs" w:ascii="Triodion Ucs" w:hAnsi="Triodion Ucs"/>
        </w:rPr>
        <w:t xml:space="preserve"> непреходи1мь, неприст</w:t>
      </w:r>
      <w:r>
        <w:rPr>
          <w:rFonts w:cs="Triodion Ucs" w:ascii="Triodion Ucs" w:hAnsi="Triodion Ucs"/>
          <w:lang w:val="en-US"/>
        </w:rPr>
        <w:t>y</w:t>
      </w:r>
      <w:r>
        <w:rPr>
          <w:rFonts w:cs="Triodion Ucs" w:ascii="Triodion Ucs" w:hAnsi="Triodion Ucs"/>
        </w:rPr>
        <w:t>пенъ вх0дъ сотвори2 вс</w:t>
      </w:r>
      <w:r>
        <w:rPr>
          <w:rFonts w:cs="Triodion Ucs" w:ascii="Triodion Ucs" w:hAnsi="Triodion Ucs"/>
          <w:lang w:val="en-US"/>
        </w:rPr>
        <w:t>B</w:t>
      </w:r>
      <w:r>
        <w:rPr>
          <w:rFonts w:cs="Triodion Ucs" w:ascii="Triodion Ucs" w:hAnsi="Triodion Ucs"/>
        </w:rPr>
        <w:t>мъ сопроти6внымъ си1лам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Призыв</w:t>
      </w:r>
      <w:r>
        <w:rPr>
          <w:rFonts w:cs="Triodion Ucs" w:ascii="Triodion Ucs" w:hAnsi="Triodion Ucs"/>
          <w:lang w:val="en-US"/>
        </w:rPr>
        <w:t>a</w:t>
      </w:r>
      <w:r>
        <w:rPr>
          <w:rFonts w:cs="Triodion Ucs" w:ascii="Triodion Ucs" w:hAnsi="Triodion Ucs"/>
        </w:rPr>
        <w:t>ти повелэв</w:t>
      </w:r>
      <w:r>
        <w:rPr>
          <w:rFonts w:cs="Triodion Ucs" w:ascii="Triodion Ucs" w:hAnsi="Triodion Ucs"/>
          <w:lang w:val="en-US"/>
        </w:rPr>
        <w:t>az</w:t>
      </w:r>
      <w:r>
        <w:rPr>
          <w:rFonts w:cs="Triodion Ucs" w:ascii="Triodion Ucs" w:hAnsi="Triodion Ucs"/>
        </w:rPr>
        <w:t>й немощств</w:t>
      </w:r>
      <w:r>
        <w:rPr>
          <w:rFonts w:cs="Triodion Ucs" w:ascii="Triodion Ucs" w:hAnsi="Triodion Ucs"/>
          <w:lang w:val="en-US"/>
        </w:rPr>
        <w:t>y</w:t>
      </w:r>
      <w:r>
        <w:rPr>
          <w:rFonts w:cs="Triodion Ucs" w:ascii="Triodion Ucs" w:hAnsi="Triodion Ucs"/>
        </w:rPr>
        <w:t xml:space="preserve">ющымъ </w:t>
      </w:r>
      <w:r>
        <w:rPr>
          <w:rFonts w:cs="Arial" w:ascii="Arial" w:hAnsi="Arial"/>
        </w:rPr>
        <w:t>/</w:t>
      </w:r>
      <w:r>
        <w:rPr>
          <w:rFonts w:cs="Triodion Ucs" w:ascii="Triodion Ucs" w:hAnsi="Triodion Ucs"/>
        </w:rPr>
        <w:t xml:space="preserve"> сщ7еннодэйстви1тели б9</w:t>
      </w:r>
      <w:r>
        <w:rPr>
          <w:rFonts w:cs="Triodion Ucs" w:ascii="Triodion Ucs" w:hAnsi="Triodion Ucs"/>
          <w:lang w:val="en-US"/>
        </w:rPr>
        <w:t>e</w:t>
      </w:r>
      <w:r>
        <w:rPr>
          <w:rFonts w:cs="Triodion Ucs" w:ascii="Triodion Ucs" w:hAnsi="Triodion Ucs"/>
        </w:rPr>
        <w:t>ственны</w:t>
      </w:r>
      <w:r>
        <w:rPr>
          <w:rFonts w:cs="Triodion Ucs" w:ascii="Triodion Ucs" w:hAnsi="Triodion Ucs"/>
          <w:lang w:val="en-US"/>
        </w:rPr>
        <w:t>z</w:t>
      </w:r>
      <w:r>
        <w:rPr>
          <w:rFonts w:cs="Triodion Ucs" w:ascii="Triodion Ucs" w:hAnsi="Triodion Ucs"/>
        </w:rPr>
        <w:t xml:space="preserve"> тво‰, </w:t>
      </w:r>
      <w:r>
        <w:rPr>
          <w:rFonts w:cs="Arial" w:ascii="Arial" w:hAnsi="Arial"/>
        </w:rPr>
        <w:t>/</w:t>
      </w:r>
      <w:r>
        <w:rPr>
          <w:rFonts w:cs="Triodion Ucs" w:ascii="Triodion Ucs" w:hAnsi="Triodion Ucs"/>
        </w:rPr>
        <w:t xml:space="preserve"> и3 си1хъ м</w:t>
      </w:r>
      <w:r>
        <w:rPr>
          <w:rFonts w:cs="Triodion Ucs" w:ascii="Triodion Ucs" w:hAnsi="Triodion Ucs"/>
          <w:lang w:val="en-US"/>
        </w:rPr>
        <w:t>l</w:t>
      </w:r>
      <w:r>
        <w:rPr>
          <w:rFonts w:cs="Triodion Ucs" w:ascii="Triodion Ucs" w:hAnsi="Triodion Ucs"/>
        </w:rPr>
        <w:t>твою и3 пом</w:t>
      </w:r>
      <w:r>
        <w:rPr>
          <w:rFonts w:cs="Triodion Ucs" w:ascii="Triodion Ucs" w:hAnsi="Triodion Ucs"/>
          <w:lang w:val="en-US"/>
        </w:rPr>
        <w:t>a</w:t>
      </w:r>
      <w:r>
        <w:rPr>
          <w:rFonts w:cs="Triodion Ucs" w:ascii="Triodion Ucs" w:hAnsi="Triodion Ucs"/>
        </w:rPr>
        <w:t>заніемъ є3л</w:t>
      </w:r>
      <w:r>
        <w:rPr>
          <w:rFonts w:cs="Triodion Ucs" w:ascii="Triodion Ucs" w:hAnsi="Triodion Ucs"/>
          <w:lang w:val="en-US"/>
        </w:rPr>
        <w:t>e</w:t>
      </w:r>
      <w:r>
        <w:rPr>
          <w:rFonts w:cs="Triodion Ucs" w:ascii="Triodion Ucs" w:hAnsi="Triodion Ucs"/>
        </w:rPr>
        <w:t>а твоег</w:t>
      </w:r>
      <w:r>
        <w:rPr>
          <w:rFonts w:cs="Triodion Ucs" w:ascii="Triodion Ucs" w:hAnsi="Triodion Ucs"/>
          <w:lang w:val="en-US"/>
        </w:rPr>
        <w:t>w</w:t>
      </w:r>
      <w:r>
        <w:rPr>
          <w:rFonts w:cs="Triodion Ucs" w:ascii="Triodion Ucs" w:hAnsi="Triodion Ucs"/>
        </w:rPr>
        <w:t>2 ч</w:t>
      </w:r>
      <w:r>
        <w:rPr>
          <w:rFonts w:cs="Triodion Ucs" w:ascii="Triodion Ucs" w:hAnsi="Triodion Ucs"/>
          <w:lang w:val="en-US"/>
        </w:rPr>
        <w:t>l</w:t>
      </w:r>
      <w:r>
        <w:rPr>
          <w:rFonts w:cs="Triodion Ucs" w:ascii="Triodion Ucs" w:hAnsi="Triodion Ucs"/>
        </w:rPr>
        <w:t>вэколю1бче сп7с</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сп7си2 тво</w:t>
      </w:r>
      <w:r>
        <w:rPr>
          <w:rFonts w:cs="Triodion Ucs" w:ascii="Triodion Ucs" w:hAnsi="Triodion Ucs"/>
          <w:lang w:val="en-US"/>
        </w:rPr>
        <w:t>e</w:t>
      </w:r>
      <w:r>
        <w:rPr>
          <w:rFonts w:cs="Triodion Ucs" w:ascii="Triodion Ucs" w:hAnsi="Triodion Ucs"/>
        </w:rPr>
        <w:t>ю мл</w:t>
      </w:r>
      <w:r>
        <w:rPr>
          <w:rFonts w:cs="Triodion Ucs" w:ascii="Triodion Ucs" w:hAnsi="Triodion Ucs"/>
          <w:lang w:val="en-US"/>
        </w:rPr>
        <w:t>c</w:t>
      </w:r>
      <w:r>
        <w:rPr>
          <w:rFonts w:cs="Triodion Ucs" w:ascii="Triodion Ucs" w:hAnsi="Triodion Ucs"/>
        </w:rPr>
        <w:t>тію стр</w:t>
      </w:r>
      <w:r>
        <w:rPr>
          <w:rFonts w:cs="Triodion Ucs" w:ascii="Triodion Ucs" w:hAnsi="Triodion Ucs"/>
          <w:lang w:val="en-US"/>
        </w:rPr>
        <w:t>a</w:t>
      </w:r>
      <w:r>
        <w:rPr>
          <w:rFonts w:cs="Triodion Ucs" w:ascii="Triodion Ucs" w:hAnsi="Triodion Ucs"/>
        </w:rPr>
        <w:t>ждущаго.</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 приснодв7о прес™</w:t>
      </w:r>
      <w:r>
        <w:rPr>
          <w:rFonts w:cs="Triodion Ucs" w:ascii="Triodion Ucs" w:hAnsi="Triodion Ucs"/>
          <w:lang w:val="en-US"/>
        </w:rPr>
        <w:t>az</w:t>
      </w:r>
      <w:r>
        <w:rPr>
          <w:rFonts w:cs="Triodion Ucs" w:ascii="Triodion Ucs" w:hAnsi="Triodion Ucs"/>
        </w:rPr>
        <w:t xml:space="preserve">, </w:t>
      </w:r>
      <w:r>
        <w:rPr>
          <w:rFonts w:cs="Arial" w:ascii="Arial" w:hAnsi="Arial"/>
        </w:rPr>
        <w:t>/</w:t>
      </w:r>
      <w:r>
        <w:rPr>
          <w:rFonts w:cs="Triodion Ucs" w:ascii="Triodion Ucs" w:hAnsi="Triodion Ucs"/>
        </w:rPr>
        <w:t xml:space="preserve"> покр0ве крёпкій и3 храни1тельнице, </w:t>
      </w:r>
      <w:r>
        <w:rPr>
          <w:rFonts w:cs="Arial" w:ascii="Arial" w:hAnsi="Arial"/>
        </w:rPr>
        <w:t>/</w:t>
      </w:r>
      <w:r>
        <w:rPr>
          <w:rFonts w:cs="Triodion Ucs" w:ascii="Triodion Ucs" w:hAnsi="Triodion Ucs"/>
        </w:rPr>
        <w:t xml:space="preserve"> прист</w:t>
      </w:r>
      <w:r>
        <w:rPr>
          <w:rFonts w:cs="Triodion Ucs" w:ascii="Triodion Ucs" w:hAnsi="Triodion Ucs"/>
          <w:lang w:val="en-US"/>
        </w:rPr>
        <w:t>a</w:t>
      </w:r>
      <w:r>
        <w:rPr>
          <w:rFonts w:cs="Triodion Ucs" w:ascii="Triodion Ucs" w:hAnsi="Triodion Ucs"/>
        </w:rPr>
        <w:t>нище же и3 стэно2, лёствице и3 предгр</w:t>
      </w:r>
      <w:r>
        <w:rPr>
          <w:rFonts w:cs="Triodion Ucs" w:ascii="Triodion Ucs" w:hAnsi="Triodion Ucs"/>
          <w:lang w:val="en-US"/>
        </w:rPr>
        <w:t>a</w:t>
      </w:r>
      <w:r>
        <w:rPr>
          <w:rFonts w:cs="Triodion Ucs" w:ascii="Triodion Ucs" w:hAnsi="Triodion Ucs"/>
        </w:rPr>
        <w:t xml:space="preserve">діе, </w:t>
      </w:r>
      <w:r>
        <w:rPr>
          <w:rFonts w:cs="Arial" w:ascii="Arial" w:hAnsi="Arial"/>
        </w:rPr>
        <w:t>/</w:t>
      </w:r>
      <w:r>
        <w:rPr>
          <w:rFonts w:cs="Triodion Ucs" w:ascii="Triodion Ucs" w:hAnsi="Triodion Ucs"/>
        </w:rPr>
        <w:t xml:space="preserve"> поми1луй, ўщ</w:t>
      </w:r>
      <w:r>
        <w:rPr>
          <w:rFonts w:cs="Triodion Ucs" w:ascii="Triodion Ucs" w:hAnsi="Triodion Ucs"/>
          <w:lang w:val="en-US"/>
        </w:rPr>
        <w:t>e</w:t>
      </w:r>
      <w:r>
        <w:rPr>
          <w:rFonts w:cs="Triodion Ucs" w:ascii="Triodion Ucs" w:hAnsi="Triodion Ucs"/>
        </w:rPr>
        <w:t>дри бол</w:t>
      </w:r>
      <w:r>
        <w:rPr>
          <w:rFonts w:cs="Triodion Ucs" w:ascii="Triodion Ucs" w:hAnsi="Triodion Ucs"/>
          <w:lang w:val="en-US"/>
        </w:rPr>
        <w:t>s</w:t>
      </w:r>
      <w:r>
        <w:rPr>
          <w:rFonts w:cs="Triodion Ucs" w:ascii="Triodion Ucs" w:hAnsi="Triodion Ucs"/>
        </w:rPr>
        <w:t xml:space="preserve">щаго, </w:t>
      </w:r>
      <w:r>
        <w:rPr>
          <w:rFonts w:cs="Arial" w:ascii="Arial" w:hAnsi="Arial"/>
        </w:rPr>
        <w:t>/</w:t>
      </w:r>
      <w:r>
        <w:rPr>
          <w:rFonts w:cs="Triodion Ucs" w:ascii="Triodion Ucs" w:hAnsi="Triodion Ucs"/>
        </w:rPr>
        <w:t xml:space="preserve"> къ тебё бо и3 є3ди1ной прибэж</w:t>
      </w:r>
      <w:r>
        <w:rPr>
          <w:rFonts w:cs="Triodion Ucs" w:ascii="Triodion Ucs" w:hAnsi="Triodion Ucs"/>
          <w:lang w:val="en-US"/>
        </w:rPr>
        <w:t>E</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Пёснь є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Ты2, г</w:t>
      </w:r>
      <w:r>
        <w:rPr>
          <w:rFonts w:cs="Triodion Ucs" w:ascii="Triodion Ucs" w:hAnsi="Triodion Ucs"/>
          <w:lang w:val="en-US"/>
        </w:rPr>
        <w:t>D</w:t>
      </w:r>
      <w:r>
        <w:rPr>
          <w:rFonts w:cs="Triodion Ucs" w:ascii="Triodion Ucs" w:hAnsi="Triodion Ucs"/>
        </w:rPr>
        <w:t>и м0й, свётъ въ м</w:t>
      </w:r>
      <w:r>
        <w:rPr>
          <w:rFonts w:cs="Triodion Ucs" w:ascii="Triodion Ucs" w:hAnsi="Triodion Ucs"/>
          <w:lang w:val="en-US"/>
        </w:rPr>
        <w:t>j</w:t>
      </w:r>
      <w:r>
        <w:rPr>
          <w:rFonts w:cs="Triodion Ucs" w:ascii="Triodion Ucs" w:hAnsi="Triodion Ucs"/>
        </w:rPr>
        <w:t>ръ приш</w:t>
      </w:r>
      <w:r>
        <w:rPr>
          <w:rFonts w:cs="Triodion Ucs" w:ascii="Triodion Ucs" w:hAnsi="Triodion Ucs"/>
          <w:lang w:val="en-US"/>
        </w:rPr>
        <w:t>e</w:t>
      </w:r>
      <w:r>
        <w:rPr>
          <w:rFonts w:cs="Triodion Ucs" w:ascii="Triodion Ucs" w:hAnsi="Triodion Ucs"/>
        </w:rPr>
        <w:t xml:space="preserve">лъ є3си2, </w:t>
      </w:r>
      <w:r>
        <w:rPr>
          <w:rFonts w:cs="Arial" w:ascii="Arial" w:hAnsi="Arial"/>
        </w:rPr>
        <w:t>/</w:t>
      </w:r>
      <w:r>
        <w:rPr>
          <w:rFonts w:cs="Triodion Ucs" w:ascii="Triodion Ucs" w:hAnsi="Triodion Ucs"/>
        </w:rPr>
        <w:t xml:space="preserve"> свётъ с™</w:t>
      </w:r>
      <w:r>
        <w:rPr>
          <w:rFonts w:cs="Triodion Ucs" w:ascii="Triodion Ucs" w:hAnsi="Triodion Ucs"/>
          <w:lang w:val="en-US"/>
        </w:rPr>
        <w:t>h</w:t>
      </w:r>
      <w:r>
        <w:rPr>
          <w:rFonts w:cs="Triodion Ucs" w:ascii="Triodion Ucs" w:hAnsi="Triodion Ucs"/>
        </w:rPr>
        <w:t>й, њбращ</w:t>
      </w:r>
      <w:r>
        <w:rPr>
          <w:rFonts w:cs="Triodion Ucs" w:ascii="Triodion Ucs" w:hAnsi="Triodion Ucs"/>
          <w:lang w:val="en-US"/>
        </w:rPr>
        <w:t>az</w:t>
      </w:r>
      <w:r>
        <w:rPr>
          <w:rFonts w:cs="Triodion Ucs" w:ascii="Triodion Ucs" w:hAnsi="Triodion Ucs"/>
        </w:rPr>
        <w:t>й и3з8 мр</w:t>
      </w:r>
      <w:r>
        <w:rPr>
          <w:rFonts w:cs="Triodion Ucs" w:ascii="Triodion Ucs" w:hAnsi="Triodion Ucs"/>
          <w:lang w:val="en-US"/>
        </w:rPr>
        <w:t>a</w:t>
      </w:r>
      <w:r>
        <w:rPr>
          <w:rFonts w:cs="Triodion Ucs" w:ascii="Triodion Ucs" w:hAnsi="Triodion Ucs"/>
        </w:rPr>
        <w:t>чна невёдэ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ёрою воспэв</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lang w:val="en-US"/>
        </w:rPr>
        <w:t>h</w:t>
      </w:r>
      <w:r>
        <w:rPr>
          <w:rFonts w:cs="Triodion Ucs" w:ascii="Triodion Ucs" w:hAnsi="Triodion Ucs"/>
        </w:rPr>
        <w:t>й б</w:t>
      </w:r>
      <w:r>
        <w:rPr>
          <w:rFonts w:cs="Triodion Ucs" w:ascii="Triodion Ucs" w:hAnsi="Triodion Ucs"/>
          <w:lang w:val="en-US"/>
        </w:rPr>
        <w:t>l</w:t>
      </w:r>
      <w:r>
        <w:rPr>
          <w:rFonts w:cs="Triodion Ucs" w:ascii="Triodion Ucs" w:hAnsi="Triodion Ucs"/>
        </w:rPr>
        <w:t>же, мл</w:t>
      </w:r>
      <w:r>
        <w:rPr>
          <w:rFonts w:cs="Triodion Ucs" w:ascii="Triodion Ucs" w:hAnsi="Triodion Ucs"/>
          <w:lang w:val="en-US"/>
        </w:rPr>
        <w:t>c</w:t>
      </w:r>
      <w:r>
        <w:rPr>
          <w:rFonts w:cs="Triodion Ucs" w:ascii="Triodion Ucs" w:hAnsi="Triodion Ucs"/>
        </w:rPr>
        <w:t>ти б</w:t>
      </w:r>
      <w:r>
        <w:rPr>
          <w:rFonts w:cs="Triodion Ucs" w:ascii="Triodion Ucs" w:hAnsi="Triodion Ucs"/>
          <w:lang w:val="en-US"/>
        </w:rPr>
        <w:t>e</w:t>
      </w:r>
      <w:r>
        <w:rPr>
          <w:rFonts w:cs="Triodion Ucs" w:ascii="Triodion Ucs" w:hAnsi="Triodion Ucs"/>
        </w:rPr>
        <w:t>здна, поми1луй мл</w:t>
      </w:r>
      <w:r>
        <w:rPr>
          <w:rFonts w:cs="Triodion Ucs" w:ascii="Triodion Ucs" w:hAnsi="Triodion Ucs"/>
          <w:lang w:val="en-US"/>
        </w:rPr>
        <w:t>c</w:t>
      </w:r>
      <w:r>
        <w:rPr>
          <w:rFonts w:cs="Triodion Ucs" w:ascii="Triodion Ucs" w:hAnsi="Triodion Ucs"/>
        </w:rPr>
        <w:t xml:space="preserve">тиве </w:t>
      </w:r>
      <w:r>
        <w:rPr>
          <w:rFonts w:cs="Arial" w:ascii="Arial" w:hAnsi="Arial"/>
        </w:rPr>
        <w:t>/</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ю б9</w:t>
      </w:r>
      <w:r>
        <w:rPr>
          <w:rFonts w:cs="Triodion Ucs" w:ascii="Triodion Ucs" w:hAnsi="Triodion Ucs"/>
          <w:lang w:val="en-US"/>
        </w:rPr>
        <w:t>e</w:t>
      </w:r>
      <w:r>
        <w:rPr>
          <w:rFonts w:cs="Triodion Ucs" w:ascii="Triodion Ucs" w:hAnsi="Triodion Ucs"/>
        </w:rPr>
        <w:t>ственною мл</w:t>
      </w:r>
      <w:r>
        <w:rPr>
          <w:rFonts w:cs="Triodion Ucs" w:ascii="Triodion Ucs" w:hAnsi="Triodion Ucs"/>
          <w:lang w:val="en-US"/>
        </w:rPr>
        <w:t>c</w:t>
      </w:r>
      <w:r>
        <w:rPr>
          <w:rFonts w:cs="Triodion Ucs" w:ascii="Triodion Ucs" w:hAnsi="Triodion Ucs"/>
        </w:rPr>
        <w:t>тію стр</w:t>
      </w:r>
      <w:r>
        <w:rPr>
          <w:rFonts w:cs="Triodion Ucs" w:ascii="Triodion Ucs" w:hAnsi="Triodion Ucs"/>
          <w:lang w:val="en-US"/>
        </w:rPr>
        <w:t>a</w:t>
      </w:r>
      <w:r>
        <w:rPr>
          <w:rFonts w:cs="Triodion Ucs" w:ascii="Triodion Ucs" w:hAnsi="Triodion Ucs"/>
        </w:rPr>
        <w:t xml:space="preserve">ждущаго,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тр0бенъ.</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lang w:val="en-US"/>
        </w:rPr>
        <w:t>y</w:t>
      </w:r>
      <w:r>
        <w:rPr>
          <w:rFonts w:cs="Triodion Ucs" w:ascii="Triodion Ucs" w:hAnsi="Triodion Ucs"/>
        </w:rPr>
        <w:t>шы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и3 тэлес</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св</w:t>
      </w:r>
      <w:r>
        <w:rPr>
          <w:rFonts w:cs="Triodion Ucs" w:ascii="Triodion Ucs" w:hAnsi="Triodion Ucs"/>
          <w:lang w:val="en-US"/>
        </w:rPr>
        <w:t>h</w:t>
      </w:r>
      <w:r>
        <w:rPr>
          <w:rFonts w:cs="Triodion Ucs" w:ascii="Triodion Ucs" w:hAnsi="Triodion Ucs"/>
        </w:rPr>
        <w:t>ше печ</w:t>
      </w:r>
      <w:r>
        <w:rPr>
          <w:rFonts w:cs="Triodion Ucs" w:ascii="Triodion Ucs" w:hAnsi="Triodion Ucs"/>
          <w:lang w:val="en-US"/>
        </w:rPr>
        <w:t>a</w:t>
      </w:r>
      <w:r>
        <w:rPr>
          <w:rFonts w:cs="Triodion Ucs" w:ascii="Triodion Ucs" w:hAnsi="Triodion Ucs"/>
        </w:rPr>
        <w:t>ти твое</w:t>
      </w:r>
      <w:r>
        <w:rPr>
          <w:rFonts w:cs="Triodion Ucs" w:ascii="Triodion Ucs" w:hAnsi="Triodion Ucs"/>
          <w:lang w:val="en-US"/>
        </w:rPr>
        <w:t>S</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ымъ во</w:t>
      </w:r>
      <w:r>
        <w:rPr>
          <w:rFonts w:cs="Triodion Ucs" w:ascii="Triodion Ucs" w:hAnsi="Triodion Ucs"/>
          <w:lang w:val="en-US"/>
        </w:rPr>
        <w:t>w</w:t>
      </w:r>
      <w:r>
        <w:rPr>
          <w:rFonts w:cs="Triodion Ucs" w:ascii="Triodion Ucs" w:hAnsi="Triodion Ucs"/>
        </w:rPr>
        <w:t>браж</w:t>
      </w:r>
      <w:r>
        <w:rPr>
          <w:rFonts w:cs="Triodion Ucs" w:ascii="Triodion Ucs" w:hAnsi="Triodion Ucs"/>
          <w:lang w:val="en-US"/>
        </w:rPr>
        <w:t>e</w:t>
      </w:r>
      <w:r>
        <w:rPr>
          <w:rFonts w:cs="Triodion Ucs" w:ascii="Triodion Ucs" w:hAnsi="Triodion Ucs"/>
        </w:rPr>
        <w:t>ніемъ њсв</w:t>
      </w:r>
      <w:r>
        <w:rPr>
          <w:rFonts w:cs="Triodion Ucs" w:ascii="Triodion Ucs" w:hAnsi="Triodion Ucs"/>
          <w:lang w:val="en-US"/>
        </w:rPr>
        <w:t>z</w:t>
      </w:r>
      <w:r>
        <w:rPr>
          <w:rFonts w:cs="Triodion Ucs" w:ascii="Triodion Ucs" w:hAnsi="Triodion Ucs"/>
        </w:rPr>
        <w:t>ти1въ несказ</w:t>
      </w:r>
      <w:r>
        <w:rPr>
          <w:rFonts w:cs="Triodion Ucs" w:ascii="Triodion Ucs" w:hAnsi="Triodion Ucs"/>
          <w:lang w:val="en-US"/>
        </w:rPr>
        <w:t>a</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рук0ю тво</w:t>
      </w:r>
      <w:r>
        <w:rPr>
          <w:rFonts w:cs="Triodion Ucs" w:ascii="Triodion Ucs" w:hAnsi="Triodion Ucs"/>
          <w:lang w:val="en-US"/>
        </w:rPr>
        <w:t>e</w:t>
      </w:r>
      <w:r>
        <w:rPr>
          <w:rFonts w:cs="Triodion Ucs" w:ascii="Triodion Ucs" w:hAnsi="Triodion Ucs"/>
        </w:rPr>
        <w:t>ю всёхъ и3сцэли2.</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Неизреч</w:t>
      </w:r>
      <w:r>
        <w:rPr>
          <w:rFonts w:cs="Triodion Ucs" w:ascii="Triodion Ucs" w:hAnsi="Triodion Ucs"/>
          <w:lang w:val="en-US"/>
        </w:rPr>
        <w:t>e</w:t>
      </w:r>
      <w:r>
        <w:rPr>
          <w:rFonts w:cs="Triodion Ucs" w:ascii="Triodion Ucs" w:hAnsi="Triodion Ucs"/>
        </w:rPr>
        <w:t>нною тво</w:t>
      </w:r>
      <w:r>
        <w:rPr>
          <w:rFonts w:cs="Triodion Ucs" w:ascii="Triodion Ucs" w:hAnsi="Triodion Ucs"/>
          <w:lang w:val="en-US"/>
        </w:rPr>
        <w:t>e</w:t>
      </w:r>
      <w:r>
        <w:rPr>
          <w:rFonts w:cs="Triodion Ucs" w:ascii="Triodion Ucs" w:hAnsi="Triodion Ucs"/>
        </w:rPr>
        <w:t>ю люб0вію пре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пріи1мый блудни1цею с</w:t>
      </w:r>
      <w:r>
        <w:rPr>
          <w:rFonts w:cs="Triodion Ucs" w:ascii="Triodion Ucs" w:hAnsi="Triodion Ucs"/>
          <w:lang w:val="en-US"/>
        </w:rPr>
        <w:t>y</w:t>
      </w:r>
      <w:r>
        <w:rPr>
          <w:rFonts w:cs="Triodion Ucs" w:ascii="Triodion Ucs" w:hAnsi="Triodion Ucs"/>
        </w:rPr>
        <w:t xml:space="preserve">щее </w:t>
      </w:r>
      <w:r>
        <w:rPr>
          <w:rFonts w:cs="Triodion Ucs" w:ascii="Triodion Ucs" w:hAnsi="Triodion Ucs"/>
          <w:lang w:val="en-US"/>
        </w:rPr>
        <w:t>t</w:t>
      </w:r>
      <w:r>
        <w:rPr>
          <w:rFonts w:cs="Triodion Ucs" w:ascii="Triodion Ucs" w:hAnsi="Triodion Ucs"/>
        </w:rPr>
        <w:t xml:space="preserve"> мЂра пом</w:t>
      </w:r>
      <w:r>
        <w:rPr>
          <w:rFonts w:cs="Triodion Ucs" w:ascii="Triodion Ucs" w:hAnsi="Triodion Ucs"/>
          <w:lang w:val="en-US"/>
        </w:rPr>
        <w:t>a</w:t>
      </w:r>
      <w:r>
        <w:rPr>
          <w:rFonts w:cs="Triodion Ucs" w:ascii="Triodion Ucs" w:hAnsi="Triodion Ucs"/>
        </w:rPr>
        <w:t xml:space="preserve">заніе, </w:t>
      </w:r>
      <w:r>
        <w:rPr>
          <w:rFonts w:cs="Arial" w:ascii="Arial" w:hAnsi="Arial"/>
        </w:rPr>
        <w:t>/</w:t>
      </w:r>
      <w:r>
        <w:rPr>
          <w:rFonts w:cs="Triodion Ucs" w:ascii="Triodion Ucs" w:hAnsi="Triodion Ucs"/>
        </w:rPr>
        <w:t xml:space="preserve"> ўщ</w:t>
      </w:r>
      <w:r>
        <w:rPr>
          <w:rFonts w:cs="Triodion Ucs" w:ascii="Triodion Ucs" w:hAnsi="Triodion Ucs"/>
          <w:lang w:val="en-US"/>
        </w:rPr>
        <w:t>e</w:t>
      </w:r>
      <w:r>
        <w:rPr>
          <w:rFonts w:cs="Triodion Ucs" w:ascii="Triodion Ucs" w:hAnsi="Triodion Ucs"/>
        </w:rPr>
        <w:t>дри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Всепёта</w:t>
      </w:r>
      <w:r>
        <w:rPr>
          <w:rFonts w:cs="Triodion Ucs" w:ascii="Triodion Ucs" w:hAnsi="Triodion Ucs"/>
          <w:lang w:val="en-US"/>
        </w:rPr>
        <w:t>z</w:t>
      </w:r>
      <w:r>
        <w:rPr>
          <w:rFonts w:cs="Triodion Ucs" w:ascii="Triodion Ucs" w:hAnsi="Triodion Ucs"/>
        </w:rPr>
        <w:t>,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пре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a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 xml:space="preserve">чце, </w:t>
      </w:r>
      <w:r>
        <w:rPr>
          <w:rFonts w:cs="Arial" w:ascii="Arial" w:hAnsi="Arial"/>
        </w:rPr>
        <w:t>/</w:t>
      </w:r>
      <w:r>
        <w:rPr>
          <w:rFonts w:cs="Triodion Ucs" w:ascii="Triodion Ucs" w:hAnsi="Triodion Ucs"/>
        </w:rPr>
        <w:t xml:space="preserve"> поми1луй б9</w:t>
      </w:r>
      <w:r>
        <w:rPr>
          <w:rFonts w:cs="Triodion Ucs" w:ascii="Triodion Ucs" w:hAnsi="Triodion Ucs"/>
          <w:lang w:val="en-US"/>
        </w:rPr>
        <w:t>e</w:t>
      </w:r>
      <w:r>
        <w:rPr>
          <w:rFonts w:cs="Triodion Ucs" w:ascii="Triodion Ucs" w:hAnsi="Triodion Ucs"/>
        </w:rPr>
        <w:t>ственнымъ помаз</w:t>
      </w:r>
      <w:r>
        <w:rPr>
          <w:rFonts w:cs="Triodion Ucs" w:ascii="Triodion Ucs" w:hAnsi="Triodion Ucs"/>
          <w:lang w:val="en-US"/>
        </w:rPr>
        <w:t>y</w:t>
      </w:r>
      <w:r>
        <w:rPr>
          <w:rFonts w:cs="Triodion Ucs" w:ascii="Triodion Ucs" w:hAnsi="Triodion Ucs"/>
        </w:rPr>
        <w:t>ющихс</w:t>
      </w:r>
      <w:r>
        <w:rPr>
          <w:rFonts w:cs="Triodion Ucs" w:ascii="Triodion Ucs" w:hAnsi="Triodion Ucs"/>
          <w:lang w:val="en-US"/>
        </w:rPr>
        <w:t>z</w:t>
      </w:r>
      <w:r>
        <w:rPr>
          <w:rFonts w:cs="Triodion Ucs" w:ascii="Triodion Ucs" w:hAnsi="Triodion Ucs"/>
        </w:rPr>
        <w:t xml:space="preserve"> є3л</w:t>
      </w:r>
      <w:r>
        <w:rPr>
          <w:rFonts w:cs="Triodion Ucs" w:ascii="Triodion Ucs" w:hAnsi="Triodion Ucs"/>
          <w:lang w:val="en-US"/>
        </w:rPr>
        <w:t>e</w:t>
      </w:r>
      <w:r>
        <w:rPr>
          <w:rFonts w:cs="Triodion Ucs" w:ascii="Triodion Ucs" w:hAnsi="Triodion Ucs"/>
        </w:rPr>
        <w:t xml:space="preserve">емъ, </w:t>
      </w:r>
      <w:r>
        <w:rPr>
          <w:rFonts w:cs="Arial" w:ascii="Arial" w:hAnsi="Arial"/>
        </w:rPr>
        <w:t>/</w:t>
      </w:r>
      <w:r>
        <w:rPr>
          <w:rFonts w:cs="Triodion Ucs" w:ascii="Triodion Ucs" w:hAnsi="Triodion Ucs"/>
        </w:rPr>
        <w:t xml:space="preserve"> и3 сп7си2 раб</w:t>
      </w:r>
      <w:r>
        <w:rPr>
          <w:rFonts w:cs="Triodion Ucs" w:ascii="Triodion Ucs" w:hAnsi="Triodion Ucs"/>
          <w:lang w:val="en-US"/>
        </w:rPr>
        <w:t>A</w:t>
      </w:r>
      <w:r>
        <w:rPr>
          <w:rFonts w:cs="Triodion Ucs" w:ascii="Triodion Ucs" w:hAnsi="Triodion Ucs"/>
        </w:rPr>
        <w:t xml:space="preserve"> твоего2.</w:t>
      </w:r>
    </w:p>
    <w:p>
      <w:pPr>
        <w:pStyle w:val="Heading3"/>
        <w:ind w:hanging="0"/>
        <w:rPr>
          <w:rFonts w:ascii="Triodion Ucs" w:hAnsi="Triodion Ucs" w:cs="Triodion Ucs"/>
        </w:rPr>
      </w:pPr>
      <w:r>
        <w:rPr>
          <w:rFonts w:cs="Triodion Ucs" w:ascii="Triodion Ucs" w:hAnsi="Triodion Ucs"/>
        </w:rPr>
        <w:t>Пёснь ѕ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Пожр</w:t>
      </w:r>
      <w:r>
        <w:rPr>
          <w:rFonts w:cs="Triodion Ucs" w:ascii="Triodion Ucs" w:hAnsi="Triodion Ucs"/>
          <w:lang w:val="en-US"/>
        </w:rPr>
        <w:t>Y</w:t>
      </w:r>
      <w:r>
        <w:rPr>
          <w:rFonts w:cs="Triodion Ucs" w:ascii="Triodion Ucs" w:hAnsi="Triodion Ucs"/>
        </w:rPr>
        <w:t xml:space="preserve"> ти2 со гл</w:t>
      </w:r>
      <w:r>
        <w:rPr>
          <w:rFonts w:cs="Triodion Ucs" w:ascii="Triodion Ucs" w:hAnsi="Triodion Ucs"/>
          <w:lang w:val="en-US"/>
        </w:rPr>
        <w:t>a</w:t>
      </w:r>
      <w:r>
        <w:rPr>
          <w:rFonts w:cs="Triodion Ucs" w:ascii="Triodion Ucs" w:hAnsi="Triodion Ucs"/>
        </w:rPr>
        <w:t>сомъ хва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ковь вопі</w:t>
      </w:r>
      <w:r>
        <w:rPr>
          <w:rFonts w:cs="Triodion Ucs" w:ascii="Triodion Ucs" w:hAnsi="Triodion Ucs"/>
          <w:lang w:val="en-US"/>
        </w:rPr>
        <w:t>e</w:t>
      </w:r>
      <w:r>
        <w:rPr>
          <w:rFonts w:cs="Triodion Ucs" w:ascii="Triodion Ucs" w:hAnsi="Triodion Ucs"/>
        </w:rPr>
        <w:t xml:space="preserve">тъ ти2,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бэс0вскі</w:t>
      </w:r>
      <w:r>
        <w:rPr>
          <w:rFonts w:cs="Triodion Ucs" w:ascii="Triodion Ucs" w:hAnsi="Triodion Ucs"/>
          <w:lang w:val="en-US"/>
        </w:rPr>
        <w:t>z</w:t>
      </w:r>
      <w:r>
        <w:rPr>
          <w:rFonts w:cs="Triodion Ucs" w:ascii="Triodion Ucs" w:hAnsi="Triodion Ucs"/>
        </w:rPr>
        <w:t xml:space="preserve"> кр0ве њчи1щши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мл</w:t>
      </w:r>
      <w:r>
        <w:rPr>
          <w:rFonts w:cs="Triodion Ucs" w:ascii="Triodion Ucs" w:hAnsi="Triodion Ucs"/>
          <w:lang w:val="en-US"/>
        </w:rPr>
        <w:t>c</w:t>
      </w:r>
      <w:r>
        <w:rPr>
          <w:rFonts w:cs="Triodion Ucs" w:ascii="Triodion Ucs" w:hAnsi="Triodion Ucs"/>
        </w:rPr>
        <w:t xml:space="preserve">ти </w:t>
      </w:r>
      <w:r>
        <w:rPr>
          <w:rFonts w:cs="Triodion Ucs" w:ascii="Triodion Ucs" w:hAnsi="Triodion Ucs"/>
          <w:lang w:val="en-US"/>
        </w:rPr>
        <w:t>t</w:t>
      </w:r>
      <w:r>
        <w:rPr>
          <w:rFonts w:cs="Triodion Ucs" w:ascii="Triodion Ucs" w:hAnsi="Triodion Ucs"/>
        </w:rPr>
        <w:t xml:space="preserve"> р</w:t>
      </w:r>
      <w:r>
        <w:rPr>
          <w:rFonts w:cs="Triodion Ucs" w:ascii="Triodion Ucs" w:hAnsi="Triodion Ucs"/>
          <w:lang w:val="en-US"/>
        </w:rPr>
        <w:t>e</w:t>
      </w:r>
      <w:r>
        <w:rPr>
          <w:rFonts w:cs="Triodion Ucs" w:ascii="Triodion Ucs" w:hAnsi="Triodion Ucs"/>
        </w:rPr>
        <w:t xml:space="preserve">бръ твои1хъ </w:t>
      </w:r>
      <w:r>
        <w:rPr>
          <w:rFonts w:cs="Arial" w:ascii="Arial" w:hAnsi="Arial"/>
        </w:rPr>
        <w:t>/</w:t>
      </w:r>
      <w:r>
        <w:rPr>
          <w:rFonts w:cs="Triodion Ucs" w:ascii="Triodion Ucs" w:hAnsi="Triodion Ucs"/>
        </w:rPr>
        <w:t xml:space="preserve"> и3ст</w:t>
      </w:r>
      <w:r>
        <w:rPr>
          <w:rFonts w:cs="Triodion Ucs" w:ascii="Triodion Ucs" w:hAnsi="Triodion Ucs"/>
          <w:lang w:val="en-US"/>
        </w:rPr>
        <w:t>e</w:t>
      </w:r>
      <w:r>
        <w:rPr>
          <w:rFonts w:cs="Triodion Ucs" w:ascii="Triodion Ucs" w:hAnsi="Triodion Ucs"/>
        </w:rPr>
        <w:t>кшею кр0вію.</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 xml:space="preserve">ловесы2 твои1ми, </w:t>
      </w:r>
      <w:r>
        <w:rPr>
          <w:rFonts w:cs="Arial" w:ascii="Arial" w:hAnsi="Arial"/>
        </w:rPr>
        <w:t>/</w:t>
      </w:r>
      <w:r>
        <w:rPr>
          <w:rFonts w:cs="Triodion Ucs" w:ascii="Triodion Ucs" w:hAnsi="Triodion Ucs"/>
        </w:rPr>
        <w:t xml:space="preserve"> є3л</w:t>
      </w:r>
      <w:r>
        <w:rPr>
          <w:rFonts w:cs="Triodion Ucs" w:ascii="Triodion Ucs" w:hAnsi="Triodion Ucs"/>
          <w:lang w:val="en-US"/>
        </w:rPr>
        <w:t>e</w:t>
      </w:r>
      <w:r>
        <w:rPr>
          <w:rFonts w:cs="Triodion Ucs" w:ascii="Triodion Ucs" w:hAnsi="Triodion Ucs"/>
        </w:rPr>
        <w:t>емъ показ</w:t>
      </w:r>
      <w:r>
        <w:rPr>
          <w:rFonts w:cs="Triodion Ucs" w:ascii="Triodion Ucs" w:hAnsi="Triodion Ucs"/>
          <w:lang w:val="en-US"/>
        </w:rPr>
        <w:t>a</w:t>
      </w:r>
      <w:r>
        <w:rPr>
          <w:rFonts w:cs="Triodion Ucs" w:ascii="Triodion Ucs" w:hAnsi="Triodion Ucs"/>
        </w:rPr>
        <w:t>вый ч</w:t>
      </w:r>
      <w:r>
        <w:rPr>
          <w:rFonts w:cs="Triodion Ucs" w:ascii="Triodion Ucs" w:hAnsi="Triodion Ucs"/>
          <w:lang w:val="en-US"/>
        </w:rPr>
        <w:t>l</w:t>
      </w:r>
      <w:r>
        <w:rPr>
          <w:rFonts w:cs="Triodion Ucs" w:ascii="Triodion Ucs" w:hAnsi="Triodion Ucs"/>
        </w:rPr>
        <w:t>вэколю1бче, въ царёхъ пом</w:t>
      </w:r>
      <w:r>
        <w:rPr>
          <w:rFonts w:cs="Triodion Ucs" w:ascii="Triodion Ucs" w:hAnsi="Triodion Ucs"/>
          <w:lang w:val="en-US"/>
        </w:rPr>
        <w:t>a</w:t>
      </w:r>
      <w:r>
        <w:rPr>
          <w:rFonts w:cs="Triodion Ucs" w:ascii="Triodion Ucs" w:hAnsi="Triodion Ucs"/>
        </w:rPr>
        <w:t xml:space="preserve">заніе, </w:t>
      </w:r>
      <w:r>
        <w:rPr>
          <w:rFonts w:cs="Arial" w:ascii="Arial" w:hAnsi="Arial"/>
        </w:rPr>
        <w:t>/</w:t>
      </w:r>
      <w:r>
        <w:rPr>
          <w:rFonts w:cs="Triodion Ucs" w:ascii="Triodion Ucs" w:hAnsi="Triodion Ucs"/>
        </w:rPr>
        <w:t xml:space="preserve"> и3 ґрхіер</w:t>
      </w:r>
      <w:r>
        <w:rPr>
          <w:rFonts w:cs="Triodion Ucs" w:ascii="Triodion Ucs" w:hAnsi="Triodion Ucs"/>
          <w:lang w:val="en-US"/>
        </w:rPr>
        <w:t>e</w:t>
      </w:r>
      <w:r>
        <w:rPr>
          <w:rFonts w:cs="Triodion Ucs" w:ascii="Triodion Ucs" w:hAnsi="Triodion Ucs"/>
        </w:rPr>
        <w:t>и сі</w:t>
      </w:r>
      <w:r>
        <w:rPr>
          <w:rFonts w:cs="Triodion Ucs" w:ascii="Triodion Ucs" w:hAnsi="Triodion Ucs"/>
          <w:lang w:val="en-US"/>
        </w:rPr>
        <w:t>E</w:t>
      </w:r>
      <w:r>
        <w:rPr>
          <w:rFonts w:cs="Triodion Ucs" w:ascii="Triodion Ucs" w:hAnsi="Triodion Ucs"/>
        </w:rPr>
        <w:t xml:space="preserve"> соверши1вый: </w:t>
      </w:r>
      <w:r>
        <w:rPr>
          <w:rFonts w:cs="Arial" w:ascii="Arial" w:hAnsi="Arial"/>
        </w:rPr>
        <w:t>/</w:t>
      </w:r>
      <w:r>
        <w:rPr>
          <w:rFonts w:cs="Triodion Ucs" w:ascii="Triodion Ucs" w:hAnsi="Triodion Ucs"/>
        </w:rPr>
        <w:t xml:space="preserve"> печ</w:t>
      </w:r>
      <w:r>
        <w:rPr>
          <w:rFonts w:cs="Triodion Ucs" w:ascii="Triodion Ucs" w:hAnsi="Triodion Ucs"/>
          <w:lang w:val="en-US"/>
        </w:rPr>
        <w:t>a</w:t>
      </w:r>
      <w:r>
        <w:rPr>
          <w:rFonts w:cs="Triodion Ucs" w:ascii="Triodion Ucs" w:hAnsi="Triodion Ucs"/>
        </w:rPr>
        <w:t>тію тво</w:t>
      </w:r>
      <w:r>
        <w:rPr>
          <w:rFonts w:cs="Triodion Ucs" w:ascii="Triodion Ucs" w:hAnsi="Triodion Ucs"/>
          <w:lang w:val="en-US"/>
        </w:rPr>
        <w:t>e</w:t>
      </w:r>
      <w:r>
        <w:rPr>
          <w:rFonts w:cs="Triodion Ucs" w:ascii="Triodion Ucs" w:hAnsi="Triodion Ucs"/>
        </w:rPr>
        <w:t>ю и3 стр</w:t>
      </w:r>
      <w:r>
        <w:rPr>
          <w:rFonts w:cs="Triodion Ucs" w:ascii="Triodion Ucs" w:hAnsi="Triodion Ucs"/>
          <w:lang w:val="en-US"/>
        </w:rPr>
        <w:t>a</w:t>
      </w:r>
      <w:r>
        <w:rPr>
          <w:rFonts w:cs="Triodion Ucs" w:ascii="Triodion Ucs" w:hAnsi="Triodion Ucs"/>
        </w:rPr>
        <w:t xml:space="preserve">ждущаго сп7си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тр0бен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і</w:t>
      </w:r>
      <w:r>
        <w:rPr>
          <w:rFonts w:cs="Triodion Ucs" w:ascii="Triodion Ucs" w:hAnsi="Triodion Ucs"/>
          <w:lang w:val="en-US"/>
        </w:rPr>
        <w:t>w</w:t>
      </w:r>
      <w:r>
        <w:rPr>
          <w:rFonts w:cs="Triodion Ucs" w:ascii="Triodion Ucs" w:hAnsi="Triodion Ucs"/>
        </w:rPr>
        <w:t>бщ</w:t>
      </w:r>
      <w:r>
        <w:rPr>
          <w:rFonts w:cs="Triodion Ucs" w:ascii="Triodion Ucs" w:hAnsi="Triodion Ucs"/>
          <w:lang w:val="en-US"/>
        </w:rPr>
        <w:t>e</w:t>
      </w:r>
      <w:r>
        <w:rPr>
          <w:rFonts w:cs="Triodion Ucs" w:ascii="Triodion Ucs" w:hAnsi="Triodion Ucs"/>
        </w:rPr>
        <w:t xml:space="preserve">ніе да не </w:t>
      </w:r>
      <w:r>
        <w:rPr>
          <w:rFonts w:cs="Triodion Ucs" w:ascii="Triodion Ucs" w:hAnsi="Triodion Ucs"/>
          <w:lang w:val="en-US"/>
        </w:rPr>
        <w:t>t</w:t>
      </w:r>
      <w:r>
        <w:rPr>
          <w:rFonts w:cs="Triodion Ucs" w:ascii="Triodion Ucs" w:hAnsi="Triodion Ucs"/>
        </w:rPr>
        <w:t xml:space="preserve"> г0рькихъ бэс</w:t>
      </w:r>
      <w:r>
        <w:rPr>
          <w:rFonts w:cs="Triodion Ucs" w:ascii="Triodion Ucs" w:hAnsi="Triodion Ucs"/>
          <w:lang w:val="en-US"/>
        </w:rPr>
        <w:t>H</w:t>
      </w:r>
      <w:r>
        <w:rPr>
          <w:rFonts w:cs="Triodion Ucs" w:ascii="Triodion Ucs" w:hAnsi="Triodion Ucs"/>
        </w:rPr>
        <w:t>въ прик0сн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пом</w:t>
      </w:r>
      <w:r>
        <w:rPr>
          <w:rFonts w:cs="Triodion Ucs" w:ascii="Triodion Ucs" w:hAnsi="Triodion Ucs"/>
          <w:lang w:val="en-US"/>
        </w:rPr>
        <w:t>a</w:t>
      </w:r>
      <w:r>
        <w:rPr>
          <w:rFonts w:cs="Triodion Ucs" w:ascii="Triodion Ucs" w:hAnsi="Triodion Ucs"/>
        </w:rPr>
        <w:t>заніемъ б9</w:t>
      </w:r>
      <w:r>
        <w:rPr>
          <w:rFonts w:cs="Triodion Ucs" w:ascii="Triodion Ucs" w:hAnsi="Triodion Ucs"/>
          <w:lang w:val="en-US"/>
        </w:rPr>
        <w:t>e</w:t>
      </w:r>
      <w:r>
        <w:rPr>
          <w:rFonts w:cs="Triodion Ucs" w:ascii="Triodion Ucs" w:hAnsi="Triodion Ucs"/>
        </w:rPr>
        <w:t>ственнымъ зн</w:t>
      </w:r>
      <w:r>
        <w:rPr>
          <w:rFonts w:cs="Triodion Ucs" w:ascii="Triodion Ucs" w:hAnsi="Triodion Ucs"/>
          <w:lang w:val="en-US"/>
        </w:rPr>
        <w:t>a</w:t>
      </w:r>
      <w:r>
        <w:rPr>
          <w:rFonts w:cs="Triodion Ucs" w:ascii="Triodion Ucs" w:hAnsi="Triodion Ucs"/>
        </w:rPr>
        <w:t>менаному сп7се ч</w:t>
      </w:r>
      <w:r>
        <w:rPr>
          <w:rFonts w:cs="Triodion Ucs" w:ascii="Triodion Ucs" w:hAnsi="Triodion Ucs"/>
          <w:lang w:val="en-US"/>
        </w:rPr>
        <w:t>y</w:t>
      </w:r>
      <w:r>
        <w:rPr>
          <w:rFonts w:cs="Triodion Ucs" w:ascii="Triodion Ucs" w:hAnsi="Triodion Ucs"/>
        </w:rPr>
        <w:t xml:space="preserve">вствы: </w:t>
      </w:r>
      <w:r>
        <w:rPr>
          <w:rFonts w:cs="Arial" w:ascii="Arial" w:hAnsi="Arial"/>
        </w:rPr>
        <w:t>/</w:t>
      </w:r>
      <w:r>
        <w:rPr>
          <w:rFonts w:cs="Triodion Ucs" w:ascii="Triodion Ucs" w:hAnsi="Triodion Ucs"/>
        </w:rPr>
        <w:t xml:space="preserve"> но покр0вомъ њбстэни2 сего2 сл</w:t>
      </w:r>
      <w:r>
        <w:rPr>
          <w:rFonts w:cs="Triodion Ucs" w:ascii="Triodion Ucs" w:hAnsi="Triodion Ucs"/>
          <w:lang w:val="en-US"/>
        </w:rPr>
        <w:t>a</w:t>
      </w:r>
      <w:r>
        <w:rPr>
          <w:rFonts w:cs="Triodion Ucs" w:ascii="Triodion Ucs" w:hAnsi="Triodion Ucs"/>
        </w:rPr>
        <w:t>вы твое</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ждь р</w:t>
      </w:r>
      <w:r>
        <w:rPr>
          <w:rFonts w:cs="Triodion Ucs" w:ascii="Triodion Ucs" w:hAnsi="Triodion Ucs"/>
          <w:lang w:val="en-US"/>
        </w:rPr>
        <w:t>y</w:t>
      </w:r>
      <w:r>
        <w:rPr>
          <w:rFonts w:cs="Triodion Ucs" w:ascii="Triodion Ucs" w:hAnsi="Triodion Ucs"/>
        </w:rPr>
        <w:t>ку твою2 съ высоты2 ч</w:t>
      </w:r>
      <w:r>
        <w:rPr>
          <w:rFonts w:cs="Triodion Ucs" w:ascii="Triodion Ucs" w:hAnsi="Triodion Ucs"/>
          <w:lang w:val="en-US"/>
        </w:rPr>
        <w:t>l</w:t>
      </w:r>
      <w:r>
        <w:rPr>
          <w:rFonts w:cs="Triodion Ucs" w:ascii="Triodion Ucs" w:hAnsi="Triodion Ucs"/>
        </w:rPr>
        <w:t xml:space="preserve">вэколю1бче, </w:t>
      </w:r>
      <w:r>
        <w:rPr>
          <w:rFonts w:cs="Arial" w:ascii="Arial" w:hAnsi="Arial"/>
        </w:rPr>
        <w:t>/</w:t>
      </w:r>
      <w:r>
        <w:rPr>
          <w:rFonts w:cs="Triodion Ucs" w:ascii="Triodion Ucs" w:hAnsi="Triodion Ucs"/>
        </w:rPr>
        <w:t xml:space="preserve"> и3 тв0й є3л</w:t>
      </w:r>
      <w:r>
        <w:rPr>
          <w:rFonts w:cs="Triodion Ucs" w:ascii="Triodion Ucs" w:hAnsi="Triodion Ucs"/>
          <w:lang w:val="en-US"/>
        </w:rPr>
        <w:t>e</w:t>
      </w:r>
      <w:r>
        <w:rPr>
          <w:rFonts w:cs="Triodion Ucs" w:ascii="Triodion Ucs" w:hAnsi="Triodion Ucs"/>
        </w:rPr>
        <w:t xml:space="preserve">й сп7се њс™и1въ, </w:t>
      </w:r>
      <w:r>
        <w:rPr>
          <w:rFonts w:cs="Arial" w:ascii="Arial" w:hAnsi="Arial"/>
        </w:rPr>
        <w:t>/</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ждь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на здр</w:t>
      </w:r>
      <w:r>
        <w:rPr>
          <w:rFonts w:cs="Triodion Ucs" w:ascii="Triodion Ucs" w:hAnsi="Triodion Ucs"/>
          <w:lang w:val="en-US"/>
        </w:rPr>
        <w:t>a</w:t>
      </w:r>
      <w:r>
        <w:rPr>
          <w:rFonts w:cs="Triodion Ucs" w:ascii="Triodion Ucs" w:hAnsi="Triodion Ucs"/>
        </w:rPr>
        <w:t xml:space="preserve">віе, </w:t>
      </w:r>
      <w:r>
        <w:rPr>
          <w:rFonts w:cs="Arial" w:ascii="Arial" w:hAnsi="Arial"/>
        </w:rPr>
        <w:t>/</w:t>
      </w:r>
      <w:r>
        <w:rPr>
          <w:rFonts w:cs="Triodion Ucs" w:ascii="Triodion Ucs" w:hAnsi="Triodion Ucs"/>
        </w:rPr>
        <w:t xml:space="preserve"> и3 нед</w:t>
      </w:r>
      <w:r>
        <w:rPr>
          <w:rFonts w:cs="Triodion Ucs" w:ascii="Triodion Ucs" w:hAnsi="Triodion Ucs"/>
          <w:lang w:val="en-US"/>
        </w:rPr>
        <w:t>y</w:t>
      </w:r>
      <w:r>
        <w:rPr>
          <w:rFonts w:cs="Triodion Ucs" w:ascii="Triodion Ucs" w:hAnsi="Triodion Ucs"/>
        </w:rPr>
        <w:t>г</w:t>
      </w:r>
      <w:r>
        <w:rPr>
          <w:rFonts w:cs="Triodion Ucs" w:ascii="Triodion Ucs" w:hAnsi="Triodion Ucs"/>
          <w:lang w:val="en-US"/>
        </w:rPr>
        <w:t>w</w:t>
      </w:r>
      <w:r>
        <w:rPr>
          <w:rFonts w:cs="Triodion Ucs" w:ascii="Triodion Ucs" w:hAnsi="Triodion Ucs"/>
        </w:rPr>
        <w:t>въ всёхъ на и3збавл</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лас</w:t>
      </w:r>
      <w:r>
        <w:rPr>
          <w:rFonts w:cs="Triodion Ucs" w:ascii="Triodion Ucs" w:hAnsi="Triodion Ucs"/>
          <w:lang w:val="en-US"/>
        </w:rPr>
        <w:t>z</w:t>
      </w:r>
      <w:r>
        <w:rPr>
          <w:rFonts w:cs="Triodion Ucs" w:ascii="Triodion Ucs" w:hAnsi="Triodion Ucs"/>
        </w:rPr>
        <w:t xml:space="preserve"> є3си2 въ б9</w:t>
      </w:r>
      <w:r>
        <w:rPr>
          <w:rFonts w:cs="Triodion Ucs" w:ascii="Triodion Ucs" w:hAnsi="Triodion Ucs"/>
          <w:lang w:val="en-US"/>
        </w:rPr>
        <w:t>e</w:t>
      </w:r>
      <w:r>
        <w:rPr>
          <w:rFonts w:cs="Triodion Ucs" w:ascii="Triodion Ucs" w:hAnsi="Triodion Ucs"/>
        </w:rPr>
        <w:t>ственномъ тво</w:t>
      </w:r>
      <w:r>
        <w:rPr>
          <w:rFonts w:cs="Triodion Ucs" w:ascii="Triodion Ucs" w:hAnsi="Triodion Ucs"/>
          <w:lang w:val="en-US"/>
        </w:rPr>
        <w:t>e</w:t>
      </w:r>
      <w:r>
        <w:rPr>
          <w:rFonts w:cs="Triodion Ucs" w:ascii="Triodion Ucs" w:hAnsi="Triodion Ucs"/>
        </w:rPr>
        <w:t>мъ хр</w:t>
      </w:r>
      <w:r>
        <w:rPr>
          <w:rFonts w:cs="Triodion Ucs" w:ascii="Triodion Ucs" w:hAnsi="Triodion Ucs"/>
          <w:lang w:val="en-US"/>
        </w:rPr>
        <w:t>a</w:t>
      </w:r>
      <w:r>
        <w:rPr>
          <w:rFonts w:cs="Triodion Ucs" w:ascii="Triodion Ucs" w:hAnsi="Triodion Ucs"/>
        </w:rPr>
        <w:t>мэ плодови1та</w:t>
      </w:r>
      <w:r>
        <w:rPr>
          <w:rFonts w:cs="Triodion Ucs" w:ascii="Triodion Ucs" w:hAnsi="Triodion Ucs"/>
          <w:lang w:val="en-US"/>
        </w:rPr>
        <w:t>z</w:t>
      </w:r>
      <w:r>
        <w:rPr>
          <w:rFonts w:cs="Triodion Ucs" w:ascii="Triodion Ucs" w:hAnsi="Triodion Ucs"/>
        </w:rPr>
        <w:t>, м™и творц</w:t>
      </w:r>
      <w:r>
        <w:rPr>
          <w:rFonts w:cs="Triodion Ucs" w:ascii="Triodion Ucs" w:hAnsi="Triodion Ucs"/>
          <w:lang w:val="en-US"/>
        </w:rPr>
        <w:t>A</w:t>
      </w:r>
      <w:r>
        <w:rPr>
          <w:rFonts w:cs="Triodion Ucs" w:ascii="Triodion Ucs" w:hAnsi="Triodion Ucs"/>
        </w:rPr>
        <w:t>, м</w:t>
      </w:r>
      <w:r>
        <w:rPr>
          <w:rFonts w:cs="Triodion Ucs" w:ascii="Triodion Ucs" w:hAnsi="Triodion Ucs"/>
          <w:lang w:val="en-US"/>
        </w:rPr>
        <w:t>a</w:t>
      </w:r>
      <w:r>
        <w:rPr>
          <w:rFonts w:cs="Triodion Ucs" w:ascii="Triodion Ucs" w:hAnsi="Triodion Ucs"/>
        </w:rPr>
        <w:t xml:space="preserve">слина, </w:t>
      </w:r>
      <w:r>
        <w:rPr>
          <w:rFonts w:cs="Arial" w:ascii="Arial" w:hAnsi="Arial"/>
        </w:rPr>
        <w:t>/</w:t>
      </w:r>
      <w:r>
        <w:rPr>
          <w:rFonts w:cs="Triodion Ucs" w:ascii="Triodion Ucs" w:hAnsi="Triodion Ucs"/>
        </w:rPr>
        <w:t xml:space="preserve"> є4юже и3сп0лненъ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j</w:t>
      </w:r>
      <w:r>
        <w:rPr>
          <w:rFonts w:cs="Triodion Ucs" w:ascii="Triodion Ucs" w:hAnsi="Triodion Ucs"/>
        </w:rPr>
        <w:t>ръ мл</w:t>
      </w:r>
      <w:r>
        <w:rPr>
          <w:rFonts w:cs="Triodion Ucs" w:ascii="Triodion Ucs" w:hAnsi="Triodion Ucs"/>
          <w:lang w:val="en-US"/>
        </w:rPr>
        <w:t>c</w:t>
      </w:r>
      <w:r>
        <w:rPr>
          <w:rFonts w:cs="Triodion Ucs" w:ascii="Triodion Ucs" w:hAnsi="Triodion Ucs"/>
        </w:rPr>
        <w:t xml:space="preserve">ти: </w:t>
      </w:r>
      <w:r>
        <w:rPr>
          <w:rFonts w:cs="Arial" w:ascii="Arial" w:hAnsi="Arial"/>
        </w:rPr>
        <w:t>/</w:t>
      </w:r>
      <w:r>
        <w:rPr>
          <w:rFonts w:cs="Triodion Ucs" w:ascii="Triodion Ucs" w:hAnsi="Triodion Ucs"/>
        </w:rPr>
        <w:t xml:space="preserve"> тёмже сп7с</w:t>
      </w:r>
      <w:r>
        <w:rPr>
          <w:rFonts w:cs="Triodion Ucs" w:ascii="Triodion Ucs" w:hAnsi="Triodion Ucs"/>
          <w:lang w:val="en-US"/>
        </w:rPr>
        <w:t>a</w:t>
      </w:r>
      <w:r>
        <w:rPr>
          <w:rFonts w:cs="Triodion Ucs" w:ascii="Triodion Ucs" w:hAnsi="Triodion Ucs"/>
        </w:rPr>
        <w:t>й м</w:t>
      </w:r>
      <w:r>
        <w:rPr>
          <w:rFonts w:cs="Triodion Ucs" w:ascii="Triodion Ucs" w:hAnsi="Triodion Ucs"/>
          <w:lang w:val="en-US"/>
        </w:rPr>
        <w:t>l</w:t>
      </w:r>
      <w:r>
        <w:rPr>
          <w:rFonts w:cs="Triodion Ucs" w:ascii="Triodion Ucs" w:hAnsi="Triodion Ucs"/>
        </w:rPr>
        <w:t>твами њс</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тр</w:t>
      </w:r>
      <w:r>
        <w:rPr>
          <w:rFonts w:cs="Triodion Ucs" w:ascii="Triodion Ucs" w:hAnsi="Triodion Ucs"/>
          <w:lang w:val="en-US"/>
        </w:rPr>
        <w:t>a</w:t>
      </w:r>
      <w:r>
        <w:rPr>
          <w:rFonts w:cs="Triodion Ucs" w:ascii="Triodion Ucs" w:hAnsi="Triodion Ucs"/>
        </w:rPr>
        <w:t>ждущаго.</w:t>
      </w:r>
    </w:p>
    <w:p>
      <w:pPr>
        <w:pStyle w:val="Heading3"/>
        <w:ind w:hanging="0"/>
        <w:rPr>
          <w:rFonts w:ascii="Triodion Ucs" w:hAnsi="Triodion Ucs" w:cs="Triodion Ucs"/>
        </w:rPr>
      </w:pPr>
      <w:r>
        <w:rPr>
          <w:rFonts w:cs="Triodion Ucs" w:ascii="Triodion Ucs" w:hAnsi="Triodion Ucs"/>
        </w:rPr>
        <w:t>Конд</w:t>
      </w:r>
      <w:r>
        <w:rPr>
          <w:rFonts w:cs="Triodion Ucs" w:ascii="Triodion Ucs" w:hAnsi="Triodion Ucs"/>
          <w:lang w:val="en-US"/>
        </w:rPr>
        <w:t>a</w:t>
      </w:r>
      <w:r>
        <w:rPr>
          <w:rFonts w:cs="Triodion Ucs" w:ascii="Triodion Ucs" w:hAnsi="Triodion Ucs"/>
        </w:rPr>
        <w:t>къ, гл</w:t>
      </w:r>
      <w:r>
        <w:rPr>
          <w:rFonts w:cs="Triodion Ucs" w:ascii="Triodion Ucs" w:hAnsi="Triodion Ucs"/>
          <w:lang w:val="en-US"/>
        </w:rPr>
        <w:t>a</w:t>
      </w:r>
      <w:r>
        <w:rPr>
          <w:rFonts w:cs="Triodion Ucs" w:ascii="Triodion Ucs" w:hAnsi="Triodion Ucs"/>
        </w:rPr>
        <w:t>съ в7.</w:t>
      </w:r>
      <w:r>
        <w:rPr>
          <w:rFonts w:cs="Triodion Ucs" w:ascii="Triodion Ucs" w:hAnsi="Triodion Ucs"/>
          <w:lang w:val="ru-RU"/>
        </w:rPr>
        <w:br/>
      </w:r>
      <w:r>
        <w:rPr>
          <w:rFonts w:cs="Triodion Ucs" w:ascii="Triodion Ucs" w:hAnsi="Triodion Ucs"/>
        </w:rPr>
        <w:t>Под0бенъ: В</w:t>
      </w:r>
      <w:r>
        <w:rPr>
          <w:rFonts w:cs="Triodion Ucs" w:ascii="Triodion Ucs" w:hAnsi="Triodion Ucs"/>
          <w:lang w:val="en-US"/>
        </w:rPr>
        <w:t>h</w:t>
      </w:r>
      <w:r>
        <w:rPr>
          <w:rFonts w:cs="Triodion Ucs" w:ascii="Triodion Ucs" w:hAnsi="Triodion Ucs"/>
        </w:rPr>
        <w:t>шнихъ и3щ</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и3ст0чникъ с</w:t>
      </w:r>
      <w:r>
        <w:rPr>
          <w:rFonts w:cs="Triodion Ucs" w:ascii="Triodion Ucs" w:hAnsi="Triodion Ucs"/>
          <w:lang w:val="en-US"/>
        </w:rPr>
        <w:t>h</w:t>
      </w:r>
      <w:r>
        <w:rPr>
          <w:rFonts w:cs="Triodion Ucs" w:ascii="Triodion Ucs" w:hAnsi="Triodion Ucs"/>
        </w:rPr>
        <w:t>й пре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 xml:space="preserve">й, </w:t>
      </w:r>
      <w:r>
        <w:rPr>
          <w:rFonts w:cs="Arial" w:ascii="Arial" w:hAnsi="Arial"/>
        </w:rPr>
        <w:t>/</w:t>
      </w:r>
      <w:r>
        <w:rPr>
          <w:rFonts w:cs="Triodion Ucs" w:ascii="Triodion Ucs" w:hAnsi="Triodion Ucs"/>
        </w:rPr>
        <w:t xml:space="preserve"> вёрою т</w:t>
      </w:r>
      <w:r>
        <w:rPr>
          <w:rFonts w:cs="Triodion Ucs" w:ascii="Triodion Ucs" w:hAnsi="Triodion Ucs"/>
          <w:lang w:val="en-US"/>
        </w:rPr>
        <w:t>e</w:t>
      </w:r>
      <w:r>
        <w:rPr>
          <w:rFonts w:cs="Triodion Ucs" w:ascii="Triodion Ucs" w:hAnsi="Triodion Ucs"/>
        </w:rPr>
        <w:t>плою къ мл</w:t>
      </w:r>
      <w:r>
        <w:rPr>
          <w:rFonts w:cs="Triodion Ucs" w:ascii="Triodion Ucs" w:hAnsi="Triodion Ucs"/>
          <w:lang w:val="en-US"/>
        </w:rPr>
        <w:t>c</w:t>
      </w:r>
      <w:r>
        <w:rPr>
          <w:rFonts w:cs="Triodion Ucs" w:ascii="Triodion Ucs" w:hAnsi="Triodion Ucs"/>
        </w:rPr>
        <w:t>ти неизреч</w:t>
      </w:r>
      <w:r>
        <w:rPr>
          <w:rFonts w:cs="Triodion Ucs" w:ascii="Triodion Ucs" w:hAnsi="Triodion Ucs"/>
          <w:lang w:val="en-US"/>
        </w:rPr>
        <w:t>e</w:t>
      </w:r>
      <w:r>
        <w:rPr>
          <w:rFonts w:cs="Triodion Ucs" w:ascii="Triodion Ucs" w:hAnsi="Triodion Ucs"/>
        </w:rPr>
        <w:t>нной тво</w:t>
      </w:r>
      <w:r>
        <w:rPr>
          <w:rFonts w:cs="Triodion Ucs" w:ascii="Triodion Ucs" w:hAnsi="Triodion Ucs"/>
          <w:lang w:val="en-US"/>
        </w:rPr>
        <w:t>e</w:t>
      </w:r>
      <w:r>
        <w:rPr>
          <w:rFonts w:cs="Triodion Ucs" w:ascii="Triodion Ucs" w:hAnsi="Triodion Ucs"/>
        </w:rPr>
        <w:t>й прип</w:t>
      </w:r>
      <w:r>
        <w:rPr>
          <w:rFonts w:cs="Triodion Ucs" w:ascii="Triodion Ucs" w:hAnsi="Triodion Ucs"/>
          <w:lang w:val="en-US"/>
        </w:rPr>
        <w:t>a</w:t>
      </w:r>
      <w:r>
        <w:rPr>
          <w:rFonts w:cs="Triodion Ucs" w:ascii="Triodion Ucs" w:hAnsi="Triodion Ucs"/>
        </w:rPr>
        <w:t>дающы</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 xml:space="preserve">гоутр0бне,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 њѕлоб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тёхъ нед</w:t>
      </w:r>
      <w:r>
        <w:rPr>
          <w:rFonts w:cs="Triodion Ucs" w:ascii="Triodion Ucs" w:hAnsi="Triodion Ucs"/>
          <w:lang w:val="en-US"/>
        </w:rPr>
        <w:t>y</w:t>
      </w:r>
      <w:r>
        <w:rPr>
          <w:rFonts w:cs="Triodion Ucs" w:ascii="Triodion Ucs" w:hAnsi="Triodion Ucs"/>
        </w:rPr>
        <w:t>ги вз</w:t>
      </w:r>
      <w:r>
        <w:rPr>
          <w:rFonts w:cs="Triodion Ucs" w:ascii="Triodion Ucs" w:hAnsi="Triodion Ucs"/>
          <w:lang w:val="en-US"/>
        </w:rPr>
        <w:t>e</w:t>
      </w:r>
      <w:r>
        <w:rPr>
          <w:rFonts w:cs="Triodion Ucs" w:ascii="Triodion Ucs" w:hAnsi="Triodion Ucs"/>
        </w:rPr>
        <w:t>мъ, под</w:t>
      </w:r>
      <w:r>
        <w:rPr>
          <w:rFonts w:cs="Triodion Ucs" w:ascii="Triodion Ucs" w:hAnsi="Triodion Ucs"/>
          <w:lang w:val="en-US"/>
        </w:rPr>
        <w:t>a</w:t>
      </w:r>
      <w:r>
        <w:rPr>
          <w:rFonts w:cs="Triodion Ucs" w:ascii="Triodion Ucs" w:hAnsi="Triodion Ucs"/>
        </w:rPr>
        <w:t>ждь б9</w:t>
      </w:r>
      <w:r>
        <w:rPr>
          <w:rFonts w:cs="Triodion Ucs" w:ascii="Triodion Ucs" w:hAnsi="Triodion Ucs"/>
          <w:lang w:val="en-US"/>
        </w:rPr>
        <w:t>e</w:t>
      </w:r>
      <w:r>
        <w:rPr>
          <w:rFonts w:cs="Triodion Ucs" w:ascii="Triodion Ucs" w:hAnsi="Triodion Ucs"/>
        </w:rPr>
        <w:t>ственну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св</w:t>
      </w:r>
      <w:r>
        <w:rPr>
          <w:rFonts w:cs="Triodion Ucs" w:ascii="Triodion Ucs" w:hAnsi="Triodion Ucs"/>
          <w:lang w:val="en-US"/>
        </w:rPr>
        <w:t>h</w:t>
      </w:r>
      <w:r>
        <w:rPr>
          <w:rFonts w:cs="Triodion Ucs" w:ascii="Triodion Ucs" w:hAnsi="Triodion Ucs"/>
        </w:rPr>
        <w:t>ше.</w:t>
      </w:r>
    </w:p>
    <w:p>
      <w:pPr>
        <w:pStyle w:val="Heading3"/>
        <w:ind w:hanging="0"/>
        <w:rPr>
          <w:rFonts w:ascii="Triodion Ucs" w:hAnsi="Triodion Ucs" w:cs="Triodion Ucs"/>
        </w:rPr>
      </w:pPr>
      <w:r>
        <w:rPr>
          <w:rFonts w:cs="Triodion Ucs" w:ascii="Triodion Ucs" w:hAnsi="Triodion Ucs"/>
        </w:rPr>
        <w:t>Пёснь з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Въ пещи2 ґвра</w:t>
      </w:r>
      <w:r>
        <w:rPr>
          <w:rFonts w:cs="Triodion Ucs" w:ascii="Triodion Ucs" w:hAnsi="Triodion Ucs"/>
          <w:lang w:val="en-US"/>
        </w:rPr>
        <w:t>a</w:t>
      </w:r>
      <w:r>
        <w:rPr>
          <w:rFonts w:cs="Triodion Ucs" w:ascii="Triodion Ucs" w:hAnsi="Triodion Ucs"/>
        </w:rPr>
        <w:t>мстіи џтроцы перс</w:t>
      </w:r>
      <w:r>
        <w:rPr>
          <w:rFonts w:cs="Triodion Ucs" w:ascii="Triodion Ucs" w:hAnsi="Triodion Ucs"/>
          <w:lang w:val="en-US"/>
        </w:rPr>
        <w:t>j</w:t>
      </w:r>
      <w:r>
        <w:rPr>
          <w:rFonts w:cs="Triodion Ucs" w:ascii="Triodion Ucs" w:hAnsi="Triodion Ucs"/>
        </w:rPr>
        <w:t xml:space="preserve">дстэй, </w:t>
      </w:r>
      <w:r>
        <w:rPr>
          <w:rFonts w:cs="Arial" w:ascii="Arial" w:hAnsi="Arial"/>
        </w:rPr>
        <w:t>/</w:t>
      </w:r>
      <w:r>
        <w:rPr>
          <w:rFonts w:cs="Triodion Ucs" w:ascii="Triodion Ucs" w:hAnsi="Triodion Ucs"/>
        </w:rPr>
        <w:t xml:space="preserve"> люб0вію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і</w:t>
      </w:r>
      <w:r>
        <w:rPr>
          <w:rFonts w:cs="Triodion Ucs" w:ascii="Triodion Ucs" w:hAnsi="Triodion Ucs"/>
          <w:lang w:val="en-US"/>
        </w:rPr>
        <w:t>z</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 xml:space="preserve">че, </w:t>
      </w:r>
      <w:r>
        <w:rPr>
          <w:rFonts w:cs="Arial" w:ascii="Arial" w:hAnsi="Arial"/>
        </w:rPr>
        <w:t>/</w:t>
      </w:r>
      <w:r>
        <w:rPr>
          <w:rFonts w:cs="Triodion Ucs" w:ascii="Triodion Ucs" w:hAnsi="Triodion Ucs"/>
        </w:rPr>
        <w:t xml:space="preserve"> н</w:t>
      </w:r>
      <w:r>
        <w:rPr>
          <w:rFonts w:cs="Triodion Ucs" w:ascii="Triodion Ucs" w:hAnsi="Triodion Ucs"/>
          <w:lang w:val="en-US"/>
        </w:rPr>
        <w:t>e</w:t>
      </w:r>
      <w:r>
        <w:rPr>
          <w:rFonts w:cs="Triodion Ucs" w:ascii="Triodion Ucs" w:hAnsi="Triodion Ucs"/>
        </w:rPr>
        <w:t>жели пл</w:t>
      </w:r>
      <w:r>
        <w:rPr>
          <w:rFonts w:cs="Triodion Ucs" w:ascii="Triodion Ucs" w:hAnsi="Triodion Ucs"/>
          <w:lang w:val="en-US"/>
        </w:rPr>
        <w:t>a</w:t>
      </w:r>
      <w:r>
        <w:rPr>
          <w:rFonts w:cs="Triodion Ucs" w:ascii="Triodion Ucs" w:hAnsi="Triodion Ucs"/>
        </w:rPr>
        <w:t>менемъ њпал</w:t>
      </w:r>
      <w:r>
        <w:rPr>
          <w:rFonts w:cs="Triodion Ucs" w:ascii="Triodion Ucs" w:hAnsi="Triodion Ucs"/>
          <w:lang w:val="en-US"/>
        </w:rPr>
        <w:t>s</w:t>
      </w:r>
      <w:r>
        <w:rPr>
          <w:rFonts w:cs="Triodion Ucs" w:ascii="Triodion Ucs" w:hAnsi="Triodion Ucs"/>
        </w:rPr>
        <w:t>еми, взыв</w:t>
      </w:r>
      <w:r>
        <w:rPr>
          <w:rFonts w:cs="Triodion Ucs" w:ascii="Triodion Ucs" w:hAnsi="Triodion Ucs"/>
          <w:lang w:val="en-US"/>
        </w:rPr>
        <w:t>a</w:t>
      </w:r>
      <w:r>
        <w:rPr>
          <w:rFonts w:cs="Triodion Ucs" w:ascii="Triodion Ucs" w:hAnsi="Triodion Ucs"/>
        </w:rPr>
        <w:t xml:space="preserve">ху: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въ хр</w:t>
      </w:r>
      <w:r>
        <w:rPr>
          <w:rFonts w:cs="Triodion Ucs" w:ascii="Triodion Ucs" w:hAnsi="Triodion Ucs"/>
          <w:lang w:val="en-US"/>
        </w:rPr>
        <w:t>a</w:t>
      </w:r>
      <w:r>
        <w:rPr>
          <w:rFonts w:cs="Triodion Ucs" w:ascii="Triodion Ucs" w:hAnsi="Triodion Ucs"/>
        </w:rPr>
        <w:t>мэ сл</w:t>
      </w:r>
      <w:r>
        <w:rPr>
          <w:rFonts w:cs="Triodion Ucs" w:ascii="Triodion Ucs" w:hAnsi="Triodion Ucs"/>
          <w:lang w:val="en-US"/>
        </w:rPr>
        <w:t>a</w:t>
      </w:r>
      <w:r>
        <w:rPr>
          <w:rFonts w:cs="Triodion Ucs" w:ascii="Triodion Ucs" w:hAnsi="Triodion Ucs"/>
        </w:rPr>
        <w:t>вы твое</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ы2 въ мл</w:t>
      </w:r>
      <w:r>
        <w:rPr>
          <w:rFonts w:cs="Triodion Ucs" w:ascii="Triodion Ucs" w:hAnsi="Triodion Ucs"/>
          <w:lang w:val="en-US"/>
        </w:rPr>
        <w:t>c</w:t>
      </w:r>
      <w:r>
        <w:rPr>
          <w:rFonts w:cs="Triodion Ucs" w:ascii="Triodion Ucs" w:hAnsi="Triodion Ucs"/>
        </w:rPr>
        <w:t xml:space="preserve">ти и3 щедр0тахъ твои1хъ </w:t>
      </w:r>
      <w:r>
        <w:rPr>
          <w:rFonts w:cs="Arial" w:ascii="Arial" w:hAnsi="Arial"/>
        </w:rPr>
        <w:t>/</w:t>
      </w:r>
      <w:r>
        <w:rPr>
          <w:rFonts w:cs="Triodion Ucs" w:ascii="Triodion Ucs" w:hAnsi="Triodion Ucs"/>
        </w:rPr>
        <w:t xml:space="preserve"> сп7се, є3ди1не б9е, всёхъ и3сцэл</w:t>
      </w:r>
      <w:r>
        <w:rPr>
          <w:rFonts w:cs="Triodion Ucs" w:ascii="Triodion Ucs" w:hAnsi="Triodion Ucs"/>
          <w:lang w:val="en-US"/>
        </w:rPr>
        <w:t>sz</w:t>
      </w:r>
      <w:r>
        <w:rPr>
          <w:rFonts w:cs="Triodion Ucs" w:ascii="Triodion Ucs" w:hAnsi="Triodion Ucs"/>
        </w:rPr>
        <w:t xml:space="preserve">й, </w:t>
      </w:r>
      <w:r>
        <w:rPr>
          <w:rFonts w:cs="Arial" w:ascii="Arial" w:hAnsi="Arial"/>
        </w:rPr>
        <w:t>/</w:t>
      </w:r>
      <w:r>
        <w:rPr>
          <w:rFonts w:cs="Triodion Ucs" w:ascii="Triodion Ucs" w:hAnsi="Triodion Ucs"/>
        </w:rPr>
        <w:t xml:space="preserve"> стр†сти же душє1вны</w:t>
      </w:r>
      <w:r>
        <w:rPr>
          <w:rFonts w:cs="Triodion Ucs" w:ascii="Triodion Ucs" w:hAnsi="Triodion Ucs"/>
          <w:lang w:val="en-US"/>
        </w:rPr>
        <w:t>z</w:t>
      </w:r>
      <w:r>
        <w:rPr>
          <w:rFonts w:cs="Triodion Ucs" w:ascii="Triodion Ucs" w:hAnsi="Triodion Ucs"/>
        </w:rPr>
        <w:t>, и3 тэлє1сна</w:t>
      </w:r>
      <w:r>
        <w:rPr>
          <w:rFonts w:cs="Triodion Ucs" w:ascii="Triodion Ucs" w:hAnsi="Triodion Ucs"/>
          <w:lang w:val="en-US"/>
        </w:rPr>
        <w:t>z</w:t>
      </w:r>
      <w:r>
        <w:rPr>
          <w:rFonts w:cs="Triodion Ucs" w:ascii="Triodion Ucs" w:hAnsi="Triodion Ucs"/>
        </w:rPr>
        <w:t xml:space="preserve"> сокрушє1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сего2 въ нед</w:t>
      </w:r>
      <w:r>
        <w:rPr>
          <w:rFonts w:cs="Triodion Ucs" w:ascii="Triodion Ucs" w:hAnsi="Triodion Ucs"/>
          <w:lang w:val="en-US"/>
        </w:rPr>
        <w:t>y</w:t>
      </w:r>
      <w:r>
        <w:rPr>
          <w:rFonts w:cs="Triodion Ucs" w:ascii="Triodion Ucs" w:hAnsi="Triodion Ucs"/>
        </w:rPr>
        <w:t>зэхъ стр</w:t>
      </w:r>
      <w:r>
        <w:rPr>
          <w:rFonts w:cs="Triodion Ucs" w:ascii="Triodion Ucs" w:hAnsi="Triodion Ucs"/>
          <w:lang w:val="en-US"/>
        </w:rPr>
        <w:t>a</w:t>
      </w:r>
      <w:r>
        <w:rPr>
          <w:rFonts w:cs="Triodion Ucs" w:ascii="Triodion Ucs" w:hAnsi="Triodion Ucs"/>
        </w:rPr>
        <w:t>ждущаг</w:t>
      </w:r>
      <w:r>
        <w:rPr>
          <w:rFonts w:cs="Triodion Ucs" w:ascii="Triodion Ucs" w:hAnsi="Triodion Ucs"/>
          <w:lang w:val="en-US"/>
        </w:rPr>
        <w:t>w</w:t>
      </w:r>
      <w:r>
        <w:rPr>
          <w:rFonts w:cs="Triodion Ucs" w:ascii="Triodion Ucs" w:hAnsi="Triodion Ucs"/>
        </w:rPr>
        <w:t>, с</w:t>
      </w:r>
      <w:r>
        <w:rPr>
          <w:rFonts w:cs="Triodion Ucs" w:ascii="Triodion Ucs" w:hAnsi="Triodion Ucs"/>
          <w:lang w:val="en-US"/>
        </w:rPr>
        <w:t>a</w:t>
      </w:r>
      <w:r>
        <w:rPr>
          <w:rFonts w:cs="Triodion Ucs" w:ascii="Triodion Ucs" w:hAnsi="Triodion Ucs"/>
        </w:rPr>
        <w:t>мъ и3сцэл</w:t>
      </w:r>
      <w:r>
        <w:rPr>
          <w:rFonts w:cs="Triodion Ucs" w:ascii="Triodion Ucs" w:hAnsi="Triodion Ucs"/>
          <w:lang w:val="en-US"/>
        </w:rPr>
        <w:t>sz</w:t>
      </w:r>
      <w:r>
        <w:rPr>
          <w:rFonts w:cs="Triodion Ucs" w:ascii="Triodion Ucs" w:hAnsi="Triodion Ucs"/>
        </w:rPr>
        <w:t xml:space="preserve"> ўврач</w:t>
      </w:r>
      <w:r>
        <w:rPr>
          <w:rFonts w:cs="Triodion Ucs" w:ascii="Triodion Ucs" w:hAnsi="Triodion Ucs"/>
          <w:lang w:val="en-US"/>
        </w:rPr>
        <w:t>y</w:t>
      </w:r>
      <w:r>
        <w:rPr>
          <w:rFonts w:cs="Triodion Ucs" w:ascii="Triodion Ucs" w:hAnsi="Triodion Ucs"/>
        </w:rPr>
        <w:t>й.</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негд</w:t>
      </w:r>
      <w:r>
        <w:rPr>
          <w:rFonts w:cs="Triodion Ucs" w:ascii="Triodion Ucs" w:hAnsi="Triodion Ucs"/>
          <w:lang w:val="en-US"/>
        </w:rPr>
        <w:t>A</w:t>
      </w:r>
      <w:r>
        <w:rPr>
          <w:rFonts w:cs="Triodion Ucs" w:ascii="Triodion Ucs" w:hAnsi="Triodion Ucs"/>
        </w:rPr>
        <w:t xml:space="preserve"> пом</w:t>
      </w:r>
      <w:r>
        <w:rPr>
          <w:rFonts w:cs="Triodion Ucs" w:ascii="Triodion Ucs" w:hAnsi="Triodion Ucs"/>
          <w:lang w:val="en-US"/>
        </w:rPr>
        <w:t>a</w:t>
      </w:r>
      <w:r>
        <w:rPr>
          <w:rFonts w:cs="Triodion Ucs" w:ascii="Triodion Ucs" w:hAnsi="Triodion Ucs"/>
        </w:rPr>
        <w:t>затис</w:t>
      </w:r>
      <w:r>
        <w:rPr>
          <w:rFonts w:cs="Triodion Ucs" w:ascii="Triodion Ucs" w:hAnsi="Triodion Ucs"/>
          <w:lang w:val="en-US"/>
        </w:rPr>
        <w:t>z</w:t>
      </w:r>
      <w:r>
        <w:rPr>
          <w:rFonts w:cs="Triodion Ucs" w:ascii="Triodion Ucs" w:hAnsi="Triodion Ucs"/>
        </w:rPr>
        <w:t xml:space="preserve"> є3л</w:t>
      </w:r>
      <w:r>
        <w:rPr>
          <w:rFonts w:cs="Triodion Ucs" w:ascii="Triodion Ucs" w:hAnsi="Triodion Ucs"/>
          <w:lang w:val="en-US"/>
        </w:rPr>
        <w:t>e</w:t>
      </w:r>
      <w:r>
        <w:rPr>
          <w:rFonts w:cs="Triodion Ucs" w:ascii="Triodion Ucs" w:hAnsi="Triodion Ucs"/>
        </w:rPr>
        <w:t>емъ пом</w:t>
      </w:r>
      <w:r>
        <w:rPr>
          <w:rFonts w:cs="Triodion Ucs" w:ascii="Triodion Ucs" w:hAnsi="Triodion Ucs"/>
          <w:lang w:val="en-US"/>
        </w:rPr>
        <w:t>a</w:t>
      </w:r>
      <w:r>
        <w:rPr>
          <w:rFonts w:cs="Triodion Ucs" w:ascii="Triodion Ucs" w:hAnsi="Triodion Ucs"/>
        </w:rPr>
        <w:t>зані</w:t>
      </w:r>
      <w:r>
        <w:rPr>
          <w:rFonts w:cs="Triodion Ucs" w:ascii="Triodion Ucs" w:hAnsi="Triodion Ucs"/>
          <w:lang w:val="en-US"/>
        </w:rPr>
        <w:t>z</w:t>
      </w:r>
      <w:r>
        <w:rPr>
          <w:rFonts w:cs="Triodion Ucs" w:ascii="Triodion Ucs" w:hAnsi="Triodion Ucs"/>
        </w:rPr>
        <w:t xml:space="preserve"> всёхъ глав</w:t>
      </w:r>
      <w:r>
        <w:rPr>
          <w:rFonts w:cs="Triodion Ucs" w:ascii="Triodion Ucs" w:hAnsi="Triodion Ucs"/>
          <w:lang w:val="en-US"/>
        </w:rPr>
        <w:t>a</w:t>
      </w:r>
      <w:r>
        <w:rPr>
          <w:rFonts w:cs="Triodion Ucs" w:ascii="Triodion Ucs" w:hAnsi="Triodion Ucs"/>
        </w:rPr>
        <w:t xml:space="preserve">мъ, </w:t>
      </w:r>
      <w:r>
        <w:rPr>
          <w:rFonts w:cs="Arial" w:ascii="Arial" w:hAnsi="Arial"/>
        </w:rPr>
        <w:t>/</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ждь сем</w:t>
      </w:r>
      <w:r>
        <w:rPr>
          <w:rFonts w:cs="Triodion Ucs" w:ascii="Triodion Ucs" w:hAnsi="Triodion Ucs"/>
          <w:lang w:val="en-US"/>
        </w:rPr>
        <w:t>Y</w:t>
      </w:r>
      <w:r>
        <w:rPr>
          <w:rFonts w:cs="Triodion Ucs" w:ascii="Triodion Ucs" w:hAnsi="Triodion Ucs"/>
        </w:rPr>
        <w:t xml:space="preserve"> вес</w:t>
      </w:r>
      <w:r>
        <w:rPr>
          <w:rFonts w:cs="Triodion Ucs" w:ascii="Triodion Ucs" w:hAnsi="Triodion Ucs"/>
          <w:lang w:val="en-US"/>
        </w:rPr>
        <w:t>e</w:t>
      </w:r>
      <w:r>
        <w:rPr>
          <w:rFonts w:cs="Triodion Ucs" w:ascii="Triodion Ucs" w:hAnsi="Triodion Ucs"/>
        </w:rPr>
        <w:t>лі</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 xml:space="preserve">дость, </w:t>
      </w:r>
      <w:r>
        <w:rPr>
          <w:rFonts w:cs="Arial" w:ascii="Arial" w:hAnsi="Arial"/>
        </w:rPr>
        <w:t>/</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ь и4щущему твоег</w:t>
      </w:r>
      <w:r>
        <w:rPr>
          <w:rFonts w:cs="Triodion Ucs" w:ascii="Triodion Ucs" w:hAnsi="Triodion Ucs"/>
          <w:lang w:val="en-US"/>
        </w:rPr>
        <w:t>w</w:t>
      </w:r>
      <w:r>
        <w:rPr>
          <w:rFonts w:cs="Triodion Ucs" w:ascii="Triodion Ucs" w:hAnsi="Triodion Ucs"/>
        </w:rPr>
        <w:t>2 и3зб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бог</w:t>
      </w:r>
      <w:r>
        <w:rPr>
          <w:rFonts w:cs="Triodion Ucs" w:ascii="Triodion Ucs" w:hAnsi="Triodion Ucs"/>
          <w:lang w:val="en-US"/>
        </w:rPr>
        <w:t>a</w:t>
      </w:r>
      <w:r>
        <w:rPr>
          <w:rFonts w:cs="Triodion Ucs" w:ascii="Triodion Ucs" w:hAnsi="Triodion Ucs"/>
        </w:rPr>
        <w:t>тою тво</w:t>
      </w:r>
      <w:r>
        <w:rPr>
          <w:rFonts w:cs="Triodion Ucs" w:ascii="Triodion Ucs" w:hAnsi="Triodion Ucs"/>
          <w:lang w:val="en-US"/>
        </w:rPr>
        <w:t>e</w:t>
      </w:r>
      <w:r>
        <w:rPr>
          <w:rFonts w:cs="Triodion Ucs" w:ascii="Triodion Ucs" w:hAnsi="Triodion Ucs"/>
        </w:rPr>
        <w:t>ю мл</w:t>
      </w:r>
      <w:r>
        <w:rPr>
          <w:rFonts w:cs="Triodion Ucs" w:ascii="Triodion Ucs" w:hAnsi="Triodion Ucs"/>
          <w:lang w:val="en-US"/>
        </w:rPr>
        <w:t>c</w:t>
      </w:r>
      <w:r>
        <w:rPr>
          <w:rFonts w:cs="Triodion Ucs" w:ascii="Triodion Ucs" w:hAnsi="Triodion Ucs"/>
        </w:rPr>
        <w:t>тію д</w:t>
      </w:r>
      <w:r>
        <w:rPr>
          <w:rFonts w:cs="Triodion Ucs" w:ascii="Triodion Ucs" w:hAnsi="Triodion Ucs"/>
          <w:lang w:val="en-US"/>
        </w:rPr>
        <w:t>a</w:t>
      </w:r>
      <w:r>
        <w:rPr>
          <w:rFonts w:cs="Triodion Ucs" w:ascii="Triodion Ucs" w:hAnsi="Triodion Ucs"/>
        </w:rPr>
        <w:t>ру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М</w:t>
      </w:r>
      <w:r>
        <w:rPr>
          <w:rFonts w:cs="Triodion Ucs" w:ascii="Triodion Ucs" w:hAnsi="Triodion Ucs"/>
          <w:lang w:val="en-US"/>
        </w:rPr>
        <w:t>e</w:t>
      </w:r>
      <w:r>
        <w:rPr>
          <w:rFonts w:cs="Triodion Ucs" w:ascii="Triodion Ucs" w:hAnsi="Triodion Ucs"/>
        </w:rPr>
        <w:t>чь є4сть над8 д</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ны, сп7се, тво</w:t>
      </w:r>
      <w:r>
        <w:rPr>
          <w:rFonts w:cs="Triodion Ucs" w:ascii="Triodion Ucs" w:hAnsi="Triodion Ucs"/>
          <w:lang w:val="en-US"/>
        </w:rPr>
        <w:t>S</w:t>
      </w:r>
      <w:r>
        <w:rPr>
          <w:rFonts w:cs="Triodion Ucs" w:ascii="Triodion Ucs" w:hAnsi="Triodion Ucs"/>
        </w:rPr>
        <w:t xml:space="preserve"> печ</w:t>
      </w:r>
      <w:r>
        <w:rPr>
          <w:rFonts w:cs="Triodion Ucs" w:ascii="Triodion Ucs" w:hAnsi="Triodion Ucs"/>
          <w:lang w:val="en-US"/>
        </w:rPr>
        <w:t>a</w:t>
      </w:r>
      <w:r>
        <w:rPr>
          <w:rFonts w:cs="Triodion Ucs" w:ascii="Triodion Ucs" w:hAnsi="Triodion Ucs"/>
        </w:rPr>
        <w:t xml:space="preserve">ть: </w:t>
      </w:r>
      <w:r>
        <w:rPr>
          <w:rFonts w:cs="Arial" w:ascii="Arial" w:hAnsi="Arial"/>
        </w:rPr>
        <w:t>/</w:t>
      </w:r>
      <w:r>
        <w:rPr>
          <w:rFonts w:cs="Triodion Ucs" w:ascii="Triodion Ucs" w:hAnsi="Triodion Ucs"/>
        </w:rPr>
        <w:t xml:space="preserve"> џгнь же попал</w:t>
      </w:r>
      <w:r>
        <w:rPr>
          <w:rFonts w:cs="Triodion Ucs" w:ascii="Triodion Ucs" w:hAnsi="Triodion Ucs"/>
          <w:lang w:val="en-US"/>
        </w:rPr>
        <w:t>sz</w:t>
      </w:r>
      <w:r>
        <w:rPr>
          <w:rFonts w:cs="Triodion Ucs" w:ascii="Triodion Ucs" w:hAnsi="Triodion Ucs"/>
        </w:rPr>
        <w:t>й стр†сти душє1вны</w:t>
      </w:r>
      <w:r>
        <w:rPr>
          <w:rFonts w:cs="Triodion Ucs" w:ascii="Triodion Ucs" w:hAnsi="Triodion Ucs"/>
          <w:lang w:val="en-US"/>
        </w:rPr>
        <w:t>z</w:t>
      </w:r>
      <w:r>
        <w:rPr>
          <w:rFonts w:cs="Triodion Ucs" w:ascii="Triodion Ucs" w:hAnsi="Triodion Ucs"/>
        </w:rPr>
        <w:t>, 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ник</w:t>
      </w:r>
      <w:r>
        <w:rPr>
          <w:rFonts w:cs="Triodion Ucs" w:ascii="Triodion Ucs" w:hAnsi="Triodion Ucs"/>
          <w:lang w:val="en-US"/>
        </w:rPr>
        <w:t>w</w:t>
      </w:r>
      <w:r>
        <w:rPr>
          <w:rFonts w:cs="Triodion Ucs" w:ascii="Triodion Ucs" w:hAnsi="Triodion Ucs"/>
        </w:rPr>
        <w:t xml:space="preserve">въ мольбы6. </w:t>
      </w:r>
      <w:r>
        <w:rPr>
          <w:rFonts w:cs="Arial" w:ascii="Arial" w:hAnsi="Arial"/>
        </w:rPr>
        <w:t>/</w:t>
      </w:r>
      <w:r>
        <w:rPr>
          <w:rFonts w:cs="Triodion Ucs" w:ascii="Triodion Ucs" w:hAnsi="Triodion Ucs"/>
        </w:rPr>
        <w:t xml:space="preserve"> тёмже вёрн</w:t>
      </w:r>
      <w:r>
        <w:rPr>
          <w:rFonts w:cs="Triodion Ucs" w:ascii="Triodion Ucs" w:hAnsi="Triodion Ucs"/>
          <w:lang w:val="en-US"/>
        </w:rPr>
        <w:t>w</w:t>
      </w:r>
      <w:r>
        <w:rPr>
          <w:rFonts w:cs="Triodion Ucs" w:ascii="Triodion Ucs" w:hAnsi="Triodion Ucs"/>
        </w:rPr>
        <w:t xml:space="preserve"> по</w:t>
      </w:r>
      <w:r>
        <w:rPr>
          <w:rFonts w:cs="Triodion Ucs" w:ascii="Triodion Ucs" w:hAnsi="Triodion Ucs"/>
          <w:lang w:val="en-US"/>
        </w:rPr>
        <w:t>e</w:t>
      </w:r>
      <w:r>
        <w:rPr>
          <w:rFonts w:cs="Triodion Ucs" w:ascii="Triodion Ucs" w:hAnsi="Triodion Ucs"/>
        </w:rPr>
        <w:t>мъ т</w:t>
      </w:r>
      <w:r>
        <w:rPr>
          <w:rFonts w:cs="Triodion Ucs" w:ascii="Triodion Ucs" w:hAnsi="Triodion Ucs"/>
          <w:lang w:val="en-US"/>
        </w:rPr>
        <w:t>S</w:t>
      </w:r>
      <w:r>
        <w:rPr>
          <w:rFonts w:cs="Triodion Ucs" w:ascii="Triodion Ucs" w:hAnsi="Triodion Ucs"/>
        </w:rPr>
        <w:t xml:space="preserve"> прі</w:t>
      </w:r>
      <w:r>
        <w:rPr>
          <w:rFonts w:cs="Triodion Ucs" w:ascii="Triodion Ucs" w:hAnsi="Triodion Ucs"/>
          <w:lang w:val="en-US"/>
        </w:rPr>
        <w:t>e</w:t>
      </w:r>
      <w:r>
        <w:rPr>
          <w:rFonts w:cs="Triodion Ucs" w:ascii="Triodion Ucs" w:hAnsi="Triodion Ucs"/>
        </w:rPr>
        <w:t>млющіи и3сцэл</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Ты2 держ</w:t>
      </w:r>
      <w:r>
        <w:rPr>
          <w:rFonts w:cs="Triodion Ucs" w:ascii="Triodion Ucs" w:hAnsi="Triodion Ucs"/>
          <w:lang w:val="en-US"/>
        </w:rPr>
        <w:t>a</w:t>
      </w:r>
      <w:r>
        <w:rPr>
          <w:rFonts w:cs="Triodion Ucs" w:ascii="Triodion Ucs" w:hAnsi="Triodion Ucs"/>
        </w:rPr>
        <w:t>щаго г0рстію вс‰, м™и б9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н</w:t>
      </w:r>
      <w:r>
        <w:rPr>
          <w:rFonts w:cs="Triodion Ucs" w:ascii="Triodion Ucs" w:hAnsi="Triodion Ucs"/>
          <w:lang w:val="en-US"/>
        </w:rPr>
        <w:t>y</w:t>
      </w:r>
      <w:r>
        <w:rPr>
          <w:rFonts w:cs="Triodion Ucs" w:ascii="Triodion Ucs" w:hAnsi="Triodion Ucs"/>
        </w:rPr>
        <w:t>трь во чр</w:t>
      </w:r>
      <w:r>
        <w:rPr>
          <w:rFonts w:cs="Triodion Ucs" w:ascii="Triodion Ucs" w:hAnsi="Triodion Ucs"/>
          <w:lang w:val="en-US"/>
        </w:rPr>
        <w:t>e</w:t>
      </w:r>
      <w:r>
        <w:rPr>
          <w:rFonts w:cs="Triodion Ucs" w:ascii="Triodion Ucs" w:hAnsi="Triodion Ucs"/>
        </w:rPr>
        <w:t xml:space="preserve">вэ пріи1мши,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олёпн</w:t>
      </w:r>
      <w:r>
        <w:rPr>
          <w:rFonts w:cs="Triodion Ucs" w:ascii="Triodion Ucs" w:hAnsi="Triodion Ucs"/>
          <w:lang w:val="en-US"/>
        </w:rPr>
        <w:t>w</w:t>
      </w:r>
      <w:r>
        <w:rPr>
          <w:rFonts w:cs="Triodion Ucs" w:ascii="Triodion Ucs" w:hAnsi="Triodion Ucs"/>
        </w:rPr>
        <w:t>, и3 неизреч</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воплоти1вши, </w:t>
      </w:r>
      <w:r>
        <w:rPr>
          <w:rFonts w:cs="Arial" w:ascii="Arial" w:hAnsi="Arial"/>
        </w:rPr>
        <w:t>/</w:t>
      </w:r>
      <w:r>
        <w:rPr>
          <w:rFonts w:cs="Triodion Ucs" w:ascii="Triodion Ucs" w:hAnsi="Triodion Ucs"/>
        </w:rPr>
        <w:t xml:space="preserve"> њ стр</w:t>
      </w:r>
      <w:r>
        <w:rPr>
          <w:rFonts w:cs="Triodion Ucs" w:ascii="Triodion Ucs" w:hAnsi="Triodion Ucs"/>
          <w:lang w:val="en-US"/>
        </w:rPr>
        <w:t>a</w:t>
      </w:r>
      <w:r>
        <w:rPr>
          <w:rFonts w:cs="Triodion Ucs" w:ascii="Triodion Ucs" w:hAnsi="Triodion Ucs"/>
        </w:rPr>
        <w:t>ждущемъ ўми1лостивити сего2 пр0симъ.</w:t>
      </w:r>
    </w:p>
    <w:p>
      <w:pPr>
        <w:pStyle w:val="Heading3"/>
        <w:ind w:hanging="0"/>
        <w:rPr>
          <w:rFonts w:ascii="Triodion Ucs" w:hAnsi="Triodion Ucs" w:cs="Triodion Ucs"/>
        </w:rPr>
      </w:pPr>
      <w:r>
        <w:rPr>
          <w:rFonts w:cs="Triodion Ucs" w:ascii="Triodion Ucs" w:hAnsi="Triodion Ucs"/>
        </w:rPr>
        <w:t>Пёснь }.</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Р</w:t>
      </w:r>
      <w:r>
        <w:rPr>
          <w:rFonts w:cs="Triodion Ucs" w:ascii="Triodion Ucs" w:hAnsi="Triodion Ucs"/>
          <w:lang w:val="en-US"/>
        </w:rPr>
        <w:t>y</w:t>
      </w:r>
      <w:r>
        <w:rPr>
          <w:rFonts w:cs="Triodion Ucs" w:ascii="Triodion Ucs" w:hAnsi="Triodion Ucs"/>
        </w:rPr>
        <w:t>цэ распрост</w:t>
      </w:r>
      <w:r>
        <w:rPr>
          <w:rFonts w:cs="Triodion Ucs" w:ascii="Triodion Ucs" w:hAnsi="Triodion Ucs"/>
          <w:lang w:val="en-US"/>
        </w:rPr>
        <w:t>e</w:t>
      </w:r>
      <w:r>
        <w:rPr>
          <w:rFonts w:cs="Triodion Ucs" w:ascii="Triodion Ucs" w:hAnsi="Triodion Ucs"/>
        </w:rPr>
        <w:t xml:space="preserve">ръ даніи1лъ, </w:t>
      </w:r>
      <w:r>
        <w:rPr>
          <w:rFonts w:cs="Arial" w:ascii="Arial" w:hAnsi="Arial"/>
        </w:rPr>
        <w:t>/</w:t>
      </w:r>
      <w:r>
        <w:rPr>
          <w:rFonts w:cs="Triodion Ucs" w:ascii="Triodion Ucs" w:hAnsi="Triodion Ucs"/>
        </w:rPr>
        <w:t xml:space="preserve"> льв</w:t>
      </w:r>
      <w:r>
        <w:rPr>
          <w:rFonts w:cs="Triodion Ucs" w:ascii="Triodion Ucs" w:hAnsi="Triodion Ucs"/>
          <w:lang w:val="en-US"/>
        </w:rPr>
        <w:t>H</w:t>
      </w:r>
      <w:r>
        <w:rPr>
          <w:rFonts w:cs="Triodion Ucs" w:ascii="Triodion Ucs" w:hAnsi="Triodion Ucs"/>
        </w:rPr>
        <w:t>въ зі‰ні</w:t>
      </w:r>
      <w:r>
        <w:rPr>
          <w:rFonts w:cs="Triodion Ucs" w:ascii="Triodion Ucs" w:hAnsi="Triodion Ucs"/>
          <w:lang w:val="en-US"/>
        </w:rPr>
        <w:t>z</w:t>
      </w:r>
      <w:r>
        <w:rPr>
          <w:rFonts w:cs="Triodion Ucs" w:ascii="Triodion Ucs" w:hAnsi="Triodion Ucs"/>
        </w:rPr>
        <w:t xml:space="preserve"> въ р0вэ затч</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џгненную же си1лу ўгаси1ша, </w:t>
      </w:r>
      <w:r>
        <w:rPr>
          <w:rFonts w:cs="Arial" w:ascii="Arial" w:hAnsi="Arial"/>
        </w:rPr>
        <w:t>/</w:t>
      </w:r>
      <w:r>
        <w:rPr>
          <w:rFonts w:cs="Triodion Ucs" w:ascii="Triodion Ucs" w:hAnsi="Triodion Ucs"/>
        </w:rPr>
        <w:t xml:space="preserve"> добродётелію препо</w:t>
      </w:r>
      <w:r>
        <w:rPr>
          <w:rFonts w:cs="Triodion Ucs" w:ascii="Triodion Ucs" w:hAnsi="Triodion Ucs"/>
          <w:lang w:val="en-US"/>
        </w:rPr>
        <w:t>s</w:t>
      </w:r>
      <w:r>
        <w:rPr>
          <w:rFonts w:cs="Triodion Ucs" w:ascii="Triodion Ucs" w:hAnsi="Triodion Ucs"/>
        </w:rPr>
        <w:t>савше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і</w:t>
      </w:r>
      <w:r>
        <w:rPr>
          <w:rFonts w:cs="Triodion Ucs" w:ascii="Triodion Ucs" w:hAnsi="Triodion Ucs"/>
          <w:lang w:val="en-US"/>
        </w:rPr>
        <w:t>z</w:t>
      </w:r>
      <w:r>
        <w:rPr>
          <w:rFonts w:cs="Triodion Ucs" w:ascii="Triodion Ucs" w:hAnsi="Triodion Ucs"/>
        </w:rPr>
        <w:t xml:space="preserve"> рачи1тели џтроцы, взыв</w:t>
      </w:r>
      <w:r>
        <w:rPr>
          <w:rFonts w:cs="Triodion Ucs" w:ascii="Triodion Ucs" w:hAnsi="Triodion Ucs"/>
          <w:lang w:val="en-US"/>
        </w:rPr>
        <w:t>a</w:t>
      </w:r>
      <w:r>
        <w:rPr>
          <w:rFonts w:cs="Triodion Ucs" w:ascii="Triodion Ucs" w:hAnsi="Triodion Ucs"/>
        </w:rPr>
        <w:t xml:space="preserve">юще: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1те вс‰ дэл</w:t>
      </w:r>
      <w:r>
        <w:rPr>
          <w:rFonts w:cs="Triodion Ucs" w:ascii="Triodion Ucs" w:hAnsi="Triodion Ucs"/>
          <w:lang w:val="en-US"/>
        </w:rPr>
        <w:t>A</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н</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а.</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 xml:space="preserve">с‰ поми1луй сп7се, </w:t>
      </w:r>
      <w:r>
        <w:rPr>
          <w:rFonts w:cs="Arial" w:ascii="Arial" w:hAnsi="Arial"/>
        </w:rPr>
        <w:t>/</w:t>
      </w:r>
      <w:r>
        <w:rPr>
          <w:rFonts w:cs="Triodion Ucs" w:ascii="Triodion Ucs" w:hAnsi="Triodion Ucs"/>
        </w:rPr>
        <w:t xml:space="preserve"> по вели1цэй тво</w:t>
      </w:r>
      <w:r>
        <w:rPr>
          <w:rFonts w:cs="Triodion Ucs" w:ascii="Triodion Ucs" w:hAnsi="Triodion Ucs"/>
          <w:lang w:val="en-US"/>
        </w:rPr>
        <w:t>e</w:t>
      </w:r>
      <w:r>
        <w:rPr>
          <w:rFonts w:cs="Triodion Ucs" w:ascii="Triodion Ucs" w:hAnsi="Triodion Ucs"/>
        </w:rPr>
        <w:t>й и3 б9</w:t>
      </w:r>
      <w:r>
        <w:rPr>
          <w:rFonts w:cs="Triodion Ucs" w:ascii="Triodion Ucs" w:hAnsi="Triodion Ucs"/>
          <w:lang w:val="en-US"/>
        </w:rPr>
        <w:t>e</w:t>
      </w:r>
      <w:r>
        <w:rPr>
          <w:rFonts w:cs="Triodion Ucs" w:ascii="Triodion Ucs" w:hAnsi="Triodion Ucs"/>
        </w:rPr>
        <w:t>ственнэй мл</w:t>
      </w:r>
      <w:r>
        <w:rPr>
          <w:rFonts w:cs="Triodion Ucs" w:ascii="Triodion Ucs" w:hAnsi="Triodion Ucs"/>
          <w:lang w:val="en-US"/>
        </w:rPr>
        <w:t>c</w:t>
      </w:r>
      <w:r>
        <w:rPr>
          <w:rFonts w:cs="Triodion Ucs" w:ascii="Triodion Ucs" w:hAnsi="Triodion Ucs"/>
        </w:rPr>
        <w:t xml:space="preserve">ти: </w:t>
      </w:r>
      <w:r>
        <w:rPr>
          <w:rFonts w:cs="Arial" w:ascii="Arial" w:hAnsi="Arial"/>
        </w:rPr>
        <w:t>/</w:t>
      </w:r>
      <w:r>
        <w:rPr>
          <w:rFonts w:cs="Triodion Ucs" w:ascii="Triodion Ucs" w:hAnsi="Triodion Ucs"/>
        </w:rPr>
        <w:t xml:space="preserve"> с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собр</w:t>
      </w:r>
      <w:r>
        <w:rPr>
          <w:rFonts w:cs="Triodion Ucs" w:ascii="Triodion Ucs" w:hAnsi="Triodion Ucs"/>
          <w:lang w:val="en-US"/>
        </w:rPr>
        <w:t>a</w:t>
      </w:r>
      <w:r>
        <w:rPr>
          <w:rFonts w:cs="Triodion Ucs" w:ascii="Triodion Ucs" w:hAnsi="Triodion Ucs"/>
        </w:rPr>
        <w:t>хомс</w:t>
      </w:r>
      <w:r>
        <w:rPr>
          <w:rFonts w:cs="Triodion Ucs" w:ascii="Triodion Ucs" w:hAnsi="Triodion Ucs"/>
          <w:lang w:val="en-US"/>
        </w:rPr>
        <w:t>z</w:t>
      </w:r>
      <w:r>
        <w:rPr>
          <w:rFonts w:cs="Triodion Ucs" w:ascii="Triodion Ucs" w:hAnsi="Triodion Ucs"/>
        </w:rPr>
        <w:t xml:space="preserve"> вси2, </w:t>
      </w:r>
      <w:r>
        <w:rPr>
          <w:rFonts w:cs="Arial" w:ascii="Arial" w:hAnsi="Arial"/>
        </w:rPr>
        <w:t>/</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 xml:space="preserve"> во</w:t>
      </w:r>
      <w:r>
        <w:rPr>
          <w:rFonts w:cs="Triodion Ucs" w:ascii="Triodion Ucs" w:hAnsi="Triodion Ucs"/>
          <w:lang w:val="en-US"/>
        </w:rPr>
        <w:t>w</w:t>
      </w:r>
      <w:r>
        <w:rPr>
          <w:rFonts w:cs="Triodion Ucs" w:ascii="Triodion Ucs" w:hAnsi="Triodion Ucs"/>
        </w:rPr>
        <w:t>браз</w:t>
      </w:r>
      <w:r>
        <w:rPr>
          <w:rFonts w:cs="Triodion Ucs" w:ascii="Triodion Ucs" w:hAnsi="Triodion Ucs"/>
          <w:lang w:val="en-US"/>
        </w:rPr>
        <w:t>y</w:t>
      </w:r>
      <w:r>
        <w:rPr>
          <w:rFonts w:cs="Triodion Ucs" w:ascii="Triodion Ucs" w:hAnsi="Triodion Ucs"/>
        </w:rPr>
        <w:t>юще щедр0тъ твои1хъ приклон</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пом</w:t>
      </w:r>
      <w:r>
        <w:rPr>
          <w:rFonts w:cs="Triodion Ucs" w:ascii="Triodion Ucs" w:hAnsi="Triodion Ucs"/>
          <w:lang w:val="en-US"/>
        </w:rPr>
        <w:t>a</w:t>
      </w:r>
      <w:r>
        <w:rPr>
          <w:rFonts w:cs="Triodion Ucs" w:ascii="Triodion Ucs" w:hAnsi="Triodion Ucs"/>
        </w:rPr>
        <w:t>заніе принос</w:t>
      </w:r>
      <w:r>
        <w:rPr>
          <w:rFonts w:cs="Triodion Ucs" w:ascii="Triodion Ucs" w:hAnsi="Triodion Ucs"/>
          <w:lang w:val="en-US"/>
        </w:rPr>
        <w:t>s</w:t>
      </w:r>
      <w:r>
        <w:rPr>
          <w:rFonts w:cs="Triodion Ucs" w:ascii="Triodion Ucs" w:hAnsi="Triodion Ucs"/>
        </w:rPr>
        <w:t>ще є3л</w:t>
      </w:r>
      <w:r>
        <w:rPr>
          <w:rFonts w:cs="Triodion Ucs" w:ascii="Triodion Ucs" w:hAnsi="Triodion Ucs"/>
          <w:lang w:val="en-US"/>
        </w:rPr>
        <w:t>e</w:t>
      </w:r>
      <w:r>
        <w:rPr>
          <w:rFonts w:cs="Triodion Ucs" w:ascii="Triodion Ucs" w:hAnsi="Triodion Ucs"/>
        </w:rPr>
        <w:t xml:space="preserve">емъ, </w:t>
      </w:r>
      <w:r>
        <w:rPr>
          <w:rFonts w:cs="Arial" w:ascii="Arial" w:hAnsi="Arial"/>
        </w:rPr>
        <w:t>/</w:t>
      </w:r>
      <w:r>
        <w:rPr>
          <w:rFonts w:cs="Triodion Ucs" w:ascii="Triodion Ucs" w:hAnsi="Triodion Ucs"/>
        </w:rPr>
        <w:t xml:space="preserve"> вёрою твоем</w:t>
      </w:r>
      <w:r>
        <w:rPr>
          <w:rFonts w:cs="Triodion Ucs" w:ascii="Triodion Ucs" w:hAnsi="Triodion Ucs"/>
          <w:lang w:val="en-US"/>
        </w:rPr>
        <w:t>Y</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є3г0же и3 посэти2.</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тру</w:t>
      </w:r>
      <w:r>
        <w:rPr>
          <w:rFonts w:cs="Triodion Ucs" w:ascii="Triodion Ucs" w:hAnsi="Triodion Ucs"/>
          <w:lang w:val="en-US"/>
        </w:rPr>
        <w:t>s</w:t>
      </w:r>
      <w:r>
        <w:rPr>
          <w:rFonts w:cs="Triodion Ucs" w:ascii="Triodion Ucs" w:hAnsi="Triodion Ucs"/>
        </w:rPr>
        <w:t>ми мл</w:t>
      </w:r>
      <w:r>
        <w:rPr>
          <w:rFonts w:cs="Triodion Ucs" w:ascii="Triodion Ucs" w:hAnsi="Triodion Ucs"/>
          <w:lang w:val="en-US"/>
        </w:rPr>
        <w:t>c</w:t>
      </w:r>
      <w:r>
        <w:rPr>
          <w:rFonts w:cs="Triodion Ucs" w:ascii="Triodion Ucs" w:hAnsi="Triodion Ucs"/>
        </w:rPr>
        <w:t>ти твое</w:t>
      </w:r>
      <w:r>
        <w:rPr>
          <w:rFonts w:cs="Triodion Ucs" w:ascii="Triodion Ucs" w:hAnsi="Triodion Ucs"/>
          <w:lang w:val="en-US"/>
        </w:rPr>
        <w:t>S</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и3 пом</w:t>
      </w:r>
      <w:r>
        <w:rPr>
          <w:rFonts w:cs="Triodion Ucs" w:ascii="Triodion Ucs" w:hAnsi="Triodion Ucs"/>
          <w:lang w:val="en-US"/>
        </w:rPr>
        <w:t>a</w:t>
      </w:r>
      <w:r>
        <w:rPr>
          <w:rFonts w:cs="Triodion Ucs" w:ascii="Triodion Ucs" w:hAnsi="Triodion Ucs"/>
        </w:rPr>
        <w:t>заніи сщ7</w:t>
      </w:r>
      <w:r>
        <w:rPr>
          <w:rFonts w:cs="Triodion Ucs" w:ascii="Triodion Ucs" w:hAnsi="Triodion Ucs"/>
          <w:lang w:val="en-US"/>
        </w:rPr>
        <w:t>e</w:t>
      </w:r>
      <w:r>
        <w:rPr>
          <w:rFonts w:cs="Triodion Ucs" w:ascii="Triodion Ucs" w:hAnsi="Triodion Ucs"/>
        </w:rPr>
        <w:t>нник</w:t>
      </w:r>
      <w:r>
        <w:rPr>
          <w:rFonts w:cs="Triodion Ucs" w:ascii="Triodion Ucs" w:hAnsi="Triodion Ucs"/>
          <w:lang w:val="en-US"/>
        </w:rPr>
        <w:t>w</w:t>
      </w:r>
      <w:r>
        <w:rPr>
          <w:rFonts w:cs="Triodion Ucs" w:ascii="Triodion Ucs" w:hAnsi="Triodion Ucs"/>
        </w:rPr>
        <w:t xml:space="preserve">въ твои1хъ, </w:t>
      </w:r>
      <w:r>
        <w:rPr>
          <w:rFonts w:cs="Arial" w:ascii="Arial" w:hAnsi="Arial"/>
        </w:rPr>
        <w:t>/</w:t>
      </w:r>
      <w:r>
        <w:rPr>
          <w:rFonts w:cs="Triodion Ucs" w:ascii="Triodion Ucs" w:hAnsi="Triodion Ucs"/>
        </w:rPr>
        <w:t xml:space="preserve"> њм</w:t>
      </w:r>
      <w:r>
        <w:rPr>
          <w:rFonts w:cs="Triodion Ucs" w:ascii="Triodion Ucs" w:hAnsi="Triodion Ucs"/>
          <w:lang w:val="en-US"/>
        </w:rPr>
        <w:t>h</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тр0бенъ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б</w:t>
      </w:r>
      <w:r>
        <w:rPr>
          <w:rFonts w:cs="Triodion Ucs" w:ascii="Triodion Ucs" w:hAnsi="Triodion Ucs"/>
          <w:lang w:val="en-US"/>
        </w:rPr>
        <w:t>w</w:t>
      </w:r>
      <w:r>
        <w:rPr>
          <w:rFonts w:cs="Triodion Ucs" w:ascii="Triodion Ucs" w:hAnsi="Triodion Ucs"/>
        </w:rPr>
        <w:t>лёзни и3 њѕлобл</w:t>
      </w:r>
      <w:r>
        <w:rPr>
          <w:rFonts w:cs="Triodion Ucs" w:ascii="Triodion Ucs" w:hAnsi="Triodion Ucs"/>
          <w:lang w:val="en-US"/>
        </w:rPr>
        <w:t>e</w:t>
      </w:r>
      <w:r>
        <w:rPr>
          <w:rFonts w:cs="Triodion Ucs" w:ascii="Triodion Ucs" w:hAnsi="Triodion Ucs"/>
        </w:rPr>
        <w:t>ніе, и3 болёзней нашє1ств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ъ н</w:t>
      </w:r>
      <w:r>
        <w:rPr>
          <w:rFonts w:cs="Triodion Ucs" w:ascii="Triodion Ucs" w:hAnsi="Triodion Ucs"/>
          <w:lang w:val="en-US"/>
        </w:rPr>
        <w:t>y</w:t>
      </w:r>
      <w:r>
        <w:rPr>
          <w:rFonts w:cs="Triodion Ucs" w:ascii="Triodion Ucs" w:hAnsi="Triodion Ucs"/>
        </w:rPr>
        <w:t>ждахъ страст</w:t>
      </w:r>
      <w:r>
        <w:rPr>
          <w:rFonts w:cs="Triodion Ucs" w:ascii="Triodion Ucs" w:hAnsi="Triodion Ucs"/>
          <w:lang w:val="en-US"/>
        </w:rPr>
        <w:t>e</w:t>
      </w:r>
      <w:r>
        <w:rPr>
          <w:rFonts w:cs="Triodion Ucs" w:ascii="Triodion Ucs" w:hAnsi="Triodion Ucs"/>
        </w:rPr>
        <w:t>й м</w:t>
      </w:r>
      <w:r>
        <w:rPr>
          <w:rFonts w:cs="Triodion Ucs" w:ascii="Triodion Ucs" w:hAnsi="Triodion Ucs"/>
          <w:lang w:val="en-US"/>
        </w:rPr>
        <w:t>y</w:t>
      </w:r>
      <w:r>
        <w:rPr>
          <w:rFonts w:cs="Triodion Ucs" w:ascii="Triodion Ucs" w:hAnsi="Triodion Ucs"/>
        </w:rPr>
        <w:t>чимаг</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а сл</w:t>
      </w:r>
      <w:r>
        <w:rPr>
          <w:rFonts w:cs="Triodion Ucs" w:ascii="Triodion Ucs" w:hAnsi="Triodion Ucs"/>
          <w:lang w:val="en-US"/>
        </w:rPr>
        <w:t>a</w:t>
      </w:r>
      <w:r>
        <w:rPr>
          <w:rFonts w:cs="Triodion Ucs" w:ascii="Triodion Ucs" w:hAnsi="Triodion Ucs"/>
        </w:rPr>
        <w:t>витъ т</w:t>
      </w:r>
      <w:r>
        <w:rPr>
          <w:rFonts w:cs="Triodion Ucs" w:ascii="Triodion Ucs" w:hAnsi="Triodion Ucs"/>
          <w:lang w:val="en-US"/>
        </w:rPr>
        <w:t>S</w:t>
      </w:r>
      <w:r>
        <w:rPr>
          <w:rFonts w:cs="Triodion Ucs" w:ascii="Triodion Ucs" w:hAnsi="Triodion Ucs"/>
        </w:rPr>
        <w:t xml:space="preserve"> сп</w:t>
      </w:r>
      <w:r>
        <w:rPr>
          <w:rFonts w:cs="Triodion Ucs" w:ascii="Triodion Ucs" w:hAnsi="Triodion Ucs"/>
          <w:lang w:val="en-US"/>
        </w:rPr>
        <w:t>a</w:t>
      </w:r>
      <w:r>
        <w:rPr>
          <w:rFonts w:cs="Triodion Ucs" w:ascii="Triodion Ucs" w:hAnsi="Triodion Ucs"/>
        </w:rPr>
        <w:t>с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рствен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Зн</w:t>
      </w:r>
      <w:r>
        <w:rPr>
          <w:rFonts w:cs="Triodion Ucs" w:ascii="Triodion Ucs" w:hAnsi="Triodion Ucs"/>
          <w:lang w:val="en-US"/>
        </w:rPr>
        <w:t>a</w:t>
      </w:r>
      <w:r>
        <w:rPr>
          <w:rFonts w:cs="Triodion Ucs" w:ascii="Triodion Ucs" w:hAnsi="Triodion Ucs"/>
        </w:rPr>
        <w:t>меніе є4же св</w:t>
      </w:r>
      <w:r>
        <w:rPr>
          <w:rFonts w:cs="Triodion Ucs" w:ascii="Triodion Ucs" w:hAnsi="Triodion Ucs"/>
          <w:lang w:val="en-US"/>
        </w:rPr>
        <w:t>h</w:t>
      </w:r>
      <w:r>
        <w:rPr>
          <w:rFonts w:cs="Triodion Ucs" w:ascii="Triodion Ucs" w:hAnsi="Triodion Ucs"/>
        </w:rPr>
        <w:t>ше приклон</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ти1хости, </w:t>
      </w:r>
      <w:r>
        <w:rPr>
          <w:rFonts w:cs="Arial" w:ascii="Arial" w:hAnsi="Arial"/>
        </w:rPr>
        <w:t>/</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ь б9</w:t>
      </w:r>
      <w:r>
        <w:rPr>
          <w:rFonts w:cs="Triodion Ucs" w:ascii="Triodion Ucs" w:hAnsi="Triodion Ucs"/>
          <w:lang w:val="en-US"/>
        </w:rPr>
        <w:t>e</w:t>
      </w:r>
      <w:r>
        <w:rPr>
          <w:rFonts w:cs="Triodion Ucs" w:ascii="Triodion Ucs" w:hAnsi="Triodion Ucs"/>
        </w:rPr>
        <w:t>ственную н</w:t>
      </w:r>
      <w:r>
        <w:rPr>
          <w:rFonts w:cs="Triodion Ucs" w:ascii="Triodion Ucs" w:hAnsi="Triodion Ucs"/>
          <w:lang w:val="en-US"/>
        </w:rPr>
        <w:t>a</w:t>
      </w:r>
      <w:r>
        <w:rPr>
          <w:rFonts w:cs="Triodion Ucs" w:ascii="Triodion Ucs" w:hAnsi="Triodion Ucs"/>
        </w:rPr>
        <w:t>мъ припис</w:t>
      </w:r>
      <w:r>
        <w:rPr>
          <w:rFonts w:cs="Triodion Ucs" w:ascii="Triodion Ucs" w:hAnsi="Triodion Ucs"/>
          <w:lang w:val="en-US"/>
        </w:rPr>
        <w:t>y</w:t>
      </w:r>
      <w:r>
        <w:rPr>
          <w:rFonts w:cs="Triodion Ucs" w:ascii="Triodion Ucs" w:hAnsi="Triodion Ucs"/>
        </w:rPr>
        <w:t>ющымъ в</w:t>
      </w:r>
      <w:r>
        <w:rPr>
          <w:rFonts w:cs="Triodion Ucs" w:ascii="Triodion Ucs" w:hAnsi="Triodion Ucs"/>
          <w:lang w:val="en-US"/>
        </w:rPr>
        <w:t>L</w:t>
      </w:r>
      <w:r>
        <w:rPr>
          <w:rFonts w:cs="Triodion Ucs" w:ascii="Triodion Ucs" w:hAnsi="Triodion Ucs"/>
        </w:rPr>
        <w:t xml:space="preserve">ко, </w:t>
      </w:r>
      <w:r>
        <w:rPr>
          <w:rFonts w:cs="Arial" w:ascii="Arial" w:hAnsi="Arial"/>
        </w:rPr>
        <w:t>/</w:t>
      </w:r>
      <w:r>
        <w:rPr>
          <w:rFonts w:cs="Triodion Ucs" w:ascii="Triodion Ucs" w:hAnsi="Triodion Ucs"/>
        </w:rPr>
        <w:t xml:space="preserve"> не ўдали2 твое</w:t>
      </w:r>
      <w:r>
        <w:rPr>
          <w:rFonts w:cs="Triodion Ucs" w:ascii="Triodion Ucs" w:hAnsi="Triodion Ucs"/>
          <w:lang w:val="en-US"/>
        </w:rPr>
        <w:t>S</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 xml:space="preserve">ти, </w:t>
      </w:r>
      <w:r>
        <w:rPr>
          <w:rFonts w:cs="Arial" w:ascii="Arial" w:hAnsi="Arial"/>
        </w:rPr>
        <w:t>/</w:t>
      </w:r>
      <w:r>
        <w:rPr>
          <w:rFonts w:cs="Triodion Ucs" w:ascii="Triodion Ucs" w:hAnsi="Triodion Ucs"/>
        </w:rPr>
        <w:t xml:space="preserve"> ниж</w:t>
      </w:r>
      <w:r>
        <w:rPr>
          <w:rFonts w:cs="Triodion Ucs" w:ascii="Triodion Ucs" w:hAnsi="Triodion Ucs"/>
          <w:lang w:val="en-US"/>
        </w:rPr>
        <w:t>E</w:t>
      </w:r>
      <w:r>
        <w:rPr>
          <w:rFonts w:cs="Triodion Ucs" w:ascii="Triodion Ucs" w:hAnsi="Triodion Ucs"/>
        </w:rPr>
        <w:t xml:space="preserve"> пр</w:t>
      </w:r>
      <w:r>
        <w:rPr>
          <w:rFonts w:cs="Triodion Ucs" w:ascii="Triodion Ucs" w:hAnsi="Triodion Ucs"/>
          <w:lang w:val="en-US"/>
        </w:rPr>
        <w:t>e</w:t>
      </w:r>
      <w:r>
        <w:rPr>
          <w:rFonts w:cs="Triodion Ucs" w:ascii="Triodion Ucs" w:hAnsi="Triodion Ucs"/>
        </w:rPr>
        <w:t>зри вёрою при1сн</w:t>
      </w:r>
      <w:r>
        <w:rPr>
          <w:rFonts w:cs="Triodion Ucs" w:ascii="Triodion Ucs" w:hAnsi="Triodion Ucs"/>
          <w:lang w:val="en-US"/>
        </w:rPr>
        <w:t>w</w:t>
      </w:r>
      <w:r>
        <w:rPr>
          <w:rFonts w:cs="Triodion Ucs" w:ascii="Triodion Ucs" w:hAnsi="Triodion Ucs"/>
        </w:rPr>
        <w:t xml:space="preserve"> зов</w:t>
      </w:r>
      <w:r>
        <w:rPr>
          <w:rFonts w:cs="Triodion Ucs" w:ascii="Triodion Ucs" w:hAnsi="Triodion Ucs"/>
          <w:lang w:val="en-US"/>
        </w:rPr>
        <w:t>y</w:t>
      </w:r>
      <w:r>
        <w:rPr>
          <w:rFonts w:cs="Triodion Ucs" w:ascii="Triodion Ucs" w:hAnsi="Triodion Ucs"/>
        </w:rPr>
        <w:t xml:space="preserve">щаго: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1те вс‰ дэл</w:t>
      </w:r>
      <w:r>
        <w:rPr>
          <w:rFonts w:cs="Triodion Ucs" w:ascii="Triodion Ucs" w:hAnsi="Triodion Ucs"/>
          <w:lang w:val="en-US"/>
        </w:rPr>
        <w:t>A</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н</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а.</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Пресл</w:t>
      </w:r>
      <w:r>
        <w:rPr>
          <w:rFonts w:cs="Triodion Ucs" w:ascii="Triodion Ucs" w:hAnsi="Triodion Ucs"/>
          <w:lang w:val="en-US"/>
        </w:rPr>
        <w:t>a</w:t>
      </w:r>
      <w:r>
        <w:rPr>
          <w:rFonts w:cs="Triodion Ucs" w:ascii="Triodion Ucs" w:hAnsi="Triodion Ucs"/>
        </w:rPr>
        <w:t>вное ћк</w:t>
      </w:r>
      <w:r>
        <w:rPr>
          <w:rFonts w:cs="Triodion Ucs" w:ascii="Triodion Ucs" w:hAnsi="Triodion Ucs"/>
          <w:lang w:val="en-US"/>
        </w:rPr>
        <w:t>w</w:t>
      </w:r>
      <w:r>
        <w:rPr>
          <w:rFonts w:cs="Triodion Ucs" w:ascii="Triodion Ucs" w:hAnsi="Triodion Ucs"/>
        </w:rPr>
        <w:t xml:space="preserve"> вэн</w:t>
      </w:r>
      <w:r>
        <w:rPr>
          <w:rFonts w:cs="Triodion Ucs" w:ascii="Triodion Ucs" w:hAnsi="Triodion Ucs"/>
          <w:lang w:val="en-US"/>
        </w:rPr>
        <w:t>e</w:t>
      </w:r>
      <w:r>
        <w:rPr>
          <w:rFonts w:cs="Triodion Ucs" w:ascii="Triodion Ucs" w:hAnsi="Triodion Ucs"/>
        </w:rPr>
        <w:t>цъ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є3стество2 прі</w:t>
      </w:r>
      <w:r>
        <w:rPr>
          <w:rFonts w:cs="Triodion Ucs" w:ascii="Triodion Ucs" w:hAnsi="Triodion Ucs"/>
          <w:lang w:val="en-US"/>
        </w:rPr>
        <w:t>s</w:t>
      </w:r>
      <w:r>
        <w:rPr>
          <w:rFonts w:cs="Triodion Ucs" w:ascii="Triodion Ucs" w:hAnsi="Triodion Ucs"/>
        </w:rPr>
        <w:t xml:space="preserve">тъ, </w:t>
      </w:r>
      <w:r>
        <w:rPr>
          <w:rFonts w:cs="Arial" w:ascii="Arial" w:hAnsi="Arial"/>
        </w:rPr>
        <w:t>/</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ое тво</w:t>
      </w:r>
      <w:r>
        <w:rPr>
          <w:rFonts w:cs="Triodion Ucs" w:ascii="Triodion Ucs" w:hAnsi="Triodion Ucs"/>
          <w:lang w:val="en-US"/>
        </w:rPr>
        <w:t>E</w:t>
      </w:r>
      <w:r>
        <w:rPr>
          <w:rFonts w:cs="Triodion Ucs" w:ascii="Triodion Ucs" w:hAnsi="Triodion Ucs"/>
        </w:rPr>
        <w:t xml:space="preserve"> рождество2, </w:t>
      </w:r>
      <w:r>
        <w:rPr>
          <w:rFonts w:cs="Arial" w:ascii="Arial" w:hAnsi="Arial"/>
        </w:rPr>
        <w:t>/</w:t>
      </w:r>
      <w:r>
        <w:rPr>
          <w:rFonts w:cs="Triodion Ucs" w:ascii="Triodion Ucs" w:hAnsi="Triodion Ucs"/>
        </w:rPr>
        <w:t xml:space="preserve"> враг</w:t>
      </w:r>
      <w:r>
        <w:rPr>
          <w:rFonts w:cs="Triodion Ucs" w:ascii="Triodion Ucs" w:hAnsi="Triodion Ucs"/>
          <w:lang w:val="en-US"/>
        </w:rPr>
        <w:t>H</w:t>
      </w:r>
      <w:r>
        <w:rPr>
          <w:rFonts w:cs="Triodion Ucs" w:ascii="Triodion Ucs" w:hAnsi="Triodion Ucs"/>
        </w:rPr>
        <w:t>въ сокруш</w:t>
      </w:r>
      <w:r>
        <w:rPr>
          <w:rFonts w:cs="Triodion Ucs" w:ascii="Triodion Ucs" w:hAnsi="Triodion Ucs"/>
          <w:lang w:val="en-US"/>
        </w:rPr>
        <w:t>a</w:t>
      </w:r>
      <w:r>
        <w:rPr>
          <w:rFonts w:cs="Triodion Ucs" w:ascii="Triodion Ucs" w:hAnsi="Triodion Ucs"/>
        </w:rPr>
        <w:t>ющее њполчє1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побэжд</w:t>
      </w:r>
      <w:r>
        <w:rPr>
          <w:rFonts w:cs="Triodion Ucs" w:ascii="Triodion Ucs" w:hAnsi="Triodion Ucs"/>
          <w:lang w:val="en-US"/>
        </w:rPr>
        <w:t>a</w:t>
      </w:r>
      <w:r>
        <w:rPr>
          <w:rFonts w:cs="Triodion Ucs" w:ascii="Triodion Ucs" w:hAnsi="Triodion Ucs"/>
        </w:rPr>
        <w:t>ющее держ</w:t>
      </w:r>
      <w:r>
        <w:rPr>
          <w:rFonts w:cs="Triodion Ucs" w:ascii="Triodion Ucs" w:hAnsi="Triodion Ucs"/>
          <w:lang w:val="en-US"/>
        </w:rPr>
        <w:t>a</w:t>
      </w:r>
      <w:r>
        <w:rPr>
          <w:rFonts w:cs="Triodion Ucs" w:ascii="Triodion Ucs" w:hAnsi="Triodion Ucs"/>
        </w:rPr>
        <w:t>вн</w:t>
      </w:r>
      <w:r>
        <w:rPr>
          <w:rFonts w:cs="Triodion Ucs" w:ascii="Triodion Ucs" w:hAnsi="Triodion Ucs"/>
          <w:lang w:val="en-US"/>
        </w:rPr>
        <w:t>w</w:t>
      </w:r>
      <w:r>
        <w:rPr>
          <w:rFonts w:cs="Triodion Ucs" w:ascii="Triodion Ucs" w:hAnsi="Triodion Ucs"/>
        </w:rPr>
        <w:t xml:space="preserve"> тёхъ: </w:t>
      </w:r>
      <w:r>
        <w:rPr>
          <w:rFonts w:cs="Arial" w:ascii="Arial" w:hAnsi="Arial"/>
        </w:rPr>
        <w:t>/</w:t>
      </w:r>
      <w:r>
        <w:rPr>
          <w:rFonts w:cs="Triodion Ucs" w:ascii="Triodion Ucs" w:hAnsi="Triodion Ucs"/>
        </w:rPr>
        <w:t xml:space="preserve"> с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ей твои1хъ р</w:t>
      </w:r>
      <w:r>
        <w:rPr>
          <w:rFonts w:cs="Triodion Ucs" w:ascii="Triodion Ucs" w:hAnsi="Triodion Ucs"/>
          <w:lang w:val="en-US"/>
        </w:rPr>
        <w:t>a</w:t>
      </w:r>
      <w:r>
        <w:rPr>
          <w:rFonts w:cs="Triodion Ucs" w:ascii="Triodion Ucs" w:hAnsi="Triodion Ucs"/>
        </w:rPr>
        <w:t>достными вэнч</w:t>
      </w:r>
      <w:r>
        <w:rPr>
          <w:rFonts w:cs="Triodion Ucs" w:ascii="Triodion Ucs" w:hAnsi="Triodion Ucs"/>
          <w:lang w:val="en-US"/>
        </w:rPr>
        <w:t>a</w:t>
      </w:r>
      <w:r>
        <w:rPr>
          <w:rFonts w:cs="Triodion Ucs" w:ascii="Triodion Ucs" w:hAnsi="Triodion Ucs"/>
        </w:rPr>
        <w:t xml:space="preserve">еми свэтлостьми2, </w:t>
      </w:r>
      <w:r>
        <w:rPr>
          <w:rFonts w:cs="Arial" w:ascii="Arial" w:hAnsi="Arial"/>
        </w:rPr>
        <w: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воспэв</w:t>
      </w:r>
      <w:r>
        <w:rPr>
          <w:rFonts w:cs="Triodion Ucs" w:ascii="Triodion Ucs" w:hAnsi="Triodion Ucs"/>
          <w:lang w:val="en-US"/>
        </w:rPr>
        <w:t>a</w:t>
      </w:r>
      <w:r>
        <w:rPr>
          <w:rFonts w:cs="Triodion Ucs" w:ascii="Triodion Ucs" w:hAnsi="Triodion Ucs"/>
        </w:rPr>
        <w:t>емъ препёта</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е.</w:t>
      </w:r>
    </w:p>
    <w:p>
      <w:pPr>
        <w:pStyle w:val="Heading3"/>
        <w:ind w:hanging="0"/>
        <w:rPr>
          <w:rFonts w:ascii="Triodion Ucs" w:hAnsi="Triodion Ucs" w:cs="Triodion Ucs"/>
        </w:rPr>
      </w:pPr>
      <w:r>
        <w:rPr>
          <w:rFonts w:cs="Triodion Ucs" w:ascii="Triodion Ucs" w:hAnsi="Triodion Ucs"/>
        </w:rPr>
        <w:t xml:space="preserve">Пёснь </w:t>
      </w:r>
      <w:r>
        <w:rPr>
          <w:rFonts w:cs="Triodion Ucs" w:ascii="Triodion Ucs" w:hAnsi="Triodion Ucs"/>
          <w:lang w:val="en-US"/>
        </w:rPr>
        <w:t>f</w:t>
      </w:r>
      <w:r>
        <w:rPr>
          <w:rFonts w:cs="Triodion Ucs" w:ascii="Triodion Ucs" w:hAnsi="Triodion Ucs"/>
        </w:rPr>
        <w:t>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 xml:space="preserve">мень нерукосёчный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есэк0мы</w:t>
      </w:r>
      <w:r>
        <w:rPr>
          <w:rFonts w:cs="Triodion Ucs" w:ascii="Triodion Ucs" w:hAnsi="Triodion Ucs"/>
          <w:lang w:val="en-US"/>
        </w:rPr>
        <w:t>z</w:t>
      </w:r>
      <w:r>
        <w:rPr>
          <w:rFonts w:cs="Triodion Ucs" w:ascii="Triodion Ucs" w:hAnsi="Triodion Ucs"/>
        </w:rPr>
        <w:t xml:space="preserve"> горы2 теб</w:t>
      </w:r>
      <w:r>
        <w:rPr>
          <w:rFonts w:cs="Triodion Ucs" w:ascii="Triodion Ucs" w:hAnsi="Triodion Ucs"/>
          <w:lang w:val="en-US"/>
        </w:rPr>
        <w:t>E</w:t>
      </w:r>
      <w:r>
        <w:rPr>
          <w:rFonts w:cs="Triodion Ucs" w:ascii="Triodion Ucs" w:hAnsi="Triodion Ucs"/>
        </w:rPr>
        <w:t xml:space="preserve"> дв7о, </w:t>
      </w:r>
      <w:r>
        <w:rPr>
          <w:rFonts w:cs="Arial" w:ascii="Arial" w:hAnsi="Arial"/>
        </w:rPr>
        <w:t>/</w:t>
      </w:r>
      <w:r>
        <w:rPr>
          <w:rFonts w:cs="Triodion Ucs" w:ascii="Triodion Ucs" w:hAnsi="Triodion Ucs"/>
        </w:rPr>
        <w:t xml:space="preserve"> краеуг0льный </w:t>
      </w:r>
      <w:r>
        <w:rPr>
          <w:rFonts w:cs="Triodion Ucs" w:ascii="Triodion Ucs" w:hAnsi="Triodion Ucs"/>
          <w:lang w:val="en-US"/>
        </w:rPr>
        <w:t>t</w:t>
      </w:r>
      <w:r>
        <w:rPr>
          <w:rFonts w:cs="Triodion Ucs" w:ascii="Triodion Ucs" w:hAnsi="Triodion Ucs"/>
        </w:rPr>
        <w:t>сэч</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съ, совокупи1вый разсто‰ща</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є3стєств</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тёмъ весел</w:t>
      </w:r>
      <w:r>
        <w:rPr>
          <w:rFonts w:cs="Triodion Ucs" w:ascii="Triodion Ucs" w:hAnsi="Triodion Ucs"/>
          <w:lang w:val="en-US"/>
        </w:rPr>
        <w:t>s</w:t>
      </w:r>
      <w:r>
        <w:rPr>
          <w:rFonts w:cs="Triodion Ucs" w:ascii="Triodion Ucs" w:hAnsi="Triodion Ucs"/>
        </w:rPr>
        <w:t>щес</w:t>
      </w:r>
      <w:r>
        <w:rPr>
          <w:rFonts w:cs="Triodion Ucs" w:ascii="Triodion Ucs" w:hAnsi="Triodion Ucs"/>
          <w:lang w:val="en-US"/>
        </w:rPr>
        <w:t>z</w:t>
      </w:r>
      <w:r>
        <w:rPr>
          <w:rFonts w:cs="Triodion Ucs" w:ascii="Triodion Ucs" w:hAnsi="Triodion Ucs"/>
        </w:rPr>
        <w:t>, т</w:t>
      </w:r>
      <w:r>
        <w:rPr>
          <w:rFonts w:cs="Triodion Ucs" w:ascii="Triodion Ucs" w:hAnsi="Triodion Ucs"/>
          <w:lang w:val="en-US"/>
        </w:rPr>
        <w:t>S</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 велич</w:t>
      </w:r>
      <w:r>
        <w:rPr>
          <w:rFonts w:cs="Triodion Ucs" w:ascii="Triodion Ucs" w:hAnsi="Triodion Ucs"/>
          <w:lang w:val="en-US"/>
        </w:rPr>
        <w:t>a</w:t>
      </w:r>
      <w:r>
        <w:rPr>
          <w:rFonts w:cs="Triodion Ucs" w:ascii="Triodion Ucs" w:hAnsi="Triodion Ucs"/>
        </w:rPr>
        <w:t>ем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и1зри съ нб7с</w:t>
      </w:r>
      <w:r>
        <w:rPr>
          <w:rFonts w:cs="Triodion Ucs" w:ascii="Triodion Ucs" w:hAnsi="Triodion Ucs"/>
          <w:lang w:val="en-US"/>
        </w:rPr>
        <w:t>E</w:t>
      </w:r>
      <w:r>
        <w:rPr>
          <w:rFonts w:cs="Triodion Ucs" w:ascii="Triodion Ucs" w:hAnsi="Triodion Ucs"/>
        </w:rPr>
        <w:t xml:space="preserve"> щ</w:t>
      </w:r>
      <w:r>
        <w:rPr>
          <w:rFonts w:cs="Triodion Ucs" w:ascii="Triodion Ucs" w:hAnsi="Triodion Ucs"/>
          <w:lang w:val="en-US"/>
        </w:rPr>
        <w:t>e</w:t>
      </w:r>
      <w:r>
        <w:rPr>
          <w:rFonts w:cs="Triodion Ucs" w:ascii="Triodion Ucs" w:hAnsi="Triodion Ucs"/>
        </w:rPr>
        <w:t xml:space="preserve">дре, </w:t>
      </w:r>
      <w:r>
        <w:rPr>
          <w:rFonts w:cs="Arial" w:ascii="Arial" w:hAnsi="Arial"/>
        </w:rPr>
        <w:t>/</w:t>
      </w:r>
      <w:r>
        <w:rPr>
          <w:rFonts w:cs="Triodion Ucs" w:ascii="Triodion Ucs" w:hAnsi="Triodion Ucs"/>
        </w:rPr>
        <w:t xml:space="preserve"> покажи2 твою2 мл</w:t>
      </w:r>
      <w:r>
        <w:rPr>
          <w:rFonts w:cs="Triodion Ucs" w:ascii="Triodion Ucs" w:hAnsi="Triodion Ucs"/>
          <w:lang w:val="en-US"/>
        </w:rPr>
        <w:t>c</w:t>
      </w:r>
      <w:r>
        <w:rPr>
          <w:rFonts w:cs="Triodion Ucs" w:ascii="Triodion Ucs" w:hAnsi="Triodion Ucs"/>
        </w:rPr>
        <w:t>ть вс</w:t>
      </w:r>
      <w:r>
        <w:rPr>
          <w:rFonts w:cs="Triodion Ucs" w:ascii="Triodion Ucs" w:hAnsi="Triodion Ucs"/>
          <w:lang w:val="en-US"/>
        </w:rPr>
        <w:t>B</w:t>
      </w:r>
      <w:r>
        <w:rPr>
          <w:rFonts w:cs="Triodion Ucs" w:ascii="Triodion Ucs" w:hAnsi="Triodion Ucs"/>
        </w:rPr>
        <w:t xml:space="preserve">мъ, </w:t>
      </w:r>
      <w:r>
        <w:rPr>
          <w:rFonts w:cs="Arial" w:ascii="Arial" w:hAnsi="Arial"/>
        </w:rPr>
        <w:t>/</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ждь н</w:t>
      </w:r>
      <w:r>
        <w:rPr>
          <w:rFonts w:cs="Triodion Ucs" w:ascii="Triodion Ucs" w:hAnsi="Triodion Ucs"/>
          <w:lang w:val="en-US"/>
        </w:rPr>
        <w:t>h</w:t>
      </w:r>
      <w:r>
        <w:rPr>
          <w:rFonts w:cs="Triodion Ucs" w:ascii="Triodion Ucs" w:hAnsi="Triodion Ucs"/>
        </w:rPr>
        <w:t>нэ заступл</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и3 крёпость твою2 приступ</w:t>
      </w:r>
      <w:r>
        <w:rPr>
          <w:rFonts w:cs="Triodion Ucs" w:ascii="Triodion Ucs" w:hAnsi="Triodion Ucs"/>
          <w:lang w:val="en-US"/>
        </w:rPr>
        <w:t>a</w:t>
      </w:r>
      <w:r>
        <w:rPr>
          <w:rFonts w:cs="Triodion Ucs" w:ascii="Triodion Ucs" w:hAnsi="Triodion Ucs"/>
        </w:rPr>
        <w:t xml:space="preserve">ющему къ тебЁ, </w:t>
      </w:r>
      <w:r>
        <w:rPr>
          <w:rFonts w:cs="Arial" w:ascii="Arial" w:hAnsi="Arial"/>
        </w:rPr>
        <w:t>/</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ымъ пом</w:t>
      </w:r>
      <w:r>
        <w:rPr>
          <w:rFonts w:cs="Triodion Ucs" w:ascii="Triodion Ucs" w:hAnsi="Triodion Ucs"/>
          <w:lang w:val="en-US"/>
        </w:rPr>
        <w:t>a</w:t>
      </w:r>
      <w:r>
        <w:rPr>
          <w:rFonts w:cs="Triodion Ucs" w:ascii="Triodion Ucs" w:hAnsi="Triodion Ucs"/>
        </w:rPr>
        <w:t>заніемъ 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ник</w:t>
      </w:r>
      <w:r>
        <w:rPr>
          <w:rFonts w:cs="Triodion Ucs" w:ascii="Triodion Ucs" w:hAnsi="Triodion Ucs"/>
          <w:lang w:val="en-US"/>
        </w:rPr>
        <w:t>w</w:t>
      </w:r>
      <w:r>
        <w:rPr>
          <w:rFonts w:cs="Triodion Ucs" w:ascii="Triodion Ucs" w:hAnsi="Triodion Ucs"/>
        </w:rPr>
        <w:t>въ твои1хъ, ч</w:t>
      </w:r>
      <w:r>
        <w:rPr>
          <w:rFonts w:cs="Triodion Ucs" w:ascii="Triodion Ucs" w:hAnsi="Triodion Ucs"/>
          <w:lang w:val="en-US"/>
        </w:rPr>
        <w:t>l</w:t>
      </w:r>
      <w:r>
        <w:rPr>
          <w:rFonts w:cs="Triodion Ucs" w:ascii="Triodion Ucs" w:hAnsi="Triodion Ucs"/>
        </w:rPr>
        <w:t>вэколю1бче.</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и1дэхомъ пре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сп7се, р</w:t>
      </w:r>
      <w:r>
        <w:rPr>
          <w:rFonts w:cs="Triodion Ucs" w:ascii="Triodion Ucs" w:hAnsi="Triodion Ucs"/>
          <w:lang w:val="en-US"/>
        </w:rPr>
        <w:t>a</w:t>
      </w:r>
      <w:r>
        <w:rPr>
          <w:rFonts w:cs="Triodion Ucs" w:ascii="Triodion Ucs" w:hAnsi="Triodion Ucs"/>
        </w:rPr>
        <w:t>дующес</w:t>
      </w:r>
      <w:r>
        <w:rPr>
          <w:rFonts w:cs="Triodion Ucs" w:ascii="Triodion Ucs" w:hAnsi="Triodion Ucs"/>
          <w:lang w:val="en-US"/>
        </w:rPr>
        <w:t>z</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ый є3л</w:t>
      </w:r>
      <w:r>
        <w:rPr>
          <w:rFonts w:cs="Triodion Ucs" w:ascii="Triodion Ucs" w:hAnsi="Triodion Ucs"/>
          <w:lang w:val="en-US"/>
        </w:rPr>
        <w:t>e</w:t>
      </w:r>
      <w:r>
        <w:rPr>
          <w:rFonts w:cs="Triodion Ucs" w:ascii="Triodion Ucs" w:hAnsi="Triodion Ucs"/>
        </w:rPr>
        <w:t xml:space="preserve">й </w:t>
      </w:r>
      <w:r>
        <w:rPr>
          <w:rFonts w:cs="Arial" w:ascii="Arial" w:hAnsi="Arial"/>
        </w:rPr>
        <w:t>/</w:t>
      </w:r>
      <w:r>
        <w:rPr>
          <w:rFonts w:cs="Triodion Ucs" w:ascii="Triodion Ucs" w:hAnsi="Triodion Ucs"/>
        </w:rPr>
        <w:t xml:space="preserve"> приклон</w:t>
      </w:r>
      <w:r>
        <w:rPr>
          <w:rFonts w:cs="Triodion Ucs" w:ascii="Triodion Ucs" w:hAnsi="Triodion Ucs"/>
          <w:lang w:val="en-US"/>
        </w:rPr>
        <w:t>e</w:t>
      </w:r>
      <w:r>
        <w:rPr>
          <w:rFonts w:cs="Triodion Ucs" w:ascii="Triodion Ucs" w:hAnsi="Triodion Ucs"/>
        </w:rPr>
        <w:t>ніемъ твои1мъ б9</w:t>
      </w:r>
      <w:r>
        <w:rPr>
          <w:rFonts w:cs="Triodion Ucs" w:ascii="Triodion Ucs" w:hAnsi="Triodion Ucs"/>
          <w:lang w:val="en-US"/>
        </w:rPr>
        <w:t>e</w:t>
      </w:r>
      <w:r>
        <w:rPr>
          <w:rFonts w:cs="Triodion Ucs" w:ascii="Triodion Ucs" w:hAnsi="Triodion Ucs"/>
        </w:rPr>
        <w:t>ственнымъ п</w:t>
      </w:r>
      <w:r>
        <w:rPr>
          <w:rFonts w:cs="Triodion Ucs" w:ascii="Triodion Ucs" w:hAnsi="Triodion Ucs"/>
          <w:lang w:val="en-US"/>
        </w:rPr>
        <w:t>a</w:t>
      </w:r>
      <w:r>
        <w:rPr>
          <w:rFonts w:cs="Triodion Ucs" w:ascii="Triodion Ucs" w:hAnsi="Triodion Ucs"/>
        </w:rPr>
        <w:t>че прич</w:t>
      </w:r>
      <w:r>
        <w:rPr>
          <w:rFonts w:cs="Triodion Ucs" w:ascii="Triodion Ucs" w:hAnsi="Triodion Ucs"/>
          <w:lang w:val="en-US"/>
        </w:rPr>
        <w:t>a</w:t>
      </w:r>
      <w:r>
        <w:rPr>
          <w:rFonts w:cs="Triodion Ucs" w:ascii="Triodion Ucs" w:hAnsi="Triodion Ucs"/>
        </w:rPr>
        <w:t>стник</w:t>
      </w:r>
      <w:r>
        <w:rPr>
          <w:rFonts w:cs="Triodion Ucs" w:ascii="Triodion Ucs" w:hAnsi="Triodion Ucs"/>
          <w:lang w:val="en-US"/>
        </w:rPr>
        <w:t>w</w:t>
      </w:r>
      <w:r>
        <w:rPr>
          <w:rFonts w:cs="Triodion Ucs" w:ascii="Triodion Ucs" w:hAnsi="Triodion Ucs"/>
        </w:rPr>
        <w:t xml:space="preserve">въ, </w:t>
      </w:r>
      <w:r>
        <w:rPr>
          <w:rFonts w:cs="Arial" w:ascii="Arial" w:hAnsi="Arial"/>
        </w:rPr>
        <w:t>/</w:t>
      </w:r>
      <w:r>
        <w:rPr>
          <w:rFonts w:cs="Triodion Ucs" w:ascii="Triodion Ucs" w:hAnsi="Triodion Ucs"/>
        </w:rPr>
        <w:t xml:space="preserve"> є3г0же прі</w:t>
      </w:r>
      <w:r>
        <w:rPr>
          <w:rFonts w:cs="Triodion Ucs" w:ascii="Triodion Ucs" w:hAnsi="Triodion Ucs"/>
          <w:lang w:val="en-US"/>
        </w:rPr>
        <w:t>s</w:t>
      </w:r>
      <w:r>
        <w:rPr>
          <w:rFonts w:cs="Triodion Ucs" w:ascii="Triodion Ucs" w:hAnsi="Triodion Ucs"/>
        </w:rPr>
        <w:t>лъ є3си2, и3 и3з8</w:t>
      </w:r>
      <w:r>
        <w:rPr>
          <w:rFonts w:cs="Triodion Ucs" w:ascii="Triodion Ucs" w:hAnsi="Triodion Ucs"/>
          <w:lang w:val="en-US"/>
        </w:rPr>
        <w:t>w</w:t>
      </w:r>
      <w:r>
        <w:rPr>
          <w:rFonts w:cs="Triodion Ucs" w:ascii="Triodion Ucs" w:hAnsi="Triodion Ucs"/>
        </w:rPr>
        <w:t>брази1тельн</w:t>
      </w:r>
      <w:r>
        <w:rPr>
          <w:rFonts w:cs="Triodion Ucs" w:ascii="Triodion Ucs" w:hAnsi="Triodion Ucs"/>
          <w:lang w:val="en-US"/>
        </w:rPr>
        <w:t>w</w:t>
      </w:r>
      <w:r>
        <w:rPr>
          <w:rFonts w:cs="Triodion Ucs" w:ascii="Triodion Ucs" w:hAnsi="Triodion Ucs"/>
        </w:rPr>
        <w:t xml:space="preserve"> преп0далъ є3си2, </w:t>
      </w:r>
      <w:r>
        <w:rPr>
          <w:rFonts w:cs="Arial" w:ascii="Arial" w:hAnsi="Arial"/>
        </w:rPr>
        <w:t>/</w:t>
      </w:r>
      <w:r>
        <w:rPr>
          <w:rFonts w:cs="Triodion Ucs" w:ascii="Triodion Ucs" w:hAnsi="Triodion Ucs"/>
        </w:rPr>
        <w:t xml:space="preserve"> б</w:t>
      </w:r>
      <w:r>
        <w:rPr>
          <w:rFonts w:cs="Triodion Ucs" w:ascii="Triodion Ucs" w:hAnsi="Triodion Ucs"/>
          <w:lang w:val="en-US"/>
        </w:rPr>
        <w:t>a</w:t>
      </w:r>
      <w:r>
        <w:rPr>
          <w:rFonts w:cs="Triodion Ucs" w:ascii="Triodion Ucs" w:hAnsi="Triodion Ucs"/>
        </w:rPr>
        <w:t>ни б9</w:t>
      </w:r>
      <w:r>
        <w:rPr>
          <w:rFonts w:cs="Triodion Ucs" w:ascii="Triodion Ucs" w:hAnsi="Triodion Ucs"/>
          <w:lang w:val="en-US"/>
        </w:rPr>
        <w:t>e</w:t>
      </w:r>
      <w:r>
        <w:rPr>
          <w:rFonts w:cs="Triodion Ucs" w:ascii="Triodion Ucs" w:hAnsi="Triodion Ucs"/>
        </w:rPr>
        <w:t>ственны</w:t>
      </w:r>
      <w:r>
        <w:rPr>
          <w:rFonts w:cs="Triodion Ucs" w:ascii="Triodion Ucs" w:hAnsi="Triodion Ucs"/>
          <w:lang w:val="en-US"/>
        </w:rPr>
        <w:t>z</w:t>
      </w:r>
      <w:r>
        <w:rPr>
          <w:rFonts w:cs="Triodion Ucs" w:ascii="Triodion Ucs" w:hAnsi="Triodion Ucs"/>
        </w:rPr>
        <w:t xml:space="preserve"> причащ</w:t>
      </w:r>
      <w:r>
        <w:rPr>
          <w:rFonts w:cs="Triodion Ucs" w:ascii="Triodion Ucs" w:hAnsi="Triodion Ucs"/>
          <w:lang w:val="en-US"/>
        </w:rPr>
        <w:t>a</w:t>
      </w:r>
      <w:r>
        <w:rPr>
          <w:rFonts w:cs="Triodion Ucs" w:ascii="Triodion Ucs" w:hAnsi="Triodion Ucs"/>
        </w:rPr>
        <w:t>ющы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Ўщ</w:t>
      </w:r>
      <w:r>
        <w:rPr>
          <w:rFonts w:cs="Triodion Ucs" w:ascii="Triodion Ucs" w:hAnsi="Triodion Ucs"/>
          <w:lang w:val="en-US"/>
        </w:rPr>
        <w:t>e</w:t>
      </w:r>
      <w:r>
        <w:rPr>
          <w:rFonts w:cs="Triodion Ucs" w:ascii="Triodion Ucs" w:hAnsi="Triodion Ucs"/>
        </w:rPr>
        <w:t xml:space="preserve">дри, поми1луй сп7се, </w:t>
      </w:r>
      <w:r>
        <w:rPr>
          <w:rFonts w:cs="Arial" w:ascii="Arial" w:hAnsi="Arial"/>
        </w:rPr>
        <w:t>/</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 xml:space="preserve">ви </w:t>
      </w:r>
      <w:r>
        <w:rPr>
          <w:rFonts w:cs="Triodion Ucs" w:ascii="Triodion Ucs" w:hAnsi="Triodion Ucs"/>
          <w:lang w:val="en-US"/>
        </w:rPr>
        <w:t>t</w:t>
      </w:r>
      <w:r>
        <w:rPr>
          <w:rFonts w:cs="Triodion Ucs" w:ascii="Triodion Ucs" w:hAnsi="Triodion Ucs"/>
        </w:rPr>
        <w:t xml:space="preserve"> лю1тыхъ, и3 болёзней: </w:t>
      </w:r>
      <w:r>
        <w:rPr>
          <w:rFonts w:cs="Arial" w:ascii="Arial" w:hAnsi="Arial"/>
        </w:rPr>
        <w:t>/</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 xml:space="preserve">ви </w:t>
      </w:r>
      <w:r>
        <w:rPr>
          <w:rFonts w:cs="Triodion Ucs" w:ascii="Triodion Ucs" w:hAnsi="Triodion Ucs"/>
          <w:lang w:val="en-US"/>
        </w:rPr>
        <w:t>t</w:t>
      </w:r>
      <w:r>
        <w:rPr>
          <w:rFonts w:cs="Triodion Ucs" w:ascii="Triodion Ucs" w:hAnsi="Triodion Ucs"/>
        </w:rPr>
        <w:t xml:space="preserve"> стрёлъ лук</w:t>
      </w:r>
      <w:r>
        <w:rPr>
          <w:rFonts w:cs="Triodion Ucs" w:ascii="Triodion Ucs" w:hAnsi="Triodion Ucs"/>
          <w:lang w:val="en-US"/>
        </w:rPr>
        <w:t>a</w:t>
      </w:r>
      <w:r>
        <w:rPr>
          <w:rFonts w:cs="Triodion Ucs" w:ascii="Triodion Ucs" w:hAnsi="Triodion Ucs"/>
        </w:rPr>
        <w:t>ваг</w:t>
      </w:r>
      <w:r>
        <w:rPr>
          <w:rFonts w:cs="Triodion Ucs" w:ascii="Triodion Ucs" w:hAnsi="Triodion Ucs"/>
          <w:lang w:val="en-US"/>
        </w:rPr>
        <w:t>w</w:t>
      </w:r>
      <w:r>
        <w:rPr>
          <w:rFonts w:cs="Triodion Ucs" w:ascii="Triodion Ucs" w:hAnsi="Triodion Ucs"/>
        </w:rPr>
        <w:t xml:space="preserve"> твои1хъ раб</w:t>
      </w:r>
      <w:r>
        <w:rPr>
          <w:rFonts w:cs="Triodion Ucs" w:ascii="Triodion Ucs" w:hAnsi="Triodion Ucs"/>
          <w:lang w:val="en-US"/>
        </w:rPr>
        <w:t>H</w:t>
      </w:r>
      <w:r>
        <w:rPr>
          <w:rFonts w:cs="Triodion Ucs" w:ascii="Triodion Ucs" w:hAnsi="Triodion Ucs"/>
        </w:rPr>
        <w:t>въ д</w:t>
      </w:r>
      <w:r>
        <w:rPr>
          <w:rFonts w:cs="Triodion Ucs" w:ascii="Triodion Ucs" w:hAnsi="Triodion Ucs"/>
          <w:lang w:val="en-US"/>
        </w:rPr>
        <w:t>y</w:t>
      </w:r>
      <w:r>
        <w:rPr>
          <w:rFonts w:cs="Triodion Ucs" w:ascii="Triodion Ucs" w:hAnsi="Triodion Ucs"/>
        </w:rPr>
        <w:t>шы и3 тэлес</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ый г</w:t>
      </w:r>
      <w:r>
        <w:rPr>
          <w:rFonts w:cs="Triodion Ucs" w:ascii="Triodion Ucs" w:hAnsi="Triodion Ucs"/>
          <w:lang w:val="en-US"/>
        </w:rPr>
        <w:t>D</w:t>
      </w:r>
      <w:r>
        <w:rPr>
          <w:rFonts w:cs="Triodion Ucs" w:ascii="Triodion Ucs" w:hAnsi="Triodion Ucs"/>
        </w:rPr>
        <w:t>ь, пом</w:t>
      </w:r>
      <w:r>
        <w:rPr>
          <w:rFonts w:cs="Triodion Ucs" w:ascii="Triodion Ucs" w:hAnsi="Triodion Ucs"/>
          <w:lang w:val="en-US"/>
        </w:rPr>
        <w:t>a</w:t>
      </w:r>
      <w:r>
        <w:rPr>
          <w:rFonts w:cs="Triodion Ucs" w:ascii="Triodion Ucs" w:hAnsi="Triodion Ucs"/>
        </w:rPr>
        <w:t>заніемъ б9</w:t>
      </w:r>
      <w:r>
        <w:rPr>
          <w:rFonts w:cs="Triodion Ucs" w:ascii="Triodion Ucs" w:hAnsi="Triodion Ucs"/>
          <w:lang w:val="en-US"/>
        </w:rPr>
        <w:t>e</w:t>
      </w:r>
      <w:r>
        <w:rPr>
          <w:rFonts w:cs="Triodion Ucs" w:ascii="Triodion Ucs" w:hAnsi="Triodion Ucs"/>
        </w:rPr>
        <w:t>ственнымъ и3сцэлев</w:t>
      </w:r>
      <w:r>
        <w:rPr>
          <w:rFonts w:cs="Triodion Ucs" w:ascii="Triodion Ucs" w:hAnsi="Triodion Ucs"/>
          <w:lang w:val="en-US"/>
        </w:rPr>
        <w:t>az</w:t>
      </w:r>
      <w:r>
        <w:rPr>
          <w:rFonts w:cs="Triodion Ucs" w:ascii="Triodion Ucs" w:hAnsi="Triodion Ucs"/>
        </w:rPr>
        <w:t>й.</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П</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мольбы6 дв7о прі</w:t>
      </w:r>
      <w:r>
        <w:rPr>
          <w:rFonts w:cs="Triodion Ucs" w:ascii="Triodion Ucs" w:hAnsi="Triodion Ucs"/>
          <w:lang w:val="en-US"/>
        </w:rPr>
        <w:t>e</w:t>
      </w:r>
      <w:r>
        <w:rPr>
          <w:rFonts w:cs="Triodion Ucs" w:ascii="Triodion Ucs" w:hAnsi="Triodion Ucs"/>
        </w:rPr>
        <w:t>млющи твои1хъ раб</w:t>
      </w:r>
      <w:r>
        <w:rPr>
          <w:rFonts w:cs="Triodion Ucs" w:ascii="Triodion Ucs" w:hAnsi="Triodion Ucs"/>
          <w:lang w:val="en-US"/>
        </w:rPr>
        <w:t>H</w:t>
      </w:r>
      <w:r>
        <w:rPr>
          <w:rFonts w:cs="Triodion Ucs" w:ascii="Triodion Ucs" w:hAnsi="Triodion Ucs"/>
        </w:rPr>
        <w:t xml:space="preserve">въ, </w:t>
      </w:r>
      <w:r>
        <w:rPr>
          <w:rFonts w:cs="Arial" w:ascii="Arial" w:hAnsi="Arial"/>
        </w:rPr>
        <w:t>/</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 лю1тыхъ страст</w:t>
      </w:r>
      <w:r>
        <w:rPr>
          <w:rFonts w:cs="Triodion Ucs" w:ascii="Triodion Ucs" w:hAnsi="Triodion Ucs"/>
          <w:lang w:val="en-US"/>
        </w:rPr>
        <w:t>e</w:t>
      </w:r>
      <w:r>
        <w:rPr>
          <w:rFonts w:cs="Triodion Ucs" w:ascii="Triodion Ucs" w:hAnsi="Triodion Ucs"/>
        </w:rPr>
        <w:t xml:space="preserve">й и3 болёзней, </w:t>
      </w:r>
      <w:r>
        <w:rPr>
          <w:rFonts w:cs="Arial" w:ascii="Arial" w:hAnsi="Arial"/>
        </w:rPr>
        <w:t>/</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ами твои1ми, н</w:t>
      </w:r>
      <w:r>
        <w:rPr>
          <w:rFonts w:cs="Triodion Ucs" w:ascii="Triodion Ucs" w:hAnsi="Triodion Ucs"/>
          <w:lang w:val="en-US"/>
        </w:rPr>
        <w:t>a</w:t>
      </w:r>
      <w:r>
        <w:rPr>
          <w:rFonts w:cs="Triodion Ucs" w:ascii="Triodion Ucs" w:hAnsi="Triodion Ucs"/>
        </w:rPr>
        <w:t>ми пр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ому твоем</w:t>
      </w:r>
      <w:r>
        <w:rPr>
          <w:rFonts w:cs="Triodion Ucs" w:ascii="Triodion Ucs" w:hAnsi="Triodion Ucs"/>
          <w:lang w:val="en-US"/>
        </w:rPr>
        <w:t>Y</w:t>
      </w:r>
      <w:r>
        <w:rPr>
          <w:rFonts w:cs="Triodion Ucs" w:ascii="Triodion Ucs" w:hAnsi="Triodion Ucs"/>
        </w:rPr>
        <w:t xml:space="preserve"> кр0ву притек</w:t>
      </w:r>
      <w:r>
        <w:rPr>
          <w:rFonts w:cs="Triodion Ucs" w:ascii="Triodion Ucs" w:hAnsi="Triodion Ucs"/>
          <w:lang w:val="en-US"/>
        </w:rPr>
        <w:t>a</w:t>
      </w:r>
      <w:r>
        <w:rPr>
          <w:rFonts w:cs="Triodion Ucs" w:ascii="Triodion Ucs" w:hAnsi="Triodion Ucs"/>
        </w:rPr>
        <w:t>ющаго.</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 xml:space="preserve">ост0йно є4сть, ћкw вои1стинну, бlжи1ти тS бцdу, </w:t>
      </w:r>
      <w:r>
        <w:rPr>
          <w:rFonts w:cs="Arial" w:ascii="Arial" w:hAnsi="Arial"/>
        </w:rPr>
        <w:t>/</w:t>
      </w:r>
      <w:r>
        <w:rPr>
          <w:rFonts w:cs="Triodion Ucs" w:ascii="Triodion Ucs" w:hAnsi="Triodion Ucs"/>
        </w:rPr>
        <w:t xml:space="preserve"> приснобlжeнную и3 пренепор0чную, и3 м™рь бGа нaшегw. </w:t>
      </w:r>
      <w:r>
        <w:rPr>
          <w:rFonts w:cs="Arial" w:ascii="Arial" w:hAnsi="Arial"/>
        </w:rPr>
        <w:t>/</w:t>
      </w:r>
      <w:r>
        <w:rPr>
          <w:rFonts w:cs="Triodion Ucs" w:ascii="Triodion Ucs" w:hAnsi="Triodion Ucs"/>
        </w:rPr>
        <w:t xml:space="preserve"> чcтнёйшую херув‡мъ, </w:t>
      </w:r>
      <w:r>
        <w:rPr>
          <w:rFonts w:cs="Arial" w:ascii="Arial" w:hAnsi="Arial"/>
        </w:rPr>
        <w:t>/</w:t>
      </w:r>
      <w:r>
        <w:rPr>
          <w:rFonts w:cs="Triodion Ucs" w:ascii="Triodion Ucs" w:hAnsi="Triodion Ucs"/>
        </w:rPr>
        <w:t xml:space="preserve"> и3 слaвнэйшую без8 сравнeніz сераф‡мъ, </w:t>
      </w:r>
      <w:r>
        <w:rPr>
          <w:rFonts w:cs="Arial" w:ascii="Arial" w:hAnsi="Arial"/>
        </w:rPr>
        <w:t>/</w:t>
      </w:r>
      <w:r>
        <w:rPr>
          <w:rFonts w:cs="Triodion Ucs" w:ascii="Triodion Ucs" w:hAnsi="Triodion Ucs"/>
        </w:rPr>
        <w:t xml:space="preserve"> без8 и3стлёніz бGа сл0ва р0ждшую, </w:t>
      </w:r>
      <w:r>
        <w:rPr>
          <w:rFonts w:cs="Arial" w:ascii="Arial" w:hAnsi="Arial"/>
        </w:rPr>
        <w:t>/</w:t>
      </w:r>
      <w:r>
        <w:rPr>
          <w:rFonts w:cs="Triodion Ucs" w:ascii="Triodion Ucs" w:hAnsi="Triodion Ucs"/>
        </w:rPr>
        <w:t xml:space="preserve"> сyщую бцdу тS величaемъ.</w:t>
      </w:r>
    </w:p>
    <w:p>
      <w:pPr>
        <w:pStyle w:val="Heading3"/>
        <w:ind w:hanging="0"/>
        <w:rPr>
          <w:rFonts w:ascii="Triodion Ucs" w:hAnsi="Triodion Ucs" w:cs="Triodion Ucs"/>
        </w:rPr>
      </w:pPr>
      <w:r>
        <w:rPr>
          <w:rFonts w:cs="Triodion Ucs" w:ascii="Triodion Ucs" w:hAnsi="Triodion Ucs"/>
        </w:rPr>
        <w:t>Е#</w:t>
      </w:r>
      <w:r>
        <w:rPr>
          <w:rFonts w:cs="Triodion Ucs" w:ascii="Triodion Ucs" w:hAnsi="Triodion Ucs"/>
          <w:lang w:val="en-US"/>
        </w:rPr>
        <w:t>x</w:t>
      </w:r>
      <w:r>
        <w:rPr>
          <w:rFonts w:cs="Triodion Ucs" w:ascii="Triodion Ucs" w:hAnsi="Triodion Ucs"/>
        </w:rPr>
        <w:t>апостіл</w:t>
      </w:r>
      <w:r>
        <w:rPr>
          <w:rFonts w:cs="Triodion Ucs" w:ascii="Triodion Ucs" w:hAnsi="Triodion Ucs"/>
          <w:lang w:val="en-US"/>
        </w:rPr>
        <w:t>a</w:t>
      </w:r>
      <w:r>
        <w:rPr>
          <w:rFonts w:cs="Triodion Ucs" w:ascii="Triodion Ucs" w:hAnsi="Triodion Ucs"/>
        </w:rPr>
        <w:t>рій.</w:t>
      </w:r>
      <w:r>
        <w:rPr>
          <w:rFonts w:cs="Triodion Ucs" w:ascii="Triodion Ucs" w:hAnsi="Triodion Ucs"/>
          <w:lang w:val="ru-RU"/>
        </w:rPr>
        <w:br/>
      </w:r>
      <w:r>
        <w:rPr>
          <w:rFonts w:cs="Triodion Ucs" w:ascii="Triodion Ucs" w:hAnsi="Triodion Ucs"/>
        </w:rPr>
        <w:t>Под0бенъ: Посэти1лъ ны2 є4сть:</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ъ мл</w:t>
      </w:r>
      <w:r>
        <w:rPr>
          <w:rFonts w:cs="Triodion Ucs" w:ascii="Triodion Ucs" w:hAnsi="Triodion Ucs"/>
          <w:lang w:val="en-US"/>
        </w:rPr>
        <w:t>c</w:t>
      </w:r>
      <w:r>
        <w:rPr>
          <w:rFonts w:cs="Triodion Ucs" w:ascii="Triodion Ucs" w:hAnsi="Triodion Ucs"/>
        </w:rPr>
        <w:t>ти б</w:t>
      </w:r>
      <w:r>
        <w:rPr>
          <w:rFonts w:cs="Triodion Ucs" w:ascii="Triodion Ucs" w:hAnsi="Triodion Ucs"/>
          <w:lang w:val="en-US"/>
        </w:rPr>
        <w:t>l</w:t>
      </w:r>
      <w:r>
        <w:rPr>
          <w:rFonts w:cs="Triodion Ucs" w:ascii="Triodion Ucs" w:hAnsi="Triodion Ucs"/>
        </w:rPr>
        <w:t>же, при1зри твои1мъ џкомъ на мол</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 xml:space="preserve">съ, </w:t>
      </w:r>
      <w:r>
        <w:rPr>
          <w:rFonts w:cs="Arial" w:ascii="Arial" w:hAnsi="Arial"/>
        </w:rPr>
        <w:t>/</w:t>
      </w:r>
      <w:r>
        <w:rPr>
          <w:rFonts w:cs="Triodion Ucs" w:ascii="Triodion Ucs" w:hAnsi="Triodion Ucs"/>
        </w:rPr>
        <w:t xml:space="preserve"> сш</w:t>
      </w:r>
      <w:r>
        <w:rPr>
          <w:rFonts w:cs="Triodion Ucs" w:ascii="Triodion Ucs" w:hAnsi="Triodion Ucs"/>
          <w:lang w:val="en-US"/>
        </w:rPr>
        <w:t>e</w:t>
      </w:r>
      <w:r>
        <w:rPr>
          <w:rFonts w:cs="Triodion Ucs" w:ascii="Triodion Ucs" w:hAnsi="Triodion Ucs"/>
        </w:rPr>
        <w:t>дшихс</w:t>
      </w:r>
      <w:r>
        <w:rPr>
          <w:rFonts w:cs="Triodion Ucs" w:ascii="Triodion Ucs" w:hAnsi="Triodion Ucs"/>
          <w:lang w:val="en-US"/>
        </w:rPr>
        <w:t>z</w:t>
      </w:r>
      <w:r>
        <w:rPr>
          <w:rFonts w:cs="Triodion Ucs" w:ascii="Triodion Ucs" w:hAnsi="Triodion Ucs"/>
        </w:rPr>
        <w:t xml:space="preserve"> въ хр</w:t>
      </w:r>
      <w:r>
        <w:rPr>
          <w:rFonts w:cs="Triodion Ucs" w:ascii="Triodion Ucs" w:hAnsi="Triodion Ucs"/>
          <w:lang w:val="en-US"/>
        </w:rPr>
        <w:t>a</w:t>
      </w:r>
      <w:r>
        <w:rPr>
          <w:rFonts w:cs="Triodion Ucs" w:ascii="Triodion Ucs" w:hAnsi="Triodion Ucs"/>
        </w:rPr>
        <w:t>мъ тв0й с™</w:t>
      </w:r>
      <w:r>
        <w:rPr>
          <w:rFonts w:cs="Triodion Ucs" w:ascii="Triodion Ucs" w:hAnsi="Triodion Ucs"/>
          <w:lang w:val="en-US"/>
        </w:rPr>
        <w:t>h</w:t>
      </w:r>
      <w:r>
        <w:rPr>
          <w:rFonts w:cs="Triodion Ucs" w:ascii="Triodion Ucs" w:hAnsi="Triodion Ucs"/>
        </w:rPr>
        <w:t>й дн</w:t>
      </w:r>
      <w:r>
        <w:rPr>
          <w:rFonts w:cs="Triodion Ucs" w:ascii="Triodion Ucs" w:hAnsi="Triodion Ucs"/>
          <w:lang w:val="en-US"/>
        </w:rPr>
        <w:t>e</w:t>
      </w:r>
      <w:r>
        <w:rPr>
          <w:rFonts w:cs="Triodion Ucs" w:ascii="Triodion Ucs" w:hAnsi="Triodion Ucs"/>
        </w:rPr>
        <w:t xml:space="preserve">сь, </w:t>
      </w:r>
      <w:r>
        <w:rPr>
          <w:rFonts w:cs="Arial" w:ascii="Arial" w:hAnsi="Arial"/>
        </w:rPr>
        <w:t>/</w:t>
      </w:r>
      <w:r>
        <w:rPr>
          <w:rFonts w:cs="Triodion Ucs" w:ascii="Triodion Ucs" w:hAnsi="Triodion Ucs"/>
        </w:rPr>
        <w:t xml:space="preserve"> пом</w:t>
      </w:r>
      <w:r>
        <w:rPr>
          <w:rFonts w:cs="Triodion Ucs" w:ascii="Triodion Ucs" w:hAnsi="Triodion Ucs"/>
          <w:lang w:val="en-US"/>
        </w:rPr>
        <w:t>a</w:t>
      </w:r>
      <w:r>
        <w:rPr>
          <w:rFonts w:cs="Triodion Ucs" w:ascii="Triodion Ucs" w:hAnsi="Triodion Ucs"/>
        </w:rPr>
        <w:t>зати б9</w:t>
      </w:r>
      <w:r>
        <w:rPr>
          <w:rFonts w:cs="Triodion Ucs" w:ascii="Triodion Ucs" w:hAnsi="Triodion Ucs"/>
          <w:lang w:val="en-US"/>
        </w:rPr>
        <w:t>e</w:t>
      </w:r>
      <w:r>
        <w:rPr>
          <w:rFonts w:cs="Triodion Ucs" w:ascii="Triodion Ucs" w:hAnsi="Triodion Ucs"/>
        </w:rPr>
        <w:t>ственнымъ є3л</w:t>
      </w:r>
      <w:r>
        <w:rPr>
          <w:rFonts w:cs="Triodion Ucs" w:ascii="Triodion Ucs" w:hAnsi="Triodion Ucs"/>
          <w:lang w:val="en-US"/>
        </w:rPr>
        <w:t>e</w:t>
      </w:r>
      <w:r>
        <w:rPr>
          <w:rFonts w:cs="Triodion Ucs" w:ascii="Triodion Ucs" w:hAnsi="Triodion Ucs"/>
        </w:rPr>
        <w:t>емъ нед</w:t>
      </w:r>
      <w:r>
        <w:rPr>
          <w:rFonts w:cs="Triodion Ucs" w:ascii="Triodion Ucs" w:hAnsi="Triodion Ucs"/>
          <w:lang w:val="en-US"/>
        </w:rPr>
        <w:t>y</w:t>
      </w:r>
      <w:r>
        <w:rPr>
          <w:rFonts w:cs="Triodion Ucs" w:ascii="Triodion Ucs" w:hAnsi="Triodion Ucs"/>
        </w:rPr>
        <w:t>гующаго раб</w:t>
      </w:r>
      <w:r>
        <w:rPr>
          <w:rFonts w:cs="Triodion Ucs" w:ascii="Triodion Ucs" w:hAnsi="Triodion Ucs"/>
          <w:lang w:val="en-US"/>
        </w:rPr>
        <w:t>A</w:t>
      </w:r>
      <w:r>
        <w:rPr>
          <w:rFonts w:cs="Triodion Ucs" w:ascii="Triodion Ucs" w:hAnsi="Triodion Ucs"/>
        </w:rPr>
        <w:t xml:space="preserve"> твоего2.</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стіхи6ры, гл</w:t>
      </w:r>
      <w:r>
        <w:rPr>
          <w:rFonts w:cs="Triodion Ucs" w:ascii="Triodion Ucs" w:hAnsi="Triodion Ucs"/>
          <w:lang w:val="en-US"/>
        </w:rPr>
        <w:t>a</w:t>
      </w:r>
      <w:r>
        <w:rPr>
          <w:rFonts w:cs="Triodion Ucs" w:ascii="Triodion Ucs" w:hAnsi="Triodion Ucs"/>
        </w:rPr>
        <w:t>съ д7.</w:t>
      </w:r>
      <w:r>
        <w:rPr>
          <w:rFonts w:cs="Triodion Ucs" w:ascii="Triodion Ucs" w:hAnsi="Triodion Ucs"/>
          <w:lang w:val="ru-RU"/>
        </w:rPr>
        <w:br/>
      </w:r>
      <w:r>
        <w:rPr>
          <w:rFonts w:cs="Triodion Ucs" w:ascii="Triodion Ucs" w:hAnsi="Triodion Ucs"/>
        </w:rPr>
        <w:t>Под0бенъ: Д</w:t>
      </w:r>
      <w:r>
        <w:rPr>
          <w:rFonts w:cs="Triodion Ucs" w:ascii="Triodion Ucs" w:hAnsi="Triodion Ucs"/>
          <w:lang w:val="en-US"/>
        </w:rPr>
        <w:t>a</w:t>
      </w:r>
      <w:r>
        <w:rPr>
          <w:rFonts w:cs="Triodion Ucs" w:ascii="Triodion Ucs" w:hAnsi="Triodion Ucs"/>
        </w:rPr>
        <w:t>лъ є3си2 зн</w:t>
      </w:r>
      <w:r>
        <w:rPr>
          <w:rFonts w:cs="Triodion Ucs" w:ascii="Triodion Ucs" w:hAnsi="Triodion Ucs"/>
          <w:lang w:val="en-US"/>
        </w:rPr>
        <w:t>a</w:t>
      </w:r>
      <w:r>
        <w:rPr>
          <w:rFonts w:cs="Triodion Ucs" w:ascii="Triodion Ucs" w:hAnsi="Triodion Ucs"/>
        </w:rPr>
        <w:t>меніе:</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lang w:val="en-US"/>
        </w:rPr>
        <w:t>a</w:t>
      </w:r>
      <w:r>
        <w:rPr>
          <w:rFonts w:cs="Triodion Ucs" w:ascii="Triodion Ucs" w:hAnsi="Triodion Ucs"/>
        </w:rPr>
        <w:t>лъ є3си2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 xml:space="preserve">ть твою2, </w:t>
      </w:r>
      <w:r>
        <w:rPr>
          <w:rFonts w:cs="Arial" w:ascii="Arial" w:hAnsi="Arial"/>
        </w:rPr>
        <w:t>/</w:t>
      </w:r>
      <w:r>
        <w:rPr>
          <w:rFonts w:cs="Triodion Ucs" w:ascii="Triodion Ucs" w:hAnsi="Triodion Ucs"/>
        </w:rPr>
        <w:t xml:space="preserve"> твои1ми б</w:t>
      </w:r>
      <w:r>
        <w:rPr>
          <w:rFonts w:cs="Triodion Ucs" w:ascii="Triodion Ucs" w:hAnsi="Triodion Ucs"/>
          <w:lang w:val="en-US"/>
        </w:rPr>
        <w:t>l</w:t>
      </w:r>
      <w:r>
        <w:rPr>
          <w:rFonts w:cs="Triodion Ucs" w:ascii="Triodion Ucs" w:hAnsi="Triodion Ucs"/>
        </w:rPr>
        <w:t>гопремэни1телю ґп</w:t>
      </w:r>
      <w:r>
        <w:rPr>
          <w:rFonts w:cs="Triodion Ucs" w:ascii="Triodion Ucs" w:hAnsi="Triodion Ucs"/>
          <w:lang w:val="en-US"/>
        </w:rPr>
        <w:t>c</w:t>
      </w:r>
      <w:r>
        <w:rPr>
          <w:rFonts w:cs="Triodion Ucs" w:ascii="Triodion Ucs" w:hAnsi="Triodion Ucs"/>
        </w:rPr>
        <w:t>лы ч</w:t>
      </w:r>
      <w:r>
        <w:rPr>
          <w:rFonts w:cs="Triodion Ucs" w:ascii="Triodion Ucs" w:hAnsi="Triodion Ucs"/>
          <w:lang w:val="en-US"/>
        </w:rPr>
        <w:t>l</w:t>
      </w:r>
      <w:r>
        <w:rPr>
          <w:rFonts w:cs="Triodion Ucs" w:ascii="Triodion Ucs" w:hAnsi="Triodion Ucs"/>
        </w:rPr>
        <w:t xml:space="preserve">вэколю1бче, </w:t>
      </w:r>
      <w:r>
        <w:rPr>
          <w:rFonts w:cs="Arial" w:ascii="Arial" w:hAnsi="Arial"/>
        </w:rPr>
        <w:t>/</w:t>
      </w:r>
      <w:r>
        <w:rPr>
          <w:rFonts w:cs="Triodion Ucs" w:ascii="Triodion Ucs" w:hAnsi="Triodion Ucs"/>
        </w:rPr>
        <w:t xml:space="preserve"> є3л</w:t>
      </w:r>
      <w:r>
        <w:rPr>
          <w:rFonts w:cs="Triodion Ucs" w:ascii="Triodion Ucs" w:hAnsi="Triodion Ucs"/>
          <w:lang w:val="en-US"/>
        </w:rPr>
        <w:t>e</w:t>
      </w:r>
      <w:r>
        <w:rPr>
          <w:rFonts w:cs="Triodion Ucs" w:ascii="Triodion Ucs" w:hAnsi="Triodion Ucs"/>
        </w:rPr>
        <w:t>емъ с™</w:t>
      </w:r>
      <w:r>
        <w:rPr>
          <w:rFonts w:cs="Triodion Ucs" w:ascii="Triodion Ucs" w:hAnsi="Triodion Ucs"/>
          <w:lang w:val="en-US"/>
        </w:rPr>
        <w:t>h</w:t>
      </w:r>
      <w:r>
        <w:rPr>
          <w:rFonts w:cs="Triodion Ucs" w:ascii="Triodion Ucs" w:hAnsi="Triodion Ucs"/>
        </w:rPr>
        <w:t>мъ твои1мъ цэли1ти всёхъ ћзвы же и3 нед</w:t>
      </w:r>
      <w:r>
        <w:rPr>
          <w:rFonts w:cs="Triodion Ucs" w:ascii="Triodion Ucs" w:hAnsi="Triodion Ucs"/>
          <w:lang w:val="en-US"/>
        </w:rPr>
        <w:t>y</w:t>
      </w:r>
      <w:r>
        <w:rPr>
          <w:rFonts w:cs="Triodion Ucs" w:ascii="Triodion Ucs" w:hAnsi="Triodion Ucs"/>
        </w:rPr>
        <w:t xml:space="preserve">ги: </w:t>
      </w:r>
      <w:r>
        <w:rPr>
          <w:rFonts w:cs="Arial" w:ascii="Arial" w:hAnsi="Arial"/>
        </w:rPr>
        <w:t>/</w:t>
      </w:r>
      <w:r>
        <w:rPr>
          <w:rFonts w:cs="Triodion Ucs" w:ascii="Triodion Ucs" w:hAnsi="Triodion Ucs"/>
        </w:rPr>
        <w:t xml:space="preserve"> тёмже къ є3л</w:t>
      </w:r>
      <w:r>
        <w:rPr>
          <w:rFonts w:cs="Triodion Ucs" w:ascii="Triodion Ucs" w:hAnsi="Triodion Ucs"/>
          <w:lang w:val="en-US"/>
        </w:rPr>
        <w:t>e</w:t>
      </w:r>
      <w:r>
        <w:rPr>
          <w:rFonts w:cs="Triodion Ucs" w:ascii="Triodion Ucs" w:hAnsi="Triodion Ucs"/>
        </w:rPr>
        <w:t>ю твоем</w:t>
      </w:r>
      <w:r>
        <w:rPr>
          <w:rFonts w:cs="Triodion Ucs" w:ascii="Triodion Ucs" w:hAnsi="Triodion Ucs"/>
          <w:lang w:val="en-US"/>
        </w:rPr>
        <w:t>Y</w:t>
      </w:r>
      <w:r>
        <w:rPr>
          <w:rFonts w:cs="Triodion Ucs" w:ascii="Triodion Ucs" w:hAnsi="Triodion Ucs"/>
        </w:rPr>
        <w:t xml:space="preserve"> вёрн</w:t>
      </w:r>
      <w:r>
        <w:rPr>
          <w:rFonts w:cs="Triodion Ucs" w:ascii="Triodion Ucs" w:hAnsi="Triodion Ucs"/>
          <w:lang w:val="en-US"/>
        </w:rPr>
        <w:t>w</w:t>
      </w:r>
      <w:r>
        <w:rPr>
          <w:rFonts w:cs="Triodion Ucs" w:ascii="Triodion Ucs" w:hAnsi="Triodion Ucs"/>
        </w:rPr>
        <w:t xml:space="preserve"> приступ</w:t>
      </w:r>
      <w:r>
        <w:rPr>
          <w:rFonts w:cs="Triodion Ucs" w:ascii="Triodion Ucs" w:hAnsi="Triodion Ucs"/>
          <w:lang w:val="en-US"/>
        </w:rPr>
        <w:t>a</w:t>
      </w:r>
      <w:r>
        <w:rPr>
          <w:rFonts w:cs="Triodion Ucs" w:ascii="Triodion Ucs" w:hAnsi="Triodion Ucs"/>
        </w:rPr>
        <w:t xml:space="preserve">ющаго, </w:t>
      </w:r>
      <w:r>
        <w:rPr>
          <w:rFonts w:cs="Arial" w:ascii="Arial" w:hAnsi="Arial"/>
        </w:rPr>
        <w:t>/</w:t>
      </w:r>
      <w:r>
        <w:rPr>
          <w:rFonts w:cs="Triodion Ucs" w:ascii="Triodion Ucs" w:hAnsi="Triodion Ucs"/>
        </w:rPr>
        <w:t xml:space="preserve"> и3 н</w:t>
      </w:r>
      <w:r>
        <w:rPr>
          <w:rFonts w:cs="Triodion Ucs" w:ascii="Triodion Ucs" w:hAnsi="Triodion Ucs"/>
          <w:lang w:val="en-US"/>
        </w:rPr>
        <w:t>h</w:t>
      </w:r>
      <w:r>
        <w:rPr>
          <w:rFonts w:cs="Triodion Ucs" w:ascii="Triodion Ucs" w:hAnsi="Triodion Ucs"/>
        </w:rPr>
        <w:t>нэ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 xml:space="preserve">гоутр0бенъ </w:t>
      </w:r>
      <w:r>
        <w:rPr>
          <w:rFonts w:cs="Arial" w:ascii="Arial" w:hAnsi="Arial"/>
        </w:rPr>
        <w:t>/</w:t>
      </w:r>
      <w:r>
        <w:rPr>
          <w:rFonts w:cs="Triodion Ucs" w:ascii="Triodion Ucs" w:hAnsi="Triodion Ucs"/>
        </w:rPr>
        <w:t xml:space="preserve"> њсв</w:t>
      </w:r>
      <w:r>
        <w:rPr>
          <w:rFonts w:cs="Triodion Ucs" w:ascii="Triodion Ucs" w:hAnsi="Triodion Ucs"/>
          <w:lang w:val="en-US"/>
        </w:rPr>
        <w:t>z</w:t>
      </w:r>
      <w:r>
        <w:rPr>
          <w:rFonts w:cs="Triodion Ucs" w:ascii="Triodion Ucs" w:hAnsi="Triodion Ucs"/>
        </w:rPr>
        <w:t xml:space="preserve">ти2, поми1луй,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нед</w:t>
      </w:r>
      <w:r>
        <w:rPr>
          <w:rFonts w:cs="Triodion Ucs" w:ascii="Triodion Ucs" w:hAnsi="Triodion Ucs"/>
          <w:lang w:val="en-US"/>
        </w:rPr>
        <w:t>y</w:t>
      </w:r>
      <w:r>
        <w:rPr>
          <w:rFonts w:cs="Triodion Ucs" w:ascii="Triodion Ucs" w:hAnsi="Triodion Ucs"/>
        </w:rPr>
        <w:t xml:space="preserve">га њчи1сти, </w:t>
      </w:r>
      <w:r>
        <w:rPr>
          <w:rFonts w:cs="Arial" w:ascii="Arial" w:hAnsi="Arial"/>
        </w:rPr>
        <w:t>/</w:t>
      </w:r>
      <w:r>
        <w:rPr>
          <w:rFonts w:cs="Triodion Ucs" w:ascii="Triodion Ucs" w:hAnsi="Triodion Ucs"/>
        </w:rPr>
        <w:t xml:space="preserve"> и3 пи1щи нетлённы</w:t>
      </w:r>
      <w:r>
        <w:rPr>
          <w:rFonts w:cs="Triodion Ucs" w:ascii="Triodion Ucs" w:hAnsi="Triodion Ucs"/>
          <w:lang w:val="en-US"/>
        </w:rPr>
        <w:t>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спод0би,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и1зри непостижи1ме съ нб7с</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 xml:space="preserve">гоутр0бенъ, </w:t>
      </w:r>
      <w:r>
        <w:rPr>
          <w:rFonts w:cs="Arial" w:ascii="Arial" w:hAnsi="Arial"/>
        </w:rPr>
        <w:t>/</w:t>
      </w:r>
      <w:r>
        <w:rPr>
          <w:rFonts w:cs="Triodion Ucs" w:ascii="Triodion Ucs" w:hAnsi="Triodion Ucs"/>
        </w:rPr>
        <w:t xml:space="preserve"> рук0ю неви1димою тво</w:t>
      </w:r>
      <w:r>
        <w:rPr>
          <w:rFonts w:cs="Triodion Ucs" w:ascii="Triodion Ucs" w:hAnsi="Triodion Ucs"/>
          <w:lang w:val="en-US"/>
        </w:rPr>
        <w:t>e</w:t>
      </w:r>
      <w:r>
        <w:rPr>
          <w:rFonts w:cs="Triodion Ucs" w:ascii="Triodion Ucs" w:hAnsi="Triodion Ucs"/>
        </w:rPr>
        <w:t>ю зн</w:t>
      </w:r>
      <w:r>
        <w:rPr>
          <w:rFonts w:cs="Triodion Ucs" w:ascii="Triodion Ucs" w:hAnsi="Triodion Ucs"/>
          <w:lang w:val="en-US"/>
        </w:rPr>
        <w:t>a</w:t>
      </w:r>
      <w:r>
        <w:rPr>
          <w:rFonts w:cs="Triodion Ucs" w:ascii="Triodion Ucs" w:hAnsi="Triodion Ucs"/>
        </w:rPr>
        <w:t>менавъ ч</w:t>
      </w:r>
      <w:r>
        <w:rPr>
          <w:rFonts w:cs="Triodion Ucs" w:ascii="Triodion Ucs" w:hAnsi="Triodion Ucs"/>
          <w:lang w:val="en-US"/>
        </w:rPr>
        <w:t>l</w:t>
      </w:r>
      <w:r>
        <w:rPr>
          <w:rFonts w:cs="Triodion Ucs" w:ascii="Triodion Ucs" w:hAnsi="Triodion Ucs"/>
        </w:rPr>
        <w:t xml:space="preserve">вэколю1бче н†ша ч{вства, </w:t>
      </w:r>
      <w:r>
        <w:rPr>
          <w:rFonts w:cs="Arial" w:ascii="Arial" w:hAnsi="Arial"/>
        </w:rPr>
        <w:t>/</w:t>
      </w:r>
      <w:r>
        <w:rPr>
          <w:rFonts w:cs="Triodion Ucs" w:ascii="Triodion Ucs" w:hAnsi="Triodion Ucs"/>
        </w:rPr>
        <w:t xml:space="preserve"> є3л</w:t>
      </w:r>
      <w:r>
        <w:rPr>
          <w:rFonts w:cs="Triodion Ucs" w:ascii="Triodion Ucs" w:hAnsi="Triodion Ucs"/>
          <w:lang w:val="en-US"/>
        </w:rPr>
        <w:t>e</w:t>
      </w:r>
      <w:r>
        <w:rPr>
          <w:rFonts w:cs="Triodion Ucs" w:ascii="Triodion Ucs" w:hAnsi="Triodion Ucs"/>
        </w:rPr>
        <w:t>емъ твои1мъ б9</w:t>
      </w:r>
      <w:r>
        <w:rPr>
          <w:rFonts w:cs="Triodion Ucs" w:ascii="Triodion Ucs" w:hAnsi="Triodion Ucs"/>
          <w:lang w:val="en-US"/>
        </w:rPr>
        <w:t>e</w:t>
      </w:r>
      <w:r>
        <w:rPr>
          <w:rFonts w:cs="Triodion Ucs" w:ascii="Triodion Ucs" w:hAnsi="Triodion Ucs"/>
        </w:rPr>
        <w:t xml:space="preserve">ственнымъ, </w:t>
      </w:r>
      <w:r>
        <w:rPr>
          <w:rFonts w:cs="Arial" w:ascii="Arial" w:hAnsi="Arial"/>
        </w:rPr>
        <w:t>/</w:t>
      </w:r>
      <w:r>
        <w:rPr>
          <w:rFonts w:cs="Triodion Ucs" w:ascii="Triodion Ucs" w:hAnsi="Triodion Ucs"/>
        </w:rPr>
        <w:t xml:space="preserve"> притек</w:t>
      </w:r>
      <w:r>
        <w:rPr>
          <w:rFonts w:cs="Triodion Ucs" w:ascii="Triodion Ucs" w:hAnsi="Triodion Ucs"/>
          <w:lang w:val="en-US"/>
        </w:rPr>
        <w:t>a</w:t>
      </w:r>
      <w:r>
        <w:rPr>
          <w:rFonts w:cs="Triodion Ucs" w:ascii="Triodion Ucs" w:hAnsi="Triodion Ucs"/>
        </w:rPr>
        <w:t>ющему къ тебЁ вёрн</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и3 прос</w:t>
      </w:r>
      <w:r>
        <w:rPr>
          <w:rFonts w:cs="Triodion Ucs" w:ascii="Triodion Ucs" w:hAnsi="Triodion Ucs"/>
          <w:lang w:val="en-US"/>
        </w:rPr>
        <w:t>s</w:t>
      </w:r>
      <w:r>
        <w:rPr>
          <w:rFonts w:cs="Triodion Ucs" w:ascii="Triodion Ucs" w:hAnsi="Triodion Ucs"/>
        </w:rPr>
        <w:t>щему прегрэш</w:t>
      </w:r>
      <w:r>
        <w:rPr>
          <w:rFonts w:cs="Triodion Ucs" w:ascii="Triodion Ucs" w:hAnsi="Triodion Ucs"/>
          <w:lang w:val="en-US"/>
        </w:rPr>
        <w:t>e</w:t>
      </w:r>
      <w:r>
        <w:rPr>
          <w:rFonts w:cs="Triodion Ucs" w:ascii="Triodion Ucs" w:hAnsi="Triodion Ucs"/>
        </w:rPr>
        <w:t>ній њставл</w:t>
      </w:r>
      <w:r>
        <w:rPr>
          <w:rFonts w:cs="Triodion Ucs" w:ascii="Triodion Ucs" w:hAnsi="Triodion Ucs"/>
          <w:lang w:val="en-US"/>
        </w:rPr>
        <w:t>e</w:t>
      </w:r>
      <w:r>
        <w:rPr>
          <w:rFonts w:cs="Triodion Ucs" w:ascii="Triodion Ucs" w:hAnsi="Triodion Ucs"/>
        </w:rPr>
        <w:t>ніе д</w:t>
      </w:r>
      <w:r>
        <w:rPr>
          <w:rFonts w:cs="Triodion Ucs" w:ascii="Triodion Ucs" w:hAnsi="Triodion Ucs"/>
          <w:lang w:val="en-US"/>
        </w:rPr>
        <w:t>a</w:t>
      </w:r>
      <w:r>
        <w:rPr>
          <w:rFonts w:cs="Triodion Ucs" w:ascii="Triodion Ucs" w:hAnsi="Triodion Ucs"/>
        </w:rPr>
        <w:t xml:space="preserve">руй, </w:t>
      </w:r>
      <w:r>
        <w:rPr>
          <w:rFonts w:cs="Arial" w:ascii="Arial" w:hAnsi="Arial"/>
        </w:rPr>
        <w:t>/</w:t>
      </w:r>
      <w:r>
        <w:rPr>
          <w:rFonts w:cs="Triodion Ucs" w:ascii="Triodion Ucs" w:hAnsi="Triodion Ucs"/>
        </w:rPr>
        <w:t xml:space="preserve"> и3 и3сцэл</w:t>
      </w:r>
      <w:r>
        <w:rPr>
          <w:rFonts w:cs="Triodion Ucs" w:ascii="Triodion Ucs" w:hAnsi="Triodion Ucs"/>
          <w:lang w:val="en-US"/>
        </w:rPr>
        <w:t>e</w:t>
      </w:r>
      <w:r>
        <w:rPr>
          <w:rFonts w:cs="Triodion Ucs" w:ascii="Triodion Ucs" w:hAnsi="Triodion Ucs"/>
        </w:rPr>
        <w:t xml:space="preserve">ніе души2 и3 тёлу, </w:t>
      </w:r>
      <w:r>
        <w:rPr>
          <w:rFonts w:cs="Arial" w:ascii="Arial" w:hAnsi="Arial"/>
        </w:rPr>
        <w:t>/</w:t>
      </w:r>
      <w:r>
        <w:rPr>
          <w:rFonts w:cs="Triodion Ucs" w:ascii="Triodion Ucs" w:hAnsi="Triodion Ucs"/>
        </w:rPr>
        <w:t xml:space="preserve"> да люб0вію просл</w:t>
      </w:r>
      <w:r>
        <w:rPr>
          <w:rFonts w:cs="Triodion Ucs" w:ascii="Triodion Ucs" w:hAnsi="Triodion Ucs"/>
          <w:lang w:val="en-US"/>
        </w:rPr>
        <w:t>a</w:t>
      </w:r>
      <w:r>
        <w:rPr>
          <w:rFonts w:cs="Triodion Ucs" w:ascii="Triodion Ucs" w:hAnsi="Triodion Ucs"/>
        </w:rPr>
        <w:t>витъ т</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велич</w:t>
      </w:r>
      <w:r>
        <w:rPr>
          <w:rFonts w:cs="Triodion Ucs" w:ascii="Triodion Ucs" w:hAnsi="Triodion Ucs"/>
          <w:lang w:val="en-US"/>
        </w:rPr>
        <w:t>az</w:t>
      </w:r>
      <w:r>
        <w:rPr>
          <w:rFonts w:cs="Triodion Ucs" w:ascii="Triodion Ucs" w:hAnsi="Triodion Ucs"/>
        </w:rPr>
        <w:t xml:space="preserve"> держ</w:t>
      </w:r>
      <w:r>
        <w:rPr>
          <w:rFonts w:cs="Triodion Ucs" w:ascii="Triodion Ucs" w:hAnsi="Triodion Ucs"/>
          <w:lang w:val="en-US"/>
        </w:rPr>
        <w:t>a</w:t>
      </w:r>
      <w:r>
        <w:rPr>
          <w:rFonts w:cs="Triodion Ucs" w:ascii="Triodion Ucs" w:hAnsi="Triodion Ucs"/>
        </w:rPr>
        <w:t>ву твою2.</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w:t>
      </w:r>
      <w:r>
        <w:rPr>
          <w:rFonts w:cs="Triodion Ucs" w:ascii="Triodion Ucs" w:hAnsi="Triodion Ucs"/>
          <w:lang w:val="en-US"/>
        </w:rPr>
        <w:t>a</w:t>
      </w:r>
      <w:r>
        <w:rPr>
          <w:rFonts w:cs="Triodion Ucs" w:ascii="Triodion Ucs" w:hAnsi="Triodion Ucs"/>
        </w:rPr>
        <w:t>заніемъ є3л</w:t>
      </w:r>
      <w:r>
        <w:rPr>
          <w:rFonts w:cs="Triodion Ucs" w:ascii="Triodion Ucs" w:hAnsi="Triodion Ucs"/>
          <w:lang w:val="en-US"/>
        </w:rPr>
        <w:t>e</w:t>
      </w:r>
      <w:r>
        <w:rPr>
          <w:rFonts w:cs="Triodion Ucs" w:ascii="Triodion Ucs" w:hAnsi="Triodion Ucs"/>
        </w:rPr>
        <w:t>а твое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и3 сщ7</w:t>
      </w:r>
      <w:r>
        <w:rPr>
          <w:rFonts w:cs="Triodion Ucs" w:ascii="Triodion Ucs" w:hAnsi="Triodion Ucs"/>
          <w:lang w:val="en-US"/>
        </w:rPr>
        <w:t>e</w:t>
      </w:r>
      <w:r>
        <w:rPr>
          <w:rFonts w:cs="Triodion Ucs" w:ascii="Triodion Ucs" w:hAnsi="Triodion Ucs"/>
        </w:rPr>
        <w:t>нник</w:t>
      </w:r>
      <w:r>
        <w:rPr>
          <w:rFonts w:cs="Triodion Ucs" w:ascii="Triodion Ucs" w:hAnsi="Triodion Ucs"/>
          <w:lang w:val="en-US"/>
        </w:rPr>
        <w:t>w</w:t>
      </w:r>
      <w:r>
        <w:rPr>
          <w:rFonts w:cs="Triodion Ucs" w:ascii="Triodion Ucs" w:hAnsi="Triodion Ucs"/>
        </w:rPr>
        <w:t>въ ч</w:t>
      </w:r>
      <w:r>
        <w:rPr>
          <w:rFonts w:cs="Triodion Ucs" w:ascii="Triodion Ucs" w:hAnsi="Triodion Ucs"/>
          <w:lang w:val="en-US"/>
        </w:rPr>
        <w:t>l</w:t>
      </w:r>
      <w:r>
        <w:rPr>
          <w:rFonts w:cs="Triodion Ucs" w:ascii="Triodion Ucs" w:hAnsi="Triodion Ucs"/>
        </w:rPr>
        <w:t>вэколю1бче њс</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 xml:space="preserve">ніемъ, </w:t>
      </w:r>
      <w:r>
        <w:rPr>
          <w:rFonts w:cs="Arial" w:ascii="Arial" w:hAnsi="Arial"/>
        </w:rPr>
        <w:t>/</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о2 њсв</w:t>
      </w:r>
      <w:r>
        <w:rPr>
          <w:rFonts w:cs="Triodion Ucs" w:ascii="Triodion Ucs" w:hAnsi="Triodion Ucs"/>
          <w:lang w:val="en-US"/>
        </w:rPr>
        <w:t>z</w:t>
      </w:r>
      <w:r>
        <w:rPr>
          <w:rFonts w:cs="Triodion Ucs" w:ascii="Triodion Ucs" w:hAnsi="Triodion Ucs"/>
        </w:rPr>
        <w:t>ти2 св</w:t>
      </w:r>
      <w:r>
        <w:rPr>
          <w:rFonts w:cs="Triodion Ucs" w:ascii="Triodion Ucs" w:hAnsi="Triodion Ucs"/>
          <w:lang w:val="en-US"/>
        </w:rPr>
        <w:t>h</w:t>
      </w:r>
      <w:r>
        <w:rPr>
          <w:rFonts w:cs="Triodion Ucs" w:ascii="Triodion Ucs" w:hAnsi="Triodion Ucs"/>
        </w:rPr>
        <w:t xml:space="preserve">ше, </w:t>
      </w:r>
      <w:r>
        <w:rPr>
          <w:rFonts w:cs="Arial" w:ascii="Arial" w:hAnsi="Arial"/>
        </w:rPr>
        <w:t>/</w:t>
      </w:r>
      <w:r>
        <w:rPr>
          <w:rFonts w:cs="Triodion Ucs" w:ascii="Triodion Ucs" w:hAnsi="Triodion Ucs"/>
        </w:rPr>
        <w:t xml:space="preserve"> нед</w:t>
      </w:r>
      <w:r>
        <w:rPr>
          <w:rFonts w:cs="Triodion Ucs" w:ascii="Triodion Ucs" w:hAnsi="Triodion Ucs"/>
          <w:lang w:val="en-US"/>
        </w:rPr>
        <w:t>y</w:t>
      </w:r>
      <w:r>
        <w:rPr>
          <w:rFonts w:cs="Triodion Ucs" w:ascii="Triodion Ucs" w:hAnsi="Triodion Ucs"/>
        </w:rPr>
        <w:t>г</w:t>
      </w:r>
      <w:r>
        <w:rPr>
          <w:rFonts w:cs="Triodion Ucs" w:ascii="Triodion Ucs" w:hAnsi="Triodion Ucs"/>
          <w:lang w:val="en-US"/>
        </w:rPr>
        <w:t>w</w:t>
      </w:r>
      <w:r>
        <w:rPr>
          <w:rFonts w:cs="Triodion Ucs" w:ascii="Triodion Ucs" w:hAnsi="Triodion Ucs"/>
        </w:rPr>
        <w:t>въ свободи2, душє1вны</w:t>
      </w:r>
      <w:r>
        <w:rPr>
          <w:rFonts w:cs="Triodion Ucs" w:ascii="Triodion Ucs" w:hAnsi="Triodion Ucs"/>
          <w:lang w:val="en-US"/>
        </w:rPr>
        <w:t>z</w:t>
      </w:r>
      <w:r>
        <w:rPr>
          <w:rFonts w:cs="Triodion Ucs" w:ascii="Triodion Ucs" w:hAnsi="Triodion Ucs"/>
        </w:rPr>
        <w:t xml:space="preserve"> же сквє1рны њчи1сти, </w:t>
      </w:r>
      <w:r>
        <w:rPr>
          <w:rFonts w:cs="Arial" w:ascii="Arial" w:hAnsi="Arial"/>
        </w:rPr>
        <w:t>/</w:t>
      </w:r>
      <w:r>
        <w:rPr>
          <w:rFonts w:cs="Triodion Ucs" w:ascii="Triodion Ucs" w:hAnsi="Triodion Ucs"/>
        </w:rPr>
        <w:t xml:space="preserve"> њм</w:t>
      </w:r>
      <w:r>
        <w:rPr>
          <w:rFonts w:cs="Triodion Ucs" w:ascii="Triodion Ucs" w:hAnsi="Triodion Ucs"/>
          <w:lang w:val="en-US"/>
        </w:rPr>
        <w:t>h</w:t>
      </w:r>
      <w:r>
        <w:rPr>
          <w:rFonts w:cs="Triodion Ucs" w:ascii="Triodion Ucs" w:hAnsi="Triodion Ucs"/>
        </w:rPr>
        <w:t>й сп7се, и3 многоплет</w:t>
      </w:r>
      <w:r>
        <w:rPr>
          <w:rFonts w:cs="Triodion Ucs" w:ascii="Triodion Ucs" w:hAnsi="Triodion Ucs"/>
          <w:lang w:val="en-US"/>
        </w:rPr>
        <w:t>e</w:t>
      </w:r>
      <w:r>
        <w:rPr>
          <w:rFonts w:cs="Triodion Ucs" w:ascii="Triodion Ucs" w:hAnsi="Triodion Ucs"/>
        </w:rPr>
        <w:t>нныхъ собл</w:t>
      </w:r>
      <w:r>
        <w:rPr>
          <w:rFonts w:cs="Triodion Ucs" w:ascii="Triodion Ucs" w:hAnsi="Triodion Ucs"/>
          <w:lang w:val="en-US"/>
        </w:rPr>
        <w:t>a</w:t>
      </w:r>
      <w:r>
        <w:rPr>
          <w:rFonts w:cs="Triodion Ucs" w:ascii="Triodion Ucs" w:hAnsi="Triodion Ucs"/>
        </w:rPr>
        <w:t>зн</w:t>
      </w:r>
      <w:r>
        <w:rPr>
          <w:rFonts w:cs="Triodion Ucs" w:ascii="Triodion Ucs" w:hAnsi="Triodion Ucs"/>
          <w:lang w:val="en-US"/>
        </w:rPr>
        <w:t>w</w:t>
      </w:r>
      <w:r>
        <w:rPr>
          <w:rFonts w:cs="Triodion Ucs" w:ascii="Triodion Ucs" w:hAnsi="Triodion Ucs"/>
        </w:rPr>
        <w:t>въ и3зб</w:t>
      </w:r>
      <w:r>
        <w:rPr>
          <w:rFonts w:cs="Triodion Ucs" w:ascii="Triodion Ucs" w:hAnsi="Triodion Ucs"/>
          <w:lang w:val="en-US"/>
        </w:rPr>
        <w:t>a</w:t>
      </w:r>
      <w:r>
        <w:rPr>
          <w:rFonts w:cs="Triodion Ucs" w:ascii="Triodion Ucs" w:hAnsi="Triodion Ucs"/>
        </w:rPr>
        <w:t xml:space="preserve">ви: </w:t>
      </w:r>
      <w:r>
        <w:rPr>
          <w:rFonts w:cs="Arial" w:ascii="Arial" w:hAnsi="Arial"/>
        </w:rPr>
        <w:t>/</w:t>
      </w:r>
      <w:r>
        <w:rPr>
          <w:rFonts w:cs="Triodion Ucs" w:ascii="Triodion Ucs" w:hAnsi="Triodion Ucs"/>
        </w:rPr>
        <w:t xml:space="preserve"> бол</w:t>
      </w:r>
      <w:r>
        <w:rPr>
          <w:rFonts w:cs="Triodion Ucs" w:ascii="Triodion Ucs" w:hAnsi="Triodion Ucs"/>
          <w:lang w:val="en-US"/>
        </w:rPr>
        <w:t>B</w:t>
      </w:r>
      <w:r>
        <w:rPr>
          <w:rFonts w:cs="Triodion Ucs" w:ascii="Triodion Ucs" w:hAnsi="Triodion Ucs"/>
        </w:rPr>
        <w:t>зни ўтиши2, њбсто</w:t>
      </w:r>
      <w:r>
        <w:rPr>
          <w:rFonts w:cs="Triodion Ucs" w:ascii="Triodion Ucs" w:hAnsi="Triodion Ucs"/>
          <w:lang w:val="en-US"/>
        </w:rPr>
        <w:t>s</w:t>
      </w:r>
      <w:r>
        <w:rPr>
          <w:rFonts w:cs="Triodion Ucs" w:ascii="Triodion Ucs" w:hAnsi="Triodion Ucs"/>
        </w:rPr>
        <w:t xml:space="preserve">ніе </w:t>
      </w:r>
      <w:r>
        <w:rPr>
          <w:rFonts w:cs="Triodion Ucs" w:ascii="Triodion Ucs" w:hAnsi="Triodion Ucs"/>
          <w:lang w:val="en-US"/>
        </w:rPr>
        <w:t>t</w:t>
      </w:r>
      <w:r>
        <w:rPr>
          <w:rFonts w:cs="Triodion Ucs" w:ascii="Triodion Ucs" w:hAnsi="Triodion Ucs"/>
        </w:rPr>
        <w:t>жени2 и3 ск</w:t>
      </w:r>
      <w:r>
        <w:rPr>
          <w:rFonts w:cs="Triodion Ucs" w:ascii="Triodion Ucs" w:hAnsi="Triodion Ucs"/>
          <w:lang w:val="en-US"/>
        </w:rPr>
        <w:t>H</w:t>
      </w:r>
      <w:r>
        <w:rPr>
          <w:rFonts w:cs="Triodion Ucs" w:ascii="Triodion Ucs" w:hAnsi="Triodion Ucs"/>
        </w:rPr>
        <w:t xml:space="preserve">рби потреби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щ</w:t>
      </w:r>
      <w:r>
        <w:rPr>
          <w:rFonts w:cs="Triodion Ucs" w:ascii="Triodion Ucs" w:hAnsi="Triodion Ucs"/>
          <w:lang w:val="en-US"/>
        </w:rPr>
        <w:t>e</w:t>
      </w:r>
      <w:r>
        <w:rPr>
          <w:rFonts w:cs="Triodion Ucs" w:ascii="Triodion Ucs" w:hAnsi="Triodion Ucs"/>
        </w:rPr>
        <w:t>дръ и3 б</w:t>
      </w:r>
      <w:r>
        <w:rPr>
          <w:rFonts w:cs="Triodion Ucs" w:ascii="Triodion Ucs" w:hAnsi="Triodion Ucs"/>
          <w:lang w:val="en-US"/>
        </w:rPr>
        <w:t>l</w:t>
      </w:r>
      <w:r>
        <w:rPr>
          <w:rFonts w:cs="Triodion Ucs" w:ascii="Triodion Ucs" w:hAnsi="Triodion Ucs"/>
        </w:rPr>
        <w:t>гоутр0бен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чистёйшую ц</w:t>
      </w:r>
      <w:r>
        <w:rPr>
          <w:rFonts w:cs="Triodion Ucs" w:ascii="Triodion Ucs" w:hAnsi="Triodion Ucs"/>
          <w:lang w:val="en-US"/>
        </w:rPr>
        <w:t>Re</w:t>
      </w:r>
      <w:r>
        <w:rPr>
          <w:rFonts w:cs="Triodion Ucs" w:ascii="Triodion Ucs" w:hAnsi="Triodion Ucs"/>
        </w:rPr>
        <w:t>ву пал</w:t>
      </w:r>
      <w:r>
        <w:rPr>
          <w:rFonts w:cs="Triodion Ucs" w:ascii="Triodion Ucs" w:hAnsi="Triodion Ucs"/>
          <w:lang w:val="en-US"/>
        </w:rPr>
        <w:t>a</w:t>
      </w:r>
      <w:r>
        <w:rPr>
          <w:rFonts w:cs="Triodion Ucs" w:ascii="Triodion Ucs" w:hAnsi="Triodion Ucs"/>
        </w:rPr>
        <w:t xml:space="preserve">ту </w:t>
      </w:r>
      <w:r>
        <w:rPr>
          <w:rFonts w:cs="Arial" w:ascii="Arial" w:hAnsi="Arial"/>
        </w:rPr>
        <w:t>/</w:t>
      </w:r>
      <w:r>
        <w:rPr>
          <w:rFonts w:cs="Triodion Ucs" w:ascii="Triodion Ucs" w:hAnsi="Triodion Ucs"/>
        </w:rPr>
        <w:t xml:space="preserve"> молю2 многопёт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ќмъ м0й њчи1сти њскверн</w:t>
      </w:r>
      <w:r>
        <w:rPr>
          <w:rFonts w:cs="Triodion Ucs" w:ascii="Triodion Ucs" w:hAnsi="Triodion Ucs"/>
          <w:lang w:val="en-US"/>
        </w:rPr>
        <w:t>e</w:t>
      </w:r>
      <w:r>
        <w:rPr>
          <w:rFonts w:cs="Triodion Ucs" w:ascii="Triodion Ucs" w:hAnsi="Triodion Ucs"/>
        </w:rPr>
        <w:t>нный вс</w:t>
      </w:r>
      <w:r>
        <w:rPr>
          <w:rFonts w:cs="Triodion Ucs" w:ascii="Triodion Ucs" w:hAnsi="Triodion Ucs"/>
          <w:lang w:val="en-US"/>
        </w:rPr>
        <w:t>s</w:t>
      </w:r>
      <w:r>
        <w:rPr>
          <w:rFonts w:cs="Triodion Ucs" w:ascii="Triodion Ucs" w:hAnsi="Triodion Ucs"/>
        </w:rPr>
        <w:t>кими грэх</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и3 жили1ще кр</w:t>
      </w:r>
      <w:r>
        <w:rPr>
          <w:rFonts w:cs="Triodion Ucs" w:ascii="Triodion Ucs" w:hAnsi="Triodion Ucs"/>
          <w:lang w:val="en-US"/>
        </w:rPr>
        <w:t>a</w:t>
      </w:r>
      <w:r>
        <w:rPr>
          <w:rFonts w:cs="Triodion Ucs" w:ascii="Triodion Ucs" w:hAnsi="Triodion Ucs"/>
        </w:rPr>
        <w:t>сное преб9</w:t>
      </w:r>
      <w:r>
        <w:rPr>
          <w:rFonts w:cs="Triodion Ucs" w:ascii="Triodion Ucs" w:hAnsi="Triodion Ucs"/>
          <w:lang w:val="en-US"/>
        </w:rPr>
        <w:t>e</w:t>
      </w:r>
      <w:r>
        <w:rPr>
          <w:rFonts w:cs="Triodion Ucs" w:ascii="Triodion Ucs" w:hAnsi="Triodion Ucs"/>
        </w:rPr>
        <w:t>ственны</w:t>
      </w:r>
      <w:r>
        <w:rPr>
          <w:rFonts w:cs="Triodion Ucs" w:ascii="Triodion Ucs" w:hAnsi="Triodion Ucs"/>
          <w:lang w:val="en-US"/>
        </w:rPr>
        <w:t>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 xml:space="preserve">цы сотвори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а си1лу твою2 и3 безмёрную мл</w:t>
      </w:r>
      <w:r>
        <w:rPr>
          <w:rFonts w:cs="Triodion Ucs" w:ascii="Triodion Ucs" w:hAnsi="Triodion Ucs"/>
          <w:lang w:val="en-US"/>
        </w:rPr>
        <w:t>c</w:t>
      </w:r>
      <w:r>
        <w:rPr>
          <w:rFonts w:cs="Triodion Ucs" w:ascii="Triodion Ucs" w:hAnsi="Triodion Ucs"/>
        </w:rPr>
        <w:t>ть велич</w:t>
      </w:r>
      <w:r>
        <w:rPr>
          <w:rFonts w:cs="Triodion Ucs" w:ascii="Triodion Ucs" w:hAnsi="Triodion Ucs"/>
          <w:lang w:val="en-US"/>
        </w:rPr>
        <w:t>a</w:t>
      </w:r>
      <w:r>
        <w:rPr>
          <w:rFonts w:cs="Triodion Ucs" w:ascii="Triodion Ucs" w:hAnsi="Triodion Ucs"/>
        </w:rPr>
        <w:t>ю сп7с</w:t>
      </w:r>
      <w:r>
        <w:rPr>
          <w:rFonts w:cs="Triodion Ucs" w:ascii="Triodion Ucs" w:hAnsi="Triodion Ucs"/>
          <w:lang w:val="en-US"/>
        </w:rPr>
        <w:t>a</w:t>
      </w:r>
      <w:r>
        <w:rPr>
          <w:rFonts w:cs="Triodion Ucs" w:ascii="Triodion Ucs" w:hAnsi="Triodion Ucs"/>
        </w:rPr>
        <w:t xml:space="preserve">емый, </w:t>
      </w:r>
      <w:r>
        <w:rPr>
          <w:rFonts w:cs="Arial" w:ascii="Arial" w:hAnsi="Arial"/>
        </w:rPr>
        <w:t>/</w:t>
      </w:r>
      <w:r>
        <w:rPr>
          <w:rFonts w:cs="Triodion Ucs" w:ascii="Triodion Ucs" w:hAnsi="Triodion Ucs"/>
        </w:rPr>
        <w:t xml:space="preserve"> непотр</w:t>
      </w:r>
      <w:r>
        <w:rPr>
          <w:rFonts w:cs="Triodion Ucs" w:ascii="Triodion Ucs" w:hAnsi="Triodion Ucs"/>
          <w:lang w:val="en-US"/>
        </w:rPr>
        <w:t>e</w:t>
      </w:r>
      <w:r>
        <w:rPr>
          <w:rFonts w:cs="Triodion Ucs" w:ascii="Triodion Ucs" w:hAnsi="Triodion Ucs"/>
        </w:rPr>
        <w:t>бный р</w:t>
      </w:r>
      <w:r>
        <w:rPr>
          <w:rFonts w:cs="Triodion Ucs" w:ascii="Triodion Ucs" w:hAnsi="Triodion Ucs"/>
          <w:lang w:val="en-US"/>
        </w:rPr>
        <w:t>a</w:t>
      </w:r>
      <w:r>
        <w:rPr>
          <w:rFonts w:cs="Triodion Ucs" w:ascii="Triodion Ucs" w:hAnsi="Triodion Ucs"/>
        </w:rPr>
        <w:t>бъ тв0й.</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Трис™0е.</w:t>
      </w:r>
      <w:r>
        <w:rPr>
          <w:rFonts w:cs="Triodion Ucs" w:ascii="Triodion Ucs" w:hAnsi="Triodion Ucs"/>
        </w:rPr>
        <w:t xml:space="preserve"> Прес™</w:t>
      </w:r>
      <w:r>
        <w:rPr>
          <w:rFonts w:cs="Triodion Ucs" w:ascii="Triodion Ucs" w:hAnsi="Triodion Ucs"/>
          <w:lang w:val="en-US"/>
        </w:rPr>
        <w:t>a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 xml:space="preserve">це: </w:t>
      </w:r>
      <w:r>
        <w:rPr>
          <w:rFonts w:cs="Triodion Ucs" w:ascii="Triodion Ucs" w:hAnsi="Triodion Ucs"/>
          <w:color w:val="FF0000"/>
        </w:rPr>
        <w:t>По</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w:t>
      </w:r>
    </w:p>
    <w:p>
      <w:pPr>
        <w:pStyle w:val="Heading3"/>
        <w:ind w:hanging="0"/>
        <w:rPr>
          <w:rFonts w:ascii="Triodion Ucs" w:hAnsi="Triodion Ucs" w:cs="Triodion Ucs"/>
          <w:lang w:val="ru-RU"/>
        </w:rPr>
      </w:pPr>
      <w:r>
        <w:rPr>
          <w:rFonts w:cs="Triodion Ucs" w:ascii="Triodion Ucs" w:hAnsi="Triodion Ucs"/>
        </w:rPr>
        <w:t>Т</w:t>
      </w:r>
      <w:r>
        <w:rPr>
          <w:rFonts w:cs="Triodion Ucs" w:ascii="Triodion Ucs" w:hAnsi="Triodion Ucs"/>
          <w:lang w:val="en-US"/>
        </w:rPr>
        <w:t>a</w:t>
      </w:r>
      <w:r>
        <w:rPr>
          <w:rFonts w:cs="Triodion Ucs" w:ascii="Triodion Ucs" w:hAnsi="Triodion Ucs"/>
        </w:rPr>
        <w:t>же троп</w:t>
      </w:r>
      <w:r>
        <w:rPr>
          <w:rFonts w:cs="Triodion Ucs" w:ascii="Triodion Ucs" w:hAnsi="Triodion Ucs"/>
          <w:lang w:val="en-US"/>
        </w:rPr>
        <w:t>a</w:t>
      </w:r>
      <w:r>
        <w:rPr>
          <w:rFonts w:cs="Triodion Ucs" w:ascii="Triodion Ucs" w:hAnsi="Triodion Ucs"/>
        </w:rPr>
        <w:t>рь, 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к0рый въ заступл</w:t>
      </w:r>
      <w:r>
        <w:rPr>
          <w:rFonts w:cs="Triodion Ucs" w:ascii="Triodion Ucs" w:hAnsi="Triodion Ucs"/>
          <w:lang w:val="en-US"/>
        </w:rPr>
        <w:t>e</w:t>
      </w:r>
      <w:r>
        <w:rPr>
          <w:rFonts w:cs="Triodion Ucs" w:ascii="Triodion Ucs" w:hAnsi="Triodion Ucs"/>
        </w:rPr>
        <w:t>ніи є3ди1нъ с</w:t>
      </w:r>
      <w:r>
        <w:rPr>
          <w:rFonts w:cs="Triodion Ucs" w:ascii="Triodion Ucs" w:hAnsi="Triodion Ucs"/>
          <w:lang w:val="en-US"/>
        </w:rPr>
        <w:t>h</w:t>
      </w:r>
      <w:r>
        <w:rPr>
          <w:rFonts w:cs="Triodion Ucs" w:ascii="Triodion Ucs" w:hAnsi="Triodion Ucs"/>
        </w:rPr>
        <w:t>й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ск0рое св</w:t>
      </w:r>
      <w:r>
        <w:rPr>
          <w:rFonts w:cs="Triodion Ucs" w:ascii="Triodion Ucs" w:hAnsi="Triodion Ucs"/>
          <w:lang w:val="en-US"/>
        </w:rPr>
        <w:t>h</w:t>
      </w:r>
      <w:r>
        <w:rPr>
          <w:rFonts w:cs="Triodion Ucs" w:ascii="Triodion Ucs" w:hAnsi="Triodion Ucs"/>
        </w:rPr>
        <w:t>ше покажи2 посэщ</w:t>
      </w:r>
      <w:r>
        <w:rPr>
          <w:rFonts w:cs="Triodion Ucs" w:ascii="Triodion Ucs" w:hAnsi="Triodion Ucs"/>
          <w:lang w:val="en-US"/>
        </w:rPr>
        <w:t>e</w:t>
      </w:r>
      <w:r>
        <w:rPr>
          <w:rFonts w:cs="Triodion Ucs" w:ascii="Triodion Ucs" w:hAnsi="Triodion Ucs"/>
        </w:rPr>
        <w:t>ніе стр</w:t>
      </w:r>
      <w:r>
        <w:rPr>
          <w:rFonts w:cs="Triodion Ucs" w:ascii="Triodion Ucs" w:hAnsi="Triodion Ucs"/>
          <w:lang w:val="en-US"/>
        </w:rPr>
        <w:t>a</w:t>
      </w:r>
      <w:r>
        <w:rPr>
          <w:rFonts w:cs="Triodion Ucs" w:ascii="Triodion Ucs" w:hAnsi="Triodion Ucs"/>
        </w:rPr>
        <w:t>ждуще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 нед</w:t>
      </w:r>
      <w:r>
        <w:rPr>
          <w:rFonts w:cs="Triodion Ucs" w:ascii="Triodion Ucs" w:hAnsi="Triodion Ucs"/>
          <w:lang w:val="en-US"/>
        </w:rPr>
        <w:t>y</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въ, и3 г0рькихъ болёзней: </w:t>
      </w:r>
      <w:r>
        <w:rPr>
          <w:rFonts w:cs="Arial" w:ascii="Arial" w:hAnsi="Arial"/>
        </w:rPr>
        <w:t>/</w:t>
      </w:r>
      <w:r>
        <w:rPr>
          <w:rFonts w:cs="Triodion Ucs" w:ascii="Triodion Ucs" w:hAnsi="Triodion Ucs"/>
        </w:rPr>
        <w:t xml:space="preserve"> воздви1гни во є4же пёти т</w:t>
      </w:r>
      <w:r>
        <w:rPr>
          <w:rFonts w:cs="Triodion Ucs" w:ascii="Triodion Ucs" w:hAnsi="Triodion Ucs"/>
          <w:lang w:val="en-US"/>
        </w:rPr>
        <w:t>S</w:t>
      </w:r>
      <w:r>
        <w:rPr>
          <w:rFonts w:cs="Triodion Ucs" w:ascii="Triodion Ucs" w:hAnsi="Triodion Ucs"/>
        </w:rPr>
        <w:t xml:space="preserve"> и3 сл</w:t>
      </w:r>
      <w:r>
        <w:rPr>
          <w:rFonts w:cs="Triodion Ucs" w:ascii="Triodion Ucs" w:hAnsi="Triodion Ucs"/>
          <w:lang w:val="en-US"/>
        </w:rPr>
        <w:t>a</w:t>
      </w:r>
      <w:r>
        <w:rPr>
          <w:rFonts w:cs="Triodion Ucs" w:ascii="Triodion Ucs" w:hAnsi="Triodion Ucs"/>
        </w:rPr>
        <w:t>вити непрест</w:t>
      </w:r>
      <w:r>
        <w:rPr>
          <w:rFonts w:cs="Triodion Ucs" w:ascii="Triodion Ucs" w:hAnsi="Triodion Ucs"/>
          <w:lang w:val="en-US"/>
        </w:rPr>
        <w:t>a</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ами бц</w:t>
      </w:r>
      <w:r>
        <w:rPr>
          <w:rFonts w:cs="Triodion Ucs" w:ascii="Triodion Ucs" w:hAnsi="Triodion Ucs"/>
          <w:lang w:val="en-US"/>
        </w:rPr>
        <w:t>d</w:t>
      </w:r>
      <w:r>
        <w:rPr>
          <w:rFonts w:cs="Triodion Ucs" w:ascii="Triodion Ucs" w:hAnsi="Triodion Ucs"/>
        </w:rPr>
        <w:t>ы, є3ди1не ч</w:t>
      </w:r>
      <w:r>
        <w:rPr>
          <w:rFonts w:cs="Triodion Ucs" w:ascii="Triodion Ucs" w:hAnsi="Triodion Ucs"/>
          <w:lang w:val="en-US"/>
        </w:rPr>
        <w:t>l</w:t>
      </w:r>
      <w:r>
        <w:rPr>
          <w:rFonts w:cs="Triodion Ucs" w:ascii="Triodion Ucs" w:hAnsi="Triodion Ucs"/>
        </w:rPr>
        <w:t>вэколю1бче.</w:t>
      </w:r>
    </w:p>
    <w:p>
      <w:pPr>
        <w:pStyle w:val="Normal"/>
        <w:rPr>
          <w:rFonts w:ascii="Triodion Ucs" w:hAnsi="Triodion Ucs" w:cs="Triodion Ucs"/>
        </w:rPr>
      </w:pPr>
      <w:r>
        <w:rPr>
          <w:rFonts w:cs="Triodion Ucs" w:ascii="Triodion Ucs" w:hAnsi="Triodion Ucs"/>
          <w:color w:val="FF0000"/>
        </w:rPr>
        <w:t>По си1хъ же ді</w:t>
      </w:r>
      <w:r>
        <w:rPr>
          <w:rFonts w:cs="Triodion Ucs" w:ascii="Triodion Ucs" w:hAnsi="Triodion Ucs"/>
          <w:color w:val="FF0000"/>
          <w:lang w:val="en-US"/>
        </w:rPr>
        <w:t>a</w:t>
      </w:r>
      <w:r>
        <w:rPr>
          <w:rFonts w:cs="Triodion Ucs" w:ascii="Triodion Ucs" w:hAnsi="Triodion Ucs"/>
          <w:color w:val="FF0000"/>
        </w:rPr>
        <w:t>конъ, и3ли2 п</w:t>
      </w:r>
      <w:r>
        <w:rPr>
          <w:rFonts w:cs="Triodion Ucs" w:ascii="Triodion Ucs" w:hAnsi="Triodion Ucs"/>
          <w:color w:val="FF0000"/>
          <w:lang w:val="en-US"/>
        </w:rPr>
        <w:t>e</w:t>
      </w:r>
      <w:r>
        <w:rPr>
          <w:rFonts w:cs="Triodion Ucs" w:ascii="Triodion Ucs" w:hAnsi="Triodion Ucs"/>
          <w:color w:val="FF0000"/>
        </w:rPr>
        <w:t xml:space="preserve">рвый </w:t>
      </w:r>
      <w:r>
        <w:rPr>
          <w:rFonts w:cs="Triodion Ucs" w:ascii="Triodion Ucs" w:hAnsi="Triodion Ucs"/>
          <w:color w:val="FF0000"/>
          <w:lang w:val="en-US"/>
        </w:rPr>
        <w:t>t</w:t>
      </w:r>
      <w:r>
        <w:rPr>
          <w:rFonts w:cs="Triodion Ucs" w:ascii="Triodion Ucs" w:hAnsi="Triodion Ucs"/>
          <w:color w:val="FF0000"/>
        </w:rPr>
        <w:t xml:space="preserve"> сщ7</w:t>
      </w:r>
      <w:r>
        <w:rPr>
          <w:rFonts w:cs="Triodion Ucs" w:ascii="Triodion Ucs" w:hAnsi="Triodion Ucs"/>
          <w:color w:val="FF0000"/>
          <w:lang w:val="en-US"/>
        </w:rPr>
        <w:t>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въ, є3ктенію2 сію2:</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вhшнэмъ ми1рэ, и3 спасeніи дyшъ нaши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ми1рэ всегw2 мjра, бlгостоsніи с™hхъ б9іихъ цRквeй, и3 соединeніи всё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б</w:t>
      </w:r>
      <w:r>
        <w:rPr>
          <w:rFonts w:cs="Triodion Ucs" w:ascii="Triodion Ucs" w:hAnsi="Triodion Ucs"/>
          <w:lang w:val="en-US"/>
        </w:rPr>
        <w:t>l</w:t>
      </w:r>
      <w:r>
        <w:rPr>
          <w:rFonts w:cs="Triodion Ucs" w:ascii="Triodion Ucs" w:hAnsi="Triodion Ucs"/>
        </w:rPr>
        <w:t>гослови1тис</w:t>
      </w:r>
      <w:r>
        <w:rPr>
          <w:rFonts w:cs="Triodion Ucs" w:ascii="Triodion Ucs" w:hAnsi="Triodion Ucs"/>
          <w:lang w:val="en-US"/>
        </w:rPr>
        <w:t>z</w:t>
      </w:r>
      <w:r>
        <w:rPr>
          <w:rFonts w:cs="Triodion Ucs" w:ascii="Triodion Ucs" w:hAnsi="Triodion Ucs"/>
        </w:rPr>
        <w:t xml:space="preserve"> є3л</w:t>
      </w:r>
      <w:r>
        <w:rPr>
          <w:rFonts w:cs="Triodion Ucs" w:ascii="Triodion Ucs" w:hAnsi="Triodion Ucs"/>
          <w:lang w:val="en-US"/>
        </w:rPr>
        <w:t>e</w:t>
      </w:r>
      <w:r>
        <w:rPr>
          <w:rFonts w:cs="Triodion Ucs" w:ascii="Triodion Ucs" w:hAnsi="Triodion Ucs"/>
        </w:rPr>
        <w:t>ю сем</w:t>
      </w:r>
      <w:r>
        <w:rPr>
          <w:rFonts w:cs="Triodion Ucs" w:ascii="Triodion Ucs" w:hAnsi="Triodion Ucs"/>
          <w:lang w:val="en-US"/>
        </w:rPr>
        <w:t>Y</w:t>
      </w:r>
      <w:r>
        <w:rPr>
          <w:rFonts w:cs="Triodion Ucs" w:ascii="Triodion Ucs" w:hAnsi="Triodion Ucs"/>
        </w:rPr>
        <w:t xml:space="preserve"> си1лою и3 дёйствомъ и3 наи1тіе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рабЁ б9іи, </w:t>
      </w:r>
      <w:r>
        <w:rPr>
          <w:rFonts w:cs="Triodion Ucs" w:ascii="Triodion Ucs" w:hAnsi="Triodion Ucs"/>
          <w:color w:val="FF0000"/>
        </w:rPr>
        <w:t>и4м&gt;къ,</w:t>
      </w:r>
      <w:r>
        <w:rPr>
          <w:rFonts w:cs="Triodion Ucs" w:ascii="Triodion Ucs" w:hAnsi="Triodion Ucs"/>
        </w:rPr>
        <w:t xml:space="preserve"> и3 њ є4же въ бз7э посэщ</w:t>
      </w:r>
      <w:r>
        <w:rPr>
          <w:rFonts w:cs="Triodion Ucs" w:ascii="Triodion Ucs" w:hAnsi="Triodion Ucs"/>
          <w:lang w:val="en-US"/>
        </w:rPr>
        <w:t>e</w:t>
      </w:r>
      <w:r>
        <w:rPr>
          <w:rFonts w:cs="Triodion Ucs" w:ascii="Triodion Ucs" w:hAnsi="Triodion Ucs"/>
        </w:rPr>
        <w:t>ніи є3г</w:t>
      </w:r>
      <w:r>
        <w:rPr>
          <w:rFonts w:cs="Triodion Ucs" w:ascii="Triodion Ucs" w:hAnsi="Triodion Ucs"/>
          <w:lang w:val="en-US"/>
        </w:rPr>
        <w:t>w</w:t>
      </w:r>
      <w:r>
        <w:rPr>
          <w:rFonts w:cs="Triodion Ucs" w:ascii="Triodion Ucs" w:hAnsi="Triodion Ucs"/>
        </w:rPr>
        <w:t>2, и3 є4же пріити2 на него2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и3зб</w:t>
      </w:r>
      <w:r>
        <w:rPr>
          <w:rFonts w:cs="Triodion Ucs" w:ascii="Triodion Ucs" w:hAnsi="Triodion Ucs"/>
          <w:lang w:val="en-US"/>
        </w:rPr>
        <w:t>a</w:t>
      </w:r>
      <w:r>
        <w:rPr>
          <w:rFonts w:cs="Triodion Ucs" w:ascii="Triodion Ucs" w:hAnsi="Triodion Ucs"/>
        </w:rPr>
        <w:t>ви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и3 н</w:t>
      </w:r>
      <w:r>
        <w:rPr>
          <w:rFonts w:cs="Triodion Ucs" w:ascii="Triodion Ucs" w:hAnsi="Triodion Ucs"/>
          <w:lang w:val="en-US"/>
        </w:rPr>
        <w:t>a</w:t>
      </w:r>
      <w:r>
        <w:rPr>
          <w:rFonts w:cs="Triodion Ucs" w:ascii="Triodion Ucs" w:hAnsi="Triodion Ucs"/>
        </w:rPr>
        <w:t xml:space="preserve">м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0рби, гнёва и3 н</w:t>
      </w:r>
      <w:r>
        <w:rPr>
          <w:rFonts w:cs="Triodion Ucs" w:ascii="Triodion Ucs" w:hAnsi="Triodion Ucs"/>
          <w:lang w:val="en-US"/>
        </w:rPr>
        <w:t>y</w:t>
      </w:r>
      <w:r>
        <w:rPr>
          <w:rFonts w:cs="Triodion Ucs" w:ascii="Triodion Ucs" w:hAnsi="Triodion Ucs"/>
        </w:rPr>
        <w:t>жды,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аступи2, сп7си2, поми1луй, и3 сохрани2 є3го2 и3 н</w:t>
      </w:r>
      <w:r>
        <w:rPr>
          <w:rFonts w:cs="Triodion Ucs" w:ascii="Triodion Ucs" w:hAnsi="Triodion Ucs"/>
          <w:lang w:val="en-US"/>
        </w:rPr>
        <w:t>a</w:t>
      </w:r>
      <w:r>
        <w:rPr>
          <w:rFonts w:cs="Triodion Ucs" w:ascii="Triodion Ucs" w:hAnsi="Triodion Ucs"/>
        </w:rPr>
        <w:t>съ б9е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y</w:t>
      </w:r>
      <w:r>
        <w:rPr>
          <w:rFonts w:cs="Triodion Ucs" w:ascii="Triodion Ucs" w:hAnsi="Triodion Ucs"/>
        </w:rPr>
        <w:t>ю, преч</w:t>
      </w:r>
      <w:r>
        <w:rPr>
          <w:rFonts w:cs="Triodion Ucs" w:ascii="Triodion Ucs" w:hAnsi="Triodion Ucs"/>
          <w:lang w:val="en-US"/>
        </w:rPr>
        <w:t>c</w:t>
      </w:r>
      <w:r>
        <w:rPr>
          <w:rFonts w:cs="Triodion Ucs" w:ascii="Triodion Ucs" w:hAnsi="Triodion Ucs"/>
        </w:rPr>
        <w:t>тую, пре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ую, сл</w:t>
      </w:r>
      <w:r>
        <w:rPr>
          <w:rFonts w:cs="Triodion Ucs" w:ascii="Triodion Ucs" w:hAnsi="Triodion Ucs"/>
          <w:lang w:val="en-US"/>
        </w:rPr>
        <w:t>a</w:t>
      </w:r>
      <w:r>
        <w:rPr>
          <w:rFonts w:cs="Triodion Ucs" w:ascii="Triodion Ucs" w:hAnsi="Triodion Ucs"/>
        </w:rPr>
        <w:t>вную в</w:t>
      </w:r>
      <w:r>
        <w:rPr>
          <w:rFonts w:cs="Triodion Ucs" w:ascii="Triodion Ucs" w:hAnsi="Triodion Ucs"/>
          <w:lang w:val="en-US"/>
        </w:rPr>
        <w:t>L</w:t>
      </w:r>
      <w:r>
        <w:rPr>
          <w:rFonts w:cs="Triodion Ucs" w:ascii="Triodion Ucs" w:hAnsi="Triodion Ucs"/>
        </w:rPr>
        <w:t>чцу н</w:t>
      </w:r>
      <w:r>
        <w:rPr>
          <w:rFonts w:cs="Triodion Ucs" w:ascii="Triodion Ucs" w:hAnsi="Triodion Ucs"/>
          <w:lang w:val="en-US"/>
        </w:rPr>
        <w:t>a</w:t>
      </w:r>
      <w:r>
        <w:rPr>
          <w:rFonts w:cs="Triodion Ucs" w:ascii="Triodion Ucs" w:hAnsi="Triodion Ucs"/>
        </w:rPr>
        <w:t>шу бц</w:t>
      </w:r>
      <w:r>
        <w:rPr>
          <w:rFonts w:cs="Triodion Ucs" w:ascii="Triodion Ucs" w:hAnsi="Triodion Ucs"/>
          <w:lang w:val="en-US"/>
        </w:rPr>
        <w:t>d</w:t>
      </w:r>
      <w:r>
        <w:rPr>
          <w:rFonts w:cs="Triodion Ucs" w:ascii="Triodion Ucs" w:hAnsi="Triodion Ucs"/>
        </w:rPr>
        <w:t>у, и3 приснодв7у м</w:t>
      </w:r>
      <w:r>
        <w:rPr>
          <w:rFonts w:cs="Triodion Ucs" w:ascii="Triodion Ucs" w:hAnsi="Triodion Ucs"/>
          <w:lang w:val="en-US"/>
        </w:rPr>
        <w:t>Rj</w:t>
      </w:r>
      <w:r>
        <w:rPr>
          <w:rFonts w:cs="Triodion Ucs" w:ascii="Triodion Ucs" w:hAnsi="Triodion Ucs"/>
        </w:rPr>
        <w:t>ю, со всёми с™</w:t>
      </w:r>
      <w:r>
        <w:rPr>
          <w:rFonts w:cs="Triodion Ucs" w:ascii="Triodion Ucs" w:hAnsi="Triodion Ucs"/>
          <w:lang w:val="en-US"/>
        </w:rPr>
        <w:t>h</w:t>
      </w:r>
      <w:r>
        <w:rPr>
          <w:rFonts w:cs="Triodion Ucs" w:ascii="Triodion Ucs" w:hAnsi="Triodion Ucs"/>
        </w:rPr>
        <w:t>ми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вше, с</w:t>
      </w:r>
      <w:r>
        <w:rPr>
          <w:rFonts w:cs="Triodion Ucs" w:ascii="Triodion Ucs" w:hAnsi="Triodion Ucs"/>
          <w:lang w:val="en-US"/>
        </w:rPr>
        <w:t>a</w:t>
      </w:r>
      <w:r>
        <w:rPr>
          <w:rFonts w:cs="Triodion Ucs" w:ascii="Triodion Ucs" w:hAnsi="Triodion Ucs"/>
        </w:rPr>
        <w:t>ми себ</w:t>
      </w:r>
      <w:r>
        <w:rPr>
          <w:rFonts w:cs="Triodion Ucs" w:ascii="Triodion Ucs" w:hAnsi="Triodion Ucs"/>
          <w:lang w:val="en-US"/>
        </w:rPr>
        <w:t>E</w:t>
      </w:r>
      <w:r>
        <w:rPr>
          <w:rFonts w:cs="Triodion Ucs" w:ascii="Triodion Ucs" w:hAnsi="Triodion Ucs"/>
        </w:rPr>
        <w:t>, и3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а, и3 в</w:t>
      </w:r>
      <w:r>
        <w:rPr>
          <w:rFonts w:cs="Triodion Ucs" w:ascii="Triodion Ucs" w:hAnsi="Triodion Ucs"/>
          <w:lang w:val="en-US"/>
        </w:rPr>
        <w:t>e</w:t>
      </w:r>
      <w:r>
        <w:rPr>
          <w:rFonts w:cs="Triodion Ucs" w:ascii="Triodion Ucs" w:hAnsi="Triodion Ucs"/>
        </w:rPr>
        <w:t>сь жив0тъ н</w:t>
      </w:r>
      <w:r>
        <w:rPr>
          <w:rFonts w:cs="Triodion Ucs" w:ascii="Triodion Ucs" w:hAnsi="Triodion Ucs"/>
          <w:lang w:val="en-US"/>
        </w:rPr>
        <w:t>a</w:t>
      </w:r>
      <w:r>
        <w:rPr>
          <w:rFonts w:cs="Triodion Ucs" w:ascii="Triodion Ucs" w:hAnsi="Triodion Ucs"/>
        </w:rPr>
        <w:t>ш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предади1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зри2] Т</w:t>
      </w:r>
      <w:r>
        <w:rPr>
          <w:rFonts w:cs="Triodion Ucs" w:ascii="Triodion Ucs" w:hAnsi="Triodion Ucs"/>
          <w:color w:val="FF0000"/>
          <w:lang w:val="en-US"/>
        </w:rPr>
        <w:t>a</w:t>
      </w:r>
      <w:r>
        <w:rPr>
          <w:rFonts w:cs="Triodion Ucs" w:ascii="Triodion Ucs" w:hAnsi="Triodion Ucs"/>
          <w:color w:val="FF0000"/>
        </w:rPr>
        <w:t>же глаг0летъ п</w:t>
      </w:r>
      <w:r>
        <w:rPr>
          <w:rFonts w:cs="Triodion Ucs" w:ascii="Triodion Ucs" w:hAnsi="Triodion Ucs"/>
          <w:color w:val="FF0000"/>
          <w:lang w:val="en-US"/>
        </w:rPr>
        <w:t>e</w:t>
      </w:r>
      <w:r>
        <w:rPr>
          <w:rFonts w:cs="Triodion Ucs" w:ascii="Triodion Ucs" w:hAnsi="Triodion Ucs"/>
          <w:color w:val="FF0000"/>
        </w:rPr>
        <w:t xml:space="preserve">рвый </w:t>
      </w:r>
      <w:r>
        <w:rPr>
          <w:rFonts w:cs="Triodion Ucs" w:ascii="Triodion Ucs" w:hAnsi="Triodion Ucs"/>
          <w:color w:val="FF0000"/>
          <w:lang w:val="en-US"/>
        </w:rPr>
        <w:t>t</w:t>
      </w:r>
      <w:r>
        <w:rPr>
          <w:rFonts w:cs="Triodion Ucs" w:ascii="Triodion Ucs" w:hAnsi="Triodion Ucs"/>
          <w:color w:val="FF0000"/>
        </w:rPr>
        <w:t xml:space="preserve"> сщ7</w:t>
      </w:r>
      <w:r>
        <w:rPr>
          <w:rFonts w:cs="Triodion Ucs" w:ascii="Triodion Ucs" w:hAnsi="Triodion Ucs"/>
          <w:color w:val="FF0000"/>
          <w:lang w:val="en-US"/>
        </w:rPr>
        <w:t>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въ м</w:t>
      </w:r>
      <w:r>
        <w:rPr>
          <w:rFonts w:cs="Triodion Ucs" w:ascii="Triodion Ucs" w:hAnsi="Triodion Ucs"/>
          <w:color w:val="FF0000"/>
          <w:lang w:val="en-US"/>
        </w:rPr>
        <w:t>l</w:t>
      </w:r>
      <w:r>
        <w:rPr>
          <w:rFonts w:cs="Triodion Ucs" w:ascii="Triodion Ucs" w:hAnsi="Triodion Ucs"/>
          <w:color w:val="FF0000"/>
        </w:rPr>
        <w:t>тву є3л</w:t>
      </w:r>
      <w:r>
        <w:rPr>
          <w:rFonts w:cs="Triodion Ucs" w:ascii="Triodion Ucs" w:hAnsi="Triodion Ucs"/>
          <w:color w:val="FF0000"/>
          <w:lang w:val="en-US"/>
        </w:rPr>
        <w:t>e</w:t>
      </w:r>
      <w:r>
        <w:rPr>
          <w:rFonts w:cs="Triodion Ucs" w:ascii="Triodion Ucs" w:hAnsi="Triodion Ucs"/>
          <w:color w:val="FF0000"/>
        </w:rPr>
        <w:t>а над8 канди1ломъ. Вёдомо б</w:t>
      </w:r>
      <w:r>
        <w:rPr>
          <w:rFonts w:cs="Triodion Ucs" w:ascii="Triodion Ucs" w:hAnsi="Triodion Ucs"/>
          <w:color w:val="FF0000"/>
          <w:lang w:val="en-US"/>
        </w:rPr>
        <w:t>y</w:t>
      </w:r>
      <w:r>
        <w:rPr>
          <w:rFonts w:cs="Triodion Ucs" w:ascii="Triodion Ucs" w:hAnsi="Triodion Ucs"/>
          <w:color w:val="FF0000"/>
        </w:rPr>
        <w:t>ди, ћк</w:t>
      </w:r>
      <w:r>
        <w:rPr>
          <w:rFonts w:cs="Triodion Ucs" w:ascii="Triodion Ucs" w:hAnsi="Triodion Ucs"/>
          <w:color w:val="FF0000"/>
          <w:lang w:val="en-US"/>
        </w:rPr>
        <w:t>w</w:t>
      </w:r>
      <w:r>
        <w:rPr>
          <w:rFonts w:cs="Triodion Ucs" w:ascii="Triodion Ucs" w:hAnsi="Triodion Ucs"/>
          <w:color w:val="FF0000"/>
        </w:rPr>
        <w:t xml:space="preserve"> въ вели1цэй ц</w:t>
      </w:r>
      <w:r>
        <w:rPr>
          <w:rFonts w:cs="Triodion Ucs" w:ascii="Triodion Ucs" w:hAnsi="Triodion Ucs"/>
          <w:color w:val="FF0000"/>
          <w:lang w:val="en-US"/>
        </w:rPr>
        <w:t>R</w:t>
      </w:r>
      <w:r>
        <w:rPr>
          <w:rFonts w:cs="Triodion Ucs" w:ascii="Triodion Ucs" w:hAnsi="Triodion Ucs"/>
          <w:color w:val="FF0000"/>
        </w:rPr>
        <w:t>кви, вмёст</w:t>
      </w:r>
      <w:r>
        <w:rPr>
          <w:rFonts w:cs="Triodion Ucs" w:ascii="Triodion Ucs" w:hAnsi="Triodion Ucs"/>
          <w:color w:val="FF0000"/>
          <w:lang w:val="en-US"/>
        </w:rPr>
        <w:t>w</w:t>
      </w:r>
      <w:r>
        <w:rPr>
          <w:rFonts w:cs="Triodion Ucs" w:ascii="Triodion Ucs" w:hAnsi="Triodion Ucs"/>
          <w:color w:val="FF0000"/>
        </w:rPr>
        <w:t xml:space="preserve"> воды2, віно2 въ канди1ло м</w:t>
      </w:r>
      <w:r>
        <w:rPr>
          <w:rFonts w:cs="Triodion Ucs" w:ascii="Triodion Ucs" w:hAnsi="Triodion Ucs"/>
          <w:color w:val="FF0000"/>
          <w:lang w:val="en-US"/>
        </w:rPr>
        <w:t>l</w:t>
      </w:r>
      <w:r>
        <w:rPr>
          <w:rFonts w:cs="Triodion Ucs" w:ascii="Triodion Ucs" w:hAnsi="Triodion Ucs"/>
          <w:color w:val="FF0000"/>
        </w:rPr>
        <w:t>твом</w:t>
      </w:r>
      <w:r>
        <w:rPr>
          <w:rFonts w:cs="Triodion Ucs" w:ascii="Triodion Ucs" w:hAnsi="Triodion Ucs"/>
          <w:color w:val="FF0000"/>
          <w:lang w:val="en-US"/>
        </w:rPr>
        <w:t>a</w:t>
      </w:r>
      <w:r>
        <w:rPr>
          <w:rFonts w:cs="Triodion Ucs" w:ascii="Triodion Ucs" w:hAnsi="Triodion Ucs"/>
          <w:color w:val="FF0000"/>
        </w:rPr>
        <w:t>слі</w:t>
      </w:r>
      <w:r>
        <w:rPr>
          <w:rFonts w:cs="Triodion Ucs" w:ascii="Triodion Ucs" w:hAnsi="Triodion Ucs"/>
          <w:color w:val="FF0000"/>
          <w:lang w:val="en-US"/>
        </w:rPr>
        <w:t>z</w:t>
      </w:r>
      <w:r>
        <w:rPr>
          <w:rFonts w:cs="Triodion Ucs" w:ascii="Triodion Ucs" w:hAnsi="Triodion Ucs"/>
          <w:color w:val="FF0000"/>
        </w:rPr>
        <w:t xml:space="preserve"> влаг</w:t>
      </w:r>
      <w:r>
        <w:rPr>
          <w:rFonts w:cs="Triodion Ucs" w:ascii="Triodion Ucs" w:hAnsi="Triodion Ucs"/>
          <w:color w:val="FF0000"/>
          <w:lang w:val="en-US"/>
        </w:rPr>
        <w:t>a</w:t>
      </w:r>
      <w:r>
        <w:rPr>
          <w:rFonts w:cs="Triodion Ucs" w:ascii="Triodion Ucs" w:hAnsi="Triodion Ucs"/>
          <w:color w:val="FF0000"/>
        </w:rPr>
        <w:t>ют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мл</w:t>
      </w:r>
      <w:r>
        <w:rPr>
          <w:rFonts w:cs="Triodion Ucs" w:ascii="Triodion Ucs" w:hAnsi="Triodion Ucs"/>
          <w:lang w:val="en-US"/>
        </w:rPr>
        <w:t>c</w:t>
      </w:r>
      <w:r>
        <w:rPr>
          <w:rFonts w:cs="Triodion Ucs" w:ascii="Triodion Ucs" w:hAnsi="Triodion Ucs"/>
        </w:rPr>
        <w:t>тію и3 щедр0тами твои1ми и3сцэл</w:t>
      </w:r>
      <w:r>
        <w:rPr>
          <w:rFonts w:cs="Triodion Ucs" w:ascii="Triodion Ucs" w:hAnsi="Triodion Ucs"/>
          <w:lang w:val="en-US"/>
        </w:rPr>
        <w:t>sz</w:t>
      </w:r>
      <w:r>
        <w:rPr>
          <w:rFonts w:cs="Triodion Ucs" w:ascii="Triodion Ucs" w:hAnsi="Triodion Ucs"/>
        </w:rPr>
        <w:t>й сокрушє1ні</w:t>
      </w:r>
      <w:r>
        <w:rPr>
          <w:rFonts w:cs="Triodion Ucs" w:ascii="Triodion Ucs" w:hAnsi="Triodion Ucs"/>
          <w:lang w:val="en-US"/>
        </w:rPr>
        <w:t>z</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 н</w:t>
      </w:r>
      <w:r>
        <w:rPr>
          <w:rFonts w:cs="Triodion Ucs" w:ascii="Triodion Ucs" w:hAnsi="Triodion Ucs"/>
          <w:lang w:val="en-US"/>
        </w:rPr>
        <w:t>a</w:t>
      </w:r>
      <w:r>
        <w:rPr>
          <w:rFonts w:cs="Triodion Ucs" w:ascii="Triodion Ucs" w:hAnsi="Triodion Ucs"/>
        </w:rPr>
        <w:t>шихъ: с</w:t>
      </w:r>
      <w:r>
        <w:rPr>
          <w:rFonts w:cs="Triodion Ucs" w:ascii="Triodion Ucs" w:hAnsi="Triodion Ucs"/>
          <w:lang w:val="en-US"/>
        </w:rPr>
        <w:t>a</w:t>
      </w:r>
      <w:r>
        <w:rPr>
          <w:rFonts w:cs="Triodion Ucs" w:ascii="Triodion Ucs" w:hAnsi="Triodion Ucs"/>
        </w:rPr>
        <w:t>мъ в</w:t>
      </w:r>
      <w:r>
        <w:rPr>
          <w:rFonts w:cs="Triodion Ucs" w:ascii="Triodion Ucs" w:hAnsi="Triodion Ucs"/>
          <w:lang w:val="en-US"/>
        </w:rPr>
        <w:t>L</w:t>
      </w:r>
      <w:r>
        <w:rPr>
          <w:rFonts w:cs="Triodion Ucs" w:ascii="Triodion Ucs" w:hAnsi="Triodion Ucs"/>
        </w:rPr>
        <w:t>ко, њсв</w:t>
      </w:r>
      <w:r>
        <w:rPr>
          <w:rFonts w:cs="Triodion Ucs" w:ascii="Triodion Ucs" w:hAnsi="Triodion Ucs"/>
          <w:lang w:val="en-US"/>
        </w:rPr>
        <w:t>z</w:t>
      </w:r>
      <w:r>
        <w:rPr>
          <w:rFonts w:cs="Triodion Ucs" w:ascii="Triodion Ucs" w:hAnsi="Triodion Ucs"/>
        </w:rPr>
        <w:t>ти2 є3л</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e</w:t>
      </w:r>
      <w:r>
        <w:rPr>
          <w:rFonts w:cs="Triodion Ucs" w:ascii="Triodion Ucs" w:hAnsi="Triodion Ucs"/>
        </w:rPr>
        <w:t>й, ћкоже б</w:t>
      </w:r>
      <w:r>
        <w:rPr>
          <w:rFonts w:cs="Triodion Ucs" w:ascii="Triodion Ucs" w:hAnsi="Triodion Ucs"/>
          <w:lang w:val="en-US"/>
        </w:rPr>
        <w:t>h</w:t>
      </w:r>
      <w:r>
        <w:rPr>
          <w:rFonts w:cs="Triodion Ucs" w:ascii="Triodion Ucs" w:hAnsi="Triodion Ucs"/>
        </w:rPr>
        <w:t>ти помаз</w:t>
      </w:r>
      <w:r>
        <w:rPr>
          <w:rFonts w:cs="Triodion Ucs" w:ascii="Triodion Ucs" w:hAnsi="Triodion Ucs"/>
          <w:lang w:val="en-US"/>
        </w:rPr>
        <w:t>y</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во и3сцэл</w:t>
      </w:r>
      <w:r>
        <w:rPr>
          <w:rFonts w:cs="Triodion Ucs" w:ascii="Triodion Ucs" w:hAnsi="Triodion Ucs"/>
          <w:lang w:val="en-US"/>
        </w:rPr>
        <w:t>e</w:t>
      </w:r>
      <w:r>
        <w:rPr>
          <w:rFonts w:cs="Triodion Ucs" w:ascii="Triodion Ucs" w:hAnsi="Triodion Ucs"/>
        </w:rPr>
        <w:t>ніе: и3 въ премэн</w:t>
      </w:r>
      <w:r>
        <w:rPr>
          <w:rFonts w:cs="Triodion Ucs" w:ascii="Triodion Ucs" w:hAnsi="Triodion Ucs"/>
          <w:lang w:val="en-US"/>
        </w:rPr>
        <w:t>e</w:t>
      </w:r>
      <w:r>
        <w:rPr>
          <w:rFonts w:cs="Triodion Ucs" w:ascii="Triodion Ucs" w:hAnsi="Triodion Ucs"/>
        </w:rPr>
        <w:t>ніе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сти, скв</w:t>
      </w:r>
      <w:r>
        <w:rPr>
          <w:rFonts w:cs="Triodion Ucs" w:ascii="Triodion Ucs" w:hAnsi="Triodion Ucs"/>
          <w:lang w:val="en-US"/>
        </w:rPr>
        <w:t>e</w:t>
      </w:r>
      <w:r>
        <w:rPr>
          <w:rFonts w:cs="Triodion Ucs" w:ascii="Triodion Ucs" w:hAnsi="Triodion Ucs"/>
        </w:rPr>
        <w:t>рны пл0ти и3 д</w:t>
      </w:r>
      <w:r>
        <w:rPr>
          <w:rFonts w:cs="Triodion Ucs" w:ascii="Triodion Ucs" w:hAnsi="Triodion Ucs"/>
          <w:lang w:val="en-US"/>
        </w:rPr>
        <w:t>y</w:t>
      </w:r>
      <w:r>
        <w:rPr>
          <w:rFonts w:cs="Triodion Ucs" w:ascii="Triodion Ucs" w:hAnsi="Triodion Ucs"/>
        </w:rPr>
        <w:t>ха, и3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да и3 въ с</w:t>
      </w:r>
      <w:r>
        <w:rPr>
          <w:rFonts w:cs="Triodion Ucs" w:ascii="Triodion Ucs" w:hAnsi="Triodion Ucs"/>
          <w:lang w:val="en-US"/>
        </w:rPr>
        <w:t>e</w:t>
      </w:r>
      <w:r>
        <w:rPr>
          <w:rFonts w:cs="Triodion Ucs" w:ascii="Triodion Ucs" w:hAnsi="Triodion Ucs"/>
        </w:rPr>
        <w:t>мъ просл</w:t>
      </w:r>
      <w:r>
        <w:rPr>
          <w:rFonts w:cs="Triodion Ucs" w:ascii="Triodion Ucs" w:hAnsi="Triodion Ucs"/>
          <w:lang w:val="en-US"/>
        </w:rPr>
        <w:t>a</w:t>
      </w:r>
      <w:r>
        <w:rPr>
          <w:rFonts w:cs="Triodion Ucs" w:ascii="Triodion Ucs" w:hAnsi="Triodion Ucs"/>
        </w:rPr>
        <w:t>витс</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прес™0е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цы же пр0чіи ти1х</w:t>
      </w:r>
      <w:r>
        <w:rPr>
          <w:rFonts w:cs="Triodion Ucs" w:ascii="Triodion Ucs" w:hAnsi="Triodion Ucs"/>
          <w:color w:val="FF0000"/>
          <w:lang w:val="en-US"/>
        </w:rPr>
        <w:t>w</w:t>
      </w:r>
      <w:r>
        <w:rPr>
          <w:rFonts w:cs="Triodion Ucs" w:ascii="Triodion Ucs" w:hAnsi="Triodion Ucs"/>
          <w:color w:val="FF0000"/>
        </w:rPr>
        <w:t xml:space="preserve"> к</w:t>
      </w:r>
      <w:r>
        <w:rPr>
          <w:rFonts w:cs="Triodion Ucs" w:ascii="Triodion Ucs" w:hAnsi="Triodion Ucs"/>
          <w:color w:val="FF0000"/>
          <w:lang w:val="en-US"/>
        </w:rPr>
        <w:t>y</w:t>
      </w:r>
      <w:r>
        <w:rPr>
          <w:rFonts w:cs="Triodion Ucs" w:ascii="Triodion Ucs" w:hAnsi="Triodion Ucs"/>
          <w:color w:val="FF0000"/>
        </w:rPr>
        <w:t>пн</w:t>
      </w:r>
      <w:r>
        <w:rPr>
          <w:rFonts w:cs="Triodion Ucs" w:ascii="Triodion Ucs" w:hAnsi="Triodion Ucs"/>
          <w:color w:val="FF0000"/>
          <w:lang w:val="en-US"/>
        </w:rPr>
        <w:t>w</w:t>
      </w:r>
      <w:r>
        <w:rPr>
          <w:rFonts w:cs="Triodion Ucs" w:ascii="Triodion Ucs" w:hAnsi="Triodion Ucs"/>
          <w:color w:val="FF0000"/>
        </w:rPr>
        <w:t xml:space="preserve"> съ ни1мъ чт</w:t>
      </w:r>
      <w:r>
        <w:rPr>
          <w:rFonts w:cs="Triodion Ucs" w:ascii="Triodion Ucs" w:hAnsi="Triodion Ucs"/>
          <w:color w:val="FF0000"/>
          <w:lang w:val="en-US"/>
        </w:rPr>
        <w:t>y</w:t>
      </w:r>
      <w:r>
        <w:rPr>
          <w:rFonts w:cs="Triodion Ucs" w:ascii="Triodion Ucs" w:hAnsi="Triodion Ucs"/>
          <w:color w:val="FF0000"/>
        </w:rPr>
        <w:t>тъ м</w:t>
      </w:r>
      <w:r>
        <w:rPr>
          <w:rFonts w:cs="Triodion Ucs" w:ascii="Triodion Ucs" w:hAnsi="Triodion Ucs"/>
          <w:color w:val="FF0000"/>
          <w:lang w:val="en-US"/>
        </w:rPr>
        <w:t>l</w:t>
      </w:r>
      <w:r>
        <w:rPr>
          <w:rFonts w:cs="Triodion Ucs" w:ascii="Triodion Ucs" w:hAnsi="Triodion Ucs"/>
          <w:color w:val="FF0000"/>
        </w:rPr>
        <w:t>тву т</w:t>
      </w:r>
      <w:r>
        <w:rPr>
          <w:rFonts w:cs="Triodion Ucs" w:ascii="Triodion Ucs" w:hAnsi="Triodion Ucs"/>
          <w:color w:val="FF0000"/>
          <w:lang w:val="en-US"/>
        </w:rPr>
        <w:t>y</w:t>
      </w:r>
      <w:r>
        <w:rPr>
          <w:rFonts w:cs="Triodion Ucs" w:ascii="Triodion Ucs" w:hAnsi="Triodion Ucs"/>
          <w:color w:val="FF0000"/>
        </w:rPr>
        <w:t>южде. Во є3ли1ко же глаг0летс</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l</w:t>
      </w:r>
      <w:r>
        <w:rPr>
          <w:rFonts w:cs="Triodion Ucs" w:ascii="Triodion Ucs" w:hAnsi="Triodion Ucs"/>
          <w:color w:val="FF0000"/>
        </w:rPr>
        <w:t xml:space="preserve">тва </w:t>
      </w:r>
      <w:r>
        <w:rPr>
          <w:rFonts w:cs="Triodion Ucs" w:ascii="Triodion Ucs" w:hAnsi="Triodion Ucs"/>
          <w:color w:val="FF0000"/>
          <w:lang w:val="en-US"/>
        </w:rPr>
        <w:t>t</w:t>
      </w:r>
      <w:r>
        <w:rPr>
          <w:rFonts w:cs="Triodion Ucs" w:ascii="Triodion Ucs" w:hAnsi="Triodion Ucs"/>
          <w:color w:val="FF0000"/>
        </w:rPr>
        <w:t xml:space="preserve"> сщ7</w:t>
      </w:r>
      <w:r>
        <w:rPr>
          <w:rFonts w:cs="Triodion Ucs" w:ascii="Triodion Ucs" w:hAnsi="Triodion Ucs"/>
          <w:color w:val="FF0000"/>
          <w:lang w:val="en-US"/>
        </w:rPr>
        <w:t>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въ, пою1тс</w:t>
      </w:r>
      <w:r>
        <w:rPr>
          <w:rFonts w:cs="Triodion Ucs" w:ascii="Triodion Ucs" w:hAnsi="Triodion Ucs"/>
          <w:color w:val="FF0000"/>
          <w:lang w:val="en-US"/>
        </w:rPr>
        <w:t>z</w:t>
      </w:r>
      <w:r>
        <w:rPr>
          <w:rFonts w:cs="Triodion Ucs" w:ascii="Triodion Ucs" w:hAnsi="Triodion Ucs"/>
          <w:color w:val="FF0000"/>
        </w:rPr>
        <w:t xml:space="preserve"> тропари2 сі‰.</w:t>
      </w:r>
    </w:p>
    <w:p>
      <w:pPr>
        <w:pStyle w:val="Heading4"/>
        <w:ind w:hanging="0"/>
        <w:rPr>
          <w:rFonts w:ascii="Triodion Ucs" w:hAnsi="Triodion Ucs" w:cs="Triodion Ucs"/>
        </w:rPr>
      </w:pPr>
      <w:r>
        <w:rPr>
          <w:rFonts w:cs="Triodion Ucs" w:ascii="Triodion Ucs" w:hAnsi="Triodion Ucs"/>
        </w:rPr>
        <w:t>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к0рый въ заступл</w:t>
      </w:r>
      <w:r>
        <w:rPr>
          <w:rFonts w:cs="Triodion Ucs" w:ascii="Triodion Ucs" w:hAnsi="Triodion Ucs"/>
          <w:lang w:val="en-US"/>
        </w:rPr>
        <w:t>e</w:t>
      </w:r>
      <w:r>
        <w:rPr>
          <w:rFonts w:cs="Triodion Ucs" w:ascii="Triodion Ucs" w:hAnsi="Triodion Ucs"/>
        </w:rPr>
        <w:t>ніи є3ди1нъ с</w:t>
      </w:r>
      <w:r>
        <w:rPr>
          <w:rFonts w:cs="Triodion Ucs" w:ascii="Triodion Ucs" w:hAnsi="Triodion Ucs"/>
          <w:lang w:val="en-US"/>
        </w:rPr>
        <w:t>h</w:t>
      </w:r>
      <w:r>
        <w:rPr>
          <w:rFonts w:cs="Triodion Ucs" w:ascii="Triodion Ucs" w:hAnsi="Triodion Ucs"/>
        </w:rPr>
        <w:t>й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ск0рое св</w:t>
      </w:r>
      <w:r>
        <w:rPr>
          <w:rFonts w:cs="Triodion Ucs" w:ascii="Triodion Ucs" w:hAnsi="Triodion Ucs"/>
          <w:lang w:val="en-US"/>
        </w:rPr>
        <w:t>h</w:t>
      </w:r>
      <w:r>
        <w:rPr>
          <w:rFonts w:cs="Triodion Ucs" w:ascii="Triodion Ucs" w:hAnsi="Triodion Ucs"/>
        </w:rPr>
        <w:t>ше покажи2 посэщ</w:t>
      </w:r>
      <w:r>
        <w:rPr>
          <w:rFonts w:cs="Triodion Ucs" w:ascii="Triodion Ucs" w:hAnsi="Triodion Ucs"/>
          <w:lang w:val="en-US"/>
        </w:rPr>
        <w:t>e</w:t>
      </w:r>
      <w:r>
        <w:rPr>
          <w:rFonts w:cs="Triodion Ucs" w:ascii="Triodion Ucs" w:hAnsi="Triodion Ucs"/>
        </w:rPr>
        <w:t>ніе стр</w:t>
      </w:r>
      <w:r>
        <w:rPr>
          <w:rFonts w:cs="Triodion Ucs" w:ascii="Triodion Ucs" w:hAnsi="Triodion Ucs"/>
          <w:lang w:val="en-US"/>
        </w:rPr>
        <w:t>a</w:t>
      </w:r>
      <w:r>
        <w:rPr>
          <w:rFonts w:cs="Triodion Ucs" w:ascii="Triodion Ucs" w:hAnsi="Triodion Ucs"/>
        </w:rPr>
        <w:t>ждуще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 нед</w:t>
      </w:r>
      <w:r>
        <w:rPr>
          <w:rFonts w:cs="Triodion Ucs" w:ascii="Triodion Ucs" w:hAnsi="Triodion Ucs"/>
          <w:lang w:val="en-US"/>
        </w:rPr>
        <w:t>y</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въ, и3 г0рькихъ болёзней: </w:t>
      </w:r>
      <w:r>
        <w:rPr>
          <w:rFonts w:cs="Arial" w:ascii="Arial" w:hAnsi="Arial"/>
        </w:rPr>
        <w:t>/</w:t>
      </w:r>
      <w:r>
        <w:rPr>
          <w:rFonts w:cs="Triodion Ucs" w:ascii="Triodion Ucs" w:hAnsi="Triodion Ucs"/>
        </w:rPr>
        <w:t xml:space="preserve"> воздви1гни во є4же пёти т</w:t>
      </w:r>
      <w:r>
        <w:rPr>
          <w:rFonts w:cs="Triodion Ucs" w:ascii="Triodion Ucs" w:hAnsi="Triodion Ucs"/>
          <w:lang w:val="en-US"/>
        </w:rPr>
        <w:t>S</w:t>
      </w:r>
      <w:r>
        <w:rPr>
          <w:rFonts w:cs="Triodion Ucs" w:ascii="Triodion Ucs" w:hAnsi="Triodion Ucs"/>
        </w:rPr>
        <w:t xml:space="preserve"> и3 сл</w:t>
      </w:r>
      <w:r>
        <w:rPr>
          <w:rFonts w:cs="Triodion Ucs" w:ascii="Triodion Ucs" w:hAnsi="Triodion Ucs"/>
          <w:lang w:val="en-US"/>
        </w:rPr>
        <w:t>a</w:t>
      </w:r>
      <w:r>
        <w:rPr>
          <w:rFonts w:cs="Triodion Ucs" w:ascii="Triodion Ucs" w:hAnsi="Triodion Ucs"/>
        </w:rPr>
        <w:t>вити непрест</w:t>
      </w:r>
      <w:r>
        <w:rPr>
          <w:rFonts w:cs="Triodion Ucs" w:ascii="Triodion Ucs" w:hAnsi="Triodion Ucs"/>
          <w:lang w:val="en-US"/>
        </w:rPr>
        <w:t>a</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ами бц</w:t>
      </w:r>
      <w:r>
        <w:rPr>
          <w:rFonts w:cs="Triodion Ucs" w:ascii="Triodion Ucs" w:hAnsi="Triodion Ucs"/>
          <w:lang w:val="en-US"/>
        </w:rPr>
        <w:t>d</w:t>
      </w:r>
      <w:r>
        <w:rPr>
          <w:rFonts w:cs="Triodion Ucs" w:ascii="Triodion Ucs" w:hAnsi="Triodion Ucs"/>
        </w:rPr>
        <w:t>ы, є3ди1не ч</w:t>
      </w:r>
      <w:r>
        <w:rPr>
          <w:rFonts w:cs="Triodion Ucs" w:ascii="Triodion Ucs" w:hAnsi="Triodion Ucs"/>
          <w:lang w:val="en-US"/>
        </w:rPr>
        <w:t>l</w:t>
      </w:r>
      <w:r>
        <w:rPr>
          <w:rFonts w:cs="Triodion Ucs" w:ascii="Triodion Ucs" w:hAnsi="Triodion Ucs"/>
        </w:rPr>
        <w:t>вэколю1бче.</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уш</w:t>
      </w:r>
      <w:r>
        <w:rPr>
          <w:rFonts w:cs="Triodion Ucs" w:ascii="Triodion Ucs" w:hAnsi="Triodion Ucs"/>
          <w:lang w:val="en-US"/>
        </w:rPr>
        <w:t>e</w:t>
      </w:r>
      <w:r>
        <w:rPr>
          <w:rFonts w:cs="Triodion Ucs" w:ascii="Triodion Ucs" w:hAnsi="Triodion Ucs"/>
        </w:rPr>
        <w:t xml:space="preserve">вныма </w:t>
      </w:r>
      <w:r>
        <w:rPr>
          <w:rFonts w:cs="Triodion Ucs" w:ascii="Triodion Ucs" w:hAnsi="Triodion Ucs"/>
          <w:lang w:val="en-US"/>
        </w:rPr>
        <w:t>n</w:t>
      </w:r>
      <w:r>
        <w:rPr>
          <w:rFonts w:cs="Triodion Ucs" w:ascii="Triodion Ucs" w:hAnsi="Triodion Ucs"/>
        </w:rPr>
        <w:t>чи1ма њслэпл</w:t>
      </w:r>
      <w:r>
        <w:rPr>
          <w:rFonts w:cs="Triodion Ucs" w:ascii="Triodion Ucs" w:hAnsi="Triodion Ucs"/>
          <w:lang w:val="en-US"/>
        </w:rPr>
        <w:t>e</w:t>
      </w:r>
      <w:r>
        <w:rPr>
          <w:rFonts w:cs="Triodion Ucs" w:ascii="Triodion Ucs" w:hAnsi="Triodion Ucs"/>
        </w:rPr>
        <w:t xml:space="preserve">нъ, </w:t>
      </w:r>
      <w:r>
        <w:rPr>
          <w:rFonts w:cs="Arial" w:ascii="Arial" w:hAnsi="Arial"/>
        </w:rPr>
        <w:t>/</w:t>
      </w:r>
      <w:r>
        <w:rPr>
          <w:rFonts w:cs="Triodion Ucs" w:ascii="Triodion Ucs" w:hAnsi="Triodion Ucs"/>
        </w:rPr>
        <w:t xml:space="preserve"> къ тебЁ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прихожд</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ћкоже слэп</w:t>
      </w:r>
      <w:r>
        <w:rPr>
          <w:rFonts w:cs="Triodion Ucs" w:ascii="Triodion Ucs" w:hAnsi="Triodion Ucs"/>
          <w:lang w:val="en-US"/>
        </w:rPr>
        <w:t>h</w:t>
      </w:r>
      <w:r>
        <w:rPr>
          <w:rFonts w:cs="Triodion Ucs" w:ascii="Triodion Ucs" w:hAnsi="Triodion Ucs"/>
        </w:rPr>
        <w:t xml:space="preserve">й </w:t>
      </w:r>
      <w:r>
        <w:rPr>
          <w:rFonts w:cs="Triodion Ucs" w:ascii="Triodion Ucs" w:hAnsi="Triodion Ucs"/>
          <w:lang w:val="en-US"/>
        </w:rPr>
        <w:t>t</w:t>
      </w:r>
      <w:r>
        <w:rPr>
          <w:rFonts w:cs="Triodion Ucs" w:ascii="Triodion Ucs" w:hAnsi="Triodion Ucs"/>
        </w:rPr>
        <w:t xml:space="preserve"> рожд</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ъ пока</w:t>
      </w:r>
      <w:r>
        <w:rPr>
          <w:rFonts w:cs="Triodion Ucs" w:ascii="Triodion Ucs" w:hAnsi="Triodion Ucs"/>
          <w:lang w:val="en-US"/>
        </w:rPr>
        <w:t>s</w:t>
      </w:r>
      <w:r>
        <w:rPr>
          <w:rFonts w:cs="Triodion Ucs" w:ascii="Triodion Ucs" w:hAnsi="Triodion Ucs"/>
        </w:rPr>
        <w:t>ніи зов</w:t>
      </w:r>
      <w:r>
        <w:rPr>
          <w:rFonts w:cs="Triodion Ucs" w:ascii="Triodion Ucs" w:hAnsi="Triodion Ucs"/>
          <w:lang w:val="en-US"/>
        </w:rPr>
        <w:t>Y</w:t>
      </w:r>
      <w:r>
        <w:rPr>
          <w:rFonts w:cs="Triodion Ucs" w:ascii="Triodion Ucs" w:hAnsi="Triodion Ucs"/>
        </w:rPr>
        <w:t xml:space="preserve"> тебЁ: </w:t>
      </w:r>
      <w:r>
        <w:rPr>
          <w:rFonts w:cs="Arial" w:ascii="Arial" w:hAnsi="Arial"/>
        </w:rPr>
        <w:t>/</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ъ н</w:t>
      </w:r>
      <w:r>
        <w:rPr>
          <w:rFonts w:cs="Triodion Ucs" w:ascii="Triodion Ucs" w:hAnsi="Triodion Ucs"/>
          <w:lang w:val="en-US"/>
        </w:rPr>
        <w:t>a</w:t>
      </w:r>
      <w:r>
        <w:rPr>
          <w:rFonts w:cs="Triodion Ucs" w:ascii="Triodion Ucs" w:hAnsi="Triodion Ucs"/>
        </w:rPr>
        <w:t>мъ б</w:t>
      </w:r>
      <w:r>
        <w:rPr>
          <w:rFonts w:cs="Triodion Ucs" w:ascii="Triodion Ucs" w:hAnsi="Triodion Ucs"/>
          <w:lang w:val="en-US"/>
        </w:rPr>
        <w:t>y</w:t>
      </w:r>
      <w:r>
        <w:rPr>
          <w:rFonts w:cs="Triodion Ucs" w:ascii="Triodion Ucs" w:hAnsi="Triodion Ucs"/>
        </w:rPr>
        <w:t>ди, є3ди1не б</w:t>
      </w:r>
      <w:r>
        <w:rPr>
          <w:rFonts w:cs="Triodion Ucs" w:ascii="Triodion Ucs" w:hAnsi="Triodion Ucs"/>
          <w:lang w:val="en-US"/>
        </w:rPr>
        <w:t>l</w:t>
      </w:r>
      <w:r>
        <w:rPr>
          <w:rFonts w:cs="Triodion Ucs" w:ascii="Triodion Ucs" w:hAnsi="Triodion Ucs"/>
        </w:rPr>
        <w:t>гопремэни1телю.</w:t>
      </w:r>
    </w:p>
    <w:p>
      <w:pPr>
        <w:pStyle w:val="Normal"/>
        <w:rPr>
          <w:rFonts w:ascii="Triodion Ucs" w:hAnsi="Triodion Ucs" w:cs="Triodion Ucs"/>
        </w:rPr>
      </w:pP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 xml:space="preserve">съ </w:t>
      </w:r>
      <w:r>
        <w:rPr>
          <w:rFonts w:cs="Triodion Ucs" w:ascii="Triodion Ucs" w:hAnsi="Triodion Ucs"/>
          <w:color w:val="FF0000"/>
          <w:lang w:val="en-US"/>
        </w:rPr>
        <w:t>G</w:t>
      </w:r>
      <w:r>
        <w:rPr>
          <w:rFonts w:cs="Triodion Ucs" w:ascii="Triodion Ucs" w:hAnsi="Triodion Ucs"/>
          <w:color w:val="FF0000"/>
        </w:rPr>
        <w:t>:</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у мою2 г</w:t>
      </w:r>
      <w:r>
        <w:rPr>
          <w:rFonts w:cs="Triodion Ucs" w:ascii="Triodion Ucs" w:hAnsi="Triodion Ucs"/>
          <w:lang w:val="en-US"/>
        </w:rPr>
        <w:t>D</w:t>
      </w:r>
      <w:r>
        <w:rPr>
          <w:rFonts w:cs="Triodion Ucs" w:ascii="Triodion Ucs" w:hAnsi="Triodion Ucs"/>
        </w:rPr>
        <w:t>и во грэсёхъ вс</w:t>
      </w:r>
      <w:r>
        <w:rPr>
          <w:rFonts w:cs="Triodion Ucs" w:ascii="Triodion Ucs" w:hAnsi="Triodion Ucs"/>
          <w:lang w:val="en-US"/>
        </w:rPr>
        <w:t>s</w:t>
      </w:r>
      <w:r>
        <w:rPr>
          <w:rFonts w:cs="Triodion Ucs" w:ascii="Triodion Ucs" w:hAnsi="Triodion Ucs"/>
        </w:rPr>
        <w:t xml:space="preserve">ческихъ, </w:t>
      </w:r>
      <w:r>
        <w:rPr>
          <w:rFonts w:cs="Arial" w:ascii="Arial" w:hAnsi="Arial"/>
        </w:rPr>
        <w:t>/</w:t>
      </w:r>
      <w:r>
        <w:rPr>
          <w:rFonts w:cs="Triodion Ucs" w:ascii="Triodion Ucs" w:hAnsi="Triodion Ucs"/>
        </w:rPr>
        <w:t xml:space="preserve"> и3 безмёстными дэ</w:t>
      </w:r>
      <w:r>
        <w:rPr>
          <w:rFonts w:cs="Triodion Ucs" w:ascii="Triodion Ucs" w:hAnsi="Triodion Ucs"/>
          <w:lang w:val="en-US"/>
        </w:rPr>
        <w:t>s</w:t>
      </w:r>
      <w:r>
        <w:rPr>
          <w:rFonts w:cs="Triodion Ucs" w:ascii="Triodion Ucs" w:hAnsi="Triodion Ucs"/>
        </w:rPr>
        <w:t>ньми лю1тэ разсл</w:t>
      </w:r>
      <w:r>
        <w:rPr>
          <w:rFonts w:cs="Triodion Ucs" w:ascii="Triodion Ucs" w:hAnsi="Triodion Ucs"/>
          <w:lang w:val="en-US"/>
        </w:rPr>
        <w:t>a</w:t>
      </w:r>
      <w:r>
        <w:rPr>
          <w:rFonts w:cs="Triodion Ucs" w:ascii="Triodion Ucs" w:hAnsi="Triodion Ucs"/>
        </w:rPr>
        <w:t xml:space="preserve">бленную, </w:t>
      </w:r>
      <w:r>
        <w:rPr>
          <w:rFonts w:cs="Arial" w:ascii="Arial" w:hAnsi="Arial"/>
        </w:rPr>
        <w:t>/</w:t>
      </w:r>
      <w:r>
        <w:rPr>
          <w:rFonts w:cs="Triodion Ucs" w:ascii="Triodion Ucs" w:hAnsi="Triodion Ucs"/>
        </w:rPr>
        <w:t xml:space="preserve"> воздви1гни б9</w:t>
      </w:r>
      <w:r>
        <w:rPr>
          <w:rFonts w:cs="Triodion Ucs" w:ascii="Triodion Ucs" w:hAnsi="Triodion Ucs"/>
          <w:lang w:val="en-US"/>
        </w:rPr>
        <w:t>e</w:t>
      </w:r>
      <w:r>
        <w:rPr>
          <w:rFonts w:cs="Triodion Ucs" w:ascii="Triodion Ucs" w:hAnsi="Triodion Ucs"/>
        </w:rPr>
        <w:t>ственнымъ твои1мъ предст</w:t>
      </w:r>
      <w:r>
        <w:rPr>
          <w:rFonts w:cs="Triodion Ucs" w:ascii="Triodion Ucs" w:hAnsi="Triodion Ucs"/>
          <w:lang w:val="en-US"/>
        </w:rPr>
        <w:t>a</w:t>
      </w:r>
      <w:r>
        <w:rPr>
          <w:rFonts w:cs="Triodion Ucs" w:ascii="Triodion Ucs" w:hAnsi="Triodion Ucs"/>
        </w:rPr>
        <w:t xml:space="preserve">тельствомъ, </w:t>
      </w:r>
      <w:r>
        <w:rPr>
          <w:rFonts w:cs="Arial" w:ascii="Arial" w:hAnsi="Arial"/>
        </w:rPr>
        <w:t>/</w:t>
      </w:r>
      <w:r>
        <w:rPr>
          <w:rFonts w:cs="Triodion Ucs" w:ascii="Triodion Ucs" w:hAnsi="Triodion Ucs"/>
        </w:rPr>
        <w:t xml:space="preserve"> ћкоже и3 разсл</w:t>
      </w:r>
      <w:r>
        <w:rPr>
          <w:rFonts w:cs="Triodion Ucs" w:ascii="Triodion Ucs" w:hAnsi="Triodion Ucs"/>
          <w:lang w:val="en-US"/>
        </w:rPr>
        <w:t>a</w:t>
      </w:r>
      <w:r>
        <w:rPr>
          <w:rFonts w:cs="Triodion Ucs" w:ascii="Triodion Ucs" w:hAnsi="Triodion Ucs"/>
        </w:rPr>
        <w:t>бленнаго воздви1глъ є3си2 др</w:t>
      </w:r>
      <w:r>
        <w:rPr>
          <w:rFonts w:cs="Triodion Ucs" w:ascii="Triodion Ucs" w:hAnsi="Triodion Ucs"/>
          <w:lang w:val="en-US"/>
        </w:rPr>
        <w:t>e</w:t>
      </w:r>
      <w:r>
        <w:rPr>
          <w:rFonts w:cs="Triodion Ucs" w:ascii="Triodion Ucs" w:hAnsi="Triodion Ucs"/>
        </w:rPr>
        <w:t xml:space="preserve">вле, </w:t>
      </w:r>
      <w:r>
        <w:rPr>
          <w:rFonts w:cs="Arial" w:ascii="Arial" w:hAnsi="Arial"/>
        </w:rPr>
        <w:t>/</w:t>
      </w:r>
      <w:r>
        <w:rPr>
          <w:rFonts w:cs="Triodion Ucs" w:ascii="Triodion Ucs" w:hAnsi="Triodion Ucs"/>
        </w:rPr>
        <w:t xml:space="preserve"> да зов</w:t>
      </w:r>
      <w:r>
        <w:rPr>
          <w:rFonts w:cs="Triodion Ucs" w:ascii="Triodion Ucs" w:hAnsi="Triodion Ucs"/>
          <w:lang w:val="en-US"/>
        </w:rPr>
        <w:t>y</w:t>
      </w:r>
      <w:r>
        <w:rPr>
          <w:rFonts w:cs="Triodion Ucs" w:ascii="Triodion Ucs" w:hAnsi="Triodion Ucs"/>
        </w:rPr>
        <w:t xml:space="preserve"> ти сп7с</w:t>
      </w:r>
      <w:r>
        <w:rPr>
          <w:rFonts w:cs="Triodion Ucs" w:ascii="Triodion Ucs" w:hAnsi="Triodion Ucs"/>
          <w:lang w:val="en-US"/>
        </w:rPr>
        <w:t>a</w:t>
      </w:r>
      <w:r>
        <w:rPr>
          <w:rFonts w:cs="Triodion Ucs" w:ascii="Triodion Ucs" w:hAnsi="Triodion Ucs"/>
        </w:rPr>
        <w:t xml:space="preserve">емь: </w:t>
      </w:r>
      <w:r>
        <w:rPr>
          <w:rFonts w:cs="Arial" w:ascii="Arial" w:hAnsi="Arial"/>
        </w:rPr>
        <w:t>/</w:t>
      </w:r>
      <w:r>
        <w:rPr>
          <w:rFonts w:cs="Triodion Ucs" w:ascii="Triodion Ucs" w:hAnsi="Triodion Ucs"/>
        </w:rPr>
        <w:t xml:space="preserve"> щ</w:t>
      </w:r>
      <w:r>
        <w:rPr>
          <w:rFonts w:cs="Triodion Ucs" w:ascii="Triodion Ucs" w:hAnsi="Triodion Ucs"/>
          <w:lang w:val="en-US"/>
        </w:rPr>
        <w:t>e</w:t>
      </w:r>
      <w:r>
        <w:rPr>
          <w:rFonts w:cs="Triodion Ucs" w:ascii="Triodion Ucs" w:hAnsi="Triodion Ucs"/>
        </w:rPr>
        <w:t>дрый, д</w:t>
      </w:r>
      <w:r>
        <w:rPr>
          <w:rFonts w:cs="Triodion Ucs" w:ascii="Triodion Ucs" w:hAnsi="Triodion Ucs"/>
          <w:lang w:val="en-US"/>
        </w:rPr>
        <w:t>a</w:t>
      </w:r>
      <w:r>
        <w:rPr>
          <w:rFonts w:cs="Triodion Ucs" w:ascii="Triodion Ucs" w:hAnsi="Triodion Ucs"/>
        </w:rPr>
        <w:t>ждь ми2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и3сцэл</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съ в7:</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нь ў§нкъ воспрі</w:t>
      </w:r>
      <w:r>
        <w:rPr>
          <w:rFonts w:cs="Triodion Ucs" w:ascii="Triodion Ucs" w:hAnsi="Triodion Ucs"/>
          <w:lang w:val="en-US"/>
        </w:rPr>
        <w:t>s</w:t>
      </w:r>
      <w:r>
        <w:rPr>
          <w:rFonts w:cs="Triodion Ucs" w:ascii="Triodion Ucs" w:hAnsi="Triodion Ucs"/>
        </w:rPr>
        <w:t>лъ є3си2 пр</w:t>
      </w:r>
      <w:r>
        <w:rPr>
          <w:rFonts w:cs="Triodion Ucs" w:ascii="Triodion Ucs" w:hAnsi="Triodion Ucs"/>
          <w:lang w:val="en-US"/>
        </w:rPr>
        <w:t>a</w:t>
      </w:r>
      <w:r>
        <w:rPr>
          <w:rFonts w:cs="Triodion Ucs" w:ascii="Triodion Ucs" w:hAnsi="Triodion Ucs"/>
        </w:rPr>
        <w:t xml:space="preserve">ведне є3ђліе: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м§нкъ и4маши є4же не</w:t>
      </w:r>
      <w:r>
        <w:rPr>
          <w:rFonts w:cs="Triodion Ucs" w:ascii="Triodion Ucs" w:hAnsi="Triodion Ucs"/>
          <w:lang w:val="en-US"/>
        </w:rPr>
        <w:t>w</w:t>
      </w:r>
      <w:r>
        <w:rPr>
          <w:rFonts w:cs="Triodion Ucs" w:ascii="Triodion Ucs" w:hAnsi="Triodion Ucs"/>
        </w:rPr>
        <w:t>пи1санное: дерзнов</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 xml:space="preserve">тъ б9ій: </w:t>
      </w:r>
      <w:r>
        <w:rPr>
          <w:rFonts w:cs="Arial" w:ascii="Arial" w:hAnsi="Arial"/>
        </w:rPr>
        <w:t>/</w:t>
      </w:r>
      <w:r>
        <w:rPr>
          <w:rFonts w:cs="Triodion Ucs" w:ascii="Triodion Ucs" w:hAnsi="Triodion Ucs"/>
        </w:rPr>
        <w:t xml:space="preserve"> є4же моли1тис</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їер</w:t>
      </w:r>
      <w:r>
        <w:rPr>
          <w:rFonts w:cs="Triodion Ucs" w:ascii="Triodion Ucs" w:hAnsi="Triodion Ucs"/>
          <w:lang w:val="en-US"/>
        </w:rPr>
        <w:t>a</w:t>
      </w:r>
      <w:r>
        <w:rPr>
          <w:rFonts w:cs="Triodion Ucs" w:ascii="Triodion Ucs" w:hAnsi="Triodion Ucs"/>
        </w:rPr>
        <w:t xml:space="preserve">рхъ. </w:t>
      </w:r>
      <w:r>
        <w:rPr>
          <w:rFonts w:cs="Arial" w:ascii="Arial" w:hAnsi="Arial"/>
        </w:rPr>
        <w:t>/</w:t>
      </w:r>
      <w:r>
        <w:rPr>
          <w:rFonts w:cs="Triodion Ucs" w:ascii="Triodion Ucs" w:hAnsi="Triodion Ucs"/>
        </w:rPr>
        <w:t xml:space="preserve"> моли2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сп7сти1с</w:t>
      </w:r>
      <w:r>
        <w:rPr>
          <w:rFonts w:cs="Triodion Ucs" w:ascii="Triodion Ucs" w:hAnsi="Triodion Ucs"/>
          <w:lang w:val="en-US"/>
        </w:rPr>
        <w:t>z</w:t>
      </w:r>
      <w:r>
        <w:rPr>
          <w:rFonts w:cs="Triodion Ucs" w:ascii="Triodion Ucs" w:hAnsi="Triodion Ucs"/>
        </w:rPr>
        <w:t xml:space="preserve"> душ</w:t>
      </w:r>
      <w:r>
        <w:rPr>
          <w:rFonts w:cs="Triodion Ucs" w:ascii="Triodion Ucs" w:hAnsi="Triodion Ucs"/>
          <w:lang w:val="en-US"/>
        </w:rPr>
        <w:t>a</w:t>
      </w:r>
      <w:r>
        <w:rPr>
          <w:rFonts w:cs="Triodion Ucs" w:ascii="Triodion Ucs" w:hAnsi="Triodion Ucs"/>
        </w:rPr>
        <w:t>мъ н</w:t>
      </w:r>
      <w:r>
        <w:rPr>
          <w:rFonts w:cs="Triodion Ucs" w:ascii="Triodion Ucs" w:hAnsi="Triodion Ucs"/>
          <w:lang w:val="en-US"/>
        </w:rPr>
        <w:t>a</w:t>
      </w:r>
      <w:r>
        <w:rPr>
          <w:rFonts w:cs="Triodion Ucs" w:ascii="Triodion Ucs" w:hAnsi="Triodion Ucs"/>
        </w:rPr>
        <w:t>шымъ.</w:t>
      </w:r>
    </w:p>
    <w:p>
      <w:pPr>
        <w:pStyle w:val="Normal"/>
        <w:rPr>
          <w:rFonts w:ascii="Triodion Ucs" w:hAnsi="Triodion Ucs" w:cs="Triodion Ucs"/>
        </w:rPr>
      </w:pP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съ д7:</w:t>
      </w:r>
      <w:r>
        <w:rPr>
          <w:rFonts w:cs="Triodion Ucs" w:ascii="Triodion Ucs" w:hAnsi="Triodion Ucs"/>
        </w:rPr>
        <w:t xml:space="preserve"> Џ§ее є3динор0дное б</w:t>
      </w:r>
      <w:r>
        <w:rPr>
          <w:rFonts w:cs="Triodion Ucs" w:ascii="Triodion Ucs" w:hAnsi="Triodion Ucs"/>
          <w:lang w:val="en-US"/>
        </w:rPr>
        <w:t>G</w:t>
      </w:r>
      <w:r>
        <w:rPr>
          <w:rFonts w:cs="Triodion Ucs" w:ascii="Triodion Ucs" w:hAnsi="Triodion Ucs"/>
        </w:rPr>
        <w:t xml:space="preserve">ъ сл0во, </w:t>
      </w:r>
      <w:r>
        <w:rPr>
          <w:rFonts w:cs="Arial" w:ascii="Arial" w:hAnsi="Arial"/>
        </w:rPr>
        <w:t>/</w:t>
      </w:r>
      <w:r>
        <w:rPr>
          <w:rFonts w:cs="Triodion Ucs" w:ascii="Triodion Ucs" w:hAnsi="Triodion Ucs"/>
        </w:rPr>
        <w:t xml:space="preserve"> приш</w:t>
      </w:r>
      <w:r>
        <w:rPr>
          <w:rFonts w:cs="Triodion Ucs" w:ascii="Triodion Ucs" w:hAnsi="Triodion Ucs"/>
          <w:lang w:val="en-US"/>
        </w:rPr>
        <w:t>e</w:t>
      </w:r>
      <w:r>
        <w:rPr>
          <w:rFonts w:cs="Triodion Ucs" w:ascii="Triodion Ucs" w:hAnsi="Triodion Ucs"/>
        </w:rPr>
        <w:t>дшее къ н</w:t>
      </w:r>
      <w:r>
        <w:rPr>
          <w:rFonts w:cs="Triodion Ucs" w:ascii="Triodion Ucs" w:hAnsi="Triodion Ucs"/>
          <w:lang w:val="en-US"/>
        </w:rPr>
        <w:t>a</w:t>
      </w:r>
      <w:r>
        <w:rPr>
          <w:rFonts w:cs="Triodion Ucs" w:ascii="Triodion Ucs" w:hAnsi="Triodion Ucs"/>
        </w:rPr>
        <w:t>мъ въ посл</w:t>
      </w:r>
      <w:r>
        <w:rPr>
          <w:rFonts w:cs="Triodion Ucs" w:ascii="Triodion Ucs" w:hAnsi="Triodion Ucs"/>
          <w:lang w:val="en-US"/>
        </w:rPr>
        <w:t>B</w:t>
      </w:r>
      <w:r>
        <w:rPr>
          <w:rFonts w:cs="Triodion Ucs" w:ascii="Triodion Ucs" w:hAnsi="Triodion Ucs"/>
        </w:rPr>
        <w:t>дні</w:t>
      </w:r>
      <w:r>
        <w:rPr>
          <w:rFonts w:cs="Triodion Ucs" w:ascii="Triodion Ucs" w:hAnsi="Triodion Ucs"/>
          <w:lang w:val="en-US"/>
        </w:rPr>
        <w:t>z</w:t>
      </w:r>
      <w:r>
        <w:rPr>
          <w:rFonts w:cs="Triodion Ucs" w:ascii="Triodion Ucs" w:hAnsi="Triodion Ucs"/>
        </w:rPr>
        <w:t xml:space="preserve"> дни6, </w:t>
      </w:r>
      <w:r>
        <w:rPr>
          <w:rFonts w:cs="Arial" w:ascii="Arial" w:hAnsi="Arial"/>
        </w:rPr>
        <w:t>/</w:t>
      </w:r>
      <w:r>
        <w:rPr>
          <w:rFonts w:cs="Triodion Ucs" w:ascii="Triodion Ucs" w:hAnsi="Triodion Ucs"/>
        </w:rPr>
        <w:t xml:space="preserve">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е б9</w:t>
      </w:r>
      <w:r>
        <w:rPr>
          <w:rFonts w:cs="Triodion Ucs" w:ascii="Triodion Ucs" w:hAnsi="Triodion Ucs"/>
          <w:lang w:val="en-US"/>
        </w:rPr>
        <w:t>e</w:t>
      </w:r>
      <w:r>
        <w:rPr>
          <w:rFonts w:cs="Triodion Ucs" w:ascii="Triodion Ucs" w:hAnsi="Triodion Ucs"/>
        </w:rPr>
        <w:t xml:space="preserve">ственне, </w:t>
      </w:r>
      <w:r>
        <w:rPr>
          <w:rFonts w:cs="Arial" w:ascii="Arial" w:hAnsi="Arial"/>
        </w:rPr>
        <w:t>/</w:t>
      </w:r>
      <w:r>
        <w:rPr>
          <w:rFonts w:cs="Triodion Ucs" w:ascii="Triodion Ucs" w:hAnsi="Triodion Ucs"/>
        </w:rPr>
        <w:t xml:space="preserve"> п</w:t>
      </w:r>
      <w:r>
        <w:rPr>
          <w:rFonts w:cs="Triodion Ucs" w:ascii="Triodion Ucs" w:hAnsi="Triodion Ucs"/>
          <w:lang w:val="en-US"/>
        </w:rPr>
        <w:t>e</w:t>
      </w:r>
      <w:r>
        <w:rPr>
          <w:rFonts w:cs="Triodion Ucs" w:ascii="Triodion Ucs" w:hAnsi="Triodion Ucs"/>
        </w:rPr>
        <w:t>рваго т</w:t>
      </w:r>
      <w:r>
        <w:rPr>
          <w:rFonts w:cs="Triodion Ucs" w:ascii="Triodion Ucs" w:hAnsi="Triodion Ucs"/>
          <w:lang w:val="en-US"/>
        </w:rPr>
        <w:t>S</w:t>
      </w:r>
      <w:r>
        <w:rPr>
          <w:rFonts w:cs="Triodion Ucs" w:ascii="Triodion Ucs" w:hAnsi="Triodion Ucs"/>
        </w:rPr>
        <w:t xml:space="preserve"> показ</w:t>
      </w:r>
      <w:r>
        <w:rPr>
          <w:rFonts w:cs="Triodion Ucs" w:ascii="Triodion Ucs" w:hAnsi="Triodion Ucs"/>
          <w:lang w:val="en-US"/>
        </w:rPr>
        <w:t>A</w:t>
      </w:r>
      <w:r>
        <w:rPr>
          <w:rFonts w:cs="Triodion Ucs" w:ascii="Triodion Ucs" w:hAnsi="Triodion Ucs"/>
        </w:rPr>
        <w:t xml:space="preserve"> їерусали1мл</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w</w:t>
      </w:r>
      <w:r>
        <w:rPr>
          <w:rFonts w:cs="Triodion Ucs" w:ascii="Triodion Ucs" w:hAnsi="Triodion Ucs"/>
        </w:rPr>
        <w:t>мъ п</w:t>
      </w:r>
      <w:r>
        <w:rPr>
          <w:rFonts w:cs="Triodion Ucs" w:ascii="Triodion Ucs" w:hAnsi="Triodion Ucs"/>
          <w:lang w:val="en-US"/>
        </w:rPr>
        <w:t>a</w:t>
      </w:r>
      <w:r>
        <w:rPr>
          <w:rFonts w:cs="Triodion Ucs" w:ascii="Triodion Ucs" w:hAnsi="Triodion Ucs"/>
        </w:rPr>
        <w:t>стыр</w:t>
      </w:r>
      <w:r>
        <w:rPr>
          <w:rFonts w:cs="Triodion Ucs" w:ascii="Triodion Ucs" w:hAnsi="Triodion Ucs"/>
          <w:lang w:val="en-US"/>
        </w:rPr>
        <w:t>z</w:t>
      </w:r>
      <w:r>
        <w:rPr>
          <w:rFonts w:cs="Triodion Ucs" w:ascii="Triodion Ucs" w:hAnsi="Triodion Ucs"/>
        </w:rPr>
        <w:t xml:space="preserve"> и3 ўчи1тел</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ёрнаго строи1тел</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 xml:space="preserve">инствъ д¦0вныхъ: </w:t>
      </w:r>
      <w:r>
        <w:rPr>
          <w:rFonts w:cs="Arial" w:ascii="Arial" w:hAnsi="Arial"/>
        </w:rPr>
        <w:t>/</w:t>
      </w:r>
      <w:r>
        <w:rPr>
          <w:rFonts w:cs="Triodion Ucs" w:ascii="Triodion Ucs" w:hAnsi="Triodion Ucs"/>
        </w:rPr>
        <w:t xml:space="preserve"> тёмже т</w:t>
      </w:r>
      <w:r>
        <w:rPr>
          <w:rFonts w:cs="Triodion Ucs" w:ascii="Triodion Ucs" w:hAnsi="Triodion Ucs"/>
          <w:lang w:val="en-US"/>
        </w:rPr>
        <w:t>S</w:t>
      </w:r>
      <w:r>
        <w:rPr>
          <w:rFonts w:cs="Triodion Ucs" w:ascii="Triodion Ucs" w:hAnsi="Triodion Ucs"/>
        </w:rPr>
        <w:t xml:space="preserve"> вси2 чти1мъ, ґп</w:t>
      </w:r>
      <w:r>
        <w:rPr>
          <w:rFonts w:cs="Triodion Ucs" w:ascii="Triodion Ucs" w:hAnsi="Triodion Ucs"/>
          <w:lang w:val="en-US"/>
        </w:rPr>
        <w:t>c</w:t>
      </w:r>
      <w:r>
        <w:rPr>
          <w:rFonts w:cs="Triodion Ucs" w:ascii="Triodion Ucs" w:hAnsi="Triodion Ucs"/>
        </w:rPr>
        <w:t>ле.</w:t>
      </w:r>
    </w:p>
    <w:p>
      <w:pPr>
        <w:pStyle w:val="Normal"/>
        <w:rPr>
          <w:rFonts w:ascii="Triodion Ucs" w:hAnsi="Triodion Ucs" w:cs="Triodion Ucs"/>
        </w:rPr>
      </w:pP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 xml:space="preserve">съ </w:t>
      </w:r>
      <w:r>
        <w:rPr>
          <w:rFonts w:cs="Triodion Ucs" w:ascii="Triodion Ucs" w:hAnsi="Triodion Ucs"/>
          <w:color w:val="FF0000"/>
          <w:lang w:val="en-US"/>
        </w:rPr>
        <w:t>G</w:t>
      </w:r>
      <w:r>
        <w:rPr>
          <w:rFonts w:cs="Triodion Ucs" w:ascii="Triodion Ucs" w:hAnsi="Triodion Ucs"/>
          <w:color w:val="FF0000"/>
        </w:rPr>
        <w:t>:</w:t>
      </w:r>
      <w:r>
        <w:rPr>
          <w:rFonts w:cs="Triodion Ucs" w:ascii="Triodion Ucs" w:hAnsi="Triodion Ucs"/>
        </w:rPr>
        <w:t xml:space="preserve"> Въ мЂрэхъ св</w:t>
      </w:r>
      <w:r>
        <w:rPr>
          <w:rFonts w:cs="Triodion Ucs" w:ascii="Triodion Ucs" w:hAnsi="Triodion Ucs"/>
          <w:lang w:val="en-US"/>
        </w:rPr>
        <w:t>s</w:t>
      </w:r>
      <w:r>
        <w:rPr>
          <w:rFonts w:cs="Triodion Ucs" w:ascii="Triodion Ucs" w:hAnsi="Triodion Ucs"/>
        </w:rPr>
        <w:t>те, сщ7еннодёйствитель показ</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є3си2: </w:t>
      </w:r>
      <w:r>
        <w:rPr>
          <w:rFonts w:cs="Arial" w:ascii="Arial" w:hAnsi="Arial"/>
        </w:rPr>
        <w: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во бо прп</w:t>
      </w:r>
      <w:r>
        <w:rPr>
          <w:rFonts w:cs="Triodion Ucs" w:ascii="Triodion Ucs" w:hAnsi="Triodion Ucs"/>
          <w:lang w:val="en-US"/>
        </w:rPr>
        <w:t>d</w:t>
      </w:r>
      <w:r>
        <w:rPr>
          <w:rFonts w:cs="Triodion Ucs" w:ascii="Triodion Ucs" w:hAnsi="Triodion Ucs"/>
        </w:rPr>
        <w:t xml:space="preserve">бне є3ђліе и3сп0лнивъ, </w:t>
      </w:r>
      <w:r>
        <w:rPr>
          <w:rFonts w:cs="Arial" w:ascii="Arial" w:hAnsi="Arial"/>
        </w:rPr>
        <w:t>/</w:t>
      </w:r>
      <w:r>
        <w:rPr>
          <w:rFonts w:cs="Triodion Ucs" w:ascii="Triodion Ucs" w:hAnsi="Triodion Ucs"/>
        </w:rPr>
        <w:t xml:space="preserve"> положи1лъ є3си2 д</w:t>
      </w:r>
      <w:r>
        <w:rPr>
          <w:rFonts w:cs="Triodion Ucs" w:ascii="Triodion Ucs" w:hAnsi="Triodion Ucs"/>
          <w:lang w:val="en-US"/>
        </w:rPr>
        <w:t>y</w:t>
      </w:r>
      <w:r>
        <w:rPr>
          <w:rFonts w:cs="Triodion Ucs" w:ascii="Triodion Ucs" w:hAnsi="Triodion Ucs"/>
        </w:rPr>
        <w:t xml:space="preserve">шу твою2 њ лю1дехъ твои1хъ, </w:t>
      </w:r>
      <w:r>
        <w:rPr>
          <w:rFonts w:cs="Arial" w:ascii="Arial" w:hAnsi="Arial"/>
        </w:rPr>
        <w:t>/</w:t>
      </w:r>
      <w:r>
        <w:rPr>
          <w:rFonts w:cs="Triodion Ucs" w:ascii="Triodion Ucs" w:hAnsi="Triodion Ucs"/>
        </w:rPr>
        <w:t xml:space="preserve"> и3 сп</w:t>
      </w:r>
      <w:r>
        <w:rPr>
          <w:rFonts w:cs="Triodion Ucs" w:ascii="Triodion Ucs" w:hAnsi="Triodion Ucs"/>
          <w:lang w:val="en-US"/>
        </w:rPr>
        <w:t>a</w:t>
      </w:r>
      <w:r>
        <w:rPr>
          <w:rFonts w:cs="Triodion Ucs" w:ascii="Triodion Ucs" w:hAnsi="Triodion Ucs"/>
        </w:rPr>
        <w:t>слъ є3си2 непови6нн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 xml:space="preserve">рти: </w:t>
      </w:r>
      <w:r>
        <w:rPr>
          <w:rFonts w:cs="Arial" w:ascii="Arial" w:hAnsi="Arial"/>
        </w:rPr>
        <w:t>/</w:t>
      </w:r>
      <w:r>
        <w:rPr>
          <w:rFonts w:cs="Triodion Ucs" w:ascii="Triodion Ucs" w:hAnsi="Triodion Ucs"/>
        </w:rPr>
        <w:t xml:space="preserve"> с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њсв</w:t>
      </w:r>
      <w:r>
        <w:rPr>
          <w:rFonts w:cs="Triodion Ucs" w:ascii="Triodion Ucs" w:hAnsi="Triodion Ucs"/>
          <w:lang w:val="en-US"/>
        </w:rPr>
        <w:t>z</w:t>
      </w:r>
      <w:r>
        <w:rPr>
          <w:rFonts w:cs="Triodion Ucs" w:ascii="Triodion Ucs" w:hAnsi="Triodion Ucs"/>
        </w:rPr>
        <w:t>ти1лс</w:t>
      </w:r>
      <w:r>
        <w:rPr>
          <w:rFonts w:cs="Triodion Ucs" w:ascii="Triodion Ucs" w:hAnsi="Triodion Ucs"/>
          <w:lang w:val="en-US"/>
        </w:rPr>
        <w:t>z</w:t>
      </w:r>
      <w:r>
        <w:rPr>
          <w:rFonts w:cs="Triodion Ucs" w:ascii="Triodion Ucs" w:hAnsi="Triodion Ucs"/>
        </w:rPr>
        <w:t xml:space="preserve"> є3си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вели1кій таи1нникъ б9і</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w:t>
      </w:r>
    </w:p>
    <w:p>
      <w:pPr>
        <w:pStyle w:val="Normal"/>
        <w:rPr>
          <w:rFonts w:ascii="Triodion Ucs" w:hAnsi="Triodion Ucs" w:cs="Triodion Ucs"/>
        </w:rPr>
      </w:pP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съ т0йже:</w:t>
      </w:r>
      <w:r>
        <w:rPr>
          <w:rFonts w:cs="Triodion Ucs" w:ascii="Triodion Ucs" w:hAnsi="Triodion Ucs"/>
        </w:rPr>
        <w:t xml:space="preserve"> Вели1ка њбрёте въ бэд</w:t>
      </w:r>
      <w:r>
        <w:rPr>
          <w:rFonts w:cs="Triodion Ucs" w:ascii="Triodion Ucs" w:hAnsi="Triodion Ucs"/>
          <w:lang w:val="en-US"/>
        </w:rPr>
        <w:t>a</w:t>
      </w:r>
      <w:r>
        <w:rPr>
          <w:rFonts w:cs="Triodion Ucs" w:ascii="Triodion Ucs" w:hAnsi="Triodion Ucs"/>
        </w:rPr>
        <w:t xml:space="preserve">хъ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поб0рника всел</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 ст</w:t>
      </w:r>
      <w:r>
        <w:rPr>
          <w:rFonts w:cs="Triodion Ucs" w:ascii="Triodion Ucs" w:hAnsi="Triodion Ucs"/>
          <w:lang w:val="en-US"/>
        </w:rPr>
        <w:t>r</w:t>
      </w:r>
      <w:r>
        <w:rPr>
          <w:rFonts w:cs="Triodion Ucs" w:ascii="Triodion Ucs" w:hAnsi="Triodion Ucs"/>
        </w:rPr>
        <w:t>тот</w:t>
      </w:r>
      <w:r>
        <w:rPr>
          <w:rFonts w:cs="Triodion Ucs" w:ascii="Triodion Ucs" w:hAnsi="Triodion Ucs"/>
          <w:lang w:val="en-US"/>
        </w:rPr>
        <w:t>e</w:t>
      </w:r>
      <w:r>
        <w:rPr>
          <w:rFonts w:cs="Triodion Ucs" w:ascii="Triodion Ucs" w:hAnsi="Triodion Ucs"/>
        </w:rPr>
        <w:t xml:space="preserve">рпче, </w:t>
      </w:r>
      <w:r>
        <w:rPr>
          <w:rFonts w:cs="Arial" w:ascii="Arial" w:hAnsi="Arial"/>
        </w:rPr>
        <w:t>/</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з</w:t>
      </w:r>
      <w:r>
        <w:rPr>
          <w:rFonts w:cs="Triodion Ucs" w:ascii="Triodion Ucs" w:hAnsi="Triodion Ucs"/>
          <w:lang w:val="en-US"/>
        </w:rPr>
        <w:t>h</w:t>
      </w:r>
      <w:r>
        <w:rPr>
          <w:rFonts w:cs="Triodion Ucs" w:ascii="Triodion Ucs" w:hAnsi="Triodion Ucs"/>
        </w:rPr>
        <w:t>ки побэжд</w:t>
      </w:r>
      <w:r>
        <w:rPr>
          <w:rFonts w:cs="Triodion Ucs" w:ascii="Triodion Ucs" w:hAnsi="Triodion Ucs"/>
          <w:lang w:val="en-US"/>
        </w:rPr>
        <w:t>a</w:t>
      </w:r>
      <w:r>
        <w:rPr>
          <w:rFonts w:cs="Triodion Ucs" w:ascii="Triodion Ucs" w:hAnsi="Triodion Ucs"/>
        </w:rPr>
        <w:t xml:space="preserve">юща: </w:t>
      </w:r>
      <w:r>
        <w:rPr>
          <w:rFonts w:cs="Arial" w:ascii="Arial" w:hAnsi="Arial"/>
        </w:rPr>
        <w:t>/</w:t>
      </w:r>
      <w:r>
        <w:rPr>
          <w:rFonts w:cs="Triodion Ucs" w:ascii="Triodion Ucs" w:hAnsi="Triodion Ucs"/>
        </w:rPr>
        <w:t xml:space="preserve"> ћкоже ќб</w:t>
      </w:r>
      <w:r>
        <w:rPr>
          <w:rFonts w:cs="Triodion Ucs" w:ascii="Triodion Ucs" w:hAnsi="Triodion Ucs"/>
          <w:lang w:val="en-US"/>
        </w:rPr>
        <w:t>w</w:t>
      </w:r>
      <w:r>
        <w:rPr>
          <w:rFonts w:cs="Triodion Ucs" w:ascii="Triodion Ucs" w:hAnsi="Triodion Ucs"/>
        </w:rPr>
        <w:t xml:space="preserve"> лЂеву низложи1лъ є3си2 горд</w:t>
      </w:r>
      <w:r>
        <w:rPr>
          <w:rFonts w:cs="Triodion Ucs" w:ascii="Triodion Ucs" w:hAnsi="Triodion Ucs"/>
          <w:lang w:val="en-US"/>
        </w:rPr>
        <w:t>h</w:t>
      </w:r>
      <w:r>
        <w:rPr>
          <w:rFonts w:cs="Triodion Ucs" w:ascii="Triodion Ucs" w:hAnsi="Triodion Ucs"/>
        </w:rPr>
        <w:t xml:space="preserve">ню, </w:t>
      </w:r>
      <w:r>
        <w:rPr>
          <w:rFonts w:cs="Arial" w:ascii="Arial" w:hAnsi="Arial"/>
        </w:rPr>
        <w:t>/</w:t>
      </w:r>
      <w:r>
        <w:rPr>
          <w:rFonts w:cs="Triodion Ucs" w:ascii="Triodion Ucs" w:hAnsi="Triodion Ucs"/>
        </w:rPr>
        <w:t xml:space="preserve"> и3 на п0двигъ дерзнов</w:t>
      </w:r>
      <w:r>
        <w:rPr>
          <w:rFonts w:cs="Triodion Ucs" w:ascii="Triodion Ucs" w:hAnsi="Triodion Ucs"/>
          <w:lang w:val="en-US"/>
        </w:rPr>
        <w:t>e</w:t>
      </w:r>
      <w:r>
        <w:rPr>
          <w:rFonts w:cs="Triodion Ucs" w:ascii="Triodion Ucs" w:hAnsi="Triodion Ucs"/>
        </w:rPr>
        <w:t>нна сотвори1въ н</w:t>
      </w:r>
      <w:r>
        <w:rPr>
          <w:rFonts w:cs="Triodion Ucs" w:ascii="Triodion Ucs" w:hAnsi="Triodion Ucs"/>
          <w:lang w:val="en-US"/>
        </w:rPr>
        <w:t>e</w:t>
      </w:r>
      <w:r>
        <w:rPr>
          <w:rFonts w:cs="Triodion Ucs" w:ascii="Triodion Ucs" w:hAnsi="Triodion Ucs"/>
        </w:rPr>
        <w:t xml:space="preserve">стора: </w:t>
      </w:r>
      <w:r>
        <w:rPr>
          <w:rFonts w:cs="Arial" w:ascii="Arial" w:hAnsi="Arial"/>
        </w:rPr>
        <w:t>/</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с™е дими1тріе, </w:t>
      </w:r>
      <w:r>
        <w:rPr>
          <w:rFonts w:cs="Arial" w:ascii="Arial" w:hAnsi="Arial"/>
        </w:rPr>
        <w: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моли1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ти н</w:t>
      </w:r>
      <w:r>
        <w:rPr>
          <w:rFonts w:cs="Triodion Ucs" w:ascii="Triodion Ucs" w:hAnsi="Triodion Ucs"/>
          <w:lang w:val="en-US"/>
        </w:rPr>
        <w:t>a</w:t>
      </w:r>
      <w:r>
        <w:rPr>
          <w:rFonts w:cs="Triodion Ucs" w:ascii="Triodion Ucs" w:hAnsi="Triodion Ucs"/>
        </w:rPr>
        <w:t>мъ в</w:t>
      </w:r>
      <w:r>
        <w:rPr>
          <w:rFonts w:cs="Triodion Ucs" w:ascii="Triodion Ucs" w:hAnsi="Triodion Ucs"/>
          <w:lang w:val="en-US"/>
        </w:rPr>
        <w:t>e</w:t>
      </w:r>
      <w:r>
        <w:rPr>
          <w:rFonts w:cs="Triodion Ucs" w:ascii="Triodion Ucs" w:hAnsi="Triodion Ucs"/>
        </w:rPr>
        <w:t>лію мл</w:t>
      </w:r>
      <w:r>
        <w:rPr>
          <w:rFonts w:cs="Triodion Ucs" w:ascii="Triodion Ucs" w:hAnsi="Triodion Ucs"/>
          <w:lang w:val="en-US"/>
        </w:rPr>
        <w:t>c</w:t>
      </w:r>
      <w:r>
        <w:rPr>
          <w:rFonts w:cs="Triodion Ucs" w:ascii="Triodion Ucs" w:hAnsi="Triodion Ucs"/>
        </w:rPr>
        <w:t>ть.</w:t>
      </w:r>
    </w:p>
    <w:p>
      <w:pPr>
        <w:pStyle w:val="Normal"/>
        <w:rPr>
          <w:rFonts w:ascii="Triodion Ucs" w:hAnsi="Triodion Ucs" w:cs="Triodion Ucs"/>
        </w:rPr>
      </w:pP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съ т0йже:</w:t>
      </w:r>
      <w:r>
        <w:rPr>
          <w:rFonts w:cs="Triodion Ucs" w:ascii="Triodion Ucs" w:hAnsi="Triodion Ucs"/>
        </w:rPr>
        <w:t xml:space="preserve"> Страстот</w:t>
      </w:r>
      <w:r>
        <w:rPr>
          <w:rFonts w:cs="Triodion Ucs" w:ascii="Triodion Ucs" w:hAnsi="Triodion Ucs"/>
          <w:lang w:val="en-US"/>
        </w:rPr>
        <w:t>e</w:t>
      </w:r>
      <w:r>
        <w:rPr>
          <w:rFonts w:cs="Triodion Ucs" w:ascii="Triodion Ucs" w:hAnsi="Triodion Ucs"/>
        </w:rPr>
        <w:t>рпче с™</w:t>
      </w:r>
      <w:r>
        <w:rPr>
          <w:rFonts w:cs="Triodion Ucs" w:ascii="Triodion Ucs" w:hAnsi="Triodion Ucs"/>
          <w:lang w:val="en-US"/>
        </w:rPr>
        <w:t>h</w:t>
      </w:r>
      <w:r>
        <w:rPr>
          <w:rFonts w:cs="Triodion Ucs" w:ascii="Triodion Ucs" w:hAnsi="Triodion Ucs"/>
        </w:rPr>
        <w:t>й, и3 цэл</w:t>
      </w:r>
      <w:r>
        <w:rPr>
          <w:rFonts w:cs="Triodion Ucs" w:ascii="Triodion Ucs" w:hAnsi="Triodion Ucs"/>
          <w:lang w:val="en-US"/>
        </w:rPr>
        <w:t>e</w:t>
      </w:r>
      <w:r>
        <w:rPr>
          <w:rFonts w:cs="Triodion Ucs" w:ascii="Triodion Ucs" w:hAnsi="Triodion Ucs"/>
        </w:rPr>
        <w:t xml:space="preserve">бниче пантелеи1моне, </w:t>
      </w:r>
      <w:r>
        <w:rPr>
          <w:rFonts w:cs="Arial" w:ascii="Arial" w:hAnsi="Arial"/>
        </w:rPr>
        <w:t>/</w:t>
      </w:r>
      <w:r>
        <w:rPr>
          <w:rFonts w:cs="Triodion Ucs" w:ascii="Triodion Ucs" w:hAnsi="Triodion Ucs"/>
        </w:rPr>
        <w:t xml:space="preserve"> моли2 мл</w:t>
      </w:r>
      <w:r>
        <w:rPr>
          <w:rFonts w:cs="Triodion Ucs" w:ascii="Triodion Ucs" w:hAnsi="Triodion Ucs"/>
          <w:lang w:val="en-US"/>
        </w:rPr>
        <w:t>c</w:t>
      </w:r>
      <w:r>
        <w:rPr>
          <w:rFonts w:cs="Triodion Ucs" w:ascii="Triodion Ucs" w:hAnsi="Triodion Ucs"/>
        </w:rPr>
        <w:t>тиваго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да прегрэш</w:t>
      </w:r>
      <w:r>
        <w:rPr>
          <w:rFonts w:cs="Triodion Ucs" w:ascii="Triodion Ucs" w:hAnsi="Triodion Ucs"/>
          <w:lang w:val="en-US"/>
        </w:rPr>
        <w:t>e</w:t>
      </w:r>
      <w:r>
        <w:rPr>
          <w:rFonts w:cs="Triodion Ucs" w:ascii="Triodion Ucs" w:hAnsi="Triodion Ucs"/>
        </w:rPr>
        <w:t>ній њставл</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стъ душ</w:t>
      </w:r>
      <w:r>
        <w:rPr>
          <w:rFonts w:cs="Triodion Ucs" w:ascii="Triodion Ucs" w:hAnsi="Triodion Ucs"/>
          <w:lang w:val="en-US"/>
        </w:rPr>
        <w:t>a</w:t>
      </w:r>
      <w:r>
        <w:rPr>
          <w:rFonts w:cs="Triodion Ucs" w:ascii="Triodion Ucs" w:hAnsi="Triodion Ucs"/>
        </w:rPr>
        <w:t>мъ н</w:t>
      </w:r>
      <w:r>
        <w:rPr>
          <w:rFonts w:cs="Triodion Ucs" w:ascii="Triodion Ucs" w:hAnsi="Triodion Ucs"/>
          <w:lang w:val="en-US"/>
        </w:rPr>
        <w:t>a</w:t>
      </w:r>
      <w:r>
        <w:rPr>
          <w:rFonts w:cs="Triodion Ucs" w:ascii="Triodion Ucs" w:hAnsi="Triodion Ucs"/>
        </w:rPr>
        <w:t>шымъ.</w:t>
      </w:r>
    </w:p>
    <w:p>
      <w:pPr>
        <w:pStyle w:val="Normal"/>
        <w:rPr>
          <w:rFonts w:ascii="Triodion Ucs" w:hAnsi="Triodion Ucs" w:cs="Triodion Ucs"/>
        </w:rPr>
      </w:pP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съ }:</w:t>
      </w:r>
      <w:r>
        <w:rPr>
          <w:rFonts w:cs="Triodion Ucs" w:ascii="Triodion Ucs" w:hAnsi="Triodion Ucs"/>
        </w:rPr>
        <w:t xml:space="preserve"> С™</w:t>
      </w:r>
      <w:r>
        <w:rPr>
          <w:rFonts w:cs="Triodion Ucs" w:ascii="Triodion Ucs" w:hAnsi="Triodion Ucs"/>
          <w:lang w:val="en-US"/>
        </w:rPr>
        <w:t>j</w:t>
      </w:r>
      <w:r>
        <w:rPr>
          <w:rFonts w:cs="Triodion Ucs" w:ascii="Triodion Ucs" w:hAnsi="Triodion Ucs"/>
        </w:rPr>
        <w:t>и безср</w:t>
      </w:r>
      <w:r>
        <w:rPr>
          <w:rFonts w:cs="Triodion Ucs" w:ascii="Triodion Ucs" w:hAnsi="Triodion Ucs"/>
          <w:lang w:val="en-US"/>
        </w:rPr>
        <w:t>e</w:t>
      </w:r>
      <w:r>
        <w:rPr>
          <w:rFonts w:cs="Triodion Ucs" w:ascii="Triodion Ucs" w:hAnsi="Triodion Ucs"/>
        </w:rPr>
        <w:t xml:space="preserve">брєнницы и3 чудотв0рцы, </w:t>
      </w:r>
      <w:r>
        <w:rPr>
          <w:rFonts w:cs="Arial" w:ascii="Arial" w:hAnsi="Arial"/>
        </w:rPr>
        <w:t>/</w:t>
      </w:r>
      <w:r>
        <w:rPr>
          <w:rFonts w:cs="Triodion Ucs" w:ascii="Triodion Ucs" w:hAnsi="Triodion Ucs"/>
        </w:rPr>
        <w:t xml:space="preserve"> посэти1те н</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щи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w:t>
      </w:r>
      <w:r>
        <w:rPr>
          <w:rFonts w:cs="Triodion Ucs" w:ascii="Triodion Ucs" w:hAnsi="Triodion Ucs"/>
          <w:lang w:val="en-US"/>
        </w:rPr>
        <w:t>y</w:t>
      </w:r>
      <w:r>
        <w:rPr>
          <w:rFonts w:cs="Triodion Ucs" w:ascii="Triodion Ucs" w:hAnsi="Triodion Ucs"/>
        </w:rPr>
        <w:t>не прі</w:t>
      </w:r>
      <w:r>
        <w:rPr>
          <w:rFonts w:cs="Triodion Ucs" w:ascii="Triodion Ucs" w:hAnsi="Triodion Ucs"/>
          <w:lang w:val="en-US"/>
        </w:rPr>
        <w:t>s</w:t>
      </w:r>
      <w:r>
        <w:rPr>
          <w:rFonts w:cs="Triodion Ucs" w:ascii="Triodion Ucs" w:hAnsi="Triodion Ucs"/>
        </w:rPr>
        <w:t>сте, т</w:t>
      </w:r>
      <w:r>
        <w:rPr>
          <w:rFonts w:cs="Triodion Ucs" w:ascii="Triodion Ucs" w:hAnsi="Triodion Ucs"/>
          <w:lang w:val="en-US"/>
        </w:rPr>
        <w:t>y</w:t>
      </w:r>
      <w:r>
        <w:rPr>
          <w:rFonts w:cs="Triodion Ucs" w:ascii="Triodion Ucs" w:hAnsi="Triodion Ucs"/>
        </w:rPr>
        <w:t>не дади1те н</w:t>
      </w:r>
      <w:r>
        <w:rPr>
          <w:rFonts w:cs="Triodion Ucs" w:ascii="Triodion Ucs" w:hAnsi="Triodion Ucs"/>
          <w:lang w:val="en-US"/>
        </w:rPr>
        <w:t>a</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съ в7:</w:t>
      </w:r>
      <w:r>
        <w:rPr>
          <w:rFonts w:cs="Triodion Ucs" w:ascii="Triodion Ucs" w:hAnsi="Triodion Ucs"/>
        </w:rPr>
        <w:t xml:space="preserve"> Вели6чі</w:t>
      </w:r>
      <w:r>
        <w:rPr>
          <w:rFonts w:cs="Triodion Ucs" w:ascii="Triodion Ucs" w:hAnsi="Triodion Ucs"/>
          <w:lang w:val="en-US"/>
        </w:rPr>
        <w:t>z</w:t>
      </w:r>
      <w:r>
        <w:rPr>
          <w:rFonts w:cs="Triodion Ucs" w:ascii="Triodion Ucs" w:hAnsi="Triodion Ucs"/>
        </w:rPr>
        <w:t xml:space="preserve"> тво‰ дёвственниче, кто2 повёсть; </w:t>
      </w:r>
      <w:r>
        <w:rPr>
          <w:rFonts w:cs="Arial" w:ascii="Arial" w:hAnsi="Arial"/>
        </w:rPr>
        <w:t>/</w:t>
      </w:r>
      <w:r>
        <w:rPr>
          <w:rFonts w:cs="Triodion Ucs" w:ascii="Triodion Ucs" w:hAnsi="Triodion Ucs"/>
        </w:rPr>
        <w:t xml:space="preserve"> т0чиши бо чудес</w:t>
      </w:r>
      <w:r>
        <w:rPr>
          <w:rFonts w:cs="Triodion Ucs" w:ascii="Triodion Ucs" w:hAnsi="Triodion Ucs"/>
          <w:lang w:val="en-US"/>
        </w:rPr>
        <w:t>A</w:t>
      </w:r>
      <w:r>
        <w:rPr>
          <w:rFonts w:cs="Triodion Ucs" w:ascii="Triodion Ucs" w:hAnsi="Triodion Ucs"/>
        </w:rPr>
        <w:t>, и3 и3злив</w:t>
      </w:r>
      <w:r>
        <w:rPr>
          <w:rFonts w:cs="Triodion Ucs" w:ascii="Triodion Ucs" w:hAnsi="Triodion Ucs"/>
          <w:lang w:val="en-US"/>
        </w:rPr>
        <w:t>a</w:t>
      </w:r>
      <w:r>
        <w:rPr>
          <w:rFonts w:cs="Triodion Ucs" w:ascii="Triodion Ucs" w:hAnsi="Triodion Ucs"/>
        </w:rPr>
        <w:t>еши и3сцэлє1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м0лишис</w:t>
      </w:r>
      <w:r>
        <w:rPr>
          <w:rFonts w:cs="Triodion Ucs" w:ascii="Triodion Ucs" w:hAnsi="Triodion Ucs"/>
          <w:lang w:val="en-US"/>
        </w:rPr>
        <w:t>z</w:t>
      </w:r>
      <w:r>
        <w:rPr>
          <w:rFonts w:cs="Triodion Ucs" w:ascii="Triodion Ucs" w:hAnsi="Triodion Ucs"/>
        </w:rPr>
        <w:t xml:space="preserve"> њ душ</w:t>
      </w:r>
      <w:r>
        <w:rPr>
          <w:rFonts w:cs="Triodion Ucs" w:ascii="Triodion Ucs" w:hAnsi="Triodion Ucs"/>
          <w:lang w:val="en-US"/>
        </w:rPr>
        <w:t>a</w:t>
      </w:r>
      <w:r>
        <w:rPr>
          <w:rFonts w:cs="Triodion Ucs" w:ascii="Triodion Ucs" w:hAnsi="Triodion Ucs"/>
        </w:rPr>
        <w:t>хъ н</w:t>
      </w:r>
      <w:r>
        <w:rPr>
          <w:rFonts w:cs="Triodion Ucs" w:ascii="Triodion Ucs" w:hAnsi="Triodion Ucs"/>
          <w:lang w:val="en-US"/>
        </w:rPr>
        <w:t>a</w:t>
      </w:r>
      <w:r>
        <w:rPr>
          <w:rFonts w:cs="Triodion Ucs" w:ascii="Triodion Ucs" w:hAnsi="Triodion Ucs"/>
        </w:rPr>
        <w:t xml:space="preserve">шихъ,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осл0въ и3 др</w:t>
      </w:r>
      <w:r>
        <w:rPr>
          <w:rFonts w:cs="Triodion Ucs" w:ascii="Triodion Ucs" w:hAnsi="Triodion Ucs"/>
          <w:lang w:val="en-US"/>
        </w:rPr>
        <w:t>y</w:t>
      </w:r>
      <w:r>
        <w:rPr>
          <w:rFonts w:cs="Triodion Ucs" w:ascii="Triodion Ucs" w:hAnsi="Triodion Ucs"/>
        </w:rPr>
        <w:t>гъ х</w:t>
      </w:r>
      <w:r>
        <w:rPr>
          <w:rFonts w:cs="Triodion Ucs" w:ascii="Triodion Ucs" w:hAnsi="Triodion Ucs"/>
          <w:lang w:val="en-US"/>
        </w:rPr>
        <w:t>r</w:t>
      </w:r>
      <w:r>
        <w:rPr>
          <w:rFonts w:cs="Triodion Ucs" w:ascii="Triodion Ucs" w:hAnsi="Triodion Ucs"/>
        </w:rPr>
        <w:t>т0в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Мол</w:t>
      </w:r>
      <w:r>
        <w:rPr>
          <w:rFonts w:cs="Triodion Ucs" w:ascii="Triodion Ucs" w:hAnsi="Triodion Ucs"/>
          <w:lang w:val="en-US"/>
        </w:rPr>
        <w:t>e</w:t>
      </w:r>
      <w:r>
        <w:rPr>
          <w:rFonts w:cs="Triodion Ucs" w:ascii="Triodion Ucs" w:hAnsi="Triodion Ucs"/>
        </w:rPr>
        <w:t>ніе т</w:t>
      </w:r>
      <w:r>
        <w:rPr>
          <w:rFonts w:cs="Triodion Ucs" w:ascii="Triodion Ucs" w:hAnsi="Triodion Ucs"/>
          <w:lang w:val="en-US"/>
        </w:rPr>
        <w:t>e</w:t>
      </w:r>
      <w:r>
        <w:rPr>
          <w:rFonts w:cs="Triodion Ucs" w:ascii="Triodion Ucs" w:hAnsi="Triodion Ucs"/>
        </w:rPr>
        <w:t>плое и3 стэн</w:t>
      </w:r>
      <w:r>
        <w:rPr>
          <w:rFonts w:cs="Triodion Ucs" w:ascii="Triodion Ucs" w:hAnsi="Triodion Ucs"/>
          <w:lang w:val="en-US"/>
        </w:rPr>
        <w:t>A</w:t>
      </w:r>
      <w:r>
        <w:rPr>
          <w:rFonts w:cs="Triodion Ucs" w:ascii="Triodion Ucs" w:hAnsi="Triodion Ucs"/>
        </w:rPr>
        <w:t xml:space="preserve"> не</w:t>
      </w:r>
      <w:r>
        <w:rPr>
          <w:rFonts w:cs="Triodion Ucs" w:ascii="Triodion Ucs" w:hAnsi="Triodion Ucs"/>
          <w:lang w:val="en-US"/>
        </w:rPr>
        <w:t>w</w:t>
      </w:r>
      <w:r>
        <w:rPr>
          <w:rFonts w:cs="Triodion Ucs" w:ascii="Triodion Ucs" w:hAnsi="Triodion Ucs"/>
        </w:rPr>
        <w:t>бори1м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 и3ст0чниче, м</w:t>
      </w:r>
      <w:r>
        <w:rPr>
          <w:rFonts w:cs="Triodion Ucs" w:ascii="Triodion Ucs" w:hAnsi="Triodion Ucs"/>
          <w:lang w:val="en-US"/>
        </w:rPr>
        <w:t>j</w:t>
      </w:r>
      <w:r>
        <w:rPr>
          <w:rFonts w:cs="Triodion Ucs" w:ascii="Triodion Ucs" w:hAnsi="Triodion Ucs"/>
        </w:rPr>
        <w:t xml:space="preserve">рови прибёжище, </w:t>
      </w:r>
      <w:r>
        <w:rPr>
          <w:rFonts w:cs="Arial" w:ascii="Arial" w:hAnsi="Arial"/>
        </w:rPr>
        <w:t>/</w:t>
      </w:r>
      <w:r>
        <w:rPr>
          <w:rFonts w:cs="Triodion Ucs" w:ascii="Triodion Ucs" w:hAnsi="Triodion Ucs"/>
        </w:rPr>
        <w:t xml:space="preserve"> прилёжн</w:t>
      </w:r>
      <w:r>
        <w:rPr>
          <w:rFonts w:cs="Triodion Ucs" w:ascii="Triodion Ucs" w:hAnsi="Triodion Ucs"/>
          <w:lang w:val="en-US"/>
        </w:rPr>
        <w:t>w</w:t>
      </w:r>
      <w:r>
        <w:rPr>
          <w:rFonts w:cs="Triodion Ucs" w:ascii="Triodion Ucs" w:hAnsi="Triodion Ucs"/>
        </w:rPr>
        <w:t xml:space="preserve"> вопі</w:t>
      </w:r>
      <w:r>
        <w:rPr>
          <w:rFonts w:cs="Triodion Ucs" w:ascii="Triodion Ucs" w:hAnsi="Triodion Ucs"/>
          <w:lang w:val="en-US"/>
        </w:rPr>
        <w:t>e</w:t>
      </w:r>
      <w:r>
        <w:rPr>
          <w:rFonts w:cs="Triodion Ucs" w:ascii="Triodion Ucs" w:hAnsi="Triodion Ucs"/>
        </w:rPr>
        <w:t xml:space="preserve">мъ ти2: </w:t>
      </w:r>
      <w:r>
        <w:rPr>
          <w:rFonts w:cs="Arial" w:ascii="Arial" w:hAnsi="Arial"/>
        </w:rPr>
        <w:t>/</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 в</w:t>
      </w:r>
      <w:r>
        <w:rPr>
          <w:rFonts w:cs="Triodion Ucs" w:ascii="Triodion Ucs" w:hAnsi="Triodion Ucs"/>
          <w:lang w:val="en-US"/>
        </w:rPr>
        <w:t>L</w:t>
      </w:r>
      <w:r>
        <w:rPr>
          <w:rFonts w:cs="Triodion Ucs" w:ascii="Triodion Ucs" w:hAnsi="Triodion Ucs"/>
        </w:rPr>
        <w:t xml:space="preserve">чце </w:t>
      </w:r>
      <w:r>
        <w:rPr>
          <w:rFonts w:cs="Arial" w:ascii="Arial" w:hAnsi="Arial"/>
        </w:rPr>
        <w:t>/</w:t>
      </w:r>
      <w:r>
        <w:rPr>
          <w:rFonts w:cs="Triodion Ucs" w:ascii="Triodion Ucs" w:hAnsi="Triodion Ucs"/>
        </w:rPr>
        <w:t xml:space="preserve"> предвари2, и3 </w:t>
      </w:r>
      <w:r>
        <w:rPr>
          <w:rFonts w:cs="Triodion Ucs" w:ascii="Triodion Ucs" w:hAnsi="Triodion Ucs"/>
          <w:lang w:val="en-US"/>
        </w:rPr>
        <w:t>t</w:t>
      </w:r>
      <w:r>
        <w:rPr>
          <w:rFonts w:cs="Triodion Ucs" w:ascii="Triodion Ucs" w:hAnsi="Triodion Ucs"/>
        </w:rPr>
        <w:t xml:space="preserve"> бёдъ и3зб</w:t>
      </w:r>
      <w:r>
        <w:rPr>
          <w:rFonts w:cs="Triodion Ucs" w:ascii="Triodion Ucs" w:hAnsi="Triodion Ucs"/>
          <w:lang w:val="en-US"/>
        </w:rPr>
        <w:t>a</w:t>
      </w:r>
      <w:r>
        <w:rPr>
          <w:rFonts w:cs="Triodion Ucs" w:ascii="Triodion Ucs" w:hAnsi="Triodion Ucs"/>
        </w:rPr>
        <w:t xml:space="preserve">ви ны2, </w:t>
      </w:r>
      <w:r>
        <w:rPr>
          <w:rFonts w:cs="Arial" w:ascii="Arial" w:hAnsi="Arial"/>
        </w:rPr>
        <w:t>/</w:t>
      </w:r>
      <w:r>
        <w:rPr>
          <w:rFonts w:cs="Triodion Ucs" w:ascii="Triodion Ucs" w:hAnsi="Triodion Ucs"/>
        </w:rPr>
        <w:t xml:space="preserve"> є3ди1на вск0рэ предст</w:t>
      </w:r>
      <w:r>
        <w:rPr>
          <w:rFonts w:cs="Triodion Ucs" w:ascii="Triodion Ucs" w:hAnsi="Triodion Ucs"/>
          <w:lang w:val="en-US"/>
        </w:rPr>
        <w:t>a</w:t>
      </w:r>
      <w:r>
        <w:rPr>
          <w:rFonts w:cs="Triodion Ucs" w:ascii="Triodion Ucs" w:hAnsi="Triodion Ucs"/>
        </w:rPr>
        <w:t>тельствующ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В0нмем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п</w:t>
      </w:r>
      <w:r>
        <w:rPr>
          <w:rFonts w:cs="Triodion Ucs" w:ascii="Triodion Ucs" w:hAnsi="Triodion Ucs"/>
          <w:color w:val="FF0000"/>
          <w:lang w:val="en-US"/>
        </w:rPr>
        <w:t>e</w:t>
      </w:r>
      <w:r>
        <w:rPr>
          <w:rFonts w:cs="Triodion Ucs" w:ascii="Triodion Ucs" w:hAnsi="Triodion Ucs"/>
          <w:color w:val="FF0000"/>
        </w:rPr>
        <w:t>рвы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в0нмемъ.</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 прок</w:t>
      </w:r>
      <w:r>
        <w:rPr>
          <w:rFonts w:cs="Triodion Ucs" w:ascii="Triodion Ucs" w:hAnsi="Triodion Ucs"/>
          <w:color w:val="FF0000"/>
          <w:lang w:val="en-US"/>
        </w:rPr>
        <w:t>j</w:t>
      </w:r>
      <w:r>
        <w:rPr>
          <w:rFonts w:cs="Triodion Ucs" w:ascii="Triodion Ucs" w:hAnsi="Triodion Ucs"/>
          <w:color w:val="FF0000"/>
        </w:rPr>
        <w:t>менъ, гл</w:t>
      </w:r>
      <w:r>
        <w:rPr>
          <w:rFonts w:cs="Triodion Ucs" w:ascii="Triodion Ucs" w:hAnsi="Triodion Ucs"/>
          <w:color w:val="FF0000"/>
          <w:lang w:val="en-US"/>
        </w:rPr>
        <w:t>a</w:t>
      </w:r>
      <w:r>
        <w:rPr>
          <w:rFonts w:cs="Triodion Ucs" w:ascii="Triodion Ucs" w:hAnsi="Triodion Ucs"/>
          <w:color w:val="FF0000"/>
        </w:rPr>
        <w:t>съ №:</w:t>
      </w:r>
      <w:r>
        <w:rPr>
          <w:rFonts w:cs="Triodion Ucs" w:ascii="Triodion Ucs" w:hAnsi="Triodion Ucs"/>
        </w:rPr>
        <w:t xml:space="preserve"> Б</w:t>
      </w:r>
      <w:r>
        <w:rPr>
          <w:rFonts w:cs="Triodion Ucs" w:ascii="Triodion Ucs" w:hAnsi="Triodion Ucs"/>
          <w:lang w:val="en-US"/>
        </w:rPr>
        <w:t>y</w:t>
      </w:r>
      <w:r>
        <w:rPr>
          <w:rFonts w:cs="Triodion Ucs" w:ascii="Triodion Ucs" w:hAnsi="Triodion Ucs"/>
        </w:rPr>
        <w:t>ди г</w:t>
      </w:r>
      <w:r>
        <w:rPr>
          <w:rFonts w:cs="Triodion Ucs" w:ascii="Triodion Ucs" w:hAnsi="Triodion Ucs"/>
          <w:lang w:val="en-US"/>
        </w:rPr>
        <w:t>D</w:t>
      </w:r>
      <w:r>
        <w:rPr>
          <w:rFonts w:cs="Triodion Ucs" w:ascii="Triodion Ucs" w:hAnsi="Triodion Ucs"/>
        </w:rPr>
        <w:t>ь мл</w:t>
      </w:r>
      <w:r>
        <w:rPr>
          <w:rFonts w:cs="Triodion Ucs" w:ascii="Triodion Ucs" w:hAnsi="Triodion Ucs"/>
          <w:lang w:val="en-US"/>
        </w:rPr>
        <w:t>c</w:t>
      </w:r>
      <w:r>
        <w:rPr>
          <w:rFonts w:cs="Triodion Ucs" w:ascii="Triodion Ucs" w:hAnsi="Triodion Ucs"/>
        </w:rPr>
        <w:t>ть тво</w:t>
      </w:r>
      <w:r>
        <w:rPr>
          <w:rFonts w:cs="Triodion Ucs" w:ascii="Triodion Ucs" w:hAnsi="Triodion Ucs"/>
          <w:lang w:val="en-US"/>
        </w:rPr>
        <w:t>S</w:t>
      </w:r>
      <w:r>
        <w:rPr>
          <w:rFonts w:cs="Triodion Ucs" w:ascii="Triodion Ucs" w:hAnsi="Triodion Ucs"/>
        </w:rPr>
        <w:t xml:space="preserve"> на н</w:t>
      </w:r>
      <w:r>
        <w:rPr>
          <w:rFonts w:cs="Triodion Ucs" w:ascii="Triodion Ucs" w:hAnsi="Triodion Ucs"/>
          <w:lang w:val="en-US"/>
        </w:rPr>
        <w:t>a</w:t>
      </w:r>
      <w:r>
        <w:rPr>
          <w:rFonts w:cs="Triodion Ucs" w:ascii="Triodion Ucs" w:hAnsi="Triodion Ucs"/>
        </w:rPr>
        <w:t xml:space="preserve">съ, </w:t>
      </w:r>
      <w:r>
        <w:rPr>
          <w:rFonts w:cs="Arial" w:ascii="Arial" w:hAnsi="Arial"/>
        </w:rPr>
        <w:t>/</w:t>
      </w:r>
      <w:r>
        <w:rPr>
          <w:rFonts w:cs="Triodion Ucs" w:ascii="Triodion Ucs" w:hAnsi="Triodion Ucs"/>
        </w:rPr>
        <w:t xml:space="preserve"> ћкоже ўпов</w:t>
      </w:r>
      <w:r>
        <w:rPr>
          <w:rFonts w:cs="Triodion Ucs" w:ascii="Triodion Ucs" w:hAnsi="Triodion Ucs"/>
          <w:lang w:val="en-US"/>
        </w:rPr>
        <w:t>a</w:t>
      </w:r>
      <w:r>
        <w:rPr>
          <w:rFonts w:cs="Triodion Ucs" w:ascii="Triodion Ucs" w:hAnsi="Triodion Ucs"/>
        </w:rPr>
        <w:t>хомъ на т</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уйтес</w:t>
      </w:r>
      <w:r>
        <w:rPr>
          <w:rFonts w:cs="Triodion Ucs" w:ascii="Triodion Ucs" w:hAnsi="Triodion Ucs"/>
          <w:lang w:val="en-US"/>
        </w:rPr>
        <w:t>z</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едніи њ г</w:t>
      </w:r>
      <w:r>
        <w:rPr>
          <w:rFonts w:cs="Triodion Ucs" w:ascii="Triodion Ucs" w:hAnsi="Triodion Ucs"/>
          <w:lang w:val="en-US"/>
        </w:rPr>
        <w:t>D</w:t>
      </w:r>
      <w:r>
        <w:rPr>
          <w:rFonts w:cs="Triodion Ucs" w:ascii="Triodion Ucs" w:hAnsi="Triodion Ucs"/>
        </w:rPr>
        <w:t>э, пр†вымъ подоб</w:t>
      </w:r>
      <w:r>
        <w:rPr>
          <w:rFonts w:cs="Triodion Ucs" w:ascii="Triodion Ucs" w:hAnsi="Triodion Ucs"/>
          <w:lang w:val="en-US"/>
        </w:rPr>
        <w:t>a</w:t>
      </w:r>
      <w:r>
        <w:rPr>
          <w:rFonts w:cs="Triodion Ucs" w:ascii="Triodion Ucs" w:hAnsi="Triodion Ucs"/>
        </w:rPr>
        <w:t>етъ похвал</w:t>
      </w:r>
      <w:r>
        <w:rPr>
          <w:rFonts w:cs="Triodion Ucs" w:ascii="Triodion Ucs" w:hAnsi="Triodion Ucs"/>
          <w:lang w:val="en-US"/>
        </w:rPr>
        <w:t>A</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ёдомо же б</w:t>
      </w:r>
      <w:r>
        <w:rPr>
          <w:rFonts w:cs="Triodion Ucs" w:ascii="Triodion Ucs" w:hAnsi="Triodion Ucs"/>
          <w:color w:val="FF0000"/>
          <w:lang w:val="en-US"/>
        </w:rPr>
        <w:t>y</w:t>
      </w:r>
      <w:r>
        <w:rPr>
          <w:rFonts w:cs="Triodion Ucs" w:ascii="Triodion Ucs" w:hAnsi="Triodion Ucs"/>
          <w:color w:val="FF0000"/>
        </w:rPr>
        <w:t>ди, ћк</w:t>
      </w:r>
      <w:r>
        <w:rPr>
          <w:rFonts w:cs="Triodion Ucs" w:ascii="Triodion Ucs" w:hAnsi="Triodion Ucs"/>
          <w:color w:val="FF0000"/>
          <w:lang w:val="en-US"/>
        </w:rPr>
        <w:t>w</w:t>
      </w:r>
      <w:r>
        <w:rPr>
          <w:rFonts w:cs="Triodion Ucs" w:ascii="Triodion Ucs" w:hAnsi="Triodion Ucs"/>
          <w:color w:val="FF0000"/>
        </w:rPr>
        <w:t xml:space="preserve"> ґп0столъ </w:t>
      </w:r>
      <w:r>
        <w:rPr>
          <w:rFonts w:cs="Triodion Ucs" w:ascii="Triodion Ucs" w:hAnsi="Triodion Ucs"/>
          <w:color w:val="FF0000"/>
          <w:lang w:val="en-US"/>
        </w:rPr>
        <w:t>t</w:t>
      </w:r>
      <w:r>
        <w:rPr>
          <w:rFonts w:cs="Triodion Ucs" w:ascii="Triodion Ucs" w:hAnsi="Triodion Ucs"/>
          <w:color w:val="FF0000"/>
        </w:rPr>
        <w:t xml:space="preserve"> ді</w:t>
      </w:r>
      <w:r>
        <w:rPr>
          <w:rFonts w:cs="Triodion Ucs" w:ascii="Triodion Ucs" w:hAnsi="Triodion Ucs"/>
          <w:color w:val="FF0000"/>
          <w:lang w:val="en-US"/>
        </w:rPr>
        <w:t>a</w:t>
      </w:r>
      <w:r>
        <w:rPr>
          <w:rFonts w:cs="Triodion Ucs" w:ascii="Triodion Ucs" w:hAnsi="Triodion Ucs"/>
          <w:color w:val="FF0000"/>
        </w:rPr>
        <w:t>кона чт</w:t>
      </w:r>
      <w:r>
        <w:rPr>
          <w:rFonts w:cs="Triodion Ucs" w:ascii="Triodion Ucs" w:hAnsi="Triodion Ucs"/>
          <w:color w:val="FF0000"/>
          <w:lang w:val="en-US"/>
        </w:rPr>
        <w:t>e</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зач</w:t>
      </w:r>
      <w:r>
        <w:rPr>
          <w:rFonts w:cs="Triodion Ucs" w:ascii="Triodion Ucs" w:hAnsi="Triodion Ucs"/>
          <w:color w:val="FF0000"/>
          <w:lang w:val="en-US"/>
        </w:rPr>
        <w:t>a</w:t>
      </w:r>
      <w:r>
        <w:rPr>
          <w:rFonts w:cs="Triodion Ucs" w:ascii="Triodion Ucs" w:hAnsi="Triodion Ucs"/>
          <w:color w:val="FF0000"/>
        </w:rPr>
        <w:t>ло н7з:</w:t>
      </w:r>
    </w:p>
    <w:p>
      <w:pPr>
        <w:pStyle w:val="Heading3"/>
        <w:ind w:hanging="0"/>
        <w:rPr>
          <w:rFonts w:ascii="Triodion Ucs" w:hAnsi="Triodion Ucs" w:cs="Triodion Ucs"/>
        </w:rPr>
      </w:pPr>
      <w:r>
        <w:rPr>
          <w:rFonts w:cs="Triodion Ucs" w:ascii="Triodion Ucs" w:hAnsi="Triodion Ucs"/>
        </w:rPr>
        <w:t>Ґп0столъ: Соб0рнаг</w:t>
      </w:r>
      <w:r>
        <w:rPr>
          <w:rFonts w:cs="Triodion Ucs" w:ascii="Triodion Ucs" w:hAnsi="Triodion Ucs"/>
          <w:lang w:val="en-US"/>
        </w:rPr>
        <w:t>w</w:t>
      </w:r>
      <w:r>
        <w:rPr>
          <w:rFonts w:cs="Triodion Ucs" w:ascii="Triodion Ucs" w:hAnsi="Triodion Ucs"/>
        </w:rPr>
        <w:t xml:space="preserve"> посл</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w:t>
      </w:r>
      <w:r>
        <w:rPr>
          <w:rFonts w:cs="Triodion Ucs" w:ascii="Triodion Ucs" w:hAnsi="Triodion Ucs"/>
          <w:lang w:val="en-US"/>
        </w:rPr>
        <w:t>z</w:t>
      </w:r>
      <w:r>
        <w:rPr>
          <w:rFonts w:cs="Triodion Ucs" w:ascii="Triodion Ucs" w:hAnsi="Triodion Ucs"/>
        </w:rPr>
        <w:t xml:space="preserve"> чт</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 xml:space="preserve">тіе </w:t>
      </w:r>
      <w:r>
        <w:rPr>
          <w:rFonts w:cs="Triodion Ucs" w:ascii="Triodion Ucs" w:hAnsi="Triodion Ucs"/>
          <w:lang w:val="en-US"/>
        </w:rPr>
        <w:t>w</w:t>
      </w:r>
      <w:r>
        <w:rPr>
          <w:rFonts w:cs="Triodion Ucs" w:ascii="Triodion Ucs" w:hAnsi="Triodion Ucs"/>
        </w:rPr>
        <w:t>4бразъ пріими1те ѕлострад</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долготерпёні</w:t>
      </w:r>
      <w:r>
        <w:rPr>
          <w:rFonts w:cs="Triodion Ucs" w:ascii="Triodion Ucs" w:hAnsi="Triodion Ucs"/>
          <w:lang w:val="en-US"/>
        </w:rPr>
        <w:t>z</w:t>
      </w:r>
      <w:r>
        <w:rPr>
          <w:rFonts w:cs="Triodion Ucs" w:ascii="Triodion Ucs" w:hAnsi="Triodion Ucs"/>
        </w:rPr>
        <w:t>, пр</w:t>
      </w:r>
      <w:r>
        <w:rPr>
          <w:rFonts w:cs="Triodion Ucs" w:ascii="Triodion Ucs" w:hAnsi="Triodion Ucs"/>
          <w:lang w:val="en-US"/>
        </w:rPr>
        <w:t>b</w:t>
      </w:r>
      <w:r>
        <w:rPr>
          <w:rFonts w:cs="Triodion Ucs" w:ascii="Triodion Ucs" w:hAnsi="Triodion Ucs"/>
        </w:rPr>
        <w:t>р0ки, и5же глаг0лаша и4менемъ г</w:t>
      </w:r>
      <w:r>
        <w:rPr>
          <w:rFonts w:cs="Triodion Ucs" w:ascii="Triodion Ucs" w:hAnsi="Triodion Ucs"/>
          <w:lang w:val="en-US"/>
        </w:rPr>
        <w:t>D</w:t>
      </w:r>
      <w:r>
        <w:rPr>
          <w:rFonts w:cs="Triodion Ucs" w:ascii="Triodion Ucs" w:hAnsi="Triodion Ucs"/>
        </w:rPr>
        <w:t>нимъ. С</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жи1мъ терп</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терпёніе ј</w:t>
      </w:r>
      <w:r>
        <w:rPr>
          <w:rFonts w:cs="Triodion Ucs" w:ascii="Triodion Ucs" w:hAnsi="Triodion Ucs"/>
          <w:lang w:val="en-US"/>
        </w:rPr>
        <w:t>w</w:t>
      </w:r>
      <w:r>
        <w:rPr>
          <w:rFonts w:cs="Triodion Ucs" w:ascii="Triodion Ucs" w:hAnsi="Triodion Ucs"/>
        </w:rPr>
        <w:t>вле сл</w:t>
      </w:r>
      <w:r>
        <w:rPr>
          <w:rFonts w:cs="Triodion Ucs" w:ascii="Triodion Ucs" w:hAnsi="Triodion Ucs"/>
          <w:lang w:val="en-US"/>
        </w:rPr>
        <w:t>h</w:t>
      </w:r>
      <w:r>
        <w:rPr>
          <w:rFonts w:cs="Triodion Ucs" w:ascii="Triodion Ucs" w:hAnsi="Triodion Ucs"/>
        </w:rPr>
        <w:t>шасте, и3 кончи1ну г</w:t>
      </w:r>
      <w:r>
        <w:rPr>
          <w:rFonts w:cs="Triodion Ucs" w:ascii="Triodion Ucs" w:hAnsi="Triodion Ucs"/>
          <w:lang w:val="en-US"/>
        </w:rPr>
        <w:t>D</w:t>
      </w:r>
      <w:r>
        <w:rPr>
          <w:rFonts w:cs="Triodion Ucs" w:ascii="Triodion Ucs" w:hAnsi="Triodion Ucs"/>
        </w:rPr>
        <w:t>ню ви1дэсте, ћк</w:t>
      </w:r>
      <w:r>
        <w:rPr>
          <w:rFonts w:cs="Triodion Ucs" w:ascii="Triodion Ucs" w:hAnsi="Triodion Ucs"/>
          <w:lang w:val="en-US"/>
        </w:rPr>
        <w:t>w</w:t>
      </w:r>
      <w:r>
        <w:rPr>
          <w:rFonts w:cs="Triodion Ucs" w:ascii="Triodion Ucs" w:hAnsi="Triodion Ucs"/>
        </w:rPr>
        <w:t xml:space="preserve"> многомл</w:t>
      </w:r>
      <w:r>
        <w:rPr>
          <w:rFonts w:cs="Triodion Ucs" w:ascii="Triodion Ucs" w:hAnsi="Triodion Ucs"/>
          <w:lang w:val="en-US"/>
        </w:rPr>
        <w:t>c</w:t>
      </w:r>
      <w:r>
        <w:rPr>
          <w:rFonts w:cs="Triodion Ucs" w:ascii="Triodion Ucs" w:hAnsi="Triodion Ucs"/>
        </w:rPr>
        <w:t>тивъ є4сть г</w:t>
      </w:r>
      <w:r>
        <w:rPr>
          <w:rFonts w:cs="Triodion Ucs" w:ascii="Triodion Ucs" w:hAnsi="Triodion Ucs"/>
          <w:lang w:val="en-US"/>
        </w:rPr>
        <w:t>D</w:t>
      </w:r>
      <w:r>
        <w:rPr>
          <w:rFonts w:cs="Triodion Ucs" w:ascii="Triodion Ucs" w:hAnsi="Triodion Ucs"/>
        </w:rPr>
        <w:t>ь, и3 щ</w:t>
      </w:r>
      <w:r>
        <w:rPr>
          <w:rFonts w:cs="Triodion Ucs" w:ascii="Triodion Ucs" w:hAnsi="Triodion Ucs"/>
          <w:lang w:val="en-US"/>
        </w:rPr>
        <w:t>e</w:t>
      </w:r>
      <w:r>
        <w:rPr>
          <w:rFonts w:cs="Triodion Ucs" w:ascii="Triodion Ucs" w:hAnsi="Triodion Ucs"/>
        </w:rPr>
        <w:t>дръ. Пр</w:t>
      </w:r>
      <w:r>
        <w:rPr>
          <w:rFonts w:cs="Triodion Ucs" w:ascii="Triodion Ucs" w:hAnsi="Triodion Ucs"/>
          <w:lang w:val="en-US"/>
        </w:rPr>
        <w:t>e</w:t>
      </w:r>
      <w:r>
        <w:rPr>
          <w:rFonts w:cs="Triodion Ucs" w:ascii="Triodion Ucs" w:hAnsi="Triodion Ucs"/>
        </w:rPr>
        <w:t>жде же всёхъ, бр</w:t>
      </w:r>
      <w:r>
        <w:rPr>
          <w:rFonts w:cs="Triodion Ucs" w:ascii="Triodion Ucs" w:hAnsi="Triodion Ucs"/>
          <w:lang w:val="en-US"/>
        </w:rPr>
        <w:t>a</w:t>
      </w:r>
      <w:r>
        <w:rPr>
          <w:rFonts w:cs="Triodion Ucs" w:ascii="Triodion Ucs" w:hAnsi="Triodion Ucs"/>
        </w:rPr>
        <w:t>тіе мо‰, не клени1тес</w:t>
      </w:r>
      <w:r>
        <w:rPr>
          <w:rFonts w:cs="Triodion Ucs" w:ascii="Triodion Ucs" w:hAnsi="Triodion Ucs"/>
          <w:lang w:val="en-US"/>
        </w:rPr>
        <w:t>z</w:t>
      </w:r>
      <w:r>
        <w:rPr>
          <w:rFonts w:cs="Triodion Ucs" w:ascii="Triodion Ucs" w:hAnsi="Triodion Ucs"/>
        </w:rPr>
        <w:t xml:space="preserve"> ни н</w:t>
      </w:r>
      <w:r>
        <w:rPr>
          <w:rFonts w:cs="Triodion Ucs" w:ascii="Triodion Ucs" w:hAnsi="Triodion Ucs"/>
          <w:lang w:val="en-US"/>
        </w:rPr>
        <w:t>e</w:t>
      </w:r>
      <w:r>
        <w:rPr>
          <w:rFonts w:cs="Triodion Ucs" w:ascii="Triodion Ucs" w:hAnsi="Triodion Ucs"/>
        </w:rPr>
        <w:t>бомъ, ни земл</w:t>
      </w:r>
      <w:r>
        <w:rPr>
          <w:rFonts w:cs="Triodion Ucs" w:ascii="Triodion Ucs" w:hAnsi="Triodion Ucs"/>
          <w:lang w:val="en-US"/>
        </w:rPr>
        <w:t>e</w:t>
      </w:r>
      <w:r>
        <w:rPr>
          <w:rFonts w:cs="Triodion Ucs" w:ascii="Triodion Ucs" w:hAnsi="Triodion Ucs"/>
        </w:rPr>
        <w:t>ю, ни и3н0ю к0ею кл</w:t>
      </w:r>
      <w:r>
        <w:rPr>
          <w:rFonts w:cs="Triodion Ucs" w:ascii="Triodion Ucs" w:hAnsi="Triodion Ucs"/>
          <w:lang w:val="en-US"/>
        </w:rPr>
        <w:t>s</w:t>
      </w:r>
      <w:r>
        <w:rPr>
          <w:rFonts w:cs="Triodion Ucs" w:ascii="Triodion Ucs" w:hAnsi="Triodion Ucs"/>
        </w:rPr>
        <w:t>твою: б</w:t>
      </w:r>
      <w:r>
        <w:rPr>
          <w:rFonts w:cs="Triodion Ucs" w:ascii="Triodion Ucs" w:hAnsi="Triodion Ucs"/>
          <w:lang w:val="en-US"/>
        </w:rPr>
        <w:t>y</w:t>
      </w:r>
      <w:r>
        <w:rPr>
          <w:rFonts w:cs="Triodion Ucs" w:ascii="Triodion Ucs" w:hAnsi="Triodion Ucs"/>
        </w:rPr>
        <w:t>ди же в</w:t>
      </w:r>
      <w:r>
        <w:rPr>
          <w:rFonts w:cs="Triodion Ucs" w:ascii="Triodion Ucs" w:hAnsi="Triodion Ucs"/>
          <w:lang w:val="en-US"/>
        </w:rPr>
        <w:t>a</w:t>
      </w:r>
      <w:r>
        <w:rPr>
          <w:rFonts w:cs="Triodion Ucs" w:ascii="Triodion Ucs" w:hAnsi="Triodion Ucs"/>
        </w:rPr>
        <w:t>мъ, є4же є4й, є4й, и3 є4же ни2, ни2: да не въ лицемёріе впад</w:t>
      </w:r>
      <w:r>
        <w:rPr>
          <w:rFonts w:cs="Triodion Ucs" w:ascii="Triodion Ucs" w:hAnsi="Triodion Ucs"/>
          <w:lang w:val="en-US"/>
        </w:rPr>
        <w:t>e</w:t>
      </w:r>
      <w:r>
        <w:rPr>
          <w:rFonts w:cs="Triodion Ucs" w:ascii="Triodion Ucs" w:hAnsi="Triodion Ucs"/>
        </w:rPr>
        <w:t>те. Ѕлостр</w:t>
      </w:r>
      <w:r>
        <w:rPr>
          <w:rFonts w:cs="Triodion Ucs" w:ascii="Triodion Ucs" w:hAnsi="Triodion Ucs"/>
          <w:lang w:val="en-US"/>
        </w:rPr>
        <w:t>a</w:t>
      </w:r>
      <w:r>
        <w:rPr>
          <w:rFonts w:cs="Triodion Ucs" w:ascii="Triodion Ucs" w:hAnsi="Triodion Ucs"/>
        </w:rPr>
        <w:t>ждетъ ли кто2 въ в</w:t>
      </w:r>
      <w:r>
        <w:rPr>
          <w:rFonts w:cs="Triodion Ucs" w:ascii="Triodion Ucs" w:hAnsi="Triodion Ucs"/>
          <w:lang w:val="en-US"/>
        </w:rPr>
        <w:t>a</w:t>
      </w:r>
      <w:r>
        <w:rPr>
          <w:rFonts w:cs="Triodion Ucs" w:ascii="Triodion Ucs" w:hAnsi="Triodion Ucs"/>
        </w:rPr>
        <w:t>съ; да м</w:t>
      </w:r>
      <w:r>
        <w:rPr>
          <w:rFonts w:cs="Triodion Ucs" w:ascii="Triodion Ucs" w:hAnsi="Triodion Ucs"/>
          <w:lang w:val="en-US"/>
        </w:rPr>
        <w:t>l</w:t>
      </w:r>
      <w:r>
        <w:rPr>
          <w:rFonts w:cs="Triodion Ucs" w:ascii="Triodion Ucs" w:hAnsi="Triodion Ucs"/>
        </w:rPr>
        <w:t>тву дёетъ.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y</w:t>
      </w:r>
      <w:r>
        <w:rPr>
          <w:rFonts w:cs="Triodion Ucs" w:ascii="Triodion Ucs" w:hAnsi="Triodion Ucs"/>
        </w:rPr>
        <w:t>шствуетъ ли кто2; да по</w:t>
      </w:r>
      <w:r>
        <w:rPr>
          <w:rFonts w:cs="Triodion Ucs" w:ascii="Triodion Ucs" w:hAnsi="Triodion Ucs"/>
          <w:lang w:val="en-US"/>
        </w:rPr>
        <w:t>e</w:t>
      </w:r>
      <w:r>
        <w:rPr>
          <w:rFonts w:cs="Triodion Ucs" w:ascii="Triodion Ucs" w:hAnsi="Triodion Ucs"/>
        </w:rPr>
        <w:t>тъ. Боли1тъ ли кто2 въ в</w:t>
      </w:r>
      <w:r>
        <w:rPr>
          <w:rFonts w:cs="Triodion Ucs" w:ascii="Triodion Ucs" w:hAnsi="Triodion Ucs"/>
          <w:lang w:val="en-US"/>
        </w:rPr>
        <w:t>a</w:t>
      </w:r>
      <w:r>
        <w:rPr>
          <w:rFonts w:cs="Triodion Ucs" w:ascii="Triodion Ucs" w:hAnsi="Triodion Ucs"/>
        </w:rPr>
        <w:t>съ; да призов</w:t>
      </w:r>
      <w:r>
        <w:rPr>
          <w:rFonts w:cs="Triodion Ucs" w:ascii="Triodion Ucs" w:hAnsi="Triodion Ucs"/>
          <w:lang w:val="en-US"/>
        </w:rPr>
        <w:t>e</w:t>
      </w:r>
      <w:r>
        <w:rPr>
          <w:rFonts w:cs="Triodion Ucs" w:ascii="Triodion Ucs" w:hAnsi="Triodion Ucs"/>
        </w:rPr>
        <w:t>тъ пресвЂтеры церк</w:t>
      </w:r>
      <w:r>
        <w:rPr>
          <w:rFonts w:cs="Triodion Ucs" w:ascii="Triodion Ucs" w:hAnsi="Triodion Ucs"/>
          <w:lang w:val="en-US"/>
        </w:rPr>
        <w:t>H</w:t>
      </w:r>
      <w:r>
        <w:rPr>
          <w:rFonts w:cs="Triodion Ucs" w:ascii="Triodion Ucs" w:hAnsi="Triodion Ucs"/>
        </w:rPr>
        <w:t>вны</w:t>
      </w:r>
      <w:r>
        <w:rPr>
          <w:rFonts w:cs="Triodion Ucs" w:ascii="Triodion Ucs" w:hAnsi="Triodion Ucs"/>
          <w:lang w:val="en-US"/>
        </w:rPr>
        <w:t>z</w:t>
      </w:r>
      <w:r>
        <w:rPr>
          <w:rFonts w:cs="Triodion Ucs" w:ascii="Triodion Ucs" w:hAnsi="Triodion Ucs"/>
        </w:rPr>
        <w:t>, и3 да м</w:t>
      </w:r>
      <w:r>
        <w:rPr>
          <w:rFonts w:cs="Triodion Ucs" w:ascii="Triodion Ucs" w:hAnsi="Triodion Ucs"/>
          <w:lang w:val="en-US"/>
        </w:rPr>
        <w:t>l</w:t>
      </w:r>
      <w:r>
        <w:rPr>
          <w:rFonts w:cs="Triodion Ucs" w:ascii="Triodion Ucs" w:hAnsi="Triodion Ucs"/>
        </w:rPr>
        <w:t>тву сотвор</w:t>
      </w:r>
      <w:r>
        <w:rPr>
          <w:rFonts w:cs="Triodion Ucs" w:ascii="Triodion Ucs" w:hAnsi="Triodion Ucs"/>
          <w:lang w:val="en-US"/>
        </w:rPr>
        <w:t>s</w:t>
      </w:r>
      <w:r>
        <w:rPr>
          <w:rFonts w:cs="Triodion Ucs" w:ascii="Triodion Ucs" w:hAnsi="Triodion Ucs"/>
        </w:rPr>
        <w:t>тъ над8 ни1мъ, пом</w:t>
      </w:r>
      <w:r>
        <w:rPr>
          <w:rFonts w:cs="Triodion Ucs" w:ascii="Triodion Ucs" w:hAnsi="Triodion Ucs"/>
          <w:lang w:val="en-US"/>
        </w:rPr>
        <w:t>a</w:t>
      </w:r>
      <w:r>
        <w:rPr>
          <w:rFonts w:cs="Triodion Ucs" w:ascii="Triodion Ucs" w:hAnsi="Triodion Ucs"/>
        </w:rPr>
        <w:t>завше є3го2 є3л</w:t>
      </w:r>
      <w:r>
        <w:rPr>
          <w:rFonts w:cs="Triodion Ucs" w:ascii="Triodion Ucs" w:hAnsi="Triodion Ucs"/>
          <w:lang w:val="en-US"/>
        </w:rPr>
        <w:t>e</w:t>
      </w:r>
      <w:r>
        <w:rPr>
          <w:rFonts w:cs="Triodion Ucs" w:ascii="Triodion Ucs" w:hAnsi="Triodion Ucs"/>
        </w:rPr>
        <w:t>емъ во и4м</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не. И# м</w:t>
      </w:r>
      <w:r>
        <w:rPr>
          <w:rFonts w:cs="Triodion Ucs" w:ascii="Triodion Ucs" w:hAnsi="Triodion Ucs"/>
          <w:lang w:val="en-US"/>
        </w:rPr>
        <w:t>l</w:t>
      </w:r>
      <w:r>
        <w:rPr>
          <w:rFonts w:cs="Triodion Ucs" w:ascii="Triodion Ucs" w:hAnsi="Triodion Ucs"/>
        </w:rPr>
        <w:t>тва вёры сп7с</w:t>
      </w:r>
      <w:r>
        <w:rPr>
          <w:rFonts w:cs="Triodion Ucs" w:ascii="Triodion Ucs" w:hAnsi="Triodion Ucs"/>
          <w:lang w:val="en-US"/>
        </w:rPr>
        <w:t>e</w:t>
      </w:r>
      <w:r>
        <w:rPr>
          <w:rFonts w:cs="Triodion Ucs" w:ascii="Triodion Ucs" w:hAnsi="Triodion Ucs"/>
        </w:rPr>
        <w:t>тъ бол</w:t>
      </w:r>
      <w:r>
        <w:rPr>
          <w:rFonts w:cs="Triodion Ucs" w:ascii="Triodion Ucs" w:hAnsi="Triodion Ucs"/>
          <w:lang w:val="en-US"/>
        </w:rPr>
        <w:t>s</w:t>
      </w:r>
      <w:r>
        <w:rPr>
          <w:rFonts w:cs="Triodion Ucs" w:ascii="Triodion Ucs" w:hAnsi="Triodion Ucs"/>
        </w:rPr>
        <w:t>щаго, и3 воздви1гнетъ є3го2 г</w:t>
      </w:r>
      <w:r>
        <w:rPr>
          <w:rFonts w:cs="Triodion Ucs" w:ascii="Triodion Ucs" w:hAnsi="Triodion Ucs"/>
          <w:lang w:val="en-US"/>
        </w:rPr>
        <w:t>D</w:t>
      </w:r>
      <w:r>
        <w:rPr>
          <w:rFonts w:cs="Triodion Ucs" w:ascii="Triodion Ucs" w:hAnsi="Triodion Ucs"/>
        </w:rPr>
        <w:t>ь: и3 ѓще грэхи2 б</w:t>
      </w:r>
      <w:r>
        <w:rPr>
          <w:rFonts w:cs="Triodion Ucs" w:ascii="Triodion Ucs" w:hAnsi="Triodion Ucs"/>
          <w:lang w:val="en-US"/>
        </w:rPr>
        <w:t>y</w:t>
      </w:r>
      <w:r>
        <w:rPr>
          <w:rFonts w:cs="Triodion Ucs" w:ascii="Triodion Ucs" w:hAnsi="Triodion Ucs"/>
        </w:rPr>
        <w:t xml:space="preserve">детъ сотвори1лъ,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И#сповёдайте ќб</w:t>
      </w:r>
      <w:r>
        <w:rPr>
          <w:rFonts w:cs="Triodion Ucs" w:ascii="Triodion Ucs" w:hAnsi="Triodion Ucs"/>
          <w:lang w:val="en-US"/>
        </w:rPr>
        <w:t>w</w:t>
      </w:r>
      <w:r>
        <w:rPr>
          <w:rFonts w:cs="Triodion Ucs" w:ascii="Triodion Ucs" w:hAnsi="Triodion Ucs"/>
        </w:rPr>
        <w:t xml:space="preserve">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у согрэшє1ні</w:t>
      </w:r>
      <w:r>
        <w:rPr>
          <w:rFonts w:cs="Triodion Ucs" w:ascii="Triodion Ucs" w:hAnsi="Triodion Ucs"/>
          <w:lang w:val="en-US"/>
        </w:rPr>
        <w:t>z</w:t>
      </w:r>
      <w:r>
        <w:rPr>
          <w:rFonts w:cs="Triodion Ucs" w:ascii="Triodion Ucs" w:hAnsi="Triodion Ucs"/>
        </w:rPr>
        <w:t>, и3 моли1тес</w:t>
      </w:r>
      <w:r>
        <w:rPr>
          <w:rFonts w:cs="Triodion Ucs" w:ascii="Triodion Ucs" w:hAnsi="Triodion Ucs"/>
          <w:lang w:val="en-US"/>
        </w:rPr>
        <w:t>z</w:t>
      </w:r>
      <w:r>
        <w:rPr>
          <w:rFonts w:cs="Triodion Ucs" w:ascii="Triodion Ucs" w:hAnsi="Triodion Ucs"/>
        </w:rPr>
        <w:t xml:space="preserve"> др</w:t>
      </w:r>
      <w:r>
        <w:rPr>
          <w:rFonts w:cs="Triodion Ucs" w:ascii="Triodion Ucs" w:hAnsi="Triodion Ucs"/>
          <w:lang w:val="en-US"/>
        </w:rPr>
        <w:t>y</w:t>
      </w:r>
      <w:r>
        <w:rPr>
          <w:rFonts w:cs="Triodion Ucs" w:ascii="Triodion Ucs" w:hAnsi="Triodion Ucs"/>
        </w:rPr>
        <w:t>гъ за др</w:t>
      </w:r>
      <w:r>
        <w:rPr>
          <w:rFonts w:cs="Triodion Ucs" w:ascii="Triodion Ucs" w:hAnsi="Triodion Ucs"/>
          <w:lang w:val="en-US"/>
        </w:rPr>
        <w:t>y</w:t>
      </w:r>
      <w:r>
        <w:rPr>
          <w:rFonts w:cs="Triodion Ucs" w:ascii="Triodion Ucs" w:hAnsi="Triodion Ucs"/>
        </w:rPr>
        <w:t>га, ћк</w:t>
      </w:r>
      <w:r>
        <w:rPr>
          <w:rFonts w:cs="Triodion Ucs" w:ascii="Triodion Ucs" w:hAnsi="Triodion Ucs"/>
          <w:lang w:val="en-US"/>
        </w:rPr>
        <w:t>w</w:t>
      </w:r>
      <w:r>
        <w:rPr>
          <w:rFonts w:cs="Triodion Ucs" w:ascii="Triodion Ucs" w:hAnsi="Triodion Ucs"/>
        </w:rPr>
        <w:t xml:space="preserve"> да и3сцэлёете: мн0г</w:t>
      </w:r>
      <w:r>
        <w:rPr>
          <w:rFonts w:cs="Triodion Ucs" w:ascii="Triodion Ucs" w:hAnsi="Triodion Ucs"/>
          <w:lang w:val="en-US"/>
        </w:rPr>
        <w:t>w</w:t>
      </w:r>
      <w:r>
        <w:rPr>
          <w:rFonts w:cs="Triodion Ucs" w:ascii="Triodion Ucs" w:hAnsi="Triodion Ucs"/>
        </w:rPr>
        <w:t xml:space="preserve"> бо м0жетъ м</w:t>
      </w:r>
      <w:r>
        <w:rPr>
          <w:rFonts w:cs="Triodion Ucs" w:ascii="Triodion Ucs" w:hAnsi="Triodion Ucs"/>
          <w:lang w:val="en-US"/>
        </w:rPr>
        <w:t>l</w:t>
      </w:r>
      <w:r>
        <w:rPr>
          <w:rFonts w:cs="Triodion Ucs" w:ascii="Triodion Ucs" w:hAnsi="Triodion Ucs"/>
        </w:rPr>
        <w:t>тва пр</w:t>
      </w:r>
      <w:r>
        <w:rPr>
          <w:rFonts w:cs="Triodion Ucs" w:ascii="Triodion Ucs" w:hAnsi="Triodion Ucs"/>
          <w:lang w:val="en-US"/>
        </w:rPr>
        <w:t>a</w:t>
      </w:r>
      <w:r>
        <w:rPr>
          <w:rFonts w:cs="Triodion Ucs" w:ascii="Triodion Ucs" w:hAnsi="Triodion Ucs"/>
        </w:rPr>
        <w:t>веднаг</w:t>
      </w:r>
      <w:r>
        <w:rPr>
          <w:rFonts w:cs="Triodion Ucs" w:ascii="Triodion Ucs" w:hAnsi="Triodion Ucs"/>
          <w:lang w:val="en-US"/>
        </w:rPr>
        <w:t>w</w:t>
      </w:r>
      <w:r>
        <w:rPr>
          <w:rFonts w:cs="Triodion Ucs" w:ascii="Triodion Ucs" w:hAnsi="Triodion Ucs"/>
        </w:rPr>
        <w:t xml:space="preserve"> поспэшеств</w:t>
      </w:r>
      <w:r>
        <w:rPr>
          <w:rFonts w:cs="Triodion Ucs" w:ascii="Triodion Ucs" w:hAnsi="Triodion Ucs"/>
          <w:lang w:val="en-US"/>
        </w:rPr>
        <w:t>y</w:t>
      </w:r>
      <w:r>
        <w:rPr>
          <w:rFonts w:cs="Triodion Ucs" w:ascii="Triodion Ucs" w:hAnsi="Triodion Ucs"/>
        </w:rPr>
        <w:t>ема.</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п</w:t>
      </w:r>
      <w:r>
        <w:rPr>
          <w:rFonts w:cs="Triodion Ucs" w:ascii="Triodion Ucs" w:hAnsi="Triodion Ucs"/>
          <w:color w:val="FF0000"/>
          <w:lang w:val="en-US"/>
        </w:rPr>
        <w:t>e</w:t>
      </w:r>
      <w:r>
        <w:rPr>
          <w:rFonts w:cs="Triodion Ucs" w:ascii="Triodion Ucs" w:hAnsi="Triodion Ucs"/>
          <w:color w:val="FF0000"/>
        </w:rPr>
        <w:t>рвый:</w:t>
      </w:r>
      <w:r>
        <w:rPr>
          <w:rFonts w:cs="Triodion Ucs" w:ascii="Triodion Ucs" w:hAnsi="Triodion Ucs"/>
        </w:rPr>
        <w:t xml:space="preserve"> Ми1ръ ти2.</w:t>
      </w:r>
    </w:p>
    <w:p>
      <w:pPr>
        <w:pStyle w:val="Normal"/>
        <w:rPr>
          <w:rFonts w:ascii="Triodion Ucs" w:hAnsi="Triodion Ucs" w:cs="Triodion Ucs"/>
        </w:rPr>
      </w:pPr>
      <w:r>
        <w:rPr>
          <w:rFonts w:cs="Triodion Ucs" w:ascii="Triodion Ucs" w:hAnsi="Triodion Ucs"/>
          <w:color w:val="FF0000"/>
        </w:rPr>
        <w:t>И# чтeцъ:</w:t>
      </w:r>
      <w:r>
        <w:rPr>
          <w:rFonts w:cs="Triodion Ucs" w:ascii="Triodion Ucs" w:hAnsi="Triodion Ucs"/>
        </w:rPr>
        <w:t xml:space="preserve"> И# д¦ови твоемY.</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Heading3"/>
        <w:ind w:hanging="0"/>
        <w:rPr>
          <w:rFonts w:ascii="Triodion Ucs" w:hAnsi="Triodion Ucs" w:cs="Triodion Ucs"/>
        </w:rPr>
      </w:pPr>
      <w:r>
        <w:rPr>
          <w:rFonts w:cs="Triodion Ucs" w:ascii="Triodion Ucs" w:hAnsi="Triodion Ucs"/>
        </w:rPr>
        <w:t>Ґллил</w:t>
      </w:r>
      <w:r>
        <w:rPr>
          <w:rFonts w:cs="Triodion Ucs" w:ascii="Triodion Ucs" w:hAnsi="Triodion Ucs"/>
          <w:lang w:val="en-US"/>
        </w:rPr>
        <w:t>y</w:t>
      </w:r>
      <w:r>
        <w:rPr>
          <w:rFonts w:cs="Triodion Ucs" w:ascii="Triodion Ucs" w:hAnsi="Triodion Ucs"/>
        </w:rPr>
        <w:t>іа. Гл</w:t>
      </w:r>
      <w:r>
        <w:rPr>
          <w:rFonts w:cs="Triodion Ucs" w:ascii="Triodion Ucs" w:hAnsi="Triodion Ucs"/>
          <w:lang w:val="en-US"/>
        </w:rPr>
        <w:t>a</w:t>
      </w:r>
      <w:r>
        <w:rPr>
          <w:rFonts w:cs="Triodion Ucs" w:ascii="Triodion Ucs" w:hAnsi="Triodion Ucs"/>
        </w:rPr>
        <w:t>съ }.</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ь и3 с</w:t>
      </w:r>
      <w:r>
        <w:rPr>
          <w:rFonts w:cs="Triodion Ucs" w:ascii="Triodion Ucs" w:hAnsi="Triodion Ucs"/>
          <w:lang w:val="en-US"/>
        </w:rPr>
        <w:t>y</w:t>
      </w:r>
      <w:r>
        <w:rPr>
          <w:rFonts w:cs="Triodion Ucs" w:ascii="Triodion Ucs" w:hAnsi="Triodion Ucs"/>
        </w:rPr>
        <w:t>дъ воспою2 тебЁ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пр0сти ўсл</w:t>
      </w:r>
      <w:r>
        <w:rPr>
          <w:rFonts w:cs="Triodion Ucs" w:ascii="Triodion Ucs" w:hAnsi="Triodion Ucs"/>
          <w:lang w:val="en-US"/>
        </w:rPr>
        <w:t>h</w:t>
      </w:r>
      <w:r>
        <w:rPr>
          <w:rFonts w:cs="Triodion Ucs" w:ascii="Triodion Ucs" w:hAnsi="Triodion Ucs"/>
        </w:rPr>
        <w:t>ши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є3ђліа.</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 xml:space="preserve">Е#ђліе </w:t>
      </w:r>
      <w:r>
        <w:rPr>
          <w:rFonts w:cs="Triodion Ucs" w:ascii="Triodion Ucs" w:hAnsi="Triodion Ucs"/>
          <w:lang w:val="en-US"/>
        </w:rPr>
        <w:t>t</w:t>
      </w:r>
      <w:r>
        <w:rPr>
          <w:rFonts w:cs="Triodion Ucs" w:ascii="Triodion Ucs" w:hAnsi="Triodion Ucs"/>
        </w:rPr>
        <w:t xml:space="preserve"> луки2, зач</w:t>
      </w:r>
      <w:r>
        <w:rPr>
          <w:rFonts w:cs="Triodion Ucs" w:ascii="Triodion Ucs" w:hAnsi="Triodion Ucs"/>
          <w:lang w:val="en-US"/>
        </w:rPr>
        <w:t>a</w:t>
      </w:r>
      <w:r>
        <w:rPr>
          <w:rFonts w:cs="Triodion Ucs" w:ascii="Triodion Ucs" w:hAnsi="Triodion Ucs"/>
        </w:rPr>
        <w:t>ло н7г:</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џно, зак0нникъ нёкій приступи2 ко ї}су, и3скуш</w:t>
      </w:r>
      <w:r>
        <w:rPr>
          <w:rFonts w:cs="Triodion Ucs" w:ascii="Triodion Ucs" w:hAnsi="Triodion Ucs"/>
          <w:lang w:val="en-US"/>
        </w:rPr>
        <w:t>az</w:t>
      </w:r>
      <w:r>
        <w:rPr>
          <w:rFonts w:cs="Triodion Ucs" w:ascii="Triodion Ucs" w:hAnsi="Triodion Ucs"/>
        </w:rPr>
        <w:t xml:space="preserve"> є3го2, и3 глаг0л</w:t>
      </w:r>
      <w:r>
        <w:rPr>
          <w:rFonts w:cs="Triodion Ucs" w:ascii="Triodion Ucs" w:hAnsi="Triodion Ucs"/>
          <w:lang w:val="en-US"/>
        </w:rPr>
        <w:t>z</w:t>
      </w:r>
      <w:r>
        <w:rPr>
          <w:rFonts w:cs="Triodion Ucs" w:ascii="Triodion Ucs" w:hAnsi="Triodion Ucs"/>
        </w:rPr>
        <w:t>: ўчи1телю, что2 сотвори1въ жив0тъ вёчный наслёдую; Џнъ же реч</w:t>
      </w:r>
      <w:r>
        <w:rPr>
          <w:rFonts w:cs="Triodion Ucs" w:ascii="Triodion Ucs" w:hAnsi="Triodion Ucs"/>
          <w:lang w:val="en-US"/>
        </w:rPr>
        <w:t>E</w:t>
      </w:r>
      <w:r>
        <w:rPr>
          <w:rFonts w:cs="Triodion Ucs" w:ascii="Triodion Ucs" w:hAnsi="Triodion Ucs"/>
        </w:rPr>
        <w:t xml:space="preserve"> къ нем</w:t>
      </w:r>
      <w:r>
        <w:rPr>
          <w:rFonts w:cs="Triodion Ucs" w:ascii="Triodion Ucs" w:hAnsi="Triodion Ucs"/>
          <w:lang w:val="en-US"/>
        </w:rPr>
        <w:t>Y</w:t>
      </w:r>
      <w:r>
        <w:rPr>
          <w:rFonts w:cs="Triodion Ucs" w:ascii="Triodion Ucs" w:hAnsi="Triodion Ucs"/>
        </w:rPr>
        <w:t>: въ зак0нэ что2 пи1сано є4сть;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чт</w:t>
      </w:r>
      <w:r>
        <w:rPr>
          <w:rFonts w:cs="Triodion Ucs" w:ascii="Triodion Ucs" w:hAnsi="Triodion Ucs"/>
          <w:lang w:val="en-US"/>
        </w:rPr>
        <w:t>e</w:t>
      </w:r>
      <w:r>
        <w:rPr>
          <w:rFonts w:cs="Triodion Ucs" w:ascii="Triodion Ucs" w:hAnsi="Triodion Ucs"/>
        </w:rPr>
        <w:t xml:space="preserve">ши; Џнъ же </w:t>
      </w:r>
      <w:r>
        <w:rPr>
          <w:rFonts w:cs="Triodion Ucs" w:ascii="Triodion Ucs" w:hAnsi="Triodion Ucs"/>
          <w:lang w:val="en-US"/>
        </w:rPr>
        <w:t>t</w:t>
      </w:r>
      <w:r>
        <w:rPr>
          <w:rFonts w:cs="Triodion Ucs" w:ascii="Triodion Ucs" w:hAnsi="Triodion Ucs"/>
        </w:rPr>
        <w:t>вэщ</w:t>
      </w:r>
      <w:r>
        <w:rPr>
          <w:rFonts w:cs="Triodion Ucs" w:ascii="Triodion Ucs" w:hAnsi="Triodion Ucs"/>
          <w:lang w:val="en-US"/>
        </w:rPr>
        <w:t>a</w:t>
      </w:r>
      <w:r>
        <w:rPr>
          <w:rFonts w:cs="Triodion Ucs" w:ascii="Triodion Ucs" w:hAnsi="Triodion Ucs"/>
        </w:rPr>
        <w:t>въ реч</w:t>
      </w:r>
      <w:r>
        <w:rPr>
          <w:rFonts w:cs="Triodion Ucs" w:ascii="Triodion Ucs" w:hAnsi="Triodion Ucs"/>
          <w:lang w:val="en-US"/>
        </w:rPr>
        <w:t>E</w:t>
      </w:r>
      <w:r>
        <w:rPr>
          <w:rFonts w:cs="Triodion Ucs" w:ascii="Triodion Ucs" w:hAnsi="Triodion Ucs"/>
        </w:rPr>
        <w:t>: возлю1биши г</w:t>
      </w:r>
      <w:r>
        <w:rPr>
          <w:rFonts w:cs="Triodion Ucs" w:ascii="Triodion Ucs" w:hAnsi="Triodion Ucs"/>
          <w:lang w:val="en-US"/>
        </w:rPr>
        <w:t>D</w:t>
      </w:r>
      <w:r>
        <w:rPr>
          <w:rFonts w:cs="Triodion Ucs" w:ascii="Triodion Ucs" w:hAnsi="Triodion Ucs"/>
        </w:rPr>
        <w:t>а б</w:t>
      </w:r>
      <w:r>
        <w:rPr>
          <w:rFonts w:cs="Triodion Ucs" w:ascii="Triodion Ucs" w:hAnsi="Triodion Ucs"/>
          <w:lang w:val="en-US"/>
        </w:rPr>
        <w:t>G</w:t>
      </w:r>
      <w:r>
        <w:rPr>
          <w:rFonts w:cs="Triodion Ucs" w:ascii="Triodion Ucs" w:hAnsi="Triodion Ucs"/>
        </w:rPr>
        <w:t xml:space="preserve">а твоего2 </w:t>
      </w:r>
      <w:r>
        <w:rPr>
          <w:rFonts w:cs="Triodion Ucs" w:ascii="Triodion Ucs" w:hAnsi="Triodion Ucs"/>
          <w:lang w:val="en-US"/>
        </w:rPr>
        <w:t>t</w:t>
      </w:r>
      <w:r>
        <w:rPr>
          <w:rFonts w:cs="Triodion Ucs" w:ascii="Triodion Ucs" w:hAnsi="Triodion Ucs"/>
        </w:rPr>
        <w:t xml:space="preserve"> всег</w:t>
      </w:r>
      <w:r>
        <w:rPr>
          <w:rFonts w:cs="Triodion Ucs" w:ascii="Triodion Ucs" w:hAnsi="Triodion Ucs"/>
          <w:lang w:val="en-US"/>
        </w:rPr>
        <w:t>w</w:t>
      </w:r>
      <w:r>
        <w:rPr>
          <w:rFonts w:cs="Triodion Ucs" w:ascii="Triodion Ucs" w:hAnsi="Triodion Ucs"/>
        </w:rPr>
        <w:t>2 с</w:t>
      </w:r>
      <w:r>
        <w:rPr>
          <w:rFonts w:cs="Triodion Ucs" w:ascii="Triodion Ucs" w:hAnsi="Triodion Ucs"/>
          <w:lang w:val="en-US"/>
        </w:rPr>
        <w:t>e</w:t>
      </w:r>
      <w:r>
        <w:rPr>
          <w:rFonts w:cs="Triodion Ucs" w:ascii="Triodion Ucs" w:hAnsi="Triodion Ucs"/>
        </w:rPr>
        <w:t>рдца твое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все</w:t>
      </w:r>
      <w:r>
        <w:rPr>
          <w:rFonts w:cs="Triodion Ucs" w:ascii="Triodion Ucs" w:hAnsi="Triodion Ucs"/>
          <w:lang w:val="en-US"/>
        </w:rPr>
        <w:t>S</w:t>
      </w:r>
      <w:r>
        <w:rPr>
          <w:rFonts w:cs="Triodion Ucs" w:ascii="Triodion Ucs" w:hAnsi="Triodion Ucs"/>
        </w:rPr>
        <w:t xml:space="preserve"> души2 твое</w:t>
      </w:r>
      <w:r>
        <w:rPr>
          <w:rFonts w:cs="Triodion Ucs" w:ascii="Triodion Ucs" w:hAnsi="Triodion Ucs"/>
          <w:lang w:val="en-US"/>
        </w:rPr>
        <w:t>S</w:t>
      </w:r>
      <w:r>
        <w:rPr>
          <w:rFonts w:cs="Triodion Ucs" w:ascii="Triodion Ucs" w:hAnsi="Triodion Ucs"/>
        </w:rPr>
        <w:t>, и3 вс</w:t>
      </w:r>
      <w:r>
        <w:rPr>
          <w:rFonts w:cs="Triodion Ucs" w:ascii="Triodion Ucs" w:hAnsi="Triodion Ucs"/>
          <w:lang w:val="en-US"/>
        </w:rPr>
        <w:t>e</w:t>
      </w:r>
      <w:r>
        <w:rPr>
          <w:rFonts w:cs="Triodion Ucs" w:ascii="Triodion Ucs" w:hAnsi="Triodion Ucs"/>
        </w:rPr>
        <w:t>ю крёпостію тво</w:t>
      </w:r>
      <w:r>
        <w:rPr>
          <w:rFonts w:cs="Triodion Ucs" w:ascii="Triodion Ucs" w:hAnsi="Triodion Ucs"/>
          <w:lang w:val="en-US"/>
        </w:rPr>
        <w:t>e</w:t>
      </w:r>
      <w:r>
        <w:rPr>
          <w:rFonts w:cs="Triodion Ucs" w:ascii="Triodion Ucs" w:hAnsi="Triodion Ucs"/>
        </w:rPr>
        <w:t>ю, и3 всёмъ помышл</w:t>
      </w:r>
      <w:r>
        <w:rPr>
          <w:rFonts w:cs="Triodion Ucs" w:ascii="Triodion Ucs" w:hAnsi="Triodion Ucs"/>
          <w:lang w:val="en-US"/>
        </w:rPr>
        <w:t>e</w:t>
      </w:r>
      <w:r>
        <w:rPr>
          <w:rFonts w:cs="Triodion Ucs" w:ascii="Triodion Ucs" w:hAnsi="Triodion Ucs"/>
        </w:rPr>
        <w:t>ніемъ твои1мъ: и3 бли1жн</w:t>
      </w:r>
      <w:r>
        <w:rPr>
          <w:rFonts w:cs="Triodion Ucs" w:ascii="Triodion Ucs" w:hAnsi="Triodion Ucs"/>
          <w:lang w:val="en-US"/>
        </w:rPr>
        <w:t>z</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своего2 ћк</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себ</w:t>
      </w:r>
      <w:r>
        <w:rPr>
          <w:rFonts w:cs="Triodion Ucs" w:ascii="Triodion Ucs" w:hAnsi="Triodion Ucs"/>
          <w:lang w:val="en-US"/>
        </w:rPr>
        <w:t>E</w:t>
      </w:r>
      <w:r>
        <w:rPr>
          <w:rFonts w:cs="Triodion Ucs" w:ascii="Triodion Ucs" w:hAnsi="Triodion Ucs"/>
        </w:rPr>
        <w:t>. Реч</w:t>
      </w:r>
      <w:r>
        <w:rPr>
          <w:rFonts w:cs="Triodion Ucs" w:ascii="Triodion Ucs" w:hAnsi="Triodion Ucs"/>
          <w:lang w:val="en-US"/>
        </w:rPr>
        <w:t>e</w:t>
      </w:r>
      <w:r>
        <w:rPr>
          <w:rFonts w:cs="Triodion Ucs" w:ascii="Triodion Ucs" w:hAnsi="Triodion Ucs"/>
        </w:rPr>
        <w:t xml:space="preserve"> же є3м</w:t>
      </w:r>
      <w:r>
        <w:rPr>
          <w:rFonts w:cs="Triodion Ucs" w:ascii="Triodion Ucs" w:hAnsi="Triodion Ucs"/>
          <w:lang w:val="en-US"/>
        </w:rPr>
        <w:t>Y</w:t>
      </w:r>
      <w:r>
        <w:rPr>
          <w:rFonts w:cs="Triodion Ucs" w:ascii="Triodion Ucs" w:hAnsi="Triodion Ucs"/>
        </w:rPr>
        <w:t>: пр</w:t>
      </w:r>
      <w:r>
        <w:rPr>
          <w:rFonts w:cs="Triodion Ucs" w:ascii="Triodion Ucs" w:hAnsi="Triodion Ucs"/>
          <w:lang w:val="en-US"/>
        </w:rPr>
        <w:t>a</w:t>
      </w:r>
      <w:r>
        <w:rPr>
          <w:rFonts w:cs="Triodion Ucs" w:ascii="Triodion Ucs" w:hAnsi="Triodion Ucs"/>
        </w:rPr>
        <w:t>в</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эщ</w:t>
      </w:r>
      <w:r>
        <w:rPr>
          <w:rFonts w:cs="Triodion Ucs" w:ascii="Triodion Ucs" w:hAnsi="Triodion Ucs"/>
          <w:lang w:val="en-US"/>
        </w:rPr>
        <w:t>A</w:t>
      </w:r>
      <w:r>
        <w:rPr>
          <w:rFonts w:cs="Triodion Ucs" w:ascii="Triodion Ucs" w:hAnsi="Triodion Ucs"/>
        </w:rPr>
        <w:t>, сі</w:t>
      </w:r>
      <w:r>
        <w:rPr>
          <w:rFonts w:cs="Triodion Ucs" w:ascii="Triodion Ucs" w:hAnsi="Triodion Ucs"/>
          <w:lang w:val="en-US"/>
        </w:rPr>
        <w:t>E</w:t>
      </w:r>
      <w:r>
        <w:rPr>
          <w:rFonts w:cs="Triodion Ucs" w:ascii="Triodion Ucs" w:hAnsi="Triodion Ucs"/>
        </w:rPr>
        <w:t xml:space="preserve"> сотвори2 и3 жи1въ б</w:t>
      </w:r>
      <w:r>
        <w:rPr>
          <w:rFonts w:cs="Triodion Ucs" w:ascii="Triodion Ucs" w:hAnsi="Triodion Ucs"/>
          <w:lang w:val="en-US"/>
        </w:rPr>
        <w:t>y</w:t>
      </w:r>
      <w:r>
        <w:rPr>
          <w:rFonts w:cs="Triodion Ucs" w:ascii="Triodion Ucs" w:hAnsi="Triodion Ucs"/>
        </w:rPr>
        <w:t>деши. Џнъ же хот</w:t>
      </w:r>
      <w:r>
        <w:rPr>
          <w:rFonts w:cs="Triodion Ucs" w:ascii="Triodion Ucs" w:hAnsi="Triodion Ucs"/>
          <w:lang w:val="en-US"/>
        </w:rPr>
        <w:t>S</w:t>
      </w:r>
      <w:r>
        <w:rPr>
          <w:rFonts w:cs="Triodion Ucs" w:ascii="Triodion Ucs" w:hAnsi="Triodion Ucs"/>
        </w:rPr>
        <w:t xml:space="preserve"> њправди1тис</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реч</w:t>
      </w:r>
      <w:r>
        <w:rPr>
          <w:rFonts w:cs="Triodion Ucs" w:ascii="Triodion Ucs" w:hAnsi="Triodion Ucs"/>
          <w:lang w:val="en-US"/>
        </w:rPr>
        <w:t>E</w:t>
      </w:r>
      <w:r>
        <w:rPr>
          <w:rFonts w:cs="Triodion Ucs" w:ascii="Triodion Ucs" w:hAnsi="Triodion Ucs"/>
        </w:rPr>
        <w:t xml:space="preserve"> ко ї}су: и3 кто2 є4сть бли1жній м0й; </w:t>
      </w:r>
      <w:r>
        <w:rPr>
          <w:rFonts w:cs="Triodion Ucs" w:ascii="Triodion Ucs" w:hAnsi="Triodion Ucs"/>
          <w:lang w:val="en-US"/>
        </w:rPr>
        <w:t>T</w:t>
      </w:r>
      <w:r>
        <w:rPr>
          <w:rFonts w:cs="Triodion Ucs" w:ascii="Triodion Ucs" w:hAnsi="Triodion Ucs"/>
        </w:rPr>
        <w:t>вэщ</w:t>
      </w:r>
      <w:r>
        <w:rPr>
          <w:rFonts w:cs="Triodion Ucs" w:ascii="Triodion Ucs" w:hAnsi="Triodion Ucs"/>
          <w:lang w:val="en-US"/>
        </w:rPr>
        <w:t>a</w:t>
      </w:r>
      <w:r>
        <w:rPr>
          <w:rFonts w:cs="Triodion Ucs" w:ascii="Triodion Ucs" w:hAnsi="Triodion Ucs"/>
        </w:rPr>
        <w:t>въ же ї}съ реч</w:t>
      </w:r>
      <w:r>
        <w:rPr>
          <w:rFonts w:cs="Triodion Ucs" w:ascii="Triodion Ucs" w:hAnsi="Triodion Ucs"/>
          <w:lang w:val="en-US"/>
        </w:rPr>
        <w:t>E</w:t>
      </w:r>
      <w:r>
        <w:rPr>
          <w:rFonts w:cs="Triodion Ucs" w:ascii="Triodion Ucs" w:hAnsi="Triodion Ucs"/>
        </w:rPr>
        <w:t>: человёкъ нёкій схожд</w:t>
      </w:r>
      <w:r>
        <w:rPr>
          <w:rFonts w:cs="Triodion Ucs" w:ascii="Triodion Ucs" w:hAnsi="Triodion Ucs"/>
          <w:lang w:val="en-US"/>
        </w:rPr>
        <w:t>a</w:t>
      </w:r>
      <w:r>
        <w:rPr>
          <w:rFonts w:cs="Triodion Ucs" w:ascii="Triodion Ucs" w:hAnsi="Triodion Ucs"/>
        </w:rPr>
        <w:t xml:space="preserve">ше </w:t>
      </w:r>
      <w:r>
        <w:rPr>
          <w:rFonts w:cs="Triodion Ucs" w:ascii="Triodion Ucs" w:hAnsi="Triodion Ucs"/>
          <w:lang w:val="en-US"/>
        </w:rPr>
        <w:t>t</w:t>
      </w:r>
      <w:r>
        <w:rPr>
          <w:rFonts w:cs="Triodion Ucs" w:ascii="Triodion Ucs" w:hAnsi="Triodion Ucs"/>
        </w:rPr>
        <w:t xml:space="preserve"> їерусали1ма во їеріх</w:t>
      </w:r>
      <w:r>
        <w:rPr>
          <w:rFonts w:cs="Triodion Ucs" w:ascii="Triodion Ucs" w:hAnsi="Triodion Ucs"/>
          <w:lang w:val="en-US"/>
        </w:rPr>
        <w:t>H</w:t>
      </w:r>
      <w:r>
        <w:rPr>
          <w:rFonts w:cs="Triodion Ucs" w:ascii="Triodion Ucs" w:hAnsi="Triodion Ucs"/>
        </w:rPr>
        <w:t>нъ, и3 въ разб0йники впад</w:t>
      </w:r>
      <w:r>
        <w:rPr>
          <w:rFonts w:cs="Triodion Ucs" w:ascii="Triodion Ucs" w:hAnsi="Triodion Ucs"/>
          <w:lang w:val="en-US"/>
        </w:rPr>
        <w:t>E</w:t>
      </w:r>
      <w:r>
        <w:rPr>
          <w:rFonts w:cs="Triodion Ucs" w:ascii="Triodion Ucs" w:hAnsi="Triodion Ucs"/>
        </w:rPr>
        <w:t>, и5же совл</w:t>
      </w:r>
      <w:r>
        <w:rPr>
          <w:rFonts w:cs="Triodion Ucs" w:ascii="Triodion Ucs" w:hAnsi="Triodion Ucs"/>
          <w:lang w:val="en-US"/>
        </w:rPr>
        <w:t>e</w:t>
      </w:r>
      <w:r>
        <w:rPr>
          <w:rFonts w:cs="Triodion Ucs" w:ascii="Triodion Ucs" w:hAnsi="Triodion Ucs"/>
        </w:rPr>
        <w:t xml:space="preserve">кше є3го2, и3 ћзвы возл0жше </w:t>
      </w:r>
      <w:r>
        <w:rPr>
          <w:rFonts w:cs="Triodion Ucs" w:ascii="Triodion Ucs" w:hAnsi="Triodion Ucs"/>
          <w:lang w:val="en-US"/>
        </w:rPr>
        <w:t>t</w:t>
      </w:r>
      <w:r>
        <w:rPr>
          <w:rFonts w:cs="Triodion Ucs" w:ascii="Triodion Ucs" w:hAnsi="Triodion Ucs"/>
        </w:rPr>
        <w:t>ид0ша, њст</w:t>
      </w:r>
      <w:r>
        <w:rPr>
          <w:rFonts w:cs="Triodion Ucs" w:ascii="Triodion Ucs" w:hAnsi="Triodion Ucs"/>
          <w:lang w:val="en-US"/>
        </w:rPr>
        <w:t>a</w:t>
      </w:r>
      <w:r>
        <w:rPr>
          <w:rFonts w:cs="Triodion Ucs" w:ascii="Triodion Ucs" w:hAnsi="Triodion Ucs"/>
        </w:rPr>
        <w:t>вльше є4ле жи1ва с</w:t>
      </w:r>
      <w:r>
        <w:rPr>
          <w:rFonts w:cs="Triodion Ucs" w:ascii="Triodion Ucs" w:hAnsi="Triodion Ucs"/>
          <w:lang w:val="en-US"/>
        </w:rPr>
        <w:t>y</w:t>
      </w:r>
      <w:r>
        <w:rPr>
          <w:rFonts w:cs="Triodion Ucs" w:ascii="Triodion Ucs" w:hAnsi="Triodion Ucs"/>
        </w:rPr>
        <w:t>ща. По сл</w:t>
      </w:r>
      <w:r>
        <w:rPr>
          <w:rFonts w:cs="Triodion Ucs" w:ascii="Triodion Ucs" w:hAnsi="Triodion Ucs"/>
          <w:lang w:val="en-US"/>
        </w:rPr>
        <w:t>y</w:t>
      </w:r>
      <w:r>
        <w:rPr>
          <w:rFonts w:cs="Triodion Ucs" w:ascii="Triodion Ucs" w:hAnsi="Triodion Ucs"/>
        </w:rPr>
        <w:t>чаю же 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никъ нёкій схожд</w:t>
      </w:r>
      <w:r>
        <w:rPr>
          <w:rFonts w:cs="Triodion Ucs" w:ascii="Triodion Ucs" w:hAnsi="Triodion Ucs"/>
          <w:lang w:val="en-US"/>
        </w:rPr>
        <w:t>a</w:t>
      </w:r>
      <w:r>
        <w:rPr>
          <w:rFonts w:cs="Triodion Ucs" w:ascii="Triodion Ucs" w:hAnsi="Triodion Ucs"/>
        </w:rPr>
        <w:t>ше пут</w:t>
      </w:r>
      <w:r>
        <w:rPr>
          <w:rFonts w:cs="Triodion Ucs" w:ascii="Triodion Ucs" w:hAnsi="Triodion Ucs"/>
          <w:lang w:val="en-US"/>
        </w:rPr>
        <w:t>e</w:t>
      </w:r>
      <w:r>
        <w:rPr>
          <w:rFonts w:cs="Triodion Ucs" w:ascii="Triodion Ucs" w:hAnsi="Triodion Ucs"/>
        </w:rPr>
        <w:t>мъ тёмъ: и3 ви1дэвъ є3го2, мимои1де. т</w:t>
      </w:r>
      <w:r>
        <w:rPr>
          <w:rFonts w:cs="Triodion Ucs" w:ascii="Triodion Ucs" w:hAnsi="Triodion Ucs"/>
          <w:lang w:val="en-US"/>
        </w:rPr>
        <w:t>a</w:t>
      </w:r>
      <w:r>
        <w:rPr>
          <w:rFonts w:cs="Triodion Ucs" w:ascii="Triodion Ucs" w:hAnsi="Triodion Ucs"/>
        </w:rPr>
        <w:t>кожде же и3 лев</w:t>
      </w:r>
      <w:r>
        <w:rPr>
          <w:rFonts w:cs="Triodion Ucs" w:ascii="Triodion Ucs" w:hAnsi="Triodion Ucs"/>
          <w:lang w:val="en-US"/>
        </w:rPr>
        <w:t>j</w:t>
      </w:r>
      <w:r>
        <w:rPr>
          <w:rFonts w:cs="Triodion Ucs" w:ascii="Triodion Ucs" w:hAnsi="Triodion Ucs"/>
        </w:rPr>
        <w:t>тъ, б</w:t>
      </w:r>
      <w:r>
        <w:rPr>
          <w:rFonts w:cs="Triodion Ucs" w:ascii="Triodion Ucs" w:hAnsi="Triodion Ucs"/>
          <w:lang w:val="en-US"/>
        </w:rPr>
        <w:t>h</w:t>
      </w:r>
      <w:r>
        <w:rPr>
          <w:rFonts w:cs="Triodion Ucs" w:ascii="Triodion Ucs" w:hAnsi="Triodion Ucs"/>
        </w:rPr>
        <w:t>въ на т0мъ мёстэ, приш</w:t>
      </w:r>
      <w:r>
        <w:rPr>
          <w:rFonts w:cs="Triodion Ucs" w:ascii="Triodion Ucs" w:hAnsi="Triodion Ucs"/>
          <w:lang w:val="en-US"/>
        </w:rPr>
        <w:t>e</w:t>
      </w:r>
      <w:r>
        <w:rPr>
          <w:rFonts w:cs="Triodion Ucs" w:ascii="Triodion Ucs" w:hAnsi="Triodion Ucs"/>
        </w:rPr>
        <w:t>дъ и3 ви1дэвъ мимои1де. Самар</w:t>
      </w:r>
      <w:r>
        <w:rPr>
          <w:rFonts w:cs="Triodion Ucs" w:ascii="Triodion Ucs" w:hAnsi="Triodion Ucs"/>
          <w:lang w:val="en-US"/>
        </w:rPr>
        <w:t>z</w:t>
      </w:r>
      <w:r>
        <w:rPr>
          <w:rFonts w:cs="Triodion Ucs" w:ascii="Triodion Ucs" w:hAnsi="Triodion Ucs"/>
        </w:rPr>
        <w:t>ни1нъ же нёкто гр</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h</w:t>
      </w:r>
      <w:r>
        <w:rPr>
          <w:rFonts w:cs="Triodion Ucs" w:ascii="Triodion Ucs" w:hAnsi="Triodion Ucs"/>
        </w:rPr>
        <w:t>й пріи1де над8 него2, и3 ви1дэвъ є3го2 мл</w:t>
      </w:r>
      <w:r>
        <w:rPr>
          <w:rFonts w:cs="Triodion Ucs" w:ascii="Triodion Ucs" w:hAnsi="Triodion Ucs"/>
          <w:lang w:val="en-US"/>
        </w:rPr>
        <w:t>c</w:t>
      </w:r>
      <w:r>
        <w:rPr>
          <w:rFonts w:cs="Triodion Ucs" w:ascii="Triodion Ucs" w:hAnsi="Triodion Ucs"/>
        </w:rPr>
        <w:t>рдова. И# прист</w:t>
      </w:r>
      <w:r>
        <w:rPr>
          <w:rFonts w:cs="Triodion Ucs" w:ascii="Triodion Ucs" w:hAnsi="Triodion Ucs"/>
          <w:lang w:val="en-US"/>
        </w:rPr>
        <w:t>y</w:t>
      </w:r>
      <w:r>
        <w:rPr>
          <w:rFonts w:cs="Triodion Ucs" w:ascii="Triodion Ucs" w:hAnsi="Triodion Ucs"/>
        </w:rPr>
        <w:t>пль њб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 xml:space="preserve"> стр</w:t>
      </w:r>
      <w:r>
        <w:rPr>
          <w:rFonts w:cs="Triodion Ucs" w:ascii="Triodion Ucs" w:hAnsi="Triodion Ucs"/>
          <w:lang w:val="en-US"/>
        </w:rPr>
        <w:t>y</w:t>
      </w:r>
      <w:r>
        <w:rPr>
          <w:rFonts w:cs="Triodion Ucs" w:ascii="Triodion Ucs" w:hAnsi="Triodion Ucs"/>
        </w:rPr>
        <w:t>пы є3г</w:t>
      </w:r>
      <w:r>
        <w:rPr>
          <w:rFonts w:cs="Triodion Ucs" w:ascii="Triodion Ucs" w:hAnsi="Triodion Ucs"/>
          <w:lang w:val="en-US"/>
        </w:rPr>
        <w:t>w</w:t>
      </w:r>
      <w:r>
        <w:rPr>
          <w:rFonts w:cs="Triodion Ucs" w:ascii="Triodion Ucs" w:hAnsi="Triodion Ucs"/>
        </w:rPr>
        <w:t>2, возлив</w:t>
      </w:r>
      <w:r>
        <w:rPr>
          <w:rFonts w:cs="Triodion Ucs" w:ascii="Triodion Ucs" w:hAnsi="Triodion Ucs"/>
          <w:lang w:val="en-US"/>
        </w:rPr>
        <w:t>az</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сло и3 віно2: всади1въ же є3го2 на св0й ск0тъ, привед</w:t>
      </w:r>
      <w:r>
        <w:rPr>
          <w:rFonts w:cs="Triodion Ucs" w:ascii="Triodion Ucs" w:hAnsi="Triodion Ucs"/>
          <w:lang w:val="en-US"/>
        </w:rPr>
        <w:t>E</w:t>
      </w:r>
      <w:r>
        <w:rPr>
          <w:rFonts w:cs="Triodion Ucs" w:ascii="Triodion Ucs" w:hAnsi="Triodion Ucs"/>
        </w:rPr>
        <w:t xml:space="preserve"> є3го2 въ гости1нницу, и3 прилэж</w:t>
      </w:r>
      <w:r>
        <w:rPr>
          <w:rFonts w:cs="Triodion Ucs" w:ascii="Triodion Ucs" w:hAnsi="Triodion Ucs"/>
          <w:lang w:val="en-US"/>
        </w:rPr>
        <w:t>A</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И# на</w:t>
      </w:r>
      <w:r>
        <w:rPr>
          <w:rFonts w:cs="Triodion Ucs" w:ascii="Triodion Ucs" w:hAnsi="Triodion Ucs"/>
          <w:lang w:val="en-US"/>
        </w:rPr>
        <w:t>y</w:t>
      </w:r>
      <w:r>
        <w:rPr>
          <w:rFonts w:cs="Triodion Ucs" w:ascii="Triodion Ucs" w:hAnsi="Triodion Ucs"/>
        </w:rPr>
        <w:t>трі</w:t>
      </w:r>
      <w:r>
        <w:rPr>
          <w:rFonts w:cs="Triodion Ucs" w:ascii="Triodion Ucs" w:hAnsi="Triodion Ucs"/>
          <w:lang w:val="en-US"/>
        </w:rPr>
        <w:t>z</w:t>
      </w:r>
      <w:r>
        <w:rPr>
          <w:rFonts w:cs="Triodion Ucs" w:ascii="Triodion Ucs" w:hAnsi="Triodion Ucs"/>
        </w:rPr>
        <w:t xml:space="preserve"> и3зш</w:t>
      </w:r>
      <w:r>
        <w:rPr>
          <w:rFonts w:cs="Triodion Ucs" w:ascii="Triodion Ucs" w:hAnsi="Triodion Ucs"/>
          <w:lang w:val="en-US"/>
        </w:rPr>
        <w:t>e</w:t>
      </w:r>
      <w:r>
        <w:rPr>
          <w:rFonts w:cs="Triodion Ucs" w:ascii="Triodion Ucs" w:hAnsi="Triodion Ucs"/>
        </w:rPr>
        <w:t>дъ, и3з8</w:t>
      </w:r>
      <w:r>
        <w:rPr>
          <w:rFonts w:cs="Triodion Ucs" w:ascii="Triodion Ucs" w:hAnsi="Triodion Ucs"/>
          <w:lang w:val="en-US"/>
        </w:rPr>
        <w:t>e</w:t>
      </w:r>
      <w:r>
        <w:rPr>
          <w:rFonts w:cs="Triodion Ucs" w:ascii="Triodion Ucs" w:hAnsi="Triodion Ucs"/>
        </w:rPr>
        <w:t>мъ дв</w:t>
      </w:r>
      <w:r>
        <w:rPr>
          <w:rFonts w:cs="Triodion Ucs" w:ascii="Triodion Ucs" w:hAnsi="Triodion Ucs"/>
          <w:lang w:val="en-US"/>
        </w:rPr>
        <w:t>A</w:t>
      </w:r>
      <w:r>
        <w:rPr>
          <w:rFonts w:cs="Triodion Ucs" w:ascii="Triodion Ucs" w:hAnsi="Triodion Ucs"/>
        </w:rPr>
        <w:t xml:space="preserve"> ср</w:t>
      </w:r>
      <w:r>
        <w:rPr>
          <w:rFonts w:cs="Triodion Ucs" w:ascii="Triodion Ucs" w:hAnsi="Triodion Ucs"/>
          <w:lang w:val="en-US"/>
        </w:rPr>
        <w:t>e</w:t>
      </w:r>
      <w:r>
        <w:rPr>
          <w:rFonts w:cs="Triodion Ucs" w:ascii="Triodion Ucs" w:hAnsi="Triodion Ucs"/>
        </w:rPr>
        <w:t>брєника, дад</w:t>
      </w:r>
      <w:r>
        <w:rPr>
          <w:rFonts w:cs="Triodion Ucs" w:ascii="Triodion Ucs" w:hAnsi="Triodion Ucs"/>
          <w:lang w:val="en-US"/>
        </w:rPr>
        <w:t>E</w:t>
      </w:r>
      <w:r>
        <w:rPr>
          <w:rFonts w:cs="Triodion Ucs" w:ascii="Triodion Ucs" w:hAnsi="Triodion Ucs"/>
        </w:rPr>
        <w:t xml:space="preserve"> гости1ннику, и3 реч</w:t>
      </w:r>
      <w:r>
        <w:rPr>
          <w:rFonts w:cs="Triodion Ucs" w:ascii="Triodion Ucs" w:hAnsi="Triodion Ucs"/>
          <w:lang w:val="en-US"/>
        </w:rPr>
        <w:t>E</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прилэжи2 є3м</w:t>
      </w:r>
      <w:r>
        <w:rPr>
          <w:rFonts w:cs="Triodion Ucs" w:ascii="Triodion Ucs" w:hAnsi="Triodion Ucs"/>
          <w:lang w:val="en-US"/>
        </w:rPr>
        <w:t>Y</w:t>
      </w:r>
      <w:r>
        <w:rPr>
          <w:rFonts w:cs="Triodion Ucs" w:ascii="Triodion Ucs" w:hAnsi="Triodion Ucs"/>
        </w:rPr>
        <w:t>, и3 є4же ѓще пріиждив</w:t>
      </w:r>
      <w:r>
        <w:rPr>
          <w:rFonts w:cs="Triodion Ucs" w:ascii="Triodion Ucs" w:hAnsi="Triodion Ucs"/>
          <w:lang w:val="en-US"/>
        </w:rPr>
        <w:t>e</w:t>
      </w:r>
      <w:r>
        <w:rPr>
          <w:rFonts w:cs="Triodion Ucs" w:ascii="Triodion Ucs" w:hAnsi="Triodion Ucs"/>
        </w:rPr>
        <w:t>ши, ѓзъ, є3гд</w:t>
      </w:r>
      <w:r>
        <w:rPr>
          <w:rFonts w:cs="Triodion Ucs" w:ascii="Triodion Ucs" w:hAnsi="Triodion Ucs"/>
          <w:lang w:val="en-US"/>
        </w:rPr>
        <w:t>A</w:t>
      </w:r>
      <w:r>
        <w:rPr>
          <w:rFonts w:cs="Triodion Ucs" w:ascii="Triodion Ucs" w:hAnsi="Triodion Ucs"/>
        </w:rPr>
        <w:t xml:space="preserve"> возвращ</w:t>
      </w:r>
      <w:r>
        <w:rPr>
          <w:rFonts w:cs="Triodion Ucs" w:ascii="Triodion Ucs" w:hAnsi="Triodion Ucs"/>
          <w:lang w:val="en-US"/>
        </w:rPr>
        <w:t>y</w:t>
      </w:r>
      <w:r>
        <w:rPr>
          <w:rFonts w:cs="Triodion Ucs" w:ascii="Triodion Ucs" w:hAnsi="Triodion Ucs"/>
        </w:rPr>
        <w:t>с</w:t>
      </w:r>
      <w:r>
        <w:rPr>
          <w:rFonts w:cs="Triodion Ucs" w:ascii="Triodion Ucs" w:hAnsi="Triodion Ucs"/>
          <w:lang w:val="en-US"/>
        </w:rPr>
        <w:t>z</w:t>
      </w:r>
      <w:r>
        <w:rPr>
          <w:rFonts w:cs="Triodion Ucs" w:ascii="Triodion Ucs" w:hAnsi="Triodion Ucs"/>
        </w:rPr>
        <w:t>, возд</w:t>
      </w:r>
      <w:r>
        <w:rPr>
          <w:rFonts w:cs="Triodion Ucs" w:ascii="Triodion Ucs" w:hAnsi="Triodion Ucs"/>
          <w:lang w:val="en-US"/>
        </w:rPr>
        <w:t>a</w:t>
      </w:r>
      <w:r>
        <w:rPr>
          <w:rFonts w:cs="Triodion Ucs" w:ascii="Triodion Ucs" w:hAnsi="Triodion Ucs"/>
        </w:rPr>
        <w:t>мъ ти2. Кто2 ќб</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ёхъ трі</w:t>
      </w:r>
      <w:r>
        <w:rPr>
          <w:rFonts w:cs="Triodion Ucs" w:ascii="Triodion Ucs" w:hAnsi="Triodion Ucs"/>
          <w:lang w:val="en-US"/>
        </w:rPr>
        <w:t>e</w:t>
      </w:r>
      <w:r>
        <w:rPr>
          <w:rFonts w:cs="Triodion Ucs" w:ascii="Triodion Ucs" w:hAnsi="Triodion Ucs"/>
        </w:rPr>
        <w:t>хъ бли1жній мни1тъ ти 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ти вп</w:t>
      </w:r>
      <w:r>
        <w:rPr>
          <w:rFonts w:cs="Triodion Ucs" w:ascii="Triodion Ucs" w:hAnsi="Triodion Ucs"/>
          <w:lang w:val="en-US"/>
        </w:rPr>
        <w:t>a</w:t>
      </w:r>
      <w:r>
        <w:rPr>
          <w:rFonts w:cs="Triodion Ucs" w:ascii="Triodion Ucs" w:hAnsi="Triodion Ucs"/>
        </w:rPr>
        <w:t>дшему въ разб0йники; Џнъ же реч</w:t>
      </w:r>
      <w:r>
        <w:rPr>
          <w:rFonts w:cs="Triodion Ucs" w:ascii="Triodion Ucs" w:hAnsi="Triodion Ucs"/>
          <w:lang w:val="en-US"/>
        </w:rPr>
        <w:t>E</w:t>
      </w:r>
      <w:r>
        <w:rPr>
          <w:rFonts w:cs="Triodion Ucs" w:ascii="Triodion Ucs" w:hAnsi="Triodion Ucs"/>
        </w:rPr>
        <w:t>: сотвори1вый мл</w:t>
      </w:r>
      <w:r>
        <w:rPr>
          <w:rFonts w:cs="Triodion Ucs" w:ascii="Triodion Ucs" w:hAnsi="Triodion Ucs"/>
          <w:lang w:val="en-US"/>
        </w:rPr>
        <w:t>c</w:t>
      </w:r>
      <w:r>
        <w:rPr>
          <w:rFonts w:cs="Triodion Ucs" w:ascii="Triodion Ucs" w:hAnsi="Triodion Ucs"/>
        </w:rPr>
        <w:t>ть съ ни1мъ. реч</w:t>
      </w:r>
      <w:r>
        <w:rPr>
          <w:rFonts w:cs="Triodion Ucs" w:ascii="Triodion Ucs" w:hAnsi="Triodion Ucs"/>
          <w:lang w:val="en-US"/>
        </w:rPr>
        <w:t>e</w:t>
      </w:r>
      <w:r>
        <w:rPr>
          <w:rFonts w:cs="Triodion Ucs" w:ascii="Triodion Ucs" w:hAnsi="Triodion Ucs"/>
        </w:rPr>
        <w:t xml:space="preserve"> же є3м</w:t>
      </w:r>
      <w:r>
        <w:rPr>
          <w:rFonts w:cs="Triodion Ucs" w:ascii="Triodion Ucs" w:hAnsi="Triodion Ucs"/>
          <w:lang w:val="en-US"/>
        </w:rPr>
        <w:t>Y</w:t>
      </w:r>
      <w:r>
        <w:rPr>
          <w:rFonts w:cs="Triodion Ucs" w:ascii="Triodion Ucs" w:hAnsi="Triodion Ucs"/>
        </w:rPr>
        <w:t xml:space="preserve"> ї}съ: и3ди2 и3 ты2 твори2 т</w:t>
      </w:r>
      <w:r>
        <w:rPr>
          <w:rFonts w:cs="Triodion Ucs" w:ascii="Triodion Ucs" w:hAnsi="Triodion Ucs"/>
          <w:lang w:val="en-US"/>
        </w:rPr>
        <w:t>a</w:t>
      </w:r>
      <w:r>
        <w:rPr>
          <w:rFonts w:cs="Triodion Ucs" w:ascii="Triodion Ucs" w:hAnsi="Triodion Ucs"/>
        </w:rPr>
        <w:t>кожд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Слaва тебЁ, гDи, слaва тебЁ.</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П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ми1лости, жи1зни, ми1рэ, здр</w:t>
      </w:r>
      <w:r>
        <w:rPr>
          <w:rFonts w:cs="Triodion Ucs" w:ascii="Triodion Ucs" w:hAnsi="Triodion Ucs"/>
          <w:lang w:val="en-US"/>
        </w:rPr>
        <w:t>a</w:t>
      </w:r>
      <w:r>
        <w:rPr>
          <w:rFonts w:cs="Triodion Ucs" w:ascii="Triodion Ucs" w:hAnsi="Triodion Ucs"/>
        </w:rPr>
        <w:t>віи, сп7с</w:t>
      </w:r>
      <w:r>
        <w:rPr>
          <w:rFonts w:cs="Triodion Ucs" w:ascii="Triodion Ucs" w:hAnsi="Triodion Ucs"/>
          <w:lang w:val="en-US"/>
        </w:rPr>
        <w:t>e</w:t>
      </w:r>
      <w:r>
        <w:rPr>
          <w:rFonts w:cs="Triodion Ucs" w:ascii="Triodion Ucs" w:hAnsi="Triodion Ucs"/>
        </w:rPr>
        <w:t>ніи, посэщ</w:t>
      </w:r>
      <w:r>
        <w:rPr>
          <w:rFonts w:cs="Triodion Ucs" w:ascii="Triodion Ucs" w:hAnsi="Triodion Ucs"/>
          <w:lang w:val="en-US"/>
        </w:rPr>
        <w:t>e</w:t>
      </w:r>
      <w:r>
        <w:rPr>
          <w:rFonts w:cs="Triodion Ucs" w:ascii="Triodion Ucs" w:hAnsi="Triodion Ucs"/>
        </w:rPr>
        <w:t>ніи и3 њставл</w:t>
      </w:r>
      <w:r>
        <w:rPr>
          <w:rFonts w:cs="Triodion Ucs" w:ascii="Triodion Ucs" w:hAnsi="Triodion Ucs"/>
          <w:lang w:val="en-US"/>
        </w:rPr>
        <w:t>e</w:t>
      </w:r>
      <w:r>
        <w:rPr>
          <w:rFonts w:cs="Triodion Ucs" w:ascii="Triodion Ucs" w:hAnsi="Triodion Ucs"/>
        </w:rPr>
        <w:t>ніи грэх</w:t>
      </w:r>
      <w:r>
        <w:rPr>
          <w:rFonts w:cs="Triodion Ucs" w:ascii="Triodion Ucs" w:hAnsi="Triodion Ucs"/>
          <w:lang w:val="en-US"/>
        </w:rPr>
        <w:t>H</w:t>
      </w:r>
      <w:r>
        <w:rPr>
          <w:rFonts w:cs="Triodion Ucs" w:ascii="Triodion Ucs" w:hAnsi="Triodion Ucs"/>
        </w:rPr>
        <w:t>въ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согрэш</w:t>
      </w:r>
      <w:r>
        <w:rPr>
          <w:rFonts w:cs="Triodion Ucs" w:ascii="Triodion Ucs" w:hAnsi="Triodion Ucs"/>
          <w:lang w:val="en-US"/>
        </w:rPr>
        <w:t>e</w:t>
      </w:r>
      <w:r>
        <w:rPr>
          <w:rFonts w:cs="Triodion Ucs" w:ascii="Triodion Ucs" w:hAnsi="Triodion Ucs"/>
        </w:rPr>
        <w:t>нію, в0льному и3 нев0льному,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езнач</w:t>
      </w:r>
      <w:r>
        <w:rPr>
          <w:rFonts w:cs="Triodion Ucs" w:ascii="Triodion Ucs" w:hAnsi="Triodion Ucs"/>
          <w:lang w:val="en-US"/>
        </w:rPr>
        <w:t>a</w:t>
      </w:r>
      <w:r>
        <w:rPr>
          <w:rFonts w:cs="Triodion Ucs" w:ascii="Triodion Ucs" w:hAnsi="Triodion Ucs"/>
        </w:rPr>
        <w:t>льне, вёчне, с™е св</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h</w:t>
      </w:r>
      <w:r>
        <w:rPr>
          <w:rFonts w:cs="Triodion Ucs" w:ascii="Triodion Ucs" w:hAnsi="Triodion Ucs"/>
        </w:rPr>
        <w:t>хъ, є3динор0днаго твоего2 сн7а низпосл</w:t>
      </w:r>
      <w:r>
        <w:rPr>
          <w:rFonts w:cs="Triodion Ucs" w:ascii="Triodion Ucs" w:hAnsi="Triodion Ucs"/>
          <w:lang w:val="en-US"/>
        </w:rPr>
        <w:t>a</w:t>
      </w:r>
      <w:r>
        <w:rPr>
          <w:rFonts w:cs="Triodion Ucs" w:ascii="Triodion Ucs" w:hAnsi="Triodion Ucs"/>
        </w:rPr>
        <w:t>вый, и3сцэл</w:t>
      </w:r>
      <w:r>
        <w:rPr>
          <w:rFonts w:cs="Triodion Ucs" w:ascii="Triodion Ucs" w:hAnsi="Triodion Ucs"/>
          <w:lang w:val="en-US"/>
        </w:rPr>
        <w:t>s</w:t>
      </w:r>
      <w:r>
        <w:rPr>
          <w:rFonts w:cs="Triodion Ucs" w:ascii="Triodion Ucs" w:hAnsi="Triodion Ucs"/>
        </w:rPr>
        <w:t>ющаг</w:t>
      </w:r>
      <w:r>
        <w:rPr>
          <w:rFonts w:cs="Triodion Ucs" w:ascii="Triodion Ucs" w:hAnsi="Triodion Ucs"/>
          <w:lang w:val="en-US"/>
        </w:rPr>
        <w:t>w</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й нед</w:t>
      </w:r>
      <w:r>
        <w:rPr>
          <w:rFonts w:cs="Triodion Ucs" w:ascii="Triodion Ucs" w:hAnsi="Triodion Ucs"/>
          <w:lang w:val="en-US"/>
        </w:rPr>
        <w:t>y</w:t>
      </w:r>
      <w:r>
        <w:rPr>
          <w:rFonts w:cs="Triodion Ucs" w:ascii="Triodion Ucs" w:hAnsi="Triodion Ucs"/>
        </w:rPr>
        <w:t>гъ, и3 вс</w:t>
      </w:r>
      <w:r>
        <w:rPr>
          <w:rFonts w:cs="Triodion Ucs" w:ascii="Triodion Ucs" w:hAnsi="Triodion Ucs"/>
          <w:lang w:val="en-US"/>
        </w:rPr>
        <w:t>s</w:t>
      </w:r>
      <w:r>
        <w:rPr>
          <w:rFonts w:cs="Triodion Ucs" w:ascii="Triodion Ucs" w:hAnsi="Triodion Ucs"/>
        </w:rPr>
        <w:t>ку ћзю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 н</w:t>
      </w:r>
      <w:r>
        <w:rPr>
          <w:rFonts w:cs="Triodion Ucs" w:ascii="Triodion Ucs" w:hAnsi="Triodion Ucs"/>
          <w:lang w:val="en-US"/>
        </w:rPr>
        <w:t>a</w:t>
      </w:r>
      <w:r>
        <w:rPr>
          <w:rFonts w:cs="Triodion Ucs" w:ascii="Triodion Ucs" w:hAnsi="Triodion Ucs"/>
        </w:rPr>
        <w:t>шихъ, низпосли2 с™</w:t>
      </w:r>
      <w:r>
        <w:rPr>
          <w:rFonts w:cs="Triodion Ucs" w:ascii="Triodion Ucs" w:hAnsi="Triodion Ucs"/>
          <w:lang w:val="en-US"/>
        </w:rPr>
        <w:t>a</w:t>
      </w:r>
      <w:r>
        <w:rPr>
          <w:rFonts w:cs="Triodion Ucs" w:ascii="Triodion Ucs" w:hAnsi="Triodion Ucs"/>
        </w:rPr>
        <w:t>го твоего2 д¦а, и3 њсв</w:t>
      </w:r>
      <w:r>
        <w:rPr>
          <w:rFonts w:cs="Triodion Ucs" w:ascii="Triodion Ucs" w:hAnsi="Triodion Ucs"/>
          <w:lang w:val="en-US"/>
        </w:rPr>
        <w:t>z</w:t>
      </w:r>
      <w:r>
        <w:rPr>
          <w:rFonts w:cs="Triodion Ucs" w:ascii="Triodion Ucs" w:hAnsi="Triodion Ucs"/>
        </w:rPr>
        <w:t>ти2 є3л</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e</w:t>
      </w:r>
      <w:r>
        <w:rPr>
          <w:rFonts w:cs="Triodion Ucs" w:ascii="Triodion Ucs" w:hAnsi="Triodion Ucs"/>
        </w:rPr>
        <w:t>й, и3 сотвори2 и5 помаз</w:t>
      </w:r>
      <w:r>
        <w:rPr>
          <w:rFonts w:cs="Triodion Ucs" w:ascii="Triodion Ucs" w:hAnsi="Triodion Ucs"/>
          <w:lang w:val="en-US"/>
        </w:rPr>
        <w:t>y</w:t>
      </w:r>
      <w:r>
        <w:rPr>
          <w:rFonts w:cs="Triodion Ucs" w:ascii="Triodion Ucs" w:hAnsi="Triodion Ucs"/>
        </w:rPr>
        <w:t>ющемус</w:t>
      </w:r>
      <w:r>
        <w:rPr>
          <w:rFonts w:cs="Triodion Ucs" w:ascii="Triodion Ucs" w:hAnsi="Triodion Ucs"/>
          <w:lang w:val="en-US"/>
        </w:rPr>
        <w:t>z</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соверш</w:t>
      </w:r>
      <w:r>
        <w:rPr>
          <w:rFonts w:cs="Triodion Ucs" w:ascii="Triodion Ucs" w:hAnsi="Triodion Ucs"/>
          <w:lang w:val="en-US"/>
        </w:rPr>
        <w:t>e</w:t>
      </w:r>
      <w:r>
        <w:rPr>
          <w:rFonts w:cs="Triodion Ucs" w:ascii="Triodion Ucs" w:hAnsi="Triodion Ucs"/>
        </w:rPr>
        <w:t>нное и3збавл</w:t>
      </w:r>
      <w:r>
        <w:rPr>
          <w:rFonts w:cs="Triodion Ucs" w:ascii="Triodion Ucs" w:hAnsi="Triodion Ucs"/>
          <w:lang w:val="en-US"/>
        </w:rPr>
        <w:t>e</w:t>
      </w:r>
      <w:r>
        <w:rPr>
          <w:rFonts w:cs="Triodion Ucs" w:ascii="Triodion Ucs" w:hAnsi="Triodion Ucs"/>
        </w:rPr>
        <w:t>ніе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2 въ наслёдіе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ёдомо б</w:t>
      </w:r>
      <w:r>
        <w:rPr>
          <w:rFonts w:cs="Triodion Ucs" w:ascii="Triodion Ucs" w:hAnsi="Triodion Ucs"/>
          <w:color w:val="FF0000"/>
          <w:lang w:val="en-US"/>
        </w:rPr>
        <w:t>y</w:t>
      </w:r>
      <w:r>
        <w:rPr>
          <w:rFonts w:cs="Triodion Ucs" w:ascii="Triodion Ucs" w:hAnsi="Triodion Ucs"/>
          <w:color w:val="FF0000"/>
        </w:rPr>
        <w:t>ди, ћк</w:t>
      </w:r>
      <w:r>
        <w:rPr>
          <w:rFonts w:cs="Triodion Ucs" w:ascii="Triodion Ucs" w:hAnsi="Triodion Ucs"/>
          <w:color w:val="FF0000"/>
          <w:lang w:val="en-US"/>
        </w:rPr>
        <w:t>w</w:t>
      </w:r>
      <w:r>
        <w:rPr>
          <w:rFonts w:cs="Triodion Ucs" w:ascii="Triodion Ucs" w:hAnsi="Triodion Ucs"/>
          <w:color w:val="FF0000"/>
        </w:rPr>
        <w:t xml:space="preserve"> нёцыи м</w:t>
      </w:r>
      <w:r>
        <w:rPr>
          <w:rFonts w:cs="Triodion Ucs" w:ascii="Triodion Ucs" w:hAnsi="Triodion Ucs"/>
          <w:color w:val="FF0000"/>
          <w:lang w:val="en-US"/>
        </w:rPr>
        <w:t>l</w:t>
      </w:r>
      <w:r>
        <w:rPr>
          <w:rFonts w:cs="Triodion Ucs" w:ascii="Triodion Ucs" w:hAnsi="Triodion Ucs"/>
          <w:color w:val="FF0000"/>
        </w:rPr>
        <w:t>тву ќб</w:t>
      </w:r>
      <w:r>
        <w:rPr>
          <w:rFonts w:cs="Triodion Ucs" w:ascii="Triodion Ucs" w:hAnsi="Triodion Ucs"/>
          <w:color w:val="FF0000"/>
          <w:lang w:val="en-US"/>
        </w:rPr>
        <w:t>w</w:t>
      </w:r>
      <w:r>
        <w:rPr>
          <w:rFonts w:cs="Triodion Ucs" w:ascii="Triodion Ucs" w:hAnsi="Triodion Ucs"/>
          <w:color w:val="FF0000"/>
        </w:rPr>
        <w:t xml:space="preserve"> сію2 д</w:t>
      </w:r>
      <w:r>
        <w:rPr>
          <w:rFonts w:cs="Triodion Ucs" w:ascii="Triodion Ucs" w:hAnsi="Triodion Ucs"/>
          <w:color w:val="FF0000"/>
          <w:lang w:val="en-US"/>
        </w:rPr>
        <w:t>a</w:t>
      </w:r>
      <w:r>
        <w:rPr>
          <w:rFonts w:cs="Triodion Ucs" w:ascii="Triodion Ucs" w:hAnsi="Triodion Ucs"/>
          <w:color w:val="FF0000"/>
        </w:rPr>
        <w:t>же до здЁ т0км</w:t>
      </w:r>
      <w:r>
        <w:rPr>
          <w:rFonts w:cs="Triodion Ucs" w:ascii="Triodion Ucs" w:hAnsi="Triodion Ucs"/>
          <w:color w:val="FF0000"/>
          <w:lang w:val="en-US"/>
        </w:rPr>
        <w:t>w</w:t>
      </w:r>
      <w:r>
        <w:rPr>
          <w:rFonts w:cs="Triodion Ucs" w:ascii="Triodion Ucs" w:hAnsi="Triodion Ucs"/>
          <w:color w:val="FF0000"/>
        </w:rPr>
        <w:t xml:space="preserve"> глаг0лютъ, съ возглаш</w:t>
      </w:r>
      <w:r>
        <w:rPr>
          <w:rFonts w:cs="Triodion Ucs" w:ascii="Triodion Ucs" w:hAnsi="Triodion Ucs"/>
          <w:color w:val="FF0000"/>
          <w:lang w:val="en-US"/>
        </w:rPr>
        <w:t>e</w:t>
      </w:r>
      <w:r>
        <w:rPr>
          <w:rFonts w:cs="Triodion Ucs" w:ascii="Triodion Ucs" w:hAnsi="Triodion Ucs"/>
          <w:color w:val="FF0000"/>
        </w:rPr>
        <w:t>ніемъ:</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во</w:t>
      </w:r>
      <w:r>
        <w:rPr>
          <w:rFonts w:cs="Triodion Ucs" w:ascii="Triodion Ucs" w:hAnsi="Triodion Ucs"/>
          <w:lang w:val="en-US"/>
        </w:rPr>
        <w:t>e</w:t>
      </w:r>
      <w:r>
        <w:rPr>
          <w:rFonts w:cs="Triodion Ucs" w:ascii="Triodion Ucs" w:hAnsi="Triodion Ucs"/>
        </w:rPr>
        <w:t xml:space="preserve"> бо є4сть є4же ми1ловати:</w:t>
      </w:r>
    </w:p>
    <w:p>
      <w:pPr>
        <w:pStyle w:val="Normal"/>
        <w:rPr>
          <w:rFonts w:ascii="Triodion Ucs" w:hAnsi="Triodion Ucs" w:cs="Triodion Ucs"/>
        </w:rPr>
      </w:pPr>
      <w:r>
        <w:rPr>
          <w:rFonts w:cs="Triodion Ucs" w:ascii="Triodion Ucs" w:hAnsi="Triodion Ucs"/>
          <w:color w:val="FF0000"/>
        </w:rPr>
        <w:t>Нёцыи же д</w:t>
      </w:r>
      <w:r>
        <w:rPr>
          <w:rFonts w:cs="Triodion Ucs" w:ascii="Triodion Ucs" w:hAnsi="Triodion Ucs"/>
          <w:color w:val="FF0000"/>
          <w:lang w:val="en-US"/>
        </w:rPr>
        <w:t>a</w:t>
      </w:r>
      <w:r>
        <w:rPr>
          <w:rFonts w:cs="Triodion Ucs" w:ascii="Triodion Ucs" w:hAnsi="Triodion Ucs"/>
          <w:color w:val="FF0000"/>
        </w:rPr>
        <w:t>же до конц</w:t>
      </w:r>
      <w:r>
        <w:rPr>
          <w:rFonts w:cs="Triodion Ucs" w:ascii="Triodion Ucs" w:hAnsi="Triodion Ucs"/>
          <w:color w:val="FF0000"/>
          <w:lang w:val="en-US"/>
        </w:rPr>
        <w:t>A</w:t>
      </w:r>
      <w:r>
        <w:rPr>
          <w:rFonts w:cs="Triodion Ucs" w:ascii="Triodion Ucs" w:hAnsi="Triodion Ucs"/>
          <w:color w:val="FF0000"/>
        </w:rPr>
        <w:t xml:space="preserve"> глаг0лютъ:</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G</w:t>
      </w:r>
      <w:r>
        <w:rPr>
          <w:rFonts w:cs="Triodion Ucs" w:ascii="Triodion Ucs" w:hAnsi="Triodion Ucs"/>
        </w:rPr>
        <w:t>ъ в</w:t>
      </w:r>
      <w:r>
        <w:rPr>
          <w:rFonts w:cs="Triodion Ucs" w:ascii="Triodion Ucs" w:hAnsi="Triodion Ucs"/>
          <w:lang w:val="en-US"/>
        </w:rPr>
        <w:t>e</w:t>
      </w:r>
      <w:r>
        <w:rPr>
          <w:rFonts w:cs="Triodion Ucs" w:ascii="Triodion Ucs" w:hAnsi="Triodion Ucs"/>
        </w:rPr>
        <w:t>лій и3 ди1венъ, хран</w:t>
      </w:r>
      <w:r>
        <w:rPr>
          <w:rFonts w:cs="Triodion Ucs" w:ascii="Triodion Ucs" w:hAnsi="Triodion Ucs"/>
          <w:lang w:val="en-US"/>
        </w:rPr>
        <w:t>s</w:t>
      </w:r>
      <w:r>
        <w:rPr>
          <w:rFonts w:cs="Triodion Ucs" w:ascii="Triodion Ucs" w:hAnsi="Triodion Ucs"/>
        </w:rPr>
        <w:t>й завётъ тв0й и3 мл</w:t>
      </w:r>
      <w:r>
        <w:rPr>
          <w:rFonts w:cs="Triodion Ucs" w:ascii="Triodion Ucs" w:hAnsi="Triodion Ucs"/>
          <w:lang w:val="en-US"/>
        </w:rPr>
        <w:t>c</w:t>
      </w:r>
      <w:r>
        <w:rPr>
          <w:rFonts w:cs="Triodion Ucs" w:ascii="Triodion Ucs" w:hAnsi="Triodion Ucs"/>
        </w:rPr>
        <w:t>ть твою2 лю1б</w:t>
      </w:r>
      <w:r>
        <w:rPr>
          <w:rFonts w:cs="Triodion Ucs" w:ascii="Triodion Ucs" w:hAnsi="Triodion Ucs"/>
          <w:lang w:val="en-US"/>
        </w:rPr>
        <w:t>z</w:t>
      </w:r>
      <w:r>
        <w:rPr>
          <w:rFonts w:cs="Triodion Ucs" w:ascii="Triodion Ucs" w:hAnsi="Triodion Ucs"/>
        </w:rPr>
        <w:t>щымъ т</w:t>
      </w:r>
      <w:r>
        <w:rPr>
          <w:rFonts w:cs="Triodion Ucs" w:ascii="Triodion Ucs" w:hAnsi="Triodion Ucs"/>
          <w:lang w:val="en-US"/>
        </w:rPr>
        <w:t>S</w:t>
      </w:r>
      <w:r>
        <w:rPr>
          <w:rFonts w:cs="Triodion Ucs" w:ascii="Triodion Ucs" w:hAnsi="Triodion Ucs"/>
        </w:rPr>
        <w:t>, да</w:t>
      </w:r>
      <w:r>
        <w:rPr>
          <w:rFonts w:cs="Triodion Ucs" w:ascii="Triodion Ucs" w:hAnsi="Triodion Ucs"/>
          <w:lang w:val="en-US"/>
        </w:rPr>
        <w:t>s</w:t>
      </w:r>
      <w:r>
        <w:rPr>
          <w:rFonts w:cs="Triodion Ucs" w:ascii="Triodion Ucs" w:hAnsi="Triodion Ucs"/>
        </w:rPr>
        <w:t>й и3збавл</w:t>
      </w:r>
      <w:r>
        <w:rPr>
          <w:rFonts w:cs="Triodion Ucs" w:ascii="Triodion Ucs" w:hAnsi="Triodion Ucs"/>
          <w:lang w:val="en-US"/>
        </w:rPr>
        <w:t>e</w:t>
      </w:r>
      <w:r>
        <w:rPr>
          <w:rFonts w:cs="Triodion Ucs" w:ascii="Triodion Ucs" w:hAnsi="Triodion Ucs"/>
        </w:rPr>
        <w:t>ніе грэх</w:t>
      </w:r>
      <w:r>
        <w:rPr>
          <w:rFonts w:cs="Triodion Ucs" w:ascii="Triodion Ucs" w:hAnsi="Triodion Ucs"/>
          <w:lang w:val="en-US"/>
        </w:rPr>
        <w:t>H</w:t>
      </w:r>
      <w:r>
        <w:rPr>
          <w:rFonts w:cs="Triodion Ucs" w:ascii="Triodion Ucs" w:hAnsi="Triodion Ucs"/>
        </w:rPr>
        <w:t>въ, с™</w:t>
      </w:r>
      <w:r>
        <w:rPr>
          <w:rFonts w:cs="Triodion Ucs" w:ascii="Triodion Ucs" w:hAnsi="Triodion Ucs"/>
          <w:lang w:val="en-US"/>
        </w:rPr>
        <w:t>h</w:t>
      </w:r>
      <w:r>
        <w:rPr>
          <w:rFonts w:cs="Triodion Ucs" w:ascii="Triodion Ucs" w:hAnsi="Triodion Ucs"/>
        </w:rPr>
        <w:t>мъ твои1мъ џтрокомъ ї}сомъ х</w:t>
      </w:r>
      <w:r>
        <w:rPr>
          <w:rFonts w:cs="Triodion Ucs" w:ascii="Triodion Ucs" w:hAnsi="Triodion Ucs"/>
          <w:lang w:val="en-US"/>
        </w:rPr>
        <w:t>r</w:t>
      </w:r>
      <w:r>
        <w:rPr>
          <w:rFonts w:cs="Triodion Ucs" w:ascii="Triodion Ucs" w:hAnsi="Triodion Ucs"/>
        </w:rPr>
        <w:t>т0мъ: п</w:t>
      </w:r>
      <w:r>
        <w:rPr>
          <w:rFonts w:cs="Triodion Ucs" w:ascii="Triodion Ucs" w:hAnsi="Triodion Ucs"/>
          <w:lang w:val="en-US"/>
        </w:rPr>
        <w:t>a</w:t>
      </w:r>
      <w:r>
        <w:rPr>
          <w:rFonts w:cs="Triodion Ucs" w:ascii="Triodion Ucs" w:hAnsi="Triodion Ucs"/>
        </w:rPr>
        <w:t>ки рожд</w:t>
      </w:r>
      <w:r>
        <w:rPr>
          <w:rFonts w:cs="Triodion Ucs" w:ascii="Triodion Ucs" w:hAnsi="Triodion Ucs"/>
          <w:lang w:val="en-US"/>
        </w:rPr>
        <w:t>e</w:t>
      </w:r>
      <w:r>
        <w:rPr>
          <w:rFonts w:cs="Triodion Ucs" w:ascii="Triodion Ucs" w:hAnsi="Triodion Ucs"/>
        </w:rPr>
        <w:t>й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lang w:val="en-US"/>
        </w:rPr>
        <w:t>t</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просвэщ</w:t>
      </w:r>
      <w:r>
        <w:rPr>
          <w:rFonts w:cs="Triodion Ucs" w:ascii="Triodion Ucs" w:hAnsi="Triodion Ucs"/>
          <w:lang w:val="en-US"/>
        </w:rPr>
        <w:t>az</w:t>
      </w:r>
      <w:r>
        <w:rPr>
          <w:rFonts w:cs="Triodion Ucs" w:ascii="Triodion Ucs" w:hAnsi="Triodion Ucs"/>
        </w:rPr>
        <w:t>й слэпы6</w:t>
      </w:r>
      <w:r>
        <w:rPr>
          <w:rFonts w:cs="Triodion Ucs" w:ascii="Triodion Ucs" w:hAnsi="Triodion Ucs"/>
          <w:lang w:val="en-US"/>
        </w:rPr>
        <w:t>z</w:t>
      </w:r>
      <w:r>
        <w:rPr>
          <w:rFonts w:cs="Triodion Ucs" w:ascii="Triodion Ucs" w:hAnsi="Triodion Ucs"/>
        </w:rPr>
        <w:t>, и3справл</w:t>
      </w:r>
      <w:r>
        <w:rPr>
          <w:rFonts w:cs="Triodion Ucs" w:ascii="Triodion Ucs" w:hAnsi="Triodion Ucs"/>
          <w:lang w:val="en-US"/>
        </w:rPr>
        <w:t>sz</w:t>
      </w:r>
      <w:r>
        <w:rPr>
          <w:rFonts w:cs="Triodion Ucs" w:ascii="Triodion Ucs" w:hAnsi="Triodion Ucs"/>
        </w:rPr>
        <w:t>й низв</w:t>
      </w:r>
      <w:r>
        <w:rPr>
          <w:rFonts w:cs="Triodion Ucs" w:ascii="Triodion Ucs" w:hAnsi="Triodion Ucs"/>
          <w:lang w:val="en-US"/>
        </w:rPr>
        <w:t>e</w:t>
      </w:r>
      <w:r>
        <w:rPr>
          <w:rFonts w:cs="Triodion Ucs" w:ascii="Triodion Ucs" w:hAnsi="Triodion Ucs"/>
        </w:rPr>
        <w:t>ржєнны</w:t>
      </w:r>
      <w:r>
        <w:rPr>
          <w:rFonts w:cs="Triodion Ucs" w:ascii="Triodion Ucs" w:hAnsi="Triodion Ucs"/>
          <w:lang w:val="en-US"/>
        </w:rPr>
        <w:t>z</w:t>
      </w:r>
      <w:r>
        <w:rPr>
          <w:rFonts w:cs="Triodion Ucs" w:ascii="Triodion Ucs" w:hAnsi="Triodion Ucs"/>
        </w:rPr>
        <w:t>, люб</w:t>
      </w:r>
      <w:r>
        <w:rPr>
          <w:rFonts w:cs="Triodion Ucs" w:ascii="Triodion Ucs" w:hAnsi="Triodion Ucs"/>
          <w:lang w:val="en-US"/>
        </w:rPr>
        <w:t>s</w:t>
      </w:r>
      <w:r>
        <w:rPr>
          <w:rFonts w:cs="Triodion Ucs" w:ascii="Triodion Ucs" w:hAnsi="Triodion Ucs"/>
        </w:rPr>
        <w:t>й пр</w:t>
      </w:r>
      <w:r>
        <w:rPr>
          <w:rFonts w:cs="Triodion Ucs" w:ascii="Triodion Ucs" w:hAnsi="Triodion Ucs"/>
          <w:lang w:val="en-US"/>
        </w:rPr>
        <w:t>a</w:t>
      </w:r>
      <w:r>
        <w:rPr>
          <w:rFonts w:cs="Triodion Ucs" w:ascii="Triodion Ucs" w:hAnsi="Triodion Ucs"/>
        </w:rPr>
        <w:t>вєдны</w:t>
      </w:r>
      <w:r>
        <w:rPr>
          <w:rFonts w:cs="Triodion Ucs" w:ascii="Triodion Ucs" w:hAnsi="Triodion Ucs"/>
          <w:lang w:val="en-US"/>
        </w:rPr>
        <w:t>z</w:t>
      </w:r>
      <w:r>
        <w:rPr>
          <w:rFonts w:cs="Triodion Ucs" w:ascii="Triodion Ucs" w:hAnsi="Triodion Ucs"/>
        </w:rPr>
        <w:t xml:space="preserve"> и3 гр</w:t>
      </w:r>
      <w:r>
        <w:rPr>
          <w:rFonts w:cs="Triodion Ucs" w:ascii="Triodion Ucs" w:hAnsi="Triodion Ucs"/>
          <w:lang w:val="en-US"/>
        </w:rPr>
        <w:t>B</w:t>
      </w:r>
      <w:r>
        <w:rPr>
          <w:rFonts w:cs="Triodion Ucs" w:ascii="Triodion Ucs" w:hAnsi="Triodion Ucs"/>
        </w:rPr>
        <w:t>шны</w:t>
      </w:r>
      <w:r>
        <w:rPr>
          <w:rFonts w:cs="Triodion Ucs" w:ascii="Triodion Ucs" w:hAnsi="Triodion Ucs"/>
          <w:lang w:val="en-US"/>
        </w:rPr>
        <w:t>z</w:t>
      </w:r>
      <w:r>
        <w:rPr>
          <w:rFonts w:cs="Triodion Ucs" w:ascii="Triodion Ucs" w:hAnsi="Triodion Ucs"/>
        </w:rPr>
        <w:t xml:space="preserve"> ми1лу</w:t>
      </w:r>
      <w:r>
        <w:rPr>
          <w:rFonts w:cs="Triodion Ucs" w:ascii="Triodion Ucs" w:hAnsi="Triodion Ucs"/>
          <w:lang w:val="en-US"/>
        </w:rPr>
        <w:t>z</w:t>
      </w:r>
      <w:r>
        <w:rPr>
          <w:rFonts w:cs="Triodion Ucs" w:ascii="Triodion Ucs" w:hAnsi="Triodion Ucs"/>
        </w:rPr>
        <w:t>й: п</w:t>
      </w:r>
      <w:r>
        <w:rPr>
          <w:rFonts w:cs="Triodion Ucs" w:ascii="Triodion Ucs" w:hAnsi="Triodion Ucs"/>
          <w:lang w:val="en-US"/>
        </w:rPr>
        <w:t>a</w:t>
      </w:r>
      <w:r>
        <w:rPr>
          <w:rFonts w:cs="Triodion Ucs" w:ascii="Triodion Ucs" w:hAnsi="Triodion Ucs"/>
        </w:rPr>
        <w:t>ки и3звед</w:t>
      </w:r>
      <w:r>
        <w:rPr>
          <w:rFonts w:cs="Triodion Ucs" w:ascii="Triodion Ucs" w:hAnsi="Triodion Ucs"/>
          <w:lang w:val="en-US"/>
        </w:rPr>
        <w:t>h</w:t>
      </w:r>
      <w:r>
        <w:rPr>
          <w:rFonts w:cs="Triodion Ucs" w:ascii="Triodion Ucs" w:hAnsi="Triodion Ucs"/>
        </w:rPr>
        <w:t>й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lang w:val="en-US"/>
        </w:rPr>
        <w:t>t</w:t>
      </w:r>
      <w:r>
        <w:rPr>
          <w:rFonts w:cs="Triodion Ucs" w:ascii="Triodion Ucs" w:hAnsi="Triodion Ucs"/>
        </w:rPr>
        <w:t xml:space="preserve"> тьмы2 и3 сёни см</w:t>
      </w:r>
      <w:r>
        <w:rPr>
          <w:rFonts w:cs="Triodion Ucs" w:ascii="Triodion Ucs" w:hAnsi="Triodion Ucs"/>
          <w:lang w:val="en-US"/>
        </w:rPr>
        <w:t>e</w:t>
      </w:r>
      <w:r>
        <w:rPr>
          <w:rFonts w:cs="Triodion Ucs" w:ascii="Triodion Ucs" w:hAnsi="Triodion Ucs"/>
        </w:rPr>
        <w:t>ртны</w:t>
      </w:r>
      <w:r>
        <w:rPr>
          <w:rFonts w:cs="Triodion Ucs" w:ascii="Triodion Ucs" w:hAnsi="Triodion Ucs"/>
          <w:lang w:val="en-US"/>
        </w:rPr>
        <w:t>z</w:t>
      </w:r>
      <w:r>
        <w:rPr>
          <w:rFonts w:cs="Triodion Ucs" w:ascii="Triodion Ucs" w:hAnsi="Triodion Ucs"/>
        </w:rPr>
        <w:t>, глаг0л</w:t>
      </w:r>
      <w:r>
        <w:rPr>
          <w:rFonts w:cs="Triodion Ucs" w:ascii="Triodion Ucs" w:hAnsi="Triodion Ucs"/>
          <w:lang w:val="en-US"/>
        </w:rPr>
        <w:t>z</w:t>
      </w:r>
      <w:r>
        <w:rPr>
          <w:rFonts w:cs="Triodion Ucs" w:ascii="Triodion Ucs" w:hAnsi="Triodion Ucs"/>
        </w:rPr>
        <w:t>й с</w:t>
      </w:r>
      <w:r>
        <w:rPr>
          <w:rFonts w:cs="Triodion Ucs" w:ascii="Triodion Ucs" w:hAnsi="Triodion Ucs"/>
          <w:lang w:val="en-US"/>
        </w:rPr>
        <w:t>y</w:t>
      </w:r>
      <w:r>
        <w:rPr>
          <w:rFonts w:cs="Triodion Ucs" w:ascii="Triodion Ucs" w:hAnsi="Triodion Ucs"/>
        </w:rPr>
        <w:t>щымъ во ќзахъ: и3зыди1те, и3 с</w:t>
      </w:r>
      <w:r>
        <w:rPr>
          <w:rFonts w:cs="Triodion Ucs" w:ascii="Triodion Ucs" w:hAnsi="Triodion Ucs"/>
          <w:lang w:val="en-US"/>
        </w:rPr>
        <w:t>y</w:t>
      </w:r>
      <w:r>
        <w:rPr>
          <w:rFonts w:cs="Triodion Ucs" w:ascii="Triodion Ucs" w:hAnsi="Triodion Ucs"/>
        </w:rPr>
        <w:t xml:space="preserve">щымъ во тьмЁ, </w:t>
      </w:r>
      <w:r>
        <w:rPr>
          <w:rFonts w:cs="Triodion Ucs" w:ascii="Triodion Ucs" w:hAnsi="Triodion Ucs"/>
          <w:lang w:val="en-US"/>
        </w:rPr>
        <w:t>t</w:t>
      </w:r>
      <w:r>
        <w:rPr>
          <w:rFonts w:cs="Triodion Ucs" w:ascii="Triodion Ucs" w:hAnsi="Triodion Ucs"/>
        </w:rPr>
        <w:t>кр</w:t>
      </w:r>
      <w:r>
        <w:rPr>
          <w:rFonts w:cs="Triodion Ucs" w:ascii="Triodion Ucs" w:hAnsi="Triodion Ucs"/>
          <w:lang w:val="en-US"/>
        </w:rPr>
        <w:t>h</w:t>
      </w:r>
      <w:r>
        <w:rPr>
          <w:rFonts w:cs="Triodion Ucs" w:ascii="Triodion Ucs" w:hAnsi="Triodion Ucs"/>
        </w:rPr>
        <w:t>йтес</w:t>
      </w:r>
      <w:r>
        <w:rPr>
          <w:rFonts w:cs="Triodion Ucs" w:ascii="Triodion Ucs" w:hAnsi="Triodion Ucs"/>
          <w:lang w:val="en-US"/>
        </w:rPr>
        <w:t>z</w:t>
      </w:r>
      <w:r>
        <w:rPr>
          <w:rFonts w:cs="Triodion Ucs" w:ascii="Triodion Ucs" w:hAnsi="Triodion Ucs"/>
        </w:rPr>
        <w:t>. возсі</w:t>
      </w:r>
      <w:r>
        <w:rPr>
          <w:rFonts w:cs="Triodion Ucs" w:ascii="Triodion Ucs" w:hAnsi="Triodion Ucs"/>
          <w:lang w:val="en-US"/>
        </w:rPr>
        <w:t>s</w:t>
      </w:r>
      <w:r>
        <w:rPr>
          <w:rFonts w:cs="Triodion Ucs" w:ascii="Triodion Ucs" w:hAnsi="Triodion Ucs"/>
        </w:rPr>
        <w:t xml:space="preserve"> бо въ сердц</w:t>
      </w:r>
      <w:r>
        <w:rPr>
          <w:rFonts w:cs="Triodion Ucs" w:ascii="Triodion Ucs" w:hAnsi="Triodion Ucs"/>
          <w:lang w:val="en-US"/>
        </w:rPr>
        <w:t>a</w:t>
      </w:r>
      <w:r>
        <w:rPr>
          <w:rFonts w:cs="Triodion Ucs" w:ascii="Triodion Ucs" w:hAnsi="Triodion Ucs"/>
        </w:rPr>
        <w:t>хъ н</w:t>
      </w:r>
      <w:r>
        <w:rPr>
          <w:rFonts w:cs="Triodion Ucs" w:ascii="Triodion Ucs" w:hAnsi="Triodion Ucs"/>
          <w:lang w:val="en-US"/>
        </w:rPr>
        <w:t>a</w:t>
      </w:r>
      <w:r>
        <w:rPr>
          <w:rFonts w:cs="Triodion Ucs" w:ascii="Triodion Ucs" w:hAnsi="Triodion Ucs"/>
        </w:rPr>
        <w:t>шихъ свётъ вёдэні</w:t>
      </w:r>
      <w:r>
        <w:rPr>
          <w:rFonts w:cs="Triodion Ucs" w:ascii="Triodion Ucs" w:hAnsi="Triodion Ucs"/>
          <w:lang w:val="en-US"/>
        </w:rPr>
        <w:t>z</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н</w:t>
      </w:r>
      <w:r>
        <w:rPr>
          <w:rFonts w:cs="Triodion Ucs" w:ascii="Triodion Ucs" w:hAnsi="Triodion Ucs"/>
          <w:lang w:val="en-US"/>
        </w:rPr>
        <w:t>e</w:t>
      </w:r>
      <w:r>
        <w:rPr>
          <w:rFonts w:cs="Triodion Ucs" w:ascii="Triodion Ucs" w:hAnsi="Triodion Ucs"/>
        </w:rPr>
        <w:t>лэже н</w:t>
      </w:r>
      <w:r>
        <w:rPr>
          <w:rFonts w:cs="Triodion Ucs" w:ascii="Triodion Ucs" w:hAnsi="Triodion Ucs"/>
          <w:lang w:val="en-US"/>
        </w:rPr>
        <w:t>a</w:t>
      </w:r>
      <w:r>
        <w:rPr>
          <w:rFonts w:cs="Triodion Ucs" w:ascii="Triodion Ucs" w:hAnsi="Triodion Ucs"/>
        </w:rPr>
        <w:t>съ р</w:t>
      </w:r>
      <w:r>
        <w:rPr>
          <w:rFonts w:cs="Triodion Ucs" w:ascii="Triodion Ucs" w:hAnsi="Triodion Ucs"/>
          <w:lang w:val="en-US"/>
        </w:rPr>
        <w:t>a</w:t>
      </w:r>
      <w:r>
        <w:rPr>
          <w:rFonts w:cs="Triodion Ucs" w:ascii="Triodion Ucs" w:hAnsi="Triodion Ucs"/>
        </w:rPr>
        <w:t xml:space="preserve">ди на земли2 </w:t>
      </w:r>
      <w:r>
        <w:rPr>
          <w:rFonts w:cs="Triodion Ucs" w:ascii="Triodion Ucs" w:hAnsi="Triodion Ucs"/>
          <w:lang w:val="en-US"/>
        </w:rPr>
        <w:t>k</w:t>
      </w:r>
      <w:r>
        <w:rPr>
          <w:rFonts w:cs="Triodion Ucs" w:ascii="Triodion Ucs" w:hAnsi="Triodion Ucs"/>
        </w:rPr>
        <w:t>ви1лс</w:t>
      </w:r>
      <w:r>
        <w:rPr>
          <w:rFonts w:cs="Triodion Ucs" w:ascii="Triodion Ucs" w:hAnsi="Triodion Ucs"/>
          <w:lang w:val="en-US"/>
        </w:rPr>
        <w:t>z</w:t>
      </w:r>
      <w:r>
        <w:rPr>
          <w:rFonts w:cs="Triodion Ucs" w:ascii="Triodion Ucs" w:hAnsi="Triodion Ucs"/>
        </w:rPr>
        <w:t xml:space="preserve"> є4сть, и3 съ человёки пожив</w:t>
      </w:r>
      <w:r>
        <w:rPr>
          <w:rFonts w:cs="Triodion Ucs" w:ascii="Triodion Ucs" w:hAnsi="Triodion Ucs"/>
          <w:lang w:val="en-US"/>
        </w:rPr>
        <w:t>E</w:t>
      </w:r>
      <w:r>
        <w:rPr>
          <w:rFonts w:cs="Triodion Ucs" w:ascii="Triodion Ucs" w:hAnsi="Triodion Ucs"/>
        </w:rPr>
        <w:t>: прі</w:t>
      </w:r>
      <w:r>
        <w:rPr>
          <w:rFonts w:cs="Triodion Ucs" w:ascii="Triodion Ucs" w:hAnsi="Triodion Ucs"/>
          <w:lang w:val="en-US"/>
        </w:rPr>
        <w:t>e</w:t>
      </w:r>
      <w:r>
        <w:rPr>
          <w:rFonts w:cs="Triodion Ucs" w:ascii="Triodion Ucs" w:hAnsi="Triodion Ucs"/>
        </w:rPr>
        <w:t>мшымъ т</w:t>
      </w:r>
      <w:r>
        <w:rPr>
          <w:rFonts w:cs="Triodion Ucs" w:ascii="Triodion Ucs" w:hAnsi="Triodion Ucs"/>
          <w:lang w:val="en-US"/>
        </w:rPr>
        <w:t>S</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лъ є4сть вл</w:t>
      </w:r>
      <w:r>
        <w:rPr>
          <w:rFonts w:cs="Triodion Ucs" w:ascii="Triodion Ucs" w:hAnsi="Triodion Ucs"/>
          <w:lang w:val="en-US"/>
        </w:rPr>
        <w:t>a</w:t>
      </w:r>
      <w:r>
        <w:rPr>
          <w:rFonts w:cs="Triodion Ucs" w:ascii="Triodion Ucs" w:hAnsi="Triodion Ucs"/>
        </w:rPr>
        <w:t>сть ч</w:t>
      </w:r>
      <w:r>
        <w:rPr>
          <w:rFonts w:cs="Triodion Ucs" w:ascii="Triodion Ucs" w:hAnsi="Triodion Ucs"/>
          <w:lang w:val="en-US"/>
        </w:rPr>
        <w:t>a</w:t>
      </w:r>
      <w:r>
        <w:rPr>
          <w:rFonts w:cs="Triodion Ucs" w:ascii="Triodion Ucs" w:hAnsi="Triodion Ucs"/>
        </w:rPr>
        <w:t>д</w:t>
      </w:r>
      <w:r>
        <w:rPr>
          <w:rFonts w:cs="Triodion Ucs" w:ascii="Triodion Ucs" w:hAnsi="Triodion Ucs"/>
          <w:lang w:val="en-US"/>
        </w:rPr>
        <w:t>w</w:t>
      </w:r>
      <w:r>
        <w:rPr>
          <w:rFonts w:cs="Triodion Ucs" w:ascii="Triodion Ucs" w:hAnsi="Triodion Ucs"/>
        </w:rPr>
        <w:t>мъ б9іимъ б</w:t>
      </w:r>
      <w:r>
        <w:rPr>
          <w:rFonts w:cs="Triodion Ucs" w:ascii="Triodion Ucs" w:hAnsi="Triodion Ucs"/>
          <w:lang w:val="en-US"/>
        </w:rPr>
        <w:t>h</w:t>
      </w:r>
      <w:r>
        <w:rPr>
          <w:rFonts w:cs="Triodion Ucs" w:ascii="Triodion Ucs" w:hAnsi="Triodion Ucs"/>
        </w:rPr>
        <w:t>ти: б</w:t>
      </w:r>
      <w:r>
        <w:rPr>
          <w:rFonts w:cs="Triodion Ucs" w:ascii="Triodion Ucs" w:hAnsi="Triodion Ucs"/>
          <w:lang w:val="en-US"/>
        </w:rPr>
        <w:t>a</w:t>
      </w:r>
      <w:r>
        <w:rPr>
          <w:rFonts w:cs="Triodion Ucs" w:ascii="Triodion Ucs" w:hAnsi="Triodion Ucs"/>
        </w:rPr>
        <w:t>нею п</w:t>
      </w:r>
      <w:r>
        <w:rPr>
          <w:rFonts w:cs="Triodion Ucs" w:ascii="Triodion Ucs" w:hAnsi="Triodion Ucs"/>
          <w:lang w:val="en-US"/>
        </w:rPr>
        <w:t>a</w:t>
      </w:r>
      <w:r>
        <w:rPr>
          <w:rFonts w:cs="Triodion Ucs" w:ascii="Triodion Ucs" w:hAnsi="Triodion Ucs"/>
        </w:rPr>
        <w:t>ки быті</w:t>
      </w:r>
      <w:r>
        <w:rPr>
          <w:rFonts w:cs="Triodion Ucs" w:ascii="Triodion Ucs" w:hAnsi="Triodion Ucs"/>
          <w:lang w:val="en-US"/>
        </w:rPr>
        <w:t>S</w:t>
      </w:r>
      <w:r>
        <w:rPr>
          <w:rFonts w:cs="Triodion Ucs" w:ascii="Triodion Ucs" w:hAnsi="Triodion Ucs"/>
        </w:rPr>
        <w:t xml:space="preserve"> сынополож</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мъ даров</w:t>
      </w:r>
      <w:r>
        <w:rPr>
          <w:rFonts w:cs="Triodion Ucs" w:ascii="Triodion Ucs" w:hAnsi="Triodion Ucs"/>
          <w:lang w:val="en-US"/>
        </w:rPr>
        <w:t>a</w:t>
      </w:r>
      <w:r>
        <w:rPr>
          <w:rFonts w:cs="Triodion Ucs" w:ascii="Triodion Ucs" w:hAnsi="Triodion Ucs"/>
        </w:rPr>
        <w:t>лъ є4сть, и3 неприч</w:t>
      </w:r>
      <w:r>
        <w:rPr>
          <w:rFonts w:cs="Triodion Ucs" w:ascii="Triodion Ucs" w:hAnsi="Triodion Ucs"/>
          <w:lang w:val="en-US"/>
        </w:rPr>
        <w:t>a</w:t>
      </w:r>
      <w:r>
        <w:rPr>
          <w:rFonts w:cs="Triodion Ucs" w:ascii="Triodion Ucs" w:hAnsi="Triodion Ucs"/>
        </w:rPr>
        <w:t>стны н</w:t>
      </w:r>
      <w:r>
        <w:rPr>
          <w:rFonts w:cs="Triodion Ucs" w:ascii="Triodion Ucs" w:hAnsi="Triodion Ucs"/>
          <w:lang w:val="en-US"/>
        </w:rPr>
        <w:t>a</w:t>
      </w:r>
      <w:r>
        <w:rPr>
          <w:rFonts w:cs="Triodion Ucs" w:ascii="Triodion Ucs" w:hAnsi="Triodion Ucs"/>
        </w:rPr>
        <w:t xml:space="preserve">съ сотвори1лъ є4сть </w:t>
      </w:r>
      <w:r>
        <w:rPr>
          <w:rFonts w:cs="Triodion Ucs" w:ascii="Triodion Ucs" w:hAnsi="Triodion Ucs"/>
          <w:lang w:val="en-US"/>
        </w:rPr>
        <w:t>t</w:t>
      </w:r>
      <w:r>
        <w:rPr>
          <w:rFonts w:cs="Triodion Ucs" w:ascii="Triodion Ucs" w:hAnsi="Triodion Ucs"/>
        </w:rPr>
        <w:t xml:space="preserve"> наси1льства ді</w:t>
      </w:r>
      <w:r>
        <w:rPr>
          <w:rFonts w:cs="Triodion Ucs" w:ascii="Triodion Ucs" w:hAnsi="Triodion Ucs"/>
          <w:lang w:val="en-US"/>
        </w:rPr>
        <w:t>a</w:t>
      </w:r>
      <w:r>
        <w:rPr>
          <w:rFonts w:cs="Triodion Ucs" w:ascii="Triodion Ucs" w:hAnsi="Triodion Ucs"/>
        </w:rPr>
        <w:t>вол</w:t>
      </w:r>
      <w:r>
        <w:rPr>
          <w:rFonts w:cs="Triodion Ucs" w:ascii="Triodion Ucs" w:hAnsi="Triodion Ucs"/>
          <w:lang w:val="en-US"/>
        </w:rPr>
        <w:t>z</w:t>
      </w:r>
      <w:r>
        <w:rPr>
          <w:rFonts w:cs="Triodion Ucs" w:ascii="Triodion Ucs" w:hAnsi="Triodion Ucs"/>
        </w:rPr>
        <w:t>. пон</w:t>
      </w:r>
      <w:r>
        <w:rPr>
          <w:rFonts w:cs="Triodion Ucs" w:ascii="Triodion Ucs" w:hAnsi="Triodion Ucs"/>
          <w:lang w:val="en-US"/>
        </w:rPr>
        <w:t>e</w:t>
      </w:r>
      <w:r>
        <w:rPr>
          <w:rFonts w:cs="Triodion Ucs" w:ascii="Triodion Ucs" w:hAnsi="Triodion Ucs"/>
        </w:rPr>
        <w:t>же не б</w:t>
      </w:r>
      <w:r>
        <w:rPr>
          <w:rFonts w:cs="Triodion Ucs" w:ascii="Triodion Ucs" w:hAnsi="Triodion Ucs"/>
          <w:lang w:val="en-US"/>
        </w:rPr>
        <w:t>l</w:t>
      </w:r>
      <w:r>
        <w:rPr>
          <w:rFonts w:cs="Triodion Ucs" w:ascii="Triodion Ucs" w:hAnsi="Triodion Ucs"/>
        </w:rPr>
        <w:t>говоли1лъ є3си2 кр0вію њчи1ститис</w:t>
      </w:r>
      <w:r>
        <w:rPr>
          <w:rFonts w:cs="Triodion Ucs" w:ascii="Triodion Ucs" w:hAnsi="Triodion Ucs"/>
          <w:lang w:val="en-US"/>
        </w:rPr>
        <w:t>z</w:t>
      </w:r>
      <w:r>
        <w:rPr>
          <w:rFonts w:cs="Triodion Ucs" w:ascii="Triodion Ucs" w:hAnsi="Triodion Ucs"/>
        </w:rPr>
        <w:t>, но є3л</w:t>
      </w:r>
      <w:r>
        <w:rPr>
          <w:rFonts w:cs="Triodion Ucs" w:ascii="Triodion Ucs" w:hAnsi="Triodion Ucs"/>
          <w:lang w:val="en-US"/>
        </w:rPr>
        <w:t>e</w:t>
      </w:r>
      <w:r>
        <w:rPr>
          <w:rFonts w:cs="Triodion Ucs" w:ascii="Triodion Ucs" w:hAnsi="Triodion Ucs"/>
        </w:rPr>
        <w:t>емъ с™</w:t>
      </w:r>
      <w:r>
        <w:rPr>
          <w:rFonts w:cs="Triodion Ucs" w:ascii="Triodion Ucs" w:hAnsi="Triodion Ucs"/>
          <w:lang w:val="en-US"/>
        </w:rPr>
        <w:t>h</w:t>
      </w:r>
      <w:r>
        <w:rPr>
          <w:rFonts w:cs="Triodion Ucs" w:ascii="Triodion Ucs" w:hAnsi="Triodion Ucs"/>
        </w:rPr>
        <w:t>мъ д</w:t>
      </w:r>
      <w:r>
        <w:rPr>
          <w:rFonts w:cs="Triodion Ucs" w:ascii="Triodion Ucs" w:hAnsi="Triodion Ucs"/>
          <w:lang w:val="en-US"/>
        </w:rPr>
        <w:t>a</w:t>
      </w:r>
      <w:r>
        <w:rPr>
          <w:rFonts w:cs="Triodion Ucs" w:ascii="Triodion Ucs" w:hAnsi="Triodion Ucs"/>
        </w:rPr>
        <w:t xml:space="preserve">лъ є3си2 </w:t>
      </w:r>
      <w:r>
        <w:rPr>
          <w:rFonts w:cs="Triodion Ucs" w:ascii="Triodion Ucs" w:hAnsi="Triodion Ucs"/>
          <w:lang w:val="en-US"/>
        </w:rPr>
        <w:t>w</w:t>
      </w:r>
      <w:r>
        <w:rPr>
          <w:rFonts w:cs="Triodion Ucs" w:ascii="Triodion Ucs" w:hAnsi="Triodion Ucs"/>
        </w:rPr>
        <w:t>4бразъ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во є4же б</w:t>
      </w:r>
      <w:r>
        <w:rPr>
          <w:rFonts w:cs="Triodion Ucs" w:ascii="Triodion Ucs" w:hAnsi="Triodion Ucs"/>
          <w:lang w:val="en-US"/>
        </w:rPr>
        <w:t>h</w:t>
      </w:r>
      <w:r>
        <w:rPr>
          <w:rFonts w:cs="Triodion Ucs" w:ascii="Triodion Ucs" w:hAnsi="Triodion Ucs"/>
        </w:rPr>
        <w:t>ти н</w:t>
      </w:r>
      <w:r>
        <w:rPr>
          <w:rFonts w:cs="Triodion Ucs" w:ascii="Triodion Ucs" w:hAnsi="Triodion Ucs"/>
          <w:lang w:val="en-US"/>
        </w:rPr>
        <w:t>a</w:t>
      </w:r>
      <w:r>
        <w:rPr>
          <w:rFonts w:cs="Triodion Ucs" w:ascii="Triodion Ucs" w:hAnsi="Triodion Ucs"/>
        </w:rPr>
        <w:t>мъ х</w:t>
      </w:r>
      <w:r>
        <w:rPr>
          <w:rFonts w:cs="Triodion Ucs" w:ascii="Triodion Ucs" w:hAnsi="Triodion Ucs"/>
          <w:lang w:val="en-US"/>
        </w:rPr>
        <w:t>r</w:t>
      </w:r>
      <w:r>
        <w:rPr>
          <w:rFonts w:cs="Triodion Ucs" w:ascii="Triodion Ucs" w:hAnsi="Triodion Ucs"/>
        </w:rPr>
        <w:t>т0ву ст</w:t>
      </w:r>
      <w:r>
        <w:rPr>
          <w:rFonts w:cs="Triodion Ucs" w:ascii="Triodion Ucs" w:hAnsi="Triodion Ucs"/>
          <w:lang w:val="en-US"/>
        </w:rPr>
        <w:t>a</w:t>
      </w:r>
      <w:r>
        <w:rPr>
          <w:rFonts w:cs="Triodion Ucs" w:ascii="Triodion Ucs" w:hAnsi="Triodion Ucs"/>
        </w:rPr>
        <w:t>ду, ц</w:t>
      </w:r>
      <w:r>
        <w:rPr>
          <w:rFonts w:cs="Triodion Ucs" w:ascii="Triodion Ucs" w:hAnsi="Triodion Ucs"/>
          <w:lang w:val="en-US"/>
        </w:rPr>
        <w:t>r</w:t>
      </w:r>
      <w:r>
        <w:rPr>
          <w:rFonts w:cs="Triodion Ucs" w:ascii="Triodion Ucs" w:hAnsi="Triodion Ucs"/>
        </w:rPr>
        <w:t>кому 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нію, </w:t>
      </w:r>
      <w:r>
        <w:rPr>
          <w:rFonts w:cs="Triodion Ucs" w:ascii="Triodion Ucs" w:hAnsi="Triodion Ucs"/>
          <w:lang w:val="en-US"/>
        </w:rPr>
        <w:t>k</w:t>
      </w:r>
      <w:r>
        <w:rPr>
          <w:rFonts w:cs="Triodion Ucs" w:ascii="Triodion Ucs" w:hAnsi="Triodion Ucs"/>
        </w:rPr>
        <w:t>з</w:t>
      </w:r>
      <w:r>
        <w:rPr>
          <w:rFonts w:cs="Triodion Ucs" w:ascii="Triodion Ucs" w:hAnsi="Triodion Ucs"/>
          <w:lang w:val="en-US"/>
        </w:rPr>
        <w:t>h</w:t>
      </w:r>
      <w:r>
        <w:rPr>
          <w:rFonts w:cs="Triodion Ucs" w:ascii="Triodion Ucs" w:hAnsi="Triodion Ucs"/>
        </w:rPr>
        <w:t>ку с™0му, и3 њчи1стивый ны2 вод0ю, и3 њс™и1вый д¦омъ твои1мъ с™</w:t>
      </w:r>
      <w:r>
        <w:rPr>
          <w:rFonts w:cs="Triodion Ucs" w:ascii="Triodion Ucs" w:hAnsi="Triodion Ucs"/>
          <w:lang w:val="en-US"/>
        </w:rPr>
        <w:t>h</w:t>
      </w:r>
      <w:r>
        <w:rPr>
          <w:rFonts w:cs="Triodion Ucs" w:ascii="Triodion Ucs" w:hAnsi="Triodion Ucs"/>
        </w:rPr>
        <w:t>мъ. с</w:t>
      </w:r>
      <w:r>
        <w:rPr>
          <w:rFonts w:cs="Triodion Ucs" w:ascii="Triodion Ucs" w:hAnsi="Triodion Ucs"/>
          <w:lang w:val="en-US"/>
        </w:rPr>
        <w:t>a</w:t>
      </w:r>
      <w:r>
        <w:rPr>
          <w:rFonts w:cs="Triodion Ucs" w:ascii="Triodion Ucs" w:hAnsi="Triodion Ucs"/>
        </w:rPr>
        <w:t>мъ 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д</w:t>
      </w:r>
      <w:r>
        <w:rPr>
          <w:rFonts w:cs="Triodion Ucs" w:ascii="Triodion Ucs" w:hAnsi="Triodion Ucs"/>
          <w:lang w:val="en-US"/>
        </w:rPr>
        <w:t>a</w:t>
      </w:r>
      <w:r>
        <w:rPr>
          <w:rFonts w:cs="Triodion Ucs" w:ascii="Triodion Ucs" w:hAnsi="Triodion Ucs"/>
        </w:rPr>
        <w:t>ждь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н</w:t>
      </w:r>
      <w:r>
        <w:rPr>
          <w:rFonts w:cs="Triodion Ucs" w:ascii="Triodion Ucs" w:hAnsi="Triodion Ucs"/>
          <w:lang w:val="en-US"/>
        </w:rPr>
        <w:t>a</w:t>
      </w:r>
      <w:r>
        <w:rPr>
          <w:rFonts w:cs="Triodion Ucs" w:ascii="Triodion Ucs" w:hAnsi="Triodion Ucs"/>
        </w:rPr>
        <w:t>мъ въ служ</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сі</w:t>
      </w:r>
      <w:r>
        <w:rPr>
          <w:rFonts w:cs="Triodion Ucs" w:ascii="Triodion Ucs" w:hAnsi="Triodion Ucs"/>
          <w:lang w:val="en-US"/>
        </w:rPr>
        <w:t>E</w:t>
      </w:r>
      <w:r>
        <w:rPr>
          <w:rFonts w:cs="Triodion Ucs" w:ascii="Triodion Ucs" w:hAnsi="Triodion Ucs"/>
        </w:rPr>
        <w:t>, ћкоже д</w:t>
      </w:r>
      <w:r>
        <w:rPr>
          <w:rFonts w:cs="Triodion Ucs" w:ascii="Triodion Ucs" w:hAnsi="Triodion Ucs"/>
          <w:lang w:val="en-US"/>
        </w:rPr>
        <w:t>a</w:t>
      </w:r>
      <w:r>
        <w:rPr>
          <w:rFonts w:cs="Triodion Ucs" w:ascii="Triodion Ucs" w:hAnsi="Triodion Ucs"/>
        </w:rPr>
        <w:t>лъ є3си2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ю ўг0днику твоем</w:t>
      </w:r>
      <w:r>
        <w:rPr>
          <w:rFonts w:cs="Triodion Ucs" w:ascii="Triodion Ucs" w:hAnsi="Triodion Ucs"/>
          <w:lang w:val="en-US"/>
        </w:rPr>
        <w:t>Y</w:t>
      </w:r>
      <w:r>
        <w:rPr>
          <w:rFonts w:cs="Triodion Ucs" w:ascii="Triodion Ucs" w:hAnsi="Triodion Ucs"/>
        </w:rPr>
        <w:t>, и3 сам</w:t>
      </w:r>
      <w:r>
        <w:rPr>
          <w:rFonts w:cs="Triodion Ucs" w:ascii="Triodion Ucs" w:hAnsi="Triodion Ucs"/>
          <w:lang w:val="en-US"/>
        </w:rPr>
        <w:t>y</w:t>
      </w:r>
      <w:r>
        <w:rPr>
          <w:rFonts w:cs="Triodion Ucs" w:ascii="Triodion Ucs" w:hAnsi="Triodion Ucs"/>
        </w:rPr>
        <w:t>илу возлю1бленному твоем</w:t>
      </w:r>
      <w:r>
        <w:rPr>
          <w:rFonts w:cs="Triodion Ucs" w:ascii="Triodion Ucs" w:hAnsi="Triodion Ucs"/>
          <w:lang w:val="en-US"/>
        </w:rPr>
        <w:t>Y</w:t>
      </w:r>
      <w:r>
        <w:rPr>
          <w:rFonts w:cs="Triodion Ucs" w:ascii="Triodion Ucs" w:hAnsi="Triodion Ucs"/>
        </w:rPr>
        <w:t>, и3 ї</w:t>
      </w:r>
      <w:r>
        <w:rPr>
          <w:rFonts w:cs="Triodion Ucs" w:ascii="Triodion Ucs" w:hAnsi="Triodion Ucs"/>
          <w:lang w:val="en-US"/>
        </w:rPr>
        <w:t>wa</w:t>
      </w:r>
      <w:r>
        <w:rPr>
          <w:rFonts w:cs="Triodion Ucs" w:ascii="Triodion Ucs" w:hAnsi="Triodion Ucs"/>
        </w:rPr>
        <w:t>нну и3збр</w:t>
      </w:r>
      <w:r>
        <w:rPr>
          <w:rFonts w:cs="Triodion Ucs" w:ascii="Triodion Ucs" w:hAnsi="Triodion Ucs"/>
          <w:lang w:val="en-US"/>
        </w:rPr>
        <w:t>a</w:t>
      </w:r>
      <w:r>
        <w:rPr>
          <w:rFonts w:cs="Triodion Ucs" w:ascii="Triodion Ucs" w:hAnsi="Triodion Ucs"/>
        </w:rPr>
        <w:t>нному твоем</w:t>
      </w:r>
      <w:r>
        <w:rPr>
          <w:rFonts w:cs="Triodion Ucs" w:ascii="Triodion Ucs" w:hAnsi="Triodion Ucs"/>
          <w:lang w:val="en-US"/>
        </w:rPr>
        <w:t>Y</w:t>
      </w:r>
      <w:r>
        <w:rPr>
          <w:rFonts w:cs="Triodion Ucs" w:ascii="Triodion Ucs" w:hAnsi="Triodion Ucs"/>
        </w:rPr>
        <w:t>, и3 вс</w:t>
      </w:r>
      <w:r>
        <w:rPr>
          <w:rFonts w:cs="Triodion Ucs" w:ascii="Triodion Ucs" w:hAnsi="Triodion Ucs"/>
          <w:lang w:val="en-US"/>
        </w:rPr>
        <w:t>B</w:t>
      </w:r>
      <w:r>
        <w:rPr>
          <w:rFonts w:cs="Triodion Ucs" w:ascii="Triodion Ucs" w:hAnsi="Triodion Ucs"/>
        </w:rPr>
        <w:t>мъ во вс</w:t>
      </w:r>
      <w:r>
        <w:rPr>
          <w:rFonts w:cs="Triodion Ucs" w:ascii="Triodion Ucs" w:hAnsi="Triodion Ucs"/>
          <w:lang w:val="en-US"/>
        </w:rPr>
        <w:t>s</w:t>
      </w:r>
      <w:r>
        <w:rPr>
          <w:rFonts w:cs="Triodion Ucs" w:ascii="Triodion Ucs" w:hAnsi="Triodion Ucs"/>
        </w:rPr>
        <w:t>комъ р0дэ и3 р0дэ б</w:t>
      </w:r>
      <w:r>
        <w:rPr>
          <w:rFonts w:cs="Triodion Ucs" w:ascii="Triodion Ucs" w:hAnsi="Triodion Ucs"/>
          <w:lang w:val="en-US"/>
        </w:rPr>
        <w:t>l</w:t>
      </w:r>
      <w:r>
        <w:rPr>
          <w:rFonts w:cs="Triodion Ucs" w:ascii="Triodion Ucs" w:hAnsi="Triodion Ucs"/>
        </w:rPr>
        <w:t>гоугоди1вшымъ тебЁ: си1це сотвори2 и3 н</w:t>
      </w:r>
      <w:r>
        <w:rPr>
          <w:rFonts w:cs="Triodion Ucs" w:ascii="Triodion Ucs" w:hAnsi="Triodion Ucs"/>
          <w:lang w:val="en-US"/>
        </w:rPr>
        <w:t>a</w:t>
      </w:r>
      <w:r>
        <w:rPr>
          <w:rFonts w:cs="Triodion Ucs" w:ascii="Triodion Ucs" w:hAnsi="Triodion Ucs"/>
        </w:rPr>
        <w:t>съ б</w:t>
      </w:r>
      <w:r>
        <w:rPr>
          <w:rFonts w:cs="Triodion Ucs" w:ascii="Triodion Ucs" w:hAnsi="Triodion Ucs"/>
          <w:lang w:val="en-US"/>
        </w:rPr>
        <w:t>h</w:t>
      </w:r>
      <w:r>
        <w:rPr>
          <w:rFonts w:cs="Triodion Ucs" w:ascii="Triodion Ucs" w:hAnsi="Triodion Ucs"/>
        </w:rPr>
        <w:t>ти служи1телей н0в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завёта над8 є3л</w:t>
      </w:r>
      <w:r>
        <w:rPr>
          <w:rFonts w:cs="Triodion Ucs" w:ascii="Triodion Ucs" w:hAnsi="Triodion Ucs"/>
          <w:lang w:val="en-US"/>
        </w:rPr>
        <w:t>e</w:t>
      </w:r>
      <w:r>
        <w:rPr>
          <w:rFonts w:cs="Triodion Ucs" w:ascii="Triodion Ucs" w:hAnsi="Triodion Ucs"/>
        </w:rPr>
        <w:t>емъ си1мъ, є3г0же ўсв0илъ є3си2 ч</w:t>
      </w:r>
      <w:r>
        <w:rPr>
          <w:rFonts w:cs="Triodion Ucs" w:ascii="Triodion Ucs" w:hAnsi="Triodion Ucs"/>
          <w:lang w:val="en-US"/>
        </w:rPr>
        <w:t>c</w:t>
      </w:r>
      <w:r>
        <w:rPr>
          <w:rFonts w:cs="Triodion Ucs" w:ascii="Triodion Ucs" w:hAnsi="Triodion Ucs"/>
        </w:rPr>
        <w:t>тн0ю кр0вію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совл</w:t>
      </w:r>
      <w:r>
        <w:rPr>
          <w:rFonts w:cs="Triodion Ucs" w:ascii="Triodion Ucs" w:hAnsi="Triodion Ucs"/>
          <w:lang w:val="en-US"/>
        </w:rPr>
        <w:t>e</w:t>
      </w:r>
      <w:r>
        <w:rPr>
          <w:rFonts w:cs="Triodion Ucs" w:ascii="Triodion Ucs" w:hAnsi="Triodion Ucs"/>
        </w:rPr>
        <w:t>кшес</w:t>
      </w:r>
      <w:r>
        <w:rPr>
          <w:rFonts w:cs="Triodion Ucs" w:ascii="Triodion Ucs" w:hAnsi="Triodion Ucs"/>
          <w:lang w:val="en-US"/>
        </w:rPr>
        <w:t>z</w:t>
      </w:r>
      <w:r>
        <w:rPr>
          <w:rFonts w:cs="Triodion Ucs" w:ascii="Triodion Ucs" w:hAnsi="Triodion Ucs"/>
        </w:rPr>
        <w:t xml:space="preserve"> мірски1хъ похот</w:t>
      </w:r>
      <w:r>
        <w:rPr>
          <w:rFonts w:cs="Triodion Ucs" w:ascii="Triodion Ucs" w:hAnsi="Triodion Ucs"/>
          <w:lang w:val="en-US"/>
        </w:rPr>
        <w:t>e</w:t>
      </w:r>
      <w:r>
        <w:rPr>
          <w:rFonts w:cs="Triodion Ucs" w:ascii="Triodion Ucs" w:hAnsi="Triodion Ucs"/>
        </w:rPr>
        <w:t>й ќмремъ грэх</w:t>
      </w:r>
      <w:r>
        <w:rPr>
          <w:rFonts w:cs="Triodion Ucs" w:ascii="Triodion Ucs" w:hAnsi="Triodion Ucs"/>
          <w:lang w:val="en-US"/>
        </w:rPr>
        <w:t>Y</w:t>
      </w:r>
      <w:r>
        <w:rPr>
          <w:rFonts w:cs="Triodion Ucs" w:ascii="Triodion Ucs" w:hAnsi="Triodion Ucs"/>
        </w:rPr>
        <w:t>, и3 пожив</w:t>
      </w:r>
      <w:r>
        <w:rPr>
          <w:rFonts w:cs="Triodion Ucs" w:ascii="Triodion Ucs" w:hAnsi="Triodion Ucs"/>
          <w:lang w:val="en-US"/>
        </w:rPr>
        <w:t>e</w:t>
      </w:r>
      <w:r>
        <w:rPr>
          <w:rFonts w:cs="Triodion Ucs" w:ascii="Triodion Ucs" w:hAnsi="Triodion Ucs"/>
        </w:rPr>
        <w:t>мъ пр</w:t>
      </w:r>
      <w:r>
        <w:rPr>
          <w:rFonts w:cs="Triodion Ucs" w:ascii="Triodion Ucs" w:hAnsi="Triodion Ucs"/>
          <w:lang w:val="en-US"/>
        </w:rPr>
        <w:t>a</w:t>
      </w:r>
      <w:r>
        <w:rPr>
          <w:rFonts w:cs="Triodion Ucs" w:ascii="Triodion Ucs" w:hAnsi="Triodion Ucs"/>
        </w:rPr>
        <w:t>вдэ, њбл</w:t>
      </w:r>
      <w:r>
        <w:rPr>
          <w:rFonts w:cs="Triodion Ucs" w:ascii="Triodion Ucs" w:hAnsi="Triodion Ucs"/>
          <w:lang w:val="en-US"/>
        </w:rPr>
        <w:t>e</w:t>
      </w:r>
      <w:r>
        <w:rPr>
          <w:rFonts w:cs="Triodion Ucs" w:ascii="Triodion Ucs" w:hAnsi="Triodion Ucs"/>
        </w:rPr>
        <w:t>кшес</w:t>
      </w:r>
      <w:r>
        <w:rPr>
          <w:rFonts w:cs="Triodion Ucs" w:ascii="Triodion Ucs" w:hAnsi="Triodion Ucs"/>
          <w:lang w:val="en-US"/>
        </w:rPr>
        <w:t>z</w:t>
      </w:r>
      <w:r>
        <w:rPr>
          <w:rFonts w:cs="Triodion Ucs" w:ascii="Triodion Ucs" w:hAnsi="Triodion Ucs"/>
        </w:rPr>
        <w:t xml:space="preserve"> въ него2 пом</w:t>
      </w:r>
      <w:r>
        <w:rPr>
          <w:rFonts w:cs="Triodion Ucs" w:ascii="Triodion Ucs" w:hAnsi="Triodion Ucs"/>
          <w:lang w:val="en-US"/>
        </w:rPr>
        <w:t>a</w:t>
      </w:r>
      <w:r>
        <w:rPr>
          <w:rFonts w:cs="Triodion Ucs" w:ascii="Triodion Ucs" w:hAnsi="Triodion Ucs"/>
        </w:rPr>
        <w:t>заніемъ њ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хот</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є3л</w:t>
      </w:r>
      <w:r>
        <w:rPr>
          <w:rFonts w:cs="Triodion Ucs" w:ascii="Triodion Ucs" w:hAnsi="Triodion Ucs"/>
          <w:lang w:val="en-US"/>
        </w:rPr>
        <w:t>e</w:t>
      </w:r>
      <w:r>
        <w:rPr>
          <w:rFonts w:cs="Triodion Ucs" w:ascii="Triodion Ucs" w:hAnsi="Triodion Ucs"/>
        </w:rPr>
        <w:t>а навести1с</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y</w:t>
      </w:r>
      <w:r>
        <w:rPr>
          <w:rFonts w:cs="Triodion Ucs" w:ascii="Triodion Ucs" w:hAnsi="Triodion Ucs"/>
        </w:rPr>
        <w:t>ди г</w:t>
      </w:r>
      <w:r>
        <w:rPr>
          <w:rFonts w:cs="Triodion Ucs" w:ascii="Triodion Ucs" w:hAnsi="Triodion Ucs"/>
          <w:lang w:val="en-US"/>
        </w:rPr>
        <w:t>D</w:t>
      </w:r>
      <w:r>
        <w:rPr>
          <w:rFonts w:cs="Triodion Ucs" w:ascii="Triodion Ucs" w:hAnsi="Triodion Ucs"/>
        </w:rPr>
        <w:t>и, є3л</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e</w:t>
      </w:r>
      <w:r>
        <w:rPr>
          <w:rFonts w:cs="Triodion Ucs" w:ascii="Triodion Ucs" w:hAnsi="Triodion Ucs"/>
        </w:rPr>
        <w:t>й, є3л</w:t>
      </w:r>
      <w:r>
        <w:rPr>
          <w:rFonts w:cs="Triodion Ucs" w:ascii="Triodion Ucs" w:hAnsi="Triodion Ucs"/>
          <w:lang w:val="en-US"/>
        </w:rPr>
        <w:t>e</w:t>
      </w:r>
      <w:r>
        <w:rPr>
          <w:rFonts w:cs="Triodion Ucs" w:ascii="Triodion Ucs" w:hAnsi="Triodion Ucs"/>
        </w:rPr>
        <w:t>й р</w:t>
      </w:r>
      <w:r>
        <w:rPr>
          <w:rFonts w:cs="Triodion Ucs" w:ascii="Triodion Ucs" w:hAnsi="Triodion Ucs"/>
          <w:lang w:val="en-US"/>
        </w:rPr>
        <w:t>a</w:t>
      </w:r>
      <w:r>
        <w:rPr>
          <w:rFonts w:cs="Triodion Ucs" w:ascii="Triodion Ucs" w:hAnsi="Triodion Ucs"/>
        </w:rPr>
        <w:t>довані</w:t>
      </w:r>
      <w:r>
        <w:rPr>
          <w:rFonts w:cs="Triodion Ucs" w:ascii="Triodion Ucs" w:hAnsi="Triodion Ucs"/>
          <w:lang w:val="en-US"/>
        </w:rPr>
        <w:t>z</w:t>
      </w:r>
      <w:r>
        <w:rPr>
          <w:rFonts w:cs="Triodion Ucs" w:ascii="Triodion Ucs" w:hAnsi="Triodion Ucs"/>
        </w:rPr>
        <w:t>, є3л</w:t>
      </w:r>
      <w:r>
        <w:rPr>
          <w:rFonts w:cs="Triodion Ucs" w:ascii="Triodion Ucs" w:hAnsi="Triodion Ucs"/>
          <w:lang w:val="en-US"/>
        </w:rPr>
        <w:t>e</w:t>
      </w:r>
      <w:r>
        <w:rPr>
          <w:rFonts w:cs="Triodion Ucs" w:ascii="Triodion Ucs" w:hAnsi="Triodion Ucs"/>
        </w:rPr>
        <w:t>й њ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д</w:t>
      </w:r>
      <w:r>
        <w:rPr>
          <w:rFonts w:cs="Triodion Ucs" w:ascii="Triodion Ucs" w:hAnsi="Triodion Ucs"/>
          <w:lang w:val="en-US"/>
        </w:rPr>
        <w:t>e</w:t>
      </w:r>
      <w:r>
        <w:rPr>
          <w:rFonts w:cs="Triodion Ucs" w:ascii="Triodion Ucs" w:hAnsi="Triodion Ucs"/>
        </w:rPr>
        <w:t>жда ц</w:t>
      </w:r>
      <w:r>
        <w:rPr>
          <w:rFonts w:cs="Triodion Ucs" w:ascii="Triodion Ucs" w:hAnsi="Triodion Ucs"/>
          <w:lang w:val="en-US"/>
        </w:rPr>
        <w:t>r</w:t>
      </w:r>
      <w:r>
        <w:rPr>
          <w:rFonts w:cs="Triodion Ucs" w:ascii="Triodion Ucs" w:hAnsi="Triodion Ucs"/>
        </w:rPr>
        <w:t>ка</w:t>
      </w:r>
      <w:r>
        <w:rPr>
          <w:rFonts w:cs="Triodion Ucs" w:ascii="Triodion Ucs" w:hAnsi="Triodion Ucs"/>
          <w:lang w:val="en-US"/>
        </w:rPr>
        <w:t>z</w:t>
      </w:r>
      <w:r>
        <w:rPr>
          <w:rFonts w:cs="Triodion Ucs" w:ascii="Triodion Ucs" w:hAnsi="Triodion Ucs"/>
        </w:rPr>
        <w:t>, брон</w:t>
      </w:r>
      <w:r>
        <w:rPr>
          <w:rFonts w:cs="Triodion Ucs" w:ascii="Triodion Ucs" w:hAnsi="Triodion Ucs"/>
          <w:lang w:val="en-US"/>
        </w:rPr>
        <w:t>S</w:t>
      </w:r>
      <w:r>
        <w:rPr>
          <w:rFonts w:cs="Triodion Ucs" w:ascii="Triodion Ucs" w:hAnsi="Triodion Ucs"/>
        </w:rPr>
        <w:t xml:space="preserve"> си1лы,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ді</w:t>
      </w:r>
      <w:r>
        <w:rPr>
          <w:rFonts w:cs="Triodion Ucs" w:ascii="Triodion Ucs" w:hAnsi="Triodion Ucs"/>
          <w:lang w:val="en-US"/>
        </w:rPr>
        <w:t>a</w:t>
      </w:r>
      <w:r>
        <w:rPr>
          <w:rFonts w:cs="Triodion Ucs" w:ascii="Triodion Ucs" w:hAnsi="Triodion Ucs"/>
        </w:rPr>
        <w:t>вольскаг</w:t>
      </w:r>
      <w:r>
        <w:rPr>
          <w:rFonts w:cs="Triodion Ucs" w:ascii="Triodion Ucs" w:hAnsi="Triodion Ucs"/>
          <w:lang w:val="en-US"/>
        </w:rPr>
        <w:t>w</w:t>
      </w:r>
      <w:r>
        <w:rPr>
          <w:rFonts w:cs="Triodion Ucs" w:ascii="Triodion Ucs" w:hAnsi="Triodion Ucs"/>
        </w:rPr>
        <w:t xml:space="preserve"> дёйства </w:t>
      </w:r>
      <w:r>
        <w:rPr>
          <w:rFonts w:cs="Triodion Ucs" w:ascii="Triodion Ucs" w:hAnsi="Triodion Ucs"/>
          <w:lang w:val="en-US"/>
        </w:rPr>
        <w:t>t</w:t>
      </w:r>
      <w:r>
        <w:rPr>
          <w:rFonts w:cs="Triodion Ucs" w:ascii="Triodion Ucs" w:hAnsi="Triodion Ucs"/>
        </w:rPr>
        <w:t>гн</w:t>
      </w:r>
      <w:r>
        <w:rPr>
          <w:rFonts w:cs="Triodion Ucs" w:ascii="Triodion Ucs" w:hAnsi="Triodion Ucs"/>
          <w:lang w:val="en-US"/>
        </w:rPr>
        <w:t>a</w:t>
      </w:r>
      <w:r>
        <w:rPr>
          <w:rFonts w:cs="Triodion Ucs" w:ascii="Triodion Ucs" w:hAnsi="Triodion Ucs"/>
        </w:rPr>
        <w:t>ніе, печ</w:t>
      </w:r>
      <w:r>
        <w:rPr>
          <w:rFonts w:cs="Triodion Ucs" w:ascii="Triodion Ucs" w:hAnsi="Triodion Ucs"/>
          <w:lang w:val="en-US"/>
        </w:rPr>
        <w:t>a</w:t>
      </w:r>
      <w:r>
        <w:rPr>
          <w:rFonts w:cs="Triodion Ucs" w:ascii="Triodion Ucs" w:hAnsi="Triodion Ucs"/>
        </w:rPr>
        <w:t>ть ненавётна</w:t>
      </w:r>
      <w:r>
        <w:rPr>
          <w:rFonts w:cs="Triodion Ucs" w:ascii="Triodion Ucs" w:hAnsi="Triodion Ucs"/>
          <w:lang w:val="en-US"/>
        </w:rPr>
        <w:t>z</w:t>
      </w:r>
      <w:r>
        <w:rPr>
          <w:rFonts w:cs="Triodion Ucs" w:ascii="Triodion Ucs" w:hAnsi="Triodion Ucs"/>
        </w:rPr>
        <w:t>, р</w:t>
      </w:r>
      <w:r>
        <w:rPr>
          <w:rFonts w:cs="Triodion Ucs" w:ascii="Triodion Ucs" w:hAnsi="Triodion Ucs"/>
          <w:lang w:val="en-US"/>
        </w:rPr>
        <w:t>a</w:t>
      </w:r>
      <w:r>
        <w:rPr>
          <w:rFonts w:cs="Triodion Ucs" w:ascii="Triodion Ucs" w:hAnsi="Triodion Ucs"/>
        </w:rPr>
        <w:t>дованіе с</w:t>
      </w:r>
      <w:r>
        <w:rPr>
          <w:rFonts w:cs="Triodion Ucs" w:ascii="Triodion Ucs" w:hAnsi="Triodion Ucs"/>
          <w:lang w:val="en-US"/>
        </w:rPr>
        <w:t>e</w:t>
      </w:r>
      <w:r>
        <w:rPr>
          <w:rFonts w:cs="Triodion Ucs" w:ascii="Triodion Ucs" w:hAnsi="Triodion Ucs"/>
        </w:rPr>
        <w:t>рдца, вес</w:t>
      </w:r>
      <w:r>
        <w:rPr>
          <w:rFonts w:cs="Triodion Ucs" w:ascii="Triodion Ucs" w:hAnsi="Triodion Ucs"/>
          <w:lang w:val="en-US"/>
        </w:rPr>
        <w:t>e</w:t>
      </w:r>
      <w:r>
        <w:rPr>
          <w:rFonts w:cs="Triodion Ucs" w:ascii="Triodion Ucs" w:hAnsi="Triodion Ucs"/>
        </w:rPr>
        <w:t>ліе вёчное. да и3 си1мъ помаз</w:t>
      </w:r>
      <w:r>
        <w:rPr>
          <w:rFonts w:cs="Triodion Ucs" w:ascii="Triodion Ucs" w:hAnsi="Triodion Ucs"/>
          <w:lang w:val="en-US"/>
        </w:rPr>
        <w:t>y</w:t>
      </w:r>
      <w:r>
        <w:rPr>
          <w:rFonts w:cs="Triodion Ucs" w:ascii="Triodion Ucs" w:hAnsi="Triodion Ucs"/>
        </w:rPr>
        <w:t>еміи п</w:t>
      </w:r>
      <w:r>
        <w:rPr>
          <w:rFonts w:cs="Triodion Ucs" w:ascii="Triodion Ucs" w:hAnsi="Triodion Ucs"/>
          <w:lang w:val="en-US"/>
        </w:rPr>
        <w:t>a</w:t>
      </w:r>
      <w:r>
        <w:rPr>
          <w:rFonts w:cs="Triodion Ucs" w:ascii="Triodion Ucs" w:hAnsi="Triodion Ucs"/>
        </w:rPr>
        <w:t>ки рожд</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стр</w:t>
      </w:r>
      <w:r>
        <w:rPr>
          <w:rFonts w:cs="Triodion Ucs" w:ascii="Triodion Ucs" w:hAnsi="Triodion Ucs"/>
          <w:lang w:val="en-US"/>
        </w:rPr>
        <w:t>a</w:t>
      </w:r>
      <w:r>
        <w:rPr>
          <w:rFonts w:cs="Triodion Ucs" w:ascii="Triodion Ucs" w:hAnsi="Triodion Ucs"/>
        </w:rPr>
        <w:t>шни б</w:t>
      </w:r>
      <w:r>
        <w:rPr>
          <w:rFonts w:cs="Triodion Ucs" w:ascii="Triodion Ucs" w:hAnsi="Triodion Ucs"/>
          <w:lang w:val="en-US"/>
        </w:rPr>
        <w:t>y</w:t>
      </w:r>
      <w:r>
        <w:rPr>
          <w:rFonts w:cs="Triodion Ucs" w:ascii="Triodion Ucs" w:hAnsi="Triodion Ucs"/>
        </w:rPr>
        <w:t>дутъ сопроти6внымъ, и3 возсі</w:t>
      </w:r>
      <w:r>
        <w:rPr>
          <w:rFonts w:cs="Triodion Ucs" w:ascii="Triodion Ucs" w:hAnsi="Triodion Ucs"/>
          <w:lang w:val="en-US"/>
        </w:rPr>
        <w:t>s</w:t>
      </w:r>
      <w:r>
        <w:rPr>
          <w:rFonts w:cs="Triodion Ucs" w:ascii="Triodion Ucs" w:hAnsi="Triodion Ucs"/>
        </w:rPr>
        <w:t>ютъ во свётлостехъ с™</w:t>
      </w:r>
      <w:r>
        <w:rPr>
          <w:rFonts w:cs="Triodion Ucs" w:ascii="Triodion Ucs" w:hAnsi="Triodion Ucs"/>
          <w:lang w:val="en-US"/>
        </w:rPr>
        <w:t>h</w:t>
      </w:r>
      <w:r>
        <w:rPr>
          <w:rFonts w:cs="Triodion Ucs" w:ascii="Triodion Ucs" w:hAnsi="Triodion Ucs"/>
        </w:rPr>
        <w:t>хъ твои1хъ, не и3м</w:t>
      </w:r>
      <w:r>
        <w:rPr>
          <w:rFonts w:cs="Triodion Ucs" w:ascii="Triodion Ucs" w:hAnsi="Triodion Ucs"/>
          <w:lang w:val="en-US"/>
        </w:rPr>
        <w:t>y</w:t>
      </w:r>
      <w:r>
        <w:rPr>
          <w:rFonts w:cs="Triodion Ucs" w:ascii="Triodion Ucs" w:hAnsi="Triodion Ucs"/>
        </w:rPr>
        <w:t>ще скв</w:t>
      </w:r>
      <w:r>
        <w:rPr>
          <w:rFonts w:cs="Triodion Ucs" w:ascii="Triodion Ucs" w:hAnsi="Triodion Ucs"/>
          <w:lang w:val="en-US"/>
        </w:rPr>
        <w:t>e</w:t>
      </w:r>
      <w:r>
        <w:rPr>
          <w:rFonts w:cs="Triodion Ucs" w:ascii="Triodion Ucs" w:hAnsi="Triodion Ucs"/>
        </w:rPr>
        <w:t>рны и3ли2 вр</w:t>
      </w:r>
      <w:r>
        <w:rPr>
          <w:rFonts w:cs="Triodion Ucs" w:ascii="Triodion Ucs" w:hAnsi="Triodion Ucs"/>
          <w:lang w:val="en-US"/>
        </w:rPr>
        <w:t>a</w:t>
      </w:r>
      <w:r>
        <w:rPr>
          <w:rFonts w:cs="Triodion Ucs" w:ascii="Triodion Ucs" w:hAnsi="Triodion Ucs"/>
        </w:rPr>
        <w:t>ски: и3 да пріи1мутс</w:t>
      </w:r>
      <w:r>
        <w:rPr>
          <w:rFonts w:cs="Triodion Ucs" w:ascii="Triodion Ucs" w:hAnsi="Triodion Ucs"/>
          <w:lang w:val="en-US"/>
        </w:rPr>
        <w:t>z</w:t>
      </w:r>
      <w:r>
        <w:rPr>
          <w:rFonts w:cs="Triodion Ucs" w:ascii="Triodion Ucs" w:hAnsi="Triodion Ucs"/>
        </w:rPr>
        <w:t xml:space="preserve"> въ в</w:t>
      </w:r>
      <w:r>
        <w:rPr>
          <w:rFonts w:cs="Triodion Ucs" w:ascii="Triodion Ucs" w:hAnsi="Triodion Ucs"/>
          <w:lang w:val="en-US"/>
        </w:rPr>
        <w:t>B</w:t>
      </w:r>
      <w:r>
        <w:rPr>
          <w:rFonts w:cs="Triodion Ucs" w:ascii="Triodion Ucs" w:hAnsi="Triodion Ucs"/>
        </w:rPr>
        <w:t>чны</w:t>
      </w:r>
      <w:r>
        <w:rPr>
          <w:rFonts w:cs="Triodion Ucs" w:ascii="Triodion Ucs" w:hAnsi="Triodion Ucs"/>
          <w:lang w:val="en-US"/>
        </w:rPr>
        <w:t>z</w:t>
      </w:r>
      <w:r>
        <w:rPr>
          <w:rFonts w:cs="Triodion Ucs" w:ascii="Triodion Ucs" w:hAnsi="Triodion Ucs"/>
        </w:rPr>
        <w:t xml:space="preserve"> тво‰ ўпокоє1ні</w:t>
      </w:r>
      <w:r>
        <w:rPr>
          <w:rFonts w:cs="Triodion Ucs" w:ascii="Triodion Ucs" w:hAnsi="Triodion Ucs"/>
          <w:lang w:val="en-US"/>
        </w:rPr>
        <w:t>z</w:t>
      </w:r>
      <w:r>
        <w:rPr>
          <w:rFonts w:cs="Triodion Ucs" w:ascii="Triodion Ucs" w:hAnsi="Triodion Ucs"/>
        </w:rPr>
        <w:t>, и3 воспріи1мутъ п0честь г0рн</w:t>
      </w:r>
      <w:r>
        <w:rPr>
          <w:rFonts w:cs="Triodion Ucs" w:ascii="Triodion Ucs" w:hAnsi="Triodion Ucs"/>
          <w:lang w:val="en-US"/>
        </w:rPr>
        <w:t>z</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зв</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во</w:t>
      </w:r>
      <w:r>
        <w:rPr>
          <w:rFonts w:cs="Triodion Ucs" w:ascii="Triodion Ucs" w:hAnsi="Triodion Ucs"/>
          <w:lang w:val="en-US"/>
        </w:rPr>
        <w:t>e</w:t>
      </w:r>
      <w:r>
        <w:rPr>
          <w:rFonts w:cs="Triodion Ucs" w:ascii="Triodion Ucs" w:hAnsi="Triodion Ucs"/>
        </w:rPr>
        <w:t xml:space="preserve"> бо є4сть, є4же ми1ловати и3 сп7с</w:t>
      </w:r>
      <w:r>
        <w:rPr>
          <w:rFonts w:cs="Triodion Ucs" w:ascii="Triodion Ucs" w:hAnsi="Triodion Ucs"/>
          <w:lang w:val="en-US"/>
        </w:rPr>
        <w:t>a</w:t>
      </w:r>
      <w:r>
        <w:rPr>
          <w:rFonts w:cs="Triodion Ucs" w:ascii="Triodion Ucs" w:hAnsi="Triodion Ucs"/>
        </w:rPr>
        <w:t>ти ны2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є3динор0днымъ твои1мъ сн7о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И# по м</w:t>
      </w:r>
      <w:r>
        <w:rPr>
          <w:rFonts w:cs="Triodion Ucs" w:ascii="Triodion Ucs" w:hAnsi="Triodion Ucs"/>
          <w:color w:val="FF0000"/>
          <w:lang w:val="en-US"/>
        </w:rPr>
        <w:t>l</w:t>
      </w:r>
      <w:r>
        <w:rPr>
          <w:rFonts w:cs="Triodion Ucs" w:ascii="Triodion Ucs" w:hAnsi="Triodion Ucs"/>
          <w:color w:val="FF0000"/>
        </w:rPr>
        <w:t>твэ вз</w:t>
      </w:r>
      <w:r>
        <w:rPr>
          <w:rFonts w:cs="Triodion Ucs" w:ascii="Triodion Ucs" w:hAnsi="Triodion Ucs"/>
          <w:color w:val="FF0000"/>
          <w:lang w:val="en-US"/>
        </w:rPr>
        <w:t>e</w:t>
      </w:r>
      <w:r>
        <w:rPr>
          <w:rFonts w:cs="Triodion Ucs" w:ascii="Triodion Ucs" w:hAnsi="Triodion Ucs"/>
          <w:color w:val="FF0000"/>
        </w:rPr>
        <w:t>млетъ їер</w:t>
      </w:r>
      <w:r>
        <w:rPr>
          <w:rFonts w:cs="Triodion Ucs" w:ascii="Triodion Ucs" w:hAnsi="Triodion Ucs"/>
          <w:color w:val="FF0000"/>
          <w:lang w:val="en-US"/>
        </w:rPr>
        <w:t>e</w:t>
      </w:r>
      <w:r>
        <w:rPr>
          <w:rFonts w:cs="Triodion Ucs" w:ascii="Triodion Ucs" w:hAnsi="Triodion Ucs"/>
          <w:color w:val="FF0000"/>
        </w:rPr>
        <w:t>й струч</w:t>
      </w:r>
      <w:r>
        <w:rPr>
          <w:rFonts w:cs="Triodion Ucs" w:ascii="Triodion Ucs" w:hAnsi="Triodion Ucs"/>
          <w:color w:val="FF0000"/>
          <w:lang w:val="en-US"/>
        </w:rPr>
        <w:t>e</w:t>
      </w:r>
      <w:r>
        <w:rPr>
          <w:rFonts w:cs="Triodion Ucs" w:ascii="Triodion Ucs" w:hAnsi="Triodion Ucs"/>
          <w:color w:val="FF0000"/>
        </w:rPr>
        <w:t>цъ, и3 њмочи1въ и3 во с™</w:t>
      </w:r>
      <w:r>
        <w:rPr>
          <w:rFonts w:cs="Triodion Ucs" w:ascii="Triodion Ucs" w:hAnsi="Triodion Ucs"/>
          <w:color w:val="FF0000"/>
          <w:lang w:val="en-US"/>
        </w:rPr>
        <w:t>h</w:t>
      </w:r>
      <w:r>
        <w:rPr>
          <w:rFonts w:cs="Triodion Ucs" w:ascii="Triodion Ucs" w:hAnsi="Triodion Ucs"/>
          <w:color w:val="FF0000"/>
        </w:rPr>
        <w:t>й є3л</w:t>
      </w:r>
      <w:r>
        <w:rPr>
          <w:rFonts w:cs="Triodion Ucs" w:ascii="Triodion Ucs" w:hAnsi="Triodion Ucs"/>
          <w:color w:val="FF0000"/>
          <w:lang w:val="en-US"/>
        </w:rPr>
        <w:t>e</w:t>
      </w:r>
      <w:r>
        <w:rPr>
          <w:rFonts w:cs="Triodion Ucs" w:ascii="Triodion Ucs" w:hAnsi="Triodion Ucs"/>
          <w:color w:val="FF0000"/>
        </w:rPr>
        <w:t>й, и3 помаз</w:t>
      </w:r>
      <w:r>
        <w:rPr>
          <w:rFonts w:cs="Triodion Ucs" w:ascii="Triodion Ucs" w:hAnsi="Triodion Ucs"/>
          <w:color w:val="FF0000"/>
          <w:lang w:val="en-US"/>
        </w:rPr>
        <w:t>y</w:t>
      </w:r>
      <w:r>
        <w:rPr>
          <w:rFonts w:cs="Triodion Ucs" w:ascii="Triodion Ucs" w:hAnsi="Triodion Ucs"/>
          <w:color w:val="FF0000"/>
        </w:rPr>
        <w:t>етъ бол</w:t>
      </w:r>
      <w:r>
        <w:rPr>
          <w:rFonts w:cs="Triodion Ucs" w:ascii="Triodion Ucs" w:hAnsi="Triodion Ucs"/>
          <w:color w:val="FF0000"/>
          <w:lang w:val="en-US"/>
        </w:rPr>
        <w:t>s</w:t>
      </w:r>
      <w:r>
        <w:rPr>
          <w:rFonts w:cs="Triodion Ucs" w:ascii="Triodion Ucs" w:hAnsi="Triodion Ucs"/>
          <w:color w:val="FF0000"/>
        </w:rPr>
        <w:t>щаго крес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на челЁ, на ноздр</w:t>
      </w:r>
      <w:r>
        <w:rPr>
          <w:rFonts w:cs="Triodion Ucs" w:ascii="Triodion Ucs" w:hAnsi="Triodion Ucs"/>
          <w:color w:val="FF0000"/>
          <w:lang w:val="en-US"/>
        </w:rPr>
        <w:t>s</w:t>
      </w:r>
      <w:r>
        <w:rPr>
          <w:rFonts w:cs="Triodion Ucs" w:ascii="Triodion Ucs" w:hAnsi="Triodion Ucs"/>
          <w:color w:val="FF0000"/>
        </w:rPr>
        <w:t>хъ, на лани1техъ, на ўстёхъ, на п</w:t>
      </w:r>
      <w:r>
        <w:rPr>
          <w:rFonts w:cs="Triodion Ucs" w:ascii="Triodion Ucs" w:hAnsi="Triodion Ucs"/>
          <w:color w:val="FF0000"/>
          <w:lang w:val="en-US"/>
        </w:rPr>
        <w:t>e</w:t>
      </w:r>
      <w:r>
        <w:rPr>
          <w:rFonts w:cs="Triodion Ucs" w:ascii="Triodion Ucs" w:hAnsi="Triodion Ucs"/>
          <w:color w:val="FF0000"/>
        </w:rPr>
        <w:t>рсехъ, на рук</w:t>
      </w:r>
      <w:r>
        <w:rPr>
          <w:rFonts w:cs="Triodion Ucs" w:ascii="Triodion Ucs" w:hAnsi="Triodion Ucs"/>
          <w:color w:val="FF0000"/>
          <w:lang w:val="en-US"/>
        </w:rPr>
        <w:t>a</w:t>
      </w:r>
      <w:r>
        <w:rPr>
          <w:rFonts w:cs="Triodion Ucs" w:ascii="Triodion Ucs" w:hAnsi="Triodion Ucs"/>
          <w:color w:val="FF0000"/>
        </w:rPr>
        <w:t>хъ на џбэ странЁ.</w:t>
      </w:r>
    </w:p>
    <w:p>
      <w:pPr>
        <w:pStyle w:val="Heading3"/>
        <w:ind w:hanging="0"/>
        <w:rPr>
          <w:rFonts w:ascii="Triodion Ucs" w:hAnsi="Triodion Ucs" w:cs="Triodion Ucs"/>
        </w:rPr>
      </w:pPr>
      <w:bookmarkStart w:id="53" w:name="_Глаг0лz_мlтву_сію2%3A"/>
      <w:bookmarkEnd w:id="53"/>
      <w:r>
        <w:rPr>
          <w:rFonts w:cs="Triodion Ucs" w:ascii="Triodion Ucs" w:hAnsi="Triodion Ucs"/>
        </w:rPr>
        <w:t>Глаг0л</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Џ</w:t>
      </w:r>
      <w:r>
        <w:rPr>
          <w:rFonts w:cs="Triodion Ucs" w:ascii="Triodion Ucs" w:hAnsi="Triodion Ucs"/>
        </w:rPr>
        <w:t>§е с™</w:t>
      </w:r>
      <w:r>
        <w:rPr>
          <w:rFonts w:cs="Triodion Ucs" w:ascii="Triodion Ucs" w:hAnsi="Triodion Ucs"/>
          <w:lang w:val="en-US"/>
        </w:rPr>
        <w:t>h</w:t>
      </w:r>
      <w:r>
        <w:rPr>
          <w:rFonts w:cs="Triodion Ucs" w:ascii="Triodion Ucs" w:hAnsi="Triodion Ucs"/>
        </w:rPr>
        <w:t>й, врач</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 посл</w:t>
      </w:r>
      <w:r>
        <w:rPr>
          <w:rFonts w:cs="Triodion Ucs" w:ascii="Triodion Ucs" w:hAnsi="Triodion Ucs"/>
          <w:lang w:val="en-US"/>
        </w:rPr>
        <w:t>a</w:t>
      </w:r>
      <w:r>
        <w:rPr>
          <w:rFonts w:cs="Triodion Ucs" w:ascii="Triodion Ucs" w:hAnsi="Triodion Ucs"/>
        </w:rPr>
        <w:t>вый є3динор0днаго твоего2 сн7а,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о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вс</w:t>
      </w:r>
      <w:r>
        <w:rPr>
          <w:rFonts w:cs="Triodion Ucs" w:ascii="Triodion Ucs" w:hAnsi="Triodion Ucs"/>
          <w:lang w:val="en-US"/>
        </w:rPr>
        <w:t>s</w:t>
      </w:r>
      <w:r>
        <w:rPr>
          <w:rFonts w:cs="Triodion Ucs" w:ascii="Triodion Ucs" w:hAnsi="Triodion Ucs"/>
        </w:rPr>
        <w:t>кій нед</w:t>
      </w:r>
      <w:r>
        <w:rPr>
          <w:rFonts w:cs="Triodion Ucs" w:ascii="Triodion Ucs" w:hAnsi="Triodion Ucs"/>
          <w:lang w:val="en-US"/>
        </w:rPr>
        <w:t>y</w:t>
      </w:r>
      <w:r>
        <w:rPr>
          <w:rFonts w:cs="Triodion Ucs" w:ascii="Triodion Ucs" w:hAnsi="Triodion Ucs"/>
        </w:rPr>
        <w:t>гъ и3сцэл</w:t>
      </w:r>
      <w:r>
        <w:rPr>
          <w:rFonts w:cs="Triodion Ucs" w:ascii="Triodion Ucs" w:hAnsi="Triodion Ucs"/>
          <w:lang w:val="en-US"/>
        </w:rPr>
        <w:t>s</w:t>
      </w:r>
      <w:r>
        <w:rPr>
          <w:rFonts w:cs="Triodion Ucs" w:ascii="Triodion Ucs" w:hAnsi="Triodion Ucs"/>
        </w:rPr>
        <w:t xml:space="preserve">ющаго, и3 </w:t>
      </w:r>
      <w:r>
        <w:rPr>
          <w:rFonts w:cs="Triodion Ucs" w:ascii="Triodion Ucs" w:hAnsi="Triodion Ucs"/>
          <w:lang w:val="en-US"/>
        </w:rPr>
        <w:t>t</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рти и3збавл</w:t>
      </w:r>
      <w:r>
        <w:rPr>
          <w:rFonts w:cs="Triodion Ucs" w:ascii="Triodion Ucs" w:hAnsi="Triodion Ucs"/>
          <w:lang w:val="en-US"/>
        </w:rPr>
        <w:t>s</w:t>
      </w:r>
      <w:r>
        <w:rPr>
          <w:rFonts w:cs="Triodion Ucs" w:ascii="Triodion Ucs" w:hAnsi="Triodion Ucs"/>
        </w:rPr>
        <w:t>ющаго, и3сцэли2 и3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4м&gt;къ,</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њбдерж</w:t>
      </w:r>
      <w:r>
        <w:rPr>
          <w:rFonts w:cs="Triodion Ucs" w:ascii="Triodion Ucs" w:hAnsi="Triodion Ucs"/>
          <w:lang w:val="en-US"/>
        </w:rPr>
        <w:t>a</w:t>
      </w:r>
      <w:r>
        <w:rPr>
          <w:rFonts w:cs="Triodion Ucs" w:ascii="Triodion Ucs" w:hAnsi="Triodion Ucs"/>
        </w:rPr>
        <w:t>щі</w:t>
      </w:r>
      <w:r>
        <w:rPr>
          <w:rFonts w:cs="Triodion Ucs" w:ascii="Triodion Ucs" w:hAnsi="Triodion Ucs"/>
          <w:lang w:val="en-US"/>
        </w:rPr>
        <w:t>z</w:t>
      </w:r>
      <w:r>
        <w:rPr>
          <w:rFonts w:cs="Triodion Ucs" w:ascii="Triodion Ucs" w:hAnsi="Triodion Ucs"/>
        </w:rPr>
        <w:t xml:space="preserve"> є3го2 тэл</w:t>
      </w:r>
      <w:r>
        <w:rPr>
          <w:rFonts w:cs="Triodion Ucs" w:ascii="Triodion Ucs" w:hAnsi="Triodion Ucs"/>
          <w:lang w:val="en-US"/>
        </w:rPr>
        <w:t>e</w:t>
      </w:r>
      <w:r>
        <w:rPr>
          <w:rFonts w:cs="Triodion Ucs" w:ascii="Triodion Ucs" w:hAnsi="Triodion Ucs"/>
        </w:rPr>
        <w:t>сны</w:t>
      </w:r>
      <w:r>
        <w:rPr>
          <w:rFonts w:cs="Triodion Ucs" w:ascii="Triodion Ucs" w:hAnsi="Triodion Ucs"/>
          <w:lang w:val="en-US"/>
        </w:rPr>
        <w:t>z</w:t>
      </w:r>
      <w:r>
        <w:rPr>
          <w:rFonts w:cs="Triodion Ucs" w:ascii="Triodion Ucs" w:hAnsi="Triodion Ucs"/>
        </w:rPr>
        <w:t xml:space="preserve"> и3 душ</w:t>
      </w:r>
      <w:r>
        <w:rPr>
          <w:rFonts w:cs="Triodion Ucs" w:ascii="Triodion Ucs" w:hAnsi="Triodion Ucs"/>
          <w:lang w:val="en-US"/>
        </w:rPr>
        <w:t>e</w:t>
      </w:r>
      <w:r>
        <w:rPr>
          <w:rFonts w:cs="Triodion Ucs" w:ascii="Triodion Ucs" w:hAnsi="Triodion Ucs"/>
        </w:rPr>
        <w:t>вны</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e</w:t>
      </w:r>
      <w:r>
        <w:rPr>
          <w:rFonts w:cs="Triodion Ucs" w:ascii="Triodion Ucs" w:hAnsi="Triodion Ucs"/>
        </w:rPr>
        <w:t>мощи, и3 њживотвори2 є3го2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м</w:t>
      </w:r>
      <w:r>
        <w:rPr>
          <w:rFonts w:cs="Triodion Ucs" w:ascii="Triodion Ucs" w:hAnsi="Triodion Ucs"/>
          <w:lang w:val="en-US"/>
        </w:rPr>
        <w:t>l</w:t>
      </w:r>
      <w:r>
        <w:rPr>
          <w:rFonts w:cs="Triodion Ucs" w:ascii="Triodion Ucs" w:hAnsi="Triodion Ucs"/>
        </w:rPr>
        <w:t>твами прес™</w:t>
      </w:r>
      <w:r>
        <w:rPr>
          <w:rFonts w:cs="Triodion Ucs" w:ascii="Triodion Ucs" w:hAnsi="Triodion Ucs"/>
          <w:lang w:val="en-US"/>
        </w:rPr>
        <w:t>h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ы н</w:t>
      </w:r>
      <w:r>
        <w:rPr>
          <w:rFonts w:cs="Triodion Ucs" w:ascii="Triodion Ucs" w:hAnsi="Triodion Ucs"/>
          <w:lang w:val="en-US"/>
        </w:rPr>
        <w:t>a</w:t>
      </w:r>
      <w:r>
        <w:rPr>
          <w:rFonts w:cs="Triodion Ucs" w:ascii="Triodion Ucs" w:hAnsi="Triodion Ucs"/>
        </w:rPr>
        <w:t>ше</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приснодёвы м</w:t>
      </w:r>
      <w:r>
        <w:rPr>
          <w:rFonts w:cs="Triodion Ucs" w:ascii="Triodion Ucs" w:hAnsi="Triodion Ucs"/>
          <w:lang w:val="en-US"/>
        </w:rPr>
        <w:t>Rj</w:t>
      </w:r>
      <w:r>
        <w:rPr>
          <w:rFonts w:cs="Triodion Ucs" w:ascii="Triodion Ucs" w:hAnsi="Triodion Ucs"/>
        </w:rPr>
        <w:t>и: предст</w:t>
      </w:r>
      <w:r>
        <w:rPr>
          <w:rFonts w:cs="Triodion Ucs" w:ascii="Triodion Ucs" w:hAnsi="Triodion Ucs"/>
          <w:lang w:val="en-US"/>
        </w:rPr>
        <w:t>a</w:t>
      </w:r>
      <w:r>
        <w:rPr>
          <w:rFonts w:cs="Triodion Ucs" w:ascii="Triodion Ucs" w:hAnsi="Triodion Ucs"/>
        </w:rPr>
        <w:t>тельствы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w:t>
      </w:r>
      <w:r>
        <w:rPr>
          <w:rFonts w:cs="Triodion Ucs" w:ascii="Triodion Ucs" w:hAnsi="Triodion Ucs"/>
        </w:rPr>
        <w:t>хъ нб</w:t>
      </w:r>
      <w:r>
        <w:rPr>
          <w:rFonts w:cs="Triodion Ucs" w:ascii="Triodion Ucs" w:hAnsi="Triodion Ucs"/>
          <w:lang w:val="en-US"/>
        </w:rPr>
        <w:t>c</w:t>
      </w:r>
      <w:r>
        <w:rPr>
          <w:rFonts w:cs="Triodion Ucs" w:ascii="Triodion Ucs" w:hAnsi="Triodion Ucs"/>
        </w:rPr>
        <w:t>ныхъ си1лъ безпл0тныхъ: си1лою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животвор</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пр</w:t>
      </w:r>
      <w:r>
        <w:rPr>
          <w:rFonts w:cs="Triodion Ucs" w:ascii="Triodion Ucs" w:hAnsi="Triodion Ucs"/>
          <w:lang w:val="en-US"/>
        </w:rPr>
        <w:t>b</w:t>
      </w:r>
      <w:r>
        <w:rPr>
          <w:rFonts w:cs="Triodion Ucs" w:ascii="Triodion Ucs" w:hAnsi="Triodion Ucs"/>
        </w:rPr>
        <w:t>р0ка, предт</w:t>
      </w:r>
      <w:r>
        <w:rPr>
          <w:rFonts w:cs="Triodion Ucs" w:ascii="Triodion Ucs" w:hAnsi="Triodion Ucs"/>
          <w:lang w:val="en-US"/>
        </w:rPr>
        <w:t>e</w:t>
      </w:r>
      <w:r>
        <w:rPr>
          <w:rFonts w:cs="Triodion Ucs" w:ascii="Triodion Ucs" w:hAnsi="Triodion Ucs"/>
        </w:rPr>
        <w:t>чи и3 к</w:t>
      </w:r>
      <w:r>
        <w:rPr>
          <w:rFonts w:cs="Triodion Ucs" w:ascii="Triodion Ucs" w:hAnsi="Triodion Ucs"/>
          <w:lang w:val="en-US"/>
        </w:rPr>
        <w:t>r</w:t>
      </w:r>
      <w:r>
        <w:rPr>
          <w:rFonts w:cs="Triodion Ucs" w:ascii="Triodion Ucs" w:hAnsi="Triodion Ucs"/>
        </w:rPr>
        <w:t>ти1тел</w:t>
      </w:r>
      <w:r>
        <w:rPr>
          <w:rFonts w:cs="Triodion Ucs" w:ascii="Triodion Ucs" w:hAnsi="Triodion Ucs"/>
          <w:lang w:val="en-US"/>
        </w:rPr>
        <w:t>z</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всехв</w:t>
      </w:r>
      <w:r>
        <w:rPr>
          <w:rFonts w:cs="Triodion Ucs" w:ascii="Triodion Ucs" w:hAnsi="Triodion Ucs"/>
          <w:lang w:val="en-US"/>
        </w:rPr>
        <w:t>a</w:t>
      </w:r>
      <w:r>
        <w:rPr>
          <w:rFonts w:cs="Triodion Ucs" w:ascii="Triodion Ucs" w:hAnsi="Triodion Ucs"/>
        </w:rPr>
        <w:t>льныхъ ґ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въ: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добропобёдныхъ м§нк</w:t>
      </w:r>
      <w:r>
        <w:rPr>
          <w:rFonts w:cs="Triodion Ucs" w:ascii="Triodion Ucs" w:hAnsi="Triodion Ucs"/>
          <w:lang w:val="en-US"/>
        </w:rPr>
        <w:t>w</w:t>
      </w:r>
      <w:r>
        <w:rPr>
          <w:rFonts w:cs="Triodion Ucs" w:ascii="Triodion Ucs" w:hAnsi="Triodion Ucs"/>
        </w:rPr>
        <w:t>въ: прп</w:t>
      </w:r>
      <w:r>
        <w:rPr>
          <w:rFonts w:cs="Triodion Ucs" w:ascii="Triodion Ucs" w:hAnsi="Triodion Ucs"/>
          <w:lang w:val="en-US"/>
        </w:rPr>
        <w:t>d</w:t>
      </w:r>
      <w:r>
        <w:rPr>
          <w:rFonts w:cs="Triodion Ucs" w:ascii="Triodion Ucs" w:hAnsi="Triodion Ucs"/>
        </w:rPr>
        <w:t>бныхъ и3 б</w:t>
      </w:r>
      <w:r>
        <w:rPr>
          <w:rFonts w:cs="Triodion Ucs" w:ascii="Triodion Ucs" w:hAnsi="Triodion Ucs"/>
          <w:lang w:val="en-US"/>
        </w:rPr>
        <w:t>G</w:t>
      </w:r>
      <w:r>
        <w:rPr>
          <w:rFonts w:cs="Triodion Ucs" w:ascii="Triodion Ucs" w:hAnsi="Triodion Ucs"/>
        </w:rPr>
        <w:t xml:space="preserve">он0сны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с™</w:t>
      </w:r>
      <w:r>
        <w:rPr>
          <w:rFonts w:cs="Triodion Ucs" w:ascii="Triodion Ucs" w:hAnsi="Triodion Ucs"/>
          <w:lang w:val="en-US"/>
        </w:rPr>
        <w:t>h</w:t>
      </w:r>
      <w:r>
        <w:rPr>
          <w:rFonts w:cs="Triodion Ucs" w:ascii="Triodion Ucs" w:hAnsi="Triodion Ucs"/>
        </w:rPr>
        <w:t>хъ и3 и3сцэли1телей безср</w:t>
      </w:r>
      <w:r>
        <w:rPr>
          <w:rFonts w:cs="Triodion Ucs" w:ascii="Triodion Ucs" w:hAnsi="Triodion Ucs"/>
          <w:lang w:val="en-US"/>
        </w:rPr>
        <w:t>e</w:t>
      </w:r>
      <w:r>
        <w:rPr>
          <w:rFonts w:cs="Triodion Ucs" w:ascii="Triodion Ucs" w:hAnsi="Triodion Ucs"/>
        </w:rPr>
        <w:t>бренник</w:t>
      </w:r>
      <w:r>
        <w:rPr>
          <w:rFonts w:cs="Triodion Ucs" w:ascii="Triodion Ucs" w:hAnsi="Triodion Ucs"/>
          <w:lang w:val="en-US"/>
        </w:rPr>
        <w:t>w</w:t>
      </w:r>
      <w:r>
        <w:rPr>
          <w:rFonts w:cs="Triodion Ucs" w:ascii="Triodion Ucs" w:hAnsi="Triodion Ucs"/>
        </w:rPr>
        <w:t>въ космы2 и3 дамі</w:t>
      </w:r>
      <w:r>
        <w:rPr>
          <w:rFonts w:cs="Triodion Ucs" w:ascii="Triodion Ucs" w:hAnsi="Triodion Ucs"/>
          <w:lang w:val="en-US"/>
        </w:rPr>
        <w:t>a</w:t>
      </w:r>
      <w:r>
        <w:rPr>
          <w:rFonts w:cs="Triodion Ucs" w:ascii="Triodion Ucs" w:hAnsi="Triodion Ucs"/>
        </w:rPr>
        <w:t>на, кЂра и3 ї</w:t>
      </w:r>
      <w:r>
        <w:rPr>
          <w:rFonts w:cs="Triodion Ucs" w:ascii="Triodion Ucs" w:hAnsi="Triodion Ucs"/>
          <w:lang w:val="en-US"/>
        </w:rPr>
        <w:t>wa</w:t>
      </w:r>
      <w:r>
        <w:rPr>
          <w:rFonts w:cs="Triodion Ucs" w:ascii="Triodion Ucs" w:hAnsi="Triodion Ucs"/>
        </w:rPr>
        <w:t>нна, пантелеи1мона и3 є3рмол</w:t>
      </w:r>
      <w:r>
        <w:rPr>
          <w:rFonts w:cs="Triodion Ucs" w:ascii="Triodion Ucs" w:hAnsi="Triodion Ucs"/>
          <w:lang w:val="en-US"/>
        </w:rPr>
        <w:t>a</w:t>
      </w:r>
      <w:r>
        <w:rPr>
          <w:rFonts w:cs="Triodion Ucs" w:ascii="Triodion Ucs" w:hAnsi="Triodion Ucs"/>
        </w:rPr>
        <w:t>а, сам</w:t>
      </w:r>
      <w:r>
        <w:rPr>
          <w:rFonts w:cs="Triodion Ucs" w:ascii="Triodion Ucs" w:hAnsi="Triodion Ucs"/>
          <w:lang w:val="en-US"/>
        </w:rPr>
        <w:t>pH</w:t>
      </w:r>
      <w:r>
        <w:rPr>
          <w:rFonts w:cs="Triodion Ucs" w:ascii="Triodion Ucs" w:hAnsi="Triodion Ucs"/>
        </w:rPr>
        <w:t>на и3 діоми1да, ф</w:t>
      </w:r>
      <w:r>
        <w:rPr>
          <w:rFonts w:cs="Triodion Ucs" w:ascii="Triodion Ucs" w:hAnsi="Triodion Ucs"/>
          <w:lang w:val="en-US"/>
        </w:rPr>
        <w:t>H</w:t>
      </w:r>
      <w:r>
        <w:rPr>
          <w:rFonts w:cs="Triodion Ucs" w:ascii="Triodion Ucs" w:hAnsi="Triodion Ucs"/>
        </w:rPr>
        <w:t>тіа и3 ґніки1ты: с™</w:t>
      </w:r>
      <w:r>
        <w:rPr>
          <w:rFonts w:cs="Triodion Ucs" w:ascii="Triodion Ucs" w:hAnsi="Triodion Ucs"/>
          <w:lang w:val="en-US"/>
        </w:rPr>
        <w:t>h</w:t>
      </w:r>
      <w:r>
        <w:rPr>
          <w:rFonts w:cs="Triodion Ucs" w:ascii="Triodion Ucs" w:hAnsi="Triodion Ucs"/>
        </w:rPr>
        <w:t>хъ и3 пр</w:t>
      </w:r>
      <w:r>
        <w:rPr>
          <w:rFonts w:cs="Triodion Ucs" w:ascii="Triodion Ucs" w:hAnsi="Triodion Ucs"/>
          <w:lang w:val="en-US"/>
        </w:rPr>
        <w:t>a</w:t>
      </w:r>
      <w:r>
        <w:rPr>
          <w:rFonts w:cs="Triodion Ucs" w:ascii="Triodion Ucs" w:hAnsi="Triodion Ucs"/>
        </w:rPr>
        <w:t>ведныхъ б</w:t>
      </w:r>
      <w:r>
        <w:rPr>
          <w:rFonts w:cs="Triodion Ucs" w:ascii="Triodion Ucs" w:hAnsi="Triodion Ucs"/>
          <w:lang w:val="en-US"/>
        </w:rPr>
        <w:t>G</w:t>
      </w:r>
      <w:r>
        <w:rPr>
          <w:rFonts w:cs="Triodion Ucs" w:ascii="Triodion Ucs" w:hAnsi="Triodion Ucs"/>
        </w:rPr>
        <w:t>о</w:t>
      </w:r>
      <w:r>
        <w:rPr>
          <w:rFonts w:cs="Triodion Ucs" w:ascii="Triodion Ucs" w:hAnsi="Triodion Ucs"/>
          <w:lang w:val="en-US"/>
        </w:rPr>
        <w:t>o</w:t>
      </w:r>
      <w:r>
        <w:rPr>
          <w:rFonts w:cs="Triodion Ucs" w:ascii="Triodion Ucs" w:hAnsi="Triodion Ucs"/>
        </w:rPr>
        <w:t>тє1цъ, ї</w:t>
      </w:r>
      <w:r>
        <w:rPr>
          <w:rFonts w:cs="Triodion Ucs" w:ascii="Triodion Ucs" w:hAnsi="Triodion Ucs"/>
          <w:lang w:val="en-US"/>
        </w:rPr>
        <w:t>w</w:t>
      </w:r>
      <w:r>
        <w:rPr>
          <w:rFonts w:cs="Triodion Ucs" w:ascii="Triodion Ucs" w:hAnsi="Triodion Ucs"/>
        </w:rPr>
        <w:t>ак</w:t>
      </w:r>
      <w:r>
        <w:rPr>
          <w:rFonts w:cs="Triodion Ucs" w:ascii="Triodion Ucs" w:hAnsi="Triodion Ucs"/>
          <w:lang w:val="en-US"/>
        </w:rPr>
        <w:t>j</w:t>
      </w:r>
      <w:r>
        <w:rPr>
          <w:rFonts w:cs="Triodion Ucs" w:ascii="Triodion Ucs" w:hAnsi="Triodion Ucs"/>
        </w:rPr>
        <w:t>ма и3 ѓнны, и3 всёхъ с™</w:t>
      </w:r>
      <w:r>
        <w:rPr>
          <w:rFonts w:cs="Triodion Ucs" w:ascii="Triodion Ucs" w:hAnsi="Triodion Ucs"/>
          <w:lang w:val="en-US"/>
        </w:rPr>
        <w:t>h</w:t>
      </w:r>
      <w:r>
        <w:rPr>
          <w:rFonts w:cs="Triodion Ucs" w:ascii="Triodion Ucs" w:hAnsi="Triodion Ucs"/>
        </w:rPr>
        <w:t>хъ.</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ы2 є3си2 и3ст0чникъ и3сцэл</w:t>
      </w:r>
      <w:r>
        <w:rPr>
          <w:rFonts w:cs="Triodion Ucs" w:ascii="Triodion Ucs" w:hAnsi="Triodion Ucs"/>
          <w:lang w:val="en-US"/>
        </w:rPr>
        <w:t>e</w:t>
      </w:r>
      <w:r>
        <w:rPr>
          <w:rFonts w:cs="Triodion Ucs" w:ascii="Triodion Ucs" w:hAnsi="Triodion Ucs"/>
        </w:rPr>
        <w:t>ній,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є3динор0днымъ твои1мъ сн7омъ, и3 є3динос</w:t>
      </w:r>
      <w:r>
        <w:rPr>
          <w:rFonts w:cs="Triodion Ucs" w:ascii="Triodion Ucs" w:hAnsi="Triodion Ucs"/>
          <w:lang w:val="en-US"/>
        </w:rPr>
        <w:t>y</w:t>
      </w:r>
      <w:r>
        <w:rPr>
          <w:rFonts w:cs="Triodion Ucs" w:ascii="Triodion Ucs" w:hAnsi="Triodion Ucs"/>
        </w:rPr>
        <w:t>щны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Сі</w:t>
      </w:r>
      <w:r>
        <w:rPr>
          <w:rFonts w:cs="Triodion Ucs" w:ascii="Triodion Ucs" w:hAnsi="Triodion Ucs"/>
          <w:color w:val="FF0000"/>
          <w:lang w:val="en-US"/>
        </w:rPr>
        <w:t>S</w:t>
      </w:r>
      <w:r>
        <w:rPr>
          <w:rFonts w:cs="Triodion Ucs" w:ascii="Triodion Ucs" w:hAnsi="Triodion Ucs"/>
          <w:color w:val="FF0000"/>
        </w:rPr>
        <w:t xml:space="preserve"> м</w:t>
      </w:r>
      <w:r>
        <w:rPr>
          <w:rFonts w:cs="Triodion Ucs" w:ascii="Triodion Ucs" w:hAnsi="Triodion Ucs"/>
          <w:color w:val="FF0000"/>
          <w:lang w:val="en-US"/>
        </w:rPr>
        <w:t>l</w:t>
      </w:r>
      <w:r>
        <w:rPr>
          <w:rFonts w:cs="Triodion Ucs" w:ascii="Triodion Ucs" w:hAnsi="Triodion Ucs"/>
          <w:color w:val="FF0000"/>
        </w:rPr>
        <w:t>тва глаг0летс</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 xml:space="preserve"> є3ди1наг</w:t>
      </w:r>
      <w:r>
        <w:rPr>
          <w:rFonts w:cs="Triodion Ucs" w:ascii="Triodion Ucs" w:hAnsi="Triodion Ucs"/>
          <w:color w:val="FF0000"/>
          <w:lang w:val="en-US"/>
        </w:rPr>
        <w:t>w</w:t>
      </w:r>
      <w:r>
        <w:rPr>
          <w:rFonts w:cs="Triodion Ucs" w:ascii="Triodion Ucs" w:hAnsi="Triodion Ucs"/>
          <w:color w:val="FF0000"/>
        </w:rPr>
        <w:t xml:space="preserve"> коег</w:t>
      </w:r>
      <w:r>
        <w:rPr>
          <w:rFonts w:cs="Triodion Ucs" w:ascii="Triodion Ucs" w:hAnsi="Triodion Ucs"/>
          <w:color w:val="FF0000"/>
          <w:lang w:val="en-US"/>
        </w:rPr>
        <w:t>H</w:t>
      </w:r>
      <w:r>
        <w:rPr>
          <w:rFonts w:cs="Triodion Ucs" w:ascii="Triodion Ucs" w:hAnsi="Triodion Ucs"/>
          <w:color w:val="FF0000"/>
        </w:rPr>
        <w:t>ждо св</w:t>
      </w:r>
      <w:r>
        <w:rPr>
          <w:rFonts w:cs="Triodion Ucs" w:ascii="Triodion Ucs" w:hAnsi="Triodion Ucs"/>
          <w:color w:val="FF0000"/>
          <w:lang w:val="en-US"/>
        </w:rPr>
        <w:t>z</w:t>
      </w:r>
      <w:r>
        <w:rPr>
          <w:rFonts w:cs="Triodion Ucs" w:ascii="Triodion Ucs" w:hAnsi="Triodion Ucs"/>
          <w:color w:val="FF0000"/>
        </w:rPr>
        <w:t>щ</w:t>
      </w:r>
      <w:r>
        <w:rPr>
          <w:rFonts w:cs="Triodion Ucs" w:ascii="Triodion Ucs" w:hAnsi="Triodion Ucs"/>
          <w:color w:val="FF0000"/>
          <w:lang w:val="en-US"/>
        </w:rPr>
        <w:t>e</w:t>
      </w:r>
      <w:r>
        <w:rPr>
          <w:rFonts w:cs="Triodion Ucs" w:ascii="Triodion Ucs" w:hAnsi="Triodion Ucs"/>
          <w:color w:val="FF0000"/>
        </w:rPr>
        <w:t>нника по є4же рещи2 є3ђліе и3 м</w:t>
      </w:r>
      <w:r>
        <w:rPr>
          <w:rFonts w:cs="Triodion Ucs" w:ascii="Triodion Ucs" w:hAnsi="Triodion Ucs"/>
          <w:color w:val="FF0000"/>
          <w:lang w:val="en-US"/>
        </w:rPr>
        <w:t>l</w:t>
      </w:r>
      <w:r>
        <w:rPr>
          <w:rFonts w:cs="Triodion Ucs" w:ascii="Triodion Ucs" w:hAnsi="Triodion Ucs"/>
          <w:color w:val="FF0000"/>
        </w:rPr>
        <w:t>тву, помаз</w:t>
      </w:r>
      <w:r>
        <w:rPr>
          <w:rFonts w:cs="Triodion Ucs" w:ascii="Triodion Ucs" w:hAnsi="Triodion Ucs"/>
          <w:color w:val="FF0000"/>
          <w:lang w:val="en-US"/>
        </w:rPr>
        <w:t>y</w:t>
      </w:r>
      <w:r>
        <w:rPr>
          <w:rFonts w:cs="Triodion Ucs" w:ascii="Triodion Ucs" w:hAnsi="Triodion Ucs"/>
          <w:color w:val="FF0000"/>
        </w:rPr>
        <w:t>ющаг</w:t>
      </w:r>
      <w:r>
        <w:rPr>
          <w:rFonts w:cs="Triodion Ucs" w:ascii="Triodion Ucs" w:hAnsi="Triodion Ucs"/>
          <w:color w:val="FF0000"/>
          <w:lang w:val="en-US"/>
        </w:rPr>
        <w:t>w</w:t>
      </w:r>
      <w:r>
        <w:rPr>
          <w:rFonts w:cs="Triodion Ucs" w:ascii="Triodion Ucs" w:hAnsi="Triodion Ucs"/>
          <w:color w:val="FF0000"/>
        </w:rPr>
        <w:t xml:space="preserve"> вк</w:t>
      </w:r>
      <w:r>
        <w:rPr>
          <w:rFonts w:cs="Triodion Ucs" w:ascii="Triodion Ucs" w:hAnsi="Triodion Ucs"/>
          <w:color w:val="FF0000"/>
          <w:lang w:val="en-US"/>
        </w:rPr>
        <w:t>y</w:t>
      </w:r>
      <w:r>
        <w:rPr>
          <w:rFonts w:cs="Triodion Ucs" w:ascii="Triodion Ucs" w:hAnsi="Triodion Ucs"/>
          <w:color w:val="FF0000"/>
        </w:rPr>
        <w:t>пэ є3л</w:t>
      </w:r>
      <w:r>
        <w:rPr>
          <w:rFonts w:cs="Triodion Ucs" w:ascii="Triodion Ucs" w:hAnsi="Triodion Ucs"/>
          <w:color w:val="FF0000"/>
          <w:lang w:val="en-US"/>
        </w:rPr>
        <w:t>e</w:t>
      </w:r>
      <w:r>
        <w:rPr>
          <w:rFonts w:cs="Triodion Ucs" w:ascii="Triodion Ucs" w:hAnsi="Triodion Ucs"/>
          <w:color w:val="FF0000"/>
        </w:rPr>
        <w:t>емъ нед</w:t>
      </w:r>
      <w:r>
        <w:rPr>
          <w:rFonts w:cs="Triodion Ucs" w:ascii="Triodion Ucs" w:hAnsi="Triodion Ucs"/>
          <w:color w:val="FF0000"/>
          <w:lang w:val="en-US"/>
        </w:rPr>
        <w:t>y</w:t>
      </w:r>
      <w:r>
        <w:rPr>
          <w:rFonts w:cs="Triodion Ucs" w:ascii="Triodion Ucs" w:hAnsi="Triodion Ucs"/>
          <w:color w:val="FF0000"/>
        </w:rPr>
        <w:t>гующаго.</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В0нмем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втор</w:t>
      </w:r>
      <w:r>
        <w:rPr>
          <w:rFonts w:cs="Triodion Ucs" w:ascii="Triodion Ucs" w:hAnsi="Triodion Ucs"/>
          <w:color w:val="FF0000"/>
          <w:lang w:val="en-US"/>
        </w:rPr>
        <w:t>h</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в0нмемъ.</w:t>
      </w:r>
    </w:p>
    <w:p>
      <w:pPr>
        <w:pStyle w:val="Heading3"/>
        <w:ind w:hanging="0"/>
        <w:rPr>
          <w:rFonts w:ascii="Triodion Ucs" w:hAnsi="Triodion Ucs" w:cs="Triodion Ucs"/>
        </w:rPr>
      </w:pPr>
      <w:r>
        <w:rPr>
          <w:rFonts w:cs="Triodion Ucs" w:ascii="Triodion Ucs" w:hAnsi="Triodion Ucs"/>
        </w:rPr>
        <w:t>Прок</w:t>
      </w:r>
      <w:r>
        <w:rPr>
          <w:rFonts w:cs="Triodion Ucs" w:ascii="Triodion Ucs" w:hAnsi="Triodion Ucs"/>
          <w:lang w:val="en-US"/>
        </w:rPr>
        <w:t>j</w:t>
      </w:r>
      <w:r>
        <w:rPr>
          <w:rFonts w:cs="Triodion Ucs" w:ascii="Triodion Ucs" w:hAnsi="Triodion Ucs"/>
        </w:rPr>
        <w:t>менъ, гл</w:t>
      </w:r>
      <w:r>
        <w:rPr>
          <w:rFonts w:cs="Triodion Ucs" w:ascii="Triodion Ucs" w:hAnsi="Triodion Ucs"/>
          <w:lang w:val="en-US"/>
        </w:rPr>
        <w:t>a</w:t>
      </w:r>
      <w:r>
        <w:rPr>
          <w:rFonts w:cs="Triodion Ucs" w:ascii="Triodion Ucs" w:hAnsi="Triodion Ucs"/>
        </w:rPr>
        <w:t>съ в7:</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rPr>
        <w:t>рёпость мо</w:t>
      </w:r>
      <w:r>
        <w:rPr>
          <w:rFonts w:cs="Triodion Ucs" w:ascii="Triodion Ucs" w:hAnsi="Triodion Ucs"/>
          <w:lang w:val="en-US"/>
        </w:rPr>
        <w:t>S</w:t>
      </w:r>
      <w:r>
        <w:rPr>
          <w:rFonts w:cs="Triodion Ucs" w:ascii="Triodion Ucs" w:hAnsi="Triodion Ucs"/>
        </w:rPr>
        <w:t xml:space="preserve"> и3 пёніе мо</w:t>
      </w:r>
      <w:r>
        <w:rPr>
          <w:rFonts w:cs="Triodion Ucs" w:ascii="Triodion Ucs" w:hAnsi="Triodion Ucs"/>
          <w:lang w:val="en-US"/>
        </w:rPr>
        <w:t>E</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ь, </w:t>
      </w:r>
      <w:r>
        <w:rPr>
          <w:rFonts w:cs="Arial" w:ascii="Arial" w:hAnsi="Arial"/>
        </w:rPr>
        <w:t>/</w:t>
      </w:r>
      <w:r>
        <w:rPr>
          <w:rFonts w:cs="Triodion Ucs" w:ascii="Triodion Ucs" w:hAnsi="Triodion Ucs"/>
        </w:rPr>
        <w:t xml:space="preserve"> и3 б</w:t>
      </w:r>
      <w:r>
        <w:rPr>
          <w:rFonts w:cs="Triodion Ucs" w:ascii="Triodion Ucs" w:hAnsi="Triodion Ucs"/>
          <w:lang w:val="en-US"/>
        </w:rPr>
        <w:t>h</w:t>
      </w:r>
      <w:r>
        <w:rPr>
          <w:rFonts w:cs="Triodion Ucs" w:ascii="Triodion Ucs" w:hAnsi="Triodion Ucs"/>
        </w:rPr>
        <w:t>сть мнЁ во сп7с</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Наказ</w:t>
      </w:r>
      <w:r>
        <w:rPr>
          <w:rFonts w:cs="Triodion Ucs" w:ascii="Triodion Ucs" w:hAnsi="Triodion Ucs"/>
          <w:lang w:val="en-US"/>
        </w:rPr>
        <w:t>yz</w:t>
      </w:r>
      <w:r>
        <w:rPr>
          <w:rFonts w:cs="Triodion Ucs" w:ascii="Triodion Ucs" w:hAnsi="Triodion Ucs"/>
        </w:rPr>
        <w:t xml:space="preserve"> наказ</w:t>
      </w:r>
      <w:r>
        <w:rPr>
          <w:rFonts w:cs="Triodion Ucs" w:ascii="Triodion Ucs" w:hAnsi="Triodion Ucs"/>
          <w:lang w:val="en-US"/>
        </w:rPr>
        <w:t>a</w:t>
      </w:r>
      <w:r>
        <w:rPr>
          <w:rFonts w:cs="Triodion Ucs" w:ascii="Triodion Ucs" w:hAnsi="Triodion Ucs"/>
        </w:rPr>
        <w:t xml:space="preserve"> м</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см</w:t>
      </w:r>
      <w:r>
        <w:rPr>
          <w:rFonts w:cs="Triodion Ucs" w:ascii="Triodion Ucs" w:hAnsi="Triodion Ucs"/>
          <w:lang w:val="en-US"/>
        </w:rPr>
        <w:t>e</w:t>
      </w:r>
      <w:r>
        <w:rPr>
          <w:rFonts w:cs="Triodion Ucs" w:ascii="Triodion Ucs" w:hAnsi="Triodion Ucs"/>
        </w:rPr>
        <w:t>рти же не предад</w:t>
      </w:r>
      <w:r>
        <w:rPr>
          <w:rFonts w:cs="Triodion Ucs" w:ascii="Triodion Ucs" w:hAnsi="Triodion Ucs"/>
          <w:lang w:val="en-US"/>
        </w:rPr>
        <w:t>E</w:t>
      </w:r>
      <w:r>
        <w:rPr>
          <w:rFonts w:cs="Triodion Ucs" w:ascii="Triodion Ucs" w:hAnsi="Triodion Ucs"/>
        </w:rPr>
        <w:t xml:space="preserve"> м</w:t>
      </w:r>
      <w:r>
        <w:rPr>
          <w:rFonts w:cs="Triodion Ucs" w:ascii="Triodion Ucs" w:hAnsi="Triodion Ucs"/>
          <w:lang w:val="en-US"/>
        </w:rPr>
        <w:t>S</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Ґп0столъ, къ ри1мл</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w</w:t>
      </w:r>
      <w:r>
        <w:rPr>
          <w:rFonts w:cs="Triodion Ucs" w:ascii="Triodion Ucs" w:hAnsi="Triodion Ucs"/>
        </w:rPr>
        <w:t>мъ, зач</w:t>
      </w:r>
      <w:r>
        <w:rPr>
          <w:rFonts w:cs="Triodion Ucs" w:ascii="Triodion Ucs" w:hAnsi="Triodion Ucs"/>
          <w:lang w:val="en-US"/>
        </w:rPr>
        <w:t>a</w:t>
      </w:r>
      <w:r>
        <w:rPr>
          <w:rFonts w:cs="Triodion Ucs" w:ascii="Triodion Ucs" w:hAnsi="Triodion Ucs"/>
        </w:rPr>
        <w:t>ло рѕ7</w:t>
      </w:r>
      <w:r>
        <w:rPr>
          <w:rFonts w:cs="Triodion Ucs" w:ascii="Triodion Ucs" w:hAnsi="Triodion Ucs"/>
          <w:lang w:val="en-US"/>
        </w:rPr>
        <w:t>i</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тіе, д0лжни є3смы2 мы2 си1льніи н</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щи немощн</w:t>
      </w:r>
      <w:r>
        <w:rPr>
          <w:rFonts w:cs="Triodion Ucs" w:ascii="Triodion Ucs" w:hAnsi="Triodion Ucs"/>
          <w:lang w:val="en-US"/>
        </w:rPr>
        <w:t>h</w:t>
      </w:r>
      <w:r>
        <w:rPr>
          <w:rFonts w:cs="Triodion Ucs" w:ascii="Triodion Ucs" w:hAnsi="Triodion Ucs"/>
        </w:rPr>
        <w:t>хъ носи1ти, и3 не себЁ ўгожд</w:t>
      </w:r>
      <w:r>
        <w:rPr>
          <w:rFonts w:cs="Triodion Ucs" w:ascii="Triodion Ucs" w:hAnsi="Triodion Ucs"/>
          <w:lang w:val="en-US"/>
        </w:rPr>
        <w:t>a</w:t>
      </w:r>
      <w:r>
        <w:rPr>
          <w:rFonts w:cs="Triodion Ucs" w:ascii="Triodion Ucs" w:hAnsi="Triodion Ucs"/>
        </w:rPr>
        <w:t>ти. К</w:t>
      </w:r>
      <w:r>
        <w:rPr>
          <w:rFonts w:cs="Triodion Ucs" w:ascii="Triodion Ucs" w:hAnsi="Triodion Ucs"/>
          <w:lang w:val="en-US"/>
        </w:rPr>
        <w:t>j</w:t>
      </w:r>
      <w:r>
        <w:rPr>
          <w:rFonts w:cs="Triodion Ucs" w:ascii="Triodion Ucs" w:hAnsi="Triodion Ucs"/>
        </w:rPr>
        <w:t>йждо же в</w:t>
      </w:r>
      <w:r>
        <w:rPr>
          <w:rFonts w:cs="Triodion Ucs" w:ascii="Triodion Ucs" w:hAnsi="Triodion Ucs"/>
          <w:lang w:val="en-US"/>
        </w:rPr>
        <w:t>a</w:t>
      </w:r>
      <w:r>
        <w:rPr>
          <w:rFonts w:cs="Triodion Ucs" w:ascii="Triodion Ucs" w:hAnsi="Triodion Ucs"/>
        </w:rPr>
        <w:t>съ бли1жнему да ўгожд</w:t>
      </w:r>
      <w:r>
        <w:rPr>
          <w:rFonts w:cs="Triodion Ucs" w:ascii="Triodion Ucs" w:hAnsi="Triodion Ucs"/>
          <w:lang w:val="en-US"/>
        </w:rPr>
        <w:t>a</w:t>
      </w:r>
      <w:r>
        <w:rPr>
          <w:rFonts w:cs="Triodion Ucs" w:ascii="Triodion Ucs" w:hAnsi="Triodion Ucs"/>
        </w:rPr>
        <w:t>етъ во б</w:t>
      </w:r>
      <w:r>
        <w:rPr>
          <w:rFonts w:cs="Triodion Ucs" w:ascii="Triodion Ucs" w:hAnsi="Triodion Ucs"/>
          <w:lang w:val="en-US"/>
        </w:rPr>
        <w:t>l</w:t>
      </w:r>
      <w:r>
        <w:rPr>
          <w:rFonts w:cs="Triodion Ucs" w:ascii="Triodion Ucs" w:hAnsi="Triodion Ucs"/>
        </w:rPr>
        <w:t>г0е къ созд</w:t>
      </w:r>
      <w:r>
        <w:rPr>
          <w:rFonts w:cs="Triodion Ucs" w:ascii="Triodion Ucs" w:hAnsi="Triodion Ucs"/>
          <w:lang w:val="en-US"/>
        </w:rPr>
        <w:t>a</w:t>
      </w:r>
      <w:r>
        <w:rPr>
          <w:rFonts w:cs="Triodion Ucs" w:ascii="Triodion Ucs" w:hAnsi="Triodion Ucs"/>
        </w:rPr>
        <w:t>нію. И$бо и3 х</w:t>
      </w:r>
      <w:r>
        <w:rPr>
          <w:rFonts w:cs="Triodion Ucs" w:ascii="Triodion Ucs" w:hAnsi="Triodion Ucs"/>
          <w:lang w:val="en-US"/>
        </w:rPr>
        <w:t>r</w:t>
      </w:r>
      <w:r>
        <w:rPr>
          <w:rFonts w:cs="Triodion Ucs" w:ascii="Triodion Ucs" w:hAnsi="Triodion Ucs"/>
        </w:rPr>
        <w:t>т0съ не себЁ ўгоди2, но ћкоже є4сть пи1сано: поношє1ні</w:t>
      </w:r>
      <w:r>
        <w:rPr>
          <w:rFonts w:cs="Triodion Ucs" w:ascii="Triodion Ucs" w:hAnsi="Triodion Ucs"/>
          <w:lang w:val="en-US"/>
        </w:rPr>
        <w:t>z</w:t>
      </w:r>
      <w:r>
        <w:rPr>
          <w:rFonts w:cs="Triodion Ucs" w:ascii="Triodion Ucs" w:hAnsi="Triodion Ucs"/>
        </w:rPr>
        <w:t xml:space="preserve"> понос</w:t>
      </w:r>
      <w:r>
        <w:rPr>
          <w:rFonts w:cs="Triodion Ucs" w:ascii="Triodion Ucs" w:hAnsi="Triodion Ucs"/>
          <w:lang w:val="en-US"/>
        </w:rPr>
        <w:t>s</w:t>
      </w:r>
      <w:r>
        <w:rPr>
          <w:rFonts w:cs="Triodion Ucs" w:ascii="Triodion Ucs" w:hAnsi="Triodion Ucs"/>
        </w:rPr>
        <w:t>щихъ тебЁ напад0ша на м</w:t>
      </w:r>
      <w:r>
        <w:rPr>
          <w:rFonts w:cs="Triodion Ucs" w:ascii="Triodion Ucs" w:hAnsi="Triodion Ucs"/>
          <w:lang w:val="en-US"/>
        </w:rPr>
        <w:t>S</w:t>
      </w:r>
      <w:r>
        <w:rPr>
          <w:rFonts w:cs="Triodion Ucs" w:ascii="Triodion Ucs" w:hAnsi="Triodion Ucs"/>
        </w:rPr>
        <w:t>. Е#ли6ка бо преднапи6сана б</w:t>
      </w:r>
      <w:r>
        <w:rPr>
          <w:rFonts w:cs="Triodion Ucs" w:ascii="Triodion Ucs" w:hAnsi="Triodion Ucs"/>
          <w:lang w:val="en-US"/>
        </w:rPr>
        <w:t>h</w:t>
      </w:r>
      <w:r>
        <w:rPr>
          <w:rFonts w:cs="Triodion Ucs" w:ascii="Triodion Ucs" w:hAnsi="Triodion Ucs"/>
        </w:rPr>
        <w:t>ша, въ н</w:t>
      </w:r>
      <w:r>
        <w:rPr>
          <w:rFonts w:cs="Triodion Ucs" w:ascii="Triodion Ucs" w:hAnsi="Triodion Ucs"/>
          <w:lang w:val="en-US"/>
        </w:rPr>
        <w:t>a</w:t>
      </w:r>
      <w:r>
        <w:rPr>
          <w:rFonts w:cs="Triodion Ucs" w:ascii="Triodion Ucs" w:hAnsi="Triodion Ucs"/>
        </w:rPr>
        <w:t>ше наказ</w:t>
      </w:r>
      <w:r>
        <w:rPr>
          <w:rFonts w:cs="Triodion Ucs" w:ascii="Triodion Ucs" w:hAnsi="Triodion Ucs"/>
          <w:lang w:val="en-US"/>
        </w:rPr>
        <w:t>a</w:t>
      </w:r>
      <w:r>
        <w:rPr>
          <w:rFonts w:cs="Triodion Ucs" w:ascii="Triodion Ucs" w:hAnsi="Triodion Ucs"/>
        </w:rPr>
        <w:t>ніе преднапис</w:t>
      </w:r>
      <w:r>
        <w:rPr>
          <w:rFonts w:cs="Triodion Ucs" w:ascii="Triodion Ucs" w:hAnsi="Triodion Ucs"/>
          <w:lang w:val="en-US"/>
        </w:rPr>
        <w:t>a</w:t>
      </w:r>
      <w:r>
        <w:rPr>
          <w:rFonts w:cs="Triodion Ucs" w:ascii="Triodion Ucs" w:hAnsi="Triodion Ucs"/>
        </w:rPr>
        <w:t>шас</w:t>
      </w:r>
      <w:r>
        <w:rPr>
          <w:rFonts w:cs="Triodion Ucs" w:ascii="Triodion Ucs" w:hAnsi="Triodion Ucs"/>
          <w:lang w:val="en-US"/>
        </w:rPr>
        <w:t>z</w:t>
      </w:r>
      <w:r>
        <w:rPr>
          <w:rFonts w:cs="Triodion Ucs" w:ascii="Triodion Ucs" w:hAnsi="Triodion Ucs"/>
        </w:rPr>
        <w:t>: да терпёніемъ и3 ўтэш</w:t>
      </w:r>
      <w:r>
        <w:rPr>
          <w:rFonts w:cs="Triodion Ucs" w:ascii="Triodion Ucs" w:hAnsi="Triodion Ucs"/>
          <w:lang w:val="en-US"/>
        </w:rPr>
        <w:t>e</w:t>
      </w:r>
      <w:r>
        <w:rPr>
          <w:rFonts w:cs="Triodion Ucs" w:ascii="Triodion Ucs" w:hAnsi="Triodion Ucs"/>
        </w:rPr>
        <w:t>ніемъ пис</w:t>
      </w:r>
      <w:r>
        <w:rPr>
          <w:rFonts w:cs="Triodion Ucs" w:ascii="Triodion Ucs" w:hAnsi="Triodion Ucs"/>
          <w:lang w:val="en-US"/>
        </w:rPr>
        <w:t>a</w:t>
      </w:r>
      <w:r>
        <w:rPr>
          <w:rFonts w:cs="Triodion Ucs" w:ascii="Triodion Ucs" w:hAnsi="Triodion Ucs"/>
        </w:rPr>
        <w:t>ній ўпов</w:t>
      </w:r>
      <w:r>
        <w:rPr>
          <w:rFonts w:cs="Triodion Ucs" w:ascii="Triodion Ucs" w:hAnsi="Triodion Ucs"/>
          <w:lang w:val="en-US"/>
        </w:rPr>
        <w:t>a</w:t>
      </w:r>
      <w:r>
        <w:rPr>
          <w:rFonts w:cs="Triodion Ucs" w:ascii="Triodion Ucs" w:hAnsi="Triodion Ucs"/>
        </w:rPr>
        <w:t>ніе и4мамы. Б</w:t>
      </w:r>
      <w:r>
        <w:rPr>
          <w:rFonts w:cs="Triodion Ucs" w:ascii="Triodion Ucs" w:hAnsi="Triodion Ucs"/>
          <w:lang w:val="en-US"/>
        </w:rPr>
        <w:t>G</w:t>
      </w:r>
      <w:r>
        <w:rPr>
          <w:rFonts w:cs="Triodion Ucs" w:ascii="Triodion Ucs" w:hAnsi="Triodion Ucs"/>
        </w:rPr>
        <w:t>ъ же терпёні</w:t>
      </w:r>
      <w:r>
        <w:rPr>
          <w:rFonts w:cs="Triodion Ucs" w:ascii="Triodion Ucs" w:hAnsi="Triodion Ucs"/>
          <w:lang w:val="en-US"/>
        </w:rPr>
        <w:t>z</w:t>
      </w:r>
      <w:r>
        <w:rPr>
          <w:rFonts w:cs="Triodion Ucs" w:ascii="Triodion Ucs" w:hAnsi="Triodion Ucs"/>
        </w:rPr>
        <w:t xml:space="preserve"> и3 ўтэш</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да д</w:t>
      </w:r>
      <w:r>
        <w:rPr>
          <w:rFonts w:cs="Triodion Ucs" w:ascii="Triodion Ucs" w:hAnsi="Triodion Ucs"/>
          <w:lang w:val="en-US"/>
        </w:rPr>
        <w:t>a</w:t>
      </w:r>
      <w:r>
        <w:rPr>
          <w:rFonts w:cs="Triodion Ucs" w:ascii="Triodion Ucs" w:hAnsi="Triodion Ucs"/>
        </w:rPr>
        <w:t>стъ в</w:t>
      </w:r>
      <w:r>
        <w:rPr>
          <w:rFonts w:cs="Triodion Ucs" w:ascii="Triodion Ucs" w:hAnsi="Triodion Ucs"/>
          <w:lang w:val="en-US"/>
        </w:rPr>
        <w:t>a</w:t>
      </w:r>
      <w:r>
        <w:rPr>
          <w:rFonts w:cs="Triodion Ucs" w:ascii="Triodion Ucs" w:hAnsi="Triodion Ucs"/>
        </w:rPr>
        <w:t>мъ т0жде м</w:t>
      </w:r>
      <w:r>
        <w:rPr>
          <w:rFonts w:cs="Triodion Ucs" w:ascii="Triodion Ucs" w:hAnsi="Triodion Ucs"/>
          <w:lang w:val="en-US"/>
        </w:rPr>
        <w:t>y</w:t>
      </w:r>
      <w:r>
        <w:rPr>
          <w:rFonts w:cs="Triodion Ucs" w:ascii="Triodion Ucs" w:hAnsi="Triodion Ucs"/>
        </w:rPr>
        <w:t>дрствовати др</w:t>
      </w:r>
      <w:r>
        <w:rPr>
          <w:rFonts w:cs="Triodion Ucs" w:ascii="Triodion Ucs" w:hAnsi="Triodion Ucs"/>
          <w:lang w:val="en-US"/>
        </w:rPr>
        <w:t>y</w:t>
      </w:r>
      <w:r>
        <w:rPr>
          <w:rFonts w:cs="Triodion Ucs" w:ascii="Triodion Ucs" w:hAnsi="Triodion Ucs"/>
        </w:rPr>
        <w:t>гъ ко др</w:t>
      </w:r>
      <w:r>
        <w:rPr>
          <w:rFonts w:cs="Triodion Ucs" w:ascii="Triodion Ucs" w:hAnsi="Triodion Ucs"/>
          <w:lang w:val="en-US"/>
        </w:rPr>
        <w:t>y</w:t>
      </w:r>
      <w:r>
        <w:rPr>
          <w:rFonts w:cs="Triodion Ucs" w:ascii="Triodion Ucs" w:hAnsi="Triodion Ucs"/>
        </w:rPr>
        <w:t>гу њ х</w:t>
      </w:r>
      <w:r>
        <w:rPr>
          <w:rFonts w:cs="Triodion Ucs" w:ascii="Triodion Ucs" w:hAnsi="Triodion Ucs"/>
          <w:lang w:val="en-US"/>
        </w:rPr>
        <w:t>r</w:t>
      </w:r>
      <w:r>
        <w:rPr>
          <w:rFonts w:cs="Triodion Ucs" w:ascii="Triodion Ucs" w:hAnsi="Triodion Ucs"/>
        </w:rPr>
        <w:t>тЁ ї}сэ: Да є3динод</w:t>
      </w:r>
      <w:r>
        <w:rPr>
          <w:rFonts w:cs="Triodion Ucs" w:ascii="Triodion Ucs" w:hAnsi="Triodion Ucs"/>
          <w:lang w:val="en-US"/>
        </w:rPr>
        <w:t>y</w:t>
      </w:r>
      <w:r>
        <w:rPr>
          <w:rFonts w:cs="Triodion Ucs" w:ascii="Triodion Ucs" w:hAnsi="Triodion Ucs"/>
        </w:rPr>
        <w:t>шн</w:t>
      </w:r>
      <w:r>
        <w:rPr>
          <w:rFonts w:cs="Triodion Ucs" w:ascii="Triodion Ucs" w:hAnsi="Triodion Ucs"/>
          <w:lang w:val="en-US"/>
        </w:rPr>
        <w:t>w</w:t>
      </w:r>
      <w:r>
        <w:rPr>
          <w:rFonts w:cs="Triodion Ucs" w:ascii="Triodion Ucs" w:hAnsi="Triodion Ucs"/>
        </w:rPr>
        <w:t xml:space="preserve"> є3ди1ными ўсты2 сл</w:t>
      </w:r>
      <w:r>
        <w:rPr>
          <w:rFonts w:cs="Triodion Ucs" w:ascii="Triodion Ucs" w:hAnsi="Triodion Ucs"/>
          <w:lang w:val="en-US"/>
        </w:rPr>
        <w:t>a</w:t>
      </w:r>
      <w:r>
        <w:rPr>
          <w:rFonts w:cs="Triodion Ucs" w:ascii="Triodion Ucs" w:hAnsi="Triodion Ucs"/>
        </w:rPr>
        <w:t>вите б</w:t>
      </w:r>
      <w:r>
        <w:rPr>
          <w:rFonts w:cs="Triodion Ucs" w:ascii="Triodion Ucs" w:hAnsi="Triodion Ucs"/>
          <w:lang w:val="en-US"/>
        </w:rPr>
        <w:t>G</w:t>
      </w:r>
      <w:r>
        <w:rPr>
          <w:rFonts w:cs="Triodion Ucs" w:ascii="Triodion Ucs" w:hAnsi="Triodion Ucs"/>
        </w:rPr>
        <w:t xml:space="preserve">а и3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Тёмже прі</w:t>
      </w:r>
      <w:r>
        <w:rPr>
          <w:rFonts w:cs="Triodion Ucs" w:ascii="Triodion Ucs" w:hAnsi="Triodion Ucs"/>
          <w:lang w:val="en-US"/>
        </w:rPr>
        <w:t>e</w:t>
      </w:r>
      <w:r>
        <w:rPr>
          <w:rFonts w:cs="Triodion Ucs" w:ascii="Triodion Ucs" w:hAnsi="Triodion Ucs"/>
        </w:rPr>
        <w:t>млите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а, ћкоже и3 х</w:t>
      </w:r>
      <w:r>
        <w:rPr>
          <w:rFonts w:cs="Triodion Ucs" w:ascii="Triodion Ucs" w:hAnsi="Triodion Ucs"/>
          <w:lang w:val="en-US"/>
        </w:rPr>
        <w:t>r</w:t>
      </w:r>
      <w:r>
        <w:rPr>
          <w:rFonts w:cs="Triodion Ucs" w:ascii="Triodion Ucs" w:hAnsi="Triodion Ucs"/>
        </w:rPr>
        <w:t>т0съ прі</w:t>
      </w:r>
      <w:r>
        <w:rPr>
          <w:rFonts w:cs="Triodion Ucs" w:ascii="Triodion Ucs" w:hAnsi="Triodion Ucs"/>
          <w:lang w:val="en-US"/>
        </w:rPr>
        <w:t>s</w:t>
      </w:r>
      <w:r>
        <w:rPr>
          <w:rFonts w:cs="Triodion Ucs" w:ascii="Triodion Ucs" w:hAnsi="Triodion Ucs"/>
        </w:rPr>
        <w:t>тъ в</w:t>
      </w:r>
      <w:r>
        <w:rPr>
          <w:rFonts w:cs="Triodion Ucs" w:ascii="Triodion Ucs" w:hAnsi="Triodion Ucs"/>
          <w:lang w:val="en-US"/>
        </w:rPr>
        <w:t>a</w:t>
      </w:r>
      <w:r>
        <w:rPr>
          <w:rFonts w:cs="Triodion Ucs" w:ascii="Triodion Ucs" w:hAnsi="Triodion Ucs"/>
        </w:rPr>
        <w:t>съ во сл</w:t>
      </w:r>
      <w:r>
        <w:rPr>
          <w:rFonts w:cs="Triodion Ucs" w:ascii="Triodion Ucs" w:hAnsi="Triodion Ucs"/>
          <w:lang w:val="en-US"/>
        </w:rPr>
        <w:t>a</w:t>
      </w:r>
      <w:r>
        <w:rPr>
          <w:rFonts w:cs="Triodion Ucs" w:ascii="Triodion Ucs" w:hAnsi="Triodion Ucs"/>
        </w:rPr>
        <w:t>ву б9ію.</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втор</w:t>
      </w:r>
      <w:r>
        <w:rPr>
          <w:rFonts w:cs="Triodion Ucs" w:ascii="Triodion Ucs" w:hAnsi="Triodion Ucs"/>
          <w:color w:val="FF0000"/>
          <w:lang w:val="en-US"/>
        </w:rPr>
        <w:t>h</w:t>
      </w:r>
      <w:r>
        <w:rPr>
          <w:rFonts w:cs="Triodion Ucs" w:ascii="Triodion Ucs" w:hAnsi="Triodion Ucs"/>
          <w:color w:val="FF0000"/>
        </w:rPr>
        <w:t>й:</w:t>
      </w:r>
      <w:r>
        <w:rPr>
          <w:rFonts w:cs="Triodion Ucs" w:ascii="Triodion Ucs" w:hAnsi="Triodion Ucs"/>
        </w:rPr>
        <w:t xml:space="preserve"> Ми1ръ ти2.</w:t>
      </w:r>
    </w:p>
    <w:p>
      <w:pPr>
        <w:pStyle w:val="Normal"/>
        <w:rPr>
          <w:rFonts w:ascii="Triodion Ucs" w:hAnsi="Triodion Ucs" w:cs="Triodion Ucs"/>
        </w:rPr>
      </w:pPr>
      <w:r>
        <w:rPr>
          <w:rFonts w:cs="Triodion Ucs" w:ascii="Triodion Ucs" w:hAnsi="Triodion Ucs"/>
          <w:color w:val="FF0000"/>
        </w:rPr>
        <w:t>И# чтeцъ:</w:t>
      </w:r>
      <w:r>
        <w:rPr>
          <w:rFonts w:cs="Triodion Ucs" w:ascii="Triodion Ucs" w:hAnsi="Triodion Ucs"/>
        </w:rPr>
        <w:t xml:space="preserve"> И# д¦ови твоемY.</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Heading3"/>
        <w:ind w:hanging="0"/>
        <w:rPr>
          <w:rFonts w:ascii="Triodion Ucs" w:hAnsi="Triodion Ucs" w:cs="Triodion Ucs"/>
        </w:rPr>
      </w:pPr>
      <w:r>
        <w:rPr>
          <w:rFonts w:cs="Triodion Ucs" w:ascii="Triodion Ucs" w:hAnsi="Triodion Ucs"/>
        </w:rPr>
        <w:t>Ґллил</w:t>
      </w:r>
      <w:r>
        <w:rPr>
          <w:rFonts w:cs="Triodion Ucs" w:ascii="Triodion Ucs" w:hAnsi="Triodion Ucs"/>
          <w:lang w:val="en-US"/>
        </w:rPr>
        <w:t>y</w:t>
      </w:r>
      <w:r>
        <w:rPr>
          <w:rFonts w:cs="Triodion Ucs" w:ascii="Triodion Ucs" w:hAnsi="Triodion Ucs"/>
        </w:rPr>
        <w:t>іа, гл</w:t>
      </w:r>
      <w:r>
        <w:rPr>
          <w:rFonts w:cs="Triodion Ucs" w:ascii="Triodion Ucs" w:hAnsi="Triodion Ucs"/>
          <w:lang w:val="en-US"/>
        </w:rPr>
        <w:t>a</w:t>
      </w:r>
      <w:r>
        <w:rPr>
          <w:rFonts w:cs="Triodion Ucs" w:ascii="Triodion Ucs" w:hAnsi="Triodion Ucs"/>
        </w:rPr>
        <w:t>съ є7.</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 тво‰ г</w:t>
      </w:r>
      <w:r>
        <w:rPr>
          <w:rFonts w:cs="Triodion Ucs" w:ascii="Triodion Ucs" w:hAnsi="Triodion Ucs"/>
          <w:lang w:val="en-US"/>
        </w:rPr>
        <w:t>D</w:t>
      </w:r>
      <w:r>
        <w:rPr>
          <w:rFonts w:cs="Triodion Ucs" w:ascii="Triodion Ucs" w:hAnsi="Triodion Ucs"/>
        </w:rPr>
        <w:t>и во вёкъ воспою2.</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пр0сти ўсл</w:t>
      </w:r>
      <w:r>
        <w:rPr>
          <w:rFonts w:cs="Triodion Ucs" w:ascii="Triodion Ucs" w:hAnsi="Triodion Ucs"/>
          <w:lang w:val="en-US"/>
        </w:rPr>
        <w:t>h</w:t>
      </w:r>
      <w:r>
        <w:rPr>
          <w:rFonts w:cs="Triodion Ucs" w:ascii="Triodion Ucs" w:hAnsi="Triodion Ucs"/>
        </w:rPr>
        <w:t>ши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є3ђліа.</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втор</w:t>
      </w:r>
      <w:r>
        <w:rPr>
          <w:rFonts w:cs="Triodion Ucs" w:ascii="Triodion Ucs" w:hAnsi="Triodion Ucs"/>
          <w:lang w:val="en-US"/>
        </w:rPr>
        <w:t>h</w:t>
      </w:r>
      <w:r>
        <w:rPr>
          <w:rFonts w:cs="Triodion Ucs" w:ascii="Triodion Ucs" w:hAnsi="Triodion Ucs"/>
        </w:rPr>
        <w:t>й:</w:t>
        <w:br/>
        <w:t xml:space="preserve">Е#ђліе </w:t>
      </w:r>
      <w:r>
        <w:rPr>
          <w:rFonts w:cs="Triodion Ucs" w:ascii="Triodion Ucs" w:hAnsi="Triodion Ucs"/>
          <w:lang w:val="en-US"/>
        </w:rPr>
        <w:t>t</w:t>
      </w:r>
      <w:r>
        <w:rPr>
          <w:rFonts w:cs="Triodion Ucs" w:ascii="Triodion Ucs" w:hAnsi="Triodion Ucs"/>
        </w:rPr>
        <w:t xml:space="preserve"> луки2, зач</w:t>
      </w:r>
      <w:r>
        <w:rPr>
          <w:rFonts w:cs="Triodion Ucs" w:ascii="Triodion Ucs" w:hAnsi="Triodion Ucs"/>
          <w:lang w:val="en-US"/>
        </w:rPr>
        <w:t>a</w:t>
      </w:r>
      <w:r>
        <w:rPr>
          <w:rFonts w:cs="Triodion Ucs" w:ascii="Triodion Ucs" w:hAnsi="Triodion Ucs"/>
        </w:rPr>
        <w:t>ло §д:</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џно, пріи1де ї}съ во їеріх</w:t>
      </w:r>
      <w:r>
        <w:rPr>
          <w:rFonts w:cs="Triodion Ucs" w:ascii="Triodion Ucs" w:hAnsi="Triodion Ucs"/>
          <w:lang w:val="en-US"/>
        </w:rPr>
        <w:t>H</w:t>
      </w:r>
      <w:r>
        <w:rPr>
          <w:rFonts w:cs="Triodion Ucs" w:ascii="Triodion Ucs" w:hAnsi="Triodion Ucs"/>
        </w:rPr>
        <w:t>нъ. И# с</w:t>
      </w:r>
      <w:r>
        <w:rPr>
          <w:rFonts w:cs="Triodion Ucs" w:ascii="Triodion Ucs" w:hAnsi="Triodion Ucs"/>
          <w:lang w:val="en-US"/>
        </w:rPr>
        <w:t>E</w:t>
      </w:r>
      <w:r>
        <w:rPr>
          <w:rFonts w:cs="Triodion Ucs" w:ascii="Triodion Ucs" w:hAnsi="Triodion Ucs"/>
        </w:rPr>
        <w:t xml:space="preserve"> м</w:t>
      </w:r>
      <w:r>
        <w:rPr>
          <w:rFonts w:cs="Triodion Ucs" w:ascii="Triodion Ucs" w:hAnsi="Triodion Ucs"/>
          <w:lang w:val="en-US"/>
        </w:rPr>
        <w:t>y</w:t>
      </w:r>
      <w:r>
        <w:rPr>
          <w:rFonts w:cs="Triodion Ucs" w:ascii="Triodion Ucs" w:hAnsi="Triodion Ucs"/>
        </w:rPr>
        <w:t>жъ нариц</w:t>
      </w:r>
      <w:r>
        <w:rPr>
          <w:rFonts w:cs="Triodion Ucs" w:ascii="Triodion Ucs" w:hAnsi="Triodion Ucs"/>
          <w:lang w:val="en-US"/>
        </w:rPr>
        <w:t>a</w:t>
      </w:r>
      <w:r>
        <w:rPr>
          <w:rFonts w:cs="Triodion Ucs" w:ascii="Triodion Ucs" w:hAnsi="Triodion Ucs"/>
        </w:rPr>
        <w:t>емый закх</w:t>
      </w:r>
      <w:r>
        <w:rPr>
          <w:rFonts w:cs="Triodion Ucs" w:ascii="Triodion Ucs" w:hAnsi="Triodion Ucs"/>
          <w:lang w:val="en-US"/>
        </w:rPr>
        <w:t>e</w:t>
      </w:r>
      <w:r>
        <w:rPr>
          <w:rFonts w:cs="Triodion Ucs" w:ascii="Triodion Ucs" w:hAnsi="Triodion Ucs"/>
        </w:rPr>
        <w:t>й, и3 с</w:t>
      </w:r>
      <w:r>
        <w:rPr>
          <w:rFonts w:cs="Triodion Ucs" w:ascii="Triodion Ucs" w:hAnsi="Triodion Ucs"/>
          <w:lang w:val="en-US"/>
        </w:rPr>
        <w:t>e</w:t>
      </w:r>
      <w:r>
        <w:rPr>
          <w:rFonts w:cs="Triodion Ucs" w:ascii="Triodion Ucs" w:hAnsi="Triodion Ucs"/>
        </w:rPr>
        <w:t>й бЁ ст</w:t>
      </w:r>
      <w:r>
        <w:rPr>
          <w:rFonts w:cs="Triodion Ucs" w:ascii="Triodion Ucs" w:hAnsi="Triodion Ucs"/>
          <w:lang w:val="en-US"/>
        </w:rPr>
        <w:t>a</w:t>
      </w:r>
      <w:r>
        <w:rPr>
          <w:rFonts w:cs="Triodion Ucs" w:ascii="Triodion Ucs" w:hAnsi="Triodion Ucs"/>
        </w:rPr>
        <w:t>рэй мытарє1мъ, и3 т0й бЁ бог</w:t>
      </w:r>
      <w:r>
        <w:rPr>
          <w:rFonts w:cs="Triodion Ucs" w:ascii="Triodion Ucs" w:hAnsi="Triodion Ucs"/>
          <w:lang w:val="en-US"/>
        </w:rPr>
        <w:t>a</w:t>
      </w:r>
      <w:r>
        <w:rPr>
          <w:rFonts w:cs="Triodion Ucs" w:ascii="Triodion Ucs" w:hAnsi="Triodion Ucs"/>
        </w:rPr>
        <w:t>тъ: И# и3ск</w:t>
      </w:r>
      <w:r>
        <w:rPr>
          <w:rFonts w:cs="Triodion Ucs" w:ascii="Triodion Ucs" w:hAnsi="Triodion Ucs"/>
          <w:lang w:val="en-US"/>
        </w:rPr>
        <w:t>a</w:t>
      </w:r>
      <w:r>
        <w:rPr>
          <w:rFonts w:cs="Triodion Ucs" w:ascii="Triodion Ucs" w:hAnsi="Triodion Ucs"/>
        </w:rPr>
        <w:t>ше ви1дэти ї}са, кт0 є3сть, и3 не мож</w:t>
      </w:r>
      <w:r>
        <w:rPr>
          <w:rFonts w:cs="Triodion Ucs" w:ascii="Triodion Ucs" w:hAnsi="Triodion Ucs"/>
          <w:lang w:val="en-US"/>
        </w:rPr>
        <w:t>a</w:t>
      </w:r>
      <w:r>
        <w:rPr>
          <w:rFonts w:cs="Triodion Ucs" w:ascii="Triodion Ucs" w:hAnsi="Triodion Ucs"/>
        </w:rPr>
        <w:t xml:space="preserve">ше </w:t>
      </w:r>
      <w:r>
        <w:rPr>
          <w:rFonts w:cs="Triodion Ucs" w:ascii="Triodion Ucs" w:hAnsi="Triodion Ucs"/>
          <w:lang w:val="en-US"/>
        </w:rPr>
        <w:t>t</w:t>
      </w:r>
      <w:r>
        <w:rPr>
          <w:rFonts w:cs="Triodion Ucs" w:ascii="Triodion Ucs" w:hAnsi="Triodion Ucs"/>
        </w:rPr>
        <w:t xml:space="preserve"> нар0да, ћк</w:t>
      </w:r>
      <w:r>
        <w:rPr>
          <w:rFonts w:cs="Triodion Ucs" w:ascii="Triodion Ucs" w:hAnsi="Triodion Ucs"/>
          <w:lang w:val="en-US"/>
        </w:rPr>
        <w:t>w</w:t>
      </w:r>
      <w:r>
        <w:rPr>
          <w:rFonts w:cs="Triodion Ucs" w:ascii="Triodion Ucs" w:hAnsi="Triodion Ucs"/>
        </w:rPr>
        <w:t xml:space="preserve"> в0зрастомъ м</w:t>
      </w:r>
      <w:r>
        <w:rPr>
          <w:rFonts w:cs="Triodion Ucs" w:ascii="Triodion Ucs" w:hAnsi="Triodion Ucs"/>
          <w:lang w:val="en-US"/>
        </w:rPr>
        <w:t>a</w:t>
      </w:r>
      <w:r>
        <w:rPr>
          <w:rFonts w:cs="Triodion Ucs" w:ascii="Triodion Ucs" w:hAnsi="Triodion Ucs"/>
        </w:rPr>
        <w:t>лъ бЁ. И# предит</w:t>
      </w:r>
      <w:r>
        <w:rPr>
          <w:rFonts w:cs="Triodion Ucs" w:ascii="Triodion Ucs" w:hAnsi="Triodion Ucs"/>
          <w:lang w:val="en-US"/>
        </w:rPr>
        <w:t>e</w:t>
      </w:r>
      <w:r>
        <w:rPr>
          <w:rFonts w:cs="Triodion Ucs" w:ascii="Triodion Ucs" w:hAnsi="Triodion Ucs"/>
        </w:rPr>
        <w:t>къ возлёзе на ћгодичину, да ви1дитъ, ћк</w:t>
      </w:r>
      <w:r>
        <w:rPr>
          <w:rFonts w:cs="Triodion Ucs" w:ascii="Triodion Ucs" w:hAnsi="Triodion Ucs"/>
          <w:lang w:val="en-US"/>
        </w:rPr>
        <w:t>w</w:t>
      </w:r>
      <w:r>
        <w:rPr>
          <w:rFonts w:cs="Triodion Ucs" w:ascii="Triodion Ucs" w:hAnsi="Triodion Ucs"/>
        </w:rPr>
        <w:t xml:space="preserve"> тудЁ хот</w:t>
      </w:r>
      <w:r>
        <w:rPr>
          <w:rFonts w:cs="Triodion Ucs" w:ascii="Triodion Ucs" w:hAnsi="Triodion Ucs"/>
          <w:lang w:val="en-US"/>
        </w:rPr>
        <w:t>s</w:t>
      </w:r>
      <w:r>
        <w:rPr>
          <w:rFonts w:cs="Triodion Ucs" w:ascii="Triodion Ucs" w:hAnsi="Triodion Ucs"/>
        </w:rPr>
        <w:t>ше мин</w:t>
      </w:r>
      <w:r>
        <w:rPr>
          <w:rFonts w:cs="Triodion Ucs" w:ascii="Triodion Ucs" w:hAnsi="Triodion Ucs"/>
          <w:lang w:val="en-US"/>
        </w:rPr>
        <w:t>y</w:t>
      </w:r>
      <w:r>
        <w:rPr>
          <w:rFonts w:cs="Triodion Ucs" w:ascii="Triodion Ucs" w:hAnsi="Triodion Ucs"/>
        </w:rPr>
        <w:t>ти. И# ћк</w:t>
      </w:r>
      <w:r>
        <w:rPr>
          <w:rFonts w:cs="Triodion Ucs" w:ascii="Triodion Ucs" w:hAnsi="Triodion Ucs"/>
          <w:lang w:val="en-US"/>
        </w:rPr>
        <w:t>w</w:t>
      </w:r>
      <w:r>
        <w:rPr>
          <w:rFonts w:cs="Triodion Ucs" w:ascii="Triodion Ucs" w:hAnsi="Triodion Ucs"/>
        </w:rPr>
        <w:t xml:space="preserve"> пріи1де на мёсто, воззрёвъ ї}съ, ви1дэвъ є3го2, и3 реч</w:t>
      </w:r>
      <w:r>
        <w:rPr>
          <w:rFonts w:cs="Triodion Ucs" w:ascii="Triodion Ucs" w:hAnsi="Triodion Ucs"/>
          <w:lang w:val="en-US"/>
        </w:rPr>
        <w:t>E</w:t>
      </w:r>
      <w:r>
        <w:rPr>
          <w:rFonts w:cs="Triodion Ucs" w:ascii="Triodion Ucs" w:hAnsi="Triodion Ucs"/>
        </w:rPr>
        <w:t xml:space="preserve"> къ нем</w:t>
      </w:r>
      <w:r>
        <w:rPr>
          <w:rFonts w:cs="Triodion Ucs" w:ascii="Triodion Ucs" w:hAnsi="Triodion Ucs"/>
          <w:lang w:val="en-US"/>
        </w:rPr>
        <w:t>Y</w:t>
      </w:r>
      <w:r>
        <w:rPr>
          <w:rFonts w:cs="Triodion Ucs" w:ascii="Triodion Ucs" w:hAnsi="Triodion Ucs"/>
        </w:rPr>
        <w:t>: закх</w:t>
      </w:r>
      <w:r>
        <w:rPr>
          <w:rFonts w:cs="Triodion Ucs" w:ascii="Triodion Ucs" w:hAnsi="Triodion Ucs"/>
          <w:lang w:val="en-US"/>
        </w:rPr>
        <w:t>e</w:t>
      </w:r>
      <w:r>
        <w:rPr>
          <w:rFonts w:cs="Triodion Ucs" w:ascii="Triodion Ucs" w:hAnsi="Triodion Ucs"/>
        </w:rPr>
        <w:t>е, потщ</w:t>
      </w:r>
      <w:r>
        <w:rPr>
          <w:rFonts w:cs="Triodion Ucs" w:ascii="Triodion Ucs" w:hAnsi="Triodion Ucs"/>
          <w:lang w:val="en-US"/>
        </w:rPr>
        <w:t>a</w:t>
      </w:r>
      <w:r>
        <w:rPr>
          <w:rFonts w:cs="Triodion Ucs" w:ascii="Triodion Ucs" w:hAnsi="Triodion Ucs"/>
        </w:rPr>
        <w:t>вс</w:t>
      </w:r>
      <w:r>
        <w:rPr>
          <w:rFonts w:cs="Triodion Ucs" w:ascii="Triodion Ucs" w:hAnsi="Triodion Ucs"/>
          <w:lang w:val="en-US"/>
        </w:rPr>
        <w:t>z</w:t>
      </w:r>
      <w:r>
        <w:rPr>
          <w:rFonts w:cs="Triodion Ucs" w:ascii="Triodion Ucs" w:hAnsi="Triodion Ucs"/>
        </w:rPr>
        <w:t xml:space="preserve"> слёзи, дн</w:t>
      </w:r>
      <w:r>
        <w:rPr>
          <w:rFonts w:cs="Triodion Ucs" w:ascii="Triodion Ucs" w:hAnsi="Triodion Ucs"/>
          <w:lang w:val="en-US"/>
        </w:rPr>
        <w:t>e</w:t>
      </w:r>
      <w:r>
        <w:rPr>
          <w:rFonts w:cs="Triodion Ucs" w:ascii="Triodion Ucs" w:hAnsi="Triodion Ucs"/>
        </w:rPr>
        <w:t>сь бо въ дом</w:t>
      </w:r>
      <w:r>
        <w:rPr>
          <w:rFonts w:cs="Triodion Ucs" w:ascii="Triodion Ucs" w:hAnsi="Triodion Ucs"/>
          <w:lang w:val="en-US"/>
        </w:rPr>
        <w:t>Y</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мъ подоб</w:t>
      </w:r>
      <w:r>
        <w:rPr>
          <w:rFonts w:cs="Triodion Ucs" w:ascii="Triodion Ucs" w:hAnsi="Triodion Ucs"/>
          <w:lang w:val="en-US"/>
        </w:rPr>
        <w:t>a</w:t>
      </w:r>
      <w:r>
        <w:rPr>
          <w:rFonts w:cs="Triodion Ucs" w:ascii="Triodion Ucs" w:hAnsi="Triodion Ucs"/>
        </w:rPr>
        <w:t>етъ ми2 б</w:t>
      </w:r>
      <w:r>
        <w:rPr>
          <w:rFonts w:cs="Triodion Ucs" w:ascii="Triodion Ucs" w:hAnsi="Triodion Ucs"/>
          <w:lang w:val="en-US"/>
        </w:rPr>
        <w:t>h</w:t>
      </w:r>
      <w:r>
        <w:rPr>
          <w:rFonts w:cs="Triodion Ucs" w:ascii="Triodion Ucs" w:hAnsi="Triodion Ucs"/>
        </w:rPr>
        <w:t>ти. И# потщ</w:t>
      </w:r>
      <w:r>
        <w:rPr>
          <w:rFonts w:cs="Triodion Ucs" w:ascii="Triodion Ucs" w:hAnsi="Triodion Ucs"/>
          <w:lang w:val="en-US"/>
        </w:rPr>
        <w:t>a</w:t>
      </w:r>
      <w:r>
        <w:rPr>
          <w:rFonts w:cs="Triodion Ucs" w:ascii="Triodion Ucs" w:hAnsi="Triodion Ucs"/>
        </w:rPr>
        <w:t>вс</w:t>
      </w:r>
      <w:r>
        <w:rPr>
          <w:rFonts w:cs="Triodion Ucs" w:ascii="Triodion Ucs" w:hAnsi="Triodion Ucs"/>
          <w:lang w:val="en-US"/>
        </w:rPr>
        <w:t>z</w:t>
      </w:r>
      <w:r>
        <w:rPr>
          <w:rFonts w:cs="Triodion Ucs" w:ascii="Triodion Ucs" w:hAnsi="Triodion Ucs"/>
        </w:rPr>
        <w:t xml:space="preserve"> слёзе, и3 прі</w:t>
      </w:r>
      <w:r>
        <w:rPr>
          <w:rFonts w:cs="Triodion Ucs" w:ascii="Triodion Ucs" w:hAnsi="Triodion Ucs"/>
          <w:lang w:val="en-US"/>
        </w:rPr>
        <w:t>s</w:t>
      </w:r>
      <w:r>
        <w:rPr>
          <w:rFonts w:cs="Triodion Ucs" w:ascii="Triodion Ucs" w:hAnsi="Triodion Ucs"/>
        </w:rPr>
        <w:t>тъ є3го2 р</w:t>
      </w:r>
      <w:r>
        <w:rPr>
          <w:rFonts w:cs="Triodion Ucs" w:ascii="Triodion Ucs" w:hAnsi="Triodion Ucs"/>
          <w:lang w:val="en-US"/>
        </w:rPr>
        <w:t>a</w:t>
      </w:r>
      <w:r>
        <w:rPr>
          <w:rFonts w:cs="Triodion Ucs" w:ascii="Triodion Ucs" w:hAnsi="Triodion Ucs"/>
        </w:rPr>
        <w:t>ду</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И# ви1дэвше вси2 ропт</w:t>
      </w:r>
      <w:r>
        <w:rPr>
          <w:rFonts w:cs="Triodion Ucs" w:ascii="Triodion Ucs" w:hAnsi="Triodion Ucs"/>
          <w:lang w:val="en-US"/>
        </w:rPr>
        <w:t>a</w:t>
      </w:r>
      <w:r>
        <w:rPr>
          <w:rFonts w:cs="Triodion Ucs" w:ascii="Triodion Ucs" w:hAnsi="Triodion Ucs"/>
        </w:rPr>
        <w:t>ху, глаг0люще: ћк</w:t>
      </w:r>
      <w:r>
        <w:rPr>
          <w:rFonts w:cs="Triodion Ucs" w:ascii="Triodion Ucs" w:hAnsi="Triodion Ucs"/>
          <w:lang w:val="en-US"/>
        </w:rPr>
        <w:t>w</w:t>
      </w:r>
      <w:r>
        <w:rPr>
          <w:rFonts w:cs="Triodion Ucs" w:ascii="Triodion Ucs" w:hAnsi="Triodion Ucs"/>
        </w:rPr>
        <w:t xml:space="preserve"> ко грёшну м</w:t>
      </w:r>
      <w:r>
        <w:rPr>
          <w:rFonts w:cs="Triodion Ucs" w:ascii="Triodion Ucs" w:hAnsi="Triodion Ucs"/>
          <w:lang w:val="en-US"/>
        </w:rPr>
        <w:t>y</w:t>
      </w:r>
      <w:r>
        <w:rPr>
          <w:rFonts w:cs="Triodion Ucs" w:ascii="Triodion Ucs" w:hAnsi="Triodion Ucs"/>
        </w:rPr>
        <w:t>жу вни1де вит</w:t>
      </w:r>
      <w:r>
        <w:rPr>
          <w:rFonts w:cs="Triodion Ucs" w:ascii="Triodion Ucs" w:hAnsi="Triodion Ucs"/>
          <w:lang w:val="en-US"/>
        </w:rPr>
        <w:t>a</w:t>
      </w:r>
      <w:r>
        <w:rPr>
          <w:rFonts w:cs="Triodion Ucs" w:ascii="Triodion Ucs" w:hAnsi="Triodion Ucs"/>
        </w:rPr>
        <w:t>ти. Ст</w:t>
      </w:r>
      <w:r>
        <w:rPr>
          <w:rFonts w:cs="Triodion Ucs" w:ascii="Triodion Ucs" w:hAnsi="Triodion Ucs"/>
          <w:lang w:val="en-US"/>
        </w:rPr>
        <w:t>a</w:t>
      </w:r>
      <w:r>
        <w:rPr>
          <w:rFonts w:cs="Triodion Ucs" w:ascii="Triodion Ucs" w:hAnsi="Triodion Ucs"/>
        </w:rPr>
        <w:t>въ же закх</w:t>
      </w:r>
      <w:r>
        <w:rPr>
          <w:rFonts w:cs="Triodion Ucs" w:ascii="Triodion Ucs" w:hAnsi="Triodion Ucs"/>
          <w:lang w:val="en-US"/>
        </w:rPr>
        <w:t>e</w:t>
      </w:r>
      <w:r>
        <w:rPr>
          <w:rFonts w:cs="Triodion Ucs" w:ascii="Triodion Ucs" w:hAnsi="Triodion Ucs"/>
        </w:rPr>
        <w:t>й, реч</w:t>
      </w:r>
      <w:r>
        <w:rPr>
          <w:rFonts w:cs="Triodion Ucs" w:ascii="Triodion Ucs" w:hAnsi="Triodion Ucs"/>
          <w:lang w:val="en-US"/>
        </w:rPr>
        <w:t>E</w:t>
      </w:r>
      <w:r>
        <w:rPr>
          <w:rFonts w:cs="Triodion Ucs" w:ascii="Triodion Ucs" w:hAnsi="Triodion Ucs"/>
        </w:rPr>
        <w:t xml:space="preserve"> ко г</w:t>
      </w:r>
      <w:r>
        <w:rPr>
          <w:rFonts w:cs="Triodion Ucs" w:ascii="Triodion Ucs" w:hAnsi="Triodion Ucs"/>
          <w:lang w:val="en-US"/>
        </w:rPr>
        <w:t>D</w:t>
      </w:r>
      <w:r>
        <w:rPr>
          <w:rFonts w:cs="Triodion Ucs" w:ascii="Triodion Ucs" w:hAnsi="Triodion Ucs"/>
        </w:rPr>
        <w:t>у: с</w:t>
      </w:r>
      <w:r>
        <w:rPr>
          <w:rFonts w:cs="Triodion Ucs" w:ascii="Triodion Ucs" w:hAnsi="Triodion Ucs"/>
          <w:lang w:val="en-US"/>
        </w:rPr>
        <w:t>E</w:t>
      </w:r>
      <w:r>
        <w:rPr>
          <w:rFonts w:cs="Triodion Ucs" w:ascii="Triodion Ucs" w:hAnsi="Triodion Ucs"/>
        </w:rPr>
        <w:t xml:space="preserve"> п0лъ и3мё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и, д</w:t>
      </w:r>
      <w:r>
        <w:rPr>
          <w:rFonts w:cs="Triodion Ucs" w:ascii="Triodion Ucs" w:hAnsi="Triodion Ucs"/>
          <w:lang w:val="en-US"/>
        </w:rPr>
        <w:t>a</w:t>
      </w:r>
      <w:r>
        <w:rPr>
          <w:rFonts w:cs="Triodion Ucs" w:ascii="Triodion Ucs" w:hAnsi="Triodion Ucs"/>
        </w:rPr>
        <w:t>мъ ни1щымъ, и3 ѓще кого2 чи1мъ њби1дэхъ, возвращ</w:t>
      </w:r>
      <w:r>
        <w:rPr>
          <w:rFonts w:cs="Triodion Ucs" w:ascii="Triodion Ucs" w:hAnsi="Triodion Ucs"/>
          <w:lang w:val="en-US"/>
        </w:rPr>
        <w:t>Y</w:t>
      </w:r>
      <w:r>
        <w:rPr>
          <w:rFonts w:cs="Triodion Ucs" w:ascii="Triodion Ucs" w:hAnsi="Triodion Ucs"/>
        </w:rPr>
        <w:t>, четвери1цею. Реч</w:t>
      </w:r>
      <w:r>
        <w:rPr>
          <w:rFonts w:cs="Triodion Ucs" w:ascii="Triodion Ucs" w:hAnsi="Triodion Ucs"/>
          <w:lang w:val="en-US"/>
        </w:rPr>
        <w:t>e</w:t>
      </w:r>
      <w:r>
        <w:rPr>
          <w:rFonts w:cs="Triodion Ucs" w:ascii="Triodion Ucs" w:hAnsi="Triodion Ucs"/>
        </w:rPr>
        <w:t xml:space="preserve"> же къ нем</w:t>
      </w:r>
      <w:r>
        <w:rPr>
          <w:rFonts w:cs="Triodion Ucs" w:ascii="Triodion Ucs" w:hAnsi="Triodion Ucs"/>
          <w:lang w:val="en-US"/>
        </w:rPr>
        <w:t>Y</w:t>
      </w:r>
      <w:r>
        <w:rPr>
          <w:rFonts w:cs="Triodion Ucs" w:ascii="Triodion Ucs" w:hAnsi="Triodion Ucs"/>
        </w:rPr>
        <w:t xml:space="preserve"> ї}съ: ћк</w:t>
      </w:r>
      <w:r>
        <w:rPr>
          <w:rFonts w:cs="Triodion Ucs" w:ascii="Triodion Ucs" w:hAnsi="Triodion Ucs"/>
          <w:lang w:val="en-US"/>
        </w:rPr>
        <w:t>w</w:t>
      </w:r>
      <w:r>
        <w:rPr>
          <w:rFonts w:cs="Triodion Ucs" w:ascii="Triodion Ucs" w:hAnsi="Triodion Ucs"/>
        </w:rPr>
        <w:t xml:space="preserve"> дн</w:t>
      </w:r>
      <w:r>
        <w:rPr>
          <w:rFonts w:cs="Triodion Ucs" w:ascii="Triodion Ucs" w:hAnsi="Triodion Ucs"/>
          <w:lang w:val="en-US"/>
        </w:rPr>
        <w:t>e</w:t>
      </w:r>
      <w:r>
        <w:rPr>
          <w:rFonts w:cs="Triodion Ucs" w:ascii="Triodion Ucs" w:hAnsi="Triodion Ucs"/>
        </w:rPr>
        <w:t>сь сп7с</w:t>
      </w:r>
      <w:r>
        <w:rPr>
          <w:rFonts w:cs="Triodion Ucs" w:ascii="Triodion Ucs" w:hAnsi="Triodion Ucs"/>
          <w:lang w:val="en-US"/>
        </w:rPr>
        <w:t>e</w:t>
      </w:r>
      <w:r>
        <w:rPr>
          <w:rFonts w:cs="Triodion Ucs" w:ascii="Triodion Ucs" w:hAnsi="Triodion Ucs"/>
        </w:rPr>
        <w:t>ніе д0му сем</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сть, зан</w:t>
      </w:r>
      <w:r>
        <w:rPr>
          <w:rFonts w:cs="Triodion Ucs" w:ascii="Triodion Ucs" w:hAnsi="Triodion Ucs"/>
          <w:lang w:val="en-US"/>
        </w:rPr>
        <w:t>E</w:t>
      </w:r>
      <w:r>
        <w:rPr>
          <w:rFonts w:cs="Triodion Ucs" w:ascii="Triodion Ucs" w:hAnsi="Triodion Ucs"/>
        </w:rPr>
        <w:t xml:space="preserve"> и3 с</w:t>
      </w:r>
      <w:r>
        <w:rPr>
          <w:rFonts w:cs="Triodion Ucs" w:ascii="Triodion Ucs" w:hAnsi="Triodion Ucs"/>
          <w:lang w:val="en-US"/>
        </w:rPr>
        <w:t>e</w:t>
      </w:r>
      <w:r>
        <w:rPr>
          <w:rFonts w:cs="Triodion Ucs" w:ascii="Triodion Ucs" w:hAnsi="Triodion Ucs"/>
        </w:rPr>
        <w:t>й сн7ъ ґвра</w:t>
      </w:r>
      <w:r>
        <w:rPr>
          <w:rFonts w:cs="Triodion Ucs" w:ascii="Triodion Ucs" w:hAnsi="Triodion Ucs"/>
          <w:lang w:val="en-US"/>
        </w:rPr>
        <w:t>a</w:t>
      </w:r>
      <w:r>
        <w:rPr>
          <w:rFonts w:cs="Triodion Ucs" w:ascii="Triodion Ucs" w:hAnsi="Triodion Ucs"/>
        </w:rPr>
        <w:t>мль є4сть. Пріи1де бо сн7ъ ч</w:t>
      </w:r>
      <w:r>
        <w:rPr>
          <w:rFonts w:cs="Triodion Ucs" w:ascii="Triodion Ucs" w:hAnsi="Triodion Ucs"/>
          <w:lang w:val="en-US"/>
        </w:rPr>
        <w:t>l</w:t>
      </w:r>
      <w:r>
        <w:rPr>
          <w:rFonts w:cs="Triodion Ucs" w:ascii="Triodion Ucs" w:hAnsi="Triodion Ucs"/>
        </w:rPr>
        <w:t>вёчь взыск</w:t>
      </w:r>
      <w:r>
        <w:rPr>
          <w:rFonts w:cs="Triodion Ucs" w:ascii="Triodion Ucs" w:hAnsi="Triodion Ucs"/>
          <w:lang w:val="en-US"/>
        </w:rPr>
        <w:t>a</w:t>
      </w:r>
      <w:r>
        <w:rPr>
          <w:rFonts w:cs="Triodion Ucs" w:ascii="Triodion Ucs" w:hAnsi="Triodion Ucs"/>
        </w:rPr>
        <w:t>ти и3 сп7сти2 поги1бшаго.</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Слaва тебЁ, гDи, слaва тебЁ.</w:t>
      </w:r>
    </w:p>
    <w:p>
      <w:pPr>
        <w:pStyle w:val="Heading3"/>
        <w:ind w:hanging="0"/>
        <w:rPr>
          <w:rFonts w:ascii="Triodion Ucs" w:hAnsi="Triodion Ucs" w:cs="Triodion Ucs"/>
        </w:rPr>
      </w:pPr>
      <w:r>
        <w:rPr>
          <w:rFonts w:cs="Triodion Ucs" w:ascii="Triodion Ucs" w:hAnsi="Triodion Ucs"/>
        </w:rPr>
        <w:t>Ді</w:t>
      </w:r>
      <w:r>
        <w:rPr>
          <w:rFonts w:cs="Triodion Ucs" w:ascii="Triodion Ucs" w:hAnsi="Triodion Ucs"/>
          <w:lang w:val="en-US"/>
        </w:rPr>
        <w:t>a</w:t>
      </w:r>
      <w:r>
        <w:rPr>
          <w:rFonts w:cs="Triodion Ucs" w:ascii="Triodion Ucs" w:hAnsi="Triodion Ucs"/>
        </w:rPr>
        <w:t>конъ же:</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ми1лости, жи1зни, ми1рэ, здр</w:t>
      </w:r>
      <w:r>
        <w:rPr>
          <w:rFonts w:cs="Triodion Ucs" w:ascii="Triodion Ucs" w:hAnsi="Triodion Ucs"/>
          <w:lang w:val="en-US"/>
        </w:rPr>
        <w:t>a</w:t>
      </w:r>
      <w:r>
        <w:rPr>
          <w:rFonts w:cs="Triodion Ucs" w:ascii="Triodion Ucs" w:hAnsi="Triodion Ucs"/>
        </w:rPr>
        <w:t>віи, сп7с</w:t>
      </w:r>
      <w:r>
        <w:rPr>
          <w:rFonts w:cs="Triodion Ucs" w:ascii="Triodion Ucs" w:hAnsi="Triodion Ucs"/>
          <w:lang w:val="en-US"/>
        </w:rPr>
        <w:t>e</w:t>
      </w:r>
      <w:r>
        <w:rPr>
          <w:rFonts w:cs="Triodion Ucs" w:ascii="Triodion Ucs" w:hAnsi="Triodion Ucs"/>
        </w:rPr>
        <w:t>ніи, посэщ</w:t>
      </w:r>
      <w:r>
        <w:rPr>
          <w:rFonts w:cs="Triodion Ucs" w:ascii="Triodion Ucs" w:hAnsi="Triodion Ucs"/>
          <w:lang w:val="en-US"/>
        </w:rPr>
        <w:t>e</w:t>
      </w:r>
      <w:r>
        <w:rPr>
          <w:rFonts w:cs="Triodion Ucs" w:ascii="Triodion Ucs" w:hAnsi="Triodion Ucs"/>
        </w:rPr>
        <w:t>ніи и3 њставл</w:t>
      </w:r>
      <w:r>
        <w:rPr>
          <w:rFonts w:cs="Triodion Ucs" w:ascii="Triodion Ucs" w:hAnsi="Triodion Ucs"/>
          <w:lang w:val="en-US"/>
        </w:rPr>
        <w:t>e</w:t>
      </w:r>
      <w:r>
        <w:rPr>
          <w:rFonts w:cs="Triodion Ucs" w:ascii="Triodion Ucs" w:hAnsi="Triodion Ucs"/>
        </w:rPr>
        <w:t>ніи грэх</w:t>
      </w:r>
      <w:r>
        <w:rPr>
          <w:rFonts w:cs="Triodion Ucs" w:ascii="Triodion Ucs" w:hAnsi="Triodion Ucs"/>
          <w:lang w:val="en-US"/>
        </w:rPr>
        <w:t>H</w:t>
      </w:r>
      <w:r>
        <w:rPr>
          <w:rFonts w:cs="Triodion Ucs" w:ascii="Triodion Ucs" w:hAnsi="Triodion Ucs"/>
        </w:rPr>
        <w:t>въ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согрэш</w:t>
      </w:r>
      <w:r>
        <w:rPr>
          <w:rFonts w:cs="Triodion Ucs" w:ascii="Triodion Ucs" w:hAnsi="Triodion Ucs"/>
          <w:lang w:val="en-US"/>
        </w:rPr>
        <w:t>e</w:t>
      </w:r>
      <w:r>
        <w:rPr>
          <w:rFonts w:cs="Triodion Ucs" w:ascii="Triodion Ucs" w:hAnsi="Triodion Ucs"/>
        </w:rPr>
        <w:t>нію, в0льному и3 нев0льному,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вели1кій, и3 в</w:t>
      </w:r>
      <w:r>
        <w:rPr>
          <w:rFonts w:cs="Triodion Ucs" w:ascii="Triodion Ucs" w:hAnsi="Triodion Ucs"/>
          <w:lang w:val="en-US"/>
        </w:rPr>
        <w:t>h</w:t>
      </w:r>
      <w:r>
        <w:rPr>
          <w:rFonts w:cs="Triodion Ucs" w:ascii="Triodion Ucs" w:hAnsi="Triodion Ucs"/>
        </w:rPr>
        <w:t xml:space="preserve">шній </w:t>
      </w:r>
      <w:r>
        <w:rPr>
          <w:rFonts w:cs="Triodion Ucs" w:ascii="Triodion Ucs" w:hAnsi="Triodion Ucs"/>
          <w:lang w:val="en-US"/>
        </w:rPr>
        <w:t>t</w:t>
      </w:r>
      <w:r>
        <w:rPr>
          <w:rFonts w:cs="Triodion Ucs" w:ascii="Triodion Ucs" w:hAnsi="Triodion Ucs"/>
        </w:rPr>
        <w:t xml:space="preserve"> все</w:t>
      </w:r>
      <w:r>
        <w:rPr>
          <w:rFonts w:cs="Triodion Ucs" w:ascii="Triodion Ucs" w:hAnsi="Triodion Ucs"/>
          <w:lang w:val="en-US"/>
        </w:rPr>
        <w:t>S</w:t>
      </w:r>
      <w:r>
        <w:rPr>
          <w:rFonts w:cs="Triodion Ucs" w:ascii="Triodion Ucs" w:hAnsi="Triodion Ucs"/>
        </w:rPr>
        <w:t xml:space="preserve"> тв</w:t>
      </w:r>
      <w:r>
        <w:rPr>
          <w:rFonts w:cs="Triodion Ucs" w:ascii="Triodion Ucs" w:hAnsi="Triodion Ucs"/>
          <w:lang w:val="en-US"/>
        </w:rPr>
        <w:t>a</w:t>
      </w:r>
      <w:r>
        <w:rPr>
          <w:rFonts w:cs="Triodion Ucs" w:ascii="Triodion Ucs" w:hAnsi="Triodion Ucs"/>
        </w:rPr>
        <w:t>ри поклан</w:t>
      </w:r>
      <w:r>
        <w:rPr>
          <w:rFonts w:cs="Triodion Ucs" w:ascii="Triodion Ucs" w:hAnsi="Triodion Ucs"/>
          <w:lang w:val="en-US"/>
        </w:rPr>
        <w:t>s</w:t>
      </w:r>
      <w:r>
        <w:rPr>
          <w:rFonts w:cs="Triodion Ucs" w:ascii="Triodion Ucs" w:hAnsi="Triodion Ucs"/>
        </w:rPr>
        <w:t>емый, прем</w:t>
      </w:r>
      <w:r>
        <w:rPr>
          <w:rFonts w:cs="Triodion Ucs" w:ascii="Triodion Ucs" w:hAnsi="Triodion Ucs"/>
          <w:lang w:val="en-US"/>
        </w:rPr>
        <w:t>y</w:t>
      </w:r>
      <w:r>
        <w:rPr>
          <w:rFonts w:cs="Triodion Ucs" w:ascii="Triodion Ucs" w:hAnsi="Triodion Ucs"/>
        </w:rPr>
        <w:t>дрости и3ст0чниче, б</w:t>
      </w:r>
      <w:r>
        <w:rPr>
          <w:rFonts w:cs="Triodion Ucs" w:ascii="Triodion Ucs" w:hAnsi="Triodion Ucs"/>
          <w:lang w:val="en-US"/>
        </w:rPr>
        <w:t>l</w:t>
      </w:r>
      <w:r>
        <w:rPr>
          <w:rFonts w:cs="Triodion Ucs" w:ascii="Triodion Ucs" w:hAnsi="Triodion Ucs"/>
        </w:rPr>
        <w:t>гости вои1стинну неизслёдима</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e</w:t>
      </w:r>
      <w:r>
        <w:rPr>
          <w:rFonts w:cs="Triodion Ucs" w:ascii="Triodion Ucs" w:hAnsi="Triodion Ucs"/>
        </w:rPr>
        <w:t>здно, и3 б</w:t>
      </w:r>
      <w:r>
        <w:rPr>
          <w:rFonts w:cs="Triodion Ucs" w:ascii="Triodion Ucs" w:hAnsi="Triodion Ucs"/>
          <w:lang w:val="en-US"/>
        </w:rPr>
        <w:t>l</w:t>
      </w:r>
      <w:r>
        <w:rPr>
          <w:rFonts w:cs="Triodion Ucs" w:ascii="Triodion Ucs" w:hAnsi="Triodion Ucs"/>
        </w:rPr>
        <w:t>гоутр0бі</w:t>
      </w:r>
      <w:r>
        <w:rPr>
          <w:rFonts w:cs="Triodion Ucs" w:ascii="Triodion Ucs" w:hAnsi="Triodion Ucs"/>
          <w:lang w:val="en-US"/>
        </w:rPr>
        <w:t>z</w:t>
      </w:r>
      <w:r>
        <w:rPr>
          <w:rFonts w:cs="Triodion Ucs" w:ascii="Triodion Ucs" w:hAnsi="Triodion Ucs"/>
        </w:rPr>
        <w:t xml:space="preserve"> не</w:t>
      </w:r>
      <w:r>
        <w:rPr>
          <w:rFonts w:cs="Triodion Ucs" w:ascii="Triodion Ucs" w:hAnsi="Triodion Ucs"/>
          <w:lang w:val="en-US"/>
        </w:rPr>
        <w:t>w</w:t>
      </w:r>
      <w:r>
        <w:rPr>
          <w:rFonts w:cs="Triodion Ucs" w:ascii="Triodion Ucs" w:hAnsi="Triodion Ucs"/>
        </w:rPr>
        <w:t>предэл</w:t>
      </w:r>
      <w:r>
        <w:rPr>
          <w:rFonts w:cs="Triodion Ucs" w:ascii="Triodion Ucs" w:hAnsi="Triodion Ucs"/>
          <w:lang w:val="en-US"/>
        </w:rPr>
        <w:t>s</w:t>
      </w:r>
      <w:r>
        <w:rPr>
          <w:rFonts w:cs="Triodion Ucs" w:ascii="Triodion Ucs" w:hAnsi="Triodion Ucs"/>
        </w:rPr>
        <w:t>ема</w:t>
      </w:r>
      <w:r>
        <w:rPr>
          <w:rFonts w:cs="Triodion Ucs" w:ascii="Triodion Ucs" w:hAnsi="Triodion Ucs"/>
          <w:lang w:val="en-US"/>
        </w:rPr>
        <w:t>z</w:t>
      </w:r>
      <w:r>
        <w:rPr>
          <w:rFonts w:cs="Triodion Ucs" w:ascii="Triodion Ucs" w:hAnsi="Triodion Ucs"/>
        </w:rPr>
        <w:t xml:space="preserve"> пучи1но: с</w:t>
      </w:r>
      <w:r>
        <w:rPr>
          <w:rFonts w:cs="Triodion Ucs" w:ascii="Triodion Ucs" w:hAnsi="Triodion Ucs"/>
          <w:lang w:val="en-US"/>
        </w:rPr>
        <w:t>a</w:t>
      </w:r>
      <w:r>
        <w:rPr>
          <w:rFonts w:cs="Triodion Ucs" w:ascii="Triodion Ucs" w:hAnsi="Triodion Ucs"/>
        </w:rPr>
        <w:t>мъ ч</w:t>
      </w:r>
      <w:r>
        <w:rPr>
          <w:rFonts w:cs="Triodion Ucs" w:ascii="Triodion Ucs" w:hAnsi="Triodion Ucs"/>
          <w:lang w:val="en-US"/>
        </w:rPr>
        <w:t>l</w:t>
      </w:r>
      <w:r>
        <w:rPr>
          <w:rFonts w:cs="Triodion Ucs" w:ascii="Triodion Ucs" w:hAnsi="Triodion Ucs"/>
        </w:rPr>
        <w:t>вэколю1бче в</w:t>
      </w:r>
      <w:r>
        <w:rPr>
          <w:rFonts w:cs="Triodion Ucs" w:ascii="Triodion Ucs" w:hAnsi="Triodion Ucs"/>
          <w:lang w:val="en-US"/>
        </w:rPr>
        <w:t>L</w:t>
      </w:r>
      <w:r>
        <w:rPr>
          <w:rFonts w:cs="Triodion Ucs" w:ascii="Triodion Ucs" w:hAnsi="Triodion Ucs"/>
        </w:rPr>
        <w:t xml:space="preserve">ко, превёчныхъ и3 ди1вныхъ б9е, є3г0же никт0же </w:t>
      </w:r>
      <w:r>
        <w:rPr>
          <w:rFonts w:cs="Triodion Ucs" w:ascii="Triodion Ucs" w:hAnsi="Triodion Ucs"/>
          <w:lang w:val="en-US"/>
        </w:rPr>
        <w:t>t</w:t>
      </w:r>
      <w:r>
        <w:rPr>
          <w:rFonts w:cs="Triodion Ucs" w:ascii="Triodion Ucs" w:hAnsi="Triodion Ucs"/>
        </w:rPr>
        <w:t xml:space="preserve"> челов</w:t>
      </w:r>
      <w:r>
        <w:rPr>
          <w:rFonts w:cs="Triodion Ucs" w:ascii="Triodion Ucs" w:hAnsi="Triodion Ucs"/>
          <w:lang w:val="en-US"/>
        </w:rPr>
        <w:t>B</w:t>
      </w:r>
      <w:r>
        <w:rPr>
          <w:rFonts w:cs="Triodion Ucs" w:ascii="Triodion Ucs" w:hAnsi="Triodion Ucs"/>
        </w:rPr>
        <w:t>къ помышл</w:t>
      </w:r>
      <w:r>
        <w:rPr>
          <w:rFonts w:cs="Triodion Ucs" w:ascii="Triodion Ucs" w:hAnsi="Triodion Ucs"/>
          <w:lang w:val="en-US"/>
        </w:rPr>
        <w:t>sz</w:t>
      </w:r>
      <w:r>
        <w:rPr>
          <w:rFonts w:cs="Triodion Ucs" w:ascii="Triodion Ucs" w:hAnsi="Triodion Ucs"/>
        </w:rPr>
        <w:t>й м0жетъ пости1гнути; при1зри, ўсл</w:t>
      </w:r>
      <w:r>
        <w:rPr>
          <w:rFonts w:cs="Triodion Ucs" w:ascii="Triodion Ucs" w:hAnsi="Triodion Ucs"/>
          <w:lang w:val="en-US"/>
        </w:rPr>
        <w:t>h</w:t>
      </w:r>
      <w:r>
        <w:rPr>
          <w:rFonts w:cs="Triodion Ucs" w:ascii="Triodion Ucs" w:hAnsi="Triodion Ucs"/>
        </w:rPr>
        <w:t>ши н</w:t>
      </w:r>
      <w:r>
        <w:rPr>
          <w:rFonts w:cs="Triodion Ucs" w:ascii="Triodion Ucs" w:hAnsi="Triodion Ucs"/>
          <w:lang w:val="en-US"/>
        </w:rPr>
        <w:t>a</w:t>
      </w:r>
      <w:r>
        <w:rPr>
          <w:rFonts w:cs="Triodion Ucs" w:ascii="Triodion Ucs" w:hAnsi="Triodion Ucs"/>
        </w:rPr>
        <w:t>съ недост0йныхъ раб</w:t>
      </w:r>
      <w:r>
        <w:rPr>
          <w:rFonts w:cs="Triodion Ucs" w:ascii="Triodion Ucs" w:hAnsi="Triodion Ucs"/>
          <w:lang w:val="en-US"/>
        </w:rPr>
        <w:t>H</w:t>
      </w:r>
      <w:r>
        <w:rPr>
          <w:rFonts w:cs="Triodion Ucs" w:ascii="Triodion Ucs" w:hAnsi="Triodion Ucs"/>
        </w:rPr>
        <w:t>въ твои1хъ, и3 и3дёже њ вели1цэмъ и4мени тво</w:t>
      </w:r>
      <w:r>
        <w:rPr>
          <w:rFonts w:cs="Triodion Ucs" w:ascii="Triodion Ucs" w:hAnsi="Triodion Ucs"/>
          <w:lang w:val="en-US"/>
        </w:rPr>
        <w:t>e</w:t>
      </w:r>
      <w:r>
        <w:rPr>
          <w:rFonts w:cs="Triodion Ucs" w:ascii="Triodion Ucs" w:hAnsi="Triodion Ucs"/>
        </w:rPr>
        <w:t>мъ є3л</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e</w:t>
      </w:r>
      <w:r>
        <w:rPr>
          <w:rFonts w:cs="Triodion Ucs" w:ascii="Triodion Ucs" w:hAnsi="Triodion Ucs"/>
        </w:rPr>
        <w:t>й прин0симъ, низпосли2 твоег</w:t>
      </w:r>
      <w:r>
        <w:rPr>
          <w:rFonts w:cs="Triodion Ucs" w:ascii="Triodion Ucs" w:hAnsi="Triodion Ucs"/>
          <w:lang w:val="en-US"/>
        </w:rPr>
        <w:t>w</w:t>
      </w:r>
      <w:r>
        <w:rPr>
          <w:rFonts w:cs="Triodion Ucs" w:ascii="Triodion Ucs" w:hAnsi="Triodion Ucs"/>
        </w:rPr>
        <w:t>2 д</w:t>
      </w:r>
      <w:r>
        <w:rPr>
          <w:rFonts w:cs="Triodion Ucs" w:ascii="Triodion Ucs" w:hAnsi="Triodion Ucs"/>
          <w:lang w:val="en-US"/>
        </w:rPr>
        <w:t>a</w:t>
      </w:r>
      <w:r>
        <w:rPr>
          <w:rFonts w:cs="Triodion Ucs" w:ascii="Triodion Ucs" w:hAnsi="Triodion Ucs"/>
        </w:rPr>
        <w:t>ра и3сцэлє1ні</w:t>
      </w:r>
      <w:r>
        <w:rPr>
          <w:rFonts w:cs="Triodion Ucs" w:ascii="Triodion Ucs" w:hAnsi="Triodion Ucs"/>
          <w:lang w:val="en-US"/>
        </w:rPr>
        <w:t>z</w:t>
      </w:r>
      <w:r>
        <w:rPr>
          <w:rFonts w:cs="Triodion Ucs" w:ascii="Triodion Ucs" w:hAnsi="Triodion Ucs"/>
        </w:rPr>
        <w:t>, и3 њставл</w:t>
      </w:r>
      <w:r>
        <w:rPr>
          <w:rFonts w:cs="Triodion Ucs" w:ascii="Triodion Ucs" w:hAnsi="Triodion Ucs"/>
          <w:lang w:val="en-US"/>
        </w:rPr>
        <w:t>e</w:t>
      </w:r>
      <w:r>
        <w:rPr>
          <w:rFonts w:cs="Triodion Ucs" w:ascii="Triodion Ucs" w:hAnsi="Triodion Ucs"/>
        </w:rPr>
        <w:t>ніе грэх</w:t>
      </w:r>
      <w:r>
        <w:rPr>
          <w:rFonts w:cs="Triodion Ucs" w:ascii="Triodion Ucs" w:hAnsi="Triodion Ucs"/>
          <w:lang w:val="en-US"/>
        </w:rPr>
        <w:t>H</w:t>
      </w:r>
      <w:r>
        <w:rPr>
          <w:rFonts w:cs="Triodion Ucs" w:ascii="Triodion Ucs" w:hAnsi="Triodion Ucs"/>
        </w:rPr>
        <w:t>въ, и3 и3сцэли2 є3го2 во мн0жествэ мл</w:t>
      </w:r>
      <w:r>
        <w:rPr>
          <w:rFonts w:cs="Triodion Ucs" w:ascii="Triodion Ucs" w:hAnsi="Triodion Ucs"/>
          <w:lang w:val="en-US"/>
        </w:rPr>
        <w:t>c</w:t>
      </w:r>
      <w:r>
        <w:rPr>
          <w:rFonts w:cs="Triodion Ucs" w:ascii="Triodion Ucs" w:hAnsi="Triodion Ucs"/>
        </w:rPr>
        <w:t>ти твое</w:t>
      </w:r>
      <w:r>
        <w:rPr>
          <w:rFonts w:cs="Triodion Ucs" w:ascii="Triodion Ucs" w:hAnsi="Triodion Ucs"/>
          <w:lang w:val="en-US"/>
        </w:rPr>
        <w:t>S</w:t>
      </w:r>
      <w:r>
        <w:rPr>
          <w:rFonts w:cs="Triodion Ucs" w:ascii="Triodion Ucs" w:hAnsi="Triodion Ucs"/>
        </w:rPr>
        <w:t>. Е$й,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l</w:t>
      </w:r>
      <w:r>
        <w:rPr>
          <w:rFonts w:cs="Triodion Ucs" w:ascii="Triodion Ucs" w:hAnsi="Triodion Ucs"/>
        </w:rPr>
        <w:t>гопремэни1телю, є3ди1не мл</w:t>
      </w:r>
      <w:r>
        <w:rPr>
          <w:rFonts w:cs="Triodion Ucs" w:ascii="Triodion Ucs" w:hAnsi="Triodion Ucs"/>
          <w:lang w:val="en-US"/>
        </w:rPr>
        <w:t>c</w:t>
      </w:r>
      <w:r>
        <w:rPr>
          <w:rFonts w:cs="Triodion Ucs" w:ascii="Triodion Ucs" w:hAnsi="Triodion Ucs"/>
        </w:rPr>
        <w:t>тиве и3 ч</w:t>
      </w:r>
      <w:r>
        <w:rPr>
          <w:rFonts w:cs="Triodion Ucs" w:ascii="Triodion Ucs" w:hAnsi="Triodion Ucs"/>
          <w:lang w:val="en-US"/>
        </w:rPr>
        <w:t>l</w:t>
      </w:r>
      <w:r>
        <w:rPr>
          <w:rFonts w:cs="Triodion Ucs" w:ascii="Triodion Ucs" w:hAnsi="Triodion Ucs"/>
        </w:rPr>
        <w:t>вэколю1бче, к</w:t>
      </w:r>
      <w:r>
        <w:rPr>
          <w:rFonts w:cs="Triodion Ucs" w:ascii="Triodion Ucs" w:hAnsi="Triodion Ucs"/>
          <w:lang w:val="en-US"/>
        </w:rPr>
        <w:t>az</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њ ѕл0бахъ н</w:t>
      </w:r>
      <w:r>
        <w:rPr>
          <w:rFonts w:cs="Triodion Ucs" w:ascii="Triodion Ucs" w:hAnsi="Triodion Ucs"/>
          <w:lang w:val="en-US"/>
        </w:rPr>
        <w:t>a</w:t>
      </w:r>
      <w:r>
        <w:rPr>
          <w:rFonts w:cs="Triodion Ucs" w:ascii="Triodion Ucs" w:hAnsi="Triodion Ucs"/>
        </w:rPr>
        <w:t>шихъ: вёдый, ћк</w:t>
      </w:r>
      <w:r>
        <w:rPr>
          <w:rFonts w:cs="Triodion Ucs" w:ascii="Triodion Ucs" w:hAnsi="Triodion Ucs"/>
          <w:lang w:val="en-US"/>
        </w:rPr>
        <w:t>w</w:t>
      </w:r>
      <w:r>
        <w:rPr>
          <w:rFonts w:cs="Triodion Ucs" w:ascii="Triodion Ucs" w:hAnsi="Triodion Ucs"/>
        </w:rPr>
        <w:t xml:space="preserve"> належи1тъ п0мыслъ человёка на лук†ва</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ю4ности є3г</w:t>
      </w:r>
      <w:r>
        <w:rPr>
          <w:rFonts w:cs="Triodion Ucs" w:ascii="Triodion Ucs" w:hAnsi="Triodion Ucs"/>
          <w:lang w:val="en-US"/>
        </w:rPr>
        <w:t>w</w:t>
      </w:r>
      <w:r>
        <w:rPr>
          <w:rFonts w:cs="Triodion Ucs" w:ascii="Triodion Ucs" w:hAnsi="Triodion Ucs"/>
        </w:rPr>
        <w:t>2: не хот</w:t>
      </w:r>
      <w:r>
        <w:rPr>
          <w:rFonts w:cs="Triodion Ucs" w:ascii="Triodion Ucs" w:hAnsi="Triodion Ucs"/>
          <w:lang w:val="en-US"/>
        </w:rPr>
        <w:t>s</w:t>
      </w:r>
      <w:r>
        <w:rPr>
          <w:rFonts w:cs="Triodion Ucs" w:ascii="Triodion Ucs" w:hAnsi="Triodion Ucs"/>
        </w:rPr>
        <w:t>й см</w:t>
      </w:r>
      <w:r>
        <w:rPr>
          <w:rFonts w:cs="Triodion Ucs" w:ascii="Triodion Ucs" w:hAnsi="Triodion Ucs"/>
          <w:lang w:val="en-US"/>
        </w:rPr>
        <w:t>e</w:t>
      </w:r>
      <w:r>
        <w:rPr>
          <w:rFonts w:cs="Triodion Ucs" w:ascii="Triodion Ucs" w:hAnsi="Triodion Ucs"/>
        </w:rPr>
        <w:t>рти грёшника, но ћк</w:t>
      </w:r>
      <w:r>
        <w:rPr>
          <w:rFonts w:cs="Triodion Ucs" w:ascii="Triodion Ucs" w:hAnsi="Triodion Ucs"/>
          <w:lang w:val="en-US"/>
        </w:rPr>
        <w:t>w</w:t>
      </w:r>
      <w:r>
        <w:rPr>
          <w:rFonts w:cs="Triodion Ucs" w:ascii="Triodion Ucs" w:hAnsi="Triodion Ucs"/>
        </w:rPr>
        <w:t xml:space="preserve"> њбрати1тис</w:t>
      </w:r>
      <w:r>
        <w:rPr>
          <w:rFonts w:cs="Triodion Ucs" w:ascii="Triodion Ucs" w:hAnsi="Triodion Ucs"/>
          <w:lang w:val="en-US"/>
        </w:rPr>
        <w:t>z</w:t>
      </w:r>
      <w:r>
        <w:rPr>
          <w:rFonts w:cs="Triodion Ucs" w:ascii="Triodion Ucs" w:hAnsi="Triodion Ucs"/>
        </w:rPr>
        <w:t xml:space="preserve"> и3 жи1ву б</w:t>
      </w:r>
      <w:r>
        <w:rPr>
          <w:rFonts w:cs="Triodion Ucs" w:ascii="Triodion Ucs" w:hAnsi="Triodion Ucs"/>
          <w:lang w:val="en-US"/>
        </w:rPr>
        <w:t>h</w:t>
      </w:r>
      <w:r>
        <w:rPr>
          <w:rFonts w:cs="Triodion Ucs" w:ascii="Triodion Ucs" w:hAnsi="Triodion Ucs"/>
        </w:rPr>
        <w:t>ти є3м</w:t>
      </w:r>
      <w:r>
        <w:rPr>
          <w:rFonts w:cs="Triodion Ucs" w:ascii="Triodion Ucs" w:hAnsi="Triodion Ucs"/>
          <w:lang w:val="en-US"/>
        </w:rPr>
        <w:t>Y</w:t>
      </w:r>
      <w:r>
        <w:rPr>
          <w:rFonts w:cs="Triodion Ucs" w:ascii="Triodion Ucs" w:hAnsi="Triodion Ucs"/>
        </w:rPr>
        <w:t>: грёшныхъ р</w:t>
      </w:r>
      <w:r>
        <w:rPr>
          <w:rFonts w:cs="Triodion Ucs" w:ascii="Triodion Ucs" w:hAnsi="Triodion Ucs"/>
          <w:lang w:val="en-US"/>
        </w:rPr>
        <w:t>a</w:t>
      </w:r>
      <w:r>
        <w:rPr>
          <w:rFonts w:cs="Triodion Ucs" w:ascii="Triodion Ucs" w:hAnsi="Triodion Ucs"/>
        </w:rPr>
        <w:t>ди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оч</w:t>
      </w:r>
      <w:r>
        <w:rPr>
          <w:rFonts w:cs="Triodion Ucs" w:ascii="Triodion Ucs" w:hAnsi="Triodion Ucs"/>
          <w:lang w:val="en-US"/>
        </w:rPr>
        <w:t>l</w:t>
      </w:r>
      <w:r>
        <w:rPr>
          <w:rFonts w:cs="Triodion Ucs" w:ascii="Triodion Ucs" w:hAnsi="Triodion Ucs"/>
        </w:rPr>
        <w:t>вёчивый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ъ с</w:t>
      </w:r>
      <w:r>
        <w:rPr>
          <w:rFonts w:cs="Triodion Ucs" w:ascii="Triodion Ucs" w:hAnsi="Triodion Ucs"/>
          <w:lang w:val="en-US"/>
        </w:rPr>
        <w:t>h</w:t>
      </w:r>
      <w:r>
        <w:rPr>
          <w:rFonts w:cs="Triodion Ucs" w:ascii="Triodion Ucs" w:hAnsi="Triodion Ucs"/>
        </w:rPr>
        <w:t>й, и3 созд</w:t>
      </w:r>
      <w:r>
        <w:rPr>
          <w:rFonts w:cs="Triodion Ucs" w:ascii="Triodion Ucs" w:hAnsi="Triodion Ucs"/>
          <w:lang w:val="en-US"/>
        </w:rPr>
        <w:t>a</w:t>
      </w:r>
      <w:r>
        <w:rPr>
          <w:rFonts w:cs="Triodion Ucs" w:ascii="Triodion Ucs" w:hAnsi="Triodion Ucs"/>
        </w:rPr>
        <w:t>выйс</w:t>
      </w:r>
      <w:r>
        <w:rPr>
          <w:rFonts w:cs="Triodion Ucs" w:ascii="Triodion Ucs" w:hAnsi="Triodion Ucs"/>
          <w:lang w:val="en-US"/>
        </w:rPr>
        <w:t>z</w:t>
      </w:r>
      <w:r>
        <w:rPr>
          <w:rFonts w:cs="Triodion Ucs" w:ascii="Triodion Ucs" w:hAnsi="Triodion Ucs"/>
        </w:rPr>
        <w:t xml:space="preserve"> за созд</w:t>
      </w:r>
      <w:r>
        <w:rPr>
          <w:rFonts w:cs="Triodion Ucs" w:ascii="Triodion Ucs" w:hAnsi="Triodion Ucs"/>
          <w:lang w:val="en-US"/>
        </w:rPr>
        <w:t>a</w:t>
      </w:r>
      <w:r>
        <w:rPr>
          <w:rFonts w:cs="Triodion Ucs" w:ascii="Triodion Ucs" w:hAnsi="Triodion Ucs"/>
        </w:rPr>
        <w:t>ніе тво</w:t>
      </w:r>
      <w:r>
        <w:rPr>
          <w:rFonts w:cs="Triodion Ucs" w:ascii="Triodion Ucs" w:hAnsi="Triodion Ucs"/>
          <w:lang w:val="en-US"/>
        </w:rPr>
        <w:t>E</w:t>
      </w:r>
      <w:r>
        <w:rPr>
          <w:rFonts w:cs="Triodion Ucs" w:ascii="Triodion Ucs" w:hAnsi="Triodion Ucs"/>
        </w:rPr>
        <w:t>. ты2 є3си2 рек</w:t>
      </w:r>
      <w:r>
        <w:rPr>
          <w:rFonts w:cs="Triodion Ucs" w:ascii="Triodion Ucs" w:hAnsi="Triodion Ucs"/>
          <w:lang w:val="en-US"/>
        </w:rPr>
        <w:t>j</w:t>
      </w:r>
      <w:r>
        <w:rPr>
          <w:rFonts w:cs="Triodion Ucs" w:ascii="Triodion Ucs" w:hAnsi="Triodion Ucs"/>
        </w:rPr>
        <w:t>й: не пріид0хъ призв</w:t>
      </w:r>
      <w:r>
        <w:rPr>
          <w:rFonts w:cs="Triodion Ucs" w:ascii="Triodion Ucs" w:hAnsi="Triodion Ucs"/>
          <w:lang w:val="en-US"/>
        </w:rPr>
        <w:t>a</w:t>
      </w:r>
      <w:r>
        <w:rPr>
          <w:rFonts w:cs="Triodion Ucs" w:ascii="Triodion Ucs" w:hAnsi="Triodion Ucs"/>
        </w:rPr>
        <w:t>ти пр</w:t>
      </w:r>
      <w:r>
        <w:rPr>
          <w:rFonts w:cs="Triodion Ucs" w:ascii="Triodion Ucs" w:hAnsi="Triodion Ucs"/>
          <w:lang w:val="en-US"/>
        </w:rPr>
        <w:t>a</w:t>
      </w:r>
      <w:r>
        <w:rPr>
          <w:rFonts w:cs="Triodion Ucs" w:ascii="Triodion Ucs" w:hAnsi="Triodion Ucs"/>
        </w:rPr>
        <w:t>вєдны</w:t>
      </w:r>
      <w:r>
        <w:rPr>
          <w:rFonts w:cs="Triodion Ucs" w:ascii="Triodion Ucs" w:hAnsi="Triodion Ucs"/>
          <w:lang w:val="en-US"/>
        </w:rPr>
        <w:t>z</w:t>
      </w:r>
      <w:r>
        <w:rPr>
          <w:rFonts w:cs="Triodion Ucs" w:ascii="Triodion Ucs" w:hAnsi="Triodion Ucs"/>
        </w:rPr>
        <w:t>, но гр</w:t>
      </w:r>
      <w:r>
        <w:rPr>
          <w:rFonts w:cs="Triodion Ucs" w:ascii="Triodion Ucs" w:hAnsi="Triodion Ucs"/>
          <w:lang w:val="en-US"/>
        </w:rPr>
        <w:t>B</w:t>
      </w:r>
      <w:r>
        <w:rPr>
          <w:rFonts w:cs="Triodion Ucs" w:ascii="Triodion Ucs" w:hAnsi="Triodion Ucs"/>
        </w:rPr>
        <w:t>шны</w:t>
      </w:r>
      <w:r>
        <w:rPr>
          <w:rFonts w:cs="Triodion Ucs" w:ascii="Triodion Ucs" w:hAnsi="Triodion Ucs"/>
          <w:lang w:val="en-US"/>
        </w:rPr>
        <w:t>z</w:t>
      </w:r>
      <w:r>
        <w:rPr>
          <w:rFonts w:cs="Triodion Ucs" w:ascii="Triodion Ucs" w:hAnsi="Triodion Ucs"/>
        </w:rPr>
        <w:t xml:space="preserve"> въ пока</w:t>
      </w:r>
      <w:r>
        <w:rPr>
          <w:rFonts w:cs="Triodion Ucs" w:ascii="Triodion Ucs" w:hAnsi="Triodion Ucs"/>
          <w:lang w:val="en-US"/>
        </w:rPr>
        <w:t>s</w:t>
      </w:r>
      <w:r>
        <w:rPr>
          <w:rFonts w:cs="Triodion Ucs" w:ascii="Triodion Ucs" w:hAnsi="Triodion Ucs"/>
        </w:rPr>
        <w:t xml:space="preserve">ніе: ты2 є3си2, </w:t>
      </w:r>
      <w:r>
        <w:rPr>
          <w:rFonts w:cs="Triodion Ucs" w:ascii="Triodion Ucs" w:hAnsi="Triodion Ucs"/>
          <w:lang w:val="en-US"/>
        </w:rPr>
        <w:t>n</w:t>
      </w:r>
      <w:r>
        <w:rPr>
          <w:rFonts w:cs="Triodion Ucs" w:ascii="Triodion Ucs" w:hAnsi="Triodion Ucs"/>
        </w:rPr>
        <w:t>вч</w:t>
      </w:r>
      <w:r>
        <w:rPr>
          <w:rFonts w:cs="Triodion Ucs" w:ascii="Triodion Ucs" w:hAnsi="Triodion Ucs"/>
          <w:lang w:val="en-US"/>
        </w:rPr>
        <w:t>A</w:t>
      </w:r>
      <w:r>
        <w:rPr>
          <w:rFonts w:cs="Triodion Ucs" w:ascii="Triodion Ucs" w:hAnsi="Triodion Ucs"/>
        </w:rPr>
        <w:t xml:space="preserve"> взыск</w:t>
      </w:r>
      <w:r>
        <w:rPr>
          <w:rFonts w:cs="Triodion Ucs" w:ascii="Triodion Ucs" w:hAnsi="Triodion Ucs"/>
          <w:lang w:val="en-US"/>
        </w:rPr>
        <w:t>a</w:t>
      </w:r>
      <w:r>
        <w:rPr>
          <w:rFonts w:cs="Triodion Ucs" w:ascii="Triodion Ucs" w:hAnsi="Triodion Ucs"/>
        </w:rPr>
        <w:t>вый забл</w:t>
      </w:r>
      <w:r>
        <w:rPr>
          <w:rFonts w:cs="Triodion Ucs" w:ascii="Triodion Ucs" w:hAnsi="Triodion Ucs"/>
          <w:lang w:val="en-US"/>
        </w:rPr>
        <w:t>y</w:t>
      </w:r>
      <w:r>
        <w:rPr>
          <w:rFonts w:cs="Triodion Ucs" w:ascii="Triodion Ucs" w:hAnsi="Triodion Ucs"/>
        </w:rPr>
        <w:t>ждшее: ты2 є3си2, поги1бшую др</w:t>
      </w:r>
      <w:r>
        <w:rPr>
          <w:rFonts w:cs="Triodion Ucs" w:ascii="Triodion Ucs" w:hAnsi="Triodion Ucs"/>
          <w:lang w:val="en-US"/>
        </w:rPr>
        <w:t>a</w:t>
      </w:r>
      <w:r>
        <w:rPr>
          <w:rFonts w:cs="Triodion Ucs" w:ascii="Triodion Ucs" w:hAnsi="Triodion Ucs"/>
        </w:rPr>
        <w:t>хму прилёжн</w:t>
      </w:r>
      <w:r>
        <w:rPr>
          <w:rFonts w:cs="Triodion Ucs" w:ascii="Triodion Ucs" w:hAnsi="Triodion Ucs"/>
          <w:lang w:val="en-US"/>
        </w:rPr>
        <w:t>w</w:t>
      </w:r>
      <w:r>
        <w:rPr>
          <w:rFonts w:cs="Triodion Ucs" w:ascii="Triodion Ucs" w:hAnsi="Triodion Ucs"/>
        </w:rPr>
        <w:t xml:space="preserve"> взыск</w:t>
      </w:r>
      <w:r>
        <w:rPr>
          <w:rFonts w:cs="Triodion Ucs" w:ascii="Triodion Ucs" w:hAnsi="Triodion Ucs"/>
          <w:lang w:val="en-US"/>
        </w:rPr>
        <w:t>a</w:t>
      </w:r>
      <w:r>
        <w:rPr>
          <w:rFonts w:cs="Triodion Ucs" w:ascii="Triodion Ucs" w:hAnsi="Triodion Ucs"/>
        </w:rPr>
        <w:t>вый, и3 њбрэт</w:t>
      </w:r>
      <w:r>
        <w:rPr>
          <w:rFonts w:cs="Triodion Ucs" w:ascii="Triodion Ucs" w:hAnsi="Triodion Ucs"/>
          <w:lang w:val="en-US"/>
        </w:rPr>
        <w:t>h</w:t>
      </w:r>
      <w:r>
        <w:rPr>
          <w:rFonts w:cs="Triodion Ucs" w:ascii="Triodion Ucs" w:hAnsi="Triodion Ucs"/>
        </w:rPr>
        <w:t>й: ты2 є3си2 рек</w:t>
      </w:r>
      <w:r>
        <w:rPr>
          <w:rFonts w:cs="Triodion Ucs" w:ascii="Triodion Ucs" w:hAnsi="Triodion Ucs"/>
          <w:lang w:val="en-US"/>
        </w:rPr>
        <w:t>j</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гр</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y</w:t>
      </w:r>
      <w:r>
        <w:rPr>
          <w:rFonts w:cs="Triodion Ucs" w:ascii="Triodion Ucs" w:hAnsi="Triodion Ucs"/>
        </w:rPr>
        <w:t>щаго ко мнЁ не и3зжен</w:t>
      </w:r>
      <w:r>
        <w:rPr>
          <w:rFonts w:cs="Triodion Ucs" w:ascii="Triodion Ucs" w:hAnsi="Triodion Ucs"/>
          <w:lang w:val="en-US"/>
        </w:rPr>
        <w:t>Y</w:t>
      </w:r>
      <w:r>
        <w:rPr>
          <w:rFonts w:cs="Triodion Ucs" w:ascii="Triodion Ucs" w:hAnsi="Triodion Ucs"/>
        </w:rPr>
        <w:t xml:space="preserve"> в0нъ: ты2 є3си2, и4же блудни1цы честнёи твои2 н0зэ слез</w:t>
      </w:r>
      <w:r>
        <w:rPr>
          <w:rFonts w:cs="Triodion Ucs" w:ascii="Triodion Ucs" w:hAnsi="Triodion Ucs"/>
          <w:lang w:val="en-US"/>
        </w:rPr>
        <w:t>a</w:t>
      </w:r>
      <w:r>
        <w:rPr>
          <w:rFonts w:cs="Triodion Ucs" w:ascii="Triodion Ucs" w:hAnsi="Triodion Ucs"/>
        </w:rPr>
        <w:t>ми њмочи1вші</w:t>
      </w:r>
      <w:r>
        <w:rPr>
          <w:rFonts w:cs="Triodion Ucs" w:ascii="Triodion Ucs" w:hAnsi="Triodion Ucs"/>
          <w:lang w:val="en-US"/>
        </w:rPr>
        <w:t>z</w:t>
      </w:r>
      <w:r>
        <w:rPr>
          <w:rFonts w:cs="Triodion Ucs" w:ascii="Triodion Ucs" w:hAnsi="Triodion Ucs"/>
        </w:rPr>
        <w:t xml:space="preserve"> не возгнуш</w:t>
      </w:r>
      <w:r>
        <w:rPr>
          <w:rFonts w:cs="Triodion Ucs" w:ascii="Triodion Ucs" w:hAnsi="Triodion Ucs"/>
          <w:lang w:val="en-US"/>
        </w:rPr>
        <w:t>a</w:t>
      </w:r>
      <w:r>
        <w:rPr>
          <w:rFonts w:cs="Triodion Ucs" w:ascii="Triodion Ucs" w:hAnsi="Triodion Ucs"/>
        </w:rPr>
        <w:t>выйс</w:t>
      </w:r>
      <w:r>
        <w:rPr>
          <w:rFonts w:cs="Triodion Ucs" w:ascii="Triodion Ucs" w:hAnsi="Triodion Ucs"/>
          <w:lang w:val="en-US"/>
        </w:rPr>
        <w:t>z</w:t>
      </w:r>
      <w:r>
        <w:rPr>
          <w:rFonts w:cs="Triodion Ucs" w:ascii="Triodion Ucs" w:hAnsi="Triodion Ucs"/>
        </w:rPr>
        <w:t>: ты2 є3си2 рек</w:t>
      </w:r>
      <w:r>
        <w:rPr>
          <w:rFonts w:cs="Triodion Ucs" w:ascii="Triodion Ucs" w:hAnsi="Triodion Ucs"/>
          <w:lang w:val="en-US"/>
        </w:rPr>
        <w:t>j</w:t>
      </w:r>
      <w:r>
        <w:rPr>
          <w:rFonts w:cs="Triodion Ucs" w:ascii="Triodion Ucs" w:hAnsi="Triodion Ucs"/>
        </w:rPr>
        <w:t>й: є3ли1жды ѓще пад</w:t>
      </w:r>
      <w:r>
        <w:rPr>
          <w:rFonts w:cs="Triodion Ucs" w:ascii="Triodion Ucs" w:hAnsi="Triodion Ucs"/>
          <w:lang w:val="en-US"/>
        </w:rPr>
        <w:t>e</w:t>
      </w:r>
      <w:r>
        <w:rPr>
          <w:rFonts w:cs="Triodion Ucs" w:ascii="Triodion Ucs" w:hAnsi="Triodion Ucs"/>
        </w:rPr>
        <w:t>ши, вост</w:t>
      </w:r>
      <w:r>
        <w:rPr>
          <w:rFonts w:cs="Triodion Ucs" w:ascii="Triodion Ucs" w:hAnsi="Triodion Ucs"/>
          <w:lang w:val="en-US"/>
        </w:rPr>
        <w:t>a</w:t>
      </w:r>
      <w:r>
        <w:rPr>
          <w:rFonts w:cs="Triodion Ucs" w:ascii="Triodion Ucs" w:hAnsi="Triodion Ucs"/>
        </w:rPr>
        <w:t>ни, и3 сп7с</w:t>
      </w:r>
      <w:r>
        <w:rPr>
          <w:rFonts w:cs="Triodion Ucs" w:ascii="Triodion Ucs" w:hAnsi="Triodion Ucs"/>
          <w:lang w:val="en-US"/>
        </w:rPr>
        <w:t>e</w:t>
      </w:r>
      <w:r>
        <w:rPr>
          <w:rFonts w:cs="Triodion Ucs" w:ascii="Triodion Ucs" w:hAnsi="Triodion Ucs"/>
        </w:rPr>
        <w:t>шис</w:t>
      </w:r>
      <w:r>
        <w:rPr>
          <w:rFonts w:cs="Triodion Ucs" w:ascii="Triodion Ucs" w:hAnsi="Triodion Ucs"/>
          <w:lang w:val="en-US"/>
        </w:rPr>
        <w:t>z</w:t>
      </w:r>
      <w:r>
        <w:rPr>
          <w:rFonts w:cs="Triodion Ucs" w:ascii="Triodion Ucs" w:hAnsi="Triodion Ucs"/>
        </w:rPr>
        <w:t>: ты2 є3си2 рек</w:t>
      </w:r>
      <w:r>
        <w:rPr>
          <w:rFonts w:cs="Triodion Ucs" w:ascii="Triodion Ucs" w:hAnsi="Triodion Ucs"/>
          <w:lang w:val="en-US"/>
        </w:rPr>
        <w:t>j</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ость быв</w:t>
      </w:r>
      <w:r>
        <w:rPr>
          <w:rFonts w:cs="Triodion Ucs" w:ascii="Triodion Ucs" w:hAnsi="Triodion Ucs"/>
          <w:lang w:val="en-US"/>
        </w:rPr>
        <w:t>a</w:t>
      </w:r>
      <w:r>
        <w:rPr>
          <w:rFonts w:cs="Triodion Ucs" w:ascii="Triodion Ucs" w:hAnsi="Triodion Ucs"/>
        </w:rPr>
        <w:t>етъ на нб7си2 њ є3ди1номъ грёшницэ к</w:t>
      </w:r>
      <w:r>
        <w:rPr>
          <w:rFonts w:cs="Triodion Ucs" w:ascii="Triodion Ucs" w:hAnsi="Triodion Ucs"/>
          <w:lang w:val="en-US"/>
        </w:rPr>
        <w:t>a</w:t>
      </w:r>
      <w:r>
        <w:rPr>
          <w:rFonts w:cs="Triodion Ucs" w:ascii="Triodion Ucs" w:hAnsi="Triodion Ucs"/>
        </w:rPr>
        <w:t>ющемс</w:t>
      </w:r>
      <w:r>
        <w:rPr>
          <w:rFonts w:cs="Triodion Ucs" w:ascii="Triodion Ucs" w:hAnsi="Triodion Ucs"/>
          <w:lang w:val="en-US"/>
        </w:rPr>
        <w:t>z</w:t>
      </w:r>
      <w:r>
        <w:rPr>
          <w:rFonts w:cs="Triodion Ucs" w:ascii="Triodion Ucs" w:hAnsi="Triodion Ucs"/>
        </w:rPr>
        <w:t>. с</w:t>
      </w:r>
      <w:r>
        <w:rPr>
          <w:rFonts w:cs="Triodion Ucs" w:ascii="Triodion Ucs" w:hAnsi="Triodion Ucs"/>
          <w:lang w:val="en-US"/>
        </w:rPr>
        <w:t>a</w:t>
      </w:r>
      <w:r>
        <w:rPr>
          <w:rFonts w:cs="Triodion Ucs" w:ascii="Triodion Ucs" w:hAnsi="Triodion Ucs"/>
        </w:rPr>
        <w:t>мъ при1зри, б</w:t>
      </w:r>
      <w:r>
        <w:rPr>
          <w:rFonts w:cs="Triodion Ucs" w:ascii="Triodion Ucs" w:hAnsi="Triodion Ucs"/>
          <w:lang w:val="en-US"/>
        </w:rPr>
        <w:t>l</w:t>
      </w:r>
      <w:r>
        <w:rPr>
          <w:rFonts w:cs="Triodion Ucs" w:ascii="Triodion Ucs" w:hAnsi="Triodion Ucs"/>
        </w:rPr>
        <w:t>гоутр0бный в</w:t>
      </w:r>
      <w:r>
        <w:rPr>
          <w:rFonts w:cs="Triodion Ucs" w:ascii="Triodion Ucs" w:hAnsi="Triodion Ucs"/>
          <w:lang w:val="en-US"/>
        </w:rPr>
        <w:t>L</w:t>
      </w:r>
      <w:r>
        <w:rPr>
          <w:rFonts w:cs="Triodion Ucs" w:ascii="Triodion Ucs" w:hAnsi="Triodion Ucs"/>
        </w:rPr>
        <w:t>ко, съ высоты2 с™</w:t>
      </w:r>
      <w:r>
        <w:rPr>
          <w:rFonts w:cs="Triodion Ucs" w:ascii="Triodion Ucs" w:hAnsi="Triodion Ucs"/>
          <w:lang w:val="en-US"/>
        </w:rPr>
        <w:t>h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со</w:t>
      </w:r>
      <w:r>
        <w:rPr>
          <w:rFonts w:cs="Triodion Ucs" w:ascii="Triodion Ucs" w:hAnsi="Triodion Ucs"/>
          <w:lang w:val="en-US"/>
        </w:rPr>
        <w:t>w</w:t>
      </w:r>
      <w:r>
        <w:rPr>
          <w:rFonts w:cs="Triodion Ucs" w:ascii="Triodion Ucs" w:hAnsi="Triodion Ucs"/>
        </w:rPr>
        <w:t>сэни1въ н</w:t>
      </w:r>
      <w:r>
        <w:rPr>
          <w:rFonts w:cs="Triodion Ucs" w:ascii="Triodion Ucs" w:hAnsi="Triodion Ucs"/>
          <w:lang w:val="en-US"/>
        </w:rPr>
        <w:t>a</w:t>
      </w:r>
      <w:r>
        <w:rPr>
          <w:rFonts w:cs="Triodion Ucs" w:ascii="Triodion Ucs" w:hAnsi="Triodion Ucs"/>
        </w:rPr>
        <w:t>съ грёшныхъ и3 недост0йныхъ раб</w:t>
      </w:r>
      <w:r>
        <w:rPr>
          <w:rFonts w:cs="Triodion Ucs" w:ascii="Triodion Ucs" w:hAnsi="Triodion Ucs"/>
          <w:lang w:val="en-US"/>
        </w:rPr>
        <w:t>H</w:t>
      </w:r>
      <w:r>
        <w:rPr>
          <w:rFonts w:cs="Triodion Ucs" w:ascii="Triodion Ucs" w:hAnsi="Triodion Ucs"/>
        </w:rPr>
        <w:t>въ твои1хъ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въ ч</w:t>
      </w:r>
      <w:r>
        <w:rPr>
          <w:rFonts w:cs="Triodion Ucs" w:ascii="Triodion Ucs" w:hAnsi="Triodion Ucs"/>
          <w:lang w:val="en-US"/>
        </w:rPr>
        <w:t>a</w:t>
      </w:r>
      <w:r>
        <w:rPr>
          <w:rFonts w:cs="Triodion Ucs" w:ascii="Triodion Ucs" w:hAnsi="Triodion Ucs"/>
        </w:rPr>
        <w:t>съ с</w:t>
      </w:r>
      <w:r>
        <w:rPr>
          <w:rFonts w:cs="Triodion Ucs" w:ascii="Triodion Ucs" w:hAnsi="Triodion Ucs"/>
          <w:lang w:val="en-US"/>
        </w:rPr>
        <w:t>e</w:t>
      </w:r>
      <w:r>
        <w:rPr>
          <w:rFonts w:cs="Triodion Ucs" w:ascii="Triodion Ucs" w:hAnsi="Triodion Ucs"/>
        </w:rPr>
        <w:t>й, и3 всели2 въ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4м&gt;къ</w:t>
      </w:r>
      <w:r>
        <w:rPr>
          <w:rFonts w:cs="Triodion Ucs" w:ascii="Triodion Ucs" w:hAnsi="Triodion Ucs"/>
        </w:rPr>
        <w:t xml:space="preserve"> позн</w:t>
      </w:r>
      <w:r>
        <w:rPr>
          <w:rFonts w:cs="Triodion Ucs" w:ascii="Triodion Ucs" w:hAnsi="Triodion Ucs"/>
          <w:lang w:val="en-US"/>
        </w:rPr>
        <w:t>a</w:t>
      </w:r>
      <w:r>
        <w:rPr>
          <w:rFonts w:cs="Triodion Ucs" w:ascii="Triodion Ucs" w:hAnsi="Triodion Ucs"/>
        </w:rPr>
        <w:t>вшаго сво‰ согрэшє1ні</w:t>
      </w:r>
      <w:r>
        <w:rPr>
          <w:rFonts w:cs="Triodion Ucs" w:ascii="Triodion Ucs" w:hAnsi="Triodion Ucs"/>
          <w:lang w:val="en-US"/>
        </w:rPr>
        <w:t>z</w:t>
      </w:r>
      <w:r>
        <w:rPr>
          <w:rFonts w:cs="Triodion Ucs" w:ascii="Triodion Ucs" w:hAnsi="Triodion Ucs"/>
        </w:rPr>
        <w:t>, и3 прист</w:t>
      </w:r>
      <w:r>
        <w:rPr>
          <w:rFonts w:cs="Triodion Ucs" w:ascii="Triodion Ucs" w:hAnsi="Triodion Ucs"/>
          <w:lang w:val="en-US"/>
        </w:rPr>
        <w:t>y</w:t>
      </w:r>
      <w:r>
        <w:rPr>
          <w:rFonts w:cs="Triodion Ucs" w:ascii="Triodion Ucs" w:hAnsi="Triodion Ucs"/>
        </w:rPr>
        <w:t>пльшаго къ тебЁ вёрою: и3 пріи1мъ свои1мъ ти2 ч</w:t>
      </w:r>
      <w:r>
        <w:rPr>
          <w:rFonts w:cs="Triodion Ucs" w:ascii="Triodion Ucs" w:hAnsi="Triodion Ucs"/>
          <w:lang w:val="en-US"/>
        </w:rPr>
        <w:t>l</w:t>
      </w:r>
      <w:r>
        <w:rPr>
          <w:rFonts w:cs="Triodion Ucs" w:ascii="Triodion Ucs" w:hAnsi="Triodion Ucs"/>
        </w:rPr>
        <w:t>вэколю1біемъ, ѓще что2 согрэши1лъ є4сть сл0вомъ, и3ли2 дёломъ, и3ли2 помышл</w:t>
      </w:r>
      <w:r>
        <w:rPr>
          <w:rFonts w:cs="Triodion Ucs" w:ascii="Triodion Ucs" w:hAnsi="Triodion Ucs"/>
          <w:lang w:val="en-US"/>
        </w:rPr>
        <w:t>e</w:t>
      </w:r>
      <w:r>
        <w:rPr>
          <w:rFonts w:cs="Triodion Ucs" w:ascii="Triodion Ucs" w:hAnsi="Triodion Ucs"/>
        </w:rPr>
        <w:t xml:space="preserve">ніемъ, прости1въ њчи1сти є3го2, и3 чи1ста сотвори2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и3 при1сн</w:t>
      </w:r>
      <w:r>
        <w:rPr>
          <w:rFonts w:cs="Triodion Ucs" w:ascii="Triodion Ucs" w:hAnsi="Triodion Ucs"/>
          <w:lang w:val="en-US"/>
        </w:rPr>
        <w:t>w</w:t>
      </w:r>
      <w:r>
        <w:rPr>
          <w:rFonts w:cs="Triodion Ucs" w:ascii="Triodion Ucs" w:hAnsi="Triodion Ucs"/>
        </w:rPr>
        <w:t xml:space="preserve"> спребыв</w:t>
      </w:r>
      <w:r>
        <w:rPr>
          <w:rFonts w:cs="Triodion Ucs" w:ascii="Triodion Ucs" w:hAnsi="Triodion Ucs"/>
          <w:lang w:val="en-US"/>
        </w:rPr>
        <w:t>a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сохрани2 пр0чее лёто живот</w:t>
      </w:r>
      <w:r>
        <w:rPr>
          <w:rFonts w:cs="Triodion Ucs" w:ascii="Triodion Ucs" w:hAnsi="Triodion Ucs"/>
          <w:lang w:val="en-US"/>
        </w:rPr>
        <w:t>A</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ход</w:t>
      </w:r>
      <w:r>
        <w:rPr>
          <w:rFonts w:cs="Triodion Ucs" w:ascii="Triodion Ucs" w:hAnsi="Triodion Ucs"/>
          <w:lang w:val="en-US"/>
        </w:rPr>
        <w:t>s</w:t>
      </w:r>
      <w:r>
        <w:rPr>
          <w:rFonts w:cs="Triodion Ucs" w:ascii="Triodion Ucs" w:hAnsi="Triodion Ucs"/>
        </w:rPr>
        <w:t>ща во њправд</w:t>
      </w:r>
      <w:r>
        <w:rPr>
          <w:rFonts w:cs="Triodion Ucs" w:ascii="Triodion Ucs" w:hAnsi="Triodion Ucs"/>
          <w:lang w:val="en-US"/>
        </w:rPr>
        <w:t>a</w:t>
      </w:r>
      <w:r>
        <w:rPr>
          <w:rFonts w:cs="Triodion Ucs" w:ascii="Triodion Ucs" w:hAnsi="Triodion Ucs"/>
        </w:rPr>
        <w:t>ніихъ твои1хъ во є4же не ктом</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ти є3м</w:t>
      </w:r>
      <w:r>
        <w:rPr>
          <w:rFonts w:cs="Triodion Ucs" w:ascii="Triodion Ucs" w:hAnsi="Triodion Ucs"/>
          <w:lang w:val="en-US"/>
        </w:rPr>
        <w:t>Y</w:t>
      </w:r>
      <w:r>
        <w:rPr>
          <w:rFonts w:cs="Triodion Ucs" w:ascii="Triodion Ucs" w:hAnsi="Triodion Ucs"/>
        </w:rPr>
        <w:t xml:space="preserve"> посмэ</w:t>
      </w:r>
      <w:r>
        <w:rPr>
          <w:rFonts w:cs="Triodion Ucs" w:ascii="Triodion Ucs" w:hAnsi="Triodion Ucs"/>
          <w:lang w:val="en-US"/>
        </w:rPr>
        <w:t>s</w:t>
      </w:r>
      <w:r>
        <w:rPr>
          <w:rFonts w:cs="Triodion Ucs" w:ascii="Triodion Ucs" w:hAnsi="Triodion Ucs"/>
        </w:rPr>
        <w:t>ніе ді</w:t>
      </w:r>
      <w:r>
        <w:rPr>
          <w:rFonts w:cs="Triodion Ucs" w:ascii="Triodion Ucs" w:hAnsi="Triodion Ucs"/>
          <w:lang w:val="en-US"/>
        </w:rPr>
        <w:t>a</w:t>
      </w:r>
      <w:r>
        <w:rPr>
          <w:rFonts w:cs="Triodion Ucs" w:ascii="Triodion Ucs" w:hAnsi="Triodion Ucs"/>
        </w:rPr>
        <w:t>волу: ћк</w:t>
      </w:r>
      <w:r>
        <w:rPr>
          <w:rFonts w:cs="Triodion Ucs" w:ascii="Triodion Ucs" w:hAnsi="Triodion Ucs"/>
          <w:lang w:val="en-US"/>
        </w:rPr>
        <w:t>w</w:t>
      </w:r>
      <w:r>
        <w:rPr>
          <w:rFonts w:cs="Triodion Ucs" w:ascii="Triodion Ucs" w:hAnsi="Triodion Ucs"/>
        </w:rPr>
        <w:t xml:space="preserve"> да и3 въ н</w:t>
      </w:r>
      <w:r>
        <w:rPr>
          <w:rFonts w:cs="Triodion Ucs" w:ascii="Triodion Ucs" w:hAnsi="Triodion Ucs"/>
          <w:lang w:val="en-US"/>
        </w:rPr>
        <w:t>e</w:t>
      </w:r>
      <w:r>
        <w:rPr>
          <w:rFonts w:cs="Triodion Ucs" w:ascii="Triodion Ucs" w:hAnsi="Triodion Ucs"/>
        </w:rPr>
        <w:t>мъ просл</w:t>
      </w:r>
      <w:r>
        <w:rPr>
          <w:rFonts w:cs="Triodion Ucs" w:ascii="Triodion Ucs" w:hAnsi="Triodion Ucs"/>
          <w:lang w:val="en-US"/>
        </w:rPr>
        <w:t>a</w:t>
      </w:r>
      <w:r>
        <w:rPr>
          <w:rFonts w:cs="Triodion Ucs" w:ascii="Triodion Ucs" w:hAnsi="Triodion Ucs"/>
        </w:rPr>
        <w:t>витс</w:t>
      </w:r>
      <w:r>
        <w:rPr>
          <w:rFonts w:cs="Triodion Ucs" w:ascii="Triodion Ucs" w:hAnsi="Triodion Ucs"/>
          <w:lang w:val="en-US"/>
        </w:rPr>
        <w:t>z</w:t>
      </w:r>
      <w:r>
        <w:rPr>
          <w:rFonts w:cs="Triodion Ucs" w:ascii="Triodion Ucs" w:hAnsi="Triodion Ucs"/>
        </w:rPr>
        <w:t xml:space="preserve"> прес™0е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бо є4сть є4же ми1ловати, и3 сп7с</w:t>
      </w:r>
      <w:r>
        <w:rPr>
          <w:rFonts w:cs="Triodion Ucs" w:ascii="Triodion Ucs" w:hAnsi="Triodion Ucs"/>
          <w:lang w:val="en-US"/>
        </w:rPr>
        <w:t>a</w:t>
      </w:r>
      <w:r>
        <w:rPr>
          <w:rFonts w:cs="Triodion Ucs" w:ascii="Triodion Ucs" w:hAnsi="Triodion Ucs"/>
        </w:rPr>
        <w:t>ти ны2,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тц</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u w:val="single"/>
        </w:rPr>
      </w:pPr>
      <w:r>
        <w:rPr>
          <w:rFonts w:cs="Triodion Ucs" w:ascii="Triodion Ucs" w:hAnsi="Triodion Ucs"/>
          <w:color w:val="FF0000"/>
        </w:rPr>
        <w:t>По м</w:t>
      </w:r>
      <w:r>
        <w:rPr>
          <w:rFonts w:cs="Triodion Ucs" w:ascii="Triodion Ucs" w:hAnsi="Triodion Ucs"/>
          <w:color w:val="FF0000"/>
          <w:lang w:val="en-US"/>
        </w:rPr>
        <w:t>l</w:t>
      </w:r>
      <w:r>
        <w:rPr>
          <w:rFonts w:cs="Triodion Ucs" w:ascii="Triodion Ucs" w:hAnsi="Triodion Ucs"/>
          <w:color w:val="FF0000"/>
        </w:rPr>
        <w:t>твэ же ѓбіе втор</w:t>
      </w:r>
      <w:r>
        <w:rPr>
          <w:rFonts w:cs="Triodion Ucs" w:ascii="Triodion Ucs" w:hAnsi="Triodion Ucs"/>
          <w:color w:val="FF0000"/>
          <w:lang w:val="en-US"/>
        </w:rPr>
        <w:t>h</w:t>
      </w:r>
      <w:r>
        <w:rPr>
          <w:rFonts w:cs="Triodion Ucs" w:ascii="Triodion Ucs" w:hAnsi="Triodion Ucs"/>
          <w:color w:val="FF0000"/>
        </w:rPr>
        <w:t>й їер</w:t>
      </w:r>
      <w:r>
        <w:rPr>
          <w:rFonts w:cs="Triodion Ucs" w:ascii="Triodion Ucs" w:hAnsi="Triodion Ucs"/>
          <w:color w:val="FF0000"/>
          <w:lang w:val="en-US"/>
        </w:rPr>
        <w:t>e</w:t>
      </w:r>
      <w:r>
        <w:rPr>
          <w:rFonts w:cs="Triodion Ucs" w:ascii="Triodion Ucs" w:hAnsi="Triodion Ucs"/>
          <w:color w:val="FF0000"/>
        </w:rPr>
        <w:t>й вз</w:t>
      </w:r>
      <w:r>
        <w:rPr>
          <w:rFonts w:cs="Triodion Ucs" w:ascii="Triodion Ucs" w:hAnsi="Triodion Ucs"/>
          <w:color w:val="FF0000"/>
          <w:lang w:val="en-US"/>
        </w:rPr>
        <w:t>e</w:t>
      </w:r>
      <w:r>
        <w:rPr>
          <w:rFonts w:cs="Triodion Ucs" w:ascii="Triodion Ucs" w:hAnsi="Triodion Ucs"/>
          <w:color w:val="FF0000"/>
        </w:rPr>
        <w:t>млетъ струч</w:t>
      </w:r>
      <w:r>
        <w:rPr>
          <w:rFonts w:cs="Triodion Ucs" w:ascii="Triodion Ucs" w:hAnsi="Triodion Ucs"/>
          <w:color w:val="FF0000"/>
          <w:lang w:val="en-US"/>
        </w:rPr>
        <w:t>e</w:t>
      </w:r>
      <w:r>
        <w:rPr>
          <w:rFonts w:cs="Triodion Ucs" w:ascii="Triodion Ucs" w:hAnsi="Triodion Ucs"/>
          <w:color w:val="FF0000"/>
        </w:rPr>
        <w:t>цъ втор</w:t>
      </w:r>
      <w:r>
        <w:rPr>
          <w:rFonts w:cs="Triodion Ucs" w:ascii="Triodion Ucs" w:hAnsi="Triodion Ucs"/>
          <w:color w:val="FF0000"/>
          <w:lang w:val="en-US"/>
        </w:rPr>
        <w:t>h</w:t>
      </w:r>
      <w:r>
        <w:rPr>
          <w:rFonts w:cs="Triodion Ucs" w:ascii="Triodion Ucs" w:hAnsi="Triodion Ucs"/>
          <w:color w:val="FF0000"/>
        </w:rPr>
        <w:t>й, и3 њмочи1въ и3 во с™</w:t>
      </w:r>
      <w:r>
        <w:rPr>
          <w:rFonts w:cs="Triodion Ucs" w:ascii="Triodion Ucs" w:hAnsi="Triodion Ucs"/>
          <w:color w:val="FF0000"/>
          <w:lang w:val="en-US"/>
        </w:rPr>
        <w:t>h</w:t>
      </w:r>
      <w:r>
        <w:rPr>
          <w:rFonts w:cs="Triodion Ucs" w:ascii="Triodion Ucs" w:hAnsi="Triodion Ucs"/>
          <w:color w:val="FF0000"/>
        </w:rPr>
        <w:t>й є3л</w:t>
      </w:r>
      <w:r>
        <w:rPr>
          <w:rFonts w:cs="Triodion Ucs" w:ascii="Triodion Ucs" w:hAnsi="Triodion Ucs"/>
          <w:color w:val="FF0000"/>
          <w:lang w:val="en-US"/>
        </w:rPr>
        <w:t>e</w:t>
      </w:r>
      <w:r>
        <w:rPr>
          <w:rFonts w:cs="Triodion Ucs" w:ascii="Triodion Ucs" w:hAnsi="Triodion Ucs"/>
          <w:color w:val="FF0000"/>
        </w:rPr>
        <w:t>й помаз</w:t>
      </w:r>
      <w:r>
        <w:rPr>
          <w:rFonts w:cs="Triodion Ucs" w:ascii="Triodion Ucs" w:hAnsi="Triodion Ucs"/>
          <w:color w:val="FF0000"/>
          <w:lang w:val="en-US"/>
        </w:rPr>
        <w:t>y</w:t>
      </w:r>
      <w:r>
        <w:rPr>
          <w:rFonts w:cs="Triodion Ucs" w:ascii="Triodion Ucs" w:hAnsi="Triodion Ucs"/>
          <w:color w:val="FF0000"/>
        </w:rPr>
        <w:t>етъ бол</w:t>
      </w:r>
      <w:r>
        <w:rPr>
          <w:rFonts w:cs="Triodion Ucs" w:ascii="Triodion Ucs" w:hAnsi="Triodion Ucs"/>
          <w:color w:val="FF0000"/>
          <w:lang w:val="en-US"/>
        </w:rPr>
        <w:t>s</w:t>
      </w:r>
      <w:r>
        <w:rPr>
          <w:rFonts w:cs="Triodion Ucs" w:ascii="Triodion Ucs" w:hAnsi="Triodion Ucs"/>
          <w:color w:val="FF0000"/>
        </w:rPr>
        <w:t>щаг</w:t>
      </w:r>
      <w:r>
        <w:rPr>
          <w:rFonts w:cs="Triodion Ucs" w:ascii="Triodion Ucs" w:hAnsi="Triodion Ucs"/>
          <w:color w:val="FF0000"/>
          <w:lang w:val="en-US"/>
        </w:rPr>
        <w:t>w</w:t>
      </w:r>
      <w:r>
        <w:rPr>
          <w:rFonts w:cs="Triodion Ucs" w:ascii="Triodion Ucs" w:hAnsi="Triodion Ucs"/>
          <w:color w:val="FF0000"/>
        </w:rPr>
        <w:t xml:space="preserve">, </w:t>
      </w:r>
      <w:hyperlink w:anchor="_Глаг0лz_мlтву_сію2:">
        <w:r>
          <w:rPr>
            <w:rStyle w:val="InternetLink"/>
            <w:rFonts w:cs="Triodion Ucs" w:ascii="Triodion Ucs" w:hAnsi="Triodion Ucs"/>
            <w:color w:val="FF0000"/>
          </w:rPr>
          <w:t>глаг0л</w:t>
        </w:r>
        <w:r>
          <w:rPr>
            <w:rStyle w:val="InternetLink"/>
            <w:rFonts w:cs="Triodion Ucs" w:ascii="Triodion Ucs" w:hAnsi="Triodion Ucs"/>
            <w:color w:val="FF0000"/>
            <w:lang w:val="en-US"/>
          </w:rPr>
          <w:t>z</w:t>
        </w:r>
        <w:r>
          <w:rPr>
            <w:rStyle w:val="InternetLink"/>
            <w:rFonts w:cs="Triodion Ucs" w:ascii="Triodion Ucs" w:hAnsi="Triodion Ucs"/>
            <w:color w:val="FF0000"/>
          </w:rPr>
          <w:t xml:space="preserve"> м</w:t>
        </w:r>
        <w:r>
          <w:rPr>
            <w:rStyle w:val="InternetLink"/>
            <w:rFonts w:cs="Triodion Ucs" w:ascii="Triodion Ucs" w:hAnsi="Triodion Ucs"/>
            <w:color w:val="FF0000"/>
            <w:lang w:val="en-US"/>
          </w:rPr>
          <w:t>l</w:t>
        </w:r>
        <w:r>
          <w:rPr>
            <w:rStyle w:val="InternetLink"/>
            <w:rFonts w:cs="Triodion Ucs" w:ascii="Triodion Ucs" w:hAnsi="Triodion Ucs"/>
            <w:color w:val="FF0000"/>
          </w:rPr>
          <w:t>тву</w:t>
        </w:r>
      </w:hyperlink>
      <w:r>
        <w:rPr>
          <w:rFonts w:cs="Triodion Ucs" w:ascii="Triodion Ucs" w:hAnsi="Triodion Ucs"/>
          <w:color w:val="FF0000"/>
          <w:u w:val="single"/>
        </w:rPr>
        <w:t>:</w:t>
      </w:r>
    </w:p>
    <w:p>
      <w:pPr>
        <w:pStyle w:val="Normal"/>
        <w:rPr>
          <w:rFonts w:ascii="Triodion Ucs" w:hAnsi="Triodion Ucs" w:cs="Triodion Ucs"/>
        </w:rPr>
      </w:pPr>
      <w:r>
        <w:rPr>
          <w:rFonts w:cs="Triodion Ucs" w:ascii="Triodion Ucs" w:hAnsi="Triodion Ucs"/>
          <w:color w:val="FF0000"/>
        </w:rPr>
        <w:t>Џ</w:t>
      </w:r>
      <w:r>
        <w:rPr>
          <w:rFonts w:cs="Triodion Ucs" w:ascii="Triodion Ucs" w:hAnsi="Triodion Ucs"/>
        </w:rPr>
        <w:t>§е с™</w:t>
      </w:r>
      <w:r>
        <w:rPr>
          <w:rFonts w:cs="Triodion Ucs" w:ascii="Triodion Ucs" w:hAnsi="Triodion Ucs"/>
          <w:lang w:val="en-US"/>
        </w:rPr>
        <w:t>h</w:t>
      </w:r>
      <w:r>
        <w:rPr>
          <w:rFonts w:cs="Triodion Ucs" w:ascii="Triodion Ucs" w:hAnsi="Triodion Ucs"/>
        </w:rPr>
        <w:t>й, врач</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 же:</w:t>
      </w:r>
      <w:r>
        <w:rPr>
          <w:rFonts w:cs="Triodion Ucs" w:ascii="Triodion Ucs" w:hAnsi="Triodion Ucs"/>
        </w:rPr>
        <w:t xml:space="preserve"> В0нмем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тр</w:t>
      </w:r>
      <w:r>
        <w:rPr>
          <w:rFonts w:cs="Triodion Ucs" w:ascii="Triodion Ucs" w:hAnsi="Triodion Ucs"/>
          <w:color w:val="FF0000"/>
          <w:lang w:val="en-US"/>
        </w:rPr>
        <w:t>e</w:t>
      </w:r>
      <w:r>
        <w:rPr>
          <w:rFonts w:cs="Triodion Ucs" w:ascii="Triodion Ucs" w:hAnsi="Triodion Ucs"/>
          <w:color w:val="FF0000"/>
        </w:rPr>
        <w:t>ті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в0нмемъ.</w:t>
      </w:r>
    </w:p>
    <w:p>
      <w:pPr>
        <w:pStyle w:val="Heading3"/>
        <w:ind w:hanging="0"/>
        <w:rPr>
          <w:rFonts w:ascii="Triodion Ucs" w:hAnsi="Triodion Ucs" w:cs="Triodion Ucs"/>
        </w:rPr>
      </w:pPr>
      <w:r>
        <w:rPr>
          <w:rFonts w:cs="Triodion Ucs" w:ascii="Triodion Ucs" w:hAnsi="Triodion Ucs"/>
        </w:rPr>
        <w:t>Прок</w:t>
      </w:r>
      <w:r>
        <w:rPr>
          <w:rFonts w:cs="Triodion Ucs" w:ascii="Triodion Ucs" w:hAnsi="Triodion Ucs"/>
          <w:lang w:val="en-US"/>
        </w:rPr>
        <w:t>j</w:t>
      </w:r>
      <w:r>
        <w:rPr>
          <w:rFonts w:cs="Triodion Ucs" w:ascii="Triodion Ucs" w:hAnsi="Triodion Ucs"/>
        </w:rPr>
        <w:t>менъ, гл</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lang w:val="en-US"/>
        </w:rPr>
        <w:t>G</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просвэщ</w:t>
      </w:r>
      <w:r>
        <w:rPr>
          <w:rFonts w:cs="Triodion Ucs" w:ascii="Triodion Ucs" w:hAnsi="Triodion Ucs"/>
          <w:lang w:val="en-US"/>
        </w:rPr>
        <w:t>e</w:t>
      </w:r>
      <w:r>
        <w:rPr>
          <w:rFonts w:cs="Triodion Ucs" w:ascii="Triodion Ucs" w:hAnsi="Triodion Ucs"/>
        </w:rPr>
        <w:t>ніе м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и3 сп7си1тель м0й, ког</w:t>
      </w:r>
      <w:r>
        <w:rPr>
          <w:rFonts w:cs="Triodion Ucs" w:ascii="Triodion Ucs" w:hAnsi="Triodion Ucs"/>
          <w:lang w:val="en-US"/>
        </w:rPr>
        <w:t>w</w:t>
      </w:r>
      <w:r>
        <w:rPr>
          <w:rFonts w:cs="Triodion Ucs" w:ascii="Triodion Ucs" w:hAnsi="Triodion Ucs"/>
        </w:rPr>
        <w:t>2 ўбою1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защи1титель живот</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 xml:space="preserve"> ког</w:t>
      </w:r>
      <w:r>
        <w:rPr>
          <w:rFonts w:cs="Triodion Ucs" w:ascii="Triodion Ucs" w:hAnsi="Triodion Ucs"/>
          <w:lang w:val="en-US"/>
        </w:rPr>
        <w:t>w</w:t>
      </w:r>
      <w:r>
        <w:rPr>
          <w:rFonts w:cs="Triodion Ucs" w:ascii="Triodion Ucs" w:hAnsi="Triodion Ucs"/>
        </w:rPr>
        <w:t>2 ўстраш</w:t>
      </w:r>
      <w:r>
        <w:rPr>
          <w:rFonts w:cs="Triodion Ucs" w:ascii="Triodion Ucs" w:hAnsi="Triodion Ucs"/>
          <w:lang w:val="en-US"/>
        </w:rPr>
        <w:t>y</w:t>
      </w:r>
      <w:r>
        <w:rPr>
          <w:rFonts w:cs="Triodion Ucs" w:ascii="Triodion Ucs" w:hAnsi="Triodion Ucs"/>
        </w:rPr>
        <w:t>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Ґп0столъ къ кор</w:t>
      </w:r>
      <w:r>
        <w:rPr>
          <w:rFonts w:cs="Triodion Ucs" w:ascii="Triodion Ucs" w:hAnsi="Triodion Ucs"/>
          <w:lang w:val="en-US"/>
        </w:rPr>
        <w:t>j</w:t>
      </w:r>
      <w:r>
        <w:rPr>
          <w:rFonts w:cs="Triodion Ucs" w:ascii="Triodion Ucs" w:hAnsi="Triodion Ucs"/>
        </w:rPr>
        <w:t>н</w:t>
      </w:r>
      <w:r>
        <w:rPr>
          <w:rFonts w:cs="Triodion Ucs" w:ascii="Triodion Ucs" w:hAnsi="Triodion Ucs"/>
          <w:lang w:val="en-US"/>
        </w:rPr>
        <w:t>fz</w:t>
      </w:r>
      <w:r>
        <w:rPr>
          <w:rFonts w:cs="Triodion Ucs" w:ascii="Triodion Ucs" w:hAnsi="Triodion Ucs"/>
        </w:rPr>
        <w:t>н</w:t>
      </w:r>
      <w:r>
        <w:rPr>
          <w:rFonts w:cs="Triodion Ucs" w:ascii="Triodion Ucs" w:hAnsi="Triodion Ucs"/>
          <w:lang w:val="en-US"/>
        </w:rPr>
        <w:t>w</w:t>
      </w:r>
      <w:r>
        <w:rPr>
          <w:rFonts w:cs="Triodion Ucs" w:ascii="Triodion Ucs" w:hAnsi="Triodion Ucs"/>
        </w:rPr>
        <w:t>мъ, зач</w:t>
      </w:r>
      <w:r>
        <w:rPr>
          <w:rFonts w:cs="Triodion Ucs" w:ascii="Triodion Ucs" w:hAnsi="Triodion Ucs"/>
          <w:lang w:val="en-US"/>
        </w:rPr>
        <w:t>a</w:t>
      </w:r>
      <w:r>
        <w:rPr>
          <w:rFonts w:cs="Triodion Ucs" w:ascii="Triodion Ucs" w:hAnsi="Triodion Ucs"/>
        </w:rPr>
        <w:t>ло рн7г.</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тіе, вы2 є3ст</w:t>
      </w:r>
      <w:r>
        <w:rPr>
          <w:rFonts w:cs="Triodion Ucs" w:ascii="Triodion Ucs" w:hAnsi="Triodion Ucs"/>
          <w:lang w:val="en-US"/>
        </w:rPr>
        <w:t>E</w:t>
      </w:r>
      <w:r>
        <w:rPr>
          <w:rFonts w:cs="Triodion Ucs" w:ascii="Triodion Ucs" w:hAnsi="Triodion Ucs"/>
        </w:rPr>
        <w:t xml:space="preserve"> тёло х</w:t>
      </w:r>
      <w:r>
        <w:rPr>
          <w:rFonts w:cs="Triodion Ucs" w:ascii="Triodion Ucs" w:hAnsi="Triodion Ucs"/>
          <w:lang w:val="en-US"/>
        </w:rPr>
        <w:t>r</w:t>
      </w:r>
      <w:r>
        <w:rPr>
          <w:rFonts w:cs="Triodion Ucs" w:ascii="Triodion Ucs" w:hAnsi="Triodion Ucs"/>
        </w:rPr>
        <w:t xml:space="preserve">т0во, и3 ќди </w:t>
      </w:r>
      <w:r>
        <w:rPr>
          <w:rFonts w:cs="Triodion Ucs" w:ascii="Triodion Ucs" w:hAnsi="Triodion Ucs"/>
          <w:lang w:val="en-US"/>
        </w:rPr>
        <w:t>t</w:t>
      </w:r>
      <w:r>
        <w:rPr>
          <w:rFonts w:cs="Triodion Ucs" w:ascii="Triodion Ucs" w:hAnsi="Triodion Ucs"/>
        </w:rPr>
        <w:t xml:space="preserve"> ч</w:t>
      </w:r>
      <w:r>
        <w:rPr>
          <w:rFonts w:cs="Triodion Ucs" w:ascii="Triodion Ucs" w:hAnsi="Triodion Ucs"/>
          <w:lang w:val="en-US"/>
        </w:rPr>
        <w:t>a</w:t>
      </w:r>
      <w:r>
        <w:rPr>
          <w:rFonts w:cs="Triodion Ucs" w:ascii="Triodion Ucs" w:hAnsi="Triodion Ucs"/>
        </w:rPr>
        <w:t>сти. И# џвы ќб</w:t>
      </w:r>
      <w:r>
        <w:rPr>
          <w:rFonts w:cs="Triodion Ucs" w:ascii="Triodion Ucs" w:hAnsi="Triodion Ucs"/>
          <w:lang w:val="en-US"/>
        </w:rPr>
        <w:t>w</w:t>
      </w:r>
      <w:r>
        <w:rPr>
          <w:rFonts w:cs="Triodion Ucs" w:ascii="Triodion Ucs" w:hAnsi="Triodion Ucs"/>
        </w:rPr>
        <w:t xml:space="preserve"> положи2 б</w:t>
      </w:r>
      <w:r>
        <w:rPr>
          <w:rFonts w:cs="Triodion Ucs" w:ascii="Triodion Ucs" w:hAnsi="Triodion Ucs"/>
          <w:lang w:val="en-US"/>
        </w:rPr>
        <w:t>G</w:t>
      </w:r>
      <w:r>
        <w:rPr>
          <w:rFonts w:cs="Triodion Ucs" w:ascii="Triodion Ucs" w:hAnsi="Triodion Ucs"/>
        </w:rPr>
        <w:t>ъ въ ц</w:t>
      </w:r>
      <w:r>
        <w:rPr>
          <w:rFonts w:cs="Triodion Ucs" w:ascii="Triodion Ucs" w:hAnsi="Triodion Ucs"/>
          <w:lang w:val="en-US"/>
        </w:rPr>
        <w:t>R</w:t>
      </w:r>
      <w:r>
        <w:rPr>
          <w:rFonts w:cs="Triodion Ucs" w:ascii="Triodion Ucs" w:hAnsi="Triodion Ucs"/>
        </w:rPr>
        <w:t>кви, п</w:t>
      </w:r>
      <w:r>
        <w:rPr>
          <w:rFonts w:cs="Triodion Ucs" w:ascii="Triodion Ucs" w:hAnsi="Triodion Ucs"/>
          <w:lang w:val="en-US"/>
        </w:rPr>
        <w:t>e</w:t>
      </w:r>
      <w:r>
        <w:rPr>
          <w:rFonts w:cs="Triodion Ucs" w:ascii="Triodion Ucs" w:hAnsi="Triodion Ucs"/>
        </w:rPr>
        <w:t>рвэе ґп</w:t>
      </w:r>
      <w:r>
        <w:rPr>
          <w:rFonts w:cs="Triodion Ucs" w:ascii="Triodion Ucs" w:hAnsi="Triodion Ucs"/>
          <w:lang w:val="en-US"/>
        </w:rPr>
        <w:t>c</w:t>
      </w:r>
      <w:r>
        <w:rPr>
          <w:rFonts w:cs="Triodion Ucs" w:ascii="Triodion Ucs" w:hAnsi="Triodion Ucs"/>
        </w:rPr>
        <w:t>лы, втор0е пр</w:t>
      </w:r>
      <w:r>
        <w:rPr>
          <w:rFonts w:cs="Triodion Ucs" w:ascii="Triodion Ucs" w:hAnsi="Triodion Ucs"/>
          <w:lang w:val="en-US"/>
        </w:rPr>
        <w:t>b</w:t>
      </w:r>
      <w:r>
        <w:rPr>
          <w:rFonts w:cs="Triodion Ucs" w:ascii="Triodion Ucs" w:hAnsi="Triodion Ucs"/>
        </w:rPr>
        <w:t>р0ки, тр</w:t>
      </w:r>
      <w:r>
        <w:rPr>
          <w:rFonts w:cs="Triodion Ucs" w:ascii="Triodion Ucs" w:hAnsi="Triodion Ucs"/>
          <w:lang w:val="en-US"/>
        </w:rPr>
        <w:t>e</w:t>
      </w:r>
      <w:r>
        <w:rPr>
          <w:rFonts w:cs="Triodion Ucs" w:ascii="Triodion Ucs" w:hAnsi="Triodion Ucs"/>
        </w:rPr>
        <w:t>тіе ўчи1тели, пот0мъ же си6лы, т</w:t>
      </w:r>
      <w:r>
        <w:rPr>
          <w:rFonts w:cs="Triodion Ucs" w:ascii="Triodion Ucs" w:hAnsi="Triodion Ucs"/>
          <w:lang w:val="en-US"/>
        </w:rPr>
        <w:t>a</w:t>
      </w:r>
      <w:r>
        <w:rPr>
          <w:rFonts w:cs="Triodion Ucs" w:ascii="Triodion Ucs" w:hAnsi="Triodion Ucs"/>
        </w:rPr>
        <w:t>же даров†ні</w:t>
      </w:r>
      <w:r>
        <w:rPr>
          <w:rFonts w:cs="Triodion Ucs" w:ascii="Triodion Ucs" w:hAnsi="Triodion Ucs"/>
          <w:lang w:val="en-US"/>
        </w:rPr>
        <w:t>z</w:t>
      </w:r>
      <w:r>
        <w:rPr>
          <w:rFonts w:cs="Triodion Ucs" w:ascii="Triodion Ucs" w:hAnsi="Triodion Ucs"/>
        </w:rPr>
        <w:t xml:space="preserve"> и3сцэл</w:t>
      </w:r>
      <w:r>
        <w:rPr>
          <w:rFonts w:cs="Triodion Ucs" w:ascii="Triodion Ucs" w:hAnsi="Triodion Ucs"/>
          <w:lang w:val="en-US"/>
        </w:rPr>
        <w:t>e</w:t>
      </w:r>
      <w:r>
        <w:rPr>
          <w:rFonts w:cs="Triodion Ucs" w:ascii="Triodion Ucs" w:hAnsi="Triodion Ucs"/>
        </w:rPr>
        <w:t>ній, заступлє1ні</w:t>
      </w:r>
      <w:r>
        <w:rPr>
          <w:rFonts w:cs="Triodion Ucs" w:ascii="Triodion Ucs" w:hAnsi="Triodion Ucs"/>
          <w:lang w:val="en-US"/>
        </w:rPr>
        <w:t>z</w:t>
      </w:r>
      <w:r>
        <w:rPr>
          <w:rFonts w:cs="Triodion Ucs" w:ascii="Triodion Ucs" w:hAnsi="Triodion Ucs"/>
        </w:rPr>
        <w:t>, правлє1ні</w:t>
      </w:r>
      <w:r>
        <w:rPr>
          <w:rFonts w:cs="Triodion Ucs" w:ascii="Triodion Ucs" w:hAnsi="Triodion Ucs"/>
          <w:lang w:val="en-US"/>
        </w:rPr>
        <w:t>z</w:t>
      </w:r>
      <w:r>
        <w:rPr>
          <w:rFonts w:cs="Triodion Ucs" w:ascii="Triodion Ucs" w:hAnsi="Triodion Ucs"/>
        </w:rPr>
        <w:t>, р0ди љз</w:t>
      </w:r>
      <w:r>
        <w:rPr>
          <w:rFonts w:cs="Triodion Ucs" w:ascii="Triodion Ucs" w:hAnsi="Triodion Ucs"/>
          <w:lang w:val="en-US"/>
        </w:rPr>
        <w:t>h</w:t>
      </w:r>
      <w:r>
        <w:rPr>
          <w:rFonts w:cs="Triodion Ucs" w:ascii="Triodion Ucs" w:hAnsi="Triodion Ucs"/>
        </w:rPr>
        <w:t>к</w:t>
      </w:r>
      <w:r>
        <w:rPr>
          <w:rFonts w:cs="Triodion Ucs" w:ascii="Triodion Ucs" w:hAnsi="Triodion Ucs"/>
          <w:lang w:val="en-US"/>
        </w:rPr>
        <w:t>w</w:t>
      </w:r>
      <w:r>
        <w:rPr>
          <w:rFonts w:cs="Triodion Ucs" w:ascii="Triodion Ucs" w:hAnsi="Triodion Ucs"/>
        </w:rPr>
        <w:t>въ. Е#д</w:t>
      </w:r>
      <w:r>
        <w:rPr>
          <w:rFonts w:cs="Triodion Ucs" w:ascii="Triodion Ucs" w:hAnsi="Triodion Ucs"/>
          <w:lang w:val="en-US"/>
        </w:rPr>
        <w:t>A</w:t>
      </w:r>
      <w:r>
        <w:rPr>
          <w:rFonts w:cs="Triodion Ucs" w:ascii="Triodion Ucs" w:hAnsi="Triodion Ucs"/>
        </w:rPr>
        <w:t xml:space="preserve"> вси2 ґп</w:t>
      </w:r>
      <w:r>
        <w:rPr>
          <w:rFonts w:cs="Triodion Ucs" w:ascii="Triodion Ucs" w:hAnsi="Triodion Ucs"/>
          <w:lang w:val="en-US"/>
        </w:rPr>
        <w:t>c</w:t>
      </w:r>
      <w:r>
        <w:rPr>
          <w:rFonts w:cs="Triodion Ucs" w:ascii="Triodion Ucs" w:hAnsi="Triodion Ucs"/>
        </w:rPr>
        <w:t>ли; є3д</w:t>
      </w:r>
      <w:r>
        <w:rPr>
          <w:rFonts w:cs="Triodion Ucs" w:ascii="Triodion Ucs" w:hAnsi="Triodion Ucs"/>
          <w:lang w:val="en-US"/>
        </w:rPr>
        <w:t>A</w:t>
      </w:r>
      <w:r>
        <w:rPr>
          <w:rFonts w:cs="Triodion Ucs" w:ascii="Triodion Ucs" w:hAnsi="Triodion Ucs"/>
        </w:rPr>
        <w:t xml:space="preserve"> вси2 пр</w:t>
      </w:r>
      <w:r>
        <w:rPr>
          <w:rFonts w:cs="Triodion Ucs" w:ascii="Triodion Ucs" w:hAnsi="Triodion Ucs"/>
          <w:lang w:val="en-US"/>
        </w:rPr>
        <w:t>b</w:t>
      </w:r>
      <w:r>
        <w:rPr>
          <w:rFonts w:cs="Triodion Ucs" w:ascii="Triodion Ucs" w:hAnsi="Triodion Ucs"/>
        </w:rPr>
        <w:t>р0цы; є3д</w:t>
      </w:r>
      <w:r>
        <w:rPr>
          <w:rFonts w:cs="Triodion Ucs" w:ascii="Triodion Ucs" w:hAnsi="Triodion Ucs"/>
          <w:lang w:val="en-US"/>
        </w:rPr>
        <w:t>A</w:t>
      </w:r>
      <w:r>
        <w:rPr>
          <w:rFonts w:cs="Triodion Ucs" w:ascii="Triodion Ucs" w:hAnsi="Triodion Ucs"/>
        </w:rPr>
        <w:t xml:space="preserve"> вси2 ўчи1тели; є3д</w:t>
      </w:r>
      <w:r>
        <w:rPr>
          <w:rFonts w:cs="Triodion Ucs" w:ascii="Triodion Ucs" w:hAnsi="Triodion Ucs"/>
          <w:lang w:val="en-US"/>
        </w:rPr>
        <w:t>A</w:t>
      </w:r>
      <w:r>
        <w:rPr>
          <w:rFonts w:cs="Triodion Ucs" w:ascii="Triodion Ucs" w:hAnsi="Triodion Ucs"/>
        </w:rPr>
        <w:t xml:space="preserve"> вси2 си6лы; Е#д</w:t>
      </w:r>
      <w:r>
        <w:rPr>
          <w:rFonts w:cs="Triodion Ucs" w:ascii="Triodion Ucs" w:hAnsi="Triodion Ucs"/>
          <w:lang w:val="en-US"/>
        </w:rPr>
        <w:t>A</w:t>
      </w:r>
      <w:r>
        <w:rPr>
          <w:rFonts w:cs="Triodion Ucs" w:ascii="Triodion Ucs" w:hAnsi="Triodion Ucs"/>
        </w:rPr>
        <w:t xml:space="preserve"> вси2 даров†ні</w:t>
      </w:r>
      <w:r>
        <w:rPr>
          <w:rFonts w:cs="Triodion Ucs" w:ascii="Triodion Ucs" w:hAnsi="Triodion Ucs"/>
          <w:lang w:val="en-US"/>
        </w:rPr>
        <w:t>z</w:t>
      </w:r>
      <w:r>
        <w:rPr>
          <w:rFonts w:cs="Triodion Ucs" w:ascii="Triodion Ucs" w:hAnsi="Triodion Ucs"/>
        </w:rPr>
        <w:t xml:space="preserve"> и4мутъ и3сцэл</w:t>
      </w:r>
      <w:r>
        <w:rPr>
          <w:rFonts w:cs="Triodion Ucs" w:ascii="Triodion Ucs" w:hAnsi="Triodion Ucs"/>
          <w:lang w:val="en-US"/>
        </w:rPr>
        <w:t>e</w:t>
      </w:r>
      <w:r>
        <w:rPr>
          <w:rFonts w:cs="Triodion Ucs" w:ascii="Triodion Ucs" w:hAnsi="Triodion Ucs"/>
        </w:rPr>
        <w:t>ній; Е#д</w:t>
      </w:r>
      <w:r>
        <w:rPr>
          <w:rFonts w:cs="Triodion Ucs" w:ascii="Triodion Ucs" w:hAnsi="Triodion Ucs"/>
          <w:lang w:val="en-US"/>
        </w:rPr>
        <w:t>A</w:t>
      </w:r>
      <w:r>
        <w:rPr>
          <w:rFonts w:cs="Triodion Ucs" w:ascii="Triodion Ucs" w:hAnsi="Triodion Ucs"/>
        </w:rPr>
        <w:t xml:space="preserve"> вси2 љз</w:t>
      </w:r>
      <w:r>
        <w:rPr>
          <w:rFonts w:cs="Triodion Ucs" w:ascii="Triodion Ucs" w:hAnsi="Triodion Ucs"/>
          <w:lang w:val="en-US"/>
        </w:rPr>
        <w:t>h</w:t>
      </w:r>
      <w:r>
        <w:rPr>
          <w:rFonts w:cs="Triodion Ucs" w:ascii="Triodion Ucs" w:hAnsi="Triodion Ucs"/>
        </w:rPr>
        <w:t>ки глаг0лютъ; є3д</w:t>
      </w:r>
      <w:r>
        <w:rPr>
          <w:rFonts w:cs="Triodion Ucs" w:ascii="Triodion Ucs" w:hAnsi="Triodion Ucs"/>
          <w:lang w:val="en-US"/>
        </w:rPr>
        <w:t>A</w:t>
      </w:r>
      <w:r>
        <w:rPr>
          <w:rFonts w:cs="Triodion Ucs" w:ascii="Triodion Ucs" w:hAnsi="Triodion Ucs"/>
        </w:rPr>
        <w:t xml:space="preserve"> вси2 сказ</w:t>
      </w:r>
      <w:r>
        <w:rPr>
          <w:rFonts w:cs="Triodion Ucs" w:ascii="Triodion Ucs" w:hAnsi="Triodion Ucs"/>
          <w:lang w:val="en-US"/>
        </w:rPr>
        <w:t>y</w:t>
      </w:r>
      <w:r>
        <w:rPr>
          <w:rFonts w:cs="Triodion Ucs" w:ascii="Triodion Ucs" w:hAnsi="Triodion Ucs"/>
        </w:rPr>
        <w:t>ютъ; Ревн</w:t>
      </w:r>
      <w:r>
        <w:rPr>
          <w:rFonts w:cs="Triodion Ucs" w:ascii="Triodion Ucs" w:hAnsi="Triodion Ucs"/>
          <w:lang w:val="en-US"/>
        </w:rPr>
        <w:t>y</w:t>
      </w:r>
      <w:r>
        <w:rPr>
          <w:rFonts w:cs="Triodion Ucs" w:ascii="Triodion Ucs" w:hAnsi="Triodion Ucs"/>
        </w:rPr>
        <w:t>йте же даров</w:t>
      </w:r>
      <w:r>
        <w:rPr>
          <w:rFonts w:cs="Triodion Ucs" w:ascii="Triodion Ucs" w:hAnsi="Triodion Ucs"/>
          <w:lang w:val="en-US"/>
        </w:rPr>
        <w:t>a</w:t>
      </w:r>
      <w:r>
        <w:rPr>
          <w:rFonts w:cs="Triodion Ucs" w:ascii="Triodion Ucs" w:hAnsi="Triodion Ucs"/>
        </w:rPr>
        <w:t>ній б0льшихъ: и3 є3щ</w:t>
      </w:r>
      <w:r>
        <w:rPr>
          <w:rFonts w:cs="Triodion Ucs" w:ascii="Triodion Ucs" w:hAnsi="Triodion Ucs"/>
          <w:lang w:val="en-US"/>
        </w:rPr>
        <w:t>E</w:t>
      </w:r>
      <w:r>
        <w:rPr>
          <w:rFonts w:cs="Triodion Ucs" w:ascii="Triodion Ucs" w:hAnsi="Triodion Ucs"/>
        </w:rPr>
        <w:t xml:space="preserve"> по превосхожд</w:t>
      </w:r>
      <w:r>
        <w:rPr>
          <w:rFonts w:cs="Triodion Ucs" w:ascii="Triodion Ucs" w:hAnsi="Triodion Ucs"/>
          <w:lang w:val="en-US"/>
        </w:rPr>
        <w:t>e</w:t>
      </w:r>
      <w:r>
        <w:rPr>
          <w:rFonts w:cs="Triodion Ucs" w:ascii="Triodion Ucs" w:hAnsi="Triodion Ucs"/>
        </w:rPr>
        <w:t>нію п</w:t>
      </w:r>
      <w:r>
        <w:rPr>
          <w:rFonts w:cs="Triodion Ucs" w:ascii="Triodion Ucs" w:hAnsi="Triodion Ucs"/>
          <w:lang w:val="en-US"/>
        </w:rPr>
        <w:t>y</w:t>
      </w:r>
      <w:r>
        <w:rPr>
          <w:rFonts w:cs="Triodion Ucs" w:ascii="Triodion Ucs" w:hAnsi="Triodion Ucs"/>
        </w:rPr>
        <w:t>ть в</w:t>
      </w:r>
      <w:r>
        <w:rPr>
          <w:rFonts w:cs="Triodion Ucs" w:ascii="Triodion Ucs" w:hAnsi="Triodion Ucs"/>
          <w:lang w:val="en-US"/>
        </w:rPr>
        <w:t>a</w:t>
      </w:r>
      <w:r>
        <w:rPr>
          <w:rFonts w:cs="Triodion Ucs" w:ascii="Triodion Ucs" w:hAnsi="Triodion Ucs"/>
        </w:rPr>
        <w:t>мъ показ</w:t>
      </w:r>
      <w:r>
        <w:rPr>
          <w:rFonts w:cs="Triodion Ucs" w:ascii="Triodion Ucs" w:hAnsi="Triodion Ucs"/>
          <w:lang w:val="en-US"/>
        </w:rPr>
        <w:t>y</w:t>
      </w:r>
      <w:r>
        <w:rPr>
          <w:rFonts w:cs="Triodion Ucs" w:ascii="Triodion Ucs" w:hAnsi="Triodion Ucs"/>
        </w:rPr>
        <w:t>ю. Ѓще љз</w:t>
      </w:r>
      <w:r>
        <w:rPr>
          <w:rFonts w:cs="Triodion Ucs" w:ascii="Triodion Ucs" w:hAnsi="Triodion Ucs"/>
          <w:lang w:val="en-US"/>
        </w:rPr>
        <w:t>h</w:t>
      </w:r>
      <w:r>
        <w:rPr>
          <w:rFonts w:cs="Triodion Ucs" w:ascii="Triodion Ucs" w:hAnsi="Triodion Ucs"/>
        </w:rPr>
        <w:t>ки человёческими глаг0лю и3 ѓг</w:t>
      </w:r>
      <w:r>
        <w:rPr>
          <w:rFonts w:cs="Triodion Ucs" w:ascii="Triodion Ucs" w:hAnsi="Triodion Ucs"/>
          <w:lang w:val="en-US"/>
        </w:rPr>
        <w:t>G</w:t>
      </w:r>
      <w:r>
        <w:rPr>
          <w:rFonts w:cs="Triodion Ucs" w:ascii="Triodion Ucs" w:hAnsi="Triodion Ucs"/>
        </w:rPr>
        <w:t>льскими, любв</w:t>
      </w:r>
      <w:r>
        <w:rPr>
          <w:rFonts w:cs="Triodion Ucs" w:ascii="Triodion Ucs" w:hAnsi="Triodion Ucs"/>
          <w:lang w:val="en-US"/>
        </w:rPr>
        <w:t>e</w:t>
      </w:r>
      <w:r>
        <w:rPr>
          <w:rFonts w:cs="Triodion Ucs" w:ascii="Triodion Ucs" w:hAnsi="Triodion Ucs"/>
        </w:rPr>
        <w:t xml:space="preserve"> же не и4мамъ, б</w:t>
      </w:r>
      <w:r>
        <w:rPr>
          <w:rFonts w:cs="Triodion Ucs" w:ascii="Triodion Ucs" w:hAnsi="Triodion Ucs"/>
          <w:lang w:val="en-US"/>
        </w:rPr>
        <w:t>h</w:t>
      </w:r>
      <w:r>
        <w:rPr>
          <w:rFonts w:cs="Triodion Ucs" w:ascii="Triodion Ucs" w:hAnsi="Triodion Ucs"/>
        </w:rPr>
        <w:t>хъ (ћк</w:t>
      </w:r>
      <w:r>
        <w:rPr>
          <w:rFonts w:cs="Triodion Ucs" w:ascii="Triodion Ucs" w:hAnsi="Triodion Ucs"/>
          <w:lang w:val="en-US"/>
        </w:rPr>
        <w:t>w</w:t>
      </w:r>
      <w:r>
        <w:rPr>
          <w:rFonts w:cs="Triodion Ucs" w:ascii="Triodion Ucs" w:hAnsi="Triodion Ucs"/>
          <w:color w:val="FF0000"/>
        </w:rPr>
        <w:t>)</w:t>
      </w:r>
      <w:r>
        <w:rPr>
          <w:rFonts w:cs="Triodion Ucs" w:ascii="Triodion Ucs" w:hAnsi="Triodion Ucs"/>
        </w:rPr>
        <w:t xml:space="preserve"> мёдь звен</w:t>
      </w:r>
      <w:r>
        <w:rPr>
          <w:rFonts w:cs="Triodion Ucs" w:ascii="Triodion Ucs" w:hAnsi="Triodion Ucs"/>
          <w:lang w:val="en-US"/>
        </w:rPr>
        <w:t>s</w:t>
      </w:r>
      <w:r>
        <w:rPr>
          <w:rFonts w:cs="Triodion Ucs" w:ascii="Triodion Ucs" w:hAnsi="Triodion Ucs"/>
        </w:rPr>
        <w:t>щи, и3ли2 к</w:t>
      </w:r>
      <w:r>
        <w:rPr>
          <w:rFonts w:cs="Triodion Ucs" w:ascii="Triodion Ucs" w:hAnsi="Triodion Ucs"/>
          <w:lang w:val="en-US"/>
        </w:rPr>
        <w:t>m</w:t>
      </w:r>
      <w:r>
        <w:rPr>
          <w:rFonts w:cs="Triodion Ucs" w:ascii="Triodion Ucs" w:hAnsi="Triodion Ucs"/>
        </w:rPr>
        <w:t>мв</w:t>
      </w:r>
      <w:r>
        <w:rPr>
          <w:rFonts w:cs="Triodion Ucs" w:ascii="Triodion Ucs" w:hAnsi="Triodion Ucs"/>
          <w:lang w:val="en-US"/>
        </w:rPr>
        <w:t>a</w:t>
      </w:r>
      <w:r>
        <w:rPr>
          <w:rFonts w:cs="Triodion Ucs" w:ascii="Triodion Ucs" w:hAnsi="Triodion Ucs"/>
        </w:rPr>
        <w:t>лъ зв</w:t>
      </w:r>
      <w:r>
        <w:rPr>
          <w:rFonts w:cs="Triodion Ucs" w:ascii="Triodion Ucs" w:hAnsi="Triodion Ucs"/>
          <w:lang w:val="en-US"/>
        </w:rPr>
        <w:t>z</w:t>
      </w:r>
      <w:r>
        <w:rPr>
          <w:rFonts w:cs="Triodion Ucs" w:ascii="Triodion Ucs" w:hAnsi="Triodion Ucs"/>
        </w:rPr>
        <w:t>ц</w:t>
      </w:r>
      <w:r>
        <w:rPr>
          <w:rFonts w:cs="Triodion Ucs" w:ascii="Triodion Ucs" w:hAnsi="Triodion Ucs"/>
          <w:lang w:val="en-US"/>
        </w:rPr>
        <w:t>az</w:t>
      </w:r>
      <w:r>
        <w:rPr>
          <w:rFonts w:cs="Triodion Ucs" w:ascii="Triodion Ucs" w:hAnsi="Triodion Ucs"/>
        </w:rPr>
        <w:t>й. И# ѓще и4мамъ пр</w:t>
      </w:r>
      <w:r>
        <w:rPr>
          <w:rFonts w:cs="Triodion Ucs" w:ascii="Triodion Ucs" w:hAnsi="Triodion Ucs"/>
          <w:lang w:val="en-US"/>
        </w:rPr>
        <w:t>b</w:t>
      </w:r>
      <w:r>
        <w:rPr>
          <w:rFonts w:cs="Triodion Ucs" w:ascii="Triodion Ucs" w:hAnsi="Triodion Ucs"/>
        </w:rPr>
        <w:t>р0чество и3 вёмъ т†йны вс‰, и3 в</w:t>
      </w:r>
      <w:r>
        <w:rPr>
          <w:rFonts w:cs="Triodion Ucs" w:ascii="Triodion Ucs" w:hAnsi="Triodion Ucs"/>
          <w:lang w:val="en-US"/>
        </w:rPr>
        <w:t>e</w:t>
      </w:r>
      <w:r>
        <w:rPr>
          <w:rFonts w:cs="Triodion Ucs" w:ascii="Triodion Ucs" w:hAnsi="Triodion Ucs"/>
        </w:rPr>
        <w:t>сь р</w:t>
      </w:r>
      <w:r>
        <w:rPr>
          <w:rFonts w:cs="Triodion Ucs" w:ascii="Triodion Ucs" w:hAnsi="Triodion Ucs"/>
          <w:lang w:val="en-US"/>
        </w:rPr>
        <w:t>a</w:t>
      </w:r>
      <w:r>
        <w:rPr>
          <w:rFonts w:cs="Triodion Ucs" w:ascii="Triodion Ucs" w:hAnsi="Triodion Ucs"/>
        </w:rPr>
        <w:t>зумъ: и3 ѓще и4мамъ всю2 вёру, ћк</w:t>
      </w:r>
      <w:r>
        <w:rPr>
          <w:rFonts w:cs="Triodion Ucs" w:ascii="Triodion Ucs" w:hAnsi="Triodion Ucs"/>
          <w:lang w:val="en-US"/>
        </w:rPr>
        <w:t>w</w:t>
      </w:r>
      <w:r>
        <w:rPr>
          <w:rFonts w:cs="Triodion Ucs" w:ascii="Triodion Ucs" w:hAnsi="Triodion Ucs"/>
        </w:rPr>
        <w:t xml:space="preserve"> и3 г0ры преставл</w:t>
      </w:r>
      <w:r>
        <w:rPr>
          <w:rFonts w:cs="Triodion Ucs" w:ascii="Triodion Ucs" w:hAnsi="Triodion Ucs"/>
          <w:lang w:val="en-US"/>
        </w:rPr>
        <w:t>s</w:t>
      </w:r>
      <w:r>
        <w:rPr>
          <w:rFonts w:cs="Triodion Ucs" w:ascii="Triodion Ucs" w:hAnsi="Triodion Ucs"/>
        </w:rPr>
        <w:t>ти, любв</w:t>
      </w:r>
      <w:r>
        <w:rPr>
          <w:rFonts w:cs="Triodion Ucs" w:ascii="Triodion Ucs" w:hAnsi="Triodion Ucs"/>
          <w:lang w:val="en-US"/>
        </w:rPr>
        <w:t>e</w:t>
      </w:r>
      <w:r>
        <w:rPr>
          <w:rFonts w:cs="Triodion Ucs" w:ascii="Triodion Ucs" w:hAnsi="Triodion Ucs"/>
        </w:rPr>
        <w:t xml:space="preserve"> же не и4мамъ, ничт0же є4смь. И# ѓще разд</w:t>
      </w:r>
      <w:r>
        <w:rPr>
          <w:rFonts w:cs="Triodion Ucs" w:ascii="Triodion Ucs" w:hAnsi="Triodion Ucs"/>
          <w:lang w:val="en-US"/>
        </w:rPr>
        <w:t>a</w:t>
      </w:r>
      <w:r>
        <w:rPr>
          <w:rFonts w:cs="Triodion Ucs" w:ascii="Triodion Ucs" w:hAnsi="Triodion Ucs"/>
        </w:rPr>
        <w:t>мъ вс‰ и3м</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и3 ѓще пред</w:t>
      </w:r>
      <w:r>
        <w:rPr>
          <w:rFonts w:cs="Triodion Ucs" w:ascii="Triodion Ucs" w:hAnsi="Triodion Ucs"/>
          <w:lang w:val="en-US"/>
        </w:rPr>
        <w:t>a</w:t>
      </w:r>
      <w:r>
        <w:rPr>
          <w:rFonts w:cs="Triodion Ucs" w:ascii="Triodion Ucs" w:hAnsi="Triodion Ucs"/>
        </w:rPr>
        <w:t>мъ тёло мо</w:t>
      </w:r>
      <w:r>
        <w:rPr>
          <w:rFonts w:cs="Triodion Ucs" w:ascii="Triodion Ucs" w:hAnsi="Triodion Ucs"/>
          <w:lang w:val="en-US"/>
        </w:rPr>
        <w:t>E</w:t>
      </w:r>
      <w:r>
        <w:rPr>
          <w:rFonts w:cs="Triodion Ucs" w:ascii="Triodion Ucs" w:hAnsi="Triodion Ucs"/>
        </w:rPr>
        <w:t>, во є4же сожещи2 є5: любв</w:t>
      </w:r>
      <w:r>
        <w:rPr>
          <w:rFonts w:cs="Triodion Ucs" w:ascii="Triodion Ucs" w:hAnsi="Triodion Ucs"/>
          <w:lang w:val="en-US"/>
        </w:rPr>
        <w:t>e</w:t>
      </w:r>
      <w:r>
        <w:rPr>
          <w:rFonts w:cs="Triodion Ucs" w:ascii="Triodion Ucs" w:hAnsi="Triodion Ucs"/>
        </w:rPr>
        <w:t xml:space="preserve"> же не и4мамъ, ник</w:t>
      </w:r>
      <w:r>
        <w:rPr>
          <w:rFonts w:cs="Triodion Ucs" w:ascii="Triodion Ucs" w:hAnsi="Triodion Ucs"/>
          <w:lang w:val="en-US"/>
        </w:rPr>
        <w:t>az</w:t>
      </w:r>
      <w:r>
        <w:rPr>
          <w:rFonts w:cs="Triodion Ucs" w:ascii="Triodion Ucs" w:hAnsi="Triodion Ucs"/>
        </w:rPr>
        <w:t xml:space="preserve"> п0льза ми2 є4сть. Любы2 долготерпи1тъ, милос</w:t>
      </w:r>
      <w:r>
        <w:rPr>
          <w:rFonts w:cs="Triodion Ucs" w:ascii="Triodion Ucs" w:hAnsi="Triodion Ucs"/>
          <w:lang w:val="en-US"/>
        </w:rPr>
        <w:t>e</w:t>
      </w:r>
      <w:r>
        <w:rPr>
          <w:rFonts w:cs="Triodion Ucs" w:ascii="Triodion Ucs" w:hAnsi="Triodion Ucs"/>
        </w:rPr>
        <w:t>рдствуетъ: любы2 не зави1дитъ: любы2 не превозн0ситс</w:t>
      </w:r>
      <w:r>
        <w:rPr>
          <w:rFonts w:cs="Triodion Ucs" w:ascii="Triodion Ucs" w:hAnsi="Triodion Ucs"/>
          <w:lang w:val="en-US"/>
        </w:rPr>
        <w:t>z</w:t>
      </w:r>
      <w:r>
        <w:rPr>
          <w:rFonts w:cs="Triodion Ucs" w:ascii="Triodion Ucs" w:hAnsi="Triodion Ucs"/>
        </w:rPr>
        <w:t>, не горди1тс</w:t>
      </w:r>
      <w:r>
        <w:rPr>
          <w:rFonts w:cs="Triodion Ucs" w:ascii="Triodion Ucs" w:hAnsi="Triodion Ucs"/>
          <w:lang w:val="en-US"/>
        </w:rPr>
        <w:t>z</w:t>
      </w:r>
      <w:r>
        <w:rPr>
          <w:rFonts w:cs="Triodion Ucs" w:ascii="Triodion Ucs" w:hAnsi="Triodion Ucs"/>
        </w:rPr>
        <w:t>: Ни безчи1нствуетъ, не и4щетъ сво‰ си2, не раздраж</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не м</w:t>
      </w:r>
      <w:r>
        <w:rPr>
          <w:rFonts w:cs="Triodion Ucs" w:ascii="Triodion Ucs" w:hAnsi="Triodion Ucs"/>
          <w:lang w:val="en-US"/>
        </w:rPr>
        <w:t>h</w:t>
      </w:r>
      <w:r>
        <w:rPr>
          <w:rFonts w:cs="Triodion Ucs" w:ascii="Triodion Ucs" w:hAnsi="Triodion Ucs"/>
        </w:rPr>
        <w:t>слитъ ѕл</w:t>
      </w:r>
      <w:r>
        <w:rPr>
          <w:rFonts w:cs="Triodion Ucs" w:ascii="Triodion Ucs" w:hAnsi="Triodion Ucs"/>
          <w:lang w:val="en-US"/>
        </w:rPr>
        <w:t>A</w:t>
      </w:r>
      <w:r>
        <w:rPr>
          <w:rFonts w:cs="Triodion Ucs" w:ascii="Triodion Ucs" w:hAnsi="Triodion Ucs"/>
        </w:rPr>
        <w:t>: не р</w:t>
      </w:r>
      <w:r>
        <w:rPr>
          <w:rFonts w:cs="Triodion Ucs" w:ascii="Triodion Ucs" w:hAnsi="Triodion Ucs"/>
          <w:lang w:val="en-US"/>
        </w:rPr>
        <w:t>a</w:t>
      </w:r>
      <w:r>
        <w:rPr>
          <w:rFonts w:cs="Triodion Ucs" w:ascii="Triodion Ucs" w:hAnsi="Triodion Ucs"/>
        </w:rPr>
        <w:t>дуетс</w:t>
      </w:r>
      <w:r>
        <w:rPr>
          <w:rFonts w:cs="Triodion Ucs" w:ascii="Triodion Ucs" w:hAnsi="Triodion Ucs"/>
          <w:lang w:val="en-US"/>
        </w:rPr>
        <w:t>z</w:t>
      </w:r>
      <w:r>
        <w:rPr>
          <w:rFonts w:cs="Triodion Ucs" w:ascii="Triodion Ucs" w:hAnsi="Triodion Ucs"/>
        </w:rPr>
        <w:t xml:space="preserve"> њ непр</w:t>
      </w:r>
      <w:r>
        <w:rPr>
          <w:rFonts w:cs="Triodion Ucs" w:ascii="Triodion Ucs" w:hAnsi="Triodion Ucs"/>
          <w:lang w:val="en-US"/>
        </w:rPr>
        <w:t>a</w:t>
      </w:r>
      <w:r>
        <w:rPr>
          <w:rFonts w:cs="Triodion Ucs" w:ascii="Triodion Ucs" w:hAnsi="Triodion Ucs"/>
        </w:rPr>
        <w:t>вдэ, р</w:t>
      </w:r>
      <w:r>
        <w:rPr>
          <w:rFonts w:cs="Triodion Ucs" w:ascii="Triodion Ucs" w:hAnsi="Triodion Ucs"/>
          <w:lang w:val="en-US"/>
        </w:rPr>
        <w:t>a</w:t>
      </w:r>
      <w:r>
        <w:rPr>
          <w:rFonts w:cs="Triodion Ucs" w:ascii="Triodion Ucs" w:hAnsi="Triodion Ucs"/>
        </w:rPr>
        <w:t>дуетс</w:t>
      </w:r>
      <w:r>
        <w:rPr>
          <w:rFonts w:cs="Triodion Ucs" w:ascii="Triodion Ucs" w:hAnsi="Triodion Ucs"/>
          <w:lang w:val="en-US"/>
        </w:rPr>
        <w:t>z</w:t>
      </w:r>
      <w:r>
        <w:rPr>
          <w:rFonts w:cs="Triodion Ucs" w:ascii="Triodion Ucs" w:hAnsi="Triodion Ucs"/>
        </w:rPr>
        <w:t xml:space="preserve"> же њ и4стинэ: Вс‰ лю1битъ, всем</w:t>
      </w:r>
      <w:r>
        <w:rPr>
          <w:rFonts w:cs="Triodion Ucs" w:ascii="Triodion Ucs" w:hAnsi="Triodion Ucs"/>
          <w:lang w:val="en-US"/>
        </w:rPr>
        <w:t>Y</w:t>
      </w:r>
      <w:r>
        <w:rPr>
          <w:rFonts w:cs="Triodion Ucs" w:ascii="Triodion Ucs" w:hAnsi="Triodion Ucs"/>
        </w:rPr>
        <w:t xml:space="preserve"> вёру є4млетъ, вс‰ ўпов</w:t>
      </w:r>
      <w:r>
        <w:rPr>
          <w:rFonts w:cs="Triodion Ucs" w:ascii="Triodion Ucs" w:hAnsi="Triodion Ucs"/>
          <w:lang w:val="en-US"/>
        </w:rPr>
        <w:t>a</w:t>
      </w:r>
      <w:r>
        <w:rPr>
          <w:rFonts w:cs="Triodion Ucs" w:ascii="Triodion Ucs" w:hAnsi="Triodion Ucs"/>
        </w:rPr>
        <w:t>етъ, вс‰ т</w:t>
      </w:r>
      <w:r>
        <w:rPr>
          <w:rFonts w:cs="Triodion Ucs" w:ascii="Triodion Ucs" w:hAnsi="Triodion Ucs"/>
          <w:lang w:val="en-US"/>
        </w:rPr>
        <w:t>e</w:t>
      </w:r>
      <w:r>
        <w:rPr>
          <w:rFonts w:cs="Triodion Ucs" w:ascii="Triodion Ucs" w:hAnsi="Triodion Ucs"/>
        </w:rPr>
        <w:t xml:space="preserve">рпитъ. Любы2 николи1же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a</w:t>
      </w:r>
      <w:r>
        <w:rPr>
          <w:rFonts w:cs="Triodion Ucs" w:ascii="Triodion Ucs" w:hAnsi="Triodion Ucs"/>
        </w:rPr>
        <w:t>дает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тр</w:t>
      </w:r>
      <w:r>
        <w:rPr>
          <w:rFonts w:cs="Triodion Ucs" w:ascii="Triodion Ucs" w:hAnsi="Triodion Ucs"/>
          <w:color w:val="FF0000"/>
          <w:lang w:val="en-US"/>
        </w:rPr>
        <w:t>e</w:t>
      </w:r>
      <w:r>
        <w:rPr>
          <w:rFonts w:cs="Triodion Ucs" w:ascii="Triodion Ucs" w:hAnsi="Triodion Ucs"/>
          <w:color w:val="FF0000"/>
        </w:rPr>
        <w:t>тій:</w:t>
      </w:r>
      <w:r>
        <w:rPr>
          <w:rFonts w:cs="Triodion Ucs" w:ascii="Triodion Ucs" w:hAnsi="Triodion Ucs"/>
        </w:rPr>
        <w:t xml:space="preserve"> Ми1ръ ти2.</w:t>
      </w:r>
    </w:p>
    <w:p>
      <w:pPr>
        <w:pStyle w:val="Normal"/>
        <w:rPr>
          <w:rFonts w:ascii="Triodion Ucs" w:hAnsi="Triodion Ucs" w:cs="Triodion Ucs"/>
        </w:rPr>
      </w:pPr>
      <w:r>
        <w:rPr>
          <w:rFonts w:cs="Triodion Ucs" w:ascii="Triodion Ucs" w:hAnsi="Triodion Ucs"/>
          <w:color w:val="FF0000"/>
        </w:rPr>
        <w:t>И# чтeцъ:</w:t>
      </w:r>
      <w:r>
        <w:rPr>
          <w:rFonts w:cs="Triodion Ucs" w:ascii="Triodion Ucs" w:hAnsi="Triodion Ucs"/>
        </w:rPr>
        <w:t xml:space="preserve"> И# д¦ови твоемY.</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Heading3"/>
        <w:ind w:hanging="0"/>
        <w:rPr>
          <w:rFonts w:ascii="Triodion Ucs" w:hAnsi="Triodion Ucs" w:cs="Triodion Ucs"/>
        </w:rPr>
      </w:pPr>
      <w:r>
        <w:rPr>
          <w:rFonts w:cs="Triodion Ucs" w:ascii="Triodion Ucs" w:hAnsi="Triodion Ucs"/>
        </w:rPr>
        <w:t>Ґллил</w:t>
      </w:r>
      <w:r>
        <w:rPr>
          <w:rFonts w:cs="Triodion Ucs" w:ascii="Triodion Ucs" w:hAnsi="Triodion Ucs"/>
          <w:lang w:val="en-US"/>
        </w:rPr>
        <w:t>y</w:t>
      </w:r>
      <w:r>
        <w:rPr>
          <w:rFonts w:cs="Triodion Ucs" w:ascii="Triodion Ucs" w:hAnsi="Triodion Ucs"/>
        </w:rPr>
        <w:t>іа, гл</w:t>
      </w:r>
      <w:r>
        <w:rPr>
          <w:rFonts w:cs="Triodion Ucs" w:ascii="Triodion Ucs" w:hAnsi="Triodion Ucs"/>
          <w:lang w:val="en-US"/>
        </w:rPr>
        <w:t>a</w:t>
      </w:r>
      <w:r>
        <w:rPr>
          <w:rFonts w:cs="Triodion Ucs" w:ascii="Triodion Ucs" w:hAnsi="Triodion Ucs"/>
        </w:rPr>
        <w:t>съ</w:t>
      </w:r>
      <w:r>
        <w:rPr>
          <w:rStyle w:val="3"/>
          <w:rFonts w:cs="Triodion Ucs" w:ascii="Triodion Ucs" w:hAnsi="Triodion Ucs"/>
        </w:rPr>
        <w:t xml:space="preserve"> </w:t>
      </w:r>
      <w:r>
        <w:rPr>
          <w:rFonts w:cs="Triodion Ucs" w:ascii="Triodion Ucs" w:hAnsi="Triodion Ucs"/>
        </w:rPr>
        <w:t>в7.</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ўпов</w:t>
      </w:r>
      <w:r>
        <w:rPr>
          <w:rFonts w:cs="Triodion Ucs" w:ascii="Triodion Ucs" w:hAnsi="Triodion Ucs"/>
          <w:lang w:val="en-US"/>
        </w:rPr>
        <w:t>a</w:t>
      </w:r>
      <w:r>
        <w:rPr>
          <w:rFonts w:cs="Triodion Ucs" w:ascii="Triodion Ucs" w:hAnsi="Triodion Ucs"/>
        </w:rPr>
        <w:t>хъ, да не постыж</w:t>
      </w:r>
      <w:r>
        <w:rPr>
          <w:rFonts w:cs="Triodion Ucs" w:ascii="Triodion Ucs" w:hAnsi="Triodion Ucs"/>
          <w:lang w:val="en-US"/>
        </w:rPr>
        <w:t>y</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въ вёкъ.</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пр0сти ўсл</w:t>
      </w:r>
      <w:r>
        <w:rPr>
          <w:rFonts w:cs="Triodion Ucs" w:ascii="Triodion Ucs" w:hAnsi="Triodion Ucs"/>
          <w:lang w:val="en-US"/>
        </w:rPr>
        <w:t>h</w:t>
      </w:r>
      <w:r>
        <w:rPr>
          <w:rFonts w:cs="Triodion Ucs" w:ascii="Triodion Ucs" w:hAnsi="Triodion Ucs"/>
        </w:rPr>
        <w:t>ши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є3ђліа.</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тр</w:t>
      </w:r>
      <w:r>
        <w:rPr>
          <w:rFonts w:cs="Triodion Ucs" w:ascii="Triodion Ucs" w:hAnsi="Triodion Ucs"/>
          <w:lang w:val="en-US"/>
        </w:rPr>
        <w:t>e</w:t>
      </w:r>
      <w:r>
        <w:rPr>
          <w:rFonts w:cs="Triodion Ucs" w:ascii="Triodion Ucs" w:hAnsi="Triodion Ucs"/>
        </w:rPr>
        <w:t>тій чт</w:t>
      </w:r>
      <w:r>
        <w:rPr>
          <w:rFonts w:cs="Triodion Ucs" w:ascii="Triodion Ucs" w:hAnsi="Triodion Ucs"/>
          <w:lang w:val="en-US"/>
        </w:rPr>
        <w:t>e</w:t>
      </w:r>
      <w:r>
        <w:rPr>
          <w:rFonts w:cs="Triodion Ucs" w:ascii="Triodion Ucs" w:hAnsi="Triodion Ucs"/>
        </w:rPr>
        <w:t>тъ:</w:t>
        <w:br/>
        <w:t xml:space="preserve">Е#ђліе </w:t>
      </w:r>
      <w:r>
        <w:rPr>
          <w:rFonts w:cs="Triodion Ucs" w:ascii="Triodion Ucs" w:hAnsi="Triodion Ucs"/>
          <w:lang w:val="en-US"/>
        </w:rPr>
        <w:t>t</w:t>
      </w:r>
      <w:r>
        <w:rPr>
          <w:rFonts w:cs="Triodion Ucs" w:ascii="Triodion Ucs" w:hAnsi="Triodion Ucs"/>
        </w:rPr>
        <w:t xml:space="preserve"> мат</w:t>
      </w:r>
      <w:r>
        <w:rPr>
          <w:rFonts w:cs="Triodion Ucs" w:ascii="Triodion Ucs" w:hAnsi="Triodion Ucs"/>
          <w:lang w:val="en-US"/>
        </w:rPr>
        <w:t>fe</w:t>
      </w:r>
      <w:r>
        <w:rPr>
          <w:rFonts w:cs="Triodion Ucs" w:ascii="Triodion Ucs" w:hAnsi="Triodion Ucs"/>
        </w:rPr>
        <w:t>а, зач</w:t>
      </w:r>
      <w:r>
        <w:rPr>
          <w:rFonts w:cs="Triodion Ucs" w:ascii="Triodion Ucs" w:hAnsi="Triodion Ucs"/>
          <w:lang w:val="en-US"/>
        </w:rPr>
        <w:t>a</w:t>
      </w:r>
      <w:r>
        <w:rPr>
          <w:rFonts w:cs="Triodion Ucs" w:ascii="Triodion Ucs" w:hAnsi="Triodion Ucs"/>
        </w:rPr>
        <w:t xml:space="preserve">ло </w:t>
      </w:r>
      <w:r>
        <w:rPr>
          <w:rFonts w:cs="Triodion Ucs" w:ascii="Triodion Ucs" w:hAnsi="Triodion Ucs"/>
          <w:lang w:val="en-US"/>
        </w:rPr>
        <w:t>l</w:t>
      </w:r>
      <w:r>
        <w:rPr>
          <w:rFonts w:cs="Triodion Ucs" w:ascii="Triodion Ucs" w:hAnsi="Triodion Ucs"/>
        </w:rPr>
        <w:t xml:space="preserve">д </w:t>
      </w:r>
      <w:r>
        <w:rPr>
          <w:rFonts w:cs="Triodion Ucs" w:ascii="Triodion Ucs" w:hAnsi="Triodion Ucs"/>
          <w:lang w:val="en-US"/>
        </w:rPr>
        <w:t>t</w:t>
      </w:r>
      <w:r>
        <w:rPr>
          <w:rFonts w:cs="Triodion Ucs" w:ascii="Triodion Ucs" w:hAnsi="Triodion Ucs"/>
        </w:rPr>
        <w:t xml:space="preserve"> пол</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џно, призв</w:t>
      </w:r>
      <w:r>
        <w:rPr>
          <w:rFonts w:cs="Triodion Ucs" w:ascii="Triodion Ucs" w:hAnsi="Triodion Ucs"/>
          <w:lang w:val="en-US"/>
        </w:rPr>
        <w:t>a</w:t>
      </w:r>
      <w:r>
        <w:rPr>
          <w:rFonts w:cs="Triodion Ucs" w:ascii="Triodion Ucs" w:hAnsi="Triodion Ucs"/>
        </w:rPr>
        <w:t xml:space="preserve">въ ї}съ </w:t>
      </w:r>
      <w:r>
        <w:rPr>
          <w:rFonts w:cs="Triodion Ucs" w:ascii="Triodion Ucs" w:hAnsi="Triodion Ucs"/>
          <w:lang w:val="en-US"/>
        </w:rPr>
        <w:t>n</w:t>
      </w:r>
      <w:r>
        <w:rPr>
          <w:rFonts w:cs="Triodion Ucs" w:ascii="Triodion Ucs" w:hAnsi="Triodion Ucs"/>
        </w:rPr>
        <w:t>бан</w:t>
      </w:r>
      <w:r>
        <w:rPr>
          <w:rFonts w:cs="Triodion Ucs" w:ascii="Triodion Ucs" w:hAnsi="Triodion Ucs"/>
          <w:lang w:val="en-US"/>
        </w:rPr>
        <w:t>a</w:t>
      </w:r>
      <w:r>
        <w:rPr>
          <w:rFonts w:cs="Triodion Ucs" w:ascii="Triodion Ucs" w:hAnsi="Triodion Ucs"/>
        </w:rPr>
        <w:t>дес</w:t>
      </w:r>
      <w:r>
        <w:rPr>
          <w:rFonts w:cs="Triodion Ucs" w:ascii="Triodion Ucs" w:hAnsi="Triodion Ucs"/>
          <w:lang w:val="en-US"/>
        </w:rPr>
        <w:t>z</w:t>
      </w:r>
      <w:r>
        <w:rPr>
          <w:rFonts w:cs="Triodion Ucs" w:ascii="Triodion Ucs" w:hAnsi="Triodion Ucs"/>
        </w:rPr>
        <w:t>ть ўченики2 сво‰, дад</w:t>
      </w:r>
      <w:r>
        <w:rPr>
          <w:rFonts w:cs="Triodion Ucs" w:ascii="Triodion Ucs" w:hAnsi="Triodion Ucs"/>
          <w:lang w:val="en-US"/>
        </w:rPr>
        <w:t>E</w:t>
      </w:r>
      <w:r>
        <w:rPr>
          <w:rFonts w:cs="Triodion Ucs" w:ascii="Triodion Ucs" w:hAnsi="Triodion Ucs"/>
        </w:rPr>
        <w:t xml:space="preserve"> и5мъ вл</w:t>
      </w:r>
      <w:r>
        <w:rPr>
          <w:rFonts w:cs="Triodion Ucs" w:ascii="Triodion Ucs" w:hAnsi="Triodion Ucs"/>
          <w:lang w:val="en-US"/>
        </w:rPr>
        <w:t>a</w:t>
      </w:r>
      <w:r>
        <w:rPr>
          <w:rFonts w:cs="Triodion Ucs" w:ascii="Triodion Ucs" w:hAnsi="Triodion Ucs"/>
        </w:rPr>
        <w:t>сть на дусёхъ нечи1стыхъ, ћк</w:t>
      </w:r>
      <w:r>
        <w:rPr>
          <w:rFonts w:cs="Triodion Ucs" w:ascii="Triodion Ucs" w:hAnsi="Triodion Ucs"/>
          <w:lang w:val="en-US"/>
        </w:rPr>
        <w:t>w</w:t>
      </w:r>
      <w:r>
        <w:rPr>
          <w:rFonts w:cs="Triodion Ucs" w:ascii="Triodion Ucs" w:hAnsi="Triodion Ucs"/>
        </w:rPr>
        <w:t xml:space="preserve"> да и3зг0н</w:t>
      </w:r>
      <w:r>
        <w:rPr>
          <w:rFonts w:cs="Triodion Ucs" w:ascii="Triodion Ucs" w:hAnsi="Triodion Ucs"/>
          <w:lang w:val="en-US"/>
        </w:rPr>
        <w:t>z</w:t>
      </w:r>
      <w:r>
        <w:rPr>
          <w:rFonts w:cs="Triodion Ucs" w:ascii="Triodion Ucs" w:hAnsi="Triodion Ucs"/>
        </w:rPr>
        <w:t>тъ и5хъ, и3 цэли1ти вс</w:t>
      </w:r>
      <w:r>
        <w:rPr>
          <w:rFonts w:cs="Triodion Ucs" w:ascii="Triodion Ucs" w:hAnsi="Triodion Ucs"/>
          <w:lang w:val="en-US"/>
        </w:rPr>
        <w:t>s</w:t>
      </w:r>
      <w:r>
        <w:rPr>
          <w:rFonts w:cs="Triodion Ucs" w:ascii="Triodion Ucs" w:hAnsi="Triodion Ucs"/>
        </w:rPr>
        <w:t>къ нед</w:t>
      </w:r>
      <w:r>
        <w:rPr>
          <w:rFonts w:cs="Triodion Ucs" w:ascii="Triodion Ucs" w:hAnsi="Triodion Ucs"/>
          <w:lang w:val="en-US"/>
        </w:rPr>
        <w:t>y</w:t>
      </w:r>
      <w:r>
        <w:rPr>
          <w:rFonts w:cs="Triodion Ucs" w:ascii="Triodion Ucs" w:hAnsi="Triodion Ucs"/>
        </w:rPr>
        <w:t>гъ, и3 вс</w:t>
      </w:r>
      <w:r>
        <w:rPr>
          <w:rFonts w:cs="Triodion Ucs" w:ascii="Triodion Ucs" w:hAnsi="Triodion Ucs"/>
          <w:lang w:val="en-US"/>
        </w:rPr>
        <w:t>s</w:t>
      </w:r>
      <w:r>
        <w:rPr>
          <w:rFonts w:cs="Triodion Ucs" w:ascii="Triodion Ucs" w:hAnsi="Triodion Ucs"/>
        </w:rPr>
        <w:t xml:space="preserve">ку болёзнь. Сі‰ </w:t>
      </w:r>
      <w:r>
        <w:rPr>
          <w:rFonts w:cs="Triodion Ucs" w:ascii="Triodion Ucs" w:hAnsi="Triodion Ucs"/>
          <w:lang w:val="en-US"/>
        </w:rPr>
        <w:t>n</w:t>
      </w:r>
      <w:r>
        <w:rPr>
          <w:rFonts w:cs="Triodion Ucs" w:ascii="Triodion Ucs" w:hAnsi="Triodion Ucs"/>
        </w:rPr>
        <w:t>бан</w:t>
      </w:r>
      <w:r>
        <w:rPr>
          <w:rFonts w:cs="Triodion Ucs" w:ascii="Triodion Ucs" w:hAnsi="Triodion Ucs"/>
          <w:lang w:val="en-US"/>
        </w:rPr>
        <w:t>a</w:t>
      </w:r>
      <w:r>
        <w:rPr>
          <w:rFonts w:cs="Triodion Ucs" w:ascii="Triodion Ucs" w:hAnsi="Triodion Ucs"/>
        </w:rPr>
        <w:t>дес</w:t>
      </w:r>
      <w:r>
        <w:rPr>
          <w:rFonts w:cs="Triodion Ucs" w:ascii="Triodion Ucs" w:hAnsi="Triodion Ucs"/>
          <w:lang w:val="en-US"/>
        </w:rPr>
        <w:t>z</w:t>
      </w:r>
      <w:r>
        <w:rPr>
          <w:rFonts w:cs="Triodion Ucs" w:ascii="Triodion Ucs" w:hAnsi="Triodion Ucs"/>
        </w:rPr>
        <w:t>ть посл</w:t>
      </w:r>
      <w:r>
        <w:rPr>
          <w:rFonts w:cs="Triodion Ucs" w:ascii="Triodion Ucs" w:hAnsi="Triodion Ucs"/>
          <w:lang w:val="en-US"/>
        </w:rPr>
        <w:t>A</w:t>
      </w:r>
      <w:r>
        <w:rPr>
          <w:rFonts w:cs="Triodion Ucs" w:ascii="Triodion Ucs" w:hAnsi="Triodion Ucs"/>
        </w:rPr>
        <w:t xml:space="preserve"> ї}съ, заповёда и5мъ, глаг0л</w:t>
      </w:r>
      <w:r>
        <w:rPr>
          <w:rFonts w:cs="Triodion Ucs" w:ascii="Triodion Ucs" w:hAnsi="Triodion Ucs"/>
          <w:lang w:val="en-US"/>
        </w:rPr>
        <w:t>z</w:t>
      </w:r>
      <w:r>
        <w:rPr>
          <w:rFonts w:cs="Triodion Ucs" w:ascii="Triodion Ucs" w:hAnsi="Triodion Ucs"/>
        </w:rPr>
        <w:t>: на п</w:t>
      </w:r>
      <w:r>
        <w:rPr>
          <w:rFonts w:cs="Triodion Ucs" w:ascii="Triodion Ucs" w:hAnsi="Triodion Ucs"/>
          <w:lang w:val="en-US"/>
        </w:rPr>
        <w:t>y</w:t>
      </w:r>
      <w:r>
        <w:rPr>
          <w:rFonts w:cs="Triodion Ucs" w:ascii="Triodion Ucs" w:hAnsi="Triodion Ucs"/>
        </w:rPr>
        <w:t xml:space="preserve">ть </w:t>
      </w:r>
      <w:r>
        <w:rPr>
          <w:rFonts w:cs="Triodion Ucs" w:ascii="Triodion Ucs" w:hAnsi="Triodion Ucs"/>
          <w:lang w:val="en-US"/>
        </w:rPr>
        <w:t>k</w:t>
      </w:r>
      <w:r>
        <w:rPr>
          <w:rFonts w:cs="Triodion Ucs" w:ascii="Triodion Ucs" w:hAnsi="Triodion Ucs"/>
        </w:rPr>
        <w:t>зы6къ не и3ди1те, и3 во гр</w:t>
      </w:r>
      <w:r>
        <w:rPr>
          <w:rFonts w:cs="Triodion Ucs" w:ascii="Triodion Ucs" w:hAnsi="Triodion Ucs"/>
          <w:lang w:val="en-US"/>
        </w:rPr>
        <w:t>a</w:t>
      </w:r>
      <w:r>
        <w:rPr>
          <w:rFonts w:cs="Triodion Ucs" w:ascii="Triodion Ucs" w:hAnsi="Triodion Ucs"/>
        </w:rPr>
        <w:t>дъ самар</w:t>
      </w:r>
      <w:r>
        <w:rPr>
          <w:rFonts w:cs="Triodion Ucs" w:ascii="Triodion Ucs" w:hAnsi="Triodion Ucs"/>
          <w:lang w:val="en-US"/>
        </w:rPr>
        <w:t>s</w:t>
      </w:r>
      <w:r>
        <w:rPr>
          <w:rFonts w:cs="Triodion Ucs" w:ascii="Triodion Ucs" w:hAnsi="Triodion Ucs"/>
        </w:rPr>
        <w:t>нскій не вни1дите. И#ди1те же п</w:t>
      </w:r>
      <w:r>
        <w:rPr>
          <w:rFonts w:cs="Triodion Ucs" w:ascii="Triodion Ucs" w:hAnsi="Triodion Ucs"/>
          <w:lang w:val="en-US"/>
        </w:rPr>
        <w:t>a</w:t>
      </w:r>
      <w:r>
        <w:rPr>
          <w:rFonts w:cs="Triodion Ucs" w:ascii="Triodion Ucs" w:hAnsi="Triodion Ucs"/>
        </w:rPr>
        <w:t xml:space="preserve">че ко </w:t>
      </w:r>
      <w:r>
        <w:rPr>
          <w:rFonts w:cs="Triodion Ucs" w:ascii="Triodion Ucs" w:hAnsi="Triodion Ucs"/>
          <w:lang w:val="en-US"/>
        </w:rPr>
        <w:t>n</w:t>
      </w:r>
      <w:r>
        <w:rPr>
          <w:rFonts w:cs="Triodion Ucs" w:ascii="Triodion Ucs" w:hAnsi="Triodion Ucs"/>
        </w:rPr>
        <w:t>вц</w:t>
      </w:r>
      <w:r>
        <w:rPr>
          <w:rFonts w:cs="Triodion Ucs" w:ascii="Triodion Ucs" w:hAnsi="Triodion Ucs"/>
          <w:lang w:val="en-US"/>
        </w:rPr>
        <w:t>a</w:t>
      </w:r>
      <w:r>
        <w:rPr>
          <w:rFonts w:cs="Triodion Ucs" w:ascii="Triodion Ucs" w:hAnsi="Triodion Ucs"/>
        </w:rPr>
        <w:t>мъ поги1бшымъ д0му ї}лева. Ход</w:t>
      </w:r>
      <w:r>
        <w:rPr>
          <w:rFonts w:cs="Triodion Ucs" w:ascii="Triodion Ucs" w:hAnsi="Triodion Ucs"/>
          <w:lang w:val="en-US"/>
        </w:rPr>
        <w:t>s</w:t>
      </w:r>
      <w:r>
        <w:rPr>
          <w:rFonts w:cs="Triodion Ucs" w:ascii="Triodion Ucs" w:hAnsi="Triodion Ucs"/>
        </w:rPr>
        <w:t>ще же проповёдуйте, глаг0люще: ћк</w:t>
      </w:r>
      <w:r>
        <w:rPr>
          <w:rFonts w:cs="Triodion Ucs" w:ascii="Triodion Ucs" w:hAnsi="Triodion Ucs"/>
          <w:lang w:val="en-US"/>
        </w:rPr>
        <w:t>w</w:t>
      </w:r>
      <w:r>
        <w:rPr>
          <w:rFonts w:cs="Triodion Ucs" w:ascii="Triodion Ucs" w:hAnsi="Triodion Ucs"/>
        </w:rPr>
        <w:t xml:space="preserve"> прибли1жис</w:t>
      </w:r>
      <w:r>
        <w:rPr>
          <w:rFonts w:cs="Triodion Ucs" w:ascii="Triodion Ucs" w:hAnsi="Triodion Ucs"/>
          <w:lang w:val="en-US"/>
        </w:rPr>
        <w:t>z</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іе нб</w:t>
      </w:r>
      <w:r>
        <w:rPr>
          <w:rFonts w:cs="Triodion Ucs" w:ascii="Triodion Ucs" w:hAnsi="Triodion Ucs"/>
          <w:lang w:val="en-US"/>
        </w:rPr>
        <w:t>c</w:t>
      </w:r>
      <w:r>
        <w:rPr>
          <w:rFonts w:cs="Triodion Ucs" w:ascii="Triodion Ucs" w:hAnsi="Triodion Ucs"/>
        </w:rPr>
        <w:t>ное. Бол</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и3сцэл</w:t>
      </w:r>
      <w:r>
        <w:rPr>
          <w:rFonts w:cs="Triodion Ucs" w:ascii="Triodion Ucs" w:hAnsi="Triodion Ucs"/>
          <w:lang w:val="en-US"/>
        </w:rPr>
        <w:t>s</w:t>
      </w:r>
      <w:r>
        <w:rPr>
          <w:rFonts w:cs="Triodion Ucs" w:ascii="Triodion Ucs" w:hAnsi="Triodion Ucs"/>
        </w:rPr>
        <w:t>йте, прокажє1нны</w:t>
      </w:r>
      <w:r>
        <w:rPr>
          <w:rFonts w:cs="Triodion Ucs" w:ascii="Triodion Ucs" w:hAnsi="Triodion Ucs"/>
          <w:lang w:val="en-US"/>
        </w:rPr>
        <w:t>z</w:t>
      </w:r>
      <w:r>
        <w:rPr>
          <w:rFonts w:cs="Triodion Ucs" w:ascii="Triodion Ucs" w:hAnsi="Triodion Ucs"/>
        </w:rPr>
        <w:t xml:space="preserve"> њчищ</w:t>
      </w:r>
      <w:r>
        <w:rPr>
          <w:rFonts w:cs="Triodion Ucs" w:ascii="Triodion Ucs" w:hAnsi="Triodion Ucs"/>
          <w:lang w:val="en-US"/>
        </w:rPr>
        <w:t>a</w:t>
      </w:r>
      <w:r>
        <w:rPr>
          <w:rFonts w:cs="Triodion Ucs" w:ascii="Triodion Ucs" w:hAnsi="Triodion Ucs"/>
        </w:rPr>
        <w:t>йте, мє1ртвы</w:t>
      </w:r>
      <w:r>
        <w:rPr>
          <w:rFonts w:cs="Triodion Ucs" w:ascii="Triodion Ucs" w:hAnsi="Triodion Ucs"/>
          <w:lang w:val="en-US"/>
        </w:rPr>
        <w:t>z</w:t>
      </w:r>
      <w:r>
        <w:rPr>
          <w:rFonts w:cs="Triodion Ucs" w:ascii="Triodion Ucs" w:hAnsi="Triodion Ucs"/>
        </w:rPr>
        <w:t xml:space="preserve"> воскреш</w:t>
      </w:r>
      <w:r>
        <w:rPr>
          <w:rFonts w:cs="Triodion Ucs" w:ascii="Triodion Ucs" w:hAnsi="Triodion Ucs"/>
          <w:lang w:val="en-US"/>
        </w:rPr>
        <w:t>a</w:t>
      </w:r>
      <w:r>
        <w:rPr>
          <w:rFonts w:cs="Triodion Ucs" w:ascii="Triodion Ucs" w:hAnsi="Triodion Ucs"/>
        </w:rPr>
        <w:t>йте, бёсы и3згон</w:t>
      </w:r>
      <w:r>
        <w:rPr>
          <w:rFonts w:cs="Triodion Ucs" w:ascii="Triodion Ucs" w:hAnsi="Triodion Ucs"/>
          <w:lang w:val="en-US"/>
        </w:rPr>
        <w:t>s</w:t>
      </w:r>
      <w:r>
        <w:rPr>
          <w:rFonts w:cs="Triodion Ucs" w:ascii="Triodion Ucs" w:hAnsi="Triodion Ucs"/>
        </w:rPr>
        <w:t>йте: т</w:t>
      </w:r>
      <w:r>
        <w:rPr>
          <w:rFonts w:cs="Triodion Ucs" w:ascii="Triodion Ucs" w:hAnsi="Triodion Ucs"/>
          <w:lang w:val="en-US"/>
        </w:rPr>
        <w:t>y</w:t>
      </w:r>
      <w:r>
        <w:rPr>
          <w:rFonts w:cs="Triodion Ucs" w:ascii="Triodion Ucs" w:hAnsi="Triodion Ucs"/>
        </w:rPr>
        <w:t>не прі</w:t>
      </w:r>
      <w:r>
        <w:rPr>
          <w:rFonts w:cs="Triodion Ucs" w:ascii="Triodion Ucs" w:hAnsi="Triodion Ucs"/>
          <w:lang w:val="en-US"/>
        </w:rPr>
        <w:t>s</w:t>
      </w:r>
      <w:r>
        <w:rPr>
          <w:rFonts w:cs="Triodion Ucs" w:ascii="Triodion Ucs" w:hAnsi="Triodion Ucs"/>
        </w:rPr>
        <w:t>сте, т</w:t>
      </w:r>
      <w:r>
        <w:rPr>
          <w:rFonts w:cs="Triodion Ucs" w:ascii="Triodion Ucs" w:hAnsi="Triodion Ucs"/>
          <w:lang w:val="en-US"/>
        </w:rPr>
        <w:t>y</w:t>
      </w:r>
      <w:r>
        <w:rPr>
          <w:rFonts w:cs="Triodion Ucs" w:ascii="Triodion Ucs" w:hAnsi="Triodion Ucs"/>
        </w:rPr>
        <w:t>не дад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Слaва тебЁ, гDи, слaва тебЁ.</w:t>
      </w:r>
    </w:p>
    <w:p>
      <w:pPr>
        <w:pStyle w:val="Heading3"/>
        <w:ind w:hanging="0"/>
        <w:rPr>
          <w:rFonts w:ascii="Triodion Ucs" w:hAnsi="Triodion Ucs" w:cs="Triodion Ucs"/>
        </w:rPr>
      </w:pPr>
      <w:r>
        <w:rPr>
          <w:rFonts w:cs="Triodion Ucs" w:ascii="Triodion Ucs" w:hAnsi="Triodion Ucs"/>
        </w:rPr>
        <w:t>Ді</w:t>
      </w:r>
      <w:r>
        <w:rPr>
          <w:rFonts w:cs="Triodion Ucs" w:ascii="Triodion Ucs" w:hAnsi="Triodion Ucs"/>
          <w:lang w:val="en-US"/>
        </w:rPr>
        <w:t>a</w:t>
      </w:r>
      <w:r>
        <w:rPr>
          <w:rFonts w:cs="Triodion Ucs" w:ascii="Triodion Ucs" w:hAnsi="Triodion Ucs"/>
        </w:rPr>
        <w:t>конъ же ѓбіе глаг0летъ є3ктенію2 сію2:</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ми1лости, жи1зни, ми1рэ, здр</w:t>
      </w:r>
      <w:r>
        <w:rPr>
          <w:rFonts w:cs="Triodion Ucs" w:ascii="Triodion Ucs" w:hAnsi="Triodion Ucs"/>
          <w:lang w:val="en-US"/>
        </w:rPr>
        <w:t>a</w:t>
      </w:r>
      <w:r>
        <w:rPr>
          <w:rFonts w:cs="Triodion Ucs" w:ascii="Triodion Ucs" w:hAnsi="Triodion Ucs"/>
        </w:rPr>
        <w:t>віи, сп7с</w:t>
      </w:r>
      <w:r>
        <w:rPr>
          <w:rFonts w:cs="Triodion Ucs" w:ascii="Triodion Ucs" w:hAnsi="Triodion Ucs"/>
          <w:lang w:val="en-US"/>
        </w:rPr>
        <w:t>e</w:t>
      </w:r>
      <w:r>
        <w:rPr>
          <w:rFonts w:cs="Triodion Ucs" w:ascii="Triodion Ucs" w:hAnsi="Triodion Ucs"/>
        </w:rPr>
        <w:t>ніи, посэщ</w:t>
      </w:r>
      <w:r>
        <w:rPr>
          <w:rFonts w:cs="Triodion Ucs" w:ascii="Triodion Ucs" w:hAnsi="Triodion Ucs"/>
          <w:lang w:val="en-US"/>
        </w:rPr>
        <w:t>e</w:t>
      </w:r>
      <w:r>
        <w:rPr>
          <w:rFonts w:cs="Triodion Ucs" w:ascii="Triodion Ucs" w:hAnsi="Triodion Ucs"/>
        </w:rPr>
        <w:t>ніи и3 њставл</w:t>
      </w:r>
      <w:r>
        <w:rPr>
          <w:rFonts w:cs="Triodion Ucs" w:ascii="Triodion Ucs" w:hAnsi="Triodion Ucs"/>
          <w:lang w:val="en-US"/>
        </w:rPr>
        <w:t>e</w:t>
      </w:r>
      <w:r>
        <w:rPr>
          <w:rFonts w:cs="Triodion Ucs" w:ascii="Triodion Ucs" w:hAnsi="Triodion Ucs"/>
        </w:rPr>
        <w:t>ніи грэх</w:t>
      </w:r>
      <w:r>
        <w:rPr>
          <w:rFonts w:cs="Triodion Ucs" w:ascii="Triodion Ucs" w:hAnsi="Triodion Ucs"/>
          <w:lang w:val="en-US"/>
        </w:rPr>
        <w:t>H</w:t>
      </w:r>
      <w:r>
        <w:rPr>
          <w:rFonts w:cs="Triodion Ucs" w:ascii="Triodion Ucs" w:hAnsi="Triodion Ucs"/>
        </w:rPr>
        <w:t>въ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согрэш</w:t>
      </w:r>
      <w:r>
        <w:rPr>
          <w:rFonts w:cs="Triodion Ucs" w:ascii="Triodion Ucs" w:hAnsi="Triodion Ucs"/>
          <w:lang w:val="en-US"/>
        </w:rPr>
        <w:t>e</w:t>
      </w:r>
      <w:r>
        <w:rPr>
          <w:rFonts w:cs="Triodion Ucs" w:ascii="Triodion Ucs" w:hAnsi="Triodion Ucs"/>
        </w:rPr>
        <w:t>нію, в0льному и3 нев0льному,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вседержи1телю, с™</w:t>
      </w:r>
      <w:r>
        <w:rPr>
          <w:rFonts w:cs="Triodion Ucs" w:ascii="Triodion Ucs" w:hAnsi="Triodion Ucs"/>
          <w:lang w:val="en-US"/>
        </w:rPr>
        <w:t>h</w:t>
      </w:r>
      <w:r>
        <w:rPr>
          <w:rFonts w:cs="Triodion Ucs" w:ascii="Triodion Ucs" w:hAnsi="Triodion Ucs"/>
        </w:rPr>
        <w:t>й ц</w:t>
      </w:r>
      <w:r>
        <w:rPr>
          <w:rFonts w:cs="Triodion Ucs" w:ascii="Triodion Ucs" w:hAnsi="Triodion Ucs"/>
          <w:lang w:val="en-US"/>
        </w:rPr>
        <w:t>R</w:t>
      </w:r>
      <w:r>
        <w:rPr>
          <w:rFonts w:cs="Triodion Ucs" w:ascii="Triodion Ucs" w:hAnsi="Triodion Ucs"/>
        </w:rPr>
        <w:t>ю2, наказ</w:t>
      </w:r>
      <w:r>
        <w:rPr>
          <w:rFonts w:cs="Triodion Ucs" w:ascii="Triodion Ucs" w:hAnsi="Triodion Ucs"/>
          <w:lang w:val="en-US"/>
        </w:rPr>
        <w:t>yz</w:t>
      </w:r>
      <w:r>
        <w:rPr>
          <w:rFonts w:cs="Triodion Ucs" w:ascii="Triodion Ucs" w:hAnsi="Triodion Ucs"/>
        </w:rPr>
        <w:t>й, и3 не ўмерщвл</w:t>
      </w:r>
      <w:r>
        <w:rPr>
          <w:rFonts w:cs="Triodion Ucs" w:ascii="Triodion Ucs" w:hAnsi="Triodion Ucs"/>
          <w:lang w:val="en-US"/>
        </w:rPr>
        <w:t>sz</w:t>
      </w:r>
      <w:r>
        <w:rPr>
          <w:rFonts w:cs="Triodion Ucs" w:ascii="Triodion Ucs" w:hAnsi="Triodion Ucs"/>
        </w:rPr>
        <w:t>й, ўтвержд</w:t>
      </w:r>
      <w:r>
        <w:rPr>
          <w:rFonts w:cs="Triodion Ucs" w:ascii="Triodion Ucs" w:hAnsi="Triodion Ucs"/>
          <w:lang w:val="en-US"/>
        </w:rPr>
        <w:t>az</w:t>
      </w:r>
      <w:r>
        <w:rPr>
          <w:rFonts w:cs="Triodion Ucs" w:ascii="Triodion Ucs" w:hAnsi="Triodion Ucs"/>
        </w:rPr>
        <w:t>й низп</w:t>
      </w:r>
      <w:r>
        <w:rPr>
          <w:rFonts w:cs="Triodion Ucs" w:ascii="Triodion Ucs" w:hAnsi="Triodion Ucs"/>
          <w:lang w:val="en-US"/>
        </w:rPr>
        <w:t>a</w:t>
      </w:r>
      <w:r>
        <w:rPr>
          <w:rFonts w:cs="Triodion Ucs" w:ascii="Triodion Ucs" w:hAnsi="Triodion Ucs"/>
        </w:rPr>
        <w:t>дающы</w:t>
      </w:r>
      <w:r>
        <w:rPr>
          <w:rFonts w:cs="Triodion Ucs" w:ascii="Triodion Ucs" w:hAnsi="Triodion Ucs"/>
          <w:lang w:val="en-US"/>
        </w:rPr>
        <w:t>z</w:t>
      </w:r>
      <w:r>
        <w:rPr>
          <w:rFonts w:cs="Triodion Ucs" w:ascii="Triodion Ucs" w:hAnsi="Triodion Ucs"/>
        </w:rPr>
        <w:t>, и3 возвод</w:t>
      </w:r>
      <w:r>
        <w:rPr>
          <w:rFonts w:cs="Triodion Ucs" w:ascii="Triodion Ucs" w:hAnsi="Triodion Ucs"/>
          <w:lang w:val="en-US"/>
        </w:rPr>
        <w:t>s</w:t>
      </w:r>
      <w:r>
        <w:rPr>
          <w:rFonts w:cs="Triodion Ucs" w:ascii="Triodion Ucs" w:hAnsi="Triodion Ucs"/>
        </w:rPr>
        <w:t>й низв</w:t>
      </w:r>
      <w:r>
        <w:rPr>
          <w:rFonts w:cs="Triodion Ucs" w:ascii="Triodion Ucs" w:hAnsi="Triodion Ucs"/>
          <w:lang w:val="en-US"/>
        </w:rPr>
        <w:t>e</w:t>
      </w:r>
      <w:r>
        <w:rPr>
          <w:rFonts w:cs="Triodion Ucs" w:ascii="Triodion Ucs" w:hAnsi="Triodion Ucs"/>
        </w:rPr>
        <w:t>ржєнны</w:t>
      </w:r>
      <w:r>
        <w:rPr>
          <w:rFonts w:cs="Triodion Ucs" w:ascii="Triodion Ucs" w:hAnsi="Triodion Ucs"/>
          <w:lang w:val="en-US"/>
        </w:rPr>
        <w:t>z</w:t>
      </w:r>
      <w:r>
        <w:rPr>
          <w:rFonts w:cs="Triodion Ucs" w:ascii="Triodion Ucs" w:hAnsi="Triodion Ucs"/>
        </w:rPr>
        <w:t>, тэлє1сны</w:t>
      </w:r>
      <w:r>
        <w:rPr>
          <w:rFonts w:cs="Triodion Ucs" w:ascii="Triodion Ucs" w:hAnsi="Triodion Ucs"/>
          <w:lang w:val="en-US"/>
        </w:rPr>
        <w:t>z</w:t>
      </w:r>
      <w:r>
        <w:rPr>
          <w:rFonts w:cs="Triodion Ucs" w:ascii="Triodion Ucs" w:hAnsi="Triodion Ucs"/>
        </w:rPr>
        <w:t xml:space="preserve"> ск</w:t>
      </w:r>
      <w:r>
        <w:rPr>
          <w:rFonts w:cs="Triodion Ucs" w:ascii="Triodion Ucs" w:hAnsi="Triodion Ucs"/>
          <w:lang w:val="en-US"/>
        </w:rPr>
        <w:t>H</w:t>
      </w:r>
      <w:r>
        <w:rPr>
          <w:rFonts w:cs="Triodion Ucs" w:ascii="Triodion Ucs" w:hAnsi="Triodion Ucs"/>
        </w:rPr>
        <w:t>рби и3справл</w:t>
      </w:r>
      <w:r>
        <w:rPr>
          <w:rFonts w:cs="Triodion Ucs" w:ascii="Triodion Ucs" w:hAnsi="Triodion Ucs"/>
          <w:lang w:val="en-US"/>
        </w:rPr>
        <w:t>sz</w:t>
      </w:r>
      <w:r>
        <w:rPr>
          <w:rFonts w:cs="Triodion Ucs" w:ascii="Triodion Ucs" w:hAnsi="Triodion Ucs"/>
        </w:rPr>
        <w:t>й человёк</w:t>
      </w:r>
      <w:r>
        <w:rPr>
          <w:rFonts w:cs="Triodion Ucs" w:ascii="Triodion Ucs" w:hAnsi="Triodion Ucs"/>
          <w:lang w:val="en-US"/>
        </w:rPr>
        <w:t>w</w:t>
      </w:r>
      <w:r>
        <w:rPr>
          <w:rFonts w:cs="Triodion Ucs" w:ascii="Triodion Ucs" w:hAnsi="Triodion Ucs"/>
        </w:rPr>
        <w:t>въ: м0лимс</w:t>
      </w:r>
      <w:r>
        <w:rPr>
          <w:rFonts w:cs="Triodion Ucs" w:ascii="Triodion Ucs" w:hAnsi="Triodion Ucs"/>
          <w:lang w:val="en-US"/>
        </w:rPr>
        <w:t>z</w:t>
      </w:r>
      <w:r>
        <w:rPr>
          <w:rFonts w:cs="Triodion Ucs" w:ascii="Triodion Ucs" w:hAnsi="Triodion Ucs"/>
        </w:rPr>
        <w:t xml:space="preserve"> тебЁ б9е н</w:t>
      </w:r>
      <w:r>
        <w:rPr>
          <w:rFonts w:cs="Triodion Ucs" w:ascii="Triodion Ucs" w:hAnsi="Triodion Ucs"/>
          <w:lang w:val="en-US"/>
        </w:rPr>
        <w:t>a</w:t>
      </w:r>
      <w:r>
        <w:rPr>
          <w:rFonts w:cs="Triodion Ucs" w:ascii="Triodion Ucs" w:hAnsi="Triodion Ucs"/>
        </w:rPr>
        <w:t>шъ, ћк</w:t>
      </w:r>
      <w:r>
        <w:rPr>
          <w:rFonts w:cs="Triodion Ucs" w:ascii="Triodion Ucs" w:hAnsi="Triodion Ucs"/>
          <w:lang w:val="en-US"/>
        </w:rPr>
        <w:t>w</w:t>
      </w:r>
      <w:r>
        <w:rPr>
          <w:rFonts w:cs="Triodion Ucs" w:ascii="Triodion Ucs" w:hAnsi="Triodion Ucs"/>
        </w:rPr>
        <w:t xml:space="preserve"> да навед</w:t>
      </w:r>
      <w:r>
        <w:rPr>
          <w:rFonts w:cs="Triodion Ucs" w:ascii="Triodion Ucs" w:hAnsi="Triodion Ucs"/>
          <w:lang w:val="en-US"/>
        </w:rPr>
        <w:t>e</w:t>
      </w:r>
      <w:r>
        <w:rPr>
          <w:rFonts w:cs="Triodion Ucs" w:ascii="Triodion Ucs" w:hAnsi="Triodion Ucs"/>
        </w:rPr>
        <w:t>ши мл</w:t>
      </w:r>
      <w:r>
        <w:rPr>
          <w:rFonts w:cs="Triodion Ucs" w:ascii="Triodion Ucs" w:hAnsi="Triodion Ucs"/>
          <w:lang w:val="en-US"/>
        </w:rPr>
        <w:t>c</w:t>
      </w:r>
      <w:r>
        <w:rPr>
          <w:rFonts w:cs="Triodion Ucs" w:ascii="Triodion Ucs" w:hAnsi="Triodion Ucs"/>
        </w:rPr>
        <w:t>ть твою2 на є3л</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e</w:t>
      </w:r>
      <w:r>
        <w:rPr>
          <w:rFonts w:cs="Triodion Ucs" w:ascii="Triodion Ucs" w:hAnsi="Triodion Ucs"/>
        </w:rPr>
        <w:t>й, и3 на помаз</w:t>
      </w:r>
      <w:r>
        <w:rPr>
          <w:rFonts w:cs="Triodion Ucs" w:ascii="Triodion Ucs" w:hAnsi="Triodion Ucs"/>
          <w:lang w:val="en-US"/>
        </w:rPr>
        <w:t>y</w:t>
      </w:r>
      <w:r>
        <w:rPr>
          <w:rFonts w:cs="Triodion Ucs" w:ascii="Triodion Ucs" w:hAnsi="Triodion Ucs"/>
        </w:rPr>
        <w:t>ющы</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во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да б</w:t>
      </w:r>
      <w:r>
        <w:rPr>
          <w:rFonts w:cs="Triodion Ucs" w:ascii="Triodion Ucs" w:hAnsi="Triodion Ucs"/>
          <w:lang w:val="en-US"/>
        </w:rPr>
        <w:t>y</w:t>
      </w:r>
      <w:r>
        <w:rPr>
          <w:rFonts w:cs="Triodion Ucs" w:ascii="Triodion Ucs" w:hAnsi="Triodion Ucs"/>
        </w:rPr>
        <w:t>детъ и5мъ во и3сцэл</w:t>
      </w:r>
      <w:r>
        <w:rPr>
          <w:rFonts w:cs="Triodion Ucs" w:ascii="Triodion Ucs" w:hAnsi="Triodion Ucs"/>
          <w:lang w:val="en-US"/>
        </w:rPr>
        <w:t>e</w:t>
      </w:r>
      <w:r>
        <w:rPr>
          <w:rFonts w:cs="Triodion Ucs" w:ascii="Triodion Ucs" w:hAnsi="Triodion Ucs"/>
        </w:rPr>
        <w:t>ніе души1 же и3 тёла, и3 во њчищ</w:t>
      </w:r>
      <w:r>
        <w:rPr>
          <w:rFonts w:cs="Triodion Ucs" w:ascii="Triodion Ucs" w:hAnsi="Triodion Ucs"/>
          <w:lang w:val="en-US"/>
        </w:rPr>
        <w:t>e</w:t>
      </w:r>
      <w:r>
        <w:rPr>
          <w:rFonts w:cs="Triodion Ucs" w:ascii="Triodion Ucs" w:hAnsi="Triodion Ucs"/>
        </w:rPr>
        <w:t>ніе и3 и3змэн</w:t>
      </w:r>
      <w:r>
        <w:rPr>
          <w:rFonts w:cs="Triodion Ucs" w:ascii="Triodion Ucs" w:hAnsi="Triodion Ucs"/>
          <w:lang w:val="en-US"/>
        </w:rPr>
        <w:t>e</w:t>
      </w:r>
      <w:r>
        <w:rPr>
          <w:rFonts w:cs="Triodion Ucs" w:ascii="Triodion Ucs" w:hAnsi="Triodion Ucs"/>
        </w:rPr>
        <w:t>ніе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сти, и3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нед</w:t>
      </w:r>
      <w:r>
        <w:rPr>
          <w:rFonts w:cs="Triodion Ucs" w:ascii="Triodion Ucs" w:hAnsi="Triodion Ucs"/>
          <w:lang w:val="en-US"/>
        </w:rPr>
        <w:t>y</w:t>
      </w:r>
      <w:r>
        <w:rPr>
          <w:rFonts w:cs="Triodion Ucs" w:ascii="Triodion Ucs" w:hAnsi="Triodion Ucs"/>
        </w:rPr>
        <w:t>га, и3 ћзи,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в</w:t>
      </w:r>
      <w:r>
        <w:rPr>
          <w:rFonts w:cs="Triodion Ucs" w:ascii="Triodion Ucs" w:hAnsi="Triodion Ucs"/>
          <w:lang w:val="en-US"/>
        </w:rPr>
        <w:t>e</w:t>
      </w:r>
      <w:r>
        <w:rPr>
          <w:rFonts w:cs="Triodion Ucs" w:ascii="Triodion Ucs" w:hAnsi="Triodion Ucs"/>
        </w:rPr>
        <w:t>рны пл0ти и3 д¦а. є4й, г</w:t>
      </w:r>
      <w:r>
        <w:rPr>
          <w:rFonts w:cs="Triodion Ucs" w:ascii="Triodion Ucs" w:hAnsi="Triodion Ucs"/>
          <w:lang w:val="en-US"/>
        </w:rPr>
        <w:t>D</w:t>
      </w:r>
      <w:r>
        <w:rPr>
          <w:rFonts w:cs="Triodion Ucs" w:ascii="Triodion Ucs" w:hAnsi="Triodion Ucs"/>
        </w:rPr>
        <w:t>и, врач</w:t>
      </w:r>
      <w:r>
        <w:rPr>
          <w:rFonts w:cs="Triodion Ucs" w:ascii="Triodion Ucs" w:hAnsi="Triodion Ucs"/>
          <w:lang w:val="en-US"/>
        </w:rPr>
        <w:t>e</w:t>
      </w:r>
      <w:r>
        <w:rPr>
          <w:rFonts w:cs="Triodion Ucs" w:ascii="Triodion Ucs" w:hAnsi="Triodion Ucs"/>
        </w:rPr>
        <w:t>бную твою2 си1лу съ нб7с</w:t>
      </w:r>
      <w:r>
        <w:rPr>
          <w:rFonts w:cs="Triodion Ucs" w:ascii="Triodion Ucs" w:hAnsi="Triodion Ucs"/>
          <w:lang w:val="en-US"/>
        </w:rPr>
        <w:t>E</w:t>
      </w:r>
      <w:r>
        <w:rPr>
          <w:rFonts w:cs="Triodion Ucs" w:ascii="Triodion Ucs" w:hAnsi="Triodion Ucs"/>
        </w:rPr>
        <w:t xml:space="preserve"> низпосли2, прикосни1с</w:t>
      </w:r>
      <w:r>
        <w:rPr>
          <w:rFonts w:cs="Triodion Ucs" w:ascii="Triodion Ucs" w:hAnsi="Triodion Ucs"/>
          <w:lang w:val="en-US"/>
        </w:rPr>
        <w:t>z</w:t>
      </w:r>
      <w:r>
        <w:rPr>
          <w:rFonts w:cs="Triodion Ucs" w:ascii="Triodion Ucs" w:hAnsi="Triodion Ucs"/>
        </w:rPr>
        <w:t xml:space="preserve"> тэлеси2, ўгаси2 </w:t>
      </w:r>
      <w:r>
        <w:rPr>
          <w:rFonts w:cs="Triodion Ucs" w:ascii="Triodion Ucs" w:hAnsi="Triodion Ucs"/>
          <w:lang w:val="en-US"/>
        </w:rPr>
        <w:t>n</w:t>
      </w:r>
      <w:r>
        <w:rPr>
          <w:rFonts w:cs="Triodion Ucs" w:ascii="Triodion Ucs" w:hAnsi="Triodion Ucs"/>
        </w:rPr>
        <w:t>гн</w:t>
      </w:r>
      <w:r>
        <w:rPr>
          <w:rFonts w:cs="Triodion Ucs" w:ascii="Triodion Ucs" w:hAnsi="Triodion Ucs"/>
          <w:lang w:val="en-US"/>
        </w:rPr>
        <w:t>e</w:t>
      </w:r>
      <w:r>
        <w:rPr>
          <w:rFonts w:cs="Triodion Ucs" w:ascii="Triodion Ucs" w:hAnsi="Triodion Ucs"/>
        </w:rPr>
        <w:t>вицу, ўкроти2 стр</w:t>
      </w:r>
      <w:r>
        <w:rPr>
          <w:rFonts w:cs="Triodion Ucs" w:ascii="Triodion Ucs" w:hAnsi="Triodion Ucs"/>
          <w:lang w:val="en-US"/>
        </w:rPr>
        <w:t>a</w:t>
      </w:r>
      <w:r>
        <w:rPr>
          <w:rFonts w:cs="Triodion Ucs" w:ascii="Triodion Ucs" w:hAnsi="Triodion Ucs"/>
        </w:rPr>
        <w:t>сть, и3 вс</w:t>
      </w:r>
      <w:r>
        <w:rPr>
          <w:rFonts w:cs="Triodion Ucs" w:ascii="Triodion Ucs" w:hAnsi="Triodion Ucs"/>
          <w:lang w:val="en-US"/>
        </w:rPr>
        <w:t>s</w:t>
      </w:r>
      <w:r>
        <w:rPr>
          <w:rFonts w:cs="Triodion Ucs" w:ascii="Triodion Ucs" w:hAnsi="Triodion Ucs"/>
        </w:rPr>
        <w:t>кую н</w:t>
      </w:r>
      <w:r>
        <w:rPr>
          <w:rFonts w:cs="Triodion Ucs" w:ascii="Triodion Ucs" w:hAnsi="Triodion Ucs"/>
          <w:lang w:val="en-US"/>
        </w:rPr>
        <w:t>e</w:t>
      </w:r>
      <w:r>
        <w:rPr>
          <w:rFonts w:cs="Triodion Ucs" w:ascii="Triodion Ucs" w:hAnsi="Triodion Ucs"/>
        </w:rPr>
        <w:t>мощь та</w:t>
      </w:r>
      <w:r>
        <w:rPr>
          <w:rFonts w:cs="Triodion Ucs" w:ascii="Triodion Ucs" w:hAnsi="Triodion Ucs"/>
          <w:lang w:val="en-US"/>
        </w:rPr>
        <w:t>s</w:t>
      </w:r>
      <w:r>
        <w:rPr>
          <w:rFonts w:cs="Triodion Ucs" w:ascii="Triodion Ucs" w:hAnsi="Triodion Ucs"/>
        </w:rPr>
        <w:t>щуюс</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y</w:t>
      </w:r>
      <w:r>
        <w:rPr>
          <w:rFonts w:cs="Triodion Ucs" w:ascii="Triodion Ucs" w:hAnsi="Triodion Ucs"/>
        </w:rPr>
        <w:t>ди вр</w:t>
      </w:r>
      <w:r>
        <w:rPr>
          <w:rFonts w:cs="Triodion Ucs" w:ascii="Triodion Ucs" w:hAnsi="Triodion Ucs"/>
          <w:lang w:val="en-US"/>
        </w:rPr>
        <w:t>a</w:t>
      </w:r>
      <w:r>
        <w:rPr>
          <w:rFonts w:cs="Triodion Ucs" w:ascii="Triodion Ucs" w:hAnsi="Triodion Ucs"/>
        </w:rPr>
        <w:t>чь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воздви1гни є3го2 </w:t>
      </w:r>
      <w:r>
        <w:rPr>
          <w:rFonts w:cs="Triodion Ucs" w:ascii="Triodion Ucs" w:hAnsi="Triodion Ucs"/>
          <w:lang w:val="en-US"/>
        </w:rPr>
        <w:t>t</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др</w:t>
      </w:r>
      <w:r>
        <w:rPr>
          <w:rFonts w:cs="Triodion Ucs" w:ascii="Triodion Ucs" w:hAnsi="Triodion Ucs"/>
          <w:lang w:val="en-US"/>
        </w:rPr>
        <w:t>A</w:t>
      </w:r>
      <w:r>
        <w:rPr>
          <w:rFonts w:cs="Triodion Ucs" w:ascii="Triodion Ucs" w:hAnsi="Triodion Ucs"/>
        </w:rPr>
        <w:t xml:space="preserve"> болёзненнаг</w:t>
      </w:r>
      <w:r>
        <w:rPr>
          <w:rFonts w:cs="Triodion Ucs" w:ascii="Triodion Ucs" w:hAnsi="Triodion Ucs"/>
          <w:lang w:val="en-US"/>
        </w:rPr>
        <w:t>w</w:t>
      </w:r>
      <w:r>
        <w:rPr>
          <w:rFonts w:cs="Triodion Ucs" w:ascii="Triodion Ucs" w:hAnsi="Triodion Ucs"/>
        </w:rPr>
        <w:t xml:space="preserve">, и3 </w:t>
      </w:r>
      <w:r>
        <w:rPr>
          <w:rFonts w:cs="Triodion Ucs" w:ascii="Triodion Ucs" w:hAnsi="Triodion Ucs"/>
          <w:lang w:val="en-US"/>
        </w:rPr>
        <w:t>t</w:t>
      </w:r>
      <w:r>
        <w:rPr>
          <w:rFonts w:cs="Triodion Ucs" w:ascii="Triodion Ucs" w:hAnsi="Triodion Ucs"/>
        </w:rPr>
        <w:t xml:space="preserve"> л0жа њѕлоб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цёла и3 всесоверш</w:t>
      </w:r>
      <w:r>
        <w:rPr>
          <w:rFonts w:cs="Triodion Ucs" w:ascii="Triodion Ucs" w:hAnsi="Triodion Ucs"/>
          <w:lang w:val="en-US"/>
        </w:rPr>
        <w:t>e</w:t>
      </w:r>
      <w:r>
        <w:rPr>
          <w:rFonts w:cs="Triodion Ucs" w:ascii="Triodion Ucs" w:hAnsi="Triodion Ucs"/>
        </w:rPr>
        <w:t>нна, д</w:t>
      </w:r>
      <w:r>
        <w:rPr>
          <w:rFonts w:cs="Triodion Ucs" w:ascii="Triodion Ucs" w:hAnsi="Triodion Ucs"/>
          <w:lang w:val="en-US"/>
        </w:rPr>
        <w:t>a</w:t>
      </w:r>
      <w:r>
        <w:rPr>
          <w:rFonts w:cs="Triodion Ucs" w:ascii="Triodion Ucs" w:hAnsi="Triodion Ucs"/>
        </w:rPr>
        <w:t>руй є3го2 ц</w:t>
      </w:r>
      <w:r>
        <w:rPr>
          <w:rFonts w:cs="Triodion Ucs" w:ascii="Triodion Ucs" w:hAnsi="Triodion Ucs"/>
          <w:lang w:val="en-US"/>
        </w:rPr>
        <w:t>R</w:t>
      </w:r>
      <w:r>
        <w:rPr>
          <w:rFonts w:cs="Triodion Ucs" w:ascii="Triodion Ucs" w:hAnsi="Triodion Ucs"/>
        </w:rPr>
        <w:t>кви тво</w:t>
      </w:r>
      <w:r>
        <w:rPr>
          <w:rFonts w:cs="Triodion Ucs" w:ascii="Triodion Ucs" w:hAnsi="Triodion Ucs"/>
          <w:lang w:val="en-US"/>
        </w:rPr>
        <w:t>e</w:t>
      </w:r>
      <w:r>
        <w:rPr>
          <w:rFonts w:cs="Triodion Ucs" w:ascii="Triodion Ucs" w:hAnsi="Triodion Ucs"/>
        </w:rPr>
        <w:t>й б</w:t>
      </w:r>
      <w:r>
        <w:rPr>
          <w:rFonts w:cs="Triodion Ucs" w:ascii="Triodion Ucs" w:hAnsi="Triodion Ucs"/>
          <w:lang w:val="en-US"/>
        </w:rPr>
        <w:t>l</w:t>
      </w:r>
      <w:r>
        <w:rPr>
          <w:rFonts w:cs="Triodion Ucs" w:ascii="Triodion Ucs" w:hAnsi="Triodion Ucs"/>
        </w:rPr>
        <w:t>гоугожд</w:t>
      </w:r>
      <w:r>
        <w:rPr>
          <w:rFonts w:cs="Triodion Ucs" w:ascii="Triodion Ucs" w:hAnsi="Triodion Ucs"/>
          <w:lang w:val="en-US"/>
        </w:rPr>
        <w:t>a</w:t>
      </w:r>
      <w:r>
        <w:rPr>
          <w:rFonts w:cs="Triodion Ucs" w:ascii="Triodion Ucs" w:hAnsi="Triodion Ucs"/>
        </w:rPr>
        <w:t>юща и3 твор</w:t>
      </w:r>
      <w:r>
        <w:rPr>
          <w:rFonts w:cs="Triodion Ucs" w:ascii="Triodion Ucs" w:hAnsi="Triodion Ucs"/>
          <w:lang w:val="en-US"/>
        </w:rPr>
        <w:t>s</w:t>
      </w:r>
      <w:r>
        <w:rPr>
          <w:rFonts w:cs="Triodion Ucs" w:ascii="Triodion Ucs" w:hAnsi="Triodion Ucs"/>
        </w:rPr>
        <w:t>ща в0лю твою2.</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бо є4сть, є4же ми1ловати и3 сп7с</w:t>
      </w:r>
      <w:r>
        <w:rPr>
          <w:rFonts w:cs="Triodion Ucs" w:ascii="Triodion Ucs" w:hAnsi="Triodion Ucs"/>
          <w:lang w:val="en-US"/>
        </w:rPr>
        <w:t>a</w:t>
      </w:r>
      <w:r>
        <w:rPr>
          <w:rFonts w:cs="Triodion Ucs" w:ascii="Triodion Ucs" w:hAnsi="Triodion Ucs"/>
        </w:rPr>
        <w:t>ти ны2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u w:val="single"/>
        </w:rPr>
      </w:pPr>
      <w:r>
        <w:rPr>
          <w:rFonts w:cs="Triodion Ucs" w:ascii="Triodion Ucs" w:hAnsi="Triodion Ucs"/>
          <w:color w:val="FF0000"/>
        </w:rPr>
        <w:t>По м</w:t>
      </w:r>
      <w:r>
        <w:rPr>
          <w:rFonts w:cs="Triodion Ucs" w:ascii="Triodion Ucs" w:hAnsi="Triodion Ucs"/>
          <w:color w:val="FF0000"/>
          <w:lang w:val="en-US"/>
        </w:rPr>
        <w:t>l</w:t>
      </w:r>
      <w:r>
        <w:rPr>
          <w:rFonts w:cs="Triodion Ucs" w:ascii="Triodion Ucs" w:hAnsi="Triodion Ucs"/>
          <w:color w:val="FF0000"/>
        </w:rPr>
        <w:t>твэ же тр</w:t>
      </w:r>
      <w:r>
        <w:rPr>
          <w:rFonts w:cs="Triodion Ucs" w:ascii="Triodion Ucs" w:hAnsi="Triodion Ucs"/>
          <w:color w:val="FF0000"/>
          <w:lang w:val="en-US"/>
        </w:rPr>
        <w:t>e</w:t>
      </w:r>
      <w:r>
        <w:rPr>
          <w:rFonts w:cs="Triodion Ucs" w:ascii="Triodion Ucs" w:hAnsi="Triodion Ucs"/>
          <w:color w:val="FF0000"/>
        </w:rPr>
        <w:t>тій їер</w:t>
      </w:r>
      <w:r>
        <w:rPr>
          <w:rFonts w:cs="Triodion Ucs" w:ascii="Triodion Ucs" w:hAnsi="Triodion Ucs"/>
          <w:color w:val="FF0000"/>
          <w:lang w:val="en-US"/>
        </w:rPr>
        <w:t>e</w:t>
      </w:r>
      <w:r>
        <w:rPr>
          <w:rFonts w:cs="Triodion Ucs" w:ascii="Triodion Ucs" w:hAnsi="Triodion Ucs"/>
          <w:color w:val="FF0000"/>
        </w:rPr>
        <w:t>й вз</w:t>
      </w:r>
      <w:r>
        <w:rPr>
          <w:rFonts w:cs="Triodion Ucs" w:ascii="Triodion Ucs" w:hAnsi="Triodion Ucs"/>
          <w:color w:val="FF0000"/>
          <w:lang w:val="en-US"/>
        </w:rPr>
        <w:t>e</w:t>
      </w:r>
      <w:r>
        <w:rPr>
          <w:rFonts w:cs="Triodion Ucs" w:ascii="Triodion Ucs" w:hAnsi="Triodion Ucs"/>
          <w:color w:val="FF0000"/>
        </w:rPr>
        <w:t>млетъ струч</w:t>
      </w:r>
      <w:r>
        <w:rPr>
          <w:rFonts w:cs="Triodion Ucs" w:ascii="Triodion Ucs" w:hAnsi="Triodion Ucs"/>
          <w:color w:val="FF0000"/>
          <w:lang w:val="en-US"/>
        </w:rPr>
        <w:t>e</w:t>
      </w:r>
      <w:r>
        <w:rPr>
          <w:rFonts w:cs="Triodion Ucs" w:ascii="Triodion Ucs" w:hAnsi="Triodion Ucs"/>
          <w:color w:val="FF0000"/>
        </w:rPr>
        <w:t>цъ тр</w:t>
      </w:r>
      <w:r>
        <w:rPr>
          <w:rFonts w:cs="Triodion Ucs" w:ascii="Triodion Ucs" w:hAnsi="Triodion Ucs"/>
          <w:color w:val="FF0000"/>
          <w:lang w:val="en-US"/>
        </w:rPr>
        <w:t>e</w:t>
      </w:r>
      <w:r>
        <w:rPr>
          <w:rFonts w:cs="Triodion Ucs" w:ascii="Triodion Ucs" w:hAnsi="Triodion Ucs"/>
          <w:color w:val="FF0000"/>
        </w:rPr>
        <w:t>тій, и3 њмочи1въ и3 во с™</w:t>
      </w:r>
      <w:r>
        <w:rPr>
          <w:rFonts w:cs="Triodion Ucs" w:ascii="Triodion Ucs" w:hAnsi="Triodion Ucs"/>
          <w:color w:val="FF0000"/>
          <w:lang w:val="en-US"/>
        </w:rPr>
        <w:t>h</w:t>
      </w:r>
      <w:r>
        <w:rPr>
          <w:rFonts w:cs="Triodion Ucs" w:ascii="Triodion Ucs" w:hAnsi="Triodion Ucs"/>
          <w:color w:val="FF0000"/>
        </w:rPr>
        <w:t>й є3л</w:t>
      </w:r>
      <w:r>
        <w:rPr>
          <w:rFonts w:cs="Triodion Ucs" w:ascii="Triodion Ucs" w:hAnsi="Triodion Ucs"/>
          <w:color w:val="FF0000"/>
          <w:lang w:val="en-US"/>
        </w:rPr>
        <w:t>e</w:t>
      </w:r>
      <w:r>
        <w:rPr>
          <w:rFonts w:cs="Triodion Ucs" w:ascii="Triodion Ucs" w:hAnsi="Triodion Ucs"/>
          <w:color w:val="FF0000"/>
        </w:rPr>
        <w:t>й, и3 помаз</w:t>
      </w:r>
      <w:r>
        <w:rPr>
          <w:rFonts w:cs="Triodion Ucs" w:ascii="Triodion Ucs" w:hAnsi="Triodion Ucs"/>
          <w:color w:val="FF0000"/>
          <w:lang w:val="en-US"/>
        </w:rPr>
        <w:t>y</w:t>
      </w:r>
      <w:r>
        <w:rPr>
          <w:rFonts w:cs="Triodion Ucs" w:ascii="Triodion Ucs" w:hAnsi="Triodion Ucs"/>
          <w:color w:val="FF0000"/>
        </w:rPr>
        <w:t>етъ бол</w:t>
      </w:r>
      <w:r>
        <w:rPr>
          <w:rFonts w:cs="Triodion Ucs" w:ascii="Triodion Ucs" w:hAnsi="Triodion Ucs"/>
          <w:color w:val="FF0000"/>
          <w:lang w:val="en-US"/>
        </w:rPr>
        <w:t>s</w:t>
      </w:r>
      <w:r>
        <w:rPr>
          <w:rFonts w:cs="Triodion Ucs" w:ascii="Triodion Ucs" w:hAnsi="Triodion Ucs"/>
          <w:color w:val="FF0000"/>
        </w:rPr>
        <w:t xml:space="preserve">щаго, </w:t>
      </w:r>
      <w:hyperlink w:anchor="_Глаг0лz_мlтву_сію2:">
        <w:r>
          <w:rPr>
            <w:rStyle w:val="InternetLink"/>
            <w:rFonts w:cs="Triodion Ucs" w:ascii="Triodion Ucs" w:hAnsi="Triodion Ucs"/>
            <w:color w:val="FF0000"/>
          </w:rPr>
          <w:t>глаг0л</w:t>
        </w:r>
        <w:r>
          <w:rPr>
            <w:rStyle w:val="InternetLink"/>
            <w:rFonts w:cs="Triodion Ucs" w:ascii="Triodion Ucs" w:hAnsi="Triodion Ucs"/>
            <w:color w:val="FF0000"/>
            <w:lang w:val="en-US"/>
          </w:rPr>
          <w:t>z</w:t>
        </w:r>
        <w:r>
          <w:rPr>
            <w:rStyle w:val="InternetLink"/>
            <w:rFonts w:cs="Triodion Ucs" w:ascii="Triodion Ucs" w:hAnsi="Triodion Ucs"/>
            <w:color w:val="FF0000"/>
          </w:rPr>
          <w:t xml:space="preserve"> м</w:t>
        </w:r>
        <w:r>
          <w:rPr>
            <w:rStyle w:val="InternetLink"/>
            <w:rFonts w:cs="Triodion Ucs" w:ascii="Triodion Ucs" w:hAnsi="Triodion Ucs"/>
            <w:color w:val="FF0000"/>
            <w:lang w:val="en-US"/>
          </w:rPr>
          <w:t>l</w:t>
        </w:r>
        <w:r>
          <w:rPr>
            <w:rStyle w:val="InternetLink"/>
            <w:rFonts w:cs="Triodion Ucs" w:ascii="Triodion Ucs" w:hAnsi="Triodion Ucs"/>
            <w:color w:val="FF0000"/>
          </w:rPr>
          <w:t>тву</w:t>
        </w:r>
      </w:hyperlink>
      <w:r>
        <w:rPr>
          <w:rFonts w:cs="Triodion Ucs" w:ascii="Triodion Ucs" w:hAnsi="Triodion Ucs"/>
          <w:color w:val="FF0000"/>
          <w:u w:val="single"/>
        </w:rPr>
        <w:t>:</w:t>
      </w:r>
    </w:p>
    <w:p>
      <w:pPr>
        <w:pStyle w:val="Normal"/>
        <w:rPr>
          <w:rFonts w:ascii="Triodion Ucs" w:hAnsi="Triodion Ucs" w:cs="Triodion Ucs"/>
        </w:rPr>
      </w:pPr>
      <w:r>
        <w:rPr>
          <w:rFonts w:cs="Triodion Ucs" w:ascii="Triodion Ucs" w:hAnsi="Triodion Ucs"/>
          <w:color w:val="FF0000"/>
        </w:rPr>
        <w:t>Џ</w:t>
      </w:r>
      <w:r>
        <w:rPr>
          <w:rFonts w:cs="Triodion Ucs" w:ascii="Triodion Ucs" w:hAnsi="Triodion Ucs"/>
        </w:rPr>
        <w:t>§е с™</w:t>
      </w:r>
      <w:r>
        <w:rPr>
          <w:rFonts w:cs="Triodion Ucs" w:ascii="Triodion Ucs" w:hAnsi="Triodion Ucs"/>
          <w:lang w:val="en-US"/>
        </w:rPr>
        <w:t>h</w:t>
      </w:r>
      <w:r>
        <w:rPr>
          <w:rFonts w:cs="Triodion Ucs" w:ascii="Triodion Ucs" w:hAnsi="Triodion Ucs"/>
        </w:rPr>
        <w:t>й, врач</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В0нмем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четв</w:t>
      </w:r>
      <w:r>
        <w:rPr>
          <w:rFonts w:cs="Triodion Ucs" w:ascii="Triodion Ucs" w:hAnsi="Triodion Ucs"/>
          <w:color w:val="FF0000"/>
          <w:lang w:val="en-US"/>
        </w:rPr>
        <w:t>e</w:t>
      </w:r>
      <w:r>
        <w:rPr>
          <w:rFonts w:cs="Triodion Ucs" w:ascii="Triodion Ucs" w:hAnsi="Triodion Ucs"/>
          <w:color w:val="FF0000"/>
        </w:rPr>
        <w:t>рты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в0нмемъ.</w:t>
      </w:r>
    </w:p>
    <w:p>
      <w:pPr>
        <w:pStyle w:val="Heading3"/>
        <w:ind w:hanging="0"/>
        <w:rPr>
          <w:rFonts w:ascii="Triodion Ucs" w:hAnsi="Triodion Ucs" w:cs="Triodion Ucs"/>
        </w:rPr>
      </w:pPr>
      <w:r>
        <w:rPr>
          <w:rFonts w:cs="Triodion Ucs" w:ascii="Triodion Ucs" w:hAnsi="Triodion Ucs"/>
        </w:rPr>
        <w:t>Прок</w:t>
      </w:r>
      <w:r>
        <w:rPr>
          <w:rFonts w:cs="Triodion Ucs" w:ascii="Triodion Ucs" w:hAnsi="Triodion Ucs"/>
          <w:lang w:val="en-US"/>
        </w:rPr>
        <w:t>j</w:t>
      </w:r>
      <w:r>
        <w:rPr>
          <w:rFonts w:cs="Triodion Ucs" w:ascii="Triodion Ucs" w:hAnsi="Triodion Ucs"/>
        </w:rPr>
        <w:t>менъ, 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0ньже ѓще д</w:t>
      </w:r>
      <w:r>
        <w:rPr>
          <w:rFonts w:cs="Triodion Ucs" w:ascii="Triodion Ucs" w:hAnsi="Triodion Ucs"/>
          <w:lang w:val="en-US"/>
        </w:rPr>
        <w:t>e</w:t>
      </w:r>
      <w:r>
        <w:rPr>
          <w:rFonts w:cs="Triodion Ucs" w:ascii="Triodion Ucs" w:hAnsi="Triodion Ucs"/>
        </w:rPr>
        <w:t>нь призов</w:t>
      </w:r>
      <w:r>
        <w:rPr>
          <w:rFonts w:cs="Triodion Ucs" w:ascii="Triodion Ucs" w:hAnsi="Triodion Ucs"/>
          <w:lang w:val="en-US"/>
        </w:rPr>
        <w:t>y</w:t>
      </w:r>
      <w:r>
        <w:rPr>
          <w:rFonts w:cs="Triodion Ucs" w:ascii="Triodion Ucs" w:hAnsi="Triodion Ucs"/>
        </w:rPr>
        <w:t xml:space="preserve"> т</w:t>
      </w:r>
      <w:r>
        <w:rPr>
          <w:rFonts w:cs="Triodion Ucs" w:ascii="Triodion Ucs" w:hAnsi="Triodion Ucs"/>
          <w:lang w:val="en-US"/>
        </w:rPr>
        <w:t>z</w:t>
      </w:r>
      <w:r>
        <w:rPr>
          <w:rFonts w:cs="Triodion Ucs" w:ascii="Triodion Ucs" w:hAnsi="Triodion Ucs"/>
        </w:rPr>
        <w:t>, ск0р</w:t>
      </w:r>
      <w:r>
        <w:rPr>
          <w:rFonts w:cs="Triodion Ucs" w:ascii="Triodion Ucs" w:hAnsi="Triodion Ucs"/>
          <w:lang w:val="en-US"/>
        </w:rPr>
        <w:t>w</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l</w:t>
      </w:r>
      <w:r>
        <w:rPr>
          <w:rFonts w:cs="Triodion Ucs" w:ascii="Triodion Ucs" w:hAnsi="Triodion Ucs"/>
        </w:rPr>
        <w:t>тву мою2, и3 в0пль м0й.</w:t>
      </w:r>
    </w:p>
    <w:p>
      <w:pPr>
        <w:pStyle w:val="Heading3"/>
        <w:ind w:hanging="0"/>
        <w:rPr>
          <w:rFonts w:ascii="Triodion Ucs" w:hAnsi="Triodion Ucs" w:cs="Triodion Ucs"/>
        </w:rPr>
      </w:pPr>
      <w:r>
        <w:rPr>
          <w:rFonts w:cs="Triodion Ucs" w:ascii="Triodion Ucs" w:hAnsi="Triodion Ucs"/>
        </w:rPr>
        <w:t>Ґп0столъ къ кор</w:t>
      </w:r>
      <w:r>
        <w:rPr>
          <w:rFonts w:cs="Triodion Ucs" w:ascii="Triodion Ucs" w:hAnsi="Triodion Ucs"/>
          <w:lang w:val="en-US"/>
        </w:rPr>
        <w:t>j</w:t>
      </w:r>
      <w:r>
        <w:rPr>
          <w:rFonts w:cs="Triodion Ucs" w:ascii="Triodion Ucs" w:hAnsi="Triodion Ucs"/>
        </w:rPr>
        <w:t>н</w:t>
      </w:r>
      <w:r>
        <w:rPr>
          <w:rFonts w:cs="Triodion Ucs" w:ascii="Triodion Ucs" w:hAnsi="Triodion Ucs"/>
          <w:lang w:val="en-US"/>
        </w:rPr>
        <w:t>fz</w:t>
      </w:r>
      <w:r>
        <w:rPr>
          <w:rFonts w:cs="Triodion Ucs" w:ascii="Triodion Ucs" w:hAnsi="Triodion Ucs"/>
        </w:rPr>
        <w:t>н</w:t>
      </w:r>
      <w:r>
        <w:rPr>
          <w:rFonts w:cs="Triodion Ucs" w:ascii="Triodion Ucs" w:hAnsi="Triodion Ucs"/>
          <w:lang w:val="en-US"/>
        </w:rPr>
        <w:t>w</w:t>
      </w:r>
      <w:r>
        <w:rPr>
          <w:rFonts w:cs="Triodion Ucs" w:ascii="Triodion Ucs" w:hAnsi="Triodion Ucs"/>
        </w:rPr>
        <w:t>мъ, зач</w:t>
      </w:r>
      <w:r>
        <w:rPr>
          <w:rFonts w:cs="Triodion Ucs" w:ascii="Triodion Ucs" w:hAnsi="Triodion Ucs"/>
          <w:lang w:val="en-US"/>
        </w:rPr>
        <w:t>a</w:t>
      </w:r>
      <w:r>
        <w:rPr>
          <w:rFonts w:cs="Triodion Ucs" w:ascii="Triodion Ucs" w:hAnsi="Triodion Ucs"/>
        </w:rPr>
        <w:t>ло рп7в.</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тіе, вы2 є3ст</w:t>
      </w:r>
      <w:r>
        <w:rPr>
          <w:rFonts w:cs="Triodion Ucs" w:ascii="Triodion Ucs" w:hAnsi="Triodion Ucs"/>
          <w:lang w:val="en-US"/>
        </w:rPr>
        <w:t>E</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кви б</w:t>
      </w:r>
      <w:r>
        <w:rPr>
          <w:rFonts w:cs="Triodion Ucs" w:ascii="Triodion Ucs" w:hAnsi="Triodion Ucs"/>
          <w:lang w:val="en-US"/>
        </w:rPr>
        <w:t>G</w:t>
      </w:r>
      <w:r>
        <w:rPr>
          <w:rFonts w:cs="Triodion Ucs" w:ascii="Triodion Ucs" w:hAnsi="Triodion Ucs"/>
        </w:rPr>
        <w:t>а жи1ва, ћкоже реч</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ъ: ћк</w:t>
      </w:r>
      <w:r>
        <w:rPr>
          <w:rFonts w:cs="Triodion Ucs" w:ascii="Triodion Ucs" w:hAnsi="Triodion Ucs"/>
          <w:lang w:val="en-US"/>
        </w:rPr>
        <w:t>w</w:t>
      </w:r>
      <w:r>
        <w:rPr>
          <w:rFonts w:cs="Triodion Ucs" w:ascii="Triodion Ucs" w:hAnsi="Triodion Ucs"/>
        </w:rPr>
        <w:t xml:space="preserve"> вселю1с</w:t>
      </w:r>
      <w:r>
        <w:rPr>
          <w:rFonts w:cs="Triodion Ucs" w:ascii="Triodion Ucs" w:hAnsi="Triodion Ucs"/>
          <w:lang w:val="en-US"/>
        </w:rPr>
        <w:t>z</w:t>
      </w:r>
      <w:r>
        <w:rPr>
          <w:rFonts w:cs="Triodion Ucs" w:ascii="Triodion Ucs" w:hAnsi="Triodion Ucs"/>
        </w:rPr>
        <w:t xml:space="preserve"> въ ни1хъ и3 похожд</w:t>
      </w:r>
      <w:r>
        <w:rPr>
          <w:rFonts w:cs="Triodion Ucs" w:ascii="Triodion Ucs" w:hAnsi="Triodion Ucs"/>
          <w:lang w:val="en-US"/>
        </w:rPr>
        <w:t>Y</w:t>
      </w:r>
      <w:r>
        <w:rPr>
          <w:rFonts w:cs="Triodion Ucs" w:ascii="Triodion Ucs" w:hAnsi="Triodion Ucs"/>
        </w:rPr>
        <w:t>, и3 б</w:t>
      </w:r>
      <w:r>
        <w:rPr>
          <w:rFonts w:cs="Triodion Ucs" w:ascii="Triodion Ucs" w:hAnsi="Triodion Ucs"/>
          <w:lang w:val="en-US"/>
        </w:rPr>
        <w:t>y</w:t>
      </w:r>
      <w:r>
        <w:rPr>
          <w:rFonts w:cs="Triodion Ucs" w:ascii="Triodion Ucs" w:hAnsi="Triodion Ucs"/>
        </w:rPr>
        <w:t>ду и5мъ б</w:t>
      </w:r>
      <w:r>
        <w:rPr>
          <w:rFonts w:cs="Triodion Ucs" w:ascii="Triodion Ucs" w:hAnsi="Triodion Ucs"/>
          <w:lang w:val="en-US"/>
        </w:rPr>
        <w:t>G</w:t>
      </w:r>
      <w:r>
        <w:rPr>
          <w:rFonts w:cs="Triodion Ucs" w:ascii="Triodion Ucs" w:hAnsi="Triodion Ucs"/>
        </w:rPr>
        <w:t>ъ, и3 т</w:t>
      </w:r>
      <w:r>
        <w:rPr>
          <w:rFonts w:cs="Triodion Ucs" w:ascii="Triodion Ucs" w:hAnsi="Triodion Ucs"/>
          <w:lang w:val="en-US"/>
        </w:rPr>
        <w:t>j</w:t>
      </w:r>
      <w:r>
        <w:rPr>
          <w:rFonts w:cs="Triodion Ucs" w:ascii="Triodion Ucs" w:hAnsi="Triodion Ucs"/>
        </w:rPr>
        <w:t>и б</w:t>
      </w:r>
      <w:r>
        <w:rPr>
          <w:rFonts w:cs="Triodion Ucs" w:ascii="Triodion Ucs" w:hAnsi="Triodion Ucs"/>
          <w:lang w:val="en-US"/>
        </w:rPr>
        <w:t>y</w:t>
      </w:r>
      <w:r>
        <w:rPr>
          <w:rFonts w:cs="Triodion Ucs" w:ascii="Triodion Ucs" w:hAnsi="Triodion Ucs"/>
        </w:rPr>
        <w:t xml:space="preserve">дутъ мнЁ лю1діе. Тёмже и3зыди1те </w:t>
      </w:r>
      <w:r>
        <w:rPr>
          <w:rFonts w:cs="Triodion Ucs" w:ascii="Triodion Ucs" w:hAnsi="Triodion Ucs"/>
          <w:lang w:val="en-US"/>
        </w:rPr>
        <w:t>t</w:t>
      </w:r>
      <w:r>
        <w:rPr>
          <w:rFonts w:cs="Triodion Ucs" w:ascii="Triodion Ucs" w:hAnsi="Triodion Ucs"/>
        </w:rPr>
        <w:t xml:space="preserve"> среды2 и4хъ, и3 </w:t>
      </w:r>
      <w:r>
        <w:rPr>
          <w:rFonts w:cs="Triodion Ucs" w:ascii="Triodion Ucs" w:hAnsi="Triodion Ucs"/>
          <w:lang w:val="en-US"/>
        </w:rPr>
        <w:t>t</w:t>
      </w:r>
      <w:r>
        <w:rPr>
          <w:rFonts w:cs="Triodion Ucs" w:ascii="Triodion Ucs" w:hAnsi="Triodion Ucs"/>
        </w:rPr>
        <w:t>лучи1тес</w:t>
      </w:r>
      <w:r>
        <w:rPr>
          <w:rFonts w:cs="Triodion Ucs" w:ascii="Triodion Ucs" w:hAnsi="Triodion Ucs"/>
          <w:lang w:val="en-US"/>
        </w:rPr>
        <w:t>z</w:t>
      </w:r>
      <w:r>
        <w:rPr>
          <w:rFonts w:cs="Triodion Ucs" w:ascii="Triodion Ucs" w:hAnsi="Triodion Ucs"/>
        </w:rPr>
        <w:t>, глаг0летъ г</w:t>
      </w:r>
      <w:r>
        <w:rPr>
          <w:rFonts w:cs="Triodion Ucs" w:ascii="Triodion Ucs" w:hAnsi="Triodion Ucs"/>
          <w:lang w:val="en-US"/>
        </w:rPr>
        <w:t>D</w:t>
      </w:r>
      <w:r>
        <w:rPr>
          <w:rFonts w:cs="Triodion Ucs" w:ascii="Triodion Ucs" w:hAnsi="Triodion Ucs"/>
        </w:rPr>
        <w:t>ь, и3 нечистотЁ не прикас</w:t>
      </w:r>
      <w:r>
        <w:rPr>
          <w:rFonts w:cs="Triodion Ucs" w:ascii="Triodion Ucs" w:hAnsi="Triodion Ucs"/>
          <w:lang w:val="en-US"/>
        </w:rPr>
        <w:t>a</w:t>
      </w:r>
      <w:r>
        <w:rPr>
          <w:rFonts w:cs="Triodion Ucs" w:ascii="Triodion Ucs" w:hAnsi="Triodion Ucs"/>
        </w:rPr>
        <w:t>йтес</w:t>
      </w:r>
      <w:r>
        <w:rPr>
          <w:rFonts w:cs="Triodion Ucs" w:ascii="Triodion Ucs" w:hAnsi="Triodion Ucs"/>
          <w:lang w:val="en-US"/>
        </w:rPr>
        <w:t>z</w:t>
      </w:r>
      <w:r>
        <w:rPr>
          <w:rFonts w:cs="Triodion Ucs" w:ascii="Triodion Ucs" w:hAnsi="Triodion Ucs"/>
        </w:rPr>
        <w:t>, и3 ѓзъ пріим</w:t>
      </w:r>
      <w:r>
        <w:rPr>
          <w:rFonts w:cs="Triodion Ucs" w:ascii="Triodion Ucs" w:hAnsi="Triodion Ucs"/>
          <w:lang w:val="en-US"/>
        </w:rPr>
        <w:t>Y</w:t>
      </w:r>
      <w:r>
        <w:rPr>
          <w:rFonts w:cs="Triodion Ucs" w:ascii="Triodion Ucs" w:hAnsi="Triodion Ucs"/>
        </w:rPr>
        <w:t xml:space="preserve"> вы2. И# б</w:t>
      </w:r>
      <w:r>
        <w:rPr>
          <w:rFonts w:cs="Triodion Ucs" w:ascii="Triodion Ucs" w:hAnsi="Triodion Ucs"/>
          <w:lang w:val="en-US"/>
        </w:rPr>
        <w:t>y</w:t>
      </w:r>
      <w:r>
        <w:rPr>
          <w:rFonts w:cs="Triodion Ucs" w:ascii="Triodion Ucs" w:hAnsi="Triodion Ucs"/>
        </w:rPr>
        <w:t>ду в</w:t>
      </w:r>
      <w:r>
        <w:rPr>
          <w:rFonts w:cs="Triodion Ucs" w:ascii="Triodion Ucs" w:hAnsi="Triodion Ucs"/>
          <w:lang w:val="en-US"/>
        </w:rPr>
        <w:t>a</w:t>
      </w:r>
      <w:r>
        <w:rPr>
          <w:rFonts w:cs="Triodion Ucs" w:ascii="Triodion Ucs" w:hAnsi="Triodion Ucs"/>
        </w:rPr>
        <w:t xml:space="preserve">мъ во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вы2 б</w:t>
      </w:r>
      <w:r>
        <w:rPr>
          <w:rFonts w:cs="Triodion Ucs" w:ascii="Triodion Ucs" w:hAnsi="Triodion Ucs"/>
          <w:lang w:val="en-US"/>
        </w:rPr>
        <w:t>y</w:t>
      </w:r>
      <w:r>
        <w:rPr>
          <w:rFonts w:cs="Triodion Ucs" w:ascii="Triodion Ucs" w:hAnsi="Triodion Ucs"/>
        </w:rPr>
        <w:t>дете мнЁ въ с</w:t>
      </w:r>
      <w:r>
        <w:rPr>
          <w:rFonts w:cs="Triodion Ucs" w:ascii="Triodion Ucs" w:hAnsi="Triodion Ucs"/>
          <w:lang w:val="en-US"/>
        </w:rPr>
        <w:t>h</w:t>
      </w:r>
      <w:r>
        <w:rPr>
          <w:rFonts w:cs="Triodion Ucs" w:ascii="Triodion Ucs" w:hAnsi="Triodion Ucs"/>
        </w:rPr>
        <w:t>ны и3 дщє1ри, глаг0летъ г</w:t>
      </w:r>
      <w:r>
        <w:rPr>
          <w:rFonts w:cs="Triodion Ucs" w:ascii="Triodion Ucs" w:hAnsi="Triodion Ucs"/>
          <w:lang w:val="en-US"/>
        </w:rPr>
        <w:t>D</w:t>
      </w:r>
      <w:r>
        <w:rPr>
          <w:rFonts w:cs="Triodion Ucs" w:ascii="Triodion Ucs" w:hAnsi="Triodion Ucs"/>
        </w:rPr>
        <w:t>ь вседержи1тель. Сицєв</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u</w:t>
      </w:r>
      <w:r>
        <w:rPr>
          <w:rFonts w:cs="Triodion Ucs" w:ascii="Triodion Ucs" w:hAnsi="Triodion Ucs"/>
        </w:rPr>
        <w:t>5бо и3м</w:t>
      </w:r>
      <w:r>
        <w:rPr>
          <w:rFonts w:cs="Triodion Ucs" w:ascii="Triodion Ucs" w:hAnsi="Triodion Ucs"/>
          <w:lang w:val="en-US"/>
        </w:rPr>
        <w:t>y</w:t>
      </w:r>
      <w:r>
        <w:rPr>
          <w:rFonts w:cs="Triodion Ucs" w:ascii="Triodion Ucs" w:hAnsi="Triodion Ucs"/>
        </w:rPr>
        <w:t>ще њбэтов†ні</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q</w:t>
      </w:r>
      <w:r>
        <w:rPr>
          <w:rFonts w:cs="Triodion Ucs" w:ascii="Triodion Ucs" w:hAnsi="Triodion Ucs"/>
        </w:rPr>
        <w:t xml:space="preserve"> возлю1бленніи, њчи1стимъ себ</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в</w:t>
      </w:r>
      <w:r>
        <w:rPr>
          <w:rFonts w:cs="Triodion Ucs" w:ascii="Triodion Ucs" w:hAnsi="Triodion Ucs"/>
          <w:lang w:val="en-US"/>
        </w:rPr>
        <w:t>e</w:t>
      </w:r>
      <w:r>
        <w:rPr>
          <w:rFonts w:cs="Triodion Ucs" w:ascii="Triodion Ucs" w:hAnsi="Triodion Ucs"/>
        </w:rPr>
        <w:t>рны пл0ти и3 д</w:t>
      </w:r>
      <w:r>
        <w:rPr>
          <w:rFonts w:cs="Triodion Ucs" w:ascii="Triodion Ucs" w:hAnsi="Triodion Ucs"/>
          <w:lang w:val="en-US"/>
        </w:rPr>
        <w:t>y</w:t>
      </w:r>
      <w:r>
        <w:rPr>
          <w:rFonts w:cs="Triodion Ucs" w:ascii="Triodion Ucs" w:hAnsi="Triodion Ucs"/>
        </w:rPr>
        <w:t>ха, твор</w:t>
      </w:r>
      <w:r>
        <w:rPr>
          <w:rFonts w:cs="Triodion Ucs" w:ascii="Triodion Ucs" w:hAnsi="Triodion Ucs"/>
          <w:lang w:val="en-US"/>
        </w:rPr>
        <w:t>s</w:t>
      </w:r>
      <w:r>
        <w:rPr>
          <w:rFonts w:cs="Triodion Ucs" w:ascii="Triodion Ucs" w:hAnsi="Triodion Ucs"/>
        </w:rPr>
        <w:t>ще с™</w:t>
      </w:r>
      <w:r>
        <w:rPr>
          <w:rFonts w:cs="Triodion Ucs" w:ascii="Triodion Ucs" w:hAnsi="Triodion Ucs"/>
          <w:lang w:val="en-US"/>
        </w:rPr>
        <w:t>h</w:t>
      </w:r>
      <w:r>
        <w:rPr>
          <w:rFonts w:cs="Triodion Ucs" w:ascii="Triodion Ucs" w:hAnsi="Triodion Ucs"/>
        </w:rPr>
        <w:t>ню въ стр</w:t>
      </w:r>
      <w:r>
        <w:rPr>
          <w:rFonts w:cs="Triodion Ucs" w:ascii="Triodion Ucs" w:hAnsi="Triodion Ucs"/>
          <w:lang w:val="en-US"/>
        </w:rPr>
        <w:t>a</w:t>
      </w:r>
      <w:r>
        <w:rPr>
          <w:rFonts w:cs="Triodion Ucs" w:ascii="Triodion Ucs" w:hAnsi="Triodion Ucs"/>
        </w:rPr>
        <w:t>сэ б9іи.</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ти2.</w:t>
      </w:r>
    </w:p>
    <w:p>
      <w:pPr>
        <w:pStyle w:val="Normal"/>
        <w:rPr>
          <w:rFonts w:ascii="Triodion Ucs" w:hAnsi="Triodion Ucs" w:cs="Triodion Ucs"/>
        </w:rPr>
      </w:pPr>
      <w:r>
        <w:rPr>
          <w:rFonts w:cs="Triodion Ucs" w:ascii="Triodion Ucs" w:hAnsi="Triodion Ucs"/>
          <w:color w:val="FF0000"/>
        </w:rPr>
        <w:t>И# чтeцъ:</w:t>
      </w:r>
      <w:r>
        <w:rPr>
          <w:rFonts w:cs="Triodion Ucs" w:ascii="Triodion Ucs" w:hAnsi="Triodion Ucs"/>
        </w:rPr>
        <w:t xml:space="preserve"> И# д¦ови твоемY.</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Heading3"/>
        <w:ind w:hanging="0"/>
        <w:rPr>
          <w:rFonts w:ascii="Triodion Ucs" w:hAnsi="Triodion Ucs" w:cs="Triodion Ucs"/>
        </w:rPr>
      </w:pPr>
      <w:r>
        <w:rPr>
          <w:rFonts w:cs="Triodion Ucs" w:ascii="Triodion Ucs" w:hAnsi="Triodion Ucs"/>
        </w:rPr>
        <w:t>Ґллил</w:t>
      </w:r>
      <w:r>
        <w:rPr>
          <w:rFonts w:cs="Triodion Ucs" w:ascii="Triodion Ucs" w:hAnsi="Triodion Ucs"/>
          <w:lang w:val="en-US"/>
        </w:rPr>
        <w:t>y</w:t>
      </w:r>
      <w:r>
        <w:rPr>
          <w:rFonts w:cs="Triodion Ucs" w:ascii="Triodion Ucs" w:hAnsi="Triodion Ucs"/>
        </w:rPr>
        <w:t>іа, гл</w:t>
      </w:r>
      <w:r>
        <w:rPr>
          <w:rFonts w:cs="Triodion Ucs" w:ascii="Triodion Ucs" w:hAnsi="Triodion Ucs"/>
          <w:lang w:val="en-US"/>
        </w:rPr>
        <w:t>a</w:t>
      </w:r>
      <w:r>
        <w:rPr>
          <w:rFonts w:cs="Triodion Ucs" w:ascii="Triodion Ucs" w:hAnsi="Triodion Ucs"/>
        </w:rPr>
        <w:t>съ в7.</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Терп</w:t>
      </w:r>
      <w:r>
        <w:rPr>
          <w:rFonts w:cs="Triodion Ucs" w:ascii="Triodion Ucs" w:hAnsi="Triodion Ucs"/>
          <w:lang w:val="en-US"/>
        </w:rPr>
        <w:t>S</w:t>
      </w:r>
      <w:r>
        <w:rPr>
          <w:rFonts w:cs="Triodion Ucs" w:ascii="Triodion Ucs" w:hAnsi="Triodion Ucs"/>
        </w:rPr>
        <w:t xml:space="preserve"> потерпёхъ г</w:t>
      </w:r>
      <w:r>
        <w:rPr>
          <w:rFonts w:cs="Triodion Ucs" w:ascii="Triodion Ucs" w:hAnsi="Triodion Ucs"/>
          <w:lang w:val="en-US"/>
        </w:rPr>
        <w:t>D</w:t>
      </w:r>
      <w:r>
        <w:rPr>
          <w:rFonts w:cs="Triodion Ucs" w:ascii="Triodion Ucs" w:hAnsi="Triodion Ucs"/>
        </w:rPr>
        <w:t>а, и3 вн</w:t>
      </w:r>
      <w:r>
        <w:rPr>
          <w:rFonts w:cs="Triodion Ucs" w:ascii="Triodion Ucs" w:hAnsi="Triodion Ucs"/>
          <w:lang w:val="en-US"/>
        </w:rPr>
        <w:t>s</w:t>
      </w:r>
      <w:r>
        <w:rPr>
          <w:rFonts w:cs="Triodion Ucs" w:ascii="Triodion Ucs" w:hAnsi="Triodion Ucs"/>
        </w:rPr>
        <w:t>тъ ми2.</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пр0сти ўсл</w:t>
      </w:r>
      <w:r>
        <w:rPr>
          <w:rFonts w:cs="Triodion Ucs" w:ascii="Triodion Ucs" w:hAnsi="Triodion Ucs"/>
          <w:lang w:val="en-US"/>
        </w:rPr>
        <w:t>h</w:t>
      </w:r>
      <w:r>
        <w:rPr>
          <w:rFonts w:cs="Triodion Ucs" w:ascii="Triodion Ucs" w:hAnsi="Triodion Ucs"/>
        </w:rPr>
        <w:t>ши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є3ђліа.</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четв</w:t>
      </w:r>
      <w:r>
        <w:rPr>
          <w:rFonts w:cs="Triodion Ucs" w:ascii="Triodion Ucs" w:hAnsi="Triodion Ucs"/>
          <w:lang w:val="en-US"/>
        </w:rPr>
        <w:t>e</w:t>
      </w:r>
      <w:r>
        <w:rPr>
          <w:rFonts w:cs="Triodion Ucs" w:ascii="Triodion Ucs" w:hAnsi="Triodion Ucs"/>
        </w:rPr>
        <w:t>ртый:</w:t>
      </w:r>
      <w:r>
        <w:rPr>
          <w:rFonts w:cs="Triodion Ucs" w:ascii="Triodion Ucs" w:hAnsi="Triodion Ucs"/>
          <w:lang w:val="ru-RU"/>
        </w:rPr>
        <w:br/>
      </w:r>
      <w:r>
        <w:rPr>
          <w:rFonts w:cs="Triodion Ucs" w:ascii="Triodion Ucs" w:hAnsi="Triodion Ucs"/>
        </w:rPr>
        <w:t xml:space="preserve">Е#ђліе </w:t>
      </w:r>
      <w:r>
        <w:rPr>
          <w:rFonts w:cs="Triodion Ucs" w:ascii="Triodion Ucs" w:hAnsi="Triodion Ucs"/>
          <w:lang w:val="en-US"/>
        </w:rPr>
        <w:t>t</w:t>
      </w:r>
      <w:r>
        <w:rPr>
          <w:rFonts w:cs="Triodion Ucs" w:ascii="Triodion Ucs" w:hAnsi="Triodion Ucs"/>
        </w:rPr>
        <w:t xml:space="preserve"> мат</w:t>
      </w:r>
      <w:r>
        <w:rPr>
          <w:rFonts w:cs="Triodion Ucs" w:ascii="Triodion Ucs" w:hAnsi="Triodion Ucs"/>
          <w:lang w:val="en-US"/>
        </w:rPr>
        <w:t>fe</w:t>
      </w:r>
      <w:r>
        <w:rPr>
          <w:rFonts w:cs="Triodion Ucs" w:ascii="Triodion Ucs" w:hAnsi="Triodion Ucs"/>
        </w:rPr>
        <w:t>а, зач</w:t>
      </w:r>
      <w:r>
        <w:rPr>
          <w:rFonts w:cs="Triodion Ucs" w:ascii="Triodion Ucs" w:hAnsi="Triodion Ucs"/>
          <w:lang w:val="en-US"/>
        </w:rPr>
        <w:t>a</w:t>
      </w:r>
      <w:r>
        <w:rPr>
          <w:rFonts w:cs="Triodion Ucs" w:ascii="Triodion Ucs" w:hAnsi="Triodion Ucs"/>
        </w:rPr>
        <w:t>ло к7ѕ.</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џно, приш</w:t>
      </w:r>
      <w:r>
        <w:rPr>
          <w:rFonts w:cs="Triodion Ucs" w:ascii="Triodion Ucs" w:hAnsi="Triodion Ucs"/>
          <w:lang w:val="en-US"/>
        </w:rPr>
        <w:t>e</w:t>
      </w:r>
      <w:r>
        <w:rPr>
          <w:rFonts w:cs="Triodion Ucs" w:ascii="Triodion Ucs" w:hAnsi="Triodion Ucs"/>
        </w:rPr>
        <w:t>дъ ї}съ въ д0мъ петр0въ, ви1дэ т</w:t>
      </w:r>
      <w:r>
        <w:rPr>
          <w:rFonts w:cs="Triodion Ucs" w:ascii="Triodion Ucs" w:hAnsi="Triodion Ucs"/>
          <w:lang w:val="en-US"/>
        </w:rPr>
        <w:t>e</w:t>
      </w:r>
      <w:r>
        <w:rPr>
          <w:rFonts w:cs="Triodion Ucs" w:ascii="Triodion Ucs" w:hAnsi="Triodion Ucs"/>
        </w:rPr>
        <w:t>щу є3г</w:t>
      </w:r>
      <w:r>
        <w:rPr>
          <w:rFonts w:cs="Triodion Ucs" w:ascii="Triodion Ucs" w:hAnsi="Triodion Ucs"/>
          <w:lang w:val="en-US"/>
        </w:rPr>
        <w:t>w</w:t>
      </w:r>
      <w:r>
        <w:rPr>
          <w:rFonts w:cs="Triodion Ucs" w:ascii="Triodion Ucs" w:hAnsi="Triodion Ucs"/>
        </w:rPr>
        <w:t>2 леж</w:t>
      </w:r>
      <w:r>
        <w:rPr>
          <w:rFonts w:cs="Triodion Ucs" w:ascii="Triodion Ucs" w:hAnsi="Triodion Ucs"/>
          <w:lang w:val="en-US"/>
        </w:rPr>
        <w:t>a</w:t>
      </w:r>
      <w:r>
        <w:rPr>
          <w:rFonts w:cs="Triodion Ucs" w:ascii="Triodion Ucs" w:hAnsi="Triodion Ucs"/>
        </w:rPr>
        <w:t xml:space="preserve">щу, и3 </w:t>
      </w:r>
      <w:r>
        <w:rPr>
          <w:rFonts w:cs="Triodion Ucs" w:ascii="Triodion Ucs" w:hAnsi="Triodion Ucs"/>
          <w:lang w:val="en-US"/>
        </w:rPr>
        <w:t>n</w:t>
      </w:r>
      <w:r>
        <w:rPr>
          <w:rFonts w:cs="Triodion Ucs" w:ascii="Triodion Ucs" w:hAnsi="Triodion Ucs"/>
        </w:rPr>
        <w:t>гн</w:t>
      </w:r>
      <w:r>
        <w:rPr>
          <w:rFonts w:cs="Triodion Ucs" w:ascii="Triodion Ucs" w:hAnsi="Triodion Ucs"/>
          <w:lang w:val="en-US"/>
        </w:rPr>
        <w:t>e</w:t>
      </w:r>
      <w:r>
        <w:rPr>
          <w:rFonts w:cs="Triodion Ucs" w:ascii="Triodion Ucs" w:hAnsi="Triodion Ucs"/>
        </w:rPr>
        <w:t>мъ жег0му. И# прикосн</w:t>
      </w:r>
      <w:r>
        <w:rPr>
          <w:rFonts w:cs="Triodion Ucs" w:ascii="Triodion Ucs" w:hAnsi="Triodion Ucs"/>
          <w:lang w:val="en-US"/>
        </w:rPr>
        <w:t>y</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руцЁ є3</w:t>
      </w:r>
      <w:r>
        <w:rPr>
          <w:rFonts w:cs="Triodion Ucs" w:ascii="Triodion Ucs" w:hAnsi="Triodion Ucs"/>
          <w:lang w:val="en-US"/>
        </w:rPr>
        <w:t>S</w:t>
      </w:r>
      <w:r>
        <w:rPr>
          <w:rFonts w:cs="Triodion Ucs" w:ascii="Triodion Ucs" w:hAnsi="Triodion Ucs"/>
        </w:rPr>
        <w:t>, и3 њст</w:t>
      </w:r>
      <w:r>
        <w:rPr>
          <w:rFonts w:cs="Triodion Ucs" w:ascii="Triodion Ucs" w:hAnsi="Triodion Ucs"/>
          <w:lang w:val="en-US"/>
        </w:rPr>
        <w:t>a</w:t>
      </w:r>
      <w:r>
        <w:rPr>
          <w:rFonts w:cs="Triodion Ucs" w:ascii="Triodion Ucs" w:hAnsi="Triodion Ucs"/>
        </w:rPr>
        <w:t>ви ю5 џгнь: и3 вост</w:t>
      </w:r>
      <w:r>
        <w:rPr>
          <w:rFonts w:cs="Triodion Ucs" w:ascii="Triodion Ucs" w:hAnsi="Triodion Ucs"/>
          <w:lang w:val="en-US"/>
        </w:rPr>
        <w:t>A</w:t>
      </w:r>
      <w:r>
        <w:rPr>
          <w:rFonts w:cs="Triodion Ucs" w:ascii="Triodion Ucs" w:hAnsi="Triodion Ucs"/>
        </w:rPr>
        <w:t>, и3 служ</w:t>
      </w:r>
      <w:r>
        <w:rPr>
          <w:rFonts w:cs="Triodion Ucs" w:ascii="Triodion Ucs" w:hAnsi="Triodion Ucs"/>
          <w:lang w:val="en-US"/>
        </w:rPr>
        <w:t>a</w:t>
      </w:r>
      <w:r>
        <w:rPr>
          <w:rFonts w:cs="Triodion Ucs" w:ascii="Triodion Ucs" w:hAnsi="Triodion Ucs"/>
        </w:rPr>
        <w:t>ше є3м</w:t>
      </w:r>
      <w:r>
        <w:rPr>
          <w:rFonts w:cs="Triodion Ucs" w:ascii="Triodion Ucs" w:hAnsi="Triodion Ucs"/>
          <w:lang w:val="en-US"/>
        </w:rPr>
        <w:t>Y</w:t>
      </w:r>
      <w:r>
        <w:rPr>
          <w:rFonts w:cs="Triodion Ucs" w:ascii="Triodion Ucs" w:hAnsi="Triodion Ucs"/>
        </w:rPr>
        <w:t>. П0здэ же б</w:t>
      </w:r>
      <w:r>
        <w:rPr>
          <w:rFonts w:cs="Triodion Ucs" w:ascii="Triodion Ucs" w:hAnsi="Triodion Ucs"/>
          <w:lang w:val="en-US"/>
        </w:rPr>
        <w:t>h</w:t>
      </w:r>
      <w:r>
        <w:rPr>
          <w:rFonts w:cs="Triodion Ucs" w:ascii="Triodion Ucs" w:hAnsi="Triodion Ucs"/>
        </w:rPr>
        <w:t>вшу, привед0ша къ нем</w:t>
      </w:r>
      <w:r>
        <w:rPr>
          <w:rFonts w:cs="Triodion Ucs" w:ascii="Triodion Ucs" w:hAnsi="Triodion Ucs"/>
          <w:lang w:val="en-US"/>
        </w:rPr>
        <w:t>Y</w:t>
      </w:r>
      <w:r>
        <w:rPr>
          <w:rFonts w:cs="Triodion Ucs" w:ascii="Triodion Ucs" w:hAnsi="Triodion Ucs"/>
        </w:rPr>
        <w:t xml:space="preserve"> бёсны мн</w:t>
      </w:r>
      <w:r>
        <w:rPr>
          <w:rFonts w:cs="Triodion Ucs" w:ascii="Triodion Ucs" w:hAnsi="Triodion Ucs"/>
          <w:lang w:val="en-US"/>
        </w:rPr>
        <w:t>H</w:t>
      </w:r>
      <w:r>
        <w:rPr>
          <w:rFonts w:cs="Triodion Ucs" w:ascii="Triodion Ucs" w:hAnsi="Triodion Ucs"/>
        </w:rPr>
        <w:t>ги, и3 и3згн</w:t>
      </w:r>
      <w:r>
        <w:rPr>
          <w:rFonts w:cs="Triodion Ucs" w:ascii="Triodion Ucs" w:hAnsi="Triodion Ucs"/>
          <w:lang w:val="en-US"/>
        </w:rPr>
        <w:t>A</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хи сл0вомъ, и3 вс‰ бол</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и3сцэли2. Да сб</w:t>
      </w:r>
      <w:r>
        <w:rPr>
          <w:rFonts w:cs="Triodion Ucs" w:ascii="Triodion Ucs" w:hAnsi="Triodion Ucs"/>
          <w:lang w:val="en-US"/>
        </w:rPr>
        <w:t>y</w:t>
      </w:r>
      <w:r>
        <w:rPr>
          <w:rFonts w:cs="Triodion Ucs" w:ascii="Triodion Ucs" w:hAnsi="Triodion Ucs"/>
        </w:rPr>
        <w:t>детс</w:t>
      </w:r>
      <w:r>
        <w:rPr>
          <w:rFonts w:cs="Triodion Ucs" w:ascii="Triodion Ucs" w:hAnsi="Triodion Ucs"/>
          <w:lang w:val="en-US"/>
        </w:rPr>
        <w:t>z</w:t>
      </w:r>
      <w:r>
        <w:rPr>
          <w:rFonts w:cs="Triodion Ucs" w:ascii="Triodion Ucs" w:hAnsi="Triodion Ucs"/>
        </w:rPr>
        <w:t xml:space="preserve"> реч</w:t>
      </w:r>
      <w:r>
        <w:rPr>
          <w:rFonts w:cs="Triodion Ucs" w:ascii="Triodion Ucs" w:hAnsi="Triodion Ucs"/>
          <w:lang w:val="en-US"/>
        </w:rPr>
        <w:t>e</w:t>
      </w:r>
      <w:r>
        <w:rPr>
          <w:rFonts w:cs="Triodion Ucs" w:ascii="Triodion Ucs" w:hAnsi="Triodion Ucs"/>
        </w:rPr>
        <w:t>нное и3с</w:t>
      </w:r>
      <w:r>
        <w:rPr>
          <w:rFonts w:cs="Triodion Ucs" w:ascii="Triodion Ucs" w:hAnsi="Triodion Ucs"/>
          <w:lang w:val="en-US"/>
        </w:rPr>
        <w:t>a</w:t>
      </w:r>
      <w:r>
        <w:rPr>
          <w:rFonts w:cs="Triodion Ucs" w:ascii="Triodion Ucs" w:hAnsi="Triodion Ucs"/>
        </w:rPr>
        <w:t>іемъ пр</w:t>
      </w:r>
      <w:r>
        <w:rPr>
          <w:rFonts w:cs="Triodion Ucs" w:ascii="Triodion Ucs" w:hAnsi="Triodion Ucs"/>
          <w:lang w:val="en-US"/>
        </w:rPr>
        <w:t>b</w:t>
      </w:r>
      <w:r>
        <w:rPr>
          <w:rFonts w:cs="Triodion Ucs" w:ascii="Triodion Ucs" w:hAnsi="Triodion Ucs"/>
        </w:rPr>
        <w:t>р0комъ глаг0лющимъ: т0й нед</w:t>
      </w:r>
      <w:r>
        <w:rPr>
          <w:rFonts w:cs="Triodion Ucs" w:ascii="Triodion Ucs" w:hAnsi="Triodion Ucs"/>
          <w:lang w:val="en-US"/>
        </w:rPr>
        <w:t>y</w:t>
      </w:r>
      <w:r>
        <w:rPr>
          <w:rFonts w:cs="Triodion Ucs" w:ascii="Triodion Ucs" w:hAnsi="Triodion Ucs"/>
        </w:rPr>
        <w:t>ги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прі</w:t>
      </w:r>
      <w:r>
        <w:rPr>
          <w:rFonts w:cs="Triodion Ucs" w:ascii="Triodion Ucs" w:hAnsi="Triodion Ucs"/>
          <w:lang w:val="en-US"/>
        </w:rPr>
        <w:t>s</w:t>
      </w:r>
      <w:r>
        <w:rPr>
          <w:rFonts w:cs="Triodion Ucs" w:ascii="Triodion Ucs" w:hAnsi="Triodion Ucs"/>
        </w:rPr>
        <w:t>тъ, и3 бол</w:t>
      </w:r>
      <w:r>
        <w:rPr>
          <w:rFonts w:cs="Triodion Ucs" w:ascii="Triodion Ucs" w:hAnsi="Triodion Ucs"/>
          <w:lang w:val="en-US"/>
        </w:rPr>
        <w:t>B</w:t>
      </w:r>
      <w:r>
        <w:rPr>
          <w:rFonts w:cs="Triodion Ucs" w:ascii="Triodion Ucs" w:hAnsi="Triodion Ucs"/>
        </w:rPr>
        <w:t>зни понес</w:t>
      </w:r>
      <w:r>
        <w:rPr>
          <w:rFonts w:cs="Triodion Ucs" w:ascii="Triodion Ucs" w:hAnsi="Triodion Ucs"/>
          <w:lang w:val="en-US"/>
        </w:rPr>
        <w:t>E</w:t>
      </w:r>
      <w:r>
        <w:rPr>
          <w:rFonts w:cs="Triodion Ucs" w:ascii="Triodion Ucs" w:hAnsi="Triodion Ucs"/>
        </w:rPr>
        <w:t>. Ви1дэвъ же ї}съ мн</w:t>
      </w:r>
      <w:r>
        <w:rPr>
          <w:rFonts w:cs="Triodion Ucs" w:ascii="Triodion Ucs" w:hAnsi="Triodion Ucs"/>
          <w:lang w:val="en-US"/>
        </w:rPr>
        <w:t>H</w:t>
      </w:r>
      <w:r>
        <w:rPr>
          <w:rFonts w:cs="Triodion Ucs" w:ascii="Triodion Ucs" w:hAnsi="Triodion Ucs"/>
        </w:rPr>
        <w:t>ги нар0ды џкрестъ себ</w:t>
      </w:r>
      <w:r>
        <w:rPr>
          <w:rFonts w:cs="Triodion Ucs" w:ascii="Triodion Ucs" w:hAnsi="Triodion Ucs"/>
          <w:lang w:val="en-US"/>
        </w:rPr>
        <w:t>E</w:t>
      </w:r>
      <w:r>
        <w:rPr>
          <w:rFonts w:cs="Triodion Ucs" w:ascii="Triodion Ucs" w:hAnsi="Triodion Ucs"/>
        </w:rPr>
        <w:t>, повелЁ и3ти2 на џнъ п0лъ. И# прист</w:t>
      </w:r>
      <w:r>
        <w:rPr>
          <w:rFonts w:cs="Triodion Ucs" w:ascii="Triodion Ucs" w:hAnsi="Triodion Ucs"/>
          <w:lang w:val="en-US"/>
        </w:rPr>
        <w:t>y</w:t>
      </w:r>
      <w:r>
        <w:rPr>
          <w:rFonts w:cs="Triodion Ucs" w:ascii="Triodion Ucs" w:hAnsi="Triodion Ucs"/>
        </w:rPr>
        <w:t>пль є3ди1нъ кни1жникъ, реч</w:t>
      </w:r>
      <w:r>
        <w:rPr>
          <w:rFonts w:cs="Triodion Ucs" w:ascii="Triodion Ucs" w:hAnsi="Triodion Ucs"/>
          <w:lang w:val="en-US"/>
        </w:rPr>
        <w:t>E</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ў§тлю, и3д</w:t>
      </w:r>
      <w:r>
        <w:rPr>
          <w:rFonts w:cs="Triodion Ucs" w:ascii="Triodion Ucs" w:hAnsi="Triodion Ucs"/>
          <w:lang w:val="en-US"/>
        </w:rPr>
        <w:t>Y</w:t>
      </w:r>
      <w:r>
        <w:rPr>
          <w:rFonts w:cs="Triodion Ucs" w:ascii="Triodion Ucs" w:hAnsi="Triodion Ucs"/>
        </w:rPr>
        <w:t xml:space="preserve"> по тебЁ, ѓможе ѓще и4деши. Глаг0ла є3м</w:t>
      </w:r>
      <w:r>
        <w:rPr>
          <w:rFonts w:cs="Triodion Ucs" w:ascii="Triodion Ucs" w:hAnsi="Triodion Ucs"/>
          <w:lang w:val="en-US"/>
        </w:rPr>
        <w:t>Y</w:t>
      </w:r>
      <w:r>
        <w:rPr>
          <w:rFonts w:cs="Triodion Ucs" w:ascii="Triodion Ucs" w:hAnsi="Triodion Ucs"/>
        </w:rPr>
        <w:t xml:space="preserve"> ї}съ: ли1си ћзвины и4мутъ, и3 пти6цы нб</w:t>
      </w:r>
      <w:r>
        <w:rPr>
          <w:rFonts w:cs="Triodion Ucs" w:ascii="Triodion Ucs" w:hAnsi="Triodion Ucs"/>
          <w:lang w:val="en-US"/>
        </w:rPr>
        <w:t>c</w:t>
      </w:r>
      <w:r>
        <w:rPr>
          <w:rFonts w:cs="Triodion Ucs" w:ascii="Triodion Ucs" w:hAnsi="Triodion Ucs"/>
        </w:rPr>
        <w:t>ны</w:t>
      </w:r>
      <w:r>
        <w:rPr>
          <w:rFonts w:cs="Triodion Ucs" w:ascii="Triodion Ucs" w:hAnsi="Triodion Ucs"/>
          <w:lang w:val="en-US"/>
        </w:rPr>
        <w:t>z</w:t>
      </w:r>
      <w:r>
        <w:rPr>
          <w:rFonts w:cs="Triodion Ucs" w:ascii="Triodion Ucs" w:hAnsi="Triodion Ucs"/>
        </w:rPr>
        <w:t xml:space="preserve"> гнёзда: сн7ъ же ч</w:t>
      </w:r>
      <w:r>
        <w:rPr>
          <w:rFonts w:cs="Triodion Ucs" w:ascii="Triodion Ucs" w:hAnsi="Triodion Ucs"/>
          <w:lang w:val="en-US"/>
        </w:rPr>
        <w:t>l</w:t>
      </w:r>
      <w:r>
        <w:rPr>
          <w:rFonts w:cs="Triodion Ucs" w:ascii="Triodion Ucs" w:hAnsi="Triodion Ucs"/>
        </w:rPr>
        <w:t>вёческій не и4мать гдЁ главы2 подклони1ти. Друг</w:t>
      </w:r>
      <w:r>
        <w:rPr>
          <w:rFonts w:cs="Triodion Ucs" w:ascii="Triodion Ucs" w:hAnsi="Triodion Ucs"/>
          <w:lang w:val="en-US"/>
        </w:rPr>
        <w:t>j</w:t>
      </w:r>
      <w:r>
        <w:rPr>
          <w:rFonts w:cs="Triodion Ucs" w:ascii="Triodion Ucs" w:hAnsi="Triodion Ucs"/>
        </w:rPr>
        <w:t xml:space="preserve">й же </w:t>
      </w:r>
      <w:r>
        <w:rPr>
          <w:rFonts w:cs="Triodion Ucs" w:ascii="Triodion Ucs" w:hAnsi="Triodion Ucs"/>
          <w:lang w:val="en-US"/>
        </w:rPr>
        <w:t>t</w:t>
      </w:r>
      <w:r>
        <w:rPr>
          <w:rFonts w:cs="Triodion Ucs" w:ascii="Triodion Ucs" w:hAnsi="Triodion Ucs"/>
        </w:rPr>
        <w:t xml:space="preserve"> ўчєни1къ є3г</w:t>
      </w:r>
      <w:r>
        <w:rPr>
          <w:rFonts w:cs="Triodion Ucs" w:ascii="Triodion Ucs" w:hAnsi="Triodion Ucs"/>
          <w:lang w:val="en-US"/>
        </w:rPr>
        <w:t>w</w:t>
      </w:r>
      <w:r>
        <w:rPr>
          <w:rFonts w:cs="Triodion Ucs" w:ascii="Triodion Ucs" w:hAnsi="Triodion Ucs"/>
        </w:rPr>
        <w:t>2 реч</w:t>
      </w:r>
      <w:r>
        <w:rPr>
          <w:rFonts w:cs="Triodion Ucs" w:ascii="Triodion Ucs" w:hAnsi="Triodion Ucs"/>
          <w:lang w:val="en-US"/>
        </w:rPr>
        <w:t>E</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г</w:t>
      </w:r>
      <w:r>
        <w:rPr>
          <w:rFonts w:cs="Triodion Ucs" w:ascii="Triodion Ucs" w:hAnsi="Triodion Ucs"/>
          <w:lang w:val="en-US"/>
        </w:rPr>
        <w:t>D</w:t>
      </w:r>
      <w:r>
        <w:rPr>
          <w:rFonts w:cs="Triodion Ucs" w:ascii="Triodion Ucs" w:hAnsi="Triodion Ucs"/>
        </w:rPr>
        <w:t>и, повели1 ми пр</w:t>
      </w:r>
      <w:r>
        <w:rPr>
          <w:rFonts w:cs="Triodion Ucs" w:ascii="Triodion Ucs" w:hAnsi="Triodion Ucs"/>
          <w:lang w:val="en-US"/>
        </w:rPr>
        <w:t>e</w:t>
      </w:r>
      <w:r>
        <w:rPr>
          <w:rFonts w:cs="Triodion Ucs" w:ascii="Triodion Ucs" w:hAnsi="Triodion Ucs"/>
        </w:rPr>
        <w:t xml:space="preserve">жде и3ти2, и3 погребсти2 </w:t>
      </w:r>
      <w:r>
        <w:rPr>
          <w:rFonts w:cs="Triodion Ucs" w:ascii="Triodion Ucs" w:hAnsi="Triodion Ucs"/>
          <w:lang w:val="en-US"/>
        </w:rPr>
        <w:t>n</w:t>
      </w:r>
      <w:r>
        <w:rPr>
          <w:rFonts w:cs="Triodion Ucs" w:ascii="Triodion Ucs" w:hAnsi="Triodion Ucs"/>
        </w:rPr>
        <w:t>тц</w:t>
      </w:r>
      <w:r>
        <w:rPr>
          <w:rFonts w:cs="Triodion Ucs" w:ascii="Triodion Ucs" w:hAnsi="Triodion Ucs"/>
          <w:lang w:val="en-US"/>
        </w:rPr>
        <w:t>A</w:t>
      </w:r>
      <w:r>
        <w:rPr>
          <w:rFonts w:cs="Triodion Ucs" w:ascii="Triodion Ucs" w:hAnsi="Triodion Ucs"/>
        </w:rPr>
        <w:t xml:space="preserve"> моего2. Ї}съ же реч</w:t>
      </w:r>
      <w:r>
        <w:rPr>
          <w:rFonts w:cs="Triodion Ucs" w:ascii="Triodion Ucs" w:hAnsi="Triodion Ucs"/>
          <w:lang w:val="en-US"/>
        </w:rPr>
        <w:t>E</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гр</w:t>
      </w:r>
      <w:r>
        <w:rPr>
          <w:rFonts w:cs="Triodion Ucs" w:ascii="Triodion Ucs" w:hAnsi="Triodion Ucs"/>
          <w:lang w:val="en-US"/>
        </w:rPr>
        <w:t>z</w:t>
      </w:r>
      <w:r>
        <w:rPr>
          <w:rFonts w:cs="Triodion Ucs" w:ascii="Triodion Ucs" w:hAnsi="Triodion Ucs"/>
        </w:rPr>
        <w:t>ди2 по мнЁ, и3 њст</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e</w:t>
      </w:r>
      <w:r>
        <w:rPr>
          <w:rFonts w:cs="Triodion Ucs" w:ascii="Triodion Ucs" w:hAnsi="Triodion Ucs"/>
        </w:rPr>
        <w:t>ртвыхъ погребсти2 сво‰ мертвецы2. И# влёзшу є3м</w:t>
      </w:r>
      <w:r>
        <w:rPr>
          <w:rFonts w:cs="Triodion Ucs" w:ascii="Triodion Ucs" w:hAnsi="Triodion Ucs"/>
          <w:lang w:val="en-US"/>
        </w:rPr>
        <w:t>Y</w:t>
      </w:r>
      <w:r>
        <w:rPr>
          <w:rFonts w:cs="Triodion Ucs" w:ascii="Triodion Ucs" w:hAnsi="Triodion Ucs"/>
        </w:rPr>
        <w:t xml:space="preserve"> въ кор</w:t>
      </w:r>
      <w:r>
        <w:rPr>
          <w:rFonts w:cs="Triodion Ucs" w:ascii="Triodion Ucs" w:hAnsi="Triodion Ucs"/>
          <w:lang w:val="en-US"/>
        </w:rPr>
        <w:t>a</w:t>
      </w:r>
      <w:r>
        <w:rPr>
          <w:rFonts w:cs="Triodion Ucs" w:ascii="Triodion Ucs" w:hAnsi="Triodion Ucs"/>
        </w:rPr>
        <w:t>бль, по н</w:t>
      </w:r>
      <w:r>
        <w:rPr>
          <w:rFonts w:cs="Triodion Ucs" w:ascii="Triodion Ucs" w:hAnsi="Triodion Ucs"/>
          <w:lang w:val="en-US"/>
        </w:rPr>
        <w:t>e</w:t>
      </w:r>
      <w:r>
        <w:rPr>
          <w:rFonts w:cs="Triodion Ucs" w:ascii="Triodion Ucs" w:hAnsi="Triodion Ucs"/>
        </w:rPr>
        <w:t>мъ и3д0ша ў§нцы2 є3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Слaва тебЁ, гDи, слaва тебЁ.</w:t>
      </w:r>
    </w:p>
    <w:p>
      <w:pPr>
        <w:pStyle w:val="Heading3"/>
        <w:ind w:hanging="0"/>
        <w:rPr>
          <w:rFonts w:ascii="Triodion Ucs" w:hAnsi="Triodion Ucs" w:cs="Triodion Ucs"/>
        </w:rPr>
      </w:pPr>
      <w:r>
        <w:rPr>
          <w:rFonts w:cs="Triodion Ucs" w:ascii="Triodion Ucs" w:hAnsi="Triodion Ucs"/>
        </w:rPr>
        <w:t>Ді</w:t>
      </w:r>
      <w:r>
        <w:rPr>
          <w:rFonts w:cs="Triodion Ucs" w:ascii="Triodion Ucs" w:hAnsi="Triodion Ucs"/>
          <w:lang w:val="en-US"/>
        </w:rPr>
        <w:t>a</w:t>
      </w:r>
      <w:r>
        <w:rPr>
          <w:rFonts w:cs="Triodion Ucs" w:ascii="Triodion Ucs" w:hAnsi="Triodion Ucs"/>
        </w:rPr>
        <w:t>конъ же:</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ми1лости, жи1зни, ми1рэ, здр</w:t>
      </w:r>
      <w:r>
        <w:rPr>
          <w:rFonts w:cs="Triodion Ucs" w:ascii="Triodion Ucs" w:hAnsi="Triodion Ucs"/>
          <w:lang w:val="en-US"/>
        </w:rPr>
        <w:t>a</w:t>
      </w:r>
      <w:r>
        <w:rPr>
          <w:rFonts w:cs="Triodion Ucs" w:ascii="Triodion Ucs" w:hAnsi="Triodion Ucs"/>
        </w:rPr>
        <w:t>віи, сп7с</w:t>
      </w:r>
      <w:r>
        <w:rPr>
          <w:rFonts w:cs="Triodion Ucs" w:ascii="Triodion Ucs" w:hAnsi="Triodion Ucs"/>
          <w:lang w:val="en-US"/>
        </w:rPr>
        <w:t>e</w:t>
      </w:r>
      <w:r>
        <w:rPr>
          <w:rFonts w:cs="Triodion Ucs" w:ascii="Triodion Ucs" w:hAnsi="Triodion Ucs"/>
        </w:rPr>
        <w:t>ніи, посэщ</w:t>
      </w:r>
      <w:r>
        <w:rPr>
          <w:rFonts w:cs="Triodion Ucs" w:ascii="Triodion Ucs" w:hAnsi="Triodion Ucs"/>
          <w:lang w:val="en-US"/>
        </w:rPr>
        <w:t>e</w:t>
      </w:r>
      <w:r>
        <w:rPr>
          <w:rFonts w:cs="Triodion Ucs" w:ascii="Triodion Ucs" w:hAnsi="Triodion Ucs"/>
        </w:rPr>
        <w:t>ніи и3 њставл</w:t>
      </w:r>
      <w:r>
        <w:rPr>
          <w:rFonts w:cs="Triodion Ucs" w:ascii="Triodion Ucs" w:hAnsi="Triodion Ucs"/>
          <w:lang w:val="en-US"/>
        </w:rPr>
        <w:t>e</w:t>
      </w:r>
      <w:r>
        <w:rPr>
          <w:rFonts w:cs="Triodion Ucs" w:ascii="Triodion Ucs" w:hAnsi="Triodion Ucs"/>
        </w:rPr>
        <w:t>ніи грэх</w:t>
      </w:r>
      <w:r>
        <w:rPr>
          <w:rFonts w:cs="Triodion Ucs" w:ascii="Triodion Ucs" w:hAnsi="Triodion Ucs"/>
          <w:lang w:val="en-US"/>
        </w:rPr>
        <w:t>H</w:t>
      </w:r>
      <w:r>
        <w:rPr>
          <w:rFonts w:cs="Triodion Ucs" w:ascii="Triodion Ucs" w:hAnsi="Triodion Ucs"/>
        </w:rPr>
        <w:t>въ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согрэш</w:t>
      </w:r>
      <w:r>
        <w:rPr>
          <w:rFonts w:cs="Triodion Ucs" w:ascii="Triodion Ucs" w:hAnsi="Triodion Ucs"/>
          <w:lang w:val="en-US"/>
        </w:rPr>
        <w:t>e</w:t>
      </w:r>
      <w:r>
        <w:rPr>
          <w:rFonts w:cs="Triodion Ucs" w:ascii="Triodion Ucs" w:hAnsi="Triodion Ucs"/>
        </w:rPr>
        <w:t>нію, в0льному и3 нев0льному,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же и3 ч</w:t>
      </w:r>
      <w:r>
        <w:rPr>
          <w:rFonts w:cs="Triodion Ucs" w:ascii="Triodion Ucs" w:hAnsi="Triodion Ucs"/>
          <w:lang w:val="en-US"/>
        </w:rPr>
        <w:t>l</w:t>
      </w:r>
      <w:r>
        <w:rPr>
          <w:rFonts w:cs="Triodion Ucs" w:ascii="Triodion Ucs" w:hAnsi="Triodion Ucs"/>
        </w:rPr>
        <w:t>вэколю1бче, б</w:t>
      </w:r>
      <w:r>
        <w:rPr>
          <w:rFonts w:cs="Triodion Ucs" w:ascii="Triodion Ucs" w:hAnsi="Triodion Ucs"/>
          <w:lang w:val="en-US"/>
        </w:rPr>
        <w:t>l</w:t>
      </w:r>
      <w:r>
        <w:rPr>
          <w:rFonts w:cs="Triodion Ucs" w:ascii="Triodion Ucs" w:hAnsi="Triodion Ucs"/>
        </w:rPr>
        <w:t>гоутр0бне и3 многомл</w:t>
      </w:r>
      <w:r>
        <w:rPr>
          <w:rFonts w:cs="Triodion Ucs" w:ascii="Triodion Ucs" w:hAnsi="Triodion Ucs"/>
          <w:lang w:val="en-US"/>
        </w:rPr>
        <w:t>c</w:t>
      </w:r>
      <w:r>
        <w:rPr>
          <w:rFonts w:cs="Triodion Ucs" w:ascii="Triodion Ucs" w:hAnsi="Triodion Ucs"/>
        </w:rPr>
        <w:t>тиве г</w:t>
      </w:r>
      <w:r>
        <w:rPr>
          <w:rFonts w:cs="Triodion Ucs" w:ascii="Triodion Ucs" w:hAnsi="Triodion Ucs"/>
          <w:lang w:val="en-US"/>
        </w:rPr>
        <w:t>D</w:t>
      </w:r>
      <w:r>
        <w:rPr>
          <w:rFonts w:cs="Triodion Ucs" w:ascii="Triodion Ucs" w:hAnsi="Triodion Ucs"/>
        </w:rPr>
        <w:t>и, мн0гій въ мл</w:t>
      </w:r>
      <w:r>
        <w:rPr>
          <w:rFonts w:cs="Triodion Ucs" w:ascii="Triodion Ucs" w:hAnsi="Triodion Ucs"/>
          <w:lang w:val="en-US"/>
        </w:rPr>
        <w:t>c</w:t>
      </w:r>
      <w:r>
        <w:rPr>
          <w:rFonts w:cs="Triodion Ucs" w:ascii="Triodion Ucs" w:hAnsi="Triodion Ucs"/>
        </w:rPr>
        <w:t>ти, и3 бог</w:t>
      </w:r>
      <w:r>
        <w:rPr>
          <w:rFonts w:cs="Triodion Ucs" w:ascii="Triodion Ucs" w:hAnsi="Triodion Ucs"/>
          <w:lang w:val="en-US"/>
        </w:rPr>
        <w:t>a</w:t>
      </w:r>
      <w:r>
        <w:rPr>
          <w:rFonts w:cs="Triodion Ucs" w:ascii="Triodion Ucs" w:hAnsi="Triodion Ucs"/>
        </w:rPr>
        <w:t>тый въ б</w:t>
      </w:r>
      <w:r>
        <w:rPr>
          <w:rFonts w:cs="Triodion Ucs" w:ascii="Triodion Ucs" w:hAnsi="Triodion Ucs"/>
          <w:lang w:val="en-US"/>
        </w:rPr>
        <w:t>l</w:t>
      </w:r>
      <w:r>
        <w:rPr>
          <w:rFonts w:cs="Triodion Ucs" w:ascii="Triodion Ucs" w:hAnsi="Triodion Ucs"/>
        </w:rPr>
        <w:t>гост</w:t>
      </w:r>
      <w:r>
        <w:rPr>
          <w:rFonts w:cs="Triodion Ucs" w:ascii="Triodion Ucs" w:hAnsi="Triodion Ucs"/>
          <w:lang w:val="en-US"/>
        </w:rPr>
        <w:t>h</w:t>
      </w:r>
      <w:r>
        <w:rPr>
          <w:rFonts w:cs="Triodion Ucs" w:ascii="Triodion Ucs" w:hAnsi="Triodion Ucs"/>
        </w:rPr>
        <w:t>ни, џ§е щедр0тъ, и3 б9е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ўтэш</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ўкрэпи1вый ны2 с™</w:t>
      </w:r>
      <w:r>
        <w:rPr>
          <w:rFonts w:cs="Triodion Ucs" w:ascii="Triodion Ucs" w:hAnsi="Triodion Ucs"/>
          <w:lang w:val="en-US"/>
        </w:rPr>
        <w:t>h</w:t>
      </w:r>
      <w:r>
        <w:rPr>
          <w:rFonts w:cs="Triodion Ucs" w:ascii="Triodion Ucs" w:hAnsi="Triodion Ucs"/>
        </w:rPr>
        <w:t>ми твои1ми ґп</w:t>
      </w:r>
      <w:r>
        <w:rPr>
          <w:rFonts w:cs="Triodion Ucs" w:ascii="Triodion Ucs" w:hAnsi="Triodion Ucs"/>
          <w:lang w:val="en-US"/>
        </w:rPr>
        <w:t>c</w:t>
      </w:r>
      <w:r>
        <w:rPr>
          <w:rFonts w:cs="Triodion Ucs" w:ascii="Triodion Ucs" w:hAnsi="Triodion Ucs"/>
        </w:rPr>
        <w:t>лами, є3л</w:t>
      </w:r>
      <w:r>
        <w:rPr>
          <w:rFonts w:cs="Triodion Ucs" w:ascii="Triodion Ucs" w:hAnsi="Triodion Ucs"/>
          <w:lang w:val="en-US"/>
        </w:rPr>
        <w:t>e</w:t>
      </w:r>
      <w:r>
        <w:rPr>
          <w:rFonts w:cs="Triodion Ucs" w:ascii="Triodion Ucs" w:hAnsi="Triodion Ucs"/>
        </w:rPr>
        <w:t>емъ съ м</w:t>
      </w:r>
      <w:r>
        <w:rPr>
          <w:rFonts w:cs="Triodion Ucs" w:ascii="Triodion Ucs" w:hAnsi="Triodion Ucs"/>
          <w:lang w:val="en-US"/>
        </w:rPr>
        <w:t>l</w:t>
      </w:r>
      <w:r>
        <w:rPr>
          <w:rFonts w:cs="Triodion Ucs" w:ascii="Triodion Ucs" w:hAnsi="Triodion Ucs"/>
        </w:rPr>
        <w:t>твою н</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щи люд</w:t>
      </w:r>
      <w:r>
        <w:rPr>
          <w:rFonts w:cs="Triodion Ucs" w:ascii="Triodion Ucs" w:hAnsi="Triodion Ucs"/>
          <w:lang w:val="en-US"/>
        </w:rPr>
        <w:t>e</w:t>
      </w:r>
      <w:r>
        <w:rPr>
          <w:rFonts w:cs="Triodion Ucs" w:ascii="Triodion Ucs" w:hAnsi="Triodion Ucs"/>
        </w:rPr>
        <w:t>й цэли1ти: с</w:t>
      </w:r>
      <w:r>
        <w:rPr>
          <w:rFonts w:cs="Triodion Ucs" w:ascii="Triodion Ucs" w:hAnsi="Triodion Ucs"/>
          <w:lang w:val="en-US"/>
        </w:rPr>
        <w:t>a</w:t>
      </w:r>
      <w:r>
        <w:rPr>
          <w:rFonts w:cs="Triodion Ucs" w:ascii="Triodion Ucs" w:hAnsi="Triodion Ucs"/>
        </w:rPr>
        <w:t>мъ и3 є3л</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e</w:t>
      </w:r>
      <w:r>
        <w:rPr>
          <w:rFonts w:cs="Triodion Ucs" w:ascii="Triodion Ucs" w:hAnsi="Triodion Ucs"/>
        </w:rPr>
        <w:t>й вчини2 въ цэльб</w:t>
      </w:r>
      <w:r>
        <w:rPr>
          <w:rFonts w:cs="Triodion Ucs" w:ascii="Triodion Ucs" w:hAnsi="Triodion Ucs"/>
          <w:lang w:val="en-US"/>
        </w:rPr>
        <w:t>Y</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помаз</w:t>
      </w:r>
      <w:r>
        <w:rPr>
          <w:rFonts w:cs="Triodion Ucs" w:ascii="Triodion Ucs" w:hAnsi="Triodion Ucs"/>
          <w:lang w:val="en-US"/>
        </w:rPr>
        <w:t>y</w:t>
      </w:r>
      <w:r>
        <w:rPr>
          <w:rFonts w:cs="Triodion Ucs" w:ascii="Triodion Ucs" w:hAnsi="Triodion Ucs"/>
        </w:rPr>
        <w:t>ющымс</w:t>
      </w:r>
      <w:r>
        <w:rPr>
          <w:rFonts w:cs="Triodion Ucs" w:ascii="Triodion Ucs" w:hAnsi="Triodion Ucs"/>
          <w:lang w:val="en-US"/>
        </w:rPr>
        <w:t>z</w:t>
      </w:r>
      <w:r>
        <w:rPr>
          <w:rFonts w:cs="Triodion Ucs" w:ascii="Triodion Ucs" w:hAnsi="Triodion Ucs"/>
        </w:rPr>
        <w:t>, въ премэн</w:t>
      </w:r>
      <w:r>
        <w:rPr>
          <w:rFonts w:cs="Triodion Ucs" w:ascii="Triodion Ucs" w:hAnsi="Triodion Ucs"/>
          <w:lang w:val="en-US"/>
        </w:rPr>
        <w:t>e</w:t>
      </w:r>
      <w:r>
        <w:rPr>
          <w:rFonts w:cs="Triodion Ucs" w:ascii="Triodion Ucs" w:hAnsi="Triodion Ucs"/>
        </w:rPr>
        <w:t>ніе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нед</w:t>
      </w:r>
      <w:r>
        <w:rPr>
          <w:rFonts w:cs="Triodion Ucs" w:ascii="Triodion Ucs" w:hAnsi="Triodion Ucs"/>
          <w:lang w:val="en-US"/>
        </w:rPr>
        <w:t>y</w:t>
      </w:r>
      <w:r>
        <w:rPr>
          <w:rFonts w:cs="Triodion Ucs" w:ascii="Triodion Ucs" w:hAnsi="Triodion Ucs"/>
        </w:rPr>
        <w:t>га,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ћзи, во и3збавл</w:t>
      </w:r>
      <w:r>
        <w:rPr>
          <w:rFonts w:cs="Triodion Ucs" w:ascii="Triodion Ucs" w:hAnsi="Triodion Ucs"/>
          <w:lang w:val="en-US"/>
        </w:rPr>
        <w:t>e</w:t>
      </w:r>
      <w:r>
        <w:rPr>
          <w:rFonts w:cs="Triodion Ucs" w:ascii="Triodion Ucs" w:hAnsi="Triodion Ucs"/>
        </w:rPr>
        <w:t>ніе ѕ</w:t>
      </w:r>
      <w:r>
        <w:rPr>
          <w:rFonts w:cs="Triodion Ucs" w:ascii="Triodion Ucs" w:hAnsi="Triodion Ucs"/>
          <w:lang w:val="en-US"/>
        </w:rPr>
        <w:t>H</w:t>
      </w:r>
      <w:r>
        <w:rPr>
          <w:rFonts w:cs="Triodion Ucs" w:ascii="Triodion Ucs" w:hAnsi="Triodion Ucs"/>
        </w:rPr>
        <w:t>лъ, ч</w:t>
      </w:r>
      <w:r>
        <w:rPr>
          <w:rFonts w:cs="Triodion Ucs" w:ascii="Triodion Ucs" w:hAnsi="Triodion Ucs"/>
          <w:lang w:val="en-US"/>
        </w:rPr>
        <w:t>a</w:t>
      </w:r>
      <w:r>
        <w:rPr>
          <w:rFonts w:cs="Triodion Ucs" w:ascii="Triodion Ucs" w:hAnsi="Triodion Ucs"/>
        </w:rPr>
        <w:t xml:space="preserve">ющымъ є4же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є4й, 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м0лимъ ти с</w:t>
      </w:r>
      <w:r>
        <w:rPr>
          <w:rFonts w:cs="Triodion Ucs" w:ascii="Triodion Ucs" w:hAnsi="Triodion Ucs"/>
          <w:lang w:val="en-US"/>
        </w:rPr>
        <w:t>z</w:t>
      </w:r>
      <w:r>
        <w:rPr>
          <w:rFonts w:cs="Triodion Ucs" w:ascii="Triodion Ucs" w:hAnsi="Triodion Ucs"/>
        </w:rPr>
        <w:t xml:space="preserve"> всеси1льне, є4же сп7сти2 вс‰ ны2, є3ди1не д</w:t>
      </w:r>
      <w:r>
        <w:rPr>
          <w:rFonts w:cs="Triodion Ucs" w:ascii="Triodion Ucs" w:hAnsi="Triodion Ucs"/>
          <w:lang w:val="en-US"/>
        </w:rPr>
        <w:t>y</w:t>
      </w:r>
      <w:r>
        <w:rPr>
          <w:rFonts w:cs="Triodion Ucs" w:ascii="Triodion Ucs" w:hAnsi="Triodion Ucs"/>
        </w:rPr>
        <w:t>шъ же и3 тэл</w:t>
      </w:r>
      <w:r>
        <w:rPr>
          <w:rFonts w:cs="Triodion Ucs" w:ascii="Triodion Ucs" w:hAnsi="Triodion Ucs"/>
          <w:lang w:val="en-US"/>
        </w:rPr>
        <w:t>e</w:t>
      </w:r>
      <w:r>
        <w:rPr>
          <w:rFonts w:cs="Triodion Ucs" w:ascii="Triodion Ucs" w:hAnsi="Triodion Ucs"/>
        </w:rPr>
        <w:t>съ врач</w:t>
      </w:r>
      <w:r>
        <w:rPr>
          <w:rFonts w:cs="Triodion Ucs" w:ascii="Triodion Ucs" w:hAnsi="Triodion Ucs"/>
          <w:lang w:val="en-US"/>
        </w:rPr>
        <w:t>Y</w:t>
      </w:r>
      <w:r>
        <w:rPr>
          <w:rFonts w:cs="Triodion Ucs" w:ascii="Triodion Ucs" w:hAnsi="Triodion Ucs"/>
        </w:rPr>
        <w:t>, њсв</w:t>
      </w:r>
      <w:r>
        <w:rPr>
          <w:rFonts w:cs="Triodion Ucs" w:ascii="Triodion Ucs" w:hAnsi="Triodion Ucs"/>
          <w:lang w:val="en-US"/>
        </w:rPr>
        <w:t>z</w:t>
      </w:r>
      <w:r>
        <w:rPr>
          <w:rFonts w:cs="Triodion Ucs" w:ascii="Triodion Ucs" w:hAnsi="Triodion Ucs"/>
        </w:rPr>
        <w:t>ти2 вс‰ ны2: вс</w:t>
      </w:r>
      <w:r>
        <w:rPr>
          <w:rFonts w:cs="Triodion Ucs" w:ascii="Triodion Ucs" w:hAnsi="Triodion Ucs"/>
          <w:lang w:val="en-US"/>
        </w:rPr>
        <w:t>s</w:t>
      </w:r>
      <w:r>
        <w:rPr>
          <w:rFonts w:cs="Triodion Ucs" w:ascii="Triodion Ucs" w:hAnsi="Triodion Ucs"/>
        </w:rPr>
        <w:t>къ нед</w:t>
      </w:r>
      <w:r>
        <w:rPr>
          <w:rFonts w:cs="Triodion Ucs" w:ascii="Triodion Ucs" w:hAnsi="Triodion Ucs"/>
          <w:lang w:val="en-US"/>
        </w:rPr>
        <w:t>y</w:t>
      </w:r>
      <w:r>
        <w:rPr>
          <w:rFonts w:cs="Triodion Ucs" w:ascii="Triodion Ucs" w:hAnsi="Triodion Ucs"/>
        </w:rPr>
        <w:t>гъ и3сцэл</w:t>
      </w:r>
      <w:r>
        <w:rPr>
          <w:rFonts w:cs="Triodion Ucs" w:ascii="Triodion Ucs" w:hAnsi="Triodion Ucs"/>
          <w:lang w:val="en-US"/>
        </w:rPr>
        <w:t>sz</w:t>
      </w:r>
      <w:r>
        <w:rPr>
          <w:rFonts w:cs="Triodion Ucs" w:ascii="Triodion Ucs" w:hAnsi="Triodion Ucs"/>
        </w:rPr>
        <w:t>й, и3сцэли2 и3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4м&gt;къ,</w:t>
      </w:r>
      <w:r>
        <w:rPr>
          <w:rFonts w:cs="Triodion Ucs" w:ascii="Triodion Ucs" w:hAnsi="Triodion Ucs"/>
        </w:rPr>
        <w:t xml:space="preserve"> воздви1гни є3го2 </w:t>
      </w:r>
      <w:r>
        <w:rPr>
          <w:rFonts w:cs="Triodion Ucs" w:ascii="Triodion Ucs" w:hAnsi="Triodion Ucs"/>
          <w:lang w:val="en-US"/>
        </w:rPr>
        <w:t>t</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др</w:t>
      </w:r>
      <w:r>
        <w:rPr>
          <w:rFonts w:cs="Triodion Ucs" w:ascii="Triodion Ucs" w:hAnsi="Triodion Ucs"/>
          <w:lang w:val="en-US"/>
        </w:rPr>
        <w:t>A</w:t>
      </w:r>
      <w:r>
        <w:rPr>
          <w:rFonts w:cs="Triodion Ucs" w:ascii="Triodion Ucs" w:hAnsi="Triodion Ucs"/>
        </w:rPr>
        <w:t xml:space="preserve"> болёзненнаг</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ію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ти, посэти2 є3го2 мл</w:t>
      </w:r>
      <w:r>
        <w:rPr>
          <w:rFonts w:cs="Triodion Ucs" w:ascii="Triodion Ucs" w:hAnsi="Triodion Ucs"/>
          <w:lang w:val="en-US"/>
        </w:rPr>
        <w:t>c</w:t>
      </w:r>
      <w:r>
        <w:rPr>
          <w:rFonts w:cs="Triodion Ucs" w:ascii="Triodion Ucs" w:hAnsi="Triodion Ucs"/>
        </w:rPr>
        <w:t xml:space="preserve">тію и3 щедр0тами твои1ми: </w:t>
      </w:r>
      <w:r>
        <w:rPr>
          <w:rFonts w:cs="Triodion Ucs" w:ascii="Triodion Ucs" w:hAnsi="Triodion Ucs"/>
          <w:lang w:val="en-US"/>
        </w:rPr>
        <w:t>t</w:t>
      </w:r>
      <w:r>
        <w:rPr>
          <w:rFonts w:cs="Triodion Ucs" w:ascii="Triodion Ucs" w:hAnsi="Triodion Ucs"/>
        </w:rPr>
        <w:t xml:space="preserve">жени2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вс</w:t>
      </w:r>
      <w:r>
        <w:rPr>
          <w:rFonts w:cs="Triodion Ucs" w:ascii="Triodion Ucs" w:hAnsi="Triodion Ucs"/>
          <w:lang w:val="en-US"/>
        </w:rPr>
        <w:t>s</w:t>
      </w:r>
      <w:r>
        <w:rPr>
          <w:rFonts w:cs="Triodion Ucs" w:ascii="Triodion Ucs" w:hAnsi="Triodion Ucs"/>
        </w:rPr>
        <w:t>кую болёзнь и3 н</w:t>
      </w:r>
      <w:r>
        <w:rPr>
          <w:rFonts w:cs="Triodion Ucs" w:ascii="Triodion Ucs" w:hAnsi="Triodion Ucs"/>
          <w:lang w:val="en-US"/>
        </w:rPr>
        <w:t>e</w:t>
      </w:r>
      <w:r>
        <w:rPr>
          <w:rFonts w:cs="Triodion Ucs" w:ascii="Triodion Ucs" w:hAnsi="Triodion Ucs"/>
        </w:rPr>
        <w:t>мощь, ћк</w:t>
      </w:r>
      <w:r>
        <w:rPr>
          <w:rFonts w:cs="Triodion Ucs" w:ascii="Triodion Ucs" w:hAnsi="Triodion Ucs"/>
          <w:lang w:val="en-US"/>
        </w:rPr>
        <w:t>w</w:t>
      </w:r>
      <w:r>
        <w:rPr>
          <w:rFonts w:cs="Triodion Ucs" w:ascii="Triodion Ucs" w:hAnsi="Triodion Ucs"/>
        </w:rPr>
        <w:t xml:space="preserve"> да вост</w:t>
      </w:r>
      <w:r>
        <w:rPr>
          <w:rFonts w:cs="Triodion Ucs" w:ascii="Triodion Ucs" w:hAnsi="Triodion Ucs"/>
          <w:lang w:val="en-US"/>
        </w:rPr>
        <w:t>a</w:t>
      </w:r>
      <w:r>
        <w:rPr>
          <w:rFonts w:cs="Triodion Ucs" w:ascii="Triodion Ucs" w:hAnsi="Triodion Ucs"/>
        </w:rPr>
        <w:t>въ рук0ю тво</w:t>
      </w:r>
      <w:r>
        <w:rPr>
          <w:rFonts w:cs="Triodion Ucs" w:ascii="Triodion Ucs" w:hAnsi="Triodion Ucs"/>
          <w:lang w:val="en-US"/>
        </w:rPr>
        <w:t>e</w:t>
      </w:r>
      <w:r>
        <w:rPr>
          <w:rFonts w:cs="Triodion Ucs" w:ascii="Triodion Ucs" w:hAnsi="Triodion Ucs"/>
        </w:rPr>
        <w:t>ю крёпкою, пораб0таетъ тебЁ со вс</w:t>
      </w:r>
      <w:r>
        <w:rPr>
          <w:rFonts w:cs="Triodion Ucs" w:ascii="Triodion Ucs" w:hAnsi="Triodion Ucs"/>
          <w:lang w:val="en-US"/>
        </w:rPr>
        <w:t>s</w:t>
      </w:r>
      <w:r>
        <w:rPr>
          <w:rFonts w:cs="Triodion Ucs" w:ascii="Triodion Ucs" w:hAnsi="Triodion Ucs"/>
        </w:rPr>
        <w:t>кимъ 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да и3 н</w:t>
      </w:r>
      <w:r>
        <w:rPr>
          <w:rFonts w:cs="Triodion Ucs" w:ascii="Triodion Ucs" w:hAnsi="Triodion Ucs"/>
          <w:lang w:val="en-US"/>
        </w:rPr>
        <w:t>h</w:t>
      </w:r>
      <w:r>
        <w:rPr>
          <w:rFonts w:cs="Triodion Ucs" w:ascii="Triodion Ucs" w:hAnsi="Triodion Ucs"/>
        </w:rPr>
        <w:t>нэ причащ</w:t>
      </w:r>
      <w:r>
        <w:rPr>
          <w:rFonts w:cs="Triodion Ucs" w:ascii="Triodion Ucs" w:hAnsi="Triodion Ucs"/>
          <w:lang w:val="en-US"/>
        </w:rPr>
        <w:t>a</w:t>
      </w:r>
      <w:r>
        <w:rPr>
          <w:rFonts w:cs="Triodion Ucs" w:ascii="Triodion Ucs" w:hAnsi="Triodion Ucs"/>
        </w:rPr>
        <w:t>ющес</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неизглаг0ланнаг</w:t>
      </w:r>
      <w:r>
        <w:rPr>
          <w:rFonts w:cs="Triodion Ucs" w:ascii="Triodion Ucs" w:hAnsi="Triodion Ucs"/>
          <w:lang w:val="en-US"/>
        </w:rPr>
        <w:t>w</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по</w:t>
      </w:r>
      <w:r>
        <w:rPr>
          <w:rFonts w:cs="Triodion Ucs" w:ascii="Triodion Ucs" w:hAnsi="Triodion Ucs"/>
          <w:lang w:val="en-US"/>
        </w:rPr>
        <w:t>e</w:t>
      </w:r>
      <w:r>
        <w:rPr>
          <w:rFonts w:cs="Triodion Ucs" w:ascii="Triodion Ucs" w:hAnsi="Triodion Ucs"/>
        </w:rPr>
        <w:t>мъ и3 сл</w:t>
      </w:r>
      <w:r>
        <w:rPr>
          <w:rFonts w:cs="Triodion Ucs" w:ascii="Triodion Ucs" w:hAnsi="Triodion Ucs"/>
          <w:lang w:val="en-US"/>
        </w:rPr>
        <w:t>a</w:t>
      </w:r>
      <w:r>
        <w:rPr>
          <w:rFonts w:cs="Triodion Ucs" w:ascii="Triodion Ucs" w:hAnsi="Triodion Ucs"/>
        </w:rPr>
        <w:t>вимъ т</w:t>
      </w:r>
      <w:r>
        <w:rPr>
          <w:rFonts w:cs="Triodion Ucs" w:ascii="Triodion Ucs" w:hAnsi="Triodion Ucs"/>
          <w:lang w:val="en-US"/>
        </w:rPr>
        <w:t>S</w:t>
      </w:r>
      <w:r>
        <w:rPr>
          <w:rFonts w:cs="Triodion Ucs" w:ascii="Triodion Ucs" w:hAnsi="Triodion Ucs"/>
        </w:rPr>
        <w:t>, твор</w:t>
      </w:r>
      <w:r>
        <w:rPr>
          <w:rFonts w:cs="Triodion Ucs" w:ascii="Triodion Ucs" w:hAnsi="Triodion Ucs"/>
          <w:lang w:val="en-US"/>
        </w:rPr>
        <w:t>s</w:t>
      </w:r>
      <w:r>
        <w:rPr>
          <w:rFonts w:cs="Triodion Ucs" w:ascii="Triodion Ucs" w:hAnsi="Triodion Ucs"/>
        </w:rPr>
        <w:t>щаго вели6ка</w:t>
      </w:r>
      <w:r>
        <w:rPr>
          <w:rFonts w:cs="Triodion Ucs" w:ascii="Triodion Ucs" w:hAnsi="Triodion Ucs"/>
          <w:lang w:val="en-US"/>
        </w:rPr>
        <w:t>z</w:t>
      </w:r>
      <w:r>
        <w:rPr>
          <w:rFonts w:cs="Triodion Ucs" w:ascii="Triodion Ucs" w:hAnsi="Triodion Ucs"/>
        </w:rPr>
        <w:t xml:space="preserve"> и3 ч{дна</w:t>
      </w:r>
      <w:r>
        <w:rPr>
          <w:rFonts w:cs="Triodion Ucs" w:ascii="Triodion Ucs" w:hAnsi="Triodion Ucs"/>
          <w:lang w:val="en-US"/>
        </w:rPr>
        <w:t>z</w:t>
      </w:r>
      <w:r>
        <w:rPr>
          <w:rFonts w:cs="Triodion Ucs" w:ascii="Triodion Ucs" w:hAnsi="Triodion Ucs"/>
        </w:rPr>
        <w:t>, сл†вна</w:t>
      </w:r>
      <w:r>
        <w:rPr>
          <w:rFonts w:cs="Triodion Ucs" w:ascii="Triodion Ucs" w:hAnsi="Triodion Ucs"/>
          <w:lang w:val="en-US"/>
        </w:rPr>
        <w:t>z</w:t>
      </w:r>
      <w:r>
        <w:rPr>
          <w:rFonts w:cs="Triodion Ucs" w:ascii="Triodion Ucs" w:hAnsi="Triodion Ucs"/>
        </w:rPr>
        <w:t xml:space="preserve"> же и3 и3зр‰дн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бо є4сть, є4же ми1ловати и3 сп7с</w:t>
      </w:r>
      <w:r>
        <w:rPr>
          <w:rFonts w:cs="Triodion Ucs" w:ascii="Triodion Ucs" w:hAnsi="Triodion Ucs"/>
          <w:lang w:val="en-US"/>
        </w:rPr>
        <w:t>a</w:t>
      </w:r>
      <w:r>
        <w:rPr>
          <w:rFonts w:cs="Triodion Ucs" w:ascii="Triodion Ucs" w:hAnsi="Triodion Ucs"/>
        </w:rPr>
        <w:t>ти ны2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u w:val="single"/>
        </w:rPr>
      </w:pPr>
      <w:r>
        <w:rPr>
          <w:rFonts w:cs="Triodion Ucs" w:ascii="Triodion Ucs" w:hAnsi="Triodion Ucs"/>
          <w:color w:val="FF0000"/>
        </w:rPr>
        <w:t>По м</w:t>
      </w:r>
      <w:r>
        <w:rPr>
          <w:rFonts w:cs="Triodion Ucs" w:ascii="Triodion Ucs" w:hAnsi="Triodion Ucs"/>
          <w:color w:val="FF0000"/>
          <w:lang w:val="en-US"/>
        </w:rPr>
        <w:t>l</w:t>
      </w:r>
      <w:r>
        <w:rPr>
          <w:rFonts w:cs="Triodion Ucs" w:ascii="Triodion Ucs" w:hAnsi="Triodion Ucs"/>
          <w:color w:val="FF0000"/>
        </w:rPr>
        <w:t>твэ же ѓбіе четв</w:t>
      </w:r>
      <w:r>
        <w:rPr>
          <w:rFonts w:cs="Triodion Ucs" w:ascii="Triodion Ucs" w:hAnsi="Triodion Ucs"/>
          <w:color w:val="FF0000"/>
          <w:lang w:val="en-US"/>
        </w:rPr>
        <w:t>e</w:t>
      </w:r>
      <w:r>
        <w:rPr>
          <w:rFonts w:cs="Triodion Ucs" w:ascii="Triodion Ucs" w:hAnsi="Triodion Ucs"/>
          <w:color w:val="FF0000"/>
        </w:rPr>
        <w:t>ртый їер</w:t>
      </w:r>
      <w:r>
        <w:rPr>
          <w:rFonts w:cs="Triodion Ucs" w:ascii="Triodion Ucs" w:hAnsi="Triodion Ucs"/>
          <w:color w:val="FF0000"/>
          <w:lang w:val="en-US"/>
        </w:rPr>
        <w:t>e</w:t>
      </w:r>
      <w:r>
        <w:rPr>
          <w:rFonts w:cs="Triodion Ucs" w:ascii="Triodion Ucs" w:hAnsi="Triodion Ucs"/>
          <w:color w:val="FF0000"/>
        </w:rPr>
        <w:t>й вз</w:t>
      </w:r>
      <w:r>
        <w:rPr>
          <w:rFonts w:cs="Triodion Ucs" w:ascii="Triodion Ucs" w:hAnsi="Triodion Ucs"/>
          <w:color w:val="FF0000"/>
          <w:lang w:val="en-US"/>
        </w:rPr>
        <w:t>e</w:t>
      </w:r>
      <w:r>
        <w:rPr>
          <w:rFonts w:cs="Triodion Ucs" w:ascii="Triodion Ucs" w:hAnsi="Triodion Ucs"/>
          <w:color w:val="FF0000"/>
        </w:rPr>
        <w:t>млетъ струч</w:t>
      </w:r>
      <w:r>
        <w:rPr>
          <w:rFonts w:cs="Triodion Ucs" w:ascii="Triodion Ucs" w:hAnsi="Triodion Ucs"/>
          <w:color w:val="FF0000"/>
          <w:lang w:val="en-US"/>
        </w:rPr>
        <w:t>e</w:t>
      </w:r>
      <w:r>
        <w:rPr>
          <w:rFonts w:cs="Triodion Ucs" w:ascii="Triodion Ucs" w:hAnsi="Triodion Ucs"/>
          <w:color w:val="FF0000"/>
        </w:rPr>
        <w:t>цъ четв</w:t>
      </w:r>
      <w:r>
        <w:rPr>
          <w:rFonts w:cs="Triodion Ucs" w:ascii="Triodion Ucs" w:hAnsi="Triodion Ucs"/>
          <w:color w:val="FF0000"/>
          <w:lang w:val="en-US"/>
        </w:rPr>
        <w:t>e</w:t>
      </w:r>
      <w:r>
        <w:rPr>
          <w:rFonts w:cs="Triodion Ucs" w:ascii="Triodion Ucs" w:hAnsi="Triodion Ucs"/>
          <w:color w:val="FF0000"/>
        </w:rPr>
        <w:t>ртый, и3 њмочи1въ и5 во с™</w:t>
      </w:r>
      <w:r>
        <w:rPr>
          <w:rFonts w:cs="Triodion Ucs" w:ascii="Triodion Ucs" w:hAnsi="Triodion Ucs"/>
          <w:color w:val="FF0000"/>
          <w:lang w:val="en-US"/>
        </w:rPr>
        <w:t>h</w:t>
      </w:r>
      <w:r>
        <w:rPr>
          <w:rFonts w:cs="Triodion Ucs" w:ascii="Triodion Ucs" w:hAnsi="Triodion Ucs"/>
          <w:color w:val="FF0000"/>
        </w:rPr>
        <w:t>й є3л</w:t>
      </w:r>
      <w:r>
        <w:rPr>
          <w:rFonts w:cs="Triodion Ucs" w:ascii="Triodion Ucs" w:hAnsi="Triodion Ucs"/>
          <w:color w:val="FF0000"/>
          <w:lang w:val="en-US"/>
        </w:rPr>
        <w:t>e</w:t>
      </w:r>
      <w:r>
        <w:rPr>
          <w:rFonts w:cs="Triodion Ucs" w:ascii="Triodion Ucs" w:hAnsi="Triodion Ucs"/>
          <w:color w:val="FF0000"/>
        </w:rPr>
        <w:t>й, и3 помаз</w:t>
      </w:r>
      <w:r>
        <w:rPr>
          <w:rFonts w:cs="Triodion Ucs" w:ascii="Triodion Ucs" w:hAnsi="Triodion Ucs"/>
          <w:color w:val="FF0000"/>
          <w:lang w:val="en-US"/>
        </w:rPr>
        <w:t>y</w:t>
      </w:r>
      <w:r>
        <w:rPr>
          <w:rFonts w:cs="Triodion Ucs" w:ascii="Triodion Ucs" w:hAnsi="Triodion Ucs"/>
          <w:color w:val="FF0000"/>
        </w:rPr>
        <w:t>етъ бол</w:t>
      </w:r>
      <w:r>
        <w:rPr>
          <w:rFonts w:cs="Triodion Ucs" w:ascii="Triodion Ucs" w:hAnsi="Triodion Ucs"/>
          <w:color w:val="FF0000"/>
          <w:lang w:val="en-US"/>
        </w:rPr>
        <w:t>s</w:t>
      </w:r>
      <w:r>
        <w:rPr>
          <w:rFonts w:cs="Triodion Ucs" w:ascii="Triodion Ucs" w:hAnsi="Triodion Ucs"/>
          <w:color w:val="FF0000"/>
        </w:rPr>
        <w:t xml:space="preserve">щаго, </w:t>
      </w:r>
      <w:hyperlink w:anchor="_Глаг0лz_мlтву_сію2:">
        <w:r>
          <w:rPr>
            <w:rStyle w:val="InternetLink"/>
            <w:rFonts w:cs="Triodion Ucs" w:ascii="Triodion Ucs" w:hAnsi="Triodion Ucs"/>
            <w:color w:val="FF0000"/>
          </w:rPr>
          <w:t>глаг0л</w:t>
        </w:r>
        <w:r>
          <w:rPr>
            <w:rStyle w:val="InternetLink"/>
            <w:rFonts w:cs="Triodion Ucs" w:ascii="Triodion Ucs" w:hAnsi="Triodion Ucs"/>
            <w:color w:val="FF0000"/>
            <w:lang w:val="en-US"/>
          </w:rPr>
          <w:t>z</w:t>
        </w:r>
        <w:r>
          <w:rPr>
            <w:rStyle w:val="InternetLink"/>
            <w:rFonts w:cs="Triodion Ucs" w:ascii="Triodion Ucs" w:hAnsi="Triodion Ucs"/>
            <w:color w:val="FF0000"/>
          </w:rPr>
          <w:t xml:space="preserve"> м</w:t>
        </w:r>
        <w:r>
          <w:rPr>
            <w:rStyle w:val="InternetLink"/>
            <w:rFonts w:cs="Triodion Ucs" w:ascii="Triodion Ucs" w:hAnsi="Triodion Ucs"/>
            <w:color w:val="FF0000"/>
            <w:lang w:val="en-US"/>
          </w:rPr>
          <w:t>l</w:t>
        </w:r>
        <w:r>
          <w:rPr>
            <w:rStyle w:val="InternetLink"/>
            <w:rFonts w:cs="Triodion Ucs" w:ascii="Triodion Ucs" w:hAnsi="Triodion Ucs"/>
            <w:color w:val="FF0000"/>
          </w:rPr>
          <w:t>тву</w:t>
        </w:r>
      </w:hyperlink>
      <w:r>
        <w:rPr>
          <w:rFonts w:cs="Triodion Ucs" w:ascii="Triodion Ucs" w:hAnsi="Triodion Ucs"/>
          <w:color w:val="FF0000"/>
          <w:u w:val="single"/>
        </w:rPr>
        <w:t>:</w:t>
      </w:r>
    </w:p>
    <w:p>
      <w:pPr>
        <w:pStyle w:val="Normal"/>
        <w:rPr>
          <w:rFonts w:ascii="Triodion Ucs" w:hAnsi="Triodion Ucs" w:cs="Triodion Ucs"/>
        </w:rPr>
      </w:pPr>
      <w:r>
        <w:rPr>
          <w:rFonts w:cs="Triodion Ucs" w:ascii="Triodion Ucs" w:hAnsi="Triodion Ucs"/>
          <w:color w:val="FF0000"/>
        </w:rPr>
        <w:t>Џ</w:t>
      </w:r>
      <w:r>
        <w:rPr>
          <w:rFonts w:cs="Triodion Ucs" w:ascii="Triodion Ucs" w:hAnsi="Triodion Ucs"/>
        </w:rPr>
        <w:t>§е с™</w:t>
      </w:r>
      <w:r>
        <w:rPr>
          <w:rFonts w:cs="Triodion Ucs" w:ascii="Triodion Ucs" w:hAnsi="Triodion Ucs"/>
          <w:lang w:val="en-US"/>
        </w:rPr>
        <w:t>h</w:t>
      </w:r>
      <w:r>
        <w:rPr>
          <w:rFonts w:cs="Triodion Ucs" w:ascii="Triodion Ucs" w:hAnsi="Triodion Ucs"/>
        </w:rPr>
        <w:t>й, врач</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В0нмемъ:</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 п</w:t>
      </w:r>
      <w:r>
        <w:rPr>
          <w:rFonts w:cs="Triodion Ucs" w:ascii="Triodion Ucs" w:hAnsi="Triodion Ucs"/>
          <w:color w:val="FF0000"/>
          <w:lang w:val="en-US"/>
        </w:rPr>
        <w:t>s</w:t>
      </w:r>
      <w:r>
        <w:rPr>
          <w:rFonts w:cs="Triodion Ucs" w:ascii="Triodion Ucs" w:hAnsi="Triodion Ucs"/>
          <w:color w:val="FF0000"/>
        </w:rPr>
        <w:t>ты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в0нмемъ.</w:t>
      </w:r>
    </w:p>
    <w:p>
      <w:pPr>
        <w:pStyle w:val="Heading3"/>
        <w:ind w:hanging="0"/>
        <w:rPr>
          <w:rFonts w:ascii="Triodion Ucs" w:hAnsi="Triodion Ucs" w:cs="Triodion Ucs"/>
        </w:rPr>
      </w:pPr>
      <w:r>
        <w:rPr>
          <w:rFonts w:cs="Triodion Ucs" w:ascii="Triodion Ucs" w:hAnsi="Triodion Ucs"/>
        </w:rPr>
        <w:t>Прок</w:t>
      </w:r>
      <w:r>
        <w:rPr>
          <w:rFonts w:cs="Triodion Ucs" w:ascii="Triodion Ucs" w:hAnsi="Triodion Ucs"/>
          <w:lang w:val="en-US"/>
        </w:rPr>
        <w:t>j</w:t>
      </w:r>
      <w:r>
        <w:rPr>
          <w:rFonts w:cs="Triodion Ucs" w:ascii="Triodion Ucs" w:hAnsi="Triodion Ucs"/>
        </w:rPr>
        <w:t>менъ, гл</w:t>
      </w:r>
      <w:r>
        <w:rPr>
          <w:rFonts w:cs="Triodion Ucs" w:ascii="Triodion Ucs" w:hAnsi="Triodion Ucs"/>
          <w:lang w:val="en-US"/>
        </w:rPr>
        <w:t>a</w:t>
      </w:r>
      <w:r>
        <w:rPr>
          <w:rFonts w:cs="Triodion Ucs" w:ascii="Triodion Ucs" w:hAnsi="Triodion Ucs"/>
        </w:rPr>
        <w:t>съ є7:</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ы2 г</w:t>
      </w:r>
      <w:r>
        <w:rPr>
          <w:rFonts w:cs="Triodion Ucs" w:ascii="Triodion Ucs" w:hAnsi="Triodion Ucs"/>
          <w:lang w:val="en-US"/>
        </w:rPr>
        <w:t>D</w:t>
      </w:r>
      <w:r>
        <w:rPr>
          <w:rFonts w:cs="Triodion Ucs" w:ascii="Triodion Ucs" w:hAnsi="Triodion Ucs"/>
        </w:rPr>
        <w:t xml:space="preserve">и сохрани1ши ны2, </w:t>
      </w:r>
      <w:r>
        <w:rPr>
          <w:rFonts w:cs="Arial" w:ascii="Arial" w:hAnsi="Arial"/>
        </w:rPr>
        <w:t>/</w:t>
      </w:r>
      <w:r>
        <w:rPr>
          <w:rFonts w:cs="Triodion Ucs" w:ascii="Triodion Ucs" w:hAnsi="Triodion Ucs"/>
        </w:rPr>
        <w:t xml:space="preserve"> и3 соблюд</w:t>
      </w:r>
      <w:r>
        <w:rPr>
          <w:rFonts w:cs="Triodion Ucs" w:ascii="Triodion Ucs" w:hAnsi="Triodion Ucs"/>
          <w:lang w:val="en-US"/>
        </w:rPr>
        <w:t>e</w:t>
      </w:r>
      <w:r>
        <w:rPr>
          <w:rFonts w:cs="Triodion Ucs" w:ascii="Triodion Ucs" w:hAnsi="Triodion Ucs"/>
        </w:rPr>
        <w:t xml:space="preserve">ши ны2 </w:t>
      </w:r>
      <w:r>
        <w:rPr>
          <w:rFonts w:cs="Triodion Ucs" w:ascii="Triodion Ucs" w:hAnsi="Triodion Ucs"/>
          <w:lang w:val="en-US"/>
        </w:rPr>
        <w:t>t</w:t>
      </w:r>
      <w:r>
        <w:rPr>
          <w:rFonts w:cs="Triodion Ucs" w:ascii="Triodion Ucs" w:hAnsi="Triodion Ucs"/>
        </w:rPr>
        <w:t xml:space="preserve"> р0да сег</w:t>
      </w:r>
      <w:r>
        <w:rPr>
          <w:rFonts w:cs="Triodion Ucs" w:ascii="Triodion Ucs" w:hAnsi="Triodion Ucs"/>
          <w:lang w:val="en-US"/>
        </w:rPr>
        <w:t>w</w:t>
      </w:r>
      <w:r>
        <w:rPr>
          <w:rFonts w:cs="Triodion Ucs" w:ascii="Triodion Ucs" w:hAnsi="Triodion Ucs"/>
        </w:rPr>
        <w:t>2, и3 во вёкъ.</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Сп7си1 м</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ћк</w:t>
      </w:r>
      <w:r>
        <w:rPr>
          <w:rFonts w:cs="Triodion Ucs" w:ascii="Triodion Ucs" w:hAnsi="Triodion Ucs"/>
          <w:lang w:val="en-US"/>
        </w:rPr>
        <w:t>w</w:t>
      </w:r>
      <w:r>
        <w:rPr>
          <w:rFonts w:cs="Triodion Ucs" w:ascii="Triodion Ucs" w:hAnsi="Triodion Ucs"/>
        </w:rPr>
        <w:t xml:space="preserve"> њскудЁ прп</w:t>
      </w:r>
      <w:r>
        <w:rPr>
          <w:rFonts w:cs="Triodion Ucs" w:ascii="Triodion Ucs" w:hAnsi="Triodion Ucs"/>
          <w:lang w:val="en-US"/>
        </w:rPr>
        <w:t>d</w:t>
      </w:r>
      <w:r>
        <w:rPr>
          <w:rFonts w:cs="Triodion Ucs" w:ascii="Triodion Ucs" w:hAnsi="Triodion Ucs"/>
        </w:rPr>
        <w:t>бный.</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Heading3"/>
        <w:ind w:hanging="0"/>
        <w:rPr>
          <w:rFonts w:ascii="Triodion Ucs" w:hAnsi="Triodion Ucs" w:cs="Triodion Ucs"/>
        </w:rPr>
      </w:pPr>
      <w:r>
        <w:rPr>
          <w:rFonts w:cs="Triodion Ucs" w:ascii="Triodion Ucs" w:hAnsi="Triodion Ucs"/>
        </w:rPr>
        <w:t>Ґп0столъ къ кор</w:t>
      </w:r>
      <w:r>
        <w:rPr>
          <w:rFonts w:cs="Triodion Ucs" w:ascii="Triodion Ucs" w:hAnsi="Triodion Ucs"/>
          <w:lang w:val="en-US"/>
        </w:rPr>
        <w:t>j</w:t>
      </w:r>
      <w:r>
        <w:rPr>
          <w:rFonts w:cs="Triodion Ucs" w:ascii="Triodion Ucs" w:hAnsi="Triodion Ucs"/>
        </w:rPr>
        <w:t>н</w:t>
      </w:r>
      <w:r>
        <w:rPr>
          <w:rFonts w:cs="Triodion Ucs" w:ascii="Triodion Ucs" w:hAnsi="Triodion Ucs"/>
          <w:lang w:val="en-US"/>
        </w:rPr>
        <w:t>fz</w:t>
      </w:r>
      <w:r>
        <w:rPr>
          <w:rFonts w:cs="Triodion Ucs" w:ascii="Triodion Ucs" w:hAnsi="Triodion Ucs"/>
        </w:rPr>
        <w:t>н</w:t>
      </w:r>
      <w:r>
        <w:rPr>
          <w:rFonts w:cs="Triodion Ucs" w:ascii="Triodion Ucs" w:hAnsi="Triodion Ucs"/>
          <w:lang w:val="en-US"/>
        </w:rPr>
        <w:t>w</w:t>
      </w:r>
      <w:r>
        <w:rPr>
          <w:rFonts w:cs="Triodion Ucs" w:ascii="Triodion Ucs" w:hAnsi="Triodion Ucs"/>
        </w:rPr>
        <w:t>мъ, зач</w:t>
      </w:r>
      <w:r>
        <w:rPr>
          <w:rFonts w:cs="Triodion Ucs" w:ascii="Triodion Ucs" w:hAnsi="Triodion Ucs"/>
          <w:lang w:val="en-US"/>
        </w:rPr>
        <w:t>a</w:t>
      </w:r>
      <w:r>
        <w:rPr>
          <w:rFonts w:cs="Triodion Ucs" w:ascii="Triodion Ucs" w:hAnsi="Triodion Ucs"/>
        </w:rPr>
        <w:t>ло р…и.</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тіе, не хощ</w:t>
      </w:r>
      <w:r>
        <w:rPr>
          <w:rFonts w:cs="Triodion Ucs" w:ascii="Triodion Ucs" w:hAnsi="Triodion Ucs"/>
          <w:lang w:val="en-US"/>
        </w:rPr>
        <w:t>Y</w:t>
      </w:r>
      <w:r>
        <w:rPr>
          <w:rFonts w:cs="Triodion Ucs" w:ascii="Triodion Ucs" w:hAnsi="Triodion Ucs"/>
        </w:rPr>
        <w:t xml:space="preserve"> в</w:t>
      </w:r>
      <w:r>
        <w:rPr>
          <w:rFonts w:cs="Triodion Ucs" w:ascii="Triodion Ucs" w:hAnsi="Triodion Ucs"/>
          <w:lang w:val="en-US"/>
        </w:rPr>
        <w:t>a</w:t>
      </w:r>
      <w:r>
        <w:rPr>
          <w:rFonts w:cs="Triodion Ucs" w:ascii="Triodion Ucs" w:hAnsi="Triodion Ucs"/>
        </w:rPr>
        <w:t>съ не вёдэти њ ск0рби н</w:t>
      </w:r>
      <w:r>
        <w:rPr>
          <w:rFonts w:cs="Triodion Ucs" w:ascii="Triodion Ucs" w:hAnsi="Triodion Ucs"/>
          <w:lang w:val="en-US"/>
        </w:rPr>
        <w:t>a</w:t>
      </w:r>
      <w:r>
        <w:rPr>
          <w:rFonts w:cs="Triodion Ucs" w:ascii="Triodion Ucs" w:hAnsi="Triodion Ucs"/>
        </w:rPr>
        <w:t>шей, б</w:t>
      </w:r>
      <w:r>
        <w:rPr>
          <w:rFonts w:cs="Triodion Ucs" w:ascii="Triodion Ucs" w:hAnsi="Triodion Ucs"/>
          <w:lang w:val="en-US"/>
        </w:rPr>
        <w:t>h</w:t>
      </w:r>
      <w:r>
        <w:rPr>
          <w:rFonts w:cs="Triodion Ucs" w:ascii="Triodion Ucs" w:hAnsi="Triodion Ucs"/>
        </w:rPr>
        <w:t>вшей н</w:t>
      </w:r>
      <w:r>
        <w:rPr>
          <w:rFonts w:cs="Triodion Ucs" w:ascii="Triodion Ucs" w:hAnsi="Triodion Ucs"/>
          <w:lang w:val="en-US"/>
        </w:rPr>
        <w:t>a</w:t>
      </w:r>
      <w:r>
        <w:rPr>
          <w:rFonts w:cs="Triodion Ucs" w:ascii="Triodion Ucs" w:hAnsi="Triodion Ucs"/>
        </w:rPr>
        <w:t>мъ во ґс</w:t>
      </w:r>
      <w:r>
        <w:rPr>
          <w:rFonts w:cs="Triodion Ucs" w:ascii="Triodion Ucs" w:hAnsi="Triodion Ucs"/>
          <w:lang w:val="en-US"/>
        </w:rPr>
        <w:t>j</w:t>
      </w:r>
      <w:r>
        <w:rPr>
          <w:rFonts w:cs="Triodion Ucs" w:ascii="Triodion Ucs" w:hAnsi="Triodion Ucs"/>
        </w:rPr>
        <w:t>и, ћк</w:t>
      </w:r>
      <w:r>
        <w:rPr>
          <w:rFonts w:cs="Triodion Ucs" w:ascii="Triodion Ucs" w:hAnsi="Triodion Ucs"/>
          <w:lang w:val="en-US"/>
        </w:rPr>
        <w:t>w</w:t>
      </w:r>
      <w:r>
        <w:rPr>
          <w:rFonts w:cs="Triodion Ucs" w:ascii="Triodion Ucs" w:hAnsi="Triodion Ucs"/>
        </w:rPr>
        <w:t xml:space="preserve"> по премн0гу и3 п</w:t>
      </w:r>
      <w:r>
        <w:rPr>
          <w:rFonts w:cs="Triodion Ucs" w:ascii="Triodion Ucs" w:hAnsi="Triodion Ucs"/>
          <w:lang w:val="en-US"/>
        </w:rPr>
        <w:t>a</w:t>
      </w:r>
      <w:r>
        <w:rPr>
          <w:rFonts w:cs="Triodion Ucs" w:ascii="Triodion Ucs" w:hAnsi="Triodion Ucs"/>
        </w:rPr>
        <w:t>че си1лы њт</w:t>
      </w:r>
      <w:r>
        <w:rPr>
          <w:rFonts w:cs="Triodion Ucs" w:ascii="Triodion Ucs" w:hAnsi="Triodion Ucs"/>
          <w:lang w:val="en-US"/>
        </w:rPr>
        <w:t>z</w:t>
      </w:r>
      <w:r>
        <w:rPr>
          <w:rFonts w:cs="Triodion Ucs" w:ascii="Triodion Ucs" w:hAnsi="Triodion Ucs"/>
        </w:rPr>
        <w:t>готи1хомс</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не надё</w:t>
      </w:r>
      <w:r>
        <w:rPr>
          <w:rFonts w:cs="Triodion Ucs" w:ascii="Triodion Ucs" w:hAnsi="Triodion Ucs"/>
          <w:lang w:val="en-US"/>
        </w:rPr>
        <w:t>z</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мъ и3 жи1ти. Но с</w:t>
      </w:r>
      <w:r>
        <w:rPr>
          <w:rFonts w:cs="Triodion Ucs" w:ascii="Triodion Ucs" w:hAnsi="Triodion Ucs"/>
          <w:lang w:val="en-US"/>
        </w:rPr>
        <w:t>a</w:t>
      </w:r>
      <w:r>
        <w:rPr>
          <w:rFonts w:cs="Triodion Ucs" w:ascii="Triodion Ucs" w:hAnsi="Triodion Ucs"/>
        </w:rPr>
        <w:t>ми въ себЁ њсужд</w:t>
      </w:r>
      <w:r>
        <w:rPr>
          <w:rFonts w:cs="Triodion Ucs" w:ascii="Triodion Ucs" w:hAnsi="Triodion Ucs"/>
          <w:lang w:val="en-US"/>
        </w:rPr>
        <w:t>e</w:t>
      </w:r>
      <w:r>
        <w:rPr>
          <w:rFonts w:cs="Triodion Ucs" w:ascii="Triodion Ucs" w:hAnsi="Triodion Ucs"/>
        </w:rPr>
        <w:t>ніе см</w:t>
      </w:r>
      <w:r>
        <w:rPr>
          <w:rFonts w:cs="Triodion Ucs" w:ascii="Triodion Ucs" w:hAnsi="Triodion Ucs"/>
          <w:lang w:val="en-US"/>
        </w:rPr>
        <w:t>e</w:t>
      </w:r>
      <w:r>
        <w:rPr>
          <w:rFonts w:cs="Triodion Ucs" w:ascii="Triodion Ucs" w:hAnsi="Triodion Ucs"/>
        </w:rPr>
        <w:t>рти и3мёхомъ: да не надёюще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y</w:t>
      </w:r>
      <w:r>
        <w:rPr>
          <w:rFonts w:cs="Triodion Ucs" w:ascii="Triodion Ucs" w:hAnsi="Triodion Ucs"/>
        </w:rPr>
        <w:t>демъ на с</w:t>
      </w:r>
      <w:r>
        <w:rPr>
          <w:rFonts w:cs="Triodion Ucs" w:ascii="Triodion Ucs" w:hAnsi="Triodion Ucs"/>
          <w:lang w:val="en-US"/>
        </w:rPr>
        <w:t>S</w:t>
      </w:r>
      <w:r>
        <w:rPr>
          <w:rFonts w:cs="Triodion Ucs" w:ascii="Triodion Ucs" w:hAnsi="Triodion Ucs"/>
        </w:rPr>
        <w:t>, но на б</w:t>
      </w:r>
      <w:r>
        <w:rPr>
          <w:rFonts w:cs="Triodion Ucs" w:ascii="Triodion Ucs" w:hAnsi="Triodion Ucs"/>
          <w:lang w:val="en-US"/>
        </w:rPr>
        <w:t>G</w:t>
      </w:r>
      <w:r>
        <w:rPr>
          <w:rFonts w:cs="Triodion Ucs" w:ascii="Triodion Ucs" w:hAnsi="Triodion Ucs"/>
        </w:rPr>
        <w:t>а возставл</w:t>
      </w:r>
      <w:r>
        <w:rPr>
          <w:rFonts w:cs="Triodion Ucs" w:ascii="Triodion Ucs" w:hAnsi="Triodion Ucs"/>
          <w:lang w:val="en-US"/>
        </w:rPr>
        <w:t>s</w:t>
      </w:r>
      <w:r>
        <w:rPr>
          <w:rFonts w:cs="Triodion Ucs" w:ascii="Triodion Ucs" w:hAnsi="Triodion Ucs"/>
        </w:rPr>
        <w:t>ющаго мє1ртвы</w:t>
      </w:r>
      <w:r>
        <w:rPr>
          <w:rFonts w:cs="Triodion Ucs" w:ascii="Triodion Ucs" w:hAnsi="Triodion Ucs"/>
          <w:lang w:val="en-US"/>
        </w:rPr>
        <w:t>z</w:t>
      </w:r>
      <w:r>
        <w:rPr>
          <w:rFonts w:cs="Triodion Ucs" w:ascii="Triodion Ucs" w:hAnsi="Triodion Ucs"/>
        </w:rPr>
        <w:t xml:space="preserve">: И$же </w:t>
      </w:r>
      <w:r>
        <w:rPr>
          <w:rFonts w:cs="Triodion Ucs" w:ascii="Triodion Ucs" w:hAnsi="Triodion Ucs"/>
          <w:lang w:val="en-US"/>
        </w:rPr>
        <w:t>t</w:t>
      </w:r>
      <w:r>
        <w:rPr>
          <w:rFonts w:cs="Triodion Ucs" w:ascii="Triodion Ucs" w:hAnsi="Triodion Ucs"/>
        </w:rPr>
        <w:t xml:space="preserve"> толи1кі</w:t>
      </w:r>
      <w:r>
        <w:rPr>
          <w:rFonts w:cs="Triodion Ucs" w:ascii="Triodion Ucs" w:hAnsi="Triodion Ucs"/>
          <w:lang w:val="en-US"/>
        </w:rPr>
        <w:t>z</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рти и3зб</w:t>
      </w:r>
      <w:r>
        <w:rPr>
          <w:rFonts w:cs="Triodion Ucs" w:ascii="Triodion Ucs" w:hAnsi="Triodion Ucs"/>
          <w:lang w:val="en-US"/>
        </w:rPr>
        <w:t>a</w:t>
      </w:r>
      <w:r>
        <w:rPr>
          <w:rFonts w:cs="Triodion Ucs" w:ascii="Triodion Ucs" w:hAnsi="Triodion Ucs"/>
        </w:rPr>
        <w:t>вилъ ны2 є4сть, и3 и3збавл</w:t>
      </w:r>
      <w:r>
        <w:rPr>
          <w:rFonts w:cs="Triodion Ucs" w:ascii="Triodion Ucs" w:hAnsi="Triodion Ucs"/>
          <w:lang w:val="en-US"/>
        </w:rPr>
        <w:t>s</w:t>
      </w:r>
      <w:r>
        <w:rPr>
          <w:rFonts w:cs="Triodion Ucs" w:ascii="Triodion Ucs" w:hAnsi="Triodion Ucs"/>
        </w:rPr>
        <w:t>етъ: н</w:t>
      </w:r>
      <w:r>
        <w:rPr>
          <w:rFonts w:cs="Triodion Ucs" w:ascii="Triodion Ucs" w:hAnsi="Triodion Ucs"/>
          <w:lang w:val="en-US"/>
        </w:rPr>
        <w:t>a</w:t>
      </w:r>
      <w:r>
        <w:rPr>
          <w:rFonts w:cs="Triodion Ucs" w:ascii="Triodion Ucs" w:hAnsi="Triodion Ucs"/>
        </w:rPr>
        <w:t>ньже и3 ўпов</w:t>
      </w:r>
      <w:r>
        <w:rPr>
          <w:rFonts w:cs="Triodion Ucs" w:ascii="Triodion Ucs" w:hAnsi="Triodion Ucs"/>
          <w:lang w:val="en-US"/>
        </w:rPr>
        <w:t>a</w:t>
      </w:r>
      <w:r>
        <w:rPr>
          <w:rFonts w:cs="Triodion Ucs" w:ascii="Triodion Ucs" w:hAnsi="Triodion Ucs"/>
        </w:rPr>
        <w:t>хомъ, ћк</w:t>
      </w:r>
      <w:r>
        <w:rPr>
          <w:rFonts w:cs="Triodion Ucs" w:ascii="Triodion Ucs" w:hAnsi="Triodion Ucs"/>
          <w:lang w:val="en-US"/>
        </w:rPr>
        <w:t>w</w:t>
      </w:r>
      <w:r>
        <w:rPr>
          <w:rFonts w:cs="Triodion Ucs" w:ascii="Triodion Ucs" w:hAnsi="Triodion Ucs"/>
        </w:rPr>
        <w:t xml:space="preserve"> и3 є3щ</w:t>
      </w:r>
      <w:r>
        <w:rPr>
          <w:rFonts w:cs="Triodion Ucs" w:ascii="Triodion Ucs" w:hAnsi="Triodion Ucs"/>
          <w:lang w:val="en-US"/>
        </w:rPr>
        <w:t>E</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тъ: Поспэш</w:t>
      </w:r>
      <w:r>
        <w:rPr>
          <w:rFonts w:cs="Triodion Ucs" w:ascii="Triodion Ucs" w:hAnsi="Triodion Ucs"/>
          <w:lang w:val="en-US"/>
        </w:rPr>
        <w:t>a</w:t>
      </w:r>
      <w:r>
        <w:rPr>
          <w:rFonts w:cs="Triodion Ucs" w:ascii="Triodion Ucs" w:hAnsi="Triodion Ucs"/>
        </w:rPr>
        <w:t>ющымъ и3 в</w:t>
      </w:r>
      <w:r>
        <w:rPr>
          <w:rFonts w:cs="Triodion Ucs" w:ascii="Triodion Ucs" w:hAnsi="Triodion Ucs"/>
          <w:lang w:val="en-US"/>
        </w:rPr>
        <w:t>a</w:t>
      </w:r>
      <w:r>
        <w:rPr>
          <w:rFonts w:cs="Triodion Ucs" w:ascii="Triodion Ucs" w:hAnsi="Triodion Ucs"/>
        </w:rPr>
        <w:t>мъ по н</w:t>
      </w:r>
      <w:r>
        <w:rPr>
          <w:rFonts w:cs="Triodion Ucs" w:ascii="Triodion Ucs" w:hAnsi="Triodion Ucs"/>
          <w:lang w:val="en-US"/>
        </w:rPr>
        <w:t>a</w:t>
      </w:r>
      <w:r>
        <w:rPr>
          <w:rFonts w:cs="Triodion Ucs" w:ascii="Triodion Ucs" w:hAnsi="Triodion Ucs"/>
        </w:rPr>
        <w:t>съ м</w:t>
      </w:r>
      <w:r>
        <w:rPr>
          <w:rFonts w:cs="Triodion Ucs" w:ascii="Triodion Ucs" w:hAnsi="Triodion Ucs"/>
          <w:lang w:val="en-US"/>
        </w:rPr>
        <w:t>l</w:t>
      </w:r>
      <w:r>
        <w:rPr>
          <w:rFonts w:cs="Triodion Ucs" w:ascii="Triodion Ucs" w:hAnsi="Triodion Ucs"/>
        </w:rPr>
        <w:t xml:space="preserve">твою: да </w:t>
      </w:r>
      <w:r>
        <w:rPr>
          <w:rFonts w:cs="Triodion Ucs" w:ascii="Triodion Ucs" w:hAnsi="Triodion Ucs"/>
          <w:lang w:val="en-US"/>
        </w:rPr>
        <w:t>t</w:t>
      </w:r>
      <w:r>
        <w:rPr>
          <w:rFonts w:cs="Triodion Ucs" w:ascii="Triodion Ucs" w:hAnsi="Triodion Ucs"/>
        </w:rPr>
        <w:t xml:space="preserve"> мн</w:t>
      </w:r>
      <w:r>
        <w:rPr>
          <w:rFonts w:cs="Triodion Ucs" w:ascii="Triodion Ucs" w:hAnsi="Triodion Ucs"/>
          <w:lang w:val="en-US"/>
        </w:rPr>
        <w:t>H</w:t>
      </w:r>
      <w:r>
        <w:rPr>
          <w:rFonts w:cs="Triodion Ucs" w:ascii="Triodion Ucs" w:hAnsi="Triodion Ucs"/>
        </w:rPr>
        <w:t>гъ ли1цъ є4же въ н</w:t>
      </w:r>
      <w:r>
        <w:rPr>
          <w:rFonts w:cs="Triodion Ucs" w:ascii="Triodion Ucs" w:hAnsi="Triodion Ucs"/>
          <w:lang w:val="en-US"/>
        </w:rPr>
        <w:t>a</w:t>
      </w:r>
      <w:r>
        <w:rPr>
          <w:rFonts w:cs="Triodion Ucs" w:ascii="Triodion Ucs" w:hAnsi="Triodion Ucs"/>
        </w:rPr>
        <w:t>съ даров</w:t>
      </w:r>
      <w:r>
        <w:rPr>
          <w:rFonts w:cs="Triodion Ucs" w:ascii="Triodion Ucs" w:hAnsi="Triodion Ucs"/>
          <w:lang w:val="en-US"/>
        </w:rPr>
        <w:t>a</w:t>
      </w:r>
      <w:r>
        <w:rPr>
          <w:rFonts w:cs="Triodion Ucs" w:ascii="Triodion Ucs" w:hAnsi="Triodion Ucs"/>
        </w:rPr>
        <w:t>ніе, мн0гими б</w:t>
      </w:r>
      <w:r>
        <w:rPr>
          <w:rFonts w:cs="Triodion Ucs" w:ascii="Triodion Ucs" w:hAnsi="Triodion Ucs"/>
          <w:lang w:val="en-US"/>
        </w:rPr>
        <w:t>l</w:t>
      </w:r>
      <w:r>
        <w:rPr>
          <w:rFonts w:cs="Triodion Ucs" w:ascii="Triodion Ucs" w:hAnsi="Triodion Ucs"/>
        </w:rPr>
        <w:t>годари1тс</w:t>
      </w:r>
      <w:r>
        <w:rPr>
          <w:rFonts w:cs="Triodion Ucs" w:ascii="Triodion Ucs" w:hAnsi="Triodion Ucs"/>
          <w:lang w:val="en-US"/>
        </w:rPr>
        <w:t>z</w:t>
      </w:r>
      <w:r>
        <w:rPr>
          <w:rFonts w:cs="Triodion Ucs" w:ascii="Triodion Ucs" w:hAnsi="Triodion Ucs"/>
        </w:rPr>
        <w:t xml:space="preserve"> њ в</w:t>
      </w:r>
      <w:r>
        <w:rPr>
          <w:rFonts w:cs="Triodion Ucs" w:ascii="Triodion Ucs" w:hAnsi="Triodion Ucs"/>
          <w:lang w:val="en-US"/>
        </w:rPr>
        <w:t>a</w:t>
      </w:r>
      <w:r>
        <w:rPr>
          <w:rFonts w:cs="Triodion Ucs" w:ascii="Triodion Ucs" w:hAnsi="Triodion Ucs"/>
        </w:rPr>
        <w:t>с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ти2.</w:t>
      </w:r>
    </w:p>
    <w:p>
      <w:pPr>
        <w:pStyle w:val="Normal"/>
        <w:rPr>
          <w:rFonts w:ascii="Triodion Ucs" w:hAnsi="Triodion Ucs" w:cs="Triodion Ucs"/>
        </w:rPr>
      </w:pPr>
      <w:r>
        <w:rPr>
          <w:rFonts w:cs="Triodion Ucs" w:ascii="Triodion Ucs" w:hAnsi="Triodion Ucs"/>
          <w:color w:val="FF0000"/>
        </w:rPr>
        <w:t>И# чтeцъ:</w:t>
      </w:r>
      <w:r>
        <w:rPr>
          <w:rFonts w:cs="Triodion Ucs" w:ascii="Triodion Ucs" w:hAnsi="Triodion Ucs"/>
        </w:rPr>
        <w:t xml:space="preserve"> И# д¦ови твоемY.</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Heading3"/>
        <w:ind w:hanging="0"/>
        <w:rPr>
          <w:rFonts w:ascii="Triodion Ucs" w:hAnsi="Triodion Ucs" w:cs="Triodion Ucs"/>
        </w:rPr>
      </w:pPr>
      <w:r>
        <w:rPr>
          <w:rFonts w:cs="Triodion Ucs" w:ascii="Triodion Ucs" w:hAnsi="Triodion Ucs"/>
        </w:rPr>
        <w:t>Ґллил</w:t>
      </w:r>
      <w:r>
        <w:rPr>
          <w:rFonts w:cs="Triodion Ucs" w:ascii="Triodion Ucs" w:hAnsi="Triodion Ucs"/>
          <w:lang w:val="en-US"/>
        </w:rPr>
        <w:t>y</w:t>
      </w:r>
      <w:r>
        <w:rPr>
          <w:rFonts w:cs="Triodion Ucs" w:ascii="Triodion Ucs" w:hAnsi="Triodion Ucs"/>
        </w:rPr>
        <w:t>іа, гл</w:t>
      </w:r>
      <w:r>
        <w:rPr>
          <w:rFonts w:cs="Triodion Ucs" w:ascii="Triodion Ucs" w:hAnsi="Triodion Ucs"/>
          <w:lang w:val="en-US"/>
        </w:rPr>
        <w:t>a</w:t>
      </w:r>
      <w:r>
        <w:rPr>
          <w:rFonts w:cs="Triodion Ucs" w:ascii="Triodion Ucs" w:hAnsi="Triodion Ucs"/>
        </w:rPr>
        <w:t>съ є7.</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 тво‰ г</w:t>
      </w:r>
      <w:r>
        <w:rPr>
          <w:rFonts w:cs="Triodion Ucs" w:ascii="Triodion Ucs" w:hAnsi="Triodion Ucs"/>
          <w:lang w:val="en-US"/>
        </w:rPr>
        <w:t>D</w:t>
      </w:r>
      <w:r>
        <w:rPr>
          <w:rFonts w:cs="Triodion Ucs" w:ascii="Triodion Ucs" w:hAnsi="Triodion Ucs"/>
        </w:rPr>
        <w:t>и, во вёкъ воспою2.</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пр0сти ўсл</w:t>
      </w:r>
      <w:r>
        <w:rPr>
          <w:rFonts w:cs="Triodion Ucs" w:ascii="Triodion Ucs" w:hAnsi="Triodion Ucs"/>
          <w:lang w:val="en-US"/>
        </w:rPr>
        <w:t>h</w:t>
      </w:r>
      <w:r>
        <w:rPr>
          <w:rFonts w:cs="Triodion Ucs" w:ascii="Triodion Ucs" w:hAnsi="Triodion Ucs"/>
        </w:rPr>
        <w:t>ши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є3ђліа.</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пsтый:</w:t>
      </w:r>
      <w:r>
        <w:rPr>
          <w:rFonts w:cs="Triodion Ucs" w:ascii="Triodion Ucs" w:hAnsi="Triodion Ucs"/>
          <w:lang w:val="ru-RU"/>
        </w:rPr>
        <w:br/>
      </w:r>
      <w:r>
        <w:rPr>
          <w:rFonts w:cs="Triodion Ucs" w:ascii="Triodion Ucs" w:hAnsi="Triodion Ucs"/>
        </w:rPr>
        <w:t xml:space="preserve">Е#ђліе </w:t>
      </w:r>
      <w:r>
        <w:rPr>
          <w:rFonts w:cs="Triodion Ucs" w:ascii="Triodion Ucs" w:hAnsi="Triodion Ucs"/>
          <w:lang w:val="en-US"/>
        </w:rPr>
        <w:t>t</w:t>
      </w:r>
      <w:r>
        <w:rPr>
          <w:rFonts w:cs="Triodion Ucs" w:ascii="Triodion Ucs" w:hAnsi="Triodion Ucs"/>
        </w:rPr>
        <w:t xml:space="preserve"> мат</w:t>
      </w:r>
      <w:r>
        <w:rPr>
          <w:rFonts w:cs="Triodion Ucs" w:ascii="Triodion Ucs" w:hAnsi="Triodion Ucs"/>
          <w:lang w:val="en-US"/>
        </w:rPr>
        <w:t>fe</w:t>
      </w:r>
      <w:r>
        <w:rPr>
          <w:rFonts w:cs="Triodion Ucs" w:ascii="Triodion Ucs" w:hAnsi="Triodion Ucs"/>
        </w:rPr>
        <w:t>а, зач</w:t>
      </w:r>
      <w:r>
        <w:rPr>
          <w:rFonts w:cs="Triodion Ucs" w:ascii="Triodion Ucs" w:hAnsi="Triodion Ucs"/>
          <w:lang w:val="en-US"/>
        </w:rPr>
        <w:t>a</w:t>
      </w:r>
      <w:r>
        <w:rPr>
          <w:rFonts w:cs="Triodion Ucs" w:ascii="Triodion Ucs" w:hAnsi="Triodion Ucs"/>
        </w:rPr>
        <w:t xml:space="preserve">ло </w:t>
      </w:r>
      <w:r>
        <w:rPr>
          <w:rFonts w:cs="Triodion Ucs" w:ascii="Triodion Ucs" w:hAnsi="Triodion Ucs"/>
          <w:lang w:val="en-US"/>
        </w:rPr>
        <w:t>R</w:t>
      </w:r>
      <w:r>
        <w:rPr>
          <w:rFonts w:cs="Triodion Ucs" w:ascii="Triodion Ucs" w:hAnsi="Triodion Ucs"/>
        </w:rPr>
        <w:t>д.</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rPr>
        <w:t>еч</w:t>
      </w:r>
      <w:r>
        <w:rPr>
          <w:rFonts w:cs="Triodion Ucs" w:ascii="Triodion Ucs" w:hAnsi="Triodion Ucs"/>
          <w:lang w:val="en-US"/>
        </w:rPr>
        <w:t>E</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при1тчу сію2: ўпод0бис</w:t>
      </w:r>
      <w:r>
        <w:rPr>
          <w:rFonts w:cs="Triodion Ucs" w:ascii="Triodion Ucs" w:hAnsi="Triodion Ucs"/>
          <w:lang w:val="en-US"/>
        </w:rPr>
        <w:t>z</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іе нб</w:t>
      </w:r>
      <w:r>
        <w:rPr>
          <w:rFonts w:cs="Triodion Ucs" w:ascii="Triodion Ucs" w:hAnsi="Triodion Ucs"/>
          <w:lang w:val="en-US"/>
        </w:rPr>
        <w:t>c</w:t>
      </w:r>
      <w:r>
        <w:rPr>
          <w:rFonts w:cs="Triodion Ucs" w:ascii="Triodion Ucs" w:hAnsi="Triodion Ucs"/>
        </w:rPr>
        <w:t>ное дес</w:t>
      </w:r>
      <w:r>
        <w:rPr>
          <w:rFonts w:cs="Triodion Ucs" w:ascii="Triodion Ucs" w:hAnsi="Triodion Ucs"/>
          <w:lang w:val="en-US"/>
        </w:rPr>
        <w:t>z</w:t>
      </w:r>
      <w:r>
        <w:rPr>
          <w:rFonts w:cs="Triodion Ucs" w:ascii="Triodion Ucs" w:hAnsi="Triodion Ucs"/>
        </w:rPr>
        <w:t>ти1мъ дёвамъ, ±же прі</w:t>
      </w:r>
      <w:r>
        <w:rPr>
          <w:rFonts w:cs="Triodion Ucs" w:ascii="Triodion Ucs" w:hAnsi="Triodion Ucs"/>
          <w:lang w:val="en-US"/>
        </w:rPr>
        <w:t>s</w:t>
      </w:r>
      <w:r>
        <w:rPr>
          <w:rFonts w:cs="Triodion Ucs" w:ascii="Triodion Ucs" w:hAnsi="Triodion Ucs"/>
        </w:rPr>
        <w:t>ша свэти1льники сво‰, и3 и3зыд0ша въ срётеніе жених</w:t>
      </w:r>
      <w:r>
        <w:rPr>
          <w:rFonts w:cs="Triodion Ucs" w:ascii="Triodion Ucs" w:hAnsi="Triodion Ucs"/>
          <w:lang w:val="en-US"/>
        </w:rPr>
        <w:t>Y</w:t>
      </w:r>
      <w:r>
        <w:rPr>
          <w:rFonts w:cs="Triodion Ucs" w:ascii="Triodion Ucs" w:hAnsi="Triodion Ucs"/>
        </w:rPr>
        <w:t>. П</w:t>
      </w:r>
      <w:r>
        <w:rPr>
          <w:rFonts w:cs="Triodion Ucs" w:ascii="Triodion Ucs" w:hAnsi="Triodion Ucs"/>
          <w:lang w:val="en-US"/>
        </w:rPr>
        <w:t>s</w:t>
      </w:r>
      <w:r>
        <w:rPr>
          <w:rFonts w:cs="Triodion Ucs" w:ascii="Triodion Ucs" w:hAnsi="Triodion Ucs"/>
        </w:rPr>
        <w:t xml:space="preserve">ть же бЁ </w:t>
      </w:r>
      <w:r>
        <w:rPr>
          <w:rFonts w:cs="Triodion Ucs" w:ascii="Triodion Ucs" w:hAnsi="Triodion Ucs"/>
          <w:lang w:val="en-US"/>
        </w:rPr>
        <w:t>t</w:t>
      </w:r>
      <w:r>
        <w:rPr>
          <w:rFonts w:cs="Triodion Ucs" w:ascii="Triodion Ucs" w:hAnsi="Triodion Ucs"/>
        </w:rPr>
        <w:t xml:space="preserve"> ни1хъ мудры2, и3 п</w:t>
      </w:r>
      <w:r>
        <w:rPr>
          <w:rFonts w:cs="Triodion Ucs" w:ascii="Triodion Ucs" w:hAnsi="Triodion Ucs"/>
          <w:lang w:val="en-US"/>
        </w:rPr>
        <w:t>s</w:t>
      </w:r>
      <w:r>
        <w:rPr>
          <w:rFonts w:cs="Triodion Ucs" w:ascii="Triodion Ucs" w:hAnsi="Triodion Ucs"/>
        </w:rPr>
        <w:t>ть ю3р</w:t>
      </w:r>
      <w:r>
        <w:rPr>
          <w:rFonts w:cs="Triodion Ucs" w:ascii="Triodion Ucs" w:hAnsi="Triodion Ucs"/>
          <w:lang w:val="en-US"/>
        </w:rPr>
        <w:t>H</w:t>
      </w:r>
      <w:r>
        <w:rPr>
          <w:rFonts w:cs="Triodion Ucs" w:ascii="Triodion Ucs" w:hAnsi="Triodion Ucs"/>
        </w:rPr>
        <w:t>дивы. Ю#р</w:t>
      </w:r>
      <w:r>
        <w:rPr>
          <w:rFonts w:cs="Triodion Ucs" w:ascii="Triodion Ucs" w:hAnsi="Triodion Ucs"/>
          <w:lang w:val="en-US"/>
        </w:rPr>
        <w:t>H</w:t>
      </w:r>
      <w:r>
        <w:rPr>
          <w:rFonts w:cs="Triodion Ucs" w:ascii="Triodion Ucs" w:hAnsi="Triodion Ucs"/>
        </w:rPr>
        <w:t>дивы</w:t>
      </w:r>
      <w:r>
        <w:rPr>
          <w:rFonts w:cs="Triodion Ucs" w:ascii="Triodion Ucs" w:hAnsi="Triodion Ucs"/>
          <w:lang w:val="en-US"/>
        </w:rPr>
        <w:t>z</w:t>
      </w:r>
      <w:r>
        <w:rPr>
          <w:rFonts w:cs="Triodion Ucs" w:ascii="Triodion Ucs" w:hAnsi="Triodion Ucs"/>
        </w:rPr>
        <w:t xml:space="preserve"> же, прі</w:t>
      </w:r>
      <w:r>
        <w:rPr>
          <w:rFonts w:cs="Triodion Ucs" w:ascii="Triodion Ucs" w:hAnsi="Triodion Ucs"/>
          <w:lang w:val="en-US"/>
        </w:rPr>
        <w:t>e</w:t>
      </w:r>
      <w:r>
        <w:rPr>
          <w:rFonts w:cs="Triodion Ucs" w:ascii="Triodion Ucs" w:hAnsi="Triodion Ucs"/>
        </w:rPr>
        <w:t>мше свэти1льники сво‰, не вз</w:t>
      </w:r>
      <w:r>
        <w:rPr>
          <w:rFonts w:cs="Triodion Ucs" w:ascii="Triodion Ucs" w:hAnsi="Triodion Ucs"/>
          <w:lang w:val="en-US"/>
        </w:rPr>
        <w:t>s</w:t>
      </w:r>
      <w:r>
        <w:rPr>
          <w:rFonts w:cs="Triodion Ucs" w:ascii="Triodion Ucs" w:hAnsi="Triodion Ucs"/>
        </w:rPr>
        <w:t>ша съ соб0ю є3л</w:t>
      </w:r>
      <w:r>
        <w:rPr>
          <w:rFonts w:cs="Triodion Ucs" w:ascii="Triodion Ucs" w:hAnsi="Triodion Ucs"/>
          <w:lang w:val="en-US"/>
        </w:rPr>
        <w:t>e</w:t>
      </w:r>
      <w:r>
        <w:rPr>
          <w:rFonts w:cs="Triodion Ucs" w:ascii="Triodion Ucs" w:hAnsi="Triodion Ucs"/>
        </w:rPr>
        <w:t>а. М{дры</w:t>
      </w:r>
      <w:r>
        <w:rPr>
          <w:rFonts w:cs="Triodion Ucs" w:ascii="Triodion Ucs" w:hAnsi="Triodion Ucs"/>
          <w:lang w:val="en-US"/>
        </w:rPr>
        <w:t>z</w:t>
      </w:r>
      <w:r>
        <w:rPr>
          <w:rFonts w:cs="Triodion Ucs" w:ascii="Triodion Ucs" w:hAnsi="Triodion Ucs"/>
        </w:rPr>
        <w:t xml:space="preserve"> же прі</w:t>
      </w:r>
      <w:r>
        <w:rPr>
          <w:rFonts w:cs="Triodion Ucs" w:ascii="Triodion Ucs" w:hAnsi="Triodion Ucs"/>
          <w:lang w:val="en-US"/>
        </w:rPr>
        <w:t>s</w:t>
      </w:r>
      <w:r>
        <w:rPr>
          <w:rFonts w:cs="Triodion Ucs" w:ascii="Triodion Ucs" w:hAnsi="Triodion Ucs"/>
        </w:rPr>
        <w:t>ша є3л</w:t>
      </w:r>
      <w:r>
        <w:rPr>
          <w:rFonts w:cs="Triodion Ucs" w:ascii="Triodion Ucs" w:hAnsi="Triodion Ucs"/>
          <w:lang w:val="en-US"/>
        </w:rPr>
        <w:t>e</w:t>
      </w:r>
      <w:r>
        <w:rPr>
          <w:rFonts w:cs="Triodion Ucs" w:ascii="Triodion Ucs" w:hAnsi="Triodion Ucs"/>
        </w:rPr>
        <w:t>й въ сос</w:t>
      </w:r>
      <w:r>
        <w:rPr>
          <w:rFonts w:cs="Triodion Ucs" w:ascii="Triodion Ucs" w:hAnsi="Triodion Ucs"/>
          <w:lang w:val="en-US"/>
        </w:rPr>
        <w:t>y</w:t>
      </w:r>
      <w:r>
        <w:rPr>
          <w:rFonts w:cs="Triodion Ucs" w:ascii="Triodion Ucs" w:hAnsi="Triodion Ucs"/>
        </w:rPr>
        <w:t>дэхъ, со свэти1льники свои1ми. Косн</w:t>
      </w:r>
      <w:r>
        <w:rPr>
          <w:rFonts w:cs="Triodion Ucs" w:ascii="Triodion Ucs" w:hAnsi="Triodion Ucs"/>
          <w:lang w:val="en-US"/>
        </w:rPr>
        <w:t>s</w:t>
      </w:r>
      <w:r>
        <w:rPr>
          <w:rFonts w:cs="Triodion Ucs" w:ascii="Triodion Ucs" w:hAnsi="Triodion Ucs"/>
        </w:rPr>
        <w:t>щу же жених</w:t>
      </w:r>
      <w:r>
        <w:rPr>
          <w:rFonts w:cs="Triodion Ucs" w:ascii="Triodion Ucs" w:hAnsi="Triodion Ucs"/>
          <w:lang w:val="en-US"/>
        </w:rPr>
        <w:t>Y</w:t>
      </w:r>
      <w:r>
        <w:rPr>
          <w:rFonts w:cs="Triodion Ucs" w:ascii="Triodion Ucs" w:hAnsi="Triodion Ucs"/>
        </w:rPr>
        <w:t>, воздрем</w:t>
      </w:r>
      <w:r>
        <w:rPr>
          <w:rFonts w:cs="Triodion Ucs" w:ascii="Triodion Ucs" w:hAnsi="Triodion Ucs"/>
          <w:lang w:val="en-US"/>
        </w:rPr>
        <w:t>a</w:t>
      </w:r>
      <w:r>
        <w:rPr>
          <w:rFonts w:cs="Triodion Ucs" w:ascii="Triodion Ucs" w:hAnsi="Triodion Ucs"/>
        </w:rPr>
        <w:t>шас</w:t>
      </w:r>
      <w:r>
        <w:rPr>
          <w:rFonts w:cs="Triodion Ucs" w:ascii="Triodion Ucs" w:hAnsi="Triodion Ucs"/>
          <w:lang w:val="en-US"/>
        </w:rPr>
        <w:t>z</w:t>
      </w:r>
      <w:r>
        <w:rPr>
          <w:rFonts w:cs="Triodion Ucs" w:ascii="Triodion Ucs" w:hAnsi="Triodion Ucs"/>
        </w:rPr>
        <w:t xml:space="preserve"> вс‰, и3 сп</w:t>
      </w:r>
      <w:r>
        <w:rPr>
          <w:rFonts w:cs="Triodion Ucs" w:ascii="Triodion Ucs" w:hAnsi="Triodion Ucs"/>
          <w:lang w:val="en-US"/>
        </w:rPr>
        <w:t>a</w:t>
      </w:r>
      <w:r>
        <w:rPr>
          <w:rFonts w:cs="Triodion Ucs" w:ascii="Triodion Ucs" w:hAnsi="Triodion Ucs"/>
        </w:rPr>
        <w:t>ху. Пол</w:t>
      </w:r>
      <w:r>
        <w:rPr>
          <w:rFonts w:cs="Triodion Ucs" w:ascii="Triodion Ucs" w:hAnsi="Triodion Ucs"/>
          <w:lang w:val="en-US"/>
        </w:rPr>
        <w:t>y</w:t>
      </w:r>
      <w:r>
        <w:rPr>
          <w:rFonts w:cs="Triodion Ucs" w:ascii="Triodion Ucs" w:hAnsi="Triodion Ucs"/>
        </w:rPr>
        <w:t>нощи же в0пль б</w:t>
      </w:r>
      <w:r>
        <w:rPr>
          <w:rFonts w:cs="Triodion Ucs" w:ascii="Triodion Ucs" w:hAnsi="Triodion Ucs"/>
          <w:lang w:val="en-US"/>
        </w:rPr>
        <w:t>h</w:t>
      </w:r>
      <w:r>
        <w:rPr>
          <w:rFonts w:cs="Triodion Ucs" w:ascii="Triodion Ucs" w:hAnsi="Triodion Ucs"/>
        </w:rPr>
        <w:t>сть: с</w:t>
      </w:r>
      <w:r>
        <w:rPr>
          <w:rFonts w:cs="Triodion Ucs" w:ascii="Triodion Ucs" w:hAnsi="Triodion Ucs"/>
          <w:lang w:val="en-US"/>
        </w:rPr>
        <w:t>E</w:t>
      </w:r>
      <w:r>
        <w:rPr>
          <w:rFonts w:cs="Triodion Ucs" w:ascii="Triodion Ucs" w:hAnsi="Triodion Ucs"/>
        </w:rPr>
        <w:t xml:space="preserve"> жени1хъ гр</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e</w:t>
      </w:r>
      <w:r>
        <w:rPr>
          <w:rFonts w:cs="Triodion Ucs" w:ascii="Triodion Ucs" w:hAnsi="Triodion Ucs"/>
        </w:rPr>
        <w:t>тъ, и3сходи1те въ срётеніе є3г</w:t>
      </w:r>
      <w:r>
        <w:rPr>
          <w:rFonts w:cs="Triodion Ucs" w:ascii="Triodion Ucs" w:hAnsi="Triodion Ucs"/>
          <w:lang w:val="en-US"/>
        </w:rPr>
        <w:t>w</w:t>
      </w:r>
      <w:r>
        <w:rPr>
          <w:rFonts w:cs="Triodion Ucs" w:ascii="Triodion Ucs" w:hAnsi="Triodion Ucs"/>
        </w:rPr>
        <w:t>2. Тогд</w:t>
      </w:r>
      <w:r>
        <w:rPr>
          <w:rFonts w:cs="Triodion Ucs" w:ascii="Triodion Ucs" w:hAnsi="Triodion Ucs"/>
          <w:lang w:val="en-US"/>
        </w:rPr>
        <w:t>A</w:t>
      </w:r>
      <w:r>
        <w:rPr>
          <w:rFonts w:cs="Triodion Ucs" w:ascii="Triodion Ucs" w:hAnsi="Triodion Ucs"/>
        </w:rPr>
        <w:t xml:space="preserve"> вост</w:t>
      </w:r>
      <w:r>
        <w:rPr>
          <w:rFonts w:cs="Triodion Ucs" w:ascii="Triodion Ucs" w:hAnsi="Triodion Ucs"/>
          <w:lang w:val="en-US"/>
        </w:rPr>
        <w:t>a</w:t>
      </w:r>
      <w:r>
        <w:rPr>
          <w:rFonts w:cs="Triodion Ucs" w:ascii="Triodion Ucs" w:hAnsi="Triodion Ucs"/>
        </w:rPr>
        <w:t>вше вс‰ д</w:t>
      </w:r>
      <w:r>
        <w:rPr>
          <w:rFonts w:cs="Triodion Ucs" w:ascii="Triodion Ucs" w:hAnsi="Triodion Ucs"/>
          <w:lang w:val="en-US"/>
        </w:rPr>
        <w:t>B</w:t>
      </w:r>
      <w:r>
        <w:rPr>
          <w:rFonts w:cs="Triodion Ucs" w:ascii="Triodion Ucs" w:hAnsi="Triodion Ucs"/>
        </w:rPr>
        <w:t>вы ты6</w:t>
      </w:r>
      <w:r>
        <w:rPr>
          <w:rFonts w:cs="Triodion Ucs" w:ascii="Triodion Ucs" w:hAnsi="Triodion Ucs"/>
          <w:lang w:val="en-US"/>
        </w:rPr>
        <w:t>z</w:t>
      </w:r>
      <w:r>
        <w:rPr>
          <w:rFonts w:cs="Triodion Ucs" w:ascii="Triodion Ucs" w:hAnsi="Triodion Ucs"/>
        </w:rPr>
        <w:t>, и3 ўкраси1ша свэти1льники сво‰. Ю#р</w:t>
      </w:r>
      <w:r>
        <w:rPr>
          <w:rFonts w:cs="Triodion Ucs" w:ascii="Triodion Ucs" w:hAnsi="Triodion Ucs"/>
          <w:lang w:val="en-US"/>
        </w:rPr>
        <w:t>H</w:t>
      </w:r>
      <w:r>
        <w:rPr>
          <w:rFonts w:cs="Triodion Ucs" w:ascii="Triodion Ucs" w:hAnsi="Triodion Ucs"/>
        </w:rPr>
        <w:t>дивы</w:t>
      </w:r>
      <w:r>
        <w:rPr>
          <w:rFonts w:cs="Triodion Ucs" w:ascii="Triodion Ucs" w:hAnsi="Triodion Ucs"/>
          <w:lang w:val="en-US"/>
        </w:rPr>
        <w:t>z</w:t>
      </w:r>
      <w:r>
        <w:rPr>
          <w:rFonts w:cs="Triodion Ucs" w:ascii="Triodion Ucs" w:hAnsi="Triodion Ucs"/>
        </w:rPr>
        <w:t xml:space="preserve"> же м{дрымъ рёша: дади1те н</w:t>
      </w:r>
      <w:r>
        <w:rPr>
          <w:rFonts w:cs="Triodion Ucs" w:ascii="Triodion Ucs" w:hAnsi="Triodion Ucs"/>
          <w:lang w:val="en-US"/>
        </w:rPr>
        <w:t>a</w:t>
      </w:r>
      <w:r>
        <w:rPr>
          <w:rFonts w:cs="Triodion Ucs" w:ascii="Triodion Ucs" w:hAnsi="Triodion Ucs"/>
        </w:rPr>
        <w:t xml:space="preserve">мъ </w:t>
      </w:r>
      <w:r>
        <w:rPr>
          <w:rFonts w:cs="Triodion Ucs" w:ascii="Triodion Ucs" w:hAnsi="Triodion Ucs"/>
          <w:lang w:val="en-US"/>
        </w:rPr>
        <w:t>t</w:t>
      </w:r>
      <w:r>
        <w:rPr>
          <w:rFonts w:cs="Triodion Ucs" w:ascii="Triodion Ucs" w:hAnsi="Triodion Ucs"/>
        </w:rPr>
        <w:t xml:space="preserve"> є3л</w:t>
      </w:r>
      <w:r>
        <w:rPr>
          <w:rFonts w:cs="Triodion Ucs" w:ascii="Triodion Ucs" w:hAnsi="Triodion Ucs"/>
          <w:lang w:val="en-US"/>
        </w:rPr>
        <w:t>e</w:t>
      </w:r>
      <w:r>
        <w:rPr>
          <w:rFonts w:cs="Triodion Ucs" w:ascii="Triodion Ucs" w:hAnsi="Triodion Ucs"/>
        </w:rPr>
        <w:t>а в</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свэти1льницы н</w:t>
      </w:r>
      <w:r>
        <w:rPr>
          <w:rFonts w:cs="Triodion Ucs" w:ascii="Triodion Ucs" w:hAnsi="Triodion Ucs"/>
          <w:lang w:val="en-US"/>
        </w:rPr>
        <w:t>a</w:t>
      </w:r>
      <w:r>
        <w:rPr>
          <w:rFonts w:cs="Triodion Ucs" w:ascii="Triodion Ucs" w:hAnsi="Triodion Ucs"/>
        </w:rPr>
        <w:t>ши ўгас</w:t>
      </w:r>
      <w:r>
        <w:rPr>
          <w:rFonts w:cs="Triodion Ucs" w:ascii="Triodion Ucs" w:hAnsi="Triodion Ucs"/>
          <w:lang w:val="en-US"/>
        </w:rPr>
        <w:t>a</w:t>
      </w:r>
      <w:r>
        <w:rPr>
          <w:rFonts w:cs="Triodion Ucs" w:ascii="Triodion Ucs" w:hAnsi="Triodion Ucs"/>
        </w:rPr>
        <w:t xml:space="preserve">ютъ. </w:t>
      </w:r>
      <w:r>
        <w:rPr>
          <w:rFonts w:cs="Triodion Ucs" w:ascii="Triodion Ucs" w:hAnsi="Triodion Ucs"/>
          <w:lang w:val="en-US"/>
        </w:rPr>
        <w:t>T</w:t>
      </w:r>
      <w:r>
        <w:rPr>
          <w:rFonts w:cs="Triodion Ucs" w:ascii="Triodion Ucs" w:hAnsi="Triodion Ucs"/>
        </w:rPr>
        <w:t>вэщ</w:t>
      </w:r>
      <w:r>
        <w:rPr>
          <w:rFonts w:cs="Triodion Ucs" w:ascii="Triodion Ucs" w:hAnsi="Triodion Ucs"/>
          <w:lang w:val="en-US"/>
        </w:rPr>
        <w:t>a</w:t>
      </w:r>
      <w:r>
        <w:rPr>
          <w:rFonts w:cs="Triodion Ucs" w:ascii="Triodion Ucs" w:hAnsi="Triodion Ucs"/>
        </w:rPr>
        <w:t>ша же м{дры</w:t>
      </w:r>
      <w:r>
        <w:rPr>
          <w:rFonts w:cs="Triodion Ucs" w:ascii="Triodion Ucs" w:hAnsi="Triodion Ucs"/>
          <w:lang w:val="en-US"/>
        </w:rPr>
        <w:t>z</w:t>
      </w:r>
      <w:r>
        <w:rPr>
          <w:rFonts w:cs="Triodion Ucs" w:ascii="Triodion Ucs" w:hAnsi="Triodion Ucs"/>
        </w:rPr>
        <w:t>, глаг0люще: є3д</w:t>
      </w:r>
      <w:r>
        <w:rPr>
          <w:rFonts w:cs="Triodion Ucs" w:ascii="Triodion Ucs" w:hAnsi="Triodion Ucs"/>
          <w:lang w:val="en-US"/>
        </w:rPr>
        <w:t>A</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не дост</w:t>
      </w:r>
      <w:r>
        <w:rPr>
          <w:rFonts w:cs="Triodion Ucs" w:ascii="Triodion Ucs" w:hAnsi="Triodion Ucs"/>
          <w:lang w:val="en-US"/>
        </w:rPr>
        <w:t>a</w:t>
      </w:r>
      <w:r>
        <w:rPr>
          <w:rFonts w:cs="Triodion Ucs" w:ascii="Triodion Ucs" w:hAnsi="Triodion Ucs"/>
        </w:rPr>
        <w:t>нетъ н</w:t>
      </w:r>
      <w:r>
        <w:rPr>
          <w:rFonts w:cs="Triodion Ucs" w:ascii="Triodion Ucs" w:hAnsi="Triodion Ucs"/>
          <w:lang w:val="en-US"/>
        </w:rPr>
        <w:t>a</w:t>
      </w:r>
      <w:r>
        <w:rPr>
          <w:rFonts w:cs="Triodion Ucs" w:ascii="Triodion Ucs" w:hAnsi="Triodion Ucs"/>
        </w:rPr>
        <w:t>мъ и3 в</w:t>
      </w:r>
      <w:r>
        <w:rPr>
          <w:rFonts w:cs="Triodion Ucs" w:ascii="Triodion Ucs" w:hAnsi="Triodion Ucs"/>
          <w:lang w:val="en-US"/>
        </w:rPr>
        <w:t>a</w:t>
      </w:r>
      <w:r>
        <w:rPr>
          <w:rFonts w:cs="Triodion Ucs" w:ascii="Triodion Ucs" w:hAnsi="Triodion Ucs"/>
        </w:rPr>
        <w:t>мъ; и3ди1те же п</w:t>
      </w:r>
      <w:r>
        <w:rPr>
          <w:rFonts w:cs="Triodion Ucs" w:ascii="Triodion Ucs" w:hAnsi="Triodion Ucs"/>
          <w:lang w:val="en-US"/>
        </w:rPr>
        <w:t>a</w:t>
      </w:r>
      <w:r>
        <w:rPr>
          <w:rFonts w:cs="Triodion Ucs" w:ascii="Triodion Ucs" w:hAnsi="Triodion Ucs"/>
        </w:rPr>
        <w:t>че къ продаю1щымъ, и3 купи1те себЁ. И#д</w:t>
      </w:r>
      <w:r>
        <w:rPr>
          <w:rFonts w:cs="Triodion Ucs" w:ascii="Triodion Ucs" w:hAnsi="Triodion Ucs"/>
          <w:lang w:val="en-US"/>
        </w:rPr>
        <w:t>y</w:t>
      </w:r>
      <w:r>
        <w:rPr>
          <w:rFonts w:cs="Triodion Ucs" w:ascii="Triodion Ucs" w:hAnsi="Triodion Ucs"/>
        </w:rPr>
        <w:t>щымъ же и5мъ купи1ти, пріи1де жени1хъ, и3 гот</w:t>
      </w:r>
      <w:r>
        <w:rPr>
          <w:rFonts w:cs="Triodion Ucs" w:ascii="Triodion Ucs" w:hAnsi="Triodion Ucs"/>
          <w:lang w:val="en-US"/>
        </w:rPr>
        <w:t>H</w:t>
      </w:r>
      <w:r>
        <w:rPr>
          <w:rFonts w:cs="Triodion Ucs" w:ascii="Triodion Ucs" w:hAnsi="Triodion Ucs"/>
        </w:rPr>
        <w:t>вы</w:t>
      </w:r>
      <w:r>
        <w:rPr>
          <w:rFonts w:cs="Triodion Ucs" w:ascii="Triodion Ucs" w:hAnsi="Triodion Ucs"/>
          <w:lang w:val="en-US"/>
        </w:rPr>
        <w:t>z</w:t>
      </w:r>
      <w:r>
        <w:rPr>
          <w:rFonts w:cs="Triodion Ucs" w:ascii="Triodion Ucs" w:hAnsi="Triodion Ucs"/>
        </w:rPr>
        <w:t xml:space="preserve"> внид0ша съ ни1мъ на бр</w:t>
      </w:r>
      <w:r>
        <w:rPr>
          <w:rFonts w:cs="Triodion Ucs" w:ascii="Triodion Ucs" w:hAnsi="Triodion Ucs"/>
          <w:lang w:val="en-US"/>
        </w:rPr>
        <w:t>a</w:t>
      </w:r>
      <w:r>
        <w:rPr>
          <w:rFonts w:cs="Triodion Ucs" w:ascii="Triodion Ucs" w:hAnsi="Triodion Ucs"/>
        </w:rPr>
        <w:t>ки: и3 затвор</w:t>
      </w:r>
      <w:r>
        <w:rPr>
          <w:rFonts w:cs="Triodion Ucs" w:ascii="Triodion Ucs" w:hAnsi="Triodion Ucs"/>
          <w:lang w:val="en-US"/>
        </w:rPr>
        <w:t>e</w:t>
      </w:r>
      <w:r>
        <w:rPr>
          <w:rFonts w:cs="Triodion Ucs" w:ascii="Triodion Ucs" w:hAnsi="Triodion Ucs"/>
        </w:rPr>
        <w:t>ны б</w:t>
      </w:r>
      <w:r>
        <w:rPr>
          <w:rFonts w:cs="Triodion Ucs" w:ascii="Triodion Ucs" w:hAnsi="Triodion Ucs"/>
          <w:lang w:val="en-US"/>
        </w:rPr>
        <w:t>h</w:t>
      </w:r>
      <w:r>
        <w:rPr>
          <w:rFonts w:cs="Triodion Ucs" w:ascii="Triodion Ucs" w:hAnsi="Triodion Ucs"/>
        </w:rPr>
        <w:t>ша двє1ри. Послэди1 же пріид0ша и3 пр0чы</w:t>
      </w:r>
      <w:r>
        <w:rPr>
          <w:rFonts w:cs="Triodion Ucs" w:ascii="Triodion Ucs" w:hAnsi="Triodion Ucs"/>
          <w:lang w:val="en-US"/>
        </w:rPr>
        <w:t>z</w:t>
      </w:r>
      <w:r>
        <w:rPr>
          <w:rFonts w:cs="Triodion Ucs" w:ascii="Triodion Ucs" w:hAnsi="Triodion Ucs"/>
        </w:rPr>
        <w:t xml:space="preserve"> д</w:t>
      </w:r>
      <w:r>
        <w:rPr>
          <w:rFonts w:cs="Triodion Ucs" w:ascii="Triodion Ucs" w:hAnsi="Triodion Ucs"/>
          <w:lang w:val="en-US"/>
        </w:rPr>
        <w:t>B</w:t>
      </w:r>
      <w:r>
        <w:rPr>
          <w:rFonts w:cs="Triodion Ucs" w:ascii="Triodion Ucs" w:hAnsi="Triodion Ucs"/>
        </w:rPr>
        <w:t>вы, глаг0люще: г</w:t>
      </w:r>
      <w:r>
        <w:rPr>
          <w:rFonts w:cs="Triodion Ucs" w:ascii="Triodion Ucs" w:hAnsi="Triodion Ucs"/>
          <w:lang w:val="en-US"/>
        </w:rPr>
        <w:t>D</w:t>
      </w:r>
      <w:r>
        <w:rPr>
          <w:rFonts w:cs="Triodion Ucs" w:ascii="Triodion Ucs" w:hAnsi="Triodion Ucs"/>
        </w:rPr>
        <w:t>и, г</w:t>
      </w:r>
      <w:r>
        <w:rPr>
          <w:rFonts w:cs="Triodion Ucs" w:ascii="Triodion Ucs" w:hAnsi="Triodion Ucs"/>
          <w:lang w:val="en-US"/>
        </w:rPr>
        <w:t>D</w:t>
      </w:r>
      <w:r>
        <w:rPr>
          <w:rFonts w:cs="Triodion Ucs" w:ascii="Triodion Ucs" w:hAnsi="Triodion Ucs"/>
        </w:rPr>
        <w:t xml:space="preserve">и,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и н</w:t>
      </w:r>
      <w:r>
        <w:rPr>
          <w:rFonts w:cs="Triodion Ucs" w:ascii="Triodion Ucs" w:hAnsi="Triodion Ucs"/>
          <w:lang w:val="en-US"/>
        </w:rPr>
        <w:t>a</w:t>
      </w:r>
      <w:r>
        <w:rPr>
          <w:rFonts w:cs="Triodion Ucs" w:ascii="Triodion Ucs" w:hAnsi="Triodion Ucs"/>
        </w:rPr>
        <w:t xml:space="preserve">мъ. Џнъ же </w:t>
      </w:r>
      <w:r>
        <w:rPr>
          <w:rFonts w:cs="Triodion Ucs" w:ascii="Triodion Ucs" w:hAnsi="Triodion Ucs"/>
          <w:lang w:val="en-US"/>
        </w:rPr>
        <w:t>t</w:t>
      </w:r>
      <w:r>
        <w:rPr>
          <w:rFonts w:cs="Triodion Ucs" w:ascii="Triodion Ucs" w:hAnsi="Triodion Ucs"/>
        </w:rPr>
        <w:t>вэщ</w:t>
      </w:r>
      <w:r>
        <w:rPr>
          <w:rFonts w:cs="Triodion Ucs" w:ascii="Triodion Ucs" w:hAnsi="Triodion Ucs"/>
          <w:lang w:val="en-US"/>
        </w:rPr>
        <w:t>a</w:t>
      </w:r>
      <w:r>
        <w:rPr>
          <w:rFonts w:cs="Triodion Ucs" w:ascii="Triodion Ucs" w:hAnsi="Triodion Ucs"/>
        </w:rPr>
        <w:t>въ реч</w:t>
      </w:r>
      <w:r>
        <w:rPr>
          <w:rFonts w:cs="Triodion Ucs" w:ascii="Triodion Ucs" w:hAnsi="Triodion Ucs"/>
          <w:lang w:val="en-US"/>
        </w:rPr>
        <w:t>E</w:t>
      </w:r>
      <w:r>
        <w:rPr>
          <w:rFonts w:cs="Triodion Ucs" w:ascii="Triodion Ucs" w:hAnsi="Triodion Ucs"/>
        </w:rPr>
        <w:t xml:space="preserve"> и5мъ: ґми1нь глаг0лю в</w:t>
      </w:r>
      <w:r>
        <w:rPr>
          <w:rFonts w:cs="Triodion Ucs" w:ascii="Triodion Ucs" w:hAnsi="Triodion Ucs"/>
          <w:lang w:val="en-US"/>
        </w:rPr>
        <w:t>a</w:t>
      </w:r>
      <w:r>
        <w:rPr>
          <w:rFonts w:cs="Triodion Ucs" w:ascii="Triodion Ucs" w:hAnsi="Triodion Ucs"/>
        </w:rPr>
        <w:t>мъ, не вёмъ в</w:t>
      </w:r>
      <w:r>
        <w:rPr>
          <w:rFonts w:cs="Triodion Ucs" w:ascii="Triodion Ucs" w:hAnsi="Triodion Ucs"/>
          <w:lang w:val="en-US"/>
        </w:rPr>
        <w:t>a</w:t>
      </w:r>
      <w:r>
        <w:rPr>
          <w:rFonts w:cs="Triodion Ucs" w:ascii="Triodion Ucs" w:hAnsi="Triodion Ucs"/>
        </w:rPr>
        <w:t xml:space="preserve">съ. Бди1те </w:t>
      </w:r>
      <w:r>
        <w:rPr>
          <w:rFonts w:cs="Triodion Ucs" w:ascii="Triodion Ucs" w:hAnsi="Triodion Ucs"/>
          <w:lang w:val="en-US"/>
        </w:rPr>
        <w:t>u</w:t>
      </w:r>
      <w:r>
        <w:rPr>
          <w:rFonts w:cs="Triodion Ucs" w:ascii="Triodion Ucs" w:hAnsi="Triodion Ucs"/>
        </w:rPr>
        <w:t>5бо, ћк</w:t>
      </w:r>
      <w:r>
        <w:rPr>
          <w:rFonts w:cs="Triodion Ucs" w:ascii="Triodion Ucs" w:hAnsi="Triodion Ucs"/>
          <w:lang w:val="en-US"/>
        </w:rPr>
        <w:t>w</w:t>
      </w:r>
      <w:r>
        <w:rPr>
          <w:rFonts w:cs="Triodion Ucs" w:ascii="Triodion Ucs" w:hAnsi="Triodion Ucs"/>
        </w:rPr>
        <w:t xml:space="preserve"> не вёсте дн</w:t>
      </w:r>
      <w:r>
        <w:rPr>
          <w:rFonts w:cs="Triodion Ucs" w:ascii="Triodion Ucs" w:hAnsi="Triodion Ucs"/>
          <w:lang w:val="en-US"/>
        </w:rPr>
        <w:t>E</w:t>
      </w:r>
      <w:r>
        <w:rPr>
          <w:rFonts w:cs="Triodion Ucs" w:ascii="Triodion Ucs" w:hAnsi="Triodion Ucs"/>
        </w:rPr>
        <w:t>, ни час</w:t>
      </w:r>
      <w:r>
        <w:rPr>
          <w:rFonts w:cs="Triodion Ucs" w:ascii="Triodion Ucs" w:hAnsi="Triodion Ucs"/>
          <w:lang w:val="en-US"/>
        </w:rPr>
        <w:t>A</w:t>
      </w:r>
      <w:r>
        <w:rPr>
          <w:rFonts w:cs="Triodion Ucs" w:ascii="Triodion Ucs" w:hAnsi="Triodion Ucs"/>
        </w:rPr>
        <w:t>, в0ньже сн7ъ ч</w:t>
      </w:r>
      <w:r>
        <w:rPr>
          <w:rFonts w:cs="Triodion Ucs" w:ascii="Triodion Ucs" w:hAnsi="Triodion Ucs"/>
          <w:lang w:val="en-US"/>
        </w:rPr>
        <w:t>l</w:t>
      </w:r>
      <w:r>
        <w:rPr>
          <w:rFonts w:cs="Triodion Ucs" w:ascii="Triodion Ucs" w:hAnsi="Triodion Ucs"/>
        </w:rPr>
        <w:t>вёческій пріи1дет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Слaва тебЁ, гDи, слaва тебЁ.</w:t>
      </w:r>
    </w:p>
    <w:p>
      <w:pPr>
        <w:pStyle w:val="Heading3"/>
        <w:ind w:hanging="0"/>
        <w:rPr>
          <w:rFonts w:ascii="Triodion Ucs" w:hAnsi="Triodion Ucs" w:cs="Triodion Ucs"/>
        </w:rPr>
      </w:pPr>
      <w:r>
        <w:rPr>
          <w:rFonts w:cs="Triodion Ucs" w:ascii="Triodion Ucs" w:hAnsi="Triodion Ucs"/>
        </w:rPr>
        <w:t>Ді</w:t>
      </w:r>
      <w:r>
        <w:rPr>
          <w:rFonts w:cs="Triodion Ucs" w:ascii="Triodion Ucs" w:hAnsi="Triodion Ucs"/>
          <w:lang w:val="en-US"/>
        </w:rPr>
        <w:t>a</w:t>
      </w:r>
      <w:r>
        <w:rPr>
          <w:rFonts w:cs="Triodion Ucs" w:ascii="Triodion Ucs" w:hAnsi="Triodion Ucs"/>
        </w:rPr>
        <w:t>конъ же:</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ми1лости, жи1зни, ми1рэ, здр</w:t>
      </w:r>
      <w:r>
        <w:rPr>
          <w:rFonts w:cs="Triodion Ucs" w:ascii="Triodion Ucs" w:hAnsi="Triodion Ucs"/>
          <w:lang w:val="en-US"/>
        </w:rPr>
        <w:t>a</w:t>
      </w:r>
      <w:r>
        <w:rPr>
          <w:rFonts w:cs="Triodion Ucs" w:ascii="Triodion Ucs" w:hAnsi="Triodion Ucs"/>
        </w:rPr>
        <w:t>віи, сп7с</w:t>
      </w:r>
      <w:r>
        <w:rPr>
          <w:rFonts w:cs="Triodion Ucs" w:ascii="Triodion Ucs" w:hAnsi="Triodion Ucs"/>
          <w:lang w:val="en-US"/>
        </w:rPr>
        <w:t>e</w:t>
      </w:r>
      <w:r>
        <w:rPr>
          <w:rFonts w:cs="Triodion Ucs" w:ascii="Triodion Ucs" w:hAnsi="Triodion Ucs"/>
        </w:rPr>
        <w:t>ніи, посэщ</w:t>
      </w:r>
      <w:r>
        <w:rPr>
          <w:rFonts w:cs="Triodion Ucs" w:ascii="Triodion Ucs" w:hAnsi="Triodion Ucs"/>
          <w:lang w:val="en-US"/>
        </w:rPr>
        <w:t>e</w:t>
      </w:r>
      <w:r>
        <w:rPr>
          <w:rFonts w:cs="Triodion Ucs" w:ascii="Triodion Ucs" w:hAnsi="Triodion Ucs"/>
        </w:rPr>
        <w:t>ніи и3 њставл</w:t>
      </w:r>
      <w:r>
        <w:rPr>
          <w:rFonts w:cs="Triodion Ucs" w:ascii="Triodion Ucs" w:hAnsi="Triodion Ucs"/>
          <w:lang w:val="en-US"/>
        </w:rPr>
        <w:t>e</w:t>
      </w:r>
      <w:r>
        <w:rPr>
          <w:rFonts w:cs="Triodion Ucs" w:ascii="Triodion Ucs" w:hAnsi="Triodion Ucs"/>
        </w:rPr>
        <w:t>ніи грэх</w:t>
      </w:r>
      <w:r>
        <w:rPr>
          <w:rFonts w:cs="Triodion Ucs" w:ascii="Triodion Ucs" w:hAnsi="Triodion Ucs"/>
          <w:lang w:val="en-US"/>
        </w:rPr>
        <w:t>H</w:t>
      </w:r>
      <w:r>
        <w:rPr>
          <w:rFonts w:cs="Triodion Ucs" w:ascii="Triodion Ucs" w:hAnsi="Triodion Ucs"/>
        </w:rPr>
        <w:t>въ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согрэш</w:t>
      </w:r>
      <w:r>
        <w:rPr>
          <w:rFonts w:cs="Triodion Ucs" w:ascii="Triodion Ucs" w:hAnsi="Triodion Ucs"/>
          <w:lang w:val="en-US"/>
        </w:rPr>
        <w:t>e</w:t>
      </w:r>
      <w:r>
        <w:rPr>
          <w:rFonts w:cs="Triodion Ucs" w:ascii="Triodion Ucs" w:hAnsi="Triodion Ucs"/>
        </w:rPr>
        <w:t>нію, в0льному и3 нев0льному,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lang w:val="ru-RU"/>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наказ</w:t>
      </w:r>
      <w:r>
        <w:rPr>
          <w:rFonts w:cs="Triodion Ucs" w:ascii="Triodion Ucs" w:hAnsi="Triodion Ucs"/>
          <w:lang w:val="en-US"/>
        </w:rPr>
        <w:t>yz</w:t>
      </w:r>
      <w:r>
        <w:rPr>
          <w:rFonts w:cs="Triodion Ucs" w:ascii="Triodion Ucs" w:hAnsi="Triodion Ucs"/>
        </w:rPr>
        <w:t>й и3 п</w:t>
      </w:r>
      <w:r>
        <w:rPr>
          <w:rFonts w:cs="Triodion Ucs" w:ascii="Triodion Ucs" w:hAnsi="Triodion Ucs"/>
          <w:lang w:val="en-US"/>
        </w:rPr>
        <w:t>a</w:t>
      </w:r>
      <w:r>
        <w:rPr>
          <w:rFonts w:cs="Triodion Ucs" w:ascii="Triodion Ucs" w:hAnsi="Triodion Ucs"/>
        </w:rPr>
        <w:t>ки и3сцэл</w:t>
      </w:r>
      <w:r>
        <w:rPr>
          <w:rFonts w:cs="Triodion Ucs" w:ascii="Triodion Ucs" w:hAnsi="Triodion Ucs"/>
          <w:lang w:val="en-US"/>
        </w:rPr>
        <w:t>sz</w:t>
      </w:r>
      <w:r>
        <w:rPr>
          <w:rFonts w:cs="Triodion Ucs" w:ascii="Triodion Ucs" w:hAnsi="Triodion Ucs"/>
        </w:rPr>
        <w:t>й, воздвиз</w:t>
      </w:r>
      <w:r>
        <w:rPr>
          <w:rFonts w:cs="Triodion Ucs" w:ascii="Triodion Ucs" w:hAnsi="Triodion Ucs"/>
          <w:lang w:val="en-US"/>
        </w:rPr>
        <w:t>az</w:t>
      </w:r>
      <w:r>
        <w:rPr>
          <w:rFonts w:cs="Triodion Ucs" w:ascii="Triodion Ucs" w:hAnsi="Triodion Ucs"/>
        </w:rPr>
        <w:t xml:space="preserve">й </w:t>
      </w:r>
      <w:r>
        <w:rPr>
          <w:rFonts w:cs="Triodion Ucs" w:ascii="Triodion Ucs" w:hAnsi="Triodion Ucs"/>
          <w:lang w:val="en-US"/>
        </w:rPr>
        <w:t>t</w:t>
      </w:r>
      <w:r>
        <w:rPr>
          <w:rFonts w:cs="Triodion Ucs" w:ascii="Triodion Ucs" w:hAnsi="Triodion Ucs"/>
        </w:rPr>
        <w:t xml:space="preserve"> земли2 ни1ща, и3 </w:t>
      </w:r>
      <w:r>
        <w:rPr>
          <w:rFonts w:cs="Triodion Ucs" w:ascii="Triodion Ucs" w:hAnsi="Triodion Ucs"/>
          <w:lang w:val="en-US"/>
        </w:rPr>
        <w:t>t</w:t>
      </w:r>
      <w:r>
        <w:rPr>
          <w:rFonts w:cs="Triodion Ucs" w:ascii="Triodion Ucs" w:hAnsi="Triodion Ucs"/>
        </w:rPr>
        <w:t xml:space="preserve"> гн0ища возвыш</w:t>
      </w:r>
      <w:r>
        <w:rPr>
          <w:rFonts w:cs="Triodion Ucs" w:ascii="Triodion Ucs" w:hAnsi="Triodion Ucs"/>
          <w:lang w:val="en-US"/>
        </w:rPr>
        <w:t>az</w:t>
      </w:r>
      <w:r>
        <w:rPr>
          <w:rFonts w:cs="Triodion Ucs" w:ascii="Triodion Ucs" w:hAnsi="Triodion Ucs"/>
        </w:rPr>
        <w:t>й ўб0гаго: сир0тъ џ§е, и3 њбурев</w:t>
      </w:r>
      <w:r>
        <w:rPr>
          <w:rFonts w:cs="Triodion Ucs" w:ascii="Triodion Ucs" w:hAnsi="Triodion Ucs"/>
          <w:lang w:val="en-US"/>
        </w:rPr>
        <w:t>a</w:t>
      </w:r>
      <w:r>
        <w:rPr>
          <w:rFonts w:cs="Triodion Ucs" w:ascii="Triodion Ucs" w:hAnsi="Triodion Ucs"/>
        </w:rPr>
        <w:t>емыхъ прист</w:t>
      </w:r>
      <w:r>
        <w:rPr>
          <w:rFonts w:cs="Triodion Ucs" w:ascii="Triodion Ucs" w:hAnsi="Triodion Ucs"/>
          <w:lang w:val="en-US"/>
        </w:rPr>
        <w:t>a</w:t>
      </w:r>
      <w:r>
        <w:rPr>
          <w:rFonts w:cs="Triodion Ucs" w:ascii="Triodion Ucs" w:hAnsi="Triodion Ucs"/>
        </w:rPr>
        <w:t>нище, и3 нед</w:t>
      </w:r>
      <w:r>
        <w:rPr>
          <w:rFonts w:cs="Triodion Ucs" w:ascii="Triodion Ucs" w:hAnsi="Triodion Ucs"/>
          <w:lang w:val="en-US"/>
        </w:rPr>
        <w:t>y</w:t>
      </w:r>
      <w:r>
        <w:rPr>
          <w:rFonts w:cs="Triodion Ucs" w:ascii="Triodion Ucs" w:hAnsi="Triodion Ucs"/>
        </w:rPr>
        <w:t>гующихъ врач</w:t>
      </w:r>
      <w:r>
        <w:rPr>
          <w:rFonts w:cs="Triodion Ucs" w:ascii="Triodion Ucs" w:hAnsi="Triodion Ucs"/>
          <w:lang w:val="en-US"/>
        </w:rPr>
        <w:t>Y</w:t>
      </w:r>
      <w:r>
        <w:rPr>
          <w:rFonts w:cs="Triodion Ucs" w:ascii="Triodion Ucs" w:hAnsi="Triodion Ucs"/>
        </w:rPr>
        <w:t>, н</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щи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неболёзненн</w:t>
      </w:r>
      <w:r>
        <w:rPr>
          <w:rFonts w:cs="Triodion Ucs" w:ascii="Triodion Ucs" w:hAnsi="Triodion Ucs"/>
          <w:lang w:val="en-US"/>
        </w:rPr>
        <w:t>w</w:t>
      </w:r>
      <w:r>
        <w:rPr>
          <w:rFonts w:cs="Triodion Ucs" w:ascii="Triodion Ucs" w:hAnsi="Triodion Ucs"/>
        </w:rPr>
        <w:t xml:space="preserve"> нос</w:t>
      </w:r>
      <w:r>
        <w:rPr>
          <w:rFonts w:cs="Triodion Ucs" w:ascii="Triodion Ucs" w:hAnsi="Triodion Ucs"/>
          <w:lang w:val="en-US"/>
        </w:rPr>
        <w:t>s</w:t>
      </w:r>
      <w:r>
        <w:rPr>
          <w:rFonts w:cs="Triodion Ucs" w:ascii="Triodion Ucs" w:hAnsi="Triodion Ucs"/>
        </w:rPr>
        <w:t>й, и3 нед</w:t>
      </w:r>
      <w:r>
        <w:rPr>
          <w:rFonts w:cs="Triodion Ucs" w:ascii="Triodion Ucs" w:hAnsi="Triodion Ucs"/>
          <w:lang w:val="en-US"/>
        </w:rPr>
        <w:t>y</w:t>
      </w:r>
      <w:r>
        <w:rPr>
          <w:rFonts w:cs="Triodion Ucs" w:ascii="Triodion Ucs" w:hAnsi="Triodion Ucs"/>
        </w:rPr>
        <w:t>ги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прі</w:t>
      </w:r>
      <w:r>
        <w:rPr>
          <w:rFonts w:cs="Triodion Ucs" w:ascii="Triodion Ucs" w:hAnsi="Triodion Ucs"/>
          <w:lang w:val="en-US"/>
        </w:rPr>
        <w:t>e</w:t>
      </w:r>
      <w:r>
        <w:rPr>
          <w:rFonts w:cs="Triodion Ucs" w:ascii="Triodion Ucs" w:hAnsi="Triodion Ucs"/>
        </w:rPr>
        <w:t>мл</w:t>
      </w:r>
      <w:r>
        <w:rPr>
          <w:rFonts w:cs="Triodion Ucs" w:ascii="Triodion Ucs" w:hAnsi="Triodion Ucs"/>
          <w:lang w:val="en-US"/>
        </w:rPr>
        <w:t>z</w:t>
      </w:r>
      <w:r>
        <w:rPr>
          <w:rFonts w:cs="Triodion Ucs" w:ascii="Triodion Ucs" w:hAnsi="Triodion Ucs"/>
        </w:rPr>
        <w:t>й: въ ти1хости ми1лу</w:t>
      </w:r>
      <w:r>
        <w:rPr>
          <w:rFonts w:cs="Triodion Ucs" w:ascii="Triodion Ucs" w:hAnsi="Triodion Ucs"/>
          <w:lang w:val="en-US"/>
        </w:rPr>
        <w:t>z</w:t>
      </w:r>
      <w:r>
        <w:rPr>
          <w:rFonts w:cs="Triodion Ucs" w:ascii="Triodion Ucs" w:hAnsi="Triodion Ucs"/>
        </w:rPr>
        <w:t>й, превосход</w:t>
      </w:r>
      <w:r>
        <w:rPr>
          <w:rFonts w:cs="Triodion Ucs" w:ascii="Triodion Ucs" w:hAnsi="Triodion Ucs"/>
          <w:lang w:val="en-US"/>
        </w:rPr>
        <w:t>s</w:t>
      </w:r>
      <w:r>
        <w:rPr>
          <w:rFonts w:cs="Triodion Ucs" w:ascii="Triodion Ucs" w:hAnsi="Triodion Ucs"/>
        </w:rPr>
        <w:t>й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и3 и3з8им</w:t>
      </w:r>
      <w:r>
        <w:rPr>
          <w:rFonts w:cs="Triodion Ucs" w:ascii="Triodion Ucs" w:hAnsi="Triodion Ucs"/>
          <w:lang w:val="en-US"/>
        </w:rPr>
        <w:t>az</w:t>
      </w:r>
      <w:r>
        <w:rPr>
          <w:rFonts w:cs="Triodion Ucs" w:ascii="Triodion Ucs" w:hAnsi="Triodion Ucs"/>
        </w:rPr>
        <w:t>й непр†вды: ск0рый въ п0мощь, и3 к0сный во гнёвъ, д</w:t>
      </w:r>
      <w:r>
        <w:rPr>
          <w:rFonts w:cs="Triodion Ucs" w:ascii="Triodion Ucs" w:hAnsi="Triodion Ucs"/>
          <w:lang w:val="en-US"/>
        </w:rPr>
        <w:t>y</w:t>
      </w:r>
      <w:r>
        <w:rPr>
          <w:rFonts w:cs="Triodion Ucs" w:ascii="Triodion Ucs" w:hAnsi="Triodion Ucs"/>
        </w:rPr>
        <w:t>нувый на сво‰ ў§нки2, и3 рек</w:t>
      </w:r>
      <w:r>
        <w:rPr>
          <w:rFonts w:cs="Triodion Ucs" w:ascii="Triodion Ucs" w:hAnsi="Triodion Ucs"/>
          <w:lang w:val="en-US"/>
        </w:rPr>
        <w:t>j</w:t>
      </w:r>
      <w:r>
        <w:rPr>
          <w:rFonts w:cs="Triodion Ucs" w:ascii="Triodion Ucs" w:hAnsi="Triodion Ucs"/>
        </w:rPr>
        <w:t>й: пріими1те д¦а с™</w:t>
      </w:r>
      <w:r>
        <w:rPr>
          <w:rFonts w:cs="Triodion Ucs" w:ascii="Triodion Ucs" w:hAnsi="Triodion Ucs"/>
          <w:lang w:val="en-US"/>
        </w:rPr>
        <w:t>a</w:t>
      </w:r>
      <w:r>
        <w:rPr>
          <w:rFonts w:cs="Triodion Ucs" w:ascii="Triodion Ucs" w:hAnsi="Triodion Ucs"/>
        </w:rPr>
        <w:t>го, и5мже ѓще њст</w:t>
      </w:r>
      <w:r>
        <w:rPr>
          <w:rFonts w:cs="Triodion Ucs" w:ascii="Triodion Ucs" w:hAnsi="Triodion Ucs"/>
          <w:lang w:val="en-US"/>
        </w:rPr>
        <w:t>a</w:t>
      </w:r>
      <w:r>
        <w:rPr>
          <w:rFonts w:cs="Triodion Ucs" w:ascii="Triodion Ucs" w:hAnsi="Triodion Ucs"/>
        </w:rPr>
        <w:t>вите грэхи2, њст</w:t>
      </w:r>
      <w:r>
        <w:rPr>
          <w:rFonts w:cs="Triodion Ucs" w:ascii="Triodion Ucs" w:hAnsi="Triodion Ucs"/>
          <w:lang w:val="en-US"/>
        </w:rPr>
        <w:t>a</w:t>
      </w:r>
      <w:r>
        <w:rPr>
          <w:rFonts w:cs="Triodion Ucs" w:ascii="Triodion Ucs" w:hAnsi="Triodion Ucs"/>
        </w:rPr>
        <w:t>в</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и5мъ: прі</w:t>
      </w:r>
      <w:r>
        <w:rPr>
          <w:rFonts w:cs="Triodion Ucs" w:ascii="Triodion Ucs" w:hAnsi="Triodion Ucs"/>
          <w:lang w:val="en-US"/>
        </w:rPr>
        <w:t>e</w:t>
      </w:r>
      <w:r>
        <w:rPr>
          <w:rFonts w:cs="Triodion Ucs" w:ascii="Triodion Ucs" w:hAnsi="Triodion Ucs"/>
        </w:rPr>
        <w:t>мл</w:t>
      </w:r>
      <w:r>
        <w:rPr>
          <w:rFonts w:cs="Triodion Ucs" w:ascii="Triodion Ucs" w:hAnsi="Triodion Ucs"/>
          <w:lang w:val="en-US"/>
        </w:rPr>
        <w:t>z</w:t>
      </w:r>
      <w:r>
        <w:rPr>
          <w:rFonts w:cs="Triodion Ucs" w:ascii="Triodion Ucs" w:hAnsi="Triodion Ucs"/>
        </w:rPr>
        <w:t>й грёшныхъ пока</w:t>
      </w:r>
      <w:r>
        <w:rPr>
          <w:rFonts w:cs="Triodion Ucs" w:ascii="Triodion Ucs" w:hAnsi="Triodion Ucs"/>
          <w:lang w:val="en-US"/>
        </w:rPr>
        <w:t>s</w:t>
      </w:r>
      <w:r>
        <w:rPr>
          <w:rFonts w:cs="Triodion Ucs" w:ascii="Triodion Ucs" w:hAnsi="Triodion Ucs"/>
        </w:rPr>
        <w:t>ніе, и3 вл</w:t>
      </w:r>
      <w:r>
        <w:rPr>
          <w:rFonts w:cs="Triodion Ucs" w:ascii="Triodion Ucs" w:hAnsi="Triodion Ucs"/>
          <w:lang w:val="en-US"/>
        </w:rPr>
        <w:t>a</w:t>
      </w:r>
      <w:r>
        <w:rPr>
          <w:rFonts w:cs="Triodion Ucs" w:ascii="Triodion Ucs" w:hAnsi="Triodion Ucs"/>
        </w:rPr>
        <w:t>сть и3мё</w:t>
      </w:r>
      <w:r>
        <w:rPr>
          <w:rFonts w:cs="Triodion Ucs" w:ascii="Triodion Ucs" w:hAnsi="Triodion Ucs"/>
          <w:lang w:val="en-US"/>
        </w:rPr>
        <w:t>z</w:t>
      </w:r>
      <w:r>
        <w:rPr>
          <w:rFonts w:cs="Triodion Ucs" w:ascii="Triodion Ucs" w:hAnsi="Triodion Ucs"/>
        </w:rPr>
        <w:t>й прощ</w:t>
      </w:r>
      <w:r>
        <w:rPr>
          <w:rFonts w:cs="Triodion Ucs" w:ascii="Triodion Ucs" w:hAnsi="Triodion Ucs"/>
          <w:lang w:val="en-US"/>
        </w:rPr>
        <w:t>a</w:t>
      </w:r>
      <w:r>
        <w:rPr>
          <w:rFonts w:cs="Triodion Ucs" w:ascii="Triodion Ucs" w:hAnsi="Triodion Ucs"/>
        </w:rPr>
        <w:t>ти грэхи2 мн</w:t>
      </w:r>
      <w:r>
        <w:rPr>
          <w:rFonts w:cs="Triodion Ucs" w:ascii="Triodion Ucs" w:hAnsi="Triodion Ucs"/>
          <w:lang w:val="en-US"/>
        </w:rPr>
        <w:t>H</w:t>
      </w:r>
      <w:r>
        <w:rPr>
          <w:rFonts w:cs="Triodion Ucs" w:ascii="Triodion Ucs" w:hAnsi="Triodion Ucs"/>
        </w:rPr>
        <w:t>гі</w:t>
      </w:r>
      <w:r>
        <w:rPr>
          <w:rFonts w:cs="Triodion Ucs" w:ascii="Triodion Ucs" w:hAnsi="Triodion Ucs"/>
          <w:lang w:val="en-US"/>
        </w:rPr>
        <w:t>z</w:t>
      </w:r>
      <w:r>
        <w:rPr>
          <w:rFonts w:cs="Triodion Ucs" w:ascii="Triodion Ucs" w:hAnsi="Triodion Ucs"/>
        </w:rPr>
        <w:t xml:space="preserve"> и3 лю6ты</w:t>
      </w:r>
      <w:r>
        <w:rPr>
          <w:rFonts w:cs="Triodion Ucs" w:ascii="Triodion Ucs" w:hAnsi="Triodion Ucs"/>
          <w:lang w:val="en-US"/>
        </w:rPr>
        <w:t>z</w:t>
      </w:r>
      <w:r>
        <w:rPr>
          <w:rFonts w:cs="Triodion Ucs" w:ascii="Triodion Ucs" w:hAnsi="Triodion Ucs"/>
        </w:rPr>
        <w:t>: и3 и3сцэл</w:t>
      </w:r>
      <w:r>
        <w:rPr>
          <w:rFonts w:cs="Triodion Ucs" w:ascii="Triodion Ucs" w:hAnsi="Triodion Ucs"/>
          <w:lang w:val="en-US"/>
        </w:rPr>
        <w:t>e</w:t>
      </w:r>
      <w:r>
        <w:rPr>
          <w:rFonts w:cs="Triodion Ucs" w:ascii="Triodion Ucs" w:hAnsi="Triodion Ucs"/>
        </w:rPr>
        <w:t>ніе подав</w:t>
      </w:r>
      <w:r>
        <w:rPr>
          <w:rFonts w:cs="Triodion Ucs" w:ascii="Triodion Ucs" w:hAnsi="Triodion Ucs"/>
          <w:lang w:val="en-US"/>
        </w:rPr>
        <w:t>az</w:t>
      </w:r>
      <w:r>
        <w:rPr>
          <w:rFonts w:cs="Triodion Ucs" w:ascii="Triodion Ucs" w:hAnsi="Triodion Ucs"/>
        </w:rPr>
        <w:t xml:space="preserve"> вс</w:t>
      </w:r>
      <w:r>
        <w:rPr>
          <w:rFonts w:cs="Triodion Ucs" w:ascii="Triodion Ucs" w:hAnsi="Triodion Ucs"/>
          <w:lang w:val="en-US"/>
        </w:rPr>
        <w:t>B</w:t>
      </w:r>
      <w:r>
        <w:rPr>
          <w:rFonts w:cs="Triodion Ucs" w:ascii="Triodion Ucs" w:hAnsi="Triodion Ucs"/>
        </w:rPr>
        <w:t>мъ, въ н</w:t>
      </w:r>
      <w:r>
        <w:rPr>
          <w:rFonts w:cs="Triodion Ucs" w:ascii="Triodion Ucs" w:hAnsi="Triodion Ucs"/>
          <w:lang w:val="en-US"/>
        </w:rPr>
        <w:t>e</w:t>
      </w:r>
      <w:r>
        <w:rPr>
          <w:rFonts w:cs="Triodion Ucs" w:ascii="Triodion Ucs" w:hAnsi="Triodion Ucs"/>
        </w:rPr>
        <w:t>мощи и3 долгонед</w:t>
      </w:r>
      <w:r>
        <w:rPr>
          <w:rFonts w:cs="Triodion Ucs" w:ascii="Triodion Ucs" w:hAnsi="Triodion Ucs"/>
          <w:lang w:val="en-US"/>
        </w:rPr>
        <w:t>y</w:t>
      </w:r>
      <w:r>
        <w:rPr>
          <w:rFonts w:cs="Triodion Ucs" w:ascii="Triodion Ucs" w:hAnsi="Triodion Ucs"/>
        </w:rPr>
        <w:t>жіи пребыв</w:t>
      </w:r>
      <w:r>
        <w:rPr>
          <w:rFonts w:cs="Triodion Ucs" w:ascii="Triodion Ucs" w:hAnsi="Triodion Ucs"/>
          <w:lang w:val="en-US"/>
        </w:rPr>
        <w:t>a</w:t>
      </w:r>
      <w:r>
        <w:rPr>
          <w:rFonts w:cs="Triodion Ucs" w:ascii="Triodion Ucs" w:hAnsi="Triodion Ucs"/>
        </w:rPr>
        <w:t>ющымъ: и4же мен</w:t>
      </w:r>
      <w:r>
        <w:rPr>
          <w:rFonts w:cs="Triodion Ucs" w:ascii="Triodion Ucs" w:hAnsi="Triodion Ucs"/>
          <w:lang w:val="en-US"/>
        </w:rPr>
        <w:t>E</w:t>
      </w:r>
      <w:r>
        <w:rPr>
          <w:rFonts w:cs="Triodion Ucs" w:ascii="Triodion Ucs" w:hAnsi="Triodion Ucs"/>
        </w:rPr>
        <w:t xml:space="preserve"> смир</w:t>
      </w:r>
      <w:r>
        <w:rPr>
          <w:rFonts w:cs="Triodion Ucs" w:ascii="Triodion Ucs" w:hAnsi="Triodion Ucs"/>
          <w:lang w:val="en-US"/>
        </w:rPr>
        <w:t>e</w:t>
      </w:r>
      <w:r>
        <w:rPr>
          <w:rFonts w:cs="Triodion Ucs" w:ascii="Triodion Ucs" w:hAnsi="Triodion Ucs"/>
        </w:rPr>
        <w:t>ннаго и3 грёшнаго, и3 недост0йнаго раб</w:t>
      </w:r>
      <w:r>
        <w:rPr>
          <w:rFonts w:cs="Triodion Ucs" w:ascii="Triodion Ucs" w:hAnsi="Triodion Ucs"/>
          <w:lang w:val="en-US"/>
        </w:rPr>
        <w:t>A</w:t>
      </w:r>
      <w:r>
        <w:rPr>
          <w:rFonts w:cs="Triodion Ucs" w:ascii="Triodion Ucs" w:hAnsi="Triodion Ucs"/>
        </w:rPr>
        <w:t xml:space="preserve"> твоего2 во мн0зэхъ грэсёхъ сплет</w:t>
      </w:r>
      <w:r>
        <w:rPr>
          <w:rFonts w:cs="Triodion Ucs" w:ascii="Triodion Ucs" w:hAnsi="Triodion Ucs"/>
          <w:lang w:val="en-US"/>
        </w:rPr>
        <w:t>e</w:t>
      </w:r>
      <w:r>
        <w:rPr>
          <w:rFonts w:cs="Triodion Ucs" w:ascii="Triodion Ucs" w:hAnsi="Triodion Ucs"/>
        </w:rPr>
        <w:t>ннаго, и3 страстьми2 сласт</w:t>
      </w:r>
      <w:r>
        <w:rPr>
          <w:rFonts w:cs="Triodion Ucs" w:ascii="Triodion Ucs" w:hAnsi="Triodion Ucs"/>
          <w:lang w:val="en-US"/>
        </w:rPr>
        <w:t>e</w:t>
      </w:r>
      <w:r>
        <w:rPr>
          <w:rFonts w:cs="Triodion Ucs" w:ascii="Triodion Ucs" w:hAnsi="Triodion Ucs"/>
        </w:rPr>
        <w:t>й вал</w:t>
      </w:r>
      <w:r>
        <w:rPr>
          <w:rFonts w:cs="Triodion Ucs" w:ascii="Triodion Ucs" w:hAnsi="Triodion Ucs"/>
          <w:lang w:val="en-US"/>
        </w:rPr>
        <w:t>s</w:t>
      </w:r>
      <w:r>
        <w:rPr>
          <w:rFonts w:cs="Triodion Ucs" w:ascii="Triodion Ucs" w:hAnsi="Triodion Ucs"/>
        </w:rPr>
        <w:t>ющагос</w:t>
      </w:r>
      <w:r>
        <w:rPr>
          <w:rFonts w:cs="Triodion Ucs" w:ascii="Triodion Ucs" w:hAnsi="Triodion Ucs"/>
          <w:lang w:val="en-US"/>
        </w:rPr>
        <w:t>z</w:t>
      </w:r>
      <w:r>
        <w:rPr>
          <w:rFonts w:cs="Triodion Ucs" w:ascii="Triodion Ucs" w:hAnsi="Triodion Ucs"/>
        </w:rPr>
        <w:t>, призв</w:t>
      </w:r>
      <w:r>
        <w:rPr>
          <w:rFonts w:cs="Triodion Ucs" w:ascii="Triodion Ucs" w:hAnsi="Triodion Ucs"/>
          <w:lang w:val="en-US"/>
        </w:rPr>
        <w:t>a</w:t>
      </w:r>
      <w:r>
        <w:rPr>
          <w:rFonts w:cs="Triodion Ucs" w:ascii="Triodion Ucs" w:hAnsi="Triodion Ucs"/>
        </w:rPr>
        <w:t>вый во с™</w:t>
      </w:r>
      <w:r>
        <w:rPr>
          <w:rFonts w:cs="Triodion Ucs" w:ascii="Triodion Ucs" w:hAnsi="Triodion Ucs"/>
          <w:lang w:val="en-US"/>
        </w:rPr>
        <w:t>h</w:t>
      </w:r>
      <w:r>
        <w:rPr>
          <w:rFonts w:cs="Triodion Ucs" w:ascii="Triodion Ucs" w:hAnsi="Triodion Ucs"/>
        </w:rPr>
        <w:t>й и3 превелич</w:t>
      </w:r>
      <w:r>
        <w:rPr>
          <w:rFonts w:cs="Triodion Ucs" w:ascii="Triodion Ucs" w:hAnsi="Triodion Ucs"/>
          <w:lang w:val="en-US"/>
        </w:rPr>
        <w:t>a</w:t>
      </w:r>
      <w:r>
        <w:rPr>
          <w:rFonts w:cs="Triodion Ucs" w:ascii="Triodion Ucs" w:hAnsi="Triodion Ucs"/>
        </w:rPr>
        <w:t>йшій степ</w:t>
      </w:r>
      <w:r>
        <w:rPr>
          <w:rFonts w:cs="Triodion Ucs" w:ascii="Triodion Ucs" w:hAnsi="Triodion Ucs"/>
          <w:lang w:val="en-US"/>
        </w:rPr>
        <w:t>e</w:t>
      </w:r>
      <w:r>
        <w:rPr>
          <w:rFonts w:cs="Triodion Ucs" w:ascii="Triodion Ucs" w:hAnsi="Triodion Ucs"/>
        </w:rPr>
        <w:t>нь сщ7</w:t>
      </w:r>
      <w:r>
        <w:rPr>
          <w:rFonts w:cs="Triodion Ucs" w:ascii="Triodion Ucs" w:hAnsi="Triodion Ucs"/>
          <w:lang w:val="en-US"/>
        </w:rPr>
        <w:t>e</w:t>
      </w:r>
      <w:r>
        <w:rPr>
          <w:rFonts w:cs="Triodion Ucs" w:ascii="Triodion Ucs" w:hAnsi="Triodion Ucs"/>
        </w:rPr>
        <w:t>нства, и3 вни1ти во вн</w:t>
      </w:r>
      <w:r>
        <w:rPr>
          <w:rFonts w:cs="Triodion Ucs" w:ascii="Triodion Ucs" w:hAnsi="Triodion Ucs"/>
          <w:lang w:val="en-US"/>
        </w:rPr>
        <w:t>y</w:t>
      </w:r>
      <w:r>
        <w:rPr>
          <w:rFonts w:cs="Triodion Ucs" w:ascii="Triodion Ucs" w:hAnsi="Triodion Ucs"/>
        </w:rPr>
        <w:t>треннее завёсы, во с™†</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хъ, и3дёже прини1кнути с™</w:t>
      </w:r>
      <w:r>
        <w:rPr>
          <w:rFonts w:cs="Triodion Ucs" w:ascii="Triodion Ucs" w:hAnsi="Triodion Ucs"/>
          <w:lang w:val="en-US"/>
        </w:rPr>
        <w:t>j</w:t>
      </w:r>
      <w:r>
        <w:rPr>
          <w:rFonts w:cs="Triodion Ucs" w:ascii="Triodion Ucs" w:hAnsi="Triodion Ucs"/>
        </w:rPr>
        <w:t>и ѓг</w:t>
      </w:r>
      <w:r>
        <w:rPr>
          <w:rFonts w:cs="Triodion Ucs" w:ascii="Triodion Ucs" w:hAnsi="Triodion Ucs"/>
          <w:lang w:val="en-US"/>
        </w:rPr>
        <w:t>G</w:t>
      </w:r>
      <w:r>
        <w:rPr>
          <w:rFonts w:cs="Triodion Ucs" w:ascii="Triodion Ucs" w:hAnsi="Triodion Ucs"/>
        </w:rPr>
        <w:t>ли жел</w:t>
      </w:r>
      <w:r>
        <w:rPr>
          <w:rFonts w:cs="Triodion Ucs" w:ascii="Triodion Ucs" w:hAnsi="Triodion Ucs"/>
          <w:lang w:val="en-US"/>
        </w:rPr>
        <w:t>a</w:t>
      </w:r>
      <w:r>
        <w:rPr>
          <w:rFonts w:cs="Triodion Ucs" w:ascii="Triodion Ucs" w:hAnsi="Triodion Ucs"/>
        </w:rPr>
        <w:t>ютъ, и3 сл</w:t>
      </w:r>
      <w:r>
        <w:rPr>
          <w:rFonts w:cs="Triodion Ucs" w:ascii="Triodion Ucs" w:hAnsi="Triodion Ucs"/>
          <w:lang w:val="en-US"/>
        </w:rPr>
        <w:t>h</w:t>
      </w:r>
      <w:r>
        <w:rPr>
          <w:rFonts w:cs="Triodion Ucs" w:ascii="Triodion Ucs" w:hAnsi="Triodion Ucs"/>
        </w:rPr>
        <w:t>шати є3ђльскій гл</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а б</w:t>
      </w:r>
      <w:r>
        <w:rPr>
          <w:rFonts w:cs="Triodion Ucs" w:ascii="Triodion Ucs" w:hAnsi="Triodion Ucs"/>
          <w:lang w:val="en-US"/>
        </w:rPr>
        <w:t>G</w:t>
      </w:r>
      <w:r>
        <w:rPr>
          <w:rFonts w:cs="Triodion Ucs" w:ascii="Triodion Ucs" w:hAnsi="Triodion Ucs"/>
        </w:rPr>
        <w:t>а, и3 зрёти самозр</w:t>
      </w:r>
      <w:r>
        <w:rPr>
          <w:rFonts w:cs="Triodion Ucs" w:ascii="Triodion Ucs" w:hAnsi="Triodion Ucs"/>
          <w:lang w:val="en-US"/>
        </w:rPr>
        <w:t>a</w:t>
      </w:r>
      <w:r>
        <w:rPr>
          <w:rFonts w:cs="Triodion Ucs" w:ascii="Triodion Ucs" w:hAnsi="Triodion Ucs"/>
        </w:rPr>
        <w:t>чнэ лиц</w:t>
      </w:r>
      <w:r>
        <w:rPr>
          <w:rFonts w:cs="Triodion Ucs" w:ascii="Triodion Ucs" w:hAnsi="Triodion Ucs"/>
          <w:lang w:val="en-US"/>
        </w:rPr>
        <w:t>E</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вознош</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и3 наслажд</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ы</w:t>
      </w:r>
      <w:r>
        <w:rPr>
          <w:rFonts w:cs="Triodion Ucs" w:ascii="Triodion Ucs" w:hAnsi="Triodion Ucs"/>
          <w:lang w:val="en-US"/>
        </w:rPr>
        <w:t>z</w:t>
      </w:r>
      <w:r>
        <w:rPr>
          <w:rFonts w:cs="Triodion Ucs" w:ascii="Triodion Ucs" w:hAnsi="Triodion Ucs"/>
        </w:rPr>
        <w:t xml:space="preserve"> и3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літург</w:t>
      </w:r>
      <w:r>
        <w:rPr>
          <w:rFonts w:cs="Triodion Ucs" w:ascii="Triodion Ucs" w:hAnsi="Triodion Ucs"/>
          <w:lang w:val="en-US"/>
        </w:rPr>
        <w:t>j</w:t>
      </w:r>
      <w:r>
        <w:rPr>
          <w:rFonts w:cs="Triodion Ucs" w:ascii="Triodion Ucs" w:hAnsi="Triodion Ucs"/>
        </w:rPr>
        <w:t>и. спод0бивый м</w:t>
      </w:r>
      <w:r>
        <w:rPr>
          <w:rFonts w:cs="Triodion Ucs" w:ascii="Triodion Ucs" w:hAnsi="Triodion Ucs"/>
          <w:lang w:val="en-US"/>
        </w:rPr>
        <w:t>S</w:t>
      </w:r>
      <w:r>
        <w:rPr>
          <w:rFonts w:cs="Triodion Ucs" w:ascii="Triodion Ucs" w:hAnsi="Triodion Ucs"/>
        </w:rPr>
        <w:t xml:space="preserve"> сщ7еннодёйствовати пренебє1сны</w:t>
      </w:r>
      <w:r>
        <w:rPr>
          <w:rFonts w:cs="Triodion Ucs" w:ascii="Triodion Ucs" w:hAnsi="Triodion Ucs"/>
          <w:lang w:val="en-US"/>
        </w:rPr>
        <w:t>z</w:t>
      </w:r>
      <w:r>
        <w:rPr>
          <w:rFonts w:cs="Triodion Ucs" w:ascii="Triodion Ucs" w:hAnsi="Triodion Ucs"/>
        </w:rPr>
        <w:t xml:space="preserve"> тво‰ т†йны, и3 приноси1ти тебЁ д</w:t>
      </w:r>
      <w:r>
        <w:rPr>
          <w:rFonts w:cs="Triodion Ucs" w:ascii="Triodion Ucs" w:hAnsi="Triodion Ucs"/>
          <w:lang w:val="en-US"/>
        </w:rPr>
        <w:t>a</w:t>
      </w:r>
      <w:r>
        <w:rPr>
          <w:rFonts w:cs="Triodion Ucs" w:ascii="Triodion Ucs" w:hAnsi="Triodion Ucs"/>
        </w:rPr>
        <w:t>ры же и3 жє1ртвы њ н</w:t>
      </w:r>
      <w:r>
        <w:rPr>
          <w:rFonts w:cs="Triodion Ucs" w:ascii="Triodion Ucs" w:hAnsi="Triodion Ucs"/>
          <w:lang w:val="en-US"/>
        </w:rPr>
        <w:t>a</w:t>
      </w:r>
      <w:r>
        <w:rPr>
          <w:rFonts w:cs="Triodion Ucs" w:ascii="Triodion Ucs" w:hAnsi="Triodion Ucs"/>
        </w:rPr>
        <w:t>шихъ грэсёхъ, и3 людски1хъ невёжествіихъ, и3 ход</w:t>
      </w:r>
      <w:r>
        <w:rPr>
          <w:rFonts w:cs="Triodion Ucs" w:ascii="Triodion Ucs" w:hAnsi="Triodion Ucs"/>
          <w:lang w:val="en-US"/>
        </w:rPr>
        <w:t>a</w:t>
      </w:r>
      <w:r>
        <w:rPr>
          <w:rFonts w:cs="Triodion Ucs" w:ascii="Triodion Ucs" w:hAnsi="Triodion Ucs"/>
        </w:rPr>
        <w:t>тайствовати њ слов</w:t>
      </w:r>
      <w:r>
        <w:rPr>
          <w:rFonts w:cs="Triodion Ucs" w:ascii="Triodion Ucs" w:hAnsi="Triodion Ucs"/>
          <w:lang w:val="en-US"/>
        </w:rPr>
        <w:t>e</w:t>
      </w:r>
      <w:r>
        <w:rPr>
          <w:rFonts w:cs="Triodion Ucs" w:ascii="Triodion Ucs" w:hAnsi="Triodion Ucs"/>
        </w:rPr>
        <w:t xml:space="preserve">сныхъ твои1хъ </w:t>
      </w:r>
      <w:r>
        <w:rPr>
          <w:rFonts w:cs="Triodion Ucs" w:ascii="Triodion Ucs" w:hAnsi="Triodion Ucs"/>
          <w:lang w:val="en-US"/>
        </w:rPr>
        <w:t>n</w:t>
      </w:r>
      <w:r>
        <w:rPr>
          <w:rFonts w:cs="Triodion Ucs" w:ascii="Triodion Ucs" w:hAnsi="Triodion Ucs"/>
        </w:rPr>
        <w:t>вц</w:t>
      </w:r>
      <w:r>
        <w:rPr>
          <w:rFonts w:cs="Triodion Ucs" w:ascii="Triodion Ucs" w:hAnsi="Triodion Ucs"/>
          <w:lang w:val="en-US"/>
        </w:rPr>
        <w:t>a</w:t>
      </w:r>
      <w:r>
        <w:rPr>
          <w:rFonts w:cs="Triodion Ucs" w:ascii="Triodion Ucs" w:hAnsi="Triodion Ucs"/>
        </w:rPr>
        <w:t>хъ, да мн0гимъ и3 неизреч</w:t>
      </w:r>
      <w:r>
        <w:rPr>
          <w:rFonts w:cs="Triodion Ucs" w:ascii="Triodion Ucs" w:hAnsi="Triodion Ucs"/>
          <w:lang w:val="en-US"/>
        </w:rPr>
        <w:t>e</w:t>
      </w:r>
      <w:r>
        <w:rPr>
          <w:rFonts w:cs="Triodion Ucs" w:ascii="Triodion Ucs" w:hAnsi="Triodion Ucs"/>
        </w:rPr>
        <w:t>ннымъ твои1мъ ч</w:t>
      </w:r>
      <w:r>
        <w:rPr>
          <w:rFonts w:cs="Triodion Ucs" w:ascii="Triodion Ucs" w:hAnsi="Triodion Ucs"/>
          <w:lang w:val="en-US"/>
        </w:rPr>
        <w:t>l</w:t>
      </w:r>
      <w:r>
        <w:rPr>
          <w:rFonts w:cs="Triodion Ucs" w:ascii="Triodion Ucs" w:hAnsi="Triodion Ucs"/>
        </w:rPr>
        <w:t>вэколю1біемъ прегрэшє1ні</w:t>
      </w:r>
      <w:r>
        <w:rPr>
          <w:rFonts w:cs="Triodion Ucs" w:ascii="Triodion Ucs" w:hAnsi="Triodion Ucs"/>
          <w:lang w:val="en-US"/>
        </w:rPr>
        <w:t>z</w:t>
      </w:r>
      <w:r>
        <w:rPr>
          <w:rFonts w:cs="Triodion Ucs" w:ascii="Triodion Ucs" w:hAnsi="Triodion Ucs"/>
        </w:rPr>
        <w:t xml:space="preserve"> и4хъ њчи1стиши. с</w:t>
      </w:r>
      <w:r>
        <w:rPr>
          <w:rFonts w:cs="Triodion Ucs" w:ascii="Triodion Ucs" w:hAnsi="Triodion Ucs"/>
          <w:lang w:val="en-US"/>
        </w:rPr>
        <w:t>a</w:t>
      </w:r>
      <w:r>
        <w:rPr>
          <w:rFonts w:cs="Triodion Ucs" w:ascii="Triodion Ucs" w:hAnsi="Triodion Ucs"/>
        </w:rPr>
        <w:t>мъ пре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ц</w:t>
      </w:r>
      <w:r>
        <w:rPr>
          <w:rFonts w:cs="Triodion Ucs" w:ascii="Triodion Ucs" w:hAnsi="Triodion Ucs"/>
          <w:lang w:val="en-US"/>
        </w:rPr>
        <w:t>R</w:t>
      </w:r>
      <w:r>
        <w:rPr>
          <w:rFonts w:cs="Triodion Ucs" w:ascii="Triodion Ucs" w:hAnsi="Triodion Ucs"/>
        </w:rPr>
        <w:t>ю2, внуши2 м</w:t>
      </w:r>
      <w:r>
        <w:rPr>
          <w:rFonts w:cs="Triodion Ucs" w:ascii="Triodion Ucs" w:hAnsi="Triodion Ucs"/>
          <w:lang w:val="en-US"/>
        </w:rPr>
        <w:t>l</w:t>
      </w:r>
      <w:r>
        <w:rPr>
          <w:rFonts w:cs="Triodion Ucs" w:ascii="Triodion Ucs" w:hAnsi="Triodion Ucs"/>
        </w:rPr>
        <w:t>тву мою2 въ с</w:t>
      </w:r>
      <w:r>
        <w:rPr>
          <w:rFonts w:cs="Triodion Ucs" w:ascii="Triodion Ucs" w:hAnsi="Triodion Ucs"/>
          <w:lang w:val="en-US"/>
        </w:rPr>
        <w:t>e</w:t>
      </w:r>
      <w:r>
        <w:rPr>
          <w:rFonts w:cs="Triodion Ucs" w:ascii="Triodion Ucs" w:hAnsi="Triodion Ucs"/>
        </w:rPr>
        <w:t>й ч</w:t>
      </w:r>
      <w:r>
        <w:rPr>
          <w:rFonts w:cs="Triodion Ucs" w:ascii="Triodion Ucs" w:hAnsi="Triodion Ucs"/>
          <w:lang w:val="en-US"/>
        </w:rPr>
        <w:t>a</w:t>
      </w:r>
      <w:r>
        <w:rPr>
          <w:rFonts w:cs="Triodion Ucs" w:ascii="Triodion Ucs" w:hAnsi="Triodion Ucs"/>
        </w:rPr>
        <w:t>съ же и3 с™</w:t>
      </w:r>
      <w:r>
        <w:rPr>
          <w:rFonts w:cs="Triodion Ucs" w:ascii="Triodion Ucs" w:hAnsi="Triodion Ucs"/>
          <w:lang w:val="en-US"/>
        </w:rPr>
        <w:t>h</w:t>
      </w:r>
      <w:r>
        <w:rPr>
          <w:rFonts w:cs="Triodion Ucs" w:ascii="Triodion Ucs" w:hAnsi="Triodion Ucs"/>
        </w:rPr>
        <w:t>й д</w:t>
      </w:r>
      <w:r>
        <w:rPr>
          <w:rFonts w:cs="Triodion Ucs" w:ascii="Triodion Ucs" w:hAnsi="Triodion Ucs"/>
          <w:lang w:val="en-US"/>
        </w:rPr>
        <w:t>e</w:t>
      </w:r>
      <w:r>
        <w:rPr>
          <w:rFonts w:cs="Triodion Ucs" w:ascii="Triodion Ucs" w:hAnsi="Triodion Ucs"/>
        </w:rPr>
        <w:t>нь, и3 на вс</w:t>
      </w:r>
      <w:r>
        <w:rPr>
          <w:rFonts w:cs="Triodion Ucs" w:ascii="Triodion Ucs" w:hAnsi="Triodion Ucs"/>
          <w:lang w:val="en-US"/>
        </w:rPr>
        <w:t>s</w:t>
      </w:r>
      <w:r>
        <w:rPr>
          <w:rFonts w:cs="Triodion Ucs" w:ascii="Triodion Ucs" w:hAnsi="Triodion Ucs"/>
        </w:rPr>
        <w:t>кое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и3 мёсто: и3 вонми2 гл</w:t>
      </w:r>
      <w:r>
        <w:rPr>
          <w:rFonts w:cs="Triodion Ucs" w:ascii="Triodion Ucs" w:hAnsi="Triodion Ucs"/>
          <w:lang w:val="en-US"/>
        </w:rPr>
        <w:t>a</w:t>
      </w:r>
      <w:r>
        <w:rPr>
          <w:rFonts w:cs="Triodion Ucs" w:ascii="Triodion Ucs" w:hAnsi="Triodion Ucs"/>
        </w:rPr>
        <w:t>су мо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и3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н</w:t>
      </w:r>
      <w:r>
        <w:rPr>
          <w:rFonts w:cs="Triodion Ucs" w:ascii="Triodion Ucs" w:hAnsi="Triodion Ucs"/>
          <w:lang w:val="en-US"/>
        </w:rPr>
        <w:t>e</w:t>
      </w:r>
      <w:r>
        <w:rPr>
          <w:rFonts w:cs="Triodion Ucs" w:ascii="Triodion Ucs" w:hAnsi="Triodion Ucs"/>
        </w:rPr>
        <w:t>мощи душ</w:t>
      </w:r>
      <w:r>
        <w:rPr>
          <w:rFonts w:cs="Triodion Ucs" w:ascii="Triodion Ucs" w:hAnsi="Triodion Ucs"/>
          <w:lang w:val="en-US"/>
        </w:rPr>
        <w:t>e</w:t>
      </w:r>
      <w:r>
        <w:rPr>
          <w:rFonts w:cs="Triodion Ucs" w:ascii="Triodion Ucs" w:hAnsi="Triodion Ucs"/>
        </w:rPr>
        <w:t>вной и3 тэл</w:t>
      </w:r>
      <w:r>
        <w:rPr>
          <w:rFonts w:cs="Triodion Ucs" w:ascii="Triodion Ucs" w:hAnsi="Triodion Ucs"/>
          <w:lang w:val="en-US"/>
        </w:rPr>
        <w:t>e</w:t>
      </w:r>
      <w:r>
        <w:rPr>
          <w:rFonts w:cs="Triodion Ucs" w:ascii="Triodion Ucs" w:hAnsi="Triodion Ucs"/>
        </w:rPr>
        <w:t>сной с</w:t>
      </w:r>
      <w:r>
        <w:rPr>
          <w:rFonts w:cs="Triodion Ucs" w:ascii="Triodion Ucs" w:hAnsi="Triodion Ucs"/>
          <w:lang w:val="en-US"/>
        </w:rPr>
        <w:t>y</w:t>
      </w:r>
      <w:r>
        <w:rPr>
          <w:rFonts w:cs="Triodion Ucs" w:ascii="Triodion Ucs" w:hAnsi="Triodion Ucs"/>
        </w:rPr>
        <w:t>щему, и3сцэл</w:t>
      </w:r>
      <w:r>
        <w:rPr>
          <w:rFonts w:cs="Triodion Ucs" w:ascii="Triodion Ucs" w:hAnsi="Triodion Ucs"/>
          <w:lang w:val="en-US"/>
        </w:rPr>
        <w:t>e</w:t>
      </w:r>
      <w:r>
        <w:rPr>
          <w:rFonts w:cs="Triodion Ucs" w:ascii="Triodion Ucs" w:hAnsi="Triodion Ucs"/>
        </w:rPr>
        <w:t>ніе д</w:t>
      </w:r>
      <w:r>
        <w:rPr>
          <w:rFonts w:cs="Triodion Ucs" w:ascii="Triodion Ucs" w:hAnsi="Triodion Ucs"/>
          <w:lang w:val="en-US"/>
        </w:rPr>
        <w:t>a</w:t>
      </w:r>
      <w:r>
        <w:rPr>
          <w:rFonts w:cs="Triodion Ucs" w:ascii="Triodion Ucs" w:hAnsi="Triodion Ucs"/>
        </w:rPr>
        <w:t>руй: пода</w:t>
      </w:r>
      <w:r>
        <w:rPr>
          <w:rFonts w:cs="Triodion Ucs" w:ascii="Triodion Ucs" w:hAnsi="Triodion Ucs"/>
          <w:lang w:val="en-US"/>
        </w:rPr>
        <w:t>S</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њставл</w:t>
      </w:r>
      <w:r>
        <w:rPr>
          <w:rFonts w:cs="Triodion Ucs" w:ascii="Triodion Ucs" w:hAnsi="Triodion Ucs"/>
          <w:lang w:val="en-US"/>
        </w:rPr>
        <w:t>e</w:t>
      </w:r>
      <w:r>
        <w:rPr>
          <w:rFonts w:cs="Triodion Ucs" w:ascii="Triodion Ucs" w:hAnsi="Triodion Ucs"/>
        </w:rPr>
        <w:t>ніе грэх</w:t>
      </w:r>
      <w:r>
        <w:rPr>
          <w:rFonts w:cs="Triodion Ucs" w:ascii="Triodion Ucs" w:hAnsi="Triodion Ucs"/>
          <w:lang w:val="en-US"/>
        </w:rPr>
        <w:t>H</w:t>
      </w:r>
      <w:r>
        <w:rPr>
          <w:rFonts w:cs="Triodion Ucs" w:ascii="Triodion Ucs" w:hAnsi="Triodion Ucs"/>
        </w:rPr>
        <w:t>въ, и3 прощ</w:t>
      </w:r>
      <w:r>
        <w:rPr>
          <w:rFonts w:cs="Triodion Ucs" w:ascii="Triodion Ucs" w:hAnsi="Triodion Ucs"/>
          <w:lang w:val="en-US"/>
        </w:rPr>
        <w:t>e</w:t>
      </w:r>
      <w:r>
        <w:rPr>
          <w:rFonts w:cs="Triodion Ucs" w:ascii="Triodion Ucs" w:hAnsi="Triodion Ucs"/>
        </w:rPr>
        <w:t>ніе согрэш</w:t>
      </w:r>
      <w:r>
        <w:rPr>
          <w:rFonts w:cs="Triodion Ucs" w:ascii="Triodion Ucs" w:hAnsi="Triodion Ucs"/>
          <w:lang w:val="en-US"/>
        </w:rPr>
        <w:t>e</w:t>
      </w:r>
      <w:r>
        <w:rPr>
          <w:rFonts w:cs="Triodion Ucs" w:ascii="Triodion Ucs" w:hAnsi="Triodion Ucs"/>
        </w:rPr>
        <w:t>ній, в0льныхъ же и3 нев0льныхъ: ўврач</w:t>
      </w:r>
      <w:r>
        <w:rPr>
          <w:rFonts w:cs="Triodion Ucs" w:ascii="Triodion Ucs" w:hAnsi="Triodion Ucs"/>
          <w:lang w:val="en-US"/>
        </w:rPr>
        <w:t>y</w:t>
      </w:r>
      <w:r>
        <w:rPr>
          <w:rFonts w:cs="Triodion Ucs" w:ascii="Triodion Ucs" w:hAnsi="Triodion Ucs"/>
        </w:rPr>
        <w:t>й є3г</w:t>
      </w:r>
      <w:r>
        <w:rPr>
          <w:rFonts w:cs="Triodion Ucs" w:ascii="Triodion Ucs" w:hAnsi="Triodion Ucs"/>
          <w:lang w:val="en-US"/>
        </w:rPr>
        <w:t>w</w:t>
      </w:r>
      <w:r>
        <w:rPr>
          <w:rFonts w:cs="Triodion Ucs" w:ascii="Triodion Ucs" w:hAnsi="Triodion Ucs"/>
        </w:rPr>
        <w:t>2 ћзвы неисц</w:t>
      </w:r>
      <w:r>
        <w:rPr>
          <w:rFonts w:cs="Triodion Ucs" w:ascii="Triodion Ucs" w:hAnsi="Triodion Ucs"/>
          <w:lang w:val="en-US"/>
        </w:rPr>
        <w:t>B</w:t>
      </w:r>
      <w:r>
        <w:rPr>
          <w:rFonts w:cs="Triodion Ucs" w:ascii="Triodion Ucs" w:hAnsi="Triodion Ucs"/>
        </w:rPr>
        <w:t>льны</w:t>
      </w:r>
      <w:r>
        <w:rPr>
          <w:rFonts w:cs="Triodion Ucs" w:ascii="Triodion Ucs" w:hAnsi="Triodion Ucs"/>
          <w:lang w:val="en-US"/>
        </w:rPr>
        <w:t>z</w:t>
      </w:r>
      <w:r>
        <w:rPr>
          <w:rFonts w:cs="Triodion Ucs" w:ascii="Triodion Ucs" w:hAnsi="Triodion Ucs"/>
        </w:rPr>
        <w:t>, вс</w:t>
      </w:r>
      <w:r>
        <w:rPr>
          <w:rFonts w:cs="Triodion Ucs" w:ascii="Triodion Ucs" w:hAnsi="Triodion Ucs"/>
          <w:lang w:val="en-US"/>
        </w:rPr>
        <w:t>s</w:t>
      </w:r>
      <w:r>
        <w:rPr>
          <w:rFonts w:cs="Triodion Ucs" w:ascii="Triodion Ucs" w:hAnsi="Triodion Ucs"/>
        </w:rPr>
        <w:t>кій же нед</w:t>
      </w:r>
      <w:r>
        <w:rPr>
          <w:rFonts w:cs="Triodion Ucs" w:ascii="Triodion Ucs" w:hAnsi="Triodion Ucs"/>
          <w:lang w:val="en-US"/>
        </w:rPr>
        <w:t>y</w:t>
      </w:r>
      <w:r>
        <w:rPr>
          <w:rFonts w:cs="Triodion Ucs" w:ascii="Triodion Ucs" w:hAnsi="Triodion Ucs"/>
        </w:rPr>
        <w:t>гъ, и3 вс</w:t>
      </w:r>
      <w:r>
        <w:rPr>
          <w:rFonts w:cs="Triodion Ucs" w:ascii="Triodion Ucs" w:hAnsi="Triodion Ucs"/>
          <w:lang w:val="en-US"/>
        </w:rPr>
        <w:t>s</w:t>
      </w:r>
      <w:r>
        <w:rPr>
          <w:rFonts w:cs="Triodion Ucs" w:ascii="Triodion Ucs" w:hAnsi="Triodion Ucs"/>
        </w:rPr>
        <w:t>кую ћзю, д</w:t>
      </w:r>
      <w:r>
        <w:rPr>
          <w:rFonts w:cs="Triodion Ucs" w:ascii="Triodion Ucs" w:hAnsi="Triodion Ucs"/>
          <w:lang w:val="en-US"/>
        </w:rPr>
        <w:t>a</w:t>
      </w:r>
      <w:r>
        <w:rPr>
          <w:rFonts w:cs="Triodion Ucs" w:ascii="Triodion Ucs" w:hAnsi="Triodion Ucs"/>
        </w:rPr>
        <w:t>руй є3м</w:t>
      </w:r>
      <w:r>
        <w:rPr>
          <w:rFonts w:cs="Triodion Ucs" w:ascii="Triodion Ucs" w:hAnsi="Triodion Ucs"/>
          <w:lang w:val="en-US"/>
        </w:rPr>
        <w:t>Y</w:t>
      </w:r>
      <w:r>
        <w:rPr>
          <w:rFonts w:cs="Triodion Ucs" w:ascii="Triodion Ucs" w:hAnsi="Triodion Ucs"/>
        </w:rPr>
        <w:t xml:space="preserve"> душ</w:t>
      </w:r>
      <w:r>
        <w:rPr>
          <w:rFonts w:cs="Triodion Ucs" w:ascii="Triodion Ucs" w:hAnsi="Triodion Ucs"/>
          <w:lang w:val="en-US"/>
        </w:rPr>
        <w:t>e</w:t>
      </w:r>
      <w:r>
        <w:rPr>
          <w:rFonts w:cs="Triodion Ucs" w:ascii="Triodion Ucs" w:hAnsi="Triodion Ucs"/>
        </w:rPr>
        <w:t>вное и3сцэл</w:t>
      </w:r>
      <w:r>
        <w:rPr>
          <w:rFonts w:cs="Triodion Ucs" w:ascii="Triodion Ucs" w:hAnsi="Triodion Ucs"/>
          <w:lang w:val="en-US"/>
        </w:rPr>
        <w:t>e</w:t>
      </w:r>
      <w:r>
        <w:rPr>
          <w:rFonts w:cs="Triodion Ucs" w:ascii="Triodion Ucs" w:hAnsi="Triodion Ucs"/>
        </w:rPr>
        <w:t>ніе. прикосн</w:t>
      </w:r>
      <w:r>
        <w:rPr>
          <w:rFonts w:cs="Triodion Ucs" w:ascii="Triodion Ucs" w:hAnsi="Triodion Ucs"/>
          <w:lang w:val="en-US"/>
        </w:rPr>
        <w:t>y</w:t>
      </w:r>
      <w:r>
        <w:rPr>
          <w:rFonts w:cs="Triodion Ucs" w:ascii="Triodion Ucs" w:hAnsi="Triodion Ucs"/>
        </w:rPr>
        <w:t>выйс</w:t>
      </w:r>
      <w:r>
        <w:rPr>
          <w:rFonts w:cs="Triodion Ucs" w:ascii="Triodion Ucs" w:hAnsi="Triodion Ucs"/>
          <w:lang w:val="en-US"/>
        </w:rPr>
        <w:t>z</w:t>
      </w:r>
      <w:r>
        <w:rPr>
          <w:rFonts w:cs="Triodion Ucs" w:ascii="Triodion Ucs" w:hAnsi="Triodion Ucs"/>
        </w:rPr>
        <w:t xml:space="preserve"> т</w:t>
      </w:r>
      <w:r>
        <w:rPr>
          <w:rFonts w:cs="Triodion Ucs" w:ascii="Triodion Ucs" w:hAnsi="Triodion Ucs"/>
          <w:lang w:val="en-US"/>
        </w:rPr>
        <w:t>e</w:t>
      </w:r>
      <w:r>
        <w:rPr>
          <w:rFonts w:cs="Triodion Ucs" w:ascii="Triodion Ucs" w:hAnsi="Triodion Ucs"/>
        </w:rPr>
        <w:t>щи петр0вэ, и3 њст</w:t>
      </w:r>
      <w:r>
        <w:rPr>
          <w:rFonts w:cs="Triodion Ucs" w:ascii="Triodion Ucs" w:hAnsi="Triodion Ucs"/>
          <w:lang w:val="en-US"/>
        </w:rPr>
        <w:t>a</w:t>
      </w:r>
      <w:r>
        <w:rPr>
          <w:rFonts w:cs="Triodion Ucs" w:ascii="Triodion Ucs" w:hAnsi="Triodion Ucs"/>
        </w:rPr>
        <w:t xml:space="preserve">ви ю5 </w:t>
      </w:r>
      <w:r>
        <w:rPr>
          <w:rFonts w:cs="Triodion Ucs" w:ascii="Triodion Ucs" w:hAnsi="Triodion Ucs"/>
          <w:lang w:val="en-US"/>
        </w:rPr>
        <w:t>n</w:t>
      </w:r>
      <w:r>
        <w:rPr>
          <w:rFonts w:cs="Triodion Ucs" w:ascii="Triodion Ucs" w:hAnsi="Triodion Ucs"/>
        </w:rPr>
        <w:t>гн</w:t>
      </w:r>
      <w:r>
        <w:rPr>
          <w:rFonts w:cs="Triodion Ucs" w:ascii="Triodion Ucs" w:hAnsi="Triodion Ucs"/>
          <w:lang w:val="en-US"/>
        </w:rPr>
        <w:t>e</w:t>
      </w:r>
      <w:r>
        <w:rPr>
          <w:rFonts w:cs="Triodion Ucs" w:ascii="Triodion Ucs" w:hAnsi="Triodion Ucs"/>
        </w:rPr>
        <w:t>вица, и3 вост</w:t>
      </w:r>
      <w:r>
        <w:rPr>
          <w:rFonts w:cs="Triodion Ucs" w:ascii="Triodion Ucs" w:hAnsi="Triodion Ucs"/>
          <w:lang w:val="en-US"/>
        </w:rPr>
        <w:t>A</w:t>
      </w:r>
      <w:r>
        <w:rPr>
          <w:rFonts w:cs="Triodion Ucs" w:ascii="Triodion Ucs" w:hAnsi="Triodion Ucs"/>
        </w:rPr>
        <w:t xml:space="preserve"> и3 служ</w:t>
      </w:r>
      <w:r>
        <w:rPr>
          <w:rFonts w:cs="Triodion Ucs" w:ascii="Triodion Ucs" w:hAnsi="Triodion Ucs"/>
          <w:lang w:val="en-US"/>
        </w:rPr>
        <w:t>a</w:t>
      </w:r>
      <w:r>
        <w:rPr>
          <w:rFonts w:cs="Triodion Ucs" w:ascii="Triodion Ucs" w:hAnsi="Triodion Ucs"/>
        </w:rPr>
        <w:t>ше тебЁ: с</w:t>
      </w:r>
      <w:r>
        <w:rPr>
          <w:rFonts w:cs="Triodion Ucs" w:ascii="Triodion Ucs" w:hAnsi="Triodion Ucs"/>
          <w:lang w:val="en-US"/>
        </w:rPr>
        <w:t>a</w:t>
      </w:r>
      <w:r>
        <w:rPr>
          <w:rFonts w:cs="Triodion Ucs" w:ascii="Triodion Ucs" w:hAnsi="Triodion Ucs"/>
        </w:rPr>
        <w:t>мъ в</w:t>
      </w:r>
      <w:r>
        <w:rPr>
          <w:rFonts w:cs="Triodion Ucs" w:ascii="Triodion Ucs" w:hAnsi="Triodion Ucs"/>
          <w:lang w:val="en-US"/>
        </w:rPr>
        <w:t>L</w:t>
      </w:r>
      <w:r>
        <w:rPr>
          <w:rFonts w:cs="Triodion Ucs" w:ascii="Triodion Ucs" w:hAnsi="Triodion Ucs"/>
        </w:rPr>
        <w:t>ко, и3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ждь врачев</w:t>
      </w:r>
      <w:r>
        <w:rPr>
          <w:rFonts w:cs="Triodion Ucs" w:ascii="Triodion Ucs" w:hAnsi="Triodion Ucs"/>
          <w:lang w:val="en-US"/>
        </w:rPr>
        <w:t>a</w:t>
      </w:r>
      <w:r>
        <w:rPr>
          <w:rFonts w:cs="Triodion Ucs" w:ascii="Triodion Ucs" w:hAnsi="Triodion Ucs"/>
        </w:rPr>
        <w:t>ніе, и3 премэн</w:t>
      </w:r>
      <w:r>
        <w:rPr>
          <w:rFonts w:cs="Triodion Ucs" w:ascii="Triodion Ucs" w:hAnsi="Triodion Ucs"/>
          <w:lang w:val="en-US"/>
        </w:rPr>
        <w:t>e</w:t>
      </w:r>
      <w:r>
        <w:rPr>
          <w:rFonts w:cs="Triodion Ucs" w:ascii="Triodion Ucs" w:hAnsi="Triodion Ucs"/>
        </w:rPr>
        <w:t>ніе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тлетв0рны</w:t>
      </w:r>
      <w:r>
        <w:rPr>
          <w:rFonts w:cs="Triodion Ucs" w:ascii="Triodion Ucs" w:hAnsi="Triodion Ucs"/>
          <w:lang w:val="en-US"/>
        </w:rPr>
        <w:t>z</w:t>
      </w:r>
      <w:r>
        <w:rPr>
          <w:rFonts w:cs="Triodion Ucs" w:ascii="Triodion Ucs" w:hAnsi="Triodion Ucs"/>
        </w:rPr>
        <w:t xml:space="preserve"> болёзни, и3 пом</w:t>
      </w:r>
      <w:r>
        <w:rPr>
          <w:rFonts w:cs="Triodion Ucs" w:ascii="Triodion Ucs" w:hAnsi="Triodion Ucs"/>
          <w:lang w:val="en-US"/>
        </w:rPr>
        <w:t>z</w:t>
      </w:r>
      <w:r>
        <w:rPr>
          <w:rFonts w:cs="Triodion Ucs" w:ascii="Triodion Ucs" w:hAnsi="Triodion Ucs"/>
        </w:rPr>
        <w:t>ни2 бог†ты</w:t>
      </w:r>
      <w:r>
        <w:rPr>
          <w:rFonts w:cs="Triodion Ucs" w:ascii="Triodion Ucs" w:hAnsi="Triodion Ucs"/>
          <w:lang w:val="en-US"/>
        </w:rPr>
        <w:t>z</w:t>
      </w:r>
      <w:r>
        <w:rPr>
          <w:rFonts w:cs="Triodion Ucs" w:ascii="Triodion Ucs" w:hAnsi="Triodion Ucs"/>
        </w:rPr>
        <w:t xml:space="preserve"> тво‰ щедр</w:t>
      </w:r>
      <w:r>
        <w:rPr>
          <w:rFonts w:cs="Triodion Ucs" w:ascii="Triodion Ucs" w:hAnsi="Triodion Ucs"/>
          <w:lang w:val="en-US"/>
        </w:rPr>
        <w:t>H</w:t>
      </w:r>
      <w:r>
        <w:rPr>
          <w:rFonts w:cs="Triodion Ucs" w:ascii="Triodion Ucs" w:hAnsi="Triodion Ucs"/>
        </w:rPr>
        <w:t>ты, и3 мл</w:t>
      </w:r>
      <w:r>
        <w:rPr>
          <w:rFonts w:cs="Triodion Ucs" w:ascii="Triodion Ucs" w:hAnsi="Triodion Ucs"/>
          <w:lang w:val="en-US"/>
        </w:rPr>
        <w:t>c</w:t>
      </w:r>
      <w:r>
        <w:rPr>
          <w:rFonts w:cs="Triodion Ucs" w:ascii="Triodion Ucs" w:hAnsi="Triodion Ucs"/>
        </w:rPr>
        <w:t>ть твою2. пом</w:t>
      </w:r>
      <w:r>
        <w:rPr>
          <w:rFonts w:cs="Triodion Ucs" w:ascii="Triodion Ucs" w:hAnsi="Triodion Ucs"/>
          <w:lang w:val="en-US"/>
        </w:rPr>
        <w:t>z</w:t>
      </w:r>
      <w:r>
        <w:rPr>
          <w:rFonts w:cs="Triodion Ucs" w:ascii="Triodion Ucs" w:hAnsi="Triodion Ucs"/>
        </w:rPr>
        <w:t>ни2, ћк</w:t>
      </w:r>
      <w:r>
        <w:rPr>
          <w:rFonts w:cs="Triodion Ucs" w:ascii="Triodion Ucs" w:hAnsi="Triodion Ucs"/>
          <w:lang w:val="en-US"/>
        </w:rPr>
        <w:t>w</w:t>
      </w:r>
      <w:r>
        <w:rPr>
          <w:rFonts w:cs="Triodion Ucs" w:ascii="Triodion Ucs" w:hAnsi="Triodion Ucs"/>
        </w:rPr>
        <w:t xml:space="preserve"> прилёжн</w:t>
      </w:r>
      <w:r>
        <w:rPr>
          <w:rFonts w:cs="Triodion Ucs" w:ascii="Triodion Ucs" w:hAnsi="Triodion Ucs"/>
          <w:lang w:val="en-US"/>
        </w:rPr>
        <w:t>w</w:t>
      </w:r>
      <w:r>
        <w:rPr>
          <w:rFonts w:cs="Triodion Ucs" w:ascii="Triodion Ucs" w:hAnsi="Triodion Ucs"/>
        </w:rPr>
        <w:t xml:space="preserve"> належи1тъ помышл</w:t>
      </w:r>
      <w:r>
        <w:rPr>
          <w:rFonts w:cs="Triodion Ucs" w:ascii="Triodion Ucs" w:hAnsi="Triodion Ucs"/>
          <w:lang w:val="en-US"/>
        </w:rPr>
        <w:t>e</w:t>
      </w:r>
      <w:r>
        <w:rPr>
          <w:rFonts w:cs="Triodion Ucs" w:ascii="Triodion Ucs" w:hAnsi="Triodion Ucs"/>
        </w:rPr>
        <w:t>ніе человёка на лук†ва</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ю4ности є3г</w:t>
      </w:r>
      <w:r>
        <w:rPr>
          <w:rFonts w:cs="Triodion Ucs" w:ascii="Triodion Ucs" w:hAnsi="Triodion Ucs"/>
          <w:lang w:val="en-US"/>
        </w:rPr>
        <w:t>w</w:t>
      </w:r>
      <w:r>
        <w:rPr>
          <w:rFonts w:cs="Triodion Ucs" w:ascii="Triodion Ucs" w:hAnsi="Triodion Ucs"/>
        </w:rPr>
        <w:t>2, и3 ни є3ди1нъ њбрэт</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безгрёшенъ на земли2: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xml:space="preserve"> є3си2, приш</w:t>
      </w:r>
      <w:r>
        <w:rPr>
          <w:rFonts w:cs="Triodion Ucs" w:ascii="Triodion Ucs" w:hAnsi="Triodion Ucs"/>
          <w:lang w:val="en-US"/>
        </w:rPr>
        <w:t>e</w:t>
      </w:r>
      <w:r>
        <w:rPr>
          <w:rFonts w:cs="Triodion Ucs" w:ascii="Triodion Ucs" w:hAnsi="Triodion Ucs"/>
        </w:rPr>
        <w:t>дый и3 сп7с</w:t>
      </w:r>
      <w:r>
        <w:rPr>
          <w:rFonts w:cs="Triodion Ucs" w:ascii="Triodion Ucs" w:hAnsi="Triodion Ucs"/>
          <w:lang w:val="en-US"/>
        </w:rPr>
        <w:t>h</w:t>
      </w:r>
      <w:r>
        <w:rPr>
          <w:rFonts w:cs="Triodion Ucs" w:ascii="Triodion Ucs" w:hAnsi="Triodion Ucs"/>
        </w:rPr>
        <w:t>й человёческій р0дъ, и3 свободи1вый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lang w:val="en-US"/>
        </w:rPr>
        <w:t>t</w:t>
      </w:r>
      <w:r>
        <w:rPr>
          <w:rFonts w:cs="Triodion Ucs" w:ascii="Triodion Ucs" w:hAnsi="Triodion Ucs"/>
        </w:rPr>
        <w:t xml:space="preserve"> раб0ты вр</w:t>
      </w:r>
      <w:r>
        <w:rPr>
          <w:rFonts w:cs="Triodion Ucs" w:ascii="Triodion Ucs" w:hAnsi="Triodion Ucs"/>
          <w:lang w:val="en-US"/>
        </w:rPr>
        <w:t>a</w:t>
      </w:r>
      <w:r>
        <w:rPr>
          <w:rFonts w:cs="Triodion Ucs" w:ascii="Triodion Ucs" w:hAnsi="Triodion Ucs"/>
        </w:rPr>
        <w:t>жі</w:t>
      </w:r>
      <w:r>
        <w:rPr>
          <w:rFonts w:cs="Triodion Ucs" w:ascii="Triodion Ucs" w:hAnsi="Triodion Ucs"/>
          <w:lang w:val="en-US"/>
        </w:rPr>
        <w:t>z</w:t>
      </w:r>
      <w:r>
        <w:rPr>
          <w:rFonts w:cs="Triodion Ucs" w:ascii="Triodion Ucs" w:hAnsi="Triodion Ucs"/>
        </w:rPr>
        <w:t>. ѓще бо въ с</w:t>
      </w:r>
      <w:r>
        <w:rPr>
          <w:rFonts w:cs="Triodion Ucs" w:ascii="Triodion Ucs" w:hAnsi="Triodion Ucs"/>
          <w:lang w:val="en-US"/>
        </w:rPr>
        <w:t>y</w:t>
      </w:r>
      <w:r>
        <w:rPr>
          <w:rFonts w:cs="Triodion Ucs" w:ascii="Triodion Ucs" w:hAnsi="Triodion Ucs"/>
        </w:rPr>
        <w:t>дъ вни1деши съ рабы6 твои1ми, никт0же њбр</w:t>
      </w:r>
      <w:r>
        <w:rPr>
          <w:rFonts w:cs="Triodion Ucs" w:ascii="Triodion Ucs" w:hAnsi="Triodion Ucs"/>
          <w:lang w:val="en-US"/>
        </w:rPr>
        <w:t>s</w:t>
      </w:r>
      <w:r>
        <w:rPr>
          <w:rFonts w:cs="Triodion Ucs" w:ascii="Triodion Ucs" w:hAnsi="Triodion Ucs"/>
        </w:rPr>
        <w:t>щетс</w:t>
      </w:r>
      <w:r>
        <w:rPr>
          <w:rFonts w:cs="Triodion Ucs" w:ascii="Triodion Ucs" w:hAnsi="Triodion Ucs"/>
          <w:lang w:val="en-US"/>
        </w:rPr>
        <w:t>z</w:t>
      </w:r>
      <w:r>
        <w:rPr>
          <w:rFonts w:cs="Triodion Ucs" w:ascii="Triodion Ucs" w:hAnsi="Triodion Ucs"/>
        </w:rPr>
        <w:t xml:space="preserve"> чи1стъ </w:t>
      </w:r>
      <w:r>
        <w:rPr>
          <w:rFonts w:cs="Triodion Ucs" w:ascii="Triodion Ucs" w:hAnsi="Triodion Ucs"/>
          <w:lang w:val="en-US"/>
        </w:rPr>
        <w:t>t</w:t>
      </w:r>
      <w:r>
        <w:rPr>
          <w:rFonts w:cs="Triodion Ucs" w:ascii="Triodion Ucs" w:hAnsi="Triodion Ucs"/>
        </w:rPr>
        <w:t xml:space="preserve"> скв</w:t>
      </w:r>
      <w:r>
        <w:rPr>
          <w:rFonts w:cs="Triodion Ucs" w:ascii="Triodion Ucs" w:hAnsi="Triodion Ucs"/>
          <w:lang w:val="en-US"/>
        </w:rPr>
        <w:t>e</w:t>
      </w:r>
      <w:r>
        <w:rPr>
          <w:rFonts w:cs="Triodion Ucs" w:ascii="Triodion Ucs" w:hAnsi="Triodion Ucs"/>
        </w:rPr>
        <w:t>рны: но вс‰ка</w:t>
      </w:r>
      <w:r>
        <w:rPr>
          <w:rFonts w:cs="Triodion Ucs" w:ascii="Triodion Ucs" w:hAnsi="Triodion Ucs"/>
          <w:lang w:val="en-US"/>
        </w:rPr>
        <w:t>z</w:t>
      </w:r>
      <w:r>
        <w:rPr>
          <w:rFonts w:cs="Triodion Ucs" w:ascii="Triodion Ucs" w:hAnsi="Triodion Ucs"/>
        </w:rPr>
        <w:t xml:space="preserve"> ўст</w:t>
      </w:r>
      <w:r>
        <w:rPr>
          <w:rFonts w:cs="Triodion Ucs" w:ascii="Triodion Ucs" w:hAnsi="Triodion Ucs"/>
          <w:lang w:val="en-US"/>
        </w:rPr>
        <w:t>A</w:t>
      </w:r>
      <w:r>
        <w:rPr>
          <w:rFonts w:cs="Triodion Ucs" w:ascii="Triodion Ucs" w:hAnsi="Triodion Ucs"/>
        </w:rPr>
        <w:t xml:space="preserve"> заград</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не и3м{ща</w:t>
      </w:r>
      <w:r>
        <w:rPr>
          <w:rFonts w:cs="Triodion Ucs" w:ascii="Triodion Ucs" w:hAnsi="Triodion Ucs"/>
          <w:lang w:val="en-US"/>
        </w:rPr>
        <w:t>z</w:t>
      </w:r>
      <w:r>
        <w:rPr>
          <w:rFonts w:cs="Triodion Ucs" w:ascii="Triodion Ucs" w:hAnsi="Triodion Ucs"/>
        </w:rPr>
        <w:t xml:space="preserve"> что2 </w:t>
      </w:r>
      <w:r>
        <w:rPr>
          <w:rFonts w:cs="Triodion Ucs" w:ascii="Triodion Ucs" w:hAnsi="Triodion Ucs"/>
          <w:lang w:val="en-US"/>
        </w:rPr>
        <w:t>t</w:t>
      </w:r>
      <w:r>
        <w:rPr>
          <w:rFonts w:cs="Triodion Ucs" w:ascii="Triodion Ucs" w:hAnsi="Triodion Ucs"/>
        </w:rPr>
        <w:t>вэщ</w:t>
      </w:r>
      <w:r>
        <w:rPr>
          <w:rFonts w:cs="Triodion Ucs" w:ascii="Triodion Ucs" w:hAnsi="Triodion Ucs"/>
          <w:lang w:val="en-US"/>
        </w:rPr>
        <w:t>a</w:t>
      </w:r>
      <w:r>
        <w:rPr>
          <w:rFonts w:cs="Triodion Ucs" w:ascii="Triodion Ucs" w:hAnsi="Triodion Ucs"/>
        </w:rPr>
        <w:t>ти, зан</w:t>
      </w:r>
      <w:r>
        <w:rPr>
          <w:rFonts w:cs="Triodion Ucs" w:ascii="Triodion Ucs" w:hAnsi="Triodion Ucs"/>
          <w:lang w:val="en-US"/>
        </w:rPr>
        <w:t>E</w:t>
      </w:r>
      <w:r>
        <w:rPr>
          <w:rFonts w:cs="Triodion Ucs" w:ascii="Triodion Ucs" w:hAnsi="Triodion Ucs"/>
        </w:rPr>
        <w:t xml:space="preserve"> ћкоже р</w:t>
      </w:r>
      <w:r>
        <w:rPr>
          <w:rFonts w:cs="Triodion Ucs" w:ascii="Triodion Ucs" w:hAnsi="Triodion Ucs"/>
          <w:lang w:val="en-US"/>
        </w:rPr>
        <w:t>y</w:t>
      </w:r>
      <w:r>
        <w:rPr>
          <w:rFonts w:cs="Triodion Ucs" w:ascii="Triodion Ucs" w:hAnsi="Triodion Ucs"/>
        </w:rPr>
        <w:t>бъ пов</w:t>
      </w:r>
      <w:r>
        <w:rPr>
          <w:rFonts w:cs="Triodion Ucs" w:ascii="Triodion Ucs" w:hAnsi="Triodion Ucs"/>
          <w:lang w:val="en-US"/>
        </w:rPr>
        <w:t>e</w:t>
      </w:r>
      <w:r>
        <w:rPr>
          <w:rFonts w:cs="Triodion Ucs" w:ascii="Triodion Ucs" w:hAnsi="Triodion Ucs"/>
        </w:rPr>
        <w:t>рженный,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н</w:t>
      </w:r>
      <w:r>
        <w:rPr>
          <w:rFonts w:cs="Triodion Ucs" w:ascii="Triodion Ucs" w:hAnsi="Triodion Ucs"/>
          <w:lang w:val="en-US"/>
        </w:rPr>
        <w:t>a</w:t>
      </w:r>
      <w:r>
        <w:rPr>
          <w:rFonts w:cs="Triodion Ucs" w:ascii="Triodion Ucs" w:hAnsi="Triodion Ucs"/>
        </w:rPr>
        <w:t>ша пред8 тоб0ю. с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грэхи2 ю4ности н</w:t>
      </w:r>
      <w:r>
        <w:rPr>
          <w:rFonts w:cs="Triodion Ucs" w:ascii="Triodion Ucs" w:hAnsi="Triodion Ucs"/>
          <w:lang w:val="en-US"/>
        </w:rPr>
        <w:t>a</w:t>
      </w:r>
      <w:r>
        <w:rPr>
          <w:rFonts w:cs="Triodion Ucs" w:ascii="Triodion Ucs" w:hAnsi="Triodion Ucs"/>
        </w:rPr>
        <w:t>ше</w:t>
      </w:r>
      <w:r>
        <w:rPr>
          <w:rFonts w:cs="Triodion Ucs" w:ascii="Triodion Ucs" w:hAnsi="Triodion Ucs"/>
          <w:lang w:val="en-US"/>
        </w:rPr>
        <w:t>z</w:t>
      </w:r>
      <w:r>
        <w:rPr>
          <w:rFonts w:cs="Triodion Ucs" w:ascii="Triodion Ucs" w:hAnsi="Triodion Ucs"/>
        </w:rPr>
        <w:t xml:space="preserve"> не пом</w:t>
      </w:r>
      <w:r>
        <w:rPr>
          <w:rFonts w:cs="Triodion Ucs" w:ascii="Triodion Ucs" w:hAnsi="Triodion Ucs"/>
          <w:lang w:val="en-US"/>
        </w:rPr>
        <w:t>z</w:t>
      </w:r>
      <w:r>
        <w:rPr>
          <w:rFonts w:cs="Triodion Ucs" w:ascii="Triodion Ucs" w:hAnsi="Triodion Ucs"/>
        </w:rPr>
        <w:t>ни2 г</w:t>
      </w:r>
      <w:r>
        <w:rPr>
          <w:rFonts w:cs="Triodion Ucs" w:ascii="Triodion Ucs" w:hAnsi="Triodion Ucs"/>
          <w:lang w:val="en-US"/>
        </w:rPr>
        <w:t>D</w:t>
      </w:r>
      <w:r>
        <w:rPr>
          <w:rFonts w:cs="Triodion Ucs" w:ascii="Triodion Ucs" w:hAnsi="Triodion Ucs"/>
        </w:rPr>
        <w:t>и: т</w:t>
      </w:r>
      <w:r>
        <w:rPr>
          <w:rFonts w:cs="Triodion Ucs" w:ascii="Triodion Ucs" w:hAnsi="Triodion Ucs"/>
          <w:lang w:val="en-US"/>
        </w:rPr>
        <w:t>h</w:t>
      </w:r>
      <w:r>
        <w:rPr>
          <w:rFonts w:cs="Triodion Ucs" w:ascii="Triodion Ucs" w:hAnsi="Triodion Ucs"/>
        </w:rPr>
        <w:t xml:space="preserve"> бо є3си2 над</w:t>
      </w:r>
      <w:r>
        <w:rPr>
          <w:rFonts w:cs="Triodion Ucs" w:ascii="Triodion Ucs" w:hAnsi="Triodion Ucs"/>
          <w:lang w:val="en-US"/>
        </w:rPr>
        <w:t>e</w:t>
      </w:r>
      <w:r>
        <w:rPr>
          <w:rFonts w:cs="Triodion Ucs" w:ascii="Triodion Ucs" w:hAnsi="Triodion Ucs"/>
        </w:rPr>
        <w:t>жда ненадёющихс</w:t>
      </w:r>
      <w:r>
        <w:rPr>
          <w:rFonts w:cs="Triodion Ucs" w:ascii="Triodion Ucs" w:hAnsi="Triodion Ucs"/>
          <w:lang w:val="en-US"/>
        </w:rPr>
        <w:t>z</w:t>
      </w:r>
      <w:r>
        <w:rPr>
          <w:rFonts w:cs="Triodion Ucs" w:ascii="Triodion Ucs" w:hAnsi="Triodion Ucs"/>
        </w:rPr>
        <w:t>, и3 ўпоко</w:t>
      </w:r>
      <w:r>
        <w:rPr>
          <w:rFonts w:cs="Triodion Ucs" w:ascii="Triodion Ucs" w:hAnsi="Triodion Ucs"/>
          <w:lang w:val="en-US"/>
        </w:rPr>
        <w:t>e</w:t>
      </w:r>
      <w:r>
        <w:rPr>
          <w:rFonts w:cs="Triodion Ucs" w:ascii="Triodion Ucs" w:hAnsi="Triodion Ucs"/>
        </w:rPr>
        <w:t>ніе тружд</w:t>
      </w:r>
      <w:r>
        <w:rPr>
          <w:rFonts w:cs="Triodion Ucs" w:ascii="Triodion Ucs" w:hAnsi="Triodion Ucs"/>
          <w:lang w:val="en-US"/>
        </w:rPr>
        <w:t>a</w:t>
      </w:r>
      <w:r>
        <w:rPr>
          <w:rFonts w:cs="Triodion Ucs" w:ascii="Triodion Ucs" w:hAnsi="Triodion Ucs"/>
        </w:rPr>
        <w:t>ющихс</w:t>
      </w:r>
      <w:r>
        <w:rPr>
          <w:rFonts w:cs="Triodion Ucs" w:ascii="Triodion Ucs" w:hAnsi="Triodion Ucs"/>
          <w:lang w:val="en-US"/>
        </w:rPr>
        <w:t>z</w:t>
      </w:r>
      <w:r>
        <w:rPr>
          <w:rFonts w:cs="Triodion Ucs" w:ascii="Triodion Ucs" w:hAnsi="Triodion Ucs"/>
        </w:rPr>
        <w:t>, и3 њбремен</w:t>
      </w:r>
      <w:r>
        <w:rPr>
          <w:rFonts w:cs="Triodion Ucs" w:ascii="Triodion Ucs" w:hAnsi="Triodion Ucs"/>
          <w:lang w:val="en-US"/>
        </w:rPr>
        <w:t>e</w:t>
      </w:r>
      <w:r>
        <w:rPr>
          <w:rFonts w:cs="Triodion Ucs" w:ascii="Triodion Ucs" w:hAnsi="Triodion Ucs"/>
        </w:rPr>
        <w:t>нныхъ въ беззак0ніих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u w:val="single"/>
        </w:rPr>
      </w:pPr>
      <w:r>
        <w:rPr>
          <w:rFonts w:cs="Triodion Ucs" w:ascii="Triodion Ucs" w:hAnsi="Triodion Ucs"/>
          <w:color w:val="FF0000"/>
        </w:rPr>
        <w:t>По м</w:t>
      </w:r>
      <w:r>
        <w:rPr>
          <w:rFonts w:cs="Triodion Ucs" w:ascii="Triodion Ucs" w:hAnsi="Triodion Ucs"/>
          <w:color w:val="FF0000"/>
          <w:lang w:val="en-US"/>
        </w:rPr>
        <w:t>l</w:t>
      </w:r>
      <w:r>
        <w:rPr>
          <w:rFonts w:cs="Triodion Ucs" w:ascii="Triodion Ucs" w:hAnsi="Triodion Ucs"/>
          <w:color w:val="FF0000"/>
        </w:rPr>
        <w:t>твэ же ѓбіе п</w:t>
      </w:r>
      <w:r>
        <w:rPr>
          <w:rFonts w:cs="Triodion Ucs" w:ascii="Triodion Ucs" w:hAnsi="Triodion Ucs"/>
          <w:color w:val="FF0000"/>
          <w:lang w:val="en-US"/>
        </w:rPr>
        <w:t>s</w:t>
      </w:r>
      <w:r>
        <w:rPr>
          <w:rFonts w:cs="Triodion Ucs" w:ascii="Triodion Ucs" w:hAnsi="Triodion Ucs"/>
          <w:color w:val="FF0000"/>
        </w:rPr>
        <w:t>тый сщ7</w:t>
      </w:r>
      <w:r>
        <w:rPr>
          <w:rFonts w:cs="Triodion Ucs" w:ascii="Triodion Ucs" w:hAnsi="Triodion Ucs"/>
          <w:color w:val="FF0000"/>
          <w:lang w:val="en-US"/>
        </w:rPr>
        <w:t>e</w:t>
      </w:r>
      <w:r>
        <w:rPr>
          <w:rFonts w:cs="Triodion Ucs" w:ascii="Triodion Ucs" w:hAnsi="Triodion Ucs"/>
          <w:color w:val="FF0000"/>
        </w:rPr>
        <w:t>нникъ вз</w:t>
      </w:r>
      <w:r>
        <w:rPr>
          <w:rFonts w:cs="Triodion Ucs" w:ascii="Triodion Ucs" w:hAnsi="Triodion Ucs"/>
          <w:color w:val="FF0000"/>
          <w:lang w:val="en-US"/>
        </w:rPr>
        <w:t>e</w:t>
      </w:r>
      <w:r>
        <w:rPr>
          <w:rFonts w:cs="Triodion Ucs" w:ascii="Triodion Ucs" w:hAnsi="Triodion Ucs"/>
          <w:color w:val="FF0000"/>
        </w:rPr>
        <w:t>млетъ струч</w:t>
      </w:r>
      <w:r>
        <w:rPr>
          <w:rFonts w:cs="Triodion Ucs" w:ascii="Triodion Ucs" w:hAnsi="Triodion Ucs"/>
          <w:color w:val="FF0000"/>
          <w:lang w:val="en-US"/>
        </w:rPr>
        <w:t>e</w:t>
      </w:r>
      <w:r>
        <w:rPr>
          <w:rFonts w:cs="Triodion Ucs" w:ascii="Triodion Ucs" w:hAnsi="Triodion Ucs"/>
          <w:color w:val="FF0000"/>
        </w:rPr>
        <w:t>цъ п</w:t>
      </w:r>
      <w:r>
        <w:rPr>
          <w:rFonts w:cs="Triodion Ucs" w:ascii="Triodion Ucs" w:hAnsi="Triodion Ucs"/>
          <w:color w:val="FF0000"/>
          <w:lang w:val="en-US"/>
        </w:rPr>
        <w:t>s</w:t>
      </w:r>
      <w:r>
        <w:rPr>
          <w:rFonts w:cs="Triodion Ucs" w:ascii="Triodion Ucs" w:hAnsi="Triodion Ucs"/>
          <w:color w:val="FF0000"/>
        </w:rPr>
        <w:t>тый, и3 њмочи1въ и5 во с™</w:t>
      </w:r>
      <w:r>
        <w:rPr>
          <w:rFonts w:cs="Triodion Ucs" w:ascii="Triodion Ucs" w:hAnsi="Triodion Ucs"/>
          <w:color w:val="FF0000"/>
          <w:lang w:val="en-US"/>
        </w:rPr>
        <w:t>h</w:t>
      </w:r>
      <w:r>
        <w:rPr>
          <w:rFonts w:cs="Triodion Ucs" w:ascii="Triodion Ucs" w:hAnsi="Triodion Ucs"/>
          <w:color w:val="FF0000"/>
        </w:rPr>
        <w:t>й є3л</w:t>
      </w:r>
      <w:r>
        <w:rPr>
          <w:rFonts w:cs="Triodion Ucs" w:ascii="Triodion Ucs" w:hAnsi="Triodion Ucs"/>
          <w:color w:val="FF0000"/>
          <w:lang w:val="en-US"/>
        </w:rPr>
        <w:t>e</w:t>
      </w:r>
      <w:r>
        <w:rPr>
          <w:rFonts w:cs="Triodion Ucs" w:ascii="Triodion Ucs" w:hAnsi="Triodion Ucs"/>
          <w:color w:val="FF0000"/>
        </w:rPr>
        <w:t>й, помаз</w:t>
      </w:r>
      <w:r>
        <w:rPr>
          <w:rFonts w:cs="Triodion Ucs" w:ascii="Triodion Ucs" w:hAnsi="Triodion Ucs"/>
          <w:color w:val="FF0000"/>
          <w:lang w:val="en-US"/>
        </w:rPr>
        <w:t>y</w:t>
      </w:r>
      <w:r>
        <w:rPr>
          <w:rFonts w:cs="Triodion Ucs" w:ascii="Triodion Ucs" w:hAnsi="Triodion Ucs"/>
          <w:color w:val="FF0000"/>
        </w:rPr>
        <w:t>етъ бол</w:t>
      </w:r>
      <w:r>
        <w:rPr>
          <w:rFonts w:cs="Triodion Ucs" w:ascii="Triodion Ucs" w:hAnsi="Triodion Ucs"/>
          <w:color w:val="FF0000"/>
          <w:lang w:val="en-US"/>
        </w:rPr>
        <w:t>s</w:t>
      </w:r>
      <w:r>
        <w:rPr>
          <w:rFonts w:cs="Triodion Ucs" w:ascii="Triodion Ucs" w:hAnsi="Triodion Ucs"/>
          <w:color w:val="FF0000"/>
        </w:rPr>
        <w:t xml:space="preserve">щаго, </w:t>
      </w:r>
      <w:hyperlink w:anchor="_Глаг0лz_мlтву_сію2:">
        <w:r>
          <w:rPr>
            <w:rStyle w:val="InternetLink"/>
            <w:rFonts w:cs="Triodion Ucs" w:ascii="Triodion Ucs" w:hAnsi="Triodion Ucs"/>
            <w:color w:val="FF0000"/>
          </w:rPr>
          <w:t>глаг0л</w:t>
        </w:r>
        <w:r>
          <w:rPr>
            <w:rStyle w:val="InternetLink"/>
            <w:rFonts w:cs="Triodion Ucs" w:ascii="Triodion Ucs" w:hAnsi="Triodion Ucs"/>
            <w:color w:val="FF0000"/>
            <w:lang w:val="en-US"/>
          </w:rPr>
          <w:t>z</w:t>
        </w:r>
        <w:r>
          <w:rPr>
            <w:rStyle w:val="InternetLink"/>
            <w:rFonts w:cs="Triodion Ucs" w:ascii="Triodion Ucs" w:hAnsi="Triodion Ucs"/>
            <w:color w:val="FF0000"/>
          </w:rPr>
          <w:t xml:space="preserve"> м</w:t>
        </w:r>
        <w:r>
          <w:rPr>
            <w:rStyle w:val="InternetLink"/>
            <w:rFonts w:cs="Triodion Ucs" w:ascii="Triodion Ucs" w:hAnsi="Triodion Ucs"/>
            <w:color w:val="FF0000"/>
            <w:lang w:val="en-US"/>
          </w:rPr>
          <w:t>l</w:t>
        </w:r>
        <w:r>
          <w:rPr>
            <w:rStyle w:val="InternetLink"/>
            <w:rFonts w:cs="Triodion Ucs" w:ascii="Triodion Ucs" w:hAnsi="Triodion Ucs"/>
            <w:color w:val="FF0000"/>
          </w:rPr>
          <w:t>тву</w:t>
        </w:r>
      </w:hyperlink>
      <w:r>
        <w:rPr>
          <w:rFonts w:cs="Triodion Ucs" w:ascii="Triodion Ucs" w:hAnsi="Triodion Ucs"/>
          <w:color w:val="FF0000"/>
          <w:u w:val="single"/>
        </w:rPr>
        <w:t>:</w:t>
      </w:r>
    </w:p>
    <w:p>
      <w:pPr>
        <w:pStyle w:val="Normal"/>
        <w:rPr>
          <w:rFonts w:ascii="Triodion Ucs" w:hAnsi="Triodion Ucs" w:cs="Triodion Ucs"/>
        </w:rPr>
      </w:pPr>
      <w:r>
        <w:rPr>
          <w:rFonts w:cs="Triodion Ucs" w:ascii="Triodion Ucs" w:hAnsi="Triodion Ucs"/>
          <w:color w:val="FF0000"/>
        </w:rPr>
        <w:t>Џ</w:t>
      </w:r>
      <w:r>
        <w:rPr>
          <w:rFonts w:cs="Triodion Ucs" w:ascii="Triodion Ucs" w:hAnsi="Triodion Ucs"/>
        </w:rPr>
        <w:t>§е с™</w:t>
      </w:r>
      <w:r>
        <w:rPr>
          <w:rFonts w:cs="Triodion Ucs" w:ascii="Triodion Ucs" w:hAnsi="Triodion Ucs"/>
          <w:lang w:val="en-US"/>
        </w:rPr>
        <w:t>h</w:t>
      </w:r>
      <w:r>
        <w:rPr>
          <w:rFonts w:cs="Triodion Ucs" w:ascii="Triodion Ucs" w:hAnsi="Triodion Ucs"/>
        </w:rPr>
        <w:t>й, врач</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В0нмем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же шест</w:t>
      </w:r>
      <w:r>
        <w:rPr>
          <w:rFonts w:cs="Triodion Ucs" w:ascii="Triodion Ucs" w:hAnsi="Triodion Ucs"/>
          <w:color w:val="FF0000"/>
          <w:lang w:val="en-US"/>
        </w:rPr>
        <w:t>h</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в0нмемъ.</w:t>
      </w:r>
    </w:p>
    <w:p>
      <w:pPr>
        <w:pStyle w:val="Heading3"/>
        <w:ind w:hanging="0"/>
        <w:rPr>
          <w:rFonts w:ascii="Triodion Ucs" w:hAnsi="Triodion Ucs" w:cs="Triodion Ucs"/>
        </w:rPr>
      </w:pPr>
      <w:r>
        <w:rPr>
          <w:rFonts w:cs="Triodion Ucs" w:ascii="Triodion Ucs" w:hAnsi="Triodion Ucs"/>
        </w:rPr>
        <w:t>Прок</w:t>
      </w:r>
      <w:r>
        <w:rPr>
          <w:rFonts w:cs="Triodion Ucs" w:ascii="Triodion Ucs" w:hAnsi="Triodion Ucs"/>
          <w:lang w:val="en-US"/>
        </w:rPr>
        <w:t>j</w:t>
      </w:r>
      <w:r>
        <w:rPr>
          <w:rFonts w:cs="Triodion Ucs" w:ascii="Triodion Ucs" w:hAnsi="Triodion Ucs"/>
        </w:rPr>
        <w:t>менъ,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м</w:t>
      </w:r>
      <w:r>
        <w:rPr>
          <w:rFonts w:cs="Triodion Ucs" w:ascii="Triodion Ucs" w:hAnsi="Triodion Ucs"/>
          <w:lang w:val="en-US"/>
        </w:rPr>
        <w:t>S</w:t>
      </w:r>
      <w:r>
        <w:rPr>
          <w:rFonts w:cs="Triodion Ucs" w:ascii="Triodion Ucs" w:hAnsi="Triodion Ucs"/>
        </w:rPr>
        <w:t xml:space="preserve"> б9е </w:t>
      </w:r>
      <w:r>
        <w:rPr>
          <w:rFonts w:cs="Arial" w:ascii="Arial" w:hAnsi="Arial"/>
        </w:rPr>
        <w:t>/</w:t>
      </w:r>
      <w:r>
        <w:rPr>
          <w:rFonts w:cs="Triodion Ucs" w:ascii="Triodion Ucs" w:hAnsi="Triodion Ucs"/>
        </w:rPr>
        <w:t xml:space="preserve">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рдце чи1сто сози1жди во мнЁ б9е, и3 д¦ъ пр</w:t>
      </w:r>
      <w:r>
        <w:rPr>
          <w:rFonts w:cs="Triodion Ucs" w:ascii="Triodion Ucs" w:hAnsi="Triodion Ucs"/>
          <w:lang w:val="en-US"/>
        </w:rPr>
        <w:t>a</w:t>
      </w:r>
      <w:r>
        <w:rPr>
          <w:rFonts w:cs="Triodion Ucs" w:ascii="Triodion Ucs" w:hAnsi="Triodion Ucs"/>
        </w:rPr>
        <w:t>въ њбнови2 во ўтр0бэ мо</w:t>
      </w:r>
      <w:r>
        <w:rPr>
          <w:rFonts w:cs="Triodion Ucs" w:ascii="Triodion Ucs" w:hAnsi="Triodion Ucs"/>
          <w:lang w:val="en-US"/>
        </w:rPr>
        <w:t>e</w:t>
      </w:r>
      <w:r>
        <w:rPr>
          <w:rFonts w:cs="Triodion Ucs" w:ascii="Triodion Ucs" w:hAnsi="Triodion Ucs"/>
        </w:rPr>
        <w:t>й.</w:t>
      </w:r>
    </w:p>
    <w:p>
      <w:pPr>
        <w:pStyle w:val="Heading3"/>
        <w:ind w:hanging="0"/>
        <w:rPr>
          <w:rFonts w:ascii="Triodion Ucs" w:hAnsi="Triodion Ucs" w:cs="Triodion Ucs"/>
        </w:rPr>
      </w:pPr>
      <w:r>
        <w:rPr>
          <w:rFonts w:cs="Triodion Ucs" w:ascii="Triodion Ucs" w:hAnsi="Triodion Ucs"/>
        </w:rPr>
        <w:t>Ґп0столъ къ гал</w:t>
      </w:r>
      <w:r>
        <w:rPr>
          <w:rFonts w:cs="Triodion Ucs" w:ascii="Triodion Ucs" w:hAnsi="Triodion Ucs"/>
          <w:lang w:val="en-US"/>
        </w:rPr>
        <w:t>a</w:t>
      </w:r>
      <w:r>
        <w:rPr>
          <w:rFonts w:cs="Triodion Ucs" w:ascii="Triodion Ucs" w:hAnsi="Triodion Ucs"/>
        </w:rPr>
        <w:t>т</w:t>
      </w:r>
      <w:r>
        <w:rPr>
          <w:rFonts w:cs="Triodion Ucs" w:ascii="Triodion Ucs" w:hAnsi="Triodion Ucs"/>
          <w:lang w:val="en-US"/>
        </w:rPr>
        <w:t>w</w:t>
      </w:r>
      <w:r>
        <w:rPr>
          <w:rFonts w:cs="Triodion Ucs" w:ascii="Triodion Ucs" w:hAnsi="Triodion Ucs"/>
        </w:rPr>
        <w:t>мъ, зач</w:t>
      </w:r>
      <w:r>
        <w:rPr>
          <w:rFonts w:cs="Triodion Ucs" w:ascii="Triodion Ucs" w:hAnsi="Triodion Ucs"/>
          <w:lang w:val="en-US"/>
        </w:rPr>
        <w:t>a</w:t>
      </w:r>
      <w:r>
        <w:rPr>
          <w:rFonts w:cs="Triodion Ucs" w:ascii="Triodion Ucs" w:hAnsi="Triodion Ucs"/>
        </w:rPr>
        <w:t>ло с</w:t>
      </w:r>
      <w:r>
        <w:rPr>
          <w:rFonts w:cs="Triodion Ucs" w:ascii="Triodion Ucs" w:hAnsi="Triodion Ucs"/>
          <w:lang w:val="en-US"/>
        </w:rPr>
        <w:t>Gi</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тіе, пл0дъ д¦0вный є4сть: любы2, р</w:t>
      </w:r>
      <w:r>
        <w:rPr>
          <w:rFonts w:cs="Triodion Ucs" w:ascii="Triodion Ucs" w:hAnsi="Triodion Ucs"/>
          <w:lang w:val="en-US"/>
        </w:rPr>
        <w:t>a</w:t>
      </w:r>
      <w:r>
        <w:rPr>
          <w:rFonts w:cs="Triodion Ucs" w:ascii="Triodion Ucs" w:hAnsi="Triodion Ucs"/>
        </w:rPr>
        <w:t>дость, ми1ръ, долготерпёніе, б</w:t>
      </w:r>
      <w:r>
        <w:rPr>
          <w:rFonts w:cs="Triodion Ucs" w:ascii="Triodion Ucs" w:hAnsi="Triodion Ucs"/>
          <w:lang w:val="en-US"/>
        </w:rPr>
        <w:t>l</w:t>
      </w:r>
      <w:r>
        <w:rPr>
          <w:rFonts w:cs="Triodion Ucs" w:ascii="Triodion Ucs" w:hAnsi="Triodion Ucs"/>
        </w:rPr>
        <w:t>гость, мл</w:t>
      </w:r>
      <w:r>
        <w:rPr>
          <w:rFonts w:cs="Triodion Ucs" w:ascii="Triodion Ucs" w:hAnsi="Triodion Ucs"/>
          <w:lang w:val="en-US"/>
        </w:rPr>
        <w:t>c</w:t>
      </w:r>
      <w:r>
        <w:rPr>
          <w:rFonts w:cs="Triodion Ucs" w:ascii="Triodion Ucs" w:hAnsi="Triodion Ucs"/>
        </w:rPr>
        <w:t>рдіе, вёра, кр0тость, воздерж</w:t>
      </w:r>
      <w:r>
        <w:rPr>
          <w:rFonts w:cs="Triodion Ucs" w:ascii="Triodion Ucs" w:hAnsi="Triodion Ucs"/>
          <w:lang w:val="en-US"/>
        </w:rPr>
        <w:t>a</w:t>
      </w:r>
      <w:r>
        <w:rPr>
          <w:rFonts w:cs="Triodion Ucs" w:ascii="Triodion Ucs" w:hAnsi="Triodion Ucs"/>
        </w:rPr>
        <w:t>ніе: на таков</w:t>
      </w:r>
      <w:r>
        <w:rPr>
          <w:rFonts w:cs="Triodion Ucs" w:ascii="Triodion Ucs" w:hAnsi="Triodion Ucs"/>
          <w:lang w:val="en-US"/>
        </w:rPr>
        <w:t>h</w:t>
      </w:r>
      <w:r>
        <w:rPr>
          <w:rFonts w:cs="Triodion Ucs" w:ascii="Triodion Ucs" w:hAnsi="Triodion Ucs"/>
        </w:rPr>
        <w:t>хъ нёсть зак0на. Ґ и5ж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H</w:t>
      </w:r>
      <w:r>
        <w:rPr>
          <w:rFonts w:cs="Triodion Ucs" w:ascii="Triodion Ucs" w:hAnsi="Triodion Ucs"/>
        </w:rPr>
        <w:t>вы с</w:t>
      </w:r>
      <w:r>
        <w:rPr>
          <w:rFonts w:cs="Triodion Ucs" w:ascii="Triodion Ucs" w:hAnsi="Triodion Ucs"/>
          <w:lang w:val="en-US"/>
        </w:rPr>
        <w:t>y</w:t>
      </w:r>
      <w:r>
        <w:rPr>
          <w:rFonts w:cs="Triodion Ucs" w:ascii="Triodion Ucs" w:hAnsi="Triodion Ucs"/>
        </w:rPr>
        <w:t>ть, пл0ть расп</w:t>
      </w:r>
      <w:r>
        <w:rPr>
          <w:rFonts w:cs="Triodion Ucs" w:ascii="Triodion Ucs" w:hAnsi="Triodion Ucs"/>
          <w:lang w:val="en-US"/>
        </w:rPr>
        <w:t>s</w:t>
      </w:r>
      <w:r>
        <w:rPr>
          <w:rFonts w:cs="Triodion Ucs" w:ascii="Triodion Ucs" w:hAnsi="Triodion Ucs"/>
        </w:rPr>
        <w:t>ша со страстьми2 и3 похотьми2. Ѓще жив</w:t>
      </w:r>
      <w:r>
        <w:rPr>
          <w:rFonts w:cs="Triodion Ucs" w:ascii="Triodion Ucs" w:hAnsi="Triodion Ucs"/>
          <w:lang w:val="en-US"/>
        </w:rPr>
        <w:t>e</w:t>
      </w:r>
      <w:r>
        <w:rPr>
          <w:rFonts w:cs="Triodion Ucs" w:ascii="Triodion Ucs" w:hAnsi="Triodion Ucs"/>
        </w:rPr>
        <w:t>мъ д¦омъ, д¦омъ и3 да х0димъ. Не быв</w:t>
      </w:r>
      <w:r>
        <w:rPr>
          <w:rFonts w:cs="Triodion Ucs" w:ascii="Triodion Ucs" w:hAnsi="Triodion Ucs"/>
          <w:lang w:val="en-US"/>
        </w:rPr>
        <w:t>a</w:t>
      </w:r>
      <w:r>
        <w:rPr>
          <w:rFonts w:cs="Triodion Ucs" w:ascii="Triodion Ucs" w:hAnsi="Triodion Ucs"/>
        </w:rPr>
        <w:t>имъ тщесл</w:t>
      </w:r>
      <w:r>
        <w:rPr>
          <w:rFonts w:cs="Triodion Ucs" w:ascii="Triodion Ucs" w:hAnsi="Triodion Ucs"/>
          <w:lang w:val="en-US"/>
        </w:rPr>
        <w:t>a</w:t>
      </w:r>
      <w:r>
        <w:rPr>
          <w:rFonts w:cs="Triodion Ucs" w:ascii="Triodion Ucs" w:hAnsi="Triodion Ucs"/>
        </w:rPr>
        <w:t>вни,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а раздраж</w:t>
      </w:r>
      <w:r>
        <w:rPr>
          <w:rFonts w:cs="Triodion Ucs" w:ascii="Triodion Ucs" w:hAnsi="Triodion Ucs"/>
          <w:lang w:val="en-US"/>
        </w:rPr>
        <w:t>a</w:t>
      </w:r>
      <w:r>
        <w:rPr>
          <w:rFonts w:cs="Triodion Ucs" w:ascii="Triodion Ucs" w:hAnsi="Triodion Ucs"/>
        </w:rPr>
        <w:t>юще,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у зави1д</w:t>
      </w:r>
      <w:r>
        <w:rPr>
          <w:rFonts w:cs="Triodion Ucs" w:ascii="Triodion Ucs" w:hAnsi="Triodion Ucs"/>
          <w:lang w:val="en-US"/>
        </w:rPr>
        <w:t>z</w:t>
      </w:r>
      <w:r>
        <w:rPr>
          <w:rFonts w:cs="Triodion Ucs" w:ascii="Triodion Ucs" w:hAnsi="Triodion Ucs"/>
        </w:rPr>
        <w:t>ще. Бр</w:t>
      </w:r>
      <w:r>
        <w:rPr>
          <w:rFonts w:cs="Triodion Ucs" w:ascii="Triodion Ucs" w:hAnsi="Triodion Ucs"/>
          <w:lang w:val="en-US"/>
        </w:rPr>
        <w:t>a</w:t>
      </w:r>
      <w:r>
        <w:rPr>
          <w:rFonts w:cs="Triodion Ucs" w:ascii="Triodion Ucs" w:hAnsi="Triodion Ucs"/>
        </w:rPr>
        <w:t>тіе, ѓще и3 впад</w:t>
      </w:r>
      <w:r>
        <w:rPr>
          <w:rFonts w:cs="Triodion Ucs" w:ascii="Triodion Ucs" w:hAnsi="Triodion Ucs"/>
          <w:lang w:val="en-US"/>
        </w:rPr>
        <w:t>e</w:t>
      </w:r>
      <w:r>
        <w:rPr>
          <w:rFonts w:cs="Triodion Ucs" w:ascii="Triodion Ucs" w:hAnsi="Triodion Ucs"/>
        </w:rPr>
        <w:t>тъ человёкъ въ нёкое прегрэш</w:t>
      </w:r>
      <w:r>
        <w:rPr>
          <w:rFonts w:cs="Triodion Ucs" w:ascii="Triodion Ucs" w:hAnsi="Triodion Ucs"/>
          <w:lang w:val="en-US"/>
        </w:rPr>
        <w:t>e</w:t>
      </w:r>
      <w:r>
        <w:rPr>
          <w:rFonts w:cs="Triodion Ucs" w:ascii="Triodion Ucs" w:hAnsi="Triodion Ucs"/>
        </w:rPr>
        <w:t>ніе, вы2 дух0вніи и3справл</w:t>
      </w:r>
      <w:r>
        <w:rPr>
          <w:rFonts w:cs="Triodion Ucs" w:ascii="Triodion Ucs" w:hAnsi="Triodion Ucs"/>
          <w:lang w:val="en-US"/>
        </w:rPr>
        <w:t>s</w:t>
      </w:r>
      <w:r>
        <w:rPr>
          <w:rFonts w:cs="Triodion Ucs" w:ascii="Triodion Ucs" w:hAnsi="Triodion Ucs"/>
        </w:rPr>
        <w:t>йте таков</w:t>
      </w:r>
      <w:r>
        <w:rPr>
          <w:rFonts w:cs="Triodion Ucs" w:ascii="Triodion Ucs" w:hAnsi="Triodion Ucs"/>
          <w:lang w:val="en-US"/>
        </w:rPr>
        <w:t>a</w:t>
      </w:r>
      <w:r>
        <w:rPr>
          <w:rFonts w:cs="Triodion Ucs" w:ascii="Triodion Ucs" w:hAnsi="Triodion Ucs"/>
        </w:rPr>
        <w:t>го д</w:t>
      </w:r>
      <w:r>
        <w:rPr>
          <w:rFonts w:cs="Triodion Ucs" w:ascii="Triodion Ucs" w:hAnsi="Triodion Ucs"/>
          <w:lang w:val="en-US"/>
        </w:rPr>
        <w:t>y</w:t>
      </w:r>
      <w:r>
        <w:rPr>
          <w:rFonts w:cs="Triodion Ucs" w:ascii="Triodion Ucs" w:hAnsi="Triodion Ucs"/>
        </w:rPr>
        <w:t>хомъ кр0тости: блюд</w:t>
      </w:r>
      <w:r>
        <w:rPr>
          <w:rFonts w:cs="Triodion Ucs" w:ascii="Triodion Ucs" w:hAnsi="Triodion Ucs"/>
          <w:lang w:val="en-US"/>
        </w:rPr>
        <w:t>h</w:t>
      </w:r>
      <w:r>
        <w:rPr>
          <w:rFonts w:cs="Triodion Ucs" w:ascii="Triodion Ucs" w:hAnsi="Triodion Ucs"/>
        </w:rPr>
        <w:t>й себ</w:t>
      </w:r>
      <w:r>
        <w:rPr>
          <w:rFonts w:cs="Triodion Ucs" w:ascii="Triodion Ucs" w:hAnsi="Triodion Ucs"/>
          <w:lang w:val="en-US"/>
        </w:rPr>
        <w:t>E</w:t>
      </w:r>
      <w:r>
        <w:rPr>
          <w:rFonts w:cs="Triodion Ucs" w:ascii="Triodion Ucs" w:hAnsi="Triodion Ucs"/>
        </w:rPr>
        <w:t>: да не и3 ты2 и3скуш</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y</w:t>
      </w:r>
      <w:r>
        <w:rPr>
          <w:rFonts w:cs="Triodion Ucs" w:ascii="Triodion Ucs" w:hAnsi="Triodion Ucs"/>
        </w:rPr>
        <w:t>деши.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а т</w:t>
      </w:r>
      <w:r>
        <w:rPr>
          <w:rFonts w:cs="Triodion Ucs" w:ascii="Triodion Ucs" w:hAnsi="Triodion Ucs"/>
          <w:lang w:val="en-US"/>
        </w:rPr>
        <w:t>z</w:t>
      </w:r>
      <w:r>
        <w:rPr>
          <w:rFonts w:cs="Triodion Ucs" w:ascii="Triodion Ucs" w:hAnsi="Triodion Ucs"/>
        </w:rPr>
        <w:t>готы6 носи1те, и3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и3сп0лните зак0нъ х</w:t>
      </w:r>
      <w:r>
        <w:rPr>
          <w:rFonts w:cs="Triodion Ucs" w:ascii="Triodion Ucs" w:hAnsi="Triodion Ucs"/>
          <w:lang w:val="en-US"/>
        </w:rPr>
        <w:t>r</w:t>
      </w:r>
      <w:r>
        <w:rPr>
          <w:rFonts w:cs="Triodion Ucs" w:ascii="Triodion Ucs" w:hAnsi="Triodion Ucs"/>
        </w:rPr>
        <w:t>т0в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шест</w:t>
      </w:r>
      <w:r>
        <w:rPr>
          <w:rFonts w:cs="Triodion Ucs" w:ascii="Triodion Ucs" w:hAnsi="Triodion Ucs"/>
          <w:color w:val="FF0000"/>
          <w:lang w:val="en-US"/>
        </w:rPr>
        <w:t>h</w:t>
      </w:r>
      <w:r>
        <w:rPr>
          <w:rFonts w:cs="Triodion Ucs" w:ascii="Triodion Ucs" w:hAnsi="Triodion Ucs"/>
          <w:color w:val="FF0000"/>
        </w:rPr>
        <w:t>й:</w:t>
      </w:r>
      <w:r>
        <w:rPr>
          <w:rFonts w:cs="Triodion Ucs" w:ascii="Triodion Ucs" w:hAnsi="Triodion Ucs"/>
        </w:rPr>
        <w:t xml:space="preserve"> Ми1ръ ти2.</w:t>
      </w:r>
    </w:p>
    <w:p>
      <w:pPr>
        <w:pStyle w:val="Normal"/>
        <w:rPr>
          <w:rFonts w:ascii="Triodion Ucs" w:hAnsi="Triodion Ucs" w:cs="Triodion Ucs"/>
        </w:rPr>
      </w:pPr>
      <w:r>
        <w:rPr>
          <w:rFonts w:cs="Triodion Ucs" w:ascii="Triodion Ucs" w:hAnsi="Triodion Ucs"/>
          <w:color w:val="FF0000"/>
        </w:rPr>
        <w:t>И# чтeцъ:</w:t>
      </w:r>
      <w:r>
        <w:rPr>
          <w:rFonts w:cs="Triodion Ucs" w:ascii="Triodion Ucs" w:hAnsi="Triodion Ucs"/>
        </w:rPr>
        <w:t xml:space="preserve"> И# д¦ови твоемY.</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Heading3"/>
        <w:ind w:hanging="0"/>
        <w:rPr>
          <w:rFonts w:ascii="Triodion Ucs" w:hAnsi="Triodion Ucs" w:cs="Triodion Ucs"/>
        </w:rPr>
      </w:pPr>
      <w:r>
        <w:rPr>
          <w:rFonts w:cs="Triodion Ucs" w:ascii="Triodion Ucs" w:hAnsi="Triodion Ucs"/>
        </w:rPr>
        <w:t>Ґллил</w:t>
      </w:r>
      <w:r>
        <w:rPr>
          <w:rFonts w:cs="Triodion Ucs" w:ascii="Triodion Ucs" w:hAnsi="Triodion Ucs"/>
          <w:lang w:val="en-US"/>
        </w:rPr>
        <w:t>y</w:t>
      </w:r>
      <w:r>
        <w:rPr>
          <w:rFonts w:cs="Triodion Ucs" w:ascii="Triodion Ucs" w:hAnsi="Triodion Ucs"/>
        </w:rPr>
        <w:t>іа,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м</w:t>
      </w:r>
      <w:r>
        <w:rPr>
          <w:rFonts w:cs="Triodion Ucs" w:ascii="Triodion Ucs" w:hAnsi="Triodion Ucs"/>
          <w:lang w:val="en-US"/>
        </w:rPr>
        <w:t>y</w:t>
      </w:r>
      <w:r>
        <w:rPr>
          <w:rFonts w:cs="Triodion Ucs" w:ascii="Triodion Ucs" w:hAnsi="Triodion Ucs"/>
        </w:rPr>
        <w:t>жъ бо</w:t>
      </w:r>
      <w:r>
        <w:rPr>
          <w:rFonts w:cs="Triodion Ucs" w:ascii="Triodion Ucs" w:hAnsi="Triodion Ucs"/>
          <w:lang w:val="en-US"/>
        </w:rPr>
        <w:t>s</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а, въ з</w:t>
      </w:r>
      <w:r>
        <w:rPr>
          <w:rFonts w:cs="Triodion Ucs" w:ascii="Triodion Ucs" w:hAnsi="Triodion Ucs"/>
          <w:lang w:val="en-US"/>
        </w:rPr>
        <w:t>a</w:t>
      </w:r>
      <w:r>
        <w:rPr>
          <w:rFonts w:cs="Triodion Ucs" w:ascii="Triodion Ucs" w:hAnsi="Triodion Ucs"/>
        </w:rPr>
        <w:t>повэдехъ є3г</w:t>
      </w:r>
      <w:r>
        <w:rPr>
          <w:rFonts w:cs="Triodion Ucs" w:ascii="Triodion Ucs" w:hAnsi="Triodion Ucs"/>
          <w:lang w:val="en-US"/>
        </w:rPr>
        <w:t>w</w:t>
      </w:r>
      <w:r>
        <w:rPr>
          <w:rFonts w:cs="Triodion Ucs" w:ascii="Triodion Ucs" w:hAnsi="Triodion Ucs"/>
        </w:rPr>
        <w:t>2 восх0щетъ ѕэл</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пр0сти ўсл</w:t>
      </w:r>
      <w:r>
        <w:rPr>
          <w:rFonts w:cs="Triodion Ucs" w:ascii="Triodion Ucs" w:hAnsi="Triodion Ucs"/>
          <w:lang w:val="en-US"/>
        </w:rPr>
        <w:t>h</w:t>
      </w:r>
      <w:r>
        <w:rPr>
          <w:rFonts w:cs="Triodion Ucs" w:ascii="Triodion Ucs" w:hAnsi="Triodion Ucs"/>
        </w:rPr>
        <w:t>ши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є3ђліа.</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шестhй:</w:t>
      </w:r>
      <w:r>
        <w:rPr>
          <w:rFonts w:cs="Triodion Ucs" w:ascii="Triodion Ucs" w:hAnsi="Triodion Ucs"/>
          <w:lang w:val="ru-RU"/>
        </w:rPr>
        <w:br/>
      </w:r>
      <w:r>
        <w:rPr>
          <w:rFonts w:cs="Triodion Ucs" w:ascii="Triodion Ucs" w:hAnsi="Triodion Ucs"/>
        </w:rPr>
        <w:t xml:space="preserve">Е#ђліе </w:t>
      </w:r>
      <w:r>
        <w:rPr>
          <w:rFonts w:cs="Triodion Ucs" w:ascii="Triodion Ucs" w:hAnsi="Triodion Ucs"/>
          <w:lang w:val="en-US"/>
        </w:rPr>
        <w:t>t</w:t>
      </w:r>
      <w:r>
        <w:rPr>
          <w:rFonts w:cs="Triodion Ucs" w:ascii="Triodion Ucs" w:hAnsi="Triodion Ucs"/>
        </w:rPr>
        <w:t xml:space="preserve"> мат</w:t>
      </w:r>
      <w:r>
        <w:rPr>
          <w:rFonts w:cs="Triodion Ucs" w:ascii="Triodion Ucs" w:hAnsi="Triodion Ucs"/>
          <w:lang w:val="en-US"/>
        </w:rPr>
        <w:t>fe</w:t>
      </w:r>
      <w:r>
        <w:rPr>
          <w:rFonts w:cs="Triodion Ucs" w:ascii="Triodion Ucs" w:hAnsi="Triodion Ucs"/>
        </w:rPr>
        <w:t>а, зач</w:t>
      </w:r>
      <w:r>
        <w:rPr>
          <w:rFonts w:cs="Triodion Ucs" w:ascii="Triodion Ucs" w:hAnsi="Triodion Ucs"/>
          <w:lang w:val="en-US"/>
        </w:rPr>
        <w:t>a</w:t>
      </w:r>
      <w:r>
        <w:rPr>
          <w:rFonts w:cs="Triodion Ucs" w:ascii="Triodion Ucs" w:hAnsi="Triodion Ucs"/>
        </w:rPr>
        <w:t>ло …в.</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џно, вни1де ї}съ во страны6 т›рскі</w:t>
      </w:r>
      <w:r>
        <w:rPr>
          <w:rFonts w:cs="Triodion Ucs" w:ascii="Triodion Ucs" w:hAnsi="Triodion Ucs"/>
          <w:lang w:val="en-US"/>
        </w:rPr>
        <w:t>z</w:t>
      </w:r>
      <w:r>
        <w:rPr>
          <w:rFonts w:cs="Triodion Ucs" w:ascii="Triodion Ucs" w:hAnsi="Triodion Ucs"/>
        </w:rPr>
        <w:t xml:space="preserve"> и3 сід</w:t>
      </w:r>
      <w:r>
        <w:rPr>
          <w:rFonts w:cs="Triodion Ucs" w:ascii="Triodion Ucs" w:hAnsi="Triodion Ucs"/>
          <w:lang w:val="en-US"/>
        </w:rPr>
        <w:t>H</w:t>
      </w:r>
      <w:r>
        <w:rPr>
          <w:rFonts w:cs="Triodion Ucs" w:ascii="Triodion Ucs" w:hAnsi="Triodion Ucs"/>
        </w:rPr>
        <w:t>нскі</w:t>
      </w:r>
      <w:r>
        <w:rPr>
          <w:rFonts w:cs="Triodion Ucs" w:ascii="Triodion Ucs" w:hAnsi="Triodion Ucs"/>
          <w:lang w:val="en-US"/>
        </w:rPr>
        <w:t>z</w:t>
      </w:r>
      <w:r>
        <w:rPr>
          <w:rFonts w:cs="Triodion Ucs" w:ascii="Triodion Ucs" w:hAnsi="Triodion Ucs"/>
        </w:rPr>
        <w:t>. И# с</w:t>
      </w:r>
      <w:r>
        <w:rPr>
          <w:rFonts w:cs="Triodion Ucs" w:ascii="Triodion Ucs" w:hAnsi="Triodion Ucs"/>
          <w:lang w:val="en-US"/>
        </w:rPr>
        <w:t>E</w:t>
      </w:r>
      <w:r>
        <w:rPr>
          <w:rFonts w:cs="Triodion Ucs" w:ascii="Triodion Ucs" w:hAnsi="Triodion Ucs"/>
        </w:rPr>
        <w:t xml:space="preserve"> жен</w:t>
      </w:r>
      <w:r>
        <w:rPr>
          <w:rFonts w:cs="Triodion Ucs" w:ascii="Triodion Ucs" w:hAnsi="Triodion Ucs"/>
          <w:lang w:val="en-US"/>
        </w:rPr>
        <w:t>A</w:t>
      </w:r>
      <w:r>
        <w:rPr>
          <w:rFonts w:cs="Triodion Ucs" w:ascii="Triodion Ucs" w:hAnsi="Triodion Ucs"/>
        </w:rPr>
        <w:t xml:space="preserve"> ханан</w:t>
      </w:r>
      <w:r>
        <w:rPr>
          <w:rFonts w:cs="Triodion Ucs" w:ascii="Triodion Ucs" w:hAnsi="Triodion Ucs"/>
          <w:lang w:val="en-US"/>
        </w:rPr>
        <w:t>e</w:t>
      </w:r>
      <w:r>
        <w:rPr>
          <w:rFonts w:cs="Triodion Ucs" w:ascii="Triodion Ucs" w:hAnsi="Triodion Ucs"/>
        </w:rPr>
        <w:t xml:space="preserve">йска </w:t>
      </w:r>
      <w:r>
        <w:rPr>
          <w:rFonts w:cs="Triodion Ucs" w:ascii="Triodion Ucs" w:hAnsi="Triodion Ucs"/>
          <w:lang w:val="en-US"/>
        </w:rPr>
        <w:t>t</w:t>
      </w:r>
      <w:r>
        <w:rPr>
          <w:rFonts w:cs="Triodion Ucs" w:ascii="Triodion Ucs" w:hAnsi="Triodion Ucs"/>
        </w:rPr>
        <w:t xml:space="preserve"> пред</w:t>
      </w:r>
      <w:r>
        <w:rPr>
          <w:rFonts w:cs="Triodion Ucs" w:ascii="Triodion Ucs" w:hAnsi="Triodion Ucs"/>
          <w:lang w:val="en-US"/>
        </w:rPr>
        <w:t>B</w:t>
      </w:r>
      <w:r>
        <w:rPr>
          <w:rFonts w:cs="Triodion Ucs" w:ascii="Triodion Ucs" w:hAnsi="Triodion Ucs"/>
        </w:rPr>
        <w:t>лъ тёхъ и3зш</w:t>
      </w:r>
      <w:r>
        <w:rPr>
          <w:rFonts w:cs="Triodion Ucs" w:ascii="Triodion Ucs" w:hAnsi="Triodion Ucs"/>
          <w:lang w:val="en-US"/>
        </w:rPr>
        <w:t>e</w:t>
      </w:r>
      <w:r>
        <w:rPr>
          <w:rFonts w:cs="Triodion Ucs" w:ascii="Triodion Ucs" w:hAnsi="Triodion Ucs"/>
        </w:rPr>
        <w:t>дши, возопи2 къ нем</w:t>
      </w:r>
      <w:r>
        <w:rPr>
          <w:rFonts w:cs="Triodion Ucs" w:ascii="Triodion Ucs" w:hAnsi="Triodion Ucs"/>
          <w:lang w:val="en-US"/>
        </w:rPr>
        <w:t>Y</w:t>
      </w:r>
      <w:r>
        <w:rPr>
          <w:rFonts w:cs="Triodion Ucs" w:ascii="Triodion Ucs" w:hAnsi="Triodion Ucs"/>
        </w:rPr>
        <w:t>, глаг0лющи: поми1луй м</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сн7е дв7довъ: дщи2 мо</w:t>
      </w:r>
      <w:r>
        <w:rPr>
          <w:rFonts w:cs="Triodion Ucs" w:ascii="Triodion Ucs" w:hAnsi="Triodion Ucs"/>
          <w:lang w:val="en-US"/>
        </w:rPr>
        <w:t>S</w:t>
      </w:r>
      <w:r>
        <w:rPr>
          <w:rFonts w:cs="Triodion Ucs" w:ascii="Triodion Ucs" w:hAnsi="Triodion Ucs"/>
        </w:rPr>
        <w:t xml:space="preserve"> ѕлЁ бэсн</w:t>
      </w:r>
      <w:r>
        <w:rPr>
          <w:rFonts w:cs="Triodion Ucs" w:ascii="Triodion Ucs" w:hAnsi="Triodion Ucs"/>
          <w:lang w:val="en-US"/>
        </w:rPr>
        <w:t>y</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Џнъ же не </w:t>
      </w:r>
      <w:r>
        <w:rPr>
          <w:rFonts w:cs="Triodion Ucs" w:ascii="Triodion Ucs" w:hAnsi="Triodion Ucs"/>
          <w:lang w:val="en-US"/>
        </w:rPr>
        <w:t>t</w:t>
      </w:r>
      <w:r>
        <w:rPr>
          <w:rFonts w:cs="Triodion Ucs" w:ascii="Triodion Ucs" w:hAnsi="Triodion Ucs"/>
        </w:rPr>
        <w:t>вэщ</w:t>
      </w:r>
      <w:r>
        <w:rPr>
          <w:rFonts w:cs="Triodion Ucs" w:ascii="Triodion Ucs" w:hAnsi="Triodion Ucs"/>
          <w:lang w:val="en-US"/>
        </w:rPr>
        <w:t>A</w:t>
      </w:r>
      <w:r>
        <w:rPr>
          <w:rFonts w:cs="Triodion Ucs" w:ascii="Triodion Ucs" w:hAnsi="Triodion Ucs"/>
        </w:rPr>
        <w:t xml:space="preserve"> є4й словес</w:t>
      </w:r>
      <w:r>
        <w:rPr>
          <w:rFonts w:cs="Triodion Ucs" w:ascii="Triodion Ucs" w:hAnsi="Triodion Ucs"/>
          <w:lang w:val="en-US"/>
        </w:rPr>
        <w:t>E</w:t>
      </w:r>
      <w:r>
        <w:rPr>
          <w:rFonts w:cs="Triodion Ucs" w:ascii="Triodion Ucs" w:hAnsi="Triodion Ucs"/>
        </w:rPr>
        <w:t>. и3 прист</w:t>
      </w:r>
      <w:r>
        <w:rPr>
          <w:rFonts w:cs="Triodion Ucs" w:ascii="Triodion Ucs" w:hAnsi="Triodion Ucs"/>
          <w:lang w:val="en-US"/>
        </w:rPr>
        <w:t>y</w:t>
      </w:r>
      <w:r>
        <w:rPr>
          <w:rFonts w:cs="Triodion Ucs" w:ascii="Triodion Ucs" w:hAnsi="Triodion Ucs"/>
        </w:rPr>
        <w:t>пльше ў§нцы2 є3г</w:t>
      </w:r>
      <w:r>
        <w:rPr>
          <w:rFonts w:cs="Triodion Ucs" w:ascii="Triodion Ucs" w:hAnsi="Triodion Ucs"/>
          <w:lang w:val="en-US"/>
        </w:rPr>
        <w:t>w</w:t>
      </w:r>
      <w:r>
        <w:rPr>
          <w:rFonts w:cs="Triodion Ucs" w:ascii="Triodion Ucs" w:hAnsi="Triodion Ucs"/>
        </w:rPr>
        <w:t>2, мол</w:t>
      </w:r>
      <w:r>
        <w:rPr>
          <w:rFonts w:cs="Triodion Ucs" w:ascii="Triodion Ucs" w:hAnsi="Triodion Ucs"/>
          <w:lang w:val="en-US"/>
        </w:rPr>
        <w:t>s</w:t>
      </w:r>
      <w:r>
        <w:rPr>
          <w:rFonts w:cs="Triodion Ucs" w:ascii="Triodion Ucs" w:hAnsi="Triodion Ucs"/>
        </w:rPr>
        <w:t xml:space="preserve">ху є3го2, глаг0люще: </w:t>
      </w:r>
      <w:r>
        <w:rPr>
          <w:rFonts w:cs="Triodion Ucs" w:ascii="Triodion Ucs" w:hAnsi="Triodion Ucs"/>
          <w:lang w:val="en-US"/>
        </w:rPr>
        <w:t>t</w:t>
      </w:r>
      <w:r>
        <w:rPr>
          <w:rFonts w:cs="Triodion Ucs" w:ascii="Triodion Ucs" w:hAnsi="Triodion Ucs"/>
        </w:rPr>
        <w:t>пусти2 ю5, ћк</w:t>
      </w:r>
      <w:r>
        <w:rPr>
          <w:rFonts w:cs="Triodion Ucs" w:ascii="Triodion Ucs" w:hAnsi="Triodion Ucs"/>
          <w:lang w:val="en-US"/>
        </w:rPr>
        <w:t>w</w:t>
      </w:r>
      <w:r>
        <w:rPr>
          <w:rFonts w:cs="Triodion Ucs" w:ascii="Triodion Ucs" w:hAnsi="Triodion Ucs"/>
        </w:rPr>
        <w:t xml:space="preserve"> вопі</w:t>
      </w:r>
      <w:r>
        <w:rPr>
          <w:rFonts w:cs="Triodion Ucs" w:ascii="Triodion Ucs" w:hAnsi="Triodion Ucs"/>
          <w:lang w:val="en-US"/>
        </w:rPr>
        <w:t>e</w:t>
      </w:r>
      <w:r>
        <w:rPr>
          <w:rFonts w:cs="Triodion Ucs" w:ascii="Triodion Ucs" w:hAnsi="Triodion Ucs"/>
        </w:rPr>
        <w:t>тъ въ слёдъ н</w:t>
      </w:r>
      <w:r>
        <w:rPr>
          <w:rFonts w:cs="Triodion Ucs" w:ascii="Triodion Ucs" w:hAnsi="Triodion Ucs"/>
          <w:lang w:val="en-US"/>
        </w:rPr>
        <w:t>a</w:t>
      </w:r>
      <w:r>
        <w:rPr>
          <w:rFonts w:cs="Triodion Ucs" w:ascii="Triodion Ucs" w:hAnsi="Triodion Ucs"/>
        </w:rPr>
        <w:t xml:space="preserve">съ. Џнъ же </w:t>
      </w:r>
      <w:r>
        <w:rPr>
          <w:rFonts w:cs="Triodion Ucs" w:ascii="Triodion Ucs" w:hAnsi="Triodion Ucs"/>
          <w:lang w:val="en-US"/>
        </w:rPr>
        <w:t>t</w:t>
      </w:r>
      <w:r>
        <w:rPr>
          <w:rFonts w:cs="Triodion Ucs" w:ascii="Triodion Ucs" w:hAnsi="Triodion Ucs"/>
        </w:rPr>
        <w:t>вэщ</w:t>
      </w:r>
      <w:r>
        <w:rPr>
          <w:rFonts w:cs="Triodion Ucs" w:ascii="Triodion Ucs" w:hAnsi="Triodion Ucs"/>
          <w:lang w:val="en-US"/>
        </w:rPr>
        <w:t>a</w:t>
      </w:r>
      <w:r>
        <w:rPr>
          <w:rFonts w:cs="Triodion Ucs" w:ascii="Triodion Ucs" w:hAnsi="Triodion Ucs"/>
        </w:rPr>
        <w:t>въ реч</w:t>
      </w:r>
      <w:r>
        <w:rPr>
          <w:rFonts w:cs="Triodion Ucs" w:ascii="Triodion Ucs" w:hAnsi="Triodion Ucs"/>
          <w:lang w:val="en-US"/>
        </w:rPr>
        <w:t>E</w:t>
      </w:r>
      <w:r>
        <w:rPr>
          <w:rFonts w:cs="Triodion Ucs" w:ascii="Triodion Ucs" w:hAnsi="Triodion Ucs"/>
        </w:rPr>
        <w:t>: нёсмь п0сланъ, т0км</w:t>
      </w:r>
      <w:r>
        <w:rPr>
          <w:rFonts w:cs="Triodion Ucs" w:ascii="Triodion Ucs" w:hAnsi="Triodion Ucs"/>
          <w:lang w:val="en-US"/>
        </w:rPr>
        <w:t>w</w:t>
      </w:r>
      <w:r>
        <w:rPr>
          <w:rFonts w:cs="Triodion Ucs" w:ascii="Triodion Ucs" w:hAnsi="Triodion Ucs"/>
        </w:rPr>
        <w:t xml:space="preserve"> ко </w:t>
      </w:r>
      <w:r>
        <w:rPr>
          <w:rFonts w:cs="Triodion Ucs" w:ascii="Triodion Ucs" w:hAnsi="Triodion Ucs"/>
          <w:lang w:val="en-US"/>
        </w:rPr>
        <w:t>n</w:t>
      </w:r>
      <w:r>
        <w:rPr>
          <w:rFonts w:cs="Triodion Ucs" w:ascii="Triodion Ucs" w:hAnsi="Triodion Ucs"/>
        </w:rPr>
        <w:t>вц</w:t>
      </w:r>
      <w:r>
        <w:rPr>
          <w:rFonts w:cs="Triodion Ucs" w:ascii="Triodion Ucs" w:hAnsi="Triodion Ucs"/>
          <w:lang w:val="en-US"/>
        </w:rPr>
        <w:t>a</w:t>
      </w:r>
      <w:r>
        <w:rPr>
          <w:rFonts w:cs="Triodion Ucs" w:ascii="Triodion Ucs" w:hAnsi="Triodion Ucs"/>
        </w:rPr>
        <w:t xml:space="preserve">мъ поги1бшымъ д0му ї}лева. </w:t>
      </w:r>
      <w:r>
        <w:rPr>
          <w:rFonts w:cs="Triodion Ucs" w:ascii="Triodion Ucs" w:hAnsi="Triodion Ucs"/>
          <w:lang w:val="en-US"/>
        </w:rPr>
        <w:t>N</w:t>
      </w:r>
      <w:r>
        <w:rPr>
          <w:rFonts w:cs="Triodion Ucs" w:ascii="Triodion Ucs" w:hAnsi="Triodion Ucs"/>
        </w:rPr>
        <w:t>н</w:t>
      </w:r>
      <w:r>
        <w:rPr>
          <w:rFonts w:cs="Triodion Ucs" w:ascii="Triodion Ucs" w:hAnsi="Triodion Ucs"/>
          <w:lang w:val="en-US"/>
        </w:rPr>
        <w:t>a</w:t>
      </w:r>
      <w:r>
        <w:rPr>
          <w:rFonts w:cs="Triodion Ucs" w:ascii="Triodion Ucs" w:hAnsi="Triodion Ucs"/>
        </w:rPr>
        <w:t xml:space="preserve"> же приш</w:t>
      </w:r>
      <w:r>
        <w:rPr>
          <w:rFonts w:cs="Triodion Ucs" w:ascii="Triodion Ucs" w:hAnsi="Triodion Ucs"/>
          <w:lang w:val="en-US"/>
        </w:rPr>
        <w:t>e</w:t>
      </w:r>
      <w:r>
        <w:rPr>
          <w:rFonts w:cs="Triodion Ucs" w:ascii="Triodion Ucs" w:hAnsi="Triodion Ucs"/>
        </w:rPr>
        <w:t>дши поклони1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глаг0лющи: г</w:t>
      </w:r>
      <w:r>
        <w:rPr>
          <w:rFonts w:cs="Triodion Ucs" w:ascii="Triodion Ucs" w:hAnsi="Triodion Ucs"/>
          <w:lang w:val="en-US"/>
        </w:rPr>
        <w:t>D</w:t>
      </w:r>
      <w:r>
        <w:rPr>
          <w:rFonts w:cs="Triodion Ucs" w:ascii="Triodion Ucs" w:hAnsi="Triodion Ucs"/>
        </w:rPr>
        <w:t xml:space="preserve">и, помози1 ми. Џнъ же </w:t>
      </w:r>
      <w:r>
        <w:rPr>
          <w:rFonts w:cs="Triodion Ucs" w:ascii="Triodion Ucs" w:hAnsi="Triodion Ucs"/>
          <w:lang w:val="en-US"/>
        </w:rPr>
        <w:t>t</w:t>
      </w:r>
      <w:r>
        <w:rPr>
          <w:rFonts w:cs="Triodion Ucs" w:ascii="Triodion Ucs" w:hAnsi="Triodion Ucs"/>
        </w:rPr>
        <w:t>вэщ</w:t>
      </w:r>
      <w:r>
        <w:rPr>
          <w:rFonts w:cs="Triodion Ucs" w:ascii="Triodion Ucs" w:hAnsi="Triodion Ucs"/>
          <w:lang w:val="en-US"/>
        </w:rPr>
        <w:t>a</w:t>
      </w:r>
      <w:r>
        <w:rPr>
          <w:rFonts w:cs="Triodion Ucs" w:ascii="Triodion Ucs" w:hAnsi="Triodion Ucs"/>
        </w:rPr>
        <w:t>въ реч</w:t>
      </w:r>
      <w:r>
        <w:rPr>
          <w:rFonts w:cs="Triodion Ucs" w:ascii="Triodion Ucs" w:hAnsi="Triodion Ucs"/>
          <w:lang w:val="en-US"/>
        </w:rPr>
        <w:t>E</w:t>
      </w:r>
      <w:r>
        <w:rPr>
          <w:rFonts w:cs="Triodion Ucs" w:ascii="Triodion Ucs" w:hAnsi="Triodion Ucs"/>
        </w:rPr>
        <w:t xml:space="preserve">: нёсть добро2 </w:t>
      </w:r>
      <w:r>
        <w:rPr>
          <w:rFonts w:cs="Triodion Ucs" w:ascii="Triodion Ucs" w:hAnsi="Triodion Ucs"/>
          <w:lang w:val="en-US"/>
        </w:rPr>
        <w:t>ts</w:t>
      </w:r>
      <w:r>
        <w:rPr>
          <w:rFonts w:cs="Triodion Ucs" w:ascii="Triodion Ucs" w:hAnsi="Triodion Ucs"/>
        </w:rPr>
        <w:t>ти хлёба ч</w:t>
      </w:r>
      <w:r>
        <w:rPr>
          <w:rFonts w:cs="Triodion Ucs" w:ascii="Triodion Ucs" w:hAnsi="Triodion Ucs"/>
          <w:lang w:val="en-US"/>
        </w:rPr>
        <w:t>a</w:t>
      </w:r>
      <w:r>
        <w:rPr>
          <w:rFonts w:cs="Triodion Ucs" w:ascii="Triodion Ucs" w:hAnsi="Triodion Ucs"/>
        </w:rPr>
        <w:t>д</w:t>
      </w:r>
      <w:r>
        <w:rPr>
          <w:rFonts w:cs="Triodion Ucs" w:ascii="Triodion Ucs" w:hAnsi="Triodion Ucs"/>
          <w:lang w:val="en-US"/>
        </w:rPr>
        <w:t>w</w:t>
      </w:r>
      <w:r>
        <w:rPr>
          <w:rFonts w:cs="Triodion Ucs" w:ascii="Triodion Ucs" w:hAnsi="Triodion Ucs"/>
        </w:rPr>
        <w:t>мъ, и3 поврещи2 пс</w:t>
      </w:r>
      <w:r>
        <w:rPr>
          <w:rFonts w:cs="Triodion Ucs" w:ascii="Triodion Ucs" w:hAnsi="Triodion Ucs"/>
          <w:lang w:val="en-US"/>
        </w:rPr>
        <w:t>H</w:t>
      </w:r>
      <w:r>
        <w:rPr>
          <w:rFonts w:cs="Triodion Ucs" w:ascii="Triodion Ucs" w:hAnsi="Triodion Ucs"/>
        </w:rPr>
        <w:t xml:space="preserve">мъ. </w:t>
      </w:r>
      <w:r>
        <w:rPr>
          <w:rFonts w:cs="Triodion Ucs" w:ascii="Triodion Ucs" w:hAnsi="Triodion Ucs"/>
          <w:lang w:val="en-US"/>
        </w:rPr>
        <w:t>N</w:t>
      </w:r>
      <w:r>
        <w:rPr>
          <w:rFonts w:cs="Triodion Ucs" w:ascii="Triodion Ucs" w:hAnsi="Triodion Ucs"/>
        </w:rPr>
        <w:t>н</w:t>
      </w:r>
      <w:r>
        <w:rPr>
          <w:rFonts w:cs="Triodion Ucs" w:ascii="Triodion Ucs" w:hAnsi="Triodion Ucs"/>
          <w:lang w:val="en-US"/>
        </w:rPr>
        <w:t>a</w:t>
      </w:r>
      <w:r>
        <w:rPr>
          <w:rFonts w:cs="Triodion Ucs" w:ascii="Triodion Ucs" w:hAnsi="Triodion Ucs"/>
        </w:rPr>
        <w:t xml:space="preserve"> же реч</w:t>
      </w:r>
      <w:r>
        <w:rPr>
          <w:rFonts w:cs="Triodion Ucs" w:ascii="Triodion Ucs" w:hAnsi="Triodion Ucs"/>
          <w:lang w:val="en-US"/>
        </w:rPr>
        <w:t>E</w:t>
      </w:r>
      <w:r>
        <w:rPr>
          <w:rFonts w:cs="Triodion Ucs" w:ascii="Triodion Ucs" w:hAnsi="Triodion Ucs"/>
        </w:rPr>
        <w:t>: є4й, г</w:t>
      </w:r>
      <w:r>
        <w:rPr>
          <w:rFonts w:cs="Triodion Ucs" w:ascii="Triodion Ucs" w:hAnsi="Triodion Ucs"/>
          <w:lang w:val="en-US"/>
        </w:rPr>
        <w:t>D</w:t>
      </w:r>
      <w:r>
        <w:rPr>
          <w:rFonts w:cs="Triodion Ucs" w:ascii="Triodion Ucs" w:hAnsi="Triodion Ucs"/>
        </w:rPr>
        <w:t xml:space="preserve">и, и4бо и3 пси2 </w:t>
      </w:r>
      <w:r>
        <w:rPr>
          <w:rFonts w:cs="Triodion Ucs" w:ascii="Triodion Ucs" w:hAnsi="Triodion Ucs"/>
          <w:lang w:val="en-US"/>
        </w:rPr>
        <w:t>k</w:t>
      </w:r>
      <w:r>
        <w:rPr>
          <w:rFonts w:cs="Triodion Ucs" w:ascii="Triodion Ucs" w:hAnsi="Triodion Ucs"/>
        </w:rPr>
        <w:t>д</w:t>
      </w:r>
      <w:r>
        <w:rPr>
          <w:rFonts w:cs="Triodion Ucs" w:ascii="Triodion Ucs" w:hAnsi="Triodion Ucs"/>
          <w:lang w:val="en-US"/>
        </w:rPr>
        <w:t>s</w:t>
      </w:r>
      <w:r>
        <w:rPr>
          <w:rFonts w:cs="Triodion Ucs" w:ascii="Triodion Ucs" w:hAnsi="Triodion Ucs"/>
        </w:rPr>
        <w:t xml:space="preserve">тъ </w:t>
      </w:r>
      <w:r>
        <w:rPr>
          <w:rFonts w:cs="Triodion Ucs" w:ascii="Triodion Ucs" w:hAnsi="Triodion Ucs"/>
          <w:lang w:val="en-US"/>
        </w:rPr>
        <w:t>t</w:t>
      </w:r>
      <w:r>
        <w:rPr>
          <w:rFonts w:cs="Triodion Ucs" w:ascii="Triodion Ucs" w:hAnsi="Triodion Ucs"/>
        </w:rPr>
        <w:t xml:space="preserve"> крупи1цъ п</w:t>
      </w:r>
      <w:r>
        <w:rPr>
          <w:rFonts w:cs="Triodion Ucs" w:ascii="Triodion Ucs" w:hAnsi="Triodion Ucs"/>
          <w:lang w:val="en-US"/>
        </w:rPr>
        <w:t>a</w:t>
      </w:r>
      <w:r>
        <w:rPr>
          <w:rFonts w:cs="Triodion Ucs" w:ascii="Triodion Ucs" w:hAnsi="Triodion Ucs"/>
        </w:rPr>
        <w:t xml:space="preserve">дающихъ </w:t>
      </w:r>
      <w:r>
        <w:rPr>
          <w:rFonts w:cs="Triodion Ucs" w:ascii="Triodion Ucs" w:hAnsi="Triodion Ucs"/>
          <w:lang w:val="en-US"/>
        </w:rPr>
        <w:t>t</w:t>
      </w:r>
      <w:r>
        <w:rPr>
          <w:rFonts w:cs="Triodion Ucs" w:ascii="Triodion Ucs" w:hAnsi="Triodion Ucs"/>
        </w:rPr>
        <w:t xml:space="preserve"> трап</w:t>
      </w:r>
      <w:r>
        <w:rPr>
          <w:rFonts w:cs="Triodion Ucs" w:ascii="Triodion Ucs" w:hAnsi="Triodion Ucs"/>
          <w:lang w:val="en-US"/>
        </w:rPr>
        <w:t>e</w:t>
      </w:r>
      <w:r>
        <w:rPr>
          <w:rFonts w:cs="Triodion Ucs" w:ascii="Triodion Ucs" w:hAnsi="Triodion Ucs"/>
        </w:rPr>
        <w:t>зы господ</w:t>
      </w:r>
      <w:r>
        <w:rPr>
          <w:rFonts w:cs="Triodion Ucs" w:ascii="Triodion Ucs" w:hAnsi="Triodion Ucs"/>
          <w:lang w:val="en-US"/>
        </w:rPr>
        <w:t>e</w:t>
      </w:r>
      <w:r>
        <w:rPr>
          <w:rFonts w:cs="Triodion Ucs" w:ascii="Triodion Ucs" w:hAnsi="Triodion Ucs"/>
        </w:rPr>
        <w:t>й свои1хъ. Тогд</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эщ</w:t>
      </w:r>
      <w:r>
        <w:rPr>
          <w:rFonts w:cs="Triodion Ucs" w:ascii="Triodion Ucs" w:hAnsi="Triodion Ucs"/>
          <w:lang w:val="en-US"/>
        </w:rPr>
        <w:t>a</w:t>
      </w:r>
      <w:r>
        <w:rPr>
          <w:rFonts w:cs="Triodion Ucs" w:ascii="Triodion Ucs" w:hAnsi="Triodion Ucs"/>
        </w:rPr>
        <w:t>въ ї}съ, реч</w:t>
      </w:r>
      <w:r>
        <w:rPr>
          <w:rFonts w:cs="Triodion Ucs" w:ascii="Triodion Ucs" w:hAnsi="Triodion Ucs"/>
          <w:lang w:val="en-US"/>
        </w:rPr>
        <w:t>E</w:t>
      </w:r>
      <w:r>
        <w:rPr>
          <w:rFonts w:cs="Triodion Ucs" w:ascii="Triodion Ucs" w:hAnsi="Triodion Ucs"/>
        </w:rPr>
        <w:t xml:space="preserve"> є4й: </w:t>
      </w:r>
      <w:r>
        <w:rPr>
          <w:rFonts w:cs="Triodion Ucs" w:ascii="Triodion Ucs" w:hAnsi="Triodion Ucs"/>
          <w:lang w:val="en-US"/>
        </w:rPr>
        <w:t>q</w:t>
      </w:r>
      <w:r>
        <w:rPr>
          <w:rFonts w:cs="Triodion Ucs" w:ascii="Triodion Ucs" w:hAnsi="Triodion Ucs"/>
        </w:rPr>
        <w:t xml:space="preserve"> ж</w:t>
      </w:r>
      <w:r>
        <w:rPr>
          <w:rFonts w:cs="Triodion Ucs" w:ascii="Triodion Ucs" w:hAnsi="Triodion Ucs"/>
          <w:lang w:val="en-US"/>
        </w:rPr>
        <w:t>e</w:t>
      </w:r>
      <w:r>
        <w:rPr>
          <w:rFonts w:cs="Triodion Ucs" w:ascii="Triodion Ucs" w:hAnsi="Triodion Ucs"/>
        </w:rPr>
        <w:t>но, в</w:t>
      </w:r>
      <w:r>
        <w:rPr>
          <w:rFonts w:cs="Triodion Ucs" w:ascii="Triodion Ucs" w:hAnsi="Triodion Ucs"/>
          <w:lang w:val="en-US"/>
        </w:rPr>
        <w:t>e</w:t>
      </w:r>
      <w:r>
        <w:rPr>
          <w:rFonts w:cs="Triodion Ucs" w:ascii="Triodion Ucs" w:hAnsi="Triodion Ucs"/>
        </w:rPr>
        <w:t>лі</w:t>
      </w:r>
      <w:r>
        <w:rPr>
          <w:rFonts w:cs="Triodion Ucs" w:ascii="Triodion Ucs" w:hAnsi="Triodion Ucs"/>
          <w:lang w:val="en-US"/>
        </w:rPr>
        <w:t>z</w:t>
      </w:r>
      <w:r>
        <w:rPr>
          <w:rFonts w:cs="Triodion Ucs" w:ascii="Triodion Ucs" w:hAnsi="Triodion Ucs"/>
        </w:rPr>
        <w:t xml:space="preserve"> вёра тво</w:t>
      </w:r>
      <w:r>
        <w:rPr>
          <w:rFonts w:cs="Triodion Ucs" w:ascii="Triodion Ucs" w:hAnsi="Triodion Ucs"/>
          <w:lang w:val="en-US"/>
        </w:rPr>
        <w:t>S</w:t>
      </w:r>
      <w:r>
        <w:rPr>
          <w:rFonts w:cs="Triodion Ucs" w:ascii="Triodion Ucs" w:hAnsi="Triodion Ucs"/>
        </w:rPr>
        <w:t>, б</w:t>
      </w:r>
      <w:r>
        <w:rPr>
          <w:rFonts w:cs="Triodion Ucs" w:ascii="Triodion Ucs" w:hAnsi="Triodion Ucs"/>
          <w:lang w:val="en-US"/>
        </w:rPr>
        <w:t>y</w:t>
      </w:r>
      <w:r>
        <w:rPr>
          <w:rFonts w:cs="Triodion Ucs" w:ascii="Triodion Ucs" w:hAnsi="Triodion Ucs"/>
        </w:rPr>
        <w:t>ди тебЁ, ћкоже х0щеши. и3 и3сцэлЁ дщи2 є3</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ог</w:t>
      </w:r>
      <w:r>
        <w:rPr>
          <w:rFonts w:cs="Triodion Ucs" w:ascii="Triodion Ucs" w:hAnsi="Triodion Ucs"/>
          <w:lang w:val="en-US"/>
        </w:rPr>
        <w:t>w</w:t>
      </w:r>
      <w:r>
        <w:rPr>
          <w:rFonts w:cs="Triodion Ucs" w:ascii="Triodion Ucs" w:hAnsi="Triodion Ucs"/>
        </w:rPr>
        <w:t>2 час</w:t>
      </w:r>
      <w:r>
        <w:rPr>
          <w:rFonts w:cs="Triodion Ucs" w:ascii="Triodion Ucs" w:hAnsi="Triodion Ucs"/>
          <w:lang w:val="en-US"/>
        </w:rPr>
        <w:t>A</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Слaва тебЁ, гDи, слaва тебЁ.</w:t>
      </w:r>
    </w:p>
    <w:p>
      <w:pPr>
        <w:pStyle w:val="Heading3"/>
        <w:ind w:hanging="0"/>
        <w:rPr>
          <w:rFonts w:ascii="Triodion Ucs" w:hAnsi="Triodion Ucs" w:cs="Triodion Ucs"/>
        </w:rPr>
      </w:pPr>
      <w:r>
        <w:rPr>
          <w:rFonts w:cs="Triodion Ucs" w:ascii="Triodion Ucs" w:hAnsi="Triodion Ucs"/>
        </w:rPr>
        <w:t>Ді</w:t>
      </w:r>
      <w:r>
        <w:rPr>
          <w:rFonts w:cs="Triodion Ucs" w:ascii="Triodion Ucs" w:hAnsi="Triodion Ucs"/>
          <w:lang w:val="en-US"/>
        </w:rPr>
        <w:t>a</w:t>
      </w:r>
      <w:r>
        <w:rPr>
          <w:rFonts w:cs="Triodion Ucs" w:ascii="Triodion Ucs" w:hAnsi="Triodion Ucs"/>
        </w:rPr>
        <w:t>конъ же:</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ми1лости, жи1зни, ми1рэ, здр</w:t>
      </w:r>
      <w:r>
        <w:rPr>
          <w:rFonts w:cs="Triodion Ucs" w:ascii="Triodion Ucs" w:hAnsi="Triodion Ucs"/>
          <w:lang w:val="en-US"/>
        </w:rPr>
        <w:t>a</w:t>
      </w:r>
      <w:r>
        <w:rPr>
          <w:rFonts w:cs="Triodion Ucs" w:ascii="Triodion Ucs" w:hAnsi="Triodion Ucs"/>
        </w:rPr>
        <w:t>віи, сп7с</w:t>
      </w:r>
      <w:r>
        <w:rPr>
          <w:rFonts w:cs="Triodion Ucs" w:ascii="Triodion Ucs" w:hAnsi="Triodion Ucs"/>
          <w:lang w:val="en-US"/>
        </w:rPr>
        <w:t>e</w:t>
      </w:r>
      <w:r>
        <w:rPr>
          <w:rFonts w:cs="Triodion Ucs" w:ascii="Triodion Ucs" w:hAnsi="Triodion Ucs"/>
        </w:rPr>
        <w:t>ніи, посэщ</w:t>
      </w:r>
      <w:r>
        <w:rPr>
          <w:rFonts w:cs="Triodion Ucs" w:ascii="Triodion Ucs" w:hAnsi="Triodion Ucs"/>
          <w:lang w:val="en-US"/>
        </w:rPr>
        <w:t>e</w:t>
      </w:r>
      <w:r>
        <w:rPr>
          <w:rFonts w:cs="Triodion Ucs" w:ascii="Triodion Ucs" w:hAnsi="Triodion Ucs"/>
        </w:rPr>
        <w:t>ніи и3 њставл</w:t>
      </w:r>
      <w:r>
        <w:rPr>
          <w:rFonts w:cs="Triodion Ucs" w:ascii="Triodion Ucs" w:hAnsi="Triodion Ucs"/>
          <w:lang w:val="en-US"/>
        </w:rPr>
        <w:t>e</w:t>
      </w:r>
      <w:r>
        <w:rPr>
          <w:rFonts w:cs="Triodion Ucs" w:ascii="Triodion Ucs" w:hAnsi="Triodion Ucs"/>
        </w:rPr>
        <w:t>ніи грэх</w:t>
      </w:r>
      <w:r>
        <w:rPr>
          <w:rFonts w:cs="Triodion Ucs" w:ascii="Triodion Ucs" w:hAnsi="Triodion Ucs"/>
          <w:lang w:val="en-US"/>
        </w:rPr>
        <w:t>H</w:t>
      </w:r>
      <w:r>
        <w:rPr>
          <w:rFonts w:cs="Triodion Ucs" w:ascii="Triodion Ucs" w:hAnsi="Triodion Ucs"/>
        </w:rPr>
        <w:t>въ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согрэш</w:t>
      </w:r>
      <w:r>
        <w:rPr>
          <w:rFonts w:cs="Triodion Ucs" w:ascii="Triodion Ucs" w:hAnsi="Triodion Ucs"/>
          <w:lang w:val="en-US"/>
        </w:rPr>
        <w:t>e</w:t>
      </w:r>
      <w:r>
        <w:rPr>
          <w:rFonts w:cs="Triodion Ucs" w:ascii="Triodion Ucs" w:hAnsi="Triodion Ucs"/>
        </w:rPr>
        <w:t>нію, в0льному и3 нев0льному,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дари1мъ т</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че, и3 врач</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 н</w:t>
      </w:r>
      <w:r>
        <w:rPr>
          <w:rFonts w:cs="Triodion Ucs" w:ascii="Triodion Ucs" w:hAnsi="Triodion Ucs"/>
          <w:lang w:val="en-US"/>
        </w:rPr>
        <w:t>a</w:t>
      </w:r>
      <w:r>
        <w:rPr>
          <w:rFonts w:cs="Triodion Ucs" w:ascii="Triodion Ucs" w:hAnsi="Triodion Ucs"/>
        </w:rPr>
        <w:t>шихъ, нед</w:t>
      </w:r>
      <w:r>
        <w:rPr>
          <w:rFonts w:cs="Triodion Ucs" w:ascii="Triodion Ucs" w:hAnsi="Triodion Ucs"/>
          <w:lang w:val="en-US"/>
        </w:rPr>
        <w:t>y</w:t>
      </w:r>
      <w:r>
        <w:rPr>
          <w:rFonts w:cs="Triodion Ucs" w:ascii="Triodion Ucs" w:hAnsi="Triodion Ucs"/>
        </w:rPr>
        <w:t>ги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неболёзненн</w:t>
      </w:r>
      <w:r>
        <w:rPr>
          <w:rFonts w:cs="Triodion Ucs" w:ascii="Triodion Ucs" w:hAnsi="Triodion Ucs"/>
          <w:lang w:val="en-US"/>
        </w:rPr>
        <w:t>w</w:t>
      </w:r>
      <w:r>
        <w:rPr>
          <w:rFonts w:cs="Triodion Ucs" w:ascii="Triodion Ucs" w:hAnsi="Triodion Ucs"/>
        </w:rPr>
        <w:t xml:space="preserve"> нос</w:t>
      </w:r>
      <w:r>
        <w:rPr>
          <w:rFonts w:cs="Triodion Ucs" w:ascii="Triodion Ucs" w:hAnsi="Triodion Ucs"/>
          <w:lang w:val="en-US"/>
        </w:rPr>
        <w:t>s</w:t>
      </w:r>
      <w:r>
        <w:rPr>
          <w:rFonts w:cs="Triodion Ucs" w:ascii="Triodion Ucs" w:hAnsi="Triodion Ucs"/>
        </w:rPr>
        <w:t>й, є3г</w:t>
      </w:r>
      <w:r>
        <w:rPr>
          <w:rFonts w:cs="Triodion Ucs" w:ascii="Triodion Ucs" w:hAnsi="Triodion Ucs"/>
          <w:lang w:val="en-US"/>
        </w:rPr>
        <w:t>H</w:t>
      </w:r>
      <w:r>
        <w:rPr>
          <w:rFonts w:cs="Triodion Ucs" w:ascii="Triodion Ucs" w:hAnsi="Triodion Ucs"/>
        </w:rPr>
        <w:t>же ћзвою вси2 и3сцэлёхомъ: п</w:t>
      </w:r>
      <w:r>
        <w:rPr>
          <w:rFonts w:cs="Triodion Ucs" w:ascii="Triodion Ucs" w:hAnsi="Triodion Ucs"/>
          <w:lang w:val="en-US"/>
        </w:rPr>
        <w:t>a</w:t>
      </w:r>
      <w:r>
        <w:rPr>
          <w:rFonts w:cs="Triodion Ucs" w:ascii="Triodion Ucs" w:hAnsi="Triodion Ucs"/>
        </w:rPr>
        <w:t>стырю д0брый, на взыск</w:t>
      </w:r>
      <w:r>
        <w:rPr>
          <w:rFonts w:cs="Triodion Ucs" w:ascii="Triodion Ucs" w:hAnsi="Triodion Ucs"/>
          <w:lang w:val="en-US"/>
        </w:rPr>
        <w:t>a</w:t>
      </w:r>
      <w:r>
        <w:rPr>
          <w:rFonts w:cs="Triodion Ucs" w:ascii="Triodion Ucs" w:hAnsi="Triodion Ucs"/>
        </w:rPr>
        <w:t>ніе приш</w:t>
      </w:r>
      <w:r>
        <w:rPr>
          <w:rFonts w:cs="Triodion Ucs" w:ascii="Triodion Ucs" w:hAnsi="Triodion Ucs"/>
          <w:lang w:val="en-US"/>
        </w:rPr>
        <w:t>e</w:t>
      </w:r>
      <w:r>
        <w:rPr>
          <w:rFonts w:cs="Triodion Ucs" w:ascii="Triodion Ucs" w:hAnsi="Triodion Ucs"/>
        </w:rPr>
        <w:t>дый забл</w:t>
      </w:r>
      <w:r>
        <w:rPr>
          <w:rFonts w:cs="Triodion Ucs" w:ascii="Triodion Ucs" w:hAnsi="Triodion Ucs"/>
          <w:lang w:val="en-US"/>
        </w:rPr>
        <w:t>y</w:t>
      </w:r>
      <w:r>
        <w:rPr>
          <w:rFonts w:cs="Triodion Ucs" w:ascii="Triodion Ucs" w:hAnsi="Triodion Ucs"/>
        </w:rPr>
        <w:t>ждш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вч</w:t>
      </w:r>
      <w:r>
        <w:rPr>
          <w:rFonts w:cs="Triodion Ucs" w:ascii="Triodion Ucs" w:hAnsi="Triodion Ucs"/>
          <w:lang w:val="en-US"/>
        </w:rPr>
        <w:t>a</w:t>
      </w:r>
      <w:r>
        <w:rPr>
          <w:rFonts w:cs="Triodion Ucs" w:ascii="Triodion Ucs" w:hAnsi="Triodion Ucs"/>
        </w:rPr>
        <w:t>те, малод{шнымъ да</w:t>
      </w:r>
      <w:r>
        <w:rPr>
          <w:rFonts w:cs="Triodion Ucs" w:ascii="Triodion Ucs" w:hAnsi="Triodion Ucs"/>
          <w:lang w:val="en-US"/>
        </w:rPr>
        <w:t>s</w:t>
      </w:r>
      <w:r>
        <w:rPr>
          <w:rFonts w:cs="Triodion Ucs" w:ascii="Triodion Ucs" w:hAnsi="Triodion Ucs"/>
        </w:rPr>
        <w:t>й ўтэш</w:t>
      </w:r>
      <w:r>
        <w:rPr>
          <w:rFonts w:cs="Triodion Ucs" w:ascii="Triodion Ucs" w:hAnsi="Triodion Ucs"/>
          <w:lang w:val="en-US"/>
        </w:rPr>
        <w:t>e</w:t>
      </w:r>
      <w:r>
        <w:rPr>
          <w:rFonts w:cs="Triodion Ucs" w:ascii="Triodion Ucs" w:hAnsi="Triodion Ucs"/>
        </w:rPr>
        <w:t>ніе, и3 жив0тъ сокрушє1нымъ: и3ст0чникъ кровоточи1вы</w:t>
      </w:r>
      <w:r>
        <w:rPr>
          <w:rFonts w:cs="Triodion Ucs" w:ascii="Triodion Ucs" w:hAnsi="Triodion Ucs"/>
          <w:lang w:val="en-US"/>
        </w:rPr>
        <w:t>z</w:t>
      </w:r>
      <w:r>
        <w:rPr>
          <w:rFonts w:cs="Triodion Ucs" w:ascii="Triodion Ucs" w:hAnsi="Triodion Ucs"/>
        </w:rPr>
        <w:t xml:space="preserve"> дванадес</w:t>
      </w:r>
      <w:r>
        <w:rPr>
          <w:rFonts w:cs="Triodion Ucs" w:ascii="Triodion Ucs" w:hAnsi="Triodion Ucs"/>
          <w:lang w:val="en-US"/>
        </w:rPr>
        <w:t>z</w:t>
      </w:r>
      <w:r>
        <w:rPr>
          <w:rFonts w:cs="Triodion Ucs" w:ascii="Triodion Ucs" w:hAnsi="Triodion Ucs"/>
        </w:rPr>
        <w:t>толётенъ б</w:t>
      </w:r>
      <w:r>
        <w:rPr>
          <w:rFonts w:cs="Triodion Ucs" w:ascii="Triodion Ucs" w:hAnsi="Triodion Ucs"/>
          <w:lang w:val="en-US"/>
        </w:rPr>
        <w:t>h</w:t>
      </w:r>
      <w:r>
        <w:rPr>
          <w:rFonts w:cs="Triodion Ucs" w:ascii="Triodion Ucs" w:hAnsi="Triodion Ucs"/>
        </w:rPr>
        <w:t>вшій и3сцэли1вый: дщ</w:t>
      </w:r>
      <w:r>
        <w:rPr>
          <w:rFonts w:cs="Triodion Ucs" w:ascii="Triodion Ucs" w:hAnsi="Triodion Ucs"/>
          <w:lang w:val="en-US"/>
        </w:rPr>
        <w:t>e</w:t>
      </w:r>
      <w:r>
        <w:rPr>
          <w:rFonts w:cs="Triodion Ucs" w:ascii="Triodion Ucs" w:hAnsi="Triodion Ucs"/>
        </w:rPr>
        <w:t>рь ханан</w:t>
      </w:r>
      <w:r>
        <w:rPr>
          <w:rFonts w:cs="Triodion Ucs" w:ascii="Triodion Ucs" w:hAnsi="Triodion Ucs"/>
          <w:lang w:val="en-US"/>
        </w:rPr>
        <w:t>e</w:t>
      </w:r>
      <w:r>
        <w:rPr>
          <w:rFonts w:cs="Triodion Ucs" w:ascii="Triodion Ucs" w:hAnsi="Triodion Ucs"/>
        </w:rPr>
        <w:t xml:space="preserve">ину </w:t>
      </w:r>
      <w:r>
        <w:rPr>
          <w:rFonts w:cs="Triodion Ucs" w:ascii="Triodion Ucs" w:hAnsi="Triodion Ucs"/>
          <w:lang w:val="en-US"/>
        </w:rPr>
        <w:t>t</w:t>
      </w:r>
      <w:r>
        <w:rPr>
          <w:rFonts w:cs="Triodion Ucs" w:ascii="Triodion Ucs" w:hAnsi="Triodion Ucs"/>
        </w:rPr>
        <w:t xml:space="preserve"> лю1таг</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на свободи1вый: д0лгъ даров</w:t>
      </w:r>
      <w:r>
        <w:rPr>
          <w:rFonts w:cs="Triodion Ucs" w:ascii="Triodion Ucs" w:hAnsi="Triodion Ucs"/>
          <w:lang w:val="en-US"/>
        </w:rPr>
        <w:t>a</w:t>
      </w:r>
      <w:r>
        <w:rPr>
          <w:rFonts w:cs="Triodion Ucs" w:ascii="Triodion Ucs" w:hAnsi="Triodion Ucs"/>
        </w:rPr>
        <w:t>вый двэм</w:t>
      </w:r>
      <w:r>
        <w:rPr>
          <w:rFonts w:cs="Triodion Ucs" w:ascii="Triodion Ucs" w:hAnsi="Triodion Ucs"/>
          <w:lang w:val="en-US"/>
        </w:rPr>
        <w:t>A</w:t>
      </w:r>
      <w:r>
        <w:rPr>
          <w:rFonts w:cs="Triodion Ucs" w:ascii="Triodion Ucs" w:hAnsi="Triodion Ucs"/>
        </w:rPr>
        <w:t xml:space="preserve"> должник0ма, и3 грёшной женЁ њставл</w:t>
      </w:r>
      <w:r>
        <w:rPr>
          <w:rFonts w:cs="Triodion Ucs" w:ascii="Triodion Ucs" w:hAnsi="Triodion Ucs"/>
          <w:lang w:val="en-US"/>
        </w:rPr>
        <w:t>e</w:t>
      </w:r>
      <w:r>
        <w:rPr>
          <w:rFonts w:cs="Triodion Ucs" w:ascii="Triodion Ucs" w:hAnsi="Triodion Ucs"/>
        </w:rPr>
        <w:t>ніе д</w:t>
      </w:r>
      <w:r>
        <w:rPr>
          <w:rFonts w:cs="Triodion Ucs" w:ascii="Triodion Ucs" w:hAnsi="Triodion Ucs"/>
          <w:lang w:val="en-US"/>
        </w:rPr>
        <w:t>a</w:t>
      </w:r>
      <w:r>
        <w:rPr>
          <w:rFonts w:cs="Triodion Ucs" w:ascii="Triodion Ucs" w:hAnsi="Triodion Ucs"/>
        </w:rPr>
        <w:t>вый: и3сцэл</w:t>
      </w:r>
      <w:r>
        <w:rPr>
          <w:rFonts w:cs="Triodion Ucs" w:ascii="Triodion Ucs" w:hAnsi="Triodion Ucs"/>
          <w:lang w:val="en-US"/>
        </w:rPr>
        <w:t>e</w:t>
      </w:r>
      <w:r>
        <w:rPr>
          <w:rFonts w:cs="Triodion Ucs" w:ascii="Triodion Ucs" w:hAnsi="Triodion Ucs"/>
        </w:rPr>
        <w:t>ніе разсл</w:t>
      </w:r>
      <w:r>
        <w:rPr>
          <w:rFonts w:cs="Triodion Ucs" w:ascii="Triodion Ucs" w:hAnsi="Triodion Ucs"/>
          <w:lang w:val="en-US"/>
        </w:rPr>
        <w:t>a</w:t>
      </w:r>
      <w:r>
        <w:rPr>
          <w:rFonts w:cs="Triodion Ucs" w:ascii="Triodion Ucs" w:hAnsi="Triodion Ucs"/>
        </w:rPr>
        <w:t>бленному даров</w:t>
      </w:r>
      <w:r>
        <w:rPr>
          <w:rFonts w:cs="Triodion Ucs" w:ascii="Triodion Ucs" w:hAnsi="Triodion Ucs"/>
          <w:lang w:val="en-US"/>
        </w:rPr>
        <w:t>a</w:t>
      </w:r>
      <w:r>
        <w:rPr>
          <w:rFonts w:cs="Triodion Ucs" w:ascii="Triodion Ucs" w:hAnsi="Triodion Ucs"/>
        </w:rPr>
        <w:t>вый, со њставл</w:t>
      </w:r>
      <w:r>
        <w:rPr>
          <w:rFonts w:cs="Triodion Ucs" w:ascii="Triodion Ucs" w:hAnsi="Triodion Ucs"/>
          <w:lang w:val="en-US"/>
        </w:rPr>
        <w:t>e</w:t>
      </w:r>
      <w:r>
        <w:rPr>
          <w:rFonts w:cs="Triodion Ucs" w:ascii="Triodion Ucs" w:hAnsi="Triodion Ucs"/>
        </w:rPr>
        <w:t>ніемъ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2: мытар</w:t>
      </w:r>
      <w:r>
        <w:rPr>
          <w:rFonts w:cs="Triodion Ucs" w:ascii="Triodion Ucs" w:hAnsi="Triodion Ucs"/>
          <w:lang w:val="en-US"/>
        </w:rPr>
        <w:t>S</w:t>
      </w:r>
      <w:r>
        <w:rPr>
          <w:rFonts w:cs="Triodion Ucs" w:ascii="Triodion Ucs" w:hAnsi="Triodion Ucs"/>
        </w:rPr>
        <w:t xml:space="preserve"> сл0вомъ њправд</w:t>
      </w:r>
      <w:r>
        <w:rPr>
          <w:rFonts w:cs="Triodion Ucs" w:ascii="Triodion Ucs" w:hAnsi="Triodion Ucs"/>
          <w:lang w:val="en-US"/>
        </w:rPr>
        <w:t>a</w:t>
      </w:r>
      <w:r>
        <w:rPr>
          <w:rFonts w:cs="Triodion Ucs" w:ascii="Triodion Ucs" w:hAnsi="Triodion Ucs"/>
        </w:rPr>
        <w:t>вый, и3 разб0йника въ послёднемъ є3г</w:t>
      </w:r>
      <w:r>
        <w:rPr>
          <w:rFonts w:cs="Triodion Ucs" w:ascii="Triodion Ucs" w:hAnsi="Triodion Ucs"/>
          <w:lang w:val="en-US"/>
        </w:rPr>
        <w:t>w</w:t>
      </w:r>
      <w:r>
        <w:rPr>
          <w:rFonts w:cs="Triodion Ucs" w:ascii="Triodion Ucs" w:hAnsi="Triodion Ucs"/>
        </w:rPr>
        <w:t>2 и3сповёданіи прі</w:t>
      </w:r>
      <w:r>
        <w:rPr>
          <w:rFonts w:cs="Triodion Ucs" w:ascii="Triodion Ucs" w:hAnsi="Triodion Ucs"/>
          <w:lang w:val="en-US"/>
        </w:rPr>
        <w:t>e</w:t>
      </w:r>
      <w:r>
        <w:rPr>
          <w:rFonts w:cs="Triodion Ucs" w:ascii="Triodion Ucs" w:hAnsi="Triodion Ucs"/>
        </w:rPr>
        <w:t>мый: грэхи2 м</w:t>
      </w:r>
      <w:r>
        <w:rPr>
          <w:rFonts w:cs="Triodion Ucs" w:ascii="Triodion Ucs" w:hAnsi="Triodion Ucs"/>
          <w:lang w:val="en-US"/>
        </w:rPr>
        <w:t>j</w:t>
      </w:r>
      <w:r>
        <w:rPr>
          <w:rFonts w:cs="Triodion Ucs" w:ascii="Triodion Ucs" w:hAnsi="Triodion Ucs"/>
        </w:rPr>
        <w:t>ра вз</w:t>
      </w:r>
      <w:r>
        <w:rPr>
          <w:rFonts w:cs="Triodion Ucs" w:ascii="Triodion Ucs" w:hAnsi="Triodion Ucs"/>
          <w:lang w:val="en-US"/>
        </w:rPr>
        <w:t>e</w:t>
      </w:r>
      <w:r>
        <w:rPr>
          <w:rFonts w:cs="Triodion Ucs" w:ascii="Triodion Ucs" w:hAnsi="Triodion Ucs"/>
        </w:rPr>
        <w:t>мый, и3 на к</w:t>
      </w:r>
      <w:r>
        <w:rPr>
          <w:rFonts w:cs="Triodion Ucs" w:ascii="Triodion Ucs" w:hAnsi="Triodion Ucs"/>
          <w:lang w:val="en-US"/>
        </w:rPr>
        <w:t>r</w:t>
      </w:r>
      <w:r>
        <w:rPr>
          <w:rFonts w:cs="Triodion Ucs" w:ascii="Triodion Ucs" w:hAnsi="Triodion Ucs"/>
        </w:rPr>
        <w:t>тЁ пригвозди1вый: тебЁ м0лимс</w:t>
      </w:r>
      <w:r>
        <w:rPr>
          <w:rFonts w:cs="Triodion Ucs" w:ascii="Triodion Ucs" w:hAnsi="Triodion Ucs"/>
          <w:lang w:val="en-US"/>
        </w:rPr>
        <w:t>z</w:t>
      </w:r>
      <w:r>
        <w:rPr>
          <w:rFonts w:cs="Triodion Ucs" w:ascii="Triodion Ucs" w:hAnsi="Triodion Ucs"/>
        </w:rPr>
        <w:t xml:space="preserve"> и3 теб</w:t>
      </w:r>
      <w:r>
        <w:rPr>
          <w:rFonts w:cs="Triodion Ucs" w:ascii="Triodion Ucs" w:hAnsi="Triodion Ucs"/>
          <w:lang w:val="en-US"/>
        </w:rPr>
        <w:t>E</w:t>
      </w:r>
      <w:r>
        <w:rPr>
          <w:rFonts w:cs="Triodion Ucs" w:ascii="Triodion Ucs" w:hAnsi="Triodion Ucs"/>
        </w:rPr>
        <w:t xml:space="preserve"> пр0симъ, въ б</w:t>
      </w:r>
      <w:r>
        <w:rPr>
          <w:rFonts w:cs="Triodion Ucs" w:ascii="Triodion Ucs" w:hAnsi="Triodion Ucs"/>
          <w:lang w:val="en-US"/>
        </w:rPr>
        <w:t>l</w:t>
      </w:r>
      <w:r>
        <w:rPr>
          <w:rFonts w:cs="Triodion Ucs" w:ascii="Triodion Ucs" w:hAnsi="Triodion Ucs"/>
        </w:rPr>
        <w:t>гости тво</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a</w:t>
      </w:r>
      <w:r>
        <w:rPr>
          <w:rFonts w:cs="Triodion Ucs" w:ascii="Triodion Ucs" w:hAnsi="Triodion Ucs"/>
        </w:rPr>
        <w:t>мъ њсл</w:t>
      </w:r>
      <w:r>
        <w:rPr>
          <w:rFonts w:cs="Triodion Ucs" w:ascii="Triodion Ucs" w:hAnsi="Triodion Ucs"/>
          <w:lang w:val="en-US"/>
        </w:rPr>
        <w:t>a</w:t>
      </w:r>
      <w:r>
        <w:rPr>
          <w:rFonts w:cs="Triodion Ucs" w:ascii="Triodion Ucs" w:hAnsi="Triodion Ucs"/>
        </w:rPr>
        <w:t>би, њст</w:t>
      </w:r>
      <w:r>
        <w:rPr>
          <w:rFonts w:cs="Triodion Ucs" w:ascii="Triodion Ucs" w:hAnsi="Triodion Ucs"/>
          <w:lang w:val="en-US"/>
        </w:rPr>
        <w:t>a</w:t>
      </w:r>
      <w:r>
        <w:rPr>
          <w:rFonts w:cs="Triodion Ucs" w:ascii="Triodion Ucs" w:hAnsi="Triodion Ucs"/>
        </w:rPr>
        <w:t>ви, прости2 б9е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и3 грэхи2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согрэшє1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и3 не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же въ вёдэніи и3 не въ вёдэніи, ±же въ преступл</w:t>
      </w:r>
      <w:r>
        <w:rPr>
          <w:rFonts w:cs="Triodion Ucs" w:ascii="Triodion Ucs" w:hAnsi="Triodion Ucs"/>
          <w:lang w:val="en-US"/>
        </w:rPr>
        <w:t>e</w:t>
      </w:r>
      <w:r>
        <w:rPr>
          <w:rFonts w:cs="Triodion Ucs" w:ascii="Triodion Ucs" w:hAnsi="Triodion Ucs"/>
        </w:rPr>
        <w:t>ніи, и3 въ преслуш</w:t>
      </w:r>
      <w:r>
        <w:rPr>
          <w:rFonts w:cs="Triodion Ucs" w:ascii="Triodion Ucs" w:hAnsi="Triodion Ucs"/>
          <w:lang w:val="en-US"/>
        </w:rPr>
        <w:t>a</w:t>
      </w:r>
      <w:r>
        <w:rPr>
          <w:rFonts w:cs="Triodion Ucs" w:ascii="Triodion Ucs" w:hAnsi="Triodion Ucs"/>
        </w:rPr>
        <w:t>ніи, ±же въ нощи2 и3 во дни2: и3ли2 въ кл</w:t>
      </w:r>
      <w:r>
        <w:rPr>
          <w:rFonts w:cs="Triodion Ucs" w:ascii="Triodion Ucs" w:hAnsi="Triodion Ucs"/>
          <w:lang w:val="en-US"/>
        </w:rPr>
        <w:t>s</w:t>
      </w:r>
      <w:r>
        <w:rPr>
          <w:rFonts w:cs="Triodion Ucs" w:ascii="Triodion Ucs" w:hAnsi="Triodion Ucs"/>
        </w:rPr>
        <w:t>твэ сщ7</w:t>
      </w:r>
      <w:r>
        <w:rPr>
          <w:rFonts w:cs="Triodion Ucs" w:ascii="Triodion Ucs" w:hAnsi="Triodion Ucs"/>
          <w:lang w:val="en-US"/>
        </w:rPr>
        <w:t>e</w:t>
      </w:r>
      <w:r>
        <w:rPr>
          <w:rFonts w:cs="Triodion Ucs" w:ascii="Triodion Ucs" w:hAnsi="Triodion Ucs"/>
        </w:rPr>
        <w:t>нничестэй, и3ли2 џтчи, и3ли2 м</w:t>
      </w:r>
      <w:r>
        <w:rPr>
          <w:rFonts w:cs="Triodion Ucs" w:ascii="Triodion Ucs" w:hAnsi="Triodion Ucs"/>
          <w:lang w:val="en-US"/>
        </w:rPr>
        <w:t>a</w:t>
      </w:r>
      <w:r>
        <w:rPr>
          <w:rFonts w:cs="Triodion Ucs" w:ascii="Triodion Ucs" w:hAnsi="Triodion Ucs"/>
        </w:rPr>
        <w:t>терни б</w:t>
      </w:r>
      <w:r>
        <w:rPr>
          <w:rFonts w:cs="Triodion Ucs" w:ascii="Triodion Ucs" w:hAnsi="Triodion Ucs"/>
          <w:lang w:val="en-US"/>
        </w:rPr>
        <w:t>h</w:t>
      </w:r>
      <w:r>
        <w:rPr>
          <w:rFonts w:cs="Triodion Ucs" w:ascii="Triodion Ucs" w:hAnsi="Triodion Ucs"/>
        </w:rPr>
        <w:t xml:space="preserve">сть: и3ли2 </w:t>
      </w:r>
      <w:r>
        <w:rPr>
          <w:rFonts w:cs="Triodion Ucs" w:ascii="Triodion Ucs" w:hAnsi="Triodion Ucs"/>
          <w:lang w:val="en-US"/>
        </w:rPr>
        <w:t>n</w:t>
      </w:r>
      <w:r>
        <w:rPr>
          <w:rFonts w:cs="Triodion Ucs" w:ascii="Triodion Ucs" w:hAnsi="Triodion Ucs"/>
        </w:rPr>
        <w:t>чи1ма воззрёніемъ, и3ли2 вёждома помав</w:t>
      </w:r>
      <w:r>
        <w:rPr>
          <w:rFonts w:cs="Triodion Ucs" w:ascii="Triodion Ucs" w:hAnsi="Triodion Ucs"/>
          <w:lang w:val="en-US"/>
        </w:rPr>
        <w:t>a</w:t>
      </w:r>
      <w:r>
        <w:rPr>
          <w:rFonts w:cs="Triodion Ucs" w:ascii="Triodion Ucs" w:hAnsi="Triodion Ucs"/>
        </w:rPr>
        <w:t>ніемъ: и3ли2 прилэж</w:t>
      </w:r>
      <w:r>
        <w:rPr>
          <w:rFonts w:cs="Triodion Ucs" w:ascii="Triodion Ucs" w:hAnsi="Triodion Ucs"/>
          <w:lang w:val="en-US"/>
        </w:rPr>
        <w:t>a</w:t>
      </w:r>
      <w:r>
        <w:rPr>
          <w:rFonts w:cs="Triodion Ucs" w:ascii="Triodion Ucs" w:hAnsi="Triodion Ucs"/>
        </w:rPr>
        <w:t>ніемъ любодёйства, и3ли2 вкуш</w:t>
      </w:r>
      <w:r>
        <w:rPr>
          <w:rFonts w:cs="Triodion Ucs" w:ascii="Triodion Ucs" w:hAnsi="Triodion Ucs"/>
          <w:lang w:val="en-US"/>
        </w:rPr>
        <w:t>e</w:t>
      </w:r>
      <w:r>
        <w:rPr>
          <w:rFonts w:cs="Triodion Ucs" w:ascii="Triodion Ucs" w:hAnsi="Triodion Ucs"/>
        </w:rPr>
        <w:t>ніемъ блуд</w:t>
      </w:r>
      <w:r>
        <w:rPr>
          <w:rFonts w:cs="Triodion Ucs" w:ascii="Triodion Ucs" w:hAnsi="Triodion Ucs"/>
          <w:lang w:val="en-US"/>
        </w:rPr>
        <w:t>A</w:t>
      </w:r>
      <w:r>
        <w:rPr>
          <w:rFonts w:cs="Triodion Ucs" w:ascii="Triodion Ucs" w:hAnsi="Triodion Ucs"/>
        </w:rPr>
        <w:t>: и3ли2 въ к0емъ лю1бо движ</w:t>
      </w:r>
      <w:r>
        <w:rPr>
          <w:rFonts w:cs="Triodion Ucs" w:ascii="Triodion Ucs" w:hAnsi="Triodion Ucs"/>
          <w:lang w:val="en-US"/>
        </w:rPr>
        <w:t>e</w:t>
      </w:r>
      <w:r>
        <w:rPr>
          <w:rFonts w:cs="Triodion Ucs" w:ascii="Triodion Ucs" w:hAnsi="Triodion Ucs"/>
        </w:rPr>
        <w:t>ніи пл0ти и3 д</w:t>
      </w:r>
      <w:r>
        <w:rPr>
          <w:rFonts w:cs="Triodion Ucs" w:ascii="Triodion Ucs" w:hAnsi="Triodion Ucs"/>
          <w:lang w:val="en-US"/>
        </w:rPr>
        <w:t>y</w:t>
      </w:r>
      <w:r>
        <w:rPr>
          <w:rFonts w:cs="Triodion Ucs" w:ascii="Triodion Ucs" w:hAnsi="Triodion Ucs"/>
        </w:rPr>
        <w:t xml:space="preserve">ха, </w:t>
      </w:r>
      <w:r>
        <w:rPr>
          <w:rFonts w:cs="Triodion Ucs" w:ascii="Triodion Ucs" w:hAnsi="Triodion Ucs"/>
          <w:lang w:val="en-US"/>
        </w:rPr>
        <w:t>t</w:t>
      </w:r>
      <w:r>
        <w:rPr>
          <w:rFonts w:cs="Triodion Ucs" w:ascii="Triodion Ucs" w:hAnsi="Triodion Ucs"/>
        </w:rPr>
        <w:t>чужди1с</w:t>
      </w:r>
      <w:r>
        <w:rPr>
          <w:rFonts w:cs="Triodion Ucs" w:ascii="Triodion Ucs" w:hAnsi="Triodion Ucs"/>
          <w:lang w:val="en-US"/>
        </w:rPr>
        <w:t>z</w:t>
      </w:r>
      <w:r>
        <w:rPr>
          <w:rFonts w:cs="Triodion Ucs" w:ascii="Triodion Ucs" w:hAnsi="Triodion Ucs"/>
        </w:rPr>
        <w:t xml:space="preserve"> хотё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твое</w:t>
      </w:r>
      <w:r>
        <w:rPr>
          <w:rFonts w:cs="Triodion Ucs" w:ascii="Triodion Ucs" w:hAnsi="Triodion Ucs"/>
          <w:lang w:val="en-US"/>
        </w:rPr>
        <w:t>S</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ни. Ѓще же согрэши2 т0йже и3 мы2,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непам</w:t>
      </w:r>
      <w:r>
        <w:rPr>
          <w:rFonts w:cs="Triodion Ucs" w:ascii="Triodion Ucs" w:hAnsi="Triodion Ucs"/>
          <w:lang w:val="en-US"/>
        </w:rPr>
        <w:t>z</w:t>
      </w:r>
      <w:r>
        <w:rPr>
          <w:rFonts w:cs="Triodion Ucs" w:ascii="Triodion Ucs" w:hAnsi="Triodion Ucs"/>
        </w:rPr>
        <w:t>тоѕл0бивый б</w:t>
      </w:r>
      <w:r>
        <w:rPr>
          <w:rFonts w:cs="Triodion Ucs" w:ascii="Triodion Ucs" w:hAnsi="Triodion Ucs"/>
          <w:lang w:val="en-US"/>
        </w:rPr>
        <w:t>G</w:t>
      </w:r>
      <w:r>
        <w:rPr>
          <w:rFonts w:cs="Triodion Ucs" w:ascii="Triodion Ucs" w:hAnsi="Triodion Ucs"/>
        </w:rPr>
        <w:t>ъ и3 ч</w:t>
      </w:r>
      <w:r>
        <w:rPr>
          <w:rFonts w:cs="Triodion Ucs" w:ascii="Triodion Ucs" w:hAnsi="Triodion Ucs"/>
          <w:lang w:val="en-US"/>
        </w:rPr>
        <w:t>l</w:t>
      </w:r>
      <w:r>
        <w:rPr>
          <w:rFonts w:cs="Triodion Ucs" w:ascii="Triodion Ucs" w:hAnsi="Triodion Ucs"/>
        </w:rPr>
        <w:t>вэколю1бецъ прости2, не њставл</w:t>
      </w:r>
      <w:r>
        <w:rPr>
          <w:rFonts w:cs="Triodion Ucs" w:ascii="Triodion Ucs" w:hAnsi="Triodion Ucs"/>
          <w:lang w:val="en-US"/>
        </w:rPr>
        <w:t>s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и3 н</w:t>
      </w:r>
      <w:r>
        <w:rPr>
          <w:rFonts w:cs="Triodion Ucs" w:ascii="Triodion Ucs" w:hAnsi="Triodion Ucs"/>
          <w:lang w:val="en-US"/>
        </w:rPr>
        <w:t>a</w:t>
      </w:r>
      <w:r>
        <w:rPr>
          <w:rFonts w:cs="Triodion Ucs" w:ascii="Triodion Ucs" w:hAnsi="Triodion Ucs"/>
        </w:rPr>
        <w:t>съ въ скв</w:t>
      </w:r>
      <w:r>
        <w:rPr>
          <w:rFonts w:cs="Triodion Ucs" w:ascii="Triodion Ucs" w:hAnsi="Triodion Ucs"/>
          <w:lang w:val="en-US"/>
        </w:rPr>
        <w:t>e</w:t>
      </w:r>
      <w:r>
        <w:rPr>
          <w:rFonts w:cs="Triodion Ucs" w:ascii="Triodion Ucs" w:hAnsi="Triodion Ucs"/>
        </w:rPr>
        <w:t>рное житі</w:t>
      </w:r>
      <w:r>
        <w:rPr>
          <w:rFonts w:cs="Triodion Ucs" w:ascii="Triodion Ucs" w:hAnsi="Triodion Ucs"/>
          <w:lang w:val="en-US"/>
        </w:rPr>
        <w:t>E</w:t>
      </w:r>
      <w:r>
        <w:rPr>
          <w:rFonts w:cs="Triodion Ucs" w:ascii="Triodion Ucs" w:hAnsi="Triodion Ucs"/>
        </w:rPr>
        <w:t xml:space="preserve"> вп</w:t>
      </w:r>
      <w:r>
        <w:rPr>
          <w:rFonts w:cs="Triodion Ucs" w:ascii="Triodion Ucs" w:hAnsi="Triodion Ucs"/>
          <w:lang w:val="en-US"/>
        </w:rPr>
        <w:t>a</w:t>
      </w:r>
      <w:r>
        <w:rPr>
          <w:rFonts w:cs="Triodion Ucs" w:ascii="Triodion Ucs" w:hAnsi="Triodion Ucs"/>
        </w:rPr>
        <w:t>сти, ниж</w:t>
      </w:r>
      <w:r>
        <w:rPr>
          <w:rFonts w:cs="Triodion Ucs" w:ascii="Triodion Ucs" w:hAnsi="Triodion Ucs"/>
          <w:lang w:val="en-US"/>
        </w:rPr>
        <w:t>E</w:t>
      </w:r>
      <w:r>
        <w:rPr>
          <w:rFonts w:cs="Triodion Ucs" w:ascii="Triodion Ucs" w:hAnsi="Triodion Ucs"/>
        </w:rPr>
        <w:t xml:space="preserve"> въ п†губны</w:t>
      </w:r>
      <w:r>
        <w:rPr>
          <w:rFonts w:cs="Triodion Ucs" w:ascii="Triodion Ucs" w:hAnsi="Triodion Ucs"/>
          <w:lang w:val="en-US"/>
        </w:rPr>
        <w:t>z</w:t>
      </w:r>
      <w:r>
        <w:rPr>
          <w:rFonts w:cs="Triodion Ucs" w:ascii="Triodion Ucs" w:hAnsi="Triodion Ucs"/>
        </w:rPr>
        <w:t xml:space="preserve"> пути6 тещи2. Е$й, 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xml:space="preserve"> грёшнаго въ ч</w:t>
      </w:r>
      <w:r>
        <w:rPr>
          <w:rFonts w:cs="Triodion Ucs" w:ascii="Triodion Ucs" w:hAnsi="Triodion Ucs"/>
          <w:lang w:val="en-US"/>
        </w:rPr>
        <w:t>a</w:t>
      </w:r>
      <w:r>
        <w:rPr>
          <w:rFonts w:cs="Triodion Ucs" w:ascii="Triodion Ucs" w:hAnsi="Triodion Ucs"/>
        </w:rPr>
        <w:t>съ с</w:t>
      </w:r>
      <w:r>
        <w:rPr>
          <w:rFonts w:cs="Triodion Ucs" w:ascii="Triodion Ucs" w:hAnsi="Triodion Ucs"/>
          <w:lang w:val="en-US"/>
        </w:rPr>
        <w:t>e</w:t>
      </w:r>
      <w:r>
        <w:rPr>
          <w:rFonts w:cs="Triodion Ucs" w:ascii="Triodion Ucs" w:hAnsi="Triodion Ucs"/>
        </w:rPr>
        <w:t>й за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4м&gt;къ,</w:t>
      </w:r>
      <w:r>
        <w:rPr>
          <w:rFonts w:cs="Triodion Ucs" w:ascii="Triodion Ucs" w:hAnsi="Triodion Ucs"/>
        </w:rPr>
        <w:t xml:space="preserve"> и3 пр</w:t>
      </w:r>
      <w:r>
        <w:rPr>
          <w:rFonts w:cs="Triodion Ucs" w:ascii="Triodion Ucs" w:hAnsi="Triodion Ucs"/>
          <w:lang w:val="en-US"/>
        </w:rPr>
        <w:t>e</w:t>
      </w:r>
      <w:r>
        <w:rPr>
          <w:rFonts w:cs="Triodion Ucs" w:ascii="Triodion Ucs" w:hAnsi="Triodion Ucs"/>
        </w:rPr>
        <w:t>зри ћк</w:t>
      </w:r>
      <w:r>
        <w:rPr>
          <w:rFonts w:cs="Triodion Ucs" w:ascii="Triodion Ucs" w:hAnsi="Triodion Ucs"/>
          <w:lang w:val="en-US"/>
        </w:rPr>
        <w:t>w</w:t>
      </w:r>
      <w:r>
        <w:rPr>
          <w:rFonts w:cs="Triodion Ucs" w:ascii="Triodion Ucs" w:hAnsi="Triodion Ucs"/>
        </w:rPr>
        <w:t xml:space="preserve"> непам</w:t>
      </w:r>
      <w:r>
        <w:rPr>
          <w:rFonts w:cs="Triodion Ucs" w:ascii="Triodion Ucs" w:hAnsi="Triodion Ucs"/>
          <w:lang w:val="en-US"/>
        </w:rPr>
        <w:t>z</w:t>
      </w:r>
      <w:r>
        <w:rPr>
          <w:rFonts w:cs="Triodion Ucs" w:ascii="Triodion Ucs" w:hAnsi="Triodion Ucs"/>
        </w:rPr>
        <w:t>тоѕл0бивый б</w:t>
      </w:r>
      <w:r>
        <w:rPr>
          <w:rFonts w:cs="Triodion Ucs" w:ascii="Triodion Ucs" w:hAnsi="Triodion Ucs"/>
          <w:lang w:val="en-US"/>
        </w:rPr>
        <w:t>G</w:t>
      </w:r>
      <w:r>
        <w:rPr>
          <w:rFonts w:cs="Triodion Ucs" w:ascii="Triodion Ucs" w:hAnsi="Triodion Ucs"/>
        </w:rPr>
        <w:t>ъ согрэшє1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 xml:space="preserve">2 вс‰: свободи2 є3го2 </w:t>
      </w:r>
      <w:r>
        <w:rPr>
          <w:rFonts w:cs="Triodion Ucs" w:ascii="Triodion Ucs" w:hAnsi="Triodion Ucs"/>
          <w:lang w:val="en-US"/>
        </w:rPr>
        <w:t>t</w:t>
      </w:r>
      <w:r>
        <w:rPr>
          <w:rFonts w:cs="Triodion Ucs" w:ascii="Triodion Ucs" w:hAnsi="Triodion Ucs"/>
        </w:rPr>
        <w:t xml:space="preserve"> вёчны</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y</w:t>
      </w:r>
      <w:r>
        <w:rPr>
          <w:rFonts w:cs="Triodion Ucs" w:ascii="Triodion Ucs" w:hAnsi="Triodion Ucs"/>
        </w:rPr>
        <w:t>ки: ўст</w:t>
      </w:r>
      <w:r>
        <w:rPr>
          <w:rFonts w:cs="Triodion Ucs" w:ascii="Triodion Ucs" w:hAnsi="Triodion Ucs"/>
          <w:lang w:val="en-US"/>
        </w:rPr>
        <w:t>A</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твоег</w:t>
      </w:r>
      <w:r>
        <w:rPr>
          <w:rFonts w:cs="Triodion Ucs" w:ascii="Triodion Ucs" w:hAnsi="Triodion Ucs"/>
          <w:lang w:val="en-US"/>
        </w:rPr>
        <w:t>w</w:t>
      </w:r>
      <w:r>
        <w:rPr>
          <w:rFonts w:cs="Triodion Ucs" w:ascii="Triodion Ucs" w:hAnsi="Triodion Ucs"/>
        </w:rPr>
        <w:t>2 хва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сп0лни: ўстнЁ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и къ славосл0вію и4мене тво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y</w:t>
      </w:r>
      <w:r>
        <w:rPr>
          <w:rFonts w:cs="Triodion Ucs" w:ascii="Triodion Ucs" w:hAnsi="Triodion Ucs"/>
        </w:rPr>
        <w:t>цэ є3г</w:t>
      </w:r>
      <w:r>
        <w:rPr>
          <w:rFonts w:cs="Triodion Ucs" w:ascii="Triodion Ucs" w:hAnsi="Triodion Ucs"/>
          <w:lang w:val="en-US"/>
        </w:rPr>
        <w:t>w</w:t>
      </w:r>
      <w:r>
        <w:rPr>
          <w:rFonts w:cs="Triodion Ucs" w:ascii="Triodion Ucs" w:hAnsi="Triodion Ucs"/>
        </w:rPr>
        <w:t>2 простри2 къ дёланію з</w:t>
      </w:r>
      <w:r>
        <w:rPr>
          <w:rFonts w:cs="Triodion Ucs" w:ascii="Triodion Ucs" w:hAnsi="Triodion Ucs"/>
          <w:lang w:val="en-US"/>
        </w:rPr>
        <w:t>a</w:t>
      </w:r>
      <w:r>
        <w:rPr>
          <w:rFonts w:cs="Triodion Ucs" w:ascii="Triodion Ucs" w:hAnsi="Triodion Ucs"/>
        </w:rPr>
        <w:t>повэдей твои1хъ: н0зэ є3г</w:t>
      </w:r>
      <w:r>
        <w:rPr>
          <w:rFonts w:cs="Triodion Ucs" w:ascii="Triodion Ucs" w:hAnsi="Triodion Ucs"/>
          <w:lang w:val="en-US"/>
        </w:rPr>
        <w:t>w</w:t>
      </w:r>
      <w:r>
        <w:rPr>
          <w:rFonts w:cs="Triodion Ucs" w:ascii="Triodion Ucs" w:hAnsi="Triodion Ucs"/>
        </w:rPr>
        <w:t>2 къ теч</w:t>
      </w:r>
      <w:r>
        <w:rPr>
          <w:rFonts w:cs="Triodion Ucs" w:ascii="Triodion Ucs" w:hAnsi="Triodion Ucs"/>
          <w:lang w:val="en-US"/>
        </w:rPr>
        <w:t>e</w:t>
      </w:r>
      <w:r>
        <w:rPr>
          <w:rFonts w:cs="Triodion Ucs" w:ascii="Triodion Ucs" w:hAnsi="Triodion Ucs"/>
        </w:rPr>
        <w:t>нію б</w:t>
      </w:r>
      <w:r>
        <w:rPr>
          <w:rFonts w:cs="Triodion Ucs" w:ascii="Triodion Ucs" w:hAnsi="Triodion Ucs"/>
          <w:lang w:val="en-US"/>
        </w:rPr>
        <w:t>l</w:t>
      </w:r>
      <w:r>
        <w:rPr>
          <w:rFonts w:cs="Triodion Ucs" w:ascii="Triodion Ucs" w:hAnsi="Triodion Ucs"/>
        </w:rPr>
        <w:t>говэствов</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спр</w:t>
      </w:r>
      <w:r>
        <w:rPr>
          <w:rFonts w:cs="Triodion Ucs" w:ascii="Triodion Ucs" w:hAnsi="Triodion Ucs"/>
          <w:lang w:val="en-US"/>
        </w:rPr>
        <w:t>a</w:t>
      </w:r>
      <w:r>
        <w:rPr>
          <w:rFonts w:cs="Triodion Ucs" w:ascii="Triodion Ucs" w:hAnsi="Triodion Ucs"/>
        </w:rPr>
        <w:t>ви: вс‰ є3г</w:t>
      </w:r>
      <w:r>
        <w:rPr>
          <w:rFonts w:cs="Triodion Ucs" w:ascii="Triodion Ucs" w:hAnsi="Triodion Ucs"/>
          <w:lang w:val="en-US"/>
        </w:rPr>
        <w:t>w</w:t>
      </w:r>
      <w:r>
        <w:rPr>
          <w:rFonts w:cs="Triodion Ucs" w:ascii="Triodion Ucs" w:hAnsi="Triodion Ucs"/>
        </w:rPr>
        <w:t>2 ќды и3 м</w:t>
      </w:r>
      <w:r>
        <w:rPr>
          <w:rFonts w:cs="Triodion Ucs" w:ascii="Triodion Ucs" w:hAnsi="Triodion Ucs"/>
          <w:lang w:val="en-US"/>
        </w:rPr>
        <w:t>h</w:t>
      </w:r>
      <w:r>
        <w:rPr>
          <w:rFonts w:cs="Triodion Ucs" w:ascii="Triodion Ucs" w:hAnsi="Triodion Ucs"/>
        </w:rPr>
        <w:t>сль тво</w:t>
      </w:r>
      <w:r>
        <w:rPr>
          <w:rFonts w:cs="Triodion Ucs" w:ascii="Triodion Ucs" w:hAnsi="Triodion Ucs"/>
          <w:lang w:val="en-US"/>
        </w:rPr>
        <w:t>e</w:t>
      </w:r>
      <w:r>
        <w:rPr>
          <w:rFonts w:cs="Triodion Ucs" w:ascii="Triodion Ucs" w:hAnsi="Triodion Ucs"/>
        </w:rPr>
        <w:t>ю ўкрэпл</w:t>
      </w:r>
      <w:r>
        <w:rPr>
          <w:rFonts w:cs="Triodion Ucs" w:ascii="Triodion Ucs" w:hAnsi="Triodion Ucs"/>
          <w:lang w:val="en-US"/>
        </w:rPr>
        <w:t>s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с™</w:t>
      </w:r>
      <w:r>
        <w:rPr>
          <w:rFonts w:cs="Triodion Ucs" w:ascii="Triodion Ucs" w:hAnsi="Triodion Ucs"/>
          <w:lang w:val="en-US"/>
        </w:rPr>
        <w:t>h</w:t>
      </w:r>
      <w:r>
        <w:rPr>
          <w:rFonts w:cs="Triodion Ucs" w:ascii="Triodion Ucs" w:hAnsi="Triodion Ucs"/>
        </w:rPr>
        <w:t>ми твои1ми ґп</w:t>
      </w:r>
      <w:r>
        <w:rPr>
          <w:rFonts w:cs="Triodion Ucs" w:ascii="Triodion Ucs" w:hAnsi="Triodion Ucs"/>
          <w:lang w:val="en-US"/>
        </w:rPr>
        <w:t>c</w:t>
      </w:r>
      <w:r>
        <w:rPr>
          <w:rFonts w:cs="Triodion Ucs" w:ascii="Triodion Ucs" w:hAnsi="Triodion Ucs"/>
        </w:rPr>
        <w:t>лы заповёдавый н</w:t>
      </w:r>
      <w:r>
        <w:rPr>
          <w:rFonts w:cs="Triodion Ucs" w:ascii="Triodion Ucs" w:hAnsi="Triodion Ucs"/>
          <w:lang w:val="en-US"/>
        </w:rPr>
        <w:t>a</w:t>
      </w:r>
      <w:r>
        <w:rPr>
          <w:rFonts w:cs="Triodion Ucs" w:ascii="Triodion Ucs" w:hAnsi="Triodion Ucs"/>
        </w:rPr>
        <w:t>мъ, глаг0л</w:t>
      </w:r>
      <w:r>
        <w:rPr>
          <w:rFonts w:cs="Triodion Ucs" w:ascii="Triodion Ucs" w:hAnsi="Triodion Ucs"/>
          <w:lang w:val="en-US"/>
        </w:rPr>
        <w:t>z</w:t>
      </w:r>
      <w:r>
        <w:rPr>
          <w:rFonts w:cs="Triodion Ucs" w:ascii="Triodion Ucs" w:hAnsi="Triodion Ucs"/>
        </w:rPr>
        <w:t>: є3ли6ка ѓще св</w:t>
      </w:r>
      <w:r>
        <w:rPr>
          <w:rFonts w:cs="Triodion Ucs" w:ascii="Triodion Ucs" w:hAnsi="Triodion Ucs"/>
          <w:lang w:val="en-US"/>
        </w:rPr>
        <w:t>s</w:t>
      </w:r>
      <w:r>
        <w:rPr>
          <w:rFonts w:cs="Triodion Ucs" w:ascii="Triodion Ucs" w:hAnsi="Triodion Ucs"/>
        </w:rPr>
        <w:t>жете на земли2, б</w:t>
      </w:r>
      <w:r>
        <w:rPr>
          <w:rFonts w:cs="Triodion Ucs" w:ascii="Triodion Ucs" w:hAnsi="Triodion Ucs"/>
          <w:lang w:val="en-US"/>
        </w:rPr>
        <w:t>y</w:t>
      </w:r>
      <w:r>
        <w:rPr>
          <w:rFonts w:cs="Triodion Ucs" w:ascii="Triodion Ucs" w:hAnsi="Triodion Ucs"/>
        </w:rPr>
        <w:t>дутъ св‰зана на нб7сёхъ: и3 є3ли6ка ѓще разрэшит</w:t>
      </w:r>
      <w:r>
        <w:rPr>
          <w:rFonts w:cs="Triodion Ucs" w:ascii="Triodion Ucs" w:hAnsi="Triodion Ucs"/>
          <w:lang w:val="en-US"/>
        </w:rPr>
        <w:t>E</w:t>
      </w:r>
      <w:r>
        <w:rPr>
          <w:rFonts w:cs="Triodion Ucs" w:ascii="Triodion Ucs" w:hAnsi="Triodion Ucs"/>
        </w:rPr>
        <w:t xml:space="preserve"> на земли2, б</w:t>
      </w:r>
      <w:r>
        <w:rPr>
          <w:rFonts w:cs="Triodion Ucs" w:ascii="Triodion Ucs" w:hAnsi="Triodion Ucs"/>
          <w:lang w:val="en-US"/>
        </w:rPr>
        <w:t>y</w:t>
      </w:r>
      <w:r>
        <w:rPr>
          <w:rFonts w:cs="Triodion Ucs" w:ascii="Triodion Ucs" w:hAnsi="Triodion Ucs"/>
        </w:rPr>
        <w:t>дутъ разрэшє1на на нб7сёхъ. и3 п</w:t>
      </w:r>
      <w:r>
        <w:rPr>
          <w:rFonts w:cs="Triodion Ucs" w:ascii="Triodion Ucs" w:hAnsi="Triodion Ucs"/>
          <w:lang w:val="en-US"/>
        </w:rPr>
        <w:t>a</w:t>
      </w:r>
      <w:r>
        <w:rPr>
          <w:rFonts w:cs="Triodion Ucs" w:ascii="Triodion Ucs" w:hAnsi="Triodion Ucs"/>
        </w:rPr>
        <w:t>ки: и4хже ѓще њст</w:t>
      </w:r>
      <w:r>
        <w:rPr>
          <w:rFonts w:cs="Triodion Ucs" w:ascii="Triodion Ucs" w:hAnsi="Triodion Ucs"/>
          <w:lang w:val="en-US"/>
        </w:rPr>
        <w:t>a</w:t>
      </w:r>
      <w:r>
        <w:rPr>
          <w:rFonts w:cs="Triodion Ucs" w:ascii="Triodion Ucs" w:hAnsi="Triodion Ucs"/>
        </w:rPr>
        <w:t>вите грэхи2, њст</w:t>
      </w:r>
      <w:r>
        <w:rPr>
          <w:rFonts w:cs="Triodion Ucs" w:ascii="Triodion Ucs" w:hAnsi="Triodion Ucs"/>
          <w:lang w:val="en-US"/>
        </w:rPr>
        <w:t>a</w:t>
      </w:r>
      <w:r>
        <w:rPr>
          <w:rFonts w:cs="Triodion Ucs" w:ascii="Triodion Ucs" w:hAnsi="Triodion Ucs"/>
        </w:rPr>
        <w:t>в</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и5мъ, и4же ѓще держит</w:t>
      </w:r>
      <w:r>
        <w:rPr>
          <w:rFonts w:cs="Triodion Ucs" w:ascii="Triodion Ucs" w:hAnsi="Triodion Ucs"/>
          <w:lang w:val="en-US"/>
        </w:rPr>
        <w:t>E</w:t>
      </w:r>
      <w:r>
        <w:rPr>
          <w:rFonts w:cs="Triodion Ucs" w:ascii="Triodion Ucs" w:hAnsi="Triodion Ucs"/>
        </w:rPr>
        <w:t>, ўдерж</w:t>
      </w:r>
      <w:r>
        <w:rPr>
          <w:rFonts w:cs="Triodion Ucs" w:ascii="Triodion Ucs" w:hAnsi="Triodion Ucs"/>
          <w:lang w:val="en-US"/>
        </w:rPr>
        <w:t>a</w:t>
      </w:r>
      <w:r>
        <w:rPr>
          <w:rFonts w:cs="Triodion Ucs" w:ascii="Triodion Ucs" w:hAnsi="Triodion Ucs"/>
        </w:rPr>
        <w:t>тс</w:t>
      </w:r>
      <w:r>
        <w:rPr>
          <w:rFonts w:cs="Triodion Ucs" w:ascii="Triodion Ucs" w:hAnsi="Triodion Ucs"/>
          <w:lang w:val="en-US"/>
        </w:rPr>
        <w:t>z</w:t>
      </w:r>
      <w:r>
        <w:rPr>
          <w:rFonts w:cs="Triodion Ucs" w:ascii="Triodion Ucs" w:hAnsi="Triodion Ucs"/>
        </w:rPr>
        <w:t>. и3 ћкоже ўсл</w:t>
      </w:r>
      <w:r>
        <w:rPr>
          <w:rFonts w:cs="Triodion Ucs" w:ascii="Triodion Ucs" w:hAnsi="Triodion Ucs"/>
          <w:lang w:val="en-US"/>
        </w:rPr>
        <w:t>h</w:t>
      </w:r>
      <w:r>
        <w:rPr>
          <w:rFonts w:cs="Triodion Ucs" w:ascii="Triodion Ucs" w:hAnsi="Triodion Ucs"/>
        </w:rPr>
        <w:t>шалъ є3си2 є3зек</w:t>
      </w:r>
      <w:r>
        <w:rPr>
          <w:rFonts w:cs="Triodion Ucs" w:ascii="Triodion Ucs" w:hAnsi="Triodion Ucs"/>
          <w:lang w:val="en-US"/>
        </w:rPr>
        <w:t>j</w:t>
      </w:r>
      <w:r>
        <w:rPr>
          <w:rFonts w:cs="Triodion Ucs" w:ascii="Triodion Ucs" w:hAnsi="Triodion Ucs"/>
        </w:rPr>
        <w:t>ю въ ск0рби души2 є3г</w:t>
      </w:r>
      <w:r>
        <w:rPr>
          <w:rFonts w:cs="Triodion Ucs" w:ascii="Triodion Ucs" w:hAnsi="Triodion Ucs"/>
          <w:lang w:val="en-US"/>
        </w:rPr>
        <w:t>w</w:t>
      </w:r>
      <w:r>
        <w:rPr>
          <w:rFonts w:cs="Triodion Ucs" w:ascii="Triodion Ucs" w:hAnsi="Triodion Ucs"/>
        </w:rPr>
        <w:t>2, въ ч</w:t>
      </w:r>
      <w:r>
        <w:rPr>
          <w:rFonts w:cs="Triodion Ucs" w:ascii="Triodion Ucs" w:hAnsi="Triodion Ucs"/>
          <w:lang w:val="en-US"/>
        </w:rPr>
        <w:t>a</w:t>
      </w:r>
      <w:r>
        <w:rPr>
          <w:rFonts w:cs="Triodion Ucs" w:ascii="Triodion Ucs" w:hAnsi="Triodion Ucs"/>
        </w:rPr>
        <w:t>съ см</w:t>
      </w:r>
      <w:r>
        <w:rPr>
          <w:rFonts w:cs="Triodion Ucs" w:ascii="Triodion Ucs" w:hAnsi="Triodion Ucs"/>
          <w:lang w:val="en-US"/>
        </w:rPr>
        <w:t>e</w:t>
      </w:r>
      <w:r>
        <w:rPr>
          <w:rFonts w:cs="Triodion Ucs" w:ascii="Triodion Ucs" w:hAnsi="Triodion Ucs"/>
        </w:rPr>
        <w:t>рти є3г</w:t>
      </w:r>
      <w:r>
        <w:rPr>
          <w:rFonts w:cs="Triodion Ucs" w:ascii="Triodion Ucs" w:hAnsi="Triodion Ucs"/>
          <w:lang w:val="en-US"/>
        </w:rPr>
        <w:t>w</w:t>
      </w:r>
      <w:r>
        <w:rPr>
          <w:rFonts w:cs="Triodion Ucs" w:ascii="Triodion Ucs" w:hAnsi="Triodion Ucs"/>
        </w:rPr>
        <w:t>2, и3 не презрёлъ є3си2 мо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т</w:t>
      </w:r>
      <w:r>
        <w:rPr>
          <w:rFonts w:cs="Triodion Ucs" w:ascii="Triodion Ucs" w:hAnsi="Triodion Ucs"/>
          <w:lang w:val="en-US"/>
        </w:rPr>
        <w:t>a</w:t>
      </w:r>
      <w:r>
        <w:rPr>
          <w:rFonts w:cs="Triodion Ucs" w:ascii="Triodion Ucs" w:hAnsi="Triodion Ucs"/>
        </w:rPr>
        <w:t>кожде и3 мен</w:t>
      </w:r>
      <w:r>
        <w:rPr>
          <w:rFonts w:cs="Triodion Ucs" w:ascii="Triodion Ucs" w:hAnsi="Triodion Ucs"/>
          <w:lang w:val="en-US"/>
        </w:rPr>
        <w:t>E</w:t>
      </w:r>
      <w:r>
        <w:rPr>
          <w:rFonts w:cs="Triodion Ucs" w:ascii="Triodion Ucs" w:hAnsi="Triodion Ucs"/>
        </w:rPr>
        <w:t xml:space="preserve"> смир</w:t>
      </w:r>
      <w:r>
        <w:rPr>
          <w:rFonts w:cs="Triodion Ucs" w:ascii="Triodion Ucs" w:hAnsi="Triodion Ucs"/>
          <w:lang w:val="en-US"/>
        </w:rPr>
        <w:t>e</w:t>
      </w:r>
      <w:r>
        <w:rPr>
          <w:rFonts w:cs="Triodion Ucs" w:ascii="Triodion Ucs" w:hAnsi="Triodion Ucs"/>
        </w:rPr>
        <w:t>ннаго и3 грёшнаго и3 недост0йнаго раб</w:t>
      </w:r>
      <w:r>
        <w:rPr>
          <w:rFonts w:cs="Triodion Ucs" w:ascii="Triodion Ucs" w:hAnsi="Triodion Ucs"/>
          <w:lang w:val="en-US"/>
        </w:rPr>
        <w:t>A</w:t>
      </w:r>
      <w:r>
        <w:rPr>
          <w:rFonts w:cs="Triodion Ucs" w:ascii="Triodion Ucs" w:hAnsi="Triodion Ucs"/>
        </w:rPr>
        <w:t xml:space="preserve"> твоего2 ўсл</w:t>
      </w:r>
      <w:r>
        <w:rPr>
          <w:rFonts w:cs="Triodion Ucs" w:ascii="Triodion Ucs" w:hAnsi="Triodion Ucs"/>
          <w:lang w:val="en-US"/>
        </w:rPr>
        <w:t>h</w:t>
      </w:r>
      <w:r>
        <w:rPr>
          <w:rFonts w:cs="Triodion Ucs" w:ascii="Triodion Ucs" w:hAnsi="Triodion Ucs"/>
        </w:rPr>
        <w:t>ши въ ч</w:t>
      </w:r>
      <w:r>
        <w:rPr>
          <w:rFonts w:cs="Triodion Ucs" w:ascii="Triodion Ucs" w:hAnsi="Triodion Ucs"/>
          <w:lang w:val="en-US"/>
        </w:rPr>
        <w:t>a</w:t>
      </w:r>
      <w:r>
        <w:rPr>
          <w:rFonts w:cs="Triodion Ucs" w:ascii="Triodion Ucs" w:hAnsi="Triodion Ucs"/>
        </w:rPr>
        <w:t>съ с</w:t>
      </w:r>
      <w:r>
        <w:rPr>
          <w:rFonts w:cs="Triodion Ucs" w:ascii="Triodion Ucs" w:hAnsi="Triodion Ucs"/>
          <w:lang w:val="en-US"/>
        </w:rPr>
        <w:t>e</w:t>
      </w:r>
      <w:r>
        <w:rPr>
          <w:rFonts w:cs="Triodion Ucs" w:ascii="Triodion Ucs" w:hAnsi="Triodion Ucs"/>
        </w:rPr>
        <w:t>й. т</w:t>
      </w:r>
      <w:r>
        <w:rPr>
          <w:rFonts w:cs="Triodion Ucs" w:ascii="Triodion Ucs" w:hAnsi="Triodion Ucs"/>
          <w:lang w:val="en-US"/>
        </w:rPr>
        <w:t>h</w:t>
      </w:r>
      <w:r>
        <w:rPr>
          <w:rFonts w:cs="Triodion Ucs" w:ascii="Triodion Ucs" w:hAnsi="Triodion Ucs"/>
        </w:rPr>
        <w:t xml:space="preserve"> бо є3си2 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с</w:t>
      </w:r>
      <w:r>
        <w:rPr>
          <w:rFonts w:cs="Triodion Ucs" w:ascii="Triodion Ucs" w:hAnsi="Triodion Ucs"/>
          <w:lang w:val="en-US"/>
        </w:rPr>
        <w:t>e</w:t>
      </w:r>
      <w:r>
        <w:rPr>
          <w:rFonts w:cs="Triodion Ucs" w:ascii="Triodion Ucs" w:hAnsi="Triodion Ucs"/>
        </w:rPr>
        <w:t>дмьдес</w:t>
      </w:r>
      <w:r>
        <w:rPr>
          <w:rFonts w:cs="Triodion Ucs" w:ascii="Triodion Ucs" w:hAnsi="Triodion Ucs"/>
          <w:lang w:val="en-US"/>
        </w:rPr>
        <w:t>z</w:t>
      </w:r>
      <w:r>
        <w:rPr>
          <w:rFonts w:cs="Triodion Ucs" w:ascii="Triodion Ucs" w:hAnsi="Triodion Ucs"/>
        </w:rPr>
        <w:t>тъ кр</w:t>
      </w:r>
      <w:r>
        <w:rPr>
          <w:rFonts w:cs="Triodion Ucs" w:ascii="Triodion Ucs" w:hAnsi="Triodion Ucs"/>
          <w:lang w:val="en-US"/>
        </w:rPr>
        <w:t>a</w:t>
      </w:r>
      <w:r>
        <w:rPr>
          <w:rFonts w:cs="Triodion Ucs" w:ascii="Triodion Ucs" w:hAnsi="Triodion Ucs"/>
        </w:rPr>
        <w:t>тъ седмери1цею њставл</w:t>
      </w:r>
      <w:r>
        <w:rPr>
          <w:rFonts w:cs="Triodion Ucs" w:ascii="Triodion Ucs" w:hAnsi="Triodion Ucs"/>
          <w:lang w:val="en-US"/>
        </w:rPr>
        <w:t>s</w:t>
      </w:r>
      <w:r>
        <w:rPr>
          <w:rFonts w:cs="Triodion Ucs" w:ascii="Triodion Ucs" w:hAnsi="Triodion Ucs"/>
        </w:rPr>
        <w:t>ти п</w:t>
      </w:r>
      <w:r>
        <w:rPr>
          <w:rFonts w:cs="Triodion Ucs" w:ascii="Triodion Ucs" w:hAnsi="Triodion Ucs"/>
          <w:lang w:val="en-US"/>
        </w:rPr>
        <w:t>a</w:t>
      </w:r>
      <w:r>
        <w:rPr>
          <w:rFonts w:cs="Triodion Ucs" w:ascii="Triodion Ucs" w:hAnsi="Triodion Ucs"/>
        </w:rPr>
        <w:t>дающымъ въ грэхи2 повелёвый,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стію и3 человэколю1біемъ: и3 к</w:t>
      </w:r>
      <w:r>
        <w:rPr>
          <w:rFonts w:cs="Triodion Ucs" w:ascii="Triodion Ucs" w:hAnsi="Triodion Ucs"/>
          <w:lang w:val="en-US"/>
        </w:rPr>
        <w:t>az</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њ ѕл0бахъ н</w:t>
      </w:r>
      <w:r>
        <w:rPr>
          <w:rFonts w:cs="Triodion Ucs" w:ascii="Triodion Ucs" w:hAnsi="Triodion Ucs"/>
          <w:lang w:val="en-US"/>
        </w:rPr>
        <w:t>a</w:t>
      </w:r>
      <w:r>
        <w:rPr>
          <w:rFonts w:cs="Triodion Ucs" w:ascii="Triodion Ucs" w:hAnsi="Triodion Ucs"/>
        </w:rPr>
        <w:t>шихъ, и3 р</w:t>
      </w:r>
      <w:r>
        <w:rPr>
          <w:rFonts w:cs="Triodion Ucs" w:ascii="Triodion Ucs" w:hAnsi="Triodion Ucs"/>
          <w:lang w:val="en-US"/>
        </w:rPr>
        <w:t>a</w:t>
      </w:r>
      <w:r>
        <w:rPr>
          <w:rFonts w:cs="Triodion Ucs" w:ascii="Triodion Ucs" w:hAnsi="Triodion Ucs"/>
        </w:rPr>
        <w:t>ду</w:t>
      </w:r>
      <w:r>
        <w:rPr>
          <w:rFonts w:cs="Triodion Ucs" w:ascii="Triodion Ucs" w:hAnsi="Triodion Ucs"/>
          <w:lang w:val="en-US"/>
        </w:rPr>
        <w:t>z</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њ њбращ</w:t>
      </w:r>
      <w:r>
        <w:rPr>
          <w:rFonts w:cs="Triodion Ucs" w:ascii="Triodion Ucs" w:hAnsi="Triodion Ucs"/>
          <w:lang w:val="en-US"/>
        </w:rPr>
        <w:t>e</w:t>
      </w:r>
      <w:r>
        <w:rPr>
          <w:rFonts w:cs="Triodion Ucs" w:ascii="Triodion Ucs" w:hAnsi="Triodion Ucs"/>
        </w:rPr>
        <w:t>ніи заблужд</w:t>
      </w:r>
      <w:r>
        <w:rPr>
          <w:rFonts w:cs="Triodion Ucs" w:ascii="Triodion Ucs" w:hAnsi="Triodion Ucs"/>
          <w:lang w:val="en-US"/>
        </w:rPr>
        <w:t>e</w:t>
      </w:r>
      <w:r>
        <w:rPr>
          <w:rFonts w:cs="Triodion Ucs" w:ascii="Triodion Ucs" w:hAnsi="Triodion Ucs"/>
        </w:rPr>
        <w:t>нныхъ: зан</w:t>
      </w:r>
      <w:r>
        <w:rPr>
          <w:rFonts w:cs="Triodion Ucs" w:ascii="Triodion Ucs" w:hAnsi="Triodion Ucs"/>
          <w:lang w:val="en-US"/>
        </w:rPr>
        <w:t>E</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вели1чество тво</w:t>
      </w:r>
      <w:r>
        <w:rPr>
          <w:rFonts w:cs="Triodion Ucs" w:ascii="Triodion Ucs" w:hAnsi="Triodion Ucs"/>
          <w:lang w:val="en-US"/>
        </w:rPr>
        <w:t>E</w:t>
      </w:r>
      <w:r>
        <w:rPr>
          <w:rFonts w:cs="Triodion Ucs" w:ascii="Triodion Ucs" w:hAnsi="Triodion Ucs"/>
        </w:rPr>
        <w:t>,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и3 мл</w:t>
      </w:r>
      <w:r>
        <w:rPr>
          <w:rFonts w:cs="Triodion Ucs" w:ascii="Triodion Ucs" w:hAnsi="Triodion Ucs"/>
          <w:lang w:val="en-US"/>
        </w:rPr>
        <w:t>c</w:t>
      </w:r>
      <w:r>
        <w:rPr>
          <w:rFonts w:cs="Triodion Ucs" w:ascii="Triodion Ucs" w:hAnsi="Triodion Ucs"/>
        </w:rPr>
        <w:t>ть тво</w:t>
      </w:r>
      <w:r>
        <w:rPr>
          <w:rFonts w:cs="Triodion Ucs" w:ascii="Triodion Ucs" w:hAnsi="Triodion Ucs"/>
          <w:lang w:val="en-US"/>
        </w:rPr>
        <w:t>S</w:t>
      </w:r>
      <w:r>
        <w:rPr>
          <w:rFonts w:cs="Triodion Ucs" w:ascii="Triodion Ucs" w:hAnsi="Triodion Ucs"/>
        </w:rPr>
        <w:t>: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u w:val="single"/>
        </w:rPr>
      </w:pPr>
      <w:r>
        <w:rPr>
          <w:rFonts w:cs="Triodion Ucs" w:ascii="Triodion Ucs" w:hAnsi="Triodion Ucs"/>
          <w:color w:val="FF0000"/>
        </w:rPr>
        <w:t>По м</w:t>
      </w:r>
      <w:r>
        <w:rPr>
          <w:rFonts w:cs="Triodion Ucs" w:ascii="Triodion Ucs" w:hAnsi="Triodion Ucs"/>
          <w:color w:val="FF0000"/>
          <w:lang w:val="en-US"/>
        </w:rPr>
        <w:t>l</w:t>
      </w:r>
      <w:r>
        <w:rPr>
          <w:rFonts w:cs="Triodion Ucs" w:ascii="Triodion Ucs" w:hAnsi="Triodion Ucs"/>
          <w:color w:val="FF0000"/>
        </w:rPr>
        <w:t>твэ же ѓбіе шест</w:t>
      </w:r>
      <w:r>
        <w:rPr>
          <w:rFonts w:cs="Triodion Ucs" w:ascii="Triodion Ucs" w:hAnsi="Triodion Ucs"/>
          <w:color w:val="FF0000"/>
          <w:lang w:val="en-US"/>
        </w:rPr>
        <w:t>h</w:t>
      </w:r>
      <w:r>
        <w:rPr>
          <w:rFonts w:cs="Triodion Ucs" w:ascii="Triodion Ucs" w:hAnsi="Triodion Ucs"/>
          <w:color w:val="FF0000"/>
        </w:rPr>
        <w:t>й сщ7</w:t>
      </w:r>
      <w:r>
        <w:rPr>
          <w:rFonts w:cs="Triodion Ucs" w:ascii="Triodion Ucs" w:hAnsi="Triodion Ucs"/>
          <w:color w:val="FF0000"/>
          <w:lang w:val="en-US"/>
        </w:rPr>
        <w:t>e</w:t>
      </w:r>
      <w:r>
        <w:rPr>
          <w:rFonts w:cs="Triodion Ucs" w:ascii="Triodion Ucs" w:hAnsi="Triodion Ucs"/>
          <w:color w:val="FF0000"/>
        </w:rPr>
        <w:t>нникъ вз</w:t>
      </w:r>
      <w:r>
        <w:rPr>
          <w:rFonts w:cs="Triodion Ucs" w:ascii="Triodion Ucs" w:hAnsi="Triodion Ucs"/>
          <w:color w:val="FF0000"/>
          <w:lang w:val="en-US"/>
        </w:rPr>
        <w:t>e</w:t>
      </w:r>
      <w:r>
        <w:rPr>
          <w:rFonts w:cs="Triodion Ucs" w:ascii="Triodion Ucs" w:hAnsi="Triodion Ucs"/>
          <w:color w:val="FF0000"/>
        </w:rPr>
        <w:t>млетъ струч</w:t>
      </w:r>
      <w:r>
        <w:rPr>
          <w:rFonts w:cs="Triodion Ucs" w:ascii="Triodion Ucs" w:hAnsi="Triodion Ucs"/>
          <w:color w:val="FF0000"/>
          <w:lang w:val="en-US"/>
        </w:rPr>
        <w:t>e</w:t>
      </w:r>
      <w:r>
        <w:rPr>
          <w:rFonts w:cs="Triodion Ucs" w:ascii="Triodion Ucs" w:hAnsi="Triodion Ucs"/>
          <w:color w:val="FF0000"/>
        </w:rPr>
        <w:t>цъ шест</w:t>
      </w:r>
      <w:r>
        <w:rPr>
          <w:rFonts w:cs="Triodion Ucs" w:ascii="Triodion Ucs" w:hAnsi="Triodion Ucs"/>
          <w:color w:val="FF0000"/>
          <w:lang w:val="en-US"/>
        </w:rPr>
        <w:t>h</w:t>
      </w:r>
      <w:r>
        <w:rPr>
          <w:rFonts w:cs="Triodion Ucs" w:ascii="Triodion Ucs" w:hAnsi="Triodion Ucs"/>
          <w:color w:val="FF0000"/>
        </w:rPr>
        <w:t>й, и3 њмочи1въ и5 во с™</w:t>
      </w:r>
      <w:r>
        <w:rPr>
          <w:rFonts w:cs="Triodion Ucs" w:ascii="Triodion Ucs" w:hAnsi="Triodion Ucs"/>
          <w:color w:val="FF0000"/>
          <w:lang w:val="en-US"/>
        </w:rPr>
        <w:t>h</w:t>
      </w:r>
      <w:r>
        <w:rPr>
          <w:rFonts w:cs="Triodion Ucs" w:ascii="Triodion Ucs" w:hAnsi="Triodion Ucs"/>
          <w:color w:val="FF0000"/>
        </w:rPr>
        <w:t>й є3л</w:t>
      </w:r>
      <w:r>
        <w:rPr>
          <w:rFonts w:cs="Triodion Ucs" w:ascii="Triodion Ucs" w:hAnsi="Triodion Ucs"/>
          <w:color w:val="FF0000"/>
          <w:lang w:val="en-US"/>
        </w:rPr>
        <w:t>e</w:t>
      </w:r>
      <w:r>
        <w:rPr>
          <w:rFonts w:cs="Triodion Ucs" w:ascii="Triodion Ucs" w:hAnsi="Triodion Ucs"/>
          <w:color w:val="FF0000"/>
        </w:rPr>
        <w:t>й, помаз</w:t>
      </w:r>
      <w:r>
        <w:rPr>
          <w:rFonts w:cs="Triodion Ucs" w:ascii="Triodion Ucs" w:hAnsi="Triodion Ucs"/>
          <w:color w:val="FF0000"/>
          <w:lang w:val="en-US"/>
        </w:rPr>
        <w:t>y</w:t>
      </w:r>
      <w:r>
        <w:rPr>
          <w:rFonts w:cs="Triodion Ucs" w:ascii="Triodion Ucs" w:hAnsi="Triodion Ucs"/>
          <w:color w:val="FF0000"/>
        </w:rPr>
        <w:t>етъ бол</w:t>
      </w:r>
      <w:r>
        <w:rPr>
          <w:rFonts w:cs="Triodion Ucs" w:ascii="Triodion Ucs" w:hAnsi="Triodion Ucs"/>
          <w:color w:val="FF0000"/>
          <w:lang w:val="en-US"/>
        </w:rPr>
        <w:t>s</w:t>
      </w:r>
      <w:r>
        <w:rPr>
          <w:rFonts w:cs="Triodion Ucs" w:ascii="Triodion Ucs" w:hAnsi="Triodion Ucs"/>
          <w:color w:val="FF0000"/>
        </w:rPr>
        <w:t xml:space="preserve">щаго, </w:t>
      </w:r>
      <w:hyperlink w:anchor="_Глаг0лz_мlтву_сію2:">
        <w:r>
          <w:rPr>
            <w:rStyle w:val="InternetLink"/>
            <w:rFonts w:cs="Triodion Ucs" w:ascii="Triodion Ucs" w:hAnsi="Triodion Ucs"/>
            <w:color w:val="FF0000"/>
          </w:rPr>
          <w:t>глаг0л</w:t>
        </w:r>
        <w:r>
          <w:rPr>
            <w:rStyle w:val="InternetLink"/>
            <w:rFonts w:cs="Triodion Ucs" w:ascii="Triodion Ucs" w:hAnsi="Triodion Ucs"/>
            <w:color w:val="FF0000"/>
            <w:lang w:val="en-US"/>
          </w:rPr>
          <w:t>z</w:t>
        </w:r>
        <w:r>
          <w:rPr>
            <w:rStyle w:val="InternetLink"/>
            <w:rFonts w:cs="Triodion Ucs" w:ascii="Triodion Ucs" w:hAnsi="Triodion Ucs"/>
            <w:color w:val="FF0000"/>
          </w:rPr>
          <w:t xml:space="preserve"> м</w:t>
        </w:r>
        <w:r>
          <w:rPr>
            <w:rStyle w:val="InternetLink"/>
            <w:rFonts w:cs="Triodion Ucs" w:ascii="Triodion Ucs" w:hAnsi="Triodion Ucs"/>
            <w:color w:val="FF0000"/>
            <w:lang w:val="en-US"/>
          </w:rPr>
          <w:t>l</w:t>
        </w:r>
        <w:r>
          <w:rPr>
            <w:rStyle w:val="InternetLink"/>
            <w:rFonts w:cs="Triodion Ucs" w:ascii="Triodion Ucs" w:hAnsi="Triodion Ucs"/>
            <w:color w:val="FF0000"/>
          </w:rPr>
          <w:t>тву</w:t>
        </w:r>
      </w:hyperlink>
      <w:r>
        <w:rPr>
          <w:rFonts w:cs="Triodion Ucs" w:ascii="Triodion Ucs" w:hAnsi="Triodion Ucs"/>
          <w:color w:val="FF0000"/>
          <w:u w:val="single"/>
        </w:rPr>
        <w:t>:</w:t>
      </w:r>
    </w:p>
    <w:p>
      <w:pPr>
        <w:pStyle w:val="Normal"/>
        <w:rPr>
          <w:rFonts w:ascii="Triodion Ucs" w:hAnsi="Triodion Ucs" w:cs="Triodion Ucs"/>
        </w:rPr>
      </w:pPr>
      <w:r>
        <w:rPr>
          <w:rFonts w:cs="Triodion Ucs" w:ascii="Triodion Ucs" w:hAnsi="Triodion Ucs"/>
          <w:color w:val="FF0000"/>
        </w:rPr>
        <w:t>Џ</w:t>
      </w:r>
      <w:r>
        <w:rPr>
          <w:rFonts w:cs="Triodion Ucs" w:ascii="Triodion Ucs" w:hAnsi="Triodion Ucs"/>
        </w:rPr>
        <w:t>§е с™</w:t>
      </w:r>
      <w:r>
        <w:rPr>
          <w:rFonts w:cs="Triodion Ucs" w:ascii="Triodion Ucs" w:hAnsi="Triodion Ucs"/>
          <w:lang w:val="en-US"/>
        </w:rPr>
        <w:t>h</w:t>
      </w:r>
      <w:r>
        <w:rPr>
          <w:rFonts w:cs="Triodion Ucs" w:ascii="Triodion Ucs" w:hAnsi="Triodion Ucs"/>
        </w:rPr>
        <w:t>й, врач</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В0нмем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же седм</w:t>
      </w:r>
      <w:r>
        <w:rPr>
          <w:rFonts w:cs="Triodion Ucs" w:ascii="Triodion Ucs" w:hAnsi="Triodion Ucs"/>
          <w:color w:val="FF0000"/>
          <w:lang w:val="en-US"/>
        </w:rPr>
        <w:t>h</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в0нмемъ.</w:t>
      </w:r>
    </w:p>
    <w:p>
      <w:pPr>
        <w:pStyle w:val="Heading3"/>
        <w:ind w:hanging="0"/>
        <w:rPr>
          <w:rFonts w:ascii="Triodion Ucs" w:hAnsi="Triodion Ucs" w:cs="Triodion Ucs"/>
        </w:rPr>
      </w:pPr>
      <w:r>
        <w:rPr>
          <w:rFonts w:cs="Triodion Ucs" w:ascii="Triodion Ucs" w:hAnsi="Triodion Ucs"/>
        </w:rPr>
        <w:t>Прок</w:t>
      </w:r>
      <w:r>
        <w:rPr>
          <w:rFonts w:cs="Triodion Ucs" w:ascii="Triodion Ucs" w:hAnsi="Triodion Ucs"/>
          <w:lang w:val="en-US"/>
        </w:rPr>
        <w:t>j</w:t>
      </w:r>
      <w:r>
        <w:rPr>
          <w:rFonts w:cs="Triodion Ucs" w:ascii="Triodion Ucs" w:hAnsi="Triodion Ucs"/>
        </w:rPr>
        <w:t>менъ, гл</w:t>
      </w:r>
      <w:r>
        <w:rPr>
          <w:rFonts w:cs="Triodion Ucs" w:ascii="Triodion Ucs" w:hAnsi="Triodion Ucs"/>
          <w:lang w:val="en-US"/>
        </w:rPr>
        <w:t>a</w:t>
      </w:r>
      <w:r>
        <w:rPr>
          <w:rFonts w:cs="Triodion Ucs" w:ascii="Triodion Ucs" w:hAnsi="Triodion Ucs"/>
        </w:rPr>
        <w:t>съ з7:</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да не ћростію тво</w:t>
      </w:r>
      <w:r>
        <w:rPr>
          <w:rFonts w:cs="Triodion Ucs" w:ascii="Triodion Ucs" w:hAnsi="Triodion Ucs"/>
          <w:lang w:val="en-US"/>
        </w:rPr>
        <w:t>e</w:t>
      </w:r>
      <w:r>
        <w:rPr>
          <w:rFonts w:cs="Triodion Ucs" w:ascii="Triodion Ucs" w:hAnsi="Triodion Ucs"/>
        </w:rPr>
        <w:t>ю њбличи1ши мен</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ниж</w:t>
      </w:r>
      <w:r>
        <w:rPr>
          <w:rFonts w:cs="Triodion Ucs" w:ascii="Triodion Ucs" w:hAnsi="Triodion Ucs"/>
          <w:lang w:val="en-US"/>
        </w:rPr>
        <w:t>E</w:t>
      </w:r>
      <w:r>
        <w:rPr>
          <w:rFonts w:cs="Triodion Ucs" w:ascii="Triodion Ucs" w:hAnsi="Triodion Ucs"/>
        </w:rPr>
        <w:t xml:space="preserve"> гнёвомъ твои1мъ нак</w:t>
      </w:r>
      <w:r>
        <w:rPr>
          <w:rFonts w:cs="Triodion Ucs" w:ascii="Triodion Ucs" w:hAnsi="Triodion Ucs"/>
          <w:lang w:val="en-US"/>
        </w:rPr>
        <w:t>a</w:t>
      </w:r>
      <w:r>
        <w:rPr>
          <w:rFonts w:cs="Triodion Ucs" w:ascii="Triodion Ucs" w:hAnsi="Triodion Ucs"/>
        </w:rPr>
        <w:t>жеши мен</w:t>
      </w:r>
      <w:r>
        <w:rPr>
          <w:rFonts w:cs="Triodion Ucs" w:ascii="Triodion Ucs" w:hAnsi="Triodion Ucs"/>
          <w:lang w:val="en-US"/>
        </w:rPr>
        <w:t>E</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Поми1луй м</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ћк</w:t>
      </w:r>
      <w:r>
        <w:rPr>
          <w:rFonts w:cs="Triodion Ucs" w:ascii="Triodion Ucs" w:hAnsi="Triodion Ucs"/>
          <w:lang w:val="en-US"/>
        </w:rPr>
        <w:t>w</w:t>
      </w:r>
      <w:r>
        <w:rPr>
          <w:rFonts w:cs="Triodion Ucs" w:ascii="Triodion Ucs" w:hAnsi="Triodion Ucs"/>
        </w:rPr>
        <w:t xml:space="preserve"> н</w:t>
      </w:r>
      <w:r>
        <w:rPr>
          <w:rFonts w:cs="Triodion Ucs" w:ascii="Triodion Ucs" w:hAnsi="Triodion Ucs"/>
          <w:lang w:val="en-US"/>
        </w:rPr>
        <w:t>e</w:t>
      </w:r>
      <w:r>
        <w:rPr>
          <w:rFonts w:cs="Triodion Ucs" w:ascii="Triodion Ucs" w:hAnsi="Triodion Ucs"/>
        </w:rPr>
        <w:t>мощенъ є4смь.</w:t>
      </w:r>
    </w:p>
    <w:p>
      <w:pPr>
        <w:pStyle w:val="Heading3"/>
        <w:ind w:hanging="0"/>
        <w:rPr>
          <w:rFonts w:ascii="Triodion Ucs" w:hAnsi="Triodion Ucs" w:cs="Triodion Ucs"/>
        </w:rPr>
      </w:pPr>
      <w:r>
        <w:rPr>
          <w:rFonts w:cs="Triodion Ucs" w:ascii="Triodion Ucs" w:hAnsi="Triodion Ucs"/>
        </w:rPr>
        <w:t>Ґп0столъ къ сол</w:t>
      </w:r>
      <w:r>
        <w:rPr>
          <w:rFonts w:cs="Triodion Ucs" w:ascii="Triodion Ucs" w:hAnsi="Triodion Ucs"/>
          <w:lang w:val="en-US"/>
        </w:rPr>
        <w:t>y</w:t>
      </w:r>
      <w:r>
        <w:rPr>
          <w:rFonts w:cs="Triodion Ucs" w:ascii="Triodion Ucs" w:hAnsi="Triodion Ucs"/>
        </w:rPr>
        <w:t>н</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w</w:t>
      </w:r>
      <w:r>
        <w:rPr>
          <w:rFonts w:cs="Triodion Ucs" w:ascii="Triodion Ucs" w:hAnsi="Triodion Ucs"/>
        </w:rPr>
        <w:t>мъ, зач</w:t>
      </w:r>
      <w:r>
        <w:rPr>
          <w:rFonts w:cs="Triodion Ucs" w:ascii="Triodion Ucs" w:hAnsi="Triodion Ucs"/>
          <w:lang w:val="en-US"/>
        </w:rPr>
        <w:t>a</w:t>
      </w:r>
      <w:r>
        <w:rPr>
          <w:rFonts w:cs="Triodion Ucs" w:ascii="Triodion Ucs" w:hAnsi="Triodion Ucs"/>
        </w:rPr>
        <w:t>ло с</w:t>
      </w:r>
      <w:r>
        <w:rPr>
          <w:rFonts w:cs="Triodion Ucs" w:ascii="Triodion Ucs" w:hAnsi="Triodion Ucs"/>
          <w:lang w:val="en-US"/>
        </w:rPr>
        <w:t>o</w:t>
      </w:r>
      <w:r>
        <w:rPr>
          <w:rFonts w:cs="Triodion Ucs" w:ascii="Triodion Ucs" w:hAnsi="Triodion Ucs"/>
        </w:rPr>
        <w:t>7г.</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тіе, м0лимъ вы2, вразумл</w:t>
      </w:r>
      <w:r>
        <w:rPr>
          <w:rFonts w:cs="Triodion Ucs" w:ascii="Triodion Ucs" w:hAnsi="Triodion Ucs"/>
          <w:lang w:val="en-US"/>
        </w:rPr>
        <w:t>s</w:t>
      </w:r>
      <w:r>
        <w:rPr>
          <w:rFonts w:cs="Triodion Ucs" w:ascii="Triodion Ucs" w:hAnsi="Triodion Ucs"/>
        </w:rPr>
        <w:t>йте безчи6нны</w:t>
      </w:r>
      <w:r>
        <w:rPr>
          <w:rFonts w:cs="Triodion Ucs" w:ascii="Triodion Ucs" w:hAnsi="Triodion Ucs"/>
          <w:lang w:val="en-US"/>
        </w:rPr>
        <w:t>z</w:t>
      </w:r>
      <w:r>
        <w:rPr>
          <w:rFonts w:cs="Triodion Ucs" w:ascii="Triodion Ucs" w:hAnsi="Triodion Ucs"/>
        </w:rPr>
        <w:t>, ўтэш</w:t>
      </w:r>
      <w:r>
        <w:rPr>
          <w:rFonts w:cs="Triodion Ucs" w:ascii="Triodion Ucs" w:hAnsi="Triodion Ucs"/>
          <w:lang w:val="en-US"/>
        </w:rPr>
        <w:t>a</w:t>
      </w:r>
      <w:r>
        <w:rPr>
          <w:rFonts w:cs="Triodion Ucs" w:ascii="Triodion Ucs" w:hAnsi="Triodion Ucs"/>
        </w:rPr>
        <w:t>йте малод{шны</w:t>
      </w:r>
      <w:r>
        <w:rPr>
          <w:rFonts w:cs="Triodion Ucs" w:ascii="Triodion Ucs" w:hAnsi="Triodion Ucs"/>
          <w:lang w:val="en-US"/>
        </w:rPr>
        <w:t>z</w:t>
      </w:r>
      <w:r>
        <w:rPr>
          <w:rFonts w:cs="Triodion Ucs" w:ascii="Triodion Ucs" w:hAnsi="Triodion Ucs"/>
        </w:rPr>
        <w:t>, заступ</w:t>
      </w:r>
      <w:r>
        <w:rPr>
          <w:rFonts w:cs="Triodion Ucs" w:ascii="Triodion Ucs" w:hAnsi="Triodion Ucs"/>
          <w:lang w:val="en-US"/>
        </w:rPr>
        <w:t>a</w:t>
      </w:r>
      <w:r>
        <w:rPr>
          <w:rFonts w:cs="Triodion Ucs" w:ascii="Triodion Ucs" w:hAnsi="Triodion Ucs"/>
        </w:rPr>
        <w:t>йте нем</w:t>
      </w:r>
      <w:r>
        <w:rPr>
          <w:rFonts w:cs="Triodion Ucs" w:ascii="Triodion Ucs" w:hAnsi="Triodion Ucs"/>
          <w:lang w:val="en-US"/>
        </w:rPr>
        <w:t>w</w:t>
      </w:r>
      <w:r>
        <w:rPr>
          <w:rFonts w:cs="Triodion Ucs" w:ascii="Triodion Ucs" w:hAnsi="Triodion Ucs"/>
        </w:rPr>
        <w:t>щн</w:t>
      </w:r>
      <w:r>
        <w:rPr>
          <w:rFonts w:cs="Triodion Ucs" w:ascii="Triodion Ucs" w:hAnsi="Triodion Ucs"/>
          <w:lang w:val="en-US"/>
        </w:rPr>
        <w:t>hz</w:t>
      </w:r>
      <w:r>
        <w:rPr>
          <w:rFonts w:cs="Triodion Ucs" w:ascii="Triodion Ucs" w:hAnsi="Triodion Ucs"/>
        </w:rPr>
        <w:t>, долготерпи1те ко вс</w:t>
      </w:r>
      <w:r>
        <w:rPr>
          <w:rFonts w:cs="Triodion Ucs" w:ascii="Triodion Ucs" w:hAnsi="Triodion Ucs"/>
          <w:lang w:val="en-US"/>
        </w:rPr>
        <w:t>B</w:t>
      </w:r>
      <w:r>
        <w:rPr>
          <w:rFonts w:cs="Triodion Ucs" w:ascii="Triodion Ucs" w:hAnsi="Triodion Ucs"/>
        </w:rPr>
        <w:t>мъ. Блюди1те, да никт0же ѕл</w:t>
      </w:r>
      <w:r>
        <w:rPr>
          <w:rFonts w:cs="Triodion Ucs" w:ascii="Triodion Ucs" w:hAnsi="Triodion Ucs"/>
          <w:lang w:val="en-US"/>
        </w:rPr>
        <w:t>A</w:t>
      </w:r>
      <w:r>
        <w:rPr>
          <w:rFonts w:cs="Triodion Ucs" w:ascii="Triodion Ucs" w:hAnsi="Triodion Ucs"/>
        </w:rPr>
        <w:t xml:space="preserve"> за ѕло2 ком</w:t>
      </w:r>
      <w:r>
        <w:rPr>
          <w:rFonts w:cs="Triodion Ucs" w:ascii="Triodion Ucs" w:hAnsi="Triodion Ucs"/>
          <w:lang w:val="en-US"/>
        </w:rPr>
        <w:t>Y</w:t>
      </w:r>
      <w:r>
        <w:rPr>
          <w:rFonts w:cs="Triodion Ucs" w:ascii="Triodion Ucs" w:hAnsi="Triodion Ucs"/>
        </w:rPr>
        <w:t xml:space="preserve"> возд</w:t>
      </w:r>
      <w:r>
        <w:rPr>
          <w:rFonts w:cs="Triodion Ucs" w:ascii="Triodion Ucs" w:hAnsi="Triodion Ucs"/>
          <w:lang w:val="en-US"/>
        </w:rPr>
        <w:t>a</w:t>
      </w:r>
      <w:r>
        <w:rPr>
          <w:rFonts w:cs="Triodion Ucs" w:ascii="Triodion Ucs" w:hAnsi="Triodion Ucs"/>
        </w:rPr>
        <w:t>стъ: но всегд</w:t>
      </w:r>
      <w:r>
        <w:rPr>
          <w:rFonts w:cs="Triodion Ucs" w:ascii="Triodion Ucs" w:hAnsi="Triodion Ucs"/>
          <w:lang w:val="en-US"/>
        </w:rPr>
        <w:t>A</w:t>
      </w:r>
      <w:r>
        <w:rPr>
          <w:rFonts w:cs="Triodion Ucs" w:ascii="Triodion Ucs" w:hAnsi="Triodion Ucs"/>
        </w:rPr>
        <w:t xml:space="preserve"> д0брое гони1те, и3 др</w:t>
      </w:r>
      <w:r>
        <w:rPr>
          <w:rFonts w:cs="Triodion Ucs" w:ascii="Triodion Ucs" w:hAnsi="Triodion Ucs"/>
          <w:lang w:val="en-US"/>
        </w:rPr>
        <w:t>y</w:t>
      </w:r>
      <w:r>
        <w:rPr>
          <w:rFonts w:cs="Triodion Ucs" w:ascii="Triodion Ucs" w:hAnsi="Triodion Ucs"/>
        </w:rPr>
        <w:t>гъ ко др</w:t>
      </w:r>
      <w:r>
        <w:rPr>
          <w:rFonts w:cs="Triodion Ucs" w:ascii="Triodion Ucs" w:hAnsi="Triodion Ucs"/>
          <w:lang w:val="en-US"/>
        </w:rPr>
        <w:t>y</w:t>
      </w:r>
      <w:r>
        <w:rPr>
          <w:rFonts w:cs="Triodion Ucs" w:ascii="Triodion Ucs" w:hAnsi="Triodion Ucs"/>
        </w:rPr>
        <w:t>гу, и3 ко вс</w:t>
      </w:r>
      <w:r>
        <w:rPr>
          <w:rFonts w:cs="Triodion Ucs" w:ascii="Triodion Ucs" w:hAnsi="Triodion Ucs"/>
          <w:lang w:val="en-US"/>
        </w:rPr>
        <w:t>B</w:t>
      </w:r>
      <w:r>
        <w:rPr>
          <w:rFonts w:cs="Triodion Ucs" w:ascii="Triodion Ucs" w:hAnsi="Triodion Ucs"/>
        </w:rPr>
        <w:t>мъ. Всегд</w:t>
      </w:r>
      <w:r>
        <w:rPr>
          <w:rFonts w:cs="Triodion Ucs" w:ascii="Triodion Ucs" w:hAnsi="Triodion Ucs"/>
          <w:lang w:val="en-US"/>
        </w:rPr>
        <w:t>A</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уйтес</w:t>
      </w:r>
      <w:r>
        <w:rPr>
          <w:rFonts w:cs="Triodion Ucs" w:ascii="Triodion Ucs" w:hAnsi="Triodion Ucs"/>
          <w:lang w:val="en-US"/>
        </w:rPr>
        <w:t>z</w:t>
      </w:r>
      <w:r>
        <w:rPr>
          <w:rFonts w:cs="Triodion Ucs" w:ascii="Triodion Ucs" w:hAnsi="Triodion Ucs"/>
        </w:rPr>
        <w:t>: Непрест</w:t>
      </w:r>
      <w:r>
        <w:rPr>
          <w:rFonts w:cs="Triodion Ucs" w:ascii="Triodion Ucs" w:hAnsi="Triodion Ucs"/>
          <w:lang w:val="en-US"/>
        </w:rPr>
        <w:t>a</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оли1тес</w:t>
      </w:r>
      <w:r>
        <w:rPr>
          <w:rFonts w:cs="Triodion Ucs" w:ascii="Triodion Ucs" w:hAnsi="Triodion Ucs"/>
          <w:lang w:val="en-US"/>
        </w:rPr>
        <w:t>z</w:t>
      </w:r>
      <w:r>
        <w:rPr>
          <w:rFonts w:cs="Triodion Ucs" w:ascii="Triodion Ucs" w:hAnsi="Triodion Ucs"/>
        </w:rPr>
        <w:t>. Њ вс</w:t>
      </w:r>
      <w:r>
        <w:rPr>
          <w:rFonts w:cs="Triodion Ucs" w:ascii="Triodion Ucs" w:hAnsi="Triodion Ucs"/>
          <w:lang w:val="en-US"/>
        </w:rPr>
        <w:t>e</w:t>
      </w:r>
      <w:r>
        <w:rPr>
          <w:rFonts w:cs="Triodion Ucs" w:ascii="Triodion Ucs" w:hAnsi="Triodion Ucs"/>
        </w:rPr>
        <w:t>мъ б</w:t>
      </w:r>
      <w:r>
        <w:rPr>
          <w:rFonts w:cs="Triodion Ucs" w:ascii="Triodion Ucs" w:hAnsi="Triodion Ucs"/>
          <w:lang w:val="en-US"/>
        </w:rPr>
        <w:t>l</w:t>
      </w:r>
      <w:r>
        <w:rPr>
          <w:rFonts w:cs="Triodion Ucs" w:ascii="Triodion Ucs" w:hAnsi="Triodion Ucs"/>
        </w:rPr>
        <w:t>годари1те: сі</w:t>
      </w:r>
      <w:r>
        <w:rPr>
          <w:rFonts w:cs="Triodion Ucs" w:ascii="Triodion Ucs" w:hAnsi="Triodion Ucs"/>
          <w:lang w:val="en-US"/>
        </w:rPr>
        <w:t>s</w:t>
      </w:r>
      <w:r>
        <w:rPr>
          <w:rFonts w:cs="Triodion Ucs" w:ascii="Triodion Ucs" w:hAnsi="Triodion Ucs"/>
        </w:rPr>
        <w:t xml:space="preserve"> бо є4сть в0л</w:t>
      </w:r>
      <w:r>
        <w:rPr>
          <w:rFonts w:cs="Triodion Ucs" w:ascii="Triodion Ucs" w:hAnsi="Triodion Ucs"/>
          <w:lang w:val="en-US"/>
        </w:rPr>
        <w:t>z</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њ х</w:t>
      </w:r>
      <w:r>
        <w:rPr>
          <w:rFonts w:cs="Triodion Ucs" w:ascii="Triodion Ucs" w:hAnsi="Triodion Ucs"/>
          <w:lang w:val="en-US"/>
        </w:rPr>
        <w:t>r</w:t>
      </w:r>
      <w:r>
        <w:rPr>
          <w:rFonts w:cs="Triodion Ucs" w:ascii="Triodion Ucs" w:hAnsi="Triodion Ucs"/>
        </w:rPr>
        <w:t>тЁ ї}сэ въ в</w:t>
      </w:r>
      <w:r>
        <w:rPr>
          <w:rFonts w:cs="Triodion Ucs" w:ascii="Triodion Ucs" w:hAnsi="Triodion Ucs"/>
          <w:lang w:val="en-US"/>
        </w:rPr>
        <w:t>a</w:t>
      </w:r>
      <w:r>
        <w:rPr>
          <w:rFonts w:cs="Triodion Ucs" w:ascii="Triodion Ucs" w:hAnsi="Triodion Ucs"/>
        </w:rPr>
        <w:t>съ. Д¦а не ўгаш</w:t>
      </w:r>
      <w:r>
        <w:rPr>
          <w:rFonts w:cs="Triodion Ucs" w:ascii="Triodion Ucs" w:hAnsi="Triodion Ucs"/>
          <w:lang w:val="en-US"/>
        </w:rPr>
        <w:t>a</w:t>
      </w:r>
      <w:r>
        <w:rPr>
          <w:rFonts w:cs="Triodion Ucs" w:ascii="Triodion Ucs" w:hAnsi="Triodion Ucs"/>
        </w:rPr>
        <w:t>йте: Пр</w:t>
      </w:r>
      <w:r>
        <w:rPr>
          <w:rFonts w:cs="Triodion Ucs" w:ascii="Triodion Ucs" w:hAnsi="Triodion Ucs"/>
          <w:lang w:val="en-US"/>
        </w:rPr>
        <w:t>b</w:t>
      </w:r>
      <w:r>
        <w:rPr>
          <w:rFonts w:cs="Triodion Ucs" w:ascii="Triodion Ucs" w:hAnsi="Triodion Ucs"/>
        </w:rPr>
        <w:t>р0чєстві</w:t>
      </w:r>
      <w:r>
        <w:rPr>
          <w:rFonts w:cs="Triodion Ucs" w:ascii="Triodion Ucs" w:hAnsi="Triodion Ucs"/>
          <w:lang w:val="en-US"/>
        </w:rPr>
        <w:t>z</w:t>
      </w:r>
      <w:r>
        <w:rPr>
          <w:rFonts w:cs="Triodion Ucs" w:ascii="Triodion Ucs" w:hAnsi="Triodion Ucs"/>
        </w:rPr>
        <w:t xml:space="preserve"> не ўничиж</w:t>
      </w:r>
      <w:r>
        <w:rPr>
          <w:rFonts w:cs="Triodion Ucs" w:ascii="Triodion Ucs" w:hAnsi="Triodion Ucs"/>
          <w:lang w:val="en-US"/>
        </w:rPr>
        <w:t>a</w:t>
      </w:r>
      <w:r>
        <w:rPr>
          <w:rFonts w:cs="Triodion Ucs" w:ascii="Triodion Ucs" w:hAnsi="Triodion Ucs"/>
        </w:rPr>
        <w:t>йте. Вс‰ же и3скуш</w:t>
      </w:r>
      <w:r>
        <w:rPr>
          <w:rFonts w:cs="Triodion Ucs" w:ascii="Triodion Ucs" w:hAnsi="Triodion Ucs"/>
          <w:lang w:val="en-US"/>
        </w:rPr>
        <w:t>a</w:t>
      </w:r>
      <w:r>
        <w:rPr>
          <w:rFonts w:cs="Triodion Ucs" w:ascii="Triodion Ucs" w:hAnsi="Triodion Ucs"/>
        </w:rPr>
        <w:t>юще, д</w:t>
      </w:r>
      <w:r>
        <w:rPr>
          <w:rFonts w:cs="Triodion Ucs" w:ascii="Triodion Ucs" w:hAnsi="Triodion Ucs"/>
          <w:lang w:val="en-US"/>
        </w:rPr>
        <w:t>H</w:t>
      </w:r>
      <w:r>
        <w:rPr>
          <w:rFonts w:cs="Triodion Ucs" w:ascii="Triodion Ucs" w:hAnsi="Triodion Ucs"/>
        </w:rPr>
        <w:t>бра</w:t>
      </w:r>
      <w:r>
        <w:rPr>
          <w:rFonts w:cs="Triodion Ucs" w:ascii="Triodion Ucs" w:hAnsi="Triodion Ucs"/>
          <w:lang w:val="en-US"/>
        </w:rPr>
        <w:t>z</w:t>
      </w:r>
      <w:r>
        <w:rPr>
          <w:rFonts w:cs="Triodion Ucs" w:ascii="Triodion Ucs" w:hAnsi="Triodion Ucs"/>
        </w:rPr>
        <w:t xml:space="preserve"> держи1те: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e</w:t>
      </w:r>
      <w:r>
        <w:rPr>
          <w:rFonts w:cs="Triodion Ucs" w:ascii="Triodion Ucs" w:hAnsi="Triodion Ucs"/>
        </w:rPr>
        <w:t>щи ѕл</w:t>
      </w:r>
      <w:r>
        <w:rPr>
          <w:rFonts w:cs="Triodion Ucs" w:ascii="Triodion Ucs" w:hAnsi="Triodion Ucs"/>
          <w:lang w:val="en-US"/>
        </w:rPr>
        <w:t>h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греб</w:t>
      </w:r>
      <w:r>
        <w:rPr>
          <w:rFonts w:cs="Triodion Ucs" w:ascii="Triodion Ucs" w:hAnsi="Triodion Ucs"/>
          <w:lang w:val="en-US"/>
        </w:rPr>
        <w:t>a</w:t>
      </w:r>
      <w:r>
        <w:rPr>
          <w:rFonts w:cs="Triodion Ucs" w:ascii="Triodion Ucs" w:hAnsi="Triodion Ucs"/>
        </w:rPr>
        <w:t>йтес</w:t>
      </w:r>
      <w:r>
        <w:rPr>
          <w:rFonts w:cs="Triodion Ucs" w:ascii="Triodion Ucs" w:hAnsi="Triodion Ucs"/>
          <w:lang w:val="en-US"/>
        </w:rPr>
        <w:t>z</w:t>
      </w:r>
      <w:r>
        <w:rPr>
          <w:rFonts w:cs="Triodion Ucs" w:ascii="Triodion Ucs" w:hAnsi="Triodion Ucs"/>
        </w:rPr>
        <w:t>. С</w:t>
      </w:r>
      <w:r>
        <w:rPr>
          <w:rFonts w:cs="Triodion Ucs" w:ascii="Triodion Ucs" w:hAnsi="Triodion Ucs"/>
          <w:lang w:val="en-US"/>
        </w:rPr>
        <w:t>a</w:t>
      </w:r>
      <w:r>
        <w:rPr>
          <w:rFonts w:cs="Triodion Ucs" w:ascii="Triodion Ucs" w:hAnsi="Triodion Ucs"/>
        </w:rPr>
        <w:t>мъ же б</w:t>
      </w:r>
      <w:r>
        <w:rPr>
          <w:rFonts w:cs="Triodion Ucs" w:ascii="Triodion Ucs" w:hAnsi="Triodion Ucs"/>
          <w:lang w:val="en-US"/>
        </w:rPr>
        <w:t>G</w:t>
      </w:r>
      <w:r>
        <w:rPr>
          <w:rFonts w:cs="Triodion Ucs" w:ascii="Triodion Ucs" w:hAnsi="Triodion Ucs"/>
        </w:rPr>
        <w:t>ъ ми1ра да њсв</w:t>
      </w:r>
      <w:r>
        <w:rPr>
          <w:rFonts w:cs="Triodion Ucs" w:ascii="Triodion Ucs" w:hAnsi="Triodion Ucs"/>
          <w:lang w:val="en-US"/>
        </w:rPr>
        <w:t>z</w:t>
      </w:r>
      <w:r>
        <w:rPr>
          <w:rFonts w:cs="Triodion Ucs" w:ascii="Triodion Ucs" w:hAnsi="Triodion Ucs"/>
        </w:rPr>
        <w:t>ти1тъ вы2 всесоверш</w:t>
      </w:r>
      <w:r>
        <w:rPr>
          <w:rFonts w:cs="Triodion Ucs" w:ascii="Triodion Ucs" w:hAnsi="Triodion Ucs"/>
          <w:lang w:val="en-US"/>
        </w:rPr>
        <w:t>e</w:t>
      </w:r>
      <w:r>
        <w:rPr>
          <w:rFonts w:cs="Triodion Ucs" w:ascii="Triodion Ucs" w:hAnsi="Triodion Ucs"/>
        </w:rPr>
        <w:t>ны њ вс</w:t>
      </w:r>
      <w:r>
        <w:rPr>
          <w:rFonts w:cs="Triodion Ucs" w:ascii="Triodion Ucs" w:hAnsi="Triodion Ucs"/>
          <w:lang w:val="en-US"/>
        </w:rPr>
        <w:t>e</w:t>
      </w:r>
      <w:r>
        <w:rPr>
          <w:rFonts w:cs="Triodion Ucs" w:ascii="Triodion Ucs" w:hAnsi="Triodion Ucs"/>
        </w:rPr>
        <w:t>мъ, и3 всесоверш</w:t>
      </w:r>
      <w:r>
        <w:rPr>
          <w:rFonts w:cs="Triodion Ucs" w:ascii="Triodion Ucs" w:hAnsi="Triodion Ucs"/>
          <w:lang w:val="en-US"/>
        </w:rPr>
        <w:t>e</w:t>
      </w:r>
      <w:r>
        <w:rPr>
          <w:rFonts w:cs="Triodion Ucs" w:ascii="Triodion Ucs" w:hAnsi="Triodion Ucs"/>
        </w:rPr>
        <w:t>нъ в</w:t>
      </w:r>
      <w:r>
        <w:rPr>
          <w:rFonts w:cs="Triodion Ucs" w:ascii="Triodion Ucs" w:hAnsi="Triodion Ucs"/>
          <w:lang w:val="en-US"/>
        </w:rPr>
        <w:t>a</w:t>
      </w:r>
      <w:r>
        <w:rPr>
          <w:rFonts w:cs="Triodion Ucs" w:ascii="Triodion Ucs" w:hAnsi="Triodion Ucs"/>
        </w:rPr>
        <w:t>шъ д</w:t>
      </w:r>
      <w:r>
        <w:rPr>
          <w:rFonts w:cs="Triodion Ucs" w:ascii="Triodion Ucs" w:hAnsi="Triodion Ucs"/>
          <w:lang w:val="en-US"/>
        </w:rPr>
        <w:t>y</w:t>
      </w:r>
      <w:r>
        <w:rPr>
          <w:rFonts w:cs="Triodion Ucs" w:ascii="Triodion Ucs" w:hAnsi="Triodion Ucs"/>
        </w:rPr>
        <w:t>хъ, и3 душ</w:t>
      </w:r>
      <w:r>
        <w:rPr>
          <w:rFonts w:cs="Triodion Ucs" w:ascii="Triodion Ucs" w:hAnsi="Triodion Ucs"/>
          <w:lang w:val="en-US"/>
        </w:rPr>
        <w:t>A</w:t>
      </w:r>
      <w:r>
        <w:rPr>
          <w:rFonts w:cs="Triodion Ucs" w:ascii="Triodion Ucs" w:hAnsi="Triodion Ucs"/>
        </w:rPr>
        <w:t>, и3 тёло непор0чно, въ приш</w:t>
      </w:r>
      <w:r>
        <w:rPr>
          <w:rFonts w:cs="Triodion Ucs" w:ascii="Triodion Ucs" w:hAnsi="Triodion Ucs"/>
          <w:lang w:val="en-US"/>
        </w:rPr>
        <w:t>e</w:t>
      </w:r>
      <w:r>
        <w:rPr>
          <w:rFonts w:cs="Triodion Ucs" w:ascii="Triodion Ucs" w:hAnsi="Triodion Ucs"/>
        </w:rPr>
        <w:t>ствіе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да сохрани1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же седм</w:t>
      </w:r>
      <w:r>
        <w:rPr>
          <w:rFonts w:cs="Triodion Ucs" w:ascii="Triodion Ucs" w:hAnsi="Triodion Ucs"/>
          <w:color w:val="FF0000"/>
          <w:lang w:val="en-US"/>
        </w:rPr>
        <w:t>h</w:t>
      </w:r>
      <w:r>
        <w:rPr>
          <w:rFonts w:cs="Triodion Ucs" w:ascii="Triodion Ucs" w:hAnsi="Triodion Ucs"/>
          <w:color w:val="FF0000"/>
        </w:rPr>
        <w:t>й:</w:t>
      </w:r>
      <w:r>
        <w:rPr>
          <w:rFonts w:cs="Triodion Ucs" w:ascii="Triodion Ucs" w:hAnsi="Triodion Ucs"/>
        </w:rPr>
        <w:t xml:space="preserve"> Ми1ръ ти2.</w:t>
      </w:r>
    </w:p>
    <w:p>
      <w:pPr>
        <w:pStyle w:val="Normal"/>
        <w:rPr>
          <w:rFonts w:ascii="Triodion Ucs" w:hAnsi="Triodion Ucs" w:cs="Triodion Ucs"/>
        </w:rPr>
      </w:pPr>
      <w:r>
        <w:rPr>
          <w:rFonts w:cs="Triodion Ucs" w:ascii="Triodion Ucs" w:hAnsi="Triodion Ucs"/>
          <w:color w:val="FF0000"/>
        </w:rPr>
        <w:t>И# чтeцъ:</w:t>
      </w:r>
      <w:r>
        <w:rPr>
          <w:rFonts w:cs="Triodion Ucs" w:ascii="Triodion Ucs" w:hAnsi="Triodion Ucs"/>
        </w:rPr>
        <w:t xml:space="preserve"> И# д¦ови твоемY.</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Heading3"/>
        <w:ind w:hanging="0"/>
        <w:rPr>
          <w:rFonts w:ascii="Triodion Ucs" w:hAnsi="Triodion Ucs" w:cs="Triodion Ucs"/>
        </w:rPr>
      </w:pPr>
      <w:r>
        <w:rPr>
          <w:rFonts w:cs="Triodion Ucs" w:ascii="Triodion Ucs" w:hAnsi="Triodion Ucs"/>
        </w:rPr>
        <w:t>Ґллил</w:t>
      </w:r>
      <w:r>
        <w:rPr>
          <w:rFonts w:cs="Triodion Ucs" w:ascii="Triodion Ucs" w:hAnsi="Triodion Ucs"/>
          <w:lang w:val="en-US"/>
        </w:rPr>
        <w:t>y</w:t>
      </w:r>
      <w:r>
        <w:rPr>
          <w:rFonts w:cs="Triodion Ucs" w:ascii="Triodion Ucs" w:hAnsi="Triodion Ucs"/>
        </w:rPr>
        <w:t>іа, гл</w:t>
      </w:r>
      <w:r>
        <w:rPr>
          <w:rFonts w:cs="Triodion Ucs" w:ascii="Triodion Ucs" w:hAnsi="Triodion Ucs"/>
          <w:lang w:val="en-US"/>
        </w:rPr>
        <w:t>a</w:t>
      </w:r>
      <w:r>
        <w:rPr>
          <w:rFonts w:cs="Triodion Ucs" w:ascii="Triodion Ucs" w:hAnsi="Triodion Ucs"/>
        </w:rPr>
        <w:t>съ з7.</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итъ т</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въ д</w:t>
      </w:r>
      <w:r>
        <w:rPr>
          <w:rFonts w:cs="Triodion Ucs" w:ascii="Triodion Ucs" w:hAnsi="Triodion Ucs"/>
          <w:lang w:val="en-US"/>
        </w:rPr>
        <w:t>e</w:t>
      </w:r>
      <w:r>
        <w:rPr>
          <w:rFonts w:cs="Triodion Ucs" w:ascii="Triodion Ucs" w:hAnsi="Triodion Ucs"/>
        </w:rPr>
        <w:t>нь печ</w:t>
      </w:r>
      <w:r>
        <w:rPr>
          <w:rFonts w:cs="Triodion Ucs" w:ascii="Triodion Ucs" w:hAnsi="Triodion Ucs"/>
          <w:lang w:val="en-US"/>
        </w:rPr>
        <w:t>a</w:t>
      </w:r>
      <w:r>
        <w:rPr>
          <w:rFonts w:cs="Triodion Ucs" w:ascii="Triodion Ucs" w:hAnsi="Triodion Ucs"/>
        </w:rPr>
        <w:t>ли, защи1титъ т</w:t>
      </w:r>
      <w:r>
        <w:rPr>
          <w:rFonts w:cs="Triodion Ucs" w:ascii="Triodion Ucs" w:hAnsi="Triodion Ucs"/>
          <w:lang w:val="en-US"/>
        </w:rPr>
        <w:t>S</w:t>
      </w:r>
      <w:r>
        <w:rPr>
          <w:rFonts w:cs="Triodion Ucs" w:ascii="Triodion Ucs" w:hAnsi="Triodion Ucs"/>
        </w:rPr>
        <w:t xml:space="preserve"> и4м</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пр0сти ўсл</w:t>
      </w:r>
      <w:r>
        <w:rPr>
          <w:rFonts w:cs="Triodion Ucs" w:ascii="Triodion Ucs" w:hAnsi="Triodion Ucs"/>
          <w:lang w:val="en-US"/>
        </w:rPr>
        <w:t>h</w:t>
      </w:r>
      <w:r>
        <w:rPr>
          <w:rFonts w:cs="Triodion Ucs" w:ascii="Triodion Ucs" w:hAnsi="Triodion Ucs"/>
        </w:rPr>
        <w:t>ши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є3ђліа.</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седмhй:</w:t>
        <w:br/>
        <w:t xml:space="preserve">Е#ђліе </w:t>
      </w:r>
      <w:r>
        <w:rPr>
          <w:rFonts w:cs="Triodion Ucs" w:ascii="Triodion Ucs" w:hAnsi="Triodion Ucs"/>
          <w:lang w:val="en-US"/>
        </w:rPr>
        <w:t>t</w:t>
      </w:r>
      <w:r>
        <w:rPr>
          <w:rFonts w:cs="Triodion Ucs" w:ascii="Triodion Ucs" w:hAnsi="Triodion Ucs"/>
        </w:rPr>
        <w:t xml:space="preserve"> мат</w:t>
      </w:r>
      <w:r>
        <w:rPr>
          <w:rFonts w:cs="Triodion Ucs" w:ascii="Triodion Ucs" w:hAnsi="Triodion Ucs"/>
          <w:lang w:val="en-US"/>
        </w:rPr>
        <w:t>fe</w:t>
      </w:r>
      <w:r>
        <w:rPr>
          <w:rFonts w:cs="Triodion Ucs" w:ascii="Triodion Ucs" w:hAnsi="Triodion Ucs"/>
        </w:rPr>
        <w:t>а, зач</w:t>
      </w:r>
      <w:r>
        <w:rPr>
          <w:rFonts w:cs="Triodion Ucs" w:ascii="Triodion Ucs" w:hAnsi="Triodion Ucs"/>
          <w:lang w:val="en-US"/>
        </w:rPr>
        <w:t>a</w:t>
      </w:r>
      <w:r>
        <w:rPr>
          <w:rFonts w:cs="Triodion Ucs" w:ascii="Triodion Ucs" w:hAnsi="Triodion Ucs"/>
        </w:rPr>
        <w:t xml:space="preserve">ло </w:t>
      </w:r>
      <w:r>
        <w:rPr>
          <w:rFonts w:cs="Triodion Ucs" w:ascii="Triodion Ucs" w:hAnsi="Triodion Ucs"/>
          <w:lang w:val="en-US"/>
        </w:rPr>
        <w:t>l</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џно, преход</w:t>
      </w:r>
      <w:r>
        <w:rPr>
          <w:rFonts w:cs="Triodion Ucs" w:ascii="Triodion Ucs" w:hAnsi="Triodion Ucs"/>
          <w:lang w:val="en-US"/>
        </w:rPr>
        <w:t>S</w:t>
      </w:r>
      <w:r>
        <w:rPr>
          <w:rFonts w:cs="Triodion Ucs" w:ascii="Triodion Ucs" w:hAnsi="Triodion Ucs"/>
        </w:rPr>
        <w:t xml:space="preserve"> ї}съ, ви1дэ человёка сэд</w:t>
      </w:r>
      <w:r>
        <w:rPr>
          <w:rFonts w:cs="Triodion Ucs" w:ascii="Triodion Ucs" w:hAnsi="Triodion Ucs"/>
          <w:lang w:val="en-US"/>
        </w:rPr>
        <w:t>s</w:t>
      </w:r>
      <w:r>
        <w:rPr>
          <w:rFonts w:cs="Triodion Ucs" w:ascii="Triodion Ucs" w:hAnsi="Triodion Ucs"/>
        </w:rPr>
        <w:t>ща на м</w:t>
      </w:r>
      <w:r>
        <w:rPr>
          <w:rFonts w:cs="Triodion Ucs" w:ascii="Triodion Ucs" w:hAnsi="Triodion Ucs"/>
          <w:lang w:val="en-US"/>
        </w:rPr>
        <w:t>h</w:t>
      </w:r>
      <w:r>
        <w:rPr>
          <w:rFonts w:cs="Triodion Ucs" w:ascii="Triodion Ucs" w:hAnsi="Triodion Ucs"/>
        </w:rPr>
        <w:t>тницэ, мат</w:t>
      </w:r>
      <w:r>
        <w:rPr>
          <w:rFonts w:cs="Triodion Ucs" w:ascii="Triodion Ucs" w:hAnsi="Triodion Ucs"/>
          <w:lang w:val="en-US"/>
        </w:rPr>
        <w:t>fe</w:t>
      </w:r>
      <w:r>
        <w:rPr>
          <w:rFonts w:cs="Triodion Ucs" w:ascii="Triodion Ucs" w:hAnsi="Triodion Ucs"/>
        </w:rPr>
        <w:t>а глаг0лема, и3 глаг0ла є3м</w:t>
      </w:r>
      <w:r>
        <w:rPr>
          <w:rFonts w:cs="Triodion Ucs" w:ascii="Triodion Ucs" w:hAnsi="Triodion Ucs"/>
          <w:lang w:val="en-US"/>
        </w:rPr>
        <w:t>Y</w:t>
      </w:r>
      <w:r>
        <w:rPr>
          <w:rFonts w:cs="Triodion Ucs" w:ascii="Triodion Ucs" w:hAnsi="Triodion Ucs"/>
        </w:rPr>
        <w:t>: по мнЁ гр</w:t>
      </w:r>
      <w:r>
        <w:rPr>
          <w:rFonts w:cs="Triodion Ucs" w:ascii="Triodion Ucs" w:hAnsi="Triodion Ucs"/>
          <w:lang w:val="en-US"/>
        </w:rPr>
        <w:t>z</w:t>
      </w:r>
      <w:r>
        <w:rPr>
          <w:rFonts w:cs="Triodion Ucs" w:ascii="Triodion Ucs" w:hAnsi="Triodion Ucs"/>
        </w:rPr>
        <w:t>ди2. и3 вост</w:t>
      </w:r>
      <w:r>
        <w:rPr>
          <w:rFonts w:cs="Triodion Ucs" w:ascii="Triodion Ucs" w:hAnsi="Triodion Ucs"/>
          <w:lang w:val="en-US"/>
        </w:rPr>
        <w:t>a</w:t>
      </w:r>
      <w:r>
        <w:rPr>
          <w:rFonts w:cs="Triodion Ucs" w:ascii="Triodion Ucs" w:hAnsi="Triodion Ucs"/>
        </w:rPr>
        <w:t>въ по н</w:t>
      </w:r>
      <w:r>
        <w:rPr>
          <w:rFonts w:cs="Triodion Ucs" w:ascii="Triodion Ucs" w:hAnsi="Triodion Ucs"/>
          <w:lang w:val="en-US"/>
        </w:rPr>
        <w:t>e</w:t>
      </w:r>
      <w:r>
        <w:rPr>
          <w:rFonts w:cs="Triodion Ucs" w:ascii="Triodion Ucs" w:hAnsi="Triodion Ucs"/>
        </w:rPr>
        <w:t>мъ и4де: И# б</w:t>
      </w:r>
      <w:r>
        <w:rPr>
          <w:rFonts w:cs="Triodion Ucs" w:ascii="Triodion Ucs" w:hAnsi="Triodion Ucs"/>
          <w:lang w:val="en-US"/>
        </w:rPr>
        <w:t>h</w:t>
      </w:r>
      <w:r>
        <w:rPr>
          <w:rFonts w:cs="Triodion Ucs" w:ascii="Triodion Ucs" w:hAnsi="Triodion Ucs"/>
        </w:rPr>
        <w:t>сть є3м</w:t>
      </w:r>
      <w:r>
        <w:rPr>
          <w:rFonts w:cs="Triodion Ucs" w:ascii="Triodion Ucs" w:hAnsi="Triodion Ucs"/>
          <w:lang w:val="en-US"/>
        </w:rPr>
        <w:t>Y</w:t>
      </w:r>
      <w:r>
        <w:rPr>
          <w:rFonts w:cs="Triodion Ucs" w:ascii="Triodion Ucs" w:hAnsi="Triodion Ucs"/>
        </w:rPr>
        <w:t xml:space="preserve"> возлеж</w:t>
      </w:r>
      <w:r>
        <w:rPr>
          <w:rFonts w:cs="Triodion Ucs" w:ascii="Triodion Ucs" w:hAnsi="Triodion Ucs"/>
          <w:lang w:val="en-US"/>
        </w:rPr>
        <w:t>a</w:t>
      </w:r>
      <w:r>
        <w:rPr>
          <w:rFonts w:cs="Triodion Ucs" w:ascii="Triodion Ucs" w:hAnsi="Triodion Ucs"/>
        </w:rPr>
        <w:t>щу въ дом</w:t>
      </w:r>
      <w:r>
        <w:rPr>
          <w:rFonts w:cs="Triodion Ucs" w:ascii="Triodion Ucs" w:hAnsi="Triodion Ucs"/>
          <w:lang w:val="en-US"/>
        </w:rPr>
        <w:t>Y</w:t>
      </w:r>
      <w:r>
        <w:rPr>
          <w:rFonts w:cs="Triodion Ucs" w:ascii="Triodion Ucs" w:hAnsi="Triodion Ucs"/>
        </w:rPr>
        <w:t>, и3 с</w:t>
      </w:r>
      <w:r>
        <w:rPr>
          <w:rFonts w:cs="Triodion Ucs" w:ascii="Triodion Ucs" w:hAnsi="Triodion Ucs"/>
          <w:lang w:val="en-US"/>
        </w:rPr>
        <w:t>E</w:t>
      </w:r>
      <w:r>
        <w:rPr>
          <w:rFonts w:cs="Triodion Ucs" w:ascii="Triodion Ucs" w:hAnsi="Triodion Ucs"/>
        </w:rPr>
        <w:t xml:space="preserve"> мн0зи мытари2 и3 гр</w:t>
      </w:r>
      <w:r>
        <w:rPr>
          <w:rFonts w:cs="Triodion Ucs" w:ascii="Triodion Ucs" w:hAnsi="Triodion Ucs"/>
          <w:lang w:val="en-US"/>
        </w:rPr>
        <w:t>B</w:t>
      </w:r>
      <w:r>
        <w:rPr>
          <w:rFonts w:cs="Triodion Ucs" w:ascii="Triodion Ucs" w:hAnsi="Triodion Ucs"/>
        </w:rPr>
        <w:t>шницы приш</w:t>
      </w:r>
      <w:r>
        <w:rPr>
          <w:rFonts w:cs="Triodion Ucs" w:ascii="Triodion Ucs" w:hAnsi="Triodion Ucs"/>
          <w:lang w:val="en-US"/>
        </w:rPr>
        <w:t>e</w:t>
      </w:r>
      <w:r>
        <w:rPr>
          <w:rFonts w:cs="Triodion Ucs" w:ascii="Triodion Ucs" w:hAnsi="Triodion Ucs"/>
        </w:rPr>
        <w:t>дше возлеж</w:t>
      </w:r>
      <w:r>
        <w:rPr>
          <w:rFonts w:cs="Triodion Ucs" w:ascii="Triodion Ucs" w:hAnsi="Triodion Ucs"/>
          <w:lang w:val="en-US"/>
        </w:rPr>
        <w:t>a</w:t>
      </w:r>
      <w:r>
        <w:rPr>
          <w:rFonts w:cs="Triodion Ucs" w:ascii="Triodion Ucs" w:hAnsi="Triodion Ucs"/>
        </w:rPr>
        <w:t>ху со ї}сомъ, и3 со ўченики2 є3г</w:t>
      </w:r>
      <w:r>
        <w:rPr>
          <w:rFonts w:cs="Triodion Ucs" w:ascii="Triodion Ucs" w:hAnsi="Triodion Ucs"/>
          <w:lang w:val="en-US"/>
        </w:rPr>
        <w:t>w</w:t>
      </w:r>
      <w:r>
        <w:rPr>
          <w:rFonts w:cs="Triodion Ucs" w:ascii="Triodion Ucs" w:hAnsi="Triodion Ucs"/>
        </w:rPr>
        <w:t>2: И# ви1дэвше фаріс</w:t>
      </w:r>
      <w:r>
        <w:rPr>
          <w:rFonts w:cs="Triodion Ucs" w:ascii="Triodion Ucs" w:hAnsi="Triodion Ucs"/>
          <w:lang w:val="en-US"/>
        </w:rPr>
        <w:t>e</w:t>
      </w:r>
      <w:r>
        <w:rPr>
          <w:rFonts w:cs="Triodion Ucs" w:ascii="Triodion Ucs" w:hAnsi="Triodion Ucs"/>
        </w:rPr>
        <w:t>є, глаг0лаху ў§нк</w:t>
      </w:r>
      <w:r>
        <w:rPr>
          <w:rFonts w:cs="Triodion Ucs" w:ascii="Triodion Ucs" w:hAnsi="Triodion Ucs"/>
          <w:lang w:val="en-US"/>
        </w:rPr>
        <w:t>H</w:t>
      </w:r>
      <w:r>
        <w:rPr>
          <w:rFonts w:cs="Triodion Ucs" w:ascii="Triodion Ucs" w:hAnsi="Triodion Ucs"/>
        </w:rPr>
        <w:t>мъ є3г</w:t>
      </w:r>
      <w:r>
        <w:rPr>
          <w:rFonts w:cs="Triodion Ucs" w:ascii="Triodion Ucs" w:hAnsi="Triodion Ucs"/>
          <w:lang w:val="en-US"/>
        </w:rPr>
        <w:t>w</w:t>
      </w:r>
      <w:r>
        <w:rPr>
          <w:rFonts w:cs="Triodion Ucs" w:ascii="Triodion Ucs" w:hAnsi="Triodion Ucs"/>
        </w:rPr>
        <w:t>2: почто2 съ мытари2 и3 грёшники ў§тль в</w:t>
      </w:r>
      <w:r>
        <w:rPr>
          <w:rFonts w:cs="Triodion Ucs" w:ascii="Triodion Ucs" w:hAnsi="Triodion Ucs"/>
          <w:lang w:val="en-US"/>
        </w:rPr>
        <w:t>a</w:t>
      </w:r>
      <w:r>
        <w:rPr>
          <w:rFonts w:cs="Triodion Ucs" w:ascii="Triodion Ucs" w:hAnsi="Triodion Ucs"/>
        </w:rPr>
        <w:t>шъ ћстъ и3 пі</w:t>
      </w:r>
      <w:r>
        <w:rPr>
          <w:rFonts w:cs="Triodion Ucs" w:ascii="Triodion Ucs" w:hAnsi="Triodion Ucs"/>
          <w:lang w:val="en-US"/>
        </w:rPr>
        <w:t>e</w:t>
      </w:r>
      <w:r>
        <w:rPr>
          <w:rFonts w:cs="Triodion Ucs" w:ascii="Triodion Ucs" w:hAnsi="Triodion Ucs"/>
        </w:rPr>
        <w:t>тъ: Ї}съ же сл</w:t>
      </w:r>
      <w:r>
        <w:rPr>
          <w:rFonts w:cs="Triodion Ucs" w:ascii="Triodion Ucs" w:hAnsi="Triodion Ucs"/>
          <w:lang w:val="en-US"/>
        </w:rPr>
        <w:t>h</w:t>
      </w:r>
      <w:r>
        <w:rPr>
          <w:rFonts w:cs="Triodion Ucs" w:ascii="Triodion Ucs" w:hAnsi="Triodion Ucs"/>
        </w:rPr>
        <w:t>шавъ реч</w:t>
      </w:r>
      <w:r>
        <w:rPr>
          <w:rFonts w:cs="Triodion Ucs" w:ascii="Triodion Ucs" w:hAnsi="Triodion Ucs"/>
          <w:lang w:val="en-US"/>
        </w:rPr>
        <w:t>E</w:t>
      </w:r>
      <w:r>
        <w:rPr>
          <w:rFonts w:cs="Triodion Ucs" w:ascii="Triodion Ucs" w:hAnsi="Triodion Ucs"/>
        </w:rPr>
        <w:t xml:space="preserve"> и5мъ: не тр</w:t>
      </w:r>
      <w:r>
        <w:rPr>
          <w:rFonts w:cs="Triodion Ucs" w:ascii="Triodion Ucs" w:hAnsi="Triodion Ucs"/>
          <w:lang w:val="en-US"/>
        </w:rPr>
        <w:t>e</w:t>
      </w:r>
      <w:r>
        <w:rPr>
          <w:rFonts w:cs="Triodion Ucs" w:ascii="Triodion Ucs" w:hAnsi="Triodion Ucs"/>
        </w:rPr>
        <w:t>буютъ здр</w:t>
      </w:r>
      <w:r>
        <w:rPr>
          <w:rFonts w:cs="Triodion Ucs" w:ascii="Triodion Ucs" w:hAnsi="Triodion Ucs"/>
          <w:lang w:val="en-US"/>
        </w:rPr>
        <w:t>a</w:t>
      </w:r>
      <w:r>
        <w:rPr>
          <w:rFonts w:cs="Triodion Ucs" w:ascii="Triodion Ucs" w:hAnsi="Triodion Ucs"/>
        </w:rPr>
        <w:t>віи врач</w:t>
      </w:r>
      <w:r>
        <w:rPr>
          <w:rFonts w:cs="Triodion Ucs" w:ascii="Triodion Ucs" w:hAnsi="Triodion Ucs"/>
          <w:lang w:val="en-US"/>
        </w:rPr>
        <w:t>A</w:t>
      </w:r>
      <w:r>
        <w:rPr>
          <w:rFonts w:cs="Triodion Ucs" w:ascii="Triodion Ucs" w:hAnsi="Triodion Ucs"/>
        </w:rPr>
        <w:t>, но бол</w:t>
      </w:r>
      <w:r>
        <w:rPr>
          <w:rFonts w:cs="Triodion Ucs" w:ascii="Triodion Ucs" w:hAnsi="Triodion Ucs"/>
          <w:lang w:val="en-US"/>
        </w:rPr>
        <w:t>s</w:t>
      </w:r>
      <w:r>
        <w:rPr>
          <w:rFonts w:cs="Triodion Ucs" w:ascii="Triodion Ucs" w:hAnsi="Triodion Ucs"/>
        </w:rPr>
        <w:t>щіи. Ш</w:t>
      </w:r>
      <w:r>
        <w:rPr>
          <w:rFonts w:cs="Triodion Ucs" w:ascii="Triodion Ucs" w:hAnsi="Triodion Ucs"/>
          <w:lang w:val="en-US"/>
        </w:rPr>
        <w:t>e</w:t>
      </w:r>
      <w:r>
        <w:rPr>
          <w:rFonts w:cs="Triodion Ucs" w:ascii="Triodion Ucs" w:hAnsi="Triodion Ucs"/>
        </w:rPr>
        <w:t>дше же научи1тес</w:t>
      </w:r>
      <w:r>
        <w:rPr>
          <w:rFonts w:cs="Triodion Ucs" w:ascii="Triodion Ucs" w:hAnsi="Triodion Ucs"/>
          <w:lang w:val="en-US"/>
        </w:rPr>
        <w:t>z</w:t>
      </w:r>
      <w:r>
        <w:rPr>
          <w:rFonts w:cs="Triodion Ucs" w:ascii="Triodion Ucs" w:hAnsi="Triodion Ucs"/>
        </w:rPr>
        <w:t>, что2 є4сть: мл</w:t>
      </w:r>
      <w:r>
        <w:rPr>
          <w:rFonts w:cs="Triodion Ucs" w:ascii="Triodion Ucs" w:hAnsi="Triodion Ucs"/>
          <w:lang w:val="en-US"/>
        </w:rPr>
        <w:t>c</w:t>
      </w:r>
      <w:r>
        <w:rPr>
          <w:rFonts w:cs="Triodion Ucs" w:ascii="Triodion Ucs" w:hAnsi="Triodion Ucs"/>
        </w:rPr>
        <w:t>ти хощ</w:t>
      </w:r>
      <w:r>
        <w:rPr>
          <w:rFonts w:cs="Triodion Ucs" w:ascii="Triodion Ucs" w:hAnsi="Triodion Ucs"/>
          <w:lang w:val="en-US"/>
        </w:rPr>
        <w:t>Y</w:t>
      </w:r>
      <w:r>
        <w:rPr>
          <w:rFonts w:cs="Triodion Ucs" w:ascii="Triodion Ucs" w:hAnsi="Triodion Ucs"/>
        </w:rPr>
        <w:t>, ґ не ж</w:t>
      </w:r>
      <w:r>
        <w:rPr>
          <w:rFonts w:cs="Triodion Ucs" w:ascii="Triodion Ucs" w:hAnsi="Triodion Ucs"/>
          <w:lang w:val="en-US"/>
        </w:rPr>
        <w:t>e</w:t>
      </w:r>
      <w:r>
        <w:rPr>
          <w:rFonts w:cs="Triodion Ucs" w:ascii="Triodion Ucs" w:hAnsi="Triodion Ucs"/>
        </w:rPr>
        <w:t>ртвы; не пріид0хъ бо призв</w:t>
      </w:r>
      <w:r>
        <w:rPr>
          <w:rFonts w:cs="Triodion Ucs" w:ascii="Triodion Ucs" w:hAnsi="Triodion Ucs"/>
          <w:lang w:val="en-US"/>
        </w:rPr>
        <w:t>a</w:t>
      </w:r>
      <w:r>
        <w:rPr>
          <w:rFonts w:cs="Triodion Ucs" w:ascii="Triodion Ucs" w:hAnsi="Triodion Ucs"/>
        </w:rPr>
        <w:t>ти прв</w:t>
      </w:r>
      <w:r>
        <w:rPr>
          <w:rFonts w:cs="Triodion Ucs" w:ascii="Triodion Ucs" w:hAnsi="Triodion Ucs"/>
          <w:lang w:val="en-US"/>
        </w:rPr>
        <w:t>d</w:t>
      </w:r>
      <w:r>
        <w:rPr>
          <w:rFonts w:cs="Triodion Ucs" w:ascii="Triodion Ucs" w:hAnsi="Triodion Ucs"/>
        </w:rPr>
        <w:t>ники, но грёшники на пока</w:t>
      </w:r>
      <w:r>
        <w:rPr>
          <w:rFonts w:cs="Triodion Ucs" w:ascii="Triodion Ucs" w:hAnsi="Triodion Ucs"/>
          <w:lang w:val="en-US"/>
        </w:rPr>
        <w:t>s</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Слaва тебЁ, гDи, слaва тебЁ.</w:t>
      </w:r>
    </w:p>
    <w:p>
      <w:pPr>
        <w:pStyle w:val="Heading3"/>
        <w:ind w:hanging="0"/>
        <w:rPr>
          <w:rFonts w:ascii="Triodion Ucs" w:hAnsi="Triodion Ucs" w:cs="Triodion Ucs"/>
        </w:rPr>
      </w:pPr>
      <w:r>
        <w:rPr>
          <w:rFonts w:cs="Triodion Ucs" w:ascii="Triodion Ucs" w:hAnsi="Triodion Ucs"/>
        </w:rPr>
        <w:t>Ді</w:t>
      </w:r>
      <w:r>
        <w:rPr>
          <w:rFonts w:cs="Triodion Ucs" w:ascii="Triodion Ucs" w:hAnsi="Triodion Ucs"/>
          <w:lang w:val="en-US"/>
        </w:rPr>
        <w:t>a</w:t>
      </w:r>
      <w:r>
        <w:rPr>
          <w:rFonts w:cs="Triodion Ucs" w:ascii="Triodion Ucs" w:hAnsi="Triodion Ucs"/>
        </w:rPr>
        <w:t>конъ же:</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ми1лости, жи1зни, ми1рэ, здр</w:t>
      </w:r>
      <w:r>
        <w:rPr>
          <w:rFonts w:cs="Triodion Ucs" w:ascii="Triodion Ucs" w:hAnsi="Triodion Ucs"/>
          <w:lang w:val="en-US"/>
        </w:rPr>
        <w:t>a</w:t>
      </w:r>
      <w:r>
        <w:rPr>
          <w:rFonts w:cs="Triodion Ucs" w:ascii="Triodion Ucs" w:hAnsi="Triodion Ucs"/>
        </w:rPr>
        <w:t>віи, сп7с</w:t>
      </w:r>
      <w:r>
        <w:rPr>
          <w:rFonts w:cs="Triodion Ucs" w:ascii="Triodion Ucs" w:hAnsi="Triodion Ucs"/>
          <w:lang w:val="en-US"/>
        </w:rPr>
        <w:t>e</w:t>
      </w:r>
      <w:r>
        <w:rPr>
          <w:rFonts w:cs="Triodion Ucs" w:ascii="Triodion Ucs" w:hAnsi="Triodion Ucs"/>
        </w:rPr>
        <w:t>ніи, посэщ</w:t>
      </w:r>
      <w:r>
        <w:rPr>
          <w:rFonts w:cs="Triodion Ucs" w:ascii="Triodion Ucs" w:hAnsi="Triodion Ucs"/>
          <w:lang w:val="en-US"/>
        </w:rPr>
        <w:t>e</w:t>
      </w:r>
      <w:r>
        <w:rPr>
          <w:rFonts w:cs="Triodion Ucs" w:ascii="Triodion Ucs" w:hAnsi="Triodion Ucs"/>
        </w:rPr>
        <w:t>ніи и3 њставл</w:t>
      </w:r>
      <w:r>
        <w:rPr>
          <w:rFonts w:cs="Triodion Ucs" w:ascii="Triodion Ucs" w:hAnsi="Triodion Ucs"/>
          <w:lang w:val="en-US"/>
        </w:rPr>
        <w:t>e</w:t>
      </w:r>
      <w:r>
        <w:rPr>
          <w:rFonts w:cs="Triodion Ucs" w:ascii="Triodion Ucs" w:hAnsi="Triodion Ucs"/>
        </w:rPr>
        <w:t>ніи грэх</w:t>
      </w:r>
      <w:r>
        <w:rPr>
          <w:rFonts w:cs="Triodion Ucs" w:ascii="Triodion Ucs" w:hAnsi="Triodion Ucs"/>
          <w:lang w:val="en-US"/>
        </w:rPr>
        <w:t>H</w:t>
      </w:r>
      <w:r>
        <w:rPr>
          <w:rFonts w:cs="Triodion Ucs" w:ascii="Triodion Ucs" w:hAnsi="Triodion Ucs"/>
        </w:rPr>
        <w:t>въ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согрэш</w:t>
      </w:r>
      <w:r>
        <w:rPr>
          <w:rFonts w:cs="Triodion Ucs" w:ascii="Triodion Ucs" w:hAnsi="Triodion Ucs"/>
          <w:lang w:val="en-US"/>
        </w:rPr>
        <w:t>e</w:t>
      </w:r>
      <w:r>
        <w:rPr>
          <w:rFonts w:cs="Triodion Ucs" w:ascii="Triodion Ucs" w:hAnsi="Triodion Ucs"/>
        </w:rPr>
        <w:t>нію, в0льному и3 нев0льному,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врач</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 вр</w:t>
      </w:r>
      <w:r>
        <w:rPr>
          <w:rFonts w:cs="Triodion Ucs" w:ascii="Triodion Ucs" w:hAnsi="Triodion Ucs"/>
          <w:lang w:val="en-US"/>
        </w:rPr>
        <w:t>e</w:t>
      </w:r>
      <w:r>
        <w:rPr>
          <w:rFonts w:cs="Triodion Ucs" w:ascii="Triodion Ucs" w:hAnsi="Triodion Ucs"/>
        </w:rPr>
        <w:t>мєнны</w:t>
      </w:r>
      <w:r>
        <w:rPr>
          <w:rFonts w:cs="Triodion Ucs" w:ascii="Triodion Ucs" w:hAnsi="Triodion Ucs"/>
          <w:lang w:val="en-US"/>
        </w:rPr>
        <w:t>z</w:t>
      </w:r>
      <w:r>
        <w:rPr>
          <w:rFonts w:cs="Triodion Ucs" w:ascii="Triodion Ucs" w:hAnsi="Triodion Ucs"/>
        </w:rPr>
        <w:t xml:space="preserve"> стр†сти ўврачев</w:t>
      </w:r>
      <w:r>
        <w:rPr>
          <w:rFonts w:cs="Triodion Ucs" w:ascii="Triodion Ucs" w:hAnsi="Triodion Ucs"/>
          <w:lang w:val="en-US"/>
        </w:rPr>
        <w:t>a</w:t>
      </w:r>
      <w:r>
        <w:rPr>
          <w:rFonts w:cs="Triodion Ucs" w:ascii="Triodion Ucs" w:hAnsi="Triodion Ucs"/>
        </w:rPr>
        <w:t>вый, и3сцэл</w:t>
      </w:r>
      <w:r>
        <w:rPr>
          <w:rFonts w:cs="Triodion Ucs" w:ascii="Triodion Ucs" w:hAnsi="Triodion Ucs"/>
          <w:lang w:val="en-US"/>
        </w:rPr>
        <w:t>sz</w:t>
      </w:r>
      <w:r>
        <w:rPr>
          <w:rFonts w:cs="Triodion Ucs" w:ascii="Triodion Ucs" w:hAnsi="Triodion Ucs"/>
        </w:rPr>
        <w:t>й вс</w:t>
      </w:r>
      <w:r>
        <w:rPr>
          <w:rFonts w:cs="Triodion Ucs" w:ascii="Triodion Ucs" w:hAnsi="Triodion Ucs"/>
          <w:lang w:val="en-US"/>
        </w:rPr>
        <w:t>s</w:t>
      </w:r>
      <w:r>
        <w:rPr>
          <w:rFonts w:cs="Triodion Ucs" w:ascii="Triodion Ucs" w:hAnsi="Triodion Ucs"/>
        </w:rPr>
        <w:t>къ нед</w:t>
      </w:r>
      <w:r>
        <w:rPr>
          <w:rFonts w:cs="Triodion Ucs" w:ascii="Triodion Ucs" w:hAnsi="Triodion Ucs"/>
          <w:lang w:val="en-US"/>
        </w:rPr>
        <w:t>y</w:t>
      </w:r>
      <w:r>
        <w:rPr>
          <w:rFonts w:cs="Triodion Ucs" w:ascii="Triodion Ucs" w:hAnsi="Triodion Ucs"/>
        </w:rPr>
        <w:t>гъ и3 вс</w:t>
      </w:r>
      <w:r>
        <w:rPr>
          <w:rFonts w:cs="Triodion Ucs" w:ascii="Triodion Ucs" w:hAnsi="Triodion Ucs"/>
          <w:lang w:val="en-US"/>
        </w:rPr>
        <w:t>s</w:t>
      </w:r>
      <w:r>
        <w:rPr>
          <w:rFonts w:cs="Triodion Ucs" w:ascii="Triodion Ucs" w:hAnsi="Triodion Ucs"/>
        </w:rPr>
        <w:t>кую ћзю въ лю1дехъ, хот</w:t>
      </w:r>
      <w:r>
        <w:rPr>
          <w:rFonts w:cs="Triodion Ucs" w:ascii="Triodion Ucs" w:hAnsi="Triodion Ucs"/>
          <w:lang w:val="en-US"/>
        </w:rPr>
        <w:t>s</w:t>
      </w:r>
      <w:r>
        <w:rPr>
          <w:rFonts w:cs="Triodion Ucs" w:ascii="Triodion Ucs" w:hAnsi="Triodion Ucs"/>
        </w:rPr>
        <w:t>й вс</w:t>
      </w:r>
      <w:r>
        <w:rPr>
          <w:rFonts w:cs="Triodion Ucs" w:ascii="Triodion Ucs" w:hAnsi="Triodion Ucs"/>
          <w:lang w:val="en-US"/>
        </w:rPr>
        <w:t>B</w:t>
      </w:r>
      <w:r>
        <w:rPr>
          <w:rFonts w:cs="Triodion Ucs" w:ascii="Triodion Ucs" w:hAnsi="Triodion Ucs"/>
        </w:rPr>
        <w:t>мъ человёк</w:t>
      </w:r>
      <w:r>
        <w:rPr>
          <w:rFonts w:cs="Triodion Ucs" w:ascii="Triodion Ucs" w:hAnsi="Triodion Ucs"/>
          <w:lang w:val="en-US"/>
        </w:rPr>
        <w:t>w</w:t>
      </w:r>
      <w:r>
        <w:rPr>
          <w:rFonts w:cs="Triodion Ucs" w:ascii="Triodion Ucs" w:hAnsi="Triodion Ucs"/>
        </w:rPr>
        <w:t>мъ сп7сти1с</w:t>
      </w:r>
      <w:r>
        <w:rPr>
          <w:rFonts w:cs="Triodion Ucs" w:ascii="Triodion Ucs" w:hAnsi="Triodion Ucs"/>
          <w:lang w:val="en-US"/>
        </w:rPr>
        <w:t>z</w:t>
      </w:r>
      <w:r>
        <w:rPr>
          <w:rFonts w:cs="Triodion Ucs" w:ascii="Triodion Ucs" w:hAnsi="Triodion Ucs"/>
        </w:rPr>
        <w:t>, и3 въ позн</w:t>
      </w:r>
      <w:r>
        <w:rPr>
          <w:rFonts w:cs="Triodion Ucs" w:ascii="Triodion Ucs" w:hAnsi="Triodion Ucs"/>
          <w:lang w:val="en-US"/>
        </w:rPr>
        <w:t>a</w:t>
      </w:r>
      <w:r>
        <w:rPr>
          <w:rFonts w:cs="Triodion Ucs" w:ascii="Triodion Ucs" w:hAnsi="Triodion Ucs"/>
        </w:rPr>
        <w:t>ніе и4стины пріити2, не хот</w:t>
      </w:r>
      <w:r>
        <w:rPr>
          <w:rFonts w:cs="Triodion Ucs" w:ascii="Triodion Ucs" w:hAnsi="Triodion Ucs"/>
          <w:lang w:val="en-US"/>
        </w:rPr>
        <w:t>s</w:t>
      </w:r>
      <w:r>
        <w:rPr>
          <w:rFonts w:cs="Triodion Ucs" w:ascii="Triodion Ucs" w:hAnsi="Triodion Ucs"/>
        </w:rPr>
        <w:t>й см</w:t>
      </w:r>
      <w:r>
        <w:rPr>
          <w:rFonts w:cs="Triodion Ucs" w:ascii="Triodion Ucs" w:hAnsi="Triodion Ucs"/>
          <w:lang w:val="en-US"/>
        </w:rPr>
        <w:t>e</w:t>
      </w:r>
      <w:r>
        <w:rPr>
          <w:rFonts w:cs="Triodion Ucs" w:ascii="Triodion Ucs" w:hAnsi="Triodion Ucs"/>
        </w:rPr>
        <w:t>рти грёшника, но ћк</w:t>
      </w:r>
      <w:r>
        <w:rPr>
          <w:rFonts w:cs="Triodion Ucs" w:ascii="Triodion Ucs" w:hAnsi="Triodion Ucs"/>
          <w:lang w:val="en-US"/>
        </w:rPr>
        <w:t>w</w:t>
      </w:r>
      <w:r>
        <w:rPr>
          <w:rFonts w:cs="Triodion Ucs" w:ascii="Triodion Ucs" w:hAnsi="Triodion Ucs"/>
        </w:rPr>
        <w:t xml:space="preserve"> њбрати1тис</w:t>
      </w:r>
      <w:r>
        <w:rPr>
          <w:rFonts w:cs="Triodion Ucs" w:ascii="Triodion Ucs" w:hAnsi="Triodion Ucs"/>
          <w:lang w:val="en-US"/>
        </w:rPr>
        <w:t>z</w:t>
      </w:r>
      <w:r>
        <w:rPr>
          <w:rFonts w:cs="Triodion Ucs" w:ascii="Triodion Ucs" w:hAnsi="Triodion Ucs"/>
        </w:rPr>
        <w:t>, и3 жи1ву б</w:t>
      </w:r>
      <w:r>
        <w:rPr>
          <w:rFonts w:cs="Triodion Ucs" w:ascii="Triodion Ucs" w:hAnsi="Triodion Ucs"/>
          <w:lang w:val="en-US"/>
        </w:rPr>
        <w:t>h</w:t>
      </w:r>
      <w:r>
        <w:rPr>
          <w:rFonts w:cs="Triodion Ucs" w:ascii="Triodion Ucs" w:hAnsi="Triodion Ucs"/>
        </w:rPr>
        <w:t>ти є3м</w:t>
      </w:r>
      <w:r>
        <w:rPr>
          <w:rFonts w:cs="Triodion Ucs" w:ascii="Triodion Ucs" w:hAnsi="Triodion Ucs"/>
          <w:lang w:val="en-US"/>
        </w:rPr>
        <w:t>Y</w:t>
      </w:r>
      <w:r>
        <w:rPr>
          <w:rFonts w:cs="Triodion Ucs" w:ascii="Triodion Ucs" w:hAnsi="Triodion Ucs"/>
        </w:rPr>
        <w:t>. т</w:t>
      </w:r>
      <w:r>
        <w:rPr>
          <w:rFonts w:cs="Triodion Ucs" w:ascii="Triodion Ucs" w:hAnsi="Triodion Ucs"/>
          <w:lang w:val="en-US"/>
        </w:rPr>
        <w:t>h</w:t>
      </w:r>
      <w:r>
        <w:rPr>
          <w:rFonts w:cs="Triodion Ucs" w:ascii="Triodion Ucs" w:hAnsi="Triodion Ucs"/>
        </w:rPr>
        <w:t xml:space="preserve"> бо г</w:t>
      </w:r>
      <w:r>
        <w:rPr>
          <w:rFonts w:cs="Triodion Ucs" w:ascii="Triodion Ucs" w:hAnsi="Triodion Ucs"/>
          <w:lang w:val="en-US"/>
        </w:rPr>
        <w:t>D</w:t>
      </w:r>
      <w:r>
        <w:rPr>
          <w:rFonts w:cs="Triodion Ucs" w:ascii="Triodion Ucs" w:hAnsi="Triodion Ucs"/>
        </w:rPr>
        <w:t>и, въ в</w:t>
      </w:r>
      <w:r>
        <w:rPr>
          <w:rFonts w:cs="Triodion Ucs" w:ascii="Triodion Ucs" w:hAnsi="Triodion Ucs"/>
          <w:lang w:val="en-US"/>
        </w:rPr>
        <w:t>e</w:t>
      </w:r>
      <w:r>
        <w:rPr>
          <w:rFonts w:cs="Triodion Ucs" w:ascii="Triodion Ucs" w:hAnsi="Triodion Ucs"/>
        </w:rPr>
        <w:t>тхомъ завётэ положи1лъ є3си2 пока</w:t>
      </w:r>
      <w:r>
        <w:rPr>
          <w:rFonts w:cs="Triodion Ucs" w:ascii="Triodion Ucs" w:hAnsi="Triodion Ucs"/>
          <w:lang w:val="en-US"/>
        </w:rPr>
        <w:t>s</w:t>
      </w:r>
      <w:r>
        <w:rPr>
          <w:rFonts w:cs="Triodion Ucs" w:ascii="Triodion Ucs" w:hAnsi="Triodion Ucs"/>
        </w:rPr>
        <w:t>ніе гр</w:t>
      </w:r>
      <w:r>
        <w:rPr>
          <w:rFonts w:cs="Triodion Ucs" w:ascii="Triodion Ucs" w:hAnsi="Triodion Ucs"/>
          <w:lang w:val="en-US"/>
        </w:rPr>
        <w:t>B</w:t>
      </w:r>
      <w:r>
        <w:rPr>
          <w:rFonts w:cs="Triodion Ucs" w:ascii="Triodion Ucs" w:hAnsi="Triodion Ucs"/>
        </w:rPr>
        <w:t>шнымъ, дв7ду, и3 ніне</w:t>
      </w:r>
      <w:r>
        <w:rPr>
          <w:rFonts w:cs="Triodion Ucs" w:ascii="Triodion Ucs" w:hAnsi="Triodion Ucs"/>
          <w:lang w:val="en-US"/>
        </w:rPr>
        <w:t>vj</w:t>
      </w:r>
      <w:r>
        <w:rPr>
          <w:rFonts w:cs="Triodion Ucs" w:ascii="Triodion Ucs" w:hAnsi="Triodion Ucs"/>
        </w:rPr>
        <w:t>т</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w</w:t>
      </w:r>
      <w:r>
        <w:rPr>
          <w:rFonts w:cs="Triodion Ucs" w:ascii="Triodion Ucs" w:hAnsi="Triodion Ucs"/>
        </w:rPr>
        <w:t>мъ, и3 пр</w:t>
      </w:r>
      <w:r>
        <w:rPr>
          <w:rFonts w:cs="Triodion Ucs" w:ascii="Triodion Ucs" w:hAnsi="Triodion Ucs"/>
          <w:lang w:val="en-US"/>
        </w:rPr>
        <w:t>e</w:t>
      </w:r>
      <w:r>
        <w:rPr>
          <w:rFonts w:cs="Triodion Ucs" w:ascii="Triodion Ucs" w:hAnsi="Triodion Ucs"/>
        </w:rPr>
        <w:t>жде тёхъ б</w:t>
      </w:r>
      <w:r>
        <w:rPr>
          <w:rFonts w:cs="Triodion Ucs" w:ascii="Triodion Ucs" w:hAnsi="Triodion Ucs"/>
          <w:lang w:val="en-US"/>
        </w:rPr>
        <w:t>h</w:t>
      </w:r>
      <w:r>
        <w:rPr>
          <w:rFonts w:cs="Triodion Ucs" w:ascii="Triodion Ucs" w:hAnsi="Triodion Ucs"/>
        </w:rPr>
        <w:t>вшымъ: но и3 во приш</w:t>
      </w:r>
      <w:r>
        <w:rPr>
          <w:rFonts w:cs="Triodion Ucs" w:ascii="Triodion Ucs" w:hAnsi="Triodion Ucs"/>
          <w:lang w:val="en-US"/>
        </w:rPr>
        <w:t>e</w:t>
      </w:r>
      <w:r>
        <w:rPr>
          <w:rFonts w:cs="Triodion Ucs" w:ascii="Triodion Ucs" w:hAnsi="Triodion Ucs"/>
        </w:rPr>
        <w:t>ствіи плотск</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мотр</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не призв</w:t>
      </w:r>
      <w:r>
        <w:rPr>
          <w:rFonts w:cs="Triodion Ucs" w:ascii="Triodion Ucs" w:hAnsi="Triodion Ucs"/>
          <w:lang w:val="en-US"/>
        </w:rPr>
        <w:t>a</w:t>
      </w:r>
      <w:r>
        <w:rPr>
          <w:rFonts w:cs="Triodion Ucs" w:ascii="Triodion Ucs" w:hAnsi="Triodion Ucs"/>
        </w:rPr>
        <w:t>лъ є3си2 пр</w:t>
      </w:r>
      <w:r>
        <w:rPr>
          <w:rFonts w:cs="Triodion Ucs" w:ascii="Triodion Ucs" w:hAnsi="Triodion Ucs"/>
          <w:lang w:val="en-US"/>
        </w:rPr>
        <w:t>a</w:t>
      </w:r>
      <w:r>
        <w:rPr>
          <w:rFonts w:cs="Triodion Ucs" w:ascii="Triodion Ucs" w:hAnsi="Triodion Ucs"/>
        </w:rPr>
        <w:t>вєдны</w:t>
      </w:r>
      <w:r>
        <w:rPr>
          <w:rFonts w:cs="Triodion Ucs" w:ascii="Triodion Ucs" w:hAnsi="Triodion Ucs"/>
          <w:lang w:val="en-US"/>
        </w:rPr>
        <w:t>z</w:t>
      </w:r>
      <w:r>
        <w:rPr>
          <w:rFonts w:cs="Triodion Ucs" w:ascii="Triodion Ucs" w:hAnsi="Triodion Ucs"/>
        </w:rPr>
        <w:t>, но гр</w:t>
      </w:r>
      <w:r>
        <w:rPr>
          <w:rFonts w:cs="Triodion Ucs" w:ascii="Triodion Ucs" w:hAnsi="Triodion Ucs"/>
          <w:lang w:val="en-US"/>
        </w:rPr>
        <w:t>B</w:t>
      </w:r>
      <w:r>
        <w:rPr>
          <w:rFonts w:cs="Triodion Ucs" w:ascii="Triodion Ucs" w:hAnsi="Triodion Ucs"/>
        </w:rPr>
        <w:t>шны</w:t>
      </w:r>
      <w:r>
        <w:rPr>
          <w:rFonts w:cs="Triodion Ucs" w:ascii="Triodion Ucs" w:hAnsi="Triodion Ucs"/>
          <w:lang w:val="en-US"/>
        </w:rPr>
        <w:t>z</w:t>
      </w:r>
      <w:r>
        <w:rPr>
          <w:rFonts w:cs="Triodion Ucs" w:ascii="Triodion Ucs" w:hAnsi="Triodion Ucs"/>
        </w:rPr>
        <w:t xml:space="preserve"> въ пока</w:t>
      </w:r>
      <w:r>
        <w:rPr>
          <w:rFonts w:cs="Triodion Ucs" w:ascii="Triodion Ucs" w:hAnsi="Triodion Ucs"/>
          <w:lang w:val="en-US"/>
        </w:rPr>
        <w:t>s</w:t>
      </w:r>
      <w:r>
        <w:rPr>
          <w:rFonts w:cs="Triodion Ucs" w:ascii="Triodion Ucs" w:hAnsi="Triodion Ucs"/>
        </w:rPr>
        <w:t>ніе: ћкоже мытар</w:t>
      </w:r>
      <w:r>
        <w:rPr>
          <w:rFonts w:cs="Triodion Ucs" w:ascii="Triodion Ucs" w:hAnsi="Triodion Ucs"/>
          <w:lang w:val="en-US"/>
        </w:rPr>
        <w:t>S</w:t>
      </w:r>
      <w:r>
        <w:rPr>
          <w:rFonts w:cs="Triodion Ucs" w:ascii="Triodion Ucs" w:hAnsi="Triodion Ucs"/>
        </w:rPr>
        <w:t>, ћкоже блудни1цу, разб0йника, и3 х</w:t>
      </w:r>
      <w:r>
        <w:rPr>
          <w:rFonts w:cs="Triodion Ucs" w:ascii="Triodion Ucs" w:hAnsi="Triodion Ucs"/>
          <w:lang w:val="en-US"/>
        </w:rPr>
        <w:t>y</w:t>
      </w:r>
      <w:r>
        <w:rPr>
          <w:rFonts w:cs="Triodion Ucs" w:ascii="Triodion Ucs" w:hAnsi="Triodion Ucs"/>
        </w:rPr>
        <w:t>льнаго гони1тел</w:t>
      </w:r>
      <w:r>
        <w:rPr>
          <w:rFonts w:cs="Triodion Ucs" w:ascii="Triodion Ucs" w:hAnsi="Triodion Ucs"/>
          <w:lang w:val="en-US"/>
        </w:rPr>
        <w:t>z</w:t>
      </w:r>
      <w:r>
        <w:rPr>
          <w:rFonts w:cs="Triodion Ucs" w:ascii="Triodion Ucs" w:hAnsi="Triodion Ucs"/>
        </w:rPr>
        <w:t>, вели1каг</w:t>
      </w:r>
      <w:r>
        <w:rPr>
          <w:rFonts w:cs="Triodion Ucs" w:ascii="Triodion Ucs" w:hAnsi="Triodion Ucs"/>
          <w:lang w:val="en-US"/>
        </w:rPr>
        <w:t>w</w:t>
      </w:r>
      <w:r>
        <w:rPr>
          <w:rFonts w:cs="Triodion Ucs" w:ascii="Triodion Ucs" w:hAnsi="Triodion Ucs"/>
        </w:rPr>
        <w:t xml:space="preserve"> п</w:t>
      </w:r>
      <w:r>
        <w:rPr>
          <w:rFonts w:cs="Triodion Ucs" w:ascii="Triodion Ucs" w:hAnsi="Triodion Ucs"/>
          <w:lang w:val="en-US"/>
        </w:rPr>
        <w:t>av</w:t>
      </w:r>
      <w:r>
        <w:rPr>
          <w:rFonts w:cs="Triodion Ucs" w:ascii="Triodion Ucs" w:hAnsi="Triodion Ucs"/>
        </w:rPr>
        <w:t>ла пока</w:t>
      </w:r>
      <w:r>
        <w:rPr>
          <w:rFonts w:cs="Triodion Ucs" w:ascii="Triodion Ucs" w:hAnsi="Triodion Ucs"/>
          <w:lang w:val="en-US"/>
        </w:rPr>
        <w:t>s</w:t>
      </w:r>
      <w:r>
        <w:rPr>
          <w:rFonts w:cs="Triodion Ucs" w:ascii="Triodion Ucs" w:hAnsi="Triodion Ucs"/>
        </w:rPr>
        <w:t>ніемъ прі</w:t>
      </w:r>
      <w:r>
        <w:rPr>
          <w:rFonts w:cs="Triodion Ucs" w:ascii="Triodion Ucs" w:hAnsi="Triodion Ucs"/>
          <w:lang w:val="en-US"/>
        </w:rPr>
        <w:t>e</w:t>
      </w:r>
      <w:r>
        <w:rPr>
          <w:rFonts w:cs="Triodion Ucs" w:ascii="Triodion Ucs" w:hAnsi="Triodion Ucs"/>
        </w:rPr>
        <w:t>мый. петр</w:t>
      </w:r>
      <w:r>
        <w:rPr>
          <w:rFonts w:cs="Triodion Ucs" w:ascii="Triodion Ucs" w:hAnsi="Triodion Ucs"/>
          <w:lang w:val="en-US"/>
        </w:rPr>
        <w:t>A</w:t>
      </w:r>
      <w:r>
        <w:rPr>
          <w:rFonts w:cs="Triodion Ucs" w:ascii="Triodion Ucs" w:hAnsi="Triodion Ucs"/>
        </w:rPr>
        <w:t xml:space="preserve"> верх0внаго и3 ґп</w:t>
      </w:r>
      <w:r>
        <w:rPr>
          <w:rFonts w:cs="Triodion Ucs" w:ascii="Triodion Ucs" w:hAnsi="Triodion Ucs"/>
          <w:lang w:val="en-US"/>
        </w:rPr>
        <w:t>c</w:t>
      </w:r>
      <w:r>
        <w:rPr>
          <w:rFonts w:cs="Triodion Ucs" w:ascii="Triodion Ucs" w:hAnsi="Triodion Ucs"/>
        </w:rPr>
        <w:t xml:space="preserve">ла твоего2,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гшагос</w:t>
      </w:r>
      <w:r>
        <w:rPr>
          <w:rFonts w:cs="Triodion Ucs" w:ascii="Triodion Ucs" w:hAnsi="Triodion Ucs"/>
          <w:lang w:val="en-US"/>
        </w:rPr>
        <w:t>z</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три1жды, пока</w:t>
      </w:r>
      <w:r>
        <w:rPr>
          <w:rFonts w:cs="Triodion Ucs" w:ascii="Triodion Ucs" w:hAnsi="Triodion Ucs"/>
          <w:lang w:val="en-US"/>
        </w:rPr>
        <w:t>s</w:t>
      </w:r>
      <w:r>
        <w:rPr>
          <w:rFonts w:cs="Triodion Ucs" w:ascii="Triodion Ucs" w:hAnsi="Triodion Ucs"/>
        </w:rPr>
        <w:t>ніемъ прі</w:t>
      </w:r>
      <w:r>
        <w:rPr>
          <w:rFonts w:cs="Triodion Ucs" w:ascii="Triodion Ucs" w:hAnsi="Triodion Ucs"/>
          <w:lang w:val="en-US"/>
        </w:rPr>
        <w:t>s</w:t>
      </w:r>
      <w:r>
        <w:rPr>
          <w:rFonts w:cs="Triodion Ucs" w:ascii="Triodion Ucs" w:hAnsi="Triodion Ucs"/>
        </w:rPr>
        <w:t>лъ є3си2, и3 њбэщ</w:t>
      </w:r>
      <w:r>
        <w:rPr>
          <w:rFonts w:cs="Triodion Ucs" w:ascii="Triodion Ucs" w:hAnsi="Triodion Ucs"/>
          <w:lang w:val="en-US"/>
        </w:rPr>
        <w:t>a</w:t>
      </w:r>
      <w:r>
        <w:rPr>
          <w:rFonts w:cs="Triodion Ucs" w:ascii="Triodion Ucs" w:hAnsi="Triodion Ucs"/>
        </w:rPr>
        <w:t>лъ є3си2 є3м</w:t>
      </w:r>
      <w:r>
        <w:rPr>
          <w:rFonts w:cs="Triodion Ucs" w:ascii="Triodion Ucs" w:hAnsi="Triodion Ucs"/>
          <w:lang w:val="en-US"/>
        </w:rPr>
        <w:t>Y</w:t>
      </w:r>
      <w:r>
        <w:rPr>
          <w:rFonts w:cs="Triodion Ucs" w:ascii="Triodion Ucs" w:hAnsi="Triodion Ucs"/>
        </w:rPr>
        <w:t>, глаг0л</w:t>
      </w:r>
      <w:r>
        <w:rPr>
          <w:rFonts w:cs="Triodion Ucs" w:ascii="Triodion Ucs" w:hAnsi="Triodion Ucs"/>
          <w:lang w:val="en-US"/>
        </w:rPr>
        <w:t>z</w:t>
      </w:r>
      <w:r>
        <w:rPr>
          <w:rFonts w:cs="Triodion Ucs" w:ascii="Triodion Ucs" w:hAnsi="Triodion Ucs"/>
        </w:rPr>
        <w:t>: ты2 є3си2 п</w:t>
      </w:r>
      <w:r>
        <w:rPr>
          <w:rFonts w:cs="Triodion Ucs" w:ascii="Triodion Ucs" w:hAnsi="Triodion Ucs"/>
          <w:lang w:val="en-US"/>
        </w:rPr>
        <w:t>e</w:t>
      </w:r>
      <w:r>
        <w:rPr>
          <w:rFonts w:cs="Triodion Ucs" w:ascii="Triodion Ucs" w:hAnsi="Triodion Ucs"/>
        </w:rPr>
        <w:t>тръ, и3 на с</w:t>
      </w:r>
      <w:r>
        <w:rPr>
          <w:rFonts w:cs="Triodion Ucs" w:ascii="Triodion Ucs" w:hAnsi="Triodion Ucs"/>
          <w:lang w:val="en-US"/>
        </w:rPr>
        <w:t>e</w:t>
      </w:r>
      <w:r>
        <w:rPr>
          <w:rFonts w:cs="Triodion Ucs" w:ascii="Triodion Ucs" w:hAnsi="Triodion Ucs"/>
        </w:rPr>
        <w:t>мъ к</w:t>
      </w:r>
      <w:r>
        <w:rPr>
          <w:rFonts w:cs="Triodion Ucs" w:ascii="Triodion Ucs" w:hAnsi="Triodion Ucs"/>
          <w:lang w:val="en-US"/>
        </w:rPr>
        <w:t>a</w:t>
      </w:r>
      <w:r>
        <w:rPr>
          <w:rFonts w:cs="Triodion Ucs" w:ascii="Triodion Ucs" w:hAnsi="Triodion Ucs"/>
        </w:rPr>
        <w:t>мени сози1жду ц</w:t>
      </w:r>
      <w:r>
        <w:rPr>
          <w:rFonts w:cs="Triodion Ucs" w:ascii="Triodion Ucs" w:hAnsi="Triodion Ucs"/>
          <w:lang w:val="en-US"/>
        </w:rPr>
        <w:t>R</w:t>
      </w:r>
      <w:r>
        <w:rPr>
          <w:rFonts w:cs="Triodion Ucs" w:ascii="Triodion Ucs" w:hAnsi="Triodion Ucs"/>
        </w:rPr>
        <w:t>ковь мою2, и3 врат</w:t>
      </w:r>
      <w:r>
        <w:rPr>
          <w:rFonts w:cs="Triodion Ucs" w:ascii="Triodion Ucs" w:hAnsi="Triodion Ucs"/>
          <w:lang w:val="en-US"/>
        </w:rPr>
        <w:t>A</w:t>
      </w:r>
      <w:r>
        <w:rPr>
          <w:rFonts w:cs="Triodion Ucs" w:ascii="Triodion Ucs" w:hAnsi="Triodion Ucs"/>
        </w:rPr>
        <w:t xml:space="preserve"> ѓд</w:t>
      </w:r>
      <w:r>
        <w:rPr>
          <w:rFonts w:cs="Triodion Ucs" w:ascii="Triodion Ucs" w:hAnsi="Triodion Ucs"/>
          <w:lang w:val="en-US"/>
        </w:rPr>
        <w:t>w</w:t>
      </w:r>
      <w:r>
        <w:rPr>
          <w:rFonts w:cs="Triodion Ucs" w:ascii="Triodion Ucs" w:hAnsi="Triodion Ucs"/>
        </w:rPr>
        <w:t>ва не њдолёютъ є4й, и3 д</w:t>
      </w:r>
      <w:r>
        <w:rPr>
          <w:rFonts w:cs="Triodion Ucs" w:ascii="Triodion Ucs" w:hAnsi="Triodion Ucs"/>
          <w:lang w:val="en-US"/>
        </w:rPr>
        <w:t>a</w:t>
      </w:r>
      <w:r>
        <w:rPr>
          <w:rFonts w:cs="Triodion Ucs" w:ascii="Triodion Ucs" w:hAnsi="Triodion Ucs"/>
        </w:rPr>
        <w:t>мъ тебЁ ключи2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с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и3 мы2, б</w:t>
      </w:r>
      <w:r>
        <w:rPr>
          <w:rFonts w:cs="Triodion Ucs" w:ascii="Triodion Ucs" w:hAnsi="Triodion Ucs"/>
          <w:lang w:val="en-US"/>
        </w:rPr>
        <w:t>l</w:t>
      </w:r>
      <w:r>
        <w:rPr>
          <w:rFonts w:cs="Triodion Ucs" w:ascii="Triodion Ucs" w:hAnsi="Triodion Ucs"/>
        </w:rPr>
        <w:t>же и3 ч</w:t>
      </w:r>
      <w:r>
        <w:rPr>
          <w:rFonts w:cs="Triodion Ucs" w:ascii="Triodion Ucs" w:hAnsi="Triodion Ucs"/>
          <w:lang w:val="en-US"/>
        </w:rPr>
        <w:t>l</w:t>
      </w:r>
      <w:r>
        <w:rPr>
          <w:rFonts w:cs="Triodion Ucs" w:ascii="Triodion Ucs" w:hAnsi="Triodion Ucs"/>
        </w:rPr>
        <w:t>вэколю1бче, по нел</w:t>
      </w:r>
      <w:r>
        <w:rPr>
          <w:rFonts w:cs="Triodion Ucs" w:ascii="Triodion Ucs" w:hAnsi="Triodion Ucs"/>
          <w:lang w:val="en-US"/>
        </w:rPr>
        <w:t>H</w:t>
      </w:r>
      <w:r>
        <w:rPr>
          <w:rFonts w:cs="Triodion Ucs" w:ascii="Triodion Ucs" w:hAnsi="Triodion Ucs"/>
        </w:rPr>
        <w:t>жнымъ твои6мъ њбэщ</w:t>
      </w:r>
      <w:r>
        <w:rPr>
          <w:rFonts w:cs="Triodion Ucs" w:ascii="Triodion Ucs" w:hAnsi="Triodion Ucs"/>
          <w:lang w:val="en-US"/>
        </w:rPr>
        <w:t>a</w:t>
      </w:r>
      <w:r>
        <w:rPr>
          <w:rFonts w:cs="Triodion Ucs" w:ascii="Triodion Ucs" w:hAnsi="Triodion Ucs"/>
        </w:rPr>
        <w:t>ніємъ дерз</w:t>
      </w:r>
      <w:r>
        <w:rPr>
          <w:rFonts w:cs="Triodion Ucs" w:ascii="Triodion Ucs" w:hAnsi="Triodion Ucs"/>
          <w:lang w:val="en-US"/>
        </w:rPr>
        <w:t>a</w:t>
      </w:r>
      <w:r>
        <w:rPr>
          <w:rFonts w:cs="Triodion Ucs" w:ascii="Triodion Ucs" w:hAnsi="Triodion Ucs"/>
        </w:rPr>
        <w:t>юще, м0лимс</w:t>
      </w:r>
      <w:r>
        <w:rPr>
          <w:rFonts w:cs="Triodion Ucs" w:ascii="Triodion Ucs" w:hAnsi="Triodion Ucs"/>
          <w:lang w:val="en-US"/>
        </w:rPr>
        <w:t>z</w:t>
      </w:r>
      <w:r>
        <w:rPr>
          <w:rFonts w:cs="Triodion Ucs" w:ascii="Triodion Ucs" w:hAnsi="Triodion Ucs"/>
        </w:rPr>
        <w:t xml:space="preserve"> тебЁ, и3 пр0симъ въ ч</w:t>
      </w:r>
      <w:r>
        <w:rPr>
          <w:rFonts w:cs="Triodion Ucs" w:ascii="Triodion Ucs" w:hAnsi="Triodion Ucs"/>
          <w:lang w:val="en-US"/>
        </w:rPr>
        <w:t>a</w:t>
      </w:r>
      <w:r>
        <w:rPr>
          <w:rFonts w:cs="Triodion Ucs" w:ascii="Triodion Ucs" w:hAnsi="Triodion Ucs"/>
        </w:rPr>
        <w:t>съ с</w:t>
      </w:r>
      <w:r>
        <w:rPr>
          <w:rFonts w:cs="Triodion Ucs" w:ascii="Triodion Ucs" w:hAnsi="Triodion Ucs"/>
          <w:lang w:val="en-US"/>
        </w:rPr>
        <w:t>e</w:t>
      </w:r>
      <w:r>
        <w:rPr>
          <w:rFonts w:cs="Triodion Ucs" w:ascii="Triodion Ucs" w:hAnsi="Triodion Ucs"/>
        </w:rPr>
        <w:t>й: ўсл</w:t>
      </w:r>
      <w:r>
        <w:rPr>
          <w:rFonts w:cs="Triodion Ucs" w:ascii="Triodion Ucs" w:hAnsi="Triodion Ucs"/>
          <w:lang w:val="en-US"/>
        </w:rPr>
        <w:t>h</w:t>
      </w:r>
      <w:r>
        <w:rPr>
          <w:rFonts w:cs="Triodion Ucs" w:ascii="Triodion Ucs" w:hAnsi="Triodion Ucs"/>
        </w:rPr>
        <w:t>ши мол</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и3 пріими2 є5, ћкоже кади1ло приноси1мое тебЁ, и3 посэти2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и3 ѓще что2 согрэши2 сл0вомъ, и3ли2 дёломъ, и3ли2 помышл</w:t>
      </w:r>
      <w:r>
        <w:rPr>
          <w:rFonts w:cs="Triodion Ucs" w:ascii="Triodion Ucs" w:hAnsi="Triodion Ucs"/>
          <w:lang w:val="en-US"/>
        </w:rPr>
        <w:t>e</w:t>
      </w:r>
      <w:r>
        <w:rPr>
          <w:rFonts w:cs="Triodion Ucs" w:ascii="Triodion Ucs" w:hAnsi="Triodion Ucs"/>
        </w:rPr>
        <w:t>ніемъ, и3ли2 въ нощи2, и3ли2 во дни2: и3ли2 под8 кл</w:t>
      </w:r>
      <w:r>
        <w:rPr>
          <w:rFonts w:cs="Triodion Ucs" w:ascii="Triodion Ucs" w:hAnsi="Triodion Ucs"/>
          <w:lang w:val="en-US"/>
        </w:rPr>
        <w:t>s</w:t>
      </w:r>
      <w:r>
        <w:rPr>
          <w:rFonts w:cs="Triodion Ucs" w:ascii="Triodion Ucs" w:hAnsi="Triodion Ucs"/>
        </w:rPr>
        <w:t>тву сщ7</w:t>
      </w:r>
      <w:r>
        <w:rPr>
          <w:rFonts w:cs="Triodion Ucs" w:ascii="Triodion Ucs" w:hAnsi="Triodion Ucs"/>
          <w:lang w:val="en-US"/>
        </w:rPr>
        <w:t>e</w:t>
      </w:r>
      <w:r>
        <w:rPr>
          <w:rFonts w:cs="Triodion Ucs" w:ascii="Triodion Ucs" w:hAnsi="Triodion Ucs"/>
        </w:rPr>
        <w:t>нническую, и3ли2 своем</w:t>
      </w:r>
      <w:r>
        <w:rPr>
          <w:rFonts w:cs="Triodion Ucs" w:ascii="Triodion Ucs" w:hAnsi="Triodion Ucs"/>
          <w:lang w:val="en-US"/>
        </w:rPr>
        <w:t>Y</w:t>
      </w:r>
      <w:r>
        <w:rPr>
          <w:rFonts w:cs="Triodion Ucs" w:ascii="Triodion Ucs" w:hAnsi="Triodion Ucs"/>
        </w:rPr>
        <w:t xml:space="preserve"> прокл</w:t>
      </w:r>
      <w:r>
        <w:rPr>
          <w:rFonts w:cs="Triodion Ucs" w:ascii="Triodion Ucs" w:hAnsi="Triodion Ucs"/>
          <w:lang w:val="en-US"/>
        </w:rPr>
        <w:t>s</w:t>
      </w:r>
      <w:r>
        <w:rPr>
          <w:rFonts w:cs="Triodion Ucs" w:ascii="Triodion Ucs" w:hAnsi="Triodion Ucs"/>
        </w:rPr>
        <w:t>тію подпад</w:t>
      </w:r>
      <w:r>
        <w:rPr>
          <w:rFonts w:cs="Triodion Ucs" w:ascii="Triodion Ucs" w:hAnsi="Triodion Ucs"/>
          <w:lang w:val="en-US"/>
        </w:rPr>
        <w:t>E</w:t>
      </w:r>
      <w:r>
        <w:rPr>
          <w:rFonts w:cs="Triodion Ucs" w:ascii="Triodion Ucs" w:hAnsi="Triodion Ucs"/>
        </w:rPr>
        <w:t>: и3ли2 кл</w:t>
      </w:r>
      <w:r>
        <w:rPr>
          <w:rFonts w:cs="Triodion Ucs" w:ascii="Triodion Ucs" w:hAnsi="Triodion Ucs"/>
          <w:lang w:val="en-US"/>
        </w:rPr>
        <w:t>s</w:t>
      </w:r>
      <w:r>
        <w:rPr>
          <w:rFonts w:cs="Triodion Ucs" w:ascii="Triodion Ucs" w:hAnsi="Triodion Ucs"/>
        </w:rPr>
        <w:t>твою њгорчи1с</w:t>
      </w:r>
      <w:r>
        <w:rPr>
          <w:rFonts w:cs="Triodion Ucs" w:ascii="Triodion Ucs" w:hAnsi="Triodion Ucs"/>
          <w:lang w:val="en-US"/>
        </w:rPr>
        <w:t>z</w:t>
      </w:r>
      <w:r>
        <w:rPr>
          <w:rFonts w:cs="Triodion Ucs" w:ascii="Triodion Ucs" w:hAnsi="Triodion Ucs"/>
        </w:rPr>
        <w:t>, и3 прокл</w:t>
      </w:r>
      <w:r>
        <w:rPr>
          <w:rFonts w:cs="Triodion Ucs" w:ascii="Triodion Ucs" w:hAnsi="Triodion Ucs"/>
          <w:lang w:val="en-US"/>
        </w:rPr>
        <w:t>s</w:t>
      </w:r>
      <w:r>
        <w:rPr>
          <w:rFonts w:cs="Triodion Ucs" w:ascii="Triodion Ucs" w:hAnsi="Triodion Ucs"/>
        </w:rPr>
        <w:t>тъ себ</w:t>
      </w:r>
      <w:r>
        <w:rPr>
          <w:rFonts w:cs="Triodion Ucs" w:ascii="Triodion Ucs" w:hAnsi="Triodion Ucs"/>
          <w:lang w:val="en-US"/>
        </w:rPr>
        <w:t>E</w:t>
      </w:r>
      <w:r>
        <w:rPr>
          <w:rFonts w:cs="Triodion Ucs" w:ascii="Triodion Ucs" w:hAnsi="Triodion Ucs"/>
        </w:rPr>
        <w:t>: теб</w:t>
      </w:r>
      <w:r>
        <w:rPr>
          <w:rFonts w:cs="Triodion Ucs" w:ascii="Triodion Ucs" w:hAnsi="Triodion Ucs"/>
          <w:lang w:val="en-US"/>
        </w:rPr>
        <w:t>E</w:t>
      </w:r>
      <w:r>
        <w:rPr>
          <w:rFonts w:cs="Triodion Ucs" w:ascii="Triodion Ucs" w:hAnsi="Triodion Ucs"/>
        </w:rPr>
        <w:t xml:space="preserve"> пр0симъ, и3 тебЁ м0лимс</w:t>
      </w:r>
      <w:r>
        <w:rPr>
          <w:rFonts w:cs="Triodion Ucs" w:ascii="Triodion Ucs" w:hAnsi="Triodion Ucs"/>
          <w:lang w:val="en-US"/>
        </w:rPr>
        <w:t>z</w:t>
      </w:r>
      <w:r>
        <w:rPr>
          <w:rFonts w:cs="Triodion Ucs" w:ascii="Triodion Ucs" w:hAnsi="Triodion Ucs"/>
        </w:rPr>
        <w:t>, њсл</w:t>
      </w:r>
      <w:r>
        <w:rPr>
          <w:rFonts w:cs="Triodion Ucs" w:ascii="Triodion Ucs" w:hAnsi="Triodion Ucs"/>
          <w:lang w:val="en-US"/>
        </w:rPr>
        <w:t>a</w:t>
      </w:r>
      <w:r>
        <w:rPr>
          <w:rFonts w:cs="Triodion Ucs" w:ascii="Triodion Ucs" w:hAnsi="Triodion Ucs"/>
        </w:rPr>
        <w:t>би, њст</w:t>
      </w:r>
      <w:r>
        <w:rPr>
          <w:rFonts w:cs="Triodion Ucs" w:ascii="Triodion Ucs" w:hAnsi="Triodion Ucs"/>
          <w:lang w:val="en-US"/>
        </w:rPr>
        <w:t>a</w:t>
      </w:r>
      <w:r>
        <w:rPr>
          <w:rFonts w:cs="Triodion Ucs" w:ascii="Triodion Ucs" w:hAnsi="Triodion Ucs"/>
        </w:rPr>
        <w:t>ви, прости2 є3м</w:t>
      </w:r>
      <w:r>
        <w:rPr>
          <w:rFonts w:cs="Triodion Ucs" w:ascii="Triodion Ucs" w:hAnsi="Triodion Ucs"/>
          <w:lang w:val="en-US"/>
        </w:rPr>
        <w:t>Y</w:t>
      </w:r>
      <w:r>
        <w:rPr>
          <w:rFonts w:cs="Triodion Ucs" w:ascii="Triodion Ucs" w:hAnsi="Triodion Ucs"/>
        </w:rPr>
        <w:t xml:space="preserve"> б9е, презир</w:t>
      </w:r>
      <w:r>
        <w:rPr>
          <w:rFonts w:cs="Triodion Ucs" w:ascii="Triodion Ucs" w:hAnsi="Triodion Ucs"/>
          <w:lang w:val="en-US"/>
        </w:rPr>
        <w:t>az</w:t>
      </w:r>
      <w:r>
        <w:rPr>
          <w:rFonts w:cs="Triodion Ucs" w:ascii="Triodion Ucs" w:hAnsi="Triodion Ucs"/>
        </w:rPr>
        <w:t xml:space="preserve">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и3 грэхи2, и3 ±же въ вёдэніи и3 не въ вёдэніи бы6вша</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 xml:space="preserve">2. и3 ѓще что2 </w:t>
      </w:r>
      <w:r>
        <w:rPr>
          <w:rFonts w:cs="Triodion Ucs" w:ascii="Triodion Ucs" w:hAnsi="Triodion Ucs"/>
          <w:lang w:val="en-US"/>
        </w:rPr>
        <w:t>t</w:t>
      </w:r>
      <w:r>
        <w:rPr>
          <w:rFonts w:cs="Triodion Ucs" w:ascii="Triodion Ucs" w:hAnsi="Triodion Ucs"/>
        </w:rPr>
        <w:t xml:space="preserve"> з</w:t>
      </w:r>
      <w:r>
        <w:rPr>
          <w:rFonts w:cs="Triodion Ucs" w:ascii="Triodion Ucs" w:hAnsi="Triodion Ucs"/>
          <w:lang w:val="en-US"/>
        </w:rPr>
        <w:t>a</w:t>
      </w:r>
      <w:r>
        <w:rPr>
          <w:rFonts w:cs="Triodion Ucs" w:ascii="Triodion Ucs" w:hAnsi="Triodion Ucs"/>
        </w:rPr>
        <w:t>повэдей твои1хъ преступи2, и3ли2 согрэши2, ћк</w:t>
      </w:r>
      <w:r>
        <w:rPr>
          <w:rFonts w:cs="Triodion Ucs" w:ascii="Triodion Ucs" w:hAnsi="Triodion Ucs"/>
          <w:lang w:val="en-US"/>
        </w:rPr>
        <w:t>w</w:t>
      </w:r>
      <w:r>
        <w:rPr>
          <w:rFonts w:cs="Triodion Ucs" w:ascii="Triodion Ucs" w:hAnsi="Triodion Ucs"/>
        </w:rPr>
        <w:t xml:space="preserve"> пл0ть нос</w:t>
      </w:r>
      <w:r>
        <w:rPr>
          <w:rFonts w:cs="Triodion Ucs" w:ascii="Triodion Ucs" w:hAnsi="Triodion Ucs"/>
          <w:lang w:val="en-US"/>
        </w:rPr>
        <w:t>s</w:t>
      </w:r>
      <w:r>
        <w:rPr>
          <w:rFonts w:cs="Triodion Ucs" w:ascii="Triodion Ucs" w:hAnsi="Triodion Ucs"/>
        </w:rPr>
        <w:t>й, и3 въ м</w:t>
      </w:r>
      <w:r>
        <w:rPr>
          <w:rFonts w:cs="Triodion Ucs" w:ascii="Triodion Ucs" w:hAnsi="Triodion Ucs"/>
          <w:lang w:val="en-US"/>
        </w:rPr>
        <w:t>j</w:t>
      </w:r>
      <w:r>
        <w:rPr>
          <w:rFonts w:cs="Triodion Ucs" w:ascii="Triodion Ucs" w:hAnsi="Triodion Ucs"/>
        </w:rPr>
        <w:t>рэ жив</w:t>
      </w:r>
      <w:r>
        <w:rPr>
          <w:rFonts w:cs="Triodion Ucs" w:ascii="Triodion Ucs" w:hAnsi="Triodion Ucs"/>
          <w:lang w:val="en-US"/>
        </w:rPr>
        <w:t>s</w:t>
      </w:r>
      <w:r>
        <w:rPr>
          <w:rFonts w:cs="Triodion Ucs" w:ascii="Triodion Ucs" w:hAnsi="Triodion Ucs"/>
        </w:rPr>
        <w:t xml:space="preserve">й, и3ли2 </w:t>
      </w:r>
      <w:r>
        <w:rPr>
          <w:rFonts w:cs="Triodion Ucs" w:ascii="Triodion Ucs" w:hAnsi="Triodion Ucs"/>
          <w:lang w:val="en-US"/>
        </w:rPr>
        <w:t>t</w:t>
      </w:r>
      <w:r>
        <w:rPr>
          <w:rFonts w:cs="Triodion Ucs" w:ascii="Triodion Ucs" w:hAnsi="Triodion Ucs"/>
        </w:rPr>
        <w:t xml:space="preserve"> дёйства ді</w:t>
      </w:r>
      <w:r>
        <w:rPr>
          <w:rFonts w:cs="Triodion Ucs" w:ascii="Triodion Ucs" w:hAnsi="Triodion Ucs"/>
          <w:lang w:val="en-US"/>
        </w:rPr>
        <w:t>a</w:t>
      </w:r>
      <w:r>
        <w:rPr>
          <w:rFonts w:cs="Triodion Ucs" w:ascii="Triodion Ucs" w:hAnsi="Triodion Ucs"/>
        </w:rPr>
        <w:t>вольскаг</w:t>
      </w:r>
      <w:r>
        <w:rPr>
          <w:rFonts w:cs="Triodion Ucs" w:ascii="Triodion Ucs" w:hAnsi="Triodion Ucs"/>
          <w:lang w:val="en-US"/>
        </w:rPr>
        <w:t>w</w:t>
      </w:r>
      <w:r>
        <w:rPr>
          <w:rFonts w:cs="Triodion Ucs" w:ascii="Triodion Ucs" w:hAnsi="Triodion Ucs"/>
        </w:rPr>
        <w:t>: с</w:t>
      </w:r>
      <w:r>
        <w:rPr>
          <w:rFonts w:cs="Triodion Ucs" w:ascii="Triodion Ucs" w:hAnsi="Triodion Ucs"/>
          <w:lang w:val="en-US"/>
        </w:rPr>
        <w:t>a</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а, и4же пожив</w:t>
      </w:r>
      <w:r>
        <w:rPr>
          <w:rFonts w:cs="Triodion Ucs" w:ascii="Triodion Ucs" w:hAnsi="Triodion Ucs"/>
          <w:lang w:val="en-US"/>
        </w:rPr>
        <w:t>e</w:t>
      </w:r>
      <w:r>
        <w:rPr>
          <w:rFonts w:cs="Triodion Ucs" w:ascii="Triodion Ucs" w:hAnsi="Triodion Ucs"/>
        </w:rPr>
        <w:t>тъ, и3 не согрэши1тъ. т</w:t>
      </w:r>
      <w:r>
        <w:rPr>
          <w:rFonts w:cs="Triodion Ucs" w:ascii="Triodion Ucs" w:hAnsi="Triodion Ucs"/>
          <w:lang w:val="en-US"/>
        </w:rPr>
        <w:t>h</w:t>
      </w:r>
      <w:r>
        <w:rPr>
          <w:rFonts w:cs="Triodion Ucs" w:ascii="Triodion Ucs" w:hAnsi="Triodion Ucs"/>
        </w:rPr>
        <w:t xml:space="preserve"> бо є3ди1нъ є3си2 безгрёшенъ: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ъ вёкъ и3 сл0во тво</w:t>
      </w:r>
      <w:r>
        <w:rPr>
          <w:rFonts w:cs="Triodion Ucs" w:ascii="Triodion Ucs" w:hAnsi="Triodion Ucs"/>
          <w:lang w:val="en-US"/>
        </w:rPr>
        <w:t>E</w:t>
      </w:r>
      <w:r>
        <w:rPr>
          <w:rFonts w:cs="Triodion Ucs" w:ascii="Triodion Ucs" w:hAnsi="Triodion Ucs"/>
        </w:rPr>
        <w:t xml:space="preserve"> и4стина. не бо2 созд</w:t>
      </w:r>
      <w:r>
        <w:rPr>
          <w:rFonts w:cs="Triodion Ucs" w:ascii="Triodion Ucs" w:hAnsi="Triodion Ucs"/>
          <w:lang w:val="en-US"/>
        </w:rPr>
        <w:t>a</w:t>
      </w:r>
      <w:r>
        <w:rPr>
          <w:rFonts w:cs="Triodion Ucs" w:ascii="Triodion Ucs" w:hAnsi="Triodion Ucs"/>
        </w:rPr>
        <w:t>лъ є3си2 человёка въ поги1бель, но въ снабдёніе з</w:t>
      </w:r>
      <w:r>
        <w:rPr>
          <w:rFonts w:cs="Triodion Ucs" w:ascii="Triodion Ucs" w:hAnsi="Triodion Ucs"/>
          <w:lang w:val="en-US"/>
        </w:rPr>
        <w:t>a</w:t>
      </w:r>
      <w:r>
        <w:rPr>
          <w:rFonts w:cs="Triodion Ucs" w:ascii="Triodion Ucs" w:hAnsi="Triodion Ucs"/>
        </w:rPr>
        <w:t>повэдей твои1хъ, и3 живот</w:t>
      </w:r>
      <w:r>
        <w:rPr>
          <w:rFonts w:cs="Triodion Ucs" w:ascii="Triodion Ucs" w:hAnsi="Triodion Ucs"/>
          <w:lang w:val="en-US"/>
        </w:rPr>
        <w:t>A</w:t>
      </w:r>
      <w:r>
        <w:rPr>
          <w:rFonts w:cs="Triodion Ucs" w:ascii="Triodion Ucs" w:hAnsi="Triodion Ucs"/>
        </w:rPr>
        <w:t xml:space="preserve"> нетлённаг</w:t>
      </w:r>
      <w:r>
        <w:rPr>
          <w:rFonts w:cs="Triodion Ucs" w:ascii="Triodion Ucs" w:hAnsi="Triodion Ucs"/>
          <w:lang w:val="en-US"/>
        </w:rPr>
        <w:t>w</w:t>
      </w:r>
      <w:r>
        <w:rPr>
          <w:rFonts w:cs="Triodion Ucs" w:ascii="Triodion Ucs" w:hAnsi="Triodion Ucs"/>
        </w:rPr>
        <w:t xml:space="preserve"> наслёдіе: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со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w:t>
      </w:r>
      <w:r>
        <w:rPr>
          <w:rFonts w:cs="Triodion Ucs" w:ascii="Triodion Ucs" w:hAnsi="Triodion Ucs"/>
          <w:lang w:val="en-US"/>
        </w:rPr>
        <w:t>h</w:t>
      </w:r>
      <w:r>
        <w:rPr>
          <w:rFonts w:cs="Triodion Ucs" w:ascii="Triodion Ucs" w:hAnsi="Triodion Ucs"/>
        </w:rPr>
        <w:t>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u w:val="single"/>
        </w:rPr>
      </w:pPr>
      <w:r>
        <w:rPr>
          <w:rFonts w:cs="Triodion Ucs" w:ascii="Triodion Ucs" w:hAnsi="Triodion Ucs"/>
          <w:color w:val="FF0000"/>
        </w:rPr>
        <w:t>По м</w:t>
      </w:r>
      <w:r>
        <w:rPr>
          <w:rFonts w:cs="Triodion Ucs" w:ascii="Triodion Ucs" w:hAnsi="Triodion Ucs"/>
          <w:color w:val="FF0000"/>
          <w:lang w:val="en-US"/>
        </w:rPr>
        <w:t>l</w:t>
      </w:r>
      <w:r>
        <w:rPr>
          <w:rFonts w:cs="Triodion Ucs" w:ascii="Triodion Ucs" w:hAnsi="Triodion Ucs"/>
          <w:color w:val="FF0000"/>
        </w:rPr>
        <w:t>твэ же седм</w:t>
      </w:r>
      <w:r>
        <w:rPr>
          <w:rFonts w:cs="Triodion Ucs" w:ascii="Triodion Ucs" w:hAnsi="Triodion Ucs"/>
          <w:color w:val="FF0000"/>
          <w:lang w:val="en-US"/>
        </w:rPr>
        <w:t>h</w:t>
      </w:r>
      <w:r>
        <w:rPr>
          <w:rFonts w:cs="Triodion Ucs" w:ascii="Triodion Ucs" w:hAnsi="Triodion Ucs"/>
          <w:color w:val="FF0000"/>
        </w:rPr>
        <w:t>й їер</w:t>
      </w:r>
      <w:r>
        <w:rPr>
          <w:rFonts w:cs="Triodion Ucs" w:ascii="Triodion Ucs" w:hAnsi="Triodion Ucs"/>
          <w:color w:val="FF0000"/>
          <w:lang w:val="en-US"/>
        </w:rPr>
        <w:t>e</w:t>
      </w:r>
      <w:r>
        <w:rPr>
          <w:rFonts w:cs="Triodion Ucs" w:ascii="Triodion Ucs" w:hAnsi="Triodion Ucs"/>
          <w:color w:val="FF0000"/>
        </w:rPr>
        <w:t>й вз</w:t>
      </w:r>
      <w:r>
        <w:rPr>
          <w:rFonts w:cs="Triodion Ucs" w:ascii="Triodion Ucs" w:hAnsi="Triodion Ucs"/>
          <w:color w:val="FF0000"/>
          <w:lang w:val="en-US"/>
        </w:rPr>
        <w:t>e</w:t>
      </w:r>
      <w:r>
        <w:rPr>
          <w:rFonts w:cs="Triodion Ucs" w:ascii="Triodion Ucs" w:hAnsi="Triodion Ucs"/>
          <w:color w:val="FF0000"/>
        </w:rPr>
        <w:t>млетъ струч</w:t>
      </w:r>
      <w:r>
        <w:rPr>
          <w:rFonts w:cs="Triodion Ucs" w:ascii="Triodion Ucs" w:hAnsi="Triodion Ucs"/>
          <w:color w:val="FF0000"/>
          <w:lang w:val="en-US"/>
        </w:rPr>
        <w:t>e</w:t>
      </w:r>
      <w:r>
        <w:rPr>
          <w:rFonts w:cs="Triodion Ucs" w:ascii="Triodion Ucs" w:hAnsi="Triodion Ucs"/>
          <w:color w:val="FF0000"/>
        </w:rPr>
        <w:t>цъ седм</w:t>
      </w:r>
      <w:r>
        <w:rPr>
          <w:rFonts w:cs="Triodion Ucs" w:ascii="Triodion Ucs" w:hAnsi="Triodion Ucs"/>
          <w:color w:val="FF0000"/>
          <w:lang w:val="en-US"/>
        </w:rPr>
        <w:t>h</w:t>
      </w:r>
      <w:r>
        <w:rPr>
          <w:rFonts w:cs="Triodion Ucs" w:ascii="Triodion Ucs" w:hAnsi="Triodion Ucs"/>
          <w:color w:val="FF0000"/>
        </w:rPr>
        <w:t>й, и3 њмочи1въ и5 во с™</w:t>
      </w:r>
      <w:r>
        <w:rPr>
          <w:rFonts w:cs="Triodion Ucs" w:ascii="Triodion Ucs" w:hAnsi="Triodion Ucs"/>
          <w:color w:val="FF0000"/>
          <w:lang w:val="en-US"/>
        </w:rPr>
        <w:t>h</w:t>
      </w:r>
      <w:r>
        <w:rPr>
          <w:rFonts w:cs="Triodion Ucs" w:ascii="Triodion Ucs" w:hAnsi="Triodion Ucs"/>
          <w:color w:val="FF0000"/>
        </w:rPr>
        <w:t>й є3л</w:t>
      </w:r>
      <w:r>
        <w:rPr>
          <w:rFonts w:cs="Triodion Ucs" w:ascii="Triodion Ucs" w:hAnsi="Triodion Ucs"/>
          <w:color w:val="FF0000"/>
          <w:lang w:val="en-US"/>
        </w:rPr>
        <w:t>e</w:t>
      </w:r>
      <w:r>
        <w:rPr>
          <w:rFonts w:cs="Triodion Ucs" w:ascii="Triodion Ucs" w:hAnsi="Triodion Ucs"/>
          <w:color w:val="FF0000"/>
        </w:rPr>
        <w:t>й, помаз</w:t>
      </w:r>
      <w:r>
        <w:rPr>
          <w:rFonts w:cs="Triodion Ucs" w:ascii="Triodion Ucs" w:hAnsi="Triodion Ucs"/>
          <w:color w:val="FF0000"/>
          <w:lang w:val="en-US"/>
        </w:rPr>
        <w:t>y</w:t>
      </w:r>
      <w:r>
        <w:rPr>
          <w:rFonts w:cs="Triodion Ucs" w:ascii="Triodion Ucs" w:hAnsi="Triodion Ucs"/>
          <w:color w:val="FF0000"/>
        </w:rPr>
        <w:t>етъ бол</w:t>
      </w:r>
      <w:r>
        <w:rPr>
          <w:rFonts w:cs="Triodion Ucs" w:ascii="Triodion Ucs" w:hAnsi="Triodion Ucs"/>
          <w:color w:val="FF0000"/>
          <w:lang w:val="en-US"/>
        </w:rPr>
        <w:t>s</w:t>
      </w:r>
      <w:r>
        <w:rPr>
          <w:rFonts w:cs="Triodion Ucs" w:ascii="Triodion Ucs" w:hAnsi="Triodion Ucs"/>
          <w:color w:val="FF0000"/>
        </w:rPr>
        <w:t xml:space="preserve">щаго, </w:t>
      </w:r>
      <w:hyperlink w:anchor="_Глаг0лz_мlтву_сію2:">
        <w:r>
          <w:rPr>
            <w:rStyle w:val="InternetLink"/>
            <w:rFonts w:cs="Triodion Ucs" w:ascii="Triodion Ucs" w:hAnsi="Triodion Ucs"/>
            <w:color w:val="FF0000"/>
          </w:rPr>
          <w:t>глаг0л</w:t>
        </w:r>
        <w:r>
          <w:rPr>
            <w:rStyle w:val="InternetLink"/>
            <w:rFonts w:cs="Triodion Ucs" w:ascii="Triodion Ucs" w:hAnsi="Triodion Ucs"/>
            <w:color w:val="FF0000"/>
            <w:lang w:val="en-US"/>
          </w:rPr>
          <w:t>z</w:t>
        </w:r>
        <w:r>
          <w:rPr>
            <w:rStyle w:val="InternetLink"/>
            <w:rFonts w:cs="Triodion Ucs" w:ascii="Triodion Ucs" w:hAnsi="Triodion Ucs"/>
            <w:color w:val="FF0000"/>
          </w:rPr>
          <w:t xml:space="preserve"> м</w:t>
        </w:r>
        <w:r>
          <w:rPr>
            <w:rStyle w:val="InternetLink"/>
            <w:rFonts w:cs="Triodion Ucs" w:ascii="Triodion Ucs" w:hAnsi="Triodion Ucs"/>
            <w:color w:val="FF0000"/>
            <w:lang w:val="en-US"/>
          </w:rPr>
          <w:t>l</w:t>
        </w:r>
        <w:r>
          <w:rPr>
            <w:rStyle w:val="InternetLink"/>
            <w:rFonts w:cs="Triodion Ucs" w:ascii="Triodion Ucs" w:hAnsi="Triodion Ucs"/>
            <w:color w:val="FF0000"/>
          </w:rPr>
          <w:t>тву</w:t>
        </w:r>
      </w:hyperlink>
      <w:r>
        <w:rPr>
          <w:rFonts w:cs="Triodion Ucs" w:ascii="Triodion Ucs" w:hAnsi="Triodion Ucs"/>
          <w:color w:val="FF0000"/>
          <w:u w:val="single"/>
        </w:rPr>
        <w:t>:</w:t>
      </w:r>
    </w:p>
    <w:p>
      <w:pPr>
        <w:pStyle w:val="Normal"/>
        <w:rPr>
          <w:rFonts w:ascii="Triodion Ucs" w:hAnsi="Triodion Ucs" w:cs="Triodion Ucs"/>
        </w:rPr>
      </w:pPr>
      <w:r>
        <w:rPr>
          <w:rFonts w:cs="Triodion Ucs" w:ascii="Triodion Ucs" w:hAnsi="Triodion Ucs"/>
          <w:color w:val="FF0000"/>
        </w:rPr>
        <w:t>Џ</w:t>
      </w:r>
      <w:r>
        <w:rPr>
          <w:rFonts w:cs="Triodion Ucs" w:ascii="Triodion Ucs" w:hAnsi="Triodion Ucs"/>
        </w:rPr>
        <w:t>§е с™</w:t>
      </w:r>
      <w:r>
        <w:rPr>
          <w:rFonts w:cs="Triodion Ucs" w:ascii="Triodion Ucs" w:hAnsi="Triodion Ucs"/>
          <w:lang w:val="en-US"/>
        </w:rPr>
        <w:t>h</w:t>
      </w:r>
      <w:r>
        <w:rPr>
          <w:rFonts w:cs="Triodion Ucs" w:ascii="Triodion Ucs" w:hAnsi="Triodion Ucs"/>
        </w:rPr>
        <w:t>й, врач</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w:t>
      </w:r>
    </w:p>
    <w:p>
      <w:pPr>
        <w:pStyle w:val="Normal"/>
        <w:rPr>
          <w:rFonts w:ascii="Triodion Ucs" w:hAnsi="Triodion Ucs" w:cs="Triodion Ucs"/>
        </w:rPr>
      </w:pPr>
      <w:r>
        <w:rPr>
          <w:rFonts w:cs="Triodion Ucs" w:ascii="Triodion Ucs" w:hAnsi="Triodion Ucs"/>
          <w:color w:val="FF0000"/>
        </w:rPr>
        <w:t>По сконч</w:t>
      </w:r>
      <w:r>
        <w:rPr>
          <w:rFonts w:cs="Triodion Ucs" w:ascii="Triodion Ucs" w:hAnsi="Triodion Ucs"/>
          <w:color w:val="FF0000"/>
          <w:lang w:val="en-US"/>
        </w:rPr>
        <w:t>a</w:t>
      </w:r>
      <w:r>
        <w:rPr>
          <w:rFonts w:cs="Triodion Ucs" w:ascii="Triodion Ucs" w:hAnsi="Triodion Ucs"/>
          <w:color w:val="FF0000"/>
        </w:rPr>
        <w:t>ніи же сег</w:t>
      </w:r>
      <w:r>
        <w:rPr>
          <w:rFonts w:cs="Triodion Ucs" w:ascii="Triodion Ucs" w:hAnsi="Triodion Ucs"/>
          <w:color w:val="FF0000"/>
          <w:lang w:val="en-US"/>
        </w:rPr>
        <w:t>w</w:t>
      </w:r>
      <w:r>
        <w:rPr>
          <w:rFonts w:cs="Triodion Ucs" w:ascii="Triodion Ucs" w:hAnsi="Triodion Ucs"/>
          <w:color w:val="FF0000"/>
        </w:rPr>
        <w:t>2 больн</w:t>
      </w:r>
      <w:r>
        <w:rPr>
          <w:rFonts w:cs="Triodion Ucs" w:ascii="Triodion Ucs" w:hAnsi="Triodion Ucs"/>
          <w:color w:val="FF0000"/>
          <w:lang w:val="en-US"/>
        </w:rPr>
        <w:t>h</w:t>
      </w:r>
      <w:r>
        <w:rPr>
          <w:rFonts w:cs="Triodion Ucs" w:ascii="Triodion Ucs" w:hAnsi="Triodion Ucs"/>
          <w:color w:val="FF0000"/>
        </w:rPr>
        <w:t>й прі</w:t>
      </w:r>
      <w:r>
        <w:rPr>
          <w:rFonts w:cs="Triodion Ucs" w:ascii="Triodion Ucs" w:hAnsi="Triodion Ucs"/>
          <w:color w:val="FF0000"/>
          <w:lang w:val="en-US"/>
        </w:rPr>
        <w:t>e</w:t>
      </w:r>
      <w:r>
        <w:rPr>
          <w:rFonts w:cs="Triodion Ucs" w:ascii="Triodion Ucs" w:hAnsi="Triodion Ucs"/>
          <w:color w:val="FF0000"/>
        </w:rPr>
        <w:t>мл</w:t>
      </w:r>
      <w:r>
        <w:rPr>
          <w:rFonts w:cs="Triodion Ucs" w:ascii="Triodion Ucs" w:hAnsi="Triodion Ucs"/>
          <w:color w:val="FF0000"/>
          <w:lang w:val="en-US"/>
        </w:rPr>
        <w:t>z</w:t>
      </w:r>
      <w:r>
        <w:rPr>
          <w:rFonts w:cs="Triodion Ucs" w:ascii="Triodion Ucs" w:hAnsi="Triodion Ucs"/>
          <w:color w:val="FF0000"/>
        </w:rPr>
        <w:t>й є3ле</w:t>
      </w:r>
      <w:r>
        <w:rPr>
          <w:rFonts w:cs="Triodion Ucs" w:ascii="Triodion Ucs" w:hAnsi="Triodion Ucs"/>
          <w:color w:val="FF0000"/>
          <w:lang w:val="en-US"/>
        </w:rPr>
        <w:t>w</w:t>
      </w:r>
      <w:r>
        <w:rPr>
          <w:rFonts w:cs="Triodion Ucs" w:ascii="Triodion Ucs" w:hAnsi="Triodion Ucs"/>
          <w:color w:val="FF0000"/>
        </w:rPr>
        <w:t>св</w:t>
      </w:r>
      <w:r>
        <w:rPr>
          <w:rFonts w:cs="Triodion Ucs" w:ascii="Triodion Ucs" w:hAnsi="Triodion Ucs"/>
          <w:color w:val="FF0000"/>
          <w:lang w:val="en-US"/>
        </w:rPr>
        <w:t>z</w:t>
      </w:r>
      <w:r>
        <w:rPr>
          <w:rFonts w:cs="Triodion Ucs" w:ascii="Triodion Ucs" w:hAnsi="Triodion Ucs"/>
          <w:color w:val="FF0000"/>
        </w:rPr>
        <w:t>щ</w:t>
      </w:r>
      <w:r>
        <w:rPr>
          <w:rFonts w:cs="Triodion Ucs" w:ascii="Triodion Ucs" w:hAnsi="Triodion Ucs"/>
          <w:color w:val="FF0000"/>
          <w:lang w:val="en-US"/>
        </w:rPr>
        <w:t>e</w:t>
      </w:r>
      <w:r>
        <w:rPr>
          <w:rFonts w:cs="Triodion Ucs" w:ascii="Triodion Ucs" w:hAnsi="Triodion Ucs"/>
          <w:color w:val="FF0000"/>
        </w:rPr>
        <w:t>ніе, ѓще м0жетъ, с</w:t>
      </w:r>
      <w:r>
        <w:rPr>
          <w:rFonts w:cs="Triodion Ucs" w:ascii="Triodion Ucs" w:hAnsi="Triodion Ucs"/>
          <w:color w:val="FF0000"/>
          <w:lang w:val="en-US"/>
        </w:rPr>
        <w:t>a</w:t>
      </w:r>
      <w:r>
        <w:rPr>
          <w:rFonts w:cs="Triodion Ucs" w:ascii="Triodion Ucs" w:hAnsi="Triodion Ucs"/>
          <w:color w:val="FF0000"/>
        </w:rPr>
        <w:t>мъ вх0дитъ посредЁ сщ7</w:t>
      </w:r>
      <w:r>
        <w:rPr>
          <w:rFonts w:cs="Triodion Ucs" w:ascii="Triodion Ucs" w:hAnsi="Triodion Ucs"/>
          <w:color w:val="FF0000"/>
          <w:lang w:val="en-US"/>
        </w:rPr>
        <w:t>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 xml:space="preserve">въ, и3ли2 держи1мь </w:t>
      </w:r>
      <w:r>
        <w:rPr>
          <w:rFonts w:cs="Triodion Ucs" w:ascii="Triodion Ucs" w:hAnsi="Triodion Ucs"/>
          <w:color w:val="FF0000"/>
          <w:lang w:val="en-US"/>
        </w:rPr>
        <w:t>t</w:t>
      </w:r>
      <w:r>
        <w:rPr>
          <w:rFonts w:cs="Triodion Ucs" w:ascii="Triodion Ucs" w:hAnsi="Triodion Ucs"/>
          <w:color w:val="FF0000"/>
        </w:rPr>
        <w:t xml:space="preserve"> свои1хъ си2 стои1тъ, и3ли2 сэди1тъ. Ѓще же не м0жетъ с</w:t>
      </w:r>
      <w:r>
        <w:rPr>
          <w:rFonts w:cs="Triodion Ucs" w:ascii="Triodion Ucs" w:hAnsi="Triodion Ucs"/>
          <w:color w:val="FF0000"/>
          <w:lang w:val="en-US"/>
        </w:rPr>
        <w:t>a</w:t>
      </w:r>
      <w:r>
        <w:rPr>
          <w:rFonts w:cs="Triodion Ucs" w:ascii="Triodion Ucs" w:hAnsi="Triodion Ucs"/>
          <w:color w:val="FF0000"/>
        </w:rPr>
        <w:t>мъ, сщ7</w:t>
      </w:r>
      <w:r>
        <w:rPr>
          <w:rFonts w:cs="Triodion Ucs" w:ascii="Triodion Ucs" w:hAnsi="Triodion Ucs"/>
          <w:color w:val="FF0000"/>
          <w:lang w:val="en-US"/>
        </w:rPr>
        <w:t>e</w:t>
      </w:r>
      <w:r>
        <w:rPr>
          <w:rFonts w:cs="Triodion Ucs" w:ascii="Triodion Ucs" w:hAnsi="Triodion Ucs"/>
          <w:color w:val="FF0000"/>
        </w:rPr>
        <w:t>нницы с</w:t>
      </w:r>
      <w:r>
        <w:rPr>
          <w:rFonts w:cs="Triodion Ucs" w:ascii="Triodion Ucs" w:hAnsi="Triodion Ucs"/>
          <w:color w:val="FF0000"/>
          <w:lang w:val="en-US"/>
        </w:rPr>
        <w:t>a</w:t>
      </w:r>
      <w:r>
        <w:rPr>
          <w:rFonts w:cs="Triodion Ucs" w:ascii="Triodion Ucs" w:hAnsi="Triodion Ucs"/>
          <w:color w:val="FF0000"/>
        </w:rPr>
        <w:t>ми њбсто</w:t>
      </w:r>
      <w:r>
        <w:rPr>
          <w:rFonts w:cs="Triodion Ucs" w:ascii="Triodion Ucs" w:hAnsi="Triodion Ucs"/>
          <w:color w:val="FF0000"/>
          <w:lang w:val="en-US"/>
        </w:rPr>
        <w:t>s</w:t>
      </w:r>
      <w:r>
        <w:rPr>
          <w:rFonts w:cs="Triodion Ucs" w:ascii="Triodion Ucs" w:hAnsi="Triodion Ucs"/>
          <w:color w:val="FF0000"/>
        </w:rPr>
        <w:t xml:space="preserve">тъ є3го2 на </w:t>
      </w:r>
      <w:r>
        <w:rPr>
          <w:rFonts w:cs="Triodion Ucs" w:ascii="Triodion Ucs" w:hAnsi="Triodion Ucs"/>
          <w:color w:val="FF0000"/>
          <w:lang w:val="en-US"/>
        </w:rPr>
        <w:t>n</w:t>
      </w:r>
      <w:r>
        <w:rPr>
          <w:rFonts w:cs="Triodion Ucs" w:ascii="Triodion Ucs" w:hAnsi="Triodion Ucs"/>
          <w:color w:val="FF0000"/>
        </w:rPr>
        <w:t>дрЁ леж</w:t>
      </w:r>
      <w:r>
        <w:rPr>
          <w:rFonts w:cs="Triodion Ucs" w:ascii="Triodion Ucs" w:hAnsi="Triodion Ucs"/>
          <w:color w:val="FF0000"/>
          <w:lang w:val="en-US"/>
        </w:rPr>
        <w:t>a</w:t>
      </w:r>
      <w:r>
        <w:rPr>
          <w:rFonts w:cs="Triodion Ucs" w:ascii="Triodion Ucs" w:hAnsi="Triodion Ucs"/>
          <w:color w:val="FF0000"/>
        </w:rPr>
        <w:t>щаг</w:t>
      </w:r>
      <w:r>
        <w:rPr>
          <w:rFonts w:cs="Triodion Ucs" w:ascii="Triodion Ucs" w:hAnsi="Triodion Ucs"/>
          <w:color w:val="FF0000"/>
          <w:lang w:val="en-US"/>
        </w:rPr>
        <w:t>w</w:t>
      </w:r>
      <w:r>
        <w:rPr>
          <w:rFonts w:cs="Triodion Ucs" w:ascii="Triodion Ucs" w:hAnsi="Triodion Ucs"/>
          <w:color w:val="FF0000"/>
        </w:rPr>
        <w:t>. Насто</w:t>
      </w:r>
      <w:r>
        <w:rPr>
          <w:rFonts w:cs="Triodion Ucs" w:ascii="Triodion Ucs" w:hAnsi="Triodion Ucs"/>
          <w:color w:val="FF0000"/>
          <w:lang w:val="en-US"/>
        </w:rPr>
        <w:t>s</w:t>
      </w:r>
      <w:r>
        <w:rPr>
          <w:rFonts w:cs="Triodion Ucs" w:ascii="Triodion Ucs" w:hAnsi="Triodion Ucs"/>
          <w:color w:val="FF0000"/>
        </w:rPr>
        <w:t>тель же вз</w:t>
      </w:r>
      <w:r>
        <w:rPr>
          <w:rFonts w:cs="Triodion Ucs" w:ascii="Triodion Ucs" w:hAnsi="Triodion Ucs"/>
          <w:color w:val="FF0000"/>
          <w:lang w:val="en-US"/>
        </w:rPr>
        <w:t>e</w:t>
      </w:r>
      <w:r>
        <w:rPr>
          <w:rFonts w:cs="Triodion Ucs" w:ascii="Triodion Ucs" w:hAnsi="Triodion Ucs"/>
          <w:color w:val="FF0000"/>
        </w:rPr>
        <w:t>мъ с™0е є3ђліе, и3 разгн</w:t>
      </w:r>
      <w:r>
        <w:rPr>
          <w:rFonts w:cs="Triodion Ucs" w:ascii="Triodion Ucs" w:hAnsi="Triodion Ucs"/>
          <w:color w:val="FF0000"/>
          <w:lang w:val="en-US"/>
        </w:rPr>
        <w:t>y</w:t>
      </w:r>
      <w:r>
        <w:rPr>
          <w:rFonts w:cs="Triodion Ucs" w:ascii="Triodion Ucs" w:hAnsi="Triodion Ucs"/>
          <w:color w:val="FF0000"/>
        </w:rPr>
        <w:t>въ є5, возлаг</w:t>
      </w:r>
      <w:r>
        <w:rPr>
          <w:rFonts w:cs="Triodion Ucs" w:ascii="Triodion Ucs" w:hAnsi="Triodion Ucs"/>
          <w:color w:val="FF0000"/>
          <w:lang w:val="en-US"/>
        </w:rPr>
        <w:t>a</w:t>
      </w:r>
      <w:r>
        <w:rPr>
          <w:rFonts w:cs="Triodion Ucs" w:ascii="Triodion Ucs" w:hAnsi="Triodion Ucs"/>
          <w:color w:val="FF0000"/>
        </w:rPr>
        <w:t>етъ писмены2 на главЁ больн</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придерж</w:t>
      </w:r>
      <w:r>
        <w:rPr>
          <w:rFonts w:cs="Triodion Ucs" w:ascii="Triodion Ucs" w:hAnsi="Triodion Ucs"/>
          <w:color w:val="FF0000"/>
          <w:lang w:val="en-US"/>
        </w:rPr>
        <w:t>a</w:t>
      </w:r>
      <w:r>
        <w:rPr>
          <w:rFonts w:cs="Triodion Ucs" w:ascii="Triodion Ucs" w:hAnsi="Triodion Ucs"/>
          <w:color w:val="FF0000"/>
        </w:rPr>
        <w:t>щымъ вс</w:t>
      </w:r>
      <w:r>
        <w:rPr>
          <w:rFonts w:cs="Triodion Ucs" w:ascii="Triodion Ucs" w:hAnsi="Triodion Ucs"/>
          <w:color w:val="FF0000"/>
          <w:lang w:val="en-US"/>
        </w:rPr>
        <w:t>B</w:t>
      </w:r>
      <w:r>
        <w:rPr>
          <w:rFonts w:cs="Triodion Ucs" w:ascii="Triodion Ucs" w:hAnsi="Triodion Ucs"/>
          <w:color w:val="FF0000"/>
        </w:rPr>
        <w:t>мъ сщ7</w:t>
      </w:r>
      <w:r>
        <w:rPr>
          <w:rFonts w:cs="Triodion Ucs" w:ascii="Triodion Ucs" w:hAnsi="Triodion Ucs"/>
          <w:color w:val="FF0000"/>
          <w:lang w:val="en-US"/>
        </w:rPr>
        <w:t>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мъ. Нач</w:t>
      </w:r>
      <w:r>
        <w:rPr>
          <w:rFonts w:cs="Triodion Ucs" w:ascii="Triodion Ucs" w:hAnsi="Triodion Ucs"/>
          <w:color w:val="FF0000"/>
          <w:lang w:val="en-US"/>
        </w:rPr>
        <w:t>a</w:t>
      </w:r>
      <w:r>
        <w:rPr>
          <w:rFonts w:cs="Triodion Ucs" w:ascii="Triodion Ucs" w:hAnsi="Triodion Ucs"/>
          <w:color w:val="FF0000"/>
        </w:rPr>
        <w:t>льству</w:t>
      </w:r>
      <w:r>
        <w:rPr>
          <w:rFonts w:cs="Triodion Ucs" w:ascii="Triodion Ucs" w:hAnsi="Triodion Ucs"/>
          <w:color w:val="FF0000"/>
          <w:lang w:val="en-US"/>
        </w:rPr>
        <w:t>z</w:t>
      </w:r>
      <w:r>
        <w:rPr>
          <w:rFonts w:cs="Triodion Ucs" w:ascii="Triodion Ucs" w:hAnsi="Triodion Ucs"/>
          <w:color w:val="FF0000"/>
        </w:rPr>
        <w:t>й же не возлаг</w:t>
      </w:r>
      <w:r>
        <w:rPr>
          <w:rFonts w:cs="Triodion Ucs" w:ascii="Triodion Ucs" w:hAnsi="Triodion Ucs"/>
          <w:color w:val="FF0000"/>
          <w:lang w:val="en-US"/>
        </w:rPr>
        <w:t>a</w:t>
      </w:r>
      <w:r>
        <w:rPr>
          <w:rFonts w:cs="Triodion Ucs" w:ascii="Triodion Ucs" w:hAnsi="Triodion Ucs"/>
          <w:color w:val="FF0000"/>
        </w:rPr>
        <w:t>етъ р</w:t>
      </w:r>
      <w:r>
        <w:rPr>
          <w:rFonts w:cs="Triodion Ucs" w:ascii="Triodion Ucs" w:hAnsi="Triodion Ucs"/>
          <w:color w:val="FF0000"/>
          <w:lang w:val="en-US"/>
        </w:rPr>
        <w:t>y</w:t>
      </w:r>
      <w:r>
        <w:rPr>
          <w:rFonts w:cs="Triodion Ucs" w:ascii="Triodion Ucs" w:hAnsi="Triodion Ucs"/>
          <w:color w:val="FF0000"/>
        </w:rPr>
        <w:t>ку, но велегл</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 xml:space="preserve"> глаг0летъ м</w:t>
      </w:r>
      <w:r>
        <w:rPr>
          <w:rFonts w:cs="Triodion Ucs" w:ascii="Triodion Ucs" w:hAnsi="Triodion Ucs"/>
          <w:color w:val="FF0000"/>
          <w:lang w:val="en-US"/>
        </w:rPr>
        <w:t>l</w:t>
      </w:r>
      <w:r>
        <w:rPr>
          <w:rFonts w:cs="Triodion Ucs" w:ascii="Triodion Ucs" w:hAnsi="Triodion Ucs"/>
          <w:color w:val="FF0000"/>
        </w:rPr>
        <w:t>тву сію2:</w:t>
      </w:r>
    </w:p>
    <w:p>
      <w:pPr>
        <w:pStyle w:val="Normal"/>
        <w:rPr>
          <w:rFonts w:ascii="Triodion Ucs" w:hAnsi="Triodion Ucs" w:cs="Triodion Ucs"/>
        </w:rPr>
      </w:pPr>
      <w:r>
        <w:rPr>
          <w:rFonts w:cs="Triodion Ucs" w:ascii="Triodion Ucs" w:hAnsi="Triodion Ucs"/>
          <w:color w:val="FF0000"/>
        </w:rPr>
        <w:t>Ц</w:t>
      </w:r>
      <w:r>
        <w:rPr>
          <w:rFonts w:cs="Triodion Ucs" w:ascii="Triodion Ucs" w:hAnsi="Triodion Ucs"/>
          <w:lang w:val="en-US"/>
        </w:rPr>
        <w:t>R</w:t>
      </w:r>
      <w:r>
        <w:rPr>
          <w:rFonts w:cs="Triodion Ucs" w:ascii="Triodion Ucs" w:hAnsi="Triodion Ucs"/>
        </w:rPr>
        <w:t>ю2 с™</w:t>
      </w:r>
      <w:r>
        <w:rPr>
          <w:rFonts w:cs="Triodion Ucs" w:ascii="Triodion Ucs" w:hAnsi="Triodion Ucs"/>
          <w:lang w:val="en-US"/>
        </w:rPr>
        <w:t>h</w:t>
      </w:r>
      <w:r>
        <w:rPr>
          <w:rFonts w:cs="Triodion Ucs" w:ascii="Triodion Ucs" w:hAnsi="Triodion Ucs"/>
        </w:rPr>
        <w:t>й, б</w:t>
      </w:r>
      <w:r>
        <w:rPr>
          <w:rFonts w:cs="Triodion Ucs" w:ascii="Triodion Ucs" w:hAnsi="Triodion Ucs"/>
          <w:lang w:val="en-US"/>
        </w:rPr>
        <w:t>l</w:t>
      </w:r>
      <w:r>
        <w:rPr>
          <w:rFonts w:cs="Triodion Ucs" w:ascii="Triodion Ucs" w:hAnsi="Triodion Ucs"/>
        </w:rPr>
        <w:t>гоутр0бне и3 многомл</w:t>
      </w:r>
      <w:r>
        <w:rPr>
          <w:rFonts w:cs="Triodion Ucs" w:ascii="Triodion Ucs" w:hAnsi="Triodion Ucs"/>
          <w:lang w:val="en-US"/>
        </w:rPr>
        <w:t>c</w:t>
      </w:r>
      <w:r>
        <w:rPr>
          <w:rFonts w:cs="Triodion Ucs" w:ascii="Triodion Ucs" w:hAnsi="Triodion Ucs"/>
        </w:rPr>
        <w:t>тиве 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сн7е и3 сл0ве б</w:t>
      </w:r>
      <w:r>
        <w:rPr>
          <w:rFonts w:cs="Triodion Ucs" w:ascii="Triodion Ucs" w:hAnsi="Triodion Ucs"/>
          <w:lang w:val="en-US"/>
        </w:rPr>
        <w:t>G</w:t>
      </w:r>
      <w:r>
        <w:rPr>
          <w:rFonts w:cs="Triodion Ucs" w:ascii="Triodion Ucs" w:hAnsi="Triodion Ucs"/>
        </w:rPr>
        <w:t>а жив</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не хот</w:t>
      </w:r>
      <w:r>
        <w:rPr>
          <w:rFonts w:cs="Triodion Ucs" w:ascii="Triodion Ucs" w:hAnsi="Triodion Ucs"/>
          <w:lang w:val="en-US"/>
        </w:rPr>
        <w:t>s</w:t>
      </w:r>
      <w:r>
        <w:rPr>
          <w:rFonts w:cs="Triodion Ucs" w:ascii="Triodion Ucs" w:hAnsi="Triodion Ucs"/>
        </w:rPr>
        <w:t>й см</w:t>
      </w:r>
      <w:r>
        <w:rPr>
          <w:rFonts w:cs="Triodion Ucs" w:ascii="Triodion Ucs" w:hAnsi="Triodion Ucs"/>
          <w:lang w:val="en-US"/>
        </w:rPr>
        <w:t>e</w:t>
      </w:r>
      <w:r>
        <w:rPr>
          <w:rFonts w:cs="Triodion Ucs" w:ascii="Triodion Ucs" w:hAnsi="Triodion Ucs"/>
        </w:rPr>
        <w:t>рти грёшнаг</w:t>
      </w:r>
      <w:r>
        <w:rPr>
          <w:rFonts w:cs="Triodion Ucs" w:ascii="Triodion Ucs" w:hAnsi="Triodion Ucs"/>
          <w:lang w:val="en-US"/>
        </w:rPr>
        <w:t>w</w:t>
      </w:r>
      <w:r>
        <w:rPr>
          <w:rFonts w:cs="Triodion Ucs" w:ascii="Triodion Ucs" w:hAnsi="Triodion Ucs"/>
        </w:rPr>
        <w:t>, но ћк</w:t>
      </w:r>
      <w:r>
        <w:rPr>
          <w:rFonts w:cs="Triodion Ucs" w:ascii="Triodion Ucs" w:hAnsi="Triodion Ucs"/>
          <w:lang w:val="en-US"/>
        </w:rPr>
        <w:t>w</w:t>
      </w:r>
      <w:r>
        <w:rPr>
          <w:rFonts w:cs="Triodion Ucs" w:ascii="Triodion Ucs" w:hAnsi="Triodion Ucs"/>
        </w:rPr>
        <w:t xml:space="preserve"> њбрати1тис</w:t>
      </w:r>
      <w:r>
        <w:rPr>
          <w:rFonts w:cs="Triodion Ucs" w:ascii="Triodion Ucs" w:hAnsi="Triodion Ucs"/>
          <w:lang w:val="en-US"/>
        </w:rPr>
        <w:t>z</w:t>
      </w:r>
      <w:r>
        <w:rPr>
          <w:rFonts w:cs="Triodion Ucs" w:ascii="Triodion Ucs" w:hAnsi="Triodion Ucs"/>
        </w:rPr>
        <w:t>, и3 жи1ву б</w:t>
      </w:r>
      <w:r>
        <w:rPr>
          <w:rFonts w:cs="Triodion Ucs" w:ascii="Triodion Ucs" w:hAnsi="Triodion Ucs"/>
          <w:lang w:val="en-US"/>
        </w:rPr>
        <w:t>h</w:t>
      </w:r>
      <w:r>
        <w:rPr>
          <w:rFonts w:cs="Triodion Ucs" w:ascii="Triodion Ucs" w:hAnsi="Triodion Ucs"/>
        </w:rPr>
        <w:t>ти є3м</w:t>
      </w:r>
      <w:r>
        <w:rPr>
          <w:rFonts w:cs="Triodion Ucs" w:ascii="Triodion Ucs" w:hAnsi="Triodion Ucs"/>
          <w:lang w:val="en-US"/>
        </w:rPr>
        <w:t>Y</w:t>
      </w:r>
      <w:r>
        <w:rPr>
          <w:rFonts w:cs="Triodion Ucs" w:ascii="Triodion Ucs" w:hAnsi="Triodion Ucs"/>
        </w:rPr>
        <w:t>: не полаг</w:t>
      </w:r>
      <w:r>
        <w:rPr>
          <w:rFonts w:cs="Triodion Ucs" w:ascii="Triodion Ucs" w:hAnsi="Triodion Ucs"/>
          <w:lang w:val="en-US"/>
        </w:rPr>
        <w:t>a</w:t>
      </w:r>
      <w:r>
        <w:rPr>
          <w:rFonts w:cs="Triodion Ucs" w:ascii="Triodion Ucs" w:hAnsi="Triodion Ucs"/>
        </w:rPr>
        <w:t>ю р</w:t>
      </w:r>
      <w:r>
        <w:rPr>
          <w:rFonts w:cs="Triodion Ucs" w:ascii="Triodion Ucs" w:hAnsi="Triodion Ucs"/>
          <w:lang w:val="en-US"/>
        </w:rPr>
        <w:t>y</w:t>
      </w:r>
      <w:r>
        <w:rPr>
          <w:rFonts w:cs="Triodion Ucs" w:ascii="Triodion Ucs" w:hAnsi="Triodion Ucs"/>
        </w:rPr>
        <w:t>ку мою2 грёшную на глав</w:t>
      </w:r>
      <w:r>
        <w:rPr>
          <w:rFonts w:cs="Triodion Ucs" w:ascii="Triodion Ucs" w:hAnsi="Triodion Ucs"/>
          <w:lang w:val="en-US"/>
        </w:rPr>
        <w:t>Y</w:t>
      </w:r>
      <w:r>
        <w:rPr>
          <w:rFonts w:cs="Triodion Ucs" w:ascii="Triodion Ucs" w:hAnsi="Triodion Ucs"/>
        </w:rPr>
        <w:t xml:space="preserve"> приш</w:t>
      </w:r>
      <w:r>
        <w:rPr>
          <w:rFonts w:cs="Triodion Ucs" w:ascii="Triodion Ucs" w:hAnsi="Triodion Ucs"/>
          <w:lang w:val="en-US"/>
        </w:rPr>
        <w:t>e</w:t>
      </w:r>
      <w:r>
        <w:rPr>
          <w:rFonts w:cs="Triodion Ucs" w:ascii="Triodion Ucs" w:hAnsi="Triodion Ucs"/>
        </w:rPr>
        <w:t>дшаг</w:t>
      </w:r>
      <w:r>
        <w:rPr>
          <w:rFonts w:cs="Triodion Ucs" w:ascii="Triodion Ucs" w:hAnsi="Triodion Ucs"/>
          <w:lang w:val="en-US"/>
        </w:rPr>
        <w:t>w</w:t>
      </w:r>
      <w:r>
        <w:rPr>
          <w:rFonts w:cs="Triodion Ucs" w:ascii="Triodion Ucs" w:hAnsi="Triodion Ucs"/>
        </w:rPr>
        <w:t xml:space="preserve"> къ тебЁ во грэсёхъ, и3 прос</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ў теб</w:t>
      </w:r>
      <w:r>
        <w:rPr>
          <w:rFonts w:cs="Triodion Ucs" w:ascii="Triodion Ucs" w:hAnsi="Triodion Ucs"/>
          <w:lang w:val="en-US"/>
        </w:rPr>
        <w:t>E</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ми њставл</w:t>
      </w:r>
      <w:r>
        <w:rPr>
          <w:rFonts w:cs="Triodion Ucs" w:ascii="Triodion Ucs" w:hAnsi="Triodion Ucs"/>
          <w:lang w:val="en-US"/>
        </w:rPr>
        <w:t>e</w:t>
      </w:r>
      <w:r>
        <w:rPr>
          <w:rFonts w:cs="Triodion Ucs" w:ascii="Triodion Ucs" w:hAnsi="Triodion Ucs"/>
        </w:rPr>
        <w:t>ніе грэх</w:t>
      </w:r>
      <w:r>
        <w:rPr>
          <w:rFonts w:cs="Triodion Ucs" w:ascii="Triodion Ucs" w:hAnsi="Triodion Ucs"/>
          <w:lang w:val="en-US"/>
        </w:rPr>
        <w:t>H</w:t>
      </w:r>
      <w:r>
        <w:rPr>
          <w:rFonts w:cs="Triodion Ucs" w:ascii="Triodion Ucs" w:hAnsi="Triodion Ucs"/>
        </w:rPr>
        <w:t>въ: но твою2 р</w:t>
      </w:r>
      <w:r>
        <w:rPr>
          <w:rFonts w:cs="Triodion Ucs" w:ascii="Triodion Ucs" w:hAnsi="Triodion Ucs"/>
          <w:lang w:val="en-US"/>
        </w:rPr>
        <w:t>y</w:t>
      </w:r>
      <w:r>
        <w:rPr>
          <w:rFonts w:cs="Triodion Ucs" w:ascii="Triodion Ucs" w:hAnsi="Triodion Ucs"/>
        </w:rPr>
        <w:t>ку крёпкую и3 си1льную, ћже во с™0мъ є3ђліи с</w:t>
      </w:r>
      <w:r>
        <w:rPr>
          <w:rFonts w:cs="Triodion Ucs" w:ascii="Triodion Ucs" w:hAnsi="Triodion Ucs"/>
          <w:lang w:val="en-US"/>
        </w:rPr>
        <w:t>e</w:t>
      </w:r>
      <w:r>
        <w:rPr>
          <w:rFonts w:cs="Triodion Ucs" w:ascii="Triodion Ucs" w:hAnsi="Triodion Ucs"/>
        </w:rPr>
        <w:t>мъ, є4же сослужи1тели м0й держ</w:t>
      </w:r>
      <w:r>
        <w:rPr>
          <w:rFonts w:cs="Triodion Ucs" w:ascii="Triodion Ucs" w:hAnsi="Triodion Ucs"/>
          <w:lang w:val="en-US"/>
        </w:rPr>
        <w:t>a</w:t>
      </w:r>
      <w:r>
        <w:rPr>
          <w:rFonts w:cs="Triodion Ucs" w:ascii="Triodion Ucs" w:hAnsi="Triodion Ucs"/>
        </w:rPr>
        <w:t>тъ на главЁ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и3 молю1с</w:t>
      </w:r>
      <w:r>
        <w:rPr>
          <w:rFonts w:cs="Triodion Ucs" w:ascii="Triodion Ucs" w:hAnsi="Triodion Ucs"/>
          <w:lang w:val="en-US"/>
        </w:rPr>
        <w:t>z</w:t>
      </w:r>
      <w:r>
        <w:rPr>
          <w:rFonts w:cs="Triodion Ucs" w:ascii="Triodion Ucs" w:hAnsi="Triodion Ucs"/>
        </w:rPr>
        <w:t xml:space="preserve"> съ ни1ми. и3 прош</w:t>
      </w:r>
      <w:r>
        <w:rPr>
          <w:rFonts w:cs="Triodion Ucs" w:ascii="Triodion Ucs" w:hAnsi="Triodion Ucs"/>
          <w:lang w:val="en-US"/>
        </w:rPr>
        <w:t>Y</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ное и3 непам</w:t>
      </w:r>
      <w:r>
        <w:rPr>
          <w:rFonts w:cs="Triodion Ucs" w:ascii="Triodion Ucs" w:hAnsi="Triodion Ucs"/>
          <w:lang w:val="en-US"/>
        </w:rPr>
        <w:t>z</w:t>
      </w:r>
      <w:r>
        <w:rPr>
          <w:rFonts w:cs="Triodion Ucs" w:ascii="Triodion Ucs" w:hAnsi="Triodion Ucs"/>
        </w:rPr>
        <w:t>тоѕл0бное ч</w:t>
      </w:r>
      <w:r>
        <w:rPr>
          <w:rFonts w:cs="Triodion Ucs" w:ascii="Triodion Ucs" w:hAnsi="Triodion Ucs"/>
          <w:lang w:val="en-US"/>
        </w:rPr>
        <w:t>l</w:t>
      </w:r>
      <w:r>
        <w:rPr>
          <w:rFonts w:cs="Triodion Ucs" w:ascii="Triodion Ucs" w:hAnsi="Triodion Ucs"/>
        </w:rPr>
        <w:t>вэколю1біе тво</w:t>
      </w:r>
      <w:r>
        <w:rPr>
          <w:rFonts w:cs="Triodion Ucs" w:ascii="Triodion Ucs" w:hAnsi="Triodion Ucs"/>
          <w:lang w:val="en-US"/>
        </w:rPr>
        <w:t>E</w:t>
      </w:r>
      <w:r>
        <w:rPr>
          <w:rFonts w:cs="Triodion Ucs" w:ascii="Triodion Ucs" w:hAnsi="Triodion Ucs"/>
        </w:rPr>
        <w:t xml:space="preserve"> б9е, сп7си1телю н</w:t>
      </w:r>
      <w:r>
        <w:rPr>
          <w:rFonts w:cs="Triodion Ucs" w:ascii="Triodion Ucs" w:hAnsi="Triodion Ucs"/>
          <w:lang w:val="en-US"/>
        </w:rPr>
        <w:t>a</w:t>
      </w:r>
      <w:r>
        <w:rPr>
          <w:rFonts w:cs="Triodion Ucs" w:ascii="Triodion Ucs" w:hAnsi="Triodion Ucs"/>
        </w:rPr>
        <w:t>шъ, пр</w:t>
      </w:r>
      <w:r>
        <w:rPr>
          <w:rFonts w:cs="Triodion Ucs" w:ascii="Triodion Ucs" w:hAnsi="Triodion Ucs"/>
          <w:lang w:val="en-US"/>
        </w:rPr>
        <w:t>b</w:t>
      </w:r>
      <w:r>
        <w:rPr>
          <w:rFonts w:cs="Triodion Ucs" w:ascii="Triodion Ucs" w:hAnsi="Triodion Ucs"/>
        </w:rPr>
        <w:t>р0комъ твои1мъ на</w:t>
      </w:r>
      <w:r>
        <w:rPr>
          <w:rFonts w:cs="Triodion Ucs" w:ascii="Triodion Ucs" w:hAnsi="Triodion Ucs"/>
          <w:lang w:val="en-US"/>
        </w:rPr>
        <w:t>fa</w:t>
      </w:r>
      <w:r>
        <w:rPr>
          <w:rFonts w:cs="Triodion Ucs" w:ascii="Triodion Ucs" w:hAnsi="Triodion Ucs"/>
        </w:rPr>
        <w:t>номъ, пок</w:t>
      </w:r>
      <w:r>
        <w:rPr>
          <w:rFonts w:cs="Triodion Ucs" w:ascii="Triodion Ucs" w:hAnsi="Triodion Ucs"/>
          <w:lang w:val="en-US"/>
        </w:rPr>
        <w:t>az</w:t>
      </w:r>
      <w:r>
        <w:rPr>
          <w:rFonts w:cs="Triodion Ucs" w:ascii="Triodion Ucs" w:hAnsi="Triodion Ucs"/>
        </w:rPr>
        <w:t>вшемус</w:t>
      </w:r>
      <w:r>
        <w:rPr>
          <w:rFonts w:cs="Triodion Ucs" w:ascii="Triodion Ucs" w:hAnsi="Triodion Ucs"/>
          <w:lang w:val="en-US"/>
        </w:rPr>
        <w:t>z</w:t>
      </w:r>
      <w:r>
        <w:rPr>
          <w:rFonts w:cs="Triodion Ucs" w:ascii="Triodion Ucs" w:hAnsi="Triodion Ucs"/>
        </w:rPr>
        <w:t xml:space="preserve"> дв7ду њ свои1хъ согрэш</w:t>
      </w:r>
      <w:r>
        <w:rPr>
          <w:rFonts w:cs="Triodion Ucs" w:ascii="Triodion Ucs" w:hAnsi="Triodion Ucs"/>
          <w:lang w:val="en-US"/>
        </w:rPr>
        <w:t>e</w:t>
      </w:r>
      <w:r>
        <w:rPr>
          <w:rFonts w:cs="Triodion Ucs" w:ascii="Triodion Ucs" w:hAnsi="Triodion Ucs"/>
        </w:rPr>
        <w:t>ніихъ њставл</w:t>
      </w:r>
      <w:r>
        <w:rPr>
          <w:rFonts w:cs="Triodion Ucs" w:ascii="Triodion Ucs" w:hAnsi="Triodion Ucs"/>
          <w:lang w:val="en-US"/>
        </w:rPr>
        <w:t>e</w:t>
      </w:r>
      <w:r>
        <w:rPr>
          <w:rFonts w:cs="Triodion Ucs" w:ascii="Triodion Ucs" w:hAnsi="Triodion Ucs"/>
        </w:rPr>
        <w:t>ніе даров</w:t>
      </w:r>
      <w:r>
        <w:rPr>
          <w:rFonts w:cs="Triodion Ucs" w:ascii="Triodion Ucs" w:hAnsi="Triodion Ucs"/>
          <w:lang w:val="en-US"/>
        </w:rPr>
        <w:t>a</w:t>
      </w:r>
      <w:r>
        <w:rPr>
          <w:rFonts w:cs="Triodion Ucs" w:ascii="Triodion Ucs" w:hAnsi="Triodion Ucs"/>
        </w:rPr>
        <w:t>вый, и3 манасс</w:t>
      </w:r>
      <w:r>
        <w:rPr>
          <w:rFonts w:cs="Triodion Ucs" w:ascii="Triodion Ucs" w:hAnsi="Triodion Ucs"/>
          <w:lang w:val="en-US"/>
        </w:rPr>
        <w:t>j</w:t>
      </w:r>
      <w:r>
        <w:rPr>
          <w:rFonts w:cs="Triodion Ucs" w:ascii="Triodion Ucs" w:hAnsi="Triodion Ucs"/>
        </w:rPr>
        <w:t>ину є4же њ пока</w:t>
      </w:r>
      <w:r>
        <w:rPr>
          <w:rFonts w:cs="Triodion Ucs" w:ascii="Triodion Ucs" w:hAnsi="Triodion Ucs"/>
          <w:lang w:val="en-US"/>
        </w:rPr>
        <w:t>s</w:t>
      </w:r>
      <w:r>
        <w:rPr>
          <w:rFonts w:cs="Triodion Ucs" w:ascii="Triodion Ucs" w:hAnsi="Triodion Ucs"/>
        </w:rPr>
        <w:t>ніи м</w:t>
      </w:r>
      <w:r>
        <w:rPr>
          <w:rFonts w:cs="Triodion Ucs" w:ascii="Triodion Ucs" w:hAnsi="Triodion Ucs"/>
          <w:lang w:val="en-US"/>
        </w:rPr>
        <w:t>l</w:t>
      </w:r>
      <w:r>
        <w:rPr>
          <w:rFonts w:cs="Triodion Ucs" w:ascii="Triodion Ucs" w:hAnsi="Triodion Ucs"/>
        </w:rPr>
        <w:t>тву прі</w:t>
      </w:r>
      <w:r>
        <w:rPr>
          <w:rFonts w:cs="Triodion Ucs" w:ascii="Triodion Ucs" w:hAnsi="Triodion Ucs"/>
          <w:lang w:val="en-US"/>
        </w:rPr>
        <w:t>e</w:t>
      </w:r>
      <w:r>
        <w:rPr>
          <w:rFonts w:cs="Triodion Ucs" w:ascii="Triodion Ucs" w:hAnsi="Triodion Ucs"/>
        </w:rPr>
        <w:t>мый: с</w:t>
      </w:r>
      <w:r>
        <w:rPr>
          <w:rFonts w:cs="Triodion Ucs" w:ascii="Triodion Ucs" w:hAnsi="Triodion Ucs"/>
          <w:lang w:val="en-US"/>
        </w:rPr>
        <w:t>a</w:t>
      </w:r>
      <w:r>
        <w:rPr>
          <w:rFonts w:cs="Triodion Ucs" w:ascii="Triodion Ucs" w:hAnsi="Triodion Ucs"/>
        </w:rPr>
        <w:t>мъ и3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4м&gt;къ</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ющагос</w:t>
      </w:r>
      <w:r>
        <w:rPr>
          <w:rFonts w:cs="Triodion Ucs" w:ascii="Triodion Ucs" w:hAnsi="Triodion Ucs"/>
          <w:lang w:val="en-US"/>
        </w:rPr>
        <w:t>z</w:t>
      </w:r>
      <w:r>
        <w:rPr>
          <w:rFonts w:cs="Triodion Ucs" w:ascii="Triodion Ucs" w:hAnsi="Triodion Ucs"/>
        </w:rPr>
        <w:t xml:space="preserve"> њ свои1хъ си2 согрэш</w:t>
      </w:r>
      <w:r>
        <w:rPr>
          <w:rFonts w:cs="Triodion Ucs" w:ascii="Triodion Ucs" w:hAnsi="Triodion Ucs"/>
          <w:lang w:val="en-US"/>
        </w:rPr>
        <w:t>e</w:t>
      </w:r>
      <w:r>
        <w:rPr>
          <w:rFonts w:cs="Triodion Ucs" w:ascii="Triodion Ucs" w:hAnsi="Triodion Ucs"/>
        </w:rPr>
        <w:t xml:space="preserve">ніихъ пріими2 </w:t>
      </w:r>
      <w:r>
        <w:rPr>
          <w:rFonts w:cs="Triodion Ucs" w:ascii="Triodion Ucs" w:hAnsi="Triodion Ucs"/>
          <w:lang w:val="en-US"/>
        </w:rPr>
        <w:t>n</w:t>
      </w:r>
      <w:r>
        <w:rPr>
          <w:rFonts w:cs="Triodion Ucs" w:ascii="Triodion Ucs" w:hAnsi="Triodion Ucs"/>
        </w:rPr>
        <w:t>б</w:t>
      </w:r>
      <w:r>
        <w:rPr>
          <w:rFonts w:cs="Triodion Ucs" w:ascii="Triodion Ucs" w:hAnsi="Triodion Ucs"/>
          <w:lang w:val="en-US"/>
        </w:rPr>
        <w:t>h</w:t>
      </w:r>
      <w:r>
        <w:rPr>
          <w:rFonts w:cs="Triodion Ucs" w:ascii="Triodion Ucs" w:hAnsi="Triodion Ucs"/>
        </w:rPr>
        <w:t>чнымъ твои1мъ ч</w:t>
      </w:r>
      <w:r>
        <w:rPr>
          <w:rFonts w:cs="Triodion Ucs" w:ascii="Triodion Ucs" w:hAnsi="Triodion Ucs"/>
          <w:lang w:val="en-US"/>
        </w:rPr>
        <w:t>l</w:t>
      </w:r>
      <w:r>
        <w:rPr>
          <w:rFonts w:cs="Triodion Ucs" w:ascii="Triodion Ucs" w:hAnsi="Triodion Ucs"/>
        </w:rPr>
        <w:t>вэколю1біемъ, презир</w:t>
      </w:r>
      <w:r>
        <w:rPr>
          <w:rFonts w:cs="Triodion Ucs" w:ascii="Triodion Ucs" w:hAnsi="Triodion Ucs"/>
          <w:lang w:val="en-US"/>
        </w:rPr>
        <w:t>az</w:t>
      </w:r>
      <w:r>
        <w:rPr>
          <w:rFonts w:cs="Triodion Ucs" w:ascii="Triodion Ucs" w:hAnsi="Triodion Ucs"/>
        </w:rPr>
        <w:t>й вс‰ є3г</w:t>
      </w:r>
      <w:r>
        <w:rPr>
          <w:rFonts w:cs="Triodion Ucs" w:ascii="Triodion Ucs" w:hAnsi="Triodion Ucs"/>
          <w:lang w:val="en-US"/>
        </w:rPr>
        <w:t>w</w:t>
      </w:r>
      <w:r>
        <w:rPr>
          <w:rFonts w:cs="Triodion Ucs" w:ascii="Triodion Ucs" w:hAnsi="Triodion Ucs"/>
        </w:rPr>
        <w:t>2 прегрэшє1ні</w:t>
      </w:r>
      <w:r>
        <w:rPr>
          <w:rFonts w:cs="Triodion Ucs" w:ascii="Triodion Ucs" w:hAnsi="Triodion Ucs"/>
          <w:lang w:val="en-US"/>
        </w:rPr>
        <w:t>z</w:t>
      </w:r>
      <w:r>
        <w:rPr>
          <w:rFonts w:cs="Triodion Ucs" w:ascii="Triodion Ucs" w:hAnsi="Triodion Ucs"/>
        </w:rPr>
        <w:t>.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и4же и3 с</w:t>
      </w:r>
      <w:r>
        <w:rPr>
          <w:rFonts w:cs="Triodion Ucs" w:ascii="Triodion Ucs" w:hAnsi="Triodion Ucs"/>
          <w:lang w:val="en-US"/>
        </w:rPr>
        <w:t>e</w:t>
      </w:r>
      <w:r>
        <w:rPr>
          <w:rFonts w:cs="Triodion Ucs" w:ascii="Triodion Ucs" w:hAnsi="Triodion Ucs"/>
        </w:rPr>
        <w:t>дмьдес</w:t>
      </w:r>
      <w:r>
        <w:rPr>
          <w:rFonts w:cs="Triodion Ucs" w:ascii="Triodion Ucs" w:hAnsi="Triodion Ucs"/>
          <w:lang w:val="en-US"/>
        </w:rPr>
        <w:t>z</w:t>
      </w:r>
      <w:r>
        <w:rPr>
          <w:rFonts w:cs="Triodion Ucs" w:ascii="Triodion Ucs" w:hAnsi="Triodion Ucs"/>
        </w:rPr>
        <w:t>тъ кр</w:t>
      </w:r>
      <w:r>
        <w:rPr>
          <w:rFonts w:cs="Triodion Ucs" w:ascii="Triodion Ucs" w:hAnsi="Triodion Ucs"/>
          <w:lang w:val="en-US"/>
        </w:rPr>
        <w:t>a</w:t>
      </w:r>
      <w:r>
        <w:rPr>
          <w:rFonts w:cs="Triodion Ucs" w:ascii="Triodion Ucs" w:hAnsi="Triodion Ucs"/>
        </w:rPr>
        <w:t>тъ седмери1цею њставл</w:t>
      </w:r>
      <w:r>
        <w:rPr>
          <w:rFonts w:cs="Triodion Ucs" w:ascii="Triodion Ucs" w:hAnsi="Triodion Ucs"/>
          <w:lang w:val="en-US"/>
        </w:rPr>
        <w:t>s</w:t>
      </w:r>
      <w:r>
        <w:rPr>
          <w:rFonts w:cs="Triodion Ucs" w:ascii="Triodion Ucs" w:hAnsi="Triodion Ucs"/>
        </w:rPr>
        <w:t>ти повелёвый, п</w:t>
      </w:r>
      <w:r>
        <w:rPr>
          <w:rFonts w:cs="Triodion Ucs" w:ascii="Triodion Ucs" w:hAnsi="Triodion Ucs"/>
          <w:lang w:val="en-US"/>
        </w:rPr>
        <w:t>a</w:t>
      </w:r>
      <w:r>
        <w:rPr>
          <w:rFonts w:cs="Triodion Ucs" w:ascii="Triodion Ucs" w:hAnsi="Triodion Ucs"/>
        </w:rPr>
        <w:t>дающымъ въ грэхи2: зан</w:t>
      </w:r>
      <w:r>
        <w:rPr>
          <w:rFonts w:cs="Triodion Ucs" w:ascii="Triodion Ucs" w:hAnsi="Triodion Ucs"/>
          <w:lang w:val="en-US"/>
        </w:rPr>
        <w:t>E</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вели1чество тво</w:t>
      </w:r>
      <w:r>
        <w:rPr>
          <w:rFonts w:cs="Triodion Ucs" w:ascii="Triodion Ucs" w:hAnsi="Triodion Ucs"/>
          <w:lang w:val="en-US"/>
        </w:rPr>
        <w:t>E</w:t>
      </w:r>
      <w:r>
        <w:rPr>
          <w:rFonts w:cs="Triodion Ucs" w:ascii="Triodion Ucs" w:hAnsi="Triodion Ucs"/>
        </w:rPr>
        <w:t>,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и3 мл</w:t>
      </w:r>
      <w:r>
        <w:rPr>
          <w:rFonts w:cs="Triodion Ucs" w:ascii="Triodion Ucs" w:hAnsi="Triodion Ucs"/>
          <w:lang w:val="en-US"/>
        </w:rPr>
        <w:t>c</w:t>
      </w:r>
      <w:r>
        <w:rPr>
          <w:rFonts w:cs="Triodion Ucs" w:ascii="Triodion Ucs" w:hAnsi="Triodion Ucs"/>
        </w:rPr>
        <w:t>ть тво</w:t>
      </w:r>
      <w:r>
        <w:rPr>
          <w:rFonts w:cs="Triodion Ucs" w:ascii="Triodion Ucs" w:hAnsi="Triodion Ucs"/>
          <w:lang w:val="en-US"/>
        </w:rPr>
        <w:t>S</w:t>
      </w:r>
      <w:r>
        <w:rPr>
          <w:rFonts w:cs="Triodion Ucs" w:ascii="Triodion Ucs" w:hAnsi="Triodion Ucs"/>
        </w:rPr>
        <w:t>, и3 тебЁ подоб</w:t>
      </w:r>
      <w:r>
        <w:rPr>
          <w:rFonts w:cs="Triodion Ucs" w:ascii="Triodion Ucs" w:hAnsi="Triodion Ucs"/>
          <w:lang w:val="en-US"/>
        </w:rPr>
        <w:t>a</w:t>
      </w:r>
      <w:r>
        <w:rPr>
          <w:rFonts w:cs="Triodion Ucs" w:ascii="Triodion Ucs" w:hAnsi="Triodion Ucs"/>
        </w:rPr>
        <w:t>етъ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Сн</w:t>
      </w:r>
      <w:r>
        <w:rPr>
          <w:rFonts w:cs="Triodion Ucs" w:ascii="Triodion Ucs" w:hAnsi="Triodion Ucs"/>
          <w:color w:val="FF0000"/>
          <w:lang w:val="en-US"/>
        </w:rPr>
        <w:t>e</w:t>
      </w:r>
      <w:r>
        <w:rPr>
          <w:rFonts w:cs="Triodion Ucs" w:ascii="Triodion Ucs" w:hAnsi="Triodion Ucs"/>
          <w:color w:val="FF0000"/>
        </w:rPr>
        <w:t>мше же є3ђліе съ главы2 больн</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даю1тъ цэлов</w:t>
      </w:r>
      <w:r>
        <w:rPr>
          <w:rFonts w:cs="Triodion Ucs" w:ascii="Triodion Ucs" w:hAnsi="Triodion Ucs"/>
          <w:color w:val="FF0000"/>
          <w:lang w:val="en-US"/>
        </w:rPr>
        <w:t>a</w:t>
      </w:r>
      <w:r>
        <w:rPr>
          <w:rFonts w:cs="Triodion Ucs" w:ascii="Triodion Ucs" w:hAnsi="Triodion Ucs"/>
          <w:color w:val="FF0000"/>
        </w:rPr>
        <w:t>ти є5.</w:t>
      </w:r>
    </w:p>
    <w:p>
      <w:pPr>
        <w:pStyle w:val="Heading3"/>
        <w:ind w:hanging="0"/>
        <w:rPr>
          <w:rFonts w:ascii="Triodion Ucs" w:hAnsi="Triodion Ucs" w:cs="Triodion Ucs"/>
        </w:rPr>
      </w:pPr>
      <w:r>
        <w:rPr>
          <w:rFonts w:cs="Triodion Ucs" w:ascii="Triodion Ucs" w:hAnsi="Triodion Ucs"/>
        </w:rPr>
        <w:t>Ді</w:t>
      </w:r>
      <w:r>
        <w:rPr>
          <w:rFonts w:cs="Triodion Ucs" w:ascii="Triodion Ucs" w:hAnsi="Triodion Ucs"/>
          <w:lang w:val="en-US"/>
        </w:rPr>
        <w:t>a</w:t>
      </w:r>
      <w:r>
        <w:rPr>
          <w:rFonts w:cs="Triodion Ucs" w:ascii="Triodion Ucs" w:hAnsi="Triodion Ucs"/>
        </w:rPr>
        <w:t>конъ же:</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ми1лости, жи1зни, ми1рэ, здр</w:t>
      </w:r>
      <w:r>
        <w:rPr>
          <w:rFonts w:cs="Triodion Ucs" w:ascii="Triodion Ucs" w:hAnsi="Triodion Ucs"/>
          <w:lang w:val="en-US"/>
        </w:rPr>
        <w:t>a</w:t>
      </w:r>
      <w:r>
        <w:rPr>
          <w:rFonts w:cs="Triodion Ucs" w:ascii="Triodion Ucs" w:hAnsi="Triodion Ucs"/>
        </w:rPr>
        <w:t>віи, сп7с</w:t>
      </w:r>
      <w:r>
        <w:rPr>
          <w:rFonts w:cs="Triodion Ucs" w:ascii="Triodion Ucs" w:hAnsi="Triodion Ucs"/>
          <w:lang w:val="en-US"/>
        </w:rPr>
        <w:t>e</w:t>
      </w:r>
      <w:r>
        <w:rPr>
          <w:rFonts w:cs="Triodion Ucs" w:ascii="Triodion Ucs" w:hAnsi="Triodion Ucs"/>
        </w:rPr>
        <w:t>ніи, посэщ</w:t>
      </w:r>
      <w:r>
        <w:rPr>
          <w:rFonts w:cs="Triodion Ucs" w:ascii="Triodion Ucs" w:hAnsi="Triodion Ucs"/>
          <w:lang w:val="en-US"/>
        </w:rPr>
        <w:t>e</w:t>
      </w:r>
      <w:r>
        <w:rPr>
          <w:rFonts w:cs="Triodion Ucs" w:ascii="Triodion Ucs" w:hAnsi="Triodion Ucs"/>
        </w:rPr>
        <w:t>ніи и3 њставл</w:t>
      </w:r>
      <w:r>
        <w:rPr>
          <w:rFonts w:cs="Triodion Ucs" w:ascii="Triodion Ucs" w:hAnsi="Triodion Ucs"/>
          <w:lang w:val="en-US"/>
        </w:rPr>
        <w:t>e</w:t>
      </w:r>
      <w:r>
        <w:rPr>
          <w:rFonts w:cs="Triodion Ucs" w:ascii="Triodion Ucs" w:hAnsi="Triodion Ucs"/>
        </w:rPr>
        <w:t>ніи грэх</w:t>
      </w:r>
      <w:r>
        <w:rPr>
          <w:rFonts w:cs="Triodion Ucs" w:ascii="Triodion Ucs" w:hAnsi="Triodion Ucs"/>
          <w:lang w:val="en-US"/>
        </w:rPr>
        <w:t>H</w:t>
      </w:r>
      <w:r>
        <w:rPr>
          <w:rFonts w:cs="Triodion Ucs" w:ascii="Triodion Ucs" w:hAnsi="Triodion Ucs"/>
        </w:rPr>
        <w:t>въ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согрэш</w:t>
      </w:r>
      <w:r>
        <w:rPr>
          <w:rFonts w:cs="Triodion Ucs" w:ascii="Triodion Ucs" w:hAnsi="Triodion Ucs"/>
          <w:lang w:val="en-US"/>
        </w:rPr>
        <w:t>e</w:t>
      </w:r>
      <w:r>
        <w:rPr>
          <w:rFonts w:cs="Triodion Ucs" w:ascii="Triodion Ucs" w:hAnsi="Triodion Ucs"/>
        </w:rPr>
        <w:t>нію, в0льному и3 нев0льному,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пою1тъ самогл</w:t>
      </w:r>
      <w:r>
        <w:rPr>
          <w:rFonts w:cs="Triodion Ucs" w:ascii="Triodion Ucs" w:hAnsi="Triodion Ucs"/>
          <w:lang w:val="en-US"/>
        </w:rPr>
        <w:t>a</w:t>
      </w:r>
      <w:r>
        <w:rPr>
          <w:rFonts w:cs="Triodion Ucs" w:ascii="Triodion Ucs" w:hAnsi="Triodion Ucs"/>
        </w:rPr>
        <w:t>сенъ, 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И#ст0чникъ и3сцэл</w:t>
      </w:r>
      <w:r>
        <w:rPr>
          <w:rFonts w:cs="Triodion Ucs" w:ascii="Triodion Ucs" w:hAnsi="Triodion Ucs"/>
          <w:lang w:val="en-US"/>
        </w:rPr>
        <w:t>e</w:t>
      </w:r>
      <w:r>
        <w:rPr>
          <w:rFonts w:cs="Triodion Ucs" w:ascii="Triodion Ucs" w:hAnsi="Triodion Ucs"/>
        </w:rPr>
        <w:t>ній, и3м</w:t>
      </w:r>
      <w:r>
        <w:rPr>
          <w:rFonts w:cs="Triodion Ucs" w:ascii="Triodion Ucs" w:hAnsi="Triodion Ucs"/>
          <w:lang w:val="en-US"/>
        </w:rPr>
        <w:t>y</w:t>
      </w:r>
      <w:r>
        <w:rPr>
          <w:rFonts w:cs="Triodion Ucs" w:ascii="Triodion Ucs" w:hAnsi="Triodion Ucs"/>
        </w:rPr>
        <w:t>ще с™</w:t>
      </w:r>
      <w:r>
        <w:rPr>
          <w:rFonts w:cs="Triodion Ucs" w:ascii="Triodion Ucs" w:hAnsi="Triodion Ucs"/>
          <w:lang w:val="en-US"/>
        </w:rPr>
        <w:t>j</w:t>
      </w:r>
      <w:r>
        <w:rPr>
          <w:rFonts w:cs="Triodion Ucs" w:ascii="Triodion Ucs" w:hAnsi="Triodion Ucs"/>
        </w:rPr>
        <w:t xml:space="preserve">и безсрє1бреницы, </w:t>
      </w:r>
      <w:r>
        <w:rPr>
          <w:rFonts w:cs="Arial" w:ascii="Arial" w:hAnsi="Arial"/>
        </w:rPr>
        <w:t>/</w:t>
      </w:r>
      <w:r>
        <w:rPr>
          <w:rFonts w:cs="Triodion Ucs" w:ascii="Triodion Ucs" w:hAnsi="Triodion Ucs"/>
        </w:rPr>
        <w:t xml:space="preserve"> и3сцэлє1ні</w:t>
      </w:r>
      <w:r>
        <w:rPr>
          <w:rFonts w:cs="Triodion Ucs" w:ascii="Triodion Ucs" w:hAnsi="Triodion Ucs"/>
          <w:lang w:val="en-US"/>
        </w:rPr>
        <w:t>z</w:t>
      </w:r>
      <w:r>
        <w:rPr>
          <w:rFonts w:cs="Triodion Ucs" w:ascii="Triodion Ucs" w:hAnsi="Triodion Ucs"/>
        </w:rPr>
        <w:t xml:space="preserve"> подав</w:t>
      </w:r>
      <w:r>
        <w:rPr>
          <w:rFonts w:cs="Triodion Ucs" w:ascii="Triodion Ucs" w:hAnsi="Triodion Ucs"/>
          <w:lang w:val="en-US"/>
        </w:rPr>
        <w:t>a</w:t>
      </w:r>
      <w:r>
        <w:rPr>
          <w:rFonts w:cs="Triodion Ucs" w:ascii="Triodion Ucs" w:hAnsi="Triodion Ucs"/>
        </w:rPr>
        <w:t>ете вс</w:t>
      </w:r>
      <w:r>
        <w:rPr>
          <w:rFonts w:cs="Triodion Ucs" w:ascii="Triodion Ucs" w:hAnsi="Triodion Ucs"/>
          <w:lang w:val="en-US"/>
        </w:rPr>
        <w:t>B</w:t>
      </w:r>
      <w:r>
        <w:rPr>
          <w:rFonts w:cs="Triodion Ucs" w:ascii="Triodion Ucs" w:hAnsi="Triodion Ucs"/>
        </w:rPr>
        <w:t>мъ тр</w:t>
      </w:r>
      <w:r>
        <w:rPr>
          <w:rFonts w:cs="Triodion Ucs" w:ascii="Triodion Ucs" w:hAnsi="Triodion Ucs"/>
          <w:lang w:val="en-US"/>
        </w:rPr>
        <w:t>e</w:t>
      </w:r>
      <w:r>
        <w:rPr>
          <w:rFonts w:cs="Triodion Ucs" w:ascii="Triodion Ucs" w:hAnsi="Triodion Ucs"/>
        </w:rPr>
        <w:t xml:space="preserve">бующымъ,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прев</w:t>
      </w:r>
      <w:r>
        <w:rPr>
          <w:rFonts w:cs="Triodion Ucs" w:ascii="Triodion Ucs" w:hAnsi="Triodion Ucs"/>
          <w:lang w:val="en-US"/>
        </w:rPr>
        <w:t>e</w:t>
      </w:r>
      <w:r>
        <w:rPr>
          <w:rFonts w:cs="Triodion Ucs" w:ascii="Triodion Ucs" w:hAnsi="Triodion Ucs"/>
        </w:rPr>
        <w:t>ліихъ даров</w:t>
      </w:r>
      <w:r>
        <w:rPr>
          <w:rFonts w:cs="Triodion Ucs" w:ascii="Triodion Ucs" w:hAnsi="Triodion Ucs"/>
          <w:lang w:val="en-US"/>
        </w:rPr>
        <w:t>a</w:t>
      </w:r>
      <w:r>
        <w:rPr>
          <w:rFonts w:cs="Triodion Ucs" w:ascii="Triodion Ucs" w:hAnsi="Triodion Ucs"/>
        </w:rPr>
        <w:t>ній спод0бльшіи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приснотек</w:t>
      </w:r>
      <w:r>
        <w:rPr>
          <w:rFonts w:cs="Triodion Ucs" w:ascii="Triodion Ucs" w:hAnsi="Triodion Ucs"/>
          <w:lang w:val="en-US"/>
        </w:rPr>
        <w:t>y</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и3ст0чника сп7с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глаг0летъ бо къ в</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 xml:space="preserve">ь,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є3диноревни1телємъ ґп</w:t>
      </w:r>
      <w:r>
        <w:rPr>
          <w:rFonts w:cs="Triodion Ucs" w:ascii="Triodion Ucs" w:hAnsi="Triodion Ucs"/>
          <w:lang w:val="en-US"/>
        </w:rPr>
        <w:t>c</w:t>
      </w:r>
      <w:r>
        <w:rPr>
          <w:rFonts w:cs="Triodion Ucs" w:ascii="Triodion Ucs" w:hAnsi="Triodion Ucs"/>
        </w:rPr>
        <w:t xml:space="preserve">льскимъ: </w:t>
      </w:r>
      <w:r>
        <w:rPr>
          <w:rFonts w:cs="Arial" w:ascii="Arial" w:hAnsi="Arial"/>
        </w:rPr>
        <w:t>/</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хъ в</w:t>
      </w:r>
      <w:r>
        <w:rPr>
          <w:rFonts w:cs="Triodion Ucs" w:ascii="Triodion Ucs" w:hAnsi="Triodion Ucs"/>
          <w:lang w:val="en-US"/>
        </w:rPr>
        <w:t>a</w:t>
      </w:r>
      <w:r>
        <w:rPr>
          <w:rFonts w:cs="Triodion Ucs" w:ascii="Triodion Ucs" w:hAnsi="Triodion Ucs"/>
        </w:rPr>
        <w:t>мъ вл</w:t>
      </w:r>
      <w:r>
        <w:rPr>
          <w:rFonts w:cs="Triodion Ucs" w:ascii="Triodion Ucs" w:hAnsi="Triodion Ucs"/>
          <w:lang w:val="en-US"/>
        </w:rPr>
        <w:t>a</w:t>
      </w:r>
      <w:r>
        <w:rPr>
          <w:rFonts w:cs="Triodion Ucs" w:ascii="Triodion Ucs" w:hAnsi="Triodion Ucs"/>
        </w:rPr>
        <w:t>сть на д</w:t>
      </w:r>
      <w:r>
        <w:rPr>
          <w:rFonts w:cs="Triodion Ucs" w:ascii="Triodion Ucs" w:hAnsi="Triodion Ucs"/>
          <w:lang w:val="en-US"/>
        </w:rPr>
        <w:t>y</w:t>
      </w:r>
      <w:r>
        <w:rPr>
          <w:rFonts w:cs="Triodion Ucs" w:ascii="Triodion Ucs" w:hAnsi="Triodion Ucs"/>
        </w:rPr>
        <w:t>хи нечи6сты</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ћкоже тёхъ и3згони1ти, </w:t>
      </w:r>
      <w:r>
        <w:rPr>
          <w:rFonts w:cs="Arial" w:ascii="Arial" w:hAnsi="Arial"/>
        </w:rPr>
        <w:t>/</w:t>
      </w:r>
      <w:r>
        <w:rPr>
          <w:rFonts w:cs="Triodion Ucs" w:ascii="Triodion Ucs" w:hAnsi="Triodion Ucs"/>
        </w:rPr>
        <w:t xml:space="preserve"> и3 цэли1ти вс</w:t>
      </w:r>
      <w:r>
        <w:rPr>
          <w:rFonts w:cs="Triodion Ucs" w:ascii="Triodion Ucs" w:hAnsi="Triodion Ucs"/>
          <w:lang w:val="en-US"/>
        </w:rPr>
        <w:t>s</w:t>
      </w:r>
      <w:r>
        <w:rPr>
          <w:rFonts w:cs="Triodion Ucs" w:ascii="Triodion Ucs" w:hAnsi="Triodion Ucs"/>
        </w:rPr>
        <w:t>къ нед</w:t>
      </w:r>
      <w:r>
        <w:rPr>
          <w:rFonts w:cs="Triodion Ucs" w:ascii="Triodion Ucs" w:hAnsi="Triodion Ucs"/>
          <w:lang w:val="en-US"/>
        </w:rPr>
        <w:t>y</w:t>
      </w:r>
      <w:r>
        <w:rPr>
          <w:rFonts w:cs="Triodion Ucs" w:ascii="Triodion Ucs" w:hAnsi="Triodion Ucs"/>
        </w:rPr>
        <w:t>гъ, и3 вс</w:t>
      </w:r>
      <w:r>
        <w:rPr>
          <w:rFonts w:cs="Triodion Ucs" w:ascii="Triodion Ucs" w:hAnsi="Triodion Ucs"/>
          <w:lang w:val="en-US"/>
        </w:rPr>
        <w:t>s</w:t>
      </w:r>
      <w:r>
        <w:rPr>
          <w:rFonts w:cs="Triodion Ucs" w:ascii="Triodion Ucs" w:hAnsi="Triodion Ucs"/>
        </w:rPr>
        <w:t xml:space="preserve">ку ћзю: </w:t>
      </w:r>
      <w:r>
        <w:rPr>
          <w:rFonts w:cs="Arial" w:ascii="Arial" w:hAnsi="Arial"/>
        </w:rPr>
        <w:t>/</w:t>
      </w:r>
      <w:r>
        <w:rPr>
          <w:rFonts w:cs="Triodion Ucs" w:ascii="Triodion Ucs" w:hAnsi="Triodion Ucs"/>
        </w:rPr>
        <w:t xml:space="preserve"> тёмже въ повелёніихъ є3г</w:t>
      </w:r>
      <w:r>
        <w:rPr>
          <w:rFonts w:cs="Triodion Ucs" w:ascii="Triodion Ucs" w:hAnsi="Triodion Ucs"/>
          <w:lang w:val="en-US"/>
        </w:rPr>
        <w:t>w</w:t>
      </w:r>
      <w:r>
        <w:rPr>
          <w:rFonts w:cs="Triodion Ucs" w:ascii="Triodion Ucs" w:hAnsi="Triodion Ucs"/>
        </w:rPr>
        <w:t xml:space="preserve">2 д0брэ жи1тельствовавше, </w:t>
      </w:r>
      <w:r>
        <w:rPr>
          <w:rFonts w:cs="Arial" w:ascii="Arial" w:hAnsi="Arial"/>
        </w:rPr>
        <w:t>/</w:t>
      </w:r>
      <w:r>
        <w:rPr>
          <w:rFonts w:cs="Triodion Ucs" w:ascii="Triodion Ucs" w:hAnsi="Triodion Ucs"/>
        </w:rPr>
        <w:t xml:space="preserve"> т</w:t>
      </w:r>
      <w:r>
        <w:rPr>
          <w:rFonts w:cs="Triodion Ucs" w:ascii="Triodion Ucs" w:hAnsi="Triodion Ucs"/>
          <w:lang w:val="en-US"/>
        </w:rPr>
        <w:t>y</w:t>
      </w:r>
      <w:r>
        <w:rPr>
          <w:rFonts w:cs="Triodion Ucs" w:ascii="Triodion Ucs" w:hAnsi="Triodion Ucs"/>
        </w:rPr>
        <w:t>не прі</w:t>
      </w:r>
      <w:r>
        <w:rPr>
          <w:rFonts w:cs="Triodion Ucs" w:ascii="Triodion Ucs" w:hAnsi="Triodion Ucs"/>
          <w:lang w:val="en-US"/>
        </w:rPr>
        <w:t>s</w:t>
      </w:r>
      <w:r>
        <w:rPr>
          <w:rFonts w:cs="Triodion Ucs" w:ascii="Triodion Ucs" w:hAnsi="Triodion Ucs"/>
        </w:rPr>
        <w:t>сте, т</w:t>
      </w:r>
      <w:r>
        <w:rPr>
          <w:rFonts w:cs="Triodion Ucs" w:ascii="Triodion Ucs" w:hAnsi="Triodion Ucs"/>
          <w:lang w:val="en-US"/>
        </w:rPr>
        <w:t>y</w:t>
      </w:r>
      <w:r>
        <w:rPr>
          <w:rFonts w:cs="Triodion Ucs" w:ascii="Triodion Ucs" w:hAnsi="Triodion Ucs"/>
        </w:rPr>
        <w:t>не подав</w:t>
      </w:r>
      <w:r>
        <w:rPr>
          <w:rFonts w:cs="Triodion Ucs" w:ascii="Triodion Ucs" w:hAnsi="Triodion Ucs"/>
          <w:lang w:val="en-US"/>
        </w:rPr>
        <w:t>a</w:t>
      </w:r>
      <w:r>
        <w:rPr>
          <w:rFonts w:cs="Triodion Ucs" w:ascii="Triodion Ucs" w:hAnsi="Triodion Ucs"/>
        </w:rPr>
        <w:t xml:space="preserve">ете, </w:t>
      </w:r>
      <w:r>
        <w:rPr>
          <w:rFonts w:cs="Arial" w:ascii="Arial" w:hAnsi="Arial"/>
        </w:rPr>
        <w:t>/</w:t>
      </w:r>
      <w:r>
        <w:rPr>
          <w:rFonts w:cs="Triodion Ucs" w:ascii="Triodion Ucs" w:hAnsi="Triodion Ucs"/>
        </w:rPr>
        <w:t xml:space="preserve"> и3сцэл</w:t>
      </w:r>
      <w:r>
        <w:rPr>
          <w:rFonts w:cs="Triodion Ucs" w:ascii="Triodion Ucs" w:hAnsi="Triodion Ucs"/>
          <w:lang w:val="en-US"/>
        </w:rPr>
        <w:t>s</w:t>
      </w:r>
      <w:r>
        <w:rPr>
          <w:rFonts w:cs="Triodion Ucs" w:ascii="Triodion Ucs" w:hAnsi="Triodion Ucs"/>
        </w:rPr>
        <w:t>юще стр†сти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 н</w:t>
      </w:r>
      <w:r>
        <w:rPr>
          <w:rFonts w:cs="Triodion Ucs" w:ascii="Triodion Ucs" w:hAnsi="Triodion Ucs"/>
          <w:lang w:val="en-US"/>
        </w:rPr>
        <w:t>a</w:t>
      </w:r>
      <w:r>
        <w:rPr>
          <w:rFonts w:cs="Triodion Ucs" w:ascii="Triodion Ucs" w:hAnsi="Triodion Ucs"/>
        </w:rPr>
        <w:t>шихъ.</w:t>
      </w:r>
    </w:p>
    <w:p>
      <w:pPr>
        <w:pStyle w:val="Normal"/>
        <w:rPr>
          <w:rFonts w:ascii="Triodion Ucs" w:hAnsi="Triodion Ucs" w:cs="Triodion Ucs"/>
        </w:rPr>
      </w:pPr>
      <w:r>
        <w:rPr>
          <w:rFonts w:cs="Triodion Ucs" w:ascii="Triodion Ucs" w:hAnsi="Triodion Ucs"/>
          <w:color w:val="FF0000"/>
        </w:rPr>
        <w:t xml:space="preserve">И# нhнэ, глaсъ т0йже: </w:t>
      </w:r>
      <w:r>
        <w:rPr>
          <w:rFonts w:cs="Triodion Ucs" w:ascii="Triodion Ucs" w:hAnsi="Triodion Ucs"/>
        </w:rPr>
        <w:t>При1зри на молє1ні</w:t>
      </w:r>
      <w:r>
        <w:rPr>
          <w:rFonts w:cs="Triodion Ucs" w:ascii="Triodion Ucs" w:hAnsi="Triodion Ucs"/>
          <w:lang w:val="en-US"/>
        </w:rPr>
        <w:t>z</w:t>
      </w:r>
      <w:r>
        <w:rPr>
          <w:rFonts w:cs="Triodion Ucs" w:ascii="Triodion Ucs" w:hAnsi="Triodion Ucs"/>
        </w:rPr>
        <w:t xml:space="preserve"> твои1хъ р†бъ всенепор0ч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ўтол</w:t>
      </w:r>
      <w:r>
        <w:rPr>
          <w:rFonts w:cs="Triodion Ucs" w:ascii="Triodion Ucs" w:hAnsi="Triodion Ucs"/>
          <w:lang w:val="en-US"/>
        </w:rPr>
        <w:t>s</w:t>
      </w:r>
      <w:r>
        <w:rPr>
          <w:rFonts w:cs="Triodion Ucs" w:ascii="Triodion Ucs" w:hAnsi="Triodion Ucs"/>
        </w:rPr>
        <w:t>ющи лю6та</w:t>
      </w:r>
      <w:r>
        <w:rPr>
          <w:rFonts w:cs="Triodion Ucs" w:ascii="Triodion Ucs" w:hAnsi="Triodion Ucs"/>
          <w:lang w:val="en-US"/>
        </w:rPr>
        <w:t>z</w:t>
      </w:r>
      <w:r>
        <w:rPr>
          <w:rFonts w:cs="Triodion Ucs" w:ascii="Triodion Ucs" w:hAnsi="Triodion Ucs"/>
        </w:rPr>
        <w:t xml:space="preserve"> на ны2 вост†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0рби н</w:t>
      </w:r>
      <w:r>
        <w:rPr>
          <w:rFonts w:cs="Triodion Ucs" w:ascii="Triodion Ucs" w:hAnsi="Triodion Ucs"/>
          <w:lang w:val="en-US"/>
        </w:rPr>
        <w:t>a</w:t>
      </w:r>
      <w:r>
        <w:rPr>
          <w:rFonts w:cs="Triodion Ucs" w:ascii="Triodion Ucs" w:hAnsi="Triodion Ucs"/>
        </w:rPr>
        <w:t>съ и3змэн</w:t>
      </w:r>
      <w:r>
        <w:rPr>
          <w:rFonts w:cs="Triodion Ucs" w:ascii="Triodion Ucs" w:hAnsi="Triodion Ucs"/>
          <w:lang w:val="en-US"/>
        </w:rPr>
        <w:t>s</w:t>
      </w:r>
      <w:r>
        <w:rPr>
          <w:rFonts w:cs="Triodion Ucs" w:ascii="Triodion Ucs" w:hAnsi="Triodion Ucs"/>
        </w:rPr>
        <w:t xml:space="preserve">ющи: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бо є3ди1ну тв</w:t>
      </w:r>
      <w:r>
        <w:rPr>
          <w:rFonts w:cs="Triodion Ucs" w:ascii="Triodion Ucs" w:hAnsi="Triodion Ucs"/>
          <w:lang w:val="en-US"/>
        </w:rPr>
        <w:t>e</w:t>
      </w:r>
      <w:r>
        <w:rPr>
          <w:rFonts w:cs="Triodion Ucs" w:ascii="Triodion Ucs" w:hAnsi="Triodion Ucs"/>
        </w:rPr>
        <w:t>рдое и3 и3звёстное ўтвержд</w:t>
      </w:r>
      <w:r>
        <w:rPr>
          <w:rFonts w:cs="Triodion Ucs" w:ascii="Triodion Ucs" w:hAnsi="Triodion Ucs"/>
          <w:lang w:val="en-US"/>
        </w:rPr>
        <w:t>e</w:t>
      </w:r>
      <w:r>
        <w:rPr>
          <w:rFonts w:cs="Triodion Ucs" w:ascii="Triodion Ucs" w:hAnsi="Triodion Ucs"/>
        </w:rPr>
        <w:t xml:space="preserve">ніе и4мамы, </w:t>
      </w:r>
      <w:r>
        <w:rPr>
          <w:rFonts w:cs="Arial" w:ascii="Arial" w:hAnsi="Arial"/>
        </w:rPr>
        <w:t>/</w:t>
      </w:r>
      <w:r>
        <w:rPr>
          <w:rFonts w:cs="Triodion Ucs" w:ascii="Triodion Ucs" w:hAnsi="Triodion Ucs"/>
        </w:rPr>
        <w:t xml:space="preserve"> и3 тво</w:t>
      </w:r>
      <w:r>
        <w:rPr>
          <w:rFonts w:cs="Triodion Ucs" w:ascii="Triodion Ucs" w:hAnsi="Triodion Ucs"/>
          <w:lang w:val="en-US"/>
        </w:rPr>
        <w:t>E</w:t>
      </w:r>
      <w:r>
        <w:rPr>
          <w:rFonts w:cs="Triodion Ucs" w:ascii="Triodion Ucs" w:hAnsi="Triodion Ucs"/>
        </w:rPr>
        <w:t xml:space="preserve"> предст</w:t>
      </w:r>
      <w:r>
        <w:rPr>
          <w:rFonts w:cs="Triodion Ucs" w:ascii="Triodion Ucs" w:hAnsi="Triodion Ucs"/>
          <w:lang w:val="en-US"/>
        </w:rPr>
        <w:t>a</w:t>
      </w:r>
      <w:r>
        <w:rPr>
          <w:rFonts w:cs="Triodion Ucs" w:ascii="Triodion Ucs" w:hAnsi="Triodion Ucs"/>
        </w:rPr>
        <w:t>тельство ст</w:t>
      </w:r>
      <w:r>
        <w:rPr>
          <w:rFonts w:cs="Triodion Ucs" w:ascii="Triodion Ucs" w:hAnsi="Triodion Ucs"/>
          <w:lang w:val="en-US"/>
        </w:rPr>
        <w:t>z</w:t>
      </w:r>
      <w:r>
        <w:rPr>
          <w:rFonts w:cs="Triodion Ucs" w:ascii="Triodion Ucs" w:hAnsi="Triodion Ucs"/>
        </w:rPr>
        <w:t>ж</w:t>
      </w:r>
      <w:r>
        <w:rPr>
          <w:rFonts w:cs="Triodion Ucs" w:ascii="Triodion Ucs" w:hAnsi="Triodion Ucs"/>
          <w:lang w:val="en-US"/>
        </w:rPr>
        <w:t>a</w:t>
      </w:r>
      <w:r>
        <w:rPr>
          <w:rFonts w:cs="Triodion Ucs" w:ascii="Triodion Ucs" w:hAnsi="Triodion Ucs"/>
        </w:rPr>
        <w:t xml:space="preserve">хомъ, </w:t>
      </w:r>
      <w:r>
        <w:rPr>
          <w:rFonts w:cs="Arial" w:ascii="Arial" w:hAnsi="Arial"/>
        </w:rPr>
        <w:t>/</w:t>
      </w:r>
      <w:r>
        <w:rPr>
          <w:rFonts w:cs="Triodion Ucs" w:ascii="Triodion Ucs" w:hAnsi="Triodion Ucs"/>
        </w:rPr>
        <w:t xml:space="preserve"> да не постыди1мс</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е, т</w:t>
      </w:r>
      <w:r>
        <w:rPr>
          <w:rFonts w:cs="Triodion Ucs" w:ascii="Triodion Ucs" w:hAnsi="Triodion Ucs"/>
          <w:lang w:val="en-US"/>
        </w:rPr>
        <w:t>S</w:t>
      </w:r>
      <w:r>
        <w:rPr>
          <w:rFonts w:cs="Triodion Ucs" w:ascii="Triodion Ucs" w:hAnsi="Triodion Ucs"/>
        </w:rPr>
        <w:t xml:space="preserve"> призыв</w:t>
      </w:r>
      <w:r>
        <w:rPr>
          <w:rFonts w:cs="Triodion Ucs" w:ascii="Triodion Ucs" w:hAnsi="Triodion Ucs"/>
          <w:lang w:val="en-US"/>
        </w:rPr>
        <w:t>a</w:t>
      </w:r>
      <w:r>
        <w:rPr>
          <w:rFonts w:cs="Triodion Ucs" w:ascii="Triodion Ucs" w:hAnsi="Triodion Ucs"/>
        </w:rPr>
        <w:t xml:space="preserve">ющіи. </w:t>
      </w:r>
      <w:r>
        <w:rPr>
          <w:rFonts w:cs="Arial" w:ascii="Arial" w:hAnsi="Arial"/>
        </w:rPr>
        <w:t>/</w:t>
      </w:r>
      <w:r>
        <w:rPr>
          <w:rFonts w:cs="Triodion Ucs" w:ascii="Triodion Ucs" w:hAnsi="Triodion Ucs"/>
        </w:rPr>
        <w:t xml:space="preserve"> потщи1с</w:t>
      </w:r>
      <w:r>
        <w:rPr>
          <w:rFonts w:cs="Triodion Ucs" w:ascii="Triodion Ucs" w:hAnsi="Triodion Ucs"/>
          <w:lang w:val="en-US"/>
        </w:rPr>
        <w:t>z</w:t>
      </w:r>
      <w:r>
        <w:rPr>
          <w:rFonts w:cs="Triodion Ucs" w:ascii="Triodion Ucs" w:hAnsi="Triodion Ucs"/>
        </w:rPr>
        <w:t xml:space="preserve"> на ўмол</w:t>
      </w:r>
      <w:r>
        <w:rPr>
          <w:rFonts w:cs="Triodion Ucs" w:ascii="Triodion Ucs" w:hAnsi="Triodion Ucs"/>
          <w:lang w:val="en-US"/>
        </w:rPr>
        <w:t>e</w:t>
      </w:r>
      <w:r>
        <w:rPr>
          <w:rFonts w:cs="Triodion Ucs" w:ascii="Triodion Ucs" w:hAnsi="Triodion Ucs"/>
        </w:rPr>
        <w:t>ніе, тебЁ вёрн</w:t>
      </w:r>
      <w:r>
        <w:rPr>
          <w:rFonts w:cs="Triodion Ucs" w:ascii="Triodion Ucs" w:hAnsi="Triodion Ucs"/>
          <w:lang w:val="en-US"/>
        </w:rPr>
        <w:t>w</w:t>
      </w:r>
      <w:r>
        <w:rPr>
          <w:rFonts w:cs="Triodion Ucs" w:ascii="Triodion Ucs" w:hAnsi="Triodion Ucs"/>
        </w:rPr>
        <w:t xml:space="preserve"> вопію1щихъ: </w:t>
      </w:r>
      <w:r>
        <w:rPr>
          <w:rFonts w:cs="Arial" w:ascii="Arial" w:hAnsi="Arial"/>
        </w:rPr>
        <w: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уйс</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 xml:space="preserve">чце, </w:t>
      </w:r>
      <w:r>
        <w:rPr>
          <w:rFonts w:cs="Arial" w:ascii="Arial" w:hAnsi="Arial"/>
        </w:rPr>
        <w:t>/</w:t>
      </w:r>
      <w:r>
        <w:rPr>
          <w:rFonts w:cs="Triodion Ucs" w:ascii="Triodion Ucs" w:hAnsi="Triodion Ucs"/>
        </w:rPr>
        <w:t xml:space="preserve"> всёхъ п0моще, р</w:t>
      </w:r>
      <w:r>
        <w:rPr>
          <w:rFonts w:cs="Triodion Ucs" w:ascii="Triodion Ucs" w:hAnsi="Triodion Ucs"/>
          <w:lang w:val="en-US"/>
        </w:rPr>
        <w:t>a</w:t>
      </w:r>
      <w:r>
        <w:rPr>
          <w:rFonts w:cs="Triodion Ucs" w:ascii="Triodion Ucs" w:hAnsi="Triodion Ucs"/>
        </w:rPr>
        <w:t xml:space="preserve">досте и3 покр0ве, </w:t>
      </w:r>
      <w:r>
        <w:rPr>
          <w:rFonts w:cs="Arial" w:ascii="Arial" w:hAnsi="Arial"/>
        </w:rPr>
        <w:t>/</w:t>
      </w:r>
      <w:r>
        <w:rPr>
          <w:rFonts w:cs="Triodion Ucs" w:ascii="Triodion Ucs" w:hAnsi="Triodion Ucs"/>
        </w:rPr>
        <w:t xml:space="preserve"> и3 сп7с</w:t>
      </w:r>
      <w:r>
        <w:rPr>
          <w:rFonts w:cs="Triodion Ucs" w:ascii="Triodion Ucs" w:hAnsi="Triodion Ucs"/>
          <w:lang w:val="en-US"/>
        </w:rPr>
        <w:t>e</w:t>
      </w:r>
      <w:r>
        <w:rPr>
          <w:rFonts w:cs="Triodion Ucs" w:ascii="Triodion Ucs" w:hAnsi="Triodion Ucs"/>
        </w:rPr>
        <w:t>ніе д</w:t>
      </w:r>
      <w:r>
        <w:rPr>
          <w:rFonts w:cs="Triodion Ucs" w:ascii="Triodion Ucs" w:hAnsi="Triodion Ucs"/>
          <w:lang w:val="en-US"/>
        </w:rPr>
        <w:t>y</w:t>
      </w:r>
      <w:r>
        <w:rPr>
          <w:rFonts w:cs="Triodion Ucs" w:ascii="Triodion Ucs" w:hAnsi="Triodion Ucs"/>
        </w:rPr>
        <w:t>шъ н</w:t>
      </w:r>
      <w:r>
        <w:rPr>
          <w:rFonts w:cs="Triodion Ucs" w:ascii="Triodion Ucs" w:hAnsi="Triodion Ucs"/>
          <w:lang w:val="en-US"/>
        </w:rPr>
        <w:t>a</w:t>
      </w:r>
      <w:r>
        <w:rPr>
          <w:rFonts w:cs="Triodion Ucs" w:ascii="Triodion Ucs" w:hAnsi="Triodion Ucs"/>
        </w:rPr>
        <w:t>шихъ.</w:t>
      </w:r>
    </w:p>
    <w:p>
      <w:pPr>
        <w:pStyle w:val="Normal"/>
        <w:rPr>
          <w:rFonts w:ascii="Triodion Ucs" w:hAnsi="Triodion Ucs" w:cs="Triodion Ucs"/>
        </w:rPr>
      </w:pPr>
      <w:r>
        <w:rPr>
          <w:rFonts w:cs="Triodion Ucs" w:ascii="Triodion Ucs" w:hAnsi="Triodion Ucs"/>
          <w:color w:val="FF0000"/>
        </w:rPr>
        <w:t>Сщ7eнникъ:</w:t>
      </w:r>
      <w:r>
        <w:rPr>
          <w:rFonts w:cs="Triodion Ucs" w:ascii="Triodion Ucs" w:hAnsi="Triodion Ucs"/>
        </w:rPr>
        <w:t xml:space="preserve"> Слaва тебЁ хrтE б9е, ўповaніе нaше, слaва тебЁ.</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 xml:space="preserve">три1жды. </w:t>
      </w:r>
      <w:r>
        <w:rPr>
          <w:rFonts w:cs="Triodion Ucs" w:ascii="Triodion Ucs" w:hAnsi="Triodion Ucs"/>
        </w:rPr>
        <w:t>Б</w:t>
      </w:r>
      <w:r>
        <w:rPr>
          <w:rFonts w:cs="Triodion Ucs" w:ascii="Triodion Ucs" w:hAnsi="Triodion Ucs"/>
          <w:lang w:val="en-US"/>
        </w:rPr>
        <w:t>l</w:t>
      </w:r>
      <w:r>
        <w:rPr>
          <w:rFonts w:cs="Triodion Ucs" w:ascii="Triodion Ucs" w:hAnsi="Triodion Ucs"/>
        </w:rPr>
        <w:t>гослови2.</w:t>
      </w:r>
    </w:p>
    <w:p>
      <w:pPr>
        <w:pStyle w:val="Heading3"/>
        <w:ind w:hanging="0"/>
        <w:rPr>
          <w:rFonts w:ascii="Triodion Ucs" w:hAnsi="Triodion Ucs" w:cs="Triodion Ucs"/>
        </w:rPr>
      </w:pPr>
      <w:r>
        <w:rPr>
          <w:rFonts w:cs="Triodion Ucs" w:ascii="Triodion Ucs" w:hAnsi="Triodion Ucs"/>
        </w:rPr>
        <w:t xml:space="preserve">И#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ъ.</w:t>
      </w:r>
    </w:p>
    <w:p>
      <w:pPr>
        <w:pStyle w:val="Normal"/>
        <w:rPr>
          <w:rFonts w:ascii="Triodion Ucs" w:hAnsi="Triodion Ucs" w:cs="Triodion Ucs"/>
        </w:rPr>
      </w:pPr>
      <w:r>
        <w:rPr>
          <w:rFonts w:cs="Triodion Ucs" w:ascii="Triodion Ucs" w:hAnsi="Triodion Ucs"/>
          <w:color w:val="FF0000"/>
        </w:rPr>
        <w:t>Х</w:t>
      </w:r>
      <w:r>
        <w:rPr>
          <w:rFonts w:cs="Triodion Ucs" w:ascii="Triodion Ucs" w:hAnsi="Triodion Ucs"/>
          <w:lang w:val="en-US"/>
        </w:rPr>
        <w:t>r</w:t>
      </w:r>
      <w:r>
        <w:rPr>
          <w:rFonts w:cs="Triodion Ucs" w:ascii="Triodion Ucs" w:hAnsi="Triodion Ucs"/>
        </w:rPr>
        <w:t>т0съ и4стинный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свое</w:t>
      </w:r>
      <w:r>
        <w:rPr>
          <w:rFonts w:cs="Triodion Ucs" w:ascii="Triodion Ucs" w:hAnsi="Triodion Ucs"/>
          <w:lang w:val="en-US"/>
        </w:rPr>
        <w:t>S</w:t>
      </w:r>
      <w:r>
        <w:rPr>
          <w:rFonts w:cs="Triodion Ucs" w:ascii="Triodion Ucs" w:hAnsi="Triodion Ucs"/>
        </w:rPr>
        <w:t xml:space="preserve"> м™ре: си1лою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животвор</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и3 всехв</w:t>
      </w:r>
      <w:r>
        <w:rPr>
          <w:rFonts w:cs="Triodion Ucs" w:ascii="Triodion Ucs" w:hAnsi="Triodion Ucs"/>
          <w:lang w:val="en-US"/>
        </w:rPr>
        <w:t>a</w:t>
      </w:r>
      <w:r>
        <w:rPr>
          <w:rFonts w:cs="Triodion Ucs" w:ascii="Triodion Ucs" w:hAnsi="Triodion Ucs"/>
        </w:rPr>
        <w:t>льнаг</w:t>
      </w:r>
      <w:r>
        <w:rPr>
          <w:rFonts w:cs="Triodion Ucs" w:ascii="Triodion Ucs" w:hAnsi="Triodion Ucs"/>
          <w:lang w:val="en-US"/>
        </w:rPr>
        <w:t>w</w:t>
      </w:r>
      <w:r>
        <w:rPr>
          <w:rFonts w:cs="Triodion Ucs" w:ascii="Triodion Ucs" w:hAnsi="Triodion Ucs"/>
        </w:rPr>
        <w:t xml:space="preserve"> ґп</w:t>
      </w:r>
      <w:r>
        <w:rPr>
          <w:rFonts w:cs="Triodion Ucs" w:ascii="Triodion Ucs" w:hAnsi="Triodion Ucs"/>
          <w:lang w:val="en-US"/>
        </w:rPr>
        <w:t>c</w:t>
      </w:r>
      <w:r>
        <w:rPr>
          <w:rFonts w:cs="Triodion Ucs" w:ascii="Triodion Ucs" w:hAnsi="Triodion Ucs"/>
        </w:rPr>
        <w:t>ла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а, и3 п</w:t>
      </w:r>
      <w:r>
        <w:rPr>
          <w:rFonts w:cs="Triodion Ucs" w:ascii="Triodion Ucs" w:hAnsi="Triodion Ucs"/>
          <w:lang w:val="en-US"/>
        </w:rPr>
        <w:t>e</w:t>
      </w:r>
      <w:r>
        <w:rPr>
          <w:rFonts w:cs="Triodion Ucs" w:ascii="Triodion Ucs" w:hAnsi="Triodion Ucs"/>
        </w:rPr>
        <w:t>рваг</w:t>
      </w:r>
      <w:r>
        <w:rPr>
          <w:rFonts w:cs="Triodion Ucs" w:ascii="Triodion Ucs" w:hAnsi="Triodion Ucs"/>
          <w:lang w:val="en-US"/>
        </w:rPr>
        <w:t>w</w:t>
      </w:r>
      <w:r>
        <w:rPr>
          <w:rFonts w:cs="Triodion Ucs" w:ascii="Triodion Ucs" w:hAnsi="Triodion Ucs"/>
        </w:rPr>
        <w:t xml:space="preserve"> ґрхіер</w:t>
      </w:r>
      <w:r>
        <w:rPr>
          <w:rFonts w:cs="Triodion Ucs" w:ascii="Triodion Ucs" w:hAnsi="Triodion Ucs"/>
          <w:lang w:val="en-US"/>
        </w:rPr>
        <w:t>e</w:t>
      </w:r>
      <w:r>
        <w:rPr>
          <w:rFonts w:cs="Triodion Ucs" w:ascii="Triodion Ucs" w:hAnsi="Triodion Ucs"/>
        </w:rPr>
        <w:t>а їерусали1мскаго, бр</w:t>
      </w:r>
      <w:r>
        <w:rPr>
          <w:rFonts w:cs="Triodion Ucs" w:ascii="Triodion Ucs" w:hAnsi="Triodion Ucs"/>
          <w:lang w:val="en-US"/>
        </w:rPr>
        <w:t>a</w:t>
      </w:r>
      <w:r>
        <w:rPr>
          <w:rFonts w:cs="Triodion Ucs" w:ascii="Triodion Ucs" w:hAnsi="Triodion Ucs"/>
        </w:rPr>
        <w:t>та б9і</w:t>
      </w:r>
      <w:r>
        <w:rPr>
          <w:rFonts w:cs="Triodion Ucs" w:ascii="Triodion Ucs" w:hAnsi="Triodion Ucs"/>
          <w:lang w:val="en-US"/>
        </w:rPr>
        <w:t>z</w:t>
      </w:r>
      <w:r>
        <w:rPr>
          <w:rFonts w:cs="Triodion Ucs" w:ascii="Triodion Ucs" w:hAnsi="Triodion Ucs"/>
        </w:rPr>
        <w:t>, и3 всёхъ с™</w:t>
      </w:r>
      <w:r>
        <w:rPr>
          <w:rFonts w:cs="Triodion Ucs" w:ascii="Triodion Ucs" w:hAnsi="Triodion Ucs"/>
          <w:lang w:val="en-US"/>
        </w:rPr>
        <w:t>h</w:t>
      </w:r>
      <w:r>
        <w:rPr>
          <w:rFonts w:cs="Triodion Ucs" w:ascii="Triodion Ucs" w:hAnsi="Triodion Ucs"/>
        </w:rPr>
        <w:t>хъ, сп7с</w:t>
      </w:r>
      <w:r>
        <w:rPr>
          <w:rFonts w:cs="Triodion Ucs" w:ascii="Triodion Ucs" w:hAnsi="Triodion Ucs"/>
          <w:lang w:val="en-US"/>
        </w:rPr>
        <w:t>e</w:t>
      </w:r>
      <w:r>
        <w:rPr>
          <w:rFonts w:cs="Triodion Ucs" w:ascii="Triodion Ucs" w:hAnsi="Triodion Ucs"/>
        </w:rPr>
        <w:t>тъ и3 поми1луетъ н</w:t>
      </w:r>
      <w:r>
        <w:rPr>
          <w:rFonts w:cs="Triodion Ucs" w:ascii="Triodion Ucs" w:hAnsi="Triodion Ucs"/>
          <w:lang w:val="en-US"/>
        </w:rPr>
        <w:t>a</w:t>
      </w:r>
      <w:r>
        <w:rPr>
          <w:rFonts w:cs="Triodion Ucs" w:ascii="Triodion Ucs" w:hAnsi="Triodion Ucs"/>
        </w:rPr>
        <w:t>с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rPr>
      </w:pPr>
      <w:r>
        <w:rPr>
          <w:rFonts w:cs="Triodion Ucs" w:ascii="Triodion Ucs" w:hAnsi="Triodion Ucs"/>
          <w:color w:val="FF0000"/>
        </w:rPr>
        <w:t>И# полаг</w:t>
      </w:r>
      <w:r>
        <w:rPr>
          <w:rFonts w:cs="Triodion Ucs" w:ascii="Triodion Ucs" w:hAnsi="Triodion Ucs"/>
          <w:color w:val="FF0000"/>
          <w:lang w:val="en-US"/>
        </w:rPr>
        <w:t>a</w:t>
      </w:r>
      <w:r>
        <w:rPr>
          <w:rFonts w:cs="Triodion Ucs" w:ascii="Triodion Ucs" w:hAnsi="Triodion Ucs"/>
          <w:color w:val="FF0000"/>
        </w:rPr>
        <w:t>етъ покл0нъ прі</w:t>
      </w:r>
      <w:r>
        <w:rPr>
          <w:rFonts w:cs="Triodion Ucs" w:ascii="Triodion Ucs" w:hAnsi="Triodion Ucs"/>
          <w:color w:val="FF0000"/>
          <w:lang w:val="en-US"/>
        </w:rPr>
        <w:t>e</w:t>
      </w:r>
      <w:r>
        <w:rPr>
          <w:rFonts w:cs="Triodion Ucs" w:ascii="Triodion Ucs" w:hAnsi="Triodion Ucs"/>
          <w:color w:val="FF0000"/>
        </w:rPr>
        <w:t>мый м</w:t>
      </w:r>
      <w:r>
        <w:rPr>
          <w:rFonts w:cs="Triodion Ucs" w:ascii="Triodion Ucs" w:hAnsi="Triodion Ucs"/>
          <w:color w:val="FF0000"/>
          <w:lang w:val="en-US"/>
        </w:rPr>
        <w:t>l</w:t>
      </w:r>
      <w:r>
        <w:rPr>
          <w:rFonts w:cs="Triodion Ucs" w:ascii="Triodion Ucs" w:hAnsi="Triodion Ucs"/>
          <w:color w:val="FF0000"/>
        </w:rPr>
        <w:t>твом</w:t>
      </w:r>
      <w:r>
        <w:rPr>
          <w:rFonts w:cs="Triodion Ucs" w:ascii="Triodion Ucs" w:hAnsi="Triodion Ucs"/>
          <w:color w:val="FF0000"/>
          <w:lang w:val="en-US"/>
        </w:rPr>
        <w:t>a</w:t>
      </w:r>
      <w:r>
        <w:rPr>
          <w:rFonts w:cs="Triodion Ucs" w:ascii="Triodion Ucs" w:hAnsi="Triodion Ucs"/>
          <w:color w:val="FF0000"/>
        </w:rPr>
        <w:t>сліе,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 xml:space="preserve">гослови1те </w:t>
      </w:r>
      <w:r>
        <w:rPr>
          <w:rFonts w:cs="Triodion Ucs" w:ascii="Triodion Ucs" w:hAnsi="Triodion Ucs"/>
          <w:lang w:val="en-US"/>
        </w:rPr>
        <w:t>n</w:t>
      </w:r>
      <w:r>
        <w:rPr>
          <w:rFonts w:cs="Triodion Ucs" w:ascii="Triodion Ucs" w:hAnsi="Triodion Ucs"/>
        </w:rPr>
        <w:t>тцы2 с™</w:t>
      </w:r>
      <w:r>
        <w:rPr>
          <w:rFonts w:cs="Triodion Ucs" w:ascii="Triodion Ucs" w:hAnsi="Triodion Ucs"/>
          <w:lang w:val="en-US"/>
        </w:rPr>
        <w:t>j</w:t>
      </w:r>
      <w:r>
        <w:rPr>
          <w:rFonts w:cs="Triodion Ucs" w:ascii="Triodion Ucs" w:hAnsi="Triodion Ucs"/>
        </w:rPr>
        <w:t>и, прости1те м</w:t>
      </w:r>
      <w:r>
        <w:rPr>
          <w:rFonts w:cs="Triodion Ucs" w:ascii="Triodion Ucs" w:hAnsi="Triodion Ucs"/>
          <w:lang w:val="en-US"/>
        </w:rPr>
        <w:t>S</w:t>
      </w:r>
      <w:r>
        <w:rPr>
          <w:rFonts w:cs="Triodion Ucs" w:ascii="Triodion Ucs" w:hAnsi="Triodion Ucs"/>
        </w:rPr>
        <w:t xml:space="preserve"> грёшнаго.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 xml:space="preserve">И# пріи1мъ </w:t>
      </w:r>
      <w:r>
        <w:rPr>
          <w:rFonts w:cs="Triodion Ucs" w:ascii="Triodion Ucs" w:hAnsi="Triodion Ucs"/>
          <w:color w:val="FF0000"/>
          <w:lang w:val="en-US"/>
        </w:rPr>
        <w:t>t</w:t>
      </w:r>
      <w:r>
        <w:rPr>
          <w:rFonts w:cs="Triodion Ucs" w:ascii="Triodion Ucs" w:hAnsi="Triodion Ucs"/>
          <w:color w:val="FF0000"/>
        </w:rPr>
        <w:t xml:space="preserve"> ни1хъ 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іе и3 прощ</w:t>
      </w:r>
      <w:r>
        <w:rPr>
          <w:rFonts w:cs="Triodion Ucs" w:ascii="Triodion Ucs" w:hAnsi="Triodion Ucs"/>
          <w:color w:val="FF0000"/>
          <w:lang w:val="en-US"/>
        </w:rPr>
        <w:t>e</w:t>
      </w:r>
      <w:r>
        <w:rPr>
          <w:rFonts w:cs="Triodion Ucs" w:ascii="Triodion Ucs" w:hAnsi="Triodion Ucs"/>
          <w:color w:val="FF0000"/>
        </w:rPr>
        <w:t xml:space="preserve">ніе, </w:t>
      </w:r>
      <w:r>
        <w:rPr>
          <w:rFonts w:cs="Triodion Ucs" w:ascii="Triodion Ucs" w:hAnsi="Triodion Ucs"/>
          <w:color w:val="FF0000"/>
          <w:lang w:val="en-US"/>
        </w:rPr>
        <w:t>t</w:t>
      </w:r>
      <w:r>
        <w:rPr>
          <w:rFonts w:cs="Triodion Ucs" w:ascii="Triodion Ucs" w:hAnsi="Triodion Ucs"/>
          <w:color w:val="FF0000"/>
        </w:rPr>
        <w:t>х0дитъ б</w:t>
      </w:r>
      <w:r>
        <w:rPr>
          <w:rFonts w:cs="Triodion Ucs" w:ascii="Triodion Ucs" w:hAnsi="Triodion Ucs"/>
          <w:color w:val="FF0000"/>
          <w:lang w:val="en-US"/>
        </w:rPr>
        <w:t>l</w:t>
      </w:r>
      <w:r>
        <w:rPr>
          <w:rFonts w:cs="Triodion Ucs" w:ascii="Triodion Ucs" w:hAnsi="Triodion Ucs"/>
          <w:color w:val="FF0000"/>
        </w:rPr>
        <w:t>годар</w:t>
      </w:r>
      <w:r>
        <w:rPr>
          <w:rFonts w:cs="Triodion Ucs" w:ascii="Triodion Ucs" w:hAnsi="Triodion Ucs"/>
          <w:color w:val="FF0000"/>
          <w:lang w:val="en-US"/>
        </w:rPr>
        <w:t>S</w:t>
      </w:r>
      <w:r>
        <w:rPr>
          <w:rFonts w:cs="Triodion Ucs" w:ascii="Triodion Ucs" w:hAnsi="Triodion Ucs"/>
          <w:color w:val="FF0000"/>
        </w:rPr>
        <w:t xml:space="preserve"> б</w:t>
      </w:r>
      <w:r>
        <w:rPr>
          <w:rFonts w:cs="Triodion Ucs" w:ascii="Triodion Ucs" w:hAnsi="Triodion Ucs"/>
          <w:color w:val="FF0000"/>
          <w:lang w:val="en-US"/>
        </w:rPr>
        <w:t>G</w:t>
      </w:r>
      <w:r>
        <w:rPr>
          <w:rFonts w:cs="Triodion Ucs" w:ascii="Triodion Ucs" w:hAnsi="Triodion Ucs"/>
          <w:color w:val="FF0000"/>
        </w:rPr>
        <w:t>а.</w:t>
      </w:r>
    </w:p>
    <w:p>
      <w:pPr>
        <w:pStyle w:val="Normal"/>
        <w:rPr>
          <w:rFonts w:ascii="Triodion Ucs" w:hAnsi="Triodion Ucs" w:cs="Triodion Ucs"/>
        </w:rPr>
      </w:pPr>
      <w:r>
        <w:rPr>
          <w:rFonts w:cs="Triodion Ucs" w:ascii="Triodion Ucs" w:hAnsi="Triodion Ucs"/>
        </w:rPr>
      </w:r>
    </w:p>
    <w:p>
      <w:pPr>
        <w:sectPr>
          <w:headerReference w:type="default" r:id="rId62"/>
          <w:headerReference w:type="first" r:id="rId63"/>
          <w:footerReference w:type="default" r:id="rId64"/>
          <w:footerReference w:type="first" r:id="rId6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hyperlink w:anchor="_Содержaніе.">
        <w:bookmarkStart w:id="54" w:name="_Чи1нъ,_є3гдA_случи1тсz"/>
        <w:bookmarkEnd w:id="54"/>
        <w:r>
          <w:rPr>
            <w:rStyle w:val="InternetLink"/>
            <w:rFonts w:cs="Triodion Ucs" w:ascii="Triodion Ucs" w:hAnsi="Triodion Ucs"/>
            <w:color w:val="FF0000"/>
          </w:rPr>
          <w:t>Въ њглавлeніе.</w:t>
        </w:r>
      </w:hyperlink>
    </w:p>
    <w:p>
      <w:pPr>
        <w:pStyle w:val="Heading1"/>
        <w:ind w:hanging="0"/>
        <w:rPr>
          <w:rFonts w:ascii="Triodion Ucs" w:hAnsi="Triodion Ucs" w:cs="Triodion Ucs"/>
        </w:rPr>
      </w:pPr>
      <w:bookmarkStart w:id="55" w:name="_Ref347415161"/>
      <w:bookmarkStart w:id="56" w:name="_Чи1нъ,_є3гдA_случи1тсz_1"/>
      <w:bookmarkEnd w:id="56"/>
      <w:r>
        <w:rPr>
          <w:rFonts w:cs="Triodion Ucs" w:ascii="Triodion Ucs" w:hAnsi="Triodion Ucs"/>
        </w:rPr>
        <w:t>Чи1нъ, є3гд</w:t>
      </w:r>
      <w:r>
        <w:rPr>
          <w:rFonts w:cs="Triodion Ucs" w:ascii="Triodion Ucs" w:hAnsi="Triodion Ucs"/>
          <w:lang w:val="en-US"/>
        </w:rPr>
        <w:t>A</w:t>
      </w:r>
      <w:r>
        <w:rPr>
          <w:rFonts w:cs="Triodion Ucs" w:ascii="Triodion Ucs" w:hAnsi="Triodion Ucs"/>
        </w:rPr>
        <w:t xml:space="preserve"> случи1тс</w:t>
      </w:r>
      <w:r>
        <w:rPr>
          <w:rFonts w:cs="Triodion Ucs" w:ascii="Triodion Ucs" w:hAnsi="Triodion Ucs"/>
          <w:lang w:val="en-US"/>
        </w:rPr>
        <w:t>z</w:t>
      </w:r>
      <w:r>
        <w:rPr>
          <w:rFonts w:cs="Triodion Ucs" w:ascii="Triodion Ucs" w:hAnsi="Triodion Ucs"/>
        </w:rPr>
        <w:t xml:space="preserve"> вск0рэ вельми2 больн0му д</w:t>
      </w:r>
      <w:r>
        <w:rPr>
          <w:rFonts w:cs="Triodion Ucs" w:ascii="Triodion Ucs" w:hAnsi="Triodion Ucs"/>
          <w:lang w:val="en-US"/>
        </w:rPr>
        <w:t>a</w:t>
      </w:r>
      <w:r>
        <w:rPr>
          <w:rFonts w:cs="Triodion Ucs" w:ascii="Triodion Ucs" w:hAnsi="Triodion Ucs"/>
        </w:rPr>
        <w:t>ти прич</w:t>
      </w:r>
      <w:r>
        <w:rPr>
          <w:rFonts w:cs="Triodion Ucs" w:ascii="Triodion Ucs" w:hAnsi="Triodion Ucs"/>
          <w:lang w:val="en-US"/>
        </w:rPr>
        <w:t>a</w:t>
      </w:r>
      <w:r>
        <w:rPr>
          <w:rFonts w:cs="Triodion Ucs" w:ascii="Triodion Ucs" w:hAnsi="Triodion Ucs"/>
        </w:rPr>
        <w:t>стіе.</w:t>
      </w:r>
      <w:bookmarkEnd w:id="55"/>
    </w:p>
    <w:p>
      <w:pPr>
        <w:pStyle w:val="Normal"/>
        <w:rPr>
          <w:rFonts w:ascii="Triodion Ucs" w:hAnsi="Triodion Ucs" w:cs="Triodion Ucs"/>
        </w:rPr>
      </w:pPr>
      <w:r>
        <w:rPr>
          <w:rFonts w:cs="Triodion Ucs" w:ascii="Triodion Ucs" w:hAnsi="Triodion Ucs"/>
          <w:color w:val="FF0000"/>
        </w:rPr>
        <w:t>Прі</w:t>
      </w:r>
      <w:r>
        <w:rPr>
          <w:rFonts w:cs="Triodion Ucs" w:ascii="Triodion Ucs" w:hAnsi="Triodion Ucs"/>
          <w:color w:val="FF0000"/>
          <w:lang w:val="en-US"/>
        </w:rPr>
        <w:t>e</w:t>
      </w:r>
      <w:r>
        <w:rPr>
          <w:rFonts w:cs="Triodion Ucs" w:ascii="Triodion Ucs" w:hAnsi="Triodion Ucs"/>
          <w:color w:val="FF0000"/>
        </w:rPr>
        <w:t>млетъ їер</w:t>
      </w:r>
      <w:r>
        <w:rPr>
          <w:rFonts w:cs="Triodion Ucs" w:ascii="Triodion Ucs" w:hAnsi="Triodion Ucs"/>
          <w:color w:val="FF0000"/>
          <w:lang w:val="en-US"/>
        </w:rPr>
        <w:t>e</w:t>
      </w:r>
      <w:r>
        <w:rPr>
          <w:rFonts w:cs="Triodion Ucs" w:ascii="Triodion Ucs" w:hAnsi="Triodion Ucs"/>
          <w:color w:val="FF0000"/>
        </w:rPr>
        <w:t>й ч</w:t>
      </w:r>
      <w:r>
        <w:rPr>
          <w:rFonts w:cs="Triodion Ucs" w:ascii="Triodion Ucs" w:hAnsi="Triodion Ucs"/>
          <w:color w:val="FF0000"/>
          <w:lang w:val="en-US"/>
        </w:rPr>
        <w:t>a</w:t>
      </w:r>
      <w:r>
        <w:rPr>
          <w:rFonts w:cs="Triodion Ucs" w:ascii="Triodion Ucs" w:hAnsi="Triodion Ucs"/>
          <w:color w:val="FF0000"/>
        </w:rPr>
        <w:t xml:space="preserve">сть </w:t>
      </w:r>
      <w:r>
        <w:rPr>
          <w:rFonts w:cs="Triodion Ucs" w:ascii="Triodion Ucs" w:hAnsi="Triodion Ucs"/>
          <w:color w:val="FF0000"/>
          <w:lang w:val="en-US"/>
        </w:rPr>
        <w:t>t</w:t>
      </w:r>
      <w:r>
        <w:rPr>
          <w:rFonts w:cs="Triodion Ucs" w:ascii="Triodion Ucs" w:hAnsi="Triodion Ucs"/>
          <w:color w:val="FF0000"/>
        </w:rPr>
        <w:t xml:space="preserve"> с™</w:t>
      </w:r>
      <w:r>
        <w:rPr>
          <w:rFonts w:cs="Triodion Ucs" w:ascii="Triodion Ucs" w:hAnsi="Triodion Ucs"/>
          <w:color w:val="FF0000"/>
          <w:lang w:val="en-US"/>
        </w:rPr>
        <w:t>h</w:t>
      </w:r>
      <w:r>
        <w:rPr>
          <w:rFonts w:cs="Triodion Ucs" w:ascii="Triodion Ucs" w:hAnsi="Triodion Ucs"/>
          <w:color w:val="FF0000"/>
        </w:rPr>
        <w:t>хъ т†инъ, влаг</w:t>
      </w:r>
      <w:r>
        <w:rPr>
          <w:rFonts w:cs="Triodion Ucs" w:ascii="Triodion Ucs" w:hAnsi="Triodion Ucs"/>
          <w:color w:val="FF0000"/>
          <w:lang w:val="en-US"/>
        </w:rPr>
        <w:t>a</w:t>
      </w:r>
      <w:r>
        <w:rPr>
          <w:rFonts w:cs="Triodion Ucs" w:ascii="Triodion Ucs" w:hAnsi="Triodion Ucs"/>
          <w:color w:val="FF0000"/>
        </w:rPr>
        <w:t>етъ въ поти1ръ и3 влив</w:t>
      </w:r>
      <w:r>
        <w:rPr>
          <w:rFonts w:cs="Triodion Ucs" w:ascii="Triodion Ucs" w:hAnsi="Triodion Ucs"/>
          <w:color w:val="FF0000"/>
          <w:lang w:val="en-US"/>
        </w:rPr>
        <w:t>a</w:t>
      </w:r>
      <w:r>
        <w:rPr>
          <w:rFonts w:cs="Triodion Ucs" w:ascii="Triodion Ucs" w:hAnsi="Triodion Ucs"/>
          <w:color w:val="FF0000"/>
        </w:rPr>
        <w:t>етъ м</w:t>
      </w:r>
      <w:r>
        <w:rPr>
          <w:rFonts w:cs="Triodion Ucs" w:ascii="Triodion Ucs" w:hAnsi="Triodion Ucs"/>
          <w:color w:val="FF0000"/>
          <w:lang w:val="en-US"/>
        </w:rPr>
        <w:t>a</w:t>
      </w:r>
      <w:r>
        <w:rPr>
          <w:rFonts w:cs="Triodion Ucs" w:ascii="Triodion Ucs" w:hAnsi="Triodion Ucs"/>
          <w:color w:val="FF0000"/>
        </w:rPr>
        <w:t>л</w:t>
      </w:r>
      <w:r>
        <w:rPr>
          <w:rFonts w:cs="Triodion Ucs" w:ascii="Triodion Ucs" w:hAnsi="Triodion Ucs"/>
          <w:color w:val="FF0000"/>
          <w:lang w:val="en-US"/>
        </w:rPr>
        <w:t>w</w:t>
      </w:r>
      <w:r>
        <w:rPr>
          <w:rFonts w:cs="Triodion Ucs" w:ascii="Triodion Ucs" w:hAnsi="Triodion Ucs"/>
          <w:color w:val="FF0000"/>
        </w:rPr>
        <w:t xml:space="preserve"> він</w:t>
      </w:r>
      <w:r>
        <w:rPr>
          <w:rFonts w:cs="Triodion Ucs" w:ascii="Triodion Ucs" w:hAnsi="Triodion Ucs"/>
          <w:color w:val="FF0000"/>
          <w:lang w:val="en-US"/>
        </w:rPr>
        <w:t>A</w:t>
      </w:r>
      <w:r>
        <w:rPr>
          <w:rFonts w:cs="Triodion Ucs" w:ascii="Triodion Ucs" w:hAnsi="Triodion Ucs"/>
          <w:color w:val="FF0000"/>
        </w:rPr>
        <w:t>, ћкоже м0щно больн0му ўд0бь прі</w:t>
      </w:r>
      <w:r>
        <w:rPr>
          <w:rFonts w:cs="Triodion Ucs" w:ascii="Triodion Ucs" w:hAnsi="Triodion Ucs"/>
          <w:color w:val="FF0000"/>
          <w:lang w:val="en-US"/>
        </w:rPr>
        <w:t>s</w:t>
      </w:r>
      <w:r>
        <w:rPr>
          <w:rFonts w:cs="Triodion Ucs" w:ascii="Triodion Ucs" w:hAnsi="Triodion Ucs"/>
          <w:color w:val="FF0000"/>
        </w:rPr>
        <w:t>ти то2.</w:t>
      </w:r>
    </w:p>
    <w:p>
      <w:pPr>
        <w:pStyle w:val="Normal"/>
        <w:rPr>
          <w:rFonts w:ascii="Triodion Ucs" w:hAnsi="Triodion Ucs" w:cs="Triodion Ucs"/>
        </w:rPr>
      </w:pPr>
      <w:r>
        <w:rPr>
          <w:rFonts w:cs="Triodion Ucs" w:ascii="Triodion Ucs" w:hAnsi="Triodion Ucs"/>
          <w:color w:val="FF0000"/>
        </w:rPr>
        <w:t>И# начин</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всегд</w:t>
      </w:r>
      <w:r>
        <w:rPr>
          <w:rFonts w:cs="Triodion Ucs" w:ascii="Triodion Ucs" w:hAnsi="Triodion Ucs"/>
          <w:lang w:val="en-US"/>
        </w:rPr>
        <w:t>A</w:t>
      </w:r>
      <w:r>
        <w:rPr>
          <w:rFonts w:cs="Triodion Ucs" w:ascii="Triodion Ucs" w:hAnsi="Triodion Ucs"/>
        </w:rPr>
        <w:t>,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xml:space="preserve">: </w:t>
      </w: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Трис™0е. </w:t>
      </w:r>
      <w:r>
        <w:rPr>
          <w:rFonts w:cs="Triodion Ucs" w:ascii="Triodion Ucs" w:hAnsi="Triodion Ucs"/>
          <w:color w:val="FF0000"/>
        </w:rPr>
        <w:t>По</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шъ: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в7</w:t>
      </w:r>
      <w:r>
        <w:rPr>
          <w:rFonts w:cs="Triodion Ucs" w:ascii="Triodion Ucs" w:hAnsi="Triodion Ucs"/>
          <w:color w:val="FF0000"/>
          <w:lang w:val="en-US"/>
        </w:rPr>
        <w:t>i</w:t>
      </w:r>
      <w:r>
        <w:rPr>
          <w:rFonts w:cs="Triodion Ucs" w:ascii="Triodion Ucs" w:hAnsi="Triodion Ucs"/>
          <w:color w:val="FF0000"/>
        </w:rPr>
        <w:t>.</w:t>
      </w:r>
      <w:r>
        <w:rPr>
          <w:rFonts w:cs="Triodion Ucs" w:ascii="Triodion Ucs" w:hAnsi="Triodion Ucs"/>
        </w:rPr>
        <w:t xml:space="preserve"> П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r>
        <w:rPr>
          <w:rFonts w:cs="Triodion Ucs" w:ascii="Triodion Ucs" w:hAnsi="Triodion Ucs"/>
        </w:rPr>
        <w:t xml:space="preserve"> Вёрую во є3ди1наго б</w:t>
      </w:r>
      <w:r>
        <w:rPr>
          <w:rFonts w:cs="Triodion Ucs" w:ascii="Triodion Ucs" w:hAnsi="Triodion Ucs"/>
          <w:lang w:val="en-US"/>
        </w:rPr>
        <w:t>G</w:t>
      </w:r>
      <w:r>
        <w:rPr>
          <w:rFonts w:cs="Triodion Ucs" w:ascii="Triodion Ucs" w:hAnsi="Triodion Ucs"/>
        </w:rPr>
        <w:t xml:space="preserve">а: </w:t>
      </w:r>
      <w:r>
        <w:rPr>
          <w:rFonts w:cs="Triodion Ucs" w:ascii="Triodion Ucs" w:hAnsi="Triodion Ucs"/>
          <w:color w:val="FF0000"/>
        </w:rPr>
        <w:t>д</w:t>
      </w:r>
      <w:r>
        <w:rPr>
          <w:rFonts w:cs="Triodion Ucs" w:ascii="Triodion Ucs" w:hAnsi="Triodion Ucs"/>
          <w:color w:val="FF0000"/>
          <w:lang w:val="en-US"/>
        </w:rPr>
        <w:t>a</w:t>
      </w:r>
      <w:r>
        <w:rPr>
          <w:rFonts w:cs="Triodion Ucs" w:ascii="Triodion Ucs" w:hAnsi="Triodion Ucs"/>
          <w:color w:val="FF0000"/>
        </w:rPr>
        <w:t>же до конц</w:t>
      </w:r>
      <w:r>
        <w:rPr>
          <w:rFonts w:cs="Triodion Ucs" w:ascii="Triodion Ucs" w:hAnsi="Triodion Ucs"/>
          <w:color w:val="FF0000"/>
          <w:lang w:val="en-US"/>
        </w:rPr>
        <w:t>A</w:t>
      </w:r>
      <w:r>
        <w:rPr>
          <w:rFonts w:cs="Triodion Ucs" w:ascii="Triodion Ucs" w:hAnsi="Triodion Ucs"/>
          <w:color w:val="FF0000"/>
        </w:rPr>
        <w:t>.</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глаг0лет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e</w:t>
      </w:r>
      <w:r>
        <w:rPr>
          <w:rFonts w:cs="Triodion Ucs" w:ascii="Triodion Ucs" w:hAnsi="Triodion Ucs"/>
        </w:rPr>
        <w:t>чери твое</w:t>
      </w:r>
      <w:r>
        <w:rPr>
          <w:rFonts w:cs="Triodion Ucs" w:ascii="Triodion Ucs" w:hAnsi="Triodion Ucs"/>
          <w:lang w:val="en-US"/>
        </w:rPr>
        <w:t>S</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йны</w:t>
      </w:r>
      <w:r>
        <w:rPr>
          <w:rFonts w:cs="Triodion Ucs" w:ascii="Triodion Ucs" w:hAnsi="Triodion Ucs"/>
          <w:lang w:val="en-US"/>
        </w:rPr>
        <w:t>z</w:t>
      </w:r>
      <w:r>
        <w:rPr>
          <w:rFonts w:cs="Triodion Ucs" w:ascii="Triodion Ucs" w:hAnsi="Triodion Ucs"/>
        </w:rPr>
        <w:t>, дн</w:t>
      </w:r>
      <w:r>
        <w:rPr>
          <w:rFonts w:cs="Triodion Ucs" w:ascii="Triodion Ucs" w:hAnsi="Triodion Ucs"/>
          <w:lang w:val="en-US"/>
        </w:rPr>
        <w:t>e</w:t>
      </w:r>
      <w:r>
        <w:rPr>
          <w:rFonts w:cs="Triodion Ucs" w:ascii="Triodion Ucs" w:hAnsi="Triodion Ucs"/>
        </w:rPr>
        <w:t>сь сн7е б9ій, прич</w:t>
      </w:r>
      <w:r>
        <w:rPr>
          <w:rFonts w:cs="Triodion Ucs" w:ascii="Triodion Ucs" w:hAnsi="Triodion Ucs"/>
          <w:lang w:val="en-US"/>
        </w:rPr>
        <w:t>a</w:t>
      </w:r>
      <w:r>
        <w:rPr>
          <w:rFonts w:cs="Triodion Ucs" w:ascii="Triodion Ucs" w:hAnsi="Triodion Ucs"/>
        </w:rPr>
        <w:t>стника м</w:t>
      </w:r>
      <w:r>
        <w:rPr>
          <w:rFonts w:cs="Triodion Ucs" w:ascii="Triodion Ucs" w:hAnsi="Triodion Ucs"/>
          <w:lang w:val="en-US"/>
        </w:rPr>
        <w:t>S</w:t>
      </w:r>
      <w:r>
        <w:rPr>
          <w:rFonts w:cs="Triodion Ucs" w:ascii="Triodion Ucs" w:hAnsi="Triodion Ucs"/>
        </w:rPr>
        <w:t xml:space="preserve"> пріими2: не бо2 враг</w:t>
      </w:r>
      <w:r>
        <w:rPr>
          <w:rFonts w:cs="Triodion Ucs" w:ascii="Triodion Ucs" w:hAnsi="Triodion Ucs"/>
          <w:lang w:val="en-US"/>
        </w:rPr>
        <w:t>H</w:t>
      </w:r>
      <w:r>
        <w:rPr>
          <w:rFonts w:cs="Triodion Ucs" w:ascii="Triodion Ucs" w:hAnsi="Triodion Ucs"/>
        </w:rPr>
        <w:t>мъ твои6мъ т</w:t>
      </w:r>
      <w:r>
        <w:rPr>
          <w:rFonts w:cs="Triodion Ucs" w:ascii="Triodion Ucs" w:hAnsi="Triodion Ucs"/>
          <w:lang w:val="en-US"/>
        </w:rPr>
        <w:t>a</w:t>
      </w:r>
      <w:r>
        <w:rPr>
          <w:rFonts w:cs="Triodion Ucs" w:ascii="Triodion Ucs" w:hAnsi="Triodion Ucs"/>
        </w:rPr>
        <w:t>йну повёмъ, ни лобз†ні</w:t>
      </w:r>
      <w:r>
        <w:rPr>
          <w:rFonts w:cs="Triodion Ucs" w:ascii="Triodion Ucs" w:hAnsi="Triodion Ucs"/>
          <w:lang w:val="en-US"/>
        </w:rPr>
        <w:t>z</w:t>
      </w:r>
      <w:r>
        <w:rPr>
          <w:rFonts w:cs="Triodion Ucs" w:ascii="Triodion Ucs" w:hAnsi="Triodion Ucs"/>
        </w:rPr>
        <w:t xml:space="preserve"> ти2 д</w:t>
      </w:r>
      <w:r>
        <w:rPr>
          <w:rFonts w:cs="Triodion Ucs" w:ascii="Triodion Ucs" w:hAnsi="Triodion Ucs"/>
          <w:lang w:val="en-US"/>
        </w:rPr>
        <w:t>a</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ї</w:t>
      </w:r>
      <w:r>
        <w:rPr>
          <w:rFonts w:cs="Triodion Ucs" w:ascii="Triodion Ucs" w:hAnsi="Triodion Ucs"/>
          <w:lang w:val="en-US"/>
        </w:rPr>
        <w:t>y</w:t>
      </w:r>
      <w:r>
        <w:rPr>
          <w:rFonts w:cs="Triodion Ucs" w:ascii="Triodion Ucs" w:hAnsi="Triodion Ucs"/>
        </w:rPr>
        <w:t>да, но ћк</w:t>
      </w:r>
      <w:r>
        <w:rPr>
          <w:rFonts w:cs="Triodion Ucs" w:ascii="Triodion Ucs" w:hAnsi="Triodion Ucs"/>
          <w:lang w:val="en-US"/>
        </w:rPr>
        <w:t>w</w:t>
      </w:r>
      <w:r>
        <w:rPr>
          <w:rFonts w:cs="Triodion Ucs" w:ascii="Triodion Ucs" w:hAnsi="Triodion Ucs"/>
        </w:rPr>
        <w:t xml:space="preserve"> разб0йникъ и3сповёдаю т</w:t>
      </w:r>
      <w:r>
        <w:rPr>
          <w:rFonts w:cs="Triodion Ucs" w:ascii="Triodion Ucs" w:hAnsi="Triodion Ucs"/>
          <w:lang w:val="en-US"/>
        </w:rPr>
        <w:t>S</w:t>
      </w:r>
      <w:r>
        <w:rPr>
          <w:rFonts w:cs="Triodion Ucs" w:ascii="Triodion Ucs" w:hAnsi="Triodion Ucs"/>
        </w:rPr>
        <w:t>: пом</w:t>
      </w:r>
      <w:r>
        <w:rPr>
          <w:rFonts w:cs="Triodion Ucs" w:ascii="Triodion Ucs" w:hAnsi="Triodion Ucs"/>
          <w:lang w:val="en-US"/>
        </w:rPr>
        <w:t>z</w:t>
      </w:r>
      <w:r>
        <w:rPr>
          <w:rFonts w:cs="Triodion Ucs" w:ascii="Triodion Ucs" w:hAnsi="Triodion Ucs"/>
        </w:rPr>
        <w:t>ни1 м</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во ц</w:t>
      </w:r>
      <w:r>
        <w:rPr>
          <w:rFonts w:cs="Triodion Ucs" w:ascii="Triodion Ucs" w:hAnsi="Triodion Ucs"/>
          <w:lang w:val="en-US"/>
        </w:rPr>
        <w:t>r</w:t>
      </w:r>
      <w:r>
        <w:rPr>
          <w:rFonts w:cs="Triodion Ucs" w:ascii="Triodion Ucs" w:hAnsi="Triodion Ucs"/>
        </w:rPr>
        <w:t>твіи тво</w:t>
      </w:r>
      <w:r>
        <w:rPr>
          <w:rFonts w:cs="Triodion Ucs" w:ascii="Triodion Ucs" w:hAnsi="Triodion Ucs"/>
          <w:lang w:val="en-US"/>
        </w:rPr>
        <w:t>e</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ю2 нб</w:t>
      </w:r>
      <w:r>
        <w:rPr>
          <w:rFonts w:cs="Triodion Ucs" w:ascii="Triodion Ucs" w:hAnsi="Triodion Ucs"/>
          <w:lang w:val="en-US"/>
        </w:rPr>
        <w:t>c</w:t>
      </w:r>
      <w:r>
        <w:rPr>
          <w:rFonts w:cs="Triodion Ucs" w:ascii="Triodion Ucs" w:hAnsi="Triodion Ucs"/>
        </w:rPr>
        <w:t>ный, ўтёшителю, дш7е и4стины, и4же вездЁ с</w:t>
      </w:r>
      <w:r>
        <w:rPr>
          <w:rFonts w:cs="Triodion Ucs" w:ascii="Triodion Ucs" w:hAnsi="Triodion Ucs"/>
          <w:lang w:val="en-US"/>
        </w:rPr>
        <w:t>h</w:t>
      </w:r>
      <w:r>
        <w:rPr>
          <w:rFonts w:cs="Triodion Ucs" w:ascii="Triodion Ucs" w:hAnsi="Triodion Ucs"/>
        </w:rPr>
        <w:t>й, и3 вс‰ и3сполн</w:t>
      </w:r>
      <w:r>
        <w:rPr>
          <w:rFonts w:cs="Triodion Ucs" w:ascii="Triodion Ucs" w:hAnsi="Triodion Ucs"/>
          <w:lang w:val="en-US"/>
        </w:rPr>
        <w:t>sz</w:t>
      </w:r>
      <w:r>
        <w:rPr>
          <w:rFonts w:cs="Triodion Ucs" w:ascii="Triodion Ucs" w:hAnsi="Triodion Ucs"/>
        </w:rPr>
        <w:t>й, сокр0вище б</w:t>
      </w:r>
      <w:r>
        <w:rPr>
          <w:rFonts w:cs="Triodion Ucs" w:ascii="Triodion Ucs" w:hAnsi="Triodion Ucs"/>
          <w:lang w:val="en-US"/>
        </w:rPr>
        <w:t>l</w:t>
      </w:r>
      <w:r>
        <w:rPr>
          <w:rFonts w:cs="Triodion Ucs" w:ascii="Triodion Ucs" w:hAnsi="Triodion Ucs"/>
        </w:rPr>
        <w:t>ги1хъ и3 жи1зни под</w:t>
      </w:r>
      <w:r>
        <w:rPr>
          <w:rFonts w:cs="Triodion Ucs" w:ascii="Triodion Ucs" w:hAnsi="Triodion Ucs"/>
          <w:lang w:val="en-US"/>
        </w:rPr>
        <w:t>a</w:t>
      </w:r>
      <w:r>
        <w:rPr>
          <w:rFonts w:cs="Triodion Ucs" w:ascii="Triodion Ucs" w:hAnsi="Triodion Ucs"/>
        </w:rPr>
        <w:t>телю: пріиди2 и3 всели1с</w:t>
      </w:r>
      <w:r>
        <w:rPr>
          <w:rFonts w:cs="Triodion Ucs" w:ascii="Triodion Ucs" w:hAnsi="Triodion Ucs"/>
          <w:lang w:val="en-US"/>
        </w:rPr>
        <w:t>z</w:t>
      </w:r>
      <w:r>
        <w:rPr>
          <w:rFonts w:cs="Triodion Ucs" w:ascii="Triodion Ucs" w:hAnsi="Triodion Ucs"/>
        </w:rPr>
        <w:t xml:space="preserve"> въ ны2, и3 њчи1сти ны2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в</w:t>
      </w:r>
      <w:r>
        <w:rPr>
          <w:rFonts w:cs="Triodion Ucs" w:ascii="Triodion Ucs" w:hAnsi="Triodion Ucs"/>
          <w:lang w:val="en-US"/>
        </w:rPr>
        <w:t>e</w:t>
      </w:r>
      <w:r>
        <w:rPr>
          <w:rFonts w:cs="Triodion Ucs" w:ascii="Triodion Ucs" w:hAnsi="Triodion Ucs"/>
        </w:rPr>
        <w:t>рны, и3 сп7си2 б</w:t>
      </w:r>
      <w:r>
        <w:rPr>
          <w:rFonts w:cs="Triodion Ucs" w:ascii="Triodion Ucs" w:hAnsi="Triodion Ucs"/>
          <w:lang w:val="en-US"/>
        </w:rPr>
        <w:t>l</w:t>
      </w:r>
      <w:r>
        <w:rPr>
          <w:rFonts w:cs="Triodion Ucs" w:ascii="Triodion Ucs" w:hAnsi="Triodion Ucs"/>
        </w:rPr>
        <w:t>же д</w:t>
      </w:r>
      <w:r>
        <w:rPr>
          <w:rFonts w:cs="Triodion Ucs" w:ascii="Triodion Ucs" w:hAnsi="Triodion Ucs"/>
          <w:lang w:val="en-US"/>
        </w:rPr>
        <w:t>y</w:t>
      </w:r>
      <w:r>
        <w:rPr>
          <w:rFonts w:cs="Triodion Ucs" w:ascii="Triodion Ucs" w:hAnsi="Triodion Ucs"/>
        </w:rPr>
        <w:t>шы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и3з8 теб</w:t>
      </w:r>
      <w:r>
        <w:rPr>
          <w:rFonts w:cs="Triodion Ucs" w:ascii="Triodion Ucs" w:hAnsi="Triodion Ucs"/>
          <w:lang w:val="en-US"/>
        </w:rPr>
        <w:t>E</w:t>
      </w:r>
      <w:r>
        <w:rPr>
          <w:rFonts w:cs="Triodion Ucs" w:ascii="Triodion Ucs" w:hAnsi="Triodion Ucs"/>
        </w:rPr>
        <w:t xml:space="preserve"> воплоти1вшагос</w:t>
      </w:r>
      <w:r>
        <w:rPr>
          <w:rFonts w:cs="Triodion Ucs" w:ascii="Triodion Ucs" w:hAnsi="Triodion Ucs"/>
          <w:lang w:val="en-US"/>
        </w:rPr>
        <w:t>z</w:t>
      </w:r>
      <w:r>
        <w:rPr>
          <w:rFonts w:cs="Triodion Ucs" w:ascii="Triodion Ucs" w:hAnsi="Triodion Ucs"/>
        </w:rPr>
        <w:t xml:space="preserve"> разумёхомъ, бц</w:t>
      </w:r>
      <w:r>
        <w:rPr>
          <w:rFonts w:cs="Triodion Ucs" w:ascii="Triodion Ucs" w:hAnsi="Triodion Ucs"/>
          <w:lang w:val="en-US"/>
        </w:rPr>
        <w:t>d</w:t>
      </w:r>
      <w:r>
        <w:rPr>
          <w:rFonts w:cs="Triodion Ucs" w:ascii="Triodion Ucs" w:hAnsi="Triodion Ucs"/>
        </w:rPr>
        <w:t>е дв7о: того2 моли2 сп7сти2 д</w:t>
      </w:r>
      <w:r>
        <w:rPr>
          <w:rFonts w:cs="Triodion Ucs" w:ascii="Triodion Ucs" w:hAnsi="Triodion Ucs"/>
          <w:lang w:val="en-US"/>
        </w:rPr>
        <w:t>y</w:t>
      </w:r>
      <w:r>
        <w:rPr>
          <w:rFonts w:cs="Triodion Ucs" w:ascii="Triodion Ucs" w:hAnsi="Triodion Ucs"/>
        </w:rPr>
        <w:t>шы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м7.</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сп7се н</w:t>
      </w:r>
      <w:r>
        <w:rPr>
          <w:rFonts w:cs="Triodion Ucs" w:ascii="Triodion Ucs" w:hAnsi="Triodion Ucs"/>
          <w:lang w:val="en-US"/>
        </w:rPr>
        <w:t>a</w:t>
      </w:r>
      <w:r>
        <w:rPr>
          <w:rFonts w:cs="Triodion Ucs" w:ascii="Triodion Ucs" w:hAnsi="Triodion Ucs"/>
        </w:rPr>
        <w:t>шъ, є3ди1не и3мё</w:t>
      </w:r>
      <w:r>
        <w:rPr>
          <w:rFonts w:cs="Triodion Ucs" w:ascii="Triodion Ucs" w:hAnsi="Triodion Ucs"/>
          <w:lang w:val="en-US"/>
        </w:rPr>
        <w:t>z</w:t>
      </w:r>
      <w:r>
        <w:rPr>
          <w:rFonts w:cs="Triodion Ucs" w:ascii="Triodion Ucs" w:hAnsi="Triodion Ucs"/>
        </w:rPr>
        <w:t>й вл</w:t>
      </w:r>
      <w:r>
        <w:rPr>
          <w:rFonts w:cs="Triodion Ucs" w:ascii="Triodion Ucs" w:hAnsi="Triodion Ucs"/>
          <w:lang w:val="en-US"/>
        </w:rPr>
        <w:t>a</w:t>
      </w:r>
      <w:r>
        <w:rPr>
          <w:rFonts w:cs="Triodion Ucs" w:ascii="Triodion Ucs" w:hAnsi="Triodion Ucs"/>
        </w:rPr>
        <w:t xml:space="preserve">сть </w:t>
      </w:r>
      <w:r>
        <w:rPr>
          <w:rFonts w:cs="Triodion Ucs" w:ascii="Triodion Ucs" w:hAnsi="Triodion Ucs"/>
          <w:lang w:val="en-US"/>
        </w:rPr>
        <w:t>t</w:t>
      </w:r>
      <w:r>
        <w:rPr>
          <w:rFonts w:cs="Triodion Ucs" w:ascii="Triodion Ucs" w:hAnsi="Triodion Ucs"/>
        </w:rPr>
        <w:t>пущ</w:t>
      </w:r>
      <w:r>
        <w:rPr>
          <w:rFonts w:cs="Triodion Ucs" w:ascii="Triodion Ucs" w:hAnsi="Triodion Ucs"/>
          <w:lang w:val="en-US"/>
        </w:rPr>
        <w:t>a</w:t>
      </w:r>
      <w:r>
        <w:rPr>
          <w:rFonts w:cs="Triodion Ucs" w:ascii="Triodion Ucs" w:hAnsi="Triodion Ucs"/>
        </w:rPr>
        <w:t>ти грэхи2,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w:t>
      </w:r>
      <w:r>
        <w:rPr>
          <w:rFonts w:cs="Triodion Ucs" w:ascii="Triodion Ucs" w:hAnsi="Triodion Ucs"/>
          <w:lang w:val="en-US"/>
        </w:rPr>
        <w:t>e</w:t>
      </w:r>
      <w:r>
        <w:rPr>
          <w:rFonts w:cs="Triodion Ucs" w:ascii="Triodion Ucs" w:hAnsi="Triodion Ucs"/>
        </w:rPr>
        <w:t>зри вс‰, ±же въ вёдэніи и3 невёдэніи согрэшє1ні</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без8 њсужд</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под0би є3го2 прі</w:t>
      </w:r>
      <w:r>
        <w:rPr>
          <w:rFonts w:cs="Triodion Ucs" w:ascii="Triodion Ucs" w:hAnsi="Triodion Ucs"/>
          <w:lang w:val="en-US"/>
        </w:rPr>
        <w:t>s</w:t>
      </w:r>
      <w:r>
        <w:rPr>
          <w:rFonts w:cs="Triodion Ucs" w:ascii="Triodion Ucs" w:hAnsi="Triodion Ucs"/>
        </w:rPr>
        <w:t>ти преч</w:t>
      </w:r>
      <w:r>
        <w:rPr>
          <w:rFonts w:cs="Triodion Ucs" w:ascii="Triodion Ucs" w:hAnsi="Triodion Ucs"/>
          <w:lang w:val="en-US"/>
        </w:rPr>
        <w:t>c</w:t>
      </w:r>
      <w:r>
        <w:rPr>
          <w:rFonts w:cs="Triodion Ucs" w:ascii="Triodion Ucs" w:hAnsi="Triodion Ucs"/>
        </w:rPr>
        <w:t>тыхъ т†инъ твои1хъ, не въ муч</w:t>
      </w:r>
      <w:r>
        <w:rPr>
          <w:rFonts w:cs="Triodion Ucs" w:ascii="Triodion Ucs" w:hAnsi="Triodion Ucs"/>
          <w:lang w:val="en-US"/>
        </w:rPr>
        <w:t>e</w:t>
      </w:r>
      <w:r>
        <w:rPr>
          <w:rFonts w:cs="Triodion Ucs" w:ascii="Triodion Ucs" w:hAnsi="Triodion Ucs"/>
        </w:rPr>
        <w:t>ніе, ни въ прилож</w:t>
      </w:r>
      <w:r>
        <w:rPr>
          <w:rFonts w:cs="Triodion Ucs" w:ascii="Triodion Ucs" w:hAnsi="Triodion Ucs"/>
          <w:lang w:val="en-US"/>
        </w:rPr>
        <w:t>e</w:t>
      </w:r>
      <w:r>
        <w:rPr>
          <w:rFonts w:cs="Triodion Ucs" w:ascii="Triodion Ucs" w:hAnsi="Triodion Ucs"/>
        </w:rPr>
        <w:t>ніе грэх</w:t>
      </w:r>
      <w:r>
        <w:rPr>
          <w:rFonts w:cs="Triodion Ucs" w:ascii="Triodion Ucs" w:hAnsi="Triodion Ucs"/>
          <w:lang w:val="en-US"/>
        </w:rPr>
        <w:t>H</w:t>
      </w:r>
      <w:r>
        <w:rPr>
          <w:rFonts w:cs="Triodion Ucs" w:ascii="Triodion Ucs" w:hAnsi="Triodion Ucs"/>
        </w:rPr>
        <w:t>въ, но во њчищ</w:t>
      </w:r>
      <w:r>
        <w:rPr>
          <w:rFonts w:cs="Triodion Ucs" w:ascii="Triodion Ucs" w:hAnsi="Triodion Ucs"/>
          <w:lang w:val="en-US"/>
        </w:rPr>
        <w:t>e</w:t>
      </w:r>
      <w:r>
        <w:rPr>
          <w:rFonts w:cs="Triodion Ucs" w:ascii="Triodion Ucs" w:hAnsi="Triodion Ucs"/>
        </w:rPr>
        <w:t>ніе души2 и3 тёла, и3 во њбруч</w:t>
      </w:r>
      <w:r>
        <w:rPr>
          <w:rFonts w:cs="Triodion Ucs" w:ascii="Triodion Ucs" w:hAnsi="Triodion Ucs"/>
          <w:lang w:val="en-US"/>
        </w:rPr>
        <w:t>e</w:t>
      </w:r>
      <w:r>
        <w:rPr>
          <w:rFonts w:cs="Triodion Ucs" w:ascii="Triodion Ucs" w:hAnsi="Triodion Ucs"/>
        </w:rPr>
        <w:t>ніе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п0мощь є3си2, и3 стэн</w:t>
      </w:r>
      <w:r>
        <w:rPr>
          <w:rFonts w:cs="Triodion Ucs" w:ascii="Triodion Ucs" w:hAnsi="Triodion Ucs"/>
          <w:lang w:val="en-US"/>
        </w:rPr>
        <w:t>A</w:t>
      </w:r>
      <w:r>
        <w:rPr>
          <w:rFonts w:cs="Triodion Ucs" w:ascii="Triodion Ucs" w:hAnsi="Triodion Ucs"/>
        </w:rPr>
        <w:t xml:space="preserve"> тв</w:t>
      </w:r>
      <w:r>
        <w:rPr>
          <w:rFonts w:cs="Triodion Ucs" w:ascii="Triodion Ucs" w:hAnsi="Triodion Ucs"/>
          <w:lang w:val="en-US"/>
        </w:rPr>
        <w:t>e</w:t>
      </w:r>
      <w:r>
        <w:rPr>
          <w:rFonts w:cs="Triodion Ucs" w:ascii="Triodion Ucs" w:hAnsi="Triodion Ucs"/>
        </w:rPr>
        <w:t>рда, и3 возбран</w:t>
      </w:r>
      <w:r>
        <w:rPr>
          <w:rFonts w:cs="Triodion Ucs" w:ascii="Triodion Ucs" w:hAnsi="Triodion Ucs"/>
          <w:lang w:val="en-US"/>
        </w:rPr>
        <w:t>e</w:t>
      </w:r>
      <w:r>
        <w:rPr>
          <w:rFonts w:cs="Triodion Ucs" w:ascii="Triodion Ucs" w:hAnsi="Triodion Ucs"/>
        </w:rPr>
        <w:t>ніе проти1вному, и3 њчищ</w:t>
      </w:r>
      <w:r>
        <w:rPr>
          <w:rFonts w:cs="Triodion Ucs" w:ascii="Triodion Ucs" w:hAnsi="Triodion Ucs"/>
          <w:lang w:val="en-US"/>
        </w:rPr>
        <w:t>e</w:t>
      </w:r>
      <w:r>
        <w:rPr>
          <w:rFonts w:cs="Triodion Ucs" w:ascii="Triodion Ucs" w:hAnsi="Triodion Ucs"/>
        </w:rPr>
        <w:t>ніе согрэш</w:t>
      </w:r>
      <w:r>
        <w:rPr>
          <w:rFonts w:cs="Triodion Ucs" w:ascii="Triodion Ucs" w:hAnsi="Triodion Ucs"/>
          <w:lang w:val="en-US"/>
        </w:rPr>
        <w:t>e</w:t>
      </w:r>
      <w:r>
        <w:rPr>
          <w:rFonts w:cs="Triodion Ucs" w:ascii="Triodion Ucs" w:hAnsi="Triodion Ucs"/>
        </w:rPr>
        <w:t>ніємъ є3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w:t>
      </w:r>
    </w:p>
    <w:p>
      <w:pPr>
        <w:pStyle w:val="Heading3"/>
        <w:ind w:hanging="0"/>
        <w:rPr>
          <w:rFonts w:ascii="Triodion Ucs" w:hAnsi="Triodion Ucs" w:cs="Triodion Ucs"/>
        </w:rPr>
      </w:pPr>
      <w:r>
        <w:rPr>
          <w:rFonts w:cs="Triodion Ucs" w:ascii="Triodion Ucs" w:hAnsi="Triodion Ucs"/>
        </w:rPr>
        <w:t>М</w:t>
      </w:r>
      <w:r>
        <w:rPr>
          <w:rFonts w:cs="Triodion Ucs" w:ascii="Triodion Ucs" w:hAnsi="Triodion Ucs"/>
          <w:lang w:val="en-US"/>
        </w:rPr>
        <w:t>l</w:t>
      </w:r>
      <w:r>
        <w:rPr>
          <w:rFonts w:cs="Triodion Ucs" w:ascii="Triodion Ucs" w:hAnsi="Triodion Ucs"/>
        </w:rPr>
        <w:t>тва втор</w:t>
      </w:r>
      <w:r>
        <w:rPr>
          <w:rFonts w:cs="Triodion Ucs" w:ascii="Triodion Ucs" w:hAnsi="Triodion Ucs"/>
          <w:lang w:val="en-US"/>
        </w:rPr>
        <w:t>a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вёмъ, ћк</w:t>
      </w:r>
      <w:r>
        <w:rPr>
          <w:rFonts w:cs="Triodion Ucs" w:ascii="Triodion Ucs" w:hAnsi="Triodion Ucs"/>
          <w:lang w:val="en-US"/>
        </w:rPr>
        <w:t>w</w:t>
      </w:r>
      <w:r>
        <w:rPr>
          <w:rFonts w:cs="Triodion Ucs" w:ascii="Triodion Ucs" w:hAnsi="Triodion Ucs"/>
        </w:rPr>
        <w:t xml:space="preserve"> нёсмь дост0инъ, да под8 кр0въ м0й вни1деши, въ д0мъ души2 мое</w:t>
      </w:r>
      <w:r>
        <w:rPr>
          <w:rFonts w:cs="Triodion Ucs" w:ascii="Triodion Ucs" w:hAnsi="Triodion Ucs"/>
          <w:lang w:val="en-US"/>
        </w:rPr>
        <w:t>S</w:t>
      </w:r>
      <w:r>
        <w:rPr>
          <w:rFonts w:cs="Triodion Ucs" w:ascii="Triodion Ucs" w:hAnsi="Triodion Ucs"/>
        </w:rPr>
        <w:t>, зан</w:t>
      </w:r>
      <w:r>
        <w:rPr>
          <w:rFonts w:cs="Triodion Ucs" w:ascii="Triodion Ucs" w:hAnsi="Triodion Ucs"/>
          <w:lang w:val="en-US"/>
        </w:rPr>
        <w:t>E</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 xml:space="preserve"> пуст</w:t>
      </w:r>
      <w:r>
        <w:rPr>
          <w:rFonts w:cs="Triodion Ucs" w:ascii="Triodion Ucs" w:hAnsi="Triodion Ucs"/>
          <w:lang w:val="en-US"/>
        </w:rPr>
        <w:t>A</w:t>
      </w:r>
      <w:r>
        <w:rPr>
          <w:rFonts w:cs="Triodion Ucs" w:ascii="Triodion Ucs" w:hAnsi="Triodion Ucs"/>
        </w:rPr>
        <w:t>, и3 п</w:t>
      </w:r>
      <w:r>
        <w:rPr>
          <w:rFonts w:cs="Triodion Ucs" w:ascii="Triodion Ucs" w:hAnsi="Triodion Ucs"/>
          <w:lang w:val="en-US"/>
        </w:rPr>
        <w:t>a</w:t>
      </w:r>
      <w:r>
        <w:rPr>
          <w:rFonts w:cs="Triodion Ucs" w:ascii="Triodion Ucs" w:hAnsi="Triodion Ucs"/>
        </w:rPr>
        <w:t>дша</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є4сть, и3 не и4маши во мнЁ мёста дост0йна, гдЁ глав</w:t>
      </w:r>
      <w:r>
        <w:rPr>
          <w:rFonts w:cs="Triodion Ucs" w:ascii="Triodion Ucs" w:hAnsi="Triodion Ucs"/>
          <w:lang w:val="en-US"/>
        </w:rPr>
        <w:t>Y</w:t>
      </w:r>
      <w:r>
        <w:rPr>
          <w:rFonts w:cs="Triodion Ucs" w:ascii="Triodion Ucs" w:hAnsi="Triodion Ucs"/>
        </w:rPr>
        <w:t xml:space="preserve"> подклони1ти: но пон</w:t>
      </w:r>
      <w:r>
        <w:rPr>
          <w:rFonts w:cs="Triodion Ucs" w:ascii="Triodion Ucs" w:hAnsi="Triodion Ucs"/>
          <w:lang w:val="en-US"/>
        </w:rPr>
        <w:t>e</w:t>
      </w:r>
      <w:r>
        <w:rPr>
          <w:rFonts w:cs="Triodion Ucs" w:ascii="Triodion Ucs" w:hAnsi="Triodion Ucs"/>
        </w:rPr>
        <w:t>же х0щеши б</w:t>
      </w:r>
      <w:r>
        <w:rPr>
          <w:rFonts w:cs="Triodion Ucs" w:ascii="Triodion Ucs" w:hAnsi="Triodion Ucs"/>
          <w:lang w:val="en-US"/>
        </w:rPr>
        <w:t>h</w:t>
      </w:r>
      <w:r>
        <w:rPr>
          <w:rFonts w:cs="Triodion Ucs" w:ascii="Triodion Ucs" w:hAnsi="Triodion Ucs"/>
        </w:rPr>
        <w:t>ти со мн0ю, на щедр</w:t>
      </w:r>
      <w:r>
        <w:rPr>
          <w:rFonts w:cs="Triodion Ucs" w:ascii="Triodion Ucs" w:hAnsi="Triodion Ucs"/>
          <w:lang w:val="en-US"/>
        </w:rPr>
        <w:t>H</w:t>
      </w:r>
      <w:r>
        <w:rPr>
          <w:rFonts w:cs="Triodion Ucs" w:ascii="Triodion Ucs" w:hAnsi="Triodion Ucs"/>
        </w:rPr>
        <w:t>ты тво‰ надё</w:t>
      </w:r>
      <w:r>
        <w:rPr>
          <w:rFonts w:cs="Triodion Ucs" w:ascii="Triodion Ucs" w:hAnsi="Triodion Ucs"/>
          <w:lang w:val="en-US"/>
        </w:rPr>
        <w:t>z</w:t>
      </w:r>
      <w:r>
        <w:rPr>
          <w:rFonts w:cs="Triodion Ucs" w:ascii="Triodion Ucs" w:hAnsi="Triodion Ucs"/>
        </w:rPr>
        <w:t>вс</w:t>
      </w:r>
      <w:r>
        <w:rPr>
          <w:rFonts w:cs="Triodion Ucs" w:ascii="Triodion Ucs" w:hAnsi="Triodion Ucs"/>
          <w:lang w:val="en-US"/>
        </w:rPr>
        <w:t>z</w:t>
      </w:r>
      <w:r>
        <w:rPr>
          <w:rFonts w:cs="Triodion Ucs" w:ascii="Triodion Ucs" w:hAnsi="Triodion Ucs"/>
        </w:rPr>
        <w:t xml:space="preserve"> прихожд</w:t>
      </w:r>
      <w:r>
        <w:rPr>
          <w:rFonts w:cs="Triodion Ucs" w:ascii="Triodion Ucs" w:hAnsi="Triodion Ucs"/>
          <w:lang w:val="en-US"/>
        </w:rPr>
        <w:t>Y</w:t>
      </w:r>
      <w:r>
        <w:rPr>
          <w:rFonts w:cs="Triodion Ucs" w:ascii="Triodion Ucs" w:hAnsi="Triodion Ucs"/>
        </w:rPr>
        <w:t xml:space="preserve"> къ тебЁ. Повели2 двє1ри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сти недост0йныхъ мои1хъ ќстъ, да теб</w:t>
      </w:r>
      <w:r>
        <w:rPr>
          <w:rFonts w:cs="Triodion Ucs" w:ascii="Triodion Ucs" w:hAnsi="Triodion Ucs"/>
          <w:lang w:val="en-US"/>
        </w:rPr>
        <w:t>E</w:t>
      </w:r>
      <w:r>
        <w:rPr>
          <w:rFonts w:cs="Triodion Ucs" w:ascii="Triodion Ucs" w:hAnsi="Triodion Ucs"/>
        </w:rPr>
        <w:t xml:space="preserve"> є3ди1наг</w:t>
      </w:r>
      <w:r>
        <w:rPr>
          <w:rFonts w:cs="Triodion Ucs" w:ascii="Triodion Ucs" w:hAnsi="Triodion Ucs"/>
          <w:lang w:val="en-US"/>
        </w:rPr>
        <w:t>w</w:t>
      </w:r>
      <w:r>
        <w:rPr>
          <w:rFonts w:cs="Triodion Ucs" w:ascii="Triodion Ucs" w:hAnsi="Triodion Ucs"/>
        </w:rPr>
        <w:t xml:space="preserve"> нас</w:t>
      </w:r>
      <w:r>
        <w:rPr>
          <w:rFonts w:cs="Triodion Ucs" w:ascii="Triodion Ucs" w:hAnsi="Triodion Ucs"/>
          <w:lang w:val="en-US"/>
        </w:rPr>
        <w:t>h</w:t>
      </w:r>
      <w:r>
        <w:rPr>
          <w:rFonts w:cs="Triodion Ucs" w:ascii="Triodion Ucs" w:hAnsi="Triodion Ucs"/>
        </w:rPr>
        <w:t>щус</w:t>
      </w:r>
      <w:r>
        <w:rPr>
          <w:rFonts w:cs="Triodion Ucs" w:ascii="Triodion Ucs" w:hAnsi="Triodion Ucs"/>
          <w:lang w:val="en-US"/>
        </w:rPr>
        <w:t>z</w:t>
      </w:r>
      <w:r>
        <w:rPr>
          <w:rFonts w:cs="Triodion Ucs" w:ascii="Triodion Ucs" w:hAnsi="Triodion Ucs"/>
        </w:rPr>
        <w:t>: вни1ди въ м</w:t>
      </w:r>
      <w:r>
        <w:rPr>
          <w:rFonts w:cs="Triodion Ucs" w:ascii="Triodion Ucs" w:hAnsi="Triodion Ucs"/>
          <w:lang w:val="en-US"/>
        </w:rPr>
        <w:t>S</w:t>
      </w:r>
      <w:r>
        <w:rPr>
          <w:rFonts w:cs="Triodion Ucs" w:ascii="Triodion Ucs" w:hAnsi="Triodion Ucs"/>
        </w:rPr>
        <w:t>, и3 њчи1ст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в</w:t>
      </w:r>
      <w:r>
        <w:rPr>
          <w:rFonts w:cs="Triodion Ucs" w:ascii="Triodion Ucs" w:hAnsi="Triodion Ucs"/>
          <w:lang w:val="en-US"/>
        </w:rPr>
        <w:t>e</w:t>
      </w:r>
      <w:r>
        <w:rPr>
          <w:rFonts w:cs="Triodion Ucs" w:ascii="Triodion Ucs" w:hAnsi="Triodion Ucs"/>
        </w:rPr>
        <w:t>рны плотск</w:t>
      </w:r>
      <w:r>
        <w:rPr>
          <w:rFonts w:cs="Triodion Ucs" w:ascii="Triodion Ucs" w:hAnsi="Triodion Ucs"/>
          <w:lang w:val="en-US"/>
        </w:rPr>
        <w:t>jz</w:t>
      </w:r>
      <w:r>
        <w:rPr>
          <w:rFonts w:cs="Triodion Ucs" w:ascii="Triodion Ucs" w:hAnsi="Triodion Ucs"/>
        </w:rPr>
        <w:t xml:space="preserve"> и3 душ</w:t>
      </w:r>
      <w:r>
        <w:rPr>
          <w:rFonts w:cs="Triodion Ucs" w:ascii="Triodion Ucs" w:hAnsi="Triodion Ucs"/>
          <w:lang w:val="en-US"/>
        </w:rPr>
        <w:t>e</w:t>
      </w:r>
      <w:r>
        <w:rPr>
          <w:rFonts w:cs="Triodion Ucs" w:ascii="Triodion Ucs" w:hAnsi="Triodion Ucs"/>
        </w:rPr>
        <w:t>вны</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y</w:t>
      </w:r>
      <w:r>
        <w:rPr>
          <w:rFonts w:cs="Triodion Ucs" w:ascii="Triodion Ucs" w:hAnsi="Triodion Ucs"/>
        </w:rPr>
        <w:t>ди ми2 пом0щникъ и3 заст</w:t>
      </w:r>
      <w:r>
        <w:rPr>
          <w:rFonts w:cs="Triodion Ucs" w:ascii="Triodion Ucs" w:hAnsi="Triodion Ucs"/>
          <w:lang w:val="en-US"/>
        </w:rPr>
        <w:t>y</w:t>
      </w:r>
      <w:r>
        <w:rPr>
          <w:rFonts w:cs="Triodion Ucs" w:ascii="Triodion Ucs" w:hAnsi="Triodion Ucs"/>
        </w:rPr>
        <w:t>пникъ, и3 спод0би м</w:t>
      </w:r>
      <w:r>
        <w:rPr>
          <w:rFonts w:cs="Triodion Ucs" w:ascii="Triodion Ucs" w:hAnsi="Triodion Ucs"/>
          <w:lang w:val="en-US"/>
        </w:rPr>
        <w:t>S</w:t>
      </w:r>
      <w:r>
        <w:rPr>
          <w:rFonts w:cs="Triodion Ucs" w:ascii="Triodion Ucs" w:hAnsi="Triodion Ucs"/>
        </w:rPr>
        <w:t xml:space="preserve"> њдесн</w:t>
      </w:r>
      <w:r>
        <w:rPr>
          <w:rFonts w:cs="Triodion Ucs" w:ascii="Triodion Ucs" w:hAnsi="Triodion Ucs"/>
          <w:lang w:val="en-US"/>
        </w:rPr>
        <w:t>y</w:t>
      </w:r>
      <w:r>
        <w:rPr>
          <w:rFonts w:cs="Triodion Ucs" w:ascii="Triodion Ucs" w:hAnsi="Triodion Ucs"/>
        </w:rPr>
        <w:t>ю теб</w:t>
      </w:r>
      <w:r>
        <w:rPr>
          <w:rFonts w:cs="Triodion Ucs" w:ascii="Triodion Ucs" w:hAnsi="Triodion Ucs"/>
          <w:lang w:val="en-US"/>
        </w:rPr>
        <w:t>E</w:t>
      </w:r>
      <w:r>
        <w:rPr>
          <w:rFonts w:cs="Triodion Ucs" w:ascii="Triodion Ucs" w:hAnsi="Triodion Ucs"/>
        </w:rPr>
        <w:t xml:space="preserve"> ст</w:t>
      </w:r>
      <w:r>
        <w:rPr>
          <w:rFonts w:cs="Triodion Ucs" w:ascii="Triodion Ucs" w:hAnsi="Triodion Ucs"/>
          <w:lang w:val="en-US"/>
        </w:rPr>
        <w:t>a</w:t>
      </w:r>
      <w:r>
        <w:rPr>
          <w:rFonts w:cs="Triodion Ucs" w:ascii="Triodion Ucs" w:hAnsi="Triodion Ucs"/>
        </w:rPr>
        <w:t>ти м</w:t>
      </w:r>
      <w:r>
        <w:rPr>
          <w:rFonts w:cs="Triodion Ucs" w:ascii="Triodion Ucs" w:hAnsi="Triodion Ucs"/>
          <w:lang w:val="en-US"/>
        </w:rPr>
        <w:t>l</w:t>
      </w:r>
      <w:r>
        <w:rPr>
          <w:rFonts w:cs="Triodion Ucs" w:ascii="Triodion Ucs" w:hAnsi="Triodion Ucs"/>
        </w:rPr>
        <w:t>твами и3 мол</w:t>
      </w:r>
      <w:r>
        <w:rPr>
          <w:rFonts w:cs="Triodion Ucs" w:ascii="Triodion Ucs" w:hAnsi="Triodion Ucs"/>
          <w:lang w:val="en-US"/>
        </w:rPr>
        <w:t>e</w:t>
      </w:r>
      <w:r>
        <w:rPr>
          <w:rFonts w:cs="Triodion Ucs" w:ascii="Triodion Ucs" w:hAnsi="Triodion Ucs"/>
        </w:rPr>
        <w:t>ніемъ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ы н</w:t>
      </w:r>
      <w:r>
        <w:rPr>
          <w:rFonts w:cs="Triodion Ucs" w:ascii="Triodion Ucs" w:hAnsi="Triodion Ucs"/>
          <w:lang w:val="en-US"/>
        </w:rPr>
        <w:t>a</w:t>
      </w:r>
      <w:r>
        <w:rPr>
          <w:rFonts w:cs="Triodion Ucs" w:ascii="Triodion Ucs" w:hAnsi="Triodion Ucs"/>
        </w:rPr>
        <w:t>ше</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приснодв7ы м</w:t>
      </w:r>
      <w:r>
        <w:rPr>
          <w:rFonts w:cs="Triodion Ucs" w:ascii="Triodion Ucs" w:hAnsi="Triodion Ucs"/>
          <w:lang w:val="en-US"/>
        </w:rPr>
        <w:t>Rj</w:t>
      </w:r>
      <w:r>
        <w:rPr>
          <w:rFonts w:cs="Triodion Ucs" w:ascii="Triodion Ucs" w:hAnsi="Triodion Ucs"/>
        </w:rPr>
        <w:t>и и3 всёхъ с™</w:t>
      </w:r>
      <w:r>
        <w:rPr>
          <w:rFonts w:cs="Triodion Ucs" w:ascii="Triodion Ucs" w:hAnsi="Triodion Ucs"/>
          <w:lang w:val="en-US"/>
        </w:rPr>
        <w:t>h</w:t>
      </w:r>
      <w:r>
        <w:rPr>
          <w:rFonts w:cs="Triodion Ucs" w:ascii="Triodion Ucs" w:hAnsi="Triodion Ucs"/>
        </w:rPr>
        <w:t xml:space="preserve">хъ, и5же </w:t>
      </w:r>
      <w:r>
        <w:rPr>
          <w:rFonts w:cs="Triodion Ucs" w:ascii="Triodion Ucs" w:hAnsi="Triodion Ucs"/>
          <w:lang w:val="en-US"/>
        </w:rPr>
        <w:t>t</w:t>
      </w:r>
      <w:r>
        <w:rPr>
          <w:rFonts w:cs="Triodion Ucs" w:ascii="Triodion Ucs" w:hAnsi="Triodion Ucs"/>
        </w:rPr>
        <w:t xml:space="preserve"> вёка тебЁ ўгоди1вших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во вёки, ґми1нь.</w:t>
      </w:r>
    </w:p>
    <w:p>
      <w:pPr>
        <w:pStyle w:val="Heading3"/>
        <w:ind w:hanging="0"/>
        <w:rPr>
          <w:rFonts w:ascii="Triodion Ucs" w:hAnsi="Triodion Ucs" w:cs="Triodion Ucs"/>
        </w:rPr>
      </w:pPr>
      <w:r>
        <w:rPr>
          <w:rFonts w:cs="Triodion Ucs" w:ascii="Triodion Ucs" w:hAnsi="Triodion Ucs"/>
        </w:rPr>
        <w:t>М</w:t>
      </w:r>
      <w:r>
        <w:rPr>
          <w:rFonts w:cs="Triodion Ucs" w:ascii="Triodion Ucs" w:hAnsi="Triodion Ucs"/>
          <w:lang w:val="en-US"/>
        </w:rPr>
        <w:t>l</w:t>
      </w:r>
      <w:r>
        <w:rPr>
          <w:rFonts w:cs="Triodion Ucs" w:ascii="Triodion Ucs" w:hAnsi="Triodion Ucs"/>
        </w:rPr>
        <w:t>тва тр</w:t>
      </w:r>
      <w:r>
        <w:rPr>
          <w:rFonts w:cs="Triodion Ucs" w:ascii="Triodion Ucs" w:hAnsi="Triodion Ucs"/>
          <w:lang w:val="en-US"/>
        </w:rPr>
        <w:t>e</w:t>
      </w:r>
      <w:r>
        <w:rPr>
          <w:rFonts w:cs="Triodion Ucs" w:ascii="Triodion Ucs" w:hAnsi="Triodion Ucs"/>
        </w:rPr>
        <w:t>т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премл</w:t>
      </w:r>
      <w:r>
        <w:rPr>
          <w:rFonts w:cs="Triodion Ucs" w:ascii="Triodion Ucs" w:hAnsi="Triodion Ucs"/>
          <w:lang w:val="en-US"/>
        </w:rPr>
        <w:t>c</w:t>
      </w:r>
      <w:r>
        <w:rPr>
          <w:rFonts w:cs="Triodion Ucs" w:ascii="Triodion Ucs" w:hAnsi="Triodion Ucs"/>
        </w:rPr>
        <w:t>тивый да ўщ</w:t>
      </w:r>
      <w:r>
        <w:rPr>
          <w:rFonts w:cs="Triodion Ucs" w:ascii="Triodion Ucs" w:hAnsi="Triodion Ucs"/>
          <w:lang w:val="en-US"/>
        </w:rPr>
        <w:t>e</w:t>
      </w:r>
      <w:r>
        <w:rPr>
          <w:rFonts w:cs="Triodion Ucs" w:ascii="Triodion Ucs" w:hAnsi="Triodion Ucs"/>
        </w:rPr>
        <w:t>дритъ т</w:t>
      </w:r>
      <w:r>
        <w:rPr>
          <w:rFonts w:cs="Triodion Ucs" w:ascii="Triodion Ucs" w:hAnsi="Triodion Ucs"/>
          <w:lang w:val="en-US"/>
        </w:rPr>
        <w:t>S</w:t>
      </w:r>
      <w:r>
        <w:rPr>
          <w:rFonts w:cs="Triodion Ucs" w:ascii="Triodion Ucs" w:hAnsi="Triodion Ucs"/>
        </w:rPr>
        <w:t>. Г</w:t>
      </w:r>
      <w:r>
        <w:rPr>
          <w:rFonts w:cs="Triodion Ucs" w:ascii="Triodion Ucs" w:hAnsi="Triodion Ucs"/>
          <w:lang w:val="en-US"/>
        </w:rPr>
        <w:t>D</w:t>
      </w:r>
      <w:r>
        <w:rPr>
          <w:rFonts w:cs="Triodion Ucs" w:ascii="Triodion Ucs" w:hAnsi="Triodion Ucs"/>
        </w:rPr>
        <w:t>ь ї}съ х</w:t>
      </w:r>
      <w:r>
        <w:rPr>
          <w:rFonts w:cs="Triodion Ucs" w:ascii="Triodion Ucs" w:hAnsi="Triodion Ucs"/>
          <w:lang w:val="en-US"/>
        </w:rPr>
        <w:t>r</w:t>
      </w:r>
      <w:r>
        <w:rPr>
          <w:rFonts w:cs="Triodion Ucs" w:ascii="Triodion Ucs" w:hAnsi="Triodion Ucs"/>
        </w:rPr>
        <w:t>т0съ вс‰ка</w:t>
      </w:r>
      <w:r>
        <w:rPr>
          <w:rFonts w:cs="Triodion Ucs" w:ascii="Triodion Ucs" w:hAnsi="Triodion Ucs"/>
          <w:lang w:val="en-US"/>
        </w:rPr>
        <w:t>z</w:t>
      </w:r>
      <w:r>
        <w:rPr>
          <w:rFonts w:cs="Triodion Ucs" w:ascii="Triodion Ucs" w:hAnsi="Triodion Ucs"/>
        </w:rPr>
        <w:t xml:space="preserve"> прошє1ні</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z</w:t>
      </w:r>
      <w:r>
        <w:rPr>
          <w:rFonts w:cs="Triodion Ucs" w:ascii="Triodion Ucs" w:hAnsi="Triodion Ucs"/>
        </w:rPr>
        <w:t xml:space="preserve"> да под</w:t>
      </w:r>
      <w:r>
        <w:rPr>
          <w:rFonts w:cs="Triodion Ucs" w:ascii="Triodion Ucs" w:hAnsi="Triodion Ucs"/>
          <w:lang w:val="en-US"/>
        </w:rPr>
        <w:t>a</w:t>
      </w:r>
      <w:r>
        <w:rPr>
          <w:rFonts w:cs="Triodion Ucs" w:ascii="Triodion Ucs" w:hAnsi="Triodion Ucs"/>
        </w:rPr>
        <w:t>стъ тебЁ. Г</w:t>
      </w:r>
      <w:r>
        <w:rPr>
          <w:rFonts w:cs="Triodion Ucs" w:ascii="Triodion Ucs" w:hAnsi="Triodion Ucs"/>
          <w:lang w:val="en-US"/>
        </w:rPr>
        <w:t>D</w:t>
      </w:r>
      <w:r>
        <w:rPr>
          <w:rFonts w:cs="Triodion Ucs" w:ascii="Triodion Ucs" w:hAnsi="Triodion Ucs"/>
        </w:rPr>
        <w:t>ь всемог</w:t>
      </w:r>
      <w:r>
        <w:rPr>
          <w:rFonts w:cs="Triodion Ucs" w:ascii="Triodion Ucs" w:hAnsi="Triodion Ucs"/>
          <w:lang w:val="en-US"/>
        </w:rPr>
        <w:t>j</w:t>
      </w:r>
      <w:r>
        <w:rPr>
          <w:rFonts w:cs="Triodion Ucs" w:ascii="Triodion Ucs" w:hAnsi="Triodion Ucs"/>
        </w:rPr>
        <w:t>й да и3зб</w:t>
      </w:r>
      <w:r>
        <w:rPr>
          <w:rFonts w:cs="Triodion Ucs" w:ascii="Triodion Ucs" w:hAnsi="Triodion Ucs"/>
          <w:lang w:val="en-US"/>
        </w:rPr>
        <w:t>a</w:t>
      </w:r>
      <w:r>
        <w:rPr>
          <w:rFonts w:cs="Triodion Ucs" w:ascii="Triodion Ucs" w:hAnsi="Triodion Ucs"/>
        </w:rPr>
        <w:t>витъ т</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нап</w:t>
      </w:r>
      <w:r>
        <w:rPr>
          <w:rFonts w:cs="Triodion Ucs" w:ascii="Triodion Ucs" w:hAnsi="Triodion Ucs"/>
          <w:lang w:val="en-US"/>
        </w:rPr>
        <w:t>a</w:t>
      </w:r>
      <w:r>
        <w:rPr>
          <w:rFonts w:cs="Triodion Ucs" w:ascii="Triodion Ucs" w:hAnsi="Triodion Ucs"/>
        </w:rPr>
        <w:t>сти. Г</w:t>
      </w:r>
      <w:r>
        <w:rPr>
          <w:rFonts w:cs="Triodion Ucs" w:ascii="Triodion Ucs" w:hAnsi="Triodion Ucs"/>
          <w:lang w:val="en-US"/>
        </w:rPr>
        <w:t>D</w:t>
      </w:r>
      <w:r>
        <w:rPr>
          <w:rFonts w:cs="Triodion Ucs" w:ascii="Triodion Ucs" w:hAnsi="Triodion Ucs"/>
        </w:rPr>
        <w:t>ь да научи1тъ т</w:t>
      </w:r>
      <w:r>
        <w:rPr>
          <w:rFonts w:cs="Triodion Ucs" w:ascii="Triodion Ucs" w:hAnsi="Triodion Ucs"/>
          <w:lang w:val="en-US"/>
        </w:rPr>
        <w:t>S</w:t>
      </w:r>
      <w:r>
        <w:rPr>
          <w:rFonts w:cs="Triodion Ucs" w:ascii="Triodion Ucs" w:hAnsi="Triodion Ucs"/>
        </w:rPr>
        <w:t>. Г</w:t>
      </w:r>
      <w:r>
        <w:rPr>
          <w:rFonts w:cs="Triodion Ucs" w:ascii="Triodion Ucs" w:hAnsi="Triodion Ucs"/>
          <w:lang w:val="en-US"/>
        </w:rPr>
        <w:t>D</w:t>
      </w:r>
      <w:r>
        <w:rPr>
          <w:rFonts w:cs="Triodion Ucs" w:ascii="Triodion Ucs" w:hAnsi="Triodion Ucs"/>
        </w:rPr>
        <w:t>ь да вразуми1тъ т</w:t>
      </w:r>
      <w:r>
        <w:rPr>
          <w:rFonts w:cs="Triodion Ucs" w:ascii="Triodion Ucs" w:hAnsi="Triodion Ucs"/>
          <w:lang w:val="en-US"/>
        </w:rPr>
        <w:t>S</w:t>
      </w:r>
      <w:r>
        <w:rPr>
          <w:rFonts w:cs="Triodion Ucs" w:ascii="Triodion Ucs" w:hAnsi="Triodion Ucs"/>
        </w:rPr>
        <w:t>. Г</w:t>
      </w:r>
      <w:r>
        <w:rPr>
          <w:rFonts w:cs="Triodion Ucs" w:ascii="Triodion Ucs" w:hAnsi="Triodion Ucs"/>
          <w:lang w:val="en-US"/>
        </w:rPr>
        <w:t>D</w:t>
      </w:r>
      <w:r>
        <w:rPr>
          <w:rFonts w:cs="Triodion Ucs" w:ascii="Triodion Ucs" w:hAnsi="Triodion Ucs"/>
        </w:rPr>
        <w:t>ь да пом0жетъ ти2. Г</w:t>
      </w:r>
      <w:r>
        <w:rPr>
          <w:rFonts w:cs="Triodion Ucs" w:ascii="Triodion Ucs" w:hAnsi="Triodion Ucs"/>
          <w:lang w:val="en-US"/>
        </w:rPr>
        <w:t>D</w:t>
      </w:r>
      <w:r>
        <w:rPr>
          <w:rFonts w:cs="Triodion Ucs" w:ascii="Triodion Ucs" w:hAnsi="Triodion Ucs"/>
        </w:rPr>
        <w:t>ь да сп7с</w:t>
      </w:r>
      <w:r>
        <w:rPr>
          <w:rFonts w:cs="Triodion Ucs" w:ascii="Triodion Ucs" w:hAnsi="Triodion Ucs"/>
          <w:lang w:val="en-US"/>
        </w:rPr>
        <w:t>e</w:t>
      </w:r>
      <w:r>
        <w:rPr>
          <w:rFonts w:cs="Triodion Ucs" w:ascii="Triodion Ucs" w:hAnsi="Triodion Ucs"/>
        </w:rPr>
        <w:t>тъ т</w:t>
      </w:r>
      <w:r>
        <w:rPr>
          <w:rFonts w:cs="Triodion Ucs" w:ascii="Triodion Ucs" w:hAnsi="Triodion Ucs"/>
          <w:lang w:val="en-US"/>
        </w:rPr>
        <w:t>S</w:t>
      </w:r>
      <w:r>
        <w:rPr>
          <w:rFonts w:cs="Triodion Ucs" w:ascii="Triodion Ucs" w:hAnsi="Triodion Ucs"/>
        </w:rPr>
        <w:t>. Г</w:t>
      </w:r>
      <w:r>
        <w:rPr>
          <w:rFonts w:cs="Triodion Ucs" w:ascii="Triodion Ucs" w:hAnsi="Triodion Ucs"/>
          <w:lang w:val="en-US"/>
        </w:rPr>
        <w:t>D</w:t>
      </w:r>
      <w:r>
        <w:rPr>
          <w:rFonts w:cs="Triodion Ucs" w:ascii="Triodion Ucs" w:hAnsi="Triodion Ucs"/>
        </w:rPr>
        <w:t>ь да защити1тъ т</w:t>
      </w:r>
      <w:r>
        <w:rPr>
          <w:rFonts w:cs="Triodion Ucs" w:ascii="Triodion Ucs" w:hAnsi="Triodion Ucs"/>
          <w:lang w:val="en-US"/>
        </w:rPr>
        <w:t>S</w:t>
      </w:r>
      <w:r>
        <w:rPr>
          <w:rFonts w:cs="Triodion Ucs" w:ascii="Triodion Ucs" w:hAnsi="Triodion Ucs"/>
        </w:rPr>
        <w:t>. Г</w:t>
      </w:r>
      <w:r>
        <w:rPr>
          <w:rFonts w:cs="Triodion Ucs" w:ascii="Triodion Ucs" w:hAnsi="Triodion Ucs"/>
          <w:lang w:val="en-US"/>
        </w:rPr>
        <w:t>D</w:t>
      </w:r>
      <w:r>
        <w:rPr>
          <w:rFonts w:cs="Triodion Ucs" w:ascii="Triodion Ucs" w:hAnsi="Triodion Ucs"/>
        </w:rPr>
        <w:t>ь да сохрани1тъ т</w:t>
      </w:r>
      <w:r>
        <w:rPr>
          <w:rFonts w:cs="Triodion Ucs" w:ascii="Triodion Ucs" w:hAnsi="Triodion Ucs"/>
          <w:lang w:val="en-US"/>
        </w:rPr>
        <w:t>S</w:t>
      </w:r>
      <w:r>
        <w:rPr>
          <w:rFonts w:cs="Triodion Ucs" w:ascii="Triodion Ucs" w:hAnsi="Triodion Ucs"/>
        </w:rPr>
        <w:t>. Г</w:t>
      </w:r>
      <w:r>
        <w:rPr>
          <w:rFonts w:cs="Triodion Ucs" w:ascii="Triodion Ucs" w:hAnsi="Triodion Ucs"/>
          <w:lang w:val="en-US"/>
        </w:rPr>
        <w:t>D</w:t>
      </w:r>
      <w:r>
        <w:rPr>
          <w:rFonts w:cs="Triodion Ucs" w:ascii="Triodion Ucs" w:hAnsi="Triodion Ucs"/>
        </w:rPr>
        <w:t>ь да њчи1ститъ т</w:t>
      </w:r>
      <w:r>
        <w:rPr>
          <w:rFonts w:cs="Triodion Ucs" w:ascii="Triodion Ucs" w:hAnsi="Triodion Ucs"/>
          <w:lang w:val="en-US"/>
        </w:rPr>
        <w:t>S</w:t>
      </w:r>
      <w:r>
        <w:rPr>
          <w:rFonts w:cs="Triodion Ucs" w:ascii="Triodion Ucs" w:hAnsi="Triodion Ucs"/>
        </w:rPr>
        <w:t>. Г</w:t>
      </w:r>
      <w:r>
        <w:rPr>
          <w:rFonts w:cs="Triodion Ucs" w:ascii="Triodion Ucs" w:hAnsi="Triodion Ucs"/>
          <w:lang w:val="en-US"/>
        </w:rPr>
        <w:t>D</w:t>
      </w:r>
      <w:r>
        <w:rPr>
          <w:rFonts w:cs="Triodion Ucs" w:ascii="Triodion Ucs" w:hAnsi="Triodion Ucs"/>
        </w:rPr>
        <w:t>ь р</w:t>
      </w:r>
      <w:r>
        <w:rPr>
          <w:rFonts w:cs="Triodion Ucs" w:ascii="Triodion Ucs" w:hAnsi="Triodion Ucs"/>
          <w:lang w:val="en-US"/>
        </w:rPr>
        <w:t>a</w:t>
      </w:r>
      <w:r>
        <w:rPr>
          <w:rFonts w:cs="Triodion Ucs" w:ascii="Triodion Ucs" w:hAnsi="Triodion Ucs"/>
        </w:rPr>
        <w:t>дости д¦0вны</w:t>
      </w:r>
      <w:r>
        <w:rPr>
          <w:rFonts w:cs="Triodion Ucs" w:ascii="Triodion Ucs" w:hAnsi="Triodion Ucs"/>
          <w:lang w:val="en-US"/>
        </w:rPr>
        <w:t>z</w:t>
      </w:r>
      <w:r>
        <w:rPr>
          <w:rFonts w:cs="Triodion Ucs" w:ascii="Triodion Ucs" w:hAnsi="Triodion Ucs"/>
        </w:rPr>
        <w:t xml:space="preserve"> да и3сп0лнитъ т</w:t>
      </w:r>
      <w:r>
        <w:rPr>
          <w:rFonts w:cs="Triodion Ucs" w:ascii="Triodion Ucs" w:hAnsi="Triodion Ucs"/>
          <w:lang w:val="en-US"/>
        </w:rPr>
        <w:t>S</w:t>
      </w:r>
      <w:r>
        <w:rPr>
          <w:rFonts w:cs="Triodion Ucs" w:ascii="Triodion Ucs" w:hAnsi="Triodion Ucs"/>
        </w:rPr>
        <w:t>. Г</w:t>
      </w:r>
      <w:r>
        <w:rPr>
          <w:rFonts w:cs="Triodion Ucs" w:ascii="Triodion Ucs" w:hAnsi="Triodion Ucs"/>
          <w:lang w:val="en-US"/>
        </w:rPr>
        <w:t>D</w:t>
      </w:r>
      <w:r>
        <w:rPr>
          <w:rFonts w:cs="Triodion Ucs" w:ascii="Triodion Ucs" w:hAnsi="Triodion Ucs"/>
        </w:rPr>
        <w:t>ь души2 и3 тёлу твоем</w:t>
      </w:r>
      <w:r>
        <w:rPr>
          <w:rFonts w:cs="Triodion Ucs" w:ascii="Triodion Ucs" w:hAnsi="Triodion Ucs"/>
          <w:lang w:val="en-US"/>
        </w:rPr>
        <w:t>Y</w:t>
      </w:r>
      <w:r>
        <w:rPr>
          <w:rFonts w:cs="Triodion Ucs" w:ascii="Triodion Ucs" w:hAnsi="Triodion Ucs"/>
        </w:rPr>
        <w:t xml:space="preserve"> да б</w:t>
      </w:r>
      <w:r>
        <w:rPr>
          <w:rFonts w:cs="Triodion Ucs" w:ascii="Triodion Ucs" w:hAnsi="Triodion Ucs"/>
          <w:lang w:val="en-US"/>
        </w:rPr>
        <w:t>y</w:t>
      </w:r>
      <w:r>
        <w:rPr>
          <w:rFonts w:cs="Triodion Ucs" w:ascii="Triodion Ucs" w:hAnsi="Triodion Ucs"/>
        </w:rPr>
        <w:t>детъ заст</w:t>
      </w:r>
      <w:r>
        <w:rPr>
          <w:rFonts w:cs="Triodion Ucs" w:ascii="Triodion Ucs" w:hAnsi="Triodion Ucs"/>
          <w:lang w:val="en-US"/>
        </w:rPr>
        <w:t>y</w:t>
      </w:r>
      <w:r>
        <w:rPr>
          <w:rFonts w:cs="Triodion Ucs" w:ascii="Triodion Ucs" w:hAnsi="Triodion Ucs"/>
        </w:rPr>
        <w:t>пникъ. Г</w:t>
      </w:r>
      <w:r>
        <w:rPr>
          <w:rFonts w:cs="Triodion Ucs" w:ascii="Triodion Ucs" w:hAnsi="Triodion Ucs"/>
          <w:lang w:val="en-US"/>
        </w:rPr>
        <w:t>D</w:t>
      </w:r>
      <w:r>
        <w:rPr>
          <w:rFonts w:cs="Triodion Ucs" w:ascii="Triodion Ucs" w:hAnsi="Triodion Ucs"/>
        </w:rPr>
        <w:t>ь,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рдъ и3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прощ</w:t>
      </w:r>
      <w:r>
        <w:rPr>
          <w:rFonts w:cs="Triodion Ucs" w:ascii="Triodion Ucs" w:hAnsi="Triodion Ucs"/>
          <w:lang w:val="en-US"/>
        </w:rPr>
        <w:t>e</w:t>
      </w:r>
      <w:r>
        <w:rPr>
          <w:rFonts w:cs="Triodion Ucs" w:ascii="Triodion Ucs" w:hAnsi="Triodion Ucs"/>
        </w:rPr>
        <w:t>ніе грэх</w:t>
      </w:r>
      <w:r>
        <w:rPr>
          <w:rFonts w:cs="Triodion Ucs" w:ascii="Triodion Ucs" w:hAnsi="Triodion Ucs"/>
          <w:lang w:val="en-US"/>
        </w:rPr>
        <w:t>H</w:t>
      </w:r>
      <w:r>
        <w:rPr>
          <w:rFonts w:cs="Triodion Ucs" w:ascii="Triodion Ucs" w:hAnsi="Triodion Ucs"/>
        </w:rPr>
        <w:t>въ да под</w:t>
      </w:r>
      <w:r>
        <w:rPr>
          <w:rFonts w:cs="Triodion Ucs" w:ascii="Triodion Ucs" w:hAnsi="Triodion Ucs"/>
          <w:lang w:val="en-US"/>
        </w:rPr>
        <w:t>a</w:t>
      </w:r>
      <w:r>
        <w:rPr>
          <w:rFonts w:cs="Triodion Ucs" w:ascii="Triodion Ucs" w:hAnsi="Triodion Ucs"/>
        </w:rPr>
        <w:t>стъ тебЁ.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ї}съ х</w:t>
      </w:r>
      <w:r>
        <w:rPr>
          <w:rFonts w:cs="Triodion Ucs" w:ascii="Triodion Ucs" w:hAnsi="Triodion Ucs"/>
          <w:lang w:val="en-US"/>
        </w:rPr>
        <w:t>r</w:t>
      </w:r>
      <w:r>
        <w:rPr>
          <w:rFonts w:cs="Triodion Ucs" w:ascii="Triodion Ucs" w:hAnsi="Triodion Ucs"/>
        </w:rPr>
        <w:t>т0съ, въ д</w:t>
      </w:r>
      <w:r>
        <w:rPr>
          <w:rFonts w:cs="Triodion Ucs" w:ascii="Triodion Ucs" w:hAnsi="Triodion Ucs"/>
          <w:lang w:val="en-US"/>
        </w:rPr>
        <w:t>e</w:t>
      </w:r>
      <w:r>
        <w:rPr>
          <w:rFonts w:cs="Triodion Ucs" w:ascii="Triodion Ucs" w:hAnsi="Triodion Ucs"/>
        </w:rPr>
        <w:t>нь с</w:t>
      </w:r>
      <w:r>
        <w:rPr>
          <w:rFonts w:cs="Triodion Ucs" w:ascii="Triodion Ucs" w:hAnsi="Triodion Ucs"/>
          <w:lang w:val="en-US"/>
        </w:rPr>
        <w:t>y</w:t>
      </w:r>
      <w:r>
        <w:rPr>
          <w:rFonts w:cs="Triodion Ucs" w:ascii="Triodion Ucs" w:hAnsi="Triodion Ucs"/>
        </w:rPr>
        <w:t>дный да поми1луетъ т</w:t>
      </w:r>
      <w:r>
        <w:rPr>
          <w:rFonts w:cs="Triodion Ucs" w:ascii="Triodion Ucs" w:hAnsi="Triodion Ucs"/>
          <w:lang w:val="en-US"/>
        </w:rPr>
        <w:t>S</w:t>
      </w:r>
      <w:r>
        <w:rPr>
          <w:rFonts w:cs="Triodion Ucs" w:ascii="Triodion Ucs" w:hAnsi="Triodion Ucs"/>
        </w:rPr>
        <w:t>, и3 да б</w:t>
      </w:r>
      <w:r>
        <w:rPr>
          <w:rFonts w:cs="Triodion Ucs" w:ascii="Triodion Ucs" w:hAnsi="Triodion Ucs"/>
          <w:lang w:val="en-US"/>
        </w:rPr>
        <w:t>l</w:t>
      </w:r>
      <w:r>
        <w:rPr>
          <w:rFonts w:cs="Triodion Ucs" w:ascii="Triodion Ucs" w:hAnsi="Triodion Ucs"/>
        </w:rPr>
        <w:t>гослови1тъ т</w:t>
      </w:r>
      <w:r>
        <w:rPr>
          <w:rFonts w:cs="Triodion Ucs" w:ascii="Triodion Ucs" w:hAnsi="Triodion Ucs"/>
          <w:lang w:val="en-US"/>
        </w:rPr>
        <w:t>S</w:t>
      </w:r>
      <w:r>
        <w:rPr>
          <w:rFonts w:cs="Triodion Ucs" w:ascii="Triodion Ucs" w:hAnsi="Triodion Ucs"/>
        </w:rPr>
        <w:t xml:space="preserve"> во вс‰ дни6 живо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том</w:t>
      </w:r>
      <w:r>
        <w:rPr>
          <w:rFonts w:cs="Triodion Ucs" w:ascii="Triodion Ucs" w:hAnsi="Triodion Ucs"/>
          <w:lang w:val="en-US"/>
        </w:rPr>
        <w:t>Y</w:t>
      </w:r>
      <w:r>
        <w:rPr>
          <w:rFonts w:cs="Triodion Ucs" w:ascii="Triodion Ucs" w:hAnsi="Triodion Ucs"/>
        </w:rPr>
        <w:t xml:space="preserve"> подоб</w:t>
      </w:r>
      <w:r>
        <w:rPr>
          <w:rFonts w:cs="Triodion Ucs" w:ascii="Triodion Ucs" w:hAnsi="Triodion Ucs"/>
          <w:lang w:val="en-US"/>
        </w:rPr>
        <w:t>a</w:t>
      </w:r>
      <w:r>
        <w:rPr>
          <w:rFonts w:cs="Triodion Ucs" w:ascii="Triodion Ucs" w:hAnsi="Triodion Ucs"/>
        </w:rPr>
        <w:t>етъ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ніе, со безнач</w:t>
      </w:r>
      <w:r>
        <w:rPr>
          <w:rFonts w:cs="Triodion Ucs" w:ascii="Triodion Ucs" w:hAnsi="Triodion Ucs"/>
          <w:lang w:val="en-US"/>
        </w:rPr>
        <w:t>a</w:t>
      </w:r>
      <w:r>
        <w:rPr>
          <w:rFonts w:cs="Triodion Ucs" w:ascii="Triodion Ucs" w:hAnsi="Triodion Ucs"/>
        </w:rPr>
        <w:t>льным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є3г</w:t>
      </w:r>
      <w:r>
        <w:rPr>
          <w:rFonts w:cs="Triodion Ucs" w:ascii="Triodion Ucs" w:hAnsi="Triodion Ucs"/>
          <w:lang w:val="en-US"/>
        </w:rPr>
        <w:t>w</w:t>
      </w:r>
      <w:r>
        <w:rPr>
          <w:rFonts w:cs="Triodion Ucs" w:ascii="Triodion Ucs" w:hAnsi="Triodion Ucs"/>
        </w:rPr>
        <w:t>2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И# ѓще б</w:t>
      </w:r>
      <w:r>
        <w:rPr>
          <w:rFonts w:cs="Triodion Ucs" w:ascii="Triodion Ucs" w:hAnsi="Triodion Ucs"/>
          <w:color w:val="FF0000"/>
          <w:lang w:val="en-US"/>
        </w:rPr>
        <w:t>y</w:t>
      </w:r>
      <w:r>
        <w:rPr>
          <w:rFonts w:cs="Triodion Ucs" w:ascii="Triodion Ucs" w:hAnsi="Triodion Ucs"/>
          <w:color w:val="FF0000"/>
        </w:rPr>
        <w:t>детъ больн</w:t>
      </w:r>
      <w:r>
        <w:rPr>
          <w:rFonts w:cs="Triodion Ucs" w:ascii="Triodion Ucs" w:hAnsi="Triodion Ucs"/>
          <w:color w:val="FF0000"/>
          <w:lang w:val="en-US"/>
        </w:rPr>
        <w:t>h</w:t>
      </w:r>
      <w:r>
        <w:rPr>
          <w:rFonts w:cs="Triodion Ucs" w:ascii="Triodion Ucs" w:hAnsi="Triodion Ucs"/>
          <w:color w:val="FF0000"/>
        </w:rPr>
        <w:t>й пр</w:t>
      </w:r>
      <w:r>
        <w:rPr>
          <w:rFonts w:cs="Triodion Ucs" w:ascii="Triodion Ucs" w:hAnsi="Triodion Ucs"/>
          <w:color w:val="FF0000"/>
          <w:lang w:val="en-US"/>
        </w:rPr>
        <w:t>e</w:t>
      </w:r>
      <w:r>
        <w:rPr>
          <w:rFonts w:cs="Triodion Ucs" w:ascii="Triodion Ucs" w:hAnsi="Triodion Ucs"/>
          <w:color w:val="FF0000"/>
        </w:rPr>
        <w:t>жде сег</w:t>
      </w:r>
      <w:r>
        <w:rPr>
          <w:rFonts w:cs="Triodion Ucs" w:ascii="Triodion Ucs" w:hAnsi="Triodion Ucs"/>
          <w:color w:val="FF0000"/>
          <w:lang w:val="en-US"/>
        </w:rPr>
        <w:t>w</w:t>
      </w:r>
      <w:r>
        <w:rPr>
          <w:rFonts w:cs="Triodion Ucs" w:ascii="Triodion Ucs" w:hAnsi="Triodion Ucs"/>
          <w:color w:val="FF0000"/>
        </w:rPr>
        <w:t>2 и3сповэд</w:t>
      </w:r>
      <w:r>
        <w:rPr>
          <w:rFonts w:cs="Triodion Ucs" w:ascii="Triodion Ucs" w:hAnsi="Triodion Ucs"/>
          <w:color w:val="FF0000"/>
          <w:lang w:val="en-US"/>
        </w:rPr>
        <w:t>a</w:t>
      </w:r>
      <w:r>
        <w:rPr>
          <w:rFonts w:cs="Triodion Ucs" w:ascii="Triodion Ucs" w:hAnsi="Triodion Ucs"/>
          <w:color w:val="FF0000"/>
        </w:rPr>
        <w:t>лс</w:t>
      </w:r>
      <w:r>
        <w:rPr>
          <w:rFonts w:cs="Triodion Ucs" w:ascii="Triodion Ucs" w:hAnsi="Triodion Ucs"/>
          <w:color w:val="FF0000"/>
          <w:lang w:val="en-US"/>
        </w:rPr>
        <w:t>z</w:t>
      </w:r>
      <w:r>
        <w:rPr>
          <w:rFonts w:cs="Triodion Ucs" w:ascii="Triodion Ucs" w:hAnsi="Triodion Ucs"/>
          <w:color w:val="FF0000"/>
        </w:rPr>
        <w:t>, то2 ѓбіе причащ</w:t>
      </w:r>
      <w:r>
        <w:rPr>
          <w:rFonts w:cs="Triodion Ucs" w:ascii="Triodion Ucs" w:hAnsi="Triodion Ucs"/>
          <w:color w:val="FF0000"/>
          <w:lang w:val="en-US"/>
        </w:rPr>
        <w:t>a</w:t>
      </w:r>
      <w:r>
        <w:rPr>
          <w:rFonts w:cs="Triodion Ucs" w:ascii="Triodion Ucs" w:hAnsi="Triodion Ucs"/>
          <w:color w:val="FF0000"/>
        </w:rPr>
        <w:t>етъ є3го2 с™</w:t>
      </w:r>
      <w:r>
        <w:rPr>
          <w:rFonts w:cs="Triodion Ucs" w:ascii="Triodion Ucs" w:hAnsi="Triodion Ucs"/>
          <w:color w:val="FF0000"/>
          <w:lang w:val="en-US"/>
        </w:rPr>
        <w:t>h</w:t>
      </w:r>
      <w:r>
        <w:rPr>
          <w:rFonts w:cs="Triodion Ucs" w:ascii="Triodion Ucs" w:hAnsi="Triodion Ucs"/>
          <w:color w:val="FF0000"/>
        </w:rPr>
        <w:t>хъ т†инъ. Ѓще же ни2, повелэв</w:t>
      </w:r>
      <w:r>
        <w:rPr>
          <w:rFonts w:cs="Triodion Ucs" w:ascii="Triodion Ucs" w:hAnsi="Triodion Ucs"/>
          <w:color w:val="FF0000"/>
          <w:lang w:val="en-US"/>
        </w:rPr>
        <w:t>a</w:t>
      </w:r>
      <w:r>
        <w:rPr>
          <w:rFonts w:cs="Triodion Ucs" w:ascii="Triodion Ucs" w:hAnsi="Triodion Ucs"/>
          <w:color w:val="FF0000"/>
        </w:rPr>
        <w:t>етъ їер</w:t>
      </w:r>
      <w:r>
        <w:rPr>
          <w:rFonts w:cs="Triodion Ucs" w:ascii="Triodion Ucs" w:hAnsi="Triodion Ucs"/>
          <w:color w:val="FF0000"/>
          <w:lang w:val="en-US"/>
        </w:rPr>
        <w:t>e</w:t>
      </w:r>
      <w:r>
        <w:rPr>
          <w:rFonts w:cs="Triodion Ucs" w:ascii="Triodion Ucs" w:hAnsi="Triodion Ucs"/>
          <w:color w:val="FF0000"/>
        </w:rPr>
        <w:t>й м</w:t>
      </w:r>
      <w:r>
        <w:rPr>
          <w:rFonts w:cs="Triodion Ucs" w:ascii="Triodion Ucs" w:hAnsi="Triodion Ucs"/>
          <w:color w:val="FF0000"/>
          <w:lang w:val="en-US"/>
        </w:rPr>
        <w:t>a</w:t>
      </w:r>
      <w:r>
        <w:rPr>
          <w:rFonts w:cs="Triodion Ucs" w:ascii="Triodion Ucs" w:hAnsi="Triodion Ucs"/>
          <w:color w:val="FF0000"/>
        </w:rPr>
        <w:t>л</w:t>
      </w:r>
      <w:r>
        <w:rPr>
          <w:rFonts w:cs="Triodion Ucs" w:ascii="Triodion Ucs" w:hAnsi="Triodion Ucs"/>
          <w:color w:val="FF0000"/>
          <w:lang w:val="en-US"/>
        </w:rPr>
        <w:t>w</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ступи1ти т</w:t>
      </w:r>
      <w:r>
        <w:rPr>
          <w:rFonts w:cs="Triodion Ucs" w:ascii="Triodion Ucs" w:hAnsi="Triodion Ucs"/>
          <w:color w:val="FF0000"/>
          <w:lang w:val="en-US"/>
        </w:rPr>
        <w:t>Y</w:t>
      </w:r>
      <w:r>
        <w:rPr>
          <w:rFonts w:cs="Triodion Ucs" w:ascii="Triodion Ucs" w:hAnsi="Triodion Ucs"/>
          <w:color w:val="FF0000"/>
        </w:rPr>
        <w:t xml:space="preserve"> с</w:t>
      </w:r>
      <w:r>
        <w:rPr>
          <w:rFonts w:cs="Triodion Ucs" w:ascii="Triodion Ucs" w:hAnsi="Triodion Ucs"/>
          <w:color w:val="FF0000"/>
          <w:lang w:val="en-US"/>
        </w:rPr>
        <w:t>y</w:t>
      </w:r>
      <w:r>
        <w:rPr>
          <w:rFonts w:cs="Triodion Ucs" w:ascii="Triodion Ucs" w:hAnsi="Triodion Ucs"/>
          <w:color w:val="FF0000"/>
        </w:rPr>
        <w:t>щымъ, и3 вопрош</w:t>
      </w:r>
      <w:r>
        <w:rPr>
          <w:rFonts w:cs="Triodion Ucs" w:ascii="Triodion Ucs" w:hAnsi="Triodion Ucs"/>
          <w:color w:val="FF0000"/>
          <w:lang w:val="en-US"/>
        </w:rPr>
        <w:t>a</w:t>
      </w:r>
      <w:r>
        <w:rPr>
          <w:rFonts w:cs="Triodion Ucs" w:ascii="Triodion Ucs" w:hAnsi="Triodion Ucs"/>
          <w:color w:val="FF0000"/>
        </w:rPr>
        <w:t>етъ є3го2 њ согрэш</w:t>
      </w:r>
      <w:r>
        <w:rPr>
          <w:rFonts w:cs="Triodion Ucs" w:ascii="Triodion Ucs" w:hAnsi="Triodion Ucs"/>
          <w:color w:val="FF0000"/>
          <w:lang w:val="en-US"/>
        </w:rPr>
        <w:t>e</w:t>
      </w:r>
      <w:r>
        <w:rPr>
          <w:rFonts w:cs="Triodion Ucs" w:ascii="Triodion Ucs" w:hAnsi="Triodion Ucs"/>
          <w:color w:val="FF0000"/>
        </w:rPr>
        <w:t>ніихъ разли1чныхъ, и3 мног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ыхъ, тщ</w:t>
      </w:r>
      <w:r>
        <w:rPr>
          <w:rFonts w:cs="Triodion Ucs" w:ascii="Triodion Ucs" w:hAnsi="Triodion Ucs"/>
          <w:color w:val="FF0000"/>
          <w:lang w:val="en-US"/>
        </w:rPr>
        <w:t>a</w:t>
      </w:r>
      <w:r>
        <w:rPr>
          <w:rFonts w:cs="Triodion Ucs" w:ascii="Triodion Ucs" w:hAnsi="Triodion Ucs"/>
          <w:color w:val="FF0000"/>
        </w:rPr>
        <w:t>с</w:t>
      </w:r>
      <w:r>
        <w:rPr>
          <w:rFonts w:cs="Triodion Ucs" w:ascii="Triodion Ucs" w:hAnsi="Triodion Ucs"/>
          <w:color w:val="FF0000"/>
          <w:lang w:val="en-US"/>
        </w:rPr>
        <w:t>z</w:t>
      </w:r>
      <w:r>
        <w:rPr>
          <w:rFonts w:cs="Triodion Ucs" w:ascii="Triodion Ucs" w:hAnsi="Triodion Ucs"/>
          <w:color w:val="FF0000"/>
        </w:rPr>
        <w:t>, да ничт0же ўта</w:t>
      </w:r>
      <w:r>
        <w:rPr>
          <w:rFonts w:cs="Triodion Ucs" w:ascii="Triodion Ucs" w:hAnsi="Triodion Ucs"/>
          <w:color w:val="FF0000"/>
          <w:lang w:val="en-US"/>
        </w:rPr>
        <w:t>e</w:t>
      </w:r>
      <w:r>
        <w:rPr>
          <w:rFonts w:cs="Triodion Ucs" w:ascii="Triodion Ucs" w:hAnsi="Triodion Ucs"/>
          <w:color w:val="FF0000"/>
        </w:rPr>
        <w:t>но, и3ли2 ср</w:t>
      </w:r>
      <w:r>
        <w:rPr>
          <w:rFonts w:cs="Triodion Ucs" w:ascii="Triodion Ucs" w:hAnsi="Triodion Ucs"/>
          <w:color w:val="FF0000"/>
          <w:lang w:val="en-US"/>
        </w:rPr>
        <w:t>a</w:t>
      </w:r>
      <w:r>
        <w:rPr>
          <w:rFonts w:cs="Triodion Ucs" w:ascii="Triodion Ucs" w:hAnsi="Triodion Ucs"/>
          <w:color w:val="FF0000"/>
        </w:rPr>
        <w:t>ма р</w:t>
      </w:r>
      <w:r>
        <w:rPr>
          <w:rFonts w:cs="Triodion Ucs" w:ascii="Triodion Ucs" w:hAnsi="Triodion Ucs"/>
          <w:color w:val="FF0000"/>
          <w:lang w:val="en-US"/>
        </w:rPr>
        <w:t>a</w:t>
      </w:r>
      <w:r>
        <w:rPr>
          <w:rFonts w:cs="Triodion Ucs" w:ascii="Triodion Ucs" w:hAnsi="Triodion Ucs"/>
          <w:color w:val="FF0000"/>
        </w:rPr>
        <w:t>ди не и3сповёдано б</w:t>
      </w:r>
      <w:r>
        <w:rPr>
          <w:rFonts w:cs="Triodion Ucs" w:ascii="Triodion Ucs" w:hAnsi="Triodion Ucs"/>
          <w:color w:val="FF0000"/>
          <w:lang w:val="en-US"/>
        </w:rPr>
        <w:t>y</w:t>
      </w:r>
      <w:r>
        <w:rPr>
          <w:rFonts w:cs="Triodion Ucs" w:ascii="Triodion Ucs" w:hAnsi="Triodion Ucs"/>
          <w:color w:val="FF0000"/>
        </w:rPr>
        <w:t>детъ тогд</w:t>
      </w:r>
      <w:r>
        <w:rPr>
          <w:rFonts w:cs="Triodion Ucs" w:ascii="Triodion Ucs" w:hAnsi="Triodion Ucs"/>
          <w:color w:val="FF0000"/>
          <w:lang w:val="en-US"/>
        </w:rPr>
        <w:t>A</w:t>
      </w:r>
      <w:r>
        <w:rPr>
          <w:rFonts w:cs="Triodion Ucs" w:ascii="Triodion Ucs" w:hAnsi="Triodion Ucs"/>
          <w:color w:val="FF0000"/>
        </w:rPr>
        <w:t>.</w:t>
      </w:r>
    </w:p>
    <w:p>
      <w:pPr>
        <w:pStyle w:val="Heading3"/>
        <w:ind w:hanging="0"/>
        <w:rPr>
          <w:rFonts w:ascii="Triodion Ucs" w:hAnsi="Triodion Ucs" w:cs="Triodion Ucs"/>
        </w:rPr>
      </w:pPr>
      <w:r>
        <w:rPr>
          <w:rFonts w:cs="Triodion Ucs" w:ascii="Triodion Ucs" w:hAnsi="Triodion Ucs"/>
        </w:rPr>
        <w:t>И# по и3сповэд</w:t>
      </w:r>
      <w:r>
        <w:rPr>
          <w:rFonts w:cs="Triodion Ucs" w:ascii="Triodion Ucs" w:hAnsi="Triodion Ucs"/>
          <w:lang w:val="en-US"/>
        </w:rPr>
        <w:t>a</w:t>
      </w:r>
      <w:r>
        <w:rPr>
          <w:rFonts w:cs="Triodion Ucs" w:ascii="Triodion Ucs" w:hAnsi="Triodion Ucs"/>
        </w:rPr>
        <w:t>ніи, глаг0летъ їер</w:t>
      </w:r>
      <w:r>
        <w:rPr>
          <w:rFonts w:cs="Triodion Ucs" w:ascii="Triodion Ucs" w:hAnsi="Triodion Ucs"/>
          <w:lang w:val="en-US"/>
        </w:rPr>
        <w:t>e</w:t>
      </w:r>
      <w:r>
        <w:rPr>
          <w:rFonts w:cs="Triodion Ucs" w:ascii="Triodion Ucs" w:hAnsi="Triodion Ucs"/>
        </w:rPr>
        <w:t>й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петр0ви и3 блудни1цэ слез</w:t>
      </w:r>
      <w:r>
        <w:rPr>
          <w:rFonts w:cs="Triodion Ucs" w:ascii="Triodion Ucs" w:hAnsi="Triodion Ucs"/>
          <w:lang w:val="en-US"/>
        </w:rPr>
        <w:t>a</w:t>
      </w:r>
      <w:r>
        <w:rPr>
          <w:rFonts w:cs="Triodion Ucs" w:ascii="Triodion Ucs" w:hAnsi="Triodion Ucs"/>
        </w:rPr>
        <w:t>ми грэхи2 њст</w:t>
      </w:r>
      <w:r>
        <w:rPr>
          <w:rFonts w:cs="Triodion Ucs" w:ascii="Triodion Ucs" w:hAnsi="Triodion Ucs"/>
          <w:lang w:val="en-US"/>
        </w:rPr>
        <w:t>a</w:t>
      </w:r>
      <w:r>
        <w:rPr>
          <w:rFonts w:cs="Triodion Ucs" w:ascii="Triodion Ucs" w:hAnsi="Triodion Ucs"/>
        </w:rPr>
        <w:t>вивый, и3 мытар</w:t>
      </w:r>
      <w:r>
        <w:rPr>
          <w:rFonts w:cs="Triodion Ucs" w:ascii="Triodion Ucs" w:hAnsi="Triodion Ucs"/>
          <w:lang w:val="en-US"/>
        </w:rPr>
        <w:t>S</w:t>
      </w:r>
      <w:r>
        <w:rPr>
          <w:rFonts w:cs="Triodion Ucs" w:ascii="Triodion Ucs" w:hAnsi="Triodion Ucs"/>
        </w:rPr>
        <w:t xml:space="preserve"> позн</w:t>
      </w:r>
      <w:r>
        <w:rPr>
          <w:rFonts w:cs="Triodion Ucs" w:ascii="Triodion Ucs" w:hAnsi="Triodion Ucs"/>
          <w:lang w:val="en-US"/>
        </w:rPr>
        <w:t>a</w:t>
      </w:r>
      <w:r>
        <w:rPr>
          <w:rFonts w:cs="Triodion Ucs" w:ascii="Triodion Ucs" w:hAnsi="Triodion Ucs"/>
        </w:rPr>
        <w:t>вшаго сво‰ прегрэшє1ні</w:t>
      </w:r>
      <w:r>
        <w:rPr>
          <w:rFonts w:cs="Triodion Ucs" w:ascii="Triodion Ucs" w:hAnsi="Triodion Ucs"/>
          <w:lang w:val="en-US"/>
        </w:rPr>
        <w:t>z</w:t>
      </w:r>
      <w:r>
        <w:rPr>
          <w:rFonts w:cs="Triodion Ucs" w:ascii="Triodion Ucs" w:hAnsi="Triodion Ucs"/>
        </w:rPr>
        <w:t xml:space="preserve"> њправд</w:t>
      </w:r>
      <w:r>
        <w:rPr>
          <w:rFonts w:cs="Triodion Ucs" w:ascii="Triodion Ucs" w:hAnsi="Triodion Ucs"/>
          <w:lang w:val="en-US"/>
        </w:rPr>
        <w:t>a</w:t>
      </w:r>
      <w:r>
        <w:rPr>
          <w:rFonts w:cs="Triodion Ucs" w:ascii="Triodion Ucs" w:hAnsi="Triodion Ucs"/>
        </w:rPr>
        <w:t>вый, пріими2 и3сповэд</w:t>
      </w:r>
      <w:r>
        <w:rPr>
          <w:rFonts w:cs="Triodion Ucs" w:ascii="Triodion Ucs" w:hAnsi="Triodion Ucs"/>
          <w:lang w:val="en-US"/>
        </w:rPr>
        <w:t>a</w:t>
      </w:r>
      <w:r>
        <w:rPr>
          <w:rFonts w:cs="Triodion Ucs" w:ascii="Triodion Ucs" w:hAnsi="Triodion Ucs"/>
        </w:rPr>
        <w:t>ніе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и3 є4же ти2 согрэши2, в</w:t>
      </w:r>
      <w:r>
        <w:rPr>
          <w:rFonts w:cs="Triodion Ucs" w:ascii="Triodion Ucs" w:hAnsi="Triodion Ucs"/>
          <w:lang w:val="en-US"/>
        </w:rPr>
        <w:t>H</w:t>
      </w:r>
      <w:r>
        <w:rPr>
          <w:rFonts w:cs="Triodion Ucs" w:ascii="Triodion Ucs" w:hAnsi="Triodion Ucs"/>
        </w:rPr>
        <w:t>льны</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грэхи2 и3 нев</w:t>
      </w:r>
      <w:r>
        <w:rPr>
          <w:rFonts w:cs="Triodion Ucs" w:ascii="Triodion Ucs" w:hAnsi="Triodion Ucs"/>
          <w:lang w:val="en-US"/>
        </w:rPr>
        <w:t>H</w:t>
      </w:r>
      <w:r>
        <w:rPr>
          <w:rFonts w:cs="Triodion Ucs" w:ascii="Triodion Ucs" w:hAnsi="Triodion Ucs"/>
        </w:rPr>
        <w:t>льны</w:t>
      </w:r>
      <w:r>
        <w:rPr>
          <w:rFonts w:cs="Triodion Ucs" w:ascii="Triodion Ucs" w:hAnsi="Triodion Ucs"/>
          <w:lang w:val="en-US"/>
        </w:rPr>
        <w:t>z</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пр</w:t>
      </w:r>
      <w:r>
        <w:rPr>
          <w:rFonts w:cs="Triodion Ucs" w:ascii="Triodion Ucs" w:hAnsi="Triodion Ucs"/>
          <w:lang w:val="en-US"/>
        </w:rPr>
        <w:t>e</w:t>
      </w:r>
      <w:r>
        <w:rPr>
          <w:rFonts w:cs="Triodion Ucs" w:ascii="Triodion Ucs" w:hAnsi="Triodion Ucs"/>
        </w:rPr>
        <w:t>зри. т</w:t>
      </w:r>
      <w:r>
        <w:rPr>
          <w:rFonts w:cs="Triodion Ucs" w:ascii="Triodion Ucs" w:hAnsi="Triodion Ucs"/>
          <w:lang w:val="en-US"/>
        </w:rPr>
        <w:t>h</w:t>
      </w:r>
      <w:r>
        <w:rPr>
          <w:rFonts w:cs="Triodion Ucs" w:ascii="Triodion Ucs" w:hAnsi="Triodion Ucs"/>
        </w:rPr>
        <w:t xml:space="preserve"> бо є3ди1нъ вл</w:t>
      </w:r>
      <w:r>
        <w:rPr>
          <w:rFonts w:cs="Triodion Ucs" w:ascii="Triodion Ucs" w:hAnsi="Triodion Ucs"/>
          <w:lang w:val="en-US"/>
        </w:rPr>
        <w:t>a</w:t>
      </w:r>
      <w:r>
        <w:rPr>
          <w:rFonts w:cs="Triodion Ucs" w:ascii="Triodion Ucs" w:hAnsi="Triodion Ucs"/>
        </w:rPr>
        <w:t xml:space="preserve">сть и4маши </w:t>
      </w:r>
      <w:r>
        <w:rPr>
          <w:rFonts w:cs="Triodion Ucs" w:ascii="Triodion Ucs" w:hAnsi="Triodion Ucs"/>
          <w:lang w:val="en-US"/>
        </w:rPr>
        <w:t>t</w:t>
      </w:r>
      <w:r>
        <w:rPr>
          <w:rFonts w:cs="Triodion Ucs" w:ascii="Triodion Ucs" w:hAnsi="Triodion Ucs"/>
        </w:rPr>
        <w:t>пущ</w:t>
      </w:r>
      <w:r>
        <w:rPr>
          <w:rFonts w:cs="Triodion Ucs" w:ascii="Triodion Ucs" w:hAnsi="Triodion Ucs"/>
          <w:lang w:val="en-US"/>
        </w:rPr>
        <w:t>a</w:t>
      </w:r>
      <w:r>
        <w:rPr>
          <w:rFonts w:cs="Triodion Ucs" w:ascii="Triodion Ucs" w:hAnsi="Triodion Ucs"/>
        </w:rPr>
        <w:t>ти грэхи2,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ъ мл</w:t>
      </w:r>
      <w:r>
        <w:rPr>
          <w:rFonts w:cs="Triodion Ucs" w:ascii="Triodion Ucs" w:hAnsi="Triodion Ucs"/>
          <w:lang w:val="en-US"/>
        </w:rPr>
        <w:t>c</w:t>
      </w:r>
      <w:r>
        <w:rPr>
          <w:rFonts w:cs="Triodion Ucs" w:ascii="Triodion Ucs" w:hAnsi="Triodion Ucs"/>
        </w:rPr>
        <w:t>темъ и3 щедр0там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4"/>
        <w:ind w:hanging="0"/>
        <w:rPr>
          <w:rFonts w:ascii="Triodion Ucs" w:hAnsi="Triodion Ucs" w:cs="Triodion Ucs"/>
        </w:rPr>
      </w:pPr>
      <w:r>
        <w:rPr>
          <w:rFonts w:cs="Triodion Ucs" w:ascii="Triodion Ucs" w:hAnsi="Triodion Ucs"/>
        </w:rPr>
        <w:t>По причащ</w:t>
      </w:r>
      <w:r>
        <w:rPr>
          <w:rFonts w:cs="Triodion Ucs" w:ascii="Triodion Ucs" w:hAnsi="Triodion Ucs"/>
          <w:lang w:val="en-US"/>
        </w:rPr>
        <w:t>e</w:t>
      </w:r>
      <w:r>
        <w:rPr>
          <w:rFonts w:cs="Triodion Ucs" w:ascii="Triodion Ucs" w:hAnsi="Triodion Ucs"/>
        </w:rPr>
        <w:t>ніи глаг0летъ:</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hнэ tпущaеши рабA твоего2 вLко, по глаг0лу твоемY съ ми1ромъ: ћкw ви1дэста џчи мои2 сп7сeніе твоE, є4же є3си2 ўгот0валъ пред8 лицeмъ всёхъ людeй, свётъ во tкровeніе kзhкwвъ, и3 слaву людeй твои1хъ ї}лz.</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Трис™0е. </w:t>
      </w:r>
      <w:r>
        <w:rPr>
          <w:rFonts w:cs="Triodion Ucs" w:ascii="Triodion Ucs" w:hAnsi="Triodion Ucs"/>
          <w:color w:val="FF0000"/>
        </w:rPr>
        <w:t>По</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Троп</w:t>
      </w:r>
      <w:r>
        <w:rPr>
          <w:rFonts w:cs="Triodion Ucs" w:ascii="Triodion Ucs" w:hAnsi="Triodion Ucs"/>
          <w:color w:val="FF0000"/>
          <w:lang w:val="en-US"/>
        </w:rPr>
        <w:t>a</w:t>
      </w:r>
      <w:r>
        <w:rPr>
          <w:rFonts w:cs="Triodion Ucs" w:ascii="Triodion Ucs" w:hAnsi="Triodion Ucs"/>
          <w:color w:val="FF0000"/>
        </w:rPr>
        <w:t>рь дн</w:t>
      </w:r>
      <w:r>
        <w:rPr>
          <w:rFonts w:cs="Triodion Ucs" w:ascii="Triodion Ucs" w:hAnsi="Triodion Ucs"/>
          <w:color w:val="FF0000"/>
          <w:lang w:val="en-US"/>
        </w:rPr>
        <w:t>E</w:t>
      </w:r>
      <w:r>
        <w:rPr>
          <w:rFonts w:cs="Triodion Ucs" w:ascii="Triodion Ucs" w:hAnsi="Triodion Ucs"/>
          <w:color w:val="FF0000"/>
        </w:rPr>
        <w:t>.</w:t>
      </w:r>
    </w:p>
    <w:p>
      <w:pPr>
        <w:pStyle w:val="Heading4"/>
        <w:ind w:hanging="0"/>
        <w:rPr>
          <w:rFonts w:ascii="Triodion Ucs" w:hAnsi="Triodion Ucs" w:cs="Triodion Ucs"/>
        </w:rPr>
      </w:pPr>
      <w:r>
        <w:rPr>
          <w:rFonts w:cs="Triodion Ucs" w:ascii="Triodion Ucs" w:hAnsi="Triodion Ucs"/>
        </w:rPr>
        <w:t>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нэ, б</w:t>
      </w:r>
      <w:r>
        <w:rPr>
          <w:rFonts w:cs="Triodion Ucs" w:ascii="Triodion Ucs" w:hAnsi="Triodion Ucs"/>
          <w:lang w:val="en-US"/>
        </w:rPr>
        <w:t>G</w:t>
      </w:r>
      <w:r>
        <w:rPr>
          <w:rFonts w:cs="Triodion Ucs" w:ascii="Triodion Ucs" w:hAnsi="Triodion Ucs"/>
        </w:rPr>
        <w:t>ор0диченъ:</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lang w:val="en-US"/>
        </w:rPr>
        <w:t>l</w:t>
      </w:r>
      <w:r>
        <w:rPr>
          <w:rFonts w:cs="Triodion Ucs" w:ascii="Triodion Ucs" w:hAnsi="Triodion Ucs"/>
        </w:rPr>
        <w:t>твами г</w:t>
      </w:r>
      <w:r>
        <w:rPr>
          <w:rFonts w:cs="Triodion Ucs" w:ascii="Triodion Ucs" w:hAnsi="Triodion Ucs"/>
          <w:lang w:val="en-US"/>
        </w:rPr>
        <w:t>D</w:t>
      </w:r>
      <w:r>
        <w:rPr>
          <w:rFonts w:cs="Triodion Ucs" w:ascii="Triodion Ucs" w:hAnsi="Triodion Ucs"/>
        </w:rPr>
        <w:t>и всёхъ с™</w:t>
      </w:r>
      <w:r>
        <w:rPr>
          <w:rFonts w:cs="Triodion Ucs" w:ascii="Triodion Ucs" w:hAnsi="Triodion Ucs"/>
          <w:lang w:val="en-US"/>
        </w:rPr>
        <w:t>h</w:t>
      </w:r>
      <w:r>
        <w:rPr>
          <w:rFonts w:cs="Triodion Ucs" w:ascii="Triodion Ucs" w:hAnsi="Triodion Ucs"/>
        </w:rPr>
        <w:t>хъ, и3 бц</w:t>
      </w:r>
      <w:r>
        <w:rPr>
          <w:rFonts w:cs="Triodion Ucs" w:ascii="Triodion Ucs" w:hAnsi="Triodion Ucs"/>
          <w:lang w:val="en-US"/>
        </w:rPr>
        <w:t>d</w:t>
      </w:r>
      <w:r>
        <w:rPr>
          <w:rFonts w:cs="Triodion Ucs" w:ascii="Triodion Ucs" w:hAnsi="Triodion Ucs"/>
        </w:rPr>
        <w:t>ы тв0й ми1ръ д</w:t>
      </w:r>
      <w:r>
        <w:rPr>
          <w:rFonts w:cs="Triodion Ucs" w:ascii="Triodion Ucs" w:hAnsi="Triodion Ucs"/>
          <w:lang w:val="en-US"/>
        </w:rPr>
        <w:t>a</w:t>
      </w:r>
      <w:r>
        <w:rPr>
          <w:rFonts w:cs="Triodion Ucs" w:ascii="Triodion Ucs" w:hAnsi="Triodion Ucs"/>
        </w:rPr>
        <w:t>ждь н</w:t>
      </w:r>
      <w:r>
        <w:rPr>
          <w:rFonts w:cs="Triodion Ucs" w:ascii="Triodion Ucs" w:hAnsi="Triodion Ucs"/>
          <w:lang w:val="en-US"/>
        </w:rPr>
        <w:t>a</w:t>
      </w:r>
      <w:r>
        <w:rPr>
          <w:rFonts w:cs="Triodion Ucs" w:ascii="Triodion Ucs" w:hAnsi="Triodion Ucs"/>
        </w:rPr>
        <w:t>мъ, и3 поми1луй н</w:t>
      </w:r>
      <w:r>
        <w:rPr>
          <w:rFonts w:cs="Triodion Ucs" w:ascii="Triodion Ucs" w:hAnsi="Triodion Ucs"/>
          <w:lang w:val="en-US"/>
        </w:rPr>
        <w:t>a</w:t>
      </w:r>
      <w:r>
        <w:rPr>
          <w:rFonts w:cs="Triodion Ucs" w:ascii="Triodion Ucs" w:hAnsi="Triodion Ucs"/>
        </w:rPr>
        <w:t>съ, ћк</w:t>
      </w:r>
      <w:r>
        <w:rPr>
          <w:rFonts w:cs="Triodion Ucs" w:ascii="Triodion Ucs" w:hAnsi="Triodion Ucs"/>
          <w:lang w:val="en-US"/>
        </w:rPr>
        <w:t>w</w:t>
      </w:r>
      <w:r>
        <w:rPr>
          <w:rFonts w:cs="Triodion Ucs" w:ascii="Triodion Ucs" w:hAnsi="Triodion Ucs"/>
        </w:rPr>
        <w:t xml:space="preserve"> є3ди1нъ щ</w:t>
      </w:r>
      <w:r>
        <w:rPr>
          <w:rFonts w:cs="Triodion Ucs" w:ascii="Triodion Ucs" w:hAnsi="Triodion Ucs"/>
          <w:lang w:val="en-US"/>
        </w:rPr>
        <w:t>e</w:t>
      </w:r>
      <w:r>
        <w:rPr>
          <w:rFonts w:cs="Triodion Ucs" w:ascii="Triodion Ucs" w:hAnsi="Triodion Ucs"/>
        </w:rPr>
        <w:t>др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 xml:space="preserve">гослови2. </w:t>
      </w: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 насто</w:t>
      </w:r>
      <w:r>
        <w:rPr>
          <w:rFonts w:cs="Triodion Ucs" w:ascii="Triodion Ucs" w:hAnsi="Triodion Ucs"/>
          <w:color w:val="FF0000"/>
          <w:lang w:val="en-US"/>
        </w:rPr>
        <w:t>s</w:t>
      </w:r>
      <w:r>
        <w:rPr>
          <w:rFonts w:cs="Triodion Ucs" w:ascii="Triodion Ucs" w:hAnsi="Triodion Ucs"/>
          <w:color w:val="FF0000"/>
        </w:rPr>
        <w:t>щаг</w:t>
      </w:r>
      <w:r>
        <w:rPr>
          <w:rFonts w:cs="Triodion Ucs" w:ascii="Triodion Ucs" w:hAnsi="Triodion Ucs"/>
          <w:color w:val="FF0000"/>
          <w:lang w:val="en-US"/>
        </w:rPr>
        <w:t>w</w:t>
      </w:r>
      <w:r>
        <w:rPr>
          <w:rFonts w:cs="Triodion Ucs" w:ascii="Triodion Ucs" w:hAnsi="Triodion Ucs"/>
          <w:color w:val="FF0000"/>
        </w:rPr>
        <w:t xml:space="preserve"> дн</w:t>
      </w:r>
      <w:r>
        <w:rPr>
          <w:rFonts w:cs="Triodion Ucs" w:ascii="Triodion Ucs" w:hAnsi="Triodion Ucs"/>
          <w:color w:val="FF0000"/>
          <w:lang w:val="en-US"/>
        </w:rPr>
        <w:t>E</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57" w:name="_КанHнъ_молeбный_ко"/>
      <w:bookmarkStart w:id="58" w:name="_КанHнъ_молeбный_ко"/>
      <w:bookmarkEnd w:id="58"/>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66"/>
          <w:headerReference w:type="first" r:id="rId67"/>
          <w:footerReference w:type="default" r:id="rId68"/>
          <w:footerReference w:type="first" r:id="rId6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59" w:name="_Ref347415169"/>
      <w:bookmarkStart w:id="60" w:name="_КанHнъ_молeбный_ко_1"/>
      <w:bookmarkEnd w:id="60"/>
      <w:r>
        <w:rPr>
          <w:rFonts w:cs="Triodion Ucs" w:ascii="Triodion Ucs" w:hAnsi="Triodion Ucs"/>
        </w:rPr>
        <w:t>Кан</w:t>
      </w:r>
      <w:r>
        <w:rPr>
          <w:rFonts w:cs="Triodion Ucs" w:ascii="Triodion Ucs" w:hAnsi="Triodion Ucs"/>
          <w:lang w:val="en-US"/>
        </w:rPr>
        <w:t>H</w:t>
      </w:r>
      <w:r>
        <w:rPr>
          <w:rFonts w:cs="Triodion Ucs" w:ascii="Triodion Ucs" w:hAnsi="Triodion Ucs"/>
        </w:rPr>
        <w:t>нъ мол</w:t>
      </w:r>
      <w:r>
        <w:rPr>
          <w:rFonts w:cs="Triodion Ucs" w:ascii="Triodion Ucs" w:hAnsi="Triodion Ucs"/>
          <w:lang w:val="en-US"/>
        </w:rPr>
        <w:t>e</w:t>
      </w:r>
      <w:r>
        <w:rPr>
          <w:rFonts w:cs="Triodion Ucs" w:ascii="Triodion Ucs" w:hAnsi="Triodion Ucs"/>
        </w:rPr>
        <w:t>бный ко г</w:t>
      </w:r>
      <w:r>
        <w:rPr>
          <w:rFonts w:cs="Triodion Ucs" w:ascii="Triodion Ucs" w:hAnsi="Triodion Ucs"/>
          <w:lang w:val="en-US"/>
        </w:rPr>
        <w:t>D</w:t>
      </w:r>
      <w:r>
        <w:rPr>
          <w:rFonts w:cs="Triodion Ucs" w:ascii="Triodion Ucs" w:hAnsi="Triodion Ucs"/>
        </w:rPr>
        <w:t>у н</w:t>
      </w:r>
      <w:r>
        <w:rPr>
          <w:rFonts w:cs="Triodion Ucs" w:ascii="Triodion Ucs" w:hAnsi="Triodion Ucs"/>
          <w:lang w:val="en-US"/>
        </w:rPr>
        <w:t>a</w:t>
      </w:r>
      <w:r>
        <w:rPr>
          <w:rFonts w:cs="Triodion Ucs" w:ascii="Triodion Ucs" w:hAnsi="Triodion Ucs"/>
        </w:rPr>
        <w:t>шему ї}су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и3 преч</w:t>
      </w:r>
      <w:r>
        <w:rPr>
          <w:rFonts w:cs="Triodion Ucs" w:ascii="Triodion Ucs" w:hAnsi="Triodion Ucs"/>
          <w:lang w:val="en-US"/>
        </w:rPr>
        <w:t>c</w:t>
      </w:r>
      <w:r>
        <w:rPr>
          <w:rFonts w:cs="Triodion Ucs" w:ascii="Triodion Ucs" w:hAnsi="Triodion Ucs"/>
        </w:rPr>
        <w:t>тэй бц</w:t>
      </w:r>
      <w:r>
        <w:rPr>
          <w:rFonts w:cs="Triodion Ucs" w:ascii="Triodion Ucs" w:hAnsi="Triodion Ucs"/>
          <w:lang w:val="en-US"/>
        </w:rPr>
        <w:t>d</w:t>
      </w:r>
      <w:r>
        <w:rPr>
          <w:rFonts w:cs="Triodion Ucs" w:ascii="Triodion Ucs" w:hAnsi="Triodion Ucs"/>
        </w:rPr>
        <w:t>э м™ри г</w:t>
      </w:r>
      <w:r>
        <w:rPr>
          <w:rFonts w:cs="Triodion Ucs" w:ascii="Triodion Ucs" w:hAnsi="Triodion Ucs"/>
          <w:lang w:val="en-US"/>
        </w:rPr>
        <w:t>D</w:t>
      </w:r>
      <w:r>
        <w:rPr>
          <w:rFonts w:cs="Triodion Ucs" w:ascii="Triodion Ucs" w:hAnsi="Triodion Ucs"/>
        </w:rPr>
        <w:t>ни, при разлуч</w:t>
      </w:r>
      <w:r>
        <w:rPr>
          <w:rFonts w:cs="Triodion Ucs" w:ascii="Triodion Ucs" w:hAnsi="Triodion Ucs"/>
          <w:lang w:val="en-US"/>
        </w:rPr>
        <w:t>e</w:t>
      </w:r>
      <w:r>
        <w:rPr>
          <w:rFonts w:cs="Triodion Ucs" w:ascii="Triodion Ucs" w:hAnsi="Triodion Ucs"/>
        </w:rPr>
        <w:t xml:space="preserve">ніи души2 </w:t>
      </w:r>
      <w:r>
        <w:rPr>
          <w:rFonts w:cs="Triodion Ucs" w:ascii="Triodion Ucs" w:hAnsi="Triodion Ucs"/>
          <w:lang w:val="en-US"/>
        </w:rPr>
        <w:t>t</w:t>
      </w:r>
      <w:r>
        <w:rPr>
          <w:rFonts w:cs="Triodion Ucs" w:ascii="Triodion Ucs" w:hAnsi="Triodion Ucs"/>
        </w:rPr>
        <w:t xml:space="preserve"> тёла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правовёрнаг</w:t>
      </w:r>
      <w:r>
        <w:rPr>
          <w:rFonts w:cs="Triodion Ucs" w:ascii="Triodion Ucs" w:hAnsi="Triodion Ucs"/>
          <w:lang w:val="en-US"/>
        </w:rPr>
        <w:t>w</w:t>
      </w:r>
      <w:r>
        <w:rPr>
          <w:rFonts w:cs="Triodion Ucs" w:ascii="Triodion Ucs" w:hAnsi="Triodion Ucs"/>
        </w:rPr>
        <w:t>.</w:t>
      </w:r>
      <w:bookmarkEnd w:id="59"/>
    </w:p>
    <w:p>
      <w:pPr>
        <w:pStyle w:val="Normal"/>
        <w:rPr>
          <w:rFonts w:ascii="Triodion Ucs" w:hAnsi="Triodion Ucs" w:cs="Triodion Ucs"/>
        </w:rPr>
      </w:pPr>
      <w:r>
        <w:rPr>
          <w:rFonts w:cs="Triodion Ucs" w:ascii="Triodion Ucs" w:hAnsi="Triodion Ucs"/>
          <w:color w:val="FF0000"/>
        </w:rPr>
        <w:t>Прих0дитъ и3г</w:t>
      </w:r>
      <w:r>
        <w:rPr>
          <w:rFonts w:cs="Triodion Ucs" w:ascii="Triodion Ucs" w:hAnsi="Triodion Ucs"/>
          <w:color w:val="FF0000"/>
          <w:lang w:val="en-US"/>
        </w:rPr>
        <w:t>y</w:t>
      </w:r>
      <w:r>
        <w:rPr>
          <w:rFonts w:cs="Triodion Ucs" w:ascii="Triodion Ucs" w:hAnsi="Triodion Ucs"/>
          <w:color w:val="FF0000"/>
        </w:rPr>
        <w:t xml:space="preserve">менъ, къ мірск0му же </w:t>
      </w:r>
      <w:r>
        <w:rPr>
          <w:rFonts w:cs="Triodion Ucs" w:ascii="Triodion Ucs" w:hAnsi="Triodion Ucs"/>
          <w:color w:val="FF0000"/>
          <w:lang w:val="en-US"/>
        </w:rPr>
        <w:t>n</w:t>
      </w:r>
      <w:r>
        <w:rPr>
          <w:rFonts w:cs="Triodion Ucs" w:ascii="Triodion Ucs" w:hAnsi="Triodion Ucs"/>
          <w:color w:val="FF0000"/>
        </w:rPr>
        <w:t>т</w:t>
      </w:r>
      <w:r>
        <w:rPr>
          <w:rFonts w:cs="Triodion Ucs" w:ascii="Triodion Ucs" w:hAnsi="Triodion Ucs"/>
          <w:color w:val="FF0000"/>
          <w:lang w:val="en-US"/>
        </w:rPr>
        <w:t>e</w:t>
      </w:r>
      <w:r>
        <w:rPr>
          <w:rFonts w:cs="Triodion Ucs" w:ascii="Triodion Ucs" w:hAnsi="Triodion Ucs"/>
          <w:color w:val="FF0000"/>
        </w:rPr>
        <w:t>цъ є3г</w:t>
      </w:r>
      <w:r>
        <w:rPr>
          <w:rFonts w:cs="Triodion Ucs" w:ascii="Triodion Ucs" w:hAnsi="Triodion Ucs"/>
          <w:color w:val="FF0000"/>
          <w:lang w:val="en-US"/>
        </w:rPr>
        <w:t>w</w:t>
      </w:r>
      <w:r>
        <w:rPr>
          <w:rFonts w:cs="Triodion Ucs" w:ascii="Triodion Ucs" w:hAnsi="Triodion Ucs"/>
          <w:color w:val="FF0000"/>
        </w:rPr>
        <w:t>2 д¦0вный, и3 вопрош</w:t>
      </w:r>
      <w:r>
        <w:rPr>
          <w:rFonts w:cs="Triodion Ucs" w:ascii="Triodion Ucs" w:hAnsi="Triodion Ucs"/>
          <w:color w:val="FF0000"/>
          <w:lang w:val="en-US"/>
        </w:rPr>
        <w:t>a</w:t>
      </w:r>
      <w:r>
        <w:rPr>
          <w:rFonts w:cs="Triodion Ucs" w:ascii="Triodion Ucs" w:hAnsi="Triodion Ucs"/>
          <w:color w:val="FF0000"/>
        </w:rPr>
        <w:t>етъ, ѓще є4сть к0е сл0во, и3ли2 дёло забв</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р</w:t>
      </w:r>
      <w:r>
        <w:rPr>
          <w:rFonts w:cs="Triodion Ucs" w:ascii="Triodion Ucs" w:hAnsi="Triodion Ucs"/>
          <w:color w:val="FF0000"/>
          <w:lang w:val="en-US"/>
        </w:rPr>
        <w:t>a</w:t>
      </w:r>
      <w:r>
        <w:rPr>
          <w:rFonts w:cs="Triodion Ucs" w:ascii="Triodion Ucs" w:hAnsi="Triodion Ucs"/>
          <w:color w:val="FF0000"/>
        </w:rPr>
        <w:t>ди, и3ли2 студ</w:t>
      </w:r>
      <w:r>
        <w:rPr>
          <w:rFonts w:cs="Triodion Ucs" w:ascii="Triodion Ucs" w:hAnsi="Triodion Ucs"/>
          <w:color w:val="FF0000"/>
          <w:lang w:val="en-US"/>
        </w:rPr>
        <w:t>A</w:t>
      </w:r>
      <w:r>
        <w:rPr>
          <w:rFonts w:cs="Triodion Ucs" w:ascii="Triodion Ucs" w:hAnsi="Triodion Ucs"/>
          <w:color w:val="FF0000"/>
        </w:rPr>
        <w:t>, и3ли2 к</w:t>
      </w:r>
      <w:r>
        <w:rPr>
          <w:rFonts w:cs="Triodion Ucs" w:ascii="Triodion Ucs" w:hAnsi="Triodion Ucs"/>
          <w:color w:val="FF0000"/>
          <w:lang w:val="en-US"/>
        </w:rPr>
        <w:t>az</w:t>
      </w:r>
      <w:r>
        <w:rPr>
          <w:rFonts w:cs="Triodion Ucs" w:ascii="Triodion Ucs" w:hAnsi="Triodion Ucs"/>
          <w:color w:val="FF0000"/>
        </w:rPr>
        <w:t xml:space="preserve"> ѕл0ба къ к0ему бр</w:t>
      </w:r>
      <w:r>
        <w:rPr>
          <w:rFonts w:cs="Triodion Ucs" w:ascii="Triodion Ucs" w:hAnsi="Triodion Ucs"/>
          <w:color w:val="FF0000"/>
          <w:lang w:val="en-US"/>
        </w:rPr>
        <w:t>a</w:t>
      </w:r>
      <w:r>
        <w:rPr>
          <w:rFonts w:cs="Triodion Ucs" w:ascii="Triodion Ucs" w:hAnsi="Triodion Ucs"/>
          <w:color w:val="FF0000"/>
        </w:rPr>
        <w:t>ту неисповёдана, и3ли2 непрощ</w:t>
      </w:r>
      <w:r>
        <w:rPr>
          <w:rFonts w:cs="Triodion Ucs" w:ascii="Triodion Ucs" w:hAnsi="Triodion Ucs"/>
          <w:color w:val="FF0000"/>
          <w:lang w:val="en-US"/>
        </w:rPr>
        <w:t>e</w:t>
      </w:r>
      <w:r>
        <w:rPr>
          <w:rFonts w:cs="Triodion Ucs" w:ascii="Triodion Ucs" w:hAnsi="Triodion Ucs"/>
          <w:color w:val="FF0000"/>
        </w:rPr>
        <w:t>на є4сть, вс‰ д0лженъ є4сть и3з</w:t>
      </w:r>
      <w:r>
        <w:rPr>
          <w:rFonts w:cs="Triodion Ucs" w:ascii="Triodion Ucs" w:hAnsi="Triodion Ucs"/>
          <w:color w:val="FF0000"/>
          <w:lang w:val="en-US"/>
        </w:rPr>
        <w:t>h</w:t>
      </w:r>
      <w:r>
        <w:rPr>
          <w:rFonts w:cs="Triodion Ucs" w:ascii="Triodion Ucs" w:hAnsi="Triodion Ucs"/>
          <w:color w:val="FF0000"/>
        </w:rPr>
        <w:t>скивати, и3 вопрош</w:t>
      </w:r>
      <w:r>
        <w:rPr>
          <w:rFonts w:cs="Triodion Ucs" w:ascii="Triodion Ucs" w:hAnsi="Triodion Ucs"/>
          <w:color w:val="FF0000"/>
          <w:lang w:val="en-US"/>
        </w:rPr>
        <w:t>a</w:t>
      </w:r>
      <w:r>
        <w:rPr>
          <w:rFonts w:cs="Triodion Ucs" w:ascii="Triodion Ucs" w:hAnsi="Triodion Ucs"/>
          <w:color w:val="FF0000"/>
        </w:rPr>
        <w:t>ти по є3ди1ному ўмир</w:t>
      </w:r>
      <w:r>
        <w:rPr>
          <w:rFonts w:cs="Triodion Ucs" w:ascii="Triodion Ucs" w:hAnsi="Triodion Ucs"/>
          <w:color w:val="FF0000"/>
          <w:lang w:val="en-US"/>
        </w:rPr>
        <w:t>a</w:t>
      </w:r>
      <w:r>
        <w:rPr>
          <w:rFonts w:cs="Triodion Ucs" w:ascii="Triodion Ucs" w:hAnsi="Triodion Ucs"/>
          <w:color w:val="FF0000"/>
        </w:rPr>
        <w:t>ющаго.</w:t>
      </w:r>
    </w:p>
    <w:p>
      <w:pPr>
        <w:pStyle w:val="Normal"/>
        <w:rPr>
          <w:rFonts w:ascii="Triodion Ucs" w:hAnsi="Triodion Ucs" w:cs="Triodion Ucs"/>
          <w:kern w:val="2"/>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мъ начин</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Бlгословeнъ бGъ нaшъ, всегдA, нhнэ и3 при1снw и3 во вёки вэкHвъ.</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color w:val="FF0000"/>
          <w:kern w:val="2"/>
        </w:rPr>
        <w:t xml:space="preserve"> </w:t>
      </w:r>
      <w:r>
        <w:rPr>
          <w:rFonts w:cs="Triodion Ucs" w:ascii="Triodion Ucs" w:hAnsi="Triodion Ucs"/>
        </w:rPr>
        <w:t xml:space="preserve">Ґми1нь. </w:t>
      </w:r>
      <w:r>
        <w:rPr>
          <w:rFonts w:cs="Triodion Ucs" w:ascii="Triodion Ucs" w:hAnsi="Triodion Ucs"/>
          <w:color w:val="FF0000"/>
        </w:rPr>
        <w:t>С</w:t>
      </w:r>
      <w:r>
        <w:rPr>
          <w:rFonts w:cs="Triodion Ucs" w:ascii="Triodion Ucs" w:hAnsi="Triodion Ucs"/>
        </w:rPr>
        <w:t>™</w:t>
      </w:r>
      <w:r>
        <w:rPr>
          <w:rFonts w:cs="Triodion Ucs" w:ascii="Triodion Ucs" w:hAnsi="Triodion Ucs"/>
          <w:lang w:val="en-US"/>
        </w:rPr>
        <w:t>h</w:t>
      </w:r>
      <w:r>
        <w:rPr>
          <w:rFonts w:cs="Triodion Ucs" w:ascii="Triodion Ucs" w:hAnsi="Triodion Ucs"/>
        </w:rPr>
        <w:t>й б9е, с™</w:t>
      </w:r>
      <w:r>
        <w:rPr>
          <w:rFonts w:cs="Triodion Ucs" w:ascii="Triodion Ucs" w:hAnsi="Triodion Ucs"/>
          <w:lang w:val="en-US"/>
        </w:rPr>
        <w:t>h</w:t>
      </w:r>
      <w:r>
        <w:rPr>
          <w:rFonts w:cs="Triodion Ucs" w:ascii="Triodion Ucs" w:hAnsi="Triodion Ucs"/>
        </w:rPr>
        <w:t>й крёпкій, с™</w:t>
      </w:r>
      <w:r>
        <w:rPr>
          <w:rFonts w:cs="Triodion Ucs" w:ascii="Triodion Ucs" w:hAnsi="Triodion Ucs"/>
          <w:lang w:val="en-US"/>
        </w:rPr>
        <w:t>h</w:t>
      </w:r>
      <w:r>
        <w:rPr>
          <w:rFonts w:cs="Triodion Ucs" w:ascii="Triodion Ucs" w:hAnsi="Triodion Ucs"/>
        </w:rPr>
        <w:t>й безсм</w:t>
      </w:r>
      <w:r>
        <w:rPr>
          <w:rFonts w:cs="Triodion Ucs" w:ascii="Triodion Ucs" w:hAnsi="Triodion Ucs"/>
          <w:lang w:val="en-US"/>
        </w:rPr>
        <w:t>e</w:t>
      </w:r>
      <w:r>
        <w:rPr>
          <w:rFonts w:cs="Triodion Ucs" w:ascii="Triodion Ucs" w:hAnsi="Triodion Ucs"/>
        </w:rPr>
        <w:t>ртный, поми1луй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color w:val="FF0000"/>
        </w:rPr>
        <w:t>Три1жды.</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П</w:t>
      </w:r>
      <w:r>
        <w:rPr>
          <w:rFonts w:cs="Triodion Ucs" w:ascii="Triodion Ucs" w:hAnsi="Triodion Ucs"/>
        </w:rPr>
        <w:t>рес™az трbце, поми1луй нaсъ: гDи, њчи1сти грэхи2 нaшz: вLко, прости2 беззакHніz н†ша: с™hй, посэти2 и3 и3сцэли2 нeмwщи нaшz, и4мене твоегw2 рaди.</w:t>
      </w:r>
    </w:p>
    <w:p>
      <w:pPr>
        <w:pStyle w:val="Normal"/>
        <w:rPr/>
      </w:pP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 xml:space="preserve">три1жды. </w:t>
      </w:r>
      <w:r>
        <w:rPr>
          <w:rFonts w:cs="Triodion Ucs" w:ascii="Triodion Ucs" w:hAnsi="Triodion Ucs"/>
        </w:rPr>
        <w:t>Слaва nц7Y и3 сн7у и3 с™0му д¦у, и3 нhнэ и3 при1снw и3 во вёки вэкHвъ. ґми1нь.</w:t>
      </w:r>
    </w:p>
    <w:p>
      <w:pPr>
        <w:pStyle w:val="Normal"/>
        <w:rPr/>
      </w:pPr>
      <w:r>
        <w:rPr>
          <w:rFonts w:cs="Triodion Ucs" w:ascii="Triodion Ucs" w:hAnsi="Triodion Ucs"/>
          <w:color w:val="FF0000"/>
        </w:rPr>
        <w:t>Џ</w:t>
      </w:r>
      <w:r>
        <w:rPr>
          <w:rFonts w:cs="Triodion Ucs" w:ascii="Triodion Ucs" w:hAnsi="Triodion Ucs"/>
        </w:rPr>
        <w:t>§е нaшъ, и4же є3си2 на нб7сёхъ, да свzти1тсz и4мz твоE, да пріи1детъ цr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Normal"/>
        <w:rPr/>
      </w:pPr>
      <w:r>
        <w:rPr>
          <w:rFonts w:cs="Triodion Ucs" w:ascii="Triodion Ucs" w:hAnsi="Triodion Ucs"/>
          <w:color w:val="FF0000"/>
        </w:rPr>
        <w:t>Їерeй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и3 с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xml:space="preserve"> и3 во вёки вэк</w:t>
      </w:r>
      <w:r>
        <w:rPr>
          <w:rFonts w:cs="Triodion Ucs" w:ascii="Triodion Ucs" w:hAnsi="Triodion Ucs"/>
          <w:lang w:val="en-US"/>
        </w:rPr>
        <w:t>H</w:t>
      </w:r>
      <w:r>
        <w:rPr>
          <w:rFonts w:cs="Triodion Ucs" w:ascii="Triodion Ucs" w:hAnsi="Triodion Ucs"/>
        </w:rPr>
        <w:t>въ.</w:t>
      </w:r>
    </w:p>
    <w:p>
      <w:pPr>
        <w:pStyle w:val="Normal"/>
        <w:rPr/>
      </w:pPr>
      <w:r>
        <w:rPr>
          <w:rFonts w:cs="Triodion Ucs" w:ascii="Triodion Ucs" w:hAnsi="Triodion Ucs"/>
          <w:color w:val="FF0000"/>
        </w:rPr>
        <w:t>Тaже чтeцъ:</w:t>
      </w:r>
      <w:r>
        <w:rPr>
          <w:rFonts w:cs="Triodion Ucs" w:ascii="Triodion Ucs" w:hAnsi="Triodion Ucs"/>
        </w:rPr>
        <w:t xml:space="preserve"> Ґми1нь. </w:t>
      </w: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в7i. С</w:t>
      </w:r>
      <w:r>
        <w:rPr>
          <w:rFonts w:cs="Triodion Ucs" w:ascii="Triodion Ucs" w:hAnsi="Triodion Ucs"/>
        </w:rPr>
        <w:t>лaва, и3 нhнэ:</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іиди1те, поклони1мсz цReви нaшему бGу.</w:t>
      </w:r>
    </w:p>
    <w:p>
      <w:pPr>
        <w:pStyle w:val="Normal"/>
        <w:rPr/>
      </w:pPr>
      <w:r>
        <w:rPr>
          <w:rFonts w:cs="Triodion Ucs" w:ascii="Triodion Ucs" w:hAnsi="Triodion Ucs"/>
          <w:color w:val="FF0000"/>
        </w:rPr>
        <w:t>П</w:t>
      </w:r>
      <w:r>
        <w:rPr>
          <w:rFonts w:cs="Triodion Ucs" w:ascii="Triodion Ucs" w:hAnsi="Triodion Ucs"/>
        </w:rPr>
        <w:t>ріиди1те, поклони1мсz и3 припадeмъ хrтY, цReви нaшему бGу.</w:t>
      </w:r>
    </w:p>
    <w:p>
      <w:pPr>
        <w:pStyle w:val="Normal"/>
        <w:rPr/>
      </w:pPr>
      <w:r>
        <w:rPr>
          <w:rFonts w:cs="Triodion Ucs" w:ascii="Triodion Ucs" w:hAnsi="Triodion Ucs"/>
          <w:color w:val="FF0000"/>
        </w:rPr>
        <w:t>П</w:t>
      </w:r>
      <w:r>
        <w:rPr>
          <w:rFonts w:cs="Triodion Ucs" w:ascii="Triodion Ucs" w:hAnsi="Triodion Ucs"/>
        </w:rPr>
        <w:t>ріиди1те, поклони1мсz и3 припадeмъ самомY хrтY, цReви и3 бGу нaшему.</w:t>
      </w:r>
    </w:p>
    <w:p>
      <w:pPr>
        <w:pStyle w:val="Heading3"/>
        <w:ind w:hanging="0"/>
        <w:rPr>
          <w:rFonts w:ascii="Triodion Ucs" w:hAnsi="Triodion Ucs" w:cs="Triodion Ucs"/>
        </w:rPr>
      </w:pPr>
      <w:r>
        <w:rPr>
          <w:rFonts w:cs="Triodion Ucs" w:ascii="Triodion Ucs" w:hAnsi="Triodion Ucs"/>
          <w:lang w:val="en-US"/>
        </w:rPr>
        <w:t>P</w:t>
      </w:r>
      <w:r>
        <w:rPr>
          <w:rFonts w:cs="Triodion Ucs" w:ascii="Triodion Ucs" w:hAnsi="Triodion Ucs"/>
        </w:rPr>
        <w:t>ал0мъ н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м</w:t>
      </w:r>
      <w:r>
        <w:rPr>
          <w:rFonts w:cs="Triodion Ucs" w:ascii="Triodion Ucs" w:hAnsi="Triodion Ucs"/>
          <w:lang w:val="en-US"/>
        </w:rPr>
        <w:t>S</w:t>
      </w:r>
      <w:r>
        <w:rPr>
          <w:rFonts w:cs="Triodion Ucs" w:ascii="Triodion Ucs" w:hAnsi="Triodion Ucs"/>
        </w:rPr>
        <w:t xml:space="preserve">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и3 по мн0жеству щедр0тъ твои1хъ њчи1сти беззак0ніе мо</w:t>
      </w:r>
      <w:r>
        <w:rPr>
          <w:rFonts w:cs="Triodion Ucs" w:ascii="Triodion Ucs" w:hAnsi="Triodion Ucs"/>
          <w:lang w:val="en-US"/>
        </w:rPr>
        <w:t>E</w:t>
      </w:r>
      <w:r>
        <w:rPr>
          <w:rFonts w:cs="Triodion Ucs" w:ascii="Triodion Ucs" w:hAnsi="Triodion Ucs"/>
        </w:rPr>
        <w:t>. Наип</w:t>
      </w:r>
      <w:r>
        <w:rPr>
          <w:rFonts w:cs="Triodion Ucs" w:ascii="Triodion Ucs" w:hAnsi="Triodion Ucs"/>
          <w:lang w:val="en-US"/>
        </w:rPr>
        <w:t>a</w:t>
      </w:r>
      <w:r>
        <w:rPr>
          <w:rFonts w:cs="Triodion Ucs" w:ascii="Triodion Ucs" w:hAnsi="Triodion Ucs"/>
        </w:rPr>
        <w:t>че њм</w:t>
      </w:r>
      <w:r>
        <w:rPr>
          <w:rFonts w:cs="Triodion Ucs" w:ascii="Triodion Ucs" w:hAnsi="Triodion Ucs"/>
          <w:lang w:val="en-US"/>
        </w:rPr>
        <w:t>h</w:t>
      </w:r>
      <w:r>
        <w:rPr>
          <w:rFonts w:cs="Triodion Ucs" w:ascii="Triodion Ucs" w:hAnsi="Triodion Ucs"/>
        </w:rPr>
        <w:t>й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беззак0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њчи1сти м</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еззак0ніе мо</w:t>
      </w:r>
      <w:r>
        <w:rPr>
          <w:rFonts w:cs="Triodion Ucs" w:ascii="Triodion Ucs" w:hAnsi="Triodion Ucs"/>
          <w:lang w:val="en-US"/>
        </w:rPr>
        <w:t>E</w:t>
      </w:r>
      <w:r>
        <w:rPr>
          <w:rFonts w:cs="Triodion Ucs" w:ascii="Triodion Ucs" w:hAnsi="Triodion Ucs"/>
        </w:rPr>
        <w:t xml:space="preserve"> ѓзъ зн</w:t>
      </w:r>
      <w:r>
        <w:rPr>
          <w:rFonts w:cs="Triodion Ucs" w:ascii="Triodion Ucs" w:hAnsi="Triodion Ucs"/>
          <w:lang w:val="en-US"/>
        </w:rPr>
        <w:t>a</w:t>
      </w:r>
      <w:r>
        <w:rPr>
          <w:rFonts w:cs="Triodion Ucs" w:ascii="Triodion Ucs" w:hAnsi="Triodion Ucs"/>
        </w:rPr>
        <w:t>ю, и3 грёхъ м0й предо мн0ю є4сть в</w:t>
      </w:r>
      <w:r>
        <w:rPr>
          <w:rFonts w:cs="Triodion Ucs" w:ascii="Triodion Ucs" w:hAnsi="Triodion Ucs"/>
          <w:lang w:val="en-US"/>
        </w:rPr>
        <w:t>h</w:t>
      </w:r>
      <w:r>
        <w:rPr>
          <w:rFonts w:cs="Triodion Ucs" w:ascii="Triodion Ucs" w:hAnsi="Triodion Ucs"/>
        </w:rPr>
        <w:t>ну. ТебЁ є3ди1ному согрэши1хъ, и3 лук</w:t>
      </w:r>
      <w:r>
        <w:rPr>
          <w:rFonts w:cs="Triodion Ucs" w:ascii="Triodion Ucs" w:hAnsi="Triodion Ucs"/>
          <w:lang w:val="en-US"/>
        </w:rPr>
        <w:t>a</w:t>
      </w:r>
      <w:r>
        <w:rPr>
          <w:rFonts w:cs="Triodion Ucs" w:ascii="Triodion Ucs" w:hAnsi="Triodion Ucs"/>
        </w:rPr>
        <w:t>вое пред8 тоб0ю сотвори1хъ: ћк</w:t>
      </w:r>
      <w:r>
        <w:rPr>
          <w:rFonts w:cs="Triodion Ucs" w:ascii="Triodion Ucs" w:hAnsi="Triodion Ucs"/>
          <w:lang w:val="en-US"/>
        </w:rPr>
        <w:t>w</w:t>
      </w:r>
      <w:r>
        <w:rPr>
          <w:rFonts w:cs="Triodion Ucs" w:ascii="Triodion Ucs" w:hAnsi="Triodion Ucs"/>
        </w:rPr>
        <w:t xml:space="preserve"> да њправди1шис</w:t>
      </w:r>
      <w:r>
        <w:rPr>
          <w:rFonts w:cs="Triodion Ucs" w:ascii="Triodion Ucs" w:hAnsi="Triodion Ucs"/>
          <w:lang w:val="en-US"/>
        </w:rPr>
        <w:t>z</w:t>
      </w:r>
      <w:r>
        <w:rPr>
          <w:rFonts w:cs="Triodion Ucs" w:ascii="Triodion Ucs" w:hAnsi="Triodion Ucs"/>
        </w:rPr>
        <w:t xml:space="preserve"> во словесёхъ твои1хъ, и3 побэди1ши внегд</w:t>
      </w:r>
      <w:r>
        <w:rPr>
          <w:rFonts w:cs="Triodion Ucs" w:ascii="Triodion Ucs" w:hAnsi="Triodion Ucs"/>
          <w:lang w:val="en-US"/>
        </w:rPr>
        <w:t>A</w:t>
      </w:r>
      <w:r>
        <w:rPr>
          <w:rFonts w:cs="Triodion Ucs" w:ascii="Triodion Ucs" w:hAnsi="Triodion Ucs"/>
        </w:rPr>
        <w:t xml:space="preserve"> суди1ти ти2. С</w:t>
      </w:r>
      <w:r>
        <w:rPr>
          <w:rFonts w:cs="Triodion Ucs" w:ascii="Triodion Ucs" w:hAnsi="Triodion Ucs"/>
          <w:lang w:val="en-US"/>
        </w:rPr>
        <w:t>e</w:t>
      </w:r>
      <w:r>
        <w:rPr>
          <w:rFonts w:cs="Triodion Ucs" w:ascii="Triodion Ucs" w:hAnsi="Triodion Ucs"/>
        </w:rPr>
        <w:t xml:space="preserve"> бо въ беззак0ніихъ зач</w:t>
      </w:r>
      <w:r>
        <w:rPr>
          <w:rFonts w:cs="Triodion Ucs" w:ascii="Triodion Ucs" w:hAnsi="Triodion Ucs"/>
          <w:lang w:val="en-US"/>
        </w:rPr>
        <w:t>a</w:t>
      </w:r>
      <w:r>
        <w:rPr>
          <w:rFonts w:cs="Triodion Ucs" w:ascii="Triodion Ucs" w:hAnsi="Triodion Ucs"/>
        </w:rPr>
        <w:t>тъ є4смь, и3 во грэсёхъ роди1 м</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ти мо</w:t>
      </w:r>
      <w:r>
        <w:rPr>
          <w:rFonts w:cs="Triodion Ucs" w:ascii="Triodion Ucs" w:hAnsi="Triodion Ucs"/>
          <w:lang w:val="en-US"/>
        </w:rPr>
        <w:t>S</w:t>
      </w:r>
      <w:r>
        <w:rPr>
          <w:rFonts w:cs="Triodion Ucs" w:ascii="Triodion Ucs" w:hAnsi="Triodion Ucs"/>
        </w:rPr>
        <w:t>. С</w:t>
      </w:r>
      <w:r>
        <w:rPr>
          <w:rFonts w:cs="Triodion Ucs" w:ascii="Triodion Ucs" w:hAnsi="Triodion Ucs"/>
          <w:lang w:val="en-US"/>
        </w:rPr>
        <w:t>e</w:t>
      </w:r>
      <w:r>
        <w:rPr>
          <w:rFonts w:cs="Triodion Ucs" w:ascii="Triodion Ucs" w:hAnsi="Triodion Ucs"/>
        </w:rPr>
        <w:t xml:space="preserve"> бо и4стину возлюби1лъ є3си2, безв</w:t>
      </w:r>
      <w:r>
        <w:rPr>
          <w:rFonts w:cs="Triodion Ucs" w:ascii="Triodion Ucs" w:hAnsi="Triodion Ucs"/>
          <w:lang w:val="en-US"/>
        </w:rPr>
        <w:t>B</w:t>
      </w:r>
      <w:r>
        <w:rPr>
          <w:rFonts w:cs="Triodion Ucs" w:ascii="Triodion Ucs" w:hAnsi="Triodion Ucs"/>
        </w:rPr>
        <w:t>стна</w:t>
      </w:r>
      <w:r>
        <w:rPr>
          <w:rFonts w:cs="Triodion Ucs" w:ascii="Triodion Ucs" w:hAnsi="Triodion Ucs"/>
          <w:lang w:val="en-US"/>
        </w:rPr>
        <w:t>z</w:t>
      </w:r>
      <w:r>
        <w:rPr>
          <w:rFonts w:cs="Triodion Ucs" w:ascii="Triodion Ucs" w:hAnsi="Triodion Ucs"/>
        </w:rPr>
        <w:t xml:space="preserve"> и3 т†йна</w:t>
      </w:r>
      <w:r>
        <w:rPr>
          <w:rFonts w:cs="Triodion Ucs" w:ascii="Triodion Ucs" w:hAnsi="Triodion Ucs"/>
          <w:lang w:val="en-US"/>
        </w:rPr>
        <w:t>z</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и твое</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лъ ми2 є3си2. Њкропи1ш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v</w:t>
      </w:r>
      <w:r>
        <w:rPr>
          <w:rFonts w:cs="Triodion Ucs" w:ascii="Triodion Ucs" w:hAnsi="Triodion Ucs"/>
        </w:rPr>
        <w:t>3сс</w:t>
      </w:r>
      <w:r>
        <w:rPr>
          <w:rFonts w:cs="Triodion Ucs" w:ascii="Triodion Ucs" w:hAnsi="Triodion Ucs"/>
          <w:lang w:val="en-US"/>
        </w:rPr>
        <w:t>H</w:t>
      </w:r>
      <w:r>
        <w:rPr>
          <w:rFonts w:cs="Triodion Ucs" w:ascii="Triodion Ucs" w:hAnsi="Triodion Ucs"/>
        </w:rPr>
        <w:t>помъ, и3 њчи1щус</w:t>
      </w:r>
      <w:r>
        <w:rPr>
          <w:rFonts w:cs="Triodion Ucs" w:ascii="Triodion Ucs" w:hAnsi="Triodion Ucs"/>
          <w:lang w:val="en-US"/>
        </w:rPr>
        <w:t>z</w:t>
      </w:r>
      <w:r>
        <w:rPr>
          <w:rFonts w:cs="Triodion Ucs" w:ascii="Triodion Ucs" w:hAnsi="Triodion Ucs"/>
        </w:rPr>
        <w:t>: њм</w:t>
      </w:r>
      <w:r>
        <w:rPr>
          <w:rFonts w:cs="Triodion Ucs" w:ascii="Triodion Ucs" w:hAnsi="Triodion Ucs"/>
          <w:lang w:val="en-US"/>
        </w:rPr>
        <w:t>h</w:t>
      </w:r>
      <w:r>
        <w:rPr>
          <w:rFonts w:cs="Triodion Ucs" w:ascii="Triodion Ucs" w:hAnsi="Triodion Ucs"/>
        </w:rPr>
        <w:t>еши м</w:t>
      </w:r>
      <w:r>
        <w:rPr>
          <w:rFonts w:cs="Triodion Ucs" w:ascii="Triodion Ucs" w:hAnsi="Triodion Ucs"/>
          <w:lang w:val="en-US"/>
        </w:rPr>
        <w:t>S</w:t>
      </w:r>
      <w:r>
        <w:rPr>
          <w:rFonts w:cs="Triodion Ucs" w:ascii="Triodion Ucs" w:hAnsi="Triodion Ucs"/>
        </w:rPr>
        <w:t xml:space="preserve"> и3 п</w:t>
      </w:r>
      <w:r>
        <w:rPr>
          <w:rFonts w:cs="Triodion Ucs" w:ascii="Triodion Ucs" w:hAnsi="Triodion Ucs"/>
          <w:lang w:val="en-US"/>
        </w:rPr>
        <w:t>a</w:t>
      </w:r>
      <w:r>
        <w:rPr>
          <w:rFonts w:cs="Triodion Ucs" w:ascii="Triodion Ucs" w:hAnsi="Triodion Ucs"/>
        </w:rPr>
        <w:t>че снёга ўбэлю1с</w:t>
      </w:r>
      <w:r>
        <w:rPr>
          <w:rFonts w:cs="Triodion Ucs" w:ascii="Triodion Ucs" w:hAnsi="Triodion Ucs"/>
          <w:lang w:val="en-US"/>
        </w:rPr>
        <w:t>z</w:t>
      </w:r>
      <w:r>
        <w:rPr>
          <w:rFonts w:cs="Triodion Ucs" w:ascii="Triodion Ucs" w:hAnsi="Triodion Ucs"/>
        </w:rPr>
        <w:t>. Сл</w:t>
      </w:r>
      <w:r>
        <w:rPr>
          <w:rFonts w:cs="Triodion Ucs" w:ascii="Triodion Ucs" w:hAnsi="Triodion Ucs"/>
          <w:lang w:val="en-US"/>
        </w:rPr>
        <w:t>y</w:t>
      </w:r>
      <w:r>
        <w:rPr>
          <w:rFonts w:cs="Triodion Ucs" w:ascii="Triodion Ucs" w:hAnsi="Triodion Ucs"/>
        </w:rPr>
        <w:t>ху моем</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си р</w:t>
      </w:r>
      <w:r>
        <w:rPr>
          <w:rFonts w:cs="Triodion Ucs" w:ascii="Triodion Ucs" w:hAnsi="Triodion Ucs"/>
          <w:lang w:val="en-US"/>
        </w:rPr>
        <w:t>a</w:t>
      </w:r>
      <w:r>
        <w:rPr>
          <w:rFonts w:cs="Triodion Ucs" w:ascii="Triodion Ucs" w:hAnsi="Triodion Ucs"/>
        </w:rPr>
        <w:t>дость и3 вес</w:t>
      </w:r>
      <w:r>
        <w:rPr>
          <w:rFonts w:cs="Triodion Ucs" w:ascii="Triodion Ucs" w:hAnsi="Triodion Ucs"/>
          <w:lang w:val="en-US"/>
        </w:rPr>
        <w:t>e</w:t>
      </w:r>
      <w:r>
        <w:rPr>
          <w:rFonts w:cs="Triodion Ucs" w:ascii="Triodion Ucs" w:hAnsi="Triodion Ucs"/>
        </w:rPr>
        <w:t>ліе,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H</w:t>
      </w:r>
      <w:r>
        <w:rPr>
          <w:rFonts w:cs="Triodion Ucs" w:ascii="Triodion Ucs" w:hAnsi="Triodion Ucs"/>
        </w:rPr>
        <w:t>сти смирє1нн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гр</w:t>
      </w:r>
      <w:r>
        <w:rPr>
          <w:rFonts w:cs="Triodion Ucs" w:ascii="Triodion Ucs" w:hAnsi="Triodion Ucs"/>
          <w:lang w:val="en-US"/>
        </w:rPr>
        <w:t>B</w:t>
      </w:r>
      <w:r>
        <w:rPr>
          <w:rFonts w:cs="Triodion Ucs" w:ascii="Triodion Ucs" w:hAnsi="Triodion Ucs"/>
        </w:rPr>
        <w:t>хъ мои1хъ, и3 вс‰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њчи1сти. С</w:t>
      </w:r>
      <w:r>
        <w:rPr>
          <w:rFonts w:cs="Triodion Ucs" w:ascii="Triodion Ucs" w:hAnsi="Triodion Ucs"/>
          <w:lang w:val="en-US"/>
        </w:rPr>
        <w:t>e</w:t>
      </w:r>
      <w:r>
        <w:rPr>
          <w:rFonts w:cs="Triodion Ucs" w:ascii="Triodion Ucs" w:hAnsi="Triodion Ucs"/>
        </w:rPr>
        <w:t>рдце чи1сто сози1жди во мнЁ б9е, и3 д</w:t>
      </w:r>
      <w:r>
        <w:rPr>
          <w:rFonts w:cs="Triodion Ucs" w:ascii="Triodion Ucs" w:hAnsi="Triodion Ucs"/>
          <w:lang w:val="en-US"/>
        </w:rPr>
        <w:t>y</w:t>
      </w:r>
      <w:r>
        <w:rPr>
          <w:rFonts w:cs="Triodion Ucs" w:ascii="Triodion Ucs" w:hAnsi="Triodion Ucs"/>
        </w:rPr>
        <w:t>хъ пр</w:t>
      </w:r>
      <w:r>
        <w:rPr>
          <w:rFonts w:cs="Triodion Ucs" w:ascii="Triodion Ucs" w:hAnsi="Triodion Ucs"/>
          <w:lang w:val="en-US"/>
        </w:rPr>
        <w:t>a</w:t>
      </w:r>
      <w:r>
        <w:rPr>
          <w:rFonts w:cs="Triodion Ucs" w:ascii="Triodion Ucs" w:hAnsi="Triodion Ucs"/>
        </w:rPr>
        <w:t>въ њбнови2 во ўтр0бэ мо</w:t>
      </w:r>
      <w:r>
        <w:rPr>
          <w:rFonts w:cs="Triodion Ucs" w:ascii="Triodion Ucs" w:hAnsi="Triodion Ucs"/>
          <w:lang w:val="en-US"/>
        </w:rPr>
        <w:t>e</w:t>
      </w:r>
      <w:r>
        <w:rPr>
          <w:rFonts w:cs="Triodion Ucs" w:ascii="Triodion Ucs" w:hAnsi="Triodion Ucs"/>
        </w:rPr>
        <w:t xml:space="preserve">й.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и мен</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а твоег</w:t>
      </w:r>
      <w:r>
        <w:rPr>
          <w:rFonts w:cs="Triodion Ucs" w:ascii="Triodion Ucs" w:hAnsi="Triodion Ucs"/>
          <w:lang w:val="en-US"/>
        </w:rPr>
        <w:t>w</w:t>
      </w:r>
      <w:r>
        <w:rPr>
          <w:rFonts w:cs="Triodion Ucs" w:ascii="Triodion Ucs" w:hAnsi="Triodion Ucs"/>
        </w:rPr>
        <w:t>2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 xml:space="preserve">ими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Возд</w:t>
      </w:r>
      <w:r>
        <w:rPr>
          <w:rFonts w:cs="Triodion Ucs" w:ascii="Triodion Ucs" w:hAnsi="Triodion Ucs"/>
          <w:lang w:val="en-US"/>
        </w:rPr>
        <w:t>a</w:t>
      </w:r>
      <w:r>
        <w:rPr>
          <w:rFonts w:cs="Triodion Ucs" w:ascii="Triodion Ucs" w:hAnsi="Triodion Ucs"/>
        </w:rPr>
        <w:t>ждь ми2 р</w:t>
      </w:r>
      <w:r>
        <w:rPr>
          <w:rFonts w:cs="Triodion Ucs" w:ascii="Triodion Ucs" w:hAnsi="Triodion Ucs"/>
          <w:lang w:val="en-US"/>
        </w:rPr>
        <w:t>a</w:t>
      </w:r>
      <w:r>
        <w:rPr>
          <w:rFonts w:cs="Triodion Ucs" w:ascii="Triodion Ucs" w:hAnsi="Triodion Ucs"/>
        </w:rPr>
        <w:t>дость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омъ в</w:t>
      </w:r>
      <w:r>
        <w:rPr>
          <w:rFonts w:cs="Triodion Ucs" w:ascii="Triodion Ucs" w:hAnsi="Triodion Ucs"/>
          <w:lang w:val="en-US"/>
        </w:rPr>
        <w:t>L</w:t>
      </w:r>
      <w:r>
        <w:rPr>
          <w:rFonts w:cs="Triodion Ucs" w:ascii="Triodion Ucs" w:hAnsi="Triodion Ucs"/>
        </w:rPr>
        <w:t>чнимъ ўтверди1 м</w:t>
      </w:r>
      <w:r>
        <w:rPr>
          <w:rFonts w:cs="Triodion Ucs" w:ascii="Triodion Ucs" w:hAnsi="Triodion Ucs"/>
          <w:lang w:val="en-US"/>
        </w:rPr>
        <w:t>z</w:t>
      </w:r>
      <w:r>
        <w:rPr>
          <w:rFonts w:cs="Triodion Ucs" w:ascii="Triodion Ucs" w:hAnsi="Triodion Ucs"/>
        </w:rPr>
        <w:t>. Науч</w:t>
      </w:r>
      <w:r>
        <w:rPr>
          <w:rFonts w:cs="Triodion Ucs" w:ascii="Triodion Ucs" w:hAnsi="Triodion Ucs"/>
          <w:lang w:val="en-US"/>
        </w:rPr>
        <w:t>Y</w:t>
      </w:r>
      <w:r>
        <w:rPr>
          <w:rFonts w:cs="Triodion Ucs" w:ascii="Triodion Ucs" w:hAnsi="Triodion Ucs"/>
        </w:rPr>
        <w:t xml:space="preserve"> беззак</w:t>
      </w:r>
      <w:r>
        <w:rPr>
          <w:rFonts w:cs="Triodion Ucs" w:ascii="Triodion Ucs" w:hAnsi="Triodion Ucs"/>
          <w:lang w:val="en-US"/>
        </w:rPr>
        <w:t>H</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путє1мъ твои6мъ, и3 нечести1віи къ тебЁ њб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И#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кров</w:t>
      </w:r>
      <w:r>
        <w:rPr>
          <w:rFonts w:cs="Triodion Ucs" w:ascii="Triodion Ucs" w:hAnsi="Triodion Ucs"/>
          <w:lang w:val="en-US"/>
        </w:rPr>
        <w:t>e</w:t>
      </w:r>
      <w:r>
        <w:rPr>
          <w:rFonts w:cs="Triodion Ucs" w:ascii="Triodion Ucs" w:hAnsi="Triodion Ucs"/>
        </w:rPr>
        <w:t>й б9е, б9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возр</w:t>
      </w:r>
      <w:r>
        <w:rPr>
          <w:rFonts w:cs="Triodion Ucs" w:ascii="Triodion Ucs" w:hAnsi="Triodion Ucs"/>
          <w:lang w:val="en-US"/>
        </w:rPr>
        <w:t>a</w:t>
      </w:r>
      <w:r>
        <w:rPr>
          <w:rFonts w:cs="Triodion Ucs" w:ascii="Triodion Ucs" w:hAnsi="Triodion Ucs"/>
        </w:rPr>
        <w:t>дуетс</w:t>
      </w:r>
      <w:r>
        <w:rPr>
          <w:rFonts w:cs="Triodion Ucs" w:ascii="Triodion Ucs" w:hAnsi="Triodion Ucs"/>
          <w:lang w:val="en-US"/>
        </w:rPr>
        <w:t>z</w:t>
      </w:r>
      <w:r>
        <w:rPr>
          <w:rFonts w:cs="Triodion Ucs" w:ascii="Triodion Ucs" w:hAnsi="Triodion Ucs"/>
        </w:rPr>
        <w:t xml:space="preserve"> љз</w:t>
      </w:r>
      <w:r>
        <w:rPr>
          <w:rFonts w:cs="Triodion Ucs" w:ascii="Triodion Ucs" w:hAnsi="Triodion Ucs"/>
          <w:lang w:val="en-US"/>
        </w:rPr>
        <w:t>h</w:t>
      </w:r>
      <w:r>
        <w:rPr>
          <w:rFonts w:cs="Triodion Ucs" w:ascii="Triodion Ucs" w:hAnsi="Triodion Ucs"/>
        </w:rPr>
        <w:t>къ м0й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ўстнЁ мои2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еши, и3 ўст</w:t>
      </w:r>
      <w:r>
        <w:rPr>
          <w:rFonts w:cs="Triodion Ucs" w:ascii="Triodion Ucs" w:hAnsi="Triodion Ucs"/>
          <w:lang w:val="en-US"/>
        </w:rPr>
        <w:t>A</w:t>
      </w:r>
      <w:r>
        <w:rPr>
          <w:rFonts w:cs="Triodion Ucs" w:ascii="Triodion Ucs" w:hAnsi="Triodion Ucs"/>
        </w:rPr>
        <w:t xml:space="preserve"> мо‰ возвэст</w:t>
      </w:r>
      <w:r>
        <w:rPr>
          <w:rFonts w:cs="Triodion Ucs" w:ascii="Triodion Ucs" w:hAnsi="Triodion Ucs"/>
          <w:lang w:val="en-US"/>
        </w:rPr>
        <w:t>s</w:t>
      </w:r>
      <w:r>
        <w:rPr>
          <w:rFonts w:cs="Triodion Ucs" w:ascii="Triodion Ucs" w:hAnsi="Triodion Ucs"/>
        </w:rPr>
        <w:t>тъ хвал</w:t>
      </w:r>
      <w:r>
        <w:rPr>
          <w:rFonts w:cs="Triodion Ucs" w:ascii="Triodion Ucs" w:hAnsi="Triodion Ucs"/>
          <w:lang w:val="en-US"/>
        </w:rPr>
        <w:t>Y</w:t>
      </w:r>
      <w:r>
        <w:rPr>
          <w:rFonts w:cs="Triodion Ucs" w:ascii="Triodion Ucs" w:hAnsi="Triodion Ucs"/>
        </w:rPr>
        <w:t xml:space="preserve"> твою2. Ћк</w:t>
      </w:r>
      <w:r>
        <w:rPr>
          <w:rFonts w:cs="Triodion Ucs" w:ascii="Triodion Ucs" w:hAnsi="Triodion Ucs"/>
          <w:lang w:val="en-US"/>
        </w:rPr>
        <w:t>w</w:t>
      </w:r>
      <w:r>
        <w:rPr>
          <w:rFonts w:cs="Triodion Ucs" w:ascii="Triodion Ucs" w:hAnsi="Triodion Ucs"/>
        </w:rPr>
        <w:t xml:space="preserve"> ѓще бы восхотёлъ є3си2 ж</w:t>
      </w:r>
      <w:r>
        <w:rPr>
          <w:rFonts w:cs="Triodion Ucs" w:ascii="Triodion Ucs" w:hAnsi="Triodion Ucs"/>
          <w:lang w:val="en-US"/>
        </w:rPr>
        <w:t>e</w:t>
      </w:r>
      <w:r>
        <w:rPr>
          <w:rFonts w:cs="Triodion Ucs" w:ascii="Triodion Ucs" w:hAnsi="Triodion Ucs"/>
        </w:rPr>
        <w:t>ртвы, д</w:t>
      </w:r>
      <w:r>
        <w:rPr>
          <w:rFonts w:cs="Triodion Ucs" w:ascii="Triodion Ucs" w:hAnsi="Triodion Ucs"/>
          <w:lang w:val="en-US"/>
        </w:rPr>
        <w:t>a</w:t>
      </w:r>
      <w:r>
        <w:rPr>
          <w:rFonts w:cs="Triodion Ucs" w:ascii="Triodion Ucs" w:hAnsi="Triodion Ucs"/>
        </w:rPr>
        <w:t>лъ б</w:t>
      </w:r>
      <w:r>
        <w:rPr>
          <w:rFonts w:cs="Triodion Ucs" w:ascii="Triodion Ucs" w:hAnsi="Triodion Ucs"/>
          <w:lang w:val="en-US"/>
        </w:rPr>
        <w:t>h</w:t>
      </w:r>
      <w:r>
        <w:rPr>
          <w:rFonts w:cs="Triodion Ucs" w:ascii="Triodion Ucs" w:hAnsi="Triodion Ucs"/>
        </w:rPr>
        <w:t>хъ ќб</w:t>
      </w:r>
      <w:r>
        <w:rPr>
          <w:rFonts w:cs="Triodion Ucs" w:ascii="Triodion Ucs" w:hAnsi="Triodion Ucs"/>
          <w:lang w:val="en-US"/>
        </w:rPr>
        <w:t>w</w:t>
      </w:r>
      <w:r>
        <w:rPr>
          <w:rFonts w:cs="Triodion Ucs" w:ascii="Triodion Ucs" w:hAnsi="Triodion Ucs"/>
        </w:rPr>
        <w:t>: всесож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е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а б</w:t>
      </w:r>
      <w:r>
        <w:rPr>
          <w:rFonts w:cs="Triodion Ucs" w:ascii="Triodion Ucs" w:hAnsi="Triodion Ucs"/>
          <w:lang w:val="en-US"/>
        </w:rPr>
        <w:t>G</w:t>
      </w:r>
      <w:r>
        <w:rPr>
          <w:rFonts w:cs="Triodion Ucs" w:ascii="Triodion Ucs" w:hAnsi="Triodion Ucs"/>
        </w:rPr>
        <w:t>у д</w:t>
      </w:r>
      <w:r>
        <w:rPr>
          <w:rFonts w:cs="Triodion Ucs" w:ascii="Triodion Ucs" w:hAnsi="Triodion Ucs"/>
          <w:lang w:val="en-US"/>
        </w:rPr>
        <w:t>y</w:t>
      </w:r>
      <w:r>
        <w:rPr>
          <w:rFonts w:cs="Triodion Ucs" w:ascii="Triodion Ucs" w:hAnsi="Triodion Ucs"/>
        </w:rPr>
        <w:t>хъ сокруш</w:t>
      </w:r>
      <w:r>
        <w:rPr>
          <w:rFonts w:cs="Triodion Ucs" w:ascii="Triodion Ucs" w:hAnsi="Triodion Ucs"/>
          <w:lang w:val="en-US"/>
        </w:rPr>
        <w:t>e</w:t>
      </w:r>
      <w:r>
        <w:rPr>
          <w:rFonts w:cs="Triodion Ucs" w:ascii="Triodion Ucs" w:hAnsi="Triodion Ucs"/>
        </w:rPr>
        <w:t>нъ: с</w:t>
      </w:r>
      <w:r>
        <w:rPr>
          <w:rFonts w:cs="Triodion Ucs" w:ascii="Triodion Ucs" w:hAnsi="Triodion Ucs"/>
          <w:lang w:val="en-US"/>
        </w:rPr>
        <w:t>e</w:t>
      </w:r>
      <w:r>
        <w:rPr>
          <w:rFonts w:cs="Triodion Ucs" w:ascii="Triodion Ucs" w:hAnsi="Triodion Ucs"/>
        </w:rPr>
        <w:t>рдце сокруш</w:t>
      </w:r>
      <w:r>
        <w:rPr>
          <w:rFonts w:cs="Triodion Ucs" w:ascii="Triodion Ucs" w:hAnsi="Triodion Ucs"/>
          <w:lang w:val="en-US"/>
        </w:rPr>
        <w:t>e</w:t>
      </w:r>
      <w:r>
        <w:rPr>
          <w:rFonts w:cs="Triodion Ucs" w:ascii="Triodion Ucs" w:hAnsi="Triodion Ucs"/>
        </w:rPr>
        <w:t>нно и3 смир</w:t>
      </w:r>
      <w:r>
        <w:rPr>
          <w:rFonts w:cs="Triodion Ucs" w:ascii="Triodion Ucs" w:hAnsi="Triodion Ucs"/>
          <w:lang w:val="en-US"/>
        </w:rPr>
        <w:t>e</w:t>
      </w:r>
      <w:r>
        <w:rPr>
          <w:rFonts w:cs="Triodion Ucs" w:ascii="Triodion Ucs" w:hAnsi="Triodion Ucs"/>
        </w:rPr>
        <w:t>нно б</w:t>
      </w:r>
      <w:r>
        <w:rPr>
          <w:rFonts w:cs="Triodion Ucs" w:ascii="Triodion Ucs" w:hAnsi="Triodion Ucs"/>
          <w:lang w:val="en-US"/>
        </w:rPr>
        <w:t>G</w:t>
      </w:r>
      <w:r>
        <w:rPr>
          <w:rFonts w:cs="Triodion Ucs" w:ascii="Triodion Ucs" w:hAnsi="Triodion Ucs"/>
        </w:rPr>
        <w:t>ъ не ўничижи1тъ. Ўблажи2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емъ твои1мъ сі</w:t>
      </w:r>
      <w:r>
        <w:rPr>
          <w:rFonts w:cs="Triodion Ucs" w:ascii="Triodion Ucs" w:hAnsi="Triodion Ucs"/>
          <w:lang w:val="en-US"/>
        </w:rPr>
        <w:t>H</w:t>
      </w:r>
      <w:r>
        <w:rPr>
          <w:rFonts w:cs="Triodion Ucs" w:ascii="Triodion Ucs" w:hAnsi="Triodion Ucs"/>
        </w:rPr>
        <w:t>на, и3 да сози1ждутс</w:t>
      </w:r>
      <w:r>
        <w:rPr>
          <w:rFonts w:cs="Triodion Ucs" w:ascii="Triodion Ucs" w:hAnsi="Triodion Ucs"/>
          <w:lang w:val="en-US"/>
        </w:rPr>
        <w:t>z</w:t>
      </w:r>
      <w:r>
        <w:rPr>
          <w:rFonts w:cs="Triodion Ucs" w:ascii="Triodion Ucs" w:hAnsi="Triodion Ucs"/>
        </w:rPr>
        <w:t xml:space="preserve"> стёны їе</w:t>
      </w:r>
      <w:r>
        <w:rPr>
          <w:rFonts w:cs="Triodion Ucs" w:ascii="Triodion Ucs" w:hAnsi="Triodion Ucs"/>
          <w:lang w:val="en-US"/>
        </w:rPr>
        <w:t>r</w:t>
      </w:r>
      <w:r>
        <w:rPr>
          <w:rFonts w:cs="Triodion Ucs" w:ascii="Triodion Ucs" w:hAnsi="Triodion Ucs"/>
        </w:rPr>
        <w:t>ли6мскі</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у пр</w:t>
      </w:r>
      <w:r>
        <w:rPr>
          <w:rFonts w:cs="Triodion Ucs" w:ascii="Triodion Ucs" w:hAnsi="Triodion Ucs"/>
          <w:lang w:val="en-US"/>
        </w:rPr>
        <w:t>a</w:t>
      </w:r>
      <w:r>
        <w:rPr>
          <w:rFonts w:cs="Triodion Ucs" w:ascii="Triodion Ucs" w:hAnsi="Triodion Ucs"/>
        </w:rPr>
        <w:t>вды, вознош</w:t>
      </w:r>
      <w:r>
        <w:rPr>
          <w:rFonts w:cs="Triodion Ucs" w:ascii="Triodion Ucs" w:hAnsi="Triodion Ucs"/>
          <w:lang w:val="en-US"/>
        </w:rPr>
        <w:t>e</w:t>
      </w:r>
      <w:r>
        <w:rPr>
          <w:rFonts w:cs="Triodion Ucs" w:ascii="Triodion Ucs" w:hAnsi="Triodion Ucs"/>
        </w:rPr>
        <w:t>ніе и3 всесожег</w:t>
      </w:r>
      <w:r>
        <w:rPr>
          <w:rFonts w:cs="Triodion Ucs" w:ascii="Triodion Ucs" w:hAnsi="Triodion Ucs"/>
          <w:lang w:val="en-US"/>
        </w:rPr>
        <w:t>a</w:t>
      </w:r>
      <w:r>
        <w:rPr>
          <w:rFonts w:cs="Triodion Ucs" w:ascii="Triodion Ucs" w:hAnsi="Triodion Ucs"/>
        </w:rPr>
        <w:t>єма</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возлож</w:t>
      </w:r>
      <w:r>
        <w:rPr>
          <w:rFonts w:cs="Triodion Ucs" w:ascii="Triodion Ucs" w:hAnsi="Triodion Ucs"/>
          <w:lang w:val="en-US"/>
        </w:rPr>
        <w:t>a</w:t>
      </w:r>
      <w:r>
        <w:rPr>
          <w:rFonts w:cs="Triodion Ucs" w:ascii="Triodion Ucs" w:hAnsi="Triodion Ucs"/>
        </w:rPr>
        <w:t xml:space="preserve">тъ на </w:t>
      </w:r>
      <w:r>
        <w:rPr>
          <w:rFonts w:cs="Triodion Ucs" w:ascii="Triodion Ucs" w:hAnsi="Triodion Ucs"/>
          <w:lang w:val="en-US"/>
        </w:rPr>
        <w:t>n</w:t>
      </w:r>
      <w:r>
        <w:rPr>
          <w:rFonts w:cs="Triodion Ucs" w:ascii="Triodion Ucs" w:hAnsi="Triodion Ucs"/>
        </w:rPr>
        <w:t>лт</w:t>
      </w:r>
      <w:r>
        <w:rPr>
          <w:rFonts w:cs="Triodion Ucs" w:ascii="Triodion Ucs" w:hAnsi="Triodion Ucs"/>
          <w:lang w:val="en-US"/>
        </w:rPr>
        <w:t>a</w:t>
      </w:r>
      <w:r>
        <w:rPr>
          <w:rFonts w:cs="Triodion Ucs" w:ascii="Triodion Ucs" w:hAnsi="Triodion Ucs"/>
        </w:rPr>
        <w:t>рь тв0й тельцы2.</w:t>
      </w:r>
    </w:p>
    <w:p>
      <w:pPr>
        <w:pStyle w:val="Normal"/>
        <w:rPr>
          <w:rFonts w:ascii="Triodion Ucs" w:hAnsi="Triodion Ucs" w:cs="Triodion Ucs"/>
        </w:rPr>
      </w:pPr>
      <w:r>
        <w:rPr>
          <w:rFonts w:cs="Triodion Ucs" w:ascii="Triodion Ucs" w:hAnsi="Triodion Ucs"/>
          <w:color w:val="FF0000"/>
        </w:rPr>
        <w:t>Кан</w:t>
      </w:r>
      <w:r>
        <w:rPr>
          <w:rFonts w:cs="Triodion Ucs" w:ascii="Triodion Ucs" w:hAnsi="Triodion Ucs"/>
          <w:color w:val="FF0000"/>
          <w:lang w:val="en-US"/>
        </w:rPr>
        <w:t>H</w:t>
      </w:r>
      <w:r>
        <w:rPr>
          <w:rFonts w:cs="Triodion Ucs" w:ascii="Triodion Ucs" w:hAnsi="Triodion Ucs"/>
          <w:color w:val="FF0000"/>
        </w:rPr>
        <w:t>нъ мол</w:t>
      </w:r>
      <w:r>
        <w:rPr>
          <w:rFonts w:cs="Triodion Ucs" w:ascii="Triodion Ucs" w:hAnsi="Triodion Ucs"/>
          <w:color w:val="FF0000"/>
          <w:lang w:val="en-US"/>
        </w:rPr>
        <w:t>e</w:t>
      </w:r>
      <w:r>
        <w:rPr>
          <w:rFonts w:cs="Triodion Ucs" w:ascii="Triodion Ucs" w:hAnsi="Triodion Ucs"/>
          <w:color w:val="FF0000"/>
        </w:rPr>
        <w:t>бный прес™ёй бц</w:t>
      </w:r>
      <w:r>
        <w:rPr>
          <w:rFonts w:cs="Triodion Ucs" w:ascii="Triodion Ucs" w:hAnsi="Triodion Ucs"/>
          <w:color w:val="FF0000"/>
          <w:lang w:val="en-US"/>
        </w:rPr>
        <w:t>d</w:t>
      </w:r>
      <w:r>
        <w:rPr>
          <w:rFonts w:cs="Triodion Ucs" w:ascii="Triodion Ucs" w:hAnsi="Triodion Ucs"/>
          <w:color w:val="FF0000"/>
        </w:rPr>
        <w:t xml:space="preserve">э, со їрмос0мъ на ѕ7, </w:t>
      </w:r>
      <w:r>
        <w:rPr>
          <w:rFonts w:cs="Triodion Ucs" w:ascii="Triodion Ucs" w:hAnsi="Triodion Ucs"/>
          <w:color w:val="FF0000"/>
          <w:lang w:val="en-US"/>
        </w:rPr>
        <w:t>t</w:t>
      </w:r>
      <w:r>
        <w:rPr>
          <w:rFonts w:cs="Triodion Ucs" w:ascii="Triodion Ucs" w:hAnsi="Triodion Ucs"/>
          <w:color w:val="FF0000"/>
        </w:rPr>
        <w:t xml:space="preserve"> лиц</w:t>
      </w:r>
      <w:r>
        <w:rPr>
          <w:rFonts w:cs="Triodion Ucs" w:ascii="Triodion Ucs" w:hAnsi="Triodion Ucs"/>
          <w:color w:val="FF0000"/>
          <w:lang w:val="en-US"/>
        </w:rPr>
        <w:t>A</w:t>
      </w:r>
      <w:r>
        <w:rPr>
          <w:rFonts w:cs="Triodion Ucs" w:ascii="Triodion Ucs" w:hAnsi="Triodion Ucs"/>
          <w:color w:val="FF0000"/>
        </w:rPr>
        <w:t xml:space="preserve"> человёка съ душ</w:t>
      </w:r>
      <w:r>
        <w:rPr>
          <w:rFonts w:cs="Triodion Ucs" w:ascii="Triodion Ucs" w:hAnsi="Triodion Ucs"/>
          <w:color w:val="FF0000"/>
          <w:lang w:val="en-US"/>
        </w:rPr>
        <w:t>e</w:t>
      </w:r>
      <w:r>
        <w:rPr>
          <w:rFonts w:cs="Triodion Ucs" w:ascii="Triodion Ucs" w:hAnsi="Triodion Ucs"/>
          <w:color w:val="FF0000"/>
        </w:rPr>
        <w:t>ю разлуч</w:t>
      </w:r>
      <w:r>
        <w:rPr>
          <w:rFonts w:cs="Triodion Ucs" w:ascii="Triodion Ucs" w:hAnsi="Triodion Ucs"/>
          <w:color w:val="FF0000"/>
          <w:lang w:val="en-US"/>
        </w:rPr>
        <w:t>a</w:t>
      </w:r>
      <w:r>
        <w:rPr>
          <w:rFonts w:cs="Triodion Ucs" w:ascii="Triodion Ucs" w:hAnsi="Triodion Ucs"/>
          <w:color w:val="FF0000"/>
        </w:rPr>
        <w:t>ющаг</w:t>
      </w:r>
      <w:r>
        <w:rPr>
          <w:rFonts w:cs="Triodion Ucs" w:ascii="Triodion Ucs" w:hAnsi="Triodion Ucs"/>
          <w:color w:val="FF0000"/>
          <w:lang w:val="en-US"/>
        </w:rPr>
        <w:t>w</w:t>
      </w:r>
      <w:r>
        <w:rPr>
          <w:rFonts w:cs="Triodion Ucs" w:ascii="Triodion Ucs" w:hAnsi="Triodion Ucs"/>
          <w:color w:val="FF0000"/>
        </w:rPr>
        <w:t>с</w:t>
      </w:r>
      <w:r>
        <w:rPr>
          <w:rFonts w:cs="Triodion Ucs" w:ascii="Triodion Ucs" w:hAnsi="Triodion Ucs"/>
          <w:color w:val="FF0000"/>
          <w:lang w:val="en-US"/>
        </w:rPr>
        <w:t>z</w:t>
      </w:r>
      <w:r>
        <w:rPr>
          <w:rFonts w:cs="Triodion Ucs" w:ascii="Triodion Ucs" w:hAnsi="Triodion Ucs"/>
          <w:color w:val="FF0000"/>
        </w:rPr>
        <w:t>, и3 не мог</w:t>
      </w:r>
      <w:r>
        <w:rPr>
          <w:rFonts w:cs="Triodion Ucs" w:ascii="Triodion Ucs" w:hAnsi="Triodion Ucs"/>
          <w:color w:val="FF0000"/>
          <w:lang w:val="en-US"/>
        </w:rPr>
        <w:t>y</w:t>
      </w:r>
      <w:r>
        <w:rPr>
          <w:rFonts w:cs="Triodion Ucs" w:ascii="Triodion Ucs" w:hAnsi="Triodion Ucs"/>
          <w:color w:val="FF0000"/>
        </w:rPr>
        <w:t>щаг</w:t>
      </w:r>
      <w:r>
        <w:rPr>
          <w:rFonts w:cs="Triodion Ucs" w:ascii="Triodion Ucs" w:hAnsi="Triodion Ucs"/>
          <w:color w:val="FF0000"/>
          <w:lang w:val="en-US"/>
        </w:rPr>
        <w:t>w</w:t>
      </w:r>
      <w:r>
        <w:rPr>
          <w:rFonts w:cs="Triodion Ucs" w:ascii="Triodion Ucs" w:hAnsi="Triodion Ucs"/>
          <w:color w:val="FF0000"/>
        </w:rPr>
        <w:t xml:space="preserve"> глаг0лати.</w:t>
      </w:r>
    </w:p>
    <w:p>
      <w:pPr>
        <w:pStyle w:val="Heading3"/>
        <w:ind w:hanging="0"/>
        <w:rPr>
          <w:rFonts w:ascii="Triodion Ucs" w:hAnsi="Triodion Ucs" w:cs="Triodion Ucs"/>
        </w:rPr>
      </w:pPr>
      <w:r>
        <w:rPr>
          <w:rFonts w:cs="Triodion Ucs" w:ascii="Triodion Ucs" w:hAnsi="Triodion Ucs"/>
        </w:rPr>
        <w:t>Гл</w:t>
      </w:r>
      <w:r>
        <w:rPr>
          <w:rFonts w:cs="Triodion Ucs" w:ascii="Triodion Ucs" w:hAnsi="Triodion Ucs"/>
          <w:lang w:val="en-US"/>
        </w:rPr>
        <w:t>a</w:t>
      </w:r>
      <w:r>
        <w:rPr>
          <w:rFonts w:cs="Triodion Ucs" w:ascii="Triodion Ucs" w:hAnsi="Triodion Ucs"/>
        </w:rPr>
        <w:t>съ ѕ7.</w:t>
      </w:r>
      <w:r>
        <w:rPr>
          <w:rFonts w:cs="Triodion Ucs" w:ascii="Triodion Ucs" w:hAnsi="Triodion Ucs"/>
          <w:lang w:val="ru-RU"/>
        </w:rPr>
        <w:t xml:space="preserve"> </w:t>
      </w:r>
      <w:r>
        <w:rPr>
          <w:rFonts w:cs="Triodion Ucs" w:ascii="Triodion Ucs" w:hAnsi="Triodion Ucs"/>
        </w:rPr>
        <w:t>Пёснь №.</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по с</w:t>
      </w:r>
      <w:r>
        <w:rPr>
          <w:rFonts w:cs="Triodion Ucs" w:ascii="Triodion Ucs" w:hAnsi="Triodion Ucs"/>
          <w:lang w:val="en-US"/>
        </w:rPr>
        <w:t>y</w:t>
      </w:r>
      <w:r>
        <w:rPr>
          <w:rFonts w:cs="Triodion Ucs" w:ascii="Triodion Ucs" w:hAnsi="Triodion Ucs"/>
        </w:rPr>
        <w:t>ху пэшеш</w:t>
      </w:r>
      <w:r>
        <w:rPr>
          <w:rFonts w:cs="Triodion Ucs" w:ascii="Triodion Ucs" w:hAnsi="Triodion Ucs"/>
          <w:lang w:val="en-US"/>
        </w:rPr>
        <w:t>e</w:t>
      </w:r>
      <w:r>
        <w:rPr>
          <w:rFonts w:cs="Triodion Ucs" w:ascii="Triodion Ucs" w:hAnsi="Triodion Ucs"/>
        </w:rPr>
        <w:t xml:space="preserve">ствовавъ ї}ль, </w:t>
      </w:r>
      <w:r>
        <w:rPr>
          <w:rFonts w:cs="Arial" w:ascii="Arial" w:hAnsi="Arial"/>
        </w:rPr>
        <w:t>/</w:t>
      </w:r>
      <w:r>
        <w:rPr>
          <w:rFonts w:cs="Triodion Ucs" w:ascii="Triodion Ucs" w:hAnsi="Triodion Ucs"/>
        </w:rPr>
        <w:t xml:space="preserve"> по б</w:t>
      </w:r>
      <w:r>
        <w:rPr>
          <w:rFonts w:cs="Triodion Ucs" w:ascii="Triodion Ucs" w:hAnsi="Triodion Ucs"/>
          <w:lang w:val="en-US"/>
        </w:rPr>
        <w:t>e</w:t>
      </w:r>
      <w:r>
        <w:rPr>
          <w:rFonts w:cs="Triodion Ucs" w:ascii="Triodion Ucs" w:hAnsi="Triodion Ucs"/>
        </w:rPr>
        <w:t>зднэ стоп</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гони1тел</w:t>
      </w:r>
      <w:r>
        <w:rPr>
          <w:rFonts w:cs="Triodion Ucs" w:ascii="Triodion Ucs" w:hAnsi="Triodion Ucs"/>
          <w:lang w:val="en-US"/>
        </w:rPr>
        <w:t>z</w:t>
      </w:r>
      <w:r>
        <w:rPr>
          <w:rFonts w:cs="Triodion Ucs" w:ascii="Triodion Ucs" w:hAnsi="Triodion Ucs"/>
        </w:rPr>
        <w:t xml:space="preserve"> фара</w:t>
      </w:r>
      <w:r>
        <w:rPr>
          <w:rFonts w:cs="Triodion Ucs" w:ascii="Triodion Ucs" w:hAnsi="Triodion Ucs"/>
          <w:lang w:val="en-US"/>
        </w:rPr>
        <w:t>H</w:t>
      </w:r>
      <w:r>
        <w:rPr>
          <w:rFonts w:cs="Triodion Ucs" w:ascii="Triodion Ucs" w:hAnsi="Triodion Ucs"/>
        </w:rPr>
        <w:t xml:space="preserve">на </w:t>
      </w:r>
      <w:r>
        <w:rPr>
          <w:rFonts w:cs="Arial" w:ascii="Arial" w:hAnsi="Arial"/>
        </w:rPr>
        <w:t>/</w:t>
      </w:r>
      <w:r>
        <w:rPr>
          <w:rFonts w:cs="Triodion Ucs" w:ascii="Triodion Ucs" w:hAnsi="Triodion Ucs"/>
        </w:rPr>
        <w:t xml:space="preserve"> ви1д</w:t>
      </w:r>
      <w:r>
        <w:rPr>
          <w:rFonts w:cs="Triodion Ucs" w:ascii="Triodion Ucs" w:hAnsi="Triodion Ucs"/>
          <w:lang w:val="en-US"/>
        </w:rPr>
        <w:t>z</w:t>
      </w:r>
      <w:r>
        <w:rPr>
          <w:rFonts w:cs="Triodion Ucs" w:ascii="Triodion Ucs" w:hAnsi="Triodion Ucs"/>
        </w:rPr>
        <w:t xml:space="preserve"> потопл</w:t>
      </w:r>
      <w:r>
        <w:rPr>
          <w:rFonts w:cs="Triodion Ucs" w:ascii="Triodion Ucs" w:hAnsi="Triodion Ucs"/>
          <w:lang w:val="en-US"/>
        </w:rPr>
        <w:t>s</w:t>
      </w:r>
      <w:r>
        <w:rPr>
          <w:rFonts w:cs="Triodion Ucs" w:ascii="Triodion Ucs" w:hAnsi="Triodion Ucs"/>
        </w:rPr>
        <w:t xml:space="preserve">ема,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у побёдную пёснь </w:t>
      </w:r>
      <w:r>
        <w:rPr>
          <w:rFonts w:cs="Arial" w:ascii="Arial" w:hAnsi="Arial"/>
        </w:rPr>
        <w:t>/</w:t>
      </w:r>
      <w:r>
        <w:rPr>
          <w:rFonts w:cs="Triodion Ucs" w:ascii="Triodion Ucs" w:hAnsi="Triodion Ucs"/>
        </w:rPr>
        <w:t xml:space="preserve"> пои1мъ, вопі</w:t>
      </w:r>
      <w:r>
        <w:rPr>
          <w:rFonts w:cs="Triodion Ucs" w:ascii="Triodion Ucs" w:hAnsi="Triodion Ucs"/>
          <w:lang w:val="en-US"/>
        </w:rPr>
        <w:t>s</w:t>
      </w:r>
      <w:r>
        <w:rPr>
          <w:rFonts w:cs="Triodion Ucs" w:ascii="Triodion Ucs" w:hAnsi="Triodion Ucs"/>
        </w:rPr>
        <w:t>ше.</w:t>
      </w:r>
    </w:p>
    <w:p>
      <w:pPr>
        <w:pStyle w:val="Normal"/>
        <w:rPr>
          <w:rFonts w:ascii="Triodion Ucs" w:hAnsi="Triodion Ucs" w:cs="Triodion Ucs"/>
        </w:rPr>
      </w:pPr>
      <w:r>
        <w:rPr>
          <w:rFonts w:cs="Triodion Ucs" w:ascii="Triodion Ucs" w:hAnsi="Triodion Ucs"/>
          <w:color w:val="FF0000"/>
        </w:rPr>
        <w:t>Припёвъ: Прес™</w:t>
      </w:r>
      <w:r>
        <w:rPr>
          <w:rFonts w:cs="Triodion Ucs" w:ascii="Triodion Ucs" w:hAnsi="Triodion Ucs"/>
          <w:color w:val="FF0000"/>
          <w:lang w:val="en-US"/>
        </w:rPr>
        <w:t>az</w:t>
      </w:r>
      <w:r>
        <w:rPr>
          <w:rFonts w:cs="Triodion Ucs" w:ascii="Triodion Ucs" w:hAnsi="Triodion Ucs"/>
          <w:color w:val="FF0000"/>
        </w:rPr>
        <w:t xml:space="preserve"> бц</w:t>
      </w:r>
      <w:r>
        <w:rPr>
          <w:rFonts w:cs="Triodion Ucs" w:ascii="Triodion Ucs" w:hAnsi="Triodion Ucs"/>
          <w:color w:val="FF0000"/>
          <w:lang w:val="en-US"/>
        </w:rPr>
        <w:t>d</w:t>
      </w:r>
      <w:r>
        <w:rPr>
          <w:rFonts w:cs="Triodion Ucs" w:ascii="Triodion Ucs" w:hAnsi="Triodion Ucs"/>
          <w:color w:val="FF0000"/>
        </w:rPr>
        <w:t>е, сп7си2 н</w:t>
      </w:r>
      <w:r>
        <w:rPr>
          <w:rFonts w:cs="Triodion Ucs" w:ascii="Triodion Ucs" w:hAnsi="Triodion Ucs"/>
          <w:color w:val="FF0000"/>
          <w:lang w:val="en-US"/>
        </w:rPr>
        <w:t>a</w:t>
      </w:r>
      <w:r>
        <w:rPr>
          <w:rFonts w:cs="Triodion Ucs" w:ascii="Triodion Ucs" w:hAnsi="Triodion Ucs"/>
          <w:color w:val="FF0000"/>
        </w:rPr>
        <w:t>съ.</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lang w:val="en-US"/>
        </w:rPr>
        <w:t>a</w:t>
      </w:r>
      <w:r>
        <w:rPr>
          <w:rFonts w:cs="Triodion Ucs" w:ascii="Triodion Ucs" w:hAnsi="Triodion Ucs"/>
        </w:rPr>
        <w:t>пл</w:t>
      </w:r>
      <w:r>
        <w:rPr>
          <w:rFonts w:cs="Triodion Ucs" w:ascii="Triodion Ucs" w:hAnsi="Triodion Ucs"/>
          <w:lang w:val="en-US"/>
        </w:rPr>
        <w:t>z</w:t>
      </w:r>
      <w:r>
        <w:rPr>
          <w:rFonts w:cs="Triodion Ucs" w:ascii="Triodion Ucs" w:hAnsi="Triodion Ucs"/>
        </w:rPr>
        <w:t>мъ под0бн</w:t>
      </w:r>
      <w:r>
        <w:rPr>
          <w:rFonts w:cs="Triodion Ucs" w:ascii="Triodion Ucs" w:hAnsi="Triodion Ucs"/>
          <w:lang w:val="en-US"/>
        </w:rPr>
        <w:t>w</w:t>
      </w:r>
      <w:r>
        <w:rPr>
          <w:rFonts w:cs="Triodion Ucs" w:ascii="Triodion Ucs" w:hAnsi="Triodion Ucs"/>
        </w:rPr>
        <w:t xml:space="preserve"> дождє1внымъ, ѕл</w:t>
      </w:r>
      <w:r>
        <w:rPr>
          <w:rFonts w:cs="Triodion Ucs" w:ascii="Triodion Ucs" w:hAnsi="Triodion Ucs"/>
          <w:lang w:val="en-US"/>
        </w:rPr>
        <w:t>j</w:t>
      </w:r>
      <w:r>
        <w:rPr>
          <w:rFonts w:cs="Triodion Ucs" w:ascii="Triodion Ucs" w:hAnsi="Triodion Ucs"/>
        </w:rPr>
        <w:t>и и3 м</w:t>
      </w:r>
      <w:r>
        <w:rPr>
          <w:rFonts w:cs="Triodion Ucs" w:ascii="Triodion Ucs" w:hAnsi="Triodion Ucs"/>
          <w:lang w:val="en-US"/>
        </w:rPr>
        <w:t>a</w:t>
      </w:r>
      <w:r>
        <w:rPr>
          <w:rFonts w:cs="Triodion Ucs" w:ascii="Triodion Ucs" w:hAnsi="Triodion Ucs"/>
        </w:rPr>
        <w:t>ліи дн</w:t>
      </w:r>
      <w:r>
        <w:rPr>
          <w:rFonts w:cs="Triodion Ucs" w:ascii="Triodion Ucs" w:hAnsi="Triodion Ucs"/>
          <w:lang w:val="en-US"/>
        </w:rPr>
        <w:t>j</w:t>
      </w:r>
      <w:r>
        <w:rPr>
          <w:rFonts w:cs="Triodion Ucs" w:ascii="Triodion Ucs" w:hAnsi="Triodion Ucs"/>
        </w:rPr>
        <w:t xml:space="preserve">е мои2, </w:t>
      </w:r>
      <w:r>
        <w:rPr>
          <w:rFonts w:cs="Arial" w:ascii="Arial" w:hAnsi="Arial"/>
        </w:rPr>
        <w:t>/</w:t>
      </w:r>
      <w:r>
        <w:rPr>
          <w:rFonts w:cs="Times New Roman" w:ascii="Times New Roman" w:hAnsi="Times New Roman"/>
        </w:rPr>
        <w:t xml:space="preserve"> </w:t>
      </w:r>
      <w:r>
        <w:rPr>
          <w:rFonts w:cs="Triodion Ucs" w:ascii="Triodion Ucs" w:hAnsi="Triodion Ucs"/>
        </w:rPr>
        <w:t>лётнимъ њбхожд</w:t>
      </w:r>
      <w:r>
        <w:rPr>
          <w:rFonts w:cs="Triodion Ucs" w:ascii="Triodion Ucs" w:hAnsi="Triodion Ucs"/>
          <w:lang w:val="en-US"/>
        </w:rPr>
        <w:t>e</w:t>
      </w:r>
      <w:r>
        <w:rPr>
          <w:rFonts w:cs="Triodion Ucs" w:ascii="Triodion Ucs" w:hAnsi="Triodion Ucs"/>
        </w:rPr>
        <w:t>ніемъ њскудэв</w:t>
      </w:r>
      <w:r>
        <w:rPr>
          <w:rFonts w:cs="Triodion Ucs" w:ascii="Triodion Ucs" w:hAnsi="Triodion Ucs"/>
          <w:lang w:val="en-US"/>
        </w:rPr>
        <w:t>a</w:t>
      </w:r>
      <w:r>
        <w:rPr>
          <w:rFonts w:cs="Triodion Ucs" w:ascii="Triodion Ucs" w:hAnsi="Triodion Ucs"/>
        </w:rPr>
        <w:t>юще, пом</w:t>
      </w:r>
      <w:r>
        <w:rPr>
          <w:rFonts w:cs="Triodion Ucs" w:ascii="Triodion Ucs" w:hAnsi="Triodion Ucs"/>
          <w:lang w:val="en-US"/>
        </w:rPr>
        <w:t>a</w:t>
      </w:r>
      <w:r>
        <w:rPr>
          <w:rFonts w:cs="Triodion Ucs" w:ascii="Triodion Ucs" w:hAnsi="Triodion Ucs"/>
        </w:rPr>
        <w:t>лу и3счез</w:t>
      </w:r>
      <w:r>
        <w:rPr>
          <w:rFonts w:cs="Triodion Ucs" w:ascii="Triodion Ucs" w:hAnsi="Triodion Ucs"/>
          <w:lang w:val="en-US"/>
        </w:rPr>
        <w:t>a</w:t>
      </w:r>
      <w:r>
        <w:rPr>
          <w:rFonts w:cs="Triodion Ucs" w:ascii="Triodion Ucs" w:hAnsi="Triodion Ucs"/>
        </w:rPr>
        <w:t>ютъ ўж</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в</w:t>
      </w:r>
      <w:r>
        <w:rPr>
          <w:rFonts w:cs="Triodion Ucs" w:ascii="Triodion Ucs" w:hAnsi="Triodion Ucs"/>
          <w:lang w:val="en-US"/>
        </w:rPr>
        <w:t>L</w:t>
      </w:r>
      <w:r>
        <w:rPr>
          <w:rFonts w:cs="Triodion Ucs" w:ascii="Triodion Ucs" w:hAnsi="Triodion Ucs"/>
        </w:rPr>
        <w:t>чце сп7си1 м</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вои1мъ б</w:t>
      </w:r>
      <w:r>
        <w:rPr>
          <w:rFonts w:cs="Triodion Ucs" w:ascii="Triodion Ucs" w:hAnsi="Triodion Ucs"/>
          <w:lang w:val="en-US"/>
        </w:rPr>
        <w:t>l</w:t>
      </w:r>
      <w:r>
        <w:rPr>
          <w:rFonts w:cs="Triodion Ucs" w:ascii="Triodion Ucs" w:hAnsi="Triodion Ucs"/>
        </w:rPr>
        <w:t>гоутр0біемъ, и3 мн0гими щедр0тами твои1ми в</w:t>
      </w:r>
      <w:r>
        <w:rPr>
          <w:rFonts w:cs="Triodion Ucs" w:ascii="Triodion Ucs" w:hAnsi="Triodion Ucs"/>
          <w:lang w:val="en-US"/>
        </w:rPr>
        <w:t>L</w:t>
      </w:r>
      <w:r>
        <w:rPr>
          <w:rFonts w:cs="Triodion Ucs" w:ascii="Triodion Ucs" w:hAnsi="Triodion Ucs"/>
        </w:rPr>
        <w:t xml:space="preserve">чце, </w:t>
      </w:r>
      <w:r>
        <w:rPr>
          <w:rFonts w:cs="Arial" w:ascii="Arial" w:hAnsi="Arial"/>
        </w:rPr>
        <w:t>/</w:t>
      </w:r>
      <w:r>
        <w:rPr>
          <w:rFonts w:cs="Times New Roman" w:ascii="Times New Roman" w:hAnsi="Times New Roman"/>
        </w:rPr>
        <w:t xml:space="preserve"> </w:t>
      </w:r>
      <w:r>
        <w:rPr>
          <w:rFonts w:cs="Triodion Ucs" w:ascii="Triodion Ucs" w:hAnsi="Triodion Ucs"/>
        </w:rPr>
        <w:t>преклон</w:t>
      </w:r>
      <w:r>
        <w:rPr>
          <w:rFonts w:cs="Triodion Ucs" w:ascii="Triodion Ucs" w:hAnsi="Triodion Ucs"/>
          <w:lang w:val="en-US"/>
        </w:rPr>
        <w:t>s</w:t>
      </w:r>
      <w:r>
        <w:rPr>
          <w:rFonts w:cs="Triodion Ucs" w:ascii="Triodion Ucs" w:hAnsi="Triodion Ucs"/>
        </w:rPr>
        <w:t>ема є3ст</w:t>
      </w:r>
      <w:r>
        <w:rPr>
          <w:rFonts w:cs="Triodion Ucs" w:ascii="Triodion Ucs" w:hAnsi="Triodion Ucs"/>
          <w:lang w:val="en-US"/>
        </w:rPr>
        <w:t>e</w:t>
      </w:r>
      <w:r>
        <w:rPr>
          <w:rFonts w:cs="Triodion Ucs" w:ascii="Triodion Ucs" w:hAnsi="Triodion Ucs"/>
        </w:rPr>
        <w:t>ственн</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въ ч</w:t>
      </w:r>
      <w:r>
        <w:rPr>
          <w:rFonts w:cs="Triodion Ucs" w:ascii="Triodion Ucs" w:hAnsi="Triodion Ucs"/>
          <w:lang w:val="en-US"/>
        </w:rPr>
        <w:t>a</w:t>
      </w:r>
      <w:r>
        <w:rPr>
          <w:rFonts w:cs="Triodion Ucs" w:ascii="Triodion Ucs" w:hAnsi="Triodion Ucs"/>
        </w:rPr>
        <w:t>съ с</w:t>
      </w:r>
      <w:r>
        <w:rPr>
          <w:rFonts w:cs="Triodion Ucs" w:ascii="Triodion Ucs" w:hAnsi="Triodion Ucs"/>
          <w:lang w:val="en-US"/>
        </w:rPr>
        <w:t>e</w:t>
      </w:r>
      <w:r>
        <w:rPr>
          <w:rFonts w:cs="Triodion Ucs" w:ascii="Triodion Ucs" w:hAnsi="Triodion Ucs"/>
        </w:rPr>
        <w:t>й ўж</w:t>
      </w:r>
      <w:r>
        <w:rPr>
          <w:rFonts w:cs="Triodion Ucs" w:ascii="Triodion Ucs" w:hAnsi="Triodion Ucs"/>
          <w:lang w:val="en-US"/>
        </w:rPr>
        <w:t>a</w:t>
      </w:r>
      <w:r>
        <w:rPr>
          <w:rFonts w:cs="Triodion Ucs" w:ascii="Triodion Ucs" w:hAnsi="Triodion Ucs"/>
        </w:rPr>
        <w:t>сный, предст</w:t>
      </w:r>
      <w:r>
        <w:rPr>
          <w:rFonts w:cs="Triodion Ucs" w:ascii="Triodion Ucs" w:hAnsi="Triodion Ucs"/>
          <w:lang w:val="en-US"/>
        </w:rPr>
        <w:t>a</w:t>
      </w:r>
      <w:r>
        <w:rPr>
          <w:rFonts w:cs="Triodion Ucs" w:ascii="Triodion Ucs" w:hAnsi="Triodion Ucs"/>
        </w:rPr>
        <w:t>ни ми2 пом0щнице непобори1м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держи1тъ н</w:t>
      </w:r>
      <w:r>
        <w:rPr>
          <w:rFonts w:cs="Triodion Ucs" w:ascii="Triodion Ucs" w:hAnsi="Triodion Ucs"/>
          <w:lang w:val="en-US"/>
        </w:rPr>
        <w:t>h</w:t>
      </w:r>
      <w:r>
        <w:rPr>
          <w:rFonts w:cs="Triodion Ucs" w:ascii="Triodion Ucs" w:hAnsi="Triodion Ucs"/>
        </w:rPr>
        <w:t>нэ д</w:t>
      </w:r>
      <w:r>
        <w:rPr>
          <w:rFonts w:cs="Triodion Ucs" w:ascii="Triodion Ucs" w:hAnsi="Triodion Ucs"/>
          <w:lang w:val="en-US"/>
        </w:rPr>
        <w:t>y</w:t>
      </w:r>
      <w:r>
        <w:rPr>
          <w:rFonts w:cs="Triodion Ucs" w:ascii="Triodion Ucs" w:hAnsi="Triodion Ucs"/>
        </w:rPr>
        <w:t>шу мою2 стр</w:t>
      </w:r>
      <w:r>
        <w:rPr>
          <w:rFonts w:cs="Triodion Ucs" w:ascii="Triodion Ucs" w:hAnsi="Triodion Ucs"/>
          <w:lang w:val="en-US"/>
        </w:rPr>
        <w:t>a</w:t>
      </w:r>
      <w:r>
        <w:rPr>
          <w:rFonts w:cs="Triodion Ucs" w:ascii="Triodion Ucs" w:hAnsi="Triodion Ucs"/>
        </w:rPr>
        <w:t xml:space="preserve">хъ вели1къ, </w:t>
      </w:r>
      <w:r>
        <w:rPr>
          <w:rFonts w:cs="Arial" w:ascii="Arial" w:hAnsi="Arial"/>
        </w:rPr>
        <w:t>/</w:t>
      </w:r>
      <w:r>
        <w:rPr>
          <w:rFonts w:cs="Times New Roman" w:ascii="Times New Roman" w:hAnsi="Times New Roman"/>
        </w:rPr>
        <w:t xml:space="preserve"> </w:t>
      </w:r>
      <w:r>
        <w:rPr>
          <w:rFonts w:cs="Triodion Ucs" w:ascii="Triodion Ucs" w:hAnsi="Triodion Ucs"/>
        </w:rPr>
        <w:t>тр</w:t>
      </w:r>
      <w:r>
        <w:rPr>
          <w:rFonts w:cs="Triodion Ucs" w:ascii="Triodion Ucs" w:hAnsi="Triodion Ucs"/>
          <w:lang w:val="en-US"/>
        </w:rPr>
        <w:t>e</w:t>
      </w:r>
      <w:r>
        <w:rPr>
          <w:rFonts w:cs="Triodion Ucs" w:ascii="Triodion Ucs" w:hAnsi="Triodion Ucs"/>
        </w:rPr>
        <w:t xml:space="preserve">петъ неисповэди1мъ и3 болёзненъ є4сть, </w:t>
      </w:r>
      <w:r>
        <w:rPr>
          <w:rFonts w:cs="Arial" w:ascii="Arial" w:hAnsi="Arial"/>
        </w:rPr>
        <w:t>/</w:t>
      </w:r>
      <w:r>
        <w:rPr>
          <w:rFonts w:cs="Times New Roman" w:ascii="Times New Roman" w:hAnsi="Times New Roman"/>
        </w:rPr>
        <w:t xml:space="preserve"> </w:t>
      </w:r>
      <w:r>
        <w:rPr>
          <w:rFonts w:cs="Triodion Ucs" w:ascii="Triodion Ucs" w:hAnsi="Triodion Ucs"/>
        </w:rPr>
        <w:t>внегд</w:t>
      </w:r>
      <w:r>
        <w:rPr>
          <w:rFonts w:cs="Triodion Ucs" w:ascii="Triodion Ucs" w:hAnsi="Triodion Ucs"/>
          <w:lang w:val="en-US"/>
        </w:rPr>
        <w:t>A</w:t>
      </w:r>
      <w:r>
        <w:rPr>
          <w:rFonts w:cs="Triodion Ucs" w:ascii="Triodion Ucs" w:hAnsi="Triodion Ucs"/>
        </w:rPr>
        <w:t xml:space="preserve"> и3з</w:t>
      </w:r>
      <w:r>
        <w:rPr>
          <w:rFonts w:cs="Triodion Ucs" w:ascii="Triodion Ucs" w:hAnsi="Triodion Ucs"/>
          <w:lang w:val="en-US"/>
        </w:rPr>
        <w:t>h</w:t>
      </w:r>
      <w:r>
        <w:rPr>
          <w:rFonts w:cs="Triodion Ucs" w:ascii="Triodion Ucs" w:hAnsi="Triodion Ucs"/>
        </w:rPr>
        <w:t xml:space="preserve">ти є4й </w:t>
      </w:r>
      <w:r>
        <w:rPr>
          <w:rFonts w:cs="Triodion Ucs" w:ascii="Triodion Ucs" w:hAnsi="Triodion Ucs"/>
          <w:lang w:val="en-US"/>
        </w:rPr>
        <w:t>t</w:t>
      </w:r>
      <w:r>
        <w:rPr>
          <w:rFonts w:cs="Triodion Ucs" w:ascii="Triodion Ucs" w:hAnsi="Triodion Ucs"/>
        </w:rPr>
        <w:t xml:space="preserve"> тэлес</w:t>
      </w:r>
      <w:r>
        <w:rPr>
          <w:rFonts w:cs="Triodion Ucs" w:ascii="Triodion Ucs" w:hAnsi="Triodion Ucs"/>
          <w:lang w:val="en-US"/>
        </w:rPr>
        <w:t>E</w:t>
      </w:r>
      <w:r>
        <w:rPr>
          <w:rFonts w:cs="Triodion Ucs" w:ascii="Triodion Ucs" w:hAnsi="Triodion Ucs"/>
        </w:rPr>
        <w:t xml:space="preserve"> пр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ю4же ўтёши.</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Гр</w:t>
      </w:r>
      <w:r>
        <w:rPr>
          <w:rFonts w:cs="Triodion Ucs" w:ascii="Triodion Ucs" w:hAnsi="Triodion Ucs"/>
          <w:lang w:val="en-US"/>
        </w:rPr>
        <w:t>B</w:t>
      </w:r>
      <w:r>
        <w:rPr>
          <w:rFonts w:cs="Triodion Ucs" w:ascii="Triodion Ucs" w:hAnsi="Triodion Ucs"/>
        </w:rPr>
        <w:t xml:space="preserve">шнымъ и3 смирє1ннымъ и3звёстное прибёжище, </w:t>
      </w:r>
      <w:r>
        <w:rPr>
          <w:rFonts w:cs="Arial" w:ascii="Arial" w:hAnsi="Arial"/>
        </w:rPr>
        <w:t>/</w:t>
      </w:r>
      <w:r>
        <w:rPr>
          <w:rFonts w:cs="Times New Roman" w:ascii="Times New Roman" w:hAnsi="Times New Roman"/>
        </w:rPr>
        <w:t xml:space="preserve"> </w:t>
      </w:r>
      <w:r>
        <w:rPr>
          <w:rFonts w:cs="Triodion Ucs" w:ascii="Triodion Ucs" w:hAnsi="Triodion Ucs"/>
        </w:rPr>
        <w:t>њ мнЁ и3звэсти2 твою2 мл</w:t>
      </w:r>
      <w:r>
        <w:rPr>
          <w:rFonts w:cs="Triodion Ucs" w:ascii="Triodion Ucs" w:hAnsi="Triodion Ucs"/>
          <w:lang w:val="en-US"/>
        </w:rPr>
        <w:t>c</w:t>
      </w:r>
      <w:r>
        <w:rPr>
          <w:rFonts w:cs="Triodion Ucs" w:ascii="Triodion Ucs" w:hAnsi="Triodion Ucs"/>
        </w:rPr>
        <w:t>ть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и3 бэс0вскі</w:t>
      </w:r>
      <w:r>
        <w:rPr>
          <w:rFonts w:cs="Triodion Ucs" w:ascii="Triodion Ucs" w:hAnsi="Triodion Ucs"/>
          <w:lang w:val="en-US"/>
        </w:rPr>
        <w:t>z</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 xml:space="preserve">ви руки2: </w:t>
      </w:r>
      <w:r>
        <w:rPr>
          <w:rFonts w:cs="Arial" w:ascii="Arial" w:hAnsi="Arial"/>
        </w:rPr>
        <w:t>/</w:t>
      </w:r>
      <w:r>
        <w:rPr>
          <w:rFonts w:cs="Times New Roman" w:ascii="Times New Roman" w:hAnsi="Times New Roman"/>
        </w:rPr>
        <w:t xml:space="preserve"> </w:t>
      </w:r>
      <w:r>
        <w:rPr>
          <w:rFonts w:cs="Triodion Ucs" w:ascii="Triodion Ucs" w:hAnsi="Triodion Ucs"/>
        </w:rPr>
        <w:t>ћкоже бо пси2 мн0зи њбступи1ша м</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 xml:space="preserve">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п0мощи, </w:t>
      </w:r>
      <w:r>
        <w:rPr>
          <w:rFonts w:cs="Arial" w:ascii="Arial" w:hAnsi="Arial"/>
        </w:rPr>
        <w:t>/</w:t>
      </w:r>
      <w:r>
        <w:rPr>
          <w:rFonts w:cs="Times New Roman" w:ascii="Times New Roman" w:hAnsi="Times New Roman"/>
        </w:rPr>
        <w:t xml:space="preserve"> </w:t>
      </w:r>
      <w:r>
        <w:rPr>
          <w:rFonts w:cs="Triodion Ucs" w:ascii="Triodion Ucs" w:hAnsi="Triodion Ucs"/>
        </w:rPr>
        <w:t>с</w:t>
      </w:r>
      <w:r>
        <w:rPr>
          <w:rFonts w:cs="Triodion Ucs" w:ascii="Triodion Ucs" w:hAnsi="Triodion Ucs"/>
          <w:lang w:val="en-US"/>
        </w:rPr>
        <w:t>E</w:t>
      </w:r>
      <w:r>
        <w:rPr>
          <w:rFonts w:cs="Triodion Ucs" w:ascii="Triodion Ucs" w:hAnsi="Triodion Ucs"/>
        </w:rPr>
        <w:t xml:space="preserve">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заступ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с</w:t>
      </w:r>
      <w:r>
        <w:rPr>
          <w:rFonts w:cs="Triodion Ucs" w:ascii="Triodion Ucs" w:hAnsi="Triodion Ucs"/>
          <w:lang w:val="en-US"/>
        </w:rPr>
        <w:t>E</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е,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њ н</w:t>
      </w:r>
      <w:r>
        <w:rPr>
          <w:rFonts w:cs="Triodion Ucs" w:ascii="Triodion Ucs" w:hAnsi="Triodion Ucs"/>
          <w:lang w:val="en-US"/>
        </w:rPr>
        <w:t>e</w:t>
      </w:r>
      <w:r>
        <w:rPr>
          <w:rFonts w:cs="Triodion Ucs" w:ascii="Triodion Ucs" w:hAnsi="Triodion Ucs"/>
        </w:rPr>
        <w:t>мже д</w:t>
      </w:r>
      <w:r>
        <w:rPr>
          <w:rFonts w:cs="Triodion Ucs" w:ascii="Triodion Ucs" w:hAnsi="Triodion Ucs"/>
          <w:lang w:val="en-US"/>
        </w:rPr>
        <w:t>e</w:t>
      </w:r>
      <w:r>
        <w:rPr>
          <w:rFonts w:cs="Triodion Ucs" w:ascii="Triodion Ucs" w:hAnsi="Triodion Ucs"/>
        </w:rPr>
        <w:t>нь и3 н0щь прип</w:t>
      </w:r>
      <w:r>
        <w:rPr>
          <w:rFonts w:cs="Triodion Ucs" w:ascii="Triodion Ucs" w:hAnsi="Triodion Ucs"/>
          <w:lang w:val="en-US"/>
        </w:rPr>
        <w:t>a</w:t>
      </w:r>
      <w:r>
        <w:rPr>
          <w:rFonts w:cs="Triodion Ucs" w:ascii="Triodion Ucs" w:hAnsi="Triodion Ucs"/>
        </w:rPr>
        <w:t>дахъ т</w:t>
      </w:r>
      <w:r>
        <w:rPr>
          <w:rFonts w:cs="Triodion Ucs" w:ascii="Triodion Ucs" w:hAnsi="Triodion Ucs"/>
          <w:lang w:val="en-US"/>
        </w:rPr>
        <w:t>e</w:t>
      </w:r>
      <w:r>
        <w:rPr>
          <w:rFonts w:cs="Triodion Ucs" w:ascii="Triodion Ucs" w:hAnsi="Triodion Ucs"/>
        </w:rPr>
        <w:t>плэ и3 мол</w:t>
      </w:r>
      <w:r>
        <w:rPr>
          <w:rFonts w:cs="Triodion Ucs" w:ascii="Triodion Ucs" w:hAnsi="Triodion Ucs"/>
          <w:lang w:val="en-US"/>
        </w:rPr>
        <w:t>s</w:t>
      </w:r>
      <w:r>
        <w:rPr>
          <w:rFonts w:cs="Triodion Ucs" w:ascii="Triodion Ucs" w:hAnsi="Triodion Ucs"/>
        </w:rPr>
        <w:t>хс</w:t>
      </w:r>
      <w:r>
        <w:rPr>
          <w:rFonts w:cs="Triodion Ucs" w:ascii="Triodion Ucs" w:hAnsi="Triodion Ucs"/>
          <w:lang w:val="en-US"/>
        </w:rPr>
        <w:t>z</w:t>
      </w:r>
      <w:r>
        <w:rPr>
          <w:rFonts w:cs="Triodion Ucs" w:ascii="Triodion Ucs" w:hAnsi="Triodion Ucs"/>
        </w:rPr>
        <w:t xml:space="preserve"> тебЁ.</w:t>
      </w:r>
    </w:p>
    <w:p>
      <w:pPr>
        <w:pStyle w:val="Heading3"/>
        <w:ind w:hanging="0"/>
        <w:rPr>
          <w:rFonts w:ascii="Triodion Ucs" w:hAnsi="Triodion Ucs" w:cs="Triodion Ucs"/>
        </w:rPr>
      </w:pPr>
      <w:r>
        <w:rPr>
          <w:rFonts w:cs="Triodion Ucs" w:ascii="Triodion Ucs" w:hAnsi="Triodion Ucs"/>
        </w:rPr>
        <w:t xml:space="preserve">Пёснь </w:t>
      </w:r>
      <w:r>
        <w:rPr>
          <w:rFonts w:cs="Triodion Ucs" w:ascii="Triodion Ucs" w:hAnsi="Triodion Ucs"/>
          <w:lang w:val="en-US"/>
        </w:rPr>
        <w:t>G</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Нёсть с™ъ </w:t>
      </w:r>
      <w:r>
        <w:rPr>
          <w:rFonts w:cs="Arial" w:ascii="Arial" w:hAnsi="Arial"/>
        </w:rPr>
        <w:t>/</w:t>
      </w:r>
      <w:r>
        <w:rPr>
          <w:rFonts w:cs="Triodion Ucs" w:ascii="Triodion Ucs" w:hAnsi="Triodion Ucs"/>
        </w:rPr>
        <w:t xml:space="preserve"> ћкоже ты2, г</w:t>
      </w:r>
      <w:r>
        <w:rPr>
          <w:rFonts w:cs="Triodion Ucs" w:ascii="Triodion Ucs" w:hAnsi="Triodion Ucs"/>
          <w:lang w:val="en-US"/>
        </w:rPr>
        <w:t>D</w:t>
      </w:r>
      <w:r>
        <w:rPr>
          <w:rFonts w:cs="Triodion Ucs" w:ascii="Triodion Ucs" w:hAnsi="Triodion Ucs"/>
        </w:rPr>
        <w:t xml:space="preserve">и б9е м0й, </w:t>
      </w:r>
      <w:r>
        <w:rPr>
          <w:rFonts w:cs="Arial" w:ascii="Arial" w:hAnsi="Arial"/>
        </w:rPr>
        <w:t>/</w:t>
      </w:r>
      <w:r>
        <w:rPr>
          <w:rFonts w:cs="Triodion Ucs" w:ascii="Triodion Ucs" w:hAnsi="Triodion Ucs"/>
        </w:rPr>
        <w:t xml:space="preserve"> вознес</w:t>
      </w:r>
      <w:r>
        <w:rPr>
          <w:rFonts w:cs="Triodion Ucs" w:ascii="Triodion Ucs" w:hAnsi="Triodion Ucs"/>
          <w:lang w:val="en-US"/>
        </w:rPr>
        <w:t>h</w:t>
      </w:r>
      <w:r>
        <w:rPr>
          <w:rFonts w:cs="Triodion Ucs" w:ascii="Triodion Ucs" w:hAnsi="Triodion Ucs"/>
        </w:rPr>
        <w:t>й р0гъ вёрныхъ твои1хъ б</w:t>
      </w:r>
      <w:r>
        <w:rPr>
          <w:rFonts w:cs="Triodion Ucs" w:ascii="Triodion Ucs" w:hAnsi="Triodion Ucs"/>
          <w:lang w:val="en-US"/>
        </w:rPr>
        <w:t>l</w:t>
      </w:r>
      <w:r>
        <w:rPr>
          <w:rFonts w:cs="Triodion Ucs" w:ascii="Triodion Ucs" w:hAnsi="Triodion Ucs"/>
        </w:rPr>
        <w:t xml:space="preserve">же, </w:t>
      </w:r>
      <w:r>
        <w:rPr>
          <w:rFonts w:cs="Arial" w:ascii="Arial" w:hAnsi="Arial"/>
        </w:rPr>
        <w:t>/</w:t>
      </w:r>
      <w:r>
        <w:rPr>
          <w:rFonts w:cs="Triodion Ucs" w:ascii="Triodion Ucs" w:hAnsi="Triodion Ucs"/>
        </w:rPr>
        <w:t xml:space="preserve"> и3 ўтверди1вый н</w:t>
      </w:r>
      <w:r>
        <w:rPr>
          <w:rFonts w:cs="Triodion Ucs" w:ascii="Triodion Ucs" w:hAnsi="Triodion Ucs"/>
          <w:lang w:val="en-US"/>
        </w:rPr>
        <w:t>a</w:t>
      </w:r>
      <w:r>
        <w:rPr>
          <w:rFonts w:cs="Triodion Ucs" w:ascii="Triodion Ucs" w:hAnsi="Triodion Ucs"/>
        </w:rPr>
        <w:t>съ на к</w:t>
      </w:r>
      <w:r>
        <w:rPr>
          <w:rFonts w:cs="Triodion Ucs" w:ascii="Triodion Ucs" w:hAnsi="Triodion Ucs"/>
          <w:lang w:val="en-US"/>
        </w:rPr>
        <w:t>a</w:t>
      </w:r>
      <w:r>
        <w:rPr>
          <w:rFonts w:cs="Triodion Ucs" w:ascii="Triodion Ucs" w:hAnsi="Triodion Ucs"/>
        </w:rPr>
        <w:t xml:space="preserve">мени </w:t>
      </w:r>
      <w:r>
        <w:rPr>
          <w:rFonts w:cs="Arial" w:ascii="Arial" w:hAnsi="Arial"/>
        </w:rPr>
        <w:t>/</w:t>
      </w:r>
      <w:r>
        <w:rPr>
          <w:rFonts w:cs="Triodion Ucs" w:ascii="Triodion Ucs" w:hAnsi="Triodion Ucs"/>
        </w:rPr>
        <w:t xml:space="preserve"> и3сповёда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здал</w:t>
      </w:r>
      <w:r>
        <w:rPr>
          <w:rFonts w:cs="Triodion Ucs" w:ascii="Triodion Ucs" w:hAnsi="Triodion Ucs"/>
          <w:lang w:val="en-US"/>
        </w:rPr>
        <w:t>e</w:t>
      </w:r>
      <w:r>
        <w:rPr>
          <w:rFonts w:cs="Triodion Ucs" w:ascii="Triodion Ucs" w:hAnsi="Triodion Ucs"/>
        </w:rPr>
        <w:t>ча сег</w:t>
      </w:r>
      <w:r>
        <w:rPr>
          <w:rFonts w:cs="Triodion Ucs" w:ascii="Triodion Ucs" w:hAnsi="Triodion Ucs"/>
          <w:lang w:val="en-US"/>
        </w:rPr>
        <w:t>w</w:t>
      </w:r>
      <w:r>
        <w:rPr>
          <w:rFonts w:cs="Triodion Ucs" w:ascii="Triodion Ucs" w:hAnsi="Triodion Ucs"/>
        </w:rPr>
        <w:t>2 дн</w:t>
      </w:r>
      <w:r>
        <w:rPr>
          <w:rFonts w:cs="Triodion Ucs" w:ascii="Triodion Ucs" w:hAnsi="Triodion Ucs"/>
          <w:lang w:val="en-US"/>
        </w:rPr>
        <w:t>E</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е прови1д</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и3 того2 ћк</w:t>
      </w:r>
      <w:r>
        <w:rPr>
          <w:rFonts w:cs="Triodion Ucs" w:ascii="Triodion Ucs" w:hAnsi="Triodion Ucs"/>
          <w:lang w:val="en-US"/>
        </w:rPr>
        <w:t>w</w:t>
      </w:r>
      <w:r>
        <w:rPr>
          <w:rFonts w:cs="Triodion Ucs" w:ascii="Triodion Ucs" w:hAnsi="Triodion Ucs"/>
        </w:rPr>
        <w:t xml:space="preserve"> приш</w:t>
      </w:r>
      <w:r>
        <w:rPr>
          <w:rFonts w:cs="Triodion Ucs" w:ascii="Triodion Ucs" w:hAnsi="Triodion Ucs"/>
          <w:lang w:val="en-US"/>
        </w:rPr>
        <w:t>e</w:t>
      </w:r>
      <w:r>
        <w:rPr>
          <w:rFonts w:cs="Triodion Ucs" w:ascii="Triodion Ucs" w:hAnsi="Triodion Ucs"/>
        </w:rPr>
        <w:t>дша помышл</w:t>
      </w:r>
      <w:r>
        <w:rPr>
          <w:rFonts w:cs="Triodion Ucs" w:ascii="Triodion Ucs" w:hAnsi="Triodion Ucs"/>
          <w:lang w:val="en-US"/>
        </w:rPr>
        <w:t>sz</w:t>
      </w:r>
      <w:r>
        <w:rPr>
          <w:rFonts w:cs="Triodion Ucs" w:ascii="Triodion Ucs" w:hAnsi="Triodion Ucs"/>
        </w:rPr>
        <w:t>й при1сн</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слез</w:t>
      </w:r>
      <w:r>
        <w:rPr>
          <w:rFonts w:cs="Triodion Ucs" w:ascii="Triodion Ucs" w:hAnsi="Triodion Ucs"/>
          <w:lang w:val="en-US"/>
        </w:rPr>
        <w:t>a</w:t>
      </w:r>
      <w:r>
        <w:rPr>
          <w:rFonts w:cs="Triodion Ucs" w:ascii="Triodion Ucs" w:hAnsi="Triodion Ucs"/>
        </w:rPr>
        <w:t>ми т</w:t>
      </w:r>
      <w:r>
        <w:rPr>
          <w:rFonts w:cs="Triodion Ucs" w:ascii="Triodion Ucs" w:hAnsi="Triodion Ucs"/>
          <w:lang w:val="en-US"/>
        </w:rPr>
        <w:t>e</w:t>
      </w:r>
      <w:r>
        <w:rPr>
          <w:rFonts w:cs="Triodion Ucs" w:ascii="Triodion Ucs" w:hAnsi="Triodion Ucs"/>
        </w:rPr>
        <w:t>плыми мол</w:t>
      </w:r>
      <w:r>
        <w:rPr>
          <w:rFonts w:cs="Triodion Ucs" w:ascii="Triodion Ucs" w:hAnsi="Triodion Ucs"/>
          <w:lang w:val="en-US"/>
        </w:rPr>
        <w:t>s</w:t>
      </w:r>
      <w:r>
        <w:rPr>
          <w:rFonts w:cs="Triodion Ucs" w:ascii="Triodion Ucs" w:hAnsi="Triodion Ucs"/>
        </w:rPr>
        <w:t>хс</w:t>
      </w:r>
      <w:r>
        <w:rPr>
          <w:rFonts w:cs="Triodion Ucs" w:ascii="Triodion Ucs" w:hAnsi="Triodion Ucs"/>
          <w:lang w:val="en-US"/>
        </w:rPr>
        <w:t>z</w:t>
      </w:r>
      <w:r>
        <w:rPr>
          <w:rFonts w:cs="Triodion Ucs" w:ascii="Triodion Ucs" w:hAnsi="Triodion Ucs"/>
        </w:rPr>
        <w:t xml:space="preserve"> не заб</w:t>
      </w:r>
      <w:r>
        <w:rPr>
          <w:rFonts w:cs="Triodion Ucs" w:ascii="Triodion Ucs" w:hAnsi="Triodion Ucs"/>
          <w:lang w:val="en-US"/>
        </w:rPr>
        <w:t>h</w:t>
      </w:r>
      <w:r>
        <w:rPr>
          <w:rFonts w:cs="Triodion Ucs" w:ascii="Triodion Ucs" w:hAnsi="Triodion Ucs"/>
        </w:rPr>
        <w:t>ти мен</w:t>
      </w:r>
      <w:r>
        <w:rPr>
          <w:rFonts w:cs="Triodion Ucs" w:ascii="Triodion Ucs" w:hAnsi="Triodion Ucs"/>
          <w:lang w:val="en-US"/>
        </w:rPr>
        <w:t>E</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быд0ша м</w:t>
      </w:r>
      <w:r>
        <w:rPr>
          <w:rFonts w:cs="Triodion Ucs" w:ascii="Triodion Ucs" w:hAnsi="Triodion Ucs"/>
          <w:lang w:val="en-US"/>
        </w:rPr>
        <w:t>S</w:t>
      </w:r>
      <w:r>
        <w:rPr>
          <w:rFonts w:cs="Triodion Ucs" w:ascii="Triodion Ucs" w:hAnsi="Triodion Ucs"/>
        </w:rPr>
        <w:t xml:space="preserve"> м</w:t>
      </w:r>
      <w:r>
        <w:rPr>
          <w:rFonts w:cs="Triodion Ucs" w:ascii="Triodion Ucs" w:hAnsi="Triodion Ucs"/>
          <w:lang w:val="en-US"/>
        </w:rPr>
        <w:t>h</w:t>
      </w:r>
      <w:r>
        <w:rPr>
          <w:rFonts w:cs="Triodion Ucs" w:ascii="Triodion Ucs" w:hAnsi="Triodion Ucs"/>
        </w:rPr>
        <w:t>сленніи рык</w:t>
      </w:r>
      <w:r>
        <w:rPr>
          <w:rFonts w:cs="Triodion Ucs" w:ascii="Triodion Ucs" w:hAnsi="Triodion Ucs"/>
          <w:lang w:val="en-US"/>
        </w:rPr>
        <w:t>a</w:t>
      </w:r>
      <w:r>
        <w:rPr>
          <w:rFonts w:cs="Triodion Ucs" w:ascii="Triodion Ucs" w:hAnsi="Triodion Ucs"/>
        </w:rPr>
        <w:t xml:space="preserve">юще скЂмны, </w:t>
      </w:r>
      <w:r>
        <w:rPr>
          <w:rFonts w:cs="Arial" w:ascii="Arial" w:hAnsi="Arial"/>
        </w:rPr>
        <w:t>/</w:t>
      </w:r>
      <w:r>
        <w:rPr>
          <w:rFonts w:cs="Times New Roman" w:ascii="Times New Roman" w:hAnsi="Times New Roman"/>
        </w:rPr>
        <w:t xml:space="preserve"> </w:t>
      </w:r>
      <w:r>
        <w:rPr>
          <w:rFonts w:cs="Triodion Ucs" w:ascii="Triodion Ucs" w:hAnsi="Triodion Ucs"/>
        </w:rPr>
        <w:t>и3 и4щутъ восхи1тити и3 разтерз</w:t>
      </w:r>
      <w:r>
        <w:rPr>
          <w:rFonts w:cs="Triodion Ucs" w:ascii="Triodion Ucs" w:hAnsi="Triodion Ucs"/>
          <w:lang w:val="en-US"/>
        </w:rPr>
        <w:t>a</w:t>
      </w:r>
      <w:r>
        <w:rPr>
          <w:rFonts w:cs="Triodion Ucs" w:ascii="Triodion Ucs" w:hAnsi="Triodion Ucs"/>
        </w:rPr>
        <w:t>ти м</w:t>
      </w:r>
      <w:r>
        <w:rPr>
          <w:rFonts w:cs="Triodion Ucs" w:ascii="Triodion Ucs" w:hAnsi="Triodion Ucs"/>
          <w:lang w:val="en-US"/>
        </w:rPr>
        <w:t>S</w:t>
      </w:r>
      <w:r>
        <w:rPr>
          <w:rFonts w:cs="Triodion Ucs" w:ascii="Triodion Ucs" w:hAnsi="Triodion Ucs"/>
        </w:rPr>
        <w:t xml:space="preserve"> г0рцэ, </w:t>
      </w:r>
      <w:r>
        <w:rPr>
          <w:rFonts w:cs="Arial" w:ascii="Arial" w:hAnsi="Arial"/>
        </w:rPr>
        <w:t>/</w:t>
      </w:r>
      <w:r>
        <w:rPr>
          <w:rFonts w:cs="Times New Roman" w:ascii="Times New Roman" w:hAnsi="Times New Roman"/>
        </w:rPr>
        <w:t xml:space="preserve"> </w:t>
      </w:r>
      <w:r>
        <w:rPr>
          <w:rFonts w:cs="Triodion Ucs" w:ascii="Triodion Ucs" w:hAnsi="Triodion Ucs"/>
        </w:rPr>
        <w:t>и4хже з</w:t>
      </w:r>
      <w:r>
        <w:rPr>
          <w:rFonts w:cs="Triodion Ucs" w:ascii="Triodion Ucs" w:hAnsi="Triodion Ucs"/>
          <w:lang w:val="en-US"/>
        </w:rPr>
        <w:t>y</w:t>
      </w:r>
      <w:r>
        <w:rPr>
          <w:rFonts w:cs="Triodion Ucs" w:ascii="Triodion Ucs" w:hAnsi="Triodion Ucs"/>
        </w:rPr>
        <w:t>бы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и3 чє1люсти сокруши2, и3 сп7си1 м</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Ў</w:t>
      </w:r>
      <w:r>
        <w:rPr>
          <w:rFonts w:cs="Triodion Ucs" w:ascii="Triodion Ucs" w:hAnsi="Triodion Ucs"/>
        </w:rPr>
        <w:t>г</w:t>
      </w:r>
      <w:r>
        <w:rPr>
          <w:rFonts w:cs="Triodion Ucs" w:ascii="Triodion Ucs" w:hAnsi="Triodion Ucs"/>
          <w:lang w:val="en-US"/>
        </w:rPr>
        <w:t>a</w:t>
      </w:r>
      <w:r>
        <w:rPr>
          <w:rFonts w:cs="Triodion Ucs" w:ascii="Triodion Ucs" w:hAnsi="Triodion Ucs"/>
        </w:rPr>
        <w:t>сшу ќб</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ню1дъ </w:t>
      </w:r>
      <w:r>
        <w:rPr>
          <w:rFonts w:cs="Triodion Ucs" w:ascii="Triodion Ucs" w:hAnsi="Triodion Ucs"/>
          <w:lang w:val="en-US"/>
        </w:rPr>
        <w:t>n</w:t>
      </w:r>
      <w:r>
        <w:rPr>
          <w:rFonts w:cs="Triodion Ucs" w:ascii="Triodion Ucs" w:hAnsi="Triodion Ucs"/>
        </w:rPr>
        <w:t>рг</w:t>
      </w:r>
      <w:r>
        <w:rPr>
          <w:rFonts w:cs="Triodion Ucs" w:ascii="Triodion Ucs" w:hAnsi="Triodion Ucs"/>
          <w:lang w:val="en-US"/>
        </w:rPr>
        <w:t>a</w:t>
      </w:r>
      <w:r>
        <w:rPr>
          <w:rFonts w:cs="Triodion Ucs" w:ascii="Triodion Ucs" w:hAnsi="Triodion Ucs"/>
        </w:rPr>
        <w:t>ну слов</w:t>
      </w:r>
      <w:r>
        <w:rPr>
          <w:rFonts w:cs="Triodion Ucs" w:ascii="Triodion Ucs" w:hAnsi="Triodion Ucs"/>
          <w:lang w:val="en-US"/>
        </w:rPr>
        <w:t>e</w:t>
      </w:r>
      <w:r>
        <w:rPr>
          <w:rFonts w:cs="Triodion Ucs" w:ascii="Triodion Ucs" w:hAnsi="Triodion Ucs"/>
        </w:rPr>
        <w:t xml:space="preserve">сному, </w:t>
      </w:r>
      <w:r>
        <w:rPr>
          <w:rFonts w:cs="Arial" w:ascii="Arial" w:hAnsi="Arial"/>
        </w:rPr>
        <w:t>/</w:t>
      </w:r>
      <w:r>
        <w:rPr>
          <w:rFonts w:cs="Times New Roman" w:ascii="Times New Roman" w:hAnsi="Times New Roman"/>
        </w:rPr>
        <w:t xml:space="preserve"> </w:t>
      </w:r>
      <w:r>
        <w:rPr>
          <w:rFonts w:cs="Triodion Ucs" w:ascii="Triodion Ucs" w:hAnsi="Triodion Ucs"/>
        </w:rPr>
        <w:t>и3 с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вшус</w:t>
      </w:r>
      <w:r>
        <w:rPr>
          <w:rFonts w:cs="Triodion Ucs" w:ascii="Triodion Ucs" w:hAnsi="Triodion Ucs"/>
          <w:lang w:val="en-US"/>
        </w:rPr>
        <w:t>z</w:t>
      </w:r>
      <w:r>
        <w:rPr>
          <w:rFonts w:cs="Triodion Ucs" w:ascii="Triodion Ucs" w:hAnsi="Triodion Ucs"/>
        </w:rPr>
        <w:t xml:space="preserve"> љз</w:t>
      </w:r>
      <w:r>
        <w:rPr>
          <w:rFonts w:cs="Triodion Ucs" w:ascii="Triodion Ucs" w:hAnsi="Triodion Ucs"/>
          <w:lang w:val="en-US"/>
        </w:rPr>
        <w:t>h</w:t>
      </w:r>
      <w:r>
        <w:rPr>
          <w:rFonts w:cs="Triodion Ucs" w:ascii="Triodion Ucs" w:hAnsi="Triodion Ucs"/>
        </w:rPr>
        <w:t>ку, и3 затвори1вшус</w:t>
      </w:r>
      <w:r>
        <w:rPr>
          <w:rFonts w:cs="Triodion Ucs" w:ascii="Triodion Ucs" w:hAnsi="Triodion Ucs"/>
          <w:lang w:val="en-US"/>
        </w:rPr>
        <w:t>z</w:t>
      </w:r>
      <w:r>
        <w:rPr>
          <w:rFonts w:cs="Triodion Ucs" w:ascii="Triodion Ucs" w:hAnsi="Triodion Ucs"/>
        </w:rPr>
        <w:t xml:space="preserve"> гл</w:t>
      </w:r>
      <w:r>
        <w:rPr>
          <w:rFonts w:cs="Triodion Ucs" w:ascii="Triodion Ucs" w:hAnsi="Triodion Ucs"/>
          <w:lang w:val="en-US"/>
        </w:rPr>
        <w:t>a</w:t>
      </w:r>
      <w:r>
        <w:rPr>
          <w:rFonts w:cs="Triodion Ucs" w:ascii="Triodion Ucs" w:hAnsi="Triodion Ucs"/>
        </w:rPr>
        <w:t xml:space="preserve">су, </w:t>
      </w:r>
      <w:r>
        <w:rPr>
          <w:rFonts w:cs="Arial" w:ascii="Arial" w:hAnsi="Arial"/>
        </w:rPr>
        <w:t>/</w:t>
      </w:r>
      <w:r>
        <w:rPr>
          <w:rFonts w:cs="Times New Roman" w:ascii="Times New Roman" w:hAnsi="Times New Roman"/>
        </w:rPr>
        <w:t xml:space="preserve"> </w:t>
      </w:r>
      <w:r>
        <w:rPr>
          <w:rFonts w:cs="Triodion Ucs" w:ascii="Triodion Ucs" w:hAnsi="Triodion Ucs"/>
        </w:rPr>
        <w:t>въ сокруш</w:t>
      </w:r>
      <w:r>
        <w:rPr>
          <w:rFonts w:cs="Triodion Ucs" w:ascii="Triodion Ucs" w:hAnsi="Triodion Ucs"/>
          <w:lang w:val="en-US"/>
        </w:rPr>
        <w:t>e</w:t>
      </w:r>
      <w:r>
        <w:rPr>
          <w:rFonts w:cs="Triodion Ucs" w:ascii="Triodion Ucs" w:hAnsi="Triodion Ucs"/>
        </w:rPr>
        <w:t>ніи с</w:t>
      </w:r>
      <w:r>
        <w:rPr>
          <w:rFonts w:cs="Triodion Ucs" w:ascii="Triodion Ucs" w:hAnsi="Triodion Ucs"/>
          <w:lang w:val="en-US"/>
        </w:rPr>
        <w:t>e</w:t>
      </w:r>
      <w:r>
        <w:rPr>
          <w:rFonts w:cs="Triodion Ucs" w:ascii="Triodion Ucs" w:hAnsi="Triodion Ucs"/>
        </w:rPr>
        <w:t>рдца молю1 т</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сп7си1тельнице мо</w:t>
      </w:r>
      <w:r>
        <w:rPr>
          <w:rFonts w:cs="Triodion Ucs" w:ascii="Triodion Ucs" w:hAnsi="Triodion Ucs"/>
          <w:lang w:val="en-US"/>
        </w:rPr>
        <w:t>S</w:t>
      </w:r>
      <w:r>
        <w:rPr>
          <w:rFonts w:cs="Triodion Ucs" w:ascii="Triodion Ucs" w:hAnsi="Triodion Ucs"/>
        </w:rPr>
        <w:t>, сп7си1 м</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Приклони2 ќхо тво</w:t>
      </w:r>
      <w:r>
        <w:rPr>
          <w:rFonts w:cs="Triodion Ucs" w:ascii="Triodion Ucs" w:hAnsi="Triodion Ucs"/>
          <w:lang w:val="en-US"/>
        </w:rPr>
        <w:t>E</w:t>
      </w:r>
      <w:r>
        <w:rPr>
          <w:rFonts w:cs="Triodion Ucs" w:ascii="Triodion Ucs" w:hAnsi="Triodion Ucs"/>
        </w:rPr>
        <w:t xml:space="preserve"> ко мнЁ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моег</w:t>
      </w:r>
      <w:r>
        <w:rPr>
          <w:rFonts w:cs="Triodion Ucs" w:ascii="Triodion Ucs" w:hAnsi="Triodion Ucs"/>
          <w:lang w:val="en-US"/>
        </w:rPr>
        <w:t>w</w:t>
      </w:r>
      <w:r>
        <w:rPr>
          <w:rFonts w:cs="Triodion Ucs" w:ascii="Triodion Ucs" w:hAnsi="Triodion Ucs"/>
        </w:rPr>
        <w:t xml:space="preserve">2 м™и, </w:t>
      </w:r>
      <w:r>
        <w:rPr>
          <w:rFonts w:cs="Arial" w:ascii="Arial" w:hAnsi="Arial"/>
        </w:rPr>
        <w:t>/</w:t>
      </w:r>
      <w:r>
        <w:rPr>
          <w:rFonts w:cs="Times New Roman" w:ascii="Times New Roman" w:hAnsi="Times New Roman"/>
        </w:rPr>
        <w:t xml:space="preserve"> </w:t>
      </w:r>
      <w:r>
        <w:rPr>
          <w:rFonts w:cs="Triodion Ucs" w:ascii="Triodion Ucs" w:hAnsi="Triodion Ucs"/>
          <w:lang w:val="en-US"/>
        </w:rPr>
        <w:t>t</w:t>
      </w:r>
      <w:r>
        <w:rPr>
          <w:rFonts w:cs="Triodion Ucs" w:ascii="Triodion Ucs" w:hAnsi="Triodion Ucs"/>
        </w:rPr>
        <w:t xml:space="preserve"> высоты2 мн0гі</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ы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a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и3 ўсл</w:t>
      </w:r>
      <w:r>
        <w:rPr>
          <w:rFonts w:cs="Triodion Ucs" w:ascii="Triodion Ucs" w:hAnsi="Triodion Ucs"/>
          <w:lang w:val="en-US"/>
        </w:rPr>
        <w:t>h</w:t>
      </w:r>
      <w:r>
        <w:rPr>
          <w:rFonts w:cs="Triodion Ucs" w:ascii="Triodion Ucs" w:hAnsi="Triodion Ucs"/>
        </w:rPr>
        <w:t>ши стен</w:t>
      </w:r>
      <w:r>
        <w:rPr>
          <w:rFonts w:cs="Triodion Ucs" w:ascii="Triodion Ucs" w:hAnsi="Triodion Ucs"/>
          <w:lang w:val="en-US"/>
        </w:rPr>
        <w:t>a</w:t>
      </w:r>
      <w:r>
        <w:rPr>
          <w:rFonts w:cs="Triodion Ucs" w:ascii="Triodion Ucs" w:hAnsi="Triodion Ucs"/>
        </w:rPr>
        <w:t>ніе кон</w:t>
      </w:r>
      <w:r>
        <w:rPr>
          <w:rFonts w:cs="Triodion Ucs" w:ascii="Triodion Ucs" w:hAnsi="Triodion Ucs"/>
          <w:lang w:val="en-US"/>
        </w:rPr>
        <w:t>e</w:t>
      </w:r>
      <w:r>
        <w:rPr>
          <w:rFonts w:cs="Triodion Ucs" w:ascii="Triodion Ucs" w:hAnsi="Triodion Ucs"/>
        </w:rPr>
        <w:t>чное, и3 р</w:t>
      </w:r>
      <w:r>
        <w:rPr>
          <w:rFonts w:cs="Triodion Ucs" w:ascii="Triodion Ucs" w:hAnsi="Triodion Ucs"/>
          <w:lang w:val="en-US"/>
        </w:rPr>
        <w:t>y</w:t>
      </w:r>
      <w:r>
        <w:rPr>
          <w:rFonts w:cs="Triodion Ucs" w:ascii="Triodion Ucs" w:hAnsi="Triodion Ucs"/>
        </w:rPr>
        <w:t>ку ми2 под</w:t>
      </w:r>
      <w:r>
        <w:rPr>
          <w:rFonts w:cs="Triodion Ucs" w:ascii="Triodion Ucs" w:hAnsi="Triodion Ucs"/>
          <w:lang w:val="en-US"/>
        </w:rPr>
        <w:t>a</w:t>
      </w:r>
      <w:r>
        <w:rPr>
          <w:rFonts w:cs="Triodion Ucs" w:ascii="Triodion Ucs" w:hAnsi="Triodion Ucs"/>
        </w:rPr>
        <w:t>ждь.</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 xml:space="preserve">врати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xml:space="preserve"> мн</w:t>
      </w:r>
      <w:r>
        <w:rPr>
          <w:rFonts w:cs="Triodion Ucs" w:ascii="Triodion Ucs" w:hAnsi="Triodion Ucs"/>
          <w:lang w:val="en-US"/>
        </w:rPr>
        <w:t>H</w:t>
      </w:r>
      <w:r>
        <w:rPr>
          <w:rFonts w:cs="Triodion Ucs" w:ascii="Triodion Ucs" w:hAnsi="Triodion Ucs"/>
        </w:rPr>
        <w:t>гі</w:t>
      </w:r>
      <w:r>
        <w:rPr>
          <w:rFonts w:cs="Triodion Ucs" w:ascii="Triodion Ucs" w:hAnsi="Triodion Ucs"/>
          <w:lang w:val="en-US"/>
        </w:rPr>
        <w:t>z</w:t>
      </w:r>
      <w:r>
        <w:rPr>
          <w:rFonts w:cs="Triodion Ucs" w:ascii="Triodion Ucs" w:hAnsi="Triodion Ucs"/>
        </w:rPr>
        <w:t xml:space="preserve"> щедр</w:t>
      </w:r>
      <w:r>
        <w:rPr>
          <w:rFonts w:cs="Triodion Ucs" w:ascii="Triodion Ucs" w:hAnsi="Triodion Ucs"/>
          <w:lang w:val="en-US"/>
        </w:rPr>
        <w:t>H</w:t>
      </w:r>
      <w:r>
        <w:rPr>
          <w:rFonts w:cs="Triodion Ucs" w:ascii="Triodion Ucs" w:hAnsi="Triodion Ucs"/>
        </w:rPr>
        <w:t xml:space="preserve">ты тво‰, </w:t>
      </w:r>
      <w:r>
        <w:rPr>
          <w:rFonts w:cs="Arial" w:ascii="Arial" w:hAnsi="Arial"/>
        </w:rPr>
        <w:t>/</w:t>
      </w:r>
      <w:r>
        <w:rPr>
          <w:rFonts w:cs="Times New Roman" w:ascii="Times New Roman" w:hAnsi="Times New Roman"/>
        </w:rPr>
        <w:t xml:space="preserve"> </w:t>
      </w:r>
      <w:r>
        <w:rPr>
          <w:rFonts w:cs="Triodion Ucs" w:ascii="Triodion Ucs" w:hAnsi="Triodion Ucs"/>
        </w:rPr>
        <w:t>не затвори2 ўтр0бу твою2 ч</w:t>
      </w:r>
      <w:r>
        <w:rPr>
          <w:rFonts w:cs="Triodion Ucs" w:ascii="Triodion Ucs" w:hAnsi="Triodion Ucs"/>
          <w:lang w:val="en-US"/>
        </w:rPr>
        <w:t>l</w:t>
      </w:r>
      <w:r>
        <w:rPr>
          <w:rFonts w:cs="Triodion Ucs" w:ascii="Triodion Ucs" w:hAnsi="Triodion Ucs"/>
        </w:rPr>
        <w:t>вэколю1бную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но предст</w:t>
      </w:r>
      <w:r>
        <w:rPr>
          <w:rFonts w:cs="Triodion Ucs" w:ascii="Triodion Ucs" w:hAnsi="Triodion Ucs"/>
          <w:lang w:val="en-US"/>
        </w:rPr>
        <w:t>a</w:t>
      </w:r>
      <w:r>
        <w:rPr>
          <w:rFonts w:cs="Triodion Ucs" w:ascii="Triodion Ucs" w:hAnsi="Triodion Ucs"/>
        </w:rPr>
        <w:t>ни ми2 н</w:t>
      </w:r>
      <w:r>
        <w:rPr>
          <w:rFonts w:cs="Triodion Ucs" w:ascii="Triodion Ucs" w:hAnsi="Triodion Ucs"/>
          <w:lang w:val="en-US"/>
        </w:rPr>
        <w:t>h</w:t>
      </w:r>
      <w:r>
        <w:rPr>
          <w:rFonts w:cs="Triodion Ucs" w:ascii="Triodion Ucs" w:hAnsi="Triodion Ucs"/>
        </w:rPr>
        <w:t>нэ, и3 въ ч</w:t>
      </w:r>
      <w:r>
        <w:rPr>
          <w:rFonts w:cs="Triodion Ucs" w:ascii="Triodion Ucs" w:hAnsi="Triodion Ucs"/>
          <w:lang w:val="en-US"/>
        </w:rPr>
        <w:t>a</w:t>
      </w:r>
      <w:r>
        <w:rPr>
          <w:rFonts w:cs="Triodion Ucs" w:ascii="Triodion Ucs" w:hAnsi="Triodion Ucs"/>
        </w:rPr>
        <w:t>съ с</w:t>
      </w:r>
      <w:r>
        <w:rPr>
          <w:rFonts w:cs="Triodion Ucs" w:ascii="Triodion Ucs" w:hAnsi="Triodion Ucs"/>
          <w:lang w:val="en-US"/>
        </w:rPr>
        <w:t>y</w:t>
      </w:r>
      <w:r>
        <w:rPr>
          <w:rFonts w:cs="Triodion Ucs" w:ascii="Triodion Ucs" w:hAnsi="Triodion Ucs"/>
        </w:rPr>
        <w:t>дный пом</w:t>
      </w:r>
      <w:r>
        <w:rPr>
          <w:rFonts w:cs="Triodion Ucs" w:ascii="Triodion Ucs" w:hAnsi="Triodion Ucs"/>
          <w:lang w:val="en-US"/>
        </w:rPr>
        <w:t>z</w:t>
      </w:r>
      <w:r>
        <w:rPr>
          <w:rFonts w:cs="Triodion Ucs" w:ascii="Triodion Ucs" w:hAnsi="Triodion Ucs"/>
        </w:rPr>
        <w:t>ни1 м</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Пёснь д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съ мо</w:t>
      </w:r>
      <w:r>
        <w:rPr>
          <w:rFonts w:cs="Triodion Ucs" w:ascii="Triodion Ucs" w:hAnsi="Triodion Ucs"/>
          <w:lang w:val="en-US"/>
        </w:rPr>
        <w:t>S</w:t>
      </w:r>
      <w:r>
        <w:rPr>
          <w:rFonts w:cs="Triodion Ucs" w:ascii="Triodion Ucs" w:hAnsi="Triodion Ucs"/>
        </w:rPr>
        <w:t xml:space="preserve"> си1ла,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ъ и3 г</w:t>
      </w:r>
      <w:r>
        <w:rPr>
          <w:rFonts w:cs="Triodion Ucs" w:ascii="Triodion Ucs" w:hAnsi="Triodion Ucs"/>
          <w:lang w:val="en-US"/>
        </w:rPr>
        <w:t>D</w:t>
      </w:r>
      <w:r>
        <w:rPr>
          <w:rFonts w:cs="Triodion Ucs" w:ascii="Triodion Ucs" w:hAnsi="Triodion Ucs"/>
        </w:rPr>
        <w:t>ь,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z</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 xml:space="preserve">ковь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олёпн</w:t>
      </w:r>
      <w:r>
        <w:rPr>
          <w:rFonts w:cs="Triodion Ucs" w:ascii="Triodion Ucs" w:hAnsi="Triodion Ucs"/>
          <w:lang w:val="en-US"/>
        </w:rPr>
        <w:t>w</w:t>
      </w:r>
      <w:r>
        <w:rPr>
          <w:rFonts w:cs="Triodion Ucs" w:ascii="Triodion Ucs" w:hAnsi="Triodion Ucs"/>
        </w:rPr>
        <w:t xml:space="preserve"> по</w:t>
      </w:r>
      <w:r>
        <w:rPr>
          <w:rFonts w:cs="Triodion Ucs" w:ascii="Triodion Ucs" w:hAnsi="Triodion Ucs"/>
          <w:lang w:val="en-US"/>
        </w:rPr>
        <w:t>e</w:t>
      </w:r>
      <w:r>
        <w:rPr>
          <w:rFonts w:cs="Triodion Ucs" w:ascii="Triodion Ucs" w:hAnsi="Triodion Ucs"/>
        </w:rPr>
        <w:t>тъ взыв</w:t>
      </w:r>
      <w:r>
        <w:rPr>
          <w:rFonts w:cs="Triodion Ucs" w:ascii="Triodion Ucs" w:hAnsi="Triodion Ucs"/>
          <w:lang w:val="en-US"/>
        </w:rPr>
        <w:t>a</w:t>
      </w:r>
      <w:r>
        <w:rPr>
          <w:rFonts w:cs="Triodion Ucs" w:ascii="Triodion Ucs" w:hAnsi="Triodion Ucs"/>
        </w:rPr>
        <w:t xml:space="preserve">ющи,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см</w:t>
      </w:r>
      <w:r>
        <w:rPr>
          <w:rFonts w:cs="Triodion Ucs" w:ascii="Triodion Ucs" w:hAnsi="Triodion Ucs"/>
          <w:lang w:val="en-US"/>
        </w:rPr>
        <w:t>h</w:t>
      </w:r>
      <w:r>
        <w:rPr>
          <w:rFonts w:cs="Triodion Ucs" w:ascii="Triodion Ucs" w:hAnsi="Triodion Ucs"/>
        </w:rPr>
        <w:t>сла чи1ста њ г</w:t>
      </w:r>
      <w:r>
        <w:rPr>
          <w:rFonts w:cs="Triodion Ucs" w:ascii="Triodion Ucs" w:hAnsi="Triodion Ucs"/>
          <w:lang w:val="en-US"/>
        </w:rPr>
        <w:t>D</w:t>
      </w:r>
      <w:r>
        <w:rPr>
          <w:rFonts w:cs="Triodion Ucs" w:ascii="Triodion Ucs" w:hAnsi="Triodion Ucs"/>
        </w:rPr>
        <w:t>э пр</w:t>
      </w:r>
      <w:r>
        <w:rPr>
          <w:rFonts w:cs="Triodion Ucs" w:ascii="Triodion Ucs" w:hAnsi="Triodion Ucs"/>
          <w:lang w:val="en-US"/>
        </w:rPr>
        <w:t>a</w:t>
      </w:r>
      <w:r>
        <w:rPr>
          <w:rFonts w:cs="Triodion Ucs" w:ascii="Triodion Ucs" w:hAnsi="Triodion Ucs"/>
        </w:rPr>
        <w:t>зднующи.</w:t>
      </w:r>
    </w:p>
    <w:p>
      <w:pPr>
        <w:pStyle w:val="Normal"/>
        <w:rPr>
          <w:rFonts w:ascii="Triodion Ucs" w:hAnsi="Triodion Ucs" w:cs="Triodion Ucs"/>
        </w:rPr>
      </w:pPr>
      <w:r>
        <w:rPr>
          <w:rFonts w:cs="Triodion Ucs" w:ascii="Triodion Ucs" w:hAnsi="Triodion Ucs"/>
          <w:color w:val="FF0000"/>
        </w:rPr>
        <w:t>Ў</w:t>
      </w:r>
      <w:r>
        <w:rPr>
          <w:rFonts w:cs="Triodion Ucs" w:ascii="Triodion Ucs" w:hAnsi="Triodion Ucs"/>
        </w:rPr>
        <w:t>мов</w:t>
      </w:r>
      <w:r>
        <w:rPr>
          <w:rFonts w:cs="Triodion Ucs" w:ascii="Triodion Ucs" w:hAnsi="Triodion Ucs"/>
          <w:lang w:val="en-US"/>
        </w:rPr>
        <w:t>e</w:t>
      </w:r>
      <w:r>
        <w:rPr>
          <w:rFonts w:cs="Triodion Ucs" w:ascii="Triodion Ucs" w:hAnsi="Triodion Ucs"/>
        </w:rPr>
        <w:t>ніе согрэш</w:t>
      </w:r>
      <w:r>
        <w:rPr>
          <w:rFonts w:cs="Triodion Ucs" w:ascii="Triodion Ucs" w:hAnsi="Triodion Ucs"/>
          <w:lang w:val="en-US"/>
        </w:rPr>
        <w:t>e</w:t>
      </w:r>
      <w:r>
        <w:rPr>
          <w:rFonts w:cs="Triodion Ucs" w:ascii="Triodion Ucs" w:hAnsi="Triodion Ucs"/>
        </w:rPr>
        <w:t xml:space="preserve">ніємъ, </w:t>
      </w:r>
      <w:r>
        <w:rPr>
          <w:rFonts w:cs="Arial" w:ascii="Arial" w:hAnsi="Arial"/>
        </w:rPr>
        <w:t>/</w:t>
      </w:r>
      <w:r>
        <w:rPr>
          <w:rFonts w:cs="Times New Roman" w:ascii="Times New Roman" w:hAnsi="Times New Roman"/>
        </w:rPr>
        <w:t xml:space="preserve"> </w:t>
      </w:r>
      <w:r>
        <w:rPr>
          <w:rFonts w:cs="Triodion Ucs" w:ascii="Triodion Ucs" w:hAnsi="Triodion Ucs"/>
        </w:rPr>
        <w:t>т0къ сл</w:t>
      </w:r>
      <w:r>
        <w:rPr>
          <w:rFonts w:cs="Triodion Ucs" w:ascii="Triodion Ucs" w:hAnsi="Triodion Ucs"/>
          <w:lang w:val="en-US"/>
        </w:rPr>
        <w:t>e</w:t>
      </w:r>
      <w:r>
        <w:rPr>
          <w:rFonts w:cs="Triodion Ucs" w:ascii="Triodion Ucs" w:hAnsi="Triodion Ucs"/>
        </w:rPr>
        <w:t>зный н</w:t>
      </w:r>
      <w:r>
        <w:rPr>
          <w:rFonts w:cs="Triodion Ucs" w:ascii="Triodion Ucs" w:hAnsi="Triodion Ucs"/>
          <w:lang w:val="en-US"/>
        </w:rPr>
        <w:t>h</w:t>
      </w:r>
      <w:r>
        <w:rPr>
          <w:rFonts w:cs="Triodion Ucs" w:ascii="Triodion Ucs" w:hAnsi="Triodion Ucs"/>
        </w:rPr>
        <w:t>нэ положи2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a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с</w:t>
      </w:r>
      <w:r>
        <w:rPr>
          <w:rFonts w:cs="Triodion Ucs" w:ascii="Triodion Ucs" w:hAnsi="Triodion Ucs"/>
          <w:lang w:val="en-US"/>
        </w:rPr>
        <w:t>e</w:t>
      </w:r>
      <w:r>
        <w:rPr>
          <w:rFonts w:cs="Triodion Ucs" w:ascii="Triodion Ucs" w:hAnsi="Triodion Ucs"/>
        </w:rPr>
        <w:t>рдца моег</w:t>
      </w:r>
      <w:r>
        <w:rPr>
          <w:rFonts w:cs="Triodion Ucs" w:ascii="Triodion Ucs" w:hAnsi="Triodion Ucs"/>
          <w:lang w:val="en-US"/>
        </w:rPr>
        <w:t>w</w:t>
      </w:r>
      <w:r>
        <w:rPr>
          <w:rFonts w:cs="Triodion Ucs" w:ascii="Triodion Ucs" w:hAnsi="Triodion Ucs"/>
        </w:rPr>
        <w:t>2 сокруш</w:t>
      </w:r>
      <w:r>
        <w:rPr>
          <w:rFonts w:cs="Triodion Ucs" w:ascii="Triodion Ucs" w:hAnsi="Triodion Ucs"/>
          <w:lang w:val="en-US"/>
        </w:rPr>
        <w:t>e</w:t>
      </w:r>
      <w:r>
        <w:rPr>
          <w:rFonts w:cs="Triodion Ucs" w:ascii="Triodion Ucs" w:hAnsi="Triodion Ucs"/>
        </w:rPr>
        <w:t>ніе прі</w:t>
      </w:r>
      <w:r>
        <w:rPr>
          <w:rFonts w:cs="Triodion Ucs" w:ascii="Triodion Ucs" w:hAnsi="Triodion Ucs"/>
          <w:lang w:val="en-US"/>
        </w:rPr>
        <w:t>e</w:t>
      </w:r>
      <w:r>
        <w:rPr>
          <w:rFonts w:cs="Triodion Ucs" w:ascii="Triodion Ucs" w:hAnsi="Triodion Ucs"/>
        </w:rPr>
        <w:t xml:space="preserve">млющи: </w:t>
      </w:r>
      <w:r>
        <w:rPr>
          <w:rFonts w:cs="Arial" w:ascii="Arial" w:hAnsi="Arial"/>
        </w:rPr>
        <w:t>/</w:t>
      </w:r>
      <w:r>
        <w:rPr>
          <w:rFonts w:cs="Times New Roman" w:ascii="Times New Roman" w:hAnsi="Times New Roman"/>
        </w:rPr>
        <w:t xml:space="preserve"> </w:t>
      </w:r>
      <w:r>
        <w:rPr>
          <w:rFonts w:cs="Triodion Ucs" w:ascii="Triodion Ucs" w:hAnsi="Triodion Ucs"/>
        </w:rPr>
        <w:t>њ тебЁ ўтвержд</w:t>
      </w:r>
      <w:r>
        <w:rPr>
          <w:rFonts w:cs="Triodion Ucs" w:ascii="Triodion Ucs" w:hAnsi="Triodion Ucs"/>
          <w:lang w:val="en-US"/>
        </w:rPr>
        <w:t>a</w:t>
      </w:r>
      <w:r>
        <w:rPr>
          <w:rFonts w:cs="Triodion Ucs" w:ascii="Triodion Ucs" w:hAnsi="Triodion Ucs"/>
        </w:rPr>
        <w:t>ющу ўпов</w:t>
      </w:r>
      <w:r>
        <w:rPr>
          <w:rFonts w:cs="Triodion Ucs" w:ascii="Triodion Ucs" w:hAnsi="Triodion Ucs"/>
          <w:lang w:val="en-US"/>
        </w:rPr>
        <w:t>a</w:t>
      </w:r>
      <w:r>
        <w:rPr>
          <w:rFonts w:cs="Triodion Ucs" w:ascii="Triodion Ucs" w:hAnsi="Triodion Ucs"/>
        </w:rPr>
        <w:t>ніе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a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є3гд</w:t>
      </w:r>
      <w:r>
        <w:rPr>
          <w:rFonts w:cs="Triodion Ucs" w:ascii="Triodion Ucs" w:hAnsi="Triodion Ucs"/>
          <w:lang w:val="en-US"/>
        </w:rPr>
        <w:t>A</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шнаг</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S</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ши џгненнаг</w:t>
      </w:r>
      <w:r>
        <w:rPr>
          <w:rFonts w:cs="Triodion Ucs" w:ascii="Triodion Ucs" w:hAnsi="Triodion Ucs"/>
          <w:lang w:val="en-US"/>
        </w:rPr>
        <w:t>w</w:t>
      </w:r>
      <w:r>
        <w:rPr>
          <w:rFonts w:cs="Triodion Ucs" w:ascii="Triodion Ucs" w:hAnsi="Triodion Ucs"/>
        </w:rPr>
        <w:t xml:space="preserve"> муч</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ћк</w:t>
      </w:r>
      <w:r>
        <w:rPr>
          <w:rFonts w:cs="Triodion Ucs" w:ascii="Triodion Ucs" w:hAnsi="Triodion Ucs"/>
          <w:lang w:val="en-US"/>
        </w:rPr>
        <w:t>w</w:t>
      </w:r>
      <w:r>
        <w:rPr>
          <w:rFonts w:cs="Triodion Ucs" w:ascii="Triodion Ucs" w:hAnsi="Triodion Ucs"/>
        </w:rPr>
        <w:t xml:space="preserve"> сам</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є3си2 и3ст0чникъ, б</w:t>
      </w:r>
      <w:r>
        <w:rPr>
          <w:rFonts w:cs="Triodion Ucs" w:ascii="Triodion Ucs" w:hAnsi="Triodion Ucs"/>
          <w:lang w:val="en-US"/>
        </w:rPr>
        <w:t>G</w:t>
      </w:r>
      <w:r>
        <w:rPr>
          <w:rFonts w:cs="Triodion Ucs" w:ascii="Triodion Ucs" w:hAnsi="Triodion Ucs"/>
        </w:rPr>
        <w:t>ороди1тельнице.</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епост</w:t>
      </w:r>
      <w:r>
        <w:rPr>
          <w:rFonts w:cs="Triodion Ucs" w:ascii="Triodion Ucs" w:hAnsi="Triodion Ucs"/>
          <w:lang w:val="en-US"/>
        </w:rPr>
        <w:t>h</w:t>
      </w:r>
      <w:r>
        <w:rPr>
          <w:rFonts w:cs="Triodion Ucs" w:ascii="Triodion Ucs" w:hAnsi="Triodion Ucs"/>
        </w:rPr>
        <w:t>дное и3 непогрэши1тельное вс</w:t>
      </w:r>
      <w:r>
        <w:rPr>
          <w:rFonts w:cs="Triodion Ucs" w:ascii="Triodion Ucs" w:hAnsi="Triodion Ucs"/>
          <w:lang w:val="en-US"/>
        </w:rPr>
        <w:t>B</w:t>
      </w:r>
      <w:r>
        <w:rPr>
          <w:rFonts w:cs="Triodion Ucs" w:ascii="Triodion Ucs" w:hAnsi="Triodion Ucs"/>
        </w:rPr>
        <w:t>мъ, и5же въ н</w:t>
      </w:r>
      <w:r>
        <w:rPr>
          <w:rFonts w:cs="Triodion Ucs" w:ascii="Triodion Ucs" w:hAnsi="Triodion Ucs"/>
          <w:lang w:val="en-US"/>
        </w:rPr>
        <w:t>y</w:t>
      </w:r>
      <w:r>
        <w:rPr>
          <w:rFonts w:cs="Triodion Ucs" w:ascii="Triodion Ucs" w:hAnsi="Triodion Ucs"/>
        </w:rPr>
        <w:t xml:space="preserve">ждахъ, </w:t>
      </w:r>
      <w:r>
        <w:rPr>
          <w:rFonts w:cs="Arial" w:ascii="Arial" w:hAnsi="Arial"/>
        </w:rPr>
        <w:t>/</w:t>
      </w:r>
      <w:r>
        <w:rPr>
          <w:rFonts w:cs="Times New Roman" w:ascii="Times New Roman" w:hAnsi="Times New Roman"/>
        </w:rPr>
        <w:t xml:space="preserve"> </w:t>
      </w:r>
      <w:r>
        <w:rPr>
          <w:rFonts w:cs="Triodion Ucs" w:ascii="Triodion Ucs" w:hAnsi="Triodion Ucs"/>
        </w:rPr>
        <w:t>прибёжище в</w:t>
      </w:r>
      <w:r>
        <w:rPr>
          <w:rFonts w:cs="Triodion Ucs" w:ascii="Triodion Ucs" w:hAnsi="Triodion Ucs"/>
          <w:lang w:val="en-US"/>
        </w:rPr>
        <w:t>L</w:t>
      </w:r>
      <w:r>
        <w:rPr>
          <w:rFonts w:cs="Triodion Ucs" w:ascii="Triodion Ucs" w:hAnsi="Triodion Ucs"/>
        </w:rPr>
        <w:t>чце пренепор0ч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ты2 ми2 б</w:t>
      </w:r>
      <w:r>
        <w:rPr>
          <w:rFonts w:cs="Triodion Ucs" w:ascii="Triodion Ucs" w:hAnsi="Triodion Ucs"/>
          <w:lang w:val="en-US"/>
        </w:rPr>
        <w:t>y</w:t>
      </w:r>
      <w:r>
        <w:rPr>
          <w:rFonts w:cs="Triodion Ucs" w:ascii="Triodion Ucs" w:hAnsi="Triodion Ucs"/>
        </w:rPr>
        <w:t>ди заст</w:t>
      </w:r>
      <w:r>
        <w:rPr>
          <w:rFonts w:cs="Triodion Ucs" w:ascii="Triodion Ucs" w:hAnsi="Triodion Ucs"/>
          <w:lang w:val="en-US"/>
        </w:rPr>
        <w:t>y</w:t>
      </w:r>
      <w:r>
        <w:rPr>
          <w:rFonts w:cs="Triodion Ucs" w:ascii="Triodion Ucs" w:hAnsi="Triodion Ucs"/>
        </w:rPr>
        <w:t>пница въ ч</w:t>
      </w:r>
      <w:r>
        <w:rPr>
          <w:rFonts w:cs="Triodion Ucs" w:ascii="Triodion Ucs" w:hAnsi="Triodion Ucs"/>
          <w:lang w:val="en-US"/>
        </w:rPr>
        <w:t>a</w:t>
      </w:r>
      <w:r>
        <w:rPr>
          <w:rFonts w:cs="Triodion Ucs" w:ascii="Triodion Ucs" w:hAnsi="Triodion Ucs"/>
        </w:rPr>
        <w:t>съ и3спыт</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ост</w:t>
      </w:r>
      <w:r>
        <w:rPr>
          <w:rFonts w:cs="Triodion Ucs" w:ascii="Triodion Ucs" w:hAnsi="Triodion Ucs"/>
          <w:lang w:val="en-US"/>
        </w:rPr>
        <w:t>e</w:t>
      </w:r>
      <w:r>
        <w:rPr>
          <w:rFonts w:cs="Triodion Ucs" w:ascii="Triodion Ucs" w:hAnsi="Triodion Ucs"/>
        </w:rPr>
        <w:t>рши преч</w:t>
      </w:r>
      <w:r>
        <w:rPr>
          <w:rFonts w:cs="Triodion Ucs" w:ascii="Triodion Ucs" w:hAnsi="Triodion Ucs"/>
          <w:lang w:val="en-US"/>
        </w:rPr>
        <w:t>c</w:t>
      </w:r>
      <w:r>
        <w:rPr>
          <w:rFonts w:cs="Triodion Ucs" w:ascii="Triodion Ucs" w:hAnsi="Triodion Ucs"/>
        </w:rPr>
        <w:t>тэи твои2 и3 всечестнёи р</w:t>
      </w:r>
      <w:r>
        <w:rPr>
          <w:rFonts w:cs="Triodion Ucs" w:ascii="Triodion Ucs" w:hAnsi="Triodion Ucs"/>
          <w:lang w:val="en-US"/>
        </w:rPr>
        <w:t>y</w:t>
      </w:r>
      <w:r>
        <w:rPr>
          <w:rFonts w:cs="Triodion Ucs" w:ascii="Triodion Ucs" w:hAnsi="Triodion Ucs"/>
        </w:rPr>
        <w:t xml:space="preserve">цэ, </w:t>
      </w:r>
      <w:r>
        <w:rPr>
          <w:rFonts w:cs="Arial" w:ascii="Arial" w:hAnsi="Arial"/>
        </w:rPr>
        <w:t>/</w:t>
      </w:r>
      <w:r>
        <w:rPr>
          <w:rFonts w:cs="Times New Roman" w:ascii="Times New Roman" w:hAnsi="Times New Roman"/>
        </w:rPr>
        <w:t xml:space="preserve"> </w:t>
      </w:r>
      <w:r>
        <w:rPr>
          <w:rFonts w:cs="Triodion Ucs" w:ascii="Triodion Ucs" w:hAnsi="Triodion Ucs"/>
        </w:rPr>
        <w:t>ћк</w:t>
      </w:r>
      <w:r>
        <w:rPr>
          <w:rFonts w:cs="Triodion Ucs" w:ascii="Triodion Ucs" w:hAnsi="Triodion Ucs"/>
          <w:lang w:val="en-US"/>
        </w:rPr>
        <w:t>w</w:t>
      </w:r>
      <w:r>
        <w:rPr>
          <w:rFonts w:cs="Triodion Ucs" w:ascii="Triodion Ucs" w:hAnsi="Triodion Ucs"/>
        </w:rPr>
        <w:t xml:space="preserve"> 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нніи голуби1нэ крилЁ, </w:t>
      </w:r>
      <w:r>
        <w:rPr>
          <w:rFonts w:cs="Arial" w:ascii="Arial" w:hAnsi="Arial"/>
        </w:rPr>
        <w:t>/</w:t>
      </w:r>
      <w:r>
        <w:rPr>
          <w:rFonts w:cs="Times New Roman" w:ascii="Times New Roman" w:hAnsi="Times New Roman"/>
        </w:rPr>
        <w:t xml:space="preserve"> </w:t>
      </w:r>
      <w:r>
        <w:rPr>
          <w:rFonts w:cs="Triodion Ucs" w:ascii="Triodion Ucs" w:hAnsi="Triodion Ucs"/>
        </w:rPr>
        <w:t>под8 кр0вомъ и3 сёнію тёхъ покр</w:t>
      </w:r>
      <w:r>
        <w:rPr>
          <w:rFonts w:cs="Triodion Ucs" w:ascii="Triodion Ucs" w:hAnsi="Triodion Ucs"/>
          <w:lang w:val="en-US"/>
        </w:rPr>
        <w:t>h</w:t>
      </w:r>
      <w:r>
        <w:rPr>
          <w:rFonts w:cs="Triodion Ucs" w:ascii="Triodion Ucs" w:hAnsi="Triodion Ucs"/>
        </w:rPr>
        <w:t>й м</w:t>
      </w:r>
      <w:r>
        <w:rPr>
          <w:rFonts w:cs="Triodion Ucs" w:ascii="Triodion Ucs" w:hAnsi="Triodion Ucs"/>
          <w:lang w:val="en-US"/>
        </w:rPr>
        <w:t>S</w:t>
      </w:r>
      <w:r>
        <w:rPr>
          <w:rFonts w:cs="Triodion Ucs" w:ascii="Triodion Ucs" w:hAnsi="Triodion Ucs"/>
        </w:rPr>
        <w:t>, в</w:t>
      </w:r>
      <w:r>
        <w:rPr>
          <w:rFonts w:cs="Triodion Ucs" w:ascii="Triodion Ucs" w:hAnsi="Triodion Ucs"/>
          <w:lang w:val="en-US"/>
        </w:rPr>
        <w:t>L</w:t>
      </w:r>
      <w:r>
        <w:rPr>
          <w:rFonts w:cs="Triodion Ucs" w:ascii="Triodion Ucs" w:hAnsi="Triodion Ucs"/>
        </w:rPr>
        <w:t>чце.</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Возд</w:t>
      </w:r>
      <w:r>
        <w:rPr>
          <w:rFonts w:cs="Triodion Ucs" w:ascii="Triodion Ucs" w:hAnsi="Triodion Ucs"/>
          <w:lang w:val="en-US"/>
        </w:rPr>
        <w:t>y</w:t>
      </w:r>
      <w:r>
        <w:rPr>
          <w:rFonts w:cs="Triodion Ucs" w:ascii="Triodion Ucs" w:hAnsi="Triodion Ucs"/>
        </w:rPr>
        <w:t>шнаг</w:t>
      </w:r>
      <w:r>
        <w:rPr>
          <w:rFonts w:cs="Triodion Ucs" w:ascii="Triodion Ucs" w:hAnsi="Triodion Ucs"/>
          <w:lang w:val="en-US"/>
        </w:rPr>
        <w:t>w</w:t>
      </w:r>
      <w:r>
        <w:rPr>
          <w:rFonts w:cs="Triodion Ucs" w:ascii="Triodion Ucs" w:hAnsi="Triodion Ucs"/>
        </w:rPr>
        <w:t xml:space="preserve"> кн</w:t>
      </w:r>
      <w:r>
        <w:rPr>
          <w:rFonts w:cs="Triodion Ucs" w:ascii="Triodion Ucs" w:hAnsi="Triodion Ucs"/>
          <w:lang w:val="en-US"/>
        </w:rPr>
        <w:t>s</w:t>
      </w:r>
      <w:r>
        <w:rPr>
          <w:rFonts w:cs="Triodion Ucs" w:ascii="Triodion Ucs" w:hAnsi="Triodion Ucs"/>
        </w:rPr>
        <w:t>з</w:t>
      </w:r>
      <w:r>
        <w:rPr>
          <w:rFonts w:cs="Triodion Ucs" w:ascii="Triodion Ucs" w:hAnsi="Triodion Ucs"/>
          <w:lang w:val="en-US"/>
        </w:rPr>
        <w:t>z</w:t>
      </w:r>
      <w:r>
        <w:rPr>
          <w:rFonts w:cs="Triodion Ucs" w:ascii="Triodion Ucs" w:hAnsi="Triodion Ucs"/>
        </w:rPr>
        <w:t xml:space="preserve"> наси1льника, мучи1тел</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стр</w:t>
      </w:r>
      <w:r>
        <w:rPr>
          <w:rFonts w:cs="Triodion Ucs" w:ascii="Triodion Ucs" w:hAnsi="Triodion Ucs"/>
          <w:lang w:val="en-US"/>
        </w:rPr>
        <w:t>a</w:t>
      </w:r>
      <w:r>
        <w:rPr>
          <w:rFonts w:cs="Triodion Ucs" w:ascii="Triodion Ucs" w:hAnsi="Triodion Ucs"/>
        </w:rPr>
        <w:t>шныхъ пут</w:t>
      </w:r>
      <w:r>
        <w:rPr>
          <w:rFonts w:cs="Triodion Ucs" w:ascii="Triodion Ucs" w:hAnsi="Triodion Ucs"/>
          <w:lang w:val="en-US"/>
        </w:rPr>
        <w:t>e</w:t>
      </w:r>
      <w:r>
        <w:rPr>
          <w:rFonts w:cs="Triodion Ucs" w:ascii="Triodion Ucs" w:hAnsi="Triodion Ucs"/>
        </w:rPr>
        <w:t>й сто</w:t>
      </w:r>
      <w:r>
        <w:rPr>
          <w:rFonts w:cs="Triodion Ucs" w:ascii="Triodion Ucs" w:hAnsi="Triodion Ucs"/>
          <w:lang w:val="en-US"/>
        </w:rPr>
        <w:t>s</w:t>
      </w:r>
      <w:r>
        <w:rPr>
          <w:rFonts w:cs="Triodion Ucs" w:ascii="Triodion Ucs" w:hAnsi="Triodion Ucs"/>
        </w:rPr>
        <w:t>тел</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и3 напр</w:t>
      </w:r>
      <w:r>
        <w:rPr>
          <w:rFonts w:cs="Triodion Ucs" w:ascii="Triodion Ucs" w:hAnsi="Triodion Ucs"/>
          <w:lang w:val="en-US"/>
        </w:rPr>
        <w:t>a</w:t>
      </w:r>
      <w:r>
        <w:rPr>
          <w:rFonts w:cs="Triodion Ucs" w:ascii="Triodion Ucs" w:hAnsi="Triodion Ucs"/>
        </w:rPr>
        <w:t>снаг</w:t>
      </w:r>
      <w:r>
        <w:rPr>
          <w:rFonts w:cs="Triodion Ucs" w:ascii="Triodion Ucs" w:hAnsi="Triodion Ucs"/>
          <w:lang w:val="en-US"/>
        </w:rPr>
        <w:t>w</w:t>
      </w:r>
      <w:r>
        <w:rPr>
          <w:rFonts w:cs="Triodion Ucs" w:ascii="Triodion Ucs" w:hAnsi="Triodion Ucs"/>
        </w:rPr>
        <w:t xml:space="preserve"> си1хъ словоиспыт</w:t>
      </w:r>
      <w:r>
        <w:rPr>
          <w:rFonts w:cs="Triodion Ucs" w:ascii="Triodion Ucs" w:hAnsi="Triodion Ucs"/>
          <w:lang w:val="en-US"/>
        </w:rPr>
        <w:t>a</w:t>
      </w:r>
      <w:r>
        <w:rPr>
          <w:rFonts w:cs="Triodion Ucs" w:ascii="Triodion Ucs" w:hAnsi="Triodion Ucs"/>
        </w:rPr>
        <w:t>тел</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спод0би м</w:t>
      </w:r>
      <w:r>
        <w:rPr>
          <w:rFonts w:cs="Triodion Ucs" w:ascii="Triodion Ucs" w:hAnsi="Triodion Ucs"/>
          <w:lang w:val="en-US"/>
        </w:rPr>
        <w:t>S</w:t>
      </w:r>
      <w:r>
        <w:rPr>
          <w:rFonts w:cs="Triodion Ucs" w:ascii="Triodion Ucs" w:hAnsi="Triodion Ucs"/>
        </w:rPr>
        <w:t xml:space="preserve"> прейти2 невозбр</w:t>
      </w:r>
      <w:r>
        <w:rPr>
          <w:rFonts w:cs="Triodion Ucs" w:ascii="Triodion Ucs" w:hAnsi="Triodion Ucs"/>
          <w:lang w:val="en-US"/>
        </w:rPr>
        <w:t>a</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ход</w:t>
      </w:r>
      <w:r>
        <w:rPr>
          <w:rFonts w:cs="Triodion Ucs" w:ascii="Triodion Ucs" w:hAnsi="Triodion Ucs"/>
          <w:lang w:val="en-US"/>
        </w:rPr>
        <w:t>s</w:t>
      </w:r>
      <w:r>
        <w:rPr>
          <w:rFonts w:cs="Triodion Ucs" w:ascii="Triodion Ucs" w:hAnsi="Triodion Ucs"/>
        </w:rPr>
        <w:t xml:space="preserve">ща </w:t>
      </w:r>
      <w:r>
        <w:rPr>
          <w:rFonts w:cs="Triodion Ucs" w:ascii="Triodion Ucs" w:hAnsi="Triodion Ucs"/>
          <w:lang w:val="en-US"/>
        </w:rPr>
        <w:t>t</w:t>
      </w:r>
      <w:r>
        <w:rPr>
          <w:rFonts w:cs="Triodion Ucs" w:ascii="Triodion Ucs" w:hAnsi="Triodion Ucs"/>
        </w:rPr>
        <w:t xml:space="preserve"> земли2.</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 xml:space="preserve"> м</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е стр</w:t>
      </w:r>
      <w:r>
        <w:rPr>
          <w:rFonts w:cs="Triodion Ucs" w:ascii="Triodion Ucs" w:hAnsi="Triodion Ucs"/>
          <w:lang w:val="en-US"/>
        </w:rPr>
        <w:t>a</w:t>
      </w:r>
      <w:r>
        <w:rPr>
          <w:rFonts w:cs="Triodion Ucs" w:ascii="Triodion Ucs" w:hAnsi="Triodion Ucs"/>
        </w:rPr>
        <w:t>хъ ўсрёте, є3г</w:t>
      </w:r>
      <w:r>
        <w:rPr>
          <w:rFonts w:cs="Triodion Ucs" w:ascii="Triodion Ucs" w:hAnsi="Triodion Ucs"/>
          <w:lang w:val="en-US"/>
        </w:rPr>
        <w:t>H</w:t>
      </w:r>
      <w:r>
        <w:rPr>
          <w:rFonts w:cs="Triodion Ucs" w:ascii="Triodion Ucs" w:hAnsi="Triodion Ucs"/>
        </w:rPr>
        <w:t>же и3 бо</w:t>
      </w:r>
      <w:r>
        <w:rPr>
          <w:rFonts w:cs="Triodion Ucs" w:ascii="Triodion Ucs" w:hAnsi="Triodion Ucs"/>
          <w:lang w:val="en-US"/>
        </w:rPr>
        <w:t>s</w:t>
      </w:r>
      <w:r>
        <w:rPr>
          <w:rFonts w:cs="Triodion Ucs" w:ascii="Triodion Ucs" w:hAnsi="Triodion Ucs"/>
        </w:rPr>
        <w:t>х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с</w:t>
      </w:r>
      <w:r>
        <w:rPr>
          <w:rFonts w:cs="Triodion Ucs" w:ascii="Triodion Ucs" w:hAnsi="Triodion Ucs"/>
          <w:lang w:val="en-US"/>
        </w:rPr>
        <w:t>E</w:t>
      </w:r>
      <w:r>
        <w:rPr>
          <w:rFonts w:cs="Triodion Ucs" w:ascii="Triodion Ucs" w:hAnsi="Triodion Ucs"/>
        </w:rPr>
        <w:t xml:space="preserve"> п0двигъ вели1къ њб8</w:t>
      </w:r>
      <w:r>
        <w:rPr>
          <w:rFonts w:cs="Triodion Ucs" w:ascii="Triodion Ucs" w:hAnsi="Triodion Ucs"/>
          <w:lang w:val="en-US"/>
        </w:rPr>
        <w:t>s</w:t>
      </w:r>
      <w:r>
        <w:rPr>
          <w:rFonts w:cs="Triodion Ucs" w:ascii="Triodion Ucs" w:hAnsi="Triodion Ucs"/>
        </w:rPr>
        <w:t>тъ м</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въ н</w:t>
      </w:r>
      <w:r>
        <w:rPr>
          <w:rFonts w:cs="Triodion Ucs" w:ascii="Triodion Ucs" w:hAnsi="Triodion Ucs"/>
          <w:lang w:val="en-US"/>
        </w:rPr>
        <w:t>e</w:t>
      </w:r>
      <w:r>
        <w:rPr>
          <w:rFonts w:cs="Triodion Ucs" w:ascii="Triodion Ucs" w:hAnsi="Triodion Ucs"/>
        </w:rPr>
        <w:t>мже б</w:t>
      </w:r>
      <w:r>
        <w:rPr>
          <w:rFonts w:cs="Triodion Ucs" w:ascii="Triodion Ucs" w:hAnsi="Triodion Ucs"/>
          <w:lang w:val="en-US"/>
        </w:rPr>
        <w:t>y</w:t>
      </w:r>
      <w:r>
        <w:rPr>
          <w:rFonts w:cs="Triodion Ucs" w:ascii="Triodion Ucs" w:hAnsi="Triodion Ucs"/>
        </w:rPr>
        <w:t>ди ми2 пом0щница, над</w:t>
      </w:r>
      <w:r>
        <w:rPr>
          <w:rFonts w:cs="Triodion Ucs" w:ascii="Triodion Ucs" w:hAnsi="Triodion Ucs"/>
          <w:lang w:val="en-US"/>
        </w:rPr>
        <w:t>e</w:t>
      </w:r>
      <w:r>
        <w:rPr>
          <w:rFonts w:cs="Triodion Ucs" w:ascii="Triodion Ucs" w:hAnsi="Triodion Ucs"/>
        </w:rPr>
        <w:t>жд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w:t>
      </w:r>
    </w:p>
    <w:p>
      <w:pPr>
        <w:pStyle w:val="Heading3"/>
        <w:ind w:hanging="0"/>
        <w:rPr>
          <w:rFonts w:ascii="Triodion Ucs" w:hAnsi="Triodion Ucs" w:cs="Triodion Ucs"/>
        </w:rPr>
      </w:pPr>
      <w:r>
        <w:rPr>
          <w:rFonts w:cs="Triodion Ucs" w:ascii="Triodion Ucs" w:hAnsi="Triodion Ucs"/>
        </w:rPr>
        <w:t>Пёснь є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Б9іимъ </w:t>
      </w:r>
      <w:r>
        <w:rPr>
          <w:rFonts w:cs="Arial" w:ascii="Arial" w:hAnsi="Arial"/>
        </w:rPr>
        <w:t>/</w:t>
      </w:r>
      <w:r>
        <w:rPr>
          <w:rFonts w:cs="Triodion Ucs" w:ascii="Triodion Ucs" w:hAnsi="Triodion Ucs"/>
        </w:rPr>
        <w:t xml:space="preserve"> свётомъ твои1мъ б</w:t>
      </w:r>
      <w:r>
        <w:rPr>
          <w:rFonts w:cs="Triodion Ucs" w:ascii="Triodion Ucs" w:hAnsi="Triodion Ucs"/>
          <w:lang w:val="en-US"/>
        </w:rPr>
        <w:t>l</w:t>
      </w:r>
      <w:r>
        <w:rPr>
          <w:rFonts w:cs="Triodion Ucs" w:ascii="Triodion Ucs" w:hAnsi="Triodion Ucs"/>
        </w:rPr>
        <w:t xml:space="preserve">же, </w:t>
      </w:r>
      <w:r>
        <w:rPr>
          <w:rFonts w:cs="Arial" w:ascii="Arial" w:hAnsi="Arial"/>
        </w:rPr>
        <w:t>/</w:t>
      </w:r>
      <w:r>
        <w:rPr>
          <w:rFonts w:cs="Triodion Ucs" w:ascii="Triodion Ucs" w:hAnsi="Triodion Ucs"/>
        </w:rPr>
        <w:t xml:space="preserve"> ќтренюющихъ ти2 д</w:t>
      </w:r>
      <w:r>
        <w:rPr>
          <w:rFonts w:cs="Triodion Ucs" w:ascii="Triodion Ucs" w:hAnsi="Triodion Ucs"/>
          <w:lang w:val="en-US"/>
        </w:rPr>
        <w:t>y</w:t>
      </w:r>
      <w:r>
        <w:rPr>
          <w:rFonts w:cs="Triodion Ucs" w:ascii="Triodion Ucs" w:hAnsi="Triodion Ucs"/>
        </w:rPr>
        <w:t xml:space="preserve">шы </w:t>
      </w:r>
      <w:r>
        <w:rPr>
          <w:rFonts w:cs="Arial" w:ascii="Arial" w:hAnsi="Arial"/>
        </w:rPr>
        <w:t>/</w:t>
      </w:r>
      <w:r>
        <w:rPr>
          <w:rFonts w:cs="Triodion Ucs" w:ascii="Triodion Ucs" w:hAnsi="Triodion Ucs"/>
        </w:rPr>
        <w:t xml:space="preserve"> люб0вію њзари2 молю1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вёдэти сл0ве б9ій, </w:t>
      </w:r>
      <w:r>
        <w:rPr>
          <w:rFonts w:cs="Arial" w:ascii="Arial" w:hAnsi="Arial"/>
        </w:rPr>
        <w:t>/</w:t>
      </w:r>
      <w:r>
        <w:rPr>
          <w:rFonts w:cs="Triodion Ucs" w:ascii="Triodion Ucs" w:hAnsi="Triodion Ucs"/>
        </w:rPr>
        <w:t xml:space="preserve"> и4стиннаго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мр</w:t>
      </w:r>
      <w:r>
        <w:rPr>
          <w:rFonts w:cs="Triodion Ucs" w:ascii="Triodion Ucs" w:hAnsi="Triodion Ucs"/>
          <w:lang w:val="en-US"/>
        </w:rPr>
        <w:t>a</w:t>
      </w:r>
      <w:r>
        <w:rPr>
          <w:rFonts w:cs="Triodion Ucs" w:ascii="Triodion Ucs" w:hAnsi="Triodion Ucs"/>
        </w:rPr>
        <w:t>ка грэх0внаг</w:t>
      </w:r>
      <w:r>
        <w:rPr>
          <w:rFonts w:cs="Triodion Ucs" w:ascii="Triodion Ucs" w:hAnsi="Triodion Ucs"/>
          <w:lang w:val="en-US"/>
        </w:rPr>
        <w:t>w</w:t>
      </w:r>
      <w:r>
        <w:rPr>
          <w:rFonts w:cs="Triodion Ucs" w:ascii="Triodion Ucs" w:hAnsi="Triodion Ucs"/>
        </w:rPr>
        <w:t xml:space="preserve"> взыв</w:t>
      </w:r>
      <w:r>
        <w:rPr>
          <w:rFonts w:cs="Triodion Ucs" w:ascii="Triodion Ucs" w:hAnsi="Triodion Ucs"/>
          <w:lang w:val="en-US"/>
        </w:rPr>
        <w:t>a</w:t>
      </w:r>
      <w:r>
        <w:rPr>
          <w:rFonts w:cs="Triodion Ucs" w:ascii="Triodion Ucs" w:hAnsi="Triodion Ucs"/>
        </w:rPr>
        <w:t>юща.</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е заб</w:t>
      </w:r>
      <w:r>
        <w:rPr>
          <w:rFonts w:cs="Triodion Ucs" w:ascii="Triodion Ucs" w:hAnsi="Triodion Ucs"/>
          <w:lang w:val="en-US"/>
        </w:rPr>
        <w:t>y</w:t>
      </w:r>
      <w:r>
        <w:rPr>
          <w:rFonts w:cs="Triodion Ucs" w:ascii="Triodion Ucs" w:hAnsi="Triodion Ucs"/>
        </w:rPr>
        <w:t>ди м</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a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ниж</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врати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џтрока лиц</w:t>
      </w:r>
      <w:r>
        <w:rPr>
          <w:rFonts w:cs="Triodion Ucs" w:ascii="Triodion Ucs" w:hAnsi="Triodion Ucs"/>
          <w:lang w:val="en-US"/>
        </w:rPr>
        <w:t>E</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но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скорблю2, </w:t>
      </w:r>
      <w:r>
        <w:rPr>
          <w:rFonts w:cs="Arial" w:ascii="Arial" w:hAnsi="Arial"/>
        </w:rPr>
        <w:t>/</w:t>
      </w:r>
      <w:r>
        <w:rPr>
          <w:rFonts w:cs="Times New Roman" w:ascii="Times New Roman" w:hAnsi="Times New Roman"/>
        </w:rPr>
        <w:t xml:space="preserve"> </w:t>
      </w:r>
      <w:r>
        <w:rPr>
          <w:rFonts w:cs="Triodion Ucs" w:ascii="Triodion Ucs" w:hAnsi="Triodion Ucs"/>
        </w:rPr>
        <w:t>и3 вонми2 души2 мо</w:t>
      </w:r>
      <w:r>
        <w:rPr>
          <w:rFonts w:cs="Triodion Ucs" w:ascii="Triodion Ucs" w:hAnsi="Triodion Ucs"/>
          <w:lang w:val="en-US"/>
        </w:rPr>
        <w:t>e</w:t>
      </w:r>
      <w:r>
        <w:rPr>
          <w:rFonts w:cs="Triodion Ucs" w:ascii="Triodion Ucs" w:hAnsi="Triodion Ucs"/>
        </w:rPr>
        <w:t>й, и3 сію2 и3зб</w:t>
      </w:r>
      <w:r>
        <w:rPr>
          <w:rFonts w:cs="Triodion Ucs" w:ascii="Triodion Ucs" w:hAnsi="Triodion Ucs"/>
          <w:lang w:val="en-US"/>
        </w:rPr>
        <w:t>a</w:t>
      </w:r>
      <w:r>
        <w:rPr>
          <w:rFonts w:cs="Triodion Ucs" w:ascii="Triodion Ucs" w:hAnsi="Triodion Ucs"/>
        </w:rPr>
        <w:t>ви.</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же по пл0ти ср</w:t>
      </w:r>
      <w:r>
        <w:rPr>
          <w:rFonts w:cs="Triodion Ucs" w:ascii="Triodion Ucs" w:hAnsi="Triodion Ucs"/>
          <w:lang w:val="en-US"/>
        </w:rPr>
        <w:t>H</w:t>
      </w:r>
      <w:r>
        <w:rPr>
          <w:rFonts w:cs="Triodion Ucs" w:ascii="Triodion Ucs" w:hAnsi="Triodion Ucs"/>
        </w:rPr>
        <w:t xml:space="preserve">дницы мои2, </w:t>
      </w:r>
      <w:r>
        <w:rPr>
          <w:rFonts w:cs="Arial" w:ascii="Arial" w:hAnsi="Arial"/>
        </w:rPr>
        <w:t>/</w:t>
      </w:r>
      <w:r>
        <w:rPr>
          <w:rFonts w:cs="Times New Roman" w:ascii="Times New Roman" w:hAnsi="Times New Roman"/>
        </w:rPr>
        <w:t xml:space="preserve"> </w:t>
      </w:r>
      <w:r>
        <w:rPr>
          <w:rFonts w:cs="Triodion Ucs" w:ascii="Triodion Ucs" w:hAnsi="Triodion Ucs"/>
        </w:rPr>
        <w:t>и3 и5же по д¦у бр</w:t>
      </w:r>
      <w:r>
        <w:rPr>
          <w:rFonts w:cs="Triodion Ucs" w:ascii="Triodion Ucs" w:hAnsi="Triodion Ucs"/>
          <w:lang w:val="en-US"/>
        </w:rPr>
        <w:t>a</w:t>
      </w:r>
      <w:r>
        <w:rPr>
          <w:rFonts w:cs="Triodion Ucs" w:ascii="Triodion Ucs" w:hAnsi="Triodion Ucs"/>
        </w:rPr>
        <w:t>тіе, и3 др</w:t>
      </w:r>
      <w:r>
        <w:rPr>
          <w:rFonts w:cs="Triodion Ucs" w:ascii="Triodion Ucs" w:hAnsi="Triodion Ucs"/>
          <w:lang w:val="en-US"/>
        </w:rPr>
        <w:t>y</w:t>
      </w:r>
      <w:r>
        <w:rPr>
          <w:rFonts w:cs="Triodion Ucs" w:ascii="Triodion Ucs" w:hAnsi="Triodion Ucs"/>
        </w:rPr>
        <w:t xml:space="preserve">зи, и3 </w:t>
      </w:r>
      <w:r>
        <w:rPr>
          <w:rFonts w:cs="Triodion Ucs" w:ascii="Triodion Ucs" w:hAnsi="Triodion Ucs"/>
          <w:lang w:val="en-US"/>
        </w:rPr>
        <w:t>n</w:t>
      </w:r>
      <w:r>
        <w:rPr>
          <w:rFonts w:cs="Triodion Ucs" w:ascii="Triodion Ucs" w:hAnsi="Triodion Ucs"/>
        </w:rPr>
        <w:t>б</w:t>
      </w:r>
      <w:r>
        <w:rPr>
          <w:rFonts w:cs="Triodion Ucs" w:ascii="Triodion Ucs" w:hAnsi="Triodion Ucs"/>
          <w:lang w:val="en-US"/>
        </w:rPr>
        <w:t>h</w:t>
      </w:r>
      <w:r>
        <w:rPr>
          <w:rFonts w:cs="Triodion Ucs" w:ascii="Triodion Ucs" w:hAnsi="Triodion Ucs"/>
        </w:rPr>
        <w:t>чніи зн</w:t>
      </w:r>
      <w:r>
        <w:rPr>
          <w:rFonts w:cs="Triodion Ucs" w:ascii="Triodion Ucs" w:hAnsi="Triodion Ucs"/>
          <w:lang w:val="en-US"/>
        </w:rPr>
        <w:t>a</w:t>
      </w:r>
      <w:r>
        <w:rPr>
          <w:rFonts w:cs="Triodion Ucs" w:ascii="Triodion Ucs" w:hAnsi="Triodion Ucs"/>
        </w:rPr>
        <w:t xml:space="preserve">еміи, </w:t>
      </w:r>
      <w:r>
        <w:rPr>
          <w:rFonts w:cs="Arial" w:ascii="Arial" w:hAnsi="Arial"/>
        </w:rPr>
        <w:t>/</w:t>
      </w:r>
      <w:r>
        <w:rPr>
          <w:rFonts w:cs="Times New Roman" w:ascii="Times New Roman" w:hAnsi="Times New Roman"/>
        </w:rPr>
        <w:t xml:space="preserve"> </w:t>
      </w:r>
      <w:r>
        <w:rPr>
          <w:rFonts w:cs="Triodion Ucs" w:ascii="Triodion Ucs" w:hAnsi="Triodion Ucs"/>
        </w:rPr>
        <w:t>пл</w:t>
      </w:r>
      <w:r>
        <w:rPr>
          <w:rFonts w:cs="Triodion Ucs" w:ascii="Triodion Ucs" w:hAnsi="Triodion Ucs"/>
          <w:lang w:val="en-US"/>
        </w:rPr>
        <w:t>a</w:t>
      </w:r>
      <w:r>
        <w:rPr>
          <w:rFonts w:cs="Triodion Ucs" w:ascii="Triodion Ucs" w:hAnsi="Triodion Ucs"/>
        </w:rPr>
        <w:t xml:space="preserve">чите, воздохни1те, сётуйте: </w:t>
      </w:r>
      <w:r>
        <w:rPr>
          <w:rFonts w:cs="Arial" w:ascii="Arial" w:hAnsi="Arial"/>
        </w:rPr>
        <w:t>/</w:t>
      </w:r>
      <w:r>
        <w:rPr>
          <w:rFonts w:cs="Times New Roman" w:ascii="Times New Roman" w:hAnsi="Times New Roman"/>
        </w:rPr>
        <w:t xml:space="preserve"> </w:t>
      </w:r>
      <w:r>
        <w:rPr>
          <w:rFonts w:cs="Triodion Ucs" w:ascii="Triodion Ucs" w:hAnsi="Triodion Ucs"/>
        </w:rPr>
        <w:t>с</w:t>
      </w:r>
      <w:r>
        <w:rPr>
          <w:rFonts w:cs="Triodion Ucs" w:ascii="Triodion Ucs" w:hAnsi="Triodion Ucs"/>
          <w:lang w:val="en-US"/>
        </w:rPr>
        <w:t>e</w:t>
      </w:r>
      <w:r>
        <w:rPr>
          <w:rFonts w:cs="Triodion Ucs" w:ascii="Triodion Ucs" w:hAnsi="Triodion Ucs"/>
        </w:rPr>
        <w:t xml:space="preserve"> бо </w:t>
      </w:r>
      <w:r>
        <w:rPr>
          <w:rFonts w:cs="Triodion Ucs" w:ascii="Triodion Ucs" w:hAnsi="Triodion Ucs"/>
          <w:lang w:val="en-US"/>
        </w:rPr>
        <w:t>t</w:t>
      </w:r>
      <w:r>
        <w:rPr>
          <w:rFonts w:cs="Triodion Ucs" w:ascii="Triodion Ucs" w:hAnsi="Triodion Ucs"/>
        </w:rPr>
        <w:t xml:space="preserve"> в</w:t>
      </w:r>
      <w:r>
        <w:rPr>
          <w:rFonts w:cs="Triodion Ucs" w:ascii="Triodion Ucs" w:hAnsi="Triodion Ucs"/>
          <w:lang w:val="en-US"/>
        </w:rPr>
        <w:t>a</w:t>
      </w:r>
      <w:r>
        <w:rPr>
          <w:rFonts w:cs="Triodion Ucs" w:ascii="Triodion Ucs" w:hAnsi="Triodion Ucs"/>
        </w:rPr>
        <w:t>съ н</w:t>
      </w:r>
      <w:r>
        <w:rPr>
          <w:rFonts w:cs="Triodion Ucs" w:ascii="Triodion Ucs" w:hAnsi="Triodion Ucs"/>
          <w:lang w:val="en-US"/>
        </w:rPr>
        <w:t>h</w:t>
      </w:r>
      <w:r>
        <w:rPr>
          <w:rFonts w:cs="Triodion Ucs" w:ascii="Triodion Ucs" w:hAnsi="Triodion Ucs"/>
        </w:rPr>
        <w:t>нэ разлуч</w:t>
      </w:r>
      <w:r>
        <w:rPr>
          <w:rFonts w:cs="Triodion Ucs" w:ascii="Triodion Ucs" w:hAnsi="Triodion Ucs"/>
          <w:lang w:val="en-US"/>
        </w:rPr>
        <w:t>a</w:t>
      </w:r>
      <w:r>
        <w:rPr>
          <w:rFonts w:cs="Triodion Ucs" w:ascii="Triodion Ucs" w:hAnsi="Triodion Ucs"/>
        </w:rPr>
        <w:t>ю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lang w:val="en-US"/>
        </w:rPr>
        <w:t>h</w:t>
      </w:r>
      <w:r>
        <w:rPr>
          <w:rFonts w:cs="Triodion Ucs" w:ascii="Triodion Ucs" w:hAnsi="Triodion Ucs"/>
        </w:rPr>
        <w:t>нэ и3збавл</w:t>
      </w:r>
      <w:r>
        <w:rPr>
          <w:rFonts w:cs="Triodion Ucs" w:ascii="Triodion Ucs" w:hAnsi="Triodion Ucs"/>
          <w:lang w:val="en-US"/>
        </w:rPr>
        <w:t>sz</w:t>
      </w:r>
      <w:r>
        <w:rPr>
          <w:rFonts w:cs="Triodion Ucs" w:ascii="Triodion Ucs" w:hAnsi="Triodion Ucs"/>
        </w:rPr>
        <w:t>й ни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и3 помог</w:t>
      </w:r>
      <w:r>
        <w:rPr>
          <w:rFonts w:cs="Triodion Ucs" w:ascii="Triodion Ucs" w:hAnsi="Triodion Ucs"/>
          <w:lang w:val="en-US"/>
        </w:rPr>
        <w:t>az</w:t>
      </w:r>
      <w:r>
        <w:rPr>
          <w:rFonts w:cs="Triodion Ucs" w:ascii="Triodion Ucs" w:hAnsi="Triodion Ucs"/>
        </w:rPr>
        <w:t xml:space="preserve">й вои1стинну никт0же: </w:t>
      </w:r>
      <w:r>
        <w:rPr>
          <w:rFonts w:cs="Arial" w:ascii="Arial" w:hAnsi="Arial"/>
        </w:rPr>
        <w:t>/</w:t>
      </w:r>
      <w:r>
        <w:rPr>
          <w:rFonts w:cs="Times New Roman" w:ascii="Times New Roman" w:hAnsi="Times New Roman"/>
        </w:rPr>
        <w:t xml:space="preserve"> </w:t>
      </w:r>
      <w:r>
        <w:rPr>
          <w:rFonts w:cs="Triodion Ucs" w:ascii="Triodion Ucs" w:hAnsi="Triodion Ucs"/>
        </w:rPr>
        <w:t>ты2 помози1 ми в</w:t>
      </w:r>
      <w:r>
        <w:rPr>
          <w:rFonts w:cs="Triodion Ucs" w:ascii="Triodion Ucs" w:hAnsi="Triodion Ucs"/>
          <w:lang w:val="en-US"/>
        </w:rPr>
        <w:t>L</w:t>
      </w:r>
      <w:r>
        <w:rPr>
          <w:rFonts w:cs="Triodion Ucs" w:ascii="Triodion Ucs" w:hAnsi="Triodion Ucs"/>
        </w:rPr>
        <w:t xml:space="preserve">чце, </w:t>
      </w:r>
      <w:r>
        <w:rPr>
          <w:rFonts w:cs="Arial" w:ascii="Arial" w:hAnsi="Arial"/>
        </w:rPr>
        <w:t>/</w:t>
      </w:r>
      <w:r>
        <w:rPr>
          <w:rFonts w:cs="Times New Roman" w:ascii="Times New Roman" w:hAnsi="Times New Roman"/>
        </w:rPr>
        <w:t xml:space="preserve"> </w:t>
      </w:r>
      <w:r>
        <w:rPr>
          <w:rFonts w:cs="Triodion Ucs" w:ascii="Triodion Ucs" w:hAnsi="Triodion Ucs"/>
        </w:rPr>
        <w:t>да не ћк</w:t>
      </w:r>
      <w:r>
        <w:rPr>
          <w:rFonts w:cs="Triodion Ucs" w:ascii="Triodion Ucs" w:hAnsi="Triodion Ucs"/>
          <w:lang w:val="en-US"/>
        </w:rPr>
        <w:t>w</w:t>
      </w:r>
      <w:r>
        <w:rPr>
          <w:rFonts w:cs="Triodion Ucs" w:ascii="Triodion Ucs" w:hAnsi="Triodion Ucs"/>
        </w:rPr>
        <w:t xml:space="preserve"> человёкъ безп0мощенъ, </w:t>
      </w:r>
      <w:r>
        <w:rPr>
          <w:rFonts w:cs="Arial" w:ascii="Arial" w:hAnsi="Arial"/>
        </w:rPr>
        <w:t>/</w:t>
      </w:r>
      <w:r>
        <w:rPr>
          <w:rFonts w:cs="Times New Roman" w:ascii="Times New Roman" w:hAnsi="Times New Roman"/>
        </w:rPr>
        <w:t xml:space="preserve"> </w:t>
      </w:r>
      <w:r>
        <w:rPr>
          <w:rFonts w:cs="Triodion Ucs" w:ascii="Triodion Ucs" w:hAnsi="Triodion Ucs"/>
        </w:rPr>
        <w:t>въ рук</w:t>
      </w:r>
      <w:r>
        <w:rPr>
          <w:rFonts w:cs="Triodion Ucs" w:ascii="Triodion Ucs" w:hAnsi="Triodion Ucs"/>
          <w:lang w:val="en-US"/>
        </w:rPr>
        <w:t>a</w:t>
      </w:r>
      <w:r>
        <w:rPr>
          <w:rFonts w:cs="Triodion Ucs" w:ascii="Triodion Ucs" w:hAnsi="Triodion Ucs"/>
        </w:rPr>
        <w:t>хъ вр†гъ мои1хъ затвор</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y</w:t>
      </w:r>
      <w:r>
        <w:rPr>
          <w:rFonts w:cs="Triodion Ucs" w:ascii="Triodion Ucs" w:hAnsi="Triodion Ucs"/>
        </w:rPr>
        <w:t>ду.</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Вш</w:t>
      </w:r>
      <w:r>
        <w:rPr>
          <w:rFonts w:cs="Triodion Ucs" w:ascii="Triodion Ucs" w:hAnsi="Triodion Ucs"/>
          <w:lang w:val="en-US"/>
        </w:rPr>
        <w:t>e</w:t>
      </w:r>
      <w:r>
        <w:rPr>
          <w:rFonts w:cs="Triodion Ucs" w:ascii="Triodion Ucs" w:hAnsi="Triodion Ucs"/>
        </w:rPr>
        <w:t>дше с™</w:t>
      </w:r>
      <w:r>
        <w:rPr>
          <w:rFonts w:cs="Triodion Ucs" w:ascii="Triodion Ucs" w:hAnsi="Triodion Ucs"/>
          <w:lang w:val="en-US"/>
        </w:rPr>
        <w:t>j</w:t>
      </w:r>
      <w:r>
        <w:rPr>
          <w:rFonts w:cs="Triodion Ucs" w:ascii="Triodion Ucs" w:hAnsi="Triodion Ucs"/>
        </w:rPr>
        <w:t>и мои2 ѓг</w:t>
      </w:r>
      <w:r>
        <w:rPr>
          <w:rFonts w:cs="Triodion Ucs" w:ascii="Triodion Ucs" w:hAnsi="Triodion Ucs"/>
          <w:lang w:val="en-US"/>
        </w:rPr>
        <w:t>G</w:t>
      </w:r>
      <w:r>
        <w:rPr>
          <w:rFonts w:cs="Triodion Ucs" w:ascii="Triodion Ucs" w:hAnsi="Triodion Ucs"/>
        </w:rPr>
        <w:t xml:space="preserve">ли, </w:t>
      </w:r>
      <w:r>
        <w:rPr>
          <w:rFonts w:cs="Arial" w:ascii="Arial" w:hAnsi="Arial"/>
        </w:rPr>
        <w:t>/</w:t>
      </w:r>
      <w:r>
        <w:rPr>
          <w:rFonts w:cs="Times New Roman" w:ascii="Times New Roman" w:hAnsi="Times New Roman"/>
        </w:rPr>
        <w:t xml:space="preserve"> </w:t>
      </w:r>
      <w:r>
        <w:rPr>
          <w:rFonts w:cs="Triodion Ucs" w:ascii="Triodion Ucs" w:hAnsi="Triodion Ucs"/>
        </w:rPr>
        <w:t>предст</w:t>
      </w:r>
      <w:r>
        <w:rPr>
          <w:rFonts w:cs="Triodion Ucs" w:ascii="Triodion Ucs" w:hAnsi="Triodion Ucs"/>
          <w:lang w:val="en-US"/>
        </w:rPr>
        <w:t>a</w:t>
      </w:r>
      <w:r>
        <w:rPr>
          <w:rFonts w:cs="Triodion Ucs" w:ascii="Triodion Ucs" w:hAnsi="Triodion Ucs"/>
        </w:rPr>
        <w:t>ните суди1щу х</w:t>
      </w:r>
      <w:r>
        <w:rPr>
          <w:rFonts w:cs="Triodion Ucs" w:ascii="Triodion Ucs" w:hAnsi="Triodion Ucs"/>
          <w:lang w:val="en-US"/>
        </w:rPr>
        <w:t>r</w:t>
      </w:r>
      <w:r>
        <w:rPr>
          <w:rFonts w:cs="Triodion Ucs" w:ascii="Triodion Ucs" w:hAnsi="Triodion Ucs"/>
        </w:rPr>
        <w:t xml:space="preserve">т0ву, </w:t>
      </w:r>
      <w:r>
        <w:rPr>
          <w:rFonts w:cs="Arial" w:ascii="Arial" w:hAnsi="Arial"/>
        </w:rPr>
        <w:t>/</w:t>
      </w:r>
      <w:r>
        <w:rPr>
          <w:rFonts w:cs="Times New Roman" w:ascii="Times New Roman" w:hAnsi="Times New Roman"/>
        </w:rPr>
        <w:t xml:space="preserve"> </w:t>
      </w:r>
      <w:r>
        <w:rPr>
          <w:rFonts w:cs="Triodion Ucs" w:ascii="Triodion Ucs" w:hAnsi="Triodion Ucs"/>
        </w:rPr>
        <w:t>колёнэ свои2 м</w:t>
      </w:r>
      <w:r>
        <w:rPr>
          <w:rFonts w:cs="Triodion Ucs" w:ascii="Triodion Ucs" w:hAnsi="Triodion Ucs"/>
          <w:lang w:val="en-US"/>
        </w:rPr>
        <w:t>h</w:t>
      </w:r>
      <w:r>
        <w:rPr>
          <w:rFonts w:cs="Triodion Ucs" w:ascii="Triodion Ucs" w:hAnsi="Triodion Ucs"/>
        </w:rPr>
        <w:t xml:space="preserve">сленніи прекл0ньше, </w:t>
      </w:r>
      <w:r>
        <w:rPr>
          <w:rFonts w:cs="Arial" w:ascii="Arial" w:hAnsi="Arial"/>
        </w:rPr>
        <w:t>/</w:t>
      </w:r>
      <w:r>
        <w:rPr>
          <w:rFonts w:cs="Times New Roman" w:ascii="Times New Roman" w:hAnsi="Times New Roman"/>
        </w:rPr>
        <w:t xml:space="preserve"> </w:t>
      </w:r>
      <w:r>
        <w:rPr>
          <w:rFonts w:cs="Triodion Ucs" w:ascii="Triodion Ucs" w:hAnsi="Triodion Ucs"/>
        </w:rPr>
        <w:t>плач</w:t>
      </w:r>
      <w:r>
        <w:rPr>
          <w:rFonts w:cs="Triodion Ucs" w:ascii="Triodion Ucs" w:hAnsi="Triodion Ucs"/>
          <w:lang w:val="en-US"/>
        </w:rPr>
        <w:t>e</w:t>
      </w:r>
      <w:r>
        <w:rPr>
          <w:rFonts w:cs="Triodion Ucs" w:ascii="Triodion Ucs" w:hAnsi="Triodion Ucs"/>
        </w:rPr>
        <w:t>внэ возоп</w:t>
      </w:r>
      <w:r>
        <w:rPr>
          <w:rFonts w:cs="Triodion Ucs" w:ascii="Triodion Ucs" w:hAnsi="Triodion Ucs"/>
          <w:lang w:val="en-US"/>
        </w:rPr>
        <w:t>j</w:t>
      </w:r>
      <w:r>
        <w:rPr>
          <w:rFonts w:cs="Triodion Ucs" w:ascii="Triodion Ucs" w:hAnsi="Triodion Ucs"/>
        </w:rPr>
        <w:t>йте є3м</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 xml:space="preserve">поми1луй тв0рче всёхъ, </w:t>
      </w:r>
      <w:r>
        <w:rPr>
          <w:rFonts w:cs="Arial" w:ascii="Arial" w:hAnsi="Arial"/>
        </w:rPr>
        <w:t>/</w:t>
      </w:r>
      <w:r>
        <w:rPr>
          <w:rFonts w:cs="Times New Roman" w:ascii="Times New Roman" w:hAnsi="Times New Roman"/>
        </w:rPr>
        <w:t xml:space="preserve"> </w:t>
      </w:r>
      <w:r>
        <w:rPr>
          <w:rFonts w:cs="Triodion Ucs" w:ascii="Triodion Ucs" w:hAnsi="Triodion Ucs"/>
        </w:rPr>
        <w:t>дёло р</w:t>
      </w:r>
      <w:r>
        <w:rPr>
          <w:rFonts w:cs="Triodion Ucs" w:ascii="Triodion Ucs" w:hAnsi="Triodion Ucs"/>
          <w:lang w:val="en-US"/>
        </w:rPr>
        <w:t>y</w:t>
      </w:r>
      <w:r>
        <w:rPr>
          <w:rFonts w:cs="Triodion Ucs" w:ascii="Triodion Ucs" w:hAnsi="Triodion Ucs"/>
        </w:rPr>
        <w:t>къ твои1хъ б</w:t>
      </w:r>
      <w:r>
        <w:rPr>
          <w:rFonts w:cs="Triodion Ucs" w:ascii="Triodion Ucs" w:hAnsi="Triodion Ucs"/>
          <w:lang w:val="en-US"/>
        </w:rPr>
        <w:t>l</w:t>
      </w:r>
      <w:r>
        <w:rPr>
          <w:rFonts w:cs="Triodion Ucs" w:ascii="Triodion Ucs" w:hAnsi="Triodion Ucs"/>
        </w:rPr>
        <w:t xml:space="preserve">же, и3 не </w:t>
      </w:r>
      <w:r>
        <w:rPr>
          <w:rFonts w:cs="Triodion Ucs" w:ascii="Triodion Ucs" w:hAnsi="Triodion Ucs"/>
          <w:lang w:val="en-US"/>
        </w:rPr>
        <w:t>t</w:t>
      </w:r>
      <w:r>
        <w:rPr>
          <w:rFonts w:cs="Triodion Ucs" w:ascii="Triodion Ucs" w:hAnsi="Triodion Ucs"/>
        </w:rPr>
        <w:t>ри1ни є3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Покл0ньшес</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 xml:space="preserve">чцэ, </w:t>
      </w:r>
      <w:r>
        <w:rPr>
          <w:rFonts w:cs="Arial" w:ascii="Arial" w:hAnsi="Arial"/>
        </w:rPr>
        <w:t>/</w:t>
      </w:r>
      <w:r>
        <w:rPr>
          <w:rFonts w:cs="Times New Roman" w:ascii="Times New Roman" w:hAnsi="Times New Roman"/>
        </w:rPr>
        <w:t xml:space="preserve"> </w:t>
      </w:r>
      <w:r>
        <w:rPr>
          <w:rFonts w:cs="Triodion Ucs" w:ascii="Triodion Ucs" w:hAnsi="Triodion Ucs"/>
        </w:rPr>
        <w:t>и3 преч</w:t>
      </w:r>
      <w:r>
        <w:rPr>
          <w:rFonts w:cs="Triodion Ucs" w:ascii="Triodion Ucs" w:hAnsi="Triodion Ucs"/>
          <w:lang w:val="en-US"/>
        </w:rPr>
        <w:t>c</w:t>
      </w:r>
      <w:r>
        <w:rPr>
          <w:rFonts w:cs="Triodion Ucs" w:ascii="Triodion Ucs" w:hAnsi="Triodion Ucs"/>
        </w:rPr>
        <w:t>тэй м™ри б</w:t>
      </w:r>
      <w:r>
        <w:rPr>
          <w:rFonts w:cs="Triodion Ucs" w:ascii="Triodion Ucs" w:hAnsi="Triodion Ucs"/>
          <w:lang w:val="en-US"/>
        </w:rPr>
        <w:t>G</w:t>
      </w:r>
      <w:r>
        <w:rPr>
          <w:rFonts w:cs="Triodion Ucs" w:ascii="Triodion Ucs" w:hAnsi="Triodion Ucs"/>
        </w:rPr>
        <w:t>а моег</w:t>
      </w:r>
      <w:r>
        <w:rPr>
          <w:rFonts w:cs="Triodion Ucs" w:ascii="Triodion Ucs" w:hAnsi="Triodion Ucs"/>
          <w:lang w:val="en-US"/>
        </w:rPr>
        <w:t>w</w:t>
      </w:r>
      <w:r>
        <w:rPr>
          <w:rFonts w:cs="Triodion Ucs" w:ascii="Triodion Ucs" w:hAnsi="Triodion Ucs"/>
        </w:rPr>
        <w:t>2 помоли1те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ћк</w:t>
      </w:r>
      <w:r>
        <w:rPr>
          <w:rFonts w:cs="Triodion Ucs" w:ascii="Triodion Ucs" w:hAnsi="Triodion Ucs"/>
          <w:lang w:val="en-US"/>
        </w:rPr>
        <w:t>w</w:t>
      </w:r>
      <w:r>
        <w:rPr>
          <w:rFonts w:cs="Triodion Ucs" w:ascii="Triodion Ucs" w:hAnsi="Triodion Ucs"/>
        </w:rPr>
        <w:t xml:space="preserve"> да прекл0нитъ кол</w:t>
      </w:r>
      <w:r>
        <w:rPr>
          <w:rFonts w:cs="Triodion Ucs" w:ascii="Triodion Ucs" w:hAnsi="Triodion Ucs"/>
          <w:lang w:val="en-US"/>
        </w:rPr>
        <w:t>B</w:t>
      </w:r>
      <w:r>
        <w:rPr>
          <w:rFonts w:cs="Triodion Ucs" w:ascii="Triodion Ucs" w:hAnsi="Triodion Ucs"/>
        </w:rPr>
        <w:t>на съ в</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imes New Roman" w:ascii="Times New Roman" w:hAnsi="Times New Roman"/>
        </w:rPr>
        <w:t xml:space="preserve"> </w:t>
      </w:r>
      <w:r>
        <w:rPr>
          <w:rFonts w:cs="Triodion Ucs" w:ascii="Triodion Ucs" w:hAnsi="Triodion Ucs"/>
        </w:rPr>
        <w:t>и3 прекл0нитъ є3го2 на мл</w:t>
      </w:r>
      <w:r>
        <w:rPr>
          <w:rFonts w:cs="Triodion Ucs" w:ascii="Triodion Ucs" w:hAnsi="Triodion Ucs"/>
          <w:lang w:val="en-US"/>
        </w:rPr>
        <w:t>c</w:t>
      </w:r>
      <w:r>
        <w:rPr>
          <w:rFonts w:cs="Triodion Ucs" w:ascii="Triodion Ucs" w:hAnsi="Triodion Ucs"/>
        </w:rPr>
        <w:t xml:space="preserve">ть: </w:t>
      </w:r>
      <w:r>
        <w:rPr>
          <w:rFonts w:cs="Arial" w:ascii="Arial" w:hAnsi="Arial"/>
        </w:rPr>
        <w:t>/</w:t>
      </w:r>
      <w:r>
        <w:rPr>
          <w:rFonts w:cs="Times New Roman" w:ascii="Times New Roman" w:hAnsi="Times New Roman"/>
        </w:rPr>
        <w:t xml:space="preserve"> </w:t>
      </w:r>
      <w:r>
        <w:rPr>
          <w:rFonts w:cs="Triodion Ucs" w:ascii="Triodion Ucs" w:hAnsi="Triodion Ucs"/>
        </w:rPr>
        <w:t>м™и бо с</w:t>
      </w:r>
      <w:r>
        <w:rPr>
          <w:rFonts w:cs="Triodion Ucs" w:ascii="Triodion Ucs" w:hAnsi="Triodion Ucs"/>
          <w:lang w:val="en-US"/>
        </w:rPr>
        <w:t>y</w:t>
      </w:r>
      <w:r>
        <w:rPr>
          <w:rFonts w:cs="Triodion Ucs" w:ascii="Triodion Ucs" w:hAnsi="Triodion Ucs"/>
        </w:rPr>
        <w:t>щи и3 пит</w:t>
      </w:r>
      <w:r>
        <w:rPr>
          <w:rFonts w:cs="Triodion Ucs" w:ascii="Triodion Ucs" w:hAnsi="Triodion Ucs"/>
          <w:lang w:val="en-US"/>
        </w:rPr>
        <w:t>a</w:t>
      </w:r>
      <w:r>
        <w:rPr>
          <w:rFonts w:cs="Triodion Ucs" w:ascii="Triodion Ucs" w:hAnsi="Triodion Ucs"/>
        </w:rPr>
        <w:t>тельница ўсл</w:t>
      </w:r>
      <w:r>
        <w:rPr>
          <w:rFonts w:cs="Triodion Ucs" w:ascii="Triodion Ucs" w:hAnsi="Triodion Ucs"/>
          <w:lang w:val="en-US"/>
        </w:rPr>
        <w:t>h</w:t>
      </w:r>
      <w:r>
        <w:rPr>
          <w:rFonts w:cs="Triodion Ucs" w:ascii="Triodion Ucs" w:hAnsi="Triodion Ucs"/>
        </w:rPr>
        <w:t>шана б</w:t>
      </w:r>
      <w:r>
        <w:rPr>
          <w:rFonts w:cs="Triodion Ucs" w:ascii="Triodion Ucs" w:hAnsi="Triodion Ucs"/>
          <w:lang w:val="en-US"/>
        </w:rPr>
        <w:t>y</w:t>
      </w:r>
      <w:r>
        <w:rPr>
          <w:rFonts w:cs="Triodion Ucs" w:ascii="Triodion Ucs" w:hAnsi="Triodion Ucs"/>
        </w:rPr>
        <w:t>детъ.</w:t>
      </w:r>
    </w:p>
    <w:p>
      <w:pPr>
        <w:pStyle w:val="Heading3"/>
        <w:ind w:hanging="0"/>
        <w:rPr>
          <w:rFonts w:ascii="Triodion Ucs" w:hAnsi="Triodion Ucs" w:cs="Triodion Ucs"/>
        </w:rPr>
      </w:pPr>
      <w:r>
        <w:rPr>
          <w:rFonts w:cs="Triodion Ucs" w:ascii="Triodion Ucs" w:hAnsi="Triodion Ucs"/>
        </w:rPr>
        <w:t>Пёснь ѕ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Жит</w:t>
      </w:r>
      <w:r>
        <w:rPr>
          <w:rFonts w:cs="Triodion Ucs" w:ascii="Triodion Ucs" w:hAnsi="Triodion Ucs"/>
          <w:lang w:val="en-US"/>
        </w:rPr>
        <w:t>e</w:t>
      </w:r>
      <w:r>
        <w:rPr>
          <w:rFonts w:cs="Triodion Ucs" w:ascii="Triodion Ucs" w:hAnsi="Triodion Ucs"/>
        </w:rPr>
        <w:t xml:space="preserve">йское м0ре, </w:t>
      </w:r>
      <w:r>
        <w:rPr>
          <w:rFonts w:cs="Arial" w:ascii="Arial" w:hAnsi="Arial"/>
        </w:rPr>
        <w:t>/</w:t>
      </w:r>
      <w:r>
        <w:rPr>
          <w:rFonts w:cs="Triodion Ucs" w:ascii="Triodion Ucs" w:hAnsi="Triodion Ucs"/>
        </w:rPr>
        <w:t xml:space="preserve"> воздвиз</w:t>
      </w:r>
      <w:r>
        <w:rPr>
          <w:rFonts w:cs="Triodion Ucs" w:ascii="Triodion Ucs" w:hAnsi="Triodion Ucs"/>
          <w:lang w:val="en-US"/>
        </w:rPr>
        <w:t>a</w:t>
      </w:r>
      <w:r>
        <w:rPr>
          <w:rFonts w:cs="Triodion Ucs" w:ascii="Triodion Ucs" w:hAnsi="Triodion Ucs"/>
        </w:rPr>
        <w:t>емое зр</w:t>
      </w:r>
      <w:r>
        <w:rPr>
          <w:rFonts w:cs="Triodion Ucs" w:ascii="Triodion Ucs" w:hAnsi="Triodion Ucs"/>
          <w:lang w:val="en-US"/>
        </w:rPr>
        <w:t>S</w:t>
      </w:r>
      <w:r>
        <w:rPr>
          <w:rFonts w:cs="Triodion Ucs" w:ascii="Triodion Ucs" w:hAnsi="Triodion Ucs"/>
        </w:rPr>
        <w:t xml:space="preserve"> нап</w:t>
      </w:r>
      <w:r>
        <w:rPr>
          <w:rFonts w:cs="Triodion Ucs" w:ascii="Triodion Ucs" w:hAnsi="Triodion Ucs"/>
          <w:lang w:val="en-US"/>
        </w:rPr>
        <w:t>a</w:t>
      </w:r>
      <w:r>
        <w:rPr>
          <w:rFonts w:cs="Triodion Ucs" w:ascii="Triodion Ucs" w:hAnsi="Triodion Ucs"/>
        </w:rPr>
        <w:t>стей б</w:t>
      </w:r>
      <w:r>
        <w:rPr>
          <w:rFonts w:cs="Triodion Ucs" w:ascii="Triodion Ucs" w:hAnsi="Triodion Ucs"/>
          <w:lang w:val="en-US"/>
        </w:rPr>
        <w:t>y</w:t>
      </w:r>
      <w:r>
        <w:rPr>
          <w:rFonts w:cs="Triodion Ucs" w:ascii="Triodion Ucs" w:hAnsi="Triodion Ucs"/>
        </w:rPr>
        <w:t xml:space="preserve">рею, </w:t>
      </w:r>
      <w:r>
        <w:rPr>
          <w:rFonts w:cs="Arial" w:ascii="Arial" w:hAnsi="Arial"/>
        </w:rPr>
        <w:t>/</w:t>
      </w:r>
      <w:r>
        <w:rPr>
          <w:rFonts w:cs="Triodion Ucs" w:ascii="Triodion Ucs" w:hAnsi="Triodion Ucs"/>
        </w:rPr>
        <w:t xml:space="preserve"> къ ти1хому прист</w:t>
      </w:r>
      <w:r>
        <w:rPr>
          <w:rFonts w:cs="Triodion Ucs" w:ascii="Triodion Ucs" w:hAnsi="Triodion Ucs"/>
          <w:lang w:val="en-US"/>
        </w:rPr>
        <w:t>a</w:t>
      </w:r>
      <w:r>
        <w:rPr>
          <w:rFonts w:cs="Triodion Ucs" w:ascii="Triodion Ucs" w:hAnsi="Triodion Ucs"/>
        </w:rPr>
        <w:t>нищу твоем</w:t>
      </w:r>
      <w:r>
        <w:rPr>
          <w:rFonts w:cs="Triodion Ucs" w:ascii="Triodion Ucs" w:hAnsi="Triodion Ucs"/>
          <w:lang w:val="en-US"/>
        </w:rPr>
        <w:t>Y</w:t>
      </w:r>
      <w:r>
        <w:rPr>
          <w:rFonts w:cs="Triodion Ucs" w:ascii="Triodion Ucs" w:hAnsi="Triodion Ucs"/>
        </w:rPr>
        <w:t xml:space="preserve"> прит</w:t>
      </w:r>
      <w:r>
        <w:rPr>
          <w:rFonts w:cs="Triodion Ucs" w:ascii="Triodion Ucs" w:hAnsi="Triodion Ucs"/>
          <w:lang w:val="en-US"/>
        </w:rPr>
        <w:t>e</w:t>
      </w:r>
      <w:r>
        <w:rPr>
          <w:rFonts w:cs="Triodion Ucs" w:ascii="Triodion Ucs" w:hAnsi="Triodion Ucs"/>
        </w:rPr>
        <w:t xml:space="preserve">къ вопію1 ти: </w:t>
      </w:r>
      <w:r>
        <w:rPr>
          <w:rFonts w:cs="Arial" w:ascii="Arial" w:hAnsi="Arial"/>
        </w:rPr>
        <w:t>/</w:t>
      </w:r>
      <w:r>
        <w:rPr>
          <w:rFonts w:cs="Triodion Ucs" w:ascii="Triodion Ucs" w:hAnsi="Triodion Ucs"/>
        </w:rPr>
        <w:t xml:space="preserve"> возведи2 </w:t>
      </w:r>
      <w:r>
        <w:rPr>
          <w:rFonts w:cs="Triodion Ucs" w:ascii="Triodion Ucs" w:hAnsi="Triodion Ucs"/>
          <w:lang w:val="en-US"/>
        </w:rPr>
        <w:t>t</w:t>
      </w:r>
      <w:r>
        <w:rPr>
          <w:rFonts w:cs="Triodion Ucs" w:ascii="Triodion Ucs" w:hAnsi="Triodion Ucs"/>
        </w:rPr>
        <w:t xml:space="preserve"> тли2 жив0тъ м0й </w:t>
      </w:r>
      <w:r>
        <w:rPr>
          <w:rFonts w:cs="Arial" w:ascii="Arial" w:hAnsi="Arial"/>
        </w:rPr>
        <w:t>/</w:t>
      </w:r>
      <w:r>
        <w:rPr>
          <w:rFonts w:cs="Triodion Ucs" w:ascii="Triodion Ucs" w:hAnsi="Triodion Ucs"/>
        </w:rPr>
        <w:t xml:space="preserve"> многомл</w:t>
      </w:r>
      <w:r>
        <w:rPr>
          <w:rFonts w:cs="Triodion Ucs" w:ascii="Triodion Ucs" w:hAnsi="Triodion Ucs"/>
          <w:lang w:val="en-US"/>
        </w:rPr>
        <w:t>c</w:t>
      </w:r>
      <w:r>
        <w:rPr>
          <w:rFonts w:cs="Triodion Ucs" w:ascii="Triodion Ucs" w:hAnsi="Triodion Ucs"/>
        </w:rPr>
        <w:t>тиве.</w:t>
      </w:r>
    </w:p>
    <w:p>
      <w:pPr>
        <w:pStyle w:val="Normal"/>
        <w:rPr>
          <w:rFonts w:ascii="Triodion Ucs" w:hAnsi="Triodion Ucs" w:cs="Triodion Ucs"/>
        </w:rPr>
      </w:pPr>
      <w:r>
        <w:rPr>
          <w:rFonts w:cs="Triodion Ucs" w:ascii="Triodion Ucs" w:hAnsi="Triodion Ucs"/>
          <w:color w:val="FF0000"/>
        </w:rPr>
        <w:t>Ў</w:t>
      </w:r>
      <w:r>
        <w:rPr>
          <w:rFonts w:cs="Triodion Ucs" w:ascii="Triodion Ucs" w:hAnsi="Triodion Ucs"/>
        </w:rPr>
        <w:t>стнЁ мои2 молч</w:t>
      </w:r>
      <w:r>
        <w:rPr>
          <w:rFonts w:cs="Triodion Ucs" w:ascii="Triodion Ucs" w:hAnsi="Triodion Ucs"/>
          <w:lang w:val="en-US"/>
        </w:rPr>
        <w:t>a</w:t>
      </w:r>
      <w:r>
        <w:rPr>
          <w:rFonts w:cs="Triodion Ucs" w:ascii="Triodion Ucs" w:hAnsi="Triodion Ucs"/>
        </w:rPr>
        <w:t>тъ, и3 љз</w:t>
      </w:r>
      <w:r>
        <w:rPr>
          <w:rFonts w:cs="Triodion Ucs" w:ascii="Triodion Ucs" w:hAnsi="Triodion Ucs"/>
          <w:lang w:val="en-US"/>
        </w:rPr>
        <w:t>h</w:t>
      </w:r>
      <w:r>
        <w:rPr>
          <w:rFonts w:cs="Triodion Ucs" w:ascii="Triodion Ucs" w:hAnsi="Triodion Ucs"/>
        </w:rPr>
        <w:t>къ не глаг0летъ, но с</w:t>
      </w:r>
      <w:r>
        <w:rPr>
          <w:rFonts w:cs="Triodion Ucs" w:ascii="Triodion Ucs" w:hAnsi="Triodion Ucs"/>
          <w:lang w:val="en-US"/>
        </w:rPr>
        <w:t>e</w:t>
      </w:r>
      <w:r>
        <w:rPr>
          <w:rFonts w:cs="Triodion Ucs" w:ascii="Triodion Ucs" w:hAnsi="Triodion Ucs"/>
        </w:rPr>
        <w:t>рдце вэщ</w:t>
      </w:r>
      <w:r>
        <w:rPr>
          <w:rFonts w:cs="Triodion Ucs" w:ascii="Triodion Ucs" w:hAnsi="Triodion Ucs"/>
          <w:lang w:val="en-US"/>
        </w:rPr>
        <w:t>a</w:t>
      </w:r>
      <w:r>
        <w:rPr>
          <w:rFonts w:cs="Triodion Ucs" w:ascii="Triodion Ucs" w:hAnsi="Triodion Ucs"/>
        </w:rPr>
        <w:t xml:space="preserve">етъ: </w:t>
      </w:r>
      <w:r>
        <w:rPr>
          <w:rFonts w:cs="Arial" w:ascii="Arial" w:hAnsi="Arial"/>
        </w:rPr>
        <w:t>/</w:t>
      </w:r>
      <w:r>
        <w:rPr>
          <w:rFonts w:cs="Times New Roman" w:ascii="Times New Roman" w:hAnsi="Times New Roman"/>
        </w:rPr>
        <w:t xml:space="preserve"> </w:t>
      </w:r>
      <w:r>
        <w:rPr>
          <w:rFonts w:cs="Triodion Ucs" w:ascii="Triodion Ucs" w:hAnsi="Triodion Ucs"/>
        </w:rPr>
        <w:t>џгнь бо сокруш</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і</w:t>
      </w:r>
      <w:r>
        <w:rPr>
          <w:rFonts w:cs="Triodion Ucs" w:ascii="Triodion Ucs" w:hAnsi="Triodion Ucs"/>
          <w:lang w:val="en-US"/>
        </w:rPr>
        <w:t>E</w:t>
      </w:r>
      <w:r>
        <w:rPr>
          <w:rFonts w:cs="Triodion Ucs" w:ascii="Triodion Ucs" w:hAnsi="Triodion Ucs"/>
        </w:rPr>
        <w:t xml:space="preserve"> снэд</w:t>
      </w:r>
      <w:r>
        <w:rPr>
          <w:rFonts w:cs="Triodion Ucs" w:ascii="Triodion Ucs" w:hAnsi="Triodion Ucs"/>
          <w:lang w:val="en-US"/>
        </w:rPr>
        <w:t>az</w:t>
      </w:r>
      <w:r>
        <w:rPr>
          <w:rFonts w:cs="Triodion Ucs" w:ascii="Triodion Ucs" w:hAnsi="Triodion Ucs"/>
        </w:rPr>
        <w:t xml:space="preserve"> вн</w:t>
      </w:r>
      <w:r>
        <w:rPr>
          <w:rFonts w:cs="Triodion Ucs" w:ascii="Triodion Ucs" w:hAnsi="Triodion Ucs"/>
          <w:lang w:val="en-US"/>
        </w:rPr>
        <w:t>y</w:t>
      </w:r>
      <w:r>
        <w:rPr>
          <w:rFonts w:cs="Triodion Ucs" w:ascii="Triodion Ucs" w:hAnsi="Triodion Ucs"/>
        </w:rPr>
        <w:t>трь возгар</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и3 гл</w:t>
      </w:r>
      <w:r>
        <w:rPr>
          <w:rFonts w:cs="Triodion Ucs" w:ascii="Triodion Ucs" w:hAnsi="Triodion Ucs"/>
          <w:lang w:val="en-US"/>
        </w:rPr>
        <w:t>a</w:t>
      </w:r>
      <w:r>
        <w:rPr>
          <w:rFonts w:cs="Triodion Ucs" w:ascii="Triodion Ucs" w:hAnsi="Triodion Ucs"/>
        </w:rPr>
        <w:t>сы неизглаг0ланными теб</w:t>
      </w:r>
      <w:r>
        <w:rPr>
          <w:rFonts w:cs="Triodion Ucs" w:ascii="Triodion Ucs" w:hAnsi="Triodion Ucs"/>
          <w:lang w:val="en-US"/>
        </w:rPr>
        <w:t>E</w:t>
      </w:r>
      <w:r>
        <w:rPr>
          <w:rFonts w:cs="Triodion Ucs" w:ascii="Triodion Ucs" w:hAnsi="Triodion Ucs"/>
        </w:rPr>
        <w:t xml:space="preserve"> дв7о призыв</w:t>
      </w:r>
      <w:r>
        <w:rPr>
          <w:rFonts w:cs="Triodion Ucs" w:ascii="Triodion Ucs" w:hAnsi="Triodion Ucs"/>
          <w:lang w:val="en-US"/>
        </w:rPr>
        <w:t>a</w:t>
      </w:r>
      <w:r>
        <w:rPr>
          <w:rFonts w:cs="Triodion Ucs" w:ascii="Triodion Ucs" w:hAnsi="Triodion Ucs"/>
        </w:rPr>
        <w:t>ет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и1зри на м</w:t>
      </w:r>
      <w:r>
        <w:rPr>
          <w:rFonts w:cs="Triodion Ucs" w:ascii="Triodion Ucs" w:hAnsi="Triodion Ucs"/>
          <w:lang w:val="en-US"/>
        </w:rPr>
        <w:t>S</w:t>
      </w:r>
      <w:r>
        <w:rPr>
          <w:rFonts w:cs="Triodion Ucs" w:ascii="Triodion Ucs" w:hAnsi="Triodion Ucs"/>
        </w:rPr>
        <w:t xml:space="preserve"> св</w:t>
      </w:r>
      <w:r>
        <w:rPr>
          <w:rFonts w:cs="Triodion Ucs" w:ascii="Triodion Ucs" w:hAnsi="Triodion Ucs"/>
          <w:lang w:val="en-US"/>
        </w:rPr>
        <w:t>h</w:t>
      </w:r>
      <w:r>
        <w:rPr>
          <w:rFonts w:cs="Triodion Ucs" w:ascii="Triodion Ucs" w:hAnsi="Triodion Ucs"/>
        </w:rPr>
        <w:t>ше м™и б9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и3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вонми2 н</w:t>
      </w:r>
      <w:r>
        <w:rPr>
          <w:rFonts w:cs="Triodion Ucs" w:ascii="Triodion Ucs" w:hAnsi="Triodion Ucs"/>
          <w:lang w:val="en-US"/>
        </w:rPr>
        <w:t>h</w:t>
      </w:r>
      <w:r>
        <w:rPr>
          <w:rFonts w:cs="Triodion Ucs" w:ascii="Triodion Ucs" w:hAnsi="Triodion Ucs"/>
        </w:rPr>
        <w:t>нэ на мо</w:t>
      </w:r>
      <w:r>
        <w:rPr>
          <w:rFonts w:cs="Triodion Ucs" w:ascii="Triodion Ucs" w:hAnsi="Triodion Ucs"/>
          <w:lang w:val="en-US"/>
        </w:rPr>
        <w:t>E</w:t>
      </w:r>
      <w:r>
        <w:rPr>
          <w:rFonts w:cs="Triodion Ucs" w:ascii="Triodion Ucs" w:hAnsi="Triodion Ucs"/>
        </w:rPr>
        <w:t xml:space="preserve"> посэщ</w:t>
      </w:r>
      <w:r>
        <w:rPr>
          <w:rFonts w:cs="Triodion Ucs" w:ascii="Triodion Ucs" w:hAnsi="Triodion Ucs"/>
          <w:lang w:val="en-US"/>
        </w:rPr>
        <w:t>e</w:t>
      </w:r>
      <w:r>
        <w:rPr>
          <w:rFonts w:cs="Triodion Ucs" w:ascii="Triodion Ucs" w:hAnsi="Triodion Ucs"/>
        </w:rPr>
        <w:t xml:space="preserve">ніе сни1ти, </w:t>
      </w:r>
      <w:r>
        <w:rPr>
          <w:rFonts w:cs="Arial" w:ascii="Arial" w:hAnsi="Arial"/>
        </w:rPr>
        <w:t>/</w:t>
      </w:r>
      <w:r>
        <w:rPr>
          <w:rFonts w:cs="Times New Roman" w:ascii="Times New Roman" w:hAnsi="Times New Roman"/>
        </w:rPr>
        <w:t xml:space="preserve"> </w:t>
      </w:r>
      <w:r>
        <w:rPr>
          <w:rFonts w:cs="Triodion Ucs" w:ascii="Triodion Ucs" w:hAnsi="Triodion Ucs"/>
        </w:rPr>
        <w:t>ћк</w:t>
      </w:r>
      <w:r>
        <w:rPr>
          <w:rFonts w:cs="Triodion Ucs" w:ascii="Triodion Ucs" w:hAnsi="Triodion Ucs"/>
          <w:lang w:val="en-US"/>
        </w:rPr>
        <w:t>w</w:t>
      </w:r>
      <w:r>
        <w:rPr>
          <w:rFonts w:cs="Triodion Ucs" w:ascii="Triodion Ucs" w:hAnsi="Triodion Ucs"/>
        </w:rPr>
        <w:t xml:space="preserve"> да ви1дэвъ т</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элес</w:t>
      </w:r>
      <w:r>
        <w:rPr>
          <w:rFonts w:cs="Triodion Ucs" w:ascii="Triodion Ucs" w:hAnsi="Triodion Ucs"/>
          <w:lang w:val="en-US"/>
        </w:rPr>
        <w:t>E</w:t>
      </w:r>
      <w:r>
        <w:rPr>
          <w:rFonts w:cs="Triodion Ucs" w:ascii="Triodion Ucs" w:hAnsi="Triodion Ucs"/>
        </w:rPr>
        <w:t xml:space="preserve"> и3з</w:t>
      </w:r>
      <w:r>
        <w:rPr>
          <w:rFonts w:cs="Triodion Ucs" w:ascii="Triodion Ucs" w:hAnsi="Triodion Ucs"/>
          <w:lang w:val="en-US"/>
        </w:rPr>
        <w:t>h</w:t>
      </w:r>
      <w:r>
        <w:rPr>
          <w:rFonts w:cs="Triodion Ucs" w:ascii="Triodion Ucs" w:hAnsi="Triodion Ucs"/>
        </w:rPr>
        <w:t>ду р</w:t>
      </w:r>
      <w:r>
        <w:rPr>
          <w:rFonts w:cs="Triodion Ucs" w:ascii="Triodion Ucs" w:hAnsi="Triodion Ucs"/>
          <w:lang w:val="en-US"/>
        </w:rPr>
        <w:t>a</w:t>
      </w:r>
      <w:r>
        <w:rPr>
          <w:rFonts w:cs="Triodion Ucs" w:ascii="Triodion Ucs" w:hAnsi="Triodion Ucs"/>
        </w:rPr>
        <w:t>ду</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rPr>
        <w:t>астерз</w:t>
      </w:r>
      <w:r>
        <w:rPr>
          <w:rFonts w:cs="Triodion Ucs" w:ascii="Triodion Ucs" w:hAnsi="Triodion Ucs"/>
          <w:lang w:val="en-US"/>
        </w:rPr>
        <w:t>a</w:t>
      </w:r>
      <w:r>
        <w:rPr>
          <w:rFonts w:cs="Triodion Ucs" w:ascii="Triodion Ucs" w:hAnsi="Triodion Ucs"/>
        </w:rPr>
        <w:t>еми со</w:t>
      </w:r>
      <w:r>
        <w:rPr>
          <w:rFonts w:cs="Triodion Ucs" w:ascii="Triodion Ucs" w:hAnsi="Triodion Ucs"/>
          <w:lang w:val="en-US"/>
        </w:rPr>
        <w:t>y</w:t>
      </w:r>
      <w:r>
        <w:rPr>
          <w:rFonts w:cs="Triodion Ucs" w:ascii="Triodion Ucs" w:hAnsi="Triodion Ucs"/>
        </w:rPr>
        <w:t xml:space="preserve">зы, </w:t>
      </w:r>
      <w:r>
        <w:rPr>
          <w:rFonts w:cs="Arial" w:ascii="Arial" w:hAnsi="Arial"/>
        </w:rPr>
        <w:t>/</w:t>
      </w:r>
      <w:r>
        <w:rPr>
          <w:rFonts w:cs="Times New Roman" w:ascii="Times New Roman" w:hAnsi="Times New Roman"/>
        </w:rPr>
        <w:t xml:space="preserve"> </w:t>
      </w:r>
      <w:r>
        <w:rPr>
          <w:rFonts w:cs="Triodion Ucs" w:ascii="Triodion Ucs" w:hAnsi="Triodion Ucs"/>
        </w:rPr>
        <w:t>раздир</w:t>
      </w:r>
      <w:r>
        <w:rPr>
          <w:rFonts w:cs="Triodion Ucs" w:ascii="Triodion Ucs" w:hAnsi="Triodion Ucs"/>
          <w:lang w:val="en-US"/>
        </w:rPr>
        <w:t>a</w:t>
      </w:r>
      <w:r>
        <w:rPr>
          <w:rFonts w:cs="Triodion Ucs" w:ascii="Triodion Ucs" w:hAnsi="Triodion Ucs"/>
        </w:rPr>
        <w:t>еми зак0ни є3ст</w:t>
      </w:r>
      <w:r>
        <w:rPr>
          <w:rFonts w:cs="Triodion Ucs" w:ascii="Triodion Ucs" w:hAnsi="Triodion Ucs"/>
          <w:lang w:val="en-US"/>
        </w:rPr>
        <w:t>e</w:t>
      </w:r>
      <w:r>
        <w:rPr>
          <w:rFonts w:cs="Triodion Ucs" w:ascii="Triodion Ucs" w:hAnsi="Triodion Ucs"/>
        </w:rPr>
        <w:t>ственнаг</w:t>
      </w:r>
      <w:r>
        <w:rPr>
          <w:rFonts w:cs="Triodion Ucs" w:ascii="Triodion Ucs" w:hAnsi="Triodion Ucs"/>
          <w:lang w:val="en-US"/>
        </w:rPr>
        <w:t>w</w:t>
      </w:r>
      <w:r>
        <w:rPr>
          <w:rFonts w:cs="Triodion Ucs" w:ascii="Triodion Ucs" w:hAnsi="Triodion Ucs"/>
        </w:rPr>
        <w:t xml:space="preserve"> сгу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и3 со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сег</w:t>
      </w:r>
      <w:r>
        <w:rPr>
          <w:rFonts w:cs="Triodion Ucs" w:ascii="Triodion Ucs" w:hAnsi="Triodion Ucs"/>
          <w:lang w:val="en-US"/>
        </w:rPr>
        <w:t>w</w:t>
      </w:r>
      <w:r>
        <w:rPr>
          <w:rFonts w:cs="Triodion Ucs" w:ascii="Triodion Ucs" w:hAnsi="Triodion Ucs"/>
        </w:rPr>
        <w:t>2 тэл</w:t>
      </w:r>
      <w:r>
        <w:rPr>
          <w:rFonts w:cs="Triodion Ucs" w:ascii="Triodion Ucs" w:hAnsi="Triodion Ucs"/>
          <w:lang w:val="en-US"/>
        </w:rPr>
        <w:t>e</w:t>
      </w:r>
      <w:r>
        <w:rPr>
          <w:rFonts w:cs="Triodion Ucs" w:ascii="Triodion Ucs" w:hAnsi="Triodion Ucs"/>
        </w:rPr>
        <w:t>снаг</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н</w:t>
      </w:r>
      <w:r>
        <w:rPr>
          <w:rFonts w:cs="Triodion Ucs" w:ascii="Triodion Ucs" w:hAnsi="Triodion Ucs"/>
          <w:lang w:val="en-US"/>
        </w:rPr>
        <w:t>y</w:t>
      </w:r>
      <w:r>
        <w:rPr>
          <w:rFonts w:cs="Triodion Ucs" w:ascii="Triodion Ucs" w:hAnsi="Triodion Ucs"/>
        </w:rPr>
        <w:t>жду нестерпи1мую и3 тэснот</w:t>
      </w:r>
      <w:r>
        <w:rPr>
          <w:rFonts w:cs="Triodion Ucs" w:ascii="Triodion Ucs" w:hAnsi="Triodion Ucs"/>
          <w:lang w:val="en-US"/>
        </w:rPr>
        <w:t>Y</w:t>
      </w:r>
      <w:r>
        <w:rPr>
          <w:rFonts w:cs="Triodion Ucs" w:ascii="Triodion Ucs" w:hAnsi="Triodion Ucs"/>
        </w:rPr>
        <w:t xml:space="preserve"> сотвор</w:t>
      </w:r>
      <w:r>
        <w:rPr>
          <w:rFonts w:cs="Triodion Ucs" w:ascii="Triodion Ucs" w:hAnsi="Triodion Ucs"/>
          <w:lang w:val="en-US"/>
        </w:rPr>
        <w:t>s</w:t>
      </w:r>
      <w:r>
        <w:rPr>
          <w:rFonts w:cs="Triodion Ucs" w:ascii="Triodion Ucs" w:hAnsi="Triodion Ucs"/>
        </w:rPr>
        <w:t>ютъ ми2.</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хъ ѓг</w:t>
      </w:r>
      <w:r>
        <w:rPr>
          <w:rFonts w:cs="Triodion Ucs" w:ascii="Triodion Ucs" w:hAnsi="Triodion Ucs"/>
          <w:lang w:val="en-US"/>
        </w:rPr>
        <w:t>G</w:t>
      </w:r>
      <w:r>
        <w:rPr>
          <w:rFonts w:cs="Triodion Ucs" w:ascii="Triodion Ucs" w:hAnsi="Triodion Ucs"/>
        </w:rPr>
        <w:t>лъ сщ7є1ннымъ и3 ч</w:t>
      </w:r>
      <w:r>
        <w:rPr>
          <w:rFonts w:cs="Triodion Ucs" w:ascii="Triodion Ucs" w:hAnsi="Triodion Ucs"/>
          <w:lang w:val="en-US"/>
        </w:rPr>
        <w:t>c</w:t>
      </w:r>
      <w:r>
        <w:rPr>
          <w:rFonts w:cs="Triodion Ucs" w:ascii="Triodion Ucs" w:hAnsi="Triodion Ucs"/>
        </w:rPr>
        <w:t>тны6мъ рук</w:t>
      </w:r>
      <w:r>
        <w:rPr>
          <w:rFonts w:cs="Triodion Ucs" w:ascii="Triodion Ucs" w:hAnsi="Triodion Ucs"/>
          <w:lang w:val="en-US"/>
        </w:rPr>
        <w:t>a</w:t>
      </w:r>
      <w:r>
        <w:rPr>
          <w:rFonts w:cs="Triodion Ucs" w:ascii="Triodion Ucs" w:hAnsi="Triodion Ucs"/>
        </w:rPr>
        <w:t>мъ преложи1 м</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 xml:space="preserve">чце, </w:t>
      </w:r>
      <w:r>
        <w:rPr>
          <w:rFonts w:cs="Arial" w:ascii="Arial" w:hAnsi="Arial"/>
        </w:rPr>
        <w:t>/</w:t>
      </w:r>
      <w:r>
        <w:rPr>
          <w:rFonts w:cs="Times New Roman" w:ascii="Times New Roman" w:hAnsi="Times New Roman"/>
        </w:rPr>
        <w:t xml:space="preserve"> </w:t>
      </w:r>
      <w:r>
        <w:rPr>
          <w:rFonts w:cs="Triodion Ucs" w:ascii="Triodion Ucs" w:hAnsi="Triodion Ucs"/>
        </w:rPr>
        <w:t>ћк</w:t>
      </w:r>
      <w:r>
        <w:rPr>
          <w:rFonts w:cs="Triodion Ucs" w:ascii="Triodion Ucs" w:hAnsi="Triodion Ucs"/>
          <w:lang w:val="en-US"/>
        </w:rPr>
        <w:t>w</w:t>
      </w:r>
      <w:r>
        <w:rPr>
          <w:rFonts w:cs="Triodion Ucs" w:ascii="Triodion Ucs" w:hAnsi="Triodion Ucs"/>
        </w:rPr>
        <w:t xml:space="preserve"> да тёхъ кри1лы покр</w:t>
      </w:r>
      <w:r>
        <w:rPr>
          <w:rFonts w:cs="Triodion Ucs" w:ascii="Triodion Ucs" w:hAnsi="Triodion Ucs"/>
          <w:lang w:val="en-US"/>
        </w:rPr>
        <w:t>h</w:t>
      </w:r>
      <w:r>
        <w:rPr>
          <w:rFonts w:cs="Triodion Ucs" w:ascii="Triodion Ucs" w:hAnsi="Triodion Ucs"/>
        </w:rPr>
        <w:t>в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не ви1жу безч</w:t>
      </w:r>
      <w:r>
        <w:rPr>
          <w:rFonts w:cs="Triodion Ucs" w:ascii="Triodion Ucs" w:hAnsi="Triodion Ucs"/>
          <w:lang w:val="en-US"/>
        </w:rPr>
        <w:t>e</w:t>
      </w:r>
      <w:r>
        <w:rPr>
          <w:rFonts w:cs="Triodion Ucs" w:ascii="Triodion Ucs" w:hAnsi="Triodion Ucs"/>
        </w:rPr>
        <w:t>стнаг</w:t>
      </w:r>
      <w:r>
        <w:rPr>
          <w:rFonts w:cs="Triodion Ucs" w:ascii="Triodion Ucs" w:hAnsi="Triodion Ucs"/>
          <w:lang w:val="en-US"/>
        </w:rPr>
        <w:t>w</w:t>
      </w:r>
      <w:r>
        <w:rPr>
          <w:rFonts w:cs="Triodion Ucs" w:ascii="Triodion Ucs" w:hAnsi="Triodion Ucs"/>
        </w:rPr>
        <w:t xml:space="preserve"> и3 смр</w:t>
      </w:r>
      <w:r>
        <w:rPr>
          <w:rFonts w:cs="Triodion Ucs" w:ascii="Triodion Ucs" w:hAnsi="Triodion Ucs"/>
          <w:lang w:val="en-US"/>
        </w:rPr>
        <w:t>a</w:t>
      </w:r>
      <w:r>
        <w:rPr>
          <w:rFonts w:cs="Triodion Ucs" w:ascii="Triodion Ucs" w:hAnsi="Triodion Ucs"/>
        </w:rPr>
        <w:t>днаг</w:t>
      </w:r>
      <w:r>
        <w:rPr>
          <w:rFonts w:cs="Triodion Ucs" w:ascii="Triodion Ucs" w:hAnsi="Triodion Ucs"/>
          <w:lang w:val="en-US"/>
        </w:rPr>
        <w:t>w</w:t>
      </w:r>
      <w:r>
        <w:rPr>
          <w:rFonts w:cs="Triodion Ucs" w:ascii="Triodion Ucs" w:hAnsi="Triodion Ucs"/>
        </w:rPr>
        <w:t xml:space="preserve"> и3 мр</w:t>
      </w:r>
      <w:r>
        <w:rPr>
          <w:rFonts w:cs="Triodion Ucs" w:ascii="Triodion Ucs" w:hAnsi="Triodion Ucs"/>
          <w:lang w:val="en-US"/>
        </w:rPr>
        <w:t>a</w:t>
      </w:r>
      <w:r>
        <w:rPr>
          <w:rFonts w:cs="Triodion Ucs" w:ascii="Triodion Ucs" w:hAnsi="Triodion Ucs"/>
        </w:rPr>
        <w:t>чнаг</w:t>
      </w:r>
      <w:r>
        <w:rPr>
          <w:rFonts w:cs="Triodion Ucs" w:ascii="Triodion Ucs" w:hAnsi="Triodion Ucs"/>
          <w:lang w:val="en-US"/>
        </w:rPr>
        <w:t>w</w:t>
      </w:r>
      <w:r>
        <w:rPr>
          <w:rFonts w:cs="Triodion Ucs" w:ascii="Triodion Ucs" w:hAnsi="Triodion Ucs"/>
        </w:rPr>
        <w:t xml:space="preserve"> бэс</w:t>
      </w:r>
      <w:r>
        <w:rPr>
          <w:rFonts w:cs="Triodion Ucs" w:ascii="Triodion Ucs" w:hAnsi="Triodion Ucs"/>
          <w:lang w:val="en-US"/>
        </w:rPr>
        <w:t>H</w:t>
      </w:r>
      <w:r>
        <w:rPr>
          <w:rFonts w:cs="Triodion Ucs" w:ascii="Triodion Ucs" w:hAnsi="Triodion Ucs"/>
        </w:rPr>
        <w:t xml:space="preserve">въ </w:t>
      </w:r>
      <w:r>
        <w:rPr>
          <w:rFonts w:cs="Triodion Ucs" w:ascii="Triodion Ucs" w:hAnsi="Triodion Ucs"/>
          <w:lang w:val="en-US"/>
        </w:rPr>
        <w:t>w</w:t>
      </w:r>
      <w:r>
        <w:rPr>
          <w:rFonts w:cs="Triodion Ucs" w:ascii="Triodion Ucs" w:hAnsi="Triodion Ucs"/>
        </w:rPr>
        <w:t>4браза.</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Черт0же б9ій всеч</w:t>
      </w:r>
      <w:r>
        <w:rPr>
          <w:rFonts w:cs="Triodion Ucs" w:ascii="Triodion Ucs" w:hAnsi="Triodion Ucs"/>
          <w:lang w:val="en-US"/>
        </w:rPr>
        <w:t>c</w:t>
      </w:r>
      <w:r>
        <w:rPr>
          <w:rFonts w:cs="Triodion Ucs" w:ascii="Triodion Ucs" w:hAnsi="Triodion Ucs"/>
        </w:rPr>
        <w:t xml:space="preserve">тне, </w:t>
      </w:r>
      <w:r>
        <w:rPr>
          <w:rFonts w:cs="Arial" w:ascii="Arial" w:hAnsi="Arial"/>
        </w:rPr>
        <w:t>/</w:t>
      </w:r>
      <w:r>
        <w:rPr>
          <w:rFonts w:cs="Times New Roman" w:ascii="Times New Roman" w:hAnsi="Times New Roman"/>
        </w:rPr>
        <w:t xml:space="preserve"> </w:t>
      </w:r>
      <w:r>
        <w:rPr>
          <w:rFonts w:cs="Triodion Ucs" w:ascii="Triodion Ucs" w:hAnsi="Triodion Ucs"/>
        </w:rPr>
        <w:t>нб</w:t>
      </w:r>
      <w:r>
        <w:rPr>
          <w:rFonts w:cs="Triodion Ucs" w:ascii="Triodion Ucs" w:hAnsi="Triodion Ucs"/>
          <w:lang w:val="en-US"/>
        </w:rPr>
        <w:t>c</w:t>
      </w:r>
      <w:r>
        <w:rPr>
          <w:rFonts w:cs="Triodion Ucs" w:ascii="Triodion Ucs" w:hAnsi="Triodion Ucs"/>
        </w:rPr>
        <w:t>ному раз</w:t>
      </w:r>
      <w:r>
        <w:rPr>
          <w:rFonts w:cs="Triodion Ucs" w:ascii="Triodion Ucs" w:hAnsi="Triodion Ucs"/>
          <w:lang w:val="en-US"/>
        </w:rPr>
        <w:t>y</w:t>
      </w:r>
      <w:r>
        <w:rPr>
          <w:rFonts w:cs="Triodion Ucs" w:ascii="Triodion Ucs" w:hAnsi="Triodion Ucs"/>
        </w:rPr>
        <w:t>мному черт0гу спод0би м</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мою2 ўг</w:t>
      </w:r>
      <w:r>
        <w:rPr>
          <w:rFonts w:cs="Triodion Ucs" w:ascii="Triodion Ucs" w:hAnsi="Triodion Ucs"/>
          <w:lang w:val="en-US"/>
        </w:rPr>
        <w:t>a</w:t>
      </w:r>
      <w:r>
        <w:rPr>
          <w:rFonts w:cs="Triodion Ucs" w:ascii="Triodion Ucs" w:hAnsi="Triodion Ucs"/>
        </w:rPr>
        <w:t>сшую и3 несі</w:t>
      </w:r>
      <w:r>
        <w:rPr>
          <w:rFonts w:cs="Triodion Ucs" w:ascii="Triodion Ucs" w:hAnsi="Triodion Ucs"/>
          <w:lang w:val="en-US"/>
        </w:rPr>
        <w:t>s</w:t>
      </w:r>
      <w:r>
        <w:rPr>
          <w:rFonts w:cs="Triodion Ucs" w:ascii="Triodion Ucs" w:hAnsi="Triodion Ucs"/>
        </w:rPr>
        <w:t>ющую свэщ</w:t>
      </w:r>
      <w:r>
        <w:rPr>
          <w:rFonts w:cs="Triodion Ucs" w:ascii="Triodion Ucs" w:hAnsi="Triodion Ucs"/>
          <w:lang w:val="en-US"/>
        </w:rPr>
        <w:t>Y</w:t>
      </w:r>
      <w:r>
        <w:rPr>
          <w:rFonts w:cs="Triodion Ucs" w:ascii="Triodion Ucs" w:hAnsi="Triodion Ucs"/>
        </w:rPr>
        <w:t xml:space="preserve"> вж</w:t>
      </w:r>
      <w:r>
        <w:rPr>
          <w:rFonts w:cs="Triodion Ucs" w:ascii="Triodion Ucs" w:hAnsi="Triodion Ucs"/>
          <w:lang w:val="en-US"/>
        </w:rPr>
        <w:t>e</w:t>
      </w:r>
      <w:r>
        <w:rPr>
          <w:rFonts w:cs="Triodion Ucs" w:ascii="Triodion Ucs" w:hAnsi="Triodion Ucs"/>
        </w:rPr>
        <w:t xml:space="preserve">гши, </w:t>
      </w:r>
      <w:r>
        <w:rPr>
          <w:rFonts w:cs="Arial" w:ascii="Arial" w:hAnsi="Arial"/>
        </w:rPr>
        <w:t>/</w:t>
      </w:r>
      <w:r>
        <w:rPr>
          <w:rFonts w:cs="Times New Roman" w:ascii="Times New Roman" w:hAnsi="Times New Roman"/>
        </w:rPr>
        <w:t xml:space="preserve"> </w:t>
      </w:r>
      <w:r>
        <w:rPr>
          <w:rFonts w:cs="Triodion Ucs" w:ascii="Triodion Ucs" w:hAnsi="Triodion Ucs"/>
        </w:rPr>
        <w:t>с™</w:t>
      </w:r>
      <w:r>
        <w:rPr>
          <w:rFonts w:cs="Triodion Ucs" w:ascii="Triodion Ucs" w:hAnsi="Triodion Ucs"/>
          <w:lang w:val="en-US"/>
        </w:rPr>
        <w:t>h</w:t>
      </w:r>
      <w:r>
        <w:rPr>
          <w:rFonts w:cs="Triodion Ucs" w:ascii="Triodion Ucs" w:hAnsi="Triodion Ucs"/>
        </w:rPr>
        <w:t>мъ є3л</w:t>
      </w:r>
      <w:r>
        <w:rPr>
          <w:rFonts w:cs="Triodion Ucs" w:ascii="Triodion Ucs" w:hAnsi="Triodion Ucs"/>
          <w:lang w:val="en-US"/>
        </w:rPr>
        <w:t>e</w:t>
      </w:r>
      <w:r>
        <w:rPr>
          <w:rFonts w:cs="Triodion Ucs" w:ascii="Triodion Ucs" w:hAnsi="Triodion Ucs"/>
        </w:rPr>
        <w:t>емъ мл</w:t>
      </w:r>
      <w:r>
        <w:rPr>
          <w:rFonts w:cs="Triodion Ucs" w:ascii="Triodion Ucs" w:hAnsi="Triodion Ucs"/>
          <w:lang w:val="en-US"/>
        </w:rPr>
        <w:t>c</w:t>
      </w:r>
      <w:r>
        <w:rPr>
          <w:rFonts w:cs="Triodion Ucs" w:ascii="Triodion Ucs" w:hAnsi="Triodion Ucs"/>
        </w:rPr>
        <w:t>ти твое</w:t>
      </w:r>
      <w:r>
        <w:rPr>
          <w:rFonts w:cs="Triodion Ucs" w:ascii="Triodion Ucs" w:hAnsi="Triodion Ucs"/>
          <w:lang w:val="en-US"/>
        </w:rPr>
        <w:t>S</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Конд</w:t>
      </w:r>
      <w:r>
        <w:rPr>
          <w:rFonts w:cs="Triodion Ucs" w:ascii="Triodion Ucs" w:hAnsi="Triodion Ucs"/>
          <w:lang w:val="en-US"/>
        </w:rPr>
        <w:t>a</w:t>
      </w:r>
      <w:r>
        <w:rPr>
          <w:rFonts w:cs="Triodion Ucs" w:ascii="Triodion Ucs" w:hAnsi="Triodion Ucs"/>
        </w:rPr>
        <w:t>къ,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уш</w:t>
      </w:r>
      <w:r>
        <w:rPr>
          <w:rFonts w:cs="Triodion Ucs" w:ascii="Triodion Ucs" w:hAnsi="Triodion Ucs"/>
          <w:lang w:val="en-US"/>
        </w:rPr>
        <w:t>E</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душ</w:t>
      </w:r>
      <w:r>
        <w:rPr>
          <w:rFonts w:cs="Triodion Ucs" w:ascii="Triodion Ucs" w:hAnsi="Triodion Ucs"/>
          <w:lang w:val="en-US"/>
        </w:rPr>
        <w:t>E</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вост</w:t>
      </w:r>
      <w:r>
        <w:rPr>
          <w:rFonts w:cs="Triodion Ucs" w:ascii="Triodion Ucs" w:hAnsi="Triodion Ucs"/>
          <w:lang w:val="en-US"/>
        </w:rPr>
        <w:t>a</w:t>
      </w:r>
      <w:r>
        <w:rPr>
          <w:rFonts w:cs="Triodion Ucs" w:ascii="Triodion Ucs" w:hAnsi="Triodion Ucs"/>
        </w:rPr>
        <w:t xml:space="preserve">ни, что2 спи1ши, </w:t>
      </w:r>
      <w:r>
        <w:rPr>
          <w:rFonts w:cs="Arial" w:ascii="Arial" w:hAnsi="Arial"/>
        </w:rPr>
        <w:t>/</w:t>
      </w:r>
      <w:r>
        <w:rPr>
          <w:rFonts w:cs="Triodion Ucs" w:ascii="Triodion Ucs" w:hAnsi="Triodion Ucs"/>
        </w:rPr>
        <w:t xml:space="preserve"> кон</w:t>
      </w:r>
      <w:r>
        <w:rPr>
          <w:rFonts w:cs="Triodion Ucs" w:ascii="Triodion Ucs" w:hAnsi="Triodion Ucs"/>
          <w:lang w:val="en-US"/>
        </w:rPr>
        <w:t>e</w:t>
      </w:r>
      <w:r>
        <w:rPr>
          <w:rFonts w:cs="Triodion Ucs" w:ascii="Triodion Ucs" w:hAnsi="Triodion Ucs"/>
        </w:rPr>
        <w:t>цъ приближ</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и3 н</w:t>
      </w:r>
      <w:r>
        <w:rPr>
          <w:rFonts w:cs="Triodion Ucs" w:ascii="Triodion Ucs" w:hAnsi="Triodion Ucs"/>
          <w:lang w:val="en-US"/>
        </w:rPr>
        <w:t>y</w:t>
      </w:r>
      <w:r>
        <w:rPr>
          <w:rFonts w:cs="Triodion Ucs" w:ascii="Triodion Ucs" w:hAnsi="Triodion Ucs"/>
        </w:rPr>
        <w:t xml:space="preserve">жда ти2 м0лвити: </w:t>
      </w:r>
      <w:r>
        <w:rPr>
          <w:rFonts w:cs="Arial" w:ascii="Arial" w:hAnsi="Arial"/>
        </w:rPr>
        <w:t>/</w:t>
      </w:r>
      <w:r>
        <w:rPr>
          <w:rFonts w:cs="Triodion Ucs" w:ascii="Triodion Ucs" w:hAnsi="Triodion Ucs"/>
        </w:rPr>
        <w:t xml:space="preserve"> воспр</w:t>
      </w:r>
      <w:r>
        <w:rPr>
          <w:rFonts w:cs="Triodion Ucs" w:ascii="Triodion Ucs" w:hAnsi="Triodion Ucs"/>
          <w:lang w:val="en-US"/>
        </w:rPr>
        <w:t>z</w:t>
      </w:r>
      <w:r>
        <w:rPr>
          <w:rFonts w:cs="Triodion Ucs" w:ascii="Triodion Ucs" w:hAnsi="Triodion Ucs"/>
        </w:rPr>
        <w:t>ни2 ќб</w:t>
      </w:r>
      <w:r>
        <w:rPr>
          <w:rFonts w:cs="Triodion Ucs" w:ascii="Triodion Ucs" w:hAnsi="Triodion Ucs"/>
          <w:lang w:val="en-US"/>
        </w:rPr>
        <w:t>w</w:t>
      </w:r>
      <w:r>
        <w:rPr>
          <w:rFonts w:cs="Triodion Ucs" w:ascii="Triodion Ucs" w:hAnsi="Triodion Ucs"/>
        </w:rPr>
        <w:t>, да пощади1тъ т</w:t>
      </w:r>
      <w:r>
        <w:rPr>
          <w:rFonts w:cs="Triodion Ucs" w:ascii="Triodion Ucs" w:hAnsi="Triodion Ucs"/>
          <w:lang w:val="en-US"/>
        </w:rPr>
        <w:t>S</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съ б</w:t>
      </w:r>
      <w:r>
        <w:rPr>
          <w:rFonts w:cs="Triodion Ucs" w:ascii="Triodion Ucs" w:hAnsi="Triodion Ucs"/>
          <w:lang w:val="en-US"/>
        </w:rPr>
        <w:t>G</w:t>
      </w:r>
      <w:r>
        <w:rPr>
          <w:rFonts w:cs="Triodion Ucs" w:ascii="Triodion Ucs" w:hAnsi="Triodion Ucs"/>
        </w:rPr>
        <w:t xml:space="preserve">ъ, </w:t>
      </w:r>
      <w:r>
        <w:rPr>
          <w:rFonts w:cs="Arial" w:ascii="Arial" w:hAnsi="Arial"/>
        </w:rPr>
        <w:t>/</w:t>
      </w:r>
      <w:r>
        <w:rPr>
          <w:rFonts w:cs="Triodion Ucs" w:ascii="Triodion Ucs" w:hAnsi="Triodion Ucs"/>
        </w:rPr>
        <w:t xml:space="preserve"> и4же вездЁ с</w:t>
      </w:r>
      <w:r>
        <w:rPr>
          <w:rFonts w:cs="Triodion Ucs" w:ascii="Triodion Ucs" w:hAnsi="Triodion Ucs"/>
          <w:lang w:val="en-US"/>
        </w:rPr>
        <w:t>h</w:t>
      </w:r>
      <w:r>
        <w:rPr>
          <w:rFonts w:cs="Triodion Ucs" w:ascii="Triodion Ucs" w:hAnsi="Triodion Ucs"/>
        </w:rPr>
        <w:t>й, и3 вс‰ и3сполн</w:t>
      </w:r>
      <w:r>
        <w:rPr>
          <w:rFonts w:cs="Triodion Ucs" w:ascii="Triodion Ucs" w:hAnsi="Triodion Ucs"/>
          <w:lang w:val="en-US"/>
        </w:rPr>
        <w:t>sz</w:t>
      </w:r>
      <w:r>
        <w:rPr>
          <w:rFonts w:cs="Triodion Ucs" w:ascii="Triodion Ucs" w:hAnsi="Triodion Ucs"/>
        </w:rPr>
        <w:t>й.</w:t>
      </w:r>
    </w:p>
    <w:p>
      <w:pPr>
        <w:pStyle w:val="Normal"/>
        <w:rPr>
          <w:rFonts w:ascii="Triodion Ucs" w:hAnsi="Triodion Ucs" w:cs="Triodion Ucs"/>
        </w:rPr>
      </w:pPr>
      <w:r>
        <w:rPr>
          <w:rFonts w:cs="Triodion Ucs" w:ascii="Triodion Ucs" w:hAnsi="Triodion Ucs"/>
          <w:color w:val="FF0000"/>
        </w:rPr>
        <w:t>Јкос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во врачество2 ви1д</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 xml:space="preserve">рсто, </w:t>
      </w:r>
      <w:r>
        <w:rPr>
          <w:rFonts w:cs="Arial" w:ascii="Arial" w:hAnsi="Arial"/>
        </w:rPr>
        <w:t>/</w:t>
      </w:r>
      <w:r>
        <w:rPr>
          <w:rFonts w:cs="Times New Roman" w:ascii="Times New Roman" w:hAnsi="Times New Roman"/>
        </w:rPr>
        <w:t xml:space="preserve"> </w:t>
      </w:r>
      <w:r>
        <w:rPr>
          <w:rFonts w:cs="Triodion Ucs" w:ascii="Triodion Ucs" w:hAnsi="Triodion Ucs"/>
        </w:rPr>
        <w:t xml:space="preserve">и3 </w:t>
      </w:r>
      <w:r>
        <w:rPr>
          <w:rFonts w:cs="Triodion Ucs" w:ascii="Triodion Ucs" w:hAnsi="Triodion Ucs"/>
          <w:lang w:val="en-US"/>
        </w:rPr>
        <w:t>t</w:t>
      </w:r>
      <w:r>
        <w:rPr>
          <w:rFonts w:cs="Triodion Ucs" w:ascii="Triodion Ucs" w:hAnsi="Triodion Ucs"/>
        </w:rPr>
        <w:t xml:space="preserve"> сег</w:t>
      </w:r>
      <w:r>
        <w:rPr>
          <w:rFonts w:cs="Triodion Ucs" w:ascii="Triodion Ucs" w:hAnsi="Triodion Ucs"/>
          <w:lang w:val="en-US"/>
        </w:rPr>
        <w:t>w</w:t>
      </w:r>
      <w:r>
        <w:rPr>
          <w:rFonts w:cs="Triodion Ucs" w:ascii="Triodion Ucs" w:hAnsi="Triodion Ucs"/>
        </w:rPr>
        <w:t>2 ґд</w:t>
      </w:r>
      <w:r>
        <w:rPr>
          <w:rFonts w:cs="Triodion Ucs" w:ascii="Triodion Ucs" w:hAnsi="Triodion Ucs"/>
          <w:lang w:val="en-US"/>
        </w:rPr>
        <w:t>a</w:t>
      </w:r>
      <w:r>
        <w:rPr>
          <w:rFonts w:cs="Triodion Ucs" w:ascii="Triodion Ucs" w:hAnsi="Triodion Ucs"/>
        </w:rPr>
        <w:t>му и3сточ</w:t>
      </w:r>
      <w:r>
        <w:rPr>
          <w:rFonts w:cs="Triodion Ucs" w:ascii="Triodion Ucs" w:hAnsi="Triodion Ucs"/>
          <w:lang w:val="en-US"/>
        </w:rPr>
        <w:t>a</w:t>
      </w:r>
      <w:r>
        <w:rPr>
          <w:rFonts w:cs="Triodion Ucs" w:ascii="Triodion Ucs" w:hAnsi="Triodion Ucs"/>
        </w:rPr>
        <w:t>юще здр</w:t>
      </w:r>
      <w:r>
        <w:rPr>
          <w:rFonts w:cs="Triodion Ucs" w:ascii="Triodion Ucs" w:hAnsi="Triodion Ucs"/>
          <w:lang w:val="en-US"/>
        </w:rPr>
        <w:t>a</w:t>
      </w:r>
      <w:r>
        <w:rPr>
          <w:rFonts w:cs="Triodion Ucs" w:ascii="Triodion Ucs" w:hAnsi="Triodion Ucs"/>
        </w:rPr>
        <w:t xml:space="preserve">віе, </w:t>
      </w:r>
      <w:r>
        <w:rPr>
          <w:rFonts w:cs="Arial" w:ascii="Arial" w:hAnsi="Arial"/>
        </w:rPr>
        <w:t>/</w:t>
      </w:r>
      <w:r>
        <w:rPr>
          <w:rFonts w:cs="Times New Roman" w:ascii="Times New Roman" w:hAnsi="Times New Roman"/>
        </w:rPr>
        <w:t xml:space="preserve"> </w:t>
      </w:r>
      <w:r>
        <w:rPr>
          <w:rFonts w:cs="Triodion Ucs" w:ascii="Triodion Ucs" w:hAnsi="Triodion Ucs"/>
        </w:rPr>
        <w:t>пострад</w:t>
      </w:r>
      <w:r>
        <w:rPr>
          <w:rFonts w:cs="Triodion Ucs" w:ascii="Triodion Ucs" w:hAnsi="Triodion Ucs"/>
          <w:lang w:val="en-US"/>
        </w:rPr>
        <w:t>a</w:t>
      </w:r>
      <w:r>
        <w:rPr>
          <w:rFonts w:cs="Triodion Ucs" w:ascii="Triodion Ucs" w:hAnsi="Triodion Ucs"/>
        </w:rPr>
        <w:t>въ ў</w:t>
      </w:r>
      <w:r>
        <w:rPr>
          <w:rFonts w:cs="Triodion Ucs" w:ascii="Triodion Ucs" w:hAnsi="Triodion Ucs"/>
          <w:lang w:val="en-US"/>
        </w:rPr>
        <w:t>z</w:t>
      </w:r>
      <w:r>
        <w:rPr>
          <w:rFonts w:cs="Triodion Ucs" w:ascii="Triodion Ucs" w:hAnsi="Triodion Ucs"/>
        </w:rPr>
        <w:t>зви1с</w:t>
      </w:r>
      <w:r>
        <w:rPr>
          <w:rFonts w:cs="Triodion Ucs" w:ascii="Triodion Ucs" w:hAnsi="Triodion Ucs"/>
          <w:lang w:val="en-US"/>
        </w:rPr>
        <w:t>z</w:t>
      </w:r>
      <w:r>
        <w:rPr>
          <w:rFonts w:cs="Triodion Ucs" w:ascii="Triodion Ucs" w:hAnsi="Triodion Ucs"/>
        </w:rPr>
        <w:t xml:space="preserve"> ді</w:t>
      </w:r>
      <w:r>
        <w:rPr>
          <w:rFonts w:cs="Triodion Ucs" w:ascii="Triodion Ucs" w:hAnsi="Triodion Ucs"/>
          <w:lang w:val="en-US"/>
        </w:rPr>
        <w:t>a</w:t>
      </w:r>
      <w:r>
        <w:rPr>
          <w:rFonts w:cs="Triodion Ucs" w:ascii="Triodion Ucs" w:hAnsi="Triodion Ucs"/>
        </w:rPr>
        <w:t xml:space="preserve">волъ, </w:t>
      </w:r>
      <w:r>
        <w:rPr>
          <w:rFonts w:cs="Arial" w:ascii="Arial" w:hAnsi="Arial"/>
        </w:rPr>
        <w:t>/</w:t>
      </w:r>
      <w:r>
        <w:rPr>
          <w:rFonts w:cs="Times New Roman" w:ascii="Times New Roman" w:hAnsi="Times New Roman"/>
        </w:rPr>
        <w:t xml:space="preserve"> </w:t>
      </w:r>
      <w:r>
        <w:rPr>
          <w:rFonts w:cs="Triodion Ucs" w:ascii="Triodion Ucs" w:hAnsi="Triodion Ucs"/>
        </w:rPr>
        <w:t>ћк</w:t>
      </w:r>
      <w:r>
        <w:rPr>
          <w:rFonts w:cs="Triodion Ucs" w:ascii="Triodion Ucs" w:hAnsi="Triodion Ucs"/>
          <w:lang w:val="en-US"/>
        </w:rPr>
        <w:t>w</w:t>
      </w:r>
      <w:r>
        <w:rPr>
          <w:rFonts w:cs="Triodion Ucs" w:ascii="Triodion Ucs" w:hAnsi="Triodion Ucs"/>
        </w:rPr>
        <w:t xml:space="preserve"> бэды6 прі</w:t>
      </w:r>
      <w:r>
        <w:rPr>
          <w:rFonts w:cs="Triodion Ucs" w:ascii="Triodion Ucs" w:hAnsi="Triodion Ucs"/>
          <w:lang w:val="en-US"/>
        </w:rPr>
        <w:t>e</w:t>
      </w:r>
      <w:r>
        <w:rPr>
          <w:rFonts w:cs="Triodion Ucs" w:ascii="Triodion Ucs" w:hAnsi="Triodion Ucs"/>
        </w:rPr>
        <w:t>мл</w:t>
      </w:r>
      <w:r>
        <w:rPr>
          <w:rFonts w:cs="Triodion Ucs" w:ascii="Triodion Ucs" w:hAnsi="Triodion Ucs"/>
          <w:lang w:val="en-US"/>
        </w:rPr>
        <w:t>z</w:t>
      </w:r>
      <w:r>
        <w:rPr>
          <w:rFonts w:cs="Triodion Ucs" w:ascii="Triodion Ucs" w:hAnsi="Triodion Ucs"/>
        </w:rPr>
        <w:t xml:space="preserve"> рыд</w:t>
      </w:r>
      <w:r>
        <w:rPr>
          <w:rFonts w:cs="Triodion Ucs" w:ascii="Triodion Ucs" w:hAnsi="Triodion Ucs"/>
          <w:lang w:val="en-US"/>
        </w:rPr>
        <w:t>a</w:t>
      </w:r>
      <w:r>
        <w:rPr>
          <w:rFonts w:cs="Triodion Ucs" w:ascii="Triodion Ucs" w:hAnsi="Triodion Ucs"/>
        </w:rPr>
        <w:t xml:space="preserve">ше, </w:t>
      </w:r>
      <w:r>
        <w:rPr>
          <w:rFonts w:cs="Arial" w:ascii="Arial" w:hAnsi="Arial"/>
        </w:rPr>
        <w:t>/</w:t>
      </w:r>
      <w:r>
        <w:rPr>
          <w:rFonts w:cs="Times New Roman" w:ascii="Times New Roman" w:hAnsi="Times New Roman"/>
        </w:rPr>
        <w:t xml:space="preserve"> </w:t>
      </w:r>
      <w:r>
        <w:rPr>
          <w:rFonts w:cs="Triodion Ucs" w:ascii="Triodion Ucs" w:hAnsi="Triodion Ucs"/>
        </w:rPr>
        <w:t>и3 свои6мъ друг</w:t>
      </w:r>
      <w:r>
        <w:rPr>
          <w:rFonts w:cs="Triodion Ucs" w:ascii="Triodion Ucs" w:hAnsi="Triodion Ucs"/>
          <w:lang w:val="en-US"/>
        </w:rPr>
        <w:t>H</w:t>
      </w:r>
      <w:r>
        <w:rPr>
          <w:rFonts w:cs="Triodion Ucs" w:ascii="Triodion Ucs" w:hAnsi="Triodion Ucs"/>
        </w:rPr>
        <w:t xml:space="preserve">мъ возопи2: </w:t>
      </w:r>
      <w:r>
        <w:rPr>
          <w:rFonts w:cs="Arial" w:ascii="Arial" w:hAnsi="Arial"/>
        </w:rPr>
        <w:t>/</w:t>
      </w:r>
      <w:r>
        <w:rPr>
          <w:rFonts w:cs="Times New Roman" w:ascii="Times New Roman" w:hAnsi="Times New Roman"/>
        </w:rPr>
        <w:t xml:space="preserve"> </w:t>
      </w:r>
      <w:r>
        <w:rPr>
          <w:rFonts w:cs="Triodion Ucs" w:ascii="Triodion Ucs" w:hAnsi="Triodion Ucs"/>
        </w:rPr>
        <w:t>что2 сотворю2 сн7у м</w:t>
      </w:r>
      <w:r>
        <w:rPr>
          <w:rFonts w:cs="Triodion Ucs" w:ascii="Triodion Ucs" w:hAnsi="Triodion Ucs"/>
          <w:lang w:val="en-US"/>
        </w:rPr>
        <w:t>Rj</w:t>
      </w:r>
      <w:r>
        <w:rPr>
          <w:rFonts w:cs="Triodion Ucs" w:ascii="Triodion Ucs" w:hAnsi="Triodion Ucs"/>
        </w:rPr>
        <w:t xml:space="preserve">ину; </w:t>
      </w:r>
      <w:r>
        <w:rPr>
          <w:rFonts w:cs="Arial" w:ascii="Arial" w:hAnsi="Arial"/>
        </w:rPr>
        <w:t>/</w:t>
      </w:r>
      <w:r>
        <w:rPr>
          <w:rFonts w:cs="Times New Roman" w:ascii="Times New Roman" w:hAnsi="Times New Roman"/>
        </w:rPr>
        <w:t xml:space="preserve"> </w:t>
      </w:r>
      <w:r>
        <w:rPr>
          <w:rFonts w:cs="Triodion Ucs" w:ascii="Triodion Ucs" w:hAnsi="Triodion Ucs"/>
        </w:rPr>
        <w:t>ўбив</w:t>
      </w:r>
      <w:r>
        <w:rPr>
          <w:rFonts w:cs="Triodion Ucs" w:ascii="Triodion Ucs" w:hAnsi="Triodion Ucs"/>
          <w:lang w:val="en-US"/>
        </w:rPr>
        <w:t>a</w:t>
      </w:r>
      <w:r>
        <w:rPr>
          <w:rFonts w:cs="Triodion Ucs" w:ascii="Triodion Ucs" w:hAnsi="Triodion Ucs"/>
        </w:rPr>
        <w:t>етъ м</w:t>
      </w:r>
      <w:r>
        <w:rPr>
          <w:rFonts w:cs="Triodion Ucs" w:ascii="Triodion Ucs" w:hAnsi="Triodion Ucs"/>
          <w:lang w:val="en-US"/>
        </w:rPr>
        <w:t>S</w:t>
      </w:r>
      <w:r>
        <w:rPr>
          <w:rFonts w:cs="Triodion Ucs" w:ascii="Triodion Ucs" w:hAnsi="Triodion Ucs"/>
        </w:rPr>
        <w:t xml:space="preserve"> ви</w:t>
      </w:r>
      <w:r>
        <w:rPr>
          <w:rFonts w:cs="Triodion Ucs" w:ascii="Triodion Ucs" w:hAnsi="Triodion Ucs"/>
          <w:lang w:val="en-US"/>
        </w:rPr>
        <w:t>f</w:t>
      </w:r>
      <w:r>
        <w:rPr>
          <w:rFonts w:cs="Triodion Ucs" w:ascii="Triodion Ucs" w:hAnsi="Triodion Ucs"/>
        </w:rPr>
        <w:t>ле</w:t>
      </w:r>
      <w:r>
        <w:rPr>
          <w:rFonts w:cs="Triodion Ucs" w:ascii="Triodion Ucs" w:hAnsi="Triodion Ucs"/>
          <w:lang w:val="en-US"/>
        </w:rPr>
        <w:t>e</w:t>
      </w:r>
      <w:r>
        <w:rPr>
          <w:rFonts w:cs="Triodion Ucs" w:ascii="Triodion Ucs" w:hAnsi="Triodion Ucs"/>
        </w:rPr>
        <w:t>мл</w:t>
      </w:r>
      <w:r>
        <w:rPr>
          <w:rFonts w:cs="Triodion Ucs" w:ascii="Triodion Ucs" w:hAnsi="Triodion Ucs"/>
          <w:lang w:val="en-US"/>
        </w:rPr>
        <w:t>z</w:t>
      </w:r>
      <w:r>
        <w:rPr>
          <w:rFonts w:cs="Triodion Ucs" w:ascii="Triodion Ucs" w:hAnsi="Triodion Ucs"/>
        </w:rPr>
        <w:t xml:space="preserve">нинъ, </w:t>
      </w:r>
      <w:r>
        <w:rPr>
          <w:rFonts w:cs="Arial" w:ascii="Arial" w:hAnsi="Arial"/>
        </w:rPr>
        <w:t>/</w:t>
      </w:r>
      <w:r>
        <w:rPr>
          <w:rFonts w:cs="Times New Roman" w:ascii="Times New Roman" w:hAnsi="Times New Roman"/>
        </w:rPr>
        <w:t xml:space="preserve"> </w:t>
      </w:r>
      <w:r>
        <w:rPr>
          <w:rFonts w:cs="Triodion Ucs" w:ascii="Triodion Ucs" w:hAnsi="Triodion Ucs"/>
        </w:rPr>
        <w:t>и4же вездЁ с</w:t>
      </w:r>
      <w:r>
        <w:rPr>
          <w:rFonts w:cs="Triodion Ucs" w:ascii="Triodion Ucs" w:hAnsi="Triodion Ucs"/>
          <w:lang w:val="en-US"/>
        </w:rPr>
        <w:t>h</w:t>
      </w:r>
      <w:r>
        <w:rPr>
          <w:rFonts w:cs="Triodion Ucs" w:ascii="Triodion Ucs" w:hAnsi="Triodion Ucs"/>
        </w:rPr>
        <w:t>й, и3 вс‰ и3сполн</w:t>
      </w:r>
      <w:r>
        <w:rPr>
          <w:rFonts w:cs="Triodion Ucs" w:ascii="Triodion Ucs" w:hAnsi="Triodion Ucs"/>
          <w:lang w:val="en-US"/>
        </w:rPr>
        <w:t>sz</w:t>
      </w:r>
      <w:r>
        <w:rPr>
          <w:rFonts w:cs="Triodion Ucs" w:ascii="Triodion Ucs" w:hAnsi="Triodion Ucs"/>
        </w:rPr>
        <w:t>й.</w:t>
      </w:r>
    </w:p>
    <w:p>
      <w:pPr>
        <w:pStyle w:val="Heading3"/>
        <w:ind w:hanging="0"/>
        <w:rPr>
          <w:rFonts w:ascii="Triodion Ucs" w:hAnsi="Triodion Ucs" w:cs="Triodion Ucs"/>
        </w:rPr>
      </w:pPr>
      <w:r>
        <w:rPr>
          <w:rFonts w:cs="Triodion Ucs" w:ascii="Triodion Ucs" w:hAnsi="Triodion Ucs"/>
        </w:rPr>
        <w:t>Пёснь з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Росод</w:t>
      </w:r>
      <w:r>
        <w:rPr>
          <w:rFonts w:cs="Triodion Ucs" w:ascii="Triodion Ucs" w:hAnsi="Triodion Ucs"/>
          <w:lang w:val="en-US"/>
        </w:rPr>
        <w:t>a</w:t>
      </w:r>
      <w:r>
        <w:rPr>
          <w:rFonts w:cs="Triodion Ucs" w:ascii="Triodion Ucs" w:hAnsi="Triodion Ucs"/>
        </w:rPr>
        <w:t>тельну ќб</w:t>
      </w:r>
      <w:r>
        <w:rPr>
          <w:rFonts w:cs="Triodion Ucs" w:ascii="Triodion Ucs" w:hAnsi="Triodion Ucs"/>
          <w:lang w:val="en-US"/>
        </w:rPr>
        <w:t>w</w:t>
      </w:r>
      <w:r>
        <w:rPr>
          <w:rFonts w:cs="Triodion Ucs" w:ascii="Triodion Ucs" w:hAnsi="Triodion Ucs"/>
        </w:rPr>
        <w:t xml:space="preserve"> п</w:t>
      </w:r>
      <w:r>
        <w:rPr>
          <w:rFonts w:cs="Triodion Ucs" w:ascii="Triodion Ucs" w:hAnsi="Triodion Ucs"/>
          <w:lang w:val="en-US"/>
        </w:rPr>
        <w:t>e</w:t>
      </w:r>
      <w:r>
        <w:rPr>
          <w:rFonts w:cs="Triodion Ucs" w:ascii="Triodion Ucs" w:hAnsi="Triodion Ucs"/>
        </w:rPr>
        <w:t xml:space="preserve">щь </w:t>
      </w:r>
      <w:r>
        <w:rPr>
          <w:rFonts w:cs="Arial" w:ascii="Arial" w:hAnsi="Arial"/>
        </w:rPr>
        <w:t>/</w:t>
      </w:r>
      <w:r>
        <w:rPr>
          <w:rFonts w:cs="Triodion Ucs" w:ascii="Triodion Ucs" w:hAnsi="Triodion Ucs"/>
        </w:rPr>
        <w:t xml:space="preserve"> содёла ѓг</w:t>
      </w:r>
      <w:r>
        <w:rPr>
          <w:rFonts w:cs="Triodion Ucs" w:ascii="Triodion Ucs" w:hAnsi="Triodion Ucs"/>
          <w:lang w:val="en-US"/>
        </w:rPr>
        <w:t>G</w:t>
      </w:r>
      <w:r>
        <w:rPr>
          <w:rFonts w:cs="Triodion Ucs" w:ascii="Triodion Ucs" w:hAnsi="Triodion Ucs"/>
        </w:rPr>
        <w:t xml:space="preserve">лъ, </w:t>
      </w:r>
      <w:r>
        <w:rPr>
          <w:rFonts w:cs="Arial" w:ascii="Arial" w:hAnsi="Arial"/>
        </w:rPr>
        <w:t>/</w:t>
      </w:r>
      <w:r>
        <w:rPr>
          <w:rFonts w:cs="Triodion Ucs" w:ascii="Triodion Ucs" w:hAnsi="Triodion Ucs"/>
        </w:rPr>
        <w:t xml:space="preserve"> прп</w:t>
      </w:r>
      <w:r>
        <w:rPr>
          <w:rFonts w:cs="Triodion Ucs" w:ascii="Triodion Ucs" w:hAnsi="Triodion Ucs"/>
          <w:lang w:val="en-US"/>
        </w:rPr>
        <w:t>d</w:t>
      </w:r>
      <w:r>
        <w:rPr>
          <w:rFonts w:cs="Triodion Ucs" w:ascii="Triodion Ucs" w:hAnsi="Triodion Ucs"/>
        </w:rPr>
        <w:t xml:space="preserve">бнымъ </w:t>
      </w:r>
      <w:r>
        <w:rPr>
          <w:rFonts w:cs="Triodion Ucs" w:ascii="Triodion Ucs" w:hAnsi="Triodion Ucs"/>
          <w:lang w:val="en-US"/>
        </w:rPr>
        <w:t>n</w:t>
      </w:r>
      <w:r>
        <w:rPr>
          <w:rFonts w:cs="Triodion Ucs" w:ascii="Triodion Ucs" w:hAnsi="Triodion Ucs"/>
        </w:rPr>
        <w:t>трок</w:t>
      </w:r>
      <w:r>
        <w:rPr>
          <w:rFonts w:cs="Triodion Ucs" w:ascii="Triodion Ucs" w:hAnsi="Triodion Ucs"/>
          <w:lang w:val="en-US"/>
        </w:rPr>
        <w:t>H</w:t>
      </w:r>
      <w:r>
        <w:rPr>
          <w:rFonts w:cs="Triodion Ucs" w:ascii="Triodion Ucs" w:hAnsi="Triodion Ucs"/>
        </w:rPr>
        <w:t xml:space="preserve">мъ, </w:t>
      </w:r>
      <w:r>
        <w:rPr>
          <w:rFonts w:cs="Arial" w:ascii="Arial" w:hAnsi="Arial"/>
        </w:rPr>
        <w:t>/</w:t>
      </w:r>
      <w:r>
        <w:rPr>
          <w:rFonts w:cs="Triodion Ucs" w:ascii="Triodion Ucs" w:hAnsi="Triodion Ucs"/>
        </w:rPr>
        <w:t xml:space="preserve"> халдє1и же њпал</w:t>
      </w:r>
      <w:r>
        <w:rPr>
          <w:rFonts w:cs="Triodion Ucs" w:ascii="Triodion Ucs" w:hAnsi="Triodion Ucs"/>
          <w:lang w:val="en-US"/>
        </w:rPr>
        <w:t>s</w:t>
      </w:r>
      <w:r>
        <w:rPr>
          <w:rFonts w:cs="Triodion Ucs" w:ascii="Triodion Ucs" w:hAnsi="Triodion Ucs"/>
        </w:rPr>
        <w:t xml:space="preserve">ющее </w:t>
      </w:r>
      <w:r>
        <w:rPr>
          <w:rFonts w:cs="Arial" w:ascii="Arial" w:hAnsi="Arial"/>
        </w:rPr>
        <w:t>/</w:t>
      </w:r>
      <w:r>
        <w:rPr>
          <w:rFonts w:cs="Triodion Ucs" w:ascii="Triodion Ucs" w:hAnsi="Triodion Ucs"/>
        </w:rPr>
        <w:t xml:space="preserve"> велёніе б9іе, </w:t>
      </w:r>
      <w:r>
        <w:rPr>
          <w:rFonts w:cs="Arial" w:ascii="Arial" w:hAnsi="Arial"/>
        </w:rPr>
        <w:t>/</w:t>
      </w:r>
      <w:r>
        <w:rPr>
          <w:rFonts w:cs="Triodion Ucs" w:ascii="Triodion Ucs" w:hAnsi="Triodion Ucs"/>
        </w:rPr>
        <w:t xml:space="preserve"> мучи1тел</w:t>
      </w:r>
      <w:r>
        <w:rPr>
          <w:rFonts w:cs="Triodion Ucs" w:ascii="Triodion Ucs" w:hAnsi="Triodion Ucs"/>
          <w:lang w:val="en-US"/>
        </w:rPr>
        <w:t>z</w:t>
      </w:r>
      <w:r>
        <w:rPr>
          <w:rFonts w:cs="Triodion Ucs" w:ascii="Triodion Ucs" w:hAnsi="Triodion Ucs"/>
        </w:rPr>
        <w:t xml:space="preserve"> ўвэщ</w:t>
      </w:r>
      <w:r>
        <w:rPr>
          <w:rFonts w:cs="Triodion Ucs" w:ascii="Triodion Ucs" w:hAnsi="Triodion Ucs"/>
          <w:lang w:val="en-US"/>
        </w:rPr>
        <w:t>A</w:t>
      </w:r>
      <w:r>
        <w:rPr>
          <w:rFonts w:cs="Triodion Ucs" w:ascii="Triodion Ucs" w:hAnsi="Triodion Ucs"/>
        </w:rPr>
        <w:t xml:space="preserve"> вопи1ти: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 xml:space="preserve">нъ є3си2 б9е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0щь см</w:t>
      </w:r>
      <w:r>
        <w:rPr>
          <w:rFonts w:cs="Triodion Ucs" w:ascii="Triodion Ucs" w:hAnsi="Triodion Ucs"/>
          <w:lang w:val="en-US"/>
        </w:rPr>
        <w:t>e</w:t>
      </w:r>
      <w:r>
        <w:rPr>
          <w:rFonts w:cs="Triodion Ucs" w:ascii="Triodion Ucs" w:hAnsi="Triodion Ucs"/>
        </w:rPr>
        <w:t>ртна</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S</w:t>
      </w:r>
      <w:r>
        <w:rPr>
          <w:rFonts w:cs="Triodion Ucs" w:ascii="Triodion Ucs" w:hAnsi="Triodion Ucs"/>
        </w:rPr>
        <w:t xml:space="preserve"> пости1же негот0ва, мр</w:t>
      </w:r>
      <w:r>
        <w:rPr>
          <w:rFonts w:cs="Triodion Ucs" w:ascii="Triodion Ucs" w:hAnsi="Triodion Ucs"/>
          <w:lang w:val="en-US"/>
        </w:rPr>
        <w:t>a</w:t>
      </w:r>
      <w:r>
        <w:rPr>
          <w:rFonts w:cs="Triodion Ucs" w:ascii="Triodion Ucs" w:hAnsi="Triodion Ucs"/>
        </w:rPr>
        <w:t>чна же и3 безл</w:t>
      </w:r>
      <w:r>
        <w:rPr>
          <w:rFonts w:cs="Triodion Ucs" w:ascii="Triodion Ucs" w:hAnsi="Triodion Ucs"/>
          <w:lang w:val="en-US"/>
        </w:rPr>
        <w:t>y</w:t>
      </w:r>
      <w:r>
        <w:rPr>
          <w:rFonts w:cs="Triodion Ucs" w:ascii="Triodion Ucs" w:hAnsi="Triodion Ucs"/>
        </w:rPr>
        <w:t xml:space="preserve">нна, </w:t>
      </w:r>
      <w:r>
        <w:rPr>
          <w:rFonts w:cs="Arial" w:ascii="Arial" w:hAnsi="Arial"/>
        </w:rPr>
        <w:t>/</w:t>
      </w:r>
      <w:r>
        <w:rPr>
          <w:rFonts w:cs="Times New Roman" w:ascii="Times New Roman" w:hAnsi="Times New Roman"/>
        </w:rPr>
        <w:t xml:space="preserve"> </w:t>
      </w:r>
      <w:r>
        <w:rPr>
          <w:rFonts w:cs="Triodion Ucs" w:ascii="Triodion Ucs" w:hAnsi="Triodion Ucs"/>
        </w:rPr>
        <w:t>препущ</w:t>
      </w:r>
      <w:r>
        <w:rPr>
          <w:rFonts w:cs="Triodion Ucs" w:ascii="Triodion Ucs" w:hAnsi="Triodion Ucs"/>
          <w:lang w:val="en-US"/>
        </w:rPr>
        <w:t>a</w:t>
      </w:r>
      <w:r>
        <w:rPr>
          <w:rFonts w:cs="Triodion Ucs" w:ascii="Triodion Ucs" w:hAnsi="Triodion Ucs"/>
        </w:rPr>
        <w:t>ющи непригот0влена къ д0лгому џному пути2 стр</w:t>
      </w:r>
      <w:r>
        <w:rPr>
          <w:rFonts w:cs="Triodion Ucs" w:ascii="Triodion Ucs" w:hAnsi="Triodion Ucs"/>
          <w:lang w:val="en-US"/>
        </w:rPr>
        <w:t>a</w:t>
      </w:r>
      <w:r>
        <w:rPr>
          <w:rFonts w:cs="Triodion Ucs" w:ascii="Triodion Ucs" w:hAnsi="Triodion Ucs"/>
        </w:rPr>
        <w:t xml:space="preserve">шному: </w:t>
      </w:r>
      <w:r>
        <w:rPr>
          <w:rFonts w:cs="Arial" w:ascii="Arial" w:hAnsi="Arial"/>
        </w:rPr>
        <w:t>/</w:t>
      </w:r>
      <w:r>
        <w:rPr>
          <w:rFonts w:cs="Times New Roman" w:ascii="Times New Roman" w:hAnsi="Times New Roman"/>
        </w:rPr>
        <w:t xml:space="preserve"> </w:t>
      </w:r>
      <w:r>
        <w:rPr>
          <w:rFonts w:cs="Triodion Ucs" w:ascii="Triodion Ucs" w:hAnsi="Triodion Ucs"/>
        </w:rPr>
        <w:t>да спутеш</w:t>
      </w:r>
      <w:r>
        <w:rPr>
          <w:rFonts w:cs="Triodion Ucs" w:ascii="Triodion Ucs" w:hAnsi="Triodion Ucs"/>
          <w:lang w:val="en-US"/>
        </w:rPr>
        <w:t>e</w:t>
      </w:r>
      <w:r>
        <w:rPr>
          <w:rFonts w:cs="Triodion Ucs" w:ascii="Triodion Ucs" w:hAnsi="Triodion Ucs"/>
        </w:rPr>
        <w:t>ствуетъ ми2 тво</w:t>
      </w:r>
      <w:r>
        <w:rPr>
          <w:rFonts w:cs="Triodion Ucs" w:ascii="Triodion Ucs" w:hAnsi="Triodion Ucs"/>
          <w:lang w:val="en-US"/>
        </w:rPr>
        <w:t>S</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ь, в</w:t>
      </w:r>
      <w:r>
        <w:rPr>
          <w:rFonts w:cs="Triodion Ucs" w:ascii="Triodion Ucs" w:hAnsi="Triodion Ucs"/>
          <w:lang w:val="en-US"/>
        </w:rPr>
        <w:t>L</w:t>
      </w:r>
      <w:r>
        <w:rPr>
          <w:rFonts w:cs="Triodion Ucs" w:ascii="Triodion Ucs" w:hAnsi="Triodion Ucs"/>
        </w:rPr>
        <w:t>чце.</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lang w:val="en-US"/>
        </w:rPr>
        <w:t>E</w:t>
      </w:r>
      <w:r>
        <w:rPr>
          <w:rFonts w:cs="Triodion Ucs" w:ascii="Triodion Ucs" w:hAnsi="Triodion Ucs"/>
        </w:rPr>
        <w:t xml:space="preserve"> вси2 дн</w:t>
      </w:r>
      <w:r>
        <w:rPr>
          <w:rFonts w:cs="Triodion Ucs" w:ascii="Triodion Ucs" w:hAnsi="Triodion Ucs"/>
          <w:lang w:val="en-US"/>
        </w:rPr>
        <w:t>j</w:t>
      </w:r>
      <w:r>
        <w:rPr>
          <w:rFonts w:cs="Triodion Ucs" w:ascii="Triodion Ucs" w:hAnsi="Triodion Ucs"/>
        </w:rPr>
        <w:t xml:space="preserve">е мои2 </w:t>
      </w:r>
      <w:r>
        <w:rPr>
          <w:rFonts w:cs="Arial" w:ascii="Arial" w:hAnsi="Arial"/>
        </w:rPr>
        <w:t>/</w:t>
      </w:r>
      <w:r>
        <w:rPr>
          <w:rFonts w:cs="Times New Roman" w:ascii="Times New Roman" w:hAnsi="Times New Roman"/>
        </w:rPr>
        <w:t xml:space="preserve"> </w:t>
      </w:r>
      <w:r>
        <w:rPr>
          <w:rFonts w:cs="Triodion Ucs" w:ascii="Triodion Ucs" w:hAnsi="Triodion Ucs"/>
        </w:rPr>
        <w:t>и3счез0ша вои1стинну въ суетЁ, ћкоже пи1ш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и3 л</w:t>
      </w:r>
      <w:r>
        <w:rPr>
          <w:rFonts w:cs="Triodion Ucs" w:ascii="Triodion Ucs" w:hAnsi="Triodion Ucs"/>
          <w:lang w:val="en-US"/>
        </w:rPr>
        <w:t>B</w:t>
      </w:r>
      <w:r>
        <w:rPr>
          <w:rFonts w:cs="Triodion Ucs" w:ascii="Triodion Ucs" w:hAnsi="Triodion Ucs"/>
        </w:rPr>
        <w:t>та мо‰ со тщ</w:t>
      </w:r>
      <w:r>
        <w:rPr>
          <w:rFonts w:cs="Triodion Ucs" w:ascii="Triodion Ucs" w:hAnsi="Triodion Ucs"/>
          <w:lang w:val="en-US"/>
        </w:rPr>
        <w:t>a</w:t>
      </w:r>
      <w:r>
        <w:rPr>
          <w:rFonts w:cs="Triodion Ucs" w:ascii="Triodion Ucs" w:hAnsi="Triodion Ucs"/>
        </w:rPr>
        <w:t xml:space="preserve">ніемъ, </w:t>
      </w:r>
      <w:r>
        <w:rPr>
          <w:rFonts w:cs="Arial" w:ascii="Arial" w:hAnsi="Arial"/>
        </w:rPr>
        <w:t>/</w:t>
      </w:r>
      <w:r>
        <w:rPr>
          <w:rFonts w:cs="Times New Roman" w:ascii="Times New Roman" w:hAnsi="Times New Roman"/>
        </w:rPr>
        <w:t xml:space="preserve"> </w:t>
      </w:r>
      <w:r>
        <w:rPr>
          <w:rFonts w:cs="Triodion Ucs" w:ascii="Triodion Ucs" w:hAnsi="Triodion Ucs"/>
        </w:rPr>
        <w:t>с</w:t>
      </w:r>
      <w:r>
        <w:rPr>
          <w:rFonts w:cs="Triodion Ucs" w:ascii="Triodion Ucs" w:hAnsi="Triodion Ucs"/>
          <w:lang w:val="en-US"/>
        </w:rPr>
        <w:t>B</w:t>
      </w:r>
      <w:r>
        <w:rPr>
          <w:rFonts w:cs="Triodion Ucs" w:ascii="Triodion Ucs" w:hAnsi="Triodion Ucs"/>
        </w:rPr>
        <w:t>ти же смє1ртны</w:t>
      </w:r>
      <w:r>
        <w:rPr>
          <w:rFonts w:cs="Triodion Ucs" w:ascii="Triodion Ucs" w:hAnsi="Triodion Ucs"/>
          <w:lang w:val="en-US"/>
        </w:rPr>
        <w:t>z</w:t>
      </w:r>
      <w:r>
        <w:rPr>
          <w:rFonts w:cs="Triodion Ucs" w:ascii="Triodion Ucs" w:hAnsi="Triodion Ucs"/>
        </w:rPr>
        <w:t xml:space="preserve"> вои1стинну и3 г</w:t>
      </w:r>
      <w:r>
        <w:rPr>
          <w:rFonts w:cs="Triodion Ucs" w:ascii="Triodion Ucs" w:hAnsi="Triodion Ucs"/>
          <w:lang w:val="en-US"/>
        </w:rPr>
        <w:t>H</w:t>
      </w:r>
      <w:r>
        <w:rPr>
          <w:rFonts w:cs="Triodion Ucs" w:ascii="Triodion Ucs" w:hAnsi="Triodion Ucs"/>
        </w:rPr>
        <w:t>рьк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предвари1ша мою2 д</w:t>
      </w:r>
      <w:r>
        <w:rPr>
          <w:rFonts w:cs="Triodion Ucs" w:ascii="Triodion Ucs" w:hAnsi="Triodion Ucs"/>
          <w:lang w:val="en-US"/>
        </w:rPr>
        <w:t>y</w:t>
      </w:r>
      <w:r>
        <w:rPr>
          <w:rFonts w:cs="Triodion Ucs" w:ascii="Triodion Ucs" w:hAnsi="Triodion Ucs"/>
        </w:rPr>
        <w:t>шу, ±же м</w:t>
      </w:r>
      <w:r>
        <w:rPr>
          <w:rFonts w:cs="Triodion Ucs" w:ascii="Triodion Ucs" w:hAnsi="Triodion Ucs"/>
          <w:lang w:val="en-US"/>
        </w:rPr>
        <w:t>S</w:t>
      </w:r>
      <w:r>
        <w:rPr>
          <w:rFonts w:cs="Triodion Ucs" w:ascii="Triodion Ucs" w:hAnsi="Triodion Ucs"/>
        </w:rPr>
        <w:t xml:space="preserve"> њбдерж</w:t>
      </w:r>
      <w:r>
        <w:rPr>
          <w:rFonts w:cs="Triodion Ucs" w:ascii="Triodion Ucs" w:hAnsi="Triodion Ucs"/>
          <w:lang w:val="en-US"/>
        </w:rPr>
        <w:t>a</w:t>
      </w:r>
      <w:r>
        <w:rPr>
          <w:rFonts w:cs="Triodion Ucs" w:ascii="Triodion Ucs" w:hAnsi="Triodion Ucs"/>
        </w:rPr>
        <w:t>тъ.</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н0жество грэх</w:t>
      </w:r>
      <w:r>
        <w:rPr>
          <w:rFonts w:cs="Triodion Ucs" w:ascii="Triodion Ucs" w:hAnsi="Triodion Ucs"/>
          <w:lang w:val="en-US"/>
        </w:rPr>
        <w:t>H</w:t>
      </w:r>
      <w:r>
        <w:rPr>
          <w:rFonts w:cs="Triodion Ucs" w:ascii="Triodion Ucs" w:hAnsi="Triodion Ucs"/>
        </w:rPr>
        <w:t xml:space="preserve">въ мои1хъ да не возм0жетъ </w:t>
      </w:r>
      <w:r>
        <w:rPr>
          <w:rFonts w:cs="Arial" w:ascii="Arial" w:hAnsi="Arial"/>
        </w:rPr>
        <w:t>/</w:t>
      </w:r>
      <w:r>
        <w:rPr>
          <w:rFonts w:cs="Times New Roman" w:ascii="Times New Roman" w:hAnsi="Times New Roman"/>
        </w:rPr>
        <w:t xml:space="preserve"> </w:t>
      </w:r>
      <w:r>
        <w:rPr>
          <w:rFonts w:cs="Triodion Ucs" w:ascii="Triodion Ucs" w:hAnsi="Triodion Ucs"/>
        </w:rPr>
        <w:t>побэди1ти твоег</w:t>
      </w:r>
      <w:r>
        <w:rPr>
          <w:rFonts w:cs="Triodion Ucs" w:ascii="Triodion Ucs" w:hAnsi="Triodion Ucs"/>
          <w:lang w:val="en-US"/>
        </w:rPr>
        <w:t>w</w:t>
      </w:r>
      <w:r>
        <w:rPr>
          <w:rFonts w:cs="Triodion Ucs" w:ascii="Triodion Ucs" w:hAnsi="Triodion Ucs"/>
        </w:rPr>
        <w:t>2 мн0г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тр0бі</w:t>
      </w:r>
      <w:r>
        <w:rPr>
          <w:rFonts w:cs="Triodion Ucs" w:ascii="Triodion Ucs" w:hAnsi="Triodion Ucs"/>
          <w:lang w:val="en-US"/>
        </w:rPr>
        <w:t>z</w:t>
      </w:r>
      <w:r>
        <w:rPr>
          <w:rFonts w:cs="Triodion Ucs" w:ascii="Triodion Ucs" w:hAnsi="Triodion Ucs"/>
        </w:rPr>
        <w:t>, в</w:t>
      </w:r>
      <w:r>
        <w:rPr>
          <w:rFonts w:cs="Triodion Ucs" w:ascii="Triodion Ucs" w:hAnsi="Triodion Ucs"/>
          <w:lang w:val="en-US"/>
        </w:rPr>
        <w:t>L</w:t>
      </w:r>
      <w:r>
        <w:rPr>
          <w:rFonts w:cs="Triodion Ucs" w:ascii="Triodion Ucs" w:hAnsi="Triodion Ucs"/>
        </w:rPr>
        <w:t xml:space="preserve">чце: </w:t>
      </w:r>
      <w:r>
        <w:rPr>
          <w:rFonts w:cs="Arial" w:ascii="Arial" w:hAnsi="Arial"/>
        </w:rPr>
        <w:t>/</w:t>
      </w:r>
      <w:r>
        <w:rPr>
          <w:rFonts w:cs="Times New Roman" w:ascii="Times New Roman" w:hAnsi="Times New Roman"/>
        </w:rPr>
        <w:t xml:space="preserve"> </w:t>
      </w:r>
      <w:r>
        <w:rPr>
          <w:rFonts w:cs="Triodion Ucs" w:ascii="Triodion Ucs" w:hAnsi="Triodion Ucs"/>
        </w:rPr>
        <w:t>но да њб</w:t>
      </w:r>
      <w:r>
        <w:rPr>
          <w:rFonts w:cs="Triodion Ucs" w:ascii="Triodion Ucs" w:hAnsi="Triodion Ucs"/>
          <w:lang w:val="en-US"/>
        </w:rPr>
        <w:t>h</w:t>
      </w:r>
      <w:r>
        <w:rPr>
          <w:rFonts w:cs="Triodion Ucs" w:ascii="Triodion Ucs" w:hAnsi="Triodion Ucs"/>
        </w:rPr>
        <w:t>детъ м</w:t>
      </w:r>
      <w:r>
        <w:rPr>
          <w:rFonts w:cs="Triodion Ucs" w:ascii="Triodion Ucs" w:hAnsi="Triodion Ucs"/>
          <w:lang w:val="en-US"/>
        </w:rPr>
        <w:t>S</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 xml:space="preserve">ть, </w:t>
      </w:r>
      <w:r>
        <w:rPr>
          <w:rFonts w:cs="Arial" w:ascii="Arial" w:hAnsi="Arial"/>
        </w:rPr>
        <w:t>/</w:t>
      </w:r>
      <w:r>
        <w:rPr>
          <w:rFonts w:cs="Times New Roman" w:ascii="Times New Roman" w:hAnsi="Times New Roman"/>
        </w:rPr>
        <w:t xml:space="preserve"> </w:t>
      </w:r>
      <w:r>
        <w:rPr>
          <w:rFonts w:cs="Triodion Ucs" w:ascii="Triodion Ucs" w:hAnsi="Triodion Ucs"/>
        </w:rPr>
        <w:t>и3 вс‰ да покр</w:t>
      </w:r>
      <w:r>
        <w:rPr>
          <w:rFonts w:cs="Triodion Ucs" w:ascii="Triodion Ucs" w:hAnsi="Triodion Ucs"/>
          <w:lang w:val="en-US"/>
        </w:rPr>
        <w:t>h</w:t>
      </w:r>
      <w:r>
        <w:rPr>
          <w:rFonts w:cs="Triodion Ucs" w:ascii="Triodion Ucs" w:hAnsi="Triodion Ucs"/>
        </w:rPr>
        <w:t>етъ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од</w:t>
      </w:r>
      <w:r>
        <w:rPr>
          <w:rFonts w:cs="Triodion Ucs" w:ascii="Triodion Ucs" w:hAnsi="Triodion Ucs"/>
          <w:lang w:val="en-US"/>
        </w:rPr>
        <w:t>s</w:t>
      </w:r>
      <w:r>
        <w:rPr>
          <w:rFonts w:cs="Triodion Ucs" w:ascii="Triodion Ucs" w:hAnsi="Triodion Ucs"/>
        </w:rPr>
        <w:t>щі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сю1ду нах0д</w:t>
      </w:r>
      <w:r>
        <w:rPr>
          <w:rFonts w:cs="Triodion Ucs" w:ascii="Triodion Ucs" w:hAnsi="Triodion Ucs"/>
          <w:lang w:val="en-US"/>
        </w:rPr>
        <w:t>z</w:t>
      </w:r>
      <w:r>
        <w:rPr>
          <w:rFonts w:cs="Triodion Ucs" w:ascii="Triodion Ucs" w:hAnsi="Triodion Ucs"/>
        </w:rPr>
        <w:t>тъ, содерж</w:t>
      </w:r>
      <w:r>
        <w:rPr>
          <w:rFonts w:cs="Triodion Ucs" w:ascii="Triodion Ucs" w:hAnsi="Triodion Ucs"/>
          <w:lang w:val="en-US"/>
        </w:rPr>
        <w:t>a</w:t>
      </w:r>
      <w:r>
        <w:rPr>
          <w:rFonts w:cs="Triodion Ucs" w:ascii="Triodion Ucs" w:hAnsi="Triodion Ucs"/>
        </w:rPr>
        <w:t>ще м</w:t>
      </w:r>
      <w:r>
        <w:rPr>
          <w:rFonts w:cs="Triodion Ucs" w:ascii="Triodion Ucs" w:hAnsi="Triodion Ucs"/>
          <w:lang w:val="en-US"/>
        </w:rPr>
        <w:t>S</w:t>
      </w:r>
      <w:r>
        <w:rPr>
          <w:rFonts w:cs="Triodion Ucs" w:ascii="Triodion Ucs" w:hAnsi="Triodion Ucs"/>
        </w:rPr>
        <w:t xml:space="preserve"> всю1ду: </w:t>
      </w:r>
      <w:r>
        <w:rPr>
          <w:rFonts w:cs="Arial" w:ascii="Arial" w:hAnsi="Arial"/>
        </w:rPr>
        <w:t>/</w:t>
      </w:r>
      <w:r>
        <w:rPr>
          <w:rFonts w:cs="Times New Roman" w:ascii="Times New Roman" w:hAnsi="Times New Roman"/>
        </w:rPr>
        <w:t xml:space="preserve"> </w:t>
      </w:r>
      <w:r>
        <w:rPr>
          <w:rFonts w:cs="Triodion Ucs" w:ascii="Triodion Ucs" w:hAnsi="Triodion Ucs"/>
        </w:rPr>
        <w:t>душ</w:t>
      </w:r>
      <w:r>
        <w:rPr>
          <w:rFonts w:cs="Triodion Ucs" w:ascii="Triodion Ucs" w:hAnsi="Triodion Ucs"/>
          <w:lang w:val="en-US"/>
        </w:rPr>
        <w:t>a</w:t>
      </w:r>
      <w:r>
        <w:rPr>
          <w:rFonts w:cs="Triodion Ucs" w:ascii="Triodion Ucs" w:hAnsi="Triodion Ucs"/>
        </w:rPr>
        <w:t xml:space="preserve"> же мо</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лаг</w:t>
      </w:r>
      <w:r>
        <w:rPr>
          <w:rFonts w:cs="Triodion Ucs" w:ascii="Triodion Ucs" w:hAnsi="Triodion Ucs"/>
          <w:lang w:val="en-US"/>
        </w:rPr>
        <w:t>a</w:t>
      </w:r>
      <w:r>
        <w:rPr>
          <w:rFonts w:cs="Triodion Ucs" w:ascii="Triodion Ucs" w:hAnsi="Triodion Ucs"/>
        </w:rPr>
        <w:t>етъ и3 страши1тс</w:t>
      </w:r>
      <w:r>
        <w:rPr>
          <w:rFonts w:cs="Triodion Ucs" w:ascii="Triodion Ucs" w:hAnsi="Triodion Ucs"/>
          <w:lang w:val="en-US"/>
        </w:rPr>
        <w:t>z</w:t>
      </w:r>
      <w:r>
        <w:rPr>
          <w:rFonts w:cs="Triodion Ucs" w:ascii="Triodion Ucs" w:hAnsi="Triodion Ucs"/>
        </w:rPr>
        <w:t>, мн0га и3сп0лнена 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жа, </w:t>
      </w:r>
      <w:r>
        <w:rPr>
          <w:rFonts w:cs="Arial" w:ascii="Arial" w:hAnsi="Arial"/>
        </w:rPr>
        <w:t>/</w:t>
      </w:r>
      <w:r>
        <w:rPr>
          <w:rFonts w:cs="Times New Roman" w:ascii="Times New Roman" w:hAnsi="Times New Roman"/>
        </w:rPr>
        <w:t xml:space="preserve"> </w:t>
      </w:r>
      <w:r>
        <w:rPr>
          <w:rFonts w:cs="Triodion Ucs" w:ascii="Triodion Ucs" w:hAnsi="Triodion Ucs"/>
        </w:rPr>
        <w:t>ю4же ўтёши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л</w:t>
      </w:r>
      <w:r>
        <w:rPr>
          <w:rFonts w:cs="Triodion Ucs" w:ascii="Triodion Ucs" w:hAnsi="Triodion Ucs"/>
          <w:lang w:val="en-US"/>
        </w:rPr>
        <w:t>e</w:t>
      </w:r>
      <w:r>
        <w:rPr>
          <w:rFonts w:cs="Triodion Ucs" w:ascii="Triodion Ucs" w:hAnsi="Triodion Ucs"/>
        </w:rPr>
        <w:t>ніемъ твои1мъ.</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Спеч</w:t>
      </w:r>
      <w:r>
        <w:rPr>
          <w:rFonts w:cs="Triodion Ucs" w:ascii="Triodion Ucs" w:hAnsi="Triodion Ucs"/>
          <w:lang w:val="en-US"/>
        </w:rPr>
        <w:t>a</w:t>
      </w:r>
      <w:r>
        <w:rPr>
          <w:rFonts w:cs="Triodion Ucs" w:ascii="Triodion Ucs" w:hAnsi="Triodion Ucs"/>
        </w:rPr>
        <w:t>лующаг</w:t>
      </w:r>
      <w:r>
        <w:rPr>
          <w:rFonts w:cs="Triodion Ucs" w:ascii="Triodion Ucs" w:hAnsi="Triodion Ucs"/>
          <w:lang w:val="en-US"/>
        </w:rPr>
        <w:t>w</w:t>
      </w:r>
      <w:r>
        <w:rPr>
          <w:rFonts w:cs="Triodion Ucs" w:ascii="Triodion Ucs" w:hAnsi="Triodion Ucs"/>
        </w:rPr>
        <w:t xml:space="preserve"> ниеди1наг</w:t>
      </w:r>
      <w:r>
        <w:rPr>
          <w:rFonts w:cs="Triodion Ucs" w:ascii="Triodion Ucs" w:hAnsi="Triodion Ucs"/>
          <w:lang w:val="en-US"/>
        </w:rPr>
        <w:t>w</w:t>
      </w:r>
      <w:r>
        <w:rPr>
          <w:rFonts w:cs="Triodion Ucs" w:ascii="Triodion Ucs" w:hAnsi="Triodion Ucs"/>
        </w:rPr>
        <w:t xml:space="preserve"> въ ск0рби мо</w:t>
      </w:r>
      <w:r>
        <w:rPr>
          <w:rFonts w:cs="Triodion Ucs" w:ascii="Triodion Ucs" w:hAnsi="Triodion Ucs"/>
          <w:lang w:val="en-US"/>
        </w:rPr>
        <w:t>e</w:t>
      </w:r>
      <w:r>
        <w:rPr>
          <w:rFonts w:cs="Triodion Ucs" w:ascii="Triodion Ucs" w:hAnsi="Triodion Ucs"/>
        </w:rPr>
        <w:t xml:space="preserve">й, </w:t>
      </w:r>
      <w:r>
        <w:rPr>
          <w:rFonts w:cs="Arial" w:ascii="Arial" w:hAnsi="Arial"/>
        </w:rPr>
        <w:t>/</w:t>
      </w:r>
      <w:r>
        <w:rPr>
          <w:rFonts w:cs="Times New Roman" w:ascii="Times New Roman" w:hAnsi="Times New Roman"/>
        </w:rPr>
        <w:t xml:space="preserve"> </w:t>
      </w:r>
      <w:r>
        <w:rPr>
          <w:rFonts w:cs="Triodion Ucs" w:ascii="Triodion Ucs" w:hAnsi="Triodion Ucs"/>
        </w:rPr>
        <w:t>ниж</w:t>
      </w:r>
      <w:r>
        <w:rPr>
          <w:rFonts w:cs="Triodion Ucs" w:ascii="Triodion Ucs" w:hAnsi="Triodion Ucs"/>
          <w:lang w:val="en-US"/>
        </w:rPr>
        <w:t>E</w:t>
      </w:r>
      <w:r>
        <w:rPr>
          <w:rFonts w:cs="Triodion Ucs" w:ascii="Triodion Ucs" w:hAnsi="Triodion Ucs"/>
        </w:rPr>
        <w:t xml:space="preserve"> ўтэш</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 xml:space="preserve"> њбрэт0хъ в</w:t>
      </w:r>
      <w:r>
        <w:rPr>
          <w:rFonts w:cs="Triodion Ucs" w:ascii="Triodion Ucs" w:hAnsi="Triodion Ucs"/>
          <w:lang w:val="en-US"/>
        </w:rPr>
        <w:t>L</w:t>
      </w:r>
      <w:r>
        <w:rPr>
          <w:rFonts w:cs="Triodion Ucs" w:ascii="Triodion Ucs" w:hAnsi="Triodion Ucs"/>
        </w:rPr>
        <w:t xml:space="preserve">чце: </w:t>
      </w:r>
      <w:r>
        <w:rPr>
          <w:rFonts w:cs="Arial" w:ascii="Arial" w:hAnsi="Arial"/>
        </w:rPr>
        <w:t>/</w:t>
      </w:r>
      <w:r>
        <w:rPr>
          <w:rFonts w:cs="Times New Roman" w:ascii="Times New Roman" w:hAnsi="Times New Roman"/>
        </w:rPr>
        <w:t xml:space="preserve"> </w:t>
      </w:r>
      <w:r>
        <w:rPr>
          <w:rFonts w:cs="Triodion Ucs" w:ascii="Triodion Ucs" w:hAnsi="Triodion Ucs"/>
        </w:rPr>
        <w:t>и4бо др</w:t>
      </w:r>
      <w:r>
        <w:rPr>
          <w:rFonts w:cs="Triodion Ucs" w:ascii="Triodion Ucs" w:hAnsi="Triodion Ucs"/>
          <w:lang w:val="en-US"/>
        </w:rPr>
        <w:t>y</w:t>
      </w:r>
      <w:r>
        <w:rPr>
          <w:rFonts w:cs="Triodion Ucs" w:ascii="Triodion Ucs" w:hAnsi="Triodion Ucs"/>
        </w:rPr>
        <w:t>зи мои2 и3 зн</w:t>
      </w:r>
      <w:r>
        <w:rPr>
          <w:rFonts w:cs="Triodion Ucs" w:ascii="Triodion Ucs" w:hAnsi="Triodion Ucs"/>
          <w:lang w:val="en-US"/>
        </w:rPr>
        <w:t>a</w:t>
      </w:r>
      <w:r>
        <w:rPr>
          <w:rFonts w:cs="Triodion Ucs" w:ascii="Triodion Ucs" w:hAnsi="Triodion Ucs"/>
        </w:rPr>
        <w:t>еміи вк</w:t>
      </w:r>
      <w:r>
        <w:rPr>
          <w:rFonts w:cs="Triodion Ucs" w:ascii="Triodion Ucs" w:hAnsi="Triodion Ucs"/>
          <w:lang w:val="en-US"/>
        </w:rPr>
        <w:t>y</w:t>
      </w:r>
      <w:r>
        <w:rPr>
          <w:rFonts w:cs="Triodion Ucs" w:ascii="Triodion Ucs" w:hAnsi="Triodion Ucs"/>
        </w:rPr>
        <w:t>пэ њст</w:t>
      </w:r>
      <w:r>
        <w:rPr>
          <w:rFonts w:cs="Triodion Ucs" w:ascii="Triodion Ucs" w:hAnsi="Triodion Ucs"/>
          <w:lang w:val="en-US"/>
        </w:rPr>
        <w:t>a</w:t>
      </w:r>
      <w:r>
        <w:rPr>
          <w:rFonts w:cs="Triodion Ucs" w:ascii="Triodion Ucs" w:hAnsi="Triodion Ucs"/>
        </w:rPr>
        <w:t>виша м</w:t>
      </w:r>
      <w:r>
        <w:rPr>
          <w:rFonts w:cs="Triodion Ucs" w:ascii="Triodion Ucs" w:hAnsi="Triodion Ucs"/>
          <w:lang w:val="en-US"/>
        </w:rPr>
        <w:t>S</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 xml:space="preserve">нэ: </w:t>
      </w:r>
      <w:r>
        <w:rPr>
          <w:rFonts w:cs="Arial" w:ascii="Arial" w:hAnsi="Arial"/>
        </w:rPr>
        <w:t>/</w:t>
      </w:r>
      <w:r>
        <w:rPr>
          <w:rFonts w:cs="Times New Roman" w:ascii="Times New Roman" w:hAnsi="Times New Roman"/>
        </w:rPr>
        <w:t xml:space="preserve"> </w:t>
      </w:r>
      <w:r>
        <w:rPr>
          <w:rFonts w:cs="Triodion Ucs" w:ascii="Triodion Ucs" w:hAnsi="Triodion Ucs"/>
        </w:rPr>
        <w:t>но над</w:t>
      </w:r>
      <w:r>
        <w:rPr>
          <w:rFonts w:cs="Triodion Ucs" w:ascii="Triodion Ucs" w:hAnsi="Triodion Ucs"/>
          <w:lang w:val="en-US"/>
        </w:rPr>
        <w:t>e</w:t>
      </w:r>
      <w:r>
        <w:rPr>
          <w:rFonts w:cs="Triodion Ucs" w:ascii="Triodion Ucs" w:hAnsi="Triodion Ucs"/>
        </w:rPr>
        <w:t>жде мо</w:t>
      </w:r>
      <w:r>
        <w:rPr>
          <w:rFonts w:cs="Triodion Ucs" w:ascii="Triodion Ucs" w:hAnsi="Triodion Ucs"/>
          <w:lang w:val="en-US"/>
        </w:rPr>
        <w:t>S</w:t>
      </w:r>
      <w:r>
        <w:rPr>
          <w:rFonts w:cs="Triodion Ucs" w:ascii="Triodion Ucs" w:hAnsi="Triodion Ucs"/>
        </w:rPr>
        <w:t>, ник</w:t>
      </w:r>
      <w:r>
        <w:rPr>
          <w:rFonts w:cs="Triodion Ucs" w:ascii="Triodion Ucs" w:hAnsi="Triodion Ucs"/>
          <w:lang w:val="en-US"/>
        </w:rPr>
        <w:t>a</w:t>
      </w:r>
      <w:r>
        <w:rPr>
          <w:rFonts w:cs="Triodion Ucs" w:ascii="Triodion Ucs" w:hAnsi="Triodion Ucs"/>
        </w:rPr>
        <w:t>коже да не њст</w:t>
      </w:r>
      <w:r>
        <w:rPr>
          <w:rFonts w:cs="Triodion Ucs" w:ascii="Triodion Ucs" w:hAnsi="Triodion Ucs"/>
          <w:lang w:val="en-US"/>
        </w:rPr>
        <w:t>a</w:t>
      </w:r>
      <w:r>
        <w:rPr>
          <w:rFonts w:cs="Triodion Ucs" w:ascii="Triodion Ucs" w:hAnsi="Triodion Ucs"/>
        </w:rPr>
        <w:t>виши м</w:t>
      </w:r>
      <w:r>
        <w:rPr>
          <w:rFonts w:cs="Triodion Ucs" w:ascii="Triodion Ucs" w:hAnsi="Triodion Ucs"/>
          <w:lang w:val="en-US"/>
        </w:rPr>
        <w:t>S</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Пёснь }.</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И#з8 пл</w:t>
      </w:r>
      <w:r>
        <w:rPr>
          <w:rFonts w:cs="Triodion Ucs" w:ascii="Triodion Ucs" w:hAnsi="Triodion Ucs"/>
          <w:lang w:val="en-US"/>
        </w:rPr>
        <w:t>a</w:t>
      </w:r>
      <w:r>
        <w:rPr>
          <w:rFonts w:cs="Triodion Ucs" w:ascii="Triodion Ucs" w:hAnsi="Triodion Ucs"/>
        </w:rPr>
        <w:t>мене прп</w:t>
      </w:r>
      <w:r>
        <w:rPr>
          <w:rFonts w:cs="Triodion Ucs" w:ascii="Triodion Ucs" w:hAnsi="Triodion Ucs"/>
          <w:lang w:val="en-US"/>
        </w:rPr>
        <w:t>d</w:t>
      </w:r>
      <w:r>
        <w:rPr>
          <w:rFonts w:cs="Triodion Ucs" w:ascii="Triodion Ucs" w:hAnsi="Triodion Ucs"/>
        </w:rPr>
        <w:t xml:space="preserve">бнымъ р0су и3сточи1лъ є3си2, </w:t>
      </w:r>
      <w:r>
        <w:rPr>
          <w:rFonts w:cs="Arial" w:ascii="Arial" w:hAnsi="Arial"/>
        </w:rPr>
        <w:t>/</w:t>
      </w:r>
      <w:r>
        <w:rPr>
          <w:rFonts w:cs="Triodion Ucs" w:ascii="Triodion Ucs" w:hAnsi="Triodion Ucs"/>
        </w:rPr>
        <w:t xml:space="preserve"> и3 прв</w:t>
      </w:r>
      <w:r>
        <w:rPr>
          <w:rFonts w:cs="Triodion Ucs" w:ascii="Triodion Ucs" w:hAnsi="Triodion Ucs"/>
          <w:lang w:val="en-US"/>
        </w:rPr>
        <w:t>d</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ж</w:t>
      </w:r>
      <w:r>
        <w:rPr>
          <w:rFonts w:cs="Triodion Ucs" w:ascii="Triodion Ucs" w:hAnsi="Triodion Ucs"/>
          <w:lang w:val="en-US"/>
        </w:rPr>
        <w:t>e</w:t>
      </w:r>
      <w:r>
        <w:rPr>
          <w:rFonts w:cs="Triodion Ucs" w:ascii="Triodion Ucs" w:hAnsi="Triodion Ucs"/>
        </w:rPr>
        <w:t xml:space="preserve">ртву вод0ю попали1лъ є3си2, </w:t>
      </w:r>
      <w:r>
        <w:rPr>
          <w:rFonts w:cs="Arial" w:ascii="Arial" w:hAnsi="Arial"/>
        </w:rPr>
        <w:t>/</w:t>
      </w:r>
      <w:r>
        <w:rPr>
          <w:rFonts w:cs="Triodion Ucs" w:ascii="Triodion Ucs" w:hAnsi="Triodion Ucs"/>
        </w:rPr>
        <w:t xml:space="preserve"> вс‰ бо твори1ши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т0км</w:t>
      </w:r>
      <w:r>
        <w:rPr>
          <w:rFonts w:cs="Triodion Ucs" w:ascii="Triodion Ucs" w:hAnsi="Triodion Ucs"/>
          <w:lang w:val="en-US"/>
        </w:rPr>
        <w:t>w</w:t>
      </w:r>
      <w:r>
        <w:rPr>
          <w:rFonts w:cs="Triodion Ucs" w:ascii="Triodion Ucs" w:hAnsi="Triodion Ucs"/>
        </w:rPr>
        <w:t xml:space="preserve"> є4же хотёти: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превозн0симъ во вс‰ вёки.</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ч</w:t>
      </w:r>
      <w:r>
        <w:rPr>
          <w:rFonts w:cs="Triodion Ucs" w:ascii="Triodion Ucs" w:hAnsi="Triodion Ucs"/>
          <w:lang w:val="en-US"/>
        </w:rPr>
        <w:t>l</w:t>
      </w:r>
      <w:r>
        <w:rPr>
          <w:rFonts w:cs="Triodion Ucs" w:ascii="Triodion Ucs" w:hAnsi="Triodion Ucs"/>
        </w:rPr>
        <w:t>вэколю1бца, м™и ч</w:t>
      </w:r>
      <w:r>
        <w:rPr>
          <w:rFonts w:cs="Triodion Ucs" w:ascii="Triodion Ucs" w:hAnsi="Triodion Ucs"/>
          <w:lang w:val="en-US"/>
        </w:rPr>
        <w:t>l</w:t>
      </w:r>
      <w:r>
        <w:rPr>
          <w:rFonts w:cs="Triodion Ucs" w:ascii="Triodion Ucs" w:hAnsi="Triodion Ucs"/>
        </w:rPr>
        <w:t>вэколюби1в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ти1химъ и3 мл</w:t>
      </w:r>
      <w:r>
        <w:rPr>
          <w:rFonts w:cs="Triodion Ucs" w:ascii="Triodion Ucs" w:hAnsi="Triodion Ucs"/>
          <w:lang w:val="en-US"/>
        </w:rPr>
        <w:t>c</w:t>
      </w:r>
      <w:r>
        <w:rPr>
          <w:rFonts w:cs="Triodion Ucs" w:ascii="Triodion Ucs" w:hAnsi="Triodion Ucs"/>
        </w:rPr>
        <w:t xml:space="preserve">тивымъ вонми2 џкомъ, </w:t>
      </w:r>
      <w:r>
        <w:rPr>
          <w:rFonts w:cs="Arial" w:ascii="Arial" w:hAnsi="Arial"/>
        </w:rPr>
        <w:t>/</w:t>
      </w:r>
      <w:r>
        <w:rPr>
          <w:rFonts w:cs="Times New Roman" w:ascii="Times New Roman" w:hAnsi="Times New Roman"/>
        </w:rPr>
        <w:t xml:space="preserve"> </w:t>
      </w:r>
      <w:r>
        <w:rPr>
          <w:rFonts w:cs="Triodion Ucs" w:ascii="Triodion Ucs" w:hAnsi="Triodion Ucs"/>
        </w:rPr>
        <w:t>є3гд</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ёла душ</w:t>
      </w:r>
      <w:r>
        <w:rPr>
          <w:rFonts w:cs="Triodion Ucs" w:ascii="Triodion Ucs" w:hAnsi="Triodion Ucs"/>
          <w:lang w:val="en-US"/>
        </w:rPr>
        <w:t>A</w:t>
      </w:r>
      <w:r>
        <w:rPr>
          <w:rFonts w:cs="Triodion Ucs" w:ascii="Triodion Ucs" w:hAnsi="Triodion Ucs"/>
        </w:rPr>
        <w:t xml:space="preserve"> мо‰ </w:t>
      </w:r>
      <w:r>
        <w:rPr>
          <w:rFonts w:cs="Triodion Ucs" w:ascii="Triodion Ucs" w:hAnsi="Triodion Ucs"/>
          <w:lang w:val="en-US"/>
        </w:rPr>
        <w:t>t</w:t>
      </w:r>
      <w:r>
        <w:rPr>
          <w:rFonts w:cs="Triodion Ucs" w:ascii="Triodion Ucs" w:hAnsi="Triodion Ucs"/>
        </w:rPr>
        <w:t>луч</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да т</w:t>
      </w:r>
      <w:r>
        <w:rPr>
          <w:rFonts w:cs="Triodion Ucs" w:ascii="Triodion Ucs" w:hAnsi="Triodion Ucs"/>
          <w:lang w:val="en-US"/>
        </w:rPr>
        <w:t>S</w:t>
      </w:r>
      <w:r>
        <w:rPr>
          <w:rFonts w:cs="Triodion Ucs" w:ascii="Triodion Ucs" w:hAnsi="Triodion Ucs"/>
        </w:rPr>
        <w:t xml:space="preserve"> во вс‰ вёки сл</w:t>
      </w:r>
      <w:r>
        <w:rPr>
          <w:rFonts w:cs="Triodion Ucs" w:ascii="Triodion Ucs" w:hAnsi="Triodion Ucs"/>
          <w:lang w:val="en-US"/>
        </w:rPr>
        <w:t>a</w:t>
      </w:r>
      <w:r>
        <w:rPr>
          <w:rFonts w:cs="Triodion Ucs" w:ascii="Triodion Ucs" w:hAnsi="Triodion Ucs"/>
        </w:rPr>
        <w:t>влю, с™</w:t>
      </w:r>
      <w:r>
        <w:rPr>
          <w:rFonts w:cs="Triodion Ucs" w:ascii="Triodion Ucs" w:hAnsi="Triodion Ucs"/>
          <w:lang w:val="en-US"/>
        </w:rPr>
        <w:t>a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w:t>
      </w:r>
    </w:p>
    <w:p>
      <w:pPr>
        <w:pStyle w:val="Normal"/>
        <w:rPr>
          <w:rFonts w:ascii="Triodion Ucs" w:hAnsi="Triodion Ucs" w:cs="Triodion Ucs"/>
        </w:rPr>
      </w:pPr>
      <w:r>
        <w:rPr>
          <w:rFonts w:cs="Triodion Ucs" w:ascii="Triodion Ucs" w:hAnsi="Triodion Ucs"/>
          <w:color w:val="FF0000"/>
        </w:rPr>
        <w:t>Ў</w:t>
      </w:r>
      <w:r>
        <w:rPr>
          <w:rFonts w:cs="Triodion Ucs" w:ascii="Triodion Ucs" w:hAnsi="Triodion Ucs"/>
        </w:rPr>
        <w:t xml:space="preserve">бёгнути ми2 в†рваръ безпл0тныхъ полки2, </w:t>
      </w:r>
      <w:r>
        <w:rPr>
          <w:rFonts w:cs="Arial" w:ascii="Arial" w:hAnsi="Arial"/>
        </w:rPr>
        <w:t>/</w:t>
      </w:r>
      <w:r>
        <w:rPr>
          <w:rFonts w:cs="Times New Roman" w:ascii="Times New Roman" w:hAnsi="Times New Roman"/>
        </w:rPr>
        <w:t xml:space="preserve"> </w:t>
      </w:r>
      <w:r>
        <w:rPr>
          <w:rFonts w:cs="Triodion Ucs" w:ascii="Triodion Ucs" w:hAnsi="Triodion Ucs"/>
        </w:rPr>
        <w:t>и3 возд</w:t>
      </w:r>
      <w:r>
        <w:rPr>
          <w:rFonts w:cs="Triodion Ucs" w:ascii="Triodion Ucs" w:hAnsi="Triodion Ucs"/>
          <w:lang w:val="en-US"/>
        </w:rPr>
        <w:t>y</w:t>
      </w:r>
      <w:r>
        <w:rPr>
          <w:rFonts w:cs="Triodion Ucs" w:ascii="Triodion Ucs" w:hAnsi="Triodion Ucs"/>
        </w:rPr>
        <w:t>шны</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e</w:t>
      </w:r>
      <w:r>
        <w:rPr>
          <w:rFonts w:cs="Triodion Ucs" w:ascii="Triodion Ucs" w:hAnsi="Triodion Ucs"/>
        </w:rPr>
        <w:t xml:space="preserve">здны возни1кнути, </w:t>
      </w:r>
      <w:r>
        <w:rPr>
          <w:rFonts w:cs="Arial" w:ascii="Arial" w:hAnsi="Arial"/>
        </w:rPr>
        <w:t>/</w:t>
      </w:r>
      <w:r>
        <w:rPr>
          <w:rFonts w:cs="Times New Roman" w:ascii="Times New Roman" w:hAnsi="Times New Roman"/>
        </w:rPr>
        <w:t xml:space="preserve"> </w:t>
      </w:r>
      <w:r>
        <w:rPr>
          <w:rFonts w:cs="Triodion Ucs" w:ascii="Triodion Ucs" w:hAnsi="Triodion Ucs"/>
        </w:rPr>
        <w:t>и3 къ нб7си2 вз</w:t>
      </w:r>
      <w:r>
        <w:rPr>
          <w:rFonts w:cs="Triodion Ucs" w:ascii="Triodion Ucs" w:hAnsi="Triodion Ucs"/>
          <w:lang w:val="en-US"/>
        </w:rPr>
        <w:t>h</w:t>
      </w:r>
      <w:r>
        <w:rPr>
          <w:rFonts w:cs="Triodion Ucs" w:ascii="Triodion Ucs" w:hAnsi="Triodion Ucs"/>
        </w:rPr>
        <w:t>ти м</w:t>
      </w:r>
      <w:r>
        <w:rPr>
          <w:rFonts w:cs="Triodion Ucs" w:ascii="Triodion Ucs" w:hAnsi="Triodion Ucs"/>
          <w:lang w:val="en-US"/>
        </w:rPr>
        <w:t>S</w:t>
      </w:r>
      <w:r>
        <w:rPr>
          <w:rFonts w:cs="Triodion Ucs" w:ascii="Triodion Ucs" w:hAnsi="Triodion Ucs"/>
        </w:rPr>
        <w:t xml:space="preserve"> спод0би, </w:t>
      </w:r>
      <w:r>
        <w:rPr>
          <w:rFonts w:cs="Arial" w:ascii="Arial" w:hAnsi="Arial"/>
        </w:rPr>
        <w:t>/</w:t>
      </w:r>
      <w:r>
        <w:rPr>
          <w:rFonts w:cs="Times New Roman" w:ascii="Times New Roman" w:hAnsi="Times New Roman"/>
        </w:rPr>
        <w:t xml:space="preserve"> </w:t>
      </w:r>
      <w:r>
        <w:rPr>
          <w:rFonts w:cs="Triodion Ucs" w:ascii="Triodion Ucs" w:hAnsi="Triodion Ucs"/>
        </w:rPr>
        <w:t>да т</w:t>
      </w:r>
      <w:r>
        <w:rPr>
          <w:rFonts w:cs="Triodion Ucs" w:ascii="Triodion Ucs" w:hAnsi="Triodion Ucs"/>
          <w:lang w:val="en-US"/>
        </w:rPr>
        <w:t>S</w:t>
      </w:r>
      <w:r>
        <w:rPr>
          <w:rFonts w:cs="Triodion Ucs" w:ascii="Triodion Ucs" w:hAnsi="Triodion Ucs"/>
        </w:rPr>
        <w:t xml:space="preserve"> во вёки сл</w:t>
      </w:r>
      <w:r>
        <w:rPr>
          <w:rFonts w:cs="Triodion Ucs" w:ascii="Triodion Ucs" w:hAnsi="Triodion Ucs"/>
          <w:lang w:val="en-US"/>
        </w:rPr>
        <w:t>a</w:t>
      </w:r>
      <w:r>
        <w:rPr>
          <w:rFonts w:cs="Triodion Ucs" w:ascii="Triodion Ucs" w:hAnsi="Triodion Ucs"/>
        </w:rPr>
        <w:t>влю, с™</w:t>
      </w:r>
      <w:r>
        <w:rPr>
          <w:rFonts w:cs="Triodion Ucs" w:ascii="Triodion Ucs" w:hAnsi="Triodion Ucs"/>
          <w:lang w:val="en-US"/>
        </w:rPr>
        <w:t>a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rPr>
        <w:t>0ждша</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а вседержи1тел</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г0рькихъ мыт</w:t>
      </w:r>
      <w:r>
        <w:rPr>
          <w:rFonts w:cs="Triodion Ucs" w:ascii="Triodion Ucs" w:hAnsi="Triodion Ucs"/>
          <w:lang w:val="en-US"/>
        </w:rPr>
        <w:t>a</w:t>
      </w:r>
      <w:r>
        <w:rPr>
          <w:rFonts w:cs="Triodion Ucs" w:ascii="Triodion Ucs" w:hAnsi="Triodion Ucs"/>
        </w:rPr>
        <w:t>рствъ нач</w:t>
      </w:r>
      <w:r>
        <w:rPr>
          <w:rFonts w:cs="Triodion Ucs" w:ascii="Triodion Ucs" w:hAnsi="Triodion Ucs"/>
          <w:lang w:val="en-US"/>
        </w:rPr>
        <w:t>a</w:t>
      </w:r>
      <w:r>
        <w:rPr>
          <w:rFonts w:cs="Triodion Ucs" w:ascii="Triodion Ucs" w:hAnsi="Triodion Ucs"/>
        </w:rPr>
        <w:t>льника мірод</w:t>
      </w:r>
      <w:r>
        <w:rPr>
          <w:rFonts w:cs="Triodion Ucs" w:ascii="Triodion Ucs" w:hAnsi="Triodion Ucs"/>
          <w:lang w:val="en-US"/>
        </w:rPr>
        <w:t>e</w:t>
      </w:r>
      <w:r>
        <w:rPr>
          <w:rFonts w:cs="Triodion Ucs" w:ascii="Triodion Ucs" w:hAnsi="Triodion Ucs"/>
        </w:rPr>
        <w:t xml:space="preserve">ржца </w:t>
      </w:r>
      <w:r>
        <w:rPr>
          <w:rFonts w:cs="Arial" w:ascii="Arial" w:hAnsi="Arial"/>
        </w:rPr>
        <w:t>/</w:t>
      </w:r>
      <w:r>
        <w:rPr>
          <w:rFonts w:cs="Times New Roman" w:ascii="Times New Roman" w:hAnsi="Times New Roman"/>
        </w:rPr>
        <w:t xml:space="preserve"> </w:t>
      </w:r>
      <w:r>
        <w:rPr>
          <w:rFonts w:cs="Triodion Ucs" w:ascii="Triodion Ucs" w:hAnsi="Triodion Ucs"/>
          <w:lang w:val="en-US"/>
        </w:rPr>
        <w:t>t</w:t>
      </w:r>
      <w:r>
        <w:rPr>
          <w:rFonts w:cs="Triodion Ucs" w:ascii="Triodion Ucs" w:hAnsi="Triodion Ucs"/>
        </w:rPr>
        <w:t>жени2 дал</w:t>
      </w:r>
      <w:r>
        <w:rPr>
          <w:rFonts w:cs="Triodion Ucs" w:ascii="Triodion Ucs" w:hAnsi="Triodion Ucs"/>
          <w:lang w:val="en-US"/>
        </w:rPr>
        <w:t>e</w:t>
      </w:r>
      <w:r>
        <w:rPr>
          <w:rFonts w:cs="Triodion Ucs" w:ascii="Triodion Ucs" w:hAnsi="Triodion Ucs"/>
        </w:rPr>
        <w:t xml:space="preserve">че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внегд</w:t>
      </w:r>
      <w:r>
        <w:rPr>
          <w:rFonts w:cs="Triodion Ucs" w:ascii="Triodion Ucs" w:hAnsi="Triodion Ucs"/>
          <w:lang w:val="en-US"/>
        </w:rPr>
        <w:t>A</w:t>
      </w:r>
      <w:r>
        <w:rPr>
          <w:rFonts w:cs="Triodion Ucs" w:ascii="Triodion Ucs" w:hAnsi="Triodion Ucs"/>
        </w:rPr>
        <w:t xml:space="preserve"> сконч</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хощ</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да т</w:t>
      </w:r>
      <w:r>
        <w:rPr>
          <w:rFonts w:cs="Triodion Ucs" w:ascii="Triodion Ucs" w:hAnsi="Triodion Ucs"/>
          <w:lang w:val="en-US"/>
        </w:rPr>
        <w:t>S</w:t>
      </w:r>
      <w:r>
        <w:rPr>
          <w:rFonts w:cs="Triodion Ucs" w:ascii="Triodion Ucs" w:hAnsi="Triodion Ucs"/>
        </w:rPr>
        <w:t xml:space="preserve"> во вёки сл</w:t>
      </w:r>
      <w:r>
        <w:rPr>
          <w:rFonts w:cs="Triodion Ucs" w:ascii="Triodion Ucs" w:hAnsi="Triodion Ucs"/>
          <w:lang w:val="en-US"/>
        </w:rPr>
        <w:t>a</w:t>
      </w:r>
      <w:r>
        <w:rPr>
          <w:rFonts w:cs="Triodion Ucs" w:ascii="Triodion Ucs" w:hAnsi="Triodion Ucs"/>
        </w:rPr>
        <w:t>влю, с™</w:t>
      </w:r>
      <w:r>
        <w:rPr>
          <w:rFonts w:cs="Triodion Ucs" w:ascii="Triodion Ucs" w:hAnsi="Triodion Ucs"/>
          <w:lang w:val="en-US"/>
        </w:rPr>
        <w:t>a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Вели1кой послёдней глас</w:t>
      </w:r>
      <w:r>
        <w:rPr>
          <w:rFonts w:cs="Triodion Ucs" w:ascii="Triodion Ucs" w:hAnsi="Triodion Ucs"/>
          <w:lang w:val="en-US"/>
        </w:rPr>
        <w:t>s</w:t>
      </w:r>
      <w:r>
        <w:rPr>
          <w:rFonts w:cs="Triodion Ucs" w:ascii="Triodion Ucs" w:hAnsi="Triodion Ucs"/>
        </w:rPr>
        <w:t xml:space="preserve">щей трубЁ, </w:t>
      </w:r>
      <w:r>
        <w:rPr>
          <w:rFonts w:cs="Arial" w:ascii="Arial" w:hAnsi="Arial"/>
        </w:rPr>
        <w:t>/</w:t>
      </w:r>
      <w:r>
        <w:rPr>
          <w:rFonts w:cs="Times New Roman" w:ascii="Times New Roman" w:hAnsi="Times New Roman"/>
        </w:rPr>
        <w:t xml:space="preserve"> </w:t>
      </w:r>
      <w:r>
        <w:rPr>
          <w:rFonts w:cs="Triodion Ucs" w:ascii="Triodion Ucs" w:hAnsi="Triodion Ucs"/>
        </w:rPr>
        <w:t>въ стр</w:t>
      </w:r>
      <w:r>
        <w:rPr>
          <w:rFonts w:cs="Triodion Ucs" w:ascii="Triodion Ucs" w:hAnsi="Triodion Ucs"/>
          <w:lang w:val="en-US"/>
        </w:rPr>
        <w:t>a</w:t>
      </w:r>
      <w:r>
        <w:rPr>
          <w:rFonts w:cs="Triodion Ucs" w:ascii="Triodion Ucs" w:hAnsi="Triodion Ucs"/>
        </w:rPr>
        <w:t>шное и3 гр0зное воск</w:t>
      </w:r>
      <w:r>
        <w:rPr>
          <w:rFonts w:cs="Triodion Ucs" w:ascii="Triodion Ucs" w:hAnsi="Triodion Ucs"/>
          <w:lang w:val="en-US"/>
        </w:rPr>
        <w:t>R</w:t>
      </w:r>
      <w:r>
        <w:rPr>
          <w:rFonts w:cs="Triodion Ucs" w:ascii="Triodion Ucs" w:hAnsi="Triodion Ucs"/>
        </w:rPr>
        <w:t>ш</w:t>
      </w:r>
      <w:r>
        <w:rPr>
          <w:rFonts w:cs="Triodion Ucs" w:ascii="Triodion Ucs" w:hAnsi="Triodion Ucs"/>
          <w:lang w:val="en-US"/>
        </w:rPr>
        <w:t>e</w:t>
      </w:r>
      <w:r>
        <w:rPr>
          <w:rFonts w:cs="Triodion Ucs" w:ascii="Triodion Ucs" w:hAnsi="Triodion Ucs"/>
        </w:rPr>
        <w:t>ніе суд</w:t>
      </w:r>
      <w:r>
        <w:rPr>
          <w:rFonts w:cs="Triodion Ucs" w:ascii="Triodion Ucs" w:hAnsi="Triodion Ucs"/>
          <w:lang w:val="en-US"/>
        </w:rPr>
        <w:t>A</w:t>
      </w:r>
      <w:r>
        <w:rPr>
          <w:rFonts w:cs="Triodion Ucs" w:ascii="Triodion Ucs" w:hAnsi="Triodion Ucs"/>
        </w:rPr>
        <w:t>, воск</w:t>
      </w:r>
      <w:r>
        <w:rPr>
          <w:rFonts w:cs="Triodion Ucs" w:ascii="Triodion Ucs" w:hAnsi="Triodion Ucs"/>
          <w:lang w:val="en-US"/>
        </w:rPr>
        <w:t>R</w:t>
      </w:r>
      <w:r>
        <w:rPr>
          <w:rFonts w:cs="Triodion Ucs" w:ascii="Triodion Ucs" w:hAnsi="Triodion Ucs"/>
        </w:rPr>
        <w:t>с</w:t>
      </w:r>
      <w:r>
        <w:rPr>
          <w:rFonts w:cs="Triodion Ucs" w:ascii="Triodion Ucs" w:hAnsi="Triodion Ucs"/>
          <w:lang w:val="en-US"/>
        </w:rPr>
        <w:t>a</w:t>
      </w:r>
      <w:r>
        <w:rPr>
          <w:rFonts w:cs="Triodion Ucs" w:ascii="Triodion Ucs" w:hAnsi="Triodion Ucs"/>
        </w:rPr>
        <w:t>ющымъ вс</w:t>
      </w:r>
      <w:r>
        <w:rPr>
          <w:rFonts w:cs="Triodion Ucs" w:ascii="Triodion Ucs" w:hAnsi="Triodion Ucs"/>
          <w:lang w:val="en-US"/>
        </w:rPr>
        <w:t>B</w:t>
      </w:r>
      <w:r>
        <w:rPr>
          <w:rFonts w:cs="Triodion Ucs" w:ascii="Triodion Ucs" w:hAnsi="Triodion Ucs"/>
        </w:rPr>
        <w:t xml:space="preserve">мъ, </w:t>
      </w:r>
      <w:r>
        <w:rPr>
          <w:rFonts w:cs="Arial" w:ascii="Arial" w:hAnsi="Arial"/>
        </w:rPr>
        <w:t>/</w:t>
      </w:r>
      <w:r>
        <w:rPr>
          <w:rFonts w:cs="Times New Roman" w:ascii="Times New Roman" w:hAnsi="Times New Roman"/>
        </w:rPr>
        <w:t xml:space="preserve"> </w:t>
      </w:r>
      <w:r>
        <w:rPr>
          <w:rFonts w:cs="Triodion Ucs" w:ascii="Triodion Ucs" w:hAnsi="Triodion Ucs"/>
        </w:rPr>
        <w:t>пом</w:t>
      </w:r>
      <w:r>
        <w:rPr>
          <w:rFonts w:cs="Triodion Ucs" w:ascii="Triodion Ucs" w:hAnsi="Triodion Ucs"/>
          <w:lang w:val="en-US"/>
        </w:rPr>
        <w:t>z</w:t>
      </w:r>
      <w:r>
        <w:rPr>
          <w:rFonts w:cs="Triodion Ucs" w:ascii="Triodion Ucs" w:hAnsi="Triodion Ucs"/>
        </w:rPr>
        <w:t>ни1 м</w:t>
      </w:r>
      <w:r>
        <w:rPr>
          <w:rFonts w:cs="Triodion Ucs" w:ascii="Triodion Ucs" w:hAnsi="Triodion Ucs"/>
          <w:lang w:val="en-US"/>
        </w:rPr>
        <w:t>z</w:t>
      </w:r>
      <w:r>
        <w:rPr>
          <w:rFonts w:cs="Triodion Ucs" w:ascii="Triodion Ucs" w:hAnsi="Triodion Ucs"/>
        </w:rPr>
        <w:t xml:space="preserve"> тогд</w:t>
      </w:r>
      <w:r>
        <w:rPr>
          <w:rFonts w:cs="Triodion Ucs" w:ascii="Triodion Ucs" w:hAnsi="Triodion Ucs"/>
          <w:lang w:val="en-US"/>
        </w:rPr>
        <w:t>A</w:t>
      </w:r>
      <w:r>
        <w:rPr>
          <w:rFonts w:cs="Triodion Ucs" w:ascii="Triodion Ucs" w:hAnsi="Triodion Ucs"/>
        </w:rPr>
        <w:t xml:space="preserve"> с™</w:t>
      </w:r>
      <w:r>
        <w:rPr>
          <w:rFonts w:cs="Triodion Ucs" w:ascii="Triodion Ucs" w:hAnsi="Triodion Ucs"/>
          <w:lang w:val="en-US"/>
        </w:rPr>
        <w:t>a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Выс0ка</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ки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пал</w:t>
      </w:r>
      <w:r>
        <w:rPr>
          <w:rFonts w:cs="Triodion Ucs" w:ascii="Triodion Ucs" w:hAnsi="Triodion Ucs"/>
          <w:lang w:val="en-US"/>
        </w:rPr>
        <w:t>a</w:t>
      </w:r>
      <w:r>
        <w:rPr>
          <w:rFonts w:cs="Triodion Ucs" w:ascii="Triodion Ucs" w:hAnsi="Triodion Ucs"/>
        </w:rPr>
        <w:t xml:space="preserve">то, </w:t>
      </w:r>
      <w:r>
        <w:rPr>
          <w:rFonts w:cs="Arial" w:ascii="Arial" w:hAnsi="Arial"/>
        </w:rPr>
        <w:t>/</w:t>
      </w:r>
      <w:r>
        <w:rPr>
          <w:rFonts w:cs="Times New Roman" w:ascii="Times New Roman" w:hAnsi="Times New Roman"/>
        </w:rPr>
        <w:t xml:space="preserve"> </w:t>
      </w:r>
      <w:r>
        <w:rPr>
          <w:rFonts w:cs="Triodion Ucs" w:ascii="Triodion Ucs" w:hAnsi="Triodion Ucs"/>
        </w:rPr>
        <w:t>твою2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св</w:t>
      </w:r>
      <w:r>
        <w:rPr>
          <w:rFonts w:cs="Triodion Ucs" w:ascii="Triodion Ucs" w:hAnsi="Triodion Ucs"/>
          <w:lang w:val="en-US"/>
        </w:rPr>
        <w:t>h</w:t>
      </w:r>
      <w:r>
        <w:rPr>
          <w:rFonts w:cs="Triodion Ucs" w:ascii="Triodion Ucs" w:hAnsi="Triodion Ucs"/>
        </w:rPr>
        <w:t>ше посл</w:t>
      </w:r>
      <w:r>
        <w:rPr>
          <w:rFonts w:cs="Triodion Ucs" w:ascii="Triodion Ucs" w:hAnsi="Triodion Ucs"/>
          <w:lang w:val="en-US"/>
        </w:rPr>
        <w:t>a</w:t>
      </w:r>
      <w:r>
        <w:rPr>
          <w:rFonts w:cs="Triodion Ucs" w:ascii="Triodion Ucs" w:hAnsi="Triodion Ucs"/>
        </w:rPr>
        <w:t xml:space="preserve">вши, </w:t>
      </w:r>
      <w:r>
        <w:rPr>
          <w:rFonts w:cs="Arial" w:ascii="Arial" w:hAnsi="Arial"/>
        </w:rPr>
        <w:t>/</w:t>
      </w:r>
      <w:r>
        <w:rPr>
          <w:rFonts w:cs="Times New Roman" w:ascii="Times New Roman" w:hAnsi="Times New Roman"/>
        </w:rPr>
        <w:t xml:space="preserve"> </w:t>
      </w:r>
      <w:r>
        <w:rPr>
          <w:rFonts w:cs="Triodion Ucs" w:ascii="Triodion Ucs" w:hAnsi="Triodion Ucs"/>
        </w:rPr>
        <w:t>предвари1 м</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въ д</w:t>
      </w:r>
      <w:r>
        <w:rPr>
          <w:rFonts w:cs="Triodion Ucs" w:ascii="Triodion Ucs" w:hAnsi="Triodion Ucs"/>
          <w:lang w:val="en-US"/>
        </w:rPr>
        <w:t>e</w:t>
      </w:r>
      <w:r>
        <w:rPr>
          <w:rFonts w:cs="Triodion Ucs" w:ascii="Triodion Ucs" w:hAnsi="Triodion Ucs"/>
        </w:rPr>
        <w:t>нь њѕлоб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да т</w:t>
      </w:r>
      <w:r>
        <w:rPr>
          <w:rFonts w:cs="Triodion Ucs" w:ascii="Triodion Ucs" w:hAnsi="Triodion Ucs"/>
          <w:lang w:val="en-US"/>
        </w:rPr>
        <w:t>S</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лю во вёки вс‰, с™</w:t>
      </w:r>
      <w:r>
        <w:rPr>
          <w:rFonts w:cs="Triodion Ucs" w:ascii="Triodion Ucs" w:hAnsi="Triodion Ucs"/>
          <w:lang w:val="en-US"/>
        </w:rPr>
        <w:t>a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w:t>
      </w:r>
    </w:p>
    <w:p>
      <w:pPr>
        <w:pStyle w:val="Heading3"/>
        <w:ind w:hanging="0"/>
        <w:rPr>
          <w:rFonts w:ascii="Triodion Ucs" w:hAnsi="Triodion Ucs" w:cs="Triodion Ucs"/>
        </w:rPr>
      </w:pPr>
      <w:r>
        <w:rPr>
          <w:rFonts w:cs="Triodion Ucs" w:ascii="Triodion Ucs" w:hAnsi="Triodion Ucs"/>
        </w:rPr>
        <w:t xml:space="preserve">Пёснь </w:t>
      </w:r>
      <w:r>
        <w:rPr>
          <w:rFonts w:cs="Triodion Ucs" w:ascii="Triodion Ucs" w:hAnsi="Triodion Ucs"/>
          <w:lang w:val="en-US"/>
        </w:rPr>
        <w:t>f</w:t>
      </w:r>
      <w:r>
        <w:rPr>
          <w:rFonts w:cs="Triodion Ucs" w:ascii="Triodion Ucs" w:hAnsi="Triodion Ucs"/>
        </w:rPr>
        <w:t>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человёк</w:t>
      </w:r>
      <w:r>
        <w:rPr>
          <w:rFonts w:cs="Triodion Ucs" w:ascii="Triodion Ucs" w:hAnsi="Triodion Ucs"/>
          <w:lang w:val="en-US"/>
        </w:rPr>
        <w:t>w</w:t>
      </w:r>
      <w:r>
        <w:rPr>
          <w:rFonts w:cs="Triodion Ucs" w:ascii="Triodion Ucs" w:hAnsi="Triodion Ucs"/>
        </w:rPr>
        <w:t xml:space="preserve">мъ не возм0жно ви1дэти, </w:t>
      </w:r>
      <w:r>
        <w:rPr>
          <w:rFonts w:cs="Arial" w:ascii="Arial" w:hAnsi="Arial"/>
        </w:rPr>
        <w:t>/</w:t>
      </w:r>
      <w:r>
        <w:rPr>
          <w:rFonts w:cs="Triodion Ucs" w:ascii="Triodion Ucs" w:hAnsi="Triodion Ucs"/>
        </w:rPr>
        <w:t xml:space="preserve"> на нег0же не смёютъ чи1ни ѓг</w:t>
      </w:r>
      <w:r>
        <w:rPr>
          <w:rFonts w:cs="Triodion Ucs" w:ascii="Triodion Ucs" w:hAnsi="Triodion Ucs"/>
          <w:lang w:val="en-US"/>
        </w:rPr>
        <w:t>G</w:t>
      </w:r>
      <w:r>
        <w:rPr>
          <w:rFonts w:cs="Triodion Ucs" w:ascii="Triodion Ucs" w:hAnsi="Triodion Ucs"/>
        </w:rPr>
        <w:t>льстіи взир</w:t>
      </w:r>
      <w:r>
        <w:rPr>
          <w:rFonts w:cs="Triodion Ucs" w:ascii="Triodion Ucs" w:hAnsi="Triodion Ucs"/>
          <w:lang w:val="en-US"/>
        </w:rPr>
        <w:t>a</w:t>
      </w:r>
      <w:r>
        <w:rPr>
          <w:rFonts w:cs="Triodion Ucs" w:ascii="Triodion Ucs" w:hAnsi="Triodion Ucs"/>
        </w:rPr>
        <w:t xml:space="preserve">ти: </w:t>
      </w:r>
      <w:r>
        <w:rPr>
          <w:rFonts w:cs="Arial" w:ascii="Arial" w:hAnsi="Arial"/>
        </w:rPr>
        <w:t>/</w:t>
      </w:r>
      <w:r>
        <w:rPr>
          <w:rFonts w:cs="Triodion Ucs" w:ascii="Triodion Ucs" w:hAnsi="Triodion Ucs"/>
        </w:rPr>
        <w:t xml:space="preserve"> тоб0ю же вс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xml:space="preserve"> человёк</w:t>
      </w:r>
      <w:r>
        <w:rPr>
          <w:rFonts w:cs="Triodion Ucs" w:ascii="Triodion Ucs" w:hAnsi="Triodion Ucs"/>
          <w:lang w:val="en-US"/>
        </w:rPr>
        <w:t>w</w:t>
      </w:r>
      <w:r>
        <w:rPr>
          <w:rFonts w:cs="Triodion Ucs" w:ascii="Triodion Ucs" w:hAnsi="Triodion Ucs"/>
        </w:rPr>
        <w:t xml:space="preserve">мъ </w:t>
      </w:r>
      <w:r>
        <w:rPr>
          <w:rFonts w:cs="Arial" w:ascii="Arial" w:hAnsi="Arial"/>
        </w:rPr>
        <w:t>/</w:t>
      </w:r>
      <w:r>
        <w:rPr>
          <w:rFonts w:cs="Triodion Ucs" w:ascii="Triodion Ucs" w:hAnsi="Triodion Ucs"/>
        </w:rPr>
        <w:t xml:space="preserve"> сл0во воплощ</w:t>
      </w:r>
      <w:r>
        <w:rPr>
          <w:rFonts w:cs="Triodion Ucs" w:ascii="Triodion Ucs" w:hAnsi="Triodion Ucs"/>
          <w:lang w:val="en-US"/>
        </w:rPr>
        <w:t>e</w:t>
      </w:r>
      <w:r>
        <w:rPr>
          <w:rFonts w:cs="Triodion Ucs" w:ascii="Triodion Ucs" w:hAnsi="Triodion Ucs"/>
        </w:rPr>
        <w:t xml:space="preserve">нно. </w:t>
      </w:r>
      <w:r>
        <w:rPr>
          <w:rFonts w:cs="Arial" w:ascii="Arial" w:hAnsi="Arial"/>
        </w:rPr>
        <w:t>/</w:t>
      </w:r>
      <w:r>
        <w:rPr>
          <w:rFonts w:cs="Triodion Ucs" w:ascii="Triodion Ucs" w:hAnsi="Triodion Ucs"/>
        </w:rPr>
        <w:t xml:space="preserve"> є3г0же велич</w:t>
      </w:r>
      <w:r>
        <w:rPr>
          <w:rFonts w:cs="Triodion Ucs" w:ascii="Triodion Ucs" w:hAnsi="Triodion Ucs"/>
          <w:lang w:val="en-US"/>
        </w:rPr>
        <w:t>a</w:t>
      </w:r>
      <w:r>
        <w:rPr>
          <w:rFonts w:cs="Triodion Ucs" w:ascii="Triodion Ucs" w:hAnsi="Triodion Ucs"/>
        </w:rPr>
        <w:t xml:space="preserve">юще, </w:t>
      </w:r>
      <w:r>
        <w:rPr>
          <w:rFonts w:cs="Arial" w:ascii="Arial" w:hAnsi="Arial"/>
        </w:rPr>
        <w:t>/</w:t>
      </w:r>
      <w:r>
        <w:rPr>
          <w:rFonts w:cs="Triodion Ucs" w:ascii="Triodion Ucs" w:hAnsi="Triodion Ucs"/>
        </w:rPr>
        <w:t xml:space="preserve"> съ нб</w:t>
      </w:r>
      <w:r>
        <w:rPr>
          <w:rFonts w:cs="Triodion Ucs" w:ascii="Triodion Ucs" w:hAnsi="Triodion Ucs"/>
          <w:lang w:val="en-US"/>
        </w:rPr>
        <w:t>c</w:t>
      </w:r>
      <w:r>
        <w:rPr>
          <w:rFonts w:cs="Triodion Ucs" w:ascii="Triodion Ucs" w:hAnsi="Triodion Ucs"/>
        </w:rPr>
        <w:t>ными в0и, т</w:t>
      </w:r>
      <w:r>
        <w:rPr>
          <w:rFonts w:cs="Triodion Ucs" w:ascii="Triodion Ucs" w:hAnsi="Triodion Ucs"/>
          <w:lang w:val="en-US"/>
        </w:rPr>
        <w:t>S</w:t>
      </w:r>
      <w:r>
        <w:rPr>
          <w:rFonts w:cs="Triodion Ucs" w:ascii="Triodion Ucs" w:hAnsi="Triodion Ucs"/>
        </w:rPr>
        <w:t xml:space="preserve"> ў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a</w:t>
      </w:r>
      <w:r>
        <w:rPr>
          <w:rFonts w:cs="Triodion Ucs" w:ascii="Triodion Ucs" w:hAnsi="Triodion Ucs"/>
        </w:rPr>
        <w:t>емъ.</w:t>
      </w:r>
    </w:p>
    <w:p>
      <w:pPr>
        <w:pStyle w:val="Normal"/>
        <w:rPr>
          <w:rFonts w:ascii="Triodion Ucs" w:hAnsi="Triodion Ucs" w:cs="Triodion Ucs"/>
        </w:rPr>
      </w:pPr>
      <w:r>
        <w:rPr>
          <w:rFonts w:cs="Triodion Ucs" w:ascii="Triodion Ucs" w:hAnsi="Triodion Ucs"/>
          <w:color w:val="FF0000"/>
          <w:lang w:val="en-US"/>
        </w:rPr>
        <w:t>Q</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ўзрю2 неви1димаго; </w:t>
      </w:r>
      <w:r>
        <w:rPr>
          <w:rFonts w:cs="Arial" w:ascii="Arial" w:hAnsi="Arial"/>
        </w:rPr>
        <w:t>/</w:t>
      </w:r>
      <w:r>
        <w:rPr>
          <w:rFonts w:cs="Times New Roman" w:ascii="Times New Roman" w:hAnsi="Times New Roman"/>
        </w:rPr>
        <w:t xml:space="preserve"> </w:t>
      </w:r>
      <w:r>
        <w:rPr>
          <w:rFonts w:cs="Triodion Ucs" w:ascii="Triodion Ucs" w:hAnsi="Triodion Ucs"/>
        </w:rPr>
        <w:t>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ўж</w:t>
      </w:r>
      <w:r>
        <w:rPr>
          <w:rFonts w:cs="Triodion Ucs" w:ascii="Triodion Ucs" w:hAnsi="Triodion Ucs"/>
          <w:lang w:val="en-US"/>
        </w:rPr>
        <w:t>a</w:t>
      </w:r>
      <w:r>
        <w:rPr>
          <w:rFonts w:cs="Triodion Ucs" w:ascii="Triodion Ucs" w:hAnsi="Triodion Ucs"/>
        </w:rPr>
        <w:t xml:space="preserve">сное џно претерплю2 видёніе; </w:t>
      </w:r>
      <w:r>
        <w:rPr>
          <w:rFonts w:cs="Arial" w:ascii="Arial" w:hAnsi="Arial"/>
        </w:rPr>
        <w:t>/</w:t>
      </w:r>
      <w:r>
        <w:rPr>
          <w:rFonts w:cs="Times New Roman" w:ascii="Times New Roman" w:hAnsi="Times New Roman"/>
        </w:rPr>
        <w:t xml:space="preserve"> </w:t>
      </w:r>
      <w:r>
        <w:rPr>
          <w:rFonts w:cs="Triodion Ucs" w:ascii="Triodion Ucs" w:hAnsi="Triodion Ucs"/>
        </w:rPr>
        <w:t>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ерзн</w:t>
      </w:r>
      <w:r>
        <w:rPr>
          <w:rFonts w:cs="Triodion Ucs" w:ascii="Triodion Ucs" w:hAnsi="Triodion Ucs"/>
          <w:lang w:val="en-US"/>
        </w:rPr>
        <w:t>Y</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 xml:space="preserve">рсти џчи; </w:t>
      </w:r>
      <w:r>
        <w:rPr>
          <w:rFonts w:cs="Arial" w:ascii="Arial" w:hAnsi="Arial"/>
        </w:rPr>
        <w:t>/</w:t>
      </w:r>
      <w:r>
        <w:rPr>
          <w:rFonts w:cs="Times New Roman" w:ascii="Times New Roman" w:hAnsi="Times New Roman"/>
        </w:rPr>
        <w:t xml:space="preserve"> </w:t>
      </w:r>
      <w:r>
        <w:rPr>
          <w:rFonts w:cs="Triodion Ucs" w:ascii="Triodion Ucs" w:hAnsi="Triodion Ucs"/>
        </w:rPr>
        <w:t>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моего2 в</w:t>
      </w:r>
      <w:r>
        <w:rPr>
          <w:rFonts w:cs="Triodion Ucs" w:ascii="Triodion Ucs" w:hAnsi="Triodion Ucs"/>
          <w:lang w:val="en-US"/>
        </w:rPr>
        <w:t>L</w:t>
      </w:r>
      <w:r>
        <w:rPr>
          <w:rFonts w:cs="Triodion Ucs" w:ascii="Triodion Ucs" w:hAnsi="Triodion Ucs"/>
        </w:rPr>
        <w:t xml:space="preserve">ку смёю ви1дэти, </w:t>
      </w:r>
      <w:r>
        <w:rPr>
          <w:rFonts w:cs="Arial" w:ascii="Arial" w:hAnsi="Arial"/>
        </w:rPr>
        <w:t>/</w:t>
      </w:r>
      <w:r>
        <w:rPr>
          <w:rFonts w:cs="Times New Roman" w:ascii="Times New Roman" w:hAnsi="Times New Roman"/>
        </w:rPr>
        <w:t xml:space="preserve"> </w:t>
      </w:r>
      <w:r>
        <w:rPr>
          <w:rFonts w:cs="Triodion Ucs" w:ascii="Triodion Ucs" w:hAnsi="Triodion Ucs"/>
        </w:rPr>
        <w:t>є3г0же не преста</w:t>
      </w:r>
      <w:r>
        <w:rPr>
          <w:rFonts w:cs="Triodion Ucs" w:ascii="Triodion Ucs" w:hAnsi="Triodion Ucs"/>
          <w:lang w:val="en-US"/>
        </w:rPr>
        <w:t>s</w:t>
      </w:r>
      <w:r>
        <w:rPr>
          <w:rFonts w:cs="Triodion Ucs" w:ascii="Triodion Ucs" w:hAnsi="Triodion Ucs"/>
        </w:rPr>
        <w:t xml:space="preserve">хъ </w:t>
      </w:r>
      <w:r>
        <w:rPr>
          <w:rFonts w:cs="Triodion Ucs" w:ascii="Triodion Ucs" w:hAnsi="Triodion Ucs"/>
          <w:lang w:val="en-US"/>
        </w:rPr>
        <w:t>t</w:t>
      </w:r>
      <w:r>
        <w:rPr>
          <w:rFonts w:cs="Triodion Ucs" w:ascii="Triodion Ucs" w:hAnsi="Triodion Ucs"/>
        </w:rPr>
        <w:t xml:space="preserve"> ю4ности њгорчев</w:t>
      </w:r>
      <w:r>
        <w:rPr>
          <w:rFonts w:cs="Triodion Ucs" w:ascii="Triodion Ucs" w:hAnsi="Triodion Ucs"/>
          <w:lang w:val="en-US"/>
        </w:rPr>
        <w:t>az</w:t>
      </w:r>
      <w:r>
        <w:rPr>
          <w:rFonts w:cs="Triodion Ucs" w:ascii="Triodion Ucs" w:hAnsi="Triodion Ucs"/>
        </w:rPr>
        <w:t xml:space="preserve"> при1с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w:t>
      </w:r>
      <w:r>
        <w:rPr>
          <w:rFonts w:cs="Triodion Ucs" w:ascii="Triodion Ucs" w:hAnsi="Triodion Ucs"/>
          <w:lang w:val="en-US"/>
        </w:rPr>
        <w:t>a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трокови1це, б</w:t>
      </w:r>
      <w:r>
        <w:rPr>
          <w:rFonts w:cs="Triodion Ucs" w:ascii="Triodion Ucs" w:hAnsi="Triodion Ucs"/>
          <w:lang w:val="en-US"/>
        </w:rPr>
        <w:t>G</w:t>
      </w:r>
      <w:r>
        <w:rPr>
          <w:rFonts w:cs="Triodion Ucs" w:ascii="Triodion Ucs" w:hAnsi="Triodion Ucs"/>
        </w:rPr>
        <w:t xml:space="preserve">ороди1тельнице, </w:t>
      </w:r>
      <w:r>
        <w:rPr>
          <w:rFonts w:cs="Arial" w:ascii="Arial" w:hAnsi="Arial"/>
        </w:rPr>
        <w:t>/</w:t>
      </w:r>
      <w:r>
        <w:rPr>
          <w:rFonts w:cs="Times New Roman" w:ascii="Times New Roman" w:hAnsi="Times New Roman"/>
        </w:rPr>
        <w:t xml:space="preserve"> </w:t>
      </w:r>
      <w:r>
        <w:rPr>
          <w:rFonts w:cs="Triodion Ucs" w:ascii="Triodion Ucs" w:hAnsi="Triodion Ucs"/>
        </w:rPr>
        <w:t>на мо</w:t>
      </w:r>
      <w:r>
        <w:rPr>
          <w:rFonts w:cs="Triodion Ucs" w:ascii="Triodion Ucs" w:hAnsi="Triodion Ucs"/>
          <w:lang w:val="en-US"/>
        </w:rPr>
        <w:t>E</w:t>
      </w:r>
      <w:r>
        <w:rPr>
          <w:rFonts w:cs="Triodion Ucs" w:ascii="Triodion Ucs" w:hAnsi="Triodion Ucs"/>
        </w:rPr>
        <w:t xml:space="preserve"> смир</w:t>
      </w:r>
      <w:r>
        <w:rPr>
          <w:rFonts w:cs="Triodion Ucs" w:ascii="Triodion Ucs" w:hAnsi="Triodion Ucs"/>
          <w:lang w:val="en-US"/>
        </w:rPr>
        <w:t>e</w:t>
      </w:r>
      <w:r>
        <w:rPr>
          <w:rFonts w:cs="Triodion Ucs" w:ascii="Triodion Ucs" w:hAnsi="Triodion Ucs"/>
        </w:rPr>
        <w:t>ніе мл</w:t>
      </w:r>
      <w:r>
        <w:rPr>
          <w:rFonts w:cs="Triodion Ucs" w:ascii="Triodion Ucs" w:hAnsi="Triodion Ucs"/>
          <w:lang w:val="en-US"/>
        </w:rPr>
        <w:t>c</w:t>
      </w:r>
      <w:r>
        <w:rPr>
          <w:rFonts w:cs="Triodion Ucs" w:ascii="Triodion Ucs" w:hAnsi="Triodion Ucs"/>
        </w:rPr>
        <w:t>рдн</w:t>
      </w:r>
      <w:r>
        <w:rPr>
          <w:rFonts w:cs="Triodion Ucs" w:ascii="Triodion Ucs" w:hAnsi="Triodion Ucs"/>
          <w:lang w:val="en-US"/>
        </w:rPr>
        <w:t>w</w:t>
      </w:r>
      <w:r>
        <w:rPr>
          <w:rFonts w:cs="Triodion Ucs" w:ascii="Triodion Ucs" w:hAnsi="Triodion Ucs"/>
        </w:rPr>
        <w:t xml:space="preserve"> при1зри, </w:t>
      </w:r>
      <w:r>
        <w:rPr>
          <w:rFonts w:cs="Arial" w:ascii="Arial" w:hAnsi="Arial"/>
        </w:rPr>
        <w:t>/</w:t>
      </w:r>
      <w:r>
        <w:rPr>
          <w:rFonts w:cs="Times New Roman" w:ascii="Times New Roman" w:hAnsi="Times New Roman"/>
        </w:rPr>
        <w:t xml:space="preserve"> </w:t>
      </w:r>
      <w:r>
        <w:rPr>
          <w:rFonts w:cs="Triodion Ucs" w:ascii="Triodion Ucs" w:hAnsi="Triodion Ucs"/>
        </w:rPr>
        <w:t>ўмил</w:t>
      </w:r>
      <w:r>
        <w:rPr>
          <w:rFonts w:cs="Triodion Ucs" w:ascii="Triodion Ucs" w:hAnsi="Triodion Ucs"/>
          <w:lang w:val="en-US"/>
        </w:rPr>
        <w:t>e</w:t>
      </w:r>
      <w:r>
        <w:rPr>
          <w:rFonts w:cs="Triodion Ucs" w:ascii="Triodion Ucs" w:hAnsi="Triodion Ucs"/>
        </w:rPr>
        <w:t>нное мо</w:t>
      </w:r>
      <w:r>
        <w:rPr>
          <w:rFonts w:cs="Triodion Ucs" w:ascii="Triodion Ucs" w:hAnsi="Triodion Ucs"/>
          <w:lang w:val="en-US"/>
        </w:rPr>
        <w:t>E</w:t>
      </w:r>
      <w:r>
        <w:rPr>
          <w:rFonts w:cs="Triodion Ucs" w:ascii="Triodion Ucs" w:hAnsi="Triodion Ucs"/>
        </w:rPr>
        <w:t xml:space="preserve"> и3 послёднее мол</w:t>
      </w:r>
      <w:r>
        <w:rPr>
          <w:rFonts w:cs="Triodion Ucs" w:ascii="Triodion Ucs" w:hAnsi="Triodion Ucs"/>
          <w:lang w:val="en-US"/>
        </w:rPr>
        <w:t>e</w:t>
      </w:r>
      <w:r>
        <w:rPr>
          <w:rFonts w:cs="Triodion Ucs" w:ascii="Triodion Ucs" w:hAnsi="Triodion Ucs"/>
        </w:rPr>
        <w:t>ніе сі</w:t>
      </w:r>
      <w:r>
        <w:rPr>
          <w:rFonts w:cs="Triodion Ucs" w:ascii="Triodion Ucs" w:hAnsi="Triodion Ucs"/>
          <w:lang w:val="en-US"/>
        </w:rPr>
        <w:t>E</w:t>
      </w:r>
      <w:r>
        <w:rPr>
          <w:rFonts w:cs="Triodion Ucs" w:ascii="Triodion Ucs" w:hAnsi="Triodion Ucs"/>
        </w:rPr>
        <w:t xml:space="preserve"> пріи1мши, </w:t>
      </w:r>
      <w:r>
        <w:rPr>
          <w:rFonts w:cs="Arial" w:ascii="Arial" w:hAnsi="Arial"/>
        </w:rPr>
        <w:t>/</w:t>
      </w:r>
      <w:r>
        <w:rPr>
          <w:rFonts w:cs="Times New Roman" w:ascii="Times New Roman" w:hAnsi="Times New Roman"/>
        </w:rPr>
        <w:t xml:space="preserve"> </w:t>
      </w:r>
      <w:r>
        <w:rPr>
          <w:rFonts w:cs="Triodion Ucs" w:ascii="Triodion Ucs" w:hAnsi="Triodion Ucs"/>
        </w:rPr>
        <w:t>и3 м</w:t>
      </w:r>
      <w:r>
        <w:rPr>
          <w:rFonts w:cs="Triodion Ucs" w:ascii="Triodion Ucs" w:hAnsi="Triodion Ucs"/>
          <w:lang w:val="en-US"/>
        </w:rPr>
        <w:t>y</w:t>
      </w:r>
      <w:r>
        <w:rPr>
          <w:rFonts w:cs="Triodion Ucs" w:ascii="Triodion Ucs" w:hAnsi="Triodion Ucs"/>
        </w:rPr>
        <w:t>чащаг</w:t>
      </w:r>
      <w:r>
        <w:rPr>
          <w:rFonts w:cs="Triodion Ucs" w:ascii="Triodion Ucs" w:hAnsi="Triodion Ucs"/>
          <w:lang w:val="en-US"/>
        </w:rPr>
        <w:t>w</w:t>
      </w:r>
      <w:r>
        <w:rPr>
          <w:rFonts w:cs="Triodion Ucs" w:ascii="Triodion Ucs" w:hAnsi="Triodion Ucs"/>
        </w:rPr>
        <w:t xml:space="preserve"> вёчнующ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гн</w:t>
      </w:r>
      <w:r>
        <w:rPr>
          <w:rFonts w:cs="Triodion Ucs" w:ascii="Triodion Ucs" w:hAnsi="Triodion Ucs"/>
          <w:lang w:val="en-US"/>
        </w:rPr>
        <w:t>S</w:t>
      </w:r>
      <w:r>
        <w:rPr>
          <w:rFonts w:cs="Triodion Ucs" w:ascii="Triodion Ucs" w:hAnsi="Triodion Ucs"/>
        </w:rPr>
        <w:t xml:space="preserve"> потщи1с</w:t>
      </w:r>
      <w:r>
        <w:rPr>
          <w:rFonts w:cs="Triodion Ucs" w:ascii="Triodion Ucs" w:hAnsi="Triodion Ucs"/>
          <w:lang w:val="en-US"/>
        </w:rPr>
        <w:t>z</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ти м</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Х</w:t>
      </w:r>
      <w:r>
        <w:rPr>
          <w:rFonts w:cs="Triodion Ucs" w:ascii="Triodion Ucs" w:hAnsi="Triodion Ucs"/>
        </w:rPr>
        <w:t>р</w:t>
      </w:r>
      <w:r>
        <w:rPr>
          <w:rFonts w:cs="Triodion Ucs" w:ascii="Triodion Ucs" w:hAnsi="Triodion Ucs"/>
          <w:lang w:val="en-US"/>
        </w:rPr>
        <w:t>a</w:t>
      </w:r>
      <w:r>
        <w:rPr>
          <w:rFonts w:cs="Triodion Ucs" w:ascii="Triodion Ucs" w:hAnsi="Triodion Ucs"/>
        </w:rPr>
        <w:t>мы с™</w:t>
      </w:r>
      <w:r>
        <w:rPr>
          <w:rFonts w:cs="Triodion Ucs" w:ascii="Triodion Ucs" w:hAnsi="Triodion Ucs"/>
          <w:lang w:val="en-US"/>
        </w:rPr>
        <w:t>hz</w:t>
      </w:r>
      <w:r>
        <w:rPr>
          <w:rFonts w:cs="Triodion Ucs" w:ascii="Triodion Ucs" w:hAnsi="Triodion Ucs"/>
        </w:rPr>
        <w:t xml:space="preserve"> њскверни1вш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скв</w:t>
      </w:r>
      <w:r>
        <w:rPr>
          <w:rFonts w:cs="Triodion Ucs" w:ascii="Triodion Ucs" w:hAnsi="Triodion Ucs"/>
          <w:lang w:val="en-US"/>
        </w:rPr>
        <w:t>e</w:t>
      </w:r>
      <w:r>
        <w:rPr>
          <w:rFonts w:cs="Triodion Ucs" w:ascii="Triodion Ucs" w:hAnsi="Triodion Ucs"/>
        </w:rPr>
        <w:t>рный и3 тэл</w:t>
      </w:r>
      <w:r>
        <w:rPr>
          <w:rFonts w:cs="Triodion Ucs" w:ascii="Triodion Ucs" w:hAnsi="Triodion Ucs"/>
          <w:lang w:val="en-US"/>
        </w:rPr>
        <w:t>e</w:t>
      </w:r>
      <w:r>
        <w:rPr>
          <w:rFonts w:cs="Triodion Ucs" w:ascii="Triodion Ucs" w:hAnsi="Triodion Ucs"/>
        </w:rPr>
        <w:t>сный хр</w:t>
      </w:r>
      <w:r>
        <w:rPr>
          <w:rFonts w:cs="Triodion Ucs" w:ascii="Triodion Ucs" w:hAnsi="Triodion Ucs"/>
          <w:lang w:val="en-US"/>
        </w:rPr>
        <w:t>a</w:t>
      </w:r>
      <w:r>
        <w:rPr>
          <w:rFonts w:cs="Triodion Ucs" w:ascii="Triodion Ucs" w:hAnsi="Triodion Ucs"/>
        </w:rPr>
        <w:t>мъ њст</w:t>
      </w:r>
      <w:r>
        <w:rPr>
          <w:rFonts w:cs="Triodion Ucs" w:ascii="Triodion Ucs" w:hAnsi="Triodion Ucs"/>
          <w:lang w:val="en-US"/>
        </w:rPr>
        <w:t>a</w:t>
      </w:r>
      <w:r>
        <w:rPr>
          <w:rFonts w:cs="Triodion Ucs" w:ascii="Triodion Ucs" w:hAnsi="Triodion Ucs"/>
        </w:rPr>
        <w:t xml:space="preserve">вивши, </w:t>
      </w:r>
      <w:r>
        <w:rPr>
          <w:rFonts w:cs="Arial" w:ascii="Arial" w:hAnsi="Arial"/>
        </w:rPr>
        <w:t>/</w:t>
      </w:r>
      <w:r>
        <w:rPr>
          <w:rFonts w:cs="Times New Roman" w:ascii="Times New Roman" w:hAnsi="Times New Roman"/>
        </w:rPr>
        <w:t xml:space="preserve"> </w:t>
      </w:r>
      <w:r>
        <w:rPr>
          <w:rFonts w:cs="Triodion Ucs" w:ascii="Triodion Ucs" w:hAnsi="Triodion Ucs"/>
        </w:rPr>
        <w:t>теб</w:t>
      </w:r>
      <w:r>
        <w:rPr>
          <w:rFonts w:cs="Triodion Ucs" w:ascii="Triodion Ucs" w:hAnsi="Triodion Ucs"/>
          <w:lang w:val="en-US"/>
        </w:rPr>
        <w:t>E</w:t>
      </w:r>
      <w:r>
        <w:rPr>
          <w:rFonts w:cs="Triodion Ucs" w:ascii="Triodion Ucs" w:hAnsi="Triodion Ucs"/>
        </w:rPr>
        <w:t xml:space="preserve"> б9ій всечестн</w:t>
      </w:r>
      <w:r>
        <w:rPr>
          <w:rFonts w:cs="Triodion Ucs" w:ascii="Triodion Ucs" w:hAnsi="Triodion Ucs"/>
          <w:lang w:val="en-US"/>
        </w:rPr>
        <w:t>h</w:t>
      </w:r>
      <w:r>
        <w:rPr>
          <w:rFonts w:cs="Triodion Ucs" w:ascii="Triodion Ucs" w:hAnsi="Triodion Ucs"/>
        </w:rPr>
        <w:t>й хр</w:t>
      </w:r>
      <w:r>
        <w:rPr>
          <w:rFonts w:cs="Triodion Ucs" w:ascii="Triodion Ucs" w:hAnsi="Triodion Ucs"/>
          <w:lang w:val="en-US"/>
        </w:rPr>
        <w:t>a</w:t>
      </w:r>
      <w:r>
        <w:rPr>
          <w:rFonts w:cs="Triodion Ucs" w:ascii="Triodion Ucs" w:hAnsi="Triodion Ucs"/>
        </w:rPr>
        <w:t xml:space="preserve">ме м0литъ, </w:t>
      </w:r>
      <w:r>
        <w:rPr>
          <w:rFonts w:cs="Triodion Ucs" w:ascii="Triodion Ucs" w:hAnsi="Triodion Ucs"/>
          <w:lang w:val="en-US"/>
        </w:rPr>
        <w:t>n</w:t>
      </w:r>
      <w:r>
        <w:rPr>
          <w:rFonts w:cs="Triodion Ucs" w:ascii="Triodion Ucs" w:hAnsi="Triodion Ucs"/>
        </w:rPr>
        <w:t>трокови1це дв7о м™и, душ</w:t>
      </w:r>
      <w:r>
        <w:rPr>
          <w:rFonts w:cs="Triodion Ucs" w:ascii="Triodion Ucs" w:hAnsi="Triodion Ucs"/>
          <w:lang w:val="en-US"/>
        </w:rPr>
        <w:t>A</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тьмы2 кромёшні</w:t>
      </w:r>
      <w:r>
        <w:rPr>
          <w:rFonts w:cs="Triodion Ucs" w:ascii="Triodion Ucs" w:hAnsi="Triodion Ucs"/>
          <w:lang w:val="en-US"/>
        </w:rPr>
        <w:t>z</w:t>
      </w:r>
      <w:r>
        <w:rPr>
          <w:rFonts w:cs="Triodion Ucs" w:ascii="Triodion Ucs" w:hAnsi="Triodion Ucs"/>
        </w:rPr>
        <w:t xml:space="preserve"> ўбэж</w:t>
      </w:r>
      <w:r>
        <w:rPr>
          <w:rFonts w:cs="Triodion Ucs" w:ascii="Triodion Ucs" w:hAnsi="Triodion Ucs"/>
          <w:lang w:val="en-US"/>
        </w:rPr>
        <w:t>a</w:t>
      </w:r>
      <w:r>
        <w:rPr>
          <w:rFonts w:cs="Triodion Ucs" w:ascii="Triodion Ucs" w:hAnsi="Triodion Ucs"/>
        </w:rPr>
        <w:t>ти и3 лю1таг</w:t>
      </w:r>
      <w:r>
        <w:rPr>
          <w:rFonts w:cs="Triodion Ucs" w:ascii="Triodion Ucs" w:hAnsi="Triodion Ucs"/>
          <w:lang w:val="en-US"/>
        </w:rPr>
        <w:t>w</w:t>
      </w:r>
      <w:r>
        <w:rPr>
          <w:rFonts w:cs="Triodion Ucs" w:ascii="Triodion Ucs" w:hAnsi="Triodion Ucs"/>
        </w:rPr>
        <w:t xml:space="preserve"> ге</w:t>
      </w:r>
      <w:r>
        <w:rPr>
          <w:rFonts w:cs="Triodion Ucs" w:ascii="Triodion Ucs" w:hAnsi="Triodion Ucs"/>
          <w:lang w:val="en-US"/>
        </w:rPr>
        <w:t>e</w:t>
      </w:r>
      <w:r>
        <w:rPr>
          <w:rFonts w:cs="Triodion Ucs" w:ascii="Triodion Ucs" w:hAnsi="Triodion Ucs"/>
        </w:rPr>
        <w:t>нскаг</w:t>
      </w:r>
      <w:r>
        <w:rPr>
          <w:rFonts w:cs="Triodion Ucs" w:ascii="Triodion Ucs" w:hAnsi="Triodion Ucs"/>
          <w:lang w:val="en-US"/>
        </w:rPr>
        <w:t>w</w:t>
      </w:r>
      <w:r>
        <w:rPr>
          <w:rFonts w:cs="Triodion Ucs" w:ascii="Triodion Ucs" w:hAnsi="Triodion Ucs"/>
        </w:rPr>
        <w:t xml:space="preserve"> ж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Зр</w:t>
      </w:r>
      <w:r>
        <w:rPr>
          <w:rFonts w:cs="Triodion Ucs" w:ascii="Triodion Ucs" w:hAnsi="Triodion Ucs"/>
          <w:lang w:val="en-US"/>
        </w:rPr>
        <w:t>S</w:t>
      </w:r>
      <w:r>
        <w:rPr>
          <w:rFonts w:cs="Triodion Ucs" w:ascii="Triodion Ucs" w:hAnsi="Triodion Ucs"/>
        </w:rPr>
        <w:t xml:space="preserve"> кон</w:t>
      </w:r>
      <w:r>
        <w:rPr>
          <w:rFonts w:cs="Triodion Ucs" w:ascii="Triodion Ucs" w:hAnsi="Triodion Ucs"/>
          <w:lang w:val="en-US"/>
        </w:rPr>
        <w:t>e</w:t>
      </w:r>
      <w:r>
        <w:rPr>
          <w:rFonts w:cs="Triodion Ucs" w:ascii="Triodion Ucs" w:hAnsi="Triodion Ucs"/>
        </w:rPr>
        <w:t>цъ бли1зу житі</w:t>
      </w:r>
      <w:r>
        <w:rPr>
          <w:rFonts w:cs="Triodion Ucs" w:ascii="Triodion Ucs" w:hAnsi="Triodion Ucs"/>
          <w:lang w:val="en-US"/>
        </w:rPr>
        <w:t>S</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imes New Roman" w:ascii="Times New Roman" w:hAnsi="Times New Roman"/>
        </w:rPr>
        <w:t xml:space="preserve"> </w:t>
      </w:r>
      <w:r>
        <w:rPr>
          <w:rFonts w:cs="Triodion Ucs" w:ascii="Triodion Ucs" w:hAnsi="Triodion Ucs"/>
        </w:rPr>
        <w:t>и3 помышл</w:t>
      </w:r>
      <w:r>
        <w:rPr>
          <w:rFonts w:cs="Triodion Ucs" w:ascii="Triodion Ucs" w:hAnsi="Triodion Ucs"/>
          <w:lang w:val="en-US"/>
        </w:rPr>
        <w:t>sz</w:t>
      </w:r>
      <w:r>
        <w:rPr>
          <w:rFonts w:cs="Triodion Ucs" w:ascii="Triodion Ucs" w:hAnsi="Triodion Ucs"/>
        </w:rPr>
        <w:t xml:space="preserve"> безмёстныхъ м</w:t>
      </w:r>
      <w:r>
        <w:rPr>
          <w:rFonts w:cs="Triodion Ucs" w:ascii="Triodion Ucs" w:hAnsi="Triodion Ucs"/>
          <w:lang w:val="en-US"/>
        </w:rPr>
        <w:t>h</w:t>
      </w:r>
      <w:r>
        <w:rPr>
          <w:rFonts w:cs="Triodion Ucs" w:ascii="Triodion Ucs" w:hAnsi="Triodion Ucs"/>
        </w:rPr>
        <w:t>слей, дэ</w:t>
      </w:r>
      <w:r>
        <w:rPr>
          <w:rFonts w:cs="Triodion Ucs" w:ascii="Triodion Ucs" w:hAnsi="Triodion Ucs"/>
          <w:lang w:val="en-US"/>
        </w:rPr>
        <w:t>s</w:t>
      </w:r>
      <w:r>
        <w:rPr>
          <w:rFonts w:cs="Triodion Ucs" w:ascii="Triodion Ucs" w:hAnsi="Triodion Ucs"/>
        </w:rPr>
        <w:t>ній же, вс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д</w:t>
      </w:r>
      <w:r>
        <w:rPr>
          <w:rFonts w:cs="Triodion Ucs" w:ascii="Triodion Ucs" w:hAnsi="Triodion Ucs"/>
          <w:lang w:val="en-US"/>
        </w:rPr>
        <w:t>y</w:t>
      </w:r>
      <w:r>
        <w:rPr>
          <w:rFonts w:cs="Triodion Ucs" w:ascii="Triodion Ucs" w:hAnsi="Triodion Ucs"/>
        </w:rPr>
        <w:t xml:space="preserve">шу мою2 дёлательницу, </w:t>
      </w:r>
      <w:r>
        <w:rPr>
          <w:rFonts w:cs="Arial" w:ascii="Arial" w:hAnsi="Arial"/>
        </w:rPr>
        <w:t>/</w:t>
      </w:r>
      <w:r>
        <w:rPr>
          <w:rFonts w:cs="Times New Roman" w:ascii="Times New Roman" w:hAnsi="Times New Roman"/>
        </w:rPr>
        <w:t xml:space="preserve"> </w:t>
      </w:r>
      <w:r>
        <w:rPr>
          <w:rFonts w:cs="Triodion Ucs" w:ascii="Triodion Ucs" w:hAnsi="Triodion Ucs"/>
        </w:rPr>
        <w:t>лю1тэ ў</w:t>
      </w:r>
      <w:r>
        <w:rPr>
          <w:rFonts w:cs="Triodion Ucs" w:ascii="Triodion Ucs" w:hAnsi="Triodion Ucs"/>
          <w:lang w:val="en-US"/>
        </w:rPr>
        <w:t>z</w:t>
      </w:r>
      <w:r>
        <w:rPr>
          <w:rFonts w:cs="Triodion Ucs" w:ascii="Triodion Ucs" w:hAnsi="Triodion Ucs"/>
        </w:rPr>
        <w:t>звл</w:t>
      </w:r>
      <w:r>
        <w:rPr>
          <w:rFonts w:cs="Triodion Ucs" w:ascii="Triodion Ucs" w:hAnsi="Triodion Ucs"/>
          <w:lang w:val="en-US"/>
        </w:rPr>
        <w:t>s</w:t>
      </w:r>
      <w:r>
        <w:rPr>
          <w:rFonts w:cs="Triodion Ucs" w:ascii="Triodion Ucs" w:hAnsi="Triodion Ucs"/>
        </w:rPr>
        <w:t>юс</w:t>
      </w:r>
      <w:r>
        <w:rPr>
          <w:rFonts w:cs="Triodion Ucs" w:ascii="Triodion Ucs" w:hAnsi="Triodion Ucs"/>
          <w:lang w:val="en-US"/>
        </w:rPr>
        <w:t>z</w:t>
      </w:r>
      <w:r>
        <w:rPr>
          <w:rFonts w:cs="Triodion Ucs" w:ascii="Triodion Ucs" w:hAnsi="Triodion Ucs"/>
        </w:rPr>
        <w:t xml:space="preserve"> стрэл</w:t>
      </w:r>
      <w:r>
        <w:rPr>
          <w:rFonts w:cs="Triodion Ucs" w:ascii="Triodion Ucs" w:hAnsi="Triodion Ucs"/>
          <w:lang w:val="en-US"/>
        </w:rPr>
        <w:t>a</w:t>
      </w:r>
      <w:r>
        <w:rPr>
          <w:rFonts w:cs="Triodion Ucs" w:ascii="Triodion Ucs" w:hAnsi="Triodion Ucs"/>
        </w:rPr>
        <w:t xml:space="preserve">ми с0вэсти: </w:t>
      </w:r>
      <w:r>
        <w:rPr>
          <w:rFonts w:cs="Arial" w:ascii="Arial" w:hAnsi="Arial"/>
        </w:rPr>
        <w:t>/</w:t>
      </w:r>
      <w:r>
        <w:rPr>
          <w:rFonts w:cs="Times New Roman" w:ascii="Times New Roman" w:hAnsi="Times New Roman"/>
        </w:rPr>
        <w:t xml:space="preserve"> </w:t>
      </w:r>
      <w:r>
        <w:rPr>
          <w:rFonts w:cs="Triodion Ucs" w:ascii="Triodion Ucs" w:hAnsi="Triodion Ucs"/>
        </w:rPr>
        <w:t>но прекл0ншис</w:t>
      </w:r>
      <w:r>
        <w:rPr>
          <w:rFonts w:cs="Triodion Ucs" w:ascii="Triodion Ucs" w:hAnsi="Triodion Ucs"/>
          <w:lang w:val="en-US"/>
        </w:rPr>
        <w:t>z</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б</w:t>
      </w:r>
      <w:r>
        <w:rPr>
          <w:rFonts w:cs="Triodion Ucs" w:ascii="Triodion Ucs" w:hAnsi="Triodion Ucs"/>
          <w:lang w:val="en-US"/>
        </w:rPr>
        <w:t>y</w:t>
      </w:r>
      <w:r>
        <w:rPr>
          <w:rFonts w:cs="Triodion Ucs" w:ascii="Triodion Ucs" w:hAnsi="Triodion Ucs"/>
        </w:rPr>
        <w:t>ди ми2 предст</w:t>
      </w:r>
      <w:r>
        <w:rPr>
          <w:rFonts w:cs="Triodion Ucs" w:ascii="Triodion Ucs" w:hAnsi="Triodion Ucs"/>
          <w:lang w:val="en-US"/>
        </w:rPr>
        <w:t>a</w:t>
      </w:r>
      <w:r>
        <w:rPr>
          <w:rFonts w:cs="Triodion Ucs" w:ascii="Triodion Ucs" w:hAnsi="Triodion Ucs"/>
        </w:rPr>
        <w:t>тельница.</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Сн7ъ д</w:t>
      </w:r>
      <w:r>
        <w:rPr>
          <w:rFonts w:cs="Triodion Ucs" w:ascii="Triodion Ucs" w:hAnsi="Triodion Ucs"/>
          <w:lang w:val="en-US"/>
        </w:rPr>
        <w:t>a</w:t>
      </w:r>
      <w:r>
        <w:rPr>
          <w:rFonts w:cs="Triodion Ucs" w:ascii="Triodion Ucs" w:hAnsi="Triodion Ucs"/>
        </w:rPr>
        <w:t>ст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мъ за мл</w:t>
      </w:r>
      <w:r>
        <w:rPr>
          <w:rFonts w:cs="Triodion Ucs" w:ascii="Triodion Ucs" w:hAnsi="Triodion Ucs"/>
          <w:lang w:val="en-US"/>
        </w:rPr>
        <w:t>c</w:t>
      </w:r>
      <w:r>
        <w:rPr>
          <w:rFonts w:cs="Triodion Ucs" w:ascii="Triodion Ucs" w:hAnsi="Triodion Ucs"/>
        </w:rPr>
        <w:t xml:space="preserve">ть, </w:t>
      </w:r>
      <w:r>
        <w:rPr>
          <w:rFonts w:cs="Arial" w:ascii="Arial" w:hAnsi="Arial"/>
        </w:rPr>
        <w:t>/</w:t>
      </w:r>
      <w:r>
        <w:rPr>
          <w:rFonts w:cs="Times New Roman" w:ascii="Times New Roman" w:hAnsi="Times New Roman"/>
        </w:rPr>
        <w:t xml:space="preserve"> </w:t>
      </w:r>
      <w:r>
        <w:rPr>
          <w:rFonts w:cs="Triodion Ucs" w:ascii="Triodion Ucs" w:hAnsi="Triodion Ucs"/>
        </w:rPr>
        <w:t>сн7ъ б9ій, и3 ѓг</w:t>
      </w:r>
      <w:r>
        <w:rPr>
          <w:rFonts w:cs="Triodion Ucs" w:ascii="Triodion Ucs" w:hAnsi="Triodion Ucs"/>
          <w:lang w:val="en-US"/>
        </w:rPr>
        <w:t>G</w:t>
      </w:r>
      <w:r>
        <w:rPr>
          <w:rFonts w:cs="Triodion Ucs" w:ascii="Triodion Ucs" w:hAnsi="Triodion Ucs"/>
        </w:rPr>
        <w:t>льскій ц</w:t>
      </w:r>
      <w:r>
        <w:rPr>
          <w:rFonts w:cs="Triodion Ucs" w:ascii="Triodion Ucs" w:hAnsi="Triodion Ucs"/>
          <w:lang w:val="en-US"/>
        </w:rPr>
        <w:t>R</w:t>
      </w:r>
      <w:r>
        <w:rPr>
          <w:rFonts w:cs="Triodion Ucs" w:ascii="Triodion Ucs" w:hAnsi="Triodion Ucs"/>
        </w:rPr>
        <w:t xml:space="preserve">ь, </w:t>
      </w:r>
      <w:r>
        <w:rPr>
          <w:rFonts w:cs="Arial" w:ascii="Arial" w:hAnsi="Arial"/>
        </w:rPr>
        <w:t>/</w:t>
      </w:r>
      <w:r>
        <w:rPr>
          <w:rFonts w:cs="Times New Roman" w:ascii="Times New Roman" w:hAnsi="Times New Roman"/>
        </w:rPr>
        <w:t xml:space="preserve"> </w:t>
      </w:r>
      <w:r>
        <w:rPr>
          <w:rFonts w:cs="Triodion Ucs" w:ascii="Triodion Ucs" w:hAnsi="Triodion Ucs"/>
        </w:rPr>
        <w:t xml:space="preserve">превёчный </w:t>
      </w:r>
      <w:r>
        <w:rPr>
          <w:rFonts w:cs="Triodion Ucs" w:ascii="Triodion Ucs" w:hAnsi="Triodion Ucs"/>
          <w:lang w:val="en-US"/>
        </w:rPr>
        <w:t>t</w:t>
      </w:r>
      <w:r>
        <w:rPr>
          <w:rFonts w:cs="Triodion Ucs" w:ascii="Triodion Ucs" w:hAnsi="Triodion Ucs"/>
        </w:rPr>
        <w:t xml:space="preserve"> чи1стыхъ кров</w:t>
      </w:r>
      <w:r>
        <w:rPr>
          <w:rFonts w:cs="Triodion Ucs" w:ascii="Triodion Ucs" w:hAnsi="Triodion Ucs"/>
          <w:lang w:val="en-US"/>
        </w:rPr>
        <w:t>e</w:t>
      </w:r>
      <w:r>
        <w:rPr>
          <w:rFonts w:cs="Triodion Ucs" w:ascii="Triodion Ucs" w:hAnsi="Triodion Ucs"/>
        </w:rPr>
        <w:t>й твои1хъ ч</w:t>
      </w:r>
      <w:r>
        <w:rPr>
          <w:rFonts w:cs="Triodion Ucs" w:ascii="Triodion Ucs" w:hAnsi="Triodion Ucs"/>
          <w:lang w:val="en-US"/>
        </w:rPr>
        <w:t>l</w:t>
      </w:r>
      <w:r>
        <w:rPr>
          <w:rFonts w:cs="Triodion Ucs" w:ascii="Triodion Ucs" w:hAnsi="Triodion Ucs"/>
        </w:rPr>
        <w:t>вёкъ прош</w:t>
      </w:r>
      <w:r>
        <w:rPr>
          <w:rFonts w:cs="Triodion Ucs" w:ascii="Triodion Ucs" w:hAnsi="Triodion Ucs"/>
          <w:lang w:val="en-US"/>
        </w:rPr>
        <w:t>e</w:t>
      </w:r>
      <w:r>
        <w:rPr>
          <w:rFonts w:cs="Triodion Ucs" w:ascii="Triodion Ucs" w:hAnsi="Triodion Ucs"/>
        </w:rPr>
        <w:t xml:space="preserve">дъ: </w:t>
      </w:r>
      <w:r>
        <w:rPr>
          <w:rFonts w:cs="Arial" w:ascii="Arial" w:hAnsi="Arial"/>
        </w:rPr>
        <w:t>/</w:t>
      </w:r>
      <w:r>
        <w:rPr>
          <w:rFonts w:cs="Times New Roman" w:ascii="Times New Roman" w:hAnsi="Times New Roman"/>
        </w:rPr>
        <w:t xml:space="preserve"> </w:t>
      </w:r>
      <w:r>
        <w:rPr>
          <w:rFonts w:cs="Triodion Ucs" w:ascii="Triodion Ucs" w:hAnsi="Triodion Ucs"/>
        </w:rPr>
        <w:t>є3г0же ўмл</w:t>
      </w:r>
      <w:r>
        <w:rPr>
          <w:rFonts w:cs="Triodion Ucs" w:ascii="Triodion Ucs" w:hAnsi="Triodion Ucs"/>
          <w:lang w:val="en-US"/>
        </w:rPr>
        <w:t>c</w:t>
      </w:r>
      <w:r>
        <w:rPr>
          <w:rFonts w:cs="Triodion Ucs" w:ascii="Triodion Ucs" w:hAnsi="Triodion Ucs"/>
        </w:rPr>
        <w:t xml:space="preserve">тиви </w:t>
      </w:r>
      <w:r>
        <w:rPr>
          <w:rFonts w:cs="Triodion Ucs" w:ascii="Triodion Ucs" w:hAnsi="Triodion Ucs"/>
          <w:lang w:val="en-US"/>
        </w:rPr>
        <w:t>n</w:t>
      </w:r>
      <w:r>
        <w:rPr>
          <w:rFonts w:cs="Triodion Ucs" w:ascii="Triodion Ucs" w:hAnsi="Triodion Ucs"/>
        </w:rPr>
        <w:t>трокови1це страстнёй мо</w:t>
      </w:r>
      <w:r>
        <w:rPr>
          <w:rFonts w:cs="Triodion Ucs" w:ascii="Triodion Ucs" w:hAnsi="Triodion Ucs"/>
          <w:lang w:val="en-US"/>
        </w:rPr>
        <w:t>e</w:t>
      </w:r>
      <w:r>
        <w:rPr>
          <w:rFonts w:cs="Triodion Ucs" w:ascii="Triodion Ucs" w:hAnsi="Triodion Ucs"/>
        </w:rPr>
        <w:t xml:space="preserve">й душЁ, </w:t>
      </w:r>
      <w:r>
        <w:rPr>
          <w:rFonts w:cs="Arial" w:ascii="Arial" w:hAnsi="Arial"/>
        </w:rPr>
        <w:t>/</w:t>
      </w:r>
      <w:r>
        <w:rPr>
          <w:rFonts w:cs="Times New Roman" w:ascii="Times New Roman" w:hAnsi="Times New Roman"/>
        </w:rPr>
        <w:t xml:space="preserve"> </w:t>
      </w:r>
      <w:r>
        <w:rPr>
          <w:rFonts w:cs="Triodion Ucs" w:ascii="Triodion Ucs" w:hAnsi="Triodion Ucs"/>
        </w:rPr>
        <w:t>и3сторг</w:t>
      </w:r>
      <w:r>
        <w:rPr>
          <w:rFonts w:cs="Triodion Ucs" w:ascii="Triodion Ucs" w:hAnsi="Triodion Ucs"/>
          <w:lang w:val="en-US"/>
        </w:rPr>
        <w:t>a</w:t>
      </w:r>
      <w:r>
        <w:rPr>
          <w:rFonts w:cs="Triodion Ucs" w:ascii="Triodion Ucs" w:hAnsi="Triodion Ucs"/>
        </w:rPr>
        <w:t xml:space="preserve">емэй лю1тэ </w:t>
      </w:r>
      <w:r>
        <w:rPr>
          <w:rFonts w:cs="Triodion Ucs" w:ascii="Triodion Ucs" w:hAnsi="Triodion Ucs"/>
          <w:lang w:val="en-US"/>
        </w:rPr>
        <w:t>t</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ка</w:t>
      </w:r>
      <w:r>
        <w:rPr>
          <w:rFonts w:cs="Triodion Ucs" w:ascii="Triodion Ucs" w:hAnsi="Triodion Ucs"/>
          <w:lang w:val="en-US"/>
        </w:rPr>
        <w:t>s</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тэлес</w:t>
      </w:r>
      <w:r>
        <w:rPr>
          <w:rFonts w:cs="Triodion Ucs" w:ascii="Triodion Ucs" w:hAnsi="Triodion Ucs"/>
          <w:lang w:val="en-US"/>
        </w:rPr>
        <w:t>E</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Дост0йно є4сть, ћкw вои1стинну, бlжи1ти тS бцdу, </w:t>
      </w:r>
      <w:r>
        <w:rPr>
          <w:rFonts w:cs="Arial" w:ascii="Arial" w:hAnsi="Arial"/>
        </w:rPr>
        <w:t>/</w:t>
      </w:r>
      <w:r>
        <w:rPr>
          <w:rFonts w:cs="Triodion Ucs" w:ascii="Triodion Ucs" w:hAnsi="Triodion Ucs"/>
        </w:rPr>
        <w:t xml:space="preserve"> приснобlжeнную и3 пренепор0чную, и3 м™рь бGа нaшегw. </w:t>
      </w:r>
      <w:r>
        <w:rPr>
          <w:rFonts w:cs="Arial" w:ascii="Arial" w:hAnsi="Arial"/>
        </w:rPr>
        <w:t>/</w:t>
      </w:r>
      <w:r>
        <w:rPr>
          <w:rFonts w:cs="Triodion Ucs" w:ascii="Triodion Ucs" w:hAnsi="Triodion Ucs"/>
        </w:rPr>
        <w:t xml:space="preserve"> чcтнёйшую херув‡мъ, </w:t>
      </w:r>
      <w:r>
        <w:rPr>
          <w:rFonts w:cs="Arial" w:ascii="Arial" w:hAnsi="Arial"/>
        </w:rPr>
        <w:t>/</w:t>
      </w:r>
      <w:r>
        <w:rPr>
          <w:rFonts w:cs="Triodion Ucs" w:ascii="Triodion Ucs" w:hAnsi="Triodion Ucs"/>
        </w:rPr>
        <w:t xml:space="preserve"> и3 слaвнэйшую без8 сравнeніz сераф‡мъ, </w:t>
      </w:r>
      <w:r>
        <w:rPr>
          <w:rFonts w:cs="Arial" w:ascii="Arial" w:hAnsi="Arial"/>
        </w:rPr>
        <w:t>/</w:t>
      </w:r>
      <w:r>
        <w:rPr>
          <w:rFonts w:cs="Triodion Ucs" w:ascii="Triodion Ucs" w:hAnsi="Triodion Ucs"/>
        </w:rPr>
        <w:t xml:space="preserve"> без8 и3стлёніz бGа сл0ва р0ждшую, </w:t>
      </w:r>
      <w:r>
        <w:rPr>
          <w:rFonts w:cs="Arial" w:ascii="Arial" w:hAnsi="Arial"/>
        </w:rPr>
        <w:t>/</w:t>
      </w:r>
      <w:r>
        <w:rPr>
          <w:rFonts w:cs="Triodion Ucs" w:ascii="Triodion Ucs" w:hAnsi="Triodion Ucs"/>
        </w:rPr>
        <w:t xml:space="preserve"> сyщую бцdу тS величaемъ.</w:t>
      </w:r>
    </w:p>
    <w:p>
      <w:pPr>
        <w:pStyle w:val="Heading3"/>
        <w:ind w:hanging="0"/>
        <w:rPr>
          <w:rFonts w:ascii="Triodion Ucs" w:hAnsi="Triodion Ucs" w:cs="Triodion Ucs"/>
        </w:rPr>
      </w:pPr>
      <w:r>
        <w:rPr>
          <w:rFonts w:cs="Triodion Ucs" w:ascii="Triodion Ucs" w:hAnsi="Triodion Ucs"/>
        </w:rPr>
        <w:t>М</w:t>
      </w:r>
      <w:r>
        <w:rPr>
          <w:rFonts w:cs="Triodion Ucs" w:ascii="Triodion Ucs" w:hAnsi="Triodion Ucs"/>
          <w:lang w:val="en-US"/>
        </w:rPr>
        <w:t>l</w:t>
      </w:r>
      <w:r>
        <w:rPr>
          <w:rFonts w:cs="Triodion Ucs" w:ascii="Triodion Ucs" w:hAnsi="Triodion Ucs"/>
        </w:rPr>
        <w:t xml:space="preserve">тва, </w:t>
      </w:r>
      <w:r>
        <w:rPr>
          <w:rFonts w:cs="Triodion Ucs" w:ascii="Triodion Ucs" w:hAnsi="Triodion Ucs"/>
          <w:lang w:val="en-US"/>
        </w:rPr>
        <w:t>t</w:t>
      </w:r>
      <w:r>
        <w:rPr>
          <w:rFonts w:cs="Triodion Ucs" w:ascii="Triodion Ucs" w:hAnsi="Triodion Ucs"/>
        </w:rPr>
        <w:t xml:space="preserve"> їер</w:t>
      </w:r>
      <w:r>
        <w:rPr>
          <w:rFonts w:cs="Triodion Ucs" w:ascii="Triodion Ucs" w:hAnsi="Triodion Ucs"/>
          <w:lang w:val="en-US"/>
        </w:rPr>
        <w:t>e</w:t>
      </w:r>
      <w:r>
        <w:rPr>
          <w:rFonts w:cs="Triodion Ucs" w:ascii="Triodion Ucs" w:hAnsi="Triodion Ucs"/>
        </w:rPr>
        <w:t>а глаг0лема</w:t>
      </w:r>
      <w:r>
        <w:rPr>
          <w:rFonts w:cs="Triodion Ucs" w:ascii="Triodion Ucs" w:hAnsi="Triodion Ucs"/>
          <w:lang w:val="en-US"/>
        </w:rPr>
        <w:t>z</w:t>
      </w:r>
      <w:r>
        <w:rPr>
          <w:rFonts w:cs="Triodion Ucs" w:ascii="Triodion Ucs" w:hAnsi="Triodion Ucs"/>
        </w:rPr>
        <w:t xml:space="preserve"> на и3сх0дъ души2:</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вседержи1телю, џ§е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и4же вс</w:t>
      </w:r>
      <w:r>
        <w:rPr>
          <w:rFonts w:cs="Triodion Ucs" w:ascii="Triodion Ucs" w:hAnsi="Triodion Ucs"/>
          <w:lang w:val="en-US"/>
        </w:rPr>
        <w:t>B</w:t>
      </w:r>
      <w:r>
        <w:rPr>
          <w:rFonts w:cs="Triodion Ucs" w:ascii="Triodion Ucs" w:hAnsi="Triodion Ucs"/>
        </w:rPr>
        <w:t>мъ человёк</w:t>
      </w:r>
      <w:r>
        <w:rPr>
          <w:rFonts w:cs="Triodion Ucs" w:ascii="Triodion Ucs" w:hAnsi="Triodion Ucs"/>
          <w:lang w:val="en-US"/>
        </w:rPr>
        <w:t>w</w:t>
      </w:r>
      <w:r>
        <w:rPr>
          <w:rFonts w:cs="Triodion Ucs" w:ascii="Triodion Ucs" w:hAnsi="Triodion Ucs"/>
        </w:rPr>
        <w:t>мъ хот</w:t>
      </w:r>
      <w:r>
        <w:rPr>
          <w:rFonts w:cs="Triodion Ucs" w:ascii="Triodion Ucs" w:hAnsi="Triodion Ucs"/>
          <w:lang w:val="en-US"/>
        </w:rPr>
        <w:t>s</w:t>
      </w:r>
      <w:r>
        <w:rPr>
          <w:rFonts w:cs="Triodion Ucs" w:ascii="Triodion Ucs" w:hAnsi="Triodion Ucs"/>
        </w:rPr>
        <w:t>й сп7сти1с</w:t>
      </w:r>
      <w:r>
        <w:rPr>
          <w:rFonts w:cs="Triodion Ucs" w:ascii="Triodion Ucs" w:hAnsi="Triodion Ucs"/>
          <w:lang w:val="en-US"/>
        </w:rPr>
        <w:t>z</w:t>
      </w:r>
      <w:r>
        <w:rPr>
          <w:rFonts w:cs="Triodion Ucs" w:ascii="Triodion Ucs" w:hAnsi="Triodion Ucs"/>
        </w:rPr>
        <w:t>, и3 въ р</w:t>
      </w:r>
      <w:r>
        <w:rPr>
          <w:rFonts w:cs="Triodion Ucs" w:ascii="Triodion Ucs" w:hAnsi="Triodion Ucs"/>
          <w:lang w:val="en-US"/>
        </w:rPr>
        <w:t>a</w:t>
      </w:r>
      <w:r>
        <w:rPr>
          <w:rFonts w:cs="Triodion Ucs" w:ascii="Triodion Ucs" w:hAnsi="Triodion Ucs"/>
        </w:rPr>
        <w:t>зумъ и4стины пріити2: не хот</w:t>
      </w:r>
      <w:r>
        <w:rPr>
          <w:rFonts w:cs="Triodion Ucs" w:ascii="Triodion Ucs" w:hAnsi="Triodion Ucs"/>
          <w:lang w:val="en-US"/>
        </w:rPr>
        <w:t>s</w:t>
      </w:r>
      <w:r>
        <w:rPr>
          <w:rFonts w:cs="Triodion Ucs" w:ascii="Triodion Ucs" w:hAnsi="Triodion Ucs"/>
        </w:rPr>
        <w:t>й см</w:t>
      </w:r>
      <w:r>
        <w:rPr>
          <w:rFonts w:cs="Triodion Ucs" w:ascii="Triodion Ucs" w:hAnsi="Triodion Ucs"/>
          <w:lang w:val="en-US"/>
        </w:rPr>
        <w:t>e</w:t>
      </w:r>
      <w:r>
        <w:rPr>
          <w:rFonts w:cs="Triodion Ucs" w:ascii="Triodion Ucs" w:hAnsi="Triodion Ucs"/>
        </w:rPr>
        <w:t xml:space="preserve">рти грёшному, но </w:t>
      </w:r>
      <w:r>
        <w:rPr>
          <w:rFonts w:cs="Triodion Ucs" w:ascii="Triodion Ucs" w:hAnsi="Triodion Ucs"/>
          <w:lang w:val="en-US"/>
        </w:rPr>
        <w:t>n</w:t>
      </w:r>
      <w:r>
        <w:rPr>
          <w:rFonts w:cs="Triodion Ucs" w:ascii="Triodion Ucs" w:hAnsi="Triodion Ucs"/>
        </w:rPr>
        <w:t>бра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живот</w:t>
      </w:r>
      <w:r>
        <w:rPr>
          <w:rFonts w:cs="Triodion Ucs" w:ascii="Triodion Ucs" w:hAnsi="Triodion Ucs"/>
          <w:lang w:val="en-US"/>
        </w:rPr>
        <w:t>A</w:t>
      </w:r>
      <w:r>
        <w:rPr>
          <w:rFonts w:cs="Triodion Ucs" w:ascii="Triodion Ucs" w:hAnsi="Triodion Ucs"/>
        </w:rPr>
        <w:t>: м0лимс</w:t>
      </w:r>
      <w:r>
        <w:rPr>
          <w:rFonts w:cs="Triodion Ucs" w:ascii="Triodion Ucs" w:hAnsi="Triodion Ucs"/>
          <w:lang w:val="en-US"/>
        </w:rPr>
        <w:t>z</w:t>
      </w:r>
      <w:r>
        <w:rPr>
          <w:rFonts w:cs="Triodion Ucs" w:ascii="Triodion Ucs" w:hAnsi="Triodion Ucs"/>
        </w:rPr>
        <w:t>, и3 ми1ли с</w:t>
      </w:r>
      <w:r>
        <w:rPr>
          <w:rFonts w:cs="Triodion Ucs" w:ascii="Triodion Ucs" w:hAnsi="Triodion Ucs"/>
          <w:lang w:val="en-US"/>
        </w:rPr>
        <w:t>z</w:t>
      </w:r>
      <w:r>
        <w:rPr>
          <w:rFonts w:cs="Triodion Ucs" w:ascii="Triodion Ucs" w:hAnsi="Triodion Ucs"/>
        </w:rPr>
        <w:t xml:space="preserve"> ти2 дёемъ,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ќзы разрэши2, и3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кл</w:t>
      </w:r>
      <w:r>
        <w:rPr>
          <w:rFonts w:cs="Triodion Ucs" w:ascii="Triodion Ucs" w:hAnsi="Triodion Ucs"/>
          <w:lang w:val="en-US"/>
        </w:rPr>
        <w:t>s</w:t>
      </w:r>
      <w:r>
        <w:rPr>
          <w:rFonts w:cs="Triodion Ucs" w:ascii="Triodion Ucs" w:hAnsi="Triodion Ucs"/>
        </w:rPr>
        <w:t>твы свободи2, њст</w:t>
      </w:r>
      <w:r>
        <w:rPr>
          <w:rFonts w:cs="Triodion Ucs" w:ascii="Triodion Ucs" w:hAnsi="Triodion Ucs"/>
          <w:lang w:val="en-US"/>
        </w:rPr>
        <w:t>a</w:t>
      </w:r>
      <w:r>
        <w:rPr>
          <w:rFonts w:cs="Triodion Ucs" w:ascii="Triodion Ucs" w:hAnsi="Triodion Ucs"/>
        </w:rPr>
        <w:t>ви прегрэшє1ні</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же </w:t>
      </w:r>
      <w:r>
        <w:rPr>
          <w:rFonts w:cs="Triodion Ucs" w:ascii="Triodion Ucs" w:hAnsi="Triodion Ucs"/>
          <w:lang w:val="en-US"/>
        </w:rPr>
        <w:t>t</w:t>
      </w:r>
      <w:r>
        <w:rPr>
          <w:rFonts w:cs="Triodion Ucs" w:ascii="Triodion Ucs" w:hAnsi="Triodion Ucs"/>
        </w:rPr>
        <w:t xml:space="preserve"> ю4ности, вёд</w:t>
      </w:r>
      <w:r>
        <w:rPr>
          <w:rFonts w:cs="Triodion Ucs" w:ascii="Triodion Ucs" w:hAnsi="Triodion Ucs"/>
          <w:lang w:val="en-US"/>
        </w:rPr>
        <w:t>w</w:t>
      </w:r>
      <w:r>
        <w:rPr>
          <w:rFonts w:cs="Triodion Ucs" w:ascii="Triodion Ucs" w:hAnsi="Triodion Ucs"/>
        </w:rPr>
        <w:t>ма</w:t>
      </w:r>
      <w:r>
        <w:rPr>
          <w:rFonts w:cs="Triodion Ucs" w:ascii="Triodion Ucs" w:hAnsi="Triodion Ucs"/>
          <w:lang w:val="en-US"/>
        </w:rPr>
        <w:t>z</w:t>
      </w:r>
      <w:r>
        <w:rPr>
          <w:rFonts w:cs="Triodion Ucs" w:ascii="Triodion Ucs" w:hAnsi="Triodion Ucs"/>
        </w:rPr>
        <w:t xml:space="preserve"> и3 невёд</w:t>
      </w:r>
      <w:r>
        <w:rPr>
          <w:rFonts w:cs="Triodion Ucs" w:ascii="Triodion Ucs" w:hAnsi="Triodion Ucs"/>
          <w:lang w:val="en-US"/>
        </w:rPr>
        <w:t>w</w:t>
      </w:r>
      <w:r>
        <w:rPr>
          <w:rFonts w:cs="Triodion Ucs" w:ascii="Triodion Ucs" w:hAnsi="Triodion Ucs"/>
        </w:rPr>
        <w:t>ма</w:t>
      </w:r>
      <w:r>
        <w:rPr>
          <w:rFonts w:cs="Triodion Ucs" w:ascii="Triodion Ucs" w:hAnsi="Triodion Ucs"/>
          <w:lang w:val="en-US"/>
        </w:rPr>
        <w:t>z</w:t>
      </w:r>
      <w:r>
        <w:rPr>
          <w:rFonts w:cs="Triodion Ucs" w:ascii="Triodion Ucs" w:hAnsi="Triodion Ucs"/>
        </w:rPr>
        <w:t>, въ дёлэ и3 сл0вэ, и3 чи1ст</w:t>
      </w:r>
      <w:r>
        <w:rPr>
          <w:rFonts w:cs="Triodion Ucs" w:ascii="Triodion Ucs" w:hAnsi="Triodion Ucs"/>
          <w:lang w:val="en-US"/>
        </w:rPr>
        <w:t>w</w:t>
      </w:r>
      <w:r>
        <w:rPr>
          <w:rFonts w:cs="Triodion Ucs" w:ascii="Triodion Ucs" w:hAnsi="Triodion Ucs"/>
        </w:rPr>
        <w:t xml:space="preserve"> и3спов</w:t>
      </w:r>
      <w:r>
        <w:rPr>
          <w:rFonts w:cs="Triodion Ucs" w:ascii="Triodion Ucs" w:hAnsi="Triodion Ucs"/>
          <w:lang w:val="en-US"/>
        </w:rPr>
        <w:t>B</w:t>
      </w:r>
      <w:r>
        <w:rPr>
          <w:rFonts w:cs="Triodion Ucs" w:ascii="Triodion Ucs" w:hAnsi="Triodion Ucs"/>
        </w:rPr>
        <w:t>данна</w:t>
      </w:r>
      <w:r>
        <w:rPr>
          <w:rFonts w:cs="Triodion Ucs" w:ascii="Triodion Ucs" w:hAnsi="Triodion Ucs"/>
          <w:lang w:val="en-US"/>
        </w:rPr>
        <w:t>z</w:t>
      </w:r>
      <w:r>
        <w:rPr>
          <w:rFonts w:cs="Triodion Ucs" w:ascii="Triodion Ucs" w:hAnsi="Triodion Ucs"/>
        </w:rPr>
        <w:t>, и3ли2 забв</w:t>
      </w:r>
      <w:r>
        <w:rPr>
          <w:rFonts w:cs="Triodion Ucs" w:ascii="Triodion Ucs" w:hAnsi="Triodion Ucs"/>
          <w:lang w:val="en-US"/>
        </w:rPr>
        <w:t>e</w:t>
      </w:r>
      <w:r>
        <w:rPr>
          <w:rFonts w:cs="Triodion Ucs" w:ascii="Triodion Ucs" w:hAnsi="Triodion Ucs"/>
        </w:rPr>
        <w:t>ніемъ, и3ли2 студ0мъ ўтає1на</w:t>
      </w:r>
      <w:r>
        <w:rPr>
          <w:rFonts w:cs="Triodion Ucs" w:ascii="Triodion Ucs" w:hAnsi="Triodion Ucs"/>
          <w:lang w:val="en-US"/>
        </w:rPr>
        <w:t>z</w:t>
      </w:r>
      <w:r>
        <w:rPr>
          <w:rFonts w:cs="Triodion Ucs" w:ascii="Triodion Ucs" w:hAnsi="Triodion Ucs"/>
        </w:rPr>
        <w:t>. т</w:t>
      </w:r>
      <w:r>
        <w:rPr>
          <w:rFonts w:cs="Triodion Ucs" w:ascii="Triodion Ucs" w:hAnsi="Triodion Ucs"/>
          <w:lang w:val="en-US"/>
        </w:rPr>
        <w:t>h</w:t>
      </w:r>
      <w:r>
        <w:rPr>
          <w:rFonts w:cs="Triodion Ucs" w:ascii="Triodion Ucs" w:hAnsi="Triodion Ucs"/>
        </w:rPr>
        <w:t xml:space="preserve"> бо є3ди1нъ є3си2 разрэш</w:t>
      </w:r>
      <w:r>
        <w:rPr>
          <w:rFonts w:cs="Triodion Ucs" w:ascii="Triodion Ucs" w:hAnsi="Triodion Ucs"/>
          <w:lang w:val="en-US"/>
        </w:rPr>
        <w:t>az</w:t>
      </w:r>
      <w:r>
        <w:rPr>
          <w:rFonts w:cs="Triodion Ucs" w:ascii="Triodion Ucs" w:hAnsi="Triodion Ucs"/>
        </w:rPr>
        <w:t>й св‰занны</w:t>
      </w:r>
      <w:r>
        <w:rPr>
          <w:rFonts w:cs="Triodion Ucs" w:ascii="Triodion Ucs" w:hAnsi="Triodion Ucs"/>
          <w:lang w:val="en-US"/>
        </w:rPr>
        <w:t>z</w:t>
      </w:r>
      <w:r>
        <w:rPr>
          <w:rFonts w:cs="Triodion Ucs" w:ascii="Triodion Ucs" w:hAnsi="Triodion Ucs"/>
        </w:rPr>
        <w:t>, и3 и3справл</w:t>
      </w:r>
      <w:r>
        <w:rPr>
          <w:rFonts w:cs="Triodion Ucs" w:ascii="Triodion Ucs" w:hAnsi="Triodion Ucs"/>
          <w:lang w:val="en-US"/>
        </w:rPr>
        <w:t>sz</w:t>
      </w:r>
      <w:r>
        <w:rPr>
          <w:rFonts w:cs="Triodion Ucs" w:ascii="Triodion Ucs" w:hAnsi="Triodion Ucs"/>
        </w:rPr>
        <w:t>й сокрушє1нны</w:t>
      </w:r>
      <w:r>
        <w:rPr>
          <w:rFonts w:cs="Triodion Ucs" w:ascii="Triodion Ucs" w:hAnsi="Triodion Ucs"/>
          <w:lang w:val="en-US"/>
        </w:rPr>
        <w:t>z</w:t>
      </w:r>
      <w:r>
        <w:rPr>
          <w:rFonts w:cs="Triodion Ucs" w:ascii="Triodion Ucs" w:hAnsi="Triodion Ucs"/>
        </w:rPr>
        <w:t>, над</w:t>
      </w:r>
      <w:r>
        <w:rPr>
          <w:rFonts w:cs="Triodion Ucs" w:ascii="Triodion Ucs" w:hAnsi="Triodion Ucs"/>
          <w:lang w:val="en-US"/>
        </w:rPr>
        <w:t>e</w:t>
      </w:r>
      <w:r>
        <w:rPr>
          <w:rFonts w:cs="Triodion Ucs" w:ascii="Triodion Ucs" w:hAnsi="Triodion Ucs"/>
        </w:rPr>
        <w:t>жда ненач</w:t>
      </w:r>
      <w:r>
        <w:rPr>
          <w:rFonts w:cs="Triodion Ucs" w:ascii="Triodion Ucs" w:hAnsi="Triodion Ucs"/>
          <w:lang w:val="en-US"/>
        </w:rPr>
        <w:t>a</w:t>
      </w:r>
      <w:r>
        <w:rPr>
          <w:rFonts w:cs="Triodion Ucs" w:ascii="Triodion Ucs" w:hAnsi="Triodion Ucs"/>
        </w:rPr>
        <w:t>ємымъ, мог</w:t>
      </w:r>
      <w:r>
        <w:rPr>
          <w:rFonts w:cs="Triodion Ucs" w:ascii="Triodion Ucs" w:hAnsi="Triodion Ucs"/>
          <w:lang w:val="en-US"/>
        </w:rPr>
        <w:t>j</w:t>
      </w:r>
      <w:r>
        <w:rPr>
          <w:rFonts w:cs="Triodion Ucs" w:ascii="Triodion Ucs" w:hAnsi="Triodion Ucs"/>
        </w:rPr>
        <w:t>й њставл</w:t>
      </w:r>
      <w:r>
        <w:rPr>
          <w:rFonts w:cs="Triodion Ucs" w:ascii="Triodion Ucs" w:hAnsi="Triodion Ucs"/>
          <w:lang w:val="en-US"/>
        </w:rPr>
        <w:t>s</w:t>
      </w:r>
      <w:r>
        <w:rPr>
          <w:rFonts w:cs="Triodion Ucs" w:ascii="Triodion Ucs" w:hAnsi="Triodion Ucs"/>
        </w:rPr>
        <w:t>ти грэхи2 вс</w:t>
      </w:r>
      <w:r>
        <w:rPr>
          <w:rFonts w:cs="Triodion Ucs" w:ascii="Triodion Ucs" w:hAnsi="Triodion Ucs"/>
          <w:lang w:val="en-US"/>
        </w:rPr>
        <w:t>s</w:t>
      </w:r>
      <w:r>
        <w:rPr>
          <w:rFonts w:cs="Triodion Ucs" w:ascii="Triodion Ucs" w:hAnsi="Triodion Ucs"/>
        </w:rPr>
        <w:t>кому человёку, на т</w:t>
      </w:r>
      <w:r>
        <w:rPr>
          <w:rFonts w:cs="Triodion Ucs" w:ascii="Triodion Ucs" w:hAnsi="Triodion Ucs"/>
          <w:lang w:val="en-US"/>
        </w:rPr>
        <w:t>S</w:t>
      </w:r>
      <w:r>
        <w:rPr>
          <w:rFonts w:cs="Triodion Ucs" w:ascii="Triodion Ucs" w:hAnsi="Triodion Ucs"/>
        </w:rPr>
        <w:t xml:space="preserve"> ўпов</w:t>
      </w:r>
      <w:r>
        <w:rPr>
          <w:rFonts w:cs="Triodion Ucs" w:ascii="Triodion Ucs" w:hAnsi="Triodion Ucs"/>
          <w:lang w:val="en-US"/>
        </w:rPr>
        <w:t>a</w:t>
      </w:r>
      <w:r>
        <w:rPr>
          <w:rFonts w:cs="Triodion Ucs" w:ascii="Triodion Ucs" w:hAnsi="Triodion Ucs"/>
        </w:rPr>
        <w:t>ніе и3м</w:t>
      </w:r>
      <w:r>
        <w:rPr>
          <w:rFonts w:cs="Triodion Ucs" w:ascii="Triodion Ucs" w:hAnsi="Triodion Ucs"/>
          <w:lang w:val="en-US"/>
        </w:rPr>
        <w:t>y</w:t>
      </w:r>
      <w:r>
        <w:rPr>
          <w:rFonts w:cs="Triodion Ucs" w:ascii="Triodion Ucs" w:hAnsi="Triodion Ucs"/>
        </w:rPr>
        <w:t>щему. є4й, ч</w:t>
      </w:r>
      <w:r>
        <w:rPr>
          <w:rFonts w:cs="Triodion Ucs" w:ascii="Triodion Ucs" w:hAnsi="Triodion Ucs"/>
          <w:lang w:val="en-US"/>
        </w:rPr>
        <w:t>l</w:t>
      </w:r>
      <w:r>
        <w:rPr>
          <w:rFonts w:cs="Triodion Ucs" w:ascii="Triodion Ucs" w:hAnsi="Triodion Ucs"/>
        </w:rPr>
        <w:t>вэколюби1вый г</w:t>
      </w:r>
      <w:r>
        <w:rPr>
          <w:rFonts w:cs="Triodion Ucs" w:ascii="Triodion Ucs" w:hAnsi="Triodion Ucs"/>
          <w:lang w:val="en-US"/>
        </w:rPr>
        <w:t>D</w:t>
      </w:r>
      <w:r>
        <w:rPr>
          <w:rFonts w:cs="Triodion Ucs" w:ascii="Triodion Ucs" w:hAnsi="Triodion Ucs"/>
        </w:rPr>
        <w:t xml:space="preserve">и повели2, да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ит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ќзъ плотски1хъ и3 грэх0вныхъ, и3 пріими2 въ ми1ръ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rPr>
        <w:t xml:space="preserve"> с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пок0й ю5 въ вёчныхъ </w:t>
      </w:r>
      <w:r>
        <w:rPr>
          <w:rFonts w:cs="Triodion Ucs" w:ascii="Triodion Ucs" w:hAnsi="Triodion Ucs"/>
          <w:lang w:val="en-US"/>
        </w:rPr>
        <w:t>n</w:t>
      </w:r>
      <w:r>
        <w:rPr>
          <w:rFonts w:cs="Triodion Ucs" w:ascii="Triodion Ucs" w:hAnsi="Triodion Ucs"/>
        </w:rPr>
        <w:t>би1телехъ со с™</w:t>
      </w:r>
      <w:r>
        <w:rPr>
          <w:rFonts w:cs="Triodion Ucs" w:ascii="Triodion Ucs" w:hAnsi="Triodion Ucs"/>
          <w:lang w:val="en-US"/>
        </w:rPr>
        <w:t>h</w:t>
      </w:r>
      <w:r>
        <w:rPr>
          <w:rFonts w:cs="Triodion Ucs" w:ascii="Triodion Ucs" w:hAnsi="Triodion Ucs"/>
        </w:rPr>
        <w:t>ми твои1ми,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а б</w:t>
      </w:r>
      <w:r>
        <w:rPr>
          <w:rFonts w:cs="Triodion Ucs" w:ascii="Triodion Ucs" w:hAnsi="Triodion Ucs"/>
          <w:lang w:val="en-US"/>
        </w:rPr>
        <w:t>G</w:t>
      </w:r>
      <w:r>
        <w:rPr>
          <w:rFonts w:cs="Triodion Ucs" w:ascii="Triodion Ucs" w:hAnsi="Triodion Ucs"/>
        </w:rPr>
        <w:t>а и3 сп7с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70"/>
          <w:headerReference w:type="first" r:id="rId71"/>
          <w:footerReference w:type="default" r:id="rId72"/>
          <w:footerReference w:type="first" r:id="rId7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61" w:name="_Ref347415179"/>
      <w:bookmarkStart w:id="62" w:name="_Чи1нъ,_бывaемый_на"/>
      <w:bookmarkEnd w:id="62"/>
      <w:r>
        <w:rPr>
          <w:rFonts w:cs="Triodion Ucs" w:ascii="Triodion Ucs" w:hAnsi="Triodion Ucs"/>
        </w:rPr>
        <w:t>Чи1нъ, быв</w:t>
      </w:r>
      <w:r>
        <w:rPr>
          <w:rFonts w:cs="Triodion Ucs" w:ascii="Triodion Ucs" w:hAnsi="Triodion Ucs"/>
          <w:lang w:val="en-US"/>
        </w:rPr>
        <w:t>a</w:t>
      </w:r>
      <w:r>
        <w:rPr>
          <w:rFonts w:cs="Triodion Ucs" w:ascii="Triodion Ucs" w:hAnsi="Triodion Ucs"/>
        </w:rPr>
        <w:t>емый на разлуч</w:t>
      </w:r>
      <w:r>
        <w:rPr>
          <w:rFonts w:cs="Triodion Ucs" w:ascii="Triodion Ucs" w:hAnsi="Triodion Ucs"/>
          <w:lang w:val="en-US"/>
        </w:rPr>
        <w:t>e</w:t>
      </w:r>
      <w:r>
        <w:rPr>
          <w:rFonts w:cs="Triodion Ucs" w:ascii="Triodion Ucs" w:hAnsi="Triodion Ucs"/>
        </w:rPr>
        <w:t xml:space="preserve">ніе души2 </w:t>
      </w:r>
      <w:r>
        <w:rPr>
          <w:rFonts w:cs="Triodion Ucs" w:ascii="Triodion Ucs" w:hAnsi="Triodion Ucs"/>
          <w:lang w:val="en-US"/>
        </w:rPr>
        <w:t>t</w:t>
      </w:r>
      <w:r>
        <w:rPr>
          <w:rFonts w:cs="Triodion Ucs" w:ascii="Triodion Ucs" w:hAnsi="Triodion Ucs"/>
        </w:rPr>
        <w:t xml:space="preserve"> тёла, внегд</w:t>
      </w:r>
      <w:r>
        <w:rPr>
          <w:rFonts w:cs="Triodion Ucs" w:ascii="Triodion Ucs" w:hAnsi="Triodion Ucs"/>
          <w:lang w:val="en-US"/>
        </w:rPr>
        <w:t>A</w:t>
      </w:r>
      <w:r>
        <w:rPr>
          <w:rFonts w:cs="Triodion Ucs" w:ascii="Triodion Ucs" w:hAnsi="Triodion Ucs"/>
        </w:rPr>
        <w:t xml:space="preserve"> человёкъ д0лг</w:t>
      </w:r>
      <w:r>
        <w:rPr>
          <w:rFonts w:cs="Triodion Ucs" w:ascii="Triodion Ucs" w:hAnsi="Triodion Ucs"/>
          <w:lang w:val="en-US"/>
        </w:rPr>
        <w:t>w</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ждетъ.</w:t>
      </w:r>
      <w:bookmarkEnd w:id="61"/>
    </w:p>
    <w:p>
      <w:pPr>
        <w:pStyle w:val="Normal"/>
        <w:rPr>
          <w:rFonts w:ascii="Triodion Ucs" w:hAnsi="Triodion Ucs" w:cs="Triodion Ucs"/>
          <w:kern w:val="2"/>
        </w:rPr>
      </w:pPr>
      <w:r>
        <w:rPr>
          <w:rFonts w:cs="Triodion Ucs" w:ascii="Triodion Ucs" w:hAnsi="Triodion Ucs"/>
          <w:color w:val="FF0000"/>
        </w:rPr>
        <w:t>Твори1тъ сщ7eнникъ начaло::</w:t>
      </w:r>
      <w:r>
        <w:rPr>
          <w:rFonts w:cs="Triodion Ucs" w:ascii="Triodion Ucs" w:hAnsi="Triodion Ucs"/>
        </w:rPr>
        <w:t xml:space="preserve"> Бlгословeнъ бGъ нaшъ, всегдA, нhнэ и3 при1снw и3 во вёки вэкHвъ.</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color w:val="FF0000"/>
          <w:kern w:val="2"/>
        </w:rPr>
        <w:t xml:space="preserve"> </w:t>
      </w:r>
      <w:r>
        <w:rPr>
          <w:rFonts w:cs="Triodion Ucs" w:ascii="Triodion Ucs" w:hAnsi="Triodion Ucs"/>
        </w:rPr>
        <w:t xml:space="preserve">Ґми1нь. </w:t>
      </w:r>
      <w:r>
        <w:rPr>
          <w:rFonts w:cs="Triodion Ucs" w:ascii="Triodion Ucs" w:hAnsi="Triodion Ucs"/>
          <w:color w:val="FF0000"/>
        </w:rPr>
        <w:t>С</w:t>
      </w:r>
      <w:r>
        <w:rPr>
          <w:rFonts w:cs="Triodion Ucs" w:ascii="Triodion Ucs" w:hAnsi="Triodion Ucs"/>
        </w:rPr>
        <w:t>™</w:t>
      </w:r>
      <w:r>
        <w:rPr>
          <w:rFonts w:cs="Triodion Ucs" w:ascii="Triodion Ucs" w:hAnsi="Triodion Ucs"/>
          <w:lang w:val="en-US"/>
        </w:rPr>
        <w:t>h</w:t>
      </w:r>
      <w:r>
        <w:rPr>
          <w:rFonts w:cs="Triodion Ucs" w:ascii="Triodion Ucs" w:hAnsi="Triodion Ucs"/>
        </w:rPr>
        <w:t>й б9е, с™</w:t>
      </w:r>
      <w:r>
        <w:rPr>
          <w:rFonts w:cs="Triodion Ucs" w:ascii="Triodion Ucs" w:hAnsi="Triodion Ucs"/>
          <w:lang w:val="en-US"/>
        </w:rPr>
        <w:t>h</w:t>
      </w:r>
      <w:r>
        <w:rPr>
          <w:rFonts w:cs="Triodion Ucs" w:ascii="Triodion Ucs" w:hAnsi="Triodion Ucs"/>
        </w:rPr>
        <w:t>й крёпкій, с™</w:t>
      </w:r>
      <w:r>
        <w:rPr>
          <w:rFonts w:cs="Triodion Ucs" w:ascii="Triodion Ucs" w:hAnsi="Triodion Ucs"/>
          <w:lang w:val="en-US"/>
        </w:rPr>
        <w:t>h</w:t>
      </w:r>
      <w:r>
        <w:rPr>
          <w:rFonts w:cs="Triodion Ucs" w:ascii="Triodion Ucs" w:hAnsi="Triodion Ucs"/>
        </w:rPr>
        <w:t>й безсм</w:t>
      </w:r>
      <w:r>
        <w:rPr>
          <w:rFonts w:cs="Triodion Ucs" w:ascii="Triodion Ucs" w:hAnsi="Triodion Ucs"/>
          <w:lang w:val="en-US"/>
        </w:rPr>
        <w:t>e</w:t>
      </w:r>
      <w:r>
        <w:rPr>
          <w:rFonts w:cs="Triodion Ucs" w:ascii="Triodion Ucs" w:hAnsi="Triodion Ucs"/>
        </w:rPr>
        <w:t>ртный, поми1луй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color w:val="FF0000"/>
        </w:rPr>
        <w:t>Три1жды.</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П</w:t>
      </w:r>
      <w:r>
        <w:rPr>
          <w:rFonts w:cs="Triodion Ucs" w:ascii="Triodion Ucs" w:hAnsi="Triodion Ucs"/>
        </w:rPr>
        <w:t>рес™az трbце, поми1луй нaсъ: гDи, њчи1сти грэхи2 нaшz: вLко, прости2 беззакHніz н†ша: с™hй, посэти2 и3 и3сцэли2 нeмwщи нaшz, и4мене твоегw2 рaди.</w:t>
      </w:r>
    </w:p>
    <w:p>
      <w:pPr>
        <w:pStyle w:val="Normal"/>
        <w:rPr/>
      </w:pP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 xml:space="preserve">три1жды. </w:t>
      </w:r>
      <w:r>
        <w:rPr>
          <w:rFonts w:cs="Triodion Ucs" w:ascii="Triodion Ucs" w:hAnsi="Triodion Ucs"/>
        </w:rPr>
        <w:t>Слaва nц7Y и3 сн7у и3 с™0му д¦у, и3 нhнэ и3 при1снw и3 во вёки вэкHвъ. ґми1нь.</w:t>
      </w:r>
    </w:p>
    <w:p>
      <w:pPr>
        <w:pStyle w:val="Normal"/>
        <w:rPr/>
      </w:pPr>
      <w:r>
        <w:rPr>
          <w:rFonts w:cs="Triodion Ucs" w:ascii="Triodion Ucs" w:hAnsi="Triodion Ucs"/>
          <w:color w:val="FF0000"/>
        </w:rPr>
        <w:t>Џ</w:t>
      </w:r>
      <w:r>
        <w:rPr>
          <w:rFonts w:cs="Triodion Ucs" w:ascii="Triodion Ucs" w:hAnsi="Triodion Ucs"/>
        </w:rPr>
        <w:t>§е нaшъ, и4же є3си2 на нб7сёхъ, да свzти1тсz и4мz твоE, да пріи1детъ цr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Normal"/>
        <w:rPr/>
      </w:pPr>
      <w:r>
        <w:rPr>
          <w:rFonts w:cs="Triodion Ucs" w:ascii="Triodion Ucs" w:hAnsi="Triodion Ucs"/>
          <w:color w:val="FF0000"/>
        </w:rPr>
        <w:t>Їерeй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и3 с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xml:space="preserve"> и3 во вёки вэк</w:t>
      </w:r>
      <w:r>
        <w:rPr>
          <w:rFonts w:cs="Triodion Ucs" w:ascii="Triodion Ucs" w:hAnsi="Triodion Ucs"/>
          <w:lang w:val="en-US"/>
        </w:rPr>
        <w:t>H</w:t>
      </w:r>
      <w:r>
        <w:rPr>
          <w:rFonts w:cs="Triodion Ucs" w:ascii="Triodion Ucs" w:hAnsi="Triodion Ucs"/>
        </w:rPr>
        <w:t>въ.</w:t>
      </w:r>
    </w:p>
    <w:p>
      <w:pPr>
        <w:pStyle w:val="Normal"/>
        <w:rPr/>
      </w:pPr>
      <w:r>
        <w:rPr>
          <w:rFonts w:cs="Triodion Ucs" w:ascii="Triodion Ucs" w:hAnsi="Triodion Ucs"/>
          <w:color w:val="FF0000"/>
        </w:rPr>
        <w:t>Тaже чтeцъ:</w:t>
      </w:r>
      <w:r>
        <w:rPr>
          <w:rFonts w:cs="Triodion Ucs" w:ascii="Triodion Ucs" w:hAnsi="Triodion Ucs"/>
        </w:rPr>
        <w:t xml:space="preserve"> Ґми1нь. </w:t>
      </w: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в7i. С</w:t>
      </w:r>
      <w:r>
        <w:rPr>
          <w:rFonts w:cs="Triodion Ucs" w:ascii="Triodion Ucs" w:hAnsi="Triodion Ucs"/>
        </w:rPr>
        <w:t>лaва, и3 нhнэ:</w:t>
      </w:r>
    </w:p>
    <w:p>
      <w:pPr>
        <w:pStyle w:val="Normal"/>
        <w:rPr/>
      </w:pPr>
      <w:r>
        <w:rPr>
          <w:rFonts w:cs="Triodion Ucs" w:ascii="Triodion Ucs" w:hAnsi="Triodion Ucs"/>
          <w:color w:val="FF0000"/>
        </w:rPr>
        <w:t>П</w:t>
      </w:r>
      <w:r>
        <w:rPr>
          <w:rFonts w:cs="Triodion Ucs" w:ascii="Triodion Ucs" w:hAnsi="Triodion Ucs"/>
        </w:rPr>
        <w:t>ріиди1те, поклони1мсz цReви нaшему бGу.</w:t>
      </w:r>
    </w:p>
    <w:p>
      <w:pPr>
        <w:pStyle w:val="Normal"/>
        <w:rPr/>
      </w:pPr>
      <w:r>
        <w:rPr>
          <w:rFonts w:cs="Triodion Ucs" w:ascii="Triodion Ucs" w:hAnsi="Triodion Ucs"/>
          <w:color w:val="FF0000"/>
        </w:rPr>
        <w:t>П</w:t>
      </w:r>
      <w:r>
        <w:rPr>
          <w:rFonts w:cs="Triodion Ucs" w:ascii="Triodion Ucs" w:hAnsi="Triodion Ucs"/>
        </w:rPr>
        <w:t>ріиди1те, поклони1мсz и3 припадeмъ хrтY, цReви нaшему бGу.</w:t>
      </w:r>
    </w:p>
    <w:p>
      <w:pPr>
        <w:pStyle w:val="Normal"/>
        <w:rPr/>
      </w:pPr>
      <w:r>
        <w:rPr>
          <w:rFonts w:cs="Triodion Ucs" w:ascii="Triodion Ucs" w:hAnsi="Triodion Ucs"/>
          <w:color w:val="FF0000"/>
        </w:rPr>
        <w:t>П</w:t>
      </w:r>
      <w:r>
        <w:rPr>
          <w:rFonts w:cs="Triodion Ucs" w:ascii="Triodion Ucs" w:hAnsi="Triodion Ucs"/>
        </w:rPr>
        <w:t>ріиди1те, поклони1мсz и3 припадeмъ самомY хrтY, цReви и3 бGу нaшему.</w:t>
      </w:r>
    </w:p>
    <w:p>
      <w:pPr>
        <w:pStyle w:val="Heading3"/>
        <w:ind w:hanging="0"/>
        <w:rPr>
          <w:rFonts w:ascii="Triodion Ucs" w:hAnsi="Triodion Ucs" w:cs="Triodion Ucs"/>
        </w:rPr>
      </w:pPr>
      <w:r>
        <w:rPr>
          <w:rFonts w:cs="Triodion Ucs" w:ascii="Triodion Ucs" w:hAnsi="Triodion Ucs"/>
        </w:rPr>
        <w:t>И# насто</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p</w:t>
      </w:r>
      <w:r>
        <w:rPr>
          <w:rFonts w:cs="Triodion Ucs" w:ascii="Triodion Ucs" w:hAnsi="Triodion Ucs"/>
        </w:rPr>
        <w:t>алмы2, …</w:t>
      </w:r>
      <w:r>
        <w:rPr>
          <w:rFonts w:cs="Triodion Ucs" w:ascii="Triodion Ucs" w:hAnsi="Triodion Ucs"/>
          <w:lang w:val="en-US"/>
        </w:rPr>
        <w:t>f</w:t>
      </w:r>
      <w:r>
        <w:rPr>
          <w:rFonts w:cs="Triodion Ucs" w:ascii="Triodion Ucs" w:hAnsi="Triodion Ucs"/>
        </w:rPr>
        <w:t xml:space="preserve"> и3 рм7в:</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въ п0мощь мою2 вонми2, г</w:t>
      </w:r>
      <w:r>
        <w:rPr>
          <w:rFonts w:cs="Triodion Ucs" w:ascii="Triodion Ucs" w:hAnsi="Triodion Ucs"/>
          <w:lang w:val="en-US"/>
        </w:rPr>
        <w:t>D</w:t>
      </w:r>
      <w:r>
        <w:rPr>
          <w:rFonts w:cs="Triodion Ucs" w:ascii="Triodion Ucs" w:hAnsi="Triodion Ucs"/>
        </w:rPr>
        <w:t>и, помощи1 ми потщи1с</w:t>
      </w:r>
      <w:r>
        <w:rPr>
          <w:rFonts w:cs="Triodion Ucs" w:ascii="Triodion Ucs" w:hAnsi="Triodion Ucs"/>
          <w:lang w:val="en-US"/>
        </w:rPr>
        <w:t>z</w:t>
      </w:r>
      <w:r>
        <w:rPr>
          <w:rFonts w:cs="Triodion Ucs" w:ascii="Triodion Ucs" w:hAnsi="Triodion Ucs"/>
        </w:rPr>
        <w:t>. Да постыд</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и3 поср</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и4щущіи д</w:t>
      </w:r>
      <w:r>
        <w:rPr>
          <w:rFonts w:cs="Triodion Ucs" w:ascii="Triodion Ucs" w:hAnsi="Triodion Ucs"/>
          <w:lang w:val="en-US"/>
        </w:rPr>
        <w:t>y</w:t>
      </w:r>
      <w:r>
        <w:rPr>
          <w:rFonts w:cs="Triodion Ucs" w:ascii="Triodion Ucs" w:hAnsi="Triodion Ucs"/>
        </w:rPr>
        <w:t>шу мою2, да возв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всп</w:t>
      </w:r>
      <w:r>
        <w:rPr>
          <w:rFonts w:cs="Triodion Ucs" w:ascii="Triodion Ucs" w:hAnsi="Triodion Ucs"/>
          <w:lang w:val="en-US"/>
        </w:rPr>
        <w:t>s</w:t>
      </w:r>
      <w:r>
        <w:rPr>
          <w:rFonts w:cs="Triodion Ucs" w:ascii="Triodion Ucs" w:hAnsi="Triodion Ucs"/>
        </w:rPr>
        <w:t>ть, и3 постыд</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хот</w:t>
      </w:r>
      <w:r>
        <w:rPr>
          <w:rFonts w:cs="Triodion Ucs" w:ascii="Triodion Ucs" w:hAnsi="Triodion Ucs"/>
          <w:lang w:val="en-US"/>
        </w:rPr>
        <w:t>s</w:t>
      </w:r>
      <w:r>
        <w:rPr>
          <w:rFonts w:cs="Triodion Ucs" w:ascii="Triodion Ucs" w:hAnsi="Triodion Ucs"/>
        </w:rPr>
        <w:t>щіи ми2 ѕл†</w:t>
      </w:r>
      <w:r>
        <w:rPr>
          <w:rFonts w:cs="Triodion Ucs" w:ascii="Triodion Ucs" w:hAnsi="Triodion Ucs"/>
          <w:lang w:val="en-US"/>
        </w:rPr>
        <w:t>z</w:t>
      </w:r>
      <w:r>
        <w:rPr>
          <w:rFonts w:cs="Triodion Ucs" w:ascii="Triodion Ucs" w:hAnsi="Triodion Ucs"/>
        </w:rPr>
        <w:t>: Да возв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ѓбіе стыд</w:t>
      </w:r>
      <w:r>
        <w:rPr>
          <w:rFonts w:cs="Triodion Ucs" w:ascii="Triodion Ucs" w:hAnsi="Triodion Ucs"/>
          <w:lang w:val="en-US"/>
        </w:rPr>
        <w:t>s</w:t>
      </w:r>
      <w:r>
        <w:rPr>
          <w:rFonts w:cs="Triodion Ucs" w:ascii="Triodion Ucs" w:hAnsi="Triodion Ucs"/>
        </w:rPr>
        <w:t>щес</w:t>
      </w:r>
      <w:r>
        <w:rPr>
          <w:rFonts w:cs="Triodion Ucs" w:ascii="Triodion Ucs" w:hAnsi="Triodion Ucs"/>
          <w:lang w:val="en-US"/>
        </w:rPr>
        <w:t>z</w:t>
      </w:r>
      <w:r>
        <w:rPr>
          <w:rFonts w:cs="Triodion Ucs" w:ascii="Triodion Ucs" w:hAnsi="Triodion Ucs"/>
        </w:rPr>
        <w:t xml:space="preserve"> глаг0лющіи ми2: б</w:t>
      </w:r>
      <w:r>
        <w:rPr>
          <w:rFonts w:cs="Triodion Ucs" w:ascii="Triodion Ucs" w:hAnsi="Triodion Ucs"/>
          <w:lang w:val="en-US"/>
        </w:rPr>
        <w:t>l</w:t>
      </w:r>
      <w:r>
        <w:rPr>
          <w:rFonts w:cs="Triodion Ucs" w:ascii="Triodion Ucs" w:hAnsi="Triodion Ucs"/>
        </w:rPr>
        <w:t>гоже, б</w:t>
      </w:r>
      <w:r>
        <w:rPr>
          <w:rFonts w:cs="Triodion Ucs" w:ascii="Triodion Ucs" w:hAnsi="Triodion Ucs"/>
          <w:lang w:val="en-US"/>
        </w:rPr>
        <w:t>l</w:t>
      </w:r>
      <w:r>
        <w:rPr>
          <w:rFonts w:cs="Triodion Ucs" w:ascii="Triodion Ucs" w:hAnsi="Triodion Ucs"/>
        </w:rPr>
        <w:t>гоже. Да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и3 возвесе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њ тебЁ вси2 и4щущіи теб</w:t>
      </w:r>
      <w:r>
        <w:rPr>
          <w:rFonts w:cs="Triodion Ucs" w:ascii="Triodion Ucs" w:hAnsi="Triodion Ucs"/>
          <w:lang w:val="en-US"/>
        </w:rPr>
        <w:t>E</w:t>
      </w:r>
      <w:r>
        <w:rPr>
          <w:rFonts w:cs="Triodion Ucs" w:ascii="Triodion Ucs" w:hAnsi="Triodion Ucs"/>
        </w:rPr>
        <w:t xml:space="preserve"> б9е: и3 да глаг0лютъ в</w:t>
      </w:r>
      <w:r>
        <w:rPr>
          <w:rFonts w:cs="Triodion Ucs" w:ascii="Triodion Ucs" w:hAnsi="Triodion Ucs"/>
          <w:lang w:val="en-US"/>
        </w:rPr>
        <w:t>h</w:t>
      </w:r>
      <w:r>
        <w:rPr>
          <w:rFonts w:cs="Triodion Ucs" w:ascii="Triodion Ucs" w:hAnsi="Triodion Ucs"/>
        </w:rPr>
        <w:t>ну, да возвели1чит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лю1б</w:t>
      </w:r>
      <w:r>
        <w:rPr>
          <w:rFonts w:cs="Triodion Ucs" w:ascii="Triodion Ucs" w:hAnsi="Triodion Ucs"/>
          <w:lang w:val="en-US"/>
        </w:rPr>
        <w:t>z</w:t>
      </w:r>
      <w:r>
        <w:rPr>
          <w:rFonts w:cs="Triodion Ucs" w:ascii="Triodion Ucs" w:hAnsi="Triodion Ucs"/>
        </w:rPr>
        <w:t>щіи сп7с</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Ѓзъ же ни1щъ є4смь и3 ўб0гъ, б9е, помози1 ми: пом0щникъ м0й, и3 и3зб</w:t>
      </w:r>
      <w:r>
        <w:rPr>
          <w:rFonts w:cs="Triodion Ucs" w:ascii="Triodion Ucs" w:hAnsi="Triodion Ucs"/>
          <w:lang w:val="en-US"/>
        </w:rPr>
        <w:t>a</w:t>
      </w:r>
      <w:r>
        <w:rPr>
          <w:rFonts w:cs="Triodion Ucs" w:ascii="Triodion Ucs" w:hAnsi="Triodion Ucs"/>
        </w:rPr>
        <w:t>витель м0й є3си2 ты2, г</w:t>
      </w:r>
      <w:r>
        <w:rPr>
          <w:rFonts w:cs="Triodion Ucs" w:ascii="Triodion Ucs" w:hAnsi="Triodion Ucs"/>
          <w:lang w:val="en-US"/>
        </w:rPr>
        <w:t>D</w:t>
      </w:r>
      <w:r>
        <w:rPr>
          <w:rFonts w:cs="Triodion Ucs" w:ascii="Triodion Ucs" w:hAnsi="Triodion Ucs"/>
        </w:rPr>
        <w:t>и, не закосни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l</w:t>
      </w:r>
      <w:r>
        <w:rPr>
          <w:rFonts w:cs="Triodion Ucs" w:ascii="Triodion Ucs" w:hAnsi="Triodion Ucs"/>
        </w:rPr>
        <w:t>тву мою2, внуши2 мол</w:t>
      </w:r>
      <w:r>
        <w:rPr>
          <w:rFonts w:cs="Triodion Ucs" w:ascii="Triodion Ucs" w:hAnsi="Triodion Ucs"/>
          <w:lang w:val="en-US"/>
        </w:rPr>
        <w:t>e</w:t>
      </w:r>
      <w:r>
        <w:rPr>
          <w:rFonts w:cs="Triodion Ucs" w:ascii="Triodion Ucs" w:hAnsi="Triodion Ucs"/>
        </w:rPr>
        <w:t>ніе мо</w:t>
      </w:r>
      <w:r>
        <w:rPr>
          <w:rFonts w:cs="Triodion Ucs" w:ascii="Triodion Ucs" w:hAnsi="Triodion Ucs"/>
          <w:lang w:val="en-US"/>
        </w:rPr>
        <w:t>E</w:t>
      </w:r>
      <w:r>
        <w:rPr>
          <w:rFonts w:cs="Triodion Ucs" w:ascii="Triodion Ucs" w:hAnsi="Triodion Ucs"/>
        </w:rPr>
        <w:t xml:space="preserve"> во и4стинэ тво</w:t>
      </w:r>
      <w:r>
        <w:rPr>
          <w:rFonts w:cs="Triodion Ucs" w:ascii="Triodion Ucs" w:hAnsi="Triodion Ucs"/>
          <w:lang w:val="en-US"/>
        </w:rPr>
        <w:t>e</w:t>
      </w:r>
      <w:r>
        <w:rPr>
          <w:rFonts w:cs="Triodion Ucs" w:ascii="Triodion Ucs" w:hAnsi="Triodion Ucs"/>
        </w:rPr>
        <w:t>й,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xml:space="preserve"> въ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И# не вни1ди въ с</w:t>
      </w:r>
      <w:r>
        <w:rPr>
          <w:rFonts w:cs="Triodion Ucs" w:ascii="Triodion Ucs" w:hAnsi="Triodion Ucs"/>
          <w:lang w:val="en-US"/>
        </w:rPr>
        <w:t>y</w:t>
      </w:r>
      <w:r>
        <w:rPr>
          <w:rFonts w:cs="Triodion Ucs" w:ascii="Triodion Ucs" w:hAnsi="Triodion Ucs"/>
        </w:rPr>
        <w:t>дъ съ раб0мъ твои1мъ, ћк</w:t>
      </w:r>
      <w:r>
        <w:rPr>
          <w:rFonts w:cs="Triodion Ucs" w:ascii="Triodion Ucs" w:hAnsi="Triodion Ucs"/>
          <w:lang w:val="en-US"/>
        </w:rPr>
        <w:t>w</w:t>
      </w:r>
      <w:r>
        <w:rPr>
          <w:rFonts w:cs="Triodion Ucs" w:ascii="Triodion Ucs" w:hAnsi="Triodion Ucs"/>
        </w:rPr>
        <w:t xml:space="preserve"> не њправди1тс</w:t>
      </w:r>
      <w:r>
        <w:rPr>
          <w:rFonts w:cs="Triodion Ucs" w:ascii="Triodion Ucs" w:hAnsi="Triodion Ucs"/>
          <w:lang w:val="en-US"/>
        </w:rPr>
        <w:t>z</w:t>
      </w:r>
      <w:r>
        <w:rPr>
          <w:rFonts w:cs="Triodion Ucs" w:ascii="Triodion Ucs" w:hAnsi="Triodion Ucs"/>
        </w:rPr>
        <w:t xml:space="preserve"> пред8 тоб0ю вс</w:t>
      </w:r>
      <w:r>
        <w:rPr>
          <w:rFonts w:cs="Triodion Ucs" w:ascii="Triodion Ucs" w:hAnsi="Triodion Ucs"/>
          <w:lang w:val="en-US"/>
        </w:rPr>
        <w:t>s</w:t>
      </w:r>
      <w:r>
        <w:rPr>
          <w:rFonts w:cs="Triodion Ucs" w:ascii="Triodion Ucs" w:hAnsi="Triodion Ucs"/>
        </w:rPr>
        <w:t>къ жив</w:t>
      </w:r>
      <w:r>
        <w:rPr>
          <w:rFonts w:cs="Triodion Ucs" w:ascii="Triodion Ucs" w:hAnsi="Triodion Ucs"/>
          <w:lang w:val="en-US"/>
        </w:rPr>
        <w:t>h</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погн</w:t>
      </w:r>
      <w:r>
        <w:rPr>
          <w:rFonts w:cs="Triodion Ucs" w:ascii="Triodion Ucs" w:hAnsi="Triodion Ucs"/>
          <w:lang w:val="en-US"/>
        </w:rPr>
        <w:t>A</w:t>
      </w:r>
      <w:r>
        <w:rPr>
          <w:rFonts w:cs="Triodion Ucs" w:ascii="Triodion Ucs" w:hAnsi="Triodion Ucs"/>
        </w:rPr>
        <w:t xml:space="preserve"> вр</w:t>
      </w:r>
      <w:r>
        <w:rPr>
          <w:rFonts w:cs="Triodion Ucs" w:ascii="Triodion Ucs" w:hAnsi="Triodion Ucs"/>
          <w:lang w:val="en-US"/>
        </w:rPr>
        <w:t>a</w:t>
      </w:r>
      <w:r>
        <w:rPr>
          <w:rFonts w:cs="Triodion Ucs" w:ascii="Triodion Ucs" w:hAnsi="Triodion Ucs"/>
        </w:rPr>
        <w:t>гъ д</w:t>
      </w:r>
      <w:r>
        <w:rPr>
          <w:rFonts w:cs="Triodion Ucs" w:ascii="Triodion Ucs" w:hAnsi="Triodion Ucs"/>
          <w:lang w:val="en-US"/>
        </w:rPr>
        <w:t>y</w:t>
      </w:r>
      <w:r>
        <w:rPr>
          <w:rFonts w:cs="Triodion Ucs" w:ascii="Triodion Ucs" w:hAnsi="Triodion Ucs"/>
        </w:rPr>
        <w:t>шу мою2, смири1лъ є4сть въ з</w:t>
      </w:r>
      <w:r>
        <w:rPr>
          <w:rFonts w:cs="Triodion Ucs" w:ascii="Triodion Ucs" w:hAnsi="Triodion Ucs"/>
          <w:lang w:val="en-US"/>
        </w:rPr>
        <w:t>e</w:t>
      </w:r>
      <w:r>
        <w:rPr>
          <w:rFonts w:cs="Triodion Ucs" w:ascii="Triodion Ucs" w:hAnsi="Triodion Ucs"/>
        </w:rPr>
        <w:t>млю жив0тъ м0й: посади1лъ м</w:t>
      </w:r>
      <w:r>
        <w:rPr>
          <w:rFonts w:cs="Triodion Ucs" w:ascii="Triodion Ucs" w:hAnsi="Triodion Ucs"/>
          <w:lang w:val="en-US"/>
        </w:rPr>
        <w:t>S</w:t>
      </w:r>
      <w:r>
        <w:rPr>
          <w:rFonts w:cs="Triodion Ucs" w:ascii="Triodion Ucs" w:hAnsi="Triodion Ucs"/>
        </w:rPr>
        <w:t xml:space="preserve"> є4сть въ т</w:t>
      </w:r>
      <w:r>
        <w:rPr>
          <w:rFonts w:cs="Triodion Ucs" w:ascii="Triodion Ucs" w:hAnsi="Triodion Ucs"/>
          <w:lang w:val="en-US"/>
        </w:rPr>
        <w:t>e</w:t>
      </w:r>
      <w:r>
        <w:rPr>
          <w:rFonts w:cs="Triodion Ucs" w:ascii="Triodion Ucs" w:hAnsi="Triodion Ucs"/>
        </w:rPr>
        <w:t>мныхъ, ћк</w:t>
      </w:r>
      <w:r>
        <w:rPr>
          <w:rFonts w:cs="Triodion Ucs" w:ascii="Triodion Ucs" w:hAnsi="Triodion Ucs"/>
          <w:lang w:val="en-US"/>
        </w:rPr>
        <w:t>w</w:t>
      </w:r>
      <w:r>
        <w:rPr>
          <w:rFonts w:cs="Triodion Ucs" w:ascii="Triodion Ucs" w:hAnsi="Triodion Ucs"/>
        </w:rPr>
        <w:t xml:space="preserve"> мє1ртвы</w:t>
      </w:r>
      <w:r>
        <w:rPr>
          <w:rFonts w:cs="Triodion Ucs" w:ascii="Triodion Ucs" w:hAnsi="Triodion Ucs"/>
          <w:lang w:val="en-US"/>
        </w:rPr>
        <w:t>z</w:t>
      </w:r>
      <w:r>
        <w:rPr>
          <w:rFonts w:cs="Triodion Ucs" w:ascii="Triodion Ucs" w:hAnsi="Triodion Ucs"/>
        </w:rPr>
        <w:t xml:space="preserve"> вёка. И# ўны2 во мнЁ д</w:t>
      </w:r>
      <w:r>
        <w:rPr>
          <w:rFonts w:cs="Triodion Ucs" w:ascii="Triodion Ucs" w:hAnsi="Triodion Ucs"/>
          <w:lang w:val="en-US"/>
        </w:rPr>
        <w:t>y</w:t>
      </w:r>
      <w:r>
        <w:rPr>
          <w:rFonts w:cs="Triodion Ucs" w:ascii="Triodion Ucs" w:hAnsi="Triodion Ucs"/>
        </w:rPr>
        <w:t>хъ м0й, во мнЁ с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рдце мо</w:t>
      </w:r>
      <w:r>
        <w:rPr>
          <w:rFonts w:cs="Triodion Ucs" w:ascii="Triodion Ucs" w:hAnsi="Triodion Ucs"/>
          <w:lang w:val="en-US"/>
        </w:rPr>
        <w:t>E</w:t>
      </w:r>
      <w:r>
        <w:rPr>
          <w:rFonts w:cs="Triodion Ucs" w:ascii="Triodion Ucs" w:hAnsi="Triodion Ucs"/>
        </w:rPr>
        <w:t>.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хъ дни6 дрє1вні</w:t>
      </w:r>
      <w:r>
        <w:rPr>
          <w:rFonts w:cs="Triodion Ucs" w:ascii="Triodion Ucs" w:hAnsi="Triodion Ucs"/>
          <w:lang w:val="en-US"/>
        </w:rPr>
        <w:t>z</w:t>
      </w:r>
      <w:r>
        <w:rPr>
          <w:rFonts w:cs="Triodion Ucs" w:ascii="Triodion Ucs" w:hAnsi="Triodion Ucs"/>
        </w:rPr>
        <w:t>: поучи1хс</w:t>
      </w:r>
      <w:r>
        <w:rPr>
          <w:rFonts w:cs="Triodion Ucs" w:ascii="Triodion Ucs" w:hAnsi="Triodion Ucs"/>
          <w:lang w:val="en-US"/>
        </w:rPr>
        <w:t>z</w:t>
      </w:r>
      <w:r>
        <w:rPr>
          <w:rFonts w:cs="Triodion Ucs" w:ascii="Triodion Ucs" w:hAnsi="Triodion Ucs"/>
        </w:rPr>
        <w:t xml:space="preserve"> во всёхъ дёлэхъ твои1хъ, въ твор</w:t>
      </w:r>
      <w:r>
        <w:rPr>
          <w:rFonts w:cs="Triodion Ucs" w:ascii="Triodion Ucs" w:hAnsi="Triodion Ucs"/>
          <w:lang w:val="en-US"/>
        </w:rPr>
        <w:t>e</w:t>
      </w:r>
      <w:r>
        <w:rPr>
          <w:rFonts w:cs="Triodion Ucs" w:ascii="Triodion Ucs" w:hAnsi="Triodion Ucs"/>
        </w:rPr>
        <w:t>ніихъ рук</w:t>
      </w:r>
      <w:r>
        <w:rPr>
          <w:rFonts w:cs="Triodion Ucs" w:ascii="Triodion Ucs" w:hAnsi="Triodion Ucs"/>
          <w:lang w:val="en-US"/>
        </w:rPr>
        <w:t>Y</w:t>
      </w:r>
      <w:r>
        <w:rPr>
          <w:rFonts w:cs="Triodion Ucs" w:ascii="Triodion Ucs" w:hAnsi="Triodion Ucs"/>
        </w:rPr>
        <w:t xml:space="preserve"> твоє1ю поуч</w:t>
      </w:r>
      <w:r>
        <w:rPr>
          <w:rFonts w:cs="Triodion Ucs" w:ascii="Triodion Ucs" w:hAnsi="Triodion Ucs"/>
          <w:lang w:val="en-US"/>
        </w:rPr>
        <w:t>a</w:t>
      </w:r>
      <w:r>
        <w:rPr>
          <w:rFonts w:cs="Triodion Ucs" w:ascii="Triodion Ucs" w:hAnsi="Triodion Ucs"/>
        </w:rPr>
        <w:t>хс</w:t>
      </w:r>
      <w:r>
        <w:rPr>
          <w:rFonts w:cs="Triodion Ucs" w:ascii="Triodion Ucs" w:hAnsi="Triodion Ucs"/>
          <w:lang w:val="en-US"/>
        </w:rPr>
        <w:t>z</w:t>
      </w:r>
      <w:r>
        <w:rPr>
          <w:rFonts w:cs="Triodion Ucs" w:ascii="Triodion Ucs" w:hAnsi="Triodion Ucs"/>
        </w:rPr>
        <w:t>. Воздёхъ къ тебЁ р</w:t>
      </w:r>
      <w:r>
        <w:rPr>
          <w:rFonts w:cs="Triodion Ucs" w:ascii="Triodion Ucs" w:hAnsi="Triodion Ucs"/>
          <w:lang w:val="en-US"/>
        </w:rPr>
        <w:t>y</w:t>
      </w:r>
      <w:r>
        <w:rPr>
          <w:rFonts w:cs="Triodion Ucs" w:ascii="Triodion Ucs" w:hAnsi="Triodion Ucs"/>
        </w:rPr>
        <w:t>цэ мои2, душ</w:t>
      </w:r>
      <w:r>
        <w:rPr>
          <w:rFonts w:cs="Triodion Ucs" w:ascii="Triodion Ucs" w:hAnsi="Triodion Ucs"/>
          <w:lang w:val="en-US"/>
        </w:rPr>
        <w:t>A</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земл</w:t>
      </w:r>
      <w:r>
        <w:rPr>
          <w:rFonts w:cs="Triodion Ucs" w:ascii="Triodion Ucs" w:hAnsi="Triodion Ucs"/>
          <w:lang w:val="en-US"/>
        </w:rPr>
        <w:t>S</w:t>
      </w:r>
      <w:r>
        <w:rPr>
          <w:rFonts w:cs="Triodion Ucs" w:ascii="Triodion Ucs" w:hAnsi="Triodion Ucs"/>
        </w:rPr>
        <w:t xml:space="preserve"> безв0дна</w:t>
      </w:r>
      <w:r>
        <w:rPr>
          <w:rFonts w:cs="Triodion Ucs" w:ascii="Triodion Ucs" w:hAnsi="Triodion Ucs"/>
          <w:lang w:val="en-US"/>
        </w:rPr>
        <w:t>z</w:t>
      </w:r>
      <w:r>
        <w:rPr>
          <w:rFonts w:cs="Triodion Ucs" w:ascii="Triodion Ucs" w:hAnsi="Triodion Ucs"/>
        </w:rPr>
        <w:t xml:space="preserve"> тебЁ. Ск0р</w:t>
      </w:r>
      <w:r>
        <w:rPr>
          <w:rFonts w:cs="Triodion Ucs" w:ascii="Triodion Ucs" w:hAnsi="Triodion Ucs"/>
          <w:lang w:val="en-US"/>
        </w:rPr>
        <w:t>w</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и3счез</w:t>
      </w:r>
      <w:r>
        <w:rPr>
          <w:rFonts w:cs="Triodion Ucs" w:ascii="Triodion Ucs" w:hAnsi="Triodion Ucs"/>
          <w:lang w:val="en-US"/>
        </w:rPr>
        <w:t>E</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 xml:space="preserve">хъ м0й: не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и3 ўпод0блюс</w:t>
      </w:r>
      <w:r>
        <w:rPr>
          <w:rFonts w:cs="Triodion Ucs" w:ascii="Triodion Ucs" w:hAnsi="Triodion Ucs"/>
          <w:lang w:val="en-US"/>
        </w:rPr>
        <w:t>z</w:t>
      </w:r>
      <w:r>
        <w:rPr>
          <w:rFonts w:cs="Triodion Ucs" w:ascii="Triodion Ucs" w:hAnsi="Triodion Ucs"/>
        </w:rPr>
        <w:t xml:space="preserve"> низход</w:t>
      </w:r>
      <w:r>
        <w:rPr>
          <w:rFonts w:cs="Triodion Ucs" w:ascii="Triodion Ucs" w:hAnsi="Triodion Ucs"/>
          <w:lang w:val="en-US"/>
        </w:rPr>
        <w:t>s</w:t>
      </w:r>
      <w:r>
        <w:rPr>
          <w:rFonts w:cs="Triodion Ucs" w:ascii="Triodion Ucs" w:hAnsi="Triodion Ucs"/>
        </w:rPr>
        <w:t>щымъ въ р0въ. Сл</w:t>
      </w:r>
      <w:r>
        <w:rPr>
          <w:rFonts w:cs="Triodion Ucs" w:ascii="Triodion Ucs" w:hAnsi="Triodion Ucs"/>
          <w:lang w:val="en-US"/>
        </w:rPr>
        <w:t>h</w:t>
      </w:r>
      <w:r>
        <w:rPr>
          <w:rFonts w:cs="Triodion Ucs" w:ascii="Triodion Ucs" w:hAnsi="Triodion Ucs"/>
        </w:rPr>
        <w:t>шану сотвори2 мнЁ за</w:t>
      </w:r>
      <w:r>
        <w:rPr>
          <w:rFonts w:cs="Triodion Ucs" w:ascii="Triodion Ucs" w:hAnsi="Triodion Ucs"/>
          <w:lang w:val="en-US"/>
        </w:rPr>
        <w:t>y</w:t>
      </w:r>
      <w:r>
        <w:rPr>
          <w:rFonts w:cs="Triodion Ucs" w:ascii="Triodion Ucs" w:hAnsi="Triodion Ucs"/>
        </w:rPr>
        <w:t>тра мл</w:t>
      </w:r>
      <w:r>
        <w:rPr>
          <w:rFonts w:cs="Triodion Ucs" w:ascii="Triodion Ucs" w:hAnsi="Triodion Ucs"/>
          <w:lang w:val="en-US"/>
        </w:rPr>
        <w:t>c</w:t>
      </w:r>
      <w:r>
        <w:rPr>
          <w:rFonts w:cs="Triodion Ucs" w:ascii="Triodion Ucs" w:hAnsi="Triodion Ucs"/>
        </w:rPr>
        <w:t>ть твою2, ћк</w:t>
      </w:r>
      <w:r>
        <w:rPr>
          <w:rFonts w:cs="Triodion Ucs" w:ascii="Triodion Ucs" w:hAnsi="Triodion Ucs"/>
          <w:lang w:val="en-US"/>
        </w:rPr>
        <w:t>w</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ўпов</w:t>
      </w:r>
      <w:r>
        <w:rPr>
          <w:rFonts w:cs="Triodion Ucs" w:ascii="Triodion Ucs" w:hAnsi="Triodion Ucs"/>
          <w:lang w:val="en-US"/>
        </w:rPr>
        <w:t>a</w:t>
      </w:r>
      <w:r>
        <w:rPr>
          <w:rFonts w:cs="Triodion Ucs" w:ascii="Triodion Ucs" w:hAnsi="Triodion Ucs"/>
        </w:rPr>
        <w:t>хъ: скажи2 мнЁ г</w:t>
      </w:r>
      <w:r>
        <w:rPr>
          <w:rFonts w:cs="Triodion Ucs" w:ascii="Triodion Ucs" w:hAnsi="Triodion Ucs"/>
          <w:lang w:val="en-US"/>
        </w:rPr>
        <w:t>D</w:t>
      </w:r>
      <w:r>
        <w:rPr>
          <w:rFonts w:cs="Triodion Ucs" w:ascii="Triodion Ucs" w:hAnsi="Triodion Ucs"/>
        </w:rPr>
        <w:t>и п</w:t>
      </w:r>
      <w:r>
        <w:rPr>
          <w:rFonts w:cs="Triodion Ucs" w:ascii="Triodion Ucs" w:hAnsi="Triodion Ucs"/>
          <w:lang w:val="en-US"/>
        </w:rPr>
        <w:t>y</w:t>
      </w:r>
      <w:r>
        <w:rPr>
          <w:rFonts w:cs="Triodion Ucs" w:ascii="Triodion Ucs" w:hAnsi="Triodion Ucs"/>
        </w:rPr>
        <w:t>ть, в0ньже пойд</w:t>
      </w:r>
      <w:r>
        <w:rPr>
          <w:rFonts w:cs="Triodion Ucs" w:ascii="Triodion Ucs" w:hAnsi="Triodion Ucs"/>
          <w:lang w:val="en-US"/>
        </w:rPr>
        <w:t>Y</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къ тебЁ вз</w:t>
      </w:r>
      <w:r>
        <w:rPr>
          <w:rFonts w:cs="Triodion Ucs" w:ascii="Triodion Ucs" w:hAnsi="Triodion Ucs"/>
          <w:lang w:val="en-US"/>
        </w:rPr>
        <w:t>s</w:t>
      </w:r>
      <w:r>
        <w:rPr>
          <w:rFonts w:cs="Triodion Ucs" w:ascii="Triodion Ucs" w:hAnsi="Triodion Ucs"/>
        </w:rPr>
        <w:t>хъ д</w:t>
      </w:r>
      <w:r>
        <w:rPr>
          <w:rFonts w:cs="Triodion Ucs" w:ascii="Triodion Ucs" w:hAnsi="Triodion Ucs"/>
          <w:lang w:val="en-US"/>
        </w:rPr>
        <w:t>y</w:t>
      </w:r>
      <w:r>
        <w:rPr>
          <w:rFonts w:cs="Triodion Ucs" w:ascii="Triodion Ucs" w:hAnsi="Triodion Ucs"/>
        </w:rPr>
        <w:t>шу мою2. И#зми1 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р†гъ мои1хъ, г</w:t>
      </w:r>
      <w:r>
        <w:rPr>
          <w:rFonts w:cs="Triodion Ucs" w:ascii="Triodion Ucs" w:hAnsi="Triodion Ucs"/>
          <w:lang w:val="en-US"/>
        </w:rPr>
        <w:t>D</w:t>
      </w:r>
      <w:r>
        <w:rPr>
          <w:rFonts w:cs="Triodion Ucs" w:ascii="Triodion Ucs" w:hAnsi="Triodion Ucs"/>
        </w:rPr>
        <w:t>и, къ тебЁ прибэг0хъ. Научи1 м</w:t>
      </w:r>
      <w:r>
        <w:rPr>
          <w:rFonts w:cs="Triodion Ucs" w:ascii="Triodion Ucs" w:hAnsi="Triodion Ucs"/>
          <w:lang w:val="en-US"/>
        </w:rPr>
        <w:t>z</w:t>
      </w:r>
      <w:r>
        <w:rPr>
          <w:rFonts w:cs="Triodion Ucs" w:ascii="Triodion Ucs" w:hAnsi="Triodion Ucs"/>
        </w:rPr>
        <w:t xml:space="preserve"> твори1ти в0лю твою2, ћк</w:t>
      </w:r>
      <w:r>
        <w:rPr>
          <w:rFonts w:cs="Triodion Ucs" w:ascii="Triodion Ucs" w:hAnsi="Triodion Ucs"/>
          <w:lang w:val="en-US"/>
        </w:rPr>
        <w:t>w</w:t>
      </w:r>
      <w:r>
        <w:rPr>
          <w:rFonts w:cs="Triodion Ucs" w:ascii="Triodion Ucs" w:hAnsi="Triodion Ucs"/>
        </w:rPr>
        <w:t xml:space="preserve"> ты2 є3си2 б</w:t>
      </w:r>
      <w:r>
        <w:rPr>
          <w:rFonts w:cs="Triodion Ucs" w:ascii="Triodion Ucs" w:hAnsi="Triodion Ucs"/>
          <w:lang w:val="en-US"/>
        </w:rPr>
        <w:t>G</w:t>
      </w:r>
      <w:r>
        <w:rPr>
          <w:rFonts w:cs="Triodion Ucs" w:ascii="Triodion Ucs" w:hAnsi="Triodion Ucs"/>
        </w:rPr>
        <w:t>ъ м0й: д¦ъ тв0й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наст</w:t>
      </w:r>
      <w:r>
        <w:rPr>
          <w:rFonts w:cs="Triodion Ucs" w:ascii="Triodion Ucs" w:hAnsi="Triodion Ucs"/>
          <w:lang w:val="en-US"/>
        </w:rPr>
        <w:t>a</w:t>
      </w:r>
      <w:r>
        <w:rPr>
          <w:rFonts w:cs="Triodion Ucs" w:ascii="Triodion Ucs" w:hAnsi="Triodion Ucs"/>
        </w:rPr>
        <w:t>витъ м</w:t>
      </w:r>
      <w:r>
        <w:rPr>
          <w:rFonts w:cs="Triodion Ucs" w:ascii="Triodion Ucs" w:hAnsi="Triodion Ucs"/>
          <w:lang w:val="en-US"/>
        </w:rPr>
        <w:t>S</w:t>
      </w:r>
      <w:r>
        <w:rPr>
          <w:rFonts w:cs="Triodion Ucs" w:ascii="Triodion Ucs" w:hAnsi="Triodion Ucs"/>
        </w:rPr>
        <w:t xml:space="preserve"> на з</w:t>
      </w:r>
      <w:r>
        <w:rPr>
          <w:rFonts w:cs="Triodion Ucs" w:ascii="Triodion Ucs" w:hAnsi="Triodion Ucs"/>
          <w:lang w:val="en-US"/>
        </w:rPr>
        <w:t>e</w:t>
      </w:r>
      <w:r>
        <w:rPr>
          <w:rFonts w:cs="Triodion Ucs" w:ascii="Triodion Ucs" w:hAnsi="Triodion Ucs"/>
        </w:rPr>
        <w:t>млю пр</w:t>
      </w:r>
      <w:r>
        <w:rPr>
          <w:rFonts w:cs="Triodion Ucs" w:ascii="Triodion Ucs" w:hAnsi="Triodion Ucs"/>
          <w:lang w:val="en-US"/>
        </w:rPr>
        <w:t>a</w:t>
      </w:r>
      <w:r>
        <w:rPr>
          <w:rFonts w:cs="Triodion Ucs" w:ascii="Triodion Ucs" w:hAnsi="Triodion Ucs"/>
        </w:rPr>
        <w:t>ву. И$мене тво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г</w:t>
      </w:r>
      <w:r>
        <w:rPr>
          <w:rFonts w:cs="Triodion Ucs" w:ascii="Triodion Ucs" w:hAnsi="Triodion Ucs"/>
          <w:lang w:val="en-US"/>
        </w:rPr>
        <w:t>D</w:t>
      </w:r>
      <w:r>
        <w:rPr>
          <w:rFonts w:cs="Triodion Ucs" w:ascii="Triodion Ucs" w:hAnsi="Triodion Ucs"/>
        </w:rPr>
        <w:t>и, живи1ши м</w:t>
      </w:r>
      <w:r>
        <w:rPr>
          <w:rFonts w:cs="Triodion Ucs" w:ascii="Triodion Ucs" w:hAnsi="Triodion Ucs"/>
          <w:lang w:val="en-US"/>
        </w:rPr>
        <w:t>S</w:t>
      </w:r>
      <w:r>
        <w:rPr>
          <w:rFonts w:cs="Triodion Ucs" w:ascii="Triodion Ucs" w:hAnsi="Triodion Ucs"/>
        </w:rPr>
        <w:t>, пр</w:t>
      </w:r>
      <w:r>
        <w:rPr>
          <w:rFonts w:cs="Triodion Ucs" w:ascii="Triodion Ucs" w:hAnsi="Triodion Ucs"/>
          <w:lang w:val="en-US"/>
        </w:rPr>
        <w:t>a</w:t>
      </w:r>
      <w:r>
        <w:rPr>
          <w:rFonts w:cs="Triodion Ucs" w:ascii="Triodion Ucs" w:hAnsi="Triodion Ucs"/>
        </w:rPr>
        <w:t>вдою тво</w:t>
      </w:r>
      <w:r>
        <w:rPr>
          <w:rFonts w:cs="Triodion Ucs" w:ascii="Triodion Ucs" w:hAnsi="Triodion Ucs"/>
          <w:lang w:val="en-US"/>
        </w:rPr>
        <w:t>e</w:t>
      </w:r>
      <w:r>
        <w:rPr>
          <w:rFonts w:cs="Triodion Ucs" w:ascii="Triodion Ucs" w:hAnsi="Triodion Ucs"/>
        </w:rPr>
        <w:t>ю и3звед</w:t>
      </w:r>
      <w:r>
        <w:rPr>
          <w:rFonts w:cs="Triodion Ucs" w:ascii="Triodion Ucs" w:hAnsi="Triodion Ucs"/>
          <w:lang w:val="en-US"/>
        </w:rPr>
        <w:t>e</w:t>
      </w:r>
      <w:r>
        <w:rPr>
          <w:rFonts w:cs="Triodion Ucs" w:ascii="Triodion Ucs" w:hAnsi="Triodion Ucs"/>
        </w:rPr>
        <w:t xml:space="preserve">ши </w:t>
      </w:r>
      <w:r>
        <w:rPr>
          <w:rFonts w:cs="Triodion Ucs" w:ascii="Triodion Ucs" w:hAnsi="Triodion Ucs"/>
          <w:lang w:val="en-US"/>
        </w:rPr>
        <w:t>t</w:t>
      </w:r>
      <w:r>
        <w:rPr>
          <w:rFonts w:cs="Triodion Ucs" w:ascii="Triodion Ucs" w:hAnsi="Triodion Ucs"/>
        </w:rPr>
        <w:t xml:space="preserve"> печ</w:t>
      </w:r>
      <w:r>
        <w:rPr>
          <w:rFonts w:cs="Triodion Ucs" w:ascii="Triodion Ucs" w:hAnsi="Triodion Ucs"/>
          <w:lang w:val="en-US"/>
        </w:rPr>
        <w:t>a</w:t>
      </w:r>
      <w:r>
        <w:rPr>
          <w:rFonts w:cs="Triodion Ucs" w:ascii="Triodion Ucs" w:hAnsi="Triodion Ucs"/>
        </w:rPr>
        <w:t>ли д</w:t>
      </w:r>
      <w:r>
        <w:rPr>
          <w:rFonts w:cs="Triodion Ucs" w:ascii="Triodion Ucs" w:hAnsi="Triodion Ucs"/>
          <w:lang w:val="en-US"/>
        </w:rPr>
        <w:t>y</w:t>
      </w:r>
      <w:r>
        <w:rPr>
          <w:rFonts w:cs="Triodion Ucs" w:ascii="Triodion Ucs" w:hAnsi="Triodion Ucs"/>
        </w:rPr>
        <w:t>шу мою2: И# мл</w:t>
      </w:r>
      <w:r>
        <w:rPr>
          <w:rFonts w:cs="Triodion Ucs" w:ascii="Triodion Ucs" w:hAnsi="Triodion Ucs"/>
          <w:lang w:val="en-US"/>
        </w:rPr>
        <w:t>c</w:t>
      </w:r>
      <w:r>
        <w:rPr>
          <w:rFonts w:cs="Triodion Ucs" w:ascii="Triodion Ucs" w:hAnsi="Triodion Ucs"/>
        </w:rPr>
        <w:t>тію тво</w:t>
      </w:r>
      <w:r>
        <w:rPr>
          <w:rFonts w:cs="Triodion Ucs" w:ascii="Triodion Ucs" w:hAnsi="Triodion Ucs"/>
          <w:lang w:val="en-US"/>
        </w:rPr>
        <w:t>e</w:t>
      </w:r>
      <w:r>
        <w:rPr>
          <w:rFonts w:cs="Triodion Ucs" w:ascii="Triodion Ucs" w:hAnsi="Triodion Ucs"/>
        </w:rPr>
        <w:t>ю потреби1ши враги2 мо‰, и3 погуби1ши вс‰ стуж</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 xml:space="preserve"> души2 мо</w:t>
      </w:r>
      <w:r>
        <w:rPr>
          <w:rFonts w:cs="Triodion Ucs" w:ascii="Triodion Ucs" w:hAnsi="Triodion Ucs"/>
          <w:lang w:val="en-US"/>
        </w:rPr>
        <w:t>e</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ѓзъ р</w:t>
      </w:r>
      <w:r>
        <w:rPr>
          <w:rFonts w:cs="Triodion Ucs" w:ascii="Triodion Ucs" w:hAnsi="Triodion Ucs"/>
          <w:lang w:val="en-US"/>
        </w:rPr>
        <w:t>a</w:t>
      </w:r>
      <w:r>
        <w:rPr>
          <w:rFonts w:cs="Triodion Ucs" w:ascii="Triodion Ucs" w:hAnsi="Triodion Ucs"/>
        </w:rPr>
        <w:t>бъ тв0й є4смь.</w:t>
      </w:r>
    </w:p>
    <w:p>
      <w:pPr>
        <w:pStyle w:val="Heading3"/>
        <w:ind w:hanging="0"/>
        <w:rPr>
          <w:rFonts w:ascii="Triodion Ucs" w:hAnsi="Triodion Ucs" w:cs="Triodion Ucs"/>
        </w:rPr>
      </w:pPr>
      <w:r>
        <w:rPr>
          <w:rFonts w:cs="Triodion Ucs" w:ascii="Triodion Ucs" w:hAnsi="Triodion Ucs"/>
          <w:lang w:val="en-US"/>
        </w:rPr>
        <w:t>P</w:t>
      </w:r>
      <w:r>
        <w:rPr>
          <w:rFonts w:cs="Triodion Ucs" w:ascii="Triodion Ucs" w:hAnsi="Triodion Ucs"/>
        </w:rPr>
        <w:t>ал0мъ н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м</w:t>
      </w:r>
      <w:r>
        <w:rPr>
          <w:rFonts w:cs="Triodion Ucs" w:ascii="Triodion Ucs" w:hAnsi="Triodion Ucs"/>
          <w:lang w:val="en-US"/>
        </w:rPr>
        <w:t>S</w:t>
      </w:r>
      <w:r>
        <w:rPr>
          <w:rFonts w:cs="Triodion Ucs" w:ascii="Triodion Ucs" w:hAnsi="Triodion Ucs"/>
        </w:rPr>
        <w:t xml:space="preserve">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и3 по мн0жеству щедр0тъ твои1хъ њчи1сти беззак0ніе мо</w:t>
      </w:r>
      <w:r>
        <w:rPr>
          <w:rFonts w:cs="Triodion Ucs" w:ascii="Triodion Ucs" w:hAnsi="Triodion Ucs"/>
          <w:lang w:val="en-US"/>
        </w:rPr>
        <w:t>E</w:t>
      </w:r>
      <w:r>
        <w:rPr>
          <w:rFonts w:cs="Triodion Ucs" w:ascii="Triodion Ucs" w:hAnsi="Triodion Ucs"/>
        </w:rPr>
        <w:t>. Наип</w:t>
      </w:r>
      <w:r>
        <w:rPr>
          <w:rFonts w:cs="Triodion Ucs" w:ascii="Triodion Ucs" w:hAnsi="Triodion Ucs"/>
          <w:lang w:val="en-US"/>
        </w:rPr>
        <w:t>a</w:t>
      </w:r>
      <w:r>
        <w:rPr>
          <w:rFonts w:cs="Triodion Ucs" w:ascii="Triodion Ucs" w:hAnsi="Triodion Ucs"/>
        </w:rPr>
        <w:t>че њм</w:t>
      </w:r>
      <w:r>
        <w:rPr>
          <w:rFonts w:cs="Triodion Ucs" w:ascii="Triodion Ucs" w:hAnsi="Triodion Ucs"/>
          <w:lang w:val="en-US"/>
        </w:rPr>
        <w:t>h</w:t>
      </w:r>
      <w:r>
        <w:rPr>
          <w:rFonts w:cs="Triodion Ucs" w:ascii="Triodion Ucs" w:hAnsi="Triodion Ucs"/>
        </w:rPr>
        <w:t>й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беззак0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њчи1сти м</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еззак0ніе мо</w:t>
      </w:r>
      <w:r>
        <w:rPr>
          <w:rFonts w:cs="Triodion Ucs" w:ascii="Triodion Ucs" w:hAnsi="Triodion Ucs"/>
          <w:lang w:val="en-US"/>
        </w:rPr>
        <w:t>E</w:t>
      </w:r>
      <w:r>
        <w:rPr>
          <w:rFonts w:cs="Triodion Ucs" w:ascii="Triodion Ucs" w:hAnsi="Triodion Ucs"/>
        </w:rPr>
        <w:t xml:space="preserve"> ѓзъ зн</w:t>
      </w:r>
      <w:r>
        <w:rPr>
          <w:rFonts w:cs="Triodion Ucs" w:ascii="Triodion Ucs" w:hAnsi="Triodion Ucs"/>
          <w:lang w:val="en-US"/>
        </w:rPr>
        <w:t>a</w:t>
      </w:r>
      <w:r>
        <w:rPr>
          <w:rFonts w:cs="Triodion Ucs" w:ascii="Triodion Ucs" w:hAnsi="Triodion Ucs"/>
        </w:rPr>
        <w:t>ю, и3 грёхъ м0й предо мн0ю є4сть в</w:t>
      </w:r>
      <w:r>
        <w:rPr>
          <w:rFonts w:cs="Triodion Ucs" w:ascii="Triodion Ucs" w:hAnsi="Triodion Ucs"/>
          <w:lang w:val="en-US"/>
        </w:rPr>
        <w:t>h</w:t>
      </w:r>
      <w:r>
        <w:rPr>
          <w:rFonts w:cs="Triodion Ucs" w:ascii="Triodion Ucs" w:hAnsi="Triodion Ucs"/>
        </w:rPr>
        <w:t>ну. ТебЁ є3ди1ному согрэши1хъ, и3 лук</w:t>
      </w:r>
      <w:r>
        <w:rPr>
          <w:rFonts w:cs="Triodion Ucs" w:ascii="Triodion Ucs" w:hAnsi="Triodion Ucs"/>
          <w:lang w:val="en-US"/>
        </w:rPr>
        <w:t>a</w:t>
      </w:r>
      <w:r>
        <w:rPr>
          <w:rFonts w:cs="Triodion Ucs" w:ascii="Triodion Ucs" w:hAnsi="Triodion Ucs"/>
        </w:rPr>
        <w:t>вое пред8 тоб0ю сотвори1хъ: ћк</w:t>
      </w:r>
      <w:r>
        <w:rPr>
          <w:rFonts w:cs="Triodion Ucs" w:ascii="Triodion Ucs" w:hAnsi="Triodion Ucs"/>
          <w:lang w:val="en-US"/>
        </w:rPr>
        <w:t>w</w:t>
      </w:r>
      <w:r>
        <w:rPr>
          <w:rFonts w:cs="Triodion Ucs" w:ascii="Triodion Ucs" w:hAnsi="Triodion Ucs"/>
        </w:rPr>
        <w:t xml:space="preserve"> да њправди1шис</w:t>
      </w:r>
      <w:r>
        <w:rPr>
          <w:rFonts w:cs="Triodion Ucs" w:ascii="Triodion Ucs" w:hAnsi="Triodion Ucs"/>
          <w:lang w:val="en-US"/>
        </w:rPr>
        <w:t>z</w:t>
      </w:r>
      <w:r>
        <w:rPr>
          <w:rFonts w:cs="Triodion Ucs" w:ascii="Triodion Ucs" w:hAnsi="Triodion Ucs"/>
        </w:rPr>
        <w:t xml:space="preserve"> во словесёхъ твои1хъ, и3 побэди1ши внегд</w:t>
      </w:r>
      <w:r>
        <w:rPr>
          <w:rFonts w:cs="Triodion Ucs" w:ascii="Triodion Ucs" w:hAnsi="Triodion Ucs"/>
          <w:lang w:val="en-US"/>
        </w:rPr>
        <w:t>A</w:t>
      </w:r>
      <w:r>
        <w:rPr>
          <w:rFonts w:cs="Triodion Ucs" w:ascii="Triodion Ucs" w:hAnsi="Triodion Ucs"/>
        </w:rPr>
        <w:t xml:space="preserve"> суди1ти ти2. С</w:t>
      </w:r>
      <w:r>
        <w:rPr>
          <w:rFonts w:cs="Triodion Ucs" w:ascii="Triodion Ucs" w:hAnsi="Triodion Ucs"/>
          <w:lang w:val="en-US"/>
        </w:rPr>
        <w:t>e</w:t>
      </w:r>
      <w:r>
        <w:rPr>
          <w:rFonts w:cs="Triodion Ucs" w:ascii="Triodion Ucs" w:hAnsi="Triodion Ucs"/>
        </w:rPr>
        <w:t xml:space="preserve"> бо въ беззак0ніихъ зач</w:t>
      </w:r>
      <w:r>
        <w:rPr>
          <w:rFonts w:cs="Triodion Ucs" w:ascii="Triodion Ucs" w:hAnsi="Triodion Ucs"/>
          <w:lang w:val="en-US"/>
        </w:rPr>
        <w:t>a</w:t>
      </w:r>
      <w:r>
        <w:rPr>
          <w:rFonts w:cs="Triodion Ucs" w:ascii="Triodion Ucs" w:hAnsi="Triodion Ucs"/>
        </w:rPr>
        <w:t>тъ є4смь, и3 во грэсёхъ роди1 м</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ти мо</w:t>
      </w:r>
      <w:r>
        <w:rPr>
          <w:rFonts w:cs="Triodion Ucs" w:ascii="Triodion Ucs" w:hAnsi="Triodion Ucs"/>
          <w:lang w:val="en-US"/>
        </w:rPr>
        <w:t>S</w:t>
      </w:r>
      <w:r>
        <w:rPr>
          <w:rFonts w:cs="Triodion Ucs" w:ascii="Triodion Ucs" w:hAnsi="Triodion Ucs"/>
        </w:rPr>
        <w:t>. С</w:t>
      </w:r>
      <w:r>
        <w:rPr>
          <w:rFonts w:cs="Triodion Ucs" w:ascii="Triodion Ucs" w:hAnsi="Triodion Ucs"/>
          <w:lang w:val="en-US"/>
        </w:rPr>
        <w:t>e</w:t>
      </w:r>
      <w:r>
        <w:rPr>
          <w:rFonts w:cs="Triodion Ucs" w:ascii="Triodion Ucs" w:hAnsi="Triodion Ucs"/>
        </w:rPr>
        <w:t xml:space="preserve"> бо и4стину возлюби1лъ є3си2, безв</w:t>
      </w:r>
      <w:r>
        <w:rPr>
          <w:rFonts w:cs="Triodion Ucs" w:ascii="Triodion Ucs" w:hAnsi="Triodion Ucs"/>
          <w:lang w:val="en-US"/>
        </w:rPr>
        <w:t>B</w:t>
      </w:r>
      <w:r>
        <w:rPr>
          <w:rFonts w:cs="Triodion Ucs" w:ascii="Triodion Ucs" w:hAnsi="Triodion Ucs"/>
        </w:rPr>
        <w:t>стна</w:t>
      </w:r>
      <w:r>
        <w:rPr>
          <w:rFonts w:cs="Triodion Ucs" w:ascii="Triodion Ucs" w:hAnsi="Triodion Ucs"/>
          <w:lang w:val="en-US"/>
        </w:rPr>
        <w:t>z</w:t>
      </w:r>
      <w:r>
        <w:rPr>
          <w:rFonts w:cs="Triodion Ucs" w:ascii="Triodion Ucs" w:hAnsi="Triodion Ucs"/>
        </w:rPr>
        <w:t xml:space="preserve"> и3 т†йна</w:t>
      </w:r>
      <w:r>
        <w:rPr>
          <w:rFonts w:cs="Triodion Ucs" w:ascii="Triodion Ucs" w:hAnsi="Triodion Ucs"/>
          <w:lang w:val="en-US"/>
        </w:rPr>
        <w:t>z</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и твое</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лъ ми2 є3си2. Њкропи1ш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v</w:t>
      </w:r>
      <w:r>
        <w:rPr>
          <w:rFonts w:cs="Triodion Ucs" w:ascii="Triodion Ucs" w:hAnsi="Triodion Ucs"/>
        </w:rPr>
        <w:t>3сс</w:t>
      </w:r>
      <w:r>
        <w:rPr>
          <w:rFonts w:cs="Triodion Ucs" w:ascii="Triodion Ucs" w:hAnsi="Triodion Ucs"/>
          <w:lang w:val="en-US"/>
        </w:rPr>
        <w:t>H</w:t>
      </w:r>
      <w:r>
        <w:rPr>
          <w:rFonts w:cs="Triodion Ucs" w:ascii="Triodion Ucs" w:hAnsi="Triodion Ucs"/>
        </w:rPr>
        <w:t>помъ, и3 њчи1щус</w:t>
      </w:r>
      <w:r>
        <w:rPr>
          <w:rFonts w:cs="Triodion Ucs" w:ascii="Triodion Ucs" w:hAnsi="Triodion Ucs"/>
          <w:lang w:val="en-US"/>
        </w:rPr>
        <w:t>z</w:t>
      </w:r>
      <w:r>
        <w:rPr>
          <w:rFonts w:cs="Triodion Ucs" w:ascii="Triodion Ucs" w:hAnsi="Triodion Ucs"/>
        </w:rPr>
        <w:t>: њм</w:t>
      </w:r>
      <w:r>
        <w:rPr>
          <w:rFonts w:cs="Triodion Ucs" w:ascii="Triodion Ucs" w:hAnsi="Triodion Ucs"/>
          <w:lang w:val="en-US"/>
        </w:rPr>
        <w:t>h</w:t>
      </w:r>
      <w:r>
        <w:rPr>
          <w:rFonts w:cs="Triodion Ucs" w:ascii="Triodion Ucs" w:hAnsi="Triodion Ucs"/>
        </w:rPr>
        <w:t>еши м</w:t>
      </w:r>
      <w:r>
        <w:rPr>
          <w:rFonts w:cs="Triodion Ucs" w:ascii="Triodion Ucs" w:hAnsi="Triodion Ucs"/>
          <w:lang w:val="en-US"/>
        </w:rPr>
        <w:t>S</w:t>
      </w:r>
      <w:r>
        <w:rPr>
          <w:rFonts w:cs="Triodion Ucs" w:ascii="Triodion Ucs" w:hAnsi="Triodion Ucs"/>
        </w:rPr>
        <w:t xml:space="preserve"> и3 п</w:t>
      </w:r>
      <w:r>
        <w:rPr>
          <w:rFonts w:cs="Triodion Ucs" w:ascii="Triodion Ucs" w:hAnsi="Triodion Ucs"/>
          <w:lang w:val="en-US"/>
        </w:rPr>
        <w:t>a</w:t>
      </w:r>
      <w:r>
        <w:rPr>
          <w:rFonts w:cs="Triodion Ucs" w:ascii="Triodion Ucs" w:hAnsi="Triodion Ucs"/>
        </w:rPr>
        <w:t>че снёга ўбэлю1с</w:t>
      </w:r>
      <w:r>
        <w:rPr>
          <w:rFonts w:cs="Triodion Ucs" w:ascii="Triodion Ucs" w:hAnsi="Triodion Ucs"/>
          <w:lang w:val="en-US"/>
        </w:rPr>
        <w:t>z</w:t>
      </w:r>
      <w:r>
        <w:rPr>
          <w:rFonts w:cs="Triodion Ucs" w:ascii="Triodion Ucs" w:hAnsi="Triodion Ucs"/>
        </w:rPr>
        <w:t>. Сл</w:t>
      </w:r>
      <w:r>
        <w:rPr>
          <w:rFonts w:cs="Triodion Ucs" w:ascii="Triodion Ucs" w:hAnsi="Triodion Ucs"/>
          <w:lang w:val="en-US"/>
        </w:rPr>
        <w:t>y</w:t>
      </w:r>
      <w:r>
        <w:rPr>
          <w:rFonts w:cs="Triodion Ucs" w:ascii="Triodion Ucs" w:hAnsi="Triodion Ucs"/>
        </w:rPr>
        <w:t>ху моем</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си р</w:t>
      </w:r>
      <w:r>
        <w:rPr>
          <w:rFonts w:cs="Triodion Ucs" w:ascii="Triodion Ucs" w:hAnsi="Triodion Ucs"/>
          <w:lang w:val="en-US"/>
        </w:rPr>
        <w:t>a</w:t>
      </w:r>
      <w:r>
        <w:rPr>
          <w:rFonts w:cs="Triodion Ucs" w:ascii="Triodion Ucs" w:hAnsi="Triodion Ucs"/>
        </w:rPr>
        <w:t>дость и3 вес</w:t>
      </w:r>
      <w:r>
        <w:rPr>
          <w:rFonts w:cs="Triodion Ucs" w:ascii="Triodion Ucs" w:hAnsi="Triodion Ucs"/>
          <w:lang w:val="en-US"/>
        </w:rPr>
        <w:t>e</w:t>
      </w:r>
      <w:r>
        <w:rPr>
          <w:rFonts w:cs="Triodion Ucs" w:ascii="Triodion Ucs" w:hAnsi="Triodion Ucs"/>
        </w:rPr>
        <w:t>ліе,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H</w:t>
      </w:r>
      <w:r>
        <w:rPr>
          <w:rFonts w:cs="Triodion Ucs" w:ascii="Triodion Ucs" w:hAnsi="Triodion Ucs"/>
        </w:rPr>
        <w:t>сти смирє1нн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гр</w:t>
      </w:r>
      <w:r>
        <w:rPr>
          <w:rFonts w:cs="Triodion Ucs" w:ascii="Triodion Ucs" w:hAnsi="Triodion Ucs"/>
          <w:lang w:val="en-US"/>
        </w:rPr>
        <w:t>B</w:t>
      </w:r>
      <w:r>
        <w:rPr>
          <w:rFonts w:cs="Triodion Ucs" w:ascii="Triodion Ucs" w:hAnsi="Triodion Ucs"/>
        </w:rPr>
        <w:t>хъ мои1хъ, и3 вс‰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њчи1сти. С</w:t>
      </w:r>
      <w:r>
        <w:rPr>
          <w:rFonts w:cs="Triodion Ucs" w:ascii="Triodion Ucs" w:hAnsi="Triodion Ucs"/>
          <w:lang w:val="en-US"/>
        </w:rPr>
        <w:t>e</w:t>
      </w:r>
      <w:r>
        <w:rPr>
          <w:rFonts w:cs="Triodion Ucs" w:ascii="Triodion Ucs" w:hAnsi="Triodion Ucs"/>
        </w:rPr>
        <w:t>рдце чи1сто сози1жди во мнЁ б9е, и3 д</w:t>
      </w:r>
      <w:r>
        <w:rPr>
          <w:rFonts w:cs="Triodion Ucs" w:ascii="Triodion Ucs" w:hAnsi="Triodion Ucs"/>
          <w:lang w:val="en-US"/>
        </w:rPr>
        <w:t>y</w:t>
      </w:r>
      <w:r>
        <w:rPr>
          <w:rFonts w:cs="Triodion Ucs" w:ascii="Triodion Ucs" w:hAnsi="Triodion Ucs"/>
        </w:rPr>
        <w:t>хъ пр</w:t>
      </w:r>
      <w:r>
        <w:rPr>
          <w:rFonts w:cs="Triodion Ucs" w:ascii="Triodion Ucs" w:hAnsi="Triodion Ucs"/>
          <w:lang w:val="en-US"/>
        </w:rPr>
        <w:t>a</w:t>
      </w:r>
      <w:r>
        <w:rPr>
          <w:rFonts w:cs="Triodion Ucs" w:ascii="Triodion Ucs" w:hAnsi="Triodion Ucs"/>
        </w:rPr>
        <w:t>въ њбнови2 во ўтр0бэ мо</w:t>
      </w:r>
      <w:r>
        <w:rPr>
          <w:rFonts w:cs="Triodion Ucs" w:ascii="Triodion Ucs" w:hAnsi="Triodion Ucs"/>
          <w:lang w:val="en-US"/>
        </w:rPr>
        <w:t>e</w:t>
      </w:r>
      <w:r>
        <w:rPr>
          <w:rFonts w:cs="Triodion Ucs" w:ascii="Triodion Ucs" w:hAnsi="Triodion Ucs"/>
        </w:rPr>
        <w:t xml:space="preserve">й.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и мен</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а твоег</w:t>
      </w:r>
      <w:r>
        <w:rPr>
          <w:rFonts w:cs="Triodion Ucs" w:ascii="Triodion Ucs" w:hAnsi="Triodion Ucs"/>
          <w:lang w:val="en-US"/>
        </w:rPr>
        <w:t>w</w:t>
      </w:r>
      <w:r>
        <w:rPr>
          <w:rFonts w:cs="Triodion Ucs" w:ascii="Triodion Ucs" w:hAnsi="Triodion Ucs"/>
        </w:rPr>
        <w:t>2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 xml:space="preserve">ими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Возд</w:t>
      </w:r>
      <w:r>
        <w:rPr>
          <w:rFonts w:cs="Triodion Ucs" w:ascii="Triodion Ucs" w:hAnsi="Triodion Ucs"/>
          <w:lang w:val="en-US"/>
        </w:rPr>
        <w:t>a</w:t>
      </w:r>
      <w:r>
        <w:rPr>
          <w:rFonts w:cs="Triodion Ucs" w:ascii="Triodion Ucs" w:hAnsi="Triodion Ucs"/>
        </w:rPr>
        <w:t>ждь ми2 р</w:t>
      </w:r>
      <w:r>
        <w:rPr>
          <w:rFonts w:cs="Triodion Ucs" w:ascii="Triodion Ucs" w:hAnsi="Triodion Ucs"/>
          <w:lang w:val="en-US"/>
        </w:rPr>
        <w:t>a</w:t>
      </w:r>
      <w:r>
        <w:rPr>
          <w:rFonts w:cs="Triodion Ucs" w:ascii="Triodion Ucs" w:hAnsi="Triodion Ucs"/>
        </w:rPr>
        <w:t>дость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омъ в</w:t>
      </w:r>
      <w:r>
        <w:rPr>
          <w:rFonts w:cs="Triodion Ucs" w:ascii="Triodion Ucs" w:hAnsi="Triodion Ucs"/>
          <w:lang w:val="en-US"/>
        </w:rPr>
        <w:t>L</w:t>
      </w:r>
      <w:r>
        <w:rPr>
          <w:rFonts w:cs="Triodion Ucs" w:ascii="Triodion Ucs" w:hAnsi="Triodion Ucs"/>
        </w:rPr>
        <w:t>чнимъ ўтверди1 м</w:t>
      </w:r>
      <w:r>
        <w:rPr>
          <w:rFonts w:cs="Triodion Ucs" w:ascii="Triodion Ucs" w:hAnsi="Triodion Ucs"/>
          <w:lang w:val="en-US"/>
        </w:rPr>
        <w:t>z</w:t>
      </w:r>
      <w:r>
        <w:rPr>
          <w:rFonts w:cs="Triodion Ucs" w:ascii="Triodion Ucs" w:hAnsi="Triodion Ucs"/>
        </w:rPr>
        <w:t>. Науч</w:t>
      </w:r>
      <w:r>
        <w:rPr>
          <w:rFonts w:cs="Triodion Ucs" w:ascii="Triodion Ucs" w:hAnsi="Triodion Ucs"/>
          <w:lang w:val="en-US"/>
        </w:rPr>
        <w:t>Y</w:t>
      </w:r>
      <w:r>
        <w:rPr>
          <w:rFonts w:cs="Triodion Ucs" w:ascii="Triodion Ucs" w:hAnsi="Triodion Ucs"/>
        </w:rPr>
        <w:t xml:space="preserve"> беззак</w:t>
      </w:r>
      <w:r>
        <w:rPr>
          <w:rFonts w:cs="Triodion Ucs" w:ascii="Triodion Ucs" w:hAnsi="Triodion Ucs"/>
          <w:lang w:val="en-US"/>
        </w:rPr>
        <w:t>H</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путє1мъ твои6мъ, и3 нечести1віи къ тебЁ њб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И#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кров</w:t>
      </w:r>
      <w:r>
        <w:rPr>
          <w:rFonts w:cs="Triodion Ucs" w:ascii="Triodion Ucs" w:hAnsi="Triodion Ucs"/>
          <w:lang w:val="en-US"/>
        </w:rPr>
        <w:t>e</w:t>
      </w:r>
      <w:r>
        <w:rPr>
          <w:rFonts w:cs="Triodion Ucs" w:ascii="Triodion Ucs" w:hAnsi="Triodion Ucs"/>
        </w:rPr>
        <w:t>й б9е, б9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возр</w:t>
      </w:r>
      <w:r>
        <w:rPr>
          <w:rFonts w:cs="Triodion Ucs" w:ascii="Triodion Ucs" w:hAnsi="Triodion Ucs"/>
          <w:lang w:val="en-US"/>
        </w:rPr>
        <w:t>a</w:t>
      </w:r>
      <w:r>
        <w:rPr>
          <w:rFonts w:cs="Triodion Ucs" w:ascii="Triodion Ucs" w:hAnsi="Triodion Ucs"/>
        </w:rPr>
        <w:t>дуетс</w:t>
      </w:r>
      <w:r>
        <w:rPr>
          <w:rFonts w:cs="Triodion Ucs" w:ascii="Triodion Ucs" w:hAnsi="Triodion Ucs"/>
          <w:lang w:val="en-US"/>
        </w:rPr>
        <w:t>z</w:t>
      </w:r>
      <w:r>
        <w:rPr>
          <w:rFonts w:cs="Triodion Ucs" w:ascii="Triodion Ucs" w:hAnsi="Triodion Ucs"/>
        </w:rPr>
        <w:t xml:space="preserve"> љз</w:t>
      </w:r>
      <w:r>
        <w:rPr>
          <w:rFonts w:cs="Triodion Ucs" w:ascii="Triodion Ucs" w:hAnsi="Triodion Ucs"/>
          <w:lang w:val="en-US"/>
        </w:rPr>
        <w:t>h</w:t>
      </w:r>
      <w:r>
        <w:rPr>
          <w:rFonts w:cs="Triodion Ucs" w:ascii="Triodion Ucs" w:hAnsi="Triodion Ucs"/>
        </w:rPr>
        <w:t>къ м0й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ўстнЁ мои2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еши, и3 ўст</w:t>
      </w:r>
      <w:r>
        <w:rPr>
          <w:rFonts w:cs="Triodion Ucs" w:ascii="Triodion Ucs" w:hAnsi="Triodion Ucs"/>
          <w:lang w:val="en-US"/>
        </w:rPr>
        <w:t>A</w:t>
      </w:r>
      <w:r>
        <w:rPr>
          <w:rFonts w:cs="Triodion Ucs" w:ascii="Triodion Ucs" w:hAnsi="Triodion Ucs"/>
        </w:rPr>
        <w:t xml:space="preserve"> мо‰ возвэст</w:t>
      </w:r>
      <w:r>
        <w:rPr>
          <w:rFonts w:cs="Triodion Ucs" w:ascii="Triodion Ucs" w:hAnsi="Triodion Ucs"/>
          <w:lang w:val="en-US"/>
        </w:rPr>
        <w:t>s</w:t>
      </w:r>
      <w:r>
        <w:rPr>
          <w:rFonts w:cs="Triodion Ucs" w:ascii="Triodion Ucs" w:hAnsi="Triodion Ucs"/>
        </w:rPr>
        <w:t>тъ хвал</w:t>
      </w:r>
      <w:r>
        <w:rPr>
          <w:rFonts w:cs="Triodion Ucs" w:ascii="Triodion Ucs" w:hAnsi="Triodion Ucs"/>
          <w:lang w:val="en-US"/>
        </w:rPr>
        <w:t>Y</w:t>
      </w:r>
      <w:r>
        <w:rPr>
          <w:rFonts w:cs="Triodion Ucs" w:ascii="Triodion Ucs" w:hAnsi="Triodion Ucs"/>
        </w:rPr>
        <w:t xml:space="preserve"> твою2. Ћк</w:t>
      </w:r>
      <w:r>
        <w:rPr>
          <w:rFonts w:cs="Triodion Ucs" w:ascii="Triodion Ucs" w:hAnsi="Triodion Ucs"/>
          <w:lang w:val="en-US"/>
        </w:rPr>
        <w:t>w</w:t>
      </w:r>
      <w:r>
        <w:rPr>
          <w:rFonts w:cs="Triodion Ucs" w:ascii="Triodion Ucs" w:hAnsi="Triodion Ucs"/>
        </w:rPr>
        <w:t xml:space="preserve"> ѓще бы восхотёлъ є3си2 ж</w:t>
      </w:r>
      <w:r>
        <w:rPr>
          <w:rFonts w:cs="Triodion Ucs" w:ascii="Triodion Ucs" w:hAnsi="Triodion Ucs"/>
          <w:lang w:val="en-US"/>
        </w:rPr>
        <w:t>e</w:t>
      </w:r>
      <w:r>
        <w:rPr>
          <w:rFonts w:cs="Triodion Ucs" w:ascii="Triodion Ucs" w:hAnsi="Triodion Ucs"/>
        </w:rPr>
        <w:t>ртвы, д</w:t>
      </w:r>
      <w:r>
        <w:rPr>
          <w:rFonts w:cs="Triodion Ucs" w:ascii="Triodion Ucs" w:hAnsi="Triodion Ucs"/>
          <w:lang w:val="en-US"/>
        </w:rPr>
        <w:t>a</w:t>
      </w:r>
      <w:r>
        <w:rPr>
          <w:rFonts w:cs="Triodion Ucs" w:ascii="Triodion Ucs" w:hAnsi="Triodion Ucs"/>
        </w:rPr>
        <w:t>лъ б</w:t>
      </w:r>
      <w:r>
        <w:rPr>
          <w:rFonts w:cs="Triodion Ucs" w:ascii="Triodion Ucs" w:hAnsi="Triodion Ucs"/>
          <w:lang w:val="en-US"/>
        </w:rPr>
        <w:t>h</w:t>
      </w:r>
      <w:r>
        <w:rPr>
          <w:rFonts w:cs="Triodion Ucs" w:ascii="Triodion Ucs" w:hAnsi="Triodion Ucs"/>
        </w:rPr>
        <w:t>хъ ќб</w:t>
      </w:r>
      <w:r>
        <w:rPr>
          <w:rFonts w:cs="Triodion Ucs" w:ascii="Triodion Ucs" w:hAnsi="Triodion Ucs"/>
          <w:lang w:val="en-US"/>
        </w:rPr>
        <w:t>w</w:t>
      </w:r>
      <w:r>
        <w:rPr>
          <w:rFonts w:cs="Triodion Ucs" w:ascii="Triodion Ucs" w:hAnsi="Triodion Ucs"/>
        </w:rPr>
        <w:t>: всесож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е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а б</w:t>
      </w:r>
      <w:r>
        <w:rPr>
          <w:rFonts w:cs="Triodion Ucs" w:ascii="Triodion Ucs" w:hAnsi="Triodion Ucs"/>
          <w:lang w:val="en-US"/>
        </w:rPr>
        <w:t>G</w:t>
      </w:r>
      <w:r>
        <w:rPr>
          <w:rFonts w:cs="Triodion Ucs" w:ascii="Triodion Ucs" w:hAnsi="Triodion Ucs"/>
        </w:rPr>
        <w:t>у д</w:t>
      </w:r>
      <w:r>
        <w:rPr>
          <w:rFonts w:cs="Triodion Ucs" w:ascii="Triodion Ucs" w:hAnsi="Triodion Ucs"/>
          <w:lang w:val="en-US"/>
        </w:rPr>
        <w:t>y</w:t>
      </w:r>
      <w:r>
        <w:rPr>
          <w:rFonts w:cs="Triodion Ucs" w:ascii="Triodion Ucs" w:hAnsi="Triodion Ucs"/>
        </w:rPr>
        <w:t>хъ сокруш</w:t>
      </w:r>
      <w:r>
        <w:rPr>
          <w:rFonts w:cs="Triodion Ucs" w:ascii="Triodion Ucs" w:hAnsi="Triodion Ucs"/>
          <w:lang w:val="en-US"/>
        </w:rPr>
        <w:t>e</w:t>
      </w:r>
      <w:r>
        <w:rPr>
          <w:rFonts w:cs="Triodion Ucs" w:ascii="Triodion Ucs" w:hAnsi="Triodion Ucs"/>
        </w:rPr>
        <w:t>нъ: с</w:t>
      </w:r>
      <w:r>
        <w:rPr>
          <w:rFonts w:cs="Triodion Ucs" w:ascii="Triodion Ucs" w:hAnsi="Triodion Ucs"/>
          <w:lang w:val="en-US"/>
        </w:rPr>
        <w:t>e</w:t>
      </w:r>
      <w:r>
        <w:rPr>
          <w:rFonts w:cs="Triodion Ucs" w:ascii="Triodion Ucs" w:hAnsi="Triodion Ucs"/>
        </w:rPr>
        <w:t>рдце сокруш</w:t>
      </w:r>
      <w:r>
        <w:rPr>
          <w:rFonts w:cs="Triodion Ucs" w:ascii="Triodion Ucs" w:hAnsi="Triodion Ucs"/>
          <w:lang w:val="en-US"/>
        </w:rPr>
        <w:t>e</w:t>
      </w:r>
      <w:r>
        <w:rPr>
          <w:rFonts w:cs="Triodion Ucs" w:ascii="Triodion Ucs" w:hAnsi="Triodion Ucs"/>
        </w:rPr>
        <w:t>нно и3 смир</w:t>
      </w:r>
      <w:r>
        <w:rPr>
          <w:rFonts w:cs="Triodion Ucs" w:ascii="Triodion Ucs" w:hAnsi="Triodion Ucs"/>
          <w:lang w:val="en-US"/>
        </w:rPr>
        <w:t>e</w:t>
      </w:r>
      <w:r>
        <w:rPr>
          <w:rFonts w:cs="Triodion Ucs" w:ascii="Triodion Ucs" w:hAnsi="Triodion Ucs"/>
        </w:rPr>
        <w:t>нно б</w:t>
      </w:r>
      <w:r>
        <w:rPr>
          <w:rFonts w:cs="Triodion Ucs" w:ascii="Triodion Ucs" w:hAnsi="Triodion Ucs"/>
          <w:lang w:val="en-US"/>
        </w:rPr>
        <w:t>G</w:t>
      </w:r>
      <w:r>
        <w:rPr>
          <w:rFonts w:cs="Triodion Ucs" w:ascii="Triodion Ucs" w:hAnsi="Triodion Ucs"/>
        </w:rPr>
        <w:t>ъ не ўничижи1тъ. Ўблажи2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емъ твои1мъ сі</w:t>
      </w:r>
      <w:r>
        <w:rPr>
          <w:rFonts w:cs="Triodion Ucs" w:ascii="Triodion Ucs" w:hAnsi="Triodion Ucs"/>
          <w:lang w:val="en-US"/>
        </w:rPr>
        <w:t>H</w:t>
      </w:r>
      <w:r>
        <w:rPr>
          <w:rFonts w:cs="Triodion Ucs" w:ascii="Triodion Ucs" w:hAnsi="Triodion Ucs"/>
        </w:rPr>
        <w:t>на, и3 да сози1ждутс</w:t>
      </w:r>
      <w:r>
        <w:rPr>
          <w:rFonts w:cs="Triodion Ucs" w:ascii="Triodion Ucs" w:hAnsi="Triodion Ucs"/>
          <w:lang w:val="en-US"/>
        </w:rPr>
        <w:t>z</w:t>
      </w:r>
      <w:r>
        <w:rPr>
          <w:rFonts w:cs="Triodion Ucs" w:ascii="Triodion Ucs" w:hAnsi="Triodion Ucs"/>
        </w:rPr>
        <w:t xml:space="preserve"> стёны їе</w:t>
      </w:r>
      <w:r>
        <w:rPr>
          <w:rFonts w:cs="Triodion Ucs" w:ascii="Triodion Ucs" w:hAnsi="Triodion Ucs"/>
          <w:lang w:val="en-US"/>
        </w:rPr>
        <w:t>r</w:t>
      </w:r>
      <w:r>
        <w:rPr>
          <w:rFonts w:cs="Triodion Ucs" w:ascii="Triodion Ucs" w:hAnsi="Triodion Ucs"/>
        </w:rPr>
        <w:t>ли6мскі</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у пр</w:t>
      </w:r>
      <w:r>
        <w:rPr>
          <w:rFonts w:cs="Triodion Ucs" w:ascii="Triodion Ucs" w:hAnsi="Triodion Ucs"/>
          <w:lang w:val="en-US"/>
        </w:rPr>
        <w:t>a</w:t>
      </w:r>
      <w:r>
        <w:rPr>
          <w:rFonts w:cs="Triodion Ucs" w:ascii="Triodion Ucs" w:hAnsi="Triodion Ucs"/>
        </w:rPr>
        <w:t>вды, вознош</w:t>
      </w:r>
      <w:r>
        <w:rPr>
          <w:rFonts w:cs="Triodion Ucs" w:ascii="Triodion Ucs" w:hAnsi="Triodion Ucs"/>
          <w:lang w:val="en-US"/>
        </w:rPr>
        <w:t>e</w:t>
      </w:r>
      <w:r>
        <w:rPr>
          <w:rFonts w:cs="Triodion Ucs" w:ascii="Triodion Ucs" w:hAnsi="Triodion Ucs"/>
        </w:rPr>
        <w:t>ніе и3 всесожег</w:t>
      </w:r>
      <w:r>
        <w:rPr>
          <w:rFonts w:cs="Triodion Ucs" w:ascii="Triodion Ucs" w:hAnsi="Triodion Ucs"/>
          <w:lang w:val="en-US"/>
        </w:rPr>
        <w:t>a</w:t>
      </w:r>
      <w:r>
        <w:rPr>
          <w:rFonts w:cs="Triodion Ucs" w:ascii="Triodion Ucs" w:hAnsi="Triodion Ucs"/>
        </w:rPr>
        <w:t>єма</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возлож</w:t>
      </w:r>
      <w:r>
        <w:rPr>
          <w:rFonts w:cs="Triodion Ucs" w:ascii="Triodion Ucs" w:hAnsi="Triodion Ucs"/>
          <w:lang w:val="en-US"/>
        </w:rPr>
        <w:t>a</w:t>
      </w:r>
      <w:r>
        <w:rPr>
          <w:rFonts w:cs="Triodion Ucs" w:ascii="Triodion Ucs" w:hAnsi="Triodion Ucs"/>
        </w:rPr>
        <w:t xml:space="preserve">тъ на </w:t>
      </w:r>
      <w:r>
        <w:rPr>
          <w:rFonts w:cs="Triodion Ucs" w:ascii="Triodion Ucs" w:hAnsi="Triodion Ucs"/>
          <w:lang w:val="en-US"/>
        </w:rPr>
        <w:t>n</w:t>
      </w:r>
      <w:r>
        <w:rPr>
          <w:rFonts w:cs="Triodion Ucs" w:ascii="Triodion Ucs" w:hAnsi="Triodion Ucs"/>
        </w:rPr>
        <w:t>лт</w:t>
      </w:r>
      <w:r>
        <w:rPr>
          <w:rFonts w:cs="Triodion Ucs" w:ascii="Triodion Ucs" w:hAnsi="Triodion Ucs"/>
          <w:lang w:val="en-US"/>
        </w:rPr>
        <w:t>a</w:t>
      </w:r>
      <w:r>
        <w:rPr>
          <w:rFonts w:cs="Triodion Ucs" w:ascii="Triodion Ucs" w:hAnsi="Triodion Ucs"/>
        </w:rPr>
        <w:t>рь тв0й тельцы2.</w:t>
      </w:r>
    </w:p>
    <w:p>
      <w:pPr>
        <w:pStyle w:val="Heading3"/>
        <w:ind w:hanging="0"/>
        <w:rPr>
          <w:rFonts w:ascii="Triodion Ucs" w:hAnsi="Triodion Ucs" w:cs="Triodion Ucs"/>
        </w:rPr>
      </w:pPr>
      <w:r>
        <w:rPr>
          <w:rFonts w:cs="Triodion Ucs" w:ascii="Triodion Ucs" w:hAnsi="Triodion Ucs"/>
        </w:rPr>
        <w:t>И# кан</w:t>
      </w:r>
      <w:r>
        <w:rPr>
          <w:rFonts w:cs="Triodion Ucs" w:ascii="Triodion Ucs" w:hAnsi="Triodion Ucs"/>
          <w:lang w:val="en-US"/>
        </w:rPr>
        <w:t>H</w:t>
      </w:r>
      <w:r>
        <w:rPr>
          <w:rFonts w:cs="Triodion Ucs" w:ascii="Triodion Ucs" w:hAnsi="Triodion Ucs"/>
        </w:rPr>
        <w:t>нъ, гл</w:t>
      </w:r>
      <w:r>
        <w:rPr>
          <w:rFonts w:cs="Triodion Ucs" w:ascii="Triodion Ucs" w:hAnsi="Triodion Ucs"/>
          <w:lang w:val="en-US"/>
        </w:rPr>
        <w:t>a</w:t>
      </w:r>
      <w:r>
        <w:rPr>
          <w:rFonts w:cs="Triodion Ucs" w:ascii="Triodion Ucs" w:hAnsi="Triodion Ucs"/>
        </w:rPr>
        <w:t>съ ѕ7.</w:t>
        <w:br/>
        <w:t>Пёснь №.</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по с</w:t>
      </w:r>
      <w:r>
        <w:rPr>
          <w:rFonts w:cs="Triodion Ucs" w:ascii="Triodion Ucs" w:hAnsi="Triodion Ucs"/>
          <w:lang w:val="en-US"/>
        </w:rPr>
        <w:t>y</w:t>
      </w:r>
      <w:r>
        <w:rPr>
          <w:rFonts w:cs="Triodion Ucs" w:ascii="Triodion Ucs" w:hAnsi="Triodion Ucs"/>
        </w:rPr>
        <w:t>ху пэшеш</w:t>
      </w:r>
      <w:r>
        <w:rPr>
          <w:rFonts w:cs="Triodion Ucs" w:ascii="Triodion Ucs" w:hAnsi="Triodion Ucs"/>
          <w:lang w:val="en-US"/>
        </w:rPr>
        <w:t>e</w:t>
      </w:r>
      <w:r>
        <w:rPr>
          <w:rFonts w:cs="Triodion Ucs" w:ascii="Triodion Ucs" w:hAnsi="Triodion Ucs"/>
        </w:rPr>
        <w:t xml:space="preserve">ствовавъ ї}ль, </w:t>
      </w:r>
      <w:r>
        <w:rPr>
          <w:rFonts w:cs="Arial" w:ascii="Arial" w:hAnsi="Arial"/>
        </w:rPr>
        <w:t>/</w:t>
      </w:r>
      <w:r>
        <w:rPr>
          <w:rFonts w:cs="Triodion Ucs" w:ascii="Triodion Ucs" w:hAnsi="Triodion Ucs"/>
        </w:rPr>
        <w:t xml:space="preserve"> по б</w:t>
      </w:r>
      <w:r>
        <w:rPr>
          <w:rFonts w:cs="Triodion Ucs" w:ascii="Triodion Ucs" w:hAnsi="Triodion Ucs"/>
          <w:lang w:val="en-US"/>
        </w:rPr>
        <w:t>e</w:t>
      </w:r>
      <w:r>
        <w:rPr>
          <w:rFonts w:cs="Triodion Ucs" w:ascii="Triodion Ucs" w:hAnsi="Triodion Ucs"/>
        </w:rPr>
        <w:t>зднэ стоп</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гони1тел</w:t>
      </w:r>
      <w:r>
        <w:rPr>
          <w:rFonts w:cs="Triodion Ucs" w:ascii="Triodion Ucs" w:hAnsi="Triodion Ucs"/>
          <w:lang w:val="en-US"/>
        </w:rPr>
        <w:t>z</w:t>
      </w:r>
      <w:r>
        <w:rPr>
          <w:rFonts w:cs="Triodion Ucs" w:ascii="Triodion Ucs" w:hAnsi="Triodion Ucs"/>
        </w:rPr>
        <w:t xml:space="preserve"> фара</w:t>
      </w:r>
      <w:r>
        <w:rPr>
          <w:rFonts w:cs="Triodion Ucs" w:ascii="Triodion Ucs" w:hAnsi="Triodion Ucs"/>
          <w:lang w:val="en-US"/>
        </w:rPr>
        <w:t>H</w:t>
      </w:r>
      <w:r>
        <w:rPr>
          <w:rFonts w:cs="Triodion Ucs" w:ascii="Triodion Ucs" w:hAnsi="Triodion Ucs"/>
        </w:rPr>
        <w:t xml:space="preserve">на </w:t>
      </w:r>
      <w:r>
        <w:rPr>
          <w:rFonts w:cs="Arial" w:ascii="Arial" w:hAnsi="Arial"/>
        </w:rPr>
        <w:t>/</w:t>
      </w:r>
      <w:r>
        <w:rPr>
          <w:rFonts w:cs="Triodion Ucs" w:ascii="Triodion Ucs" w:hAnsi="Triodion Ucs"/>
        </w:rPr>
        <w:t xml:space="preserve"> ви1д</w:t>
      </w:r>
      <w:r>
        <w:rPr>
          <w:rFonts w:cs="Triodion Ucs" w:ascii="Triodion Ucs" w:hAnsi="Triodion Ucs"/>
          <w:lang w:val="en-US"/>
        </w:rPr>
        <w:t>z</w:t>
      </w:r>
      <w:r>
        <w:rPr>
          <w:rFonts w:cs="Triodion Ucs" w:ascii="Triodion Ucs" w:hAnsi="Triodion Ucs"/>
        </w:rPr>
        <w:t xml:space="preserve"> потопл</w:t>
      </w:r>
      <w:r>
        <w:rPr>
          <w:rFonts w:cs="Triodion Ucs" w:ascii="Triodion Ucs" w:hAnsi="Triodion Ucs"/>
          <w:lang w:val="en-US"/>
        </w:rPr>
        <w:t>s</w:t>
      </w:r>
      <w:r>
        <w:rPr>
          <w:rFonts w:cs="Triodion Ucs" w:ascii="Triodion Ucs" w:hAnsi="Triodion Ucs"/>
        </w:rPr>
        <w:t xml:space="preserve">ема,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у побёдную пёснь </w:t>
      </w:r>
      <w:r>
        <w:rPr>
          <w:rFonts w:cs="Arial" w:ascii="Arial" w:hAnsi="Arial"/>
        </w:rPr>
        <w:t>/</w:t>
      </w:r>
      <w:r>
        <w:rPr>
          <w:rFonts w:cs="Triodion Ucs" w:ascii="Triodion Ucs" w:hAnsi="Triodion Ucs"/>
        </w:rPr>
        <w:t xml:space="preserve"> пои1мъ, вопі</w:t>
      </w:r>
      <w:r>
        <w:rPr>
          <w:rFonts w:cs="Triodion Ucs" w:ascii="Triodion Ucs" w:hAnsi="Triodion Ucs"/>
          <w:lang w:val="en-US"/>
        </w:rPr>
        <w:t>s</w:t>
      </w:r>
      <w:r>
        <w:rPr>
          <w:rFonts w:cs="Triodion Ucs" w:ascii="Triodion Ucs" w:hAnsi="Triodion Ucs"/>
        </w:rPr>
        <w:t>ше.</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іиди1те, собери1тес</w:t>
      </w:r>
      <w:r>
        <w:rPr>
          <w:rFonts w:cs="Triodion Ucs" w:ascii="Triodion Ucs" w:hAnsi="Triodion Ucs"/>
          <w:lang w:val="en-US"/>
        </w:rPr>
        <w:t>z</w:t>
      </w:r>
      <w:r>
        <w:rPr>
          <w:rFonts w:cs="Triodion Ucs" w:ascii="Triodion Ucs" w:hAnsi="Triodion Ucs"/>
        </w:rPr>
        <w:t xml:space="preserve"> вси2, и5же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н</w:t>
      </w:r>
      <w:r>
        <w:rPr>
          <w:rFonts w:cs="Triodion Ucs" w:ascii="Triodion Ucs" w:hAnsi="Triodion Ucs"/>
          <w:lang w:val="en-US"/>
        </w:rPr>
        <w:t>w</w:t>
      </w:r>
      <w:r>
        <w:rPr>
          <w:rFonts w:cs="Triodion Ucs" w:ascii="Triodion Ucs" w:hAnsi="Triodion Ucs"/>
        </w:rPr>
        <w:t xml:space="preserve"> въ житіи2 пожи1вшіи, </w:t>
      </w:r>
      <w:r>
        <w:rPr>
          <w:rFonts w:cs="Arial" w:ascii="Arial" w:hAnsi="Arial"/>
        </w:rPr>
        <w:t>/</w:t>
      </w:r>
      <w:r>
        <w:rPr>
          <w:rFonts w:cs="Triodion Ucs" w:ascii="Triodion Ucs" w:hAnsi="Triodion Ucs"/>
        </w:rPr>
        <w:t xml:space="preserve"> и3 воспл</w:t>
      </w:r>
      <w:r>
        <w:rPr>
          <w:rFonts w:cs="Triodion Ucs" w:ascii="Triodion Ucs" w:hAnsi="Triodion Ucs"/>
          <w:lang w:val="en-US"/>
        </w:rPr>
        <w:t>a</w:t>
      </w:r>
      <w:r>
        <w:rPr>
          <w:rFonts w:cs="Triodion Ucs" w:ascii="Triodion Ucs" w:hAnsi="Triodion Ucs"/>
        </w:rPr>
        <w:t xml:space="preserve">чите њ души2 </w:t>
      </w:r>
      <w:r>
        <w:rPr>
          <w:rFonts w:cs="Triodion Ucs" w:ascii="Triodion Ucs" w:hAnsi="Triodion Ucs"/>
          <w:lang w:val="en-US"/>
        </w:rPr>
        <w:t>t</w:t>
      </w:r>
      <w:r>
        <w:rPr>
          <w:rFonts w:cs="Triodion Ucs" w:ascii="Triodion Ucs" w:hAnsi="Triodion Ucs"/>
        </w:rPr>
        <w:t>чужд</w:t>
      </w:r>
      <w:r>
        <w:rPr>
          <w:rFonts w:cs="Triodion Ucs" w:ascii="Triodion Ucs" w:hAnsi="Triodion Ucs"/>
          <w:lang w:val="en-US"/>
        </w:rPr>
        <w:t>e</w:t>
      </w:r>
      <w:r>
        <w:rPr>
          <w:rFonts w:cs="Triodion Ucs" w:ascii="Triodion Ucs" w:hAnsi="Triodion Ucs"/>
        </w:rPr>
        <w:t>ннэй сл</w:t>
      </w:r>
      <w:r>
        <w:rPr>
          <w:rFonts w:cs="Triodion Ucs" w:ascii="Triodion Ucs" w:hAnsi="Triodion Ucs"/>
          <w:lang w:val="en-US"/>
        </w:rPr>
        <w:t>a</w:t>
      </w:r>
      <w:r>
        <w:rPr>
          <w:rFonts w:cs="Triodion Ucs" w:ascii="Triodion Ucs" w:hAnsi="Triodion Ucs"/>
        </w:rPr>
        <w:t>вы б9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раб0тавшей ст{днымъ д</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н</w:t>
      </w:r>
      <w:r>
        <w:rPr>
          <w:rFonts w:cs="Triodion Ucs" w:ascii="Triodion Ucs" w:hAnsi="Triodion Ucs"/>
          <w:lang w:val="en-US"/>
        </w:rPr>
        <w:t>w</w:t>
      </w:r>
      <w:r>
        <w:rPr>
          <w:rFonts w:cs="Triodion Ucs" w:ascii="Triodion Ucs" w:hAnsi="Triodion Ucs"/>
        </w:rPr>
        <w:t>мъ вс</w:t>
      </w:r>
      <w:r>
        <w:rPr>
          <w:rFonts w:cs="Triodion Ucs" w:ascii="Triodion Ucs" w:hAnsi="Triodion Ucs"/>
          <w:lang w:val="en-US"/>
        </w:rPr>
        <w:t>s</w:t>
      </w:r>
      <w:r>
        <w:rPr>
          <w:rFonts w:cs="Triodion Ucs" w:ascii="Triodion Ucs" w:hAnsi="Triodion Ucs"/>
        </w:rPr>
        <w:t>кимъ тщ</w:t>
      </w:r>
      <w:r>
        <w:rPr>
          <w:rFonts w:cs="Triodion Ucs" w:ascii="Triodion Ucs" w:hAnsi="Triodion Ucs"/>
          <w:lang w:val="en-US"/>
        </w:rPr>
        <w:t>a</w:t>
      </w:r>
      <w:r>
        <w:rPr>
          <w:rFonts w:cs="Triodion Ucs" w:ascii="Triodion Ucs" w:hAnsi="Triodion Ucs"/>
        </w:rPr>
        <w:t>ніемъ.</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lang w:val="en-US"/>
        </w:rPr>
        <w:t>h</w:t>
      </w:r>
      <w:r>
        <w:rPr>
          <w:rFonts w:cs="Triodion Ucs" w:ascii="Triodion Ucs" w:hAnsi="Triodion Ucs"/>
        </w:rPr>
        <w:t>нэ ќб</w:t>
      </w:r>
      <w:r>
        <w:rPr>
          <w:rFonts w:cs="Triodion Ucs" w:ascii="Triodion Ucs" w:hAnsi="Triodion Ucs"/>
          <w:lang w:val="en-US"/>
        </w:rPr>
        <w:t>w</w:t>
      </w:r>
      <w:r>
        <w:rPr>
          <w:rFonts w:cs="Triodion Ucs" w:ascii="Triodion Ucs" w:hAnsi="Triodion Ucs"/>
        </w:rPr>
        <w:t xml:space="preserve">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вс</w:t>
      </w:r>
      <w:r>
        <w:rPr>
          <w:rFonts w:cs="Triodion Ucs" w:ascii="Triodion Ucs" w:hAnsi="Triodion Ucs"/>
          <w:lang w:val="en-US"/>
        </w:rPr>
        <w:t>E</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живот</w:t>
      </w:r>
      <w:r>
        <w:rPr>
          <w:rFonts w:cs="Triodion Ucs" w:ascii="Triodion Ucs" w:hAnsi="Triodion Ucs"/>
          <w:lang w:val="en-US"/>
        </w:rPr>
        <w:t>A</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h</w:t>
      </w:r>
      <w:r>
        <w:rPr>
          <w:rFonts w:cs="Triodion Ucs" w:ascii="Triodion Ucs" w:hAnsi="Triodion Ucs"/>
        </w:rPr>
        <w:t>мъ претеч</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и3 предст</w:t>
      </w:r>
      <w:r>
        <w:rPr>
          <w:rFonts w:cs="Triodion Ucs" w:ascii="Triodion Ucs" w:hAnsi="Triodion Ucs"/>
          <w:lang w:val="en-US"/>
        </w:rPr>
        <w:t>a</w:t>
      </w:r>
      <w:r>
        <w:rPr>
          <w:rFonts w:cs="Triodion Ucs" w:ascii="Triodion Ucs" w:hAnsi="Triodion Ucs"/>
        </w:rPr>
        <w:t>ша пр0чее ѓг</w:t>
      </w:r>
      <w:r>
        <w:rPr>
          <w:rFonts w:cs="Triodion Ucs" w:ascii="Triodion Ucs" w:hAnsi="Triodion Ucs"/>
          <w:lang w:val="en-US"/>
        </w:rPr>
        <w:t>G</w:t>
      </w:r>
      <w:r>
        <w:rPr>
          <w:rFonts w:cs="Triodion Ucs" w:ascii="Triodion Ucs" w:hAnsi="Triodion Ucs"/>
        </w:rPr>
        <w:t xml:space="preserve">ли п0сланніи </w:t>
      </w:r>
      <w:r>
        <w:rPr>
          <w:rFonts w:cs="Triodion Ucs" w:ascii="Triodion Ucs" w:hAnsi="Triodion Ucs"/>
          <w:lang w:val="en-US"/>
        </w:rPr>
        <w:t>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ка</w:t>
      </w:r>
      <w:r>
        <w:rPr>
          <w:rFonts w:cs="Triodion Ucs" w:ascii="Triodion Ucs" w:hAnsi="Triodion Ucs"/>
          <w:lang w:val="en-US"/>
        </w:rPr>
        <w:t>s</w:t>
      </w:r>
      <w:r>
        <w:rPr>
          <w:rFonts w:cs="Triodion Ucs" w:ascii="Triodion Ucs" w:hAnsi="Triodion Ucs"/>
        </w:rPr>
        <w:t>нную мою2 д</w:t>
      </w:r>
      <w:r>
        <w:rPr>
          <w:rFonts w:cs="Triodion Ucs" w:ascii="Triodion Ucs" w:hAnsi="Triodion Ucs"/>
          <w:lang w:val="en-US"/>
        </w:rPr>
        <w:t>y</w:t>
      </w:r>
      <w:r>
        <w:rPr>
          <w:rFonts w:cs="Triodion Ucs" w:ascii="Triodion Ucs" w:hAnsi="Triodion Ucs"/>
        </w:rPr>
        <w:t>шу и4щуще неми1лостив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 xml:space="preserve"> предст</w:t>
      </w:r>
      <w:r>
        <w:rPr>
          <w:rFonts w:cs="Triodion Ucs" w:ascii="Triodion Ucs" w:hAnsi="Triodion Ucs"/>
          <w:lang w:val="en-US"/>
        </w:rPr>
        <w:t>a</w:t>
      </w:r>
      <w:r>
        <w:rPr>
          <w:rFonts w:cs="Triodion Ucs" w:ascii="Triodion Ucs" w:hAnsi="Triodion Ucs"/>
        </w:rPr>
        <w:t>ша мн0жество лук</w:t>
      </w:r>
      <w:r>
        <w:rPr>
          <w:rFonts w:cs="Triodion Ucs" w:ascii="Triodion Ucs" w:hAnsi="Triodion Ucs"/>
          <w:lang w:val="en-US"/>
        </w:rPr>
        <w:t>a</w:t>
      </w:r>
      <w:r>
        <w:rPr>
          <w:rFonts w:cs="Triodion Ucs" w:ascii="Triodion Ucs" w:hAnsi="Triodion Ucs"/>
        </w:rPr>
        <w:t>выхъ дух</w:t>
      </w:r>
      <w:r>
        <w:rPr>
          <w:rFonts w:cs="Triodion Ucs" w:ascii="Triodion Ucs" w:hAnsi="Triodion Ucs"/>
          <w:lang w:val="en-US"/>
        </w:rPr>
        <w:t>H</w:t>
      </w:r>
      <w:r>
        <w:rPr>
          <w:rFonts w:cs="Triodion Ucs" w:ascii="Triodion Ucs" w:hAnsi="Triodion Ucs"/>
        </w:rPr>
        <w:t xml:space="preserve">въ, </w:t>
      </w:r>
      <w:r>
        <w:rPr>
          <w:rFonts w:cs="Arial" w:ascii="Arial" w:hAnsi="Arial"/>
        </w:rPr>
        <w:t>/</w:t>
      </w:r>
      <w:r>
        <w:rPr>
          <w:rFonts w:cs="Triodion Ucs" w:ascii="Triodion Ucs" w:hAnsi="Triodion Ucs"/>
        </w:rPr>
        <w:t xml:space="preserve"> держ</w:t>
      </w:r>
      <w:r>
        <w:rPr>
          <w:rFonts w:cs="Triodion Ucs" w:ascii="Triodion Ucs" w:hAnsi="Triodion Ucs"/>
          <w:lang w:val="en-US"/>
        </w:rPr>
        <w:t>a</w:t>
      </w:r>
      <w:r>
        <w:rPr>
          <w:rFonts w:cs="Triodion Ucs" w:ascii="Triodion Ucs" w:hAnsi="Triodion Ucs"/>
        </w:rPr>
        <w:t>ще мои1хъ грэх</w:t>
      </w:r>
      <w:r>
        <w:rPr>
          <w:rFonts w:cs="Triodion Ucs" w:ascii="Triodion Ucs" w:hAnsi="Triodion Ucs"/>
          <w:lang w:val="en-US"/>
        </w:rPr>
        <w:t>H</w:t>
      </w:r>
      <w:r>
        <w:rPr>
          <w:rFonts w:cs="Triodion Ucs" w:ascii="Triodion Ucs" w:hAnsi="Triodion Ucs"/>
        </w:rPr>
        <w:t>въ напис</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и3 зов</w:t>
      </w:r>
      <w:r>
        <w:rPr>
          <w:rFonts w:cs="Triodion Ucs" w:ascii="Triodion Ucs" w:hAnsi="Triodion Ucs"/>
          <w:lang w:val="en-US"/>
        </w:rPr>
        <w:t>y</w:t>
      </w:r>
      <w:r>
        <w:rPr>
          <w:rFonts w:cs="Triodion Ucs" w:ascii="Triodion Ucs" w:hAnsi="Triodion Ucs"/>
        </w:rPr>
        <w:t>тъ ѕэл</w:t>
      </w:r>
      <w:r>
        <w:rPr>
          <w:rFonts w:cs="Triodion Ucs" w:ascii="Triodion Ucs" w:hAnsi="Triodion Ucs"/>
          <w:lang w:val="en-US"/>
        </w:rPr>
        <w:t>w</w:t>
      </w:r>
      <w:r>
        <w:rPr>
          <w:rFonts w:cs="Triodion Ucs" w:ascii="Triodion Ucs" w:hAnsi="Triodion Ucs"/>
        </w:rPr>
        <w:t>2, и4щуще безст</w:t>
      </w:r>
      <w:r>
        <w:rPr>
          <w:rFonts w:cs="Triodion Ucs" w:ascii="Triodion Ucs" w:hAnsi="Triodion Ucs"/>
          <w:lang w:val="en-US"/>
        </w:rPr>
        <w:t>y</w:t>
      </w:r>
      <w:r>
        <w:rPr>
          <w:rFonts w:cs="Triodion Ucs" w:ascii="Triodion Ucs" w:hAnsi="Triodion Ucs"/>
        </w:rPr>
        <w:t>дн</w:t>
      </w:r>
      <w:r>
        <w:rPr>
          <w:rFonts w:cs="Triodion Ucs" w:ascii="Triodion Ucs" w:hAnsi="Triodion Ucs"/>
          <w:lang w:val="en-US"/>
        </w:rPr>
        <w:t>w</w:t>
      </w:r>
      <w:r>
        <w:rPr>
          <w:rFonts w:cs="Triodion Ucs" w:ascii="Triodion Ucs" w:hAnsi="Triodion Ucs"/>
        </w:rPr>
        <w:t xml:space="preserve"> смир</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мое</w:t>
      </w:r>
      <w:r>
        <w:rPr>
          <w:rFonts w:cs="Triodion Ucs" w:ascii="Triodion Ucs" w:hAnsi="Triodion Ucs"/>
          <w:lang w:val="en-US"/>
        </w:rPr>
        <w:t>S</w:t>
      </w:r>
      <w:r>
        <w:rPr>
          <w:rFonts w:cs="Triodion Ucs" w:ascii="Triodion Ucs" w:hAnsi="Triodion Ucs"/>
        </w:rPr>
        <w:t xml:space="preserve"> души2.</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Пр0чее къ ком</w:t>
      </w:r>
      <w:r>
        <w:rPr>
          <w:rFonts w:cs="Triodion Ucs" w:ascii="Triodion Ucs" w:hAnsi="Triodion Ucs"/>
          <w:lang w:val="en-US"/>
        </w:rPr>
        <w:t>Y</w:t>
      </w:r>
      <w:r>
        <w:rPr>
          <w:rFonts w:cs="Triodion Ucs" w:ascii="Triodion Ucs" w:hAnsi="Triodion Ucs"/>
        </w:rPr>
        <w:t xml:space="preserve"> возопію2; </w:t>
      </w:r>
      <w:r>
        <w:rPr>
          <w:rFonts w:cs="Arial" w:ascii="Arial" w:hAnsi="Arial"/>
        </w:rPr>
        <w:t>/</w:t>
      </w:r>
      <w:r>
        <w:rPr>
          <w:rFonts w:cs="Triodion Ucs" w:ascii="Triodion Ucs" w:hAnsi="Triodion Ucs"/>
        </w:rPr>
        <w:t xml:space="preserve"> кто2 м0й пл</w:t>
      </w:r>
      <w:r>
        <w:rPr>
          <w:rFonts w:cs="Triodion Ucs" w:ascii="Triodion Ucs" w:hAnsi="Triodion Ucs"/>
          <w:lang w:val="en-US"/>
        </w:rPr>
        <w:t>a</w:t>
      </w:r>
      <w:r>
        <w:rPr>
          <w:rFonts w:cs="Triodion Ucs" w:ascii="Triodion Ucs" w:hAnsi="Triodion Ucs"/>
        </w:rPr>
        <w:t xml:space="preserve">чь </w:t>
      </w:r>
      <w:r>
        <w:rPr>
          <w:rFonts w:cs="Triodion Ucs" w:ascii="Triodion Ucs" w:hAnsi="Triodion Ucs"/>
          <w:lang w:val="en-US"/>
        </w:rPr>
        <w:t>t</w:t>
      </w:r>
      <w:r>
        <w:rPr>
          <w:rFonts w:cs="Triodion Ucs" w:ascii="Triodion Ucs" w:hAnsi="Triodion Ucs"/>
        </w:rPr>
        <w:t xml:space="preserve"> болёзни пріи1метъ, и3 с</w:t>
      </w:r>
      <w:r>
        <w:rPr>
          <w:rFonts w:cs="Triodion Ucs" w:ascii="Triodion Ucs" w:hAnsi="Triodion Ucs"/>
          <w:lang w:val="en-US"/>
        </w:rPr>
        <w:t>e</w:t>
      </w:r>
      <w:r>
        <w:rPr>
          <w:rFonts w:cs="Triodion Ucs" w:ascii="Triodion Ucs" w:hAnsi="Triodion Ucs"/>
        </w:rPr>
        <w:t>рдца воздых</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т0км</w:t>
      </w:r>
      <w:r>
        <w:rPr>
          <w:rFonts w:cs="Triodion Ucs" w:ascii="Triodion Ucs" w:hAnsi="Triodion Ucs"/>
          <w:lang w:val="en-US"/>
        </w:rPr>
        <w:t>w</w:t>
      </w:r>
      <w:r>
        <w:rPr>
          <w:rFonts w:cs="Triodion Ucs" w:ascii="Triodion Ucs" w:hAnsi="Triodion Ucs"/>
        </w:rPr>
        <w:t xml:space="preserve"> ты2 пренепор0чна</w:t>
      </w:r>
      <w:r>
        <w:rPr>
          <w:rFonts w:cs="Triodion Ucs" w:ascii="Triodion Ucs" w:hAnsi="Triodion Ucs"/>
          <w:lang w:val="en-US"/>
        </w:rPr>
        <w:t>z</w:t>
      </w:r>
      <w:r>
        <w:rPr>
          <w:rFonts w:cs="Triodion Ucs" w:ascii="Triodion Ucs" w:hAnsi="Triodion Ucs"/>
        </w:rPr>
        <w:t xml:space="preserve">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над</w:t>
      </w:r>
      <w:r>
        <w:rPr>
          <w:rFonts w:cs="Triodion Ucs" w:ascii="Triodion Ucs" w:hAnsi="Triodion Ucs"/>
          <w:lang w:val="en-US"/>
        </w:rPr>
        <w:t>e</w:t>
      </w:r>
      <w:r>
        <w:rPr>
          <w:rFonts w:cs="Triodion Ucs" w:ascii="Triodion Ucs" w:hAnsi="Triodion Ucs"/>
        </w:rPr>
        <w:t>жда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ъ и3 всёхъ грёшныхъ.</w:t>
      </w:r>
    </w:p>
    <w:p>
      <w:pPr>
        <w:pStyle w:val="Heading3"/>
        <w:ind w:hanging="0"/>
        <w:rPr>
          <w:rFonts w:ascii="Triodion Ucs" w:hAnsi="Triodion Ucs" w:cs="Triodion Ucs"/>
        </w:rPr>
      </w:pPr>
      <w:r>
        <w:rPr>
          <w:rFonts w:cs="Triodion Ucs" w:ascii="Triodion Ucs" w:hAnsi="Triodion Ucs"/>
        </w:rPr>
        <w:t xml:space="preserve">Пёснь </w:t>
      </w:r>
      <w:r>
        <w:rPr>
          <w:rFonts w:cs="Triodion Ucs" w:ascii="Triodion Ucs" w:hAnsi="Triodion Ucs"/>
          <w:lang w:val="en-US"/>
        </w:rPr>
        <w:t>G</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Нёсть с™ъ, </w:t>
      </w:r>
      <w:r>
        <w:rPr>
          <w:rFonts w:cs="Arial" w:ascii="Arial" w:hAnsi="Arial"/>
        </w:rPr>
        <w:t>/</w:t>
      </w:r>
      <w:r>
        <w:rPr>
          <w:rFonts w:cs="Triodion Ucs" w:ascii="Triodion Ucs" w:hAnsi="Triodion Ucs"/>
        </w:rPr>
        <w:t xml:space="preserve"> ћкоже ты2 г</w:t>
      </w:r>
      <w:r>
        <w:rPr>
          <w:rFonts w:cs="Triodion Ucs" w:ascii="Triodion Ucs" w:hAnsi="Triodion Ucs"/>
          <w:lang w:val="en-US"/>
        </w:rPr>
        <w:t>D</w:t>
      </w:r>
      <w:r>
        <w:rPr>
          <w:rFonts w:cs="Triodion Ucs" w:ascii="Triodion Ucs" w:hAnsi="Triodion Ucs"/>
        </w:rPr>
        <w:t xml:space="preserve">и б9е м0й, </w:t>
      </w:r>
      <w:r>
        <w:rPr>
          <w:rFonts w:cs="Arial" w:ascii="Arial" w:hAnsi="Arial"/>
        </w:rPr>
        <w:t>/</w:t>
      </w:r>
      <w:r>
        <w:rPr>
          <w:rFonts w:cs="Triodion Ucs" w:ascii="Triodion Ucs" w:hAnsi="Triodion Ucs"/>
        </w:rPr>
        <w:t xml:space="preserve"> вознес</w:t>
      </w:r>
      <w:r>
        <w:rPr>
          <w:rFonts w:cs="Triodion Ucs" w:ascii="Triodion Ucs" w:hAnsi="Triodion Ucs"/>
          <w:lang w:val="en-US"/>
        </w:rPr>
        <w:t>h</w:t>
      </w:r>
      <w:r>
        <w:rPr>
          <w:rFonts w:cs="Triodion Ucs" w:ascii="Triodion Ucs" w:hAnsi="Triodion Ucs"/>
        </w:rPr>
        <w:t>й р0гъ вёрныхъ твои1хъ б</w:t>
      </w:r>
      <w:r>
        <w:rPr>
          <w:rFonts w:cs="Triodion Ucs" w:ascii="Triodion Ucs" w:hAnsi="Triodion Ucs"/>
          <w:lang w:val="en-US"/>
        </w:rPr>
        <w:t>l</w:t>
      </w:r>
      <w:r>
        <w:rPr>
          <w:rFonts w:cs="Triodion Ucs" w:ascii="Triodion Ucs" w:hAnsi="Triodion Ucs"/>
        </w:rPr>
        <w:t xml:space="preserve">же, </w:t>
      </w:r>
      <w:r>
        <w:rPr>
          <w:rFonts w:cs="Arial" w:ascii="Arial" w:hAnsi="Arial"/>
        </w:rPr>
        <w:t>/</w:t>
      </w:r>
      <w:r>
        <w:rPr>
          <w:rFonts w:cs="Triodion Ucs" w:ascii="Triodion Ucs" w:hAnsi="Triodion Ucs"/>
        </w:rPr>
        <w:t xml:space="preserve"> и3 ўтверди1вый н</w:t>
      </w:r>
      <w:r>
        <w:rPr>
          <w:rFonts w:cs="Triodion Ucs" w:ascii="Triodion Ucs" w:hAnsi="Triodion Ucs"/>
          <w:lang w:val="en-US"/>
        </w:rPr>
        <w:t>a</w:t>
      </w:r>
      <w:r>
        <w:rPr>
          <w:rFonts w:cs="Triodion Ucs" w:ascii="Triodion Ucs" w:hAnsi="Triodion Ucs"/>
        </w:rPr>
        <w:t>съ на к</w:t>
      </w:r>
      <w:r>
        <w:rPr>
          <w:rFonts w:cs="Triodion Ucs" w:ascii="Triodion Ucs" w:hAnsi="Triodion Ucs"/>
          <w:lang w:val="en-US"/>
        </w:rPr>
        <w:t>a</w:t>
      </w:r>
      <w:r>
        <w:rPr>
          <w:rFonts w:cs="Triodion Ucs" w:ascii="Triodion Ucs" w:hAnsi="Triodion Ucs"/>
        </w:rPr>
        <w:t xml:space="preserve">мени </w:t>
      </w:r>
      <w:r>
        <w:rPr>
          <w:rFonts w:cs="Arial" w:ascii="Arial" w:hAnsi="Arial"/>
        </w:rPr>
        <w:t>/</w:t>
      </w:r>
      <w:r>
        <w:rPr>
          <w:rFonts w:cs="Triodion Ucs" w:ascii="Triodion Ucs" w:hAnsi="Triodion Ucs"/>
        </w:rPr>
        <w:t xml:space="preserve"> и3сповёда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0бріи мои2 др</w:t>
      </w:r>
      <w:r>
        <w:rPr>
          <w:rFonts w:cs="Triodion Ucs" w:ascii="Triodion Ucs" w:hAnsi="Triodion Ucs"/>
          <w:lang w:val="en-US"/>
        </w:rPr>
        <w:t>y</w:t>
      </w:r>
      <w:r>
        <w:rPr>
          <w:rFonts w:cs="Triodion Ucs" w:ascii="Triodion Ucs" w:hAnsi="Triodion Ucs"/>
        </w:rPr>
        <w:t>зи и3 зн</w:t>
      </w:r>
      <w:r>
        <w:rPr>
          <w:rFonts w:cs="Triodion Ucs" w:ascii="Triodion Ucs" w:hAnsi="Triodion Ucs"/>
          <w:lang w:val="en-US"/>
        </w:rPr>
        <w:t>a</w:t>
      </w:r>
      <w:r>
        <w:rPr>
          <w:rFonts w:cs="Triodion Ucs" w:ascii="Triodion Ucs" w:hAnsi="Triodion Ucs"/>
        </w:rPr>
        <w:t xml:space="preserve">еміи, </w:t>
      </w:r>
      <w:r>
        <w:rPr>
          <w:rFonts w:cs="Arial" w:ascii="Arial" w:hAnsi="Arial"/>
        </w:rPr>
        <w:t>/</w:t>
      </w:r>
      <w:r>
        <w:rPr>
          <w:rFonts w:cs="Triodion Ucs" w:ascii="Triodion Ucs" w:hAnsi="Triodion Ucs"/>
        </w:rPr>
        <w:t xml:space="preserve"> почто2 не пл</w:t>
      </w:r>
      <w:r>
        <w:rPr>
          <w:rFonts w:cs="Triodion Ucs" w:ascii="Triodion Ucs" w:hAnsi="Triodion Ucs"/>
          <w:lang w:val="en-US"/>
        </w:rPr>
        <w:t>a</w:t>
      </w:r>
      <w:r>
        <w:rPr>
          <w:rFonts w:cs="Triodion Ucs" w:ascii="Triodion Ucs" w:hAnsi="Triodion Ucs"/>
        </w:rPr>
        <w:t>чете; почто2 не рыд</w:t>
      </w:r>
      <w:r>
        <w:rPr>
          <w:rFonts w:cs="Triodion Ucs" w:ascii="Triodion Ucs" w:hAnsi="Triodion Ucs"/>
          <w:lang w:val="en-US"/>
        </w:rPr>
        <w:t>a</w:t>
      </w:r>
      <w:r>
        <w:rPr>
          <w:rFonts w:cs="Triodion Ucs" w:ascii="Triodion Ucs" w:hAnsi="Triodion Ucs"/>
        </w:rPr>
        <w:t xml:space="preserve">ете, </w:t>
      </w:r>
      <w:r>
        <w:rPr>
          <w:rFonts w:cs="Arial" w:ascii="Arial" w:hAnsi="Arial"/>
        </w:rPr>
        <w:t>/</w:t>
      </w:r>
      <w:r>
        <w:rPr>
          <w:rFonts w:cs="Triodion Ucs" w:ascii="Triodion Ucs" w:hAnsi="Triodion Ucs"/>
        </w:rPr>
        <w:t xml:space="preserve"> и4же и3ногд</w:t>
      </w:r>
      <w:r>
        <w:rPr>
          <w:rFonts w:cs="Triodion Ucs" w:ascii="Triodion Ucs" w:hAnsi="Triodion Ucs"/>
          <w:lang w:val="en-US"/>
        </w:rPr>
        <w:t>A</w:t>
      </w:r>
      <w:r>
        <w:rPr>
          <w:rFonts w:cs="Triodion Ucs" w:ascii="Triodion Ucs" w:hAnsi="Triodion Ucs"/>
        </w:rPr>
        <w:t xml:space="preserve"> люби1маго др</w:t>
      </w:r>
      <w:r>
        <w:rPr>
          <w:rFonts w:cs="Triodion Ucs" w:ascii="Triodion Ucs" w:hAnsi="Triodion Ucs"/>
          <w:lang w:val="en-US"/>
        </w:rPr>
        <w:t>y</w:t>
      </w:r>
      <w:r>
        <w:rPr>
          <w:rFonts w:cs="Triodion Ucs" w:ascii="Triodion Ucs" w:hAnsi="Triodion Ucs"/>
        </w:rPr>
        <w:t>га и3 бр</w:t>
      </w:r>
      <w:r>
        <w:rPr>
          <w:rFonts w:cs="Triodion Ucs" w:ascii="Triodion Ucs" w:hAnsi="Triodion Ucs"/>
          <w:lang w:val="en-US"/>
        </w:rPr>
        <w:t>a</w:t>
      </w:r>
      <w:r>
        <w:rPr>
          <w:rFonts w:cs="Triodion Ucs" w:ascii="Triodion Ucs" w:hAnsi="Triodion Ucs"/>
        </w:rPr>
        <w:t xml:space="preserve">та, </w:t>
      </w:r>
      <w:r>
        <w:rPr>
          <w:rFonts w:cs="Arial" w:ascii="Arial" w:hAnsi="Arial"/>
        </w:rPr>
        <w:t>/</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же стр</w:t>
      </w:r>
      <w:r>
        <w:rPr>
          <w:rFonts w:cs="Triodion Ucs" w:ascii="Triodion Ucs" w:hAnsi="Triodion Ucs"/>
          <w:lang w:val="en-US"/>
        </w:rPr>
        <w:t>a</w:t>
      </w:r>
      <w:r>
        <w:rPr>
          <w:rFonts w:cs="Triodion Ucs" w:ascii="Triodion Ucs" w:hAnsi="Triodion Ucs"/>
        </w:rPr>
        <w:t>нна б</w:t>
      </w:r>
      <w:r>
        <w:rPr>
          <w:rFonts w:cs="Triodion Ucs" w:ascii="Triodion Ucs" w:hAnsi="Triodion Ucs"/>
          <w:lang w:val="en-US"/>
        </w:rPr>
        <w:t>G</w:t>
      </w:r>
      <w:r>
        <w:rPr>
          <w:rFonts w:cs="Triodion Ucs" w:ascii="Triodion Ucs" w:hAnsi="Triodion Ucs"/>
        </w:rPr>
        <w:t>а и3 всёхъ в</w:t>
      </w:r>
      <w:r>
        <w:rPr>
          <w:rFonts w:cs="Triodion Ucs" w:ascii="Triodion Ucs" w:hAnsi="Triodion Ucs"/>
          <w:lang w:val="en-US"/>
        </w:rPr>
        <w:t>a</w:t>
      </w:r>
      <w:r>
        <w:rPr>
          <w:rFonts w:cs="Triodion Ucs" w:ascii="Triodion Ucs" w:hAnsi="Triodion Ucs"/>
        </w:rPr>
        <w:t>с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злю1блєнна</w:t>
      </w:r>
      <w:r>
        <w:rPr>
          <w:rFonts w:cs="Triodion Ucs" w:ascii="Triodion Ucs" w:hAnsi="Triodion Ucs"/>
          <w:lang w:val="en-US"/>
        </w:rPr>
        <w:t>z</w:t>
      </w:r>
      <w:r>
        <w:rPr>
          <w:rFonts w:cs="Triodion Ucs" w:ascii="Triodion Ucs" w:hAnsi="Triodion Ucs"/>
        </w:rPr>
        <w:t xml:space="preserve"> мо‰ бр</w:t>
      </w:r>
      <w:r>
        <w:rPr>
          <w:rFonts w:cs="Triodion Ucs" w:ascii="Triodion Ucs" w:hAnsi="Triodion Ucs"/>
          <w:lang w:val="en-US"/>
        </w:rPr>
        <w:t>a</w:t>
      </w:r>
      <w:r>
        <w:rPr>
          <w:rFonts w:cs="Triodion Ucs" w:ascii="Triodion Ucs" w:hAnsi="Triodion Ucs"/>
        </w:rPr>
        <w:t>т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зр</w:t>
      </w:r>
      <w:r>
        <w:rPr>
          <w:rFonts w:cs="Triodion Ucs" w:ascii="Triodion Ucs" w:hAnsi="Triodion Ucs"/>
          <w:lang w:val="en-US"/>
        </w:rPr>
        <w:t>s</w:t>
      </w:r>
      <w:r>
        <w:rPr>
          <w:rFonts w:cs="Triodion Ucs" w:ascii="Triodion Ucs" w:hAnsi="Triodion Ucs"/>
        </w:rPr>
        <w:t>ще мо‰ дэ‰ні</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блич</w:t>
      </w:r>
      <w:r>
        <w:rPr>
          <w:rFonts w:cs="Triodion Ucs" w:ascii="Triodion Ucs" w:hAnsi="Triodion Ucs"/>
          <w:lang w:val="en-US"/>
        </w:rPr>
        <w:t>a</w:t>
      </w:r>
      <w:r>
        <w:rPr>
          <w:rFonts w:cs="Triodion Ucs" w:ascii="Triodion Ucs" w:hAnsi="Triodion Ucs"/>
        </w:rPr>
        <w:t>єма мёриломъ прв</w:t>
      </w:r>
      <w:r>
        <w:rPr>
          <w:rFonts w:cs="Triodion Ucs" w:ascii="Triodion Ucs" w:hAnsi="Triodion Ucs"/>
          <w:lang w:val="en-US"/>
        </w:rPr>
        <w:t>d</w:t>
      </w:r>
      <w:r>
        <w:rPr>
          <w:rFonts w:cs="Triodion Ucs" w:ascii="Triodion Ucs" w:hAnsi="Triodion Ucs"/>
        </w:rPr>
        <w:t xml:space="preserve">нымъ, </w:t>
      </w:r>
      <w:r>
        <w:rPr>
          <w:rFonts w:cs="Arial" w:ascii="Arial" w:hAnsi="Arial"/>
        </w:rPr>
        <w: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всёхъ б</w:t>
      </w:r>
      <w:r>
        <w:rPr>
          <w:rFonts w:cs="Triodion Ucs" w:ascii="Triodion Ucs" w:hAnsi="Triodion Ucs"/>
          <w:lang w:val="en-US"/>
        </w:rPr>
        <w:t>G</w:t>
      </w:r>
      <w:r>
        <w:rPr>
          <w:rFonts w:cs="Triodion Ucs" w:ascii="Triodion Ucs" w:hAnsi="Triodion Ucs"/>
        </w:rPr>
        <w:t>а моли1те, мл</w:t>
      </w:r>
      <w:r>
        <w:rPr>
          <w:rFonts w:cs="Triodion Ucs" w:ascii="Triodion Ucs" w:hAnsi="Triodion Ucs"/>
          <w:lang w:val="en-US"/>
        </w:rPr>
        <w:t>c</w:t>
      </w:r>
      <w:r>
        <w:rPr>
          <w:rFonts w:cs="Triodion Ucs" w:ascii="Triodion Ucs" w:hAnsi="Triodion Ucs"/>
        </w:rPr>
        <w:t>тива б</w:t>
      </w:r>
      <w:r>
        <w:rPr>
          <w:rFonts w:cs="Triodion Ucs" w:ascii="Triodion Ucs" w:hAnsi="Triodion Ucs"/>
          <w:lang w:val="en-US"/>
        </w:rPr>
        <w:t>h</w:t>
      </w:r>
      <w:r>
        <w:rPr>
          <w:rFonts w:cs="Triodion Ucs" w:ascii="Triodion Ucs" w:hAnsi="Triodion Ucs"/>
        </w:rPr>
        <w:t>ти мнЁ.</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вше мое</w:t>
      </w:r>
      <w:r>
        <w:rPr>
          <w:rFonts w:cs="Triodion Ucs" w:ascii="Triodion Ucs" w:hAnsi="Triodion Ucs"/>
          <w:lang w:val="en-US"/>
        </w:rPr>
        <w:t>S</w:t>
      </w:r>
      <w:r>
        <w:rPr>
          <w:rFonts w:cs="Triodion Ucs" w:ascii="Triodion Ucs" w:hAnsi="Triodion Ucs"/>
        </w:rPr>
        <w:t xml:space="preserve"> возлю1бленніи, є4же къ в</w:t>
      </w:r>
      <w:r>
        <w:rPr>
          <w:rFonts w:cs="Triodion Ucs" w:ascii="Triodion Ucs" w:hAnsi="Triodion Ucs"/>
          <w:lang w:val="en-US"/>
        </w:rPr>
        <w:t>a</w:t>
      </w:r>
      <w:r>
        <w:rPr>
          <w:rFonts w:cs="Triodion Ucs" w:ascii="Triodion Ucs" w:hAnsi="Triodion Ucs"/>
        </w:rPr>
        <w:t>мъ др</w:t>
      </w:r>
      <w:r>
        <w:rPr>
          <w:rFonts w:cs="Triodion Ucs" w:ascii="Triodion Ucs" w:hAnsi="Triodion Ucs"/>
          <w:lang w:val="en-US"/>
        </w:rPr>
        <w:t>y</w:t>
      </w:r>
      <w:r>
        <w:rPr>
          <w:rFonts w:cs="Triodion Ucs" w:ascii="Triodion Ucs" w:hAnsi="Triodion Ucs"/>
        </w:rPr>
        <w:t xml:space="preserve">жбы, </w:t>
      </w:r>
      <w:r>
        <w:rPr>
          <w:rFonts w:cs="Arial" w:ascii="Arial" w:hAnsi="Arial"/>
        </w:rPr>
        <w: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моли1те призрёти на м</w:t>
      </w:r>
      <w:r>
        <w:rPr>
          <w:rFonts w:cs="Triodion Ucs" w:ascii="Triodion Ucs" w:hAnsi="Triodion Ucs"/>
          <w:lang w:val="en-US"/>
        </w:rPr>
        <w:t>S</w:t>
      </w:r>
      <w:r>
        <w:rPr>
          <w:rFonts w:cs="Triodion Ucs" w:ascii="Triodion Ucs" w:hAnsi="Triodion Ucs"/>
        </w:rPr>
        <w:t xml:space="preserve"> ѕлопол</w:t>
      </w:r>
      <w:r>
        <w:rPr>
          <w:rFonts w:cs="Triodion Ucs" w:ascii="Triodion Ucs" w:hAnsi="Triodion Ucs"/>
          <w:lang w:val="en-US"/>
        </w:rPr>
        <w:t>y</w:t>
      </w:r>
      <w:r>
        <w:rPr>
          <w:rFonts w:cs="Triodion Ucs" w:ascii="Triodion Ucs" w:hAnsi="Triodion Ucs"/>
        </w:rPr>
        <w:t xml:space="preserve">чна, </w:t>
      </w:r>
      <w:r>
        <w:rPr>
          <w:rFonts w:cs="Arial" w:ascii="Arial" w:hAnsi="Arial"/>
        </w:rPr>
        <w:t>/</w:t>
      </w:r>
      <w:r>
        <w:rPr>
          <w:rFonts w:cs="Triodion Ucs" w:ascii="Triodion Ucs" w:hAnsi="Triodion Ucs"/>
        </w:rPr>
        <w:t xml:space="preserve"> живот</w:t>
      </w:r>
      <w:r>
        <w:rPr>
          <w:rFonts w:cs="Triodion Ucs" w:ascii="Triodion Ucs" w:hAnsi="Triodion Ucs"/>
          <w:lang w:val="en-US"/>
        </w:rPr>
        <w:t>A</w:t>
      </w:r>
      <w:r>
        <w:rPr>
          <w:rFonts w:cs="Triodion Ucs" w:ascii="Triodion Ucs" w:hAnsi="Triodion Ucs"/>
        </w:rPr>
        <w:t xml:space="preserve"> лиши1вшагос</w:t>
      </w:r>
      <w:r>
        <w:rPr>
          <w:rFonts w:cs="Triodion Ucs" w:ascii="Triodion Ucs" w:hAnsi="Triodion Ucs"/>
          <w:lang w:val="en-US"/>
        </w:rPr>
        <w:t>z</w:t>
      </w:r>
      <w:r>
        <w:rPr>
          <w:rFonts w:cs="Triodion Ucs" w:ascii="Triodion Ucs" w:hAnsi="Triodion Ucs"/>
        </w:rPr>
        <w:t>, и3 м</w:t>
      </w:r>
      <w:r>
        <w:rPr>
          <w:rFonts w:cs="Triodion Ucs" w:ascii="Triodion Ucs" w:hAnsi="Triodion Ucs"/>
          <w:lang w:val="en-US"/>
        </w:rPr>
        <w:t>y</w:t>
      </w:r>
      <w:r>
        <w:rPr>
          <w:rFonts w:cs="Triodion Ucs" w:ascii="Triodion Ucs" w:hAnsi="Triodion Ucs"/>
        </w:rPr>
        <w:t>чима.</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Приклони2 ќхо тво</w:t>
      </w:r>
      <w:r>
        <w:rPr>
          <w:rFonts w:cs="Triodion Ucs" w:ascii="Triodion Ucs" w:hAnsi="Triodion Ucs"/>
          <w:lang w:val="en-US"/>
        </w:rPr>
        <w:t>E</w:t>
      </w:r>
      <w:r>
        <w:rPr>
          <w:rFonts w:cs="Triodion Ucs" w:ascii="Triodion Ucs" w:hAnsi="Triodion Ucs"/>
        </w:rPr>
        <w:t xml:space="preserve"> ко мнЁ, б</w:t>
      </w:r>
      <w:r>
        <w:rPr>
          <w:rFonts w:cs="Triodion Ucs" w:ascii="Triodion Ucs" w:hAnsi="Triodion Ucs"/>
          <w:lang w:val="en-US"/>
        </w:rPr>
        <w:t>G</w:t>
      </w:r>
      <w:r>
        <w:rPr>
          <w:rFonts w:cs="Triodion Ucs" w:ascii="Triodion Ucs" w:hAnsi="Triodion Ucs"/>
        </w:rPr>
        <w:t>а моег</w:t>
      </w:r>
      <w:r>
        <w:rPr>
          <w:rFonts w:cs="Triodion Ucs" w:ascii="Triodion Ucs" w:hAnsi="Triodion Ucs"/>
          <w:lang w:val="en-US"/>
        </w:rPr>
        <w:t>w</w:t>
      </w:r>
      <w:r>
        <w:rPr>
          <w:rFonts w:cs="Triodion Ucs" w:ascii="Triodion Ucs" w:hAnsi="Triodion Ucs"/>
        </w:rPr>
        <w:t xml:space="preserve">2 м™и,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ысоты2 сл</w:t>
      </w:r>
      <w:r>
        <w:rPr>
          <w:rFonts w:cs="Triodion Ucs" w:ascii="Triodion Ucs" w:hAnsi="Triodion Ucs"/>
          <w:lang w:val="en-US"/>
        </w:rPr>
        <w:t>a</w:t>
      </w:r>
      <w:r>
        <w:rPr>
          <w:rFonts w:cs="Triodion Ucs" w:ascii="Triodion Ucs" w:hAnsi="Triodion Ucs"/>
        </w:rPr>
        <w:t>вы мн0гі</w:t>
      </w:r>
      <w:r>
        <w:rPr>
          <w:rFonts w:cs="Triodion Ucs" w:ascii="Triodion Ucs" w:hAnsi="Triodion Ucs"/>
          <w:lang w:val="en-US"/>
        </w:rPr>
        <w:t>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az</w:t>
      </w:r>
      <w:r>
        <w:rPr>
          <w:rFonts w:cs="Triodion Ucs" w:ascii="Triodion Ucs" w:hAnsi="Triodion Ucs"/>
        </w:rPr>
        <w:t xml:space="preserve">, </w:t>
      </w:r>
      <w:r>
        <w:rPr>
          <w:rFonts w:cs="Arial" w:ascii="Arial" w:hAnsi="Arial"/>
        </w:rPr>
        <w:t>/</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и стен</w:t>
      </w:r>
      <w:r>
        <w:rPr>
          <w:rFonts w:cs="Triodion Ucs" w:ascii="Triodion Ucs" w:hAnsi="Triodion Ucs"/>
          <w:lang w:val="en-US"/>
        </w:rPr>
        <w:t>a</w:t>
      </w:r>
      <w:r>
        <w:rPr>
          <w:rFonts w:cs="Triodion Ucs" w:ascii="Triodion Ucs" w:hAnsi="Triodion Ucs"/>
        </w:rPr>
        <w:t>ніе послёднее, и3 р</w:t>
      </w:r>
      <w:r>
        <w:rPr>
          <w:rFonts w:cs="Triodion Ucs" w:ascii="Triodion Ucs" w:hAnsi="Triodion Ucs"/>
          <w:lang w:val="en-US"/>
        </w:rPr>
        <w:t>y</w:t>
      </w:r>
      <w:r>
        <w:rPr>
          <w:rFonts w:cs="Triodion Ucs" w:ascii="Triodion Ucs" w:hAnsi="Triodion Ucs"/>
        </w:rPr>
        <w:t>ку под</w:t>
      </w:r>
      <w:r>
        <w:rPr>
          <w:rFonts w:cs="Triodion Ucs" w:ascii="Triodion Ucs" w:hAnsi="Triodion Ucs"/>
          <w:lang w:val="en-US"/>
        </w:rPr>
        <w:t>a</w:t>
      </w:r>
      <w:r>
        <w:rPr>
          <w:rFonts w:cs="Triodion Ucs" w:ascii="Triodion Ucs" w:hAnsi="Triodion Ucs"/>
        </w:rPr>
        <w:t>ждь ми2.</w:t>
      </w:r>
    </w:p>
    <w:p>
      <w:pPr>
        <w:pStyle w:val="Heading3"/>
        <w:ind w:hanging="0"/>
        <w:rPr>
          <w:rFonts w:ascii="Triodion Ucs" w:hAnsi="Triodion Ucs" w:cs="Triodion Ucs"/>
        </w:rPr>
      </w:pPr>
      <w:r>
        <w:rPr>
          <w:rFonts w:cs="Triodion Ucs" w:ascii="Triodion Ucs" w:hAnsi="Triodion Ucs"/>
        </w:rPr>
        <w:t>Пёснь д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съ мо</w:t>
      </w:r>
      <w:r>
        <w:rPr>
          <w:rFonts w:cs="Triodion Ucs" w:ascii="Triodion Ucs" w:hAnsi="Triodion Ucs"/>
          <w:lang w:val="en-US"/>
        </w:rPr>
        <w:t>S</w:t>
      </w:r>
      <w:r>
        <w:rPr>
          <w:rFonts w:cs="Triodion Ucs" w:ascii="Triodion Ucs" w:hAnsi="Triodion Ucs"/>
        </w:rPr>
        <w:t xml:space="preserve"> си1ла,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ъ и3 г</w:t>
      </w:r>
      <w:r>
        <w:rPr>
          <w:rFonts w:cs="Triodion Ucs" w:ascii="Triodion Ucs" w:hAnsi="Triodion Ucs"/>
          <w:lang w:val="en-US"/>
        </w:rPr>
        <w:t>D</w:t>
      </w:r>
      <w:r>
        <w:rPr>
          <w:rFonts w:cs="Triodion Ucs" w:ascii="Triodion Ucs" w:hAnsi="Triodion Ucs"/>
        </w:rPr>
        <w:t>ь,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z</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 xml:space="preserve">ковь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олёпн</w:t>
      </w:r>
      <w:r>
        <w:rPr>
          <w:rFonts w:cs="Triodion Ucs" w:ascii="Triodion Ucs" w:hAnsi="Triodion Ucs"/>
          <w:lang w:val="en-US"/>
        </w:rPr>
        <w:t>w</w:t>
      </w:r>
      <w:r>
        <w:rPr>
          <w:rFonts w:cs="Triodion Ucs" w:ascii="Triodion Ucs" w:hAnsi="Triodion Ucs"/>
        </w:rPr>
        <w:t xml:space="preserve"> по</w:t>
      </w:r>
      <w:r>
        <w:rPr>
          <w:rFonts w:cs="Triodion Ucs" w:ascii="Triodion Ucs" w:hAnsi="Triodion Ucs"/>
          <w:lang w:val="en-US"/>
        </w:rPr>
        <w:t>e</w:t>
      </w:r>
      <w:r>
        <w:rPr>
          <w:rFonts w:cs="Triodion Ucs" w:ascii="Triodion Ucs" w:hAnsi="Triodion Ucs"/>
        </w:rPr>
        <w:t>тъ взыв</w:t>
      </w:r>
      <w:r>
        <w:rPr>
          <w:rFonts w:cs="Triodion Ucs" w:ascii="Triodion Ucs" w:hAnsi="Triodion Ucs"/>
          <w:lang w:val="en-US"/>
        </w:rPr>
        <w:t>a</w:t>
      </w:r>
      <w:r>
        <w:rPr>
          <w:rFonts w:cs="Triodion Ucs" w:ascii="Triodion Ucs" w:hAnsi="Triodion Ucs"/>
        </w:rPr>
        <w:t xml:space="preserve">ющи,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см</w:t>
      </w:r>
      <w:r>
        <w:rPr>
          <w:rFonts w:cs="Triodion Ucs" w:ascii="Triodion Ucs" w:hAnsi="Triodion Ucs"/>
          <w:lang w:val="en-US"/>
        </w:rPr>
        <w:t>h</w:t>
      </w:r>
      <w:r>
        <w:rPr>
          <w:rFonts w:cs="Triodion Ucs" w:ascii="Triodion Ucs" w:hAnsi="Triodion Ucs"/>
        </w:rPr>
        <w:t>сла чи1ста њ г</w:t>
      </w:r>
      <w:r>
        <w:rPr>
          <w:rFonts w:cs="Triodion Ucs" w:ascii="Triodion Ucs" w:hAnsi="Triodion Ucs"/>
          <w:lang w:val="en-US"/>
        </w:rPr>
        <w:t>D</w:t>
      </w:r>
      <w:r>
        <w:rPr>
          <w:rFonts w:cs="Triodion Ucs" w:ascii="Triodion Ucs" w:hAnsi="Triodion Ucs"/>
        </w:rPr>
        <w:t>э пр</w:t>
      </w:r>
      <w:r>
        <w:rPr>
          <w:rFonts w:cs="Triodion Ucs" w:ascii="Triodion Ucs" w:hAnsi="Triodion Ucs"/>
          <w:lang w:val="en-US"/>
        </w:rPr>
        <w:t>a</w:t>
      </w:r>
      <w:r>
        <w:rPr>
          <w:rFonts w:cs="Triodion Ucs" w:ascii="Triodion Ucs" w:hAnsi="Triodion Ucs"/>
        </w:rPr>
        <w:t>зднующи.</w:t>
      </w:r>
    </w:p>
    <w:p>
      <w:pPr>
        <w:pStyle w:val="Normal"/>
        <w:rPr>
          <w:rFonts w:ascii="Triodion Ucs" w:hAnsi="Triodion Ucs" w:cs="Triodion Ucs"/>
        </w:rPr>
      </w:pPr>
      <w:r>
        <w:rPr>
          <w:rFonts w:cs="Triodion Ucs" w:ascii="Triodion Ucs" w:hAnsi="Triodion Ucs"/>
          <w:color w:val="FF0000"/>
        </w:rPr>
        <w:t>Ў</w:t>
      </w:r>
      <w:r>
        <w:rPr>
          <w:rFonts w:cs="Triodion Ucs" w:ascii="Triodion Ucs" w:hAnsi="Triodion Ucs"/>
        </w:rPr>
        <w:t>вы2 мнЁ бл</w:t>
      </w:r>
      <w:r>
        <w:rPr>
          <w:rFonts w:cs="Triodion Ucs" w:ascii="Triodion Ucs" w:hAnsi="Triodion Ucs"/>
          <w:lang w:val="en-US"/>
        </w:rPr>
        <w:t>y</w:t>
      </w:r>
      <w:r>
        <w:rPr>
          <w:rFonts w:cs="Triodion Ucs" w:ascii="Triodion Ucs" w:hAnsi="Triodion Ucs"/>
        </w:rPr>
        <w:t xml:space="preserve">дному, </w:t>
      </w:r>
      <w:r>
        <w:rPr>
          <w:rFonts w:cs="Arial" w:ascii="Arial" w:hAnsi="Arial"/>
        </w:rPr>
        <w:t>/</w:t>
      </w:r>
      <w:r>
        <w:rPr>
          <w:rFonts w:cs="Triodion Ucs" w:ascii="Triodion Ucs" w:hAnsi="Triodion Ucs"/>
        </w:rPr>
        <w:t xml:space="preserve"> ўвы2 мнЁ </w:t>
      </w:r>
      <w:r>
        <w:rPr>
          <w:rFonts w:cs="Triodion Ucs" w:ascii="Triodion Ucs" w:hAnsi="Triodion Ucs"/>
          <w:lang w:val="en-US"/>
        </w:rPr>
        <w:t>n</w:t>
      </w:r>
      <w:r>
        <w:rPr>
          <w:rFonts w:cs="Triodion Ucs" w:ascii="Triodion Ucs" w:hAnsi="Triodion Ucs"/>
        </w:rPr>
        <w:t>ка</w:t>
      </w:r>
      <w:r>
        <w:rPr>
          <w:rFonts w:cs="Triodion Ucs" w:ascii="Triodion Ucs" w:hAnsi="Triodion Ucs"/>
          <w:lang w:val="en-US"/>
        </w:rPr>
        <w:t>s</w:t>
      </w:r>
      <w:r>
        <w:rPr>
          <w:rFonts w:cs="Triodion Ucs" w:ascii="Triodion Ucs" w:hAnsi="Triodion Ucs"/>
        </w:rPr>
        <w:t xml:space="preserve">ному: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р</w:t>
      </w:r>
      <w:r>
        <w:rPr>
          <w:rFonts w:cs="Triodion Ucs" w:ascii="Triodion Ucs" w:hAnsi="Triodion Ucs"/>
          <w:lang w:val="en-US"/>
        </w:rPr>
        <w:t>y</w:t>
      </w:r>
      <w:r>
        <w:rPr>
          <w:rFonts w:cs="Triodion Ucs" w:ascii="Triodion Ucs" w:hAnsi="Triodion Ucs"/>
        </w:rPr>
        <w:t>цэ простир</w:t>
      </w:r>
      <w:r>
        <w:rPr>
          <w:rFonts w:cs="Triodion Ucs" w:ascii="Triodion Ucs" w:hAnsi="Triodion Ucs"/>
          <w:lang w:val="en-US"/>
        </w:rPr>
        <w:t>a</w:t>
      </w:r>
      <w:r>
        <w:rPr>
          <w:rFonts w:cs="Triodion Ucs" w:ascii="Triodion Ucs" w:hAnsi="Triodion Ucs"/>
        </w:rPr>
        <w:t>ю къ мои6мъ друг</w:t>
      </w:r>
      <w:r>
        <w:rPr>
          <w:rFonts w:cs="Triodion Ucs" w:ascii="Triodion Ucs" w:hAnsi="Triodion Ucs"/>
          <w:lang w:val="en-US"/>
        </w:rPr>
        <w:t>H</w:t>
      </w:r>
      <w:r>
        <w:rPr>
          <w:rFonts w:cs="Triodion Ucs" w:ascii="Triodion Ucs" w:hAnsi="Triodion Ucs"/>
        </w:rPr>
        <w:t xml:space="preserve">мъ, </w:t>
      </w:r>
      <w:r>
        <w:rPr>
          <w:rFonts w:cs="Arial" w:ascii="Arial" w:hAnsi="Arial"/>
        </w:rPr>
        <w:t>/</w:t>
      </w:r>
      <w:r>
        <w:rPr>
          <w:rFonts w:cs="Triodion Ucs" w:ascii="Triodion Ucs" w:hAnsi="Triodion Ucs"/>
        </w:rPr>
        <w:t xml:space="preserve"> и3 сл</w:t>
      </w:r>
      <w:r>
        <w:rPr>
          <w:rFonts w:cs="Triodion Ucs" w:ascii="Triodion Ucs" w:hAnsi="Triodion Ucs"/>
          <w:lang w:val="en-US"/>
        </w:rPr>
        <w:t>e</w:t>
      </w:r>
      <w:r>
        <w:rPr>
          <w:rFonts w:cs="Triodion Ucs" w:ascii="Triodion Ucs" w:hAnsi="Triodion Ucs"/>
        </w:rPr>
        <w:t xml:space="preserve">зы </w:t>
      </w:r>
      <w:r>
        <w:rPr>
          <w:rFonts w:cs="Triodion Ucs" w:ascii="Triodion Ucs" w:hAnsi="Triodion Ucs"/>
          <w:lang w:val="en-US"/>
        </w:rPr>
        <w:t>t</w:t>
      </w:r>
      <w:r>
        <w:rPr>
          <w:rFonts w:cs="Triodion Ucs" w:ascii="Triodion Ucs" w:hAnsi="Triodion Ucs"/>
        </w:rPr>
        <w:t xml:space="preserve"> џчію пролив</w:t>
      </w:r>
      <w:r>
        <w:rPr>
          <w:rFonts w:cs="Triodion Ucs" w:ascii="Triodion Ucs" w:hAnsi="Triodion Ucs"/>
          <w:lang w:val="en-US"/>
        </w:rPr>
        <w:t>a</w:t>
      </w:r>
      <w:r>
        <w:rPr>
          <w:rFonts w:cs="Triodion Ucs" w:ascii="Triodion Ucs" w:hAnsi="Triodion Ucs"/>
        </w:rPr>
        <w:t>ю, но никт0же ми1лу</w:t>
      </w:r>
      <w:r>
        <w:rPr>
          <w:rFonts w:cs="Triodion Ucs" w:ascii="Triodion Ucs" w:hAnsi="Triodion Ucs"/>
          <w:lang w:val="en-US"/>
        </w:rPr>
        <w:t>z</w:t>
      </w:r>
      <w:r>
        <w:rPr>
          <w:rFonts w:cs="Triodion Ucs" w:ascii="Triodion Ucs" w:hAnsi="Triodion Ucs"/>
        </w:rPr>
        <w:t>й м</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0двигъ наст</w:t>
      </w:r>
      <w:r>
        <w:rPr>
          <w:rFonts w:cs="Triodion Ucs" w:ascii="Triodion Ucs" w:hAnsi="Triodion Ucs"/>
          <w:lang w:val="en-US"/>
        </w:rPr>
        <w:t>A</w:t>
      </w:r>
      <w:r>
        <w:rPr>
          <w:rFonts w:cs="Triodion Ucs" w:ascii="Triodion Ucs" w:hAnsi="Triodion Ucs"/>
        </w:rPr>
        <w:t xml:space="preserve"> мнЁ души2 всегуби1теленъ, </w:t>
      </w:r>
      <w:r>
        <w:rPr>
          <w:rFonts w:cs="Arial" w:ascii="Arial" w:hAnsi="Arial"/>
        </w:rPr>
        <w:t>/</w:t>
      </w:r>
      <w:r>
        <w:rPr>
          <w:rFonts w:cs="Triodion Ucs" w:ascii="Triodion Ucs" w:hAnsi="Triodion Ucs"/>
        </w:rPr>
        <w:t xml:space="preserve"> и3 </w:t>
      </w:r>
      <w:r>
        <w:rPr>
          <w:rFonts w:cs="Triodion Ucs" w:ascii="Triodion Ucs" w:hAnsi="Triodion Ucs"/>
          <w:lang w:val="en-US"/>
        </w:rPr>
        <w:t>n</w:t>
      </w:r>
      <w:r>
        <w:rPr>
          <w:rFonts w:cs="Triodion Ucs" w:ascii="Triodion Ucs" w:hAnsi="Triodion Ucs"/>
        </w:rPr>
        <w:t>чи1ма взир</w:t>
      </w:r>
      <w:r>
        <w:rPr>
          <w:rFonts w:cs="Triodion Ucs" w:ascii="Triodion Ucs" w:hAnsi="Triodion Ucs"/>
          <w:lang w:val="en-US"/>
        </w:rPr>
        <w:t>az</w:t>
      </w:r>
      <w:r>
        <w:rPr>
          <w:rFonts w:cs="Triodion Ucs" w:ascii="Triodion Ucs" w:hAnsi="Triodion Ucs"/>
        </w:rPr>
        <w:t>й къ б9іимъ св</w:t>
      </w:r>
      <w:r>
        <w:rPr>
          <w:rFonts w:cs="Triodion Ucs" w:ascii="Triodion Ucs" w:hAnsi="Triodion Ucs"/>
          <w:lang w:val="en-US"/>
        </w:rPr>
        <w:t>B</w:t>
      </w:r>
      <w:r>
        <w:rPr>
          <w:rFonts w:cs="Triodion Ucs" w:ascii="Triodion Ucs" w:hAnsi="Triodion Ucs"/>
        </w:rPr>
        <w:t>тлымъ ѓг</w:t>
      </w:r>
      <w:r>
        <w:rPr>
          <w:rFonts w:cs="Triodion Ucs" w:ascii="Triodion Ucs" w:hAnsi="Triodion Ucs"/>
          <w:lang w:val="en-US"/>
        </w:rPr>
        <w:t>G</w:t>
      </w:r>
      <w:r>
        <w:rPr>
          <w:rFonts w:cs="Triodion Ucs" w:ascii="Triodion Ucs" w:hAnsi="Triodion Ucs"/>
        </w:rPr>
        <w:t>л</w:t>
      </w:r>
      <w:r>
        <w:rPr>
          <w:rFonts w:cs="Triodion Ucs" w:ascii="Triodion Ucs" w:hAnsi="Triodion Ucs"/>
          <w:lang w:val="en-US"/>
        </w:rPr>
        <w:t>w</w:t>
      </w:r>
      <w:r>
        <w:rPr>
          <w:rFonts w:cs="Triodion Ucs" w:ascii="Triodion Ucs" w:hAnsi="Triodion Ucs"/>
        </w:rPr>
        <w:t xml:space="preserve">мъ, вопію2: </w:t>
      </w:r>
      <w:r>
        <w:rPr>
          <w:rFonts w:cs="Arial" w:ascii="Arial" w:hAnsi="Arial"/>
        </w:rPr>
        <w:t>/</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л</w:t>
      </w:r>
      <w:r>
        <w:rPr>
          <w:rFonts w:cs="Triodion Ucs" w:ascii="Triodion Ucs" w:hAnsi="Triodion Ucs"/>
          <w:lang w:val="en-US"/>
        </w:rPr>
        <w:t>w</w:t>
      </w:r>
      <w:r>
        <w:rPr>
          <w:rFonts w:cs="Triodion Ucs" w:ascii="Triodion Ucs" w:hAnsi="Triodion Ucs"/>
        </w:rPr>
        <w:t xml:space="preserve"> њст</w:t>
      </w:r>
      <w:r>
        <w:rPr>
          <w:rFonts w:cs="Triodion Ucs" w:ascii="Triodion Ucs" w:hAnsi="Triodion Ucs"/>
          <w:lang w:val="en-US"/>
        </w:rPr>
        <w:t>a</w:t>
      </w:r>
      <w:r>
        <w:rPr>
          <w:rFonts w:cs="Triodion Ucs" w:ascii="Triodion Ucs" w:hAnsi="Triodion Ucs"/>
        </w:rPr>
        <w:t>вите м</w:t>
      </w:r>
      <w:r>
        <w:rPr>
          <w:rFonts w:cs="Triodion Ucs" w:ascii="Triodion Ucs" w:hAnsi="Triodion Ucs"/>
          <w:lang w:val="en-US"/>
        </w:rPr>
        <w:t>S</w:t>
      </w:r>
      <w:r>
        <w:rPr>
          <w:rFonts w:cs="Triodion Ucs" w:ascii="Triodion Ucs" w:hAnsi="Triodion Ucs"/>
        </w:rPr>
        <w:t xml:space="preserve"> пожи1ти, но никт0же посл</w:t>
      </w:r>
      <w:r>
        <w:rPr>
          <w:rFonts w:cs="Triodion Ucs" w:ascii="Triodion Ucs" w:hAnsi="Triodion Ucs"/>
          <w:lang w:val="en-US"/>
        </w:rPr>
        <w:t>y</w:t>
      </w:r>
      <w:r>
        <w:rPr>
          <w:rFonts w:cs="Triodion Ucs" w:ascii="Triodion Ucs" w:hAnsi="Triodion Ucs"/>
        </w:rPr>
        <w:t>ша</w:t>
      </w:r>
      <w:r>
        <w:rPr>
          <w:rFonts w:cs="Triodion Ucs" w:ascii="Triodion Ucs" w:hAnsi="Triodion Ucs"/>
          <w:lang w:val="en-US"/>
        </w:rPr>
        <w:t>z</w:t>
      </w:r>
      <w:r>
        <w:rPr>
          <w:rFonts w:cs="Triodion Ucs" w:ascii="Triodion Ucs" w:hAnsi="Triodion Ucs"/>
        </w:rPr>
        <w:t>й мен</w:t>
      </w:r>
      <w:r>
        <w:rPr>
          <w:rFonts w:cs="Triodion Ucs" w:ascii="Triodion Ucs" w:hAnsi="Triodion Ucs"/>
          <w:lang w:val="en-US"/>
        </w:rPr>
        <w:t>E</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Њ мнЁ пл</w:t>
      </w:r>
      <w:r>
        <w:rPr>
          <w:rFonts w:cs="Triodion Ucs" w:ascii="Triodion Ucs" w:hAnsi="Triodion Ucs"/>
          <w:lang w:val="en-US"/>
        </w:rPr>
        <w:t>a</w:t>
      </w:r>
      <w:r>
        <w:rPr>
          <w:rFonts w:cs="Triodion Ucs" w:ascii="Triodion Ucs" w:hAnsi="Triodion Ucs"/>
        </w:rPr>
        <w:t xml:space="preserve">чите, </w:t>
      </w:r>
      <w:r>
        <w:rPr>
          <w:rFonts w:cs="Arial" w:ascii="Arial" w:hAnsi="Arial"/>
        </w:rPr>
        <w:t>/</w:t>
      </w:r>
      <w:r>
        <w:rPr>
          <w:rFonts w:cs="Triodion Ucs" w:ascii="Triodion Ucs" w:hAnsi="Triodion Ucs"/>
        </w:rPr>
        <w:t xml:space="preserve"> њ мнЁ рыд</w:t>
      </w:r>
      <w:r>
        <w:rPr>
          <w:rFonts w:cs="Triodion Ucs" w:ascii="Triodion Ucs" w:hAnsi="Triodion Ucs"/>
          <w:lang w:val="en-US"/>
        </w:rPr>
        <w:t>a</w:t>
      </w:r>
      <w:r>
        <w:rPr>
          <w:rFonts w:cs="Triodion Ucs" w:ascii="Triodion Ucs" w:hAnsi="Triodion Ucs"/>
        </w:rPr>
        <w:t>йте ѓг</w:t>
      </w:r>
      <w:r>
        <w:rPr>
          <w:rFonts w:cs="Triodion Ucs" w:ascii="Triodion Ucs" w:hAnsi="Triodion Ucs"/>
          <w:lang w:val="en-US"/>
        </w:rPr>
        <w:t>G</w:t>
      </w:r>
      <w:r>
        <w:rPr>
          <w:rFonts w:cs="Triodion Ucs" w:ascii="Triodion Ucs" w:hAnsi="Triodion Ucs"/>
        </w:rPr>
        <w:t xml:space="preserve">льстіи соб0ри, </w:t>
      </w:r>
      <w:r>
        <w:rPr>
          <w:rFonts w:cs="Arial" w:ascii="Arial" w:hAnsi="Arial"/>
        </w:rPr>
        <w:t>/</w:t>
      </w:r>
      <w:r>
        <w:rPr>
          <w:rFonts w:cs="Triodion Ucs" w:ascii="Triodion Ucs" w:hAnsi="Triodion Ucs"/>
        </w:rPr>
        <w:t xml:space="preserve"> и3 человёцы вси2 х</w:t>
      </w:r>
      <w:r>
        <w:rPr>
          <w:rFonts w:cs="Triodion Ucs" w:ascii="Triodion Ucs" w:hAnsi="Triodion Ucs"/>
          <w:lang w:val="en-US"/>
        </w:rPr>
        <w:t>r</w:t>
      </w:r>
      <w:r>
        <w:rPr>
          <w:rFonts w:cs="Triodion Ucs" w:ascii="Triodion Ucs" w:hAnsi="Triodion Ucs"/>
        </w:rPr>
        <w:t xml:space="preserve">толю1бцы: </w:t>
      </w:r>
      <w:r>
        <w:rPr>
          <w:rFonts w:cs="Arial" w:ascii="Arial" w:hAnsi="Arial"/>
        </w:rPr>
        <w:t>/</w:t>
      </w:r>
      <w:r>
        <w:rPr>
          <w:rFonts w:cs="Triodion Ucs" w:ascii="Triodion Ucs" w:hAnsi="Triodion Ucs"/>
        </w:rPr>
        <w:t xml:space="preserve"> не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бо душ</w:t>
      </w:r>
      <w:r>
        <w:rPr>
          <w:rFonts w:cs="Triodion Ucs" w:ascii="Triodion Ucs" w:hAnsi="Triodion Ucs"/>
          <w:lang w:val="en-US"/>
        </w:rPr>
        <w:t>A</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ёла разлуч</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е, в</w:t>
      </w:r>
      <w:r>
        <w:rPr>
          <w:rFonts w:cs="Triodion Ucs" w:ascii="Triodion Ucs" w:hAnsi="Triodion Ucs"/>
          <w:lang w:val="en-US"/>
        </w:rPr>
        <w:t>L</w:t>
      </w:r>
      <w:r>
        <w:rPr>
          <w:rFonts w:cs="Triodion Ucs" w:ascii="Triodion Ucs" w:hAnsi="Triodion Ucs"/>
        </w:rPr>
        <w:t>чце, н</w:t>
      </w:r>
      <w:r>
        <w:rPr>
          <w:rFonts w:cs="Triodion Ucs" w:ascii="Triodion Ucs" w:hAnsi="Triodion Ucs"/>
          <w:lang w:val="en-US"/>
        </w:rPr>
        <w:t>h</w:t>
      </w:r>
      <w:r>
        <w:rPr>
          <w:rFonts w:cs="Triodion Ucs" w:ascii="Triodion Ucs" w:hAnsi="Triodion Ucs"/>
        </w:rPr>
        <w:t>нэ поми1луй д</w:t>
      </w:r>
      <w:r>
        <w:rPr>
          <w:rFonts w:cs="Triodion Ucs" w:ascii="Triodion Ucs" w:hAnsi="Triodion Ucs"/>
          <w:lang w:val="en-US"/>
        </w:rPr>
        <w:t>y</w:t>
      </w:r>
      <w:r>
        <w:rPr>
          <w:rFonts w:cs="Triodion Ucs" w:ascii="Triodion Ucs" w:hAnsi="Triodion Ucs"/>
        </w:rPr>
        <w:t>шу недоумэв</w:t>
      </w:r>
      <w:r>
        <w:rPr>
          <w:rFonts w:cs="Triodion Ucs" w:ascii="Triodion Ucs" w:hAnsi="Triodion Ucs"/>
          <w:lang w:val="en-US"/>
        </w:rPr>
        <w:t>a</w:t>
      </w:r>
      <w:r>
        <w:rPr>
          <w:rFonts w:cs="Triodion Ucs" w:ascii="Triodion Ucs" w:hAnsi="Triodion Ucs"/>
        </w:rPr>
        <w:t xml:space="preserve">ющую, </w:t>
      </w:r>
      <w:r>
        <w:rPr>
          <w:rFonts w:cs="Arial" w:ascii="Arial" w:hAnsi="Arial"/>
        </w:rPr>
        <w:t>/</w:t>
      </w:r>
      <w:r>
        <w:rPr>
          <w:rFonts w:cs="Triodion Ucs" w:ascii="Triodion Ucs" w:hAnsi="Triodion Ucs"/>
        </w:rPr>
        <w:t xml:space="preserve"> и3 къ твоем</w:t>
      </w:r>
      <w:r>
        <w:rPr>
          <w:rFonts w:cs="Triodion Ucs" w:ascii="Triodion Ucs" w:hAnsi="Triodion Ucs"/>
          <w:lang w:val="en-US"/>
        </w:rPr>
        <w:t>Y</w:t>
      </w:r>
      <w:r>
        <w:rPr>
          <w:rFonts w:cs="Triodion Ucs" w:ascii="Triodion Ucs" w:hAnsi="Triodion Ucs"/>
        </w:rPr>
        <w:t xml:space="preserve"> покр0ву є3ди1ному зр</w:t>
      </w:r>
      <w:r>
        <w:rPr>
          <w:rFonts w:cs="Triodion Ucs" w:ascii="Triodion Ucs" w:hAnsi="Triodion Ucs"/>
          <w:lang w:val="en-US"/>
        </w:rPr>
        <w:t>s</w:t>
      </w:r>
      <w:r>
        <w:rPr>
          <w:rFonts w:cs="Triodion Ucs" w:ascii="Triodion Ucs" w:hAnsi="Triodion Ucs"/>
        </w:rPr>
        <w:t xml:space="preserve">щую, </w:t>
      </w:r>
      <w:r>
        <w:rPr>
          <w:rFonts w:cs="Arial" w:ascii="Arial" w:hAnsi="Arial"/>
        </w:rPr>
        <w:t>/</w:t>
      </w:r>
      <w:r>
        <w:rPr>
          <w:rFonts w:cs="Triodion Ucs" w:ascii="Triodion Ucs" w:hAnsi="Triodion Ucs"/>
        </w:rPr>
        <w:t xml:space="preserve"> и3 не пр</w:t>
      </w:r>
      <w:r>
        <w:rPr>
          <w:rFonts w:cs="Triodion Ucs" w:ascii="Triodion Ucs" w:hAnsi="Triodion Ucs"/>
          <w:lang w:val="en-US"/>
        </w:rPr>
        <w:t>e</w:t>
      </w:r>
      <w:r>
        <w:rPr>
          <w:rFonts w:cs="Triodion Ucs" w:ascii="Triodion Ucs" w:hAnsi="Triodion Ucs"/>
        </w:rPr>
        <w:t>зри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az</w:t>
      </w:r>
      <w:r>
        <w:rPr>
          <w:rFonts w:cs="Triodion Ucs" w:ascii="Triodion Ucs" w:hAnsi="Triodion Ucs"/>
        </w:rPr>
        <w:t>, д</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н</w:t>
      </w:r>
      <w:r>
        <w:rPr>
          <w:rFonts w:cs="Triodion Ucs" w:ascii="Triodion Ucs" w:hAnsi="Triodion Ucs"/>
          <w:lang w:val="en-US"/>
        </w:rPr>
        <w:t>w</w:t>
      </w:r>
      <w:r>
        <w:rPr>
          <w:rFonts w:cs="Triodion Ucs" w:ascii="Triodion Ucs" w:hAnsi="Triodion Ucs"/>
        </w:rPr>
        <w:t xml:space="preserve">мъ </w:t>
      </w:r>
      <w:r>
        <w:rPr>
          <w:rFonts w:cs="Triodion Ucs" w:ascii="Triodion Ucs" w:hAnsi="Triodion Ucs"/>
          <w:lang w:val="en-US"/>
        </w:rPr>
        <w:t>t</w:t>
      </w:r>
      <w:r>
        <w:rPr>
          <w:rFonts w:cs="Triodion Ucs" w:ascii="Triodion Ucs" w:hAnsi="Triodion Ucs"/>
        </w:rPr>
        <w:t>д</w:t>
      </w:r>
      <w:r>
        <w:rPr>
          <w:rFonts w:cs="Triodion Ucs" w:ascii="Triodion Ucs" w:hAnsi="Triodion Ucs"/>
          <w:lang w:val="en-US"/>
        </w:rPr>
        <w:t>a</w:t>
      </w:r>
      <w:r>
        <w:rPr>
          <w:rFonts w:cs="Triodion Ucs" w:ascii="Triodion Ucs" w:hAnsi="Triodion Ucs"/>
        </w:rPr>
        <w:t>ну б</w:t>
      </w:r>
      <w:r>
        <w:rPr>
          <w:rFonts w:cs="Triodion Ucs" w:ascii="Triodion Ucs" w:hAnsi="Triodion Ucs"/>
          <w:lang w:val="en-US"/>
        </w:rPr>
        <w:t>h</w:t>
      </w:r>
      <w:r>
        <w:rPr>
          <w:rFonts w:cs="Triodion Ucs" w:ascii="Triodion Ucs" w:hAnsi="Triodion Ucs"/>
        </w:rPr>
        <w:t>ти ми2.</w:t>
      </w:r>
    </w:p>
    <w:p>
      <w:pPr>
        <w:pStyle w:val="Heading3"/>
        <w:ind w:hanging="0"/>
        <w:rPr>
          <w:rFonts w:ascii="Triodion Ucs" w:hAnsi="Triodion Ucs" w:cs="Triodion Ucs"/>
        </w:rPr>
      </w:pPr>
      <w:r>
        <w:rPr>
          <w:rFonts w:cs="Triodion Ucs" w:ascii="Triodion Ucs" w:hAnsi="Triodion Ucs"/>
        </w:rPr>
        <w:t>Пёснь є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Б9іимъ </w:t>
      </w:r>
      <w:r>
        <w:rPr>
          <w:rFonts w:cs="Arial" w:ascii="Arial" w:hAnsi="Arial"/>
        </w:rPr>
        <w:t>/</w:t>
      </w:r>
      <w:r>
        <w:rPr>
          <w:rFonts w:cs="Triodion Ucs" w:ascii="Triodion Ucs" w:hAnsi="Triodion Ucs"/>
        </w:rPr>
        <w:t xml:space="preserve"> свётомъ твои1мъ б</w:t>
      </w:r>
      <w:r>
        <w:rPr>
          <w:rFonts w:cs="Triodion Ucs" w:ascii="Triodion Ucs" w:hAnsi="Triodion Ucs"/>
          <w:lang w:val="en-US"/>
        </w:rPr>
        <w:t>l</w:t>
      </w:r>
      <w:r>
        <w:rPr>
          <w:rFonts w:cs="Triodion Ucs" w:ascii="Triodion Ucs" w:hAnsi="Triodion Ucs"/>
        </w:rPr>
        <w:t xml:space="preserve">же, </w:t>
      </w:r>
      <w:r>
        <w:rPr>
          <w:rFonts w:cs="Arial" w:ascii="Arial" w:hAnsi="Arial"/>
        </w:rPr>
        <w:t>/</w:t>
      </w:r>
      <w:r>
        <w:rPr>
          <w:rFonts w:cs="Triodion Ucs" w:ascii="Triodion Ucs" w:hAnsi="Triodion Ucs"/>
        </w:rPr>
        <w:t xml:space="preserve"> ќтренюющихъ ти2 д</w:t>
      </w:r>
      <w:r>
        <w:rPr>
          <w:rFonts w:cs="Triodion Ucs" w:ascii="Triodion Ucs" w:hAnsi="Triodion Ucs"/>
          <w:lang w:val="en-US"/>
        </w:rPr>
        <w:t>y</w:t>
      </w:r>
      <w:r>
        <w:rPr>
          <w:rFonts w:cs="Triodion Ucs" w:ascii="Triodion Ucs" w:hAnsi="Triodion Ucs"/>
        </w:rPr>
        <w:t xml:space="preserve">ши </w:t>
      </w:r>
      <w:r>
        <w:rPr>
          <w:rFonts w:cs="Arial" w:ascii="Arial" w:hAnsi="Arial"/>
        </w:rPr>
        <w:t>/</w:t>
      </w:r>
      <w:r>
        <w:rPr>
          <w:rFonts w:cs="Triodion Ucs" w:ascii="Triodion Ucs" w:hAnsi="Triodion Ucs"/>
        </w:rPr>
        <w:t xml:space="preserve"> люб0вію њзари2 молю1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вёдэти сл0ве б9ій, </w:t>
      </w:r>
      <w:r>
        <w:rPr>
          <w:rFonts w:cs="Arial" w:ascii="Arial" w:hAnsi="Arial"/>
        </w:rPr>
        <w:t>/</w:t>
      </w:r>
      <w:r>
        <w:rPr>
          <w:rFonts w:cs="Triodion Ucs" w:ascii="Triodion Ucs" w:hAnsi="Triodion Ucs"/>
        </w:rPr>
        <w:t xml:space="preserve"> и4стиннаго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мр</w:t>
      </w:r>
      <w:r>
        <w:rPr>
          <w:rFonts w:cs="Triodion Ucs" w:ascii="Triodion Ucs" w:hAnsi="Triodion Ucs"/>
          <w:lang w:val="en-US"/>
        </w:rPr>
        <w:t>a</w:t>
      </w:r>
      <w:r>
        <w:rPr>
          <w:rFonts w:cs="Triodion Ucs" w:ascii="Triodion Ucs" w:hAnsi="Triodion Ucs"/>
        </w:rPr>
        <w:t>ка грэх0внаг</w:t>
      </w:r>
      <w:r>
        <w:rPr>
          <w:rFonts w:cs="Triodion Ucs" w:ascii="Triodion Ucs" w:hAnsi="Triodion Ucs"/>
          <w:lang w:val="en-US"/>
        </w:rPr>
        <w:t>w</w:t>
      </w:r>
      <w:r>
        <w:rPr>
          <w:rFonts w:cs="Triodion Ucs" w:ascii="Triodion Ucs" w:hAnsi="Triodion Ucs"/>
        </w:rPr>
        <w:t xml:space="preserve"> взыв</w:t>
      </w:r>
      <w:r>
        <w:rPr>
          <w:rFonts w:cs="Triodion Ucs" w:ascii="Triodion Ucs" w:hAnsi="Triodion Ucs"/>
          <w:lang w:val="en-US"/>
        </w:rPr>
        <w:t>a</w:t>
      </w:r>
      <w:r>
        <w:rPr>
          <w:rFonts w:cs="Triodion Ucs" w:ascii="Triodion Ucs" w:hAnsi="Triodion Ucs"/>
        </w:rPr>
        <w:t>юща.</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вётъ ќмный возсі</w:t>
      </w:r>
      <w:r>
        <w:rPr>
          <w:rFonts w:cs="Triodion Ucs" w:ascii="Triodion Ucs" w:hAnsi="Triodion Ucs"/>
          <w:lang w:val="en-US"/>
        </w:rPr>
        <w:t>s</w:t>
      </w:r>
      <w:r>
        <w:rPr>
          <w:rFonts w:cs="Triodion Ucs" w:ascii="Triodion Ucs" w:hAnsi="Triodion Ucs"/>
        </w:rPr>
        <w:t>й на м</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да ви1жу т</w:t>
      </w:r>
      <w:r>
        <w:rPr>
          <w:rFonts w:cs="Triodion Ucs" w:ascii="Triodion Ucs" w:hAnsi="Triodion Ucs"/>
          <w:lang w:val="en-US"/>
        </w:rPr>
        <w:t>S</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пон</w:t>
      </w:r>
      <w:r>
        <w:rPr>
          <w:rFonts w:cs="Triodion Ucs" w:ascii="Triodion Ucs" w:hAnsi="Triodion Ucs"/>
          <w:lang w:val="en-US"/>
        </w:rPr>
        <w:t>E</w:t>
      </w:r>
      <w:r>
        <w:rPr>
          <w:rFonts w:cs="Triodion Ucs" w:ascii="Triodion Ucs" w:hAnsi="Triodion Ucs"/>
        </w:rPr>
        <w:t xml:space="preserve"> вм</w:t>
      </w:r>
      <w:r>
        <w:rPr>
          <w:rFonts w:cs="Triodion Ucs" w:ascii="Triodion Ucs" w:hAnsi="Triodion Ucs"/>
          <w:lang w:val="en-US"/>
        </w:rPr>
        <w:t>a</w:t>
      </w:r>
      <w:r>
        <w:rPr>
          <w:rFonts w:cs="Triodion Ucs" w:ascii="Triodion Ucs" w:hAnsi="Triodion Ucs"/>
        </w:rPr>
        <w:t xml:space="preserve">лэ, </w:t>
      </w:r>
      <w:r>
        <w:rPr>
          <w:rFonts w:cs="Arial" w:ascii="Arial" w:hAnsi="Arial"/>
        </w:rPr>
        <w:t>/</w:t>
      </w:r>
      <w:r>
        <w:rPr>
          <w:rFonts w:cs="Triodion Ucs" w:ascii="Triodion Ucs" w:hAnsi="Triodion Ucs"/>
        </w:rPr>
        <w:t xml:space="preserve"> ктом</w:t>
      </w:r>
      <w:r>
        <w:rPr>
          <w:rFonts w:cs="Triodion Ucs" w:ascii="Triodion Ucs" w:hAnsi="Triodion Ucs"/>
          <w:lang w:val="en-US"/>
        </w:rPr>
        <w:t>y</w:t>
      </w:r>
      <w:r>
        <w:rPr>
          <w:rFonts w:cs="Triodion Ucs" w:ascii="Triodion Ucs" w:hAnsi="Triodion Ucs"/>
        </w:rPr>
        <w:t xml:space="preserve"> бо не ўзрю2 теб</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џблакъ бо д</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н</w:t>
      </w:r>
      <w:r>
        <w:rPr>
          <w:rFonts w:cs="Triodion Ucs" w:ascii="Triodion Ucs" w:hAnsi="Triodion Ucs"/>
          <w:lang w:val="en-US"/>
        </w:rPr>
        <w:t>w</w:t>
      </w:r>
      <w:r>
        <w:rPr>
          <w:rFonts w:cs="Triodion Ucs" w:ascii="Triodion Ucs" w:hAnsi="Triodion Ucs"/>
        </w:rPr>
        <w:t>въ внез</w:t>
      </w:r>
      <w:r>
        <w:rPr>
          <w:rFonts w:cs="Triodion Ucs" w:ascii="Triodion Ucs" w:hAnsi="Triodion Ucs"/>
          <w:lang w:val="en-US"/>
        </w:rPr>
        <w:t>a</w:t>
      </w:r>
      <w:r>
        <w:rPr>
          <w:rFonts w:cs="Triodion Ucs" w:ascii="Triodion Ucs" w:hAnsi="Triodion Ucs"/>
        </w:rPr>
        <w:t>пу напад</w:t>
      </w:r>
      <w:r>
        <w:rPr>
          <w:rFonts w:cs="Triodion Ucs" w:ascii="Triodion Ucs" w:hAnsi="Triodion Ucs"/>
          <w:lang w:val="en-US"/>
        </w:rPr>
        <w:t>E</w:t>
      </w:r>
      <w:r>
        <w:rPr>
          <w:rFonts w:cs="Triodion Ucs" w:ascii="Triodion Ucs" w:hAnsi="Triodion Ucs"/>
        </w:rPr>
        <w:t xml:space="preserve"> на м</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и3 тьм</w:t>
      </w:r>
      <w:r>
        <w:rPr>
          <w:rFonts w:cs="Triodion Ucs" w:ascii="Triodion Ucs" w:hAnsi="Triodion Ucs"/>
          <w:lang w:val="en-US"/>
        </w:rPr>
        <w:t>A</w:t>
      </w:r>
      <w:r>
        <w:rPr>
          <w:rFonts w:cs="Triodion Ucs" w:ascii="Triodion Ucs" w:hAnsi="Triodion Ucs"/>
        </w:rPr>
        <w:t xml:space="preserve"> ст</w:t>
      </w:r>
      <w:r>
        <w:rPr>
          <w:rFonts w:cs="Triodion Ucs" w:ascii="Triodion Ucs" w:hAnsi="Triodion Ucs"/>
          <w:lang w:val="en-US"/>
        </w:rPr>
        <w:t>y</w:t>
      </w:r>
      <w:r>
        <w:rPr>
          <w:rFonts w:cs="Triodion Ucs" w:ascii="Triodion Ucs" w:hAnsi="Triodion Ucs"/>
        </w:rPr>
        <w:t>дныхъ мои1хъ дёлъ покрыв</w:t>
      </w:r>
      <w:r>
        <w:rPr>
          <w:rFonts w:cs="Triodion Ucs" w:ascii="Triodion Ucs" w:hAnsi="Triodion Ucs"/>
          <w:lang w:val="en-US"/>
        </w:rPr>
        <w:t>a</w:t>
      </w:r>
      <w:r>
        <w:rPr>
          <w:rFonts w:cs="Triodion Ucs" w:ascii="Triodion Ucs" w:hAnsi="Triodion Ucs"/>
        </w:rPr>
        <w:t>етъ м</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п7си1тес</w:t>
      </w:r>
      <w:r>
        <w:rPr>
          <w:rFonts w:cs="Triodion Ucs" w:ascii="Triodion Ucs" w:hAnsi="Triodion Ucs"/>
          <w:lang w:val="en-US"/>
        </w:rPr>
        <w:t>z</w:t>
      </w:r>
      <w:r>
        <w:rPr>
          <w:rFonts w:cs="Triodion Ucs" w:ascii="Triodion Ucs" w:hAnsi="Triodion Ucs"/>
        </w:rPr>
        <w:t xml:space="preserve"> вси2 возлю1бленніи,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тр0бніи њ мнЁ ћвльшес</w:t>
      </w:r>
      <w:r>
        <w:rPr>
          <w:rFonts w:cs="Triodion Ucs" w:ascii="Triodion Ucs" w:hAnsi="Triodion Ucs"/>
          <w:lang w:val="en-US"/>
        </w:rPr>
        <w:t>z</w:t>
      </w:r>
      <w:r>
        <w:rPr>
          <w:rFonts w:cs="Triodion Ucs" w:ascii="Triodion Ucs" w:hAnsi="Triodion Ucs"/>
        </w:rPr>
        <w:t xml:space="preserve"> ѕлоч</w:t>
      </w:r>
      <w:r>
        <w:rPr>
          <w:rFonts w:cs="Triodion Ucs" w:ascii="Triodion Ucs" w:hAnsi="Triodion Ucs"/>
          <w:lang w:val="en-US"/>
        </w:rPr>
        <w:t>a</w:t>
      </w:r>
      <w:r>
        <w:rPr>
          <w:rFonts w:cs="Triodion Ucs" w:ascii="Triodion Ucs" w:hAnsi="Triodion Ucs"/>
        </w:rPr>
        <w:t>стнэмъ и3 все</w:t>
      </w:r>
      <w:r>
        <w:rPr>
          <w:rFonts w:cs="Triodion Ucs" w:ascii="Triodion Ucs" w:hAnsi="Triodion Ucs"/>
          <w:lang w:val="en-US"/>
        </w:rPr>
        <w:t>o</w:t>
      </w:r>
      <w:r>
        <w:rPr>
          <w:rFonts w:cs="Triodion Ucs" w:ascii="Triodion Ucs" w:hAnsi="Triodion Ucs"/>
        </w:rPr>
        <w:t>ка</w:t>
      </w:r>
      <w:r>
        <w:rPr>
          <w:rFonts w:cs="Triodion Ucs" w:ascii="Triodion Ucs" w:hAnsi="Triodion Ucs"/>
          <w:lang w:val="en-US"/>
        </w:rPr>
        <w:t>s</w:t>
      </w:r>
      <w:r>
        <w:rPr>
          <w:rFonts w:cs="Triodion Ucs" w:ascii="Triodion Ucs" w:hAnsi="Triodion Ucs"/>
        </w:rPr>
        <w:t xml:space="preserve">ннэмъ: </w:t>
      </w:r>
      <w:r>
        <w:rPr>
          <w:rFonts w:cs="Arial" w:ascii="Arial" w:hAnsi="Arial"/>
        </w:rPr>
        <w:t>/</w:t>
      </w:r>
      <w:r>
        <w:rPr>
          <w:rFonts w:cs="Triodion Ucs" w:ascii="Triodion Ucs" w:hAnsi="Triodion Ucs"/>
        </w:rPr>
        <w:t xml:space="preserve"> вси1 бо ѓще є3ди1нэмъ гл</w:t>
      </w:r>
      <w:r>
        <w:rPr>
          <w:rFonts w:cs="Triodion Ucs" w:ascii="Triodion Ucs" w:hAnsi="Triodion Ucs"/>
          <w:lang w:val="en-US"/>
        </w:rPr>
        <w:t>a</w:t>
      </w:r>
      <w:r>
        <w:rPr>
          <w:rFonts w:cs="Triodion Ucs" w:ascii="Triodion Ucs" w:hAnsi="Triodion Ucs"/>
        </w:rPr>
        <w:t>сомъ провэщ</w:t>
      </w:r>
      <w:r>
        <w:rPr>
          <w:rFonts w:cs="Triodion Ucs" w:ascii="Triodion Ucs" w:hAnsi="Triodion Ucs"/>
          <w:lang w:val="en-US"/>
        </w:rPr>
        <w:t>a</w:t>
      </w:r>
      <w:r>
        <w:rPr>
          <w:rFonts w:cs="Triodion Ucs" w:ascii="Triodion Ucs" w:hAnsi="Triodion Ucs"/>
        </w:rPr>
        <w:t>ли б</w:t>
      </w:r>
      <w:r>
        <w:rPr>
          <w:rFonts w:cs="Triodion Ucs" w:ascii="Triodion Ucs" w:hAnsi="Triodion Ucs"/>
          <w:lang w:val="en-US"/>
        </w:rPr>
        <w:t>h</w:t>
      </w:r>
      <w:r>
        <w:rPr>
          <w:rFonts w:cs="Triodion Ucs" w:ascii="Triodion Ucs" w:hAnsi="Triodion Ucs"/>
        </w:rPr>
        <w:t>сте къ моем</w:t>
      </w:r>
      <w:r>
        <w:rPr>
          <w:rFonts w:cs="Triodion Ucs" w:ascii="Triodion Ucs" w:hAnsi="Triodion Ucs"/>
          <w:lang w:val="en-US"/>
        </w:rPr>
        <w:t>Y</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 xml:space="preserve">цэ, </w:t>
      </w:r>
      <w:r>
        <w:rPr>
          <w:rFonts w:cs="Arial" w:ascii="Arial" w:hAnsi="Arial"/>
        </w:rPr>
        <w:t>/</w:t>
      </w:r>
      <w:r>
        <w:rPr>
          <w:rFonts w:cs="Triodion Ucs" w:ascii="Triodion Ucs" w:hAnsi="Triodion Ucs"/>
        </w:rPr>
        <w:t xml:space="preserve"> тьмы2 и3зб</w:t>
      </w:r>
      <w:r>
        <w:rPr>
          <w:rFonts w:cs="Triodion Ucs" w:ascii="Triodion Ucs" w:hAnsi="Triodion Ucs"/>
          <w:lang w:val="en-US"/>
        </w:rPr>
        <w:t>a</w:t>
      </w:r>
      <w:r>
        <w:rPr>
          <w:rFonts w:cs="Triodion Ucs" w:ascii="Triodion Ucs" w:hAnsi="Triodion Ucs"/>
        </w:rPr>
        <w:t>вили м</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сте.</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Сп7с</w:t>
      </w:r>
      <w:r>
        <w:rPr>
          <w:rFonts w:cs="Triodion Ucs" w:ascii="Triodion Ucs" w:hAnsi="Triodion Ucs"/>
          <w:lang w:val="en-US"/>
        </w:rPr>
        <w:t>a</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вели1кій кн7же б9ій міхаи1ле, ѓг</w:t>
      </w:r>
      <w:r>
        <w:rPr>
          <w:rFonts w:cs="Triodion Ucs" w:ascii="Triodion Ucs" w:hAnsi="Triodion Ucs"/>
          <w:lang w:val="en-US"/>
        </w:rPr>
        <w:t>G</w:t>
      </w:r>
      <w:r>
        <w:rPr>
          <w:rFonts w:cs="Triodion Ucs" w:ascii="Triodion Ucs" w:hAnsi="Triodion Ucs"/>
        </w:rPr>
        <w:t>л</w:t>
      </w:r>
      <w:r>
        <w:rPr>
          <w:rFonts w:cs="Triodion Ucs" w:ascii="Triodion Ucs" w:hAnsi="Triodion Ucs"/>
          <w:lang w:val="en-US"/>
        </w:rPr>
        <w:t>w</w:t>
      </w:r>
      <w:r>
        <w:rPr>
          <w:rFonts w:cs="Triodion Ucs" w:ascii="Triodion Ucs" w:hAnsi="Triodion Ucs"/>
        </w:rPr>
        <w:t>въ нач</w:t>
      </w:r>
      <w:r>
        <w:rPr>
          <w:rFonts w:cs="Triodion Ucs" w:ascii="Triodion Ucs" w:hAnsi="Triodion Ucs"/>
          <w:lang w:val="en-US"/>
        </w:rPr>
        <w:t>a</w:t>
      </w:r>
      <w:r>
        <w:rPr>
          <w:rFonts w:cs="Triodion Ucs" w:ascii="Triodion Ucs" w:hAnsi="Triodion Ucs"/>
        </w:rPr>
        <w:t xml:space="preserve">льниче: </w:t>
      </w:r>
      <w:r>
        <w:rPr>
          <w:rFonts w:cs="Arial" w:ascii="Arial" w:hAnsi="Arial"/>
        </w:rPr>
        <w:t>/</w:t>
      </w:r>
      <w:r>
        <w:rPr>
          <w:rFonts w:cs="Triodion Ucs" w:ascii="Triodion Ucs" w:hAnsi="Triodion Ucs"/>
        </w:rPr>
        <w:t xml:space="preserve"> ктом</w:t>
      </w:r>
      <w:r>
        <w:rPr>
          <w:rFonts w:cs="Triodion Ucs" w:ascii="Triodion Ucs" w:hAnsi="Triodion Ucs"/>
          <w:lang w:val="en-US"/>
        </w:rPr>
        <w:t>y</w:t>
      </w:r>
      <w:r>
        <w:rPr>
          <w:rFonts w:cs="Triodion Ucs" w:ascii="Triodion Ucs" w:hAnsi="Triodion Ucs"/>
        </w:rPr>
        <w:t xml:space="preserve"> бо тво</w:t>
      </w:r>
      <w:r>
        <w:rPr>
          <w:rFonts w:cs="Triodion Ucs" w:ascii="Triodion Ucs" w:hAnsi="Triodion Ucs"/>
          <w:lang w:val="en-US"/>
        </w:rPr>
        <w:t>E</w:t>
      </w:r>
      <w:r>
        <w:rPr>
          <w:rFonts w:cs="Triodion Ucs" w:ascii="Triodion Ucs" w:hAnsi="Triodion Ucs"/>
        </w:rPr>
        <w:t xml:space="preserve"> св</w:t>
      </w:r>
      <w:r>
        <w:rPr>
          <w:rFonts w:cs="Triodion Ucs" w:ascii="Triodion Ucs" w:hAnsi="Triodion Ucs"/>
          <w:lang w:val="en-US"/>
        </w:rPr>
        <w:t>z</w:t>
      </w:r>
      <w:r>
        <w:rPr>
          <w:rFonts w:cs="Triodion Ucs" w:ascii="Triodion Ucs" w:hAnsi="Triodion Ucs"/>
        </w:rPr>
        <w:t>т0е и4м</w:t>
      </w:r>
      <w:r>
        <w:rPr>
          <w:rFonts w:cs="Triodion Ucs" w:ascii="Triodion Ucs" w:hAnsi="Triodion Ucs"/>
          <w:lang w:val="en-US"/>
        </w:rPr>
        <w:t>z</w:t>
      </w:r>
      <w:r>
        <w:rPr>
          <w:rFonts w:cs="Triodion Ucs" w:ascii="Triodion Ucs" w:hAnsi="Triodion Ucs"/>
        </w:rPr>
        <w:t xml:space="preserve"> не призов</w:t>
      </w:r>
      <w:r>
        <w:rPr>
          <w:rFonts w:cs="Triodion Ucs" w:ascii="Triodion Ucs" w:hAnsi="Triodion Ucs"/>
          <w:lang w:val="en-US"/>
        </w:rPr>
        <w:t>Y</w:t>
      </w:r>
      <w:r>
        <w:rPr>
          <w:rFonts w:cs="Triodion Ucs" w:ascii="Triodion Ucs" w:hAnsi="Triodion Ucs"/>
        </w:rPr>
        <w:t xml:space="preserve">, є4же помощи2 мнЁ: </w:t>
      </w:r>
      <w:r>
        <w:rPr>
          <w:rFonts w:cs="Arial" w:ascii="Arial" w:hAnsi="Arial"/>
        </w:rPr>
        <w:t>/</w:t>
      </w:r>
      <w:r>
        <w:rPr>
          <w:rFonts w:cs="Triodion Ucs" w:ascii="Triodion Ucs" w:hAnsi="Triodion Ucs"/>
        </w:rPr>
        <w:t xml:space="preserve"> молчи1та бо мои2 ўстнЁ, и3 љз</w:t>
      </w:r>
      <w:r>
        <w:rPr>
          <w:rFonts w:cs="Triodion Ucs" w:ascii="Triodion Ucs" w:hAnsi="Triodion Ucs"/>
          <w:lang w:val="en-US"/>
        </w:rPr>
        <w:t>h</w:t>
      </w:r>
      <w:r>
        <w:rPr>
          <w:rFonts w:cs="Triodion Ucs" w:ascii="Triodion Ucs" w:hAnsi="Triodion Ucs"/>
        </w:rPr>
        <w:t>къ с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Сп7с</w:t>
      </w:r>
      <w:r>
        <w:rPr>
          <w:rFonts w:cs="Triodion Ucs" w:ascii="Triodion Ucs" w:hAnsi="Triodion Ucs"/>
          <w:lang w:val="en-US"/>
        </w:rPr>
        <w:t>a</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и3 ты2, нескв</w:t>
      </w:r>
      <w:r>
        <w:rPr>
          <w:rFonts w:cs="Triodion Ucs" w:ascii="Triodion Ucs" w:hAnsi="Triodion Ucs"/>
          <w:lang w:val="en-US"/>
        </w:rPr>
        <w:t>e</w:t>
      </w:r>
      <w:r>
        <w:rPr>
          <w:rFonts w:cs="Triodion Ucs" w:ascii="Triodion Ucs" w:hAnsi="Triodion Ucs"/>
        </w:rPr>
        <w:t>рна</w:t>
      </w:r>
      <w:r>
        <w:rPr>
          <w:rFonts w:cs="Triodion Ucs" w:ascii="Triodion Ucs" w:hAnsi="Triodion Ucs"/>
          <w:lang w:val="en-US"/>
        </w:rPr>
        <w:t>z</w:t>
      </w:r>
      <w:r>
        <w:rPr>
          <w:rFonts w:cs="Triodion Ucs" w:ascii="Triodion Ucs" w:hAnsi="Triodion Ucs"/>
        </w:rPr>
        <w:t xml:space="preserve">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м™и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и3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ктом</w:t>
      </w:r>
      <w:r>
        <w:rPr>
          <w:rFonts w:cs="Triodion Ucs" w:ascii="Triodion Ucs" w:hAnsi="Triodion Ucs"/>
          <w:lang w:val="en-US"/>
        </w:rPr>
        <w:t>y</w:t>
      </w:r>
      <w:r>
        <w:rPr>
          <w:rFonts w:cs="Triodion Ucs" w:ascii="Triodion Ucs" w:hAnsi="Triodion Ucs"/>
        </w:rPr>
        <w:t xml:space="preserve"> бо </w:t>
      </w:r>
      <w:r>
        <w:rPr>
          <w:rFonts w:cs="Triodion Ucs" w:ascii="Triodion Ucs" w:hAnsi="Triodion Ucs"/>
          <w:lang w:val="en-US"/>
        </w:rPr>
        <w:t>w</w:t>
      </w:r>
      <w:r>
        <w:rPr>
          <w:rFonts w:cs="Triodion Ucs" w:ascii="Triodion Ucs" w:hAnsi="Triodion Ucs"/>
        </w:rPr>
        <w:t>4браза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 xml:space="preserve"> мои1хъ согрэш</w:t>
      </w:r>
      <w:r>
        <w:rPr>
          <w:rFonts w:cs="Triodion Ucs" w:ascii="Triodion Ucs" w:hAnsi="Triodion Ucs"/>
          <w:lang w:val="en-US"/>
        </w:rPr>
        <w:t>e</w:t>
      </w:r>
      <w:r>
        <w:rPr>
          <w:rFonts w:cs="Triodion Ucs" w:ascii="Triodion Ucs" w:hAnsi="Triodion Ucs"/>
        </w:rPr>
        <w:t xml:space="preserve">ній не ўзрю2 </w:t>
      </w:r>
      <w:r>
        <w:rPr>
          <w:rFonts w:cs="Triodion Ucs" w:ascii="Triodion Ucs" w:hAnsi="Triodion Ucs"/>
          <w:lang w:val="en-US"/>
        </w:rPr>
        <w:t>n</w:t>
      </w:r>
      <w:r>
        <w:rPr>
          <w:rFonts w:cs="Triodion Ucs" w:ascii="Triodion Ucs" w:hAnsi="Triodion Ucs"/>
        </w:rPr>
        <w:t>ка</w:t>
      </w:r>
      <w:r>
        <w:rPr>
          <w:rFonts w:cs="Triodion Ucs" w:ascii="Triodion Ucs" w:hAnsi="Triodion Ucs"/>
          <w:lang w:val="en-US"/>
        </w:rPr>
        <w:t>s</w:t>
      </w:r>
      <w:r>
        <w:rPr>
          <w:rFonts w:cs="Triodion Ucs" w:ascii="Triodion Ucs" w:hAnsi="Triodion Ucs"/>
        </w:rPr>
        <w:t xml:space="preserve">нный, </w:t>
      </w:r>
      <w:r>
        <w:rPr>
          <w:rFonts w:cs="Arial" w:ascii="Arial" w:hAnsi="Arial"/>
        </w:rPr>
        <w:t>/</w:t>
      </w:r>
      <w:r>
        <w:rPr>
          <w:rFonts w:cs="Triodion Ucs" w:ascii="Triodion Ucs" w:hAnsi="Triodion Ucs"/>
        </w:rPr>
        <w:t xml:space="preserve"> ўгас</w:t>
      </w:r>
      <w:r>
        <w:rPr>
          <w:rFonts w:cs="Triodion Ucs" w:ascii="Triodion Ucs" w:hAnsi="Triodion Ucs"/>
          <w:lang w:val="en-US"/>
        </w:rPr>
        <w:t>e</w:t>
      </w:r>
      <w:r>
        <w:rPr>
          <w:rFonts w:cs="Triodion Ucs" w:ascii="Triodion Ucs" w:hAnsi="Triodion Ucs"/>
        </w:rPr>
        <w:t xml:space="preserve"> бо свётъ м0й, и3 н0щь покр</w:t>
      </w:r>
      <w:r>
        <w:rPr>
          <w:rFonts w:cs="Triodion Ucs" w:ascii="Triodion Ucs" w:hAnsi="Triodion Ucs"/>
          <w:lang w:val="en-US"/>
        </w:rPr>
        <w:t>h</w:t>
      </w:r>
      <w:r>
        <w:rPr>
          <w:rFonts w:cs="Triodion Ucs" w:ascii="Triodion Ucs" w:hAnsi="Triodion Ucs"/>
        </w:rPr>
        <w:t xml:space="preserve"> м</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Пёснь ѕ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Жит</w:t>
      </w:r>
      <w:r>
        <w:rPr>
          <w:rFonts w:cs="Triodion Ucs" w:ascii="Triodion Ucs" w:hAnsi="Triodion Ucs"/>
          <w:lang w:val="en-US"/>
        </w:rPr>
        <w:t>e</w:t>
      </w:r>
      <w:r>
        <w:rPr>
          <w:rFonts w:cs="Triodion Ucs" w:ascii="Triodion Ucs" w:hAnsi="Triodion Ucs"/>
        </w:rPr>
        <w:t xml:space="preserve">йское м0ре </w:t>
      </w:r>
      <w:r>
        <w:rPr>
          <w:rFonts w:cs="Arial" w:ascii="Arial" w:hAnsi="Arial"/>
        </w:rPr>
        <w:t>/</w:t>
      </w:r>
      <w:r>
        <w:rPr>
          <w:rFonts w:cs="Triodion Ucs" w:ascii="Triodion Ucs" w:hAnsi="Triodion Ucs"/>
        </w:rPr>
        <w:t xml:space="preserve"> воздвиз</w:t>
      </w:r>
      <w:r>
        <w:rPr>
          <w:rFonts w:cs="Triodion Ucs" w:ascii="Triodion Ucs" w:hAnsi="Triodion Ucs"/>
          <w:lang w:val="en-US"/>
        </w:rPr>
        <w:t>a</w:t>
      </w:r>
      <w:r>
        <w:rPr>
          <w:rFonts w:cs="Triodion Ucs" w:ascii="Triodion Ucs" w:hAnsi="Triodion Ucs"/>
        </w:rPr>
        <w:t>емое зр</w:t>
      </w:r>
      <w:r>
        <w:rPr>
          <w:rFonts w:cs="Triodion Ucs" w:ascii="Triodion Ucs" w:hAnsi="Triodion Ucs"/>
          <w:lang w:val="en-US"/>
        </w:rPr>
        <w:t>S</w:t>
      </w:r>
      <w:r>
        <w:rPr>
          <w:rFonts w:cs="Triodion Ucs" w:ascii="Triodion Ucs" w:hAnsi="Triodion Ucs"/>
        </w:rPr>
        <w:t xml:space="preserve"> нап</w:t>
      </w:r>
      <w:r>
        <w:rPr>
          <w:rFonts w:cs="Triodion Ucs" w:ascii="Triodion Ucs" w:hAnsi="Triodion Ucs"/>
          <w:lang w:val="en-US"/>
        </w:rPr>
        <w:t>a</w:t>
      </w:r>
      <w:r>
        <w:rPr>
          <w:rFonts w:cs="Triodion Ucs" w:ascii="Triodion Ucs" w:hAnsi="Triodion Ucs"/>
        </w:rPr>
        <w:t>стей б</w:t>
      </w:r>
      <w:r>
        <w:rPr>
          <w:rFonts w:cs="Triodion Ucs" w:ascii="Triodion Ucs" w:hAnsi="Triodion Ucs"/>
          <w:lang w:val="en-US"/>
        </w:rPr>
        <w:t>y</w:t>
      </w:r>
      <w:r>
        <w:rPr>
          <w:rFonts w:cs="Triodion Ucs" w:ascii="Triodion Ucs" w:hAnsi="Triodion Ucs"/>
        </w:rPr>
        <w:t xml:space="preserve">рею, </w:t>
      </w:r>
      <w:r>
        <w:rPr>
          <w:rFonts w:cs="Arial" w:ascii="Arial" w:hAnsi="Arial"/>
        </w:rPr>
        <w:t>/</w:t>
      </w:r>
      <w:r>
        <w:rPr>
          <w:rFonts w:cs="Triodion Ucs" w:ascii="Triodion Ucs" w:hAnsi="Triodion Ucs"/>
        </w:rPr>
        <w:t xml:space="preserve"> къ ти1хому прист</w:t>
      </w:r>
      <w:r>
        <w:rPr>
          <w:rFonts w:cs="Triodion Ucs" w:ascii="Triodion Ucs" w:hAnsi="Triodion Ucs"/>
          <w:lang w:val="en-US"/>
        </w:rPr>
        <w:t>a</w:t>
      </w:r>
      <w:r>
        <w:rPr>
          <w:rFonts w:cs="Triodion Ucs" w:ascii="Triodion Ucs" w:hAnsi="Triodion Ucs"/>
        </w:rPr>
        <w:t>нищу твоем</w:t>
      </w:r>
      <w:r>
        <w:rPr>
          <w:rFonts w:cs="Triodion Ucs" w:ascii="Triodion Ucs" w:hAnsi="Triodion Ucs"/>
          <w:lang w:val="en-US"/>
        </w:rPr>
        <w:t>Y</w:t>
      </w:r>
      <w:r>
        <w:rPr>
          <w:rFonts w:cs="Triodion Ucs" w:ascii="Triodion Ucs" w:hAnsi="Triodion Ucs"/>
        </w:rPr>
        <w:t xml:space="preserve"> прит</w:t>
      </w:r>
      <w:r>
        <w:rPr>
          <w:rFonts w:cs="Triodion Ucs" w:ascii="Triodion Ucs" w:hAnsi="Triodion Ucs"/>
          <w:lang w:val="en-US"/>
        </w:rPr>
        <w:t>e</w:t>
      </w:r>
      <w:r>
        <w:rPr>
          <w:rFonts w:cs="Triodion Ucs" w:ascii="Triodion Ucs" w:hAnsi="Triodion Ucs"/>
        </w:rPr>
        <w:t xml:space="preserve">къ, вопію1 ти: </w:t>
      </w:r>
      <w:r>
        <w:rPr>
          <w:rFonts w:cs="Arial" w:ascii="Arial" w:hAnsi="Arial"/>
        </w:rPr>
        <w:t>/</w:t>
      </w:r>
      <w:r>
        <w:rPr>
          <w:rFonts w:cs="Triodion Ucs" w:ascii="Triodion Ucs" w:hAnsi="Triodion Ucs"/>
        </w:rPr>
        <w:t xml:space="preserve"> возведи2 </w:t>
      </w:r>
      <w:r>
        <w:rPr>
          <w:rFonts w:cs="Triodion Ucs" w:ascii="Triodion Ucs" w:hAnsi="Triodion Ucs"/>
          <w:lang w:val="en-US"/>
        </w:rPr>
        <w:t>t</w:t>
      </w:r>
      <w:r>
        <w:rPr>
          <w:rFonts w:cs="Triodion Ucs" w:ascii="Triodion Ucs" w:hAnsi="Triodion Ucs"/>
        </w:rPr>
        <w:t xml:space="preserve"> тли2 жив0тъ м0й, </w:t>
      </w:r>
      <w:r>
        <w:rPr>
          <w:rFonts w:cs="Arial" w:ascii="Arial" w:hAnsi="Arial"/>
        </w:rPr>
        <w:t>/</w:t>
      </w:r>
      <w:r>
        <w:rPr>
          <w:rFonts w:cs="Triodion Ucs" w:ascii="Triodion Ucs" w:hAnsi="Triodion Ucs"/>
        </w:rPr>
        <w:t xml:space="preserve"> многомл</w:t>
      </w:r>
      <w:r>
        <w:rPr>
          <w:rFonts w:cs="Triodion Ucs" w:ascii="Triodion Ucs" w:hAnsi="Triodion Ucs"/>
          <w:lang w:val="en-US"/>
        </w:rPr>
        <w:t>c</w:t>
      </w:r>
      <w:r>
        <w:rPr>
          <w:rFonts w:cs="Triodion Ucs" w:ascii="Triodion Ucs" w:hAnsi="Triodion Ucs"/>
        </w:rPr>
        <w:t>тиве.</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иклони1те ќхо в</w:t>
      </w:r>
      <w:r>
        <w:rPr>
          <w:rFonts w:cs="Triodion Ucs" w:ascii="Triodion Ucs" w:hAnsi="Triodion Ucs"/>
          <w:lang w:val="en-US"/>
        </w:rPr>
        <w:t>a</w:t>
      </w:r>
      <w:r>
        <w:rPr>
          <w:rFonts w:cs="Triodion Ucs" w:ascii="Triodion Ucs" w:hAnsi="Triodion Ucs"/>
        </w:rPr>
        <w:t>ше бр</w:t>
      </w:r>
      <w:r>
        <w:rPr>
          <w:rFonts w:cs="Triodion Ucs" w:ascii="Triodion Ucs" w:hAnsi="Triodion Ucs"/>
          <w:lang w:val="en-US"/>
        </w:rPr>
        <w:t>a</w:t>
      </w:r>
      <w:r>
        <w:rPr>
          <w:rFonts w:cs="Triodion Ucs" w:ascii="Triodion Ucs" w:hAnsi="Triodion Ucs"/>
        </w:rPr>
        <w:t>ті</w:t>
      </w:r>
      <w:r>
        <w:rPr>
          <w:rFonts w:cs="Triodion Ucs" w:ascii="Triodion Ucs" w:hAnsi="Triodion Ucs"/>
          <w:lang w:val="en-US"/>
        </w:rPr>
        <w:t>z</w:t>
      </w:r>
      <w:r>
        <w:rPr>
          <w:rFonts w:cs="Triodion Ucs" w:ascii="Triodion Ucs" w:hAnsi="Triodion Ucs"/>
        </w:rPr>
        <w:t xml:space="preserve"> мо‰ ко мнЁ, </w:t>
      </w:r>
      <w:r>
        <w:rPr>
          <w:rFonts w:cs="Arial" w:ascii="Arial" w:hAnsi="Arial"/>
        </w:rPr>
        <w:t>/</w:t>
      </w:r>
      <w:r>
        <w:rPr>
          <w:rFonts w:cs="Triodion Ucs" w:ascii="Triodion Ucs" w:hAnsi="Triodion Ucs"/>
        </w:rPr>
        <w:t xml:space="preserve"> и3 кр0тк</w:t>
      </w:r>
      <w:r>
        <w:rPr>
          <w:rFonts w:cs="Triodion Ucs" w:ascii="Triodion Ucs" w:hAnsi="Triodion Ucs"/>
          <w:lang w:val="en-US"/>
        </w:rPr>
        <w:t>w</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ите ўмил</w:t>
      </w:r>
      <w:r>
        <w:rPr>
          <w:rFonts w:cs="Triodion Ucs" w:ascii="Triodion Ucs" w:hAnsi="Triodion Ucs"/>
          <w:lang w:val="en-US"/>
        </w:rPr>
        <w:t>e</w:t>
      </w:r>
      <w:r>
        <w:rPr>
          <w:rFonts w:cs="Triodion Ucs" w:ascii="Triodion Ucs" w:hAnsi="Triodion Ucs"/>
        </w:rPr>
        <w:t>нныхъ глаг</w:t>
      </w:r>
      <w:r>
        <w:rPr>
          <w:rFonts w:cs="Triodion Ucs" w:ascii="Triodion Ucs" w:hAnsi="Triodion Ucs"/>
          <w:lang w:val="en-US"/>
        </w:rPr>
        <w:t>H</w:t>
      </w:r>
      <w:r>
        <w:rPr>
          <w:rFonts w:cs="Triodion Ucs" w:ascii="Triodion Ucs" w:hAnsi="Triodion Ucs"/>
        </w:rPr>
        <w:t>лъ м</w:t>
      </w:r>
      <w:r>
        <w:rPr>
          <w:rFonts w:cs="Triodion Ucs" w:ascii="Triodion Ucs" w:hAnsi="Triodion Ucs"/>
          <w:lang w:val="en-US"/>
        </w:rPr>
        <w:t>a</w:t>
      </w:r>
      <w:r>
        <w:rPr>
          <w:rFonts w:cs="Triodion Ucs" w:ascii="Triodion Ucs" w:hAnsi="Triodion Ucs"/>
        </w:rPr>
        <w:t>лое вэщ</w:t>
      </w:r>
      <w:r>
        <w:rPr>
          <w:rFonts w:cs="Triodion Ucs" w:ascii="Triodion Ucs" w:hAnsi="Triodion Ucs"/>
          <w:lang w:val="en-US"/>
        </w:rPr>
        <w:t>a</w:t>
      </w:r>
      <w:r>
        <w:rPr>
          <w:rFonts w:cs="Triodion Ucs" w:ascii="Triodion Ucs" w:hAnsi="Triodion Ucs"/>
        </w:rPr>
        <w:t>ніе, и3 не пресл</w:t>
      </w:r>
      <w:r>
        <w:rPr>
          <w:rFonts w:cs="Triodion Ucs" w:ascii="Triodion Ucs" w:hAnsi="Triodion Ucs"/>
          <w:lang w:val="en-US"/>
        </w:rPr>
        <w:t>y</w:t>
      </w:r>
      <w:r>
        <w:rPr>
          <w:rFonts w:cs="Triodion Ucs" w:ascii="Triodion Ucs" w:hAnsi="Triodion Ucs"/>
        </w:rPr>
        <w:t xml:space="preserve">шайте, </w:t>
      </w:r>
      <w:r>
        <w:rPr>
          <w:rFonts w:cs="Arial" w:ascii="Arial" w:hAnsi="Arial"/>
        </w:rPr>
        <w:t>/</w:t>
      </w:r>
      <w:r>
        <w:rPr>
          <w:rFonts w:cs="Triodion Ucs" w:ascii="Triodion Ucs" w:hAnsi="Triodion Ucs"/>
        </w:rPr>
        <w:t xml:space="preserve"> и3 мзд</w:t>
      </w:r>
      <w:r>
        <w:rPr>
          <w:rFonts w:cs="Triodion Ucs" w:ascii="Triodion Ucs" w:hAnsi="Triodion Ucs"/>
          <w:lang w:val="en-US"/>
        </w:rPr>
        <w:t>Y</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а вси2 воспріи1мете.</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lang w:val="en-US"/>
        </w:rPr>
        <w:t>E</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разлуч</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съ болёзнію душ</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ка</w:t>
      </w:r>
      <w:r>
        <w:rPr>
          <w:rFonts w:cs="Triodion Ucs" w:ascii="Triodion Ucs" w:hAnsi="Triodion Ucs"/>
          <w:lang w:val="en-US"/>
        </w:rPr>
        <w:t>s</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тэлес</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не ќб</w:t>
      </w:r>
      <w:r>
        <w:rPr>
          <w:rFonts w:cs="Triodion Ucs" w:ascii="Triodion Ucs" w:hAnsi="Triodion Ucs"/>
          <w:lang w:val="en-US"/>
        </w:rPr>
        <w:t>w</w:t>
      </w:r>
      <w:r>
        <w:rPr>
          <w:rFonts w:cs="Triodion Ucs" w:ascii="Triodion Ucs" w:hAnsi="Triodion Ucs"/>
        </w:rPr>
        <w:t xml:space="preserve"> тёло мо</w:t>
      </w:r>
      <w:r>
        <w:rPr>
          <w:rFonts w:cs="Triodion Ucs" w:ascii="Triodion Ucs" w:hAnsi="Triodion Ucs"/>
          <w:lang w:val="en-US"/>
        </w:rPr>
        <w:t>E</w:t>
      </w:r>
      <w:r>
        <w:rPr>
          <w:rFonts w:cs="Triodion Ucs" w:ascii="Triodion Ucs" w:hAnsi="Triodion Ucs"/>
        </w:rPr>
        <w:t xml:space="preserve"> погреб</w:t>
      </w:r>
      <w:r>
        <w:rPr>
          <w:rFonts w:cs="Triodion Ucs" w:ascii="Triodion Ucs" w:hAnsi="Triodion Ucs"/>
          <w:lang w:val="en-US"/>
        </w:rPr>
        <w:t>e</w:t>
      </w:r>
      <w:r>
        <w:rPr>
          <w:rFonts w:cs="Triodion Ucs" w:ascii="Triodion Ucs" w:hAnsi="Triodion Ucs"/>
        </w:rPr>
        <w:t xml:space="preserve">те въ земли2, нёсть бо дост0йно: </w:t>
      </w:r>
      <w:r>
        <w:rPr>
          <w:rFonts w:cs="Arial" w:ascii="Arial" w:hAnsi="Arial"/>
        </w:rPr>
        <w:t>/</w:t>
      </w:r>
      <w:r>
        <w:rPr>
          <w:rFonts w:cs="Triodion Ucs" w:ascii="Triodion Ucs" w:hAnsi="Triodion Ucs"/>
        </w:rPr>
        <w:t xml:space="preserve"> но и3звл</w:t>
      </w:r>
      <w:r>
        <w:rPr>
          <w:rFonts w:cs="Triodion Ucs" w:ascii="Triodion Ucs" w:hAnsi="Triodion Ucs"/>
          <w:lang w:val="en-US"/>
        </w:rPr>
        <w:t>e</w:t>
      </w:r>
      <w:r>
        <w:rPr>
          <w:rFonts w:cs="Triodion Ucs" w:ascii="Triodion Ucs" w:hAnsi="Triodion Ucs"/>
        </w:rPr>
        <w:t>кше в0нъ, пс</w:t>
      </w:r>
      <w:r>
        <w:rPr>
          <w:rFonts w:cs="Triodion Ucs" w:ascii="Triodion Ucs" w:hAnsi="Triodion Ucs"/>
          <w:lang w:val="en-US"/>
        </w:rPr>
        <w:t>H</w:t>
      </w:r>
      <w:r>
        <w:rPr>
          <w:rFonts w:cs="Triodion Ucs" w:ascii="Triodion Ucs" w:hAnsi="Triodion Ucs"/>
        </w:rPr>
        <w:t>мъ пов</w:t>
      </w:r>
      <w:r>
        <w:rPr>
          <w:rFonts w:cs="Triodion Ucs" w:ascii="Triodion Ucs" w:hAnsi="Triodion Ucs"/>
          <w:lang w:val="en-US"/>
        </w:rPr>
        <w:t>e</w:t>
      </w:r>
      <w:r>
        <w:rPr>
          <w:rFonts w:cs="Triodion Ucs" w:ascii="Triodion Ucs" w:hAnsi="Triodion Ucs"/>
        </w:rPr>
        <w:t>рзите.</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К</w:t>
      </w:r>
      <w:r>
        <w:rPr>
          <w:rFonts w:cs="Triodion Ucs" w:ascii="Triodion Ucs" w:hAnsi="Triodion Ucs"/>
          <w:lang w:val="en-US"/>
        </w:rPr>
        <w:t>az</w:t>
      </w:r>
      <w:r>
        <w:rPr>
          <w:rFonts w:cs="Triodion Ucs" w:ascii="Triodion Ucs" w:hAnsi="Triodion Ucs"/>
        </w:rPr>
        <w:t xml:space="preserve"> бо мнЁ п0льза, </w:t>
      </w:r>
      <w:r>
        <w:rPr>
          <w:rFonts w:cs="Arial" w:ascii="Arial" w:hAnsi="Arial"/>
        </w:rPr>
        <w:t>/</w:t>
      </w:r>
      <w:r>
        <w:rPr>
          <w:rFonts w:cs="Triodion Ucs" w:ascii="Triodion Ucs" w:hAnsi="Triodion Ucs"/>
        </w:rPr>
        <w:t xml:space="preserve"> души2 мо</w:t>
      </w:r>
      <w:r>
        <w:rPr>
          <w:rFonts w:cs="Triodion Ucs" w:ascii="Triodion Ucs" w:hAnsi="Triodion Ucs"/>
          <w:lang w:val="en-US"/>
        </w:rPr>
        <w:t>e</w:t>
      </w:r>
      <w:r>
        <w:rPr>
          <w:rFonts w:cs="Triodion Ucs" w:ascii="Triodion Ucs" w:hAnsi="Triodion Ucs"/>
        </w:rPr>
        <w:t>й въ стр†шны</w:t>
      </w:r>
      <w:r>
        <w:rPr>
          <w:rFonts w:cs="Triodion Ucs" w:ascii="Triodion Ucs" w:hAnsi="Triodion Ucs"/>
          <w:lang w:val="en-US"/>
        </w:rPr>
        <w:t>z</w:t>
      </w:r>
      <w:r>
        <w:rPr>
          <w:rFonts w:cs="Triodion Ucs" w:ascii="Triodion Ucs" w:hAnsi="Triodion Ucs"/>
        </w:rPr>
        <w:t xml:space="preserve"> м{ки вв</w:t>
      </w:r>
      <w:r>
        <w:rPr>
          <w:rFonts w:cs="Triodion Ucs" w:ascii="Triodion Ucs" w:hAnsi="Triodion Ucs"/>
          <w:lang w:val="en-US"/>
        </w:rPr>
        <w:t>e</w:t>
      </w:r>
      <w:r>
        <w:rPr>
          <w:rFonts w:cs="Triodion Ucs" w:ascii="Triodion Ucs" w:hAnsi="Triodion Ucs"/>
        </w:rPr>
        <w:t>рженэ б</w:t>
      </w:r>
      <w:r>
        <w:rPr>
          <w:rFonts w:cs="Triodion Ucs" w:ascii="Triodion Ucs" w:hAnsi="Triodion Ucs"/>
          <w:lang w:val="en-US"/>
        </w:rPr>
        <w:t>h</w:t>
      </w:r>
      <w:r>
        <w:rPr>
          <w:rFonts w:cs="Triodion Ucs" w:ascii="Triodion Ucs" w:hAnsi="Triodion Ucs"/>
        </w:rPr>
        <w:t xml:space="preserve">ти, </w:t>
      </w:r>
      <w:r>
        <w:rPr>
          <w:rFonts w:cs="Arial" w:ascii="Arial" w:hAnsi="Arial"/>
        </w:rPr>
        <w:t>/</w:t>
      </w:r>
      <w:r>
        <w:rPr>
          <w:rFonts w:cs="Triodion Ucs" w:ascii="Triodion Ucs" w:hAnsi="Triodion Ucs"/>
        </w:rPr>
        <w:t xml:space="preserve"> тёлу же пёту б</w:t>
      </w:r>
      <w:r>
        <w:rPr>
          <w:rFonts w:cs="Triodion Ucs" w:ascii="Triodion Ucs" w:hAnsi="Triodion Ucs"/>
          <w:lang w:val="en-US"/>
        </w:rPr>
        <w:t>h</w:t>
      </w:r>
      <w:r>
        <w:rPr>
          <w:rFonts w:cs="Triodion Ucs" w:ascii="Triodion Ucs" w:hAnsi="Triodion Ucs"/>
        </w:rPr>
        <w:t xml:space="preserve">ти </w:t>
      </w:r>
      <w:r>
        <w:rPr>
          <w:rFonts w:cs="Triodion Ucs" w:ascii="Triodion Ucs" w:hAnsi="Triodion Ucs"/>
          <w:lang w:val="en-US"/>
        </w:rPr>
        <w:t>t</w:t>
      </w:r>
      <w:r>
        <w:rPr>
          <w:rFonts w:cs="Triodion Ucs" w:ascii="Triodion Ucs" w:hAnsi="Triodion Ucs"/>
        </w:rPr>
        <w:t xml:space="preserve"> в</w:t>
      </w:r>
      <w:r>
        <w:rPr>
          <w:rFonts w:cs="Triodion Ucs" w:ascii="Triodion Ucs" w:hAnsi="Triodion Ucs"/>
          <w:lang w:val="en-US"/>
        </w:rPr>
        <w:t>a</w:t>
      </w:r>
      <w:r>
        <w:rPr>
          <w:rFonts w:cs="Triodion Ucs" w:ascii="Triodion Ucs" w:hAnsi="Triodion Ucs"/>
        </w:rPr>
        <w:t xml:space="preserve">съ; </w:t>
      </w:r>
      <w:r>
        <w:rPr>
          <w:rFonts w:cs="Arial" w:ascii="Arial" w:hAnsi="Arial"/>
        </w:rPr>
        <w:t>/</w:t>
      </w:r>
      <w:r>
        <w:rPr>
          <w:rFonts w:cs="Triodion Ucs" w:ascii="Triodion Ucs" w:hAnsi="Triodion Ucs"/>
        </w:rPr>
        <w:t xml:space="preserve"> њст</w:t>
      </w:r>
      <w:r>
        <w:rPr>
          <w:rFonts w:cs="Triodion Ucs" w:ascii="Triodion Ucs" w:hAnsi="Triodion Ucs"/>
          <w:lang w:val="en-US"/>
        </w:rPr>
        <w:t>a</w:t>
      </w:r>
      <w:r>
        <w:rPr>
          <w:rFonts w:cs="Triodion Ucs" w:ascii="Triodion Ucs" w:hAnsi="Triodion Ucs"/>
        </w:rPr>
        <w:t>вите непогреб</w:t>
      </w:r>
      <w:r>
        <w:rPr>
          <w:rFonts w:cs="Triodion Ucs" w:ascii="Triodion Ucs" w:hAnsi="Triodion Ucs"/>
          <w:lang w:val="en-US"/>
        </w:rPr>
        <w:t>e</w:t>
      </w:r>
      <w:r>
        <w:rPr>
          <w:rFonts w:cs="Triodion Ucs" w:ascii="Triodion Ucs" w:hAnsi="Triodion Ucs"/>
        </w:rPr>
        <w:t xml:space="preserve">но,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а снэд</w:t>
      </w:r>
      <w:r>
        <w:rPr>
          <w:rFonts w:cs="Triodion Ucs" w:ascii="Triodion Ucs" w:hAnsi="Triodion Ucs"/>
          <w:lang w:val="en-US"/>
        </w:rPr>
        <w:t>s</w:t>
      </w:r>
      <w:r>
        <w:rPr>
          <w:rFonts w:cs="Triodion Ucs" w:ascii="Triodion Ucs" w:hAnsi="Triodion Ucs"/>
        </w:rPr>
        <w:t>тъ пси2 с</w:t>
      </w:r>
      <w:r>
        <w:rPr>
          <w:rFonts w:cs="Triodion Ucs" w:ascii="Triodion Ucs" w:hAnsi="Triodion Ucs"/>
          <w:lang w:val="en-US"/>
        </w:rPr>
        <w:t>e</w:t>
      </w:r>
      <w:r>
        <w:rPr>
          <w:rFonts w:cs="Triodion Ucs" w:ascii="Triodion Ucs" w:hAnsi="Triodion Ucs"/>
        </w:rPr>
        <w:t>рдце мо</w:t>
      </w:r>
      <w:r>
        <w:rPr>
          <w:rFonts w:cs="Triodion Ucs" w:ascii="Triodion Ucs" w:hAnsi="Triodion Ucs"/>
          <w:lang w:val="en-US"/>
        </w:rPr>
        <w:t>E</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Н</w:t>
      </w:r>
      <w:r>
        <w:rPr>
          <w:rFonts w:cs="Triodion Ucs" w:ascii="Triodion Ucs" w:hAnsi="Triodion Ucs"/>
          <w:lang w:val="en-US"/>
        </w:rPr>
        <w:t>e</w:t>
      </w:r>
      <w:r>
        <w:rPr>
          <w:rFonts w:cs="Triodion Ucs" w:ascii="Triodion Ucs" w:hAnsi="Triodion Ucs"/>
        </w:rPr>
        <w:t>гли мимоход</w:t>
      </w:r>
      <w:r>
        <w:rPr>
          <w:rFonts w:cs="Triodion Ucs" w:ascii="Triodion Ucs" w:hAnsi="Triodion Ucs"/>
          <w:lang w:val="en-US"/>
        </w:rPr>
        <w:t>s</w:t>
      </w:r>
      <w:r>
        <w:rPr>
          <w:rFonts w:cs="Triodion Ucs" w:ascii="Triodion Ucs" w:hAnsi="Triodion Ucs"/>
        </w:rPr>
        <w:t>щіи, стр</w:t>
      </w:r>
      <w:r>
        <w:rPr>
          <w:rFonts w:cs="Triodion Ucs" w:ascii="Triodion Ucs" w:hAnsi="Triodion Ucs"/>
          <w:lang w:val="en-US"/>
        </w:rPr>
        <w:t>a</w:t>
      </w:r>
      <w:r>
        <w:rPr>
          <w:rFonts w:cs="Triodion Ucs" w:ascii="Triodion Ucs" w:hAnsi="Triodion Ucs"/>
        </w:rPr>
        <w:t xml:space="preserve">нніи, </w:t>
      </w:r>
      <w:r>
        <w:rPr>
          <w:rFonts w:cs="Arial" w:ascii="Arial" w:hAnsi="Arial"/>
        </w:rPr>
        <w:t>/</w:t>
      </w:r>
      <w:r>
        <w:rPr>
          <w:rFonts w:cs="Triodion Ucs" w:ascii="Triodion Ucs" w:hAnsi="Triodion Ucs"/>
        </w:rPr>
        <w:t xml:space="preserve"> ви1д</w:t>
      </w:r>
      <w:r>
        <w:rPr>
          <w:rFonts w:cs="Triodion Ucs" w:ascii="Triodion Ucs" w:hAnsi="Triodion Ucs"/>
          <w:lang w:val="en-US"/>
        </w:rPr>
        <w:t>z</w:t>
      </w:r>
      <w:r>
        <w:rPr>
          <w:rFonts w:cs="Triodion Ucs" w:ascii="Triodion Ucs" w:hAnsi="Triodion Ucs"/>
        </w:rPr>
        <w:t>ще к</w:t>
      </w:r>
      <w:r>
        <w:rPr>
          <w:rFonts w:cs="Triodion Ucs" w:ascii="Triodion Ucs" w:hAnsi="Triodion Ucs"/>
          <w:lang w:val="en-US"/>
        </w:rPr>
        <w:t>H</w:t>
      </w:r>
      <w:r>
        <w:rPr>
          <w:rFonts w:cs="Triodion Ucs" w:ascii="Triodion Ucs" w:hAnsi="Triodion Ucs"/>
        </w:rPr>
        <w:t xml:space="preserve">сти </w:t>
      </w:r>
      <w:r>
        <w:rPr>
          <w:rFonts w:cs="Triodion Ucs" w:ascii="Triodion Ucs" w:hAnsi="Triodion Ucs"/>
          <w:lang w:val="en-US"/>
        </w:rPr>
        <w:t>t</w:t>
      </w:r>
      <w:r>
        <w:rPr>
          <w:rFonts w:cs="Triodion Ucs" w:ascii="Triodion Ucs" w:hAnsi="Triodion Ucs"/>
        </w:rPr>
        <w:t xml:space="preserve"> пс</w:t>
      </w:r>
      <w:r>
        <w:rPr>
          <w:rFonts w:cs="Triodion Ucs" w:ascii="Triodion Ucs" w:hAnsi="Triodion Ucs"/>
          <w:lang w:val="en-US"/>
        </w:rPr>
        <w:t>H</w:t>
      </w:r>
      <w:r>
        <w:rPr>
          <w:rFonts w:cs="Triodion Ucs" w:ascii="Triodion Ucs" w:hAnsi="Triodion Ucs"/>
        </w:rPr>
        <w:t>въ влек</w:t>
      </w:r>
      <w:r>
        <w:rPr>
          <w:rFonts w:cs="Triodion Ucs" w:ascii="Triodion Ucs" w:hAnsi="Triodion Ucs"/>
          <w:lang w:val="en-US"/>
        </w:rPr>
        <w:t>H</w:t>
      </w:r>
      <w:r>
        <w:rPr>
          <w:rFonts w:cs="Triodion Ucs" w:ascii="Triodion Ucs" w:hAnsi="Triodion Ucs"/>
        </w:rPr>
        <w:t>мы</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ўмили1вшес</w:t>
      </w:r>
      <w:r>
        <w:rPr>
          <w:rFonts w:cs="Triodion Ucs" w:ascii="Triodion Ucs" w:hAnsi="Triodion Ucs"/>
          <w:lang w:val="en-US"/>
        </w:rPr>
        <w:t>z</w:t>
      </w:r>
      <w:r>
        <w:rPr>
          <w:rFonts w:cs="Triodion Ucs" w:ascii="Triodion Ucs" w:hAnsi="Triodion Ucs"/>
        </w:rPr>
        <w:t xml:space="preserve"> воззов</w:t>
      </w:r>
      <w:r>
        <w:rPr>
          <w:rFonts w:cs="Triodion Ucs" w:ascii="Triodion Ucs" w:hAnsi="Triodion Ucs"/>
          <w:lang w:val="en-US"/>
        </w:rPr>
        <w:t>y</w:t>
      </w:r>
      <w:r>
        <w:rPr>
          <w:rFonts w:cs="Triodion Ucs" w:ascii="Triodion Ucs" w:hAnsi="Triodion Ucs"/>
        </w:rPr>
        <w:t xml:space="preserve">тъ </w:t>
      </w:r>
      <w:r>
        <w:rPr>
          <w:rFonts w:cs="Triodion Ucs" w:ascii="Triodion Ucs" w:hAnsi="Triodion Ucs"/>
          <w:lang w:val="en-US"/>
        </w:rPr>
        <w:t>t</w:t>
      </w:r>
      <w:r>
        <w:rPr>
          <w:rFonts w:cs="Triodion Ucs" w:ascii="Triodion Ucs" w:hAnsi="Triodion Ucs"/>
        </w:rPr>
        <w:t xml:space="preserve"> души2: </w:t>
      </w:r>
      <w:r>
        <w:rPr>
          <w:rFonts w:cs="Arial" w:ascii="Arial" w:hAnsi="Arial"/>
        </w:rPr>
        <w:t>/</w:t>
      </w:r>
      <w:r>
        <w:rPr>
          <w:rFonts w:cs="Triodion Ucs" w:ascii="Triodion Ucs" w:hAnsi="Triodion Ucs"/>
        </w:rPr>
        <w:t xml:space="preserve"> помози2 в</w:t>
      </w:r>
      <w:r>
        <w:rPr>
          <w:rFonts w:cs="Triodion Ucs" w:ascii="Triodion Ucs" w:hAnsi="Triodion Ucs"/>
          <w:lang w:val="en-US"/>
        </w:rPr>
        <w:t>L</w:t>
      </w:r>
      <w:r>
        <w:rPr>
          <w:rFonts w:cs="Triodion Ucs" w:ascii="Triodion Ucs" w:hAnsi="Triodion Ucs"/>
        </w:rPr>
        <w:t xml:space="preserve">чце, души2 </w:t>
      </w:r>
      <w:r>
        <w:rPr>
          <w:rFonts w:cs="Triodion Ucs" w:ascii="Triodion Ucs" w:hAnsi="Triodion Ucs"/>
          <w:lang w:val="en-US"/>
        </w:rPr>
        <w:t>n</w:t>
      </w:r>
      <w:r>
        <w:rPr>
          <w:rFonts w:cs="Triodion Ucs" w:ascii="Triodion Ucs" w:hAnsi="Triodion Ucs"/>
        </w:rPr>
        <w:t>ка</w:t>
      </w:r>
      <w:r>
        <w:rPr>
          <w:rFonts w:cs="Triodion Ucs" w:ascii="Triodion Ucs" w:hAnsi="Triodion Ucs"/>
          <w:lang w:val="en-US"/>
        </w:rPr>
        <w:t>s</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сег</w:t>
      </w:r>
      <w:r>
        <w:rPr>
          <w:rFonts w:cs="Triodion Ucs" w:ascii="Triodion Ucs" w:hAnsi="Triodion Ucs"/>
          <w:lang w:val="en-US"/>
        </w:rPr>
        <w:t>w</w:t>
      </w:r>
      <w:r>
        <w:rPr>
          <w:rFonts w:cs="Triodion Ucs" w:ascii="Triodion Ucs" w:hAnsi="Triodion Ucs"/>
        </w:rPr>
        <w:t>2 тёла.</w:t>
      </w:r>
    </w:p>
    <w:p>
      <w:pPr>
        <w:pStyle w:val="Heading3"/>
        <w:ind w:hanging="0"/>
        <w:rPr>
          <w:rFonts w:ascii="Triodion Ucs" w:hAnsi="Triodion Ucs" w:cs="Triodion Ucs"/>
        </w:rPr>
      </w:pPr>
      <w:r>
        <w:rPr>
          <w:rFonts w:cs="Triodion Ucs" w:ascii="Triodion Ucs" w:hAnsi="Triodion Ucs"/>
        </w:rPr>
        <w:t>Пёснь з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Росод</w:t>
      </w:r>
      <w:r>
        <w:rPr>
          <w:rFonts w:cs="Triodion Ucs" w:ascii="Triodion Ucs" w:hAnsi="Triodion Ucs"/>
          <w:lang w:val="en-US"/>
        </w:rPr>
        <w:t>a</w:t>
      </w:r>
      <w:r>
        <w:rPr>
          <w:rFonts w:cs="Triodion Ucs" w:ascii="Triodion Ucs" w:hAnsi="Triodion Ucs"/>
        </w:rPr>
        <w:t>тельну ќб</w:t>
      </w:r>
      <w:r>
        <w:rPr>
          <w:rFonts w:cs="Triodion Ucs" w:ascii="Triodion Ucs" w:hAnsi="Triodion Ucs"/>
          <w:lang w:val="en-US"/>
        </w:rPr>
        <w:t>w</w:t>
      </w:r>
      <w:r>
        <w:rPr>
          <w:rFonts w:cs="Triodion Ucs" w:ascii="Triodion Ucs" w:hAnsi="Triodion Ucs"/>
        </w:rPr>
        <w:t xml:space="preserve"> п</w:t>
      </w:r>
      <w:r>
        <w:rPr>
          <w:rFonts w:cs="Triodion Ucs" w:ascii="Triodion Ucs" w:hAnsi="Triodion Ucs"/>
          <w:lang w:val="en-US"/>
        </w:rPr>
        <w:t>e</w:t>
      </w:r>
      <w:r>
        <w:rPr>
          <w:rFonts w:cs="Triodion Ucs" w:ascii="Triodion Ucs" w:hAnsi="Triodion Ucs"/>
        </w:rPr>
        <w:t xml:space="preserve">щь </w:t>
      </w:r>
      <w:r>
        <w:rPr>
          <w:rFonts w:cs="Arial" w:ascii="Arial" w:hAnsi="Arial"/>
        </w:rPr>
        <w:t>/</w:t>
      </w:r>
      <w:r>
        <w:rPr>
          <w:rFonts w:cs="Triodion Ucs" w:ascii="Triodion Ucs" w:hAnsi="Triodion Ucs"/>
        </w:rPr>
        <w:t xml:space="preserve"> содёла ѓг</w:t>
      </w:r>
      <w:r>
        <w:rPr>
          <w:rFonts w:cs="Triodion Ucs" w:ascii="Triodion Ucs" w:hAnsi="Triodion Ucs"/>
          <w:lang w:val="en-US"/>
        </w:rPr>
        <w:t>G</w:t>
      </w:r>
      <w:r>
        <w:rPr>
          <w:rFonts w:cs="Triodion Ucs" w:ascii="Triodion Ucs" w:hAnsi="Triodion Ucs"/>
        </w:rPr>
        <w:t xml:space="preserve">лъ, </w:t>
      </w:r>
      <w:r>
        <w:rPr>
          <w:rFonts w:cs="Arial" w:ascii="Arial" w:hAnsi="Arial"/>
        </w:rPr>
        <w:t>/</w:t>
      </w:r>
      <w:r>
        <w:rPr>
          <w:rFonts w:cs="Triodion Ucs" w:ascii="Triodion Ucs" w:hAnsi="Triodion Ucs"/>
        </w:rPr>
        <w:t xml:space="preserve"> прп</w:t>
      </w:r>
      <w:r>
        <w:rPr>
          <w:rFonts w:cs="Triodion Ucs" w:ascii="Triodion Ucs" w:hAnsi="Triodion Ucs"/>
          <w:lang w:val="en-US"/>
        </w:rPr>
        <w:t>d</w:t>
      </w:r>
      <w:r>
        <w:rPr>
          <w:rFonts w:cs="Triodion Ucs" w:ascii="Triodion Ucs" w:hAnsi="Triodion Ucs"/>
        </w:rPr>
        <w:t xml:space="preserve">бнымъ </w:t>
      </w:r>
      <w:r>
        <w:rPr>
          <w:rFonts w:cs="Triodion Ucs" w:ascii="Triodion Ucs" w:hAnsi="Triodion Ucs"/>
          <w:lang w:val="en-US"/>
        </w:rPr>
        <w:t>n</w:t>
      </w:r>
      <w:r>
        <w:rPr>
          <w:rFonts w:cs="Triodion Ucs" w:ascii="Triodion Ucs" w:hAnsi="Triodion Ucs"/>
        </w:rPr>
        <w:t>трок</w:t>
      </w:r>
      <w:r>
        <w:rPr>
          <w:rFonts w:cs="Triodion Ucs" w:ascii="Triodion Ucs" w:hAnsi="Triodion Ucs"/>
          <w:lang w:val="en-US"/>
        </w:rPr>
        <w:t>H</w:t>
      </w:r>
      <w:r>
        <w:rPr>
          <w:rFonts w:cs="Triodion Ucs" w:ascii="Triodion Ucs" w:hAnsi="Triodion Ucs"/>
        </w:rPr>
        <w:t xml:space="preserve">мъ, </w:t>
      </w:r>
      <w:r>
        <w:rPr>
          <w:rFonts w:cs="Arial" w:ascii="Arial" w:hAnsi="Arial"/>
        </w:rPr>
        <w:t>/</w:t>
      </w:r>
      <w:r>
        <w:rPr>
          <w:rFonts w:cs="Triodion Ucs" w:ascii="Triodion Ucs" w:hAnsi="Triodion Ucs"/>
        </w:rPr>
        <w:t xml:space="preserve"> халдє1и же њпал</w:t>
      </w:r>
      <w:r>
        <w:rPr>
          <w:rFonts w:cs="Triodion Ucs" w:ascii="Triodion Ucs" w:hAnsi="Triodion Ucs"/>
          <w:lang w:val="en-US"/>
        </w:rPr>
        <w:t>s</w:t>
      </w:r>
      <w:r>
        <w:rPr>
          <w:rFonts w:cs="Triodion Ucs" w:ascii="Triodion Ucs" w:hAnsi="Triodion Ucs"/>
        </w:rPr>
        <w:t xml:space="preserve">ющее </w:t>
      </w:r>
      <w:r>
        <w:rPr>
          <w:rFonts w:cs="Arial" w:ascii="Arial" w:hAnsi="Arial"/>
        </w:rPr>
        <w:t>/</w:t>
      </w:r>
      <w:r>
        <w:rPr>
          <w:rFonts w:cs="Triodion Ucs" w:ascii="Triodion Ucs" w:hAnsi="Triodion Ucs"/>
        </w:rPr>
        <w:t xml:space="preserve"> велёніе б9іе, </w:t>
      </w:r>
      <w:r>
        <w:rPr>
          <w:rFonts w:cs="Arial" w:ascii="Arial" w:hAnsi="Arial"/>
        </w:rPr>
        <w:t>/</w:t>
      </w:r>
      <w:r>
        <w:rPr>
          <w:rFonts w:cs="Triodion Ucs" w:ascii="Triodion Ucs" w:hAnsi="Triodion Ucs"/>
        </w:rPr>
        <w:t xml:space="preserve"> мучи1тел</w:t>
      </w:r>
      <w:r>
        <w:rPr>
          <w:rFonts w:cs="Triodion Ucs" w:ascii="Triodion Ucs" w:hAnsi="Triodion Ucs"/>
          <w:lang w:val="en-US"/>
        </w:rPr>
        <w:t>z</w:t>
      </w:r>
      <w:r>
        <w:rPr>
          <w:rFonts w:cs="Triodion Ucs" w:ascii="Triodion Ucs" w:hAnsi="Triodion Ucs"/>
        </w:rPr>
        <w:t xml:space="preserve"> ўвэщ</w:t>
      </w:r>
      <w:r>
        <w:rPr>
          <w:rFonts w:cs="Triodion Ucs" w:ascii="Triodion Ucs" w:hAnsi="Triodion Ucs"/>
          <w:lang w:val="en-US"/>
        </w:rPr>
        <w:t>A</w:t>
      </w:r>
      <w:r>
        <w:rPr>
          <w:rFonts w:cs="Triodion Ucs" w:ascii="Triodion Ucs" w:hAnsi="Triodion Ucs"/>
        </w:rPr>
        <w:t xml:space="preserve"> вопи1ти: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 xml:space="preserve">нъ є3си2 б9е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lang w:val="en-US"/>
        </w:rPr>
        <w:t>E</w:t>
      </w:r>
      <w:r>
        <w:rPr>
          <w:rFonts w:cs="Triodion Ucs" w:ascii="Triodion Ucs" w:hAnsi="Triodion Ucs"/>
        </w:rPr>
        <w:t xml:space="preserve"> привл</w:t>
      </w:r>
      <w:r>
        <w:rPr>
          <w:rFonts w:cs="Triodion Ucs" w:ascii="Triodion Ucs" w:hAnsi="Triodion Ucs"/>
          <w:lang w:val="en-US"/>
        </w:rPr>
        <w:t>e</w:t>
      </w:r>
      <w:r>
        <w:rPr>
          <w:rFonts w:cs="Triodion Ucs" w:ascii="Triodion Ucs" w:hAnsi="Triodion Ucs"/>
        </w:rPr>
        <w:t xml:space="preserve">кше </w:t>
      </w:r>
      <w:r>
        <w:rPr>
          <w:rFonts w:cs="Triodion Ucs" w:ascii="Triodion Ucs" w:hAnsi="Triodion Ucs"/>
          <w:lang w:val="en-US"/>
        </w:rPr>
        <w:t>t</w:t>
      </w:r>
      <w:r>
        <w:rPr>
          <w:rFonts w:cs="Triodion Ucs" w:ascii="Triodion Ucs" w:hAnsi="Triodion Ucs"/>
        </w:rPr>
        <w:t xml:space="preserve">торг0ша </w:t>
      </w:r>
      <w:r>
        <w:rPr>
          <w:rFonts w:cs="Triodion Ucs" w:ascii="Triodion Ucs" w:hAnsi="Triodion Ucs"/>
          <w:lang w:val="en-US"/>
        </w:rPr>
        <w:t>t</w:t>
      </w:r>
      <w:r>
        <w:rPr>
          <w:rFonts w:cs="Triodion Ucs" w:ascii="Triodion Ucs" w:hAnsi="Triodion Ucs"/>
        </w:rPr>
        <w:t xml:space="preserve"> тэлес</w:t>
      </w:r>
      <w:r>
        <w:rPr>
          <w:rFonts w:cs="Triodion Ucs" w:ascii="Triodion Ucs" w:hAnsi="Triodion Ucs"/>
          <w:lang w:val="en-US"/>
        </w:rPr>
        <w:t>E</w:t>
      </w:r>
      <w:r>
        <w:rPr>
          <w:rFonts w:cs="Triodion Ucs" w:ascii="Triodion Ucs" w:hAnsi="Triodion Ucs"/>
        </w:rPr>
        <w:t xml:space="preserve"> лю1тэ внез</w:t>
      </w:r>
      <w:r>
        <w:rPr>
          <w:rFonts w:cs="Triodion Ucs" w:ascii="Triodion Ucs" w:hAnsi="Triodion Ucs"/>
          <w:lang w:val="en-US"/>
        </w:rPr>
        <w:t>a</w:t>
      </w:r>
      <w:r>
        <w:rPr>
          <w:rFonts w:cs="Triodion Ucs" w:ascii="Triodion Ucs" w:hAnsi="Triodion Ucs"/>
        </w:rPr>
        <w:t xml:space="preserve">пу </w:t>
      </w:r>
      <w:r>
        <w:rPr>
          <w:rFonts w:cs="Triodion Ucs" w:ascii="Triodion Ucs" w:hAnsi="Triodion Ucs"/>
          <w:lang w:val="en-US"/>
        </w:rPr>
        <w:t>n</w:t>
      </w:r>
      <w:r>
        <w:rPr>
          <w:rFonts w:cs="Triodion Ucs" w:ascii="Triodion Ucs" w:hAnsi="Triodion Ucs"/>
        </w:rPr>
        <w:t>ка</w:t>
      </w:r>
      <w:r>
        <w:rPr>
          <w:rFonts w:cs="Triodion Ucs" w:ascii="Triodion Ucs" w:hAnsi="Triodion Ucs"/>
          <w:lang w:val="en-US"/>
        </w:rPr>
        <w:t>s</w:t>
      </w:r>
      <w:r>
        <w:rPr>
          <w:rFonts w:cs="Triodion Ucs" w:ascii="Triodion Ucs" w:hAnsi="Triodion Ucs"/>
        </w:rPr>
        <w:t>нную д</w:t>
      </w:r>
      <w:r>
        <w:rPr>
          <w:rFonts w:cs="Triodion Ucs" w:ascii="Triodion Ucs" w:hAnsi="Triodion Ucs"/>
          <w:lang w:val="en-US"/>
        </w:rPr>
        <w:t>y</w:t>
      </w:r>
      <w:r>
        <w:rPr>
          <w:rFonts w:cs="Triodion Ucs" w:ascii="Triodion Ucs" w:hAnsi="Triodion Ucs"/>
        </w:rPr>
        <w:t xml:space="preserve">шу, </w:t>
      </w:r>
      <w:r>
        <w:rPr>
          <w:rFonts w:cs="Arial" w:ascii="Arial" w:hAnsi="Arial"/>
        </w:rPr>
        <w:t>/</w:t>
      </w:r>
      <w:r>
        <w:rPr>
          <w:rFonts w:cs="Triodion Ucs" w:ascii="Triodion Ucs" w:hAnsi="Triodion Ucs"/>
        </w:rPr>
        <w:t xml:space="preserve"> и3 </w:t>
      </w:r>
      <w:r>
        <w:rPr>
          <w:rFonts w:cs="Triodion Ucs" w:ascii="Triodion Ucs" w:hAnsi="Triodion Ucs"/>
          <w:lang w:val="en-US"/>
        </w:rPr>
        <w:t>t</w:t>
      </w:r>
      <w:r>
        <w:rPr>
          <w:rFonts w:cs="Triodion Ucs" w:ascii="Triodion Ucs" w:hAnsi="Triodion Ucs"/>
        </w:rPr>
        <w:t>в0д</w:t>
      </w:r>
      <w:r>
        <w:rPr>
          <w:rFonts w:cs="Triodion Ucs" w:ascii="Triodion Ucs" w:hAnsi="Triodion Ucs"/>
          <w:lang w:val="en-US"/>
        </w:rPr>
        <w:t>z</w:t>
      </w:r>
      <w:r>
        <w:rPr>
          <w:rFonts w:cs="Triodion Ucs" w:ascii="Triodion Ucs" w:hAnsi="Triodion Ucs"/>
        </w:rPr>
        <w:t>тъ къ судіи2 гр0зному и3 стр</w:t>
      </w:r>
      <w:r>
        <w:rPr>
          <w:rFonts w:cs="Triodion Ucs" w:ascii="Triodion Ucs" w:hAnsi="Triodion Ucs"/>
          <w:lang w:val="en-US"/>
        </w:rPr>
        <w:t>a</w:t>
      </w:r>
      <w:r>
        <w:rPr>
          <w:rFonts w:cs="Triodion Ucs" w:ascii="Triodion Ucs" w:hAnsi="Triodion Ucs"/>
        </w:rPr>
        <w:t xml:space="preserve">шному: </w:t>
      </w:r>
      <w:r>
        <w:rPr>
          <w:rFonts w:cs="Arial" w:ascii="Arial" w:hAnsi="Arial"/>
        </w:rPr>
        <w:t>/</w:t>
      </w:r>
      <w:r>
        <w:rPr>
          <w:rFonts w:cs="Triodion Ucs" w:ascii="Triodion Ucs" w:hAnsi="Triodion Ucs"/>
        </w:rPr>
        <w:t xml:space="preserve">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 xml:space="preserve">вше </w:t>
      </w:r>
      <w:r>
        <w:rPr>
          <w:rFonts w:cs="Triodion Ucs" w:ascii="Triodion Ucs" w:hAnsi="Triodion Ucs"/>
          <w:lang w:val="en-US"/>
        </w:rPr>
        <w:t>u</w:t>
      </w:r>
      <w:r>
        <w:rPr>
          <w:rFonts w:cs="Triodion Ucs" w:ascii="Triodion Ucs" w:hAnsi="Triodion Ucs"/>
        </w:rPr>
        <w:t>5бо возлю1бленніи, є4же къ в</w:t>
      </w:r>
      <w:r>
        <w:rPr>
          <w:rFonts w:cs="Triodion Ucs" w:ascii="Triodion Ucs" w:hAnsi="Triodion Ucs"/>
          <w:lang w:val="en-US"/>
        </w:rPr>
        <w:t>a</w:t>
      </w:r>
      <w:r>
        <w:rPr>
          <w:rFonts w:cs="Triodion Ucs" w:ascii="Triodion Ucs" w:hAnsi="Triodion Ucs"/>
        </w:rPr>
        <w:t>мъ мое</w:t>
      </w:r>
      <w:r>
        <w:rPr>
          <w:rFonts w:cs="Triodion Ucs" w:ascii="Triodion Ucs" w:hAnsi="Triodion Ucs"/>
          <w:lang w:val="en-US"/>
        </w:rPr>
        <w:t>S</w:t>
      </w:r>
      <w:r>
        <w:rPr>
          <w:rFonts w:cs="Triodion Ucs" w:ascii="Triodion Ucs" w:hAnsi="Triodion Ucs"/>
        </w:rPr>
        <w:t xml:space="preserve"> бесёды, </w:t>
      </w:r>
      <w:r>
        <w:rPr>
          <w:rFonts w:cs="Arial" w:ascii="Arial" w:hAnsi="Arial"/>
        </w:rPr>
        <w:t>/</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твори1те мнЁ.</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те м</w:t>
      </w:r>
      <w:r>
        <w:rPr>
          <w:rFonts w:cs="Triodion Ucs" w:ascii="Triodion Ucs" w:hAnsi="Triodion Ucs"/>
          <w:lang w:val="en-US"/>
        </w:rPr>
        <w:t>S</w:t>
      </w:r>
      <w:r>
        <w:rPr>
          <w:rFonts w:cs="Triodion Ucs" w:ascii="Triodion Ucs" w:hAnsi="Triodion Ucs"/>
        </w:rPr>
        <w:t xml:space="preserve"> ѓг</w:t>
      </w:r>
      <w:r>
        <w:rPr>
          <w:rFonts w:cs="Triodion Ucs" w:ascii="Triodion Ucs" w:hAnsi="Triodion Ucs"/>
          <w:lang w:val="en-US"/>
        </w:rPr>
        <w:t>G</w:t>
      </w:r>
      <w:r>
        <w:rPr>
          <w:rFonts w:cs="Triodion Ucs" w:ascii="Triodion Ucs" w:hAnsi="Triodion Ucs"/>
        </w:rPr>
        <w:t>ли всес™</w:t>
      </w:r>
      <w:r>
        <w:rPr>
          <w:rFonts w:cs="Triodion Ucs" w:ascii="Triodion Ucs" w:hAnsi="Triodion Ucs"/>
          <w:lang w:val="en-US"/>
        </w:rPr>
        <w:t>j</w:t>
      </w:r>
      <w:r>
        <w:rPr>
          <w:rFonts w:cs="Triodion Ucs" w:ascii="Triodion Ucs" w:hAnsi="Triodion Ucs"/>
        </w:rPr>
        <w:t>и б</w:t>
      </w:r>
      <w:r>
        <w:rPr>
          <w:rFonts w:cs="Triodion Ucs" w:ascii="Triodion Ucs" w:hAnsi="Triodion Ucs"/>
          <w:lang w:val="en-US"/>
        </w:rPr>
        <w:t>G</w:t>
      </w:r>
      <w:r>
        <w:rPr>
          <w:rFonts w:cs="Triodion Ucs" w:ascii="Triodion Ucs" w:hAnsi="Triodion Ucs"/>
        </w:rPr>
        <w:t>а вседержи1тел</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и3зб</w:t>
      </w:r>
      <w:r>
        <w:rPr>
          <w:rFonts w:cs="Triodion Ucs" w:ascii="Triodion Ucs" w:hAnsi="Triodion Ucs"/>
          <w:lang w:val="en-US"/>
        </w:rPr>
        <w:t>a</w:t>
      </w:r>
      <w:r>
        <w:rPr>
          <w:rFonts w:cs="Triodion Ucs" w:ascii="Triodion Ucs" w:hAnsi="Triodion Ucs"/>
        </w:rPr>
        <w:t>вите мыт</w:t>
      </w:r>
      <w:r>
        <w:rPr>
          <w:rFonts w:cs="Triodion Ucs" w:ascii="Triodion Ucs" w:hAnsi="Triodion Ucs"/>
          <w:lang w:val="en-US"/>
        </w:rPr>
        <w:t>a</w:t>
      </w:r>
      <w:r>
        <w:rPr>
          <w:rFonts w:cs="Triodion Ucs" w:ascii="Triodion Ucs" w:hAnsi="Triodion Ucs"/>
        </w:rPr>
        <w:t>рствъ всёхъ лук</w:t>
      </w:r>
      <w:r>
        <w:rPr>
          <w:rFonts w:cs="Triodion Ucs" w:ascii="Triodion Ucs" w:hAnsi="Triodion Ucs"/>
          <w:lang w:val="en-US"/>
        </w:rPr>
        <w:t>a</w:t>
      </w:r>
      <w:r>
        <w:rPr>
          <w:rFonts w:cs="Triodion Ucs" w:ascii="Triodion Ucs" w:hAnsi="Triodion Ucs"/>
        </w:rPr>
        <w:t xml:space="preserve">выхъ: </w:t>
      </w:r>
      <w:r>
        <w:rPr>
          <w:rFonts w:cs="Arial" w:ascii="Arial" w:hAnsi="Arial"/>
        </w:rPr>
        <w:t>/</w:t>
      </w:r>
      <w:r>
        <w:rPr>
          <w:rFonts w:cs="Triodion Ucs" w:ascii="Triodion Ucs" w:hAnsi="Triodion Ucs"/>
        </w:rPr>
        <w:t xml:space="preserve"> не и4мамъ бо дёла б</w:t>
      </w:r>
      <w:r>
        <w:rPr>
          <w:rFonts w:cs="Triodion Ucs" w:ascii="Triodion Ucs" w:hAnsi="Triodion Ucs"/>
          <w:lang w:val="en-US"/>
        </w:rPr>
        <w:t>l</w:t>
      </w:r>
      <w:r>
        <w:rPr>
          <w:rFonts w:cs="Triodion Ucs" w:ascii="Triodion Ucs" w:hAnsi="Triodion Ucs"/>
        </w:rPr>
        <w:t xml:space="preserve">га, </w:t>
      </w:r>
      <w:r>
        <w:rPr>
          <w:rFonts w:cs="Arial" w:ascii="Arial" w:hAnsi="Arial"/>
        </w:rPr>
        <w:t>/</w:t>
      </w:r>
      <w:r>
        <w:rPr>
          <w:rFonts w:cs="Triodion Ucs" w:ascii="Triodion Ucs" w:hAnsi="Triodion Ucs"/>
        </w:rPr>
        <w:t xml:space="preserve"> возмёрити мёрилу ѕл</w:t>
      </w:r>
      <w:r>
        <w:rPr>
          <w:rFonts w:cs="Triodion Ucs" w:ascii="Triodion Ucs" w:hAnsi="Triodion Ucs"/>
          <w:lang w:val="en-US"/>
        </w:rPr>
        <w:t>h</w:t>
      </w:r>
      <w:r>
        <w:rPr>
          <w:rFonts w:cs="Triodion Ucs" w:ascii="Triodion Ucs" w:hAnsi="Triodion Ucs"/>
        </w:rPr>
        <w:t>хъ мои1хъ дэ</w:t>
      </w:r>
      <w:r>
        <w:rPr>
          <w:rFonts w:cs="Triodion Ucs" w:ascii="Triodion Ucs" w:hAnsi="Triodion Ucs"/>
          <w:lang w:val="en-US"/>
        </w:rPr>
        <w:t>s</w:t>
      </w:r>
      <w:r>
        <w:rPr>
          <w:rFonts w:cs="Triodion Ucs" w:ascii="Triodion Ucs" w:hAnsi="Triodion Ucs"/>
        </w:rPr>
        <w:t>ній.</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Е#гд</w:t>
      </w:r>
      <w:r>
        <w:rPr>
          <w:rFonts w:cs="Triodion Ucs" w:ascii="Triodion Ucs" w:hAnsi="Triodion Ucs"/>
          <w:lang w:val="en-US"/>
        </w:rPr>
        <w:t>A</w:t>
      </w:r>
      <w:r>
        <w:rPr>
          <w:rFonts w:cs="Triodion Ucs" w:ascii="Triodion Ucs" w:hAnsi="Triodion Ucs"/>
        </w:rPr>
        <w:t xml:space="preserve"> вз</w:t>
      </w:r>
      <w:r>
        <w:rPr>
          <w:rFonts w:cs="Triodion Ucs" w:ascii="Triodion Ucs" w:hAnsi="Triodion Ucs"/>
          <w:lang w:val="en-US"/>
        </w:rPr>
        <w:t>h</w:t>
      </w:r>
      <w:r>
        <w:rPr>
          <w:rFonts w:cs="Triodion Ucs" w:ascii="Triodion Ucs" w:hAnsi="Triodion Ucs"/>
        </w:rPr>
        <w:t>дете всес™</w:t>
      </w:r>
      <w:r>
        <w:rPr>
          <w:rFonts w:cs="Triodion Ucs" w:ascii="Triodion Ucs" w:hAnsi="Triodion Ucs"/>
          <w:lang w:val="en-US"/>
        </w:rPr>
        <w:t>j</w:t>
      </w:r>
      <w:r>
        <w:rPr>
          <w:rFonts w:cs="Triodion Ucs" w:ascii="Triodion Ucs" w:hAnsi="Triodion Ucs"/>
        </w:rPr>
        <w:t>и мои2 ѓг</w:t>
      </w:r>
      <w:r>
        <w:rPr>
          <w:rFonts w:cs="Triodion Ucs" w:ascii="Triodion Ucs" w:hAnsi="Triodion Ucs"/>
          <w:lang w:val="en-US"/>
        </w:rPr>
        <w:t>G</w:t>
      </w:r>
      <w:r>
        <w:rPr>
          <w:rFonts w:cs="Triodion Ucs" w:ascii="Triodion Ucs" w:hAnsi="Triodion Ucs"/>
        </w:rPr>
        <w:t>ли предст</w:t>
      </w:r>
      <w:r>
        <w:rPr>
          <w:rFonts w:cs="Triodion Ucs" w:ascii="Triodion Ucs" w:hAnsi="Triodion Ucs"/>
          <w:lang w:val="en-US"/>
        </w:rPr>
        <w:t>a</w:t>
      </w:r>
      <w:r>
        <w:rPr>
          <w:rFonts w:cs="Triodion Ucs" w:ascii="Triodion Ucs" w:hAnsi="Triodion Ucs"/>
        </w:rPr>
        <w:t>ти суди1щу х</w:t>
      </w:r>
      <w:r>
        <w:rPr>
          <w:rFonts w:cs="Triodion Ucs" w:ascii="Triodion Ucs" w:hAnsi="Triodion Ucs"/>
          <w:lang w:val="en-US"/>
        </w:rPr>
        <w:t>r</w:t>
      </w:r>
      <w:r>
        <w:rPr>
          <w:rFonts w:cs="Triodion Ucs" w:ascii="Triodion Ucs" w:hAnsi="Triodion Ucs"/>
        </w:rPr>
        <w:t xml:space="preserve">т0ву, </w:t>
      </w:r>
      <w:r>
        <w:rPr>
          <w:rFonts w:cs="Arial" w:ascii="Arial" w:hAnsi="Arial"/>
        </w:rPr>
        <w:t>/</w:t>
      </w:r>
      <w:r>
        <w:rPr>
          <w:rFonts w:cs="Triodion Ucs" w:ascii="Triodion Ucs" w:hAnsi="Triodion Ucs"/>
        </w:rPr>
        <w:t xml:space="preserve"> к</w:t>
      </w:r>
      <w:r>
        <w:rPr>
          <w:rFonts w:cs="Triodion Ucs" w:ascii="Triodion Ucs" w:hAnsi="Triodion Ucs"/>
          <w:lang w:val="en-US"/>
        </w:rPr>
        <w:t>w</w:t>
      </w:r>
      <w:r>
        <w:rPr>
          <w:rFonts w:cs="Triodion Ucs" w:ascii="Triodion Ucs" w:hAnsi="Triodion Ucs"/>
        </w:rPr>
        <w:t>лёна прекл0ньше плач</w:t>
      </w:r>
      <w:r>
        <w:rPr>
          <w:rFonts w:cs="Triodion Ucs" w:ascii="Triodion Ucs" w:hAnsi="Triodion Ucs"/>
          <w:lang w:val="en-US"/>
        </w:rPr>
        <w:t>e</w:t>
      </w:r>
      <w:r>
        <w:rPr>
          <w:rFonts w:cs="Triodion Ucs" w:ascii="Triodion Ucs" w:hAnsi="Triodion Ucs"/>
        </w:rPr>
        <w:t>вн</w:t>
      </w:r>
      <w:r>
        <w:rPr>
          <w:rFonts w:cs="Triodion Ucs" w:ascii="Triodion Ucs" w:hAnsi="Triodion Ucs"/>
          <w:lang w:val="en-US"/>
        </w:rPr>
        <w:t>w</w:t>
      </w:r>
      <w:r>
        <w:rPr>
          <w:rFonts w:cs="Triodion Ucs" w:ascii="Triodion Ucs" w:hAnsi="Triodion Ucs"/>
        </w:rPr>
        <w:t xml:space="preserve"> возоп</w:t>
      </w:r>
      <w:r>
        <w:rPr>
          <w:rFonts w:cs="Triodion Ucs" w:ascii="Triodion Ucs" w:hAnsi="Triodion Ucs"/>
          <w:lang w:val="en-US"/>
        </w:rPr>
        <w:t>j</w:t>
      </w:r>
      <w:r>
        <w:rPr>
          <w:rFonts w:cs="Triodion Ucs" w:ascii="Triodion Ucs" w:hAnsi="Triodion Ucs"/>
        </w:rPr>
        <w:t>йте є3м</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поми1луй всёхъ тв0рче, дёло рук</w:t>
      </w:r>
      <w:r>
        <w:rPr>
          <w:rFonts w:cs="Triodion Ucs" w:ascii="Triodion Ucs" w:hAnsi="Triodion Ucs"/>
          <w:lang w:val="en-US"/>
        </w:rPr>
        <w:t>Y</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 xml:space="preserve">же </w:t>
      </w:r>
      <w:r>
        <w:rPr>
          <w:rFonts w:cs="Arial" w:ascii="Arial" w:hAnsi="Arial"/>
        </w:rPr>
        <w:t>/</w:t>
      </w:r>
      <w:r>
        <w:rPr>
          <w:rFonts w:cs="Triodion Ucs" w:ascii="Triodion Ucs" w:hAnsi="Triodion Ucs"/>
        </w:rPr>
        <w:t xml:space="preserve"> и3 не </w:t>
      </w:r>
      <w:r>
        <w:rPr>
          <w:rFonts w:cs="Triodion Ucs" w:ascii="Triodion Ucs" w:hAnsi="Triodion Ucs"/>
          <w:lang w:val="en-US"/>
        </w:rPr>
        <w:t>t</w:t>
      </w:r>
      <w:r>
        <w:rPr>
          <w:rFonts w:cs="Triodion Ucs" w:ascii="Triodion Ucs" w:hAnsi="Triodion Ucs"/>
        </w:rPr>
        <w:t xml:space="preserve">ри1ни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Покл0ньшес</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э и3 преч</w:t>
      </w:r>
      <w:r>
        <w:rPr>
          <w:rFonts w:cs="Triodion Ucs" w:ascii="Triodion Ucs" w:hAnsi="Triodion Ucs"/>
          <w:lang w:val="en-US"/>
        </w:rPr>
        <w:t>c</w:t>
      </w:r>
      <w:r>
        <w:rPr>
          <w:rFonts w:cs="Triodion Ucs" w:ascii="Triodion Ucs" w:hAnsi="Triodion Ucs"/>
        </w:rPr>
        <w:t>тэй м™ри б</w:t>
      </w:r>
      <w:r>
        <w:rPr>
          <w:rFonts w:cs="Triodion Ucs" w:ascii="Triodion Ucs" w:hAnsi="Triodion Ucs"/>
          <w:lang w:val="en-US"/>
        </w:rPr>
        <w:t>G</w:t>
      </w:r>
      <w:r>
        <w:rPr>
          <w:rFonts w:cs="Triodion Ucs" w:ascii="Triodion Ucs" w:hAnsi="Triodion Ucs"/>
        </w:rPr>
        <w:t>а моег</w:t>
      </w:r>
      <w:r>
        <w:rPr>
          <w:rFonts w:cs="Triodion Ucs" w:ascii="Triodion Ucs" w:hAnsi="Triodion Ucs"/>
          <w:lang w:val="en-US"/>
        </w:rPr>
        <w:t>w</w:t>
      </w:r>
      <w:r>
        <w:rPr>
          <w:rFonts w:cs="Triodion Ucs" w:ascii="Triodion Ucs" w:hAnsi="Triodion Ucs"/>
        </w:rPr>
        <w:t>2, помоли1те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а прекл0нитс</w:t>
      </w:r>
      <w:r>
        <w:rPr>
          <w:rFonts w:cs="Triodion Ucs" w:ascii="Triodion Ucs" w:hAnsi="Triodion Ucs"/>
          <w:lang w:val="en-US"/>
        </w:rPr>
        <w:t>z</w:t>
      </w:r>
      <w:r>
        <w:rPr>
          <w:rFonts w:cs="Triodion Ucs" w:ascii="Triodion Ucs" w:hAnsi="Triodion Ucs"/>
        </w:rPr>
        <w:t xml:space="preserve"> съ в</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и3 прекл0нитъ є3го2 на мл</w:t>
      </w:r>
      <w:r>
        <w:rPr>
          <w:rFonts w:cs="Triodion Ucs" w:ascii="Triodion Ucs" w:hAnsi="Triodion Ucs"/>
          <w:lang w:val="en-US"/>
        </w:rPr>
        <w:t>c</w:t>
      </w:r>
      <w:r>
        <w:rPr>
          <w:rFonts w:cs="Triodion Ucs" w:ascii="Triodion Ucs" w:hAnsi="Triodion Ucs"/>
        </w:rPr>
        <w:t xml:space="preserve">ть: </w:t>
      </w:r>
      <w:r>
        <w:rPr>
          <w:rFonts w:cs="Arial" w:ascii="Arial" w:hAnsi="Arial"/>
        </w:rPr>
        <w:t>/</w:t>
      </w:r>
      <w:r>
        <w:rPr>
          <w:rFonts w:cs="Triodion Ucs" w:ascii="Triodion Ucs" w:hAnsi="Triodion Ucs"/>
        </w:rPr>
        <w:t xml:space="preserve"> м™и с</w:t>
      </w:r>
      <w:r>
        <w:rPr>
          <w:rFonts w:cs="Triodion Ucs" w:ascii="Triodion Ucs" w:hAnsi="Triodion Ucs"/>
          <w:lang w:val="en-US"/>
        </w:rPr>
        <w:t>y</w:t>
      </w:r>
      <w:r>
        <w:rPr>
          <w:rFonts w:cs="Triodion Ucs" w:ascii="Triodion Ucs" w:hAnsi="Triodion Ucs"/>
        </w:rPr>
        <w:t>щи и3 пит</w:t>
      </w:r>
      <w:r>
        <w:rPr>
          <w:rFonts w:cs="Triodion Ucs" w:ascii="Triodion Ucs" w:hAnsi="Triodion Ucs"/>
          <w:lang w:val="en-US"/>
        </w:rPr>
        <w:t>a</w:t>
      </w:r>
      <w:r>
        <w:rPr>
          <w:rFonts w:cs="Triodion Ucs" w:ascii="Triodion Ucs" w:hAnsi="Triodion Ucs"/>
        </w:rPr>
        <w:t>тельница, ўсл</w:t>
      </w:r>
      <w:r>
        <w:rPr>
          <w:rFonts w:cs="Triodion Ucs" w:ascii="Triodion Ucs" w:hAnsi="Triodion Ucs"/>
          <w:lang w:val="en-US"/>
        </w:rPr>
        <w:t>h</w:t>
      </w:r>
      <w:r>
        <w:rPr>
          <w:rFonts w:cs="Triodion Ucs" w:ascii="Triodion Ucs" w:hAnsi="Triodion Ucs"/>
        </w:rPr>
        <w:t>шана б</w:t>
      </w:r>
      <w:r>
        <w:rPr>
          <w:rFonts w:cs="Triodion Ucs" w:ascii="Triodion Ucs" w:hAnsi="Triodion Ucs"/>
          <w:lang w:val="en-US"/>
        </w:rPr>
        <w:t>y</w:t>
      </w:r>
      <w:r>
        <w:rPr>
          <w:rFonts w:cs="Triodion Ucs" w:ascii="Triodion Ucs" w:hAnsi="Triodion Ucs"/>
        </w:rPr>
        <w:t>детъ.</w:t>
      </w:r>
    </w:p>
    <w:p>
      <w:pPr>
        <w:pStyle w:val="Heading3"/>
        <w:ind w:hanging="0"/>
        <w:rPr>
          <w:rFonts w:ascii="Triodion Ucs" w:hAnsi="Triodion Ucs" w:cs="Triodion Ucs"/>
        </w:rPr>
      </w:pPr>
      <w:r>
        <w:rPr>
          <w:rFonts w:cs="Triodion Ucs" w:ascii="Triodion Ucs" w:hAnsi="Triodion Ucs"/>
        </w:rPr>
        <w:t>Пёснь }.</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И#з8 пл</w:t>
      </w:r>
      <w:r>
        <w:rPr>
          <w:rFonts w:cs="Triodion Ucs" w:ascii="Triodion Ucs" w:hAnsi="Triodion Ucs"/>
          <w:lang w:val="en-US"/>
        </w:rPr>
        <w:t>a</w:t>
      </w:r>
      <w:r>
        <w:rPr>
          <w:rFonts w:cs="Triodion Ucs" w:ascii="Triodion Ucs" w:hAnsi="Triodion Ucs"/>
        </w:rPr>
        <w:t>мене прп</w:t>
      </w:r>
      <w:r>
        <w:rPr>
          <w:rFonts w:cs="Triodion Ucs" w:ascii="Triodion Ucs" w:hAnsi="Triodion Ucs"/>
          <w:lang w:val="en-US"/>
        </w:rPr>
        <w:t>d</w:t>
      </w:r>
      <w:r>
        <w:rPr>
          <w:rFonts w:cs="Triodion Ucs" w:ascii="Triodion Ucs" w:hAnsi="Triodion Ucs"/>
        </w:rPr>
        <w:t xml:space="preserve">бнымъ р0су и3сточи1лъ є3си2, </w:t>
      </w:r>
      <w:r>
        <w:rPr>
          <w:rFonts w:cs="Arial" w:ascii="Arial" w:hAnsi="Arial"/>
        </w:rPr>
        <w:t>/</w:t>
      </w:r>
      <w:r>
        <w:rPr>
          <w:rFonts w:cs="Triodion Ucs" w:ascii="Triodion Ucs" w:hAnsi="Triodion Ucs"/>
        </w:rPr>
        <w:t xml:space="preserve"> и3 пр</w:t>
      </w:r>
      <w:r>
        <w:rPr>
          <w:rFonts w:cs="Triodion Ucs" w:ascii="Triodion Ucs" w:hAnsi="Triodion Ucs"/>
          <w:lang w:val="en-US"/>
        </w:rPr>
        <w:t>a</w:t>
      </w:r>
      <w:r>
        <w:rPr>
          <w:rFonts w:cs="Triodion Ucs" w:ascii="Triodion Ucs" w:hAnsi="Triodion Ucs"/>
        </w:rPr>
        <w:t>веднаг</w:t>
      </w:r>
      <w:r>
        <w:rPr>
          <w:rFonts w:cs="Triodion Ucs" w:ascii="Triodion Ucs" w:hAnsi="Triodion Ucs"/>
          <w:lang w:val="en-US"/>
        </w:rPr>
        <w:t>w</w:t>
      </w:r>
      <w:r>
        <w:rPr>
          <w:rFonts w:cs="Triodion Ucs" w:ascii="Triodion Ucs" w:hAnsi="Triodion Ucs"/>
        </w:rPr>
        <w:t xml:space="preserve"> ж</w:t>
      </w:r>
      <w:r>
        <w:rPr>
          <w:rFonts w:cs="Triodion Ucs" w:ascii="Triodion Ucs" w:hAnsi="Triodion Ucs"/>
          <w:lang w:val="en-US"/>
        </w:rPr>
        <w:t>e</w:t>
      </w:r>
      <w:r>
        <w:rPr>
          <w:rFonts w:cs="Triodion Ucs" w:ascii="Triodion Ucs" w:hAnsi="Triodion Ucs"/>
        </w:rPr>
        <w:t xml:space="preserve">ртву вод0ю попали1лъ є3си2: </w:t>
      </w:r>
      <w:r>
        <w:rPr>
          <w:rFonts w:cs="Arial" w:ascii="Arial" w:hAnsi="Arial"/>
        </w:rPr>
        <w:t>/</w:t>
      </w:r>
      <w:r>
        <w:rPr>
          <w:rFonts w:cs="Triodion Ucs" w:ascii="Triodion Ucs" w:hAnsi="Triodion Ucs"/>
        </w:rPr>
        <w:t xml:space="preserve"> вс‰ бо твори1ши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т0км</w:t>
      </w:r>
      <w:r>
        <w:rPr>
          <w:rFonts w:cs="Triodion Ucs" w:ascii="Triodion Ucs" w:hAnsi="Triodion Ucs"/>
          <w:lang w:val="en-US"/>
        </w:rPr>
        <w:t>w</w:t>
      </w:r>
      <w:r>
        <w:rPr>
          <w:rFonts w:cs="Triodion Ucs" w:ascii="Triodion Ucs" w:hAnsi="Triodion Ucs"/>
        </w:rPr>
        <w:t xml:space="preserve"> є4же хотёти.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превозн0симъ во вс‰ вёки.</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lang w:val="en-US"/>
        </w:rPr>
        <w:t>h</w:t>
      </w:r>
      <w:r>
        <w:rPr>
          <w:rFonts w:cs="Triodion Ucs" w:ascii="Triodion Ucs" w:hAnsi="Triodion Ucs"/>
        </w:rPr>
        <w:t>нэ совоздохни1те вси2 земн</w:t>
      </w:r>
      <w:r>
        <w:rPr>
          <w:rFonts w:cs="Triodion Ucs" w:ascii="Triodion Ucs" w:hAnsi="Triodion Ucs"/>
          <w:lang w:val="en-US"/>
        </w:rPr>
        <w:t>j</w:t>
      </w:r>
      <w:r>
        <w:rPr>
          <w:rFonts w:cs="Triodion Ucs" w:ascii="Triodion Ucs" w:hAnsi="Triodion Ucs"/>
        </w:rPr>
        <w:t xml:space="preserve">и концы2 њ мнЁ </w:t>
      </w:r>
      <w:r>
        <w:rPr>
          <w:rFonts w:cs="Triodion Ucs" w:ascii="Triodion Ucs" w:hAnsi="Triodion Ucs"/>
          <w:lang w:val="en-US"/>
        </w:rPr>
        <w:t>n</w:t>
      </w:r>
      <w:r>
        <w:rPr>
          <w:rFonts w:cs="Triodion Ucs" w:ascii="Triodion Ucs" w:hAnsi="Triodion Ucs"/>
        </w:rPr>
        <w:t>ка</w:t>
      </w:r>
      <w:r>
        <w:rPr>
          <w:rFonts w:cs="Triodion Ucs" w:ascii="Triodion Ucs" w:hAnsi="Triodion Ucs"/>
          <w:lang w:val="en-US"/>
        </w:rPr>
        <w:t>s</w:t>
      </w:r>
      <w:r>
        <w:rPr>
          <w:rFonts w:cs="Triodion Ucs" w:ascii="Triodion Ucs" w:hAnsi="Triodion Ucs"/>
        </w:rPr>
        <w:t>ннэмъ, и3 спл</w:t>
      </w:r>
      <w:r>
        <w:rPr>
          <w:rFonts w:cs="Triodion Ucs" w:ascii="Triodion Ucs" w:hAnsi="Triodion Ucs"/>
          <w:lang w:val="en-US"/>
        </w:rPr>
        <w:t>a</w:t>
      </w:r>
      <w:r>
        <w:rPr>
          <w:rFonts w:cs="Triodion Ucs" w:ascii="Triodion Ucs" w:hAnsi="Triodion Ucs"/>
        </w:rPr>
        <w:t xml:space="preserve">чите: </w:t>
      </w:r>
      <w:r>
        <w:rPr>
          <w:rFonts w:cs="Arial" w:ascii="Arial" w:hAnsi="Arial"/>
        </w:rPr>
        <w:t>/</w:t>
      </w:r>
      <w:r>
        <w:rPr>
          <w:rFonts w:cs="Triodion Ucs" w:ascii="Triodion Ucs" w:hAnsi="Triodion Ucs"/>
        </w:rPr>
        <w:t xml:space="preserve"> пріи1де бо лю1тое св</w:t>
      </w:r>
      <w:r>
        <w:rPr>
          <w:rFonts w:cs="Triodion Ucs" w:ascii="Triodion Ucs" w:hAnsi="Triodion Ucs"/>
          <w:lang w:val="en-US"/>
        </w:rPr>
        <w:t>h</w:t>
      </w:r>
      <w:r>
        <w:rPr>
          <w:rFonts w:cs="Triodion Ucs" w:ascii="Triodion Ucs" w:hAnsi="Triodion Ucs"/>
        </w:rPr>
        <w:t>ше и3зреч</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рук</w:t>
      </w:r>
      <w:r>
        <w:rPr>
          <w:rFonts w:cs="Triodion Ucs" w:ascii="Triodion Ucs" w:hAnsi="Triodion Ucs"/>
          <w:lang w:val="en-US"/>
        </w:rPr>
        <w:t>a</w:t>
      </w:r>
      <w:r>
        <w:rPr>
          <w:rFonts w:cs="Triodion Ucs" w:ascii="Triodion Ucs" w:hAnsi="Triodion Ucs"/>
        </w:rPr>
        <w:t>ма мои1ма с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и3 ног</w:t>
      </w:r>
      <w:r>
        <w:rPr>
          <w:rFonts w:cs="Triodion Ucs" w:ascii="Triodion Ucs" w:hAnsi="Triodion Ucs"/>
          <w:lang w:val="en-US"/>
        </w:rPr>
        <w:t>a</w:t>
      </w:r>
      <w:r>
        <w:rPr>
          <w:rFonts w:cs="Triodion Ucs" w:ascii="Triodion Ucs" w:hAnsi="Triodion Ucs"/>
        </w:rPr>
        <w:t>ма и3зри1нути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 xml:space="preserve">едоумёвый њ всёхъ, </w:t>
      </w:r>
      <w:r>
        <w:rPr>
          <w:rFonts w:cs="Arial" w:ascii="Arial" w:hAnsi="Arial"/>
        </w:rPr>
        <w:t>/</w:t>
      </w:r>
      <w:r>
        <w:rPr>
          <w:rFonts w:cs="Triodion Ucs" w:ascii="Triodion Ucs" w:hAnsi="Triodion Ucs"/>
        </w:rPr>
        <w:t xml:space="preserve"> къ тебЁ храни1телю </w:t>
      </w:r>
      <w:r>
        <w:rPr>
          <w:rFonts w:cs="Triodion Ucs" w:ascii="Triodion Ucs" w:hAnsi="Triodion Ucs"/>
          <w:lang w:val="en-US"/>
        </w:rPr>
        <w:t>n</w:t>
      </w:r>
      <w:r>
        <w:rPr>
          <w:rFonts w:cs="Triodion Ucs" w:ascii="Triodion Ucs" w:hAnsi="Triodion Ucs"/>
        </w:rPr>
        <w:t>ка</w:t>
      </w:r>
      <w:r>
        <w:rPr>
          <w:rFonts w:cs="Triodion Ucs" w:ascii="Triodion Ucs" w:hAnsi="Triodion Ucs"/>
          <w:lang w:val="en-US"/>
        </w:rPr>
        <w:t>s</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живот</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стен</w:t>
      </w:r>
      <w:r>
        <w:rPr>
          <w:rFonts w:cs="Triodion Ucs" w:ascii="Triodion Ucs" w:hAnsi="Triodion Ucs"/>
          <w:lang w:val="en-US"/>
        </w:rPr>
        <w:t>S</w:t>
      </w:r>
      <w:r>
        <w:rPr>
          <w:rFonts w:cs="Triodion Ucs" w:ascii="Triodion Ucs" w:hAnsi="Triodion Ucs"/>
        </w:rPr>
        <w:t xml:space="preserve"> зов</w:t>
      </w:r>
      <w:r>
        <w:rPr>
          <w:rFonts w:cs="Triodion Ucs" w:ascii="Triodion Ucs" w:hAnsi="Triodion Ucs"/>
          <w:lang w:val="en-US"/>
        </w:rPr>
        <w:t>Y</w:t>
      </w:r>
      <w:r>
        <w:rPr>
          <w:rFonts w:cs="Triodion Ucs" w:ascii="Triodion Ucs" w:hAnsi="Triodion Ucs"/>
        </w:rPr>
        <w:t xml:space="preserve"> г0рьк</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ви1ждь мои1хъ ќзъ вёчныхъ њѕлобл</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и3 не њскудёй њ мнЁ мол</w:t>
      </w:r>
      <w:r>
        <w:rPr>
          <w:rFonts w:cs="Triodion Ucs" w:ascii="Triodion Ucs" w:hAnsi="Triodion Ucs"/>
          <w:lang w:val="en-US"/>
        </w:rPr>
        <w:t>s</w:t>
      </w:r>
      <w:r>
        <w:rPr>
          <w:rFonts w:cs="Triodion Ucs" w:ascii="Triodion Ucs" w:hAnsi="Triodion Ucs"/>
        </w:rPr>
        <w:t>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Пон</w:t>
      </w:r>
      <w:r>
        <w:rPr>
          <w:rFonts w:cs="Triodion Ucs" w:ascii="Triodion Ucs" w:hAnsi="Triodion Ucs"/>
          <w:lang w:val="en-US"/>
        </w:rPr>
        <w:t>e</w:t>
      </w:r>
      <w:r>
        <w:rPr>
          <w:rFonts w:cs="Triodion Ucs" w:ascii="Triodion Ucs" w:hAnsi="Triodion Ucs"/>
        </w:rPr>
        <w:t>же б</w:t>
      </w:r>
      <w:r>
        <w:rPr>
          <w:rFonts w:cs="Triodion Ucs" w:ascii="Triodion Ucs" w:hAnsi="Triodion Ucs"/>
          <w:lang w:val="en-US"/>
        </w:rPr>
        <w:t>h</w:t>
      </w:r>
      <w:r>
        <w:rPr>
          <w:rFonts w:cs="Triodion Ucs" w:ascii="Triodion Ucs" w:hAnsi="Triodion Ucs"/>
        </w:rPr>
        <w:t>хъ д</w:t>
      </w:r>
      <w:r>
        <w:rPr>
          <w:rFonts w:cs="Triodion Ucs" w:ascii="Triodion Ucs" w:hAnsi="Triodion Ucs"/>
          <w:lang w:val="en-US"/>
        </w:rPr>
        <w:t>e</w:t>
      </w:r>
      <w:r>
        <w:rPr>
          <w:rFonts w:cs="Triodion Ucs" w:ascii="Triodion Ucs" w:hAnsi="Triodion Ucs"/>
        </w:rPr>
        <w:t>мон</w:t>
      </w:r>
      <w:r>
        <w:rPr>
          <w:rFonts w:cs="Triodion Ucs" w:ascii="Triodion Ucs" w:hAnsi="Triodion Ucs"/>
          <w:lang w:val="en-US"/>
        </w:rPr>
        <w:t>w</w:t>
      </w:r>
      <w:r>
        <w:rPr>
          <w:rFonts w:cs="Triodion Ucs" w:ascii="Triodion Ucs" w:hAnsi="Triodion Ucs"/>
        </w:rPr>
        <w:t>мъ и3зд</w:t>
      </w:r>
      <w:r>
        <w:rPr>
          <w:rFonts w:cs="Triodion Ucs" w:ascii="Triodion Ucs" w:hAnsi="Triodion Ucs"/>
          <w:lang w:val="en-US"/>
        </w:rPr>
        <w:t>a</w:t>
      </w:r>
      <w:r>
        <w:rPr>
          <w:rFonts w:cs="Triodion Ucs" w:ascii="Triodion Ucs" w:hAnsi="Triodion Ucs"/>
        </w:rPr>
        <w:t xml:space="preserve">нъ, </w:t>
      </w:r>
      <w:r>
        <w:rPr>
          <w:rFonts w:cs="Arial" w:ascii="Arial" w:hAnsi="Arial"/>
        </w:rPr>
        <w:t>/</w:t>
      </w:r>
      <w:r>
        <w:rPr>
          <w:rFonts w:cs="Triodion Ucs" w:ascii="Triodion Ucs" w:hAnsi="Triodion Ucs"/>
        </w:rPr>
        <w:t xml:space="preserve"> и3 во ѓдово дно2 н</w:t>
      </w:r>
      <w:r>
        <w:rPr>
          <w:rFonts w:cs="Triodion Ucs" w:ascii="Triodion Ucs" w:hAnsi="Triodion Ucs"/>
          <w:lang w:val="en-US"/>
        </w:rPr>
        <w:t>y</w:t>
      </w:r>
      <w:r>
        <w:rPr>
          <w:rFonts w:cs="Triodion Ucs" w:ascii="Triodion Ucs" w:hAnsi="Triodion Ucs"/>
        </w:rPr>
        <w:t>ждею низв0д</w:t>
      </w:r>
      <w:r>
        <w:rPr>
          <w:rFonts w:cs="Triodion Ucs" w:ascii="Triodion Ucs" w:hAnsi="Triodion Ucs"/>
          <w:lang w:val="en-US"/>
        </w:rPr>
        <w:t>z</w:t>
      </w:r>
      <w:r>
        <w:rPr>
          <w:rFonts w:cs="Triodion Ucs" w:ascii="Triodion Ucs" w:hAnsi="Triodion Ucs"/>
        </w:rPr>
        <w:t xml:space="preserve">тъ, </w:t>
      </w:r>
      <w:r>
        <w:rPr>
          <w:rFonts w:cs="Arial" w:ascii="Arial" w:hAnsi="Arial"/>
        </w:rPr>
        <w:t>/</w:t>
      </w:r>
      <w:r>
        <w:rPr>
          <w:rFonts w:cs="Triodion Ucs" w:ascii="Triodion Ucs" w:hAnsi="Triodion Ucs"/>
        </w:rPr>
        <w:t xml:space="preserve"> вёмъ, ћк</w:t>
      </w:r>
      <w:r>
        <w:rPr>
          <w:rFonts w:cs="Triodion Ucs" w:ascii="Triodion Ucs" w:hAnsi="Triodion Ucs"/>
          <w:lang w:val="en-US"/>
        </w:rPr>
        <w:t>w</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вси2 мен</w:t>
      </w:r>
      <w:r>
        <w:rPr>
          <w:rFonts w:cs="Triodion Ucs" w:ascii="Triodion Ucs" w:hAnsi="Triodion Ucs"/>
          <w:lang w:val="en-US"/>
        </w:rPr>
        <w:t>E</w:t>
      </w:r>
      <w:r>
        <w:rPr>
          <w:rFonts w:cs="Triodion Ucs" w:ascii="Triodion Ucs" w:hAnsi="Triodion Ucs"/>
        </w:rPr>
        <w:t xml:space="preserve"> заб</w:t>
      </w:r>
      <w:r>
        <w:rPr>
          <w:rFonts w:cs="Triodion Ucs" w:ascii="Triodion Ucs" w:hAnsi="Triodion Ucs"/>
          <w:lang w:val="en-US"/>
        </w:rPr>
        <w:t>h</w:t>
      </w:r>
      <w:r>
        <w:rPr>
          <w:rFonts w:cs="Triodion Ucs" w:ascii="Triodion Ucs" w:hAnsi="Triodion Ucs"/>
        </w:rPr>
        <w:t xml:space="preserve">ша: </w:t>
      </w:r>
      <w:r>
        <w:rPr>
          <w:rFonts w:cs="Arial" w:ascii="Arial" w:hAnsi="Arial"/>
        </w:rPr>
        <w:t>/</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же пом</w:t>
      </w:r>
      <w:r>
        <w:rPr>
          <w:rFonts w:cs="Triodion Ucs" w:ascii="Triodion Ucs" w:hAnsi="Triodion Ucs"/>
          <w:lang w:val="en-US"/>
        </w:rPr>
        <w:t>z</w:t>
      </w:r>
      <w:r>
        <w:rPr>
          <w:rFonts w:cs="Triodion Ucs" w:ascii="Triodion Ucs" w:hAnsi="Triodion Ucs"/>
        </w:rPr>
        <w:t>ни2 мен</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q</w:t>
      </w:r>
      <w:r>
        <w:rPr>
          <w:rFonts w:cs="Triodion Ucs" w:ascii="Triodion Ucs" w:hAnsi="Triodion Ucs"/>
        </w:rPr>
        <w:t xml:space="preserve"> ѓг</w:t>
      </w:r>
      <w:r>
        <w:rPr>
          <w:rFonts w:cs="Triodion Ucs" w:ascii="Triodion Ucs" w:hAnsi="Triodion Ucs"/>
          <w:lang w:val="en-US"/>
        </w:rPr>
        <w:t>G</w:t>
      </w:r>
      <w:r>
        <w:rPr>
          <w:rFonts w:cs="Triodion Ucs" w:ascii="Triodion Ucs" w:hAnsi="Triodion Ucs"/>
        </w:rPr>
        <w:t>ле г</w:t>
      </w:r>
      <w:r>
        <w:rPr>
          <w:rFonts w:cs="Triodion Ucs" w:ascii="Triodion Ucs" w:hAnsi="Triodion Ucs"/>
          <w:lang w:val="en-US"/>
        </w:rPr>
        <w:t>D</w:t>
      </w:r>
      <w:r>
        <w:rPr>
          <w:rFonts w:cs="Triodion Ucs" w:ascii="Triodion Ucs" w:hAnsi="Triodion Ucs"/>
        </w:rPr>
        <w:t>ень.</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м™и,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заб</w:t>
      </w:r>
      <w:r>
        <w:rPr>
          <w:rFonts w:cs="Triodion Ucs" w:ascii="Triodion Ucs" w:hAnsi="Triodion Ucs"/>
          <w:lang w:val="en-US"/>
        </w:rPr>
        <w:t>h</w:t>
      </w:r>
      <w:r>
        <w:rPr>
          <w:rFonts w:cs="Triodion Ucs" w:ascii="Triodion Ucs" w:hAnsi="Triodion Ucs"/>
        </w:rPr>
        <w:t>ла є3си2 мен</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не преклони1ла є3си2 на мл</w:t>
      </w:r>
      <w:r>
        <w:rPr>
          <w:rFonts w:cs="Triodion Ucs" w:ascii="Triodion Ucs" w:hAnsi="Triodion Ucs"/>
          <w:lang w:val="en-US"/>
        </w:rPr>
        <w:t>c</w:t>
      </w:r>
      <w:r>
        <w:rPr>
          <w:rFonts w:cs="Triodion Ucs" w:ascii="Triodion Ucs" w:hAnsi="Triodion Ucs"/>
        </w:rPr>
        <w:t xml:space="preserve">рдіе и3сточи1вшаго кр0вь </w:t>
      </w:r>
      <w:r>
        <w:rPr>
          <w:rFonts w:cs="Triodion Ucs" w:ascii="Triodion Ucs" w:hAnsi="Triodion Ucs"/>
          <w:lang w:val="en-US"/>
        </w:rPr>
        <w:t>t</w:t>
      </w:r>
      <w:r>
        <w:rPr>
          <w:rFonts w:cs="Triodion Ucs" w:ascii="Triodion Ucs" w:hAnsi="Triodion Ucs"/>
        </w:rPr>
        <w:t xml:space="preserve"> ребр</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да сп7с</w:t>
      </w:r>
      <w:r>
        <w:rPr>
          <w:rFonts w:cs="Triodion Ucs" w:ascii="Triodion Ucs" w:hAnsi="Triodion Ucs"/>
          <w:lang w:val="en-US"/>
        </w:rPr>
        <w:t>e</w:t>
      </w:r>
      <w:r>
        <w:rPr>
          <w:rFonts w:cs="Triodion Ucs" w:ascii="Triodion Ucs" w:hAnsi="Triodion Ucs"/>
        </w:rPr>
        <w:t>тъ, ±же созд</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ўвы2 мнЁ,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заключи1с</w:t>
      </w:r>
      <w:r>
        <w:rPr>
          <w:rFonts w:cs="Triodion Ucs" w:ascii="Triodion Ucs" w:hAnsi="Triodion Ucs"/>
          <w:lang w:val="en-US"/>
        </w:rPr>
        <w:t>z</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рді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w:t>
      </w:r>
    </w:p>
    <w:p>
      <w:pPr>
        <w:pStyle w:val="Heading3"/>
        <w:ind w:hanging="0"/>
        <w:rPr>
          <w:rFonts w:ascii="Triodion Ucs" w:hAnsi="Triodion Ucs" w:cs="Triodion Ucs"/>
        </w:rPr>
      </w:pPr>
      <w:r>
        <w:rPr>
          <w:rFonts w:cs="Triodion Ucs" w:ascii="Triodion Ucs" w:hAnsi="Triodion Ucs"/>
        </w:rPr>
        <w:t xml:space="preserve">Пёснь </w:t>
      </w:r>
      <w:r>
        <w:rPr>
          <w:rFonts w:cs="Triodion Ucs" w:ascii="Triodion Ucs" w:hAnsi="Triodion Ucs"/>
          <w:lang w:val="en-US"/>
        </w:rPr>
        <w:t>f</w:t>
      </w:r>
      <w:r>
        <w:rPr>
          <w:rFonts w:cs="Triodion Ucs" w:ascii="Triodion Ucs" w:hAnsi="Triodion Ucs"/>
        </w:rPr>
        <w:t>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человёк</w:t>
      </w:r>
      <w:r>
        <w:rPr>
          <w:rFonts w:cs="Triodion Ucs" w:ascii="Triodion Ucs" w:hAnsi="Triodion Ucs"/>
          <w:lang w:val="en-US"/>
        </w:rPr>
        <w:t>w</w:t>
      </w:r>
      <w:r>
        <w:rPr>
          <w:rFonts w:cs="Triodion Ucs" w:ascii="Triodion Ucs" w:hAnsi="Triodion Ucs"/>
        </w:rPr>
        <w:t xml:space="preserve">мъ не возм0жно ви1дэти, </w:t>
      </w:r>
      <w:r>
        <w:rPr>
          <w:rFonts w:cs="Arial" w:ascii="Arial" w:hAnsi="Arial"/>
        </w:rPr>
        <w:t>/</w:t>
      </w:r>
      <w:r>
        <w:rPr>
          <w:rFonts w:cs="Triodion Ucs" w:ascii="Triodion Ucs" w:hAnsi="Triodion Ucs"/>
        </w:rPr>
        <w:t xml:space="preserve"> на нег0же не смёютъ чи1ни ѓг</w:t>
      </w:r>
      <w:r>
        <w:rPr>
          <w:rFonts w:cs="Triodion Ucs" w:ascii="Triodion Ucs" w:hAnsi="Triodion Ucs"/>
          <w:lang w:val="en-US"/>
        </w:rPr>
        <w:t>G</w:t>
      </w:r>
      <w:r>
        <w:rPr>
          <w:rFonts w:cs="Triodion Ucs" w:ascii="Triodion Ucs" w:hAnsi="Triodion Ucs"/>
        </w:rPr>
        <w:t>льстіи взир</w:t>
      </w:r>
      <w:r>
        <w:rPr>
          <w:rFonts w:cs="Triodion Ucs" w:ascii="Triodion Ucs" w:hAnsi="Triodion Ucs"/>
          <w:lang w:val="en-US"/>
        </w:rPr>
        <w:t>a</w:t>
      </w:r>
      <w:r>
        <w:rPr>
          <w:rFonts w:cs="Triodion Ucs" w:ascii="Triodion Ucs" w:hAnsi="Triodion Ucs"/>
        </w:rPr>
        <w:t xml:space="preserve">ти: </w:t>
      </w:r>
      <w:r>
        <w:rPr>
          <w:rFonts w:cs="Arial" w:ascii="Arial" w:hAnsi="Arial"/>
        </w:rPr>
        <w:t>/</w:t>
      </w:r>
      <w:r>
        <w:rPr>
          <w:rFonts w:cs="Triodion Ucs" w:ascii="Triodion Ucs" w:hAnsi="Triodion Ucs"/>
        </w:rPr>
        <w:t xml:space="preserve"> тоб0ю же, вс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xml:space="preserve"> человёк</w:t>
      </w:r>
      <w:r>
        <w:rPr>
          <w:rFonts w:cs="Triodion Ucs" w:ascii="Triodion Ucs" w:hAnsi="Triodion Ucs"/>
          <w:lang w:val="en-US"/>
        </w:rPr>
        <w:t>w</w:t>
      </w:r>
      <w:r>
        <w:rPr>
          <w:rFonts w:cs="Triodion Ucs" w:ascii="Triodion Ucs" w:hAnsi="Triodion Ucs"/>
        </w:rPr>
        <w:t xml:space="preserve">мъ </w:t>
      </w:r>
      <w:r>
        <w:rPr>
          <w:rFonts w:cs="Arial" w:ascii="Arial" w:hAnsi="Arial"/>
        </w:rPr>
        <w:t>/</w:t>
      </w:r>
      <w:r>
        <w:rPr>
          <w:rFonts w:cs="Triodion Ucs" w:ascii="Triodion Ucs" w:hAnsi="Triodion Ucs"/>
        </w:rPr>
        <w:t xml:space="preserve"> сл0во воплощ</w:t>
      </w:r>
      <w:r>
        <w:rPr>
          <w:rFonts w:cs="Triodion Ucs" w:ascii="Triodion Ucs" w:hAnsi="Triodion Ucs"/>
          <w:lang w:val="en-US"/>
        </w:rPr>
        <w:t>e</w:t>
      </w:r>
      <w:r>
        <w:rPr>
          <w:rFonts w:cs="Triodion Ucs" w:ascii="Triodion Ucs" w:hAnsi="Triodion Ucs"/>
        </w:rPr>
        <w:t xml:space="preserve">нно, </w:t>
      </w:r>
      <w:r>
        <w:rPr>
          <w:rFonts w:cs="Arial" w:ascii="Arial" w:hAnsi="Arial"/>
        </w:rPr>
        <w:t>/</w:t>
      </w:r>
      <w:r>
        <w:rPr>
          <w:rFonts w:cs="Triodion Ucs" w:ascii="Triodion Ucs" w:hAnsi="Triodion Ucs"/>
        </w:rPr>
        <w:t xml:space="preserve"> є3г0же велич</w:t>
      </w:r>
      <w:r>
        <w:rPr>
          <w:rFonts w:cs="Triodion Ucs" w:ascii="Triodion Ucs" w:hAnsi="Triodion Ucs"/>
          <w:lang w:val="en-US"/>
        </w:rPr>
        <w:t>a</w:t>
      </w:r>
      <w:r>
        <w:rPr>
          <w:rFonts w:cs="Triodion Ucs" w:ascii="Triodion Ucs" w:hAnsi="Triodion Ucs"/>
        </w:rPr>
        <w:t xml:space="preserve">юще, </w:t>
      </w:r>
      <w:r>
        <w:rPr>
          <w:rFonts w:cs="Arial" w:ascii="Arial" w:hAnsi="Arial"/>
        </w:rPr>
        <w:t>/</w:t>
      </w:r>
      <w:r>
        <w:rPr>
          <w:rFonts w:cs="Triodion Ucs" w:ascii="Triodion Ucs" w:hAnsi="Triodion Ucs"/>
        </w:rPr>
        <w:t xml:space="preserve"> съ нб</w:t>
      </w:r>
      <w:r>
        <w:rPr>
          <w:rFonts w:cs="Triodion Ucs" w:ascii="Triodion Ucs" w:hAnsi="Triodion Ucs"/>
          <w:lang w:val="en-US"/>
        </w:rPr>
        <w:t>c</w:t>
      </w:r>
      <w:r>
        <w:rPr>
          <w:rFonts w:cs="Triodion Ucs" w:ascii="Triodion Ucs" w:hAnsi="Triodion Ucs"/>
        </w:rPr>
        <w:t>ными в0и, т</w:t>
      </w:r>
      <w:r>
        <w:rPr>
          <w:rFonts w:cs="Triodion Ucs" w:ascii="Triodion Ucs" w:hAnsi="Triodion Ucs"/>
          <w:lang w:val="en-US"/>
        </w:rPr>
        <w:t>S</w:t>
      </w:r>
      <w:r>
        <w:rPr>
          <w:rFonts w:cs="Triodion Ucs" w:ascii="Triodion Ucs" w:hAnsi="Triodion Ucs"/>
        </w:rPr>
        <w:t xml:space="preserve"> ў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a</w:t>
      </w:r>
      <w:r>
        <w:rPr>
          <w:rFonts w:cs="Triodion Ucs" w:ascii="Triodion Ucs" w:hAnsi="Triodion Ucs"/>
        </w:rPr>
        <w:t>ем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G</w:t>
      </w:r>
      <w:r>
        <w:rPr>
          <w:rFonts w:cs="Triodion Ucs" w:ascii="Triodion Ucs" w:hAnsi="Triodion Ucs"/>
        </w:rPr>
        <w:t>а не ктом</w:t>
      </w:r>
      <w:r>
        <w:rPr>
          <w:rFonts w:cs="Triodion Ucs" w:ascii="Triodion Ucs" w:hAnsi="Triodion Ucs"/>
          <w:lang w:val="en-US"/>
        </w:rPr>
        <w:t>Y</w:t>
      </w:r>
      <w:r>
        <w:rPr>
          <w:rFonts w:cs="Triodion Ucs" w:ascii="Triodion Ucs" w:hAnsi="Triodion Ucs"/>
        </w:rPr>
        <w:t xml:space="preserve"> ѓзъ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не ктом</w:t>
      </w:r>
      <w:r>
        <w:rPr>
          <w:rFonts w:cs="Triodion Ucs" w:ascii="Triodion Ucs" w:hAnsi="Triodion Ucs"/>
          <w:lang w:val="en-US"/>
        </w:rPr>
        <w:t>y</w:t>
      </w:r>
      <w:r>
        <w:rPr>
          <w:rFonts w:cs="Triodion Ucs" w:ascii="Triodion Ucs" w:hAnsi="Triodion Ucs"/>
        </w:rPr>
        <w:t xml:space="preserve"> бо во ѓдэ помин</w:t>
      </w:r>
      <w:r>
        <w:rPr>
          <w:rFonts w:cs="Triodion Ucs" w:ascii="Triodion Ucs" w:hAnsi="Triodion Ucs"/>
          <w:lang w:val="en-US"/>
        </w:rPr>
        <w:t>a</w:t>
      </w:r>
      <w:r>
        <w:rPr>
          <w:rFonts w:cs="Triodion Ucs" w:ascii="Triodion Ucs" w:hAnsi="Triodion Ucs"/>
        </w:rPr>
        <w:t>ти г</w:t>
      </w:r>
      <w:r>
        <w:rPr>
          <w:rFonts w:cs="Triodion Ucs" w:ascii="Triodion Ucs" w:hAnsi="Triodion Ucs"/>
          <w:lang w:val="en-US"/>
        </w:rPr>
        <w:t>D</w:t>
      </w:r>
      <w:r>
        <w:rPr>
          <w:rFonts w:cs="Triodion Ucs" w:ascii="Triodion Ucs" w:hAnsi="Triodion Ucs"/>
        </w:rPr>
        <w:t xml:space="preserve">а: </w:t>
      </w:r>
      <w:r>
        <w:rPr>
          <w:rFonts w:cs="Arial" w:ascii="Arial" w:hAnsi="Arial"/>
        </w:rPr>
        <w:t>/</w:t>
      </w:r>
      <w:r>
        <w:rPr>
          <w:rFonts w:cs="Triodion Ucs" w:ascii="Triodion Ucs" w:hAnsi="Triodion Ucs"/>
        </w:rPr>
        <w:t xml:space="preserve"> но во тьмЁ лю1тэ покрыв</w:t>
      </w:r>
      <w:r>
        <w:rPr>
          <w:rFonts w:cs="Triodion Ucs" w:ascii="Triodion Ucs" w:hAnsi="Triodion Ucs"/>
          <w:lang w:val="en-US"/>
        </w:rPr>
        <w:t>a</w:t>
      </w:r>
      <w:r>
        <w:rPr>
          <w:rFonts w:cs="Triodion Ucs" w:ascii="Triodion Ucs" w:hAnsi="Triodion Ucs"/>
        </w:rPr>
        <w:t>емь сэж</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њжид</w:t>
      </w:r>
      <w:r>
        <w:rPr>
          <w:rFonts w:cs="Triodion Ucs" w:ascii="Triodion Ucs" w:hAnsi="Triodion Ucs"/>
          <w:lang w:val="en-US"/>
        </w:rPr>
        <w:t>az</w:t>
      </w:r>
      <w:r>
        <w:rPr>
          <w:rFonts w:cs="Triodion Ucs" w:ascii="Triodion Ucs" w:hAnsi="Triodion Ucs"/>
        </w:rPr>
        <w:t xml:space="preserve"> воск</w:t>
      </w:r>
      <w:r>
        <w:rPr>
          <w:rFonts w:cs="Triodion Ucs" w:ascii="Triodion Ucs" w:hAnsi="Triodion Ucs"/>
          <w:lang w:val="en-US"/>
        </w:rPr>
        <w:t>R</w:t>
      </w:r>
      <w:r>
        <w:rPr>
          <w:rFonts w:cs="Triodion Ucs" w:ascii="Triodion Ucs" w:hAnsi="Triodion Ucs"/>
        </w:rPr>
        <w:t>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сёхъ челов</w:t>
      </w:r>
      <w:r>
        <w:rPr>
          <w:rFonts w:cs="Triodion Ucs" w:ascii="Triodion Ucs" w:hAnsi="Triodion Ucs"/>
          <w:lang w:val="en-US"/>
        </w:rPr>
        <w:t>B</w:t>
      </w:r>
      <w:r>
        <w:rPr>
          <w:rFonts w:cs="Triodion Ucs" w:ascii="Triodion Ucs" w:hAnsi="Triodion Ucs"/>
        </w:rPr>
        <w:t xml:space="preserve">къ, </w:t>
      </w:r>
      <w:r>
        <w:rPr>
          <w:rFonts w:cs="Arial" w:ascii="Arial" w:hAnsi="Arial"/>
        </w:rPr>
        <w:t>/</w:t>
      </w:r>
      <w:r>
        <w:rPr>
          <w:rFonts w:cs="Triodion Ucs" w:ascii="Triodion Ucs" w:hAnsi="Triodion Ucs"/>
        </w:rPr>
        <w:t xml:space="preserve"> да суди1вс</w:t>
      </w:r>
      <w:r>
        <w:rPr>
          <w:rFonts w:cs="Triodion Ucs" w:ascii="Triodion Ucs" w:hAnsi="Triodion Ucs"/>
          <w:lang w:val="en-US"/>
        </w:rPr>
        <w:t>z</w:t>
      </w:r>
      <w:r>
        <w:rPr>
          <w:rFonts w:cs="Triodion Ucs" w:ascii="Triodion Ucs" w:hAnsi="Triodion Ucs"/>
        </w:rPr>
        <w:t xml:space="preserve"> во џгнь вв</w:t>
      </w:r>
      <w:r>
        <w:rPr>
          <w:rFonts w:cs="Triodion Ucs" w:ascii="Triodion Ucs" w:hAnsi="Triodion Ucs"/>
          <w:lang w:val="en-US"/>
        </w:rPr>
        <w:t>e</w:t>
      </w:r>
      <w:r>
        <w:rPr>
          <w:rFonts w:cs="Triodion Ucs" w:ascii="Triodion Ucs" w:hAnsi="Triodion Ucs"/>
        </w:rPr>
        <w:t>ргу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G</w:t>
      </w:r>
      <w:r>
        <w:rPr>
          <w:rFonts w:cs="Triodion Ucs" w:ascii="Triodion Ucs" w:hAnsi="Triodion Ucs"/>
        </w:rPr>
        <w:t>ъ не ктом</w:t>
      </w:r>
      <w:r>
        <w:rPr>
          <w:rFonts w:cs="Triodion Ucs" w:ascii="Triodion Ucs" w:hAnsi="Triodion Ucs"/>
          <w:lang w:val="en-US"/>
        </w:rPr>
        <w:t>Y</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xml:space="preserve">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e</w:t>
      </w:r>
      <w:r>
        <w:rPr>
          <w:rFonts w:cs="Triodion Ucs" w:ascii="Triodion Ucs" w:hAnsi="Triodion Ucs"/>
        </w:rPr>
        <w:t xml:space="preserve">тъ, </w:t>
      </w:r>
      <w:r>
        <w:rPr>
          <w:rFonts w:cs="Arial" w:ascii="Arial" w:hAnsi="Arial"/>
        </w:rPr>
        <w:t>/</w:t>
      </w:r>
      <w:r>
        <w:rPr>
          <w:rFonts w:cs="Triodion Ucs" w:ascii="Triodion Ucs" w:hAnsi="Triodion Ucs"/>
        </w:rPr>
        <w:t xml:space="preserve"> ниж</w:t>
      </w:r>
      <w:r>
        <w:rPr>
          <w:rFonts w:cs="Triodion Ucs" w:ascii="Triodion Ucs" w:hAnsi="Triodion Ucs"/>
          <w:lang w:val="en-US"/>
        </w:rPr>
        <w:t>E</w:t>
      </w:r>
      <w:r>
        <w:rPr>
          <w:rFonts w:cs="Triodion Ucs" w:ascii="Triodion Ucs" w:hAnsi="Triodion Ucs"/>
        </w:rPr>
        <w:t xml:space="preserve"> мн0жество ѓг</w:t>
      </w:r>
      <w:r>
        <w:rPr>
          <w:rFonts w:cs="Triodion Ucs" w:ascii="Triodion Ucs" w:hAnsi="Triodion Ucs"/>
          <w:lang w:val="en-US"/>
        </w:rPr>
        <w:t>G</w:t>
      </w:r>
      <w:r>
        <w:rPr>
          <w:rFonts w:cs="Triodion Ucs" w:ascii="Triodion Ucs" w:hAnsi="Triodion Ucs"/>
        </w:rPr>
        <w:t>л</w:t>
      </w:r>
      <w:r>
        <w:rPr>
          <w:rFonts w:cs="Triodion Ucs" w:ascii="Triodion Ucs" w:hAnsi="Triodion Ucs"/>
          <w:lang w:val="en-US"/>
        </w:rPr>
        <w:t>w</w:t>
      </w:r>
      <w:r>
        <w:rPr>
          <w:rFonts w:cs="Triodion Ucs" w:ascii="Triodion Ucs" w:hAnsi="Triodion Ucs"/>
        </w:rPr>
        <w:t>въ, ґрх</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G</w:t>
      </w:r>
      <w:r>
        <w:rPr>
          <w:rFonts w:cs="Triodion Ucs" w:ascii="Triodion Ucs" w:hAnsi="Triodion Ucs"/>
        </w:rPr>
        <w:t>л</w:t>
      </w:r>
      <w:r>
        <w:rPr>
          <w:rFonts w:cs="Triodion Ucs" w:ascii="Triodion Ucs" w:hAnsi="Triodion Ucs"/>
          <w:lang w:val="en-US"/>
        </w:rPr>
        <w:t>w</w:t>
      </w:r>
      <w:r>
        <w:rPr>
          <w:rFonts w:cs="Triodion Ucs" w:ascii="Triodion Ucs" w:hAnsi="Triodion Ucs"/>
        </w:rPr>
        <w:t xml:space="preserve">въ соб0ръ, </w:t>
      </w:r>
      <w:r>
        <w:rPr>
          <w:rFonts w:cs="Arial" w:ascii="Arial" w:hAnsi="Arial"/>
        </w:rPr>
        <w:t>/</w:t>
      </w:r>
      <w:r>
        <w:rPr>
          <w:rFonts w:cs="Triodion Ucs" w:ascii="Triodion Ucs" w:hAnsi="Triodion Ucs"/>
        </w:rPr>
        <w:t xml:space="preserve"> пр</w:t>
      </w:r>
      <w:r>
        <w:rPr>
          <w:rFonts w:cs="Triodion Ucs" w:ascii="Triodion Ucs" w:hAnsi="Triodion Ucs"/>
          <w:lang w:val="en-US"/>
        </w:rPr>
        <w:t>b</w:t>
      </w:r>
      <w:r>
        <w:rPr>
          <w:rFonts w:cs="Triodion Ucs" w:ascii="Triodion Ucs" w:hAnsi="Triodion Ucs"/>
        </w:rPr>
        <w:t>р0к</w:t>
      </w:r>
      <w:r>
        <w:rPr>
          <w:rFonts w:cs="Triodion Ucs" w:ascii="Triodion Ucs" w:hAnsi="Triodion Ucs"/>
          <w:lang w:val="en-US"/>
        </w:rPr>
        <w:t>w</w:t>
      </w:r>
      <w:r>
        <w:rPr>
          <w:rFonts w:cs="Triodion Ucs" w:ascii="Triodion Ucs" w:hAnsi="Triodion Ucs"/>
        </w:rPr>
        <w:t>въ, ґ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въ собр</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мн0жества же м§нк</w:t>
      </w:r>
      <w:r>
        <w:rPr>
          <w:rFonts w:cs="Triodion Ucs" w:ascii="Triodion Ucs" w:hAnsi="Triodion Ucs"/>
          <w:lang w:val="en-US"/>
        </w:rPr>
        <w:t>w</w:t>
      </w:r>
      <w:r>
        <w:rPr>
          <w:rFonts w:cs="Triodion Ucs" w:ascii="Triodion Ucs" w:hAnsi="Triodion Ucs"/>
        </w:rPr>
        <w:t>въ, всёхъ же прв</w:t>
      </w:r>
      <w:r>
        <w:rPr>
          <w:rFonts w:cs="Triodion Ucs" w:ascii="Triodion Ucs" w:hAnsi="Triodion Ucs"/>
          <w:lang w:val="en-US"/>
        </w:rPr>
        <w:t>d</w:t>
      </w:r>
      <w:r>
        <w:rPr>
          <w:rFonts w:cs="Triodion Ucs" w:ascii="Triodion Ucs" w:hAnsi="Triodion Ucs"/>
        </w:rPr>
        <w:t xml:space="preserve">ныхъ: </w:t>
      </w:r>
      <w:r>
        <w:rPr>
          <w:rFonts w:cs="Arial" w:ascii="Arial" w:hAnsi="Arial"/>
        </w:rPr>
        <w:t>/</w:t>
      </w:r>
      <w:r>
        <w:rPr>
          <w:rFonts w:cs="Triodion Ucs" w:ascii="Triodion Ucs" w:hAnsi="Triodion Ucs"/>
        </w:rPr>
        <w:t xml:space="preserve"> є3ди1нъ ќб</w:t>
      </w:r>
      <w:r>
        <w:rPr>
          <w:rFonts w:cs="Triodion Ucs" w:ascii="Triodion Ucs" w:hAnsi="Triodion Ucs"/>
          <w:lang w:val="en-US"/>
        </w:rPr>
        <w:t>w</w:t>
      </w:r>
      <w:r>
        <w:rPr>
          <w:rFonts w:cs="Triodion Ucs" w:ascii="Triodion Ucs" w:hAnsi="Triodion Ucs"/>
        </w:rPr>
        <w:t xml:space="preserve"> почерплю2 ѕл†</w:t>
      </w:r>
      <w:r>
        <w:rPr>
          <w:rFonts w:cs="Triodion Ucs" w:ascii="Triodion Ucs" w:hAnsi="Triodion Ucs"/>
          <w:lang w:val="en-US"/>
        </w:rPr>
        <w:t>z</w:t>
      </w:r>
      <w:r>
        <w:rPr>
          <w:rFonts w:cs="Triodion Ucs" w:ascii="Triodion Ucs" w:hAnsi="Triodion Ucs"/>
        </w:rPr>
        <w:t>, ±же собр</w:t>
      </w:r>
      <w:r>
        <w:rPr>
          <w:rFonts w:cs="Triodion Ucs" w:ascii="Triodion Ucs" w:hAnsi="Triodion Ucs"/>
          <w:lang w:val="en-US"/>
        </w:rPr>
        <w:t>a</w:t>
      </w:r>
      <w:r>
        <w:rPr>
          <w:rFonts w:cs="Triodion Ucs" w:ascii="Triodion Ucs" w:hAnsi="Triodion Ucs"/>
        </w:rPr>
        <w:t>х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Пл</w:t>
      </w:r>
      <w:r>
        <w:rPr>
          <w:rFonts w:cs="Triodion Ucs" w:ascii="Triodion Ucs" w:hAnsi="Triodion Ucs"/>
          <w:lang w:val="en-US"/>
        </w:rPr>
        <w:t>a</w:t>
      </w:r>
      <w:r>
        <w:rPr>
          <w:rFonts w:cs="Triodion Ucs" w:ascii="Triodion Ucs" w:hAnsi="Triodion Ucs"/>
        </w:rPr>
        <w:t>чите њ мнЁ н</w:t>
      </w:r>
      <w:r>
        <w:rPr>
          <w:rFonts w:cs="Triodion Ucs" w:ascii="Triodion Ucs" w:hAnsi="Triodion Ucs"/>
          <w:lang w:val="en-US"/>
        </w:rPr>
        <w:t>h</w:t>
      </w:r>
      <w:r>
        <w:rPr>
          <w:rFonts w:cs="Triodion Ucs" w:ascii="Triodion Ucs" w:hAnsi="Triodion Ucs"/>
        </w:rPr>
        <w:t>нэ и3 рыд</w:t>
      </w:r>
      <w:r>
        <w:rPr>
          <w:rFonts w:cs="Triodion Ucs" w:ascii="Triodion Ucs" w:hAnsi="Triodion Ucs"/>
          <w:lang w:val="en-US"/>
        </w:rPr>
        <w:t>a</w:t>
      </w:r>
      <w:r>
        <w:rPr>
          <w:rFonts w:cs="Triodion Ucs" w:ascii="Triodion Ucs" w:hAnsi="Triodion Ucs"/>
        </w:rPr>
        <w:t xml:space="preserve">йте, </w:t>
      </w:r>
      <w:r>
        <w:rPr>
          <w:rFonts w:cs="Arial" w:ascii="Arial" w:hAnsi="Arial"/>
        </w:rPr>
        <w:t>/</w:t>
      </w:r>
      <w:r>
        <w:rPr>
          <w:rFonts w:cs="Triodion Ucs" w:ascii="Triodion Ucs" w:hAnsi="Triodion Ucs"/>
        </w:rPr>
        <w:t xml:space="preserve"> ѓдово дно2 и3 б</w:t>
      </w:r>
      <w:r>
        <w:rPr>
          <w:rFonts w:cs="Triodion Ucs" w:ascii="Triodion Ucs" w:hAnsi="Triodion Ucs"/>
          <w:lang w:val="en-US"/>
        </w:rPr>
        <w:t>e</w:t>
      </w:r>
      <w:r>
        <w:rPr>
          <w:rFonts w:cs="Triodion Ucs" w:ascii="Triodion Ucs" w:hAnsi="Triodion Ucs"/>
        </w:rPr>
        <w:t>здна, и3 ч</w:t>
      </w:r>
      <w:r>
        <w:rPr>
          <w:rFonts w:cs="Triodion Ucs" w:ascii="Triodion Ucs" w:hAnsi="Triodion Ucs"/>
          <w:lang w:val="en-US"/>
        </w:rPr>
        <w:t>e</w:t>
      </w:r>
      <w:r>
        <w:rPr>
          <w:rFonts w:cs="Triodion Ucs" w:ascii="Triodion Ucs" w:hAnsi="Triodion Ucs"/>
        </w:rPr>
        <w:t>рвь и3 т</w:t>
      </w:r>
      <w:r>
        <w:rPr>
          <w:rFonts w:cs="Triodion Ucs" w:ascii="Triodion Ucs" w:hAnsi="Triodion Ucs"/>
          <w:lang w:val="en-US"/>
        </w:rPr>
        <w:t>a</w:t>
      </w:r>
      <w:r>
        <w:rPr>
          <w:rFonts w:cs="Triodion Ucs" w:ascii="Triodion Ucs" w:hAnsi="Triodion Ucs"/>
        </w:rPr>
        <w:t xml:space="preserve">ртаръ, </w:t>
      </w:r>
      <w:r>
        <w:rPr>
          <w:rFonts w:cs="Arial" w:ascii="Arial" w:hAnsi="Arial"/>
        </w:rPr>
        <w:t>/</w:t>
      </w:r>
      <w:r>
        <w:rPr>
          <w:rFonts w:cs="Triodion Ucs" w:ascii="Triodion Ucs" w:hAnsi="Triodion Ucs"/>
        </w:rPr>
        <w:t xml:space="preserve"> м{ки ќб</w:t>
      </w:r>
      <w:r>
        <w:rPr>
          <w:rFonts w:cs="Triodion Ucs" w:ascii="Triodion Ucs" w:hAnsi="Triodion Ucs"/>
          <w:lang w:val="en-US"/>
        </w:rPr>
        <w:t>w</w:t>
      </w:r>
      <w:r>
        <w:rPr>
          <w:rFonts w:cs="Triodion Ucs" w:ascii="Triodion Ucs" w:hAnsi="Triodion Ucs"/>
        </w:rPr>
        <w:t xml:space="preserve"> вс‰ њ мнЁ возстони1те: </w:t>
      </w:r>
      <w:r>
        <w:rPr>
          <w:rFonts w:cs="Arial" w:ascii="Arial" w:hAnsi="Arial"/>
        </w:rPr>
        <w:t>/</w:t>
      </w:r>
      <w:r>
        <w:rPr>
          <w:rFonts w:cs="Triodion Ucs" w:ascii="Triodion Ucs" w:hAnsi="Triodion Ucs"/>
        </w:rPr>
        <w:t xml:space="preserve"> є3ди1нъ бо </w:t>
      </w:r>
      <w:r>
        <w:rPr>
          <w:rFonts w:cs="Triodion Ucs" w:ascii="Triodion Ucs" w:hAnsi="Triodion Ucs"/>
          <w:lang w:val="en-US"/>
        </w:rPr>
        <w:t>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ъ вед0х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w:t>
      </w:r>
      <w:r>
        <w:rPr>
          <w:rFonts w:cs="Triodion Ucs" w:ascii="Triodion Ucs" w:hAnsi="Triodion Ucs"/>
          <w:lang w:val="en-US"/>
        </w:rPr>
        <w:t>a</w:t>
      </w:r>
      <w:r>
        <w:rPr>
          <w:rFonts w:cs="Triodion Ucs" w:ascii="Triodion Ucs" w:hAnsi="Triodion Ucs"/>
        </w:rPr>
        <w:t>мъ пр</w:t>
      </w:r>
      <w:r>
        <w:rPr>
          <w:rFonts w:cs="Triodion Ucs" w:ascii="Triodion Ucs" w:hAnsi="Triodion Ucs"/>
          <w:lang w:val="en-US"/>
        </w:rPr>
        <w:t>e</w:t>
      </w:r>
      <w:r>
        <w:rPr>
          <w:rFonts w:cs="Triodion Ucs" w:ascii="Triodion Ucs" w:hAnsi="Triodion Ucs"/>
        </w:rPr>
        <w:t>данъ б</w:t>
      </w:r>
      <w:r>
        <w:rPr>
          <w:rFonts w:cs="Triodion Ucs" w:ascii="Triodion Ucs" w:hAnsi="Triodion Ucs"/>
          <w:lang w:val="en-US"/>
        </w:rPr>
        <w:t>h</w:t>
      </w:r>
      <w:r>
        <w:rPr>
          <w:rFonts w:cs="Triodion Ucs" w:ascii="Triodion Ucs" w:hAnsi="Triodion Ucs"/>
        </w:rPr>
        <w:t>хъ є4же м</w:t>
      </w:r>
      <w:r>
        <w:rPr>
          <w:rFonts w:cs="Triodion Ucs" w:ascii="Triodion Ucs" w:hAnsi="Triodion Ucs"/>
          <w:lang w:val="en-US"/>
        </w:rPr>
        <w:t>y</w:t>
      </w:r>
      <w:r>
        <w:rPr>
          <w:rFonts w:cs="Triodion Ucs" w:ascii="Triodion Ucs" w:hAnsi="Triodion Ucs"/>
        </w:rPr>
        <w:t>читис</w:t>
      </w:r>
      <w:r>
        <w:rPr>
          <w:rFonts w:cs="Triodion Ucs" w:ascii="Triodion Ucs" w:hAnsi="Triodion Ucs"/>
          <w:lang w:val="en-US"/>
        </w:rPr>
        <w:t>z</w:t>
      </w:r>
      <w:r>
        <w:rPr>
          <w:rFonts w:cs="Triodion Ucs" w:ascii="Triodion Ucs" w:hAnsi="Triodion Ucs"/>
        </w:rPr>
        <w:t xml:space="preserve"> г0рьк</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м™и, ви1ждь въ б</w:t>
      </w:r>
      <w:r>
        <w:rPr>
          <w:rFonts w:cs="Triodion Ucs" w:ascii="Triodion Ucs" w:hAnsi="Triodion Ucs"/>
          <w:lang w:val="en-US"/>
        </w:rPr>
        <w:t>e</w:t>
      </w:r>
      <w:r>
        <w:rPr>
          <w:rFonts w:cs="Triodion Ucs" w:ascii="Triodion Ucs" w:hAnsi="Triodion Ucs"/>
        </w:rPr>
        <w:t xml:space="preserve">здну, </w:t>
      </w:r>
      <w:r>
        <w:rPr>
          <w:rFonts w:cs="Arial" w:ascii="Arial" w:hAnsi="Arial"/>
        </w:rPr>
        <w:t>/</w:t>
      </w:r>
      <w:r>
        <w:rPr>
          <w:rFonts w:cs="Triodion Ucs" w:ascii="Triodion Ucs" w:hAnsi="Triodion Ucs"/>
        </w:rPr>
        <w:t xml:space="preserve"> ви1ждь д</w:t>
      </w:r>
      <w:r>
        <w:rPr>
          <w:rFonts w:cs="Triodion Ucs" w:ascii="Triodion Ucs" w:hAnsi="Triodion Ucs"/>
          <w:lang w:val="en-US"/>
        </w:rPr>
        <w:t>y</w:t>
      </w:r>
      <w:r>
        <w:rPr>
          <w:rFonts w:cs="Triodion Ucs" w:ascii="Triodion Ucs" w:hAnsi="Triodion Ucs"/>
        </w:rPr>
        <w:t>шу м</w:t>
      </w:r>
      <w:r>
        <w:rPr>
          <w:rFonts w:cs="Triodion Ucs" w:ascii="Triodion Ucs" w:hAnsi="Triodion Ucs"/>
          <w:lang w:val="en-US"/>
        </w:rPr>
        <w:t>y</w:t>
      </w:r>
      <w:r>
        <w:rPr>
          <w:rFonts w:cs="Triodion Ucs" w:ascii="Triodion Ucs" w:hAnsi="Triodion Ucs"/>
        </w:rPr>
        <w:t>камъ пр</w:t>
      </w:r>
      <w:r>
        <w:rPr>
          <w:rFonts w:cs="Triodion Ucs" w:ascii="Triodion Ucs" w:hAnsi="Triodion Ucs"/>
          <w:lang w:val="en-US"/>
        </w:rPr>
        <w:t>e</w:t>
      </w:r>
      <w:r>
        <w:rPr>
          <w:rFonts w:cs="Triodion Ucs" w:ascii="Triodion Ucs" w:hAnsi="Triodion Ucs"/>
        </w:rPr>
        <w:t>данную м</w:t>
      </w:r>
      <w:r>
        <w:rPr>
          <w:rFonts w:cs="Triodion Ucs" w:ascii="Triodion Ucs" w:hAnsi="Triodion Ucs"/>
          <w:lang w:val="en-US"/>
        </w:rPr>
        <w:t>y</w:t>
      </w:r>
      <w:r>
        <w:rPr>
          <w:rFonts w:cs="Triodion Ucs" w:ascii="Triodion Ucs" w:hAnsi="Triodion Ucs"/>
        </w:rPr>
        <w:t>чити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кол</w:t>
      </w:r>
      <w:r>
        <w:rPr>
          <w:rFonts w:cs="Triodion Ucs" w:ascii="Triodion Ucs" w:hAnsi="Triodion Ucs"/>
          <w:lang w:val="en-US"/>
        </w:rPr>
        <w:t>B</w:t>
      </w:r>
      <w:r>
        <w:rPr>
          <w:rFonts w:cs="Triodion Ucs" w:ascii="Triodion Ucs" w:hAnsi="Triodion Ucs"/>
        </w:rPr>
        <w:t xml:space="preserve">на прекл0нши прослези2, </w:t>
      </w:r>
      <w:r>
        <w:rPr>
          <w:rFonts w:cs="Arial" w:ascii="Arial" w:hAnsi="Arial"/>
        </w:rPr>
        <w:t>/</w:t>
      </w:r>
      <w:r>
        <w:rPr>
          <w:rFonts w:cs="Triodion Ucs" w:ascii="Triodion Ucs" w:hAnsi="Triodion Ucs"/>
        </w:rPr>
        <w:t xml:space="preserve"> да прекл0нитс</w:t>
      </w:r>
      <w:r>
        <w:rPr>
          <w:rFonts w:cs="Triodion Ucs" w:ascii="Triodion Ucs" w:hAnsi="Triodion Ucs"/>
          <w:lang w:val="en-US"/>
        </w:rPr>
        <w:t>z</w:t>
      </w:r>
      <w:r>
        <w:rPr>
          <w:rFonts w:cs="Triodion Ucs" w:ascii="Triodion Ucs" w:hAnsi="Triodion Ucs"/>
        </w:rPr>
        <w:t xml:space="preserve"> твои1ми мольб</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и4же кр0вь свою2 д</w:t>
      </w:r>
      <w:r>
        <w:rPr>
          <w:rFonts w:cs="Triodion Ucs" w:ascii="Triodion Ucs" w:hAnsi="Triodion Ucs"/>
          <w:lang w:val="en-US"/>
        </w:rPr>
        <w:t>a</w:t>
      </w:r>
      <w:r>
        <w:rPr>
          <w:rFonts w:cs="Triodion Ucs" w:ascii="Triodion Ucs" w:hAnsi="Triodion Ucs"/>
        </w:rPr>
        <w:t>вый за мен</w:t>
      </w:r>
      <w:r>
        <w:rPr>
          <w:rFonts w:cs="Triodion Ucs" w:ascii="Triodion Ucs" w:hAnsi="Triodion Ucs"/>
          <w:lang w:val="en-US"/>
        </w:rPr>
        <w:t>E</w:t>
      </w:r>
      <w:r>
        <w:rPr>
          <w:rFonts w:cs="Triodion Ucs" w:ascii="Triodion Ucs" w:hAnsi="Triodion Ucs"/>
        </w:rPr>
        <w:t>, воззв</w:t>
      </w:r>
      <w:r>
        <w:rPr>
          <w:rFonts w:cs="Triodion Ucs" w:ascii="Triodion Ucs" w:hAnsi="Triodion Ucs"/>
          <w:lang w:val="en-US"/>
        </w:rPr>
        <w:t>a</w:t>
      </w:r>
      <w:r>
        <w:rPr>
          <w:rFonts w:cs="Triodion Ucs" w:ascii="Triodion Ucs" w:hAnsi="Triodion Ucs"/>
        </w:rPr>
        <w:t>ти м</w:t>
      </w:r>
      <w:r>
        <w:rPr>
          <w:rFonts w:cs="Triodion Ucs" w:ascii="Triodion Ucs" w:hAnsi="Triodion Ucs"/>
          <w:lang w:val="en-US"/>
        </w:rPr>
        <w:t>S</w:t>
      </w:r>
      <w:r>
        <w:rPr>
          <w:rFonts w:cs="Triodion Ucs" w:ascii="Triodion Ucs" w:hAnsi="Triodion Ucs"/>
        </w:rPr>
        <w:t>.</w:t>
      </w:r>
    </w:p>
    <w:p>
      <w:pPr>
        <w:pStyle w:val="Normal"/>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Дост0йно є4сть, ћкw вои1стинну, бlжи1ти тS бцdу, </w:t>
      </w:r>
      <w:r>
        <w:rPr>
          <w:rFonts w:cs="Arial" w:ascii="Arial" w:hAnsi="Arial"/>
        </w:rPr>
        <w:t>/</w:t>
      </w:r>
      <w:r>
        <w:rPr>
          <w:rFonts w:cs="Triodion Ucs" w:ascii="Triodion Ucs" w:hAnsi="Triodion Ucs"/>
        </w:rPr>
        <w:t xml:space="preserve"> приснобlжeнную и3 пренепор0чную, и3 м™рь бGа нaшегw. </w:t>
      </w:r>
      <w:r>
        <w:rPr>
          <w:rFonts w:cs="Arial" w:ascii="Arial" w:hAnsi="Arial"/>
        </w:rPr>
        <w:t>/</w:t>
      </w:r>
      <w:r>
        <w:rPr>
          <w:rFonts w:cs="Triodion Ucs" w:ascii="Triodion Ucs" w:hAnsi="Triodion Ucs"/>
        </w:rPr>
        <w:t xml:space="preserve"> чcтнёйшую херув‡мъ, </w:t>
      </w:r>
      <w:r>
        <w:rPr>
          <w:rFonts w:cs="Arial" w:ascii="Arial" w:hAnsi="Arial"/>
        </w:rPr>
        <w:t>/</w:t>
      </w:r>
      <w:r>
        <w:rPr>
          <w:rFonts w:cs="Triodion Ucs" w:ascii="Triodion Ucs" w:hAnsi="Triodion Ucs"/>
        </w:rPr>
        <w:t xml:space="preserve"> и3 слaвнэйшую без8 сравнeніz сераф‡мъ, </w:t>
      </w:r>
      <w:r>
        <w:rPr>
          <w:rFonts w:cs="Arial" w:ascii="Arial" w:hAnsi="Arial"/>
        </w:rPr>
        <w:t>/</w:t>
      </w:r>
      <w:r>
        <w:rPr>
          <w:rFonts w:cs="Triodion Ucs" w:ascii="Triodion Ucs" w:hAnsi="Triodion Ucs"/>
        </w:rPr>
        <w:t xml:space="preserve"> без8 и3стлёніz бGа сл0ва р0ждшую, </w:t>
      </w:r>
      <w:r>
        <w:rPr>
          <w:rFonts w:cs="Arial" w:ascii="Arial" w:hAnsi="Arial"/>
        </w:rPr>
        <w:t>/</w:t>
      </w:r>
      <w:r>
        <w:rPr>
          <w:rFonts w:cs="Triodion Ucs" w:ascii="Triodion Ucs" w:hAnsi="Triodion Ucs"/>
        </w:rPr>
        <w:t xml:space="preserve"> сyщую бцdу тS величaемъ.</w:t>
      </w:r>
    </w:p>
    <w:p>
      <w:pPr>
        <w:pStyle w:val="Heading3"/>
        <w:ind w:hanging="0"/>
        <w:rPr>
          <w:rFonts w:ascii="Triodion Ucs" w:hAnsi="Triodion Ucs" w:cs="Triodion Ucs"/>
        </w:rPr>
      </w:pPr>
      <w:r>
        <w:rPr>
          <w:rFonts w:cs="Triodion Ucs" w:ascii="Triodion Ucs" w:hAnsi="Triodion Ucs"/>
        </w:rPr>
        <w:t>М</w:t>
      </w:r>
      <w:r>
        <w:rPr>
          <w:rFonts w:cs="Triodion Ucs" w:ascii="Triodion Ucs" w:hAnsi="Triodion Ucs"/>
          <w:lang w:val="en-US"/>
        </w:rPr>
        <w:t>l</w:t>
      </w:r>
      <w:r>
        <w:rPr>
          <w:rFonts w:cs="Triodion Ucs" w:ascii="Triodion Ucs" w:hAnsi="Triodion Ucs"/>
        </w:rPr>
        <w:t>тва њ души2 суди1мэй:</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вседержи1телю, и4же вс</w:t>
      </w:r>
      <w:r>
        <w:rPr>
          <w:rFonts w:cs="Triodion Ucs" w:ascii="Triodion Ucs" w:hAnsi="Triodion Ucs"/>
          <w:lang w:val="en-US"/>
        </w:rPr>
        <w:t>B</w:t>
      </w:r>
      <w:r>
        <w:rPr>
          <w:rFonts w:cs="Triodion Ucs" w:ascii="Triodion Ucs" w:hAnsi="Triodion Ucs"/>
        </w:rPr>
        <w:t>мъ человёк</w:t>
      </w:r>
      <w:r>
        <w:rPr>
          <w:rFonts w:cs="Triodion Ucs" w:ascii="Triodion Ucs" w:hAnsi="Triodion Ucs"/>
          <w:lang w:val="en-US"/>
        </w:rPr>
        <w:t>w</w:t>
      </w:r>
      <w:r>
        <w:rPr>
          <w:rFonts w:cs="Triodion Ucs" w:ascii="Triodion Ucs" w:hAnsi="Triodion Ucs"/>
        </w:rPr>
        <w:t>мъ хот</w:t>
      </w:r>
      <w:r>
        <w:rPr>
          <w:rFonts w:cs="Triodion Ucs" w:ascii="Triodion Ucs" w:hAnsi="Triodion Ucs"/>
          <w:lang w:val="en-US"/>
        </w:rPr>
        <w:t>s</w:t>
      </w:r>
      <w:r>
        <w:rPr>
          <w:rFonts w:cs="Triodion Ucs" w:ascii="Triodion Ucs" w:hAnsi="Triodion Ucs"/>
        </w:rPr>
        <w:t>й сп7сти1с</w:t>
      </w:r>
      <w:r>
        <w:rPr>
          <w:rFonts w:cs="Triodion Ucs" w:ascii="Triodion Ucs" w:hAnsi="Triodion Ucs"/>
          <w:lang w:val="en-US"/>
        </w:rPr>
        <w:t>z</w:t>
      </w:r>
      <w:r>
        <w:rPr>
          <w:rFonts w:cs="Triodion Ucs" w:ascii="Triodion Ucs" w:hAnsi="Triodion Ucs"/>
        </w:rPr>
        <w:t>, и3 въ позн</w:t>
      </w:r>
      <w:r>
        <w:rPr>
          <w:rFonts w:cs="Triodion Ucs" w:ascii="Triodion Ucs" w:hAnsi="Triodion Ucs"/>
          <w:lang w:val="en-US"/>
        </w:rPr>
        <w:t>a</w:t>
      </w:r>
      <w:r>
        <w:rPr>
          <w:rFonts w:cs="Triodion Ucs" w:ascii="Triodion Ucs" w:hAnsi="Triodion Ucs"/>
        </w:rPr>
        <w:t>ніе и4стины пріити2: не хот</w:t>
      </w:r>
      <w:r>
        <w:rPr>
          <w:rFonts w:cs="Triodion Ucs" w:ascii="Triodion Ucs" w:hAnsi="Triodion Ucs"/>
          <w:lang w:val="en-US"/>
        </w:rPr>
        <w:t>s</w:t>
      </w:r>
      <w:r>
        <w:rPr>
          <w:rFonts w:cs="Triodion Ucs" w:ascii="Triodion Ucs" w:hAnsi="Triodion Ucs"/>
        </w:rPr>
        <w:t>й см</w:t>
      </w:r>
      <w:r>
        <w:rPr>
          <w:rFonts w:cs="Triodion Ucs" w:ascii="Triodion Ucs" w:hAnsi="Triodion Ucs"/>
          <w:lang w:val="en-US"/>
        </w:rPr>
        <w:t>e</w:t>
      </w:r>
      <w:r>
        <w:rPr>
          <w:rFonts w:cs="Triodion Ucs" w:ascii="Triodion Ucs" w:hAnsi="Triodion Ucs"/>
        </w:rPr>
        <w:t>рти грёшника, но њбрати1тис</w:t>
      </w:r>
      <w:r>
        <w:rPr>
          <w:rFonts w:cs="Triodion Ucs" w:ascii="Triodion Ucs" w:hAnsi="Triodion Ucs"/>
          <w:lang w:val="en-US"/>
        </w:rPr>
        <w:t>z</w:t>
      </w:r>
      <w:r>
        <w:rPr>
          <w:rFonts w:cs="Triodion Ucs" w:ascii="Triodion Ucs" w:hAnsi="Triodion Ucs"/>
        </w:rPr>
        <w:t xml:space="preserve"> и3 жи1ву б</w:t>
      </w:r>
      <w:r>
        <w:rPr>
          <w:rFonts w:cs="Triodion Ucs" w:ascii="Triodion Ucs" w:hAnsi="Triodion Ucs"/>
          <w:lang w:val="en-US"/>
        </w:rPr>
        <w:t>h</w:t>
      </w:r>
      <w:r>
        <w:rPr>
          <w:rFonts w:cs="Triodion Ucs" w:ascii="Triodion Ucs" w:hAnsi="Triodion Ucs"/>
        </w:rPr>
        <w:t>ти є3м</w:t>
      </w:r>
      <w:r>
        <w:rPr>
          <w:rFonts w:cs="Triodion Ucs" w:ascii="Triodion Ucs" w:hAnsi="Triodion Ucs"/>
          <w:lang w:val="en-US"/>
        </w:rPr>
        <w:t>Y</w:t>
      </w:r>
      <w:r>
        <w:rPr>
          <w:rFonts w:cs="Triodion Ucs" w:ascii="Triodion Ucs" w:hAnsi="Triodion Ucs"/>
        </w:rPr>
        <w:t>. м0лимс</w:t>
      </w:r>
      <w:r>
        <w:rPr>
          <w:rFonts w:cs="Triodion Ucs" w:ascii="Triodion Ucs" w:hAnsi="Triodion Ucs"/>
          <w:lang w:val="en-US"/>
        </w:rPr>
        <w:t>z</w:t>
      </w:r>
      <w:r>
        <w:rPr>
          <w:rFonts w:cs="Triodion Ucs" w:ascii="Triodion Ucs" w:hAnsi="Triodion Ucs"/>
        </w:rPr>
        <w:t xml:space="preserve"> тебЁ и3 ми1ли с</w:t>
      </w:r>
      <w:r>
        <w:rPr>
          <w:rFonts w:cs="Triodion Ucs" w:ascii="Triodion Ucs" w:hAnsi="Triodion Ucs"/>
          <w:lang w:val="en-US"/>
        </w:rPr>
        <w:t>z</w:t>
      </w:r>
      <w:r>
        <w:rPr>
          <w:rFonts w:cs="Triodion Ucs" w:ascii="Triodion Ucs" w:hAnsi="Triodion Ucs"/>
        </w:rPr>
        <w:t xml:space="preserve"> дёемъ,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ќза разрэши2,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кл</w:t>
      </w:r>
      <w:r>
        <w:rPr>
          <w:rFonts w:cs="Triodion Ucs" w:ascii="Triodion Ucs" w:hAnsi="Triodion Ucs"/>
          <w:lang w:val="en-US"/>
        </w:rPr>
        <w:t>s</w:t>
      </w:r>
      <w:r>
        <w:rPr>
          <w:rFonts w:cs="Triodion Ucs" w:ascii="Triodion Ucs" w:hAnsi="Triodion Ucs"/>
        </w:rPr>
        <w:t>твы свободи2. ћк</w:t>
      </w:r>
      <w:r>
        <w:rPr>
          <w:rFonts w:cs="Triodion Ucs" w:ascii="Triodion Ucs" w:hAnsi="Triodion Ucs"/>
          <w:lang w:val="en-US"/>
        </w:rPr>
        <w:t>w</w:t>
      </w:r>
      <w:r>
        <w:rPr>
          <w:rFonts w:cs="Triodion Ucs" w:ascii="Triodion Ucs" w:hAnsi="Triodion Ucs"/>
        </w:rPr>
        <w:t xml:space="preserve"> ты2 є3си2 разрэш</w:t>
      </w:r>
      <w:r>
        <w:rPr>
          <w:rFonts w:cs="Triodion Ucs" w:ascii="Triodion Ucs" w:hAnsi="Triodion Ucs"/>
          <w:lang w:val="en-US"/>
        </w:rPr>
        <w:t>az</w:t>
      </w:r>
      <w:r>
        <w:rPr>
          <w:rFonts w:cs="Triodion Ucs" w:ascii="Triodion Ucs" w:hAnsi="Triodion Ucs"/>
        </w:rPr>
        <w:t>й св‰занны</w:t>
      </w:r>
      <w:r>
        <w:rPr>
          <w:rFonts w:cs="Triodion Ucs" w:ascii="Triodion Ucs" w:hAnsi="Triodion Ucs"/>
          <w:lang w:val="en-US"/>
        </w:rPr>
        <w:t>z</w:t>
      </w:r>
      <w:r>
        <w:rPr>
          <w:rFonts w:cs="Triodion Ucs" w:ascii="Triodion Ucs" w:hAnsi="Triodion Ucs"/>
        </w:rPr>
        <w:t xml:space="preserve"> и3 и3справл</w:t>
      </w:r>
      <w:r>
        <w:rPr>
          <w:rFonts w:cs="Triodion Ucs" w:ascii="Triodion Ucs" w:hAnsi="Triodion Ucs"/>
          <w:lang w:val="en-US"/>
        </w:rPr>
        <w:t>sz</w:t>
      </w:r>
      <w:r>
        <w:rPr>
          <w:rFonts w:cs="Triodion Ucs" w:ascii="Triodion Ucs" w:hAnsi="Triodion Ucs"/>
        </w:rPr>
        <w:t>й низв</w:t>
      </w:r>
      <w:r>
        <w:rPr>
          <w:rFonts w:cs="Triodion Ucs" w:ascii="Triodion Ucs" w:hAnsi="Triodion Ucs"/>
          <w:lang w:val="en-US"/>
        </w:rPr>
        <w:t>e</w:t>
      </w:r>
      <w:r>
        <w:rPr>
          <w:rFonts w:cs="Triodion Ucs" w:ascii="Triodion Ucs" w:hAnsi="Triodion Ucs"/>
        </w:rPr>
        <w:t>ржєнны</w:t>
      </w:r>
      <w:r>
        <w:rPr>
          <w:rFonts w:cs="Triodion Ucs" w:ascii="Triodion Ucs" w:hAnsi="Triodion Ucs"/>
          <w:lang w:val="en-US"/>
        </w:rPr>
        <w:t>z</w:t>
      </w:r>
      <w:r>
        <w:rPr>
          <w:rFonts w:cs="Triodion Ucs" w:ascii="Triodion Ucs" w:hAnsi="Triodion Ucs"/>
        </w:rPr>
        <w:t>, над</w:t>
      </w:r>
      <w:r>
        <w:rPr>
          <w:rFonts w:cs="Triodion Ucs" w:ascii="Triodion Ucs" w:hAnsi="Triodion Ucs"/>
          <w:lang w:val="en-US"/>
        </w:rPr>
        <w:t>e</w:t>
      </w:r>
      <w:r>
        <w:rPr>
          <w:rFonts w:cs="Triodion Ucs" w:ascii="Triodion Ucs" w:hAnsi="Triodion Ucs"/>
        </w:rPr>
        <w:t xml:space="preserve">жде ненадёемыхъ. повели2 </w:t>
      </w:r>
      <w:r>
        <w:rPr>
          <w:rFonts w:cs="Triodion Ucs" w:ascii="Triodion Ucs" w:hAnsi="Triodion Ucs"/>
          <w:lang w:val="en-US"/>
        </w:rPr>
        <w:t>u</w:t>
      </w:r>
      <w:r>
        <w:rPr>
          <w:rFonts w:cs="Triodion Ucs" w:ascii="Triodion Ucs" w:hAnsi="Triodion Ucs"/>
        </w:rPr>
        <w:t>5бо в</w:t>
      </w:r>
      <w:r>
        <w:rPr>
          <w:rFonts w:cs="Triodion Ucs" w:ascii="Triodion Ucs" w:hAnsi="Triodion Ucs"/>
          <w:lang w:val="en-US"/>
        </w:rPr>
        <w:t>L</w:t>
      </w:r>
      <w:r>
        <w:rPr>
          <w:rFonts w:cs="Triodion Ucs" w:ascii="Triodion Ucs" w:hAnsi="Triodion Ucs"/>
        </w:rPr>
        <w:t>ко, разрэши1тис</w:t>
      </w:r>
      <w:r>
        <w:rPr>
          <w:rFonts w:cs="Triodion Ucs" w:ascii="Triodion Ucs" w:hAnsi="Triodion Ucs"/>
          <w:lang w:val="en-US"/>
        </w:rPr>
        <w:t>z</w:t>
      </w:r>
      <w:r>
        <w:rPr>
          <w:rFonts w:cs="Triodion Ucs" w:ascii="Triodion Ucs" w:hAnsi="Triodion Ucs"/>
        </w:rPr>
        <w:t xml:space="preserve"> въ ми1рэ души2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и3 пок0итис</w:t>
      </w:r>
      <w:r>
        <w:rPr>
          <w:rFonts w:cs="Triodion Ucs" w:ascii="Triodion Ucs" w:hAnsi="Triodion Ucs"/>
          <w:lang w:val="en-US"/>
        </w:rPr>
        <w:t>z</w:t>
      </w:r>
      <w:r>
        <w:rPr>
          <w:rFonts w:cs="Triodion Ucs" w:ascii="Triodion Ucs" w:hAnsi="Triodion Ucs"/>
        </w:rPr>
        <w:t xml:space="preserve"> въ вёчныхъ твои1хъ сел</w:t>
      </w:r>
      <w:r>
        <w:rPr>
          <w:rFonts w:cs="Triodion Ucs" w:ascii="Triodion Ucs" w:hAnsi="Triodion Ucs"/>
          <w:lang w:val="en-US"/>
        </w:rPr>
        <w:t>e</w:t>
      </w:r>
      <w:r>
        <w:rPr>
          <w:rFonts w:cs="Triodion Ucs" w:ascii="Triodion Ucs" w:hAnsi="Triodion Ucs"/>
        </w:rPr>
        <w:t>ніихъ со всёми с™</w:t>
      </w:r>
      <w:r>
        <w:rPr>
          <w:rFonts w:cs="Triodion Ucs" w:ascii="Triodion Ucs" w:hAnsi="Triodion Ucs"/>
          <w:lang w:val="en-US"/>
        </w:rPr>
        <w:t>h</w:t>
      </w:r>
      <w:r>
        <w:rPr>
          <w:rFonts w:cs="Triodion Ucs" w:ascii="Triodion Ucs" w:hAnsi="Triodion Ucs"/>
        </w:rPr>
        <w:t>ми твои1ми, є3динор0днымъ твои1мъ сн7омъ,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М</w:t>
      </w:r>
      <w:r>
        <w:rPr>
          <w:rFonts w:cs="Triodion Ucs" w:ascii="Triodion Ucs" w:hAnsi="Triodion Ucs"/>
          <w:lang w:val="en-US"/>
        </w:rPr>
        <w:t>l</w:t>
      </w:r>
      <w:r>
        <w:rPr>
          <w:rFonts w:cs="Triodion Ucs" w:ascii="Triodion Ucs" w:hAnsi="Triodion Ucs"/>
        </w:rPr>
        <w:t>тва и3н</w:t>
      </w:r>
      <w:r>
        <w:rPr>
          <w:rFonts w:cs="Triodion Ucs" w:ascii="Triodion Ucs" w:hAnsi="Triodion Ucs"/>
          <w:lang w:val="en-US"/>
        </w:rPr>
        <w:t>az</w:t>
      </w:r>
      <w:r>
        <w:rPr>
          <w:rFonts w:cs="Triodion Ucs" w:ascii="Triodion Ucs" w:hAnsi="Triodion Ucs"/>
        </w:rPr>
        <w:t xml:space="preserve"> њ долгостр</w:t>
      </w:r>
      <w:r>
        <w:rPr>
          <w:rFonts w:cs="Triodion Ucs" w:ascii="Triodion Ucs" w:hAnsi="Triodion Ucs"/>
          <w:lang w:val="en-US"/>
        </w:rPr>
        <w:t>a</w:t>
      </w:r>
      <w:r>
        <w:rPr>
          <w:rFonts w:cs="Triodion Ucs" w:ascii="Triodion Ucs" w:hAnsi="Triodion Ucs"/>
        </w:rPr>
        <w:t>ждущемъ ўмр</w:t>
      </w:r>
      <w:r>
        <w:rPr>
          <w:rFonts w:cs="Triodion Ucs" w:ascii="Triodion Ucs" w:hAnsi="Triodion Ucs"/>
          <w:lang w:val="en-US"/>
        </w:rPr>
        <w:t>e</w:t>
      </w:r>
      <w:r>
        <w:rPr>
          <w:rFonts w:cs="Triodion Ucs" w:ascii="Triodion Ucs" w:hAnsi="Triodion Ucs"/>
        </w:rPr>
        <w:t>ти:</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и4же неизреч</w:t>
      </w:r>
      <w:r>
        <w:rPr>
          <w:rFonts w:cs="Triodion Ucs" w:ascii="Triodion Ucs" w:hAnsi="Triodion Ucs"/>
          <w:lang w:val="en-US"/>
        </w:rPr>
        <w:t>e</w:t>
      </w:r>
      <w:r>
        <w:rPr>
          <w:rFonts w:cs="Triodion Ucs" w:ascii="Triodion Ucs" w:hAnsi="Triodion Ucs"/>
        </w:rPr>
        <w:t>нною тво</w:t>
      </w:r>
      <w:r>
        <w:rPr>
          <w:rFonts w:cs="Triodion Ucs" w:ascii="Triodion Ucs" w:hAnsi="Triodion Ucs"/>
          <w:lang w:val="en-US"/>
        </w:rPr>
        <w:t>e</w:t>
      </w:r>
      <w:r>
        <w:rPr>
          <w:rFonts w:cs="Triodion Ucs" w:ascii="Triodion Ucs" w:hAnsi="Triodion Ucs"/>
        </w:rPr>
        <w:t>ю м</w:t>
      </w:r>
      <w:r>
        <w:rPr>
          <w:rFonts w:cs="Triodion Ucs" w:ascii="Triodion Ucs" w:hAnsi="Triodion Ucs"/>
          <w:lang w:val="en-US"/>
        </w:rPr>
        <w:t>y</w:t>
      </w:r>
      <w:r>
        <w:rPr>
          <w:rFonts w:cs="Triodion Ucs" w:ascii="Triodion Ucs" w:hAnsi="Triodion Ucs"/>
        </w:rPr>
        <w:t>дростію созд</w:t>
      </w:r>
      <w:r>
        <w:rPr>
          <w:rFonts w:cs="Triodion Ucs" w:ascii="Triodion Ucs" w:hAnsi="Triodion Ucs"/>
          <w:lang w:val="en-US"/>
        </w:rPr>
        <w:t>a</w:t>
      </w:r>
      <w:r>
        <w:rPr>
          <w:rFonts w:cs="Triodion Ucs" w:ascii="Triodion Ucs" w:hAnsi="Triodion Ucs"/>
        </w:rPr>
        <w:t xml:space="preserve">вый человёка, и3 </w:t>
      </w:r>
      <w:r>
        <w:rPr>
          <w:rFonts w:cs="Triodion Ucs" w:ascii="Triodion Ucs" w:hAnsi="Triodion Ucs"/>
          <w:lang w:val="en-US"/>
        </w:rPr>
        <w:t>t</w:t>
      </w:r>
      <w:r>
        <w:rPr>
          <w:rFonts w:cs="Triodion Ucs" w:ascii="Triodion Ucs" w:hAnsi="Triodion Ucs"/>
        </w:rPr>
        <w:t xml:space="preserve"> п</w:t>
      </w:r>
      <w:r>
        <w:rPr>
          <w:rFonts w:cs="Triodion Ucs" w:ascii="Triodion Ucs" w:hAnsi="Triodion Ucs"/>
          <w:lang w:val="en-US"/>
        </w:rPr>
        <w:t>e</w:t>
      </w:r>
      <w:r>
        <w:rPr>
          <w:rFonts w:cs="Triodion Ucs" w:ascii="Triodion Ucs" w:hAnsi="Triodion Ucs"/>
        </w:rPr>
        <w:t>рсти сего2 воз8</w:t>
      </w:r>
      <w:r>
        <w:rPr>
          <w:rFonts w:cs="Triodion Ucs" w:ascii="Triodion Ucs" w:hAnsi="Triodion Ucs"/>
          <w:lang w:val="en-US"/>
        </w:rPr>
        <w:t>w</w:t>
      </w:r>
      <w:r>
        <w:rPr>
          <w:rFonts w:cs="Triodion Ucs" w:ascii="Triodion Ucs" w:hAnsi="Triodion Ucs"/>
        </w:rPr>
        <w:t>брази1вый, въ ви1дъ и3 добр0ту ўкраси1вый: ћк</w:t>
      </w:r>
      <w:r>
        <w:rPr>
          <w:rFonts w:cs="Triodion Ucs" w:ascii="Triodion Ucs" w:hAnsi="Triodion Ucs"/>
          <w:lang w:val="en-US"/>
        </w:rPr>
        <w:t>w</w:t>
      </w:r>
      <w:r>
        <w:rPr>
          <w:rFonts w:cs="Triodion Ucs" w:ascii="Triodion Ucs" w:hAnsi="Triodion Ucs"/>
        </w:rPr>
        <w:t xml:space="preserve"> ч</w:t>
      </w:r>
      <w:r>
        <w:rPr>
          <w:rFonts w:cs="Triodion Ucs" w:ascii="Triodion Ucs" w:hAnsi="Triodion Ucs"/>
          <w:lang w:val="en-US"/>
        </w:rPr>
        <w:t>c</w:t>
      </w:r>
      <w:r>
        <w:rPr>
          <w:rFonts w:cs="Triodion Ucs" w:ascii="Triodion Ucs" w:hAnsi="Triodion Ucs"/>
        </w:rPr>
        <w:t>тн0е и3 нб</w:t>
      </w:r>
      <w:r>
        <w:rPr>
          <w:rFonts w:cs="Triodion Ucs" w:ascii="Triodion Ucs" w:hAnsi="Triodion Ucs"/>
          <w:lang w:val="en-US"/>
        </w:rPr>
        <w:t>c</w:t>
      </w:r>
      <w:r>
        <w:rPr>
          <w:rFonts w:cs="Triodion Ucs" w:ascii="Triodion Ucs" w:hAnsi="Triodion Ucs"/>
        </w:rPr>
        <w:t>ное ст</w:t>
      </w:r>
      <w:r>
        <w:rPr>
          <w:rFonts w:cs="Triodion Ucs" w:ascii="Triodion Ucs" w:hAnsi="Triodion Ucs"/>
          <w:lang w:val="en-US"/>
        </w:rPr>
        <w:t>z</w:t>
      </w:r>
      <w:r>
        <w:rPr>
          <w:rFonts w:cs="Triodion Ucs" w:ascii="Triodion Ucs" w:hAnsi="Triodion Ucs"/>
        </w:rPr>
        <w:t>ж</w:t>
      </w:r>
      <w:r>
        <w:rPr>
          <w:rFonts w:cs="Triodion Ucs" w:ascii="Triodion Ucs" w:hAnsi="Triodion Ucs"/>
          <w:lang w:val="en-US"/>
        </w:rPr>
        <w:t>a</w:t>
      </w:r>
      <w:r>
        <w:rPr>
          <w:rFonts w:cs="Triodion Ucs" w:ascii="Triodion Ucs" w:hAnsi="Triodion Ucs"/>
        </w:rPr>
        <w:t>ніе, въ славосл0віе и3 б</w:t>
      </w:r>
      <w:r>
        <w:rPr>
          <w:rFonts w:cs="Triodion Ucs" w:ascii="Triodion Ucs" w:hAnsi="Triodion Ucs"/>
          <w:lang w:val="en-US"/>
        </w:rPr>
        <w:t>l</w:t>
      </w:r>
      <w:r>
        <w:rPr>
          <w:rFonts w:cs="Triodion Ucs" w:ascii="Triodion Ucs" w:hAnsi="Triodion Ucs"/>
        </w:rPr>
        <w:t>голёпіе твое</w:t>
      </w:r>
      <w:r>
        <w:rPr>
          <w:rFonts w:cs="Triodion Ucs" w:ascii="Triodion Ucs" w:hAnsi="Triodion Ucs"/>
          <w:lang w:val="en-US"/>
        </w:rPr>
        <w:t>S</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ы и3 ц</w:t>
      </w:r>
      <w:r>
        <w:rPr>
          <w:rFonts w:cs="Triodion Ucs" w:ascii="Triodion Ucs" w:hAnsi="Triodion Ucs"/>
          <w:lang w:val="en-US"/>
        </w:rPr>
        <w:t>r</w:t>
      </w:r>
      <w:r>
        <w:rPr>
          <w:rFonts w:cs="Triodion Ucs" w:ascii="Triodion Ucs" w:hAnsi="Triodion Ucs"/>
        </w:rPr>
        <w:t xml:space="preserve">тва, за є4же по </w:t>
      </w:r>
      <w:r>
        <w:rPr>
          <w:rFonts w:cs="Triodion Ucs" w:ascii="Triodion Ucs" w:hAnsi="Triodion Ucs"/>
          <w:lang w:val="en-US"/>
        </w:rPr>
        <w:t>w</w:t>
      </w:r>
      <w:r>
        <w:rPr>
          <w:rFonts w:cs="Triodion Ucs" w:ascii="Triodion Ucs" w:hAnsi="Triodion Ucs"/>
        </w:rPr>
        <w:t>4бразу и3 по под0бію сег</w:t>
      </w:r>
      <w:r>
        <w:rPr>
          <w:rFonts w:cs="Triodion Ucs" w:ascii="Triodion Ucs" w:hAnsi="Triodion Ucs"/>
          <w:lang w:val="en-US"/>
        </w:rPr>
        <w:t>w</w:t>
      </w:r>
      <w:r>
        <w:rPr>
          <w:rFonts w:cs="Triodion Ucs" w:ascii="Triodion Ucs" w:hAnsi="Triodion Ucs"/>
        </w:rPr>
        <w:t>2 привести2: но пон</w:t>
      </w:r>
      <w:r>
        <w:rPr>
          <w:rFonts w:cs="Triodion Ucs" w:ascii="Triodion Ucs" w:hAnsi="Triodion Ucs"/>
          <w:lang w:val="en-US"/>
        </w:rPr>
        <w:t>e</w:t>
      </w:r>
      <w:r>
        <w:rPr>
          <w:rFonts w:cs="Triodion Ucs" w:ascii="Triodion Ucs" w:hAnsi="Triodion Ucs"/>
        </w:rPr>
        <w:t>же з</w:t>
      </w:r>
      <w:r>
        <w:rPr>
          <w:rFonts w:cs="Triodion Ucs" w:ascii="Triodion Ucs" w:hAnsi="Triodion Ucs"/>
          <w:lang w:val="en-US"/>
        </w:rPr>
        <w:t>a</w:t>
      </w:r>
      <w:r>
        <w:rPr>
          <w:rFonts w:cs="Triodion Ucs" w:ascii="Triodion Ucs" w:hAnsi="Triodion Ucs"/>
        </w:rPr>
        <w:t>повэдь преступи2 твоег</w:t>
      </w:r>
      <w:r>
        <w:rPr>
          <w:rFonts w:cs="Triodion Ucs" w:ascii="Triodion Ucs" w:hAnsi="Triodion Ucs"/>
          <w:lang w:val="en-US"/>
        </w:rPr>
        <w:t>w</w:t>
      </w:r>
      <w:r>
        <w:rPr>
          <w:rFonts w:cs="Triodion Ucs" w:ascii="Triodion Ucs" w:hAnsi="Triodion Ucs"/>
        </w:rPr>
        <w:t>2 повелёні</w:t>
      </w:r>
      <w:r>
        <w:rPr>
          <w:rFonts w:cs="Triodion Ucs" w:ascii="Triodion Ucs" w:hAnsi="Triodion Ucs"/>
          <w:lang w:val="en-US"/>
        </w:rPr>
        <w:t>z</w:t>
      </w:r>
      <w:r>
        <w:rPr>
          <w:rFonts w:cs="Triodion Ucs" w:ascii="Triodion Ucs" w:hAnsi="Triodion Ucs"/>
        </w:rPr>
        <w:t>, прі</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lang w:val="en-US"/>
        </w:rPr>
        <w:t>w</w:t>
      </w:r>
      <w:r>
        <w:rPr>
          <w:rFonts w:cs="Triodion Ucs" w:ascii="Triodion Ucs" w:hAnsi="Triodion Ucs"/>
        </w:rPr>
        <w:t>4бразъ и3 не сохрани1въ, и3 с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да не ѕло2 безсм</w:t>
      </w:r>
      <w:r>
        <w:rPr>
          <w:rFonts w:cs="Triodion Ucs" w:ascii="Triodion Ucs" w:hAnsi="Triodion Ucs"/>
          <w:lang w:val="en-US"/>
        </w:rPr>
        <w:t>e</w:t>
      </w:r>
      <w:r>
        <w:rPr>
          <w:rFonts w:cs="Triodion Ucs" w:ascii="Triodion Ucs" w:hAnsi="Triodion Ucs"/>
        </w:rPr>
        <w:t>ртное б</w:t>
      </w:r>
      <w:r>
        <w:rPr>
          <w:rFonts w:cs="Triodion Ucs" w:ascii="Triodion Ucs" w:hAnsi="Triodion Ucs"/>
          <w:lang w:val="en-US"/>
        </w:rPr>
        <w:t>y</w:t>
      </w:r>
      <w:r>
        <w:rPr>
          <w:rFonts w:cs="Triodion Ucs" w:ascii="Triodion Ucs" w:hAnsi="Triodion Ucs"/>
        </w:rPr>
        <w:t>детъ, человэколю1бн</w:t>
      </w:r>
      <w:r>
        <w:rPr>
          <w:rFonts w:cs="Triodion Ucs" w:ascii="Triodion Ucs" w:hAnsi="Triodion Ucs"/>
          <w:lang w:val="en-US"/>
        </w:rPr>
        <w:t>w</w:t>
      </w:r>
      <w:r>
        <w:rPr>
          <w:rFonts w:cs="Triodion Ucs" w:ascii="Triodion Ucs" w:hAnsi="Triodion Ucs"/>
        </w:rPr>
        <w:t xml:space="preserve"> повелёвый разрэш</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ем</w:t>
      </w:r>
      <w:r>
        <w:rPr>
          <w:rFonts w:cs="Triodion Ucs" w:ascii="Triodion Ucs" w:hAnsi="Triodion Ucs"/>
          <w:lang w:val="en-US"/>
        </w:rPr>
        <w:t>Y</w:t>
      </w:r>
      <w:r>
        <w:rPr>
          <w:rFonts w:cs="Triodion Ucs" w:ascii="Triodion Ucs" w:hAnsi="Triodion Ucs"/>
        </w:rPr>
        <w:t>, и3 неруши1мэй с</w:t>
      </w:r>
      <w:r>
        <w:rPr>
          <w:rFonts w:cs="Triodion Ucs" w:ascii="Triodion Ucs" w:hAnsi="Triodion Ucs"/>
          <w:lang w:val="en-US"/>
        </w:rPr>
        <w:t>e</w:t>
      </w:r>
      <w:r>
        <w:rPr>
          <w:rFonts w:cs="Triodion Ucs" w:ascii="Triodion Ucs" w:hAnsi="Triodion Ucs"/>
        </w:rPr>
        <w:t>й ќзэ,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ъ </w:t>
      </w:r>
      <w:r>
        <w:rPr>
          <w:rFonts w:cs="Triodion Ucs" w:ascii="Triodion Ucs" w:hAnsi="Triodion Ucs"/>
          <w:lang w:val="en-US"/>
        </w:rPr>
        <w:t>n</w:t>
      </w:r>
      <w:r>
        <w:rPr>
          <w:rFonts w:cs="Triodion Ucs" w:ascii="Triodion Ucs" w:hAnsi="Triodion Ucs"/>
        </w:rPr>
        <w:t>тцє1въ, твои1мъ б9</w:t>
      </w:r>
      <w:r>
        <w:rPr>
          <w:rFonts w:cs="Triodion Ucs" w:ascii="Triodion Ucs" w:hAnsi="Triodion Ucs"/>
          <w:lang w:val="en-US"/>
        </w:rPr>
        <w:t>e</w:t>
      </w:r>
      <w:r>
        <w:rPr>
          <w:rFonts w:cs="Triodion Ucs" w:ascii="Triodion Ucs" w:hAnsi="Triodion Ucs"/>
        </w:rPr>
        <w:t xml:space="preserve">ственнымъ хотёніемъ </w:t>
      </w:r>
      <w:r>
        <w:rPr>
          <w:rFonts w:cs="Triodion Ucs" w:ascii="Triodion Ucs" w:hAnsi="Triodion Ucs"/>
          <w:lang w:val="en-US"/>
        </w:rPr>
        <w:t>t</w:t>
      </w:r>
      <w:r>
        <w:rPr>
          <w:rFonts w:cs="Triodion Ucs" w:ascii="Triodion Ucs" w:hAnsi="Triodion Ucs"/>
        </w:rPr>
        <w:t>сэщи1с</w:t>
      </w:r>
      <w:r>
        <w:rPr>
          <w:rFonts w:cs="Triodion Ucs" w:ascii="Triodion Ucs" w:hAnsi="Triodion Ucs"/>
          <w:lang w:val="en-US"/>
        </w:rPr>
        <w:t>z</w:t>
      </w:r>
      <w:r>
        <w:rPr>
          <w:rFonts w:cs="Triodion Ucs" w:ascii="Triodion Ucs" w:hAnsi="Triodion Ucs"/>
        </w:rPr>
        <w:t>, и3 раз</w:t>
      </w:r>
      <w:r>
        <w:rPr>
          <w:rFonts w:cs="Triodion Ucs" w:ascii="Triodion Ucs" w:hAnsi="Triodion Ucs"/>
          <w:lang w:val="en-US"/>
        </w:rPr>
        <w:t>h</w:t>
      </w:r>
      <w:r>
        <w:rPr>
          <w:rFonts w:cs="Triodion Ucs" w:ascii="Triodion Ucs" w:hAnsi="Triodion Ucs"/>
        </w:rPr>
        <w:t>тис</w:t>
      </w:r>
      <w:r>
        <w:rPr>
          <w:rFonts w:cs="Triodion Ucs" w:ascii="Triodion Ucs" w:hAnsi="Triodion Ucs"/>
          <w:lang w:val="en-US"/>
        </w:rPr>
        <w:t>z</w:t>
      </w:r>
      <w:r>
        <w:rPr>
          <w:rFonts w:cs="Triodion Ucs" w:ascii="Triodion Ucs" w:hAnsi="Triodion Ucs"/>
        </w:rPr>
        <w:t>, и3 тёлу ќб</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и1хже сложи1с</w:t>
      </w:r>
      <w:r>
        <w:rPr>
          <w:rFonts w:cs="Triodion Ucs" w:ascii="Triodion Ucs" w:hAnsi="Triodion Ucs"/>
          <w:lang w:val="en-US"/>
        </w:rPr>
        <w:t>z</w:t>
      </w:r>
      <w:r>
        <w:rPr>
          <w:rFonts w:cs="Triodion Ucs" w:ascii="Triodion Ucs" w:hAnsi="Triodion Ucs"/>
        </w:rPr>
        <w:t xml:space="preserve"> раз</w:t>
      </w:r>
      <w:r>
        <w:rPr>
          <w:rFonts w:cs="Triodion Ucs" w:ascii="Triodion Ucs" w:hAnsi="Triodion Ucs"/>
          <w:lang w:val="en-US"/>
        </w:rPr>
        <w:t>h</w:t>
      </w:r>
      <w:r>
        <w:rPr>
          <w:rFonts w:cs="Triodion Ucs" w:ascii="Triodion Ucs" w:hAnsi="Triodion Ucs"/>
        </w:rPr>
        <w:t>тис</w:t>
      </w:r>
      <w:r>
        <w:rPr>
          <w:rFonts w:cs="Triodion Ucs" w:ascii="Triodion Ucs" w:hAnsi="Triodion Ucs"/>
          <w:lang w:val="en-US"/>
        </w:rPr>
        <w:t>z</w:t>
      </w:r>
      <w:r>
        <w:rPr>
          <w:rFonts w:cs="Triodion Ucs" w:ascii="Triodion Ucs" w:hAnsi="Triodion Ucs"/>
        </w:rPr>
        <w:t>, души1 же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пресели1тис</w:t>
      </w:r>
      <w:r>
        <w:rPr>
          <w:rFonts w:cs="Triodion Ucs" w:ascii="Triodion Ucs" w:hAnsi="Triodion Ucs"/>
          <w:lang w:val="en-US"/>
        </w:rPr>
        <w:t>z</w:t>
      </w:r>
      <w:r>
        <w:rPr>
          <w:rFonts w:cs="Triodion Ucs" w:ascii="Triodion Ucs" w:hAnsi="Triodion Ucs"/>
        </w:rPr>
        <w:t>, и3дёже и3 є4же б</w:t>
      </w:r>
      <w:r>
        <w:rPr>
          <w:rFonts w:cs="Triodion Ucs" w:ascii="Triodion Ucs" w:hAnsi="Triodion Ucs"/>
          <w:lang w:val="en-US"/>
        </w:rPr>
        <w:t>h</w:t>
      </w:r>
      <w:r>
        <w:rPr>
          <w:rFonts w:cs="Triodion Ucs" w:ascii="Triodion Ucs" w:hAnsi="Triodion Ucs"/>
        </w:rPr>
        <w:t>ти прі</w:t>
      </w:r>
      <w:r>
        <w:rPr>
          <w:rFonts w:cs="Triodion Ucs" w:ascii="Triodion Ucs" w:hAnsi="Triodion Ucs"/>
          <w:lang w:val="en-US"/>
        </w:rPr>
        <w:t>s</w:t>
      </w:r>
      <w:r>
        <w:rPr>
          <w:rFonts w:cs="Triodion Ucs" w:ascii="Triodion Ucs" w:hAnsi="Triodion Ucs"/>
        </w:rPr>
        <w:t>ла є4сть, д</w:t>
      </w:r>
      <w:r>
        <w:rPr>
          <w:rFonts w:cs="Triodion Ucs" w:ascii="Triodion Ucs" w:hAnsi="Triodion Ucs"/>
          <w:lang w:val="en-US"/>
        </w:rPr>
        <w:t>a</w:t>
      </w:r>
      <w:r>
        <w:rPr>
          <w:rFonts w:cs="Triodion Ucs" w:ascii="Triodion Ucs" w:hAnsi="Triodion Ucs"/>
        </w:rPr>
        <w:t>же до џбщаг</w:t>
      </w:r>
      <w:r>
        <w:rPr>
          <w:rFonts w:cs="Triodion Ucs" w:ascii="Triodion Ucs" w:hAnsi="Triodion Ucs"/>
          <w:lang w:val="en-US"/>
        </w:rPr>
        <w:t>w</w:t>
      </w:r>
      <w:r>
        <w:rPr>
          <w:rFonts w:cs="Triodion Ucs" w:ascii="Triodion Ucs" w:hAnsi="Triodion Ucs"/>
        </w:rPr>
        <w:t xml:space="preserve"> воск</w:t>
      </w:r>
      <w:r>
        <w:rPr>
          <w:rFonts w:cs="Triodion Ucs" w:ascii="Triodion Ucs" w:hAnsi="Triodion Ucs"/>
          <w:lang w:val="en-US"/>
        </w:rPr>
        <w:t>r</w:t>
      </w:r>
      <w:r>
        <w:rPr>
          <w:rFonts w:cs="Triodion Ucs" w:ascii="Triodion Ucs" w:hAnsi="Triodion Ucs"/>
        </w:rPr>
        <w:t>ні</w:t>
      </w:r>
      <w:r>
        <w:rPr>
          <w:rFonts w:cs="Triodion Ucs" w:ascii="Triodion Ucs" w:hAnsi="Triodion Ucs"/>
          <w:lang w:val="en-US"/>
        </w:rPr>
        <w:t>z</w:t>
      </w:r>
      <w:r>
        <w:rPr>
          <w:rFonts w:cs="Triodion Ucs" w:ascii="Triodion Ucs" w:hAnsi="Triodion Ucs"/>
        </w:rPr>
        <w:t>: с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м0лимс</w:t>
      </w:r>
      <w:r>
        <w:rPr>
          <w:rFonts w:cs="Triodion Ucs" w:ascii="Triodion Ucs" w:hAnsi="Triodion Ucs"/>
          <w:lang w:val="en-US"/>
        </w:rPr>
        <w:t>z</w:t>
      </w:r>
      <w:r>
        <w:rPr>
          <w:rFonts w:cs="Triodion Ucs" w:ascii="Triodion Ucs" w:hAnsi="Triodion Ucs"/>
        </w:rPr>
        <w:t xml:space="preserve"> тебЁ безнач</w:t>
      </w:r>
      <w:r>
        <w:rPr>
          <w:rFonts w:cs="Triodion Ucs" w:ascii="Triodion Ucs" w:hAnsi="Triodion Ucs"/>
          <w:lang w:val="en-US"/>
        </w:rPr>
        <w:t>a</w:t>
      </w:r>
      <w:r>
        <w:rPr>
          <w:rFonts w:cs="Triodion Ucs" w:ascii="Triodion Ucs" w:hAnsi="Triodion Ucs"/>
        </w:rPr>
        <w:t>льному и3 безсм</w:t>
      </w:r>
      <w:r>
        <w:rPr>
          <w:rFonts w:cs="Triodion Ucs" w:ascii="Triodion Ucs" w:hAnsi="Triodion Ucs"/>
          <w:lang w:val="en-US"/>
        </w:rPr>
        <w:t>e</w:t>
      </w:r>
      <w:r>
        <w:rPr>
          <w:rFonts w:cs="Triodion Ucs" w:ascii="Triodion Ucs" w:hAnsi="Triodion Ucs"/>
        </w:rPr>
        <w:t xml:space="preserve">ртному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є3динор0дному твоем</w:t>
      </w:r>
      <w:r>
        <w:rPr>
          <w:rFonts w:cs="Triodion Ucs" w:ascii="Triodion Ucs" w:hAnsi="Triodion Ucs"/>
          <w:lang w:val="en-US"/>
        </w:rPr>
        <w:t>Y</w:t>
      </w:r>
      <w:r>
        <w:rPr>
          <w:rFonts w:cs="Triodion Ucs" w:ascii="Triodion Ucs" w:hAnsi="Triodion Ucs"/>
        </w:rPr>
        <w:t xml:space="preserve"> сн7у, и3 прес™0му твоем</w:t>
      </w:r>
      <w:r>
        <w:rPr>
          <w:rFonts w:cs="Triodion Ucs" w:ascii="Triodion Ucs" w:hAnsi="Triodion Ucs"/>
          <w:lang w:val="en-US"/>
        </w:rPr>
        <w:t>Y</w:t>
      </w:r>
      <w:r>
        <w:rPr>
          <w:rFonts w:cs="Triodion Ucs" w:ascii="Triodion Ucs" w:hAnsi="Triodion Ucs"/>
        </w:rPr>
        <w:t xml:space="preserve"> д¦у, да </w:t>
      </w:r>
      <w:r>
        <w:rPr>
          <w:rFonts w:cs="Triodion Ucs" w:ascii="Triodion Ucs" w:hAnsi="Triodion Ucs"/>
          <w:lang w:val="en-US"/>
        </w:rPr>
        <w:t>t</w:t>
      </w:r>
      <w:r>
        <w:rPr>
          <w:rFonts w:cs="Triodion Ucs" w:ascii="Triodion Ucs" w:hAnsi="Triodion Ucs"/>
        </w:rPr>
        <w:t xml:space="preserve"> тёла разрэш</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color w:val="FF0000"/>
        </w:rPr>
        <w:t>и4м&gt;къ,</w:t>
      </w:r>
      <w:r>
        <w:rPr>
          <w:rFonts w:cs="Triodion Ucs" w:ascii="Triodion Ucs" w:hAnsi="Triodion Ucs"/>
        </w:rPr>
        <w:t xml:space="preserve"> во ўпоко</w:t>
      </w:r>
      <w:r>
        <w:rPr>
          <w:rFonts w:cs="Triodion Ucs" w:ascii="Triodion Ucs" w:hAnsi="Triodion Ucs"/>
          <w:lang w:val="en-US"/>
        </w:rPr>
        <w:t>e</w:t>
      </w:r>
      <w:r>
        <w:rPr>
          <w:rFonts w:cs="Triodion Ucs" w:ascii="Triodion Ucs" w:hAnsi="Triodion Ucs"/>
        </w:rPr>
        <w:t>ніе сотвори1ши. и3 ѓще что2 въ вёдэніи, и3ли2 не въ вёдэніи прирази1с</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й б</w:t>
      </w:r>
      <w:r>
        <w:rPr>
          <w:rFonts w:cs="Triodion Ucs" w:ascii="Triodion Ucs" w:hAnsi="Triodion Ucs"/>
          <w:lang w:val="en-US"/>
        </w:rPr>
        <w:t>l</w:t>
      </w:r>
      <w:r>
        <w:rPr>
          <w:rFonts w:cs="Triodion Ucs" w:ascii="Triodion Ucs" w:hAnsi="Triodion Ucs"/>
        </w:rPr>
        <w:t>гости: и3ли2 под8 кл</w:t>
      </w:r>
      <w:r>
        <w:rPr>
          <w:rFonts w:cs="Triodion Ucs" w:ascii="Triodion Ucs" w:hAnsi="Triodion Ucs"/>
          <w:lang w:val="en-US"/>
        </w:rPr>
        <w:t>s</w:t>
      </w:r>
      <w:r>
        <w:rPr>
          <w:rFonts w:cs="Triodion Ucs" w:ascii="Triodion Ucs" w:hAnsi="Triodion Ucs"/>
        </w:rPr>
        <w:t>твою сщ7</w:t>
      </w:r>
      <w:r>
        <w:rPr>
          <w:rFonts w:cs="Triodion Ucs" w:ascii="Triodion Ucs" w:hAnsi="Triodion Ucs"/>
          <w:lang w:val="en-US"/>
        </w:rPr>
        <w:t>e</w:t>
      </w:r>
      <w:r>
        <w:rPr>
          <w:rFonts w:cs="Triodion Ucs" w:ascii="Triodion Ucs" w:hAnsi="Triodion Ucs"/>
        </w:rPr>
        <w:t>нническою б</w:t>
      </w:r>
      <w:r>
        <w:rPr>
          <w:rFonts w:cs="Triodion Ucs" w:ascii="Triodion Ucs" w:hAnsi="Triodion Ucs"/>
          <w:lang w:val="en-US"/>
        </w:rPr>
        <w:t>h</w:t>
      </w:r>
      <w:r>
        <w:rPr>
          <w:rFonts w:cs="Triodion Ucs" w:ascii="Triodion Ucs" w:hAnsi="Triodion Ucs"/>
        </w:rPr>
        <w:t>сть, и3ли2 сво‰ роди1тели пре</w:t>
      </w:r>
      <w:r>
        <w:rPr>
          <w:rFonts w:cs="Triodion Ucs" w:ascii="Triodion Ucs" w:hAnsi="Triodion Ucs"/>
          <w:lang w:val="en-US"/>
        </w:rPr>
        <w:t>w</w:t>
      </w:r>
      <w:r>
        <w:rPr>
          <w:rFonts w:cs="Triodion Ucs" w:ascii="Triodion Ucs" w:hAnsi="Triodion Ucs"/>
        </w:rPr>
        <w:t>горчи2, и3ли2 кл</w:t>
      </w:r>
      <w:r>
        <w:rPr>
          <w:rFonts w:cs="Triodion Ucs" w:ascii="Triodion Ucs" w:hAnsi="Triodion Ucs"/>
          <w:lang w:val="en-US"/>
        </w:rPr>
        <w:t>s</w:t>
      </w:r>
      <w:r>
        <w:rPr>
          <w:rFonts w:cs="Triodion Ucs" w:ascii="Triodion Ucs" w:hAnsi="Triodion Ucs"/>
        </w:rPr>
        <w:t>тву преступи2, и3ли2 въ мечт†ні</w:t>
      </w:r>
      <w:r>
        <w:rPr>
          <w:rFonts w:cs="Triodion Ucs" w:ascii="Triodion Ucs" w:hAnsi="Triodion Ucs"/>
          <w:lang w:val="en-US"/>
        </w:rPr>
        <w:t>z</w:t>
      </w:r>
      <w:r>
        <w:rPr>
          <w:rFonts w:cs="Triodion Ucs" w:ascii="Triodion Ucs" w:hAnsi="Triodion Ucs"/>
        </w:rPr>
        <w:t xml:space="preserve"> д</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нскі</w:t>
      </w:r>
      <w:r>
        <w:rPr>
          <w:rFonts w:cs="Triodion Ucs" w:ascii="Triodion Ucs" w:hAnsi="Triodion Ucs"/>
          <w:lang w:val="en-US"/>
        </w:rPr>
        <w:t>z</w:t>
      </w:r>
      <w:r>
        <w:rPr>
          <w:rFonts w:cs="Triodion Ucs" w:ascii="Triodion Ucs" w:hAnsi="Triodion Ucs"/>
        </w:rPr>
        <w:t xml:space="preserve"> и3 волхвов†ні</w:t>
      </w:r>
      <w:r>
        <w:rPr>
          <w:rFonts w:cs="Triodion Ucs" w:ascii="Triodion Ucs" w:hAnsi="Triodion Ucs"/>
          <w:lang w:val="en-US"/>
        </w:rPr>
        <w:t>z</w:t>
      </w:r>
      <w:r>
        <w:rPr>
          <w:rFonts w:cs="Triodion Ucs" w:ascii="Triodion Ucs" w:hAnsi="Triodion Ucs"/>
        </w:rPr>
        <w:t xml:space="preserve"> ст{дна</w:t>
      </w:r>
      <w:r>
        <w:rPr>
          <w:rFonts w:cs="Triodion Ucs" w:ascii="Triodion Ucs" w:hAnsi="Triodion Ucs"/>
          <w:lang w:val="en-US"/>
        </w:rPr>
        <w:t>z</w:t>
      </w:r>
      <w:r>
        <w:rPr>
          <w:rFonts w:cs="Triodion Ucs" w:ascii="Triodion Ucs" w:hAnsi="Triodion Ucs"/>
        </w:rPr>
        <w:t xml:space="preserve"> впад</w:t>
      </w:r>
      <w:r>
        <w:rPr>
          <w:rFonts w:cs="Triodion Ucs" w:ascii="Triodion Ucs" w:hAnsi="Triodion Ucs"/>
          <w:lang w:val="en-US"/>
        </w:rPr>
        <w:t>E</w:t>
      </w:r>
      <w:r>
        <w:rPr>
          <w:rFonts w:cs="Triodion Ucs" w:ascii="Triodion Ucs" w:hAnsi="Triodion Ucs"/>
        </w:rPr>
        <w:t>, з</w:t>
      </w:r>
      <w:r>
        <w:rPr>
          <w:rFonts w:cs="Triodion Ucs" w:ascii="Triodion Ucs" w:hAnsi="Triodion Ucs"/>
          <w:lang w:val="en-US"/>
        </w:rPr>
        <w:t>a</w:t>
      </w:r>
      <w:r>
        <w:rPr>
          <w:rFonts w:cs="Triodion Ucs" w:ascii="Triodion Ucs" w:hAnsi="Triodion Ucs"/>
        </w:rPr>
        <w:t>вистію лук</w:t>
      </w:r>
      <w:r>
        <w:rPr>
          <w:rFonts w:cs="Triodion Ucs" w:ascii="Triodion Ucs" w:hAnsi="Triodion Ucs"/>
          <w:lang w:val="en-US"/>
        </w:rPr>
        <w:t>a</w:t>
      </w:r>
      <w:r>
        <w:rPr>
          <w:rFonts w:cs="Triodion Ucs" w:ascii="Triodion Ucs" w:hAnsi="Triodion Ucs"/>
        </w:rPr>
        <w:t>ваг</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на, про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неизреч</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ти мол</w:t>
      </w:r>
      <w:r>
        <w:rPr>
          <w:rFonts w:cs="Triodion Ucs" w:ascii="Triodion Ucs" w:hAnsi="Triodion Ucs"/>
          <w:lang w:val="en-US"/>
        </w:rPr>
        <w:t>S</w:t>
      </w:r>
      <w:r>
        <w:rPr>
          <w:rFonts w:cs="Triodion Ucs" w:ascii="Triodion Ucs" w:hAnsi="Triodion Ucs"/>
        </w:rPr>
        <w:t>: є4й 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ўсл</w:t>
      </w:r>
      <w:r>
        <w:rPr>
          <w:rFonts w:cs="Triodion Ucs" w:ascii="Triodion Ucs" w:hAnsi="Triodion Ucs"/>
          <w:lang w:val="en-US"/>
        </w:rPr>
        <w:t>h</w:t>
      </w:r>
      <w:r>
        <w:rPr>
          <w:rFonts w:cs="Triodion Ucs" w:ascii="Triodion Ucs" w:hAnsi="Triodion Ucs"/>
        </w:rPr>
        <w:t>ши мен</w:t>
      </w:r>
      <w:r>
        <w:rPr>
          <w:rFonts w:cs="Triodion Ucs" w:ascii="Triodion Ucs" w:hAnsi="Triodion Ucs"/>
          <w:lang w:val="en-US"/>
        </w:rPr>
        <w:t>E</w:t>
      </w:r>
      <w:r>
        <w:rPr>
          <w:rFonts w:cs="Triodion Ucs" w:ascii="Triodion Ucs" w:hAnsi="Triodion Ucs"/>
        </w:rPr>
        <w:t xml:space="preserve"> грёшнаго и3 недост0йнаго раб</w:t>
      </w:r>
      <w:r>
        <w:rPr>
          <w:rFonts w:cs="Triodion Ucs" w:ascii="Triodion Ucs" w:hAnsi="Triodion Ucs"/>
          <w:lang w:val="en-US"/>
        </w:rPr>
        <w:t>A</w:t>
      </w:r>
      <w:r>
        <w:rPr>
          <w:rFonts w:cs="Triodion Ucs" w:ascii="Triodion Ucs" w:hAnsi="Triodion Ucs"/>
        </w:rPr>
        <w:t xml:space="preserve"> твоего2 въ ч</w:t>
      </w:r>
      <w:r>
        <w:rPr>
          <w:rFonts w:cs="Triodion Ucs" w:ascii="Triodion Ucs" w:hAnsi="Triodion Ucs"/>
          <w:lang w:val="en-US"/>
        </w:rPr>
        <w:t>a</w:t>
      </w:r>
      <w:r>
        <w:rPr>
          <w:rFonts w:cs="Triodion Ucs" w:ascii="Triodion Ucs" w:hAnsi="Triodion Ucs"/>
        </w:rPr>
        <w:t>съ с</w:t>
      </w:r>
      <w:r>
        <w:rPr>
          <w:rFonts w:cs="Triodion Ucs" w:ascii="Triodion Ucs" w:hAnsi="Triodion Ucs"/>
          <w:lang w:val="en-US"/>
        </w:rPr>
        <w:t>e</w:t>
      </w:r>
      <w:r>
        <w:rPr>
          <w:rFonts w:cs="Triodion Ucs" w:ascii="Triodion Ucs" w:hAnsi="Triodion Ucs"/>
        </w:rPr>
        <w:t>й, и3 разрэши2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3ли2:</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твою2</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нестерпи1мы</w:t>
      </w:r>
      <w:r>
        <w:rPr>
          <w:rFonts w:cs="Triodion Ucs" w:ascii="Triodion Ucs" w:hAnsi="Triodion Ucs"/>
          <w:lang w:val="en-US"/>
        </w:rPr>
        <w:t>z</w:t>
      </w:r>
      <w:r>
        <w:rPr>
          <w:rFonts w:cs="Triodion Ucs" w:ascii="Triodion Ucs" w:hAnsi="Triodion Ucs"/>
        </w:rPr>
        <w:t xml:space="preserve"> се</w:t>
      </w:r>
      <w:r>
        <w:rPr>
          <w:rFonts w:cs="Triodion Ucs" w:ascii="Triodion Ucs" w:hAnsi="Triodion Ucs"/>
          <w:lang w:val="en-US"/>
        </w:rPr>
        <w:t>S</w:t>
      </w:r>
      <w:r>
        <w:rPr>
          <w:rFonts w:cs="Triodion Ucs" w:ascii="Triodion Ucs" w:hAnsi="Triodion Ucs"/>
        </w:rPr>
        <w:t xml:space="preserve"> болёзни и3 содерж</w:t>
      </w:r>
      <w:r>
        <w:rPr>
          <w:rFonts w:cs="Triodion Ucs" w:ascii="Triodion Ucs" w:hAnsi="Triodion Ucs"/>
          <w:lang w:val="en-US"/>
        </w:rPr>
        <w:t>a</w:t>
      </w:r>
      <w:r>
        <w:rPr>
          <w:rFonts w:cs="Triodion Ucs" w:ascii="Triodion Ucs" w:hAnsi="Triodion Ucs"/>
        </w:rPr>
        <w:t>щі</w:t>
      </w:r>
      <w:r>
        <w:rPr>
          <w:rFonts w:cs="Triodion Ucs" w:ascii="Triodion Ucs" w:hAnsi="Triodion Ucs"/>
          <w:lang w:val="en-US"/>
        </w:rPr>
        <w:t>z</w:t>
      </w:r>
      <w:r>
        <w:rPr>
          <w:rFonts w:cs="Triodion Ucs" w:ascii="Triodion Ucs" w:hAnsi="Triodion Ucs"/>
        </w:rPr>
        <w:t xml:space="preserve"> є3го2 </w:t>
      </w:r>
      <w:r>
        <w:rPr>
          <w:rFonts w:cs="Triodion Ucs" w:ascii="Triodion Ucs" w:hAnsi="Triodion Ucs"/>
          <w:color w:val="FF0000"/>
        </w:rPr>
        <w:t>[и3ли2:</w:t>
      </w:r>
      <w:r>
        <w:rPr>
          <w:rFonts w:cs="Triodion Ucs" w:ascii="Triodion Ucs" w:hAnsi="Triodion Ucs"/>
        </w:rPr>
        <w:t xml:space="preserve"> ю5</w:t>
      </w:r>
      <w:r>
        <w:rPr>
          <w:rFonts w:cs="Triodion Ucs" w:ascii="Triodion Ucs" w:hAnsi="Triodion Ucs"/>
          <w:color w:val="FF0000"/>
        </w:rPr>
        <w:t>]</w:t>
      </w:r>
      <w:r>
        <w:rPr>
          <w:rFonts w:cs="Triodion Ucs" w:ascii="Triodion Ucs" w:hAnsi="Triodion Ucs"/>
        </w:rPr>
        <w:t xml:space="preserve"> г0рькі</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щи, и3 ўпок0й є3го2 </w:t>
      </w:r>
      <w:r>
        <w:rPr>
          <w:rFonts w:cs="Triodion Ucs" w:ascii="Triodion Ucs" w:hAnsi="Triodion Ucs"/>
          <w:color w:val="FF0000"/>
        </w:rPr>
        <w:t>[и3ли2:</w:t>
      </w:r>
      <w:r>
        <w:rPr>
          <w:rFonts w:cs="Triodion Ucs" w:ascii="Triodion Ucs" w:hAnsi="Triodion Ucs"/>
        </w:rPr>
        <w:t xml:space="preserve"> ю5</w:t>
      </w:r>
      <w:r>
        <w:rPr>
          <w:rFonts w:cs="Triodion Ucs" w:ascii="Triodion Ucs" w:hAnsi="Triodion Ucs"/>
          <w:color w:val="FF0000"/>
        </w:rPr>
        <w:t>]</w:t>
      </w:r>
      <w:r>
        <w:rPr>
          <w:rFonts w:cs="Triodion Ucs" w:ascii="Triodion Ucs" w:hAnsi="Triodion Ucs"/>
        </w:rPr>
        <w:t xml:space="preserve"> и3дёже прв</w:t>
      </w:r>
      <w:r>
        <w:rPr>
          <w:rFonts w:cs="Triodion Ucs" w:ascii="Triodion Ucs" w:hAnsi="Triodion Ucs"/>
          <w:lang w:val="en-US"/>
        </w:rPr>
        <w:t>d</w:t>
      </w:r>
      <w:r>
        <w:rPr>
          <w:rFonts w:cs="Triodion Ucs" w:ascii="Triodion Ucs" w:hAnsi="Triodion Ucs"/>
        </w:rPr>
        <w:t>ныхъ д</w:t>
      </w:r>
      <w:r>
        <w:rPr>
          <w:rFonts w:cs="Triodion Ucs" w:ascii="Triodion Ucs" w:hAnsi="Triodion Ucs"/>
          <w:lang w:val="en-US"/>
        </w:rPr>
        <w:t>y</w:t>
      </w:r>
      <w:r>
        <w:rPr>
          <w:rFonts w:cs="Triodion Ucs" w:ascii="Triodion Ucs" w:hAnsi="Triodion Ucs"/>
        </w:rPr>
        <w:t>си. Ћк</w:t>
      </w:r>
      <w:r>
        <w:rPr>
          <w:rFonts w:cs="Triodion Ucs" w:ascii="Triodion Ucs" w:hAnsi="Triodion Ucs"/>
          <w:lang w:val="en-US"/>
        </w:rPr>
        <w:t>w</w:t>
      </w:r>
      <w:r>
        <w:rPr>
          <w:rFonts w:cs="Triodion Ucs" w:ascii="Triodion Ucs" w:hAnsi="Triodion Ucs"/>
        </w:rPr>
        <w:t xml:space="preserve"> ты2 є3си2 ўпоко</w:t>
      </w:r>
      <w:r>
        <w:rPr>
          <w:rFonts w:cs="Triodion Ucs" w:ascii="Triodion Ucs" w:hAnsi="Triodion Ucs"/>
          <w:lang w:val="en-US"/>
        </w:rPr>
        <w:t>e</w:t>
      </w:r>
      <w:r>
        <w:rPr>
          <w:rFonts w:cs="Triodion Ucs" w:ascii="Triodion Ucs" w:hAnsi="Triodion Ucs"/>
        </w:rPr>
        <w:t>ніе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 н</w:t>
      </w:r>
      <w:r>
        <w:rPr>
          <w:rFonts w:cs="Triodion Ucs" w:ascii="Triodion Ucs" w:hAnsi="Triodion Ucs"/>
          <w:lang w:val="en-US"/>
        </w:rPr>
        <w:t>a</w:t>
      </w:r>
      <w:r>
        <w:rPr>
          <w:rFonts w:cs="Triodion Ucs" w:ascii="Triodion Ucs" w:hAnsi="Triodion Ucs"/>
        </w:rPr>
        <w:t>ших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sectPr>
          <w:headerReference w:type="default" r:id="rId74"/>
          <w:headerReference w:type="first" r:id="rId75"/>
          <w:footerReference w:type="default" r:id="rId76"/>
          <w:footerReference w:type="first" r:id="rId7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hyperlink w:anchor="_Содержaніе.">
        <w:bookmarkStart w:id="63" w:name="_Послёдованіе_мeртвенное_мірски1хъ"/>
        <w:bookmarkEnd w:id="63"/>
        <w:r>
          <w:rPr>
            <w:rStyle w:val="InternetLink"/>
            <w:rFonts w:cs="Triodion Ucs" w:ascii="Triodion Ucs" w:hAnsi="Triodion Ucs"/>
            <w:color w:val="FF0000"/>
          </w:rPr>
          <w:t>Въ њглавлeніе.</w:t>
        </w:r>
      </w:hyperlink>
    </w:p>
    <w:p>
      <w:pPr>
        <w:pStyle w:val="Heading1"/>
        <w:ind w:hanging="0"/>
        <w:rPr>
          <w:rFonts w:ascii="Triodion Ucs" w:hAnsi="Triodion Ucs" w:cs="Triodion Ucs"/>
        </w:rPr>
      </w:pPr>
      <w:bookmarkStart w:id="64" w:name="_Послёдованіе_по_и3сх0дэ"/>
      <w:bookmarkStart w:id="65" w:name="_Ref412634918"/>
      <w:bookmarkStart w:id="66" w:name="_Ref347415188"/>
      <w:bookmarkStart w:id="67" w:name="_Послёдованіе_мeртвенное_мірски1хъ_1"/>
      <w:bookmarkEnd w:id="64"/>
      <w:bookmarkEnd w:id="67"/>
      <w:r>
        <w:rPr>
          <w:rFonts w:cs="Triodion Ucs" w:ascii="Triodion Ucs" w:hAnsi="Triodion Ucs"/>
        </w:rPr>
        <w:t>Послёдованіе</w:t>
        <w:br/>
        <w:t>по и3сх0дэ души2 t тёла.</w:t>
      </w:r>
      <w:bookmarkEnd w:id="65"/>
    </w:p>
    <w:p>
      <w:pPr>
        <w:pStyle w:val="Normal"/>
        <w:rPr>
          <w:rFonts w:ascii="Triodion Ucs" w:hAnsi="Triodion Ucs" w:cs="Triodion Ucs"/>
          <w:kern w:val="2"/>
        </w:rPr>
      </w:pPr>
      <w:r>
        <w:rPr>
          <w:rFonts w:cs="Triodion Ucs" w:ascii="Triodion Ucs" w:hAnsi="Triodion Ucs"/>
          <w:color w:val="FF0000"/>
        </w:rPr>
        <w:t xml:space="preserve">И#зшeдшей ќбw души2 t тёла, ѓбіе їерeй начинaетъ: </w:t>
      </w:r>
      <w:r>
        <w:rPr>
          <w:rFonts w:cs="Triodion Ucs" w:ascii="Triodion Ucs" w:hAnsi="Triodion Ucs"/>
        </w:rPr>
        <w:t>Бlгословeнъ бGъ нaшъ, всегдA, нhнэ и3 при1снw и3 во вёки вэкHвъ.</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color w:val="FF0000"/>
          <w:kern w:val="2"/>
        </w:rPr>
        <w:t xml:space="preserve"> </w:t>
      </w:r>
      <w:r>
        <w:rPr>
          <w:rFonts w:cs="Triodion Ucs" w:ascii="Triodion Ucs" w:hAnsi="Triodion Ucs"/>
        </w:rPr>
        <w:t xml:space="preserve">Ґми1нь. </w:t>
      </w:r>
      <w:r>
        <w:rPr>
          <w:rFonts w:cs="Triodion Ucs" w:ascii="Triodion Ucs" w:hAnsi="Triodion Ucs"/>
          <w:color w:val="FF0000"/>
        </w:rPr>
        <w:t>С</w:t>
      </w:r>
      <w:r>
        <w:rPr>
          <w:rFonts w:cs="Triodion Ucs" w:ascii="Triodion Ucs" w:hAnsi="Triodion Ucs"/>
        </w:rPr>
        <w:t>™</w:t>
      </w:r>
      <w:r>
        <w:rPr>
          <w:rFonts w:cs="Triodion Ucs" w:ascii="Triodion Ucs" w:hAnsi="Triodion Ucs"/>
          <w:lang w:val="en-US"/>
        </w:rPr>
        <w:t>h</w:t>
      </w:r>
      <w:r>
        <w:rPr>
          <w:rFonts w:cs="Triodion Ucs" w:ascii="Triodion Ucs" w:hAnsi="Triodion Ucs"/>
        </w:rPr>
        <w:t>й б9е, с™</w:t>
      </w:r>
      <w:r>
        <w:rPr>
          <w:rFonts w:cs="Triodion Ucs" w:ascii="Triodion Ucs" w:hAnsi="Triodion Ucs"/>
          <w:lang w:val="en-US"/>
        </w:rPr>
        <w:t>h</w:t>
      </w:r>
      <w:r>
        <w:rPr>
          <w:rFonts w:cs="Triodion Ucs" w:ascii="Triodion Ucs" w:hAnsi="Triodion Ucs"/>
        </w:rPr>
        <w:t>й крёпкій, с™</w:t>
      </w:r>
      <w:r>
        <w:rPr>
          <w:rFonts w:cs="Triodion Ucs" w:ascii="Triodion Ucs" w:hAnsi="Triodion Ucs"/>
          <w:lang w:val="en-US"/>
        </w:rPr>
        <w:t>h</w:t>
      </w:r>
      <w:r>
        <w:rPr>
          <w:rFonts w:cs="Triodion Ucs" w:ascii="Triodion Ucs" w:hAnsi="Triodion Ucs"/>
        </w:rPr>
        <w:t>й безсм</w:t>
      </w:r>
      <w:r>
        <w:rPr>
          <w:rFonts w:cs="Triodion Ucs" w:ascii="Triodion Ucs" w:hAnsi="Triodion Ucs"/>
          <w:lang w:val="en-US"/>
        </w:rPr>
        <w:t>e</w:t>
      </w:r>
      <w:r>
        <w:rPr>
          <w:rFonts w:cs="Triodion Ucs" w:ascii="Triodion Ucs" w:hAnsi="Triodion Ucs"/>
        </w:rPr>
        <w:t>ртный, поми1луй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color w:val="FF0000"/>
        </w:rPr>
        <w:t>Три1жды.</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П</w:t>
      </w:r>
      <w:r>
        <w:rPr>
          <w:rFonts w:cs="Triodion Ucs" w:ascii="Triodion Ucs" w:hAnsi="Triodion Ucs"/>
        </w:rPr>
        <w:t>рес™az трbце, поми1луй нaсъ: гDи, њчи1сти грэхи2 нaшz: вLко, прости2 беззакHніz н†ша: с™hй, посэти2 и3 и3сцэли2 нeмwщи нaшz, и4мене твоегw2 рaди.</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 xml:space="preserve">три1жды. </w:t>
      </w:r>
      <w:r>
        <w:rPr>
          <w:rFonts w:cs="Triodion Ucs" w:ascii="Triodion Ucs" w:hAnsi="Triodion Ucs"/>
        </w:rPr>
        <w:t>Слaва nц7Y и3 сн7у и3 с™0му д¦у, и3 нhнэ и3 при1снw и3 во вёки вэкHвъ. ґми1нь.</w:t>
      </w:r>
    </w:p>
    <w:p>
      <w:pPr>
        <w:pStyle w:val="Normal"/>
        <w:rPr/>
      </w:pPr>
      <w:r>
        <w:rPr>
          <w:rFonts w:cs="Triodion Ucs" w:ascii="Triodion Ucs" w:hAnsi="Triodion Ucs"/>
          <w:color w:val="FF0000"/>
        </w:rPr>
        <w:t>Џ</w:t>
      </w:r>
      <w:r>
        <w:rPr>
          <w:rFonts w:cs="Triodion Ucs" w:ascii="Triodion Ucs" w:hAnsi="Triodion Ucs"/>
        </w:rPr>
        <w:t>§е нaшъ, и4же є3си2 на нб7сёхъ, да свzти1тсz и4мz твоE, да пріи1детъ цr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Normal"/>
        <w:rPr/>
      </w:pPr>
      <w:r>
        <w:rPr>
          <w:rFonts w:cs="Triodion Ucs" w:ascii="Triodion Ucs" w:hAnsi="Triodion Ucs"/>
          <w:color w:val="FF0000"/>
        </w:rPr>
        <w:t>Їерeй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и3 с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xml:space="preserve"> и3 во вёки вэк</w:t>
      </w:r>
      <w:r>
        <w:rPr>
          <w:rFonts w:cs="Triodion Ucs" w:ascii="Triodion Ucs" w:hAnsi="Triodion Ucs"/>
          <w:lang w:val="en-US"/>
        </w:rPr>
        <w:t>H</w:t>
      </w:r>
      <w:r>
        <w:rPr>
          <w:rFonts w:cs="Triodion Ucs" w:ascii="Triodion Ucs" w:hAnsi="Triodion Ucs"/>
        </w:rPr>
        <w:t>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lang w:val="ru-RU"/>
        </w:rPr>
      </w:pPr>
      <w:r>
        <w:rPr>
          <w:rFonts w:cs="Triodion Ucs" w:ascii="Triodion Ucs" w:hAnsi="Triodion Ucs"/>
        </w:rPr>
        <w:t>Посeмъ съ предстоsщими поeтъ,</w:t>
      </w:r>
      <w:r>
        <w:rPr>
          <w:rFonts w:cs="Triodion Ucs" w:ascii="Triodion Ucs" w:hAnsi="Triodion Ucs"/>
          <w:lang w:val="ru-RU"/>
        </w:rPr>
        <w:br/>
      </w:r>
      <w:r>
        <w:rPr>
          <w:rFonts w:cs="Triodion Ucs" w:ascii="Triodion Ucs" w:hAnsi="Triodion Ucs"/>
        </w:rPr>
        <w:t>и3ли2 чтeтъ, тропари2 сі‰, гл</w:t>
      </w:r>
      <w:r>
        <w:rPr>
          <w:rFonts w:cs="Triodion Ucs" w:ascii="Triodion Ucs" w:hAnsi="Triodion Ucs"/>
          <w:lang w:val="en-US"/>
        </w:rPr>
        <w:t>a</w:t>
      </w:r>
      <w:r>
        <w:rPr>
          <w:rFonts w:cs="Triodion Ucs" w:ascii="Triodion Ucs" w:hAnsi="Triodion Ucs"/>
        </w:rPr>
        <w:t>съ д7:</w:t>
      </w:r>
    </w:p>
    <w:p>
      <w:pPr>
        <w:pStyle w:val="Normal"/>
        <w:rPr/>
      </w:pPr>
      <w:r>
        <w:rPr>
          <w:rFonts w:cs="Triodion Ucs" w:ascii="Triodion Ucs" w:hAnsi="Triodion Ucs"/>
          <w:color w:val="FF0000"/>
        </w:rPr>
        <w:t>С</w:t>
      </w:r>
      <w:r>
        <w:rPr>
          <w:rFonts w:cs="Triodion Ucs" w:ascii="Triodion Ucs" w:hAnsi="Triodion Ucs"/>
        </w:rPr>
        <w:t>о д</w:t>
      </w:r>
      <w:r>
        <w:rPr>
          <w:rFonts w:cs="Triodion Ucs" w:ascii="Triodion Ucs" w:hAnsi="Triodion Ucs"/>
          <w:lang w:val="en-US"/>
        </w:rPr>
        <w:t>y</w:t>
      </w:r>
      <w:r>
        <w:rPr>
          <w:rFonts w:cs="Triodion Ucs" w:ascii="Triodion Ucs" w:hAnsi="Triodion Ucs"/>
        </w:rPr>
        <w:t>хи прв</w:t>
      </w:r>
      <w:r>
        <w:rPr>
          <w:rFonts w:cs="Triodion Ucs" w:ascii="Triodion Ucs" w:hAnsi="Triodion Ucs"/>
          <w:lang w:val="en-US"/>
        </w:rPr>
        <w:t>d</w:t>
      </w:r>
      <w:r>
        <w:rPr>
          <w:rFonts w:cs="Triodion Ucs" w:ascii="Triodion Ucs" w:hAnsi="Triodion Ucs"/>
        </w:rPr>
        <w:t>ныхъ сконч</w:t>
      </w:r>
      <w:r>
        <w:rPr>
          <w:rFonts w:cs="Triodion Ucs" w:ascii="Triodion Ucs" w:hAnsi="Triodion Ucs"/>
          <w:lang w:val="en-US"/>
        </w:rPr>
        <w:t>a</w:t>
      </w:r>
      <w:r>
        <w:rPr>
          <w:rFonts w:cs="Triodion Ucs" w:ascii="Triodion Ucs" w:hAnsi="Triodion Ucs"/>
        </w:rPr>
        <w:t>вших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сп7се ўпок0й, </w:t>
      </w:r>
      <w:r>
        <w:rPr>
          <w:rFonts w:cs="Arial" w:ascii="Arial" w:hAnsi="Arial"/>
        </w:rPr>
        <w:t>/</w:t>
      </w:r>
      <w:r>
        <w:rPr>
          <w:rFonts w:cs="Triodion Ucs" w:ascii="Triodion Ucs" w:hAnsi="Triodion Ucs"/>
        </w:rPr>
        <w:t xml:space="preserve"> сохран</w:t>
      </w:r>
      <w:r>
        <w:rPr>
          <w:rFonts w:cs="Triodion Ucs" w:ascii="Triodion Ucs" w:hAnsi="Triodion Ucs"/>
          <w:lang w:val="en-US"/>
        </w:rPr>
        <w:t>sz</w:t>
      </w:r>
      <w:r>
        <w:rPr>
          <w:rFonts w:cs="Triodion Ucs" w:ascii="Triodion Ucs" w:hAnsi="Triodion Ucs"/>
        </w:rPr>
        <w:t xml:space="preserve"> ю5 во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 xml:space="preserve">нной жи1зни, </w:t>
      </w:r>
      <w:r>
        <w:rPr>
          <w:rFonts w:cs="Arial" w:ascii="Arial" w:hAnsi="Arial"/>
        </w:rPr>
        <w:t>/</w:t>
      </w:r>
      <w:r>
        <w:rPr>
          <w:rFonts w:cs="Triodion Ucs" w:ascii="Triodion Ucs" w:hAnsi="Triodion Ucs"/>
        </w:rPr>
        <w:t xml:space="preserve"> ћже ў теб</w:t>
      </w:r>
      <w:r>
        <w:rPr>
          <w:rFonts w:cs="Triodion Ucs" w:ascii="Triodion Ucs" w:hAnsi="Triodion Ucs"/>
          <w:lang w:val="en-US"/>
        </w:rPr>
        <w:t>E</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че.</w:t>
      </w:r>
    </w:p>
    <w:p>
      <w:pPr>
        <w:pStyle w:val="Normal"/>
        <w:rPr/>
      </w:pPr>
      <w:r>
        <w:rPr>
          <w:rFonts w:cs="Triodion Ucs" w:ascii="Triodion Ucs" w:hAnsi="Triodion Ucs"/>
          <w:color w:val="FF0000"/>
        </w:rPr>
        <w:t>В</w:t>
      </w:r>
      <w:r>
        <w:rPr>
          <w:rFonts w:cs="Triodion Ucs" w:ascii="Triodion Ucs" w:hAnsi="Triodion Ucs"/>
        </w:rPr>
        <w:t>ъ пок0ищи тво</w:t>
      </w:r>
      <w:r>
        <w:rPr>
          <w:rFonts w:cs="Triodion Ucs" w:ascii="Triodion Ucs" w:hAnsi="Triodion Ucs"/>
          <w:lang w:val="en-US"/>
        </w:rPr>
        <w:t>e</w:t>
      </w:r>
      <w:r>
        <w:rPr>
          <w:rFonts w:cs="Triodion Ucs" w:ascii="Triodion Ucs" w:hAnsi="Triodion Ucs"/>
        </w:rPr>
        <w:t>мъ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и3дёже вси2 с™</w:t>
      </w:r>
      <w:r>
        <w:rPr>
          <w:rFonts w:cs="Triodion Ucs" w:ascii="Triodion Ucs" w:hAnsi="Triodion Ucs"/>
          <w:lang w:val="en-US"/>
        </w:rPr>
        <w:t>j</w:t>
      </w:r>
      <w:r>
        <w:rPr>
          <w:rFonts w:cs="Triodion Ucs" w:ascii="Triodion Ucs" w:hAnsi="Triodion Ucs"/>
        </w:rPr>
        <w:t>и твои2 ўпокоев</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ўпок0й и3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є3ди1нъ є3си2 ч</w:t>
      </w:r>
      <w:r>
        <w:rPr>
          <w:rFonts w:cs="Triodion Ucs" w:ascii="Triodion Ucs" w:hAnsi="Triodion Ucs"/>
          <w:lang w:val="en-US"/>
        </w:rPr>
        <w:t>l</w:t>
      </w:r>
      <w:r>
        <w:rPr>
          <w:rFonts w:cs="Triodion Ucs" w:ascii="Triodion Ucs" w:hAnsi="Triodion Ucs"/>
        </w:rPr>
        <w:t>вэколю1бецъ.</w:t>
      </w:r>
    </w:p>
    <w:p>
      <w:pPr>
        <w:pStyle w:val="Normal"/>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Ты2 є3си2 б</w:t>
      </w:r>
      <w:r>
        <w:rPr>
          <w:rFonts w:cs="Triodion Ucs" w:ascii="Triodion Ucs" w:hAnsi="Triodion Ucs"/>
          <w:lang w:val="en-US"/>
        </w:rPr>
        <w:t>G</w:t>
      </w:r>
      <w:r>
        <w:rPr>
          <w:rFonts w:cs="Triodion Ucs" w:ascii="Triodion Ucs" w:hAnsi="Triodion Ucs"/>
        </w:rPr>
        <w:t>ъ сош</w:t>
      </w:r>
      <w:r>
        <w:rPr>
          <w:rFonts w:cs="Triodion Ucs" w:ascii="Triodion Ucs" w:hAnsi="Triodion Ucs"/>
          <w:lang w:val="en-US"/>
        </w:rPr>
        <w:t>e</w:t>
      </w:r>
      <w:r>
        <w:rPr>
          <w:rFonts w:cs="Triodion Ucs" w:ascii="Triodion Ucs" w:hAnsi="Triodion Ucs"/>
        </w:rPr>
        <w:t>дый во ѓдъ, и3 ќзы њков</w:t>
      </w:r>
      <w:r>
        <w:rPr>
          <w:rFonts w:cs="Triodion Ucs" w:ascii="Triodion Ucs" w:hAnsi="Triodion Ucs"/>
          <w:lang w:val="en-US"/>
        </w:rPr>
        <w:t>a</w:t>
      </w:r>
      <w:r>
        <w:rPr>
          <w:rFonts w:cs="Triodion Ucs" w:ascii="Triodion Ucs" w:hAnsi="Triodion Ucs"/>
        </w:rPr>
        <w:t xml:space="preserve">нныхъ разрэши1вый, </w:t>
      </w:r>
      <w:r>
        <w:rPr>
          <w:rFonts w:cs="Arial" w:ascii="Arial" w:hAnsi="Arial"/>
        </w:rPr>
        <w:t>/</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и3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ўпок0й.</w:t>
      </w:r>
    </w:p>
    <w:p>
      <w:pPr>
        <w:pStyle w:val="Normal"/>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Е#ди1на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и3 непор0чна</w:t>
      </w:r>
      <w:r>
        <w:rPr>
          <w:rFonts w:cs="Triodion Ucs" w:ascii="Triodion Ucs" w:hAnsi="Triodion Ucs"/>
          <w:lang w:val="en-US"/>
        </w:rPr>
        <w:t>z</w:t>
      </w:r>
      <w:r>
        <w:rPr>
          <w:rFonts w:cs="Triodion Ucs" w:ascii="Triodion Ucs" w:hAnsi="Triodion Ucs"/>
        </w:rPr>
        <w:t xml:space="preserve"> дв7о, б</w:t>
      </w:r>
      <w:r>
        <w:rPr>
          <w:rFonts w:cs="Triodion Ucs" w:ascii="Triodion Ucs" w:hAnsi="Triodion Ucs"/>
          <w:lang w:val="en-US"/>
        </w:rPr>
        <w:t>G</w:t>
      </w:r>
      <w:r>
        <w:rPr>
          <w:rFonts w:cs="Triodion Ucs" w:ascii="Triodion Ucs" w:hAnsi="Triodion Ucs"/>
        </w:rPr>
        <w:t>а без8 сёмене р0ждш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моли2 сп7сти1с</w:t>
      </w:r>
      <w:r>
        <w:rPr>
          <w:rFonts w:cs="Triodion Ucs" w:ascii="Triodion Ucs" w:hAnsi="Triodion Ucs"/>
          <w:lang w:val="en-US"/>
        </w:rPr>
        <w:t>z</w:t>
      </w:r>
      <w:r>
        <w:rPr>
          <w:rFonts w:cs="Triodion Ucs" w:ascii="Triodion Ucs" w:hAnsi="Triodion Ucs"/>
        </w:rPr>
        <w:t xml:space="preserve"> души2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По си1хъ же їерeй глаг0летъ є3ктенію2 сію2:</w:t>
      </w:r>
    </w:p>
    <w:p>
      <w:pPr>
        <w:pStyle w:val="Normal"/>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и3дёже прв</w:t>
      </w:r>
      <w:r>
        <w:rPr>
          <w:rFonts w:cs="Triodion Ucs" w:ascii="Triodion Ucs" w:hAnsi="Triodion Ucs"/>
          <w:lang w:val="en-US"/>
        </w:rPr>
        <w:t>d</w:t>
      </w:r>
      <w:r>
        <w:rPr>
          <w:rFonts w:cs="Triodion Ucs" w:ascii="Triodion Ucs" w:hAnsi="Triodion Ucs"/>
        </w:rPr>
        <w:t>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pPr>
      <w:r>
        <w:rPr>
          <w:rFonts w:cs="Triodion Ucs" w:ascii="Triodion Ucs" w:hAnsi="Triodion Ucs"/>
          <w:color w:val="FF0000"/>
        </w:rPr>
        <w:t>Їерeй:</w:t>
      </w:r>
      <w:r>
        <w:rPr>
          <w:rFonts w:cs="Triodion Ucs" w:ascii="Triodion Ucs" w:hAnsi="Triodion Ucs"/>
        </w:rPr>
        <w:t xml:space="preserve"> ГDу пом0лимсz. </w:t>
      </w:r>
      <w:r>
        <w:rPr>
          <w:rFonts w:cs="Triodion Ucs" w:ascii="Triodion Ucs" w:hAnsi="Triodion Ucs"/>
          <w:color w:val="FF0000"/>
        </w:rPr>
        <w:t>Кли1ріцы:</w:t>
      </w:r>
      <w:r>
        <w:rPr>
          <w:rFonts w:cs="Triodion Ucs" w:ascii="Triodion Ucs" w:hAnsi="Triodion Ucs"/>
        </w:rPr>
        <w:t xml:space="preserve"> ГDи поми1луй.</w:t>
      </w:r>
    </w:p>
    <w:p>
      <w:pPr>
        <w:pStyle w:val="Normal"/>
        <w:rPr/>
      </w:pPr>
      <w:r>
        <w:rPr>
          <w:rFonts w:cs="Triodion Ucs" w:ascii="Triodion Ucs" w:hAnsi="Triodion Ucs"/>
          <w:color w:val="FF0000"/>
        </w:rPr>
        <w:t xml:space="preserve">Їерeй: </w:t>
      </w:r>
      <w:r>
        <w:rPr>
          <w:rFonts w:cs="Triodion Ucs" w:ascii="Triodion Ucs" w:hAnsi="Triodion Ucs"/>
        </w:rPr>
        <w:t>Б9е духHвъ, и3 всsкіz пл0ти, смeрть попрaвый, и3 діaвола ўпраздни1вый, и3 жив0тъ мjру твоемY даровaвый, сaмъ гDи пок0й дyшу ўс0пшагw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aчнэ, въ мёстэ пок0йнэ, tню1дуже tбэжE болёзнь, печaль и3 воздыхaніе: всsкое согрэшeніе содёz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сл0вомъ, и3ли2 дёломъ, и3ли2 помышлeніемъ, ћкw бlгjй чlвэколю1бецъ бGъ прости2: ћкw нёсть человёкъ, и4же жи1въ бyдетъ, и3 не согрэши1тъ. тh бо є3ди1нъ кромЁ грэхA, прaвда твоS, прaвда во вёки, и3 сл0во твоE и4стина.</w:t>
      </w:r>
    </w:p>
    <w:p>
      <w:pPr>
        <w:pStyle w:val="Normal"/>
        <w:rPr/>
      </w:pPr>
      <w:r>
        <w:rPr>
          <w:rFonts w:cs="Triodion Ucs" w:ascii="Triodion Ucs" w:hAnsi="Triodion Ucs"/>
          <w:color w:val="FF0000"/>
        </w:rPr>
        <w:t>Возглaсъ:</w:t>
      </w:r>
      <w:r>
        <w:rPr>
          <w:rFonts w:cs="Triodion Ucs" w:ascii="Triodion Ucs" w:hAnsi="Triodion Ucs"/>
        </w:rPr>
        <w:t xml:space="preserve"> Ћкw ты2 є3си2 воскrніе, и3 жив0тъ, и3 пок0й ўс0пшагw рабA твоегw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rтE б9е нaшъ: и3 тебЁ слaву возсылaемъ, со безначaльнымъ твои1мъ nц7eмъ, и3 прес™hмъ, и3 бlги1мъ, и3 животворsщимъ твои1мъ д¦омъ, нhнэ и3 при1снw, и3 во вёки вэкHвъ.</w:t>
      </w:r>
    </w:p>
    <w:p>
      <w:pPr>
        <w:pStyle w:val="Normal"/>
        <w:rPr/>
      </w:pPr>
      <w:r>
        <w:rPr>
          <w:rFonts w:cs="Triodion Ucs" w:ascii="Triodion Ucs" w:hAnsi="Triodion Ucs"/>
          <w:color w:val="FF0000"/>
        </w:rPr>
        <w:t>Кли1ріцы:</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Скончaвъ же сі‰ чтeтъ pал0мъ §:</w:t>
      </w:r>
    </w:p>
    <w:p>
      <w:pPr>
        <w:pStyle w:val="Normal"/>
        <w:rPr>
          <w:rFonts w:ascii="Triodion Ucs" w:hAnsi="Triodion Ucs" w:cs="Triodion Ucs"/>
        </w:rPr>
      </w:pPr>
      <w:r>
        <w:rPr>
          <w:rFonts w:cs="Triodion Ucs" w:ascii="Triodion Ucs" w:hAnsi="Triodion Ucs"/>
          <w:color w:val="FF0000"/>
          <w:kern w:val="2"/>
        </w:rPr>
        <w:t>Ж</w:t>
      </w:r>
      <w:r>
        <w:rPr>
          <w:rFonts w:cs="Triodion Ucs" w:ascii="Triodion Ucs" w:hAnsi="Triodion Ucs"/>
          <w:kern w:val="2"/>
        </w:rPr>
        <w:t>ив</w:t>
      </w:r>
      <w:r>
        <w:rPr>
          <w:rFonts w:cs="Triodion Ucs" w:ascii="Triodion Ucs" w:hAnsi="Triodion Ucs"/>
          <w:kern w:val="2"/>
          <w:lang w:val="en-US"/>
        </w:rPr>
        <w:t>h</w:t>
      </w:r>
      <w:r>
        <w:rPr>
          <w:rFonts w:cs="Triodion Ucs" w:ascii="Triodion Ucs" w:hAnsi="Triodion Ucs"/>
          <w:kern w:val="2"/>
        </w:rPr>
        <w:t>й въ п0мощи в</w:t>
      </w:r>
      <w:r>
        <w:rPr>
          <w:rFonts w:cs="Triodion Ucs" w:ascii="Triodion Ucs" w:hAnsi="Triodion Ucs"/>
          <w:kern w:val="2"/>
          <w:lang w:val="en-US"/>
        </w:rPr>
        <w:t>h</w:t>
      </w:r>
      <w:r>
        <w:rPr>
          <w:rFonts w:cs="Triodion Ucs" w:ascii="Triodion Ucs" w:hAnsi="Triodion Ucs"/>
          <w:kern w:val="2"/>
        </w:rPr>
        <w:t>шн</w:t>
      </w:r>
      <w:r>
        <w:rPr>
          <w:rFonts w:cs="Triodion Ucs" w:ascii="Triodion Ucs" w:hAnsi="Triodion Ucs"/>
          <w:kern w:val="2"/>
          <w:lang w:val="en-US"/>
        </w:rPr>
        <w:t>z</w:t>
      </w:r>
      <w:r>
        <w:rPr>
          <w:rFonts w:cs="Triodion Ucs" w:ascii="Triodion Ucs" w:hAnsi="Triodion Ucs"/>
          <w:kern w:val="2"/>
        </w:rPr>
        <w:t>г</w:t>
      </w:r>
      <w:r>
        <w:rPr>
          <w:rFonts w:cs="Triodion Ucs" w:ascii="Triodion Ucs" w:hAnsi="Triodion Ucs"/>
          <w:kern w:val="2"/>
          <w:lang w:val="en-US"/>
        </w:rPr>
        <w:t>w</w:t>
      </w:r>
      <w:r>
        <w:rPr>
          <w:rFonts w:cs="Triodion Ucs" w:ascii="Triodion Ucs" w:hAnsi="Triodion Ucs"/>
          <w:kern w:val="2"/>
        </w:rPr>
        <w:t>, въ кр0вэ б</w:t>
      </w:r>
      <w:r>
        <w:rPr>
          <w:rFonts w:cs="Triodion Ucs" w:ascii="Triodion Ucs" w:hAnsi="Triodion Ucs"/>
          <w:kern w:val="2"/>
          <w:lang w:val="en-US"/>
        </w:rPr>
        <w:t>G</w:t>
      </w:r>
      <w:r>
        <w:rPr>
          <w:rFonts w:cs="Triodion Ucs" w:ascii="Triodion Ucs" w:hAnsi="Triodion Ucs"/>
          <w:kern w:val="2"/>
        </w:rPr>
        <w:t>а нб</w:t>
      </w:r>
      <w:r>
        <w:rPr>
          <w:rFonts w:cs="Triodion Ucs" w:ascii="Triodion Ucs" w:hAnsi="Triodion Ucs"/>
          <w:kern w:val="2"/>
          <w:lang w:val="en-US"/>
        </w:rPr>
        <w:t>c</w:t>
      </w:r>
      <w:r>
        <w:rPr>
          <w:rFonts w:cs="Triodion Ucs" w:ascii="Triodion Ucs" w:hAnsi="Triodion Ucs"/>
          <w:kern w:val="2"/>
        </w:rPr>
        <w:t>наг</w:t>
      </w:r>
      <w:r>
        <w:rPr>
          <w:rFonts w:cs="Triodion Ucs" w:ascii="Triodion Ucs" w:hAnsi="Triodion Ucs"/>
          <w:kern w:val="2"/>
          <w:lang w:val="en-US"/>
        </w:rPr>
        <w:t>w</w:t>
      </w:r>
      <w:r>
        <w:rPr>
          <w:rFonts w:cs="Triodion Ucs" w:ascii="Triodion Ucs" w:hAnsi="Triodion Ucs"/>
          <w:kern w:val="2"/>
        </w:rPr>
        <w:t xml:space="preserve"> водвори1тс</w:t>
      </w:r>
      <w:r>
        <w:rPr>
          <w:rFonts w:cs="Triodion Ucs" w:ascii="Triodion Ucs" w:hAnsi="Triodion Ucs"/>
          <w:kern w:val="2"/>
          <w:lang w:val="en-US"/>
        </w:rPr>
        <w:t>z</w:t>
      </w:r>
      <w:r>
        <w:rPr>
          <w:rFonts w:cs="Triodion Ucs" w:ascii="Triodion Ucs" w:hAnsi="Triodion Ucs"/>
          <w:kern w:val="2"/>
        </w:rPr>
        <w:t>, реч</w:t>
      </w:r>
      <w:r>
        <w:rPr>
          <w:rFonts w:cs="Triodion Ucs" w:ascii="Triodion Ucs" w:hAnsi="Triodion Ucs"/>
          <w:kern w:val="2"/>
          <w:lang w:val="en-US"/>
        </w:rPr>
        <w:t>e</w:t>
      </w:r>
      <w:r>
        <w:rPr>
          <w:rFonts w:cs="Triodion Ucs" w:ascii="Triodion Ucs" w:hAnsi="Triodion Ucs"/>
          <w:kern w:val="2"/>
        </w:rPr>
        <w:t>тъ г</w:t>
      </w:r>
      <w:r>
        <w:rPr>
          <w:rFonts w:cs="Triodion Ucs" w:ascii="Triodion Ucs" w:hAnsi="Triodion Ucs"/>
          <w:kern w:val="2"/>
          <w:lang w:val="en-US"/>
        </w:rPr>
        <w:t>D</w:t>
      </w:r>
      <w:r>
        <w:rPr>
          <w:rFonts w:cs="Triodion Ucs" w:ascii="Triodion Ucs" w:hAnsi="Triodion Ucs"/>
          <w:kern w:val="2"/>
        </w:rPr>
        <w:t>еви: заст</w:t>
      </w:r>
      <w:r>
        <w:rPr>
          <w:rFonts w:cs="Triodion Ucs" w:ascii="Triodion Ucs" w:hAnsi="Triodion Ucs"/>
          <w:kern w:val="2"/>
          <w:lang w:val="en-US"/>
        </w:rPr>
        <w:t>y</w:t>
      </w:r>
      <w:r>
        <w:rPr>
          <w:rFonts w:cs="Triodion Ucs" w:ascii="Triodion Ucs" w:hAnsi="Triodion Ucs"/>
          <w:kern w:val="2"/>
        </w:rPr>
        <w:t>пникъ м0й є3си2 и3 прибёжище мо</w:t>
      </w:r>
      <w:r>
        <w:rPr>
          <w:rFonts w:cs="Triodion Ucs" w:ascii="Triodion Ucs" w:hAnsi="Triodion Ucs"/>
          <w:kern w:val="2"/>
          <w:lang w:val="en-US"/>
        </w:rPr>
        <w:t>E</w:t>
      </w:r>
      <w:r>
        <w:rPr>
          <w:rFonts w:cs="Triodion Ucs" w:ascii="Triodion Ucs" w:hAnsi="Triodion Ucs"/>
          <w:kern w:val="2"/>
        </w:rPr>
        <w:t>, б</w:t>
      </w:r>
      <w:r>
        <w:rPr>
          <w:rFonts w:cs="Triodion Ucs" w:ascii="Triodion Ucs" w:hAnsi="Triodion Ucs"/>
          <w:kern w:val="2"/>
          <w:lang w:val="en-US"/>
        </w:rPr>
        <w:t>G</w:t>
      </w:r>
      <w:r>
        <w:rPr>
          <w:rFonts w:cs="Triodion Ucs" w:ascii="Triodion Ucs" w:hAnsi="Triodion Ucs"/>
          <w:kern w:val="2"/>
        </w:rPr>
        <w:t>ъ м0й, и3 ўпов</w:t>
      </w:r>
      <w:r>
        <w:rPr>
          <w:rFonts w:cs="Triodion Ucs" w:ascii="Triodion Ucs" w:hAnsi="Triodion Ucs"/>
          <w:kern w:val="2"/>
          <w:lang w:val="en-US"/>
        </w:rPr>
        <w:t>a</w:t>
      </w:r>
      <w:r>
        <w:rPr>
          <w:rFonts w:cs="Triodion Ucs" w:ascii="Triodion Ucs" w:hAnsi="Triodion Ucs"/>
          <w:kern w:val="2"/>
        </w:rPr>
        <w:t>ю на него2. Ћк</w:t>
      </w:r>
      <w:r>
        <w:rPr>
          <w:rFonts w:cs="Triodion Ucs" w:ascii="Triodion Ucs" w:hAnsi="Triodion Ucs"/>
          <w:kern w:val="2"/>
          <w:lang w:val="en-US"/>
        </w:rPr>
        <w:t>w</w:t>
      </w:r>
      <w:r>
        <w:rPr>
          <w:rFonts w:cs="Triodion Ucs" w:ascii="Triodion Ucs" w:hAnsi="Triodion Ucs"/>
          <w:kern w:val="2"/>
        </w:rPr>
        <w:t xml:space="preserve"> т0й и3зб</w:t>
      </w:r>
      <w:r>
        <w:rPr>
          <w:rFonts w:cs="Triodion Ucs" w:ascii="Triodion Ucs" w:hAnsi="Triodion Ucs"/>
          <w:kern w:val="2"/>
          <w:lang w:val="en-US"/>
        </w:rPr>
        <w:t>a</w:t>
      </w:r>
      <w:r>
        <w:rPr>
          <w:rFonts w:cs="Triodion Ucs" w:ascii="Triodion Ucs" w:hAnsi="Triodion Ucs"/>
          <w:kern w:val="2"/>
        </w:rPr>
        <w:t>витъ т</w:t>
      </w:r>
      <w:r>
        <w:rPr>
          <w:rFonts w:cs="Triodion Ucs" w:ascii="Triodion Ucs" w:hAnsi="Triodion Ucs"/>
          <w:kern w:val="2"/>
          <w:lang w:val="en-US"/>
        </w:rPr>
        <w:t>S</w:t>
      </w:r>
      <w:r>
        <w:rPr>
          <w:rFonts w:cs="Triodion Ucs" w:ascii="Triodion Ucs" w:hAnsi="Triodion Ucs"/>
          <w:kern w:val="2"/>
        </w:rPr>
        <w:t xml:space="preserve"> </w:t>
      </w:r>
      <w:r>
        <w:rPr>
          <w:rFonts w:cs="Triodion Ucs" w:ascii="Triodion Ucs" w:hAnsi="Triodion Ucs"/>
          <w:kern w:val="2"/>
          <w:lang w:val="en-US"/>
        </w:rPr>
        <w:t>t</w:t>
      </w:r>
      <w:r>
        <w:rPr>
          <w:rFonts w:cs="Triodion Ucs" w:ascii="Triodion Ucs" w:hAnsi="Triodion Ucs"/>
          <w:kern w:val="2"/>
        </w:rPr>
        <w:t xml:space="preserve"> сёти л0вчи и3 </w:t>
      </w:r>
      <w:r>
        <w:rPr>
          <w:rFonts w:cs="Triodion Ucs" w:ascii="Triodion Ucs" w:hAnsi="Triodion Ucs"/>
          <w:kern w:val="2"/>
          <w:lang w:val="en-US"/>
        </w:rPr>
        <w:t>t</w:t>
      </w:r>
      <w:r>
        <w:rPr>
          <w:rFonts w:cs="Triodion Ucs" w:ascii="Triodion Ucs" w:hAnsi="Triodion Ucs"/>
          <w:kern w:val="2"/>
        </w:rPr>
        <w:t xml:space="preserve"> словес</w:t>
      </w:r>
      <w:r>
        <w:rPr>
          <w:rFonts w:cs="Triodion Ucs" w:ascii="Triodion Ucs" w:hAnsi="Triodion Ucs"/>
          <w:kern w:val="2"/>
          <w:lang w:val="en-US"/>
        </w:rPr>
        <w:t>E</w:t>
      </w:r>
      <w:r>
        <w:rPr>
          <w:rFonts w:cs="Triodion Ucs" w:ascii="Triodion Ucs" w:hAnsi="Triodion Ucs"/>
          <w:kern w:val="2"/>
        </w:rPr>
        <w:t xml:space="preserve"> м</w:t>
      </w:r>
      <w:r>
        <w:rPr>
          <w:rFonts w:cs="Triodion Ucs" w:ascii="Triodion Ucs" w:hAnsi="Triodion Ucs"/>
          <w:kern w:val="2"/>
          <w:lang w:val="en-US"/>
        </w:rPr>
        <w:t>z</w:t>
      </w:r>
      <w:r>
        <w:rPr>
          <w:rFonts w:cs="Triodion Ucs" w:ascii="Triodion Ucs" w:hAnsi="Triodion Ucs"/>
          <w:kern w:val="2"/>
        </w:rPr>
        <w:t>т</w:t>
      </w:r>
      <w:r>
        <w:rPr>
          <w:rFonts w:cs="Triodion Ucs" w:ascii="Triodion Ucs" w:hAnsi="Triodion Ucs"/>
          <w:kern w:val="2"/>
          <w:lang w:val="en-US"/>
        </w:rPr>
        <w:t>e</w:t>
      </w:r>
      <w:r>
        <w:rPr>
          <w:rFonts w:cs="Triodion Ucs" w:ascii="Triodion Ucs" w:hAnsi="Triodion Ucs"/>
          <w:kern w:val="2"/>
        </w:rPr>
        <w:t>жна: плещм</w:t>
      </w:r>
      <w:r>
        <w:rPr>
          <w:rFonts w:cs="Triodion Ucs" w:ascii="Triodion Ucs" w:hAnsi="Triodion Ucs"/>
          <w:kern w:val="2"/>
          <w:lang w:val="en-US"/>
        </w:rPr>
        <w:t>A</w:t>
      </w:r>
      <w:r>
        <w:rPr>
          <w:rFonts w:cs="Triodion Ucs" w:ascii="Triodion Ucs" w:hAnsi="Triodion Ucs"/>
          <w:kern w:val="2"/>
        </w:rPr>
        <w:t xml:space="preserve"> свои1ма њсэни1тъ т</w:t>
      </w:r>
      <w:r>
        <w:rPr>
          <w:rFonts w:cs="Triodion Ucs" w:ascii="Triodion Ucs" w:hAnsi="Triodion Ucs"/>
          <w:kern w:val="2"/>
          <w:lang w:val="en-US"/>
        </w:rPr>
        <w:t>S</w:t>
      </w:r>
      <w:r>
        <w:rPr>
          <w:rFonts w:cs="Triodion Ucs" w:ascii="Triodion Ucs" w:hAnsi="Triodion Ucs"/>
          <w:kern w:val="2"/>
        </w:rPr>
        <w:t>, и3 под8 крил</w:t>
      </w:r>
      <w:r>
        <w:rPr>
          <w:rFonts w:cs="Triodion Ucs" w:ascii="Triodion Ucs" w:hAnsi="Triodion Ucs"/>
          <w:kern w:val="2"/>
          <w:lang w:val="en-US"/>
        </w:rPr>
        <w:t>B</w:t>
      </w:r>
      <w:r>
        <w:rPr>
          <w:rFonts w:cs="Triodion Ucs" w:ascii="Triodion Ucs" w:hAnsi="Triodion Ucs"/>
          <w:kern w:val="2"/>
        </w:rPr>
        <w:t xml:space="preserve"> є3г</w:t>
      </w:r>
      <w:r>
        <w:rPr>
          <w:rFonts w:cs="Triodion Ucs" w:ascii="Triodion Ucs" w:hAnsi="Triodion Ucs"/>
          <w:kern w:val="2"/>
          <w:lang w:val="en-US"/>
        </w:rPr>
        <w:t>w</w:t>
      </w:r>
      <w:r>
        <w:rPr>
          <w:rFonts w:cs="Triodion Ucs" w:ascii="Triodion Ucs" w:hAnsi="Triodion Ucs"/>
          <w:kern w:val="2"/>
        </w:rPr>
        <w:t>2 надёешис</w:t>
      </w:r>
      <w:r>
        <w:rPr>
          <w:rFonts w:cs="Triodion Ucs" w:ascii="Triodion Ucs" w:hAnsi="Triodion Ucs"/>
          <w:kern w:val="2"/>
          <w:lang w:val="en-US"/>
        </w:rPr>
        <w:t>z</w:t>
      </w:r>
      <w:r>
        <w:rPr>
          <w:rFonts w:cs="Triodion Ucs" w:ascii="Triodion Ucs" w:hAnsi="Triodion Ucs"/>
          <w:kern w:val="2"/>
        </w:rPr>
        <w:t xml:space="preserve">: </w:t>
      </w:r>
      <w:r>
        <w:rPr>
          <w:rFonts w:cs="Triodion Ucs" w:ascii="Triodion Ucs" w:hAnsi="Triodion Ucs"/>
          <w:kern w:val="2"/>
          <w:lang w:val="en-US"/>
        </w:rPr>
        <w:t>n</w:t>
      </w:r>
      <w:r>
        <w:rPr>
          <w:rFonts w:cs="Triodion Ucs" w:ascii="Triodion Ucs" w:hAnsi="Triodion Ucs"/>
          <w:kern w:val="2"/>
        </w:rPr>
        <w:t>р</w:t>
      </w:r>
      <w:r>
        <w:rPr>
          <w:rFonts w:cs="Triodion Ucs" w:ascii="Triodion Ucs" w:hAnsi="Triodion Ucs"/>
          <w:kern w:val="2"/>
          <w:lang w:val="en-US"/>
        </w:rPr>
        <w:t>y</w:t>
      </w:r>
      <w:r>
        <w:rPr>
          <w:rFonts w:cs="Triodion Ucs" w:ascii="Triodion Ucs" w:hAnsi="Triodion Ucs"/>
          <w:kern w:val="2"/>
        </w:rPr>
        <w:t>жіемъ њб</w:t>
      </w:r>
      <w:r>
        <w:rPr>
          <w:rFonts w:cs="Triodion Ucs" w:ascii="Triodion Ucs" w:hAnsi="Triodion Ucs"/>
          <w:kern w:val="2"/>
          <w:lang w:val="en-US"/>
        </w:rPr>
        <w:t>h</w:t>
      </w:r>
      <w:r>
        <w:rPr>
          <w:rFonts w:cs="Triodion Ucs" w:ascii="Triodion Ucs" w:hAnsi="Triodion Ucs"/>
          <w:kern w:val="2"/>
        </w:rPr>
        <w:t>детъ т</w:t>
      </w:r>
      <w:r>
        <w:rPr>
          <w:rFonts w:cs="Triodion Ucs" w:ascii="Triodion Ucs" w:hAnsi="Triodion Ucs"/>
          <w:kern w:val="2"/>
          <w:lang w:val="en-US"/>
        </w:rPr>
        <w:t>S</w:t>
      </w:r>
      <w:r>
        <w:rPr>
          <w:rFonts w:cs="Triodion Ucs" w:ascii="Triodion Ucs" w:hAnsi="Triodion Ucs"/>
          <w:kern w:val="2"/>
        </w:rPr>
        <w:t xml:space="preserve"> и4стина є3г</w:t>
      </w:r>
      <w:r>
        <w:rPr>
          <w:rFonts w:cs="Triodion Ucs" w:ascii="Triodion Ucs" w:hAnsi="Triodion Ucs"/>
          <w:kern w:val="2"/>
          <w:lang w:val="en-US"/>
        </w:rPr>
        <w:t>w</w:t>
      </w:r>
      <w:r>
        <w:rPr>
          <w:rFonts w:cs="Triodion Ucs" w:ascii="Triodion Ucs" w:hAnsi="Triodion Ucs"/>
          <w:kern w:val="2"/>
        </w:rPr>
        <w:t>2. Не ўбои1шис</w:t>
      </w:r>
      <w:r>
        <w:rPr>
          <w:rFonts w:cs="Triodion Ucs" w:ascii="Triodion Ucs" w:hAnsi="Triodion Ucs"/>
          <w:kern w:val="2"/>
          <w:lang w:val="en-US"/>
        </w:rPr>
        <w:t>z</w:t>
      </w:r>
      <w:r>
        <w:rPr>
          <w:rFonts w:cs="Triodion Ucs" w:ascii="Triodion Ucs" w:hAnsi="Triodion Ucs"/>
          <w:kern w:val="2"/>
        </w:rPr>
        <w:t xml:space="preserve"> </w:t>
      </w:r>
      <w:r>
        <w:rPr>
          <w:rFonts w:cs="Triodion Ucs" w:ascii="Triodion Ucs" w:hAnsi="Triodion Ucs"/>
          <w:kern w:val="2"/>
          <w:lang w:val="en-US"/>
        </w:rPr>
        <w:t>t</w:t>
      </w:r>
      <w:r>
        <w:rPr>
          <w:rFonts w:cs="Triodion Ucs" w:ascii="Triodion Ucs" w:hAnsi="Triodion Ucs"/>
          <w:kern w:val="2"/>
        </w:rPr>
        <w:t xml:space="preserve"> стр</w:t>
      </w:r>
      <w:r>
        <w:rPr>
          <w:rFonts w:cs="Triodion Ucs" w:ascii="Triodion Ucs" w:hAnsi="Triodion Ucs"/>
          <w:kern w:val="2"/>
          <w:lang w:val="en-US"/>
        </w:rPr>
        <w:t>a</w:t>
      </w:r>
      <w:r>
        <w:rPr>
          <w:rFonts w:cs="Triodion Ucs" w:ascii="Triodion Ucs" w:hAnsi="Triodion Ucs"/>
          <w:kern w:val="2"/>
        </w:rPr>
        <w:t>ха нощн</w:t>
      </w:r>
      <w:r>
        <w:rPr>
          <w:rFonts w:cs="Triodion Ucs" w:ascii="Triodion Ucs" w:hAnsi="Triodion Ucs"/>
          <w:kern w:val="2"/>
          <w:lang w:val="en-US"/>
        </w:rPr>
        <w:t>a</w:t>
      </w:r>
      <w:r>
        <w:rPr>
          <w:rFonts w:cs="Triodion Ucs" w:ascii="Triodion Ucs" w:hAnsi="Triodion Ucs"/>
          <w:kern w:val="2"/>
        </w:rPr>
        <w:t>г</w:t>
      </w:r>
      <w:r>
        <w:rPr>
          <w:rFonts w:cs="Triodion Ucs" w:ascii="Triodion Ucs" w:hAnsi="Triodion Ucs"/>
          <w:kern w:val="2"/>
          <w:lang w:val="en-US"/>
        </w:rPr>
        <w:t>w</w:t>
      </w:r>
      <w:r>
        <w:rPr>
          <w:rFonts w:cs="Triodion Ucs" w:ascii="Triodion Ucs" w:hAnsi="Triodion Ucs"/>
          <w:kern w:val="2"/>
        </w:rPr>
        <w:t xml:space="preserve">, </w:t>
      </w:r>
      <w:r>
        <w:rPr>
          <w:rFonts w:cs="Triodion Ucs" w:ascii="Triodion Ucs" w:hAnsi="Triodion Ucs"/>
          <w:kern w:val="2"/>
          <w:lang w:val="en-US"/>
        </w:rPr>
        <w:t>t</w:t>
      </w:r>
      <w:r>
        <w:rPr>
          <w:rFonts w:cs="Triodion Ucs" w:ascii="Triodion Ucs" w:hAnsi="Triodion Ucs"/>
          <w:kern w:val="2"/>
        </w:rPr>
        <w:t xml:space="preserve"> стрэлы2 лет</w:t>
      </w:r>
      <w:r>
        <w:rPr>
          <w:rFonts w:cs="Triodion Ucs" w:ascii="Triodion Ucs" w:hAnsi="Triodion Ucs"/>
          <w:kern w:val="2"/>
          <w:lang w:val="en-US"/>
        </w:rPr>
        <w:t>s</w:t>
      </w:r>
      <w:r>
        <w:rPr>
          <w:rFonts w:cs="Triodion Ucs" w:ascii="Triodion Ucs" w:hAnsi="Triodion Ucs"/>
          <w:kern w:val="2"/>
        </w:rPr>
        <w:t>щі</w:t>
      </w:r>
      <w:r>
        <w:rPr>
          <w:rFonts w:cs="Triodion Ucs" w:ascii="Triodion Ucs" w:hAnsi="Triodion Ucs"/>
          <w:kern w:val="2"/>
          <w:lang w:val="en-US"/>
        </w:rPr>
        <w:t>z</w:t>
      </w:r>
      <w:r>
        <w:rPr>
          <w:rFonts w:cs="Triodion Ucs" w:ascii="Triodion Ucs" w:hAnsi="Triodion Ucs"/>
          <w:kern w:val="2"/>
        </w:rPr>
        <w:t xml:space="preserve"> во дни2, </w:t>
      </w:r>
      <w:r>
        <w:rPr>
          <w:rFonts w:cs="Triodion Ucs" w:ascii="Triodion Ucs" w:hAnsi="Triodion Ucs"/>
          <w:kern w:val="2"/>
          <w:lang w:val="en-US"/>
        </w:rPr>
        <w:t>t</w:t>
      </w:r>
      <w:r>
        <w:rPr>
          <w:rFonts w:cs="Triodion Ucs" w:ascii="Triodion Ucs" w:hAnsi="Triodion Ucs"/>
          <w:kern w:val="2"/>
        </w:rPr>
        <w:t xml:space="preserve"> в</w:t>
      </w:r>
      <w:r>
        <w:rPr>
          <w:rFonts w:cs="Triodion Ucs" w:ascii="Triodion Ucs" w:hAnsi="Triodion Ucs"/>
          <w:kern w:val="2"/>
          <w:lang w:val="en-US"/>
        </w:rPr>
        <w:t>e</w:t>
      </w:r>
      <w:r>
        <w:rPr>
          <w:rFonts w:cs="Triodion Ucs" w:ascii="Triodion Ucs" w:hAnsi="Triodion Ucs"/>
          <w:kern w:val="2"/>
        </w:rPr>
        <w:t>щи во тьмЁ преход</w:t>
      </w:r>
      <w:r>
        <w:rPr>
          <w:rFonts w:cs="Triodion Ucs" w:ascii="Triodion Ucs" w:hAnsi="Triodion Ucs"/>
          <w:kern w:val="2"/>
          <w:lang w:val="en-US"/>
        </w:rPr>
        <w:t>s</w:t>
      </w:r>
      <w:r>
        <w:rPr>
          <w:rFonts w:cs="Triodion Ucs" w:ascii="Triodion Ucs" w:hAnsi="Triodion Ucs"/>
          <w:kern w:val="2"/>
        </w:rPr>
        <w:t>щі</w:t>
      </w:r>
      <w:r>
        <w:rPr>
          <w:rFonts w:cs="Triodion Ucs" w:ascii="Triodion Ucs" w:hAnsi="Triodion Ucs"/>
          <w:kern w:val="2"/>
          <w:lang w:val="en-US"/>
        </w:rPr>
        <w:t>z</w:t>
      </w:r>
      <w:r>
        <w:rPr>
          <w:rFonts w:cs="Triodion Ucs" w:ascii="Triodion Ucs" w:hAnsi="Triodion Ucs"/>
          <w:kern w:val="2"/>
        </w:rPr>
        <w:t xml:space="preserve">, </w:t>
      </w:r>
      <w:r>
        <w:rPr>
          <w:rFonts w:cs="Triodion Ucs" w:ascii="Triodion Ucs" w:hAnsi="Triodion Ucs"/>
          <w:kern w:val="2"/>
          <w:lang w:val="en-US"/>
        </w:rPr>
        <w:t>t</w:t>
      </w:r>
      <w:r>
        <w:rPr>
          <w:rFonts w:cs="Triodion Ucs" w:ascii="Triodion Ucs" w:hAnsi="Triodion Ucs"/>
          <w:kern w:val="2"/>
        </w:rPr>
        <w:t xml:space="preserve"> ср</w:t>
      </w:r>
      <w:r>
        <w:rPr>
          <w:rFonts w:cs="Triodion Ucs" w:ascii="Triodion Ucs" w:hAnsi="Triodion Ucs"/>
          <w:kern w:val="2"/>
          <w:lang w:val="en-US"/>
        </w:rPr>
        <w:t>s</w:t>
      </w:r>
      <w:r>
        <w:rPr>
          <w:rFonts w:cs="Triodion Ucs" w:ascii="Triodion Ucs" w:hAnsi="Triodion Ucs"/>
          <w:kern w:val="2"/>
        </w:rPr>
        <w:t>ща и3 бёса пол</w:t>
      </w:r>
      <w:r>
        <w:rPr>
          <w:rFonts w:cs="Triodion Ucs" w:ascii="Triodion Ucs" w:hAnsi="Triodion Ucs"/>
          <w:kern w:val="2"/>
          <w:lang w:val="en-US"/>
        </w:rPr>
        <w:t>y</w:t>
      </w:r>
      <w:r>
        <w:rPr>
          <w:rFonts w:cs="Triodion Ucs" w:ascii="Triodion Ucs" w:hAnsi="Triodion Ucs"/>
          <w:kern w:val="2"/>
        </w:rPr>
        <w:t>деннаг</w:t>
      </w:r>
      <w:r>
        <w:rPr>
          <w:rFonts w:cs="Triodion Ucs" w:ascii="Triodion Ucs" w:hAnsi="Triodion Ucs"/>
          <w:kern w:val="2"/>
          <w:lang w:val="en-US"/>
        </w:rPr>
        <w:t>w</w:t>
      </w:r>
      <w:r>
        <w:rPr>
          <w:rFonts w:cs="Triodion Ucs" w:ascii="Triodion Ucs" w:hAnsi="Triodion Ucs"/>
          <w:kern w:val="2"/>
        </w:rPr>
        <w:t>. Пад</w:t>
      </w:r>
      <w:r>
        <w:rPr>
          <w:rFonts w:cs="Triodion Ucs" w:ascii="Triodion Ucs" w:hAnsi="Triodion Ucs"/>
          <w:kern w:val="2"/>
          <w:lang w:val="en-US"/>
        </w:rPr>
        <w:t>e</w:t>
      </w:r>
      <w:r>
        <w:rPr>
          <w:rFonts w:cs="Triodion Ucs" w:ascii="Triodion Ucs" w:hAnsi="Triodion Ucs"/>
          <w:kern w:val="2"/>
        </w:rPr>
        <w:t xml:space="preserve">тъ </w:t>
      </w:r>
      <w:r>
        <w:rPr>
          <w:rFonts w:cs="Triodion Ucs" w:ascii="Triodion Ucs" w:hAnsi="Triodion Ucs"/>
          <w:kern w:val="2"/>
          <w:lang w:val="en-US"/>
        </w:rPr>
        <w:t>t</w:t>
      </w:r>
      <w:r>
        <w:rPr>
          <w:rFonts w:cs="Triodion Ucs" w:ascii="Triodion Ucs" w:hAnsi="Triodion Ucs"/>
          <w:kern w:val="2"/>
        </w:rPr>
        <w:t xml:space="preserve"> страны2 твое</w:t>
      </w:r>
      <w:r>
        <w:rPr>
          <w:rFonts w:cs="Triodion Ucs" w:ascii="Triodion Ucs" w:hAnsi="Triodion Ucs"/>
          <w:kern w:val="2"/>
          <w:lang w:val="en-US"/>
        </w:rPr>
        <w:t>S</w:t>
      </w:r>
      <w:r>
        <w:rPr>
          <w:rFonts w:cs="Triodion Ucs" w:ascii="Triodion Ucs" w:hAnsi="Triodion Ucs"/>
          <w:kern w:val="2"/>
        </w:rPr>
        <w:t xml:space="preserve"> т</w:t>
      </w:r>
      <w:r>
        <w:rPr>
          <w:rFonts w:cs="Triodion Ucs" w:ascii="Triodion Ucs" w:hAnsi="Triodion Ucs"/>
          <w:kern w:val="2"/>
          <w:lang w:val="en-US"/>
        </w:rPr>
        <w:t>h</w:t>
      </w:r>
      <w:r>
        <w:rPr>
          <w:rFonts w:cs="Triodion Ucs" w:ascii="Triodion Ucs" w:hAnsi="Triodion Ucs"/>
          <w:kern w:val="2"/>
        </w:rPr>
        <w:t>с</w:t>
      </w:r>
      <w:r>
        <w:rPr>
          <w:rFonts w:cs="Triodion Ucs" w:ascii="Triodion Ucs" w:hAnsi="Triodion Ucs"/>
          <w:kern w:val="2"/>
          <w:lang w:val="en-US"/>
        </w:rPr>
        <w:t>z</w:t>
      </w:r>
      <w:r>
        <w:rPr>
          <w:rFonts w:cs="Triodion Ucs" w:ascii="Triodion Ucs" w:hAnsi="Triodion Ucs"/>
          <w:kern w:val="2"/>
        </w:rPr>
        <w:t>ща, и3 тьм</w:t>
      </w:r>
      <w:r>
        <w:rPr>
          <w:rFonts w:cs="Triodion Ucs" w:ascii="Triodion Ucs" w:hAnsi="Triodion Ucs"/>
          <w:kern w:val="2"/>
          <w:lang w:val="en-US"/>
        </w:rPr>
        <w:t>A</w:t>
      </w:r>
      <w:r>
        <w:rPr>
          <w:rFonts w:cs="Triodion Ucs" w:ascii="Triodion Ucs" w:hAnsi="Triodion Ucs"/>
          <w:kern w:val="2"/>
        </w:rPr>
        <w:t xml:space="preserve"> њдесн</w:t>
      </w:r>
      <w:r>
        <w:rPr>
          <w:rFonts w:cs="Triodion Ucs" w:ascii="Triodion Ucs" w:hAnsi="Triodion Ucs"/>
          <w:kern w:val="2"/>
          <w:lang w:val="en-US"/>
        </w:rPr>
        <w:t>y</w:t>
      </w:r>
      <w:r>
        <w:rPr>
          <w:rFonts w:cs="Triodion Ucs" w:ascii="Triodion Ucs" w:hAnsi="Triodion Ucs"/>
          <w:kern w:val="2"/>
        </w:rPr>
        <w:t>ю тебє2, къ тебё же не прибли1житс</w:t>
      </w:r>
      <w:r>
        <w:rPr>
          <w:rFonts w:cs="Triodion Ucs" w:ascii="Triodion Ucs" w:hAnsi="Triodion Ucs"/>
          <w:kern w:val="2"/>
          <w:lang w:val="en-US"/>
        </w:rPr>
        <w:t>z</w:t>
      </w:r>
      <w:r>
        <w:rPr>
          <w:rFonts w:cs="Triodion Ucs" w:ascii="Triodion Ucs" w:hAnsi="Triodion Ucs"/>
          <w:kern w:val="2"/>
        </w:rPr>
        <w:t xml:space="preserve">: </w:t>
      </w:r>
      <w:r>
        <w:rPr>
          <w:rFonts w:cs="Triodion Ucs" w:ascii="Triodion Ucs" w:hAnsi="Triodion Ucs"/>
          <w:kern w:val="2"/>
          <w:lang w:val="en-US"/>
        </w:rPr>
        <w:t>n</w:t>
      </w:r>
      <w:r>
        <w:rPr>
          <w:rFonts w:cs="Triodion Ucs" w:ascii="Triodion Ucs" w:hAnsi="Triodion Ucs"/>
          <w:kern w:val="2"/>
        </w:rPr>
        <w:t>б</w:t>
      </w:r>
      <w:r>
        <w:rPr>
          <w:rFonts w:cs="Triodion Ucs" w:ascii="Triodion Ucs" w:hAnsi="Triodion Ucs"/>
          <w:kern w:val="2"/>
          <w:lang w:val="en-US"/>
        </w:rPr>
        <w:t>a</w:t>
      </w:r>
      <w:r>
        <w:rPr>
          <w:rFonts w:cs="Triodion Ucs" w:ascii="Triodion Ucs" w:hAnsi="Triodion Ucs"/>
          <w:kern w:val="2"/>
        </w:rPr>
        <w:t xml:space="preserve">че </w:t>
      </w:r>
      <w:r>
        <w:rPr>
          <w:rFonts w:cs="Triodion Ucs" w:ascii="Triodion Ucs" w:hAnsi="Triodion Ucs"/>
          <w:kern w:val="2"/>
          <w:lang w:val="en-US"/>
        </w:rPr>
        <w:t>n</w:t>
      </w:r>
      <w:r>
        <w:rPr>
          <w:rFonts w:cs="Triodion Ucs" w:ascii="Triodion Ucs" w:hAnsi="Triodion Ucs"/>
          <w:kern w:val="2"/>
        </w:rPr>
        <w:t>чи1ма твои1ма см0триши и3 возда</w:t>
      </w:r>
      <w:r>
        <w:rPr>
          <w:rFonts w:cs="Triodion Ucs" w:ascii="Triodion Ucs" w:hAnsi="Triodion Ucs"/>
          <w:kern w:val="2"/>
          <w:lang w:val="en-US"/>
        </w:rPr>
        <w:t>s</w:t>
      </w:r>
      <w:r>
        <w:rPr>
          <w:rFonts w:cs="Triodion Ucs" w:ascii="Triodion Ucs" w:hAnsi="Triodion Ucs"/>
          <w:kern w:val="2"/>
        </w:rPr>
        <w:t>ніе грёшник</w:t>
      </w:r>
      <w:r>
        <w:rPr>
          <w:rFonts w:cs="Triodion Ucs" w:ascii="Triodion Ucs" w:hAnsi="Triodion Ucs"/>
          <w:kern w:val="2"/>
          <w:lang w:val="en-US"/>
        </w:rPr>
        <w:t>w</w:t>
      </w:r>
      <w:r>
        <w:rPr>
          <w:rFonts w:cs="Triodion Ucs" w:ascii="Triodion Ucs" w:hAnsi="Triodion Ucs"/>
          <w:kern w:val="2"/>
        </w:rPr>
        <w:t>въ ќзриши. Ћк</w:t>
      </w:r>
      <w:r>
        <w:rPr>
          <w:rFonts w:cs="Triodion Ucs" w:ascii="Triodion Ucs" w:hAnsi="Triodion Ucs"/>
          <w:kern w:val="2"/>
          <w:lang w:val="en-US"/>
        </w:rPr>
        <w:t>w</w:t>
      </w:r>
      <w:r>
        <w:rPr>
          <w:rFonts w:cs="Triodion Ucs" w:ascii="Triodion Ucs" w:hAnsi="Triodion Ucs"/>
          <w:kern w:val="2"/>
        </w:rPr>
        <w:t xml:space="preserve"> ты2, г</w:t>
      </w:r>
      <w:r>
        <w:rPr>
          <w:rFonts w:cs="Triodion Ucs" w:ascii="Triodion Ucs" w:hAnsi="Triodion Ucs"/>
          <w:kern w:val="2"/>
          <w:lang w:val="en-US"/>
        </w:rPr>
        <w:t>D</w:t>
      </w:r>
      <w:r>
        <w:rPr>
          <w:rFonts w:cs="Triodion Ucs" w:ascii="Triodion Ucs" w:hAnsi="Triodion Ucs"/>
          <w:kern w:val="2"/>
        </w:rPr>
        <w:t>и, ўпов</w:t>
      </w:r>
      <w:r>
        <w:rPr>
          <w:rFonts w:cs="Triodion Ucs" w:ascii="Triodion Ucs" w:hAnsi="Triodion Ucs"/>
          <w:kern w:val="2"/>
          <w:lang w:val="en-US"/>
        </w:rPr>
        <w:t>a</w:t>
      </w:r>
      <w:r>
        <w:rPr>
          <w:rFonts w:cs="Triodion Ucs" w:ascii="Triodion Ucs" w:hAnsi="Triodion Ucs"/>
          <w:kern w:val="2"/>
        </w:rPr>
        <w:t>ніе мо</w:t>
      </w:r>
      <w:r>
        <w:rPr>
          <w:rFonts w:cs="Triodion Ucs" w:ascii="Triodion Ucs" w:hAnsi="Triodion Ucs"/>
          <w:kern w:val="2"/>
          <w:lang w:val="en-US"/>
        </w:rPr>
        <w:t>E</w:t>
      </w:r>
      <w:r>
        <w:rPr>
          <w:rFonts w:cs="Triodion Ucs" w:ascii="Triodion Ucs" w:hAnsi="Triodion Ucs"/>
          <w:kern w:val="2"/>
        </w:rPr>
        <w:t>: в</w:t>
      </w:r>
      <w:r>
        <w:rPr>
          <w:rFonts w:cs="Triodion Ucs" w:ascii="Triodion Ucs" w:hAnsi="Triodion Ucs"/>
          <w:kern w:val="2"/>
          <w:lang w:val="en-US"/>
        </w:rPr>
        <w:t>h</w:t>
      </w:r>
      <w:r>
        <w:rPr>
          <w:rFonts w:cs="Triodion Ucs" w:ascii="Triodion Ucs" w:hAnsi="Triodion Ucs"/>
          <w:kern w:val="2"/>
        </w:rPr>
        <w:t>шн</w:t>
      </w:r>
      <w:r>
        <w:rPr>
          <w:rFonts w:cs="Triodion Ucs" w:ascii="Triodion Ucs" w:hAnsi="Triodion Ucs"/>
          <w:kern w:val="2"/>
          <w:lang w:val="en-US"/>
        </w:rPr>
        <w:t>z</w:t>
      </w:r>
      <w:r>
        <w:rPr>
          <w:rFonts w:cs="Triodion Ucs" w:ascii="Triodion Ucs" w:hAnsi="Triodion Ucs"/>
          <w:kern w:val="2"/>
        </w:rPr>
        <w:t>го положи1лъ є3си2 прибёжище тво</w:t>
      </w:r>
      <w:r>
        <w:rPr>
          <w:rFonts w:cs="Triodion Ucs" w:ascii="Triodion Ucs" w:hAnsi="Triodion Ucs"/>
          <w:kern w:val="2"/>
          <w:lang w:val="en-US"/>
        </w:rPr>
        <w:t>E</w:t>
      </w:r>
      <w:r>
        <w:rPr>
          <w:rFonts w:cs="Triodion Ucs" w:ascii="Triodion Ucs" w:hAnsi="Triodion Ucs"/>
          <w:kern w:val="2"/>
        </w:rPr>
        <w:t>. Не пріи1детъ къ тебЁ ѕло2, и3 р</w:t>
      </w:r>
      <w:r>
        <w:rPr>
          <w:rFonts w:cs="Triodion Ucs" w:ascii="Triodion Ucs" w:hAnsi="Triodion Ucs"/>
          <w:kern w:val="2"/>
          <w:lang w:val="en-US"/>
        </w:rPr>
        <w:t>a</w:t>
      </w:r>
      <w:r>
        <w:rPr>
          <w:rFonts w:cs="Triodion Ucs" w:ascii="Triodion Ucs" w:hAnsi="Triodion Ucs"/>
          <w:kern w:val="2"/>
        </w:rPr>
        <w:t>на не прибли1житс</w:t>
      </w:r>
      <w:r>
        <w:rPr>
          <w:rFonts w:cs="Triodion Ucs" w:ascii="Triodion Ucs" w:hAnsi="Triodion Ucs"/>
          <w:kern w:val="2"/>
          <w:lang w:val="en-US"/>
        </w:rPr>
        <w:t>z</w:t>
      </w:r>
      <w:r>
        <w:rPr>
          <w:rFonts w:cs="Triodion Ucs" w:ascii="Triodion Ucs" w:hAnsi="Triodion Ucs"/>
          <w:kern w:val="2"/>
        </w:rPr>
        <w:t xml:space="preserve"> тэлеси2 твоем</w:t>
      </w:r>
      <w:r>
        <w:rPr>
          <w:rFonts w:cs="Triodion Ucs" w:ascii="Triodion Ucs" w:hAnsi="Triodion Ucs"/>
          <w:kern w:val="2"/>
          <w:lang w:val="en-US"/>
        </w:rPr>
        <w:t>Y</w:t>
      </w:r>
      <w:r>
        <w:rPr>
          <w:rFonts w:cs="Triodion Ucs" w:ascii="Triodion Ucs" w:hAnsi="Triodion Ucs"/>
          <w:kern w:val="2"/>
        </w:rPr>
        <w:t>: ћк</w:t>
      </w:r>
      <w:r>
        <w:rPr>
          <w:rFonts w:cs="Triodion Ucs" w:ascii="Triodion Ucs" w:hAnsi="Triodion Ucs"/>
          <w:kern w:val="2"/>
          <w:lang w:val="en-US"/>
        </w:rPr>
        <w:t>w</w:t>
      </w:r>
      <w:r>
        <w:rPr>
          <w:rFonts w:cs="Triodion Ucs" w:ascii="Triodion Ucs" w:hAnsi="Triodion Ucs"/>
          <w:kern w:val="2"/>
        </w:rPr>
        <w:t xml:space="preserve"> ѓг</w:t>
      </w:r>
      <w:r>
        <w:rPr>
          <w:rFonts w:cs="Triodion Ucs" w:ascii="Triodion Ucs" w:hAnsi="Triodion Ucs"/>
          <w:kern w:val="2"/>
          <w:lang w:val="en-US"/>
        </w:rPr>
        <w:t>G</w:t>
      </w:r>
      <w:r>
        <w:rPr>
          <w:rFonts w:cs="Triodion Ucs" w:ascii="Triodion Ucs" w:hAnsi="Triodion Ucs"/>
          <w:kern w:val="2"/>
        </w:rPr>
        <w:t>л</w:t>
      </w:r>
      <w:r>
        <w:rPr>
          <w:rFonts w:cs="Triodion Ucs" w:ascii="Triodion Ucs" w:hAnsi="Triodion Ucs"/>
          <w:kern w:val="2"/>
          <w:lang w:val="en-US"/>
        </w:rPr>
        <w:t>w</w:t>
      </w:r>
      <w:r>
        <w:rPr>
          <w:rFonts w:cs="Triodion Ucs" w:ascii="Triodion Ucs" w:hAnsi="Triodion Ucs"/>
          <w:kern w:val="2"/>
        </w:rPr>
        <w:t>мъ свои6мъ заповёсть њ тебЁ, сохрани1ти т</w:t>
      </w:r>
      <w:r>
        <w:rPr>
          <w:rFonts w:cs="Triodion Ucs" w:ascii="Triodion Ucs" w:hAnsi="Triodion Ucs"/>
          <w:kern w:val="2"/>
          <w:lang w:val="en-US"/>
        </w:rPr>
        <w:t>S</w:t>
      </w:r>
      <w:r>
        <w:rPr>
          <w:rFonts w:cs="Triodion Ucs" w:ascii="Triodion Ucs" w:hAnsi="Triodion Ucs"/>
          <w:kern w:val="2"/>
        </w:rPr>
        <w:t xml:space="preserve"> во всёхъ пут</w:t>
      </w:r>
      <w:r>
        <w:rPr>
          <w:rFonts w:cs="Triodion Ucs" w:ascii="Triodion Ucs" w:hAnsi="Triodion Ucs"/>
          <w:kern w:val="2"/>
          <w:lang w:val="en-US"/>
        </w:rPr>
        <w:t>e</w:t>
      </w:r>
      <w:r>
        <w:rPr>
          <w:rFonts w:cs="Triodion Ucs" w:ascii="Triodion Ucs" w:hAnsi="Triodion Ucs"/>
          <w:kern w:val="2"/>
        </w:rPr>
        <w:t>хъ твои1хъ. На рукaхъ в0змутъ тS, да не когдA преткнeши њ кaмень н0гу твою2: на ѓспіда и3 васілjска настyпиши, и3 поперeши львA и3 ѕмjz. Ћкw на мS ўповA, и3 и3збaвлю и5: покрhю и5, ћкw познA и4мz моE. Воззовeтъ ко мнЁ, и3 ўслhшу є3го2: съ ни1мъ є4смь въ ск0рби, и3змY є3го2 и3 прослaвлю є3го2: долгот0ю днjй и3сп0лню є3го2 и3 kвлю2 є3мY спcніе моE.</w:t>
      </w:r>
    </w:p>
    <w:p>
      <w:pPr>
        <w:pStyle w:val="Heading3"/>
        <w:ind w:hanging="0"/>
        <w:rPr>
          <w:rFonts w:ascii="Triodion Ucs" w:hAnsi="Triodion Ucs" w:cs="Triodion Ucs"/>
          <w:color w:val="000000"/>
        </w:rPr>
      </w:pPr>
      <w:r>
        <w:rPr>
          <w:rFonts w:cs="Triodion Ucs" w:ascii="Triodion Ucs" w:hAnsi="Triodion Ucs"/>
        </w:rPr>
        <w:t>И# ѓбіе поeтъ, и3ли2 глаг0летъ</w:t>
      </w:r>
      <w:r>
        <w:rPr>
          <w:rFonts w:cs="Triodion Ucs" w:ascii="Triodion Ucs" w:hAnsi="Triodion Ucs"/>
          <w:lang w:val="ru-RU"/>
        </w:rPr>
        <w:br/>
      </w:r>
      <w:r>
        <w:rPr>
          <w:rFonts w:cs="Triodion Ucs" w:ascii="Triodion Ucs" w:hAnsi="Triodion Ucs"/>
        </w:rPr>
        <w:t>канHнъ сeй за престaвльшагосz.</w:t>
      </w:r>
      <w:r>
        <w:rPr>
          <w:rFonts w:cs="Triodion Ucs" w:ascii="Triodion Ucs" w:hAnsi="Triodion Ucs"/>
          <w:lang w:val="ru-RU"/>
        </w:rPr>
        <w:br/>
      </w:r>
      <w:r>
        <w:rPr>
          <w:rFonts w:cs="Triodion Ucs" w:ascii="Triodion Ucs" w:hAnsi="Triodion Ucs"/>
        </w:rPr>
        <w:t>Глaсъ }.</w:t>
      </w:r>
      <w:r>
        <w:rPr>
          <w:rFonts w:cs="Triodion Ucs" w:ascii="Triodion Ucs" w:hAnsi="Triodion Ucs"/>
          <w:lang w:val="ru-RU"/>
        </w:rPr>
        <w:t xml:space="preserve"> </w:t>
      </w:r>
      <w:r>
        <w:rPr>
          <w:rFonts w:cs="Triodion Ucs" w:ascii="Triodion Ucs" w:hAnsi="Triodion Ucs"/>
        </w:rPr>
        <w:t>Пёснь №.</w:t>
      </w:r>
    </w:p>
    <w:p>
      <w:pPr>
        <w:pStyle w:val="Normal"/>
        <w:rPr/>
      </w:pPr>
      <w:r>
        <w:rPr>
          <w:rFonts w:cs="Triodion Ucs" w:ascii="Triodion Ucs" w:hAnsi="Triodion Ucs"/>
          <w:color w:val="FF0000"/>
        </w:rPr>
        <w:t>Їрм0съ:</w:t>
      </w:r>
      <w:r>
        <w:rPr>
          <w:rFonts w:cs="Triodion Ucs" w:ascii="Triodion Ucs" w:hAnsi="Triodion Ucs"/>
        </w:rPr>
        <w:t xml:space="preserve"> В0ду прош</w:t>
      </w:r>
      <w:r>
        <w:rPr>
          <w:rFonts w:cs="Triodion Ucs" w:ascii="Triodion Ucs" w:hAnsi="Triodion Ucs"/>
          <w:lang w:val="en-US"/>
        </w:rPr>
        <w:t>e</w:t>
      </w:r>
      <w:r>
        <w:rPr>
          <w:rFonts w:cs="Triodion Ucs" w:ascii="Triodion Ucs" w:hAnsi="Triodion Ucs"/>
        </w:rPr>
        <w:t>дъ ћк</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y</w:t>
      </w:r>
      <w:r>
        <w:rPr>
          <w:rFonts w:cs="Triodion Ucs" w:ascii="Triodion Ucs" w:hAnsi="Triodion Ucs"/>
        </w:rPr>
        <w:t xml:space="preserve">шу, </w:t>
      </w:r>
      <w:r>
        <w:rPr>
          <w:rFonts w:cs="Arial" w:ascii="Arial" w:hAnsi="Arial"/>
        </w:rPr>
        <w:t>/</w:t>
      </w:r>
      <w:r>
        <w:rPr>
          <w:rFonts w:cs="Triodion Ucs" w:ascii="Triodion Ucs" w:hAnsi="Triodion Ucs"/>
        </w:rPr>
        <w:t xml:space="preserve"> и3 є3гЂпетс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xml:space="preserve"> и3збэж</w:t>
      </w:r>
      <w:r>
        <w:rPr>
          <w:rFonts w:cs="Triodion Ucs" w:ascii="Triodion Ucs" w:hAnsi="Triodion Ucs"/>
          <w:lang w:val="en-US"/>
        </w:rPr>
        <w:t>a</w:t>
      </w:r>
      <w:r>
        <w:rPr>
          <w:rFonts w:cs="Triodion Ucs" w:ascii="Triodion Ucs" w:hAnsi="Triodion Ucs"/>
        </w:rPr>
        <w:t xml:space="preserve">въ, </w:t>
      </w:r>
      <w:r>
        <w:rPr>
          <w:rFonts w:cs="Arial" w:ascii="Arial" w:hAnsi="Arial"/>
        </w:rPr>
        <w:t>/</w:t>
      </w:r>
      <w:r>
        <w:rPr>
          <w:rFonts w:cs="Triodion Ucs" w:ascii="Triodion Ucs" w:hAnsi="Triodion Ucs"/>
        </w:rPr>
        <w:t xml:space="preserve"> ї}льт</w:t>
      </w:r>
      <w:r>
        <w:rPr>
          <w:rFonts w:cs="Triodion Ucs" w:ascii="Triodion Ucs" w:hAnsi="Triodion Ucs"/>
          <w:lang w:val="en-US"/>
        </w:rPr>
        <w:t>z</w:t>
      </w:r>
      <w:r>
        <w:rPr>
          <w:rFonts w:cs="Triodion Ucs" w:ascii="Triodion Ucs" w:hAnsi="Triodion Ucs"/>
        </w:rPr>
        <w:t>нинъ вопі</w:t>
      </w:r>
      <w:r>
        <w:rPr>
          <w:rFonts w:cs="Triodion Ucs" w:ascii="Triodion Ucs" w:hAnsi="Triodion Ucs"/>
          <w:lang w:val="en-US"/>
        </w:rPr>
        <w:t>s</w:t>
      </w:r>
      <w:r>
        <w:rPr>
          <w:rFonts w:cs="Triodion Ucs" w:ascii="Triodion Ucs" w:hAnsi="Triodion Ucs"/>
        </w:rPr>
        <w:t xml:space="preserve">ше: </w:t>
      </w:r>
      <w:r>
        <w:rPr>
          <w:rFonts w:cs="Arial" w:ascii="Arial" w:hAnsi="Arial"/>
        </w:rPr>
        <w:t>/</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телю и3 б</w:t>
      </w:r>
      <w:r>
        <w:rPr>
          <w:rFonts w:cs="Triodion Ucs" w:ascii="Triodion Ucs" w:hAnsi="Triodion Ucs"/>
          <w:lang w:val="en-US"/>
        </w:rPr>
        <w:t>G</w:t>
      </w:r>
      <w:r>
        <w:rPr>
          <w:rFonts w:cs="Triodion Ucs" w:ascii="Triodion Ucs" w:hAnsi="Triodion Ucs"/>
        </w:rPr>
        <w:t>у н</w:t>
      </w:r>
      <w:r>
        <w:rPr>
          <w:rFonts w:cs="Triodion Ucs" w:ascii="Triodion Ucs" w:hAnsi="Triodion Ucs"/>
          <w:lang w:val="en-US"/>
        </w:rPr>
        <w:t>a</w:t>
      </w:r>
      <w:r>
        <w:rPr>
          <w:rFonts w:cs="Triodion Ucs" w:ascii="Triodion Ucs" w:hAnsi="Triodion Ucs"/>
        </w:rPr>
        <w:t>шему пои1мъ.</w:t>
      </w:r>
    </w:p>
    <w:p>
      <w:pPr>
        <w:pStyle w:val="Normal"/>
        <w:rPr/>
      </w:pPr>
      <w:r>
        <w:rPr>
          <w:rFonts w:cs="Triodion Ucs" w:ascii="Triodion Ucs" w:hAnsi="Triodion Ucs"/>
          <w:color w:val="FF0000"/>
        </w:rPr>
        <w:t>Стjхъ: Пок0й, гDи дyшу ўс0пшаг</w:t>
      </w:r>
      <w:r>
        <w:rPr>
          <w:rFonts w:cs="Triodion Ucs" w:ascii="Triodion Ucs" w:hAnsi="Triodion Ucs"/>
          <w:color w:val="FF0000"/>
          <w:lang w:val="en-US"/>
        </w:rPr>
        <w:t>w</w:t>
      </w:r>
      <w:r>
        <w:rPr>
          <w:rFonts w:cs="Triodion Ucs" w:ascii="Triodion Ucs" w:hAnsi="Triodion Ucs"/>
          <w:color w:val="FF0000"/>
        </w:rPr>
        <w:t xml:space="preserve"> раб</w:t>
      </w:r>
      <w:r>
        <w:rPr>
          <w:rFonts w:cs="Triodion Ucs" w:ascii="Triodion Ucs" w:hAnsi="Triodion Ucs"/>
          <w:color w:val="FF0000"/>
          <w:lang w:val="en-US"/>
        </w:rPr>
        <w:t>A</w:t>
      </w:r>
      <w:r>
        <w:rPr>
          <w:rFonts w:cs="Triodion Ucs" w:ascii="Triodion Ucs" w:hAnsi="Triodion Ucs"/>
          <w:color w:val="FF0000"/>
        </w:rPr>
        <w:t xml:space="preserve"> твоег</w:t>
      </w:r>
      <w:r>
        <w:rPr>
          <w:rFonts w:cs="Triodion Ucs" w:ascii="Triodion Ucs" w:hAnsi="Triodion Ucs"/>
          <w:color w:val="FF0000"/>
          <w:lang w:val="en-US"/>
        </w:rPr>
        <w:t>w</w:t>
      </w:r>
      <w:r>
        <w:rPr>
          <w:rFonts w:cs="Triodion Ucs" w:ascii="Triodion Ucs" w:hAnsi="Triodion Ucs"/>
          <w:color w:val="FF0000"/>
        </w:rPr>
        <w:t>2 [и3ли2: ўс0пші</w:t>
      </w:r>
      <w:r>
        <w:rPr>
          <w:rFonts w:cs="Triodion Ucs" w:ascii="Triodion Ucs" w:hAnsi="Triodion Ucs"/>
          <w:color w:val="FF0000"/>
          <w:lang w:val="en-US"/>
        </w:rPr>
        <w:t>z</w:t>
      </w:r>
      <w:r>
        <w:rPr>
          <w:rFonts w:cs="Triodion Ucs" w:ascii="Triodion Ucs" w:hAnsi="Triodion Ucs"/>
          <w:color w:val="FF0000"/>
        </w:rPr>
        <w:t xml:space="preserve"> рабы2 твое</w:t>
      </w:r>
      <w:r>
        <w:rPr>
          <w:rFonts w:cs="Triodion Ucs" w:ascii="Triodion Ucs" w:hAnsi="Triodion Ucs"/>
          <w:color w:val="FF0000"/>
          <w:lang w:val="en-US"/>
        </w:rPr>
        <w:t>S</w:t>
      </w:r>
      <w:r>
        <w:rPr>
          <w:rFonts w:cs="Triodion Ucs" w:ascii="Triodion Ucs" w:hAnsi="Triodion Ucs"/>
          <w:color w:val="FF0000"/>
        </w:rPr>
        <w:t>].</w:t>
      </w:r>
    </w:p>
    <w:p>
      <w:pPr>
        <w:pStyle w:val="Normal"/>
        <w:rPr/>
      </w:pPr>
      <w:r>
        <w:rPr>
          <w:rFonts w:cs="Triodion Ucs" w:ascii="Triodion Ucs" w:hAnsi="Triodion Ucs"/>
          <w:color w:val="FF0000"/>
        </w:rPr>
        <w:t>T</w:t>
      </w:r>
      <w:r>
        <w:rPr>
          <w:rFonts w:cs="Triodion Ucs" w:ascii="Triodion Ucs" w:hAnsi="Triodion Ucs"/>
        </w:rPr>
        <w:t>вeрзъ ўстA мо‰ сп7се, сл0во ми2 подaждь, моли1тисz млcрде, њ нhнэ престaвленномъ, да пок0иши дyшу є3гw2 вLко.</w:t>
      </w:r>
    </w:p>
    <w:p>
      <w:pPr>
        <w:pStyle w:val="Normal"/>
        <w:rPr/>
      </w:pPr>
      <w:r>
        <w:rPr>
          <w:rFonts w:cs="Triodion Ucs" w:ascii="Triodion Ucs" w:hAnsi="Triodion Ucs"/>
          <w:color w:val="FF0000"/>
        </w:rPr>
        <w:t>М</w:t>
      </w:r>
      <w:r>
        <w:rPr>
          <w:rFonts w:cs="Triodion Ucs" w:ascii="Triodion Ucs" w:hAnsi="Triodion Ucs"/>
        </w:rPr>
        <w:t>eртвъ бhвъ пл0тію сп7се, и3 во гр0бэ положeнъ съ мeртвыми, дyшу рабA твоегw2 пок0й въ мёстэ ѕлaчнэ, ћкw млcрдъ.</w:t>
      </w:r>
    </w:p>
    <w:p>
      <w:pPr>
        <w:pStyle w:val="Normal"/>
        <w:rPr/>
      </w:pPr>
      <w:r>
        <w:rPr>
          <w:rFonts w:cs="Triodion Ucs" w:ascii="Triodion Ucs" w:hAnsi="Triodion Ucs"/>
          <w:color w:val="FF0000"/>
        </w:rPr>
        <w:t>Слaва:</w:t>
      </w:r>
      <w:r>
        <w:rPr>
          <w:rFonts w:cs="Triodion Ucs" w:ascii="Triodion Ucs" w:hAnsi="Triodion Ucs"/>
        </w:rPr>
        <w:t xml:space="preserve"> Молeбный глaсъ м0й ўслhши б9е тріmпостaсне, и3 ўчини2 дyшу престaвленнагw въ нёдрэхъ ґвраaмлихъ, и3збaвителю.</w:t>
      </w:r>
    </w:p>
    <w:p>
      <w:pPr>
        <w:pStyle w:val="Normal"/>
        <w:rPr/>
      </w:pPr>
      <w:r>
        <w:rPr>
          <w:rFonts w:cs="Triodion Ucs" w:ascii="Triodion Ucs" w:hAnsi="Triodion Ucs"/>
          <w:color w:val="FF0000"/>
        </w:rPr>
        <w:t>И# нhнэ:</w:t>
      </w:r>
      <w:r>
        <w:rPr>
          <w:rFonts w:cs="Triodion Ucs" w:ascii="Triodion Ucs" w:hAnsi="Triodion Ucs"/>
        </w:rPr>
        <w:t xml:space="preserve"> Ты2 пречcтаz бцdе, є3г0же без8 и3скyса мyжеска зачeнши родилA є3си2, моли2 сн7а твоего2, подaти пок0й рабY твоемY престaвленному.</w:t>
      </w:r>
    </w:p>
    <w:p>
      <w:pPr>
        <w:pStyle w:val="Heading3"/>
        <w:ind w:hanging="0"/>
        <w:rPr/>
      </w:pPr>
      <w:r>
        <w:rPr>
          <w:rFonts w:cs="Triodion Ucs" w:ascii="Triodion Ucs" w:hAnsi="Triodion Ucs"/>
        </w:rPr>
        <w:t xml:space="preserve">Пёснь </w:t>
      </w:r>
      <w:r>
        <w:rPr>
          <w:rFonts w:cs="Triodion Ucs" w:ascii="Triodion Ucs" w:hAnsi="Triodion Ucs"/>
          <w:lang w:val="en-US"/>
        </w:rPr>
        <w:t>G</w:t>
      </w:r>
      <w:r>
        <w:rPr>
          <w:rFonts w:cs="Triodion Ucs" w:ascii="Triodion Ucs" w:hAnsi="Triodion Ucs"/>
        </w:rPr>
        <w:t>.</w:t>
      </w:r>
    </w:p>
    <w:p>
      <w:pPr>
        <w:pStyle w:val="Normal"/>
        <w:rPr/>
      </w:pPr>
      <w:r>
        <w:rPr>
          <w:rFonts w:cs="Triodion Ucs" w:ascii="Triodion Ucs" w:hAnsi="Triodion Ucs"/>
          <w:color w:val="FF0000"/>
        </w:rPr>
        <w:t>Їрм0съ:</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кр</w:t>
      </w:r>
      <w:r>
        <w:rPr>
          <w:rFonts w:cs="Triodion Ucs" w:ascii="Triodion Ucs" w:hAnsi="Triodion Ucs"/>
          <w:lang w:val="en-US"/>
        </w:rPr>
        <w:t>y</w:t>
      </w:r>
      <w:r>
        <w:rPr>
          <w:rFonts w:cs="Triodion Ucs" w:ascii="Triodion Ucs" w:hAnsi="Triodion Ucs"/>
        </w:rPr>
        <w:t>га верхотв0рче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и3 ц</w:t>
      </w:r>
      <w:r>
        <w:rPr>
          <w:rFonts w:cs="Triodion Ucs" w:ascii="Triodion Ucs" w:hAnsi="Triodion Ucs"/>
          <w:lang w:val="en-US"/>
        </w:rPr>
        <w:t>R</w:t>
      </w:r>
      <w:r>
        <w:rPr>
          <w:rFonts w:cs="Triodion Ucs" w:ascii="Triodion Ucs" w:hAnsi="Triodion Ucs"/>
        </w:rPr>
        <w:t xml:space="preserve">кве зижди1телю, </w:t>
      </w:r>
      <w:r>
        <w:rPr>
          <w:rFonts w:cs="Arial" w:ascii="Arial" w:hAnsi="Arial"/>
        </w:rPr>
        <w:t>/</w:t>
      </w:r>
      <w:r>
        <w:rPr>
          <w:rFonts w:cs="Triodion Ucs" w:ascii="Triodion Ucs" w:hAnsi="Triodion Ucs"/>
        </w:rPr>
        <w:t xml:space="preserve"> ты2 мен</w:t>
      </w:r>
      <w:r>
        <w:rPr>
          <w:rFonts w:cs="Triodion Ucs" w:ascii="Triodion Ucs" w:hAnsi="Triodion Ucs"/>
          <w:lang w:val="en-US"/>
        </w:rPr>
        <w:t>E</w:t>
      </w:r>
      <w:r>
        <w:rPr>
          <w:rFonts w:cs="Triodion Ucs" w:ascii="Triodion Ucs" w:hAnsi="Triodion Ucs"/>
        </w:rPr>
        <w:t xml:space="preserve"> ўтверди2 въ любви2 тво</w:t>
      </w:r>
      <w:r>
        <w:rPr>
          <w:rFonts w:cs="Triodion Ucs" w:ascii="Triodion Ucs" w:hAnsi="Triodion Ucs"/>
          <w:lang w:val="en-US"/>
        </w:rPr>
        <w:t>e</w:t>
      </w:r>
      <w:r>
        <w:rPr>
          <w:rFonts w:cs="Triodion Ucs" w:ascii="Triodion Ucs" w:hAnsi="Triodion Ucs"/>
        </w:rPr>
        <w:t xml:space="preserve">й, </w:t>
      </w:r>
      <w:r>
        <w:rPr>
          <w:rFonts w:cs="Arial" w:ascii="Arial" w:hAnsi="Arial"/>
        </w:rPr>
        <w:t>/</w:t>
      </w:r>
      <w:r>
        <w:rPr>
          <w:rFonts w:cs="Triodion Ucs" w:ascii="Triodion Ucs" w:hAnsi="Triodion Ucs"/>
        </w:rPr>
        <w:t xml:space="preserve"> жел</w:t>
      </w:r>
      <w:r>
        <w:rPr>
          <w:rFonts w:cs="Triodion Ucs" w:ascii="Triodion Ucs" w:hAnsi="Triodion Ucs"/>
          <w:lang w:val="en-US"/>
        </w:rPr>
        <w:t>a</w:t>
      </w:r>
      <w:r>
        <w:rPr>
          <w:rFonts w:cs="Triodion Ucs" w:ascii="Triodion Ucs" w:hAnsi="Triodion Ucs"/>
        </w:rPr>
        <w:t>ній кр</w:t>
      </w:r>
      <w:r>
        <w:rPr>
          <w:rFonts w:cs="Triodion Ucs" w:ascii="Triodion Ucs" w:hAnsi="Triodion Ucs"/>
          <w:lang w:val="en-US"/>
        </w:rPr>
        <w:t>a</w:t>
      </w:r>
      <w:r>
        <w:rPr>
          <w:rFonts w:cs="Triodion Ucs" w:ascii="Triodion Ucs" w:hAnsi="Triodion Ucs"/>
        </w:rPr>
        <w:t>ю, вёрныхъ ўтвержд</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є3ди1не ч</w:t>
      </w:r>
      <w:r>
        <w:rPr>
          <w:rFonts w:cs="Triodion Ucs" w:ascii="Triodion Ucs" w:hAnsi="Triodion Ucs"/>
          <w:lang w:val="en-US"/>
        </w:rPr>
        <w:t>l</w:t>
      </w:r>
      <w:r>
        <w:rPr>
          <w:rFonts w:cs="Triodion Ucs" w:ascii="Triodion Ucs" w:hAnsi="Triodion Ucs"/>
        </w:rPr>
        <w:t>вэколю1бче.</w:t>
      </w:r>
    </w:p>
    <w:p>
      <w:pPr>
        <w:pStyle w:val="Normal"/>
        <w:rPr/>
      </w:pPr>
      <w:r>
        <w:rPr>
          <w:rFonts w:cs="Triodion Ucs" w:ascii="Triodion Ucs" w:hAnsi="Triodion Ucs"/>
          <w:color w:val="FF0000"/>
        </w:rPr>
        <w:t>Стjхъ: Пок0й, гDи дyшу ўс0пшаг</w:t>
      </w:r>
      <w:r>
        <w:rPr>
          <w:rFonts w:cs="Triodion Ucs" w:ascii="Triodion Ucs" w:hAnsi="Triodion Ucs"/>
          <w:color w:val="FF0000"/>
          <w:lang w:val="en-US"/>
        </w:rPr>
        <w:t>w</w:t>
      </w:r>
      <w:r>
        <w:rPr>
          <w:rFonts w:cs="Triodion Ucs" w:ascii="Triodion Ucs" w:hAnsi="Triodion Ucs"/>
          <w:color w:val="FF0000"/>
        </w:rPr>
        <w:t xml:space="preserve"> раб</w:t>
      </w:r>
      <w:r>
        <w:rPr>
          <w:rFonts w:cs="Triodion Ucs" w:ascii="Triodion Ucs" w:hAnsi="Triodion Ucs"/>
          <w:color w:val="FF0000"/>
          <w:lang w:val="en-US"/>
        </w:rPr>
        <w:t>A</w:t>
      </w:r>
      <w:r>
        <w:rPr>
          <w:rFonts w:cs="Triodion Ucs" w:ascii="Triodion Ucs" w:hAnsi="Triodion Ucs"/>
          <w:color w:val="FF0000"/>
        </w:rPr>
        <w:t xml:space="preserve"> твоег</w:t>
      </w:r>
      <w:r>
        <w:rPr>
          <w:rFonts w:cs="Triodion Ucs" w:ascii="Triodion Ucs" w:hAnsi="Triodion Ucs"/>
          <w:color w:val="FF0000"/>
          <w:lang w:val="en-US"/>
        </w:rPr>
        <w:t>w</w:t>
      </w:r>
      <w:r>
        <w:rPr>
          <w:rFonts w:cs="Triodion Ucs" w:ascii="Triodion Ucs" w:hAnsi="Triodion Ucs"/>
          <w:color w:val="FF0000"/>
        </w:rPr>
        <w:t>2 [и3ли2: ўс0пші</w:t>
      </w:r>
      <w:r>
        <w:rPr>
          <w:rFonts w:cs="Triodion Ucs" w:ascii="Triodion Ucs" w:hAnsi="Triodion Ucs"/>
          <w:color w:val="FF0000"/>
          <w:lang w:val="en-US"/>
        </w:rPr>
        <w:t>z</w:t>
      </w:r>
      <w:r>
        <w:rPr>
          <w:rFonts w:cs="Triodion Ucs" w:ascii="Triodion Ucs" w:hAnsi="Triodion Ucs"/>
          <w:color w:val="FF0000"/>
        </w:rPr>
        <w:t xml:space="preserve"> рабы2 твое</w:t>
      </w:r>
      <w:r>
        <w:rPr>
          <w:rFonts w:cs="Triodion Ucs" w:ascii="Triodion Ucs" w:hAnsi="Triodion Ucs"/>
          <w:color w:val="FF0000"/>
          <w:lang w:val="en-US"/>
        </w:rPr>
        <w:t>S</w:t>
      </w:r>
      <w:r>
        <w:rPr>
          <w:rFonts w:cs="Triodion Ucs" w:ascii="Triodion Ucs" w:hAnsi="Triodion Ucs"/>
          <w:color w:val="FF0000"/>
        </w:rPr>
        <w:t>].</w:t>
      </w:r>
    </w:p>
    <w:p>
      <w:pPr>
        <w:pStyle w:val="Normal"/>
        <w:rPr/>
      </w:pPr>
      <w:r>
        <w:rPr>
          <w:rFonts w:cs="Triodion Ucs" w:ascii="Triodion Ucs" w:hAnsi="Triodion Ucs"/>
          <w:color w:val="FF0000"/>
        </w:rPr>
        <w:t>В</w:t>
      </w:r>
      <w:r>
        <w:rPr>
          <w:rFonts w:cs="Triodion Ucs" w:ascii="Triodion Ucs" w:hAnsi="Triodion Ucs"/>
        </w:rPr>
        <w:t>ъ мёстэ ѕлaчнэ, въ мёстэ пок0йнэ, и3дёже ли1цы с™hхъ веселsтсz, дyшу рабA твоегw2 престaвленнагw пок0й хrтE, є3ди1не млcтиве.</w:t>
      </w:r>
    </w:p>
    <w:p>
      <w:pPr>
        <w:pStyle w:val="Normal"/>
        <w:rPr/>
      </w:pPr>
      <w:r>
        <w:rPr>
          <w:rFonts w:cs="Triodion Ucs" w:ascii="Triodion Ucs" w:hAnsi="Triodion Ucs"/>
          <w:color w:val="FF0000"/>
        </w:rPr>
        <w:t>И#</w:t>
      </w:r>
      <w:r>
        <w:rPr>
          <w:rFonts w:cs="Triodion Ucs" w:ascii="Triodion Ucs" w:hAnsi="Triodion Ucs"/>
        </w:rPr>
        <w:t>дёже ли1цы с™hхъ, тaмw вчини2 вLко, послужи1вшаго тебЁ всёмъ сeрдцемъ, и3 воздви1гшаго и4го твоE на рaмо своE, ћкw є3ди1нъ вLка животA и3 смeрти.</w:t>
      </w:r>
    </w:p>
    <w:p>
      <w:pPr>
        <w:pStyle w:val="Normal"/>
        <w:rPr/>
      </w:pPr>
      <w:r>
        <w:rPr>
          <w:rFonts w:cs="Triodion Ucs" w:ascii="Triodion Ucs" w:hAnsi="Triodion Ucs"/>
          <w:color w:val="FF0000"/>
        </w:rPr>
        <w:t>Слaва:</w:t>
      </w:r>
      <w:r>
        <w:rPr>
          <w:rFonts w:cs="Triodion Ucs" w:ascii="Triodion Ucs" w:hAnsi="Triodion Ucs"/>
        </w:rPr>
        <w:t xml:space="preserve"> Нбcный џ§е вседержи1телю, и3 сн7е є3динор0дный, и3 дш7е с™hй и3сх0дный, прeзри ўмeршагw согрэшє1ніz, и3 въ цRкви пeрвенєцъ всели2 є3го2 слaвити тS, со всёми ўг0ждшими тебЁ.</w:t>
      </w:r>
    </w:p>
    <w:p>
      <w:pPr>
        <w:pStyle w:val="Normal"/>
        <w:rPr/>
      </w:pPr>
      <w:r>
        <w:rPr>
          <w:rFonts w:cs="Triodion Ucs" w:ascii="Triodion Ucs" w:hAnsi="Triodion Ucs"/>
          <w:color w:val="FF0000"/>
        </w:rPr>
        <w:t>И# нhнэ:</w:t>
      </w:r>
      <w:r>
        <w:rPr>
          <w:rFonts w:cs="Triodion Ucs" w:ascii="Triodion Ucs" w:hAnsi="Triodion Ucs"/>
        </w:rPr>
        <w:t xml:space="preserve"> Ћкw м™и с™az прес™aгw бGа вLчце всsческихъ, мRjе бцdе, со всёми с™hми сего2 моли2, дyшу пок0ити рабA твоегw2 въ нбcныхъ селeніихъ.</w:t>
      </w:r>
    </w:p>
    <w:p>
      <w:pPr>
        <w:pStyle w:val="Heading3"/>
        <w:ind w:hanging="0"/>
        <w:rPr>
          <w:rFonts w:ascii="Triodion Ucs" w:hAnsi="Triodion Ucs" w:cs="Triodion Ucs"/>
        </w:rPr>
      </w:pPr>
      <w:r>
        <w:rPr>
          <w:rFonts w:cs="Triodion Ucs" w:ascii="Triodion Ucs" w:hAnsi="Triodion Ucs"/>
        </w:rPr>
        <w:t>Пёснь д7.</w:t>
      </w:r>
    </w:p>
    <w:p>
      <w:pPr>
        <w:pStyle w:val="Normal"/>
        <w:rPr/>
      </w:pPr>
      <w:r>
        <w:rPr>
          <w:rFonts w:cs="Triodion Ucs" w:ascii="Triodion Ucs" w:hAnsi="Triodion Ucs"/>
          <w:color w:val="FF0000"/>
        </w:rPr>
        <w:t>Їрм0съ:</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ахъ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смотр</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т</w:t>
      </w:r>
      <w:r>
        <w:rPr>
          <w:rFonts w:cs="Triodion Ucs" w:ascii="Triodion Ucs" w:hAnsi="Triodion Ucs"/>
          <w:lang w:val="en-US"/>
        </w:rPr>
        <w:t>a</w:t>
      </w:r>
      <w:r>
        <w:rPr>
          <w:rFonts w:cs="Triodion Ucs" w:ascii="Triodion Ucs" w:hAnsi="Triodion Ucs"/>
        </w:rPr>
        <w:t xml:space="preserve">инство, </w:t>
      </w:r>
      <w:r>
        <w:rPr>
          <w:rFonts w:cs="Arial" w:ascii="Arial" w:hAnsi="Arial"/>
        </w:rPr>
        <w:t>/</w:t>
      </w:r>
      <w:r>
        <w:rPr>
          <w:rFonts w:cs="Triodion Ucs" w:ascii="Triodion Ucs" w:hAnsi="Triodion Ucs"/>
        </w:rPr>
        <w:t xml:space="preserve"> разумёхъ дэл</w:t>
      </w:r>
      <w:r>
        <w:rPr>
          <w:rFonts w:cs="Triodion Ucs" w:ascii="Triodion Ucs" w:hAnsi="Triodion Ucs"/>
          <w:lang w:val="en-US"/>
        </w:rPr>
        <w:t>A</w:t>
      </w:r>
      <w:r>
        <w:rPr>
          <w:rFonts w:cs="Triodion Ucs" w:ascii="Triodion Ucs" w:hAnsi="Triodion Ucs"/>
        </w:rPr>
        <w:t xml:space="preserve"> тво‰, </w:t>
      </w:r>
      <w:r>
        <w:rPr>
          <w:rFonts w:cs="Arial" w:ascii="Arial" w:hAnsi="Arial"/>
        </w:rPr>
        <w:t>/</w:t>
      </w:r>
      <w:r>
        <w:rPr>
          <w:rFonts w:cs="Triodion Ucs" w:ascii="Triodion Ucs" w:hAnsi="Triodion Ucs"/>
        </w:rPr>
        <w:t xml:space="preserve"> и3 просл</w:t>
      </w:r>
      <w:r>
        <w:rPr>
          <w:rFonts w:cs="Triodion Ucs" w:ascii="Triodion Ucs" w:hAnsi="Triodion Ucs"/>
          <w:lang w:val="en-US"/>
        </w:rPr>
        <w:t>a</w:t>
      </w:r>
      <w:r>
        <w:rPr>
          <w:rFonts w:cs="Triodion Ucs" w:ascii="Triodion Ucs" w:hAnsi="Triodion Ucs"/>
        </w:rPr>
        <w:t>вихъ тво</w:t>
      </w:r>
      <w:r>
        <w:rPr>
          <w:rFonts w:cs="Triodion Ucs" w:ascii="Triodion Ucs" w:hAnsi="Triodion Ucs"/>
          <w:lang w:val="en-US"/>
        </w:rPr>
        <w:t>E</w:t>
      </w:r>
      <w:r>
        <w:rPr>
          <w:rFonts w:cs="Triodion Ucs" w:ascii="Triodion Ucs" w:hAnsi="Triodion Ucs"/>
        </w:rPr>
        <w:t xml:space="preserve"> б9ество2.</w:t>
      </w:r>
    </w:p>
    <w:p>
      <w:pPr>
        <w:pStyle w:val="Normal"/>
        <w:rPr/>
      </w:pPr>
      <w:r>
        <w:rPr>
          <w:rFonts w:cs="Triodion Ucs" w:ascii="Triodion Ucs" w:hAnsi="Triodion Ucs"/>
          <w:color w:val="FF0000"/>
        </w:rPr>
        <w:t>Стjхъ: Пок0й, гDи дyшу ўс0пшаг</w:t>
      </w:r>
      <w:r>
        <w:rPr>
          <w:rFonts w:cs="Triodion Ucs" w:ascii="Triodion Ucs" w:hAnsi="Triodion Ucs"/>
          <w:color w:val="FF0000"/>
          <w:lang w:val="en-US"/>
        </w:rPr>
        <w:t>w</w:t>
      </w:r>
      <w:r>
        <w:rPr>
          <w:rFonts w:cs="Triodion Ucs" w:ascii="Triodion Ucs" w:hAnsi="Triodion Ucs"/>
          <w:color w:val="FF0000"/>
        </w:rPr>
        <w:t xml:space="preserve"> раб</w:t>
      </w:r>
      <w:r>
        <w:rPr>
          <w:rFonts w:cs="Triodion Ucs" w:ascii="Triodion Ucs" w:hAnsi="Triodion Ucs"/>
          <w:color w:val="FF0000"/>
          <w:lang w:val="en-US"/>
        </w:rPr>
        <w:t>A</w:t>
      </w:r>
      <w:r>
        <w:rPr>
          <w:rFonts w:cs="Triodion Ucs" w:ascii="Triodion Ucs" w:hAnsi="Triodion Ucs"/>
          <w:color w:val="FF0000"/>
        </w:rPr>
        <w:t xml:space="preserve"> твоег</w:t>
      </w:r>
      <w:r>
        <w:rPr>
          <w:rFonts w:cs="Triodion Ucs" w:ascii="Triodion Ucs" w:hAnsi="Triodion Ucs"/>
          <w:color w:val="FF0000"/>
          <w:lang w:val="en-US"/>
        </w:rPr>
        <w:t>w</w:t>
      </w:r>
      <w:r>
        <w:rPr>
          <w:rFonts w:cs="Triodion Ucs" w:ascii="Triodion Ucs" w:hAnsi="Triodion Ucs"/>
          <w:color w:val="FF0000"/>
        </w:rPr>
        <w:t>2 [и3ли2: ўс0пші</w:t>
      </w:r>
      <w:r>
        <w:rPr>
          <w:rFonts w:cs="Triodion Ucs" w:ascii="Triodion Ucs" w:hAnsi="Triodion Ucs"/>
          <w:color w:val="FF0000"/>
          <w:lang w:val="en-US"/>
        </w:rPr>
        <w:t>z</w:t>
      </w:r>
      <w:r>
        <w:rPr>
          <w:rFonts w:cs="Triodion Ucs" w:ascii="Triodion Ucs" w:hAnsi="Triodion Ucs"/>
          <w:color w:val="FF0000"/>
        </w:rPr>
        <w:t xml:space="preserve"> рабы2 твое</w:t>
      </w:r>
      <w:r>
        <w:rPr>
          <w:rFonts w:cs="Triodion Ucs" w:ascii="Triodion Ucs" w:hAnsi="Triodion Ucs"/>
          <w:color w:val="FF0000"/>
          <w:lang w:val="en-US"/>
        </w:rPr>
        <w:t>S</w:t>
      </w:r>
      <w:r>
        <w:rPr>
          <w:rFonts w:cs="Triodion Ucs" w:ascii="Triodion Ucs" w:hAnsi="Triodion Ucs"/>
          <w:color w:val="FF0000"/>
        </w:rPr>
        <w:t>].</w:t>
      </w:r>
    </w:p>
    <w:p>
      <w:pPr>
        <w:pStyle w:val="Normal"/>
        <w:rPr/>
      </w:pPr>
      <w:r>
        <w:rPr>
          <w:rFonts w:cs="Triodion Ucs" w:ascii="Triodion Ucs" w:hAnsi="Triodion Ucs"/>
          <w:color w:val="FF0000"/>
        </w:rPr>
        <w:t>С</w:t>
      </w:r>
      <w:r>
        <w:rPr>
          <w:rFonts w:cs="Triodion Ucs" w:ascii="Triodion Ucs" w:hAnsi="Triodion Ucs"/>
        </w:rPr>
        <w:t>ошeдый въ преиспHднzz хrтE, совоздви1глъ є3си2 ўмeршыz вс‰, и3 престaвльшагосz t нaсъ пок0й сп7се, ћкw щeдръ.</w:t>
      </w:r>
    </w:p>
    <w:p>
      <w:pPr>
        <w:pStyle w:val="Normal"/>
        <w:rPr/>
      </w:pPr>
      <w:r>
        <w:rPr>
          <w:rFonts w:cs="Triodion Ucs" w:ascii="Triodion Ucs" w:hAnsi="Triodion Ucs"/>
          <w:color w:val="FF0000"/>
        </w:rPr>
        <w:t>Н</w:t>
      </w:r>
      <w:r>
        <w:rPr>
          <w:rFonts w:cs="Triodion Ucs" w:ascii="Triodion Ucs" w:hAnsi="Triodion Ucs"/>
        </w:rPr>
        <w:t>икт0же без8 грэхA є4сть, т0кмw ты2 є3ди1нъ вLко: сегw2 рaди престaвленному и3 грэхи2 њстaви, и3 въ рaй того2 всели2.</w:t>
      </w:r>
    </w:p>
    <w:p>
      <w:pPr>
        <w:pStyle w:val="Normal"/>
        <w:rPr/>
      </w:pPr>
      <w:r>
        <w:rPr>
          <w:rFonts w:cs="Triodion Ucs" w:ascii="Triodion Ucs" w:hAnsi="Triodion Ucs"/>
          <w:color w:val="FF0000"/>
        </w:rPr>
        <w:t>Слaва:</w:t>
      </w:r>
      <w:r>
        <w:rPr>
          <w:rFonts w:cs="Triodion Ucs" w:ascii="Triodion Ucs" w:hAnsi="Triodion Ucs"/>
        </w:rPr>
        <w:t xml:space="preserve"> Ўслhши трbце с™az, глaсы молє1бныz, приноси6мыz тебЁ въ цRкви њ ўс0пшемъ, и3 бGоначaльнымъ твои1мъ свётомъ њзари2 дyшу, њмрачeнную сyетными привержeніи.</w:t>
      </w:r>
    </w:p>
    <w:p>
      <w:pPr>
        <w:pStyle w:val="Normal"/>
        <w:rPr/>
      </w:pPr>
      <w:r>
        <w:rPr>
          <w:rFonts w:cs="Triodion Ucs" w:ascii="Triodion Ucs" w:hAnsi="Triodion Ucs"/>
          <w:color w:val="FF0000"/>
        </w:rPr>
        <w:t>И# нhнэ:</w:t>
      </w:r>
      <w:r>
        <w:rPr>
          <w:rFonts w:cs="Triodion Ucs" w:ascii="Triodion Ucs" w:hAnsi="Triodion Ucs"/>
        </w:rPr>
        <w:t xml:space="preserve"> РодилA є3си2 пречcтаz, без8 мyжеска сёмене, бGа совершeнна, и3 чlвёка совершeнна, взeмлющаго грэхи2 нaшz дв7о: того2 моли2 гпcжE, престaвльшемусz рабY твоемY подaти пок0й.</w:t>
      </w:r>
    </w:p>
    <w:p>
      <w:pPr>
        <w:pStyle w:val="Heading3"/>
        <w:ind w:hanging="0"/>
        <w:rPr>
          <w:rFonts w:ascii="Triodion Ucs" w:hAnsi="Triodion Ucs" w:cs="Triodion Ucs"/>
          <w:color w:val="000000"/>
        </w:rPr>
      </w:pPr>
      <w:r>
        <w:rPr>
          <w:rFonts w:cs="Triodion Ucs" w:ascii="Triodion Ucs" w:hAnsi="Triodion Ucs"/>
        </w:rPr>
        <w:t>Пёснь є7.</w:t>
      </w:r>
    </w:p>
    <w:p>
      <w:pPr>
        <w:pStyle w:val="Normal"/>
        <w:rPr/>
      </w:pPr>
      <w:r>
        <w:rPr>
          <w:rFonts w:cs="Triodion Ucs" w:ascii="Triodion Ucs" w:hAnsi="Triodion Ucs"/>
          <w:color w:val="FF0000"/>
        </w:rPr>
        <w:t>Їрм0съ:</w:t>
      </w:r>
      <w:r>
        <w:rPr>
          <w:rFonts w:cs="Triodion Ucs" w:ascii="Triodion Ucs" w:hAnsi="Triodion Ucs"/>
        </w:rPr>
        <w:t xml:space="preserve"> Просвэти2 нaсъ повелёніи твои1ми гDи, </w:t>
      </w:r>
      <w:r>
        <w:rPr>
          <w:rFonts w:cs="Arial" w:ascii="Arial" w:hAnsi="Arial"/>
        </w:rPr>
        <w:t>/</w:t>
      </w:r>
      <w:r>
        <w:rPr>
          <w:rFonts w:cs="Triodion Ucs" w:ascii="Triodion Ucs" w:hAnsi="Triodion Ucs"/>
        </w:rPr>
        <w:t xml:space="preserve"> и3 мhшцею твоeю выс0кою, </w:t>
      </w:r>
      <w:r>
        <w:rPr>
          <w:rFonts w:cs="Arial" w:ascii="Arial" w:hAnsi="Arial"/>
        </w:rPr>
        <w:t>/</w:t>
      </w:r>
      <w:r>
        <w:rPr>
          <w:rFonts w:cs="Triodion Ucs" w:ascii="Triodion Ucs" w:hAnsi="Triodion Ucs"/>
        </w:rPr>
        <w:t xml:space="preserve"> тв0й ми1ръ подaждь нaмъ, чlвэколю1бче.</w:t>
      </w:r>
    </w:p>
    <w:p>
      <w:pPr>
        <w:pStyle w:val="Normal"/>
        <w:rPr/>
      </w:pPr>
      <w:r>
        <w:rPr>
          <w:rFonts w:cs="Triodion Ucs" w:ascii="Triodion Ucs" w:hAnsi="Triodion Ucs"/>
          <w:color w:val="FF0000"/>
        </w:rPr>
        <w:t>Стjхъ: Пок0й, гDи дyшу ўс0пшаг</w:t>
      </w:r>
      <w:r>
        <w:rPr>
          <w:rFonts w:cs="Triodion Ucs" w:ascii="Triodion Ucs" w:hAnsi="Triodion Ucs"/>
          <w:color w:val="FF0000"/>
          <w:lang w:val="en-US"/>
        </w:rPr>
        <w:t>w</w:t>
      </w:r>
      <w:r>
        <w:rPr>
          <w:rFonts w:cs="Triodion Ucs" w:ascii="Triodion Ucs" w:hAnsi="Triodion Ucs"/>
          <w:color w:val="FF0000"/>
        </w:rPr>
        <w:t xml:space="preserve"> раб</w:t>
      </w:r>
      <w:r>
        <w:rPr>
          <w:rFonts w:cs="Triodion Ucs" w:ascii="Triodion Ucs" w:hAnsi="Triodion Ucs"/>
          <w:color w:val="FF0000"/>
          <w:lang w:val="en-US"/>
        </w:rPr>
        <w:t>A</w:t>
      </w:r>
      <w:r>
        <w:rPr>
          <w:rFonts w:cs="Triodion Ucs" w:ascii="Triodion Ucs" w:hAnsi="Triodion Ucs"/>
          <w:color w:val="FF0000"/>
        </w:rPr>
        <w:t xml:space="preserve"> твоег</w:t>
      </w:r>
      <w:r>
        <w:rPr>
          <w:rFonts w:cs="Triodion Ucs" w:ascii="Triodion Ucs" w:hAnsi="Triodion Ucs"/>
          <w:color w:val="FF0000"/>
          <w:lang w:val="en-US"/>
        </w:rPr>
        <w:t>w</w:t>
      </w:r>
      <w:r>
        <w:rPr>
          <w:rFonts w:cs="Triodion Ucs" w:ascii="Triodion Ucs" w:hAnsi="Triodion Ucs"/>
          <w:color w:val="FF0000"/>
        </w:rPr>
        <w:t>2 [и3ли2: ўс0пші</w:t>
      </w:r>
      <w:r>
        <w:rPr>
          <w:rFonts w:cs="Triodion Ucs" w:ascii="Triodion Ucs" w:hAnsi="Triodion Ucs"/>
          <w:color w:val="FF0000"/>
          <w:lang w:val="en-US"/>
        </w:rPr>
        <w:t>z</w:t>
      </w:r>
      <w:r>
        <w:rPr>
          <w:rFonts w:cs="Triodion Ucs" w:ascii="Triodion Ucs" w:hAnsi="Triodion Ucs"/>
          <w:color w:val="FF0000"/>
        </w:rPr>
        <w:t xml:space="preserve"> рабы2 твое</w:t>
      </w:r>
      <w:r>
        <w:rPr>
          <w:rFonts w:cs="Triodion Ucs" w:ascii="Triodion Ucs" w:hAnsi="Triodion Ucs"/>
          <w:color w:val="FF0000"/>
          <w:lang w:val="en-US"/>
        </w:rPr>
        <w:t>S</w:t>
      </w:r>
      <w:r>
        <w:rPr>
          <w:rFonts w:cs="Triodion Ucs" w:ascii="Triodion Ucs" w:hAnsi="Triodion Ucs"/>
          <w:color w:val="FF0000"/>
        </w:rPr>
        <w:t>].</w:t>
      </w:r>
    </w:p>
    <w:p>
      <w:pPr>
        <w:pStyle w:val="Normal"/>
        <w:rPr/>
      </w:pPr>
      <w:r>
        <w:rPr>
          <w:rFonts w:cs="Triodion Ucs" w:ascii="Triodion Ucs" w:hAnsi="Triodion Ucs"/>
          <w:color w:val="FF0000"/>
        </w:rPr>
        <w:t>И#</w:t>
      </w:r>
      <w:r>
        <w:rPr>
          <w:rFonts w:cs="Triodion Ucs" w:ascii="Triodion Ucs" w:hAnsi="Triodion Ucs"/>
        </w:rPr>
        <w:t>мhй животA и3 смeрти влaсть, престaвленнаго t нaсъ пок0й хrтE б9е: тh бо є3си2 всёхъ сп7се, пок0й и3 жив0тъ.</w:t>
      </w:r>
    </w:p>
    <w:p>
      <w:pPr>
        <w:pStyle w:val="Normal"/>
        <w:rPr/>
      </w:pPr>
      <w:r>
        <w:rPr>
          <w:rFonts w:cs="Triodion Ucs" w:ascii="Triodion Ucs" w:hAnsi="Triodion Ucs"/>
          <w:color w:val="FF0000"/>
        </w:rPr>
        <w:t>Н</w:t>
      </w:r>
      <w:r>
        <w:rPr>
          <w:rFonts w:cs="Triodion Ucs" w:ascii="Triodion Ucs" w:hAnsi="Triodion Ucs"/>
        </w:rPr>
        <w:t>а тS сп7се надeжду возл0жъ, ўмeрый tи1де t нaсъ: тh же гDи ўщeдри є3го2, ћкw бGъ многомлcтивъ.</w:t>
      </w:r>
    </w:p>
    <w:p>
      <w:pPr>
        <w:pStyle w:val="Normal"/>
        <w:rPr/>
      </w:pPr>
      <w:r>
        <w:rPr>
          <w:rFonts w:cs="Triodion Ucs" w:ascii="Triodion Ucs" w:hAnsi="Triodion Ucs"/>
          <w:color w:val="FF0000"/>
        </w:rPr>
        <w:t>Слaва:</w:t>
      </w:r>
      <w:r>
        <w:rPr>
          <w:rFonts w:cs="Triodion Ucs" w:ascii="Triodion Ucs" w:hAnsi="Triodion Ucs"/>
        </w:rPr>
        <w:t xml:space="preserve"> Просвэти2 нaсъ трис™е, воспэвaемый вLко, молsщихсz тебЁ, ми1ръ нбcный пріsти, и3 въ ми1рныхъ сeлэхъ дyшу вчини2, tшeдшую t врeменныхъ, въ надeждэ безконeчныz жи1зни.</w:t>
      </w:r>
    </w:p>
    <w:p>
      <w:pPr>
        <w:pStyle w:val="Normal"/>
        <w:rPr/>
      </w:pPr>
      <w:r>
        <w:rPr>
          <w:rFonts w:cs="Triodion Ucs" w:ascii="Triodion Ucs" w:hAnsi="Triodion Ucs"/>
          <w:color w:val="FF0000"/>
        </w:rPr>
        <w:t>И# нhнэ:</w:t>
      </w:r>
      <w:r>
        <w:rPr>
          <w:rFonts w:cs="Triodion Ucs" w:ascii="Triodion Ucs" w:hAnsi="Triodion Ucs"/>
        </w:rPr>
        <w:t xml:space="preserve"> Шyzгw стоsніz пречcтаz, и3збaвити престaвленнаго, ўмоли2 сн7а твоего2 дв7о гпcжE ћкw сп7са и3 бGа нaшегw м™и сyщаz.</w:t>
      </w:r>
    </w:p>
    <w:p>
      <w:pPr>
        <w:pStyle w:val="Heading3"/>
        <w:ind w:hanging="0"/>
        <w:rPr>
          <w:rFonts w:ascii="Triodion Ucs" w:hAnsi="Triodion Ucs" w:cs="Triodion Ucs"/>
          <w:color w:val="000000"/>
        </w:rPr>
      </w:pPr>
      <w:r>
        <w:rPr>
          <w:rFonts w:cs="Triodion Ucs" w:ascii="Triodion Ucs" w:hAnsi="Triodion Ucs"/>
        </w:rPr>
        <w:t>Пёснь ѕ7.</w:t>
      </w:r>
    </w:p>
    <w:p>
      <w:pPr>
        <w:pStyle w:val="Normal"/>
        <w:rPr/>
      </w:pPr>
      <w:r>
        <w:rPr>
          <w:rFonts w:cs="Triodion Ucs" w:ascii="Triodion Ucs" w:hAnsi="Triodion Ucs"/>
          <w:color w:val="FF0000"/>
        </w:rPr>
        <w:t>Їрм0съ:</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у пролію2 ко г</w:t>
      </w:r>
      <w:r>
        <w:rPr>
          <w:rFonts w:cs="Triodion Ucs" w:ascii="Triodion Ucs" w:hAnsi="Triodion Ucs"/>
          <w:lang w:val="en-US"/>
        </w:rPr>
        <w:t>D</w:t>
      </w:r>
      <w:r>
        <w:rPr>
          <w:rFonts w:cs="Triodion Ucs" w:ascii="Triodion Ucs" w:hAnsi="Triodion Ucs"/>
        </w:rPr>
        <w:t xml:space="preserve">у, </w:t>
      </w:r>
      <w:r>
        <w:rPr>
          <w:rFonts w:cs="Arial" w:ascii="Arial" w:hAnsi="Arial"/>
        </w:rPr>
        <w:t>/</w:t>
      </w:r>
      <w:r>
        <w:rPr>
          <w:rFonts w:cs="Triodion Ucs" w:ascii="Triodion Ucs" w:hAnsi="Triodion Ucs"/>
        </w:rPr>
        <w:t xml:space="preserve"> и3 том</w:t>
      </w:r>
      <w:r>
        <w:rPr>
          <w:rFonts w:cs="Triodion Ucs" w:ascii="Triodion Ucs" w:hAnsi="Triodion Ucs"/>
          <w:lang w:val="en-US"/>
        </w:rPr>
        <w:t>Y</w:t>
      </w:r>
      <w:r>
        <w:rPr>
          <w:rFonts w:cs="Triodion Ucs" w:ascii="Triodion Ucs" w:hAnsi="Triodion Ucs"/>
        </w:rPr>
        <w:t xml:space="preserve"> возвэщ</w:t>
      </w:r>
      <w:r>
        <w:rPr>
          <w:rFonts w:cs="Triodion Ucs" w:ascii="Triodion Ucs" w:hAnsi="Triodion Ucs"/>
          <w:lang w:val="en-US"/>
        </w:rPr>
        <w:t>Y</w:t>
      </w:r>
      <w:r>
        <w:rPr>
          <w:rFonts w:cs="Triodion Ucs" w:ascii="Triodion Ucs" w:hAnsi="Triodion Ucs"/>
        </w:rPr>
        <w:t xml:space="preserve"> печ†ли мо‰,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ѕ</w:t>
      </w:r>
      <w:r>
        <w:rPr>
          <w:rFonts w:cs="Triodion Ucs" w:ascii="Triodion Ucs" w:hAnsi="Triodion Ucs"/>
          <w:lang w:val="en-US"/>
        </w:rPr>
        <w:t>H</w:t>
      </w:r>
      <w:r>
        <w:rPr>
          <w:rFonts w:cs="Triodion Ucs" w:ascii="Triodion Ucs" w:hAnsi="Triodion Ucs"/>
        </w:rPr>
        <w:t>лъ душ</w:t>
      </w:r>
      <w:r>
        <w:rPr>
          <w:rFonts w:cs="Triodion Ucs" w:ascii="Triodion Ucs" w:hAnsi="Triodion Ucs"/>
          <w:lang w:val="en-US"/>
        </w:rPr>
        <w:t>A</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и3сп0лни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жив0тъ м0й ѓду прибли1жи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молю1с</w:t>
      </w:r>
      <w:r>
        <w:rPr>
          <w:rFonts w:cs="Triodion Ucs" w:ascii="Triodion Ucs" w:hAnsi="Triodion Ucs"/>
          <w:lang w:val="en-US"/>
        </w:rPr>
        <w:t>z</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ї</w:t>
      </w:r>
      <w:r>
        <w:rPr>
          <w:rFonts w:cs="Triodion Ucs" w:ascii="Triodion Ucs" w:hAnsi="Triodion Ucs"/>
          <w:lang w:val="en-US"/>
        </w:rPr>
        <w:t>H</w:t>
      </w:r>
      <w:r>
        <w:rPr>
          <w:rFonts w:cs="Triodion Ucs" w:ascii="Triodion Ucs" w:hAnsi="Triodion Ucs"/>
        </w:rPr>
        <w:t xml:space="preserve">на: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ли2 б9е возведи1 м</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Стjхъ: Пок0й, гDи дyшу ўс0пшаг</w:t>
      </w:r>
      <w:r>
        <w:rPr>
          <w:rFonts w:cs="Triodion Ucs" w:ascii="Triodion Ucs" w:hAnsi="Triodion Ucs"/>
          <w:color w:val="FF0000"/>
          <w:lang w:val="en-US"/>
        </w:rPr>
        <w:t>w</w:t>
      </w:r>
      <w:r>
        <w:rPr>
          <w:rFonts w:cs="Triodion Ucs" w:ascii="Triodion Ucs" w:hAnsi="Triodion Ucs"/>
          <w:color w:val="FF0000"/>
        </w:rPr>
        <w:t xml:space="preserve"> раб</w:t>
      </w:r>
      <w:r>
        <w:rPr>
          <w:rFonts w:cs="Triodion Ucs" w:ascii="Triodion Ucs" w:hAnsi="Triodion Ucs"/>
          <w:color w:val="FF0000"/>
          <w:lang w:val="en-US"/>
        </w:rPr>
        <w:t>A</w:t>
      </w:r>
      <w:r>
        <w:rPr>
          <w:rFonts w:cs="Triodion Ucs" w:ascii="Triodion Ucs" w:hAnsi="Triodion Ucs"/>
          <w:color w:val="FF0000"/>
        </w:rPr>
        <w:t xml:space="preserve"> твоег</w:t>
      </w:r>
      <w:r>
        <w:rPr>
          <w:rFonts w:cs="Triodion Ucs" w:ascii="Triodion Ucs" w:hAnsi="Triodion Ucs"/>
          <w:color w:val="FF0000"/>
          <w:lang w:val="en-US"/>
        </w:rPr>
        <w:t>w</w:t>
      </w:r>
      <w:r>
        <w:rPr>
          <w:rFonts w:cs="Triodion Ucs" w:ascii="Triodion Ucs" w:hAnsi="Triodion Ucs"/>
          <w:color w:val="FF0000"/>
        </w:rPr>
        <w:t>2 [и3ли2: ўс0пші</w:t>
      </w:r>
      <w:r>
        <w:rPr>
          <w:rFonts w:cs="Triodion Ucs" w:ascii="Triodion Ucs" w:hAnsi="Triodion Ucs"/>
          <w:color w:val="FF0000"/>
          <w:lang w:val="en-US"/>
        </w:rPr>
        <w:t>z</w:t>
      </w:r>
      <w:r>
        <w:rPr>
          <w:rFonts w:cs="Triodion Ucs" w:ascii="Triodion Ucs" w:hAnsi="Triodion Ucs"/>
          <w:color w:val="FF0000"/>
        </w:rPr>
        <w:t xml:space="preserve"> рабы2 твое</w:t>
      </w:r>
      <w:r>
        <w:rPr>
          <w:rFonts w:cs="Triodion Ucs" w:ascii="Triodion Ucs" w:hAnsi="Triodion Ucs"/>
          <w:color w:val="FF0000"/>
          <w:lang w:val="en-US"/>
        </w:rPr>
        <w:t>S</w:t>
      </w:r>
      <w:r>
        <w:rPr>
          <w:rFonts w:cs="Triodion Ucs" w:ascii="Triodion Ucs" w:hAnsi="Triodion Ucs"/>
          <w:color w:val="FF0000"/>
        </w:rPr>
        <w:t>].</w:t>
      </w:r>
    </w:p>
    <w:p>
      <w:pPr>
        <w:pStyle w:val="Normal"/>
        <w:rPr/>
      </w:pPr>
      <w:r>
        <w:rPr>
          <w:rFonts w:cs="Triodion Ucs" w:ascii="Triodion Ucs" w:hAnsi="Triodion Ucs"/>
          <w:color w:val="FF0000"/>
        </w:rPr>
        <w:t>Ѓ</w:t>
      </w:r>
      <w:r>
        <w:rPr>
          <w:rFonts w:cs="Triodion Ucs" w:ascii="Triodion Ucs" w:hAnsi="Triodion Ucs"/>
        </w:rPr>
        <w:t>да и3спровeргъ вLко, воскRси1лъ є3си2 ўмeршыz t вёка: и3 нhнэ престaвленнаго t нaсъ въ нёдро ґвраaмле ты2 б9е всели2: прегрэшє1ніz вс‰ tпусти1въ, ћкw млcрдъ.</w:t>
      </w:r>
    </w:p>
    <w:p>
      <w:pPr>
        <w:pStyle w:val="Normal"/>
        <w:rPr/>
      </w:pPr>
      <w:r>
        <w:rPr>
          <w:rFonts w:cs="Triodion Ucs" w:ascii="Triodion Ucs" w:hAnsi="Triodion Ucs"/>
          <w:color w:val="FF0000"/>
        </w:rPr>
        <w:t>З</w:t>
      </w:r>
      <w:r>
        <w:rPr>
          <w:rFonts w:cs="Triodion Ucs" w:ascii="Triodion Ucs" w:hAnsi="Triodion Ucs"/>
        </w:rPr>
        <w:t>aповэдь, ю4же ми2 дaлъ є3си2 б9е, преступи1хъ и3 смeртенъ бhхъ: но ты2 б9е, сошeдый во гр0бъ, и3 дyшы ±же t вёка воскRси1вый, не возстaви менE вLко на мучeніе, но на пок0й, престaвленный вопіeтъ тебЁ нaми, многомлcтиве.</w:t>
      </w:r>
    </w:p>
    <w:p>
      <w:pPr>
        <w:pStyle w:val="Normal"/>
        <w:rPr/>
      </w:pPr>
      <w:r>
        <w:rPr>
          <w:rFonts w:cs="Triodion Ucs" w:ascii="Triodion Ucs" w:hAnsi="Triodion Ucs"/>
          <w:color w:val="FF0000"/>
        </w:rPr>
        <w:t>Слaва:</w:t>
      </w:r>
      <w:r>
        <w:rPr>
          <w:rFonts w:cs="Triodion Ucs" w:ascii="Triodion Ucs" w:hAnsi="Triodion Ucs"/>
        </w:rPr>
        <w:t xml:space="preserve"> М0лимъ тS безначaльне џ§е, и3 сн7е, и3 дш7е с™hй, ѕл0бою душеѕл0бнагw мjра њѕл0бленную и3 къ тебЁ зижди1телю прешeдшую дyшу, во ѓдово дно2 не tри1ни б9е сп7се м0й.</w:t>
      </w:r>
    </w:p>
    <w:p>
      <w:pPr>
        <w:pStyle w:val="Normal"/>
        <w:rPr/>
      </w:pPr>
      <w:r>
        <w:rPr>
          <w:rFonts w:cs="Triodion Ucs" w:ascii="Triodion Ucs" w:hAnsi="Triodion Ucs"/>
          <w:color w:val="FF0000"/>
        </w:rPr>
        <w:t>И# нhнэ:</w:t>
      </w:r>
      <w:r>
        <w:rPr>
          <w:rFonts w:cs="Triodion Ucs" w:ascii="Triodion Ucs" w:hAnsi="Triodion Ucs"/>
        </w:rPr>
        <w:t xml:space="preserve"> Съ нб7сE хrт0съ бGъ нaшъ, ћкw д0ждь на руно2, пречcтаz, сни1де на тS, напаsz вeсь мjръ, и3 и3зсушaz вс‰ безбHжныz пот0ки, наводнszй всю2 зeмлю рaзумомъ свои1мъ, приснодв7о. того2 моли2 дaти пок0й престaвленному рабY твоемY.</w:t>
      </w:r>
    </w:p>
    <w:p>
      <w:pPr>
        <w:pStyle w:val="Heading3"/>
        <w:ind w:hanging="0"/>
        <w:rPr>
          <w:rFonts w:ascii="Triodion Ucs" w:hAnsi="Triodion Ucs" w:cs="Triodion Ucs"/>
          <w:color w:val="000000"/>
        </w:rPr>
      </w:pPr>
      <w:r>
        <w:rPr>
          <w:rFonts w:cs="Triodion Ucs" w:ascii="Triodion Ucs" w:hAnsi="Triodion Ucs"/>
        </w:rPr>
        <w:t>Кондaкъ, глaсъ }:</w:t>
      </w:r>
    </w:p>
    <w:p>
      <w:pPr>
        <w:pStyle w:val="Normal"/>
        <w:rPr/>
      </w:pPr>
      <w:r>
        <w:rPr>
          <w:rFonts w:cs="Triodion Ucs" w:ascii="Triodion Ucs" w:hAnsi="Triodion Ucs"/>
          <w:color w:val="FF0000"/>
        </w:rPr>
        <w:t>С</w:t>
      </w:r>
      <w:r>
        <w:rPr>
          <w:rFonts w:cs="Triodion Ucs" w:ascii="Triodion Ucs" w:hAnsi="Triodion Ucs"/>
        </w:rPr>
        <w:t>о с™</w:t>
      </w:r>
      <w:r>
        <w:rPr>
          <w:rFonts w:cs="Triodion Ucs" w:ascii="Triodion Ucs" w:hAnsi="Triodion Ucs"/>
          <w:lang w:val="en-US"/>
        </w:rPr>
        <w:t>h</w:t>
      </w:r>
      <w:r>
        <w:rPr>
          <w:rFonts w:cs="Triodion Ucs" w:ascii="Triodion Ucs" w:hAnsi="Triodion Ucs"/>
        </w:rPr>
        <w:t xml:space="preserve">ми ўпок0й </w:t>
      </w:r>
      <w:r>
        <w:rPr>
          <w:rFonts w:cs="Arial" w:ascii="Arial" w:hAnsi="Arial"/>
        </w:rPr>
        <w: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Arial" w:ascii="Arial" w:hAnsi="Arial"/>
        </w:rPr>
        <w:t>/</w:t>
      </w:r>
      <w:r>
        <w:rPr>
          <w:rFonts w:cs="Triodion Ucs" w:ascii="Triodion Ucs" w:hAnsi="Triodion Ucs"/>
        </w:rPr>
        <w:t xml:space="preserve"> и3дёже нёсть болёзнь, ни печ</w:t>
      </w:r>
      <w:r>
        <w:rPr>
          <w:rFonts w:cs="Triodion Ucs" w:ascii="Triodion Ucs" w:hAnsi="Triodion Ucs"/>
          <w:lang w:val="en-US"/>
        </w:rPr>
        <w:t>a</w:t>
      </w:r>
      <w:r>
        <w:rPr>
          <w:rFonts w:cs="Triodion Ucs" w:ascii="Triodion Ucs" w:hAnsi="Triodion Ucs"/>
        </w:rPr>
        <w:t xml:space="preserve">ль, </w:t>
      </w:r>
      <w:r>
        <w:rPr>
          <w:rFonts w:cs="Arial" w:ascii="Arial" w:hAnsi="Arial"/>
        </w:rPr>
        <w:t>/</w:t>
      </w:r>
      <w:r>
        <w:rPr>
          <w:rFonts w:cs="Triodion Ucs" w:ascii="Triodion Ucs" w:hAnsi="Triodion Ucs"/>
        </w:rPr>
        <w:t xml:space="preserve"> ни воздых</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но жи1знь безкон</w:t>
      </w:r>
      <w:r>
        <w:rPr>
          <w:rFonts w:cs="Triodion Ucs" w:ascii="Triodion Ucs" w:hAnsi="Triodion Ucs"/>
          <w:lang w:val="en-US"/>
        </w:rPr>
        <w:t>e</w:t>
      </w:r>
      <w:r>
        <w:rPr>
          <w:rFonts w:cs="Triodion Ucs" w:ascii="Triodion Ucs" w:hAnsi="Triodion Ucs"/>
        </w:rPr>
        <w:t>чн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Јкосъ:</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є3ди1нъ є3си2 безсм</w:t>
      </w:r>
      <w:r>
        <w:rPr>
          <w:rFonts w:cs="Triodion Ucs" w:ascii="Triodion Ucs" w:hAnsi="Triodion Ucs"/>
          <w:lang w:val="en-US"/>
        </w:rPr>
        <w:t>e</w:t>
      </w:r>
      <w:r>
        <w:rPr>
          <w:rFonts w:cs="Triodion Ucs" w:ascii="Triodion Ucs" w:hAnsi="Triodion Ucs"/>
        </w:rPr>
        <w:t xml:space="preserve">ртный, </w:t>
      </w:r>
      <w:r>
        <w:rPr>
          <w:rFonts w:cs="Arial" w:ascii="Arial" w:hAnsi="Arial"/>
        </w:rPr>
        <w:t>/</w:t>
      </w:r>
      <w:r>
        <w:rPr>
          <w:rFonts w:cs="Triodion Ucs" w:ascii="Triodion Ucs" w:hAnsi="Triodion Ucs"/>
        </w:rPr>
        <w:t xml:space="preserve"> сотвори1вый и3 созд</w:t>
      </w:r>
      <w:r>
        <w:rPr>
          <w:rFonts w:cs="Triodion Ucs" w:ascii="Triodion Ucs" w:hAnsi="Triodion Ucs"/>
          <w:lang w:val="en-US"/>
        </w:rPr>
        <w:t>a</w:t>
      </w:r>
      <w:r>
        <w:rPr>
          <w:rFonts w:cs="Triodion Ucs" w:ascii="Triodion Ucs" w:hAnsi="Triodion Ucs"/>
        </w:rPr>
        <w:t xml:space="preserve">вый человёка, </w:t>
      </w:r>
      <w:r>
        <w:rPr>
          <w:rFonts w:cs="Arial" w:ascii="Arial" w:hAnsi="Arial"/>
        </w:rPr>
        <w:t>/</w:t>
      </w:r>
      <w:r>
        <w:rPr>
          <w:rFonts w:cs="Triodion Ucs" w:ascii="Triodion Ucs" w:hAnsi="Triodion Ucs"/>
        </w:rPr>
        <w:t xml:space="preserve"> земн</w:t>
      </w:r>
      <w:r>
        <w:rPr>
          <w:rFonts w:cs="Triodion Ucs" w:ascii="Triodion Ucs" w:hAnsi="Triodion Ucs"/>
          <w:lang w:val="en-US"/>
        </w:rPr>
        <w:t>j</w:t>
      </w:r>
      <w:r>
        <w:rPr>
          <w:rFonts w:cs="Triodion Ucs" w:ascii="Triodion Ucs" w:hAnsi="Triodion Ucs"/>
        </w:rPr>
        <w:t>и ќб</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земли2 созд</w:t>
      </w:r>
      <w:r>
        <w:rPr>
          <w:rFonts w:cs="Triodion Ucs" w:ascii="Triodion Ucs" w:hAnsi="Triodion Ucs"/>
          <w:lang w:val="en-US"/>
        </w:rPr>
        <w:t>a</w:t>
      </w:r>
      <w:r>
        <w:rPr>
          <w:rFonts w:cs="Triodion Ucs" w:ascii="Triodion Ucs" w:hAnsi="Triodion Ucs"/>
        </w:rPr>
        <w:t>хо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ъ з</w:t>
      </w:r>
      <w:r>
        <w:rPr>
          <w:rFonts w:cs="Triodion Ucs" w:ascii="Triodion Ucs" w:hAnsi="Triodion Ucs"/>
          <w:lang w:val="en-US"/>
        </w:rPr>
        <w:t>e</w:t>
      </w:r>
      <w:r>
        <w:rPr>
          <w:rFonts w:cs="Triodion Ucs" w:ascii="Triodion Ucs" w:hAnsi="Triodion Ucs"/>
        </w:rPr>
        <w:t>млю т</w:t>
      </w:r>
      <w:r>
        <w:rPr>
          <w:rFonts w:cs="Triodion Ucs" w:ascii="Triodion Ucs" w:hAnsi="Triodion Ucs"/>
          <w:lang w:val="en-US"/>
        </w:rPr>
        <w:t>y</w:t>
      </w:r>
      <w:r>
        <w:rPr>
          <w:rFonts w:cs="Triodion Ucs" w:ascii="Triodion Ucs" w:hAnsi="Triodion Ucs"/>
        </w:rPr>
        <w:t xml:space="preserve">южде п0йдемъ, </w:t>
      </w:r>
      <w:r>
        <w:rPr>
          <w:rFonts w:cs="Arial" w:ascii="Arial" w:hAnsi="Arial"/>
        </w:rPr>
        <w:t>/</w:t>
      </w:r>
      <w:r>
        <w:rPr>
          <w:rFonts w:cs="Triodion Ucs" w:ascii="Triodion Ucs" w:hAnsi="Triodion Ucs"/>
        </w:rPr>
        <w:t xml:space="preserve"> ћкоже повелёлъ є3си2 созд</w:t>
      </w:r>
      <w:r>
        <w:rPr>
          <w:rFonts w:cs="Triodion Ucs" w:ascii="Triodion Ucs" w:hAnsi="Triodion Ucs"/>
          <w:lang w:val="en-US"/>
        </w:rPr>
        <w:t>a</w:t>
      </w:r>
      <w:r>
        <w:rPr>
          <w:rFonts w:cs="Triodion Ucs" w:ascii="Triodion Ucs" w:hAnsi="Triodion Ucs"/>
        </w:rPr>
        <w:t>вый м</w:t>
      </w:r>
      <w:r>
        <w:rPr>
          <w:rFonts w:cs="Triodion Ucs" w:ascii="Triodion Ucs" w:hAnsi="Triodion Ucs"/>
          <w:lang w:val="en-US"/>
        </w:rPr>
        <w:t>S</w:t>
      </w:r>
      <w:r>
        <w:rPr>
          <w:rFonts w:cs="Triodion Ucs" w:ascii="Triodion Ucs" w:hAnsi="Triodion Ucs"/>
        </w:rPr>
        <w:t xml:space="preserve"> и3 рек</w:t>
      </w:r>
      <w:r>
        <w:rPr>
          <w:rFonts w:cs="Triodion Ucs" w:ascii="Triodion Ucs" w:hAnsi="Triodion Ucs"/>
          <w:lang w:val="en-US"/>
        </w:rPr>
        <w:t>j</w:t>
      </w:r>
      <w:r>
        <w:rPr>
          <w:rFonts w:cs="Triodion Ucs" w:ascii="Triodion Ucs" w:hAnsi="Triodion Ucs"/>
        </w:rPr>
        <w:t xml:space="preserve">й ми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земл</w:t>
      </w:r>
      <w:r>
        <w:rPr>
          <w:rFonts w:cs="Triodion Ucs" w:ascii="Triodion Ucs" w:hAnsi="Triodion Ucs"/>
          <w:lang w:val="en-US"/>
        </w:rPr>
        <w:t>S</w:t>
      </w:r>
      <w:r>
        <w:rPr>
          <w:rFonts w:cs="Triodion Ucs" w:ascii="Triodion Ucs" w:hAnsi="Triodion Ucs"/>
        </w:rPr>
        <w:t xml:space="preserve"> є3си2 и3 въ з</w:t>
      </w:r>
      <w:r>
        <w:rPr>
          <w:rFonts w:cs="Triodion Ucs" w:ascii="Triodion Ucs" w:hAnsi="Triodion Ucs"/>
          <w:lang w:val="en-US"/>
        </w:rPr>
        <w:t>e</w:t>
      </w:r>
      <w:r>
        <w:rPr>
          <w:rFonts w:cs="Triodion Ucs" w:ascii="Triodion Ucs" w:hAnsi="Triodion Ucs"/>
        </w:rPr>
        <w:t xml:space="preserve">млю </w:t>
      </w:r>
      <w:r>
        <w:rPr>
          <w:rFonts w:cs="Triodion Ucs" w:ascii="Triodion Ucs" w:hAnsi="Triodion Ucs"/>
          <w:lang w:val="en-US"/>
        </w:rPr>
        <w:t>t</w:t>
      </w:r>
      <w:r>
        <w:rPr>
          <w:rFonts w:cs="Triodion Ucs" w:ascii="Triodion Ucs" w:hAnsi="Triodion Ucs"/>
        </w:rPr>
        <w:t xml:space="preserve">и1деши, </w:t>
      </w:r>
      <w:r>
        <w:rPr>
          <w:rFonts w:cs="Arial" w:ascii="Arial" w:hAnsi="Arial"/>
        </w:rPr>
        <w:t>/</w:t>
      </w:r>
      <w:r>
        <w:rPr>
          <w:rFonts w:cs="Triodion Ucs" w:ascii="Triodion Ucs" w:hAnsi="Triodion Ucs"/>
        </w:rPr>
        <w:t xml:space="preserve"> ѓможе вси2 человёцы п0йдемъ, </w:t>
      </w:r>
      <w:r>
        <w:rPr>
          <w:rFonts w:cs="Arial" w:ascii="Arial" w:hAnsi="Arial"/>
        </w:rPr>
        <w:t>/</w:t>
      </w:r>
      <w:r>
        <w:rPr>
          <w:rFonts w:cs="Triodion Ucs" w:ascii="Triodion Ucs" w:hAnsi="Triodion Ucs"/>
        </w:rPr>
        <w:t xml:space="preserve"> надгр0бное рыд</w:t>
      </w:r>
      <w:r>
        <w:rPr>
          <w:rFonts w:cs="Triodion Ucs" w:ascii="Triodion Ucs" w:hAnsi="Triodion Ucs"/>
          <w:lang w:val="en-US"/>
        </w:rPr>
        <w:t>a</w:t>
      </w:r>
      <w:r>
        <w:rPr>
          <w:rFonts w:cs="Triodion Ucs" w:ascii="Triodion Ucs" w:hAnsi="Triodion Ucs"/>
        </w:rPr>
        <w:t>ніе твор</w:t>
      </w:r>
      <w:r>
        <w:rPr>
          <w:rFonts w:cs="Triodion Ucs" w:ascii="Triodion Ucs" w:hAnsi="Triodion Ucs"/>
          <w:lang w:val="en-US"/>
        </w:rPr>
        <w:t>s</w:t>
      </w:r>
      <w:r>
        <w:rPr>
          <w:rFonts w:cs="Triodion Ucs" w:ascii="Triodion Ucs" w:hAnsi="Triodion Ucs"/>
        </w:rPr>
        <w:t xml:space="preserve">ще пёснь: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Heading3"/>
        <w:ind w:hanging="0"/>
        <w:rPr>
          <w:rFonts w:ascii="Triodion Ucs" w:hAnsi="Triodion Ucs" w:cs="Triodion Ucs"/>
          <w:color w:val="000000"/>
        </w:rPr>
      </w:pPr>
      <w:r>
        <w:rPr>
          <w:rFonts w:cs="Triodion Ucs" w:ascii="Triodion Ucs" w:hAnsi="Triodion Ucs"/>
        </w:rPr>
        <w:t>Пёснь з7.</w:t>
      </w:r>
    </w:p>
    <w:p>
      <w:pPr>
        <w:pStyle w:val="Normal"/>
        <w:rPr/>
      </w:pPr>
      <w:r>
        <w:rPr>
          <w:rFonts w:cs="Triodion Ucs" w:ascii="Triodion Ucs" w:hAnsi="Triodion Ucs"/>
          <w:color w:val="FF0000"/>
        </w:rPr>
        <w:t>Їрм0съ:</w:t>
      </w:r>
      <w:r>
        <w:rPr>
          <w:rFonts w:cs="Triodion Ucs" w:ascii="Triodion Ucs" w:hAnsi="Triodion Ucs"/>
        </w:rPr>
        <w:t xml:space="preserve"> T їудeи дошeдше џтроцы, </w:t>
      </w:r>
      <w:r>
        <w:rPr>
          <w:rFonts w:cs="Arial" w:ascii="Arial" w:hAnsi="Arial"/>
        </w:rPr>
        <w:t>/</w:t>
      </w:r>
      <w:r>
        <w:rPr>
          <w:rFonts w:cs="Triodion Ucs" w:ascii="Triodion Ucs" w:hAnsi="Triodion Ucs"/>
        </w:rPr>
        <w:t xml:space="preserve"> въ вавmлHнэ и3ногдA, </w:t>
      </w:r>
      <w:r>
        <w:rPr>
          <w:rFonts w:cs="Arial" w:ascii="Arial" w:hAnsi="Arial"/>
        </w:rPr>
        <w:t>/</w:t>
      </w:r>
      <w:r>
        <w:rPr>
          <w:rFonts w:cs="Triodion Ucs" w:ascii="Triodion Ucs" w:hAnsi="Triodion Ucs"/>
        </w:rPr>
        <w:t xml:space="preserve"> вёрою трbческою плaмень пeщный попрaша пою1ще: </w:t>
      </w:r>
      <w:r>
        <w:rPr>
          <w:rFonts w:cs="Arial" w:ascii="Arial" w:hAnsi="Arial"/>
        </w:rPr>
        <w:t>/</w:t>
      </w:r>
      <w:r>
        <w:rPr>
          <w:rFonts w:cs="Triodion Ucs" w:ascii="Triodion Ucs" w:hAnsi="Triodion Ucs"/>
        </w:rPr>
        <w:t xml:space="preserve"> nтцє1въ б9е, бlгословeнъ є3си2.</w:t>
      </w:r>
    </w:p>
    <w:p>
      <w:pPr>
        <w:pStyle w:val="Normal"/>
        <w:rPr/>
      </w:pPr>
      <w:r>
        <w:rPr>
          <w:rFonts w:cs="Triodion Ucs" w:ascii="Triodion Ucs" w:hAnsi="Triodion Ucs"/>
          <w:color w:val="FF0000"/>
        </w:rPr>
        <w:t>Стjхъ: Пок0й, гDи дyшу ўс0пшаг</w:t>
      </w:r>
      <w:r>
        <w:rPr>
          <w:rFonts w:cs="Triodion Ucs" w:ascii="Triodion Ucs" w:hAnsi="Triodion Ucs"/>
          <w:color w:val="FF0000"/>
          <w:lang w:val="en-US"/>
        </w:rPr>
        <w:t>w</w:t>
      </w:r>
      <w:r>
        <w:rPr>
          <w:rFonts w:cs="Triodion Ucs" w:ascii="Triodion Ucs" w:hAnsi="Triodion Ucs"/>
          <w:color w:val="FF0000"/>
        </w:rPr>
        <w:t xml:space="preserve"> раб</w:t>
      </w:r>
      <w:r>
        <w:rPr>
          <w:rFonts w:cs="Triodion Ucs" w:ascii="Triodion Ucs" w:hAnsi="Triodion Ucs"/>
          <w:color w:val="FF0000"/>
          <w:lang w:val="en-US"/>
        </w:rPr>
        <w:t>A</w:t>
      </w:r>
      <w:r>
        <w:rPr>
          <w:rFonts w:cs="Triodion Ucs" w:ascii="Triodion Ucs" w:hAnsi="Triodion Ucs"/>
          <w:color w:val="FF0000"/>
        </w:rPr>
        <w:t xml:space="preserve"> твоег</w:t>
      </w:r>
      <w:r>
        <w:rPr>
          <w:rFonts w:cs="Triodion Ucs" w:ascii="Triodion Ucs" w:hAnsi="Triodion Ucs"/>
          <w:color w:val="FF0000"/>
          <w:lang w:val="en-US"/>
        </w:rPr>
        <w:t>w</w:t>
      </w:r>
      <w:r>
        <w:rPr>
          <w:rFonts w:cs="Triodion Ucs" w:ascii="Triodion Ucs" w:hAnsi="Triodion Ucs"/>
          <w:color w:val="FF0000"/>
        </w:rPr>
        <w:t>2 [и3ли2: ўс0пші</w:t>
      </w:r>
      <w:r>
        <w:rPr>
          <w:rFonts w:cs="Triodion Ucs" w:ascii="Triodion Ucs" w:hAnsi="Triodion Ucs"/>
          <w:color w:val="FF0000"/>
          <w:lang w:val="en-US"/>
        </w:rPr>
        <w:t>z</w:t>
      </w:r>
      <w:r>
        <w:rPr>
          <w:rFonts w:cs="Triodion Ucs" w:ascii="Triodion Ucs" w:hAnsi="Triodion Ucs"/>
          <w:color w:val="FF0000"/>
        </w:rPr>
        <w:t xml:space="preserve"> рабы2 твое</w:t>
      </w:r>
      <w:r>
        <w:rPr>
          <w:rFonts w:cs="Triodion Ucs" w:ascii="Triodion Ucs" w:hAnsi="Triodion Ucs"/>
          <w:color w:val="FF0000"/>
          <w:lang w:val="en-US"/>
        </w:rPr>
        <w:t>S</w:t>
      </w:r>
      <w:r>
        <w:rPr>
          <w:rFonts w:cs="Triodion Ucs" w:ascii="Triodion Ucs" w:hAnsi="Triodion Ucs"/>
          <w:color w:val="FF0000"/>
        </w:rPr>
        <w:t>].</w:t>
      </w:r>
    </w:p>
    <w:p>
      <w:pPr>
        <w:pStyle w:val="Normal"/>
        <w:rPr/>
      </w:pPr>
      <w:r>
        <w:rPr>
          <w:rFonts w:cs="Triodion Ucs" w:ascii="Triodion Ucs" w:hAnsi="Triodion Ucs"/>
          <w:color w:val="FF0000"/>
        </w:rPr>
        <w:t>В</w:t>
      </w:r>
      <w:r>
        <w:rPr>
          <w:rFonts w:cs="Triodion Ucs" w:ascii="Triodion Ucs" w:hAnsi="Triodion Ucs"/>
        </w:rPr>
        <w:t>Lко хrтE б9е, є3гдA х0щеши суди1ти мjру, пощади2 дyшу рабA твоегw2, є3г0же t нaсъ пріsлъ є3си2, вопію1щаго: nтє1цъ нaшихъ б9е, бlгословeнъ є3си2.</w:t>
      </w:r>
    </w:p>
    <w:p>
      <w:pPr>
        <w:pStyle w:val="Normal"/>
        <w:rPr/>
      </w:pPr>
      <w:r>
        <w:rPr>
          <w:rFonts w:cs="Triodion Ucs" w:ascii="Triodion Ucs" w:hAnsi="Triodion Ucs"/>
          <w:color w:val="FF0000"/>
        </w:rPr>
        <w:t>В</w:t>
      </w:r>
      <w:r>
        <w:rPr>
          <w:rFonts w:cs="Triodion Ucs" w:ascii="Triodion Ucs" w:hAnsi="Triodion Ucs"/>
        </w:rPr>
        <w:t>ъ пи1щи рaйстэй, и3дёже првdныхъ дyшы веселsтсz послужи1вшихъ тебЁ, причти2 съ ни1ми хrтE, дyшу рабA твоегw2, воспёвшагw: nтє1цъ нaшихъ б9е, бlгословeнъ є3си2.</w:t>
      </w:r>
    </w:p>
    <w:p>
      <w:pPr>
        <w:pStyle w:val="Normal"/>
        <w:rPr/>
      </w:pPr>
      <w:r>
        <w:rPr>
          <w:rFonts w:cs="Triodion Ucs" w:ascii="Triodion Ucs" w:hAnsi="Triodion Ucs"/>
          <w:color w:val="FF0000"/>
        </w:rPr>
        <w:t>Слaва:</w:t>
      </w:r>
      <w:r>
        <w:rPr>
          <w:rFonts w:cs="Triodion Ucs" w:ascii="Triodion Ucs" w:hAnsi="Triodion Ucs"/>
        </w:rPr>
        <w:t xml:space="preserve"> Їудє1йскіz три2 џтроки сп7сhй во nгни2, въ тріeхъ ли1цэхъ воспётый, и3збaви nгнS вёчнагw ўс0пшаго, воспёвшаго ти2 вёрнw: nтє1цъ нaшихъ б9е, бlгословeнъ є3си2.</w:t>
      </w:r>
    </w:p>
    <w:p>
      <w:pPr>
        <w:pStyle w:val="Normal"/>
        <w:rPr/>
      </w:pPr>
      <w:r>
        <w:rPr>
          <w:rFonts w:cs="Triodion Ucs" w:ascii="Triodion Ucs" w:hAnsi="Triodion Ucs"/>
          <w:color w:val="FF0000"/>
        </w:rPr>
        <w:t>И# нhнэ:</w:t>
      </w:r>
      <w:r>
        <w:rPr>
          <w:rFonts w:cs="Triodion Ucs" w:ascii="Triodion Ucs" w:hAnsi="Triodion Ucs"/>
        </w:rPr>
        <w:t xml:space="preserve"> И#сaіа тS жeзлъ наречE чcтаz: даніи1лъ же г0ру несэк0мую: їезекjиль же двeрь, и3з8 неsже пр0йде хrт0съ: мh же тS и4стинную бцdу и3менyюще величaемъ.</w:t>
      </w:r>
    </w:p>
    <w:p>
      <w:pPr>
        <w:pStyle w:val="Heading3"/>
        <w:ind w:hanging="0"/>
        <w:rPr>
          <w:rFonts w:ascii="Triodion Ucs" w:hAnsi="Triodion Ucs" w:cs="Triodion Ucs"/>
        </w:rPr>
      </w:pPr>
      <w:r>
        <w:rPr>
          <w:rFonts w:cs="Triodion Ucs" w:ascii="Triodion Ucs" w:hAnsi="Triodion Ucs"/>
        </w:rPr>
        <w:t>Пёснь }.</w:t>
      </w:r>
    </w:p>
    <w:p>
      <w:pPr>
        <w:pStyle w:val="Normal"/>
        <w:rPr/>
      </w:pPr>
      <w:r>
        <w:rPr>
          <w:rFonts w:cs="Triodion Ucs" w:ascii="Triodion Ucs" w:hAnsi="Triodion Ucs"/>
          <w:color w:val="FF0000"/>
        </w:rPr>
        <w:t>Їрм0съ:</w:t>
      </w:r>
      <w:r>
        <w:rPr>
          <w:rFonts w:cs="Triodion Ucs" w:ascii="Triodion Ucs" w:hAnsi="Triodion Ucs"/>
        </w:rPr>
        <w:t xml:space="preserve"> Седмери1цею п</w:t>
      </w:r>
      <w:r>
        <w:rPr>
          <w:rFonts w:cs="Triodion Ucs" w:ascii="Triodion Ucs" w:hAnsi="Triodion Ucs"/>
          <w:lang w:val="en-US"/>
        </w:rPr>
        <w:t>e</w:t>
      </w:r>
      <w:r>
        <w:rPr>
          <w:rFonts w:cs="Triodion Ucs" w:ascii="Triodion Ucs" w:hAnsi="Triodion Ucs"/>
        </w:rPr>
        <w:t>щь, халд</w:t>
      </w:r>
      <w:r>
        <w:rPr>
          <w:rFonts w:cs="Triodion Ucs" w:ascii="Triodion Ucs" w:hAnsi="Triodion Ucs"/>
          <w:lang w:val="en-US"/>
        </w:rPr>
        <w:t>e</w:t>
      </w:r>
      <w:r>
        <w:rPr>
          <w:rFonts w:cs="Triodion Ucs" w:ascii="Triodion Ucs" w:hAnsi="Triodion Ucs"/>
        </w:rPr>
        <w:t xml:space="preserve">йскій мучи1тель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очести6вымъ неи1стовн</w:t>
      </w:r>
      <w:r>
        <w:rPr>
          <w:rFonts w:cs="Triodion Ucs" w:ascii="Triodion Ucs" w:hAnsi="Triodion Ucs"/>
          <w:lang w:val="en-US"/>
        </w:rPr>
        <w:t>w</w:t>
      </w:r>
      <w:r>
        <w:rPr>
          <w:rFonts w:cs="Triodion Ucs" w:ascii="Triodion Ucs" w:hAnsi="Triodion Ucs"/>
        </w:rPr>
        <w:t xml:space="preserve"> разжж</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си1лою же л</w:t>
      </w:r>
      <w:r>
        <w:rPr>
          <w:rFonts w:cs="Triodion Ucs" w:ascii="Triodion Ucs" w:hAnsi="Triodion Ucs"/>
          <w:lang w:val="en-US"/>
        </w:rPr>
        <w:t>y</w:t>
      </w:r>
      <w:r>
        <w:rPr>
          <w:rFonts w:cs="Triodion Ucs" w:ascii="Triodion Ucs" w:hAnsi="Triodion Ucs"/>
        </w:rPr>
        <w:t>чшею, сп7с</w:t>
      </w:r>
      <w:r>
        <w:rPr>
          <w:rFonts w:cs="Triodion Ucs" w:ascii="Triodion Ucs" w:hAnsi="Triodion Ucs"/>
          <w:lang w:val="en-US"/>
        </w:rPr>
        <w:t>e</w:t>
      </w:r>
      <w:r>
        <w:rPr>
          <w:rFonts w:cs="Triodion Ucs" w:ascii="Triodion Ucs" w:hAnsi="Triodion Ucs"/>
        </w:rPr>
        <w:t xml:space="preserve">ны сі‰ ви1дэвъ, </w:t>
      </w:r>
      <w:r>
        <w:rPr>
          <w:rFonts w:cs="Arial" w:ascii="Arial" w:hAnsi="Arial"/>
        </w:rPr>
        <w:t>/</w:t>
      </w:r>
      <w:r>
        <w:rPr>
          <w:rFonts w:cs="Triodion Ucs" w:ascii="Triodion Ucs" w:hAnsi="Triodion Ucs"/>
        </w:rPr>
        <w:t xml:space="preserve"> творц</w:t>
      </w:r>
      <w:r>
        <w:rPr>
          <w:rFonts w:cs="Triodion Ucs" w:ascii="Triodion Ucs" w:hAnsi="Triodion Ucs"/>
          <w:lang w:val="en-US"/>
        </w:rPr>
        <w:t>Y</w:t>
      </w:r>
      <w:r>
        <w:rPr>
          <w:rFonts w:cs="Triodion Ucs" w:ascii="Triodion Ucs" w:hAnsi="Triodion Ucs"/>
        </w:rPr>
        <w:t xml:space="preserve"> и3 и3зб</w:t>
      </w:r>
      <w:r>
        <w:rPr>
          <w:rFonts w:cs="Triodion Ucs" w:ascii="Triodion Ucs" w:hAnsi="Triodion Ucs"/>
          <w:lang w:val="en-US"/>
        </w:rPr>
        <w:t>a</w:t>
      </w:r>
      <w:r>
        <w:rPr>
          <w:rFonts w:cs="Triodion Ucs" w:ascii="Triodion Ucs" w:hAnsi="Triodion Ucs"/>
        </w:rPr>
        <w:t>вителю вопі</w:t>
      </w:r>
      <w:r>
        <w:rPr>
          <w:rFonts w:cs="Triodion Ucs" w:ascii="Triodion Ucs" w:hAnsi="Triodion Ucs"/>
          <w:lang w:val="en-US"/>
        </w:rPr>
        <w:t>s</w:t>
      </w:r>
      <w:r>
        <w:rPr>
          <w:rFonts w:cs="Triodion Ucs" w:ascii="Triodion Ucs" w:hAnsi="Triodion Ucs"/>
        </w:rPr>
        <w:t xml:space="preserve">ше: </w:t>
      </w:r>
      <w:r>
        <w:rPr>
          <w:rFonts w:cs="Arial" w:ascii="Arial" w:hAnsi="Arial"/>
        </w:rPr>
        <w:t>/</w:t>
      </w:r>
      <w:r>
        <w:rPr>
          <w:rFonts w:cs="Triodion Ucs" w:ascii="Triodion Ucs" w:hAnsi="Triodion Ucs"/>
        </w:rPr>
        <w:t xml:space="preserve"> џтроцы б</w:t>
      </w:r>
      <w:r>
        <w:rPr>
          <w:rFonts w:cs="Triodion Ucs" w:ascii="Triodion Ucs" w:hAnsi="Triodion Ucs"/>
          <w:lang w:val="en-US"/>
        </w:rPr>
        <w:t>l</w:t>
      </w:r>
      <w:r>
        <w:rPr>
          <w:rFonts w:cs="Triodion Ucs" w:ascii="Triodion Ucs" w:hAnsi="Triodion Ucs"/>
        </w:rPr>
        <w:t xml:space="preserve">гослови1те, </w:t>
      </w:r>
      <w:r>
        <w:rPr>
          <w:rFonts w:cs="Arial" w:ascii="Arial" w:hAnsi="Arial"/>
        </w:rPr>
        <w:t>/</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 xml:space="preserve">нницы восп0йте, </w:t>
      </w:r>
      <w:r>
        <w:rPr>
          <w:rFonts w:cs="Arial" w:ascii="Arial" w:hAnsi="Arial"/>
        </w:rPr>
        <w:t>/</w:t>
      </w:r>
      <w:r>
        <w:rPr>
          <w:rFonts w:cs="Triodion Ucs" w:ascii="Triodion Ucs" w:hAnsi="Triodion Ucs"/>
        </w:rPr>
        <w:t xml:space="preserve"> лю1діе превозноси1те во вс‰ вёки.</w:t>
      </w:r>
    </w:p>
    <w:p>
      <w:pPr>
        <w:pStyle w:val="Normal"/>
        <w:rPr/>
      </w:pPr>
      <w:r>
        <w:rPr>
          <w:rFonts w:cs="Triodion Ucs" w:ascii="Triodion Ucs" w:hAnsi="Triodion Ucs"/>
          <w:color w:val="FF0000"/>
        </w:rPr>
        <w:t>Стjхъ: Пок0й, гDи дyшу ўс0пшаг</w:t>
      </w:r>
      <w:r>
        <w:rPr>
          <w:rFonts w:cs="Triodion Ucs" w:ascii="Triodion Ucs" w:hAnsi="Triodion Ucs"/>
          <w:color w:val="FF0000"/>
          <w:lang w:val="en-US"/>
        </w:rPr>
        <w:t>w</w:t>
      </w:r>
      <w:r>
        <w:rPr>
          <w:rFonts w:cs="Triodion Ucs" w:ascii="Triodion Ucs" w:hAnsi="Triodion Ucs"/>
          <w:color w:val="FF0000"/>
        </w:rPr>
        <w:t xml:space="preserve"> раб</w:t>
      </w:r>
      <w:r>
        <w:rPr>
          <w:rFonts w:cs="Triodion Ucs" w:ascii="Triodion Ucs" w:hAnsi="Triodion Ucs"/>
          <w:color w:val="FF0000"/>
          <w:lang w:val="en-US"/>
        </w:rPr>
        <w:t>A</w:t>
      </w:r>
      <w:r>
        <w:rPr>
          <w:rFonts w:cs="Triodion Ucs" w:ascii="Triodion Ucs" w:hAnsi="Triodion Ucs"/>
          <w:color w:val="FF0000"/>
        </w:rPr>
        <w:t xml:space="preserve"> твоег</w:t>
      </w:r>
      <w:r>
        <w:rPr>
          <w:rFonts w:cs="Triodion Ucs" w:ascii="Triodion Ucs" w:hAnsi="Triodion Ucs"/>
          <w:color w:val="FF0000"/>
          <w:lang w:val="en-US"/>
        </w:rPr>
        <w:t>w</w:t>
      </w:r>
      <w:r>
        <w:rPr>
          <w:rFonts w:cs="Triodion Ucs" w:ascii="Triodion Ucs" w:hAnsi="Triodion Ucs"/>
          <w:color w:val="FF0000"/>
        </w:rPr>
        <w:t>2 [и3ли2: ўс0пші</w:t>
      </w:r>
      <w:r>
        <w:rPr>
          <w:rFonts w:cs="Triodion Ucs" w:ascii="Triodion Ucs" w:hAnsi="Triodion Ucs"/>
          <w:color w:val="FF0000"/>
          <w:lang w:val="en-US"/>
        </w:rPr>
        <w:t>z</w:t>
      </w:r>
      <w:r>
        <w:rPr>
          <w:rFonts w:cs="Triodion Ucs" w:ascii="Triodion Ucs" w:hAnsi="Triodion Ucs"/>
          <w:color w:val="FF0000"/>
        </w:rPr>
        <w:t xml:space="preserve"> рабы2 твое</w:t>
      </w:r>
      <w:r>
        <w:rPr>
          <w:rFonts w:cs="Triodion Ucs" w:ascii="Triodion Ucs" w:hAnsi="Triodion Ucs"/>
          <w:color w:val="FF0000"/>
          <w:lang w:val="en-US"/>
        </w:rPr>
        <w:t>S</w:t>
      </w:r>
      <w:r>
        <w:rPr>
          <w:rFonts w:cs="Triodion Ucs" w:ascii="Triodion Ucs" w:hAnsi="Triodion Ucs"/>
          <w:color w:val="FF0000"/>
        </w:rPr>
        <w:t>].</w:t>
      </w:r>
    </w:p>
    <w:p>
      <w:pPr>
        <w:pStyle w:val="Normal"/>
        <w:rPr/>
      </w:pPr>
      <w:r>
        <w:rPr>
          <w:rFonts w:cs="Triodion Ucs" w:ascii="Triodion Ucs" w:hAnsi="Triodion Ucs"/>
          <w:color w:val="FF0000"/>
        </w:rPr>
        <w:t>С</w:t>
      </w:r>
      <w:r>
        <w:rPr>
          <w:rFonts w:cs="Triodion Ucs" w:ascii="Triodion Ucs" w:hAnsi="Triodion Ucs"/>
        </w:rPr>
        <w:t>кончaвъ течeніе, и3 къ тебЁ прибэг0хъ гDи, престaвленный вопіeтъ нhнэ: прегрэшє1ніz њстaви хrтE б9е, и3 не њсуди2 менE, є3гдA х0щеши суди1ти всBмъ. вёрнw бо тебЁ взывaхъ: вс‰ дэлA гDнz гDа п0йте, и3 превозноси1те є3го2 во вёки.</w:t>
      </w:r>
    </w:p>
    <w:p>
      <w:pPr>
        <w:pStyle w:val="Normal"/>
        <w:rPr/>
      </w:pPr>
      <w:r>
        <w:rPr>
          <w:rFonts w:cs="Triodion Ucs" w:ascii="Triodion Ucs" w:hAnsi="Triodion Ucs"/>
          <w:color w:val="FF0000"/>
        </w:rPr>
        <w:t>П</w:t>
      </w:r>
      <w:r>
        <w:rPr>
          <w:rFonts w:cs="Triodion Ucs" w:ascii="Triodion Ucs" w:hAnsi="Triodion Ucs"/>
        </w:rPr>
        <w:t>онeсшагw вLко и4го твоE на рaмэ своeмъ, и3 брeмz твоE лeгкое, ѓще и3 не всегдA, nбaче въ мёстэ прпdбныхъ твои1хъ всели2 дyшу є3гw2, воспёвшагw тебЁ хrтE сп7се: џтроцы бlгослови1те, сщ7eнницы восп0йте, лю1діе превозноси1те є3го2 во вёки.</w:t>
      </w:r>
    </w:p>
    <w:p>
      <w:pPr>
        <w:pStyle w:val="Normal"/>
        <w:rPr>
          <w:rFonts w:ascii="Triodion Ucs" w:hAnsi="Triodion Ucs" w:cs="Triodion Ucs"/>
          <w:color w:val="FF0000"/>
        </w:rPr>
      </w:pPr>
      <w:r>
        <w:rPr>
          <w:rFonts w:cs="Triodion Ucs" w:ascii="Triodion Ucs" w:hAnsi="Triodion Ucs"/>
          <w:color w:val="FF0000"/>
        </w:rPr>
        <w:t>Бlгослови1мъ nц7A, и3 сн7а, и3 с™aго д¦а, гDа.</w:t>
      </w:r>
    </w:p>
    <w:p>
      <w:pPr>
        <w:pStyle w:val="Normal"/>
        <w:rPr/>
      </w:pPr>
      <w:r>
        <w:rPr>
          <w:rFonts w:cs="Triodion Ucs" w:ascii="Triodion Ucs" w:hAnsi="Triodion Ucs"/>
          <w:color w:val="FF0000"/>
        </w:rPr>
        <w:t>Б</w:t>
      </w:r>
      <w:r>
        <w:rPr>
          <w:rFonts w:cs="Triodion Ucs" w:ascii="Triodion Ucs" w:hAnsi="Triodion Ucs"/>
        </w:rPr>
        <w:t>езначaльнаz трbце с™az, б9е џ§е, и3 сн7е, и3 дш7е с™hй, въ ли1цэ с™hхъ причти2 дyшу престaвленнагw рабA твоегw2, и3 nгнS вёчнагw и3збaви, да тS хвaлитъ воспэвaz во вёки: џтроцы бlгослови1те, сщ7eнницы восп0йте, лю1діе превозноси1те є3го2 во вёки.</w:t>
      </w:r>
    </w:p>
    <w:p>
      <w:pPr>
        <w:pStyle w:val="Normal"/>
        <w:rPr/>
      </w:pPr>
      <w:r>
        <w:rPr>
          <w:rFonts w:cs="Triodion Ucs" w:ascii="Triodion Ucs" w:hAnsi="Triodion Ucs"/>
          <w:color w:val="FF0000"/>
        </w:rPr>
        <w:t>И# нhнэ:</w:t>
      </w:r>
      <w:r>
        <w:rPr>
          <w:rFonts w:cs="Triodion Ucs" w:ascii="Triodion Ucs" w:hAnsi="Triodion Ucs"/>
        </w:rPr>
        <w:t xml:space="preserve"> ТS дв7о прор0честіи ли1цы прорек0ша: прозрsще бо тS прозорли1выма nчи1ма, џвъ ќбw жeзлъ наречE тS, и4нъ же двeрь вост0чную, џвъ же г0ру человёки несэк0мую. мh же и3сповёдуемъ тS вои1стинну бцdу, бGа всsческихъ р0ждшую: є3г0же моли2, ўпок0ити престaвленнаго во вёки вс‰.</w:t>
      </w:r>
    </w:p>
    <w:p>
      <w:pPr>
        <w:pStyle w:val="Heading3"/>
        <w:ind w:hanging="0"/>
        <w:rPr>
          <w:rFonts w:ascii="Triodion Ucs" w:hAnsi="Triodion Ucs" w:cs="Triodion Ucs"/>
        </w:rPr>
      </w:pPr>
      <w:r>
        <w:rPr>
          <w:rFonts w:cs="Triodion Ucs" w:ascii="Triodion Ucs" w:hAnsi="Triodion Ucs"/>
        </w:rPr>
        <w:t>Пёснь f7.</w:t>
      </w:r>
    </w:p>
    <w:p>
      <w:pPr>
        <w:pStyle w:val="Normal"/>
        <w:rPr/>
      </w:pPr>
      <w:r>
        <w:rPr>
          <w:rFonts w:cs="Triodion Ucs" w:ascii="Triodion Ucs" w:hAnsi="Triodion Ucs"/>
          <w:color w:val="FF0000"/>
        </w:rPr>
        <w:t>Їрм0съ:</w:t>
      </w:r>
      <w:r>
        <w:rPr>
          <w:rFonts w:cs="Triodion Ucs" w:ascii="Triodion Ucs" w:hAnsi="Triodion Ucs"/>
        </w:rPr>
        <w:t xml:space="preserve"> Ўжас</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њ с</w:t>
      </w:r>
      <w:r>
        <w:rPr>
          <w:rFonts w:cs="Triodion Ucs" w:ascii="Triodion Ucs" w:hAnsi="Triodion Ucs"/>
          <w:lang w:val="en-US"/>
        </w:rPr>
        <w:t>e</w:t>
      </w:r>
      <w:r>
        <w:rPr>
          <w:rFonts w:cs="Triodion Ucs" w:ascii="Triodion Ucs" w:hAnsi="Triodion Ucs"/>
        </w:rPr>
        <w:t xml:space="preserve">мъ нб7о, </w:t>
      </w:r>
      <w:r>
        <w:rPr>
          <w:rFonts w:cs="Arial" w:ascii="Arial" w:hAnsi="Arial"/>
        </w:rPr>
        <w:t>/</w:t>
      </w:r>
      <w:r>
        <w:rPr>
          <w:rFonts w:cs="Triodion Ucs" w:ascii="Triodion Ucs" w:hAnsi="Triodion Ucs"/>
        </w:rPr>
        <w:t xml:space="preserve"> и3 земли2 ўдиви1шас</w:t>
      </w:r>
      <w:r>
        <w:rPr>
          <w:rFonts w:cs="Triodion Ucs" w:ascii="Triodion Ucs" w:hAnsi="Triodion Ucs"/>
          <w:lang w:val="en-US"/>
        </w:rPr>
        <w:t>z</w:t>
      </w:r>
      <w:r>
        <w:rPr>
          <w:rFonts w:cs="Triodion Ucs" w:ascii="Triodion Ucs" w:hAnsi="Triodion Ucs"/>
        </w:rPr>
        <w:t xml:space="preserve"> концы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ъ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xml:space="preserve"> человёк</w:t>
      </w:r>
      <w:r>
        <w:rPr>
          <w:rFonts w:cs="Triodion Ucs" w:ascii="Triodion Ucs" w:hAnsi="Triodion Ucs"/>
          <w:lang w:val="en-US"/>
        </w:rPr>
        <w:t>w</w:t>
      </w:r>
      <w:r>
        <w:rPr>
          <w:rFonts w:cs="Triodion Ucs" w:ascii="Triodion Ucs" w:hAnsi="Triodion Ucs"/>
        </w:rPr>
        <w:t xml:space="preserve">мъ пл0тски, </w:t>
      </w:r>
      <w:r>
        <w:rPr>
          <w:rFonts w:cs="Arial" w:ascii="Arial" w:hAnsi="Arial"/>
        </w:rPr>
        <w:t>/</w:t>
      </w:r>
      <w:r>
        <w:rPr>
          <w:rFonts w:cs="Triodion Ucs" w:ascii="Triodion Ucs" w:hAnsi="Triodion Ucs"/>
        </w:rPr>
        <w:t xml:space="preserve"> и3 чр</w:t>
      </w:r>
      <w:r>
        <w:rPr>
          <w:rFonts w:cs="Triodion Ucs" w:ascii="Triodion Ucs" w:hAnsi="Triodion Ucs"/>
          <w:lang w:val="en-US"/>
        </w:rPr>
        <w:t>e</w:t>
      </w:r>
      <w:r>
        <w:rPr>
          <w:rFonts w:cs="Triodion Ucs" w:ascii="Triodion Ucs" w:hAnsi="Triodion Ucs"/>
        </w:rPr>
        <w:t>во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сть простр</w:t>
      </w:r>
      <w:r>
        <w:rPr>
          <w:rFonts w:cs="Triodion Ucs" w:ascii="Triodion Ucs" w:hAnsi="Triodion Ucs"/>
          <w:lang w:val="en-US"/>
        </w:rPr>
        <w:t>a</w:t>
      </w:r>
      <w:r>
        <w:rPr>
          <w:rFonts w:cs="Triodion Ucs" w:ascii="Triodion Ucs" w:hAnsi="Triodion Ucs"/>
        </w:rPr>
        <w:t xml:space="preserve">ннэйшее нб7съ. </w:t>
      </w:r>
      <w:r>
        <w:rPr>
          <w:rFonts w:cs="Arial" w:ascii="Arial" w:hAnsi="Arial"/>
        </w:rPr>
        <w:t>/</w:t>
      </w:r>
      <w:r>
        <w:rPr>
          <w:rFonts w:cs="Triodion Ucs" w:ascii="Triodion Ucs" w:hAnsi="Triodion Ucs"/>
        </w:rPr>
        <w:t xml:space="preserve"> тёмъ т</w:t>
      </w:r>
      <w:r>
        <w:rPr>
          <w:rFonts w:cs="Triodion Ucs" w:ascii="Triodion Ucs" w:hAnsi="Triodion Ucs"/>
          <w:lang w:val="en-US"/>
        </w:rPr>
        <w:t>S</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у </w:t>
      </w:r>
      <w:r>
        <w:rPr>
          <w:rFonts w:cs="Arial" w:ascii="Arial" w:hAnsi="Arial"/>
        </w:rPr>
        <w:t>/</w:t>
      </w:r>
      <w:r>
        <w:rPr>
          <w:rFonts w:cs="Triodion Ucs" w:ascii="Triodion Ucs" w:hAnsi="Triodion Ucs"/>
        </w:rPr>
        <w:t xml:space="preserve"> ѓг</w:t>
      </w:r>
      <w:r>
        <w:rPr>
          <w:rFonts w:cs="Triodion Ucs" w:ascii="Triodion Ucs" w:hAnsi="Triodion Ucs"/>
          <w:lang w:val="en-US"/>
        </w:rPr>
        <w:t>G</w:t>
      </w:r>
      <w:r>
        <w:rPr>
          <w:rFonts w:cs="Triodion Ucs" w:ascii="Triodion Ucs" w:hAnsi="Triodion Ucs"/>
        </w:rPr>
        <w:t>л</w:t>
      </w:r>
      <w:r>
        <w:rPr>
          <w:rFonts w:cs="Triodion Ucs" w:ascii="Triodion Ucs" w:hAnsi="Triodion Ucs"/>
          <w:lang w:val="en-US"/>
        </w:rPr>
        <w:t>w</w:t>
      </w:r>
      <w:r>
        <w:rPr>
          <w:rFonts w:cs="Triodion Ucs" w:ascii="Triodion Ucs" w:hAnsi="Triodion Ucs"/>
        </w:rPr>
        <w:t>въ и3 челов</w:t>
      </w:r>
      <w:r>
        <w:rPr>
          <w:rFonts w:cs="Triodion Ucs" w:ascii="Triodion Ucs" w:hAnsi="Triodion Ucs"/>
          <w:lang w:val="en-US"/>
        </w:rPr>
        <w:t>B</w:t>
      </w:r>
      <w:r>
        <w:rPr>
          <w:rFonts w:cs="Triodion Ucs" w:ascii="Triodion Ucs" w:hAnsi="Triodion Ucs"/>
        </w:rPr>
        <w:t>къ чинонач†лі</w:t>
      </w:r>
      <w:r>
        <w:rPr>
          <w:rFonts w:cs="Triodion Ucs" w:ascii="Triodion Ucs" w:hAnsi="Triodion Ucs"/>
          <w:lang w:val="en-US"/>
        </w:rPr>
        <w:t>z</w:t>
      </w:r>
      <w:r>
        <w:rPr>
          <w:rFonts w:cs="Triodion Ucs" w:ascii="Triodion Ucs" w:hAnsi="Triodion Ucs"/>
        </w:rPr>
        <w:t xml:space="preserve"> велич</w:t>
      </w:r>
      <w:r>
        <w:rPr>
          <w:rFonts w:cs="Triodion Ucs" w:ascii="Triodion Ucs" w:hAnsi="Triodion Ucs"/>
          <w:lang w:val="en-US"/>
        </w:rPr>
        <w:t>a</w:t>
      </w:r>
      <w:r>
        <w:rPr>
          <w:rFonts w:cs="Triodion Ucs" w:ascii="Triodion Ucs" w:hAnsi="Triodion Ucs"/>
        </w:rPr>
        <w:t>ютъ.</w:t>
      </w:r>
    </w:p>
    <w:p>
      <w:pPr>
        <w:pStyle w:val="Normal"/>
        <w:rPr/>
      </w:pPr>
      <w:r>
        <w:rPr>
          <w:rFonts w:cs="Triodion Ucs" w:ascii="Triodion Ucs" w:hAnsi="Triodion Ucs"/>
          <w:color w:val="FF0000"/>
        </w:rPr>
        <w:t>Стjхъ: Пок0й, гDи дyшу ўс0пшаг</w:t>
      </w:r>
      <w:r>
        <w:rPr>
          <w:rFonts w:cs="Triodion Ucs" w:ascii="Triodion Ucs" w:hAnsi="Triodion Ucs"/>
          <w:color w:val="FF0000"/>
          <w:lang w:val="en-US"/>
        </w:rPr>
        <w:t>w</w:t>
      </w:r>
      <w:r>
        <w:rPr>
          <w:rFonts w:cs="Triodion Ucs" w:ascii="Triodion Ucs" w:hAnsi="Triodion Ucs"/>
          <w:color w:val="FF0000"/>
        </w:rPr>
        <w:t xml:space="preserve"> раб</w:t>
      </w:r>
      <w:r>
        <w:rPr>
          <w:rFonts w:cs="Triodion Ucs" w:ascii="Triodion Ucs" w:hAnsi="Triodion Ucs"/>
          <w:color w:val="FF0000"/>
          <w:lang w:val="en-US"/>
        </w:rPr>
        <w:t>A</w:t>
      </w:r>
      <w:r>
        <w:rPr>
          <w:rFonts w:cs="Triodion Ucs" w:ascii="Triodion Ucs" w:hAnsi="Triodion Ucs"/>
          <w:color w:val="FF0000"/>
        </w:rPr>
        <w:t xml:space="preserve"> твоег</w:t>
      </w:r>
      <w:r>
        <w:rPr>
          <w:rFonts w:cs="Triodion Ucs" w:ascii="Triodion Ucs" w:hAnsi="Triodion Ucs"/>
          <w:color w:val="FF0000"/>
          <w:lang w:val="en-US"/>
        </w:rPr>
        <w:t>w</w:t>
      </w:r>
      <w:r>
        <w:rPr>
          <w:rFonts w:cs="Triodion Ucs" w:ascii="Triodion Ucs" w:hAnsi="Triodion Ucs"/>
          <w:color w:val="FF0000"/>
        </w:rPr>
        <w:t>2 [и3ли2: ўс0пші</w:t>
      </w:r>
      <w:r>
        <w:rPr>
          <w:rFonts w:cs="Triodion Ucs" w:ascii="Triodion Ucs" w:hAnsi="Triodion Ucs"/>
          <w:color w:val="FF0000"/>
          <w:lang w:val="en-US"/>
        </w:rPr>
        <w:t>z</w:t>
      </w:r>
      <w:r>
        <w:rPr>
          <w:rFonts w:cs="Triodion Ucs" w:ascii="Triodion Ucs" w:hAnsi="Triodion Ucs"/>
          <w:color w:val="FF0000"/>
        </w:rPr>
        <w:t xml:space="preserve"> рабы2 твое</w:t>
      </w:r>
      <w:r>
        <w:rPr>
          <w:rFonts w:cs="Triodion Ucs" w:ascii="Triodion Ucs" w:hAnsi="Triodion Ucs"/>
          <w:color w:val="FF0000"/>
          <w:lang w:val="en-US"/>
        </w:rPr>
        <w:t>S</w:t>
      </w:r>
      <w:r>
        <w:rPr>
          <w:rFonts w:cs="Triodion Ucs" w:ascii="Triodion Ucs" w:hAnsi="Triodion Ucs"/>
          <w:color w:val="FF0000"/>
        </w:rPr>
        <w:t>].</w:t>
      </w:r>
    </w:p>
    <w:p>
      <w:pPr>
        <w:pStyle w:val="Normal"/>
        <w:rPr/>
      </w:pPr>
      <w:r>
        <w:rPr>
          <w:rFonts w:cs="Triodion Ucs" w:ascii="Triodion Ucs" w:hAnsi="Triodion Ucs"/>
          <w:color w:val="FF0000"/>
        </w:rPr>
        <w:t>Ї</w:t>
      </w:r>
      <w:r>
        <w:rPr>
          <w:rFonts w:cs="Triodion Ucs" w:ascii="Triodion Ucs" w:hAnsi="Triodion Ucs"/>
        </w:rPr>
        <w:t>}се б9е м0й сп7се, ґдaмле ты2 взsлъ є3си2 преступлeніе, и3 смeрти вкуси1лъ є3си2, да человёки t неS свободи1ши млcрде. тёмже м0лимъ тS млcтиве: престaвленнаго пок0й, ћкw бlгъ, во дв0рэхъ с™hхъ твои1хъ, ћкw є3ди1нъ всебlгjй и3 млcрдый.</w:t>
      </w:r>
    </w:p>
    <w:p>
      <w:pPr>
        <w:pStyle w:val="Normal"/>
        <w:rPr/>
      </w:pPr>
      <w:r>
        <w:rPr>
          <w:rFonts w:cs="Triodion Ucs" w:ascii="Triodion Ucs" w:hAnsi="Triodion Ucs"/>
          <w:color w:val="FF0000"/>
        </w:rPr>
        <w:t>Н</w:t>
      </w:r>
      <w:r>
        <w:rPr>
          <w:rFonts w:cs="Triodion Ucs" w:ascii="Triodion Ucs" w:hAnsi="Triodion Ucs"/>
        </w:rPr>
        <w:t>ёсть никт0же млcрде, и4же не согрэши2 въ человёцэхъ, т0кмw ты2 є3ди1нъ ї}се хrтE, взeмлzй грэхи2 всегw2 мjра. тёмже њчи1стивъ рабA твоего2 t прегрэшeній, вчини2 во с™hхъ твои1хъ дв0рэхъ: тh бо жив0тъ є3си2 и3 пок0й, и3 свётъ, и3 весeліе всёхъ тебЁ бlгоугоди1вшихъ.</w:t>
      </w:r>
    </w:p>
    <w:p>
      <w:pPr>
        <w:pStyle w:val="Normal"/>
        <w:rPr/>
      </w:pPr>
      <w:r>
        <w:rPr>
          <w:rFonts w:cs="Triodion Ucs" w:ascii="Triodion Ucs" w:hAnsi="Triodion Ucs"/>
          <w:color w:val="FF0000"/>
        </w:rPr>
        <w:t>Слaва:</w:t>
      </w:r>
      <w:r>
        <w:rPr>
          <w:rFonts w:cs="Triodion Ucs" w:ascii="Triodion Ucs" w:hAnsi="Triodion Ucs"/>
        </w:rPr>
        <w:t xml:space="preserve"> Ўдиви1сz всE є3стество2 человёческое, кaкw безначaльнагw nц7A сн7ъ, сhй є3динор0дный, пл0ть t дв7ы дёйствомъ с™aгw д¦а пріsлъ є3си2, и3 пострадaлъ є3си2 ћкw человёкъ, да ўмeршыz њживи1ши: тёмъ и3 престaвленнаго нhнэ t нaсъ, прилёжнw м0лимъ тS, во странЁ живhхъ, ћкw бlгъ всели2.</w:t>
      </w:r>
    </w:p>
    <w:p>
      <w:pPr>
        <w:pStyle w:val="Normal"/>
        <w:rPr/>
      </w:pPr>
      <w:r>
        <w:rPr>
          <w:rFonts w:cs="Triodion Ucs" w:ascii="Triodion Ucs" w:hAnsi="Triodion Ucs"/>
          <w:color w:val="FF0000"/>
        </w:rPr>
        <w:t>И# нhнэ:</w:t>
      </w:r>
      <w:r>
        <w:rPr>
          <w:rFonts w:cs="Triodion Ucs" w:ascii="Triodion Ucs" w:hAnsi="Triodion Ucs"/>
        </w:rPr>
        <w:t xml:space="preserve"> Невёсту тS нарицaемъ пречcтаz, nц7A неви1димагw, и3 м™рь сн7а, и3з8 тебE д¦омъ с™hмъ воплощeннагw: и3 молeбницу тS њ ўс0пшемъ рабЁ твоeмъ предлагaемъ: тебe бо пом0щницу и4мамы земнjи, и3 люб0вію пою1ще тS величaемъ.</w:t>
      </w:r>
    </w:p>
    <w:p>
      <w:pPr>
        <w:pStyle w:val="Normal"/>
        <w:rPr>
          <w:rFonts w:ascii="Triodion Ucs" w:hAnsi="Triodion Ucs" w:cs="Triodion Ucs"/>
        </w:rPr>
      </w:pPr>
      <w:r>
        <w:rPr>
          <w:rFonts w:cs="Triodion Ucs" w:ascii="Triodion Ucs" w:hAnsi="Triodion Ucs"/>
        </w:rPr>
      </w:r>
    </w:p>
    <w:p>
      <w:pPr>
        <w:pStyle w:val="Normal"/>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Дост0йно є4сть, ћкw вои1стинну, бlжи1ти тS бцdу, </w:t>
      </w:r>
      <w:r>
        <w:rPr>
          <w:rFonts w:cs="Arial" w:ascii="Arial" w:hAnsi="Arial"/>
        </w:rPr>
        <w:t>/</w:t>
      </w:r>
      <w:r>
        <w:rPr>
          <w:rFonts w:cs="Triodion Ucs" w:ascii="Triodion Ucs" w:hAnsi="Triodion Ucs"/>
        </w:rPr>
        <w:t xml:space="preserve"> приснобlжeнную и3 пренепор0чную, и3 м™рь бGа нaшегw. </w:t>
      </w:r>
      <w:r>
        <w:rPr>
          <w:rFonts w:cs="Arial" w:ascii="Arial" w:hAnsi="Arial"/>
        </w:rPr>
        <w:t>/</w:t>
      </w:r>
      <w:r>
        <w:rPr>
          <w:rFonts w:cs="Triodion Ucs" w:ascii="Triodion Ucs" w:hAnsi="Triodion Ucs"/>
        </w:rPr>
        <w:t xml:space="preserve"> чcтнёйшую херув‡мъ, </w:t>
      </w:r>
      <w:r>
        <w:rPr>
          <w:rFonts w:cs="Arial" w:ascii="Arial" w:hAnsi="Arial"/>
        </w:rPr>
        <w:t>/</w:t>
      </w:r>
      <w:r>
        <w:rPr>
          <w:rFonts w:cs="Triodion Ucs" w:ascii="Triodion Ucs" w:hAnsi="Triodion Ucs"/>
        </w:rPr>
        <w:t xml:space="preserve"> и3 слaвнэйшую без8 сравнeніz сераф‡мъ, </w:t>
      </w:r>
      <w:r>
        <w:rPr>
          <w:rFonts w:cs="Arial" w:ascii="Arial" w:hAnsi="Arial"/>
        </w:rPr>
        <w:t>/</w:t>
      </w:r>
      <w:r>
        <w:rPr>
          <w:rFonts w:cs="Triodion Ucs" w:ascii="Triodion Ucs" w:hAnsi="Triodion Ucs"/>
        </w:rPr>
        <w:t xml:space="preserve"> без8 и3стлёніz бGа сл0ва р0ждшую, </w:t>
      </w:r>
      <w:r>
        <w:rPr>
          <w:rFonts w:cs="Arial" w:ascii="Arial" w:hAnsi="Arial"/>
        </w:rPr>
        <w:t>/</w:t>
      </w:r>
      <w:r>
        <w:rPr>
          <w:rFonts w:cs="Triodion Ucs" w:ascii="Triodion Ucs" w:hAnsi="Triodion Ucs"/>
        </w:rPr>
        <w:t xml:space="preserve"> сyщую бцdу тS величaемъ.</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color w:val="FF0000"/>
          <w:kern w:val="2"/>
        </w:rPr>
        <w:t xml:space="preserve"> </w:t>
      </w:r>
      <w:r>
        <w:rPr>
          <w:rFonts w:cs="Triodion Ucs" w:ascii="Triodion Ucs" w:hAnsi="Triodion Ucs"/>
        </w:rPr>
        <w:t>С™</w:t>
      </w:r>
      <w:r>
        <w:rPr>
          <w:rFonts w:cs="Triodion Ucs" w:ascii="Triodion Ucs" w:hAnsi="Triodion Ucs"/>
          <w:lang w:val="en-US"/>
        </w:rPr>
        <w:t>h</w:t>
      </w:r>
      <w:r>
        <w:rPr>
          <w:rFonts w:cs="Triodion Ucs" w:ascii="Triodion Ucs" w:hAnsi="Triodion Ucs"/>
        </w:rPr>
        <w:t>й б9е, с™</w:t>
      </w:r>
      <w:r>
        <w:rPr>
          <w:rFonts w:cs="Triodion Ucs" w:ascii="Triodion Ucs" w:hAnsi="Triodion Ucs"/>
          <w:lang w:val="en-US"/>
        </w:rPr>
        <w:t>h</w:t>
      </w:r>
      <w:r>
        <w:rPr>
          <w:rFonts w:cs="Triodion Ucs" w:ascii="Triodion Ucs" w:hAnsi="Triodion Ucs"/>
        </w:rPr>
        <w:t>й крёпкій, с™</w:t>
      </w:r>
      <w:r>
        <w:rPr>
          <w:rFonts w:cs="Triodion Ucs" w:ascii="Triodion Ucs" w:hAnsi="Triodion Ucs"/>
          <w:lang w:val="en-US"/>
        </w:rPr>
        <w:t>h</w:t>
      </w:r>
      <w:r>
        <w:rPr>
          <w:rFonts w:cs="Triodion Ucs" w:ascii="Triodion Ucs" w:hAnsi="Triodion Ucs"/>
        </w:rPr>
        <w:t>й безсм</w:t>
      </w:r>
      <w:r>
        <w:rPr>
          <w:rFonts w:cs="Triodion Ucs" w:ascii="Triodion Ucs" w:hAnsi="Triodion Ucs"/>
          <w:lang w:val="en-US"/>
        </w:rPr>
        <w:t>e</w:t>
      </w:r>
      <w:r>
        <w:rPr>
          <w:rFonts w:cs="Triodion Ucs" w:ascii="Triodion Ucs" w:hAnsi="Triodion Ucs"/>
        </w:rPr>
        <w:t>ртный, поми1луй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color w:val="FF0000"/>
        </w:rPr>
        <w:t>Три1жды.</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П</w:t>
      </w:r>
      <w:r>
        <w:rPr>
          <w:rFonts w:cs="Triodion Ucs" w:ascii="Triodion Ucs" w:hAnsi="Triodion Ucs"/>
        </w:rPr>
        <w:t>рес™az трbце, поми1луй нaсъ: гDи, њчи1сти грэхи2 нaшz: вLко, прости2 беззакHніz н†ша: с™hй, посэти2 и3 и3сцэли2 нeмwщи нaшz, и4мене твоегw2 рaди.</w:t>
      </w:r>
    </w:p>
    <w:p>
      <w:pPr>
        <w:pStyle w:val="Normal"/>
        <w:rPr/>
      </w:pP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 xml:space="preserve">три1жды. </w:t>
      </w:r>
      <w:r>
        <w:rPr>
          <w:rFonts w:cs="Triodion Ucs" w:ascii="Triodion Ucs" w:hAnsi="Triodion Ucs"/>
        </w:rPr>
        <w:t>Слaва nц7Y и3 сн7у и3 с™0му д¦у, и3 нhнэ и3 при1снw и3 во вёки вэкHвъ. ґми1нь.</w:t>
      </w:r>
    </w:p>
    <w:p>
      <w:pPr>
        <w:pStyle w:val="Normal"/>
        <w:rPr/>
      </w:pPr>
      <w:r>
        <w:rPr>
          <w:rFonts w:cs="Triodion Ucs" w:ascii="Triodion Ucs" w:hAnsi="Triodion Ucs"/>
          <w:color w:val="FF0000"/>
        </w:rPr>
        <w:t>Џ</w:t>
      </w:r>
      <w:r>
        <w:rPr>
          <w:rFonts w:cs="Triodion Ucs" w:ascii="Triodion Ucs" w:hAnsi="Triodion Ucs"/>
        </w:rPr>
        <w:t>§е нaшъ, и4же є3си2 на нб7сёхъ, да свzти1тсz и4мz твоE, да пріи1детъ цr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Normal"/>
        <w:rPr/>
      </w:pPr>
      <w:r>
        <w:rPr>
          <w:rFonts w:cs="Triodion Ucs" w:ascii="Triodion Ucs" w:hAnsi="Triodion Ucs"/>
          <w:color w:val="FF0000"/>
        </w:rPr>
        <w:t>Їерeй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и3 с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xml:space="preserve"> и3 во вёки вэк</w:t>
      </w:r>
      <w:r>
        <w:rPr>
          <w:rFonts w:cs="Triodion Ucs" w:ascii="Triodion Ucs" w:hAnsi="Triodion Ucs"/>
          <w:lang w:val="en-US"/>
        </w:rPr>
        <w:t>H</w:t>
      </w:r>
      <w:r>
        <w:rPr>
          <w:rFonts w:cs="Triodion Ucs" w:ascii="Triodion Ucs" w:hAnsi="Triodion Ucs"/>
        </w:rPr>
        <w:t>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Тропaрь, глaсъ ѕ7:</w:t>
      </w:r>
    </w:p>
    <w:p>
      <w:pPr>
        <w:pStyle w:val="Normal"/>
        <w:rPr/>
      </w:pPr>
      <w:r>
        <w:rPr>
          <w:rFonts w:cs="Triodion Ucs" w:ascii="Triodion Ucs" w:hAnsi="Triodion Ucs"/>
          <w:color w:val="FF0000"/>
        </w:rPr>
        <w:t>Е#</w:t>
      </w:r>
      <w:r>
        <w:rPr>
          <w:rFonts w:cs="Triodion Ucs" w:ascii="Triodion Ucs" w:hAnsi="Triodion Ucs"/>
        </w:rPr>
        <w:t xml:space="preserve">ди1нъ є3стеств0мъ сhй животв0рецъ хrтE, </w:t>
      </w:r>
      <w:r>
        <w:rPr>
          <w:rFonts w:cs="Arial" w:ascii="Arial" w:hAnsi="Arial"/>
        </w:rPr>
        <w:t>/</w:t>
      </w:r>
      <w:r>
        <w:rPr>
          <w:rFonts w:cs="Triodion Ucs" w:ascii="Triodion Ucs" w:hAnsi="Triodion Ucs"/>
        </w:rPr>
        <w:t xml:space="preserve"> и3 бlгости вои1стинну неизслёдимаz пучи1но, </w:t>
      </w:r>
      <w:r>
        <w:rPr>
          <w:rFonts w:cs="Arial" w:ascii="Arial" w:hAnsi="Arial"/>
        </w:rPr>
        <w:t>/</w:t>
      </w:r>
      <w:r>
        <w:rPr>
          <w:rFonts w:cs="Triodion Ucs" w:ascii="Triodion Ucs" w:hAnsi="Triodion Ucs"/>
        </w:rPr>
        <w:t xml:space="preserve"> нhнэ престaвльшагосz рабA твоего2 </w:t>
      </w:r>
      <w:r>
        <w:rPr>
          <w:rFonts w:cs="Triodion Ucs" w:ascii="Triodion Ucs" w:hAnsi="Triodion Ucs"/>
          <w:color w:val="FF0000"/>
        </w:rPr>
        <w:t>[и3ли2</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твою2</w:t>
      </w:r>
      <w:r>
        <w:rPr>
          <w:rFonts w:cs="Triodion Ucs" w:ascii="Triodion Ucs" w:hAnsi="Triodion Ucs"/>
          <w:color w:val="FF0000"/>
        </w:rPr>
        <w:t>]</w:t>
      </w:r>
      <w:r>
        <w:rPr>
          <w:rFonts w:cs="Triodion Ucs" w:ascii="Triodion Ucs" w:hAnsi="Triodion Ucs"/>
        </w:rPr>
        <w:t xml:space="preserve"> цrтвіz твоегw2 спод0би: </w:t>
      </w:r>
      <w:r>
        <w:rPr>
          <w:rFonts w:cs="Arial" w:ascii="Arial" w:hAnsi="Arial"/>
        </w:rPr>
        <w:t>/</w:t>
      </w:r>
      <w:r>
        <w:rPr>
          <w:rFonts w:cs="Triodion Ucs" w:ascii="Triodion Ucs" w:hAnsi="Triodion Ucs"/>
        </w:rPr>
        <w:t xml:space="preserve"> тh бо є3ди1нъ є3си2 и3мёzй мн0жество щедр0тъ, и3 безсмeртіе.</w:t>
      </w:r>
    </w:p>
    <w:p>
      <w:pPr>
        <w:pStyle w:val="Normal"/>
        <w:rPr/>
      </w:pPr>
      <w:r>
        <w:rPr>
          <w:rFonts w:cs="Triodion Ucs" w:ascii="Triodion Ucs" w:hAnsi="Triodion Ucs"/>
          <w:color w:val="FF0000"/>
        </w:rPr>
        <w:t xml:space="preserve">Слaва, и3 нhнэ, бGор0диченъ: </w:t>
      </w:r>
      <w:r>
        <w:rPr>
          <w:rFonts w:cs="Triodion Ucs" w:ascii="Triodion Ucs" w:hAnsi="Triodion Ucs"/>
        </w:rPr>
        <w:t xml:space="preserve">И#ст0чникъ животA р0ждшаz вLчце, </w:t>
      </w:r>
      <w:r>
        <w:rPr>
          <w:rFonts w:cs="Arial" w:ascii="Arial" w:hAnsi="Arial"/>
        </w:rPr>
        <w:t>/</w:t>
      </w:r>
      <w:r>
        <w:rPr>
          <w:rFonts w:cs="Triodion Ucs" w:ascii="Triodion Ucs" w:hAnsi="Triodion Ucs"/>
        </w:rPr>
        <w:t xml:space="preserve"> и3збaвителz мjру ї}са гDа, </w:t>
      </w:r>
      <w:r>
        <w:rPr>
          <w:rFonts w:cs="Arial" w:ascii="Arial" w:hAnsi="Arial"/>
        </w:rPr>
        <w:t>/</w:t>
      </w:r>
      <w:r>
        <w:rPr>
          <w:rFonts w:cs="Triodion Ucs" w:ascii="Triodion Ucs" w:hAnsi="Triodion Ucs"/>
        </w:rPr>
        <w:t xml:space="preserve"> того2 прилёжнw моли2, </w:t>
      </w:r>
      <w:r>
        <w:rPr>
          <w:rFonts w:cs="Arial" w:ascii="Arial" w:hAnsi="Arial"/>
        </w:rPr>
        <w:t>/</w:t>
      </w:r>
      <w:r>
        <w:rPr>
          <w:rFonts w:cs="Triodion Ucs" w:ascii="Triodion Ucs" w:hAnsi="Triodion Ucs"/>
        </w:rPr>
        <w:t xml:space="preserve"> безконeчнагw животA престaвльшагосz нhнэ рабA твоего2 </w:t>
      </w:r>
      <w:r>
        <w:rPr>
          <w:rFonts w:cs="Triodion Ucs" w:ascii="Triodion Ucs" w:hAnsi="Triodion Ucs"/>
          <w:color w:val="FF0000"/>
        </w:rPr>
        <w:t>[и3ли2</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твою2</w:t>
      </w:r>
      <w:r>
        <w:rPr>
          <w:rFonts w:cs="Triodion Ucs" w:ascii="Triodion Ucs" w:hAnsi="Triodion Ucs"/>
          <w:color w:val="FF0000"/>
        </w:rPr>
        <w:t>]</w:t>
      </w:r>
      <w:r>
        <w:rPr>
          <w:rFonts w:cs="Triodion Ucs" w:ascii="Triodion Ucs" w:hAnsi="Triodion Ucs"/>
        </w:rPr>
        <w:t xml:space="preserve"> спод0бити: </w:t>
      </w:r>
      <w:r>
        <w:rPr>
          <w:rFonts w:cs="Arial" w:ascii="Arial" w:hAnsi="Arial"/>
        </w:rPr>
        <w:t>/</w:t>
      </w:r>
      <w:r>
        <w:rPr>
          <w:rFonts w:cs="Triodion Ucs" w:ascii="Triodion Ucs" w:hAnsi="Triodion Ucs"/>
        </w:rPr>
        <w:t xml:space="preserve"> тh бо хrтіaнъ є3ди1на є3си2 и3звёстнэйшаz пом0щница.</w:t>
      </w:r>
    </w:p>
    <w:p>
      <w:pPr>
        <w:pStyle w:val="Normal"/>
        <w:rPr/>
      </w:pPr>
      <w:r>
        <w:rPr>
          <w:rFonts w:cs="Triodion Ucs" w:ascii="Triodion Ucs" w:hAnsi="Triodion Ucs"/>
          <w:color w:val="FF0000"/>
        </w:rPr>
        <w:t>Тaже:</w:t>
      </w:r>
      <w:r>
        <w:rPr>
          <w:rFonts w:cs="Triodion Ucs" w:ascii="Triodion Ucs" w:hAnsi="Triodion Ucs"/>
        </w:rPr>
        <w:t xml:space="preserve"> ГDи поми1луй, </w:t>
      </w:r>
      <w:r>
        <w:rPr>
          <w:rFonts w:cs="Triodion Ucs" w:ascii="Triodion Ucs" w:hAnsi="Triodion Ucs"/>
          <w:color w:val="FF0000"/>
        </w:rPr>
        <w:t>в7i.</w:t>
      </w:r>
    </w:p>
    <w:p>
      <w:pPr>
        <w:pStyle w:val="Heading3"/>
        <w:ind w:hanging="0"/>
        <w:rPr>
          <w:rFonts w:ascii="Triodion Ucs" w:hAnsi="Triodion Ucs" w:cs="Triodion Ucs"/>
        </w:rPr>
      </w:pPr>
      <w:r>
        <w:rPr>
          <w:rFonts w:cs="Triodion Ucs" w:ascii="Triodion Ucs" w:hAnsi="Triodion Ucs"/>
        </w:rPr>
        <w:t>И# мlтву сію2:</w:t>
      </w:r>
    </w:p>
    <w:p>
      <w:pPr>
        <w:pStyle w:val="Normal"/>
        <w:rPr/>
      </w:pPr>
      <w:r>
        <w:rPr>
          <w:rFonts w:cs="Triodion Ucs" w:ascii="Triodion Ucs" w:hAnsi="Triodion Ucs"/>
          <w:color w:val="FF0000"/>
        </w:rPr>
        <w:t>П</w:t>
      </w:r>
      <w:r>
        <w:rPr>
          <w:rFonts w:cs="Triodion Ucs" w:ascii="Triodion Ucs" w:hAnsi="Triodion Ucs"/>
        </w:rPr>
        <w:t xml:space="preserve">омzни2 гDи б9е нaшъ, въ вёрэ и3 надeжди животA вёчнагw, престaвльшагосz рабA твоего2, брaта нaшего </w:t>
      </w:r>
      <w:r>
        <w:rPr>
          <w:rFonts w:cs="Triodion Ucs" w:ascii="Triodion Ucs" w:hAnsi="Triodion Ucs"/>
          <w:color w:val="FF0000"/>
        </w:rPr>
        <w:t>[и3ли2:</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уюс</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твою2, сестрY н</w:t>
      </w:r>
      <w:r>
        <w:rPr>
          <w:rFonts w:cs="Triodion Ucs" w:ascii="Triodion Ucs" w:hAnsi="Triodion Ucs"/>
          <w:lang w:val="en-US"/>
        </w:rPr>
        <w:t>a</w:t>
      </w:r>
      <w:r>
        <w:rPr>
          <w:rFonts w:cs="Triodion Ucs" w:ascii="Triodion Ucs" w:hAnsi="Triodion Ucs"/>
        </w:rPr>
        <w:t>шу</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ћкw бlгъ и3 чlвэколю1бецъ, tпущazй грэхи2, и3 потреблszй непр†вды, њслaби, њстaви, и3 прости2 вс‰ вHльнаz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xml:space="preserve"> согрэшє1ніz и3 невHльнаz: и3збaви є3го2 </w:t>
      </w:r>
      <w:r>
        <w:rPr>
          <w:rFonts w:cs="Triodion Ucs" w:ascii="Triodion Ucs" w:hAnsi="Triodion Ucs"/>
          <w:color w:val="FF0000"/>
        </w:rPr>
        <w:t>[</w:t>
      </w:r>
      <w:r>
        <w:rPr>
          <w:rFonts w:cs="Triodion Ucs" w:ascii="Triodion Ucs" w:hAnsi="Triodion Ucs"/>
        </w:rPr>
        <w:t>ю5</w:t>
      </w:r>
      <w:r>
        <w:rPr>
          <w:rFonts w:cs="Triodion Ucs" w:ascii="Triodion Ucs" w:hAnsi="Triodion Ucs"/>
          <w:color w:val="FF0000"/>
        </w:rPr>
        <w:t>]</w:t>
      </w:r>
      <w:r>
        <w:rPr>
          <w:rFonts w:cs="Triodion Ucs" w:ascii="Triodion Ucs" w:hAnsi="Triodion Ucs"/>
        </w:rPr>
        <w:t xml:space="preserve"> вёчныz мyки, и3 nгнS геeнскагw, и3 дaруй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причaстіе и3 наслаждeніе вёчныхъ твои1хъ бlги1хъ, ўгот0ванныхъ лю1бzщымъ тS. ѓще бо и3 согрэши2, но не tступи2 t тебE, и3 несумнённw во nц7A и3 сн7а и3 с™aго д¦а, бGа тS въ трbцэ слaвимаго вёрова, и3 є3ди1ницу въ трbцэ, и3 трbцу во є3ди1нствэ, правослaвнw дaже до послёднzгw своегw2 и3здыхaніz и3сповёда. тёмже млcтивъ томY бyди, и3 вёру, ћже въ тS, вмёстw дёлъ вмэни2, и3 со с™hми твои1ми ћкw щeдръ ўпок0й: нёсть бо человёка, и4же поживeтъ и3 не согрэши1тъ: но ты2 є3ди1нъ є3си2 кромЁ всsкагw грэхA, и3 прaвда твоS, прaвда во вёки: и3 ты2 є3си2 є3ди1нъ бGъ млcти и3 щедр0тъ, и3 чlвэколю1біz: и3 тебЁ слaву возсылaемъ nц7Y и3 сн7у и3 с™0му д¦у, нhнэ и3 при1снw и3 во вёки вэкHвъ.</w:t>
      </w:r>
    </w:p>
    <w:p>
      <w:pPr>
        <w:pStyle w:val="Normal"/>
        <w:rPr>
          <w:rFonts w:ascii="Triodion Ucs" w:hAnsi="Triodion Ucs" w:cs="Triodion Ucs"/>
        </w:rPr>
      </w:pPr>
      <w:r>
        <w:rPr>
          <w:rFonts w:cs="Triodion Ucs" w:ascii="Triodion Ucs" w:hAnsi="Triodion Ucs"/>
          <w:color w:val="FF0000"/>
        </w:rPr>
        <w:t>Кли1ріцы:</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eй:</w:t>
      </w:r>
      <w:r>
        <w:rPr>
          <w:rFonts w:cs="Triodion Ucs" w:ascii="Triodion Ucs" w:hAnsi="Triodion Ucs"/>
        </w:rPr>
        <w:t xml:space="preserve"> Премyдрость.</w:t>
      </w:r>
    </w:p>
    <w:p>
      <w:pPr>
        <w:pStyle w:val="Normal"/>
        <w:rPr/>
      </w:pPr>
      <w:r>
        <w:rPr>
          <w:rFonts w:cs="Triodion Ucs" w:ascii="Triodion Ucs" w:hAnsi="Triodion Ucs"/>
          <w:color w:val="FF0000"/>
        </w:rPr>
        <w:t>Кли1ріцы:</w:t>
      </w:r>
      <w:r>
        <w:rPr>
          <w:rFonts w:cs="Triodion Ucs" w:ascii="Triodion Ucs" w:hAnsi="Triodion Ucs"/>
        </w:rPr>
        <w:t xml:space="preserve"> ЧCтнёйшую херув‡мъ, </w:t>
      </w:r>
      <w:r>
        <w:rPr>
          <w:rFonts w:cs="Arial" w:ascii="Arial" w:hAnsi="Arial"/>
        </w:rPr>
        <w:t>/</w:t>
      </w:r>
      <w:r>
        <w:rPr>
          <w:rFonts w:cs="Times New Roman" w:ascii="Times New Roman" w:hAnsi="Times New Roman"/>
        </w:rPr>
        <w:t xml:space="preserve"> </w:t>
      </w:r>
      <w:r>
        <w:rPr>
          <w:rFonts w:cs="Triodion Ucs" w:ascii="Triodion Ucs" w:hAnsi="Triodion Ucs"/>
        </w:rPr>
        <w:t xml:space="preserve">и3 слaвнэйшую без8 сравнeніz сераф‡мъ, </w:t>
      </w:r>
      <w:r>
        <w:rPr>
          <w:rFonts w:cs="Arial" w:ascii="Arial" w:hAnsi="Arial"/>
        </w:rPr>
        <w:t>/</w:t>
      </w:r>
      <w:r>
        <w:rPr>
          <w:rFonts w:cs="Times New Roman" w:ascii="Times New Roman" w:hAnsi="Times New Roman"/>
        </w:rPr>
        <w:t xml:space="preserve"> </w:t>
      </w:r>
      <w:r>
        <w:rPr>
          <w:rFonts w:cs="Triodion Ucs" w:ascii="Triodion Ucs" w:hAnsi="Triodion Ucs"/>
        </w:rPr>
        <w:t xml:space="preserve">без8 и3стлёніz бGа сл0ва р0ждшую, </w:t>
      </w:r>
      <w:r>
        <w:rPr>
          <w:rFonts w:cs="Arial" w:ascii="Arial" w:hAnsi="Arial"/>
        </w:rPr>
        <w:t>/</w:t>
      </w:r>
      <w:r>
        <w:rPr>
          <w:rFonts w:cs="Times New Roman" w:ascii="Times New Roman" w:hAnsi="Times New Roman"/>
        </w:rPr>
        <w:t xml:space="preserve"> </w:t>
      </w:r>
      <w:r>
        <w:rPr>
          <w:rFonts w:cs="Triodion Ucs" w:ascii="Triodion Ucs" w:hAnsi="Triodion Ucs"/>
        </w:rPr>
        <w:t>сyщую бцdу тS величaемъ.</w:t>
      </w:r>
    </w:p>
    <w:p>
      <w:pPr>
        <w:pStyle w:val="Normal"/>
        <w:rPr>
          <w:rFonts w:ascii="Triodion Ucs" w:hAnsi="Triodion Ucs" w:cs="Triodion Ucs"/>
        </w:rPr>
      </w:pPr>
      <w:r>
        <w:rPr>
          <w:rFonts w:cs="Triodion Ucs" w:ascii="Triodion Ucs" w:hAnsi="Triodion Ucs"/>
          <w:color w:val="FF0000"/>
        </w:rPr>
        <w:t>Їерeй:</w:t>
      </w:r>
      <w:r>
        <w:rPr>
          <w:rFonts w:cs="Triodion Ucs" w:ascii="Triodion Ucs" w:hAnsi="Triodion Ucs"/>
        </w:rPr>
        <w:t xml:space="preserve"> Слaва тебЁ хrтE б9е, ўповaніе нaше, слaва тебЁ.</w:t>
      </w:r>
    </w:p>
    <w:p>
      <w:pPr>
        <w:pStyle w:val="Normal"/>
        <w:rPr/>
      </w:pPr>
      <w:r>
        <w:rPr>
          <w:rFonts w:cs="Triodion Ucs" w:ascii="Triodion Ucs" w:hAnsi="Triodion Ucs"/>
          <w:color w:val="FF0000"/>
        </w:rPr>
        <w:t>Кли1ріцы:</w:t>
      </w:r>
      <w:r>
        <w:rPr>
          <w:rFonts w:cs="Triodion Ucs" w:ascii="Triodion Ucs" w:hAnsi="Triodion Ucs"/>
        </w:rPr>
        <w:t xml:space="preserve"> Слaва, и3 нhнэ: </w:t>
      </w: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три1жды.</w:t>
      </w:r>
      <w:r>
        <w:rPr>
          <w:rFonts w:cs="Triodion Ucs" w:ascii="Triodion Ucs" w:hAnsi="Triodion Ucs"/>
        </w:rPr>
        <w:t xml:space="preserve"> Бlгослови2.</w:t>
      </w:r>
    </w:p>
    <w:p>
      <w:pPr>
        <w:pStyle w:val="Heading3"/>
        <w:ind w:hanging="0"/>
        <w:rPr>
          <w:rFonts w:ascii="Triodion Ucs" w:hAnsi="Triodion Ucs" w:cs="Triodion Ucs"/>
          <w:color w:val="000000"/>
        </w:rPr>
      </w:pPr>
      <w:r>
        <w:rPr>
          <w:rFonts w:cs="Triodion Ucs" w:ascii="Triodion Ucs" w:hAnsi="Triodion Ucs"/>
        </w:rPr>
        <w:t>Їерeй твори1тъ tпyстъ сeй:</w:t>
      </w:r>
    </w:p>
    <w:p>
      <w:pPr>
        <w:pStyle w:val="Normal"/>
        <w:rPr/>
      </w:pPr>
      <w:r>
        <w:rPr>
          <w:rFonts w:cs="Triodion Ucs" w:ascii="Triodion Ucs" w:hAnsi="Triodion Ucs"/>
          <w:color w:val="FF0000"/>
        </w:rPr>
        <w:t>В</w:t>
      </w:r>
      <w:r>
        <w:rPr>
          <w:rFonts w:cs="Triodion Ucs" w:ascii="Triodion Ucs" w:hAnsi="Triodion Ucs"/>
        </w:rPr>
        <w:t>оскRсhй и3з8 мeртвыхъ хrт0съ и4стинный бGъ нaшъ, мlтвами пречcтыz своеS м™ре, с™hхъ слaвныхъ и3 всехвaльныхъ ґпcлъ, прпdбныхъ и3 бGон0сныхъ nтє1цъ нaшихъ, и3 всёхъ с™hхъ, дyшу t нaсъ престaвльшагwсz раб</w:t>
      </w:r>
      <w:r>
        <w:rPr>
          <w:rFonts w:cs="Triodion Ucs" w:ascii="Triodion Ucs" w:hAnsi="Triodion Ucs"/>
          <w:lang w:val="en-US"/>
        </w:rPr>
        <w:t>A</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і</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рабы2 с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селeніихъ првdныхъ ўчини1тъ, и3 въ нёдрэхъ ґвраaма ўпок0итъ, и3 съ првdными причтeтъ и3 нaсъ поми1луетъ, ћкw бlгъ и3 чlвэколю1бецъ.</w:t>
      </w:r>
    </w:p>
    <w:p>
      <w:pPr>
        <w:pStyle w:val="Normal"/>
        <w:rPr/>
      </w:pPr>
      <w:r>
        <w:rPr>
          <w:rFonts w:cs="Triodion Ucs" w:ascii="Triodion Ucs" w:hAnsi="Triodion Ucs"/>
          <w:color w:val="FF0000"/>
        </w:rPr>
        <w:t xml:space="preserve">Кли1ріцы: </w:t>
      </w:r>
      <w:r>
        <w:rPr>
          <w:rFonts w:cs="Triodion Ucs" w:ascii="Triodion Ucs" w:hAnsi="Triodion Ucs"/>
        </w:rPr>
        <w:t>Ґми1нь.</w:t>
      </w:r>
    </w:p>
    <w:p>
      <w:pPr>
        <w:pStyle w:val="Normal"/>
        <w:rPr/>
      </w:pPr>
      <w:r>
        <w:rPr>
          <w:rFonts w:cs="Triodion Ucs" w:ascii="Triodion Ucs" w:hAnsi="Triodion Ucs"/>
          <w:color w:val="FF0000"/>
        </w:rPr>
        <w:t>Їерeй же глаг0летъ:</w:t>
      </w:r>
      <w:r>
        <w:rPr>
          <w:rFonts w:cs="Triodion Ucs" w:ascii="Triodion Ucs" w:hAnsi="Triodion Ucs"/>
        </w:rPr>
        <w:t xml:space="preserve"> Во бlжeнномъ ўспeніи, вёчный пок0й подaждь гDи, ўсо1пше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о1пшей рабЁ тво</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 и4м7къ,</w:t>
      </w:r>
      <w:r>
        <w:rPr>
          <w:rFonts w:cs="Triodion Ucs" w:ascii="Triodion Ucs" w:hAnsi="Triodion Ucs"/>
        </w:rPr>
        <w:t xml:space="preserve"> и3 сотвори2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ёчную пaмzть.</w:t>
      </w:r>
    </w:p>
    <w:p>
      <w:pPr>
        <w:pStyle w:val="Normal"/>
        <w:rPr/>
      </w:pPr>
      <w:r>
        <w:rPr>
          <w:rFonts w:cs="Triodion Ucs" w:ascii="Triodion Ucs" w:hAnsi="Triodion Ucs"/>
          <w:color w:val="FF0000"/>
        </w:rPr>
        <w:t>Tпёвше же три1жды:</w:t>
      </w:r>
      <w:r>
        <w:rPr>
          <w:rFonts w:cs="Triodion Ucs" w:ascii="Triodion Ucs" w:hAnsi="Triodion Ucs"/>
        </w:rPr>
        <w:t xml:space="preserve"> Вёчнаz пaмzть. </w:t>
      </w:r>
      <w:r>
        <w:rPr>
          <w:rFonts w:cs="Triodion Ucs" w:ascii="Triodion Ucs" w:hAnsi="Triodion Ucs"/>
          <w:color w:val="FF0000"/>
        </w:rPr>
        <w:t>И# tх0дzтъ во сво‰ си.</w:t>
      </w:r>
    </w:p>
    <w:p>
      <w:pPr>
        <w:pStyle w:val="Normal"/>
        <w:rPr>
          <w:rFonts w:ascii="Triodion Ucs" w:hAnsi="Triodion Ucs" w:cs="Triodion Ucs"/>
          <w:color w:val="FF0000"/>
        </w:rPr>
      </w:pPr>
      <w:r>
        <w:rPr>
          <w:rFonts w:cs="Triodion Ucs" w:ascii="Triodion Ucs" w:hAnsi="Triodion Ucs"/>
          <w:color w:val="FF0000"/>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78"/>
          <w:headerReference w:type="first" r:id="rId79"/>
          <w:footerReference w:type="default" r:id="rId80"/>
          <w:footerReference w:type="first" r:id="rId8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68" w:name="_Послёдованіе_мeртвенное_мірски1хъ_2"/>
      <w:bookmarkStart w:id="69" w:name="_Ref412635123"/>
      <w:bookmarkEnd w:id="68"/>
      <w:r>
        <w:rPr>
          <w:rFonts w:cs="Triodion Ucs" w:ascii="Triodion Ucs" w:hAnsi="Triodion Ucs"/>
        </w:rPr>
        <w:t>Послёдованіе м</w:t>
      </w:r>
      <w:r>
        <w:rPr>
          <w:rFonts w:cs="Triodion Ucs" w:ascii="Triodion Ucs" w:hAnsi="Triodion Ucs"/>
          <w:lang w:val="en-US"/>
        </w:rPr>
        <w:t>e</w:t>
      </w:r>
      <w:r>
        <w:rPr>
          <w:rFonts w:cs="Triodion Ucs" w:ascii="Triodion Ucs" w:hAnsi="Triodion Ucs"/>
        </w:rPr>
        <w:t>ртвенное</w:t>
        <w:br/>
        <w:t>мірски1хъ тёлъ.</w:t>
      </w:r>
      <w:bookmarkEnd w:id="66"/>
      <w:bookmarkEnd w:id="69"/>
    </w:p>
    <w:p>
      <w:pPr>
        <w:pStyle w:val="Normal"/>
        <w:rPr>
          <w:rFonts w:ascii="Triodion Ucs" w:hAnsi="Triodion Ucs" w:cs="Triodion Ucs"/>
        </w:rPr>
      </w:pPr>
      <w:r>
        <w:rPr>
          <w:rFonts w:cs="Triodion Ucs" w:ascii="Triodion Ucs" w:hAnsi="Triodion Ucs"/>
          <w:color w:val="FF0000"/>
        </w:rPr>
        <w:t>Сконч</w:t>
      </w:r>
      <w:r>
        <w:rPr>
          <w:rFonts w:cs="Triodion Ucs" w:ascii="Triodion Ucs" w:hAnsi="Triodion Ucs"/>
          <w:color w:val="FF0000"/>
          <w:lang w:val="en-US"/>
        </w:rPr>
        <w:t>a</w:t>
      </w:r>
      <w:r>
        <w:rPr>
          <w:rFonts w:cs="Triodion Ucs" w:ascii="Triodion Ucs" w:hAnsi="Triodion Ucs"/>
          <w:color w:val="FF0000"/>
        </w:rPr>
        <w:t>вшус</w:t>
      </w:r>
      <w:r>
        <w:rPr>
          <w:rFonts w:cs="Triodion Ucs" w:ascii="Triodion Ucs" w:hAnsi="Triodion Ucs"/>
          <w:color w:val="FF0000"/>
          <w:lang w:val="en-US"/>
        </w:rPr>
        <w:t>z</w:t>
      </w:r>
      <w:r>
        <w:rPr>
          <w:rFonts w:cs="Triodion Ucs" w:ascii="Triodion Ucs" w:hAnsi="Triodion Ucs"/>
          <w:color w:val="FF0000"/>
        </w:rPr>
        <w:t xml:space="preserve"> ком</w:t>
      </w:r>
      <w:r>
        <w:rPr>
          <w:rFonts w:cs="Triodion Ucs" w:ascii="Triodion Ucs" w:hAnsi="Triodion Ucs"/>
          <w:color w:val="FF0000"/>
          <w:lang w:val="en-US"/>
        </w:rPr>
        <w:t>Y</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 xml:space="preserve"> правосл</w:t>
      </w:r>
      <w:r>
        <w:rPr>
          <w:rFonts w:cs="Triodion Ucs" w:ascii="Triodion Ucs" w:hAnsi="Triodion Ucs"/>
          <w:color w:val="FF0000"/>
          <w:lang w:val="en-US"/>
        </w:rPr>
        <w:t>a</w:t>
      </w:r>
      <w:r>
        <w:rPr>
          <w:rFonts w:cs="Triodion Ucs" w:ascii="Triodion Ucs" w:hAnsi="Triodion Ucs"/>
          <w:color w:val="FF0000"/>
        </w:rPr>
        <w:t>вныхъ, ѓбіе призыв</w:t>
      </w:r>
      <w:r>
        <w:rPr>
          <w:rFonts w:cs="Triodion Ucs" w:ascii="Triodion Ucs" w:hAnsi="Triodion Ucs"/>
          <w:color w:val="FF0000"/>
          <w:lang w:val="en-US"/>
        </w:rPr>
        <w:t>a</w:t>
      </w:r>
      <w:r>
        <w:rPr>
          <w:rFonts w:cs="Triodion Ucs" w:ascii="Triodion Ucs" w:hAnsi="Triodion Ucs"/>
          <w:color w:val="FF0000"/>
        </w:rPr>
        <w:t>ютъ ср</w:t>
      </w:r>
      <w:r>
        <w:rPr>
          <w:rFonts w:cs="Triodion Ucs" w:ascii="Triodion Ucs" w:hAnsi="Triodion Ucs"/>
          <w:color w:val="FF0000"/>
          <w:lang w:val="en-US"/>
        </w:rPr>
        <w:t>H</w:t>
      </w:r>
      <w:r>
        <w:rPr>
          <w:rFonts w:cs="Triodion Ucs" w:ascii="Triodion Ucs" w:hAnsi="Triodion Ucs"/>
          <w:color w:val="FF0000"/>
        </w:rPr>
        <w:t>дницы є3г</w:t>
      </w:r>
      <w:r>
        <w:rPr>
          <w:rFonts w:cs="Triodion Ucs" w:ascii="Triodion Ucs" w:hAnsi="Triodion Ucs"/>
          <w:color w:val="FF0000"/>
          <w:lang w:val="en-US"/>
        </w:rPr>
        <w:t>w</w:t>
      </w:r>
      <w:r>
        <w:rPr>
          <w:rFonts w:cs="Triodion Ucs" w:ascii="Triodion Ucs" w:hAnsi="Triodion Ucs"/>
          <w:color w:val="FF0000"/>
        </w:rPr>
        <w:t>2 сщ7</w:t>
      </w:r>
      <w:r>
        <w:rPr>
          <w:rFonts w:cs="Triodion Ucs" w:ascii="Triodion Ucs" w:hAnsi="Triodion Ucs"/>
          <w:color w:val="FF0000"/>
          <w:lang w:val="en-US"/>
        </w:rPr>
        <w:t>e</w:t>
      </w:r>
      <w:r>
        <w:rPr>
          <w:rFonts w:cs="Triodion Ucs" w:ascii="Triodion Ucs" w:hAnsi="Triodion Ucs"/>
          <w:color w:val="FF0000"/>
        </w:rPr>
        <w:t>нника, и4же приш</w:t>
      </w:r>
      <w:r>
        <w:rPr>
          <w:rFonts w:cs="Triodion Ucs" w:ascii="Triodion Ucs" w:hAnsi="Triodion Ucs"/>
          <w:color w:val="FF0000"/>
          <w:lang w:val="en-US"/>
        </w:rPr>
        <w:t>e</w:t>
      </w:r>
      <w:r>
        <w:rPr>
          <w:rFonts w:cs="Triodion Ucs" w:ascii="Triodion Ucs" w:hAnsi="Triodion Ucs"/>
          <w:color w:val="FF0000"/>
        </w:rPr>
        <w:t>дъ въ д0мъ, въ н</w:t>
      </w:r>
      <w:r>
        <w:rPr>
          <w:rFonts w:cs="Triodion Ucs" w:ascii="Triodion Ucs" w:hAnsi="Triodion Ucs"/>
          <w:color w:val="FF0000"/>
          <w:lang w:val="en-US"/>
        </w:rPr>
        <w:t>e</w:t>
      </w:r>
      <w:r>
        <w:rPr>
          <w:rFonts w:cs="Triodion Ucs" w:ascii="Triodion Ucs" w:hAnsi="Triodion Ucs"/>
          <w:color w:val="FF0000"/>
        </w:rPr>
        <w:t>мже м0щи ўс0пшаг</w:t>
      </w:r>
      <w:r>
        <w:rPr>
          <w:rFonts w:cs="Triodion Ucs" w:ascii="Triodion Ucs" w:hAnsi="Triodion Ucs"/>
          <w:color w:val="FF0000"/>
          <w:lang w:val="en-US"/>
        </w:rPr>
        <w:t>w</w:t>
      </w:r>
      <w:r>
        <w:rPr>
          <w:rFonts w:cs="Triodion Ucs" w:ascii="Triodion Ucs" w:hAnsi="Triodion Ucs"/>
          <w:color w:val="FF0000"/>
        </w:rPr>
        <w:t xml:space="preserve"> леж</w:t>
      </w:r>
      <w:r>
        <w:rPr>
          <w:rFonts w:cs="Triodion Ucs" w:ascii="Triodion Ucs" w:hAnsi="Triodion Ucs"/>
          <w:color w:val="FF0000"/>
          <w:lang w:val="en-US"/>
        </w:rPr>
        <w:t>a</w:t>
      </w:r>
      <w:r>
        <w:rPr>
          <w:rFonts w:cs="Triodion Ucs" w:ascii="Triodion Ucs" w:hAnsi="Triodion Ucs"/>
          <w:color w:val="FF0000"/>
        </w:rPr>
        <w:t xml:space="preserve">тъ, и3 возложи1въ є3пітрахи1ль, и3 вложи1въ </w:t>
      </w:r>
      <w:r>
        <w:rPr>
          <w:rFonts w:cs="Triodion Ucs" w:ascii="Triodion Ucs" w:hAnsi="Triodion Ucs"/>
          <w:color w:val="FF0000"/>
          <w:lang w:val="en-US"/>
        </w:rPr>
        <w:t>fm</w:t>
      </w:r>
      <w:r>
        <w:rPr>
          <w:rFonts w:cs="Triodion Ucs" w:ascii="Triodion Ucs" w:hAnsi="Triodion Ucs"/>
          <w:color w:val="FF0000"/>
        </w:rPr>
        <w:t>мі</w:t>
      </w:r>
      <w:r>
        <w:rPr>
          <w:rFonts w:cs="Triodion Ucs" w:ascii="Triodion Ucs" w:hAnsi="Triodion Ucs"/>
          <w:color w:val="FF0000"/>
          <w:lang w:val="en-US"/>
        </w:rPr>
        <w:t>a</w:t>
      </w:r>
      <w:r>
        <w:rPr>
          <w:rFonts w:cs="Triodion Ucs" w:ascii="Triodion Ucs" w:hAnsi="Triodion Ucs"/>
          <w:color w:val="FF0000"/>
        </w:rPr>
        <w:t>мъ въ кади1льницу, кади1тъ тёло м</w:t>
      </w:r>
      <w:r>
        <w:rPr>
          <w:rFonts w:cs="Triodion Ucs" w:ascii="Triodion Ucs" w:hAnsi="Triodion Ucs"/>
          <w:color w:val="FF0000"/>
          <w:lang w:val="en-US"/>
        </w:rPr>
        <w:t>e</w:t>
      </w:r>
      <w:r>
        <w:rPr>
          <w:rFonts w:cs="Triodion Ucs" w:ascii="Triodion Ucs" w:hAnsi="Triodion Ucs"/>
          <w:color w:val="FF0000"/>
        </w:rPr>
        <w:t>ртваг</w:t>
      </w:r>
      <w:r>
        <w:rPr>
          <w:rFonts w:cs="Triodion Ucs" w:ascii="Triodion Ucs" w:hAnsi="Triodion Ucs"/>
          <w:color w:val="FF0000"/>
          <w:lang w:val="en-US"/>
        </w:rPr>
        <w:t>w</w:t>
      </w:r>
      <w:r>
        <w:rPr>
          <w:rFonts w:cs="Triodion Ucs" w:ascii="Triodion Ucs" w:hAnsi="Triodion Ucs"/>
          <w:color w:val="FF0000"/>
        </w:rPr>
        <w:t>, и3 предсто</w:t>
      </w:r>
      <w:r>
        <w:rPr>
          <w:rFonts w:cs="Triodion Ucs" w:ascii="Triodion Ucs" w:hAnsi="Triodion Ucs"/>
          <w:color w:val="FF0000"/>
          <w:lang w:val="en-US"/>
        </w:rPr>
        <w:t>s</w:t>
      </w:r>
      <w:r>
        <w:rPr>
          <w:rFonts w:cs="Triodion Ucs" w:ascii="Triodion Ucs" w:hAnsi="Triodion Ucs"/>
          <w:color w:val="FF0000"/>
        </w:rPr>
        <w:t>щихъ, и3 начин</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lгословeнъ бGъ нaшъ, всегдA, нhнэ и3 при1снw и3 во вёки вэкHвъ.</w:t>
      </w:r>
    </w:p>
    <w:p>
      <w:pPr>
        <w:pStyle w:val="Normal"/>
        <w:rPr>
          <w:rFonts w:ascii="Triodion Ucs" w:hAnsi="Triodion Ucs" w:cs="Triodion Ucs"/>
        </w:rPr>
      </w:pPr>
      <w:r>
        <w:rPr>
          <w:rFonts w:cs="Triodion Ucs" w:ascii="Triodion Ucs" w:hAnsi="Triodion Ucs"/>
          <w:color w:val="FF0000"/>
        </w:rPr>
        <w:t>И# начин</w:t>
      </w:r>
      <w:r>
        <w:rPr>
          <w:rFonts w:cs="Triodion Ucs" w:ascii="Triodion Ucs" w:hAnsi="Triodion Ucs"/>
          <w:color w:val="FF0000"/>
          <w:lang w:val="en-US"/>
        </w:rPr>
        <w:t>a</w:t>
      </w:r>
      <w:r>
        <w:rPr>
          <w:rFonts w:cs="Triodion Ucs" w:ascii="Triodion Ucs" w:hAnsi="Triodion Ucs"/>
          <w:color w:val="FF0000"/>
        </w:rPr>
        <w:t>ютъ сопредсто</w:t>
      </w:r>
      <w:r>
        <w:rPr>
          <w:rFonts w:cs="Triodion Ucs" w:ascii="Triodion Ucs" w:hAnsi="Triodion Ucs"/>
          <w:color w:val="FF0000"/>
          <w:lang w:val="en-US"/>
        </w:rPr>
        <w:t>s</w:t>
      </w:r>
      <w:r>
        <w:rPr>
          <w:rFonts w:cs="Triodion Ucs" w:ascii="Triodion Ucs" w:hAnsi="Triodion Ucs"/>
          <w:color w:val="FF0000"/>
        </w:rPr>
        <w:t>щіи:</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 xml:space="preserve">й б9е: </w:t>
      </w: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a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 xml:space="preserve">це: </w:t>
      </w:r>
      <w:r>
        <w:rPr>
          <w:rFonts w:cs="Triodion Ucs" w:ascii="Triodion Ucs" w:hAnsi="Triodion Ucs"/>
          <w:color w:val="FF0000"/>
        </w:rPr>
        <w:t>Џ</w:t>
      </w:r>
      <w:r>
        <w:rPr>
          <w:rFonts w:cs="Triodion Ucs" w:ascii="Triodion Ucs" w:hAnsi="Triodion Ucs"/>
        </w:rPr>
        <w:t>§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w:t>
      </w:r>
    </w:p>
    <w:p>
      <w:pPr>
        <w:pStyle w:val="Heading3"/>
        <w:ind w:hanging="0"/>
        <w:rPr>
          <w:rFonts w:ascii="Triodion Ucs" w:hAnsi="Triodion Ucs" w:cs="Triodion Ucs"/>
        </w:rPr>
      </w:pPr>
      <w:r>
        <w:rPr>
          <w:rFonts w:cs="Triodion Ucs" w:ascii="Triodion Ucs" w:hAnsi="Triodion Ucs"/>
        </w:rPr>
        <w:t>И# ѓбіе пою1тъ тропари2 сі‰. 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 д</w:t>
      </w:r>
      <w:r>
        <w:rPr>
          <w:rFonts w:cs="Triodion Ucs" w:ascii="Triodion Ucs" w:hAnsi="Triodion Ucs"/>
          <w:lang w:val="en-US"/>
        </w:rPr>
        <w:t>y</w:t>
      </w:r>
      <w:r>
        <w:rPr>
          <w:rFonts w:cs="Triodion Ucs" w:ascii="Triodion Ucs" w:hAnsi="Triodion Ucs"/>
        </w:rPr>
        <w:t>хи прв</w:t>
      </w:r>
      <w:r>
        <w:rPr>
          <w:rFonts w:cs="Triodion Ucs" w:ascii="Triodion Ucs" w:hAnsi="Triodion Ucs"/>
          <w:lang w:val="en-US"/>
        </w:rPr>
        <w:t>d</w:t>
      </w:r>
      <w:r>
        <w:rPr>
          <w:rFonts w:cs="Triodion Ucs" w:ascii="Triodion Ucs" w:hAnsi="Triodion Ucs"/>
        </w:rPr>
        <w:t>ныхъ сконч</w:t>
      </w:r>
      <w:r>
        <w:rPr>
          <w:rFonts w:cs="Triodion Ucs" w:ascii="Triodion Ucs" w:hAnsi="Triodion Ucs"/>
          <w:lang w:val="en-US"/>
        </w:rPr>
        <w:t>a</w:t>
      </w:r>
      <w:r>
        <w:rPr>
          <w:rFonts w:cs="Triodion Ucs" w:ascii="Triodion Ucs" w:hAnsi="Triodion Ucs"/>
        </w:rPr>
        <w:t>вших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сп7се ўпок0й, </w:t>
      </w:r>
      <w:r>
        <w:rPr>
          <w:rFonts w:cs="Arial" w:ascii="Arial" w:hAnsi="Arial"/>
        </w:rPr>
        <w:t>/</w:t>
      </w:r>
      <w:r>
        <w:rPr>
          <w:rFonts w:cs="Triodion Ucs" w:ascii="Triodion Ucs" w:hAnsi="Triodion Ucs"/>
        </w:rPr>
        <w:t xml:space="preserve"> сохран</w:t>
      </w:r>
      <w:r>
        <w:rPr>
          <w:rFonts w:cs="Triodion Ucs" w:ascii="Triodion Ucs" w:hAnsi="Triodion Ucs"/>
          <w:lang w:val="en-US"/>
        </w:rPr>
        <w:t>sz</w:t>
      </w:r>
      <w:r>
        <w:rPr>
          <w:rFonts w:cs="Triodion Ucs" w:ascii="Triodion Ucs" w:hAnsi="Triodion Ucs"/>
        </w:rPr>
        <w:t xml:space="preserve"> ю5 во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 xml:space="preserve">нной жи1зни, </w:t>
      </w:r>
      <w:r>
        <w:rPr>
          <w:rFonts w:cs="Arial" w:ascii="Arial" w:hAnsi="Arial"/>
        </w:rPr>
        <w:t>/</w:t>
      </w:r>
      <w:r>
        <w:rPr>
          <w:rFonts w:cs="Triodion Ucs" w:ascii="Triodion Ucs" w:hAnsi="Triodion Ucs"/>
        </w:rPr>
        <w:t xml:space="preserve"> ћже ў теб</w:t>
      </w:r>
      <w:r>
        <w:rPr>
          <w:rFonts w:cs="Triodion Ucs" w:ascii="Triodion Ucs" w:hAnsi="Triodion Ucs"/>
          <w:lang w:val="en-US"/>
        </w:rPr>
        <w:t>E</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че.</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ъ пок0ищи тво</w:t>
      </w:r>
      <w:r>
        <w:rPr>
          <w:rFonts w:cs="Triodion Ucs" w:ascii="Triodion Ucs" w:hAnsi="Triodion Ucs"/>
          <w:lang w:val="en-US"/>
        </w:rPr>
        <w:t>e</w:t>
      </w:r>
      <w:r>
        <w:rPr>
          <w:rFonts w:cs="Triodion Ucs" w:ascii="Triodion Ucs" w:hAnsi="Triodion Ucs"/>
        </w:rPr>
        <w:t>мъ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и3дёже вси2 с™</w:t>
      </w:r>
      <w:r>
        <w:rPr>
          <w:rFonts w:cs="Triodion Ucs" w:ascii="Triodion Ucs" w:hAnsi="Triodion Ucs"/>
          <w:lang w:val="en-US"/>
        </w:rPr>
        <w:t>j</w:t>
      </w:r>
      <w:r>
        <w:rPr>
          <w:rFonts w:cs="Triodion Ucs" w:ascii="Triodion Ucs" w:hAnsi="Triodion Ucs"/>
        </w:rPr>
        <w:t>и твои2 ўпокоев</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ўпок0й и3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є3ди1нъ є3си2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Ты2 є3си2 б</w:t>
      </w:r>
      <w:r>
        <w:rPr>
          <w:rFonts w:cs="Triodion Ucs" w:ascii="Triodion Ucs" w:hAnsi="Triodion Ucs"/>
          <w:lang w:val="en-US"/>
        </w:rPr>
        <w:t>G</w:t>
      </w:r>
      <w:r>
        <w:rPr>
          <w:rFonts w:cs="Triodion Ucs" w:ascii="Triodion Ucs" w:hAnsi="Triodion Ucs"/>
        </w:rPr>
        <w:t>ъ сош</w:t>
      </w:r>
      <w:r>
        <w:rPr>
          <w:rFonts w:cs="Triodion Ucs" w:ascii="Triodion Ucs" w:hAnsi="Triodion Ucs"/>
          <w:lang w:val="en-US"/>
        </w:rPr>
        <w:t>e</w:t>
      </w:r>
      <w:r>
        <w:rPr>
          <w:rFonts w:cs="Triodion Ucs" w:ascii="Triodion Ucs" w:hAnsi="Triodion Ucs"/>
        </w:rPr>
        <w:t>дый во ѓдъ, и3 ќзы њков</w:t>
      </w:r>
      <w:r>
        <w:rPr>
          <w:rFonts w:cs="Triodion Ucs" w:ascii="Triodion Ucs" w:hAnsi="Triodion Ucs"/>
          <w:lang w:val="en-US"/>
        </w:rPr>
        <w:t>a</w:t>
      </w:r>
      <w:r>
        <w:rPr>
          <w:rFonts w:cs="Triodion Ucs" w:ascii="Triodion Ucs" w:hAnsi="Triodion Ucs"/>
        </w:rPr>
        <w:t xml:space="preserve">нныхъ разрэши1вый, </w:t>
      </w:r>
      <w:r>
        <w:rPr>
          <w:rFonts w:cs="Arial" w:ascii="Arial" w:hAnsi="Arial"/>
        </w:rPr>
        <w:t>/</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и3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ўпок0й.</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Е#ди1на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и3 непор0чна</w:t>
      </w:r>
      <w:r>
        <w:rPr>
          <w:rFonts w:cs="Triodion Ucs" w:ascii="Triodion Ucs" w:hAnsi="Triodion Ucs"/>
          <w:lang w:val="en-US"/>
        </w:rPr>
        <w:t>z</w:t>
      </w:r>
      <w:r>
        <w:rPr>
          <w:rFonts w:cs="Triodion Ucs" w:ascii="Triodion Ucs" w:hAnsi="Triodion Ucs"/>
        </w:rPr>
        <w:t xml:space="preserve"> дв7о, б</w:t>
      </w:r>
      <w:r>
        <w:rPr>
          <w:rFonts w:cs="Triodion Ucs" w:ascii="Triodion Ucs" w:hAnsi="Triodion Ucs"/>
          <w:lang w:val="en-US"/>
        </w:rPr>
        <w:t>G</w:t>
      </w:r>
      <w:r>
        <w:rPr>
          <w:rFonts w:cs="Triodion Ucs" w:ascii="Triodion Ucs" w:hAnsi="Triodion Ucs"/>
        </w:rPr>
        <w:t>а без8 сёмене р0ждш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моли2 сп7сти1с</w:t>
      </w:r>
      <w:r>
        <w:rPr>
          <w:rFonts w:cs="Triodion Ucs" w:ascii="Triodion Ucs" w:hAnsi="Triodion Ucs"/>
          <w:lang w:val="en-US"/>
        </w:rPr>
        <w:t>z</w:t>
      </w:r>
      <w:r>
        <w:rPr>
          <w:rFonts w:cs="Triodion Ucs" w:ascii="Triodion Ucs" w:hAnsi="Triodion Ucs"/>
        </w:rPr>
        <w:t xml:space="preserve"> души2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Ді</w:t>
      </w:r>
      <w:r>
        <w:rPr>
          <w:rFonts w:cs="Triodion Ucs" w:ascii="Triodion Ucs" w:hAnsi="Triodion Ucs"/>
          <w:lang w:val="en-US"/>
        </w:rPr>
        <w:t>a</w:t>
      </w:r>
      <w:r>
        <w:rPr>
          <w:rFonts w:cs="Triodion Ucs" w:ascii="Triodion Ucs" w:hAnsi="Triodion Ucs"/>
        </w:rPr>
        <w:t>конъ глаг0лет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и3дёже прв</w:t>
      </w:r>
      <w:r>
        <w:rPr>
          <w:rFonts w:cs="Triodion Ucs" w:ascii="Triodion Ucs" w:hAnsi="Triodion Ucs"/>
          <w:lang w:val="en-US"/>
        </w:rPr>
        <w:t>d</w:t>
      </w:r>
      <w:r>
        <w:rPr>
          <w:rFonts w:cs="Triodion Ucs" w:ascii="Triodion Ucs" w:hAnsi="Triodion Ucs"/>
        </w:rPr>
        <w:t>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 xml:space="preserve">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ЧCтнёйшую херув‡мъ, </w:t>
      </w:r>
      <w:r>
        <w:rPr>
          <w:rFonts w:cs="Arial" w:ascii="Arial" w:hAnsi="Arial"/>
        </w:rPr>
        <w:t>/</w:t>
      </w:r>
      <w:r>
        <w:rPr>
          <w:rFonts w:cs="Triodion Ucs" w:ascii="Triodion Ucs" w:hAnsi="Triodion Ucs"/>
        </w:rPr>
        <w:t xml:space="preserve"> и3 слaвнэйшую без8 сравнeніz сераф‡мъ, </w:t>
      </w:r>
      <w:r>
        <w:rPr>
          <w:rFonts w:cs="Arial" w:ascii="Arial" w:hAnsi="Arial"/>
        </w:rPr>
        <w:t>/</w:t>
      </w:r>
      <w:r>
        <w:rPr>
          <w:rFonts w:cs="Triodion Ucs" w:ascii="Triodion Ucs" w:hAnsi="Triodion Ucs"/>
        </w:rPr>
        <w:t xml:space="preserve"> без8 и3стлёніz бGа сл0ва р0ждшую, </w:t>
      </w:r>
      <w:r>
        <w:rPr>
          <w:rFonts w:cs="Arial" w:ascii="Arial" w:hAnsi="Arial"/>
        </w:rPr>
        <w:t>/</w:t>
      </w:r>
      <w:r>
        <w:rPr>
          <w:rFonts w:cs="Triodion Ucs" w:ascii="Triodion Ucs" w:hAnsi="Triodion Ucs"/>
        </w:rPr>
        <w:t xml:space="preserve"> сyщую бцdу тS величaемъ.</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тебЁ,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ўпов</w:t>
      </w:r>
      <w:r>
        <w:rPr>
          <w:rFonts w:cs="Triodion Ucs" w:ascii="Triodion Ucs" w:hAnsi="Triodion Ucs"/>
          <w:lang w:val="en-US"/>
        </w:rPr>
        <w:t>a</w:t>
      </w:r>
      <w:r>
        <w:rPr>
          <w:rFonts w:cs="Triodion Ucs" w:ascii="Triodion Ucs" w:hAnsi="Triodion Ucs"/>
        </w:rPr>
        <w:t>ніе н</w:t>
      </w:r>
      <w:r>
        <w:rPr>
          <w:rFonts w:cs="Triodion Ucs" w:ascii="Triodion Ucs" w:hAnsi="Triodion Ucs"/>
          <w:lang w:val="en-US"/>
        </w:rPr>
        <w:t>a</w:t>
      </w:r>
      <w:r>
        <w:rPr>
          <w:rFonts w:cs="Triodion Ucs" w:ascii="Triodion Ucs" w:hAnsi="Triodion Ucs"/>
        </w:rPr>
        <w:t>ше, сл</w:t>
      </w:r>
      <w:r>
        <w:rPr>
          <w:rFonts w:cs="Triodion Ucs" w:ascii="Triodion Ucs" w:hAnsi="Triodion Ucs"/>
          <w:lang w:val="en-US"/>
        </w:rPr>
        <w:t>a</w:t>
      </w:r>
      <w:r>
        <w:rPr>
          <w:rFonts w:cs="Triodion Ucs" w:ascii="Triodion Ucs" w:hAnsi="Triodion Ucs"/>
        </w:rPr>
        <w:t>ва тебЁ.</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w:t>
      </w:r>
    </w:p>
    <w:p>
      <w:pPr>
        <w:pStyle w:val="Heading3"/>
        <w:ind w:hanging="0"/>
        <w:rPr>
          <w:rFonts w:ascii="Triodion Ucs" w:hAnsi="Triodion Ucs" w:cs="Triodion Ucs"/>
        </w:rPr>
      </w:pPr>
      <w:r>
        <w:rPr>
          <w:rFonts w:cs="Triodion Ucs" w:ascii="Triodion Ucs" w:hAnsi="Triodion Ucs"/>
        </w:rPr>
        <w:t>И# ѓбіе быв</w:t>
      </w:r>
      <w:r>
        <w:rPr>
          <w:rFonts w:cs="Triodion Ucs" w:ascii="Triodion Ucs" w:hAnsi="Triodion Ucs"/>
          <w:lang w:val="en-US"/>
        </w:rPr>
        <w:t>a</w:t>
      </w:r>
      <w:r>
        <w:rPr>
          <w:rFonts w:cs="Triodion Ucs" w:ascii="Triodion Ucs" w:hAnsi="Triodion Ucs"/>
        </w:rPr>
        <w:t xml:space="preserve">етъ </w:t>
      </w:r>
      <w:r>
        <w:rPr>
          <w:rFonts w:cs="Triodion Ucs" w:ascii="Triodion Ucs" w:hAnsi="Triodion Ucs"/>
          <w:lang w:val="en-US"/>
        </w:rPr>
        <w:t>t</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ика сицев</w:t>
      </w:r>
      <w:r>
        <w:rPr>
          <w:rFonts w:cs="Triodion Ucs" w:ascii="Triodion Ucs" w:hAnsi="Triodion Ucs"/>
          <w:lang w:val="en-US"/>
        </w:rPr>
        <w:t>h</w:t>
      </w:r>
      <w:r>
        <w:rPr>
          <w:rFonts w:cs="Triodion Ucs" w:ascii="Triodion Ucs" w:hAnsi="Triodion Ucs"/>
        </w:rPr>
        <w:t xml:space="preserve">й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ъ:</w:t>
      </w:r>
    </w:p>
    <w:p>
      <w:pPr>
        <w:pStyle w:val="Normal"/>
        <w:rPr>
          <w:rFonts w:ascii="Triodion Ucs" w:hAnsi="Triodion Ucs" w:cs="Triodion Ucs"/>
          <w:lang w:val="en-US"/>
        </w:rPr>
      </w:pPr>
      <w:r>
        <w:rPr>
          <w:rFonts w:cs="Triodion Ucs" w:ascii="Triodion Ucs" w:hAnsi="Triodion Ucs"/>
          <w:color w:val="FF0000"/>
        </w:rPr>
        <w:t>Ж</w:t>
      </w:r>
      <w:r>
        <w:rPr>
          <w:rFonts w:cs="Triodion Ucs" w:ascii="Triodion Ucs" w:hAnsi="Triodion Ucs"/>
        </w:rPr>
        <w:t>ив</w:t>
      </w:r>
      <w:r>
        <w:rPr>
          <w:rFonts w:cs="Triodion Ucs" w:ascii="Triodion Ucs" w:hAnsi="Triodion Ucs"/>
          <w:lang w:val="en-US"/>
        </w:rPr>
        <w:t>h</w:t>
      </w:r>
      <w:r>
        <w:rPr>
          <w:rFonts w:cs="Triodion Ucs" w:ascii="Triodion Ucs" w:hAnsi="Triodion Ucs"/>
        </w:rPr>
        <w:t>ми и3 м</w:t>
      </w:r>
      <w:r>
        <w:rPr>
          <w:rFonts w:cs="Triodion Ucs" w:ascii="Triodion Ucs" w:hAnsi="Triodion Ucs"/>
          <w:lang w:val="en-US"/>
        </w:rPr>
        <w:t>e</w:t>
      </w:r>
      <w:r>
        <w:rPr>
          <w:rFonts w:cs="Triodion Ucs" w:ascii="Triodion Ucs" w:hAnsi="Triodion Ucs"/>
        </w:rPr>
        <w:t>ртвыми њблад</w:t>
      </w:r>
      <w:r>
        <w:rPr>
          <w:rFonts w:cs="Triodion Ucs" w:ascii="Triodion Ucs" w:hAnsi="Triodion Ucs"/>
          <w:lang w:val="en-US"/>
        </w:rPr>
        <w:t>az</w:t>
      </w:r>
      <w:r>
        <w:rPr>
          <w:rFonts w:cs="Triodion Ucs" w:ascii="Triodion Ucs" w:hAnsi="Triodion Ucs"/>
        </w:rPr>
        <w:t>й х</w:t>
      </w:r>
      <w:r>
        <w:rPr>
          <w:rFonts w:cs="Triodion Ucs" w:ascii="Triodion Ucs" w:hAnsi="Triodion Ucs"/>
          <w:lang w:val="en-US"/>
        </w:rPr>
        <w:t>r</w:t>
      </w:r>
      <w:r>
        <w:rPr>
          <w:rFonts w:cs="Triodion Ucs" w:ascii="Triodion Ucs" w:hAnsi="Triodion Ucs"/>
        </w:rPr>
        <w:t>т0съ и4стинный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свое</w:t>
      </w:r>
      <w:r>
        <w:rPr>
          <w:rFonts w:cs="Triodion Ucs" w:ascii="Triodion Ucs" w:hAnsi="Triodion Ucs"/>
          <w:lang w:val="en-US"/>
        </w:rPr>
        <w:t>S</w:t>
      </w:r>
      <w:r>
        <w:rPr>
          <w:rFonts w:cs="Triodion Ucs" w:ascii="Triodion Ucs" w:hAnsi="Triodion Ucs"/>
        </w:rPr>
        <w:t xml:space="preserve"> м™ре, прп</w:t>
      </w:r>
      <w:r>
        <w:rPr>
          <w:rFonts w:cs="Triodion Ucs" w:ascii="Triodion Ucs" w:hAnsi="Triodion Ucs"/>
          <w:lang w:val="en-US"/>
        </w:rPr>
        <w:t>d</w:t>
      </w:r>
      <w:r>
        <w:rPr>
          <w:rFonts w:cs="Triodion Ucs" w:ascii="Triodion Ucs" w:hAnsi="Triodion Ucs"/>
        </w:rPr>
        <w:t>бныхъ и3 б</w:t>
      </w:r>
      <w:r>
        <w:rPr>
          <w:rFonts w:cs="Triodion Ucs" w:ascii="Triodion Ucs" w:hAnsi="Triodion Ucs"/>
          <w:lang w:val="en-US"/>
        </w:rPr>
        <w:t>G</w:t>
      </w:r>
      <w:r>
        <w:rPr>
          <w:rFonts w:cs="Triodion Ucs" w:ascii="Triodion Ucs" w:hAnsi="Triodion Ucs"/>
        </w:rPr>
        <w:t xml:space="preserve">он0сны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и3 всёхъ с™</w:t>
      </w:r>
      <w:r>
        <w:rPr>
          <w:rFonts w:cs="Triodion Ucs" w:ascii="Triodion Ucs" w:hAnsi="Triodion Ucs"/>
          <w:lang w:val="en-US"/>
        </w:rPr>
        <w:t>h</w:t>
      </w:r>
      <w:r>
        <w:rPr>
          <w:rFonts w:cs="Triodion Ucs" w:ascii="Triodion Ucs" w:hAnsi="Triodion Ucs"/>
        </w:rPr>
        <w:t>хъ свои1хъ, д</w:t>
      </w:r>
      <w:r>
        <w:rPr>
          <w:rFonts w:cs="Triodion Ucs" w:ascii="Triodion Ucs" w:hAnsi="Triodion Ucs"/>
          <w:lang w:val="en-US"/>
        </w:rPr>
        <w:t>y</w:t>
      </w:r>
      <w:r>
        <w:rPr>
          <w:rFonts w:cs="Triodion Ucs" w:ascii="Triodion Ucs" w:hAnsi="Triodion Ucs"/>
        </w:rPr>
        <w:t xml:space="preserve">шу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вльшаг</w:t>
      </w:r>
      <w:r>
        <w:rPr>
          <w:rFonts w:cs="Triodion Ucs" w:ascii="Triodion Ucs" w:hAnsi="Triodion Ucs"/>
          <w:lang w:val="en-US"/>
        </w:rPr>
        <w:t>w</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і</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рабы2 с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сел</w:t>
      </w:r>
      <w:r>
        <w:rPr>
          <w:rFonts w:cs="Triodion Ucs" w:ascii="Triodion Ucs" w:hAnsi="Triodion Ucs"/>
          <w:lang w:val="en-US"/>
        </w:rPr>
        <w:t>e</w:t>
      </w:r>
      <w:r>
        <w:rPr>
          <w:rFonts w:cs="Triodion Ucs" w:ascii="Triodion Ucs" w:hAnsi="Triodion Ucs"/>
        </w:rPr>
        <w:t>ніихъ с™</w:t>
      </w:r>
      <w:r>
        <w:rPr>
          <w:rFonts w:cs="Triodion Ucs" w:ascii="Triodion Ucs" w:hAnsi="Triodion Ucs"/>
          <w:lang w:val="en-US"/>
        </w:rPr>
        <w:t>h</w:t>
      </w:r>
      <w:r>
        <w:rPr>
          <w:rFonts w:cs="Triodion Ucs" w:ascii="Triodion Ucs" w:hAnsi="Triodion Ucs"/>
        </w:rPr>
        <w:t>хъ всели1тъ, и3 съ прв</w:t>
      </w:r>
      <w:r>
        <w:rPr>
          <w:rFonts w:cs="Triodion Ucs" w:ascii="Triodion Ucs" w:hAnsi="Triodion Ucs"/>
          <w:lang w:val="en-US"/>
        </w:rPr>
        <w:t>d</w:t>
      </w:r>
      <w:r>
        <w:rPr>
          <w:rFonts w:cs="Triodion Ucs" w:ascii="Triodion Ucs" w:hAnsi="Triodion Ucs"/>
        </w:rPr>
        <w:t>ными причт</w:t>
      </w:r>
      <w:r>
        <w:rPr>
          <w:rFonts w:cs="Triodion Ucs" w:ascii="Triodion Ucs" w:hAnsi="Triodion Ucs"/>
          <w:lang w:val="en-US"/>
        </w:rPr>
        <w:t>e</w:t>
      </w:r>
      <w:r>
        <w:rPr>
          <w:rFonts w:cs="Triodion Ucs" w:ascii="Triodion Ucs" w:hAnsi="Triodion Ucs"/>
        </w:rPr>
        <w:t>тъ, и3 н</w:t>
      </w:r>
      <w:r>
        <w:rPr>
          <w:rFonts w:cs="Triodion Ucs" w:ascii="Triodion Ucs" w:hAnsi="Triodion Ucs"/>
          <w:lang w:val="en-US"/>
        </w:rPr>
        <w:t>a</w:t>
      </w:r>
      <w:r>
        <w:rPr>
          <w:rFonts w:cs="Triodion Ucs" w:ascii="Triodion Ucs" w:hAnsi="Triodion Ucs"/>
        </w:rPr>
        <w:t>съ поми1лует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lang w:val="en-US"/>
        </w:rPr>
      </w:pPr>
      <w:r>
        <w:rPr>
          <w:rFonts w:cs="Triodion Ucs" w:ascii="Triodion Ucs" w:hAnsi="Triodion Ucs"/>
          <w:lang w:val="en-US"/>
        </w:rPr>
      </w:r>
    </w:p>
    <w:p>
      <w:pPr>
        <w:pStyle w:val="Normal"/>
        <w:rPr>
          <w:rFonts w:ascii="Triodion Ucs" w:hAnsi="Triodion Ucs" w:cs="Triodion Ucs"/>
          <w:lang w:val="en-US"/>
        </w:rPr>
      </w:pPr>
      <w:r>
        <w:rPr>
          <w:rFonts w:cs="Triodion Ucs" w:ascii="Triodion Ucs" w:hAnsi="Triodion Ucs"/>
          <w:color w:val="FF0000"/>
        </w:rPr>
        <w:t>И</w:t>
      </w:r>
      <w:r>
        <w:rPr>
          <w:rFonts w:cs="Triodion Ucs" w:ascii="Triodion Ucs" w:hAnsi="Triodion Ucs"/>
          <w:color w:val="FF0000"/>
          <w:lang w:val="en-US"/>
        </w:rPr>
        <w:t xml:space="preserve"># </w:t>
      </w:r>
      <w:r>
        <w:rPr>
          <w:rFonts w:cs="Triodion Ucs" w:ascii="Triodion Ucs" w:hAnsi="Triodion Ucs"/>
          <w:color w:val="FF0000"/>
        </w:rPr>
        <w:t>ѓще</w:t>
      </w:r>
      <w:r>
        <w:rPr>
          <w:rFonts w:cs="Triodion Ucs" w:ascii="Triodion Ucs" w:hAnsi="Triodion Ucs"/>
          <w:color w:val="FF0000"/>
          <w:lang w:val="en-US"/>
        </w:rPr>
        <w:t xml:space="preserve"> </w:t>
      </w:r>
      <w:r>
        <w:rPr>
          <w:rFonts w:cs="Triodion Ucs" w:ascii="Triodion Ucs" w:hAnsi="Triodion Ucs"/>
          <w:color w:val="FF0000"/>
        </w:rPr>
        <w:t>ќб</w:t>
      </w:r>
      <w:r>
        <w:rPr>
          <w:rFonts w:cs="Triodion Ucs" w:ascii="Triodion Ucs" w:hAnsi="Triodion Ucs"/>
          <w:color w:val="FF0000"/>
          <w:lang w:val="en-US"/>
        </w:rPr>
        <w:t xml:space="preserve">w </w:t>
      </w:r>
      <w:r>
        <w:rPr>
          <w:rFonts w:cs="Triodion Ucs" w:ascii="Triodion Ucs" w:hAnsi="Triodion Ucs"/>
          <w:color w:val="FF0000"/>
        </w:rPr>
        <w:t>гот</w:t>
      </w:r>
      <w:r>
        <w:rPr>
          <w:rFonts w:cs="Triodion Ucs" w:ascii="Triodion Ucs" w:hAnsi="Triodion Ucs"/>
          <w:color w:val="FF0000"/>
          <w:lang w:val="en-US"/>
        </w:rPr>
        <w:t>H</w:t>
      </w:r>
      <w:r>
        <w:rPr>
          <w:rFonts w:cs="Triodion Ucs" w:ascii="Triodion Ucs" w:hAnsi="Triodion Ucs"/>
          <w:color w:val="FF0000"/>
        </w:rPr>
        <w:t>ва</w:t>
      </w:r>
      <w:r>
        <w:rPr>
          <w:rFonts w:cs="Triodion Ucs" w:ascii="Triodion Ucs" w:hAnsi="Triodion Ucs"/>
          <w:color w:val="FF0000"/>
          <w:lang w:val="en-US"/>
        </w:rPr>
        <w:t xml:space="preserve"> </w:t>
      </w:r>
      <w:r>
        <w:rPr>
          <w:rFonts w:cs="Triodion Ucs" w:ascii="Triodion Ucs" w:hAnsi="Triodion Ucs"/>
          <w:color w:val="FF0000"/>
        </w:rPr>
        <w:t>с</w:t>
      </w:r>
      <w:r>
        <w:rPr>
          <w:rFonts w:cs="Triodion Ucs" w:ascii="Triodion Ucs" w:hAnsi="Triodion Ucs"/>
          <w:color w:val="FF0000"/>
          <w:lang w:val="en-US"/>
        </w:rPr>
        <w:t>y</w:t>
      </w:r>
      <w:r>
        <w:rPr>
          <w:rFonts w:cs="Triodion Ucs" w:ascii="Triodion Ucs" w:hAnsi="Triodion Ucs"/>
          <w:color w:val="FF0000"/>
        </w:rPr>
        <w:t>ть</w:t>
      </w:r>
      <w:r>
        <w:rPr>
          <w:rFonts w:cs="Triodion Ucs" w:ascii="Triodion Ucs" w:hAnsi="Triodion Ucs"/>
          <w:color w:val="FF0000"/>
          <w:lang w:val="en-US"/>
        </w:rPr>
        <w:t xml:space="preserve"> </w:t>
      </w:r>
      <w:r>
        <w:rPr>
          <w:rFonts w:cs="Triodion Ucs" w:ascii="Triodion Ucs" w:hAnsi="Triodion Ucs"/>
          <w:color w:val="FF0000"/>
        </w:rPr>
        <w:t>вс</w:t>
      </w:r>
      <w:r>
        <w:rPr>
          <w:rFonts w:cs="Triodion Ucs" w:ascii="Triodion Ucs" w:hAnsi="Triodion Ucs"/>
          <w:color w:val="FF0000"/>
          <w:lang w:val="en-US"/>
        </w:rPr>
        <w:t>‰, ±</w:t>
      </w:r>
      <w:r>
        <w:rPr>
          <w:rFonts w:cs="Triodion Ucs" w:ascii="Triodion Ucs" w:hAnsi="Triodion Ucs"/>
          <w:color w:val="FF0000"/>
        </w:rPr>
        <w:t>же</w:t>
      </w:r>
      <w:r>
        <w:rPr>
          <w:rFonts w:cs="Triodion Ucs" w:ascii="Triodion Ucs" w:hAnsi="Triodion Ucs"/>
          <w:color w:val="FF0000"/>
          <w:lang w:val="en-US"/>
        </w:rPr>
        <w:t xml:space="preserve"> </w:t>
      </w:r>
      <w:r>
        <w:rPr>
          <w:rFonts w:cs="Triodion Ucs" w:ascii="Triodion Ucs" w:hAnsi="Triodion Ucs"/>
          <w:color w:val="FF0000"/>
        </w:rPr>
        <w:t>ко</w:t>
      </w:r>
      <w:r>
        <w:rPr>
          <w:rFonts w:cs="Triodion Ucs" w:ascii="Triodion Ucs" w:hAnsi="Triodion Ucs"/>
          <w:color w:val="FF0000"/>
          <w:lang w:val="en-US"/>
        </w:rPr>
        <w:t xml:space="preserve"> </w:t>
      </w:r>
      <w:r>
        <w:rPr>
          <w:rFonts w:cs="Triodion Ucs" w:ascii="Triodion Ucs" w:hAnsi="Triodion Ucs"/>
          <w:color w:val="FF0000"/>
        </w:rPr>
        <w:t>и</w:t>
      </w:r>
      <w:r>
        <w:rPr>
          <w:rFonts w:cs="Triodion Ucs" w:ascii="Triodion Ucs" w:hAnsi="Triodion Ucs"/>
          <w:color w:val="FF0000"/>
          <w:lang w:val="en-US"/>
        </w:rPr>
        <w:t>3</w:t>
      </w:r>
      <w:r>
        <w:rPr>
          <w:rFonts w:cs="Triodion Ucs" w:ascii="Triodion Ucs" w:hAnsi="Triodion Ucs"/>
          <w:color w:val="FF0000"/>
        </w:rPr>
        <w:t>сх</w:t>
      </w:r>
      <w:r>
        <w:rPr>
          <w:rFonts w:cs="Triodion Ucs" w:ascii="Triodion Ucs" w:hAnsi="Triodion Ucs"/>
          <w:color w:val="FF0000"/>
          <w:lang w:val="en-US"/>
        </w:rPr>
        <w:t>0</w:t>
      </w:r>
      <w:r>
        <w:rPr>
          <w:rFonts w:cs="Triodion Ucs" w:ascii="Triodion Ucs" w:hAnsi="Triodion Ucs"/>
          <w:color w:val="FF0000"/>
        </w:rPr>
        <w:t>ду</w:t>
      </w:r>
      <w:r>
        <w:rPr>
          <w:rFonts w:cs="Triodion Ucs" w:ascii="Triodion Ucs" w:hAnsi="Triodion Ucs"/>
          <w:color w:val="FF0000"/>
          <w:lang w:val="en-US"/>
        </w:rPr>
        <w:t xml:space="preserve">, </w:t>
      </w:r>
      <w:r>
        <w:rPr>
          <w:rFonts w:cs="Triodion Ucs" w:ascii="Triodion Ucs" w:hAnsi="Triodion Ucs"/>
          <w:color w:val="FF0000"/>
        </w:rPr>
        <w:t>твори</w:t>
      </w:r>
      <w:r>
        <w:rPr>
          <w:rFonts w:cs="Triodion Ucs" w:ascii="Triodion Ucs" w:hAnsi="Triodion Ucs"/>
          <w:color w:val="FF0000"/>
          <w:lang w:val="en-US"/>
        </w:rPr>
        <w:t>1</w:t>
      </w:r>
      <w:r>
        <w:rPr>
          <w:rFonts w:cs="Triodion Ucs" w:ascii="Triodion Ucs" w:hAnsi="Triodion Ucs"/>
          <w:color w:val="FF0000"/>
        </w:rPr>
        <w:t>тъ</w:t>
      </w:r>
      <w:r>
        <w:rPr>
          <w:rFonts w:cs="Triodion Ucs" w:ascii="Triodion Ucs" w:hAnsi="Triodion Ucs"/>
          <w:color w:val="FF0000"/>
          <w:lang w:val="en-US"/>
        </w:rPr>
        <w:t xml:space="preserve"> </w:t>
      </w:r>
      <w:r>
        <w:rPr>
          <w:rFonts w:cs="Triodion Ucs" w:ascii="Triodion Ucs" w:hAnsi="Triodion Ucs"/>
          <w:color w:val="FF0000"/>
        </w:rPr>
        <w:t>п</w:t>
      </w:r>
      <w:r>
        <w:rPr>
          <w:rFonts w:cs="Triodion Ucs" w:ascii="Triodion Ucs" w:hAnsi="Triodion Ucs"/>
          <w:color w:val="FF0000"/>
          <w:lang w:val="en-US"/>
        </w:rPr>
        <w:t>a</w:t>
      </w:r>
      <w:r>
        <w:rPr>
          <w:rFonts w:cs="Triodion Ucs" w:ascii="Triodion Ucs" w:hAnsi="Triodion Ucs"/>
          <w:color w:val="FF0000"/>
        </w:rPr>
        <w:t>ки</w:t>
      </w:r>
      <w:r>
        <w:rPr>
          <w:rFonts w:cs="Triodion Ucs" w:ascii="Triodion Ucs" w:hAnsi="Triodion Ucs"/>
          <w:color w:val="FF0000"/>
          <w:lang w:val="en-US"/>
        </w:rPr>
        <w:t xml:space="preserve"> </w:t>
      </w:r>
      <w:r>
        <w:rPr>
          <w:rFonts w:cs="Triodion Ucs" w:ascii="Triodion Ucs" w:hAnsi="Triodion Ucs"/>
          <w:color w:val="FF0000"/>
        </w:rPr>
        <w:t>сщ</w:t>
      </w:r>
      <w:r>
        <w:rPr>
          <w:rFonts w:cs="Triodion Ucs" w:ascii="Triodion Ucs" w:hAnsi="Triodion Ucs"/>
          <w:color w:val="FF0000"/>
          <w:lang w:val="en-US"/>
        </w:rPr>
        <w:t>7e</w:t>
      </w:r>
      <w:r>
        <w:rPr>
          <w:rFonts w:cs="Triodion Ucs" w:ascii="Triodion Ucs" w:hAnsi="Triodion Ucs"/>
          <w:color w:val="FF0000"/>
        </w:rPr>
        <w:t>нникъ</w:t>
      </w:r>
      <w:r>
        <w:rPr>
          <w:rFonts w:cs="Triodion Ucs" w:ascii="Triodion Ucs" w:hAnsi="Triodion Ucs"/>
          <w:color w:val="FF0000"/>
          <w:lang w:val="en-US"/>
        </w:rPr>
        <w:t xml:space="preserve"> </w:t>
      </w:r>
      <w:r>
        <w:rPr>
          <w:rFonts w:cs="Triodion Ucs" w:ascii="Triodion Ucs" w:hAnsi="Triodion Ucs"/>
          <w:color w:val="FF0000"/>
        </w:rPr>
        <w:t>нач</w:t>
      </w:r>
      <w:r>
        <w:rPr>
          <w:rFonts w:cs="Triodion Ucs" w:ascii="Triodion Ucs" w:hAnsi="Triodion Ucs"/>
          <w:color w:val="FF0000"/>
          <w:lang w:val="en-US"/>
        </w:rPr>
        <w:t>a</w:t>
      </w:r>
      <w:r>
        <w:rPr>
          <w:rFonts w:cs="Triodion Ucs" w:ascii="Triodion Ucs" w:hAnsi="Triodion Ucs"/>
          <w:color w:val="FF0000"/>
        </w:rPr>
        <w:t>ло</w:t>
      </w:r>
      <w:r>
        <w:rPr>
          <w:rFonts w:cs="Triodion Ucs" w:ascii="Triodion Ucs" w:hAnsi="Triodion Ucs"/>
          <w:color w:val="FF0000"/>
          <w:lang w:val="en-US"/>
        </w:rPr>
        <w:t>:</w:t>
      </w:r>
      <w:r>
        <w:rPr>
          <w:rFonts w:cs="Triodion Ucs" w:ascii="Triodion Ucs" w:hAnsi="Triodion Ucs"/>
          <w:lang w:val="en-US"/>
        </w:rPr>
        <w:t xml:space="preserve"> </w:t>
      </w:r>
      <w:r>
        <w:rPr>
          <w:rFonts w:cs="Triodion Ucs" w:ascii="Triodion Ucs" w:hAnsi="Triodion Ucs"/>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w:t>
      </w:r>
      <w:r>
        <w:rPr>
          <w:rFonts w:cs="Triodion Ucs" w:ascii="Triodion Ucs" w:hAnsi="Triodion Ucs"/>
          <w:lang w:val="en-US"/>
        </w:rPr>
        <w:t xml:space="preserve"> </w:t>
      </w:r>
      <w:r>
        <w:rPr>
          <w:rFonts w:cs="Triodion Ucs" w:ascii="Triodion Ucs" w:hAnsi="Triodion Ucs"/>
        </w:rPr>
        <w:t>б</w:t>
      </w:r>
      <w:r>
        <w:rPr>
          <w:rFonts w:cs="Triodion Ucs" w:ascii="Triodion Ucs" w:hAnsi="Triodion Ucs"/>
          <w:lang w:val="en-US"/>
        </w:rPr>
        <w:t>G</w:t>
      </w:r>
      <w:r>
        <w:rPr>
          <w:rFonts w:cs="Triodion Ucs" w:ascii="Triodion Ucs" w:hAnsi="Triodion Ucs"/>
        </w:rPr>
        <w:t>ъ</w:t>
      </w:r>
      <w:r>
        <w:rPr>
          <w:rFonts w:cs="Triodion Ucs" w:ascii="Triodion Ucs" w:hAnsi="Triodion Ucs"/>
          <w:lang w:val="en-US"/>
        </w:rPr>
        <w:t xml:space="preserve"> </w:t>
      </w:r>
      <w:r>
        <w:rPr>
          <w:rFonts w:cs="Triodion Ucs" w:ascii="Triodion Ucs" w:hAnsi="Triodion Ucs"/>
        </w:rPr>
        <w:t>н</w:t>
      </w:r>
      <w:r>
        <w:rPr>
          <w:rFonts w:cs="Triodion Ucs" w:ascii="Triodion Ucs" w:hAnsi="Triodion Ucs"/>
          <w:lang w:val="en-US"/>
        </w:rPr>
        <w:t>a</w:t>
      </w:r>
      <w:r>
        <w:rPr>
          <w:rFonts w:cs="Triodion Ucs" w:ascii="Triodion Ucs" w:hAnsi="Triodion Ucs"/>
        </w:rPr>
        <w:t>шъ</w:t>
      </w:r>
      <w:r>
        <w:rPr>
          <w:rFonts w:cs="Triodion Ucs" w:ascii="Triodion Ucs" w:hAnsi="Triodion Ucs"/>
          <w:lang w:val="en-US"/>
        </w:rPr>
        <w:t>.</w:t>
      </w:r>
    </w:p>
    <w:p>
      <w:pPr>
        <w:pStyle w:val="Normal"/>
        <w:rPr>
          <w:rFonts w:ascii="Triodion Ucs" w:hAnsi="Triodion Ucs" w:cs="Triodion Ucs"/>
          <w:lang w:val="en-US"/>
        </w:rPr>
      </w:pPr>
      <w:r>
        <w:rPr>
          <w:rFonts w:cs="Triodion Ucs" w:ascii="Triodion Ucs" w:hAnsi="Triodion Ucs"/>
          <w:color w:val="FF0000"/>
        </w:rPr>
        <w:t>И</w:t>
      </w:r>
      <w:r>
        <w:rPr>
          <w:rFonts w:cs="Triodion Ucs" w:ascii="Triodion Ucs" w:hAnsi="Triodion Ucs"/>
          <w:color w:val="FF0000"/>
          <w:lang w:val="en-US"/>
        </w:rPr>
        <w:t xml:space="preserve"># </w:t>
      </w:r>
      <w:r>
        <w:rPr>
          <w:rFonts w:cs="Triodion Ucs" w:ascii="Triodion Ucs" w:hAnsi="Triodion Ucs"/>
          <w:color w:val="FF0000"/>
        </w:rPr>
        <w:t>начин</w:t>
      </w:r>
      <w:r>
        <w:rPr>
          <w:rFonts w:cs="Triodion Ucs" w:ascii="Triodion Ucs" w:hAnsi="Triodion Ucs"/>
          <w:color w:val="FF0000"/>
          <w:lang w:val="en-US"/>
        </w:rPr>
        <w:t>a</w:t>
      </w:r>
      <w:r>
        <w:rPr>
          <w:rFonts w:cs="Triodion Ucs" w:ascii="Triodion Ucs" w:hAnsi="Triodion Ucs"/>
          <w:color w:val="FF0000"/>
        </w:rPr>
        <w:t>емъ</w:t>
      </w:r>
      <w:r>
        <w:rPr>
          <w:rFonts w:cs="Triodion Ucs" w:ascii="Triodion Ucs" w:hAnsi="Triodion Ucs"/>
          <w:color w:val="FF0000"/>
          <w:lang w:val="en-US"/>
        </w:rPr>
        <w:t xml:space="preserve"> </w:t>
      </w:r>
      <w:r>
        <w:rPr>
          <w:rFonts w:cs="Triodion Ucs" w:ascii="Triodion Ucs" w:hAnsi="Triodion Ucs"/>
          <w:color w:val="FF0000"/>
        </w:rPr>
        <w:t>пёти</w:t>
      </w:r>
      <w:r>
        <w:rPr>
          <w:rFonts w:cs="Triodion Ucs" w:ascii="Triodion Ucs" w:hAnsi="Triodion Ucs"/>
          <w:color w:val="FF0000"/>
          <w:lang w:val="en-US"/>
        </w:rPr>
        <w:t>:</w:t>
      </w:r>
      <w:r>
        <w:rPr>
          <w:rFonts w:cs="Triodion Ucs" w:ascii="Triodion Ucs" w:hAnsi="Triodion Ucs"/>
          <w:lang w:val="en-US"/>
        </w:rPr>
        <w:t xml:space="preserve"> </w:t>
      </w:r>
      <w:r>
        <w:rPr>
          <w:rFonts w:cs="Triodion Ucs" w:ascii="Triodion Ucs" w:hAnsi="Triodion Ucs"/>
        </w:rPr>
        <w:t>С</w:t>
      </w:r>
      <w:r>
        <w:rPr>
          <w:rFonts w:cs="Triodion Ucs" w:ascii="Triodion Ucs" w:hAnsi="Triodion Ucs"/>
          <w:lang w:val="en-US"/>
        </w:rPr>
        <w:t>™h</w:t>
      </w:r>
      <w:r>
        <w:rPr>
          <w:rFonts w:cs="Triodion Ucs" w:ascii="Triodion Ucs" w:hAnsi="Triodion Ucs"/>
        </w:rPr>
        <w:t>й</w:t>
      </w:r>
      <w:r>
        <w:rPr>
          <w:rFonts w:cs="Triodion Ucs" w:ascii="Triodion Ucs" w:hAnsi="Triodion Ucs"/>
          <w:lang w:val="en-US"/>
        </w:rPr>
        <w:t xml:space="preserve"> </w:t>
      </w:r>
      <w:r>
        <w:rPr>
          <w:rFonts w:cs="Triodion Ucs" w:ascii="Triodion Ucs" w:hAnsi="Triodion Ucs"/>
        </w:rPr>
        <w:t>б</w:t>
      </w:r>
      <w:r>
        <w:rPr>
          <w:rFonts w:cs="Triodion Ucs" w:ascii="Triodion Ucs" w:hAnsi="Triodion Ucs"/>
          <w:lang w:val="en-US"/>
        </w:rPr>
        <w:t>9</w:t>
      </w:r>
      <w:r>
        <w:rPr>
          <w:rFonts w:cs="Triodion Ucs" w:ascii="Triodion Ucs" w:hAnsi="Triodion Ucs"/>
        </w:rPr>
        <w:t>е</w:t>
      </w:r>
      <w:r>
        <w:rPr>
          <w:rFonts w:cs="Triodion Ucs" w:ascii="Triodion Ucs" w:hAnsi="Triodion Ucs"/>
          <w:lang w:val="en-US"/>
        </w:rPr>
        <w:t xml:space="preserve">: </w:t>
      </w:r>
      <w:r>
        <w:rPr>
          <w:rFonts w:cs="Triodion Ucs" w:ascii="Triodion Ucs" w:hAnsi="Triodion Ucs"/>
          <w:color w:val="FF0000"/>
        </w:rPr>
        <w:t>состр</w:t>
      </w:r>
      <w:r>
        <w:rPr>
          <w:rFonts w:cs="Triodion Ucs" w:ascii="Triodion Ucs" w:hAnsi="Triodion Ucs"/>
          <w:color w:val="FF0000"/>
          <w:lang w:val="en-US"/>
        </w:rPr>
        <w:t>a</w:t>
      </w:r>
      <w:r>
        <w:rPr>
          <w:rFonts w:cs="Triodion Ucs" w:ascii="Triodion Ucs" w:hAnsi="Triodion Ucs"/>
          <w:color w:val="FF0000"/>
        </w:rPr>
        <w:t>хомъ</w:t>
      </w:r>
      <w:r>
        <w:rPr>
          <w:rFonts w:cs="Triodion Ucs" w:ascii="Triodion Ucs" w:hAnsi="Triodion Ucs"/>
          <w:color w:val="FF0000"/>
          <w:lang w:val="en-US"/>
        </w:rPr>
        <w:t xml:space="preserve">, </w:t>
      </w:r>
      <w:r>
        <w:rPr>
          <w:rFonts w:cs="Triodion Ucs" w:ascii="Triodion Ucs" w:hAnsi="Triodion Ucs"/>
          <w:color w:val="FF0000"/>
        </w:rPr>
        <w:t>и</w:t>
      </w:r>
      <w:r>
        <w:rPr>
          <w:rFonts w:cs="Triodion Ucs" w:ascii="Triodion Ucs" w:hAnsi="Triodion Ucs"/>
          <w:color w:val="FF0000"/>
          <w:lang w:val="en-US"/>
        </w:rPr>
        <w:t xml:space="preserve">3 </w:t>
      </w:r>
      <w:r>
        <w:rPr>
          <w:rFonts w:cs="Triodion Ucs" w:ascii="Triodion Ucs" w:hAnsi="Triodion Ucs"/>
          <w:color w:val="FF0000"/>
        </w:rPr>
        <w:t>вс</w:t>
      </w:r>
      <w:r>
        <w:rPr>
          <w:rFonts w:cs="Triodion Ucs" w:ascii="Triodion Ucs" w:hAnsi="Triodion Ucs"/>
          <w:color w:val="FF0000"/>
          <w:lang w:val="en-US"/>
        </w:rPr>
        <w:t>s</w:t>
      </w:r>
      <w:r>
        <w:rPr>
          <w:rFonts w:cs="Triodion Ucs" w:ascii="Triodion Ucs" w:hAnsi="Triodion Ucs"/>
          <w:color w:val="FF0000"/>
        </w:rPr>
        <w:t>кимъ</w:t>
      </w:r>
      <w:r>
        <w:rPr>
          <w:rFonts w:cs="Triodion Ucs" w:ascii="Triodion Ucs" w:hAnsi="Triodion Ucs"/>
          <w:color w:val="FF0000"/>
          <w:lang w:val="en-US"/>
        </w:rPr>
        <w:t xml:space="preserve"> </w:t>
      </w:r>
      <w:r>
        <w:rPr>
          <w:rFonts w:cs="Triodion Ucs" w:ascii="Triodion Ucs" w:hAnsi="Triodion Ucs"/>
          <w:color w:val="FF0000"/>
        </w:rPr>
        <w:t>ўмил</w:t>
      </w:r>
      <w:r>
        <w:rPr>
          <w:rFonts w:cs="Triodion Ucs" w:ascii="Triodion Ucs" w:hAnsi="Triodion Ucs"/>
          <w:color w:val="FF0000"/>
          <w:lang w:val="en-US"/>
        </w:rPr>
        <w:t>e</w:t>
      </w:r>
      <w:r>
        <w:rPr>
          <w:rFonts w:cs="Triodion Ucs" w:ascii="Triodion Ucs" w:hAnsi="Triodion Ucs"/>
          <w:color w:val="FF0000"/>
        </w:rPr>
        <w:t>ніемъ</w:t>
      </w:r>
      <w:r>
        <w:rPr>
          <w:rFonts w:cs="Triodion Ucs" w:ascii="Triodion Ucs" w:hAnsi="Triodion Ucs"/>
          <w:color w:val="FF0000"/>
          <w:lang w:val="en-US"/>
        </w:rPr>
        <w:t xml:space="preserve">. </w:t>
      </w:r>
      <w:r>
        <w:rPr>
          <w:rFonts w:cs="Triodion Ucs" w:ascii="Triodion Ucs" w:hAnsi="Triodion Ucs"/>
          <w:color w:val="FF0000"/>
        </w:rPr>
        <w:t>И</w:t>
      </w:r>
      <w:r>
        <w:rPr>
          <w:rFonts w:cs="Triodion Ucs" w:ascii="Triodion Ucs" w:hAnsi="Triodion Ucs"/>
          <w:color w:val="FF0000"/>
          <w:lang w:val="en-US"/>
        </w:rPr>
        <w:t xml:space="preserve"># </w:t>
      </w:r>
      <w:r>
        <w:rPr>
          <w:rFonts w:cs="Triodion Ucs" w:ascii="Triodion Ucs" w:hAnsi="Triodion Ucs"/>
          <w:color w:val="FF0000"/>
        </w:rPr>
        <w:t>вз</w:t>
      </w:r>
      <w:r>
        <w:rPr>
          <w:rFonts w:cs="Triodion Ucs" w:ascii="Triodion Ucs" w:hAnsi="Triodion Ucs"/>
          <w:color w:val="FF0000"/>
          <w:lang w:val="en-US"/>
        </w:rPr>
        <w:t>e</w:t>
      </w:r>
      <w:r>
        <w:rPr>
          <w:rFonts w:cs="Triodion Ucs" w:ascii="Triodion Ucs" w:hAnsi="Triodion Ucs"/>
          <w:color w:val="FF0000"/>
        </w:rPr>
        <w:t>мше</w:t>
      </w:r>
      <w:r>
        <w:rPr>
          <w:rFonts w:cs="Triodion Ucs" w:ascii="Triodion Ucs" w:hAnsi="Triodion Ucs"/>
          <w:color w:val="FF0000"/>
          <w:lang w:val="en-US"/>
        </w:rPr>
        <w:t xml:space="preserve"> </w:t>
      </w:r>
      <w:r>
        <w:rPr>
          <w:rFonts w:cs="Triodion Ucs" w:ascii="Triodion Ucs" w:hAnsi="Triodion Ucs"/>
          <w:color w:val="FF0000"/>
        </w:rPr>
        <w:t>м</w:t>
      </w:r>
      <w:r>
        <w:rPr>
          <w:rFonts w:cs="Triodion Ucs" w:ascii="Triodion Ucs" w:hAnsi="Triodion Ucs"/>
          <w:color w:val="FF0000"/>
          <w:lang w:val="en-US"/>
        </w:rPr>
        <w:t>0</w:t>
      </w:r>
      <w:r>
        <w:rPr>
          <w:rFonts w:cs="Triodion Ucs" w:ascii="Triodion Ucs" w:hAnsi="Triodion Ucs"/>
          <w:color w:val="FF0000"/>
        </w:rPr>
        <w:t>щи</w:t>
      </w:r>
      <w:r>
        <w:rPr>
          <w:rFonts w:cs="Triodion Ucs" w:ascii="Triodion Ucs" w:hAnsi="Triodion Ucs"/>
          <w:color w:val="FF0000"/>
          <w:lang w:val="en-US"/>
        </w:rPr>
        <w:t xml:space="preserve"> </w:t>
      </w:r>
      <w:r>
        <w:rPr>
          <w:rFonts w:cs="Triodion Ucs" w:ascii="Triodion Ucs" w:hAnsi="Triodion Ucs"/>
          <w:color w:val="FF0000"/>
        </w:rPr>
        <w:t>ўс</w:t>
      </w:r>
      <w:r>
        <w:rPr>
          <w:rFonts w:cs="Triodion Ucs" w:ascii="Triodion Ucs" w:hAnsi="Triodion Ucs"/>
          <w:color w:val="FF0000"/>
          <w:lang w:val="en-US"/>
        </w:rPr>
        <w:t>0</w:t>
      </w:r>
      <w:r>
        <w:rPr>
          <w:rFonts w:cs="Triodion Ucs" w:ascii="Triodion Ucs" w:hAnsi="Triodion Ucs"/>
          <w:color w:val="FF0000"/>
        </w:rPr>
        <w:t>пшаг</w:t>
      </w:r>
      <w:r>
        <w:rPr>
          <w:rFonts w:cs="Triodion Ucs" w:ascii="Triodion Ucs" w:hAnsi="Triodion Ucs"/>
          <w:color w:val="FF0000"/>
          <w:lang w:val="en-US"/>
        </w:rPr>
        <w:t>w, t</w:t>
      </w:r>
      <w:r>
        <w:rPr>
          <w:rFonts w:cs="Triodion Ucs" w:ascii="Triodion Ucs" w:hAnsi="Triodion Ucs"/>
          <w:color w:val="FF0000"/>
        </w:rPr>
        <w:t>х</w:t>
      </w:r>
      <w:r>
        <w:rPr>
          <w:rFonts w:cs="Triodion Ucs" w:ascii="Triodion Ucs" w:hAnsi="Triodion Ucs"/>
          <w:color w:val="FF0000"/>
          <w:lang w:val="en-US"/>
        </w:rPr>
        <w:t>0</w:t>
      </w:r>
      <w:r>
        <w:rPr>
          <w:rFonts w:cs="Triodion Ucs" w:ascii="Triodion Ucs" w:hAnsi="Triodion Ucs"/>
          <w:color w:val="FF0000"/>
        </w:rPr>
        <w:t>димъ</w:t>
      </w:r>
      <w:r>
        <w:rPr>
          <w:rFonts w:cs="Triodion Ucs" w:ascii="Triodion Ucs" w:hAnsi="Triodion Ucs"/>
          <w:color w:val="FF0000"/>
          <w:lang w:val="en-US"/>
        </w:rPr>
        <w:t xml:space="preserve"> </w:t>
      </w:r>
      <w:r>
        <w:rPr>
          <w:rFonts w:cs="Triodion Ucs" w:ascii="Triodion Ucs" w:hAnsi="Triodion Ucs"/>
          <w:color w:val="FF0000"/>
        </w:rPr>
        <w:t>въ</w:t>
      </w:r>
      <w:r>
        <w:rPr>
          <w:rFonts w:cs="Triodion Ucs" w:ascii="Triodion Ucs" w:hAnsi="Triodion Ucs"/>
          <w:color w:val="FF0000"/>
          <w:lang w:val="en-US"/>
        </w:rPr>
        <w:t xml:space="preserve"> </w:t>
      </w:r>
      <w:r>
        <w:rPr>
          <w:rFonts w:cs="Triodion Ucs" w:ascii="Triodion Ucs" w:hAnsi="Triodion Ucs"/>
          <w:color w:val="FF0000"/>
        </w:rPr>
        <w:t>хр</w:t>
      </w:r>
      <w:r>
        <w:rPr>
          <w:rFonts w:cs="Triodion Ucs" w:ascii="Triodion Ucs" w:hAnsi="Triodion Ucs"/>
          <w:color w:val="FF0000"/>
          <w:lang w:val="en-US"/>
        </w:rPr>
        <w:t>a</w:t>
      </w:r>
      <w:r>
        <w:rPr>
          <w:rFonts w:cs="Triodion Ucs" w:ascii="Triodion Ucs" w:hAnsi="Triodion Ucs"/>
          <w:color w:val="FF0000"/>
        </w:rPr>
        <w:t>мъ</w:t>
      </w:r>
      <w:r>
        <w:rPr>
          <w:rFonts w:cs="Triodion Ucs" w:ascii="Triodion Ucs" w:hAnsi="Triodion Ucs"/>
          <w:color w:val="FF0000"/>
          <w:lang w:val="en-US"/>
        </w:rPr>
        <w:t xml:space="preserve">, </w:t>
      </w:r>
      <w:r>
        <w:rPr>
          <w:rFonts w:cs="Triodion Ucs" w:ascii="Triodion Ucs" w:hAnsi="Triodion Ucs"/>
          <w:color w:val="FF0000"/>
        </w:rPr>
        <w:t>пред</w:t>
      </w:r>
      <w:r>
        <w:rPr>
          <w:rFonts w:cs="Triodion Ucs" w:ascii="Triodion Ucs" w:hAnsi="Triodion Ucs"/>
          <w:color w:val="FF0000"/>
          <w:lang w:val="en-US"/>
        </w:rPr>
        <w:t>8</w:t>
      </w:r>
      <w:r>
        <w:rPr>
          <w:rFonts w:cs="Triodion Ucs" w:ascii="Triodion Ucs" w:hAnsi="Triodion Ucs"/>
          <w:color w:val="FF0000"/>
        </w:rPr>
        <w:t>ид</w:t>
      </w:r>
      <w:r>
        <w:rPr>
          <w:rFonts w:cs="Triodion Ucs" w:ascii="Triodion Ucs" w:hAnsi="Triodion Ucs"/>
          <w:color w:val="FF0000"/>
          <w:lang w:val="en-US"/>
        </w:rPr>
        <w:t>y</w:t>
      </w:r>
      <w:r>
        <w:rPr>
          <w:rFonts w:cs="Triodion Ucs" w:ascii="Triodion Ucs" w:hAnsi="Triodion Ucs"/>
          <w:color w:val="FF0000"/>
        </w:rPr>
        <w:t>щымъ</w:t>
      </w:r>
      <w:r>
        <w:rPr>
          <w:rFonts w:cs="Triodion Ucs" w:ascii="Triodion Ucs" w:hAnsi="Triodion Ucs"/>
          <w:color w:val="FF0000"/>
          <w:lang w:val="en-US"/>
        </w:rPr>
        <w:t xml:space="preserve"> </w:t>
      </w:r>
      <w:r>
        <w:rPr>
          <w:rFonts w:cs="Triodion Ucs" w:ascii="Triodion Ucs" w:hAnsi="Triodion Ucs"/>
          <w:color w:val="FF0000"/>
        </w:rPr>
        <w:t>сщ</w:t>
      </w:r>
      <w:r>
        <w:rPr>
          <w:rFonts w:cs="Triodion Ucs" w:ascii="Triodion Ucs" w:hAnsi="Triodion Ucs"/>
          <w:color w:val="FF0000"/>
          <w:lang w:val="en-US"/>
        </w:rPr>
        <w:t>7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мъ</w:t>
      </w:r>
      <w:r>
        <w:rPr>
          <w:rFonts w:cs="Triodion Ucs" w:ascii="Triodion Ucs" w:hAnsi="Triodion Ucs"/>
          <w:color w:val="FF0000"/>
          <w:lang w:val="en-US"/>
        </w:rPr>
        <w:t xml:space="preserve"> </w:t>
      </w:r>
      <w:r>
        <w:rPr>
          <w:rFonts w:cs="Triodion Ucs" w:ascii="Triodion Ucs" w:hAnsi="Triodion Ucs"/>
          <w:color w:val="FF0000"/>
        </w:rPr>
        <w:t>со</w:t>
      </w:r>
      <w:r>
        <w:rPr>
          <w:rFonts w:cs="Triodion Ucs" w:ascii="Triodion Ucs" w:hAnsi="Triodion Ucs"/>
          <w:color w:val="FF0000"/>
          <w:lang w:val="en-US"/>
        </w:rPr>
        <w:t xml:space="preserve"> </w:t>
      </w:r>
      <w:r>
        <w:rPr>
          <w:rFonts w:cs="Triodion Ucs" w:ascii="Triodion Ucs" w:hAnsi="Triodion Ucs"/>
          <w:color w:val="FF0000"/>
        </w:rPr>
        <w:t>свэщ</w:t>
      </w:r>
      <w:r>
        <w:rPr>
          <w:rFonts w:cs="Triodion Ucs" w:ascii="Triodion Ucs" w:hAnsi="Triodion Ucs"/>
          <w:color w:val="FF0000"/>
          <w:lang w:val="en-US"/>
        </w:rPr>
        <w:t>a</w:t>
      </w:r>
      <w:r>
        <w:rPr>
          <w:rFonts w:cs="Triodion Ucs" w:ascii="Triodion Ucs" w:hAnsi="Triodion Ucs"/>
          <w:color w:val="FF0000"/>
        </w:rPr>
        <w:t>ми</w:t>
      </w:r>
      <w:r>
        <w:rPr>
          <w:rFonts w:cs="Triodion Ucs" w:ascii="Triodion Ucs" w:hAnsi="Triodion Ucs"/>
          <w:color w:val="FF0000"/>
          <w:lang w:val="en-US"/>
        </w:rPr>
        <w:t xml:space="preserve">, </w:t>
      </w: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у</w:t>
      </w:r>
      <w:r>
        <w:rPr>
          <w:rFonts w:cs="Triodion Ucs" w:ascii="Triodion Ucs" w:hAnsi="Triodion Ucs"/>
          <w:color w:val="FF0000"/>
          <w:lang w:val="en-US"/>
        </w:rPr>
        <w:t xml:space="preserve"> </w:t>
      </w:r>
      <w:r>
        <w:rPr>
          <w:rFonts w:cs="Triodion Ucs" w:ascii="Triodion Ucs" w:hAnsi="Triodion Ucs"/>
          <w:color w:val="FF0000"/>
        </w:rPr>
        <w:t>съ</w:t>
      </w:r>
      <w:r>
        <w:rPr>
          <w:rFonts w:cs="Triodion Ucs" w:ascii="Triodion Ucs" w:hAnsi="Triodion Ucs"/>
          <w:color w:val="FF0000"/>
          <w:lang w:val="en-US"/>
        </w:rPr>
        <w:t xml:space="preserve"> </w:t>
      </w:r>
      <w:r>
        <w:rPr>
          <w:rFonts w:cs="Triodion Ucs" w:ascii="Triodion Ucs" w:hAnsi="Triodion Ucs"/>
          <w:color w:val="FF0000"/>
        </w:rPr>
        <w:t>кади</w:t>
      </w:r>
      <w:r>
        <w:rPr>
          <w:rFonts w:cs="Triodion Ucs" w:ascii="Triodion Ucs" w:hAnsi="Triodion Ucs"/>
          <w:color w:val="FF0000"/>
          <w:lang w:val="en-US"/>
        </w:rPr>
        <w:t>1</w:t>
      </w:r>
      <w:r>
        <w:rPr>
          <w:rFonts w:cs="Triodion Ucs" w:ascii="Triodion Ucs" w:hAnsi="Triodion Ucs"/>
          <w:color w:val="FF0000"/>
        </w:rPr>
        <w:t>льницею</w:t>
      </w:r>
      <w:r>
        <w:rPr>
          <w:rFonts w:cs="Triodion Ucs" w:ascii="Triodion Ucs" w:hAnsi="Triodion Ucs"/>
          <w:color w:val="FF0000"/>
          <w:lang w:val="en-US"/>
        </w:rPr>
        <w:t xml:space="preserve">. </w:t>
      </w:r>
      <w:r>
        <w:rPr>
          <w:rFonts w:cs="Triodion Ucs" w:ascii="Triodion Ucs" w:hAnsi="Triodion Ucs"/>
          <w:color w:val="FF0000"/>
        </w:rPr>
        <w:t>Е</w:t>
      </w:r>
      <w:r>
        <w:rPr>
          <w:rFonts w:cs="Triodion Ucs" w:ascii="Triodion Ucs" w:hAnsi="Triodion Ucs"/>
          <w:color w:val="FF0000"/>
          <w:lang w:val="en-US"/>
        </w:rPr>
        <w:t>#</w:t>
      </w:r>
      <w:r>
        <w:rPr>
          <w:rFonts w:cs="Triodion Ucs" w:ascii="Triodion Ucs" w:hAnsi="Triodion Ucs"/>
          <w:color w:val="FF0000"/>
        </w:rPr>
        <w:t>гд</w:t>
      </w:r>
      <w:r>
        <w:rPr>
          <w:rFonts w:cs="Triodion Ucs" w:ascii="Triodion Ucs" w:hAnsi="Triodion Ucs"/>
          <w:color w:val="FF0000"/>
          <w:lang w:val="en-US"/>
        </w:rPr>
        <w:t xml:space="preserve">a </w:t>
      </w:r>
      <w:r>
        <w:rPr>
          <w:rFonts w:cs="Triodion Ucs" w:ascii="Triodion Ucs" w:hAnsi="Triodion Ucs"/>
          <w:color w:val="FF0000"/>
        </w:rPr>
        <w:t>же</w:t>
      </w:r>
      <w:r>
        <w:rPr>
          <w:rFonts w:cs="Triodion Ucs" w:ascii="Triodion Ucs" w:hAnsi="Triodion Ucs"/>
          <w:color w:val="FF0000"/>
          <w:lang w:val="en-US"/>
        </w:rPr>
        <w:t xml:space="preserve"> </w:t>
      </w:r>
      <w:r>
        <w:rPr>
          <w:rFonts w:cs="Triodion Ucs" w:ascii="Triodion Ucs" w:hAnsi="Triodion Ucs"/>
          <w:color w:val="FF0000"/>
        </w:rPr>
        <w:t>пріи</w:t>
      </w:r>
      <w:r>
        <w:rPr>
          <w:rFonts w:cs="Triodion Ucs" w:ascii="Triodion Ucs" w:hAnsi="Triodion Ucs"/>
          <w:color w:val="FF0000"/>
          <w:lang w:val="en-US"/>
        </w:rPr>
        <w:t>1</w:t>
      </w:r>
      <w:r>
        <w:rPr>
          <w:rFonts w:cs="Triodion Ucs" w:ascii="Triodion Ucs" w:hAnsi="Triodion Ucs"/>
          <w:color w:val="FF0000"/>
        </w:rPr>
        <w:t>дутъ</w:t>
      </w:r>
      <w:r>
        <w:rPr>
          <w:rFonts w:cs="Triodion Ucs" w:ascii="Triodion Ucs" w:hAnsi="Triodion Ucs"/>
          <w:color w:val="FF0000"/>
          <w:lang w:val="en-US"/>
        </w:rPr>
        <w:t xml:space="preserve"> </w:t>
      </w:r>
      <w:r>
        <w:rPr>
          <w:rFonts w:cs="Triodion Ucs" w:ascii="Triodion Ucs" w:hAnsi="Triodion Ucs"/>
          <w:color w:val="FF0000"/>
        </w:rPr>
        <w:t>въ</w:t>
      </w:r>
      <w:r>
        <w:rPr>
          <w:rFonts w:cs="Triodion Ucs" w:ascii="Triodion Ucs" w:hAnsi="Triodion Ucs"/>
          <w:color w:val="FF0000"/>
          <w:lang w:val="en-US"/>
        </w:rPr>
        <w:t xml:space="preserve"> </w:t>
      </w:r>
      <w:r>
        <w:rPr>
          <w:rFonts w:cs="Triodion Ucs" w:ascii="Triodion Ucs" w:hAnsi="Triodion Ucs"/>
          <w:color w:val="FF0000"/>
        </w:rPr>
        <w:t>хр</w:t>
      </w:r>
      <w:r>
        <w:rPr>
          <w:rFonts w:cs="Triodion Ucs" w:ascii="Triodion Ucs" w:hAnsi="Triodion Ucs"/>
          <w:color w:val="FF0000"/>
          <w:lang w:val="en-US"/>
        </w:rPr>
        <w:t>a</w:t>
      </w:r>
      <w:r>
        <w:rPr>
          <w:rFonts w:cs="Triodion Ucs" w:ascii="Triodion Ucs" w:hAnsi="Triodion Ucs"/>
          <w:color w:val="FF0000"/>
        </w:rPr>
        <w:t>мъ</w:t>
      </w:r>
      <w:r>
        <w:rPr>
          <w:rFonts w:cs="Triodion Ucs" w:ascii="Triodion Ucs" w:hAnsi="Triodion Ucs"/>
          <w:color w:val="FF0000"/>
          <w:lang w:val="en-US"/>
        </w:rPr>
        <w:t xml:space="preserve">, </w:t>
      </w:r>
      <w:r>
        <w:rPr>
          <w:rFonts w:cs="Triodion Ucs" w:ascii="Triodion Ucs" w:hAnsi="Triodion Ucs"/>
          <w:color w:val="FF0000"/>
        </w:rPr>
        <w:t>м</w:t>
      </w:r>
      <w:r>
        <w:rPr>
          <w:rFonts w:cs="Triodion Ucs" w:ascii="Triodion Ucs" w:hAnsi="Triodion Ucs"/>
          <w:color w:val="FF0000"/>
          <w:lang w:val="en-US"/>
        </w:rPr>
        <w:t>0</w:t>
      </w:r>
      <w:r>
        <w:rPr>
          <w:rFonts w:cs="Triodion Ucs" w:ascii="Triodion Ucs" w:hAnsi="Triodion Ucs"/>
          <w:color w:val="FF0000"/>
        </w:rPr>
        <w:t>щи</w:t>
      </w:r>
      <w:r>
        <w:rPr>
          <w:rFonts w:cs="Triodion Ucs" w:ascii="Triodion Ucs" w:hAnsi="Triodion Ucs"/>
          <w:color w:val="FF0000"/>
          <w:lang w:val="en-US"/>
        </w:rPr>
        <w:t xml:space="preserve"> </w:t>
      </w:r>
      <w:r>
        <w:rPr>
          <w:rFonts w:cs="Triodion Ucs" w:ascii="Triodion Ucs" w:hAnsi="Triodion Ucs"/>
          <w:color w:val="FF0000"/>
        </w:rPr>
        <w:t>ќб</w:t>
      </w:r>
      <w:r>
        <w:rPr>
          <w:rFonts w:cs="Triodion Ucs" w:ascii="Triodion Ucs" w:hAnsi="Triodion Ucs"/>
          <w:color w:val="FF0000"/>
          <w:lang w:val="en-US"/>
        </w:rPr>
        <w:t xml:space="preserve">w </w:t>
      </w:r>
      <w:r>
        <w:rPr>
          <w:rFonts w:cs="Triodion Ucs" w:ascii="Triodion Ucs" w:hAnsi="Triodion Ucs"/>
          <w:color w:val="FF0000"/>
        </w:rPr>
        <w:t>полаг</w:t>
      </w:r>
      <w:r>
        <w:rPr>
          <w:rFonts w:cs="Triodion Ucs" w:ascii="Triodion Ucs" w:hAnsi="Triodion Ucs"/>
          <w:color w:val="FF0000"/>
          <w:lang w:val="en-US"/>
        </w:rPr>
        <w:t>a</w:t>
      </w:r>
      <w:r>
        <w:rPr>
          <w:rFonts w:cs="Triodion Ucs" w:ascii="Triodion Ucs" w:hAnsi="Triodion Ucs"/>
          <w:color w:val="FF0000"/>
        </w:rPr>
        <w:t>ютс</w:t>
      </w:r>
      <w:r>
        <w:rPr>
          <w:rFonts w:cs="Triodion Ucs" w:ascii="Triodion Ucs" w:hAnsi="Triodion Ucs"/>
          <w:color w:val="FF0000"/>
          <w:lang w:val="en-US"/>
        </w:rPr>
        <w:t xml:space="preserve">z </w:t>
      </w:r>
      <w:r>
        <w:rPr>
          <w:rFonts w:cs="Triodion Ucs" w:ascii="Triodion Ucs" w:hAnsi="Triodion Ucs"/>
          <w:color w:val="FF0000"/>
        </w:rPr>
        <w:t>въ</w:t>
      </w:r>
      <w:r>
        <w:rPr>
          <w:rFonts w:cs="Triodion Ucs" w:ascii="Triodion Ucs" w:hAnsi="Triodion Ucs"/>
          <w:color w:val="FF0000"/>
          <w:lang w:val="en-US"/>
        </w:rPr>
        <w:t xml:space="preserve"> </w:t>
      </w:r>
      <w:r>
        <w:rPr>
          <w:rFonts w:cs="Triodion Ucs" w:ascii="Triodion Ucs" w:hAnsi="Triodion Ucs"/>
          <w:color w:val="FF0000"/>
        </w:rPr>
        <w:t>п</w:t>
      </w:r>
      <w:r>
        <w:rPr>
          <w:rFonts w:cs="Triodion Ucs" w:ascii="Triodion Ucs" w:hAnsi="Triodion Ucs"/>
          <w:color w:val="FF0000"/>
          <w:lang w:val="en-US"/>
        </w:rPr>
        <w:t>a</w:t>
      </w:r>
      <w:r>
        <w:rPr>
          <w:rFonts w:cs="Triodion Ucs" w:ascii="Triodion Ucs" w:hAnsi="Triodion Ucs"/>
          <w:color w:val="FF0000"/>
        </w:rPr>
        <w:t>перти</w:t>
      </w:r>
      <w:r>
        <w:rPr>
          <w:rFonts w:cs="Triodion Ucs" w:ascii="Triodion Ucs" w:hAnsi="Triodion Ucs"/>
          <w:color w:val="FF0000"/>
          <w:lang w:val="en-US"/>
        </w:rPr>
        <w:t>, [</w:t>
      </w:r>
      <w:r>
        <w:rPr>
          <w:rFonts w:cs="Triodion Ucs" w:ascii="Triodion Ucs" w:hAnsi="Triodion Ucs"/>
          <w:color w:val="FF0000"/>
        </w:rPr>
        <w:t>и</w:t>
      </w:r>
      <w:r>
        <w:rPr>
          <w:rFonts w:cs="Triodion Ucs" w:ascii="Triodion Ucs" w:hAnsi="Triodion Ucs"/>
          <w:color w:val="FF0000"/>
          <w:lang w:val="en-US"/>
        </w:rPr>
        <w:t>3</w:t>
      </w:r>
      <w:r>
        <w:rPr>
          <w:rFonts w:cs="Triodion Ucs" w:ascii="Triodion Ucs" w:hAnsi="Triodion Ucs"/>
          <w:color w:val="FF0000"/>
        </w:rPr>
        <w:t>ли</w:t>
      </w:r>
      <w:r>
        <w:rPr>
          <w:rFonts w:cs="Triodion Ucs" w:ascii="Triodion Ucs" w:hAnsi="Triodion Ucs"/>
          <w:color w:val="FF0000"/>
          <w:lang w:val="en-US"/>
        </w:rPr>
        <w:t xml:space="preserve">2 </w:t>
      </w:r>
      <w:r>
        <w:rPr>
          <w:rFonts w:cs="Triodion Ucs" w:ascii="Triodion Ucs" w:hAnsi="Triodion Ucs"/>
          <w:color w:val="FF0000"/>
        </w:rPr>
        <w:t>въ</w:t>
      </w:r>
      <w:r>
        <w:rPr>
          <w:rFonts w:cs="Triodion Ucs" w:ascii="Triodion Ucs" w:hAnsi="Triodion Ucs"/>
          <w:color w:val="FF0000"/>
          <w:lang w:val="en-US"/>
        </w:rPr>
        <w:t xml:space="preserve"> </w:t>
      </w:r>
      <w:r>
        <w:rPr>
          <w:rFonts w:cs="Triodion Ucs" w:ascii="Triodion Ucs" w:hAnsi="Triodion Ucs"/>
          <w:color w:val="FF0000"/>
        </w:rPr>
        <w:t>хр</w:t>
      </w:r>
      <w:r>
        <w:rPr>
          <w:rFonts w:cs="Triodion Ucs" w:ascii="Triodion Ucs" w:hAnsi="Triodion Ucs"/>
          <w:color w:val="FF0000"/>
          <w:lang w:val="en-US"/>
        </w:rPr>
        <w:t>a</w:t>
      </w:r>
      <w:r>
        <w:rPr>
          <w:rFonts w:cs="Triodion Ucs" w:ascii="Triodion Ucs" w:hAnsi="Triodion Ucs"/>
          <w:color w:val="FF0000"/>
        </w:rPr>
        <w:t>мэ</w:t>
      </w:r>
      <w:r>
        <w:rPr>
          <w:rFonts w:cs="Triodion Ucs" w:ascii="Triodion Ucs" w:hAnsi="Triodion Ucs"/>
          <w:color w:val="FF0000"/>
          <w:lang w:val="en-US"/>
        </w:rPr>
        <w:t xml:space="preserve">, </w:t>
      </w:r>
      <w:r>
        <w:rPr>
          <w:rFonts w:cs="Triodion Ucs" w:ascii="Triodion Ucs" w:hAnsi="Triodion Ucs"/>
          <w:color w:val="FF0000"/>
        </w:rPr>
        <w:t>ћкоже</w:t>
      </w:r>
      <w:r>
        <w:rPr>
          <w:rFonts w:cs="Triodion Ucs" w:ascii="Triodion Ucs" w:hAnsi="Triodion Ucs"/>
          <w:color w:val="FF0000"/>
          <w:lang w:val="en-US"/>
        </w:rPr>
        <w:t xml:space="preserve"> </w:t>
      </w:r>
      <w:r>
        <w:rPr>
          <w:rFonts w:cs="Triodion Ucs" w:ascii="Triodion Ucs" w:hAnsi="Triodion Ucs"/>
          <w:color w:val="FF0000"/>
        </w:rPr>
        <w:t>здЁ</w:t>
      </w:r>
      <w:r>
        <w:rPr>
          <w:rFonts w:cs="Triodion Ucs" w:ascii="Triodion Ucs" w:hAnsi="Triodion Ucs"/>
          <w:color w:val="FF0000"/>
          <w:lang w:val="en-US"/>
        </w:rPr>
        <w:t xml:space="preserve"> </w:t>
      </w:r>
      <w:r>
        <w:rPr>
          <w:rFonts w:cs="Triodion Ucs" w:ascii="Triodion Ucs" w:hAnsi="Triodion Ucs"/>
          <w:color w:val="FF0000"/>
        </w:rPr>
        <w:t>въ</w:t>
      </w:r>
      <w:r>
        <w:rPr>
          <w:rFonts w:cs="Triodion Ucs" w:ascii="Triodion Ucs" w:hAnsi="Triodion Ucs"/>
          <w:color w:val="FF0000"/>
          <w:lang w:val="en-US"/>
        </w:rPr>
        <w:t xml:space="preserve"> </w:t>
      </w:r>
      <w:r>
        <w:rPr>
          <w:rFonts w:cs="Triodion Ucs" w:ascii="Triodion Ucs" w:hAnsi="Triodion Ucs"/>
          <w:color w:val="FF0000"/>
        </w:rPr>
        <w:t>вели</w:t>
      </w:r>
      <w:r>
        <w:rPr>
          <w:rFonts w:cs="Triodion Ucs" w:ascii="Triodion Ucs" w:hAnsi="Triodion Ucs"/>
          <w:color w:val="FF0000"/>
          <w:lang w:val="en-US"/>
        </w:rPr>
        <w:t>1</w:t>
      </w:r>
      <w:r>
        <w:rPr>
          <w:rFonts w:cs="Triodion Ucs" w:ascii="Triodion Ucs" w:hAnsi="Triodion Ucs"/>
          <w:color w:val="FF0000"/>
        </w:rPr>
        <w:t>цэй</w:t>
      </w:r>
      <w:r>
        <w:rPr>
          <w:rFonts w:cs="Triodion Ucs" w:ascii="Triodion Ucs" w:hAnsi="Triodion Ucs"/>
          <w:color w:val="FF0000"/>
          <w:lang w:val="en-US"/>
        </w:rPr>
        <w:t xml:space="preserve"> </w:t>
      </w:r>
      <w:r>
        <w:rPr>
          <w:rFonts w:cs="Triodion Ucs" w:ascii="Triodion Ucs" w:hAnsi="Triodion Ucs"/>
          <w:color w:val="FF0000"/>
        </w:rPr>
        <w:t>р</w:t>
      </w:r>
      <w:r>
        <w:rPr>
          <w:rFonts w:cs="Triodion Ucs" w:ascii="Triodion Ucs" w:hAnsi="Triodion Ucs"/>
          <w:color w:val="FF0000"/>
          <w:lang w:val="en-US"/>
        </w:rPr>
        <w:t>w</w:t>
      </w:r>
      <w:r>
        <w:rPr>
          <w:rFonts w:cs="Triodion Ucs" w:ascii="Triodion Ucs" w:hAnsi="Triodion Ucs"/>
          <w:color w:val="FF0000"/>
        </w:rPr>
        <w:t>сс</w:t>
      </w:r>
      <w:r>
        <w:rPr>
          <w:rFonts w:cs="Triodion Ucs" w:ascii="Triodion Ucs" w:hAnsi="Triodion Ucs"/>
          <w:color w:val="FF0000"/>
          <w:lang w:val="en-US"/>
        </w:rPr>
        <w:t>j</w:t>
      </w:r>
      <w:r>
        <w:rPr>
          <w:rFonts w:cs="Triodion Ucs" w:ascii="Triodion Ucs" w:hAnsi="Triodion Ucs"/>
          <w:color w:val="FF0000"/>
        </w:rPr>
        <w:t>и</w:t>
      </w:r>
      <w:r>
        <w:rPr>
          <w:rFonts w:cs="Triodion Ucs" w:ascii="Triodion Ucs" w:hAnsi="Triodion Ucs"/>
          <w:color w:val="FF0000"/>
          <w:lang w:val="en-US"/>
        </w:rPr>
        <w:t xml:space="preserve"> </w:t>
      </w:r>
      <w:r>
        <w:rPr>
          <w:rFonts w:cs="Triodion Ucs" w:ascii="Triodion Ucs" w:hAnsi="Triodion Ucs"/>
          <w:color w:val="FF0000"/>
        </w:rPr>
        <w:t>њб</w:t>
      </w:r>
      <w:r>
        <w:rPr>
          <w:rFonts w:cs="Triodion Ucs" w:ascii="Triodion Ucs" w:hAnsi="Triodion Ucs"/>
          <w:color w:val="FF0000"/>
          <w:lang w:val="en-US"/>
        </w:rPr>
        <w:t>h</w:t>
      </w:r>
      <w:r>
        <w:rPr>
          <w:rFonts w:cs="Triodion Ucs" w:ascii="Triodion Ucs" w:hAnsi="Triodion Ucs"/>
          <w:color w:val="FF0000"/>
        </w:rPr>
        <w:t>че</w:t>
      </w:r>
      <w:r>
        <w:rPr>
          <w:rFonts w:cs="Triodion Ucs" w:ascii="Triodion Ucs" w:hAnsi="Triodion Ucs"/>
          <w:color w:val="FF0000"/>
          <w:lang w:val="en-US"/>
        </w:rPr>
        <w:t>.]</w:t>
      </w:r>
    </w:p>
    <w:p>
      <w:pPr>
        <w:pStyle w:val="Normal"/>
        <w:rPr>
          <w:rFonts w:ascii="Triodion Ucs" w:hAnsi="Triodion Ucs" w:cs="Triodion Ucs"/>
          <w:lang w:val="en-US"/>
        </w:rPr>
      </w:pPr>
      <w:r>
        <w:rPr>
          <w:rFonts w:cs="Triodion Ucs" w:ascii="Triodion Ucs" w:hAnsi="Triodion Ucs"/>
          <w:color w:val="FF0000"/>
        </w:rPr>
        <w:t>И</w:t>
      </w:r>
      <w:r>
        <w:rPr>
          <w:rFonts w:cs="Triodion Ucs" w:ascii="Triodion Ucs" w:hAnsi="Triodion Ucs"/>
          <w:color w:val="FF0000"/>
          <w:lang w:val="en-US"/>
        </w:rPr>
        <w:t xml:space="preserve"># </w:t>
      </w:r>
      <w:r>
        <w:rPr>
          <w:rFonts w:cs="Triodion Ucs" w:ascii="Triodion Ucs" w:hAnsi="Triodion Ucs"/>
          <w:color w:val="FF0000"/>
        </w:rPr>
        <w:t>начин</w:t>
      </w:r>
      <w:r>
        <w:rPr>
          <w:rFonts w:cs="Triodion Ucs" w:ascii="Triodion Ucs" w:hAnsi="Triodion Ucs"/>
          <w:color w:val="FF0000"/>
          <w:lang w:val="en-US"/>
        </w:rPr>
        <w:t>a</w:t>
      </w:r>
      <w:r>
        <w:rPr>
          <w:rFonts w:cs="Triodion Ucs" w:ascii="Triodion Ucs" w:hAnsi="Triodion Ucs"/>
          <w:color w:val="FF0000"/>
        </w:rPr>
        <w:t>ютъ</w:t>
      </w:r>
      <w:r>
        <w:rPr>
          <w:rFonts w:cs="Triodion Ucs" w:ascii="Triodion Ucs" w:hAnsi="Triodion Ucs"/>
          <w:color w:val="FF0000"/>
          <w:lang w:val="en-US"/>
        </w:rPr>
        <w:t>:</w:t>
      </w:r>
    </w:p>
    <w:p>
      <w:pPr>
        <w:pStyle w:val="Heading3"/>
        <w:ind w:hanging="0"/>
        <w:rPr>
          <w:rFonts w:ascii="Triodion Ucs" w:hAnsi="Triodion Ucs" w:cs="Triodion Ucs"/>
          <w:kern w:val="2"/>
        </w:rPr>
      </w:pPr>
      <w:r>
        <w:rPr>
          <w:rFonts w:cs="Triodion Ucs" w:ascii="Triodion Ucs" w:hAnsi="Triodion Ucs"/>
          <w:kern w:val="2"/>
        </w:rPr>
        <w:t>Pал0мъ §:</w:t>
      </w:r>
    </w:p>
    <w:p>
      <w:pPr>
        <w:pStyle w:val="Normal"/>
        <w:widowControl w:val="false"/>
        <w:ind w:firstLine="567"/>
        <w:rPr>
          <w:rFonts w:ascii="Triodion Ucs" w:hAnsi="Triodion Ucs" w:cs="Triodion Ucs"/>
          <w:kern w:val="2"/>
        </w:rPr>
      </w:pPr>
      <w:r>
        <w:rPr>
          <w:rFonts w:cs="Triodion Ucs" w:ascii="Triodion Ucs" w:hAnsi="Triodion Ucs"/>
          <w:color w:val="FF0000"/>
          <w:kern w:val="2"/>
        </w:rPr>
        <w:t>Ж</w:t>
      </w:r>
      <w:r>
        <w:rPr>
          <w:rFonts w:cs="Triodion Ucs" w:ascii="Triodion Ucs" w:hAnsi="Triodion Ucs"/>
          <w:kern w:val="2"/>
        </w:rPr>
        <w:t>ив</w:t>
      </w:r>
      <w:r>
        <w:rPr>
          <w:rFonts w:cs="Triodion Ucs" w:ascii="Triodion Ucs" w:hAnsi="Triodion Ucs"/>
          <w:kern w:val="2"/>
          <w:lang w:val="en-US"/>
        </w:rPr>
        <w:t>h</w:t>
      </w:r>
      <w:r>
        <w:rPr>
          <w:rFonts w:cs="Triodion Ucs" w:ascii="Triodion Ucs" w:hAnsi="Triodion Ucs"/>
          <w:kern w:val="2"/>
        </w:rPr>
        <w:t>й</w:t>
      </w:r>
      <w:r>
        <w:rPr>
          <w:rFonts w:cs="Triodion Ucs" w:ascii="Triodion Ucs" w:hAnsi="Triodion Ucs"/>
          <w:kern w:val="2"/>
          <w:lang w:val="en-US"/>
        </w:rPr>
        <w:t xml:space="preserve"> </w:t>
      </w:r>
      <w:r>
        <w:rPr>
          <w:rFonts w:cs="Triodion Ucs" w:ascii="Triodion Ucs" w:hAnsi="Triodion Ucs"/>
          <w:kern w:val="2"/>
        </w:rPr>
        <w:t>въ</w:t>
      </w:r>
      <w:r>
        <w:rPr>
          <w:rFonts w:cs="Triodion Ucs" w:ascii="Triodion Ucs" w:hAnsi="Triodion Ucs"/>
          <w:kern w:val="2"/>
          <w:lang w:val="en-US"/>
        </w:rPr>
        <w:t xml:space="preserve"> </w:t>
      </w:r>
      <w:r>
        <w:rPr>
          <w:rFonts w:cs="Triodion Ucs" w:ascii="Triodion Ucs" w:hAnsi="Triodion Ucs"/>
          <w:kern w:val="2"/>
        </w:rPr>
        <w:t>п</w:t>
      </w:r>
      <w:r>
        <w:rPr>
          <w:rFonts w:cs="Triodion Ucs" w:ascii="Triodion Ucs" w:hAnsi="Triodion Ucs"/>
          <w:kern w:val="2"/>
          <w:lang w:val="en-US"/>
        </w:rPr>
        <w:t>0</w:t>
      </w:r>
      <w:r>
        <w:rPr>
          <w:rFonts w:cs="Triodion Ucs" w:ascii="Triodion Ucs" w:hAnsi="Triodion Ucs"/>
          <w:kern w:val="2"/>
        </w:rPr>
        <w:t>мощи</w:t>
      </w:r>
      <w:r>
        <w:rPr>
          <w:rFonts w:cs="Triodion Ucs" w:ascii="Triodion Ucs" w:hAnsi="Triodion Ucs"/>
          <w:kern w:val="2"/>
          <w:lang w:val="en-US"/>
        </w:rPr>
        <w:t xml:space="preserve"> </w:t>
      </w:r>
      <w:r>
        <w:rPr>
          <w:rFonts w:cs="Triodion Ucs" w:ascii="Triodion Ucs" w:hAnsi="Triodion Ucs"/>
          <w:kern w:val="2"/>
        </w:rPr>
        <w:t>в</w:t>
      </w:r>
      <w:r>
        <w:rPr>
          <w:rFonts w:cs="Triodion Ucs" w:ascii="Triodion Ucs" w:hAnsi="Triodion Ucs"/>
          <w:kern w:val="2"/>
          <w:lang w:val="en-US"/>
        </w:rPr>
        <w:t>h</w:t>
      </w:r>
      <w:r>
        <w:rPr>
          <w:rFonts w:cs="Triodion Ucs" w:ascii="Triodion Ucs" w:hAnsi="Triodion Ucs"/>
          <w:kern w:val="2"/>
        </w:rPr>
        <w:t>шн</w:t>
      </w:r>
      <w:r>
        <w:rPr>
          <w:rFonts w:cs="Triodion Ucs" w:ascii="Triodion Ucs" w:hAnsi="Triodion Ucs"/>
          <w:kern w:val="2"/>
          <w:lang w:val="en-US"/>
        </w:rPr>
        <w:t>z</w:t>
      </w:r>
      <w:r>
        <w:rPr>
          <w:rFonts w:cs="Triodion Ucs" w:ascii="Triodion Ucs" w:hAnsi="Triodion Ucs"/>
          <w:kern w:val="2"/>
        </w:rPr>
        <w:t>г</w:t>
      </w:r>
      <w:r>
        <w:rPr>
          <w:rFonts w:cs="Triodion Ucs" w:ascii="Triodion Ucs" w:hAnsi="Triodion Ucs"/>
          <w:kern w:val="2"/>
          <w:lang w:val="en-US"/>
        </w:rPr>
        <w:t xml:space="preserve">w, </w:t>
      </w:r>
      <w:r>
        <w:rPr>
          <w:rFonts w:cs="Triodion Ucs" w:ascii="Triodion Ucs" w:hAnsi="Triodion Ucs"/>
          <w:kern w:val="2"/>
        </w:rPr>
        <w:t>въ</w:t>
      </w:r>
      <w:r>
        <w:rPr>
          <w:rFonts w:cs="Triodion Ucs" w:ascii="Triodion Ucs" w:hAnsi="Triodion Ucs"/>
          <w:kern w:val="2"/>
          <w:lang w:val="en-US"/>
        </w:rPr>
        <w:t xml:space="preserve"> </w:t>
      </w:r>
      <w:r>
        <w:rPr>
          <w:rFonts w:cs="Triodion Ucs" w:ascii="Triodion Ucs" w:hAnsi="Triodion Ucs"/>
          <w:kern w:val="2"/>
        </w:rPr>
        <w:t>кр</w:t>
      </w:r>
      <w:r>
        <w:rPr>
          <w:rFonts w:cs="Triodion Ucs" w:ascii="Triodion Ucs" w:hAnsi="Triodion Ucs"/>
          <w:kern w:val="2"/>
          <w:lang w:val="en-US"/>
        </w:rPr>
        <w:t>0</w:t>
      </w:r>
      <w:r>
        <w:rPr>
          <w:rFonts w:cs="Triodion Ucs" w:ascii="Triodion Ucs" w:hAnsi="Triodion Ucs"/>
          <w:kern w:val="2"/>
        </w:rPr>
        <w:t>вэ</w:t>
      </w:r>
      <w:r>
        <w:rPr>
          <w:rFonts w:cs="Triodion Ucs" w:ascii="Triodion Ucs" w:hAnsi="Triodion Ucs"/>
          <w:kern w:val="2"/>
          <w:lang w:val="en-US"/>
        </w:rPr>
        <w:t xml:space="preserve"> </w:t>
      </w:r>
      <w:r>
        <w:rPr>
          <w:rFonts w:cs="Triodion Ucs" w:ascii="Triodion Ucs" w:hAnsi="Triodion Ucs"/>
          <w:kern w:val="2"/>
        </w:rPr>
        <w:t>б</w:t>
      </w:r>
      <w:r>
        <w:rPr>
          <w:rFonts w:cs="Triodion Ucs" w:ascii="Triodion Ucs" w:hAnsi="Triodion Ucs"/>
          <w:kern w:val="2"/>
          <w:lang w:val="en-US"/>
        </w:rPr>
        <w:t>G</w:t>
      </w:r>
      <w:r>
        <w:rPr>
          <w:rFonts w:cs="Triodion Ucs" w:ascii="Triodion Ucs" w:hAnsi="Triodion Ucs"/>
          <w:kern w:val="2"/>
        </w:rPr>
        <w:t>а</w:t>
      </w:r>
      <w:r>
        <w:rPr>
          <w:rFonts w:cs="Triodion Ucs" w:ascii="Triodion Ucs" w:hAnsi="Triodion Ucs"/>
          <w:kern w:val="2"/>
          <w:lang w:val="en-US"/>
        </w:rPr>
        <w:t xml:space="preserve"> </w:t>
      </w:r>
      <w:r>
        <w:rPr>
          <w:rFonts w:cs="Triodion Ucs" w:ascii="Triodion Ucs" w:hAnsi="Triodion Ucs"/>
          <w:kern w:val="2"/>
        </w:rPr>
        <w:t>нб</w:t>
      </w:r>
      <w:r>
        <w:rPr>
          <w:rFonts w:cs="Triodion Ucs" w:ascii="Triodion Ucs" w:hAnsi="Triodion Ucs"/>
          <w:kern w:val="2"/>
          <w:lang w:val="en-US"/>
        </w:rPr>
        <w:t>c</w:t>
      </w:r>
      <w:r>
        <w:rPr>
          <w:rFonts w:cs="Triodion Ucs" w:ascii="Triodion Ucs" w:hAnsi="Triodion Ucs"/>
          <w:kern w:val="2"/>
        </w:rPr>
        <w:t>наг</w:t>
      </w:r>
      <w:r>
        <w:rPr>
          <w:rFonts w:cs="Triodion Ucs" w:ascii="Triodion Ucs" w:hAnsi="Triodion Ucs"/>
          <w:kern w:val="2"/>
          <w:lang w:val="en-US"/>
        </w:rPr>
        <w:t xml:space="preserve">w </w:t>
      </w:r>
      <w:r>
        <w:rPr>
          <w:rFonts w:cs="Triodion Ucs" w:ascii="Triodion Ucs" w:hAnsi="Triodion Ucs"/>
          <w:kern w:val="2"/>
        </w:rPr>
        <w:t>водвори</w:t>
      </w:r>
      <w:r>
        <w:rPr>
          <w:rFonts w:cs="Triodion Ucs" w:ascii="Triodion Ucs" w:hAnsi="Triodion Ucs"/>
          <w:kern w:val="2"/>
          <w:lang w:val="en-US"/>
        </w:rPr>
        <w:t>1</w:t>
      </w:r>
      <w:r>
        <w:rPr>
          <w:rFonts w:cs="Triodion Ucs" w:ascii="Triodion Ucs" w:hAnsi="Triodion Ucs"/>
          <w:kern w:val="2"/>
        </w:rPr>
        <w:t>тс</w:t>
      </w:r>
      <w:r>
        <w:rPr>
          <w:rFonts w:cs="Triodion Ucs" w:ascii="Triodion Ucs" w:hAnsi="Triodion Ucs"/>
          <w:kern w:val="2"/>
          <w:lang w:val="en-US"/>
        </w:rPr>
        <w:t xml:space="preserve">z, </w:t>
      </w:r>
      <w:r>
        <w:rPr>
          <w:rFonts w:cs="Triodion Ucs" w:ascii="Triodion Ucs" w:hAnsi="Triodion Ucs"/>
          <w:kern w:val="2"/>
        </w:rPr>
        <w:t>реч</w:t>
      </w:r>
      <w:r>
        <w:rPr>
          <w:rFonts w:cs="Triodion Ucs" w:ascii="Triodion Ucs" w:hAnsi="Triodion Ucs"/>
          <w:kern w:val="2"/>
          <w:lang w:val="en-US"/>
        </w:rPr>
        <w:t>e</w:t>
      </w:r>
      <w:r>
        <w:rPr>
          <w:rFonts w:cs="Triodion Ucs" w:ascii="Triodion Ucs" w:hAnsi="Triodion Ucs"/>
          <w:kern w:val="2"/>
        </w:rPr>
        <w:t>тъ</w:t>
      </w:r>
      <w:r>
        <w:rPr>
          <w:rFonts w:cs="Triodion Ucs" w:ascii="Triodion Ucs" w:hAnsi="Triodion Ucs"/>
          <w:kern w:val="2"/>
          <w:lang w:val="en-US"/>
        </w:rPr>
        <w:t xml:space="preserve"> </w:t>
      </w:r>
      <w:r>
        <w:rPr>
          <w:rFonts w:cs="Triodion Ucs" w:ascii="Triodion Ucs" w:hAnsi="Triodion Ucs"/>
          <w:kern w:val="2"/>
        </w:rPr>
        <w:t>г</w:t>
      </w:r>
      <w:r>
        <w:rPr>
          <w:rFonts w:cs="Triodion Ucs" w:ascii="Triodion Ucs" w:hAnsi="Triodion Ucs"/>
          <w:kern w:val="2"/>
          <w:lang w:val="en-US"/>
        </w:rPr>
        <w:t>D</w:t>
      </w:r>
      <w:r>
        <w:rPr>
          <w:rFonts w:cs="Triodion Ucs" w:ascii="Triodion Ucs" w:hAnsi="Triodion Ucs"/>
          <w:kern w:val="2"/>
        </w:rPr>
        <w:t>еви</w:t>
      </w:r>
      <w:r>
        <w:rPr>
          <w:rFonts w:cs="Triodion Ucs" w:ascii="Triodion Ucs" w:hAnsi="Triodion Ucs"/>
          <w:kern w:val="2"/>
          <w:lang w:val="en-US"/>
        </w:rPr>
        <w:t xml:space="preserve">: </w:t>
      </w:r>
      <w:r>
        <w:rPr>
          <w:rFonts w:cs="Triodion Ucs" w:ascii="Triodion Ucs" w:hAnsi="Triodion Ucs"/>
          <w:kern w:val="2"/>
        </w:rPr>
        <w:t>заст</w:t>
      </w:r>
      <w:r>
        <w:rPr>
          <w:rFonts w:cs="Triodion Ucs" w:ascii="Triodion Ucs" w:hAnsi="Triodion Ucs"/>
          <w:kern w:val="2"/>
          <w:lang w:val="en-US"/>
        </w:rPr>
        <w:t>y</w:t>
      </w:r>
      <w:r>
        <w:rPr>
          <w:rFonts w:cs="Triodion Ucs" w:ascii="Triodion Ucs" w:hAnsi="Triodion Ucs"/>
          <w:kern w:val="2"/>
        </w:rPr>
        <w:t>пникъ</w:t>
      </w:r>
      <w:r>
        <w:rPr>
          <w:rFonts w:cs="Triodion Ucs" w:ascii="Triodion Ucs" w:hAnsi="Triodion Ucs"/>
          <w:kern w:val="2"/>
          <w:lang w:val="en-US"/>
        </w:rPr>
        <w:t xml:space="preserve"> </w:t>
      </w:r>
      <w:r>
        <w:rPr>
          <w:rFonts w:cs="Triodion Ucs" w:ascii="Triodion Ucs" w:hAnsi="Triodion Ucs"/>
          <w:kern w:val="2"/>
        </w:rPr>
        <w:t>м</w:t>
      </w:r>
      <w:r>
        <w:rPr>
          <w:rFonts w:cs="Triodion Ucs" w:ascii="Triodion Ucs" w:hAnsi="Triodion Ucs"/>
          <w:kern w:val="2"/>
          <w:lang w:val="en-US"/>
        </w:rPr>
        <w:t>0</w:t>
      </w:r>
      <w:r>
        <w:rPr>
          <w:rFonts w:cs="Triodion Ucs" w:ascii="Triodion Ucs" w:hAnsi="Triodion Ucs"/>
          <w:kern w:val="2"/>
        </w:rPr>
        <w:t>й</w:t>
      </w:r>
      <w:r>
        <w:rPr>
          <w:rFonts w:cs="Triodion Ucs" w:ascii="Triodion Ucs" w:hAnsi="Triodion Ucs"/>
          <w:kern w:val="2"/>
          <w:lang w:val="en-US"/>
        </w:rPr>
        <w:t xml:space="preserve"> </w:t>
      </w:r>
      <w:r>
        <w:rPr>
          <w:rFonts w:cs="Triodion Ucs" w:ascii="Triodion Ucs" w:hAnsi="Triodion Ucs"/>
          <w:kern w:val="2"/>
        </w:rPr>
        <w:t>є</w:t>
      </w:r>
      <w:r>
        <w:rPr>
          <w:rFonts w:cs="Triodion Ucs" w:ascii="Triodion Ucs" w:hAnsi="Triodion Ucs"/>
          <w:kern w:val="2"/>
          <w:lang w:val="en-US"/>
        </w:rPr>
        <w:t>3</w:t>
      </w:r>
      <w:r>
        <w:rPr>
          <w:rFonts w:cs="Triodion Ucs" w:ascii="Triodion Ucs" w:hAnsi="Triodion Ucs"/>
          <w:kern w:val="2"/>
        </w:rPr>
        <w:t>си</w:t>
      </w:r>
      <w:r>
        <w:rPr>
          <w:rFonts w:cs="Triodion Ucs" w:ascii="Triodion Ucs" w:hAnsi="Triodion Ucs"/>
          <w:kern w:val="2"/>
          <w:lang w:val="en-US"/>
        </w:rPr>
        <w:t xml:space="preserve">2 </w:t>
      </w:r>
      <w:r>
        <w:rPr>
          <w:rFonts w:cs="Triodion Ucs" w:ascii="Triodion Ucs" w:hAnsi="Triodion Ucs"/>
          <w:kern w:val="2"/>
        </w:rPr>
        <w:t>и</w:t>
      </w:r>
      <w:r>
        <w:rPr>
          <w:rFonts w:cs="Triodion Ucs" w:ascii="Triodion Ucs" w:hAnsi="Triodion Ucs"/>
          <w:kern w:val="2"/>
          <w:lang w:val="en-US"/>
        </w:rPr>
        <w:t xml:space="preserve">3 </w:t>
      </w:r>
      <w:r>
        <w:rPr>
          <w:rFonts w:cs="Triodion Ucs" w:ascii="Triodion Ucs" w:hAnsi="Triodion Ucs"/>
          <w:kern w:val="2"/>
        </w:rPr>
        <w:t>прибёжище</w:t>
      </w:r>
      <w:r>
        <w:rPr>
          <w:rFonts w:cs="Triodion Ucs" w:ascii="Triodion Ucs" w:hAnsi="Triodion Ucs"/>
          <w:kern w:val="2"/>
          <w:lang w:val="en-US"/>
        </w:rPr>
        <w:t xml:space="preserve"> </w:t>
      </w:r>
      <w:r>
        <w:rPr>
          <w:rFonts w:cs="Triodion Ucs" w:ascii="Triodion Ucs" w:hAnsi="Triodion Ucs"/>
          <w:kern w:val="2"/>
        </w:rPr>
        <w:t>мо</w:t>
      </w:r>
      <w:r>
        <w:rPr>
          <w:rFonts w:cs="Triodion Ucs" w:ascii="Triodion Ucs" w:hAnsi="Triodion Ucs"/>
          <w:kern w:val="2"/>
          <w:lang w:val="en-US"/>
        </w:rPr>
        <w:t xml:space="preserve">E, </w:t>
      </w:r>
      <w:r>
        <w:rPr>
          <w:rFonts w:cs="Triodion Ucs" w:ascii="Triodion Ucs" w:hAnsi="Triodion Ucs"/>
          <w:kern w:val="2"/>
        </w:rPr>
        <w:t>б</w:t>
      </w:r>
      <w:r>
        <w:rPr>
          <w:rFonts w:cs="Triodion Ucs" w:ascii="Triodion Ucs" w:hAnsi="Triodion Ucs"/>
          <w:kern w:val="2"/>
          <w:lang w:val="en-US"/>
        </w:rPr>
        <w:t>G</w:t>
      </w:r>
      <w:r>
        <w:rPr>
          <w:rFonts w:cs="Triodion Ucs" w:ascii="Triodion Ucs" w:hAnsi="Triodion Ucs"/>
          <w:kern w:val="2"/>
        </w:rPr>
        <w:t>ъ</w:t>
      </w:r>
      <w:r>
        <w:rPr>
          <w:rFonts w:cs="Triodion Ucs" w:ascii="Triodion Ucs" w:hAnsi="Triodion Ucs"/>
          <w:kern w:val="2"/>
          <w:lang w:val="en-US"/>
        </w:rPr>
        <w:t xml:space="preserve"> </w:t>
      </w:r>
      <w:r>
        <w:rPr>
          <w:rFonts w:cs="Triodion Ucs" w:ascii="Triodion Ucs" w:hAnsi="Triodion Ucs"/>
          <w:kern w:val="2"/>
        </w:rPr>
        <w:t>м</w:t>
      </w:r>
      <w:r>
        <w:rPr>
          <w:rFonts w:cs="Triodion Ucs" w:ascii="Triodion Ucs" w:hAnsi="Triodion Ucs"/>
          <w:kern w:val="2"/>
          <w:lang w:val="en-US"/>
        </w:rPr>
        <w:t>0</w:t>
      </w:r>
      <w:r>
        <w:rPr>
          <w:rFonts w:cs="Triodion Ucs" w:ascii="Triodion Ucs" w:hAnsi="Triodion Ucs"/>
          <w:kern w:val="2"/>
        </w:rPr>
        <w:t>й</w:t>
      </w:r>
      <w:r>
        <w:rPr>
          <w:rFonts w:cs="Triodion Ucs" w:ascii="Triodion Ucs" w:hAnsi="Triodion Ucs"/>
          <w:kern w:val="2"/>
          <w:lang w:val="en-US"/>
        </w:rPr>
        <w:t xml:space="preserve">, </w:t>
      </w:r>
      <w:r>
        <w:rPr>
          <w:rFonts w:cs="Triodion Ucs" w:ascii="Triodion Ucs" w:hAnsi="Triodion Ucs"/>
          <w:kern w:val="2"/>
        </w:rPr>
        <w:t>и</w:t>
      </w:r>
      <w:r>
        <w:rPr>
          <w:rFonts w:cs="Triodion Ucs" w:ascii="Triodion Ucs" w:hAnsi="Triodion Ucs"/>
          <w:kern w:val="2"/>
          <w:lang w:val="en-US"/>
        </w:rPr>
        <w:t xml:space="preserve">3 </w:t>
      </w:r>
      <w:r>
        <w:rPr>
          <w:rFonts w:cs="Triodion Ucs" w:ascii="Triodion Ucs" w:hAnsi="Triodion Ucs"/>
          <w:kern w:val="2"/>
        </w:rPr>
        <w:t>ўпов</w:t>
      </w:r>
      <w:r>
        <w:rPr>
          <w:rFonts w:cs="Triodion Ucs" w:ascii="Triodion Ucs" w:hAnsi="Triodion Ucs"/>
          <w:kern w:val="2"/>
          <w:lang w:val="en-US"/>
        </w:rPr>
        <w:t>a</w:t>
      </w:r>
      <w:r>
        <w:rPr>
          <w:rFonts w:cs="Triodion Ucs" w:ascii="Triodion Ucs" w:hAnsi="Triodion Ucs"/>
          <w:kern w:val="2"/>
        </w:rPr>
        <w:t>ю</w:t>
      </w:r>
      <w:r>
        <w:rPr>
          <w:rFonts w:cs="Triodion Ucs" w:ascii="Triodion Ucs" w:hAnsi="Triodion Ucs"/>
          <w:kern w:val="2"/>
          <w:lang w:val="en-US"/>
        </w:rPr>
        <w:t xml:space="preserve"> </w:t>
      </w:r>
      <w:r>
        <w:rPr>
          <w:rFonts w:cs="Triodion Ucs" w:ascii="Triodion Ucs" w:hAnsi="Triodion Ucs"/>
          <w:kern w:val="2"/>
        </w:rPr>
        <w:t>на</w:t>
      </w:r>
      <w:r>
        <w:rPr>
          <w:rFonts w:cs="Triodion Ucs" w:ascii="Triodion Ucs" w:hAnsi="Triodion Ucs"/>
          <w:kern w:val="2"/>
          <w:lang w:val="en-US"/>
        </w:rPr>
        <w:t xml:space="preserve"> </w:t>
      </w:r>
      <w:r>
        <w:rPr>
          <w:rFonts w:cs="Triodion Ucs" w:ascii="Triodion Ucs" w:hAnsi="Triodion Ucs"/>
          <w:kern w:val="2"/>
        </w:rPr>
        <w:t>него</w:t>
      </w:r>
      <w:r>
        <w:rPr>
          <w:rFonts w:cs="Triodion Ucs" w:ascii="Triodion Ucs" w:hAnsi="Triodion Ucs"/>
          <w:kern w:val="2"/>
          <w:lang w:val="en-US"/>
        </w:rPr>
        <w:t xml:space="preserve">2. </w:t>
      </w:r>
      <w:r>
        <w:rPr>
          <w:rFonts w:cs="Triodion Ucs" w:ascii="Triodion Ucs" w:hAnsi="Triodion Ucs"/>
          <w:kern w:val="2"/>
        </w:rPr>
        <w:t>Ћк</w:t>
      </w:r>
      <w:r>
        <w:rPr>
          <w:rFonts w:cs="Triodion Ucs" w:ascii="Triodion Ucs" w:hAnsi="Triodion Ucs"/>
          <w:kern w:val="2"/>
          <w:lang w:val="en-US"/>
        </w:rPr>
        <w:t xml:space="preserve">w </w:t>
      </w:r>
      <w:r>
        <w:rPr>
          <w:rFonts w:cs="Triodion Ucs" w:ascii="Triodion Ucs" w:hAnsi="Triodion Ucs"/>
          <w:kern w:val="2"/>
        </w:rPr>
        <w:t>т</w:t>
      </w:r>
      <w:r>
        <w:rPr>
          <w:rFonts w:cs="Triodion Ucs" w:ascii="Triodion Ucs" w:hAnsi="Triodion Ucs"/>
          <w:kern w:val="2"/>
          <w:lang w:val="en-US"/>
        </w:rPr>
        <w:t>0</w:t>
      </w:r>
      <w:r>
        <w:rPr>
          <w:rFonts w:cs="Triodion Ucs" w:ascii="Triodion Ucs" w:hAnsi="Triodion Ucs"/>
          <w:kern w:val="2"/>
        </w:rPr>
        <w:t>й</w:t>
      </w:r>
      <w:r>
        <w:rPr>
          <w:rFonts w:cs="Triodion Ucs" w:ascii="Triodion Ucs" w:hAnsi="Triodion Ucs"/>
          <w:kern w:val="2"/>
          <w:lang w:val="en-US"/>
        </w:rPr>
        <w:t xml:space="preserve"> </w:t>
      </w:r>
      <w:r>
        <w:rPr>
          <w:rFonts w:cs="Triodion Ucs" w:ascii="Triodion Ucs" w:hAnsi="Triodion Ucs"/>
          <w:kern w:val="2"/>
        </w:rPr>
        <w:t>и</w:t>
      </w:r>
      <w:r>
        <w:rPr>
          <w:rFonts w:cs="Triodion Ucs" w:ascii="Triodion Ucs" w:hAnsi="Triodion Ucs"/>
          <w:kern w:val="2"/>
          <w:lang w:val="en-US"/>
        </w:rPr>
        <w:t>3</w:t>
      </w:r>
      <w:r>
        <w:rPr>
          <w:rFonts w:cs="Triodion Ucs" w:ascii="Triodion Ucs" w:hAnsi="Triodion Ucs"/>
          <w:kern w:val="2"/>
        </w:rPr>
        <w:t>зб</w:t>
      </w:r>
      <w:r>
        <w:rPr>
          <w:rFonts w:cs="Triodion Ucs" w:ascii="Triodion Ucs" w:hAnsi="Triodion Ucs"/>
          <w:kern w:val="2"/>
          <w:lang w:val="en-US"/>
        </w:rPr>
        <w:t>a</w:t>
      </w:r>
      <w:r>
        <w:rPr>
          <w:rFonts w:cs="Triodion Ucs" w:ascii="Triodion Ucs" w:hAnsi="Triodion Ucs"/>
          <w:kern w:val="2"/>
        </w:rPr>
        <w:t>витъ</w:t>
      </w:r>
      <w:r>
        <w:rPr>
          <w:rFonts w:cs="Triodion Ucs" w:ascii="Triodion Ucs" w:hAnsi="Triodion Ucs"/>
          <w:kern w:val="2"/>
          <w:lang w:val="en-US"/>
        </w:rPr>
        <w:t xml:space="preserve"> </w:t>
      </w:r>
      <w:r>
        <w:rPr>
          <w:rFonts w:cs="Triodion Ucs" w:ascii="Triodion Ucs" w:hAnsi="Triodion Ucs"/>
          <w:kern w:val="2"/>
        </w:rPr>
        <w:t>т</w:t>
      </w:r>
      <w:r>
        <w:rPr>
          <w:rFonts w:cs="Triodion Ucs" w:ascii="Triodion Ucs" w:hAnsi="Triodion Ucs"/>
          <w:kern w:val="2"/>
          <w:lang w:val="en-US"/>
        </w:rPr>
        <w:t xml:space="preserve">S t </w:t>
      </w:r>
      <w:r>
        <w:rPr>
          <w:rFonts w:cs="Triodion Ucs" w:ascii="Triodion Ucs" w:hAnsi="Triodion Ucs"/>
          <w:kern w:val="2"/>
        </w:rPr>
        <w:t>сёти</w:t>
      </w:r>
      <w:r>
        <w:rPr>
          <w:rFonts w:cs="Triodion Ucs" w:ascii="Triodion Ucs" w:hAnsi="Triodion Ucs"/>
          <w:kern w:val="2"/>
          <w:lang w:val="en-US"/>
        </w:rPr>
        <w:t xml:space="preserve"> </w:t>
      </w:r>
      <w:r>
        <w:rPr>
          <w:rFonts w:cs="Triodion Ucs" w:ascii="Triodion Ucs" w:hAnsi="Triodion Ucs"/>
          <w:kern w:val="2"/>
        </w:rPr>
        <w:t>л</w:t>
      </w:r>
      <w:r>
        <w:rPr>
          <w:rFonts w:cs="Triodion Ucs" w:ascii="Triodion Ucs" w:hAnsi="Triodion Ucs"/>
          <w:kern w:val="2"/>
          <w:lang w:val="en-US"/>
        </w:rPr>
        <w:t>0</w:t>
      </w:r>
      <w:r>
        <w:rPr>
          <w:rFonts w:cs="Triodion Ucs" w:ascii="Triodion Ucs" w:hAnsi="Triodion Ucs"/>
          <w:kern w:val="2"/>
        </w:rPr>
        <w:t>вчи</w:t>
      </w:r>
      <w:r>
        <w:rPr>
          <w:rFonts w:cs="Triodion Ucs" w:ascii="Triodion Ucs" w:hAnsi="Triodion Ucs"/>
          <w:kern w:val="2"/>
          <w:lang w:val="en-US"/>
        </w:rPr>
        <w:t xml:space="preserve"> </w:t>
      </w:r>
      <w:r>
        <w:rPr>
          <w:rFonts w:cs="Triodion Ucs" w:ascii="Triodion Ucs" w:hAnsi="Triodion Ucs"/>
          <w:kern w:val="2"/>
        </w:rPr>
        <w:t>и</w:t>
      </w:r>
      <w:r>
        <w:rPr>
          <w:rFonts w:cs="Triodion Ucs" w:ascii="Triodion Ucs" w:hAnsi="Triodion Ucs"/>
          <w:kern w:val="2"/>
          <w:lang w:val="en-US"/>
        </w:rPr>
        <w:t xml:space="preserve">3 t </w:t>
      </w:r>
      <w:r>
        <w:rPr>
          <w:rFonts w:cs="Triodion Ucs" w:ascii="Triodion Ucs" w:hAnsi="Triodion Ucs"/>
          <w:kern w:val="2"/>
        </w:rPr>
        <w:t>словес</w:t>
      </w:r>
      <w:r>
        <w:rPr>
          <w:rFonts w:cs="Triodion Ucs" w:ascii="Triodion Ucs" w:hAnsi="Triodion Ucs"/>
          <w:kern w:val="2"/>
          <w:lang w:val="en-US"/>
        </w:rPr>
        <w:t xml:space="preserve">E </w:t>
      </w:r>
      <w:r>
        <w:rPr>
          <w:rFonts w:cs="Triodion Ucs" w:ascii="Triodion Ucs" w:hAnsi="Triodion Ucs"/>
          <w:kern w:val="2"/>
        </w:rPr>
        <w:t>м</w:t>
      </w:r>
      <w:r>
        <w:rPr>
          <w:rFonts w:cs="Triodion Ucs" w:ascii="Triodion Ucs" w:hAnsi="Triodion Ucs"/>
          <w:kern w:val="2"/>
          <w:lang w:val="en-US"/>
        </w:rPr>
        <w:t>z</w:t>
      </w:r>
      <w:r>
        <w:rPr>
          <w:rFonts w:cs="Triodion Ucs" w:ascii="Triodion Ucs" w:hAnsi="Triodion Ucs"/>
          <w:kern w:val="2"/>
        </w:rPr>
        <w:t>т</w:t>
      </w:r>
      <w:r>
        <w:rPr>
          <w:rFonts w:cs="Triodion Ucs" w:ascii="Triodion Ucs" w:hAnsi="Triodion Ucs"/>
          <w:kern w:val="2"/>
          <w:lang w:val="en-US"/>
        </w:rPr>
        <w:t>e</w:t>
      </w:r>
      <w:r>
        <w:rPr>
          <w:rFonts w:cs="Triodion Ucs" w:ascii="Triodion Ucs" w:hAnsi="Triodion Ucs"/>
          <w:kern w:val="2"/>
        </w:rPr>
        <w:t>жна</w:t>
      </w:r>
      <w:r>
        <w:rPr>
          <w:rFonts w:cs="Triodion Ucs" w:ascii="Triodion Ucs" w:hAnsi="Triodion Ucs"/>
          <w:kern w:val="2"/>
          <w:lang w:val="en-US"/>
        </w:rPr>
        <w:t xml:space="preserve">: </w:t>
      </w:r>
      <w:r>
        <w:rPr>
          <w:rFonts w:cs="Triodion Ucs" w:ascii="Triodion Ucs" w:hAnsi="Triodion Ucs"/>
          <w:kern w:val="2"/>
        </w:rPr>
        <w:t>плещм</w:t>
      </w:r>
      <w:r>
        <w:rPr>
          <w:rFonts w:cs="Triodion Ucs" w:ascii="Triodion Ucs" w:hAnsi="Triodion Ucs"/>
          <w:kern w:val="2"/>
          <w:lang w:val="en-US"/>
        </w:rPr>
        <w:t xml:space="preserve">A </w:t>
      </w:r>
      <w:r>
        <w:rPr>
          <w:rFonts w:cs="Triodion Ucs" w:ascii="Triodion Ucs" w:hAnsi="Triodion Ucs"/>
          <w:kern w:val="2"/>
        </w:rPr>
        <w:t>свои</w:t>
      </w:r>
      <w:r>
        <w:rPr>
          <w:rFonts w:cs="Triodion Ucs" w:ascii="Triodion Ucs" w:hAnsi="Triodion Ucs"/>
          <w:kern w:val="2"/>
          <w:lang w:val="en-US"/>
        </w:rPr>
        <w:t>1</w:t>
      </w:r>
      <w:r>
        <w:rPr>
          <w:rFonts w:cs="Triodion Ucs" w:ascii="Triodion Ucs" w:hAnsi="Triodion Ucs"/>
          <w:kern w:val="2"/>
        </w:rPr>
        <w:t>ма</w:t>
      </w:r>
      <w:r>
        <w:rPr>
          <w:rFonts w:cs="Triodion Ucs" w:ascii="Triodion Ucs" w:hAnsi="Triodion Ucs"/>
          <w:kern w:val="2"/>
          <w:lang w:val="en-US"/>
        </w:rPr>
        <w:t xml:space="preserve"> </w:t>
      </w:r>
      <w:r>
        <w:rPr>
          <w:rFonts w:cs="Triodion Ucs" w:ascii="Triodion Ucs" w:hAnsi="Triodion Ucs"/>
          <w:kern w:val="2"/>
        </w:rPr>
        <w:t>њсэни</w:t>
      </w:r>
      <w:r>
        <w:rPr>
          <w:rFonts w:cs="Triodion Ucs" w:ascii="Triodion Ucs" w:hAnsi="Triodion Ucs"/>
          <w:kern w:val="2"/>
          <w:lang w:val="en-US"/>
        </w:rPr>
        <w:t>1</w:t>
      </w:r>
      <w:r>
        <w:rPr>
          <w:rFonts w:cs="Triodion Ucs" w:ascii="Triodion Ucs" w:hAnsi="Triodion Ucs"/>
          <w:kern w:val="2"/>
        </w:rPr>
        <w:t>тъ</w:t>
      </w:r>
      <w:r>
        <w:rPr>
          <w:rFonts w:cs="Triodion Ucs" w:ascii="Triodion Ucs" w:hAnsi="Triodion Ucs"/>
          <w:kern w:val="2"/>
          <w:lang w:val="en-US"/>
        </w:rPr>
        <w:t xml:space="preserve"> </w:t>
      </w:r>
      <w:r>
        <w:rPr>
          <w:rFonts w:cs="Triodion Ucs" w:ascii="Triodion Ucs" w:hAnsi="Triodion Ucs"/>
          <w:kern w:val="2"/>
        </w:rPr>
        <w:t>т</w:t>
      </w:r>
      <w:r>
        <w:rPr>
          <w:rFonts w:cs="Triodion Ucs" w:ascii="Triodion Ucs" w:hAnsi="Triodion Ucs"/>
          <w:kern w:val="2"/>
          <w:lang w:val="en-US"/>
        </w:rPr>
        <w:t xml:space="preserve">S, </w:t>
      </w:r>
      <w:r>
        <w:rPr>
          <w:rFonts w:cs="Triodion Ucs" w:ascii="Triodion Ucs" w:hAnsi="Triodion Ucs"/>
          <w:kern w:val="2"/>
        </w:rPr>
        <w:t>и</w:t>
      </w:r>
      <w:r>
        <w:rPr>
          <w:rFonts w:cs="Triodion Ucs" w:ascii="Triodion Ucs" w:hAnsi="Triodion Ucs"/>
          <w:kern w:val="2"/>
          <w:lang w:val="en-US"/>
        </w:rPr>
        <w:t xml:space="preserve">3 </w:t>
      </w:r>
      <w:r>
        <w:rPr>
          <w:rFonts w:cs="Triodion Ucs" w:ascii="Triodion Ucs" w:hAnsi="Triodion Ucs"/>
          <w:kern w:val="2"/>
        </w:rPr>
        <w:t>под</w:t>
      </w:r>
      <w:r>
        <w:rPr>
          <w:rFonts w:cs="Triodion Ucs" w:ascii="Triodion Ucs" w:hAnsi="Triodion Ucs"/>
          <w:kern w:val="2"/>
          <w:lang w:val="en-US"/>
        </w:rPr>
        <w:t xml:space="preserve">8 </w:t>
      </w:r>
      <w:r>
        <w:rPr>
          <w:rFonts w:cs="Triodion Ucs" w:ascii="Triodion Ucs" w:hAnsi="Triodion Ucs"/>
          <w:kern w:val="2"/>
        </w:rPr>
        <w:t>крил</w:t>
      </w:r>
      <w:r>
        <w:rPr>
          <w:rFonts w:cs="Triodion Ucs" w:ascii="Triodion Ucs" w:hAnsi="Triodion Ucs"/>
          <w:kern w:val="2"/>
          <w:lang w:val="en-US"/>
        </w:rPr>
        <w:t xml:space="preserve">B </w:t>
      </w:r>
      <w:r>
        <w:rPr>
          <w:rFonts w:cs="Triodion Ucs" w:ascii="Triodion Ucs" w:hAnsi="Triodion Ucs"/>
          <w:kern w:val="2"/>
        </w:rPr>
        <w:t>є</w:t>
      </w:r>
      <w:r>
        <w:rPr>
          <w:rFonts w:cs="Triodion Ucs" w:ascii="Triodion Ucs" w:hAnsi="Triodion Ucs"/>
          <w:kern w:val="2"/>
          <w:lang w:val="en-US"/>
        </w:rPr>
        <w:t>3</w:t>
      </w:r>
      <w:r>
        <w:rPr>
          <w:rFonts w:cs="Triodion Ucs" w:ascii="Triodion Ucs" w:hAnsi="Triodion Ucs"/>
          <w:kern w:val="2"/>
        </w:rPr>
        <w:t>г</w:t>
      </w:r>
      <w:r>
        <w:rPr>
          <w:rFonts w:cs="Triodion Ucs" w:ascii="Triodion Ucs" w:hAnsi="Triodion Ucs"/>
          <w:kern w:val="2"/>
          <w:lang w:val="en-US"/>
        </w:rPr>
        <w:t xml:space="preserve">w2 </w:t>
      </w:r>
      <w:r>
        <w:rPr>
          <w:rFonts w:cs="Triodion Ucs" w:ascii="Triodion Ucs" w:hAnsi="Triodion Ucs"/>
          <w:kern w:val="2"/>
        </w:rPr>
        <w:t>надёешис</w:t>
      </w:r>
      <w:r>
        <w:rPr>
          <w:rFonts w:cs="Triodion Ucs" w:ascii="Triodion Ucs" w:hAnsi="Triodion Ucs"/>
          <w:kern w:val="2"/>
          <w:lang w:val="en-US"/>
        </w:rPr>
        <w:t>z: n</w:t>
      </w:r>
      <w:r>
        <w:rPr>
          <w:rFonts w:cs="Triodion Ucs" w:ascii="Triodion Ucs" w:hAnsi="Triodion Ucs"/>
          <w:kern w:val="2"/>
        </w:rPr>
        <w:t>р</w:t>
      </w:r>
      <w:r>
        <w:rPr>
          <w:rFonts w:cs="Triodion Ucs" w:ascii="Triodion Ucs" w:hAnsi="Triodion Ucs"/>
          <w:kern w:val="2"/>
          <w:lang w:val="en-US"/>
        </w:rPr>
        <w:t>y</w:t>
      </w:r>
      <w:r>
        <w:rPr>
          <w:rFonts w:cs="Triodion Ucs" w:ascii="Triodion Ucs" w:hAnsi="Triodion Ucs"/>
          <w:kern w:val="2"/>
        </w:rPr>
        <w:t>жіемъ</w:t>
      </w:r>
      <w:r>
        <w:rPr>
          <w:rFonts w:cs="Triodion Ucs" w:ascii="Triodion Ucs" w:hAnsi="Triodion Ucs"/>
          <w:kern w:val="2"/>
          <w:lang w:val="en-US"/>
        </w:rPr>
        <w:t xml:space="preserve"> </w:t>
      </w:r>
      <w:r>
        <w:rPr>
          <w:rFonts w:cs="Triodion Ucs" w:ascii="Triodion Ucs" w:hAnsi="Triodion Ucs"/>
          <w:kern w:val="2"/>
        </w:rPr>
        <w:t>њб</w:t>
      </w:r>
      <w:r>
        <w:rPr>
          <w:rFonts w:cs="Triodion Ucs" w:ascii="Triodion Ucs" w:hAnsi="Triodion Ucs"/>
          <w:kern w:val="2"/>
          <w:lang w:val="en-US"/>
        </w:rPr>
        <w:t>h</w:t>
      </w:r>
      <w:r>
        <w:rPr>
          <w:rFonts w:cs="Triodion Ucs" w:ascii="Triodion Ucs" w:hAnsi="Triodion Ucs"/>
          <w:kern w:val="2"/>
        </w:rPr>
        <w:t>детъ</w:t>
      </w:r>
      <w:r>
        <w:rPr>
          <w:rFonts w:cs="Triodion Ucs" w:ascii="Triodion Ucs" w:hAnsi="Triodion Ucs"/>
          <w:kern w:val="2"/>
          <w:lang w:val="en-US"/>
        </w:rPr>
        <w:t xml:space="preserve"> </w:t>
      </w:r>
      <w:r>
        <w:rPr>
          <w:rFonts w:cs="Triodion Ucs" w:ascii="Triodion Ucs" w:hAnsi="Triodion Ucs"/>
          <w:kern w:val="2"/>
        </w:rPr>
        <w:t>т</w:t>
      </w:r>
      <w:r>
        <w:rPr>
          <w:rFonts w:cs="Triodion Ucs" w:ascii="Triodion Ucs" w:hAnsi="Triodion Ucs"/>
          <w:kern w:val="2"/>
          <w:lang w:val="en-US"/>
        </w:rPr>
        <w:t xml:space="preserve">S </w:t>
      </w:r>
      <w:r>
        <w:rPr>
          <w:rFonts w:cs="Triodion Ucs" w:ascii="Triodion Ucs" w:hAnsi="Triodion Ucs"/>
          <w:kern w:val="2"/>
        </w:rPr>
        <w:t>и</w:t>
      </w:r>
      <w:r>
        <w:rPr>
          <w:rFonts w:cs="Triodion Ucs" w:ascii="Triodion Ucs" w:hAnsi="Triodion Ucs"/>
          <w:kern w:val="2"/>
          <w:lang w:val="en-US"/>
        </w:rPr>
        <w:t>4</w:t>
      </w:r>
      <w:r>
        <w:rPr>
          <w:rFonts w:cs="Triodion Ucs" w:ascii="Triodion Ucs" w:hAnsi="Triodion Ucs"/>
          <w:kern w:val="2"/>
        </w:rPr>
        <w:t>стина</w:t>
      </w:r>
      <w:r>
        <w:rPr>
          <w:rFonts w:cs="Triodion Ucs" w:ascii="Triodion Ucs" w:hAnsi="Triodion Ucs"/>
          <w:kern w:val="2"/>
          <w:lang w:val="en-US"/>
        </w:rPr>
        <w:t xml:space="preserve"> </w:t>
      </w:r>
      <w:r>
        <w:rPr>
          <w:rFonts w:cs="Triodion Ucs" w:ascii="Triodion Ucs" w:hAnsi="Triodion Ucs"/>
          <w:kern w:val="2"/>
        </w:rPr>
        <w:t>є</w:t>
      </w:r>
      <w:r>
        <w:rPr>
          <w:rFonts w:cs="Triodion Ucs" w:ascii="Triodion Ucs" w:hAnsi="Triodion Ucs"/>
          <w:kern w:val="2"/>
          <w:lang w:val="en-US"/>
        </w:rPr>
        <w:t>3</w:t>
      </w:r>
      <w:r>
        <w:rPr>
          <w:rFonts w:cs="Triodion Ucs" w:ascii="Triodion Ucs" w:hAnsi="Triodion Ucs"/>
          <w:kern w:val="2"/>
        </w:rPr>
        <w:t>г</w:t>
      </w:r>
      <w:r>
        <w:rPr>
          <w:rFonts w:cs="Triodion Ucs" w:ascii="Triodion Ucs" w:hAnsi="Triodion Ucs"/>
          <w:kern w:val="2"/>
          <w:lang w:val="en-US"/>
        </w:rPr>
        <w:t xml:space="preserve">w2. </w:t>
      </w:r>
      <w:r>
        <w:rPr>
          <w:rFonts w:cs="Triodion Ucs" w:ascii="Triodion Ucs" w:hAnsi="Triodion Ucs"/>
          <w:kern w:val="2"/>
        </w:rPr>
        <w:t>Не</w:t>
      </w:r>
      <w:r>
        <w:rPr>
          <w:rFonts w:cs="Triodion Ucs" w:ascii="Triodion Ucs" w:hAnsi="Triodion Ucs"/>
          <w:kern w:val="2"/>
          <w:lang w:val="en-US"/>
        </w:rPr>
        <w:t xml:space="preserve"> </w:t>
      </w:r>
      <w:r>
        <w:rPr>
          <w:rFonts w:cs="Triodion Ucs" w:ascii="Triodion Ucs" w:hAnsi="Triodion Ucs"/>
          <w:kern w:val="2"/>
        </w:rPr>
        <w:t>ўбои</w:t>
      </w:r>
      <w:r>
        <w:rPr>
          <w:rFonts w:cs="Triodion Ucs" w:ascii="Triodion Ucs" w:hAnsi="Triodion Ucs"/>
          <w:kern w:val="2"/>
          <w:lang w:val="en-US"/>
        </w:rPr>
        <w:t>1</w:t>
      </w:r>
      <w:r>
        <w:rPr>
          <w:rFonts w:cs="Triodion Ucs" w:ascii="Triodion Ucs" w:hAnsi="Triodion Ucs"/>
          <w:kern w:val="2"/>
        </w:rPr>
        <w:t>шис</w:t>
      </w:r>
      <w:r>
        <w:rPr>
          <w:rFonts w:cs="Triodion Ucs" w:ascii="Triodion Ucs" w:hAnsi="Triodion Ucs"/>
          <w:kern w:val="2"/>
          <w:lang w:val="en-US"/>
        </w:rPr>
        <w:t xml:space="preserve">z t </w:t>
      </w:r>
      <w:r>
        <w:rPr>
          <w:rFonts w:cs="Triodion Ucs" w:ascii="Triodion Ucs" w:hAnsi="Triodion Ucs"/>
          <w:kern w:val="2"/>
        </w:rPr>
        <w:t>стр</w:t>
      </w:r>
      <w:r>
        <w:rPr>
          <w:rFonts w:cs="Triodion Ucs" w:ascii="Triodion Ucs" w:hAnsi="Triodion Ucs"/>
          <w:kern w:val="2"/>
          <w:lang w:val="en-US"/>
        </w:rPr>
        <w:t>a</w:t>
      </w:r>
      <w:r>
        <w:rPr>
          <w:rFonts w:cs="Triodion Ucs" w:ascii="Triodion Ucs" w:hAnsi="Triodion Ucs"/>
          <w:kern w:val="2"/>
        </w:rPr>
        <w:t>ха</w:t>
      </w:r>
      <w:r>
        <w:rPr>
          <w:rFonts w:cs="Triodion Ucs" w:ascii="Triodion Ucs" w:hAnsi="Triodion Ucs"/>
          <w:kern w:val="2"/>
          <w:lang w:val="en-US"/>
        </w:rPr>
        <w:t xml:space="preserve"> </w:t>
      </w:r>
      <w:r>
        <w:rPr>
          <w:rFonts w:cs="Triodion Ucs" w:ascii="Triodion Ucs" w:hAnsi="Triodion Ucs"/>
          <w:kern w:val="2"/>
        </w:rPr>
        <w:t>нощн</w:t>
      </w:r>
      <w:r>
        <w:rPr>
          <w:rFonts w:cs="Triodion Ucs" w:ascii="Triodion Ucs" w:hAnsi="Triodion Ucs"/>
          <w:kern w:val="2"/>
          <w:lang w:val="en-US"/>
        </w:rPr>
        <w:t>a</w:t>
      </w:r>
      <w:r>
        <w:rPr>
          <w:rFonts w:cs="Triodion Ucs" w:ascii="Triodion Ucs" w:hAnsi="Triodion Ucs"/>
          <w:kern w:val="2"/>
        </w:rPr>
        <w:t>г</w:t>
      </w:r>
      <w:r>
        <w:rPr>
          <w:rFonts w:cs="Triodion Ucs" w:ascii="Triodion Ucs" w:hAnsi="Triodion Ucs"/>
          <w:kern w:val="2"/>
          <w:lang w:val="en-US"/>
        </w:rPr>
        <w:t xml:space="preserve">w, t </w:t>
      </w:r>
      <w:r>
        <w:rPr>
          <w:rFonts w:cs="Triodion Ucs" w:ascii="Triodion Ucs" w:hAnsi="Triodion Ucs"/>
          <w:kern w:val="2"/>
        </w:rPr>
        <w:t>стрэлы</w:t>
      </w:r>
      <w:r>
        <w:rPr>
          <w:rFonts w:cs="Triodion Ucs" w:ascii="Triodion Ucs" w:hAnsi="Triodion Ucs"/>
          <w:kern w:val="2"/>
          <w:lang w:val="en-US"/>
        </w:rPr>
        <w:t xml:space="preserve">2 </w:t>
      </w:r>
      <w:r>
        <w:rPr>
          <w:rFonts w:cs="Triodion Ucs" w:ascii="Triodion Ucs" w:hAnsi="Triodion Ucs"/>
          <w:kern w:val="2"/>
        </w:rPr>
        <w:t>лет</w:t>
      </w:r>
      <w:r>
        <w:rPr>
          <w:rFonts w:cs="Triodion Ucs" w:ascii="Triodion Ucs" w:hAnsi="Triodion Ucs"/>
          <w:kern w:val="2"/>
          <w:lang w:val="en-US"/>
        </w:rPr>
        <w:t>s</w:t>
      </w:r>
      <w:r>
        <w:rPr>
          <w:rFonts w:cs="Triodion Ucs" w:ascii="Triodion Ucs" w:hAnsi="Triodion Ucs"/>
          <w:kern w:val="2"/>
        </w:rPr>
        <w:t>щі</w:t>
      </w:r>
      <w:r>
        <w:rPr>
          <w:rFonts w:cs="Triodion Ucs" w:ascii="Triodion Ucs" w:hAnsi="Triodion Ucs"/>
          <w:kern w:val="2"/>
          <w:lang w:val="en-US"/>
        </w:rPr>
        <w:t xml:space="preserve">z </w:t>
      </w:r>
      <w:r>
        <w:rPr>
          <w:rFonts w:cs="Triodion Ucs" w:ascii="Triodion Ucs" w:hAnsi="Triodion Ucs"/>
          <w:kern w:val="2"/>
        </w:rPr>
        <w:t>во</w:t>
      </w:r>
      <w:r>
        <w:rPr>
          <w:rFonts w:cs="Triodion Ucs" w:ascii="Triodion Ucs" w:hAnsi="Triodion Ucs"/>
          <w:kern w:val="2"/>
          <w:lang w:val="en-US"/>
        </w:rPr>
        <w:t xml:space="preserve"> </w:t>
      </w:r>
      <w:r>
        <w:rPr>
          <w:rFonts w:cs="Triodion Ucs" w:ascii="Triodion Ucs" w:hAnsi="Triodion Ucs"/>
          <w:kern w:val="2"/>
        </w:rPr>
        <w:t>дни</w:t>
      </w:r>
      <w:r>
        <w:rPr>
          <w:rFonts w:cs="Triodion Ucs" w:ascii="Triodion Ucs" w:hAnsi="Triodion Ucs"/>
          <w:kern w:val="2"/>
          <w:lang w:val="en-US"/>
        </w:rPr>
        <w:t xml:space="preserve">2, t </w:t>
      </w:r>
      <w:r>
        <w:rPr>
          <w:rFonts w:cs="Triodion Ucs" w:ascii="Triodion Ucs" w:hAnsi="Triodion Ucs"/>
          <w:kern w:val="2"/>
        </w:rPr>
        <w:t>в</w:t>
      </w:r>
      <w:r>
        <w:rPr>
          <w:rFonts w:cs="Triodion Ucs" w:ascii="Triodion Ucs" w:hAnsi="Triodion Ucs"/>
          <w:kern w:val="2"/>
          <w:lang w:val="en-US"/>
        </w:rPr>
        <w:t>e</w:t>
      </w:r>
      <w:r>
        <w:rPr>
          <w:rFonts w:cs="Triodion Ucs" w:ascii="Triodion Ucs" w:hAnsi="Triodion Ucs"/>
          <w:kern w:val="2"/>
        </w:rPr>
        <w:t>щи</w:t>
      </w:r>
      <w:r>
        <w:rPr>
          <w:rFonts w:cs="Triodion Ucs" w:ascii="Triodion Ucs" w:hAnsi="Triodion Ucs"/>
          <w:kern w:val="2"/>
          <w:lang w:val="en-US"/>
        </w:rPr>
        <w:t xml:space="preserve"> </w:t>
      </w:r>
      <w:r>
        <w:rPr>
          <w:rFonts w:cs="Triodion Ucs" w:ascii="Triodion Ucs" w:hAnsi="Triodion Ucs"/>
          <w:kern w:val="2"/>
        </w:rPr>
        <w:t>во</w:t>
      </w:r>
      <w:r>
        <w:rPr>
          <w:rFonts w:cs="Triodion Ucs" w:ascii="Triodion Ucs" w:hAnsi="Triodion Ucs"/>
          <w:kern w:val="2"/>
          <w:lang w:val="en-US"/>
        </w:rPr>
        <w:t xml:space="preserve"> </w:t>
      </w:r>
      <w:r>
        <w:rPr>
          <w:rFonts w:cs="Triodion Ucs" w:ascii="Triodion Ucs" w:hAnsi="Triodion Ucs"/>
          <w:kern w:val="2"/>
        </w:rPr>
        <w:t>тьмЁ</w:t>
      </w:r>
      <w:r>
        <w:rPr>
          <w:rFonts w:cs="Triodion Ucs" w:ascii="Triodion Ucs" w:hAnsi="Triodion Ucs"/>
          <w:kern w:val="2"/>
          <w:lang w:val="en-US"/>
        </w:rPr>
        <w:t xml:space="preserve"> </w:t>
      </w:r>
      <w:r>
        <w:rPr>
          <w:rFonts w:cs="Triodion Ucs" w:ascii="Triodion Ucs" w:hAnsi="Triodion Ucs"/>
          <w:kern w:val="2"/>
        </w:rPr>
        <w:t>преход</w:t>
      </w:r>
      <w:r>
        <w:rPr>
          <w:rFonts w:cs="Triodion Ucs" w:ascii="Triodion Ucs" w:hAnsi="Triodion Ucs"/>
          <w:kern w:val="2"/>
          <w:lang w:val="en-US"/>
        </w:rPr>
        <w:t>s</w:t>
      </w:r>
      <w:r>
        <w:rPr>
          <w:rFonts w:cs="Triodion Ucs" w:ascii="Triodion Ucs" w:hAnsi="Triodion Ucs"/>
          <w:kern w:val="2"/>
        </w:rPr>
        <w:t>щі</w:t>
      </w:r>
      <w:r>
        <w:rPr>
          <w:rFonts w:cs="Triodion Ucs" w:ascii="Triodion Ucs" w:hAnsi="Triodion Ucs"/>
          <w:kern w:val="2"/>
          <w:lang w:val="en-US"/>
        </w:rPr>
        <w:t xml:space="preserve">z, t </w:t>
      </w:r>
      <w:r>
        <w:rPr>
          <w:rFonts w:cs="Triodion Ucs" w:ascii="Triodion Ucs" w:hAnsi="Triodion Ucs"/>
          <w:kern w:val="2"/>
        </w:rPr>
        <w:t>ср</w:t>
      </w:r>
      <w:r>
        <w:rPr>
          <w:rFonts w:cs="Triodion Ucs" w:ascii="Triodion Ucs" w:hAnsi="Triodion Ucs"/>
          <w:kern w:val="2"/>
          <w:lang w:val="en-US"/>
        </w:rPr>
        <w:t>s</w:t>
      </w:r>
      <w:r>
        <w:rPr>
          <w:rFonts w:cs="Triodion Ucs" w:ascii="Triodion Ucs" w:hAnsi="Triodion Ucs"/>
          <w:kern w:val="2"/>
        </w:rPr>
        <w:t>ща</w:t>
      </w:r>
      <w:r>
        <w:rPr>
          <w:rFonts w:cs="Triodion Ucs" w:ascii="Triodion Ucs" w:hAnsi="Triodion Ucs"/>
          <w:kern w:val="2"/>
          <w:lang w:val="en-US"/>
        </w:rPr>
        <w:t xml:space="preserve"> </w:t>
      </w:r>
      <w:r>
        <w:rPr>
          <w:rFonts w:cs="Triodion Ucs" w:ascii="Triodion Ucs" w:hAnsi="Triodion Ucs"/>
          <w:kern w:val="2"/>
        </w:rPr>
        <w:t>и</w:t>
      </w:r>
      <w:r>
        <w:rPr>
          <w:rFonts w:cs="Triodion Ucs" w:ascii="Triodion Ucs" w:hAnsi="Triodion Ucs"/>
          <w:kern w:val="2"/>
          <w:lang w:val="en-US"/>
        </w:rPr>
        <w:t xml:space="preserve">3 </w:t>
      </w:r>
      <w:r>
        <w:rPr>
          <w:rFonts w:cs="Triodion Ucs" w:ascii="Triodion Ucs" w:hAnsi="Triodion Ucs"/>
          <w:kern w:val="2"/>
        </w:rPr>
        <w:t>бёса</w:t>
      </w:r>
      <w:r>
        <w:rPr>
          <w:rFonts w:cs="Triodion Ucs" w:ascii="Triodion Ucs" w:hAnsi="Triodion Ucs"/>
          <w:kern w:val="2"/>
          <w:lang w:val="en-US"/>
        </w:rPr>
        <w:t xml:space="preserve"> </w:t>
      </w:r>
      <w:r>
        <w:rPr>
          <w:rFonts w:cs="Triodion Ucs" w:ascii="Triodion Ucs" w:hAnsi="Triodion Ucs"/>
          <w:kern w:val="2"/>
        </w:rPr>
        <w:t>пол</w:t>
      </w:r>
      <w:r>
        <w:rPr>
          <w:rFonts w:cs="Triodion Ucs" w:ascii="Triodion Ucs" w:hAnsi="Triodion Ucs"/>
          <w:kern w:val="2"/>
          <w:lang w:val="en-US"/>
        </w:rPr>
        <w:t>y</w:t>
      </w:r>
      <w:r>
        <w:rPr>
          <w:rFonts w:cs="Triodion Ucs" w:ascii="Triodion Ucs" w:hAnsi="Triodion Ucs"/>
          <w:kern w:val="2"/>
        </w:rPr>
        <w:t>деннаг</w:t>
      </w:r>
      <w:r>
        <w:rPr>
          <w:rFonts w:cs="Triodion Ucs" w:ascii="Triodion Ucs" w:hAnsi="Triodion Ucs"/>
          <w:kern w:val="2"/>
          <w:lang w:val="en-US"/>
        </w:rPr>
        <w:t xml:space="preserve">w. </w:t>
      </w:r>
      <w:r>
        <w:rPr>
          <w:rFonts w:cs="Triodion Ucs" w:ascii="Triodion Ucs" w:hAnsi="Triodion Ucs"/>
          <w:kern w:val="2"/>
        </w:rPr>
        <w:t>Пад</w:t>
      </w:r>
      <w:r>
        <w:rPr>
          <w:rFonts w:cs="Triodion Ucs" w:ascii="Triodion Ucs" w:hAnsi="Triodion Ucs"/>
          <w:kern w:val="2"/>
          <w:lang w:val="en-US"/>
        </w:rPr>
        <w:t>e</w:t>
      </w:r>
      <w:r>
        <w:rPr>
          <w:rFonts w:cs="Triodion Ucs" w:ascii="Triodion Ucs" w:hAnsi="Triodion Ucs"/>
          <w:kern w:val="2"/>
        </w:rPr>
        <w:t>тъ</w:t>
      </w:r>
      <w:r>
        <w:rPr>
          <w:rFonts w:cs="Triodion Ucs" w:ascii="Triodion Ucs" w:hAnsi="Triodion Ucs"/>
          <w:kern w:val="2"/>
          <w:lang w:val="en-US"/>
        </w:rPr>
        <w:t xml:space="preserve"> t </w:t>
      </w:r>
      <w:r>
        <w:rPr>
          <w:rFonts w:cs="Triodion Ucs" w:ascii="Triodion Ucs" w:hAnsi="Triodion Ucs"/>
          <w:kern w:val="2"/>
        </w:rPr>
        <w:t>страны</w:t>
      </w:r>
      <w:r>
        <w:rPr>
          <w:rFonts w:cs="Triodion Ucs" w:ascii="Triodion Ucs" w:hAnsi="Triodion Ucs"/>
          <w:kern w:val="2"/>
          <w:lang w:val="en-US"/>
        </w:rPr>
        <w:t xml:space="preserve">2 </w:t>
      </w:r>
      <w:r>
        <w:rPr>
          <w:rFonts w:cs="Triodion Ucs" w:ascii="Triodion Ucs" w:hAnsi="Triodion Ucs"/>
          <w:kern w:val="2"/>
        </w:rPr>
        <w:t>твое</w:t>
      </w:r>
      <w:r>
        <w:rPr>
          <w:rFonts w:cs="Triodion Ucs" w:ascii="Triodion Ucs" w:hAnsi="Triodion Ucs"/>
          <w:kern w:val="2"/>
          <w:lang w:val="en-US"/>
        </w:rPr>
        <w:t xml:space="preserve">S </w:t>
      </w:r>
      <w:r>
        <w:rPr>
          <w:rFonts w:cs="Triodion Ucs" w:ascii="Triodion Ucs" w:hAnsi="Triodion Ucs"/>
          <w:kern w:val="2"/>
        </w:rPr>
        <w:t>т</w:t>
      </w:r>
      <w:r>
        <w:rPr>
          <w:rFonts w:cs="Triodion Ucs" w:ascii="Triodion Ucs" w:hAnsi="Triodion Ucs"/>
          <w:kern w:val="2"/>
          <w:lang w:val="en-US"/>
        </w:rPr>
        <w:t>h</w:t>
      </w:r>
      <w:r>
        <w:rPr>
          <w:rFonts w:cs="Triodion Ucs" w:ascii="Triodion Ucs" w:hAnsi="Triodion Ucs"/>
          <w:kern w:val="2"/>
        </w:rPr>
        <w:t>с</w:t>
      </w:r>
      <w:r>
        <w:rPr>
          <w:rFonts w:cs="Triodion Ucs" w:ascii="Triodion Ucs" w:hAnsi="Triodion Ucs"/>
          <w:kern w:val="2"/>
          <w:lang w:val="en-US"/>
        </w:rPr>
        <w:t>z</w:t>
      </w:r>
      <w:r>
        <w:rPr>
          <w:rFonts w:cs="Triodion Ucs" w:ascii="Triodion Ucs" w:hAnsi="Triodion Ucs"/>
          <w:kern w:val="2"/>
        </w:rPr>
        <w:t>ща</w:t>
      </w:r>
      <w:r>
        <w:rPr>
          <w:rFonts w:cs="Triodion Ucs" w:ascii="Triodion Ucs" w:hAnsi="Triodion Ucs"/>
          <w:kern w:val="2"/>
          <w:lang w:val="en-US"/>
        </w:rPr>
        <w:t xml:space="preserve">, </w:t>
      </w:r>
      <w:r>
        <w:rPr>
          <w:rFonts w:cs="Triodion Ucs" w:ascii="Triodion Ucs" w:hAnsi="Triodion Ucs"/>
          <w:kern w:val="2"/>
        </w:rPr>
        <w:t>и</w:t>
      </w:r>
      <w:r>
        <w:rPr>
          <w:rFonts w:cs="Triodion Ucs" w:ascii="Triodion Ucs" w:hAnsi="Triodion Ucs"/>
          <w:kern w:val="2"/>
          <w:lang w:val="en-US"/>
        </w:rPr>
        <w:t xml:space="preserve">3 </w:t>
      </w:r>
      <w:r>
        <w:rPr>
          <w:rFonts w:cs="Triodion Ucs" w:ascii="Triodion Ucs" w:hAnsi="Triodion Ucs"/>
          <w:kern w:val="2"/>
        </w:rPr>
        <w:t>тьм</w:t>
      </w:r>
      <w:r>
        <w:rPr>
          <w:rFonts w:cs="Triodion Ucs" w:ascii="Triodion Ucs" w:hAnsi="Triodion Ucs"/>
          <w:kern w:val="2"/>
          <w:lang w:val="en-US"/>
        </w:rPr>
        <w:t xml:space="preserve">A </w:t>
      </w:r>
      <w:r>
        <w:rPr>
          <w:rFonts w:cs="Triodion Ucs" w:ascii="Triodion Ucs" w:hAnsi="Triodion Ucs"/>
          <w:kern w:val="2"/>
        </w:rPr>
        <w:t>њдесн</w:t>
      </w:r>
      <w:r>
        <w:rPr>
          <w:rFonts w:cs="Triodion Ucs" w:ascii="Triodion Ucs" w:hAnsi="Triodion Ucs"/>
          <w:kern w:val="2"/>
          <w:lang w:val="en-US"/>
        </w:rPr>
        <w:t>y</w:t>
      </w:r>
      <w:r>
        <w:rPr>
          <w:rFonts w:cs="Triodion Ucs" w:ascii="Triodion Ucs" w:hAnsi="Triodion Ucs"/>
          <w:kern w:val="2"/>
        </w:rPr>
        <w:t>ю</w:t>
      </w:r>
      <w:r>
        <w:rPr>
          <w:rFonts w:cs="Triodion Ucs" w:ascii="Triodion Ucs" w:hAnsi="Triodion Ucs"/>
          <w:kern w:val="2"/>
          <w:lang w:val="en-US"/>
        </w:rPr>
        <w:t xml:space="preserve"> </w:t>
      </w:r>
      <w:r>
        <w:rPr>
          <w:rFonts w:cs="Triodion Ucs" w:ascii="Triodion Ucs" w:hAnsi="Triodion Ucs"/>
          <w:kern w:val="2"/>
        </w:rPr>
        <w:t>тебє</w:t>
      </w:r>
      <w:r>
        <w:rPr>
          <w:rFonts w:cs="Triodion Ucs" w:ascii="Triodion Ucs" w:hAnsi="Triodion Ucs"/>
          <w:kern w:val="2"/>
          <w:lang w:val="en-US"/>
        </w:rPr>
        <w:t xml:space="preserve">2, </w:t>
      </w:r>
      <w:r>
        <w:rPr>
          <w:rFonts w:cs="Triodion Ucs" w:ascii="Triodion Ucs" w:hAnsi="Triodion Ucs"/>
          <w:kern w:val="2"/>
        </w:rPr>
        <w:t>къ</w:t>
      </w:r>
      <w:r>
        <w:rPr>
          <w:rFonts w:cs="Triodion Ucs" w:ascii="Triodion Ucs" w:hAnsi="Triodion Ucs"/>
          <w:kern w:val="2"/>
          <w:lang w:val="en-US"/>
        </w:rPr>
        <w:t xml:space="preserve"> </w:t>
      </w:r>
      <w:r>
        <w:rPr>
          <w:rFonts w:cs="Triodion Ucs" w:ascii="Triodion Ucs" w:hAnsi="Triodion Ucs"/>
          <w:kern w:val="2"/>
        </w:rPr>
        <w:t>тебё</w:t>
      </w:r>
      <w:r>
        <w:rPr>
          <w:rFonts w:cs="Triodion Ucs" w:ascii="Triodion Ucs" w:hAnsi="Triodion Ucs"/>
          <w:kern w:val="2"/>
          <w:lang w:val="en-US"/>
        </w:rPr>
        <w:t xml:space="preserve"> </w:t>
      </w:r>
      <w:r>
        <w:rPr>
          <w:rFonts w:cs="Triodion Ucs" w:ascii="Triodion Ucs" w:hAnsi="Triodion Ucs"/>
          <w:kern w:val="2"/>
        </w:rPr>
        <w:t>же</w:t>
      </w:r>
      <w:r>
        <w:rPr>
          <w:rFonts w:cs="Triodion Ucs" w:ascii="Triodion Ucs" w:hAnsi="Triodion Ucs"/>
          <w:kern w:val="2"/>
          <w:lang w:val="en-US"/>
        </w:rPr>
        <w:t xml:space="preserve"> </w:t>
      </w:r>
      <w:r>
        <w:rPr>
          <w:rFonts w:cs="Triodion Ucs" w:ascii="Triodion Ucs" w:hAnsi="Triodion Ucs"/>
          <w:kern w:val="2"/>
        </w:rPr>
        <w:t>не</w:t>
      </w:r>
      <w:r>
        <w:rPr>
          <w:rFonts w:cs="Triodion Ucs" w:ascii="Triodion Ucs" w:hAnsi="Triodion Ucs"/>
          <w:kern w:val="2"/>
          <w:lang w:val="en-US"/>
        </w:rPr>
        <w:t xml:space="preserve"> </w:t>
      </w:r>
      <w:r>
        <w:rPr>
          <w:rFonts w:cs="Triodion Ucs" w:ascii="Triodion Ucs" w:hAnsi="Triodion Ucs"/>
          <w:kern w:val="2"/>
        </w:rPr>
        <w:t>прибли</w:t>
      </w:r>
      <w:r>
        <w:rPr>
          <w:rFonts w:cs="Triodion Ucs" w:ascii="Triodion Ucs" w:hAnsi="Triodion Ucs"/>
          <w:kern w:val="2"/>
          <w:lang w:val="en-US"/>
        </w:rPr>
        <w:t>1</w:t>
      </w:r>
      <w:r>
        <w:rPr>
          <w:rFonts w:cs="Triodion Ucs" w:ascii="Triodion Ucs" w:hAnsi="Triodion Ucs"/>
          <w:kern w:val="2"/>
        </w:rPr>
        <w:t>житс</w:t>
      </w:r>
      <w:r>
        <w:rPr>
          <w:rFonts w:cs="Triodion Ucs" w:ascii="Triodion Ucs" w:hAnsi="Triodion Ucs"/>
          <w:kern w:val="2"/>
          <w:lang w:val="en-US"/>
        </w:rPr>
        <w:t>z: n</w:t>
      </w:r>
      <w:r>
        <w:rPr>
          <w:rFonts w:cs="Triodion Ucs" w:ascii="Triodion Ucs" w:hAnsi="Triodion Ucs"/>
          <w:kern w:val="2"/>
        </w:rPr>
        <w:t>б</w:t>
      </w:r>
      <w:r>
        <w:rPr>
          <w:rFonts w:cs="Triodion Ucs" w:ascii="Triodion Ucs" w:hAnsi="Triodion Ucs"/>
          <w:kern w:val="2"/>
          <w:lang w:val="en-US"/>
        </w:rPr>
        <w:t>a</w:t>
      </w:r>
      <w:r>
        <w:rPr>
          <w:rFonts w:cs="Triodion Ucs" w:ascii="Triodion Ucs" w:hAnsi="Triodion Ucs"/>
          <w:kern w:val="2"/>
        </w:rPr>
        <w:t>че</w:t>
      </w:r>
      <w:r>
        <w:rPr>
          <w:rFonts w:cs="Triodion Ucs" w:ascii="Triodion Ucs" w:hAnsi="Triodion Ucs"/>
          <w:kern w:val="2"/>
          <w:lang w:val="en-US"/>
        </w:rPr>
        <w:t xml:space="preserve"> n</w:t>
      </w:r>
      <w:r>
        <w:rPr>
          <w:rFonts w:cs="Triodion Ucs" w:ascii="Triodion Ucs" w:hAnsi="Triodion Ucs"/>
          <w:kern w:val="2"/>
        </w:rPr>
        <w:t>чи</w:t>
      </w:r>
      <w:r>
        <w:rPr>
          <w:rFonts w:cs="Triodion Ucs" w:ascii="Triodion Ucs" w:hAnsi="Triodion Ucs"/>
          <w:kern w:val="2"/>
          <w:lang w:val="en-US"/>
        </w:rPr>
        <w:t>1</w:t>
      </w:r>
      <w:r>
        <w:rPr>
          <w:rFonts w:cs="Triodion Ucs" w:ascii="Triodion Ucs" w:hAnsi="Triodion Ucs"/>
          <w:kern w:val="2"/>
        </w:rPr>
        <w:t>ма</w:t>
      </w:r>
      <w:r>
        <w:rPr>
          <w:rFonts w:cs="Triodion Ucs" w:ascii="Triodion Ucs" w:hAnsi="Triodion Ucs"/>
          <w:kern w:val="2"/>
          <w:lang w:val="en-US"/>
        </w:rPr>
        <w:t xml:space="preserve"> </w:t>
      </w:r>
      <w:r>
        <w:rPr>
          <w:rFonts w:cs="Triodion Ucs" w:ascii="Triodion Ucs" w:hAnsi="Triodion Ucs"/>
          <w:kern w:val="2"/>
        </w:rPr>
        <w:t>твои</w:t>
      </w:r>
      <w:r>
        <w:rPr>
          <w:rFonts w:cs="Triodion Ucs" w:ascii="Triodion Ucs" w:hAnsi="Triodion Ucs"/>
          <w:kern w:val="2"/>
          <w:lang w:val="en-US"/>
        </w:rPr>
        <w:t>1</w:t>
      </w:r>
      <w:r>
        <w:rPr>
          <w:rFonts w:cs="Triodion Ucs" w:ascii="Triodion Ucs" w:hAnsi="Triodion Ucs"/>
          <w:kern w:val="2"/>
        </w:rPr>
        <w:t>ма</w:t>
      </w:r>
      <w:r>
        <w:rPr>
          <w:rFonts w:cs="Triodion Ucs" w:ascii="Triodion Ucs" w:hAnsi="Triodion Ucs"/>
          <w:kern w:val="2"/>
          <w:lang w:val="en-US"/>
        </w:rPr>
        <w:t xml:space="preserve"> </w:t>
      </w:r>
      <w:r>
        <w:rPr>
          <w:rFonts w:cs="Triodion Ucs" w:ascii="Triodion Ucs" w:hAnsi="Triodion Ucs"/>
          <w:kern w:val="2"/>
        </w:rPr>
        <w:t>см</w:t>
      </w:r>
      <w:r>
        <w:rPr>
          <w:rFonts w:cs="Triodion Ucs" w:ascii="Triodion Ucs" w:hAnsi="Triodion Ucs"/>
          <w:kern w:val="2"/>
          <w:lang w:val="en-US"/>
        </w:rPr>
        <w:t>0</w:t>
      </w:r>
      <w:r>
        <w:rPr>
          <w:rFonts w:cs="Triodion Ucs" w:ascii="Triodion Ucs" w:hAnsi="Triodion Ucs"/>
          <w:kern w:val="2"/>
        </w:rPr>
        <w:t>триши</w:t>
      </w:r>
      <w:r>
        <w:rPr>
          <w:rFonts w:cs="Triodion Ucs" w:ascii="Triodion Ucs" w:hAnsi="Triodion Ucs"/>
          <w:kern w:val="2"/>
          <w:lang w:val="en-US"/>
        </w:rPr>
        <w:t xml:space="preserve"> </w:t>
      </w:r>
      <w:r>
        <w:rPr>
          <w:rFonts w:cs="Triodion Ucs" w:ascii="Triodion Ucs" w:hAnsi="Triodion Ucs"/>
          <w:kern w:val="2"/>
        </w:rPr>
        <w:t>и</w:t>
      </w:r>
      <w:r>
        <w:rPr>
          <w:rFonts w:cs="Triodion Ucs" w:ascii="Triodion Ucs" w:hAnsi="Triodion Ucs"/>
          <w:kern w:val="2"/>
          <w:lang w:val="en-US"/>
        </w:rPr>
        <w:t xml:space="preserve">3 </w:t>
      </w:r>
      <w:r>
        <w:rPr>
          <w:rFonts w:cs="Triodion Ucs" w:ascii="Triodion Ucs" w:hAnsi="Triodion Ucs"/>
          <w:kern w:val="2"/>
        </w:rPr>
        <w:t>возда</w:t>
      </w:r>
      <w:r>
        <w:rPr>
          <w:rFonts w:cs="Triodion Ucs" w:ascii="Triodion Ucs" w:hAnsi="Triodion Ucs"/>
          <w:kern w:val="2"/>
          <w:lang w:val="en-US"/>
        </w:rPr>
        <w:t>s</w:t>
      </w:r>
      <w:r>
        <w:rPr>
          <w:rFonts w:cs="Triodion Ucs" w:ascii="Triodion Ucs" w:hAnsi="Triodion Ucs"/>
          <w:kern w:val="2"/>
        </w:rPr>
        <w:t>ніе</w:t>
      </w:r>
      <w:r>
        <w:rPr>
          <w:rFonts w:cs="Triodion Ucs" w:ascii="Triodion Ucs" w:hAnsi="Triodion Ucs"/>
          <w:kern w:val="2"/>
          <w:lang w:val="en-US"/>
        </w:rPr>
        <w:t xml:space="preserve"> </w:t>
      </w:r>
      <w:r>
        <w:rPr>
          <w:rFonts w:cs="Triodion Ucs" w:ascii="Triodion Ucs" w:hAnsi="Triodion Ucs"/>
          <w:kern w:val="2"/>
        </w:rPr>
        <w:t>грёшник</w:t>
      </w:r>
      <w:r>
        <w:rPr>
          <w:rFonts w:cs="Triodion Ucs" w:ascii="Triodion Ucs" w:hAnsi="Triodion Ucs"/>
          <w:kern w:val="2"/>
          <w:lang w:val="en-US"/>
        </w:rPr>
        <w:t>w</w:t>
      </w:r>
      <w:r>
        <w:rPr>
          <w:rFonts w:cs="Triodion Ucs" w:ascii="Triodion Ucs" w:hAnsi="Triodion Ucs"/>
          <w:kern w:val="2"/>
        </w:rPr>
        <w:t>въ</w:t>
      </w:r>
      <w:r>
        <w:rPr>
          <w:rFonts w:cs="Triodion Ucs" w:ascii="Triodion Ucs" w:hAnsi="Triodion Ucs"/>
          <w:kern w:val="2"/>
          <w:lang w:val="en-US"/>
        </w:rPr>
        <w:t xml:space="preserve"> </w:t>
      </w:r>
      <w:r>
        <w:rPr>
          <w:rFonts w:cs="Triodion Ucs" w:ascii="Triodion Ucs" w:hAnsi="Triodion Ucs"/>
          <w:kern w:val="2"/>
        </w:rPr>
        <w:t>ќзриши</w:t>
      </w:r>
      <w:r>
        <w:rPr>
          <w:rFonts w:cs="Triodion Ucs" w:ascii="Triodion Ucs" w:hAnsi="Triodion Ucs"/>
          <w:kern w:val="2"/>
          <w:lang w:val="en-US"/>
        </w:rPr>
        <w:t xml:space="preserve">. </w:t>
      </w:r>
      <w:r>
        <w:rPr>
          <w:rFonts w:cs="Triodion Ucs" w:ascii="Triodion Ucs" w:hAnsi="Triodion Ucs"/>
          <w:kern w:val="2"/>
        </w:rPr>
        <w:t>Ћк</w:t>
      </w:r>
      <w:r>
        <w:rPr>
          <w:rFonts w:cs="Triodion Ucs" w:ascii="Triodion Ucs" w:hAnsi="Triodion Ucs"/>
          <w:kern w:val="2"/>
          <w:lang w:val="en-US"/>
        </w:rPr>
        <w:t xml:space="preserve">w </w:t>
      </w:r>
      <w:r>
        <w:rPr>
          <w:rFonts w:cs="Triodion Ucs" w:ascii="Triodion Ucs" w:hAnsi="Triodion Ucs"/>
          <w:kern w:val="2"/>
        </w:rPr>
        <w:t>ты</w:t>
      </w:r>
      <w:r>
        <w:rPr>
          <w:rFonts w:cs="Triodion Ucs" w:ascii="Triodion Ucs" w:hAnsi="Triodion Ucs"/>
          <w:kern w:val="2"/>
          <w:lang w:val="en-US"/>
        </w:rPr>
        <w:t xml:space="preserve">2, </w:t>
      </w:r>
      <w:r>
        <w:rPr>
          <w:rFonts w:cs="Triodion Ucs" w:ascii="Triodion Ucs" w:hAnsi="Triodion Ucs"/>
          <w:kern w:val="2"/>
        </w:rPr>
        <w:t>г</w:t>
      </w:r>
      <w:r>
        <w:rPr>
          <w:rFonts w:cs="Triodion Ucs" w:ascii="Triodion Ucs" w:hAnsi="Triodion Ucs"/>
          <w:kern w:val="2"/>
          <w:lang w:val="en-US"/>
        </w:rPr>
        <w:t>D</w:t>
      </w:r>
      <w:r>
        <w:rPr>
          <w:rFonts w:cs="Triodion Ucs" w:ascii="Triodion Ucs" w:hAnsi="Triodion Ucs"/>
          <w:kern w:val="2"/>
        </w:rPr>
        <w:t>и</w:t>
      </w:r>
      <w:r>
        <w:rPr>
          <w:rFonts w:cs="Triodion Ucs" w:ascii="Triodion Ucs" w:hAnsi="Triodion Ucs"/>
          <w:kern w:val="2"/>
          <w:lang w:val="en-US"/>
        </w:rPr>
        <w:t xml:space="preserve">, </w:t>
      </w:r>
      <w:r>
        <w:rPr>
          <w:rFonts w:cs="Triodion Ucs" w:ascii="Triodion Ucs" w:hAnsi="Triodion Ucs"/>
          <w:kern w:val="2"/>
        </w:rPr>
        <w:t>ўпов</w:t>
      </w:r>
      <w:r>
        <w:rPr>
          <w:rFonts w:cs="Triodion Ucs" w:ascii="Triodion Ucs" w:hAnsi="Triodion Ucs"/>
          <w:kern w:val="2"/>
          <w:lang w:val="en-US"/>
        </w:rPr>
        <w:t>a</w:t>
      </w:r>
      <w:r>
        <w:rPr>
          <w:rFonts w:cs="Triodion Ucs" w:ascii="Triodion Ucs" w:hAnsi="Triodion Ucs"/>
          <w:kern w:val="2"/>
        </w:rPr>
        <w:t>ніе</w:t>
      </w:r>
      <w:r>
        <w:rPr>
          <w:rFonts w:cs="Triodion Ucs" w:ascii="Triodion Ucs" w:hAnsi="Triodion Ucs"/>
          <w:kern w:val="2"/>
          <w:lang w:val="en-US"/>
        </w:rPr>
        <w:t xml:space="preserve"> </w:t>
      </w:r>
      <w:r>
        <w:rPr>
          <w:rFonts w:cs="Triodion Ucs" w:ascii="Triodion Ucs" w:hAnsi="Triodion Ucs"/>
          <w:kern w:val="2"/>
        </w:rPr>
        <w:t>мо</w:t>
      </w:r>
      <w:r>
        <w:rPr>
          <w:rFonts w:cs="Triodion Ucs" w:ascii="Triodion Ucs" w:hAnsi="Triodion Ucs"/>
          <w:kern w:val="2"/>
          <w:lang w:val="en-US"/>
        </w:rPr>
        <w:t xml:space="preserve">E: </w:t>
      </w:r>
      <w:r>
        <w:rPr>
          <w:rFonts w:cs="Triodion Ucs" w:ascii="Triodion Ucs" w:hAnsi="Triodion Ucs"/>
          <w:kern w:val="2"/>
        </w:rPr>
        <w:t>в</w:t>
      </w:r>
      <w:r>
        <w:rPr>
          <w:rFonts w:cs="Triodion Ucs" w:ascii="Triodion Ucs" w:hAnsi="Triodion Ucs"/>
          <w:kern w:val="2"/>
          <w:lang w:val="en-US"/>
        </w:rPr>
        <w:t>h</w:t>
      </w:r>
      <w:r>
        <w:rPr>
          <w:rFonts w:cs="Triodion Ucs" w:ascii="Triodion Ucs" w:hAnsi="Triodion Ucs"/>
          <w:kern w:val="2"/>
        </w:rPr>
        <w:t>шн</w:t>
      </w:r>
      <w:r>
        <w:rPr>
          <w:rFonts w:cs="Triodion Ucs" w:ascii="Triodion Ucs" w:hAnsi="Triodion Ucs"/>
          <w:kern w:val="2"/>
          <w:lang w:val="en-US"/>
        </w:rPr>
        <w:t>z</w:t>
      </w:r>
      <w:r>
        <w:rPr>
          <w:rFonts w:cs="Triodion Ucs" w:ascii="Triodion Ucs" w:hAnsi="Triodion Ucs"/>
          <w:kern w:val="2"/>
        </w:rPr>
        <w:t>го</w:t>
      </w:r>
      <w:r>
        <w:rPr>
          <w:rFonts w:cs="Triodion Ucs" w:ascii="Triodion Ucs" w:hAnsi="Triodion Ucs"/>
          <w:kern w:val="2"/>
          <w:lang w:val="en-US"/>
        </w:rPr>
        <w:t xml:space="preserve"> </w:t>
      </w:r>
      <w:r>
        <w:rPr>
          <w:rFonts w:cs="Triodion Ucs" w:ascii="Triodion Ucs" w:hAnsi="Triodion Ucs"/>
          <w:kern w:val="2"/>
        </w:rPr>
        <w:t>положи</w:t>
      </w:r>
      <w:r>
        <w:rPr>
          <w:rFonts w:cs="Triodion Ucs" w:ascii="Triodion Ucs" w:hAnsi="Triodion Ucs"/>
          <w:kern w:val="2"/>
          <w:lang w:val="en-US"/>
        </w:rPr>
        <w:t>1</w:t>
      </w:r>
      <w:r>
        <w:rPr>
          <w:rFonts w:cs="Triodion Ucs" w:ascii="Triodion Ucs" w:hAnsi="Triodion Ucs"/>
          <w:kern w:val="2"/>
        </w:rPr>
        <w:t>лъ</w:t>
      </w:r>
      <w:r>
        <w:rPr>
          <w:rFonts w:cs="Triodion Ucs" w:ascii="Triodion Ucs" w:hAnsi="Triodion Ucs"/>
          <w:kern w:val="2"/>
          <w:lang w:val="en-US"/>
        </w:rPr>
        <w:t xml:space="preserve"> </w:t>
      </w:r>
      <w:r>
        <w:rPr>
          <w:rFonts w:cs="Triodion Ucs" w:ascii="Triodion Ucs" w:hAnsi="Triodion Ucs"/>
          <w:kern w:val="2"/>
        </w:rPr>
        <w:t>є</w:t>
      </w:r>
      <w:r>
        <w:rPr>
          <w:rFonts w:cs="Triodion Ucs" w:ascii="Triodion Ucs" w:hAnsi="Triodion Ucs"/>
          <w:kern w:val="2"/>
          <w:lang w:val="en-US"/>
        </w:rPr>
        <w:t>3</w:t>
      </w:r>
      <w:r>
        <w:rPr>
          <w:rFonts w:cs="Triodion Ucs" w:ascii="Triodion Ucs" w:hAnsi="Triodion Ucs"/>
          <w:kern w:val="2"/>
        </w:rPr>
        <w:t>си</w:t>
      </w:r>
      <w:r>
        <w:rPr>
          <w:rFonts w:cs="Triodion Ucs" w:ascii="Triodion Ucs" w:hAnsi="Triodion Ucs"/>
          <w:kern w:val="2"/>
          <w:lang w:val="en-US"/>
        </w:rPr>
        <w:t xml:space="preserve">2 </w:t>
      </w:r>
      <w:r>
        <w:rPr>
          <w:rFonts w:cs="Triodion Ucs" w:ascii="Triodion Ucs" w:hAnsi="Triodion Ucs"/>
          <w:kern w:val="2"/>
        </w:rPr>
        <w:t>прибёжище</w:t>
      </w:r>
      <w:r>
        <w:rPr>
          <w:rFonts w:cs="Triodion Ucs" w:ascii="Triodion Ucs" w:hAnsi="Triodion Ucs"/>
          <w:kern w:val="2"/>
          <w:lang w:val="en-US"/>
        </w:rPr>
        <w:t xml:space="preserve"> </w:t>
      </w:r>
      <w:r>
        <w:rPr>
          <w:rFonts w:cs="Triodion Ucs" w:ascii="Triodion Ucs" w:hAnsi="Triodion Ucs"/>
          <w:kern w:val="2"/>
        </w:rPr>
        <w:t>тво</w:t>
      </w:r>
      <w:r>
        <w:rPr>
          <w:rFonts w:cs="Triodion Ucs" w:ascii="Triodion Ucs" w:hAnsi="Triodion Ucs"/>
          <w:kern w:val="2"/>
          <w:lang w:val="en-US"/>
        </w:rPr>
        <w:t xml:space="preserve">E. </w:t>
      </w:r>
      <w:r>
        <w:rPr>
          <w:rFonts w:cs="Triodion Ucs" w:ascii="Triodion Ucs" w:hAnsi="Triodion Ucs"/>
          <w:kern w:val="2"/>
        </w:rPr>
        <w:t>Не</w:t>
      </w:r>
      <w:r>
        <w:rPr>
          <w:rFonts w:cs="Triodion Ucs" w:ascii="Triodion Ucs" w:hAnsi="Triodion Ucs"/>
          <w:kern w:val="2"/>
          <w:lang w:val="en-US"/>
        </w:rPr>
        <w:t xml:space="preserve"> </w:t>
      </w:r>
      <w:r>
        <w:rPr>
          <w:rFonts w:cs="Triodion Ucs" w:ascii="Triodion Ucs" w:hAnsi="Triodion Ucs"/>
          <w:kern w:val="2"/>
        </w:rPr>
        <w:t>пріи</w:t>
      </w:r>
      <w:r>
        <w:rPr>
          <w:rFonts w:cs="Triodion Ucs" w:ascii="Triodion Ucs" w:hAnsi="Triodion Ucs"/>
          <w:kern w:val="2"/>
          <w:lang w:val="en-US"/>
        </w:rPr>
        <w:t>1</w:t>
      </w:r>
      <w:r>
        <w:rPr>
          <w:rFonts w:cs="Triodion Ucs" w:ascii="Triodion Ucs" w:hAnsi="Triodion Ucs"/>
          <w:kern w:val="2"/>
        </w:rPr>
        <w:t>детъ</w:t>
      </w:r>
      <w:r>
        <w:rPr>
          <w:rFonts w:cs="Triodion Ucs" w:ascii="Triodion Ucs" w:hAnsi="Triodion Ucs"/>
          <w:kern w:val="2"/>
          <w:lang w:val="en-US"/>
        </w:rPr>
        <w:t xml:space="preserve"> </w:t>
      </w:r>
      <w:r>
        <w:rPr>
          <w:rFonts w:cs="Triodion Ucs" w:ascii="Triodion Ucs" w:hAnsi="Triodion Ucs"/>
          <w:kern w:val="2"/>
        </w:rPr>
        <w:t>къ</w:t>
      </w:r>
      <w:r>
        <w:rPr>
          <w:rFonts w:cs="Triodion Ucs" w:ascii="Triodion Ucs" w:hAnsi="Triodion Ucs"/>
          <w:kern w:val="2"/>
          <w:lang w:val="en-US"/>
        </w:rPr>
        <w:t xml:space="preserve"> </w:t>
      </w:r>
      <w:r>
        <w:rPr>
          <w:rFonts w:cs="Triodion Ucs" w:ascii="Triodion Ucs" w:hAnsi="Triodion Ucs"/>
          <w:kern w:val="2"/>
        </w:rPr>
        <w:t>тебЁ</w:t>
      </w:r>
      <w:r>
        <w:rPr>
          <w:rFonts w:cs="Triodion Ucs" w:ascii="Triodion Ucs" w:hAnsi="Triodion Ucs"/>
          <w:kern w:val="2"/>
          <w:lang w:val="en-US"/>
        </w:rPr>
        <w:t xml:space="preserve"> </w:t>
      </w:r>
      <w:r>
        <w:rPr>
          <w:rFonts w:cs="Triodion Ucs" w:ascii="Triodion Ucs" w:hAnsi="Triodion Ucs"/>
          <w:kern w:val="2"/>
        </w:rPr>
        <w:t>ѕло</w:t>
      </w:r>
      <w:r>
        <w:rPr>
          <w:rFonts w:cs="Triodion Ucs" w:ascii="Triodion Ucs" w:hAnsi="Triodion Ucs"/>
          <w:kern w:val="2"/>
          <w:lang w:val="en-US"/>
        </w:rPr>
        <w:t xml:space="preserve">2, </w:t>
      </w:r>
      <w:r>
        <w:rPr>
          <w:rFonts w:cs="Triodion Ucs" w:ascii="Triodion Ucs" w:hAnsi="Triodion Ucs"/>
          <w:kern w:val="2"/>
        </w:rPr>
        <w:t>и</w:t>
      </w:r>
      <w:r>
        <w:rPr>
          <w:rFonts w:cs="Triodion Ucs" w:ascii="Triodion Ucs" w:hAnsi="Triodion Ucs"/>
          <w:kern w:val="2"/>
          <w:lang w:val="en-US"/>
        </w:rPr>
        <w:t xml:space="preserve">3 </w:t>
      </w:r>
      <w:r>
        <w:rPr>
          <w:rFonts w:cs="Triodion Ucs" w:ascii="Triodion Ucs" w:hAnsi="Triodion Ucs"/>
          <w:kern w:val="2"/>
        </w:rPr>
        <w:t>р</w:t>
      </w:r>
      <w:r>
        <w:rPr>
          <w:rFonts w:cs="Triodion Ucs" w:ascii="Triodion Ucs" w:hAnsi="Triodion Ucs"/>
          <w:kern w:val="2"/>
          <w:lang w:val="en-US"/>
        </w:rPr>
        <w:t>a</w:t>
      </w:r>
      <w:r>
        <w:rPr>
          <w:rFonts w:cs="Triodion Ucs" w:ascii="Triodion Ucs" w:hAnsi="Triodion Ucs"/>
          <w:kern w:val="2"/>
        </w:rPr>
        <w:t>на</w:t>
      </w:r>
      <w:r>
        <w:rPr>
          <w:rFonts w:cs="Triodion Ucs" w:ascii="Triodion Ucs" w:hAnsi="Triodion Ucs"/>
          <w:kern w:val="2"/>
          <w:lang w:val="en-US"/>
        </w:rPr>
        <w:t xml:space="preserve"> </w:t>
      </w:r>
      <w:r>
        <w:rPr>
          <w:rFonts w:cs="Triodion Ucs" w:ascii="Triodion Ucs" w:hAnsi="Triodion Ucs"/>
          <w:kern w:val="2"/>
        </w:rPr>
        <w:t>не</w:t>
      </w:r>
      <w:r>
        <w:rPr>
          <w:rFonts w:cs="Triodion Ucs" w:ascii="Triodion Ucs" w:hAnsi="Triodion Ucs"/>
          <w:kern w:val="2"/>
          <w:lang w:val="en-US"/>
        </w:rPr>
        <w:t xml:space="preserve"> </w:t>
      </w:r>
      <w:r>
        <w:rPr>
          <w:rFonts w:cs="Triodion Ucs" w:ascii="Triodion Ucs" w:hAnsi="Triodion Ucs"/>
          <w:kern w:val="2"/>
        </w:rPr>
        <w:t>прибли</w:t>
      </w:r>
      <w:r>
        <w:rPr>
          <w:rFonts w:cs="Triodion Ucs" w:ascii="Triodion Ucs" w:hAnsi="Triodion Ucs"/>
          <w:kern w:val="2"/>
          <w:lang w:val="en-US"/>
        </w:rPr>
        <w:t>1</w:t>
      </w:r>
      <w:r>
        <w:rPr>
          <w:rFonts w:cs="Triodion Ucs" w:ascii="Triodion Ucs" w:hAnsi="Triodion Ucs"/>
          <w:kern w:val="2"/>
        </w:rPr>
        <w:t>житс</w:t>
      </w:r>
      <w:r>
        <w:rPr>
          <w:rFonts w:cs="Triodion Ucs" w:ascii="Triodion Ucs" w:hAnsi="Triodion Ucs"/>
          <w:kern w:val="2"/>
          <w:lang w:val="en-US"/>
        </w:rPr>
        <w:t xml:space="preserve">z </w:t>
      </w:r>
      <w:r>
        <w:rPr>
          <w:rFonts w:cs="Triodion Ucs" w:ascii="Triodion Ucs" w:hAnsi="Triodion Ucs"/>
          <w:kern w:val="2"/>
        </w:rPr>
        <w:t>тэлеси</w:t>
      </w:r>
      <w:r>
        <w:rPr>
          <w:rFonts w:cs="Triodion Ucs" w:ascii="Triodion Ucs" w:hAnsi="Triodion Ucs"/>
          <w:kern w:val="2"/>
          <w:lang w:val="en-US"/>
        </w:rPr>
        <w:t xml:space="preserve">2 </w:t>
      </w:r>
      <w:r>
        <w:rPr>
          <w:rFonts w:cs="Triodion Ucs" w:ascii="Triodion Ucs" w:hAnsi="Triodion Ucs"/>
          <w:kern w:val="2"/>
        </w:rPr>
        <w:t>твоем</w:t>
      </w:r>
      <w:r>
        <w:rPr>
          <w:rFonts w:cs="Triodion Ucs" w:ascii="Triodion Ucs" w:hAnsi="Triodion Ucs"/>
          <w:kern w:val="2"/>
          <w:lang w:val="en-US"/>
        </w:rPr>
        <w:t xml:space="preserve">Y: </w:t>
      </w:r>
      <w:r>
        <w:rPr>
          <w:rFonts w:cs="Triodion Ucs" w:ascii="Triodion Ucs" w:hAnsi="Triodion Ucs"/>
          <w:kern w:val="2"/>
        </w:rPr>
        <w:t>ћк</w:t>
      </w:r>
      <w:r>
        <w:rPr>
          <w:rFonts w:cs="Triodion Ucs" w:ascii="Triodion Ucs" w:hAnsi="Triodion Ucs"/>
          <w:kern w:val="2"/>
          <w:lang w:val="en-US"/>
        </w:rPr>
        <w:t xml:space="preserve">w </w:t>
      </w:r>
      <w:r>
        <w:rPr>
          <w:rFonts w:cs="Triodion Ucs" w:ascii="Triodion Ucs" w:hAnsi="Triodion Ucs"/>
          <w:kern w:val="2"/>
        </w:rPr>
        <w:t>ѓг</w:t>
      </w:r>
      <w:r>
        <w:rPr>
          <w:rFonts w:cs="Triodion Ucs" w:ascii="Triodion Ucs" w:hAnsi="Triodion Ucs"/>
          <w:kern w:val="2"/>
          <w:lang w:val="en-US"/>
        </w:rPr>
        <w:t>G</w:t>
      </w:r>
      <w:r>
        <w:rPr>
          <w:rFonts w:cs="Triodion Ucs" w:ascii="Triodion Ucs" w:hAnsi="Triodion Ucs"/>
          <w:kern w:val="2"/>
        </w:rPr>
        <w:t>л</w:t>
      </w:r>
      <w:r>
        <w:rPr>
          <w:rFonts w:cs="Triodion Ucs" w:ascii="Triodion Ucs" w:hAnsi="Triodion Ucs"/>
          <w:kern w:val="2"/>
          <w:lang w:val="en-US"/>
        </w:rPr>
        <w:t>w</w:t>
      </w:r>
      <w:r>
        <w:rPr>
          <w:rFonts w:cs="Triodion Ucs" w:ascii="Triodion Ucs" w:hAnsi="Triodion Ucs"/>
          <w:kern w:val="2"/>
        </w:rPr>
        <w:t>мъ</w:t>
      </w:r>
      <w:r>
        <w:rPr>
          <w:rFonts w:cs="Triodion Ucs" w:ascii="Triodion Ucs" w:hAnsi="Triodion Ucs"/>
          <w:kern w:val="2"/>
          <w:lang w:val="en-US"/>
        </w:rPr>
        <w:t xml:space="preserve"> </w:t>
      </w:r>
      <w:r>
        <w:rPr>
          <w:rFonts w:cs="Triodion Ucs" w:ascii="Triodion Ucs" w:hAnsi="Triodion Ucs"/>
          <w:kern w:val="2"/>
        </w:rPr>
        <w:t>свои</w:t>
      </w:r>
      <w:r>
        <w:rPr>
          <w:rFonts w:cs="Triodion Ucs" w:ascii="Triodion Ucs" w:hAnsi="Triodion Ucs"/>
          <w:kern w:val="2"/>
          <w:lang w:val="en-US"/>
        </w:rPr>
        <w:t>6</w:t>
      </w:r>
      <w:r>
        <w:rPr>
          <w:rFonts w:cs="Triodion Ucs" w:ascii="Triodion Ucs" w:hAnsi="Triodion Ucs"/>
          <w:kern w:val="2"/>
        </w:rPr>
        <w:t>мъ</w:t>
      </w:r>
      <w:r>
        <w:rPr>
          <w:rFonts w:cs="Triodion Ucs" w:ascii="Triodion Ucs" w:hAnsi="Triodion Ucs"/>
          <w:kern w:val="2"/>
          <w:lang w:val="en-US"/>
        </w:rPr>
        <w:t xml:space="preserve"> </w:t>
      </w:r>
      <w:r>
        <w:rPr>
          <w:rFonts w:cs="Triodion Ucs" w:ascii="Triodion Ucs" w:hAnsi="Triodion Ucs"/>
          <w:kern w:val="2"/>
        </w:rPr>
        <w:t>заповёсть</w:t>
      </w:r>
      <w:r>
        <w:rPr>
          <w:rFonts w:cs="Triodion Ucs" w:ascii="Triodion Ucs" w:hAnsi="Triodion Ucs"/>
          <w:kern w:val="2"/>
          <w:lang w:val="en-US"/>
        </w:rPr>
        <w:t xml:space="preserve"> </w:t>
      </w:r>
      <w:r>
        <w:rPr>
          <w:rFonts w:cs="Triodion Ucs" w:ascii="Triodion Ucs" w:hAnsi="Triodion Ucs"/>
          <w:kern w:val="2"/>
        </w:rPr>
        <w:t>њ</w:t>
      </w:r>
      <w:r>
        <w:rPr>
          <w:rFonts w:cs="Triodion Ucs" w:ascii="Triodion Ucs" w:hAnsi="Triodion Ucs"/>
          <w:kern w:val="2"/>
          <w:lang w:val="en-US"/>
        </w:rPr>
        <w:t xml:space="preserve"> </w:t>
      </w:r>
      <w:r>
        <w:rPr>
          <w:rFonts w:cs="Triodion Ucs" w:ascii="Triodion Ucs" w:hAnsi="Triodion Ucs"/>
          <w:kern w:val="2"/>
        </w:rPr>
        <w:t>тебЁ</w:t>
      </w:r>
      <w:r>
        <w:rPr>
          <w:rFonts w:cs="Triodion Ucs" w:ascii="Triodion Ucs" w:hAnsi="Triodion Ucs"/>
          <w:kern w:val="2"/>
          <w:lang w:val="en-US"/>
        </w:rPr>
        <w:t xml:space="preserve">, </w:t>
      </w:r>
      <w:r>
        <w:rPr>
          <w:rFonts w:cs="Triodion Ucs" w:ascii="Triodion Ucs" w:hAnsi="Triodion Ucs"/>
          <w:kern w:val="2"/>
        </w:rPr>
        <w:t>сохрани</w:t>
      </w:r>
      <w:r>
        <w:rPr>
          <w:rFonts w:cs="Triodion Ucs" w:ascii="Triodion Ucs" w:hAnsi="Triodion Ucs"/>
          <w:kern w:val="2"/>
          <w:lang w:val="en-US"/>
        </w:rPr>
        <w:t>1</w:t>
      </w:r>
      <w:r>
        <w:rPr>
          <w:rFonts w:cs="Triodion Ucs" w:ascii="Triodion Ucs" w:hAnsi="Triodion Ucs"/>
          <w:kern w:val="2"/>
        </w:rPr>
        <w:t>ти</w:t>
      </w:r>
      <w:r>
        <w:rPr>
          <w:rFonts w:cs="Triodion Ucs" w:ascii="Triodion Ucs" w:hAnsi="Triodion Ucs"/>
          <w:kern w:val="2"/>
          <w:lang w:val="en-US"/>
        </w:rPr>
        <w:t xml:space="preserve"> </w:t>
      </w:r>
      <w:r>
        <w:rPr>
          <w:rFonts w:cs="Triodion Ucs" w:ascii="Triodion Ucs" w:hAnsi="Triodion Ucs"/>
          <w:kern w:val="2"/>
        </w:rPr>
        <w:t>т</w:t>
      </w:r>
      <w:r>
        <w:rPr>
          <w:rFonts w:cs="Triodion Ucs" w:ascii="Triodion Ucs" w:hAnsi="Triodion Ucs"/>
          <w:kern w:val="2"/>
          <w:lang w:val="en-US"/>
        </w:rPr>
        <w:t xml:space="preserve">S </w:t>
      </w:r>
      <w:r>
        <w:rPr>
          <w:rFonts w:cs="Triodion Ucs" w:ascii="Triodion Ucs" w:hAnsi="Triodion Ucs"/>
          <w:kern w:val="2"/>
        </w:rPr>
        <w:t>во</w:t>
      </w:r>
      <w:r>
        <w:rPr>
          <w:rFonts w:cs="Triodion Ucs" w:ascii="Triodion Ucs" w:hAnsi="Triodion Ucs"/>
          <w:kern w:val="2"/>
          <w:lang w:val="en-US"/>
        </w:rPr>
        <w:t xml:space="preserve"> </w:t>
      </w:r>
      <w:r>
        <w:rPr>
          <w:rFonts w:cs="Triodion Ucs" w:ascii="Triodion Ucs" w:hAnsi="Triodion Ucs"/>
          <w:kern w:val="2"/>
        </w:rPr>
        <w:t>всёхъ</w:t>
      </w:r>
      <w:r>
        <w:rPr>
          <w:rFonts w:cs="Triodion Ucs" w:ascii="Triodion Ucs" w:hAnsi="Triodion Ucs"/>
          <w:kern w:val="2"/>
          <w:lang w:val="en-US"/>
        </w:rPr>
        <w:t xml:space="preserve"> </w:t>
      </w:r>
      <w:r>
        <w:rPr>
          <w:rFonts w:cs="Triodion Ucs" w:ascii="Triodion Ucs" w:hAnsi="Triodion Ucs"/>
          <w:kern w:val="2"/>
        </w:rPr>
        <w:t>пут</w:t>
      </w:r>
      <w:r>
        <w:rPr>
          <w:rFonts w:cs="Triodion Ucs" w:ascii="Triodion Ucs" w:hAnsi="Triodion Ucs"/>
          <w:kern w:val="2"/>
          <w:lang w:val="en-US"/>
        </w:rPr>
        <w:t>e</w:t>
      </w:r>
      <w:r>
        <w:rPr>
          <w:rFonts w:cs="Triodion Ucs" w:ascii="Triodion Ucs" w:hAnsi="Triodion Ucs"/>
          <w:kern w:val="2"/>
        </w:rPr>
        <w:t>хъ</w:t>
      </w:r>
      <w:r>
        <w:rPr>
          <w:rFonts w:cs="Triodion Ucs" w:ascii="Triodion Ucs" w:hAnsi="Triodion Ucs"/>
          <w:kern w:val="2"/>
          <w:lang w:val="en-US"/>
        </w:rPr>
        <w:t xml:space="preserve"> </w:t>
      </w:r>
      <w:r>
        <w:rPr>
          <w:rFonts w:cs="Triodion Ucs" w:ascii="Triodion Ucs" w:hAnsi="Triodion Ucs"/>
          <w:kern w:val="2"/>
        </w:rPr>
        <w:t>твои</w:t>
      </w:r>
      <w:r>
        <w:rPr>
          <w:rFonts w:cs="Triodion Ucs" w:ascii="Triodion Ucs" w:hAnsi="Triodion Ucs"/>
          <w:kern w:val="2"/>
          <w:lang w:val="en-US"/>
        </w:rPr>
        <w:t>1</w:t>
      </w:r>
      <w:r>
        <w:rPr>
          <w:rFonts w:cs="Triodion Ucs" w:ascii="Triodion Ucs" w:hAnsi="Triodion Ucs"/>
          <w:kern w:val="2"/>
        </w:rPr>
        <w:t>хъ</w:t>
      </w:r>
      <w:r>
        <w:rPr>
          <w:rFonts w:cs="Triodion Ucs" w:ascii="Triodion Ucs" w:hAnsi="Triodion Ucs"/>
          <w:kern w:val="2"/>
          <w:lang w:val="en-US"/>
        </w:rPr>
        <w:t xml:space="preserve">. </w:t>
      </w:r>
      <w:r>
        <w:rPr>
          <w:rFonts w:cs="Triodion Ucs" w:ascii="Triodion Ucs" w:hAnsi="Triodion Ucs"/>
          <w:kern w:val="2"/>
        </w:rPr>
        <w:t>На рукaхъ в0змутъ тS, да не когдA преткнeши њ кaмень н0гу твою2: на ѓспіда и3 васілjска настyпиши, и3 поперeши львA и3 ѕмjz. Ћкw на мS ўповA, и3 и3збaвлю и5: покрhю и5, ћкw познA и4мz моE. Воззовeтъ ко мнЁ, и3 ўслhшу є3го2: съ ни1мъ є4смь въ ск0рби, и3змY є3го2 и3 прослaвлю є3го2: долгот0ю днjй и3сп0лню є3го2 и3 kвлю2 є3мY спcніе моE.</w:t>
      </w:r>
    </w:p>
    <w:p>
      <w:pPr>
        <w:pStyle w:val="Heading3"/>
        <w:ind w:hanging="0"/>
        <w:rPr>
          <w:rFonts w:ascii="Triodion Ucs" w:hAnsi="Triodion Ucs" w:cs="Triodion Ucs"/>
        </w:rPr>
      </w:pPr>
      <w:r>
        <w:rPr>
          <w:rFonts w:cs="Triodion Ucs" w:ascii="Triodion Ucs" w:hAnsi="Triodion Ucs"/>
        </w:rPr>
        <w:t>И# пос</w:t>
      </w:r>
      <w:r>
        <w:rPr>
          <w:rFonts w:cs="Triodion Ucs" w:ascii="Triodion Ucs" w:hAnsi="Triodion Ucs"/>
          <w:lang w:val="en-US"/>
        </w:rPr>
        <w:t>e</w:t>
      </w:r>
      <w:r>
        <w:rPr>
          <w:rFonts w:cs="Triodion Ucs" w:ascii="Triodion Ucs" w:hAnsi="Triodion Ucs"/>
        </w:rPr>
        <w:t>мъ в</w:t>
      </w:r>
      <w:r>
        <w:rPr>
          <w:rFonts w:cs="Triodion Ucs" w:ascii="Triodion Ucs" w:hAnsi="Triodion Ucs"/>
          <w:lang w:val="en-US"/>
        </w:rPr>
        <w:t>h</w:t>
      </w:r>
      <w:r>
        <w:rPr>
          <w:rFonts w:cs="Triodion Ucs" w:ascii="Triodion Ucs" w:hAnsi="Triodion Ucs"/>
        </w:rPr>
        <w:t>шшимъ гл</w:t>
      </w:r>
      <w:r>
        <w:rPr>
          <w:rFonts w:cs="Triodion Ucs" w:ascii="Triodion Ucs" w:hAnsi="Triodion Ucs"/>
          <w:lang w:val="en-US"/>
        </w:rPr>
        <w:t>a</w:t>
      </w:r>
      <w:r>
        <w:rPr>
          <w:rFonts w:cs="Triodion Ucs" w:ascii="Triodion Ucs" w:hAnsi="Triodion Ucs"/>
        </w:rPr>
        <w:t>сомъ пою1т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г</w:t>
      </w:r>
      <w:r>
        <w:rPr>
          <w:rFonts w:cs="Triodion Ucs" w:ascii="Triodion Ucs" w:hAnsi="Triodion Ucs"/>
          <w:lang w:val="en-US"/>
        </w:rPr>
        <w:t>D</w:t>
      </w:r>
      <w:r>
        <w:rPr>
          <w:rFonts w:cs="Triodion Ucs" w:ascii="Triodion Ucs" w:hAnsi="Triodion Ucs"/>
        </w:rPr>
        <w:t>и, научи1 м</w:t>
      </w:r>
      <w:r>
        <w:rPr>
          <w:rFonts w:cs="Triodion Ucs" w:ascii="Triodion Ucs" w:hAnsi="Triodion Ucs"/>
          <w:lang w:val="en-US"/>
        </w:rPr>
        <w:t>z</w:t>
      </w:r>
      <w:r>
        <w:rPr>
          <w:rFonts w:cs="Triodion Ucs" w:ascii="Triodion Ucs" w:hAnsi="Triodion Ucs"/>
        </w:rPr>
        <w:t xml:space="preserve"> њправд</w:t>
      </w:r>
      <w:r>
        <w:rPr>
          <w:rFonts w:cs="Triodion Ucs" w:ascii="Triodion Ucs" w:hAnsi="Triodion Ucs"/>
          <w:lang w:val="en-US"/>
        </w:rPr>
        <w:t>a</w:t>
      </w:r>
      <w:r>
        <w:rPr>
          <w:rFonts w:cs="Triodion Ucs" w:ascii="Triodion Ucs" w:hAnsi="Triodion Ucs"/>
        </w:rPr>
        <w:t>ніємъ твои6мъ.</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епор0чніи въ п</w:t>
      </w:r>
      <w:r>
        <w:rPr>
          <w:rFonts w:cs="Triodion Ucs" w:ascii="Triodion Ucs" w:hAnsi="Triodion Ucs"/>
          <w:lang w:val="en-US"/>
        </w:rPr>
        <w:t>y</w:t>
      </w:r>
      <w:r>
        <w:rPr>
          <w:rFonts w:cs="Triodion Ucs" w:ascii="Triodion Ucs" w:hAnsi="Triodion Ucs"/>
        </w:rPr>
        <w:t xml:space="preserve">ть: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И# по</w:t>
      </w:r>
      <w:r>
        <w:rPr>
          <w:rFonts w:cs="Triodion Ucs" w:ascii="Triodion Ucs" w:hAnsi="Triodion Ucs"/>
          <w:color w:val="FF0000"/>
          <w:lang w:val="en-US"/>
        </w:rPr>
        <w:t>e</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xml:space="preserve"> п</w:t>
      </w:r>
      <w:r>
        <w:rPr>
          <w:rFonts w:cs="Triodion Ucs" w:ascii="Triodion Ucs" w:hAnsi="Triodion Ucs"/>
          <w:color w:val="FF0000"/>
          <w:lang w:val="en-US"/>
        </w:rPr>
        <w:t>e</w:t>
      </w:r>
      <w:r>
        <w:rPr>
          <w:rFonts w:cs="Triodion Ucs" w:ascii="Triodion Ucs" w:hAnsi="Triodion Ucs"/>
          <w:color w:val="FF0000"/>
        </w:rPr>
        <w:t>рва</w:t>
      </w:r>
      <w:r>
        <w:rPr>
          <w:rFonts w:cs="Triodion Ucs" w:ascii="Triodion Ucs" w:hAnsi="Triodion Ucs"/>
          <w:color w:val="FF0000"/>
          <w:lang w:val="en-US"/>
        </w:rPr>
        <w:t>z</w:t>
      </w:r>
      <w:r>
        <w:rPr>
          <w:rFonts w:cs="Triodion Ucs" w:ascii="Triodion Ucs" w:hAnsi="Triodion Ucs"/>
          <w:color w:val="FF0000"/>
        </w:rPr>
        <w:t xml:space="preserve"> статі</w:t>
      </w:r>
      <w:r>
        <w:rPr>
          <w:rFonts w:cs="Triodion Ucs" w:ascii="Triodion Ucs" w:hAnsi="Triodion Ucs"/>
          <w:color w:val="FF0000"/>
          <w:lang w:val="en-US"/>
        </w:rPr>
        <w:t>S</w:t>
      </w:r>
      <w:r>
        <w:rPr>
          <w:rFonts w:cs="Triodion Ucs" w:ascii="Triodion Ucs" w:hAnsi="Triodion Ucs"/>
          <w:color w:val="FF0000"/>
        </w:rPr>
        <w:t xml:space="preserve"> непор0чныхъ, во гл</w:t>
      </w:r>
      <w:r>
        <w:rPr>
          <w:rFonts w:cs="Triodion Ucs" w:ascii="Triodion Ucs" w:hAnsi="Triodion Ucs"/>
          <w:color w:val="FF0000"/>
          <w:lang w:val="en-US"/>
        </w:rPr>
        <w:t>a</w:t>
      </w:r>
      <w:r>
        <w:rPr>
          <w:rFonts w:cs="Triodion Ucs" w:ascii="Triodion Ucs" w:hAnsi="Triodion Ucs"/>
          <w:color w:val="FF0000"/>
        </w:rPr>
        <w:t>съ ѕ7: въ конц</w:t>
      </w:r>
      <w:r>
        <w:rPr>
          <w:rFonts w:cs="Triodion Ucs" w:ascii="Triodion Ucs" w:hAnsi="Triodion Ucs"/>
          <w:color w:val="FF0000"/>
          <w:lang w:val="en-US"/>
        </w:rPr>
        <w:t>h</w:t>
      </w:r>
      <w:r>
        <w:rPr>
          <w:rFonts w:cs="Triodion Ucs" w:ascii="Triodion Ucs" w:hAnsi="Triodion Ucs"/>
          <w:color w:val="FF0000"/>
        </w:rPr>
        <w:t xml:space="preserve"> же коег</w:t>
      </w:r>
      <w:r>
        <w:rPr>
          <w:rFonts w:cs="Triodion Ucs" w:ascii="Triodion Ucs" w:hAnsi="Triodion Ucs"/>
          <w:color w:val="FF0000"/>
          <w:lang w:val="en-US"/>
        </w:rPr>
        <w:t>H</w:t>
      </w:r>
      <w:r>
        <w:rPr>
          <w:rFonts w:cs="Triodion Ucs" w:ascii="Triodion Ucs" w:hAnsi="Triodion Ucs"/>
          <w:color w:val="FF0000"/>
        </w:rPr>
        <w:t>ждо стіх</w:t>
      </w:r>
      <w:r>
        <w:rPr>
          <w:rFonts w:cs="Triodion Ucs" w:ascii="Triodion Ucs" w:hAnsi="Triodion Ucs"/>
          <w:color w:val="FF0000"/>
          <w:lang w:val="en-US"/>
        </w:rPr>
        <w:t>A</w:t>
      </w:r>
      <w:r>
        <w:rPr>
          <w:rFonts w:cs="Triodion Ucs" w:ascii="Triodion Ucs" w:hAnsi="Triodion Ucs"/>
          <w:color w:val="FF0000"/>
        </w:rPr>
        <w:t xml:space="preserve"> по</w:t>
      </w:r>
      <w:r>
        <w:rPr>
          <w:rFonts w:cs="Triodion Ucs" w:ascii="Triodion Ucs" w:hAnsi="Triodion Ucs"/>
          <w:color w:val="FF0000"/>
          <w:lang w:val="en-US"/>
        </w:rPr>
        <w:t>e</w:t>
      </w:r>
      <w:r>
        <w:rPr>
          <w:rFonts w:cs="Triodion Ucs" w:ascii="Triodion Ucs" w:hAnsi="Triodion Ucs"/>
          <w:color w:val="FF0000"/>
        </w:rPr>
        <w:t>мъ:</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 </w:t>
      </w: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и непор0чніи въ п</w:t>
      </w:r>
      <w:r>
        <w:rPr>
          <w:rFonts w:cs="Triodion Ucs" w:ascii="Triodion Ucs" w:hAnsi="Triodion Ucs"/>
          <w:lang w:val="en-US"/>
        </w:rPr>
        <w:t>y</w:t>
      </w:r>
      <w:r>
        <w:rPr>
          <w:rFonts w:cs="Triodion Ucs" w:ascii="Triodion Ucs" w:hAnsi="Triodion Ucs"/>
        </w:rPr>
        <w:t>ть, ход</w:t>
      </w:r>
      <w:r>
        <w:rPr>
          <w:rFonts w:cs="Triodion Ucs" w:ascii="Triodion Ucs" w:hAnsi="Triodion Ucs"/>
          <w:lang w:val="en-US"/>
        </w:rPr>
        <w:t>s</w:t>
      </w:r>
      <w:r>
        <w:rPr>
          <w:rFonts w:cs="Triodion Ucs" w:ascii="Triodion Ucs" w:hAnsi="Triodion Ucs"/>
        </w:rPr>
        <w:t>щіи въ зак0нэ г</w:t>
      </w:r>
      <w:r>
        <w:rPr>
          <w:rFonts w:cs="Triodion Ucs" w:ascii="Triodion Ucs" w:hAnsi="Triodion Ucs"/>
          <w:lang w:val="en-US"/>
        </w:rPr>
        <w:t>D</w:t>
      </w:r>
      <w:r>
        <w:rPr>
          <w:rFonts w:cs="Triodion Ucs" w:ascii="Triodion Ucs" w:hAnsi="Triodion Ucs"/>
        </w:rPr>
        <w:t xml:space="preserve">ни.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в7. </w:t>
      </w: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и и3спыт</w:t>
      </w:r>
      <w:r>
        <w:rPr>
          <w:rFonts w:cs="Triodion Ucs" w:ascii="Triodion Ucs" w:hAnsi="Triodion Ucs"/>
          <w:lang w:val="en-US"/>
        </w:rPr>
        <w:t>a</w:t>
      </w:r>
      <w:r>
        <w:rPr>
          <w:rFonts w:cs="Triodion Ucs" w:ascii="Triodion Ucs" w:hAnsi="Triodion Ucs"/>
        </w:rPr>
        <w:t>ющіи свид</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всёмъ с</w:t>
      </w:r>
      <w:r>
        <w:rPr>
          <w:rFonts w:cs="Triodion Ucs" w:ascii="Triodion Ucs" w:hAnsi="Triodion Ucs"/>
          <w:lang w:val="en-US"/>
        </w:rPr>
        <w:t>e</w:t>
      </w:r>
      <w:r>
        <w:rPr>
          <w:rFonts w:cs="Triodion Ucs" w:ascii="Triodion Ucs" w:hAnsi="Triodion Ucs"/>
        </w:rPr>
        <w:t>рдцемъ вз</w:t>
      </w:r>
      <w:r>
        <w:rPr>
          <w:rFonts w:cs="Triodion Ucs" w:ascii="Triodion Ucs" w:hAnsi="Triodion Ucs"/>
          <w:lang w:val="en-US"/>
        </w:rPr>
        <w:t>h</w:t>
      </w:r>
      <w:r>
        <w:rPr>
          <w:rFonts w:cs="Triodion Ucs" w:ascii="Triodion Ucs" w:hAnsi="Triodion Ucs"/>
        </w:rPr>
        <w:t xml:space="preserve">щутъ є3го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 xml:space="preserve">И# пр0чее </w:t>
      </w:r>
      <w:r>
        <w:rPr>
          <w:rFonts w:cs="Triodion Ucs" w:ascii="Triodion Ucs" w:hAnsi="Triodion Ucs"/>
          <w:color w:val="FF0000"/>
          <w:lang w:val="en-US"/>
        </w:rPr>
        <w:t>p</w:t>
      </w:r>
      <w:r>
        <w:rPr>
          <w:rFonts w:cs="Triodion Ucs" w:ascii="Triodion Ucs" w:hAnsi="Triodion Ucs"/>
          <w:color w:val="FF0000"/>
        </w:rPr>
        <w:t>алм</w:t>
      </w:r>
      <w:r>
        <w:rPr>
          <w:rFonts w:cs="Triodion Ucs" w:ascii="Triodion Ucs" w:hAnsi="Triodion Ucs"/>
          <w:color w:val="FF0000"/>
          <w:lang w:val="en-US"/>
        </w:rPr>
        <w:t>A</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sz w:val="20"/>
        </w:rPr>
        <w:t xml:space="preserve">G. </w:t>
      </w:r>
      <w:r>
        <w:rPr>
          <w:rFonts w:cs="Triodion Ucs" w:ascii="Triodion Ucs" w:hAnsi="Triodion Ucs"/>
          <w:color w:val="FF0000"/>
        </w:rPr>
        <w:t>Н</w:t>
      </w:r>
      <w:r>
        <w:rPr>
          <w:rFonts w:cs="Triodion Ucs" w:ascii="Triodion Ucs" w:hAnsi="Triodion Ucs"/>
        </w:rPr>
        <w:t xml:space="preserve">е дёлающіи бо беззак0ніz въ путeхъ є3гw2 ходи1ш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д7. </w:t>
      </w:r>
      <w:r>
        <w:rPr>
          <w:rFonts w:cs="Triodion Ucs" w:ascii="Triodion Ucs" w:hAnsi="Triodion Ucs"/>
          <w:color w:val="FF0000"/>
        </w:rPr>
        <w:t>Т</w:t>
      </w:r>
      <w:r>
        <w:rPr>
          <w:rFonts w:cs="Triodion Ucs" w:ascii="Triodion Ucs" w:hAnsi="Triodion Ucs"/>
        </w:rPr>
        <w:t xml:space="preserve">ы2 заповёдалъ є3си2 зaпwвэди тво‰ сохрани1ти ѕэлw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є7. </w:t>
      </w:r>
      <w:r>
        <w:rPr>
          <w:rFonts w:cs="Triodion Ucs" w:ascii="Triodion Ucs" w:hAnsi="Triodion Ucs"/>
          <w:color w:val="FF0000"/>
        </w:rPr>
        <w:t>Д</w:t>
      </w:r>
      <w:r>
        <w:rPr>
          <w:rFonts w:cs="Triodion Ucs" w:ascii="Triodion Ucs" w:hAnsi="Triodion Ucs"/>
        </w:rPr>
        <w:t xml:space="preserve">абы2 и3спрaвилисz путіE мои2, сохрани1ти њправд†ніz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ѕ7. </w:t>
      </w:r>
      <w:r>
        <w:rPr>
          <w:rFonts w:cs="Triodion Ucs" w:ascii="Triodion Ucs" w:hAnsi="Triodion Ucs"/>
          <w:color w:val="FF0000"/>
        </w:rPr>
        <w:t>Т</w:t>
      </w:r>
      <w:r>
        <w:rPr>
          <w:rFonts w:cs="Triodion Ucs" w:ascii="Triodion Ucs" w:hAnsi="Triodion Ucs"/>
        </w:rPr>
        <w:t xml:space="preserve">огдA не постыжyсz, внегдA призрёти ми2 на вс‰ зaпwвэди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з7. </w:t>
      </w:r>
      <w:r>
        <w:rPr>
          <w:rFonts w:cs="Triodion Ucs" w:ascii="Triodion Ucs" w:hAnsi="Triodion Ucs"/>
          <w:color w:val="FF0000"/>
        </w:rPr>
        <w:t>И#</w:t>
      </w:r>
      <w:r>
        <w:rPr>
          <w:rFonts w:cs="Triodion Ucs" w:ascii="Triodion Ucs" w:hAnsi="Triodion Ucs"/>
        </w:rPr>
        <w:t xml:space="preserve">сповёмсz тебЁ въ прaвости сeрдца, внегдA научи1ти ми сz судьбaмъ прaвды твоеS.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 </w:t>
      </w:r>
      <w:r>
        <w:rPr>
          <w:rFonts w:cs="Triodion Ucs" w:ascii="Triodion Ucs" w:hAnsi="Triodion Ucs"/>
          <w:color w:val="FF0000"/>
        </w:rPr>
        <w:t>Њ</w:t>
      </w:r>
      <w:r>
        <w:rPr>
          <w:rFonts w:cs="Triodion Ucs" w:ascii="Triodion Ucs" w:hAnsi="Triodion Ucs"/>
        </w:rPr>
        <w:t xml:space="preserve">правд†ніz тво‰ сохраню2: не њстaви менE до ѕэлA.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f7. </w:t>
      </w:r>
      <w:r>
        <w:rPr>
          <w:rFonts w:cs="Triodion Ucs" w:ascii="Triodion Ucs" w:hAnsi="Triodion Ucs"/>
          <w:color w:val="FF0000"/>
        </w:rPr>
        <w:t>В</w:t>
      </w:r>
      <w:r>
        <w:rPr>
          <w:rFonts w:cs="Triodion Ucs" w:ascii="Triodion Ucs" w:hAnsi="Triodion Ucs"/>
        </w:rPr>
        <w:t xml:space="preserve">ъ чес0мъ и3спрaвитъ ю3нёйшій пyть св0й; внегдA сохрани1ти словесA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 </w:t>
      </w:r>
      <w:r>
        <w:rPr>
          <w:rFonts w:cs="Triodion Ucs" w:ascii="Triodion Ucs" w:hAnsi="Triodion Ucs"/>
          <w:color w:val="FF0000"/>
        </w:rPr>
        <w:t>В</w:t>
      </w:r>
      <w:r>
        <w:rPr>
          <w:rFonts w:cs="Triodion Ucs" w:ascii="Triodion Ucs" w:hAnsi="Triodion Ucs"/>
        </w:rPr>
        <w:t xml:space="preserve">сёмъ сeрдцемъ мои1мъ взыскaхъ тебE: не tри1ни менE t зaповэдій тво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i. </w:t>
      </w:r>
      <w:r>
        <w:rPr>
          <w:rFonts w:cs="Triodion Ucs" w:ascii="Triodion Ucs" w:hAnsi="Triodion Ucs"/>
          <w:color w:val="FF0000"/>
        </w:rPr>
        <w:t>В</w:t>
      </w:r>
      <w:r>
        <w:rPr>
          <w:rFonts w:cs="Triodion Ucs" w:ascii="Triodion Ucs" w:hAnsi="Triodion Ucs"/>
        </w:rPr>
        <w:t xml:space="preserve">ъ сeрдцы моeмъ скрhхъ словесA тво‰, ћкw да не согрэшY тебЁ.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в7i. </w:t>
      </w:r>
      <w:r>
        <w:rPr>
          <w:rFonts w:cs="Triodion Ucs" w:ascii="Triodion Ucs" w:hAnsi="Triodion Ucs"/>
          <w:color w:val="FF0000"/>
        </w:rPr>
        <w:t>Б</w:t>
      </w:r>
      <w:r>
        <w:rPr>
          <w:rFonts w:cs="Triodion Ucs" w:ascii="Triodion Ucs" w:hAnsi="Triodion Ucs"/>
        </w:rPr>
        <w:t xml:space="preserve">lгословeнъ є3си2, гDи: научи1 мz њправдaніємъ твои6м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Gi. </w:t>
      </w:r>
      <w:r>
        <w:rPr>
          <w:rFonts w:cs="Triodion Ucs" w:ascii="Triodion Ucs" w:hAnsi="Triodion Ucs"/>
          <w:color w:val="FF0000"/>
        </w:rPr>
        <w:t>Ў</w:t>
      </w:r>
      <w:r>
        <w:rPr>
          <w:rFonts w:cs="Triodion Ucs" w:ascii="Triodion Ucs" w:hAnsi="Triodion Ucs"/>
        </w:rPr>
        <w:t xml:space="preserve">стнaма мои1ма возвэсти1хъ вс‰ судьбы6 ќстъ тво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д7i. </w:t>
      </w:r>
      <w:r>
        <w:rPr>
          <w:rFonts w:cs="Triodion Ucs" w:ascii="Triodion Ucs" w:hAnsi="Triodion Ucs"/>
          <w:color w:val="FF0000"/>
        </w:rPr>
        <w:t>Н</w:t>
      </w:r>
      <w:r>
        <w:rPr>
          <w:rFonts w:cs="Triodion Ucs" w:ascii="Triodion Ucs" w:hAnsi="Triodion Ucs"/>
        </w:rPr>
        <w:t xml:space="preserve">а пути2 свидёній твои1хъ наслади1хсz, ћкw њ всsкомъ богaтствэ.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є7i. </w:t>
      </w:r>
      <w:r>
        <w:rPr>
          <w:rFonts w:cs="Triodion Ucs" w:ascii="Triodion Ucs" w:hAnsi="Triodion Ucs"/>
          <w:color w:val="FF0000"/>
        </w:rPr>
        <w:t>В</w:t>
      </w:r>
      <w:r>
        <w:rPr>
          <w:rFonts w:cs="Triodion Ucs" w:ascii="Triodion Ucs" w:hAnsi="Triodion Ucs"/>
        </w:rPr>
        <w:t xml:space="preserve">ъ зaповэдехъ твои1хъ поглумлю1сz, и3 ўразумёю пути6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ѕ7i. </w:t>
      </w:r>
      <w:r>
        <w:rPr>
          <w:rFonts w:cs="Triodion Ucs" w:ascii="Triodion Ucs" w:hAnsi="Triodion Ucs"/>
          <w:color w:val="FF0000"/>
        </w:rPr>
        <w:t>В</w:t>
      </w:r>
      <w:r>
        <w:rPr>
          <w:rFonts w:cs="Triodion Ucs" w:ascii="Triodion Ucs" w:hAnsi="Triodion Ucs"/>
        </w:rPr>
        <w:t xml:space="preserve">о њправдaніихъ твои1хъ поучyсz: не забyду словeсъ тво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з7i. </w:t>
      </w:r>
      <w:r>
        <w:rPr>
          <w:rFonts w:cs="Triodion Ucs" w:ascii="Triodion Ucs" w:hAnsi="Triodion Ucs"/>
          <w:color w:val="FF0000"/>
        </w:rPr>
        <w:t>В</w:t>
      </w:r>
      <w:r>
        <w:rPr>
          <w:rFonts w:cs="Triodion Ucs" w:ascii="Triodion Ucs" w:hAnsi="Triodion Ucs"/>
        </w:rPr>
        <w:t xml:space="preserve">оздaждь рабY твоемY: живи1 мz, и3 сохраню2 словесA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i. </w:t>
      </w:r>
      <w:r>
        <w:rPr>
          <w:rFonts w:cs="Triodion Ucs" w:ascii="Triodion Ucs" w:hAnsi="Triodion Ucs"/>
          <w:color w:val="FF0000"/>
        </w:rPr>
        <w:t>T</w:t>
      </w:r>
      <w:r>
        <w:rPr>
          <w:rFonts w:cs="Triodion Ucs" w:ascii="Triodion Ucs" w:hAnsi="Triodion Ucs"/>
        </w:rPr>
        <w:t xml:space="preserve">крhй џчи мои2, и3 ўразумёю чудесA t зак0на твоегw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f7i. </w:t>
      </w:r>
      <w:r>
        <w:rPr>
          <w:rFonts w:cs="Triodion Ucs" w:ascii="Triodion Ucs" w:hAnsi="Triodion Ucs"/>
          <w:color w:val="FF0000"/>
        </w:rPr>
        <w:t>П</w:t>
      </w:r>
      <w:r>
        <w:rPr>
          <w:rFonts w:cs="Triodion Ucs" w:ascii="Triodion Ucs" w:hAnsi="Triodion Ucs"/>
        </w:rPr>
        <w:t xml:space="preserve">ришлeцъ ѓзъ є4смь на земли2: не скрhй t менE зaпwвэди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 </w:t>
      </w:r>
      <w:r>
        <w:rPr>
          <w:rFonts w:cs="Triodion Ucs" w:ascii="Triodion Ucs" w:hAnsi="Triodion Ucs"/>
          <w:color w:val="FF0000"/>
        </w:rPr>
        <w:t>В</w:t>
      </w:r>
      <w:r>
        <w:rPr>
          <w:rFonts w:cs="Triodion Ucs" w:ascii="Triodion Ucs" w:hAnsi="Triodion Ucs"/>
        </w:rPr>
        <w:t xml:space="preserve">озлюби2 душA моS возжелaти судьбы6 тво‰ на всsкое врe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а. </w:t>
      </w:r>
      <w:r>
        <w:rPr>
          <w:rFonts w:cs="Triodion Ucs" w:ascii="Triodion Ucs" w:hAnsi="Triodion Ucs"/>
          <w:color w:val="FF0000"/>
        </w:rPr>
        <w:t>З</w:t>
      </w:r>
      <w:r>
        <w:rPr>
          <w:rFonts w:cs="Triodion Ucs" w:ascii="Triodion Ucs" w:hAnsi="Triodion Ucs"/>
        </w:rPr>
        <w:t xml:space="preserve">апрети1лъ є3си2 гHрдымъ: пр0клzти ўклонsющіисz t зaповэдій тво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в. </w:t>
      </w:r>
      <w:r>
        <w:rPr>
          <w:rFonts w:cs="Triodion Ucs" w:ascii="Triodion Ucs" w:hAnsi="Triodion Ucs"/>
          <w:color w:val="FF0000"/>
        </w:rPr>
        <w:t>T</w:t>
      </w:r>
      <w:r>
        <w:rPr>
          <w:rFonts w:cs="Triodion Ucs" w:ascii="Triodion Ucs" w:hAnsi="Triodion Ucs"/>
        </w:rPr>
        <w:t xml:space="preserve">ими2 t менE пон0съ поношeніе и3 ўничижeніе, ћкw свидёній твои1хъ взыскa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г. </w:t>
      </w:r>
      <w:r>
        <w:rPr>
          <w:rFonts w:cs="Triodion Ucs" w:ascii="Triodion Ucs" w:hAnsi="Triodion Ucs"/>
          <w:color w:val="FF0000"/>
        </w:rPr>
        <w:t>И$</w:t>
      </w:r>
      <w:r>
        <w:rPr>
          <w:rFonts w:cs="Triodion Ucs" w:ascii="Triodion Ucs" w:hAnsi="Triodion Ucs"/>
        </w:rPr>
        <w:t xml:space="preserve">бо сэд0ша кн‰зи и3 на мS клеветaху, рaбъ же тв0й глумлsшесz во њправдaніихъ тво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д. </w:t>
      </w:r>
      <w:r>
        <w:rPr>
          <w:rFonts w:cs="Triodion Ucs" w:ascii="Triodion Ucs" w:hAnsi="Triodion Ucs"/>
          <w:color w:val="FF0000"/>
        </w:rPr>
        <w:t>И$</w:t>
      </w:r>
      <w:r>
        <w:rPr>
          <w:rFonts w:cs="Triodion Ucs" w:ascii="Triodion Ucs" w:hAnsi="Triodion Ucs"/>
        </w:rPr>
        <w:t xml:space="preserve">бо свидBніz тво‰ поучeніе моE є4сть, и3 совёти мои2 њправд†ніz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є. </w:t>
      </w:r>
      <w:r>
        <w:rPr>
          <w:rFonts w:cs="Triodion Ucs" w:ascii="Triodion Ucs" w:hAnsi="Triodion Ucs"/>
          <w:color w:val="FF0000"/>
        </w:rPr>
        <w:t>П</w:t>
      </w:r>
      <w:r>
        <w:rPr>
          <w:rFonts w:cs="Triodion Ucs" w:ascii="Triodion Ucs" w:hAnsi="Triodion Ucs"/>
        </w:rPr>
        <w:t xml:space="preserve">рильпE земли2 душA моS: живи1 мz по словеси2 твоемY.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ѕ. </w:t>
      </w:r>
      <w:r>
        <w:rPr>
          <w:rFonts w:cs="Triodion Ucs" w:ascii="Triodion Ucs" w:hAnsi="Triodion Ucs"/>
          <w:color w:val="FF0000"/>
        </w:rPr>
        <w:t>П</w:t>
      </w:r>
      <w:r>
        <w:rPr>
          <w:rFonts w:cs="Triodion Ucs" w:ascii="Triodion Ucs" w:hAnsi="Triodion Ucs"/>
        </w:rPr>
        <w:t xml:space="preserve">ути6 мо‰ возвэсти1хъ, и3 ўслhшалъ мS є3си2: научи1 мz њправдaніємъ твои6м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з. </w:t>
      </w:r>
      <w:r>
        <w:rPr>
          <w:rFonts w:cs="Triodion Ucs" w:ascii="Triodion Ucs" w:hAnsi="Triodion Ucs"/>
          <w:color w:val="FF0000"/>
        </w:rPr>
        <w:t>П</w:t>
      </w:r>
      <w:r>
        <w:rPr>
          <w:rFonts w:cs="Triodion Ucs" w:ascii="Triodion Ucs" w:hAnsi="Triodion Ucs"/>
        </w:rPr>
        <w:t xml:space="preserve">yть њправдaній твои1хъ вразуми1 ми, и3 поглумлю1сz въ чудесёхъ тво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и. </w:t>
      </w:r>
      <w:r>
        <w:rPr>
          <w:rFonts w:cs="Triodion Ucs" w:ascii="Triodion Ucs" w:hAnsi="Triodion Ucs"/>
          <w:color w:val="FF0000"/>
        </w:rPr>
        <w:t>В</w:t>
      </w:r>
      <w:r>
        <w:rPr>
          <w:rFonts w:cs="Triodion Ucs" w:ascii="Triodion Ucs" w:hAnsi="Triodion Ucs"/>
        </w:rPr>
        <w:t xml:space="preserve">оздремA душA моS t ўнhніz: ўтверди1 мz въ словесёхъ тво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f. </w:t>
      </w:r>
      <w:r>
        <w:rPr>
          <w:rFonts w:cs="Triodion Ucs" w:ascii="Triodion Ucs" w:hAnsi="Triodion Ucs"/>
          <w:color w:val="FF0000"/>
        </w:rPr>
        <w:t>П</w:t>
      </w:r>
      <w:r>
        <w:rPr>
          <w:rFonts w:cs="Triodion Ucs" w:ascii="Triodion Ucs" w:hAnsi="Triodion Ucs"/>
        </w:rPr>
        <w:t xml:space="preserve">yть непрaвды tстaви t менE и3 зак0номъ твои1мъ поми1луй мS.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 </w:t>
      </w:r>
      <w:r>
        <w:rPr>
          <w:rFonts w:cs="Triodion Ucs" w:ascii="Triodion Ucs" w:hAnsi="Triodion Ucs"/>
          <w:color w:val="FF0000"/>
        </w:rPr>
        <w:t>П</w:t>
      </w:r>
      <w:r>
        <w:rPr>
          <w:rFonts w:cs="Triodion Ucs" w:ascii="Triodion Ucs" w:hAnsi="Triodion Ucs"/>
        </w:rPr>
        <w:t xml:space="preserve">yть и4стины и3зв0лихъ и3 судьбы6 тво‰ не забh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а. </w:t>
      </w:r>
      <w:r>
        <w:rPr>
          <w:rFonts w:cs="Triodion Ucs" w:ascii="Triodion Ucs" w:hAnsi="Triodion Ucs"/>
          <w:color w:val="FF0000"/>
        </w:rPr>
        <w:t>П</w:t>
      </w:r>
      <w:r>
        <w:rPr>
          <w:rFonts w:cs="Triodion Ucs" w:ascii="Triodion Ucs" w:hAnsi="Triodion Ucs"/>
        </w:rPr>
        <w:t xml:space="preserve">рилэпи1хсz свидёніємъ твои6мъ, гDи, не посрами2 менE.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в. </w:t>
      </w:r>
      <w:r>
        <w:rPr>
          <w:rFonts w:cs="Triodion Ucs" w:ascii="Triodion Ucs" w:hAnsi="Triodion Ucs"/>
          <w:color w:val="FF0000"/>
        </w:rPr>
        <w:t>П</w:t>
      </w:r>
      <w:r>
        <w:rPr>
          <w:rFonts w:cs="Triodion Ucs" w:ascii="Triodion Ucs" w:hAnsi="Triodion Ucs"/>
        </w:rPr>
        <w:t xml:space="preserve">yть зaповэдій твои1хъ тек0хъ, є3гдA разшири1лъ є3си2 сeрдце моE.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г. </w:t>
      </w:r>
      <w:r>
        <w:rPr>
          <w:rFonts w:cs="Triodion Ucs" w:ascii="Triodion Ucs" w:hAnsi="Triodion Ucs"/>
          <w:color w:val="FF0000"/>
        </w:rPr>
        <w:t>З</w:t>
      </w:r>
      <w:r>
        <w:rPr>
          <w:rFonts w:cs="Triodion Ucs" w:ascii="Triodion Ucs" w:hAnsi="Triodion Ucs"/>
        </w:rPr>
        <w:t xml:space="preserve">аконоположи2 мнЁ, гDи, пyть њправдaній твои1хъ, и3 взыщY и5 вhну: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д. </w:t>
      </w:r>
      <w:r>
        <w:rPr>
          <w:rFonts w:cs="Triodion Ucs" w:ascii="Triodion Ucs" w:hAnsi="Triodion Ucs"/>
          <w:color w:val="FF0000"/>
        </w:rPr>
        <w:t>В</w:t>
      </w:r>
      <w:r>
        <w:rPr>
          <w:rFonts w:cs="Triodion Ucs" w:ascii="Triodion Ucs" w:hAnsi="Triodion Ucs"/>
        </w:rPr>
        <w:t xml:space="preserve">разуми1 мz, и3 и3спытaю зак0нъ тв0й и3 сохраню2 и5 всёмъ сeрдцемъ мои1м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є. </w:t>
      </w:r>
      <w:r>
        <w:rPr>
          <w:rFonts w:cs="Triodion Ucs" w:ascii="Triodion Ucs" w:hAnsi="Triodion Ucs"/>
          <w:color w:val="FF0000"/>
        </w:rPr>
        <w:t>Н</w:t>
      </w:r>
      <w:r>
        <w:rPr>
          <w:rFonts w:cs="Triodion Ucs" w:ascii="Triodion Ucs" w:hAnsi="Triodion Ucs"/>
        </w:rPr>
        <w:t xml:space="preserve">астaви мS на стезю2 зaповэдій твои1хъ, ћкw тyю восхотё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ѕ. </w:t>
      </w:r>
      <w:r>
        <w:rPr>
          <w:rFonts w:cs="Triodion Ucs" w:ascii="Triodion Ucs" w:hAnsi="Triodion Ucs"/>
          <w:color w:val="FF0000"/>
        </w:rPr>
        <w:t>П</w:t>
      </w:r>
      <w:r>
        <w:rPr>
          <w:rFonts w:cs="Triodion Ucs" w:ascii="Triodion Ucs" w:hAnsi="Triodion Ucs"/>
        </w:rPr>
        <w:t xml:space="preserve">риклони2 сeрдце моE во свидBніz тво‰, ґ не въ лихои1мс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з. </w:t>
      </w:r>
      <w:r>
        <w:rPr>
          <w:rFonts w:cs="Triodion Ucs" w:ascii="Triodion Ucs" w:hAnsi="Triodion Ucs"/>
          <w:color w:val="FF0000"/>
        </w:rPr>
        <w:t>T</w:t>
      </w:r>
      <w:r>
        <w:rPr>
          <w:rFonts w:cs="Triodion Ucs" w:ascii="Triodion Ucs" w:hAnsi="Triodion Ucs"/>
        </w:rPr>
        <w:t xml:space="preserve">врати2 џчи мои2 є4же не ви1дэти суеты2: въ пути2 твоeмъ жив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и. </w:t>
      </w:r>
      <w:r>
        <w:rPr>
          <w:rFonts w:cs="Triodion Ucs" w:ascii="Triodion Ucs" w:hAnsi="Triodion Ucs"/>
          <w:color w:val="FF0000"/>
        </w:rPr>
        <w:t>П</w:t>
      </w:r>
      <w:r>
        <w:rPr>
          <w:rFonts w:cs="Triodion Ucs" w:ascii="Triodion Ucs" w:hAnsi="Triodion Ucs"/>
        </w:rPr>
        <w:t xml:space="preserve">остaви рабY твоемY сл0во твоE въ стрaхъ тв0й.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f. </w:t>
      </w:r>
      <w:r>
        <w:rPr>
          <w:rFonts w:cs="Triodion Ucs" w:ascii="Triodion Ucs" w:hAnsi="Triodion Ucs"/>
          <w:color w:val="FF0000"/>
        </w:rPr>
        <w:t>T</w:t>
      </w:r>
      <w:r>
        <w:rPr>
          <w:rFonts w:cs="Triodion Ucs" w:ascii="Triodion Ucs" w:hAnsi="Triodion Ucs"/>
        </w:rPr>
        <w:t xml:space="preserve">ими2 поношeніе моE, є4же непщевaхъ: ћкw судьбы6 тво‰ бlги.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 </w:t>
      </w:r>
      <w:r>
        <w:rPr>
          <w:rFonts w:cs="Triodion Ucs" w:ascii="Triodion Ucs" w:hAnsi="Triodion Ucs"/>
          <w:color w:val="FF0000"/>
        </w:rPr>
        <w:t>С</w:t>
      </w:r>
      <w:r>
        <w:rPr>
          <w:rFonts w:cs="Triodion Ucs" w:ascii="Triodion Ucs" w:hAnsi="Triodion Ucs"/>
        </w:rPr>
        <w:t xml:space="preserve">E, возжелaхъ зaпwвэди тво‰: въ прaвдэ твоeй жив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а. </w:t>
      </w:r>
      <w:r>
        <w:rPr>
          <w:rFonts w:cs="Triodion Ucs" w:ascii="Triodion Ucs" w:hAnsi="Triodion Ucs"/>
          <w:color w:val="FF0000"/>
        </w:rPr>
        <w:t>И#</w:t>
      </w:r>
      <w:r>
        <w:rPr>
          <w:rFonts w:cs="Triodion Ucs" w:ascii="Triodion Ucs" w:hAnsi="Triodion Ucs"/>
        </w:rPr>
        <w:t xml:space="preserve"> да пріи1детъ на мS млcть твоS, гDи, сп7сeніе твоE по словеси2 твоемY: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в. </w:t>
      </w:r>
      <w:r>
        <w:rPr>
          <w:rFonts w:cs="Triodion Ucs" w:ascii="Triodion Ucs" w:hAnsi="Triodion Ucs"/>
          <w:color w:val="FF0000"/>
        </w:rPr>
        <w:t>И#</w:t>
      </w:r>
      <w:r>
        <w:rPr>
          <w:rFonts w:cs="Triodion Ucs" w:ascii="Triodion Ucs" w:hAnsi="Triodion Ucs"/>
        </w:rPr>
        <w:t xml:space="preserve"> tвэщaю поношaющымъ ми2 сл0во, ћкw ўповaхъ на словесA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г. </w:t>
      </w:r>
      <w:r>
        <w:rPr>
          <w:rFonts w:cs="Triodion Ucs" w:ascii="Triodion Ucs" w:hAnsi="Triodion Ucs"/>
          <w:color w:val="FF0000"/>
        </w:rPr>
        <w:t>И#</w:t>
      </w:r>
      <w:r>
        <w:rPr>
          <w:rFonts w:cs="Triodion Ucs" w:ascii="Triodion Ucs" w:hAnsi="Triodion Ucs"/>
        </w:rPr>
        <w:t xml:space="preserve"> не tими2 t ќстъ мои1хъ словесE и4стинна до ѕэлA, ћкw на судьбы6 тво‰ ўповa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д. </w:t>
      </w:r>
      <w:r>
        <w:rPr>
          <w:rFonts w:cs="Triodion Ucs" w:ascii="Triodion Ucs" w:hAnsi="Triodion Ucs"/>
          <w:color w:val="FF0000"/>
        </w:rPr>
        <w:t>И#</w:t>
      </w:r>
      <w:r>
        <w:rPr>
          <w:rFonts w:cs="Triodion Ucs" w:ascii="Triodion Ucs" w:hAnsi="Triodion Ucs"/>
        </w:rPr>
        <w:t xml:space="preserve"> сохраню2 зак0нъ тв0й вhну, въ вёкъ и3 въ вёкъ вёк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є. </w:t>
      </w:r>
      <w:r>
        <w:rPr>
          <w:rFonts w:cs="Triodion Ucs" w:ascii="Triodion Ucs" w:hAnsi="Triodion Ucs"/>
          <w:color w:val="FF0000"/>
        </w:rPr>
        <w:t>И#</w:t>
      </w:r>
      <w:r>
        <w:rPr>
          <w:rFonts w:cs="Triodion Ucs" w:ascii="Triodion Ucs" w:hAnsi="Triodion Ucs"/>
        </w:rPr>
        <w:t xml:space="preserve"> хождaхъ въ широтЁ, ћкw зaпwвэди тво‰ взыскa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ѕ. </w:t>
      </w:r>
      <w:r>
        <w:rPr>
          <w:rFonts w:cs="Triodion Ucs" w:ascii="Triodion Ucs" w:hAnsi="Triodion Ucs"/>
          <w:color w:val="FF0000"/>
        </w:rPr>
        <w:t>И#</w:t>
      </w:r>
      <w:r>
        <w:rPr>
          <w:rFonts w:cs="Triodion Ucs" w:ascii="Triodion Ucs" w:hAnsi="Triodion Ucs"/>
        </w:rPr>
        <w:t xml:space="preserve"> глаг0лахъ њ свидёніихъ твои1хъ пред8 цари2 и3 не стыдsхс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з. </w:t>
      </w:r>
      <w:r>
        <w:rPr>
          <w:rFonts w:cs="Triodion Ucs" w:ascii="Triodion Ucs" w:hAnsi="Triodion Ucs"/>
          <w:color w:val="FF0000"/>
        </w:rPr>
        <w:t>И#</w:t>
      </w:r>
      <w:r>
        <w:rPr>
          <w:rFonts w:cs="Triodion Ucs" w:ascii="Triodion Ucs" w:hAnsi="Triodion Ucs"/>
        </w:rPr>
        <w:t xml:space="preserve"> поучaхсz въ зaповэдехъ твои1хъ, ±же возлюби1хъ ѕэлw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и. </w:t>
      </w:r>
      <w:r>
        <w:rPr>
          <w:rFonts w:cs="Triodion Ucs" w:ascii="Triodion Ucs" w:hAnsi="Triodion Ucs"/>
          <w:color w:val="FF0000"/>
        </w:rPr>
        <w:t>И#</w:t>
      </w:r>
      <w:r>
        <w:rPr>
          <w:rFonts w:cs="Triodion Ucs" w:ascii="Triodion Ucs" w:hAnsi="Triodion Ucs"/>
        </w:rPr>
        <w:t xml:space="preserve"> воздвиг0хъ рyцэ мои2 къ зaповэдемъ твои6мъ, ±же возлюби1хъ, и3 глумлsхсz во њправдaніихъ тво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f. </w:t>
      </w:r>
      <w:r>
        <w:rPr>
          <w:rFonts w:cs="Triodion Ucs" w:ascii="Triodion Ucs" w:hAnsi="Triodion Ucs"/>
          <w:color w:val="FF0000"/>
        </w:rPr>
        <w:t>П</w:t>
      </w:r>
      <w:r>
        <w:rPr>
          <w:rFonts w:cs="Triodion Ucs" w:ascii="Triodion Ucs" w:hAnsi="Triodion Ucs"/>
        </w:rPr>
        <w:t xml:space="preserve">омzни2 словесA тво‰ рабY твоемY, и4хже ўповaніе дaлъ ми2 є3си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 </w:t>
      </w:r>
      <w:r>
        <w:rPr>
          <w:rFonts w:cs="Triodion Ucs" w:ascii="Triodion Ucs" w:hAnsi="Triodion Ucs"/>
          <w:color w:val="FF0000"/>
        </w:rPr>
        <w:t>Т</w:t>
      </w:r>
      <w:r>
        <w:rPr>
          <w:rFonts w:cs="Triodion Ucs" w:ascii="Triodion Ucs" w:hAnsi="Triodion Ucs"/>
        </w:rPr>
        <w:t xml:space="preserve">0 мz ўтёши во смирeніи моeмъ, ћкw сл0во твоE жив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а. </w:t>
      </w:r>
      <w:r>
        <w:rPr>
          <w:rFonts w:cs="Triodion Ucs" w:ascii="Triodion Ucs" w:hAnsi="Triodion Ucs"/>
          <w:color w:val="FF0000"/>
        </w:rPr>
        <w:t>Г</w:t>
      </w:r>
      <w:r>
        <w:rPr>
          <w:rFonts w:cs="Triodion Ucs" w:ascii="Triodion Ucs" w:hAnsi="Triodion Ucs"/>
        </w:rPr>
        <w:t xml:space="preserve">0рдіи законопреступовaху до ѕэлA: t зак0на же твоегw2 не ўклони1хс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в. </w:t>
      </w:r>
      <w:r>
        <w:rPr>
          <w:rFonts w:cs="Triodion Ucs" w:ascii="Triodion Ucs" w:hAnsi="Triodion Ucs"/>
          <w:color w:val="FF0000"/>
        </w:rPr>
        <w:t>П</w:t>
      </w:r>
      <w:r>
        <w:rPr>
          <w:rFonts w:cs="Triodion Ucs" w:ascii="Triodion Ucs" w:hAnsi="Triodion Ucs"/>
        </w:rPr>
        <w:t xml:space="preserve">омzнyхъ судьбы6 тво‰ t вёка, гDи, и3 ўтёшихс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г. </w:t>
      </w:r>
      <w:r>
        <w:rPr>
          <w:rFonts w:cs="Triodion Ucs" w:ascii="Triodion Ucs" w:hAnsi="Triodion Ucs"/>
          <w:color w:val="FF0000"/>
        </w:rPr>
        <w:t>П</w:t>
      </w:r>
      <w:r>
        <w:rPr>
          <w:rFonts w:cs="Triodion Ucs" w:ascii="Triodion Ucs" w:hAnsi="Triodion Ucs"/>
        </w:rPr>
        <w:t xml:space="preserve">ечaль пріsтъ мS t грBшникъ, њставлsющихъ зак0нъ тв0й.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д. </w:t>
      </w:r>
      <w:r>
        <w:rPr>
          <w:rFonts w:cs="Triodion Ucs" w:ascii="Triodion Ucs" w:hAnsi="Triodion Ucs"/>
          <w:color w:val="FF0000"/>
        </w:rPr>
        <w:t>П</w:t>
      </w:r>
      <w:r>
        <w:rPr>
          <w:rFonts w:cs="Triodion Ucs" w:ascii="Triodion Ucs" w:hAnsi="Triodion Ucs"/>
        </w:rPr>
        <w:t xml:space="preserve">Bта бsху мнЁ њправд†ніz тво‰ на мёстэ пришeльствіz моегw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є. </w:t>
      </w:r>
      <w:r>
        <w:rPr>
          <w:rFonts w:cs="Triodion Ucs" w:ascii="Triodion Ucs" w:hAnsi="Triodion Ucs"/>
          <w:color w:val="FF0000"/>
        </w:rPr>
        <w:t>П</w:t>
      </w:r>
      <w:r>
        <w:rPr>
          <w:rFonts w:cs="Triodion Ucs" w:ascii="Triodion Ucs" w:hAnsi="Triodion Ucs"/>
        </w:rPr>
        <w:t xml:space="preserve">омzнyхъ въ нощи2 и4мz твоE, гDи, и3 сохрани1хъ зак0нъ тв0й.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ѕ. </w:t>
      </w:r>
      <w:r>
        <w:rPr>
          <w:rFonts w:cs="Triodion Ucs" w:ascii="Triodion Ucs" w:hAnsi="Triodion Ucs"/>
          <w:color w:val="FF0000"/>
        </w:rPr>
        <w:t>С</w:t>
      </w:r>
      <w:r>
        <w:rPr>
          <w:rFonts w:cs="Triodion Ucs" w:ascii="Triodion Ucs" w:hAnsi="Triodion Ucs"/>
        </w:rPr>
        <w:t xml:space="preserve">eй бhсть мнЁ, ћкw њправдaній твои1хъ взыскa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з. </w:t>
      </w:r>
      <w:r>
        <w:rPr>
          <w:rFonts w:cs="Triodion Ucs" w:ascii="Triodion Ucs" w:hAnsi="Triodion Ucs"/>
          <w:color w:val="FF0000"/>
        </w:rPr>
        <w:t>Ч</w:t>
      </w:r>
      <w:r>
        <w:rPr>
          <w:rFonts w:cs="Triodion Ucs" w:ascii="Triodion Ucs" w:hAnsi="Triodion Ucs"/>
        </w:rPr>
        <w:t xml:space="preserve">aсть моS є3си2, гDи: рёхъ сохрани1ти зак0нъ тв0й.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и. </w:t>
      </w:r>
      <w:r>
        <w:rPr>
          <w:rFonts w:cs="Triodion Ucs" w:ascii="Triodion Ucs" w:hAnsi="Triodion Ucs"/>
          <w:color w:val="FF0000"/>
        </w:rPr>
        <w:t>П</w:t>
      </w:r>
      <w:r>
        <w:rPr>
          <w:rFonts w:cs="Triodion Ucs" w:ascii="Triodion Ucs" w:hAnsi="Triodion Ucs"/>
        </w:rPr>
        <w:t xml:space="preserve">омоли1хсz лицY твоемY всёмъ сeрдцемъ мои1мъ: поми1луй мS по словеси2 твоемY.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f. </w:t>
      </w:r>
      <w:r>
        <w:rPr>
          <w:rFonts w:cs="Triodion Ucs" w:ascii="Triodion Ucs" w:hAnsi="Triodion Ucs"/>
          <w:color w:val="FF0000"/>
        </w:rPr>
        <w:t>П</w:t>
      </w:r>
      <w:r>
        <w:rPr>
          <w:rFonts w:cs="Triodion Ucs" w:ascii="Triodion Ucs" w:hAnsi="Triodion Ucs"/>
        </w:rPr>
        <w:t xml:space="preserve">омhслихъ пути6 тво‰ и3 возврати1хъ н0зэ мои2 во свидBніz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 </w:t>
      </w:r>
      <w:r>
        <w:rPr>
          <w:rFonts w:cs="Triodion Ucs" w:ascii="Triodion Ucs" w:hAnsi="Triodion Ucs"/>
          <w:color w:val="FF0000"/>
        </w:rPr>
        <w:t>Ў</w:t>
      </w:r>
      <w:r>
        <w:rPr>
          <w:rFonts w:cs="Triodion Ucs" w:ascii="Triodion Ucs" w:hAnsi="Triodion Ucs"/>
        </w:rPr>
        <w:t xml:space="preserve">гот0вихсz и3 не смути1хсz сохрани1ти зaпwвэди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а. </w:t>
      </w:r>
      <w:r>
        <w:rPr>
          <w:rFonts w:cs="Triodion Ucs" w:ascii="Triodion Ucs" w:hAnsi="Triodion Ucs"/>
          <w:color w:val="FF0000"/>
        </w:rPr>
        <w:t>Ќ</w:t>
      </w:r>
      <w:r>
        <w:rPr>
          <w:rFonts w:cs="Triodion Ucs" w:ascii="Triodion Ucs" w:hAnsi="Triodion Ucs"/>
        </w:rPr>
        <w:t xml:space="preserve">жz грBшникъ њбzзaшасz мнЁ, и3 зак0на твоегw2 не забh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в. </w:t>
      </w:r>
      <w:r>
        <w:rPr>
          <w:rFonts w:cs="Triodion Ucs" w:ascii="Triodion Ucs" w:hAnsi="Triodion Ucs"/>
          <w:color w:val="FF0000"/>
        </w:rPr>
        <w:t>П</w:t>
      </w:r>
      <w:r>
        <w:rPr>
          <w:rFonts w:cs="Triodion Ucs" w:ascii="Triodion Ucs" w:hAnsi="Triodion Ucs"/>
        </w:rPr>
        <w:t xml:space="preserve">олyнощи востaхъ и3сповёдатисz тебЁ њ судьбaхъ прaвды твоеS.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г. </w:t>
      </w:r>
      <w:r>
        <w:rPr>
          <w:rFonts w:cs="Triodion Ucs" w:ascii="Triodion Ucs" w:hAnsi="Triodion Ucs"/>
          <w:color w:val="FF0000"/>
        </w:rPr>
        <w:t>П</w:t>
      </w:r>
      <w:r>
        <w:rPr>
          <w:rFonts w:cs="Triodion Ucs" w:ascii="Triodion Ucs" w:hAnsi="Triodion Ucs"/>
        </w:rPr>
        <w:t xml:space="preserve">ричaстникъ ѓзъ є4смь всBмъ боsщымсz тебє2 и3 хранsщымъ зaпwвэди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д. </w:t>
      </w:r>
      <w:r>
        <w:rPr>
          <w:rFonts w:cs="Triodion Ucs" w:ascii="Triodion Ucs" w:hAnsi="Triodion Ucs"/>
          <w:color w:val="FF0000"/>
        </w:rPr>
        <w:t>М</w:t>
      </w:r>
      <w:r>
        <w:rPr>
          <w:rFonts w:cs="Triodion Ucs" w:ascii="Triodion Ucs" w:hAnsi="Triodion Ucs"/>
        </w:rPr>
        <w:t xml:space="preserve">лcти твоеS, гDи, и3сп0лнь землS: њправдaніємъ твои6мъ науч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є. </w:t>
      </w:r>
      <w:r>
        <w:rPr>
          <w:rFonts w:cs="Triodion Ucs" w:ascii="Triodion Ucs" w:hAnsi="Triodion Ucs"/>
          <w:color w:val="FF0000"/>
        </w:rPr>
        <w:t>Б</w:t>
      </w:r>
      <w:r>
        <w:rPr>
          <w:rFonts w:cs="Triodion Ucs" w:ascii="Triodion Ucs" w:hAnsi="Triodion Ucs"/>
        </w:rPr>
        <w:t xml:space="preserve">lгость сотвори1лъ є3си2 съ раб0мъ твои1мъ, гDи, по словеси2 твоемY: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ѕ. </w:t>
      </w:r>
      <w:r>
        <w:rPr>
          <w:rFonts w:cs="Triodion Ucs" w:ascii="Triodion Ucs" w:hAnsi="Triodion Ucs"/>
          <w:color w:val="FF0000"/>
        </w:rPr>
        <w:t>Б</w:t>
      </w:r>
      <w:r>
        <w:rPr>
          <w:rFonts w:cs="Triodion Ucs" w:ascii="Triodion Ucs" w:hAnsi="Triodion Ucs"/>
        </w:rPr>
        <w:t xml:space="preserve">lгости и3 наказaнію и3 рaзуму научи1 мz, ћкw зaповэдемъ твои6мъ вёрова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з. </w:t>
      </w:r>
      <w:r>
        <w:rPr>
          <w:rFonts w:cs="Triodion Ucs" w:ascii="Triodion Ucs" w:hAnsi="Triodion Ucs"/>
          <w:color w:val="FF0000"/>
        </w:rPr>
        <w:t>П</w:t>
      </w:r>
      <w:r>
        <w:rPr>
          <w:rFonts w:cs="Triodion Ucs" w:ascii="Triodion Ucs" w:hAnsi="Triodion Ucs"/>
        </w:rPr>
        <w:t xml:space="preserve">рeжде дaже не смири1ти ми сz, ѓзъ прегрэши1хъ: сегw2 рaди сл0во твоE сохран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и. </w:t>
      </w:r>
      <w:r>
        <w:rPr>
          <w:rFonts w:cs="Triodion Ucs" w:ascii="Triodion Ucs" w:hAnsi="Triodion Ucs"/>
          <w:color w:val="FF0000"/>
        </w:rPr>
        <w:t>Б</w:t>
      </w:r>
      <w:r>
        <w:rPr>
          <w:rFonts w:cs="Triodion Ucs" w:ascii="Triodion Ucs" w:hAnsi="Triodion Ucs"/>
        </w:rPr>
        <w:t xml:space="preserve">lгъ є3си2 ты2, гDи: и3 бlгостію твоeю научи1 мz њправдaніємъ твои6м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f. </w:t>
      </w:r>
      <w:r>
        <w:rPr>
          <w:rFonts w:cs="Triodion Ucs" w:ascii="Triodion Ucs" w:hAnsi="Triodion Ucs"/>
          <w:color w:val="FF0000"/>
        </w:rPr>
        <w:t>Ў</w:t>
      </w:r>
      <w:r>
        <w:rPr>
          <w:rFonts w:cs="Triodion Ucs" w:ascii="Triodion Ucs" w:hAnsi="Triodion Ucs"/>
        </w:rPr>
        <w:t xml:space="preserve">мн0жисz на мS непрaвда г0рдыхъ: ѓзъ же всёмъ сeрдцемъ мои1мъ и3спытaю зaпwвэди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o7. </w:t>
      </w:r>
      <w:r>
        <w:rPr>
          <w:rFonts w:cs="Triodion Ucs" w:ascii="Triodion Ucs" w:hAnsi="Triodion Ucs"/>
          <w:color w:val="FF0000"/>
        </w:rPr>
        <w:t>Ў</w:t>
      </w:r>
      <w:r>
        <w:rPr>
          <w:rFonts w:cs="Triodion Ucs" w:ascii="Triodion Ucs" w:hAnsi="Triodion Ucs"/>
        </w:rPr>
        <w:t xml:space="preserve">сыри1сz ћкw млеко2 сeрдце и4хъ: ѓзъ же зак0ну твоемY поучи1хс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o7а. </w:t>
      </w:r>
      <w:r>
        <w:rPr>
          <w:rFonts w:cs="Triodion Ucs" w:ascii="Triodion Ucs" w:hAnsi="Triodion Ucs"/>
          <w:color w:val="FF0000"/>
        </w:rPr>
        <w:t>Б</w:t>
      </w:r>
      <w:r>
        <w:rPr>
          <w:rFonts w:cs="Triodion Ucs" w:ascii="Triodion Ucs" w:hAnsi="Triodion Ucs"/>
        </w:rPr>
        <w:t xml:space="preserve">lго мнЁ, ћкw смири1лъ мS є3си2, ћкw да научyсz њправдaніємъ твои6м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o7в. </w:t>
      </w:r>
      <w:r>
        <w:rPr>
          <w:rFonts w:cs="Triodion Ucs" w:ascii="Triodion Ucs" w:hAnsi="Triodion Ucs"/>
          <w:color w:val="FF0000"/>
        </w:rPr>
        <w:t>Б</w:t>
      </w:r>
      <w:r>
        <w:rPr>
          <w:rFonts w:cs="Triodion Ucs" w:ascii="Triodion Ucs" w:hAnsi="Triodion Ucs"/>
        </w:rPr>
        <w:t xml:space="preserve">lгъ мнЁ зак0нъ ќстъ твои1хъ пaче тhсzщъ злaта и3 сребрA.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Heading3"/>
        <w:ind w:hanging="0"/>
        <w:rPr>
          <w:rFonts w:ascii="Triodion Ucs" w:hAnsi="Triodion Ucs" w:cs="Triodion Ucs"/>
        </w:rPr>
      </w:pPr>
      <w:r>
        <w:rPr>
          <w:rFonts w:cs="Triodion Ucs" w:ascii="Triodion Ucs" w:hAnsi="Triodion Ucs"/>
        </w:rPr>
        <w:t>По п</w:t>
      </w:r>
      <w:r>
        <w:rPr>
          <w:rFonts w:cs="Triodion Ucs" w:ascii="Triodion Ucs" w:hAnsi="Triodion Ucs"/>
          <w:lang w:val="en-US"/>
        </w:rPr>
        <w:t>e</w:t>
      </w:r>
      <w:r>
        <w:rPr>
          <w:rFonts w:cs="Triodion Ucs" w:ascii="Triodion Ucs" w:hAnsi="Triodion Ucs"/>
        </w:rPr>
        <w:t>рвой статіи2, ді</w:t>
      </w:r>
      <w:r>
        <w:rPr>
          <w:rFonts w:cs="Triodion Ucs" w:ascii="Triodion Ucs" w:hAnsi="Triodion Ucs"/>
          <w:lang w:val="en-US"/>
        </w:rPr>
        <w:t>a</w:t>
      </w:r>
      <w:r>
        <w:rPr>
          <w:rFonts w:cs="Triodion Ucs" w:ascii="Triodion Ucs" w:hAnsi="Triodion Ucs"/>
        </w:rPr>
        <w:t>кон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и3дёже пр</w:t>
      </w:r>
      <w:r>
        <w:rPr>
          <w:rFonts w:cs="Triodion Ucs" w:ascii="Triodion Ucs" w:hAnsi="Triodion Ucs"/>
          <w:lang w:val="en-US"/>
        </w:rPr>
        <w:t>a</w:t>
      </w:r>
      <w:r>
        <w:rPr>
          <w:rFonts w:cs="Triodion Ucs" w:ascii="Triodion Ucs" w:hAnsi="Triodion Ucs"/>
        </w:rPr>
        <w:t>вед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 xml:space="preserve">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color w:val="FF0000"/>
        </w:rPr>
        <w:t>И# пос</w:t>
      </w:r>
      <w:r>
        <w:rPr>
          <w:rFonts w:cs="Triodion Ucs" w:ascii="Triodion Ucs" w:hAnsi="Triodion Ucs"/>
          <w:color w:val="FF0000"/>
          <w:lang w:val="en-US"/>
        </w:rPr>
        <w:t>e</w:t>
      </w:r>
      <w:r>
        <w:rPr>
          <w:rFonts w:cs="Triodion Ucs" w:ascii="Triodion Ucs" w:hAnsi="Triodion Ucs"/>
          <w:color w:val="FF0000"/>
        </w:rPr>
        <w:t>мъ начин</w:t>
      </w:r>
      <w:r>
        <w:rPr>
          <w:rFonts w:cs="Triodion Ucs" w:ascii="Triodion Ucs" w:hAnsi="Triodion Ucs"/>
          <w:color w:val="FF0000"/>
          <w:lang w:val="en-US"/>
        </w:rPr>
        <w:t>a</w:t>
      </w:r>
      <w:r>
        <w:rPr>
          <w:rFonts w:cs="Triodion Ucs" w:ascii="Triodion Ucs" w:hAnsi="Triodion Ucs"/>
          <w:color w:val="FF0000"/>
        </w:rPr>
        <w:t>емъ втор</w:t>
      </w:r>
      <w:r>
        <w:rPr>
          <w:rFonts w:cs="Triodion Ucs" w:ascii="Triodion Ucs" w:hAnsi="Triodion Ucs"/>
          <w:color w:val="FF0000"/>
          <w:lang w:val="en-US"/>
        </w:rPr>
        <w:t>y</w:t>
      </w:r>
      <w:r>
        <w:rPr>
          <w:rFonts w:cs="Triodion Ucs" w:ascii="Triodion Ucs" w:hAnsi="Triodion Ucs"/>
          <w:color w:val="FF0000"/>
        </w:rPr>
        <w:t>ю статію2 на гл</w:t>
      </w:r>
      <w:r>
        <w:rPr>
          <w:rFonts w:cs="Triodion Ucs" w:ascii="Triodion Ucs" w:hAnsi="Triodion Ucs"/>
          <w:color w:val="FF0000"/>
          <w:lang w:val="en-US"/>
        </w:rPr>
        <w:t>a</w:t>
      </w:r>
      <w:r>
        <w:rPr>
          <w:rFonts w:cs="Triodion Ucs" w:ascii="Triodion Ucs" w:hAnsi="Triodion Ucs"/>
          <w:color w:val="FF0000"/>
        </w:rPr>
        <w:t>съ є7: на к0емждо же концЁ стіх</w:t>
      </w:r>
      <w:r>
        <w:rPr>
          <w:rFonts w:cs="Triodion Ucs" w:ascii="Triodion Ucs" w:hAnsi="Triodion Ucs"/>
          <w:color w:val="FF0000"/>
          <w:lang w:val="en-US"/>
        </w:rPr>
        <w:t>A</w:t>
      </w:r>
      <w:r>
        <w:rPr>
          <w:rFonts w:cs="Triodion Ucs" w:ascii="Triodion Ucs" w:hAnsi="Triodion Ucs"/>
          <w:color w:val="FF0000"/>
        </w:rPr>
        <w:t xml:space="preserve"> глаг0лемъ:</w:t>
      </w:r>
      <w:r>
        <w:rPr>
          <w:rFonts w:cs="Triodion Ucs" w:ascii="Triodion Ucs" w:hAnsi="Triodion Ucs"/>
        </w:rPr>
        <w:t xml:space="preserve"> Поми1луй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3ли2</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твою2</w:t>
      </w:r>
      <w:r>
        <w:rPr>
          <w:rFonts w:cs="Triodion Ucs" w:ascii="Triodion Ucs" w:hAnsi="Triodion Ucs"/>
          <w:color w:val="FF0000"/>
        </w:rPr>
        <w:t>]</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 начин</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З</w:t>
      </w:r>
      <w:r>
        <w:rPr>
          <w:rFonts w:cs="Triodion Ucs" w:ascii="Triodion Ucs" w:hAnsi="Triodion Ucs"/>
          <w:lang w:val="en-US"/>
        </w:rPr>
        <w:t>a</w:t>
      </w:r>
      <w:r>
        <w:rPr>
          <w:rFonts w:cs="Triodion Ucs" w:ascii="Triodion Ucs" w:hAnsi="Triodion Ucs"/>
        </w:rPr>
        <w:t>п</w:t>
      </w:r>
      <w:r>
        <w:rPr>
          <w:rFonts w:cs="Triodion Ucs" w:ascii="Triodion Ucs" w:hAnsi="Triodion Ucs"/>
          <w:lang w:val="en-US"/>
        </w:rPr>
        <w:t>w</w:t>
      </w:r>
      <w:r>
        <w:rPr>
          <w:rFonts w:cs="Triodion Ucs" w:ascii="Triodion Ucs" w:hAnsi="Triodion Ucs"/>
        </w:rPr>
        <w:t xml:space="preserve">вэди тво‰: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3ли2</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твою2</w:t>
      </w:r>
      <w:r>
        <w:rPr>
          <w:rFonts w:cs="Triodion Ucs" w:ascii="Triodion Ucs" w:hAnsi="Triodion Ucs"/>
          <w:color w:val="FF0000"/>
        </w:rPr>
        <w:t>]</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П</w:t>
      </w:r>
      <w:r>
        <w:rPr>
          <w:rFonts w:cs="Triodion Ucs" w:ascii="Triodion Ucs" w:hAnsi="Triodion Ucs"/>
          <w:lang w:val="en-US"/>
        </w:rPr>
        <w:t>a</w:t>
      </w:r>
      <w:r>
        <w:rPr>
          <w:rFonts w:cs="Triodion Ucs" w:ascii="Triodion Ucs" w:hAnsi="Triodion Ucs"/>
        </w:rPr>
        <w:t>ки т0йже ли1къ:</w:t>
      </w:r>
    </w:p>
    <w:p>
      <w:pPr>
        <w:pStyle w:val="Normal"/>
        <w:rPr>
          <w:rFonts w:ascii="Triodion Ucs" w:hAnsi="Triodion Ucs" w:cs="Triodion Ucs"/>
        </w:rPr>
      </w:pPr>
      <w:r>
        <w:rPr>
          <w:rFonts w:cs="Triodion Ucs" w:ascii="Triodion Ucs" w:hAnsi="Triodion Ucs"/>
          <w:color w:val="FF0000"/>
          <w:sz w:val="20"/>
        </w:rPr>
        <w:t xml:space="preserve">o7г. </w:t>
      </w:r>
      <w:r>
        <w:rPr>
          <w:rFonts w:cs="Triodion Ucs" w:ascii="Triodion Ucs" w:hAnsi="Triodion Ucs"/>
          <w:color w:val="FF0000"/>
        </w:rPr>
        <w:t>Р</w:t>
      </w:r>
      <w:r>
        <w:rPr>
          <w:rFonts w:cs="Triodion Ucs" w:ascii="Triodion Ucs" w:hAnsi="Triodion Ucs"/>
        </w:rPr>
        <w:t>уцЁ твои2 сотвори1стэ м</w:t>
      </w:r>
      <w:r>
        <w:rPr>
          <w:rFonts w:cs="Triodion Ucs" w:ascii="Triodion Ucs" w:hAnsi="Triodion Ucs"/>
          <w:lang w:val="en-US"/>
        </w:rPr>
        <w:t>S</w:t>
      </w:r>
      <w:r>
        <w:rPr>
          <w:rFonts w:cs="Triodion Ucs" w:ascii="Triodion Ucs" w:hAnsi="Triodion Ucs"/>
        </w:rPr>
        <w:t>: и3 созд</w:t>
      </w:r>
      <w:r>
        <w:rPr>
          <w:rFonts w:cs="Triodion Ucs" w:ascii="Triodion Ucs" w:hAnsi="Triodion Ucs"/>
          <w:lang w:val="en-US"/>
        </w:rPr>
        <w:t>a</w:t>
      </w:r>
      <w:r>
        <w:rPr>
          <w:rFonts w:cs="Triodion Ucs" w:ascii="Triodion Ucs" w:hAnsi="Triodion Ucs"/>
        </w:rPr>
        <w:t>стэ м</w:t>
      </w:r>
      <w:r>
        <w:rPr>
          <w:rFonts w:cs="Triodion Ucs" w:ascii="Triodion Ucs" w:hAnsi="Triodion Ucs"/>
          <w:lang w:val="en-US"/>
        </w:rPr>
        <w:t>S</w:t>
      </w:r>
      <w:r>
        <w:rPr>
          <w:rFonts w:cs="Triodion Ucs" w:ascii="Triodion Ucs" w:hAnsi="Triodion Ucs"/>
        </w:rPr>
        <w:t>, вразуми1 м</w:t>
      </w:r>
      <w:r>
        <w:rPr>
          <w:rFonts w:cs="Triodion Ucs" w:ascii="Triodion Ucs" w:hAnsi="Triodion Ucs"/>
          <w:lang w:val="en-US"/>
        </w:rPr>
        <w:t>z</w:t>
      </w:r>
      <w:r>
        <w:rPr>
          <w:rFonts w:cs="Triodion Ucs" w:ascii="Triodion Ucs" w:hAnsi="Triodion Ucs"/>
        </w:rPr>
        <w:t>, и3 науч</w:t>
      </w:r>
      <w:r>
        <w:rPr>
          <w:rFonts w:cs="Triodion Ucs" w:ascii="Triodion Ucs" w:hAnsi="Triodion Ucs"/>
          <w:lang w:val="en-US"/>
        </w:rPr>
        <w:t>y</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з</w:t>
      </w:r>
      <w:r>
        <w:rPr>
          <w:rFonts w:cs="Triodion Ucs" w:ascii="Triodion Ucs" w:hAnsi="Triodion Ucs"/>
          <w:lang w:val="en-US"/>
        </w:rPr>
        <w:t>a</w:t>
      </w:r>
      <w:r>
        <w:rPr>
          <w:rFonts w:cs="Triodion Ucs" w:ascii="Triodion Ucs" w:hAnsi="Triodion Ucs"/>
        </w:rPr>
        <w:t xml:space="preserve">повэдемъ твои6м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sz w:val="20"/>
        </w:rPr>
        <w:t xml:space="preserve">o7д. </w:t>
      </w:r>
      <w:r>
        <w:rPr>
          <w:rFonts w:cs="Triodion Ucs" w:ascii="Triodion Ucs" w:hAnsi="Triodion Ucs"/>
          <w:color w:val="FF0000"/>
        </w:rPr>
        <w:t>Б</w:t>
      </w:r>
      <w:r>
        <w:rPr>
          <w:rFonts w:cs="Triodion Ucs" w:ascii="Triodion Ucs" w:hAnsi="Triodion Ucs"/>
        </w:rPr>
        <w:t>о</w:t>
      </w:r>
      <w:r>
        <w:rPr>
          <w:rFonts w:cs="Triodion Ucs" w:ascii="Triodion Ucs" w:hAnsi="Triodion Ucs"/>
          <w:lang w:val="en-US"/>
        </w:rPr>
        <w:t>s</w:t>
      </w:r>
      <w:r>
        <w:rPr>
          <w:rFonts w:cs="Triodion Ucs" w:ascii="Triodion Ucs" w:hAnsi="Triodion Ucs"/>
        </w:rPr>
        <w:t>щіис</w:t>
      </w:r>
      <w:r>
        <w:rPr>
          <w:rFonts w:cs="Triodion Ucs" w:ascii="Triodion Ucs" w:hAnsi="Triodion Ucs"/>
          <w:lang w:val="en-US"/>
        </w:rPr>
        <w:t>z</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ќзр</w:t>
      </w:r>
      <w:r>
        <w:rPr>
          <w:rFonts w:cs="Triodion Ucs" w:ascii="Triodion Ucs" w:hAnsi="Triodion Ucs"/>
          <w:lang w:val="en-US"/>
        </w:rPr>
        <w:t>z</w:t>
      </w:r>
      <w:r>
        <w:rPr>
          <w:rFonts w:cs="Triodion Ucs" w:ascii="Triodion Ucs" w:hAnsi="Triodion Ucs"/>
        </w:rPr>
        <w:t>тъ м</w:t>
      </w:r>
      <w:r>
        <w:rPr>
          <w:rFonts w:cs="Triodion Ucs" w:ascii="Triodion Ucs" w:hAnsi="Triodion Ucs"/>
          <w:lang w:val="en-US"/>
        </w:rPr>
        <w:t>S</w:t>
      </w:r>
      <w:r>
        <w:rPr>
          <w:rFonts w:cs="Triodion Ucs" w:ascii="Triodion Ucs" w:hAnsi="Triodion Ucs"/>
        </w:rPr>
        <w:t>: и3 возвесе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на словес</w:t>
      </w:r>
      <w:r>
        <w:rPr>
          <w:rFonts w:cs="Triodion Ucs" w:ascii="Triodion Ucs" w:hAnsi="Triodion Ucs"/>
          <w:lang w:val="en-US"/>
        </w:rPr>
        <w:t>A</w:t>
      </w:r>
      <w:r>
        <w:rPr>
          <w:rFonts w:cs="Triodion Ucs" w:ascii="Triodion Ucs" w:hAnsi="Triodion Ucs"/>
        </w:rPr>
        <w:t xml:space="preserve"> тво‰ ўпов</w:t>
      </w:r>
      <w:r>
        <w:rPr>
          <w:rFonts w:cs="Triodion Ucs" w:ascii="Triodion Ucs" w:hAnsi="Triodion Ucs"/>
          <w:lang w:val="en-US"/>
        </w:rPr>
        <w:t>a</w:t>
      </w:r>
      <w:r>
        <w:rPr>
          <w:rFonts w:cs="Triodion Ucs" w:ascii="Triodion Ucs" w:hAnsi="Triodion Ucs"/>
        </w:rPr>
        <w:t xml:space="preserve">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rPr>
        <w:t xml:space="preserve">И# пр0чее </w:t>
      </w:r>
      <w:r>
        <w:rPr>
          <w:rFonts w:cs="Triodion Ucs" w:ascii="Triodion Ucs" w:hAnsi="Triodion Ucs"/>
          <w:color w:val="FF0000"/>
          <w:lang w:val="en-US"/>
        </w:rPr>
        <w:t>p</w:t>
      </w:r>
      <w:r>
        <w:rPr>
          <w:rFonts w:cs="Triodion Ucs" w:ascii="Triodion Ucs" w:hAnsi="Triodion Ucs"/>
          <w:color w:val="FF0000"/>
        </w:rPr>
        <w:t>алм</w:t>
      </w:r>
      <w:r>
        <w:rPr>
          <w:rFonts w:cs="Triodion Ucs" w:ascii="Triodion Ucs" w:hAnsi="Triodion Ucs"/>
          <w:color w:val="FF0000"/>
          <w:lang w:val="en-US"/>
        </w:rPr>
        <w:t>A</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sz w:val="20"/>
        </w:rPr>
        <w:t xml:space="preserve">o7є. </w:t>
      </w:r>
      <w:r>
        <w:rPr>
          <w:rFonts w:cs="Triodion Ucs" w:ascii="Triodion Ucs" w:hAnsi="Triodion Ucs"/>
          <w:color w:val="FF0000"/>
        </w:rPr>
        <w:t>Р</w:t>
      </w:r>
      <w:r>
        <w:rPr>
          <w:rFonts w:cs="Triodion Ucs" w:ascii="Triodion Ucs" w:hAnsi="Triodion Ucs"/>
        </w:rPr>
        <w:t xml:space="preserve">азумёхъ, гDи, ћкw прaвда судьбы6 тво‰, и3 вои1стинну смири1лъ мS є3си2.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o7ѕ. </w:t>
      </w:r>
      <w:r>
        <w:rPr>
          <w:rFonts w:cs="Triodion Ucs" w:ascii="Triodion Ucs" w:hAnsi="Triodion Ucs"/>
          <w:color w:val="FF0000"/>
        </w:rPr>
        <w:t>Б</w:t>
      </w:r>
      <w:r>
        <w:rPr>
          <w:rFonts w:cs="Triodion Ucs" w:ascii="Triodion Ucs" w:hAnsi="Triodion Ucs"/>
        </w:rPr>
        <w:t xml:space="preserve">yди же млcть твоS, да ўтёшитъ мS, по словеси2 твоемY рабY твоемY: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o7з. </w:t>
      </w:r>
      <w:r>
        <w:rPr>
          <w:rFonts w:cs="Triodion Ucs" w:ascii="Triodion Ucs" w:hAnsi="Triodion Ucs"/>
          <w:color w:val="FF0000"/>
        </w:rPr>
        <w:t>Д</w:t>
      </w:r>
      <w:r>
        <w:rPr>
          <w:rFonts w:cs="Triodion Ucs" w:ascii="Triodion Ucs" w:hAnsi="Triodion Ucs"/>
        </w:rPr>
        <w:t xml:space="preserve">а пріи1дутъ мнЁ щедрHты тво‰, и3 жи1въ бyду, ћкw зак0нъ тв0й поучeніе моE є4сть.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o7и. </w:t>
      </w:r>
      <w:r>
        <w:rPr>
          <w:rFonts w:cs="Triodion Ucs" w:ascii="Triodion Ucs" w:hAnsi="Triodion Ucs"/>
          <w:color w:val="FF0000"/>
        </w:rPr>
        <w:t>Д</w:t>
      </w:r>
      <w:r>
        <w:rPr>
          <w:rFonts w:cs="Triodion Ucs" w:ascii="Triodion Ucs" w:hAnsi="Triodion Ucs"/>
        </w:rPr>
        <w:t xml:space="preserve">а постыдsтсz г0рдіи, ћкw непрaведнw беззак0нноваша на мS: ѓзъ же </w:t>
      </w:r>
      <w:r>
        <w:rPr>
          <w:rFonts w:cs="Triodion Ucs" w:ascii="Triodion Ucs" w:hAnsi="Triodion Ucs"/>
          <w:color w:val="FF0000"/>
          <w:sz w:val="24"/>
        </w:rPr>
        <w:t>°</w:t>
      </w:r>
      <w:r>
        <w:rPr>
          <w:rFonts w:cs="Triodion Ucs" w:ascii="Triodion Ucs" w:hAnsi="Triodion Ucs"/>
        </w:rPr>
        <w:t>поглумлю1сz</w:t>
      </w:r>
      <w:r>
        <w:rPr>
          <w:rFonts w:cs="Triodion Ucs" w:ascii="Triodion Ucs" w:hAnsi="Triodion Ucs"/>
          <w:color w:val="FF0000"/>
          <w:sz w:val="24"/>
        </w:rPr>
        <w:t>°</w:t>
      </w:r>
      <w:r>
        <w:rPr>
          <w:rFonts w:cs="Triodion Ucs" w:ascii="Triodion Ucs" w:hAnsi="Triodion Ucs"/>
        </w:rPr>
        <w:t xml:space="preserve"> въ зaповэдехъ твои1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o7f. </w:t>
      </w:r>
      <w:r>
        <w:rPr>
          <w:rFonts w:cs="Triodion Ucs" w:ascii="Triodion Ucs" w:hAnsi="Triodion Ucs"/>
          <w:color w:val="FF0000"/>
        </w:rPr>
        <w:t>Д</w:t>
      </w:r>
      <w:r>
        <w:rPr>
          <w:rFonts w:cs="Triodion Ucs" w:ascii="Triodion Ucs" w:hAnsi="Triodion Ucs"/>
        </w:rPr>
        <w:t xml:space="preserve">а њбратsтъ мS боsщіисz тебє2 и3 вёдzщіи свидBніz тво‰.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 </w:t>
      </w:r>
      <w:r>
        <w:rPr>
          <w:rFonts w:cs="Triodion Ucs" w:ascii="Triodion Ucs" w:hAnsi="Triodion Ucs"/>
          <w:color w:val="FF0000"/>
        </w:rPr>
        <w:t>Б</w:t>
      </w:r>
      <w:r>
        <w:rPr>
          <w:rFonts w:cs="Triodion Ucs" w:ascii="Triodion Ucs" w:hAnsi="Triodion Ucs"/>
        </w:rPr>
        <w:t xml:space="preserve">yди сeрдце моE непор0чно во њправдaніихъ твои1хъ, ћкw да не постыжyсz.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а. </w:t>
      </w:r>
      <w:r>
        <w:rPr>
          <w:rFonts w:cs="Triodion Ucs" w:ascii="Triodion Ucs" w:hAnsi="Triodion Ucs"/>
          <w:color w:val="FF0000"/>
        </w:rPr>
        <w:t>И#</w:t>
      </w:r>
      <w:r>
        <w:rPr>
          <w:rFonts w:cs="Triodion Ucs" w:ascii="Triodion Ucs" w:hAnsi="Triodion Ucs"/>
        </w:rPr>
        <w:t xml:space="preserve">счезaетъ во сп7сeніе твоE душA моS, на словесA тво‰ ўповa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в. </w:t>
      </w:r>
      <w:r>
        <w:rPr>
          <w:rFonts w:cs="Triodion Ucs" w:ascii="Triodion Ucs" w:hAnsi="Triodion Ucs"/>
          <w:color w:val="FF0000"/>
        </w:rPr>
        <w:t>И#</w:t>
      </w:r>
      <w:r>
        <w:rPr>
          <w:rFonts w:cs="Triodion Ucs" w:ascii="Triodion Ucs" w:hAnsi="Triodion Ucs"/>
        </w:rPr>
        <w:t xml:space="preserve">счез0ша џчи мои2 въ сл0во твоE, глаг0люще: когдA ўтёшиши мS;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г. </w:t>
      </w:r>
      <w:r>
        <w:rPr>
          <w:rFonts w:cs="Triodion Ucs" w:ascii="Triodion Ucs" w:hAnsi="Triodion Ucs"/>
          <w:color w:val="FF0000"/>
        </w:rPr>
        <w:t>З</w:t>
      </w:r>
      <w:r>
        <w:rPr>
          <w:rFonts w:cs="Triodion Ucs" w:ascii="Triodion Ucs" w:hAnsi="Triodion Ucs"/>
        </w:rPr>
        <w:t xml:space="preserve">анE бhхъ ћкw мёхъ на слaнэ: њправдaній твои1хъ не забh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д. </w:t>
      </w:r>
      <w:r>
        <w:rPr>
          <w:rFonts w:cs="Triodion Ucs" w:ascii="Triodion Ucs" w:hAnsi="Triodion Ucs"/>
          <w:color w:val="FF0000"/>
        </w:rPr>
        <w:t>К</w:t>
      </w:r>
      <w:r>
        <w:rPr>
          <w:rFonts w:cs="Triodion Ucs" w:ascii="Triodion Ucs" w:hAnsi="Triodion Ucs"/>
        </w:rPr>
        <w:t xml:space="preserve">оли1кw є4сть днjй рабA твоегw2; когдA сотвори1ши ми2 t гонsщихъ мS сyд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є. </w:t>
      </w:r>
      <w:r>
        <w:rPr>
          <w:rFonts w:cs="Triodion Ucs" w:ascii="Triodion Ucs" w:hAnsi="Triodion Ucs"/>
          <w:color w:val="FF0000"/>
        </w:rPr>
        <w:t>П</w:t>
      </w:r>
      <w:r>
        <w:rPr>
          <w:rFonts w:cs="Triodion Ucs" w:ascii="Triodion Ucs" w:hAnsi="Triodion Ucs"/>
        </w:rPr>
        <w:t xml:space="preserve">овёдаша мнЁ законопрест{пницы глумлє1ніz, но не ћкw зак0нъ тв0й, гDи.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ѕ. </w:t>
      </w:r>
      <w:r>
        <w:rPr>
          <w:rFonts w:cs="Triodion Ucs" w:ascii="Triodion Ucs" w:hAnsi="Triodion Ucs"/>
          <w:color w:val="FF0000"/>
        </w:rPr>
        <w:t>В</w:t>
      </w:r>
      <w:r>
        <w:rPr>
          <w:rFonts w:cs="Triodion Ucs" w:ascii="Triodion Ucs" w:hAnsi="Triodion Ucs"/>
        </w:rPr>
        <w:t xml:space="preserve">с‰ зaпwвэди тво‰ и4стина: непрaведнw погнaша мS, помози1 ми.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з. </w:t>
      </w:r>
      <w:r>
        <w:rPr>
          <w:rFonts w:cs="Triodion Ucs" w:ascii="Triodion Ucs" w:hAnsi="Triodion Ucs"/>
          <w:color w:val="FF0000"/>
        </w:rPr>
        <w:t>В</w:t>
      </w:r>
      <w:r>
        <w:rPr>
          <w:rFonts w:cs="Triodion Ucs" w:ascii="Triodion Ucs" w:hAnsi="Triodion Ucs"/>
        </w:rPr>
        <w:t xml:space="preserve">мaлэ не скончaша менE на земли2: ѓзъ же не њстaвихъ зaповэдій твои1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и. </w:t>
      </w:r>
      <w:r>
        <w:rPr>
          <w:rFonts w:cs="Triodion Ucs" w:ascii="Triodion Ucs" w:hAnsi="Triodion Ucs"/>
          <w:color w:val="FF0000"/>
        </w:rPr>
        <w:t>П</w:t>
      </w:r>
      <w:r>
        <w:rPr>
          <w:rFonts w:cs="Triodion Ucs" w:ascii="Triodion Ucs" w:hAnsi="Triodion Ucs"/>
        </w:rPr>
        <w:t xml:space="preserve">о млcти твоeй живи1 мz, и3 сохраню2 свидBніz ќстъ твои1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f. </w:t>
      </w:r>
      <w:r>
        <w:rPr>
          <w:rFonts w:cs="Triodion Ucs" w:ascii="Triodion Ucs" w:hAnsi="Triodion Ucs"/>
          <w:color w:val="FF0000"/>
        </w:rPr>
        <w:t>В</w:t>
      </w:r>
      <w:r>
        <w:rPr>
          <w:rFonts w:cs="Triodion Ucs" w:ascii="Triodion Ucs" w:hAnsi="Triodion Ucs"/>
        </w:rPr>
        <w:t xml:space="preserve">о вёкъ, гDи, сл0во твоE пребывaетъ на нб7си2.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 </w:t>
      </w:r>
      <w:r>
        <w:rPr>
          <w:rFonts w:cs="Triodion Ucs" w:ascii="Triodion Ucs" w:hAnsi="Triodion Ucs"/>
          <w:color w:val="FF0000"/>
        </w:rPr>
        <w:t>В</w:t>
      </w:r>
      <w:r>
        <w:rPr>
          <w:rFonts w:cs="Triodion Ucs" w:ascii="Triodion Ucs" w:hAnsi="Triodion Ucs"/>
        </w:rPr>
        <w:t xml:space="preserve">ъ р0дъ и3 р0дъ и4стина твоS: њсновaлъ є3си2 зeмлю, и3 пребывaет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а. </w:t>
      </w:r>
      <w:r>
        <w:rPr>
          <w:rFonts w:cs="Triodion Ucs" w:ascii="Triodion Ucs" w:hAnsi="Triodion Ucs"/>
          <w:color w:val="FF0000"/>
        </w:rPr>
        <w:t>Ў</w:t>
      </w:r>
      <w:r>
        <w:rPr>
          <w:rFonts w:cs="Triodion Ucs" w:ascii="Triodion Ucs" w:hAnsi="Triodion Ucs"/>
        </w:rPr>
        <w:t xml:space="preserve">чинeніемъ твои1мъ пребывaетъ дeнь: ћкw всsчєскаz рабHтна тебЁ.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в. </w:t>
      </w:r>
      <w:r>
        <w:rPr>
          <w:rFonts w:cs="Triodion Ucs" w:ascii="Triodion Ucs" w:hAnsi="Triodion Ucs"/>
          <w:color w:val="FF0000"/>
        </w:rPr>
        <w:t>Ћ</w:t>
      </w:r>
      <w:r>
        <w:rPr>
          <w:rFonts w:cs="Triodion Ucs" w:ascii="Triodion Ucs" w:hAnsi="Triodion Ucs"/>
        </w:rPr>
        <w:t xml:space="preserve">кw ѓще бы не зак0нъ тв0й поучeніе моE бhлъ, тогдA ќбw поги1блъ бhхъ во смирeніи моeм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г. </w:t>
      </w:r>
      <w:r>
        <w:rPr>
          <w:rFonts w:cs="Triodion Ucs" w:ascii="Triodion Ucs" w:hAnsi="Triodion Ucs"/>
          <w:color w:val="FF0000"/>
        </w:rPr>
        <w:t>В</w:t>
      </w:r>
      <w:r>
        <w:rPr>
          <w:rFonts w:cs="Triodion Ucs" w:ascii="Triodion Ucs" w:hAnsi="Triodion Ucs"/>
        </w:rPr>
        <w:t xml:space="preserve">о вёкъ не забyду њправдaній твои1хъ, ћкw въ ни1хъ њживи1лъ мS є3си2.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д. </w:t>
      </w:r>
      <w:r>
        <w:rPr>
          <w:rFonts w:cs="Triodion Ucs" w:ascii="Triodion Ucs" w:hAnsi="Triodion Ucs"/>
          <w:color w:val="FF0000"/>
        </w:rPr>
        <w:t>Т</w:t>
      </w:r>
      <w:r>
        <w:rPr>
          <w:rFonts w:cs="Triodion Ucs" w:ascii="Triodion Ucs" w:hAnsi="Triodion Ucs"/>
        </w:rPr>
        <w:t xml:space="preserve">в0й є4смь ѓзъ, сп7си1 мz: ћкw њправдaній твои1хъ взыскa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є. </w:t>
      </w:r>
      <w:r>
        <w:rPr>
          <w:rFonts w:cs="Triodion Ucs" w:ascii="Triodion Ucs" w:hAnsi="Triodion Ucs"/>
          <w:color w:val="FF0000"/>
        </w:rPr>
        <w:t>М</w:t>
      </w:r>
      <w:r>
        <w:rPr>
          <w:rFonts w:cs="Triodion Ucs" w:ascii="Triodion Ucs" w:hAnsi="Triodion Ucs"/>
        </w:rPr>
        <w:t xml:space="preserve">енE ждaша грBшницы погуби1ти мS: свидBніz тво‰ разумё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ѕ. </w:t>
      </w:r>
      <w:r>
        <w:rPr>
          <w:rFonts w:cs="Triodion Ucs" w:ascii="Triodion Ucs" w:hAnsi="Triodion Ucs"/>
          <w:color w:val="FF0000"/>
        </w:rPr>
        <w:t>В</w:t>
      </w:r>
      <w:r>
        <w:rPr>
          <w:rFonts w:cs="Triodion Ucs" w:ascii="Triodion Ucs" w:hAnsi="Triodion Ucs"/>
        </w:rPr>
        <w:t xml:space="preserve">сsкіz кончи1ны ви1дэхъ конeцъ: широкA зaповэдь твоS ѕэлw2.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з. </w:t>
      </w:r>
      <w:r>
        <w:rPr>
          <w:rFonts w:cs="Triodion Ucs" w:ascii="Triodion Ucs" w:hAnsi="Triodion Ucs"/>
          <w:color w:val="FF0000"/>
        </w:rPr>
        <w:t>К</w:t>
      </w:r>
      <w:r>
        <w:rPr>
          <w:rFonts w:cs="Triodion Ucs" w:ascii="Triodion Ucs" w:hAnsi="Triodion Ucs"/>
        </w:rPr>
        <w:t xml:space="preserve">0ль возлюби1хъ зак0нъ тв0й, гDи: вeсь дeнь поучeніе моE є4сть.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и. </w:t>
      </w:r>
      <w:r>
        <w:rPr>
          <w:rFonts w:cs="Triodion Ucs" w:ascii="Triodion Ucs" w:hAnsi="Triodion Ucs"/>
          <w:color w:val="FF0000"/>
        </w:rPr>
        <w:t>П</w:t>
      </w:r>
      <w:r>
        <w:rPr>
          <w:rFonts w:cs="Triodion Ucs" w:ascii="Triodion Ucs" w:hAnsi="Triodion Ucs"/>
        </w:rPr>
        <w:t xml:space="preserve">aче вр†гъ мои1хъ ўмудри1лъ мS є3си2 зaповэдію твоeю, ћкw въ вёкъ моS є4сть.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f. </w:t>
      </w:r>
      <w:r>
        <w:rPr>
          <w:rFonts w:cs="Triodion Ucs" w:ascii="Triodion Ucs" w:hAnsi="Triodion Ucs"/>
          <w:color w:val="FF0000"/>
        </w:rPr>
        <w:t>П</w:t>
      </w:r>
      <w:r>
        <w:rPr>
          <w:rFonts w:cs="Triodion Ucs" w:ascii="Triodion Ucs" w:hAnsi="Triodion Ucs"/>
        </w:rPr>
        <w:t xml:space="preserve">aче всёхъ ўчaщихъ мS разумёхъ, ћкw свидBніz тво‰ поучeніе моE є4сть.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 </w:t>
      </w:r>
      <w:r>
        <w:rPr>
          <w:rFonts w:cs="Triodion Ucs" w:ascii="Triodion Ucs" w:hAnsi="Triodion Ucs"/>
          <w:color w:val="FF0000"/>
        </w:rPr>
        <w:t>П</w:t>
      </w:r>
      <w:r>
        <w:rPr>
          <w:rFonts w:cs="Triodion Ucs" w:ascii="Triodion Ucs" w:hAnsi="Triodion Ucs"/>
        </w:rPr>
        <w:t xml:space="preserve">aче стaрєцъ разумёхъ, ћкw зaпwвэди тво‰ взыскa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а. </w:t>
      </w:r>
      <w:r>
        <w:rPr>
          <w:rFonts w:cs="Triodion Ucs" w:ascii="Triodion Ucs" w:hAnsi="Triodion Ucs"/>
          <w:color w:val="FF0000"/>
        </w:rPr>
        <w:t>T</w:t>
      </w:r>
      <w:r>
        <w:rPr>
          <w:rFonts w:cs="Triodion Ucs" w:ascii="Triodion Ucs" w:hAnsi="Triodion Ucs"/>
        </w:rPr>
        <w:t xml:space="preserve"> всsкагw пути2 лукaва возбрани1хъ ногaмъ мои6мъ, ћкw да сохраню2 словесA тво‰: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в. </w:t>
      </w:r>
      <w:r>
        <w:rPr>
          <w:rFonts w:cs="Triodion Ucs" w:ascii="Triodion Ucs" w:hAnsi="Triodion Ucs"/>
          <w:color w:val="FF0000"/>
        </w:rPr>
        <w:t>T</w:t>
      </w:r>
      <w:r>
        <w:rPr>
          <w:rFonts w:cs="Triodion Ucs" w:ascii="Triodion Ucs" w:hAnsi="Triodion Ucs"/>
        </w:rPr>
        <w:t xml:space="preserve"> судeбъ твои1хъ не ўклони1хсz, ћкw ты2 законоположи1лъ ми2 є3си2.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г. </w:t>
      </w:r>
      <w:r>
        <w:rPr>
          <w:rFonts w:cs="Triodion Ucs" w:ascii="Triodion Ucs" w:hAnsi="Triodion Ucs"/>
          <w:color w:val="FF0000"/>
        </w:rPr>
        <w:t>К</w:t>
      </w:r>
      <w:r>
        <w:rPr>
          <w:rFonts w:cs="Triodion Ucs" w:ascii="Triodion Ucs" w:hAnsi="Triodion Ucs"/>
        </w:rPr>
        <w:t xml:space="preserve">0ль сладк† гортaни моемY словесA тво‰: пaче мeда ўстHмъ мои6м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д. </w:t>
      </w:r>
      <w:r>
        <w:rPr>
          <w:rFonts w:cs="Triodion Ucs" w:ascii="Triodion Ucs" w:hAnsi="Triodion Ucs"/>
          <w:color w:val="FF0000"/>
        </w:rPr>
        <w:t>T</w:t>
      </w:r>
      <w:r>
        <w:rPr>
          <w:rFonts w:cs="Triodion Ucs" w:ascii="Triodion Ucs" w:hAnsi="Triodion Ucs"/>
        </w:rPr>
        <w:t xml:space="preserve"> зaповэдій твои1хъ разумёхъ: сегw2 рaди возненави1дэхъ всsкъ пyть непрaвды.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є. </w:t>
      </w:r>
      <w:r>
        <w:rPr>
          <w:rFonts w:cs="Triodion Ucs" w:ascii="Triodion Ucs" w:hAnsi="Triodion Ucs"/>
          <w:color w:val="FF0000"/>
        </w:rPr>
        <w:t>С</w:t>
      </w:r>
      <w:r>
        <w:rPr>
          <w:rFonts w:cs="Triodion Ucs" w:ascii="Triodion Ucs" w:hAnsi="Triodion Ucs"/>
        </w:rPr>
        <w:t xml:space="preserve">вэти1льникъ ногaма мои1ма зак0нъ тв0й, и3 свётъ стезsмъ мои6м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ѕ. </w:t>
      </w:r>
      <w:r>
        <w:rPr>
          <w:rFonts w:cs="Triodion Ucs" w:ascii="Triodion Ucs" w:hAnsi="Triodion Ucs"/>
          <w:color w:val="FF0000"/>
        </w:rPr>
        <w:t>К</w:t>
      </w:r>
      <w:r>
        <w:rPr>
          <w:rFonts w:cs="Triodion Ucs" w:ascii="Triodion Ucs" w:hAnsi="Triodion Ucs"/>
        </w:rPr>
        <w:t xml:space="preserve">лsхсz и3 постaвихъ сохрани1ти судьбы6 прaвды твоеS.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з. </w:t>
      </w:r>
      <w:r>
        <w:rPr>
          <w:rFonts w:cs="Triodion Ucs" w:ascii="Triodion Ucs" w:hAnsi="Triodion Ucs"/>
          <w:color w:val="FF0000"/>
        </w:rPr>
        <w:t>С</w:t>
      </w:r>
      <w:r>
        <w:rPr>
          <w:rFonts w:cs="Triodion Ucs" w:ascii="Triodion Ucs" w:hAnsi="Triodion Ucs"/>
        </w:rPr>
        <w:t xml:space="preserve">мири1хсz до ѕэлA: гDи, живи1 мz по словеси2 твоемY.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и. </w:t>
      </w:r>
      <w:r>
        <w:rPr>
          <w:rFonts w:cs="Triodion Ucs" w:ascii="Triodion Ucs" w:hAnsi="Triodion Ucs"/>
          <w:color w:val="FF0000"/>
        </w:rPr>
        <w:t>В</w:t>
      </w:r>
      <w:r>
        <w:rPr>
          <w:rFonts w:cs="Triodion Ucs" w:ascii="Triodion Ucs" w:hAnsi="Triodion Ucs"/>
        </w:rPr>
        <w:t xml:space="preserve">Hльнаz ќстъ мои1хъ бlговоли1 же, гDи, и3 судьбaмъ твои6мъ научи1 мz.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f. </w:t>
      </w:r>
      <w:r>
        <w:rPr>
          <w:rFonts w:cs="Triodion Ucs" w:ascii="Triodion Ucs" w:hAnsi="Triodion Ucs"/>
          <w:color w:val="FF0000"/>
        </w:rPr>
        <w:t>Д</w:t>
      </w:r>
      <w:r>
        <w:rPr>
          <w:rFonts w:cs="Triodion Ucs" w:ascii="Triodion Ucs" w:hAnsi="Triodion Ucs"/>
        </w:rPr>
        <w:t xml:space="preserve">ушA моS въ рукY </w:t>
      </w:r>
      <w:r>
        <w:rPr>
          <w:rFonts w:cs="Triodion Ucs" w:ascii="Triodion Ucs" w:hAnsi="Triodion Ucs"/>
          <w:color w:val="FF0000"/>
          <w:sz w:val="24"/>
        </w:rPr>
        <w:t>°</w:t>
      </w:r>
      <w:r>
        <w:rPr>
          <w:rFonts w:cs="Triodion Ucs" w:ascii="Triodion Ucs" w:hAnsi="Triodion Ucs"/>
        </w:rPr>
        <w:t>твоє1ю</w:t>
      </w:r>
      <w:r>
        <w:rPr>
          <w:rFonts w:cs="Triodion Ucs" w:ascii="Triodion Ucs" w:hAnsi="Triodion Ucs"/>
          <w:color w:val="FF0000"/>
          <w:sz w:val="24"/>
        </w:rPr>
        <w:t>°</w:t>
      </w:r>
      <w:r>
        <w:rPr>
          <w:rFonts w:cs="Triodion Ucs" w:ascii="Triodion Ucs" w:hAnsi="Triodion Ucs"/>
        </w:rPr>
        <w:t xml:space="preserve"> вhну, и3 зак0на твоегw2 не забh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i. </w:t>
      </w:r>
      <w:r>
        <w:rPr>
          <w:rFonts w:cs="Triodion Ucs" w:ascii="Triodion Ucs" w:hAnsi="Triodion Ucs"/>
          <w:color w:val="FF0000"/>
        </w:rPr>
        <w:t>П</w:t>
      </w:r>
      <w:r>
        <w:rPr>
          <w:rFonts w:cs="Triodion Ucs" w:ascii="Triodion Ucs" w:hAnsi="Triodion Ucs"/>
        </w:rPr>
        <w:t xml:space="preserve">оложи1ша грBшницы сёть мнЁ: и3 t зaповэдій твои1хъ не заблуди1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i. </w:t>
      </w:r>
      <w:r>
        <w:rPr>
          <w:rFonts w:cs="Triodion Ucs" w:ascii="Triodion Ucs" w:hAnsi="Triodion Ucs"/>
          <w:color w:val="FF0000"/>
        </w:rPr>
        <w:t>Н</w:t>
      </w:r>
      <w:r>
        <w:rPr>
          <w:rFonts w:cs="Triodion Ucs" w:ascii="Triodion Ucs" w:hAnsi="Triodion Ucs"/>
        </w:rPr>
        <w:t xml:space="preserve">аслёдовахъ свидBніz тво‰ во вёкъ, ћкw рaдованіе сeрдца моегw2 сyть: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в7i. </w:t>
      </w:r>
      <w:r>
        <w:rPr>
          <w:rFonts w:cs="Triodion Ucs" w:ascii="Triodion Ucs" w:hAnsi="Triodion Ucs"/>
          <w:color w:val="FF0000"/>
        </w:rPr>
        <w:t>П</w:t>
      </w:r>
      <w:r>
        <w:rPr>
          <w:rFonts w:cs="Triodion Ucs" w:ascii="Triodion Ucs" w:hAnsi="Triodion Ucs"/>
        </w:rPr>
        <w:t xml:space="preserve">риклони1хъ сeрдце моE сотвори1ти њправд†ніz тво‰ въ вёкъ за воздаsніе.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Gi. </w:t>
      </w:r>
      <w:r>
        <w:rPr>
          <w:rFonts w:cs="Triodion Ucs" w:ascii="Triodion Ucs" w:hAnsi="Triodion Ucs"/>
          <w:color w:val="FF0000"/>
        </w:rPr>
        <w:t>З</w:t>
      </w:r>
      <w:r>
        <w:rPr>
          <w:rFonts w:cs="Triodion Ucs" w:ascii="Triodion Ucs" w:hAnsi="Triodion Ucs"/>
        </w:rPr>
        <w:t xml:space="preserve">аконопрест{пныz возненави1дэхъ, зак0нъ же тв0й возлюби1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д7i. </w:t>
      </w:r>
      <w:r>
        <w:rPr>
          <w:rFonts w:cs="Triodion Ucs" w:ascii="Triodion Ucs" w:hAnsi="Triodion Ucs"/>
          <w:color w:val="FF0000"/>
        </w:rPr>
        <w:t>П</w:t>
      </w:r>
      <w:r>
        <w:rPr>
          <w:rFonts w:cs="Triodion Ucs" w:ascii="Triodion Ucs" w:hAnsi="Triodion Ucs"/>
        </w:rPr>
        <w:t xml:space="preserve">ом0щникъ м0й и3 застyпникъ м0й є3си2 ты2: на словесA тво‰ ўповa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є7i. </w:t>
      </w:r>
      <w:r>
        <w:rPr>
          <w:rFonts w:cs="Triodion Ucs" w:ascii="Triodion Ucs" w:hAnsi="Triodion Ucs"/>
          <w:color w:val="FF0000"/>
        </w:rPr>
        <w:t>Ў</w:t>
      </w:r>
      <w:r>
        <w:rPr>
          <w:rFonts w:cs="Triodion Ucs" w:ascii="Triodion Ucs" w:hAnsi="Triodion Ucs"/>
        </w:rPr>
        <w:t xml:space="preserve">клони1тесz t менE, лукaвнующіи, и3 и3спытaю зaпwвэди бGа моегw2.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ѕ7i. </w:t>
      </w:r>
      <w:r>
        <w:rPr>
          <w:rFonts w:cs="Triodion Ucs" w:ascii="Triodion Ucs" w:hAnsi="Triodion Ucs"/>
          <w:color w:val="FF0000"/>
        </w:rPr>
        <w:t>З</w:t>
      </w:r>
      <w:r>
        <w:rPr>
          <w:rFonts w:cs="Triodion Ucs" w:ascii="Triodion Ucs" w:hAnsi="Triodion Ucs"/>
        </w:rPr>
        <w:t xml:space="preserve">аступи1 мz по словеси2 твоемY, и3 жи1въ бyду: и3 не посрами2 менE t чazніz моегw2: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з7i. </w:t>
      </w:r>
      <w:r>
        <w:rPr>
          <w:rFonts w:cs="Triodion Ucs" w:ascii="Triodion Ucs" w:hAnsi="Triodion Ucs"/>
          <w:color w:val="FF0000"/>
        </w:rPr>
        <w:t>П</w:t>
      </w:r>
      <w:r>
        <w:rPr>
          <w:rFonts w:cs="Triodion Ucs" w:ascii="Triodion Ucs" w:hAnsi="Triodion Ucs"/>
        </w:rPr>
        <w:t xml:space="preserve">омози1 ми, и3 сп7сyсz, и3 поучyсz во њправдaніихъ твои1хъ вhну.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i. </w:t>
      </w:r>
      <w:r>
        <w:rPr>
          <w:rFonts w:cs="Triodion Ucs" w:ascii="Triodion Ucs" w:hAnsi="Triodion Ucs"/>
          <w:color w:val="FF0000"/>
        </w:rPr>
        <w:t>Ў</w:t>
      </w:r>
      <w:r>
        <w:rPr>
          <w:rFonts w:cs="Triodion Ucs" w:ascii="Triodion Ucs" w:hAnsi="Triodion Ucs"/>
        </w:rPr>
        <w:t xml:space="preserve">ничижи1лъ є3си2 вс‰ tступaющыz t њправдaній твои1хъ: ћкw непрaведно помышлeніе и4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f7i. </w:t>
      </w:r>
      <w:r>
        <w:rPr>
          <w:rFonts w:cs="Triodion Ucs" w:ascii="Triodion Ucs" w:hAnsi="Triodion Ucs"/>
          <w:color w:val="FF0000"/>
        </w:rPr>
        <w:t>П</w:t>
      </w:r>
      <w:r>
        <w:rPr>
          <w:rFonts w:cs="Triodion Ucs" w:ascii="Triodion Ucs" w:hAnsi="Triodion Ucs"/>
        </w:rPr>
        <w:t xml:space="preserve">реступaющыz непщевaхъ вс‰ грBшныz земли2: сегw2 рaди возлюби1хъ свидBніz тво‰.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к. </w:t>
      </w:r>
      <w:r>
        <w:rPr>
          <w:rFonts w:cs="Triodion Ucs" w:ascii="Triodion Ucs" w:hAnsi="Triodion Ucs"/>
          <w:color w:val="FF0000"/>
        </w:rPr>
        <w:t>П</w:t>
      </w:r>
      <w:r>
        <w:rPr>
          <w:rFonts w:cs="Triodion Ucs" w:ascii="Triodion Ucs" w:hAnsi="Triodion Ucs"/>
        </w:rPr>
        <w:t xml:space="preserve">ригвозди2 стрaху твоемY плHти мо‰: t судeбъ бо твои1хъ ўбоsхсz.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а. </w:t>
      </w:r>
      <w:r>
        <w:rPr>
          <w:rFonts w:cs="Triodion Ucs" w:ascii="Triodion Ucs" w:hAnsi="Triodion Ucs"/>
          <w:color w:val="FF0000"/>
        </w:rPr>
        <w:t>С</w:t>
      </w:r>
      <w:r>
        <w:rPr>
          <w:rFonts w:cs="Triodion Ucs" w:ascii="Triodion Ucs" w:hAnsi="Triodion Ucs"/>
        </w:rPr>
        <w:t xml:space="preserve">отвори1хъ сyдъ и3 прaвду: не предaждь менE њби1дzщымъ мS.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в. </w:t>
      </w:r>
      <w:r>
        <w:rPr>
          <w:rFonts w:cs="Triodion Ucs" w:ascii="Triodion Ucs" w:hAnsi="Triodion Ucs"/>
          <w:color w:val="FF0000"/>
        </w:rPr>
        <w:t>В</w:t>
      </w:r>
      <w:r>
        <w:rPr>
          <w:rFonts w:cs="Triodion Ucs" w:ascii="Triodion Ucs" w:hAnsi="Triodion Ucs"/>
        </w:rPr>
        <w:t xml:space="preserve">оспріими2 рабA твоего2 во бlго, да не њклеветaютъ менE г0рдіи.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г. </w:t>
      </w:r>
      <w:r>
        <w:rPr>
          <w:rFonts w:cs="Triodion Ucs" w:ascii="Triodion Ucs" w:hAnsi="Triodion Ucs"/>
          <w:color w:val="FF0000"/>
        </w:rPr>
        <w:t>Џ</w:t>
      </w:r>
      <w:r>
        <w:rPr>
          <w:rFonts w:cs="Triodion Ucs" w:ascii="Triodion Ucs" w:hAnsi="Triodion Ucs"/>
        </w:rPr>
        <w:t xml:space="preserve">чи мои2 и3счез0стэ во сп7сeніе твоE и3 въ сл0во прaвды твоеS: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д. </w:t>
      </w:r>
      <w:r>
        <w:rPr>
          <w:rFonts w:cs="Triodion Ucs" w:ascii="Triodion Ucs" w:hAnsi="Triodion Ucs"/>
          <w:color w:val="FF0000"/>
        </w:rPr>
        <w:t>С</w:t>
      </w:r>
      <w:r>
        <w:rPr>
          <w:rFonts w:cs="Triodion Ucs" w:ascii="Triodion Ucs" w:hAnsi="Triodion Ucs"/>
        </w:rPr>
        <w:t xml:space="preserve">отвори2 съ раб0мъ твои1мъ по млcти твоeй, и3 њправдaніємъ твои6мъ научи1 мz.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є. </w:t>
      </w:r>
      <w:r>
        <w:rPr>
          <w:rFonts w:cs="Triodion Ucs" w:ascii="Triodion Ucs" w:hAnsi="Triodion Ucs"/>
          <w:color w:val="FF0000"/>
        </w:rPr>
        <w:t>Р</w:t>
      </w:r>
      <w:r>
        <w:rPr>
          <w:rFonts w:cs="Triodion Ucs" w:ascii="Triodion Ucs" w:hAnsi="Triodion Ucs"/>
        </w:rPr>
        <w:t xml:space="preserve">aбъ тв0й є4смь ѓзъ: вразуми1 мz, и3 ўвёмъ свидBніz тво‰.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ѕ. </w:t>
      </w:r>
      <w:r>
        <w:rPr>
          <w:rFonts w:cs="Triodion Ucs" w:ascii="Triodion Ucs" w:hAnsi="Triodion Ucs"/>
          <w:color w:val="FF0000"/>
        </w:rPr>
        <w:t>В</w:t>
      </w:r>
      <w:r>
        <w:rPr>
          <w:rFonts w:cs="Triodion Ucs" w:ascii="Triodion Ucs" w:hAnsi="Triodion Ucs"/>
        </w:rPr>
        <w:t xml:space="preserve">рeмz сотвори1ти гDеви: разори1ша зак0нъ тв0й.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з. </w:t>
      </w:r>
      <w:r>
        <w:rPr>
          <w:rFonts w:cs="Triodion Ucs" w:ascii="Triodion Ucs" w:hAnsi="Triodion Ucs"/>
          <w:color w:val="FF0000"/>
        </w:rPr>
        <w:t>С</w:t>
      </w:r>
      <w:r>
        <w:rPr>
          <w:rFonts w:cs="Triodion Ucs" w:ascii="Triodion Ucs" w:hAnsi="Triodion Ucs"/>
        </w:rPr>
        <w:t xml:space="preserve">егw2 рaди возлюби1хъ зaпwвэди тво‰ пaче злaта и3 топaзіа.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и. </w:t>
      </w:r>
      <w:r>
        <w:rPr>
          <w:rFonts w:cs="Triodion Ucs" w:ascii="Triodion Ucs" w:hAnsi="Triodion Ucs"/>
          <w:color w:val="FF0000"/>
        </w:rPr>
        <w:t>С</w:t>
      </w:r>
      <w:r>
        <w:rPr>
          <w:rFonts w:cs="Triodion Ucs" w:ascii="Triodion Ucs" w:hAnsi="Triodion Ucs"/>
        </w:rPr>
        <w:t xml:space="preserve">егw2 рaди ко всBмъ зaповэдемъ твои6мъ направлsхсz, всsкъ пyть непрaвды возненави1дэ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f. </w:t>
      </w:r>
      <w:r>
        <w:rPr>
          <w:rFonts w:cs="Triodion Ucs" w:ascii="Triodion Ucs" w:hAnsi="Triodion Ucs"/>
          <w:color w:val="FF0000"/>
        </w:rPr>
        <w:t>Д</w:t>
      </w:r>
      <w:r>
        <w:rPr>
          <w:rFonts w:cs="Triodion Ucs" w:ascii="Triodion Ucs" w:hAnsi="Triodion Ucs"/>
        </w:rPr>
        <w:t xml:space="preserve">и6вна свидBніz тво‰: сегw2 рaди и3спытA | душA моS.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л. </w:t>
      </w:r>
      <w:r>
        <w:rPr>
          <w:rFonts w:cs="Triodion Ucs" w:ascii="Triodion Ucs" w:hAnsi="Triodion Ucs"/>
          <w:color w:val="FF0000"/>
        </w:rPr>
        <w:t>K</w:t>
      </w:r>
      <w:r>
        <w:rPr>
          <w:rFonts w:cs="Triodion Ucs" w:ascii="Triodion Ucs" w:hAnsi="Triodion Ucs"/>
        </w:rPr>
        <w:t xml:space="preserve">влeніе словeсъ твои1хъ просвэщaетъ и3 вразумлsетъ младeнцы.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lа. </w:t>
      </w:r>
      <w:r>
        <w:rPr>
          <w:rFonts w:cs="Triodion Ucs" w:ascii="Triodion Ucs" w:hAnsi="Triodion Ucs"/>
          <w:color w:val="FF0000"/>
        </w:rPr>
        <w:t>Ў</w:t>
      </w:r>
      <w:r>
        <w:rPr>
          <w:rFonts w:cs="Triodion Ucs" w:ascii="Triodion Ucs" w:hAnsi="Triodion Ucs"/>
        </w:rPr>
        <w:t xml:space="preserve">стA мо‰ tверз0хъ и3 привлек0хъ дyхъ, ћкw зaповэдій твои1хъ желa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П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Поми1луй раб</w:t>
      </w:r>
      <w:r>
        <w:rPr>
          <w:rFonts w:cs="Triodion Ucs" w:ascii="Triodion Ucs" w:hAnsi="Triodion Ucs"/>
          <w:lang w:val="en-US"/>
        </w:rPr>
        <w:t>A</w:t>
      </w:r>
      <w:r>
        <w:rPr>
          <w:rFonts w:cs="Triodion Ucs" w:ascii="Triodion Ucs" w:hAnsi="Triodion Ucs"/>
        </w:rPr>
        <w:t xml:space="preserve"> твоего2.</w:t>
      </w:r>
    </w:p>
    <w:p>
      <w:pPr>
        <w:pStyle w:val="Heading3"/>
        <w:ind w:hanging="0"/>
        <w:rPr>
          <w:rFonts w:ascii="Triodion Ucs" w:hAnsi="Triodion Ucs" w:cs="Triodion Ucs"/>
        </w:rPr>
      </w:pPr>
      <w:r>
        <w:rPr>
          <w:rFonts w:cs="Triodion Ucs" w:ascii="Triodion Ucs" w:hAnsi="Triodion Ucs"/>
        </w:rPr>
        <w:t>По в7-й статіи2, ді</w:t>
      </w:r>
      <w:r>
        <w:rPr>
          <w:rFonts w:cs="Triodion Ucs" w:ascii="Triodion Ucs" w:hAnsi="Triodion Ucs"/>
          <w:lang w:val="en-US"/>
        </w:rPr>
        <w:t>a</w:t>
      </w:r>
      <w:r>
        <w:rPr>
          <w:rFonts w:cs="Triodion Ucs" w:ascii="Triodion Ucs" w:hAnsi="Triodion Ucs"/>
        </w:rPr>
        <w:t>кон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и3дёже пр</w:t>
      </w:r>
      <w:r>
        <w:rPr>
          <w:rFonts w:cs="Triodion Ucs" w:ascii="Triodion Ucs" w:hAnsi="Triodion Ucs"/>
          <w:lang w:val="en-US"/>
        </w:rPr>
        <w:t>a</w:t>
      </w:r>
      <w:r>
        <w:rPr>
          <w:rFonts w:cs="Triodion Ucs" w:ascii="Triodion Ucs" w:hAnsi="Triodion Ucs"/>
        </w:rPr>
        <w:t>вед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 xml:space="preserve">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И# п</w:t>
      </w:r>
      <w:r>
        <w:rPr>
          <w:rFonts w:cs="Triodion Ucs" w:ascii="Triodion Ucs" w:hAnsi="Triodion Ucs"/>
          <w:lang w:val="en-US"/>
        </w:rPr>
        <w:t>a</w:t>
      </w:r>
      <w:r>
        <w:rPr>
          <w:rFonts w:cs="Triodion Ucs" w:ascii="Triodion Ucs" w:hAnsi="Triodion Ucs"/>
        </w:rPr>
        <w:t>ки начин</w:t>
      </w:r>
      <w:r>
        <w:rPr>
          <w:rFonts w:cs="Triodion Ucs" w:ascii="Triodion Ucs" w:hAnsi="Triodion Ucs"/>
          <w:lang w:val="en-US"/>
        </w:rPr>
        <w:t>a</w:t>
      </w:r>
      <w:r>
        <w:rPr>
          <w:rFonts w:cs="Triodion Ucs" w:ascii="Triodion Ucs" w:hAnsi="Triodion Ucs"/>
        </w:rPr>
        <w:t>емъ тр</w:t>
      </w:r>
      <w:r>
        <w:rPr>
          <w:rFonts w:cs="Triodion Ucs" w:ascii="Triodion Ucs" w:hAnsi="Triodion Ucs"/>
          <w:lang w:val="en-US"/>
        </w:rPr>
        <w:t>e</w:t>
      </w:r>
      <w:r>
        <w:rPr>
          <w:rFonts w:cs="Triodion Ucs" w:ascii="Triodion Ucs" w:hAnsi="Triodion Ucs"/>
        </w:rPr>
        <w:t>тію статію2 на гл</w:t>
      </w:r>
      <w:r>
        <w:rPr>
          <w:rFonts w:cs="Triodion Ucs" w:ascii="Triodion Ucs" w:hAnsi="Triodion Ucs"/>
          <w:lang w:val="en-US"/>
        </w:rPr>
        <w:t>a</w:t>
      </w:r>
      <w:r>
        <w:rPr>
          <w:rFonts w:cs="Triodion Ucs" w:ascii="Triodion Ucs" w:hAnsi="Triodion Ucs"/>
        </w:rPr>
        <w:t>съ тр</w:t>
      </w:r>
      <w:r>
        <w:rPr>
          <w:rFonts w:cs="Triodion Ucs" w:ascii="Triodion Ucs" w:hAnsi="Triodion Ucs"/>
          <w:lang w:val="en-US"/>
        </w:rPr>
        <w:t>e</w:t>
      </w:r>
      <w:r>
        <w:rPr>
          <w:rFonts w:cs="Triodion Ucs" w:ascii="Triodion Ucs" w:hAnsi="Triodion Ucs"/>
        </w:rPr>
        <w:t>тій:</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color w:val="FF0000"/>
          <w:lang w:val="en-US"/>
        </w:rPr>
        <w:t>a</w:t>
      </w:r>
      <w:r>
        <w:rPr>
          <w:rFonts w:cs="Triodion Ucs" w:ascii="Triodion Ucs" w:hAnsi="Triodion Ucs"/>
          <w:color w:val="FF0000"/>
        </w:rPr>
        <w:t>ки т0йже ли1къ по</w:t>
      </w:r>
      <w:r>
        <w:rPr>
          <w:rFonts w:cs="Triodion Ucs" w:ascii="Triodion Ucs" w:hAnsi="Triodion Ucs"/>
          <w:color w:val="FF0000"/>
          <w:lang w:val="en-US"/>
        </w:rPr>
        <w:t>e</w:t>
      </w:r>
      <w:r>
        <w:rPr>
          <w:rFonts w:cs="Triodion Ucs" w:ascii="Triodion Ucs" w:hAnsi="Triodion Ucs"/>
          <w:color w:val="FF0000"/>
        </w:rPr>
        <w:t>тъ:</w:t>
      </w:r>
    </w:p>
    <w:p>
      <w:pPr>
        <w:pStyle w:val="Normal"/>
        <w:rPr>
          <w:rFonts w:ascii="Triodion Ucs" w:hAnsi="Triodion Ucs" w:cs="Triodion Ucs"/>
        </w:rPr>
      </w:pPr>
      <w:r>
        <w:rPr>
          <w:rFonts w:cs="Triodion Ucs" w:ascii="Triodion Ucs" w:hAnsi="Triodion Ucs"/>
          <w:color w:val="FF0000"/>
          <w:sz w:val="20"/>
        </w:rPr>
        <w:t xml:space="preserve">рlв. </w:t>
      </w:r>
      <w:r>
        <w:rPr>
          <w:rFonts w:cs="Triodion Ucs" w:ascii="Triodion Ucs" w:hAnsi="Triodion Ucs"/>
          <w:color w:val="FF0000"/>
        </w:rPr>
        <w:t>П</w:t>
      </w:r>
      <w:r>
        <w:rPr>
          <w:rFonts w:cs="Triodion Ucs" w:ascii="Triodion Ucs" w:hAnsi="Triodion Ucs"/>
        </w:rPr>
        <w:t>ри1зри на м</w:t>
      </w:r>
      <w:r>
        <w:rPr>
          <w:rFonts w:cs="Triodion Ucs" w:ascii="Triodion Ucs" w:hAnsi="Triodion Ucs"/>
          <w:lang w:val="en-US"/>
        </w:rPr>
        <w:t>S</w:t>
      </w:r>
      <w:r>
        <w:rPr>
          <w:rFonts w:cs="Triodion Ucs" w:ascii="Triodion Ucs" w:hAnsi="Triodion Ucs"/>
        </w:rPr>
        <w:t>, и3 поми1луй м</w:t>
      </w:r>
      <w:r>
        <w:rPr>
          <w:rFonts w:cs="Triodion Ucs" w:ascii="Triodion Ucs" w:hAnsi="Triodion Ucs"/>
          <w:lang w:val="en-US"/>
        </w:rPr>
        <w:t>S</w:t>
      </w:r>
      <w:r>
        <w:rPr>
          <w:rFonts w:cs="Triodion Ucs" w:ascii="Triodion Ucs" w:hAnsi="Triodion Ucs"/>
        </w:rPr>
        <w:t>, по суд</w:t>
      </w:r>
      <w:r>
        <w:rPr>
          <w:rFonts w:cs="Triodion Ucs" w:ascii="Triodion Ucs" w:hAnsi="Triodion Ucs"/>
          <w:lang w:val="en-US"/>
        </w:rPr>
        <w:t>Y</w:t>
      </w:r>
      <w:r>
        <w:rPr>
          <w:rFonts w:cs="Triodion Ucs" w:ascii="Triodion Ucs" w:hAnsi="Triodion Ucs"/>
        </w:rPr>
        <w:t xml:space="preserve"> лю1б</w:t>
      </w:r>
      <w:r>
        <w:rPr>
          <w:rFonts w:cs="Triodion Ucs" w:ascii="Triodion Ucs" w:hAnsi="Triodion Ucs"/>
          <w:lang w:val="en-US"/>
        </w:rPr>
        <w:t>z</w:t>
      </w:r>
      <w:r>
        <w:rPr>
          <w:rFonts w:cs="Triodion Ucs" w:ascii="Triodion Ucs" w:hAnsi="Triodion Ucs"/>
        </w:rPr>
        <w:t>щихъ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lг. </w:t>
      </w:r>
      <w:r>
        <w:rPr>
          <w:rFonts w:cs="Triodion Ucs" w:ascii="Triodion Ucs" w:hAnsi="Triodion Ucs"/>
          <w:color w:val="FF0000"/>
        </w:rPr>
        <w:t>С</w:t>
      </w:r>
      <w:r>
        <w:rPr>
          <w:rFonts w:cs="Triodion Ucs" w:ascii="Triodion Ucs" w:hAnsi="Triodion Ucs"/>
        </w:rPr>
        <w:t>т</w:t>
      </w:r>
      <w:r>
        <w:rPr>
          <w:rFonts w:cs="Triodion Ucs" w:ascii="Triodion Ucs" w:hAnsi="Triodion Ucs"/>
          <w:lang w:val="en-US"/>
        </w:rPr>
        <w:t>w</w:t>
      </w:r>
      <w:r>
        <w:rPr>
          <w:rFonts w:cs="Triodion Ucs" w:ascii="Triodion Ucs" w:hAnsi="Triodion Ucs"/>
        </w:rPr>
        <w:t>пы2 мо‰ напр</w:t>
      </w:r>
      <w:r>
        <w:rPr>
          <w:rFonts w:cs="Triodion Ucs" w:ascii="Triodion Ucs" w:hAnsi="Triodion Ucs"/>
          <w:lang w:val="en-US"/>
        </w:rPr>
        <w:t>a</w:t>
      </w:r>
      <w:r>
        <w:rPr>
          <w:rFonts w:cs="Triodion Ucs" w:ascii="Triodion Ucs" w:hAnsi="Triodion Ucs"/>
        </w:rPr>
        <w:t>ви по словеси2 твоем</w:t>
      </w:r>
      <w:r>
        <w:rPr>
          <w:rFonts w:cs="Triodion Ucs" w:ascii="Triodion Ucs" w:hAnsi="Triodion Ucs"/>
          <w:lang w:val="en-US"/>
        </w:rPr>
        <w:t>Y</w:t>
      </w:r>
      <w:r>
        <w:rPr>
          <w:rFonts w:cs="Triodion Ucs" w:ascii="Triodion Ucs" w:hAnsi="Triodion Ucs"/>
        </w:rPr>
        <w:t>, и3 да не њблад</w:t>
      </w:r>
      <w:r>
        <w:rPr>
          <w:rFonts w:cs="Triodion Ucs" w:ascii="Triodion Ucs" w:hAnsi="Triodion Ucs"/>
          <w:lang w:val="en-US"/>
        </w:rPr>
        <w:t>a</w:t>
      </w:r>
      <w:r>
        <w:rPr>
          <w:rFonts w:cs="Triodion Ucs" w:ascii="Triodion Ucs" w:hAnsi="Triodion Ucs"/>
        </w:rPr>
        <w:t>етъ мн0ю вс</w:t>
      </w:r>
      <w:r>
        <w:rPr>
          <w:rFonts w:cs="Triodion Ucs" w:ascii="Triodion Ucs" w:hAnsi="Triodion Ucs"/>
          <w:lang w:val="en-US"/>
        </w:rPr>
        <w:t>s</w:t>
      </w:r>
      <w:r>
        <w:rPr>
          <w:rFonts w:cs="Triodion Ucs" w:ascii="Triodion Ucs" w:hAnsi="Triodion Ucs"/>
        </w:rPr>
        <w:t xml:space="preserve">кое беззак0ніе: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И# пр0чее.</w:t>
      </w:r>
    </w:p>
    <w:p>
      <w:pPr>
        <w:pStyle w:val="Normal"/>
        <w:rPr>
          <w:rFonts w:ascii="Triodion Ucs" w:hAnsi="Triodion Ucs" w:cs="Triodion Ucs"/>
        </w:rPr>
      </w:pPr>
      <w:r>
        <w:rPr>
          <w:rFonts w:cs="Triodion Ucs" w:ascii="Triodion Ucs" w:hAnsi="Triodion Ucs"/>
          <w:color w:val="FF0000"/>
          <w:sz w:val="20"/>
        </w:rPr>
        <w:t xml:space="preserve">рlд. </w:t>
      </w:r>
      <w:r>
        <w:rPr>
          <w:rFonts w:cs="Triodion Ucs" w:ascii="Triodion Ucs" w:hAnsi="Triodion Ucs"/>
          <w:color w:val="FF0000"/>
        </w:rPr>
        <w:t>И#</w:t>
      </w:r>
      <w:r>
        <w:rPr>
          <w:rFonts w:cs="Triodion Ucs" w:ascii="Triodion Ucs" w:hAnsi="Triodion Ucs"/>
        </w:rPr>
        <w:t xml:space="preserve">збaви мS t клеветы2 человёческіz, и3 сохраню2 зaпwвэди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lє. </w:t>
      </w:r>
      <w:r>
        <w:rPr>
          <w:rFonts w:cs="Triodion Ucs" w:ascii="Triodion Ucs" w:hAnsi="Triodion Ucs"/>
          <w:color w:val="FF0000"/>
        </w:rPr>
        <w:t>Л</w:t>
      </w:r>
      <w:r>
        <w:rPr>
          <w:rFonts w:cs="Triodion Ucs" w:ascii="Triodion Ucs" w:hAnsi="Triodion Ucs"/>
        </w:rPr>
        <w:t xml:space="preserve">ицE твоE просвэти2 на рабA твоего2 и3 научи1 мz њправдaніємъ твои6м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lѕ. </w:t>
      </w:r>
      <w:r>
        <w:rPr>
          <w:rFonts w:cs="Triodion Ucs" w:ascii="Triodion Ucs" w:hAnsi="Triodion Ucs"/>
          <w:color w:val="FF0000"/>
        </w:rPr>
        <w:t>И#</w:t>
      </w:r>
      <w:r>
        <w:rPr>
          <w:rFonts w:cs="Triodion Ucs" w:ascii="Triodion Ucs" w:hAnsi="Triodion Ucs"/>
        </w:rPr>
        <w:t xml:space="preserve">схHдища водн†z и3звед0стэ џчи мои2, понeже не сохрани1хъ зак0на твоегw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lз. </w:t>
      </w:r>
      <w:r>
        <w:rPr>
          <w:rFonts w:cs="Triodion Ucs" w:ascii="Triodion Ucs" w:hAnsi="Triodion Ucs"/>
          <w:color w:val="FF0000"/>
        </w:rPr>
        <w:t>П</w:t>
      </w:r>
      <w:r>
        <w:rPr>
          <w:rFonts w:cs="Triodion Ucs" w:ascii="Triodion Ucs" w:hAnsi="Triodion Ucs"/>
        </w:rPr>
        <w:t xml:space="preserve">рвdнъ є3си2, гDи, и3 прaви суди2 твои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lи. </w:t>
      </w:r>
      <w:r>
        <w:rPr>
          <w:rFonts w:cs="Triodion Ucs" w:ascii="Triodion Ucs" w:hAnsi="Triodion Ucs"/>
          <w:color w:val="FF0000"/>
        </w:rPr>
        <w:t>З</w:t>
      </w:r>
      <w:r>
        <w:rPr>
          <w:rFonts w:cs="Triodion Ucs" w:ascii="Triodion Ucs" w:hAnsi="Triodion Ucs"/>
        </w:rPr>
        <w:t xml:space="preserve">аповёдалъ є3си2 прaвду свидBніz тво‰, и3 и4стину ѕэлw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lf. </w:t>
      </w:r>
      <w:r>
        <w:rPr>
          <w:rFonts w:cs="Triodion Ucs" w:ascii="Triodion Ucs" w:hAnsi="Triodion Ucs"/>
          <w:color w:val="FF0000"/>
        </w:rPr>
        <w:t>И#</w:t>
      </w:r>
      <w:r>
        <w:rPr>
          <w:rFonts w:cs="Triodion Ucs" w:ascii="Triodion Ucs" w:hAnsi="Triodion Ucs"/>
        </w:rPr>
        <w:t xml:space="preserve">стazла мS є4сть рeвность твоS: ћкw забhша словесA тво‰ врази2 мои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Rм. </w:t>
      </w:r>
      <w:r>
        <w:rPr>
          <w:rFonts w:cs="Triodion Ucs" w:ascii="Triodion Ucs" w:hAnsi="Triodion Ucs"/>
          <w:color w:val="FF0000"/>
        </w:rPr>
        <w:t>Р</w:t>
      </w:r>
      <w:r>
        <w:rPr>
          <w:rFonts w:cs="Triodion Ucs" w:ascii="Triodion Ucs" w:hAnsi="Triodion Ucs"/>
        </w:rPr>
        <w:t xml:space="preserve">азжжeно сл0во твоE ѕэлw2, и3 рaбъ тв0й возлюби2 є5.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а. </w:t>
      </w:r>
      <w:r>
        <w:rPr>
          <w:rFonts w:cs="Triodion Ucs" w:ascii="Triodion Ucs" w:hAnsi="Triodion Ucs"/>
          <w:color w:val="FF0000"/>
        </w:rPr>
        <w:t>Ю#</w:t>
      </w:r>
      <w:r>
        <w:rPr>
          <w:rFonts w:cs="Triodion Ucs" w:ascii="Triodion Ucs" w:hAnsi="Triodion Ucs"/>
        </w:rPr>
        <w:t xml:space="preserve">нёйшій ѓзъ є4смь и3 ўничижeнъ: њправдaній твои1хъ не забh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в. </w:t>
      </w:r>
      <w:r>
        <w:rPr>
          <w:rFonts w:cs="Triodion Ucs" w:ascii="Triodion Ucs" w:hAnsi="Triodion Ucs"/>
          <w:color w:val="FF0000"/>
        </w:rPr>
        <w:t>П</w:t>
      </w:r>
      <w:r>
        <w:rPr>
          <w:rFonts w:cs="Triodion Ucs" w:ascii="Triodion Ucs" w:hAnsi="Triodion Ucs"/>
        </w:rPr>
        <w:t xml:space="preserve">рaвда твоS прaвда во вёкъ, и3 зак0нъ тв0й и4стин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г. </w:t>
      </w:r>
      <w:r>
        <w:rPr>
          <w:rFonts w:cs="Triodion Ucs" w:ascii="Triodion Ucs" w:hAnsi="Triodion Ucs"/>
          <w:color w:val="FF0000"/>
        </w:rPr>
        <w:t>С</w:t>
      </w:r>
      <w:r>
        <w:rPr>
          <w:rFonts w:cs="Triodion Ucs" w:ascii="Triodion Ucs" w:hAnsi="Triodion Ucs"/>
        </w:rPr>
        <w:t xml:space="preserve">кHрби и3 нyжди њбрэт0ша мS: зaпwвэди тво‰ поучeніе моE.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д. </w:t>
      </w:r>
      <w:r>
        <w:rPr>
          <w:rFonts w:cs="Triodion Ucs" w:ascii="Triodion Ucs" w:hAnsi="Triodion Ucs"/>
          <w:color w:val="FF0000"/>
        </w:rPr>
        <w:t>П</w:t>
      </w:r>
      <w:r>
        <w:rPr>
          <w:rFonts w:cs="Triodion Ucs" w:ascii="Triodion Ucs" w:hAnsi="Triodion Ucs"/>
        </w:rPr>
        <w:t xml:space="preserve">рaвда свидBніz тво‰ въ вёкъ: вразуми1 мz, и3 жи1въ бyду.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є. </w:t>
      </w:r>
      <w:r>
        <w:rPr>
          <w:rFonts w:cs="Triodion Ucs" w:ascii="Triodion Ucs" w:hAnsi="Triodion Ucs"/>
          <w:color w:val="FF0000"/>
        </w:rPr>
        <w:t>В</w:t>
      </w:r>
      <w:r>
        <w:rPr>
          <w:rFonts w:cs="Triodion Ucs" w:ascii="Triodion Ucs" w:hAnsi="Triodion Ucs"/>
        </w:rPr>
        <w:t xml:space="preserve">оззвaхъ всёмъ сeрдцемъ мои1мъ, ўслhши мS, гDи: њправд†ніz тво‰ взыщY.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ѕ. </w:t>
      </w:r>
      <w:r>
        <w:rPr>
          <w:rFonts w:cs="Triodion Ucs" w:ascii="Triodion Ucs" w:hAnsi="Triodion Ucs"/>
          <w:color w:val="FF0000"/>
        </w:rPr>
        <w:t>В</w:t>
      </w:r>
      <w:r>
        <w:rPr>
          <w:rFonts w:cs="Triodion Ucs" w:ascii="Triodion Ucs" w:hAnsi="Triodion Ucs"/>
        </w:rPr>
        <w:t xml:space="preserve">оззвaхъ ти2, сп7си1 мz, и3 сохраню2 свидBніz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з. </w:t>
      </w:r>
      <w:r>
        <w:rPr>
          <w:rFonts w:cs="Triodion Ucs" w:ascii="Triodion Ucs" w:hAnsi="Triodion Ucs"/>
          <w:color w:val="FF0000"/>
        </w:rPr>
        <w:t>П</w:t>
      </w:r>
      <w:r>
        <w:rPr>
          <w:rFonts w:cs="Triodion Ucs" w:ascii="Triodion Ucs" w:hAnsi="Triodion Ucs"/>
        </w:rPr>
        <w:t xml:space="preserve">редвари1хъ въ безг0діи и3 воззвaхъ: на словесA тво‰ ўповa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и. </w:t>
      </w:r>
      <w:r>
        <w:rPr>
          <w:rFonts w:cs="Triodion Ucs" w:ascii="Triodion Ucs" w:hAnsi="Triodion Ucs"/>
          <w:color w:val="FF0000"/>
        </w:rPr>
        <w:t>П</w:t>
      </w:r>
      <w:r>
        <w:rPr>
          <w:rFonts w:cs="Triodion Ucs" w:ascii="Triodion Ucs" w:hAnsi="Triodion Ucs"/>
        </w:rPr>
        <w:t xml:space="preserve">редвари1стэ џчи мои2 ко ќтру, поучи1тисz словесє1мъ твои6м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f. </w:t>
      </w:r>
      <w:r>
        <w:rPr>
          <w:rFonts w:cs="Triodion Ucs" w:ascii="Triodion Ucs" w:hAnsi="Triodion Ucs"/>
          <w:color w:val="FF0000"/>
        </w:rPr>
        <w:t>Г</w:t>
      </w:r>
      <w:r>
        <w:rPr>
          <w:rFonts w:cs="Triodion Ucs" w:ascii="Triodion Ucs" w:hAnsi="Triodion Ucs"/>
        </w:rPr>
        <w:t xml:space="preserve">лaсъ м0й ўслhши, гDи, по млcти твоeй: по судьбЁ твоeй жив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Rн. </w:t>
      </w:r>
      <w:r>
        <w:rPr>
          <w:rFonts w:cs="Triodion Ucs" w:ascii="Triodion Ucs" w:hAnsi="Triodion Ucs"/>
          <w:color w:val="FF0000"/>
        </w:rPr>
        <w:t>П</w:t>
      </w:r>
      <w:r>
        <w:rPr>
          <w:rFonts w:cs="Triodion Ucs" w:ascii="Triodion Ucs" w:hAnsi="Triodion Ucs"/>
        </w:rPr>
        <w:t xml:space="preserve">рибли1жишасz гонsщіи мS беззак0ніемъ: t зак0на же твоегw2 ўдали1шас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а. </w:t>
      </w:r>
      <w:r>
        <w:rPr>
          <w:rFonts w:cs="Triodion Ucs" w:ascii="Triodion Ucs" w:hAnsi="Triodion Ucs"/>
          <w:color w:val="FF0000"/>
        </w:rPr>
        <w:t>Б</w:t>
      </w:r>
      <w:r>
        <w:rPr>
          <w:rFonts w:cs="Triodion Ucs" w:ascii="Triodion Ucs" w:hAnsi="Triodion Ucs"/>
        </w:rPr>
        <w:t xml:space="preserve">ли1з8 є3си2 ты2, гDи, и3 вси2 путіE твои2 и4стин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в. </w:t>
      </w:r>
      <w:r>
        <w:rPr>
          <w:rFonts w:cs="Triodion Ucs" w:ascii="Triodion Ucs" w:hAnsi="Triodion Ucs"/>
          <w:color w:val="FF0000"/>
        </w:rPr>
        <w:t>И#</w:t>
      </w:r>
      <w:r>
        <w:rPr>
          <w:rFonts w:cs="Triodion Ucs" w:ascii="Triodion Ucs" w:hAnsi="Triodion Ucs"/>
        </w:rPr>
        <w:t xml:space="preserve">спeрва познaхъ t свидёній твои1хъ, ћкw въ вёкъ њсновaлъ | є3си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г. </w:t>
      </w:r>
      <w:r>
        <w:rPr>
          <w:rFonts w:cs="Triodion Ucs" w:ascii="Triodion Ucs" w:hAnsi="Triodion Ucs"/>
          <w:color w:val="FF0000"/>
        </w:rPr>
        <w:t>В</w:t>
      </w:r>
      <w:r>
        <w:rPr>
          <w:rFonts w:cs="Triodion Ucs" w:ascii="Triodion Ucs" w:hAnsi="Triodion Ucs"/>
        </w:rPr>
        <w:t xml:space="preserve">и1ждь смирeніе моE и3 и3зми1 мz: ћкw зак0на твоегw2 не забh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д. </w:t>
      </w:r>
      <w:r>
        <w:rPr>
          <w:rFonts w:cs="Triodion Ucs" w:ascii="Triodion Ucs" w:hAnsi="Triodion Ucs"/>
          <w:color w:val="FF0000"/>
        </w:rPr>
        <w:t>С</w:t>
      </w:r>
      <w:r>
        <w:rPr>
          <w:rFonts w:cs="Triodion Ucs" w:ascii="Triodion Ucs" w:hAnsi="Triodion Ucs"/>
        </w:rPr>
        <w:t xml:space="preserve">уди2 сyдъ м0й и3 и3збaви мS: словесE рaди твоегw2 жив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є. </w:t>
      </w:r>
      <w:r>
        <w:rPr>
          <w:rFonts w:cs="Triodion Ucs" w:ascii="Triodion Ucs" w:hAnsi="Triodion Ucs"/>
          <w:color w:val="FF0000"/>
        </w:rPr>
        <w:t>Д</w:t>
      </w:r>
      <w:r>
        <w:rPr>
          <w:rFonts w:cs="Triodion Ucs" w:ascii="Triodion Ucs" w:hAnsi="Triodion Ucs"/>
        </w:rPr>
        <w:t xml:space="preserve">алeче t грBшникъ сп7сeніе, ћкw њправдaній твои1хъ не взыскaш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ѕ. </w:t>
      </w:r>
      <w:r>
        <w:rPr>
          <w:rFonts w:cs="Triodion Ucs" w:ascii="Triodion Ucs" w:hAnsi="Triodion Ucs"/>
          <w:color w:val="FF0000"/>
        </w:rPr>
        <w:t>Щ</w:t>
      </w:r>
      <w:r>
        <w:rPr>
          <w:rFonts w:cs="Triodion Ucs" w:ascii="Triodion Ucs" w:hAnsi="Triodion Ucs"/>
        </w:rPr>
        <w:t xml:space="preserve">едрHты тво‰ мнHги, гDи: по судьбЁ твоeй жив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з. </w:t>
      </w:r>
      <w:r>
        <w:rPr>
          <w:rFonts w:cs="Triodion Ucs" w:ascii="Triodion Ucs" w:hAnsi="Triodion Ucs"/>
          <w:color w:val="FF0000"/>
        </w:rPr>
        <w:t>М</w:t>
      </w:r>
      <w:r>
        <w:rPr>
          <w:rFonts w:cs="Triodion Ucs" w:ascii="Triodion Ucs" w:hAnsi="Triodion Ucs"/>
        </w:rPr>
        <w:t xml:space="preserve">н0зи и3згонsщіи мS и3 стужaющіи ми2: t свидёній твои1хъ не ўклони1хс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и. </w:t>
      </w:r>
      <w:r>
        <w:rPr>
          <w:rFonts w:cs="Triodion Ucs" w:ascii="Triodion Ucs" w:hAnsi="Triodion Ucs"/>
          <w:color w:val="FF0000"/>
        </w:rPr>
        <w:t>В</w:t>
      </w:r>
      <w:r>
        <w:rPr>
          <w:rFonts w:cs="Triodion Ucs" w:ascii="Triodion Ucs" w:hAnsi="Triodion Ucs"/>
        </w:rPr>
        <w:t xml:space="preserve">и1дэхъ неразумэвaющыz и3 и3стazхъ: ћкw словeсъ твои1хъ не сохрани1ш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f. </w:t>
      </w:r>
      <w:r>
        <w:rPr>
          <w:rFonts w:cs="Triodion Ucs" w:ascii="Triodion Ucs" w:hAnsi="Triodion Ucs"/>
          <w:color w:val="FF0000"/>
        </w:rPr>
        <w:t>В</w:t>
      </w:r>
      <w:r>
        <w:rPr>
          <w:rFonts w:cs="Triodion Ucs" w:ascii="Triodion Ucs" w:hAnsi="Triodion Ucs"/>
        </w:rPr>
        <w:t xml:space="preserve">и1ждь, ћкw зaпwвэди тво‰ возлюби1хъ: гDи, по млcти твоeй жив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Rx. </w:t>
      </w:r>
      <w:r>
        <w:rPr>
          <w:rFonts w:cs="Triodion Ucs" w:ascii="Triodion Ucs" w:hAnsi="Triodion Ucs"/>
          <w:color w:val="FF0000"/>
        </w:rPr>
        <w:t>Н</w:t>
      </w:r>
      <w:r>
        <w:rPr>
          <w:rFonts w:cs="Triodion Ucs" w:ascii="Triodion Ucs" w:hAnsi="Triodion Ucs"/>
        </w:rPr>
        <w:t xml:space="preserve">ачaло словeсъ твои1хъ и4стина, и3 во вёкъ вс‰ судьбы6 прaвды твоеS.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а. </w:t>
      </w:r>
      <w:r>
        <w:rPr>
          <w:rFonts w:cs="Triodion Ucs" w:ascii="Triodion Ucs" w:hAnsi="Triodion Ucs"/>
          <w:color w:val="FF0000"/>
        </w:rPr>
        <w:t>К</w:t>
      </w:r>
      <w:r>
        <w:rPr>
          <w:rFonts w:cs="Triodion Ucs" w:ascii="Triodion Ucs" w:hAnsi="Triodion Ucs"/>
        </w:rPr>
        <w:t xml:space="preserve">н‰зи погнaша мS тyне: и3 t словeсъ твои1хъ ўбоsсz сeрдце моE.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в. </w:t>
      </w:r>
      <w:r>
        <w:rPr>
          <w:rFonts w:cs="Triodion Ucs" w:ascii="Triodion Ucs" w:hAnsi="Triodion Ucs"/>
          <w:color w:val="FF0000"/>
        </w:rPr>
        <w:t>В</w:t>
      </w:r>
      <w:r>
        <w:rPr>
          <w:rFonts w:cs="Triodion Ucs" w:ascii="Triodion Ucs" w:hAnsi="Triodion Ucs"/>
        </w:rPr>
        <w:t xml:space="preserve">озрaдуюсz ѓзъ њ словесёхъ твои1хъ, ћкw њбрэтazй корhсть мн0гу.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г. </w:t>
      </w:r>
      <w:r>
        <w:rPr>
          <w:rFonts w:cs="Triodion Ucs" w:ascii="Triodion Ucs" w:hAnsi="Triodion Ucs"/>
          <w:color w:val="FF0000"/>
        </w:rPr>
        <w:t>Н</w:t>
      </w:r>
      <w:r>
        <w:rPr>
          <w:rFonts w:cs="Triodion Ucs" w:ascii="Triodion Ucs" w:hAnsi="Triodion Ucs"/>
        </w:rPr>
        <w:t xml:space="preserve">епрaвду возненави1дэхъ и3 њмерзи1хъ: зак0нъ же тв0й возлюб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д. </w:t>
      </w:r>
      <w:r>
        <w:rPr>
          <w:rFonts w:cs="Triodion Ucs" w:ascii="Triodion Ucs" w:hAnsi="Triodion Ucs"/>
          <w:color w:val="FF0000"/>
        </w:rPr>
        <w:t>С</w:t>
      </w:r>
      <w:r>
        <w:rPr>
          <w:rFonts w:cs="Triodion Ucs" w:ascii="Triodion Ucs" w:hAnsi="Triodion Ucs"/>
        </w:rPr>
        <w:t xml:space="preserve">едмери1цею днeмъ хвали1хъ тS њ судьбaхъ прaвды твоеS.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є. </w:t>
      </w:r>
      <w:r>
        <w:rPr>
          <w:rFonts w:cs="Triodion Ucs" w:ascii="Triodion Ucs" w:hAnsi="Triodion Ucs"/>
          <w:color w:val="FF0000"/>
        </w:rPr>
        <w:t>М</w:t>
      </w:r>
      <w:r>
        <w:rPr>
          <w:rFonts w:cs="Triodion Ucs" w:ascii="Triodion Ucs" w:hAnsi="Triodion Ucs"/>
        </w:rPr>
        <w:t xml:space="preserve">и1ръ мн0гъ лю1бzщымъ зак0нъ тв0й, и3 нёсть и5мъ соблaзн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ѕ. </w:t>
      </w:r>
      <w:r>
        <w:rPr>
          <w:rFonts w:cs="Triodion Ucs" w:ascii="Triodion Ucs" w:hAnsi="Triodion Ucs"/>
          <w:color w:val="FF0000"/>
        </w:rPr>
        <w:t>Ч</w:t>
      </w:r>
      <w:r>
        <w:rPr>
          <w:rFonts w:cs="Triodion Ucs" w:ascii="Triodion Ucs" w:hAnsi="Triodion Ucs"/>
        </w:rPr>
        <w:t xml:space="preserve">azхъ сп7сeніz твоегw2, гDи, и3 зaпwвэди тво‰ возлюб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з. </w:t>
      </w:r>
      <w:r>
        <w:rPr>
          <w:rFonts w:cs="Triodion Ucs" w:ascii="Triodion Ucs" w:hAnsi="Triodion Ucs"/>
          <w:color w:val="FF0000"/>
        </w:rPr>
        <w:t>С</w:t>
      </w:r>
      <w:r>
        <w:rPr>
          <w:rFonts w:cs="Triodion Ucs" w:ascii="Triodion Ucs" w:hAnsi="Triodion Ucs"/>
        </w:rPr>
        <w:t xml:space="preserve">охрани2 душA моS свидBніz тво‰ и3 возлюби2 | ѕэлw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и. </w:t>
      </w:r>
      <w:r>
        <w:rPr>
          <w:rFonts w:cs="Triodion Ucs" w:ascii="Triodion Ucs" w:hAnsi="Triodion Ucs"/>
          <w:color w:val="FF0000"/>
        </w:rPr>
        <w:t>С</w:t>
      </w:r>
      <w:r>
        <w:rPr>
          <w:rFonts w:cs="Triodion Ucs" w:ascii="Triodion Ucs" w:hAnsi="Triodion Ucs"/>
        </w:rPr>
        <w:t xml:space="preserve">охрани1хъ зaпwвэди тво‰ и3 свидBніz тво‰, ћкw вси2 путіE мои2 пред8 тоб0ю, гDи.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f. </w:t>
      </w:r>
      <w:r>
        <w:rPr>
          <w:rFonts w:cs="Triodion Ucs" w:ascii="Triodion Ucs" w:hAnsi="Triodion Ucs"/>
          <w:color w:val="FF0000"/>
        </w:rPr>
        <w:t>Д</w:t>
      </w:r>
      <w:r>
        <w:rPr>
          <w:rFonts w:cs="Triodion Ucs" w:ascii="Triodion Ucs" w:hAnsi="Triodion Ucs"/>
        </w:rPr>
        <w:t xml:space="preserve">а прибли1житсz молeніе моE пред8 тS, гDи: по словеси2 твоемY вразум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Ro. </w:t>
      </w:r>
      <w:r>
        <w:rPr>
          <w:rFonts w:cs="Triodion Ucs" w:ascii="Triodion Ucs" w:hAnsi="Triodion Ucs"/>
          <w:color w:val="FF0000"/>
        </w:rPr>
        <w:t>Д</w:t>
      </w:r>
      <w:r>
        <w:rPr>
          <w:rFonts w:cs="Triodion Ucs" w:ascii="Triodion Ucs" w:hAnsi="Triodion Ucs"/>
        </w:rPr>
        <w:t xml:space="preserve">а вни1детъ прошeніе моE пред8 тS: гDи, по словеси2 твоемY и3збaви мS.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o7а. </w:t>
      </w:r>
      <w:r>
        <w:rPr>
          <w:rFonts w:cs="Triodion Ucs" w:ascii="Triodion Ucs" w:hAnsi="Triodion Ucs"/>
          <w:color w:val="FF0000"/>
        </w:rPr>
        <w:t>T</w:t>
      </w:r>
      <w:r>
        <w:rPr>
          <w:rFonts w:cs="Triodion Ucs" w:ascii="Triodion Ucs" w:hAnsi="Triodion Ucs"/>
        </w:rPr>
        <w:t xml:space="preserve">рhгнутъ ўстнЁ мои2 пёніе, є3гдA научи1ши мS њправдaніємъ твои6м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o7в. </w:t>
      </w:r>
      <w:r>
        <w:rPr>
          <w:rFonts w:cs="Triodion Ucs" w:ascii="Triodion Ucs" w:hAnsi="Triodion Ucs"/>
          <w:color w:val="FF0000"/>
        </w:rPr>
        <w:t>П</w:t>
      </w:r>
      <w:r>
        <w:rPr>
          <w:rFonts w:cs="Triodion Ucs" w:ascii="Triodion Ucs" w:hAnsi="Triodion Ucs"/>
        </w:rPr>
        <w:t xml:space="preserve">ровэщaетъ љзhкъ м0й словесA тво‰, ћкw вс‰ зaпwвэди тво‰ прaвд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o7г. </w:t>
      </w:r>
      <w:r>
        <w:rPr>
          <w:rFonts w:cs="Triodion Ucs" w:ascii="Triodion Ucs" w:hAnsi="Triodion Ucs"/>
          <w:color w:val="FF0000"/>
        </w:rPr>
        <w:t>Д</w:t>
      </w:r>
      <w:r>
        <w:rPr>
          <w:rFonts w:cs="Triodion Ucs" w:ascii="Triodion Ucs" w:hAnsi="Triodion Ucs"/>
        </w:rPr>
        <w:t xml:space="preserve">а бyдетъ рукA твоS є4же сп7сти1 мz, ћкw зaпwвэди тво‰ и3зв0ли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o7д. </w:t>
      </w:r>
      <w:r>
        <w:rPr>
          <w:rFonts w:cs="Triodion Ucs" w:ascii="Triodion Ucs" w:hAnsi="Triodion Ucs"/>
          <w:color w:val="FF0000"/>
        </w:rPr>
        <w:t>В</w:t>
      </w:r>
      <w:r>
        <w:rPr>
          <w:rFonts w:cs="Triodion Ucs" w:ascii="Triodion Ucs" w:hAnsi="Triodion Ucs"/>
        </w:rPr>
        <w:t xml:space="preserve">озжелaхъ сп7сeніе твоE, гDи, и3 зак0нъ тв0й поучeніе моE є4сть.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o7є. </w:t>
      </w:r>
      <w:r>
        <w:rPr>
          <w:rFonts w:cs="Triodion Ucs" w:ascii="Triodion Ucs" w:hAnsi="Triodion Ucs"/>
          <w:color w:val="FF0000"/>
        </w:rPr>
        <w:t>Ж</w:t>
      </w:r>
      <w:r>
        <w:rPr>
          <w:rFonts w:cs="Triodion Ucs" w:ascii="Triodion Ucs" w:hAnsi="Triodion Ucs"/>
        </w:rPr>
        <w:t xml:space="preserve">ивA бyдетъ душA моS и3 восхвaлитъ тS: и3 судьбы6 тво‰ пом0гутъ мнЁ.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o7ѕ. </w:t>
      </w:r>
      <w:r>
        <w:rPr>
          <w:rFonts w:cs="Triodion Ucs" w:ascii="Triodion Ucs" w:hAnsi="Triodion Ucs"/>
          <w:color w:val="FF0000"/>
        </w:rPr>
        <w:t>З</w:t>
      </w:r>
      <w:r>
        <w:rPr>
          <w:rFonts w:cs="Triodion Ucs" w:ascii="Triodion Ucs" w:hAnsi="Triodion Ucs"/>
        </w:rPr>
        <w:t xml:space="preserve">аблуди1хъ ћкw nвчA поги1бшее: взыщи2 рабA твоего2, ћкw зaповэдій твои1хъ не забh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Heading3"/>
        <w:ind w:hanging="0"/>
        <w:rPr>
          <w:rFonts w:ascii="Triodion Ucs" w:hAnsi="Triodion Ucs" w:cs="Triodion Ucs"/>
        </w:rPr>
      </w:pPr>
      <w:r>
        <w:rPr>
          <w:rFonts w:cs="Triodion Ucs" w:ascii="Triodion Ucs" w:hAnsi="Triodion Ucs"/>
        </w:rPr>
        <w:t>И# по концЁ ѓбіе, на глaсъ є7:</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 xml:space="preserve">™hхъ ли1къ њбрёте и3ст0чникъ жи1зни и3 двeрь рaйскую, </w:t>
      </w:r>
      <w:r>
        <w:rPr>
          <w:rFonts w:cs="Arial" w:ascii="Arial" w:hAnsi="Arial"/>
        </w:rPr>
        <w:t>/</w:t>
      </w:r>
      <w:r>
        <w:rPr>
          <w:rFonts w:cs="Triodion Ucs" w:ascii="Triodion Ucs" w:hAnsi="Triodion Ucs"/>
        </w:rPr>
        <w:t xml:space="preserve"> да њбрsщу и3 ѓзъ пyть покаsніемъ. </w:t>
      </w:r>
      <w:r>
        <w:rPr>
          <w:rFonts w:cs="Arial" w:ascii="Arial" w:hAnsi="Arial"/>
        </w:rPr>
        <w:t>/</w:t>
      </w:r>
      <w:r>
        <w:rPr>
          <w:rFonts w:cs="Triodion Ucs" w:ascii="Triodion Ucs" w:hAnsi="Triodion Ucs"/>
        </w:rPr>
        <w:t xml:space="preserve"> поги1бшее nвчA ѓзъ є4смь: </w:t>
      </w:r>
      <w:r>
        <w:rPr>
          <w:rFonts w:cs="Arial" w:ascii="Arial" w:hAnsi="Arial"/>
        </w:rPr>
        <w:t>/</w:t>
      </w:r>
      <w:r>
        <w:rPr>
          <w:rFonts w:cs="Triodion Ucs" w:ascii="Triodion Ucs" w:hAnsi="Triodion Ucs"/>
        </w:rPr>
        <w:t xml:space="preserve"> воззови1 мz сп7се, и3 сп7си1 мz.</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rFonts w:ascii="Triodion Ucs" w:hAnsi="Triodion Ucs" w:cs="Triodion Ucs"/>
        </w:rPr>
      </w:pPr>
      <w:r>
        <w:rPr>
          <w:rFonts w:cs="Triodion Ucs" w:ascii="Triodion Ucs" w:hAnsi="Triodion Ucs"/>
          <w:color w:val="FF0000"/>
        </w:rPr>
        <w:t>Ѓ</w:t>
      </w:r>
      <w:r>
        <w:rPr>
          <w:rFonts w:cs="Triodion Ucs" w:ascii="Triodion Ucs" w:hAnsi="Triodion Ucs"/>
        </w:rPr>
        <w:t xml:space="preserve">гнца б9іz проповёдавше, </w:t>
      </w:r>
      <w:r>
        <w:rPr>
          <w:rFonts w:cs="Arial" w:ascii="Arial" w:hAnsi="Arial"/>
        </w:rPr>
        <w:t>/</w:t>
      </w:r>
      <w:r>
        <w:rPr>
          <w:rFonts w:cs="Triodion Ucs" w:ascii="Triodion Ucs" w:hAnsi="Triodion Ucs"/>
        </w:rPr>
        <w:t xml:space="preserve"> и3 заклaни бhвше ћкоже ѓгнцы, </w:t>
      </w:r>
      <w:r>
        <w:rPr>
          <w:rFonts w:cs="Arial" w:ascii="Arial" w:hAnsi="Arial"/>
        </w:rPr>
        <w:t>/</w:t>
      </w:r>
      <w:r>
        <w:rPr>
          <w:rFonts w:cs="Triodion Ucs" w:ascii="Triodion Ucs" w:hAnsi="Triodion Ucs"/>
        </w:rPr>
        <w:t xml:space="preserve"> и3 къ жи1зни нестарёемэй с™jи, </w:t>
      </w:r>
      <w:r>
        <w:rPr>
          <w:rFonts w:cs="Arial" w:ascii="Arial" w:hAnsi="Arial"/>
        </w:rPr>
        <w:t>/</w:t>
      </w:r>
      <w:r>
        <w:rPr>
          <w:rFonts w:cs="Triodion Ucs" w:ascii="Triodion Ucs" w:hAnsi="Triodion Ucs"/>
        </w:rPr>
        <w:t xml:space="preserve"> и3 присносyщнэй престaвльшесz, </w:t>
      </w:r>
      <w:r>
        <w:rPr>
          <w:rFonts w:cs="Arial" w:ascii="Arial" w:hAnsi="Arial"/>
        </w:rPr>
        <w:t>/</w:t>
      </w:r>
      <w:r>
        <w:rPr>
          <w:rFonts w:cs="Triodion Ucs" w:ascii="Triodion Ucs" w:hAnsi="Triodion Ucs"/>
        </w:rPr>
        <w:t xml:space="preserve"> того2 прилёжнw м§нцы моли1те, </w:t>
      </w:r>
      <w:r>
        <w:rPr>
          <w:rFonts w:cs="Arial" w:ascii="Arial" w:hAnsi="Arial"/>
        </w:rPr>
        <w:t>/</w:t>
      </w:r>
      <w:r>
        <w:rPr>
          <w:rFonts w:cs="Triodion Ucs" w:ascii="Triodion Ucs" w:hAnsi="Triodion Ucs"/>
        </w:rPr>
        <w:t xml:space="preserve"> долгHвъ разрэшeніе нaмъ даровaти.</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 xml:space="preserve">ъ пyть ќзкій х0ждшіи приск0рбный, </w:t>
      </w:r>
      <w:r>
        <w:rPr>
          <w:rFonts w:cs="Arial" w:ascii="Arial" w:hAnsi="Arial"/>
        </w:rPr>
        <w:t>/</w:t>
      </w:r>
      <w:r>
        <w:rPr>
          <w:rFonts w:cs="Triodion Ucs" w:ascii="Triodion Ucs" w:hAnsi="Triodion Ucs"/>
        </w:rPr>
        <w:t xml:space="preserve"> вси2 въ житіи2 кrтъ ћкw kрeмъ взeмшіи, </w:t>
      </w:r>
      <w:r>
        <w:rPr>
          <w:rFonts w:cs="Arial" w:ascii="Arial" w:hAnsi="Arial"/>
        </w:rPr>
        <w:t>/</w:t>
      </w:r>
      <w:r>
        <w:rPr>
          <w:rFonts w:cs="Triodion Ucs" w:ascii="Triodion Ucs" w:hAnsi="Triodion Ucs"/>
        </w:rPr>
        <w:t xml:space="preserve"> и3 мнЁ послёдовавшіи вёрою, </w:t>
      </w:r>
      <w:r>
        <w:rPr>
          <w:rFonts w:cs="Arial" w:ascii="Arial" w:hAnsi="Arial"/>
        </w:rPr>
        <w:t>/</w:t>
      </w:r>
      <w:r>
        <w:rPr>
          <w:rFonts w:cs="Triodion Ucs" w:ascii="Triodion Ucs" w:hAnsi="Triodion Ucs"/>
        </w:rPr>
        <w:t xml:space="preserve"> пріиди1те наслади1тесz, </w:t>
      </w:r>
      <w:r>
        <w:rPr>
          <w:rFonts w:cs="Arial" w:ascii="Arial" w:hAnsi="Arial"/>
        </w:rPr>
        <w:t>/</w:t>
      </w:r>
      <w:r>
        <w:rPr>
          <w:rFonts w:cs="Triodion Ucs" w:ascii="Triodion Ucs" w:hAnsi="Triodion Ucs"/>
        </w:rPr>
        <w:t xml:space="preserve"> и4хже ўгот0вахъ вaмъ п0честей </w:t>
      </w:r>
      <w:r>
        <w:rPr>
          <w:rFonts w:cs="Arial" w:ascii="Arial" w:hAnsi="Arial"/>
        </w:rPr>
        <w:t>/</w:t>
      </w:r>
      <w:r>
        <w:rPr>
          <w:rFonts w:cs="Triodion Ucs" w:ascii="Triodion Ucs" w:hAnsi="Triodion Ucs"/>
        </w:rPr>
        <w:t xml:space="preserve"> и3 вэнцє1въ нбcных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rFonts w:ascii="Triodion Ucs" w:hAnsi="Triodion Ucs" w:cs="Triodion Ucs"/>
        </w:rPr>
      </w:pPr>
      <w:r>
        <w:rPr>
          <w:rFonts w:cs="Triodion Ucs" w:ascii="Triodion Ucs" w:hAnsi="Triodion Ucs"/>
          <w:color w:val="FF0000"/>
        </w:rPr>
        <w:t>W$</w:t>
      </w:r>
      <w:r>
        <w:rPr>
          <w:rFonts w:cs="Triodion Ucs" w:ascii="Triodion Ucs" w:hAnsi="Triodion Ucs"/>
        </w:rPr>
        <w:t xml:space="preserve">бразъ є4смь неизречeнныz твоеS слaвы, </w:t>
      </w:r>
      <w:r>
        <w:rPr>
          <w:rFonts w:cs="Arial" w:ascii="Arial" w:hAnsi="Arial"/>
        </w:rPr>
        <w:t>/</w:t>
      </w:r>
      <w:r>
        <w:rPr>
          <w:rFonts w:cs="Triodion Ucs" w:ascii="Triodion Ucs" w:hAnsi="Triodion Ucs"/>
        </w:rPr>
        <w:t xml:space="preserve"> ѓще и3 ћзвы ношY прегрэшeній, </w:t>
      </w:r>
      <w:r>
        <w:rPr>
          <w:rFonts w:cs="Arial" w:ascii="Arial" w:hAnsi="Arial"/>
        </w:rPr>
        <w:t>/</w:t>
      </w:r>
      <w:r>
        <w:rPr>
          <w:rFonts w:cs="Triodion Ucs" w:ascii="Triodion Ucs" w:hAnsi="Triodion Ucs"/>
        </w:rPr>
        <w:t xml:space="preserve"> ўщeдри твоE создaніе вLко, </w:t>
      </w:r>
      <w:r>
        <w:rPr>
          <w:rFonts w:cs="Arial" w:ascii="Arial" w:hAnsi="Arial"/>
        </w:rPr>
        <w:t>/</w:t>
      </w:r>
      <w:r>
        <w:rPr>
          <w:rFonts w:cs="Triodion Ucs" w:ascii="Triodion Ucs" w:hAnsi="Triodion Ucs"/>
        </w:rPr>
        <w:t xml:space="preserve"> и3 њчи1сти твои1мъ бlгоутр0біемъ, </w:t>
      </w:r>
      <w:r>
        <w:rPr>
          <w:rFonts w:cs="Arial" w:ascii="Arial" w:hAnsi="Arial"/>
        </w:rPr>
        <w:t>/</w:t>
      </w:r>
      <w:r>
        <w:rPr>
          <w:rFonts w:cs="Triodion Ucs" w:ascii="Triodion Ucs" w:hAnsi="Triodion Ucs"/>
        </w:rPr>
        <w:t xml:space="preserve"> и3 возжелённое nтeчество подaждь ми2, </w:t>
      </w:r>
      <w:r>
        <w:rPr>
          <w:rFonts w:cs="Arial" w:ascii="Arial" w:hAnsi="Arial"/>
        </w:rPr>
        <w:t>/</w:t>
      </w:r>
      <w:r>
        <w:rPr>
          <w:rFonts w:cs="Triodion Ucs" w:ascii="Triodion Ucs" w:hAnsi="Triodion Ucs"/>
        </w:rPr>
        <w:t xml:space="preserve"> раS пaки жи1телz мS сотворsz.</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 xml:space="preserve">рeвле ќбw t не сyщихъ создaвый мS, </w:t>
      </w:r>
      <w:r>
        <w:rPr>
          <w:rFonts w:cs="Arial" w:ascii="Arial" w:hAnsi="Arial"/>
        </w:rPr>
        <w:t>/</w:t>
      </w:r>
      <w:r>
        <w:rPr>
          <w:rFonts w:cs="Triodion Ucs" w:ascii="Triodion Ucs" w:hAnsi="Triodion Ucs"/>
        </w:rPr>
        <w:t xml:space="preserve"> и3 w4бразомъ твои1мъ б9eственнымъ почтhй, </w:t>
      </w:r>
      <w:r>
        <w:rPr>
          <w:rFonts w:cs="Arial" w:ascii="Arial" w:hAnsi="Arial"/>
        </w:rPr>
        <w:t>/</w:t>
      </w:r>
      <w:r>
        <w:rPr>
          <w:rFonts w:cs="Triodion Ucs" w:ascii="Triodion Ucs" w:hAnsi="Triodion Ucs"/>
        </w:rPr>
        <w:t xml:space="preserve"> преступлeніемъ же зaповэди, </w:t>
      </w:r>
      <w:r>
        <w:rPr>
          <w:rFonts w:cs="Arial" w:ascii="Arial" w:hAnsi="Arial"/>
        </w:rPr>
        <w:t>/</w:t>
      </w:r>
      <w:r>
        <w:rPr>
          <w:rFonts w:cs="Triodion Ucs" w:ascii="Triodion Ucs" w:hAnsi="Triodion Ucs"/>
        </w:rPr>
        <w:t xml:space="preserve"> пaки мS возврати1вый въ зeмлю, t неsже взsтъ бhхъ, </w:t>
      </w:r>
      <w:r>
        <w:rPr>
          <w:rFonts w:cs="Arial" w:ascii="Arial" w:hAnsi="Arial"/>
        </w:rPr>
        <w:t>/</w:t>
      </w:r>
      <w:r>
        <w:rPr>
          <w:rFonts w:cs="Triodion Ucs" w:ascii="Triodion Ucs" w:hAnsi="Triodion Ucs"/>
        </w:rPr>
        <w:t xml:space="preserve"> на є4же по под0бію возведи2, </w:t>
      </w:r>
      <w:r>
        <w:rPr>
          <w:rFonts w:cs="Arial" w:ascii="Arial" w:hAnsi="Arial"/>
        </w:rPr>
        <w:t>/</w:t>
      </w:r>
      <w:r>
        <w:rPr>
          <w:rFonts w:cs="Triodion Ucs" w:ascii="Triodion Ucs" w:hAnsi="Triodion Ucs"/>
        </w:rPr>
        <w:t xml:space="preserve"> дрeвнею добр0тою воз8wбрази1тисz.</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rFonts w:ascii="Triodion Ucs" w:hAnsi="Triodion Ucs" w:cs="Triodion Ucs"/>
        </w:rPr>
      </w:pPr>
      <w:r>
        <w:rPr>
          <w:rFonts w:cs="Triodion Ucs" w:ascii="Triodion Ucs" w:hAnsi="Triodion Ucs"/>
          <w:color w:val="FF0000"/>
        </w:rPr>
        <w:t>Ў</w:t>
      </w:r>
      <w:r>
        <w:rPr>
          <w:rFonts w:cs="Triodion Ucs" w:ascii="Triodion Ucs" w:hAnsi="Triodion Ucs"/>
        </w:rPr>
        <w:t>пок0й б9е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3ли2</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твою2</w:t>
      </w:r>
      <w:r>
        <w:rPr>
          <w:rFonts w:cs="Triodion Ucs" w:ascii="Triodion Ucs" w:hAnsi="Triodion Ucs"/>
          <w:color w:val="FF0000"/>
        </w:rPr>
        <w:t>]</w:t>
      </w:r>
      <w:r>
        <w:rPr>
          <w:rFonts w:cs="Triodion Ucs" w:ascii="Triodion Ucs" w:hAnsi="Triodion Ucs"/>
        </w:rPr>
        <w:t xml:space="preserve">, </w:t>
      </w:r>
      <w:r>
        <w:rPr>
          <w:rFonts w:cs="Arial" w:ascii="Arial" w:hAnsi="Arial"/>
        </w:rPr>
        <w:t>/</w:t>
      </w:r>
      <w:r>
        <w:rPr>
          <w:rFonts w:cs="Triodion Ucs" w:ascii="Triodion Ucs" w:hAnsi="Triodion Ucs"/>
        </w:rPr>
        <w:t xml:space="preserve"> и3 ўчини2 є3го2 </w:t>
      </w:r>
      <w:r>
        <w:rPr>
          <w:rFonts w:cs="Triodion Ucs" w:ascii="Triodion Ucs" w:hAnsi="Triodion Ucs"/>
          <w:color w:val="FF0000"/>
        </w:rPr>
        <w:t>[ю5]</w:t>
      </w:r>
      <w:r>
        <w:rPr>
          <w:rFonts w:cs="Triodion Ucs" w:ascii="Triodion Ucs" w:hAnsi="Triodion Ucs"/>
        </w:rPr>
        <w:t xml:space="preserve"> въ раи2, </w:t>
      </w:r>
      <w:r>
        <w:rPr>
          <w:rFonts w:cs="Arial" w:ascii="Arial" w:hAnsi="Arial"/>
        </w:rPr>
        <w:t>/</w:t>
      </w:r>
      <w:r>
        <w:rPr>
          <w:rFonts w:cs="Triodion Ucs" w:ascii="Triodion Ucs" w:hAnsi="Triodion Ucs"/>
        </w:rPr>
        <w:t xml:space="preserve"> и3дёже ли1цы с™hхъ гDи, </w:t>
      </w:r>
      <w:r>
        <w:rPr>
          <w:rFonts w:cs="Arial" w:ascii="Arial" w:hAnsi="Arial"/>
        </w:rPr>
        <w:t>/</w:t>
      </w:r>
      <w:r>
        <w:rPr>
          <w:rFonts w:cs="Triodion Ucs" w:ascii="Triodion Ucs" w:hAnsi="Triodion Ucs"/>
        </w:rPr>
        <w:t xml:space="preserve"> и3 првdницы сіsютъ ћкw свэти6ла, </w:t>
      </w:r>
      <w:r>
        <w:rPr>
          <w:rFonts w:cs="Arial" w:ascii="Arial" w:hAnsi="Arial"/>
        </w:rPr>
        <w:t>/</w:t>
      </w:r>
      <w:r>
        <w:rPr>
          <w:rFonts w:cs="Triodion Ucs" w:ascii="Triodion Ucs" w:hAnsi="Triodion Ucs"/>
        </w:rPr>
        <w:t xml:space="preserve"> ўс0пшыz рабы6 тво‰ ўпок0й, </w:t>
      </w:r>
      <w:r>
        <w:rPr>
          <w:rFonts w:cs="Arial" w:ascii="Arial" w:hAnsi="Arial"/>
        </w:rPr>
        <w:t>/</w:t>
      </w:r>
      <w:r>
        <w:rPr>
          <w:rFonts w:cs="Triodion Ucs" w:ascii="Triodion Ucs" w:hAnsi="Triodion Ucs"/>
        </w:rPr>
        <w:t xml:space="preserve"> презирaz и4хъ вс‰ согрэшє1ніz.</w:t>
      </w:r>
    </w:p>
    <w:p>
      <w:pPr>
        <w:pStyle w:val="Normal"/>
        <w:rPr>
          <w:rFonts w:ascii="Triodion Ucs" w:hAnsi="Triodion Ucs" w:cs="Triodion Ucs"/>
        </w:rPr>
      </w:pPr>
      <w:r>
        <w:rPr>
          <w:rFonts w:cs="Triodion Ucs" w:ascii="Triodion Ucs" w:hAnsi="Triodion Ucs"/>
          <w:color w:val="FF0000"/>
        </w:rPr>
        <w:t>Слaва:</w:t>
      </w:r>
      <w:r>
        <w:rPr>
          <w:rFonts w:cs="Triodion Ucs" w:ascii="Triodion Ucs" w:hAnsi="Triodion Ucs"/>
        </w:rPr>
        <w:t xml:space="preserve"> Трисіsтельное є3ди1нагw б9ествA бlгочeстнw поeмъ, вопію1ще: </w:t>
      </w:r>
      <w:r>
        <w:rPr>
          <w:rFonts w:cs="Arial" w:ascii="Arial" w:hAnsi="Arial"/>
        </w:rPr>
        <w:t>/</w:t>
      </w:r>
      <w:r>
        <w:rPr>
          <w:rFonts w:cs="Triodion Ucs" w:ascii="Triodion Ucs" w:hAnsi="Triodion Ucs"/>
        </w:rPr>
        <w:t xml:space="preserve"> с™ъ є3си2 џ§е безначaльный, </w:t>
      </w:r>
      <w:r>
        <w:rPr>
          <w:rFonts w:cs="Arial" w:ascii="Arial" w:hAnsi="Arial"/>
        </w:rPr>
        <w:t>/</w:t>
      </w:r>
      <w:r>
        <w:rPr>
          <w:rFonts w:cs="Triodion Ucs" w:ascii="Triodion Ucs" w:hAnsi="Triodion Ucs"/>
        </w:rPr>
        <w:t xml:space="preserve"> собезначaльный сн7е, и3 б9eственный дш7е, </w:t>
      </w:r>
      <w:r>
        <w:rPr>
          <w:rFonts w:cs="Arial" w:ascii="Arial" w:hAnsi="Arial"/>
        </w:rPr>
        <w:t>/</w:t>
      </w:r>
      <w:r>
        <w:rPr>
          <w:rFonts w:cs="Triodion Ucs" w:ascii="Triodion Ucs" w:hAnsi="Triodion Ucs"/>
        </w:rPr>
        <w:t xml:space="preserve"> просвэти2 нaсъ вёрою тебЁ служaщихъ </w:t>
      </w:r>
      <w:r>
        <w:rPr>
          <w:rFonts w:cs="Arial" w:ascii="Arial" w:hAnsi="Arial"/>
        </w:rPr>
        <w:t>/</w:t>
      </w:r>
      <w:r>
        <w:rPr>
          <w:rFonts w:cs="Triodion Ucs" w:ascii="Triodion Ucs" w:hAnsi="Triodion Ucs"/>
        </w:rPr>
        <w:t xml:space="preserve"> и3 вёчнагw nгнS и3схити2.</w:t>
      </w:r>
    </w:p>
    <w:p>
      <w:pPr>
        <w:pStyle w:val="Normal"/>
        <w:rPr>
          <w:rFonts w:ascii="Triodion Ucs" w:hAnsi="Triodion Ucs" w:cs="Triodion Ucs"/>
        </w:rPr>
      </w:pPr>
      <w:r>
        <w:rPr>
          <w:rFonts w:cs="Triodion Ucs" w:ascii="Triodion Ucs" w:hAnsi="Triodion Ucs"/>
          <w:color w:val="FF0000"/>
        </w:rPr>
        <w:t>И# нhнэ:</w:t>
      </w:r>
      <w:r>
        <w:rPr>
          <w:rFonts w:cs="Triodion Ucs" w:ascii="Triodion Ucs" w:hAnsi="Triodion Ucs"/>
        </w:rPr>
        <w:t xml:space="preserve"> Рaдуйсz чcтаz, бGа пл0тію р0ждшаz во сп7сeніе всёхъ, </w:t>
      </w:r>
      <w:r>
        <w:rPr>
          <w:rFonts w:cs="Arial" w:ascii="Arial" w:hAnsi="Arial"/>
        </w:rPr>
        <w:t>/</w:t>
      </w:r>
      <w:r>
        <w:rPr>
          <w:rFonts w:cs="Triodion Ucs" w:ascii="Triodion Ucs" w:hAnsi="Triodion Ucs"/>
        </w:rPr>
        <w:t xml:space="preserve"> є4юже р0дъ человёческій њбрёте сп7сeніе, </w:t>
      </w:r>
      <w:r>
        <w:rPr>
          <w:rFonts w:cs="Arial" w:ascii="Arial" w:hAnsi="Arial"/>
        </w:rPr>
        <w:t>/</w:t>
      </w:r>
      <w:r>
        <w:rPr>
          <w:rFonts w:cs="Triodion Ucs" w:ascii="Triodion Ucs" w:hAnsi="Triodion Ucs"/>
        </w:rPr>
        <w:t xml:space="preserve"> тоб0ю да њбрsщемъ рaй, </w:t>
      </w:r>
      <w:r>
        <w:rPr>
          <w:rFonts w:cs="Arial" w:ascii="Arial" w:hAnsi="Arial"/>
        </w:rPr>
        <w:t>/</w:t>
      </w:r>
      <w:r>
        <w:rPr>
          <w:rFonts w:cs="Triodion Ucs" w:ascii="Triodion Ucs" w:hAnsi="Triodion Ucs"/>
        </w:rPr>
        <w:t xml:space="preserve"> бцdе чтcаz, бlгословeннаz.</w:t>
      </w:r>
    </w:p>
    <w:p>
      <w:pPr>
        <w:pStyle w:val="Normal"/>
        <w:rPr>
          <w:rFonts w:ascii="Triodion Ucs" w:hAnsi="Triodion Ucs" w:cs="Triodion Ucs"/>
        </w:rPr>
      </w:pPr>
      <w:r>
        <w:rPr>
          <w:rFonts w:cs="Triodion Ucs" w:ascii="Triodion Ucs" w:hAnsi="Triodion Ucs"/>
          <w:color w:val="FF0000"/>
        </w:rPr>
        <w:t>Ґ</w:t>
      </w:r>
      <w:r>
        <w:rPr>
          <w:rFonts w:cs="Triodion Ucs" w:ascii="Triodion Ucs" w:hAnsi="Triodion Ucs"/>
        </w:rPr>
        <w:t xml:space="preserve">ллилyіа, ґллилyіа, ґллилyіа, слaва тебЁ б9е.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 xml:space="preserve">По </w:t>
      </w:r>
      <w:r>
        <w:rPr>
          <w:rFonts w:cs="Triodion Ucs" w:ascii="Triodion Ucs" w:hAnsi="Triodion Ucs"/>
          <w:lang w:val="en-US"/>
        </w:rPr>
        <w:t>G</w:t>
      </w:r>
      <w:r>
        <w:rPr>
          <w:rFonts w:cs="Triodion Ucs" w:ascii="Triodion Ucs" w:hAnsi="Triodion Ucs"/>
        </w:rPr>
        <w:t>-й статіи2,</w:t>
      </w:r>
      <w:r>
        <w:rPr>
          <w:rFonts w:cs="Triodion Ucs" w:ascii="Triodion Ucs" w:hAnsi="Triodion Ucs"/>
          <w:lang w:val="ru-RU"/>
        </w:rPr>
        <w:br/>
      </w:r>
      <w:r>
        <w:rPr>
          <w:rFonts w:cs="Triodion Ucs" w:ascii="Triodion Ucs" w:hAnsi="Triodion Ucs"/>
        </w:rPr>
        <w:t>и3 по непор0чныхъ тропарёхъ, ді</w:t>
      </w:r>
      <w:r>
        <w:rPr>
          <w:rFonts w:cs="Triodion Ucs" w:ascii="Triodion Ucs" w:hAnsi="Triodion Ucs"/>
          <w:lang w:val="en-US"/>
        </w:rPr>
        <w:t>a</w:t>
      </w:r>
      <w:r>
        <w:rPr>
          <w:rFonts w:cs="Triodion Ucs" w:ascii="Triodion Ucs" w:hAnsi="Triodion Ucs"/>
        </w:rPr>
        <w:t>кон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и3дёже пр</w:t>
      </w:r>
      <w:r>
        <w:rPr>
          <w:rFonts w:cs="Triodion Ucs" w:ascii="Triodion Ucs" w:hAnsi="Triodion Ucs"/>
          <w:lang w:val="en-US"/>
        </w:rPr>
        <w:t>a</w:t>
      </w:r>
      <w:r>
        <w:rPr>
          <w:rFonts w:cs="Triodion Ucs" w:ascii="Triodion Ucs" w:hAnsi="Triodion Ucs"/>
        </w:rPr>
        <w:t>вед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 xml:space="preserve">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И# по возгл</w:t>
      </w:r>
      <w:r>
        <w:rPr>
          <w:rFonts w:cs="Triodion Ucs" w:ascii="Triodion Ucs" w:hAnsi="Triodion Ucs"/>
          <w:lang w:val="en-US"/>
        </w:rPr>
        <w:t>a</w:t>
      </w:r>
      <w:r>
        <w:rPr>
          <w:rFonts w:cs="Triodion Ucs" w:ascii="Triodion Ucs" w:hAnsi="Triodion Ucs"/>
        </w:rPr>
        <w:t>сэ по</w:t>
      </w:r>
      <w:r>
        <w:rPr>
          <w:rFonts w:cs="Triodion Ucs" w:ascii="Triodion Ucs" w:hAnsi="Triodion Ucs"/>
          <w:lang w:val="en-US"/>
        </w:rPr>
        <w:t>e</w:t>
      </w:r>
      <w:r>
        <w:rPr>
          <w:rFonts w:cs="Triodion Ucs" w:ascii="Triodion Ucs" w:hAnsi="Triodion Ucs"/>
        </w:rPr>
        <w:t>мъ</w:t>
      </w:r>
      <w:r>
        <w:rPr>
          <w:rFonts w:cs="Triodion Ucs" w:ascii="Triodion Ucs" w:hAnsi="Triodion Ucs"/>
          <w:lang w:val="ru-RU"/>
        </w:rPr>
        <w:br/>
      </w:r>
      <w:r>
        <w:rPr>
          <w:rFonts w:cs="Triodion Ucs" w:ascii="Triodion Ucs" w:hAnsi="Triodion Ucs"/>
        </w:rPr>
        <w:t>насто</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тропари2, гл</w:t>
      </w:r>
      <w:r>
        <w:rPr>
          <w:rFonts w:cs="Triodion Ucs" w:ascii="Triodion Ucs" w:hAnsi="Triodion Ucs"/>
          <w:lang w:val="en-US"/>
        </w:rPr>
        <w:t>a</w:t>
      </w:r>
      <w:r>
        <w:rPr>
          <w:rFonts w:cs="Triodion Ucs" w:ascii="Triodion Ucs" w:hAnsi="Triodion Ucs"/>
        </w:rPr>
        <w:t>съ є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к0й сп7се н</w:t>
      </w:r>
      <w:r>
        <w:rPr>
          <w:rFonts w:cs="Triodion Ucs" w:ascii="Triodion Ucs" w:hAnsi="Triodion Ucs"/>
          <w:lang w:val="en-US"/>
        </w:rPr>
        <w:t>a</w:t>
      </w:r>
      <w:r>
        <w:rPr>
          <w:rFonts w:cs="Triodion Ucs" w:ascii="Triodion Ucs" w:hAnsi="Triodion Ucs"/>
        </w:rPr>
        <w:t xml:space="preserve">шъ </w:t>
      </w:r>
      <w:r>
        <w:rPr>
          <w:rFonts w:cs="Arial" w:ascii="Arial" w:hAnsi="Arial"/>
        </w:rPr>
        <w:t>/</w:t>
      </w:r>
      <w:r>
        <w:rPr>
          <w:rFonts w:cs="Triodion Ucs" w:ascii="Triodion Ucs" w:hAnsi="Triodion Ucs"/>
        </w:rPr>
        <w:t xml:space="preserve"> съ пр</w:t>
      </w:r>
      <w:r>
        <w:rPr>
          <w:rFonts w:cs="Triodion Ucs" w:ascii="Triodion Ucs" w:hAnsi="Triodion Ucs"/>
          <w:lang w:val="en-US"/>
        </w:rPr>
        <w:t>a</w:t>
      </w:r>
      <w:r>
        <w:rPr>
          <w:rFonts w:cs="Triodion Ucs" w:ascii="Triodion Ucs" w:hAnsi="Triodion Ucs"/>
        </w:rPr>
        <w:t>ведными раб</w:t>
      </w:r>
      <w:r>
        <w:rPr>
          <w:rFonts w:cs="Triodion Ucs" w:ascii="Triodion Ucs" w:hAnsi="Triodion Ucs"/>
          <w:lang w:val="en-US"/>
        </w:rPr>
        <w:t>A</w:t>
      </w:r>
      <w:r>
        <w:rPr>
          <w:rFonts w:cs="Triodion Ucs" w:ascii="Triodion Ucs" w:hAnsi="Triodion Ucs"/>
        </w:rPr>
        <w:t xml:space="preserve"> твоего2, </w:t>
      </w:r>
      <w:r>
        <w:rPr>
          <w:rFonts w:cs="Arial" w:ascii="Arial" w:hAnsi="Arial"/>
        </w:rPr>
        <w:t>/</w:t>
      </w:r>
      <w:r>
        <w:rPr>
          <w:rFonts w:cs="Triodion Ucs" w:ascii="Triodion Ucs" w:hAnsi="Triodion Ucs"/>
        </w:rPr>
        <w:t xml:space="preserve"> и3 сего2 </w:t>
      </w:r>
      <w:r>
        <w:rPr>
          <w:rFonts w:cs="Triodion Ucs" w:ascii="Triodion Ucs" w:hAnsi="Triodion Ucs"/>
          <w:color w:val="FF0000"/>
        </w:rPr>
        <w:t>[и3ли2</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твою2, </w:t>
      </w:r>
      <w:r>
        <w:rPr>
          <w:rFonts w:cs="Arial" w:ascii="Arial" w:hAnsi="Arial"/>
        </w:rPr>
        <w:t>/</w:t>
      </w:r>
      <w:r>
        <w:rPr>
          <w:rFonts w:cs="Triodion Ucs" w:ascii="Triodion Ucs" w:hAnsi="Triodion Ucs"/>
        </w:rPr>
        <w:t xml:space="preserve"> и3 сію2</w:t>
      </w:r>
      <w:r>
        <w:rPr>
          <w:rFonts w:cs="Triodion Ucs" w:ascii="Triodion Ucs" w:hAnsi="Triodion Ucs"/>
          <w:color w:val="FF0000"/>
        </w:rPr>
        <w:t>]</w:t>
      </w:r>
      <w:r>
        <w:rPr>
          <w:rFonts w:cs="Triodion Ucs" w:ascii="Triodion Ucs" w:hAnsi="Triodion Ucs"/>
          <w:lang w:val="en-US"/>
        </w:rPr>
        <w:t xml:space="preserve"> </w:t>
      </w:r>
      <w:r>
        <w:rPr>
          <w:rFonts w:cs="Triodion Ucs" w:ascii="Triodion Ucs" w:hAnsi="Triodion Ucs"/>
        </w:rPr>
        <w:t xml:space="preserve">всели2 во дворы2 тво‰, </w:t>
      </w:r>
      <w:r>
        <w:rPr>
          <w:rFonts w:cs="Arial" w:ascii="Arial" w:hAnsi="Arial"/>
        </w:rPr>
        <w:t>/</w:t>
      </w:r>
      <w:r>
        <w:rPr>
          <w:rFonts w:cs="Triodion Ucs" w:ascii="Triodion Ucs" w:hAnsi="Triodion Ucs"/>
        </w:rPr>
        <w:t xml:space="preserve"> ћкоже є4сть пи1сано, </w:t>
      </w:r>
      <w:r>
        <w:rPr>
          <w:rFonts w:cs="Arial" w:ascii="Arial" w:hAnsi="Arial"/>
        </w:rPr>
        <w:t>/</w:t>
      </w:r>
      <w:r>
        <w:rPr>
          <w:rFonts w:cs="Triodion Ucs" w:ascii="Triodion Ucs" w:hAnsi="Triodion Ucs"/>
        </w:rPr>
        <w:t xml:space="preserve"> презир</w:t>
      </w:r>
      <w:r>
        <w:rPr>
          <w:rFonts w:cs="Triodion Ucs" w:ascii="Triodion Ucs" w:hAnsi="Triodion Ucs"/>
          <w:lang w:val="en-US"/>
        </w:rPr>
        <w:t>az</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прегрэшє1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Arial" w:ascii="Arial" w:hAnsi="Arial"/>
        </w:rPr>
        <w:t>/</w:t>
      </w:r>
      <w:r>
        <w:rPr>
          <w:rFonts w:cs="Triodion Ucs" w:ascii="Triodion Ucs" w:hAnsi="Triodion Ucs"/>
        </w:rPr>
        <w:t xml:space="preserve"> 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и3 не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с‰ ±же въ вёдэніи и3 не въ вёдэніи, ч</w:t>
      </w:r>
      <w:r>
        <w:rPr>
          <w:rFonts w:cs="Triodion Ucs" w:ascii="Triodion Ucs" w:hAnsi="Triodion Ucs"/>
          <w:lang w:val="en-US"/>
        </w:rPr>
        <w:t>l</w:t>
      </w:r>
      <w:r>
        <w:rPr>
          <w:rFonts w:cs="Triodion Ucs" w:ascii="Triodion Ucs" w:hAnsi="Triodion Ucs"/>
        </w:rPr>
        <w:t>вэколю1бче.</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кон</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rPr>
        <w:t xml:space="preserve"> И# вс‰ ±же въ вёдэніи, и3 не въ вёдэніи, ч</w:t>
      </w:r>
      <w:r>
        <w:rPr>
          <w:rFonts w:cs="Triodion Ucs" w:ascii="Triodion Ucs" w:hAnsi="Triodion Ucs"/>
          <w:lang w:val="en-US"/>
        </w:rPr>
        <w:t>l</w:t>
      </w:r>
      <w:r>
        <w:rPr>
          <w:rFonts w:cs="Triodion Ucs" w:ascii="Triodion Ucs" w:hAnsi="Triodion Ucs"/>
        </w:rPr>
        <w:t>вэколю1бче.</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дв7ы возсі</w:t>
      </w:r>
      <w:r>
        <w:rPr>
          <w:rFonts w:cs="Triodion Ucs" w:ascii="Triodion Ucs" w:hAnsi="Triodion Ucs"/>
          <w:lang w:val="en-US"/>
        </w:rPr>
        <w:t>s</w:t>
      </w:r>
      <w:r>
        <w:rPr>
          <w:rFonts w:cs="Triodion Ucs" w:ascii="Triodion Ucs" w:hAnsi="Triodion Ucs"/>
        </w:rPr>
        <w:t>вый м</w:t>
      </w:r>
      <w:r>
        <w:rPr>
          <w:rFonts w:cs="Triodion Ucs" w:ascii="Triodion Ucs" w:hAnsi="Triodion Ucs"/>
          <w:lang w:val="en-US"/>
        </w:rPr>
        <w:t>j</w:t>
      </w:r>
      <w:r>
        <w:rPr>
          <w:rFonts w:cs="Triodion Ucs" w:ascii="Triodion Ucs" w:hAnsi="Triodion Ucs"/>
        </w:rPr>
        <w:t>ру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w:t>
      </w:r>
      <w:r>
        <w:rPr>
          <w:rFonts w:cs="Arial" w:ascii="Arial" w:hAnsi="Arial"/>
        </w:rPr>
        <w:t>/</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ны свёта т0ю показ</w:t>
      </w:r>
      <w:r>
        <w:rPr>
          <w:rFonts w:cs="Triodion Ucs" w:ascii="Triodion Ucs" w:hAnsi="Triodion Ucs"/>
          <w:lang w:val="en-US"/>
        </w:rPr>
        <w:t>a</w:t>
      </w:r>
      <w:r>
        <w:rPr>
          <w:rFonts w:cs="Triodion Ucs" w:ascii="Triodion Ucs" w:hAnsi="Triodion Ucs"/>
        </w:rPr>
        <w:t xml:space="preserve">вый, </w:t>
      </w:r>
      <w:r>
        <w:rPr>
          <w:rFonts w:cs="Arial" w:ascii="Arial" w:hAnsi="Arial"/>
        </w:rPr>
        <w:t>/</w:t>
      </w:r>
      <w:r>
        <w:rPr>
          <w:rFonts w:cs="Triodion Ucs" w:ascii="Triodion Ucs" w:hAnsi="Triodion Ucs"/>
        </w:rPr>
        <w:t xml:space="preserve"> поми1луй н</w:t>
      </w:r>
      <w:r>
        <w:rPr>
          <w:rFonts w:cs="Triodion Ucs" w:ascii="Triodion Ucs" w:hAnsi="Triodion Ucs"/>
          <w:lang w:val="en-US"/>
        </w:rPr>
        <w:t>a</w:t>
      </w:r>
      <w:r>
        <w:rPr>
          <w:rFonts w:cs="Triodion Ucs" w:ascii="Triodion Ucs" w:hAnsi="Triodion Ucs"/>
        </w:rPr>
        <w:t>съ.</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же, </w:t>
      </w:r>
      <w:r>
        <w:rPr>
          <w:rFonts w:cs="Triodion Ucs" w:ascii="Triodion Ucs" w:hAnsi="Triodion Ucs"/>
          <w:lang w:val="en-US"/>
        </w:rPr>
        <w:t>p</w:t>
      </w:r>
      <w:r>
        <w:rPr>
          <w:rFonts w:cs="Triodion Ucs" w:ascii="Triodion Ucs" w:hAnsi="Triodion Ucs"/>
        </w:rPr>
        <w:t>ал0мъ н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м</w:t>
      </w:r>
      <w:r>
        <w:rPr>
          <w:rFonts w:cs="Triodion Ucs" w:ascii="Triodion Ucs" w:hAnsi="Triodion Ucs"/>
          <w:lang w:val="en-US"/>
        </w:rPr>
        <w:t>S</w:t>
      </w:r>
      <w:r>
        <w:rPr>
          <w:rFonts w:cs="Triodion Ucs" w:ascii="Triodion Ucs" w:hAnsi="Triodion Ucs"/>
        </w:rPr>
        <w:t xml:space="preserve">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и3 по мн0жеству щедр0тъ твои1хъ њчи1сти беззак0ніе мо</w:t>
      </w:r>
      <w:r>
        <w:rPr>
          <w:rFonts w:cs="Triodion Ucs" w:ascii="Triodion Ucs" w:hAnsi="Triodion Ucs"/>
          <w:lang w:val="en-US"/>
        </w:rPr>
        <w:t>E</w:t>
      </w:r>
      <w:r>
        <w:rPr>
          <w:rFonts w:cs="Triodion Ucs" w:ascii="Triodion Ucs" w:hAnsi="Triodion Ucs"/>
        </w:rPr>
        <w:t>. Наип</w:t>
      </w:r>
      <w:r>
        <w:rPr>
          <w:rFonts w:cs="Triodion Ucs" w:ascii="Triodion Ucs" w:hAnsi="Triodion Ucs"/>
          <w:lang w:val="en-US"/>
        </w:rPr>
        <w:t>a</w:t>
      </w:r>
      <w:r>
        <w:rPr>
          <w:rFonts w:cs="Triodion Ucs" w:ascii="Triodion Ucs" w:hAnsi="Triodion Ucs"/>
        </w:rPr>
        <w:t>че њм</w:t>
      </w:r>
      <w:r>
        <w:rPr>
          <w:rFonts w:cs="Triodion Ucs" w:ascii="Triodion Ucs" w:hAnsi="Triodion Ucs"/>
          <w:lang w:val="en-US"/>
        </w:rPr>
        <w:t>h</w:t>
      </w:r>
      <w:r>
        <w:rPr>
          <w:rFonts w:cs="Triodion Ucs" w:ascii="Triodion Ucs" w:hAnsi="Triodion Ucs"/>
        </w:rPr>
        <w:t>й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беззак0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њчи1сти м</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еззак0ніе мо</w:t>
      </w:r>
      <w:r>
        <w:rPr>
          <w:rFonts w:cs="Triodion Ucs" w:ascii="Triodion Ucs" w:hAnsi="Triodion Ucs"/>
          <w:lang w:val="en-US"/>
        </w:rPr>
        <w:t>E</w:t>
      </w:r>
      <w:r>
        <w:rPr>
          <w:rFonts w:cs="Triodion Ucs" w:ascii="Triodion Ucs" w:hAnsi="Triodion Ucs"/>
        </w:rPr>
        <w:t xml:space="preserve"> ѓзъ зн</w:t>
      </w:r>
      <w:r>
        <w:rPr>
          <w:rFonts w:cs="Triodion Ucs" w:ascii="Triodion Ucs" w:hAnsi="Triodion Ucs"/>
          <w:lang w:val="en-US"/>
        </w:rPr>
        <w:t>a</w:t>
      </w:r>
      <w:r>
        <w:rPr>
          <w:rFonts w:cs="Triodion Ucs" w:ascii="Triodion Ucs" w:hAnsi="Triodion Ucs"/>
        </w:rPr>
        <w:t>ю, и3 грёхъ м0й предо мн0ю є4сть в</w:t>
      </w:r>
      <w:r>
        <w:rPr>
          <w:rFonts w:cs="Triodion Ucs" w:ascii="Triodion Ucs" w:hAnsi="Triodion Ucs"/>
          <w:lang w:val="en-US"/>
        </w:rPr>
        <w:t>h</w:t>
      </w:r>
      <w:r>
        <w:rPr>
          <w:rFonts w:cs="Triodion Ucs" w:ascii="Triodion Ucs" w:hAnsi="Triodion Ucs"/>
        </w:rPr>
        <w:t>ну. ТебЁ є3ди1ному согрэши1хъ, и3 лук</w:t>
      </w:r>
      <w:r>
        <w:rPr>
          <w:rFonts w:cs="Triodion Ucs" w:ascii="Triodion Ucs" w:hAnsi="Triodion Ucs"/>
          <w:lang w:val="en-US"/>
        </w:rPr>
        <w:t>a</w:t>
      </w:r>
      <w:r>
        <w:rPr>
          <w:rFonts w:cs="Triodion Ucs" w:ascii="Triodion Ucs" w:hAnsi="Triodion Ucs"/>
        </w:rPr>
        <w:t>вое пред8 тоб0ю сотвори1хъ: ћк</w:t>
      </w:r>
      <w:r>
        <w:rPr>
          <w:rFonts w:cs="Triodion Ucs" w:ascii="Triodion Ucs" w:hAnsi="Triodion Ucs"/>
          <w:lang w:val="en-US"/>
        </w:rPr>
        <w:t>w</w:t>
      </w:r>
      <w:r>
        <w:rPr>
          <w:rFonts w:cs="Triodion Ucs" w:ascii="Triodion Ucs" w:hAnsi="Triodion Ucs"/>
        </w:rPr>
        <w:t xml:space="preserve"> да њправди1шис</w:t>
      </w:r>
      <w:r>
        <w:rPr>
          <w:rFonts w:cs="Triodion Ucs" w:ascii="Triodion Ucs" w:hAnsi="Triodion Ucs"/>
          <w:lang w:val="en-US"/>
        </w:rPr>
        <w:t>z</w:t>
      </w:r>
      <w:r>
        <w:rPr>
          <w:rFonts w:cs="Triodion Ucs" w:ascii="Triodion Ucs" w:hAnsi="Triodion Ucs"/>
        </w:rPr>
        <w:t xml:space="preserve"> во словесёхъ твои1хъ, и3 побэди1ши внегд</w:t>
      </w:r>
      <w:r>
        <w:rPr>
          <w:rFonts w:cs="Triodion Ucs" w:ascii="Triodion Ucs" w:hAnsi="Triodion Ucs"/>
          <w:lang w:val="en-US"/>
        </w:rPr>
        <w:t>A</w:t>
      </w:r>
      <w:r>
        <w:rPr>
          <w:rFonts w:cs="Triodion Ucs" w:ascii="Triodion Ucs" w:hAnsi="Triodion Ucs"/>
        </w:rPr>
        <w:t xml:space="preserve"> суди1ти ти2. С</w:t>
      </w:r>
      <w:r>
        <w:rPr>
          <w:rFonts w:cs="Triodion Ucs" w:ascii="Triodion Ucs" w:hAnsi="Triodion Ucs"/>
          <w:lang w:val="en-US"/>
        </w:rPr>
        <w:t>e</w:t>
      </w:r>
      <w:r>
        <w:rPr>
          <w:rFonts w:cs="Triodion Ucs" w:ascii="Triodion Ucs" w:hAnsi="Triodion Ucs"/>
        </w:rPr>
        <w:t xml:space="preserve"> бо въ беззак0ніихъ зач</w:t>
      </w:r>
      <w:r>
        <w:rPr>
          <w:rFonts w:cs="Triodion Ucs" w:ascii="Triodion Ucs" w:hAnsi="Triodion Ucs"/>
          <w:lang w:val="en-US"/>
        </w:rPr>
        <w:t>a</w:t>
      </w:r>
      <w:r>
        <w:rPr>
          <w:rFonts w:cs="Triodion Ucs" w:ascii="Triodion Ucs" w:hAnsi="Triodion Ucs"/>
        </w:rPr>
        <w:t>тъ є4смь, и3 во грэсёхъ роди1 м</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ти мо</w:t>
      </w:r>
      <w:r>
        <w:rPr>
          <w:rFonts w:cs="Triodion Ucs" w:ascii="Triodion Ucs" w:hAnsi="Triodion Ucs"/>
          <w:lang w:val="en-US"/>
        </w:rPr>
        <w:t>S</w:t>
      </w:r>
      <w:r>
        <w:rPr>
          <w:rFonts w:cs="Triodion Ucs" w:ascii="Triodion Ucs" w:hAnsi="Triodion Ucs"/>
        </w:rPr>
        <w:t>. С</w:t>
      </w:r>
      <w:r>
        <w:rPr>
          <w:rFonts w:cs="Triodion Ucs" w:ascii="Triodion Ucs" w:hAnsi="Triodion Ucs"/>
          <w:lang w:val="en-US"/>
        </w:rPr>
        <w:t>e</w:t>
      </w:r>
      <w:r>
        <w:rPr>
          <w:rFonts w:cs="Triodion Ucs" w:ascii="Triodion Ucs" w:hAnsi="Triodion Ucs"/>
        </w:rPr>
        <w:t xml:space="preserve"> бо и4стину возлюби1лъ є3си2, безв</w:t>
      </w:r>
      <w:r>
        <w:rPr>
          <w:rFonts w:cs="Triodion Ucs" w:ascii="Triodion Ucs" w:hAnsi="Triodion Ucs"/>
          <w:lang w:val="en-US"/>
        </w:rPr>
        <w:t>B</w:t>
      </w:r>
      <w:r>
        <w:rPr>
          <w:rFonts w:cs="Triodion Ucs" w:ascii="Triodion Ucs" w:hAnsi="Triodion Ucs"/>
        </w:rPr>
        <w:t>стна</w:t>
      </w:r>
      <w:r>
        <w:rPr>
          <w:rFonts w:cs="Triodion Ucs" w:ascii="Triodion Ucs" w:hAnsi="Triodion Ucs"/>
          <w:lang w:val="en-US"/>
        </w:rPr>
        <w:t>z</w:t>
      </w:r>
      <w:r>
        <w:rPr>
          <w:rFonts w:cs="Triodion Ucs" w:ascii="Triodion Ucs" w:hAnsi="Triodion Ucs"/>
        </w:rPr>
        <w:t xml:space="preserve"> и3 т†йна</w:t>
      </w:r>
      <w:r>
        <w:rPr>
          <w:rFonts w:cs="Triodion Ucs" w:ascii="Triodion Ucs" w:hAnsi="Triodion Ucs"/>
          <w:lang w:val="en-US"/>
        </w:rPr>
        <w:t>z</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и твое</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лъ ми2 є3си2. Њкропи1ш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v</w:t>
      </w:r>
      <w:r>
        <w:rPr>
          <w:rFonts w:cs="Triodion Ucs" w:ascii="Triodion Ucs" w:hAnsi="Triodion Ucs"/>
        </w:rPr>
        <w:t>3сс</w:t>
      </w:r>
      <w:r>
        <w:rPr>
          <w:rFonts w:cs="Triodion Ucs" w:ascii="Triodion Ucs" w:hAnsi="Triodion Ucs"/>
          <w:lang w:val="en-US"/>
        </w:rPr>
        <w:t>H</w:t>
      </w:r>
      <w:r>
        <w:rPr>
          <w:rFonts w:cs="Triodion Ucs" w:ascii="Triodion Ucs" w:hAnsi="Triodion Ucs"/>
        </w:rPr>
        <w:t>помъ, и3 њчи1щус</w:t>
      </w:r>
      <w:r>
        <w:rPr>
          <w:rFonts w:cs="Triodion Ucs" w:ascii="Triodion Ucs" w:hAnsi="Triodion Ucs"/>
          <w:lang w:val="en-US"/>
        </w:rPr>
        <w:t>z</w:t>
      </w:r>
      <w:r>
        <w:rPr>
          <w:rFonts w:cs="Triodion Ucs" w:ascii="Triodion Ucs" w:hAnsi="Triodion Ucs"/>
        </w:rPr>
        <w:t>: њм</w:t>
      </w:r>
      <w:r>
        <w:rPr>
          <w:rFonts w:cs="Triodion Ucs" w:ascii="Triodion Ucs" w:hAnsi="Triodion Ucs"/>
          <w:lang w:val="en-US"/>
        </w:rPr>
        <w:t>h</w:t>
      </w:r>
      <w:r>
        <w:rPr>
          <w:rFonts w:cs="Triodion Ucs" w:ascii="Triodion Ucs" w:hAnsi="Triodion Ucs"/>
        </w:rPr>
        <w:t>еши м</w:t>
      </w:r>
      <w:r>
        <w:rPr>
          <w:rFonts w:cs="Triodion Ucs" w:ascii="Triodion Ucs" w:hAnsi="Triodion Ucs"/>
          <w:lang w:val="en-US"/>
        </w:rPr>
        <w:t>S</w:t>
      </w:r>
      <w:r>
        <w:rPr>
          <w:rFonts w:cs="Triodion Ucs" w:ascii="Triodion Ucs" w:hAnsi="Triodion Ucs"/>
        </w:rPr>
        <w:t xml:space="preserve"> и3 п</w:t>
      </w:r>
      <w:r>
        <w:rPr>
          <w:rFonts w:cs="Triodion Ucs" w:ascii="Triodion Ucs" w:hAnsi="Triodion Ucs"/>
          <w:lang w:val="en-US"/>
        </w:rPr>
        <w:t>a</w:t>
      </w:r>
      <w:r>
        <w:rPr>
          <w:rFonts w:cs="Triodion Ucs" w:ascii="Triodion Ucs" w:hAnsi="Triodion Ucs"/>
        </w:rPr>
        <w:t>че снёга ўбэлю1с</w:t>
      </w:r>
      <w:r>
        <w:rPr>
          <w:rFonts w:cs="Triodion Ucs" w:ascii="Triodion Ucs" w:hAnsi="Triodion Ucs"/>
          <w:lang w:val="en-US"/>
        </w:rPr>
        <w:t>z</w:t>
      </w:r>
      <w:r>
        <w:rPr>
          <w:rFonts w:cs="Triodion Ucs" w:ascii="Triodion Ucs" w:hAnsi="Triodion Ucs"/>
        </w:rPr>
        <w:t>. Сл</w:t>
      </w:r>
      <w:r>
        <w:rPr>
          <w:rFonts w:cs="Triodion Ucs" w:ascii="Triodion Ucs" w:hAnsi="Triodion Ucs"/>
          <w:lang w:val="en-US"/>
        </w:rPr>
        <w:t>y</w:t>
      </w:r>
      <w:r>
        <w:rPr>
          <w:rFonts w:cs="Triodion Ucs" w:ascii="Triodion Ucs" w:hAnsi="Triodion Ucs"/>
        </w:rPr>
        <w:t>ху моем</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си р</w:t>
      </w:r>
      <w:r>
        <w:rPr>
          <w:rFonts w:cs="Triodion Ucs" w:ascii="Triodion Ucs" w:hAnsi="Triodion Ucs"/>
          <w:lang w:val="en-US"/>
        </w:rPr>
        <w:t>a</w:t>
      </w:r>
      <w:r>
        <w:rPr>
          <w:rFonts w:cs="Triodion Ucs" w:ascii="Triodion Ucs" w:hAnsi="Triodion Ucs"/>
        </w:rPr>
        <w:t>дость и3 вес</w:t>
      </w:r>
      <w:r>
        <w:rPr>
          <w:rFonts w:cs="Triodion Ucs" w:ascii="Triodion Ucs" w:hAnsi="Triodion Ucs"/>
          <w:lang w:val="en-US"/>
        </w:rPr>
        <w:t>e</w:t>
      </w:r>
      <w:r>
        <w:rPr>
          <w:rFonts w:cs="Triodion Ucs" w:ascii="Triodion Ucs" w:hAnsi="Triodion Ucs"/>
        </w:rPr>
        <w:t>ліе,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H</w:t>
      </w:r>
      <w:r>
        <w:rPr>
          <w:rFonts w:cs="Triodion Ucs" w:ascii="Triodion Ucs" w:hAnsi="Triodion Ucs"/>
        </w:rPr>
        <w:t>сти смирє1нн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гр</w:t>
      </w:r>
      <w:r>
        <w:rPr>
          <w:rFonts w:cs="Triodion Ucs" w:ascii="Triodion Ucs" w:hAnsi="Triodion Ucs"/>
          <w:lang w:val="en-US"/>
        </w:rPr>
        <w:t>B</w:t>
      </w:r>
      <w:r>
        <w:rPr>
          <w:rFonts w:cs="Triodion Ucs" w:ascii="Triodion Ucs" w:hAnsi="Triodion Ucs"/>
        </w:rPr>
        <w:t>хъ мои1хъ, и3 вс‰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њчи1сти. С</w:t>
      </w:r>
      <w:r>
        <w:rPr>
          <w:rFonts w:cs="Triodion Ucs" w:ascii="Triodion Ucs" w:hAnsi="Triodion Ucs"/>
          <w:lang w:val="en-US"/>
        </w:rPr>
        <w:t>e</w:t>
      </w:r>
      <w:r>
        <w:rPr>
          <w:rFonts w:cs="Triodion Ucs" w:ascii="Triodion Ucs" w:hAnsi="Triodion Ucs"/>
        </w:rPr>
        <w:t>рдце чи1сто сози1жди во мнЁ б9е, и3 д</w:t>
      </w:r>
      <w:r>
        <w:rPr>
          <w:rFonts w:cs="Triodion Ucs" w:ascii="Triodion Ucs" w:hAnsi="Triodion Ucs"/>
          <w:lang w:val="en-US"/>
        </w:rPr>
        <w:t>y</w:t>
      </w:r>
      <w:r>
        <w:rPr>
          <w:rFonts w:cs="Triodion Ucs" w:ascii="Triodion Ucs" w:hAnsi="Triodion Ucs"/>
        </w:rPr>
        <w:t>хъ пр</w:t>
      </w:r>
      <w:r>
        <w:rPr>
          <w:rFonts w:cs="Triodion Ucs" w:ascii="Triodion Ucs" w:hAnsi="Triodion Ucs"/>
          <w:lang w:val="en-US"/>
        </w:rPr>
        <w:t>a</w:t>
      </w:r>
      <w:r>
        <w:rPr>
          <w:rFonts w:cs="Triodion Ucs" w:ascii="Triodion Ucs" w:hAnsi="Triodion Ucs"/>
        </w:rPr>
        <w:t>въ њбнови2 во ўтр0бэ мо</w:t>
      </w:r>
      <w:r>
        <w:rPr>
          <w:rFonts w:cs="Triodion Ucs" w:ascii="Triodion Ucs" w:hAnsi="Triodion Ucs"/>
          <w:lang w:val="en-US"/>
        </w:rPr>
        <w:t>e</w:t>
      </w:r>
      <w:r>
        <w:rPr>
          <w:rFonts w:cs="Triodion Ucs" w:ascii="Triodion Ucs" w:hAnsi="Triodion Ucs"/>
        </w:rPr>
        <w:t xml:space="preserve">й.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и мен</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а твоег</w:t>
      </w:r>
      <w:r>
        <w:rPr>
          <w:rFonts w:cs="Triodion Ucs" w:ascii="Triodion Ucs" w:hAnsi="Triodion Ucs"/>
          <w:lang w:val="en-US"/>
        </w:rPr>
        <w:t>w</w:t>
      </w:r>
      <w:r>
        <w:rPr>
          <w:rFonts w:cs="Triodion Ucs" w:ascii="Triodion Ucs" w:hAnsi="Triodion Ucs"/>
        </w:rPr>
        <w:t>2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 xml:space="preserve">ими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Возд</w:t>
      </w:r>
      <w:r>
        <w:rPr>
          <w:rFonts w:cs="Triodion Ucs" w:ascii="Triodion Ucs" w:hAnsi="Triodion Ucs"/>
          <w:lang w:val="en-US"/>
        </w:rPr>
        <w:t>a</w:t>
      </w:r>
      <w:r>
        <w:rPr>
          <w:rFonts w:cs="Triodion Ucs" w:ascii="Triodion Ucs" w:hAnsi="Triodion Ucs"/>
        </w:rPr>
        <w:t>ждь ми2 р</w:t>
      </w:r>
      <w:r>
        <w:rPr>
          <w:rFonts w:cs="Triodion Ucs" w:ascii="Triodion Ucs" w:hAnsi="Triodion Ucs"/>
          <w:lang w:val="en-US"/>
        </w:rPr>
        <w:t>a</w:t>
      </w:r>
      <w:r>
        <w:rPr>
          <w:rFonts w:cs="Triodion Ucs" w:ascii="Triodion Ucs" w:hAnsi="Triodion Ucs"/>
        </w:rPr>
        <w:t>дость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омъ в</w:t>
      </w:r>
      <w:r>
        <w:rPr>
          <w:rFonts w:cs="Triodion Ucs" w:ascii="Triodion Ucs" w:hAnsi="Triodion Ucs"/>
          <w:lang w:val="en-US"/>
        </w:rPr>
        <w:t>L</w:t>
      </w:r>
      <w:r>
        <w:rPr>
          <w:rFonts w:cs="Triodion Ucs" w:ascii="Triodion Ucs" w:hAnsi="Triodion Ucs"/>
        </w:rPr>
        <w:t>чнимъ ўтверди1 м</w:t>
      </w:r>
      <w:r>
        <w:rPr>
          <w:rFonts w:cs="Triodion Ucs" w:ascii="Triodion Ucs" w:hAnsi="Triodion Ucs"/>
          <w:lang w:val="en-US"/>
        </w:rPr>
        <w:t>z</w:t>
      </w:r>
      <w:r>
        <w:rPr>
          <w:rFonts w:cs="Triodion Ucs" w:ascii="Triodion Ucs" w:hAnsi="Triodion Ucs"/>
        </w:rPr>
        <w:t>. Науч</w:t>
      </w:r>
      <w:r>
        <w:rPr>
          <w:rFonts w:cs="Triodion Ucs" w:ascii="Triodion Ucs" w:hAnsi="Triodion Ucs"/>
          <w:lang w:val="en-US"/>
        </w:rPr>
        <w:t>Y</w:t>
      </w:r>
      <w:r>
        <w:rPr>
          <w:rFonts w:cs="Triodion Ucs" w:ascii="Triodion Ucs" w:hAnsi="Triodion Ucs"/>
        </w:rPr>
        <w:t xml:space="preserve"> беззак</w:t>
      </w:r>
      <w:r>
        <w:rPr>
          <w:rFonts w:cs="Triodion Ucs" w:ascii="Triodion Ucs" w:hAnsi="Triodion Ucs"/>
          <w:lang w:val="en-US"/>
        </w:rPr>
        <w:t>H</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путє1мъ твои6мъ, и3 нечести1віи къ тебЁ њб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И#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кров</w:t>
      </w:r>
      <w:r>
        <w:rPr>
          <w:rFonts w:cs="Triodion Ucs" w:ascii="Triodion Ucs" w:hAnsi="Triodion Ucs"/>
          <w:lang w:val="en-US"/>
        </w:rPr>
        <w:t>e</w:t>
      </w:r>
      <w:r>
        <w:rPr>
          <w:rFonts w:cs="Triodion Ucs" w:ascii="Triodion Ucs" w:hAnsi="Triodion Ucs"/>
        </w:rPr>
        <w:t>й б9е, б9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возр</w:t>
      </w:r>
      <w:r>
        <w:rPr>
          <w:rFonts w:cs="Triodion Ucs" w:ascii="Triodion Ucs" w:hAnsi="Triodion Ucs"/>
          <w:lang w:val="en-US"/>
        </w:rPr>
        <w:t>a</w:t>
      </w:r>
      <w:r>
        <w:rPr>
          <w:rFonts w:cs="Triodion Ucs" w:ascii="Triodion Ucs" w:hAnsi="Triodion Ucs"/>
        </w:rPr>
        <w:t>дуетс</w:t>
      </w:r>
      <w:r>
        <w:rPr>
          <w:rFonts w:cs="Triodion Ucs" w:ascii="Triodion Ucs" w:hAnsi="Triodion Ucs"/>
          <w:lang w:val="en-US"/>
        </w:rPr>
        <w:t>z</w:t>
      </w:r>
      <w:r>
        <w:rPr>
          <w:rFonts w:cs="Triodion Ucs" w:ascii="Triodion Ucs" w:hAnsi="Triodion Ucs"/>
        </w:rPr>
        <w:t xml:space="preserve"> љз</w:t>
      </w:r>
      <w:r>
        <w:rPr>
          <w:rFonts w:cs="Triodion Ucs" w:ascii="Triodion Ucs" w:hAnsi="Triodion Ucs"/>
          <w:lang w:val="en-US"/>
        </w:rPr>
        <w:t>h</w:t>
      </w:r>
      <w:r>
        <w:rPr>
          <w:rFonts w:cs="Triodion Ucs" w:ascii="Triodion Ucs" w:hAnsi="Triodion Ucs"/>
        </w:rPr>
        <w:t>къ м0й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ўстнЁ мои2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еши, и3 ўст</w:t>
      </w:r>
      <w:r>
        <w:rPr>
          <w:rFonts w:cs="Triodion Ucs" w:ascii="Triodion Ucs" w:hAnsi="Triodion Ucs"/>
          <w:lang w:val="en-US"/>
        </w:rPr>
        <w:t>A</w:t>
      </w:r>
      <w:r>
        <w:rPr>
          <w:rFonts w:cs="Triodion Ucs" w:ascii="Triodion Ucs" w:hAnsi="Triodion Ucs"/>
        </w:rPr>
        <w:t xml:space="preserve"> мо‰ возвэст</w:t>
      </w:r>
      <w:r>
        <w:rPr>
          <w:rFonts w:cs="Triodion Ucs" w:ascii="Triodion Ucs" w:hAnsi="Triodion Ucs"/>
          <w:lang w:val="en-US"/>
        </w:rPr>
        <w:t>s</w:t>
      </w:r>
      <w:r>
        <w:rPr>
          <w:rFonts w:cs="Triodion Ucs" w:ascii="Triodion Ucs" w:hAnsi="Triodion Ucs"/>
        </w:rPr>
        <w:t>тъ хвал</w:t>
      </w:r>
      <w:r>
        <w:rPr>
          <w:rFonts w:cs="Triodion Ucs" w:ascii="Triodion Ucs" w:hAnsi="Triodion Ucs"/>
          <w:lang w:val="en-US"/>
        </w:rPr>
        <w:t>Y</w:t>
      </w:r>
      <w:r>
        <w:rPr>
          <w:rFonts w:cs="Triodion Ucs" w:ascii="Triodion Ucs" w:hAnsi="Triodion Ucs"/>
        </w:rPr>
        <w:t xml:space="preserve"> твою2. Ћк</w:t>
      </w:r>
      <w:r>
        <w:rPr>
          <w:rFonts w:cs="Triodion Ucs" w:ascii="Triodion Ucs" w:hAnsi="Triodion Ucs"/>
          <w:lang w:val="en-US"/>
        </w:rPr>
        <w:t>w</w:t>
      </w:r>
      <w:r>
        <w:rPr>
          <w:rFonts w:cs="Triodion Ucs" w:ascii="Triodion Ucs" w:hAnsi="Triodion Ucs"/>
        </w:rPr>
        <w:t xml:space="preserve"> ѓще бы восхотёлъ є3си2 ж</w:t>
      </w:r>
      <w:r>
        <w:rPr>
          <w:rFonts w:cs="Triodion Ucs" w:ascii="Triodion Ucs" w:hAnsi="Triodion Ucs"/>
          <w:lang w:val="en-US"/>
        </w:rPr>
        <w:t>e</w:t>
      </w:r>
      <w:r>
        <w:rPr>
          <w:rFonts w:cs="Triodion Ucs" w:ascii="Triodion Ucs" w:hAnsi="Triodion Ucs"/>
        </w:rPr>
        <w:t>ртвы, д</w:t>
      </w:r>
      <w:r>
        <w:rPr>
          <w:rFonts w:cs="Triodion Ucs" w:ascii="Triodion Ucs" w:hAnsi="Triodion Ucs"/>
          <w:lang w:val="en-US"/>
        </w:rPr>
        <w:t>a</w:t>
      </w:r>
      <w:r>
        <w:rPr>
          <w:rFonts w:cs="Triodion Ucs" w:ascii="Triodion Ucs" w:hAnsi="Triodion Ucs"/>
        </w:rPr>
        <w:t>лъ б</w:t>
      </w:r>
      <w:r>
        <w:rPr>
          <w:rFonts w:cs="Triodion Ucs" w:ascii="Triodion Ucs" w:hAnsi="Triodion Ucs"/>
          <w:lang w:val="en-US"/>
        </w:rPr>
        <w:t>h</w:t>
      </w:r>
      <w:r>
        <w:rPr>
          <w:rFonts w:cs="Triodion Ucs" w:ascii="Triodion Ucs" w:hAnsi="Triodion Ucs"/>
        </w:rPr>
        <w:t>хъ ќб</w:t>
      </w:r>
      <w:r>
        <w:rPr>
          <w:rFonts w:cs="Triodion Ucs" w:ascii="Triodion Ucs" w:hAnsi="Triodion Ucs"/>
          <w:lang w:val="en-US"/>
        </w:rPr>
        <w:t>w</w:t>
      </w:r>
      <w:r>
        <w:rPr>
          <w:rFonts w:cs="Triodion Ucs" w:ascii="Triodion Ucs" w:hAnsi="Triodion Ucs"/>
        </w:rPr>
        <w:t>: всесож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е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а б</w:t>
      </w:r>
      <w:r>
        <w:rPr>
          <w:rFonts w:cs="Triodion Ucs" w:ascii="Triodion Ucs" w:hAnsi="Triodion Ucs"/>
          <w:lang w:val="en-US"/>
        </w:rPr>
        <w:t>G</w:t>
      </w:r>
      <w:r>
        <w:rPr>
          <w:rFonts w:cs="Triodion Ucs" w:ascii="Triodion Ucs" w:hAnsi="Triodion Ucs"/>
        </w:rPr>
        <w:t>у д</w:t>
      </w:r>
      <w:r>
        <w:rPr>
          <w:rFonts w:cs="Triodion Ucs" w:ascii="Triodion Ucs" w:hAnsi="Triodion Ucs"/>
          <w:lang w:val="en-US"/>
        </w:rPr>
        <w:t>y</w:t>
      </w:r>
      <w:r>
        <w:rPr>
          <w:rFonts w:cs="Triodion Ucs" w:ascii="Triodion Ucs" w:hAnsi="Triodion Ucs"/>
        </w:rPr>
        <w:t>хъ сокруш</w:t>
      </w:r>
      <w:r>
        <w:rPr>
          <w:rFonts w:cs="Triodion Ucs" w:ascii="Triodion Ucs" w:hAnsi="Triodion Ucs"/>
          <w:lang w:val="en-US"/>
        </w:rPr>
        <w:t>e</w:t>
      </w:r>
      <w:r>
        <w:rPr>
          <w:rFonts w:cs="Triodion Ucs" w:ascii="Triodion Ucs" w:hAnsi="Triodion Ucs"/>
        </w:rPr>
        <w:t>нъ: с</w:t>
      </w:r>
      <w:r>
        <w:rPr>
          <w:rFonts w:cs="Triodion Ucs" w:ascii="Triodion Ucs" w:hAnsi="Triodion Ucs"/>
          <w:lang w:val="en-US"/>
        </w:rPr>
        <w:t>e</w:t>
      </w:r>
      <w:r>
        <w:rPr>
          <w:rFonts w:cs="Triodion Ucs" w:ascii="Triodion Ucs" w:hAnsi="Triodion Ucs"/>
        </w:rPr>
        <w:t>рдце сокруш</w:t>
      </w:r>
      <w:r>
        <w:rPr>
          <w:rFonts w:cs="Triodion Ucs" w:ascii="Triodion Ucs" w:hAnsi="Triodion Ucs"/>
          <w:lang w:val="en-US"/>
        </w:rPr>
        <w:t>e</w:t>
      </w:r>
      <w:r>
        <w:rPr>
          <w:rFonts w:cs="Triodion Ucs" w:ascii="Triodion Ucs" w:hAnsi="Triodion Ucs"/>
        </w:rPr>
        <w:t>нно и3 смир</w:t>
      </w:r>
      <w:r>
        <w:rPr>
          <w:rFonts w:cs="Triodion Ucs" w:ascii="Triodion Ucs" w:hAnsi="Triodion Ucs"/>
          <w:lang w:val="en-US"/>
        </w:rPr>
        <w:t>e</w:t>
      </w:r>
      <w:r>
        <w:rPr>
          <w:rFonts w:cs="Triodion Ucs" w:ascii="Triodion Ucs" w:hAnsi="Triodion Ucs"/>
        </w:rPr>
        <w:t>нно б</w:t>
      </w:r>
      <w:r>
        <w:rPr>
          <w:rFonts w:cs="Triodion Ucs" w:ascii="Triodion Ucs" w:hAnsi="Triodion Ucs"/>
          <w:lang w:val="en-US"/>
        </w:rPr>
        <w:t>G</w:t>
      </w:r>
      <w:r>
        <w:rPr>
          <w:rFonts w:cs="Triodion Ucs" w:ascii="Triodion Ucs" w:hAnsi="Triodion Ucs"/>
        </w:rPr>
        <w:t>ъ не ўничижи1тъ. Ўблажи2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емъ твои1мъ сі</w:t>
      </w:r>
      <w:r>
        <w:rPr>
          <w:rFonts w:cs="Triodion Ucs" w:ascii="Triodion Ucs" w:hAnsi="Triodion Ucs"/>
          <w:lang w:val="en-US"/>
        </w:rPr>
        <w:t>H</w:t>
      </w:r>
      <w:r>
        <w:rPr>
          <w:rFonts w:cs="Triodion Ucs" w:ascii="Triodion Ucs" w:hAnsi="Triodion Ucs"/>
        </w:rPr>
        <w:t>на, и3 да сози1ждутс</w:t>
      </w:r>
      <w:r>
        <w:rPr>
          <w:rFonts w:cs="Triodion Ucs" w:ascii="Triodion Ucs" w:hAnsi="Triodion Ucs"/>
          <w:lang w:val="en-US"/>
        </w:rPr>
        <w:t>z</w:t>
      </w:r>
      <w:r>
        <w:rPr>
          <w:rFonts w:cs="Triodion Ucs" w:ascii="Triodion Ucs" w:hAnsi="Triodion Ucs"/>
        </w:rPr>
        <w:t xml:space="preserve"> стёны їе</w:t>
      </w:r>
      <w:r>
        <w:rPr>
          <w:rFonts w:cs="Triodion Ucs" w:ascii="Triodion Ucs" w:hAnsi="Triodion Ucs"/>
          <w:lang w:val="en-US"/>
        </w:rPr>
        <w:t>r</w:t>
      </w:r>
      <w:r>
        <w:rPr>
          <w:rFonts w:cs="Triodion Ucs" w:ascii="Triodion Ucs" w:hAnsi="Triodion Ucs"/>
        </w:rPr>
        <w:t>ли6мскі</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у пр</w:t>
      </w:r>
      <w:r>
        <w:rPr>
          <w:rFonts w:cs="Triodion Ucs" w:ascii="Triodion Ucs" w:hAnsi="Triodion Ucs"/>
          <w:lang w:val="en-US"/>
        </w:rPr>
        <w:t>a</w:t>
      </w:r>
      <w:r>
        <w:rPr>
          <w:rFonts w:cs="Triodion Ucs" w:ascii="Triodion Ucs" w:hAnsi="Triodion Ucs"/>
        </w:rPr>
        <w:t>вды, вознош</w:t>
      </w:r>
      <w:r>
        <w:rPr>
          <w:rFonts w:cs="Triodion Ucs" w:ascii="Triodion Ucs" w:hAnsi="Triodion Ucs"/>
          <w:lang w:val="en-US"/>
        </w:rPr>
        <w:t>e</w:t>
      </w:r>
      <w:r>
        <w:rPr>
          <w:rFonts w:cs="Triodion Ucs" w:ascii="Triodion Ucs" w:hAnsi="Triodion Ucs"/>
        </w:rPr>
        <w:t>ніе и3 всесожег</w:t>
      </w:r>
      <w:r>
        <w:rPr>
          <w:rFonts w:cs="Triodion Ucs" w:ascii="Triodion Ucs" w:hAnsi="Triodion Ucs"/>
          <w:lang w:val="en-US"/>
        </w:rPr>
        <w:t>a</w:t>
      </w:r>
      <w:r>
        <w:rPr>
          <w:rFonts w:cs="Triodion Ucs" w:ascii="Triodion Ucs" w:hAnsi="Triodion Ucs"/>
        </w:rPr>
        <w:t>єма</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возлож</w:t>
      </w:r>
      <w:r>
        <w:rPr>
          <w:rFonts w:cs="Triodion Ucs" w:ascii="Triodion Ucs" w:hAnsi="Triodion Ucs"/>
          <w:lang w:val="en-US"/>
        </w:rPr>
        <w:t>a</w:t>
      </w:r>
      <w:r>
        <w:rPr>
          <w:rFonts w:cs="Triodion Ucs" w:ascii="Triodion Ucs" w:hAnsi="Triodion Ucs"/>
        </w:rPr>
        <w:t xml:space="preserve">тъ на </w:t>
      </w:r>
      <w:r>
        <w:rPr>
          <w:rFonts w:cs="Triodion Ucs" w:ascii="Triodion Ucs" w:hAnsi="Triodion Ucs"/>
          <w:lang w:val="en-US"/>
        </w:rPr>
        <w:t>n</w:t>
      </w:r>
      <w:r>
        <w:rPr>
          <w:rFonts w:cs="Triodion Ucs" w:ascii="Triodion Ucs" w:hAnsi="Triodion Ucs"/>
        </w:rPr>
        <w:t>лт</w:t>
      </w:r>
      <w:r>
        <w:rPr>
          <w:rFonts w:cs="Triodion Ucs" w:ascii="Triodion Ucs" w:hAnsi="Triodion Ucs"/>
          <w:lang w:val="en-US"/>
        </w:rPr>
        <w:t>a</w:t>
      </w:r>
      <w:r>
        <w:rPr>
          <w:rFonts w:cs="Triodion Ucs" w:ascii="Triodion Ucs" w:hAnsi="Triodion Ucs"/>
        </w:rPr>
        <w:t>рь тв0й тельцы2.</w:t>
      </w:r>
    </w:p>
    <w:p>
      <w:pPr>
        <w:pStyle w:val="Normal"/>
        <w:rPr>
          <w:rFonts w:ascii="Triodion Ucs" w:hAnsi="Triodion Ucs" w:cs="Triodion Ucs"/>
        </w:rPr>
      </w:pPr>
      <w:r>
        <w:rPr>
          <w:rFonts w:cs="Triodion Ucs" w:ascii="Triodion Ucs" w:hAnsi="Triodion Ucs"/>
          <w:color w:val="FF0000"/>
        </w:rPr>
        <w:t>И# кан</w:t>
      </w:r>
      <w:r>
        <w:rPr>
          <w:rFonts w:cs="Triodion Ucs" w:ascii="Triodion Ucs" w:hAnsi="Triodion Ucs"/>
          <w:color w:val="FF0000"/>
          <w:lang w:val="en-US"/>
        </w:rPr>
        <w:t>H</w:t>
      </w:r>
      <w:r>
        <w:rPr>
          <w:rFonts w:cs="Triodion Ucs" w:ascii="Triodion Ucs" w:hAnsi="Triodion Ucs"/>
          <w:color w:val="FF0000"/>
        </w:rPr>
        <w:t>нъ, є3г</w:t>
      </w:r>
      <w:r>
        <w:rPr>
          <w:rFonts w:cs="Triodion Ucs" w:ascii="Triodion Ucs" w:hAnsi="Triodion Ucs"/>
          <w:color w:val="FF0000"/>
          <w:lang w:val="en-US"/>
        </w:rPr>
        <w:t>H</w:t>
      </w:r>
      <w:r>
        <w:rPr>
          <w:rFonts w:cs="Triodion Ucs" w:ascii="Triodion Ucs" w:hAnsi="Triodion Ucs"/>
          <w:color w:val="FF0000"/>
        </w:rPr>
        <w:t xml:space="preserve">же краестр0чіе: </w:t>
      </w:r>
      <w:r>
        <w:rPr>
          <w:rFonts w:cs="Triodion Ucs" w:ascii="Triodion Ucs" w:hAnsi="Triodion Ucs"/>
        </w:rPr>
        <w:t>Шест</w:t>
      </w:r>
      <w:r>
        <w:rPr>
          <w:rFonts w:cs="Triodion Ucs" w:ascii="Triodion Ucs" w:hAnsi="Triodion Ucs"/>
          <w:lang w:val="en-US"/>
        </w:rPr>
        <w:t>y</w:t>
      </w:r>
      <w:r>
        <w:rPr>
          <w:rFonts w:cs="Triodion Ucs" w:ascii="Triodion Ucs" w:hAnsi="Triodion Ucs"/>
        </w:rPr>
        <w:t>ю припэв</w:t>
      </w:r>
      <w:r>
        <w:rPr>
          <w:rFonts w:cs="Triodion Ucs" w:ascii="Triodion Ucs" w:hAnsi="Triodion Ucs"/>
          <w:lang w:val="en-US"/>
        </w:rPr>
        <w:t>a</w:t>
      </w:r>
      <w:r>
        <w:rPr>
          <w:rFonts w:cs="Triodion Ucs" w:ascii="Triodion Ucs" w:hAnsi="Triodion Ucs"/>
        </w:rPr>
        <w:t xml:space="preserve">ю </w:t>
      </w:r>
      <w:r>
        <w:rPr>
          <w:rFonts w:cs="Triodion Ucs" w:ascii="Triodion Ucs" w:hAnsi="Triodion Ucs"/>
          <w:lang w:val="en-US"/>
        </w:rPr>
        <w:t>t</w:t>
      </w:r>
      <w:r>
        <w:rPr>
          <w:rFonts w:cs="Triodion Ucs" w:ascii="Triodion Ucs" w:hAnsi="Triodion Ucs"/>
        </w:rPr>
        <w:t>ш</w:t>
      </w:r>
      <w:r>
        <w:rPr>
          <w:rFonts w:cs="Triodion Ucs" w:ascii="Triodion Ucs" w:hAnsi="Triodion Ucs"/>
          <w:lang w:val="en-US"/>
        </w:rPr>
        <w:t>e</w:t>
      </w:r>
      <w:r>
        <w:rPr>
          <w:rFonts w:cs="Triodion Ucs" w:ascii="Triodion Ucs" w:hAnsi="Triodion Ucs"/>
        </w:rPr>
        <w:t xml:space="preserve">дшему пёснь. </w:t>
      </w:r>
      <w:r>
        <w:rPr>
          <w:rFonts w:cs="Triodion Ucs" w:ascii="Triodion Ucs" w:hAnsi="Triodion Ucs"/>
          <w:color w:val="FF0000"/>
          <w:lang w:val="en-US"/>
        </w:rPr>
        <w:t>F</w:t>
      </w:r>
      <w:r>
        <w:rPr>
          <w:rFonts w:cs="Triodion Ucs" w:ascii="Triodion Ucs" w:hAnsi="Triodion Ucs"/>
          <w:color w:val="FF0000"/>
        </w:rPr>
        <w:t>еоф</w:t>
      </w:r>
      <w:r>
        <w:rPr>
          <w:rFonts w:cs="Triodion Ucs" w:ascii="Triodion Ucs" w:hAnsi="Triodion Ucs"/>
          <w:color w:val="FF0000"/>
          <w:lang w:val="en-US"/>
        </w:rPr>
        <w:t>a</w:t>
      </w:r>
      <w:r>
        <w:rPr>
          <w:rFonts w:cs="Triodion Ucs" w:ascii="Triodion Ucs" w:hAnsi="Triodion Ucs"/>
          <w:color w:val="FF0000"/>
        </w:rPr>
        <w:t>ново. Гл</w:t>
      </w:r>
      <w:r>
        <w:rPr>
          <w:rFonts w:cs="Triodion Ucs" w:ascii="Triodion Ucs" w:hAnsi="Triodion Ucs"/>
          <w:color w:val="FF0000"/>
          <w:lang w:val="en-US"/>
        </w:rPr>
        <w:t>a</w:t>
      </w:r>
      <w:r>
        <w:rPr>
          <w:rFonts w:cs="Triodion Ucs" w:ascii="Triodion Ucs" w:hAnsi="Triodion Ucs"/>
          <w:color w:val="FF0000"/>
        </w:rPr>
        <w:t>съ ѕ7.</w:t>
      </w:r>
    </w:p>
    <w:p>
      <w:pPr>
        <w:pStyle w:val="Heading3"/>
        <w:ind w:hanging="0"/>
        <w:rPr>
          <w:rFonts w:ascii="Triodion Ucs" w:hAnsi="Triodion Ucs" w:cs="Triodion Ucs"/>
        </w:rPr>
      </w:pPr>
      <w:r>
        <w:rPr>
          <w:rFonts w:cs="Triodion Ucs" w:ascii="Triodion Ucs" w:hAnsi="Triodion Ucs"/>
        </w:rPr>
        <w:t>Пёснь №.</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по с</w:t>
      </w:r>
      <w:r>
        <w:rPr>
          <w:rFonts w:cs="Triodion Ucs" w:ascii="Triodion Ucs" w:hAnsi="Triodion Ucs"/>
          <w:lang w:val="en-US"/>
        </w:rPr>
        <w:t>y</w:t>
      </w:r>
      <w:r>
        <w:rPr>
          <w:rFonts w:cs="Triodion Ucs" w:ascii="Triodion Ucs" w:hAnsi="Triodion Ucs"/>
        </w:rPr>
        <w:t>ху пэшеш</w:t>
      </w:r>
      <w:r>
        <w:rPr>
          <w:rFonts w:cs="Triodion Ucs" w:ascii="Triodion Ucs" w:hAnsi="Triodion Ucs"/>
          <w:lang w:val="en-US"/>
        </w:rPr>
        <w:t>e</w:t>
      </w:r>
      <w:r>
        <w:rPr>
          <w:rFonts w:cs="Triodion Ucs" w:ascii="Triodion Ucs" w:hAnsi="Triodion Ucs"/>
        </w:rPr>
        <w:t xml:space="preserve">ствовавъ ї}ль, </w:t>
      </w:r>
      <w:r>
        <w:rPr>
          <w:rFonts w:cs="Arial" w:ascii="Arial" w:hAnsi="Arial"/>
        </w:rPr>
        <w:t>/</w:t>
      </w:r>
      <w:r>
        <w:rPr>
          <w:rFonts w:cs="Triodion Ucs" w:ascii="Triodion Ucs" w:hAnsi="Triodion Ucs"/>
        </w:rPr>
        <w:t xml:space="preserve"> по б</w:t>
      </w:r>
      <w:r>
        <w:rPr>
          <w:rFonts w:cs="Triodion Ucs" w:ascii="Triodion Ucs" w:hAnsi="Triodion Ucs"/>
          <w:lang w:val="en-US"/>
        </w:rPr>
        <w:t>e</w:t>
      </w:r>
      <w:r>
        <w:rPr>
          <w:rFonts w:cs="Triodion Ucs" w:ascii="Triodion Ucs" w:hAnsi="Triodion Ucs"/>
        </w:rPr>
        <w:t>зднэ стоп</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гони1тел</w:t>
      </w:r>
      <w:r>
        <w:rPr>
          <w:rFonts w:cs="Triodion Ucs" w:ascii="Triodion Ucs" w:hAnsi="Triodion Ucs"/>
          <w:lang w:val="en-US"/>
        </w:rPr>
        <w:t>z</w:t>
      </w:r>
      <w:r>
        <w:rPr>
          <w:rFonts w:cs="Triodion Ucs" w:ascii="Triodion Ucs" w:hAnsi="Triodion Ucs"/>
        </w:rPr>
        <w:t xml:space="preserve"> фара</w:t>
      </w:r>
      <w:r>
        <w:rPr>
          <w:rFonts w:cs="Triodion Ucs" w:ascii="Triodion Ucs" w:hAnsi="Triodion Ucs"/>
          <w:lang w:val="en-US"/>
        </w:rPr>
        <w:t>H</w:t>
      </w:r>
      <w:r>
        <w:rPr>
          <w:rFonts w:cs="Triodion Ucs" w:ascii="Triodion Ucs" w:hAnsi="Triodion Ucs"/>
        </w:rPr>
        <w:t>на ви1д</w:t>
      </w:r>
      <w:r>
        <w:rPr>
          <w:rFonts w:cs="Triodion Ucs" w:ascii="Triodion Ucs" w:hAnsi="Triodion Ucs"/>
          <w:lang w:val="en-US"/>
        </w:rPr>
        <w:t>z</w:t>
      </w:r>
      <w:r>
        <w:rPr>
          <w:rFonts w:cs="Triodion Ucs" w:ascii="Triodion Ucs" w:hAnsi="Triodion Ucs"/>
        </w:rPr>
        <w:t xml:space="preserve"> потопл</w:t>
      </w:r>
      <w:r>
        <w:rPr>
          <w:rFonts w:cs="Triodion Ucs" w:ascii="Triodion Ucs" w:hAnsi="Triodion Ucs"/>
          <w:lang w:val="en-US"/>
        </w:rPr>
        <w:t>s</w:t>
      </w:r>
      <w:r>
        <w:rPr>
          <w:rFonts w:cs="Triodion Ucs" w:ascii="Triodion Ucs" w:hAnsi="Triodion Ucs"/>
        </w:rPr>
        <w:t xml:space="preserve">ема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у побёдную пёснь </w:t>
      </w:r>
      <w:r>
        <w:rPr>
          <w:rFonts w:cs="Arial" w:ascii="Arial" w:hAnsi="Arial"/>
        </w:rPr>
        <w:t>/</w:t>
      </w:r>
      <w:r>
        <w:rPr>
          <w:rFonts w:cs="Triodion Ucs" w:ascii="Triodion Ucs" w:hAnsi="Triodion Ucs"/>
        </w:rPr>
        <w:t xml:space="preserve"> пои1мъ, вопі</w:t>
      </w:r>
      <w:r>
        <w:rPr>
          <w:rFonts w:cs="Triodion Ucs" w:ascii="Triodion Ucs" w:hAnsi="Triodion Ucs"/>
          <w:lang w:val="en-US"/>
        </w:rPr>
        <w:t>s</w:t>
      </w:r>
      <w:r>
        <w:rPr>
          <w:rFonts w:cs="Triodion Ucs" w:ascii="Triodion Ucs" w:hAnsi="Triodion Ucs"/>
        </w:rPr>
        <w:t>ше.</w:t>
      </w:r>
    </w:p>
    <w:p>
      <w:pPr>
        <w:pStyle w:val="Normal"/>
        <w:rPr>
          <w:rFonts w:ascii="Triodion Ucs" w:hAnsi="Triodion Ucs" w:cs="Triodion Ucs"/>
        </w:rPr>
      </w:pPr>
      <w:r>
        <w:rPr>
          <w:rFonts w:cs="Triodion Ucs" w:ascii="Triodion Ucs" w:hAnsi="Triodion Ucs"/>
          <w:color w:val="FF0000"/>
        </w:rPr>
        <w:t>Припев: Ўпок0й, гDи, дyшу ўс0пшагw рабA твоегw2 [и3ли2 ўс0пшіz рабы2 твоеz2].</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ъ нб</w:t>
      </w:r>
      <w:r>
        <w:rPr>
          <w:rFonts w:cs="Triodion Ucs" w:ascii="Triodion Ucs" w:hAnsi="Triodion Ucs"/>
          <w:lang w:val="en-US"/>
        </w:rPr>
        <w:t>c</w:t>
      </w:r>
      <w:r>
        <w:rPr>
          <w:rFonts w:cs="Triodion Ucs" w:ascii="Triodion Ucs" w:hAnsi="Triodion Ucs"/>
        </w:rPr>
        <w:t>ныхъ черт0зэхъ всегд</w:t>
      </w:r>
      <w:r>
        <w:rPr>
          <w:rFonts w:cs="Triodion Ucs" w:ascii="Triodion Ucs" w:hAnsi="Triodion Ucs"/>
          <w:lang w:val="en-US"/>
        </w:rPr>
        <w:t>A</w:t>
      </w:r>
      <w:r>
        <w:rPr>
          <w:rFonts w:cs="Triodion Ucs" w:ascii="Triodion Ucs" w:hAnsi="Triodion Ucs"/>
        </w:rPr>
        <w:t xml:space="preserve"> д0бліи м§нцы м0л</w:t>
      </w:r>
      <w:r>
        <w:rPr>
          <w:rFonts w:cs="Triodion Ucs" w:ascii="Triodion Ucs" w:hAnsi="Triodion Ucs"/>
          <w:lang w:val="en-US"/>
        </w:rPr>
        <w:t>z</w:t>
      </w:r>
      <w:r>
        <w:rPr>
          <w:rFonts w:cs="Triodion Ucs" w:ascii="Triodion Ucs" w:hAnsi="Triodion Ucs"/>
        </w:rPr>
        <w:t>тъ т</w:t>
      </w:r>
      <w:r>
        <w:rPr>
          <w:rFonts w:cs="Triodion Ucs" w:ascii="Triodion Ucs" w:hAnsi="Triodion Ucs"/>
          <w:lang w:val="en-US"/>
        </w:rPr>
        <w:t>S</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є3г0же </w:t>
      </w:r>
      <w:r>
        <w:rPr>
          <w:rFonts w:cs="Triodion Ucs" w:ascii="Triodion Ucs" w:hAnsi="Triodion Ucs"/>
          <w:lang w:val="en-US"/>
        </w:rPr>
        <w:t>t</w:t>
      </w:r>
      <w:r>
        <w:rPr>
          <w:rFonts w:cs="Triodion Ucs" w:ascii="Triodion Ucs" w:hAnsi="Triodion Ucs"/>
        </w:rPr>
        <w:t xml:space="preserve"> земли2 прест</w:t>
      </w:r>
      <w:r>
        <w:rPr>
          <w:rFonts w:cs="Triodion Ucs" w:ascii="Triodion Ucs" w:hAnsi="Triodion Ucs"/>
          <w:lang w:val="en-US"/>
        </w:rPr>
        <w:t>a</w:t>
      </w:r>
      <w:r>
        <w:rPr>
          <w:rFonts w:cs="Triodion Ucs" w:ascii="Triodion Ucs" w:hAnsi="Triodion Ucs"/>
        </w:rPr>
        <w:t xml:space="preserve">вилъ є3си2 вёрнаго, </w:t>
      </w:r>
      <w:r>
        <w:rPr>
          <w:rFonts w:cs="Arial" w:ascii="Arial" w:hAnsi="Arial"/>
        </w:rPr>
        <w:t>/</w:t>
      </w:r>
      <w:r>
        <w:rPr>
          <w:rFonts w:cs="Triodion Ucs" w:ascii="Triodion Ucs" w:hAnsi="Triodion Ucs"/>
        </w:rPr>
        <w:t xml:space="preserve"> вёчныхъ б</w:t>
      </w:r>
      <w:r>
        <w:rPr>
          <w:rFonts w:cs="Triodion Ucs" w:ascii="Triodion Ucs" w:hAnsi="Triodion Ucs"/>
          <w:lang w:val="en-US"/>
        </w:rPr>
        <w:t>l</w:t>
      </w:r>
      <w:r>
        <w:rPr>
          <w:rFonts w:cs="Triodion Ucs" w:ascii="Triodion Ucs" w:hAnsi="Triodion Ucs"/>
        </w:rPr>
        <w:t>гъ получи1ти спод0би.</w:t>
      </w:r>
    </w:p>
    <w:p>
      <w:pPr>
        <w:pStyle w:val="Normal"/>
        <w:rPr>
          <w:rFonts w:ascii="Triodion Ucs" w:hAnsi="Triodion Ucs" w:cs="Triodion Ucs"/>
        </w:rPr>
      </w:pPr>
      <w:r>
        <w:rPr>
          <w:rFonts w:cs="Triodion Ucs" w:ascii="Triodion Ucs" w:hAnsi="Triodion Ucs"/>
          <w:color w:val="FF0000"/>
        </w:rPr>
        <w:t>Ў</w:t>
      </w:r>
      <w:r>
        <w:rPr>
          <w:rFonts w:cs="Triodion Ucs" w:ascii="Triodion Ucs" w:hAnsi="Triodion Ucs"/>
        </w:rPr>
        <w:t>краш</w:t>
      </w:r>
      <w:r>
        <w:rPr>
          <w:rFonts w:cs="Triodion Ucs" w:ascii="Triodion Ucs" w:hAnsi="Triodion Ucs"/>
          <w:lang w:val="en-US"/>
        </w:rPr>
        <w:t>e</w:t>
      </w:r>
      <w:r>
        <w:rPr>
          <w:rFonts w:cs="Triodion Ucs" w:ascii="Triodion Ucs" w:hAnsi="Triodion Ucs"/>
        </w:rPr>
        <w:t>й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жив0тное смэш</w:t>
      </w:r>
      <w:r>
        <w:rPr>
          <w:rFonts w:cs="Triodion Ucs" w:ascii="Triodion Ucs" w:hAnsi="Triodion Ucs"/>
          <w:lang w:val="en-US"/>
        </w:rPr>
        <w:t>e</w:t>
      </w:r>
      <w:r>
        <w:rPr>
          <w:rFonts w:cs="Triodion Ucs" w:ascii="Triodion Ucs" w:hAnsi="Triodion Ucs"/>
        </w:rPr>
        <w:t xml:space="preserve">нное, </w:t>
      </w:r>
      <w:r>
        <w:rPr>
          <w:rFonts w:cs="Arial" w:ascii="Arial" w:hAnsi="Arial"/>
        </w:rPr>
        <w:t>/</w:t>
      </w:r>
      <w:r>
        <w:rPr>
          <w:rFonts w:cs="Triodion Ucs" w:ascii="Triodion Ucs" w:hAnsi="Triodion Ucs"/>
        </w:rPr>
        <w:t xml:space="preserve"> посредЁ м</w:t>
      </w:r>
      <w:r>
        <w:rPr>
          <w:rFonts w:cs="Triodion Ucs" w:ascii="Triodion Ucs" w:hAnsi="Triodion Ucs"/>
          <w:lang w:val="en-US"/>
        </w:rPr>
        <w:t>S</w:t>
      </w:r>
      <w:r>
        <w:rPr>
          <w:rFonts w:cs="Triodion Ucs" w:ascii="Triodion Ucs" w:hAnsi="Triodion Ucs"/>
        </w:rPr>
        <w:t xml:space="preserve"> человёка, смир</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к</w:t>
      </w:r>
      <w:r>
        <w:rPr>
          <w:rFonts w:cs="Triodion Ucs" w:ascii="Triodion Ucs" w:hAnsi="Triodion Ucs"/>
          <w:lang w:val="en-US"/>
        </w:rPr>
        <w:t>y</w:t>
      </w:r>
      <w:r>
        <w:rPr>
          <w:rFonts w:cs="Triodion Ucs" w:ascii="Triodion Ucs" w:hAnsi="Triodion Ucs"/>
        </w:rPr>
        <w:t>пэ и3 вели1чества, созд</w:t>
      </w:r>
      <w:r>
        <w:rPr>
          <w:rFonts w:cs="Triodion Ucs" w:ascii="Triodion Ucs" w:hAnsi="Triodion Ucs"/>
          <w:lang w:val="en-US"/>
        </w:rPr>
        <w:t>a</w:t>
      </w:r>
      <w:r>
        <w:rPr>
          <w:rFonts w:cs="Triodion Ucs" w:ascii="Triodion Ucs" w:hAnsi="Triodion Ucs"/>
        </w:rPr>
        <w:t xml:space="preserve">лъ є3си2, </w:t>
      </w:r>
      <w:r>
        <w:rPr>
          <w:rFonts w:cs="Arial" w:ascii="Arial" w:hAnsi="Arial"/>
        </w:rPr>
        <w:t>/</w:t>
      </w:r>
      <w:r>
        <w:rPr>
          <w:rFonts w:cs="Triodion Ucs" w:ascii="Triodion Ucs" w:hAnsi="Triodion Ucs"/>
        </w:rPr>
        <w:t xml:space="preserve"> тёмже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w:t>
      </w:r>
      <w:r>
        <w:rPr>
          <w:rFonts w:cs="Triodion Ucs" w:ascii="Triodion Ucs" w:hAnsi="Triodion Ucs"/>
          <w:lang w:val="en-US"/>
        </w:rPr>
        <w:t>y</w:t>
      </w:r>
      <w:r>
        <w:rPr>
          <w:rFonts w:cs="Triodion Ucs" w:ascii="Triodion Ucs" w:hAnsi="Triodion Ucs"/>
        </w:rPr>
        <w:t>шу сп7се, ўпок0й.</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Ра</w:t>
      </w:r>
      <w:r>
        <w:rPr>
          <w:rFonts w:cs="Triodion Ucs" w:ascii="Triodion Ucs" w:hAnsi="Triodion Ucs"/>
          <w:lang w:val="en-US"/>
        </w:rPr>
        <w:t>S</w:t>
      </w:r>
      <w:r>
        <w:rPr>
          <w:rFonts w:cs="Triodion Ucs" w:ascii="Triodion Ucs" w:hAnsi="Triodion Ucs"/>
        </w:rPr>
        <w:t xml:space="preserve"> жи1тел</w:t>
      </w:r>
      <w:r>
        <w:rPr>
          <w:rFonts w:cs="Triodion Ucs" w:ascii="Triodion Ucs" w:hAnsi="Triodion Ucs"/>
          <w:lang w:val="en-US"/>
        </w:rPr>
        <w:t>z</w:t>
      </w:r>
      <w:r>
        <w:rPr>
          <w:rFonts w:cs="Triodion Ucs" w:ascii="Triodion Ucs" w:hAnsi="Triodion Ucs"/>
        </w:rPr>
        <w:t>, и3 земледёлател</w:t>
      </w:r>
      <w:r>
        <w:rPr>
          <w:rFonts w:cs="Triodion Ucs" w:ascii="Triodion Ucs" w:hAnsi="Triodion Ucs"/>
          <w:lang w:val="en-US"/>
        </w:rPr>
        <w:t>z</w:t>
      </w:r>
      <w:r>
        <w:rPr>
          <w:rFonts w:cs="Triodion Ucs" w:ascii="Triodion Ucs" w:hAnsi="Triodion Ucs"/>
        </w:rPr>
        <w:t xml:space="preserve"> въ нач</w:t>
      </w:r>
      <w:r>
        <w:rPr>
          <w:rFonts w:cs="Triodion Ucs" w:ascii="Triodion Ucs" w:hAnsi="Triodion Ucs"/>
          <w:lang w:val="en-US"/>
        </w:rPr>
        <w:t>a</w:t>
      </w:r>
      <w:r>
        <w:rPr>
          <w:rFonts w:cs="Triodion Ucs" w:ascii="Triodion Ucs" w:hAnsi="Triodion Ucs"/>
        </w:rPr>
        <w:t>лэ м</w:t>
      </w:r>
      <w:r>
        <w:rPr>
          <w:rFonts w:cs="Triodion Ucs" w:ascii="Triodion Ucs" w:hAnsi="Triodion Ucs"/>
          <w:lang w:val="en-US"/>
        </w:rPr>
        <w:t>S</w:t>
      </w:r>
      <w:r>
        <w:rPr>
          <w:rFonts w:cs="Triodion Ucs" w:ascii="Triodion Ucs" w:hAnsi="Triodion Ucs"/>
        </w:rPr>
        <w:t xml:space="preserve"> ўчини1лъ є3си2, </w:t>
      </w:r>
      <w:r>
        <w:rPr>
          <w:rFonts w:cs="Arial" w:ascii="Arial" w:hAnsi="Arial"/>
        </w:rPr>
        <w:t>/</w:t>
      </w:r>
      <w:r>
        <w:rPr>
          <w:rFonts w:cs="Triodion Ucs" w:ascii="Triodion Ucs" w:hAnsi="Triodion Ucs"/>
        </w:rPr>
        <w:t xml:space="preserve"> прест</w:t>
      </w:r>
      <w:r>
        <w:rPr>
          <w:rFonts w:cs="Triodion Ucs" w:ascii="Triodion Ucs" w:hAnsi="Triodion Ucs"/>
          <w:lang w:val="en-US"/>
        </w:rPr>
        <w:t>y</w:t>
      </w:r>
      <w:r>
        <w:rPr>
          <w:rFonts w:cs="Triodion Ucs" w:ascii="Triodion Ucs" w:hAnsi="Triodion Ucs"/>
        </w:rPr>
        <w:t>пльша же твою2 з</w:t>
      </w:r>
      <w:r>
        <w:rPr>
          <w:rFonts w:cs="Triodion Ucs" w:ascii="Triodion Ucs" w:hAnsi="Triodion Ucs"/>
          <w:lang w:val="en-US"/>
        </w:rPr>
        <w:t>a</w:t>
      </w:r>
      <w:r>
        <w:rPr>
          <w:rFonts w:cs="Triodion Ucs" w:ascii="Triodion Ucs" w:hAnsi="Triodion Ucs"/>
        </w:rPr>
        <w:t>повэдь и3згн</w:t>
      </w:r>
      <w:r>
        <w:rPr>
          <w:rFonts w:cs="Triodion Ucs" w:ascii="Triodion Ucs" w:hAnsi="Triodion Ucs"/>
          <w:lang w:val="en-US"/>
        </w:rPr>
        <w:t>a</w:t>
      </w:r>
      <w:r>
        <w:rPr>
          <w:rFonts w:cs="Triodion Ucs" w:ascii="Triodion Ucs" w:hAnsi="Triodion Ucs"/>
        </w:rPr>
        <w:t xml:space="preserve">лъ є3си2. </w:t>
      </w:r>
      <w:r>
        <w:rPr>
          <w:rFonts w:cs="Arial" w:ascii="Arial" w:hAnsi="Arial"/>
        </w:rPr>
        <w:t>/</w:t>
      </w:r>
      <w:r>
        <w:rPr>
          <w:rFonts w:cs="Triodion Ucs" w:ascii="Triodion Ucs" w:hAnsi="Triodion Ucs"/>
        </w:rPr>
        <w:t xml:space="preserve"> тёмже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w:t>
      </w:r>
      <w:r>
        <w:rPr>
          <w:rFonts w:cs="Triodion Ucs" w:ascii="Triodion Ucs" w:hAnsi="Triodion Ucs"/>
          <w:lang w:val="en-US"/>
        </w:rPr>
        <w:t>y</w:t>
      </w:r>
      <w:r>
        <w:rPr>
          <w:rFonts w:cs="Triodion Ucs" w:ascii="Triodion Ucs" w:hAnsi="Triodion Ucs"/>
        </w:rPr>
        <w:t>шу сп7с</w:t>
      </w:r>
      <w:r>
        <w:rPr>
          <w:rFonts w:cs="Triodion Ucs" w:ascii="Triodion Ucs" w:hAnsi="Triodion Ucs"/>
          <w:lang w:val="en-US"/>
        </w:rPr>
        <w:t>E</w:t>
      </w:r>
      <w:r>
        <w:rPr>
          <w:rFonts w:cs="Triodion Ucs" w:ascii="Triodion Ucs" w:hAnsi="Triodion Ucs"/>
        </w:rPr>
        <w:t>, ўпок0й.</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И$же </w:t>
      </w:r>
      <w:r>
        <w:rPr>
          <w:rFonts w:cs="Triodion Ucs" w:ascii="Triodion Ucs" w:hAnsi="Triodion Ucs"/>
          <w:lang w:val="en-US"/>
        </w:rPr>
        <w:t>t</w:t>
      </w:r>
      <w:r>
        <w:rPr>
          <w:rFonts w:cs="Triodion Ucs" w:ascii="Triodion Ucs" w:hAnsi="Triodion Ucs"/>
        </w:rPr>
        <w:t xml:space="preserve"> ребр</w:t>
      </w:r>
      <w:r>
        <w:rPr>
          <w:rFonts w:cs="Triodion Ucs" w:ascii="Triodion Ucs" w:hAnsi="Triodion Ucs"/>
          <w:lang w:val="en-US"/>
        </w:rPr>
        <w:t>A</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вый є4</w:t>
      </w:r>
      <w:r>
        <w:rPr>
          <w:rFonts w:cs="Triodion Ucs" w:ascii="Triodion Ucs" w:hAnsi="Triodion Ucs"/>
          <w:lang w:val="en-US"/>
        </w:rPr>
        <w:t>v</w:t>
      </w:r>
      <w:r>
        <w:rPr>
          <w:rFonts w:cs="Triodion Ucs" w:ascii="Triodion Ucs" w:hAnsi="Triodion Ucs"/>
        </w:rPr>
        <w:t>у пр</w:t>
      </w:r>
      <w:r>
        <w:rPr>
          <w:rFonts w:cs="Triodion Ucs" w:ascii="Triodion Ucs" w:hAnsi="Triodion Ucs"/>
          <w:lang w:val="en-US"/>
        </w:rPr>
        <w:t>e</w:t>
      </w:r>
      <w:r>
        <w:rPr>
          <w:rFonts w:cs="Triodion Ucs" w:ascii="Triodion Ucs" w:hAnsi="Triodion Ucs"/>
        </w:rPr>
        <w:t>жде н</w:t>
      </w:r>
      <w:r>
        <w:rPr>
          <w:rFonts w:cs="Triodion Ucs" w:ascii="Triodion Ucs" w:hAnsi="Triodion Ucs"/>
          <w:lang w:val="en-US"/>
        </w:rPr>
        <w:t>a</w:t>
      </w:r>
      <w:r>
        <w:rPr>
          <w:rFonts w:cs="Triodion Ucs" w:ascii="Triodion Ucs" w:hAnsi="Triodion Ucs"/>
        </w:rPr>
        <w:t>шу прам</w:t>
      </w:r>
      <w:r>
        <w:rPr>
          <w:rFonts w:cs="Triodion Ucs" w:ascii="Triodion Ucs" w:hAnsi="Triodion Ucs"/>
          <w:lang w:val="en-US"/>
        </w:rPr>
        <w:t>a</w:t>
      </w:r>
      <w:r>
        <w:rPr>
          <w:rFonts w:cs="Triodion Ucs" w:ascii="Triodion Ucs" w:hAnsi="Triodion Ucs"/>
        </w:rPr>
        <w:t xml:space="preserve">терь, </w:t>
      </w:r>
      <w:r>
        <w:rPr>
          <w:rFonts w:cs="Arial" w:ascii="Arial" w:hAnsi="Arial"/>
        </w:rPr>
        <w:t>/</w:t>
      </w:r>
      <w:r>
        <w:rPr>
          <w:rFonts w:cs="Triodion Ucs" w:ascii="Triodion Ucs" w:hAnsi="Triodion Ucs"/>
        </w:rPr>
        <w:t xml:space="preserve"> и3з8 преч</w:t>
      </w:r>
      <w:r>
        <w:rPr>
          <w:rFonts w:cs="Triodion Ucs" w:ascii="Triodion Ucs" w:hAnsi="Triodion Ucs"/>
          <w:lang w:val="en-US"/>
        </w:rPr>
        <w:t>c</w:t>
      </w:r>
      <w:r>
        <w:rPr>
          <w:rFonts w:cs="Triodion Ucs" w:ascii="Triodion Ucs" w:hAnsi="Triodion Ucs"/>
        </w:rPr>
        <w:t>т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чр</w:t>
      </w:r>
      <w:r>
        <w:rPr>
          <w:rFonts w:cs="Triodion Ucs" w:ascii="Triodion Ucs" w:hAnsi="Triodion Ucs"/>
          <w:lang w:val="en-US"/>
        </w:rPr>
        <w:t>e</w:t>
      </w:r>
      <w:r>
        <w:rPr>
          <w:rFonts w:cs="Triodion Ucs" w:ascii="Triodion Ucs" w:hAnsi="Triodion Ucs"/>
        </w:rPr>
        <w:t>ва въ пл0ть њдэв</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є4юже см</w:t>
      </w:r>
      <w:r>
        <w:rPr>
          <w:rFonts w:cs="Triodion Ucs" w:ascii="Triodion Ucs" w:hAnsi="Triodion Ucs"/>
          <w:lang w:val="en-US"/>
        </w:rPr>
        <w:t>e</w:t>
      </w:r>
      <w:r>
        <w:rPr>
          <w:rFonts w:cs="Triodion Ucs" w:ascii="Triodion Ucs" w:hAnsi="Triodion Ucs"/>
        </w:rPr>
        <w:t>рти крёпость,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разруши2.</w:t>
      </w:r>
    </w:p>
    <w:p>
      <w:pPr>
        <w:pStyle w:val="Heading3"/>
        <w:ind w:hanging="0"/>
        <w:rPr>
          <w:rFonts w:ascii="Triodion Ucs" w:hAnsi="Triodion Ucs" w:cs="Triodion Ucs"/>
        </w:rPr>
      </w:pPr>
      <w:r>
        <w:rPr>
          <w:rFonts w:cs="Triodion Ucs" w:ascii="Triodion Ucs" w:hAnsi="Triodion Ucs"/>
        </w:rPr>
        <w:t xml:space="preserve">Пёснь </w:t>
      </w:r>
      <w:r>
        <w:rPr>
          <w:rFonts w:cs="Triodion Ucs" w:ascii="Triodion Ucs" w:hAnsi="Triodion Ucs"/>
          <w:lang w:val="en-US"/>
        </w:rPr>
        <w:t>G</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Нёсть с™ъ </w:t>
      </w:r>
      <w:r>
        <w:rPr>
          <w:rFonts w:cs="Arial" w:ascii="Arial" w:hAnsi="Arial"/>
        </w:rPr>
        <w:t>/</w:t>
      </w:r>
      <w:r>
        <w:rPr>
          <w:rFonts w:cs="Triodion Ucs" w:ascii="Triodion Ucs" w:hAnsi="Triodion Ucs"/>
        </w:rPr>
        <w:t xml:space="preserve"> ћкоже ты2 г</w:t>
      </w:r>
      <w:r>
        <w:rPr>
          <w:rFonts w:cs="Triodion Ucs" w:ascii="Triodion Ucs" w:hAnsi="Triodion Ucs"/>
          <w:lang w:val="en-US"/>
        </w:rPr>
        <w:t>D</w:t>
      </w:r>
      <w:r>
        <w:rPr>
          <w:rFonts w:cs="Triodion Ucs" w:ascii="Triodion Ucs" w:hAnsi="Triodion Ucs"/>
        </w:rPr>
        <w:t xml:space="preserve">и б9е м0й, </w:t>
      </w:r>
      <w:r>
        <w:rPr>
          <w:rFonts w:cs="Arial" w:ascii="Arial" w:hAnsi="Arial"/>
        </w:rPr>
        <w:t>/</w:t>
      </w:r>
      <w:r>
        <w:rPr>
          <w:rFonts w:cs="Triodion Ucs" w:ascii="Triodion Ucs" w:hAnsi="Triodion Ucs"/>
        </w:rPr>
        <w:t xml:space="preserve"> вознес</w:t>
      </w:r>
      <w:r>
        <w:rPr>
          <w:rFonts w:cs="Triodion Ucs" w:ascii="Triodion Ucs" w:hAnsi="Triodion Ucs"/>
          <w:lang w:val="en-US"/>
        </w:rPr>
        <w:t>h</w:t>
      </w:r>
      <w:r>
        <w:rPr>
          <w:rFonts w:cs="Triodion Ucs" w:ascii="Triodion Ucs" w:hAnsi="Triodion Ucs"/>
        </w:rPr>
        <w:t>й р0гъ вёрныхъ твои1хъ б</w:t>
      </w:r>
      <w:r>
        <w:rPr>
          <w:rFonts w:cs="Triodion Ucs" w:ascii="Triodion Ucs" w:hAnsi="Triodion Ucs"/>
          <w:lang w:val="en-US"/>
        </w:rPr>
        <w:t>l</w:t>
      </w:r>
      <w:r>
        <w:rPr>
          <w:rFonts w:cs="Triodion Ucs" w:ascii="Triodion Ucs" w:hAnsi="Triodion Ucs"/>
        </w:rPr>
        <w:t xml:space="preserve">же, </w:t>
      </w:r>
      <w:r>
        <w:rPr>
          <w:rFonts w:cs="Arial" w:ascii="Arial" w:hAnsi="Arial"/>
        </w:rPr>
        <w:t>/</w:t>
      </w:r>
      <w:r>
        <w:rPr>
          <w:rFonts w:cs="Triodion Ucs" w:ascii="Triodion Ucs" w:hAnsi="Triodion Ucs"/>
        </w:rPr>
        <w:t xml:space="preserve"> и3 ўтверди1вый н</w:t>
      </w:r>
      <w:r>
        <w:rPr>
          <w:rFonts w:cs="Triodion Ucs" w:ascii="Triodion Ucs" w:hAnsi="Triodion Ucs"/>
          <w:lang w:val="en-US"/>
        </w:rPr>
        <w:t>a</w:t>
      </w:r>
      <w:r>
        <w:rPr>
          <w:rFonts w:cs="Triodion Ucs" w:ascii="Triodion Ucs" w:hAnsi="Triodion Ucs"/>
        </w:rPr>
        <w:t>съ на к</w:t>
      </w:r>
      <w:r>
        <w:rPr>
          <w:rFonts w:cs="Triodion Ucs" w:ascii="Triodion Ucs" w:hAnsi="Triodion Ucs"/>
          <w:lang w:val="en-US"/>
        </w:rPr>
        <w:t>a</w:t>
      </w:r>
      <w:r>
        <w:rPr>
          <w:rFonts w:cs="Triodion Ucs" w:ascii="Triodion Ucs" w:hAnsi="Triodion Ucs"/>
        </w:rPr>
        <w:t xml:space="preserve">мени </w:t>
      </w:r>
      <w:r>
        <w:rPr>
          <w:rFonts w:cs="Arial" w:ascii="Arial" w:hAnsi="Arial"/>
        </w:rPr>
        <w:t>/</w:t>
      </w:r>
      <w:r>
        <w:rPr>
          <w:rFonts w:cs="Triodion Ucs" w:ascii="Triodion Ucs" w:hAnsi="Triodion Ucs"/>
        </w:rPr>
        <w:t xml:space="preserve"> и3сповёда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Припев: Ўпок0й, гDи, дyшу ўс0пшагw рабA твоегw2 [и3ли2 ўс0пшіz рабы2 твоеz2].</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ак0нн</w:t>
      </w:r>
      <w:r>
        <w:rPr>
          <w:rFonts w:cs="Triodion Ucs" w:ascii="Triodion Ucs" w:hAnsi="Triodion Ucs"/>
          <w:lang w:val="en-US"/>
        </w:rPr>
        <w:t>w</w:t>
      </w:r>
      <w:r>
        <w:rPr>
          <w:rFonts w:cs="Triodion Ucs" w:ascii="Triodion Ucs" w:hAnsi="Triodion Ucs"/>
        </w:rPr>
        <w:t xml:space="preserve"> пострад</w:t>
      </w:r>
      <w:r>
        <w:rPr>
          <w:rFonts w:cs="Triodion Ucs" w:ascii="Triodion Ucs" w:hAnsi="Triodion Ucs"/>
          <w:lang w:val="en-US"/>
        </w:rPr>
        <w:t>a</w:t>
      </w:r>
      <w:r>
        <w:rPr>
          <w:rFonts w:cs="Triodion Ucs" w:ascii="Triodion Ucs" w:hAnsi="Triodion Ucs"/>
        </w:rPr>
        <w:t>ша твои2 м§нцы жизнод</w:t>
      </w:r>
      <w:r>
        <w:rPr>
          <w:rFonts w:cs="Triodion Ucs" w:ascii="Triodion Ucs" w:hAnsi="Triodion Ucs"/>
          <w:lang w:val="en-US"/>
        </w:rPr>
        <w:t>a</w:t>
      </w:r>
      <w:r>
        <w:rPr>
          <w:rFonts w:cs="Triodion Ucs" w:ascii="Triodion Ucs" w:hAnsi="Triodion Ucs"/>
        </w:rPr>
        <w:t xml:space="preserve">вче, </w:t>
      </w:r>
      <w:r>
        <w:rPr>
          <w:rFonts w:cs="Arial" w:ascii="Arial" w:hAnsi="Arial"/>
        </w:rPr>
        <w:t>/</w:t>
      </w:r>
      <w:r>
        <w:rPr>
          <w:rFonts w:cs="Triodion Ucs" w:ascii="Triodion Ucs" w:hAnsi="Triodion Ucs"/>
        </w:rPr>
        <w:t xml:space="preserve"> и3 вэнц</w:t>
      </w:r>
      <w:r>
        <w:rPr>
          <w:rFonts w:cs="Triodion Ucs" w:ascii="Triodion Ucs" w:hAnsi="Triodion Ucs"/>
          <w:lang w:val="en-US"/>
        </w:rPr>
        <w:t>e</w:t>
      </w:r>
      <w:r>
        <w:rPr>
          <w:rFonts w:cs="Triodion Ucs" w:ascii="Triodion Ucs" w:hAnsi="Triodion Ucs"/>
        </w:rPr>
        <w:t>мъ побёды ўкраси1вше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прилёжн</w:t>
      </w:r>
      <w:r>
        <w:rPr>
          <w:rFonts w:cs="Triodion Ucs" w:ascii="Triodion Ucs" w:hAnsi="Triodion Ucs"/>
          <w:lang w:val="en-US"/>
        </w:rPr>
        <w:t>w</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емус</w:t>
      </w:r>
      <w:r>
        <w:rPr>
          <w:rFonts w:cs="Triodion Ucs" w:ascii="Triodion Ucs" w:hAnsi="Triodion Ucs"/>
          <w:lang w:val="en-US"/>
        </w:rPr>
        <w:t>z</w:t>
      </w:r>
      <w:r>
        <w:rPr>
          <w:rFonts w:cs="Triodion Ucs" w:ascii="Triodion Ucs" w:hAnsi="Triodion Ucs"/>
        </w:rPr>
        <w:t xml:space="preserve"> вёрному вёчное и3збавл</w:t>
      </w:r>
      <w:r>
        <w:rPr>
          <w:rFonts w:cs="Triodion Ucs" w:ascii="Triodion Ucs" w:hAnsi="Triodion Ucs"/>
          <w:lang w:val="en-US"/>
        </w:rPr>
        <w:t>e</w:t>
      </w:r>
      <w:r>
        <w:rPr>
          <w:rFonts w:cs="Triodion Ucs" w:ascii="Triodion Ucs" w:hAnsi="Triodion Ucs"/>
        </w:rPr>
        <w:t>ніе подаю1тъ.</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аказ</w:t>
      </w:r>
      <w:r>
        <w:rPr>
          <w:rFonts w:cs="Triodion Ucs" w:ascii="Triodion Ucs" w:hAnsi="Triodion Ucs"/>
          <w:lang w:val="en-US"/>
        </w:rPr>
        <w:t>a</w:t>
      </w:r>
      <w:r>
        <w:rPr>
          <w:rFonts w:cs="Triodion Ucs" w:ascii="Triodion Ucs" w:hAnsi="Triodion Ucs"/>
        </w:rPr>
        <w:t>въ п</w:t>
      </w:r>
      <w:r>
        <w:rPr>
          <w:rFonts w:cs="Triodion Ucs" w:ascii="Triodion Ucs" w:hAnsi="Triodion Ucs"/>
          <w:lang w:val="en-US"/>
        </w:rPr>
        <w:t>e</w:t>
      </w:r>
      <w:r>
        <w:rPr>
          <w:rFonts w:cs="Triodion Ucs" w:ascii="Triodion Ucs" w:hAnsi="Triodion Ucs"/>
        </w:rPr>
        <w:t>рвэе мн0гими чудесы2 и3 зн</w:t>
      </w:r>
      <w:r>
        <w:rPr>
          <w:rFonts w:cs="Triodion Ucs" w:ascii="Triodion Ucs" w:hAnsi="Triodion Ucs"/>
          <w:lang w:val="en-US"/>
        </w:rPr>
        <w:t>a</w:t>
      </w:r>
      <w:r>
        <w:rPr>
          <w:rFonts w:cs="Triodion Ucs" w:ascii="Triodion Ucs" w:hAnsi="Triodion Ucs"/>
        </w:rPr>
        <w:t>меньми мен</w:t>
      </w:r>
      <w:r>
        <w:rPr>
          <w:rFonts w:cs="Triodion Ucs" w:ascii="Triodion Ucs" w:hAnsi="Triodion Ucs"/>
          <w:lang w:val="en-US"/>
        </w:rPr>
        <w:t>E</w:t>
      </w:r>
      <w:r>
        <w:rPr>
          <w:rFonts w:cs="Triodion Ucs" w:ascii="Triodion Ucs" w:hAnsi="Triodion Ucs"/>
        </w:rPr>
        <w:t xml:space="preserve"> забл</w:t>
      </w:r>
      <w:r>
        <w:rPr>
          <w:rFonts w:cs="Triodion Ucs" w:ascii="Triodion Ucs" w:hAnsi="Triodion Ucs"/>
          <w:lang w:val="en-US"/>
        </w:rPr>
        <w:t>y</w:t>
      </w:r>
      <w:r>
        <w:rPr>
          <w:rFonts w:cs="Triodion Ucs" w:ascii="Triodion Ucs" w:hAnsi="Triodion Ucs"/>
        </w:rPr>
        <w:t xml:space="preserve">дшаго, </w:t>
      </w:r>
      <w:r>
        <w:rPr>
          <w:rFonts w:cs="Arial" w:ascii="Arial" w:hAnsi="Arial"/>
        </w:rPr>
        <w:t>/</w:t>
      </w:r>
      <w:r>
        <w:rPr>
          <w:rFonts w:cs="Triodion Ucs" w:ascii="Triodion Ucs" w:hAnsi="Triodion Ucs"/>
        </w:rPr>
        <w:t xml:space="preserve"> напослёдокъ самаго2 себ</w:t>
      </w:r>
      <w:r>
        <w:rPr>
          <w:rFonts w:cs="Triodion Ucs" w:ascii="Triodion Ucs" w:hAnsi="Triodion Ucs"/>
          <w:lang w:val="en-US"/>
        </w:rPr>
        <w:t>E</w:t>
      </w:r>
      <w:r>
        <w:rPr>
          <w:rFonts w:cs="Triodion Ucs" w:ascii="Triodion Ucs" w:hAnsi="Triodion Ucs"/>
        </w:rPr>
        <w:t xml:space="preserve"> и3стощи1лъ є3си2, ћк</w:t>
      </w:r>
      <w:r>
        <w:rPr>
          <w:rFonts w:cs="Triodion Ucs" w:ascii="Triodion Ucs" w:hAnsi="Triodion Ucs"/>
          <w:lang w:val="en-US"/>
        </w:rPr>
        <w:t>w</w:t>
      </w:r>
      <w:r>
        <w:rPr>
          <w:rFonts w:cs="Triodion Ucs" w:ascii="Triodion Ucs" w:hAnsi="Triodion Ucs"/>
        </w:rPr>
        <w:t xml:space="preserve"> сострад</w:t>
      </w:r>
      <w:r>
        <w:rPr>
          <w:rFonts w:cs="Triodion Ucs" w:ascii="Triodion Ucs" w:hAnsi="Triodion Ucs"/>
          <w:lang w:val="en-US"/>
        </w:rPr>
        <w:t>a</w:t>
      </w:r>
      <w:r>
        <w:rPr>
          <w:rFonts w:cs="Triodion Ucs" w:ascii="Triodion Ucs" w:hAnsi="Triodion Ucs"/>
        </w:rPr>
        <w:t xml:space="preserve">тель, </w:t>
      </w:r>
      <w:r>
        <w:rPr>
          <w:rFonts w:cs="Arial" w:ascii="Arial" w:hAnsi="Arial"/>
        </w:rPr>
        <w:t>/</w:t>
      </w:r>
      <w:r>
        <w:rPr>
          <w:rFonts w:cs="Triodion Ucs" w:ascii="Triodion Ucs" w:hAnsi="Triodion Ucs"/>
        </w:rPr>
        <w:t xml:space="preserve"> и3 поиск</w:t>
      </w:r>
      <w:r>
        <w:rPr>
          <w:rFonts w:cs="Triodion Ucs" w:ascii="Triodion Ucs" w:hAnsi="Triodion Ucs"/>
          <w:lang w:val="en-US"/>
        </w:rPr>
        <w:t>a</w:t>
      </w:r>
      <w:r>
        <w:rPr>
          <w:rFonts w:cs="Triodion Ucs" w:ascii="Triodion Ucs" w:hAnsi="Triodion Ucs"/>
        </w:rPr>
        <w:t>въ њбрёлъ и3 сп7слъ є3си2.</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ек</w:t>
      </w:r>
      <w:r>
        <w:rPr>
          <w:rFonts w:cs="Triodion Ucs" w:ascii="Triodion Ucs" w:hAnsi="Triodion Ucs"/>
          <w:lang w:val="en-US"/>
        </w:rPr>
        <w:t>y</w:t>
      </w:r>
      <w:r>
        <w:rPr>
          <w:rFonts w:cs="Triodion Ucs" w:ascii="Triodion Ucs" w:hAnsi="Triodion Ucs"/>
        </w:rPr>
        <w:t>щихъ непосто</w:t>
      </w:r>
      <w:r>
        <w:rPr>
          <w:rFonts w:cs="Triodion Ucs" w:ascii="Triodion Ucs" w:hAnsi="Triodion Ucs"/>
          <w:lang w:val="en-US"/>
        </w:rPr>
        <w:t>s</w:t>
      </w:r>
      <w:r>
        <w:rPr>
          <w:rFonts w:cs="Triodion Ucs" w:ascii="Triodion Ucs" w:hAnsi="Triodion Ucs"/>
        </w:rPr>
        <w:t>тельны</w:t>
      </w:r>
      <w:r>
        <w:rPr>
          <w:rFonts w:cs="Triodion Ucs" w:ascii="Triodion Ucs" w:hAnsi="Triodion Ucs"/>
          <w:lang w:val="en-US"/>
        </w:rPr>
        <w:t>z</w:t>
      </w:r>
      <w:r>
        <w:rPr>
          <w:rFonts w:cs="Triodion Ucs" w:ascii="Triodion Ucs" w:hAnsi="Triodion Ucs"/>
        </w:rPr>
        <w:t xml:space="preserve"> тли2, къ тебЁ преш</w:t>
      </w:r>
      <w:r>
        <w:rPr>
          <w:rFonts w:cs="Triodion Ucs" w:ascii="Triodion Ucs" w:hAnsi="Triodion Ucs"/>
          <w:lang w:val="en-US"/>
        </w:rPr>
        <w:t>e</w:t>
      </w:r>
      <w:r>
        <w:rPr>
          <w:rFonts w:cs="Triodion Ucs" w:ascii="Triodion Ucs" w:hAnsi="Triodion Ucs"/>
        </w:rPr>
        <w:t xml:space="preserve">дшаго, </w:t>
      </w:r>
      <w:r>
        <w:rPr>
          <w:rFonts w:cs="Arial" w:ascii="Arial" w:hAnsi="Arial"/>
        </w:rPr>
        <w:t>/</w:t>
      </w:r>
      <w:r>
        <w:rPr>
          <w:rFonts w:cs="Triodion Ucs" w:ascii="Triodion Ucs" w:hAnsi="Triodion Ucs"/>
        </w:rPr>
        <w:t xml:space="preserve"> въ сел</w:t>
      </w:r>
      <w:r>
        <w:rPr>
          <w:rFonts w:cs="Triodion Ucs" w:ascii="Triodion Ucs" w:hAnsi="Triodion Ucs"/>
          <w:lang w:val="en-US"/>
        </w:rPr>
        <w:t>e</w:t>
      </w:r>
      <w:r>
        <w:rPr>
          <w:rFonts w:cs="Triodion Ucs" w:ascii="Triodion Ucs" w:hAnsi="Triodion Ucs"/>
        </w:rPr>
        <w:t>ніихъ вёчныхъ жи1ти р</w:t>
      </w:r>
      <w:r>
        <w:rPr>
          <w:rFonts w:cs="Triodion Ucs" w:ascii="Triodion Ucs" w:hAnsi="Triodion Ucs"/>
          <w:lang w:val="en-US"/>
        </w:rPr>
        <w:t>a</w:t>
      </w:r>
      <w:r>
        <w:rPr>
          <w:rFonts w:cs="Triodion Ucs" w:ascii="Triodion Ucs" w:hAnsi="Triodion Ucs"/>
        </w:rPr>
        <w:t>достн</w:t>
      </w:r>
      <w:r>
        <w:rPr>
          <w:rFonts w:cs="Triodion Ucs" w:ascii="Triodion Ucs" w:hAnsi="Triodion Ucs"/>
          <w:lang w:val="en-US"/>
        </w:rPr>
        <w:t>w</w:t>
      </w:r>
      <w:r>
        <w:rPr>
          <w:rFonts w:cs="Triodion Ucs" w:ascii="Triodion Ucs" w:hAnsi="Triodion Ucs"/>
        </w:rPr>
        <w:t xml:space="preserve"> спод0би б</w:t>
      </w:r>
      <w:r>
        <w:rPr>
          <w:rFonts w:cs="Triodion Ucs" w:ascii="Triodion Ucs" w:hAnsi="Triodion Ucs"/>
          <w:lang w:val="en-US"/>
        </w:rPr>
        <w:t>l</w:t>
      </w:r>
      <w:r>
        <w:rPr>
          <w:rFonts w:cs="Triodion Ucs" w:ascii="Triodion Ucs" w:hAnsi="Triodion Ucs"/>
        </w:rPr>
        <w:t xml:space="preserve">же, </w:t>
      </w:r>
      <w:r>
        <w:rPr>
          <w:rFonts w:cs="Arial" w:ascii="Arial" w:hAnsi="Arial"/>
        </w:rPr>
        <w:t>/</w:t>
      </w:r>
      <w:r>
        <w:rPr>
          <w:rFonts w:cs="Triodion Ucs" w:ascii="Triodion Ucs" w:hAnsi="Triodion Ucs"/>
        </w:rPr>
        <w:t xml:space="preserve"> њправд</w:t>
      </w:r>
      <w:r>
        <w:rPr>
          <w:rFonts w:cs="Triodion Ucs" w:ascii="Triodion Ucs" w:hAnsi="Triodion Ucs"/>
          <w:lang w:val="en-US"/>
        </w:rPr>
        <w:t>a</w:t>
      </w:r>
      <w:r>
        <w:rPr>
          <w:rFonts w:cs="Triodion Ucs" w:ascii="Triodion Ucs" w:hAnsi="Triodion Ucs"/>
        </w:rPr>
        <w:t>въ вёрою же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Нёсть непор0чна, ћкоже ты2 пр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ом</w:t>
      </w:r>
      <w:r>
        <w:rPr>
          <w:rFonts w:cs="Triodion Ucs" w:ascii="Triodion Ucs" w:hAnsi="Triodion Ucs"/>
          <w:lang w:val="en-US"/>
        </w:rPr>
        <w:t>a</w:t>
      </w:r>
      <w:r>
        <w:rPr>
          <w:rFonts w:cs="Triodion Ucs" w:ascii="Triodion Ucs" w:hAnsi="Triodion Ucs"/>
        </w:rPr>
        <w:t xml:space="preserve">ти, </w:t>
      </w:r>
      <w:r>
        <w:rPr>
          <w:rFonts w:cs="Arial" w:ascii="Arial" w:hAnsi="Arial"/>
        </w:rPr>
        <w:t>/</w:t>
      </w:r>
      <w:r>
        <w:rPr>
          <w:rFonts w:cs="Triodion Ucs" w:ascii="Triodion Ucs" w:hAnsi="Triodion Ucs"/>
        </w:rPr>
        <w:t xml:space="preserve"> є3ди1на бо </w:t>
      </w:r>
      <w:r>
        <w:rPr>
          <w:rFonts w:cs="Triodion Ucs" w:ascii="Triodion Ucs" w:hAnsi="Triodion Ucs"/>
          <w:lang w:val="en-US"/>
        </w:rPr>
        <w:t>t</w:t>
      </w:r>
      <w:r>
        <w:rPr>
          <w:rFonts w:cs="Triodion Ucs" w:ascii="Triodion Ucs" w:hAnsi="Triodion Ucs"/>
        </w:rPr>
        <w:t xml:space="preserve"> вёка б</w:t>
      </w:r>
      <w:r>
        <w:rPr>
          <w:rFonts w:cs="Triodion Ucs" w:ascii="Triodion Ucs" w:hAnsi="Triodion Ucs"/>
          <w:lang w:val="en-US"/>
        </w:rPr>
        <w:t>G</w:t>
      </w:r>
      <w:r>
        <w:rPr>
          <w:rFonts w:cs="Triodion Ucs" w:ascii="Triodion Ucs" w:hAnsi="Triodion Ucs"/>
        </w:rPr>
        <w:t>а и4стиннаго зачал</w:t>
      </w:r>
      <w:r>
        <w:rPr>
          <w:rFonts w:cs="Triodion Ucs" w:ascii="Triodion Ucs" w:hAnsi="Triodion Ucs"/>
          <w:lang w:val="en-US"/>
        </w:rPr>
        <w:t>A</w:t>
      </w:r>
      <w:r>
        <w:rPr>
          <w:rFonts w:cs="Triodion Ucs" w:ascii="Triodion Ucs" w:hAnsi="Triodion Ucs"/>
        </w:rPr>
        <w:t xml:space="preserve"> є3си2 во чр</w:t>
      </w:r>
      <w:r>
        <w:rPr>
          <w:rFonts w:cs="Triodion Ucs" w:ascii="Triodion Ucs" w:hAnsi="Triodion Ucs"/>
          <w:lang w:val="en-US"/>
        </w:rPr>
        <w:t>e</w:t>
      </w:r>
      <w:r>
        <w:rPr>
          <w:rFonts w:cs="Triodion Ucs" w:ascii="Triodion Ucs" w:hAnsi="Triodion Ucs"/>
        </w:rPr>
        <w:t xml:space="preserve">вэ, </w:t>
      </w:r>
      <w:r>
        <w:rPr>
          <w:rFonts w:cs="Arial" w:ascii="Arial" w:hAnsi="Arial"/>
        </w:rPr>
        <w:t>/</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рти разруши1вшаго си1лу.</w:t>
      </w:r>
    </w:p>
    <w:p>
      <w:pPr>
        <w:pStyle w:val="Heading3"/>
        <w:ind w:hanging="0"/>
        <w:rPr>
          <w:rFonts w:ascii="Triodion Ucs" w:hAnsi="Triodion Ucs" w:cs="Triodion Ucs"/>
          <w:lang w:val="ru-RU"/>
        </w:rPr>
      </w:pPr>
      <w:r>
        <w:rPr>
          <w:rFonts w:cs="Triodion Ucs" w:ascii="Triodion Ucs" w:hAnsi="Triodion Ucs"/>
        </w:rPr>
        <w:t>Т</w:t>
      </w:r>
      <w:r>
        <w:rPr>
          <w:rFonts w:cs="Triodion Ucs" w:ascii="Triodion Ucs" w:hAnsi="Triodion Ucs"/>
          <w:lang w:val="en-US"/>
        </w:rPr>
        <w:t>a</w:t>
      </w:r>
      <w:r>
        <w:rPr>
          <w:rFonts w:cs="Triodion Ucs" w:ascii="Triodion Ucs" w:hAnsi="Triodion Ucs"/>
        </w:rPr>
        <w:t>же, є3ктені</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б</w:t>
      </w:r>
      <w:r>
        <w:rPr>
          <w:rFonts w:cs="Triodion Ucs" w:ascii="Triodion Ucs" w:hAnsi="Triodion Ucs"/>
          <w:lang w:val="en-US"/>
        </w:rPr>
        <w:t>h</w:t>
      </w:r>
      <w:r>
        <w:rPr>
          <w:rFonts w:cs="Triodion Ucs" w:ascii="Triodion Ucs" w:hAnsi="Triodion Ucs"/>
        </w:rPr>
        <w:t>чн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и3дёже пр</w:t>
      </w:r>
      <w:r>
        <w:rPr>
          <w:rFonts w:cs="Triodion Ucs" w:ascii="Triodion Ucs" w:hAnsi="Triodion Ucs"/>
          <w:lang w:val="en-US"/>
        </w:rPr>
        <w:t>a</w:t>
      </w:r>
      <w:r>
        <w:rPr>
          <w:rFonts w:cs="Triodion Ucs" w:ascii="Triodion Ucs" w:hAnsi="Triodion Ucs"/>
        </w:rPr>
        <w:t>вед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 xml:space="preserve">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Сэд</w:t>
      </w:r>
      <w:r>
        <w:rPr>
          <w:rFonts w:cs="Triodion Ucs" w:ascii="Triodion Ucs" w:hAnsi="Triodion Ucs"/>
          <w:lang w:val="en-US"/>
        </w:rPr>
        <w:t>a</w:t>
      </w:r>
      <w:r>
        <w:rPr>
          <w:rFonts w:cs="Triodion Ucs" w:ascii="Triodion Ucs" w:hAnsi="Triodion Ucs"/>
        </w:rPr>
        <w:t>ленъ,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и1стинну сует</w:t>
      </w:r>
      <w:r>
        <w:rPr>
          <w:rFonts w:cs="Triodion Ucs" w:ascii="Triodion Ucs" w:hAnsi="Triodion Ucs"/>
          <w:lang w:val="en-US"/>
        </w:rPr>
        <w:t>A</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житіe же сёнь, и3 с0ніе: </w:t>
      </w:r>
      <w:r>
        <w:rPr>
          <w:rFonts w:cs="Arial" w:ascii="Arial" w:hAnsi="Arial"/>
        </w:rPr>
        <w:t>/</w:t>
      </w:r>
      <w:r>
        <w:rPr>
          <w:rFonts w:cs="Triodion Ucs" w:ascii="Triodion Ucs" w:hAnsi="Triodion Ucs"/>
        </w:rPr>
        <w:t xml:space="preserve"> и4бо вс</w:t>
      </w:r>
      <w:r>
        <w:rPr>
          <w:rFonts w:cs="Triodion Ucs" w:ascii="Triodion Ucs" w:hAnsi="Triodion Ucs"/>
          <w:lang w:val="en-US"/>
        </w:rPr>
        <w:t>y</w:t>
      </w:r>
      <w:r>
        <w:rPr>
          <w:rFonts w:cs="Triodion Ucs" w:ascii="Triodion Ucs" w:hAnsi="Triodion Ucs"/>
        </w:rPr>
        <w:t>е 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 xml:space="preserve">къ земнор0дный, </w:t>
      </w:r>
      <w:r>
        <w:rPr>
          <w:rFonts w:cs="Arial" w:ascii="Arial" w:hAnsi="Arial"/>
        </w:rPr>
        <w:t>/</w:t>
      </w:r>
      <w:r>
        <w:rPr>
          <w:rFonts w:cs="Triodion Ucs" w:ascii="Triodion Ucs" w:hAnsi="Triodion Ucs"/>
        </w:rPr>
        <w:t xml:space="preserve"> ћкоже реч</w:t>
      </w:r>
      <w:r>
        <w:rPr>
          <w:rFonts w:cs="Triodion Ucs" w:ascii="Triodion Ucs" w:hAnsi="Triodion Ucs"/>
          <w:lang w:val="en-US"/>
        </w:rPr>
        <w:t>E</w:t>
      </w:r>
      <w:r>
        <w:rPr>
          <w:rFonts w:cs="Triodion Ucs" w:ascii="Triodion Ucs" w:hAnsi="Triodion Ucs"/>
        </w:rPr>
        <w:t xml:space="preserve"> пис</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є3гд</w:t>
      </w:r>
      <w:r>
        <w:rPr>
          <w:rFonts w:cs="Triodion Ucs" w:ascii="Triodion Ucs" w:hAnsi="Triodion Ucs"/>
          <w:lang w:val="en-US"/>
        </w:rPr>
        <w:t>A</w:t>
      </w:r>
      <w:r>
        <w:rPr>
          <w:rFonts w:cs="Triodion Ucs" w:ascii="Triodion Ucs" w:hAnsi="Triodion Ucs"/>
        </w:rPr>
        <w:t xml:space="preserve"> м</w:t>
      </w:r>
      <w:r>
        <w:rPr>
          <w:rFonts w:cs="Triodion Ucs" w:ascii="Triodion Ucs" w:hAnsi="Triodion Ucs"/>
          <w:lang w:val="en-US"/>
        </w:rPr>
        <w:t>j</w:t>
      </w:r>
      <w:r>
        <w:rPr>
          <w:rFonts w:cs="Triodion Ucs" w:ascii="Triodion Ucs" w:hAnsi="Triodion Ucs"/>
        </w:rPr>
        <w:t>ръ прі</w:t>
      </w:r>
      <w:r>
        <w:rPr>
          <w:rFonts w:cs="Triodion Ucs" w:ascii="Triodion Ucs" w:hAnsi="Triodion Ucs"/>
          <w:lang w:val="en-US"/>
        </w:rPr>
        <w:t>w</w:t>
      </w:r>
      <w:r>
        <w:rPr>
          <w:rFonts w:cs="Triodion Ucs" w:ascii="Triodion Ucs" w:hAnsi="Triodion Ucs"/>
        </w:rPr>
        <w:t>бр</w:t>
      </w:r>
      <w:r>
        <w:rPr>
          <w:rFonts w:cs="Triodion Ucs" w:ascii="Triodion Ucs" w:hAnsi="Triodion Ucs"/>
          <w:lang w:val="en-US"/>
        </w:rPr>
        <w:t>s</w:t>
      </w:r>
      <w:r>
        <w:rPr>
          <w:rFonts w:cs="Triodion Ucs" w:ascii="Triodion Ucs" w:hAnsi="Triodion Ucs"/>
        </w:rPr>
        <w:t xml:space="preserve">щемъ. </w:t>
      </w:r>
      <w:r>
        <w:rPr>
          <w:rFonts w:cs="Arial" w:ascii="Arial" w:hAnsi="Arial"/>
        </w:rPr>
        <w:t>/</w:t>
      </w:r>
      <w:r>
        <w:rPr>
          <w:rFonts w:cs="Triodion Ucs" w:ascii="Triodion Ucs" w:hAnsi="Triodion Ucs"/>
        </w:rPr>
        <w:t xml:space="preserve"> тогд</w:t>
      </w:r>
      <w:r>
        <w:rPr>
          <w:rFonts w:cs="Triodion Ucs" w:ascii="Triodion Ucs" w:hAnsi="Triodion Ucs"/>
          <w:lang w:val="en-US"/>
        </w:rPr>
        <w:t>A</w:t>
      </w:r>
      <w:r>
        <w:rPr>
          <w:rFonts w:cs="Triodion Ucs" w:ascii="Triodion Ucs" w:hAnsi="Triodion Ucs"/>
        </w:rPr>
        <w:t xml:space="preserve"> во гр0бъ всели1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дёже вк</w:t>
      </w:r>
      <w:r>
        <w:rPr>
          <w:rFonts w:cs="Triodion Ucs" w:ascii="Triodion Ucs" w:hAnsi="Triodion Ucs"/>
          <w:lang w:val="en-US"/>
        </w:rPr>
        <w:t>y</w:t>
      </w:r>
      <w:r>
        <w:rPr>
          <w:rFonts w:cs="Triodion Ucs" w:ascii="Triodion Ucs" w:hAnsi="Triodion Ucs"/>
        </w:rPr>
        <w:t>пэ ц</w:t>
      </w:r>
      <w:r>
        <w:rPr>
          <w:rFonts w:cs="Triodion Ucs" w:ascii="Triodion Ucs" w:hAnsi="Triodion Ucs"/>
          <w:lang w:val="en-US"/>
        </w:rPr>
        <w:t>a</w:t>
      </w:r>
      <w:r>
        <w:rPr>
          <w:rFonts w:cs="Triodion Ucs" w:ascii="Triodion Ucs" w:hAnsi="Triodion Ucs"/>
        </w:rPr>
        <w:t xml:space="preserve">ріе и3 ни1щіи. </w:t>
      </w:r>
      <w:r>
        <w:rPr>
          <w:rFonts w:cs="Arial" w:ascii="Arial" w:hAnsi="Arial"/>
        </w:rPr>
        <w:t>/</w:t>
      </w:r>
      <w:r>
        <w:rPr>
          <w:rFonts w:cs="Triodion Ucs" w:ascii="Triodion Ucs" w:hAnsi="Triodion Ucs"/>
        </w:rPr>
        <w:t xml:space="preserve"> тёмж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w:t>
      </w:r>
      <w:r>
        <w:rPr>
          <w:rFonts w:cs="Arial" w:ascii="Arial" w:hAnsi="Arial"/>
        </w:rPr>
        <w:t>/</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о2 ўпок0й,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Всес™</w:t>
      </w:r>
      <w:r>
        <w:rPr>
          <w:rFonts w:cs="Triodion Ucs" w:ascii="Triodion Ucs" w:hAnsi="Triodion Ucs"/>
          <w:lang w:val="en-US"/>
        </w:rPr>
        <w:t>a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 </w:t>
      </w:r>
      <w:r>
        <w:rPr>
          <w:rFonts w:cs="Arial" w:ascii="Arial" w:hAnsi="Arial"/>
        </w:rPr>
        <w:t>/</w:t>
      </w:r>
      <w:r>
        <w:rPr>
          <w:rFonts w:cs="Triodion Ucs" w:ascii="Triodion Ucs" w:hAnsi="Triodion Ucs"/>
        </w:rPr>
        <w:t xml:space="preserve"> в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живот</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не њст</w:t>
      </w:r>
      <w:r>
        <w:rPr>
          <w:rFonts w:cs="Triodion Ucs" w:ascii="Triodion Ucs" w:hAnsi="Triodion Ucs"/>
          <w:lang w:val="en-US"/>
        </w:rPr>
        <w:t>a</w:t>
      </w:r>
      <w:r>
        <w:rPr>
          <w:rFonts w:cs="Triodion Ucs" w:ascii="Triodion Ucs" w:hAnsi="Triodion Ucs"/>
        </w:rPr>
        <w:t>ви мен</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человёческому предст</w:t>
      </w:r>
      <w:r>
        <w:rPr>
          <w:rFonts w:cs="Triodion Ucs" w:ascii="Triodion Ucs" w:hAnsi="Triodion Ucs"/>
          <w:lang w:val="en-US"/>
        </w:rPr>
        <w:t>a</w:t>
      </w:r>
      <w:r>
        <w:rPr>
          <w:rFonts w:cs="Triodion Ucs" w:ascii="Triodion Ucs" w:hAnsi="Triodion Ucs"/>
        </w:rPr>
        <w:t>тельству не ввёри м</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но сам</w:t>
      </w:r>
      <w:r>
        <w:rPr>
          <w:rFonts w:cs="Triodion Ucs" w:ascii="Triodion Ucs" w:hAnsi="Triodion Ucs"/>
          <w:lang w:val="en-US"/>
        </w:rPr>
        <w:t>A</w:t>
      </w:r>
      <w:r>
        <w:rPr>
          <w:rFonts w:cs="Triodion Ucs" w:ascii="Triodion Ucs" w:hAnsi="Triodion Ucs"/>
        </w:rPr>
        <w:t xml:space="preserve"> заступи2, и3 поми1луй м</w:t>
      </w:r>
      <w:r>
        <w:rPr>
          <w:rFonts w:cs="Triodion Ucs" w:ascii="Triodion Ucs" w:hAnsi="Triodion Ucs"/>
          <w:lang w:val="en-US"/>
        </w:rPr>
        <w:t>S</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Пёснь д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съ мо</w:t>
      </w:r>
      <w:r>
        <w:rPr>
          <w:rFonts w:cs="Triodion Ucs" w:ascii="Triodion Ucs" w:hAnsi="Triodion Ucs"/>
          <w:lang w:val="en-US"/>
        </w:rPr>
        <w:t>S</w:t>
      </w:r>
      <w:r>
        <w:rPr>
          <w:rFonts w:cs="Triodion Ucs" w:ascii="Triodion Ucs" w:hAnsi="Triodion Ucs"/>
        </w:rPr>
        <w:t xml:space="preserve"> си1ла,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ъ и3 г</w:t>
      </w:r>
      <w:r>
        <w:rPr>
          <w:rFonts w:cs="Triodion Ucs" w:ascii="Triodion Ucs" w:hAnsi="Triodion Ucs"/>
          <w:lang w:val="en-US"/>
        </w:rPr>
        <w:t>D</w:t>
      </w:r>
      <w:r>
        <w:rPr>
          <w:rFonts w:cs="Triodion Ucs" w:ascii="Triodion Ucs" w:hAnsi="Triodion Ucs"/>
        </w:rPr>
        <w:t>ь,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z</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 xml:space="preserve">ковь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олёпн</w:t>
      </w:r>
      <w:r>
        <w:rPr>
          <w:rFonts w:cs="Triodion Ucs" w:ascii="Triodion Ucs" w:hAnsi="Triodion Ucs"/>
          <w:lang w:val="en-US"/>
        </w:rPr>
        <w:t>w</w:t>
      </w:r>
      <w:r>
        <w:rPr>
          <w:rFonts w:cs="Triodion Ucs" w:ascii="Triodion Ucs" w:hAnsi="Triodion Ucs"/>
        </w:rPr>
        <w:t xml:space="preserve"> по</w:t>
      </w:r>
      <w:r>
        <w:rPr>
          <w:rFonts w:cs="Triodion Ucs" w:ascii="Triodion Ucs" w:hAnsi="Triodion Ucs"/>
          <w:lang w:val="en-US"/>
        </w:rPr>
        <w:t>e</w:t>
      </w:r>
      <w:r>
        <w:rPr>
          <w:rFonts w:cs="Triodion Ucs" w:ascii="Triodion Ucs" w:hAnsi="Triodion Ucs"/>
        </w:rPr>
        <w:t>тъ взыв</w:t>
      </w:r>
      <w:r>
        <w:rPr>
          <w:rFonts w:cs="Triodion Ucs" w:ascii="Triodion Ucs" w:hAnsi="Triodion Ucs"/>
          <w:lang w:val="en-US"/>
        </w:rPr>
        <w:t>a</w:t>
      </w:r>
      <w:r>
        <w:rPr>
          <w:rFonts w:cs="Triodion Ucs" w:ascii="Triodion Ucs" w:hAnsi="Triodion Ucs"/>
        </w:rPr>
        <w:t xml:space="preserve">ющи,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см</w:t>
      </w:r>
      <w:r>
        <w:rPr>
          <w:rFonts w:cs="Triodion Ucs" w:ascii="Triodion Ucs" w:hAnsi="Triodion Ucs"/>
          <w:lang w:val="en-US"/>
        </w:rPr>
        <w:t>h</w:t>
      </w:r>
      <w:r>
        <w:rPr>
          <w:rFonts w:cs="Triodion Ucs" w:ascii="Triodion Ucs" w:hAnsi="Triodion Ucs"/>
        </w:rPr>
        <w:t>сла чи1ста њ г</w:t>
      </w:r>
      <w:r>
        <w:rPr>
          <w:rFonts w:cs="Triodion Ucs" w:ascii="Triodion Ucs" w:hAnsi="Triodion Ucs"/>
          <w:lang w:val="en-US"/>
        </w:rPr>
        <w:t>D</w:t>
      </w:r>
      <w:r>
        <w:rPr>
          <w:rFonts w:cs="Triodion Ucs" w:ascii="Triodion Ucs" w:hAnsi="Triodion Ucs"/>
        </w:rPr>
        <w:t>э пр</w:t>
      </w:r>
      <w:r>
        <w:rPr>
          <w:rFonts w:cs="Triodion Ucs" w:ascii="Triodion Ucs" w:hAnsi="Triodion Ucs"/>
          <w:lang w:val="en-US"/>
        </w:rPr>
        <w:t>a</w:t>
      </w:r>
      <w:r>
        <w:rPr>
          <w:rFonts w:cs="Triodion Ucs" w:ascii="Triodion Ucs" w:hAnsi="Triodion Ucs"/>
        </w:rPr>
        <w:t>зднующи.</w:t>
      </w:r>
    </w:p>
    <w:p>
      <w:pPr>
        <w:pStyle w:val="Normal"/>
        <w:rPr>
          <w:rFonts w:ascii="Triodion Ucs" w:hAnsi="Triodion Ucs" w:cs="Triodion Ucs"/>
        </w:rPr>
      </w:pPr>
      <w:r>
        <w:rPr>
          <w:rFonts w:cs="Triodion Ucs" w:ascii="Triodion Ucs" w:hAnsi="Triodion Ucs"/>
          <w:color w:val="FF0000"/>
        </w:rPr>
        <w:t>Припев: Ўпок0й, гDи, дyшу ўс0пшагw рабA твоегw2 [и3ли2 ўс0пшіz рабы2 твоеz2].</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м</w:t>
      </w:r>
      <w:r>
        <w:rPr>
          <w:rFonts w:cs="Triodion Ucs" w:ascii="Triodion Ucs" w:hAnsi="Triodion Ucs"/>
          <w:lang w:val="en-US"/>
        </w:rPr>
        <w:t>y</w:t>
      </w:r>
      <w:r>
        <w:rPr>
          <w:rFonts w:cs="Triodion Ucs" w:ascii="Triodion Ucs" w:hAnsi="Triodion Ucs"/>
        </w:rPr>
        <w:t xml:space="preserve">дрости б0льшее </w:t>
      </w:r>
      <w:r>
        <w:rPr>
          <w:rFonts w:cs="Triodion Ucs" w:ascii="Triodion Ucs" w:hAnsi="Triodion Ucs"/>
          <w:lang w:val="en-US"/>
        </w:rPr>
        <w:t>k</w:t>
      </w:r>
      <w:r>
        <w:rPr>
          <w:rFonts w:cs="Triodion Ucs" w:ascii="Triodion Ucs" w:hAnsi="Triodion Ucs"/>
        </w:rPr>
        <w:t>вл</w:t>
      </w:r>
      <w:r>
        <w:rPr>
          <w:rFonts w:cs="Triodion Ucs" w:ascii="Triodion Ucs" w:hAnsi="Triodion Ucs"/>
          <w:lang w:val="en-US"/>
        </w:rPr>
        <w:t>sz</w:t>
      </w:r>
      <w:r>
        <w:rPr>
          <w:rFonts w:cs="Triodion Ucs" w:ascii="Triodion Ucs" w:hAnsi="Triodion Ucs"/>
        </w:rPr>
        <w:t xml:space="preserve"> позн</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и3 є4же њ д</w:t>
      </w:r>
      <w:r>
        <w:rPr>
          <w:rFonts w:cs="Triodion Ucs" w:ascii="Triodion Ucs" w:hAnsi="Triodion Ucs"/>
          <w:lang w:val="en-US"/>
        </w:rPr>
        <w:t>a</w:t>
      </w:r>
      <w:r>
        <w:rPr>
          <w:rFonts w:cs="Triodion Ucs" w:ascii="Triodion Ucs" w:hAnsi="Triodion Ucs"/>
        </w:rPr>
        <w:t>рэхъ, многосоверш</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ко б</w:t>
      </w:r>
      <w:r>
        <w:rPr>
          <w:rFonts w:cs="Triodion Ucs" w:ascii="Triodion Ucs" w:hAnsi="Triodion Ucs"/>
          <w:lang w:val="en-US"/>
        </w:rPr>
        <w:t>l</w:t>
      </w:r>
      <w:r>
        <w:rPr>
          <w:rFonts w:cs="Triodion Ucs" w:ascii="Triodion Ucs" w:hAnsi="Triodion Ucs"/>
        </w:rPr>
        <w:t>гост</w:t>
      </w:r>
      <w:r>
        <w:rPr>
          <w:rFonts w:cs="Triodion Ucs" w:ascii="Triodion Ucs" w:hAnsi="Triodion Ucs"/>
          <w:lang w:val="en-US"/>
        </w:rPr>
        <w:t>h</w:t>
      </w:r>
      <w:r>
        <w:rPr>
          <w:rFonts w:cs="Triodion Ucs" w:ascii="Triodion Ucs" w:hAnsi="Triodion Ucs"/>
        </w:rPr>
        <w:t xml:space="preserve">ни, </w:t>
      </w:r>
      <w:r>
        <w:rPr>
          <w:rFonts w:cs="Arial" w:ascii="Arial" w:hAnsi="Arial"/>
        </w:rPr>
        <w:t>/</w:t>
      </w:r>
      <w:r>
        <w:rPr>
          <w:rFonts w:cs="Triodion Ucs" w:ascii="Triodion Ucs" w:hAnsi="Triodion Ucs"/>
        </w:rPr>
        <w:t xml:space="preserve"> м§нчєскі</w:t>
      </w:r>
      <w:r>
        <w:rPr>
          <w:rFonts w:cs="Triodion Ucs" w:ascii="Triodion Ucs" w:hAnsi="Triodion Ucs"/>
          <w:lang w:val="en-US"/>
        </w:rPr>
        <w:t>z</w:t>
      </w:r>
      <w:r>
        <w:rPr>
          <w:rFonts w:cs="Triodion Ucs" w:ascii="Triodion Ucs" w:hAnsi="Triodion Ucs"/>
        </w:rPr>
        <w:t xml:space="preserve"> ли1ки ѓг</w:t>
      </w:r>
      <w:r>
        <w:rPr>
          <w:rFonts w:cs="Triodion Ucs" w:ascii="Triodion Ucs" w:hAnsi="Triodion Ucs"/>
          <w:lang w:val="en-US"/>
        </w:rPr>
        <w:t>G</w:t>
      </w:r>
      <w:r>
        <w:rPr>
          <w:rFonts w:cs="Triodion Ucs" w:ascii="Triodion Ucs" w:hAnsi="Triodion Ucs"/>
        </w:rPr>
        <w:t>л</w:t>
      </w:r>
      <w:r>
        <w:rPr>
          <w:rFonts w:cs="Triodion Ucs" w:ascii="Triodion Ucs" w:hAnsi="Triodion Ucs"/>
          <w:lang w:val="en-US"/>
        </w:rPr>
        <w:t>w</w:t>
      </w:r>
      <w:r>
        <w:rPr>
          <w:rFonts w:cs="Triodion Ucs" w:ascii="Triodion Ucs" w:hAnsi="Triodion Ucs"/>
        </w:rPr>
        <w:t>въ сочет</w:t>
      </w:r>
      <w:r>
        <w:rPr>
          <w:rFonts w:cs="Triodion Ucs" w:ascii="Triodion Ucs" w:hAnsi="Triodion Ucs"/>
          <w:lang w:val="en-US"/>
        </w:rPr>
        <w:t>a</w:t>
      </w:r>
      <w:r>
        <w:rPr>
          <w:rFonts w:cs="Triodion Ucs" w:ascii="Triodion Ucs" w:hAnsi="Triodion Ucs"/>
        </w:rPr>
        <w:t>лъ є3си2.</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еизреч</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ы твое</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получи1ти спод0би къ тебЁ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дёж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весел</w:t>
      </w:r>
      <w:r>
        <w:rPr>
          <w:rFonts w:cs="Triodion Ucs" w:ascii="Triodion Ucs" w:hAnsi="Triodion Ucs"/>
          <w:lang w:val="en-US"/>
        </w:rPr>
        <w:t>s</w:t>
      </w:r>
      <w:r>
        <w:rPr>
          <w:rFonts w:cs="Triodion Ucs" w:ascii="Triodion Ucs" w:hAnsi="Triodion Ucs"/>
        </w:rPr>
        <w:t>щихс</w:t>
      </w:r>
      <w:r>
        <w:rPr>
          <w:rFonts w:cs="Triodion Ucs" w:ascii="Triodion Ucs" w:hAnsi="Triodion Ucs"/>
          <w:lang w:val="en-US"/>
        </w:rPr>
        <w:t>z</w:t>
      </w:r>
      <w:r>
        <w:rPr>
          <w:rFonts w:cs="Triodion Ucs" w:ascii="Triodion Ucs" w:hAnsi="Triodion Ucs"/>
        </w:rPr>
        <w:t xml:space="preserve"> є4сть жили1ще, </w:t>
      </w:r>
      <w:r>
        <w:rPr>
          <w:rFonts w:cs="Arial" w:ascii="Arial" w:hAnsi="Arial"/>
        </w:rPr>
        <w:t>/</w:t>
      </w:r>
      <w:r>
        <w:rPr>
          <w:rFonts w:cs="Triodion Ucs" w:ascii="Triodion Ucs" w:hAnsi="Triodion Ucs"/>
        </w:rPr>
        <w:t xml:space="preserve"> и3 гл</w:t>
      </w:r>
      <w:r>
        <w:rPr>
          <w:rFonts w:cs="Triodion Ucs" w:ascii="Triodion Ucs" w:hAnsi="Triodion Ucs"/>
          <w:lang w:val="en-US"/>
        </w:rPr>
        <w:t>a</w:t>
      </w:r>
      <w:r>
        <w:rPr>
          <w:rFonts w:cs="Triodion Ucs" w:ascii="Triodion Ucs" w:hAnsi="Triodion Ucs"/>
        </w:rPr>
        <w:t>съ чи1стаг</w:t>
      </w:r>
      <w:r>
        <w:rPr>
          <w:rFonts w:cs="Triodion Ucs" w:ascii="Triodion Ucs" w:hAnsi="Triodion Ucs"/>
          <w:lang w:val="en-US"/>
        </w:rPr>
        <w:t>w</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ован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Пою1ща пріими2 б9</w:t>
      </w:r>
      <w:r>
        <w:rPr>
          <w:rFonts w:cs="Triodion Ucs" w:ascii="Triodion Ucs" w:hAnsi="Triodion Ucs"/>
          <w:lang w:val="en-US"/>
        </w:rPr>
        <w:t>e</w:t>
      </w:r>
      <w:r>
        <w:rPr>
          <w:rFonts w:cs="Triodion Ucs" w:ascii="Triodion Ucs" w:hAnsi="Triodion Ucs"/>
        </w:rPr>
        <w:t>ственную держ</w:t>
      </w:r>
      <w:r>
        <w:rPr>
          <w:rFonts w:cs="Triodion Ucs" w:ascii="Triodion Ucs" w:hAnsi="Triodion Ucs"/>
          <w:lang w:val="en-US"/>
        </w:rPr>
        <w:t>a</w:t>
      </w:r>
      <w:r>
        <w:rPr>
          <w:rFonts w:cs="Triodion Ucs" w:ascii="Triodion Ucs" w:hAnsi="Triodion Ucs"/>
        </w:rPr>
        <w:t xml:space="preserve">ву твою2, </w:t>
      </w:r>
      <w:r>
        <w:rPr>
          <w:rFonts w:cs="Arial" w:ascii="Arial" w:hAnsi="Arial"/>
        </w:rPr>
        <w:t>/</w:t>
      </w:r>
      <w:r>
        <w:rPr>
          <w:rFonts w:cs="Triodion Ucs" w:ascii="Triodion Ucs" w:hAnsi="Triodion Ucs"/>
        </w:rPr>
        <w:t xml:space="preserve"> є3г0же </w:t>
      </w:r>
      <w:r>
        <w:rPr>
          <w:rFonts w:cs="Triodion Ucs" w:ascii="Triodion Ucs" w:hAnsi="Triodion Ucs"/>
          <w:lang w:val="en-US"/>
        </w:rPr>
        <w:t>t</w:t>
      </w:r>
      <w:r>
        <w:rPr>
          <w:rFonts w:cs="Triodion Ucs" w:ascii="Triodion Ucs" w:hAnsi="Triodion Ucs"/>
        </w:rPr>
        <w:t xml:space="preserve"> земли2 прі</w:t>
      </w:r>
      <w:r>
        <w:rPr>
          <w:rFonts w:cs="Triodion Ucs" w:ascii="Triodion Ucs" w:hAnsi="Triodion Ucs"/>
          <w:lang w:val="en-US"/>
        </w:rPr>
        <w:t>s</w:t>
      </w:r>
      <w:r>
        <w:rPr>
          <w:rFonts w:cs="Triodion Ucs" w:ascii="Triodion Ucs" w:hAnsi="Triodion Ucs"/>
        </w:rPr>
        <w:t>лъ є3си2, ч</w:t>
      </w:r>
      <w:r>
        <w:rPr>
          <w:rFonts w:cs="Triodion Ucs" w:ascii="Triodion Ucs" w:hAnsi="Triodion Ucs"/>
          <w:lang w:val="en-US"/>
        </w:rPr>
        <w:t>a</w:t>
      </w:r>
      <w:r>
        <w:rPr>
          <w:rFonts w:cs="Triodion Ucs" w:ascii="Triodion Ucs" w:hAnsi="Triodion Ucs"/>
        </w:rPr>
        <w:t>до свёта сего2 содёлов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грэх0вную мгл</w:t>
      </w:r>
      <w:r>
        <w:rPr>
          <w:rFonts w:cs="Triodion Ucs" w:ascii="Triodion Ucs" w:hAnsi="Triodion Ucs"/>
          <w:lang w:val="en-US"/>
        </w:rPr>
        <w:t>Y</w:t>
      </w:r>
      <w:r>
        <w:rPr>
          <w:rFonts w:cs="Triodion Ucs" w:ascii="Triodion Ucs" w:hAnsi="Triodion Ucs"/>
        </w:rPr>
        <w:t xml:space="preserve"> њчищ</w:t>
      </w:r>
      <w:r>
        <w:rPr>
          <w:rFonts w:cs="Triodion Ucs" w:ascii="Triodion Ucs" w:hAnsi="Triodion Ucs"/>
          <w:lang w:val="en-US"/>
        </w:rPr>
        <w:t>az</w:t>
      </w:r>
      <w:r>
        <w:rPr>
          <w:rFonts w:cs="Triodion Ucs" w:ascii="Triodion Ucs" w:hAnsi="Triodion Ucs"/>
        </w:rPr>
        <w:t xml:space="preserve"> многомл</w:t>
      </w:r>
      <w:r>
        <w:rPr>
          <w:rFonts w:cs="Triodion Ucs" w:ascii="Triodion Ucs" w:hAnsi="Triodion Ucs"/>
          <w:lang w:val="en-US"/>
        </w:rPr>
        <w:t>c</w:t>
      </w:r>
      <w:r>
        <w:rPr>
          <w:rFonts w:cs="Triodion Ucs" w:ascii="Triodion Ucs" w:hAnsi="Triodion Ucs"/>
        </w:rPr>
        <w:t>тиве.</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Прі</w:t>
      </w:r>
      <w:r>
        <w:rPr>
          <w:rFonts w:cs="Triodion Ucs" w:ascii="Triodion Ucs" w:hAnsi="Triodion Ucs"/>
          <w:lang w:val="en-US"/>
        </w:rPr>
        <w:t>s</w:t>
      </w:r>
      <w:r>
        <w:rPr>
          <w:rFonts w:cs="Triodion Ucs" w:ascii="Triodion Ucs" w:hAnsi="Triodion Ucs"/>
        </w:rPr>
        <w:t>телище преч</w:t>
      </w:r>
      <w:r>
        <w:rPr>
          <w:rFonts w:cs="Triodion Ucs" w:ascii="Triodion Ucs" w:hAnsi="Triodion Ucs"/>
          <w:lang w:val="en-US"/>
        </w:rPr>
        <w:t>c</w:t>
      </w:r>
      <w:r>
        <w:rPr>
          <w:rFonts w:cs="Triodion Ucs" w:ascii="Triodion Ucs" w:hAnsi="Triodion Ucs"/>
        </w:rPr>
        <w:t>тое, хр</w:t>
      </w:r>
      <w:r>
        <w:rPr>
          <w:rFonts w:cs="Triodion Ucs" w:ascii="Triodion Ucs" w:hAnsi="Triodion Ucs"/>
          <w:lang w:val="en-US"/>
        </w:rPr>
        <w:t>a</w:t>
      </w:r>
      <w:r>
        <w:rPr>
          <w:rFonts w:cs="Triodion Ucs" w:ascii="Triodion Ucs" w:hAnsi="Triodion Ucs"/>
        </w:rPr>
        <w:t>мъ всенепор0чный, ковч</w:t>
      </w:r>
      <w:r>
        <w:rPr>
          <w:rFonts w:cs="Triodion Ucs" w:ascii="Triodion Ucs" w:hAnsi="Triodion Ucs"/>
          <w:lang w:val="en-US"/>
        </w:rPr>
        <w:t>e</w:t>
      </w:r>
      <w:r>
        <w:rPr>
          <w:rFonts w:cs="Triodion Ucs" w:ascii="Triodion Ucs" w:hAnsi="Triodion Ucs"/>
        </w:rPr>
        <w:t>гъ всес™</w:t>
      </w:r>
      <w:r>
        <w:rPr>
          <w:rFonts w:cs="Triodion Ucs" w:ascii="Triodion Ucs" w:hAnsi="Triodion Ucs"/>
          <w:lang w:val="en-US"/>
        </w:rPr>
        <w:t>h</w:t>
      </w:r>
      <w:r>
        <w:rPr>
          <w:rFonts w:cs="Triodion Ucs" w:ascii="Triodion Ucs" w:hAnsi="Triodion Ucs"/>
        </w:rPr>
        <w:t xml:space="preserve">й, </w:t>
      </w:r>
      <w:r>
        <w:rPr>
          <w:rFonts w:cs="Arial" w:ascii="Arial" w:hAnsi="Arial"/>
        </w:rPr>
        <w:t>/</w:t>
      </w:r>
      <w:r>
        <w:rPr>
          <w:rFonts w:cs="Triodion Ucs" w:ascii="Triodion Ucs" w:hAnsi="Triodion Ucs"/>
        </w:rPr>
        <w:t xml:space="preserve"> дв7ственное мёсто 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добр0ту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ю в</w:t>
      </w:r>
      <w:r>
        <w:rPr>
          <w:rFonts w:cs="Triodion Ucs" w:ascii="Triodion Ucs" w:hAnsi="Triodion Ucs"/>
          <w:lang w:val="en-US"/>
        </w:rPr>
        <w:t>L</w:t>
      </w:r>
      <w:r>
        <w:rPr>
          <w:rFonts w:cs="Triodion Ucs" w:ascii="Triodion Ucs" w:hAnsi="Triodion Ucs"/>
        </w:rPr>
        <w:t>ка и3збр</w:t>
      </w:r>
      <w:r>
        <w:rPr>
          <w:rFonts w:cs="Triodion Ucs" w:ascii="Triodion Ucs" w:hAnsi="Triodion Ucs"/>
          <w:lang w:val="en-US"/>
        </w:rPr>
        <w:t>a</w:t>
      </w:r>
      <w:r>
        <w:rPr>
          <w:rFonts w:cs="Triodion Ucs" w:ascii="Triodion Ucs" w:hAnsi="Triodion Ucs"/>
        </w:rPr>
        <w:t>лъ є4сть.</w:t>
      </w:r>
    </w:p>
    <w:p>
      <w:pPr>
        <w:pStyle w:val="Heading3"/>
        <w:ind w:hanging="0"/>
        <w:rPr>
          <w:rFonts w:ascii="Triodion Ucs" w:hAnsi="Triodion Ucs" w:cs="Triodion Ucs"/>
        </w:rPr>
      </w:pPr>
      <w:r>
        <w:rPr>
          <w:rFonts w:cs="Triodion Ucs" w:ascii="Triodion Ucs" w:hAnsi="Triodion Ucs"/>
        </w:rPr>
        <w:t>Пёснь є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Б9іимъ </w:t>
      </w:r>
      <w:r>
        <w:rPr>
          <w:rFonts w:cs="Arial" w:ascii="Arial" w:hAnsi="Arial"/>
        </w:rPr>
        <w:t>/</w:t>
      </w:r>
      <w:r>
        <w:rPr>
          <w:rFonts w:cs="Triodion Ucs" w:ascii="Triodion Ucs" w:hAnsi="Triodion Ucs"/>
        </w:rPr>
        <w:t xml:space="preserve"> свётомъ твои1мъ б</w:t>
      </w:r>
      <w:r>
        <w:rPr>
          <w:rFonts w:cs="Triodion Ucs" w:ascii="Triodion Ucs" w:hAnsi="Triodion Ucs"/>
          <w:lang w:val="en-US"/>
        </w:rPr>
        <w:t>l</w:t>
      </w:r>
      <w:r>
        <w:rPr>
          <w:rFonts w:cs="Triodion Ucs" w:ascii="Triodion Ucs" w:hAnsi="Triodion Ucs"/>
        </w:rPr>
        <w:t xml:space="preserve">же, </w:t>
      </w:r>
      <w:r>
        <w:rPr>
          <w:rFonts w:cs="Arial" w:ascii="Arial" w:hAnsi="Arial"/>
        </w:rPr>
        <w:t>/</w:t>
      </w:r>
      <w:r>
        <w:rPr>
          <w:rFonts w:cs="Triodion Ucs" w:ascii="Triodion Ucs" w:hAnsi="Triodion Ucs"/>
        </w:rPr>
        <w:t xml:space="preserve"> ќтренюющихъ ти2 д</w:t>
      </w:r>
      <w:r>
        <w:rPr>
          <w:rFonts w:cs="Triodion Ucs" w:ascii="Triodion Ucs" w:hAnsi="Triodion Ucs"/>
          <w:lang w:val="en-US"/>
        </w:rPr>
        <w:t>y</w:t>
      </w:r>
      <w:r>
        <w:rPr>
          <w:rFonts w:cs="Triodion Ucs" w:ascii="Triodion Ucs" w:hAnsi="Triodion Ucs"/>
        </w:rPr>
        <w:t xml:space="preserve">шы </w:t>
      </w:r>
      <w:r>
        <w:rPr>
          <w:rFonts w:cs="Arial" w:ascii="Arial" w:hAnsi="Arial"/>
        </w:rPr>
        <w:t>/</w:t>
      </w:r>
      <w:r>
        <w:rPr>
          <w:rFonts w:cs="Triodion Ucs" w:ascii="Triodion Ucs" w:hAnsi="Triodion Ucs"/>
        </w:rPr>
        <w:t xml:space="preserve"> люб0вію њзари2, молю1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вёдэти сл0ве б9ій, </w:t>
      </w:r>
      <w:r>
        <w:rPr>
          <w:rFonts w:cs="Arial" w:ascii="Arial" w:hAnsi="Arial"/>
        </w:rPr>
        <w:t>/</w:t>
      </w:r>
      <w:r>
        <w:rPr>
          <w:rFonts w:cs="Triodion Ucs" w:ascii="Triodion Ucs" w:hAnsi="Triodion Ucs"/>
        </w:rPr>
        <w:t xml:space="preserve"> и4стинн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мр</w:t>
      </w:r>
      <w:r>
        <w:rPr>
          <w:rFonts w:cs="Triodion Ucs" w:ascii="Triodion Ucs" w:hAnsi="Triodion Ucs"/>
          <w:lang w:val="en-US"/>
        </w:rPr>
        <w:t>a</w:t>
      </w:r>
      <w:r>
        <w:rPr>
          <w:rFonts w:cs="Triodion Ucs" w:ascii="Triodion Ucs" w:hAnsi="Triodion Ucs"/>
        </w:rPr>
        <w:t>ка грэх0внаг</w:t>
      </w:r>
      <w:r>
        <w:rPr>
          <w:rFonts w:cs="Triodion Ucs" w:ascii="Triodion Ucs" w:hAnsi="Triodion Ucs"/>
          <w:lang w:val="en-US"/>
        </w:rPr>
        <w:t>w</w:t>
      </w:r>
      <w:r>
        <w:rPr>
          <w:rFonts w:cs="Triodion Ucs" w:ascii="Triodion Ucs" w:hAnsi="Triodion Ucs"/>
        </w:rPr>
        <w:t xml:space="preserve"> взыв</w:t>
      </w:r>
      <w:r>
        <w:rPr>
          <w:rFonts w:cs="Triodion Ucs" w:ascii="Triodion Ucs" w:hAnsi="Triodion Ucs"/>
          <w:lang w:val="en-US"/>
        </w:rPr>
        <w:t>a</w:t>
      </w:r>
      <w:r>
        <w:rPr>
          <w:rFonts w:cs="Triodion Ucs" w:ascii="Triodion Ucs" w:hAnsi="Triodion Ucs"/>
        </w:rPr>
        <w:t>юща.</w:t>
      </w:r>
    </w:p>
    <w:p>
      <w:pPr>
        <w:pStyle w:val="Normal"/>
        <w:rPr>
          <w:rFonts w:ascii="Triodion Ucs" w:hAnsi="Triodion Ucs" w:cs="Triodion Ucs"/>
        </w:rPr>
      </w:pPr>
      <w:r>
        <w:rPr>
          <w:rFonts w:cs="Triodion Ucs" w:ascii="Triodion Ucs" w:hAnsi="Triodion Ucs"/>
          <w:color w:val="FF0000"/>
        </w:rPr>
        <w:t>Припев: Ўпок0й, гDи, дyшу ўс0пшагw рабA твоегw2 [и3ли2 ўс0пшіz рабы2 твоеz2].</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всепл0діе сщ7</w:t>
      </w:r>
      <w:r>
        <w:rPr>
          <w:rFonts w:cs="Triodion Ucs" w:ascii="Triodion Ucs" w:hAnsi="Triodion Ucs"/>
          <w:lang w:val="en-US"/>
        </w:rPr>
        <w:t>e</w:t>
      </w:r>
      <w:r>
        <w:rPr>
          <w:rFonts w:cs="Triodion Ucs" w:ascii="Triodion Ucs" w:hAnsi="Triodion Ucs"/>
        </w:rPr>
        <w:t xml:space="preserve">нное, </w:t>
      </w:r>
      <w:r>
        <w:rPr>
          <w:rFonts w:cs="Arial" w:ascii="Arial" w:hAnsi="Arial"/>
        </w:rPr>
        <w:t>/</w:t>
      </w:r>
      <w:r>
        <w:rPr>
          <w:rFonts w:cs="Triodion Ucs" w:ascii="Triodion Ucs" w:hAnsi="Triodion Ucs"/>
        </w:rPr>
        <w:t xml:space="preserve"> и3 ћк</w:t>
      </w:r>
      <w:r>
        <w:rPr>
          <w:rFonts w:cs="Triodion Ucs" w:ascii="Triodion Ucs" w:hAnsi="Triodion Ucs"/>
          <w:lang w:val="en-US"/>
        </w:rPr>
        <w:t>w</w:t>
      </w:r>
      <w:r>
        <w:rPr>
          <w:rFonts w:cs="Triodion Ucs" w:ascii="Triodion Ucs" w:hAnsi="Triodion Ucs"/>
        </w:rPr>
        <w:t xml:space="preserve"> нач</w:t>
      </w:r>
      <w:r>
        <w:rPr>
          <w:rFonts w:cs="Triodion Ucs" w:ascii="Triodion Ucs" w:hAnsi="Triodion Ucs"/>
          <w:lang w:val="en-US"/>
        </w:rPr>
        <w:t>a</w:t>
      </w:r>
      <w:r>
        <w:rPr>
          <w:rFonts w:cs="Triodion Ucs" w:ascii="Triodion Ucs" w:hAnsi="Triodion Ucs"/>
        </w:rPr>
        <w:t>токъ человёческаг</w:t>
      </w:r>
      <w:r>
        <w:rPr>
          <w:rFonts w:cs="Triodion Ucs" w:ascii="Triodion Ucs" w:hAnsi="Triodion Ucs"/>
          <w:lang w:val="en-US"/>
        </w:rPr>
        <w:t>w</w:t>
      </w:r>
      <w:r>
        <w:rPr>
          <w:rFonts w:cs="Triodion Ucs" w:ascii="Triodion Ucs" w:hAnsi="Triodion Ucs"/>
        </w:rPr>
        <w:t xml:space="preserve"> є3стеств</w:t>
      </w:r>
      <w:r>
        <w:rPr>
          <w:rFonts w:cs="Triodion Ucs" w:ascii="Triodion Ucs" w:hAnsi="Triodion Ucs"/>
          <w:lang w:val="en-US"/>
        </w:rPr>
        <w:t>A</w:t>
      </w:r>
      <w:r>
        <w:rPr>
          <w:rFonts w:cs="Triodion Ucs" w:ascii="Triodion Ucs" w:hAnsi="Triodion Ucs"/>
        </w:rPr>
        <w:t xml:space="preserve">, м§нцы, </w:t>
      </w:r>
      <w:r>
        <w:rPr>
          <w:rFonts w:cs="Arial" w:ascii="Arial" w:hAnsi="Arial"/>
        </w:rPr>
        <w:t>/</w:t>
      </w:r>
      <w:r>
        <w:rPr>
          <w:rFonts w:cs="Triodion Ucs" w:ascii="Triodion Ucs" w:hAnsi="Triodion Ucs"/>
        </w:rPr>
        <w:t xml:space="preserve"> просл</w:t>
      </w:r>
      <w:r>
        <w:rPr>
          <w:rFonts w:cs="Triodion Ucs" w:ascii="Triodion Ucs" w:hAnsi="Triodion Ucs"/>
          <w:lang w:val="en-US"/>
        </w:rPr>
        <w:t>a</w:t>
      </w:r>
      <w:r>
        <w:rPr>
          <w:rFonts w:cs="Triodion Ucs" w:ascii="Triodion Ucs" w:hAnsi="Triodion Ucs"/>
        </w:rPr>
        <w:t>вленному прин</w:t>
      </w:r>
      <w:r>
        <w:rPr>
          <w:rFonts w:cs="Triodion Ucs" w:ascii="Triodion Ucs" w:hAnsi="Triodion Ucs"/>
          <w:lang w:val="en-US"/>
        </w:rPr>
        <w:t>e</w:t>
      </w:r>
      <w:r>
        <w:rPr>
          <w:rFonts w:cs="Triodion Ucs" w:ascii="Triodion Ucs" w:hAnsi="Triodion Ucs"/>
        </w:rPr>
        <w:t>сше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ови, </w:t>
      </w:r>
      <w:r>
        <w:rPr>
          <w:rFonts w:cs="Arial" w:ascii="Arial" w:hAnsi="Arial"/>
        </w:rPr>
        <w: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мъ сп7с</w:t>
      </w:r>
      <w:r>
        <w:rPr>
          <w:rFonts w:cs="Triodion Ucs" w:ascii="Triodion Ucs" w:hAnsi="Triodion Ucs"/>
          <w:lang w:val="en-US"/>
        </w:rPr>
        <w:t>e</w:t>
      </w:r>
      <w:r>
        <w:rPr>
          <w:rFonts w:cs="Triodion Ucs" w:ascii="Triodion Ucs" w:hAnsi="Triodion Ucs"/>
        </w:rPr>
        <w:t>ніе при1сн</w:t>
      </w:r>
      <w:r>
        <w:rPr>
          <w:rFonts w:cs="Triodion Ucs" w:ascii="Triodion Ucs" w:hAnsi="Triodion Ucs"/>
          <w:lang w:val="en-US"/>
        </w:rPr>
        <w:t>w</w:t>
      </w:r>
      <w:r>
        <w:rPr>
          <w:rFonts w:cs="Triodion Ucs" w:ascii="Triodion Ucs" w:hAnsi="Triodion Ucs"/>
        </w:rPr>
        <w:t xml:space="preserve"> ход</w:t>
      </w:r>
      <w:r>
        <w:rPr>
          <w:rFonts w:cs="Triodion Ucs" w:ascii="Triodion Ucs" w:hAnsi="Triodion Ucs"/>
          <w:lang w:val="en-US"/>
        </w:rPr>
        <w:t>a</w:t>
      </w:r>
      <w:r>
        <w:rPr>
          <w:rFonts w:cs="Triodion Ucs" w:ascii="Triodion Ucs" w:hAnsi="Triodion Ucs"/>
        </w:rPr>
        <w:t>тайствуютъ.</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пребыв</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разда</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ній спод0би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пр</w:t>
      </w:r>
      <w:r>
        <w:rPr>
          <w:rFonts w:cs="Triodion Ucs" w:ascii="Triodion Ucs" w:hAnsi="Triodion Ucs"/>
          <w:lang w:val="en-US"/>
        </w:rPr>
        <w:t>e</w:t>
      </w:r>
      <w:r>
        <w:rPr>
          <w:rFonts w:cs="Triodion Ucs" w:ascii="Triodion Ucs" w:hAnsi="Triodion Ucs"/>
        </w:rPr>
        <w:t>жде ўс0пшаго вёрнаго раб</w:t>
      </w:r>
      <w:r>
        <w:rPr>
          <w:rFonts w:cs="Triodion Ucs" w:ascii="Triodion Ucs" w:hAnsi="Triodion Ucs"/>
          <w:lang w:val="en-US"/>
        </w:rPr>
        <w:t>A</w:t>
      </w:r>
      <w:r>
        <w:rPr>
          <w:rFonts w:cs="Triodion Ucs" w:ascii="Triodion Ucs" w:hAnsi="Triodion Ucs"/>
        </w:rPr>
        <w:t xml:space="preserve"> твоего2, </w:t>
      </w:r>
      <w:r>
        <w:rPr>
          <w:rFonts w:cs="Arial" w:ascii="Arial" w:hAnsi="Arial"/>
        </w:rPr>
        <w:t>/</w:t>
      </w:r>
      <w:r>
        <w:rPr>
          <w:rFonts w:cs="Triodion Ucs" w:ascii="Triodion Ucs" w:hAnsi="Triodion Ucs"/>
        </w:rPr>
        <w:t xml:space="preserve"> пода</w:t>
      </w:r>
      <w:r>
        <w:rPr>
          <w:rFonts w:cs="Triodion Ucs" w:ascii="Triodion Ucs" w:hAnsi="Triodion Ucs"/>
          <w:lang w:val="en-US"/>
        </w:rPr>
        <w:t>S</w:t>
      </w:r>
      <w:r>
        <w:rPr>
          <w:rFonts w:cs="Triodion Ucs" w:ascii="Triodion Ucs" w:hAnsi="Triodion Ucs"/>
        </w:rPr>
        <w:t xml:space="preserve"> прегрэш</w:t>
      </w:r>
      <w:r>
        <w:rPr>
          <w:rFonts w:cs="Triodion Ucs" w:ascii="Triodion Ucs" w:hAnsi="Triodion Ucs"/>
          <w:lang w:val="en-US"/>
        </w:rPr>
        <w:t>e</w:t>
      </w:r>
      <w:r>
        <w:rPr>
          <w:rFonts w:cs="Triodion Ucs" w:ascii="Triodion Ucs" w:hAnsi="Triodion Ucs"/>
        </w:rPr>
        <w:t>ній и3збавл</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И$же є3ди1нъ є3стеств0мъ животвор</w:t>
      </w:r>
      <w:r>
        <w:rPr>
          <w:rFonts w:cs="Triodion Ucs" w:ascii="Triodion Ucs" w:hAnsi="Triodion Ucs"/>
          <w:lang w:val="en-US"/>
        </w:rPr>
        <w:t>e</w:t>
      </w:r>
      <w:r>
        <w:rPr>
          <w:rFonts w:cs="Triodion Ucs" w:ascii="Triodion Ucs" w:hAnsi="Triodion Ucs"/>
        </w:rPr>
        <w:t xml:space="preserve">цъ, </w:t>
      </w:r>
      <w:r>
        <w:rPr>
          <w:rFonts w:cs="Arial" w:ascii="Arial" w:hAnsi="Arial"/>
        </w:rPr>
        <w:t>/</w:t>
      </w:r>
      <w:r>
        <w:rPr>
          <w:rFonts w:cs="Triodion Ucs" w:ascii="Triodion Ucs" w:hAnsi="Triodion Ucs"/>
        </w:rPr>
        <w:t xml:space="preserve"> и4же б</w:t>
      </w:r>
      <w:r>
        <w:rPr>
          <w:rFonts w:cs="Triodion Ucs" w:ascii="Triodion Ucs" w:hAnsi="Triodion Ucs"/>
          <w:lang w:val="en-US"/>
        </w:rPr>
        <w:t>l</w:t>
      </w:r>
      <w:r>
        <w:rPr>
          <w:rFonts w:cs="Triodion Ucs" w:ascii="Triodion Ucs" w:hAnsi="Triodion Ucs"/>
        </w:rPr>
        <w:t>гости вои1стинну неизслёдима</w:t>
      </w:r>
      <w:r>
        <w:rPr>
          <w:rFonts w:cs="Triodion Ucs" w:ascii="Triodion Ucs" w:hAnsi="Triodion Ucs"/>
          <w:lang w:val="en-US"/>
        </w:rPr>
        <w:t>z</w:t>
      </w:r>
      <w:r>
        <w:rPr>
          <w:rFonts w:cs="Triodion Ucs" w:ascii="Triodion Ucs" w:hAnsi="Triodion Ucs"/>
        </w:rPr>
        <w:t xml:space="preserve"> пучи1на, </w:t>
      </w:r>
      <w:r>
        <w:rPr>
          <w:rFonts w:cs="Arial" w:ascii="Arial" w:hAnsi="Arial"/>
        </w:rPr>
        <w:t>/</w:t>
      </w:r>
      <w:r>
        <w:rPr>
          <w:rFonts w:cs="Triodion Ucs" w:ascii="Triodion Ucs" w:hAnsi="Triodion Ucs"/>
        </w:rPr>
        <w:t xml:space="preserve"> сконч</w:t>
      </w:r>
      <w:r>
        <w:rPr>
          <w:rFonts w:cs="Triodion Ucs" w:ascii="Triodion Ucs" w:hAnsi="Triodion Ucs"/>
          <w:lang w:val="en-US"/>
        </w:rPr>
        <w:t>a</w:t>
      </w:r>
      <w:r>
        <w:rPr>
          <w:rFonts w:cs="Triodion Ucs" w:ascii="Triodion Ucs" w:hAnsi="Triodion Ucs"/>
        </w:rPr>
        <w:t>вшагос</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под0би щ</w:t>
      </w:r>
      <w:r>
        <w:rPr>
          <w:rFonts w:cs="Triodion Ucs" w:ascii="Triodion Ucs" w:hAnsi="Triodion Ucs"/>
          <w:lang w:val="en-US"/>
        </w:rPr>
        <w:t>e</w:t>
      </w:r>
      <w:r>
        <w:rPr>
          <w:rFonts w:cs="Triodion Ucs" w:ascii="Triodion Ucs" w:hAnsi="Triodion Ucs"/>
        </w:rPr>
        <w:t xml:space="preserve">дре, </w:t>
      </w:r>
      <w:r>
        <w:rPr>
          <w:rFonts w:cs="Arial" w:ascii="Arial" w:hAnsi="Arial"/>
        </w:rPr>
        <w:t>/</w:t>
      </w:r>
      <w:r>
        <w:rPr>
          <w:rFonts w:cs="Triodion Ucs" w:ascii="Triodion Ucs" w:hAnsi="Triodion Ucs"/>
        </w:rPr>
        <w:t xml:space="preserve"> є3ди1не безсм</w:t>
      </w:r>
      <w:r>
        <w:rPr>
          <w:rFonts w:cs="Triodion Ucs" w:ascii="Triodion Ucs" w:hAnsi="Triodion Ucs"/>
          <w:lang w:val="en-US"/>
        </w:rPr>
        <w:t>e</w:t>
      </w:r>
      <w:r>
        <w:rPr>
          <w:rFonts w:cs="Triodion Ucs" w:ascii="Triodion Ucs" w:hAnsi="Triodion Ucs"/>
        </w:rPr>
        <w:t>ртне.</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Крёпость и3 пёніе, и3з8 теб</w:t>
      </w:r>
      <w:r>
        <w:rPr>
          <w:rFonts w:cs="Triodion Ucs" w:ascii="Triodion Ucs" w:hAnsi="Triodion Ucs"/>
          <w:lang w:val="en-US"/>
        </w:rPr>
        <w:t>E</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е м</w:t>
      </w:r>
      <w:r>
        <w:rPr>
          <w:rFonts w:cs="Triodion Ucs" w:ascii="Triodion Ucs" w:hAnsi="Triodion Ucs"/>
          <w:lang w:val="en-US"/>
        </w:rPr>
        <w:t>j</w:t>
      </w:r>
      <w:r>
        <w:rPr>
          <w:rFonts w:cs="Triodion Ucs" w:ascii="Triodion Ucs" w:hAnsi="Triodion Ucs"/>
        </w:rPr>
        <w:t>ру рожд</w:t>
      </w:r>
      <w:r>
        <w:rPr>
          <w:rFonts w:cs="Triodion Ucs" w:ascii="Triodion Ucs" w:hAnsi="Triodion Ucs"/>
          <w:lang w:val="en-US"/>
        </w:rPr>
        <w:t>e</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сп7с</w:t>
      </w:r>
      <w:r>
        <w:rPr>
          <w:rFonts w:cs="Triodion Ucs" w:ascii="Triodion Ucs" w:hAnsi="Triodion Ucs"/>
          <w:lang w:val="en-US"/>
        </w:rPr>
        <w:t>e</w:t>
      </w:r>
      <w:r>
        <w:rPr>
          <w:rFonts w:cs="Triodion Ucs" w:ascii="Triodion Ucs" w:hAnsi="Triodion Ucs"/>
        </w:rPr>
        <w:t>ніе б</w:t>
      </w:r>
      <w:r>
        <w:rPr>
          <w:rFonts w:cs="Triodion Ucs" w:ascii="Triodion Ucs" w:hAnsi="Triodion Ucs"/>
          <w:lang w:val="en-US"/>
        </w:rPr>
        <w:t>h</w:t>
      </w:r>
      <w:r>
        <w:rPr>
          <w:rFonts w:cs="Triodion Ucs" w:ascii="Triodion Ucs" w:hAnsi="Triodion Ucs"/>
        </w:rPr>
        <w:t xml:space="preserve">въ поги1бшымъ, и4же </w:t>
      </w:r>
      <w:r>
        <w:rPr>
          <w:rFonts w:cs="Triodion Ucs" w:ascii="Triodion Ucs" w:hAnsi="Triodion Ucs"/>
          <w:lang w:val="en-US"/>
        </w:rPr>
        <w:t>t</w:t>
      </w:r>
      <w:r>
        <w:rPr>
          <w:rFonts w:cs="Triodion Ucs" w:ascii="Triodion Ucs" w:hAnsi="Triodion Ucs"/>
        </w:rPr>
        <w:t xml:space="preserve"> ѓдовыхъ вр</w:t>
      </w:r>
      <w:r>
        <w:rPr>
          <w:rFonts w:cs="Triodion Ucs" w:ascii="Triodion Ucs" w:hAnsi="Triodion Ucs"/>
          <w:lang w:val="en-US"/>
        </w:rPr>
        <w:t>a</w:t>
      </w:r>
      <w:r>
        <w:rPr>
          <w:rFonts w:cs="Triodion Ucs" w:ascii="Triodion Ucs" w:hAnsi="Triodion Ucs"/>
        </w:rPr>
        <w:t>тъ и3збавл</w:t>
      </w:r>
      <w:r>
        <w:rPr>
          <w:rFonts w:cs="Triodion Ucs" w:ascii="Triodion Ucs" w:hAnsi="Triodion Ucs"/>
          <w:lang w:val="en-US"/>
        </w:rPr>
        <w:t>sz</w:t>
      </w:r>
      <w:r>
        <w:rPr>
          <w:rFonts w:cs="Triodion Ucs" w:ascii="Triodion Ucs" w:hAnsi="Triodion Ucs"/>
        </w:rPr>
        <w:t xml:space="preserve">й, </w:t>
      </w:r>
      <w:r>
        <w:rPr>
          <w:rFonts w:cs="Arial" w:ascii="Arial" w:hAnsi="Arial"/>
        </w:rPr>
        <w:t>/</w:t>
      </w:r>
      <w:r>
        <w:rPr>
          <w:rFonts w:cs="Triodion Ucs" w:ascii="Triodion Ucs" w:hAnsi="Triodion Ucs"/>
        </w:rPr>
        <w:t xml:space="preserve"> вёрою теб</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a</w:t>
      </w:r>
      <w:r>
        <w:rPr>
          <w:rFonts w:cs="Triodion Ucs" w:ascii="Triodion Ucs" w:hAnsi="Triodion Ucs"/>
        </w:rPr>
        <w:t>щы</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Пёснь ѕ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Жит</w:t>
      </w:r>
      <w:r>
        <w:rPr>
          <w:rFonts w:cs="Triodion Ucs" w:ascii="Triodion Ucs" w:hAnsi="Triodion Ucs"/>
          <w:lang w:val="en-US"/>
        </w:rPr>
        <w:t>e</w:t>
      </w:r>
      <w:r>
        <w:rPr>
          <w:rFonts w:cs="Triodion Ucs" w:ascii="Triodion Ucs" w:hAnsi="Triodion Ucs"/>
        </w:rPr>
        <w:t xml:space="preserve">йское м0ре </w:t>
      </w:r>
      <w:r>
        <w:rPr>
          <w:rFonts w:cs="Arial" w:ascii="Arial" w:hAnsi="Arial"/>
        </w:rPr>
        <w:t>/</w:t>
      </w:r>
      <w:r>
        <w:rPr>
          <w:rFonts w:cs="Triodion Ucs" w:ascii="Triodion Ucs" w:hAnsi="Triodion Ucs"/>
        </w:rPr>
        <w:t xml:space="preserve"> воздвиз</w:t>
      </w:r>
      <w:r>
        <w:rPr>
          <w:rFonts w:cs="Triodion Ucs" w:ascii="Triodion Ucs" w:hAnsi="Triodion Ucs"/>
          <w:lang w:val="en-US"/>
        </w:rPr>
        <w:t>a</w:t>
      </w:r>
      <w:r>
        <w:rPr>
          <w:rFonts w:cs="Triodion Ucs" w:ascii="Triodion Ucs" w:hAnsi="Triodion Ucs"/>
        </w:rPr>
        <w:t>емое зр</w:t>
      </w:r>
      <w:r>
        <w:rPr>
          <w:rFonts w:cs="Triodion Ucs" w:ascii="Triodion Ucs" w:hAnsi="Triodion Ucs"/>
          <w:lang w:val="en-US"/>
        </w:rPr>
        <w:t>S</w:t>
      </w:r>
      <w:r>
        <w:rPr>
          <w:rFonts w:cs="Triodion Ucs" w:ascii="Triodion Ucs" w:hAnsi="Triodion Ucs"/>
        </w:rPr>
        <w:t xml:space="preserve"> нап</w:t>
      </w:r>
      <w:r>
        <w:rPr>
          <w:rFonts w:cs="Triodion Ucs" w:ascii="Triodion Ucs" w:hAnsi="Triodion Ucs"/>
          <w:lang w:val="en-US"/>
        </w:rPr>
        <w:t>a</w:t>
      </w:r>
      <w:r>
        <w:rPr>
          <w:rFonts w:cs="Triodion Ucs" w:ascii="Triodion Ucs" w:hAnsi="Triodion Ucs"/>
        </w:rPr>
        <w:t>стей б</w:t>
      </w:r>
      <w:r>
        <w:rPr>
          <w:rFonts w:cs="Triodion Ucs" w:ascii="Triodion Ucs" w:hAnsi="Triodion Ucs"/>
          <w:lang w:val="en-US"/>
        </w:rPr>
        <w:t>y</w:t>
      </w:r>
      <w:r>
        <w:rPr>
          <w:rFonts w:cs="Triodion Ucs" w:ascii="Triodion Ucs" w:hAnsi="Triodion Ucs"/>
        </w:rPr>
        <w:t xml:space="preserve">рею </w:t>
      </w:r>
      <w:r>
        <w:rPr>
          <w:rFonts w:cs="Arial" w:ascii="Arial" w:hAnsi="Arial"/>
        </w:rPr>
        <w:t>/</w:t>
      </w:r>
      <w:r>
        <w:rPr>
          <w:rFonts w:cs="Triodion Ucs" w:ascii="Triodion Ucs" w:hAnsi="Triodion Ucs"/>
        </w:rPr>
        <w:t xml:space="preserve"> къ ти1хому прист</w:t>
      </w:r>
      <w:r>
        <w:rPr>
          <w:rFonts w:cs="Triodion Ucs" w:ascii="Triodion Ucs" w:hAnsi="Triodion Ucs"/>
          <w:lang w:val="en-US"/>
        </w:rPr>
        <w:t>a</w:t>
      </w:r>
      <w:r>
        <w:rPr>
          <w:rFonts w:cs="Triodion Ucs" w:ascii="Triodion Ucs" w:hAnsi="Triodion Ucs"/>
        </w:rPr>
        <w:t>нищу твоем</w:t>
      </w:r>
      <w:r>
        <w:rPr>
          <w:rFonts w:cs="Triodion Ucs" w:ascii="Triodion Ucs" w:hAnsi="Triodion Ucs"/>
          <w:lang w:val="en-US"/>
        </w:rPr>
        <w:t>Y</w:t>
      </w:r>
      <w:r>
        <w:rPr>
          <w:rFonts w:cs="Triodion Ucs" w:ascii="Triodion Ucs" w:hAnsi="Triodion Ucs"/>
        </w:rPr>
        <w:t xml:space="preserve"> прит</w:t>
      </w:r>
      <w:r>
        <w:rPr>
          <w:rFonts w:cs="Triodion Ucs" w:ascii="Triodion Ucs" w:hAnsi="Triodion Ucs"/>
          <w:lang w:val="en-US"/>
        </w:rPr>
        <w:t>e</w:t>
      </w:r>
      <w:r>
        <w:rPr>
          <w:rFonts w:cs="Triodion Ucs" w:ascii="Triodion Ucs" w:hAnsi="Triodion Ucs"/>
        </w:rPr>
        <w:t xml:space="preserve">къ вопію1 ти: </w:t>
      </w:r>
      <w:r>
        <w:rPr>
          <w:rFonts w:cs="Arial" w:ascii="Arial" w:hAnsi="Arial"/>
        </w:rPr>
        <w:t>/</w:t>
      </w:r>
      <w:r>
        <w:rPr>
          <w:rFonts w:cs="Triodion Ucs" w:ascii="Triodion Ucs" w:hAnsi="Triodion Ucs"/>
        </w:rPr>
        <w:t xml:space="preserve"> возведи2 </w:t>
      </w:r>
      <w:r>
        <w:rPr>
          <w:rFonts w:cs="Triodion Ucs" w:ascii="Triodion Ucs" w:hAnsi="Triodion Ucs"/>
          <w:lang w:val="en-US"/>
        </w:rPr>
        <w:t>t</w:t>
      </w:r>
      <w:r>
        <w:rPr>
          <w:rFonts w:cs="Triodion Ucs" w:ascii="Triodion Ucs" w:hAnsi="Triodion Ucs"/>
        </w:rPr>
        <w:t xml:space="preserve"> тли2 жив0тъ м0й </w:t>
      </w:r>
      <w:r>
        <w:rPr>
          <w:rFonts w:cs="Arial" w:ascii="Arial" w:hAnsi="Arial"/>
        </w:rPr>
        <w:t>/</w:t>
      </w:r>
      <w:r>
        <w:rPr>
          <w:rFonts w:cs="Triodion Ucs" w:ascii="Triodion Ucs" w:hAnsi="Triodion Ucs"/>
        </w:rPr>
        <w:t xml:space="preserve"> многомл</w:t>
      </w:r>
      <w:r>
        <w:rPr>
          <w:rFonts w:cs="Triodion Ucs" w:ascii="Triodion Ucs" w:hAnsi="Triodion Ucs"/>
          <w:lang w:val="en-US"/>
        </w:rPr>
        <w:t>c</w:t>
      </w:r>
      <w:r>
        <w:rPr>
          <w:rFonts w:cs="Triodion Ucs" w:ascii="Triodion Ucs" w:hAnsi="Triodion Ucs"/>
        </w:rPr>
        <w:t>тиве.</w:t>
      </w:r>
    </w:p>
    <w:p>
      <w:pPr>
        <w:pStyle w:val="Normal"/>
        <w:rPr>
          <w:rFonts w:ascii="Triodion Ucs" w:hAnsi="Triodion Ucs" w:cs="Triodion Ucs"/>
        </w:rPr>
      </w:pPr>
      <w:r>
        <w:rPr>
          <w:rFonts w:cs="Triodion Ucs" w:ascii="Triodion Ucs" w:hAnsi="Triodion Ucs"/>
          <w:color w:val="FF0000"/>
        </w:rPr>
        <w:t>Припев: Ўпок0й, гDи, дyшу ўс0пшагw рабA твоегw2 [и3ли2 ўс0пшіz рабы2 твоеz2].</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а к</w:t>
      </w:r>
      <w:r>
        <w:rPr>
          <w:rFonts w:cs="Triodion Ucs" w:ascii="Triodion Ucs" w:hAnsi="Triodion Ucs"/>
          <w:lang w:val="en-US"/>
        </w:rPr>
        <w:t>r</w:t>
      </w:r>
      <w:r>
        <w:rPr>
          <w:rFonts w:cs="Triodion Ucs" w:ascii="Triodion Ucs" w:hAnsi="Triodion Ucs"/>
        </w:rPr>
        <w:t>тЁ пригвожд</w:t>
      </w:r>
      <w:r>
        <w:rPr>
          <w:rFonts w:cs="Triodion Ucs" w:ascii="Triodion Ucs" w:hAnsi="Triodion Ucs"/>
          <w:lang w:val="en-US"/>
        </w:rPr>
        <w:t>a</w:t>
      </w:r>
      <w:r>
        <w:rPr>
          <w:rFonts w:cs="Triodion Ucs" w:ascii="Triodion Ucs" w:hAnsi="Triodion Ucs"/>
        </w:rPr>
        <w:t xml:space="preserve">емь, </w:t>
      </w:r>
      <w:r>
        <w:rPr>
          <w:rFonts w:cs="Arial" w:ascii="Arial" w:hAnsi="Arial"/>
        </w:rPr>
        <w:t>/</w:t>
      </w:r>
      <w:r>
        <w:rPr>
          <w:rFonts w:cs="Triodion Ucs" w:ascii="Triodion Ucs" w:hAnsi="Triodion Ucs"/>
        </w:rPr>
        <w:t xml:space="preserve"> м§ничєскі</w:t>
      </w:r>
      <w:r>
        <w:rPr>
          <w:rFonts w:cs="Triodion Ucs" w:ascii="Triodion Ucs" w:hAnsi="Triodion Ucs"/>
          <w:lang w:val="en-US"/>
        </w:rPr>
        <w:t>z</w:t>
      </w:r>
      <w:r>
        <w:rPr>
          <w:rFonts w:cs="Triodion Ucs" w:ascii="Triodion Ucs" w:hAnsi="Triodion Ucs"/>
        </w:rPr>
        <w:t xml:space="preserve"> ли1ки къ себЁ собр</w:t>
      </w:r>
      <w:r>
        <w:rPr>
          <w:rFonts w:cs="Triodion Ucs" w:ascii="Triodion Ucs" w:hAnsi="Triodion Ucs"/>
          <w:lang w:val="en-US"/>
        </w:rPr>
        <w:t>a</w:t>
      </w:r>
      <w:r>
        <w:rPr>
          <w:rFonts w:cs="Triodion Ucs" w:ascii="Triodion Ucs" w:hAnsi="Triodion Ucs"/>
        </w:rPr>
        <w:t xml:space="preserve">лъ є3си2, </w:t>
      </w:r>
      <w:r>
        <w:rPr>
          <w:rFonts w:cs="Arial" w:ascii="Arial" w:hAnsi="Arial"/>
        </w:rPr>
        <w:t>/</w:t>
      </w:r>
      <w:r>
        <w:rPr>
          <w:rFonts w:cs="Triodion Ucs" w:ascii="Triodion Ucs" w:hAnsi="Triodion Ucs"/>
        </w:rPr>
        <w:t xml:space="preserve"> подраж</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 xml:space="preserve"> ст</w:t>
      </w:r>
      <w:r>
        <w:rPr>
          <w:rFonts w:cs="Triodion Ucs" w:ascii="Triodion Ucs" w:hAnsi="Triodion Ucs"/>
          <w:lang w:val="en-US"/>
        </w:rPr>
        <w:t>r</w:t>
      </w:r>
      <w:r>
        <w:rPr>
          <w:rFonts w:cs="Triodion Ucs" w:ascii="Triodion Ucs" w:hAnsi="Triodion Ucs"/>
        </w:rPr>
        <w:t>ть твою2 б</w:t>
      </w:r>
      <w:r>
        <w:rPr>
          <w:rFonts w:cs="Triodion Ucs" w:ascii="Triodion Ucs" w:hAnsi="Triodion Ucs"/>
          <w:lang w:val="en-US"/>
        </w:rPr>
        <w:t>l</w:t>
      </w:r>
      <w:r>
        <w:rPr>
          <w:rFonts w:cs="Triodion Ucs" w:ascii="Triodion Ucs" w:hAnsi="Triodion Ucs"/>
        </w:rPr>
        <w:t xml:space="preserve">же. </w:t>
      </w:r>
      <w:r>
        <w:rPr>
          <w:rFonts w:cs="Arial" w:ascii="Arial" w:hAnsi="Arial"/>
        </w:rPr>
        <w:t>/</w:t>
      </w:r>
      <w:r>
        <w:rPr>
          <w:rFonts w:cs="Triodion Ucs" w:ascii="Triodion Ucs" w:hAnsi="Triodion Ucs"/>
        </w:rPr>
        <w:t xml:space="preserve"> тёмже м0лимс</w:t>
      </w:r>
      <w:r>
        <w:rPr>
          <w:rFonts w:cs="Triodion Ucs" w:ascii="Triodion Ucs" w:hAnsi="Triodion Ucs"/>
          <w:lang w:val="en-US"/>
        </w:rPr>
        <w:t>z</w:t>
      </w:r>
      <w:r>
        <w:rPr>
          <w:rFonts w:cs="Triodion Ucs" w:ascii="Triodion Ucs" w:hAnsi="Triodion Ucs"/>
        </w:rPr>
        <w:t xml:space="preserve"> ти2: къ тебЁ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ўпок0й.</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еизреч</w:t>
      </w:r>
      <w:r>
        <w:rPr>
          <w:rFonts w:cs="Triodion Ucs" w:ascii="Triodion Ucs" w:hAnsi="Triodion Ucs"/>
          <w:lang w:val="en-US"/>
        </w:rPr>
        <w:t>e</w:t>
      </w:r>
      <w:r>
        <w:rPr>
          <w:rFonts w:cs="Triodion Ucs" w:ascii="Triodion Ucs" w:hAnsi="Triodion Ucs"/>
        </w:rPr>
        <w:t>нною сл</w:t>
      </w:r>
      <w:r>
        <w:rPr>
          <w:rFonts w:cs="Triodion Ucs" w:ascii="Triodion Ucs" w:hAnsi="Triodion Ucs"/>
          <w:lang w:val="en-US"/>
        </w:rPr>
        <w:t>a</w:t>
      </w:r>
      <w:r>
        <w:rPr>
          <w:rFonts w:cs="Triodion Ucs" w:ascii="Triodion Ucs" w:hAnsi="Triodion Ucs"/>
        </w:rPr>
        <w:t>вою тво</w:t>
      </w:r>
      <w:r>
        <w:rPr>
          <w:rFonts w:cs="Triodion Ucs" w:ascii="Triodion Ucs" w:hAnsi="Triodion Ucs"/>
          <w:lang w:val="en-US"/>
        </w:rPr>
        <w:t>e</w:t>
      </w:r>
      <w:r>
        <w:rPr>
          <w:rFonts w:cs="Triodion Ucs" w:ascii="Triodion Ucs" w:hAnsi="Triodion Ucs"/>
        </w:rPr>
        <w:t xml:space="preserve">ю, </w:t>
      </w:r>
      <w:r>
        <w:rPr>
          <w:rFonts w:cs="Arial" w:ascii="Arial" w:hAnsi="Arial"/>
        </w:rPr>
        <w:t>/</w:t>
      </w:r>
      <w:r>
        <w:rPr>
          <w:rFonts w:cs="Triodion Ucs" w:ascii="Triodion Ucs" w:hAnsi="Triodion Ucs"/>
        </w:rPr>
        <w:t xml:space="preserve"> є3гд</w:t>
      </w:r>
      <w:r>
        <w:rPr>
          <w:rFonts w:cs="Triodion Ucs" w:ascii="Triodion Ucs" w:hAnsi="Triodion Ucs"/>
          <w:lang w:val="en-US"/>
        </w:rPr>
        <w:t>A</w:t>
      </w:r>
      <w:r>
        <w:rPr>
          <w:rFonts w:cs="Triodion Ucs" w:ascii="Triodion Ucs" w:hAnsi="Triodion Ucs"/>
        </w:rPr>
        <w:t xml:space="preserve"> пріи1деши стр</w:t>
      </w:r>
      <w:r>
        <w:rPr>
          <w:rFonts w:cs="Triodion Ucs" w:ascii="Triodion Ucs" w:hAnsi="Triodion Ucs"/>
          <w:lang w:val="en-US"/>
        </w:rPr>
        <w:t>a</w:t>
      </w:r>
      <w:r>
        <w:rPr>
          <w:rFonts w:cs="Triodion Ucs" w:ascii="Triodion Ucs" w:hAnsi="Triodion Ucs"/>
        </w:rPr>
        <w:t>шн</w:t>
      </w:r>
      <w:r>
        <w:rPr>
          <w:rFonts w:cs="Triodion Ucs" w:ascii="Triodion Ucs" w:hAnsi="Triodion Ucs"/>
          <w:lang w:val="en-US"/>
        </w:rPr>
        <w:t>w</w:t>
      </w:r>
      <w:r>
        <w:rPr>
          <w:rFonts w:cs="Triodion Ucs" w:ascii="Triodion Ucs" w:hAnsi="Triodion Ucs"/>
        </w:rPr>
        <w:t xml:space="preserve"> суди1ти м</w:t>
      </w:r>
      <w:r>
        <w:rPr>
          <w:rFonts w:cs="Triodion Ucs" w:ascii="Triodion Ucs" w:hAnsi="Triodion Ucs"/>
          <w:lang w:val="en-US"/>
        </w:rPr>
        <w:t>j</w:t>
      </w:r>
      <w:r>
        <w:rPr>
          <w:rFonts w:cs="Triodion Ucs" w:ascii="Triodion Ucs" w:hAnsi="Triodion Ucs"/>
        </w:rPr>
        <w:t>ру всем</w:t>
      </w:r>
      <w:r>
        <w:rPr>
          <w:rFonts w:cs="Triodion Ucs" w:ascii="Triodion Ucs" w:hAnsi="Triodion Ucs"/>
          <w:lang w:val="en-US"/>
        </w:rPr>
        <w:t>Y</w:t>
      </w:r>
      <w:r>
        <w:rPr>
          <w:rFonts w:cs="Triodion Ucs" w:ascii="Triodion Ucs" w:hAnsi="Triodion Ucs"/>
        </w:rPr>
        <w:t xml:space="preserve"> на џблацэхъ,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2 свётл</w:t>
      </w:r>
      <w:r>
        <w:rPr>
          <w:rFonts w:cs="Triodion Ucs" w:ascii="Triodion Ucs" w:hAnsi="Triodion Ucs"/>
          <w:lang w:val="en-US"/>
        </w:rPr>
        <w:t>w</w:t>
      </w:r>
      <w:r>
        <w:rPr>
          <w:rFonts w:cs="Triodion Ucs" w:ascii="Triodion Ucs" w:hAnsi="Triodion Ucs"/>
        </w:rPr>
        <w:t xml:space="preserve"> срёсти теб</w:t>
      </w:r>
      <w:r>
        <w:rPr>
          <w:rFonts w:cs="Triodion Ucs" w:ascii="Triodion Ucs" w:hAnsi="Triodion Ucs"/>
          <w:lang w:val="en-US"/>
        </w:rPr>
        <w:t>E</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 xml:space="preserve">вителю, </w:t>
      </w:r>
      <w:r>
        <w:rPr>
          <w:rFonts w:cs="Arial" w:ascii="Arial" w:hAnsi="Arial"/>
        </w:rPr>
        <w:t>/</w:t>
      </w:r>
      <w:r>
        <w:rPr>
          <w:rFonts w:cs="Triodion Ucs" w:ascii="Triodion Ucs" w:hAnsi="Triodion Ucs"/>
        </w:rPr>
        <w:t xml:space="preserve"> є3г0же </w:t>
      </w:r>
      <w:r>
        <w:rPr>
          <w:rFonts w:cs="Triodion Ucs" w:ascii="Triodion Ucs" w:hAnsi="Triodion Ucs"/>
          <w:lang w:val="en-US"/>
        </w:rPr>
        <w:t>t</w:t>
      </w:r>
      <w:r>
        <w:rPr>
          <w:rFonts w:cs="Triodion Ucs" w:ascii="Triodion Ucs" w:hAnsi="Triodion Ucs"/>
        </w:rPr>
        <w:t xml:space="preserve"> земли2 прі</w:t>
      </w:r>
      <w:r>
        <w:rPr>
          <w:rFonts w:cs="Triodion Ucs" w:ascii="Triodion Ucs" w:hAnsi="Triodion Ucs"/>
          <w:lang w:val="en-US"/>
        </w:rPr>
        <w:t>s</w:t>
      </w:r>
      <w:r>
        <w:rPr>
          <w:rFonts w:cs="Triodion Ucs" w:ascii="Triodion Ucs" w:hAnsi="Triodion Ucs"/>
        </w:rPr>
        <w:t>лъ є3си2 вёрнаго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И#ст0чникъ жи1зни с</w:t>
      </w:r>
      <w:r>
        <w:rPr>
          <w:rFonts w:cs="Triodion Ucs" w:ascii="Triodion Ucs" w:hAnsi="Triodion Ucs"/>
          <w:lang w:val="en-US"/>
        </w:rPr>
        <w:t>h</w:t>
      </w:r>
      <w:r>
        <w:rPr>
          <w:rFonts w:cs="Triodion Ucs" w:ascii="Triodion Ucs" w:hAnsi="Triodion Ucs"/>
        </w:rPr>
        <w:t xml:space="preserve">й </w:t>
      </w:r>
      <w:r>
        <w:rPr>
          <w:rFonts w:cs="Arial" w:ascii="Arial" w:hAnsi="Arial"/>
        </w:rPr>
        <w:t>/</w:t>
      </w:r>
      <w:r>
        <w:rPr>
          <w:rFonts w:cs="Triodion Ucs" w:ascii="Triodion Ucs" w:hAnsi="Triodion Ucs"/>
        </w:rPr>
        <w:t xml:space="preserve"> м</w:t>
      </w:r>
      <w:r>
        <w:rPr>
          <w:rFonts w:cs="Triodion Ucs" w:ascii="Triodion Ucs" w:hAnsi="Triodion Ucs"/>
          <w:lang w:val="en-US"/>
        </w:rPr>
        <w:t>y</w:t>
      </w:r>
      <w:r>
        <w:rPr>
          <w:rFonts w:cs="Triodion Ucs" w:ascii="Triodion Ucs" w:hAnsi="Triodion Ucs"/>
        </w:rPr>
        <w:t>жествомъ б9</w:t>
      </w:r>
      <w:r>
        <w:rPr>
          <w:rFonts w:cs="Triodion Ucs" w:ascii="Triodion Ucs" w:hAnsi="Triodion Ucs"/>
          <w:lang w:val="en-US"/>
        </w:rPr>
        <w:t>e</w:t>
      </w:r>
      <w:r>
        <w:rPr>
          <w:rFonts w:cs="Triodion Ucs" w:ascii="Triodion Ucs" w:hAnsi="Triodion Ucs"/>
        </w:rPr>
        <w:t>ственнымъ в</w:t>
      </w:r>
      <w:r>
        <w:rPr>
          <w:rFonts w:cs="Triodion Ucs" w:ascii="Triodion Ucs" w:hAnsi="Triodion Ucs"/>
          <w:lang w:val="en-US"/>
        </w:rPr>
        <w:t>L</w:t>
      </w:r>
      <w:r>
        <w:rPr>
          <w:rFonts w:cs="Triodion Ucs" w:ascii="Triodion Ucs" w:hAnsi="Triodion Ucs"/>
        </w:rPr>
        <w:t>ко, њков†нна</w:t>
      </w:r>
      <w:r>
        <w:rPr>
          <w:rFonts w:cs="Triodion Ucs" w:ascii="Triodion Ucs" w:hAnsi="Triodion Ucs"/>
          <w:lang w:val="en-US"/>
        </w:rPr>
        <w:t>z</w:t>
      </w:r>
      <w:r>
        <w:rPr>
          <w:rFonts w:cs="Triodion Ucs" w:ascii="Triodion Ucs" w:hAnsi="Triodion Ucs"/>
        </w:rPr>
        <w:t xml:space="preserve"> и3звод</w:t>
      </w:r>
      <w:r>
        <w:rPr>
          <w:rFonts w:cs="Triodion Ucs" w:ascii="Triodion Ucs" w:hAnsi="Triodion Ucs"/>
          <w:lang w:val="en-US"/>
        </w:rPr>
        <w:t>s</w:t>
      </w:r>
      <w:r>
        <w:rPr>
          <w:rFonts w:cs="Triodion Ucs" w:ascii="Triodion Ucs" w:hAnsi="Triodion Ucs"/>
        </w:rPr>
        <w:t xml:space="preserve">й, </w:t>
      </w:r>
      <w:r>
        <w:rPr>
          <w:rFonts w:cs="Arial" w:ascii="Arial" w:hAnsi="Arial"/>
        </w:rPr>
        <w:t>/</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о2 къ тебЁ вёрн</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ш</w:t>
      </w:r>
      <w:r>
        <w:rPr>
          <w:rFonts w:cs="Triodion Ucs" w:ascii="Triodion Ucs" w:hAnsi="Triodion Ucs"/>
          <w:lang w:val="en-US"/>
        </w:rPr>
        <w:t>e</w:t>
      </w:r>
      <w:r>
        <w:rPr>
          <w:rFonts w:cs="Triodion Ucs" w:ascii="Triodion Ucs" w:hAnsi="Triodion Ucs"/>
        </w:rPr>
        <w:t xml:space="preserve">дшаго </w:t>
      </w:r>
      <w:r>
        <w:rPr>
          <w:rFonts w:cs="Arial" w:ascii="Arial" w:hAnsi="Arial"/>
        </w:rPr>
        <w:t>/</w:t>
      </w:r>
      <w:r>
        <w:rPr>
          <w:rFonts w:cs="Triodion Ucs" w:ascii="Triodion Ucs" w:hAnsi="Triodion Ucs"/>
        </w:rPr>
        <w:t xml:space="preserve"> въ сл</w:t>
      </w:r>
      <w:r>
        <w:rPr>
          <w:rFonts w:cs="Triodion Ucs" w:ascii="Triodion Ucs" w:hAnsi="Triodion Ucs"/>
          <w:lang w:val="en-US"/>
        </w:rPr>
        <w:t>a</w:t>
      </w:r>
      <w:r>
        <w:rPr>
          <w:rFonts w:cs="Triodion Ucs" w:ascii="Triodion Ucs" w:hAnsi="Triodion Ucs"/>
        </w:rPr>
        <w:t>дости р</w:t>
      </w:r>
      <w:r>
        <w:rPr>
          <w:rFonts w:cs="Triodion Ucs" w:ascii="Triodion Ucs" w:hAnsi="Triodion Ucs"/>
          <w:lang w:val="en-US"/>
        </w:rPr>
        <w:t>a</w:t>
      </w:r>
      <w:r>
        <w:rPr>
          <w:rFonts w:cs="Triodion Ucs" w:ascii="Triodion Ucs" w:hAnsi="Triodion Ucs"/>
        </w:rPr>
        <w:t>йстэй всели2.</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Въ з</w:t>
      </w:r>
      <w:r>
        <w:rPr>
          <w:rFonts w:cs="Triodion Ucs" w:ascii="Triodion Ucs" w:hAnsi="Triodion Ucs"/>
          <w:lang w:val="en-US"/>
        </w:rPr>
        <w:t>e</w:t>
      </w:r>
      <w:r>
        <w:rPr>
          <w:rFonts w:cs="Triodion Ucs" w:ascii="Triodion Ucs" w:hAnsi="Triodion Ucs"/>
        </w:rPr>
        <w:t>млю возврати1хомс</w:t>
      </w:r>
      <w:r>
        <w:rPr>
          <w:rFonts w:cs="Triodion Ucs" w:ascii="Triodion Ucs" w:hAnsi="Triodion Ucs"/>
          <w:lang w:val="en-US"/>
        </w:rPr>
        <w:t>z</w:t>
      </w:r>
      <w:r>
        <w:rPr>
          <w:rFonts w:cs="Triodion Ucs" w:ascii="Triodion Ucs" w:hAnsi="Triodion Ucs"/>
        </w:rPr>
        <w:t>, прест</w:t>
      </w:r>
      <w:r>
        <w:rPr>
          <w:rFonts w:cs="Triodion Ucs" w:ascii="Triodion Ucs" w:hAnsi="Triodion Ucs"/>
          <w:lang w:val="en-US"/>
        </w:rPr>
        <w:t>y</w:t>
      </w:r>
      <w:r>
        <w:rPr>
          <w:rFonts w:cs="Triodion Ucs" w:ascii="Triodion Ucs" w:hAnsi="Triodion Ucs"/>
        </w:rPr>
        <w:t>пльше б9ію з</w:t>
      </w:r>
      <w:r>
        <w:rPr>
          <w:rFonts w:cs="Triodion Ucs" w:ascii="Triodion Ucs" w:hAnsi="Triodion Ucs"/>
          <w:lang w:val="en-US"/>
        </w:rPr>
        <w:t>a</w:t>
      </w:r>
      <w:r>
        <w:rPr>
          <w:rFonts w:cs="Triodion Ucs" w:ascii="Triodion Ucs" w:hAnsi="Triodion Ucs"/>
        </w:rPr>
        <w:t>повэдь б9</w:t>
      </w:r>
      <w:r>
        <w:rPr>
          <w:rFonts w:cs="Triodion Ucs" w:ascii="Triodion Ucs" w:hAnsi="Triodion Ucs"/>
          <w:lang w:val="en-US"/>
        </w:rPr>
        <w:t>e</w:t>
      </w:r>
      <w:r>
        <w:rPr>
          <w:rFonts w:cs="Triodion Ucs" w:ascii="Triodion Ucs" w:hAnsi="Triodion Ucs"/>
        </w:rPr>
        <w:t xml:space="preserve">ственную, </w:t>
      </w:r>
      <w:r>
        <w:rPr>
          <w:rFonts w:cs="Arial" w:ascii="Arial" w:hAnsi="Arial"/>
        </w:rPr>
        <w:t>/</w:t>
      </w:r>
      <w:r>
        <w:rPr>
          <w:rFonts w:cs="Triodion Ucs" w:ascii="Triodion Ucs" w:hAnsi="Triodion Ucs"/>
        </w:rPr>
        <w:t xml:space="preserve"> тоб0ю же дв7о, на нб7о </w:t>
      </w:r>
      <w:r>
        <w:rPr>
          <w:rFonts w:cs="Triodion Ucs" w:ascii="Triodion Ucs" w:hAnsi="Triodion Ucs"/>
          <w:lang w:val="en-US"/>
        </w:rPr>
        <w:t>t</w:t>
      </w:r>
      <w:r>
        <w:rPr>
          <w:rFonts w:cs="Triodion Ucs" w:ascii="Triodion Ucs" w:hAnsi="Triodion Ucs"/>
        </w:rPr>
        <w:t xml:space="preserve"> земли2 вознес0хо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лю2 см</w:t>
      </w:r>
      <w:r>
        <w:rPr>
          <w:rFonts w:cs="Triodion Ucs" w:ascii="Triodion Ucs" w:hAnsi="Triodion Ucs"/>
          <w:lang w:val="en-US"/>
        </w:rPr>
        <w:t>e</w:t>
      </w:r>
      <w:r>
        <w:rPr>
          <w:rFonts w:cs="Triodion Ucs" w:ascii="Triodion Ucs" w:hAnsi="Triodion Ucs"/>
        </w:rPr>
        <w:t xml:space="preserve">ртную </w:t>
      </w:r>
      <w:r>
        <w:rPr>
          <w:rFonts w:cs="Triodion Ucs" w:ascii="Triodion Ucs" w:hAnsi="Triodion Ucs"/>
          <w:lang w:val="en-US"/>
        </w:rPr>
        <w:t>t</w:t>
      </w:r>
      <w:r>
        <w:rPr>
          <w:rFonts w:cs="Triodion Ucs" w:ascii="Triodion Ucs" w:hAnsi="Triodion Ucs"/>
        </w:rPr>
        <w:t>тр</w:t>
      </w:r>
      <w:r>
        <w:rPr>
          <w:rFonts w:cs="Triodion Ucs" w:ascii="Triodion Ucs" w:hAnsi="Triodion Ucs"/>
          <w:lang w:val="en-US"/>
        </w:rPr>
        <w:t>s</w:t>
      </w:r>
      <w:r>
        <w:rPr>
          <w:rFonts w:cs="Triodion Ucs" w:ascii="Triodion Ucs" w:hAnsi="Triodion Ucs"/>
        </w:rPr>
        <w:t>сше.</w:t>
      </w:r>
    </w:p>
    <w:p>
      <w:pPr>
        <w:pStyle w:val="Heading3"/>
        <w:ind w:hanging="0"/>
        <w:rPr>
          <w:rFonts w:ascii="Triodion Ucs" w:hAnsi="Triodion Ucs" w:cs="Triodion Ucs"/>
          <w:lang w:val="ru-RU"/>
        </w:rPr>
      </w:pPr>
      <w:r>
        <w:rPr>
          <w:rFonts w:cs="Triodion Ucs" w:ascii="Triodion Ucs" w:hAnsi="Triodion Ucs"/>
        </w:rPr>
        <w:t>Т</w:t>
      </w:r>
      <w:r>
        <w:rPr>
          <w:rFonts w:cs="Triodion Ucs" w:ascii="Triodion Ucs" w:hAnsi="Triodion Ucs"/>
          <w:lang w:val="en-US"/>
        </w:rPr>
        <w:t>a</w:t>
      </w:r>
      <w:r>
        <w:rPr>
          <w:rFonts w:cs="Triodion Ucs" w:ascii="Triodion Ucs" w:hAnsi="Triodion Ucs"/>
        </w:rPr>
        <w:t>же, є3ктені</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б</w:t>
      </w:r>
      <w:r>
        <w:rPr>
          <w:rFonts w:cs="Triodion Ucs" w:ascii="Triodion Ucs" w:hAnsi="Triodion Ucs"/>
          <w:lang w:val="en-US"/>
        </w:rPr>
        <w:t>h</w:t>
      </w:r>
      <w:r>
        <w:rPr>
          <w:rFonts w:cs="Triodion Ucs" w:ascii="Triodion Ucs" w:hAnsi="Triodion Ucs"/>
        </w:rPr>
        <w:t>чн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и3дёже пр</w:t>
      </w:r>
      <w:r>
        <w:rPr>
          <w:rFonts w:cs="Triodion Ucs" w:ascii="Triodion Ucs" w:hAnsi="Triodion Ucs"/>
          <w:lang w:val="en-US"/>
        </w:rPr>
        <w:t>a</w:t>
      </w:r>
      <w:r>
        <w:rPr>
          <w:rFonts w:cs="Triodion Ucs" w:ascii="Triodion Ucs" w:hAnsi="Triodion Ucs"/>
        </w:rPr>
        <w:t>вед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 xml:space="preserve">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Конд</w:t>
      </w:r>
      <w:r>
        <w:rPr>
          <w:rFonts w:cs="Triodion Ucs" w:ascii="Triodion Ucs" w:hAnsi="Triodion Ucs"/>
          <w:lang w:val="en-US"/>
        </w:rPr>
        <w:t>a</w:t>
      </w:r>
      <w:r>
        <w:rPr>
          <w:rFonts w:cs="Triodion Ucs" w:ascii="Triodion Ucs" w:hAnsi="Triodion Ucs"/>
        </w:rPr>
        <w:t>къ, гл</w:t>
      </w:r>
      <w:r>
        <w:rPr>
          <w:rFonts w:cs="Triodion Ucs" w:ascii="Triodion Ucs" w:hAnsi="Triodion Ucs"/>
          <w:lang w:val="en-US"/>
        </w:rPr>
        <w:t>a</w:t>
      </w:r>
      <w:r>
        <w:rPr>
          <w:rFonts w:cs="Triodion Ucs" w:ascii="Triodion Ucs" w:hAnsi="Triodion Ucs"/>
        </w:rPr>
        <w:t>съ }:</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 с™</w:t>
      </w:r>
      <w:r>
        <w:rPr>
          <w:rFonts w:cs="Triodion Ucs" w:ascii="Triodion Ucs" w:hAnsi="Triodion Ucs"/>
          <w:lang w:val="en-US"/>
        </w:rPr>
        <w:t>h</w:t>
      </w:r>
      <w:r>
        <w:rPr>
          <w:rFonts w:cs="Triodion Ucs" w:ascii="Triodion Ucs" w:hAnsi="Triodion Ucs"/>
        </w:rPr>
        <w:t xml:space="preserve">ми ўпок0й </w:t>
      </w:r>
      <w:r>
        <w:rPr>
          <w:rFonts w:cs="Arial" w:ascii="Arial" w:hAnsi="Arial"/>
        </w:rPr>
        <w: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Arial" w:ascii="Arial" w:hAnsi="Arial"/>
        </w:rPr>
        <w:t>/</w:t>
      </w:r>
      <w:r>
        <w:rPr>
          <w:rFonts w:cs="Triodion Ucs" w:ascii="Triodion Ucs" w:hAnsi="Triodion Ucs"/>
        </w:rPr>
        <w:t xml:space="preserve"> и3дёже нёсть болёзнь, ни печ</w:t>
      </w:r>
      <w:r>
        <w:rPr>
          <w:rFonts w:cs="Triodion Ucs" w:ascii="Triodion Ucs" w:hAnsi="Triodion Ucs"/>
          <w:lang w:val="en-US"/>
        </w:rPr>
        <w:t>a</w:t>
      </w:r>
      <w:r>
        <w:rPr>
          <w:rFonts w:cs="Triodion Ucs" w:ascii="Triodion Ucs" w:hAnsi="Triodion Ucs"/>
        </w:rPr>
        <w:t xml:space="preserve">ль, </w:t>
      </w:r>
      <w:r>
        <w:rPr>
          <w:rFonts w:cs="Arial" w:ascii="Arial" w:hAnsi="Arial"/>
        </w:rPr>
        <w:t>/</w:t>
      </w:r>
      <w:r>
        <w:rPr>
          <w:rFonts w:cs="Triodion Ucs" w:ascii="Triodion Ucs" w:hAnsi="Triodion Ucs"/>
        </w:rPr>
        <w:t xml:space="preserve"> ни воздых</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но жи1знь безкон</w:t>
      </w:r>
      <w:r>
        <w:rPr>
          <w:rFonts w:cs="Triodion Ucs" w:ascii="Triodion Ucs" w:hAnsi="Triodion Ucs"/>
          <w:lang w:val="en-US"/>
        </w:rPr>
        <w:t>e</w:t>
      </w:r>
      <w:r>
        <w:rPr>
          <w:rFonts w:cs="Triodion Ucs" w:ascii="Triodion Ucs" w:hAnsi="Triodion Ucs"/>
        </w:rPr>
        <w:t>чн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Јкосъ:</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є3ди1нъ є3си2 безсм</w:t>
      </w:r>
      <w:r>
        <w:rPr>
          <w:rFonts w:cs="Triodion Ucs" w:ascii="Triodion Ucs" w:hAnsi="Triodion Ucs"/>
          <w:lang w:val="en-US"/>
        </w:rPr>
        <w:t>e</w:t>
      </w:r>
      <w:r>
        <w:rPr>
          <w:rFonts w:cs="Triodion Ucs" w:ascii="Triodion Ucs" w:hAnsi="Triodion Ucs"/>
        </w:rPr>
        <w:t xml:space="preserve">ртный, </w:t>
      </w:r>
      <w:r>
        <w:rPr>
          <w:rFonts w:cs="Arial" w:ascii="Arial" w:hAnsi="Arial"/>
        </w:rPr>
        <w:t>/</w:t>
      </w:r>
      <w:r>
        <w:rPr>
          <w:rFonts w:cs="Triodion Ucs" w:ascii="Triodion Ucs" w:hAnsi="Triodion Ucs"/>
        </w:rPr>
        <w:t xml:space="preserve"> сотвори1вый и3 созд</w:t>
      </w:r>
      <w:r>
        <w:rPr>
          <w:rFonts w:cs="Triodion Ucs" w:ascii="Triodion Ucs" w:hAnsi="Triodion Ucs"/>
          <w:lang w:val="en-US"/>
        </w:rPr>
        <w:t>a</w:t>
      </w:r>
      <w:r>
        <w:rPr>
          <w:rFonts w:cs="Triodion Ucs" w:ascii="Triodion Ucs" w:hAnsi="Triodion Ucs"/>
        </w:rPr>
        <w:t xml:space="preserve">вый человёка, </w:t>
      </w:r>
      <w:r>
        <w:rPr>
          <w:rFonts w:cs="Arial" w:ascii="Arial" w:hAnsi="Arial"/>
        </w:rPr>
        <w:t>/</w:t>
      </w:r>
      <w:r>
        <w:rPr>
          <w:rFonts w:cs="Triodion Ucs" w:ascii="Triodion Ucs" w:hAnsi="Triodion Ucs"/>
        </w:rPr>
        <w:t xml:space="preserve"> земн</w:t>
      </w:r>
      <w:r>
        <w:rPr>
          <w:rFonts w:cs="Triodion Ucs" w:ascii="Triodion Ucs" w:hAnsi="Triodion Ucs"/>
          <w:lang w:val="en-US"/>
        </w:rPr>
        <w:t>j</w:t>
      </w:r>
      <w:r>
        <w:rPr>
          <w:rFonts w:cs="Triodion Ucs" w:ascii="Triodion Ucs" w:hAnsi="Triodion Ucs"/>
        </w:rPr>
        <w:t>и ќб</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земли2 созд</w:t>
      </w:r>
      <w:r>
        <w:rPr>
          <w:rFonts w:cs="Triodion Ucs" w:ascii="Triodion Ucs" w:hAnsi="Triodion Ucs"/>
          <w:lang w:val="en-US"/>
        </w:rPr>
        <w:t>a</w:t>
      </w:r>
      <w:r>
        <w:rPr>
          <w:rFonts w:cs="Triodion Ucs" w:ascii="Triodion Ucs" w:hAnsi="Triodion Ucs"/>
        </w:rPr>
        <w:t>хо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ъ з</w:t>
      </w:r>
      <w:r>
        <w:rPr>
          <w:rFonts w:cs="Triodion Ucs" w:ascii="Triodion Ucs" w:hAnsi="Triodion Ucs"/>
          <w:lang w:val="en-US"/>
        </w:rPr>
        <w:t>e</w:t>
      </w:r>
      <w:r>
        <w:rPr>
          <w:rFonts w:cs="Triodion Ucs" w:ascii="Triodion Ucs" w:hAnsi="Triodion Ucs"/>
        </w:rPr>
        <w:t>млю т</w:t>
      </w:r>
      <w:r>
        <w:rPr>
          <w:rFonts w:cs="Triodion Ucs" w:ascii="Triodion Ucs" w:hAnsi="Triodion Ucs"/>
          <w:lang w:val="en-US"/>
        </w:rPr>
        <w:t>y</w:t>
      </w:r>
      <w:r>
        <w:rPr>
          <w:rFonts w:cs="Triodion Ucs" w:ascii="Triodion Ucs" w:hAnsi="Triodion Ucs"/>
        </w:rPr>
        <w:t xml:space="preserve">южде п0йдемъ, </w:t>
      </w:r>
      <w:r>
        <w:rPr>
          <w:rFonts w:cs="Arial" w:ascii="Arial" w:hAnsi="Arial"/>
        </w:rPr>
        <w:t>/</w:t>
      </w:r>
      <w:r>
        <w:rPr>
          <w:rFonts w:cs="Triodion Ucs" w:ascii="Triodion Ucs" w:hAnsi="Triodion Ucs"/>
        </w:rPr>
        <w:t xml:space="preserve"> ћкоже повелёлъ є3си2 созд</w:t>
      </w:r>
      <w:r>
        <w:rPr>
          <w:rFonts w:cs="Triodion Ucs" w:ascii="Triodion Ucs" w:hAnsi="Triodion Ucs"/>
          <w:lang w:val="en-US"/>
        </w:rPr>
        <w:t>a</w:t>
      </w:r>
      <w:r>
        <w:rPr>
          <w:rFonts w:cs="Triodion Ucs" w:ascii="Triodion Ucs" w:hAnsi="Triodion Ucs"/>
        </w:rPr>
        <w:t>вый м</w:t>
      </w:r>
      <w:r>
        <w:rPr>
          <w:rFonts w:cs="Triodion Ucs" w:ascii="Triodion Ucs" w:hAnsi="Triodion Ucs"/>
          <w:lang w:val="en-US"/>
        </w:rPr>
        <w:t>S</w:t>
      </w:r>
      <w:r>
        <w:rPr>
          <w:rFonts w:cs="Triodion Ucs" w:ascii="Triodion Ucs" w:hAnsi="Triodion Ucs"/>
        </w:rPr>
        <w:t xml:space="preserve"> и3 рек</w:t>
      </w:r>
      <w:r>
        <w:rPr>
          <w:rFonts w:cs="Triodion Ucs" w:ascii="Triodion Ucs" w:hAnsi="Triodion Ucs"/>
          <w:lang w:val="en-US"/>
        </w:rPr>
        <w:t>j</w:t>
      </w:r>
      <w:r>
        <w:rPr>
          <w:rFonts w:cs="Triodion Ucs" w:ascii="Triodion Ucs" w:hAnsi="Triodion Ucs"/>
        </w:rPr>
        <w:t xml:space="preserve">й ми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земл</w:t>
      </w:r>
      <w:r>
        <w:rPr>
          <w:rFonts w:cs="Triodion Ucs" w:ascii="Triodion Ucs" w:hAnsi="Triodion Ucs"/>
          <w:lang w:val="en-US"/>
        </w:rPr>
        <w:t>S</w:t>
      </w:r>
      <w:r>
        <w:rPr>
          <w:rFonts w:cs="Triodion Ucs" w:ascii="Triodion Ucs" w:hAnsi="Triodion Ucs"/>
        </w:rPr>
        <w:t xml:space="preserve"> є3си2 и3 въ з</w:t>
      </w:r>
      <w:r>
        <w:rPr>
          <w:rFonts w:cs="Triodion Ucs" w:ascii="Triodion Ucs" w:hAnsi="Triodion Ucs"/>
          <w:lang w:val="en-US"/>
        </w:rPr>
        <w:t>e</w:t>
      </w:r>
      <w:r>
        <w:rPr>
          <w:rFonts w:cs="Triodion Ucs" w:ascii="Triodion Ucs" w:hAnsi="Triodion Ucs"/>
        </w:rPr>
        <w:t xml:space="preserve">млю </w:t>
      </w:r>
      <w:r>
        <w:rPr>
          <w:rFonts w:cs="Triodion Ucs" w:ascii="Triodion Ucs" w:hAnsi="Triodion Ucs"/>
          <w:lang w:val="en-US"/>
        </w:rPr>
        <w:t>t</w:t>
      </w:r>
      <w:r>
        <w:rPr>
          <w:rFonts w:cs="Triodion Ucs" w:ascii="Triodion Ucs" w:hAnsi="Triodion Ucs"/>
        </w:rPr>
        <w:t xml:space="preserve">и1деши, </w:t>
      </w:r>
      <w:r>
        <w:rPr>
          <w:rFonts w:cs="Arial" w:ascii="Arial" w:hAnsi="Arial"/>
        </w:rPr>
        <w:t>/</w:t>
      </w:r>
      <w:r>
        <w:rPr>
          <w:rFonts w:cs="Triodion Ucs" w:ascii="Triodion Ucs" w:hAnsi="Triodion Ucs"/>
        </w:rPr>
        <w:t xml:space="preserve"> ѓможе вси2 человёцы п0йдемъ, </w:t>
      </w:r>
      <w:r>
        <w:rPr>
          <w:rFonts w:cs="Arial" w:ascii="Arial" w:hAnsi="Arial"/>
        </w:rPr>
        <w:t>/</w:t>
      </w:r>
      <w:r>
        <w:rPr>
          <w:rFonts w:cs="Triodion Ucs" w:ascii="Triodion Ucs" w:hAnsi="Triodion Ucs"/>
        </w:rPr>
        <w:t xml:space="preserve"> надгр0бное рыд</w:t>
      </w:r>
      <w:r>
        <w:rPr>
          <w:rFonts w:cs="Triodion Ucs" w:ascii="Triodion Ucs" w:hAnsi="Triodion Ucs"/>
          <w:lang w:val="en-US"/>
        </w:rPr>
        <w:t>a</w:t>
      </w:r>
      <w:r>
        <w:rPr>
          <w:rFonts w:cs="Triodion Ucs" w:ascii="Triodion Ucs" w:hAnsi="Triodion Ucs"/>
        </w:rPr>
        <w:t>ніе твор</w:t>
      </w:r>
      <w:r>
        <w:rPr>
          <w:rFonts w:cs="Triodion Ucs" w:ascii="Triodion Ucs" w:hAnsi="Triodion Ucs"/>
          <w:lang w:val="en-US"/>
        </w:rPr>
        <w:t>s</w:t>
      </w:r>
      <w:r>
        <w:rPr>
          <w:rFonts w:cs="Triodion Ucs" w:ascii="Triodion Ucs" w:hAnsi="Triodion Ucs"/>
        </w:rPr>
        <w:t xml:space="preserve">ще пёснь: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И# п</w:t>
      </w:r>
      <w:r>
        <w:rPr>
          <w:rFonts w:cs="Triodion Ucs" w:ascii="Triodion Ucs" w:hAnsi="Triodion Ucs"/>
          <w:color w:val="FF0000"/>
          <w:lang w:val="en-US"/>
        </w:rPr>
        <w:t>a</w:t>
      </w:r>
      <w:r>
        <w:rPr>
          <w:rFonts w:cs="Triodion Ucs" w:ascii="Triodion Ucs" w:hAnsi="Triodion Ucs"/>
          <w:color w:val="FF0000"/>
        </w:rPr>
        <w:t>ки:</w:t>
      </w:r>
      <w:r>
        <w:rPr>
          <w:rFonts w:cs="Triodion Ucs" w:ascii="Triodion Ucs" w:hAnsi="Triodion Ucs"/>
        </w:rPr>
        <w:t xml:space="preserve"> Со с™</w:t>
      </w:r>
      <w:r>
        <w:rPr>
          <w:rFonts w:cs="Triodion Ucs" w:ascii="Triodion Ucs" w:hAnsi="Triodion Ucs"/>
          <w:lang w:val="en-US"/>
        </w:rPr>
        <w:t>h</w:t>
      </w:r>
      <w:r>
        <w:rPr>
          <w:rFonts w:cs="Triodion Ucs" w:ascii="Triodion Ucs" w:hAnsi="Triodion Ucs"/>
        </w:rPr>
        <w:t>ми ўпок0й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Пёснь з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Росод</w:t>
      </w:r>
      <w:r>
        <w:rPr>
          <w:rFonts w:cs="Triodion Ucs" w:ascii="Triodion Ucs" w:hAnsi="Triodion Ucs"/>
          <w:lang w:val="en-US"/>
        </w:rPr>
        <w:t>a</w:t>
      </w:r>
      <w:r>
        <w:rPr>
          <w:rFonts w:cs="Triodion Ucs" w:ascii="Triodion Ucs" w:hAnsi="Triodion Ucs"/>
        </w:rPr>
        <w:t>тельну ќб</w:t>
      </w:r>
      <w:r>
        <w:rPr>
          <w:rFonts w:cs="Triodion Ucs" w:ascii="Triodion Ucs" w:hAnsi="Triodion Ucs"/>
          <w:lang w:val="en-US"/>
        </w:rPr>
        <w:t>w</w:t>
      </w:r>
      <w:r>
        <w:rPr>
          <w:rFonts w:cs="Triodion Ucs" w:ascii="Triodion Ucs" w:hAnsi="Triodion Ucs"/>
        </w:rPr>
        <w:t xml:space="preserve"> п</w:t>
      </w:r>
      <w:r>
        <w:rPr>
          <w:rFonts w:cs="Triodion Ucs" w:ascii="Triodion Ucs" w:hAnsi="Triodion Ucs"/>
          <w:lang w:val="en-US"/>
        </w:rPr>
        <w:t>e</w:t>
      </w:r>
      <w:r>
        <w:rPr>
          <w:rFonts w:cs="Triodion Ucs" w:ascii="Triodion Ucs" w:hAnsi="Triodion Ucs"/>
        </w:rPr>
        <w:t xml:space="preserve">щь </w:t>
      </w:r>
      <w:r>
        <w:rPr>
          <w:rFonts w:cs="Arial" w:ascii="Arial" w:hAnsi="Arial"/>
        </w:rPr>
        <w:t>/</w:t>
      </w:r>
      <w:r>
        <w:rPr>
          <w:rFonts w:cs="Triodion Ucs" w:ascii="Triodion Ucs" w:hAnsi="Triodion Ucs"/>
        </w:rPr>
        <w:t xml:space="preserve"> содёла ѓг</w:t>
      </w:r>
      <w:r>
        <w:rPr>
          <w:rFonts w:cs="Triodion Ucs" w:ascii="Triodion Ucs" w:hAnsi="Triodion Ucs"/>
          <w:lang w:val="en-US"/>
        </w:rPr>
        <w:t>G</w:t>
      </w:r>
      <w:r>
        <w:rPr>
          <w:rFonts w:cs="Triodion Ucs" w:ascii="Triodion Ucs" w:hAnsi="Triodion Ucs"/>
        </w:rPr>
        <w:t xml:space="preserve">лъ </w:t>
      </w:r>
      <w:r>
        <w:rPr>
          <w:rFonts w:cs="Arial" w:ascii="Arial" w:hAnsi="Arial"/>
        </w:rPr>
        <w:t>/</w:t>
      </w:r>
      <w:r>
        <w:rPr>
          <w:rFonts w:cs="Triodion Ucs" w:ascii="Triodion Ucs" w:hAnsi="Triodion Ucs"/>
        </w:rPr>
        <w:t xml:space="preserve"> прп</w:t>
      </w:r>
      <w:r>
        <w:rPr>
          <w:rFonts w:cs="Triodion Ucs" w:ascii="Triodion Ucs" w:hAnsi="Triodion Ucs"/>
          <w:lang w:val="en-US"/>
        </w:rPr>
        <w:t>d</w:t>
      </w:r>
      <w:r>
        <w:rPr>
          <w:rFonts w:cs="Triodion Ucs" w:ascii="Triodion Ucs" w:hAnsi="Triodion Ucs"/>
        </w:rPr>
        <w:t xml:space="preserve">бнымъ </w:t>
      </w:r>
      <w:r>
        <w:rPr>
          <w:rFonts w:cs="Triodion Ucs" w:ascii="Triodion Ucs" w:hAnsi="Triodion Ucs"/>
          <w:lang w:val="en-US"/>
        </w:rPr>
        <w:t>n</w:t>
      </w:r>
      <w:r>
        <w:rPr>
          <w:rFonts w:cs="Triodion Ucs" w:ascii="Triodion Ucs" w:hAnsi="Triodion Ucs"/>
        </w:rPr>
        <w:t>трок</w:t>
      </w:r>
      <w:r>
        <w:rPr>
          <w:rFonts w:cs="Triodion Ucs" w:ascii="Triodion Ucs" w:hAnsi="Triodion Ucs"/>
          <w:lang w:val="en-US"/>
        </w:rPr>
        <w:t>H</w:t>
      </w:r>
      <w:r>
        <w:rPr>
          <w:rFonts w:cs="Triodion Ucs" w:ascii="Triodion Ucs" w:hAnsi="Triodion Ucs"/>
        </w:rPr>
        <w:t xml:space="preserve">мъ, </w:t>
      </w:r>
      <w:r>
        <w:rPr>
          <w:rFonts w:cs="Arial" w:ascii="Arial" w:hAnsi="Arial"/>
        </w:rPr>
        <w:t>/</w:t>
      </w:r>
      <w:r>
        <w:rPr>
          <w:rFonts w:cs="Triodion Ucs" w:ascii="Triodion Ucs" w:hAnsi="Triodion Ucs"/>
        </w:rPr>
        <w:t xml:space="preserve"> халдє1и же њпал</w:t>
      </w:r>
      <w:r>
        <w:rPr>
          <w:rFonts w:cs="Triodion Ucs" w:ascii="Triodion Ucs" w:hAnsi="Triodion Ucs"/>
          <w:lang w:val="en-US"/>
        </w:rPr>
        <w:t>s</w:t>
      </w:r>
      <w:r>
        <w:rPr>
          <w:rFonts w:cs="Triodion Ucs" w:ascii="Triodion Ucs" w:hAnsi="Triodion Ucs"/>
        </w:rPr>
        <w:t xml:space="preserve">ющее </w:t>
      </w:r>
      <w:r>
        <w:rPr>
          <w:rFonts w:cs="Arial" w:ascii="Arial" w:hAnsi="Arial"/>
        </w:rPr>
        <w:t>/</w:t>
      </w:r>
      <w:r>
        <w:rPr>
          <w:rFonts w:cs="Triodion Ucs" w:ascii="Triodion Ucs" w:hAnsi="Triodion Ucs"/>
        </w:rPr>
        <w:t xml:space="preserve"> велёніе б9іе, </w:t>
      </w:r>
      <w:r>
        <w:rPr>
          <w:rFonts w:cs="Arial" w:ascii="Arial" w:hAnsi="Arial"/>
        </w:rPr>
        <w:t>/</w:t>
      </w:r>
      <w:r>
        <w:rPr>
          <w:rFonts w:cs="Triodion Ucs" w:ascii="Triodion Ucs" w:hAnsi="Triodion Ucs"/>
        </w:rPr>
        <w:t xml:space="preserve"> мучи1тел</w:t>
      </w:r>
      <w:r>
        <w:rPr>
          <w:rFonts w:cs="Triodion Ucs" w:ascii="Triodion Ucs" w:hAnsi="Triodion Ucs"/>
          <w:lang w:val="en-US"/>
        </w:rPr>
        <w:t>z</w:t>
      </w:r>
      <w:r>
        <w:rPr>
          <w:rFonts w:cs="Triodion Ucs" w:ascii="Triodion Ucs" w:hAnsi="Triodion Ucs"/>
        </w:rPr>
        <w:t xml:space="preserve"> ўвэщ</w:t>
      </w:r>
      <w:r>
        <w:rPr>
          <w:rFonts w:cs="Triodion Ucs" w:ascii="Triodion Ucs" w:hAnsi="Triodion Ucs"/>
          <w:lang w:val="en-US"/>
        </w:rPr>
        <w:t>A</w:t>
      </w:r>
      <w:r>
        <w:rPr>
          <w:rFonts w:cs="Triodion Ucs" w:ascii="Triodion Ucs" w:hAnsi="Triodion Ucs"/>
        </w:rPr>
        <w:t xml:space="preserve"> вопи1ти: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 xml:space="preserve">нъ є3си2 б9е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w:t>
      </w:r>
    </w:p>
    <w:p>
      <w:pPr>
        <w:pStyle w:val="Normal"/>
        <w:rPr>
          <w:rFonts w:ascii="Triodion Ucs" w:hAnsi="Triodion Ucs" w:cs="Triodion Ucs"/>
        </w:rPr>
      </w:pPr>
      <w:r>
        <w:rPr>
          <w:rFonts w:cs="Triodion Ucs" w:ascii="Triodion Ucs" w:hAnsi="Triodion Ucs"/>
          <w:color w:val="FF0000"/>
        </w:rPr>
        <w:t>Припев: Ўпок0й, гDи, дyшу ўс0пшагw рабA твоегw2 [и3ли2 ўс0пшіz рабы2 твоеz2].</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зб</w:t>
      </w:r>
      <w:r>
        <w:rPr>
          <w:rFonts w:cs="Triodion Ucs" w:ascii="Triodion Ucs" w:hAnsi="Triodion Ucs"/>
          <w:lang w:val="en-US"/>
        </w:rPr>
        <w:t>a</w:t>
      </w:r>
      <w:r>
        <w:rPr>
          <w:rFonts w:cs="Triodion Ucs" w:ascii="Triodion Ucs" w:hAnsi="Triodion Ucs"/>
        </w:rPr>
        <w:t>вльшіис</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ю кр0вію м§нцы п</w:t>
      </w:r>
      <w:r>
        <w:rPr>
          <w:rFonts w:cs="Triodion Ucs" w:ascii="Triodion Ucs" w:hAnsi="Triodion Ucs"/>
          <w:lang w:val="en-US"/>
        </w:rPr>
        <w:t>e</w:t>
      </w:r>
      <w:r>
        <w:rPr>
          <w:rFonts w:cs="Triodion Ucs" w:ascii="Triodion Ucs" w:hAnsi="Triodion Ucs"/>
        </w:rPr>
        <w:t>рваг</w:t>
      </w:r>
      <w:r>
        <w:rPr>
          <w:rFonts w:cs="Triodion Ucs" w:ascii="Triodion Ucs" w:hAnsi="Triodion Ucs"/>
          <w:lang w:val="en-US"/>
        </w:rPr>
        <w:t>w</w:t>
      </w:r>
      <w:r>
        <w:rPr>
          <w:rFonts w:cs="Triodion Ucs" w:ascii="Triodion Ucs" w:hAnsi="Triodion Ucs"/>
        </w:rPr>
        <w:t xml:space="preserve"> преступ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њкропи1вшес</w:t>
      </w:r>
      <w:r>
        <w:rPr>
          <w:rFonts w:cs="Triodion Ucs" w:ascii="Triodion Ucs" w:hAnsi="Triodion Ucs"/>
          <w:lang w:val="en-US"/>
        </w:rPr>
        <w:t>z</w:t>
      </w:r>
      <w:r>
        <w:rPr>
          <w:rFonts w:cs="Triodion Ucs" w:ascii="Triodion Ucs" w:hAnsi="Triodion Ucs"/>
        </w:rPr>
        <w:t xml:space="preserve"> же сво</w:t>
      </w:r>
      <w:r>
        <w:rPr>
          <w:rFonts w:cs="Triodion Ucs" w:ascii="Triodion Ucs" w:hAnsi="Triodion Ucs"/>
          <w:lang w:val="en-US"/>
        </w:rPr>
        <w:t>e</w:t>
      </w:r>
      <w:r>
        <w:rPr>
          <w:rFonts w:cs="Triodion Ucs" w:ascii="Triodion Ucs" w:hAnsi="Triodion Ucs"/>
        </w:rPr>
        <w:t>ю кр0вію, про</w:t>
      </w:r>
      <w:r>
        <w:rPr>
          <w:rFonts w:cs="Triodion Ucs" w:ascii="Triodion Ucs" w:hAnsi="Triodion Ucs"/>
          <w:lang w:val="en-US"/>
        </w:rPr>
        <w:t>w</w:t>
      </w:r>
      <w:r>
        <w:rPr>
          <w:rFonts w:cs="Triodion Ucs" w:ascii="Triodion Ucs" w:hAnsi="Triodion Ucs"/>
        </w:rPr>
        <w:t>браз</w:t>
      </w:r>
      <w:r>
        <w:rPr>
          <w:rFonts w:cs="Triodion Ucs" w:ascii="Triodion Ucs" w:hAnsi="Triodion Ucs"/>
          <w:lang w:val="en-US"/>
        </w:rPr>
        <w:t>y</w:t>
      </w:r>
      <w:r>
        <w:rPr>
          <w:rFonts w:cs="Triodion Ucs" w:ascii="Triodion Ucs" w:hAnsi="Triodion Ucs"/>
        </w:rPr>
        <w:t>ютъ ћвэ тво</w:t>
      </w:r>
      <w:r>
        <w:rPr>
          <w:rFonts w:cs="Triodion Ucs" w:ascii="Triodion Ucs" w:hAnsi="Triodion Ucs"/>
          <w:lang w:val="en-US"/>
        </w:rPr>
        <w:t>E</w:t>
      </w:r>
      <w:r>
        <w:rPr>
          <w:rFonts w:cs="Triodion Ucs" w:ascii="Triodion Ucs" w:hAnsi="Triodion Ucs"/>
        </w:rPr>
        <w:t xml:space="preserve"> закол</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 xml:space="preserve">нъ є3си2 б9е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вирёпэющую см</w:t>
      </w:r>
      <w:r>
        <w:rPr>
          <w:rFonts w:cs="Triodion Ucs" w:ascii="Triodion Ucs" w:hAnsi="Triodion Ucs"/>
          <w:lang w:val="en-US"/>
        </w:rPr>
        <w:t>e</w:t>
      </w:r>
      <w:r>
        <w:rPr>
          <w:rFonts w:cs="Triodion Ucs" w:ascii="Triodion Ucs" w:hAnsi="Triodion Ucs"/>
        </w:rPr>
        <w:t>рть ўмертви1лъ є3си2 сл0ве живонач</w:t>
      </w:r>
      <w:r>
        <w:rPr>
          <w:rFonts w:cs="Triodion Ucs" w:ascii="Triodion Ucs" w:hAnsi="Triodion Ucs"/>
          <w:lang w:val="en-US"/>
        </w:rPr>
        <w:t>a</w:t>
      </w:r>
      <w:r>
        <w:rPr>
          <w:rFonts w:cs="Triodion Ucs" w:ascii="Triodion Ucs" w:hAnsi="Triodion Ucs"/>
        </w:rPr>
        <w:t xml:space="preserve">льнэйшій, </w:t>
      </w:r>
      <w:r>
        <w:rPr>
          <w:rFonts w:cs="Arial" w:ascii="Arial" w:hAnsi="Arial"/>
        </w:rPr>
        <w:t>/</w:t>
      </w:r>
      <w:r>
        <w:rPr>
          <w:rFonts w:cs="Triodion Ucs" w:ascii="Triodion Ucs" w:hAnsi="Triodion Ucs"/>
        </w:rPr>
        <w:t xml:space="preserve"> въ вёрэ же ўс0пшаго пріими2 н</w:t>
      </w:r>
      <w:r>
        <w:rPr>
          <w:rFonts w:cs="Triodion Ucs" w:ascii="Triodion Ucs" w:hAnsi="Triodion Ucs"/>
          <w:lang w:val="en-US"/>
        </w:rPr>
        <w:t>h</w:t>
      </w:r>
      <w:r>
        <w:rPr>
          <w:rFonts w:cs="Triodion Ucs" w:ascii="Triodion Ucs" w:hAnsi="Triodion Ucs"/>
        </w:rPr>
        <w:t>нэ воспэв</w:t>
      </w:r>
      <w:r>
        <w:rPr>
          <w:rFonts w:cs="Triodion Ucs" w:ascii="Triodion Ucs" w:hAnsi="Triodion Ucs"/>
          <w:lang w:val="en-US"/>
        </w:rPr>
        <w:t>a</w:t>
      </w:r>
      <w:r>
        <w:rPr>
          <w:rFonts w:cs="Triodion Ucs" w:ascii="Triodion Ucs" w:hAnsi="Triodion Ucs"/>
        </w:rPr>
        <w:t>ющаго, и3 глаг0лющаго: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 xml:space="preserve">нъ є3си2 б9е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Во</w:t>
      </w:r>
      <w:r>
        <w:rPr>
          <w:rFonts w:cs="Triodion Ucs" w:ascii="Triodion Ucs" w:hAnsi="Triodion Ucs"/>
          <w:lang w:val="en-US"/>
        </w:rPr>
        <w:t>w</w:t>
      </w:r>
      <w:r>
        <w:rPr>
          <w:rFonts w:cs="Triodion Ucs" w:ascii="Triodion Ucs" w:hAnsi="Triodion Ucs"/>
        </w:rPr>
        <w:t>души1вый м</w:t>
      </w:r>
      <w:r>
        <w:rPr>
          <w:rFonts w:cs="Triodion Ucs" w:ascii="Triodion Ucs" w:hAnsi="Triodion Ucs"/>
          <w:lang w:val="en-US"/>
        </w:rPr>
        <w:t>S</w:t>
      </w:r>
      <w:r>
        <w:rPr>
          <w:rFonts w:cs="Triodion Ucs" w:ascii="Triodion Ucs" w:hAnsi="Triodion Ucs"/>
        </w:rPr>
        <w:t xml:space="preserve"> человёка вдохнов</w:t>
      </w:r>
      <w:r>
        <w:rPr>
          <w:rFonts w:cs="Triodion Ucs" w:ascii="Triodion Ucs" w:hAnsi="Triodion Ucs"/>
          <w:lang w:val="en-US"/>
        </w:rPr>
        <w:t>e</w:t>
      </w:r>
      <w:r>
        <w:rPr>
          <w:rFonts w:cs="Triodion Ucs" w:ascii="Triodion Ucs" w:hAnsi="Triodion Ucs"/>
        </w:rPr>
        <w:t>ніемъ б9</w:t>
      </w:r>
      <w:r>
        <w:rPr>
          <w:rFonts w:cs="Triodion Ucs" w:ascii="Triodion Ucs" w:hAnsi="Triodion Ucs"/>
          <w:lang w:val="en-US"/>
        </w:rPr>
        <w:t>e</w:t>
      </w:r>
      <w:r>
        <w:rPr>
          <w:rFonts w:cs="Triodion Ucs" w:ascii="Triodion Ucs" w:hAnsi="Triodion Ucs"/>
        </w:rPr>
        <w:t>ственнымъ б</w:t>
      </w:r>
      <w:r>
        <w:rPr>
          <w:rFonts w:cs="Triodion Ucs" w:ascii="Triodion Ucs" w:hAnsi="Triodion Ucs"/>
          <w:lang w:val="en-US"/>
        </w:rPr>
        <w:t>G</w:t>
      </w:r>
      <w:r>
        <w:rPr>
          <w:rFonts w:cs="Triodion Ucs" w:ascii="Triodion Ucs" w:hAnsi="Triodion Ucs"/>
        </w:rPr>
        <w:t>онач</w:t>
      </w:r>
      <w:r>
        <w:rPr>
          <w:rFonts w:cs="Triodion Ucs" w:ascii="Triodion Ucs" w:hAnsi="Triodion Ucs"/>
          <w:lang w:val="en-US"/>
        </w:rPr>
        <w:t>a</w:t>
      </w:r>
      <w:r>
        <w:rPr>
          <w:rFonts w:cs="Triodion Ucs" w:ascii="Triodion Ucs" w:hAnsi="Triodion Ucs"/>
        </w:rPr>
        <w:t>льнэйшій в</w:t>
      </w:r>
      <w:r>
        <w:rPr>
          <w:rFonts w:cs="Triodion Ucs" w:ascii="Triodion Ucs" w:hAnsi="Triodion Ucs"/>
          <w:lang w:val="en-US"/>
        </w:rPr>
        <w:t>L</w:t>
      </w:r>
      <w:r>
        <w:rPr>
          <w:rFonts w:cs="Triodion Ucs" w:ascii="Triodion Ucs" w:hAnsi="Triodion Ucs"/>
        </w:rPr>
        <w:t xml:space="preserve">ко, </w:t>
      </w:r>
      <w:r>
        <w:rPr>
          <w:rFonts w:cs="Arial" w:ascii="Arial" w:hAnsi="Arial"/>
        </w:rPr>
        <w:t>/</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еннаго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под0би, пёти теб</w:t>
      </w:r>
      <w:r>
        <w:rPr>
          <w:rFonts w:cs="Triodion Ucs" w:ascii="Triodion Ucs" w:hAnsi="Triodion Ucs"/>
          <w:lang w:val="en-US"/>
        </w:rPr>
        <w:t>E</w:t>
      </w:r>
      <w:r>
        <w:rPr>
          <w:rFonts w:cs="Triodion Ucs" w:ascii="Triodion Ucs" w:hAnsi="Triodion Ucs"/>
        </w:rPr>
        <w:t xml:space="preserve"> сп7се: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 xml:space="preserve">нъ є3си2 б9е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Прев</w:t>
      </w:r>
      <w:r>
        <w:rPr>
          <w:rFonts w:cs="Triodion Ucs" w:ascii="Triodion Ucs" w:hAnsi="Triodion Ucs"/>
          <w:lang w:val="en-US"/>
        </w:rPr>
        <w:t>h</w:t>
      </w:r>
      <w:r>
        <w:rPr>
          <w:rFonts w:cs="Triodion Ucs" w:ascii="Triodion Ucs" w:hAnsi="Triodion Ucs"/>
        </w:rPr>
        <w:t>шши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тв</w:t>
      </w:r>
      <w:r>
        <w:rPr>
          <w:rFonts w:cs="Triodion Ucs" w:ascii="Triodion Ucs" w:hAnsi="Triodion Ucs"/>
          <w:lang w:val="en-US"/>
        </w:rPr>
        <w:t>a</w:t>
      </w:r>
      <w:r>
        <w:rPr>
          <w:rFonts w:cs="Triodion Ucs" w:ascii="Triodion Ucs" w:hAnsi="Triodion Ucs"/>
        </w:rPr>
        <w:t>ри пренепор0чна</w:t>
      </w:r>
      <w:r>
        <w:rPr>
          <w:rFonts w:cs="Triodion Ucs" w:ascii="Triodion Ucs" w:hAnsi="Triodion Ucs"/>
          <w:lang w:val="en-US"/>
        </w:rPr>
        <w:t>z</w:t>
      </w:r>
      <w:r>
        <w:rPr>
          <w:rFonts w:cs="Triodion Ucs" w:ascii="Triodion Ucs" w:hAnsi="Triodion Ucs"/>
        </w:rPr>
        <w:t xml:space="preserve"> был</w:t>
      </w:r>
      <w:r>
        <w:rPr>
          <w:rFonts w:cs="Triodion Ucs" w:ascii="Triodion Ucs" w:hAnsi="Triodion Ucs"/>
          <w:lang w:val="en-US"/>
        </w:rPr>
        <w:t>A</w:t>
      </w:r>
      <w:r>
        <w:rPr>
          <w:rFonts w:cs="Triodion Ucs" w:ascii="Triodion Ucs" w:hAnsi="Triodion Ucs"/>
        </w:rPr>
        <w:t xml:space="preserve"> є3си2, зач</w:t>
      </w:r>
      <w:r>
        <w:rPr>
          <w:rFonts w:cs="Triodion Ucs" w:ascii="Triodion Ucs" w:hAnsi="Triodion Ucs"/>
          <w:lang w:val="en-US"/>
        </w:rPr>
        <w:t>e</w:t>
      </w:r>
      <w:r>
        <w:rPr>
          <w:rFonts w:cs="Triodion Ucs" w:ascii="Triodion Ucs" w:hAnsi="Triodion Ucs"/>
        </w:rPr>
        <w:t>нши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сокруши1вшаго смє1ртна</w:t>
      </w:r>
      <w:r>
        <w:rPr>
          <w:rFonts w:cs="Triodion Ucs" w:ascii="Triodion Ucs" w:hAnsi="Triodion Ucs"/>
          <w:lang w:val="en-US"/>
        </w:rPr>
        <w:t>z</w:t>
      </w:r>
      <w:r>
        <w:rPr>
          <w:rFonts w:cs="Triodion Ucs" w:ascii="Triodion Ucs" w:hAnsi="Triodion Ucs"/>
        </w:rPr>
        <w:t xml:space="preserve"> врат</w:t>
      </w:r>
      <w:r>
        <w:rPr>
          <w:rFonts w:cs="Triodion Ucs" w:ascii="Triodion Ucs" w:hAnsi="Triodion Ucs"/>
          <w:lang w:val="en-US"/>
        </w:rPr>
        <w:t>A</w:t>
      </w:r>
      <w:r>
        <w:rPr>
          <w:rFonts w:cs="Triodion Ucs" w:ascii="Triodion Ucs" w:hAnsi="Triodion Ucs"/>
        </w:rPr>
        <w:t>, и3 верєи2 ст</w:t>
      </w:r>
      <w:r>
        <w:rPr>
          <w:rFonts w:cs="Triodion Ucs" w:ascii="Triodion Ucs" w:hAnsi="Triodion Ucs"/>
          <w:lang w:val="en-US"/>
        </w:rPr>
        <w:t>e</w:t>
      </w:r>
      <w:r>
        <w:rPr>
          <w:rFonts w:cs="Triodion Ucs" w:ascii="Triodion Ucs" w:hAnsi="Triodion Ucs"/>
        </w:rPr>
        <w:t xml:space="preserve">ршаго: </w:t>
      </w:r>
      <w:r>
        <w:rPr>
          <w:rFonts w:cs="Arial" w:ascii="Arial" w:hAnsi="Arial"/>
        </w:rPr>
        <w:t>/</w:t>
      </w:r>
      <w:r>
        <w:rPr>
          <w:rFonts w:cs="Triodion Ucs" w:ascii="Triodion Ucs" w:hAnsi="Triodion Ucs"/>
        </w:rPr>
        <w:t xml:space="preserve"> тёмже т</w:t>
      </w:r>
      <w:r>
        <w:rPr>
          <w:rFonts w:cs="Triodion Ucs" w:ascii="Triodion Ucs" w:hAnsi="Triodion Ucs"/>
          <w:lang w:val="en-US"/>
        </w:rPr>
        <w:t>S</w:t>
      </w:r>
      <w:r>
        <w:rPr>
          <w:rFonts w:cs="Triodion Ucs" w:ascii="Triodion Ucs" w:hAnsi="Triodion Ucs"/>
        </w:rPr>
        <w:t xml:space="preserve">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пэсносл0вимъ вёрніи,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ом™рь.</w:t>
      </w:r>
    </w:p>
    <w:p>
      <w:pPr>
        <w:pStyle w:val="Heading3"/>
        <w:ind w:hanging="0"/>
        <w:rPr>
          <w:rFonts w:ascii="Triodion Ucs" w:hAnsi="Triodion Ucs" w:cs="Triodion Ucs"/>
        </w:rPr>
      </w:pPr>
      <w:r>
        <w:rPr>
          <w:rFonts w:cs="Triodion Ucs" w:ascii="Triodion Ucs" w:hAnsi="Triodion Ucs"/>
        </w:rPr>
        <w:t>Пёснь }.</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И#з8 пл</w:t>
      </w:r>
      <w:r>
        <w:rPr>
          <w:rFonts w:cs="Triodion Ucs" w:ascii="Triodion Ucs" w:hAnsi="Triodion Ucs"/>
          <w:lang w:val="en-US"/>
        </w:rPr>
        <w:t>a</w:t>
      </w:r>
      <w:r>
        <w:rPr>
          <w:rFonts w:cs="Triodion Ucs" w:ascii="Triodion Ucs" w:hAnsi="Triodion Ucs"/>
        </w:rPr>
        <w:t>мене прп</w:t>
      </w:r>
      <w:r>
        <w:rPr>
          <w:rFonts w:cs="Triodion Ucs" w:ascii="Triodion Ucs" w:hAnsi="Triodion Ucs"/>
          <w:lang w:val="en-US"/>
        </w:rPr>
        <w:t>d</w:t>
      </w:r>
      <w:r>
        <w:rPr>
          <w:rFonts w:cs="Triodion Ucs" w:ascii="Triodion Ucs" w:hAnsi="Triodion Ucs"/>
        </w:rPr>
        <w:t xml:space="preserve">бнымъ р0су и3сточи1лъ є3си2. </w:t>
      </w:r>
      <w:r>
        <w:rPr>
          <w:rFonts w:cs="Arial" w:ascii="Arial" w:hAnsi="Arial"/>
        </w:rPr>
        <w:t>/</w:t>
      </w:r>
      <w:r>
        <w:rPr>
          <w:rFonts w:cs="Triodion Ucs" w:ascii="Triodion Ucs" w:hAnsi="Triodion Ucs"/>
        </w:rPr>
        <w:t xml:space="preserve"> и3 пр</w:t>
      </w:r>
      <w:r>
        <w:rPr>
          <w:rFonts w:cs="Triodion Ucs" w:ascii="Triodion Ucs" w:hAnsi="Triodion Ucs"/>
          <w:lang w:val="en-US"/>
        </w:rPr>
        <w:t>a</w:t>
      </w:r>
      <w:r>
        <w:rPr>
          <w:rFonts w:cs="Triodion Ucs" w:ascii="Triodion Ucs" w:hAnsi="Triodion Ucs"/>
        </w:rPr>
        <w:t>веднаг</w:t>
      </w:r>
      <w:r>
        <w:rPr>
          <w:rFonts w:cs="Triodion Ucs" w:ascii="Triodion Ucs" w:hAnsi="Triodion Ucs"/>
          <w:lang w:val="en-US"/>
        </w:rPr>
        <w:t>w</w:t>
      </w:r>
      <w:r>
        <w:rPr>
          <w:rFonts w:cs="Triodion Ucs" w:ascii="Triodion Ucs" w:hAnsi="Triodion Ucs"/>
        </w:rPr>
        <w:t xml:space="preserve"> ж</w:t>
      </w:r>
      <w:r>
        <w:rPr>
          <w:rFonts w:cs="Triodion Ucs" w:ascii="Triodion Ucs" w:hAnsi="Triodion Ucs"/>
          <w:lang w:val="en-US"/>
        </w:rPr>
        <w:t>e</w:t>
      </w:r>
      <w:r>
        <w:rPr>
          <w:rFonts w:cs="Triodion Ucs" w:ascii="Triodion Ucs" w:hAnsi="Triodion Ucs"/>
        </w:rPr>
        <w:t xml:space="preserve">ртву вод0ю попали1лъ є3си2: </w:t>
      </w:r>
      <w:r>
        <w:rPr>
          <w:rFonts w:cs="Arial" w:ascii="Arial" w:hAnsi="Arial"/>
        </w:rPr>
        <w:t>/</w:t>
      </w:r>
      <w:r>
        <w:rPr>
          <w:rFonts w:cs="Triodion Ucs" w:ascii="Triodion Ucs" w:hAnsi="Triodion Ucs"/>
        </w:rPr>
        <w:t xml:space="preserve"> вс‰ бо твори1ши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т0км</w:t>
      </w:r>
      <w:r>
        <w:rPr>
          <w:rFonts w:cs="Triodion Ucs" w:ascii="Triodion Ucs" w:hAnsi="Triodion Ucs"/>
          <w:lang w:val="en-US"/>
        </w:rPr>
        <w:t>w</w:t>
      </w:r>
      <w:r>
        <w:rPr>
          <w:rFonts w:cs="Triodion Ucs" w:ascii="Triodion Ucs" w:hAnsi="Triodion Ucs"/>
        </w:rPr>
        <w:t xml:space="preserve"> є4же хотёти,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превозн0симъ во вс‰ вёки.</w:t>
      </w:r>
    </w:p>
    <w:p>
      <w:pPr>
        <w:pStyle w:val="Normal"/>
        <w:rPr>
          <w:rFonts w:ascii="Triodion Ucs" w:hAnsi="Triodion Ucs" w:cs="Triodion Ucs"/>
        </w:rPr>
      </w:pPr>
      <w:r>
        <w:rPr>
          <w:rFonts w:cs="Triodion Ucs" w:ascii="Triodion Ucs" w:hAnsi="Triodion Ucs"/>
          <w:color w:val="FF0000"/>
        </w:rPr>
        <w:t>Припев: Ўпок0й, гDи, дyшу ўс0пшагw рабA твоегw2 [и3ли2 ўс0пшіz рабы2 твоеz2].</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rPr>
        <w:t>рёпк</w:t>
      </w:r>
      <w:r>
        <w:rPr>
          <w:rFonts w:cs="Triodion Ucs" w:ascii="Triodion Ucs" w:hAnsi="Triodion Ucs"/>
          <w:lang w:val="en-US"/>
        </w:rPr>
        <w:t>w</w:t>
      </w:r>
      <w:r>
        <w:rPr>
          <w:rFonts w:cs="Triodion Ucs" w:ascii="Triodion Ucs" w:hAnsi="Triodion Ucs"/>
        </w:rPr>
        <w:t xml:space="preserve"> п0двиги показ</w:t>
      </w:r>
      <w:r>
        <w:rPr>
          <w:rFonts w:cs="Triodion Ucs" w:ascii="Triodion Ucs" w:hAnsi="Triodion Ucs"/>
          <w:lang w:val="en-US"/>
        </w:rPr>
        <w:t>a</w:t>
      </w:r>
      <w:r>
        <w:rPr>
          <w:rFonts w:cs="Triodion Ucs" w:ascii="Triodion Ucs" w:hAnsi="Triodion Ucs"/>
        </w:rPr>
        <w:t xml:space="preserve">вше, </w:t>
      </w:r>
      <w:r>
        <w:rPr>
          <w:rFonts w:cs="Arial" w:ascii="Arial" w:hAnsi="Arial"/>
        </w:rPr>
        <w:t>/</w:t>
      </w:r>
      <w:r>
        <w:rPr>
          <w:rFonts w:cs="Triodion Ucs" w:ascii="Triodion Ucs" w:hAnsi="Triodion Ucs"/>
        </w:rPr>
        <w:t xml:space="preserve"> побёды вэнц</w:t>
      </w:r>
      <w:r>
        <w:rPr>
          <w:rFonts w:cs="Triodion Ucs" w:ascii="Triodion Ucs" w:hAnsi="Triodion Ucs"/>
          <w:lang w:val="en-US"/>
        </w:rPr>
        <w:t>e</w:t>
      </w:r>
      <w:r>
        <w:rPr>
          <w:rFonts w:cs="Triodion Ucs" w:ascii="Triodion Ucs" w:hAnsi="Triodion Ucs"/>
        </w:rPr>
        <w:t>мъ ўкраси1стес</w:t>
      </w:r>
      <w:r>
        <w:rPr>
          <w:rFonts w:cs="Triodion Ucs" w:ascii="Triodion Ucs" w:hAnsi="Triodion Ucs"/>
          <w:lang w:val="en-US"/>
        </w:rPr>
        <w:t>z</w:t>
      </w:r>
      <w:r>
        <w:rPr>
          <w:rFonts w:cs="Triodion Ucs" w:ascii="Triodion Ucs" w:hAnsi="Triodion Ucs"/>
        </w:rPr>
        <w:t xml:space="preserve"> м§нцы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H</w:t>
      </w:r>
      <w:r>
        <w:rPr>
          <w:rFonts w:cs="Triodion Ucs" w:ascii="Triodion Ucs" w:hAnsi="Triodion Ucs"/>
        </w:rPr>
        <w:t>вы ст</w:t>
      </w:r>
      <w:r>
        <w:rPr>
          <w:rFonts w:cs="Triodion Ucs" w:ascii="Triodion Ucs" w:hAnsi="Triodion Ucs"/>
          <w:lang w:val="en-US"/>
        </w:rPr>
        <w:t>r</w:t>
      </w:r>
      <w:r>
        <w:rPr>
          <w:rFonts w:cs="Triodion Ucs" w:ascii="Triodion Ucs" w:hAnsi="Triodion Ucs"/>
        </w:rPr>
        <w:t>тот</w:t>
      </w:r>
      <w:r>
        <w:rPr>
          <w:rFonts w:cs="Triodion Ucs" w:ascii="Triodion Ucs" w:hAnsi="Triodion Ucs"/>
          <w:lang w:val="en-US"/>
        </w:rPr>
        <w:t>e</w:t>
      </w:r>
      <w:r>
        <w:rPr>
          <w:rFonts w:cs="Triodion Ucs" w:ascii="Triodion Ucs" w:hAnsi="Triodion Ucs"/>
        </w:rPr>
        <w:t>рпцы, зов</w:t>
      </w:r>
      <w:r>
        <w:rPr>
          <w:rFonts w:cs="Triodion Ucs" w:ascii="Triodion Ucs" w:hAnsi="Triodion Ucs"/>
          <w:lang w:val="en-US"/>
        </w:rPr>
        <w:t>y</w:t>
      </w:r>
      <w:r>
        <w:rPr>
          <w:rFonts w:cs="Triodion Ucs" w:ascii="Triodion Ucs" w:hAnsi="Triodion Ucs"/>
        </w:rPr>
        <w:t xml:space="preserve">ще: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превозн0сим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во вёки.</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щ7</w:t>
      </w:r>
      <w:r>
        <w:rPr>
          <w:rFonts w:cs="Triodion Ucs" w:ascii="Triodion Ucs" w:hAnsi="Triodion Ucs"/>
          <w:lang w:val="en-US"/>
        </w:rPr>
        <w:t>e</w:t>
      </w:r>
      <w:r>
        <w:rPr>
          <w:rFonts w:cs="Triodion Ucs" w:ascii="Triodion Ucs" w:hAnsi="Triodion Ucs"/>
        </w:rPr>
        <w:t>ннэ житі</w:t>
      </w:r>
      <w:r>
        <w:rPr>
          <w:rFonts w:cs="Triodion Ucs" w:ascii="Triodion Ucs" w:hAnsi="Triodion Ucs"/>
          <w:lang w:val="en-US"/>
        </w:rPr>
        <w:t>E</w:t>
      </w:r>
      <w:r>
        <w:rPr>
          <w:rFonts w:cs="Triodion Ucs" w:ascii="Triodion Ucs" w:hAnsi="Triodion Ucs"/>
        </w:rPr>
        <w:t xml:space="preserve"> њст</w:t>
      </w:r>
      <w:r>
        <w:rPr>
          <w:rFonts w:cs="Triodion Ucs" w:ascii="Triodion Ucs" w:hAnsi="Triodion Ucs"/>
          <w:lang w:val="en-US"/>
        </w:rPr>
        <w:t>a</w:t>
      </w:r>
      <w:r>
        <w:rPr>
          <w:rFonts w:cs="Triodion Ucs" w:ascii="Triodion Ucs" w:hAnsi="Triodion Ucs"/>
        </w:rPr>
        <w:t>вльшы</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B</w:t>
      </w:r>
      <w:r>
        <w:rPr>
          <w:rFonts w:cs="Triodion Ucs" w:ascii="Triodion Ucs" w:hAnsi="Triodion Ucs"/>
        </w:rPr>
        <w:t>рны</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къ тебЁ в</w:t>
      </w:r>
      <w:r>
        <w:rPr>
          <w:rFonts w:cs="Triodion Ucs" w:ascii="Triodion Ucs" w:hAnsi="Triodion Ucs"/>
          <w:lang w:val="en-US"/>
        </w:rPr>
        <w:t>L</w:t>
      </w:r>
      <w:r>
        <w:rPr>
          <w:rFonts w:cs="Triodion Ucs" w:ascii="Triodion Ucs" w:hAnsi="Triodion Ucs"/>
        </w:rPr>
        <w:t>цэ преш</w:t>
      </w:r>
      <w:r>
        <w:rPr>
          <w:rFonts w:cs="Triodion Ucs" w:ascii="Triodion Ucs" w:hAnsi="Triodion Ucs"/>
          <w:lang w:val="en-US"/>
        </w:rPr>
        <w:t>e</w:t>
      </w:r>
      <w:r>
        <w:rPr>
          <w:rFonts w:cs="Triodion Ucs" w:ascii="Triodion Ucs" w:hAnsi="Triodion Ucs"/>
        </w:rPr>
        <w:t>дшы</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пріими2, кр0тцэ ўпокоев</w:t>
      </w:r>
      <w:r>
        <w:rPr>
          <w:rFonts w:cs="Triodion Ucs" w:ascii="Triodion Ucs" w:hAnsi="Triodion Ucs"/>
          <w:lang w:val="en-US"/>
        </w:rPr>
        <w:t>a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 xml:space="preserve">гоутр0бенъ,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превознос</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во вс‰ вёки.</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 xml:space="preserve">нэ въ земли2 кр0ткихъ </w:t>
      </w:r>
      <w:r>
        <w:rPr>
          <w:rFonts w:cs="Arial" w:ascii="Arial" w:hAnsi="Arial"/>
        </w:rPr>
        <w:t>/</w:t>
      </w:r>
      <w:r>
        <w:rPr>
          <w:rFonts w:cs="Triodion Ucs" w:ascii="Triodion Ucs" w:hAnsi="Triodion Ucs"/>
        </w:rPr>
        <w:t xml:space="preserve"> вс‰ водвор</w:t>
      </w:r>
      <w:r>
        <w:rPr>
          <w:rFonts w:cs="Triodion Ucs" w:ascii="Triodion Ucs" w:hAnsi="Triodion Ucs"/>
          <w:lang w:val="en-US"/>
        </w:rPr>
        <w:t>s</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пр</w:t>
      </w:r>
      <w:r>
        <w:rPr>
          <w:rFonts w:cs="Triodion Ucs" w:ascii="Triodion Ucs" w:hAnsi="Triodion Ucs"/>
          <w:lang w:val="en-US"/>
        </w:rPr>
        <w:t>e</w:t>
      </w:r>
      <w:r>
        <w:rPr>
          <w:rFonts w:cs="Triodion Ucs" w:ascii="Triodion Ucs" w:hAnsi="Triodion Ucs"/>
        </w:rPr>
        <w:t>жде ўс0пшы</w:t>
      </w:r>
      <w:r>
        <w:rPr>
          <w:rFonts w:cs="Triodion Ucs" w:ascii="Triodion Ucs" w:hAnsi="Triodion Ucs"/>
          <w:lang w:val="en-US"/>
        </w:rPr>
        <w:t>z</w:t>
      </w:r>
      <w:r>
        <w:rPr>
          <w:rFonts w:cs="Triodion Ucs" w:ascii="Triodion Ucs" w:hAnsi="Triodion Ucs"/>
        </w:rPr>
        <w:t>, сп7се, б</w:t>
      </w:r>
      <w:r>
        <w:rPr>
          <w:rFonts w:cs="Triodion Ucs" w:ascii="Triodion Ucs" w:hAnsi="Triodion Ucs"/>
          <w:lang w:val="en-US"/>
        </w:rPr>
        <w:t>l</w:t>
      </w:r>
      <w:r>
        <w:rPr>
          <w:rFonts w:cs="Triodion Ucs" w:ascii="Triodion Ucs" w:hAnsi="Triodion Ucs"/>
        </w:rPr>
        <w:t xml:space="preserve">гоизв0ли, </w:t>
      </w:r>
      <w:r>
        <w:rPr>
          <w:rFonts w:cs="Arial" w:ascii="Arial" w:hAnsi="Arial"/>
        </w:rPr>
        <w:t>/</w:t>
      </w:r>
      <w:r>
        <w:rPr>
          <w:rFonts w:cs="Triodion Ucs" w:ascii="Triodion Ucs" w:hAnsi="Triodion Ucs"/>
        </w:rPr>
        <w:t xml:space="preserve"> вёрою ћже въ т</w:t>
      </w:r>
      <w:r>
        <w:rPr>
          <w:rFonts w:cs="Triodion Ucs" w:ascii="Triodion Ucs" w:hAnsi="Triodion Ucs"/>
          <w:lang w:val="en-US"/>
        </w:rPr>
        <w:t>S</w:t>
      </w:r>
      <w:r>
        <w:rPr>
          <w:rFonts w:cs="Triodion Ucs" w:ascii="Triodion Ucs" w:hAnsi="Triodion Ucs"/>
        </w:rPr>
        <w:t xml:space="preserve"> њправд</w:t>
      </w:r>
      <w:r>
        <w:rPr>
          <w:rFonts w:cs="Triodion Ucs" w:ascii="Triodion Ucs" w:hAnsi="Triodion Ucs"/>
          <w:lang w:val="en-US"/>
        </w:rPr>
        <w:t>a</w:t>
      </w:r>
      <w:r>
        <w:rPr>
          <w:rFonts w:cs="Triodion Ucs" w:ascii="Triodion Ucs" w:hAnsi="Triodion Ucs"/>
        </w:rPr>
        <w:t>въ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 xml:space="preserve">тію,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превознос</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во вс‰ вёки.</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Вси1 т</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жи1мъ все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р0ждшую сл0ва вои1стинну с</w:t>
      </w:r>
      <w:r>
        <w:rPr>
          <w:rFonts w:cs="Triodion Ucs" w:ascii="Triodion Ucs" w:hAnsi="Triodion Ucs"/>
          <w:lang w:val="en-US"/>
        </w:rPr>
        <w:t>y</w:t>
      </w:r>
      <w:r>
        <w:rPr>
          <w:rFonts w:cs="Triodion Ucs" w:ascii="Triodion Ucs" w:hAnsi="Triodion Ucs"/>
        </w:rPr>
        <w:t>щаго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 xml:space="preserve">ннаго, </w:t>
      </w:r>
      <w:r>
        <w:rPr>
          <w:rFonts w:cs="Arial" w:ascii="Arial" w:hAnsi="Arial"/>
        </w:rPr>
        <w:t>/</w:t>
      </w:r>
      <w:r>
        <w:rPr>
          <w:rFonts w:cs="Triodion Ucs" w:ascii="Triodion Ucs" w:hAnsi="Triodion Ucs"/>
        </w:rPr>
        <w:t xml:space="preserve"> пл0ть н</w:t>
      </w:r>
      <w:r>
        <w:rPr>
          <w:rFonts w:cs="Triodion Ucs" w:ascii="Triodion Ucs" w:hAnsi="Triodion Ucs"/>
          <w:lang w:val="en-US"/>
        </w:rPr>
        <w:t>a</w:t>
      </w:r>
      <w:r>
        <w:rPr>
          <w:rFonts w:cs="Triodion Ucs" w:ascii="Triodion Ucs" w:hAnsi="Triodion Ucs"/>
        </w:rPr>
        <w:t>съ р</w:t>
      </w:r>
      <w:r>
        <w:rPr>
          <w:rFonts w:cs="Triodion Ucs" w:ascii="Triodion Ucs" w:hAnsi="Triodion Ucs"/>
          <w:lang w:val="en-US"/>
        </w:rPr>
        <w:t>a</w:t>
      </w:r>
      <w:r>
        <w:rPr>
          <w:rFonts w:cs="Triodion Ucs" w:ascii="Triodion Ucs" w:hAnsi="Triodion Ucs"/>
        </w:rPr>
        <w:t>ди б</w:t>
      </w:r>
      <w:r>
        <w:rPr>
          <w:rFonts w:cs="Triodion Ucs" w:ascii="Triodion Ucs" w:hAnsi="Triodion Ucs"/>
          <w:lang w:val="en-US"/>
        </w:rPr>
        <w:t>h</w:t>
      </w:r>
      <w:r>
        <w:rPr>
          <w:rFonts w:cs="Triodion Ucs" w:ascii="Triodion Ucs" w:hAnsi="Triodion Ucs"/>
        </w:rPr>
        <w:t xml:space="preserve">вшаго: </w:t>
      </w:r>
      <w:r>
        <w:rPr>
          <w:rFonts w:cs="Arial" w:ascii="Arial" w:hAnsi="Arial"/>
        </w:rPr>
        <w:t>/</w:t>
      </w:r>
      <w:r>
        <w:rPr>
          <w:rFonts w:cs="Triodion Ucs" w:ascii="Triodion Ucs" w:hAnsi="Triodion Ucs"/>
        </w:rPr>
        <w:t xml:space="preserve"> є3г0же превозн0симъ во вс‰ вёки.</w:t>
      </w:r>
    </w:p>
    <w:p>
      <w:pPr>
        <w:pStyle w:val="Heading3"/>
        <w:ind w:hanging="0"/>
        <w:rPr>
          <w:rFonts w:ascii="Triodion Ucs" w:hAnsi="Triodion Ucs" w:cs="Triodion Ucs"/>
        </w:rPr>
      </w:pPr>
      <w:r>
        <w:rPr>
          <w:rFonts w:cs="Triodion Ucs" w:ascii="Triodion Ucs" w:hAnsi="Triodion Ucs"/>
        </w:rPr>
        <w:t xml:space="preserve">Пёснь </w:t>
      </w:r>
      <w:r>
        <w:rPr>
          <w:rFonts w:cs="Triodion Ucs" w:ascii="Triodion Ucs" w:hAnsi="Triodion Ucs"/>
          <w:lang w:val="en-US"/>
        </w:rPr>
        <w:t>f</w:t>
      </w:r>
      <w:r>
        <w:rPr>
          <w:rFonts w:cs="Triodion Ucs" w:ascii="Triodion Ucs" w:hAnsi="Triodion Ucs"/>
        </w:rPr>
        <w:t>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человёк</w:t>
      </w:r>
      <w:r>
        <w:rPr>
          <w:rFonts w:cs="Triodion Ucs" w:ascii="Triodion Ucs" w:hAnsi="Triodion Ucs"/>
          <w:lang w:val="en-US"/>
        </w:rPr>
        <w:t>w</w:t>
      </w:r>
      <w:r>
        <w:rPr>
          <w:rFonts w:cs="Triodion Ucs" w:ascii="Triodion Ucs" w:hAnsi="Triodion Ucs"/>
        </w:rPr>
        <w:t xml:space="preserve">мъ невозм0жно ви1дэти, </w:t>
      </w:r>
      <w:r>
        <w:rPr>
          <w:rFonts w:cs="Arial" w:ascii="Arial" w:hAnsi="Arial"/>
        </w:rPr>
        <w:t>/</w:t>
      </w:r>
      <w:r>
        <w:rPr>
          <w:rFonts w:cs="Triodion Ucs" w:ascii="Triodion Ucs" w:hAnsi="Triodion Ucs"/>
        </w:rPr>
        <w:t xml:space="preserve"> на нег</w:t>
      </w:r>
      <w:r>
        <w:rPr>
          <w:rFonts w:cs="Triodion Ucs" w:ascii="Triodion Ucs" w:hAnsi="Triodion Ucs"/>
          <w:lang w:val="en-US"/>
        </w:rPr>
        <w:t>H</w:t>
      </w:r>
      <w:r>
        <w:rPr>
          <w:rFonts w:cs="Triodion Ucs" w:ascii="Triodion Ucs" w:hAnsi="Triodion Ucs"/>
        </w:rPr>
        <w:t>же не смёютъ чи1ни ѓг</w:t>
      </w:r>
      <w:r>
        <w:rPr>
          <w:rFonts w:cs="Triodion Ucs" w:ascii="Triodion Ucs" w:hAnsi="Triodion Ucs"/>
          <w:lang w:val="en-US"/>
        </w:rPr>
        <w:t>G</w:t>
      </w:r>
      <w:r>
        <w:rPr>
          <w:rFonts w:cs="Triodion Ucs" w:ascii="Triodion Ucs" w:hAnsi="Triodion Ucs"/>
        </w:rPr>
        <w:t>льстіи взир</w:t>
      </w:r>
      <w:r>
        <w:rPr>
          <w:rFonts w:cs="Triodion Ucs" w:ascii="Triodion Ucs" w:hAnsi="Triodion Ucs"/>
          <w:lang w:val="en-US"/>
        </w:rPr>
        <w:t>a</w:t>
      </w:r>
      <w:r>
        <w:rPr>
          <w:rFonts w:cs="Triodion Ucs" w:ascii="Triodion Ucs" w:hAnsi="Triodion Ucs"/>
        </w:rPr>
        <w:t xml:space="preserve">ти: </w:t>
      </w:r>
      <w:r>
        <w:rPr>
          <w:rFonts w:cs="Arial" w:ascii="Arial" w:hAnsi="Arial"/>
        </w:rPr>
        <w:t>/</w:t>
      </w:r>
      <w:r>
        <w:rPr>
          <w:rFonts w:cs="Triodion Ucs" w:ascii="Triodion Ucs" w:hAnsi="Triodion Ucs"/>
        </w:rPr>
        <w:t xml:space="preserve"> тоб0ю же вс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xml:space="preserve"> человёк</w:t>
      </w:r>
      <w:r>
        <w:rPr>
          <w:rFonts w:cs="Triodion Ucs" w:ascii="Triodion Ucs" w:hAnsi="Triodion Ucs"/>
          <w:lang w:val="en-US"/>
        </w:rPr>
        <w:t>w</w:t>
      </w:r>
      <w:r>
        <w:rPr>
          <w:rFonts w:cs="Triodion Ucs" w:ascii="Triodion Ucs" w:hAnsi="Triodion Ucs"/>
        </w:rPr>
        <w:t xml:space="preserve">мъ </w:t>
      </w:r>
      <w:r>
        <w:rPr>
          <w:rFonts w:cs="Arial" w:ascii="Arial" w:hAnsi="Arial"/>
        </w:rPr>
        <w:t>/</w:t>
      </w:r>
      <w:r>
        <w:rPr>
          <w:rFonts w:cs="Triodion Ucs" w:ascii="Triodion Ucs" w:hAnsi="Triodion Ucs"/>
        </w:rPr>
        <w:t xml:space="preserve"> сл0во воплощ</w:t>
      </w:r>
      <w:r>
        <w:rPr>
          <w:rFonts w:cs="Triodion Ucs" w:ascii="Triodion Ucs" w:hAnsi="Triodion Ucs"/>
          <w:lang w:val="en-US"/>
        </w:rPr>
        <w:t>e</w:t>
      </w:r>
      <w:r>
        <w:rPr>
          <w:rFonts w:cs="Triodion Ucs" w:ascii="Triodion Ucs" w:hAnsi="Triodion Ucs"/>
        </w:rPr>
        <w:t xml:space="preserve">нно, </w:t>
      </w:r>
      <w:r>
        <w:rPr>
          <w:rFonts w:cs="Arial" w:ascii="Arial" w:hAnsi="Arial"/>
        </w:rPr>
        <w:t>/</w:t>
      </w:r>
      <w:r>
        <w:rPr>
          <w:rFonts w:cs="Triodion Ucs" w:ascii="Triodion Ucs" w:hAnsi="Triodion Ucs"/>
        </w:rPr>
        <w:t xml:space="preserve"> є3г0же велич</w:t>
      </w:r>
      <w:r>
        <w:rPr>
          <w:rFonts w:cs="Triodion Ucs" w:ascii="Triodion Ucs" w:hAnsi="Triodion Ucs"/>
          <w:lang w:val="en-US"/>
        </w:rPr>
        <w:t>a</w:t>
      </w:r>
      <w:r>
        <w:rPr>
          <w:rFonts w:cs="Triodion Ucs" w:ascii="Triodion Ucs" w:hAnsi="Triodion Ucs"/>
        </w:rPr>
        <w:t xml:space="preserve">юще, </w:t>
      </w:r>
      <w:r>
        <w:rPr>
          <w:rFonts w:cs="Arial" w:ascii="Arial" w:hAnsi="Arial"/>
        </w:rPr>
        <w:t>/</w:t>
      </w:r>
      <w:r>
        <w:rPr>
          <w:rFonts w:cs="Triodion Ucs" w:ascii="Triodion Ucs" w:hAnsi="Triodion Ucs"/>
        </w:rPr>
        <w:t xml:space="preserve"> съ нб</w:t>
      </w:r>
      <w:r>
        <w:rPr>
          <w:rFonts w:cs="Triodion Ucs" w:ascii="Triodion Ucs" w:hAnsi="Triodion Ucs"/>
          <w:lang w:val="en-US"/>
        </w:rPr>
        <w:t>c</w:t>
      </w:r>
      <w:r>
        <w:rPr>
          <w:rFonts w:cs="Triodion Ucs" w:ascii="Triodion Ucs" w:hAnsi="Triodion Ucs"/>
        </w:rPr>
        <w:t>ными в0и, т</w:t>
      </w:r>
      <w:r>
        <w:rPr>
          <w:rFonts w:cs="Triodion Ucs" w:ascii="Triodion Ucs" w:hAnsi="Triodion Ucs"/>
          <w:lang w:val="en-US"/>
        </w:rPr>
        <w:t>S</w:t>
      </w:r>
      <w:r>
        <w:rPr>
          <w:rFonts w:cs="Triodion Ucs" w:ascii="Triodion Ucs" w:hAnsi="Triodion Ucs"/>
        </w:rPr>
        <w:t xml:space="preserve"> ў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a</w:t>
      </w:r>
      <w:r>
        <w:rPr>
          <w:rFonts w:cs="Triodion Ucs" w:ascii="Triodion Ucs" w:hAnsi="Triodion Ucs"/>
        </w:rPr>
        <w:t>емъ.</w:t>
      </w:r>
    </w:p>
    <w:p>
      <w:pPr>
        <w:pStyle w:val="Normal"/>
        <w:rPr>
          <w:rFonts w:ascii="Triodion Ucs" w:hAnsi="Triodion Ucs" w:cs="Triodion Ucs"/>
        </w:rPr>
      </w:pPr>
      <w:r>
        <w:rPr>
          <w:rFonts w:cs="Triodion Ucs" w:ascii="Triodion Ucs" w:hAnsi="Triodion Ucs"/>
          <w:color w:val="FF0000"/>
        </w:rPr>
        <w:t>Припев: Ўпок0й, гDи, дyшу ўс0пшагw рабA твоегw2 [и3ли2</w:t>
      </w:r>
      <w:r>
        <w:rPr>
          <w:rFonts w:cs="Triodion Ucs" w:ascii="Triodion Ucs" w:hAnsi="Triodion Ucs"/>
        </w:rPr>
        <w:t xml:space="preserve"> </w:t>
      </w:r>
      <w:r>
        <w:rPr>
          <w:rFonts w:cs="Triodion Ucs" w:ascii="Triodion Ucs" w:hAnsi="Triodion Ucs"/>
          <w:color w:val="FF0000"/>
        </w:rPr>
        <w:t>ўс0пшіz рабы2 твоеz2].</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ад</w:t>
      </w:r>
      <w:r>
        <w:rPr>
          <w:rFonts w:cs="Triodion Ucs" w:ascii="Triodion Ucs" w:hAnsi="Triodion Ucs"/>
          <w:lang w:val="en-US"/>
        </w:rPr>
        <w:t>e</w:t>
      </w:r>
      <w:r>
        <w:rPr>
          <w:rFonts w:cs="Triodion Ucs" w:ascii="Triodion Ucs" w:hAnsi="Triodion Ucs"/>
        </w:rPr>
        <w:t>жда м§нк</w:t>
      </w:r>
      <w:r>
        <w:rPr>
          <w:rFonts w:cs="Triodion Ucs" w:ascii="Triodion Ucs" w:hAnsi="Triodion Ucs"/>
          <w:lang w:val="en-US"/>
        </w:rPr>
        <w:t>w</w:t>
      </w:r>
      <w:r>
        <w:rPr>
          <w:rFonts w:cs="Triodion Ucs" w:ascii="Triodion Ucs" w:hAnsi="Triodion Ucs"/>
        </w:rPr>
        <w:t>въ ли1ки ўкрэпи2, и3 къ тво</w:t>
      </w:r>
      <w:r>
        <w:rPr>
          <w:rFonts w:cs="Triodion Ucs" w:ascii="Triodion Ucs" w:hAnsi="Triodion Ucs"/>
          <w:lang w:val="en-US"/>
        </w:rPr>
        <w:t>e</w:t>
      </w:r>
      <w:r>
        <w:rPr>
          <w:rFonts w:cs="Triodion Ucs" w:ascii="Triodion Ucs" w:hAnsi="Triodion Ucs"/>
        </w:rPr>
        <w:t>й любви2 распал</w:t>
      </w:r>
      <w:r>
        <w:rPr>
          <w:rFonts w:cs="Triodion Ucs" w:ascii="Triodion Ucs" w:hAnsi="Triodion Ucs"/>
          <w:lang w:val="en-US"/>
        </w:rPr>
        <w:t>e</w:t>
      </w:r>
      <w:r>
        <w:rPr>
          <w:rFonts w:cs="Triodion Ucs" w:ascii="Triodion Ucs" w:hAnsi="Triodion Ucs"/>
        </w:rPr>
        <w:t xml:space="preserve">ннэ впери2, </w:t>
      </w:r>
      <w:r>
        <w:rPr>
          <w:rFonts w:cs="Arial" w:ascii="Arial" w:hAnsi="Arial"/>
        </w:rPr>
        <w:t>/</w:t>
      </w:r>
      <w:r>
        <w:rPr>
          <w:rFonts w:cs="Triodion Ucs" w:ascii="Triodion Ucs" w:hAnsi="Triodion Ucs"/>
        </w:rPr>
        <w:t xml:space="preserve"> б</w:t>
      </w:r>
      <w:r>
        <w:rPr>
          <w:rFonts w:cs="Triodion Ucs" w:ascii="Triodion Ucs" w:hAnsi="Triodion Ucs"/>
          <w:lang w:val="en-US"/>
        </w:rPr>
        <w:t>y</w:t>
      </w:r>
      <w:r>
        <w:rPr>
          <w:rFonts w:cs="Triodion Ucs" w:ascii="Triodion Ucs" w:hAnsi="Triodion Ucs"/>
        </w:rPr>
        <w:t>дущихъ си6мъ предво</w:t>
      </w:r>
      <w:r>
        <w:rPr>
          <w:rFonts w:cs="Triodion Ucs" w:ascii="Triodion Ucs" w:hAnsi="Triodion Ucs"/>
          <w:lang w:val="en-US"/>
        </w:rPr>
        <w:t>w</w:t>
      </w:r>
      <w:r>
        <w:rPr>
          <w:rFonts w:cs="Triodion Ucs" w:ascii="Triodion Ucs" w:hAnsi="Triodion Ucs"/>
        </w:rPr>
        <w:t xml:space="preserve">брази1вши непоколеби1мый вои1стинну пок0й: </w:t>
      </w:r>
      <w:r>
        <w:rPr>
          <w:rFonts w:cs="Arial" w:ascii="Arial" w:hAnsi="Arial"/>
        </w:rPr>
        <w:t>/</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же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же вёрнаго спод0би получи1ти.</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вётлаг</w:t>
      </w:r>
      <w:r>
        <w:rPr>
          <w:rFonts w:cs="Triodion Ucs" w:ascii="Triodion Ucs" w:hAnsi="Triodion Ucs"/>
          <w:lang w:val="en-US"/>
        </w:rPr>
        <w:t>w</w:t>
      </w:r>
      <w:r>
        <w:rPr>
          <w:rFonts w:cs="Triodion Ucs" w:ascii="Triodion Ucs" w:hAnsi="Triodion Ucs"/>
        </w:rPr>
        <w:t xml:space="preserve"> и3 б9</w:t>
      </w:r>
      <w:r>
        <w:rPr>
          <w:rFonts w:cs="Triodion Ucs" w:ascii="Triodion Ucs" w:hAnsi="Triodion Ucs"/>
          <w:lang w:val="en-US"/>
        </w:rPr>
        <w:t>e</w:t>
      </w:r>
      <w:r>
        <w:rPr>
          <w:rFonts w:cs="Triodion Ucs" w:ascii="Triodion Ucs" w:hAnsi="Triodion Ucs"/>
        </w:rPr>
        <w:t>ственнаг</w:t>
      </w:r>
      <w:r>
        <w:rPr>
          <w:rFonts w:cs="Triodion Ucs" w:ascii="Triodion Ucs" w:hAnsi="Triodion Ucs"/>
          <w:lang w:val="en-US"/>
        </w:rPr>
        <w:t>w</w:t>
      </w:r>
      <w:r>
        <w:rPr>
          <w:rFonts w:cs="Triodion Ucs" w:ascii="Triodion Ucs" w:hAnsi="Triodion Ucs"/>
        </w:rPr>
        <w:t xml:space="preserve"> получи1ти сі</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вёрою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2 въ нёдрэхъ ґвра</w:t>
      </w:r>
      <w:r>
        <w:rPr>
          <w:rFonts w:cs="Triodion Ucs" w:ascii="Triodion Ucs" w:hAnsi="Triodion Ucs"/>
          <w:lang w:val="en-US"/>
        </w:rPr>
        <w:t>a</w:t>
      </w:r>
      <w:r>
        <w:rPr>
          <w:rFonts w:cs="Triodion Ucs" w:ascii="Triodion Ucs" w:hAnsi="Triodion Ucs"/>
        </w:rPr>
        <w:t>мовыхъ ўпоко</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є3ди1нъ мл</w:t>
      </w:r>
      <w:r>
        <w:rPr>
          <w:rFonts w:cs="Triodion Ucs" w:ascii="Triodion Ucs" w:hAnsi="Triodion Ucs"/>
          <w:lang w:val="en-US"/>
        </w:rPr>
        <w:t>c</w:t>
      </w:r>
      <w:r>
        <w:rPr>
          <w:rFonts w:cs="Triodion Ucs" w:ascii="Triodion Ucs" w:hAnsi="Triodion Ucs"/>
        </w:rPr>
        <w:t>тивъ сем</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ру</w:t>
      </w:r>
      <w:r>
        <w:rPr>
          <w:rFonts w:cs="Triodion Ucs" w:ascii="Triodion Ucs" w:hAnsi="Triodion Ucs"/>
          <w:lang w:val="en-US"/>
        </w:rPr>
        <w:t>z</w:t>
      </w:r>
      <w:r>
        <w:rPr>
          <w:rFonts w:cs="Triodion Ucs" w:ascii="Triodion Ucs" w:hAnsi="Triodion Ucs"/>
        </w:rPr>
        <w:t>й, и3 вёчнаг</w:t>
      </w:r>
      <w:r>
        <w:rPr>
          <w:rFonts w:cs="Triodion Ucs" w:ascii="Triodion Ucs" w:hAnsi="Triodion Ucs"/>
          <w:lang w:val="en-US"/>
        </w:rPr>
        <w:t>w</w:t>
      </w:r>
      <w:r>
        <w:rPr>
          <w:rFonts w:cs="Triodion Ucs" w:ascii="Triodion Ucs" w:hAnsi="Triodion Ucs"/>
        </w:rPr>
        <w:t xml:space="preserve"> сподобл</w:t>
      </w:r>
      <w:r>
        <w:rPr>
          <w:rFonts w:cs="Triodion Ucs" w:ascii="Triodion Ucs" w:hAnsi="Triodion Ucs"/>
          <w:lang w:val="en-US"/>
        </w:rPr>
        <w:t>sz</w:t>
      </w:r>
      <w:r>
        <w:rPr>
          <w:rFonts w:cs="Triodion Ucs" w:ascii="Triodion Ucs" w:hAnsi="Triodion Ucs"/>
        </w:rPr>
        <w:t>й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ства.</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й є3стеств0мъ б</w:t>
      </w:r>
      <w:r>
        <w:rPr>
          <w:rFonts w:cs="Triodion Ucs" w:ascii="Triodion Ucs" w:hAnsi="Triodion Ucs"/>
          <w:lang w:val="en-US"/>
        </w:rPr>
        <w:t>l</w:t>
      </w:r>
      <w:r>
        <w:rPr>
          <w:rFonts w:cs="Triodion Ucs" w:ascii="Triodion Ucs" w:hAnsi="Triodion Ucs"/>
        </w:rPr>
        <w:t>гъ и3 б</w:t>
      </w:r>
      <w:r>
        <w:rPr>
          <w:rFonts w:cs="Triodion Ucs" w:ascii="Triodion Ucs" w:hAnsi="Triodion Ucs"/>
          <w:lang w:val="en-US"/>
        </w:rPr>
        <w:t>l</w:t>
      </w:r>
      <w:r>
        <w:rPr>
          <w:rFonts w:cs="Triodion Ucs" w:ascii="Triodion Ucs" w:hAnsi="Triodion Ucs"/>
        </w:rPr>
        <w:t xml:space="preserve">гоутр0бенъ, </w:t>
      </w:r>
      <w:r>
        <w:rPr>
          <w:rFonts w:cs="Arial" w:ascii="Arial" w:hAnsi="Arial"/>
        </w:rPr>
        <w:t>/</w:t>
      </w:r>
      <w:r>
        <w:rPr>
          <w:rFonts w:cs="Triodion Ucs" w:ascii="Triodion Ucs" w:hAnsi="Triodion Ucs"/>
        </w:rPr>
        <w:t xml:space="preserve"> и3 воли1тель мл</w:t>
      </w:r>
      <w:r>
        <w:rPr>
          <w:rFonts w:cs="Triodion Ucs" w:ascii="Triodion Ucs" w:hAnsi="Triodion Ucs"/>
          <w:lang w:val="en-US"/>
        </w:rPr>
        <w:t>c</w:t>
      </w:r>
      <w:r>
        <w:rPr>
          <w:rFonts w:cs="Triodion Ucs" w:ascii="Triodion Ucs" w:hAnsi="Triodion Ucs"/>
        </w:rPr>
        <w:t>ти, и3 б</w:t>
      </w:r>
      <w:r>
        <w:rPr>
          <w:rFonts w:cs="Triodion Ucs" w:ascii="Triodion Ucs" w:hAnsi="Triodion Ucs"/>
          <w:lang w:val="en-US"/>
        </w:rPr>
        <w:t>l</w:t>
      </w:r>
      <w:r>
        <w:rPr>
          <w:rFonts w:cs="Triodion Ucs" w:ascii="Triodion Ucs" w:hAnsi="Triodion Ucs"/>
        </w:rPr>
        <w:t>гоутр0бі</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e</w:t>
      </w:r>
      <w:r>
        <w:rPr>
          <w:rFonts w:cs="Triodion Ucs" w:ascii="Triodion Ucs" w:hAnsi="Triodion Ucs"/>
        </w:rPr>
        <w:t xml:space="preserve">здна: є3г0же </w:t>
      </w:r>
      <w:r>
        <w:rPr>
          <w:rFonts w:cs="Triodion Ucs" w:ascii="Triodion Ucs" w:hAnsi="Triodion Ucs"/>
          <w:lang w:val="en-US"/>
        </w:rPr>
        <w:t>t</w:t>
      </w:r>
      <w:r>
        <w:rPr>
          <w:rFonts w:cs="Triodion Ucs" w:ascii="Triodion Ucs" w:hAnsi="Triodion Ucs"/>
        </w:rPr>
        <w:t xml:space="preserve"> мёста сег</w:t>
      </w:r>
      <w:r>
        <w:rPr>
          <w:rFonts w:cs="Triodion Ucs" w:ascii="Triodion Ucs" w:hAnsi="Triodion Ucs"/>
          <w:lang w:val="en-US"/>
        </w:rPr>
        <w:t>w</w:t>
      </w:r>
      <w:r>
        <w:rPr>
          <w:rFonts w:cs="Triodion Ucs" w:ascii="Triodion Ucs" w:hAnsi="Triodion Ucs"/>
        </w:rPr>
        <w:t>2 њѕлоб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сёни см</w:t>
      </w:r>
      <w:r>
        <w:rPr>
          <w:rFonts w:cs="Triodion Ucs" w:ascii="Triodion Ucs" w:hAnsi="Triodion Ucs"/>
          <w:lang w:val="en-US"/>
        </w:rPr>
        <w:t>e</w:t>
      </w:r>
      <w:r>
        <w:rPr>
          <w:rFonts w:cs="Triodion Ucs" w:ascii="Triodion Ucs" w:hAnsi="Triodion Ucs"/>
        </w:rPr>
        <w:t>ртны</w:t>
      </w:r>
      <w:r>
        <w:rPr>
          <w:rFonts w:cs="Triodion Ucs" w:ascii="Triodion Ucs" w:hAnsi="Triodion Ucs"/>
          <w:lang w:val="en-US"/>
        </w:rPr>
        <w:t>z</w:t>
      </w:r>
      <w:r>
        <w:rPr>
          <w:rFonts w:cs="Triodion Ucs" w:ascii="Triodion Ucs" w:hAnsi="Triodion Ucs"/>
        </w:rPr>
        <w:t xml:space="preserve"> сп7се прест</w:t>
      </w:r>
      <w:r>
        <w:rPr>
          <w:rFonts w:cs="Triodion Ucs" w:ascii="Triodion Ucs" w:hAnsi="Triodion Ucs"/>
          <w:lang w:val="en-US"/>
        </w:rPr>
        <w:t>a</w:t>
      </w:r>
      <w:r>
        <w:rPr>
          <w:rFonts w:cs="Triodion Ucs" w:ascii="Triodion Ucs" w:hAnsi="Triodion Ucs"/>
        </w:rPr>
        <w:t xml:space="preserve">вилъ є3си2, </w:t>
      </w:r>
      <w:r>
        <w:rPr>
          <w:rFonts w:cs="Arial" w:ascii="Arial" w:hAnsi="Arial"/>
        </w:rPr>
        <w:t>/</w:t>
      </w:r>
      <w:r>
        <w:rPr>
          <w:rFonts w:cs="Triodion Ucs" w:ascii="Triodion Ucs" w:hAnsi="Triodion Ucs"/>
        </w:rPr>
        <w:t xml:space="preserve"> и3дёже сі</w:t>
      </w:r>
      <w:r>
        <w:rPr>
          <w:rFonts w:cs="Triodion Ucs" w:ascii="Triodion Ucs" w:hAnsi="Triodion Ucs"/>
          <w:lang w:val="en-US"/>
        </w:rPr>
        <w:t>s</w:t>
      </w:r>
      <w:r>
        <w:rPr>
          <w:rFonts w:cs="Triodion Ucs" w:ascii="Triodion Ucs" w:hAnsi="Triodion Ucs"/>
        </w:rPr>
        <w:t>етъ тв0й свётъ, сего2 ўчини2.</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Сёнь с™</w:t>
      </w:r>
      <w:r>
        <w:rPr>
          <w:rFonts w:cs="Triodion Ucs" w:ascii="Triodion Ucs" w:hAnsi="Triodion Ucs"/>
          <w:lang w:val="en-US"/>
        </w:rPr>
        <w:t>y</w:t>
      </w:r>
      <w:r>
        <w:rPr>
          <w:rFonts w:cs="Triodion Ucs" w:ascii="Triodion Ucs" w:hAnsi="Triodion Ucs"/>
        </w:rPr>
        <w:t>ю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разумёемъ, </w:t>
      </w:r>
      <w:r>
        <w:rPr>
          <w:rFonts w:cs="Arial" w:ascii="Arial" w:hAnsi="Arial"/>
        </w:rPr>
        <w:t>/</w:t>
      </w:r>
      <w:r>
        <w:rPr>
          <w:rFonts w:cs="Triodion Ucs" w:ascii="Triodion Ucs" w:hAnsi="Triodion Ucs"/>
        </w:rPr>
        <w:t xml:space="preserve"> и3 ковч</w:t>
      </w:r>
      <w:r>
        <w:rPr>
          <w:rFonts w:cs="Triodion Ucs" w:ascii="Triodion Ucs" w:hAnsi="Triodion Ucs"/>
          <w:lang w:val="en-US"/>
        </w:rPr>
        <w:t>e</w:t>
      </w:r>
      <w:r>
        <w:rPr>
          <w:rFonts w:cs="Triodion Ucs" w:ascii="Triodion Ucs" w:hAnsi="Triodion Ucs"/>
        </w:rPr>
        <w:t>гъ, и3 скриж</w:t>
      </w:r>
      <w:r>
        <w:rPr>
          <w:rFonts w:cs="Triodion Ucs" w:ascii="Triodion Ucs" w:hAnsi="Triodion Ucs"/>
          <w:lang w:val="en-US"/>
        </w:rPr>
        <w:t>a</w:t>
      </w:r>
      <w:r>
        <w:rPr>
          <w:rFonts w:cs="Triodion Ucs" w:ascii="Triodion Ucs" w:hAnsi="Triodion Ucs"/>
        </w:rPr>
        <w:t>ль т</w:t>
      </w:r>
      <w:r>
        <w:rPr>
          <w:rFonts w:cs="Triodion Ucs" w:ascii="Triodion Ucs" w:hAnsi="Triodion Ucs"/>
          <w:lang w:val="en-US"/>
        </w:rPr>
        <w:t>S</w:t>
      </w:r>
      <w:r>
        <w:rPr>
          <w:rFonts w:cs="Triodion Ucs" w:ascii="Triodion Ucs" w:hAnsi="Triodion Ucs"/>
        </w:rPr>
        <w:t xml:space="preserve"> зак0на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 xml:space="preserve">ти: </w:t>
      </w:r>
      <w:r>
        <w:rPr>
          <w:rFonts w:cs="Arial" w:ascii="Arial" w:hAnsi="Arial"/>
        </w:rPr>
        <w:t>/</w:t>
      </w:r>
      <w:r>
        <w:rPr>
          <w:rFonts w:cs="Triodion Ucs" w:ascii="Triodion Ucs" w:hAnsi="Triodion Ucs"/>
        </w:rPr>
        <w:t xml:space="preserve"> тоб0ю бо њставл</w:t>
      </w:r>
      <w:r>
        <w:rPr>
          <w:rFonts w:cs="Triodion Ucs" w:ascii="Triodion Ucs" w:hAnsi="Triodion Ucs"/>
          <w:lang w:val="en-US"/>
        </w:rPr>
        <w:t>e</w:t>
      </w:r>
      <w:r>
        <w:rPr>
          <w:rFonts w:cs="Triodion Ucs" w:ascii="Triodion Ucs" w:hAnsi="Triodion Ucs"/>
        </w:rPr>
        <w:t>ніе даров</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њправд†ннымъ кр0вію воплощ</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и3з8 твоег</w:t>
      </w:r>
      <w:r>
        <w:rPr>
          <w:rFonts w:cs="Triodion Ucs" w:ascii="Triodion Ucs" w:hAnsi="Triodion Ucs"/>
          <w:lang w:val="en-US"/>
        </w:rPr>
        <w:t>w</w:t>
      </w:r>
      <w:r>
        <w:rPr>
          <w:rFonts w:cs="Triodion Ucs" w:ascii="Triodion Ucs" w:hAnsi="Triodion Ucs"/>
        </w:rPr>
        <w:t>2 чр</w:t>
      </w:r>
      <w:r>
        <w:rPr>
          <w:rFonts w:cs="Triodion Ucs" w:ascii="Triodion Ucs" w:hAnsi="Triodion Ucs"/>
          <w:lang w:val="en-US"/>
        </w:rPr>
        <w:t>e</w:t>
      </w:r>
      <w:r>
        <w:rPr>
          <w:rFonts w:cs="Triodion Ucs" w:ascii="Triodion Ucs" w:hAnsi="Triodion Ucs"/>
        </w:rPr>
        <w:t>ва, всенепор0чна</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lang w:val="ru-RU"/>
        </w:rPr>
      </w:pPr>
      <w:r>
        <w:rPr>
          <w:rFonts w:cs="Triodion Ucs" w:ascii="Triodion Ucs" w:hAnsi="Triodion Ucs"/>
        </w:rPr>
        <w:t>Т</w:t>
      </w:r>
      <w:r>
        <w:rPr>
          <w:rFonts w:cs="Triodion Ucs" w:ascii="Triodion Ucs" w:hAnsi="Triodion Ucs"/>
          <w:lang w:val="en-US"/>
        </w:rPr>
        <w:t>a</w:t>
      </w:r>
      <w:r>
        <w:rPr>
          <w:rFonts w:cs="Triodion Ucs" w:ascii="Triodion Ucs" w:hAnsi="Triodion Ucs"/>
        </w:rPr>
        <w:t>же, є3ктені</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б</w:t>
      </w:r>
      <w:r>
        <w:rPr>
          <w:rFonts w:cs="Triodion Ucs" w:ascii="Triodion Ucs" w:hAnsi="Triodion Ucs"/>
          <w:lang w:val="en-US"/>
        </w:rPr>
        <w:t>h</w:t>
      </w:r>
      <w:r>
        <w:rPr>
          <w:rFonts w:cs="Triodion Ucs" w:ascii="Triodion Ucs" w:hAnsi="Triodion Ucs"/>
        </w:rPr>
        <w:t>чн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и3дёже пр</w:t>
      </w:r>
      <w:r>
        <w:rPr>
          <w:rFonts w:cs="Triodion Ucs" w:ascii="Triodion Ucs" w:hAnsi="Triodion Ucs"/>
          <w:lang w:val="en-US"/>
        </w:rPr>
        <w:t>a</w:t>
      </w:r>
      <w:r>
        <w:rPr>
          <w:rFonts w:cs="Triodion Ucs" w:ascii="Triodion Ucs" w:hAnsi="Triodion Ucs"/>
        </w:rPr>
        <w:t>вед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 xml:space="preserve">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Начин</w:t>
      </w:r>
      <w:r>
        <w:rPr>
          <w:rFonts w:cs="Triodion Ucs" w:ascii="Triodion Ucs" w:hAnsi="Triodion Ucs"/>
          <w:lang w:val="en-US"/>
        </w:rPr>
        <w:t>a</w:t>
      </w:r>
      <w:r>
        <w:rPr>
          <w:rFonts w:cs="Triodion Ucs" w:ascii="Triodion Ucs" w:hAnsi="Triodion Ucs"/>
        </w:rPr>
        <w:t>емъ самогл</w:t>
      </w:r>
      <w:r>
        <w:rPr>
          <w:rFonts w:cs="Triodion Ucs" w:ascii="Triodion Ucs" w:hAnsi="Triodion Ucs"/>
          <w:lang w:val="en-US"/>
        </w:rPr>
        <w:t>a</w:t>
      </w:r>
      <w:r>
        <w:rPr>
          <w:rFonts w:cs="Triodion Ucs" w:ascii="Triodion Ucs" w:hAnsi="Triodion Ucs"/>
        </w:rPr>
        <w:t>сны ї</w:t>
      </w:r>
      <w:r>
        <w:rPr>
          <w:rFonts w:cs="Triodion Ucs" w:ascii="Triodion Ucs" w:hAnsi="Triodion Ucs"/>
          <w:lang w:val="en-US"/>
        </w:rPr>
        <w:t>wa</w:t>
      </w:r>
      <w:r>
        <w:rPr>
          <w:rFonts w:cs="Triodion Ucs" w:ascii="Triodion Ucs" w:hAnsi="Triodion Ucs"/>
        </w:rPr>
        <w:t>нна мон</w:t>
      </w:r>
      <w:r>
        <w:rPr>
          <w:rFonts w:cs="Triodion Ucs" w:ascii="Triodion Ucs" w:hAnsi="Triodion Ucs"/>
          <w:lang w:val="en-US"/>
        </w:rPr>
        <w:t>a</w:t>
      </w:r>
      <w:r>
        <w:rPr>
          <w:rFonts w:cs="Triodion Ucs" w:ascii="Triodion Ucs" w:hAnsi="Triodion Ucs"/>
        </w:rPr>
        <w:t>ха.</w:t>
      </w:r>
    </w:p>
    <w:p>
      <w:pPr>
        <w:pStyle w:val="Normal"/>
        <w:rPr>
          <w:rFonts w:ascii="Triodion Ucs" w:hAnsi="Triodion Ucs" w:cs="Triodion Ucs"/>
        </w:rPr>
      </w:pP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съ №:</w:t>
      </w:r>
      <w:r>
        <w:rPr>
          <w:rFonts w:cs="Triodion Ucs" w:ascii="Triodion Ucs" w:hAnsi="Triodion Ucs"/>
        </w:rPr>
        <w:t xml:space="preserve"> К</w:t>
      </w:r>
      <w:r>
        <w:rPr>
          <w:rFonts w:cs="Triodion Ucs" w:ascii="Triodion Ucs" w:hAnsi="Triodion Ucs"/>
          <w:lang w:val="en-US"/>
        </w:rPr>
        <w:t>az</w:t>
      </w:r>
      <w:r>
        <w:rPr>
          <w:rFonts w:cs="Triodion Ucs" w:ascii="Triodion Ucs" w:hAnsi="Triodion Ucs"/>
        </w:rPr>
        <w:t xml:space="preserve"> жит</w:t>
      </w:r>
      <w:r>
        <w:rPr>
          <w:rFonts w:cs="Triodion Ucs" w:ascii="Triodion Ucs" w:hAnsi="Triodion Ucs"/>
          <w:lang w:val="en-US"/>
        </w:rPr>
        <w:t>e</w:t>
      </w:r>
      <w:r>
        <w:rPr>
          <w:rFonts w:cs="Triodion Ucs" w:ascii="Triodion Ucs" w:hAnsi="Triodion Ucs"/>
        </w:rPr>
        <w:t>йс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 xml:space="preserve">дость </w:t>
      </w:r>
      <w:r>
        <w:rPr>
          <w:rFonts w:cs="Arial" w:ascii="Arial" w:hAnsi="Arial"/>
        </w:rPr>
        <w:t>/</w:t>
      </w:r>
      <w:r>
        <w:rPr>
          <w:rFonts w:cs="Triodion Ucs" w:ascii="Triodion Ucs" w:hAnsi="Triodion Ucs"/>
        </w:rPr>
        <w:t xml:space="preserve"> пребыв</w:t>
      </w:r>
      <w:r>
        <w:rPr>
          <w:rFonts w:cs="Triodion Ucs" w:ascii="Triodion Ucs" w:hAnsi="Triodion Ucs"/>
          <w:lang w:val="en-US"/>
        </w:rPr>
        <w:t>a</w:t>
      </w:r>
      <w:r>
        <w:rPr>
          <w:rFonts w:cs="Triodion Ucs" w:ascii="Triodion Ucs" w:hAnsi="Triodion Ucs"/>
        </w:rPr>
        <w:t>етъ печ</w:t>
      </w:r>
      <w:r>
        <w:rPr>
          <w:rFonts w:cs="Triodion Ucs" w:ascii="Triodion Ucs" w:hAnsi="Triodion Ucs"/>
          <w:lang w:val="en-US"/>
        </w:rPr>
        <w:t>a</w:t>
      </w:r>
      <w:r>
        <w:rPr>
          <w:rFonts w:cs="Triodion Ucs" w:ascii="Triodion Ucs" w:hAnsi="Triodion Ucs"/>
        </w:rPr>
        <w:t>ли неприч</w:t>
      </w:r>
      <w:r>
        <w:rPr>
          <w:rFonts w:cs="Triodion Ucs" w:ascii="Triodion Ucs" w:hAnsi="Triodion Ucs"/>
          <w:lang w:val="en-US"/>
        </w:rPr>
        <w:t>a</w:t>
      </w:r>
      <w:r>
        <w:rPr>
          <w:rFonts w:cs="Triodion Ucs" w:ascii="Triodion Ucs" w:hAnsi="Triodion Ucs"/>
        </w:rPr>
        <w:t xml:space="preserve">стна; </w:t>
      </w:r>
      <w:r>
        <w:rPr>
          <w:rFonts w:cs="Arial" w:ascii="Arial" w:hAnsi="Arial"/>
        </w:rPr>
        <w:t>/</w:t>
      </w:r>
      <w:r>
        <w:rPr>
          <w:rFonts w:cs="Triodion Ucs" w:ascii="Triodion Ucs" w:hAnsi="Triodion Ucs"/>
        </w:rPr>
        <w:t xml:space="preserve"> к</w:t>
      </w:r>
      <w:r>
        <w:rPr>
          <w:rFonts w:cs="Triodion Ucs" w:ascii="Triodion Ucs" w:hAnsi="Triodion Ucs"/>
          <w:lang w:val="en-US"/>
        </w:rPr>
        <w:t>az</w:t>
      </w:r>
      <w:r>
        <w:rPr>
          <w:rFonts w:cs="Triodion Ucs" w:ascii="Triodion Ucs" w:hAnsi="Triodion Ucs"/>
        </w:rPr>
        <w:t xml:space="preserve"> ли сл</w:t>
      </w:r>
      <w:r>
        <w:rPr>
          <w:rFonts w:cs="Triodion Ucs" w:ascii="Triodion Ucs" w:hAnsi="Triodion Ucs"/>
          <w:lang w:val="en-US"/>
        </w:rPr>
        <w:t>a</w:t>
      </w:r>
      <w:r>
        <w:rPr>
          <w:rFonts w:cs="Triodion Ucs" w:ascii="Triodion Ucs" w:hAnsi="Triodion Ucs"/>
        </w:rPr>
        <w:t xml:space="preserve">ва стои1тъ на земли2 непрел0жна; </w:t>
      </w:r>
      <w:r>
        <w:rPr>
          <w:rFonts w:cs="Arial" w:ascii="Arial" w:hAnsi="Arial"/>
        </w:rPr>
        <w:t>/</w:t>
      </w:r>
      <w:r>
        <w:rPr>
          <w:rFonts w:cs="Triodion Ucs" w:ascii="Triodion Ucs" w:hAnsi="Triodion Ucs"/>
        </w:rPr>
        <w:t xml:space="preserve"> вс‰ сёни нем</w:t>
      </w:r>
      <w:r>
        <w:rPr>
          <w:rFonts w:cs="Triodion Ucs" w:ascii="Triodion Ucs" w:hAnsi="Triodion Ucs"/>
          <w:lang w:val="en-US"/>
        </w:rPr>
        <w:t>w</w:t>
      </w:r>
      <w:r>
        <w:rPr>
          <w:rFonts w:cs="Triodion Ucs" w:ascii="Triodion Ucs" w:hAnsi="Triodion Ucs"/>
        </w:rPr>
        <w:t xml:space="preserve">щнёйша, вс‰ с0ній прелє1стнэйша: </w:t>
      </w:r>
      <w:r>
        <w:rPr>
          <w:rFonts w:cs="Arial" w:ascii="Arial" w:hAnsi="Arial"/>
        </w:rPr>
        <w:t>/</w:t>
      </w:r>
      <w:r>
        <w:rPr>
          <w:rFonts w:cs="Triodion Ucs" w:ascii="Triodion Ucs" w:hAnsi="Triodion Ucs"/>
        </w:rPr>
        <w:t xml:space="preserve"> є3ди1нэмъ мгнов</w:t>
      </w:r>
      <w:r>
        <w:rPr>
          <w:rFonts w:cs="Triodion Ucs" w:ascii="Triodion Ucs" w:hAnsi="Triodion Ucs"/>
          <w:lang w:val="en-US"/>
        </w:rPr>
        <w:t>e</w:t>
      </w:r>
      <w:r>
        <w:rPr>
          <w:rFonts w:cs="Triodion Ucs" w:ascii="Triodion Ucs" w:hAnsi="Triodion Ucs"/>
        </w:rPr>
        <w:t>ніемъ, и3 вс‰ сі‰ см</w:t>
      </w:r>
      <w:r>
        <w:rPr>
          <w:rFonts w:cs="Triodion Ucs" w:ascii="Triodion Ucs" w:hAnsi="Triodion Ucs"/>
          <w:lang w:val="en-US"/>
        </w:rPr>
        <w:t>e</w:t>
      </w:r>
      <w:r>
        <w:rPr>
          <w:rFonts w:cs="Triodion Ucs" w:ascii="Triodion Ucs" w:hAnsi="Triodion Ucs"/>
        </w:rPr>
        <w:t>рть прі</w:t>
      </w:r>
      <w:r>
        <w:rPr>
          <w:rFonts w:cs="Triodion Ucs" w:ascii="Triodion Ucs" w:hAnsi="Triodion Ucs"/>
          <w:lang w:val="en-US"/>
        </w:rPr>
        <w:t>e</w:t>
      </w:r>
      <w:r>
        <w:rPr>
          <w:rFonts w:cs="Triodion Ucs" w:ascii="Triodion Ucs" w:hAnsi="Triodion Ucs"/>
        </w:rPr>
        <w:t xml:space="preserve">млетъ. </w:t>
      </w:r>
      <w:r>
        <w:rPr>
          <w:rFonts w:cs="Arial" w:ascii="Arial" w:hAnsi="Arial"/>
        </w:rPr>
        <w:t>/</w:t>
      </w:r>
      <w:r>
        <w:rPr>
          <w:rFonts w:cs="Triodion Ucs" w:ascii="Triodion Ucs" w:hAnsi="Triodion Ucs"/>
        </w:rPr>
        <w:t xml:space="preserve"> но во свётэ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и3 въ наслажд</w:t>
      </w:r>
      <w:r>
        <w:rPr>
          <w:rFonts w:cs="Triodion Ucs" w:ascii="Triodion Ucs" w:hAnsi="Triodion Ucs"/>
          <w:lang w:val="en-US"/>
        </w:rPr>
        <w:t>e</w:t>
      </w:r>
      <w:r>
        <w:rPr>
          <w:rFonts w:cs="Triodion Ucs" w:ascii="Triodion Ucs" w:hAnsi="Triodion Ucs"/>
        </w:rPr>
        <w:t>ніи твое</w:t>
      </w:r>
      <w:r>
        <w:rPr>
          <w:rFonts w:cs="Triodion Ucs" w:ascii="Triodion Ucs" w:hAnsi="Triodion Ucs"/>
          <w:lang w:val="en-US"/>
        </w:rPr>
        <w:t>S</w:t>
      </w:r>
      <w:r>
        <w:rPr>
          <w:rFonts w:cs="Triodion Ucs" w:ascii="Triodion Ucs" w:hAnsi="Triodion Ucs"/>
        </w:rPr>
        <w:t xml:space="preserve"> красоты2, </w:t>
      </w:r>
      <w:r>
        <w:rPr>
          <w:rFonts w:cs="Arial" w:ascii="Arial" w:hAnsi="Arial"/>
        </w:rPr>
        <w:t>/</w:t>
      </w:r>
      <w:r>
        <w:rPr>
          <w:rFonts w:cs="Triodion Ucs" w:ascii="Triodion Ucs" w:hAnsi="Triodion Ucs"/>
        </w:rPr>
        <w:t xml:space="preserve"> є3г0же и3збр</w:t>
      </w:r>
      <w:r>
        <w:rPr>
          <w:rFonts w:cs="Triodion Ucs" w:ascii="Triodion Ucs" w:hAnsi="Triodion Ucs"/>
          <w:lang w:val="en-US"/>
        </w:rPr>
        <w:t>a</w:t>
      </w:r>
      <w:r>
        <w:rPr>
          <w:rFonts w:cs="Triodion Ucs" w:ascii="Triodion Ucs" w:hAnsi="Triodion Ucs"/>
        </w:rPr>
        <w:t>лъ є3си2, ўпок0й, ћк</w:t>
      </w:r>
      <w:r>
        <w:rPr>
          <w:rFonts w:cs="Triodion Ucs" w:ascii="Triodion Ucs" w:hAnsi="Triodion Ucs"/>
          <w:lang w:val="en-US"/>
        </w:rPr>
        <w:t>w</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rPr>
      </w:pP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съ в7:</w:t>
      </w:r>
      <w:r>
        <w:rPr>
          <w:rFonts w:cs="Triodion Ucs" w:ascii="Triodion Ucs" w:hAnsi="Triodion Ucs"/>
        </w:rPr>
        <w:t xml:space="preserve"> Ўвы2 мнЁ, </w:t>
      </w:r>
      <w:r>
        <w:rPr>
          <w:rFonts w:cs="Triodion Ucs" w:ascii="Triodion Ucs" w:hAnsi="Triodion Ucs"/>
          <w:lang w:val="en-US"/>
        </w:rPr>
        <w:t>k</w:t>
      </w:r>
      <w:r>
        <w:rPr>
          <w:rFonts w:cs="Triodion Ucs" w:ascii="Triodion Ucs" w:hAnsi="Triodion Ucs"/>
        </w:rPr>
        <w:t>ков</w:t>
      </w:r>
      <w:r>
        <w:rPr>
          <w:rFonts w:cs="Triodion Ucs" w:ascii="Triodion Ucs" w:hAnsi="Triodion Ucs"/>
          <w:lang w:val="en-US"/>
        </w:rPr>
        <w:t>h</w:t>
      </w:r>
      <w:r>
        <w:rPr>
          <w:rFonts w:cs="Triodion Ucs" w:ascii="Triodion Ucs" w:hAnsi="Triodion Ucs"/>
        </w:rPr>
        <w:t>й п0двигъ и4мать душ</w:t>
      </w:r>
      <w:r>
        <w:rPr>
          <w:rFonts w:cs="Triodion Ucs" w:ascii="Triodion Ucs" w:hAnsi="Triodion Ucs"/>
          <w:lang w:val="en-US"/>
        </w:rPr>
        <w:t>A</w:t>
      </w:r>
      <w:r>
        <w:rPr>
          <w:rFonts w:cs="Triodion Ucs" w:ascii="Triodion Ucs" w:hAnsi="Triodion Ucs"/>
        </w:rPr>
        <w:t xml:space="preserve"> разлуч</w:t>
      </w:r>
      <w:r>
        <w:rPr>
          <w:rFonts w:cs="Triodion Ucs" w:ascii="Triodion Ucs" w:hAnsi="Triodion Ucs"/>
          <w:lang w:val="en-US"/>
        </w:rPr>
        <w:t>a</w:t>
      </w:r>
      <w:r>
        <w:rPr>
          <w:rFonts w:cs="Triodion Ucs" w:ascii="Triodion Ucs" w:hAnsi="Triodion Ucs"/>
        </w:rPr>
        <w:t>ющи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элес</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ўвы2, тогд</w:t>
      </w:r>
      <w:r>
        <w:rPr>
          <w:rFonts w:cs="Triodion Ucs" w:ascii="Triodion Ucs" w:hAnsi="Triodion Ucs"/>
          <w:lang w:val="en-US"/>
        </w:rPr>
        <w:t>A</w:t>
      </w:r>
      <w:r>
        <w:rPr>
          <w:rFonts w:cs="Triodion Ucs" w:ascii="Triodion Ucs" w:hAnsi="Triodion Ucs"/>
        </w:rPr>
        <w:t xml:space="preserve"> коли1к</w:t>
      </w:r>
      <w:r>
        <w:rPr>
          <w:rFonts w:cs="Triodion Ucs" w:ascii="Triodion Ucs" w:hAnsi="Triodion Ucs"/>
          <w:lang w:val="en-US"/>
        </w:rPr>
        <w:t>w</w:t>
      </w:r>
      <w:r>
        <w:rPr>
          <w:rFonts w:cs="Triodion Ucs" w:ascii="Triodion Ucs" w:hAnsi="Triodion Ucs"/>
        </w:rPr>
        <w:t xml:space="preserve"> слези1тъ, и3 нёсть поми1лу</w:t>
      </w:r>
      <w:r>
        <w:rPr>
          <w:rFonts w:cs="Triodion Ucs" w:ascii="Triodion Ucs" w:hAnsi="Triodion Ucs"/>
          <w:lang w:val="en-US"/>
        </w:rPr>
        <w:t>z</w:t>
      </w:r>
      <w:r>
        <w:rPr>
          <w:rFonts w:cs="Triodion Ucs" w:ascii="Triodion Ucs" w:hAnsi="Triodion Ucs"/>
        </w:rPr>
        <w:t xml:space="preserve">й ю5! </w:t>
      </w:r>
      <w:r>
        <w:rPr>
          <w:rFonts w:cs="Arial" w:ascii="Arial" w:hAnsi="Arial"/>
        </w:rPr>
        <w:t>/</w:t>
      </w:r>
      <w:r>
        <w:rPr>
          <w:rFonts w:cs="Triodion Ucs" w:ascii="Triodion Ucs" w:hAnsi="Triodion Ucs"/>
        </w:rPr>
        <w:t xml:space="preserve"> ко ѓг</w:t>
      </w:r>
      <w:r>
        <w:rPr>
          <w:rFonts w:cs="Triodion Ucs" w:ascii="Triodion Ucs" w:hAnsi="Triodion Ucs"/>
          <w:lang w:val="en-US"/>
        </w:rPr>
        <w:t>G</w:t>
      </w:r>
      <w:r>
        <w:rPr>
          <w:rFonts w:cs="Triodion Ucs" w:ascii="Triodion Ucs" w:hAnsi="Triodion Ucs"/>
        </w:rPr>
        <w:t>л</w:t>
      </w:r>
      <w:r>
        <w:rPr>
          <w:rFonts w:cs="Triodion Ucs" w:ascii="Triodion Ucs" w:hAnsi="Triodion Ucs"/>
          <w:lang w:val="en-US"/>
        </w:rPr>
        <w:t>w</w:t>
      </w:r>
      <w:r>
        <w:rPr>
          <w:rFonts w:cs="Triodion Ucs" w:ascii="Triodion Ucs" w:hAnsi="Triodion Ucs"/>
        </w:rPr>
        <w:t>мъ џчи возвод</w:t>
      </w:r>
      <w:r>
        <w:rPr>
          <w:rFonts w:cs="Triodion Ucs" w:ascii="Triodion Ucs" w:hAnsi="Triodion Ucs"/>
          <w:lang w:val="en-US"/>
        </w:rPr>
        <w:t>s</w:t>
      </w:r>
      <w:r>
        <w:rPr>
          <w:rFonts w:cs="Triodion Ucs" w:ascii="Triodion Ucs" w:hAnsi="Triodion Ucs"/>
        </w:rPr>
        <w:t>щи, бездёльн</w:t>
      </w:r>
      <w:r>
        <w:rPr>
          <w:rFonts w:cs="Triodion Ucs" w:ascii="Triodion Ucs" w:hAnsi="Triodion Ucs"/>
          <w:lang w:val="en-US"/>
        </w:rPr>
        <w:t>w</w:t>
      </w:r>
      <w:r>
        <w:rPr>
          <w:rFonts w:cs="Triodion Ucs" w:ascii="Triodion Ucs" w:hAnsi="Triodion Ucs"/>
        </w:rPr>
        <w:t xml:space="preserve"> м0ли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къ человёк</w:t>
      </w:r>
      <w:r>
        <w:rPr>
          <w:rFonts w:cs="Triodion Ucs" w:ascii="Triodion Ucs" w:hAnsi="Triodion Ucs"/>
          <w:lang w:val="en-US"/>
        </w:rPr>
        <w:t>w</w:t>
      </w:r>
      <w:r>
        <w:rPr>
          <w:rFonts w:cs="Triodion Ucs" w:ascii="Triodion Ucs" w:hAnsi="Triodion Ucs"/>
        </w:rPr>
        <w:t>мъ р</w:t>
      </w:r>
      <w:r>
        <w:rPr>
          <w:rFonts w:cs="Triodion Ucs" w:ascii="Triodion Ucs" w:hAnsi="Triodion Ucs"/>
          <w:lang w:val="en-US"/>
        </w:rPr>
        <w:t>y</w:t>
      </w:r>
      <w:r>
        <w:rPr>
          <w:rFonts w:cs="Triodion Ucs" w:ascii="Triodion Ucs" w:hAnsi="Triodion Ucs"/>
        </w:rPr>
        <w:t>цэ простир</w:t>
      </w:r>
      <w:r>
        <w:rPr>
          <w:rFonts w:cs="Triodion Ucs" w:ascii="Triodion Ucs" w:hAnsi="Triodion Ucs"/>
          <w:lang w:val="en-US"/>
        </w:rPr>
        <w:t>a</w:t>
      </w:r>
      <w:r>
        <w:rPr>
          <w:rFonts w:cs="Triodion Ucs" w:ascii="Triodion Ucs" w:hAnsi="Triodion Ucs"/>
        </w:rPr>
        <w:t>ющи, не и4мать помог</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тёмже возлю1бленніи мои2 бр</w:t>
      </w:r>
      <w:r>
        <w:rPr>
          <w:rFonts w:cs="Triodion Ucs" w:ascii="Triodion Ucs" w:hAnsi="Triodion Ucs"/>
          <w:lang w:val="en-US"/>
        </w:rPr>
        <w:t>a</w:t>
      </w:r>
      <w:r>
        <w:rPr>
          <w:rFonts w:cs="Triodion Ucs" w:ascii="Triodion Ucs" w:hAnsi="Triodion Ucs"/>
        </w:rPr>
        <w:t xml:space="preserve">тіе, </w:t>
      </w:r>
      <w:r>
        <w:rPr>
          <w:rFonts w:cs="Arial" w:ascii="Arial" w:hAnsi="Arial"/>
        </w:rPr>
        <w:t>/</w:t>
      </w:r>
      <w:r>
        <w:rPr>
          <w:rFonts w:cs="Triodion Ucs" w:ascii="Triodion Ucs" w:hAnsi="Triodion Ucs"/>
        </w:rPr>
        <w:t xml:space="preserve"> пом</w:t>
      </w:r>
      <w:r>
        <w:rPr>
          <w:rFonts w:cs="Triodion Ucs" w:ascii="Triodion Ucs" w:hAnsi="Triodion Ucs"/>
          <w:lang w:val="en-US"/>
        </w:rPr>
        <w:t>h</w:t>
      </w:r>
      <w:r>
        <w:rPr>
          <w:rFonts w:cs="Triodion Ucs" w:ascii="Triodion Ucs" w:hAnsi="Triodion Ucs"/>
        </w:rPr>
        <w:t>сливше н</w:t>
      </w:r>
      <w:r>
        <w:rPr>
          <w:rFonts w:cs="Triodion Ucs" w:ascii="Triodion Ucs" w:hAnsi="Triodion Ucs"/>
          <w:lang w:val="en-US"/>
        </w:rPr>
        <w:t>a</w:t>
      </w:r>
      <w:r>
        <w:rPr>
          <w:rFonts w:cs="Triodion Ucs" w:ascii="Triodion Ucs" w:hAnsi="Triodion Ucs"/>
        </w:rPr>
        <w:t>шу кр</w:t>
      </w:r>
      <w:r>
        <w:rPr>
          <w:rFonts w:cs="Triodion Ucs" w:ascii="Triodion Ucs" w:hAnsi="Triodion Ucs"/>
          <w:lang w:val="en-US"/>
        </w:rPr>
        <w:t>a</w:t>
      </w:r>
      <w:r>
        <w:rPr>
          <w:rFonts w:cs="Triodion Ucs" w:ascii="Triodion Ucs" w:hAnsi="Triodion Ucs"/>
        </w:rPr>
        <w:t xml:space="preserve">ткую жи1знь, </w:t>
      </w:r>
      <w:r>
        <w:rPr>
          <w:rFonts w:cs="Arial" w:ascii="Arial" w:hAnsi="Arial"/>
        </w:rPr>
        <w:t>/</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енному ўпоко</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пр0симъ, </w:t>
      </w:r>
      <w:r>
        <w:rPr>
          <w:rFonts w:cs="Arial" w:ascii="Arial" w:hAnsi="Arial"/>
        </w:rPr>
        <w:t>/</w:t>
      </w:r>
      <w:r>
        <w:rPr>
          <w:rFonts w:cs="Triodion Ucs" w:ascii="Triodion Ucs" w:hAnsi="Triodion Ucs"/>
        </w:rPr>
        <w:t xml:space="preserve"> и3 душ</w:t>
      </w:r>
      <w:r>
        <w:rPr>
          <w:rFonts w:cs="Triodion Ucs" w:ascii="Triodion Ucs" w:hAnsi="Triodion Ucs"/>
          <w:lang w:val="en-US"/>
        </w:rPr>
        <w:t>a</w:t>
      </w:r>
      <w:r>
        <w:rPr>
          <w:rFonts w:cs="Triodion Ucs" w:ascii="Triodion Ucs" w:hAnsi="Triodion Ucs"/>
        </w:rPr>
        <w:t>мъ н</w:t>
      </w:r>
      <w:r>
        <w:rPr>
          <w:rFonts w:cs="Triodion Ucs" w:ascii="Triodion Ucs" w:hAnsi="Triodion Ucs"/>
          <w:lang w:val="en-US"/>
        </w:rPr>
        <w:t>a</w:t>
      </w:r>
      <w:r>
        <w:rPr>
          <w:rFonts w:cs="Triodion Ucs" w:ascii="Triodion Ucs" w:hAnsi="Triodion Ucs"/>
        </w:rPr>
        <w:t>шымъ в</w:t>
      </w:r>
      <w:r>
        <w:rPr>
          <w:rFonts w:cs="Triodion Ucs" w:ascii="Triodion Ucs" w:hAnsi="Triodion Ucs"/>
          <w:lang w:val="en-US"/>
        </w:rPr>
        <w:t>e</w:t>
      </w:r>
      <w:r>
        <w:rPr>
          <w:rFonts w:cs="Triodion Ucs" w:ascii="Triodion Ucs" w:hAnsi="Triodion Ucs"/>
        </w:rPr>
        <w:t>лію мл</w:t>
      </w:r>
      <w:r>
        <w:rPr>
          <w:rFonts w:cs="Triodion Ucs" w:ascii="Triodion Ucs" w:hAnsi="Triodion Ucs"/>
          <w:lang w:val="en-US"/>
        </w:rPr>
        <w:t>c</w:t>
      </w:r>
      <w:r>
        <w:rPr>
          <w:rFonts w:cs="Triodion Ucs" w:ascii="Triodion Ucs" w:hAnsi="Triodion Ucs"/>
        </w:rPr>
        <w:t>ть.</w:t>
      </w:r>
    </w:p>
    <w:p>
      <w:pPr>
        <w:pStyle w:val="Normal"/>
        <w:rPr>
          <w:rFonts w:ascii="Triodion Ucs" w:hAnsi="Triodion Ucs" w:cs="Triodion Ucs"/>
        </w:rPr>
      </w:pP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 xml:space="preserve">съ </w:t>
      </w:r>
      <w:r>
        <w:rPr>
          <w:rFonts w:cs="Triodion Ucs" w:ascii="Triodion Ucs" w:hAnsi="Triodion Ucs"/>
          <w:color w:val="FF0000"/>
          <w:lang w:val="en-US"/>
        </w:rPr>
        <w:t>G</w:t>
      </w:r>
      <w:r>
        <w:rPr>
          <w:rFonts w:cs="Triodion Ucs" w:ascii="Triodion Ucs" w:hAnsi="Triodion Ucs"/>
          <w:color w:val="FF0000"/>
        </w:rPr>
        <w:t>:</w:t>
      </w:r>
      <w:r>
        <w:rPr>
          <w:rFonts w:cs="Triodion Ucs" w:ascii="Triodion Ucs" w:hAnsi="Triodion Ucs"/>
        </w:rPr>
        <w:t xml:space="preserve"> Вс‰ сует</w:t>
      </w:r>
      <w:r>
        <w:rPr>
          <w:rFonts w:cs="Triodion Ucs" w:ascii="Triodion Ucs" w:hAnsi="Triodion Ucs"/>
          <w:lang w:val="en-US"/>
        </w:rPr>
        <w:t>A</w:t>
      </w:r>
      <w:r>
        <w:rPr>
          <w:rFonts w:cs="Triodion Ucs" w:ascii="Triodion Ucs" w:hAnsi="Triodion Ucs"/>
        </w:rPr>
        <w:t xml:space="preserve"> человёческ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є3ли6ка не пребыв</w:t>
      </w:r>
      <w:r>
        <w:rPr>
          <w:rFonts w:cs="Triodion Ucs" w:ascii="Triodion Ucs" w:hAnsi="Triodion Ucs"/>
          <w:lang w:val="en-US"/>
        </w:rPr>
        <w:t>a</w:t>
      </w:r>
      <w:r>
        <w:rPr>
          <w:rFonts w:cs="Triodion Ucs" w:ascii="Triodion Ucs" w:hAnsi="Triodion Ucs"/>
        </w:rPr>
        <w:t>етъ по см</w:t>
      </w:r>
      <w:r>
        <w:rPr>
          <w:rFonts w:cs="Triodion Ucs" w:ascii="Triodion Ucs" w:hAnsi="Triodion Ucs"/>
          <w:lang w:val="en-US"/>
        </w:rPr>
        <w:t>e</w:t>
      </w:r>
      <w:r>
        <w:rPr>
          <w:rFonts w:cs="Triodion Ucs" w:ascii="Triodion Ucs" w:hAnsi="Triodion Ucs"/>
        </w:rPr>
        <w:t xml:space="preserve">рти: </w:t>
      </w:r>
      <w:r>
        <w:rPr>
          <w:rFonts w:cs="Arial" w:ascii="Arial" w:hAnsi="Arial"/>
        </w:rPr>
        <w:t>/</w:t>
      </w:r>
      <w:r>
        <w:rPr>
          <w:rFonts w:cs="Triodion Ucs" w:ascii="Triodion Ucs" w:hAnsi="Triodion Ucs"/>
        </w:rPr>
        <w:t xml:space="preserve"> не пребыв</w:t>
      </w:r>
      <w:r>
        <w:rPr>
          <w:rFonts w:cs="Triodion Ucs" w:ascii="Triodion Ucs" w:hAnsi="Triodion Ucs"/>
          <w:lang w:val="en-US"/>
        </w:rPr>
        <w:t>a</w:t>
      </w:r>
      <w:r>
        <w:rPr>
          <w:rFonts w:cs="Triodion Ucs" w:ascii="Triodion Ucs" w:hAnsi="Triodion Ucs"/>
        </w:rPr>
        <w:t>етъ бог</w:t>
      </w:r>
      <w:r>
        <w:rPr>
          <w:rFonts w:cs="Triodion Ucs" w:ascii="Triodion Ucs" w:hAnsi="Triodion Ucs"/>
          <w:lang w:val="en-US"/>
        </w:rPr>
        <w:t>a</w:t>
      </w:r>
      <w:r>
        <w:rPr>
          <w:rFonts w:cs="Triodion Ucs" w:ascii="Triodion Ucs" w:hAnsi="Triodion Ucs"/>
        </w:rPr>
        <w:t>тство, ни сш</w:t>
      </w:r>
      <w:r>
        <w:rPr>
          <w:rFonts w:cs="Triodion Ucs" w:ascii="Triodion Ucs" w:hAnsi="Triodion Ucs"/>
          <w:lang w:val="en-US"/>
        </w:rPr>
        <w:t>e</w:t>
      </w:r>
      <w:r>
        <w:rPr>
          <w:rFonts w:cs="Triodion Ucs" w:ascii="Triodion Ucs" w:hAnsi="Triodion Ucs"/>
        </w:rPr>
        <w:t>ствуетъ сл</w:t>
      </w:r>
      <w:r>
        <w:rPr>
          <w:rFonts w:cs="Triodion Ucs" w:ascii="Triodion Ucs" w:hAnsi="Triodion Ucs"/>
          <w:lang w:val="en-US"/>
        </w:rPr>
        <w:t>a</w:t>
      </w:r>
      <w:r>
        <w:rPr>
          <w:rFonts w:cs="Triodion Ucs" w:ascii="Triodion Ucs" w:hAnsi="Triodion Ucs"/>
        </w:rPr>
        <w:t xml:space="preserve">ва: </w:t>
      </w:r>
      <w:r>
        <w:rPr>
          <w:rFonts w:cs="Arial" w:ascii="Arial" w:hAnsi="Arial"/>
        </w:rPr>
        <w:t>/</w:t>
      </w:r>
      <w:r>
        <w:rPr>
          <w:rFonts w:cs="Triodion Ucs" w:ascii="Triodion Ucs" w:hAnsi="Triodion Ucs"/>
        </w:rPr>
        <w:t xml:space="preserve"> приш</w:t>
      </w:r>
      <w:r>
        <w:rPr>
          <w:rFonts w:cs="Triodion Ucs" w:ascii="Triodion Ucs" w:hAnsi="Triodion Ucs"/>
          <w:lang w:val="en-US"/>
        </w:rPr>
        <w:t>e</w:t>
      </w:r>
      <w:r>
        <w:rPr>
          <w:rFonts w:cs="Triodion Ucs" w:ascii="Triodion Ucs" w:hAnsi="Triodion Ucs"/>
        </w:rPr>
        <w:t>дшей бо см</w:t>
      </w:r>
      <w:r>
        <w:rPr>
          <w:rFonts w:cs="Triodion Ucs" w:ascii="Triodion Ucs" w:hAnsi="Triodion Ucs"/>
          <w:lang w:val="en-US"/>
        </w:rPr>
        <w:t>e</w:t>
      </w:r>
      <w:r>
        <w:rPr>
          <w:rFonts w:cs="Triodion Ucs" w:ascii="Triodion Ucs" w:hAnsi="Triodion Ucs"/>
        </w:rPr>
        <w:t>рти, сі‰ вс‰ потреби1ша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ёмж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 xml:space="preserve">ртному возопіи1мъ: </w:t>
      </w:r>
      <w:r>
        <w:rPr>
          <w:rFonts w:cs="Arial" w:ascii="Arial" w:hAnsi="Arial"/>
        </w:rPr>
        <w:t>/</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 xml:space="preserve">вленнаго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 xml:space="preserve">съ ўпок0й, </w:t>
      </w:r>
      <w:r>
        <w:rPr>
          <w:rFonts w:cs="Arial" w:ascii="Arial" w:hAnsi="Arial"/>
        </w:rPr>
        <w:t>/</w:t>
      </w:r>
      <w:r>
        <w:rPr>
          <w:rFonts w:cs="Triodion Ucs" w:ascii="Triodion Ucs" w:hAnsi="Triodion Ucs"/>
        </w:rPr>
        <w:t xml:space="preserve"> и3дёже всёхъ є4сть весел</w:t>
      </w:r>
      <w:r>
        <w:rPr>
          <w:rFonts w:cs="Triodion Ucs" w:ascii="Triodion Ucs" w:hAnsi="Triodion Ucs"/>
          <w:lang w:val="en-US"/>
        </w:rPr>
        <w:t>s</w:t>
      </w:r>
      <w:r>
        <w:rPr>
          <w:rFonts w:cs="Triodion Ucs" w:ascii="Triodion Ucs" w:hAnsi="Triodion Ucs"/>
        </w:rPr>
        <w:t>щихс</w:t>
      </w:r>
      <w:r>
        <w:rPr>
          <w:rFonts w:cs="Triodion Ucs" w:ascii="Triodion Ucs" w:hAnsi="Triodion Ucs"/>
          <w:lang w:val="en-US"/>
        </w:rPr>
        <w:t>z</w:t>
      </w:r>
      <w:r>
        <w:rPr>
          <w:rFonts w:cs="Triodion Ucs" w:ascii="Triodion Ucs" w:hAnsi="Triodion Ucs"/>
        </w:rPr>
        <w:t xml:space="preserve"> жили1ще.</w:t>
      </w:r>
    </w:p>
    <w:p>
      <w:pPr>
        <w:pStyle w:val="Normal"/>
        <w:rPr>
          <w:rFonts w:ascii="Triodion Ucs" w:hAnsi="Triodion Ucs" w:cs="Triodion Ucs"/>
        </w:rPr>
      </w:pP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съ д7:</w:t>
      </w:r>
      <w:r>
        <w:rPr>
          <w:rFonts w:cs="Triodion Ucs" w:ascii="Triodion Ucs" w:hAnsi="Triodion Ucs"/>
        </w:rPr>
        <w:t xml:space="preserve"> Гдё є3сть мірск0е пристр</w:t>
      </w:r>
      <w:r>
        <w:rPr>
          <w:rFonts w:cs="Triodion Ucs" w:ascii="Triodion Ucs" w:hAnsi="Triodion Ucs"/>
          <w:lang w:val="en-US"/>
        </w:rPr>
        <w:t>a</w:t>
      </w:r>
      <w:r>
        <w:rPr>
          <w:rFonts w:cs="Triodion Ucs" w:ascii="Triodion Ucs" w:hAnsi="Triodion Ucs"/>
        </w:rPr>
        <w:t xml:space="preserve">стіе; </w:t>
      </w:r>
      <w:r>
        <w:rPr>
          <w:rFonts w:cs="Arial" w:ascii="Arial" w:hAnsi="Arial"/>
        </w:rPr>
        <w:t>/</w:t>
      </w:r>
      <w:r>
        <w:rPr>
          <w:rFonts w:cs="Triodion Ucs" w:ascii="Triodion Ucs" w:hAnsi="Triodion Ucs"/>
        </w:rPr>
        <w:t xml:space="preserve"> гдё є3сть привр</w:t>
      </w:r>
      <w:r>
        <w:rPr>
          <w:rFonts w:cs="Triodion Ucs" w:ascii="Triodion Ucs" w:hAnsi="Triodion Ucs"/>
          <w:lang w:val="en-US"/>
        </w:rPr>
        <w:t>e</w:t>
      </w:r>
      <w:r>
        <w:rPr>
          <w:rFonts w:cs="Triodion Ucs" w:ascii="Triodion Ucs" w:hAnsi="Triodion Ucs"/>
        </w:rPr>
        <w:t>менныхъ мечт</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гдё є3сть зл</w:t>
      </w:r>
      <w:r>
        <w:rPr>
          <w:rFonts w:cs="Triodion Ucs" w:ascii="Triodion Ucs" w:hAnsi="Triodion Ucs"/>
          <w:lang w:val="en-US"/>
        </w:rPr>
        <w:t>a</w:t>
      </w:r>
      <w:r>
        <w:rPr>
          <w:rFonts w:cs="Triodion Ucs" w:ascii="Triodion Ucs" w:hAnsi="Triodion Ucs"/>
        </w:rPr>
        <w:t xml:space="preserve">то и3 сребро2; </w:t>
      </w:r>
      <w:r>
        <w:rPr>
          <w:rFonts w:cs="Arial" w:ascii="Arial" w:hAnsi="Arial"/>
        </w:rPr>
        <w:t>/</w:t>
      </w:r>
      <w:r>
        <w:rPr>
          <w:rFonts w:cs="Triodion Ucs" w:ascii="Triodion Ucs" w:hAnsi="Triodion Ucs"/>
        </w:rPr>
        <w:t xml:space="preserve"> гдё є3сть раб</w:t>
      </w:r>
      <w:r>
        <w:rPr>
          <w:rFonts w:cs="Triodion Ucs" w:ascii="Triodion Ucs" w:hAnsi="Triodion Ucs"/>
          <w:lang w:val="en-US"/>
        </w:rPr>
        <w:t>H</w:t>
      </w:r>
      <w:r>
        <w:rPr>
          <w:rFonts w:cs="Triodion Ucs" w:ascii="Triodion Ucs" w:hAnsi="Triodion Ucs"/>
        </w:rPr>
        <w:t>въ мн0жество и3 молв</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вс‰ п</w:t>
      </w:r>
      <w:r>
        <w:rPr>
          <w:rFonts w:cs="Triodion Ucs" w:ascii="Triodion Ucs" w:hAnsi="Triodion Ucs"/>
          <w:lang w:val="en-US"/>
        </w:rPr>
        <w:t>e</w:t>
      </w:r>
      <w:r>
        <w:rPr>
          <w:rFonts w:cs="Triodion Ucs" w:ascii="Triodion Ucs" w:hAnsi="Triodion Ucs"/>
        </w:rPr>
        <w:t>рсть, вс‰ п</w:t>
      </w:r>
      <w:r>
        <w:rPr>
          <w:rFonts w:cs="Triodion Ucs" w:ascii="Triodion Ucs" w:hAnsi="Triodion Ucs"/>
          <w:lang w:val="en-US"/>
        </w:rPr>
        <w:t>e</w:t>
      </w:r>
      <w:r>
        <w:rPr>
          <w:rFonts w:cs="Triodion Ucs" w:ascii="Triodion Ucs" w:hAnsi="Triodion Ucs"/>
        </w:rPr>
        <w:t xml:space="preserve">пелъ, вс‰ сёнь. </w:t>
      </w:r>
      <w:r>
        <w:rPr>
          <w:rFonts w:cs="Arial" w:ascii="Arial" w:hAnsi="Arial"/>
        </w:rPr>
        <w:t>/</w:t>
      </w:r>
      <w:r>
        <w:rPr>
          <w:rFonts w:cs="Triodion Ucs" w:ascii="Triodion Ucs" w:hAnsi="Triodion Ucs"/>
        </w:rPr>
        <w:t xml:space="preserve"> но пріиди1те возопіи1мъ безсм</w:t>
      </w:r>
      <w:r>
        <w:rPr>
          <w:rFonts w:cs="Triodion Ucs" w:ascii="Triodion Ucs" w:hAnsi="Triodion Ucs"/>
          <w:lang w:val="en-US"/>
        </w:rPr>
        <w:t>e</w:t>
      </w:r>
      <w:r>
        <w:rPr>
          <w:rFonts w:cs="Triodion Ucs" w:ascii="Triodion Ucs" w:hAnsi="Triodion Ucs"/>
        </w:rPr>
        <w:t>ртному ц</w:t>
      </w:r>
      <w:r>
        <w:rPr>
          <w:rFonts w:cs="Triodion Ucs" w:ascii="Triodion Ucs" w:hAnsi="Triodion Ucs"/>
          <w:lang w:val="en-US"/>
        </w:rPr>
        <w:t>R</w:t>
      </w:r>
      <w:r>
        <w:rPr>
          <w:rFonts w:cs="Triodion Ucs" w:ascii="Triodion Ucs" w:hAnsi="Triodion Ucs"/>
        </w:rPr>
        <w:t xml:space="preserve">ю2: </w:t>
      </w:r>
      <w:r>
        <w:rPr>
          <w:rFonts w:cs="Arial" w:ascii="Arial" w:hAnsi="Arial"/>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вёчныхъ твои1хъ бл†гъ спод0би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 xml:space="preserve">съ, </w:t>
      </w:r>
      <w:r>
        <w:rPr>
          <w:rFonts w:cs="Arial" w:ascii="Arial" w:hAnsi="Arial"/>
        </w:rPr>
        <w:t>/</w:t>
      </w:r>
      <w:r>
        <w:rPr>
          <w:rFonts w:cs="Triodion Ucs" w:ascii="Triodion Ucs" w:hAnsi="Triodion Ucs"/>
        </w:rPr>
        <w:t xml:space="preserve"> ўпоко</w:t>
      </w:r>
      <w:r>
        <w:rPr>
          <w:rFonts w:cs="Triodion Ucs" w:ascii="Triodion Ucs" w:hAnsi="Triodion Ucs"/>
          <w:lang w:val="en-US"/>
        </w:rPr>
        <w:t>sz</w:t>
      </w:r>
      <w:r>
        <w:rPr>
          <w:rFonts w:cs="Triodion Ucs" w:ascii="Triodion Ucs" w:hAnsi="Triodion Ucs"/>
        </w:rPr>
        <w:t xml:space="preserve"> є3го2 въ нестарёющем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ствэ тво</w:t>
      </w:r>
      <w:r>
        <w:rPr>
          <w:rFonts w:cs="Triodion Ucs" w:ascii="Triodion Ucs" w:hAnsi="Triodion Ucs"/>
          <w:lang w:val="en-US"/>
        </w:rPr>
        <w:t>e</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съ є7:</w:t>
      </w:r>
      <w:r>
        <w:rPr>
          <w:rFonts w:cs="Triodion Ucs" w:ascii="Triodion Ucs" w:hAnsi="Triodion Ucs"/>
        </w:rPr>
        <w:t xml:space="preserve">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хъ пр</w:t>
      </w:r>
      <w:r>
        <w:rPr>
          <w:rFonts w:cs="Triodion Ucs" w:ascii="Triodion Ucs" w:hAnsi="Triodion Ucs"/>
          <w:lang w:val="en-US"/>
        </w:rPr>
        <w:t>b</w:t>
      </w:r>
      <w:r>
        <w:rPr>
          <w:rFonts w:cs="Triodion Ucs" w:ascii="Triodion Ucs" w:hAnsi="Triodion Ucs"/>
        </w:rPr>
        <w:t xml:space="preserve">р0ка вопію1ща: </w:t>
      </w:r>
      <w:r>
        <w:rPr>
          <w:rFonts w:cs="Arial" w:ascii="Arial" w:hAnsi="Arial"/>
        </w:rPr>
        <w:t>/</w:t>
      </w:r>
      <w:r>
        <w:rPr>
          <w:rFonts w:cs="Triodion Ucs" w:ascii="Triodion Ucs" w:hAnsi="Triodion Ucs"/>
        </w:rPr>
        <w:t xml:space="preserve"> ѓзъ є4смь земл</w:t>
      </w:r>
      <w:r>
        <w:rPr>
          <w:rFonts w:cs="Triodion Ucs" w:ascii="Triodion Ucs" w:hAnsi="Triodion Ucs"/>
          <w:lang w:val="en-US"/>
        </w:rPr>
        <w:t>S</w:t>
      </w:r>
      <w:r>
        <w:rPr>
          <w:rFonts w:cs="Triodion Ucs" w:ascii="Triodion Ucs" w:hAnsi="Triodion Ucs"/>
        </w:rPr>
        <w:t xml:space="preserve"> и3 п</w:t>
      </w:r>
      <w:r>
        <w:rPr>
          <w:rFonts w:cs="Triodion Ucs" w:ascii="Triodion Ucs" w:hAnsi="Triodion Ucs"/>
          <w:lang w:val="en-US"/>
        </w:rPr>
        <w:t>e</w:t>
      </w:r>
      <w:r>
        <w:rPr>
          <w:rFonts w:cs="Triodion Ucs" w:ascii="Triodion Ucs" w:hAnsi="Triodion Ucs"/>
        </w:rPr>
        <w:t xml:space="preserve">пелъ. </w:t>
      </w:r>
      <w:r>
        <w:rPr>
          <w:rFonts w:cs="Arial" w:ascii="Arial" w:hAnsi="Arial"/>
        </w:rPr>
        <w:t>/</w:t>
      </w:r>
      <w:r>
        <w:rPr>
          <w:rFonts w:cs="Triodion Ucs" w:ascii="Triodion Ucs" w:hAnsi="Triodion Ucs"/>
        </w:rPr>
        <w:t xml:space="preserve"> и3 п</w:t>
      </w:r>
      <w:r>
        <w:rPr>
          <w:rFonts w:cs="Triodion Ucs" w:ascii="Triodion Ucs" w:hAnsi="Triodion Ucs"/>
          <w:lang w:val="en-US"/>
        </w:rPr>
        <w:t>a</w:t>
      </w:r>
      <w:r>
        <w:rPr>
          <w:rFonts w:cs="Triodion Ucs" w:ascii="Triodion Ucs" w:hAnsi="Triodion Ucs"/>
        </w:rPr>
        <w:t xml:space="preserve">ки разсмотри1хъ во гробёхъ, </w:t>
      </w:r>
      <w:r>
        <w:rPr>
          <w:rFonts w:cs="Arial" w:ascii="Arial" w:hAnsi="Arial"/>
        </w:rPr>
        <w:t>/</w:t>
      </w:r>
      <w:r>
        <w:rPr>
          <w:rFonts w:cs="Triodion Ucs" w:ascii="Triodion Ucs" w:hAnsi="Triodion Ucs"/>
        </w:rPr>
        <w:t xml:space="preserve"> и3 ви1дэхъ к</w:t>
      </w:r>
      <w:r>
        <w:rPr>
          <w:rFonts w:cs="Triodion Ucs" w:ascii="Triodion Ucs" w:hAnsi="Triodion Ucs"/>
          <w:lang w:val="en-US"/>
        </w:rPr>
        <w:t>H</w:t>
      </w:r>
      <w:r>
        <w:rPr>
          <w:rFonts w:cs="Triodion Ucs" w:ascii="Triodion Ucs" w:hAnsi="Triodion Ucs"/>
        </w:rPr>
        <w:t>сти њбнаж</w:t>
      </w:r>
      <w:r>
        <w:rPr>
          <w:rFonts w:cs="Triodion Ucs" w:ascii="Triodion Ucs" w:hAnsi="Triodion Ucs"/>
          <w:lang w:val="en-US"/>
        </w:rPr>
        <w:t>e</w:t>
      </w:r>
      <w:r>
        <w:rPr>
          <w:rFonts w:cs="Triodion Ucs" w:ascii="Triodion Ucs" w:hAnsi="Triodion Ucs"/>
        </w:rPr>
        <w:t xml:space="preserve">ны, и3 рёхъ: </w:t>
      </w:r>
      <w:r>
        <w:rPr>
          <w:rFonts w:cs="Arial" w:ascii="Arial" w:hAnsi="Arial"/>
        </w:rPr>
        <w:t>/</w:t>
      </w:r>
      <w:r>
        <w:rPr>
          <w:rFonts w:cs="Triodion Ucs" w:ascii="Triodion Ucs" w:hAnsi="Triodion Ucs"/>
        </w:rPr>
        <w:t xml:space="preserve"> </w:t>
      </w:r>
      <w:r>
        <w:rPr>
          <w:rFonts w:cs="Triodion Ucs" w:ascii="Triodion Ucs" w:hAnsi="Triodion Ucs"/>
          <w:lang w:val="en-US"/>
        </w:rPr>
        <w:t>u</w:t>
      </w:r>
      <w:r>
        <w:rPr>
          <w:rFonts w:cs="Triodion Ucs" w:ascii="Triodion Ucs" w:hAnsi="Triodion Ucs"/>
        </w:rPr>
        <w:t>5бо кто2 є4сть ц</w:t>
      </w:r>
      <w:r>
        <w:rPr>
          <w:rFonts w:cs="Triodion Ucs" w:ascii="Triodion Ucs" w:hAnsi="Triodion Ucs"/>
          <w:lang w:val="en-US"/>
        </w:rPr>
        <w:t>a</w:t>
      </w:r>
      <w:r>
        <w:rPr>
          <w:rFonts w:cs="Triodion Ucs" w:ascii="Triodion Ucs" w:hAnsi="Triodion Ucs"/>
        </w:rPr>
        <w:t xml:space="preserve">рь, и3ли2 в0инъ, </w:t>
      </w:r>
      <w:r>
        <w:rPr>
          <w:rFonts w:cs="Arial" w:ascii="Arial" w:hAnsi="Arial"/>
        </w:rPr>
        <w:t>/</w:t>
      </w:r>
      <w:r>
        <w:rPr>
          <w:rFonts w:cs="Triodion Ucs" w:ascii="Triodion Ucs" w:hAnsi="Triodion Ucs"/>
        </w:rPr>
        <w:t xml:space="preserve"> и3ли2 бог</w:t>
      </w:r>
      <w:r>
        <w:rPr>
          <w:rFonts w:cs="Triodion Ucs" w:ascii="Triodion Ucs" w:hAnsi="Triodion Ucs"/>
          <w:lang w:val="en-US"/>
        </w:rPr>
        <w:t>a</w:t>
      </w:r>
      <w:r>
        <w:rPr>
          <w:rFonts w:cs="Triodion Ucs" w:ascii="Triodion Ucs" w:hAnsi="Triodion Ucs"/>
        </w:rPr>
        <w:t xml:space="preserve">тъ, и3ли2 ўб0гъ, </w:t>
      </w:r>
      <w:r>
        <w:rPr>
          <w:rFonts w:cs="Arial" w:ascii="Arial" w:hAnsi="Arial"/>
        </w:rPr>
        <w:t>/</w:t>
      </w:r>
      <w:r>
        <w:rPr>
          <w:rFonts w:cs="Triodion Ucs" w:ascii="Triodion Ucs" w:hAnsi="Triodion Ucs"/>
        </w:rPr>
        <w:t xml:space="preserve"> и3ли2 пр</w:t>
      </w:r>
      <w:r>
        <w:rPr>
          <w:rFonts w:cs="Triodion Ucs" w:ascii="Triodion Ucs" w:hAnsi="Triodion Ucs"/>
          <w:lang w:val="en-US"/>
        </w:rPr>
        <w:t>a</w:t>
      </w:r>
      <w:r>
        <w:rPr>
          <w:rFonts w:cs="Triodion Ucs" w:ascii="Triodion Ucs" w:hAnsi="Triodion Ucs"/>
        </w:rPr>
        <w:t xml:space="preserve">ведникъ, и3ли2 грёшникъ; </w:t>
      </w:r>
      <w:r>
        <w:rPr>
          <w:rFonts w:cs="Arial" w:ascii="Arial" w:hAnsi="Arial"/>
        </w:rPr>
        <w:t>/</w:t>
      </w:r>
      <w:r>
        <w:rPr>
          <w:rFonts w:cs="Triodion Ucs" w:ascii="Triodion Ucs" w:hAnsi="Triodion Ucs"/>
        </w:rPr>
        <w:t xml:space="preserve"> но ўпок0й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съ пр</w:t>
      </w:r>
      <w:r>
        <w:rPr>
          <w:rFonts w:cs="Triodion Ucs" w:ascii="Triodion Ucs" w:hAnsi="Triodion Ucs"/>
          <w:lang w:val="en-US"/>
        </w:rPr>
        <w:t>a</w:t>
      </w:r>
      <w:r>
        <w:rPr>
          <w:rFonts w:cs="Triodion Ucs" w:ascii="Triodion Ucs" w:hAnsi="Triodion Ucs"/>
        </w:rPr>
        <w:t>ведными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съ ѕ7:</w:t>
      </w:r>
      <w:r>
        <w:rPr>
          <w:rFonts w:cs="Triodion Ucs" w:ascii="Triodion Ucs" w:hAnsi="Triodion Ucs"/>
        </w:rPr>
        <w:t xml:space="preserve"> Нач</w:t>
      </w:r>
      <w:r>
        <w:rPr>
          <w:rFonts w:cs="Triodion Ucs" w:ascii="Triodion Ucs" w:hAnsi="Triodion Ucs"/>
          <w:lang w:val="en-US"/>
        </w:rPr>
        <w:t>a</w:t>
      </w:r>
      <w:r>
        <w:rPr>
          <w:rFonts w:cs="Triodion Ucs" w:ascii="Triodion Ucs" w:hAnsi="Triodion Ucs"/>
        </w:rPr>
        <w:t>токъ мнЁ и3 сост</w:t>
      </w:r>
      <w:r>
        <w:rPr>
          <w:rFonts w:cs="Triodion Ucs" w:ascii="Triodion Ucs" w:hAnsi="Triodion Ucs"/>
          <w:lang w:val="en-US"/>
        </w:rPr>
        <w:t>a</w:t>
      </w:r>
      <w:r>
        <w:rPr>
          <w:rFonts w:cs="Triodion Ucs" w:ascii="Triodion Ucs" w:hAnsi="Triodion Ucs"/>
        </w:rPr>
        <w:t>въ зижди1тельное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 xml:space="preserve">сть повелёніе: </w:t>
      </w:r>
      <w:r>
        <w:rPr>
          <w:rFonts w:cs="Arial" w:ascii="Arial" w:hAnsi="Arial"/>
        </w:rPr>
        <w:t>/</w:t>
      </w:r>
      <w:r>
        <w:rPr>
          <w:rFonts w:cs="Triodion Ucs" w:ascii="Triodion Ucs" w:hAnsi="Triodion Ucs"/>
        </w:rPr>
        <w:t xml:space="preserve"> восхотёвъ бо </w:t>
      </w:r>
      <w:r>
        <w:rPr>
          <w:rFonts w:cs="Triodion Ucs" w:ascii="Triodion Ucs" w:hAnsi="Triodion Ucs"/>
          <w:lang w:val="en-US"/>
        </w:rPr>
        <w:t>t</w:t>
      </w:r>
      <w:r>
        <w:rPr>
          <w:rFonts w:cs="Triodion Ucs" w:ascii="Triodion Ucs" w:hAnsi="Triodion Ucs"/>
        </w:rPr>
        <w:t xml:space="preserve"> неви1димаг</w:t>
      </w:r>
      <w:r>
        <w:rPr>
          <w:rFonts w:cs="Triodion Ucs" w:ascii="Triodion Ucs" w:hAnsi="Triodion Ucs"/>
          <w:lang w:val="en-US"/>
        </w:rPr>
        <w:t>w</w:t>
      </w:r>
      <w:r>
        <w:rPr>
          <w:rFonts w:cs="Triodion Ucs" w:ascii="Triodion Ucs" w:hAnsi="Triodion Ucs"/>
        </w:rPr>
        <w:t xml:space="preserve"> же и3 ви1димаг</w:t>
      </w:r>
      <w:r>
        <w:rPr>
          <w:rFonts w:cs="Triodion Ucs" w:ascii="Triodion Ucs" w:hAnsi="Triodion Ucs"/>
          <w:lang w:val="en-US"/>
        </w:rPr>
        <w:t>w</w:t>
      </w:r>
      <w:r>
        <w:rPr>
          <w:rFonts w:cs="Triodion Ucs" w:ascii="Triodion Ucs" w:hAnsi="Triodion Ucs"/>
        </w:rPr>
        <w:t xml:space="preserve"> жи1ва м</w:t>
      </w:r>
      <w:r>
        <w:rPr>
          <w:rFonts w:cs="Triodion Ucs" w:ascii="Triodion Ucs" w:hAnsi="Triodion Ucs"/>
          <w:lang w:val="en-US"/>
        </w:rPr>
        <w:t>S</w:t>
      </w:r>
      <w:r>
        <w:rPr>
          <w:rFonts w:cs="Triodion Ucs" w:ascii="Triodion Ucs" w:hAnsi="Triodion Ucs"/>
        </w:rPr>
        <w:t xml:space="preserve"> сост</w:t>
      </w:r>
      <w:r>
        <w:rPr>
          <w:rFonts w:cs="Triodion Ucs" w:ascii="Triodion Ucs" w:hAnsi="Triodion Ucs"/>
          <w:lang w:val="en-US"/>
        </w:rPr>
        <w:t>a</w:t>
      </w:r>
      <w:r>
        <w:rPr>
          <w:rFonts w:cs="Triodion Ucs" w:ascii="Triodion Ucs" w:hAnsi="Triodion Ucs"/>
        </w:rPr>
        <w:t>вити є3стеств</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земли2 тёло мо</w:t>
      </w:r>
      <w:r>
        <w:rPr>
          <w:rFonts w:cs="Triodion Ucs" w:ascii="Triodion Ucs" w:hAnsi="Triodion Ucs"/>
          <w:lang w:val="en-US"/>
        </w:rPr>
        <w:t>E</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 xml:space="preserve">лъ є3си2, </w:t>
      </w:r>
      <w:r>
        <w:rPr>
          <w:rFonts w:cs="Arial" w:ascii="Arial" w:hAnsi="Arial"/>
        </w:rPr>
        <w:t>/</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лъ же ми2 є3си2 д</w:t>
      </w:r>
      <w:r>
        <w:rPr>
          <w:rFonts w:cs="Triodion Ucs" w:ascii="Triodion Ucs" w:hAnsi="Triodion Ucs"/>
          <w:lang w:val="en-US"/>
        </w:rPr>
        <w:t>y</w:t>
      </w:r>
      <w:r>
        <w:rPr>
          <w:rFonts w:cs="Triodion Ucs" w:ascii="Triodion Ucs" w:hAnsi="Triodion Ucs"/>
        </w:rPr>
        <w:t xml:space="preserve">шу </w:t>
      </w:r>
      <w:r>
        <w:rPr>
          <w:rFonts w:cs="Arial" w:ascii="Arial" w:hAnsi="Arial"/>
        </w:rPr>
        <w:t>/</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ымъ твои1мъ и3 животвор</w:t>
      </w:r>
      <w:r>
        <w:rPr>
          <w:rFonts w:cs="Triodion Ucs" w:ascii="Triodion Ucs" w:hAnsi="Triodion Ucs"/>
          <w:lang w:val="en-US"/>
        </w:rPr>
        <w:t>s</w:t>
      </w:r>
      <w:r>
        <w:rPr>
          <w:rFonts w:cs="Triodion Ucs" w:ascii="Triodion Ucs" w:hAnsi="Triodion Ucs"/>
        </w:rPr>
        <w:t>щимъ вдохнов</w:t>
      </w:r>
      <w:r>
        <w:rPr>
          <w:rFonts w:cs="Triodion Ucs" w:ascii="Triodion Ucs" w:hAnsi="Triodion Ucs"/>
          <w:lang w:val="en-US"/>
        </w:rPr>
        <w:t>e</w:t>
      </w:r>
      <w:r>
        <w:rPr>
          <w:rFonts w:cs="Triodion Ucs" w:ascii="Triodion Ucs" w:hAnsi="Triodion Ucs"/>
        </w:rPr>
        <w:t xml:space="preserve">ніемъ. </w:t>
      </w:r>
      <w:r>
        <w:rPr>
          <w:rFonts w:cs="Arial" w:ascii="Arial" w:hAnsi="Arial"/>
        </w:rPr>
        <w:t>/</w:t>
      </w:r>
      <w:r>
        <w:rPr>
          <w:rFonts w:cs="Triodion Ucs" w:ascii="Triodion Ucs" w:hAnsi="Triodion Ucs"/>
        </w:rPr>
        <w:t xml:space="preserve"> тёмж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о2 во странЁ жив</w:t>
      </w:r>
      <w:r>
        <w:rPr>
          <w:rFonts w:cs="Triodion Ucs" w:ascii="Triodion Ucs" w:hAnsi="Triodion Ucs"/>
          <w:lang w:val="en-US"/>
        </w:rPr>
        <w:t>y</w:t>
      </w:r>
      <w:r>
        <w:rPr>
          <w:rFonts w:cs="Triodion Ucs" w:ascii="Triodion Ucs" w:hAnsi="Triodion Ucs"/>
        </w:rPr>
        <w:t xml:space="preserve">щихъ, </w:t>
      </w:r>
      <w:r>
        <w:rPr>
          <w:rFonts w:cs="Arial" w:ascii="Arial" w:hAnsi="Arial"/>
        </w:rPr>
        <w:t>/</w:t>
      </w:r>
      <w:r>
        <w:rPr>
          <w:rFonts w:cs="Triodion Ucs" w:ascii="Triodion Ucs" w:hAnsi="Triodion Ucs"/>
        </w:rPr>
        <w:t xml:space="preserve"> и3 въ сел</w:t>
      </w:r>
      <w:r>
        <w:rPr>
          <w:rFonts w:cs="Triodion Ucs" w:ascii="Triodion Ucs" w:hAnsi="Triodion Ucs"/>
          <w:lang w:val="en-US"/>
        </w:rPr>
        <w:t>e</w:t>
      </w:r>
      <w:r>
        <w:rPr>
          <w:rFonts w:cs="Triodion Ucs" w:ascii="Triodion Ucs" w:hAnsi="Triodion Ucs"/>
        </w:rPr>
        <w:t>ніихъ пр</w:t>
      </w:r>
      <w:r>
        <w:rPr>
          <w:rFonts w:cs="Triodion Ucs" w:ascii="Triodion Ucs" w:hAnsi="Triodion Ucs"/>
          <w:lang w:val="en-US"/>
        </w:rPr>
        <w:t>a</w:t>
      </w:r>
      <w:r>
        <w:rPr>
          <w:rFonts w:cs="Triodion Ucs" w:ascii="Triodion Ucs" w:hAnsi="Triodion Ucs"/>
        </w:rPr>
        <w:t>ведныхъ ўпок0й.</w:t>
      </w:r>
    </w:p>
    <w:p>
      <w:pPr>
        <w:pStyle w:val="Normal"/>
        <w:rPr>
          <w:rFonts w:ascii="Triodion Ucs" w:hAnsi="Triodion Ucs" w:cs="Triodion Ucs"/>
        </w:rPr>
      </w:pP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съ з7:</w:t>
      </w:r>
      <w:r>
        <w:rPr>
          <w:rFonts w:cs="Triodion Ucs" w:ascii="Triodion Ucs" w:hAnsi="Triodion Ucs"/>
        </w:rPr>
        <w:t xml:space="preserve"> По </w:t>
      </w:r>
      <w:r>
        <w:rPr>
          <w:rFonts w:cs="Triodion Ucs" w:ascii="Triodion Ucs" w:hAnsi="Triodion Ucs"/>
          <w:lang w:val="en-US"/>
        </w:rPr>
        <w:t>w</w:t>
      </w:r>
      <w:r>
        <w:rPr>
          <w:rFonts w:cs="Triodion Ucs" w:ascii="Triodion Ucs" w:hAnsi="Triodion Ucs"/>
        </w:rPr>
        <w:t>4бразу твоем</w:t>
      </w:r>
      <w:r>
        <w:rPr>
          <w:rFonts w:cs="Triodion Ucs" w:ascii="Triodion Ucs" w:hAnsi="Triodion Ucs"/>
          <w:lang w:val="en-US"/>
        </w:rPr>
        <w:t>Y</w:t>
      </w:r>
      <w:r>
        <w:rPr>
          <w:rFonts w:cs="Triodion Ucs" w:ascii="Triodion Ucs" w:hAnsi="Triodion Ucs"/>
        </w:rPr>
        <w:t xml:space="preserve"> и3 по под0бію созд</w:t>
      </w:r>
      <w:r>
        <w:rPr>
          <w:rFonts w:cs="Triodion Ucs" w:ascii="Triodion Ucs" w:hAnsi="Triodion Ucs"/>
          <w:lang w:val="en-US"/>
        </w:rPr>
        <w:t>a</w:t>
      </w:r>
      <w:r>
        <w:rPr>
          <w:rFonts w:cs="Triodion Ucs" w:ascii="Triodion Ucs" w:hAnsi="Triodion Ucs"/>
        </w:rPr>
        <w:t>вый въ нач</w:t>
      </w:r>
      <w:r>
        <w:rPr>
          <w:rFonts w:cs="Triodion Ucs" w:ascii="Triodion Ucs" w:hAnsi="Triodion Ucs"/>
          <w:lang w:val="en-US"/>
        </w:rPr>
        <w:t>a</w:t>
      </w:r>
      <w:r>
        <w:rPr>
          <w:rFonts w:cs="Triodion Ucs" w:ascii="Triodion Ucs" w:hAnsi="Triodion Ucs"/>
        </w:rPr>
        <w:t xml:space="preserve">лэ человёка, </w:t>
      </w:r>
      <w:r>
        <w:rPr>
          <w:rFonts w:cs="Arial" w:ascii="Arial" w:hAnsi="Arial"/>
        </w:rPr>
        <w:t>/</w:t>
      </w:r>
      <w:r>
        <w:rPr>
          <w:rFonts w:cs="Triodion Ucs" w:ascii="Triodion Ucs" w:hAnsi="Triodion Ucs"/>
        </w:rPr>
        <w:t xml:space="preserve"> въ раи2 пост</w:t>
      </w:r>
      <w:r>
        <w:rPr>
          <w:rFonts w:cs="Triodion Ucs" w:ascii="Triodion Ucs" w:hAnsi="Triodion Ucs"/>
          <w:lang w:val="en-US"/>
        </w:rPr>
        <w:t>a</w:t>
      </w:r>
      <w:r>
        <w:rPr>
          <w:rFonts w:cs="Triodion Ucs" w:ascii="Triodion Ucs" w:hAnsi="Triodion Ucs"/>
        </w:rPr>
        <w:t>вилъ є3си2 владёти твои1ми тв</w:t>
      </w:r>
      <w:r>
        <w:rPr>
          <w:rFonts w:cs="Triodion Ucs" w:ascii="Triodion Ucs" w:hAnsi="Triodion Ucs"/>
          <w:lang w:val="en-US"/>
        </w:rPr>
        <w:t>a</w:t>
      </w:r>
      <w:r>
        <w:rPr>
          <w:rFonts w:cs="Triodion Ucs" w:ascii="Triodion Ucs" w:hAnsi="Triodion Ucs"/>
        </w:rPr>
        <w:t xml:space="preserve">рьми: </w:t>
      </w:r>
      <w:r>
        <w:rPr>
          <w:rFonts w:cs="Arial" w:ascii="Arial" w:hAnsi="Arial"/>
        </w:rPr>
        <w:t>/</w:t>
      </w:r>
      <w:r>
        <w:rPr>
          <w:rFonts w:cs="Triodion Ucs" w:ascii="Triodion Ucs" w:hAnsi="Triodion Ucs"/>
        </w:rPr>
        <w:t xml:space="preserve"> з</w:t>
      </w:r>
      <w:r>
        <w:rPr>
          <w:rFonts w:cs="Triodion Ucs" w:ascii="Triodion Ucs" w:hAnsi="Triodion Ucs"/>
          <w:lang w:val="en-US"/>
        </w:rPr>
        <w:t>a</w:t>
      </w:r>
      <w:r>
        <w:rPr>
          <w:rFonts w:cs="Triodion Ucs" w:ascii="Triodion Ucs" w:hAnsi="Triodion Ucs"/>
        </w:rPr>
        <w:t>вистію же ді</w:t>
      </w:r>
      <w:r>
        <w:rPr>
          <w:rFonts w:cs="Triodion Ucs" w:ascii="Triodion Ucs" w:hAnsi="Triodion Ucs"/>
          <w:lang w:val="en-US"/>
        </w:rPr>
        <w:t>a</w:t>
      </w:r>
      <w:r>
        <w:rPr>
          <w:rFonts w:cs="Triodion Ucs" w:ascii="Triodion Ucs" w:hAnsi="Triodion Ucs"/>
        </w:rPr>
        <w:t>волею прельсти1вс</w:t>
      </w:r>
      <w:r>
        <w:rPr>
          <w:rFonts w:cs="Triodion Ucs" w:ascii="Triodion Ucs" w:hAnsi="Triodion Ucs"/>
          <w:lang w:val="en-US"/>
        </w:rPr>
        <w:t>z</w:t>
      </w:r>
      <w:r>
        <w:rPr>
          <w:rFonts w:cs="Triodion Ucs" w:ascii="Triodion Ucs" w:hAnsi="Triodion Ucs"/>
        </w:rPr>
        <w:t>, снёди причасти1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з</w:t>
      </w:r>
      <w:r>
        <w:rPr>
          <w:rFonts w:cs="Triodion Ucs" w:ascii="Triodion Ucs" w:hAnsi="Triodion Ucs"/>
          <w:lang w:val="en-US"/>
        </w:rPr>
        <w:t>a</w:t>
      </w:r>
      <w:r>
        <w:rPr>
          <w:rFonts w:cs="Triodion Ucs" w:ascii="Triodion Ucs" w:hAnsi="Triodion Ucs"/>
        </w:rPr>
        <w:t>повэдей твои1хъ прест</w:t>
      </w:r>
      <w:r>
        <w:rPr>
          <w:rFonts w:cs="Triodion Ucs" w:ascii="Triodion Ucs" w:hAnsi="Triodion Ucs"/>
          <w:lang w:val="en-US"/>
        </w:rPr>
        <w:t>y</w:t>
      </w:r>
      <w:r>
        <w:rPr>
          <w:rFonts w:cs="Triodion Ucs" w:ascii="Triodion Ucs" w:hAnsi="Triodion Ucs"/>
        </w:rPr>
        <w:t>пникъ б</w:t>
      </w:r>
      <w:r>
        <w:rPr>
          <w:rFonts w:cs="Triodion Ucs" w:ascii="Triodion Ucs" w:hAnsi="Triodion Ucs"/>
          <w:lang w:val="en-US"/>
        </w:rPr>
        <w:t>h</w:t>
      </w:r>
      <w:r>
        <w:rPr>
          <w:rFonts w:cs="Triodion Ucs" w:ascii="Triodion Ucs" w:hAnsi="Triodion Ucs"/>
        </w:rPr>
        <w:t xml:space="preserve">въ. </w:t>
      </w:r>
      <w:r>
        <w:rPr>
          <w:rFonts w:cs="Arial" w:ascii="Arial" w:hAnsi="Arial"/>
        </w:rPr>
        <w:t>/</w:t>
      </w:r>
      <w:r>
        <w:rPr>
          <w:rFonts w:cs="Triodion Ucs" w:ascii="Triodion Ucs" w:hAnsi="Triodion Ucs"/>
        </w:rPr>
        <w:t xml:space="preserve"> тёмже п</w:t>
      </w:r>
      <w:r>
        <w:rPr>
          <w:rFonts w:cs="Triodion Ucs" w:ascii="Triodion Ucs" w:hAnsi="Triodion Ucs"/>
          <w:lang w:val="en-US"/>
        </w:rPr>
        <w:t>a</w:t>
      </w:r>
      <w:r>
        <w:rPr>
          <w:rFonts w:cs="Triodion Ucs" w:ascii="Triodion Ucs" w:hAnsi="Triodion Ucs"/>
        </w:rPr>
        <w:t>ки въ з</w:t>
      </w:r>
      <w:r>
        <w:rPr>
          <w:rFonts w:cs="Triodion Ucs" w:ascii="Triodion Ucs" w:hAnsi="Triodion Ucs"/>
          <w:lang w:val="en-US"/>
        </w:rPr>
        <w:t>e</w:t>
      </w:r>
      <w:r>
        <w:rPr>
          <w:rFonts w:cs="Triodion Ucs" w:ascii="Triodion Ucs" w:hAnsi="Triodion Ucs"/>
        </w:rPr>
        <w:t xml:space="preserve">млю, </w:t>
      </w:r>
      <w:r>
        <w:rPr>
          <w:rFonts w:cs="Triodion Ucs" w:ascii="Triodion Ucs" w:hAnsi="Triodion Ucs"/>
          <w:lang w:val="en-US"/>
        </w:rPr>
        <w:t>t</w:t>
      </w:r>
      <w:r>
        <w:rPr>
          <w:rFonts w:cs="Triodion Ucs" w:ascii="Triodion Ucs" w:hAnsi="Triodion Ucs"/>
        </w:rPr>
        <w:t xml:space="preserve"> не</w:t>
      </w:r>
      <w:r>
        <w:rPr>
          <w:rFonts w:cs="Triodion Ucs" w:ascii="Triodion Ucs" w:hAnsi="Triodion Ucs"/>
          <w:lang w:val="en-US"/>
        </w:rPr>
        <w:t>s</w:t>
      </w:r>
      <w:r>
        <w:rPr>
          <w:rFonts w:cs="Triodion Ucs" w:ascii="Triodion Ucs" w:hAnsi="Triodion Ucs"/>
        </w:rPr>
        <w:t>же вз</w:t>
      </w:r>
      <w:r>
        <w:rPr>
          <w:rFonts w:cs="Triodion Ucs" w:ascii="Triodion Ucs" w:hAnsi="Triodion Ucs"/>
          <w:lang w:val="en-US"/>
        </w:rPr>
        <w:t>s</w:t>
      </w:r>
      <w:r>
        <w:rPr>
          <w:rFonts w:cs="Triodion Ucs" w:ascii="Triodion Ucs" w:hAnsi="Triodion Ucs"/>
        </w:rPr>
        <w:t>тъ б</w:t>
      </w:r>
      <w:r>
        <w:rPr>
          <w:rFonts w:cs="Triodion Ucs" w:ascii="Triodion Ucs" w:hAnsi="Triodion Ucs"/>
          <w:lang w:val="en-US"/>
        </w:rPr>
        <w:t>h</w:t>
      </w:r>
      <w:r>
        <w:rPr>
          <w:rFonts w:cs="Triodion Ucs" w:ascii="Triodion Ucs" w:hAnsi="Triodion Ucs"/>
        </w:rPr>
        <w:t xml:space="preserve">сть, </w:t>
      </w:r>
      <w:r>
        <w:rPr>
          <w:rFonts w:cs="Arial" w:ascii="Arial" w:hAnsi="Arial"/>
        </w:rPr>
        <w:t>/</w:t>
      </w:r>
      <w:r>
        <w:rPr>
          <w:rFonts w:cs="Triodion Ucs" w:ascii="Triodion Ucs" w:hAnsi="Triodion Ucs"/>
        </w:rPr>
        <w:t xml:space="preserve"> њсуди1лъ є3си2 возврати1ти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и3 и3спроси1ти ўпоко</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съ }:</w:t>
      </w:r>
      <w:r>
        <w:rPr>
          <w:rFonts w:cs="Triodion Ucs" w:ascii="Triodion Ucs" w:hAnsi="Triodion Ucs"/>
        </w:rPr>
        <w:t xml:space="preserve"> Пл</w:t>
      </w:r>
      <w:r>
        <w:rPr>
          <w:rFonts w:cs="Triodion Ucs" w:ascii="Triodion Ucs" w:hAnsi="Triodion Ucs"/>
          <w:lang w:val="en-US"/>
        </w:rPr>
        <w:t>a</w:t>
      </w:r>
      <w:r>
        <w:rPr>
          <w:rFonts w:cs="Triodion Ucs" w:ascii="Triodion Ucs" w:hAnsi="Triodion Ucs"/>
        </w:rPr>
        <w:t>чу и3 рыд</w:t>
      </w:r>
      <w:r>
        <w:rPr>
          <w:rFonts w:cs="Triodion Ucs" w:ascii="Triodion Ucs" w:hAnsi="Triodion Ucs"/>
          <w:lang w:val="en-US"/>
        </w:rPr>
        <w:t>a</w:t>
      </w:r>
      <w:r>
        <w:rPr>
          <w:rFonts w:cs="Triodion Ucs" w:ascii="Triodion Ucs" w:hAnsi="Triodion Ucs"/>
        </w:rPr>
        <w:t xml:space="preserve">ю, </w:t>
      </w:r>
      <w:r>
        <w:rPr>
          <w:rFonts w:cs="Arial" w:ascii="Arial" w:hAnsi="Arial"/>
        </w:rPr>
        <w:t>/</w:t>
      </w:r>
      <w:r>
        <w:rPr>
          <w:rFonts w:cs="Triodion Ucs" w:ascii="Triodion Ucs" w:hAnsi="Triodion Ucs"/>
        </w:rPr>
        <w:t xml:space="preserve"> є3гд</w:t>
      </w:r>
      <w:r>
        <w:rPr>
          <w:rFonts w:cs="Triodion Ucs" w:ascii="Triodion Ucs" w:hAnsi="Triodion Ucs"/>
          <w:lang w:val="en-US"/>
        </w:rPr>
        <w:t>A</w:t>
      </w:r>
      <w:r>
        <w:rPr>
          <w:rFonts w:cs="Triodion Ucs" w:ascii="Triodion Ucs" w:hAnsi="Triodion Ucs"/>
        </w:rPr>
        <w:t xml:space="preserve"> помышл</w:t>
      </w:r>
      <w:r>
        <w:rPr>
          <w:rFonts w:cs="Triodion Ucs" w:ascii="Triodion Ucs" w:hAnsi="Triodion Ucs"/>
          <w:lang w:val="en-US"/>
        </w:rPr>
        <w:t>s</w:t>
      </w:r>
      <w:r>
        <w:rPr>
          <w:rFonts w:cs="Triodion Ucs" w:ascii="Triodion Ucs" w:hAnsi="Triodion Ucs"/>
        </w:rPr>
        <w:t>ю см</w:t>
      </w:r>
      <w:r>
        <w:rPr>
          <w:rFonts w:cs="Triodion Ucs" w:ascii="Triodion Ucs" w:hAnsi="Triodion Ucs"/>
          <w:lang w:val="en-US"/>
        </w:rPr>
        <w:t>e</w:t>
      </w:r>
      <w:r>
        <w:rPr>
          <w:rFonts w:cs="Triodion Ucs" w:ascii="Triodion Ucs" w:hAnsi="Triodion Ucs"/>
        </w:rPr>
        <w:t xml:space="preserve">рть, </w:t>
      </w:r>
      <w:r>
        <w:rPr>
          <w:rFonts w:cs="Arial" w:ascii="Arial" w:hAnsi="Arial"/>
        </w:rPr>
        <w:t>/</w:t>
      </w:r>
      <w:r>
        <w:rPr>
          <w:rFonts w:cs="Triodion Ucs" w:ascii="Triodion Ucs" w:hAnsi="Triodion Ucs"/>
        </w:rPr>
        <w:t xml:space="preserve"> и3 ви1жду во гробёхъ леж</w:t>
      </w:r>
      <w:r>
        <w:rPr>
          <w:rFonts w:cs="Triodion Ucs" w:ascii="Triodion Ucs" w:hAnsi="Triodion Ucs"/>
          <w:lang w:val="en-US"/>
        </w:rPr>
        <w:t>a</w:t>
      </w:r>
      <w:r>
        <w:rPr>
          <w:rFonts w:cs="Triodion Ucs" w:ascii="Triodion Ucs" w:hAnsi="Triodion Ucs"/>
        </w:rPr>
        <w:t xml:space="preserve">щую, </w:t>
      </w:r>
      <w:r>
        <w:rPr>
          <w:rFonts w:cs="Arial" w:ascii="Arial" w:hAnsi="Arial"/>
        </w:rPr>
        <w:t>/</w:t>
      </w:r>
      <w:r>
        <w:rPr>
          <w:rFonts w:cs="Triodion Ucs" w:ascii="Triodion Ucs" w:hAnsi="Triodion Ucs"/>
        </w:rPr>
        <w:t xml:space="preserve"> по </w:t>
      </w:r>
      <w:r>
        <w:rPr>
          <w:rFonts w:cs="Triodion Ucs" w:ascii="Triodion Ucs" w:hAnsi="Triodion Ucs"/>
          <w:lang w:val="en-US"/>
        </w:rPr>
        <w:t>w</w:t>
      </w:r>
      <w:r>
        <w:rPr>
          <w:rFonts w:cs="Triodion Ucs" w:ascii="Triodion Ucs" w:hAnsi="Triodion Ucs"/>
        </w:rPr>
        <w:t>4бразу б9ію созд</w:t>
      </w:r>
      <w:r>
        <w:rPr>
          <w:rFonts w:cs="Triodion Ucs" w:ascii="Triodion Ucs" w:hAnsi="Triodion Ucs"/>
          <w:lang w:val="en-US"/>
        </w:rPr>
        <w:t>a</w:t>
      </w:r>
      <w:r>
        <w:rPr>
          <w:rFonts w:cs="Triodion Ucs" w:ascii="Triodion Ucs" w:hAnsi="Triodion Ucs"/>
        </w:rPr>
        <w:t>нную н</w:t>
      </w:r>
      <w:r>
        <w:rPr>
          <w:rFonts w:cs="Triodion Ucs" w:ascii="Triodion Ucs" w:hAnsi="Triodion Ucs"/>
          <w:lang w:val="en-US"/>
        </w:rPr>
        <w:t>a</w:t>
      </w:r>
      <w:r>
        <w:rPr>
          <w:rFonts w:cs="Triodion Ucs" w:ascii="Triodion Ucs" w:hAnsi="Triodion Ucs"/>
        </w:rPr>
        <w:t>шу красот</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без8</w:t>
      </w:r>
      <w:r>
        <w:rPr>
          <w:rFonts w:cs="Triodion Ucs" w:ascii="Triodion Ucs" w:hAnsi="Triodion Ucs"/>
          <w:lang w:val="en-US"/>
        </w:rPr>
        <w:t>w</w:t>
      </w:r>
      <w:r>
        <w:rPr>
          <w:rFonts w:cs="Triodion Ucs" w:ascii="Triodion Ucs" w:hAnsi="Triodion Ucs"/>
        </w:rPr>
        <w:t>бр</w:t>
      </w:r>
      <w:r>
        <w:rPr>
          <w:rFonts w:cs="Triodion Ucs" w:ascii="Triodion Ucs" w:hAnsi="Triodion Ucs"/>
          <w:lang w:val="en-US"/>
        </w:rPr>
        <w:t>a</w:t>
      </w:r>
      <w:r>
        <w:rPr>
          <w:rFonts w:cs="Triodion Ucs" w:ascii="Triodion Ucs" w:hAnsi="Triodion Ucs"/>
        </w:rPr>
        <w:t>зну, безсл</w:t>
      </w:r>
      <w:r>
        <w:rPr>
          <w:rFonts w:cs="Triodion Ucs" w:ascii="Triodion Ucs" w:hAnsi="Triodion Ucs"/>
          <w:lang w:val="en-US"/>
        </w:rPr>
        <w:t>a</w:t>
      </w:r>
      <w:r>
        <w:rPr>
          <w:rFonts w:cs="Triodion Ucs" w:ascii="Triodion Ucs" w:hAnsi="Triodion Ucs"/>
        </w:rPr>
        <w:t xml:space="preserve">вну, </w:t>
      </w:r>
      <w:r>
        <w:rPr>
          <w:rFonts w:cs="Arial" w:ascii="Arial" w:hAnsi="Arial"/>
        </w:rPr>
        <w:t>/</w:t>
      </w:r>
      <w:r>
        <w:rPr>
          <w:rFonts w:cs="Triodion Ucs" w:ascii="Triodion Ucs" w:hAnsi="Triodion Ucs"/>
        </w:rPr>
        <w:t xml:space="preserve"> не и3м</w:t>
      </w:r>
      <w:r>
        <w:rPr>
          <w:rFonts w:cs="Triodion Ucs" w:ascii="Triodion Ucs" w:hAnsi="Triodion Ucs"/>
          <w:lang w:val="en-US"/>
        </w:rPr>
        <w:t>y</w:t>
      </w:r>
      <w:r>
        <w:rPr>
          <w:rFonts w:cs="Triodion Ucs" w:ascii="Triodion Ucs" w:hAnsi="Triodion Ucs"/>
        </w:rPr>
        <w:t xml:space="preserve">щую ви1да. </w:t>
      </w:r>
      <w:r>
        <w:rPr>
          <w:rFonts w:cs="Arial" w:ascii="Arial" w:hAnsi="Arial"/>
        </w:rPr>
        <w:t>/</w:t>
      </w:r>
      <w:r>
        <w:rPr>
          <w:rFonts w:cs="Triodion Ucs" w:ascii="Triodion Ucs" w:hAnsi="Triodion Ucs"/>
        </w:rPr>
        <w:t xml:space="preserve"> </w:t>
      </w:r>
      <w:r>
        <w:rPr>
          <w:rFonts w:cs="Triodion Ucs" w:ascii="Triodion Ucs" w:hAnsi="Triodion Ucs"/>
          <w:lang w:val="en-US"/>
        </w:rPr>
        <w:t>q</w:t>
      </w:r>
      <w:r>
        <w:rPr>
          <w:rFonts w:cs="Triodion Ucs" w:ascii="Triodion Ucs" w:hAnsi="Triodion Ucs"/>
        </w:rPr>
        <w:t xml:space="preserve"> чудес</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что2 сі</w:t>
      </w:r>
      <w:r>
        <w:rPr>
          <w:rFonts w:cs="Triodion Ucs" w:ascii="Triodion Ucs" w:hAnsi="Triodion Ucs"/>
          <w:lang w:val="en-US"/>
        </w:rPr>
        <w:t>E</w:t>
      </w:r>
      <w:r>
        <w:rPr>
          <w:rFonts w:cs="Triodion Ucs" w:ascii="Triodion Ucs" w:hAnsi="Triodion Ucs"/>
        </w:rPr>
        <w:t xml:space="preserve"> є4же њ н</w:t>
      </w:r>
      <w:r>
        <w:rPr>
          <w:rFonts w:cs="Triodion Ucs" w:ascii="Triodion Ucs" w:hAnsi="Triodion Ucs"/>
          <w:lang w:val="en-US"/>
        </w:rPr>
        <w:t>a</w:t>
      </w:r>
      <w:r>
        <w:rPr>
          <w:rFonts w:cs="Triodion Ucs" w:ascii="Triodion Ucs" w:hAnsi="Triodion Ucs"/>
        </w:rPr>
        <w:t>съ б</w:t>
      </w:r>
      <w:r>
        <w:rPr>
          <w:rFonts w:cs="Triodion Ucs" w:ascii="Triodion Ucs" w:hAnsi="Triodion Ucs"/>
          <w:lang w:val="en-US"/>
        </w:rPr>
        <w:t>h</w:t>
      </w:r>
      <w:r>
        <w:rPr>
          <w:rFonts w:cs="Triodion Ucs" w:ascii="Triodion Ucs" w:hAnsi="Triodion Ucs"/>
        </w:rPr>
        <w:t>сть т</w:t>
      </w:r>
      <w:r>
        <w:rPr>
          <w:rFonts w:cs="Triodion Ucs" w:ascii="Triodion Ucs" w:hAnsi="Triodion Ucs"/>
          <w:lang w:val="en-US"/>
        </w:rPr>
        <w:t>a</w:t>
      </w:r>
      <w:r>
        <w:rPr>
          <w:rFonts w:cs="Triodion Ucs" w:ascii="Triodion Ucs" w:hAnsi="Triodion Ucs"/>
        </w:rPr>
        <w:t xml:space="preserve">инство; </w:t>
      </w:r>
      <w:r>
        <w:rPr>
          <w:rFonts w:cs="Arial" w:ascii="Arial" w:hAnsi="Arial"/>
        </w:rPr>
        <w: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пред</w:t>
      </w:r>
      <w:r>
        <w:rPr>
          <w:rFonts w:cs="Triodion Ucs" w:ascii="Triodion Ucs" w:hAnsi="Triodion Ucs"/>
          <w:lang w:val="en-US"/>
        </w:rPr>
        <w:t>a</w:t>
      </w:r>
      <w:r>
        <w:rPr>
          <w:rFonts w:cs="Triodion Ucs" w:ascii="Triodion Ucs" w:hAnsi="Triodion Ucs"/>
        </w:rPr>
        <w:t>хомс</w:t>
      </w:r>
      <w:r>
        <w:rPr>
          <w:rFonts w:cs="Triodion Ucs" w:ascii="Triodion Ucs" w:hAnsi="Triodion Ucs"/>
          <w:lang w:val="en-US"/>
        </w:rPr>
        <w:t>z</w:t>
      </w:r>
      <w:r>
        <w:rPr>
          <w:rFonts w:cs="Triodion Ucs" w:ascii="Triodion Ucs" w:hAnsi="Triodion Ucs"/>
        </w:rPr>
        <w:t xml:space="preserve"> тлёнію; </w:t>
      </w:r>
      <w:r>
        <w:rPr>
          <w:rFonts w:cs="Arial" w:ascii="Arial" w:hAnsi="Arial"/>
        </w:rPr>
        <w: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сопр</w:t>
      </w:r>
      <w:r>
        <w:rPr>
          <w:rFonts w:cs="Triodion Ucs" w:ascii="Triodion Ucs" w:hAnsi="Triodion Ucs"/>
          <w:lang w:val="en-US"/>
        </w:rPr>
        <w:t>z</w:t>
      </w:r>
      <w:r>
        <w:rPr>
          <w:rFonts w:cs="Triodion Ucs" w:ascii="Triodion Ucs" w:hAnsi="Triodion Ucs"/>
        </w:rPr>
        <w:t>г0хомс</w:t>
      </w:r>
      <w:r>
        <w:rPr>
          <w:rFonts w:cs="Triodion Ucs" w:ascii="Triodion Ucs" w:hAnsi="Triodion Ucs"/>
          <w:lang w:val="en-US"/>
        </w:rPr>
        <w:t>z</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 xml:space="preserve">рти; </w:t>
      </w:r>
      <w:r>
        <w:rPr>
          <w:rFonts w:cs="Arial" w:ascii="Arial" w:hAnsi="Arial"/>
        </w:rPr>
        <w:t>/</w:t>
      </w:r>
      <w:r>
        <w:rPr>
          <w:rFonts w:cs="Triodion Ucs" w:ascii="Triodion Ucs" w:hAnsi="Triodion Ucs"/>
        </w:rPr>
        <w:t xml:space="preserve"> вои1стинну б</w:t>
      </w:r>
      <w:r>
        <w:rPr>
          <w:rFonts w:cs="Triodion Ucs" w:ascii="Triodion Ucs" w:hAnsi="Triodion Ucs"/>
          <w:lang w:val="en-US"/>
        </w:rPr>
        <w:t>G</w:t>
      </w:r>
      <w:r>
        <w:rPr>
          <w:rFonts w:cs="Triodion Ucs" w:ascii="Triodion Ucs" w:hAnsi="Triodion Ucs"/>
        </w:rPr>
        <w:t xml:space="preserve">а повелёніемъ. </w:t>
      </w:r>
      <w:r>
        <w:rPr>
          <w:rFonts w:cs="Arial" w:ascii="Arial" w:hAnsi="Arial"/>
        </w:rPr>
        <w:t>/</w:t>
      </w:r>
      <w:r>
        <w:rPr>
          <w:rFonts w:cs="Triodion Ucs" w:ascii="Triodion Ucs" w:hAnsi="Triodion Ucs"/>
        </w:rPr>
        <w:t xml:space="preserve"> ћкоже пи1сано є4сть, </w:t>
      </w:r>
      <w:r>
        <w:rPr>
          <w:rFonts w:cs="Arial" w:ascii="Arial" w:hAnsi="Arial"/>
        </w:rPr>
        <w:t>/</w:t>
      </w:r>
      <w:r>
        <w:rPr>
          <w:rFonts w:cs="Triodion Ucs" w:ascii="Triodion Ucs" w:hAnsi="Triodion Ucs"/>
        </w:rPr>
        <w:t xml:space="preserve"> подаю1щаг</w:t>
      </w:r>
      <w:r>
        <w:rPr>
          <w:rFonts w:cs="Triodion Ucs" w:ascii="Triodion Ucs" w:hAnsi="Triodion Ucs"/>
          <w:lang w:val="en-US"/>
        </w:rPr>
        <w:t>w</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емус</w:t>
      </w:r>
      <w:r>
        <w:rPr>
          <w:rFonts w:cs="Triodion Ucs" w:ascii="Triodion Ucs" w:hAnsi="Triodion Ucs"/>
          <w:lang w:val="en-US"/>
        </w:rPr>
        <w:t>z</w:t>
      </w:r>
      <w:r>
        <w:rPr>
          <w:rFonts w:cs="Triodion Ucs" w:ascii="Triodion Ucs" w:hAnsi="Triodion Ucs"/>
        </w:rPr>
        <w:t xml:space="preserve"> ўпоко</w:t>
      </w:r>
      <w:r>
        <w:rPr>
          <w:rFonts w:cs="Triodion Ucs" w:ascii="Triodion Ucs" w:hAnsi="Triodion Ucs"/>
          <w:lang w:val="en-US"/>
        </w:rPr>
        <w:t>e</w:t>
      </w:r>
      <w:r>
        <w:rPr>
          <w:rFonts w:cs="Triodion Ucs" w:ascii="Triodion Ucs" w:hAnsi="Triodion Ucs"/>
        </w:rPr>
        <w:t>ніе.</w:t>
      </w:r>
    </w:p>
    <w:p>
      <w:pPr>
        <w:pStyle w:val="Heading3"/>
        <w:ind w:hanging="0"/>
        <w:rPr>
          <w:rFonts w:ascii="Triodion Ucs" w:hAnsi="Triodion Ucs" w:cs="Triodion Ucs"/>
        </w:rPr>
      </w:pPr>
      <w:r>
        <w:rPr>
          <w:rFonts w:cs="Triodion Ucs" w:ascii="Triodion Ucs" w:hAnsi="Triodion Ucs"/>
        </w:rPr>
        <w:t>Б</w:t>
      </w:r>
      <w:r>
        <w:rPr>
          <w:rFonts w:cs="Triodion Ucs" w:ascii="Triodion Ucs" w:hAnsi="Triodion Ucs"/>
          <w:lang w:val="en-US"/>
        </w:rPr>
        <w:t>l</w:t>
      </w:r>
      <w:r>
        <w:rPr>
          <w:rFonts w:cs="Triodion Ucs" w:ascii="Triodion Ucs" w:hAnsi="Triodion Ucs"/>
        </w:rPr>
        <w:t>жє1нна,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Во ц</w:t>
      </w:r>
      <w:r>
        <w:rPr>
          <w:rFonts w:cs="Triodion Ucs" w:ascii="Triodion Ucs" w:hAnsi="Triodion Ucs"/>
          <w:color w:val="FF0000"/>
          <w:lang w:val="en-US"/>
        </w:rPr>
        <w:t>r</w:t>
      </w:r>
      <w:r>
        <w:rPr>
          <w:rFonts w:cs="Triodion Ucs" w:ascii="Triodion Ucs" w:hAnsi="Triodion Ucs"/>
          <w:color w:val="FF0000"/>
        </w:rPr>
        <w:t>твіи тво</w:t>
      </w:r>
      <w:r>
        <w:rPr>
          <w:rFonts w:cs="Triodion Ucs" w:ascii="Triodion Ucs" w:hAnsi="Triodion Ucs"/>
          <w:color w:val="FF0000"/>
          <w:lang w:val="en-US"/>
        </w:rPr>
        <w:t>e</w:t>
      </w:r>
      <w:r>
        <w:rPr>
          <w:rFonts w:cs="Triodion Ucs" w:ascii="Triodion Ucs" w:hAnsi="Triodion Ucs"/>
          <w:color w:val="FF0000"/>
        </w:rPr>
        <w:t xml:space="preserve">мъ, </w:t>
      </w:r>
      <w:r>
        <w:rPr>
          <w:rFonts w:cs="Arial" w:ascii="Arial" w:hAnsi="Arial"/>
          <w:color w:val="FF0000"/>
        </w:rPr>
        <w:t>/</w:t>
      </w:r>
      <w:r>
        <w:rPr>
          <w:rFonts w:cs="Triodion Ucs" w:ascii="Triodion Ucs" w:hAnsi="Triodion Ucs"/>
          <w:color w:val="FF0000"/>
        </w:rPr>
        <w:t xml:space="preserve"> є3гд</w:t>
      </w:r>
      <w:r>
        <w:rPr>
          <w:rFonts w:cs="Triodion Ucs" w:ascii="Triodion Ucs" w:hAnsi="Triodion Ucs"/>
          <w:color w:val="FF0000"/>
          <w:lang w:val="en-US"/>
        </w:rPr>
        <w:t>A</w:t>
      </w:r>
      <w:r>
        <w:rPr>
          <w:rFonts w:cs="Triodion Ucs" w:ascii="Triodion Ucs" w:hAnsi="Triodion Ucs"/>
          <w:color w:val="FF0000"/>
        </w:rPr>
        <w:t xml:space="preserve"> пріи1деши пом</w:t>
      </w:r>
      <w:r>
        <w:rPr>
          <w:rFonts w:cs="Triodion Ucs" w:ascii="Triodion Ucs" w:hAnsi="Triodion Ucs"/>
          <w:color w:val="FF0000"/>
          <w:lang w:val="en-US"/>
        </w:rPr>
        <w:t>z</w:t>
      </w:r>
      <w:r>
        <w:rPr>
          <w:rFonts w:cs="Triodion Ucs" w:ascii="Triodion Ucs" w:hAnsi="Triodion Ucs"/>
          <w:color w:val="FF0000"/>
        </w:rPr>
        <w:t>ни2 н</w:t>
      </w:r>
      <w:r>
        <w:rPr>
          <w:rFonts w:cs="Triodion Ucs" w:ascii="Triodion Ucs" w:hAnsi="Triodion Ucs"/>
          <w:color w:val="FF0000"/>
          <w:lang w:val="en-US"/>
        </w:rPr>
        <w:t>a</w:t>
      </w:r>
      <w:r>
        <w:rPr>
          <w:rFonts w:cs="Triodion Ucs" w:ascii="Triodion Ucs" w:hAnsi="Triodion Ucs"/>
          <w:color w:val="FF0000"/>
        </w:rPr>
        <w:t>съ г</w:t>
      </w:r>
      <w:r>
        <w:rPr>
          <w:rFonts w:cs="Triodion Ucs" w:ascii="Triodion Ucs" w:hAnsi="Triodion Ucs"/>
          <w:color w:val="FF0000"/>
          <w:lang w:val="en-US"/>
        </w:rPr>
        <w:t>D</w:t>
      </w:r>
      <w:r>
        <w:rPr>
          <w:rFonts w:cs="Triodion Ucs" w:ascii="Triodion Ucs" w:hAnsi="Triodion Ucs"/>
          <w:color w:val="FF0000"/>
        </w:rPr>
        <w:t>и.</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 xml:space="preserve">ни ни1щіи д¦омъ, </w:t>
      </w:r>
      <w:r>
        <w:rPr>
          <w:rFonts w:cs="Arial" w:ascii="Arial" w:hAnsi="Arial"/>
          <w:color w:val="FF0000"/>
        </w:rPr>
        <w:t>/</w:t>
      </w:r>
      <w:r>
        <w:rPr>
          <w:rFonts w:cs="Triodion Ucs" w:ascii="Triodion Ucs" w:hAnsi="Triodion Ucs"/>
          <w:color w:val="FF0000"/>
        </w:rPr>
        <w:t xml:space="preserve"> ћк</w:t>
      </w:r>
      <w:r>
        <w:rPr>
          <w:rFonts w:cs="Triodion Ucs" w:ascii="Triodion Ucs" w:hAnsi="Triodion Ucs"/>
          <w:color w:val="FF0000"/>
          <w:lang w:val="en-US"/>
        </w:rPr>
        <w:t>w</w:t>
      </w:r>
      <w:r>
        <w:rPr>
          <w:rFonts w:cs="Triodion Ucs" w:ascii="Triodion Ucs" w:hAnsi="Triodion Ucs"/>
          <w:color w:val="FF0000"/>
        </w:rPr>
        <w:t xml:space="preserve"> тёхъ є4сть ц</w:t>
      </w:r>
      <w:r>
        <w:rPr>
          <w:rFonts w:cs="Triodion Ucs" w:ascii="Triodion Ucs" w:hAnsi="Triodion Ucs"/>
          <w:color w:val="FF0000"/>
          <w:lang w:val="en-US"/>
        </w:rPr>
        <w:t>r</w:t>
      </w:r>
      <w:r>
        <w:rPr>
          <w:rFonts w:cs="Triodion Ucs" w:ascii="Triodion Ucs" w:hAnsi="Triodion Ucs"/>
          <w:color w:val="FF0000"/>
        </w:rPr>
        <w:t>тво нб</w:t>
      </w:r>
      <w:r>
        <w:rPr>
          <w:rFonts w:cs="Triodion Ucs" w:ascii="Triodion Ucs" w:hAnsi="Triodion Ucs"/>
          <w:color w:val="FF0000"/>
          <w:lang w:val="en-US"/>
        </w:rPr>
        <w:t>c</w:t>
      </w:r>
      <w:r>
        <w:rPr>
          <w:rFonts w:cs="Triodion Ucs" w:ascii="Triodion Ucs" w:hAnsi="Triodion Ucs"/>
          <w:color w:val="FF0000"/>
        </w:rPr>
        <w:t>ное.</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ни пл</w:t>
      </w:r>
      <w:r>
        <w:rPr>
          <w:rFonts w:cs="Triodion Ucs" w:ascii="Triodion Ucs" w:hAnsi="Triodion Ucs"/>
          <w:color w:val="FF0000"/>
          <w:lang w:val="en-US"/>
        </w:rPr>
        <w:t>a</w:t>
      </w:r>
      <w:r>
        <w:rPr>
          <w:rFonts w:cs="Triodion Ucs" w:ascii="Triodion Ucs" w:hAnsi="Triodion Ucs"/>
          <w:color w:val="FF0000"/>
        </w:rPr>
        <w:t xml:space="preserve">чущіи, </w:t>
      </w:r>
      <w:r>
        <w:rPr>
          <w:rFonts w:cs="Arial" w:ascii="Arial" w:hAnsi="Arial"/>
          <w:color w:val="FF0000"/>
        </w:rPr>
        <w:t>/</w:t>
      </w:r>
      <w:r>
        <w:rPr>
          <w:rFonts w:cs="Triodion Ucs" w:ascii="Triodion Ucs" w:hAnsi="Triodion Ucs"/>
          <w:color w:val="FF0000"/>
        </w:rPr>
        <w:t xml:space="preserve"> ћк</w:t>
      </w:r>
      <w:r>
        <w:rPr>
          <w:rFonts w:cs="Triodion Ucs" w:ascii="Triodion Ucs" w:hAnsi="Triodion Ucs"/>
          <w:color w:val="FF0000"/>
          <w:lang w:val="en-US"/>
        </w:rPr>
        <w:t>w</w:t>
      </w:r>
      <w:r>
        <w:rPr>
          <w:rFonts w:cs="Triodion Ucs" w:ascii="Triodion Ucs" w:hAnsi="Triodion Ucs"/>
          <w:color w:val="FF0000"/>
        </w:rPr>
        <w:t xml:space="preserve"> т</w:t>
      </w:r>
      <w:r>
        <w:rPr>
          <w:rFonts w:cs="Triodion Ucs" w:ascii="Triodion Ucs" w:hAnsi="Triodion Ucs"/>
          <w:color w:val="FF0000"/>
          <w:lang w:val="en-US"/>
        </w:rPr>
        <w:t>j</w:t>
      </w:r>
      <w:r>
        <w:rPr>
          <w:rFonts w:cs="Triodion Ucs" w:ascii="Triodion Ucs" w:hAnsi="Triodion Ucs"/>
          <w:color w:val="FF0000"/>
        </w:rPr>
        <w:t>и ўтёшатс</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 xml:space="preserve">ни кр0тцыи, </w:t>
      </w:r>
      <w:r>
        <w:rPr>
          <w:rFonts w:cs="Arial" w:ascii="Arial" w:hAnsi="Arial"/>
          <w:color w:val="FF0000"/>
        </w:rPr>
        <w:t>/</w:t>
      </w:r>
      <w:r>
        <w:rPr>
          <w:rFonts w:cs="Triodion Ucs" w:ascii="Triodion Ucs" w:hAnsi="Triodion Ucs"/>
          <w:color w:val="FF0000"/>
        </w:rPr>
        <w:t xml:space="preserve"> ћк</w:t>
      </w:r>
      <w:r>
        <w:rPr>
          <w:rFonts w:cs="Triodion Ucs" w:ascii="Triodion Ucs" w:hAnsi="Triodion Ucs"/>
          <w:color w:val="FF0000"/>
          <w:lang w:val="en-US"/>
        </w:rPr>
        <w:t>w</w:t>
      </w:r>
      <w:r>
        <w:rPr>
          <w:rFonts w:cs="Triodion Ucs" w:ascii="Triodion Ucs" w:hAnsi="Triodion Ucs"/>
          <w:color w:val="FF0000"/>
        </w:rPr>
        <w:t xml:space="preserve"> т</w:t>
      </w:r>
      <w:r>
        <w:rPr>
          <w:rFonts w:cs="Triodion Ucs" w:ascii="Triodion Ucs" w:hAnsi="Triodion Ucs"/>
          <w:color w:val="FF0000"/>
          <w:lang w:val="en-US"/>
        </w:rPr>
        <w:t>j</w:t>
      </w:r>
      <w:r>
        <w:rPr>
          <w:rFonts w:cs="Triodion Ucs" w:ascii="Triodion Ucs" w:hAnsi="Triodion Ucs"/>
          <w:color w:val="FF0000"/>
        </w:rPr>
        <w:t>и наслёд</w:t>
      </w:r>
      <w:r>
        <w:rPr>
          <w:rFonts w:cs="Triodion Ucs" w:ascii="Triodion Ucs" w:hAnsi="Triodion Ucs"/>
          <w:color w:val="FF0000"/>
          <w:lang w:val="en-US"/>
        </w:rPr>
        <w:t>z</w:t>
      </w:r>
      <w:r>
        <w:rPr>
          <w:rFonts w:cs="Triodion Ucs" w:ascii="Triodion Ucs" w:hAnsi="Triodion Ucs"/>
          <w:color w:val="FF0000"/>
        </w:rPr>
        <w:t>тъ з</w:t>
      </w:r>
      <w:r>
        <w:rPr>
          <w:rFonts w:cs="Triodion Ucs" w:ascii="Triodion Ucs" w:hAnsi="Triodion Ucs"/>
          <w:color w:val="FF0000"/>
          <w:lang w:val="en-US"/>
        </w:rPr>
        <w:t>e</w:t>
      </w:r>
      <w:r>
        <w:rPr>
          <w:rFonts w:cs="Triodion Ucs" w:ascii="Triodion Ucs" w:hAnsi="Triodion Ucs"/>
          <w:color w:val="FF0000"/>
        </w:rPr>
        <w:t>млю.</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ни ѓлчущіи, и3 ж</w:t>
      </w:r>
      <w:r>
        <w:rPr>
          <w:rFonts w:cs="Triodion Ucs" w:ascii="Triodion Ucs" w:hAnsi="Triodion Ucs"/>
          <w:color w:val="FF0000"/>
          <w:lang w:val="en-US"/>
        </w:rPr>
        <w:t>a</w:t>
      </w:r>
      <w:r>
        <w:rPr>
          <w:rFonts w:cs="Triodion Ucs" w:ascii="Triodion Ucs" w:hAnsi="Triodion Ucs"/>
          <w:color w:val="FF0000"/>
        </w:rPr>
        <w:t>ждущіи пр</w:t>
      </w:r>
      <w:r>
        <w:rPr>
          <w:rFonts w:cs="Triodion Ucs" w:ascii="Triodion Ucs" w:hAnsi="Triodion Ucs"/>
          <w:color w:val="FF0000"/>
          <w:lang w:val="en-US"/>
        </w:rPr>
        <w:t>a</w:t>
      </w:r>
      <w:r>
        <w:rPr>
          <w:rFonts w:cs="Triodion Ucs" w:ascii="Triodion Ucs" w:hAnsi="Triodion Ucs"/>
          <w:color w:val="FF0000"/>
        </w:rPr>
        <w:t xml:space="preserve">вды, </w:t>
      </w:r>
      <w:r>
        <w:rPr>
          <w:rFonts w:cs="Arial" w:ascii="Arial" w:hAnsi="Arial"/>
          <w:color w:val="FF0000"/>
        </w:rPr>
        <w:t>/</w:t>
      </w:r>
      <w:r>
        <w:rPr>
          <w:rFonts w:cs="Triodion Ucs" w:ascii="Triodion Ucs" w:hAnsi="Triodion Ucs"/>
          <w:color w:val="FF0000"/>
        </w:rPr>
        <w:t xml:space="preserve"> ћк</w:t>
      </w:r>
      <w:r>
        <w:rPr>
          <w:rFonts w:cs="Triodion Ucs" w:ascii="Triodion Ucs" w:hAnsi="Triodion Ucs"/>
          <w:color w:val="FF0000"/>
          <w:lang w:val="en-US"/>
        </w:rPr>
        <w:t>w</w:t>
      </w:r>
      <w:r>
        <w:rPr>
          <w:rFonts w:cs="Triodion Ucs" w:ascii="Triodion Ucs" w:hAnsi="Triodion Ucs"/>
          <w:color w:val="FF0000"/>
        </w:rPr>
        <w:t xml:space="preserve"> т</w:t>
      </w:r>
      <w:r>
        <w:rPr>
          <w:rFonts w:cs="Triodion Ucs" w:ascii="Triodion Ucs" w:hAnsi="Triodion Ucs"/>
          <w:color w:val="FF0000"/>
          <w:lang w:val="en-US"/>
        </w:rPr>
        <w:t>j</w:t>
      </w:r>
      <w:r>
        <w:rPr>
          <w:rFonts w:cs="Triodion Ucs" w:ascii="Triodion Ucs" w:hAnsi="Triodion Ucs"/>
          <w:color w:val="FF0000"/>
        </w:rPr>
        <w:t>и нас</w:t>
      </w:r>
      <w:r>
        <w:rPr>
          <w:rFonts w:cs="Triodion Ucs" w:ascii="Triodion Ucs" w:hAnsi="Triodion Ucs"/>
          <w:color w:val="FF0000"/>
          <w:lang w:val="en-US"/>
        </w:rPr>
        <w:t>h</w:t>
      </w:r>
      <w:r>
        <w:rPr>
          <w:rFonts w:cs="Triodion Ucs" w:ascii="Triodion Ucs" w:hAnsi="Triodion Ucs"/>
          <w:color w:val="FF0000"/>
        </w:rPr>
        <w:t>т</w:t>
      </w:r>
      <w:r>
        <w:rPr>
          <w:rFonts w:cs="Triodion Ucs" w:ascii="Triodion Ucs" w:hAnsi="Triodion Ucs"/>
          <w:color w:val="FF0000"/>
          <w:lang w:val="en-US"/>
        </w:rPr>
        <w:t>z</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ни мл</w:t>
      </w:r>
      <w:r>
        <w:rPr>
          <w:rFonts w:cs="Triodion Ucs" w:ascii="Triodion Ucs" w:hAnsi="Triodion Ucs"/>
          <w:color w:val="FF0000"/>
          <w:lang w:val="en-US"/>
        </w:rPr>
        <w:t>c</w:t>
      </w:r>
      <w:r>
        <w:rPr>
          <w:rFonts w:cs="Triodion Ucs" w:ascii="Triodion Ucs" w:hAnsi="Triodion Ucs"/>
          <w:color w:val="FF0000"/>
        </w:rPr>
        <w:t xml:space="preserve">тивіи, </w:t>
      </w:r>
      <w:r>
        <w:rPr>
          <w:rFonts w:cs="Arial" w:ascii="Arial" w:hAnsi="Arial"/>
          <w:color w:val="FF0000"/>
        </w:rPr>
        <w:t>/</w:t>
      </w:r>
      <w:r>
        <w:rPr>
          <w:rFonts w:cs="Triodion Ucs" w:ascii="Triodion Ucs" w:hAnsi="Triodion Ucs"/>
          <w:color w:val="FF0000"/>
        </w:rPr>
        <w:t xml:space="preserve"> ћк</w:t>
      </w:r>
      <w:r>
        <w:rPr>
          <w:rFonts w:cs="Triodion Ucs" w:ascii="Triodion Ucs" w:hAnsi="Triodion Ucs"/>
          <w:color w:val="FF0000"/>
          <w:lang w:val="en-US"/>
        </w:rPr>
        <w:t>w</w:t>
      </w:r>
      <w:r>
        <w:rPr>
          <w:rFonts w:cs="Triodion Ucs" w:ascii="Triodion Ucs" w:hAnsi="Triodion Ucs"/>
          <w:color w:val="FF0000"/>
        </w:rPr>
        <w:t xml:space="preserve"> т</w:t>
      </w:r>
      <w:r>
        <w:rPr>
          <w:rFonts w:cs="Triodion Ucs" w:ascii="Triodion Ucs" w:hAnsi="Triodion Ucs"/>
          <w:color w:val="FF0000"/>
          <w:lang w:val="en-US"/>
        </w:rPr>
        <w:t>j</w:t>
      </w:r>
      <w:r>
        <w:rPr>
          <w:rFonts w:cs="Triodion Ucs" w:ascii="Triodion Ucs" w:hAnsi="Triodion Ucs"/>
          <w:color w:val="FF0000"/>
        </w:rPr>
        <w:t>и поми1ловани б</w:t>
      </w:r>
      <w:r>
        <w:rPr>
          <w:rFonts w:cs="Triodion Ucs" w:ascii="Triodion Ucs" w:hAnsi="Triodion Ucs"/>
          <w:color w:val="FF0000"/>
          <w:lang w:val="en-US"/>
        </w:rPr>
        <w:t>y</w:t>
      </w:r>
      <w:r>
        <w:rPr>
          <w:rFonts w:cs="Triodion Ucs" w:ascii="Triodion Ucs" w:hAnsi="Triodion Ucs"/>
          <w:color w:val="FF0000"/>
        </w:rPr>
        <w:t>дутъ.</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rPr>
        <w:t>азб0йника ра</w:t>
      </w:r>
      <w:r>
        <w:rPr>
          <w:rFonts w:cs="Triodion Ucs" w:ascii="Triodion Ucs" w:hAnsi="Triodion Ucs"/>
          <w:lang w:val="en-US"/>
        </w:rPr>
        <w:t>S</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жи1тел</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на к</w:t>
      </w:r>
      <w:r>
        <w:rPr>
          <w:rFonts w:cs="Triodion Ucs" w:ascii="Triodion Ucs" w:hAnsi="Triodion Ucs"/>
          <w:lang w:val="en-US"/>
        </w:rPr>
        <w:t>r</w:t>
      </w:r>
      <w:r>
        <w:rPr>
          <w:rFonts w:cs="Triodion Ucs" w:ascii="Triodion Ucs" w:hAnsi="Triodion Ucs"/>
        </w:rPr>
        <w:t>тЁ тебЁ возопи1вша, пом</w:t>
      </w:r>
      <w:r>
        <w:rPr>
          <w:rFonts w:cs="Triodion Ucs" w:ascii="Triodion Ucs" w:hAnsi="Triodion Ucs"/>
          <w:lang w:val="en-US"/>
        </w:rPr>
        <w:t>z</w:t>
      </w:r>
      <w:r>
        <w:rPr>
          <w:rFonts w:cs="Triodion Ucs" w:ascii="Triodion Ucs" w:hAnsi="Triodion Ucs"/>
        </w:rPr>
        <w:t>ни1 м</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предсодё</w:t>
      </w:r>
      <w:r>
        <w:rPr>
          <w:rFonts w:cs="Triodion Ucs" w:ascii="Triodion Ucs" w:hAnsi="Triodion Ucs"/>
          <w:lang w:val="en-US"/>
        </w:rPr>
        <w:t>z</w:t>
      </w:r>
      <w:r>
        <w:rPr>
          <w:rFonts w:cs="Triodion Ucs" w:ascii="Triodion Ucs" w:hAnsi="Triodion Ucs"/>
        </w:rPr>
        <w:t>лъ є3си2 пока</w:t>
      </w:r>
      <w:r>
        <w:rPr>
          <w:rFonts w:cs="Triodion Ucs" w:ascii="Triodion Ucs" w:hAnsi="Triodion Ucs"/>
          <w:lang w:val="en-US"/>
        </w:rPr>
        <w:t>s</w:t>
      </w:r>
      <w:r>
        <w:rPr>
          <w:rFonts w:cs="Triodion Ucs" w:ascii="Triodion Ucs" w:hAnsi="Triodion Ucs"/>
        </w:rPr>
        <w:t>ніемъ є3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и3 мен</w:t>
      </w:r>
      <w:r>
        <w:rPr>
          <w:rFonts w:cs="Triodion Ucs" w:ascii="Triodion Ucs" w:hAnsi="Triodion Ucs"/>
          <w:lang w:val="en-US"/>
        </w:rPr>
        <w:t>E</w:t>
      </w:r>
      <w:r>
        <w:rPr>
          <w:rFonts w:cs="Triodion Ucs" w:ascii="Triodion Ucs" w:hAnsi="Triodion Ucs"/>
        </w:rPr>
        <w:t xml:space="preserve"> спод0би недост0йнаго.</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ни чи1стіи с</w:t>
      </w:r>
      <w:r>
        <w:rPr>
          <w:rFonts w:cs="Triodion Ucs" w:ascii="Triodion Ucs" w:hAnsi="Triodion Ucs"/>
          <w:color w:val="FF0000"/>
          <w:lang w:val="en-US"/>
        </w:rPr>
        <w:t>e</w:t>
      </w:r>
      <w:r>
        <w:rPr>
          <w:rFonts w:cs="Triodion Ucs" w:ascii="Triodion Ucs" w:hAnsi="Triodion Ucs"/>
          <w:color w:val="FF0000"/>
        </w:rPr>
        <w:t xml:space="preserve">рдцемъ, </w:t>
      </w:r>
      <w:r>
        <w:rPr>
          <w:rFonts w:cs="Arial" w:ascii="Arial" w:hAnsi="Arial"/>
          <w:color w:val="FF0000"/>
        </w:rPr>
        <w:t>/</w:t>
      </w:r>
      <w:r>
        <w:rPr>
          <w:rFonts w:cs="Triodion Ucs" w:ascii="Triodion Ucs" w:hAnsi="Triodion Ucs"/>
          <w:color w:val="FF0000"/>
        </w:rPr>
        <w:t xml:space="preserve"> ћк</w:t>
      </w:r>
      <w:r>
        <w:rPr>
          <w:rFonts w:cs="Triodion Ucs" w:ascii="Triodion Ucs" w:hAnsi="Triodion Ucs"/>
          <w:color w:val="FF0000"/>
          <w:lang w:val="en-US"/>
        </w:rPr>
        <w:t>w</w:t>
      </w:r>
      <w:r>
        <w:rPr>
          <w:rFonts w:cs="Triodion Ucs" w:ascii="Triodion Ucs" w:hAnsi="Triodion Ucs"/>
          <w:color w:val="FF0000"/>
        </w:rPr>
        <w:t xml:space="preserve"> т</w:t>
      </w:r>
      <w:r>
        <w:rPr>
          <w:rFonts w:cs="Triodion Ucs" w:ascii="Triodion Ucs" w:hAnsi="Triodion Ucs"/>
          <w:color w:val="FF0000"/>
          <w:lang w:val="en-US"/>
        </w:rPr>
        <w:t>j</w:t>
      </w:r>
      <w:r>
        <w:rPr>
          <w:rFonts w:cs="Triodion Ucs" w:ascii="Triodion Ucs" w:hAnsi="Triodion Ucs"/>
          <w:color w:val="FF0000"/>
        </w:rPr>
        <w:t>и б</w:t>
      </w:r>
      <w:r>
        <w:rPr>
          <w:rFonts w:cs="Triodion Ucs" w:ascii="Triodion Ucs" w:hAnsi="Triodion Ucs"/>
          <w:color w:val="FF0000"/>
          <w:lang w:val="en-US"/>
        </w:rPr>
        <w:t>G</w:t>
      </w:r>
      <w:r>
        <w:rPr>
          <w:rFonts w:cs="Triodion Ucs" w:ascii="Triodion Ucs" w:hAnsi="Triodion Ucs"/>
          <w:color w:val="FF0000"/>
        </w:rPr>
        <w:t>а ќзр</w:t>
      </w:r>
      <w:r>
        <w:rPr>
          <w:rFonts w:cs="Triodion Ucs" w:ascii="Triodion Ucs" w:hAnsi="Triodion Ucs"/>
          <w:color w:val="FF0000"/>
          <w:lang w:val="en-US"/>
        </w:rPr>
        <w:t>z</w:t>
      </w:r>
      <w:r>
        <w:rPr>
          <w:rFonts w:cs="Triodion Ucs" w:ascii="Triodion Ucs" w:hAnsi="Triodion Ucs"/>
          <w:color w:val="FF0000"/>
        </w:rPr>
        <w:t>тъ.</w:t>
      </w:r>
    </w:p>
    <w:p>
      <w:pPr>
        <w:pStyle w:val="Normal"/>
        <w:rPr>
          <w:rFonts w:ascii="Triodion Ucs" w:hAnsi="Triodion Ucs" w:cs="Triodion Ucs"/>
        </w:rPr>
      </w:pPr>
      <w:r>
        <w:rPr>
          <w:rFonts w:cs="Triodion Ucs" w:ascii="Triodion Ucs" w:hAnsi="Triodion Ucs"/>
          <w:color w:val="FF0000"/>
        </w:rPr>
        <w:t>Ж</w:t>
      </w:r>
      <w:r>
        <w:rPr>
          <w:rFonts w:cs="Triodion Ucs" w:ascii="Triodion Ucs" w:hAnsi="Triodion Ucs"/>
        </w:rPr>
        <w:t>ивот0мъ г</w:t>
      </w:r>
      <w:r>
        <w:rPr>
          <w:rFonts w:cs="Triodion Ucs" w:ascii="Triodion Ucs" w:hAnsi="Triodion Ucs"/>
          <w:lang w:val="en-US"/>
        </w:rPr>
        <w:t>D</w:t>
      </w:r>
      <w:r>
        <w:rPr>
          <w:rFonts w:cs="Triodion Ucs" w:ascii="Triodion Ucs" w:hAnsi="Triodion Ucs"/>
        </w:rPr>
        <w:t>ству</w:t>
      </w:r>
      <w:r>
        <w:rPr>
          <w:rFonts w:cs="Triodion Ucs" w:ascii="Triodion Ucs" w:hAnsi="Triodion Ucs"/>
          <w:lang w:val="en-US"/>
        </w:rPr>
        <w:t>z</w:t>
      </w:r>
      <w:r>
        <w:rPr>
          <w:rFonts w:cs="Triodion Ucs" w:ascii="Triodion Ucs" w:hAnsi="Triodion Ucs"/>
        </w:rPr>
        <w:t>й и3 см</w:t>
      </w:r>
      <w:r>
        <w:rPr>
          <w:rFonts w:cs="Triodion Ucs" w:ascii="Triodion Ucs" w:hAnsi="Triodion Ucs"/>
          <w:lang w:val="en-US"/>
        </w:rPr>
        <w:t>e</w:t>
      </w:r>
      <w:r>
        <w:rPr>
          <w:rFonts w:cs="Triodion Ucs" w:ascii="Triodion Ucs" w:hAnsi="Triodion Ucs"/>
        </w:rPr>
        <w:t xml:space="preserve">ртію, </w:t>
      </w:r>
      <w:r>
        <w:rPr>
          <w:rFonts w:cs="Arial" w:ascii="Arial" w:hAnsi="Arial"/>
        </w:rPr>
        <w:t>/</w:t>
      </w:r>
      <w:r>
        <w:rPr>
          <w:rFonts w:cs="Triodion Ucs" w:ascii="Triodion Ucs" w:hAnsi="Triodion Ucs"/>
        </w:rPr>
        <w:t xml:space="preserve"> во дв0рэхъ с™</w:t>
      </w:r>
      <w:r>
        <w:rPr>
          <w:rFonts w:cs="Triodion Ucs" w:ascii="Triodion Ucs" w:hAnsi="Triodion Ucs"/>
          <w:lang w:val="en-US"/>
        </w:rPr>
        <w:t>h</w:t>
      </w:r>
      <w:r>
        <w:rPr>
          <w:rFonts w:cs="Triodion Ucs" w:ascii="Triodion Ucs" w:hAnsi="Triodion Ucs"/>
        </w:rPr>
        <w:t xml:space="preserve">хъ ўпок0й, </w:t>
      </w:r>
      <w:r>
        <w:rPr>
          <w:rFonts w:cs="Arial" w:ascii="Arial" w:hAnsi="Arial"/>
        </w:rPr>
        <w:t>/</w:t>
      </w:r>
      <w:r>
        <w:rPr>
          <w:rFonts w:cs="Triodion Ucs" w:ascii="Triodion Ucs" w:hAnsi="Triodion Ucs"/>
        </w:rPr>
        <w:t xml:space="preserve"> є3г0же прі</w:t>
      </w:r>
      <w:r>
        <w:rPr>
          <w:rFonts w:cs="Triodion Ucs" w:ascii="Triodion Ucs" w:hAnsi="Triodion Ucs"/>
          <w:lang w:val="en-US"/>
        </w:rPr>
        <w:t>s</w:t>
      </w:r>
      <w:r>
        <w:rPr>
          <w:rFonts w:cs="Triodion Ucs" w:ascii="Triodion Ucs" w:hAnsi="Triodion Ucs"/>
        </w:rPr>
        <w:t xml:space="preserve">лъ є3си2 </w:t>
      </w:r>
      <w:r>
        <w:rPr>
          <w:rFonts w:cs="Triodion Ucs" w:ascii="Triodion Ucs" w:hAnsi="Triodion Ucs"/>
          <w:lang w:val="en-US"/>
        </w:rPr>
        <w:t>t</w:t>
      </w:r>
      <w:r>
        <w:rPr>
          <w:rFonts w:cs="Triodion Ucs" w:ascii="Triodion Ucs" w:hAnsi="Triodion Ucs"/>
        </w:rPr>
        <w:t xml:space="preserve"> привр</w:t>
      </w:r>
      <w:r>
        <w:rPr>
          <w:rFonts w:cs="Triodion Ucs" w:ascii="Triodion Ucs" w:hAnsi="Triodion Ucs"/>
          <w:lang w:val="en-US"/>
        </w:rPr>
        <w:t>e</w:t>
      </w:r>
      <w:r>
        <w:rPr>
          <w:rFonts w:cs="Triodion Ucs" w:ascii="Triodion Ucs" w:hAnsi="Triodion Ucs"/>
        </w:rPr>
        <w:t xml:space="preserve">менныхъ: </w:t>
      </w:r>
      <w:r>
        <w:rPr>
          <w:rFonts w:cs="Arial" w:ascii="Arial" w:hAnsi="Arial"/>
        </w:rPr>
        <w:t>/</w:t>
      </w:r>
      <w:r>
        <w:rPr>
          <w:rFonts w:cs="Triodion Ucs" w:ascii="Triodion Ucs" w:hAnsi="Triodion Ucs"/>
        </w:rPr>
        <w:t xml:space="preserve"> и3 пом</w:t>
      </w:r>
      <w:r>
        <w:rPr>
          <w:rFonts w:cs="Triodion Ucs" w:ascii="Triodion Ucs" w:hAnsi="Triodion Ucs"/>
          <w:lang w:val="en-US"/>
        </w:rPr>
        <w:t>z</w:t>
      </w:r>
      <w:r>
        <w:rPr>
          <w:rFonts w:cs="Triodion Ucs" w:ascii="Triodion Ucs" w:hAnsi="Triodion Ucs"/>
        </w:rPr>
        <w:t>ни1 м</w:t>
      </w:r>
      <w:r>
        <w:rPr>
          <w:rFonts w:cs="Triodion Ucs" w:ascii="Triodion Ucs" w:hAnsi="Triodion Ucs"/>
          <w:lang w:val="en-US"/>
        </w:rPr>
        <w:t>z</w:t>
      </w:r>
      <w:r>
        <w:rPr>
          <w:rFonts w:cs="Triodion Ucs" w:ascii="Triodion Ucs" w:hAnsi="Triodion Ucs"/>
        </w:rPr>
        <w:t>, є3гд</w:t>
      </w:r>
      <w:r>
        <w:rPr>
          <w:rFonts w:cs="Triodion Ucs" w:ascii="Triodion Ucs" w:hAnsi="Triodion Ucs"/>
          <w:lang w:val="en-US"/>
        </w:rPr>
        <w:t>A</w:t>
      </w:r>
      <w:r>
        <w:rPr>
          <w:rFonts w:cs="Triodion Ucs" w:ascii="Triodion Ucs" w:hAnsi="Triodion Ucs"/>
        </w:rPr>
        <w:t xml:space="preserve"> пріи1деши во ц</w:t>
      </w:r>
      <w:r>
        <w:rPr>
          <w:rFonts w:cs="Triodion Ucs" w:ascii="Triodion Ucs" w:hAnsi="Triodion Ucs"/>
          <w:lang w:val="en-US"/>
        </w:rPr>
        <w:t>r</w:t>
      </w:r>
      <w:r>
        <w:rPr>
          <w:rFonts w:cs="Triodion Ucs" w:ascii="Triodion Ucs" w:hAnsi="Triodion Ucs"/>
        </w:rPr>
        <w:t>твіи тво</w:t>
      </w:r>
      <w:r>
        <w:rPr>
          <w:rFonts w:cs="Triodion Ucs" w:ascii="Triodion Ucs" w:hAnsi="Triodion Ucs"/>
          <w:lang w:val="en-US"/>
        </w:rPr>
        <w:t>e</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 xml:space="preserve">ни миротв0рцы, </w:t>
      </w:r>
      <w:r>
        <w:rPr>
          <w:rFonts w:cs="Arial" w:ascii="Arial" w:hAnsi="Arial"/>
          <w:color w:val="FF0000"/>
        </w:rPr>
        <w:t>/</w:t>
      </w:r>
      <w:r>
        <w:rPr>
          <w:rFonts w:cs="Triodion Ucs" w:ascii="Triodion Ucs" w:hAnsi="Triodion Ucs"/>
          <w:color w:val="FF0000"/>
        </w:rPr>
        <w:t xml:space="preserve"> ћк</w:t>
      </w:r>
      <w:r>
        <w:rPr>
          <w:rFonts w:cs="Triodion Ucs" w:ascii="Triodion Ucs" w:hAnsi="Triodion Ucs"/>
          <w:color w:val="FF0000"/>
          <w:lang w:val="en-US"/>
        </w:rPr>
        <w:t>w</w:t>
      </w:r>
      <w:r>
        <w:rPr>
          <w:rFonts w:cs="Triodion Ucs" w:ascii="Triodion Ucs" w:hAnsi="Triodion Ucs"/>
          <w:color w:val="FF0000"/>
        </w:rPr>
        <w:t xml:space="preserve"> т</w:t>
      </w:r>
      <w:r>
        <w:rPr>
          <w:rFonts w:cs="Triodion Ucs" w:ascii="Triodion Ucs" w:hAnsi="Triodion Ucs"/>
          <w:color w:val="FF0000"/>
          <w:lang w:val="en-US"/>
        </w:rPr>
        <w:t>j</w:t>
      </w:r>
      <w:r>
        <w:rPr>
          <w:rFonts w:cs="Triodion Ucs" w:ascii="Triodion Ucs" w:hAnsi="Triodion Ucs"/>
          <w:color w:val="FF0000"/>
        </w:rPr>
        <w:t>и с</w:t>
      </w:r>
      <w:r>
        <w:rPr>
          <w:rFonts w:cs="Triodion Ucs" w:ascii="Triodion Ucs" w:hAnsi="Triodion Ucs"/>
          <w:color w:val="FF0000"/>
          <w:lang w:val="en-US"/>
        </w:rPr>
        <w:t>h</w:t>
      </w:r>
      <w:r>
        <w:rPr>
          <w:rFonts w:cs="Triodion Ucs" w:ascii="Triodion Ucs" w:hAnsi="Triodion Ucs"/>
          <w:color w:val="FF0000"/>
        </w:rPr>
        <w:t>нове б9іи нарек</w:t>
      </w:r>
      <w:r>
        <w:rPr>
          <w:rFonts w:cs="Triodion Ucs" w:ascii="Triodion Ucs" w:hAnsi="Triodion Ucs"/>
          <w:color w:val="FF0000"/>
          <w:lang w:val="en-US"/>
        </w:rPr>
        <w:t>y</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уш</w:t>
      </w:r>
      <w:r>
        <w:rPr>
          <w:rFonts w:cs="Triodion Ucs" w:ascii="Triodion Ucs" w:hAnsi="Triodion Ucs"/>
          <w:lang w:val="en-US"/>
        </w:rPr>
        <w:t>a</w:t>
      </w:r>
      <w:r>
        <w:rPr>
          <w:rFonts w:cs="Triodion Ucs" w:ascii="Triodion Ucs" w:hAnsi="Triodion Ucs"/>
        </w:rPr>
        <w:t>ми влад</w:t>
      </w:r>
      <w:r>
        <w:rPr>
          <w:rFonts w:cs="Triodion Ucs" w:ascii="Triodion Ucs" w:hAnsi="Triodion Ucs"/>
          <w:lang w:val="en-US"/>
        </w:rPr>
        <w:t>h</w:t>
      </w:r>
      <w:r>
        <w:rPr>
          <w:rFonts w:cs="Triodion Ucs" w:ascii="Triodion Ucs" w:hAnsi="Triodion Ucs"/>
        </w:rPr>
        <w:t>честву</w:t>
      </w:r>
      <w:r>
        <w:rPr>
          <w:rFonts w:cs="Triodion Ucs" w:ascii="Triodion Ucs" w:hAnsi="Triodion Ucs"/>
          <w:lang w:val="en-US"/>
        </w:rPr>
        <w:t>z</w:t>
      </w:r>
      <w:r>
        <w:rPr>
          <w:rFonts w:cs="Triodion Ucs" w:ascii="Triodion Ucs" w:hAnsi="Triodion Ucs"/>
        </w:rPr>
        <w:t>й и3 тэлес</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є3г0же въ руцЁ дых</w:t>
      </w:r>
      <w:r>
        <w:rPr>
          <w:rFonts w:cs="Triodion Ucs" w:ascii="Triodion Ucs" w:hAnsi="Triodion Ucs"/>
          <w:lang w:val="en-US"/>
        </w:rPr>
        <w:t>a</w:t>
      </w:r>
      <w:r>
        <w:rPr>
          <w:rFonts w:cs="Triodion Ucs" w:ascii="Triodion Ucs" w:hAnsi="Triodion Ucs"/>
        </w:rPr>
        <w:t>ніе н</w:t>
      </w:r>
      <w:r>
        <w:rPr>
          <w:rFonts w:cs="Triodion Ucs" w:ascii="Triodion Ucs" w:hAnsi="Triodion Ucs"/>
          <w:lang w:val="en-US"/>
        </w:rPr>
        <w:t>a</w:t>
      </w:r>
      <w:r>
        <w:rPr>
          <w:rFonts w:cs="Triodion Ucs" w:ascii="Triodion Ucs" w:hAnsi="Triodion Ucs"/>
        </w:rPr>
        <w:t xml:space="preserve">ше, </w:t>
      </w:r>
      <w:r>
        <w:rPr>
          <w:rFonts w:cs="Arial" w:ascii="Arial" w:hAnsi="Arial"/>
        </w:rPr>
        <w:t>/</w:t>
      </w:r>
      <w:r>
        <w:rPr>
          <w:rFonts w:cs="Triodion Ucs" w:ascii="Triodion Ucs" w:hAnsi="Triodion Ucs"/>
        </w:rPr>
        <w:t xml:space="preserve"> њскорбл</w:t>
      </w:r>
      <w:r>
        <w:rPr>
          <w:rFonts w:cs="Triodion Ucs" w:ascii="Triodion Ucs" w:hAnsi="Triodion Ucs"/>
          <w:lang w:val="en-US"/>
        </w:rPr>
        <w:t>s</w:t>
      </w:r>
      <w:r>
        <w:rPr>
          <w:rFonts w:cs="Triodion Ucs" w:ascii="Triodion Ucs" w:hAnsi="Triodion Ucs"/>
        </w:rPr>
        <w:t>емыхъ ўтэш</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ўпок0й во странЁ пр</w:t>
      </w:r>
      <w:r>
        <w:rPr>
          <w:rFonts w:cs="Triodion Ucs" w:ascii="Triodion Ucs" w:hAnsi="Triodion Ucs"/>
          <w:lang w:val="en-US"/>
        </w:rPr>
        <w:t>a</w:t>
      </w:r>
      <w:r>
        <w:rPr>
          <w:rFonts w:cs="Triodion Ucs" w:ascii="Triodion Ucs" w:hAnsi="Triodion Ucs"/>
        </w:rPr>
        <w:t xml:space="preserve">ведныхъ, </w:t>
      </w:r>
      <w:r>
        <w:rPr>
          <w:rFonts w:cs="Arial" w:ascii="Arial" w:hAnsi="Arial"/>
        </w:rPr>
        <w:t>/</w:t>
      </w:r>
      <w:r>
        <w:rPr>
          <w:rFonts w:cs="Triodion Ucs" w:ascii="Triodion Ucs" w:hAnsi="Triodion Ucs"/>
        </w:rPr>
        <w:t xml:space="preserve"> є3г0же прест</w:t>
      </w:r>
      <w:r>
        <w:rPr>
          <w:rFonts w:cs="Triodion Ucs" w:ascii="Triodion Ucs" w:hAnsi="Triodion Ucs"/>
          <w:lang w:val="en-US"/>
        </w:rPr>
        <w:t>a</w:t>
      </w:r>
      <w:r>
        <w:rPr>
          <w:rFonts w:cs="Triodion Ucs" w:ascii="Triodion Ucs" w:hAnsi="Triodion Ucs"/>
        </w:rPr>
        <w:t>вилъ є3си2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ни и3згн</w:t>
      </w:r>
      <w:r>
        <w:rPr>
          <w:rFonts w:cs="Triodion Ucs" w:ascii="Triodion Ucs" w:hAnsi="Triodion Ucs"/>
          <w:color w:val="FF0000"/>
          <w:lang w:val="en-US"/>
        </w:rPr>
        <w:t>a</w:t>
      </w:r>
      <w:r>
        <w:rPr>
          <w:rFonts w:cs="Triodion Ucs" w:ascii="Triodion Ucs" w:hAnsi="Triodion Ucs"/>
          <w:color w:val="FF0000"/>
        </w:rPr>
        <w:t>ни пр</w:t>
      </w:r>
      <w:r>
        <w:rPr>
          <w:rFonts w:cs="Triodion Ucs" w:ascii="Triodion Ucs" w:hAnsi="Triodion Ucs"/>
          <w:color w:val="FF0000"/>
          <w:lang w:val="en-US"/>
        </w:rPr>
        <w:t>a</w:t>
      </w:r>
      <w:r>
        <w:rPr>
          <w:rFonts w:cs="Triodion Ucs" w:ascii="Triodion Ucs" w:hAnsi="Triodion Ucs"/>
          <w:color w:val="FF0000"/>
        </w:rPr>
        <w:t>вды р</w:t>
      </w:r>
      <w:r>
        <w:rPr>
          <w:rFonts w:cs="Triodion Ucs" w:ascii="Triodion Ucs" w:hAnsi="Triodion Ucs"/>
          <w:color w:val="FF0000"/>
          <w:lang w:val="en-US"/>
        </w:rPr>
        <w:t>a</w:t>
      </w:r>
      <w:r>
        <w:rPr>
          <w:rFonts w:cs="Triodion Ucs" w:ascii="Triodion Ucs" w:hAnsi="Triodion Ucs"/>
          <w:color w:val="FF0000"/>
        </w:rPr>
        <w:t xml:space="preserve">ди, </w:t>
      </w:r>
      <w:r>
        <w:rPr>
          <w:rFonts w:cs="Arial" w:ascii="Arial" w:hAnsi="Arial"/>
          <w:color w:val="FF0000"/>
        </w:rPr>
        <w:t>/</w:t>
      </w:r>
      <w:r>
        <w:rPr>
          <w:rFonts w:cs="Triodion Ucs" w:ascii="Triodion Ucs" w:hAnsi="Triodion Ucs"/>
          <w:color w:val="FF0000"/>
        </w:rPr>
        <w:t xml:space="preserve"> ћк</w:t>
      </w:r>
      <w:r>
        <w:rPr>
          <w:rFonts w:cs="Triodion Ucs" w:ascii="Triodion Ucs" w:hAnsi="Triodion Ucs"/>
          <w:color w:val="FF0000"/>
          <w:lang w:val="en-US"/>
        </w:rPr>
        <w:t>w</w:t>
      </w:r>
      <w:r>
        <w:rPr>
          <w:rFonts w:cs="Triodion Ucs" w:ascii="Triodion Ucs" w:hAnsi="Triodion Ucs"/>
          <w:color w:val="FF0000"/>
        </w:rPr>
        <w:t xml:space="preserve"> тёхъ є4сть ц</w:t>
      </w:r>
      <w:r>
        <w:rPr>
          <w:rFonts w:cs="Triodion Ucs" w:ascii="Triodion Ucs" w:hAnsi="Triodion Ucs"/>
          <w:color w:val="FF0000"/>
          <w:lang w:val="en-US"/>
        </w:rPr>
        <w:t>r</w:t>
      </w:r>
      <w:r>
        <w:rPr>
          <w:rFonts w:cs="Triodion Ucs" w:ascii="Triodion Ucs" w:hAnsi="Triodion Ucs"/>
          <w:color w:val="FF0000"/>
        </w:rPr>
        <w:t>тво нб</w:t>
      </w:r>
      <w:r>
        <w:rPr>
          <w:rFonts w:cs="Triodion Ucs" w:ascii="Triodion Ucs" w:hAnsi="Triodion Ucs"/>
          <w:color w:val="FF0000"/>
          <w:lang w:val="en-US"/>
        </w:rPr>
        <w:t>c</w:t>
      </w:r>
      <w:r>
        <w:rPr>
          <w:rFonts w:cs="Triodion Ucs" w:ascii="Triodion Ucs" w:hAnsi="Triodion Ucs"/>
          <w:color w:val="FF0000"/>
        </w:rPr>
        <w:t>ное.</w:t>
      </w:r>
    </w:p>
    <w:p>
      <w:pPr>
        <w:pStyle w:val="Normal"/>
        <w:rPr>
          <w:rFonts w:ascii="Triodion Ucs" w:hAnsi="Triodion Ucs" w:cs="Triodion Ucs"/>
        </w:rPr>
      </w:pPr>
      <w:r>
        <w:rPr>
          <w:rFonts w:cs="Triodion Ucs" w:ascii="Triodion Ucs" w:hAnsi="Triodion Ucs"/>
          <w:color w:val="FF0000"/>
        </w:rPr>
        <w:t>Х</w:t>
      </w:r>
      <w:r>
        <w:rPr>
          <w:rFonts w:cs="Triodion Ucs" w:ascii="Triodion Ucs" w:hAnsi="Triodion Ucs"/>
          <w:lang w:val="en-US"/>
        </w:rPr>
        <w:t>r</w:t>
      </w:r>
      <w:r>
        <w:rPr>
          <w:rFonts w:cs="Triodion Ucs" w:ascii="Triodion Ucs" w:hAnsi="Triodion Ucs"/>
        </w:rPr>
        <w:t>т0съ т</w:t>
      </w:r>
      <w:r>
        <w:rPr>
          <w:rFonts w:cs="Triodion Ucs" w:ascii="Triodion Ucs" w:hAnsi="Triodion Ucs"/>
          <w:lang w:val="en-US"/>
        </w:rPr>
        <w:t>S</w:t>
      </w:r>
      <w:r>
        <w:rPr>
          <w:rFonts w:cs="Triodion Ucs" w:ascii="Triodion Ucs" w:hAnsi="Triodion Ucs"/>
        </w:rPr>
        <w:t xml:space="preserve"> ўпок0итъ во странЁ жив</w:t>
      </w:r>
      <w:r>
        <w:rPr>
          <w:rFonts w:cs="Triodion Ucs" w:ascii="Triodion Ucs" w:hAnsi="Triodion Ucs"/>
          <w:lang w:val="en-US"/>
        </w:rPr>
        <w:t>y</w:t>
      </w:r>
      <w:r>
        <w:rPr>
          <w:rFonts w:cs="Triodion Ucs" w:ascii="Triodion Ucs" w:hAnsi="Triodion Ucs"/>
        </w:rPr>
        <w:t xml:space="preserve">щихъ, </w:t>
      </w:r>
      <w:r>
        <w:rPr>
          <w:rFonts w:cs="Arial" w:ascii="Arial" w:hAnsi="Arial"/>
        </w:rPr>
        <w:t>/</w:t>
      </w:r>
      <w:r>
        <w:rPr>
          <w:rFonts w:cs="Triodion Ucs" w:ascii="Triodion Ucs" w:hAnsi="Triodion Ucs"/>
        </w:rPr>
        <w:t xml:space="preserve"> и3 врат</w:t>
      </w:r>
      <w:r>
        <w:rPr>
          <w:rFonts w:cs="Triodion Ucs" w:ascii="Triodion Ucs" w:hAnsi="Triodion Ucs"/>
          <w:lang w:val="en-US"/>
        </w:rPr>
        <w:t>A</w:t>
      </w:r>
      <w:r>
        <w:rPr>
          <w:rFonts w:cs="Triodion Ucs" w:ascii="Triodion Ucs" w:hAnsi="Triodion Ucs"/>
        </w:rPr>
        <w:t xml:space="preserve"> р†йска</w:t>
      </w:r>
      <w:r>
        <w:rPr>
          <w:rFonts w:cs="Triodion Ucs" w:ascii="Triodion Ucs" w:hAnsi="Triodion Ucs"/>
          <w:lang w:val="en-US"/>
        </w:rPr>
        <w:t>z</w:t>
      </w:r>
      <w:r>
        <w:rPr>
          <w:rFonts w:cs="Triodion Ucs" w:ascii="Triodion Ucs" w:hAnsi="Triodion Ucs"/>
        </w:rPr>
        <w:t xml:space="preserve"> да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 xml:space="preserve">рзетъ ти2, </w:t>
      </w:r>
      <w:r>
        <w:rPr>
          <w:rFonts w:cs="Arial" w:ascii="Arial" w:hAnsi="Arial"/>
        </w:rPr>
        <w:t>/</w:t>
      </w:r>
      <w:r>
        <w:rPr>
          <w:rFonts w:cs="Triodion Ucs" w:ascii="Triodion Ucs" w:hAnsi="Triodion Ucs"/>
        </w:rPr>
        <w:t xml:space="preserve"> и3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пок</w:t>
      </w:r>
      <w:r>
        <w:rPr>
          <w:rFonts w:cs="Triodion Ucs" w:ascii="Triodion Ucs" w:hAnsi="Triodion Ucs"/>
          <w:lang w:val="en-US"/>
        </w:rPr>
        <w:t>a</w:t>
      </w:r>
      <w:r>
        <w:rPr>
          <w:rFonts w:cs="Triodion Ucs" w:ascii="Triodion Ucs" w:hAnsi="Triodion Ucs"/>
        </w:rPr>
        <w:t>жетъ жи1тел</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њставл</w:t>
      </w:r>
      <w:r>
        <w:rPr>
          <w:rFonts w:cs="Triodion Ucs" w:ascii="Triodion Ucs" w:hAnsi="Triodion Ucs"/>
          <w:lang w:val="en-US"/>
        </w:rPr>
        <w:t>e</w:t>
      </w:r>
      <w:r>
        <w:rPr>
          <w:rFonts w:cs="Triodion Ucs" w:ascii="Triodion Ucs" w:hAnsi="Triodion Ucs"/>
        </w:rPr>
        <w:t>ніе тебЁ д</w:t>
      </w:r>
      <w:r>
        <w:rPr>
          <w:rFonts w:cs="Triodion Ucs" w:ascii="Triodion Ucs" w:hAnsi="Triodion Ucs"/>
          <w:lang w:val="en-US"/>
        </w:rPr>
        <w:t>a</w:t>
      </w:r>
      <w:r>
        <w:rPr>
          <w:rFonts w:cs="Triodion Ucs" w:ascii="Triodion Ucs" w:hAnsi="Triodion Ucs"/>
        </w:rPr>
        <w:t xml:space="preserve">стъ, </w:t>
      </w:r>
      <w:r>
        <w:rPr>
          <w:rFonts w:cs="Arial" w:ascii="Arial" w:hAnsi="Arial"/>
        </w:rPr>
        <w:t>/</w:t>
      </w:r>
      <w:r>
        <w:rPr>
          <w:rFonts w:cs="Triodion Ucs" w:ascii="Triodion Ucs" w:hAnsi="Triodion Ucs"/>
        </w:rPr>
        <w:t xml:space="preserve"> њ ни1хже согрэши1лъ є3си2 въ житіи2, х</w:t>
      </w:r>
      <w:r>
        <w:rPr>
          <w:rFonts w:cs="Triodion Ucs" w:ascii="Triodion Ucs" w:hAnsi="Triodion Ucs"/>
          <w:lang w:val="en-US"/>
        </w:rPr>
        <w:t>r</w:t>
      </w:r>
      <w:r>
        <w:rPr>
          <w:rFonts w:cs="Triodion Ucs" w:ascii="Triodion Ucs" w:hAnsi="Triodion Ucs"/>
        </w:rPr>
        <w:t>толю1бче.</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ни є3ст</w:t>
      </w:r>
      <w:r>
        <w:rPr>
          <w:rFonts w:cs="Triodion Ucs" w:ascii="Triodion Ucs" w:hAnsi="Triodion Ucs"/>
          <w:color w:val="FF0000"/>
          <w:lang w:val="en-US"/>
        </w:rPr>
        <w:t>E</w:t>
      </w:r>
      <w:r>
        <w:rPr>
          <w:rFonts w:cs="Triodion Ucs" w:ascii="Triodion Ucs" w:hAnsi="Triodion Ucs"/>
          <w:color w:val="FF0000"/>
        </w:rPr>
        <w:t>, є3гд</w:t>
      </w:r>
      <w:r>
        <w:rPr>
          <w:rFonts w:cs="Triodion Ucs" w:ascii="Triodion Ucs" w:hAnsi="Triodion Ucs"/>
          <w:color w:val="FF0000"/>
          <w:lang w:val="en-US"/>
        </w:rPr>
        <w:t>A</w:t>
      </w:r>
      <w:r>
        <w:rPr>
          <w:rFonts w:cs="Triodion Ucs" w:ascii="Triodion Ucs" w:hAnsi="Triodion Ucs"/>
          <w:color w:val="FF0000"/>
        </w:rPr>
        <w:t xml:space="preserve"> пон0с</w:t>
      </w:r>
      <w:r>
        <w:rPr>
          <w:rFonts w:cs="Triodion Ucs" w:ascii="Triodion Ucs" w:hAnsi="Triodion Ucs"/>
          <w:color w:val="FF0000"/>
          <w:lang w:val="en-US"/>
        </w:rPr>
        <w:t>z</w:t>
      </w:r>
      <w:r>
        <w:rPr>
          <w:rFonts w:cs="Triodion Ucs" w:ascii="Triodion Ucs" w:hAnsi="Triodion Ucs"/>
          <w:color w:val="FF0000"/>
        </w:rPr>
        <w:t>тъ в</w:t>
      </w:r>
      <w:r>
        <w:rPr>
          <w:rFonts w:cs="Triodion Ucs" w:ascii="Triodion Ucs" w:hAnsi="Triodion Ucs"/>
          <w:color w:val="FF0000"/>
          <w:lang w:val="en-US"/>
        </w:rPr>
        <w:t>a</w:t>
      </w:r>
      <w:r>
        <w:rPr>
          <w:rFonts w:cs="Triodion Ucs" w:ascii="Triodion Ucs" w:hAnsi="Triodion Ucs"/>
          <w:color w:val="FF0000"/>
        </w:rPr>
        <w:t xml:space="preserve">мъ, </w:t>
      </w:r>
      <w:r>
        <w:rPr>
          <w:rFonts w:cs="Arial" w:ascii="Arial" w:hAnsi="Arial"/>
          <w:color w:val="FF0000"/>
        </w:rPr>
        <w:t>/</w:t>
      </w:r>
      <w:r>
        <w:rPr>
          <w:rFonts w:cs="Triodion Ucs" w:ascii="Triodion Ucs" w:hAnsi="Triodion Ucs"/>
          <w:color w:val="FF0000"/>
        </w:rPr>
        <w:t xml:space="preserve"> и3 и3зжен</w:t>
      </w:r>
      <w:r>
        <w:rPr>
          <w:rFonts w:cs="Triodion Ucs" w:ascii="Triodion Ucs" w:hAnsi="Triodion Ucs"/>
          <w:color w:val="FF0000"/>
          <w:lang w:val="en-US"/>
        </w:rPr>
        <w:t>y</w:t>
      </w:r>
      <w:r>
        <w:rPr>
          <w:rFonts w:cs="Triodion Ucs" w:ascii="Triodion Ucs" w:hAnsi="Triodion Ucs"/>
          <w:color w:val="FF0000"/>
        </w:rPr>
        <w:t>тъ, и3 рек</w:t>
      </w:r>
      <w:r>
        <w:rPr>
          <w:rFonts w:cs="Triodion Ucs" w:ascii="Triodion Ucs" w:hAnsi="Triodion Ucs"/>
          <w:color w:val="FF0000"/>
          <w:lang w:val="en-US"/>
        </w:rPr>
        <w:t>y</w:t>
      </w:r>
      <w:r>
        <w:rPr>
          <w:rFonts w:cs="Triodion Ucs" w:ascii="Triodion Ucs" w:hAnsi="Triodion Ucs"/>
          <w:color w:val="FF0000"/>
        </w:rPr>
        <w:t>тъ вс</w:t>
      </w:r>
      <w:r>
        <w:rPr>
          <w:rFonts w:cs="Triodion Ucs" w:ascii="Triodion Ucs" w:hAnsi="Triodion Ucs"/>
          <w:color w:val="FF0000"/>
          <w:lang w:val="en-US"/>
        </w:rPr>
        <w:t>s</w:t>
      </w:r>
      <w:r>
        <w:rPr>
          <w:rFonts w:cs="Triodion Ucs" w:ascii="Triodion Ucs" w:hAnsi="Triodion Ucs"/>
          <w:color w:val="FF0000"/>
        </w:rPr>
        <w:t>къ ѕ0лъ глаг0лъ, на вы2 лж</w:t>
      </w:r>
      <w:r>
        <w:rPr>
          <w:rFonts w:cs="Triodion Ucs" w:ascii="Triodion Ucs" w:hAnsi="Triodion Ucs"/>
          <w:color w:val="FF0000"/>
          <w:lang w:val="en-US"/>
        </w:rPr>
        <w:t>y</w:t>
      </w:r>
      <w:r>
        <w:rPr>
          <w:rFonts w:cs="Triodion Ucs" w:ascii="Triodion Ucs" w:hAnsi="Triodion Ucs"/>
          <w:color w:val="FF0000"/>
        </w:rPr>
        <w:t>ще мен</w:t>
      </w:r>
      <w:r>
        <w:rPr>
          <w:rFonts w:cs="Triodion Ucs" w:ascii="Triodion Ucs" w:hAnsi="Triodion Ucs"/>
          <w:color w:val="FF0000"/>
          <w:lang w:val="en-US"/>
        </w:rPr>
        <w:t>E</w:t>
      </w:r>
      <w:r>
        <w:rPr>
          <w:rFonts w:cs="Triodion Ucs" w:ascii="Triodion Ucs" w:hAnsi="Triodion Ucs"/>
          <w:color w:val="FF0000"/>
        </w:rPr>
        <w:t xml:space="preserve"> р</w:t>
      </w:r>
      <w:r>
        <w:rPr>
          <w:rFonts w:cs="Triodion Ucs" w:ascii="Triodion Ucs" w:hAnsi="Triodion Ucs"/>
          <w:color w:val="FF0000"/>
          <w:lang w:val="en-US"/>
        </w:rPr>
        <w:t>a</w:t>
      </w:r>
      <w:r>
        <w:rPr>
          <w:rFonts w:cs="Triodion Ucs" w:ascii="Triodion Ucs" w:hAnsi="Triodion Ucs"/>
          <w:color w:val="FF0000"/>
        </w:rPr>
        <w:t>ди.</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з</w:t>
      </w:r>
      <w:r>
        <w:rPr>
          <w:rFonts w:cs="Triodion Ucs" w:ascii="Triodion Ucs" w:hAnsi="Triodion Ucs"/>
          <w:lang w:val="en-US"/>
        </w:rPr>
        <w:t>h</w:t>
      </w:r>
      <w:r>
        <w:rPr>
          <w:rFonts w:cs="Triodion Ucs" w:ascii="Triodion Ucs" w:hAnsi="Triodion Ucs"/>
        </w:rPr>
        <w:t xml:space="preserve">демъ и3 ќзримъ во гробёхъ,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ги к</w:t>
      </w:r>
      <w:r>
        <w:rPr>
          <w:rFonts w:cs="Triodion Ucs" w:ascii="Triodion Ucs" w:hAnsi="Triodion Ucs"/>
          <w:lang w:val="en-US"/>
        </w:rPr>
        <w:t>H</w:t>
      </w:r>
      <w:r>
        <w:rPr>
          <w:rFonts w:cs="Triodion Ucs" w:ascii="Triodion Ucs" w:hAnsi="Triodion Ucs"/>
        </w:rPr>
        <w:t>сти челов</w:t>
      </w:r>
      <w:r>
        <w:rPr>
          <w:rFonts w:cs="Triodion Ucs" w:ascii="Triodion Ucs" w:hAnsi="Triodion Ucs"/>
          <w:lang w:val="en-US"/>
        </w:rPr>
        <w:t>B</w:t>
      </w:r>
      <w:r>
        <w:rPr>
          <w:rFonts w:cs="Triodion Ucs" w:ascii="Triodion Ucs" w:hAnsi="Triodion Ucs"/>
        </w:rPr>
        <w:t xml:space="preserve">къ, </w:t>
      </w:r>
      <w:r>
        <w:rPr>
          <w:rFonts w:cs="Arial" w:ascii="Arial" w:hAnsi="Arial"/>
        </w:rPr>
        <w:t>/</w:t>
      </w:r>
      <w:r>
        <w:rPr>
          <w:rFonts w:cs="Triodion Ucs" w:ascii="Triodion Ucs" w:hAnsi="Triodion Ucs"/>
        </w:rPr>
        <w:t xml:space="preserve"> черв</w:t>
      </w:r>
      <w:r>
        <w:rPr>
          <w:rFonts w:cs="Triodion Ucs" w:ascii="Triodion Ucs" w:hAnsi="Triodion Ucs"/>
          <w:lang w:val="en-US"/>
        </w:rPr>
        <w:t>e</w:t>
      </w:r>
      <w:r>
        <w:rPr>
          <w:rFonts w:cs="Triodion Ucs" w:ascii="Triodion Ucs" w:hAnsi="Triodion Ucs"/>
        </w:rPr>
        <w:t>й снёдь, и3 смр</w:t>
      </w:r>
      <w:r>
        <w:rPr>
          <w:rFonts w:cs="Triodion Ucs" w:ascii="Triodion Ucs" w:hAnsi="Triodion Ucs"/>
          <w:lang w:val="en-US"/>
        </w:rPr>
        <w:t>a</w:t>
      </w:r>
      <w:r>
        <w:rPr>
          <w:rFonts w:cs="Triodion Ucs" w:ascii="Triodion Ucs" w:hAnsi="Triodion Ucs"/>
        </w:rPr>
        <w:t xml:space="preserve">дъ, </w:t>
      </w:r>
      <w:r>
        <w:rPr>
          <w:rFonts w:cs="Arial" w:ascii="Arial" w:hAnsi="Arial"/>
        </w:rPr>
        <w:t>/</w:t>
      </w:r>
      <w:r>
        <w:rPr>
          <w:rFonts w:cs="Triodion Ucs" w:ascii="Triodion Ucs" w:hAnsi="Triodion Ucs"/>
        </w:rPr>
        <w:t xml:space="preserve"> и3 позн</w:t>
      </w:r>
      <w:r>
        <w:rPr>
          <w:rFonts w:cs="Triodion Ucs" w:ascii="Triodion Ucs" w:hAnsi="Triodion Ucs"/>
          <w:lang w:val="en-US"/>
        </w:rPr>
        <w:t>a</w:t>
      </w:r>
      <w:r>
        <w:rPr>
          <w:rFonts w:cs="Triodion Ucs" w:ascii="Triodion Ucs" w:hAnsi="Triodion Ucs"/>
        </w:rPr>
        <w:t>емъ что2 бог</w:t>
      </w:r>
      <w:r>
        <w:rPr>
          <w:rFonts w:cs="Triodion Ucs" w:ascii="Triodion Ucs" w:hAnsi="Triodion Ucs"/>
          <w:lang w:val="en-US"/>
        </w:rPr>
        <w:t>a</w:t>
      </w:r>
      <w:r>
        <w:rPr>
          <w:rFonts w:cs="Triodion Ucs" w:ascii="Triodion Ucs" w:hAnsi="Triodion Ucs"/>
        </w:rPr>
        <w:t>тство, добр0та, крёпость, б</w:t>
      </w:r>
      <w:r>
        <w:rPr>
          <w:rFonts w:cs="Triodion Ucs" w:ascii="Triodion Ucs" w:hAnsi="Triodion Ucs"/>
          <w:lang w:val="en-US"/>
        </w:rPr>
        <w:t>l</w:t>
      </w:r>
      <w:r>
        <w:rPr>
          <w:rFonts w:cs="Triodion Ucs" w:ascii="Triodion Ucs" w:hAnsi="Triodion Ucs"/>
        </w:rPr>
        <w:t>голёпіе;</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color w:val="FF0000"/>
          <w:lang w:val="en-US"/>
        </w:rPr>
        <w:t>a</w:t>
      </w:r>
      <w:r>
        <w:rPr>
          <w:rFonts w:cs="Triodion Ucs" w:ascii="Triodion Ucs" w:hAnsi="Triodion Ucs"/>
          <w:color w:val="FF0000"/>
        </w:rPr>
        <w:t>дуйтес</w:t>
      </w:r>
      <w:r>
        <w:rPr>
          <w:rFonts w:cs="Triodion Ucs" w:ascii="Triodion Ucs" w:hAnsi="Triodion Ucs"/>
          <w:color w:val="FF0000"/>
          <w:lang w:val="en-US"/>
        </w:rPr>
        <w:t>z</w:t>
      </w:r>
      <w:r>
        <w:rPr>
          <w:rFonts w:cs="Triodion Ucs" w:ascii="Triodion Ucs" w:hAnsi="Triodion Ucs"/>
          <w:color w:val="FF0000"/>
        </w:rPr>
        <w:t xml:space="preserve"> и3 весели1тес</w:t>
      </w:r>
      <w:r>
        <w:rPr>
          <w:rFonts w:cs="Triodion Ucs" w:ascii="Triodion Ucs" w:hAnsi="Triodion Ucs"/>
          <w:color w:val="FF0000"/>
          <w:lang w:val="en-US"/>
        </w:rPr>
        <w:t>z</w:t>
      </w:r>
      <w:r>
        <w:rPr>
          <w:rFonts w:cs="Triodion Ucs" w:ascii="Triodion Ucs" w:hAnsi="Triodion Ucs"/>
          <w:color w:val="FF0000"/>
        </w:rPr>
        <w:t xml:space="preserve">, </w:t>
      </w:r>
      <w:r>
        <w:rPr>
          <w:rFonts w:cs="Arial" w:ascii="Arial" w:hAnsi="Arial"/>
          <w:color w:val="FF0000"/>
        </w:rPr>
        <w:t>/</w:t>
      </w:r>
      <w:r>
        <w:rPr>
          <w:rFonts w:cs="Triodion Ucs" w:ascii="Triodion Ucs" w:hAnsi="Triodion Ucs"/>
          <w:color w:val="FF0000"/>
        </w:rPr>
        <w:t xml:space="preserve"> ћк</w:t>
      </w:r>
      <w:r>
        <w:rPr>
          <w:rFonts w:cs="Triodion Ucs" w:ascii="Triodion Ucs" w:hAnsi="Triodion Ucs"/>
          <w:color w:val="FF0000"/>
          <w:lang w:val="en-US"/>
        </w:rPr>
        <w:t>w</w:t>
      </w:r>
      <w:r>
        <w:rPr>
          <w:rFonts w:cs="Triodion Ucs" w:ascii="Triodion Ucs" w:hAnsi="Triodion Ucs"/>
          <w:color w:val="FF0000"/>
        </w:rPr>
        <w:t xml:space="preserve"> мзд</w:t>
      </w:r>
      <w:r>
        <w:rPr>
          <w:rFonts w:cs="Triodion Ucs" w:ascii="Triodion Ucs" w:hAnsi="Triodion Ucs"/>
          <w:color w:val="FF0000"/>
          <w:lang w:val="en-US"/>
        </w:rPr>
        <w:t>A</w:t>
      </w:r>
      <w:r>
        <w:rPr>
          <w:rFonts w:cs="Triodion Ucs" w:ascii="Triodion Ucs" w:hAnsi="Triodion Ucs"/>
          <w:color w:val="FF0000"/>
        </w:rPr>
        <w:t xml:space="preserve"> в</w:t>
      </w:r>
      <w:r>
        <w:rPr>
          <w:rFonts w:cs="Triodion Ucs" w:ascii="Triodion Ucs" w:hAnsi="Triodion Ucs"/>
          <w:color w:val="FF0000"/>
          <w:lang w:val="en-US"/>
        </w:rPr>
        <w:t>a</w:t>
      </w:r>
      <w:r>
        <w:rPr>
          <w:rFonts w:cs="Triodion Ucs" w:ascii="Triodion Ucs" w:hAnsi="Triodion Ucs"/>
          <w:color w:val="FF0000"/>
        </w:rPr>
        <w:t>ша мн0га на нб7сёхъ.</w:t>
      </w:r>
    </w:p>
    <w:p>
      <w:pPr>
        <w:pStyle w:val="Normal"/>
        <w:rPr>
          <w:rFonts w:ascii="Triodion Ucs" w:hAnsi="Triodion Ucs" w:cs="Triodion Ucs"/>
        </w:rPr>
      </w:pPr>
      <w:r>
        <w:rPr>
          <w:rFonts w:cs="Triodion Ucs" w:ascii="Triodion Ucs" w:hAnsi="Triodion Ucs"/>
          <w:color w:val="FF0000"/>
        </w:rPr>
        <w:t>Ў</w:t>
      </w:r>
      <w:r>
        <w:rPr>
          <w:rFonts w:cs="Triodion Ucs" w:ascii="Triodion Ucs" w:hAnsi="Triodion Ucs"/>
        </w:rPr>
        <w:t>сл</w:t>
      </w:r>
      <w:r>
        <w:rPr>
          <w:rFonts w:cs="Triodion Ucs" w:ascii="Triodion Ucs" w:hAnsi="Triodion Ucs"/>
          <w:lang w:val="en-US"/>
        </w:rPr>
        <w:t>h</w:t>
      </w:r>
      <w:r>
        <w:rPr>
          <w:rFonts w:cs="Triodion Ucs" w:ascii="Triodion Ucs" w:hAnsi="Triodion Ucs"/>
        </w:rPr>
        <w:t>шимъ, что2 зов</w:t>
      </w:r>
      <w:r>
        <w:rPr>
          <w:rFonts w:cs="Triodion Ucs" w:ascii="Triodion Ucs" w:hAnsi="Triodion Ucs"/>
          <w:lang w:val="en-US"/>
        </w:rPr>
        <w:t>e</w:t>
      </w:r>
      <w:r>
        <w:rPr>
          <w:rFonts w:cs="Triodion Ucs" w:ascii="Triodion Ucs" w:hAnsi="Triodion Ucs"/>
        </w:rPr>
        <w:t xml:space="preserve">тъ вседержи1тель: </w:t>
      </w:r>
      <w:r>
        <w:rPr>
          <w:rFonts w:cs="Arial" w:ascii="Arial" w:hAnsi="Arial"/>
        </w:rPr>
        <w:t>/</w:t>
      </w:r>
      <w:r>
        <w:rPr>
          <w:rFonts w:cs="Triodion Ucs" w:ascii="Triodion Ucs" w:hAnsi="Triodion Ucs"/>
        </w:rPr>
        <w:t xml:space="preserve"> ўвы2 и4щущымъ зрёти стр</w:t>
      </w:r>
      <w:r>
        <w:rPr>
          <w:rFonts w:cs="Triodion Ucs" w:ascii="Triodion Ucs" w:hAnsi="Triodion Ucs"/>
          <w:lang w:val="en-US"/>
        </w:rPr>
        <w:t>a</w:t>
      </w:r>
      <w:r>
        <w:rPr>
          <w:rFonts w:cs="Triodion Ucs" w:ascii="Triodion Ucs" w:hAnsi="Triodion Ucs"/>
        </w:rPr>
        <w:t>шный д</w:t>
      </w:r>
      <w:r>
        <w:rPr>
          <w:rFonts w:cs="Triodion Ucs" w:ascii="Triodion Ucs" w:hAnsi="Triodion Ucs"/>
          <w:lang w:val="en-US"/>
        </w:rPr>
        <w:t>e</w:t>
      </w:r>
      <w:r>
        <w:rPr>
          <w:rFonts w:cs="Triodion Ucs" w:ascii="Triodion Ucs" w:hAnsi="Triodion Ucs"/>
        </w:rPr>
        <w:t>нь г</w:t>
      </w:r>
      <w:r>
        <w:rPr>
          <w:rFonts w:cs="Triodion Ucs" w:ascii="Triodion Ucs" w:hAnsi="Triodion Ucs"/>
          <w:lang w:val="en-US"/>
        </w:rPr>
        <w:t>D</w:t>
      </w:r>
      <w:r>
        <w:rPr>
          <w:rFonts w:cs="Triodion Ucs" w:ascii="Triodion Ucs" w:hAnsi="Triodion Ucs"/>
        </w:rPr>
        <w:t xml:space="preserve">ень! </w:t>
      </w:r>
      <w:r>
        <w:rPr>
          <w:rFonts w:cs="Arial" w:ascii="Arial" w:hAnsi="Arial"/>
        </w:rPr>
        <w:t>/</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й бо є4сть тьм</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гн</w:t>
      </w:r>
      <w:r>
        <w:rPr>
          <w:rFonts w:cs="Triodion Ucs" w:ascii="Triodion Ucs" w:hAnsi="Triodion Ucs"/>
          <w:lang w:val="en-US"/>
        </w:rPr>
        <w:t>e</w:t>
      </w:r>
      <w:r>
        <w:rPr>
          <w:rFonts w:cs="Triodion Ucs" w:ascii="Triodion Ucs" w:hAnsi="Triodion Ucs"/>
        </w:rPr>
        <w:t>мъ бо и3скуш</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Безнач</w:t>
      </w:r>
      <w:r>
        <w:rPr>
          <w:rFonts w:cs="Triodion Ucs" w:ascii="Triodion Ucs" w:hAnsi="Triodion Ucs"/>
          <w:lang w:val="en-US"/>
        </w:rPr>
        <w:t>a</w:t>
      </w:r>
      <w:r>
        <w:rPr>
          <w:rFonts w:cs="Triodion Ucs" w:ascii="Triodion Ucs" w:hAnsi="Triodion Ucs"/>
        </w:rPr>
        <w:t>льнымъ и3 рожд</w:t>
      </w:r>
      <w:r>
        <w:rPr>
          <w:rFonts w:cs="Triodion Ucs" w:ascii="Triodion Ucs" w:hAnsi="Triodion Ucs"/>
          <w:lang w:val="en-US"/>
        </w:rPr>
        <w:t>e</w:t>
      </w:r>
      <w:r>
        <w:rPr>
          <w:rFonts w:cs="Triodion Ucs" w:ascii="Triodion Ucs" w:hAnsi="Triodion Ucs"/>
        </w:rPr>
        <w:t>ніемъ же и3 происхожд</w:t>
      </w:r>
      <w:r>
        <w:rPr>
          <w:rFonts w:cs="Triodion Ucs" w:ascii="Triodion Ucs" w:hAnsi="Triodion Ucs"/>
          <w:lang w:val="en-US"/>
        </w:rPr>
        <w:t>e</w:t>
      </w:r>
      <w:r>
        <w:rPr>
          <w:rFonts w:cs="Triodion Ucs" w:ascii="Triodion Ucs" w:hAnsi="Triodion Ucs"/>
        </w:rPr>
        <w:t xml:space="preserve">ніемъ, </w:t>
      </w:r>
      <w:r>
        <w:rPr>
          <w:rFonts w:cs="Arial" w:ascii="Arial" w:hAnsi="Arial"/>
        </w:rPr>
        <w:t>/</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xml:space="preserve"> поклан</w:t>
      </w:r>
      <w:r>
        <w:rPr>
          <w:rFonts w:cs="Triodion Ucs" w:ascii="Triodion Ucs" w:hAnsi="Triodion Ucs"/>
          <w:lang w:val="en-US"/>
        </w:rPr>
        <w:t>s</w:t>
      </w:r>
      <w:r>
        <w:rPr>
          <w:rFonts w:cs="Triodion Ucs" w:ascii="Triodion Ucs" w:hAnsi="Triodion Ucs"/>
        </w:rPr>
        <w:t>юс</w:t>
      </w:r>
      <w:r>
        <w:rPr>
          <w:rFonts w:cs="Triodion Ucs" w:ascii="Triodion Ucs" w:hAnsi="Triodion Ucs"/>
          <w:lang w:val="en-US"/>
        </w:rPr>
        <w:t>z</w:t>
      </w:r>
      <w:r>
        <w:rPr>
          <w:rFonts w:cs="Triodion Ucs" w:ascii="Triodion Ucs" w:hAnsi="Triodion Ucs"/>
        </w:rPr>
        <w:t xml:space="preserve"> роди1вшему, </w:t>
      </w:r>
      <w:r>
        <w:rPr>
          <w:rFonts w:cs="Arial" w:ascii="Arial" w:hAnsi="Arial"/>
        </w:rPr>
        <w:t>/</w:t>
      </w:r>
      <w:r>
        <w:rPr>
          <w:rFonts w:cs="Triodion Ucs" w:ascii="Triodion Ucs" w:hAnsi="Triodion Ucs"/>
        </w:rPr>
        <w:t xml:space="preserve"> сн7а сл</w:t>
      </w:r>
      <w:r>
        <w:rPr>
          <w:rFonts w:cs="Triodion Ucs" w:ascii="Triodion Ucs" w:hAnsi="Triodion Ucs"/>
          <w:lang w:val="en-US"/>
        </w:rPr>
        <w:t>a</w:t>
      </w:r>
      <w:r>
        <w:rPr>
          <w:rFonts w:cs="Triodion Ucs" w:ascii="Triodion Ucs" w:hAnsi="Triodion Ucs"/>
        </w:rPr>
        <w:t>влю рожд</w:t>
      </w:r>
      <w:r>
        <w:rPr>
          <w:rFonts w:cs="Triodion Ucs" w:ascii="Triodion Ucs" w:hAnsi="Triodion Ucs"/>
          <w:lang w:val="en-US"/>
        </w:rPr>
        <w:t>e</w:t>
      </w:r>
      <w:r>
        <w:rPr>
          <w:rFonts w:cs="Triodion Ucs" w:ascii="Triodion Ucs" w:hAnsi="Triodion Ucs"/>
        </w:rPr>
        <w:t xml:space="preserve">ннаго, </w:t>
      </w:r>
      <w:r>
        <w:rPr>
          <w:rFonts w:cs="Arial" w:ascii="Arial" w:hAnsi="Arial"/>
        </w:rPr>
        <w:t>/</w:t>
      </w:r>
      <w:r>
        <w:rPr>
          <w:rFonts w:cs="Triodion Ucs" w:ascii="Triodion Ucs" w:hAnsi="Triodion Ucs"/>
        </w:rPr>
        <w:t xml:space="preserve"> пою2 сопросі</w:t>
      </w:r>
      <w:r>
        <w:rPr>
          <w:rFonts w:cs="Triodion Ucs" w:ascii="Triodion Ucs" w:hAnsi="Triodion Ucs"/>
          <w:lang w:val="en-US"/>
        </w:rPr>
        <w:t>s</w:t>
      </w:r>
      <w:r>
        <w:rPr>
          <w:rFonts w:cs="Triodion Ucs" w:ascii="Triodion Ucs" w:hAnsi="Triodion Ucs"/>
        </w:rPr>
        <w:t xml:space="preserve">вшаго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xml:space="preserve"> же и3 сн7у, д¦а с™</w:t>
      </w:r>
      <w:r>
        <w:rPr>
          <w:rFonts w:cs="Triodion Ucs" w:ascii="Triodion Ucs" w:hAnsi="Triodion Ucs"/>
          <w:lang w:val="en-US"/>
        </w:rPr>
        <w:t>a</w:t>
      </w:r>
      <w:r>
        <w:rPr>
          <w:rFonts w:cs="Triodion Ucs" w:ascii="Triodion Ucs" w:hAnsi="Triodion Ucs"/>
        </w:rPr>
        <w:t>го.</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сосц</w:t>
      </w:r>
      <w:r>
        <w:rPr>
          <w:rFonts w:cs="Triodion Ucs" w:ascii="Triodion Ucs" w:hAnsi="Triodion Ucs"/>
          <w:lang w:val="en-US"/>
        </w:rPr>
        <w:t>Y</w:t>
      </w:r>
      <w:r>
        <w:rPr>
          <w:rFonts w:cs="Triodion Ucs" w:ascii="Triodion Ucs" w:hAnsi="Triodion Ucs"/>
        </w:rPr>
        <w:t xml:space="preserve"> твоє1ю млеко2 т0чиши дв7о, </w:t>
      </w:r>
      <w:r>
        <w:rPr>
          <w:rFonts w:cs="Arial" w:ascii="Arial" w:hAnsi="Arial"/>
        </w:rPr>
        <w: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пит</w:t>
      </w:r>
      <w:r>
        <w:rPr>
          <w:rFonts w:cs="Triodion Ucs" w:ascii="Triodion Ucs" w:hAnsi="Triodion Ucs"/>
          <w:lang w:val="en-US"/>
        </w:rPr>
        <w:t>a</w:t>
      </w:r>
      <w:r>
        <w:rPr>
          <w:rFonts w:cs="Triodion Ucs" w:ascii="Triodion Ucs" w:hAnsi="Triodion Ucs"/>
        </w:rPr>
        <w:t>еши пит</w:t>
      </w:r>
      <w:r>
        <w:rPr>
          <w:rFonts w:cs="Triodion Ucs" w:ascii="Triodion Ucs" w:hAnsi="Triodion Ucs"/>
          <w:lang w:val="en-US"/>
        </w:rPr>
        <w:t>a</w:t>
      </w:r>
      <w:r>
        <w:rPr>
          <w:rFonts w:cs="Triodion Ucs" w:ascii="Triodion Ucs" w:hAnsi="Triodion Ucs"/>
        </w:rPr>
        <w:t>тел</w:t>
      </w:r>
      <w:r>
        <w:rPr>
          <w:rFonts w:cs="Triodion Ucs" w:ascii="Triodion Ucs" w:hAnsi="Triodion Ucs"/>
          <w:lang w:val="en-US"/>
        </w:rPr>
        <w:t>z</w:t>
      </w:r>
      <w:r>
        <w:rPr>
          <w:rFonts w:cs="Triodion Ucs" w:ascii="Triodion Ucs" w:hAnsi="Triodion Ucs"/>
        </w:rPr>
        <w:t xml:space="preserve"> тв</w:t>
      </w:r>
      <w:r>
        <w:rPr>
          <w:rFonts w:cs="Triodion Ucs" w:ascii="Triodion Ucs" w:hAnsi="Triodion Ucs"/>
          <w:lang w:val="en-US"/>
        </w:rPr>
        <w:t>a</w:t>
      </w:r>
      <w:r>
        <w:rPr>
          <w:rFonts w:cs="Triodion Ucs" w:ascii="Triodion Ucs" w:hAnsi="Triodion Ucs"/>
        </w:rPr>
        <w:t xml:space="preserve">ри; </w:t>
      </w:r>
      <w:r>
        <w:rPr>
          <w:rFonts w:cs="Arial" w:ascii="Arial" w:hAnsi="Arial"/>
        </w:rPr>
        <w:t>/</w:t>
      </w:r>
      <w:r>
        <w:rPr>
          <w:rFonts w:cs="Triodion Ucs" w:ascii="Triodion Ucs" w:hAnsi="Triodion Ucs"/>
        </w:rPr>
        <w:t xml:space="preserve"> ћкоже вёсть, и3сточи1вый в0ду </w:t>
      </w:r>
      <w:r>
        <w:rPr>
          <w:rFonts w:cs="Triodion Ucs" w:ascii="Triodion Ucs" w:hAnsi="Triodion Ucs"/>
          <w:lang w:val="en-US"/>
        </w:rPr>
        <w:t>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 xml:space="preserve">мене, </w:t>
      </w:r>
      <w:r>
        <w:rPr>
          <w:rFonts w:cs="Arial" w:ascii="Arial" w:hAnsi="Arial"/>
        </w:rPr>
        <w:t>/</w:t>
      </w:r>
      <w:r>
        <w:rPr>
          <w:rFonts w:cs="Triodion Ucs" w:ascii="Triodion Ucs" w:hAnsi="Triodion Ucs"/>
        </w:rPr>
        <w:t xml:space="preserve"> жи6лы в</w:t>
      </w:r>
      <w:r>
        <w:rPr>
          <w:rFonts w:cs="Triodion Ucs" w:ascii="Triodion Ucs" w:hAnsi="Triodion Ucs"/>
          <w:lang w:val="en-US"/>
        </w:rPr>
        <w:t>H</w:t>
      </w:r>
      <w:r>
        <w:rPr>
          <w:rFonts w:cs="Triodion Ucs" w:ascii="Triodion Ucs" w:hAnsi="Triodion Ucs"/>
        </w:rPr>
        <w:t>дны</w:t>
      </w:r>
      <w:r>
        <w:rPr>
          <w:rFonts w:cs="Triodion Ucs" w:ascii="Triodion Ucs" w:hAnsi="Triodion Ucs"/>
          <w:lang w:val="en-US"/>
        </w:rPr>
        <w:t>z</w:t>
      </w:r>
      <w:r>
        <w:rPr>
          <w:rFonts w:cs="Triodion Ucs" w:ascii="Triodion Ucs" w:hAnsi="Triodion Ucs"/>
        </w:rPr>
        <w:t xml:space="preserve"> ж</w:t>
      </w:r>
      <w:r>
        <w:rPr>
          <w:rFonts w:cs="Triodion Ucs" w:ascii="Triodion Ucs" w:hAnsi="Triodion Ucs"/>
          <w:lang w:val="en-US"/>
        </w:rPr>
        <w:t>a</w:t>
      </w:r>
      <w:r>
        <w:rPr>
          <w:rFonts w:cs="Triodion Ucs" w:ascii="Triodion Ucs" w:hAnsi="Triodion Ucs"/>
        </w:rPr>
        <w:t>ждущымъ лю1демъ, ћкоже пис</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мъ ді</w:t>
      </w:r>
      <w:r>
        <w:rPr>
          <w:rFonts w:cs="Triodion Ucs" w:ascii="Triodion Ucs" w:hAnsi="Triodion Ucs"/>
          <w:color w:val="FF0000"/>
          <w:lang w:val="en-US"/>
        </w:rPr>
        <w:t>a</w:t>
      </w:r>
      <w:r>
        <w:rPr>
          <w:rFonts w:cs="Triodion Ucs" w:ascii="Triodion Ucs" w:hAnsi="Triodion Ucs"/>
          <w:color w:val="FF0000"/>
        </w:rPr>
        <w:t>конъ глаг0летъ:</w:t>
      </w:r>
      <w:r>
        <w:rPr>
          <w:rFonts w:cs="Triodion Ucs" w:ascii="Triodion Ucs" w:hAnsi="Triodion Ucs"/>
        </w:rPr>
        <w:t xml:space="preserve"> В0нмем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в0нмемъ.</w:t>
      </w:r>
    </w:p>
    <w:p>
      <w:pPr>
        <w:pStyle w:val="Heading3"/>
        <w:ind w:hanging="0"/>
        <w:rPr>
          <w:rFonts w:ascii="Triodion Ucs" w:hAnsi="Triodion Ucs" w:cs="Triodion Ucs"/>
        </w:rPr>
      </w:pPr>
      <w:r>
        <w:rPr>
          <w:rFonts w:cs="Triodion Ucs" w:ascii="Triodion Ucs" w:hAnsi="Triodion Ucs"/>
        </w:rPr>
        <w:t>Ли1къ по</w:t>
      </w:r>
      <w:r>
        <w:rPr>
          <w:rFonts w:cs="Triodion Ucs" w:ascii="Triodion Ucs" w:hAnsi="Triodion Ucs"/>
          <w:lang w:val="en-US"/>
        </w:rPr>
        <w:t>e</w:t>
      </w:r>
      <w:r>
        <w:rPr>
          <w:rFonts w:cs="Triodion Ucs" w:ascii="Triodion Ucs" w:hAnsi="Triodion Ucs"/>
        </w:rPr>
        <w:t>тъ прок</w:t>
      </w:r>
      <w:r>
        <w:rPr>
          <w:rFonts w:cs="Triodion Ucs" w:ascii="Triodion Ucs" w:hAnsi="Triodion Ucs"/>
          <w:lang w:val="en-US"/>
        </w:rPr>
        <w:t>j</w:t>
      </w:r>
      <w:r>
        <w:rPr>
          <w:rFonts w:cs="Triodion Ucs" w:ascii="Triodion Ucs" w:hAnsi="Triodion Ucs"/>
        </w:rPr>
        <w:t>менъ,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п</w:t>
      </w:r>
      <w:r>
        <w:rPr>
          <w:rFonts w:cs="Triodion Ucs" w:ascii="Triodion Ucs" w:hAnsi="Triodion Ucs"/>
          <w:lang w:val="en-US"/>
        </w:rPr>
        <w:t>y</w:t>
      </w:r>
      <w:r>
        <w:rPr>
          <w:rFonts w:cs="Triodion Ucs" w:ascii="Triodion Ucs" w:hAnsi="Triodion Ucs"/>
        </w:rPr>
        <w:t>ть, в0ньже и4деши дн</w:t>
      </w:r>
      <w:r>
        <w:rPr>
          <w:rFonts w:cs="Triodion Ucs" w:ascii="Triodion Ucs" w:hAnsi="Triodion Ucs"/>
          <w:lang w:val="en-US"/>
        </w:rPr>
        <w:t>e</w:t>
      </w:r>
      <w:r>
        <w:rPr>
          <w:rFonts w:cs="Triodion Ucs" w:ascii="Triodion Ucs" w:hAnsi="Triodion Ucs"/>
        </w:rPr>
        <w:t>сь душ</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ўгот0вас</w:t>
      </w:r>
      <w:r>
        <w:rPr>
          <w:rFonts w:cs="Triodion Ucs" w:ascii="Triodion Ucs" w:hAnsi="Triodion Ucs"/>
          <w:lang w:val="en-US"/>
        </w:rPr>
        <w:t>z</w:t>
      </w:r>
      <w:r>
        <w:rPr>
          <w:rFonts w:cs="Triodion Ucs" w:ascii="Triodion Ucs" w:hAnsi="Triodion Ucs"/>
        </w:rPr>
        <w:t xml:space="preserve"> тебЁ мёсто ўпоко</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Къ тебЁ гDи воззовY, б9е м0й, да не премолчи1ши t менE.</w:t>
      </w:r>
    </w:p>
    <w:p>
      <w:pPr>
        <w:pStyle w:val="Heading3"/>
        <w:ind w:hanging="0"/>
        <w:rPr>
          <w:rFonts w:ascii="Triodion Ucs" w:hAnsi="Triodion Ucs" w:cs="Triodion Ucs"/>
        </w:rPr>
      </w:pPr>
      <w:r>
        <w:rPr>
          <w:rFonts w:cs="Triodion Ucs" w:ascii="Triodion Ucs" w:hAnsi="Triodion Ucs"/>
        </w:rPr>
        <w:t>Чт</w:t>
      </w:r>
      <w:r>
        <w:rPr>
          <w:rFonts w:cs="Triodion Ucs" w:ascii="Triodion Ucs" w:hAnsi="Triodion Ucs"/>
          <w:lang w:val="en-US"/>
        </w:rPr>
        <w:t>e</w:t>
      </w:r>
      <w:r>
        <w:rPr>
          <w:rFonts w:cs="Triodion Ucs" w:ascii="Triodion Ucs" w:hAnsi="Triodion Ucs"/>
        </w:rPr>
        <w:t>цъ: Ґп0столъ къ сол</w:t>
      </w:r>
      <w:r>
        <w:rPr>
          <w:rFonts w:cs="Triodion Ucs" w:ascii="Triodion Ucs" w:hAnsi="Triodion Ucs"/>
          <w:lang w:val="en-US"/>
        </w:rPr>
        <w:t>y</w:t>
      </w:r>
      <w:r>
        <w:rPr>
          <w:rFonts w:cs="Triodion Ucs" w:ascii="Triodion Ucs" w:hAnsi="Triodion Ucs"/>
        </w:rPr>
        <w:t>н</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w</w:t>
      </w:r>
      <w:r>
        <w:rPr>
          <w:rFonts w:cs="Triodion Ucs" w:ascii="Triodion Ucs" w:hAnsi="Triodion Ucs"/>
        </w:rPr>
        <w:t>мъ, зач</w:t>
      </w:r>
      <w:r>
        <w:rPr>
          <w:rFonts w:cs="Triodion Ucs" w:ascii="Triodion Ucs" w:hAnsi="Triodion Ucs"/>
          <w:lang w:val="en-US"/>
        </w:rPr>
        <w:t>a</w:t>
      </w:r>
      <w:r>
        <w:rPr>
          <w:rFonts w:cs="Triodion Ucs" w:ascii="Triodion Ucs" w:hAnsi="Triodion Ucs"/>
        </w:rPr>
        <w:t>ло ©</w:t>
      </w:r>
      <w:r>
        <w:rPr>
          <w:rFonts w:cs="Triodion Ucs" w:ascii="Triodion Ucs" w:hAnsi="Triodion Ucs"/>
          <w:lang w:val="en-US"/>
        </w:rPr>
        <w:t>o</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тіе, не хощ</w:t>
      </w:r>
      <w:r>
        <w:rPr>
          <w:rFonts w:cs="Triodion Ucs" w:ascii="Triodion Ucs" w:hAnsi="Triodion Ucs"/>
          <w:lang w:val="en-US"/>
        </w:rPr>
        <w:t>Y</w:t>
      </w:r>
      <w:r>
        <w:rPr>
          <w:rFonts w:cs="Triodion Ucs" w:ascii="Triodion Ucs" w:hAnsi="Triodion Ucs"/>
        </w:rPr>
        <w:t xml:space="preserve"> в</w:t>
      </w:r>
      <w:r>
        <w:rPr>
          <w:rFonts w:cs="Triodion Ucs" w:ascii="Triodion Ucs" w:hAnsi="Triodion Ucs"/>
          <w:lang w:val="en-US"/>
        </w:rPr>
        <w:t>a</w:t>
      </w:r>
      <w:r>
        <w:rPr>
          <w:rFonts w:cs="Triodion Ucs" w:ascii="Triodion Ucs" w:hAnsi="Triodion Ucs"/>
        </w:rPr>
        <w:t>съ не вёдэти њ ўм</w:t>
      </w:r>
      <w:r>
        <w:rPr>
          <w:rFonts w:cs="Triodion Ucs" w:ascii="Triodion Ucs" w:hAnsi="Triodion Ucs"/>
          <w:lang w:val="en-US"/>
        </w:rPr>
        <w:t>e</w:t>
      </w:r>
      <w:r>
        <w:rPr>
          <w:rFonts w:cs="Triodion Ucs" w:ascii="Triodion Ucs" w:hAnsi="Triodion Ucs"/>
        </w:rPr>
        <w:t>ршихъ, да не скорбит</w:t>
      </w:r>
      <w:r>
        <w:rPr>
          <w:rFonts w:cs="Triodion Ucs" w:ascii="Triodion Ucs" w:hAnsi="Triodion Ucs"/>
          <w:lang w:val="en-US"/>
        </w:rPr>
        <w:t>E</w:t>
      </w:r>
      <w:r>
        <w:rPr>
          <w:rFonts w:cs="Triodion Ucs" w:ascii="Triodion Ucs" w:hAnsi="Triodion Ucs"/>
        </w:rPr>
        <w:t>, ћкоже и3 пр0чіи не и3м</w:t>
      </w:r>
      <w:r>
        <w:rPr>
          <w:rFonts w:cs="Triodion Ucs" w:ascii="Triodion Ucs" w:hAnsi="Triodion Ucs"/>
          <w:lang w:val="en-US"/>
        </w:rPr>
        <w:t>y</w:t>
      </w:r>
      <w:r>
        <w:rPr>
          <w:rFonts w:cs="Triodion Ucs" w:ascii="Triodion Ucs" w:hAnsi="Triodion Ucs"/>
        </w:rPr>
        <w:t>щіи ўпов</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Ѓще бо вёруемъ, ћк</w:t>
      </w:r>
      <w:r>
        <w:rPr>
          <w:rFonts w:cs="Triodion Ucs" w:ascii="Triodion Ucs" w:hAnsi="Triodion Ucs"/>
          <w:lang w:val="en-US"/>
        </w:rPr>
        <w:t>w</w:t>
      </w:r>
      <w:r>
        <w:rPr>
          <w:rFonts w:cs="Triodion Ucs" w:ascii="Triodion Ucs" w:hAnsi="Triodion Ucs"/>
        </w:rPr>
        <w:t xml:space="preserve"> ї}съ ќмре и3 воск</w:t>
      </w:r>
      <w:r>
        <w:rPr>
          <w:rFonts w:cs="Triodion Ucs" w:ascii="Triodion Ucs" w:hAnsi="Triodion Ucs"/>
          <w:lang w:val="en-US"/>
        </w:rPr>
        <w:t>R</w:t>
      </w:r>
      <w:r>
        <w:rPr>
          <w:rFonts w:cs="Triodion Ucs" w:ascii="Triodion Ucs" w:hAnsi="Triodion Ucs"/>
        </w:rPr>
        <w:t>се,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ъ ўм</w:t>
      </w:r>
      <w:r>
        <w:rPr>
          <w:rFonts w:cs="Triodion Ucs" w:ascii="Triodion Ucs" w:hAnsi="Triodion Ucs"/>
          <w:lang w:val="en-US"/>
        </w:rPr>
        <w:t>e</w:t>
      </w:r>
      <w:r>
        <w:rPr>
          <w:rFonts w:cs="Triodion Ucs" w:ascii="Triodion Ucs" w:hAnsi="Triodion Ucs"/>
        </w:rPr>
        <w:t>ршы</w:t>
      </w:r>
      <w:r>
        <w:rPr>
          <w:rFonts w:cs="Triodion Ucs" w:ascii="Triodion Ucs" w:hAnsi="Triodion Ucs"/>
          <w:lang w:val="en-US"/>
        </w:rPr>
        <w:t>z</w:t>
      </w:r>
      <w:r>
        <w:rPr>
          <w:rFonts w:cs="Triodion Ucs" w:ascii="Triodion Ucs" w:hAnsi="Triodion Ucs"/>
        </w:rPr>
        <w:t xml:space="preserve"> њ ї}сэ, привед</w:t>
      </w:r>
      <w:r>
        <w:rPr>
          <w:rFonts w:cs="Triodion Ucs" w:ascii="Triodion Ucs" w:hAnsi="Triodion Ucs"/>
          <w:lang w:val="en-US"/>
        </w:rPr>
        <w:t>e</w:t>
      </w:r>
      <w:r>
        <w:rPr>
          <w:rFonts w:cs="Triodion Ucs" w:ascii="Triodion Ucs" w:hAnsi="Triodion Ucs"/>
        </w:rPr>
        <w:t>тъ съ ни1мъ. Сі</w:t>
      </w:r>
      <w:r>
        <w:rPr>
          <w:rFonts w:cs="Triodion Ucs" w:ascii="Triodion Ucs" w:hAnsi="Triodion Ucs"/>
          <w:lang w:val="en-US"/>
        </w:rPr>
        <w:t>e</w:t>
      </w:r>
      <w:r>
        <w:rPr>
          <w:rFonts w:cs="Triodion Ucs" w:ascii="Triodion Ucs" w:hAnsi="Triodion Ucs"/>
        </w:rPr>
        <w:t xml:space="preserve"> бо в</w:t>
      </w:r>
      <w:r>
        <w:rPr>
          <w:rFonts w:cs="Triodion Ucs" w:ascii="Triodion Ucs" w:hAnsi="Triodion Ucs"/>
          <w:lang w:val="en-US"/>
        </w:rPr>
        <w:t>a</w:t>
      </w:r>
      <w:r>
        <w:rPr>
          <w:rFonts w:cs="Triodion Ucs" w:ascii="Triodion Ucs" w:hAnsi="Triodion Ucs"/>
        </w:rPr>
        <w:t>мъ глаг0лемъ сл0вомъ г</w:t>
      </w:r>
      <w:r>
        <w:rPr>
          <w:rFonts w:cs="Triodion Ucs" w:ascii="Triodion Ucs" w:hAnsi="Triodion Ucs"/>
          <w:lang w:val="en-US"/>
        </w:rPr>
        <w:t>D</w:t>
      </w:r>
      <w:r>
        <w:rPr>
          <w:rFonts w:cs="Triodion Ucs" w:ascii="Triodion Ucs" w:hAnsi="Triodion Ucs"/>
        </w:rPr>
        <w:t>нимъ, ћк</w:t>
      </w:r>
      <w:r>
        <w:rPr>
          <w:rFonts w:cs="Triodion Ucs" w:ascii="Triodion Ucs" w:hAnsi="Triodion Ucs"/>
          <w:lang w:val="en-US"/>
        </w:rPr>
        <w:t>w</w:t>
      </w:r>
      <w:r>
        <w:rPr>
          <w:rFonts w:cs="Triodion Ucs" w:ascii="Triodion Ucs" w:hAnsi="Triodion Ucs"/>
        </w:rPr>
        <w:t xml:space="preserve"> мы2 жив</w:t>
      </w:r>
      <w:r>
        <w:rPr>
          <w:rFonts w:cs="Triodion Ucs" w:ascii="Triodion Ucs" w:hAnsi="Triodion Ucs"/>
          <w:lang w:val="en-US"/>
        </w:rPr>
        <w:t>y</w:t>
      </w:r>
      <w:r>
        <w:rPr>
          <w:rFonts w:cs="Triodion Ucs" w:ascii="Triodion Ucs" w:hAnsi="Triodion Ucs"/>
        </w:rPr>
        <w:t>щіи њст</w:t>
      </w:r>
      <w:r>
        <w:rPr>
          <w:rFonts w:cs="Triodion Ucs" w:ascii="Triodion Ucs" w:hAnsi="Triodion Ucs"/>
          <w:lang w:val="en-US"/>
        </w:rPr>
        <w:t>a</w:t>
      </w:r>
      <w:r>
        <w:rPr>
          <w:rFonts w:cs="Triodion Ucs" w:ascii="Triodion Ucs" w:hAnsi="Triodion Ucs"/>
        </w:rPr>
        <w:t>вшіи въ приш</w:t>
      </w:r>
      <w:r>
        <w:rPr>
          <w:rFonts w:cs="Triodion Ucs" w:ascii="Triodion Ucs" w:hAnsi="Triodion Ucs"/>
          <w:lang w:val="en-US"/>
        </w:rPr>
        <w:t>e</w:t>
      </w:r>
      <w:r>
        <w:rPr>
          <w:rFonts w:cs="Triodion Ucs" w:ascii="Triodion Ucs" w:hAnsi="Triodion Ucs"/>
        </w:rPr>
        <w:t>ствіе г</w:t>
      </w:r>
      <w:r>
        <w:rPr>
          <w:rFonts w:cs="Triodion Ucs" w:ascii="Triodion Ucs" w:hAnsi="Triodion Ucs"/>
          <w:lang w:val="en-US"/>
        </w:rPr>
        <w:t>D</w:t>
      </w:r>
      <w:r>
        <w:rPr>
          <w:rFonts w:cs="Triodion Ucs" w:ascii="Triodion Ucs" w:hAnsi="Triodion Ucs"/>
        </w:rPr>
        <w:t>не, не и4мамы предвари1ти ўм</w:t>
      </w:r>
      <w:r>
        <w:rPr>
          <w:rFonts w:cs="Triodion Ucs" w:ascii="Triodion Ucs" w:hAnsi="Triodion Ucs"/>
          <w:lang w:val="en-US"/>
        </w:rPr>
        <w:t>e</w:t>
      </w:r>
      <w:r>
        <w:rPr>
          <w:rFonts w:cs="Triodion Ucs" w:ascii="Triodion Ucs" w:hAnsi="Triodion Ucs"/>
        </w:rPr>
        <w:t>ршихъ. Ћк</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ь въ повелёніи во гл</w:t>
      </w:r>
      <w:r>
        <w:rPr>
          <w:rFonts w:cs="Triodion Ucs" w:ascii="Triodion Ucs" w:hAnsi="Triodion Ucs"/>
          <w:lang w:val="en-US"/>
        </w:rPr>
        <w:t>a</w:t>
      </w:r>
      <w:r>
        <w:rPr>
          <w:rFonts w:cs="Triodion Ucs" w:ascii="Triodion Ucs" w:hAnsi="Triodion Ucs"/>
        </w:rPr>
        <w:t>сэ ґрх</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G</w:t>
      </w:r>
      <w:r>
        <w:rPr>
          <w:rFonts w:cs="Triodion Ucs" w:ascii="Triodion Ucs" w:hAnsi="Triodion Ucs"/>
        </w:rPr>
        <w:t>ловэ, и3 въ трубЁ б9іи сни1детъ съ нб7с</w:t>
      </w:r>
      <w:r>
        <w:rPr>
          <w:rFonts w:cs="Triodion Ucs" w:ascii="Triodion Ucs" w:hAnsi="Triodion Ucs"/>
          <w:lang w:val="en-US"/>
        </w:rPr>
        <w:t>E</w:t>
      </w:r>
      <w:r>
        <w:rPr>
          <w:rFonts w:cs="Triodion Ucs" w:ascii="Triodion Ucs" w:hAnsi="Triodion Ucs"/>
        </w:rPr>
        <w:t>, и3 м</w:t>
      </w:r>
      <w:r>
        <w:rPr>
          <w:rFonts w:cs="Triodion Ucs" w:ascii="Triodion Ucs" w:hAnsi="Triodion Ucs"/>
          <w:lang w:val="en-US"/>
        </w:rPr>
        <w:t>e</w:t>
      </w:r>
      <w:r>
        <w:rPr>
          <w:rFonts w:cs="Triodion Ucs" w:ascii="Triodion Ucs" w:hAnsi="Triodion Ucs"/>
        </w:rPr>
        <w:t>ртвіи њ х</w:t>
      </w:r>
      <w:r>
        <w:rPr>
          <w:rFonts w:cs="Triodion Ucs" w:ascii="Triodion Ucs" w:hAnsi="Triodion Ucs"/>
          <w:lang w:val="en-US"/>
        </w:rPr>
        <w:t>r</w:t>
      </w:r>
      <w:r>
        <w:rPr>
          <w:rFonts w:cs="Triodion Ucs" w:ascii="Triodion Ucs" w:hAnsi="Triodion Ucs"/>
        </w:rPr>
        <w:t>тЁ воск</w:t>
      </w:r>
      <w:r>
        <w:rPr>
          <w:rFonts w:cs="Triodion Ucs" w:ascii="Triodion Ucs" w:hAnsi="Triodion Ucs"/>
          <w:lang w:val="en-US"/>
        </w:rPr>
        <w:t>r</w:t>
      </w:r>
      <w:r>
        <w:rPr>
          <w:rFonts w:cs="Triodion Ucs" w:ascii="Triodion Ucs" w:hAnsi="Triodion Ucs"/>
        </w:rPr>
        <w:t>нутъ п</w:t>
      </w:r>
      <w:r>
        <w:rPr>
          <w:rFonts w:cs="Triodion Ucs" w:ascii="Triodion Ucs" w:hAnsi="Triodion Ucs"/>
          <w:lang w:val="en-US"/>
        </w:rPr>
        <w:t>e</w:t>
      </w:r>
      <w:r>
        <w:rPr>
          <w:rFonts w:cs="Triodion Ucs" w:ascii="Triodion Ucs" w:hAnsi="Triodion Ucs"/>
        </w:rPr>
        <w:t>рвэе. Пот0мъ же мы2 жив</w:t>
      </w:r>
      <w:r>
        <w:rPr>
          <w:rFonts w:cs="Triodion Ucs" w:ascii="Triodion Ucs" w:hAnsi="Triodion Ucs"/>
          <w:lang w:val="en-US"/>
        </w:rPr>
        <w:t>y</w:t>
      </w:r>
      <w:r>
        <w:rPr>
          <w:rFonts w:cs="Triodion Ucs" w:ascii="Triodion Ucs" w:hAnsi="Triodion Ucs"/>
        </w:rPr>
        <w:t>щіи њст</w:t>
      </w:r>
      <w:r>
        <w:rPr>
          <w:rFonts w:cs="Triodion Ucs" w:ascii="Triodion Ucs" w:hAnsi="Triodion Ucs"/>
          <w:lang w:val="en-US"/>
        </w:rPr>
        <w:t>a</w:t>
      </w:r>
      <w:r>
        <w:rPr>
          <w:rFonts w:cs="Triodion Ucs" w:ascii="Triodion Ucs" w:hAnsi="Triodion Ucs"/>
        </w:rPr>
        <w:t>вшіи, к</w:t>
      </w:r>
      <w:r>
        <w:rPr>
          <w:rFonts w:cs="Triodion Ucs" w:ascii="Triodion Ucs" w:hAnsi="Triodion Ucs"/>
          <w:lang w:val="en-US"/>
        </w:rPr>
        <w:t>y</w:t>
      </w:r>
      <w:r>
        <w:rPr>
          <w:rFonts w:cs="Triodion Ucs" w:ascii="Triodion Ucs" w:hAnsi="Triodion Ucs"/>
        </w:rPr>
        <w:t>пн</w:t>
      </w:r>
      <w:r>
        <w:rPr>
          <w:rFonts w:cs="Triodion Ucs" w:ascii="Triodion Ucs" w:hAnsi="Triodion Ucs"/>
          <w:lang w:val="en-US"/>
        </w:rPr>
        <w:t>w</w:t>
      </w:r>
      <w:r>
        <w:rPr>
          <w:rFonts w:cs="Triodion Ucs" w:ascii="Triodion Ucs" w:hAnsi="Triodion Ucs"/>
        </w:rPr>
        <w:t xml:space="preserve"> съ ни1ми восхищ</w:t>
      </w:r>
      <w:r>
        <w:rPr>
          <w:rFonts w:cs="Triodion Ucs" w:ascii="Triodion Ucs" w:hAnsi="Triodion Ucs"/>
          <w:lang w:val="en-US"/>
        </w:rPr>
        <w:t>e</w:t>
      </w:r>
      <w:r>
        <w:rPr>
          <w:rFonts w:cs="Triodion Ucs" w:ascii="Triodion Ucs" w:hAnsi="Triodion Ucs"/>
        </w:rPr>
        <w:t>ни б</w:t>
      </w:r>
      <w:r>
        <w:rPr>
          <w:rFonts w:cs="Triodion Ucs" w:ascii="Triodion Ucs" w:hAnsi="Triodion Ucs"/>
          <w:lang w:val="en-US"/>
        </w:rPr>
        <w:t>y</w:t>
      </w:r>
      <w:r>
        <w:rPr>
          <w:rFonts w:cs="Triodion Ucs" w:ascii="Triodion Ucs" w:hAnsi="Triodion Ucs"/>
        </w:rPr>
        <w:t>демъ на џблацэхъ, въ срётеніе г</w:t>
      </w:r>
      <w:r>
        <w:rPr>
          <w:rFonts w:cs="Triodion Ucs" w:ascii="Triodion Ucs" w:hAnsi="Triodion Ucs"/>
          <w:lang w:val="en-US"/>
        </w:rPr>
        <w:t>D</w:t>
      </w:r>
      <w:r>
        <w:rPr>
          <w:rFonts w:cs="Triodion Ucs" w:ascii="Triodion Ucs" w:hAnsi="Triodion Ucs"/>
        </w:rPr>
        <w:t>не на возд</w:t>
      </w:r>
      <w:r>
        <w:rPr>
          <w:rFonts w:cs="Triodion Ucs" w:ascii="Triodion Ucs" w:hAnsi="Triodion Ucs"/>
          <w:lang w:val="en-US"/>
        </w:rPr>
        <w:t>y</w:t>
      </w:r>
      <w:r>
        <w:rPr>
          <w:rFonts w:cs="Triodion Ucs" w:ascii="Triodion Ucs" w:hAnsi="Triodion Ucs"/>
        </w:rPr>
        <w:t>сэ, и3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всегд</w:t>
      </w:r>
      <w:r>
        <w:rPr>
          <w:rFonts w:cs="Triodion Ucs" w:ascii="Triodion Ucs" w:hAnsi="Triodion Ucs"/>
          <w:lang w:val="en-US"/>
        </w:rPr>
        <w:t>A</w:t>
      </w:r>
      <w:r>
        <w:rPr>
          <w:rFonts w:cs="Triodion Ucs" w:ascii="Triodion Ucs" w:hAnsi="Triodion Ucs"/>
        </w:rPr>
        <w:t xml:space="preserve"> съ г</w:t>
      </w:r>
      <w:r>
        <w:rPr>
          <w:rFonts w:cs="Triodion Ucs" w:ascii="Triodion Ucs" w:hAnsi="Triodion Ucs"/>
          <w:lang w:val="en-US"/>
        </w:rPr>
        <w:t>D</w:t>
      </w:r>
      <w:r>
        <w:rPr>
          <w:rFonts w:cs="Triodion Ucs" w:ascii="Triodion Ucs" w:hAnsi="Triodion Ucs"/>
        </w:rPr>
        <w:t>емъ б</w:t>
      </w:r>
      <w:r>
        <w:rPr>
          <w:rFonts w:cs="Triodion Ucs" w:ascii="Triodion Ucs" w:hAnsi="Triodion Ucs"/>
          <w:lang w:val="en-US"/>
        </w:rPr>
        <w:t>y</w:t>
      </w:r>
      <w:r>
        <w:rPr>
          <w:rFonts w:cs="Triodion Ucs" w:ascii="Triodion Ucs" w:hAnsi="Triodion Ucs"/>
        </w:rPr>
        <w:t>дем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ти2.</w:t>
      </w:r>
    </w:p>
    <w:p>
      <w:pPr>
        <w:pStyle w:val="Heading3"/>
        <w:ind w:hanging="0"/>
        <w:rPr>
          <w:rFonts w:ascii="Triodion Ucs" w:hAnsi="Triodion Ucs" w:cs="Triodion Ucs"/>
        </w:rPr>
      </w:pPr>
      <w:r>
        <w:rPr>
          <w:rFonts w:cs="Triodion Ucs" w:ascii="Triodion Ucs" w:hAnsi="Triodion Ucs"/>
        </w:rPr>
        <w:t>Ґллил</w:t>
      </w:r>
      <w:r>
        <w:rPr>
          <w:rFonts w:cs="Triodion Ucs" w:ascii="Triodion Ucs" w:hAnsi="Triodion Ucs"/>
          <w:lang w:val="en-US"/>
        </w:rPr>
        <w:t>y</w:t>
      </w:r>
      <w:r>
        <w:rPr>
          <w:rFonts w:cs="Triodion Ucs" w:ascii="Triodion Ucs" w:hAnsi="Triodion Ucs"/>
        </w:rPr>
        <w:t>іа.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є3г0же и3збр</w:t>
      </w:r>
      <w:r>
        <w:rPr>
          <w:rFonts w:cs="Triodion Ucs" w:ascii="Triodion Ucs" w:hAnsi="Triodion Ucs"/>
          <w:lang w:val="en-US"/>
        </w:rPr>
        <w:t>a</w:t>
      </w:r>
      <w:r>
        <w:rPr>
          <w:rFonts w:cs="Triodion Ucs" w:ascii="Triodion Ucs" w:hAnsi="Triodion Ucs"/>
        </w:rPr>
        <w:t>лъ и3 прі</w:t>
      </w:r>
      <w:r>
        <w:rPr>
          <w:rFonts w:cs="Triodion Ucs" w:ascii="Triodion Ucs" w:hAnsi="Triodion Ucs"/>
          <w:lang w:val="en-US"/>
        </w:rPr>
        <w:t>s</w:t>
      </w:r>
      <w:r>
        <w:rPr>
          <w:rFonts w:cs="Triodion Ucs" w:ascii="Triodion Ucs" w:hAnsi="Triodion Ucs"/>
        </w:rPr>
        <w:t>лъ є3си2,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kern w:val="2"/>
        </w:rPr>
      </w:pPr>
      <w:r>
        <w:rPr>
          <w:rFonts w:cs="Triodion Ucs" w:ascii="Triodion Ucs" w:hAnsi="Triodion Ucs"/>
          <w:color w:val="FF0000"/>
          <w:kern w:val="2"/>
        </w:rPr>
        <w:t>Діaконъ:</w:t>
      </w:r>
      <w:r>
        <w:rPr>
          <w:rFonts w:cs="Triodion Ucs" w:ascii="Triodion Ucs" w:hAnsi="Triodion Ucs"/>
          <w:kern w:val="2"/>
        </w:rPr>
        <w:t xml:space="preserve"> Премyдрость, пр0сти, ўслhшимъ с™aгw є3ђліа.</w:t>
      </w:r>
    </w:p>
    <w:p>
      <w:pPr>
        <w:pStyle w:val="Normal"/>
        <w:rPr>
          <w:rFonts w:ascii="Triodion Ucs" w:hAnsi="Triodion Ucs" w:cs="Triodion Ucs"/>
          <w:kern w:val="2"/>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w:t>
      </w:r>
      <w:r>
        <w:rPr>
          <w:rFonts w:cs="Triodion Ucs" w:ascii="Triodion Ucs" w:hAnsi="Triodion Ucs"/>
          <w:kern w:val="2"/>
        </w:rPr>
        <w:t>Ми1ръ всBмъ.</w:t>
      </w:r>
    </w:p>
    <w:p>
      <w:pPr>
        <w:pStyle w:val="Heading3"/>
        <w:ind w:hanging="0"/>
        <w:rPr>
          <w:rFonts w:ascii="Triodion Ucs" w:hAnsi="Triodion Ucs" w:cs="Triodion Ucs"/>
        </w:rPr>
      </w:pPr>
      <w:r>
        <w:rPr>
          <w:rFonts w:cs="Triodion Ucs" w:ascii="Triodion Ucs" w:hAnsi="Triodion Ucs"/>
        </w:rPr>
        <w:t xml:space="preserve">Е#ђліе </w:t>
      </w:r>
      <w:r>
        <w:rPr>
          <w:rFonts w:cs="Triodion Ucs" w:ascii="Triodion Ucs" w:hAnsi="Triodion Ucs"/>
          <w:lang w:val="en-US"/>
        </w:rPr>
        <w:t>t</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зач</w:t>
      </w:r>
      <w:r>
        <w:rPr>
          <w:rFonts w:cs="Triodion Ucs" w:ascii="Triodion Ucs" w:hAnsi="Triodion Ucs"/>
          <w:lang w:val="en-US"/>
        </w:rPr>
        <w:t>a</w:t>
      </w:r>
      <w:r>
        <w:rPr>
          <w:rFonts w:cs="Triodion Ucs" w:ascii="Triodion Ucs" w:hAnsi="Triodion Ucs"/>
        </w:rPr>
        <w:t>ло ѕ7</w:t>
      </w:r>
      <w:r>
        <w:rPr>
          <w:rFonts w:cs="Triodion Ucs" w:ascii="Triodion Ucs" w:hAnsi="Triodion Ucs"/>
          <w:lang w:val="en-US"/>
        </w:rPr>
        <w:t>i</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rPr>
        <w:t>еч</w:t>
      </w:r>
      <w:r>
        <w:rPr>
          <w:rFonts w:cs="Triodion Ucs" w:ascii="Triodion Ucs" w:hAnsi="Triodion Ucs"/>
          <w:lang w:val="en-US"/>
        </w:rPr>
        <w:t>E</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ко приш</w:t>
      </w:r>
      <w:r>
        <w:rPr>
          <w:rFonts w:cs="Triodion Ucs" w:ascii="Triodion Ucs" w:hAnsi="Triodion Ucs"/>
          <w:lang w:val="en-US"/>
        </w:rPr>
        <w:t>e</w:t>
      </w:r>
      <w:r>
        <w:rPr>
          <w:rFonts w:cs="Triodion Ucs" w:ascii="Triodion Ucs" w:hAnsi="Triodion Ucs"/>
        </w:rPr>
        <w:t>дшымъ къ нем</w:t>
      </w:r>
      <w:r>
        <w:rPr>
          <w:rFonts w:cs="Triodion Ucs" w:ascii="Triodion Ucs" w:hAnsi="Triodion Ucs"/>
          <w:lang w:val="en-US"/>
        </w:rPr>
        <w:t>Y</w:t>
      </w:r>
      <w:r>
        <w:rPr>
          <w:rFonts w:cs="Triodion Ucs" w:ascii="Triodion Ucs" w:hAnsi="Triodion Ucs"/>
        </w:rPr>
        <w:t xml:space="preserve"> їуд</w:t>
      </w:r>
      <w:r>
        <w:rPr>
          <w:rFonts w:cs="Triodion Ucs" w:ascii="Triodion Ucs" w:hAnsi="Triodion Ucs"/>
          <w:lang w:val="en-US"/>
        </w:rPr>
        <w:t>e</w:t>
      </w:r>
      <w:r>
        <w:rPr>
          <w:rFonts w:cs="Triodion Ucs" w:ascii="Triodion Ucs" w:hAnsi="Triodion Ucs"/>
        </w:rPr>
        <w:t>ємъ: ґми1нь ґми1нь глаг0лю в</w:t>
      </w:r>
      <w:r>
        <w:rPr>
          <w:rFonts w:cs="Triodion Ucs" w:ascii="Triodion Ucs" w:hAnsi="Triodion Ucs"/>
          <w:lang w:val="en-US"/>
        </w:rPr>
        <w:t>a</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сл</w:t>
      </w:r>
      <w:r>
        <w:rPr>
          <w:rFonts w:cs="Triodion Ucs" w:ascii="Triodion Ucs" w:hAnsi="Triodion Ucs"/>
          <w:lang w:val="en-US"/>
        </w:rPr>
        <w:t>y</w:t>
      </w:r>
      <w:r>
        <w:rPr>
          <w:rFonts w:cs="Triodion Ucs" w:ascii="Triodion Ucs" w:hAnsi="Triodion Ucs"/>
        </w:rPr>
        <w:t>ша</w:t>
      </w:r>
      <w:r>
        <w:rPr>
          <w:rFonts w:cs="Triodion Ucs" w:ascii="Triodion Ucs" w:hAnsi="Triodion Ucs"/>
          <w:lang w:val="en-US"/>
        </w:rPr>
        <w:t>z</w:t>
      </w:r>
      <w:r>
        <w:rPr>
          <w:rFonts w:cs="Triodion Ucs" w:ascii="Triodion Ucs" w:hAnsi="Triodion Ucs"/>
        </w:rPr>
        <w:t>й словес</w:t>
      </w:r>
      <w:r>
        <w:rPr>
          <w:rFonts w:cs="Triodion Ucs" w:ascii="Triodion Ucs" w:hAnsi="Triodion Ucs"/>
          <w:lang w:val="en-US"/>
        </w:rPr>
        <w:t>E</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и3 вёру</w:t>
      </w:r>
      <w:r>
        <w:rPr>
          <w:rFonts w:cs="Triodion Ucs" w:ascii="Triodion Ucs" w:hAnsi="Triodion Ucs"/>
          <w:lang w:val="en-US"/>
        </w:rPr>
        <w:t>z</w:t>
      </w:r>
      <w:r>
        <w:rPr>
          <w:rFonts w:cs="Triodion Ucs" w:ascii="Triodion Ucs" w:hAnsi="Triodion Ucs"/>
        </w:rPr>
        <w:t>й посл</w:t>
      </w:r>
      <w:r>
        <w:rPr>
          <w:rFonts w:cs="Triodion Ucs" w:ascii="Triodion Ucs" w:hAnsi="Triodion Ucs"/>
          <w:lang w:val="en-US"/>
        </w:rPr>
        <w:t>a</w:t>
      </w:r>
      <w:r>
        <w:rPr>
          <w:rFonts w:cs="Triodion Ucs" w:ascii="Triodion Ucs" w:hAnsi="Triodion Ucs"/>
        </w:rPr>
        <w:t>вшему м</w:t>
      </w:r>
      <w:r>
        <w:rPr>
          <w:rFonts w:cs="Triodion Ucs" w:ascii="Triodion Ucs" w:hAnsi="Triodion Ucs"/>
          <w:lang w:val="en-US"/>
        </w:rPr>
        <w:t>S</w:t>
      </w:r>
      <w:r>
        <w:rPr>
          <w:rFonts w:cs="Triodion Ucs" w:ascii="Triodion Ucs" w:hAnsi="Triodion Ucs"/>
        </w:rPr>
        <w:t>, и4мать жив0тъ вёчный, и3 на с</w:t>
      </w:r>
      <w:r>
        <w:rPr>
          <w:rFonts w:cs="Triodion Ucs" w:ascii="Triodion Ucs" w:hAnsi="Triodion Ucs"/>
          <w:lang w:val="en-US"/>
        </w:rPr>
        <w:t>y</w:t>
      </w:r>
      <w:r>
        <w:rPr>
          <w:rFonts w:cs="Triodion Ucs" w:ascii="Triodion Ucs" w:hAnsi="Triodion Ucs"/>
        </w:rPr>
        <w:t>дъ не пріи1детъ: но пр</w:t>
      </w:r>
      <w:r>
        <w:rPr>
          <w:rFonts w:cs="Triodion Ucs" w:ascii="Triodion Ucs" w:hAnsi="Triodion Ucs"/>
          <w:lang w:val="en-US"/>
        </w:rPr>
        <w:t>e</w:t>
      </w:r>
      <w:r>
        <w:rPr>
          <w:rFonts w:cs="Triodion Ucs" w:ascii="Triodion Ucs" w:hAnsi="Triodion Ucs"/>
        </w:rPr>
        <w:t xml:space="preserve">йдетъ </w:t>
      </w:r>
      <w:r>
        <w:rPr>
          <w:rFonts w:cs="Triodion Ucs" w:ascii="Triodion Ucs" w:hAnsi="Triodion Ucs"/>
          <w:lang w:val="en-US"/>
        </w:rPr>
        <w:t>t</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рти въ жив0тъ. Ґми1нь ґми1нь глаг0лю в</w:t>
      </w:r>
      <w:r>
        <w:rPr>
          <w:rFonts w:cs="Triodion Ucs" w:ascii="Triodion Ucs" w:hAnsi="Triodion Ucs"/>
          <w:lang w:val="en-US"/>
        </w:rPr>
        <w:t>a</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гр</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e</w:t>
      </w:r>
      <w:r>
        <w:rPr>
          <w:rFonts w:cs="Triodion Ucs" w:ascii="Triodion Ucs" w:hAnsi="Triodion Ucs"/>
        </w:rPr>
        <w:t>тъ ч</w:t>
      </w:r>
      <w:r>
        <w:rPr>
          <w:rFonts w:cs="Triodion Ucs" w:ascii="Triodion Ucs" w:hAnsi="Triodion Ucs"/>
          <w:lang w:val="en-US"/>
        </w:rPr>
        <w:t>a</w:t>
      </w:r>
      <w:r>
        <w:rPr>
          <w:rFonts w:cs="Triodion Ucs" w:ascii="Triodion Ucs" w:hAnsi="Triodion Ucs"/>
        </w:rPr>
        <w:t>съ, и3 н</w:t>
      </w:r>
      <w:r>
        <w:rPr>
          <w:rFonts w:cs="Triodion Ucs" w:ascii="Triodion Ucs" w:hAnsi="Triodion Ucs"/>
          <w:lang w:val="en-US"/>
        </w:rPr>
        <w:t>h</w:t>
      </w:r>
      <w:r>
        <w:rPr>
          <w:rFonts w:cs="Triodion Ucs" w:ascii="Triodion Ucs" w:hAnsi="Triodion Ucs"/>
        </w:rPr>
        <w:t>нэ є4сть, є3гд</w:t>
      </w:r>
      <w:r>
        <w:rPr>
          <w:rFonts w:cs="Triodion Ucs" w:ascii="Triodion Ucs" w:hAnsi="Triodion Ucs"/>
          <w:lang w:val="en-US"/>
        </w:rPr>
        <w:t>A</w:t>
      </w:r>
      <w:r>
        <w:rPr>
          <w:rFonts w:cs="Triodion Ucs" w:ascii="Triodion Ucs" w:hAnsi="Triodion Ucs"/>
        </w:rPr>
        <w:t xml:space="preserve"> м</w:t>
      </w:r>
      <w:r>
        <w:rPr>
          <w:rFonts w:cs="Triodion Ucs" w:ascii="Triodion Ucs" w:hAnsi="Triodion Ucs"/>
          <w:lang w:val="en-US"/>
        </w:rPr>
        <w:t>e</w:t>
      </w:r>
      <w:r>
        <w:rPr>
          <w:rFonts w:cs="Triodion Ucs" w:ascii="Triodion Ucs" w:hAnsi="Triodion Ucs"/>
        </w:rPr>
        <w:t>ртвіи ўсл</w:t>
      </w:r>
      <w:r>
        <w:rPr>
          <w:rFonts w:cs="Triodion Ucs" w:ascii="Triodion Ucs" w:hAnsi="Triodion Ucs"/>
          <w:lang w:val="en-US"/>
        </w:rPr>
        <w:t>h</w:t>
      </w:r>
      <w:r>
        <w:rPr>
          <w:rFonts w:cs="Triodion Ucs" w:ascii="Triodion Ucs" w:hAnsi="Triodion Ucs"/>
        </w:rPr>
        <w:t>шатъ гл</w:t>
      </w:r>
      <w:r>
        <w:rPr>
          <w:rFonts w:cs="Triodion Ucs" w:ascii="Triodion Ucs" w:hAnsi="Triodion Ucs"/>
          <w:lang w:val="en-US"/>
        </w:rPr>
        <w:t>a</w:t>
      </w:r>
      <w:r>
        <w:rPr>
          <w:rFonts w:cs="Triodion Ucs" w:ascii="Triodion Ucs" w:hAnsi="Triodion Ucs"/>
        </w:rPr>
        <w:t>съ сн7а б9і</w:t>
      </w:r>
      <w:r>
        <w:rPr>
          <w:rFonts w:cs="Triodion Ucs" w:ascii="Triodion Ucs" w:hAnsi="Triodion Ucs"/>
          <w:lang w:val="en-US"/>
        </w:rPr>
        <w:t>z</w:t>
      </w:r>
      <w:r>
        <w:rPr>
          <w:rFonts w:cs="Triodion Ucs" w:ascii="Triodion Ucs" w:hAnsi="Triodion Ucs"/>
        </w:rPr>
        <w:t>, и3 ўсл</w:t>
      </w:r>
      <w:r>
        <w:rPr>
          <w:rFonts w:cs="Triodion Ucs" w:ascii="Triodion Ucs" w:hAnsi="Triodion Ucs"/>
          <w:lang w:val="en-US"/>
        </w:rPr>
        <w:t>h</w:t>
      </w:r>
      <w:r>
        <w:rPr>
          <w:rFonts w:cs="Triodion Ucs" w:ascii="Triodion Ucs" w:hAnsi="Triodion Ucs"/>
        </w:rPr>
        <w:t>шавше њжив</w:t>
      </w:r>
      <w:r>
        <w:rPr>
          <w:rFonts w:cs="Triodion Ucs" w:ascii="Triodion Ucs" w:hAnsi="Triodion Ucs"/>
          <w:lang w:val="en-US"/>
        </w:rPr>
        <w:t>y</w:t>
      </w:r>
      <w:r>
        <w:rPr>
          <w:rFonts w:cs="Triodion Ucs" w:ascii="Triodion Ucs" w:hAnsi="Triodion Ucs"/>
        </w:rPr>
        <w:t xml:space="preserve">тъ. Ћкоже бо </w:t>
      </w:r>
      <w:r>
        <w:rPr>
          <w:rFonts w:cs="Triodion Ucs" w:ascii="Triodion Ucs" w:hAnsi="Triodion Ucs"/>
          <w:lang w:val="en-US"/>
        </w:rPr>
        <w:t>n</w:t>
      </w:r>
      <w:r>
        <w:rPr>
          <w:rFonts w:cs="Triodion Ucs" w:ascii="Triodion Ucs" w:hAnsi="Triodion Ucs"/>
        </w:rPr>
        <w:t>ц7ъ и4мать жив0тъ въ себЁ,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стъ и3 сн7ови жив0тъ и3мёти въ себЁ: И# џбласть д</w:t>
      </w:r>
      <w:r>
        <w:rPr>
          <w:rFonts w:cs="Triodion Ucs" w:ascii="Triodion Ucs" w:hAnsi="Triodion Ucs"/>
          <w:lang w:val="en-US"/>
        </w:rPr>
        <w:t>a</w:t>
      </w:r>
      <w:r>
        <w:rPr>
          <w:rFonts w:cs="Triodion Ucs" w:ascii="Triodion Ucs" w:hAnsi="Triodion Ucs"/>
        </w:rPr>
        <w:t>стъ є3м</w:t>
      </w:r>
      <w:r>
        <w:rPr>
          <w:rFonts w:cs="Triodion Ucs" w:ascii="Triodion Ucs" w:hAnsi="Triodion Ucs"/>
          <w:lang w:val="en-US"/>
        </w:rPr>
        <w:t>Y</w:t>
      </w:r>
      <w:r>
        <w:rPr>
          <w:rFonts w:cs="Triodion Ucs" w:ascii="Triodion Ucs" w:hAnsi="Triodion Ucs"/>
        </w:rPr>
        <w:t xml:space="preserve"> и3 с</w:t>
      </w:r>
      <w:r>
        <w:rPr>
          <w:rFonts w:cs="Triodion Ucs" w:ascii="Triodion Ucs" w:hAnsi="Triodion Ucs"/>
          <w:lang w:val="en-US"/>
        </w:rPr>
        <w:t>y</w:t>
      </w:r>
      <w:r>
        <w:rPr>
          <w:rFonts w:cs="Triodion Ucs" w:ascii="Triodion Ucs" w:hAnsi="Triodion Ucs"/>
        </w:rPr>
        <w:t>дъ твори1ти, ћк</w:t>
      </w:r>
      <w:r>
        <w:rPr>
          <w:rFonts w:cs="Triodion Ucs" w:ascii="Triodion Ucs" w:hAnsi="Triodion Ucs"/>
          <w:lang w:val="en-US"/>
        </w:rPr>
        <w:t>w</w:t>
      </w:r>
      <w:r>
        <w:rPr>
          <w:rFonts w:cs="Triodion Ucs" w:ascii="Triodion Ucs" w:hAnsi="Triodion Ucs"/>
        </w:rPr>
        <w:t xml:space="preserve"> сн7ъ человёчь є4сть, не диви1тес</w:t>
      </w:r>
      <w:r>
        <w:rPr>
          <w:rFonts w:cs="Triodion Ucs" w:ascii="Triodion Ucs" w:hAnsi="Triodion Ucs"/>
          <w:lang w:val="en-US"/>
        </w:rPr>
        <w:t>z</w:t>
      </w:r>
      <w:r>
        <w:rPr>
          <w:rFonts w:cs="Triodion Ucs" w:ascii="Triodion Ucs" w:hAnsi="Triodion Ucs"/>
        </w:rPr>
        <w:t xml:space="preserve"> сем</w:t>
      </w:r>
      <w:r>
        <w:rPr>
          <w:rFonts w:cs="Triodion Ucs" w:ascii="Triodion Ucs" w:hAnsi="Triodion Ucs"/>
          <w:lang w:val="en-US"/>
        </w:rPr>
        <w:t>Y</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гр</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e</w:t>
      </w:r>
      <w:r>
        <w:rPr>
          <w:rFonts w:cs="Triodion Ucs" w:ascii="Triodion Ucs" w:hAnsi="Triodion Ucs"/>
        </w:rPr>
        <w:t>тъ ч</w:t>
      </w:r>
      <w:r>
        <w:rPr>
          <w:rFonts w:cs="Triodion Ucs" w:ascii="Triodion Ucs" w:hAnsi="Triodion Ucs"/>
          <w:lang w:val="en-US"/>
        </w:rPr>
        <w:t>a</w:t>
      </w:r>
      <w:r>
        <w:rPr>
          <w:rFonts w:cs="Triodion Ucs" w:ascii="Triodion Ucs" w:hAnsi="Triodion Ucs"/>
        </w:rPr>
        <w:t>съ в0ньже вси2 с</w:t>
      </w:r>
      <w:r>
        <w:rPr>
          <w:rFonts w:cs="Triodion Ucs" w:ascii="Triodion Ucs" w:hAnsi="Triodion Ucs"/>
          <w:lang w:val="en-US"/>
        </w:rPr>
        <w:t>y</w:t>
      </w:r>
      <w:r>
        <w:rPr>
          <w:rFonts w:cs="Triodion Ucs" w:ascii="Triodion Ucs" w:hAnsi="Triodion Ucs"/>
        </w:rPr>
        <w:t>щіи во гробёхъ ўсл</w:t>
      </w:r>
      <w:r>
        <w:rPr>
          <w:rFonts w:cs="Triodion Ucs" w:ascii="Triodion Ucs" w:hAnsi="Triodion Ucs"/>
          <w:lang w:val="en-US"/>
        </w:rPr>
        <w:t>h</w:t>
      </w:r>
      <w:r>
        <w:rPr>
          <w:rFonts w:cs="Triodion Ucs" w:ascii="Triodion Ucs" w:hAnsi="Triodion Ucs"/>
        </w:rPr>
        <w:t>шатъ гл</w:t>
      </w:r>
      <w:r>
        <w:rPr>
          <w:rFonts w:cs="Triodion Ucs" w:ascii="Triodion Ucs" w:hAnsi="Triodion Ucs"/>
          <w:lang w:val="en-US"/>
        </w:rPr>
        <w:t>a</w:t>
      </w:r>
      <w:r>
        <w:rPr>
          <w:rFonts w:cs="Triodion Ucs" w:ascii="Triodion Ucs" w:hAnsi="Triodion Ucs"/>
        </w:rPr>
        <w:t>съ сн7а б9і</w:t>
      </w:r>
      <w:r>
        <w:rPr>
          <w:rFonts w:cs="Triodion Ucs" w:ascii="Triodion Ucs" w:hAnsi="Triodion Ucs"/>
          <w:lang w:val="en-US"/>
        </w:rPr>
        <w:t>z</w:t>
      </w:r>
      <w:r>
        <w:rPr>
          <w:rFonts w:cs="Triodion Ucs" w:ascii="Triodion Ucs" w:hAnsi="Triodion Ucs"/>
        </w:rPr>
        <w:t>: И# и3з</w:t>
      </w:r>
      <w:r>
        <w:rPr>
          <w:rFonts w:cs="Triodion Ucs" w:ascii="Triodion Ucs" w:hAnsi="Triodion Ucs"/>
          <w:lang w:val="en-US"/>
        </w:rPr>
        <w:t>h</w:t>
      </w:r>
      <w:r>
        <w:rPr>
          <w:rFonts w:cs="Triodion Ucs" w:ascii="Triodion Ucs" w:hAnsi="Triodion Ucs"/>
        </w:rPr>
        <w:t>дутъ сотв0ршіи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z</w:t>
      </w:r>
      <w:r>
        <w:rPr>
          <w:rFonts w:cs="Triodion Ucs" w:ascii="Triodion Ucs" w:hAnsi="Triodion Ucs"/>
        </w:rPr>
        <w:t xml:space="preserve"> въ воск</w:t>
      </w:r>
      <w:r>
        <w:rPr>
          <w:rFonts w:cs="Triodion Ucs" w:ascii="Triodion Ucs" w:hAnsi="Triodion Ucs"/>
          <w:lang w:val="en-US"/>
        </w:rPr>
        <w:t>R</w:t>
      </w:r>
      <w:r>
        <w:rPr>
          <w:rFonts w:cs="Triodion Ucs" w:ascii="Triodion Ucs" w:hAnsi="Triodion Ucs"/>
        </w:rPr>
        <w:t>ш</w:t>
      </w:r>
      <w:r>
        <w:rPr>
          <w:rFonts w:cs="Triodion Ucs" w:ascii="Triodion Ucs" w:hAnsi="Triodion Ucs"/>
          <w:lang w:val="en-US"/>
        </w:rPr>
        <w:t>e</w:t>
      </w:r>
      <w:r>
        <w:rPr>
          <w:rFonts w:cs="Triodion Ucs" w:ascii="Triodion Ucs" w:hAnsi="Triodion Ucs"/>
        </w:rPr>
        <w:t>ніе живот</w:t>
      </w:r>
      <w:r>
        <w:rPr>
          <w:rFonts w:cs="Triodion Ucs" w:ascii="Triodion Ucs" w:hAnsi="Triodion Ucs"/>
          <w:lang w:val="en-US"/>
        </w:rPr>
        <w:t>A</w:t>
      </w:r>
      <w:r>
        <w:rPr>
          <w:rFonts w:cs="Triodion Ucs" w:ascii="Triodion Ucs" w:hAnsi="Triodion Ucs"/>
        </w:rPr>
        <w:t>, ґ сотв0ршіи ѕл†</w:t>
      </w:r>
      <w:r>
        <w:rPr>
          <w:rFonts w:cs="Triodion Ucs" w:ascii="Triodion Ucs" w:hAnsi="Triodion Ucs"/>
          <w:lang w:val="en-US"/>
        </w:rPr>
        <w:t>z</w:t>
      </w:r>
      <w:r>
        <w:rPr>
          <w:rFonts w:cs="Triodion Ucs" w:ascii="Triodion Ucs" w:hAnsi="Triodion Ucs"/>
        </w:rPr>
        <w:t xml:space="preserve"> въ воск</w:t>
      </w:r>
      <w:r>
        <w:rPr>
          <w:rFonts w:cs="Triodion Ucs" w:ascii="Triodion Ucs" w:hAnsi="Triodion Ucs"/>
          <w:lang w:val="en-US"/>
        </w:rPr>
        <w:t>R</w:t>
      </w:r>
      <w:r>
        <w:rPr>
          <w:rFonts w:cs="Triodion Ucs" w:ascii="Triodion Ucs" w:hAnsi="Triodion Ucs"/>
        </w:rPr>
        <w:t>ш</w:t>
      </w:r>
      <w:r>
        <w:rPr>
          <w:rFonts w:cs="Triodion Ucs" w:ascii="Triodion Ucs" w:hAnsi="Triodion Ucs"/>
          <w:lang w:val="en-US"/>
        </w:rPr>
        <w:t>e</w:t>
      </w:r>
      <w:r>
        <w:rPr>
          <w:rFonts w:cs="Triodion Ucs" w:ascii="Triodion Ucs" w:hAnsi="Triodion Ucs"/>
        </w:rPr>
        <w:t>ніе суд</w:t>
      </w:r>
      <w:r>
        <w:rPr>
          <w:rFonts w:cs="Triodion Ucs" w:ascii="Triodion Ucs" w:hAnsi="Triodion Ucs"/>
          <w:lang w:val="en-US"/>
        </w:rPr>
        <w:t>A</w:t>
      </w:r>
      <w:r>
        <w:rPr>
          <w:rFonts w:cs="Triodion Ucs" w:ascii="Triodion Ucs" w:hAnsi="Triodion Ucs"/>
        </w:rPr>
        <w:t>. Не мог</w:t>
      </w:r>
      <w:r>
        <w:rPr>
          <w:rFonts w:cs="Triodion Ucs" w:ascii="Triodion Ucs" w:hAnsi="Triodion Ucs"/>
          <w:lang w:val="en-US"/>
        </w:rPr>
        <w:t>Y</w:t>
      </w:r>
      <w:r>
        <w:rPr>
          <w:rFonts w:cs="Triodion Ucs" w:ascii="Triodion Ucs" w:hAnsi="Triodion Ucs"/>
        </w:rPr>
        <w:t xml:space="preserve"> ѓзъ њ себЁ твори1ти ничес</w:t>
      </w:r>
      <w:r>
        <w:rPr>
          <w:rFonts w:cs="Triodion Ucs" w:ascii="Triodion Ucs" w:hAnsi="Triodion Ucs"/>
          <w:lang w:val="en-US"/>
        </w:rPr>
        <w:t>H</w:t>
      </w:r>
      <w:r>
        <w:rPr>
          <w:rFonts w:cs="Triodion Ucs" w:ascii="Triodion Ucs" w:hAnsi="Triodion Ucs"/>
        </w:rPr>
        <w:t>же. Ћкоже сл</w:t>
      </w:r>
      <w:r>
        <w:rPr>
          <w:rFonts w:cs="Triodion Ucs" w:ascii="Triodion Ucs" w:hAnsi="Triodion Ucs"/>
          <w:lang w:val="en-US"/>
        </w:rPr>
        <w:t>h</w:t>
      </w:r>
      <w:r>
        <w:rPr>
          <w:rFonts w:cs="Triodion Ucs" w:ascii="Triodion Ucs" w:hAnsi="Triodion Ucs"/>
        </w:rPr>
        <w:t>шу, сужд</w:t>
      </w:r>
      <w:r>
        <w:rPr>
          <w:rFonts w:cs="Triodion Ucs" w:ascii="Triodion Ucs" w:hAnsi="Triodion Ucs"/>
          <w:lang w:val="en-US"/>
        </w:rPr>
        <w:t>Y</w:t>
      </w:r>
      <w:r>
        <w:rPr>
          <w:rFonts w:cs="Triodion Ucs" w:ascii="Triodion Ucs" w:hAnsi="Triodion Ucs"/>
        </w:rPr>
        <w:t>: и3 с</w:t>
      </w:r>
      <w:r>
        <w:rPr>
          <w:rFonts w:cs="Triodion Ucs" w:ascii="Triodion Ucs" w:hAnsi="Triodion Ucs"/>
          <w:lang w:val="en-US"/>
        </w:rPr>
        <w:t>y</w:t>
      </w:r>
      <w:r>
        <w:rPr>
          <w:rFonts w:cs="Triodion Ucs" w:ascii="Triodion Ucs" w:hAnsi="Triodion Ucs"/>
        </w:rPr>
        <w:t>дъ м0й пр</w:t>
      </w:r>
      <w:r>
        <w:rPr>
          <w:rFonts w:cs="Triodion Ucs" w:ascii="Triodion Ucs" w:hAnsi="Triodion Ucs"/>
          <w:lang w:val="en-US"/>
        </w:rPr>
        <w:t>a</w:t>
      </w:r>
      <w:r>
        <w:rPr>
          <w:rFonts w:cs="Triodion Ucs" w:ascii="Triodion Ucs" w:hAnsi="Triodion Ucs"/>
        </w:rPr>
        <w:t>веденъ є4сть: ћк</w:t>
      </w:r>
      <w:r>
        <w:rPr>
          <w:rFonts w:cs="Triodion Ucs" w:ascii="Triodion Ucs" w:hAnsi="Triodion Ucs"/>
          <w:lang w:val="en-US"/>
        </w:rPr>
        <w:t>w</w:t>
      </w:r>
      <w:r>
        <w:rPr>
          <w:rFonts w:cs="Triodion Ucs" w:ascii="Triodion Ucs" w:hAnsi="Triodion Ucs"/>
        </w:rPr>
        <w:t xml:space="preserve"> не и3щ</w:t>
      </w:r>
      <w:r>
        <w:rPr>
          <w:rFonts w:cs="Triodion Ucs" w:ascii="Triodion Ucs" w:hAnsi="Triodion Ucs"/>
          <w:lang w:val="en-US"/>
        </w:rPr>
        <w:t>Y</w:t>
      </w:r>
      <w:r>
        <w:rPr>
          <w:rFonts w:cs="Triodion Ucs" w:ascii="Triodion Ucs" w:hAnsi="Triodion Ucs"/>
        </w:rPr>
        <w:t xml:space="preserve"> в0ли мое</w:t>
      </w:r>
      <w:r>
        <w:rPr>
          <w:rFonts w:cs="Triodion Ucs" w:ascii="Triodion Ucs" w:hAnsi="Triodion Ucs"/>
          <w:lang w:val="en-US"/>
        </w:rPr>
        <w:t>S</w:t>
      </w:r>
      <w:r>
        <w:rPr>
          <w:rFonts w:cs="Triodion Ucs" w:ascii="Triodion Ucs" w:hAnsi="Triodion Ucs"/>
        </w:rPr>
        <w:t>, но в0ли посл</w:t>
      </w:r>
      <w:r>
        <w:rPr>
          <w:rFonts w:cs="Triodion Ucs" w:ascii="Triodion Ucs" w:hAnsi="Triodion Ucs"/>
          <w:lang w:val="en-US"/>
        </w:rPr>
        <w:t>a</w:t>
      </w:r>
      <w:r>
        <w:rPr>
          <w:rFonts w:cs="Triodion Ucs" w:ascii="Triodion Ucs" w:hAnsi="Triodion Ucs"/>
        </w:rPr>
        <w:t>вшаг</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и3дёже пр</w:t>
      </w:r>
      <w:r>
        <w:rPr>
          <w:rFonts w:cs="Triodion Ucs" w:ascii="Triodion Ucs" w:hAnsi="Triodion Ucs"/>
          <w:lang w:val="en-US"/>
        </w:rPr>
        <w:t>a</w:t>
      </w:r>
      <w:r>
        <w:rPr>
          <w:rFonts w:cs="Triodion Ucs" w:ascii="Triodion Ucs" w:hAnsi="Triodion Ucs"/>
        </w:rPr>
        <w:t>вед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И# по и3сполн</w:t>
      </w:r>
      <w:r>
        <w:rPr>
          <w:rFonts w:cs="Triodion Ucs" w:ascii="Triodion Ucs" w:hAnsi="Triodion Ucs"/>
          <w:color w:val="FF0000"/>
          <w:lang w:val="en-US"/>
        </w:rPr>
        <w:t>e</w:t>
      </w:r>
      <w:r>
        <w:rPr>
          <w:rFonts w:cs="Triodion Ucs" w:ascii="Triodion Ucs" w:hAnsi="Triodion Ucs"/>
          <w:color w:val="FF0000"/>
        </w:rPr>
        <w:t>ніи сег</w:t>
      </w:r>
      <w:r>
        <w:rPr>
          <w:rFonts w:cs="Triodion Ucs" w:ascii="Triodion Ucs" w:hAnsi="Triodion Ucs"/>
          <w:color w:val="FF0000"/>
          <w:lang w:val="en-US"/>
        </w:rPr>
        <w:t>w</w:t>
      </w:r>
      <w:r>
        <w:rPr>
          <w:rFonts w:cs="Triodion Ucs" w:ascii="Triodion Ucs" w:hAnsi="Triodion Ucs"/>
          <w:color w:val="FF0000"/>
        </w:rPr>
        <w:t>2 глаг0летъ п</w:t>
      </w:r>
      <w:r>
        <w:rPr>
          <w:rFonts w:cs="Triodion Ucs" w:ascii="Triodion Ucs" w:hAnsi="Triodion Ucs"/>
          <w:color w:val="FF0000"/>
          <w:lang w:val="en-US"/>
        </w:rPr>
        <w:t>e</w:t>
      </w:r>
      <w:r>
        <w:rPr>
          <w:rFonts w:cs="Triodion Ucs" w:ascii="Triodion Ucs" w:hAnsi="Triodion Ucs"/>
          <w:color w:val="FF0000"/>
        </w:rPr>
        <w:t xml:space="preserve">рвый </w:t>
      </w:r>
      <w:r>
        <w:rPr>
          <w:rFonts w:cs="Triodion Ucs" w:ascii="Triodion Ucs" w:hAnsi="Triodion Ucs"/>
          <w:color w:val="FF0000"/>
          <w:lang w:val="en-US"/>
        </w:rPr>
        <w:t>t</w:t>
      </w:r>
      <w:r>
        <w:rPr>
          <w:rFonts w:cs="Triodion Ucs" w:ascii="Triodion Ucs" w:hAnsi="Triodion Ucs"/>
          <w:color w:val="FF0000"/>
        </w:rPr>
        <w:t xml:space="preserve"> сщ7</w:t>
      </w:r>
      <w:r>
        <w:rPr>
          <w:rFonts w:cs="Triodion Ucs" w:ascii="Triodion Ucs" w:hAnsi="Triodion Ucs"/>
          <w:color w:val="FF0000"/>
          <w:lang w:val="en-US"/>
        </w:rPr>
        <w:t>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въ, и3ли2 ґрхіер</w:t>
      </w:r>
      <w:r>
        <w:rPr>
          <w:rFonts w:cs="Triodion Ucs" w:ascii="Triodion Ucs" w:hAnsi="Triodion Ucs"/>
          <w:color w:val="FF0000"/>
          <w:lang w:val="en-US"/>
        </w:rPr>
        <w:t>e</w:t>
      </w:r>
      <w:r>
        <w:rPr>
          <w:rFonts w:cs="Triodion Ucs" w:ascii="Triodion Ucs" w:hAnsi="Triodion Ucs"/>
          <w:color w:val="FF0000"/>
        </w:rPr>
        <w:t>й прилучи1вс</w:t>
      </w:r>
      <w:r>
        <w:rPr>
          <w:rFonts w:cs="Triodion Ucs" w:ascii="Triodion Ucs" w:hAnsi="Triodion Ucs"/>
          <w:color w:val="FF0000"/>
          <w:lang w:val="en-US"/>
        </w:rPr>
        <w:t>z</w:t>
      </w:r>
      <w:r>
        <w:rPr>
          <w:rFonts w:cs="Triodion Ucs" w:ascii="Triodion Ucs" w:hAnsi="Triodion Ucs"/>
          <w:color w:val="FF0000"/>
        </w:rPr>
        <w:t>, м</w:t>
      </w:r>
      <w:r>
        <w:rPr>
          <w:rFonts w:cs="Triodion Ucs" w:ascii="Triodion Ucs" w:hAnsi="Triodion Ucs"/>
          <w:color w:val="FF0000"/>
          <w:lang w:val="en-US"/>
        </w:rPr>
        <w:t>l</w:t>
      </w:r>
      <w:r>
        <w:rPr>
          <w:rFonts w:cs="Triodion Ucs" w:ascii="Triodion Ucs" w:hAnsi="Triodion Ucs"/>
          <w:color w:val="FF0000"/>
        </w:rPr>
        <w:t>тву:</w:t>
      </w:r>
      <w:r>
        <w:rPr>
          <w:rFonts w:cs="Triodion Ucs" w:ascii="Triodion Ucs" w:hAnsi="Triodion Ucs"/>
        </w:rPr>
        <w:t xml:space="preserve"> Б9е дух</w:t>
      </w:r>
      <w:r>
        <w:rPr>
          <w:rFonts w:cs="Triodion Ucs" w:ascii="Triodion Ucs" w:hAnsi="Triodion Ucs"/>
          <w:lang w:val="en-US"/>
        </w:rPr>
        <w:t>H</w:t>
      </w:r>
      <w:r>
        <w:rPr>
          <w:rFonts w:cs="Triodion Ucs" w:ascii="Triodion Ucs" w:hAnsi="Triodion Ucs"/>
        </w:rPr>
        <w:t xml:space="preserve">въ: </w:t>
      </w:r>
      <w:r>
        <w:rPr>
          <w:rFonts w:cs="Triodion Ucs" w:ascii="Triodion Ucs" w:hAnsi="Triodion Ucs"/>
          <w:color w:val="FF0000"/>
        </w:rPr>
        <w:t>велегл</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 приш</w:t>
      </w:r>
      <w:r>
        <w:rPr>
          <w:rFonts w:cs="Triodion Ucs" w:ascii="Triodion Ucs" w:hAnsi="Triodion Ucs"/>
          <w:color w:val="FF0000"/>
          <w:lang w:val="en-US"/>
        </w:rPr>
        <w:t>e</w:t>
      </w:r>
      <w:r>
        <w:rPr>
          <w:rFonts w:cs="Triodion Ucs" w:ascii="Triodion Ucs" w:hAnsi="Triodion Ucs"/>
          <w:color w:val="FF0000"/>
        </w:rPr>
        <w:t>дъ близ8 ўм</w:t>
      </w:r>
      <w:r>
        <w:rPr>
          <w:rFonts w:cs="Triodion Ucs" w:ascii="Triodion Ucs" w:hAnsi="Triodion Ucs"/>
          <w:color w:val="FF0000"/>
          <w:lang w:val="en-US"/>
        </w:rPr>
        <w:t>e</w:t>
      </w:r>
      <w:r>
        <w:rPr>
          <w:rFonts w:cs="Triodion Ucs" w:ascii="Triodion Ucs" w:hAnsi="Triodion Ucs"/>
          <w:color w:val="FF0000"/>
        </w:rPr>
        <w:t>ршаг</w:t>
      </w:r>
      <w:r>
        <w:rPr>
          <w:rFonts w:cs="Triodion Ucs" w:ascii="Triodion Ucs" w:hAnsi="Triodion Ucs"/>
          <w:color w:val="FF0000"/>
          <w:lang w:val="en-US"/>
        </w:rPr>
        <w:t>w</w:t>
      </w:r>
      <w:r>
        <w:rPr>
          <w:rFonts w:cs="Triodion Ucs" w:ascii="Triodion Ucs" w:hAnsi="Triodion Ucs"/>
          <w:color w:val="FF0000"/>
        </w:rPr>
        <w:t>. Т</w:t>
      </w:r>
      <w:r>
        <w:rPr>
          <w:rFonts w:cs="Triodion Ucs" w:ascii="Triodion Ucs" w:hAnsi="Triodion Ucs"/>
          <w:color w:val="FF0000"/>
          <w:lang w:val="en-US"/>
        </w:rPr>
        <w:t>a</w:t>
      </w:r>
      <w:r>
        <w:rPr>
          <w:rFonts w:cs="Triodion Ucs" w:ascii="Triodion Ucs" w:hAnsi="Triodion Ucs"/>
          <w:color w:val="FF0000"/>
        </w:rPr>
        <w:t>кожде и3 насто</w:t>
      </w:r>
      <w:r>
        <w:rPr>
          <w:rFonts w:cs="Triodion Ucs" w:ascii="Triodion Ucs" w:hAnsi="Triodion Ucs"/>
          <w:color w:val="FF0000"/>
          <w:lang w:val="en-US"/>
        </w:rPr>
        <w:t>s</w:t>
      </w:r>
      <w:r>
        <w:rPr>
          <w:rFonts w:cs="Triodion Ucs" w:ascii="Triodion Ucs" w:hAnsi="Triodion Ucs"/>
          <w:color w:val="FF0000"/>
        </w:rPr>
        <w:t>щіи сщ7</w:t>
      </w:r>
      <w:r>
        <w:rPr>
          <w:rFonts w:cs="Triodion Ucs" w:ascii="Triodion Ucs" w:hAnsi="Triodion Ucs"/>
          <w:color w:val="FF0000"/>
          <w:lang w:val="en-US"/>
        </w:rPr>
        <w:t>e</w:t>
      </w:r>
      <w:r>
        <w:rPr>
          <w:rFonts w:cs="Triodion Ucs" w:ascii="Triodion Ucs" w:hAnsi="Triodion Ucs"/>
          <w:color w:val="FF0000"/>
        </w:rPr>
        <w:t>нницы вси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 xml:space="preserve">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Вёдомо же б</w:t>
      </w:r>
      <w:r>
        <w:rPr>
          <w:rFonts w:cs="Triodion Ucs" w:ascii="Triodion Ucs" w:hAnsi="Triodion Ucs"/>
          <w:color w:val="FF0000"/>
          <w:lang w:val="en-US"/>
        </w:rPr>
        <w:t>y</w:t>
      </w:r>
      <w:r>
        <w:rPr>
          <w:rFonts w:cs="Triodion Ucs" w:ascii="Triodion Ucs" w:hAnsi="Triodion Ucs"/>
          <w:color w:val="FF0000"/>
        </w:rPr>
        <w:t>ди, ћк</w:t>
      </w:r>
      <w:r>
        <w:rPr>
          <w:rFonts w:cs="Triodion Ucs" w:ascii="Triodion Ucs" w:hAnsi="Triodion Ucs"/>
          <w:color w:val="FF0000"/>
          <w:lang w:val="en-US"/>
        </w:rPr>
        <w:t>w</w:t>
      </w:r>
      <w:r>
        <w:rPr>
          <w:rFonts w:cs="Triodion Ucs" w:ascii="Triodion Ucs" w:hAnsi="Triodion Ucs"/>
          <w:color w:val="FF0000"/>
        </w:rPr>
        <w:t xml:space="preserve"> глаг0лему коем</w:t>
      </w:r>
      <w:r>
        <w:rPr>
          <w:rFonts w:cs="Triodion Ucs" w:ascii="Triodion Ucs" w:hAnsi="Triodion Ucs"/>
          <w:color w:val="FF0000"/>
          <w:lang w:val="en-US"/>
        </w:rPr>
        <w:t>y</w:t>
      </w:r>
      <w:r>
        <w:rPr>
          <w:rFonts w:cs="Triodion Ucs" w:ascii="Triodion Ucs" w:hAnsi="Triodion Ucs"/>
          <w:color w:val="FF0000"/>
        </w:rPr>
        <w:t>ждо прош</w:t>
      </w:r>
      <w:r>
        <w:rPr>
          <w:rFonts w:cs="Triodion Ucs" w:ascii="Triodion Ucs" w:hAnsi="Triodion Ucs"/>
          <w:color w:val="FF0000"/>
          <w:lang w:val="en-US"/>
        </w:rPr>
        <w:t>e</w:t>
      </w:r>
      <w:r>
        <w:rPr>
          <w:rFonts w:cs="Triodion Ucs" w:ascii="Triodion Ucs" w:hAnsi="Triodion Ucs"/>
          <w:color w:val="FF0000"/>
        </w:rPr>
        <w:t xml:space="preserve">нію </w:t>
      </w:r>
      <w:r>
        <w:rPr>
          <w:rFonts w:cs="Triodion Ucs" w:ascii="Triodion Ucs" w:hAnsi="Triodion Ucs"/>
          <w:color w:val="FF0000"/>
          <w:lang w:val="en-US"/>
        </w:rPr>
        <w:t>t</w:t>
      </w:r>
      <w:r>
        <w:rPr>
          <w:rFonts w:cs="Triodion Ucs" w:ascii="Triodion Ucs" w:hAnsi="Triodion Ucs"/>
          <w:color w:val="FF0000"/>
        </w:rPr>
        <w:t xml:space="preserve"> ді</w:t>
      </w:r>
      <w:r>
        <w:rPr>
          <w:rFonts w:cs="Triodion Ucs" w:ascii="Triodion Ucs" w:hAnsi="Triodion Ucs"/>
          <w:color w:val="FF0000"/>
          <w:lang w:val="en-US"/>
        </w:rPr>
        <w:t>a</w:t>
      </w:r>
      <w:r>
        <w:rPr>
          <w:rFonts w:cs="Triodion Ucs" w:ascii="Triodion Ucs" w:hAnsi="Triodion Ucs"/>
          <w:color w:val="FF0000"/>
        </w:rPr>
        <w:t>кона, во є3ли1к</w:t>
      </w:r>
      <w:r>
        <w:rPr>
          <w:rFonts w:cs="Triodion Ucs" w:ascii="Triodion Ucs" w:hAnsi="Triodion Ucs"/>
          <w:color w:val="FF0000"/>
          <w:lang w:val="en-US"/>
        </w:rPr>
        <w:t>w</w:t>
      </w:r>
      <w:r>
        <w:rPr>
          <w:rFonts w:cs="Triodion Ucs" w:ascii="Triodion Ucs" w:hAnsi="Triodion Ucs"/>
          <w:color w:val="FF0000"/>
        </w:rPr>
        <w:t xml:space="preserve"> глаг0летс</w:t>
      </w:r>
      <w:r>
        <w:rPr>
          <w:rFonts w:cs="Triodion Ucs" w:ascii="Triodion Ucs" w:hAnsi="Triodion Ucs"/>
          <w:color w:val="FF0000"/>
          <w:lang w:val="en-US"/>
        </w:rPr>
        <w:t>z</w:t>
      </w:r>
      <w:r>
        <w:rPr>
          <w:rFonts w:cs="Triodion Ucs" w:ascii="Triodion Ucs" w:hAnsi="Triodion Ucs"/>
          <w:color w:val="FF0000"/>
        </w:rPr>
        <w:t xml:space="preserve"> прош</w:t>
      </w:r>
      <w:r>
        <w:rPr>
          <w:rFonts w:cs="Triodion Ucs" w:ascii="Triodion Ucs" w:hAnsi="Triodion Ucs"/>
          <w:color w:val="FF0000"/>
          <w:lang w:val="en-US"/>
        </w:rPr>
        <w:t>e</w:t>
      </w:r>
      <w:r>
        <w:rPr>
          <w:rFonts w:cs="Triodion Ucs" w:ascii="Triodion Ucs" w:hAnsi="Triodion Ucs"/>
          <w:color w:val="FF0000"/>
        </w:rPr>
        <w:t xml:space="preserve">ніе </w:t>
      </w:r>
      <w:r>
        <w:rPr>
          <w:rFonts w:cs="Triodion Ucs" w:ascii="Triodion Ucs" w:hAnsi="Triodion Ucs"/>
          <w:color w:val="FF0000"/>
          <w:lang w:val="en-US"/>
        </w:rPr>
        <w:t>t</w:t>
      </w:r>
      <w:r>
        <w:rPr>
          <w:rFonts w:cs="Triodion Ucs" w:ascii="Triodion Ucs" w:hAnsi="Triodion Ucs"/>
          <w:color w:val="FF0000"/>
        </w:rPr>
        <w:t xml:space="preserve"> нег</w:t>
      </w:r>
      <w:r>
        <w:rPr>
          <w:rFonts w:cs="Triodion Ucs" w:ascii="Triodion Ucs" w:hAnsi="Triodion Ucs"/>
          <w:color w:val="FF0000"/>
          <w:lang w:val="en-US"/>
        </w:rPr>
        <w:t>w</w:t>
      </w:r>
      <w:r>
        <w:rPr>
          <w:rFonts w:cs="Triodion Ucs" w:ascii="Triodion Ucs" w:hAnsi="Triodion Ucs"/>
          <w:color w:val="FF0000"/>
        </w:rPr>
        <w:t>2, глаг0летъ вышереч</w:t>
      </w:r>
      <w:r>
        <w:rPr>
          <w:rFonts w:cs="Triodion Ucs" w:ascii="Triodion Ucs" w:hAnsi="Triodion Ucs"/>
          <w:color w:val="FF0000"/>
          <w:lang w:val="en-US"/>
        </w:rPr>
        <w:t>e</w:t>
      </w:r>
      <w:r>
        <w:rPr>
          <w:rFonts w:cs="Triodion Ucs" w:ascii="Triodion Ucs" w:hAnsi="Triodion Ucs"/>
          <w:color w:val="FF0000"/>
        </w:rPr>
        <w:t>нную м</w:t>
      </w:r>
      <w:r>
        <w:rPr>
          <w:rFonts w:cs="Triodion Ucs" w:ascii="Triodion Ucs" w:hAnsi="Triodion Ucs"/>
          <w:color w:val="FF0000"/>
          <w:lang w:val="en-US"/>
        </w:rPr>
        <w:t>l</w:t>
      </w:r>
      <w:r>
        <w:rPr>
          <w:rFonts w:cs="Triodion Ucs" w:ascii="Triodion Ucs" w:hAnsi="Triodion Ucs"/>
          <w:color w:val="FF0000"/>
        </w:rPr>
        <w:t>тву к</w:t>
      </w:r>
      <w:r>
        <w:rPr>
          <w:rFonts w:cs="Triodion Ucs" w:ascii="Triodion Ucs" w:hAnsi="Triodion Ucs"/>
          <w:color w:val="FF0000"/>
          <w:lang w:val="en-US"/>
        </w:rPr>
        <w:t>j</w:t>
      </w:r>
      <w:r>
        <w:rPr>
          <w:rFonts w:cs="Triodion Ucs" w:ascii="Triodion Ucs" w:hAnsi="Triodion Ucs"/>
          <w:color w:val="FF0000"/>
        </w:rPr>
        <w:t>йждо сщ7</w:t>
      </w:r>
      <w:r>
        <w:rPr>
          <w:rFonts w:cs="Triodion Ucs" w:ascii="Triodion Ucs" w:hAnsi="Triodion Ucs"/>
          <w:color w:val="FF0000"/>
          <w:lang w:val="en-US"/>
        </w:rPr>
        <w:t>e</w:t>
      </w:r>
      <w:r>
        <w:rPr>
          <w:rFonts w:cs="Triodion Ucs" w:ascii="Triodion Ucs" w:hAnsi="Triodion Ucs"/>
          <w:color w:val="FF0000"/>
        </w:rPr>
        <w:t>нникъ, по чи1ну своем</w:t>
      </w:r>
      <w:r>
        <w:rPr>
          <w:rFonts w:cs="Triodion Ucs" w:ascii="Triodion Ucs" w:hAnsi="Triodion Ucs"/>
          <w:color w:val="FF0000"/>
          <w:lang w:val="en-US"/>
        </w:rPr>
        <w:t>Y</w:t>
      </w:r>
      <w:r>
        <w:rPr>
          <w:rFonts w:cs="Triodion Ucs" w:ascii="Triodion Ucs" w:hAnsi="Triodion Ucs"/>
          <w:color w:val="FF0000"/>
        </w:rPr>
        <w:t xml:space="preserve"> т</w:t>
      </w:r>
      <w:r>
        <w:rPr>
          <w:rFonts w:cs="Triodion Ucs" w:ascii="Triodion Ucs" w:hAnsi="Triodion Ucs"/>
          <w:color w:val="FF0000"/>
          <w:lang w:val="en-US"/>
        </w:rPr>
        <w:t>a</w:t>
      </w:r>
      <w:r>
        <w:rPr>
          <w:rFonts w:cs="Triodion Ucs" w:ascii="Triodion Ucs" w:hAnsi="Triodion Ucs"/>
          <w:color w:val="FF0000"/>
        </w:rPr>
        <w:t>йн</w:t>
      </w:r>
      <w:r>
        <w:rPr>
          <w:rFonts w:cs="Triodion Ucs" w:ascii="Triodion Ucs" w:hAnsi="Triodion Ucs"/>
          <w:color w:val="FF0000"/>
          <w:lang w:val="en-US"/>
        </w:rPr>
        <w:t>w</w:t>
      </w:r>
      <w:r>
        <w:rPr>
          <w:rFonts w:cs="Triodion Ucs" w:ascii="Triodion Ucs" w:hAnsi="Triodion Ucs"/>
          <w:color w:val="FF0000"/>
        </w:rPr>
        <w:t xml:space="preserve"> близ8 ўм</w:t>
      </w:r>
      <w:r>
        <w:rPr>
          <w:rFonts w:cs="Triodion Ucs" w:ascii="Triodion Ucs" w:hAnsi="Triodion Ucs"/>
          <w:color w:val="FF0000"/>
          <w:lang w:val="en-US"/>
        </w:rPr>
        <w:t>e</w:t>
      </w:r>
      <w:r>
        <w:rPr>
          <w:rFonts w:cs="Triodion Ucs" w:ascii="Triodion Ucs" w:hAnsi="Triodion Ucs"/>
          <w:color w:val="FF0000"/>
        </w:rPr>
        <w:t>ршаг</w:t>
      </w:r>
      <w:r>
        <w:rPr>
          <w:rFonts w:cs="Triodion Ucs" w:ascii="Triodion Ucs" w:hAnsi="Triodion Ucs"/>
          <w:color w:val="FF0000"/>
          <w:lang w:val="en-US"/>
        </w:rPr>
        <w:t>w</w:t>
      </w:r>
      <w:r>
        <w:rPr>
          <w:rFonts w:cs="Triodion Ucs" w:ascii="Triodion Ucs" w:hAnsi="Triodion Ucs"/>
          <w:color w:val="FF0000"/>
        </w:rPr>
        <w:t>, и3 возглаш</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rPr>
        <w:t>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color w:val="FF0000"/>
          <w:lang w:val="en-US"/>
        </w:rPr>
        <w:t>h</w:t>
      </w:r>
      <w:r>
        <w:rPr>
          <w:rFonts w:cs="Triodion Ucs" w:ascii="Triodion Ucs" w:hAnsi="Triodion Ucs"/>
          <w:color w:val="FF0000"/>
        </w:rPr>
        <w:t xml:space="preserve">нэ же </w:t>
      </w:r>
      <w:r>
        <w:rPr>
          <w:rFonts w:cs="Triodion Ucs" w:ascii="Triodion Ucs" w:hAnsi="Triodion Ucs"/>
          <w:color w:val="FF0000"/>
          <w:lang w:val="en-US"/>
        </w:rPr>
        <w:t>t</w:t>
      </w:r>
      <w:r>
        <w:rPr>
          <w:rFonts w:cs="Triodion Ucs" w:ascii="Triodion Ucs" w:hAnsi="Triodion Ucs"/>
          <w:color w:val="FF0000"/>
        </w:rPr>
        <w:t xml:space="preserve"> п</w:t>
      </w:r>
      <w:r>
        <w:rPr>
          <w:rFonts w:cs="Triodion Ucs" w:ascii="Triodion Ucs" w:hAnsi="Triodion Ucs"/>
          <w:color w:val="FF0000"/>
          <w:lang w:val="en-US"/>
        </w:rPr>
        <w:t>e</w:t>
      </w:r>
      <w:r>
        <w:rPr>
          <w:rFonts w:cs="Triodion Ucs" w:ascii="Triodion Ucs" w:hAnsi="Triodion Ucs"/>
          <w:color w:val="FF0000"/>
        </w:rPr>
        <w:t>рваг</w:t>
      </w:r>
      <w:r>
        <w:rPr>
          <w:rFonts w:cs="Triodion Ucs" w:ascii="Triodion Ucs" w:hAnsi="Triodion Ucs"/>
          <w:color w:val="FF0000"/>
          <w:lang w:val="en-US"/>
        </w:rPr>
        <w:t>w</w:t>
      </w:r>
      <w:r>
        <w:rPr>
          <w:rFonts w:cs="Triodion Ucs" w:ascii="Triodion Ucs" w:hAnsi="Triodion Ucs"/>
          <w:color w:val="FF0000"/>
        </w:rPr>
        <w:t xml:space="preserve"> сщ7</w:t>
      </w:r>
      <w:r>
        <w:rPr>
          <w:rFonts w:cs="Triodion Ucs" w:ascii="Triodion Ucs" w:hAnsi="Triodion Ucs"/>
          <w:color w:val="FF0000"/>
          <w:lang w:val="en-US"/>
        </w:rPr>
        <w:t>e</w:t>
      </w:r>
      <w:r>
        <w:rPr>
          <w:rFonts w:cs="Triodion Ucs" w:ascii="Triodion Ucs" w:hAnsi="Triodion Ucs"/>
          <w:color w:val="FF0000"/>
        </w:rPr>
        <w:t>нника, и3ли2 ґрхіер</w:t>
      </w:r>
      <w:r>
        <w:rPr>
          <w:rFonts w:cs="Triodion Ucs" w:ascii="Triodion Ucs" w:hAnsi="Triodion Ucs"/>
          <w:color w:val="FF0000"/>
          <w:lang w:val="en-US"/>
        </w:rPr>
        <w:t>e</w:t>
      </w:r>
      <w:r>
        <w:rPr>
          <w:rFonts w:cs="Triodion Ucs" w:ascii="Triodion Ucs" w:hAnsi="Triodion Ucs"/>
          <w:color w:val="FF0000"/>
        </w:rPr>
        <w:t>а, глаг0летс</w:t>
      </w:r>
      <w:r>
        <w:rPr>
          <w:rFonts w:cs="Triodion Ucs" w:ascii="Triodion Ucs" w:hAnsi="Triodion Ucs"/>
          <w:color w:val="FF0000"/>
          <w:lang w:val="en-US"/>
        </w:rPr>
        <w:t>z</w:t>
      </w:r>
      <w:r>
        <w:rPr>
          <w:rFonts w:cs="Triodion Ucs" w:ascii="Triodion Ucs" w:hAnsi="Triodion Ucs"/>
          <w:color w:val="FF0000"/>
        </w:rPr>
        <w:t xml:space="preserve"> велегл</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 xml:space="preserve"> м</w:t>
      </w:r>
      <w:r>
        <w:rPr>
          <w:rFonts w:cs="Triodion Ucs" w:ascii="Triodion Ucs" w:hAnsi="Triodion Ucs"/>
          <w:color w:val="FF0000"/>
          <w:lang w:val="en-US"/>
        </w:rPr>
        <w:t>l</w:t>
      </w:r>
      <w:r>
        <w:rPr>
          <w:rFonts w:cs="Triodion Ucs" w:ascii="Triodion Ucs" w:hAnsi="Triodion Ucs"/>
          <w:color w:val="FF0000"/>
        </w:rPr>
        <w:t>тва:</w:t>
      </w:r>
      <w:r>
        <w:rPr>
          <w:rFonts w:cs="Triodion Ucs" w:ascii="Triodion Ucs" w:hAnsi="Triodion Ucs"/>
        </w:rPr>
        <w:t xml:space="preserve"> Б9е дух</w:t>
      </w:r>
      <w:r>
        <w:rPr>
          <w:rFonts w:cs="Triodion Ucs" w:ascii="Triodion Ucs" w:hAnsi="Triodion Ucs"/>
          <w:lang w:val="en-US"/>
        </w:rPr>
        <w:t>H</w:t>
      </w:r>
      <w:r>
        <w:rPr>
          <w:rFonts w:cs="Triodion Ucs" w:ascii="Triodion Ucs" w:hAnsi="Triodion Ucs"/>
        </w:rPr>
        <w:t xml:space="preserve">въ: </w:t>
      </w:r>
      <w:r>
        <w:rPr>
          <w:rFonts w:cs="Triodion Ucs" w:ascii="Triodion Ucs" w:hAnsi="Triodion Ucs"/>
          <w:color w:val="FF0000"/>
        </w:rPr>
        <w:t>ћкоже в</w:t>
      </w:r>
      <w:r>
        <w:rPr>
          <w:rFonts w:cs="Triodion Ucs" w:ascii="Triodion Ucs" w:hAnsi="Triodion Ucs"/>
          <w:color w:val="FF0000"/>
          <w:lang w:val="en-US"/>
        </w:rPr>
        <w:t>h</w:t>
      </w:r>
      <w:r>
        <w:rPr>
          <w:rFonts w:cs="Triodion Ucs" w:ascii="Triodion Ucs" w:hAnsi="Triodion Ucs"/>
          <w:color w:val="FF0000"/>
        </w:rPr>
        <w:t>ше реч</w:t>
      </w:r>
      <w:r>
        <w:rPr>
          <w:rFonts w:cs="Triodion Ucs" w:ascii="Triodion Ucs" w:hAnsi="Triodion Ucs"/>
          <w:color w:val="FF0000"/>
          <w:lang w:val="en-US"/>
        </w:rPr>
        <w:t>e</w:t>
      </w:r>
      <w:r>
        <w:rPr>
          <w:rFonts w:cs="Triodion Ucs" w:ascii="Triodion Ucs" w:hAnsi="Triodion Ucs"/>
          <w:color w:val="FF0000"/>
        </w:rPr>
        <w:t>с</w:t>
      </w:r>
      <w:r>
        <w:rPr>
          <w:rFonts w:cs="Triodion Ucs" w:ascii="Triodion Ucs" w:hAnsi="Triodion Ucs"/>
          <w:color w:val="FF0000"/>
          <w:lang w:val="en-US"/>
        </w:rPr>
        <w:t>z</w:t>
      </w:r>
      <w:r>
        <w:rPr>
          <w:rFonts w:cs="Triodion Ucs" w:ascii="Triodion Ucs" w:hAnsi="Triodion Ucs"/>
          <w:color w:val="FF0000"/>
        </w:rPr>
        <w:t>. По возгл</w:t>
      </w:r>
      <w:r>
        <w:rPr>
          <w:rFonts w:cs="Triodion Ucs" w:ascii="Triodion Ucs" w:hAnsi="Triodion Ucs"/>
          <w:color w:val="FF0000"/>
          <w:lang w:val="en-US"/>
        </w:rPr>
        <w:t>a</w:t>
      </w:r>
      <w:r>
        <w:rPr>
          <w:rFonts w:cs="Triodion Ucs" w:ascii="Triodion Ucs" w:hAnsi="Triodion Ucs"/>
          <w:color w:val="FF0000"/>
        </w:rPr>
        <w:t>сэ же быв</w:t>
      </w:r>
      <w:r>
        <w:rPr>
          <w:rFonts w:cs="Triodion Ucs" w:ascii="Triodion Ucs" w:hAnsi="Triodion Ucs"/>
          <w:color w:val="FF0000"/>
          <w:lang w:val="en-US"/>
        </w:rPr>
        <w:t>a</w:t>
      </w:r>
      <w:r>
        <w:rPr>
          <w:rFonts w:cs="Triodion Ucs" w:ascii="Triodion Ucs" w:hAnsi="Triodion Ucs"/>
          <w:color w:val="FF0000"/>
        </w:rPr>
        <w:t>етъ цэлов</w:t>
      </w:r>
      <w:r>
        <w:rPr>
          <w:rFonts w:cs="Triodion Ucs" w:ascii="Triodion Ucs" w:hAnsi="Triodion Ucs"/>
          <w:color w:val="FF0000"/>
          <w:lang w:val="en-US"/>
        </w:rPr>
        <w:t>a</w:t>
      </w:r>
      <w:r>
        <w:rPr>
          <w:rFonts w:cs="Triodion Ucs" w:ascii="Triodion Ucs" w:hAnsi="Triodion Ucs"/>
          <w:color w:val="FF0000"/>
        </w:rPr>
        <w:t>ніе.</w:t>
      </w:r>
    </w:p>
    <w:p>
      <w:pPr>
        <w:pStyle w:val="Heading3"/>
        <w:ind w:hanging="0"/>
        <w:rPr>
          <w:rFonts w:ascii="Triodion Ucs" w:hAnsi="Triodion Ucs" w:cs="Triodion Ucs"/>
          <w:lang w:val="ru-RU"/>
        </w:rPr>
      </w:pPr>
      <w:r>
        <w:rPr>
          <w:rFonts w:cs="Triodion Ucs" w:ascii="Triodion Ucs" w:hAnsi="Triodion Ucs"/>
        </w:rPr>
        <w:t>И# по</w:t>
      </w:r>
      <w:r>
        <w:rPr>
          <w:rFonts w:cs="Triodion Ucs" w:ascii="Triodion Ucs" w:hAnsi="Triodion Ucs"/>
          <w:lang w:val="en-US"/>
        </w:rPr>
        <w:t>e</w:t>
      </w:r>
      <w:r>
        <w:rPr>
          <w:rFonts w:cs="Triodion Ucs" w:ascii="Triodion Ucs" w:hAnsi="Triodion Ucs"/>
        </w:rPr>
        <w:t>мъ насто</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стіхи6ры</w:t>
      </w:r>
      <w:r>
        <w:rPr>
          <w:rFonts w:cs="Triodion Ucs" w:ascii="Triodion Ucs" w:hAnsi="Triodion Ucs"/>
          <w:lang w:val="ru-RU"/>
        </w:rPr>
        <w:t>,</w:t>
      </w:r>
      <w:r>
        <w:rPr>
          <w:rFonts w:cs="Triodion Ucs" w:ascii="Triodion Ucs" w:hAnsi="Triodion Ucs"/>
        </w:rPr>
        <w:t xml:space="preserve"> </w:t>
      </w:r>
      <w:r>
        <w:rPr>
          <w:rFonts w:cs="Triodion Ucs" w:ascii="Triodion Ucs" w:hAnsi="Triodion Ucs"/>
          <w:lang w:val="ru-RU"/>
        </w:rPr>
        <w:t>г</w:t>
      </w:r>
      <w:r>
        <w:rPr>
          <w:rFonts w:cs="Triodion Ucs" w:ascii="Triodion Ucs" w:hAnsi="Triodion Ucs"/>
        </w:rPr>
        <w:t>л</w:t>
      </w:r>
      <w:r>
        <w:rPr>
          <w:rFonts w:cs="Triodion Ucs" w:ascii="Triodion Ucs" w:hAnsi="Triodion Ucs"/>
          <w:lang w:val="en-US"/>
        </w:rPr>
        <w:t>a</w:t>
      </w:r>
      <w:r>
        <w:rPr>
          <w:rFonts w:cs="Triodion Ucs" w:ascii="Triodion Ucs" w:hAnsi="Triodion Ucs"/>
        </w:rPr>
        <w:t>съ в7</w:t>
      </w:r>
      <w:r>
        <w:rPr>
          <w:rFonts w:cs="Triodion Ucs" w:ascii="Triodion Ucs" w:hAnsi="Triodion Ucs"/>
          <w:lang w:val="ru-RU"/>
        </w:rPr>
        <w:t>.</w:t>
        <w:br/>
        <w:t>П</w:t>
      </w:r>
      <w:r>
        <w:rPr>
          <w:rFonts w:cs="Triodion Ucs" w:ascii="Triodion Ucs" w:hAnsi="Triodion Ucs"/>
        </w:rPr>
        <w:t>од</w:t>
      </w:r>
      <w:r>
        <w:rPr>
          <w:rFonts w:cs="Triodion Ucs" w:ascii="Triodion Ucs" w:hAnsi="Triodion Ucs"/>
          <w:lang w:val="en-US"/>
        </w:rPr>
        <w:t>H</w:t>
      </w:r>
      <w:r>
        <w:rPr>
          <w:rFonts w:cs="Triodion Ucs" w:ascii="Triodion Ucs" w:hAnsi="Triodion Ucs"/>
        </w:rPr>
        <w:t>бны</w:t>
      </w:r>
      <w:r>
        <w:rPr>
          <w:rFonts w:cs="Triodion Ucs" w:ascii="Triodion Ucs" w:hAnsi="Triodion Ucs"/>
          <w:lang w:val="ru-RU"/>
        </w:rPr>
        <w:t xml:space="preserve">: </w:t>
      </w:r>
      <w:r>
        <w:rPr>
          <w:rFonts w:cs="Triodion Ucs" w:ascii="Triodion Ucs" w:hAnsi="Triodion Ucs"/>
        </w:rPr>
        <w:t>Е#гд</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др</w:t>
      </w:r>
      <w:r>
        <w:rPr>
          <w:rFonts w:cs="Triodion Ucs" w:ascii="Triodion Ucs" w:hAnsi="Triodion Ucs"/>
          <w:lang w:val="en-US"/>
        </w:rPr>
        <w:t>e</w:t>
      </w:r>
      <w:r>
        <w:rPr>
          <w:rFonts w:cs="Triodion Ucs" w:ascii="Triodion Ucs" w:hAnsi="Triodion Ucs"/>
        </w:rPr>
        <w:t>ва:</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іиди1те, послёднее цэлов</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дади1мъ бр</w:t>
      </w:r>
      <w:r>
        <w:rPr>
          <w:rFonts w:cs="Triodion Ucs" w:ascii="Triodion Ucs" w:hAnsi="Triodion Ucs"/>
          <w:lang w:val="en-US"/>
        </w:rPr>
        <w:t>a</w:t>
      </w:r>
      <w:r>
        <w:rPr>
          <w:rFonts w:cs="Triodion Ucs" w:ascii="Triodion Ucs" w:hAnsi="Triodion Ucs"/>
        </w:rPr>
        <w:t>тіе ўм</w:t>
      </w:r>
      <w:r>
        <w:rPr>
          <w:rFonts w:cs="Triodion Ucs" w:ascii="Triodion Ucs" w:hAnsi="Triodion Ucs"/>
          <w:lang w:val="en-US"/>
        </w:rPr>
        <w:t>e</w:t>
      </w:r>
      <w:r>
        <w:rPr>
          <w:rFonts w:cs="Triodion Ucs" w:ascii="Triodion Ucs" w:hAnsi="Triodion Ucs"/>
        </w:rPr>
        <w:t xml:space="preserve">ршему,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s</w:t>
      </w:r>
      <w:r>
        <w:rPr>
          <w:rFonts w:cs="Triodion Ucs" w:ascii="Triodion Ucs" w:hAnsi="Triodion Ucs"/>
        </w:rPr>
        <w:t>ще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 xml:space="preserve">й бо њскудЁ </w:t>
      </w:r>
      <w:r>
        <w:rPr>
          <w:rFonts w:cs="Triodion Ucs" w:ascii="Triodion Ucs" w:hAnsi="Triodion Ucs"/>
          <w:lang w:val="en-US"/>
        </w:rPr>
        <w:t>t</w:t>
      </w:r>
      <w:r>
        <w:rPr>
          <w:rFonts w:cs="Triodion Ucs" w:ascii="Triodion Ucs" w:hAnsi="Triodion Ucs"/>
        </w:rPr>
        <w:t xml:space="preserve"> ср0дства свое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и3 ко гр0бу тщи1тс</w:t>
      </w:r>
      <w:r>
        <w:rPr>
          <w:rFonts w:cs="Triodion Ucs" w:ascii="Triodion Ucs" w:hAnsi="Triodion Ucs"/>
          <w:lang w:val="en-US"/>
        </w:rPr>
        <w:t>z</w:t>
      </w:r>
      <w:r>
        <w:rPr>
          <w:rFonts w:cs="Triodion Ucs" w:ascii="Triodion Ucs" w:hAnsi="Triodion Ucs"/>
        </w:rPr>
        <w:t xml:space="preserve"> не ктом</w:t>
      </w:r>
      <w:r>
        <w:rPr>
          <w:rFonts w:cs="Triodion Ucs" w:ascii="Triodion Ucs" w:hAnsi="Triodion Ucs"/>
          <w:lang w:val="en-US"/>
        </w:rPr>
        <w:t>Y</w:t>
      </w:r>
      <w:r>
        <w:rPr>
          <w:rFonts w:cs="Triodion Ucs" w:ascii="Triodion Ucs" w:hAnsi="Triodion Ucs"/>
        </w:rPr>
        <w:t xml:space="preserve"> пек</w:t>
      </w:r>
      <w:r>
        <w:rPr>
          <w:rFonts w:cs="Triodion Ucs" w:ascii="Triodion Ucs" w:hAnsi="Triodion Ucs"/>
          <w:lang w:val="en-US"/>
        </w:rPr>
        <w:t>j</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њ с</w:t>
      </w:r>
      <w:r>
        <w:rPr>
          <w:rFonts w:cs="Triodion Ucs" w:ascii="Triodion Ucs" w:hAnsi="Triodion Ucs"/>
          <w:lang w:val="en-US"/>
        </w:rPr>
        <w:t>y</w:t>
      </w:r>
      <w:r>
        <w:rPr>
          <w:rFonts w:cs="Triodion Ucs" w:ascii="Triodion Ucs" w:hAnsi="Triodion Ucs"/>
        </w:rPr>
        <w:t>етныхъ, и3 њ многостр</w:t>
      </w:r>
      <w:r>
        <w:rPr>
          <w:rFonts w:cs="Triodion Ucs" w:ascii="Triodion Ucs" w:hAnsi="Triodion Ucs"/>
          <w:lang w:val="en-US"/>
        </w:rPr>
        <w:t>a</w:t>
      </w:r>
      <w:r>
        <w:rPr>
          <w:rFonts w:cs="Triodion Ucs" w:ascii="Triodion Ucs" w:hAnsi="Triodion Ucs"/>
        </w:rPr>
        <w:t xml:space="preserve">стной пл0ти. </w:t>
      </w:r>
      <w:r>
        <w:rPr>
          <w:rFonts w:cs="Arial" w:ascii="Arial" w:hAnsi="Arial"/>
        </w:rPr>
        <w:t>/</w:t>
      </w:r>
      <w:r>
        <w:rPr>
          <w:rFonts w:cs="Triodion Ucs" w:ascii="Triodion Ucs" w:hAnsi="Triodion Ucs"/>
        </w:rPr>
        <w:t xml:space="preserve"> гдЁ н</w:t>
      </w:r>
      <w:r>
        <w:rPr>
          <w:rFonts w:cs="Triodion Ucs" w:ascii="Triodion Ucs" w:hAnsi="Triodion Ucs"/>
          <w:lang w:val="en-US"/>
        </w:rPr>
        <w:t>h</w:t>
      </w:r>
      <w:r>
        <w:rPr>
          <w:rFonts w:cs="Triodion Ucs" w:ascii="Triodion Ucs" w:hAnsi="Triodion Ucs"/>
        </w:rPr>
        <w:t>нэ ср</w:t>
      </w:r>
      <w:r>
        <w:rPr>
          <w:rFonts w:cs="Triodion Ucs" w:ascii="Triodion Ucs" w:hAnsi="Triodion Ucs"/>
          <w:lang w:val="en-US"/>
        </w:rPr>
        <w:t>H</w:t>
      </w:r>
      <w:r>
        <w:rPr>
          <w:rFonts w:cs="Triodion Ucs" w:ascii="Triodion Ucs" w:hAnsi="Triodion Ucs"/>
        </w:rPr>
        <w:t>дницы же и3 др</w:t>
      </w:r>
      <w:r>
        <w:rPr>
          <w:rFonts w:cs="Triodion Ucs" w:ascii="Triodion Ucs" w:hAnsi="Triodion Ucs"/>
          <w:lang w:val="en-US"/>
        </w:rPr>
        <w:t>y</w:t>
      </w:r>
      <w:r>
        <w:rPr>
          <w:rFonts w:cs="Triodion Ucs" w:ascii="Triodion Ucs" w:hAnsi="Triodion Ucs"/>
        </w:rPr>
        <w:t xml:space="preserve">зи; </w:t>
      </w:r>
      <w:r>
        <w:rPr>
          <w:rFonts w:cs="Arial" w:ascii="Arial" w:hAnsi="Arial"/>
        </w:rPr>
        <w:t>/</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 xml:space="preserve"> разлуч</w:t>
      </w:r>
      <w:r>
        <w:rPr>
          <w:rFonts w:cs="Triodion Ucs" w:ascii="Triodion Ucs" w:hAnsi="Triodion Ucs"/>
          <w:lang w:val="en-US"/>
        </w:rPr>
        <w:t>a</w:t>
      </w:r>
      <w:r>
        <w:rPr>
          <w:rFonts w:cs="Triodion Ucs" w:ascii="Triodion Ucs" w:hAnsi="Triodion Ucs"/>
        </w:rPr>
        <w:t>е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є3г0же ўпок0ити,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rPr>
        <w:t>0е разлуч</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q</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тіе! к</w:t>
      </w:r>
      <w:r>
        <w:rPr>
          <w:rFonts w:cs="Triodion Ucs" w:ascii="Triodion Ucs" w:hAnsi="Triodion Ucs"/>
          <w:lang w:val="en-US"/>
        </w:rPr>
        <w:t>j</w:t>
      </w:r>
      <w:r>
        <w:rPr>
          <w:rFonts w:cs="Triodion Ucs" w:ascii="Triodion Ucs" w:hAnsi="Triodion Ucs"/>
        </w:rPr>
        <w:t>й пл</w:t>
      </w:r>
      <w:r>
        <w:rPr>
          <w:rFonts w:cs="Triodion Ucs" w:ascii="Triodion Ucs" w:hAnsi="Triodion Ucs"/>
          <w:lang w:val="en-US"/>
        </w:rPr>
        <w:t>a</w:t>
      </w:r>
      <w:r>
        <w:rPr>
          <w:rFonts w:cs="Triodion Ucs" w:ascii="Triodion Ucs" w:hAnsi="Triodion Ucs"/>
        </w:rPr>
        <w:t xml:space="preserve">чь; </w:t>
      </w:r>
      <w:r>
        <w:rPr>
          <w:rFonts w:cs="Arial" w:ascii="Arial" w:hAnsi="Arial"/>
        </w:rPr>
        <w:t>/</w:t>
      </w:r>
      <w:r>
        <w:rPr>
          <w:rFonts w:cs="Triodion Ucs" w:ascii="Triodion Ucs" w:hAnsi="Triodion Ucs"/>
        </w:rPr>
        <w:t xml:space="preserve"> к0е рыд</w:t>
      </w:r>
      <w:r>
        <w:rPr>
          <w:rFonts w:cs="Triodion Ucs" w:ascii="Triodion Ucs" w:hAnsi="Triodion Ucs"/>
          <w:lang w:val="en-US"/>
        </w:rPr>
        <w:t>a</w:t>
      </w:r>
      <w:r>
        <w:rPr>
          <w:rFonts w:cs="Triodion Ucs" w:ascii="Triodion Ucs" w:hAnsi="Triodion Ucs"/>
        </w:rPr>
        <w:t>ніе въ насто</w:t>
      </w:r>
      <w:r>
        <w:rPr>
          <w:rFonts w:cs="Triodion Ucs" w:ascii="Triodion Ucs" w:hAnsi="Triodion Ucs"/>
          <w:lang w:val="en-US"/>
        </w:rPr>
        <w:t>s</w:t>
      </w:r>
      <w:r>
        <w:rPr>
          <w:rFonts w:cs="Triodion Ucs" w:ascii="Triodion Ucs" w:hAnsi="Triodion Ucs"/>
        </w:rPr>
        <w:t xml:space="preserve">щемъ часЁ; </w:t>
      </w:r>
      <w:r>
        <w:rPr>
          <w:rFonts w:cs="Arial" w:ascii="Arial" w:hAnsi="Arial"/>
        </w:rPr>
        <w:t>/</w:t>
      </w:r>
      <w:r>
        <w:rPr>
          <w:rFonts w:cs="Triodion Ucs" w:ascii="Triodion Ucs" w:hAnsi="Triodion Ucs"/>
        </w:rPr>
        <w:t xml:space="preserve"> пріиди1те ќб</w:t>
      </w:r>
      <w:r>
        <w:rPr>
          <w:rFonts w:cs="Triodion Ucs" w:ascii="Triodion Ucs" w:hAnsi="Triodion Ucs"/>
          <w:lang w:val="en-US"/>
        </w:rPr>
        <w:t>w</w:t>
      </w:r>
      <w:r>
        <w:rPr>
          <w:rFonts w:cs="Triodion Ucs" w:ascii="Triodion Ucs" w:hAnsi="Triodion Ucs"/>
        </w:rPr>
        <w:t xml:space="preserve"> цэл</w:t>
      </w:r>
      <w:r>
        <w:rPr>
          <w:rFonts w:cs="Triodion Ucs" w:ascii="Triodion Ucs" w:hAnsi="Triodion Ucs"/>
          <w:lang w:val="en-US"/>
        </w:rPr>
        <w:t>y</w:t>
      </w:r>
      <w:r>
        <w:rPr>
          <w:rFonts w:cs="Triodion Ucs" w:ascii="Triodion Ucs" w:hAnsi="Triodion Ucs"/>
        </w:rPr>
        <w:t>йте б</w:t>
      </w:r>
      <w:r>
        <w:rPr>
          <w:rFonts w:cs="Triodion Ucs" w:ascii="Triodion Ucs" w:hAnsi="Triodion Ucs"/>
          <w:lang w:val="en-US"/>
        </w:rPr>
        <w:t>h</w:t>
      </w:r>
      <w:r>
        <w:rPr>
          <w:rFonts w:cs="Triodion Ucs" w:ascii="Triodion Ucs" w:hAnsi="Triodion Ucs"/>
        </w:rPr>
        <w:t>вшаго вм</w:t>
      </w:r>
      <w:r>
        <w:rPr>
          <w:rFonts w:cs="Triodion Ucs" w:ascii="Triodion Ucs" w:hAnsi="Triodion Ucs"/>
          <w:lang w:val="en-US"/>
        </w:rPr>
        <w:t>a</w:t>
      </w:r>
      <w:r>
        <w:rPr>
          <w:rFonts w:cs="Triodion Ucs" w:ascii="Triodion Ucs" w:hAnsi="Triodion Ucs"/>
        </w:rPr>
        <w:t>лэ съ н</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преда</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бо гр0бу. </w:t>
      </w:r>
      <w:r>
        <w:rPr>
          <w:rFonts w:cs="Arial" w:ascii="Arial" w:hAnsi="Arial"/>
        </w:rPr>
        <w: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менемъ покрыв</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о тьм</w:t>
      </w:r>
      <w:r>
        <w:rPr>
          <w:rFonts w:cs="Triodion Ucs" w:ascii="Triodion Ucs" w:hAnsi="Triodion Ucs"/>
          <w:lang w:val="en-US"/>
        </w:rPr>
        <w:t>Y</w:t>
      </w:r>
      <w:r>
        <w:rPr>
          <w:rFonts w:cs="Triodion Ucs" w:ascii="Triodion Ucs" w:hAnsi="Triodion Ucs"/>
        </w:rPr>
        <w:t xml:space="preserve"> всел</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съ м</w:t>
      </w:r>
      <w:r>
        <w:rPr>
          <w:rFonts w:cs="Triodion Ucs" w:ascii="Triodion Ucs" w:hAnsi="Triodion Ucs"/>
          <w:lang w:val="en-US"/>
        </w:rPr>
        <w:t>e</w:t>
      </w:r>
      <w:r>
        <w:rPr>
          <w:rFonts w:cs="Triodion Ucs" w:ascii="Triodion Ucs" w:hAnsi="Triodion Ucs"/>
        </w:rPr>
        <w:t>ртвыми погреб</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сёхъ ср0дник</w:t>
      </w:r>
      <w:r>
        <w:rPr>
          <w:rFonts w:cs="Triodion Ucs" w:ascii="Triodion Ucs" w:hAnsi="Triodion Ucs"/>
          <w:lang w:val="en-US"/>
        </w:rPr>
        <w:t>w</w:t>
      </w:r>
      <w:r>
        <w:rPr>
          <w:rFonts w:cs="Triodion Ucs" w:ascii="Triodion Ucs" w:hAnsi="Triodion Ucs"/>
        </w:rPr>
        <w:t>въ и3 друг</w:t>
      </w:r>
      <w:r>
        <w:rPr>
          <w:rFonts w:cs="Triodion Ucs" w:ascii="Triodion Ucs" w:hAnsi="Triodion Ucs"/>
          <w:lang w:val="en-US"/>
        </w:rPr>
        <w:t>H</w:t>
      </w:r>
      <w:r>
        <w:rPr>
          <w:rFonts w:cs="Triodion Ucs" w:ascii="Triodion Ucs" w:hAnsi="Triodion Ucs"/>
        </w:rPr>
        <w:t>въ н</w:t>
      </w:r>
      <w:r>
        <w:rPr>
          <w:rFonts w:cs="Triodion Ucs" w:ascii="Triodion Ucs" w:hAnsi="Triodion Ucs"/>
          <w:lang w:val="en-US"/>
        </w:rPr>
        <w:t>h</w:t>
      </w:r>
      <w:r>
        <w:rPr>
          <w:rFonts w:cs="Triodion Ucs" w:ascii="Triodion Ucs" w:hAnsi="Triodion Ucs"/>
        </w:rPr>
        <w:t>нэ разлуч</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є3г0же ўпок0ити,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lang w:val="en-US"/>
        </w:rPr>
        <w:t>h</w:t>
      </w:r>
      <w:r>
        <w:rPr>
          <w:rFonts w:cs="Triodion Ucs" w:ascii="Triodion Ucs" w:hAnsi="Triodion Ucs"/>
        </w:rPr>
        <w:t>нэ жит</w:t>
      </w:r>
      <w:r>
        <w:rPr>
          <w:rFonts w:cs="Triodion Ucs" w:ascii="Triodion Ucs" w:hAnsi="Triodion Ucs"/>
          <w:lang w:val="en-US"/>
        </w:rPr>
        <w:t>e</w:t>
      </w:r>
      <w:r>
        <w:rPr>
          <w:rFonts w:cs="Triodion Ucs" w:ascii="Triodion Ucs" w:hAnsi="Triodion Ucs"/>
        </w:rPr>
        <w:t>йское лук</w:t>
      </w:r>
      <w:r>
        <w:rPr>
          <w:rFonts w:cs="Triodion Ucs" w:ascii="Triodion Ucs" w:hAnsi="Triodion Ucs"/>
          <w:lang w:val="en-US"/>
        </w:rPr>
        <w:t>a</w:t>
      </w:r>
      <w:r>
        <w:rPr>
          <w:rFonts w:cs="Triodion Ucs" w:ascii="Triodion Ucs" w:hAnsi="Triodion Ucs"/>
        </w:rPr>
        <w:t>вое разруш</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торжество2 суеты2: </w:t>
      </w:r>
      <w:r>
        <w:rPr>
          <w:rFonts w:cs="Arial" w:ascii="Arial" w:hAnsi="Arial"/>
        </w:rPr>
        <w:t>/</w:t>
      </w:r>
      <w:r>
        <w:rPr>
          <w:rFonts w:cs="Triodion Ucs" w:ascii="Triodion Ucs" w:hAnsi="Triodion Ucs"/>
        </w:rPr>
        <w:t xml:space="preserve"> д¦ъ бо њскудЁ </w:t>
      </w:r>
      <w:r>
        <w:rPr>
          <w:rFonts w:cs="Triodion Ucs" w:ascii="Triodion Ucs" w:hAnsi="Triodion Ucs"/>
          <w:lang w:val="en-US"/>
        </w:rPr>
        <w:t>t</w:t>
      </w:r>
      <w:r>
        <w:rPr>
          <w:rFonts w:cs="Triodion Ucs" w:ascii="Triodion Ucs" w:hAnsi="Triodion Ucs"/>
        </w:rPr>
        <w:t xml:space="preserve"> се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бр</w:t>
      </w:r>
      <w:r>
        <w:rPr>
          <w:rFonts w:cs="Triodion Ucs" w:ascii="Triodion Ucs" w:hAnsi="Triodion Ucs"/>
          <w:lang w:val="en-US"/>
        </w:rPr>
        <w:t>e</w:t>
      </w:r>
      <w:r>
        <w:rPr>
          <w:rFonts w:cs="Triodion Ucs" w:ascii="Triodion Ucs" w:hAnsi="Triodion Ucs"/>
        </w:rPr>
        <w:t>ніе њчерни1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сос</w:t>
      </w:r>
      <w:r>
        <w:rPr>
          <w:rFonts w:cs="Triodion Ucs" w:ascii="Triodion Ucs" w:hAnsi="Triodion Ucs"/>
          <w:lang w:val="en-US"/>
        </w:rPr>
        <w:t>y</w:t>
      </w:r>
      <w:r>
        <w:rPr>
          <w:rFonts w:cs="Triodion Ucs" w:ascii="Triodion Ucs" w:hAnsi="Triodion Ucs"/>
        </w:rPr>
        <w:t>дъ раздр</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безгл</w:t>
      </w:r>
      <w:r>
        <w:rPr>
          <w:rFonts w:cs="Triodion Ucs" w:ascii="Triodion Ucs" w:hAnsi="Triodion Ucs"/>
          <w:lang w:val="en-US"/>
        </w:rPr>
        <w:t>a</w:t>
      </w:r>
      <w:r>
        <w:rPr>
          <w:rFonts w:cs="Triodion Ucs" w:ascii="Triodion Ucs" w:hAnsi="Triodion Ucs"/>
        </w:rPr>
        <w:t>сенъ, неч</w:t>
      </w:r>
      <w:r>
        <w:rPr>
          <w:rFonts w:cs="Triodion Ucs" w:ascii="Triodion Ucs" w:hAnsi="Triodion Ucs"/>
          <w:lang w:val="en-US"/>
        </w:rPr>
        <w:t>y</w:t>
      </w:r>
      <w:r>
        <w:rPr>
          <w:rFonts w:cs="Triodion Ucs" w:ascii="Triodion Ucs" w:hAnsi="Triodion Ucs"/>
        </w:rPr>
        <w:t>ственъ, м</w:t>
      </w:r>
      <w:r>
        <w:rPr>
          <w:rFonts w:cs="Triodion Ucs" w:ascii="Triodion Ucs" w:hAnsi="Triodion Ucs"/>
          <w:lang w:val="en-US"/>
        </w:rPr>
        <w:t>e</w:t>
      </w:r>
      <w:r>
        <w:rPr>
          <w:rFonts w:cs="Triodion Ucs" w:ascii="Triodion Ucs" w:hAnsi="Triodion Ucs"/>
        </w:rPr>
        <w:t xml:space="preserve">ртвенъ, недви1жимь. </w:t>
      </w:r>
      <w:r>
        <w:rPr>
          <w:rFonts w:cs="Arial" w:ascii="Arial" w:hAnsi="Arial"/>
        </w:rPr>
        <w:t>/</w:t>
      </w:r>
      <w:r>
        <w:rPr>
          <w:rFonts w:cs="Triodion Ucs" w:ascii="Triodion Ucs" w:hAnsi="Triodion Ucs"/>
        </w:rPr>
        <w:t xml:space="preserve"> є3г0же посыл</w:t>
      </w:r>
      <w:r>
        <w:rPr>
          <w:rFonts w:cs="Triodion Ucs" w:ascii="Triodion Ucs" w:hAnsi="Triodion Ucs"/>
          <w:lang w:val="en-US"/>
        </w:rPr>
        <w:t>a</w:t>
      </w:r>
      <w:r>
        <w:rPr>
          <w:rFonts w:cs="Triodion Ucs" w:ascii="Triodion Ucs" w:hAnsi="Triodion Ucs"/>
        </w:rPr>
        <w:t>юще гр0бу,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ти сем</w:t>
      </w:r>
      <w:r>
        <w:rPr>
          <w:rFonts w:cs="Triodion Ucs" w:ascii="Triodion Ucs" w:hAnsi="Triodion Ucs"/>
          <w:lang w:val="en-US"/>
        </w:rPr>
        <w:t>Y</w:t>
      </w:r>
      <w:r>
        <w:rPr>
          <w:rFonts w:cs="Triodion Ucs" w:ascii="Triodion Ucs" w:hAnsi="Triodion Ucs"/>
        </w:rPr>
        <w:t xml:space="preserve"> во вёки ўпоко</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lang w:val="en-US"/>
        </w:rPr>
        <w:t>K</w:t>
      </w:r>
      <w:r>
        <w:rPr>
          <w:rFonts w:cs="Triodion Ucs" w:ascii="Triodion Ucs" w:hAnsi="Triodion Ucs"/>
        </w:rPr>
        <w:t>к0въ жив0тъ н</w:t>
      </w:r>
      <w:r>
        <w:rPr>
          <w:rFonts w:cs="Triodion Ucs" w:ascii="Triodion Ucs" w:hAnsi="Triodion Ucs"/>
          <w:lang w:val="en-US"/>
        </w:rPr>
        <w:t>a</w:t>
      </w:r>
      <w:r>
        <w:rPr>
          <w:rFonts w:cs="Triodion Ucs" w:ascii="Triodion Ucs" w:hAnsi="Triodion Ucs"/>
        </w:rPr>
        <w:t>шъ є4сть; цвётъ, и3 д</w:t>
      </w:r>
      <w:r>
        <w:rPr>
          <w:rFonts w:cs="Triodion Ucs" w:ascii="Triodion Ucs" w:hAnsi="Triodion Ucs"/>
          <w:lang w:val="en-US"/>
        </w:rPr>
        <w:t>h</w:t>
      </w:r>
      <w:r>
        <w:rPr>
          <w:rFonts w:cs="Triodion Ucs" w:ascii="Triodion Ucs" w:hAnsi="Triodion Ucs"/>
        </w:rPr>
        <w:t>мъ, и3 рос</w:t>
      </w:r>
      <w:r>
        <w:rPr>
          <w:rFonts w:cs="Triodion Ucs" w:ascii="Triodion Ucs" w:hAnsi="Triodion Ucs"/>
          <w:lang w:val="en-US"/>
        </w:rPr>
        <w:t>A</w:t>
      </w:r>
      <w:r>
        <w:rPr>
          <w:rFonts w:cs="Triodion Ucs" w:ascii="Triodion Ucs" w:hAnsi="Triodion Ucs"/>
        </w:rPr>
        <w:t xml:space="preserve"> ќтренн</w:t>
      </w:r>
      <w:r>
        <w:rPr>
          <w:rFonts w:cs="Triodion Ucs" w:ascii="Triodion Ucs" w:hAnsi="Triodion Ucs"/>
          <w:lang w:val="en-US"/>
        </w:rPr>
        <w:t>zz</w:t>
      </w:r>
      <w:r>
        <w:rPr>
          <w:rFonts w:cs="Triodion Ucs" w:ascii="Triodion Ucs" w:hAnsi="Triodion Ucs"/>
        </w:rPr>
        <w:t xml:space="preserve"> вои1стинну. </w:t>
      </w:r>
      <w:r>
        <w:rPr>
          <w:rFonts w:cs="Arial" w:ascii="Arial" w:hAnsi="Arial"/>
        </w:rPr>
        <w:t>/</w:t>
      </w:r>
      <w:r>
        <w:rPr>
          <w:rFonts w:cs="Triodion Ucs" w:ascii="Triodion Ucs" w:hAnsi="Triodion Ucs"/>
        </w:rPr>
        <w:t xml:space="preserve"> пріиди1те ќб</w:t>
      </w:r>
      <w:r>
        <w:rPr>
          <w:rFonts w:cs="Triodion Ucs" w:ascii="Triodion Ucs" w:hAnsi="Triodion Ucs"/>
          <w:lang w:val="en-US"/>
        </w:rPr>
        <w:t>w</w:t>
      </w:r>
      <w:r>
        <w:rPr>
          <w:rFonts w:cs="Triodion Ucs" w:ascii="Triodion Ucs" w:hAnsi="Triodion Ucs"/>
        </w:rPr>
        <w:t>, ќзримъ на гробёхъ ћсн</w:t>
      </w:r>
      <w:r>
        <w:rPr>
          <w:rFonts w:cs="Triodion Ucs" w:ascii="Triodion Ucs" w:hAnsi="Triodion Ucs"/>
          <w:lang w:val="en-US"/>
        </w:rPr>
        <w:t>w</w:t>
      </w:r>
      <w:r>
        <w:rPr>
          <w:rFonts w:cs="Triodion Ucs" w:ascii="Triodion Ucs" w:hAnsi="Triodion Ucs"/>
        </w:rPr>
        <w:t>, гдЁ добр0та тэл</w:t>
      </w:r>
      <w:r>
        <w:rPr>
          <w:rFonts w:cs="Triodion Ucs" w:ascii="Triodion Ucs" w:hAnsi="Triodion Ucs"/>
          <w:lang w:val="en-US"/>
        </w:rPr>
        <w:t>e</w:t>
      </w:r>
      <w:r>
        <w:rPr>
          <w:rFonts w:cs="Triodion Ucs" w:ascii="Triodion Ucs" w:hAnsi="Triodion Ucs"/>
        </w:rPr>
        <w:t>с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гдЁ ю4ность; гдЁ с</w:t>
      </w:r>
      <w:r>
        <w:rPr>
          <w:rFonts w:cs="Triodion Ucs" w:ascii="Triodion Ucs" w:hAnsi="Triodion Ucs"/>
          <w:lang w:val="en-US"/>
        </w:rPr>
        <w:t>y</w:t>
      </w:r>
      <w:r>
        <w:rPr>
          <w:rFonts w:cs="Triodion Ucs" w:ascii="Triodion Ucs" w:hAnsi="Triodion Ucs"/>
        </w:rPr>
        <w:t xml:space="preserve">ть </w:t>
      </w:r>
      <w:r>
        <w:rPr>
          <w:rFonts w:cs="Triodion Ucs" w:ascii="Triodion Ucs" w:hAnsi="Triodion Ucs"/>
          <w:lang w:val="en-US"/>
        </w:rPr>
        <w:t>n</w:t>
      </w:r>
      <w:r>
        <w:rPr>
          <w:rFonts w:cs="Triodion Ucs" w:ascii="Triodion Ucs" w:hAnsi="Triodion Ucs"/>
        </w:rPr>
        <w:t>чес</w:t>
      </w:r>
      <w:r>
        <w:rPr>
          <w:rFonts w:cs="Triodion Ucs" w:ascii="Triodion Ucs" w:hAnsi="Triodion Ucs"/>
          <w:lang w:val="en-US"/>
        </w:rPr>
        <w:t>A</w:t>
      </w:r>
      <w:r>
        <w:rPr>
          <w:rFonts w:cs="Triodion Ucs" w:ascii="Triodion Ucs" w:hAnsi="Triodion Ucs"/>
        </w:rPr>
        <w:t>, и3 зр</w:t>
      </w:r>
      <w:r>
        <w:rPr>
          <w:rFonts w:cs="Triodion Ucs" w:ascii="Triodion Ucs" w:hAnsi="Triodion Ucs"/>
          <w:lang w:val="en-US"/>
        </w:rPr>
        <w:t>a</w:t>
      </w:r>
      <w:r>
        <w:rPr>
          <w:rFonts w:cs="Triodion Ucs" w:ascii="Triodion Ucs" w:hAnsi="Triodion Ucs"/>
        </w:rPr>
        <w:t>къ плотск</w:t>
      </w:r>
      <w:r>
        <w:rPr>
          <w:rFonts w:cs="Triodion Ucs" w:ascii="Triodion Ucs" w:hAnsi="Triodion Ucs"/>
          <w:lang w:val="en-US"/>
        </w:rPr>
        <w:t>j</w:t>
      </w:r>
      <w:r>
        <w:rPr>
          <w:rFonts w:cs="Triodion Ucs" w:ascii="Triodion Ucs" w:hAnsi="Triodion Ucs"/>
        </w:rPr>
        <w:t xml:space="preserve">й: </w:t>
      </w:r>
      <w:r>
        <w:rPr>
          <w:rFonts w:cs="Arial" w:ascii="Arial" w:hAnsi="Arial"/>
        </w:rPr>
        <w:t>/</w:t>
      </w:r>
      <w:r>
        <w:rPr>
          <w:rFonts w:cs="Triodion Ucs" w:ascii="Triodion Ucs" w:hAnsi="Triodion Ucs"/>
        </w:rPr>
        <w:t xml:space="preserve"> вс‰ ўв</w:t>
      </w:r>
      <w:r>
        <w:rPr>
          <w:rFonts w:cs="Triodion Ucs" w:ascii="Triodion Ucs" w:hAnsi="Triodion Ucs"/>
          <w:lang w:val="en-US"/>
        </w:rPr>
        <w:t>z</w:t>
      </w:r>
      <w:r>
        <w:rPr>
          <w:rFonts w:cs="Triodion Ucs" w:ascii="Triodion Ucs" w:hAnsi="Triodion Ucs"/>
        </w:rPr>
        <w:t>д0ша ћк</w:t>
      </w:r>
      <w:r>
        <w:rPr>
          <w:rFonts w:cs="Triodion Ucs" w:ascii="Triodion Ucs" w:hAnsi="Triodion Ucs"/>
          <w:lang w:val="en-US"/>
        </w:rPr>
        <w:t>w</w:t>
      </w:r>
      <w:r>
        <w:rPr>
          <w:rFonts w:cs="Triodion Ucs" w:ascii="Triodion Ucs" w:hAnsi="Triodion Ucs"/>
        </w:rPr>
        <w:t xml:space="preserve"> трав</w:t>
      </w:r>
      <w:r>
        <w:rPr>
          <w:rFonts w:cs="Triodion Ucs" w:ascii="Triodion Ucs" w:hAnsi="Triodion Ucs"/>
          <w:lang w:val="en-US"/>
        </w:rPr>
        <w:t>A</w:t>
      </w:r>
      <w:r>
        <w:rPr>
          <w:rFonts w:cs="Triodion Ucs" w:ascii="Triodion Ucs" w:hAnsi="Triodion Ucs"/>
        </w:rPr>
        <w:t>, вс‰ потреби1ша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пріиди1те ко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припад</w:t>
      </w:r>
      <w:r>
        <w:rPr>
          <w:rFonts w:cs="Triodion Ucs" w:ascii="Triodion Ucs" w:hAnsi="Triodion Ucs"/>
          <w:lang w:val="en-US"/>
        </w:rPr>
        <w:t>e</w:t>
      </w:r>
      <w:r>
        <w:rPr>
          <w:rFonts w:cs="Triodion Ucs" w:ascii="Triodion Ucs" w:hAnsi="Triodion Ucs"/>
        </w:rPr>
        <w:t>мъ со слез</w:t>
      </w:r>
      <w:r>
        <w:rPr>
          <w:rFonts w:cs="Triodion Ucs" w:ascii="Triodion Ucs" w:hAnsi="Triodion Ucs"/>
          <w:lang w:val="en-US"/>
        </w:rPr>
        <w:t>a</w:t>
      </w:r>
      <w:r>
        <w:rPr>
          <w:rFonts w:cs="Triodion Ucs" w:ascii="Triodion Ucs" w:hAnsi="Triodion Ucs"/>
        </w:rPr>
        <w:t>ми.</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e</w:t>
      </w:r>
      <w:r>
        <w:rPr>
          <w:rFonts w:cs="Triodion Ucs" w:ascii="Triodion Ucs" w:hAnsi="Triodion Ucs"/>
        </w:rPr>
        <w:t>лій пл</w:t>
      </w:r>
      <w:r>
        <w:rPr>
          <w:rFonts w:cs="Triodion Ucs" w:ascii="Triodion Ucs" w:hAnsi="Triodion Ucs"/>
          <w:lang w:val="en-US"/>
        </w:rPr>
        <w:t>a</w:t>
      </w:r>
      <w:r>
        <w:rPr>
          <w:rFonts w:cs="Triodion Ucs" w:ascii="Triodion Ucs" w:hAnsi="Triodion Ucs"/>
        </w:rPr>
        <w:t>чь и3 рыд</w:t>
      </w:r>
      <w:r>
        <w:rPr>
          <w:rFonts w:cs="Triodion Ucs" w:ascii="Triodion Ucs" w:hAnsi="Triodion Ucs"/>
          <w:lang w:val="en-US"/>
        </w:rPr>
        <w:t>a</w:t>
      </w:r>
      <w:r>
        <w:rPr>
          <w:rFonts w:cs="Triodion Ucs" w:ascii="Triodion Ucs" w:hAnsi="Triodion Ucs"/>
        </w:rPr>
        <w:t>ніе, в</w:t>
      </w:r>
      <w:r>
        <w:rPr>
          <w:rFonts w:cs="Triodion Ucs" w:ascii="Triodion Ucs" w:hAnsi="Triodion Ucs"/>
          <w:lang w:val="en-US"/>
        </w:rPr>
        <w:t>e</w:t>
      </w:r>
      <w:r>
        <w:rPr>
          <w:rFonts w:cs="Triodion Ucs" w:ascii="Triodion Ucs" w:hAnsi="Triodion Ucs"/>
        </w:rPr>
        <w:t>ліе воздых</w:t>
      </w:r>
      <w:r>
        <w:rPr>
          <w:rFonts w:cs="Triodion Ucs" w:ascii="Triodion Ucs" w:hAnsi="Triodion Ucs"/>
          <w:lang w:val="en-US"/>
        </w:rPr>
        <w:t>a</w:t>
      </w:r>
      <w:r>
        <w:rPr>
          <w:rFonts w:cs="Triodion Ucs" w:ascii="Triodion Ucs" w:hAnsi="Triodion Ucs"/>
        </w:rPr>
        <w:t>ніе, и3 н</w:t>
      </w:r>
      <w:r>
        <w:rPr>
          <w:rFonts w:cs="Triodion Ucs" w:ascii="Triodion Ucs" w:hAnsi="Triodion Ucs"/>
          <w:lang w:val="en-US"/>
        </w:rPr>
        <w:t>y</w:t>
      </w:r>
      <w:r>
        <w:rPr>
          <w:rFonts w:cs="Triodion Ucs" w:ascii="Triodion Ucs" w:hAnsi="Triodion Ucs"/>
        </w:rPr>
        <w:t xml:space="preserve">жда, </w:t>
      </w:r>
      <w:r>
        <w:rPr>
          <w:rFonts w:cs="Arial" w:ascii="Arial" w:hAnsi="Arial"/>
        </w:rPr>
        <w:t>/</w:t>
      </w:r>
      <w:r>
        <w:rPr>
          <w:rFonts w:cs="Triodion Ucs" w:ascii="Triodion Ucs" w:hAnsi="Triodion Ucs"/>
        </w:rPr>
        <w:t xml:space="preserve"> разлуч</w:t>
      </w:r>
      <w:r>
        <w:rPr>
          <w:rFonts w:cs="Triodion Ucs" w:ascii="Triodion Ucs" w:hAnsi="Triodion Ucs"/>
          <w:lang w:val="en-US"/>
        </w:rPr>
        <w:t>e</w:t>
      </w:r>
      <w:r>
        <w:rPr>
          <w:rFonts w:cs="Triodion Ucs" w:ascii="Triodion Ucs" w:hAnsi="Triodion Ucs"/>
        </w:rPr>
        <w:t xml:space="preserve">ніе души2, ѓдъ и3 поги1бель, </w:t>
      </w:r>
      <w:r>
        <w:rPr>
          <w:rFonts w:cs="Arial" w:ascii="Arial" w:hAnsi="Arial"/>
        </w:rPr>
        <w:t>/</w:t>
      </w:r>
      <w:r>
        <w:rPr>
          <w:rFonts w:cs="Triodion Ucs" w:ascii="Triodion Ucs" w:hAnsi="Triodion Ucs"/>
        </w:rPr>
        <w:t xml:space="preserve"> привр</w:t>
      </w:r>
      <w:r>
        <w:rPr>
          <w:rFonts w:cs="Triodion Ucs" w:ascii="Triodion Ucs" w:hAnsi="Triodion Ucs"/>
          <w:lang w:val="en-US"/>
        </w:rPr>
        <w:t>e</w:t>
      </w:r>
      <w:r>
        <w:rPr>
          <w:rFonts w:cs="Triodion Ucs" w:ascii="Triodion Ucs" w:hAnsi="Triodion Ucs"/>
        </w:rPr>
        <w:t>менный жив0тъ, сёнь непосто</w:t>
      </w:r>
      <w:r>
        <w:rPr>
          <w:rFonts w:cs="Triodion Ucs" w:ascii="Triodion Ucs" w:hAnsi="Triodion Ucs"/>
          <w:lang w:val="en-US"/>
        </w:rPr>
        <w:t>s</w:t>
      </w:r>
      <w:r>
        <w:rPr>
          <w:rFonts w:cs="Triodion Ucs" w:ascii="Triodion Ucs" w:hAnsi="Triodion Ucs"/>
        </w:rPr>
        <w:t>н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с0нъ прел</w:t>
      </w:r>
      <w:r>
        <w:rPr>
          <w:rFonts w:cs="Triodion Ucs" w:ascii="Triodion Ucs" w:hAnsi="Triodion Ucs"/>
          <w:lang w:val="en-US"/>
        </w:rPr>
        <w:t>e</w:t>
      </w:r>
      <w:r>
        <w:rPr>
          <w:rFonts w:cs="Triodion Ucs" w:ascii="Triodion Ucs" w:hAnsi="Triodion Ucs"/>
        </w:rPr>
        <w:t>стный: безвременномечт</w:t>
      </w:r>
      <w:r>
        <w:rPr>
          <w:rFonts w:cs="Triodion Ucs" w:ascii="Triodion Ucs" w:hAnsi="Triodion Ucs"/>
          <w:lang w:val="en-US"/>
        </w:rPr>
        <w:t>a</w:t>
      </w:r>
      <w:r>
        <w:rPr>
          <w:rFonts w:cs="Triodion Ucs" w:ascii="Triodion Ucs" w:hAnsi="Triodion Ucs"/>
        </w:rPr>
        <w:t>ненъ тр</w:t>
      </w:r>
      <w:r>
        <w:rPr>
          <w:rFonts w:cs="Triodion Ucs" w:ascii="Triodion Ucs" w:hAnsi="Triodion Ucs"/>
          <w:lang w:val="en-US"/>
        </w:rPr>
        <w:t>y</w:t>
      </w:r>
      <w:r>
        <w:rPr>
          <w:rFonts w:cs="Triodion Ucs" w:ascii="Triodion Ucs" w:hAnsi="Triodion Ucs"/>
        </w:rPr>
        <w:t>дъ житі</w:t>
      </w:r>
      <w:r>
        <w:rPr>
          <w:rFonts w:cs="Triodion Ucs" w:ascii="Triodion Ucs" w:hAnsi="Triodion Ucs"/>
          <w:lang w:val="en-US"/>
        </w:rPr>
        <w:t>S</w:t>
      </w:r>
      <w:r>
        <w:rPr>
          <w:rFonts w:cs="Triodion Ucs" w:ascii="Triodion Ucs" w:hAnsi="Triodion Ucs"/>
        </w:rPr>
        <w:t xml:space="preserve"> зем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дал</w:t>
      </w:r>
      <w:r>
        <w:rPr>
          <w:rFonts w:cs="Triodion Ucs" w:ascii="Triodion Ucs" w:hAnsi="Triodion Ucs"/>
          <w:lang w:val="en-US"/>
        </w:rPr>
        <w:t>e</w:t>
      </w:r>
      <w:r>
        <w:rPr>
          <w:rFonts w:cs="Triodion Ucs" w:ascii="Triodion Ucs" w:hAnsi="Triodion Ucs"/>
        </w:rPr>
        <w:t xml:space="preserve">че </w:t>
      </w:r>
      <w:r>
        <w:rPr>
          <w:rFonts w:cs="Triodion Ucs" w:ascii="Triodion Ucs" w:hAnsi="Triodion Ucs"/>
          <w:lang w:val="en-US"/>
        </w:rPr>
        <w:t>t</w:t>
      </w:r>
      <w:r>
        <w:rPr>
          <w:rFonts w:cs="Triodion Ucs" w:ascii="Triodion Ucs" w:hAnsi="Triodion Ucs"/>
        </w:rPr>
        <w:t>бэжи1мъ мірск</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да небє1сна</w:t>
      </w:r>
      <w:r>
        <w:rPr>
          <w:rFonts w:cs="Triodion Ucs" w:ascii="Triodion Ucs" w:hAnsi="Triodion Ucs"/>
          <w:lang w:val="en-US"/>
        </w:rPr>
        <w:t>z</w:t>
      </w:r>
      <w:r>
        <w:rPr>
          <w:rFonts w:cs="Triodion Ucs" w:ascii="Triodion Ucs" w:hAnsi="Triodion Ucs"/>
        </w:rPr>
        <w:t xml:space="preserve"> наслёдим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и1д</w:t>
      </w:r>
      <w:r>
        <w:rPr>
          <w:rFonts w:cs="Triodion Ucs" w:ascii="Triodion Ucs" w:hAnsi="Triodion Ucs"/>
          <w:lang w:val="en-US"/>
        </w:rPr>
        <w:t>z</w:t>
      </w:r>
      <w:r>
        <w:rPr>
          <w:rFonts w:cs="Triodion Ucs" w:ascii="Triodion Ucs" w:hAnsi="Triodion Ucs"/>
        </w:rPr>
        <w:t>ще предлеж</w:t>
      </w:r>
      <w:r>
        <w:rPr>
          <w:rFonts w:cs="Triodion Ucs" w:ascii="Triodion Ucs" w:hAnsi="Triodion Ucs"/>
          <w:lang w:val="en-US"/>
        </w:rPr>
        <w:t>a</w:t>
      </w:r>
      <w:r>
        <w:rPr>
          <w:rFonts w:cs="Triodion Ucs" w:ascii="Triodion Ucs" w:hAnsi="Triodion Ucs"/>
        </w:rPr>
        <w:t>ща м</w:t>
      </w:r>
      <w:r>
        <w:rPr>
          <w:rFonts w:cs="Triodion Ucs" w:ascii="Triodion Ucs" w:hAnsi="Triodion Ucs"/>
          <w:lang w:val="en-US"/>
        </w:rPr>
        <w:t>e</w:t>
      </w:r>
      <w:r>
        <w:rPr>
          <w:rFonts w:cs="Triodion Ucs" w:ascii="Triodion Ucs" w:hAnsi="Triodion Ucs"/>
        </w:rPr>
        <w:t xml:space="preserve">ртва, </w:t>
      </w:r>
      <w:r>
        <w:rPr>
          <w:rFonts w:cs="Arial" w:ascii="Arial" w:hAnsi="Arial"/>
        </w:rPr>
        <w:t>/</w:t>
      </w:r>
      <w:r>
        <w:rPr>
          <w:rFonts w:cs="Triodion Ucs" w:ascii="Triodion Ucs" w:hAnsi="Triodion Ucs"/>
        </w:rPr>
        <w:t xml:space="preserve"> </w:t>
      </w:r>
      <w:r>
        <w:rPr>
          <w:rFonts w:cs="Triodion Ucs" w:ascii="Triodion Ucs" w:hAnsi="Triodion Ucs"/>
          <w:lang w:val="en-US"/>
        </w:rPr>
        <w:t>w</w:t>
      </w:r>
      <w:r>
        <w:rPr>
          <w:rFonts w:cs="Triodion Ucs" w:ascii="Triodion Ucs" w:hAnsi="Triodion Ucs"/>
        </w:rPr>
        <w:t>4бразъ воспріи1мемъ вси2 кон</w:t>
      </w:r>
      <w:r>
        <w:rPr>
          <w:rFonts w:cs="Triodion Ucs" w:ascii="Triodion Ucs" w:hAnsi="Triodion Ucs"/>
          <w:lang w:val="en-US"/>
        </w:rPr>
        <w:t>e</w:t>
      </w:r>
      <w:r>
        <w:rPr>
          <w:rFonts w:cs="Triodion Ucs" w:ascii="Triodion Ucs" w:hAnsi="Triodion Ucs"/>
        </w:rPr>
        <w:t>чнаг</w:t>
      </w:r>
      <w:r>
        <w:rPr>
          <w:rFonts w:cs="Triodion Ucs" w:ascii="Triodion Ucs" w:hAnsi="Triodion Ucs"/>
          <w:lang w:val="en-US"/>
        </w:rPr>
        <w:t>w</w:t>
      </w:r>
      <w:r>
        <w:rPr>
          <w:rFonts w:cs="Triodion Ucs" w:ascii="Triodion Ucs" w:hAnsi="Triodion Ucs"/>
        </w:rPr>
        <w:t xml:space="preserve"> час</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 xml:space="preserve">й бо </w:t>
      </w:r>
      <w:r>
        <w:rPr>
          <w:rFonts w:cs="Triodion Ucs" w:ascii="Triodion Ucs" w:hAnsi="Triodion Ucs"/>
          <w:lang w:val="en-US"/>
        </w:rPr>
        <w:t>t</w:t>
      </w:r>
      <w:r>
        <w:rPr>
          <w:rFonts w:cs="Triodion Ucs" w:ascii="Triodion Ucs" w:hAnsi="Triodion Ucs"/>
        </w:rPr>
        <w:t>х0дитъ ћк</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h</w:t>
      </w:r>
      <w:r>
        <w:rPr>
          <w:rFonts w:cs="Triodion Ucs" w:ascii="Triodion Ucs" w:hAnsi="Triodion Ucs"/>
        </w:rPr>
        <w:t xml:space="preserve">мъ </w:t>
      </w:r>
      <w:r>
        <w:rPr>
          <w:rFonts w:cs="Triodion Ucs" w:ascii="Triodion Ucs" w:hAnsi="Triodion Ucs"/>
          <w:lang w:val="en-US"/>
        </w:rPr>
        <w:t>t</w:t>
      </w:r>
      <w:r>
        <w:rPr>
          <w:rFonts w:cs="Triodion Ucs" w:ascii="Triodion Ucs" w:hAnsi="Triodion Ucs"/>
        </w:rPr>
        <w:t xml:space="preserve"> земли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цвётъ </w:t>
      </w:r>
      <w:r>
        <w:rPr>
          <w:rFonts w:cs="Triodion Ucs" w:ascii="Triodion Ucs" w:hAnsi="Triodion Ucs"/>
          <w:lang w:val="en-US"/>
        </w:rPr>
        <w:t>t</w:t>
      </w:r>
      <w:r>
        <w:rPr>
          <w:rFonts w:cs="Triodion Ucs" w:ascii="Triodion Ucs" w:hAnsi="Triodion Ucs"/>
        </w:rPr>
        <w:t>цвэ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рав</w:t>
      </w:r>
      <w:r>
        <w:rPr>
          <w:rFonts w:cs="Triodion Ucs" w:ascii="Triodion Ucs" w:hAnsi="Triodion Ucs"/>
          <w:lang w:val="en-US"/>
        </w:rPr>
        <w:t>A</w:t>
      </w:r>
      <w:r>
        <w:rPr>
          <w:rFonts w:cs="Triodion Ucs" w:ascii="Triodion Ucs" w:hAnsi="Triodion Ucs"/>
        </w:rPr>
        <w:t xml:space="preserve"> посэч</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р</w:t>
      </w:r>
      <w:r>
        <w:rPr>
          <w:rFonts w:cs="Triodion Ucs" w:ascii="Triodion Ucs" w:hAnsi="Triodion Ucs"/>
          <w:lang w:val="en-US"/>
        </w:rPr>
        <w:t>e</w:t>
      </w:r>
      <w:r>
        <w:rPr>
          <w:rFonts w:cs="Triodion Ucs" w:ascii="Triodion Ucs" w:hAnsi="Triodion Ucs"/>
        </w:rPr>
        <w:t>тищемъ повив</w:t>
      </w:r>
      <w:r>
        <w:rPr>
          <w:rFonts w:cs="Triodion Ucs" w:ascii="Triodion Ucs" w:hAnsi="Triodion Ucs"/>
          <w:lang w:val="en-US"/>
        </w:rPr>
        <w:t>a</w:t>
      </w:r>
      <w:r>
        <w:rPr>
          <w:rFonts w:cs="Triodion Ucs" w:ascii="Triodion Ucs" w:hAnsi="Triodion Ucs"/>
        </w:rPr>
        <w:t xml:space="preserve">емь, </w:t>
      </w:r>
      <w:r>
        <w:rPr>
          <w:rFonts w:cs="Arial" w:ascii="Arial" w:hAnsi="Arial"/>
        </w:rPr>
        <w:t>/</w:t>
      </w:r>
      <w:r>
        <w:rPr>
          <w:rFonts w:cs="Triodion Ucs" w:ascii="Triodion Ucs" w:hAnsi="Triodion Ucs"/>
        </w:rPr>
        <w:t xml:space="preserve"> земл</w:t>
      </w:r>
      <w:r>
        <w:rPr>
          <w:rFonts w:cs="Triodion Ucs" w:ascii="Triodion Ucs" w:hAnsi="Triodion Ucs"/>
          <w:lang w:val="en-US"/>
        </w:rPr>
        <w:t>e</w:t>
      </w:r>
      <w:r>
        <w:rPr>
          <w:rFonts w:cs="Triodion Ucs" w:ascii="Triodion Ucs" w:hAnsi="Triodion Ucs"/>
        </w:rPr>
        <w:t>ю покрыв</w:t>
      </w:r>
      <w:r>
        <w:rPr>
          <w:rFonts w:cs="Triodion Ucs" w:ascii="Triodion Ucs" w:hAnsi="Triodion Ucs"/>
          <w:lang w:val="en-US"/>
        </w:rPr>
        <w:t>a</w:t>
      </w:r>
      <w:r>
        <w:rPr>
          <w:rFonts w:cs="Triodion Ucs" w:ascii="Triodion Ucs" w:hAnsi="Triodion Ucs"/>
        </w:rPr>
        <w:t xml:space="preserve">емь. </w:t>
      </w:r>
      <w:r>
        <w:rPr>
          <w:rFonts w:cs="Arial" w:ascii="Arial" w:hAnsi="Arial"/>
        </w:rPr>
        <w:t>/</w:t>
      </w:r>
      <w:r>
        <w:rPr>
          <w:rFonts w:cs="Triodion Ucs" w:ascii="Triodion Ucs" w:hAnsi="Triodion Ucs"/>
        </w:rPr>
        <w:t xml:space="preserve"> є3г0же неви1дима њст</w:t>
      </w:r>
      <w:r>
        <w:rPr>
          <w:rFonts w:cs="Triodion Ucs" w:ascii="Triodion Ucs" w:hAnsi="Triodion Ucs"/>
          <w:lang w:val="en-US"/>
        </w:rPr>
        <w:t>a</w:t>
      </w:r>
      <w:r>
        <w:rPr>
          <w:rFonts w:cs="Triodion Ucs" w:ascii="Triodion Ucs" w:hAnsi="Triodion Ucs"/>
        </w:rPr>
        <w:t>вивш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пом0ли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ти сем</w:t>
      </w:r>
      <w:r>
        <w:rPr>
          <w:rFonts w:cs="Triodion Ucs" w:ascii="Triodion Ucs" w:hAnsi="Triodion Ucs"/>
          <w:lang w:val="en-US"/>
        </w:rPr>
        <w:t>Y</w:t>
      </w:r>
      <w:r>
        <w:rPr>
          <w:rFonts w:cs="Triodion Ucs" w:ascii="Triodion Ucs" w:hAnsi="Triodion Ucs"/>
        </w:rPr>
        <w:t xml:space="preserve"> во вёки ўпоко</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іиди1те вн</w:t>
      </w:r>
      <w:r>
        <w:rPr>
          <w:rFonts w:cs="Triodion Ucs" w:ascii="Triodion Ucs" w:hAnsi="Triodion Ucs"/>
          <w:lang w:val="en-US"/>
        </w:rPr>
        <w:t>y</w:t>
      </w:r>
      <w:r>
        <w:rPr>
          <w:rFonts w:cs="Triodion Ucs" w:ascii="Triodion Ucs" w:hAnsi="Triodion Ucs"/>
        </w:rPr>
        <w:t>цы ґд</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вы, ўви1димъ на земли2 пов</w:t>
      </w:r>
      <w:r>
        <w:rPr>
          <w:rFonts w:cs="Triodion Ucs" w:ascii="Triodion Ucs" w:hAnsi="Triodion Ucs"/>
          <w:lang w:val="en-US"/>
        </w:rPr>
        <w:t>e</w:t>
      </w:r>
      <w:r>
        <w:rPr>
          <w:rFonts w:cs="Triodion Ucs" w:ascii="Triodion Ucs" w:hAnsi="Triodion Ucs"/>
        </w:rPr>
        <w:t xml:space="preserve">рженнаго, </w:t>
      </w:r>
      <w:r>
        <w:rPr>
          <w:rFonts w:cs="Arial" w:ascii="Arial" w:hAnsi="Arial"/>
        </w:rPr>
        <w:t>/</w:t>
      </w:r>
      <w:r>
        <w:rPr>
          <w:rFonts w:cs="Triodion Ucs" w:ascii="Triodion Ucs" w:hAnsi="Triodion Ucs"/>
        </w:rPr>
        <w:t xml:space="preserve"> по </w:t>
      </w:r>
      <w:r>
        <w:rPr>
          <w:rFonts w:cs="Triodion Ucs" w:ascii="Triodion Ucs" w:hAnsi="Triodion Ucs"/>
          <w:lang w:val="en-US"/>
        </w:rPr>
        <w:t>w</w:t>
      </w:r>
      <w:r>
        <w:rPr>
          <w:rFonts w:cs="Triodion Ucs" w:ascii="Triodion Ucs" w:hAnsi="Triodion Ucs"/>
        </w:rPr>
        <w:t>4бразу н</w:t>
      </w:r>
      <w:r>
        <w:rPr>
          <w:rFonts w:cs="Triodion Ucs" w:ascii="Triodion Ucs" w:hAnsi="Triodion Ucs"/>
          <w:lang w:val="en-US"/>
        </w:rPr>
        <w:t>a</w:t>
      </w:r>
      <w:r>
        <w:rPr>
          <w:rFonts w:cs="Triodion Ucs" w:ascii="Triodion Ucs" w:hAnsi="Triodion Ucs"/>
        </w:rPr>
        <w:t>шему вс</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 xml:space="preserve">голёпіе </w:t>
      </w:r>
      <w:r>
        <w:rPr>
          <w:rFonts w:cs="Triodion Ucs" w:ascii="Triodion Ucs" w:hAnsi="Triodion Ucs"/>
          <w:lang w:val="en-US"/>
        </w:rPr>
        <w:t>t</w:t>
      </w:r>
      <w:r>
        <w:rPr>
          <w:rFonts w:cs="Triodion Ucs" w:ascii="Triodion Ucs" w:hAnsi="Triodion Ucs"/>
        </w:rPr>
        <w:t>лаг</w:t>
      </w:r>
      <w:r>
        <w:rPr>
          <w:rFonts w:cs="Triodion Ucs" w:ascii="Triodion Ucs" w:hAnsi="Triodion Ucs"/>
          <w:lang w:val="en-US"/>
        </w:rPr>
        <w:t>a</w:t>
      </w:r>
      <w:r>
        <w:rPr>
          <w:rFonts w:cs="Triodion Ucs" w:ascii="Triodion Ucs" w:hAnsi="Triodion Ucs"/>
        </w:rPr>
        <w:t xml:space="preserve">юща, </w:t>
      </w:r>
      <w:r>
        <w:rPr>
          <w:rFonts w:cs="Arial" w:ascii="Arial" w:hAnsi="Arial"/>
        </w:rPr>
        <w:t>/</w:t>
      </w:r>
      <w:r>
        <w:rPr>
          <w:rFonts w:cs="Triodion Ucs" w:ascii="Triodion Ucs" w:hAnsi="Triodion Ucs"/>
        </w:rPr>
        <w:t xml:space="preserve"> разруш</w:t>
      </w:r>
      <w:r>
        <w:rPr>
          <w:rFonts w:cs="Triodion Ucs" w:ascii="Triodion Ucs" w:hAnsi="Triodion Ucs"/>
          <w:lang w:val="en-US"/>
        </w:rPr>
        <w:t>e</w:t>
      </w:r>
      <w:r>
        <w:rPr>
          <w:rFonts w:cs="Triodion Ucs" w:ascii="Triodion Ucs" w:hAnsi="Triodion Ucs"/>
        </w:rPr>
        <w:t>на во гр0бэ гн0емъ, червьми2, тьм0ю и3ждив</w:t>
      </w:r>
      <w:r>
        <w:rPr>
          <w:rFonts w:cs="Triodion Ucs" w:ascii="Triodion Ucs" w:hAnsi="Triodion Ucs"/>
          <w:lang w:val="en-US"/>
        </w:rPr>
        <w:t>a</w:t>
      </w:r>
      <w:r>
        <w:rPr>
          <w:rFonts w:cs="Triodion Ucs" w:ascii="Triodion Ucs" w:hAnsi="Triodion Ucs"/>
        </w:rPr>
        <w:t>ема, земл</w:t>
      </w:r>
      <w:r>
        <w:rPr>
          <w:rFonts w:cs="Triodion Ucs" w:ascii="Triodion Ucs" w:hAnsi="Triodion Ucs"/>
          <w:lang w:val="en-US"/>
        </w:rPr>
        <w:t>e</w:t>
      </w:r>
      <w:r>
        <w:rPr>
          <w:rFonts w:cs="Triodion Ucs" w:ascii="Triodion Ucs" w:hAnsi="Triodion Ucs"/>
        </w:rPr>
        <w:t>ю покрыв</w:t>
      </w:r>
      <w:r>
        <w:rPr>
          <w:rFonts w:cs="Triodion Ucs" w:ascii="Triodion Ucs" w:hAnsi="Triodion Ucs"/>
          <w:lang w:val="en-US"/>
        </w:rPr>
        <w:t>a</w:t>
      </w:r>
      <w:r>
        <w:rPr>
          <w:rFonts w:cs="Triodion Ucs" w:ascii="Triodion Ucs" w:hAnsi="Triodion Ucs"/>
        </w:rPr>
        <w:t xml:space="preserve">ема. </w:t>
      </w:r>
      <w:r>
        <w:rPr>
          <w:rFonts w:cs="Arial" w:ascii="Arial" w:hAnsi="Arial"/>
        </w:rPr>
        <w:t>/</w:t>
      </w:r>
      <w:r>
        <w:rPr>
          <w:rFonts w:cs="Triodion Ucs" w:ascii="Triodion Ucs" w:hAnsi="Triodion Ucs"/>
        </w:rPr>
        <w:t xml:space="preserve"> є3г0же неви1дима њст</w:t>
      </w:r>
      <w:r>
        <w:rPr>
          <w:rFonts w:cs="Triodion Ucs" w:ascii="Triodion Ucs" w:hAnsi="Triodion Ucs"/>
          <w:lang w:val="en-US"/>
        </w:rPr>
        <w:t>a</w:t>
      </w:r>
      <w:r>
        <w:rPr>
          <w:rFonts w:cs="Triodion Ucs" w:ascii="Triodion Ucs" w:hAnsi="Triodion Ucs"/>
        </w:rPr>
        <w:t>вльш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пом0ли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ти во вёки сем</w:t>
      </w:r>
      <w:r>
        <w:rPr>
          <w:rFonts w:cs="Triodion Ucs" w:ascii="Triodion Ucs" w:hAnsi="Triodion Ucs"/>
          <w:lang w:val="en-US"/>
        </w:rPr>
        <w:t>Y</w:t>
      </w:r>
      <w:r>
        <w:rPr>
          <w:rFonts w:cs="Triodion Ucs" w:ascii="Triodion Ucs" w:hAnsi="Triodion Ucs"/>
        </w:rPr>
        <w:t xml:space="preserve"> ўпоко</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гд</w:t>
      </w:r>
      <w:r>
        <w:rPr>
          <w:rFonts w:cs="Triodion Ucs" w:ascii="Triodion Ucs" w:hAnsi="Triodion Ucs"/>
          <w:lang w:val="en-US"/>
        </w:rPr>
        <w:t>A</w:t>
      </w:r>
      <w:r>
        <w:rPr>
          <w:rFonts w:cs="Triodion Ucs" w:ascii="Triodion Ucs" w:hAnsi="Triodion Ucs"/>
        </w:rPr>
        <w:t xml:space="preserve"> душ</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ёла и4мать н</w:t>
      </w:r>
      <w:r>
        <w:rPr>
          <w:rFonts w:cs="Triodion Ucs" w:ascii="Triodion Ucs" w:hAnsi="Triodion Ucs"/>
          <w:lang w:val="en-US"/>
        </w:rPr>
        <w:t>y</w:t>
      </w:r>
      <w:r>
        <w:rPr>
          <w:rFonts w:cs="Triodion Ucs" w:ascii="Triodion Ucs" w:hAnsi="Triodion Ucs"/>
        </w:rPr>
        <w:t>ждею восхи1титис</w:t>
      </w:r>
      <w:r>
        <w:rPr>
          <w:rFonts w:cs="Triodion Ucs" w:ascii="Triodion Ucs" w:hAnsi="Triodion Ucs"/>
          <w:lang w:val="en-US"/>
        </w:rPr>
        <w:t>z</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шными ѓг</w:t>
      </w:r>
      <w:r>
        <w:rPr>
          <w:rFonts w:cs="Triodion Ucs" w:ascii="Triodion Ucs" w:hAnsi="Triodion Ucs"/>
          <w:lang w:val="en-US"/>
        </w:rPr>
        <w:t>G</w:t>
      </w:r>
      <w:r>
        <w:rPr>
          <w:rFonts w:cs="Triodion Ucs" w:ascii="Triodion Ucs" w:hAnsi="Triodion Ucs"/>
        </w:rPr>
        <w:t xml:space="preserve">лы, </w:t>
      </w:r>
      <w:r>
        <w:rPr>
          <w:rFonts w:cs="Arial" w:ascii="Arial" w:hAnsi="Arial"/>
        </w:rPr>
        <w:t>/</w:t>
      </w:r>
      <w:r>
        <w:rPr>
          <w:rFonts w:cs="Triodion Ucs" w:ascii="Triodion Ucs" w:hAnsi="Triodion Ucs"/>
        </w:rPr>
        <w:t xml:space="preserve"> всёхъ забыв</w:t>
      </w:r>
      <w:r>
        <w:rPr>
          <w:rFonts w:cs="Triodion Ucs" w:ascii="Triodion Ucs" w:hAnsi="Triodion Ucs"/>
          <w:lang w:val="en-US"/>
        </w:rPr>
        <w:t>a</w:t>
      </w:r>
      <w:r>
        <w:rPr>
          <w:rFonts w:cs="Triodion Ucs" w:ascii="Triodion Ucs" w:hAnsi="Triodion Ucs"/>
        </w:rPr>
        <w:t>етъ ср0дник</w:t>
      </w:r>
      <w:r>
        <w:rPr>
          <w:rFonts w:cs="Triodion Ucs" w:ascii="Triodion Ucs" w:hAnsi="Triodion Ucs"/>
          <w:lang w:val="en-US"/>
        </w:rPr>
        <w:t>w</w:t>
      </w:r>
      <w:r>
        <w:rPr>
          <w:rFonts w:cs="Triodion Ucs" w:ascii="Triodion Ucs" w:hAnsi="Triodion Ucs"/>
        </w:rPr>
        <w:t>въ и3 зн</w:t>
      </w:r>
      <w:r>
        <w:rPr>
          <w:rFonts w:cs="Triodion Ucs" w:ascii="Triodion Ucs" w:hAnsi="Triodion Ucs"/>
          <w:lang w:val="en-US"/>
        </w:rPr>
        <w:t>a</w:t>
      </w:r>
      <w:r>
        <w:rPr>
          <w:rFonts w:cs="Triodion Ucs" w:ascii="Triodion Ucs" w:hAnsi="Triodion Ucs"/>
        </w:rPr>
        <w:t xml:space="preserve">емыхъ, </w:t>
      </w:r>
      <w:r>
        <w:rPr>
          <w:rFonts w:cs="Arial" w:ascii="Arial" w:hAnsi="Arial"/>
        </w:rPr>
        <w:t>/</w:t>
      </w:r>
      <w:r>
        <w:rPr>
          <w:rFonts w:cs="Triodion Ucs" w:ascii="Triodion Ucs" w:hAnsi="Triodion Ucs"/>
        </w:rPr>
        <w:t xml:space="preserve"> и3 печ</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њ б</w:t>
      </w:r>
      <w:r>
        <w:rPr>
          <w:rFonts w:cs="Triodion Ucs" w:ascii="Triodion Ucs" w:hAnsi="Triodion Ucs"/>
          <w:lang w:val="en-US"/>
        </w:rPr>
        <w:t>y</w:t>
      </w:r>
      <w:r>
        <w:rPr>
          <w:rFonts w:cs="Triodion Ucs" w:ascii="Triodion Ucs" w:hAnsi="Triodion Ucs"/>
        </w:rPr>
        <w:t>дущихъ суди1лищей сто</w:t>
      </w:r>
      <w:r>
        <w:rPr>
          <w:rFonts w:cs="Triodion Ucs" w:ascii="Triodion Ucs" w:hAnsi="Triodion Ucs"/>
          <w:lang w:val="en-US"/>
        </w:rPr>
        <w:t>s</w:t>
      </w:r>
      <w:r>
        <w:rPr>
          <w:rFonts w:cs="Triodion Ucs" w:ascii="Triodion Ucs" w:hAnsi="Triodion Ucs"/>
        </w:rPr>
        <w:t>ніи, ±же суеты2, и3 многотр</w:t>
      </w:r>
      <w:r>
        <w:rPr>
          <w:rFonts w:cs="Triodion Ucs" w:ascii="Triodion Ucs" w:hAnsi="Triodion Ucs"/>
          <w:lang w:val="en-US"/>
        </w:rPr>
        <w:t>y</w:t>
      </w:r>
      <w:r>
        <w:rPr>
          <w:rFonts w:cs="Triodion Ucs" w:ascii="Triodion Ucs" w:hAnsi="Triodion Ucs"/>
        </w:rPr>
        <w:t>дны</w:t>
      </w:r>
      <w:r>
        <w:rPr>
          <w:rFonts w:cs="Triodion Ucs" w:ascii="Triodion Ucs" w:hAnsi="Triodion Ucs"/>
          <w:lang w:val="en-US"/>
        </w:rPr>
        <w:t>z</w:t>
      </w:r>
      <w:r>
        <w:rPr>
          <w:rFonts w:cs="Triodion Ucs" w:ascii="Triodion Ucs" w:hAnsi="Triodion Ucs"/>
        </w:rPr>
        <w:t xml:space="preserve"> пл0ти разрэш</w:t>
      </w:r>
      <w:r>
        <w:rPr>
          <w:rFonts w:cs="Triodion Ucs" w:ascii="Triodion Ucs" w:hAnsi="Triodion Ucs"/>
          <w:lang w:val="en-US"/>
        </w:rPr>
        <w:t>e</w:t>
      </w:r>
      <w:r>
        <w:rPr>
          <w:rFonts w:cs="Triodion Ucs" w:ascii="Triodion Ucs" w:hAnsi="Triodion Ucs"/>
        </w:rPr>
        <w:t xml:space="preserve">ніи: </w:t>
      </w:r>
      <w:r>
        <w:rPr>
          <w:rFonts w:cs="Arial" w:ascii="Arial" w:hAnsi="Arial"/>
        </w:rPr>
        <w:t>/</w:t>
      </w:r>
      <w:r>
        <w:rPr>
          <w:rFonts w:cs="Triodion Ucs" w:ascii="Triodion Ucs" w:hAnsi="Triodion Ucs"/>
        </w:rPr>
        <w:t xml:space="preserve"> тогд</w:t>
      </w:r>
      <w:r>
        <w:rPr>
          <w:rFonts w:cs="Triodion Ucs" w:ascii="Triodion Ucs" w:hAnsi="Triodion Ucs"/>
          <w:lang w:val="en-US"/>
        </w:rPr>
        <w:t>A</w:t>
      </w:r>
      <w:r>
        <w:rPr>
          <w:rFonts w:cs="Triodion Ucs" w:ascii="Triodion Ucs" w:hAnsi="Triodion Ucs"/>
        </w:rPr>
        <w:t xml:space="preserve"> судію2 мол</w:t>
      </w:r>
      <w:r>
        <w:rPr>
          <w:rFonts w:cs="Triodion Ucs" w:ascii="Triodion Ucs" w:hAnsi="Triodion Ucs"/>
          <w:lang w:val="en-US"/>
        </w:rPr>
        <w:t>s</w:t>
      </w:r>
      <w:r>
        <w:rPr>
          <w:rFonts w:cs="Triodion Ucs" w:ascii="Triodion Ucs" w:hAnsi="Triodion Ucs"/>
        </w:rPr>
        <w:t>ще, вси2 пом0ли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а прости1тъ г</w:t>
      </w:r>
      <w:r>
        <w:rPr>
          <w:rFonts w:cs="Triodion Ucs" w:ascii="Triodion Ucs" w:hAnsi="Triodion Ucs"/>
          <w:lang w:val="en-US"/>
        </w:rPr>
        <w:t>D</w:t>
      </w:r>
      <w:r>
        <w:rPr>
          <w:rFonts w:cs="Triodion Ucs" w:ascii="Triodion Ucs" w:hAnsi="Triodion Ucs"/>
        </w:rPr>
        <w:t>ь, ±же содёла.</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іиди1те бр</w:t>
      </w:r>
      <w:r>
        <w:rPr>
          <w:rFonts w:cs="Triodion Ucs" w:ascii="Triodion Ucs" w:hAnsi="Triodion Ucs"/>
          <w:lang w:val="en-US"/>
        </w:rPr>
        <w:t>a</w:t>
      </w:r>
      <w:r>
        <w:rPr>
          <w:rFonts w:cs="Triodion Ucs" w:ascii="Triodion Ucs" w:hAnsi="Triodion Ucs"/>
        </w:rPr>
        <w:t>тіе, во гр0бэ ќзримъ п</w:t>
      </w:r>
      <w:r>
        <w:rPr>
          <w:rFonts w:cs="Triodion Ucs" w:ascii="Triodion Ucs" w:hAnsi="Triodion Ucs"/>
          <w:lang w:val="en-US"/>
        </w:rPr>
        <w:t>e</w:t>
      </w:r>
      <w:r>
        <w:rPr>
          <w:rFonts w:cs="Triodion Ucs" w:ascii="Triodion Ucs" w:hAnsi="Triodion Ucs"/>
        </w:rPr>
        <w:t>пелъ и3 п</w:t>
      </w:r>
      <w:r>
        <w:rPr>
          <w:rFonts w:cs="Triodion Ucs" w:ascii="Triodion Ucs" w:hAnsi="Triodion Ucs"/>
          <w:lang w:val="en-US"/>
        </w:rPr>
        <w:t>e</w:t>
      </w:r>
      <w:r>
        <w:rPr>
          <w:rFonts w:cs="Triodion Ucs" w:ascii="Triodion Ucs" w:hAnsi="Triodion Ucs"/>
        </w:rPr>
        <w:t>рсть, и3з8 не</w:t>
      </w:r>
      <w:r>
        <w:rPr>
          <w:rFonts w:cs="Triodion Ucs" w:ascii="Triodion Ucs" w:hAnsi="Triodion Ucs"/>
          <w:lang w:val="en-US"/>
        </w:rPr>
        <w:t>s</w:t>
      </w:r>
      <w:r>
        <w:rPr>
          <w:rFonts w:cs="Triodion Ucs" w:ascii="Triodion Ucs" w:hAnsi="Triodion Ucs"/>
        </w:rPr>
        <w:t>же созд</w:t>
      </w:r>
      <w:r>
        <w:rPr>
          <w:rFonts w:cs="Triodion Ucs" w:ascii="Triodion Ucs" w:hAnsi="Triodion Ucs"/>
          <w:lang w:val="en-US"/>
        </w:rPr>
        <w:t>a</w:t>
      </w:r>
      <w:r>
        <w:rPr>
          <w:rFonts w:cs="Triodion Ucs" w:ascii="Triodion Ucs" w:hAnsi="Triodion Ucs"/>
        </w:rPr>
        <w:t>хо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и4демъ; чт0 же б</w:t>
      </w:r>
      <w:r>
        <w:rPr>
          <w:rFonts w:cs="Triodion Ucs" w:ascii="Triodion Ucs" w:hAnsi="Triodion Ucs"/>
          <w:lang w:val="en-US"/>
        </w:rPr>
        <w:t>h</w:t>
      </w:r>
      <w:r>
        <w:rPr>
          <w:rFonts w:cs="Triodion Ucs" w:ascii="Triodion Ucs" w:hAnsi="Triodion Ucs"/>
        </w:rPr>
        <w:t xml:space="preserve">хомъ, </w:t>
      </w:r>
      <w:r>
        <w:rPr>
          <w:rFonts w:cs="Arial" w:ascii="Arial" w:hAnsi="Arial"/>
        </w:rPr>
        <w:t>/</w:t>
      </w:r>
      <w:r>
        <w:rPr>
          <w:rFonts w:cs="Triodion Ucs" w:ascii="Triodion Ucs" w:hAnsi="Triodion Ucs"/>
        </w:rPr>
        <w:t xml:space="preserve"> к</w:t>
      </w:r>
      <w:r>
        <w:rPr>
          <w:rFonts w:cs="Triodion Ucs" w:ascii="Triodion Ucs" w:hAnsi="Triodion Ucs"/>
          <w:lang w:val="en-US"/>
        </w:rPr>
        <w:t>j</w:t>
      </w:r>
      <w:r>
        <w:rPr>
          <w:rFonts w:cs="Triodion Ucs" w:ascii="Triodion Ucs" w:hAnsi="Triodion Ucs"/>
        </w:rPr>
        <w:t>й ўб0гъ и3ли2 бог</w:t>
      </w:r>
      <w:r>
        <w:rPr>
          <w:rFonts w:cs="Triodion Ucs" w:ascii="Triodion Ucs" w:hAnsi="Triodion Ucs"/>
          <w:lang w:val="en-US"/>
        </w:rPr>
        <w:t>a</w:t>
      </w:r>
      <w:r>
        <w:rPr>
          <w:rFonts w:cs="Triodion Ucs" w:ascii="Triodion Ucs" w:hAnsi="Triodion Ucs"/>
        </w:rPr>
        <w:t>тъ; и3ли2 к</w:t>
      </w:r>
      <w:r>
        <w:rPr>
          <w:rFonts w:cs="Triodion Ucs" w:ascii="Triodion Ucs" w:hAnsi="Triodion Ucs"/>
          <w:lang w:val="en-US"/>
        </w:rPr>
        <w:t>j</w:t>
      </w:r>
      <w:r>
        <w:rPr>
          <w:rFonts w:cs="Triodion Ucs" w:ascii="Triodion Ucs" w:hAnsi="Triodion Ucs"/>
        </w:rPr>
        <w:t>й в</w:t>
      </w:r>
      <w:r>
        <w:rPr>
          <w:rFonts w:cs="Triodion Ucs" w:ascii="Triodion Ucs" w:hAnsi="Triodion Ucs"/>
          <w:lang w:val="en-US"/>
        </w:rPr>
        <w:t>L</w:t>
      </w:r>
      <w:r>
        <w:rPr>
          <w:rFonts w:cs="Triodion Ucs" w:ascii="Triodion Ucs" w:hAnsi="Triodion Ucs"/>
        </w:rPr>
        <w:t xml:space="preserve">ка; </w:t>
      </w:r>
      <w:r>
        <w:rPr>
          <w:rFonts w:cs="Arial" w:ascii="Arial" w:hAnsi="Arial"/>
        </w:rPr>
        <w:t>/</w:t>
      </w:r>
      <w:r>
        <w:rPr>
          <w:rFonts w:cs="Triodion Ucs" w:ascii="Triodion Ucs" w:hAnsi="Triodion Ucs"/>
        </w:rPr>
        <w:t xml:space="preserve"> к</w:t>
      </w:r>
      <w:r>
        <w:rPr>
          <w:rFonts w:cs="Triodion Ucs" w:ascii="Triodion Ucs" w:hAnsi="Triodion Ucs"/>
          <w:lang w:val="en-US"/>
        </w:rPr>
        <w:t>j</w:t>
      </w:r>
      <w:r>
        <w:rPr>
          <w:rFonts w:cs="Triodion Ucs" w:ascii="Triodion Ucs" w:hAnsi="Triodion Ucs"/>
        </w:rPr>
        <w:t>й же своб0дь; и3 не вси1 ли п</w:t>
      </w:r>
      <w:r>
        <w:rPr>
          <w:rFonts w:cs="Triodion Ucs" w:ascii="Triodion Ucs" w:hAnsi="Triodion Ucs"/>
          <w:lang w:val="en-US"/>
        </w:rPr>
        <w:t>e</w:t>
      </w:r>
      <w:r>
        <w:rPr>
          <w:rFonts w:cs="Triodion Ucs" w:ascii="Triodion Ucs" w:hAnsi="Triodion Ucs"/>
        </w:rPr>
        <w:t xml:space="preserve">пелъ; </w:t>
      </w:r>
      <w:r>
        <w:rPr>
          <w:rFonts w:cs="Arial" w:ascii="Arial" w:hAnsi="Arial"/>
        </w:rPr>
        <w:t>/</w:t>
      </w:r>
      <w:r>
        <w:rPr>
          <w:rFonts w:cs="Triodion Ucs" w:ascii="Triodion Ucs" w:hAnsi="Triodion Ucs"/>
        </w:rPr>
        <w:t xml:space="preserve"> добр0та лиц</w:t>
      </w:r>
      <w:r>
        <w:rPr>
          <w:rFonts w:cs="Triodion Ucs" w:ascii="Triodion Ucs" w:hAnsi="Triodion Ucs"/>
          <w:lang w:val="en-US"/>
        </w:rPr>
        <w:t>A</w:t>
      </w:r>
      <w:r>
        <w:rPr>
          <w:rFonts w:cs="Triodion Ucs" w:ascii="Triodion Ucs" w:hAnsi="Triodion Ucs"/>
        </w:rPr>
        <w:t xml:space="preserve"> согни2, и3 ю4ности в</w:t>
      </w:r>
      <w:r>
        <w:rPr>
          <w:rFonts w:cs="Triodion Ucs" w:ascii="Triodion Ucs" w:hAnsi="Triodion Ucs"/>
          <w:lang w:val="en-US"/>
        </w:rPr>
        <w:t>e</w:t>
      </w:r>
      <w:r>
        <w:rPr>
          <w:rFonts w:cs="Triodion Ucs" w:ascii="Triodion Ucs" w:hAnsi="Triodion Ucs"/>
        </w:rPr>
        <w:t>сь цвётъ ўв</w:t>
      </w:r>
      <w:r>
        <w:rPr>
          <w:rFonts w:cs="Triodion Ucs" w:ascii="Triodion Ucs" w:hAnsi="Triodion Ucs"/>
          <w:lang w:val="en-US"/>
        </w:rPr>
        <w:t>z</w:t>
      </w:r>
      <w:r>
        <w:rPr>
          <w:rFonts w:cs="Triodion Ucs" w:ascii="Triodion Ucs" w:hAnsi="Triodion Ucs"/>
        </w:rPr>
        <w:t>ди2 см</w:t>
      </w:r>
      <w:r>
        <w:rPr>
          <w:rFonts w:cs="Triodion Ucs" w:ascii="Triodion Ucs" w:hAnsi="Triodion Ucs"/>
          <w:lang w:val="en-US"/>
        </w:rPr>
        <w:t>e</w:t>
      </w:r>
      <w:r>
        <w:rPr>
          <w:rFonts w:cs="Triodion Ucs" w:ascii="Triodion Ucs" w:hAnsi="Triodion Ucs"/>
        </w:rPr>
        <w:t>рть.</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и1стинну сует</w:t>
      </w:r>
      <w:r>
        <w:rPr>
          <w:rFonts w:cs="Triodion Ucs" w:ascii="Triodion Ucs" w:hAnsi="Triodion Ucs"/>
          <w:lang w:val="en-US"/>
        </w:rPr>
        <w:t>A</w:t>
      </w:r>
      <w:r>
        <w:rPr>
          <w:rFonts w:cs="Triodion Ucs" w:ascii="Triodion Ucs" w:hAnsi="Triodion Ucs"/>
        </w:rPr>
        <w:t xml:space="preserve"> и3 тлёніе, </w:t>
      </w:r>
      <w:r>
        <w:rPr>
          <w:rFonts w:cs="Arial" w:ascii="Arial" w:hAnsi="Arial"/>
        </w:rPr>
        <w:t>/</w:t>
      </w:r>
      <w:r>
        <w:rPr>
          <w:rFonts w:cs="Triodion Ucs" w:ascii="Triodion Ucs" w:hAnsi="Triodion Ucs"/>
        </w:rPr>
        <w:t xml:space="preserve"> вс‰ житє1йска</w:t>
      </w:r>
      <w:r>
        <w:rPr>
          <w:rFonts w:cs="Triodion Ucs" w:ascii="Triodion Ucs" w:hAnsi="Triodion Ucs"/>
          <w:lang w:val="en-US"/>
        </w:rPr>
        <w:t>z</w:t>
      </w:r>
      <w:r>
        <w:rPr>
          <w:rFonts w:cs="Triodion Ucs" w:ascii="Triodion Ucs" w:hAnsi="Triodion Ucs"/>
        </w:rPr>
        <w:t>, ви1ды, и3 безсл†в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си1 бо и3счез</w:t>
      </w:r>
      <w:r>
        <w:rPr>
          <w:rFonts w:cs="Triodion Ucs" w:ascii="Triodion Ucs" w:hAnsi="Triodion Ucs"/>
          <w:lang w:val="en-US"/>
        </w:rPr>
        <w:t>a</w:t>
      </w:r>
      <w:r>
        <w:rPr>
          <w:rFonts w:cs="Triodion Ucs" w:ascii="Triodion Ucs" w:hAnsi="Triodion Ucs"/>
        </w:rPr>
        <w:t xml:space="preserve">емъ, вси2 ќмремъ, </w:t>
      </w:r>
      <w:r>
        <w:rPr>
          <w:rFonts w:cs="Arial" w:ascii="Arial" w:hAnsi="Arial"/>
        </w:rPr>
        <w:t>/</w:t>
      </w:r>
      <w:r>
        <w:rPr>
          <w:rFonts w:cs="Triodion Ucs" w:ascii="Triodion Ucs" w:hAnsi="Triodion Ucs"/>
        </w:rPr>
        <w:t xml:space="preserve"> ц</w:t>
      </w:r>
      <w:r>
        <w:rPr>
          <w:rFonts w:cs="Triodion Ucs" w:ascii="Triodion Ucs" w:hAnsi="Triodion Ucs"/>
          <w:lang w:val="en-US"/>
        </w:rPr>
        <w:t>a</w:t>
      </w:r>
      <w:r>
        <w:rPr>
          <w:rFonts w:cs="Triodion Ucs" w:ascii="Triodion Ucs" w:hAnsi="Triodion Ucs"/>
        </w:rPr>
        <w:t>ріе же и3 кн</w:t>
      </w:r>
      <w:r>
        <w:rPr>
          <w:rFonts w:cs="Triodion Ucs" w:ascii="Triodion Ucs" w:hAnsi="Triodion Ucs"/>
          <w:lang w:val="en-US"/>
        </w:rPr>
        <w:t>s</w:t>
      </w:r>
      <w:r>
        <w:rPr>
          <w:rFonts w:cs="Triodion Ucs" w:ascii="Triodion Ucs" w:hAnsi="Triodion Ucs"/>
        </w:rPr>
        <w:t xml:space="preserve">зи, </w:t>
      </w:r>
      <w:r>
        <w:rPr>
          <w:rFonts w:cs="Arial" w:ascii="Arial" w:hAnsi="Arial"/>
        </w:rPr>
        <w:t>/</w:t>
      </w:r>
      <w:r>
        <w:rPr>
          <w:rFonts w:cs="Triodion Ucs" w:ascii="Triodion Ucs" w:hAnsi="Triodion Ucs"/>
        </w:rPr>
        <w:t xml:space="preserve"> судіи6 и3 наси1льницы, </w:t>
      </w:r>
      <w:r>
        <w:rPr>
          <w:rFonts w:cs="Arial" w:ascii="Arial" w:hAnsi="Arial"/>
        </w:rPr>
        <w:t>/</w:t>
      </w:r>
      <w:r>
        <w:rPr>
          <w:rFonts w:cs="Triodion Ucs" w:ascii="Triodion Ucs" w:hAnsi="Triodion Ucs"/>
        </w:rPr>
        <w:t xml:space="preserve"> бог</w:t>
      </w:r>
      <w:r>
        <w:rPr>
          <w:rFonts w:cs="Triodion Ucs" w:ascii="Triodion Ucs" w:hAnsi="Triodion Ucs"/>
          <w:lang w:val="en-US"/>
        </w:rPr>
        <w:t>a</w:t>
      </w:r>
      <w:r>
        <w:rPr>
          <w:rFonts w:cs="Triodion Ucs" w:ascii="Triodion Ucs" w:hAnsi="Triodion Ucs"/>
        </w:rPr>
        <w:t xml:space="preserve">тіи и3 ўб0зіи, </w:t>
      </w:r>
      <w:r>
        <w:rPr>
          <w:rFonts w:cs="Arial" w:ascii="Arial" w:hAnsi="Arial"/>
        </w:rPr>
        <w:t>/</w:t>
      </w:r>
      <w:r>
        <w:rPr>
          <w:rFonts w:cs="Triodion Ucs" w:ascii="Triodion Ucs" w:hAnsi="Triodion Ucs"/>
        </w:rPr>
        <w:t xml:space="preserve"> и3 вс</w:t>
      </w:r>
      <w:r>
        <w:rPr>
          <w:rFonts w:cs="Triodion Ucs" w:ascii="Triodion Ucs" w:hAnsi="Triodion Ucs"/>
          <w:lang w:val="en-US"/>
        </w:rPr>
        <w:t>E</w:t>
      </w:r>
      <w:r>
        <w:rPr>
          <w:rFonts w:cs="Triodion Ucs" w:ascii="Triodion Ucs" w:hAnsi="Triodion Ucs"/>
        </w:rPr>
        <w:t xml:space="preserve"> є3стество2 человёческое: </w:t>
      </w:r>
      <w:r>
        <w:rPr>
          <w:rFonts w:cs="Arial" w:ascii="Arial" w:hAnsi="Arial"/>
        </w:rPr>
        <w:t>/</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бо, и5же и3ногд</w:t>
      </w:r>
      <w:r>
        <w:rPr>
          <w:rFonts w:cs="Triodion Ucs" w:ascii="Triodion Ucs" w:hAnsi="Triodion Ucs"/>
          <w:lang w:val="en-US"/>
        </w:rPr>
        <w:t>A</w:t>
      </w:r>
      <w:r>
        <w:rPr>
          <w:rFonts w:cs="Triodion Ucs" w:ascii="Triodion Ucs" w:hAnsi="Triodion Ucs"/>
        </w:rPr>
        <w:t xml:space="preserve"> въ житіи2, во гр0бы верг</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5хже да ўпок0итъ г</w:t>
      </w:r>
      <w:r>
        <w:rPr>
          <w:rFonts w:cs="Triodion Ucs" w:ascii="Triodion Ucs" w:hAnsi="Triodion Ucs"/>
          <w:lang w:val="en-US"/>
        </w:rPr>
        <w:t>D</w:t>
      </w:r>
      <w:r>
        <w:rPr>
          <w:rFonts w:cs="Triodion Ucs" w:ascii="Triodion Ucs" w:hAnsi="Triodion Ucs"/>
        </w:rPr>
        <w:t>ь,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си2 тэл</w:t>
      </w:r>
      <w:r>
        <w:rPr>
          <w:rFonts w:cs="Triodion Ucs" w:ascii="Triodion Ucs" w:hAnsi="Triodion Ucs"/>
          <w:lang w:val="en-US"/>
        </w:rPr>
        <w:t>e</w:t>
      </w:r>
      <w:r>
        <w:rPr>
          <w:rFonts w:cs="Triodion Ucs" w:ascii="Triodion Ucs" w:hAnsi="Triodion Ucs"/>
        </w:rPr>
        <w:t>сніи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lang w:val="en-US"/>
        </w:rPr>
        <w:t>n</w:t>
      </w:r>
      <w:r>
        <w:rPr>
          <w:rFonts w:cs="Triodion Ucs" w:ascii="Triodion Ucs" w:hAnsi="Triodion Ucs"/>
        </w:rPr>
        <w:t>рг</w:t>
      </w:r>
      <w:r>
        <w:rPr>
          <w:rFonts w:cs="Triodion Ucs" w:ascii="Triodion Ucs" w:hAnsi="Triodion Ucs"/>
          <w:lang w:val="en-US"/>
        </w:rPr>
        <w:t>a</w:t>
      </w:r>
      <w:r>
        <w:rPr>
          <w:rFonts w:cs="Triodion Ucs" w:ascii="Triodion Ucs" w:hAnsi="Triodion Ucs"/>
        </w:rPr>
        <w:t>ны пр</w:t>
      </w:r>
      <w:r>
        <w:rPr>
          <w:rFonts w:cs="Triodion Ucs" w:ascii="Triodion Ucs" w:hAnsi="Triodion Ucs"/>
          <w:lang w:val="en-US"/>
        </w:rPr>
        <w:t>a</w:t>
      </w:r>
      <w:r>
        <w:rPr>
          <w:rFonts w:cs="Triodion Ucs" w:ascii="Triodion Ucs" w:hAnsi="Triodion Ucs"/>
        </w:rPr>
        <w:t>здни зр</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5же пр</w:t>
      </w:r>
      <w:r>
        <w:rPr>
          <w:rFonts w:cs="Triodion Ucs" w:ascii="Triodion Ucs" w:hAnsi="Triodion Ucs"/>
          <w:lang w:val="en-US"/>
        </w:rPr>
        <w:t>e</w:t>
      </w:r>
      <w:r>
        <w:rPr>
          <w:rFonts w:cs="Triodion Ucs" w:ascii="Triodion Ucs" w:hAnsi="Triodion Ucs"/>
        </w:rPr>
        <w:t>жде м</w:t>
      </w:r>
      <w:r>
        <w:rPr>
          <w:rFonts w:cs="Triodion Ucs" w:ascii="Triodion Ucs" w:hAnsi="Triodion Ucs"/>
          <w:lang w:val="en-US"/>
        </w:rPr>
        <w:t>a</w:t>
      </w:r>
      <w:r>
        <w:rPr>
          <w:rFonts w:cs="Triodion Ucs" w:ascii="Triodion Ucs" w:hAnsi="Triodion Ucs"/>
        </w:rPr>
        <w:t>ла дви1жими б</w:t>
      </w:r>
      <w:r>
        <w:rPr>
          <w:rFonts w:cs="Triodion Ucs" w:ascii="Triodion Ucs" w:hAnsi="Triodion Ucs"/>
          <w:lang w:val="en-US"/>
        </w:rPr>
        <w:t>s</w:t>
      </w:r>
      <w:r>
        <w:rPr>
          <w:rFonts w:cs="Triodion Ucs" w:ascii="Triodion Ucs" w:hAnsi="Triodion Ucs"/>
        </w:rPr>
        <w:t xml:space="preserve">ху, </w:t>
      </w:r>
      <w:r>
        <w:rPr>
          <w:rFonts w:cs="Arial" w:ascii="Arial" w:hAnsi="Arial"/>
        </w:rPr>
        <w:t>/</w:t>
      </w:r>
      <w:r>
        <w:rPr>
          <w:rFonts w:cs="Triodion Ucs" w:ascii="Triodion Ucs" w:hAnsi="Triodion Ucs"/>
        </w:rPr>
        <w:t xml:space="preserve"> вси2 недэйстви1тельни, м</w:t>
      </w:r>
      <w:r>
        <w:rPr>
          <w:rFonts w:cs="Triodion Ucs" w:ascii="Triodion Ucs" w:hAnsi="Triodion Ucs"/>
          <w:lang w:val="en-US"/>
        </w:rPr>
        <w:t>e</w:t>
      </w:r>
      <w:r>
        <w:rPr>
          <w:rFonts w:cs="Triodion Ucs" w:ascii="Triodion Ucs" w:hAnsi="Triodion Ucs"/>
        </w:rPr>
        <w:t>ртви, неч</w:t>
      </w:r>
      <w:r>
        <w:rPr>
          <w:rFonts w:cs="Triodion Ucs" w:ascii="Triodion Ucs" w:hAnsi="Triodion Ucs"/>
          <w:lang w:val="en-US"/>
        </w:rPr>
        <w:t>y</w:t>
      </w:r>
      <w:r>
        <w:rPr>
          <w:rFonts w:cs="Triodion Ucs" w:ascii="Triodion Ucs" w:hAnsi="Triodion Ucs"/>
        </w:rPr>
        <w:t xml:space="preserve">вственни: </w:t>
      </w:r>
      <w:r>
        <w:rPr>
          <w:rFonts w:cs="Arial" w:ascii="Arial" w:hAnsi="Arial"/>
        </w:rPr>
        <w:t>/</w:t>
      </w:r>
      <w:r>
        <w:rPr>
          <w:rFonts w:cs="Triodion Ucs" w:ascii="Triodion Ucs" w:hAnsi="Triodion Ucs"/>
        </w:rPr>
        <w:t xml:space="preserve"> џчи бо заид0ша, с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стэс</w:t>
      </w:r>
      <w:r>
        <w:rPr>
          <w:rFonts w:cs="Triodion Ucs" w:ascii="Triodion Ucs" w:hAnsi="Triodion Ucs"/>
          <w:lang w:val="en-US"/>
        </w:rPr>
        <w:t>z</w:t>
      </w:r>
      <w:r>
        <w:rPr>
          <w:rFonts w:cs="Triodion Ucs" w:ascii="Triodion Ucs" w:hAnsi="Triodion Ucs"/>
        </w:rPr>
        <w:t xml:space="preserve"> н0зэ, </w:t>
      </w:r>
      <w:r>
        <w:rPr>
          <w:rFonts w:cs="Arial" w:ascii="Arial" w:hAnsi="Arial"/>
        </w:rPr>
        <w:t>/</w:t>
      </w:r>
      <w:r>
        <w:rPr>
          <w:rFonts w:cs="Triodion Ucs" w:ascii="Triodion Ucs" w:hAnsi="Triodion Ucs"/>
        </w:rPr>
        <w:t xml:space="preserve"> р</w:t>
      </w:r>
      <w:r>
        <w:rPr>
          <w:rFonts w:cs="Triodion Ucs" w:ascii="Triodion Ucs" w:hAnsi="Triodion Ucs"/>
          <w:lang w:val="en-US"/>
        </w:rPr>
        <w:t>y</w:t>
      </w:r>
      <w:r>
        <w:rPr>
          <w:rFonts w:cs="Triodion Ucs" w:ascii="Triodion Ucs" w:hAnsi="Triodion Ucs"/>
        </w:rPr>
        <w:t>цэ безм0лвствуетэ, и3 сл</w:t>
      </w:r>
      <w:r>
        <w:rPr>
          <w:rFonts w:cs="Triodion Ucs" w:ascii="Triodion Ucs" w:hAnsi="Triodion Ucs"/>
          <w:lang w:val="en-US"/>
        </w:rPr>
        <w:t>y</w:t>
      </w:r>
      <w:r>
        <w:rPr>
          <w:rFonts w:cs="Triodion Ucs" w:ascii="Triodion Ucs" w:hAnsi="Triodion Ucs"/>
        </w:rPr>
        <w:t xml:space="preserve">хъ съ ни1ми: </w:t>
      </w:r>
      <w:r>
        <w:rPr>
          <w:rFonts w:cs="Arial" w:ascii="Arial" w:hAnsi="Arial"/>
        </w:rPr>
        <w:t>/</w:t>
      </w:r>
      <w:r>
        <w:rPr>
          <w:rFonts w:cs="Triodion Ucs" w:ascii="Triodion Ucs" w:hAnsi="Triodion Ucs"/>
        </w:rPr>
        <w:t xml:space="preserve"> љз</w:t>
      </w:r>
      <w:r>
        <w:rPr>
          <w:rFonts w:cs="Triodion Ucs" w:ascii="Triodion Ucs" w:hAnsi="Triodion Ucs"/>
          <w:lang w:val="en-US"/>
        </w:rPr>
        <w:t>h</w:t>
      </w:r>
      <w:r>
        <w:rPr>
          <w:rFonts w:cs="Triodion Ucs" w:ascii="Triodion Ucs" w:hAnsi="Triodion Ucs"/>
        </w:rPr>
        <w:t>къ молч</w:t>
      </w:r>
      <w:r>
        <w:rPr>
          <w:rFonts w:cs="Triodion Ucs" w:ascii="Triodion Ucs" w:hAnsi="Triodion Ucs"/>
          <w:lang w:val="en-US"/>
        </w:rPr>
        <w:t>a</w:t>
      </w:r>
      <w:r>
        <w:rPr>
          <w:rFonts w:cs="Triodion Ucs" w:ascii="Triodion Ucs" w:hAnsi="Triodion Ucs"/>
        </w:rPr>
        <w:t>ніемъ заключи1с</w:t>
      </w:r>
      <w:r>
        <w:rPr>
          <w:rFonts w:cs="Triodion Ucs" w:ascii="Triodion Ucs" w:hAnsi="Triodion Ucs"/>
          <w:lang w:val="en-US"/>
        </w:rPr>
        <w:t>z</w:t>
      </w:r>
      <w:r>
        <w:rPr>
          <w:rFonts w:cs="Triodion Ucs" w:ascii="Triodion Ucs" w:hAnsi="Triodion Ucs"/>
        </w:rPr>
        <w:t>, гр0бу преда</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ои1стинну сует</w:t>
      </w:r>
      <w:r>
        <w:rPr>
          <w:rFonts w:cs="Triodion Ucs" w:ascii="Triodion Ucs" w:hAnsi="Triodion Ucs"/>
          <w:lang w:val="en-US"/>
        </w:rPr>
        <w:t>A</w:t>
      </w:r>
      <w:r>
        <w:rPr>
          <w:rFonts w:cs="Triodion Ucs" w:ascii="Triodion Ucs" w:hAnsi="Triodion Ucs"/>
        </w:rPr>
        <w:t xml:space="preserve"> вс‰ человёчєск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п7с</w:t>
      </w:r>
      <w:r>
        <w:rPr>
          <w:rFonts w:cs="Triodion Ucs" w:ascii="Triodion Ucs" w:hAnsi="Triodion Ucs"/>
          <w:lang w:val="en-US"/>
        </w:rPr>
        <w:t>a</w:t>
      </w:r>
      <w:r>
        <w:rPr>
          <w:rFonts w:cs="Triodion Ucs" w:ascii="Triodion Ucs" w:hAnsi="Triodion Ucs"/>
        </w:rPr>
        <w:t>й надёющы</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м™и незаходи1маг</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l</w:t>
      </w:r>
      <w:r>
        <w:rPr>
          <w:rFonts w:cs="Triodion Ucs" w:ascii="Triodion Ucs" w:hAnsi="Triodion Ucs"/>
        </w:rPr>
        <w:t>нца б</w:t>
      </w:r>
      <w:r>
        <w:rPr>
          <w:rFonts w:cs="Triodion Ucs" w:ascii="Triodion Ucs" w:hAnsi="Triodion Ucs"/>
          <w:lang w:val="en-US"/>
        </w:rPr>
        <w:t>G</w:t>
      </w:r>
      <w:r>
        <w:rPr>
          <w:rFonts w:cs="Triodion Ucs" w:ascii="Triodion Ucs" w:hAnsi="Triodion Ucs"/>
        </w:rPr>
        <w:t xml:space="preserve">ороди1тельнице: </w:t>
      </w:r>
      <w:r>
        <w:rPr>
          <w:rFonts w:cs="Arial" w:ascii="Arial" w:hAnsi="Arial"/>
        </w:rPr>
        <w:t>/</w:t>
      </w:r>
      <w:r>
        <w:rPr>
          <w:rFonts w:cs="Triodion Ucs" w:ascii="Triodion Ucs" w:hAnsi="Triodion Ucs"/>
        </w:rPr>
        <w:t xml:space="preserve"> ўмоли2 м</w:t>
      </w:r>
      <w:r>
        <w:rPr>
          <w:rFonts w:cs="Triodion Ucs" w:ascii="Triodion Ucs" w:hAnsi="Triodion Ucs"/>
          <w:lang w:val="en-US"/>
        </w:rPr>
        <w:t>l</w:t>
      </w:r>
      <w:r>
        <w:rPr>
          <w:rFonts w:cs="Triodion Ucs" w:ascii="Triodion Ucs" w:hAnsi="Triodion Ucs"/>
        </w:rPr>
        <w:t>твами твои1ми пре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a</w:t>
      </w:r>
      <w:r>
        <w:rPr>
          <w:rFonts w:cs="Triodion Ucs" w:ascii="Triodion Ucs" w:hAnsi="Triodion Ucs"/>
        </w:rPr>
        <w:t>го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ўпок0ити, м0лимс</w:t>
      </w:r>
      <w:r>
        <w:rPr>
          <w:rFonts w:cs="Triodion Ucs" w:ascii="Triodion Ucs" w:hAnsi="Triodion Ucs"/>
          <w:lang w:val="en-US"/>
        </w:rPr>
        <w:t>z</w:t>
      </w:r>
      <w:r>
        <w:rPr>
          <w:rFonts w:cs="Triodion Ucs" w:ascii="Triodion Ucs" w:hAnsi="Triodion Ucs"/>
        </w:rPr>
        <w:t>, н</w:t>
      </w:r>
      <w:r>
        <w:rPr>
          <w:rFonts w:cs="Triodion Ucs" w:ascii="Triodion Ucs" w:hAnsi="Triodion Ucs"/>
          <w:lang w:val="en-US"/>
        </w:rPr>
        <w:t>h</w:t>
      </w:r>
      <w:r>
        <w:rPr>
          <w:rFonts w:cs="Triodion Ucs" w:ascii="Triodion Ucs" w:hAnsi="Triodion Ucs"/>
        </w:rPr>
        <w:t>нэ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дёже ўпокоев</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прв</w:t>
      </w:r>
      <w:r>
        <w:rPr>
          <w:rFonts w:cs="Triodion Ucs" w:ascii="Triodion Ucs" w:hAnsi="Triodion Ucs"/>
          <w:lang w:val="en-US"/>
        </w:rPr>
        <w:t>d</w:t>
      </w:r>
      <w:r>
        <w:rPr>
          <w:rFonts w:cs="Triodion Ucs" w:ascii="Triodion Ucs" w:hAnsi="Triodion Ucs"/>
        </w:rPr>
        <w:t>ныхъ д</w:t>
      </w:r>
      <w:r>
        <w:rPr>
          <w:rFonts w:cs="Triodion Ucs" w:ascii="Triodion Ucs" w:hAnsi="Triodion Ucs"/>
          <w:lang w:val="en-US"/>
        </w:rPr>
        <w:t>y</w:t>
      </w:r>
      <w:r>
        <w:rPr>
          <w:rFonts w:cs="Triodion Ucs" w:ascii="Triodion Ucs" w:hAnsi="Triodion Ucs"/>
        </w:rPr>
        <w:t xml:space="preserve">си: </w:t>
      </w:r>
      <w:r>
        <w:rPr>
          <w:rFonts w:cs="Arial" w:ascii="Arial" w:hAnsi="Arial"/>
        </w:rPr>
        <w:t>/</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 xml:space="preserve">ственныхъ бл†гъ наслёдника покажи2, </w:t>
      </w:r>
      <w:r>
        <w:rPr>
          <w:rFonts w:cs="Arial" w:ascii="Arial" w:hAnsi="Arial"/>
        </w:rPr>
        <w:t>/</w:t>
      </w:r>
      <w:r>
        <w:rPr>
          <w:rFonts w:cs="Triodion Ucs" w:ascii="Triodion Ucs" w:hAnsi="Triodion Ucs"/>
        </w:rPr>
        <w:t xml:space="preserve"> во дв0рэхъ прв</w:t>
      </w:r>
      <w:r>
        <w:rPr>
          <w:rFonts w:cs="Triodion Ucs" w:ascii="Triodion Ucs" w:hAnsi="Triodion Ucs"/>
          <w:lang w:val="en-US"/>
        </w:rPr>
        <w:t>d</w:t>
      </w:r>
      <w:r>
        <w:rPr>
          <w:rFonts w:cs="Triodion Ucs" w:ascii="Triodion Ucs" w:hAnsi="Triodion Ucs"/>
        </w:rPr>
        <w:t xml:space="preserve">ныхъ, </w:t>
      </w:r>
      <w:r>
        <w:rPr>
          <w:rFonts w:cs="Arial" w:ascii="Arial" w:hAnsi="Arial"/>
        </w:rPr>
        <w:t>/</w:t>
      </w:r>
      <w:r>
        <w:rPr>
          <w:rFonts w:cs="Triodion Ucs" w:ascii="Triodion Ucs" w:hAnsi="Triodion Ucs"/>
        </w:rPr>
        <w:t xml:space="preserve"> въ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всенепор0чна</w:t>
      </w:r>
      <w:r>
        <w:rPr>
          <w:rFonts w:cs="Triodion Ucs" w:ascii="Triodion Ucs" w:hAnsi="Triodion Ucs"/>
          <w:lang w:val="en-US"/>
        </w:rPr>
        <w:t>z</w:t>
      </w:r>
      <w:r>
        <w:rPr>
          <w:rFonts w:cs="Triodion Ucs" w:ascii="Triodion Ucs" w:hAnsi="Triodion Ucs"/>
        </w:rPr>
        <w:t>, вёчную.</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гл</w:t>
      </w:r>
      <w:r>
        <w:rPr>
          <w:rFonts w:cs="Triodion Ucs" w:ascii="Triodion Ucs" w:hAnsi="Triodion Ucs"/>
          <w:color w:val="FF0000"/>
          <w:lang w:val="en-US"/>
        </w:rPr>
        <w:t>a</w:t>
      </w:r>
      <w:r>
        <w:rPr>
          <w:rFonts w:cs="Triodion Ucs" w:ascii="Triodion Ucs" w:hAnsi="Triodion Ucs"/>
          <w:color w:val="FF0000"/>
        </w:rPr>
        <w:t xml:space="preserve">съ ѕ7: </w:t>
      </w:r>
      <w:r>
        <w:rPr>
          <w:rFonts w:cs="Triodion Ucs" w:ascii="Triodion Ucs" w:hAnsi="Triodion Ucs"/>
        </w:rPr>
        <w:t>Зр</w:t>
      </w:r>
      <w:r>
        <w:rPr>
          <w:rFonts w:cs="Triodion Ucs" w:ascii="Triodion Ucs" w:hAnsi="Triodion Ucs"/>
          <w:lang w:val="en-US"/>
        </w:rPr>
        <w:t>s</w:t>
      </w:r>
      <w:r>
        <w:rPr>
          <w:rFonts w:cs="Triodion Ucs" w:ascii="Triodion Ucs" w:hAnsi="Triodion Ucs"/>
        </w:rPr>
        <w:t>ще м</w:t>
      </w:r>
      <w:r>
        <w:rPr>
          <w:rFonts w:cs="Triodion Ucs" w:ascii="Triodion Ucs" w:hAnsi="Triodion Ucs"/>
          <w:lang w:val="en-US"/>
        </w:rPr>
        <w:t>S</w:t>
      </w:r>
      <w:r>
        <w:rPr>
          <w:rFonts w:cs="Triodion Ucs" w:ascii="Triodion Ucs" w:hAnsi="Triodion Ucs"/>
        </w:rPr>
        <w:t xml:space="preserve"> безгл</w:t>
      </w:r>
      <w:r>
        <w:rPr>
          <w:rFonts w:cs="Triodion Ucs" w:ascii="Triodion Ucs" w:hAnsi="Triodion Ucs"/>
          <w:lang w:val="en-US"/>
        </w:rPr>
        <w:t>a</w:t>
      </w:r>
      <w:r>
        <w:rPr>
          <w:rFonts w:cs="Triodion Ucs" w:ascii="Triodion Ucs" w:hAnsi="Triodion Ucs"/>
        </w:rPr>
        <w:t xml:space="preserve">сна, </w:t>
      </w:r>
      <w:r>
        <w:rPr>
          <w:rFonts w:cs="Arial" w:ascii="Arial" w:hAnsi="Arial"/>
        </w:rPr>
        <w:t>/</w:t>
      </w:r>
      <w:r>
        <w:rPr>
          <w:rFonts w:cs="Triodion Ucs" w:ascii="Triodion Ucs" w:hAnsi="Triodion Ucs"/>
        </w:rPr>
        <w:t xml:space="preserve"> и3 бездых</w:t>
      </w:r>
      <w:r>
        <w:rPr>
          <w:rFonts w:cs="Triodion Ucs" w:ascii="Triodion Ucs" w:hAnsi="Triodion Ucs"/>
          <w:lang w:val="en-US"/>
        </w:rPr>
        <w:t>a</w:t>
      </w:r>
      <w:r>
        <w:rPr>
          <w:rFonts w:cs="Triodion Ucs" w:ascii="Triodion Ucs" w:hAnsi="Triodion Ucs"/>
        </w:rPr>
        <w:t>нна предлеж</w:t>
      </w:r>
      <w:r>
        <w:rPr>
          <w:rFonts w:cs="Triodion Ucs" w:ascii="Triodion Ucs" w:hAnsi="Triodion Ucs"/>
          <w:lang w:val="en-US"/>
        </w:rPr>
        <w:t>a</w:t>
      </w:r>
      <w:r>
        <w:rPr>
          <w:rFonts w:cs="Triodion Ucs" w:ascii="Triodion Ucs" w:hAnsi="Triodion Ucs"/>
        </w:rPr>
        <w:t xml:space="preserve">ща, </w:t>
      </w:r>
      <w:r>
        <w:rPr>
          <w:rFonts w:cs="Arial" w:ascii="Arial" w:hAnsi="Arial"/>
        </w:rPr>
        <w:t>/</w:t>
      </w:r>
      <w:r>
        <w:rPr>
          <w:rFonts w:cs="Triodion Ucs" w:ascii="Triodion Ucs" w:hAnsi="Triodion Ucs"/>
        </w:rPr>
        <w:t xml:space="preserve"> воспл</w:t>
      </w:r>
      <w:r>
        <w:rPr>
          <w:rFonts w:cs="Triodion Ucs" w:ascii="Triodion Ucs" w:hAnsi="Triodion Ucs"/>
          <w:lang w:val="en-US"/>
        </w:rPr>
        <w:t>a</w:t>
      </w:r>
      <w:r>
        <w:rPr>
          <w:rFonts w:cs="Triodion Ucs" w:ascii="Triodion Ucs" w:hAnsi="Triodion Ucs"/>
        </w:rPr>
        <w:t>чите њ мнЁ бр</w:t>
      </w:r>
      <w:r>
        <w:rPr>
          <w:rFonts w:cs="Triodion Ucs" w:ascii="Triodion Ucs" w:hAnsi="Triodion Ucs"/>
          <w:lang w:val="en-US"/>
        </w:rPr>
        <w:t>a</w:t>
      </w:r>
      <w:r>
        <w:rPr>
          <w:rFonts w:cs="Triodion Ucs" w:ascii="Triodion Ucs" w:hAnsi="Triodion Ucs"/>
        </w:rPr>
        <w:t>тіе и3 др</w:t>
      </w:r>
      <w:r>
        <w:rPr>
          <w:rFonts w:cs="Triodion Ucs" w:ascii="Triodion Ucs" w:hAnsi="Triodion Ucs"/>
          <w:lang w:val="en-US"/>
        </w:rPr>
        <w:t>y</w:t>
      </w:r>
      <w:r>
        <w:rPr>
          <w:rFonts w:cs="Triodion Ucs" w:ascii="Triodion Ucs" w:hAnsi="Triodion Ucs"/>
        </w:rPr>
        <w:t xml:space="preserve">зи, </w:t>
      </w:r>
      <w:r>
        <w:rPr>
          <w:rFonts w:cs="Arial" w:ascii="Arial" w:hAnsi="Arial"/>
        </w:rPr>
        <w:t>/</w:t>
      </w:r>
      <w:r>
        <w:rPr>
          <w:rFonts w:cs="Triodion Ucs" w:ascii="Triodion Ucs" w:hAnsi="Triodion Ucs"/>
        </w:rPr>
        <w:t xml:space="preserve"> ср</w:t>
      </w:r>
      <w:r>
        <w:rPr>
          <w:rFonts w:cs="Triodion Ucs" w:ascii="Triodion Ucs" w:hAnsi="Triodion Ucs"/>
          <w:lang w:val="en-US"/>
        </w:rPr>
        <w:t>H</w:t>
      </w:r>
      <w:r>
        <w:rPr>
          <w:rFonts w:cs="Triodion Ucs" w:ascii="Triodion Ucs" w:hAnsi="Triodion Ucs"/>
        </w:rPr>
        <w:t>дницы и3 зн</w:t>
      </w:r>
      <w:r>
        <w:rPr>
          <w:rFonts w:cs="Triodion Ucs" w:ascii="Triodion Ucs" w:hAnsi="Triodion Ucs"/>
          <w:lang w:val="en-US"/>
        </w:rPr>
        <w:t>a</w:t>
      </w:r>
      <w:r>
        <w:rPr>
          <w:rFonts w:cs="Triodion Ucs" w:ascii="Triodion Ucs" w:hAnsi="Triodion Ucs"/>
        </w:rPr>
        <w:t xml:space="preserve">еміи: </w:t>
      </w:r>
      <w:r>
        <w:rPr>
          <w:rFonts w:cs="Arial" w:ascii="Arial" w:hAnsi="Arial"/>
        </w:rPr>
        <w:t>/</w:t>
      </w:r>
      <w:r>
        <w:rPr>
          <w:rFonts w:cs="Triodion Ucs" w:ascii="Triodion Ucs" w:hAnsi="Triodion Ucs"/>
        </w:rPr>
        <w:t xml:space="preserve"> вчер</w:t>
      </w:r>
      <w:r>
        <w:rPr>
          <w:rFonts w:cs="Triodion Ucs" w:ascii="Triodion Ucs" w:hAnsi="Triodion Ucs"/>
          <w:lang w:val="en-US"/>
        </w:rPr>
        <w:t>a</w:t>
      </w:r>
      <w:r>
        <w:rPr>
          <w:rFonts w:cs="Triodion Ucs" w:ascii="Triodion Ucs" w:hAnsi="Triodion Ucs"/>
        </w:rPr>
        <w:t>шній бо д</w:t>
      </w:r>
      <w:r>
        <w:rPr>
          <w:rFonts w:cs="Triodion Ucs" w:ascii="Triodion Ucs" w:hAnsi="Triodion Ucs"/>
          <w:lang w:val="en-US"/>
        </w:rPr>
        <w:t>e</w:t>
      </w:r>
      <w:r>
        <w:rPr>
          <w:rFonts w:cs="Triodion Ucs" w:ascii="Triodion Ucs" w:hAnsi="Triodion Ucs"/>
        </w:rPr>
        <w:t>нь бесёдовахъ съ в</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и3 внез</w:t>
      </w:r>
      <w:r>
        <w:rPr>
          <w:rFonts w:cs="Triodion Ucs" w:ascii="Triodion Ucs" w:hAnsi="Triodion Ucs"/>
          <w:lang w:val="en-US"/>
        </w:rPr>
        <w:t>a</w:t>
      </w:r>
      <w:r>
        <w:rPr>
          <w:rFonts w:cs="Triodion Ucs" w:ascii="Triodion Ucs" w:hAnsi="Triodion Ucs"/>
        </w:rPr>
        <w:t>пу н</w:t>
      </w:r>
      <w:r>
        <w:rPr>
          <w:rFonts w:cs="Triodion Ucs" w:ascii="Triodion Ucs" w:hAnsi="Triodion Ucs"/>
          <w:lang w:val="en-US"/>
        </w:rPr>
        <w:t>a</w:t>
      </w:r>
      <w:r>
        <w:rPr>
          <w:rFonts w:cs="Triodion Ucs" w:ascii="Triodion Ucs" w:hAnsi="Triodion Ucs"/>
        </w:rPr>
        <w:t>йде на м</w:t>
      </w:r>
      <w:r>
        <w:rPr>
          <w:rFonts w:cs="Triodion Ucs" w:ascii="Triodion Ucs" w:hAnsi="Triodion Ucs"/>
          <w:lang w:val="en-US"/>
        </w:rPr>
        <w:t>S</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шный ч</w:t>
      </w:r>
      <w:r>
        <w:rPr>
          <w:rFonts w:cs="Triodion Ucs" w:ascii="Triodion Ucs" w:hAnsi="Triodion Ucs"/>
          <w:lang w:val="en-US"/>
        </w:rPr>
        <w:t>a</w:t>
      </w:r>
      <w:r>
        <w:rPr>
          <w:rFonts w:cs="Triodion Ucs" w:ascii="Triodion Ucs" w:hAnsi="Triodion Ucs"/>
        </w:rPr>
        <w:t>съ см</w:t>
      </w:r>
      <w:r>
        <w:rPr>
          <w:rFonts w:cs="Triodion Ucs" w:ascii="Triodion Ucs" w:hAnsi="Triodion Ucs"/>
          <w:lang w:val="en-US"/>
        </w:rPr>
        <w:t>e</w:t>
      </w:r>
      <w:r>
        <w:rPr>
          <w:rFonts w:cs="Triodion Ucs" w:ascii="Triodion Ucs" w:hAnsi="Triodion Ucs"/>
        </w:rPr>
        <w:t xml:space="preserve">ртный: </w:t>
      </w:r>
      <w:r>
        <w:rPr>
          <w:rFonts w:cs="Arial" w:ascii="Arial" w:hAnsi="Arial"/>
        </w:rPr>
        <w:t>/</w:t>
      </w:r>
      <w:r>
        <w:rPr>
          <w:rFonts w:cs="Triodion Ucs" w:ascii="Triodion Ucs" w:hAnsi="Triodion Ucs"/>
        </w:rPr>
        <w:t xml:space="preserve"> но пріиди1те вси2 лю1б</w:t>
      </w:r>
      <w:r>
        <w:rPr>
          <w:rFonts w:cs="Triodion Ucs" w:ascii="Triodion Ucs" w:hAnsi="Triodion Ucs"/>
          <w:lang w:val="en-US"/>
        </w:rPr>
        <w:t>z</w:t>
      </w:r>
      <w:r>
        <w:rPr>
          <w:rFonts w:cs="Triodion Ucs" w:ascii="Triodion Ucs" w:hAnsi="Triodion Ucs"/>
        </w:rPr>
        <w:t>щіи м</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и3 цэл</w:t>
      </w:r>
      <w:r>
        <w:rPr>
          <w:rFonts w:cs="Triodion Ucs" w:ascii="Triodion Ucs" w:hAnsi="Triodion Ucs"/>
          <w:lang w:val="en-US"/>
        </w:rPr>
        <w:t>y</w:t>
      </w:r>
      <w:r>
        <w:rPr>
          <w:rFonts w:cs="Triodion Ucs" w:ascii="Triodion Ucs" w:hAnsi="Triodion Ucs"/>
        </w:rPr>
        <w:t>йте м</w:t>
      </w:r>
      <w:r>
        <w:rPr>
          <w:rFonts w:cs="Triodion Ucs" w:ascii="Triodion Ucs" w:hAnsi="Triodion Ucs"/>
          <w:lang w:val="en-US"/>
        </w:rPr>
        <w:t>S</w:t>
      </w:r>
      <w:r>
        <w:rPr>
          <w:rFonts w:cs="Triodion Ucs" w:ascii="Triodion Ucs" w:hAnsi="Triodion Ucs"/>
        </w:rPr>
        <w:t xml:space="preserve"> послёднимъ цэлов</w:t>
      </w:r>
      <w:r>
        <w:rPr>
          <w:rFonts w:cs="Triodion Ucs" w:ascii="Triodion Ucs" w:hAnsi="Triodion Ucs"/>
          <w:lang w:val="en-US"/>
        </w:rPr>
        <w:t>a</w:t>
      </w:r>
      <w:r>
        <w:rPr>
          <w:rFonts w:cs="Triodion Ucs" w:ascii="Triodion Ucs" w:hAnsi="Triodion Ucs"/>
        </w:rPr>
        <w:t xml:space="preserve">ніемъ: </w:t>
      </w:r>
      <w:r>
        <w:rPr>
          <w:rFonts w:cs="Arial" w:ascii="Arial" w:hAnsi="Arial"/>
        </w:rPr>
        <w:t>/</w:t>
      </w:r>
      <w:r>
        <w:rPr>
          <w:rFonts w:cs="Triodion Ucs" w:ascii="Triodion Ucs" w:hAnsi="Triodion Ucs"/>
        </w:rPr>
        <w:t xml:space="preserve"> не ктом</w:t>
      </w:r>
      <w:r>
        <w:rPr>
          <w:rFonts w:cs="Triodion Ucs" w:ascii="Triodion Ucs" w:hAnsi="Triodion Ucs"/>
          <w:lang w:val="en-US"/>
        </w:rPr>
        <w:t>y</w:t>
      </w:r>
      <w:r>
        <w:rPr>
          <w:rFonts w:cs="Triodion Ucs" w:ascii="Triodion Ucs" w:hAnsi="Triodion Ucs"/>
        </w:rPr>
        <w:t xml:space="preserve"> бо съ в</w:t>
      </w:r>
      <w:r>
        <w:rPr>
          <w:rFonts w:cs="Triodion Ucs" w:ascii="Triodion Ucs" w:hAnsi="Triodion Ucs"/>
          <w:lang w:val="en-US"/>
        </w:rPr>
        <w:t>a</w:t>
      </w:r>
      <w:r>
        <w:rPr>
          <w:rFonts w:cs="Triodion Ucs" w:ascii="Triodion Ucs" w:hAnsi="Triodion Ucs"/>
        </w:rPr>
        <w:t>ми похожд</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и3ли2 собесёдую пр0чее. </w:t>
      </w:r>
      <w:r>
        <w:rPr>
          <w:rFonts w:cs="Arial" w:ascii="Arial" w:hAnsi="Arial"/>
        </w:rPr>
        <w:t>/</w:t>
      </w:r>
      <w:r>
        <w:rPr>
          <w:rFonts w:cs="Triodion Ucs" w:ascii="Triodion Ucs" w:hAnsi="Triodion Ucs"/>
        </w:rPr>
        <w:t xml:space="preserve"> къ судіи1 бо </w:t>
      </w:r>
      <w:r>
        <w:rPr>
          <w:rFonts w:cs="Triodion Ucs" w:ascii="Triodion Ucs" w:hAnsi="Triodion Ucs"/>
          <w:lang w:val="en-US"/>
        </w:rPr>
        <w:t>t</w:t>
      </w:r>
      <w:r>
        <w:rPr>
          <w:rFonts w:cs="Triodion Ucs" w:ascii="Triodion Ucs" w:hAnsi="Triodion Ucs"/>
        </w:rPr>
        <w:t>хожд</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и3дёже нёсть лицепрі</w:t>
      </w:r>
      <w:r>
        <w:rPr>
          <w:rFonts w:cs="Triodion Ucs" w:ascii="Triodion Ucs" w:hAnsi="Triodion Ucs"/>
          <w:lang w:val="en-US"/>
        </w:rPr>
        <w:t>s</w:t>
      </w:r>
      <w:r>
        <w:rPr>
          <w:rFonts w:cs="Triodion Ucs" w:ascii="Triodion Ucs" w:hAnsi="Triodion Ucs"/>
        </w:rPr>
        <w:t>т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бъ бо и3 влад</w:t>
      </w:r>
      <w:r>
        <w:rPr>
          <w:rFonts w:cs="Triodion Ucs" w:ascii="Triodion Ucs" w:hAnsi="Triodion Ucs"/>
          <w:lang w:val="en-US"/>
        </w:rPr>
        <w:t>h</w:t>
      </w:r>
      <w:r>
        <w:rPr>
          <w:rFonts w:cs="Triodion Ucs" w:ascii="Triodion Ucs" w:hAnsi="Triodion Ucs"/>
        </w:rPr>
        <w:t>ка вк</w:t>
      </w:r>
      <w:r>
        <w:rPr>
          <w:rFonts w:cs="Triodion Ucs" w:ascii="Triodion Ucs" w:hAnsi="Triodion Ucs"/>
          <w:lang w:val="en-US"/>
        </w:rPr>
        <w:t>y</w:t>
      </w:r>
      <w:r>
        <w:rPr>
          <w:rFonts w:cs="Triodion Ucs" w:ascii="Triodion Ucs" w:hAnsi="Triodion Ucs"/>
        </w:rPr>
        <w:t>пэ предсто</w:t>
      </w:r>
      <w:r>
        <w:rPr>
          <w:rFonts w:cs="Triodion Ucs" w:ascii="Triodion Ucs" w:hAnsi="Triodion Ucs"/>
          <w:lang w:val="en-US"/>
        </w:rPr>
        <w:t>s</w:t>
      </w:r>
      <w:r>
        <w:rPr>
          <w:rFonts w:cs="Triodion Ucs" w:ascii="Triodion Ucs" w:hAnsi="Triodion Ucs"/>
        </w:rPr>
        <w:t xml:space="preserve">тъ, </w:t>
      </w:r>
      <w:r>
        <w:rPr>
          <w:rFonts w:cs="Arial" w:ascii="Arial" w:hAnsi="Arial"/>
        </w:rPr>
        <w:t>/</w:t>
      </w:r>
      <w:r>
        <w:rPr>
          <w:rFonts w:cs="Triodion Ucs" w:ascii="Triodion Ucs" w:hAnsi="Triodion Ucs"/>
        </w:rPr>
        <w:t xml:space="preserve"> ц</w:t>
      </w:r>
      <w:r>
        <w:rPr>
          <w:rFonts w:cs="Triodion Ucs" w:ascii="Triodion Ucs" w:hAnsi="Triodion Ucs"/>
          <w:lang w:val="en-US"/>
        </w:rPr>
        <w:t>a</w:t>
      </w:r>
      <w:r>
        <w:rPr>
          <w:rFonts w:cs="Triodion Ucs" w:ascii="Triodion Ucs" w:hAnsi="Triodion Ucs"/>
        </w:rPr>
        <w:t>рь и3 в0инъ, бог</w:t>
      </w:r>
      <w:r>
        <w:rPr>
          <w:rFonts w:cs="Triodion Ucs" w:ascii="Triodion Ucs" w:hAnsi="Triodion Ucs"/>
          <w:lang w:val="en-US"/>
        </w:rPr>
        <w:t>a</w:t>
      </w:r>
      <w:r>
        <w:rPr>
          <w:rFonts w:cs="Triodion Ucs" w:ascii="Triodion Ucs" w:hAnsi="Triodion Ucs"/>
        </w:rPr>
        <w:t xml:space="preserve">тый и3 ўб0гій </w:t>
      </w:r>
      <w:r>
        <w:rPr>
          <w:rFonts w:cs="Arial" w:ascii="Arial" w:hAnsi="Arial"/>
        </w:rPr>
        <w:t>/</w:t>
      </w:r>
      <w:r>
        <w:rPr>
          <w:rFonts w:cs="Triodion Ucs" w:ascii="Triodion Ucs" w:hAnsi="Triodion Ucs"/>
        </w:rPr>
        <w:t xml:space="preserve"> въ р</w:t>
      </w:r>
      <w:r>
        <w:rPr>
          <w:rFonts w:cs="Triodion Ucs" w:ascii="Triodion Ucs" w:hAnsi="Triodion Ucs"/>
          <w:lang w:val="en-US"/>
        </w:rPr>
        <w:t>a</w:t>
      </w:r>
      <w:r>
        <w:rPr>
          <w:rFonts w:cs="Triodion Ucs" w:ascii="Triodion Ucs" w:hAnsi="Triodion Ucs"/>
        </w:rPr>
        <w:t xml:space="preserve">внэмъ дост0инствэ: </w:t>
      </w:r>
      <w:r>
        <w:rPr>
          <w:rFonts w:cs="Arial" w:ascii="Arial" w:hAnsi="Arial"/>
        </w:rPr>
        <w:t>/</w:t>
      </w:r>
      <w:r>
        <w:rPr>
          <w:rFonts w:cs="Triodion Ucs" w:ascii="Triodion Ucs" w:hAnsi="Triodion Ucs"/>
        </w:rPr>
        <w:t xml:space="preserve"> к</w:t>
      </w:r>
      <w:r>
        <w:rPr>
          <w:rFonts w:cs="Triodion Ucs" w:ascii="Triodion Ucs" w:hAnsi="Triodion Ucs"/>
          <w:lang w:val="en-US"/>
        </w:rPr>
        <w:t>j</w:t>
      </w:r>
      <w:r>
        <w:rPr>
          <w:rFonts w:cs="Triodion Ucs" w:ascii="Triodion Ucs" w:hAnsi="Triodion Ucs"/>
        </w:rPr>
        <w:t xml:space="preserve">йждо бо </w:t>
      </w:r>
      <w:r>
        <w:rPr>
          <w:rFonts w:cs="Triodion Ucs" w:ascii="Triodion Ucs" w:hAnsi="Triodion Ucs"/>
          <w:lang w:val="en-US"/>
        </w:rPr>
        <w:t>t</w:t>
      </w:r>
      <w:r>
        <w:rPr>
          <w:rFonts w:cs="Triodion Ucs" w:ascii="Triodion Ucs" w:hAnsi="Triodion Ucs"/>
        </w:rPr>
        <w:t xml:space="preserve"> свои1хъ дёлъ, </w:t>
      </w:r>
      <w:r>
        <w:rPr>
          <w:rFonts w:cs="Arial" w:ascii="Arial" w:hAnsi="Arial"/>
        </w:rPr>
        <w:t>/</w:t>
      </w:r>
      <w:r>
        <w:rPr>
          <w:rFonts w:cs="Triodion Ucs" w:ascii="Triodion Ucs" w:hAnsi="Triodion Ucs"/>
        </w:rPr>
        <w:t xml:space="preserve"> и3ли2 просл</w:t>
      </w:r>
      <w:r>
        <w:rPr>
          <w:rFonts w:cs="Triodion Ucs" w:ascii="Triodion Ucs" w:hAnsi="Triodion Ucs"/>
          <w:lang w:val="en-US"/>
        </w:rPr>
        <w:t>a</w:t>
      </w:r>
      <w:r>
        <w:rPr>
          <w:rFonts w:cs="Triodion Ucs" w:ascii="Triodion Ucs" w:hAnsi="Triodion Ucs"/>
        </w:rPr>
        <w:t>витс</w:t>
      </w:r>
      <w:r>
        <w:rPr>
          <w:rFonts w:cs="Triodion Ucs" w:ascii="Triodion Ucs" w:hAnsi="Triodion Ucs"/>
          <w:lang w:val="en-US"/>
        </w:rPr>
        <w:t>z</w:t>
      </w:r>
      <w:r>
        <w:rPr>
          <w:rFonts w:cs="Triodion Ucs" w:ascii="Triodion Ucs" w:hAnsi="Triodion Ucs"/>
        </w:rPr>
        <w:t>, и3ли2 постыди1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но прош</w:t>
      </w:r>
      <w:r>
        <w:rPr>
          <w:rFonts w:cs="Triodion Ucs" w:ascii="Triodion Ucs" w:hAnsi="Triodion Ucs"/>
          <w:lang w:val="en-US"/>
        </w:rPr>
        <w:t>Y</w:t>
      </w:r>
      <w:r>
        <w:rPr>
          <w:rFonts w:cs="Triodion Ucs" w:ascii="Triodion Ucs" w:hAnsi="Triodion Ucs"/>
        </w:rPr>
        <w:t xml:space="preserve"> всёхъ и3 молю2, </w:t>
      </w:r>
      <w:r>
        <w:rPr>
          <w:rFonts w:cs="Arial" w:ascii="Arial" w:hAnsi="Arial"/>
        </w:rPr>
        <w:t>/</w:t>
      </w:r>
      <w:r>
        <w:rPr>
          <w:rFonts w:cs="Triodion Ucs" w:ascii="Triodion Ucs" w:hAnsi="Triodion Ucs"/>
        </w:rPr>
        <w:t xml:space="preserve"> непрест</w:t>
      </w:r>
      <w:r>
        <w:rPr>
          <w:rFonts w:cs="Triodion Ucs" w:ascii="Triodion Ucs" w:hAnsi="Triodion Ucs"/>
          <w:lang w:val="en-US"/>
        </w:rPr>
        <w:t>a</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њ мнЁ моли1тес</w:t>
      </w:r>
      <w:r>
        <w:rPr>
          <w:rFonts w:cs="Triodion Ucs" w:ascii="Triodion Ucs" w:hAnsi="Triodion Ucs"/>
          <w:lang w:val="en-US"/>
        </w:rPr>
        <w:t>z</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у, </w:t>
      </w:r>
      <w:r>
        <w:rPr>
          <w:rFonts w:cs="Arial" w:ascii="Arial" w:hAnsi="Arial"/>
        </w:rPr>
        <w:t>/</w:t>
      </w:r>
      <w:r>
        <w:rPr>
          <w:rFonts w:cs="Triodion Ucs" w:ascii="Triodion Ucs" w:hAnsi="Triodion Ucs"/>
        </w:rPr>
        <w:t xml:space="preserve"> да не низвед</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y</w:t>
      </w:r>
      <w:r>
        <w:rPr>
          <w:rFonts w:cs="Triodion Ucs" w:ascii="Triodion Ucs" w:hAnsi="Triodion Ucs"/>
        </w:rPr>
        <w:t>ду по грэх</w:t>
      </w:r>
      <w:r>
        <w:rPr>
          <w:rFonts w:cs="Triodion Ucs" w:ascii="Triodion Ucs" w:hAnsi="Triodion Ucs"/>
          <w:lang w:val="en-US"/>
        </w:rPr>
        <w:t>H</w:t>
      </w:r>
      <w:r>
        <w:rPr>
          <w:rFonts w:cs="Triodion Ucs" w:ascii="Triodion Ucs" w:hAnsi="Triodion Ucs"/>
        </w:rPr>
        <w:t xml:space="preserve">мъ мои6мъ, </w:t>
      </w:r>
      <w:r>
        <w:rPr>
          <w:rFonts w:cs="Arial" w:ascii="Arial" w:hAnsi="Arial"/>
        </w:rPr>
        <w:t>/</w:t>
      </w:r>
      <w:r>
        <w:rPr>
          <w:rFonts w:cs="Triodion Ucs" w:ascii="Triodion Ucs" w:hAnsi="Triodion Ucs"/>
        </w:rPr>
        <w:t xml:space="preserve"> на мёсто муч</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но да вчини1тъ м</w:t>
      </w:r>
      <w:r>
        <w:rPr>
          <w:rFonts w:cs="Triodion Ucs" w:ascii="Triodion Ucs" w:hAnsi="Triodion Ucs"/>
          <w:lang w:val="en-US"/>
        </w:rPr>
        <w:t>S</w:t>
      </w:r>
      <w:r>
        <w:rPr>
          <w:rFonts w:cs="Triodion Ucs" w:ascii="Triodion Ucs" w:hAnsi="Triodion Ucs"/>
        </w:rPr>
        <w:t>, и3дёже свётъ жив0тный.</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 гл</w:t>
      </w:r>
      <w:r>
        <w:rPr>
          <w:rFonts w:cs="Triodion Ucs" w:ascii="Triodion Ucs" w:hAnsi="Triodion Ucs"/>
          <w:color w:val="FF0000"/>
          <w:lang w:val="en-US"/>
        </w:rPr>
        <w:t>a</w:t>
      </w:r>
      <w:r>
        <w:rPr>
          <w:rFonts w:cs="Triodion Ucs" w:ascii="Triodion Ucs" w:hAnsi="Triodion Ucs"/>
          <w:color w:val="FF0000"/>
        </w:rPr>
        <w:t xml:space="preserve">съ т0йже: </w:t>
      </w:r>
      <w:r>
        <w:rPr>
          <w:rFonts w:cs="Triodion Ucs" w:ascii="Triodion Ucs" w:hAnsi="Triodion Ucs"/>
        </w:rPr>
        <w:t>М</w:t>
      </w:r>
      <w:r>
        <w:rPr>
          <w:rFonts w:cs="Triodion Ucs" w:ascii="Triodion Ucs" w:hAnsi="Triodion Ucs"/>
          <w:lang w:val="en-US"/>
        </w:rPr>
        <w:t>l</w:t>
      </w:r>
      <w:r>
        <w:rPr>
          <w:rFonts w:cs="Triodion Ucs" w:ascii="Triodion Ucs" w:hAnsi="Triodion Ucs"/>
        </w:rPr>
        <w:t>твами р0ждші</w:t>
      </w:r>
      <w:r>
        <w:rPr>
          <w:rFonts w:cs="Triodion Ucs" w:ascii="Triodion Ucs" w:hAnsi="Triodion Ucs"/>
          <w:lang w:val="en-US"/>
        </w:rPr>
        <w:t>z</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и3 п®т</w:t>
      </w:r>
      <w:r>
        <w:rPr>
          <w:rFonts w:cs="Triodion Ucs" w:ascii="Triodion Ucs" w:hAnsi="Triodion Ucs"/>
          <w:lang w:val="en-US"/>
        </w:rPr>
        <w:t>e</w:t>
      </w:r>
      <w:r>
        <w:rPr>
          <w:rFonts w:cs="Triodion Ucs" w:ascii="Triodion Ucs" w:hAnsi="Triodion Ucs"/>
        </w:rPr>
        <w:t>чи твое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ґ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въ, пр</w:t>
      </w:r>
      <w:r>
        <w:rPr>
          <w:rFonts w:cs="Triodion Ucs" w:ascii="Triodion Ucs" w:hAnsi="Triodion Ucs"/>
          <w:lang w:val="en-US"/>
        </w:rPr>
        <w:t>b</w:t>
      </w:r>
      <w:r>
        <w:rPr>
          <w:rFonts w:cs="Triodion Ucs" w:ascii="Triodion Ucs" w:hAnsi="Triodion Ucs"/>
        </w:rPr>
        <w:t>р0к</w:t>
      </w:r>
      <w:r>
        <w:rPr>
          <w:rFonts w:cs="Triodion Ucs" w:ascii="Triodion Ucs" w:hAnsi="Triodion Ucs"/>
          <w:lang w:val="en-US"/>
        </w:rPr>
        <w:t>w</w:t>
      </w:r>
      <w:r>
        <w:rPr>
          <w:rFonts w:cs="Triodion Ucs" w:ascii="Triodion Ucs" w:hAnsi="Triodion Ucs"/>
        </w:rPr>
        <w:t>въ, їер</w:t>
      </w:r>
      <w:r>
        <w:rPr>
          <w:rFonts w:cs="Triodion Ucs" w:ascii="Triodion Ucs" w:hAnsi="Triodion Ucs"/>
          <w:lang w:val="en-US"/>
        </w:rPr>
        <w:t>a</w:t>
      </w:r>
      <w:r>
        <w:rPr>
          <w:rFonts w:cs="Triodion Ucs" w:ascii="Triodion Ucs" w:hAnsi="Triodion Ucs"/>
        </w:rPr>
        <w:t>рх</w:t>
      </w:r>
      <w:r>
        <w:rPr>
          <w:rFonts w:cs="Triodion Ucs" w:ascii="Triodion Ucs" w:hAnsi="Triodion Ucs"/>
          <w:lang w:val="en-US"/>
        </w:rPr>
        <w:t>w</w:t>
      </w:r>
      <w:r>
        <w:rPr>
          <w:rFonts w:cs="Triodion Ucs" w:ascii="Triodion Ucs" w:hAnsi="Triodion Ucs"/>
        </w:rPr>
        <w:t xml:space="preserve">въ, </w:t>
      </w:r>
      <w:r>
        <w:rPr>
          <w:rFonts w:cs="Arial" w:ascii="Arial" w:hAnsi="Arial"/>
        </w:rPr>
        <w:t>/</w:t>
      </w:r>
      <w:r>
        <w:rPr>
          <w:rFonts w:cs="Triodion Ucs" w:ascii="Triodion Ucs" w:hAnsi="Triodion Ucs"/>
        </w:rPr>
        <w:t xml:space="preserve"> прп</w:t>
      </w:r>
      <w:r>
        <w:rPr>
          <w:rFonts w:cs="Triodion Ucs" w:ascii="Triodion Ucs" w:hAnsi="Triodion Ucs"/>
          <w:lang w:val="en-US"/>
        </w:rPr>
        <w:t>d</w:t>
      </w:r>
      <w:r>
        <w:rPr>
          <w:rFonts w:cs="Triodion Ucs" w:ascii="Triodion Ucs" w:hAnsi="Triodion Ucs"/>
        </w:rPr>
        <w:t>бныхъ, и3 прв</w:t>
      </w:r>
      <w:r>
        <w:rPr>
          <w:rFonts w:cs="Triodion Ucs" w:ascii="Triodion Ucs" w:hAnsi="Triodion Ucs"/>
          <w:lang w:val="en-US"/>
        </w:rPr>
        <w:t>d</w:t>
      </w:r>
      <w:r>
        <w:rPr>
          <w:rFonts w:cs="Triodion Ucs" w:ascii="Triodion Ucs" w:hAnsi="Triodion Ucs"/>
        </w:rPr>
        <w:t>ныхъ, и3 всёхъ с™</w:t>
      </w:r>
      <w:r>
        <w:rPr>
          <w:rFonts w:cs="Triodion Ucs" w:ascii="Triodion Ucs" w:hAnsi="Triodion Ucs"/>
          <w:lang w:val="en-US"/>
        </w:rPr>
        <w:t>h</w:t>
      </w:r>
      <w:r>
        <w:rPr>
          <w:rFonts w:cs="Triodion Ucs" w:ascii="Triodion Ucs" w:hAnsi="Triodion Ucs"/>
        </w:rPr>
        <w:t xml:space="preserve">хъ, </w:t>
      </w:r>
      <w:r>
        <w:rPr>
          <w:rFonts w:cs="Arial" w:ascii="Arial" w:hAnsi="Arial"/>
        </w:rPr>
        <w:t>/</w:t>
      </w:r>
      <w:r>
        <w:rPr>
          <w:rFonts w:cs="Triodion Ucs" w:ascii="Triodion Ucs" w:hAnsi="Triodion Ucs"/>
        </w:rPr>
        <w:t xml:space="preserve"> ўс0пшаго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3ли2:</w:t>
      </w:r>
      <w:r>
        <w:rPr>
          <w:rFonts w:cs="Triodion Ucs" w:ascii="Triodion Ucs" w:hAnsi="Triodion Ucs"/>
        </w:rPr>
        <w:t xml:space="preserve"> ўс0пшую раб</w:t>
      </w:r>
      <w:r>
        <w:rPr>
          <w:rFonts w:cs="Triodion Ucs" w:ascii="Triodion Ucs" w:hAnsi="Triodion Ucs"/>
          <w:lang w:val="en-US"/>
        </w:rPr>
        <w:t>Y</w:t>
      </w:r>
      <w:r>
        <w:rPr>
          <w:rFonts w:cs="Triodion Ucs" w:ascii="Triodion Ucs" w:hAnsi="Triodion Ucs"/>
        </w:rPr>
        <w:t xml:space="preserve"> твою2</w:t>
      </w:r>
      <w:r>
        <w:rPr>
          <w:rFonts w:cs="Triodion Ucs" w:ascii="Triodion Ucs" w:hAnsi="Triodion Ucs"/>
          <w:color w:val="FF0000"/>
        </w:rPr>
        <w:t>]</w:t>
      </w:r>
      <w:r>
        <w:rPr>
          <w:rFonts w:cs="Triodion Ucs" w:ascii="Triodion Ucs" w:hAnsi="Triodion Ucs"/>
        </w:rPr>
        <w:t xml:space="preserve"> ўпок0й.</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Трис™0е.</w:t>
      </w:r>
      <w:r>
        <w:rPr>
          <w:rFonts w:cs="Triodion Ucs" w:ascii="Triodion Ucs" w:hAnsi="Triodion Ucs"/>
        </w:rPr>
        <w:t xml:space="preserve"> </w:t>
      </w: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a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 xml:space="preserve">це: </w:t>
      </w:r>
      <w:r>
        <w:rPr>
          <w:rFonts w:cs="Triodion Ucs" w:ascii="Triodion Ucs" w:hAnsi="Triodion Ucs"/>
          <w:color w:val="FF0000"/>
        </w:rPr>
        <w:t>Џ</w:t>
      </w:r>
      <w:r>
        <w:rPr>
          <w:rFonts w:cs="Triodion Ucs" w:ascii="Triodion Ucs" w:hAnsi="Triodion Ucs"/>
        </w:rPr>
        <w:t>§е н</w:t>
      </w:r>
      <w:r>
        <w:rPr>
          <w:rFonts w:cs="Triodion Ucs" w:ascii="Triodion Ucs" w:hAnsi="Triodion Ucs"/>
          <w:lang w:val="en-US"/>
        </w:rPr>
        <w:t>a</w:t>
      </w:r>
      <w:r>
        <w:rPr>
          <w:rFonts w:cs="Triodion Ucs" w:ascii="Triodion Ucs" w:hAnsi="Triodion Ucs"/>
        </w:rPr>
        <w:t>шъ:</w:t>
      </w:r>
    </w:p>
    <w:p>
      <w:pPr>
        <w:pStyle w:val="Normal"/>
        <w:rPr>
          <w:rFonts w:ascii="Triodion Ucs" w:hAnsi="Triodion Ucs" w:cs="Triodion Ucs"/>
        </w:rPr>
      </w:pPr>
      <w:r>
        <w:rPr>
          <w:rFonts w:cs="Triodion Ucs" w:ascii="Triodion Ucs" w:hAnsi="Triodion Ucs"/>
          <w:color w:val="FF0000"/>
        </w:rPr>
        <w:t xml:space="preserve">Сщ7eнникъ: </w:t>
      </w:r>
      <w:r>
        <w:rPr>
          <w:rFonts w:cs="Triodion Ucs" w:ascii="Triodion Ucs" w:hAnsi="Triodion Ucs"/>
        </w:rPr>
        <w:t>Ћкw твоE є4сть цrтво, и3 си1ла, и3 слaва, nц7A и3 сн7а и3 с™aгw д¦а, нhнэ и3 при1снw и3 во вёки вэкH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color w:val="FF0000"/>
        </w:rPr>
        <w:t>Тaже,</w:t>
      </w:r>
      <w:r>
        <w:rPr>
          <w:rFonts w:cs="Triodion Ucs" w:ascii="Triodion Ucs" w:hAnsi="Triodion Ucs"/>
        </w:rPr>
        <w:t xml:space="preserve"> Со дyхи првdныхъ скончaвшихсz, </w:t>
      </w:r>
      <w:r>
        <w:rPr>
          <w:rFonts w:cs="Arial" w:ascii="Arial" w:hAnsi="Arial"/>
        </w:rPr>
        <w:t>/</w:t>
      </w:r>
      <w:r>
        <w:rPr>
          <w:rFonts w:cs="Triodion Ucs" w:ascii="Triodion Ucs" w:hAnsi="Triodion Ucs"/>
        </w:rPr>
        <w:t xml:space="preserve"> дy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сп7се ўпок0й, </w:t>
      </w:r>
      <w:r>
        <w:rPr>
          <w:rFonts w:cs="Arial" w:ascii="Arial" w:hAnsi="Arial"/>
        </w:rPr>
        <w:t>/</w:t>
      </w:r>
      <w:r>
        <w:rPr>
          <w:rFonts w:cs="Triodion Ucs" w:ascii="Triodion Ucs" w:hAnsi="Triodion Ucs"/>
        </w:rPr>
        <w:t xml:space="preserve"> сохранsz ю5 во бlжeнной жи1зни, </w:t>
      </w:r>
      <w:r>
        <w:rPr>
          <w:rFonts w:cs="Arial" w:ascii="Arial" w:hAnsi="Arial"/>
        </w:rPr>
        <w:t>/</w:t>
      </w:r>
      <w:r>
        <w:rPr>
          <w:rFonts w:cs="Triodion Ucs" w:ascii="Triodion Ucs" w:hAnsi="Triodion Ucs"/>
        </w:rPr>
        <w:t xml:space="preserve"> ћже ў тебE чlвэколю1бче.</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 xml:space="preserve">ъ пок0ищи твоeмъ гDи, </w:t>
      </w:r>
      <w:r>
        <w:rPr>
          <w:rFonts w:cs="Arial" w:ascii="Arial" w:hAnsi="Arial"/>
        </w:rPr>
        <w:t>/</w:t>
      </w:r>
      <w:r>
        <w:rPr>
          <w:rFonts w:cs="Triodion Ucs" w:ascii="Triodion Ucs" w:hAnsi="Triodion Ucs"/>
        </w:rPr>
        <w:t xml:space="preserve"> и3дёже вси2 с™jи твои2 ўпокоевaютсz, </w:t>
      </w:r>
      <w:r>
        <w:rPr>
          <w:rFonts w:cs="Arial" w:ascii="Arial" w:hAnsi="Arial"/>
        </w:rPr>
        <w:t>/</w:t>
      </w:r>
      <w:r>
        <w:rPr>
          <w:rFonts w:cs="Triodion Ucs" w:ascii="Triodion Ucs" w:hAnsi="Triodion Ucs"/>
        </w:rPr>
        <w:t xml:space="preserve"> ўпок0й и3 дy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ћкw є3ди1нъ є3си2 чlвэколю1бецъ.</w:t>
      </w:r>
    </w:p>
    <w:p>
      <w:pPr>
        <w:pStyle w:val="Normal"/>
        <w:rPr>
          <w:rFonts w:ascii="Triodion Ucs" w:hAnsi="Triodion Ucs" w:cs="Triodion Ucs"/>
        </w:rPr>
      </w:pPr>
      <w:r>
        <w:rPr>
          <w:rFonts w:cs="Triodion Ucs" w:ascii="Triodion Ucs" w:hAnsi="Triodion Ucs"/>
          <w:color w:val="FF0000"/>
        </w:rPr>
        <w:t>Слaва:</w:t>
      </w:r>
      <w:r>
        <w:rPr>
          <w:rFonts w:cs="Triodion Ucs" w:ascii="Triodion Ucs" w:hAnsi="Triodion Ucs"/>
        </w:rPr>
        <w:t xml:space="preserve"> Ты2 є3си2 бGъ сошeдый во ѓдъ, и3 ќзы њковaнныхъ разрэши1вый, </w:t>
      </w:r>
      <w:r>
        <w:rPr>
          <w:rFonts w:cs="Arial" w:ascii="Arial" w:hAnsi="Arial"/>
        </w:rPr>
        <w:t>/</w:t>
      </w:r>
      <w:r>
        <w:rPr>
          <w:rFonts w:cs="Triodion Ucs" w:ascii="Triodion Ucs" w:hAnsi="Triodion Ucs"/>
        </w:rPr>
        <w:t xml:space="preserve"> сaмъ и3 дy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ўпок0й.</w:t>
      </w:r>
    </w:p>
    <w:p>
      <w:pPr>
        <w:pStyle w:val="Normal"/>
        <w:rPr>
          <w:rFonts w:ascii="Triodion Ucs" w:hAnsi="Triodion Ucs" w:cs="Triodion Ucs"/>
        </w:rPr>
      </w:pPr>
      <w:r>
        <w:rPr>
          <w:rFonts w:cs="Triodion Ucs" w:ascii="Triodion Ucs" w:hAnsi="Triodion Ucs"/>
          <w:color w:val="FF0000"/>
        </w:rPr>
        <w:t>И# нhнэ:</w:t>
      </w:r>
      <w:r>
        <w:rPr>
          <w:rFonts w:cs="Triodion Ucs" w:ascii="Triodion Ucs" w:hAnsi="Triodion Ucs"/>
        </w:rPr>
        <w:t xml:space="preserve"> Е#ди1на чcтаz и3 непор0чнаz дв7о, бGа без8 сёмене р0ждшаz, </w:t>
      </w:r>
      <w:r>
        <w:rPr>
          <w:rFonts w:cs="Arial" w:ascii="Arial" w:hAnsi="Arial"/>
        </w:rPr>
        <w:t>/</w:t>
      </w:r>
      <w:r>
        <w:rPr>
          <w:rFonts w:cs="Triodion Ucs" w:ascii="Triodion Ucs" w:hAnsi="Triodion Ucs"/>
        </w:rPr>
        <w:t xml:space="preserve"> моли2 сп7сти1сz души2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Прош</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t</w:t>
      </w:r>
      <w:r>
        <w:rPr>
          <w:rFonts w:cs="Triodion Ucs" w:ascii="Triodion Ucs" w:hAnsi="Triodion Ucs"/>
        </w:rPr>
        <w:t xml:space="preserve"> ді</w:t>
      </w:r>
      <w:r>
        <w:rPr>
          <w:rFonts w:cs="Triodion Ucs" w:ascii="Triodion Ucs" w:hAnsi="Triodion Ucs"/>
          <w:lang w:val="en-US"/>
        </w:rPr>
        <w:t>a</w:t>
      </w:r>
      <w:r>
        <w:rPr>
          <w:rFonts w:cs="Triodion Ucs" w:ascii="Triodion Ucs" w:hAnsi="Triodion Ucs"/>
        </w:rPr>
        <w:t>кона:</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и3дёже прв</w:t>
      </w:r>
      <w:r>
        <w:rPr>
          <w:rFonts w:cs="Triodion Ucs" w:ascii="Triodion Ucs" w:hAnsi="Triodion Ucs"/>
          <w:lang w:val="en-US"/>
        </w:rPr>
        <w:t>d</w:t>
      </w:r>
      <w:r>
        <w:rPr>
          <w:rFonts w:cs="Triodion Ucs" w:ascii="Triodion Ucs" w:hAnsi="Triodion Ucs"/>
        </w:rPr>
        <w:t>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 xml:space="preserve">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Прес™az бцdе, спаси2 нaс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ЧCтнёйшую херув‡мъ, </w:t>
      </w:r>
      <w:r>
        <w:rPr>
          <w:rFonts w:cs="Arial" w:ascii="Arial" w:hAnsi="Arial"/>
        </w:rPr>
        <w:t>/</w:t>
      </w:r>
      <w:r>
        <w:rPr>
          <w:rFonts w:cs="Times New Roman" w:ascii="Times New Roman" w:hAnsi="Times New Roman"/>
        </w:rPr>
        <w:t xml:space="preserve"> </w:t>
      </w:r>
      <w:r>
        <w:rPr>
          <w:rFonts w:cs="Triodion Ucs" w:ascii="Triodion Ucs" w:hAnsi="Triodion Ucs"/>
        </w:rPr>
        <w:t xml:space="preserve">и3 слaвнэйшую без8 сравнeніz сераф‡мъ, </w:t>
      </w:r>
      <w:r>
        <w:rPr>
          <w:rFonts w:cs="Arial" w:ascii="Arial" w:hAnsi="Arial"/>
        </w:rPr>
        <w:t>/</w:t>
      </w:r>
      <w:r>
        <w:rPr>
          <w:rFonts w:cs="Times New Roman" w:ascii="Times New Roman" w:hAnsi="Times New Roman"/>
        </w:rPr>
        <w:t xml:space="preserve"> </w:t>
      </w:r>
      <w:r>
        <w:rPr>
          <w:rFonts w:cs="Triodion Ucs" w:ascii="Triodion Ucs" w:hAnsi="Triodion Ucs"/>
        </w:rPr>
        <w:t xml:space="preserve">без8 и3стлёніz бGа сл0ва р0ждшую, </w:t>
      </w:r>
      <w:r>
        <w:rPr>
          <w:rFonts w:cs="Arial" w:ascii="Arial" w:hAnsi="Arial"/>
        </w:rPr>
        <w:t>/</w:t>
      </w:r>
      <w:r>
        <w:rPr>
          <w:rFonts w:cs="Times New Roman" w:ascii="Times New Roman" w:hAnsi="Times New Roman"/>
        </w:rPr>
        <w:t xml:space="preserve"> </w:t>
      </w:r>
      <w:r>
        <w:rPr>
          <w:rFonts w:cs="Triodion Ucs" w:ascii="Triodion Ucs" w:hAnsi="Triodion Ucs"/>
        </w:rPr>
        <w:t>сyщую бцdу тS величaемъ.</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тебЁ,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ўпов</w:t>
      </w:r>
      <w:r>
        <w:rPr>
          <w:rFonts w:cs="Triodion Ucs" w:ascii="Triodion Ucs" w:hAnsi="Triodion Ucs"/>
          <w:lang w:val="en-US"/>
        </w:rPr>
        <w:t>a</w:t>
      </w:r>
      <w:r>
        <w:rPr>
          <w:rFonts w:cs="Triodion Ucs" w:ascii="Triodion Ucs" w:hAnsi="Triodion Ucs"/>
        </w:rPr>
        <w:t>ніе н</w:t>
      </w:r>
      <w:r>
        <w:rPr>
          <w:rFonts w:cs="Triodion Ucs" w:ascii="Triodion Ucs" w:hAnsi="Triodion Ucs"/>
          <w:lang w:val="en-US"/>
        </w:rPr>
        <w:t>a</w:t>
      </w:r>
      <w:r>
        <w:rPr>
          <w:rFonts w:cs="Triodion Ucs" w:ascii="Triodion Ucs" w:hAnsi="Triodion Ucs"/>
        </w:rPr>
        <w:t>ше, сл</w:t>
      </w:r>
      <w:r>
        <w:rPr>
          <w:rFonts w:cs="Triodion Ucs" w:ascii="Triodion Ucs" w:hAnsi="Triodion Ucs"/>
          <w:lang w:val="en-US"/>
        </w:rPr>
        <w:t>a</w:t>
      </w:r>
      <w:r>
        <w:rPr>
          <w:rFonts w:cs="Triodion Ucs" w:ascii="Triodion Ucs" w:hAnsi="Triodion Ucs"/>
        </w:rPr>
        <w:t>ва тебЁ.</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w:t>
      </w:r>
    </w:p>
    <w:p>
      <w:pPr>
        <w:pStyle w:val="Heading3"/>
        <w:ind w:hanging="0"/>
        <w:rPr>
          <w:rFonts w:ascii="Triodion Ucs" w:hAnsi="Triodion Ucs" w:cs="Triodion Ucs"/>
        </w:rPr>
      </w:pPr>
      <w:r>
        <w:rPr>
          <w:rFonts w:cs="Triodion Ucs" w:ascii="Triodion Ucs" w:hAnsi="Triodion Ucs"/>
        </w:rPr>
        <w:t xml:space="preserve">И#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ск</w:t>
      </w:r>
      <w:r>
        <w:rPr>
          <w:rFonts w:cs="Triodion Ucs" w:ascii="Triodion Ucs" w:hAnsi="Triodion Ucs"/>
          <w:lang w:val="en-US"/>
        </w:rPr>
        <w:t>R</w:t>
      </w:r>
      <w:r>
        <w:rPr>
          <w:rFonts w:cs="Triodion Ucs" w:ascii="Triodion Ucs" w:hAnsi="Triodion Ucs"/>
        </w:rPr>
        <w:t>с</w:t>
      </w:r>
      <w:r>
        <w:rPr>
          <w:rFonts w:cs="Triodion Ucs" w:ascii="Triodion Ucs" w:hAnsi="Triodion Ucs"/>
          <w:lang w:val="en-US"/>
        </w:rPr>
        <w:t>h</w:t>
      </w:r>
      <w:r>
        <w:rPr>
          <w:rFonts w:cs="Triodion Ucs" w:ascii="Triodion Ucs" w:hAnsi="Triodion Ucs"/>
        </w:rPr>
        <w:t>й и3з8 м</w:t>
      </w:r>
      <w:r>
        <w:rPr>
          <w:rFonts w:cs="Triodion Ucs" w:ascii="Triodion Ucs" w:hAnsi="Triodion Ucs"/>
          <w:lang w:val="en-US"/>
        </w:rPr>
        <w:t>e</w:t>
      </w:r>
      <w:r>
        <w:rPr>
          <w:rFonts w:cs="Triodion Ucs" w:ascii="Triodion Ucs" w:hAnsi="Triodion Ucs"/>
        </w:rPr>
        <w:t>ртвыхъ, х</w:t>
      </w:r>
      <w:r>
        <w:rPr>
          <w:rFonts w:cs="Triodion Ucs" w:ascii="Triodion Ucs" w:hAnsi="Triodion Ucs"/>
          <w:lang w:val="en-US"/>
        </w:rPr>
        <w:t>r</w:t>
      </w:r>
      <w:r>
        <w:rPr>
          <w:rFonts w:cs="Triodion Ucs" w:ascii="Triodion Ucs" w:hAnsi="Triodion Ucs"/>
        </w:rPr>
        <w:t>т0съ и4стинный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свое</w:t>
      </w:r>
      <w:r>
        <w:rPr>
          <w:rFonts w:cs="Triodion Ucs" w:ascii="Triodion Ucs" w:hAnsi="Triodion Ucs"/>
          <w:lang w:val="en-US"/>
        </w:rPr>
        <w:t>S</w:t>
      </w:r>
      <w:r>
        <w:rPr>
          <w:rFonts w:cs="Triodion Ucs" w:ascii="Triodion Ucs" w:hAnsi="Triodion Ucs"/>
        </w:rPr>
        <w:t xml:space="preserve"> м™ре,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всехв</w:t>
      </w:r>
      <w:r>
        <w:rPr>
          <w:rFonts w:cs="Triodion Ucs" w:ascii="Triodion Ucs" w:hAnsi="Triodion Ucs"/>
          <w:lang w:val="en-US"/>
        </w:rPr>
        <w:t>a</w:t>
      </w:r>
      <w:r>
        <w:rPr>
          <w:rFonts w:cs="Triodion Ucs" w:ascii="Triodion Ucs" w:hAnsi="Triodion Ucs"/>
        </w:rPr>
        <w:t>льныхъ ґп</w:t>
      </w:r>
      <w:r>
        <w:rPr>
          <w:rFonts w:cs="Triodion Ucs" w:ascii="Triodion Ucs" w:hAnsi="Triodion Ucs"/>
          <w:lang w:val="en-US"/>
        </w:rPr>
        <w:t>c</w:t>
      </w:r>
      <w:r>
        <w:rPr>
          <w:rFonts w:cs="Triodion Ucs" w:ascii="Triodion Ucs" w:hAnsi="Triodion Ucs"/>
        </w:rPr>
        <w:t>лъ, прп</w:t>
      </w:r>
      <w:r>
        <w:rPr>
          <w:rFonts w:cs="Triodion Ucs" w:ascii="Triodion Ucs" w:hAnsi="Triodion Ucs"/>
          <w:lang w:val="en-US"/>
        </w:rPr>
        <w:t>d</w:t>
      </w:r>
      <w:r>
        <w:rPr>
          <w:rFonts w:cs="Triodion Ucs" w:ascii="Triodion Ucs" w:hAnsi="Triodion Ucs"/>
        </w:rPr>
        <w:t>бныхъ и3 б</w:t>
      </w:r>
      <w:r>
        <w:rPr>
          <w:rFonts w:cs="Triodion Ucs" w:ascii="Triodion Ucs" w:hAnsi="Triodion Ucs"/>
          <w:lang w:val="en-US"/>
        </w:rPr>
        <w:t>G</w:t>
      </w:r>
      <w:r>
        <w:rPr>
          <w:rFonts w:cs="Triodion Ucs" w:ascii="Triodion Ucs" w:hAnsi="Triodion Ucs"/>
        </w:rPr>
        <w:t xml:space="preserve">он0сны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и3 всёхъ с™</w:t>
      </w:r>
      <w:r>
        <w:rPr>
          <w:rFonts w:cs="Triodion Ucs" w:ascii="Triodion Ucs" w:hAnsi="Triodion Ucs"/>
          <w:lang w:val="en-US"/>
        </w:rPr>
        <w:t>h</w:t>
      </w:r>
      <w:r>
        <w:rPr>
          <w:rFonts w:cs="Triodion Ucs" w:ascii="Triodion Ucs" w:hAnsi="Triodion Ucs"/>
        </w:rPr>
        <w:t>хъ, д</w:t>
      </w:r>
      <w:r>
        <w:rPr>
          <w:rFonts w:cs="Triodion Ucs" w:ascii="Triodion Ucs" w:hAnsi="Triodion Ucs"/>
          <w:lang w:val="en-US"/>
        </w:rPr>
        <w:t>y</w:t>
      </w:r>
      <w:r>
        <w:rPr>
          <w:rFonts w:cs="Triodion Ucs" w:ascii="Triodion Ucs" w:hAnsi="Triodion Ucs"/>
        </w:rPr>
        <w:t xml:space="preserve">шу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вльшаг</w:t>
      </w:r>
      <w:r>
        <w:rPr>
          <w:rFonts w:cs="Triodion Ucs" w:ascii="Triodion Ucs" w:hAnsi="Triodion Ucs"/>
          <w:lang w:val="en-US"/>
        </w:rPr>
        <w:t>w</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і</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рабы2 с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сел</w:t>
      </w:r>
      <w:r>
        <w:rPr>
          <w:rFonts w:cs="Triodion Ucs" w:ascii="Triodion Ucs" w:hAnsi="Triodion Ucs"/>
          <w:lang w:val="en-US"/>
        </w:rPr>
        <w:t>e</w:t>
      </w:r>
      <w:r>
        <w:rPr>
          <w:rFonts w:cs="Triodion Ucs" w:ascii="Triodion Ucs" w:hAnsi="Triodion Ucs"/>
        </w:rPr>
        <w:t>ніихъ прв</w:t>
      </w:r>
      <w:r>
        <w:rPr>
          <w:rFonts w:cs="Triodion Ucs" w:ascii="Triodion Ucs" w:hAnsi="Triodion Ucs"/>
          <w:lang w:val="en-US"/>
        </w:rPr>
        <w:t>d</w:t>
      </w:r>
      <w:r>
        <w:rPr>
          <w:rFonts w:cs="Triodion Ucs" w:ascii="Triodion Ucs" w:hAnsi="Triodion Ucs"/>
        </w:rPr>
        <w:t>ныхъ ўчини1тъ, въ нёдрэхъ ґвра</w:t>
      </w:r>
      <w:r>
        <w:rPr>
          <w:rFonts w:cs="Triodion Ucs" w:ascii="Triodion Ucs" w:hAnsi="Triodion Ucs"/>
          <w:lang w:val="en-US"/>
        </w:rPr>
        <w:t>a</w:t>
      </w:r>
      <w:r>
        <w:rPr>
          <w:rFonts w:cs="Triodion Ucs" w:ascii="Triodion Ucs" w:hAnsi="Triodion Ucs"/>
        </w:rPr>
        <w:t>ма ўпок0итъ, и3 съ прв</w:t>
      </w:r>
      <w:r>
        <w:rPr>
          <w:rFonts w:cs="Triodion Ucs" w:ascii="Triodion Ucs" w:hAnsi="Triodion Ucs"/>
          <w:lang w:val="en-US"/>
        </w:rPr>
        <w:t>d</w:t>
      </w:r>
      <w:r>
        <w:rPr>
          <w:rFonts w:cs="Triodion Ucs" w:ascii="Triodion Ucs" w:hAnsi="Triodion Ucs"/>
        </w:rPr>
        <w:t>ными сопричт</w:t>
      </w:r>
      <w:r>
        <w:rPr>
          <w:rFonts w:cs="Triodion Ucs" w:ascii="Triodion Ucs" w:hAnsi="Triodion Ucs"/>
          <w:lang w:val="en-US"/>
        </w:rPr>
        <w:t>e</w:t>
      </w:r>
      <w:r>
        <w:rPr>
          <w:rFonts w:cs="Triodion Ucs" w:ascii="Triodion Ucs" w:hAnsi="Triodion Ucs"/>
        </w:rPr>
        <w:t>тъ, и3 н</w:t>
      </w:r>
      <w:r>
        <w:rPr>
          <w:rFonts w:cs="Triodion Ucs" w:ascii="Triodion Ucs" w:hAnsi="Triodion Ucs"/>
          <w:lang w:val="en-US"/>
        </w:rPr>
        <w:t>a</w:t>
      </w:r>
      <w:r>
        <w:rPr>
          <w:rFonts w:cs="Triodion Ucs" w:ascii="Triodion Ucs" w:hAnsi="Triodion Ucs"/>
        </w:rPr>
        <w:t>съ поми1лует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 Ґми1нь.</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 же и3ли2 нач</w:t>
      </w:r>
      <w:r>
        <w:rPr>
          <w:rFonts w:cs="Triodion Ucs" w:ascii="Triodion Ucs" w:hAnsi="Triodion Ucs"/>
          <w:color w:val="FF0000"/>
          <w:lang w:val="en-US"/>
        </w:rPr>
        <w:t>a</w:t>
      </w:r>
      <w:r>
        <w:rPr>
          <w:rFonts w:cs="Triodion Ucs" w:ascii="Triodion Ucs" w:hAnsi="Triodion Ucs"/>
          <w:color w:val="FF0000"/>
        </w:rPr>
        <w:t>льству</w:t>
      </w:r>
      <w:r>
        <w:rPr>
          <w:rFonts w:cs="Triodion Ucs" w:ascii="Triodion Ucs" w:hAnsi="Triodion Ucs"/>
          <w:color w:val="FF0000"/>
          <w:lang w:val="en-US"/>
        </w:rPr>
        <w:t>z</w:t>
      </w:r>
      <w:r>
        <w:rPr>
          <w:rFonts w:cs="Triodion Ucs" w:ascii="Triodion Ucs" w:hAnsi="Triodion Ucs"/>
          <w:color w:val="FF0000"/>
        </w:rPr>
        <w:t>й їер</w:t>
      </w:r>
      <w:r>
        <w:rPr>
          <w:rFonts w:cs="Triodion Ucs" w:ascii="Triodion Ucs" w:hAnsi="Triodion Ucs"/>
          <w:color w:val="FF0000"/>
          <w:lang w:val="en-US"/>
        </w:rPr>
        <w:t>e</w:t>
      </w:r>
      <w:r>
        <w:rPr>
          <w:rFonts w:cs="Triodion Ucs" w:ascii="Triodion Ucs" w:hAnsi="Triodion Ucs"/>
          <w:color w:val="FF0000"/>
        </w:rPr>
        <w:t>й с</w:t>
      </w:r>
      <w:r>
        <w:rPr>
          <w:rFonts w:cs="Triodion Ucs" w:ascii="Triodion Ucs" w:hAnsi="Triodion Ucs"/>
          <w:color w:val="FF0000"/>
          <w:lang w:val="en-US"/>
        </w:rPr>
        <w:t>a</w:t>
      </w:r>
      <w:r>
        <w:rPr>
          <w:rFonts w:cs="Triodion Ucs" w:ascii="Triodion Ucs" w:hAnsi="Triodion Ucs"/>
          <w:color w:val="FF0000"/>
        </w:rPr>
        <w:t>мъ глаг0летъ три1жды сі</w:t>
      </w:r>
      <w:r>
        <w:rPr>
          <w:rFonts w:cs="Triodion Ucs" w:ascii="Triodion Ucs" w:hAnsi="Triodion Ucs"/>
          <w:color w:val="FF0000"/>
          <w:lang w:val="en-US"/>
        </w:rPr>
        <w:t>E</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ёчна</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досто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не и3 присно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не бр</w:t>
      </w:r>
      <w:r>
        <w:rPr>
          <w:rFonts w:cs="Triodion Ucs" w:ascii="Triodion Ucs" w:hAnsi="Triodion Ucs"/>
          <w:lang w:val="en-US"/>
        </w:rPr>
        <w:t>a</w:t>
      </w:r>
      <w:r>
        <w:rPr>
          <w:rFonts w:cs="Triodion Ucs" w:ascii="Triodion Ucs" w:hAnsi="Triodion Ucs"/>
        </w:rPr>
        <w:t>т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Во бlжeнномъ ўспeніи вёчный пок0й подaждь гDи, ўсо1пше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о1пшей рабЁ тво</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 и4м7къ,</w:t>
      </w:r>
      <w:r>
        <w:rPr>
          <w:rFonts w:cs="Triodion Ucs" w:ascii="Triodion Ucs" w:hAnsi="Triodion Ucs"/>
        </w:rPr>
        <w:t xml:space="preserve"> и3 сотвори2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 xml:space="preserve">] </w:t>
      </w:r>
      <w:r>
        <w:rPr>
          <w:rFonts w:cs="Triodion Ucs" w:ascii="Triodion Ucs" w:hAnsi="Triodion Ucs"/>
        </w:rPr>
        <w:t>вёчную пaмzт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 xml:space="preserve">же пэвцы2 пою1тъ три1жды: </w:t>
      </w:r>
      <w:r>
        <w:rPr>
          <w:rFonts w:cs="Triodion Ucs" w:ascii="Triodion Ucs" w:hAnsi="Triodion Ucs"/>
        </w:rPr>
        <w:t>Вёчна</w:t>
      </w:r>
      <w:r>
        <w:rPr>
          <w:rFonts w:cs="Triodion Ucs" w:ascii="Triodion Ucs" w:hAnsi="Triodion Ucs"/>
          <w:lang w:val="en-US"/>
        </w:rPr>
        <w:t>z</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w:t>
      </w:r>
    </w:p>
    <w:p>
      <w:pPr>
        <w:pStyle w:val="Normal"/>
        <w:rPr>
          <w:rFonts w:ascii="Triodion Ucs" w:hAnsi="Triodion Ucs" w:cs="Triodion Ucs"/>
        </w:rPr>
      </w:pPr>
      <w:r>
        <w:rPr>
          <w:rFonts w:cs="Triodion Ucs" w:ascii="Triodion Ucs" w:hAnsi="Triodion Ucs"/>
          <w:color w:val="FF0000"/>
        </w:rPr>
        <w:t>Ѓбіе же ґрхіер</w:t>
      </w:r>
      <w:r>
        <w:rPr>
          <w:rFonts w:cs="Triodion Ucs" w:ascii="Triodion Ucs" w:hAnsi="Triodion Ucs"/>
          <w:color w:val="FF0000"/>
          <w:lang w:val="en-US"/>
        </w:rPr>
        <w:t>e</w:t>
      </w:r>
      <w:r>
        <w:rPr>
          <w:rFonts w:cs="Triodion Ucs" w:ascii="Triodion Ucs" w:hAnsi="Triodion Ucs"/>
          <w:color w:val="FF0000"/>
        </w:rPr>
        <w:t>й, ѓще приключи1тс</w:t>
      </w:r>
      <w:r>
        <w:rPr>
          <w:rFonts w:cs="Triodion Ucs" w:ascii="Triodion Ucs" w:hAnsi="Triodion Ucs"/>
          <w:color w:val="FF0000"/>
          <w:lang w:val="en-US"/>
        </w:rPr>
        <w:t>z</w:t>
      </w:r>
      <w:r>
        <w:rPr>
          <w:rFonts w:cs="Triodion Ucs" w:ascii="Triodion Ucs" w:hAnsi="Triodion Ucs"/>
          <w:color w:val="FF0000"/>
        </w:rPr>
        <w:t xml:space="preserve"> т</w:t>
      </w:r>
      <w:r>
        <w:rPr>
          <w:rFonts w:cs="Triodion Ucs" w:ascii="Triodion Ucs" w:hAnsi="Triodion Ucs"/>
          <w:color w:val="FF0000"/>
          <w:lang w:val="en-US"/>
        </w:rPr>
        <w:t>a</w:t>
      </w:r>
      <w:r>
        <w:rPr>
          <w:rFonts w:cs="Triodion Ucs" w:ascii="Triodion Ucs" w:hAnsi="Triodion Ucs"/>
          <w:color w:val="FF0000"/>
        </w:rPr>
        <w:t>м</w:t>
      </w:r>
      <w:r>
        <w:rPr>
          <w:rFonts w:cs="Triodion Ucs" w:ascii="Triodion Ucs" w:hAnsi="Triodion Ucs"/>
          <w:color w:val="FF0000"/>
          <w:lang w:val="en-US"/>
        </w:rPr>
        <w:t>w</w:t>
      </w:r>
      <w:r>
        <w:rPr>
          <w:rFonts w:cs="Triodion Ucs" w:ascii="Triodion Ucs" w:hAnsi="Triodion Ucs"/>
          <w:color w:val="FF0000"/>
        </w:rPr>
        <w:t xml:space="preserve"> б</w:t>
      </w:r>
      <w:r>
        <w:rPr>
          <w:rFonts w:cs="Triodion Ucs" w:ascii="Triodion Ucs" w:hAnsi="Triodion Ucs"/>
          <w:color w:val="FF0000"/>
          <w:lang w:val="en-US"/>
        </w:rPr>
        <w:t>h</w:t>
      </w:r>
      <w:r>
        <w:rPr>
          <w:rFonts w:cs="Triodion Ucs" w:ascii="Triodion Ucs" w:hAnsi="Triodion Ucs"/>
          <w:color w:val="FF0000"/>
        </w:rPr>
        <w:t>ти, и3ли2 їер</w:t>
      </w:r>
      <w:r>
        <w:rPr>
          <w:rFonts w:cs="Triodion Ucs" w:ascii="Triodion Ucs" w:hAnsi="Triodion Ucs"/>
          <w:color w:val="FF0000"/>
          <w:lang w:val="en-US"/>
        </w:rPr>
        <w:t>e</w:t>
      </w:r>
      <w:r>
        <w:rPr>
          <w:rFonts w:cs="Triodion Ucs" w:ascii="Triodion Ucs" w:hAnsi="Triodion Ucs"/>
          <w:color w:val="FF0000"/>
        </w:rPr>
        <w:t>й чт</w:t>
      </w:r>
      <w:r>
        <w:rPr>
          <w:rFonts w:cs="Triodion Ucs" w:ascii="Triodion Ucs" w:hAnsi="Triodion Ucs"/>
          <w:color w:val="FF0000"/>
          <w:lang w:val="en-US"/>
        </w:rPr>
        <w:t>e</w:t>
      </w:r>
      <w:r>
        <w:rPr>
          <w:rFonts w:cs="Triodion Ucs" w:ascii="Triodion Ucs" w:hAnsi="Triodion Ucs"/>
          <w:color w:val="FF0000"/>
        </w:rPr>
        <w:t>тъ м</w:t>
      </w:r>
      <w:r>
        <w:rPr>
          <w:rFonts w:cs="Triodion Ucs" w:ascii="Triodion Ucs" w:hAnsi="Triodion Ucs"/>
          <w:color w:val="FF0000"/>
          <w:lang w:val="en-US"/>
        </w:rPr>
        <w:t>l</w:t>
      </w:r>
      <w:r>
        <w:rPr>
          <w:rFonts w:cs="Triodion Ucs" w:ascii="Triodion Ucs" w:hAnsi="Triodion Ucs"/>
          <w:color w:val="FF0000"/>
        </w:rPr>
        <w:t>тву прощ</w:t>
      </w:r>
      <w:r>
        <w:rPr>
          <w:rFonts w:cs="Triodion Ucs" w:ascii="Triodion Ucs" w:hAnsi="Triodion Ucs"/>
          <w:color w:val="FF0000"/>
          <w:lang w:val="en-US"/>
        </w:rPr>
        <w:t>a</w:t>
      </w:r>
      <w:r>
        <w:rPr>
          <w:rFonts w:cs="Triodion Ucs" w:ascii="Triodion Ucs" w:hAnsi="Triodion Ucs"/>
          <w:color w:val="FF0000"/>
        </w:rPr>
        <w:t>льную велегл</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ї}съ х</w:t>
      </w:r>
      <w:r>
        <w:rPr>
          <w:rFonts w:cs="Triodion Ucs" w:ascii="Triodion Ucs" w:hAnsi="Triodion Ucs"/>
          <w:lang w:val="en-US"/>
        </w:rPr>
        <w:t>r</w:t>
      </w:r>
      <w:r>
        <w:rPr>
          <w:rFonts w:cs="Triodion Ucs" w:ascii="Triodion Ucs" w:hAnsi="Triodion Ucs"/>
        </w:rPr>
        <w:t>т0с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и4же б9</w:t>
      </w:r>
      <w:r>
        <w:rPr>
          <w:rFonts w:cs="Triodion Ucs" w:ascii="Triodion Ucs" w:hAnsi="Triodion Ucs"/>
          <w:lang w:val="en-US"/>
        </w:rPr>
        <w:t>e</w:t>
      </w:r>
      <w:r>
        <w:rPr>
          <w:rFonts w:cs="Triodion Ucs" w:ascii="Triodion Ucs" w:hAnsi="Triodion Ucs"/>
        </w:rPr>
        <w:t>ствєнна</w:t>
      </w:r>
      <w:r>
        <w:rPr>
          <w:rFonts w:cs="Triodion Ucs" w:ascii="Triodion Ucs" w:hAnsi="Triodion Ucs"/>
          <w:lang w:val="en-US"/>
        </w:rPr>
        <w:t>z</w:t>
      </w:r>
      <w:r>
        <w:rPr>
          <w:rFonts w:cs="Triodion Ucs" w:ascii="Triodion Ucs" w:hAnsi="Triodion Ucs"/>
        </w:rPr>
        <w:t xml:space="preserve"> з</w:t>
      </w:r>
      <w:r>
        <w:rPr>
          <w:rFonts w:cs="Triodion Ucs" w:ascii="Triodion Ucs" w:hAnsi="Triodion Ucs"/>
          <w:lang w:val="en-US"/>
        </w:rPr>
        <w:t>a</w:t>
      </w:r>
      <w:r>
        <w:rPr>
          <w:rFonts w:cs="Triodion Ucs" w:ascii="Triodion Ucs" w:hAnsi="Triodion Ucs"/>
        </w:rPr>
        <w:t>п</w:t>
      </w:r>
      <w:r>
        <w:rPr>
          <w:rFonts w:cs="Triodion Ucs" w:ascii="Triodion Ucs" w:hAnsi="Triodion Ucs"/>
          <w:lang w:val="en-US"/>
        </w:rPr>
        <w:t>w</w:t>
      </w:r>
      <w:r>
        <w:rPr>
          <w:rFonts w:cs="Triodion Ucs" w:ascii="Triodion Ucs" w:hAnsi="Triodion Ucs"/>
        </w:rPr>
        <w:t>вэди с™ы6мъ свои6мъ ў§нк</w:t>
      </w:r>
      <w:r>
        <w:rPr>
          <w:rFonts w:cs="Triodion Ucs" w:ascii="Triodion Ucs" w:hAnsi="Triodion Ucs"/>
          <w:lang w:val="en-US"/>
        </w:rPr>
        <w:t>H</w:t>
      </w:r>
      <w:r>
        <w:rPr>
          <w:rFonts w:cs="Triodion Ucs" w:ascii="Triodion Ucs" w:hAnsi="Triodion Ucs"/>
        </w:rPr>
        <w:t>мъ и3 ґ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мъ д</w:t>
      </w:r>
      <w:r>
        <w:rPr>
          <w:rFonts w:cs="Triodion Ucs" w:ascii="Triodion Ucs" w:hAnsi="Triodion Ucs"/>
          <w:lang w:val="en-US"/>
        </w:rPr>
        <w:t>a</w:t>
      </w:r>
      <w:r>
        <w:rPr>
          <w:rFonts w:cs="Triodion Ucs" w:ascii="Triodion Ucs" w:hAnsi="Triodion Ucs"/>
        </w:rPr>
        <w:t>вый, во є4же 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ти и3 рэши1ти п</w:t>
      </w:r>
      <w:r>
        <w:rPr>
          <w:rFonts w:cs="Triodion Ucs" w:ascii="Triodion Ucs" w:hAnsi="Triodion Ucs"/>
          <w:lang w:val="en-US"/>
        </w:rPr>
        <w:t>a</w:t>
      </w:r>
      <w:r>
        <w:rPr>
          <w:rFonts w:cs="Triodion Ucs" w:ascii="Triodion Ucs" w:hAnsi="Triodion Ucs"/>
        </w:rPr>
        <w:t xml:space="preserve">дшихъ грэхи2, и3 </w:t>
      </w:r>
      <w:r>
        <w:rPr>
          <w:rFonts w:cs="Triodion Ucs" w:ascii="Triodion Ucs" w:hAnsi="Triodion Ucs"/>
          <w:lang w:val="en-US"/>
        </w:rPr>
        <w:t>t</w:t>
      </w:r>
      <w:r>
        <w:rPr>
          <w:rFonts w:cs="Triodion Ucs" w:ascii="Triodion Ucs" w:hAnsi="Triodion Ucs"/>
        </w:rPr>
        <w:t xml:space="preserve"> џныхъ п</w:t>
      </w:r>
      <w:r>
        <w:rPr>
          <w:rFonts w:cs="Triodion Ucs" w:ascii="Triodion Ucs" w:hAnsi="Triodion Ucs"/>
          <w:lang w:val="en-US"/>
        </w:rPr>
        <w:t>a</w:t>
      </w:r>
      <w:r>
        <w:rPr>
          <w:rFonts w:cs="Triodion Ucs" w:ascii="Triodion Ucs" w:hAnsi="Triodion Ucs"/>
        </w:rPr>
        <w:t>ки мы2 прі</w:t>
      </w:r>
      <w:r>
        <w:rPr>
          <w:rFonts w:cs="Triodion Ucs" w:ascii="Triodion Ucs" w:hAnsi="Triodion Ucs"/>
          <w:lang w:val="en-US"/>
        </w:rPr>
        <w:t>e</w:t>
      </w:r>
      <w:r>
        <w:rPr>
          <w:rFonts w:cs="Triodion Ucs" w:ascii="Triodion Ucs" w:hAnsi="Triodion Ucs"/>
        </w:rPr>
        <w:t>мше вины6 т0йже твори1ти: да прости1тъ теб</w:t>
      </w:r>
      <w:r>
        <w:rPr>
          <w:rFonts w:cs="Triodion Ucs" w:ascii="Triodion Ucs" w:hAnsi="Triodion Ucs"/>
          <w:lang w:val="en-US"/>
        </w:rPr>
        <w:t>E</w:t>
      </w:r>
      <w:r>
        <w:rPr>
          <w:rFonts w:cs="Triodion Ucs" w:ascii="Triodion Ucs" w:hAnsi="Triodion Ucs"/>
        </w:rPr>
        <w:t>, ч</w:t>
      </w:r>
      <w:r>
        <w:rPr>
          <w:rFonts w:cs="Triodion Ucs" w:ascii="Triodion Ucs" w:hAnsi="Triodion Ucs"/>
          <w:lang w:val="en-US"/>
        </w:rPr>
        <w:t>a</w:t>
      </w:r>
      <w:r>
        <w:rPr>
          <w:rFonts w:cs="Triodion Ucs" w:ascii="Triodion Ucs" w:hAnsi="Triodion Ucs"/>
        </w:rPr>
        <w:t>до д¦0вное, ѓще что2 содёлалъ є3си2 въ н</w:t>
      </w:r>
      <w:r>
        <w:rPr>
          <w:rFonts w:cs="Triodion Ucs" w:ascii="Triodion Ucs" w:hAnsi="Triodion Ucs"/>
          <w:lang w:val="en-US"/>
        </w:rPr>
        <w:t>h</w:t>
      </w:r>
      <w:r>
        <w:rPr>
          <w:rFonts w:cs="Triodion Ucs" w:ascii="Triodion Ucs" w:hAnsi="Triodion Ucs"/>
        </w:rPr>
        <w:t>нэшнэмъ вёцэ в0льное и3ли2 нев0льное, н</w:t>
      </w:r>
      <w:r>
        <w:rPr>
          <w:rFonts w:cs="Triodion Ucs" w:ascii="Triodion Ucs" w:hAnsi="Triodion Ucs"/>
          <w:lang w:val="en-US"/>
        </w:rPr>
        <w:t>h</w:t>
      </w:r>
      <w:r>
        <w:rPr>
          <w:rFonts w:cs="Triodion Ucs" w:ascii="Triodion Ucs" w:hAnsi="Triodion Ucs"/>
        </w:rPr>
        <w:t>нэ и5.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И# т</w:t>
      </w:r>
      <w:r>
        <w:rPr>
          <w:rFonts w:cs="Triodion Ucs" w:ascii="Triodion Ucs" w:hAnsi="Triodion Ucs"/>
          <w:color w:val="FF0000"/>
          <w:lang w:val="en-US"/>
        </w:rPr>
        <w:t>a</w:t>
      </w:r>
      <w:r>
        <w:rPr>
          <w:rFonts w:cs="Triodion Ucs" w:ascii="Triodion Ucs" w:hAnsi="Triodion Ucs"/>
          <w:color w:val="FF0000"/>
        </w:rPr>
        <w:t>к</w:t>
      </w:r>
      <w:r>
        <w:rPr>
          <w:rFonts w:cs="Triodion Ucs" w:ascii="Triodion Ucs" w:hAnsi="Triodion Ucs"/>
          <w:color w:val="FF0000"/>
          <w:lang w:val="en-US"/>
        </w:rPr>
        <w:t>w</w:t>
      </w:r>
      <w:r>
        <w:rPr>
          <w:rFonts w:cs="Triodion Ucs" w:ascii="Triodion Ucs" w:hAnsi="Triodion Ucs"/>
          <w:color w:val="FF0000"/>
        </w:rPr>
        <w:t xml:space="preserve"> вз</w:t>
      </w:r>
      <w:r>
        <w:rPr>
          <w:rFonts w:cs="Triodion Ucs" w:ascii="Triodion Ucs" w:hAnsi="Triodion Ucs"/>
          <w:color w:val="FF0000"/>
          <w:lang w:val="en-US"/>
        </w:rPr>
        <w:t>e</w:t>
      </w:r>
      <w:r>
        <w:rPr>
          <w:rFonts w:cs="Triodion Ucs" w:ascii="Triodion Ucs" w:hAnsi="Triodion Ucs"/>
          <w:color w:val="FF0000"/>
        </w:rPr>
        <w:t xml:space="preserve">мше м0щи </w:t>
      </w:r>
      <w:r>
        <w:rPr>
          <w:rFonts w:cs="Triodion Ucs" w:ascii="Triodion Ucs" w:hAnsi="Triodion Ucs"/>
          <w:color w:val="FF0000"/>
          <w:lang w:val="en-US"/>
        </w:rPr>
        <w:t>t</w:t>
      </w:r>
      <w:r>
        <w:rPr>
          <w:rFonts w:cs="Triodion Ucs" w:ascii="Triodion Ucs" w:hAnsi="Triodion Ucs"/>
          <w:color w:val="FF0000"/>
        </w:rPr>
        <w:t>х0димъ ко гр0бу послёдующымъ вс</w:t>
      </w:r>
      <w:r>
        <w:rPr>
          <w:rFonts w:cs="Triodion Ucs" w:ascii="Triodion Ucs" w:hAnsi="Triodion Ucs"/>
          <w:color w:val="FF0000"/>
          <w:lang w:val="en-US"/>
        </w:rPr>
        <w:t>B</w:t>
      </w:r>
      <w:r>
        <w:rPr>
          <w:rFonts w:cs="Triodion Ucs" w:ascii="Triodion Ucs" w:hAnsi="Triodion Ucs"/>
          <w:color w:val="FF0000"/>
        </w:rPr>
        <w:t>мъ лю1демъ, пред8ид</w:t>
      </w:r>
      <w:r>
        <w:rPr>
          <w:rFonts w:cs="Triodion Ucs" w:ascii="Triodion Ucs" w:hAnsi="Triodion Ucs"/>
          <w:color w:val="FF0000"/>
          <w:lang w:val="en-US"/>
        </w:rPr>
        <w:t>y</w:t>
      </w:r>
      <w:r>
        <w:rPr>
          <w:rFonts w:cs="Triodion Ucs" w:ascii="Triodion Ucs" w:hAnsi="Triodion Ucs"/>
          <w:color w:val="FF0000"/>
        </w:rPr>
        <w:t>щымъ же сщ7</w:t>
      </w:r>
      <w:r>
        <w:rPr>
          <w:rFonts w:cs="Triodion Ucs" w:ascii="Triodion Ucs" w:hAnsi="Triodion Ucs"/>
          <w:color w:val="FF0000"/>
          <w:lang w:val="en-US"/>
        </w:rPr>
        <w:t>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мъ, и3 пою1щым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w:t>
      </w:r>
      <w:r>
        <w:rPr>
          <w:rFonts w:cs="Triodion Ucs" w:ascii="Triodion Ucs" w:hAnsi="Triodion Ucs"/>
          <w:lang w:val="en-US"/>
        </w:rPr>
        <w:t>h</w:t>
      </w:r>
      <w:r>
        <w:rPr>
          <w:rFonts w:cs="Triodion Ucs" w:ascii="Triodion Ucs" w:hAnsi="Triodion Ucs"/>
        </w:rPr>
        <w:t xml:space="preserve">й б9е: </w:t>
      </w: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a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 xml:space="preserve">це: </w:t>
      </w:r>
      <w:r>
        <w:rPr>
          <w:rFonts w:cs="Triodion Ucs" w:ascii="Triodion Ucs" w:hAnsi="Triodion Ucs"/>
          <w:color w:val="FF0000"/>
        </w:rPr>
        <w:t>Џ</w:t>
      </w:r>
      <w:r>
        <w:rPr>
          <w:rFonts w:cs="Triodion Ucs" w:ascii="Triodion Ucs" w:hAnsi="Triodion Ucs"/>
        </w:rPr>
        <w:t>§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И# пр</w:t>
      </w:r>
      <w:r>
        <w:rPr>
          <w:rFonts w:cs="Triodion Ucs" w:ascii="Triodion Ucs" w:hAnsi="Triodion Ucs"/>
          <w:color w:val="FF0000"/>
          <w:lang w:val="en-US"/>
        </w:rPr>
        <w:t>H</w:t>
      </w:r>
      <w:r>
        <w:rPr>
          <w:rFonts w:cs="Triodion Ucs" w:ascii="Triodion Ucs" w:hAnsi="Triodion Ucs"/>
          <w:color w:val="FF0000"/>
        </w:rPr>
        <w:t>ча</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И# полаг</w:t>
      </w:r>
      <w:r>
        <w:rPr>
          <w:rFonts w:cs="Triodion Ucs" w:ascii="Triodion Ucs" w:hAnsi="Triodion Ucs"/>
          <w:color w:val="FF0000"/>
          <w:lang w:val="en-US"/>
        </w:rPr>
        <w:t>a</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м0щи во гр0бъ: ґрхіер</w:t>
      </w:r>
      <w:r>
        <w:rPr>
          <w:rFonts w:cs="Triodion Ucs" w:ascii="Triodion Ucs" w:hAnsi="Triodion Ucs"/>
          <w:color w:val="FF0000"/>
          <w:lang w:val="en-US"/>
        </w:rPr>
        <w:t>e</w:t>
      </w:r>
      <w:r>
        <w:rPr>
          <w:rFonts w:cs="Triodion Ucs" w:ascii="Triodion Ucs" w:hAnsi="Triodion Ucs"/>
          <w:color w:val="FF0000"/>
        </w:rPr>
        <w:t>й же, и3ли2 сщ7</w:t>
      </w:r>
      <w:r>
        <w:rPr>
          <w:rFonts w:cs="Triodion Ucs" w:ascii="Triodion Ucs" w:hAnsi="Triodion Ucs"/>
          <w:color w:val="FF0000"/>
          <w:lang w:val="en-US"/>
        </w:rPr>
        <w:t>e</w:t>
      </w:r>
      <w:r>
        <w:rPr>
          <w:rFonts w:cs="Triodion Ucs" w:ascii="Triodion Ucs" w:hAnsi="Triodion Ucs"/>
          <w:color w:val="FF0000"/>
        </w:rPr>
        <w:t>нникъ, вз</w:t>
      </w:r>
      <w:r>
        <w:rPr>
          <w:rFonts w:cs="Triodion Ucs" w:ascii="Triodion Ucs" w:hAnsi="Triodion Ucs"/>
          <w:color w:val="FF0000"/>
          <w:lang w:val="en-US"/>
        </w:rPr>
        <w:t>e</w:t>
      </w:r>
      <w:r>
        <w:rPr>
          <w:rFonts w:cs="Triodion Ucs" w:ascii="Triodion Ucs" w:hAnsi="Triodion Ucs"/>
          <w:color w:val="FF0000"/>
        </w:rPr>
        <w:t>мъ п</w:t>
      </w:r>
      <w:r>
        <w:rPr>
          <w:rFonts w:cs="Triodion Ucs" w:ascii="Triodion Ucs" w:hAnsi="Triodion Ucs"/>
          <w:color w:val="FF0000"/>
          <w:lang w:val="en-US"/>
        </w:rPr>
        <w:t>e</w:t>
      </w:r>
      <w:r>
        <w:rPr>
          <w:rFonts w:cs="Triodion Ucs" w:ascii="Triodion Ucs" w:hAnsi="Triodion Ucs"/>
          <w:color w:val="FF0000"/>
        </w:rPr>
        <w:t>рсть лоп</w:t>
      </w:r>
      <w:r>
        <w:rPr>
          <w:rFonts w:cs="Triodion Ucs" w:ascii="Triodion Ucs" w:hAnsi="Triodion Ucs"/>
          <w:color w:val="FF0000"/>
          <w:lang w:val="en-US"/>
        </w:rPr>
        <w:t>a</w:t>
      </w:r>
      <w:r>
        <w:rPr>
          <w:rFonts w:cs="Triodion Ucs" w:ascii="Triodion Ucs" w:hAnsi="Triodion Ucs"/>
          <w:color w:val="FF0000"/>
        </w:rPr>
        <w:t>тою, крестови1дн</w:t>
      </w:r>
      <w:r>
        <w:rPr>
          <w:rFonts w:cs="Triodion Ucs" w:ascii="Triodion Ucs" w:hAnsi="Triodion Ucs"/>
          <w:color w:val="FF0000"/>
          <w:lang w:val="en-US"/>
        </w:rPr>
        <w:t>w</w:t>
      </w:r>
      <w:r>
        <w:rPr>
          <w:rFonts w:cs="Triodion Ucs" w:ascii="Triodion Ucs" w:hAnsi="Triodion Ucs"/>
          <w:color w:val="FF0000"/>
        </w:rPr>
        <w:t xml:space="preserve"> м</w:t>
      </w:r>
      <w:r>
        <w:rPr>
          <w:rFonts w:cs="Triodion Ucs" w:ascii="Triodion Ucs" w:hAnsi="Triodion Ucs"/>
          <w:color w:val="FF0000"/>
          <w:lang w:val="en-US"/>
        </w:rPr>
        <w:t>e</w:t>
      </w:r>
      <w:r>
        <w:rPr>
          <w:rFonts w:cs="Triodion Ucs" w:ascii="Triodion Ucs" w:hAnsi="Triodion Ucs"/>
          <w:color w:val="FF0000"/>
        </w:rPr>
        <w:t>щетъ верх</w:t>
      </w:r>
      <w:r>
        <w:rPr>
          <w:rFonts w:cs="Triodion Ucs" w:ascii="Triodion Ucs" w:hAnsi="Triodion Ucs"/>
          <w:color w:val="FF0000"/>
          <w:lang w:val="en-US"/>
        </w:rPr>
        <w:t>Y</w:t>
      </w:r>
      <w:r>
        <w:rPr>
          <w:rFonts w:cs="Triodion Ucs" w:ascii="Triodion Ucs" w:hAnsi="Triodion Ucs"/>
          <w:color w:val="FF0000"/>
        </w:rPr>
        <w:t xml:space="preserve"> мощ</w:t>
      </w:r>
      <w:r>
        <w:rPr>
          <w:rFonts w:cs="Triodion Ucs" w:ascii="Triodion Ucs" w:hAnsi="Triodion Ucs"/>
          <w:color w:val="FF0000"/>
          <w:lang w:val="en-US"/>
        </w:rPr>
        <w:t>e</w:t>
      </w:r>
      <w:r>
        <w:rPr>
          <w:rFonts w:cs="Triodion Ucs" w:ascii="Triodion Ucs" w:hAnsi="Triodion Ucs"/>
          <w:color w:val="FF0000"/>
        </w:rPr>
        <w:t>й,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н</w:t>
      </w:r>
      <w:r>
        <w:rPr>
          <w:rFonts w:cs="Triodion Ucs" w:ascii="Triodion Ucs" w:hAnsi="Triodion Ucs"/>
          <w:lang w:val="en-US"/>
        </w:rPr>
        <w:t>z</w:t>
      </w:r>
      <w:r>
        <w:rPr>
          <w:rFonts w:cs="Triodion Ucs" w:ascii="Triodion Ucs" w:hAnsi="Triodion Ucs"/>
        </w:rPr>
        <w:t xml:space="preserve"> земл</w:t>
      </w:r>
      <w:r>
        <w:rPr>
          <w:rFonts w:cs="Triodion Ucs" w:ascii="Triodion Ucs" w:hAnsi="Triodion Ucs"/>
          <w:lang w:val="en-US"/>
        </w:rPr>
        <w:t>S</w:t>
      </w:r>
      <w:r>
        <w:rPr>
          <w:rFonts w:cs="Triodion Ucs" w:ascii="Triodion Ucs" w:hAnsi="Triodion Ucs"/>
        </w:rPr>
        <w:t>, и3 и3сполн</w:t>
      </w:r>
      <w:r>
        <w:rPr>
          <w:rFonts w:cs="Triodion Ucs" w:ascii="Triodion Ucs" w:hAnsi="Triodion Ucs"/>
          <w:lang w:val="en-US"/>
        </w:rPr>
        <w:t>e</w:t>
      </w:r>
      <w:r>
        <w:rPr>
          <w:rFonts w:cs="Triodion Ucs" w:ascii="Triodion Ucs" w:hAnsi="Triodion Ucs"/>
        </w:rPr>
        <w:t>ніе є3</w:t>
      </w:r>
      <w:r>
        <w:rPr>
          <w:rFonts w:cs="Triodion Ucs" w:ascii="Triodion Ucs" w:hAnsi="Triodion Ucs"/>
          <w:lang w:val="en-US"/>
        </w:rPr>
        <w:t>S</w:t>
      </w:r>
      <w:r>
        <w:rPr>
          <w:rFonts w:cs="Triodion Ucs" w:ascii="Triodion Ucs" w:hAnsi="Triodion Ucs"/>
        </w:rPr>
        <w:t xml:space="preserve"> всел</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 и3 вси2 жив</w:t>
      </w:r>
      <w:r>
        <w:rPr>
          <w:rFonts w:cs="Triodion Ucs" w:ascii="Triodion Ucs" w:hAnsi="Triodion Ucs"/>
          <w:lang w:val="en-US"/>
        </w:rPr>
        <w:t>y</w:t>
      </w:r>
      <w:r>
        <w:rPr>
          <w:rFonts w:cs="Triodion Ucs" w:ascii="Triodion Ucs" w:hAnsi="Triodion Ucs"/>
        </w:rPr>
        <w:t>щіи на н</w:t>
      </w:r>
      <w:r>
        <w:rPr>
          <w:rFonts w:cs="Triodion Ucs" w:ascii="Triodion Ucs" w:hAnsi="Triodion Ucs"/>
          <w:lang w:val="en-US"/>
        </w:rPr>
        <w:t>e</w:t>
      </w:r>
      <w:r>
        <w:rPr>
          <w:rFonts w:cs="Triodion Ucs" w:ascii="Triodion Ucs" w:hAnsi="Triodion Ucs"/>
        </w:rPr>
        <w:t>й.</w:t>
      </w:r>
    </w:p>
    <w:p>
      <w:pPr>
        <w:pStyle w:val="Normal"/>
        <w:rPr>
          <w:rFonts w:ascii="Triodion Ucs" w:hAnsi="Triodion Ucs" w:cs="Triodion Ucs"/>
        </w:rPr>
      </w:pPr>
      <w:r>
        <w:rPr>
          <w:rFonts w:cs="Triodion Ucs" w:ascii="Triodion Ucs" w:hAnsi="Triodion Ucs"/>
          <w:color w:val="FF0000"/>
        </w:rPr>
        <w:t>И# пос</w:t>
      </w:r>
      <w:r>
        <w:rPr>
          <w:rFonts w:cs="Triodion Ucs" w:ascii="Triodion Ucs" w:hAnsi="Triodion Ucs"/>
          <w:color w:val="FF0000"/>
          <w:lang w:val="en-US"/>
        </w:rPr>
        <w:t>e</w:t>
      </w:r>
      <w:r>
        <w:rPr>
          <w:rFonts w:cs="Triodion Ucs" w:ascii="Triodion Ucs" w:hAnsi="Triodion Ucs"/>
          <w:color w:val="FF0000"/>
        </w:rPr>
        <w:t>мъ налив</w:t>
      </w:r>
      <w:r>
        <w:rPr>
          <w:rFonts w:cs="Triodion Ucs" w:ascii="Triodion Ucs" w:hAnsi="Triodion Ucs"/>
          <w:color w:val="FF0000"/>
          <w:lang w:val="en-US"/>
        </w:rPr>
        <w:t>a</w:t>
      </w:r>
      <w:r>
        <w:rPr>
          <w:rFonts w:cs="Triodion Ucs" w:ascii="Triodion Ucs" w:hAnsi="Triodion Ucs"/>
          <w:color w:val="FF0000"/>
        </w:rPr>
        <w:t>етъ верх</w:t>
      </w:r>
      <w:r>
        <w:rPr>
          <w:rFonts w:cs="Triodion Ucs" w:ascii="Triodion Ucs" w:hAnsi="Triodion Ucs"/>
          <w:color w:val="FF0000"/>
          <w:lang w:val="en-US"/>
        </w:rPr>
        <w:t>Y</w:t>
      </w:r>
      <w:r>
        <w:rPr>
          <w:rFonts w:cs="Triodion Ucs" w:ascii="Triodion Ucs" w:hAnsi="Triodion Ucs"/>
          <w:color w:val="FF0000"/>
        </w:rPr>
        <w:t xml:space="preserve"> є3л</w:t>
      </w:r>
      <w:r>
        <w:rPr>
          <w:rFonts w:cs="Triodion Ucs" w:ascii="Triodion Ucs" w:hAnsi="Triodion Ucs"/>
          <w:color w:val="FF0000"/>
          <w:lang w:val="en-US"/>
        </w:rPr>
        <w:t>e</w:t>
      </w:r>
      <w:r>
        <w:rPr>
          <w:rFonts w:cs="Triodion Ucs" w:ascii="Triodion Ucs" w:hAnsi="Triodion Ucs"/>
          <w:color w:val="FF0000"/>
        </w:rPr>
        <w:t xml:space="preserve">й </w:t>
      </w:r>
      <w:r>
        <w:rPr>
          <w:rFonts w:cs="Triodion Ucs" w:ascii="Triodion Ucs" w:hAnsi="Triodion Ucs"/>
          <w:color w:val="FF0000"/>
          <w:lang w:val="en-US"/>
        </w:rPr>
        <w:t>t</w:t>
      </w:r>
      <w:r>
        <w:rPr>
          <w:rFonts w:cs="Triodion Ucs" w:ascii="Triodion Ucs" w:hAnsi="Triodion Ucs"/>
          <w:color w:val="FF0000"/>
        </w:rPr>
        <w:t xml:space="preserve"> канди1ла, и3ли2 с</w:t>
      </w:r>
      <w:r>
        <w:rPr>
          <w:rFonts w:cs="Triodion Ucs" w:ascii="Triodion Ucs" w:hAnsi="Triodion Ucs"/>
          <w:color w:val="FF0000"/>
          <w:lang w:val="en-US"/>
        </w:rPr>
        <w:t>h</w:t>
      </w:r>
      <w:r>
        <w:rPr>
          <w:rFonts w:cs="Triodion Ucs" w:ascii="Triodion Ucs" w:hAnsi="Triodion Ucs"/>
          <w:color w:val="FF0000"/>
        </w:rPr>
        <w:t>плютъ п</w:t>
      </w:r>
      <w:r>
        <w:rPr>
          <w:rFonts w:cs="Triodion Ucs" w:ascii="Triodion Ucs" w:hAnsi="Triodion Ucs"/>
          <w:color w:val="FF0000"/>
          <w:lang w:val="en-US"/>
        </w:rPr>
        <w:t>e</w:t>
      </w:r>
      <w:r>
        <w:rPr>
          <w:rFonts w:cs="Triodion Ucs" w:ascii="Triodion Ucs" w:hAnsi="Triodion Ucs"/>
          <w:color w:val="FF0000"/>
        </w:rPr>
        <w:t xml:space="preserve">пелъ </w:t>
      </w:r>
      <w:r>
        <w:rPr>
          <w:rFonts w:cs="Triodion Ucs" w:ascii="Triodion Ucs" w:hAnsi="Triodion Ucs"/>
          <w:color w:val="FF0000"/>
          <w:lang w:val="en-US"/>
        </w:rPr>
        <w:t>t</w:t>
      </w:r>
      <w:r>
        <w:rPr>
          <w:rFonts w:cs="Triodion Ucs" w:ascii="Triodion Ucs" w:hAnsi="Triodion Ucs"/>
          <w:color w:val="FF0000"/>
        </w:rPr>
        <w:t xml:space="preserve"> кади1льницы, и3 т</w:t>
      </w:r>
      <w:r>
        <w:rPr>
          <w:rFonts w:cs="Triodion Ucs" w:ascii="Triodion Ucs" w:hAnsi="Triodion Ucs"/>
          <w:color w:val="FF0000"/>
          <w:lang w:val="en-US"/>
        </w:rPr>
        <w:t>a</w:t>
      </w:r>
      <w:r>
        <w:rPr>
          <w:rFonts w:cs="Triodion Ucs" w:ascii="Triodion Ucs" w:hAnsi="Triodion Ucs"/>
          <w:color w:val="FF0000"/>
        </w:rPr>
        <w:t>к</w:t>
      </w:r>
      <w:r>
        <w:rPr>
          <w:rFonts w:cs="Triodion Ucs" w:ascii="Triodion Ucs" w:hAnsi="Triodion Ucs"/>
          <w:color w:val="FF0000"/>
          <w:lang w:val="en-US"/>
        </w:rPr>
        <w:t>w</w:t>
      </w:r>
      <w:r>
        <w:rPr>
          <w:rFonts w:cs="Triodion Ucs" w:ascii="Triodion Ucs" w:hAnsi="Triodion Ucs"/>
          <w:color w:val="FF0000"/>
        </w:rPr>
        <w:t xml:space="preserve"> покрыв</w:t>
      </w:r>
      <w:r>
        <w:rPr>
          <w:rFonts w:cs="Triodion Ucs" w:ascii="Triodion Ucs" w:hAnsi="Triodion Ucs"/>
          <w:color w:val="FF0000"/>
          <w:lang w:val="en-US"/>
        </w:rPr>
        <w:t>a</w:t>
      </w:r>
      <w:r>
        <w:rPr>
          <w:rFonts w:cs="Triodion Ucs" w:ascii="Triodion Ucs" w:hAnsi="Triodion Ucs"/>
          <w:color w:val="FF0000"/>
        </w:rPr>
        <w:t>ютъ ћк</w:t>
      </w:r>
      <w:r>
        <w:rPr>
          <w:rFonts w:cs="Triodion Ucs" w:ascii="Triodion Ucs" w:hAnsi="Triodion Ucs"/>
          <w:color w:val="FF0000"/>
          <w:lang w:val="en-US"/>
        </w:rPr>
        <w:t>w</w:t>
      </w:r>
      <w:r>
        <w:rPr>
          <w:rFonts w:cs="Triodion Ucs" w:ascii="Triodion Ucs" w:hAnsi="Triodion Ucs"/>
          <w:color w:val="FF0000"/>
        </w:rPr>
        <w:t xml:space="preserve">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xml:space="preserve"> гр0бъ, приглаг0лємымъ тропарє1мъ, глaсъ д7:</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 д</w:t>
      </w:r>
      <w:r>
        <w:rPr>
          <w:rFonts w:cs="Triodion Ucs" w:ascii="Triodion Ucs" w:hAnsi="Triodion Ucs"/>
          <w:lang w:val="en-US"/>
        </w:rPr>
        <w:t>y</w:t>
      </w:r>
      <w:r>
        <w:rPr>
          <w:rFonts w:cs="Triodion Ucs" w:ascii="Triodion Ucs" w:hAnsi="Triodion Ucs"/>
        </w:rPr>
        <w:t>хи прв</w:t>
      </w:r>
      <w:r>
        <w:rPr>
          <w:rFonts w:cs="Triodion Ucs" w:ascii="Triodion Ucs" w:hAnsi="Triodion Ucs"/>
          <w:lang w:val="en-US"/>
        </w:rPr>
        <w:t>d</w:t>
      </w:r>
      <w:r>
        <w:rPr>
          <w:rFonts w:cs="Triodion Ucs" w:ascii="Triodion Ucs" w:hAnsi="Triodion Ucs"/>
        </w:rPr>
        <w:t>ныхъ сконч</w:t>
      </w:r>
      <w:r>
        <w:rPr>
          <w:rFonts w:cs="Triodion Ucs" w:ascii="Triodion Ucs" w:hAnsi="Triodion Ucs"/>
          <w:lang w:val="en-US"/>
        </w:rPr>
        <w:t>a</w:t>
      </w:r>
      <w:r>
        <w:rPr>
          <w:rFonts w:cs="Triodion Ucs" w:ascii="Triodion Ucs" w:hAnsi="Triodion Ucs"/>
        </w:rPr>
        <w:t>вших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сп7се ўпок0й, </w:t>
      </w:r>
      <w:r>
        <w:rPr>
          <w:rFonts w:cs="Arial" w:ascii="Arial" w:hAnsi="Arial"/>
        </w:rPr>
        <w:t>/</w:t>
      </w:r>
      <w:r>
        <w:rPr>
          <w:rFonts w:cs="Triodion Ucs" w:ascii="Triodion Ucs" w:hAnsi="Triodion Ucs"/>
        </w:rPr>
        <w:t xml:space="preserve"> сохран</w:t>
      </w:r>
      <w:r>
        <w:rPr>
          <w:rFonts w:cs="Triodion Ucs" w:ascii="Triodion Ucs" w:hAnsi="Triodion Ucs"/>
          <w:lang w:val="en-US"/>
        </w:rPr>
        <w:t>sz</w:t>
      </w:r>
      <w:r>
        <w:rPr>
          <w:rFonts w:cs="Triodion Ucs" w:ascii="Triodion Ucs" w:hAnsi="Triodion Ucs"/>
        </w:rPr>
        <w:t xml:space="preserve"> ю5 во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 xml:space="preserve">нной жи1зни, </w:t>
      </w:r>
      <w:r>
        <w:rPr>
          <w:rFonts w:cs="Arial" w:ascii="Arial" w:hAnsi="Arial"/>
        </w:rPr>
        <w:t>/</w:t>
      </w:r>
      <w:r>
        <w:rPr>
          <w:rFonts w:cs="Triodion Ucs" w:ascii="Triodion Ucs" w:hAnsi="Triodion Ucs"/>
        </w:rPr>
        <w:t xml:space="preserve"> ћже ў теб</w:t>
      </w:r>
      <w:r>
        <w:rPr>
          <w:rFonts w:cs="Triodion Ucs" w:ascii="Triodion Ucs" w:hAnsi="Triodion Ucs"/>
          <w:lang w:val="en-US"/>
        </w:rPr>
        <w:t>E</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че.</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ъ пок0ищи тво</w:t>
      </w:r>
      <w:r>
        <w:rPr>
          <w:rFonts w:cs="Triodion Ucs" w:ascii="Triodion Ucs" w:hAnsi="Triodion Ucs"/>
          <w:lang w:val="en-US"/>
        </w:rPr>
        <w:t>e</w:t>
      </w:r>
      <w:r>
        <w:rPr>
          <w:rFonts w:cs="Triodion Ucs" w:ascii="Triodion Ucs" w:hAnsi="Triodion Ucs"/>
        </w:rPr>
        <w:t>мъ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и3дёже вси2 с™</w:t>
      </w:r>
      <w:r>
        <w:rPr>
          <w:rFonts w:cs="Triodion Ucs" w:ascii="Triodion Ucs" w:hAnsi="Triodion Ucs"/>
          <w:lang w:val="en-US"/>
        </w:rPr>
        <w:t>j</w:t>
      </w:r>
      <w:r>
        <w:rPr>
          <w:rFonts w:cs="Triodion Ucs" w:ascii="Triodion Ucs" w:hAnsi="Triodion Ucs"/>
        </w:rPr>
        <w:t>и твои2 ўпокоев</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ўпок0й и3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є3ди1нъ є3си2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Ты2 є3си2 б</w:t>
      </w:r>
      <w:r>
        <w:rPr>
          <w:rFonts w:cs="Triodion Ucs" w:ascii="Triodion Ucs" w:hAnsi="Triodion Ucs"/>
          <w:lang w:val="en-US"/>
        </w:rPr>
        <w:t>G</w:t>
      </w:r>
      <w:r>
        <w:rPr>
          <w:rFonts w:cs="Triodion Ucs" w:ascii="Triodion Ucs" w:hAnsi="Triodion Ucs"/>
        </w:rPr>
        <w:t>ъ сош</w:t>
      </w:r>
      <w:r>
        <w:rPr>
          <w:rFonts w:cs="Triodion Ucs" w:ascii="Triodion Ucs" w:hAnsi="Triodion Ucs"/>
          <w:lang w:val="en-US"/>
        </w:rPr>
        <w:t>e</w:t>
      </w:r>
      <w:r>
        <w:rPr>
          <w:rFonts w:cs="Triodion Ucs" w:ascii="Triodion Ucs" w:hAnsi="Triodion Ucs"/>
        </w:rPr>
        <w:t>дый во ѓдъ, и3 ќзы њков</w:t>
      </w:r>
      <w:r>
        <w:rPr>
          <w:rFonts w:cs="Triodion Ucs" w:ascii="Triodion Ucs" w:hAnsi="Triodion Ucs"/>
          <w:lang w:val="en-US"/>
        </w:rPr>
        <w:t>a</w:t>
      </w:r>
      <w:r>
        <w:rPr>
          <w:rFonts w:cs="Triodion Ucs" w:ascii="Triodion Ucs" w:hAnsi="Triodion Ucs"/>
        </w:rPr>
        <w:t xml:space="preserve">нныхъ разрэши1вый, </w:t>
      </w:r>
      <w:r>
        <w:rPr>
          <w:rFonts w:cs="Arial" w:ascii="Arial" w:hAnsi="Arial"/>
        </w:rPr>
        <w:t>/</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и3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ўпок0й.</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Е#ди1на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и3 непор0чна</w:t>
      </w:r>
      <w:r>
        <w:rPr>
          <w:rFonts w:cs="Triodion Ucs" w:ascii="Triodion Ucs" w:hAnsi="Triodion Ucs"/>
          <w:lang w:val="en-US"/>
        </w:rPr>
        <w:t>z</w:t>
      </w:r>
      <w:r>
        <w:rPr>
          <w:rFonts w:cs="Triodion Ucs" w:ascii="Triodion Ucs" w:hAnsi="Triodion Ucs"/>
        </w:rPr>
        <w:t xml:space="preserve"> дв7о, б</w:t>
      </w:r>
      <w:r>
        <w:rPr>
          <w:rFonts w:cs="Triodion Ucs" w:ascii="Triodion Ucs" w:hAnsi="Triodion Ucs"/>
          <w:lang w:val="en-US"/>
        </w:rPr>
        <w:t>G</w:t>
      </w:r>
      <w:r>
        <w:rPr>
          <w:rFonts w:cs="Triodion Ucs" w:ascii="Triodion Ucs" w:hAnsi="Triodion Ucs"/>
        </w:rPr>
        <w:t>а без8 сёмене р0ждш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моли2 сп7сти1с</w:t>
      </w:r>
      <w:r>
        <w:rPr>
          <w:rFonts w:cs="Triodion Ucs" w:ascii="Triodion Ucs" w:hAnsi="Triodion Ucs"/>
          <w:lang w:val="en-US"/>
        </w:rPr>
        <w:t>z</w:t>
      </w:r>
      <w:r>
        <w:rPr>
          <w:rFonts w:cs="Triodion Ucs" w:ascii="Triodion Ucs" w:hAnsi="Triodion Ucs"/>
        </w:rPr>
        <w:t xml:space="preserve"> души2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Прош</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t</w:t>
      </w:r>
      <w:r>
        <w:rPr>
          <w:rFonts w:cs="Triodion Ucs" w:ascii="Triodion Ucs" w:hAnsi="Triodion Ucs"/>
        </w:rPr>
        <w:t xml:space="preserve"> ді</w:t>
      </w:r>
      <w:r>
        <w:rPr>
          <w:rFonts w:cs="Triodion Ucs" w:ascii="Triodion Ucs" w:hAnsi="Triodion Ucs"/>
          <w:lang w:val="en-US"/>
        </w:rPr>
        <w:t>a</w:t>
      </w:r>
      <w:r>
        <w:rPr>
          <w:rFonts w:cs="Triodion Ucs" w:ascii="Triodion Ucs" w:hAnsi="Triodion Ucs"/>
        </w:rPr>
        <w:t>кона:</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и3дёже прв</w:t>
      </w:r>
      <w:r>
        <w:rPr>
          <w:rFonts w:cs="Triodion Ucs" w:ascii="Triodion Ucs" w:hAnsi="Triodion Ucs"/>
          <w:lang w:val="en-US"/>
        </w:rPr>
        <w:t>d</w:t>
      </w:r>
      <w:r>
        <w:rPr>
          <w:rFonts w:cs="Triodion Ucs" w:ascii="Triodion Ucs" w:hAnsi="Triodion Ucs"/>
        </w:rPr>
        <w:t>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 xml:space="preserve">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Прес™az бцdе, спаси2 нaс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ЧCтнёйшую херув‡мъ, </w:t>
      </w:r>
      <w:r>
        <w:rPr>
          <w:rFonts w:cs="Arial" w:ascii="Arial" w:hAnsi="Arial"/>
        </w:rPr>
        <w:t>/</w:t>
      </w:r>
      <w:r>
        <w:rPr>
          <w:rFonts w:cs="Times New Roman" w:ascii="Times New Roman" w:hAnsi="Times New Roman"/>
        </w:rPr>
        <w:t xml:space="preserve"> </w:t>
      </w:r>
      <w:r>
        <w:rPr>
          <w:rFonts w:cs="Triodion Ucs" w:ascii="Triodion Ucs" w:hAnsi="Triodion Ucs"/>
        </w:rPr>
        <w:t xml:space="preserve">и3 слaвнэйшую без8 сравнeніz сераф‡мъ, </w:t>
      </w:r>
      <w:r>
        <w:rPr>
          <w:rFonts w:cs="Arial" w:ascii="Arial" w:hAnsi="Arial"/>
        </w:rPr>
        <w:t>/</w:t>
      </w:r>
      <w:r>
        <w:rPr>
          <w:rFonts w:cs="Times New Roman" w:ascii="Times New Roman" w:hAnsi="Times New Roman"/>
        </w:rPr>
        <w:t xml:space="preserve"> </w:t>
      </w:r>
      <w:r>
        <w:rPr>
          <w:rFonts w:cs="Triodion Ucs" w:ascii="Triodion Ucs" w:hAnsi="Triodion Ucs"/>
        </w:rPr>
        <w:t xml:space="preserve">без8 и3стлёніz бGа сл0ва р0ждшую, </w:t>
      </w:r>
      <w:r>
        <w:rPr>
          <w:rFonts w:cs="Arial" w:ascii="Arial" w:hAnsi="Arial"/>
        </w:rPr>
        <w:t>/</w:t>
      </w:r>
      <w:r>
        <w:rPr>
          <w:rFonts w:cs="Times New Roman" w:ascii="Times New Roman" w:hAnsi="Times New Roman"/>
        </w:rPr>
        <w:t xml:space="preserve"> </w:t>
      </w:r>
      <w:r>
        <w:rPr>
          <w:rFonts w:cs="Triodion Ucs" w:ascii="Triodion Ucs" w:hAnsi="Triodion Ucs"/>
        </w:rPr>
        <w:t>сyщую бцdу тS величaемъ.</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тебЁ,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ўпов</w:t>
      </w:r>
      <w:r>
        <w:rPr>
          <w:rFonts w:cs="Triodion Ucs" w:ascii="Triodion Ucs" w:hAnsi="Triodion Ucs"/>
          <w:lang w:val="en-US"/>
        </w:rPr>
        <w:t>a</w:t>
      </w:r>
      <w:r>
        <w:rPr>
          <w:rFonts w:cs="Triodion Ucs" w:ascii="Triodion Ucs" w:hAnsi="Triodion Ucs"/>
        </w:rPr>
        <w:t>ніе н</w:t>
      </w:r>
      <w:r>
        <w:rPr>
          <w:rFonts w:cs="Triodion Ucs" w:ascii="Triodion Ucs" w:hAnsi="Triodion Ucs"/>
          <w:lang w:val="en-US"/>
        </w:rPr>
        <w:t>a</w:t>
      </w:r>
      <w:r>
        <w:rPr>
          <w:rFonts w:cs="Triodion Ucs" w:ascii="Triodion Ucs" w:hAnsi="Triodion Ucs"/>
        </w:rPr>
        <w:t>ше, сл</w:t>
      </w:r>
      <w:r>
        <w:rPr>
          <w:rFonts w:cs="Triodion Ucs" w:ascii="Triodion Ucs" w:hAnsi="Triodion Ucs"/>
          <w:lang w:val="en-US"/>
        </w:rPr>
        <w:t>a</w:t>
      </w:r>
      <w:r>
        <w:rPr>
          <w:rFonts w:cs="Triodion Ucs" w:ascii="Triodion Ucs" w:hAnsi="Triodion Ucs"/>
        </w:rPr>
        <w:t>ва тебЁ.</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w:t>
      </w:r>
    </w:p>
    <w:p>
      <w:pPr>
        <w:pStyle w:val="Heading3"/>
        <w:ind w:hanging="0"/>
        <w:rPr>
          <w:rFonts w:ascii="Triodion Ucs" w:hAnsi="Triodion Ucs" w:cs="Triodion Ucs"/>
        </w:rPr>
      </w:pPr>
      <w:r>
        <w:rPr>
          <w:rFonts w:cs="Triodion Ucs" w:ascii="Triodion Ucs" w:hAnsi="Triodion Ucs"/>
        </w:rPr>
        <w:t xml:space="preserve">И#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ск</w:t>
      </w:r>
      <w:r>
        <w:rPr>
          <w:rFonts w:cs="Triodion Ucs" w:ascii="Triodion Ucs" w:hAnsi="Triodion Ucs"/>
          <w:lang w:val="en-US"/>
        </w:rPr>
        <w:t>R</w:t>
      </w:r>
      <w:r>
        <w:rPr>
          <w:rFonts w:cs="Triodion Ucs" w:ascii="Triodion Ucs" w:hAnsi="Triodion Ucs"/>
        </w:rPr>
        <w:t>с</w:t>
      </w:r>
      <w:r>
        <w:rPr>
          <w:rFonts w:cs="Triodion Ucs" w:ascii="Triodion Ucs" w:hAnsi="Triodion Ucs"/>
          <w:lang w:val="en-US"/>
        </w:rPr>
        <w:t>h</w:t>
      </w:r>
      <w:r>
        <w:rPr>
          <w:rFonts w:cs="Triodion Ucs" w:ascii="Triodion Ucs" w:hAnsi="Triodion Ucs"/>
        </w:rPr>
        <w:t>й и3з8 м</w:t>
      </w:r>
      <w:r>
        <w:rPr>
          <w:rFonts w:cs="Triodion Ucs" w:ascii="Triodion Ucs" w:hAnsi="Triodion Ucs"/>
          <w:lang w:val="en-US"/>
        </w:rPr>
        <w:t>e</w:t>
      </w:r>
      <w:r>
        <w:rPr>
          <w:rFonts w:cs="Triodion Ucs" w:ascii="Triodion Ucs" w:hAnsi="Triodion Ucs"/>
        </w:rPr>
        <w:t>ртвыхъ, х</w:t>
      </w:r>
      <w:r>
        <w:rPr>
          <w:rFonts w:cs="Triodion Ucs" w:ascii="Triodion Ucs" w:hAnsi="Triodion Ucs"/>
          <w:lang w:val="en-US"/>
        </w:rPr>
        <w:t>r</w:t>
      </w:r>
      <w:r>
        <w:rPr>
          <w:rFonts w:cs="Triodion Ucs" w:ascii="Triodion Ucs" w:hAnsi="Triodion Ucs"/>
        </w:rPr>
        <w:t>т0съ и4стинный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свое</w:t>
      </w:r>
      <w:r>
        <w:rPr>
          <w:rFonts w:cs="Triodion Ucs" w:ascii="Triodion Ucs" w:hAnsi="Triodion Ucs"/>
          <w:lang w:val="en-US"/>
        </w:rPr>
        <w:t>S</w:t>
      </w:r>
      <w:r>
        <w:rPr>
          <w:rFonts w:cs="Triodion Ucs" w:ascii="Triodion Ucs" w:hAnsi="Triodion Ucs"/>
        </w:rPr>
        <w:t xml:space="preserve"> м™ре,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всехв</w:t>
      </w:r>
      <w:r>
        <w:rPr>
          <w:rFonts w:cs="Triodion Ucs" w:ascii="Triodion Ucs" w:hAnsi="Triodion Ucs"/>
          <w:lang w:val="en-US"/>
        </w:rPr>
        <w:t>a</w:t>
      </w:r>
      <w:r>
        <w:rPr>
          <w:rFonts w:cs="Triodion Ucs" w:ascii="Triodion Ucs" w:hAnsi="Triodion Ucs"/>
        </w:rPr>
        <w:t>льныхъ ґп</w:t>
      </w:r>
      <w:r>
        <w:rPr>
          <w:rFonts w:cs="Triodion Ucs" w:ascii="Triodion Ucs" w:hAnsi="Triodion Ucs"/>
          <w:lang w:val="en-US"/>
        </w:rPr>
        <w:t>c</w:t>
      </w:r>
      <w:r>
        <w:rPr>
          <w:rFonts w:cs="Triodion Ucs" w:ascii="Triodion Ucs" w:hAnsi="Triodion Ucs"/>
        </w:rPr>
        <w:t>лъ, прп</w:t>
      </w:r>
      <w:r>
        <w:rPr>
          <w:rFonts w:cs="Triodion Ucs" w:ascii="Triodion Ucs" w:hAnsi="Triodion Ucs"/>
          <w:lang w:val="en-US"/>
        </w:rPr>
        <w:t>d</w:t>
      </w:r>
      <w:r>
        <w:rPr>
          <w:rFonts w:cs="Triodion Ucs" w:ascii="Triodion Ucs" w:hAnsi="Triodion Ucs"/>
        </w:rPr>
        <w:t>бныхъ и3 б</w:t>
      </w:r>
      <w:r>
        <w:rPr>
          <w:rFonts w:cs="Triodion Ucs" w:ascii="Triodion Ucs" w:hAnsi="Triodion Ucs"/>
          <w:lang w:val="en-US"/>
        </w:rPr>
        <w:t>G</w:t>
      </w:r>
      <w:r>
        <w:rPr>
          <w:rFonts w:cs="Triodion Ucs" w:ascii="Triodion Ucs" w:hAnsi="Triodion Ucs"/>
        </w:rPr>
        <w:t xml:space="preserve">он0сны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и3 всёхъ с™</w:t>
      </w:r>
      <w:r>
        <w:rPr>
          <w:rFonts w:cs="Triodion Ucs" w:ascii="Triodion Ucs" w:hAnsi="Triodion Ucs"/>
          <w:lang w:val="en-US"/>
        </w:rPr>
        <w:t>h</w:t>
      </w:r>
      <w:r>
        <w:rPr>
          <w:rFonts w:cs="Triodion Ucs" w:ascii="Triodion Ucs" w:hAnsi="Triodion Ucs"/>
        </w:rPr>
        <w:t>хъ, д</w:t>
      </w:r>
      <w:r>
        <w:rPr>
          <w:rFonts w:cs="Triodion Ucs" w:ascii="Triodion Ucs" w:hAnsi="Triodion Ucs"/>
          <w:lang w:val="en-US"/>
        </w:rPr>
        <w:t>y</w:t>
      </w:r>
      <w:r>
        <w:rPr>
          <w:rFonts w:cs="Triodion Ucs" w:ascii="Triodion Ucs" w:hAnsi="Triodion Ucs"/>
        </w:rPr>
        <w:t xml:space="preserve">шу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вльшаг</w:t>
      </w:r>
      <w:r>
        <w:rPr>
          <w:rFonts w:cs="Triodion Ucs" w:ascii="Triodion Ucs" w:hAnsi="Triodion Ucs"/>
          <w:lang w:val="en-US"/>
        </w:rPr>
        <w:t>w</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і</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рабы2 с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сел</w:t>
      </w:r>
      <w:r>
        <w:rPr>
          <w:rFonts w:cs="Triodion Ucs" w:ascii="Triodion Ucs" w:hAnsi="Triodion Ucs"/>
          <w:lang w:val="en-US"/>
        </w:rPr>
        <w:t>e</w:t>
      </w:r>
      <w:r>
        <w:rPr>
          <w:rFonts w:cs="Triodion Ucs" w:ascii="Triodion Ucs" w:hAnsi="Triodion Ucs"/>
        </w:rPr>
        <w:t>ніихъ прв</w:t>
      </w:r>
      <w:r>
        <w:rPr>
          <w:rFonts w:cs="Triodion Ucs" w:ascii="Triodion Ucs" w:hAnsi="Triodion Ucs"/>
          <w:lang w:val="en-US"/>
        </w:rPr>
        <w:t>d</w:t>
      </w:r>
      <w:r>
        <w:rPr>
          <w:rFonts w:cs="Triodion Ucs" w:ascii="Triodion Ucs" w:hAnsi="Triodion Ucs"/>
        </w:rPr>
        <w:t>ныхъ ўчини1тъ, въ нёдрэхъ ґвра</w:t>
      </w:r>
      <w:r>
        <w:rPr>
          <w:rFonts w:cs="Triodion Ucs" w:ascii="Triodion Ucs" w:hAnsi="Triodion Ucs"/>
          <w:lang w:val="en-US"/>
        </w:rPr>
        <w:t>a</w:t>
      </w:r>
      <w:r>
        <w:rPr>
          <w:rFonts w:cs="Triodion Ucs" w:ascii="Triodion Ucs" w:hAnsi="Triodion Ucs"/>
        </w:rPr>
        <w:t>ма ўпок0итъ, и3 съ прв</w:t>
      </w:r>
      <w:r>
        <w:rPr>
          <w:rFonts w:cs="Triodion Ucs" w:ascii="Triodion Ucs" w:hAnsi="Triodion Ucs"/>
          <w:lang w:val="en-US"/>
        </w:rPr>
        <w:t>d</w:t>
      </w:r>
      <w:r>
        <w:rPr>
          <w:rFonts w:cs="Triodion Ucs" w:ascii="Triodion Ucs" w:hAnsi="Triodion Ucs"/>
        </w:rPr>
        <w:t>ными сопричт</w:t>
      </w:r>
      <w:r>
        <w:rPr>
          <w:rFonts w:cs="Triodion Ucs" w:ascii="Triodion Ucs" w:hAnsi="Triodion Ucs"/>
          <w:lang w:val="en-US"/>
        </w:rPr>
        <w:t>e</w:t>
      </w:r>
      <w:r>
        <w:rPr>
          <w:rFonts w:cs="Triodion Ucs" w:ascii="Triodion Ucs" w:hAnsi="Triodion Ucs"/>
        </w:rPr>
        <w:t>тъ, и3 н</w:t>
      </w:r>
      <w:r>
        <w:rPr>
          <w:rFonts w:cs="Triodion Ucs" w:ascii="Triodion Ucs" w:hAnsi="Triodion Ucs"/>
          <w:lang w:val="en-US"/>
        </w:rPr>
        <w:t>a</w:t>
      </w:r>
      <w:r>
        <w:rPr>
          <w:rFonts w:cs="Triodion Ucs" w:ascii="Triodion Ucs" w:hAnsi="Triodion Ucs"/>
        </w:rPr>
        <w:t>съ поми1лует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Во бlжeнномъ ўспeніи вёчный пок0й подaждь гDи, ўсо1пше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о1пшей рабЁ тво</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 и4м7къ,</w:t>
      </w:r>
      <w:r>
        <w:rPr>
          <w:rFonts w:cs="Triodion Ucs" w:ascii="Triodion Ucs" w:hAnsi="Triodion Ucs"/>
        </w:rPr>
        <w:t xml:space="preserve"> и3 сотвори2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 xml:space="preserve">] </w:t>
      </w:r>
      <w:r>
        <w:rPr>
          <w:rFonts w:cs="Triodion Ucs" w:ascii="Triodion Ucs" w:hAnsi="Triodion Ucs"/>
        </w:rPr>
        <w:t>вёчную пaмzт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 xml:space="preserve">же пэвцы2 пою1тъ три1жды: </w:t>
      </w:r>
      <w:r>
        <w:rPr>
          <w:rFonts w:cs="Triodion Ucs" w:ascii="Triodion Ucs" w:hAnsi="Triodion Ucs"/>
        </w:rPr>
        <w:t>Вёчна</w:t>
      </w:r>
      <w:r>
        <w:rPr>
          <w:rFonts w:cs="Triodion Ucs" w:ascii="Triodion Ucs" w:hAnsi="Triodion Ucs"/>
          <w:lang w:val="en-US"/>
        </w:rPr>
        <w:t>z</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w:t>
      </w:r>
    </w:p>
    <w:p>
      <w:pPr>
        <w:pStyle w:val="Heading3"/>
        <w:ind w:hanging="0"/>
        <w:rPr>
          <w:rFonts w:ascii="Triodion Ucs" w:hAnsi="Triodion Ucs" w:cs="Triodion Ucs"/>
        </w:rPr>
      </w:pPr>
      <w:bookmarkStart w:id="70" w:name="_Ref350242343"/>
      <w:bookmarkStart w:id="71" w:name="_Мл7тва_разрэшaтельнаz,_t"/>
      <w:bookmarkEnd w:id="71"/>
      <w:r>
        <w:rPr>
          <w:rFonts w:cs="Triodion Ucs" w:ascii="Triodion Ucs" w:hAnsi="Triodion Ucs"/>
        </w:rPr>
        <w:t>Мл7тва разрэш</w:t>
      </w:r>
      <w:r>
        <w:rPr>
          <w:rFonts w:cs="Triodion Ucs" w:ascii="Triodion Ucs" w:hAnsi="Triodion Ucs"/>
          <w:lang w:val="en-US"/>
        </w:rPr>
        <w:t>a</w:t>
      </w:r>
      <w:r>
        <w:rPr>
          <w:rFonts w:cs="Triodion Ucs" w:ascii="Triodion Ucs" w:hAnsi="Triodion Ucs"/>
        </w:rPr>
        <w:t>тельнаz,</w:t>
        <w:br/>
        <w:t>t</w:t>
      </w:r>
      <w:r>
        <w:rPr>
          <w:rFonts w:cs="Triodion Ucs" w:ascii="Triodion Ucs" w:hAnsi="Triodion Ucs"/>
          <w:lang w:val="ru-RU"/>
        </w:rPr>
        <w:t xml:space="preserve"> </w:t>
      </w:r>
      <w:r>
        <w:rPr>
          <w:rFonts w:cs="Triodion Ucs" w:ascii="Triodion Ucs" w:hAnsi="Triodion Ucs"/>
        </w:rPr>
        <w:t>їерeа над8 престaвльшимсz чт0ма</w:t>
      </w:r>
      <w:r>
        <w:rPr>
          <w:rFonts w:cs="Triodion Ucs" w:ascii="Triodion Ucs" w:hAnsi="Triodion Ucs"/>
          <w:lang w:val="en-US"/>
        </w:rPr>
        <w:t>z</w:t>
      </w:r>
      <w:r>
        <w:rPr>
          <w:rFonts w:cs="Triodion Ucs" w:ascii="Triodion Ucs" w:hAnsi="Triodion Ucs"/>
        </w:rPr>
        <w:t>.</w:t>
      </w:r>
      <w:bookmarkEnd w:id="70"/>
    </w:p>
    <w:p>
      <w:pPr>
        <w:pStyle w:val="Normal"/>
        <w:tabs>
          <w:tab w:val="clear" w:pos="9639"/>
          <w:tab w:val="left" w:pos="1900" w:leader="none"/>
        </w:tabs>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н</w:t>
      </w:r>
      <w:r>
        <w:rPr>
          <w:rFonts w:cs="Triodion Ucs" w:ascii="Triodion Ucs" w:hAnsi="Triodion Ucs"/>
          <w:lang w:val="en-US"/>
        </w:rPr>
        <w:t>a</w:t>
      </w:r>
      <w:r>
        <w:rPr>
          <w:rFonts w:cs="Triodion Ucs" w:ascii="Triodion Ucs" w:hAnsi="Triodion Ucs"/>
        </w:rPr>
        <w:t>шъ ї}съ хrт0съ б9eственною своeю бlгодaтію, д</w:t>
      </w:r>
      <w:r>
        <w:rPr>
          <w:rFonts w:cs="Triodion Ucs" w:ascii="Triodion Ucs" w:hAnsi="Triodion Ucs"/>
          <w:lang w:val="en-US"/>
        </w:rPr>
        <w:t>a</w:t>
      </w:r>
      <w:r>
        <w:rPr>
          <w:rFonts w:cs="Triodion Ucs" w:ascii="Triodion Ucs" w:hAnsi="Triodion Ucs"/>
        </w:rPr>
        <w:t>ромъ же и3 вл</w:t>
      </w:r>
      <w:r>
        <w:rPr>
          <w:rFonts w:cs="Triodion Ucs" w:ascii="Triodion Ucs" w:hAnsi="Triodion Ucs"/>
          <w:lang w:val="en-US"/>
        </w:rPr>
        <w:t>a</w:t>
      </w:r>
      <w:r>
        <w:rPr>
          <w:rFonts w:cs="Triodion Ucs" w:ascii="Triodion Ucs" w:hAnsi="Triodion Ucs"/>
        </w:rPr>
        <w:t>стію, д</w:t>
      </w:r>
      <w:r>
        <w:rPr>
          <w:rFonts w:cs="Triodion Ucs" w:ascii="Triodion Ucs" w:hAnsi="Triodion Ucs"/>
          <w:lang w:val="en-US"/>
        </w:rPr>
        <w:t>a</w:t>
      </w:r>
      <w:r>
        <w:rPr>
          <w:rFonts w:cs="Triodion Ucs" w:ascii="Triodion Ucs" w:hAnsi="Triodion Ucs"/>
        </w:rPr>
        <w:t>нною ст7ы6мъ є3г</w:t>
      </w:r>
      <w:r>
        <w:rPr>
          <w:rFonts w:cs="Triodion Ucs" w:ascii="Triodion Ucs" w:hAnsi="Triodion Ucs"/>
          <w:lang w:val="en-US"/>
        </w:rPr>
        <w:t>w</w:t>
      </w:r>
      <w:r>
        <w:rPr>
          <w:rFonts w:cs="Triodion Ucs" w:ascii="Triodion Ucs" w:hAnsi="Triodion Ucs"/>
        </w:rPr>
        <w:t>2 ў§нк</w:t>
      </w:r>
      <w:r>
        <w:rPr>
          <w:rFonts w:cs="Triodion Ucs" w:ascii="Triodion Ucs" w:hAnsi="Triodion Ucs"/>
          <w:lang w:val="en-US"/>
        </w:rPr>
        <w:t>H</w:t>
      </w:r>
      <w:r>
        <w:rPr>
          <w:rFonts w:cs="Triodion Ucs" w:ascii="Triodion Ucs" w:hAnsi="Triodion Ucs"/>
        </w:rPr>
        <w:t>мъ и3 ґпcл</w:t>
      </w:r>
      <w:r>
        <w:rPr>
          <w:rFonts w:cs="Triodion Ucs" w:ascii="Triodion Ucs" w:hAnsi="Triodion Ucs"/>
          <w:lang w:val="en-US"/>
        </w:rPr>
        <w:t>w</w:t>
      </w:r>
      <w:r>
        <w:rPr>
          <w:rFonts w:cs="Triodion Ucs" w:ascii="Triodion Ucs" w:hAnsi="Triodion Ucs"/>
        </w:rPr>
        <w:t>мъ, во є4же 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ти и3 рэши1ти грэхи2 человёк</w:t>
      </w:r>
      <w:r>
        <w:rPr>
          <w:rFonts w:cs="Triodion Ucs" w:ascii="Triodion Ucs" w:hAnsi="Triodion Ucs"/>
          <w:lang w:val="en-US"/>
        </w:rPr>
        <w:t>w</w:t>
      </w:r>
      <w:r>
        <w:rPr>
          <w:rFonts w:cs="Triodion Ucs" w:ascii="Triodion Ucs" w:hAnsi="Triodion Ucs"/>
        </w:rPr>
        <w:t>въ [р</w:t>
      </w:r>
      <w:r>
        <w:rPr>
          <w:rFonts w:cs="Triodion Ucs" w:ascii="Triodion Ucs" w:hAnsi="Triodion Ucs"/>
          <w:lang w:val="en-US"/>
        </w:rPr>
        <w:t>e</w:t>
      </w:r>
      <w:r>
        <w:rPr>
          <w:rFonts w:cs="Triodion Ucs" w:ascii="Triodion Ucs" w:hAnsi="Triodion Ucs"/>
        </w:rPr>
        <w:t>къ и5мъ: пріими1те д¦а с™</w:t>
      </w:r>
      <w:r>
        <w:rPr>
          <w:rFonts w:cs="Triodion Ucs" w:ascii="Triodion Ucs" w:hAnsi="Triodion Ucs"/>
          <w:lang w:val="en-US"/>
        </w:rPr>
        <w:t>a</w:t>
      </w:r>
      <w:r>
        <w:rPr>
          <w:rFonts w:cs="Triodion Ucs" w:ascii="Triodion Ucs" w:hAnsi="Triodion Ucs"/>
        </w:rPr>
        <w:t xml:space="preserve">го, и5хже </w:t>
      </w:r>
      <w:r>
        <w:rPr>
          <w:rFonts w:cs="Triodion Ucs" w:ascii="Triodion Ucs" w:hAnsi="Triodion Ucs"/>
          <w:lang w:val="en-US"/>
        </w:rPr>
        <w:t>t</w:t>
      </w:r>
      <w:r>
        <w:rPr>
          <w:rFonts w:cs="Triodion Ucs" w:ascii="Triodion Ucs" w:hAnsi="Triodion Ucs"/>
        </w:rPr>
        <w:t>тпустит</w:t>
      </w:r>
      <w:r>
        <w:rPr>
          <w:rFonts w:cs="Triodion Ucs" w:ascii="Triodion Ucs" w:hAnsi="Triodion Ucs"/>
          <w:lang w:val="en-US"/>
        </w:rPr>
        <w:t>E</w:t>
      </w:r>
      <w:r>
        <w:rPr>
          <w:rFonts w:cs="Triodion Ucs" w:ascii="Triodion Ucs" w:hAnsi="Triodion Ucs"/>
        </w:rPr>
        <w:t xml:space="preserve"> грехи2, </w:t>
      </w:r>
      <w:r>
        <w:rPr>
          <w:rFonts w:cs="Triodion Ucs" w:ascii="Triodion Ucs" w:hAnsi="Triodion Ucs"/>
          <w:lang w:val="en-US"/>
        </w:rPr>
        <w:t>t</w:t>
      </w:r>
      <w:r>
        <w:rPr>
          <w:rFonts w:cs="Triodion Ucs" w:ascii="Triodion Ucs" w:hAnsi="Triodion Ucs"/>
        </w:rPr>
        <w:t>тп</w:t>
      </w:r>
      <w:r>
        <w:rPr>
          <w:rFonts w:cs="Triodion Ucs" w:ascii="Triodion Ucs" w:hAnsi="Triodion Ucs"/>
          <w:lang w:val="en-US"/>
        </w:rPr>
        <w:t>y</w:t>
      </w:r>
      <w:r>
        <w:rPr>
          <w:rFonts w:cs="Triodion Ucs" w:ascii="Triodion Ucs" w:hAnsi="Triodion Ucs"/>
        </w:rPr>
        <w:t>ст</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и5мъ: и4хже ўдержит</w:t>
      </w:r>
      <w:r>
        <w:rPr>
          <w:rFonts w:cs="Triodion Ucs" w:ascii="Triodion Ucs" w:hAnsi="Triodion Ucs"/>
          <w:lang w:val="en-US"/>
        </w:rPr>
        <w:t>E</w:t>
      </w:r>
      <w:r>
        <w:rPr>
          <w:rFonts w:cs="Triodion Ucs" w:ascii="Triodion Ucs" w:hAnsi="Triodion Ucs"/>
        </w:rPr>
        <w:t>, ўдерж</w:t>
      </w:r>
      <w:r>
        <w:rPr>
          <w:rFonts w:cs="Triodion Ucs" w:ascii="Triodion Ucs" w:hAnsi="Triodion Ucs"/>
          <w:lang w:val="en-US"/>
        </w:rPr>
        <w:t>a</w:t>
      </w:r>
      <w:r>
        <w:rPr>
          <w:rFonts w:cs="Triodion Ucs" w:ascii="Triodion Ucs" w:hAnsi="Triodion Ucs"/>
        </w:rPr>
        <w:t>тс</w:t>
      </w:r>
      <w:r>
        <w:rPr>
          <w:rFonts w:cs="Triodion Ucs" w:ascii="Triodion Ucs" w:hAnsi="Triodion Ucs"/>
          <w:lang w:val="en-US"/>
        </w:rPr>
        <w:t>z</w:t>
      </w:r>
      <w:r>
        <w:rPr>
          <w:rFonts w:cs="Triodion Ucs" w:ascii="Triodion Ucs" w:hAnsi="Triodion Ucs"/>
        </w:rPr>
        <w:t>: и3 є3ли6ка а4ще св</w:t>
      </w:r>
      <w:r>
        <w:rPr>
          <w:rFonts w:cs="Triodion Ucs" w:ascii="Triodion Ucs" w:hAnsi="Triodion Ucs"/>
          <w:lang w:val="en-US"/>
        </w:rPr>
        <w:t>s</w:t>
      </w:r>
      <w:r>
        <w:rPr>
          <w:rFonts w:cs="Triodion Ucs" w:ascii="Triodion Ucs" w:hAnsi="Triodion Ucs"/>
        </w:rPr>
        <w:t>жете и3 разрэшит</w:t>
      </w:r>
      <w:r>
        <w:rPr>
          <w:rFonts w:cs="Triodion Ucs" w:ascii="Triodion Ucs" w:hAnsi="Triodion Ucs"/>
          <w:lang w:val="en-US"/>
        </w:rPr>
        <w:t>E</w:t>
      </w:r>
      <w:r>
        <w:rPr>
          <w:rFonts w:cs="Triodion Ucs" w:ascii="Triodion Ucs" w:hAnsi="Triodion Ucs"/>
        </w:rPr>
        <w:t xml:space="preserve"> на земли2, б</w:t>
      </w:r>
      <w:r>
        <w:rPr>
          <w:rFonts w:cs="Triodion Ucs" w:ascii="Triodion Ucs" w:hAnsi="Triodion Ucs"/>
          <w:lang w:val="en-US"/>
        </w:rPr>
        <w:t>y</w:t>
      </w:r>
      <w:r>
        <w:rPr>
          <w:rFonts w:cs="Triodion Ucs" w:ascii="Triodion Ucs" w:hAnsi="Triodion Ucs"/>
        </w:rPr>
        <w:t xml:space="preserve">дутъ св‰зана и3 разрэшє1на и3 на нб7си2.] </w:t>
      </w:r>
      <w:r>
        <w:rPr>
          <w:rFonts w:cs="Triodion Ucs" w:ascii="Triodion Ucs" w:hAnsi="Triodion Ucs"/>
          <w:lang w:val="en-US"/>
        </w:rPr>
        <w:t>t</w:t>
      </w:r>
      <w:r>
        <w:rPr>
          <w:rFonts w:cs="Triodion Ucs" w:ascii="Triodion Ucs" w:hAnsi="Triodion Ucs"/>
        </w:rPr>
        <w:t xml:space="preserve"> џнэхъ же и3 на ны2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опріим</w:t>
      </w:r>
      <w:r>
        <w:rPr>
          <w:rFonts w:cs="Triodion Ucs" w:ascii="Triodion Ucs" w:hAnsi="Triodion Ucs"/>
          <w:lang w:val="en-US"/>
        </w:rPr>
        <w:t>a</w:t>
      </w:r>
      <w:r>
        <w:rPr>
          <w:rFonts w:cs="Triodion Ucs" w:ascii="Triodion Ucs" w:hAnsi="Triodion Ucs"/>
        </w:rPr>
        <w:t>тельн</w:t>
      </w:r>
      <w:r>
        <w:rPr>
          <w:rFonts w:cs="Triodion Ucs" w:ascii="Triodion Ucs" w:hAnsi="Triodion Ucs"/>
          <w:lang w:val="en-US"/>
        </w:rPr>
        <w:t>w</w:t>
      </w:r>
      <w:r>
        <w:rPr>
          <w:rFonts w:cs="Triodion Ucs" w:ascii="Triodion Ucs" w:hAnsi="Triodion Ucs"/>
        </w:rPr>
        <w:t xml:space="preserve"> приш</w:t>
      </w:r>
      <w:r>
        <w:rPr>
          <w:rFonts w:cs="Triodion Ucs" w:ascii="Triodion Ucs" w:hAnsi="Triodion Ucs"/>
          <w:lang w:val="en-US"/>
        </w:rPr>
        <w:t>e</w:t>
      </w:r>
      <w:r>
        <w:rPr>
          <w:rFonts w:cs="Triodion Ucs" w:ascii="Triodion Ucs" w:hAnsi="Triodion Ucs"/>
        </w:rPr>
        <w:t>дшею, да сотвори1тъ чрез8 мен</w:t>
      </w:r>
      <w:r>
        <w:rPr>
          <w:rFonts w:cs="Triodion Ucs" w:ascii="Triodion Ucs" w:hAnsi="Triodion Ucs"/>
          <w:lang w:val="en-US"/>
        </w:rPr>
        <w:t>E</w:t>
      </w:r>
      <w:r>
        <w:rPr>
          <w:rFonts w:cs="Triodion Ucs" w:ascii="Triodion Ucs" w:hAnsi="Triodion Ucs"/>
        </w:rPr>
        <w:t>, смир</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прощ</w:t>
      </w:r>
      <w:r>
        <w:rPr>
          <w:rFonts w:cs="Triodion Ucs" w:ascii="Triodion Ucs" w:hAnsi="Triodion Ucs"/>
          <w:lang w:val="en-US"/>
        </w:rPr>
        <w:t>e</w:t>
      </w:r>
      <w:r>
        <w:rPr>
          <w:rFonts w:cs="Triodion Ucs" w:ascii="Triodion Ucs" w:hAnsi="Triodion Ucs"/>
        </w:rPr>
        <w:t>нно и3 сі</w:t>
      </w:r>
      <w:r>
        <w:rPr>
          <w:rFonts w:cs="Triodion Ucs" w:ascii="Triodion Ucs" w:hAnsi="Triodion Ucs"/>
          <w:lang w:val="en-US"/>
        </w:rPr>
        <w:t>E</w:t>
      </w:r>
      <w:r>
        <w:rPr>
          <w:rFonts w:cs="Triodion Ucs" w:ascii="Triodion Ucs" w:hAnsi="Triodion Ucs"/>
        </w:rPr>
        <w:t xml:space="preserve"> по д</w:t>
      </w:r>
      <w:r>
        <w:rPr>
          <w:rFonts w:cs="Triodion Ucs" w:ascii="Triodion Ucs" w:hAnsi="Triodion Ucs"/>
          <w:lang w:val="en-US"/>
        </w:rPr>
        <w:t>y</w:t>
      </w:r>
      <w:r>
        <w:rPr>
          <w:rFonts w:cs="Triodion Ucs" w:ascii="Triodion Ucs" w:hAnsi="Triodion Ucs"/>
        </w:rPr>
        <w:t>ху ч</w:t>
      </w:r>
      <w:r>
        <w:rPr>
          <w:rFonts w:cs="Triodion Ucs" w:ascii="Triodion Ucs" w:hAnsi="Triodion Ucs"/>
          <w:lang w:val="en-US"/>
        </w:rPr>
        <w:t>a</w:t>
      </w:r>
      <w:r>
        <w:rPr>
          <w:rFonts w:cs="Triodion Ucs" w:ascii="Triodion Ucs" w:hAnsi="Triodion Ucs"/>
        </w:rPr>
        <w:t xml:space="preserve">до </w:t>
      </w:r>
      <w:r>
        <w:rPr>
          <w:rFonts w:cs="Triodion Ucs" w:ascii="Triodion Ucs" w:hAnsi="Triodion Ucs"/>
          <w:color w:val="FF0000"/>
        </w:rPr>
        <w:t>и4м&gt;къ</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сёхъ, є3ли3ка ћк</w:t>
      </w:r>
      <w:r>
        <w:rPr>
          <w:rFonts w:cs="Triodion Ucs" w:ascii="Triodion Ucs" w:hAnsi="Triodion Ucs"/>
          <w:lang w:val="en-US"/>
        </w:rPr>
        <w:t>w</w:t>
      </w:r>
      <w:r>
        <w:rPr>
          <w:rFonts w:cs="Triodion Ucs" w:ascii="Triodion Ucs" w:hAnsi="Triodion Ucs"/>
        </w:rPr>
        <w:t xml:space="preserve"> человёкъ согрэши2 бGу сл0вомъ и3ли2 дёломъ, и3ли2 м</w:t>
      </w:r>
      <w:r>
        <w:rPr>
          <w:rFonts w:cs="Triodion Ucs" w:ascii="Triodion Ucs" w:hAnsi="Triodion Ucs"/>
          <w:lang w:val="en-US"/>
        </w:rPr>
        <w:t>h</w:t>
      </w:r>
      <w:r>
        <w:rPr>
          <w:rFonts w:cs="Triodion Ucs" w:ascii="Triodion Ucs" w:hAnsi="Triodion Ucs"/>
        </w:rPr>
        <w:t>слію, и3 всёми свои1ми ч</w:t>
      </w:r>
      <w:r>
        <w:rPr>
          <w:rFonts w:cs="Triodion Ucs" w:ascii="Triodion Ucs" w:hAnsi="Triodion Ucs"/>
          <w:lang w:val="en-US"/>
        </w:rPr>
        <w:t>y</w:t>
      </w:r>
      <w:r>
        <w:rPr>
          <w:rFonts w:cs="Triodion Ucs" w:ascii="Triodion Ucs" w:hAnsi="Triodion Ucs"/>
        </w:rPr>
        <w:t>вствы, в0лею и3ли2 нев0лею, вёдэніемъ и3ли2 невёдэніемъ. А$ще же под8 кл</w:t>
      </w:r>
      <w:r>
        <w:rPr>
          <w:rFonts w:cs="Triodion Ucs" w:ascii="Triodion Ucs" w:hAnsi="Triodion Ucs"/>
          <w:lang w:val="en-US"/>
        </w:rPr>
        <w:t>s</w:t>
      </w:r>
      <w:r>
        <w:rPr>
          <w:rFonts w:cs="Triodion Ucs" w:ascii="Triodion Ucs" w:hAnsi="Triodion Ucs"/>
        </w:rPr>
        <w:t xml:space="preserve">твою и3ли2 </w:t>
      </w:r>
      <w:r>
        <w:rPr>
          <w:rFonts w:cs="Triodion Ucs" w:ascii="Triodion Ucs" w:hAnsi="Triodion Ucs"/>
          <w:lang w:val="en-US"/>
        </w:rPr>
        <w:t>t</w:t>
      </w:r>
      <w:r>
        <w:rPr>
          <w:rFonts w:cs="Triodion Ucs" w:ascii="Triodion Ucs" w:hAnsi="Triodion Ucs"/>
        </w:rPr>
        <w:t>луч</w:t>
      </w:r>
      <w:r>
        <w:rPr>
          <w:rFonts w:cs="Triodion Ucs" w:ascii="Triodion Ucs" w:hAnsi="Triodion Ucs"/>
          <w:lang w:val="en-US"/>
        </w:rPr>
        <w:t>e</w:t>
      </w:r>
      <w:r>
        <w:rPr>
          <w:rFonts w:cs="Triodion Ucs" w:ascii="Triodion Ucs" w:hAnsi="Triodion Ucs"/>
        </w:rPr>
        <w:t>ніемъ ґрхіер</w:t>
      </w:r>
      <w:r>
        <w:rPr>
          <w:rFonts w:cs="Triodion Ucs" w:ascii="Triodion Ucs" w:hAnsi="Triodion Ucs"/>
          <w:lang w:val="en-US"/>
        </w:rPr>
        <w:t>e</w:t>
      </w:r>
      <w:r>
        <w:rPr>
          <w:rFonts w:cs="Triodion Ucs" w:ascii="Triodion Ucs" w:hAnsi="Triodion Ucs"/>
        </w:rPr>
        <w:t>йскимъ и3ли2 їер</w:t>
      </w:r>
      <w:r>
        <w:rPr>
          <w:rFonts w:cs="Triodion Ucs" w:ascii="Triodion Ucs" w:hAnsi="Triodion Ucs"/>
          <w:lang w:val="en-US"/>
        </w:rPr>
        <w:t>e</w:t>
      </w:r>
      <w:r>
        <w:rPr>
          <w:rFonts w:cs="Triodion Ucs" w:ascii="Triodion Ucs" w:hAnsi="Triodion Ucs"/>
        </w:rPr>
        <w:t>йскимъ б</w:t>
      </w:r>
      <w:r>
        <w:rPr>
          <w:rFonts w:cs="Triodion Ucs" w:ascii="Triodion Ucs" w:hAnsi="Triodion Ucs"/>
          <w:lang w:val="en-US"/>
        </w:rPr>
        <w:t>h</w:t>
      </w:r>
      <w:r>
        <w:rPr>
          <w:rFonts w:cs="Triodion Ucs" w:ascii="Triodion Ucs" w:hAnsi="Triodion Ucs"/>
        </w:rPr>
        <w:t>сть, и3ли2 а4ще кл</w:t>
      </w:r>
      <w:r>
        <w:rPr>
          <w:rFonts w:cs="Triodion Ucs" w:ascii="Triodion Ucs" w:hAnsi="Triodion Ucs"/>
          <w:lang w:val="en-US"/>
        </w:rPr>
        <w:t>s</w:t>
      </w:r>
      <w:r>
        <w:rPr>
          <w:rFonts w:cs="Triodion Ucs" w:ascii="Triodion Ucs" w:hAnsi="Triodion Ucs"/>
        </w:rPr>
        <w:t xml:space="preserve">тву </w:t>
      </w:r>
      <w:r>
        <w:rPr>
          <w:rFonts w:cs="Triodion Ucs" w:ascii="Triodion Ucs" w:hAnsi="Triodion Ucs"/>
          <w:lang w:val="en-US"/>
        </w:rPr>
        <w:t>n</w:t>
      </w:r>
      <w:r>
        <w:rPr>
          <w:rFonts w:cs="Triodion Ucs" w:ascii="Triodion Ucs" w:hAnsi="Triodion Ucs"/>
        </w:rPr>
        <w:t>тц</w:t>
      </w:r>
      <w:r>
        <w:rPr>
          <w:rFonts w:cs="Triodion Ucs" w:ascii="Triodion Ucs" w:hAnsi="Triodion Ucs"/>
          <w:lang w:val="en-US"/>
        </w:rPr>
        <w:t>A</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2 и3ли2 м</w:t>
      </w:r>
      <w:r>
        <w:rPr>
          <w:rFonts w:cs="Triodion Ucs" w:ascii="Triodion Ucs" w:hAnsi="Triodion Ucs"/>
          <w:lang w:val="en-US"/>
        </w:rPr>
        <w:t>a</w:t>
      </w:r>
      <w:r>
        <w:rPr>
          <w:rFonts w:cs="Triodion Ucs" w:ascii="Triodion Ucs" w:hAnsi="Triodion Ucs"/>
        </w:rPr>
        <w:t>тере свое</w:t>
      </w:r>
      <w:r>
        <w:rPr>
          <w:rFonts w:cs="Triodion Ucs" w:ascii="Triodion Ucs" w:hAnsi="Triodion Ucs"/>
          <w:lang w:val="en-US"/>
        </w:rPr>
        <w:t>S</w:t>
      </w:r>
      <w:r>
        <w:rPr>
          <w:rFonts w:cs="Triodion Ucs" w:ascii="Triodion Ucs" w:hAnsi="Triodion Ucs"/>
        </w:rPr>
        <w:t xml:space="preserve"> навед</w:t>
      </w:r>
      <w:r>
        <w:rPr>
          <w:rFonts w:cs="Triodion Ucs" w:ascii="Triodion Ucs" w:hAnsi="Triodion Ucs"/>
          <w:lang w:val="en-US"/>
        </w:rPr>
        <w:t>E</w:t>
      </w:r>
      <w:r>
        <w:rPr>
          <w:rFonts w:cs="Triodion Ucs" w:ascii="Triodion Ucs" w:hAnsi="Triodion Ucs"/>
        </w:rPr>
        <w:t xml:space="preserve"> на с</w:t>
      </w:r>
      <w:r>
        <w:rPr>
          <w:rFonts w:cs="Triodion Ucs" w:ascii="Triodion Ucs" w:hAnsi="Triodion Ucs"/>
          <w:lang w:val="en-US"/>
        </w:rPr>
        <w:t>S</w:t>
      </w:r>
      <w:r>
        <w:rPr>
          <w:rFonts w:cs="Triodion Ucs" w:ascii="Triodion Ucs" w:hAnsi="Triodion Ucs"/>
        </w:rPr>
        <w:t>, и3ли2 своем</w:t>
      </w:r>
      <w:r>
        <w:rPr>
          <w:rFonts w:cs="Triodion Ucs" w:ascii="Triodion Ucs" w:hAnsi="Triodion Ucs"/>
          <w:lang w:val="en-US"/>
        </w:rPr>
        <w:t>Y</w:t>
      </w:r>
      <w:r>
        <w:rPr>
          <w:rFonts w:cs="Triodion Ucs" w:ascii="Triodion Ucs" w:hAnsi="Triodion Ucs"/>
        </w:rPr>
        <w:t xml:space="preserve"> прокл</w:t>
      </w:r>
      <w:r>
        <w:rPr>
          <w:rFonts w:cs="Triodion Ucs" w:ascii="Triodion Ucs" w:hAnsi="Triodion Ucs"/>
          <w:lang w:val="en-US"/>
        </w:rPr>
        <w:t>s</w:t>
      </w:r>
      <w:r>
        <w:rPr>
          <w:rFonts w:cs="Triodion Ucs" w:ascii="Triodion Ucs" w:hAnsi="Triodion Ucs"/>
        </w:rPr>
        <w:t>тію подпад</w:t>
      </w:r>
      <w:r>
        <w:rPr>
          <w:rFonts w:cs="Triodion Ucs" w:ascii="Triodion Ucs" w:hAnsi="Triodion Ucs"/>
          <w:lang w:val="en-US"/>
        </w:rPr>
        <w:t>E</w:t>
      </w:r>
      <w:r>
        <w:rPr>
          <w:rFonts w:cs="Triodion Ucs" w:ascii="Triodion Ucs" w:hAnsi="Triodion Ucs"/>
        </w:rPr>
        <w:t>, и3ли2 кл</w:t>
      </w:r>
      <w:r>
        <w:rPr>
          <w:rFonts w:cs="Triodion Ucs" w:ascii="Triodion Ucs" w:hAnsi="Triodion Ucs"/>
          <w:lang w:val="en-US"/>
        </w:rPr>
        <w:t>s</w:t>
      </w:r>
      <w:r>
        <w:rPr>
          <w:rFonts w:cs="Triodion Ucs" w:ascii="Triodion Ucs" w:hAnsi="Triodion Ucs"/>
        </w:rPr>
        <w:t>тву преступи2, и3ли2 и3н</w:t>
      </w:r>
      <w:r>
        <w:rPr>
          <w:rFonts w:cs="Triodion Ucs" w:ascii="Triodion Ucs" w:hAnsi="Triodion Ucs"/>
          <w:lang w:val="en-US"/>
        </w:rPr>
        <w:t>h</w:t>
      </w:r>
      <w:r>
        <w:rPr>
          <w:rFonts w:cs="Triodion Ucs" w:ascii="Triodion Ucs" w:hAnsi="Triodion Ucs"/>
        </w:rPr>
        <w:t>ми нёкіими грэхи2 ћк</w:t>
      </w:r>
      <w:r>
        <w:rPr>
          <w:rFonts w:cs="Triodion Ucs" w:ascii="Triodion Ucs" w:hAnsi="Triodion Ucs"/>
          <w:lang w:val="en-US"/>
        </w:rPr>
        <w:t>w</w:t>
      </w:r>
      <w:r>
        <w:rPr>
          <w:rFonts w:cs="Triodion Ucs" w:ascii="Triodion Ucs" w:hAnsi="Triodion Ucs"/>
        </w:rPr>
        <w:t xml:space="preserve"> человёкъ с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но њ всёхъ си1хъ с</w:t>
      </w:r>
      <w:r>
        <w:rPr>
          <w:rFonts w:cs="Triodion Ucs" w:ascii="Triodion Ucs" w:hAnsi="Triodion Ucs"/>
          <w:lang w:val="en-US"/>
        </w:rPr>
        <w:t>e</w:t>
      </w:r>
      <w:r>
        <w:rPr>
          <w:rFonts w:cs="Triodion Ucs" w:ascii="Triodion Ucs" w:hAnsi="Triodion Ucs"/>
        </w:rPr>
        <w:t>рдцемъ сокруш</w:t>
      </w:r>
      <w:r>
        <w:rPr>
          <w:rFonts w:cs="Triodion Ucs" w:ascii="Triodion Ucs" w:hAnsi="Triodion Ucs"/>
          <w:lang w:val="en-US"/>
        </w:rPr>
        <w:t>e</w:t>
      </w:r>
      <w:r>
        <w:rPr>
          <w:rFonts w:cs="Triodion Ucs" w:ascii="Triodion Ucs" w:hAnsi="Triodion Ucs"/>
        </w:rPr>
        <w:t>ннымъ пок</w:t>
      </w:r>
      <w:r>
        <w:rPr>
          <w:rFonts w:cs="Triodion Ucs" w:ascii="Triodion Ucs" w:hAnsi="Triodion Ucs"/>
          <w:lang w:val="en-US"/>
        </w:rPr>
        <w:t>a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и3 </w:t>
      </w:r>
      <w:r>
        <w:rPr>
          <w:rFonts w:cs="Triodion Ucs" w:ascii="Triodion Ucs" w:hAnsi="Triodion Ucs"/>
          <w:lang w:val="en-US"/>
        </w:rPr>
        <w:t>t</w:t>
      </w:r>
      <w:r>
        <w:rPr>
          <w:rFonts w:cs="Triodion Ucs" w:ascii="Triodion Ucs" w:hAnsi="Triodion Ucs"/>
        </w:rPr>
        <w:t xml:space="preserve"> тёхъ всёхъ вины6 и3 ю4зы да разрэши1тъ є3го2 </w:t>
      </w:r>
      <w:r>
        <w:rPr>
          <w:rFonts w:cs="Triodion Ucs" w:ascii="Triodion Ucs" w:hAnsi="Triodion Ucs"/>
          <w:color w:val="FF0000"/>
        </w:rPr>
        <w:t>[</w:t>
      </w:r>
      <w:r>
        <w:rPr>
          <w:rFonts w:cs="Triodion Ucs" w:ascii="Triodion Ucs" w:hAnsi="Triodion Ucs"/>
        </w:rPr>
        <w:t>ю5</w:t>
      </w:r>
      <w:r>
        <w:rPr>
          <w:rFonts w:cs="Triodion Ucs" w:ascii="Triodion Ucs" w:hAnsi="Triodion Ucs"/>
          <w:color w:val="FF0000"/>
        </w:rPr>
        <w:t>]</w:t>
      </w:r>
      <w:r>
        <w:rPr>
          <w:rFonts w:cs="Triodion Ucs" w:ascii="Triodion Ucs" w:hAnsi="Triodion Ucs"/>
        </w:rPr>
        <w:t>: є3ли6ка же за н</w:t>
      </w:r>
      <w:r>
        <w:rPr>
          <w:rFonts w:cs="Triodion Ucs" w:ascii="Triodion Ucs" w:hAnsi="Triodion Ucs"/>
          <w:lang w:val="en-US"/>
        </w:rPr>
        <w:t>e</w:t>
      </w:r>
      <w:r>
        <w:rPr>
          <w:rFonts w:cs="Triodion Ucs" w:ascii="Triodion Ucs" w:hAnsi="Triodion Ucs"/>
        </w:rPr>
        <w:t>мощь є3стеств</w:t>
      </w:r>
      <w:r>
        <w:rPr>
          <w:rFonts w:cs="Triodion Ucs" w:ascii="Triodion Ucs" w:hAnsi="Triodion Ucs"/>
          <w:lang w:val="en-US"/>
        </w:rPr>
        <w:t>A</w:t>
      </w:r>
      <w:r>
        <w:rPr>
          <w:rFonts w:cs="Triodion Ucs" w:ascii="Triodion Ucs" w:hAnsi="Triodion Ucs"/>
        </w:rPr>
        <w:t xml:space="preserve"> забв</w:t>
      </w:r>
      <w:r>
        <w:rPr>
          <w:rFonts w:cs="Triodion Ucs" w:ascii="Triodion Ucs" w:hAnsi="Triodion Ucs"/>
          <w:lang w:val="en-US"/>
        </w:rPr>
        <w:t>e</w:t>
      </w:r>
      <w:r>
        <w:rPr>
          <w:rFonts w:cs="Triodion Ucs" w:ascii="Triodion Ucs" w:hAnsi="Triodion Ucs"/>
        </w:rPr>
        <w:t>нію предад</w:t>
      </w:r>
      <w:r>
        <w:rPr>
          <w:rFonts w:cs="Triodion Ucs" w:ascii="Triodion Ucs" w:hAnsi="Triodion Ucs"/>
          <w:lang w:val="en-US"/>
        </w:rPr>
        <w:t>E</w:t>
      </w:r>
      <w:r>
        <w:rPr>
          <w:rFonts w:cs="Triodion Ucs" w:ascii="Triodion Ucs" w:hAnsi="Triodion Ucs"/>
        </w:rPr>
        <w:t>, и3 т† вс‰ да прости1тъ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своег</w:t>
      </w:r>
      <w:r>
        <w:rPr>
          <w:rFonts w:cs="Triodion Ucs" w:ascii="Triodion Ucs" w:hAnsi="Triodion Ucs"/>
          <w:lang w:val="en-US"/>
        </w:rPr>
        <w:t>w</w:t>
      </w:r>
      <w:r>
        <w:rPr>
          <w:rFonts w:cs="Triodion Ucs" w:ascii="Triodion Ucs" w:hAnsi="Triodion Ucs"/>
        </w:rPr>
        <w:t>2, м</w:t>
      </w:r>
      <w:r>
        <w:rPr>
          <w:rFonts w:cs="Triodion Ucs" w:ascii="Triodion Ucs" w:hAnsi="Triodion Ucs"/>
          <w:lang w:val="en-US"/>
        </w:rPr>
        <w:t>l</w:t>
      </w:r>
      <w:r>
        <w:rPr>
          <w:rFonts w:cs="Triodion Ucs" w:ascii="Triodion Ucs" w:hAnsi="Triodion Ucs"/>
        </w:rPr>
        <w:t>твами прес™</w:t>
      </w:r>
      <w:r>
        <w:rPr>
          <w:rFonts w:cs="Triodion Ucs" w:ascii="Triodion Ucs" w:hAnsi="Triodion Ucs"/>
          <w:lang w:val="en-US"/>
        </w:rPr>
        <w:t>h</w:t>
      </w:r>
      <w:r>
        <w:rPr>
          <w:rFonts w:cs="Triodion Ucs" w:ascii="Triodion Ucs" w:hAnsi="Triodion Ucs"/>
        </w:rPr>
        <w:t>љ и3 преблагослов</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ы н</w:t>
      </w:r>
      <w:r>
        <w:rPr>
          <w:rFonts w:cs="Triodion Ucs" w:ascii="Triodion Ucs" w:hAnsi="Triodion Ucs"/>
          <w:lang w:val="en-US"/>
        </w:rPr>
        <w:t>a</w:t>
      </w:r>
      <w:r>
        <w:rPr>
          <w:rFonts w:cs="Triodion Ucs" w:ascii="Triodion Ucs" w:hAnsi="Triodion Ucs"/>
        </w:rPr>
        <w:t>ше</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приснодв7ы м</w:t>
      </w:r>
      <w:r>
        <w:rPr>
          <w:rFonts w:cs="Triodion Ucs" w:ascii="Triodion Ucs" w:hAnsi="Triodion Ucs"/>
          <w:lang w:val="en-US"/>
        </w:rPr>
        <w:t>Rj</w:t>
      </w:r>
      <w:r>
        <w:rPr>
          <w:rFonts w:cs="Triodion Ucs" w:ascii="Triodion Ucs" w:hAnsi="Triodion Ucs"/>
        </w:rPr>
        <w:t>и,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всехв</w:t>
      </w:r>
      <w:r>
        <w:rPr>
          <w:rFonts w:cs="Triodion Ucs" w:ascii="Triodion Ucs" w:hAnsi="Triodion Ucs"/>
          <w:lang w:val="en-US"/>
        </w:rPr>
        <w:t>a</w:t>
      </w:r>
      <w:r>
        <w:rPr>
          <w:rFonts w:cs="Triodion Ucs" w:ascii="Triodion Ucs" w:hAnsi="Triodion Ucs"/>
        </w:rPr>
        <w:t>льныхъ ґпcлъ, и3 всёхъ с™</w:t>
      </w:r>
      <w:r>
        <w:rPr>
          <w:rFonts w:cs="Triodion Ucs" w:ascii="Triodion Ucs" w:hAnsi="Triodion Ucs"/>
          <w:lang w:val="en-US"/>
        </w:rPr>
        <w:t>h</w:t>
      </w:r>
      <w:r>
        <w:rPr>
          <w:rFonts w:cs="Triodion Ucs" w:ascii="Triodion Ucs" w:hAnsi="Triodion Ucs"/>
        </w:rPr>
        <w:t>хъ, ґми1нь.</w:t>
      </w:r>
    </w:p>
    <w:p>
      <w:pPr>
        <w:pStyle w:val="Normal"/>
        <w:tabs>
          <w:tab w:val="clear" w:pos="9639"/>
          <w:tab w:val="left" w:pos="1900" w:leader="none"/>
        </w:tabs>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82"/>
          <w:headerReference w:type="first" r:id="rId83"/>
          <w:footerReference w:type="default" r:id="rId84"/>
          <w:footerReference w:type="first" r:id="rId8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72" w:name="_Чи1нъ_літjи_њ"/>
      <w:bookmarkStart w:id="73" w:name="_Ref350174068"/>
      <w:bookmarkEnd w:id="72"/>
      <w:r>
        <w:rPr>
          <w:rFonts w:cs="Triodion Ucs" w:ascii="Triodion Ucs" w:hAnsi="Triodion Ucs"/>
        </w:rPr>
        <w:t>Чи1нъ літjи њ ўс0пшихъ.</w:t>
      </w:r>
      <w:bookmarkEnd w:id="73"/>
    </w:p>
    <w:p>
      <w:pPr>
        <w:pStyle w:val="Normal"/>
        <w:rPr/>
      </w:pPr>
      <w:r>
        <w:rPr>
          <w:rFonts w:cs="Triodion Ucs" w:ascii="Triodion Ucs" w:hAnsi="Triodion Ucs"/>
          <w:color w:val="FF0000"/>
          <w:kern w:val="2"/>
        </w:rPr>
        <w:t xml:space="preserve">Сщ7eнникъ глаг0летъ: </w:t>
      </w:r>
      <w:r>
        <w:rPr>
          <w:rFonts w:cs="Triodion Ucs" w:ascii="Triodion Ucs" w:hAnsi="Triodion Ucs"/>
          <w:kern w:val="2"/>
          <w:szCs w:val="32"/>
        </w:rPr>
        <w:t>Бlгословeнъ бGъ нaшъ, всегдA, нhнэ и3 при1снw, и3 во вёки вэкHвъ.</w:t>
      </w:r>
    </w:p>
    <w:p>
      <w:pPr>
        <w:pStyle w:val="Normal"/>
        <w:rPr>
          <w:rFonts w:ascii="Triodion Ucs" w:hAnsi="Triodion Ucs" w:cs="Triodion Ucs"/>
        </w:rPr>
      </w:pPr>
      <w:r>
        <w:rPr>
          <w:rFonts w:cs="Triodion Ucs" w:ascii="Triodion Ucs" w:hAnsi="Triodion Ucs"/>
          <w:color w:val="FF0000"/>
          <w:kern w:val="2"/>
          <w:szCs w:val="32"/>
        </w:rPr>
        <w:t>Чтeцъ:</w:t>
      </w:r>
      <w:r>
        <w:rPr>
          <w:rFonts w:cs="Triodion Ucs" w:ascii="Triodion Ucs" w:hAnsi="Triodion Ucs"/>
          <w:kern w:val="2"/>
          <w:szCs w:val="32"/>
        </w:rPr>
        <w:t xml:space="preserve"> Ґми1нь. </w:t>
      </w:r>
      <w:r>
        <w:rPr>
          <w:rFonts w:cs="Triodion Ucs" w:ascii="Triodion Ucs" w:hAnsi="Triodion Ucs"/>
          <w:color w:val="FF0000"/>
        </w:rPr>
        <w:t>С</w:t>
      </w:r>
      <w:r>
        <w:rPr>
          <w:rFonts w:cs="Triodion Ucs" w:ascii="Triodion Ucs" w:hAnsi="Triodion Ucs"/>
        </w:rPr>
        <w:t>™</w:t>
      </w:r>
      <w:r>
        <w:rPr>
          <w:rFonts w:cs="Triodion Ucs" w:ascii="Triodion Ucs" w:hAnsi="Triodion Ucs"/>
          <w:lang w:val="en-US"/>
        </w:rPr>
        <w:t>h</w:t>
      </w:r>
      <w:r>
        <w:rPr>
          <w:rFonts w:cs="Triodion Ucs" w:ascii="Triodion Ucs" w:hAnsi="Triodion Ucs"/>
        </w:rPr>
        <w:t>й б9е, с™</w:t>
      </w:r>
      <w:r>
        <w:rPr>
          <w:rFonts w:cs="Triodion Ucs" w:ascii="Triodion Ucs" w:hAnsi="Triodion Ucs"/>
          <w:lang w:val="en-US"/>
        </w:rPr>
        <w:t>h</w:t>
      </w:r>
      <w:r>
        <w:rPr>
          <w:rFonts w:cs="Triodion Ucs" w:ascii="Triodion Ucs" w:hAnsi="Triodion Ucs"/>
        </w:rPr>
        <w:t>й крёпкій, с™</w:t>
      </w:r>
      <w:r>
        <w:rPr>
          <w:rFonts w:cs="Triodion Ucs" w:ascii="Triodion Ucs" w:hAnsi="Triodion Ucs"/>
          <w:lang w:val="en-US"/>
        </w:rPr>
        <w:t>h</w:t>
      </w:r>
      <w:r>
        <w:rPr>
          <w:rFonts w:cs="Triodion Ucs" w:ascii="Triodion Ucs" w:hAnsi="Triodion Ucs"/>
        </w:rPr>
        <w:t>й безсм</w:t>
      </w:r>
      <w:r>
        <w:rPr>
          <w:rFonts w:cs="Triodion Ucs" w:ascii="Triodion Ucs" w:hAnsi="Triodion Ucs"/>
          <w:lang w:val="en-US"/>
        </w:rPr>
        <w:t>e</w:t>
      </w:r>
      <w:r>
        <w:rPr>
          <w:rFonts w:cs="Triodion Ucs" w:ascii="Triodion Ucs" w:hAnsi="Triodion Ucs"/>
        </w:rPr>
        <w:t>ртный, поми1луй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color w:val="FF0000"/>
        </w:rPr>
        <w:t>Три1жды.</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П</w:t>
      </w:r>
      <w:r>
        <w:rPr>
          <w:rFonts w:cs="Triodion Ucs" w:ascii="Triodion Ucs" w:hAnsi="Triodion Ucs"/>
        </w:rPr>
        <w:t>рес™az трbце, поми1луй нaсъ: гDи, њчи1сти грэхи2 нaшz: вLко, прости2 беззакHніz н†ша: с™hй, посэти2 и3 и3сцэли2 нeмwщи нaшz, и4мене твоегw2 рaди.</w:t>
      </w:r>
    </w:p>
    <w:p>
      <w:pPr>
        <w:pStyle w:val="Normal"/>
        <w:rPr/>
      </w:pP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 xml:space="preserve">три1жды. </w:t>
      </w:r>
      <w:r>
        <w:rPr>
          <w:rFonts w:cs="Triodion Ucs" w:ascii="Triodion Ucs" w:hAnsi="Triodion Ucs"/>
        </w:rPr>
        <w:t>Слaва nц7Y и3 сн7у и3 с™0му д¦у, и3 нhнэ и3 при1снw и3 во вёки вэкHвъ. ґми1нь.</w:t>
      </w:r>
    </w:p>
    <w:p>
      <w:pPr>
        <w:pStyle w:val="Normal"/>
        <w:rPr/>
      </w:pPr>
      <w:r>
        <w:rPr>
          <w:rFonts w:cs="Triodion Ucs" w:ascii="Triodion Ucs" w:hAnsi="Triodion Ucs"/>
          <w:color w:val="FF0000"/>
        </w:rPr>
        <w:t>Џ</w:t>
      </w:r>
      <w:r>
        <w:rPr>
          <w:rFonts w:cs="Triodion Ucs" w:ascii="Triodion Ucs" w:hAnsi="Triodion Ucs"/>
        </w:rPr>
        <w:t>§е нaшъ, и4же є3си2 на нб7сёхъ, да свzти1тсz и4мz твоE, да пріи1детъ цr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Normal"/>
        <w:rPr/>
      </w:pPr>
      <w:r>
        <w:rPr>
          <w:rFonts w:cs="Triodion Ucs" w:ascii="Triodion Ucs" w:hAnsi="Triodion Ucs"/>
          <w:color w:val="FF0000"/>
          <w:kern w:val="2"/>
          <w:szCs w:val="32"/>
        </w:rPr>
        <w:t xml:space="preserve">Сщ7eнникъ: </w:t>
      </w:r>
      <w:r>
        <w:rPr>
          <w:rFonts w:cs="Triodion Ucs" w:ascii="Triodion Ucs" w:hAnsi="Triodion Ucs"/>
          <w:kern w:val="2"/>
          <w:szCs w:val="32"/>
        </w:rPr>
        <w:t>Ћкw твоE є4сть цrтво, и3 си1ла, и3 слaва, nц7A, и3 сн7а, и3 с™aгw д¦а, нhнэ и3 при1снw, и3 во вёки вэкHвъ.</w:t>
      </w:r>
    </w:p>
    <w:p>
      <w:pPr>
        <w:pStyle w:val="Normal"/>
        <w:rPr>
          <w:rFonts w:ascii="Triodion Ucs" w:hAnsi="Triodion Ucs" w:cs="Triodion Ucs"/>
        </w:rPr>
      </w:pPr>
      <w:r>
        <w:rPr>
          <w:rFonts w:cs="Triodion Ucs" w:ascii="Triodion Ucs" w:hAnsi="Triodion Ucs"/>
          <w:color w:val="FF0000"/>
          <w:kern w:val="2"/>
          <w:szCs w:val="32"/>
        </w:rPr>
        <w:t xml:space="preserve">Чтeцъ: </w:t>
      </w:r>
      <w:r>
        <w:rPr>
          <w:rFonts w:cs="Triodion Ucs" w:ascii="Triodion Ucs" w:hAnsi="Triodion Ucs"/>
          <w:kern w:val="2"/>
          <w:szCs w:val="32"/>
        </w:rPr>
        <w:t xml:space="preserve">Ґми1нь. </w:t>
      </w:r>
      <w:r>
        <w:rPr>
          <w:rFonts w:cs="Triodion Ucs" w:ascii="Triodion Ucs" w:hAnsi="Triodion Ucs"/>
          <w:color w:val="FF0000"/>
          <w:kern w:val="2"/>
          <w:szCs w:val="32"/>
        </w:rPr>
        <w:t>Г</w:t>
      </w:r>
      <w:r>
        <w:rPr>
          <w:rFonts w:cs="Triodion Ucs" w:ascii="Triodion Ucs" w:hAnsi="Triodion Ucs"/>
          <w:kern w:val="2"/>
          <w:szCs w:val="32"/>
        </w:rPr>
        <w:t xml:space="preserve">Dи поми1луй, </w:t>
      </w:r>
      <w:r>
        <w:rPr>
          <w:rFonts w:cs="Triodion Ucs" w:ascii="Triodion Ucs" w:hAnsi="Triodion Ucs"/>
          <w:color w:val="FF0000"/>
          <w:kern w:val="2"/>
          <w:szCs w:val="32"/>
        </w:rPr>
        <w:t xml:space="preserve">в7i. </w:t>
      </w:r>
      <w:r>
        <w:rPr>
          <w:rFonts w:cs="Triodion Ucs" w:ascii="Triodion Ucs" w:hAnsi="Triodion Ucs"/>
          <w:kern w:val="2"/>
          <w:szCs w:val="32"/>
        </w:rPr>
        <w:t>Слaва, и3 нhнэ:</w:t>
      </w:r>
      <w:r>
        <w:rPr>
          <w:rFonts w:cs="Triodion Ucs" w:ascii="Triodion Ucs" w:hAnsi="Triodion Ucs"/>
        </w:rPr>
        <w:t xml:space="preserve"> </w:t>
      </w:r>
      <w:r>
        <w:rPr>
          <w:rFonts w:cs="Triodion Ucs" w:ascii="Triodion Ucs" w:hAnsi="Triodion Ucs"/>
          <w:color w:val="FF0000"/>
        </w:rPr>
        <w:t>П</w:t>
      </w:r>
      <w:r>
        <w:rPr>
          <w:rFonts w:cs="Triodion Ucs" w:ascii="Triodion Ucs" w:hAnsi="Triodion Ucs"/>
        </w:rPr>
        <w:t>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kern w:val="2"/>
        </w:rPr>
      </w:pPr>
      <w:r>
        <w:rPr>
          <w:rFonts w:cs="Triodion Ucs" w:ascii="Triodion Ucs" w:hAnsi="Triodion Ucs"/>
          <w:kern w:val="2"/>
        </w:rPr>
        <w:t>Pал0мъ §:</w:t>
      </w:r>
    </w:p>
    <w:p>
      <w:pPr>
        <w:pStyle w:val="Normal"/>
        <w:rPr/>
      </w:pPr>
      <w:r>
        <w:rPr>
          <w:rFonts w:cs="Triodion Ucs" w:ascii="Triodion Ucs" w:hAnsi="Triodion Ucs"/>
          <w:color w:val="FF0000"/>
          <w:kern w:val="2"/>
        </w:rPr>
        <w:t>Ж</w:t>
      </w:r>
      <w:r>
        <w:rPr>
          <w:rFonts w:cs="Triodion Ucs" w:ascii="Triodion Ucs" w:hAnsi="Triodion Ucs"/>
          <w:kern w:val="2"/>
        </w:rPr>
        <w:t xml:space="preserve">ивhй въ </w:t>
      </w:r>
      <w:r>
        <w:rPr>
          <w:rFonts w:cs="Triodion Ucs" w:ascii="Triodion Ucs" w:hAnsi="Triodion Ucs"/>
          <w:kern w:val="2"/>
          <w:szCs w:val="32"/>
        </w:rPr>
        <w:t>п0мощи</w:t>
      </w:r>
      <w:r>
        <w:rPr>
          <w:rFonts w:cs="Triodion Ucs" w:ascii="Triodion Ucs" w:hAnsi="Triodion Ucs"/>
          <w:kern w:val="2"/>
        </w:rPr>
        <w:t xml:space="preserve"> вhшнzгw, въ кр0вэ бGа нбcнагw водвори1тсz, речeтъ гDеви: застyпникъ м0й є3си2 и3 прибёжище моE, бGъ м0й, и3 ўповaю на него2. Ћкw т0й и3збaвитъ тS t сёти л0вчи и3 t словесE мzтeжна: плещмA свои1ма њсэни1тъ тS, и3 под8 крилB є3гw2 надёешисz: nрyжіемъ њбhдетъ тS и4стина є3гw2. Не ўбои1шисz t стрaха нощнaгw, t стрэлы2 летsщіz во дни2, t вeщи во тьмЁ преходsщіz, t срsща и3 бёса полyденнагw. Падeтъ t страны2 твоеS тhсzща, и3 тьмA њдеснyю тебє2, къ тебё же не прибли1житсz: nбaче nчи1ма твои1ма см0триши и3 воздаsніе грёшникwвъ ќзриши. Ћкw ты2, гDи, ўповaніе моE: вhшнzго положи1лъ є3си2 прибёжище твоE. Не пріи1детъ къ тебЁ ѕло2, и3 рaна не прибли1житсz тэлеси2 твоемY: ћкw ѓгGлwмъ свои6мъ заповёсть њ тебЁ, сохрани1ти тS во всёхъ путeхъ твои1хъ. На рукaхъ в0змутъ тS, да не когдA преткнeши њ кaмень н0гу твою2: на ѓспіда и3 васілjска настyпиши, и3 поперeши львA и3 ѕмjz. Ћкw на мS ўповA, и3 и3збaвлю и5: покрhю и5, ћкw познA и4мz моE. Воззовeтъ ко мнЁ, и3 ўслhшу є3го2: съ ни1мъ є4смь въ ск0рби, и3змY є3го2 и3 прослaвлю є3го2: долгот0ю днjй и3сп0лню є3го2 и3 kвлю2 є3мY спcніе моE.</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 ґллил</w:t>
      </w:r>
      <w:r>
        <w:rPr>
          <w:rFonts w:cs="Triodion Ucs" w:ascii="Triodion Ucs" w:hAnsi="Triodion Ucs"/>
          <w:lang w:val="en-US"/>
        </w:rPr>
        <w:t>y</w:t>
      </w:r>
      <w:r>
        <w:rPr>
          <w:rFonts w:cs="Triodion Ucs" w:ascii="Triodion Ucs" w:hAnsi="Triodion Ucs"/>
        </w:rPr>
        <w:t>іа, ґллил</w:t>
      </w:r>
      <w:r>
        <w:rPr>
          <w:rFonts w:cs="Triodion Ucs" w:ascii="Triodion Ucs" w:hAnsi="Triodion Ucs"/>
          <w:lang w:val="en-US"/>
        </w:rPr>
        <w:t>y</w:t>
      </w:r>
      <w:r>
        <w:rPr>
          <w:rFonts w:cs="Triodion Ucs" w:ascii="Triodion Ucs" w:hAnsi="Triodion Ucs"/>
        </w:rPr>
        <w:t>іа, сл</w:t>
      </w:r>
      <w:r>
        <w:rPr>
          <w:rFonts w:cs="Triodion Ucs" w:ascii="Triodion Ucs" w:hAnsi="Triodion Ucs"/>
          <w:lang w:val="en-US"/>
        </w:rPr>
        <w:t>a</w:t>
      </w:r>
      <w:r>
        <w:rPr>
          <w:rFonts w:cs="Triodion Ucs" w:ascii="Triodion Ucs" w:hAnsi="Triodion Ucs"/>
        </w:rPr>
        <w:t>ва теб</w:t>
      </w:r>
      <w:r>
        <w:rPr>
          <w:rFonts w:cs="Triodion Ucs" w:ascii="Triodion Ucs" w:hAnsi="Triodion Ucs"/>
          <w:lang w:val="en-US"/>
        </w:rPr>
        <w:t>E</w:t>
      </w:r>
      <w:r>
        <w:rPr>
          <w:rFonts w:cs="Triodion Ucs" w:ascii="Triodion Ucs" w:hAnsi="Triodion Ucs"/>
        </w:rPr>
        <w:t xml:space="preserve">, б9е, </w:t>
      </w:r>
      <w:r>
        <w:rPr>
          <w:rFonts w:cs="Triodion Ucs" w:ascii="Triodion Ucs" w:hAnsi="Triodion Ucs"/>
          <w:color w:val="FF0000"/>
        </w:rPr>
        <w:t>три1жды.</w:t>
      </w:r>
    </w:p>
    <w:p>
      <w:pPr>
        <w:pStyle w:val="Heading3"/>
        <w:ind w:hanging="0"/>
        <w:rPr>
          <w:rFonts w:ascii="Triodion Ucs" w:hAnsi="Triodion Ucs" w:cs="Triodion Ucs"/>
          <w:kern w:val="2"/>
        </w:rPr>
      </w:pPr>
      <w:r>
        <w:rPr>
          <w:rFonts w:cs="Triodion Ucs" w:ascii="Triodion Ucs" w:hAnsi="Triodion Ucs"/>
          <w:kern w:val="2"/>
        </w:rPr>
        <w:t>И# тропари2 сі‰:</w:t>
      </w:r>
    </w:p>
    <w:p>
      <w:pPr>
        <w:pStyle w:val="Normal"/>
        <w:rPr/>
      </w:pPr>
      <w:r>
        <w:rPr>
          <w:rFonts w:cs="Triodion Ucs" w:ascii="Triodion Ucs" w:hAnsi="Triodion Ucs"/>
          <w:color w:val="FF0000"/>
          <w:kern w:val="2"/>
          <w:szCs w:val="32"/>
        </w:rPr>
        <w:t>С</w:t>
      </w:r>
      <w:r>
        <w:rPr>
          <w:rFonts w:cs="Triodion Ucs" w:ascii="Triodion Ucs" w:hAnsi="Triodion Ucs"/>
          <w:kern w:val="2"/>
          <w:szCs w:val="32"/>
        </w:rPr>
        <w:t>о д¦и прв</w:t>
      </w:r>
      <w:r>
        <w:rPr>
          <w:rFonts w:cs="Triodion Ucs" w:ascii="Triodion Ucs" w:hAnsi="Triodion Ucs"/>
          <w:kern w:val="2"/>
          <w:szCs w:val="32"/>
          <w:lang w:val="en-US"/>
        </w:rPr>
        <w:t>d</w:t>
      </w:r>
      <w:r>
        <w:rPr>
          <w:rFonts w:cs="Triodion Ucs" w:ascii="Triodion Ucs" w:hAnsi="Triodion Ucs"/>
          <w:kern w:val="2"/>
          <w:szCs w:val="32"/>
        </w:rPr>
        <w:t>ныхъ сконч</w:t>
      </w:r>
      <w:r>
        <w:rPr>
          <w:rFonts w:cs="Triodion Ucs" w:ascii="Triodion Ucs" w:hAnsi="Triodion Ucs"/>
          <w:kern w:val="2"/>
          <w:szCs w:val="32"/>
          <w:lang w:val="en-US"/>
        </w:rPr>
        <w:t>a</w:t>
      </w:r>
      <w:r>
        <w:rPr>
          <w:rFonts w:cs="Triodion Ucs" w:ascii="Triodion Ucs" w:hAnsi="Triodion Ucs"/>
          <w:kern w:val="2"/>
          <w:szCs w:val="32"/>
        </w:rPr>
        <w:t>вшихс</w:t>
      </w:r>
      <w:r>
        <w:rPr>
          <w:rFonts w:cs="Triodion Ucs" w:ascii="Triodion Ucs" w:hAnsi="Triodion Ucs"/>
          <w:kern w:val="2"/>
          <w:szCs w:val="32"/>
          <w:lang w:val="en-US"/>
        </w:rPr>
        <w:t>z</w:t>
      </w:r>
      <w:r>
        <w:rPr>
          <w:rFonts w:cs="Triodion Ucs" w:ascii="Triodion Ucs" w:hAnsi="Triodion Ucs"/>
          <w:kern w:val="2"/>
          <w:szCs w:val="32"/>
        </w:rPr>
        <w:t xml:space="preserve"> </w:t>
      </w:r>
      <w:r>
        <w:rPr>
          <w:rFonts w:cs="Arial" w:ascii="Arial" w:hAnsi="Arial"/>
          <w:kern w:val="2"/>
          <w:szCs w:val="32"/>
        </w:rPr>
        <w:t>/</w:t>
      </w:r>
      <w:r>
        <w:rPr>
          <w:rFonts w:cs="Triodion Ucs" w:ascii="Triodion Ucs" w:hAnsi="Triodion Ucs"/>
          <w:kern w:val="2"/>
          <w:szCs w:val="32"/>
        </w:rPr>
        <w:t xml:space="preserve"> дш7ы р†бъ твои1хъ, сп7се, ўпок0й, </w:t>
      </w:r>
      <w:r>
        <w:rPr>
          <w:rFonts w:cs="Arial" w:ascii="Arial" w:hAnsi="Arial"/>
          <w:kern w:val="2"/>
          <w:szCs w:val="32"/>
        </w:rPr>
        <w:t>/</w:t>
      </w:r>
      <w:r>
        <w:rPr>
          <w:rFonts w:cs="Triodion Ucs" w:ascii="Triodion Ucs" w:hAnsi="Triodion Ucs"/>
          <w:kern w:val="2"/>
          <w:szCs w:val="32"/>
        </w:rPr>
        <w:t xml:space="preserve"> сохран</w:t>
      </w:r>
      <w:r>
        <w:rPr>
          <w:rFonts w:cs="Triodion Ucs" w:ascii="Triodion Ucs" w:hAnsi="Triodion Ucs"/>
          <w:kern w:val="2"/>
          <w:szCs w:val="32"/>
          <w:lang w:val="en-US"/>
        </w:rPr>
        <w:t>sz</w:t>
      </w:r>
      <w:r>
        <w:rPr>
          <w:rFonts w:cs="Triodion Ucs" w:ascii="Triodion Ucs" w:hAnsi="Triodion Ucs"/>
          <w:kern w:val="2"/>
          <w:szCs w:val="32"/>
        </w:rPr>
        <w:t xml:space="preserve"> и5хъ во б</w:t>
      </w:r>
      <w:r>
        <w:rPr>
          <w:rFonts w:cs="Triodion Ucs" w:ascii="Triodion Ucs" w:hAnsi="Triodion Ucs"/>
          <w:kern w:val="2"/>
          <w:szCs w:val="32"/>
          <w:lang w:val="en-US"/>
        </w:rPr>
        <w:t>l</w:t>
      </w:r>
      <w:r>
        <w:rPr>
          <w:rFonts w:cs="Triodion Ucs" w:ascii="Triodion Ucs" w:hAnsi="Triodion Ucs"/>
          <w:kern w:val="2"/>
          <w:szCs w:val="32"/>
        </w:rPr>
        <w:t>ж</w:t>
      </w:r>
      <w:r>
        <w:rPr>
          <w:rFonts w:cs="Triodion Ucs" w:ascii="Triodion Ucs" w:hAnsi="Triodion Ucs"/>
          <w:kern w:val="2"/>
          <w:szCs w:val="32"/>
          <w:lang w:val="en-US"/>
        </w:rPr>
        <w:t>e</w:t>
      </w:r>
      <w:r>
        <w:rPr>
          <w:rFonts w:cs="Triodion Ucs" w:ascii="Triodion Ucs" w:hAnsi="Triodion Ucs"/>
          <w:kern w:val="2"/>
          <w:szCs w:val="32"/>
        </w:rPr>
        <w:t xml:space="preserve">нной жи1зни, </w:t>
      </w:r>
      <w:r>
        <w:rPr>
          <w:rFonts w:cs="Arial" w:ascii="Arial" w:hAnsi="Arial"/>
          <w:kern w:val="2"/>
          <w:szCs w:val="32"/>
        </w:rPr>
        <w:t>/</w:t>
      </w:r>
      <w:r>
        <w:rPr>
          <w:rFonts w:cs="Triodion Ucs" w:ascii="Triodion Ucs" w:hAnsi="Triodion Ucs"/>
          <w:kern w:val="2"/>
          <w:szCs w:val="32"/>
        </w:rPr>
        <w:t xml:space="preserve"> ћже ў теб</w:t>
      </w:r>
      <w:r>
        <w:rPr>
          <w:rFonts w:cs="Triodion Ucs" w:ascii="Triodion Ucs" w:hAnsi="Triodion Ucs"/>
          <w:kern w:val="2"/>
          <w:szCs w:val="32"/>
          <w:lang w:val="en-US"/>
        </w:rPr>
        <w:t>E</w:t>
      </w:r>
      <w:r>
        <w:rPr>
          <w:rFonts w:cs="Triodion Ucs" w:ascii="Triodion Ucs" w:hAnsi="Triodion Ucs"/>
          <w:kern w:val="2"/>
          <w:szCs w:val="32"/>
        </w:rPr>
        <w:t xml:space="preserve"> ч</w:t>
      </w:r>
      <w:r>
        <w:rPr>
          <w:rFonts w:cs="Triodion Ucs" w:ascii="Triodion Ucs" w:hAnsi="Triodion Ucs"/>
          <w:kern w:val="2"/>
          <w:szCs w:val="32"/>
          <w:lang w:val="en-US"/>
        </w:rPr>
        <w:t>l</w:t>
      </w:r>
      <w:r>
        <w:rPr>
          <w:rFonts w:cs="Triodion Ucs" w:ascii="Triodion Ucs" w:hAnsi="Triodion Ucs"/>
          <w:kern w:val="2"/>
          <w:szCs w:val="32"/>
        </w:rPr>
        <w:t>колю1бче.</w:t>
      </w:r>
    </w:p>
    <w:p>
      <w:pPr>
        <w:pStyle w:val="Normal"/>
        <w:rPr/>
      </w:pPr>
      <w:r>
        <w:rPr>
          <w:rFonts w:cs="Triodion Ucs" w:ascii="Triodion Ucs" w:hAnsi="Triodion Ucs"/>
          <w:color w:val="FF0000"/>
          <w:kern w:val="2"/>
          <w:szCs w:val="32"/>
        </w:rPr>
        <w:t>В</w:t>
      </w:r>
      <w:r>
        <w:rPr>
          <w:rFonts w:cs="Triodion Ucs" w:ascii="Triodion Ucs" w:hAnsi="Triodion Ucs"/>
          <w:kern w:val="2"/>
          <w:szCs w:val="32"/>
        </w:rPr>
        <w:t>ъ пок0ищи тво</w:t>
      </w:r>
      <w:r>
        <w:rPr>
          <w:rFonts w:cs="Triodion Ucs" w:ascii="Triodion Ucs" w:hAnsi="Triodion Ucs"/>
          <w:kern w:val="2"/>
          <w:szCs w:val="32"/>
          <w:lang w:val="en-US"/>
        </w:rPr>
        <w:t>e</w:t>
      </w:r>
      <w:r>
        <w:rPr>
          <w:rFonts w:cs="Triodion Ucs" w:ascii="Triodion Ucs" w:hAnsi="Triodion Ucs"/>
          <w:kern w:val="2"/>
          <w:szCs w:val="32"/>
        </w:rPr>
        <w:t>мъ г</w:t>
      </w:r>
      <w:r>
        <w:rPr>
          <w:rFonts w:cs="Triodion Ucs" w:ascii="Triodion Ucs" w:hAnsi="Triodion Ucs"/>
          <w:kern w:val="2"/>
          <w:szCs w:val="32"/>
          <w:lang w:val="en-US"/>
        </w:rPr>
        <w:t>D</w:t>
      </w:r>
      <w:r>
        <w:rPr>
          <w:rFonts w:cs="Triodion Ucs" w:ascii="Triodion Ucs" w:hAnsi="Triodion Ucs"/>
          <w:kern w:val="2"/>
          <w:szCs w:val="32"/>
        </w:rPr>
        <w:t xml:space="preserve">и, </w:t>
      </w:r>
      <w:r>
        <w:rPr>
          <w:rFonts w:cs="Arial" w:ascii="Arial" w:hAnsi="Arial"/>
          <w:kern w:val="2"/>
          <w:szCs w:val="32"/>
        </w:rPr>
        <w:t>/</w:t>
      </w:r>
      <w:r>
        <w:rPr>
          <w:rFonts w:cs="Triodion Ucs" w:ascii="Triodion Ucs" w:hAnsi="Triodion Ucs"/>
          <w:kern w:val="2"/>
          <w:szCs w:val="32"/>
        </w:rPr>
        <w:t xml:space="preserve"> и3дёже вси2 с™</w:t>
      </w:r>
      <w:r>
        <w:rPr>
          <w:rFonts w:cs="Triodion Ucs" w:ascii="Triodion Ucs" w:hAnsi="Triodion Ucs"/>
          <w:kern w:val="2"/>
          <w:szCs w:val="32"/>
          <w:lang w:val="en-US"/>
        </w:rPr>
        <w:t>j</w:t>
      </w:r>
      <w:r>
        <w:rPr>
          <w:rFonts w:cs="Triodion Ucs" w:ascii="Triodion Ucs" w:hAnsi="Triodion Ucs"/>
          <w:kern w:val="2"/>
          <w:szCs w:val="32"/>
        </w:rPr>
        <w:t>и твои2 ўпокоев</w:t>
      </w:r>
      <w:r>
        <w:rPr>
          <w:rFonts w:cs="Triodion Ucs" w:ascii="Triodion Ucs" w:hAnsi="Triodion Ucs"/>
          <w:kern w:val="2"/>
          <w:szCs w:val="32"/>
          <w:lang w:val="en-US"/>
        </w:rPr>
        <w:t>a</w:t>
      </w:r>
      <w:r>
        <w:rPr>
          <w:rFonts w:cs="Triodion Ucs" w:ascii="Triodion Ucs" w:hAnsi="Triodion Ucs"/>
          <w:kern w:val="2"/>
          <w:szCs w:val="32"/>
        </w:rPr>
        <w:t>ютс</w:t>
      </w:r>
      <w:r>
        <w:rPr>
          <w:rFonts w:cs="Triodion Ucs" w:ascii="Triodion Ucs" w:hAnsi="Triodion Ucs"/>
          <w:kern w:val="2"/>
          <w:szCs w:val="32"/>
          <w:lang w:val="en-US"/>
        </w:rPr>
        <w:t>z</w:t>
      </w:r>
      <w:r>
        <w:rPr>
          <w:rFonts w:cs="Triodion Ucs" w:ascii="Triodion Ucs" w:hAnsi="Triodion Ucs"/>
          <w:kern w:val="2"/>
          <w:szCs w:val="32"/>
        </w:rPr>
        <w:t xml:space="preserve">, </w:t>
      </w:r>
      <w:r>
        <w:rPr>
          <w:rFonts w:cs="Arial" w:ascii="Arial" w:hAnsi="Arial"/>
          <w:kern w:val="2"/>
          <w:szCs w:val="32"/>
        </w:rPr>
        <w:t>/</w:t>
      </w:r>
      <w:r>
        <w:rPr>
          <w:rFonts w:cs="Triodion Ucs" w:ascii="Triodion Ucs" w:hAnsi="Triodion Ucs"/>
          <w:kern w:val="2"/>
          <w:szCs w:val="32"/>
        </w:rPr>
        <w:t xml:space="preserve"> ўпок0й и3 д</w:t>
      </w:r>
      <w:r>
        <w:rPr>
          <w:rFonts w:cs="Triodion Ucs" w:ascii="Triodion Ucs" w:hAnsi="Triodion Ucs"/>
          <w:kern w:val="2"/>
          <w:szCs w:val="32"/>
          <w:lang w:val="en-US"/>
        </w:rPr>
        <w:t>y</w:t>
      </w:r>
      <w:r>
        <w:rPr>
          <w:rFonts w:cs="Triodion Ucs" w:ascii="Triodion Ucs" w:hAnsi="Triodion Ucs"/>
          <w:kern w:val="2"/>
          <w:szCs w:val="32"/>
        </w:rPr>
        <w:t xml:space="preserve">шы р†бъ твои1хъ, </w:t>
      </w:r>
      <w:r>
        <w:rPr>
          <w:rFonts w:cs="Arial" w:ascii="Arial" w:hAnsi="Arial"/>
          <w:kern w:val="2"/>
          <w:szCs w:val="32"/>
        </w:rPr>
        <w:t>/</w:t>
      </w:r>
      <w:r>
        <w:rPr>
          <w:rFonts w:cs="Triodion Ucs" w:ascii="Triodion Ucs" w:hAnsi="Triodion Ucs"/>
          <w:kern w:val="2"/>
          <w:szCs w:val="32"/>
        </w:rPr>
        <w:t xml:space="preserve"> ћк</w:t>
      </w:r>
      <w:r>
        <w:rPr>
          <w:rFonts w:cs="Triodion Ucs" w:ascii="Triodion Ucs" w:hAnsi="Triodion Ucs"/>
          <w:kern w:val="2"/>
          <w:szCs w:val="32"/>
          <w:lang w:val="en-US"/>
        </w:rPr>
        <w:t>w</w:t>
      </w:r>
      <w:r>
        <w:rPr>
          <w:rFonts w:cs="Triodion Ucs" w:ascii="Triodion Ucs" w:hAnsi="Triodion Ucs"/>
          <w:kern w:val="2"/>
          <w:szCs w:val="32"/>
        </w:rPr>
        <w:t xml:space="preserve"> є3ди1нъ є3си2 ч</w:t>
      </w:r>
      <w:r>
        <w:rPr>
          <w:rFonts w:cs="Triodion Ucs" w:ascii="Triodion Ucs" w:hAnsi="Triodion Ucs"/>
          <w:kern w:val="2"/>
          <w:szCs w:val="32"/>
          <w:lang w:val="en-US"/>
        </w:rPr>
        <w:t>l</w:t>
      </w:r>
      <w:r>
        <w:rPr>
          <w:rFonts w:cs="Triodion Ucs" w:ascii="Triodion Ucs" w:hAnsi="Triodion Ucs"/>
          <w:kern w:val="2"/>
          <w:szCs w:val="32"/>
        </w:rPr>
        <w:t>вэколю1бецъ.</w:t>
      </w:r>
    </w:p>
    <w:p>
      <w:pPr>
        <w:pStyle w:val="Normal"/>
        <w:rPr/>
      </w:pPr>
      <w:r>
        <w:rPr>
          <w:rFonts w:cs="Triodion Ucs" w:ascii="Triodion Ucs" w:hAnsi="Triodion Ucs"/>
          <w:color w:val="FF0000"/>
          <w:kern w:val="2"/>
          <w:szCs w:val="32"/>
        </w:rPr>
        <w:t>Сл</w:t>
      </w:r>
      <w:r>
        <w:rPr>
          <w:rFonts w:cs="Triodion Ucs" w:ascii="Triodion Ucs" w:hAnsi="Triodion Ucs"/>
          <w:color w:val="FF0000"/>
          <w:kern w:val="2"/>
          <w:szCs w:val="32"/>
          <w:lang w:val="en-US"/>
        </w:rPr>
        <w:t>a</w:t>
      </w:r>
      <w:r>
        <w:rPr>
          <w:rFonts w:cs="Triodion Ucs" w:ascii="Triodion Ucs" w:hAnsi="Triodion Ucs"/>
          <w:color w:val="FF0000"/>
          <w:kern w:val="2"/>
          <w:szCs w:val="32"/>
        </w:rPr>
        <w:t>ва:</w:t>
      </w:r>
      <w:r>
        <w:rPr>
          <w:rFonts w:cs="Triodion Ucs" w:ascii="Triodion Ucs" w:hAnsi="Triodion Ucs"/>
          <w:kern w:val="2"/>
          <w:szCs w:val="32"/>
        </w:rPr>
        <w:t xml:space="preserve"> Ты2 є3си2 б</w:t>
      </w:r>
      <w:r>
        <w:rPr>
          <w:rFonts w:cs="Triodion Ucs" w:ascii="Triodion Ucs" w:hAnsi="Triodion Ucs"/>
          <w:kern w:val="2"/>
          <w:szCs w:val="32"/>
          <w:lang w:val="en-US"/>
        </w:rPr>
        <w:t>G</w:t>
      </w:r>
      <w:r>
        <w:rPr>
          <w:rFonts w:cs="Triodion Ucs" w:ascii="Triodion Ucs" w:hAnsi="Triodion Ucs"/>
          <w:kern w:val="2"/>
          <w:szCs w:val="32"/>
        </w:rPr>
        <w:t>ъ сош</w:t>
      </w:r>
      <w:r>
        <w:rPr>
          <w:rFonts w:cs="Triodion Ucs" w:ascii="Triodion Ucs" w:hAnsi="Triodion Ucs"/>
          <w:kern w:val="2"/>
          <w:szCs w:val="32"/>
          <w:lang w:val="en-US"/>
        </w:rPr>
        <w:t>e</w:t>
      </w:r>
      <w:r>
        <w:rPr>
          <w:rFonts w:cs="Triodion Ucs" w:ascii="Triodion Ucs" w:hAnsi="Triodion Ucs"/>
          <w:kern w:val="2"/>
          <w:szCs w:val="32"/>
        </w:rPr>
        <w:t>дый во ѓдъ, и3 ќзы њков</w:t>
      </w:r>
      <w:r>
        <w:rPr>
          <w:rFonts w:cs="Triodion Ucs" w:ascii="Triodion Ucs" w:hAnsi="Triodion Ucs"/>
          <w:kern w:val="2"/>
          <w:szCs w:val="32"/>
          <w:lang w:val="en-US"/>
        </w:rPr>
        <w:t>a</w:t>
      </w:r>
      <w:r>
        <w:rPr>
          <w:rFonts w:cs="Triodion Ucs" w:ascii="Triodion Ucs" w:hAnsi="Triodion Ucs"/>
          <w:kern w:val="2"/>
          <w:szCs w:val="32"/>
        </w:rPr>
        <w:t xml:space="preserve">нныхъ разрэши1вый: </w:t>
      </w:r>
      <w:r>
        <w:rPr>
          <w:rFonts w:cs="Arial" w:ascii="Arial" w:hAnsi="Arial"/>
          <w:kern w:val="2"/>
          <w:szCs w:val="32"/>
        </w:rPr>
        <w:t>/</w:t>
      </w:r>
      <w:r>
        <w:rPr>
          <w:rFonts w:cs="Triodion Ucs" w:ascii="Triodion Ucs" w:hAnsi="Triodion Ucs"/>
          <w:kern w:val="2"/>
          <w:szCs w:val="32"/>
        </w:rPr>
        <w:t xml:space="preserve"> с</w:t>
      </w:r>
      <w:r>
        <w:rPr>
          <w:rFonts w:cs="Triodion Ucs" w:ascii="Triodion Ucs" w:hAnsi="Triodion Ucs"/>
          <w:kern w:val="2"/>
          <w:szCs w:val="32"/>
          <w:lang w:val="en-US"/>
        </w:rPr>
        <w:t>a</w:t>
      </w:r>
      <w:r>
        <w:rPr>
          <w:rFonts w:cs="Triodion Ucs" w:ascii="Triodion Ucs" w:hAnsi="Triodion Ucs"/>
          <w:kern w:val="2"/>
          <w:szCs w:val="32"/>
        </w:rPr>
        <w:t>мъ и3 дш7ы р†бъ твои1хъ ўпок0й.</w:t>
      </w:r>
    </w:p>
    <w:p>
      <w:pPr>
        <w:pStyle w:val="Normal"/>
        <w:rPr/>
      </w:pPr>
      <w:r>
        <w:rPr>
          <w:rFonts w:cs="Triodion Ucs" w:ascii="Triodion Ucs" w:hAnsi="Triodion Ucs"/>
          <w:color w:val="FF0000"/>
          <w:kern w:val="2"/>
          <w:szCs w:val="32"/>
        </w:rPr>
        <w:t>И# нhнэ:</w:t>
      </w:r>
      <w:r>
        <w:rPr>
          <w:rFonts w:cs="Triodion Ucs" w:ascii="Triodion Ucs" w:hAnsi="Triodion Ucs"/>
          <w:kern w:val="2"/>
          <w:szCs w:val="32"/>
        </w:rPr>
        <w:t xml:space="preserve"> Е#ди1на чcтаz и3 непор0чнаz дв7о, бGа без8 сёмене р0ждшаz, </w:t>
      </w:r>
      <w:r>
        <w:rPr>
          <w:rFonts w:cs="Arial" w:ascii="Arial" w:hAnsi="Arial"/>
          <w:kern w:val="2"/>
          <w:szCs w:val="32"/>
        </w:rPr>
        <w:t>/</w:t>
      </w:r>
      <w:r>
        <w:rPr>
          <w:rFonts w:cs="Triodion Ucs" w:ascii="Triodion Ucs" w:hAnsi="Triodion Ucs"/>
          <w:kern w:val="2"/>
          <w:szCs w:val="32"/>
        </w:rPr>
        <w:t xml:space="preserve"> моли2 спасти1сz дш7aмъ и4хъ.</w:t>
      </w:r>
    </w:p>
    <w:p>
      <w:pPr>
        <w:pStyle w:val="Heading3"/>
        <w:ind w:hanging="0"/>
        <w:rPr>
          <w:rFonts w:ascii="Triodion Ucs" w:hAnsi="Triodion Ucs" w:cs="Triodion Ucs"/>
        </w:rPr>
      </w:pPr>
      <w:r>
        <w:rPr>
          <w:rFonts w:cs="Triodion Ucs" w:ascii="Triodion Ucs" w:hAnsi="Triodion Ucs"/>
        </w:rPr>
        <w:t>Посeмъ сщ7eнникъ глаг0летъ є3ктенію2:</w:t>
      </w:r>
    </w:p>
    <w:p>
      <w:pPr>
        <w:pStyle w:val="Normal"/>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 xml:space="preserve">щE м0лимсz њ ўпокоeніи дyшъ ўс0пшихъ рабHвъ б9іихъ, </w:t>
      </w:r>
      <w:r>
        <w:rPr>
          <w:rFonts w:cs="Triodion Ucs" w:ascii="Triodion Ucs" w:hAnsi="Triodion Ucs"/>
          <w:color w:val="FF0000"/>
        </w:rPr>
        <w:t>и4м&gt;къ,</w:t>
      </w:r>
      <w:r>
        <w:rPr>
          <w:rFonts w:cs="Triodion Ucs" w:ascii="Triodion Ucs" w:hAnsi="Triodion Ucs"/>
        </w:rPr>
        <w:t xml:space="preserve"> и3 њ є4же прости1тисz и5мъ всsкому прегрэшe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Ћ</w:t>
      </w:r>
      <w:r>
        <w:rPr>
          <w:rFonts w:cs="Triodion Ucs" w:ascii="Triodion Ucs" w:hAnsi="Triodion Ucs"/>
        </w:rPr>
        <w:t>кw да гDь бGъ ўчини1тъ дyшы и4хъ, и3дёже првdніи ўпокоsютсz.</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М</w:t>
      </w:r>
      <w:r>
        <w:rPr>
          <w:rFonts w:cs="Triodion Ucs" w:ascii="Triodion Ucs" w:hAnsi="Triodion Ucs"/>
        </w:rPr>
        <w:t>лcти б9іz, цrтва нбcнагw и3 њставлeніz грэхHвъ и4хъ ў хrтA безсмeртнагw цRS и3 бGа нaшегw пр0симъ.</w:t>
      </w:r>
    </w:p>
    <w:p>
      <w:pPr>
        <w:pStyle w:val="Normal"/>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pPr>
      <w:r>
        <w:rPr>
          <w:rFonts w:cs="Triodion Ucs" w:ascii="Triodion Ucs" w:hAnsi="Triodion Ucs"/>
          <w:color w:val="FF0000"/>
          <w:kern w:val="2"/>
        </w:rPr>
        <w:t>Сщ7eнникъ</w:t>
      </w:r>
      <w:r>
        <w:rPr>
          <w:rFonts w:cs="Triodion Ucs" w:ascii="Triodion Ucs" w:hAnsi="Triodion Ucs"/>
          <w:color w:val="FF0000"/>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pPr>
      <w:r>
        <w:rPr>
          <w:rFonts w:cs="Triodion Ucs" w:ascii="Triodion Ucs" w:hAnsi="Triodion Ucs"/>
          <w:color w:val="FF0000"/>
        </w:rPr>
        <w:t>Б</w:t>
      </w:r>
      <w:r>
        <w:rPr>
          <w:rFonts w:cs="Triodion Ucs" w:ascii="Triodion Ucs" w:hAnsi="Triodion Ucs"/>
        </w:rPr>
        <w:t xml:space="preserve">9е д¦Hвъ, и3 всsкіz пл0ти, смeрть попрaвый, и3 діaвола ўпраздни1вый, и3 жив0тъ мjру твоемY даровaвый: сaмъ гDи, ўпок0й дyшы ўс0пшихъ рабHвъ твои1хъ, </w:t>
      </w:r>
      <w:r>
        <w:rPr>
          <w:rFonts w:cs="Triodion Ucs" w:ascii="Triodion Ucs" w:hAnsi="Triodion Ucs"/>
          <w:color w:val="FF0000"/>
        </w:rPr>
        <w:t>и4м&gt;къ,</w:t>
      </w:r>
      <w:r>
        <w:rPr>
          <w:rFonts w:cs="Triodion Ucs" w:ascii="Triodion Ucs" w:hAnsi="Triodion Ucs"/>
        </w:rPr>
        <w:t xml:space="preserve"> въ мёстэ свётлэ, въ мёстэ ѕлaчнэ, въ мёстэ пок0йнэ, tню1дуже tбэжE болёзнь, печaль и3 воздыхaніе: всsкое согрэшeніе, содёzнное и4ми сл0вомъ, и3ли2 дёломъ, и3ли2 помышлeніемъ, ћкw бlгjй чlвэколю1бецъ бGъ прости2, ћкw нёсть человёкъ и4же жи1въ бyдетъ, и3 не согрэши1тъ: тh бо є3ди1нъ кромЁ грэхA, прaвда твоS прaвда во вёки, и3 сл0во твоE и4стина.</w:t>
      </w:r>
    </w:p>
    <w:p>
      <w:pPr>
        <w:pStyle w:val="Normal"/>
        <w:rPr/>
      </w:pPr>
      <w:r>
        <w:rPr>
          <w:rFonts w:cs="Triodion Ucs" w:ascii="Triodion Ucs" w:hAnsi="Triodion Ucs"/>
          <w:color w:val="FF0000"/>
        </w:rPr>
        <w:t>Возглaсъ:</w:t>
      </w:r>
      <w:r>
        <w:rPr>
          <w:rFonts w:cs="Triodion Ucs" w:ascii="Triodion Ucs" w:hAnsi="Triodion Ucs"/>
        </w:rPr>
        <w:t xml:space="preserve"> Ћкw ты2 є3си2 воскrніе, и3 жив0тъ, и3 пок0й ўс0пшихъ р†бъ твои1хъ, </w:t>
      </w:r>
      <w:r>
        <w:rPr>
          <w:rFonts w:cs="Triodion Ucs" w:ascii="Triodion Ucs" w:hAnsi="Triodion Ucs"/>
          <w:color w:val="FF0000"/>
        </w:rPr>
        <w:t>и4м&gt;къ,</w:t>
      </w:r>
      <w:r>
        <w:rPr>
          <w:rFonts w:cs="Triodion Ucs" w:ascii="Triodion Ucs" w:hAnsi="Triodion Ucs"/>
        </w:rPr>
        <w:t xml:space="preserve"> хrтE б9е нaшъ: и3 тебЁ слaву возсылaемъ со безначaльнымъ твои1мъ nц7eмъ, и3 со прес™hмъ и3 бlги1мъ, и3 животворsщимъ твои1мъ д¦омъ,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4"/>
        <w:ind w:hanging="0"/>
        <w:rPr>
          <w:rFonts w:ascii="Triodion Ucs" w:hAnsi="Triodion Ucs" w:cs="Triodion Ucs"/>
        </w:rPr>
      </w:pPr>
      <w:r>
        <w:rPr>
          <w:rFonts w:cs="Triodion Ucs" w:ascii="Triodion Ucs" w:hAnsi="Triodion Ucs"/>
        </w:rPr>
        <w:t>По возглaсэ сщ7eнникъ речeтъ:</w:t>
      </w:r>
    </w:p>
    <w:p>
      <w:pPr>
        <w:pStyle w:val="Normal"/>
        <w:rPr/>
      </w:pPr>
      <w:r>
        <w:rPr>
          <w:rFonts w:cs="Triodion Ucs" w:ascii="Triodion Ucs" w:hAnsi="Triodion Ucs"/>
          <w:color w:val="FF0000"/>
          <w:kern w:val="2"/>
          <w:szCs w:val="32"/>
        </w:rPr>
        <w:t>С</w:t>
      </w:r>
      <w:r>
        <w:rPr>
          <w:rFonts w:cs="Triodion Ucs" w:ascii="Triodion Ucs" w:hAnsi="Triodion Ucs"/>
          <w:kern w:val="2"/>
          <w:szCs w:val="32"/>
        </w:rPr>
        <w:t>лaва тебЁ хrтE б9е, ўповaніе нaше, слaва тебЁ.</w:t>
      </w:r>
    </w:p>
    <w:p>
      <w:pPr>
        <w:pStyle w:val="Normal"/>
        <w:rPr/>
      </w:pPr>
      <w:r>
        <w:rPr>
          <w:rFonts w:cs="Triodion Ucs" w:ascii="Triodion Ucs" w:hAnsi="Triodion Ucs"/>
          <w:color w:val="FF0000"/>
          <w:kern w:val="2"/>
          <w:szCs w:val="32"/>
        </w:rPr>
        <w:t>И# мы2:</w:t>
      </w:r>
      <w:r>
        <w:rPr>
          <w:rFonts w:cs="Triodion Ucs" w:ascii="Triodion Ucs" w:hAnsi="Triodion Ucs"/>
          <w:kern w:val="2"/>
          <w:szCs w:val="32"/>
        </w:rPr>
        <w:t xml:space="preserve"> Слaва, и3 нhнэ: </w:t>
      </w:r>
      <w:r>
        <w:rPr>
          <w:rFonts w:cs="Triodion Ucs" w:ascii="Triodion Ucs" w:hAnsi="Triodion Ucs"/>
          <w:color w:val="FF0000"/>
          <w:kern w:val="2"/>
          <w:szCs w:val="32"/>
        </w:rPr>
        <w:t>Г</w:t>
      </w:r>
      <w:r>
        <w:rPr>
          <w:rFonts w:cs="Triodion Ucs" w:ascii="Triodion Ucs" w:hAnsi="Triodion Ucs"/>
          <w:kern w:val="2"/>
          <w:szCs w:val="32"/>
        </w:rPr>
        <w:t>Dи поми1луй,</w:t>
      </w:r>
      <w:r>
        <w:rPr>
          <w:rFonts w:cs="Triodion Ucs" w:ascii="Triodion Ucs" w:hAnsi="Triodion Ucs"/>
          <w:color w:val="FF0000"/>
          <w:kern w:val="2"/>
          <w:szCs w:val="32"/>
        </w:rPr>
        <w:t xml:space="preserve"> три1жды.</w:t>
      </w:r>
      <w:r>
        <w:rPr>
          <w:rFonts w:cs="Triodion Ucs" w:ascii="Triodion Ucs" w:hAnsi="Triodion Ucs"/>
          <w:kern w:val="2"/>
          <w:szCs w:val="32"/>
        </w:rPr>
        <w:t xml:space="preserve"> Бlгослови2.</w:t>
      </w:r>
    </w:p>
    <w:p>
      <w:pPr>
        <w:pStyle w:val="Heading3"/>
        <w:ind w:hanging="0"/>
        <w:rPr>
          <w:rFonts w:ascii="Triodion Ucs" w:hAnsi="Triodion Ucs" w:cs="Triodion Ucs"/>
          <w:kern w:val="2"/>
        </w:rPr>
      </w:pPr>
      <w:r>
        <w:rPr>
          <w:rFonts w:cs="Triodion Ucs" w:ascii="Triodion Ucs" w:hAnsi="Triodion Ucs"/>
          <w:kern w:val="2"/>
        </w:rPr>
        <w:t>Сщ7eнникъ tпyстъ:</w:t>
      </w:r>
    </w:p>
    <w:p>
      <w:pPr>
        <w:pStyle w:val="Normal"/>
        <w:rPr/>
      </w:pPr>
      <w:r>
        <w:rPr>
          <w:rFonts w:cs="Triodion Ucs" w:ascii="Triodion Ucs" w:hAnsi="Triodion Ucs"/>
          <w:color w:val="FF0000"/>
          <w:kern w:val="2"/>
          <w:szCs w:val="32"/>
        </w:rPr>
        <w:t>В</w:t>
      </w:r>
      <w:r>
        <w:rPr>
          <w:rFonts w:cs="Triodion Ucs" w:ascii="Triodion Ucs" w:hAnsi="Triodion Ucs"/>
          <w:kern w:val="2"/>
          <w:szCs w:val="32"/>
        </w:rPr>
        <w:t>оскресhй и3з8 мeртвыхъ хrт0съ и4стинный бGъ нaшъ, мlтвами пречcтыz своеS м™ре, с™hхъ слaвныхъ и3 всехвaльныхъ ґпcлъ, прпdбныхъ и3 бGон0сныхъ nц7ъ нaшихъ, и3 всёхъ с™hхъ, дyшы t нaсъ престaвльшихсz р†бъ свои1хъ, въ селeніихъ прaведныхъ ўчини1тъ, въ нёдрэхъ ґвраaма ўпок0итъ, и3 съ првdными причтeтъ, и3 нaсъ поми1луетъ, ћкw бlгъ и3 чlвэколю1бецъ, ґми1нь.</w:t>
      </w:r>
    </w:p>
    <w:p>
      <w:pPr>
        <w:pStyle w:val="Heading4"/>
        <w:ind w:hanging="0"/>
        <w:rPr>
          <w:rFonts w:ascii="Triodion Ucs" w:hAnsi="Triodion Ucs" w:cs="Triodion Ucs"/>
        </w:rPr>
      </w:pPr>
      <w:r>
        <w:rPr>
          <w:rFonts w:cs="Triodion Ucs" w:ascii="Triodion Ucs" w:hAnsi="Triodion Ucs"/>
        </w:rPr>
        <w:t>Возглашeніе:</w:t>
      </w:r>
    </w:p>
    <w:p>
      <w:pPr>
        <w:pStyle w:val="Normal"/>
        <w:rPr/>
      </w:pPr>
      <w:r>
        <w:rPr>
          <w:rFonts w:cs="Triodion Ucs" w:ascii="Triodion Ucs" w:hAnsi="Triodion Ucs"/>
          <w:color w:val="FF0000"/>
          <w:lang w:val="en-US"/>
        </w:rPr>
        <w:t>В</w:t>
      </w:r>
      <w:r>
        <w:rPr>
          <w:rFonts w:cs="Triodion Ucs" w:ascii="Triodion Ucs" w:hAnsi="Triodion Ucs"/>
          <w:lang w:val="en-US"/>
        </w:rPr>
        <w:t xml:space="preserve">о бlжeнномъ ўспeніи вёчный пок0й подaждь гDи ќспшымъ рабHмъ твои6мъ, </w:t>
      </w:r>
      <w:r>
        <w:rPr>
          <w:rFonts w:cs="Triodion Ucs" w:ascii="Triodion Ucs" w:hAnsi="Triodion Ucs"/>
          <w:color w:val="FF0000"/>
          <w:lang w:val="en-US"/>
        </w:rPr>
        <w:t>и4м&gt;къ,</w:t>
      </w:r>
      <w:r>
        <w:rPr>
          <w:rFonts w:cs="Triodion Ucs" w:ascii="Triodion Ucs" w:hAnsi="Triodion Ucs"/>
          <w:lang w:val="en-US"/>
        </w:rPr>
        <w:t xml:space="preserve"> и3 сотвори2 и5мъ вёчную пaмzть.</w:t>
      </w:r>
    </w:p>
    <w:p>
      <w:pPr>
        <w:pStyle w:val="Normal"/>
        <w:rPr>
          <w:rFonts w:ascii="Triodion Ucs" w:hAnsi="Triodion Ucs" w:cs="Triodion Ucs"/>
          <w:color w:val="FF0000"/>
        </w:rPr>
      </w:pPr>
      <w:r>
        <w:rPr>
          <w:rFonts w:cs="Triodion Ucs" w:ascii="Triodion Ucs" w:hAnsi="Triodion Ucs"/>
          <w:color w:val="FF0000"/>
          <w:lang w:val="en-US"/>
        </w:rPr>
        <w:t>И# пэвцы2 пою1тъ:</w:t>
      </w:r>
      <w:r>
        <w:rPr>
          <w:rFonts w:cs="Triodion Ucs" w:ascii="Triodion Ucs" w:hAnsi="Triodion Ucs"/>
          <w:lang w:val="en-US"/>
        </w:rPr>
        <w:t xml:space="preserve"> Вёчнаz пaмzть, </w:t>
      </w:r>
      <w:r>
        <w:rPr>
          <w:rFonts w:cs="Triodion Ucs" w:ascii="Triodion Ucs" w:hAnsi="Triodion Ucs"/>
          <w:color w:val="FF0000"/>
          <w:lang w:val="en-US"/>
        </w:rPr>
        <w:t>три1жды.</w:t>
      </w:r>
    </w:p>
    <w:p>
      <w:pPr>
        <w:pStyle w:val="Normal"/>
        <w:tabs>
          <w:tab w:val="clear" w:pos="9639"/>
          <w:tab w:val="left" w:pos="1900" w:leader="none"/>
        </w:tabs>
        <w:rPr>
          <w:rFonts w:ascii="Triodion Ucs" w:hAnsi="Triodion Ucs" w:cs="Triodion Ucs"/>
          <w:color w:val="FF0000"/>
        </w:rPr>
      </w:pPr>
      <w:r>
        <w:rPr>
          <w:rFonts w:cs="Triodion Ucs" w:ascii="Triodion Ucs" w:hAnsi="Triodion Ucs"/>
          <w:color w:val="FF0000"/>
        </w:rPr>
      </w:r>
    </w:p>
    <w:p>
      <w:pPr>
        <w:pStyle w:val="Normal"/>
        <w:rPr>
          <w:rFonts w:ascii="Triodion Ucs" w:hAnsi="Triodion Ucs" w:cs="Triodion Ucs"/>
        </w:rPr>
      </w:pPr>
      <w:r>
        <w:rPr>
          <w:rFonts w:cs="Triodion Ucs" w:ascii="Triodion Ucs" w:hAnsi="Triodion Ucs"/>
        </w:rPr>
      </w:r>
      <w:bookmarkStart w:id="74" w:name="_Ўкaзъ_њ_провождeніи"/>
      <w:bookmarkStart w:id="75" w:name="_Ўкaзъ_њ_провождeніи"/>
      <w:bookmarkEnd w:id="75"/>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86"/>
          <w:headerReference w:type="first" r:id="rId87"/>
          <w:footerReference w:type="default" r:id="rId88"/>
          <w:footerReference w:type="first" r:id="rId8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76" w:name="_Ref347415253"/>
      <w:bookmarkStart w:id="77" w:name="_Ref347415201"/>
      <w:bookmarkStart w:id="78" w:name="_Ўкaзъ_њ_провождeніи_1"/>
      <w:bookmarkEnd w:id="77"/>
      <w:bookmarkEnd w:id="78"/>
      <w:r>
        <w:rPr>
          <w:rFonts w:cs="Triodion Ucs" w:ascii="Triodion Ucs" w:hAnsi="Triodion Ucs"/>
        </w:rPr>
        <w:t>Послёдованіе пан</w:t>
      </w:r>
      <w:r>
        <w:rPr>
          <w:rFonts w:cs="Triodion Ucs" w:ascii="Triodion Ucs" w:hAnsi="Triodion Ucs"/>
          <w:lang w:val="en-US"/>
        </w:rPr>
        <w:t>m</w:t>
      </w:r>
      <w:r>
        <w:rPr>
          <w:rFonts w:cs="Triodion Ucs" w:ascii="Triodion Ucs" w:hAnsi="Triodion Ucs"/>
        </w:rPr>
        <w:t>х</w:t>
      </w:r>
      <w:r>
        <w:rPr>
          <w:rFonts w:cs="Triodion Ucs" w:ascii="Triodion Ucs" w:hAnsi="Triodion Ucs"/>
          <w:lang w:val="en-US"/>
        </w:rPr>
        <w:t>j</w:t>
      </w:r>
      <w:r>
        <w:rPr>
          <w:rFonts w:cs="Triodion Ucs" w:ascii="Triodion Ucs" w:hAnsi="Triodion Ucs"/>
        </w:rPr>
        <w:t>ды.</w:t>
      </w:r>
      <w:bookmarkEnd w:id="76"/>
    </w:p>
    <w:p>
      <w:pPr>
        <w:pStyle w:val="Normal"/>
        <w:rPr>
          <w:rFonts w:ascii="Triodion Ucs" w:hAnsi="Triodion Ucs" w:cs="Triodion Ucs"/>
          <w:kern w:val="2"/>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 начин</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Бlгословeнъ бGъ нaшъ, всегдA, нhнэ и3 при1снw и3 во вёки вэкHвъ.</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color w:val="FF0000"/>
          <w:kern w:val="2"/>
        </w:rPr>
        <w:t xml:space="preserve"> </w:t>
      </w:r>
      <w:r>
        <w:rPr>
          <w:rFonts w:cs="Triodion Ucs" w:ascii="Triodion Ucs" w:hAnsi="Triodion Ucs"/>
        </w:rPr>
        <w:t xml:space="preserve">Ґми1нь. </w:t>
      </w:r>
      <w:r>
        <w:rPr>
          <w:rFonts w:cs="Triodion Ucs" w:ascii="Triodion Ucs" w:hAnsi="Triodion Ucs"/>
          <w:color w:val="FF0000"/>
        </w:rPr>
        <w:t>С</w:t>
      </w:r>
      <w:r>
        <w:rPr>
          <w:rFonts w:cs="Triodion Ucs" w:ascii="Triodion Ucs" w:hAnsi="Triodion Ucs"/>
        </w:rPr>
        <w:t>™</w:t>
      </w:r>
      <w:r>
        <w:rPr>
          <w:rFonts w:cs="Triodion Ucs" w:ascii="Triodion Ucs" w:hAnsi="Triodion Ucs"/>
          <w:lang w:val="en-US"/>
        </w:rPr>
        <w:t>h</w:t>
      </w:r>
      <w:r>
        <w:rPr>
          <w:rFonts w:cs="Triodion Ucs" w:ascii="Triodion Ucs" w:hAnsi="Triodion Ucs"/>
        </w:rPr>
        <w:t>й б9е, с™</w:t>
      </w:r>
      <w:r>
        <w:rPr>
          <w:rFonts w:cs="Triodion Ucs" w:ascii="Triodion Ucs" w:hAnsi="Triodion Ucs"/>
          <w:lang w:val="en-US"/>
        </w:rPr>
        <w:t>h</w:t>
      </w:r>
      <w:r>
        <w:rPr>
          <w:rFonts w:cs="Triodion Ucs" w:ascii="Triodion Ucs" w:hAnsi="Triodion Ucs"/>
        </w:rPr>
        <w:t>й крёпкій, с™</w:t>
      </w:r>
      <w:r>
        <w:rPr>
          <w:rFonts w:cs="Triodion Ucs" w:ascii="Triodion Ucs" w:hAnsi="Triodion Ucs"/>
          <w:lang w:val="en-US"/>
        </w:rPr>
        <w:t>h</w:t>
      </w:r>
      <w:r>
        <w:rPr>
          <w:rFonts w:cs="Triodion Ucs" w:ascii="Triodion Ucs" w:hAnsi="Triodion Ucs"/>
        </w:rPr>
        <w:t>й безсм</w:t>
      </w:r>
      <w:r>
        <w:rPr>
          <w:rFonts w:cs="Triodion Ucs" w:ascii="Triodion Ucs" w:hAnsi="Triodion Ucs"/>
          <w:lang w:val="en-US"/>
        </w:rPr>
        <w:t>e</w:t>
      </w:r>
      <w:r>
        <w:rPr>
          <w:rFonts w:cs="Triodion Ucs" w:ascii="Triodion Ucs" w:hAnsi="Triodion Ucs"/>
        </w:rPr>
        <w:t>ртный, поми1луй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color w:val="FF0000"/>
        </w:rPr>
        <w:t>Три1жды.</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П</w:t>
      </w:r>
      <w:r>
        <w:rPr>
          <w:rFonts w:cs="Triodion Ucs" w:ascii="Triodion Ucs" w:hAnsi="Triodion Ucs"/>
        </w:rPr>
        <w:t>рес™az трbце, поми1луй нaсъ: гDи, њчи1сти грэхи2 нaшz: вLко, прости2 беззакHніz н†ша: с™hй, посэти2 и3 и3сцэли2 нeмwщи нaшz, и4мене твоегw2 рaди.</w:t>
      </w:r>
    </w:p>
    <w:p>
      <w:pPr>
        <w:pStyle w:val="Normal"/>
        <w:rPr/>
      </w:pP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 xml:space="preserve">три1жды. </w:t>
      </w:r>
      <w:r>
        <w:rPr>
          <w:rFonts w:cs="Triodion Ucs" w:ascii="Triodion Ucs" w:hAnsi="Triodion Ucs"/>
        </w:rPr>
        <w:t>Слaва nц7Y и3 сн7у и3 с™0му д¦у, и3 нhнэ и3 при1снw и3 во вёки вэкHвъ. ґми1нь.</w:t>
      </w:r>
    </w:p>
    <w:p>
      <w:pPr>
        <w:pStyle w:val="Normal"/>
        <w:rPr/>
      </w:pPr>
      <w:r>
        <w:rPr>
          <w:rFonts w:cs="Triodion Ucs" w:ascii="Triodion Ucs" w:hAnsi="Triodion Ucs"/>
          <w:color w:val="FF0000"/>
        </w:rPr>
        <w:t>Џ</w:t>
      </w:r>
      <w:r>
        <w:rPr>
          <w:rFonts w:cs="Triodion Ucs" w:ascii="Triodion Ucs" w:hAnsi="Triodion Ucs"/>
        </w:rPr>
        <w:t>§е нaшъ, и4же є3си2 на нб7сёхъ, да свzти1тсz и4мz твоE, да пріи1детъ цr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Normal"/>
        <w:rPr/>
      </w:pPr>
      <w:r>
        <w:rPr>
          <w:rFonts w:cs="Triodion Ucs" w:ascii="Triodion Ucs" w:hAnsi="Triodion Ucs"/>
          <w:color w:val="FF0000"/>
        </w:rPr>
        <w:t>Їерeй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и3 с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xml:space="preserve">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rPr>
        <w:t xml:space="preserve"> Ґми1нь.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в7</w:t>
      </w:r>
      <w:r>
        <w:rPr>
          <w:rFonts w:cs="Triodion Ucs" w:ascii="Triodion Ucs" w:hAnsi="Triodion Ucs"/>
          <w:color w:val="FF0000"/>
          <w:lang w:val="en-US"/>
        </w:rPr>
        <w:t>i</w:t>
      </w:r>
      <w:r>
        <w:rPr>
          <w:rFonts w:cs="Triodion Ucs" w:ascii="Triodion Ucs" w:hAnsi="Triodion Ucs"/>
          <w:color w:val="FF0000"/>
        </w:rPr>
        <w:t>.</w:t>
      </w:r>
      <w:r>
        <w:rPr>
          <w:rFonts w:cs="Triodion Ucs" w:ascii="Triodion Ucs" w:hAnsi="Triodion Ucs"/>
        </w:rPr>
        <w:t xml:space="preserve"> Слaва, и3 нhнэ: </w:t>
      </w:r>
      <w:r>
        <w:rPr>
          <w:rFonts w:cs="Triodion Ucs" w:ascii="Triodion Ucs" w:hAnsi="Triodion Ucs"/>
          <w:color w:val="FF0000"/>
        </w:rPr>
        <w:t>П</w:t>
      </w:r>
      <w:r>
        <w:rPr>
          <w:rFonts w:cs="Triodion Ucs" w:ascii="Triodion Ucs" w:hAnsi="Triodion Ucs"/>
        </w:rPr>
        <w:t>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kern w:val="2"/>
        </w:rPr>
      </w:pPr>
      <w:r>
        <w:rPr>
          <w:rFonts w:cs="Triodion Ucs" w:ascii="Triodion Ucs" w:hAnsi="Triodion Ucs"/>
          <w:kern w:val="2"/>
        </w:rPr>
        <w:t>Pал0мъ §:</w:t>
      </w:r>
    </w:p>
    <w:p>
      <w:pPr>
        <w:pStyle w:val="Normal"/>
        <w:rPr/>
      </w:pPr>
      <w:r>
        <w:rPr>
          <w:rFonts w:cs="Triodion Ucs" w:ascii="Triodion Ucs" w:hAnsi="Triodion Ucs"/>
          <w:color w:val="FF0000"/>
          <w:kern w:val="2"/>
        </w:rPr>
        <w:t>Ж</w:t>
      </w:r>
      <w:r>
        <w:rPr>
          <w:rFonts w:cs="Triodion Ucs" w:ascii="Triodion Ucs" w:hAnsi="Triodion Ucs"/>
          <w:kern w:val="2"/>
        </w:rPr>
        <w:t xml:space="preserve">ивhй въ </w:t>
      </w:r>
      <w:r>
        <w:rPr>
          <w:rFonts w:cs="Triodion Ucs" w:ascii="Triodion Ucs" w:hAnsi="Triodion Ucs"/>
        </w:rPr>
        <w:t>п0мощи</w:t>
      </w:r>
      <w:r>
        <w:rPr>
          <w:rFonts w:cs="Triodion Ucs" w:ascii="Triodion Ucs" w:hAnsi="Triodion Ucs"/>
          <w:kern w:val="2"/>
        </w:rPr>
        <w:t xml:space="preserve"> вhшнzгw, въ кр0вэ бGа нбcнагw водвори1тсz, речeтъ гDеви: застyпникъ м0й є3си2 и3 прибёжище моE, бGъ м0й, и3 ўповaю на него2. Ћкw т0й и3збaвитъ тS t сёти л0вчи и3 t словесE мzтeжна: плещмA свои1ма њсэни1тъ тS, и3 под8 крилB є3гw2 надёешисz: nрyжіемъ њбhдетъ тS и4стина є3гw2. Не ўбои1шисz t стрaха нощнaгw, t стрэлы2 летsщіz во дни2, t вeщи во тьмЁ преходsщіz, t срsща и3 бёса полyденнагw. Падeтъ t страны2 твоеS тhсzща, и3 тьмA њдеснyю тебє2, къ тебё же не прибли1житсz: nбaче nчи1ма твои1ма см0триши и3 воздаsніе грёшникwвъ ќзриши. Ћкw ты2, гDи, ўповaніе моE: вhшнzго положи1лъ є3си2 прибёжище твоE. Не пріи1детъ къ тебЁ ѕло2, и3 рaна не прибли1житсz тэлеси2 твоемY: ћкw ѓгGлwмъ свои6мъ заповёсть њ тебЁ, сохрани1ти тS во всёхъ путeхъ твои1хъ. На рукaхъ в0змутъ тS, да не когдA преткнeши њ кaмень н0гу твою2: на ѓспіда и3 васілjска настyпиши, и3 поперeши львA и3 ѕмjz. Ћкw на мS ўповA, и3 и3збaвлю и5: покрhю и5, ћкw познA и4мz моE. Воззовeтъ ко мнЁ, и3 ўслhшу є3го2: съ ни1мъ є4смь въ ск0рби, и3змY є3го2 и3 прослaвлю є3го2: долгот0ю днjй и3сп0лню є3го2 и3 kвлю2 є3мY спcніе моE.</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 ґллил</w:t>
      </w:r>
      <w:r>
        <w:rPr>
          <w:rFonts w:cs="Triodion Ucs" w:ascii="Triodion Ucs" w:hAnsi="Triodion Ucs"/>
          <w:lang w:val="en-US"/>
        </w:rPr>
        <w:t>y</w:t>
      </w:r>
      <w:r>
        <w:rPr>
          <w:rFonts w:cs="Triodion Ucs" w:ascii="Triodion Ucs" w:hAnsi="Triodion Ucs"/>
        </w:rPr>
        <w:t>іа, ґллил</w:t>
      </w:r>
      <w:r>
        <w:rPr>
          <w:rFonts w:cs="Triodion Ucs" w:ascii="Triodion Ucs" w:hAnsi="Triodion Ucs"/>
          <w:lang w:val="en-US"/>
        </w:rPr>
        <w:t>y</w:t>
      </w:r>
      <w:r>
        <w:rPr>
          <w:rFonts w:cs="Triodion Ucs" w:ascii="Triodion Ucs" w:hAnsi="Triodion Ucs"/>
        </w:rPr>
        <w:t>іа, сл</w:t>
      </w:r>
      <w:r>
        <w:rPr>
          <w:rFonts w:cs="Triodion Ucs" w:ascii="Triodion Ucs" w:hAnsi="Triodion Ucs"/>
          <w:lang w:val="en-US"/>
        </w:rPr>
        <w:t>a</w:t>
      </w:r>
      <w:r>
        <w:rPr>
          <w:rFonts w:cs="Triodion Ucs" w:ascii="Triodion Ucs" w:hAnsi="Triodion Ucs"/>
        </w:rPr>
        <w:t>ва теб</w:t>
      </w:r>
      <w:r>
        <w:rPr>
          <w:rFonts w:cs="Triodion Ucs" w:ascii="Triodion Ucs" w:hAnsi="Triodion Ucs"/>
          <w:lang w:val="en-US"/>
        </w:rPr>
        <w:t>E</w:t>
      </w:r>
      <w:r>
        <w:rPr>
          <w:rFonts w:cs="Triodion Ucs" w:ascii="Triodion Ucs" w:hAnsi="Triodion Ucs"/>
        </w:rPr>
        <w:t xml:space="preserve">, б9е, </w:t>
      </w:r>
      <w:r>
        <w:rPr>
          <w:rFonts w:cs="Triodion Ucs" w:ascii="Triodion Ucs" w:hAnsi="Triodion Ucs"/>
          <w:color w:val="FF0000"/>
        </w:rPr>
        <w:t>три1жды.</w:t>
      </w:r>
    </w:p>
    <w:p>
      <w:pPr>
        <w:pStyle w:val="Heading3"/>
        <w:ind w:hanging="0"/>
        <w:rPr/>
      </w:pPr>
      <w:r>
        <w:rPr>
          <w:rFonts w:cs="Triodion Ucs" w:ascii="Triodion Ucs" w:hAnsi="Triodion Ucs"/>
        </w:rPr>
        <w:t>Пос</w:t>
      </w:r>
      <w:r>
        <w:rPr>
          <w:rFonts w:cs="Triodion Ucs" w:ascii="Triodion Ucs" w:hAnsi="Triodion Ucs"/>
          <w:lang w:val="en-US"/>
        </w:rPr>
        <w:t>e</w:t>
      </w:r>
      <w:r>
        <w:rPr>
          <w:rFonts w:cs="Triodion Ucs" w:ascii="Triodion Ucs" w:hAnsi="Triodion Ucs"/>
        </w:rPr>
        <w:t>мъ є3ктені</w:t>
      </w:r>
      <w:r>
        <w:rPr>
          <w:rFonts w:cs="Triodion Ucs" w:ascii="Triodion Ucs" w:hAnsi="Triodion Ucs"/>
          <w:lang w:val="en-US"/>
        </w:rPr>
        <w:t>A</w:t>
      </w:r>
      <w:r>
        <w:rPr>
          <w:rFonts w:cs="Triodion Ucs" w:ascii="Triodion Ucs" w:hAnsi="Triodion Ucs"/>
        </w:rPr>
        <w:t>:</w:t>
      </w:r>
    </w:p>
    <w:p>
      <w:pPr>
        <w:pStyle w:val="Normal"/>
        <w:rPr/>
      </w:pPr>
      <w:r>
        <w:rPr>
          <w:rFonts w:cs="Triodion Ucs" w:ascii="Triodion Ucs" w:hAnsi="Triodion Ucs"/>
          <w:color w:val="FF0000"/>
        </w:rPr>
        <w:t>М</w:t>
      </w:r>
      <w:r>
        <w:rPr>
          <w:rFonts w:cs="Triodion Ucs" w:ascii="Triodion Ucs" w:hAnsi="Triodion Ucs"/>
        </w:rPr>
        <w:t>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Њ</w:t>
      </w:r>
      <w:r>
        <w:rPr>
          <w:rFonts w:cs="Triodion Ucs" w:ascii="Triodion Ucs" w:hAnsi="Triodion Ucs"/>
        </w:rPr>
        <w:t xml:space="preserve"> свhшнэмъ ми1рэ, и3 спасeніи дyшъ нaшихъ, гDу пом0лимсz.</w:t>
      </w:r>
    </w:p>
    <w:p>
      <w:pPr>
        <w:pStyle w:val="Normal"/>
        <w:rPr/>
      </w:pPr>
      <w:r>
        <w:rPr>
          <w:rFonts w:cs="Triodion Ucs" w:ascii="Triodion Ucs" w:hAnsi="Triodion Ucs"/>
          <w:color w:val="FF0000"/>
        </w:rPr>
        <w:t>Њ</w:t>
      </w:r>
      <w:r>
        <w:rPr>
          <w:rFonts w:cs="Triodion Ucs" w:ascii="Triodion Ucs" w:hAnsi="Triodion Ucs"/>
        </w:rPr>
        <w:t xml:space="preserve"> њставлeніи согрэшeній, во блажeннэй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и прест</w:t>
      </w:r>
      <w:r>
        <w:rPr>
          <w:rFonts w:cs="Triodion Ucs" w:ascii="Triodion Ucs" w:hAnsi="Triodion Ucs"/>
          <w:lang w:val="en-US"/>
        </w:rPr>
        <w:t>a</w:t>
      </w:r>
      <w:r>
        <w:rPr>
          <w:rFonts w:cs="Triodion Ucs" w:ascii="Triodion Ucs" w:hAnsi="Triodion Ucs"/>
        </w:rPr>
        <w:t>вльшихс</w:t>
      </w:r>
      <w:r>
        <w:rPr>
          <w:rFonts w:cs="Triodion Ucs" w:ascii="Triodion Ucs" w:hAnsi="Triodion Ucs"/>
          <w:lang w:val="en-US"/>
        </w:rPr>
        <w:t>z</w:t>
      </w:r>
      <w:r>
        <w:rPr>
          <w:rFonts w:cs="Triodion Ucs" w:ascii="Triodion Ucs" w:hAnsi="Triodion Ucs"/>
        </w:rPr>
        <w:t>, гDу пом0лимсz.</w:t>
      </w:r>
    </w:p>
    <w:p>
      <w:pPr>
        <w:pStyle w:val="Normal"/>
        <w:rPr/>
      </w:pPr>
      <w:r>
        <w:rPr>
          <w:rFonts w:cs="Triodion Ucs" w:ascii="Triodion Ucs" w:hAnsi="Triodion Ucs"/>
          <w:color w:val="FF0000"/>
        </w:rPr>
        <w:t>Њ</w:t>
      </w:r>
      <w:r>
        <w:rPr>
          <w:rFonts w:cs="Triodion Ucs" w:ascii="Triodion Ucs" w:hAnsi="Triodion Ucs"/>
        </w:rPr>
        <w:t xml:space="preserve"> приснопaмzтныхъ рабёхъ б9іихъ, </w:t>
      </w:r>
      <w:r>
        <w:rPr>
          <w:rFonts w:cs="Triodion Ucs" w:ascii="Triodion Ucs" w:hAnsi="Triodion Ucs"/>
          <w:color w:val="FF0000"/>
        </w:rPr>
        <w:t>и4м&gt;къ,</w:t>
      </w:r>
      <w:r>
        <w:rPr>
          <w:rFonts w:cs="Triodion Ucs" w:ascii="Triodion Ucs" w:hAnsi="Triodion Ucs"/>
        </w:rPr>
        <w:t xml:space="preserve"> пок0z, тишины2, бlжeнныz пaмzти и4хъ, гDу пом0лимсz.</w:t>
      </w:r>
    </w:p>
    <w:p>
      <w:pPr>
        <w:pStyle w:val="Normal"/>
        <w:rPr/>
      </w:pPr>
      <w:r>
        <w:rPr>
          <w:rFonts w:cs="Triodion Ucs" w:ascii="Triodion Ucs" w:hAnsi="Triodion Ucs"/>
          <w:color w:val="FF0000"/>
        </w:rPr>
        <w:t>Њ</w:t>
      </w:r>
      <w:r>
        <w:rPr>
          <w:rFonts w:cs="Triodion Ucs" w:ascii="Triodion Ucs" w:hAnsi="Triodion Ucs"/>
        </w:rPr>
        <w:t xml:space="preserve"> прости1ти и5мъ всsкое прегрэшeніе в0льное и3 нев0льное, гDу пом0лимсz.</w:t>
      </w:r>
    </w:p>
    <w:p>
      <w:pPr>
        <w:pStyle w:val="Normal"/>
        <w:rPr/>
      </w:pPr>
      <w:r>
        <w:rPr>
          <w:rFonts w:cs="Triodion Ucs" w:ascii="Triodion Ucs" w:hAnsi="Triodion Ucs"/>
          <w:color w:val="FF0000"/>
        </w:rPr>
        <w:t>Њ</w:t>
      </w:r>
      <w:r>
        <w:rPr>
          <w:rFonts w:cs="Triodion Ucs" w:ascii="Triodion Ucs" w:hAnsi="Triodion Ucs"/>
        </w:rPr>
        <w:t xml:space="preserve"> неwсуждє1ннымъ предстaти ў стрaшнагw пrт0ла гDа слaвы, гDу пом0лимсz.</w:t>
      </w:r>
    </w:p>
    <w:p>
      <w:pPr>
        <w:pStyle w:val="Normal"/>
        <w:rPr/>
      </w:pPr>
      <w:r>
        <w:rPr>
          <w:rFonts w:cs="Triodion Ucs" w:ascii="Triodion Ucs" w:hAnsi="Triodion Ucs"/>
          <w:color w:val="FF0000"/>
        </w:rPr>
        <w:t>Њ</w:t>
      </w:r>
      <w:r>
        <w:rPr>
          <w:rFonts w:cs="Triodion Ucs" w:ascii="Triodion Ucs" w:hAnsi="Triodion Ucs"/>
        </w:rPr>
        <w:t xml:space="preserve"> плaчущихъ и3 болёзнующихъ, чaющихъ хrт0ва ўтэшeніz, гDу пом0лимсz.</w:t>
      </w:r>
    </w:p>
    <w:p>
      <w:pPr>
        <w:pStyle w:val="Normal"/>
        <w:rPr/>
      </w:pPr>
      <w:r>
        <w:rPr>
          <w:rFonts w:cs="Triodion Ucs" w:ascii="Triodion Ucs" w:hAnsi="Triodion Ucs"/>
          <w:color w:val="FF0000"/>
        </w:rPr>
        <w:t>Њ</w:t>
      </w:r>
      <w:r>
        <w:rPr>
          <w:rFonts w:cs="Triodion Ucs" w:ascii="Triodion Ucs" w:hAnsi="Triodion Ucs"/>
        </w:rPr>
        <w:t xml:space="preserve"> tпусти1тисz и5мъ t всsкіz болёзни, и3 печaли, и3 воздыхaніz, и3 всели1ти и5хъ, и3дёже присэщaетъ свётъ лицA б9іz, гDу пом0лимсz.</w:t>
      </w:r>
    </w:p>
    <w:p>
      <w:pPr>
        <w:pStyle w:val="Normal"/>
        <w:rPr/>
      </w:pPr>
      <w:r>
        <w:rPr>
          <w:rFonts w:cs="Triodion Ucs" w:ascii="Triodion Ucs" w:hAnsi="Triodion Ucs"/>
          <w:color w:val="FF0000"/>
        </w:rPr>
        <w:t>Њ</w:t>
      </w:r>
      <w:r>
        <w:rPr>
          <w:rFonts w:cs="Triodion Ucs" w:ascii="Triodion Ucs" w:hAnsi="Triodion Ucs"/>
        </w:rPr>
        <w:t xml:space="preserve"> ћкw да гDь бGъ нaшъ ўчини1тъ дyшы и4хъ въ мёстэ свётлэ, въ мёстэ ѕлaчнэ, въ мёстэ пок0йнэ, и3дёже вси2 првdніи пребывaютъ, гDу пом0лимсz.</w:t>
      </w:r>
    </w:p>
    <w:p>
      <w:pPr>
        <w:pStyle w:val="Normal"/>
        <w:rPr/>
      </w:pPr>
      <w:r>
        <w:rPr>
          <w:rFonts w:cs="Triodion Ucs" w:ascii="Triodion Ucs" w:hAnsi="Triodion Ucs"/>
          <w:color w:val="FF0000"/>
        </w:rPr>
        <w:t>Њ</w:t>
      </w:r>
      <w:r>
        <w:rPr>
          <w:rFonts w:cs="Triodion Ucs" w:ascii="Triodion Ucs" w:hAnsi="Triodion Ucs"/>
        </w:rPr>
        <w:t xml:space="preserve"> причтeніи и4хъ въ нёдрэхъ ґвраaма, и3 їсаaка, и3 їaкwва, гDу пом0лимсz.</w:t>
      </w:r>
    </w:p>
    <w:p>
      <w:pPr>
        <w:pStyle w:val="Normal"/>
        <w:rPr/>
      </w:pPr>
      <w:r>
        <w:rPr>
          <w:rFonts w:cs="Triodion Ucs" w:ascii="Triodion Ucs" w:hAnsi="Triodion Ucs"/>
          <w:color w:val="FF0000"/>
        </w:rPr>
        <w:t>Њ</w:t>
      </w:r>
      <w:r>
        <w:rPr>
          <w:rFonts w:cs="Triodion Ucs" w:ascii="Triodion Ucs" w:hAnsi="Triodion Ucs"/>
        </w:rPr>
        <w:t xml:space="preserve"> и3збaвитисz нaмъ t всsкіz ск0рби, гнёва и3 нyжды, гDу пом0лимсz.</w:t>
      </w:r>
    </w:p>
    <w:p>
      <w:pPr>
        <w:pStyle w:val="Normal"/>
        <w:rPr/>
      </w:pPr>
      <w:r>
        <w:rPr>
          <w:rFonts w:cs="Triodion Ucs" w:ascii="Triodion Ucs" w:hAnsi="Triodion Ucs"/>
          <w:color w:val="FF0000"/>
        </w:rPr>
        <w:t>З</w:t>
      </w:r>
      <w:r>
        <w:rPr>
          <w:rFonts w:cs="Triodion Ucs" w:ascii="Triodion Ucs" w:hAnsi="Triodion Ucs"/>
        </w:rPr>
        <w:t>аступи2, сп7си2, поми1луй и3 сохрани2 нaсъ б9е твоeю блгdтію.</w:t>
      </w:r>
    </w:p>
    <w:p>
      <w:pPr>
        <w:pStyle w:val="Normal"/>
        <w:rPr/>
      </w:pPr>
      <w:r>
        <w:rPr>
          <w:rFonts w:cs="Triodion Ucs" w:ascii="Triodion Ucs" w:hAnsi="Triodion Ucs"/>
          <w:color w:val="FF0000"/>
        </w:rPr>
        <w:t>М</w:t>
      </w:r>
      <w:r>
        <w:rPr>
          <w:rFonts w:cs="Triodion Ucs" w:ascii="Triodion Ucs" w:hAnsi="Triodion Ucs"/>
        </w:rPr>
        <w:t>лcти б9іz, цrтва нбcнагw, и3 њставлeніz грэхHвъ и3спроси1вше тBмъ, сaми себE, и3 дрyгъ дрyга, и3 вeсь жив0тъ нaшъ хrтY бGу предади1мъ.</w:t>
      </w:r>
    </w:p>
    <w:p>
      <w:pPr>
        <w:pStyle w:val="Normal"/>
        <w:rPr/>
      </w:pPr>
      <w:r>
        <w:rPr>
          <w:rFonts w:cs="Triodion Ucs" w:ascii="Triodion Ucs" w:hAnsi="Triodion Ucs"/>
          <w:color w:val="FF0000"/>
        </w:rPr>
        <w:t>Мh же речeмъ:</w:t>
      </w:r>
      <w:r>
        <w:rPr>
          <w:rFonts w:cs="Triodion Ucs" w:ascii="Triodion Ucs" w:hAnsi="Triodion Ucs"/>
        </w:rPr>
        <w:t xml:space="preserve"> ТебЁ гDи.</w:t>
      </w:r>
    </w:p>
    <w:p>
      <w:pPr>
        <w:pStyle w:val="Normal"/>
        <w:rPr/>
      </w:pPr>
      <w:r>
        <w:rPr>
          <w:rFonts w:cs="Triodion Ucs" w:ascii="Triodion Ucs" w:hAnsi="Triodion Ucs"/>
          <w:color w:val="FF0000"/>
        </w:rPr>
        <w:t>Їерeй возглaсъ:</w:t>
      </w:r>
      <w:r>
        <w:rPr>
          <w:rFonts w:cs="Triodion Ucs" w:ascii="Triodion Ucs" w:hAnsi="Triodion Ucs"/>
        </w:rPr>
        <w:t xml:space="preserve"> Ћкw ты2 є3си2 воскrніе, и3 жив0тъ, и3 пок0й ўс0пшихъ р†бъ твои1хъ, </w:t>
      </w:r>
      <w:r>
        <w:rPr>
          <w:rFonts w:cs="Triodion Ucs" w:ascii="Triodion Ucs" w:hAnsi="Triodion Ucs"/>
          <w:color w:val="FF0000"/>
        </w:rPr>
        <w:t>и4м&gt;къ,</w:t>
      </w:r>
      <w:r>
        <w:rPr>
          <w:rFonts w:cs="Triodion Ucs" w:ascii="Triodion Ucs" w:hAnsi="Triodion Ucs"/>
        </w:rPr>
        <w:t xml:space="preserve"> хrтE б9е нaшъ: и3 тебЁ слaву возсылaемъ со безначaльнымъ твои1мъ nц7eмъ, и3 со прес™hмъ и3 бlги1мъ, и3 животворsщимъ твои1мъ д¦омъ,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Тaже, Ґллилyіа, три1жды, на глaсъ }.</w:t>
      </w:r>
    </w:p>
    <w:p>
      <w:pPr>
        <w:pStyle w:val="Normal"/>
        <w:rPr/>
      </w:pPr>
      <w:r>
        <w:rPr>
          <w:rFonts w:cs="Triodion Ucs" w:ascii="Triodion Ucs" w:hAnsi="Triodion Ucs"/>
          <w:color w:val="FF0000"/>
        </w:rPr>
        <w:t>Стjхъ №:</w:t>
      </w:r>
      <w:r>
        <w:rPr>
          <w:rFonts w:cs="Triodion Ucs" w:ascii="Triodion Ucs" w:hAnsi="Triodion Ucs"/>
        </w:rPr>
        <w:t xml:space="preserve"> Бlжeни, ±же и3збрaлъ и3 пріsлъ є3си2 гDи.</w:t>
      </w:r>
    </w:p>
    <w:p>
      <w:pPr>
        <w:pStyle w:val="Normal"/>
        <w:rPr/>
      </w:pPr>
      <w:r>
        <w:rPr>
          <w:rFonts w:cs="Triodion Ucs" w:ascii="Triodion Ucs" w:hAnsi="Triodion Ucs"/>
          <w:color w:val="FF0000"/>
        </w:rPr>
        <w:t>Стjхъ в7:</w:t>
      </w:r>
      <w:r>
        <w:rPr>
          <w:rFonts w:cs="Triodion Ucs" w:ascii="Triodion Ucs" w:hAnsi="Triodion Ucs"/>
        </w:rPr>
        <w:t xml:space="preserve"> Пaмzть и4хъ въ р0дъ и3 р0дъ.</w:t>
      </w:r>
    </w:p>
    <w:p>
      <w:pPr>
        <w:pStyle w:val="Normal"/>
        <w:rPr/>
      </w:pPr>
      <w:r>
        <w:rPr>
          <w:rFonts w:cs="Triodion Ucs" w:ascii="Triodion Ucs" w:hAnsi="Triodion Ucs"/>
          <w:color w:val="FF0000"/>
        </w:rPr>
        <w:t xml:space="preserve">Стjхъ G: </w:t>
      </w:r>
      <w:r>
        <w:rPr>
          <w:rFonts w:cs="Triodion Ucs" w:ascii="Triodion Ucs" w:hAnsi="Triodion Ucs"/>
        </w:rPr>
        <w:t>Дyшы и4хъ во бlги1хъ водворsтсz.</w:t>
      </w:r>
    </w:p>
    <w:p>
      <w:pPr>
        <w:pStyle w:val="Heading3"/>
        <w:ind w:hanging="0"/>
        <w:rPr>
          <w:rFonts w:ascii="Triodion Ucs" w:hAnsi="Triodion Ucs" w:cs="Triodion Ucs"/>
        </w:rPr>
      </w:pPr>
      <w:r>
        <w:rPr>
          <w:rFonts w:cs="Triodion Ucs" w:ascii="Triodion Ucs" w:hAnsi="Triodion Ucs"/>
        </w:rPr>
        <w:t>Тaже тропaрь, глaсъ }:</w:t>
      </w:r>
    </w:p>
    <w:p>
      <w:pPr>
        <w:pStyle w:val="Normal"/>
        <w:rPr/>
      </w:pPr>
      <w:r>
        <w:rPr>
          <w:rFonts w:cs="Triodion Ucs" w:ascii="Triodion Ucs" w:hAnsi="Triodion Ucs"/>
          <w:color w:val="FF0000"/>
        </w:rPr>
        <w:t>Г</w:t>
      </w:r>
      <w:r>
        <w:rPr>
          <w:rFonts w:cs="Triodion Ucs" w:ascii="Triodion Ucs" w:hAnsi="Triodion Ucs"/>
        </w:rPr>
        <w:t xml:space="preserve">лубин0ю мyдрости человэколю1бнw всS стр0zй, </w:t>
      </w:r>
      <w:r>
        <w:rPr>
          <w:rFonts w:cs="Arial" w:ascii="Arial" w:hAnsi="Arial"/>
        </w:rPr>
        <w:t>/</w:t>
      </w:r>
      <w:r>
        <w:rPr>
          <w:rFonts w:cs="Triodion Ucs" w:ascii="Triodion Ucs" w:hAnsi="Triodion Ucs"/>
        </w:rPr>
        <w:t xml:space="preserve"> и3 полeзное всBмъ подавazй, </w:t>
      </w:r>
      <w:r>
        <w:rPr>
          <w:rFonts w:cs="Arial" w:ascii="Arial" w:hAnsi="Arial"/>
        </w:rPr>
        <w:t>/</w:t>
      </w:r>
      <w:r>
        <w:rPr>
          <w:rFonts w:cs="Triodion Ucs" w:ascii="Triodion Ucs" w:hAnsi="Triodion Ucs"/>
        </w:rPr>
        <w:t xml:space="preserve"> є3ди1не содётелю, ўпок0й гDи дyшы р†бъ твои1хъ: </w:t>
      </w:r>
      <w:r>
        <w:rPr>
          <w:rFonts w:cs="Arial" w:ascii="Arial" w:hAnsi="Arial"/>
        </w:rPr>
        <w:t>/</w:t>
      </w:r>
      <w:r>
        <w:rPr>
          <w:rFonts w:cs="Triodion Ucs" w:ascii="Triodion Ucs" w:hAnsi="Triodion Ucs"/>
        </w:rPr>
        <w:t xml:space="preserve"> на тs бо ўповaніе возложи1ша, </w:t>
      </w:r>
      <w:r>
        <w:rPr>
          <w:rFonts w:cs="Arial" w:ascii="Arial" w:hAnsi="Arial"/>
        </w:rPr>
        <w:t>/</w:t>
      </w:r>
      <w:r>
        <w:rPr>
          <w:rFonts w:cs="Triodion Ucs" w:ascii="Triodion Ucs" w:hAnsi="Triodion Ucs"/>
        </w:rPr>
        <w:t xml:space="preserve"> творцA и3 зижди1телz и3 бGа нaшего.</w:t>
      </w:r>
    </w:p>
    <w:p>
      <w:pPr>
        <w:pStyle w:val="Normal"/>
        <w:rPr/>
      </w:pPr>
      <w:r>
        <w:rPr>
          <w:rFonts w:cs="Triodion Ucs" w:ascii="Triodion Ucs" w:hAnsi="Triodion Ucs"/>
          <w:color w:val="FF0000"/>
        </w:rPr>
        <w:t xml:space="preserve">Слaва, и3 нhнэ, бGор0диченъ, глaсъ т0йже: </w:t>
      </w:r>
      <w:r>
        <w:rPr>
          <w:rFonts w:cs="Triodion Ucs" w:ascii="Triodion Ucs" w:hAnsi="Triodion Ucs"/>
        </w:rPr>
        <w:t xml:space="preserve">ТебE и3 стёну, и3 пристaнище и4мамы, </w:t>
      </w:r>
      <w:r>
        <w:rPr>
          <w:rFonts w:cs="Arial" w:ascii="Arial" w:hAnsi="Arial"/>
        </w:rPr>
        <w:t>/</w:t>
      </w:r>
      <w:r>
        <w:rPr>
          <w:rFonts w:cs="Triodion Ucs" w:ascii="Triodion Ucs" w:hAnsi="Triodion Ucs"/>
        </w:rPr>
        <w:t xml:space="preserve"> и3 моли1твенницу благопріsтну къ бGу, </w:t>
      </w:r>
      <w:r>
        <w:rPr>
          <w:rFonts w:cs="Arial" w:ascii="Arial" w:hAnsi="Arial"/>
        </w:rPr>
        <w:t>/</w:t>
      </w:r>
      <w:r>
        <w:rPr>
          <w:rFonts w:cs="Triodion Ucs" w:ascii="Triodion Ucs" w:hAnsi="Triodion Ucs"/>
        </w:rPr>
        <w:t xml:space="preserve"> є3г0же родилA є3си2, бцdе безневёстнаz, вёрныхъ спасeніе.</w:t>
      </w:r>
    </w:p>
    <w:p>
      <w:pPr>
        <w:pStyle w:val="Heading3"/>
        <w:ind w:hanging="0"/>
        <w:rPr/>
      </w:pPr>
      <w:r>
        <w:rPr>
          <w:rFonts w:cs="Triodion Ucs" w:ascii="Triodion Ucs" w:hAnsi="Triodion Ucs"/>
        </w:rPr>
        <w:t>И# ѓбіе</w:t>
      </w:r>
      <w:r>
        <w:rPr>
          <w:rFonts w:cs="Triodion Ucs" w:ascii="Triodion Ucs" w:hAnsi="Triodion Ucs"/>
          <w:lang w:val="ru-RU"/>
        </w:rPr>
        <w:t xml:space="preserve"> </w:t>
      </w:r>
      <w:r>
        <w:rPr>
          <w:rFonts w:cs="Triodion Ucs" w:ascii="Triodion Ucs" w:hAnsi="Triodion Ucs"/>
        </w:rPr>
        <w:t>тропари2, на глaсъ є7:</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pPr>
      <w:r>
        <w:rPr>
          <w:rFonts w:cs="Triodion Ucs" w:ascii="Triodion Ucs" w:hAnsi="Triodion Ucs"/>
          <w:color w:val="FF0000"/>
        </w:rPr>
        <w:t>С</w:t>
      </w:r>
      <w:r>
        <w:rPr>
          <w:rFonts w:cs="Triodion Ucs" w:ascii="Triodion Ucs" w:hAnsi="Triodion Ucs"/>
        </w:rPr>
        <w:t xml:space="preserve">™hхъ ли1къ њбрёте и3ст0чникъ жи1зни и3 двeрь рaйскую, </w:t>
      </w:r>
      <w:r>
        <w:rPr>
          <w:rFonts w:cs="Arial" w:ascii="Arial" w:hAnsi="Arial"/>
        </w:rPr>
        <w:t>/</w:t>
      </w:r>
      <w:r>
        <w:rPr>
          <w:rFonts w:cs="Triodion Ucs" w:ascii="Triodion Ucs" w:hAnsi="Triodion Ucs"/>
        </w:rPr>
        <w:t xml:space="preserve"> да њбрsщу и3 ѓзъ пyть покаsніемъ. </w:t>
      </w:r>
      <w:r>
        <w:rPr>
          <w:rFonts w:cs="Arial" w:ascii="Arial" w:hAnsi="Arial"/>
        </w:rPr>
        <w:t>/</w:t>
      </w:r>
      <w:r>
        <w:rPr>
          <w:rFonts w:cs="Triodion Ucs" w:ascii="Triodion Ucs" w:hAnsi="Triodion Ucs"/>
        </w:rPr>
        <w:t xml:space="preserve"> поги1бшее nвчA ѓзъ є4смь: </w:t>
      </w:r>
      <w:r>
        <w:rPr>
          <w:rFonts w:cs="Arial" w:ascii="Arial" w:hAnsi="Arial"/>
        </w:rPr>
        <w:t>/</w:t>
      </w:r>
      <w:r>
        <w:rPr>
          <w:rFonts w:cs="Triodion Ucs" w:ascii="Triodion Ucs" w:hAnsi="Triodion Ucs"/>
        </w:rPr>
        <w:t xml:space="preserve"> воззови1 мz сп7се, и3 сп7си1 мz.</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pPr>
      <w:r>
        <w:rPr>
          <w:rFonts w:cs="Triodion Ucs" w:ascii="Triodion Ucs" w:hAnsi="Triodion Ucs"/>
          <w:color w:val="FF0000"/>
        </w:rPr>
        <w:t>Ѓ</w:t>
      </w:r>
      <w:r>
        <w:rPr>
          <w:rFonts w:cs="Triodion Ucs" w:ascii="Triodion Ucs" w:hAnsi="Triodion Ucs"/>
        </w:rPr>
        <w:t xml:space="preserve">гнца б9іz проповёдавше, </w:t>
      </w:r>
      <w:r>
        <w:rPr>
          <w:rFonts w:cs="Arial" w:ascii="Arial" w:hAnsi="Arial"/>
        </w:rPr>
        <w:t>/</w:t>
      </w:r>
      <w:r>
        <w:rPr>
          <w:rFonts w:cs="Triodion Ucs" w:ascii="Triodion Ucs" w:hAnsi="Triodion Ucs"/>
        </w:rPr>
        <w:t xml:space="preserve"> и3 заклaни бhвше ћкоже ѓгнцы, </w:t>
      </w:r>
      <w:r>
        <w:rPr>
          <w:rFonts w:cs="Arial" w:ascii="Arial" w:hAnsi="Arial"/>
        </w:rPr>
        <w:t>/</w:t>
      </w:r>
      <w:r>
        <w:rPr>
          <w:rFonts w:cs="Triodion Ucs" w:ascii="Triodion Ucs" w:hAnsi="Triodion Ucs"/>
        </w:rPr>
        <w:t xml:space="preserve"> и3 къ жи1зни нестарёемэй с™jи, </w:t>
      </w:r>
      <w:r>
        <w:rPr>
          <w:rFonts w:cs="Arial" w:ascii="Arial" w:hAnsi="Arial"/>
        </w:rPr>
        <w:t>/</w:t>
      </w:r>
      <w:r>
        <w:rPr>
          <w:rFonts w:cs="Triodion Ucs" w:ascii="Triodion Ucs" w:hAnsi="Triodion Ucs"/>
        </w:rPr>
        <w:t xml:space="preserve"> и3 присносyщнэй престaвльшесz, </w:t>
      </w:r>
      <w:r>
        <w:rPr>
          <w:rFonts w:cs="Arial" w:ascii="Arial" w:hAnsi="Arial"/>
        </w:rPr>
        <w:t>/</w:t>
      </w:r>
      <w:r>
        <w:rPr>
          <w:rFonts w:cs="Triodion Ucs" w:ascii="Triodion Ucs" w:hAnsi="Triodion Ucs"/>
        </w:rPr>
        <w:t xml:space="preserve"> того2 прилёжнw м§нцы моли1те, </w:t>
      </w:r>
      <w:r>
        <w:rPr>
          <w:rFonts w:cs="Arial" w:ascii="Arial" w:hAnsi="Arial"/>
        </w:rPr>
        <w:t>/</w:t>
      </w:r>
      <w:r>
        <w:rPr>
          <w:rFonts w:cs="Triodion Ucs" w:ascii="Triodion Ucs" w:hAnsi="Triodion Ucs"/>
        </w:rPr>
        <w:t xml:space="preserve"> долгHвъ разрэшeніе нaмъ даровaти.</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pPr>
      <w:r>
        <w:rPr>
          <w:rFonts w:cs="Triodion Ucs" w:ascii="Triodion Ucs" w:hAnsi="Triodion Ucs"/>
          <w:color w:val="FF0000"/>
        </w:rPr>
        <w:t>В</w:t>
      </w:r>
      <w:r>
        <w:rPr>
          <w:rFonts w:cs="Triodion Ucs" w:ascii="Triodion Ucs" w:hAnsi="Triodion Ucs"/>
        </w:rPr>
        <w:t xml:space="preserve">ъ пyть ќзкій х0ждшіи приск0рбный, </w:t>
      </w:r>
      <w:r>
        <w:rPr>
          <w:rFonts w:cs="Arial" w:ascii="Arial" w:hAnsi="Arial"/>
        </w:rPr>
        <w:t>/</w:t>
      </w:r>
      <w:r>
        <w:rPr>
          <w:rFonts w:cs="Triodion Ucs" w:ascii="Triodion Ucs" w:hAnsi="Triodion Ucs"/>
        </w:rPr>
        <w:t xml:space="preserve"> вси2 въ житіи2 кrтъ ћкw kрeмъ взeмшіи, </w:t>
      </w:r>
      <w:r>
        <w:rPr>
          <w:rFonts w:cs="Arial" w:ascii="Arial" w:hAnsi="Arial"/>
        </w:rPr>
        <w:t>/</w:t>
      </w:r>
      <w:r>
        <w:rPr>
          <w:rFonts w:cs="Triodion Ucs" w:ascii="Triodion Ucs" w:hAnsi="Triodion Ucs"/>
        </w:rPr>
        <w:t xml:space="preserve"> и3 мнЁ послёдовавшіи вёрою, </w:t>
      </w:r>
      <w:r>
        <w:rPr>
          <w:rFonts w:cs="Arial" w:ascii="Arial" w:hAnsi="Arial"/>
        </w:rPr>
        <w:t>/</w:t>
      </w:r>
      <w:r>
        <w:rPr>
          <w:rFonts w:cs="Triodion Ucs" w:ascii="Triodion Ucs" w:hAnsi="Triodion Ucs"/>
        </w:rPr>
        <w:t xml:space="preserve"> пріиди1те наслади1тесz, </w:t>
      </w:r>
      <w:r>
        <w:rPr>
          <w:rFonts w:cs="Arial" w:ascii="Arial" w:hAnsi="Arial"/>
        </w:rPr>
        <w:t>/</w:t>
      </w:r>
      <w:r>
        <w:rPr>
          <w:rFonts w:cs="Triodion Ucs" w:ascii="Triodion Ucs" w:hAnsi="Triodion Ucs"/>
        </w:rPr>
        <w:t xml:space="preserve"> и4хже ўгот0вахъ вaмъ п0честей </w:t>
      </w:r>
      <w:r>
        <w:rPr>
          <w:rFonts w:cs="Arial" w:ascii="Arial" w:hAnsi="Arial"/>
        </w:rPr>
        <w:t>/</w:t>
      </w:r>
      <w:r>
        <w:rPr>
          <w:rFonts w:cs="Triodion Ucs" w:ascii="Triodion Ucs" w:hAnsi="Triodion Ucs"/>
        </w:rPr>
        <w:t xml:space="preserve"> и3 вэнцє1въ нбcных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pPr>
      <w:r>
        <w:rPr>
          <w:rFonts w:cs="Triodion Ucs" w:ascii="Triodion Ucs" w:hAnsi="Triodion Ucs"/>
          <w:color w:val="FF0000"/>
        </w:rPr>
        <w:t>W$</w:t>
      </w:r>
      <w:r>
        <w:rPr>
          <w:rFonts w:cs="Triodion Ucs" w:ascii="Triodion Ucs" w:hAnsi="Triodion Ucs"/>
        </w:rPr>
        <w:t xml:space="preserve">бразъ є4смь неизречeнныz твоеS слaвы, </w:t>
      </w:r>
      <w:r>
        <w:rPr>
          <w:rFonts w:cs="Arial" w:ascii="Arial" w:hAnsi="Arial"/>
        </w:rPr>
        <w:t>/</w:t>
      </w:r>
      <w:r>
        <w:rPr>
          <w:rFonts w:cs="Triodion Ucs" w:ascii="Triodion Ucs" w:hAnsi="Triodion Ucs"/>
        </w:rPr>
        <w:t xml:space="preserve"> ѓще и3 ћзвы ношY прегрэшeній, </w:t>
      </w:r>
      <w:r>
        <w:rPr>
          <w:rFonts w:cs="Arial" w:ascii="Arial" w:hAnsi="Arial"/>
        </w:rPr>
        <w:t>/</w:t>
      </w:r>
      <w:r>
        <w:rPr>
          <w:rFonts w:cs="Triodion Ucs" w:ascii="Triodion Ucs" w:hAnsi="Triodion Ucs"/>
        </w:rPr>
        <w:t xml:space="preserve"> ўщeдри твоE создaніе вLко, </w:t>
      </w:r>
      <w:r>
        <w:rPr>
          <w:rFonts w:cs="Arial" w:ascii="Arial" w:hAnsi="Arial"/>
        </w:rPr>
        <w:t>/</w:t>
      </w:r>
      <w:r>
        <w:rPr>
          <w:rFonts w:cs="Triodion Ucs" w:ascii="Triodion Ucs" w:hAnsi="Triodion Ucs"/>
        </w:rPr>
        <w:t xml:space="preserve"> и3 њчи1сти твои1мъ бlгоутр0біемъ, </w:t>
      </w:r>
      <w:r>
        <w:rPr>
          <w:rFonts w:cs="Arial" w:ascii="Arial" w:hAnsi="Arial"/>
        </w:rPr>
        <w:t>/</w:t>
      </w:r>
      <w:r>
        <w:rPr>
          <w:rFonts w:cs="Triodion Ucs" w:ascii="Triodion Ucs" w:hAnsi="Triodion Ucs"/>
        </w:rPr>
        <w:t xml:space="preserve"> и3 возжелённое nтeчество подaждь ми2, </w:t>
      </w:r>
      <w:r>
        <w:rPr>
          <w:rFonts w:cs="Arial" w:ascii="Arial" w:hAnsi="Arial"/>
        </w:rPr>
        <w:t>/</w:t>
      </w:r>
      <w:r>
        <w:rPr>
          <w:rFonts w:cs="Triodion Ucs" w:ascii="Triodion Ucs" w:hAnsi="Triodion Ucs"/>
        </w:rPr>
        <w:t xml:space="preserve"> раS пaки жи1телz мS сотворsz.</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pPr>
      <w:r>
        <w:rPr>
          <w:rFonts w:cs="Triodion Ucs" w:ascii="Triodion Ucs" w:hAnsi="Triodion Ucs"/>
          <w:color w:val="FF0000"/>
        </w:rPr>
        <w:t>Д</w:t>
      </w:r>
      <w:r>
        <w:rPr>
          <w:rFonts w:cs="Triodion Ucs" w:ascii="Triodion Ucs" w:hAnsi="Triodion Ucs"/>
        </w:rPr>
        <w:t xml:space="preserve">рeвле ќбw t не сyщихъ создaвый мS, </w:t>
      </w:r>
      <w:r>
        <w:rPr>
          <w:rFonts w:cs="Arial" w:ascii="Arial" w:hAnsi="Arial"/>
        </w:rPr>
        <w:t>/</w:t>
      </w:r>
      <w:r>
        <w:rPr>
          <w:rFonts w:cs="Triodion Ucs" w:ascii="Triodion Ucs" w:hAnsi="Triodion Ucs"/>
        </w:rPr>
        <w:t xml:space="preserve"> и3 w4бразомъ твои1мъ б9eственнымъ почтhй, </w:t>
      </w:r>
      <w:r>
        <w:rPr>
          <w:rFonts w:cs="Arial" w:ascii="Arial" w:hAnsi="Arial"/>
        </w:rPr>
        <w:t>/</w:t>
      </w:r>
      <w:r>
        <w:rPr>
          <w:rFonts w:cs="Triodion Ucs" w:ascii="Triodion Ucs" w:hAnsi="Triodion Ucs"/>
        </w:rPr>
        <w:t xml:space="preserve"> преступлeніемъ же зaповэди, </w:t>
      </w:r>
      <w:r>
        <w:rPr>
          <w:rFonts w:cs="Arial" w:ascii="Arial" w:hAnsi="Arial"/>
        </w:rPr>
        <w:t>/</w:t>
      </w:r>
      <w:r>
        <w:rPr>
          <w:rFonts w:cs="Triodion Ucs" w:ascii="Triodion Ucs" w:hAnsi="Triodion Ucs"/>
        </w:rPr>
        <w:t xml:space="preserve"> пaки мS возврати1вый въ зeмлю, t неsже взsтъ бhхъ, </w:t>
      </w:r>
      <w:r>
        <w:rPr>
          <w:rFonts w:cs="Arial" w:ascii="Arial" w:hAnsi="Arial"/>
        </w:rPr>
        <w:t>/</w:t>
      </w:r>
      <w:r>
        <w:rPr>
          <w:rFonts w:cs="Triodion Ucs" w:ascii="Triodion Ucs" w:hAnsi="Triodion Ucs"/>
        </w:rPr>
        <w:t xml:space="preserve"> на є4же по под0бію возведи2, </w:t>
      </w:r>
      <w:r>
        <w:rPr>
          <w:rFonts w:cs="Arial" w:ascii="Arial" w:hAnsi="Arial"/>
        </w:rPr>
        <w:t>/</w:t>
      </w:r>
      <w:r>
        <w:rPr>
          <w:rFonts w:cs="Triodion Ucs" w:ascii="Triodion Ucs" w:hAnsi="Triodion Ucs"/>
        </w:rPr>
        <w:t xml:space="preserve"> дрeвнею добр0тою воз8wбрази1тисz.</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pPr>
      <w:r>
        <w:rPr>
          <w:rFonts w:cs="Triodion Ucs" w:ascii="Triodion Ucs" w:hAnsi="Triodion Ucs"/>
          <w:color w:val="FF0000"/>
        </w:rPr>
        <w:t>Ў</w:t>
      </w:r>
      <w:r>
        <w:rPr>
          <w:rFonts w:cs="Triodion Ucs" w:ascii="Triodion Ucs" w:hAnsi="Triodion Ucs"/>
        </w:rPr>
        <w:t xml:space="preserve">пок0й б9е рабы6 тво‰, </w:t>
      </w:r>
      <w:r>
        <w:rPr>
          <w:rFonts w:cs="Arial" w:ascii="Arial" w:hAnsi="Arial"/>
        </w:rPr>
        <w:t>/</w:t>
      </w:r>
      <w:r>
        <w:rPr>
          <w:rFonts w:cs="Triodion Ucs" w:ascii="Triodion Ucs" w:hAnsi="Triodion Ucs"/>
        </w:rPr>
        <w:t xml:space="preserve"> и3 ўчини2 | въ раи2, </w:t>
      </w:r>
      <w:r>
        <w:rPr>
          <w:rFonts w:cs="Arial" w:ascii="Arial" w:hAnsi="Arial"/>
        </w:rPr>
        <w:t>/</w:t>
      </w:r>
      <w:r>
        <w:rPr>
          <w:rFonts w:cs="Triodion Ucs" w:ascii="Triodion Ucs" w:hAnsi="Triodion Ucs"/>
        </w:rPr>
        <w:t xml:space="preserve"> и3дёже ли1цы с™hхъ гDи, </w:t>
      </w:r>
      <w:r>
        <w:rPr>
          <w:rFonts w:cs="Arial" w:ascii="Arial" w:hAnsi="Arial"/>
        </w:rPr>
        <w:t>/</w:t>
      </w:r>
      <w:r>
        <w:rPr>
          <w:rFonts w:cs="Triodion Ucs" w:ascii="Triodion Ucs" w:hAnsi="Triodion Ucs"/>
        </w:rPr>
        <w:t xml:space="preserve"> и3 првdницы сіsютъ ћкw свэти6ла, </w:t>
      </w:r>
      <w:r>
        <w:rPr>
          <w:rFonts w:cs="Arial" w:ascii="Arial" w:hAnsi="Arial"/>
        </w:rPr>
        <w:t>/</w:t>
      </w:r>
      <w:r>
        <w:rPr>
          <w:rFonts w:cs="Triodion Ucs" w:ascii="Triodion Ucs" w:hAnsi="Triodion Ucs"/>
        </w:rPr>
        <w:t xml:space="preserve"> ўс0пшыz рабы6 тво‰ ўпок0й, </w:t>
      </w:r>
      <w:r>
        <w:rPr>
          <w:rFonts w:cs="Arial" w:ascii="Arial" w:hAnsi="Arial"/>
        </w:rPr>
        <w:t>/</w:t>
      </w:r>
      <w:r>
        <w:rPr>
          <w:rFonts w:cs="Triodion Ucs" w:ascii="Triodion Ucs" w:hAnsi="Triodion Ucs"/>
        </w:rPr>
        <w:t xml:space="preserve"> презирaz и4хъ вс‰ согрэшє1ніz.</w:t>
      </w:r>
    </w:p>
    <w:p>
      <w:pPr>
        <w:pStyle w:val="Normal"/>
        <w:rPr>
          <w:rFonts w:ascii="Triodion Ucs" w:hAnsi="Triodion Ucs" w:cs="Triodion Ucs"/>
        </w:rPr>
      </w:pPr>
      <w:r>
        <w:rPr>
          <w:rFonts w:cs="Triodion Ucs" w:ascii="Triodion Ucs" w:hAnsi="Triodion Ucs"/>
          <w:color w:val="FF0000"/>
        </w:rPr>
        <w:t>Слaва nц7Y, и3 сн7у, и3 с™0му д¦у:</w:t>
      </w:r>
    </w:p>
    <w:p>
      <w:pPr>
        <w:pStyle w:val="Normal"/>
        <w:rPr/>
      </w:pPr>
      <w:r>
        <w:rPr>
          <w:rFonts w:cs="Triodion Ucs" w:ascii="Triodion Ucs" w:hAnsi="Triodion Ucs"/>
          <w:color w:val="FF0000"/>
        </w:rPr>
        <w:t xml:space="preserve">Трbченъ: </w:t>
      </w:r>
      <w:r>
        <w:rPr>
          <w:rFonts w:cs="Triodion Ucs" w:ascii="Triodion Ucs" w:hAnsi="Triodion Ucs"/>
        </w:rPr>
        <w:t xml:space="preserve">Трисіsтельное є3ди1нагw б9ествA бlгочeстнw поeмъ, вопію1ще: </w:t>
      </w:r>
      <w:r>
        <w:rPr>
          <w:rFonts w:cs="Arial" w:ascii="Arial" w:hAnsi="Arial"/>
        </w:rPr>
        <w:t>/</w:t>
      </w:r>
      <w:r>
        <w:rPr>
          <w:rFonts w:cs="Triodion Ucs" w:ascii="Triodion Ucs" w:hAnsi="Triodion Ucs"/>
        </w:rPr>
        <w:t xml:space="preserve"> с™ъ є3си2 џ§е безначaльный, </w:t>
      </w:r>
      <w:r>
        <w:rPr>
          <w:rFonts w:cs="Arial" w:ascii="Arial" w:hAnsi="Arial"/>
        </w:rPr>
        <w:t>/</w:t>
      </w:r>
      <w:r>
        <w:rPr>
          <w:rFonts w:cs="Triodion Ucs" w:ascii="Triodion Ucs" w:hAnsi="Triodion Ucs"/>
        </w:rPr>
        <w:t xml:space="preserve"> собезначaльный сн7е, и3 б9eственный дш7е, </w:t>
      </w:r>
      <w:r>
        <w:rPr>
          <w:rFonts w:cs="Arial" w:ascii="Arial" w:hAnsi="Arial"/>
        </w:rPr>
        <w:t>/</w:t>
      </w:r>
      <w:r>
        <w:rPr>
          <w:rFonts w:cs="Triodion Ucs" w:ascii="Triodion Ucs" w:hAnsi="Triodion Ucs"/>
        </w:rPr>
        <w:t xml:space="preserve"> просвэти2 нaсъ вёрою тебЁ служaщихъ </w:t>
      </w:r>
      <w:r>
        <w:rPr>
          <w:rFonts w:cs="Arial" w:ascii="Arial" w:hAnsi="Arial"/>
        </w:rPr>
        <w:t>/</w:t>
      </w:r>
      <w:r>
        <w:rPr>
          <w:rFonts w:cs="Triodion Ucs" w:ascii="Triodion Ucs" w:hAnsi="Triodion Ucs"/>
        </w:rPr>
        <w:t xml:space="preserve"> и3 вёчнагw nгнS и3схити2.</w:t>
      </w:r>
    </w:p>
    <w:p>
      <w:pPr>
        <w:pStyle w:val="Normal"/>
        <w:rPr>
          <w:rFonts w:ascii="Triodion Ucs" w:hAnsi="Triodion Ucs" w:cs="Triodion Ucs"/>
        </w:rPr>
      </w:pPr>
      <w:r>
        <w:rPr>
          <w:rFonts w:cs="Triodion Ucs" w:ascii="Triodion Ucs" w:hAnsi="Triodion Ucs"/>
          <w:color w:val="FF0000"/>
        </w:rPr>
        <w:t>И# нhнэ, и3 при1снw, и3 во вёки вэкHвъ, ґми1нь.</w:t>
      </w:r>
    </w:p>
    <w:p>
      <w:pPr>
        <w:pStyle w:val="Normal"/>
        <w:rPr/>
      </w:pPr>
      <w:r>
        <w:rPr>
          <w:rFonts w:cs="Triodion Ucs" w:ascii="Triodion Ucs" w:hAnsi="Triodion Ucs"/>
          <w:color w:val="FF0000"/>
        </w:rPr>
        <w:t>БGор0диченъ:</w:t>
      </w:r>
      <w:r>
        <w:rPr>
          <w:rFonts w:cs="Triodion Ucs" w:ascii="Triodion Ucs" w:hAnsi="Triodion Ucs"/>
        </w:rPr>
        <w:t xml:space="preserve"> Рaдуйсz чcтаz, бGа пл0тію р0ждшаz во сп7сeніе всёхъ, </w:t>
      </w:r>
      <w:r>
        <w:rPr>
          <w:rFonts w:cs="Arial" w:ascii="Arial" w:hAnsi="Arial"/>
        </w:rPr>
        <w:t>/</w:t>
      </w:r>
      <w:r>
        <w:rPr>
          <w:rFonts w:cs="Triodion Ucs" w:ascii="Triodion Ucs" w:hAnsi="Triodion Ucs"/>
        </w:rPr>
        <w:t xml:space="preserve"> є4юже р0дъ человёческій њбрёте сп7сeніе, </w:t>
      </w:r>
      <w:r>
        <w:rPr>
          <w:rFonts w:cs="Arial" w:ascii="Arial" w:hAnsi="Arial"/>
        </w:rPr>
        <w:t>/</w:t>
      </w:r>
      <w:r>
        <w:rPr>
          <w:rFonts w:cs="Triodion Ucs" w:ascii="Triodion Ucs" w:hAnsi="Triodion Ucs"/>
        </w:rPr>
        <w:t xml:space="preserve"> тоб0ю да њбрsщемъ рaй, </w:t>
      </w:r>
      <w:r>
        <w:rPr>
          <w:rFonts w:cs="Arial" w:ascii="Arial" w:hAnsi="Arial"/>
        </w:rPr>
        <w:t>/</w:t>
      </w:r>
      <w:r>
        <w:rPr>
          <w:rFonts w:cs="Triodion Ucs" w:ascii="Triodion Ucs" w:hAnsi="Triodion Ucs"/>
        </w:rPr>
        <w:t xml:space="preserve"> бцdе чтcаz, бlгословeннаz.</w:t>
      </w:r>
    </w:p>
    <w:p>
      <w:pPr>
        <w:pStyle w:val="Normal"/>
        <w:rPr>
          <w:rFonts w:ascii="Triodion Ucs" w:hAnsi="Triodion Ucs" w:cs="Triodion Ucs"/>
        </w:rPr>
      </w:pPr>
      <w:r>
        <w:rPr>
          <w:rFonts w:cs="Triodion Ucs" w:ascii="Triodion Ucs" w:hAnsi="Triodion Ucs"/>
          <w:color w:val="FF0000"/>
        </w:rPr>
        <w:t>Ґ</w:t>
      </w:r>
      <w:r>
        <w:rPr>
          <w:rFonts w:cs="Triodion Ucs" w:ascii="Triodion Ucs" w:hAnsi="Triodion Ucs"/>
        </w:rPr>
        <w:t xml:space="preserve">ллилyіа, ґллилyіа, ґллилyіа, слaва тебЁ б9е. </w:t>
      </w:r>
      <w:r>
        <w:rPr>
          <w:rFonts w:cs="Triodion Ucs" w:ascii="Triodion Ucs" w:hAnsi="Triodion Ucs"/>
          <w:color w:val="FF0000"/>
        </w:rPr>
        <w:t>Три1жды.</w:t>
      </w:r>
    </w:p>
    <w:p>
      <w:pPr>
        <w:pStyle w:val="Heading3"/>
        <w:ind w:hanging="0"/>
        <w:rPr/>
      </w:pPr>
      <w:r>
        <w:rPr>
          <w:rFonts w:cs="Triodion Ucs" w:ascii="Triodion Ucs" w:hAnsi="Triodion Ucs"/>
        </w:rPr>
        <w:t>Пос</w:t>
      </w:r>
      <w:r>
        <w:rPr>
          <w:rFonts w:cs="Triodion Ucs" w:ascii="Triodion Ucs" w:hAnsi="Triodion Ucs"/>
          <w:lang w:val="en-US"/>
        </w:rPr>
        <w:t>e</w:t>
      </w:r>
      <w:r>
        <w:rPr>
          <w:rFonts w:cs="Triodion Ucs" w:ascii="Triodion Ucs" w:hAnsi="Triodion Ucs"/>
        </w:rPr>
        <w:t>мъ є3ктені</w:t>
      </w:r>
      <w:r>
        <w:rPr>
          <w:rFonts w:cs="Triodion Ucs" w:ascii="Triodion Ucs" w:hAnsi="Triodion Ucs"/>
          <w:lang w:val="en-US"/>
        </w:rPr>
        <w:t>A</w:t>
      </w:r>
      <w:r>
        <w:rPr>
          <w:rFonts w:cs="Triodion Ucs" w:ascii="Triodion Ucs" w:hAnsi="Triodion Ucs"/>
        </w:rPr>
        <w:t>:</w:t>
      </w:r>
    </w:p>
    <w:p>
      <w:pPr>
        <w:pStyle w:val="Normal"/>
        <w:rPr/>
      </w:pPr>
      <w:r>
        <w:rPr>
          <w:rFonts w:cs="Triodion Ucs" w:ascii="Triodion Ucs" w:hAnsi="Triodion Ucs"/>
          <w:color w:val="FF0000"/>
        </w:rPr>
        <w:t>П</w:t>
      </w:r>
      <w:r>
        <w:rPr>
          <w:rFonts w:cs="Triodion Ucs" w:ascii="Triodion Ucs" w:hAnsi="Triodion Ucs"/>
        </w:rPr>
        <w:t>aки и3 пaки ми1ромъ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Е#</w:t>
      </w:r>
      <w:r>
        <w:rPr>
          <w:rFonts w:cs="Triodion Ucs" w:ascii="Triodion Ucs" w:hAnsi="Triodion Ucs"/>
        </w:rPr>
        <w:t xml:space="preserve">щE м0лимсz њ ўпокоeніи дyшъ ўс0пшихъ рабHвъ б9іихъ, </w:t>
      </w:r>
      <w:r>
        <w:rPr>
          <w:rFonts w:cs="Triodion Ucs" w:ascii="Triodion Ucs" w:hAnsi="Triodion Ucs"/>
          <w:color w:val="FF0000"/>
        </w:rPr>
        <w:t>и4м&gt;къ,</w:t>
      </w:r>
      <w:r>
        <w:rPr>
          <w:rFonts w:cs="Triodion Ucs" w:ascii="Triodion Ucs" w:hAnsi="Triodion Ucs"/>
        </w:rPr>
        <w:t xml:space="preserve"> и3 њ є4же прости1тисz и5мъ всsкому прегрэшeнію, в0льному же и3 нев0льному.</w:t>
      </w:r>
    </w:p>
    <w:p>
      <w:pPr>
        <w:pStyle w:val="Normal"/>
        <w:rPr/>
      </w:pPr>
      <w:r>
        <w:rPr>
          <w:rFonts w:cs="Triodion Ucs" w:ascii="Triodion Ucs" w:hAnsi="Triodion Ucs"/>
          <w:color w:val="FF0000"/>
        </w:rPr>
        <w:t>Ћ</w:t>
      </w:r>
      <w:r>
        <w:rPr>
          <w:rFonts w:cs="Triodion Ucs" w:ascii="Triodion Ucs" w:hAnsi="Triodion Ucs"/>
        </w:rPr>
        <w:t>кw да гDь бGъ ўчини1тъ дyшы и4хъ, и3дёже прaведніи ўпокоsютсz.</w:t>
      </w:r>
    </w:p>
    <w:p>
      <w:pPr>
        <w:pStyle w:val="Normal"/>
        <w:rPr/>
      </w:pPr>
      <w:r>
        <w:rPr>
          <w:rFonts w:cs="Triodion Ucs" w:ascii="Triodion Ucs" w:hAnsi="Triodion Ucs"/>
          <w:color w:val="FF0000"/>
        </w:rPr>
        <w:t>М</w:t>
      </w:r>
      <w:r>
        <w:rPr>
          <w:rFonts w:cs="Triodion Ucs" w:ascii="Triodion Ucs" w:hAnsi="Triodion Ucs"/>
        </w:rPr>
        <w:t>лcти б9іz, цrтва нбcнагw и3 њставлeніz грэхHвъ и4хъ, ў хrтA безсмeртнагw цRS и3 бGа нaшегw пр0симъ.</w:t>
      </w:r>
    </w:p>
    <w:p>
      <w:pPr>
        <w:pStyle w:val="Normal"/>
        <w:rPr/>
      </w:pPr>
      <w:r>
        <w:rPr>
          <w:rFonts w:cs="Triodion Ucs" w:ascii="Triodion Ucs" w:hAnsi="Triodion Ucs"/>
          <w:color w:val="FF0000"/>
        </w:rPr>
        <w:t>Ли1къ:</w:t>
      </w:r>
      <w:r>
        <w:rPr>
          <w:rFonts w:cs="Triodion Ucs" w:ascii="Triodion Ucs" w:hAnsi="Triodion Ucs"/>
        </w:rPr>
        <w:t xml:space="preserve"> Подaй гDи.</w:t>
      </w:r>
    </w:p>
    <w:p>
      <w:pPr>
        <w:pStyle w:val="Normal"/>
        <w:rPr/>
      </w:pPr>
      <w:r>
        <w:rPr>
          <w:rFonts w:cs="Triodion Ucs" w:ascii="Triodion Ucs" w:hAnsi="Triodion Ucs"/>
          <w:color w:val="FF0000"/>
        </w:rPr>
        <w:t>Діaконъ:</w:t>
      </w:r>
      <w:r>
        <w:rPr>
          <w:rFonts w:cs="Triodion Ucs" w:ascii="Triodion Ucs" w:hAnsi="Triodion Ucs"/>
        </w:rPr>
        <w:t xml:space="preserve">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Heading3"/>
        <w:ind w:hanging="0"/>
        <w:rPr>
          <w:rFonts w:ascii="Triodion Ucs" w:hAnsi="Triodion Ucs" w:cs="Triodion Ucs"/>
          <w:lang w:val="ru-RU"/>
        </w:rPr>
      </w:pPr>
      <w:r>
        <w:rPr>
          <w:rFonts w:cs="Triodion Ucs" w:ascii="Triodion Ucs" w:hAnsi="Triodion Ucs"/>
        </w:rPr>
        <w:t>Сщ7eнникъ глаг0летъ мlтву тaйнw:</w:t>
      </w:r>
    </w:p>
    <w:p>
      <w:pPr>
        <w:pStyle w:val="Normal"/>
        <w:rPr/>
      </w:pPr>
      <w:r>
        <w:rPr>
          <w:rFonts w:cs="Triodion Ucs" w:ascii="Triodion Ucs" w:hAnsi="Triodion Ucs"/>
          <w:color w:val="FF0000"/>
        </w:rPr>
        <w:t>Б</w:t>
      </w:r>
      <w:r>
        <w:rPr>
          <w:rFonts w:cs="Triodion Ucs" w:ascii="Triodion Ucs" w:hAnsi="Triodion Ucs"/>
        </w:rPr>
        <w:t xml:space="preserve">9е д¦Hвъ, и3 всsкіz пл0ти, смeрть попрaвый, и3 діaвола ўпраздни1вый, и3 жив0тъ мjру твоемY даровaвый: сaмъ гDи, ўпок0й дyшы ўс0пшихъ рабHвъ твои1хъ, </w:t>
      </w:r>
      <w:r>
        <w:rPr>
          <w:rFonts w:cs="Triodion Ucs" w:ascii="Triodion Ucs" w:hAnsi="Triodion Ucs"/>
          <w:color w:val="FF0000"/>
        </w:rPr>
        <w:t>и4м&gt;къ,</w:t>
      </w:r>
      <w:r>
        <w:rPr>
          <w:rFonts w:cs="Triodion Ucs" w:ascii="Triodion Ucs" w:hAnsi="Triodion Ucs"/>
        </w:rPr>
        <w:t xml:space="preserve"> въ мёстэ свётлэ, въ мёстэ ѕлaчнэ, въ мёстэ пок0йнэ, tню1дуже tбэжE болёзнь, печaль и3 воздыхaніе: всsкое согрэшeніе, содёzнное и4ми сл0вомъ, и3ли2 дёломъ, и3ли2 помышлeніемъ, ћкw бlгjй чlвэколю1бецъ бGъ прости2, ћкw нёсть человёкъ и4же жи1въ бyдетъ, и3 не согрэши1тъ: тh бо є3ди1нъ кромЁ грэхA, прaвда твоS прaвда во вёки, и3 сл0во твоE и4стина.</w:t>
      </w:r>
    </w:p>
    <w:p>
      <w:pPr>
        <w:pStyle w:val="Normal"/>
        <w:rPr/>
      </w:pPr>
      <w:r>
        <w:rPr>
          <w:rFonts w:cs="Triodion Ucs" w:ascii="Triodion Ucs" w:hAnsi="Triodion Ucs"/>
          <w:color w:val="FF0000"/>
        </w:rPr>
        <w:t>Возглaсъ:</w:t>
      </w:r>
      <w:r>
        <w:rPr>
          <w:rFonts w:cs="Triodion Ucs" w:ascii="Triodion Ucs" w:hAnsi="Triodion Ucs"/>
        </w:rPr>
        <w:t xml:space="preserve"> Ћкw ты2 є3си2 воскrніе, и3 жив0тъ, и3 пок0й ўс0пшихъ р†бъ твои1хъ, </w:t>
      </w:r>
      <w:r>
        <w:rPr>
          <w:rFonts w:cs="Triodion Ucs" w:ascii="Triodion Ucs" w:hAnsi="Triodion Ucs"/>
          <w:color w:val="FF0000"/>
        </w:rPr>
        <w:t>и4м&gt;къ,</w:t>
      </w:r>
      <w:r>
        <w:rPr>
          <w:rFonts w:cs="Triodion Ucs" w:ascii="Triodion Ucs" w:hAnsi="Triodion Ucs"/>
        </w:rPr>
        <w:t xml:space="preserve"> хrтE б9е нaшъ: и3 тебЁ слaву возсылaемъ со безначaльнымъ твои1мъ nц7eмъ, и3 со прес™hмъ и3 бlги1мъ, и3 животворsщимъ твои1мъ д¦омъ,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И# глаг0лемъ сэдaленъ, глaсъ є7:</w:t>
      </w:r>
    </w:p>
    <w:p>
      <w:pPr>
        <w:pStyle w:val="Normal"/>
        <w:rPr/>
      </w:pPr>
      <w:r>
        <w:rPr>
          <w:rFonts w:cs="Triodion Ucs" w:ascii="Triodion Ucs" w:hAnsi="Triodion Ucs"/>
          <w:color w:val="FF0000"/>
        </w:rPr>
        <w:t>П</w:t>
      </w:r>
      <w:r>
        <w:rPr>
          <w:rFonts w:cs="Triodion Ucs" w:ascii="Triodion Ucs" w:hAnsi="Triodion Ucs"/>
        </w:rPr>
        <w:t>ок0й сп7се н</w:t>
      </w:r>
      <w:r>
        <w:rPr>
          <w:rFonts w:cs="Triodion Ucs" w:ascii="Triodion Ucs" w:hAnsi="Triodion Ucs"/>
          <w:lang w:val="en-US"/>
        </w:rPr>
        <w:t>a</w:t>
      </w:r>
      <w:r>
        <w:rPr>
          <w:rFonts w:cs="Triodion Ucs" w:ascii="Triodion Ucs" w:hAnsi="Triodion Ucs"/>
        </w:rPr>
        <w:t xml:space="preserve">шъ </w:t>
      </w:r>
      <w:r>
        <w:rPr>
          <w:rFonts w:cs="Arial" w:ascii="Arial" w:hAnsi="Arial"/>
        </w:rPr>
        <w:t>/</w:t>
      </w:r>
      <w:r>
        <w:rPr>
          <w:rFonts w:cs="Triodion Ucs" w:ascii="Triodion Ucs" w:hAnsi="Triodion Ucs"/>
        </w:rPr>
        <w:t xml:space="preserve"> съ пр</w:t>
      </w:r>
      <w:r>
        <w:rPr>
          <w:rFonts w:cs="Triodion Ucs" w:ascii="Triodion Ucs" w:hAnsi="Triodion Ucs"/>
          <w:lang w:val="en-US"/>
        </w:rPr>
        <w:t>a</w:t>
      </w:r>
      <w:r>
        <w:rPr>
          <w:rFonts w:cs="Triodion Ucs" w:ascii="Triodion Ucs" w:hAnsi="Triodion Ucs"/>
        </w:rPr>
        <w:t xml:space="preserve">ведными рабы6 тво‰, </w:t>
      </w:r>
      <w:r>
        <w:rPr>
          <w:rFonts w:cs="Arial" w:ascii="Arial" w:hAnsi="Arial"/>
        </w:rPr>
        <w:t>/</w:t>
      </w:r>
      <w:r>
        <w:rPr>
          <w:rFonts w:cs="Triodion Ucs" w:ascii="Triodion Ucs" w:hAnsi="Triodion Ucs"/>
        </w:rPr>
        <w:t xml:space="preserve"> и3 сі‰ всели2 во дворы2 тво‰, </w:t>
      </w:r>
      <w:r>
        <w:rPr>
          <w:rFonts w:cs="Arial" w:ascii="Arial" w:hAnsi="Arial"/>
        </w:rPr>
        <w:t>/</w:t>
      </w:r>
      <w:r>
        <w:rPr>
          <w:rFonts w:cs="Triodion Ucs" w:ascii="Triodion Ucs" w:hAnsi="Triodion Ucs"/>
        </w:rPr>
        <w:t xml:space="preserve"> ћкоже є4сть пи1сано, </w:t>
      </w:r>
      <w:r>
        <w:rPr>
          <w:rFonts w:cs="Arial" w:ascii="Arial" w:hAnsi="Arial"/>
        </w:rPr>
        <w:t>/</w:t>
      </w:r>
      <w:r>
        <w:rPr>
          <w:rFonts w:cs="Triodion Ucs" w:ascii="Triodion Ucs" w:hAnsi="Triodion Ucs"/>
        </w:rPr>
        <w:t xml:space="preserve"> презир</w:t>
      </w:r>
      <w:r>
        <w:rPr>
          <w:rFonts w:cs="Triodion Ucs" w:ascii="Triodion Ucs" w:hAnsi="Triodion Ucs"/>
          <w:lang w:val="en-US"/>
        </w:rPr>
        <w:t>az</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прегрэшє1ні</w:t>
      </w:r>
      <w:r>
        <w:rPr>
          <w:rFonts w:cs="Triodion Ucs" w:ascii="Triodion Ucs" w:hAnsi="Triodion Ucs"/>
          <w:lang w:val="en-US"/>
        </w:rPr>
        <w:t>z</w:t>
      </w:r>
      <w:r>
        <w:rPr>
          <w:rFonts w:cs="Triodion Ucs" w:ascii="Triodion Ucs" w:hAnsi="Triodion Ucs"/>
        </w:rPr>
        <w:t xml:space="preserve"> и4хъ, </w:t>
      </w:r>
      <w:r>
        <w:rPr>
          <w:rFonts w:cs="Arial" w:ascii="Arial" w:hAnsi="Arial"/>
        </w:rPr>
        <w:t>/</w:t>
      </w:r>
      <w:r>
        <w:rPr>
          <w:rFonts w:cs="Triodion Ucs" w:ascii="Triodion Ucs" w:hAnsi="Triodion Ucs"/>
        </w:rPr>
        <w:t xml:space="preserve"> 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и3 не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с‰ ±же въ вёдэніи и3 не въ вёдэніи, ч</w:t>
      </w:r>
      <w:r>
        <w:rPr>
          <w:rFonts w:cs="Triodion Ucs" w:ascii="Triodion Ucs" w:hAnsi="Triodion Ucs"/>
          <w:lang w:val="en-US"/>
        </w:rPr>
        <w:t>l</w:t>
      </w:r>
      <w:r>
        <w:rPr>
          <w:rFonts w:cs="Triodion Ucs" w:ascii="Triodion Ucs" w:hAnsi="Triodion Ucs"/>
        </w:rPr>
        <w:t>вэколю1бче.</w:t>
      </w:r>
    </w:p>
    <w:p>
      <w:pPr>
        <w:pStyle w:val="Normal"/>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 xml:space="preserve">нэ: </w:t>
      </w:r>
      <w:r>
        <w:rPr>
          <w:rFonts w:cs="Triodion Ucs" w:ascii="Triodion Ucs" w:hAnsi="Triodion Ucs"/>
          <w:lang w:val="en-US"/>
        </w:rPr>
        <w:t>T</w:t>
      </w:r>
      <w:r>
        <w:rPr>
          <w:rFonts w:cs="Triodion Ucs" w:ascii="Triodion Ucs" w:hAnsi="Triodion Ucs"/>
        </w:rPr>
        <w:t xml:space="preserve"> дв7ы возсі</w:t>
      </w:r>
      <w:r>
        <w:rPr>
          <w:rFonts w:cs="Triodion Ucs" w:ascii="Triodion Ucs" w:hAnsi="Triodion Ucs"/>
          <w:lang w:val="en-US"/>
        </w:rPr>
        <w:t>s</w:t>
      </w:r>
      <w:r>
        <w:rPr>
          <w:rFonts w:cs="Triodion Ucs" w:ascii="Triodion Ucs" w:hAnsi="Triodion Ucs"/>
        </w:rPr>
        <w:t>вый м</w:t>
      </w:r>
      <w:r>
        <w:rPr>
          <w:rFonts w:cs="Triodion Ucs" w:ascii="Triodion Ucs" w:hAnsi="Triodion Ucs"/>
          <w:lang w:val="en-US"/>
        </w:rPr>
        <w:t>j</w:t>
      </w:r>
      <w:r>
        <w:rPr>
          <w:rFonts w:cs="Triodion Ucs" w:ascii="Triodion Ucs" w:hAnsi="Triodion Ucs"/>
        </w:rPr>
        <w:t>ру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w:t>
      </w:r>
      <w:r>
        <w:rPr>
          <w:rFonts w:cs="Arial" w:ascii="Arial" w:hAnsi="Arial"/>
        </w:rPr>
        <w:t>/</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ны свёта т0ю показ</w:t>
      </w:r>
      <w:r>
        <w:rPr>
          <w:rFonts w:cs="Triodion Ucs" w:ascii="Triodion Ucs" w:hAnsi="Triodion Ucs"/>
          <w:lang w:val="en-US"/>
        </w:rPr>
        <w:t>a</w:t>
      </w:r>
      <w:r>
        <w:rPr>
          <w:rFonts w:cs="Triodion Ucs" w:ascii="Triodion Ucs" w:hAnsi="Triodion Ucs"/>
        </w:rPr>
        <w:t xml:space="preserve">вый, </w:t>
      </w:r>
      <w:r>
        <w:rPr>
          <w:rFonts w:cs="Arial" w:ascii="Arial" w:hAnsi="Arial"/>
        </w:rPr>
        <w:t>/</w:t>
      </w:r>
      <w:r>
        <w:rPr>
          <w:rFonts w:cs="Triodion Ucs" w:ascii="Triodion Ucs" w:hAnsi="Triodion Ucs"/>
        </w:rPr>
        <w:t xml:space="preserve"> поми1луй н</w:t>
      </w:r>
      <w:r>
        <w:rPr>
          <w:rFonts w:cs="Triodion Ucs" w:ascii="Triodion Ucs" w:hAnsi="Triodion Ucs"/>
          <w:lang w:val="en-US"/>
        </w:rPr>
        <w:t>a</w:t>
      </w:r>
      <w:r>
        <w:rPr>
          <w:rFonts w:cs="Triodion Ucs" w:ascii="Triodion Ucs" w:hAnsi="Triodion Ucs"/>
        </w:rPr>
        <w:t>съ.</w:t>
      </w:r>
    </w:p>
    <w:p>
      <w:pPr>
        <w:pStyle w:val="Heading3"/>
        <w:ind w:hanging="0"/>
        <w:rPr/>
      </w:pP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же, </w:t>
      </w:r>
      <w:r>
        <w:rPr>
          <w:rFonts w:cs="Triodion Ucs" w:ascii="Triodion Ucs" w:hAnsi="Triodion Ucs"/>
          <w:lang w:val="en-US"/>
        </w:rPr>
        <w:t>p</w:t>
      </w:r>
      <w:r>
        <w:rPr>
          <w:rFonts w:cs="Triodion Ucs" w:ascii="Triodion Ucs" w:hAnsi="Triodion Ucs"/>
        </w:rPr>
        <w:t>ал0мъ н7.</w:t>
      </w:r>
    </w:p>
    <w:p>
      <w:pPr>
        <w:pStyle w:val="Normal"/>
        <w:rPr/>
      </w:pPr>
      <w:r>
        <w:rPr>
          <w:rFonts w:cs="Triodion Ucs" w:ascii="Triodion Ucs" w:hAnsi="Triodion Ucs"/>
          <w:color w:val="FF0000"/>
        </w:rPr>
        <w:t>П</w:t>
      </w:r>
      <w:r>
        <w:rPr>
          <w:rFonts w:cs="Triodion Ucs" w:ascii="Triodion Ucs" w:hAnsi="Triodion Ucs"/>
        </w:rPr>
        <w:t>оми1луй м</w:t>
      </w:r>
      <w:r>
        <w:rPr>
          <w:rFonts w:cs="Triodion Ucs" w:ascii="Triodion Ucs" w:hAnsi="Triodion Ucs"/>
          <w:lang w:val="en-US"/>
        </w:rPr>
        <w:t>S</w:t>
      </w:r>
      <w:r>
        <w:rPr>
          <w:rFonts w:cs="Triodion Ucs" w:ascii="Triodion Ucs" w:hAnsi="Triodion Ucs"/>
        </w:rPr>
        <w:t xml:space="preserve">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и3 по мн0жеству щедр0тъ твои1хъ њчи1сти беззак0ніе мо</w:t>
      </w:r>
      <w:r>
        <w:rPr>
          <w:rFonts w:cs="Triodion Ucs" w:ascii="Triodion Ucs" w:hAnsi="Triodion Ucs"/>
          <w:lang w:val="en-US"/>
        </w:rPr>
        <w:t>E</w:t>
      </w:r>
      <w:r>
        <w:rPr>
          <w:rFonts w:cs="Triodion Ucs" w:ascii="Triodion Ucs" w:hAnsi="Triodion Ucs"/>
        </w:rPr>
        <w:t>. Наип</w:t>
      </w:r>
      <w:r>
        <w:rPr>
          <w:rFonts w:cs="Triodion Ucs" w:ascii="Triodion Ucs" w:hAnsi="Triodion Ucs"/>
          <w:lang w:val="en-US"/>
        </w:rPr>
        <w:t>a</w:t>
      </w:r>
      <w:r>
        <w:rPr>
          <w:rFonts w:cs="Triodion Ucs" w:ascii="Triodion Ucs" w:hAnsi="Triodion Ucs"/>
        </w:rPr>
        <w:t>че њм</w:t>
      </w:r>
      <w:r>
        <w:rPr>
          <w:rFonts w:cs="Triodion Ucs" w:ascii="Triodion Ucs" w:hAnsi="Triodion Ucs"/>
          <w:lang w:val="en-US"/>
        </w:rPr>
        <w:t>h</w:t>
      </w:r>
      <w:r>
        <w:rPr>
          <w:rFonts w:cs="Triodion Ucs" w:ascii="Triodion Ucs" w:hAnsi="Triodion Ucs"/>
        </w:rPr>
        <w:t>й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беззак0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њчи1сти м</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еззак0ніе мо</w:t>
      </w:r>
      <w:r>
        <w:rPr>
          <w:rFonts w:cs="Triodion Ucs" w:ascii="Triodion Ucs" w:hAnsi="Triodion Ucs"/>
          <w:lang w:val="en-US"/>
        </w:rPr>
        <w:t>E</w:t>
      </w:r>
      <w:r>
        <w:rPr>
          <w:rFonts w:cs="Triodion Ucs" w:ascii="Triodion Ucs" w:hAnsi="Triodion Ucs"/>
        </w:rPr>
        <w:t xml:space="preserve"> ѓзъ зн</w:t>
      </w:r>
      <w:r>
        <w:rPr>
          <w:rFonts w:cs="Triodion Ucs" w:ascii="Triodion Ucs" w:hAnsi="Triodion Ucs"/>
          <w:lang w:val="en-US"/>
        </w:rPr>
        <w:t>a</w:t>
      </w:r>
      <w:r>
        <w:rPr>
          <w:rFonts w:cs="Triodion Ucs" w:ascii="Triodion Ucs" w:hAnsi="Triodion Ucs"/>
        </w:rPr>
        <w:t>ю, и3 грёхъ м0й предо мн0ю є4сть в</w:t>
      </w:r>
      <w:r>
        <w:rPr>
          <w:rFonts w:cs="Triodion Ucs" w:ascii="Triodion Ucs" w:hAnsi="Triodion Ucs"/>
          <w:lang w:val="en-US"/>
        </w:rPr>
        <w:t>h</w:t>
      </w:r>
      <w:r>
        <w:rPr>
          <w:rFonts w:cs="Triodion Ucs" w:ascii="Triodion Ucs" w:hAnsi="Triodion Ucs"/>
        </w:rPr>
        <w:t>ну. ТебЁ є3ди1ному согрэши1хъ, и3 лук</w:t>
      </w:r>
      <w:r>
        <w:rPr>
          <w:rFonts w:cs="Triodion Ucs" w:ascii="Triodion Ucs" w:hAnsi="Triodion Ucs"/>
          <w:lang w:val="en-US"/>
        </w:rPr>
        <w:t>a</w:t>
      </w:r>
      <w:r>
        <w:rPr>
          <w:rFonts w:cs="Triodion Ucs" w:ascii="Triodion Ucs" w:hAnsi="Triodion Ucs"/>
        </w:rPr>
        <w:t>вое пред8 тоб0ю сотвори1хъ: ћк</w:t>
      </w:r>
      <w:r>
        <w:rPr>
          <w:rFonts w:cs="Triodion Ucs" w:ascii="Triodion Ucs" w:hAnsi="Triodion Ucs"/>
          <w:lang w:val="en-US"/>
        </w:rPr>
        <w:t>w</w:t>
      </w:r>
      <w:r>
        <w:rPr>
          <w:rFonts w:cs="Triodion Ucs" w:ascii="Triodion Ucs" w:hAnsi="Triodion Ucs"/>
        </w:rPr>
        <w:t xml:space="preserve"> да њправди1шис</w:t>
      </w:r>
      <w:r>
        <w:rPr>
          <w:rFonts w:cs="Triodion Ucs" w:ascii="Triodion Ucs" w:hAnsi="Triodion Ucs"/>
          <w:lang w:val="en-US"/>
        </w:rPr>
        <w:t>z</w:t>
      </w:r>
      <w:r>
        <w:rPr>
          <w:rFonts w:cs="Triodion Ucs" w:ascii="Triodion Ucs" w:hAnsi="Triodion Ucs"/>
        </w:rPr>
        <w:t xml:space="preserve"> во словесёхъ твои1хъ, и3 побэди1ши внегд</w:t>
      </w:r>
      <w:r>
        <w:rPr>
          <w:rFonts w:cs="Triodion Ucs" w:ascii="Triodion Ucs" w:hAnsi="Triodion Ucs"/>
          <w:lang w:val="en-US"/>
        </w:rPr>
        <w:t>A</w:t>
      </w:r>
      <w:r>
        <w:rPr>
          <w:rFonts w:cs="Triodion Ucs" w:ascii="Triodion Ucs" w:hAnsi="Triodion Ucs"/>
        </w:rPr>
        <w:t xml:space="preserve"> суди1ти ти2. С</w:t>
      </w:r>
      <w:r>
        <w:rPr>
          <w:rFonts w:cs="Triodion Ucs" w:ascii="Triodion Ucs" w:hAnsi="Triodion Ucs"/>
          <w:lang w:val="en-US"/>
        </w:rPr>
        <w:t>e</w:t>
      </w:r>
      <w:r>
        <w:rPr>
          <w:rFonts w:cs="Triodion Ucs" w:ascii="Triodion Ucs" w:hAnsi="Triodion Ucs"/>
        </w:rPr>
        <w:t xml:space="preserve"> бо въ беззак0ніихъ зач</w:t>
      </w:r>
      <w:r>
        <w:rPr>
          <w:rFonts w:cs="Triodion Ucs" w:ascii="Triodion Ucs" w:hAnsi="Triodion Ucs"/>
          <w:lang w:val="en-US"/>
        </w:rPr>
        <w:t>a</w:t>
      </w:r>
      <w:r>
        <w:rPr>
          <w:rFonts w:cs="Triodion Ucs" w:ascii="Triodion Ucs" w:hAnsi="Triodion Ucs"/>
        </w:rPr>
        <w:t>тъ є4смь, и3 во грэсёхъ роди1 м</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ти мо</w:t>
      </w:r>
      <w:r>
        <w:rPr>
          <w:rFonts w:cs="Triodion Ucs" w:ascii="Triodion Ucs" w:hAnsi="Triodion Ucs"/>
          <w:lang w:val="en-US"/>
        </w:rPr>
        <w:t>S</w:t>
      </w:r>
      <w:r>
        <w:rPr>
          <w:rFonts w:cs="Triodion Ucs" w:ascii="Triodion Ucs" w:hAnsi="Triodion Ucs"/>
        </w:rPr>
        <w:t>. С</w:t>
      </w:r>
      <w:r>
        <w:rPr>
          <w:rFonts w:cs="Triodion Ucs" w:ascii="Triodion Ucs" w:hAnsi="Triodion Ucs"/>
          <w:lang w:val="en-US"/>
        </w:rPr>
        <w:t>e</w:t>
      </w:r>
      <w:r>
        <w:rPr>
          <w:rFonts w:cs="Triodion Ucs" w:ascii="Triodion Ucs" w:hAnsi="Triodion Ucs"/>
        </w:rPr>
        <w:t xml:space="preserve"> бо и4стину возлюби1лъ є3си2, безв</w:t>
      </w:r>
      <w:r>
        <w:rPr>
          <w:rFonts w:cs="Triodion Ucs" w:ascii="Triodion Ucs" w:hAnsi="Triodion Ucs"/>
          <w:lang w:val="en-US"/>
        </w:rPr>
        <w:t>B</w:t>
      </w:r>
      <w:r>
        <w:rPr>
          <w:rFonts w:cs="Triodion Ucs" w:ascii="Triodion Ucs" w:hAnsi="Triodion Ucs"/>
        </w:rPr>
        <w:t>стна</w:t>
      </w:r>
      <w:r>
        <w:rPr>
          <w:rFonts w:cs="Triodion Ucs" w:ascii="Triodion Ucs" w:hAnsi="Triodion Ucs"/>
          <w:lang w:val="en-US"/>
        </w:rPr>
        <w:t>z</w:t>
      </w:r>
      <w:r>
        <w:rPr>
          <w:rFonts w:cs="Triodion Ucs" w:ascii="Triodion Ucs" w:hAnsi="Triodion Ucs"/>
        </w:rPr>
        <w:t xml:space="preserve"> и3 т†йна</w:t>
      </w:r>
      <w:r>
        <w:rPr>
          <w:rFonts w:cs="Triodion Ucs" w:ascii="Triodion Ucs" w:hAnsi="Triodion Ucs"/>
          <w:lang w:val="en-US"/>
        </w:rPr>
        <w:t>z</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и твое</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лъ ми2 є3си2. Њкропи1ш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v</w:t>
      </w:r>
      <w:r>
        <w:rPr>
          <w:rFonts w:cs="Triodion Ucs" w:ascii="Triodion Ucs" w:hAnsi="Triodion Ucs"/>
        </w:rPr>
        <w:t>3сс</w:t>
      </w:r>
      <w:r>
        <w:rPr>
          <w:rFonts w:cs="Triodion Ucs" w:ascii="Triodion Ucs" w:hAnsi="Triodion Ucs"/>
          <w:lang w:val="en-US"/>
        </w:rPr>
        <w:t>H</w:t>
      </w:r>
      <w:r>
        <w:rPr>
          <w:rFonts w:cs="Triodion Ucs" w:ascii="Triodion Ucs" w:hAnsi="Triodion Ucs"/>
        </w:rPr>
        <w:t>помъ, и3 њчи1щус</w:t>
      </w:r>
      <w:r>
        <w:rPr>
          <w:rFonts w:cs="Triodion Ucs" w:ascii="Triodion Ucs" w:hAnsi="Triodion Ucs"/>
          <w:lang w:val="en-US"/>
        </w:rPr>
        <w:t>z</w:t>
      </w:r>
      <w:r>
        <w:rPr>
          <w:rFonts w:cs="Triodion Ucs" w:ascii="Triodion Ucs" w:hAnsi="Triodion Ucs"/>
        </w:rPr>
        <w:t>: њм</w:t>
      </w:r>
      <w:r>
        <w:rPr>
          <w:rFonts w:cs="Triodion Ucs" w:ascii="Triodion Ucs" w:hAnsi="Triodion Ucs"/>
          <w:lang w:val="en-US"/>
        </w:rPr>
        <w:t>h</w:t>
      </w:r>
      <w:r>
        <w:rPr>
          <w:rFonts w:cs="Triodion Ucs" w:ascii="Triodion Ucs" w:hAnsi="Triodion Ucs"/>
        </w:rPr>
        <w:t>еши м</w:t>
      </w:r>
      <w:r>
        <w:rPr>
          <w:rFonts w:cs="Triodion Ucs" w:ascii="Triodion Ucs" w:hAnsi="Triodion Ucs"/>
          <w:lang w:val="en-US"/>
        </w:rPr>
        <w:t>S</w:t>
      </w:r>
      <w:r>
        <w:rPr>
          <w:rFonts w:cs="Triodion Ucs" w:ascii="Triodion Ucs" w:hAnsi="Triodion Ucs"/>
        </w:rPr>
        <w:t xml:space="preserve"> и3 п</w:t>
      </w:r>
      <w:r>
        <w:rPr>
          <w:rFonts w:cs="Triodion Ucs" w:ascii="Triodion Ucs" w:hAnsi="Triodion Ucs"/>
          <w:lang w:val="en-US"/>
        </w:rPr>
        <w:t>a</w:t>
      </w:r>
      <w:r>
        <w:rPr>
          <w:rFonts w:cs="Triodion Ucs" w:ascii="Triodion Ucs" w:hAnsi="Triodion Ucs"/>
        </w:rPr>
        <w:t>че снёга ўбэлю1с</w:t>
      </w:r>
      <w:r>
        <w:rPr>
          <w:rFonts w:cs="Triodion Ucs" w:ascii="Triodion Ucs" w:hAnsi="Triodion Ucs"/>
          <w:lang w:val="en-US"/>
        </w:rPr>
        <w:t>z</w:t>
      </w:r>
      <w:r>
        <w:rPr>
          <w:rFonts w:cs="Triodion Ucs" w:ascii="Triodion Ucs" w:hAnsi="Triodion Ucs"/>
        </w:rPr>
        <w:t>. Сл</w:t>
      </w:r>
      <w:r>
        <w:rPr>
          <w:rFonts w:cs="Triodion Ucs" w:ascii="Triodion Ucs" w:hAnsi="Triodion Ucs"/>
          <w:lang w:val="en-US"/>
        </w:rPr>
        <w:t>y</w:t>
      </w:r>
      <w:r>
        <w:rPr>
          <w:rFonts w:cs="Triodion Ucs" w:ascii="Triodion Ucs" w:hAnsi="Triodion Ucs"/>
        </w:rPr>
        <w:t>ху моем</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си р</w:t>
      </w:r>
      <w:r>
        <w:rPr>
          <w:rFonts w:cs="Triodion Ucs" w:ascii="Triodion Ucs" w:hAnsi="Triodion Ucs"/>
          <w:lang w:val="en-US"/>
        </w:rPr>
        <w:t>a</w:t>
      </w:r>
      <w:r>
        <w:rPr>
          <w:rFonts w:cs="Triodion Ucs" w:ascii="Triodion Ucs" w:hAnsi="Triodion Ucs"/>
        </w:rPr>
        <w:t>дость и3 вес</w:t>
      </w:r>
      <w:r>
        <w:rPr>
          <w:rFonts w:cs="Triodion Ucs" w:ascii="Triodion Ucs" w:hAnsi="Triodion Ucs"/>
          <w:lang w:val="en-US"/>
        </w:rPr>
        <w:t>e</w:t>
      </w:r>
      <w:r>
        <w:rPr>
          <w:rFonts w:cs="Triodion Ucs" w:ascii="Triodion Ucs" w:hAnsi="Triodion Ucs"/>
        </w:rPr>
        <w:t>ліе,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H</w:t>
      </w:r>
      <w:r>
        <w:rPr>
          <w:rFonts w:cs="Triodion Ucs" w:ascii="Triodion Ucs" w:hAnsi="Triodion Ucs"/>
        </w:rPr>
        <w:t>сти смирє1нн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гр</w:t>
      </w:r>
      <w:r>
        <w:rPr>
          <w:rFonts w:cs="Triodion Ucs" w:ascii="Triodion Ucs" w:hAnsi="Triodion Ucs"/>
          <w:lang w:val="en-US"/>
        </w:rPr>
        <w:t>B</w:t>
      </w:r>
      <w:r>
        <w:rPr>
          <w:rFonts w:cs="Triodion Ucs" w:ascii="Triodion Ucs" w:hAnsi="Triodion Ucs"/>
        </w:rPr>
        <w:t>хъ мои1хъ, и3 вс‰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њчи1сти. С</w:t>
      </w:r>
      <w:r>
        <w:rPr>
          <w:rFonts w:cs="Triodion Ucs" w:ascii="Triodion Ucs" w:hAnsi="Triodion Ucs"/>
          <w:lang w:val="en-US"/>
        </w:rPr>
        <w:t>e</w:t>
      </w:r>
      <w:r>
        <w:rPr>
          <w:rFonts w:cs="Triodion Ucs" w:ascii="Triodion Ucs" w:hAnsi="Triodion Ucs"/>
        </w:rPr>
        <w:t>рдце чи1сто сози1жди во мнЁ б9е, и3 д</w:t>
      </w:r>
      <w:r>
        <w:rPr>
          <w:rFonts w:cs="Triodion Ucs" w:ascii="Triodion Ucs" w:hAnsi="Triodion Ucs"/>
          <w:lang w:val="en-US"/>
        </w:rPr>
        <w:t>y</w:t>
      </w:r>
      <w:r>
        <w:rPr>
          <w:rFonts w:cs="Triodion Ucs" w:ascii="Triodion Ucs" w:hAnsi="Triodion Ucs"/>
        </w:rPr>
        <w:t>хъ пр</w:t>
      </w:r>
      <w:r>
        <w:rPr>
          <w:rFonts w:cs="Triodion Ucs" w:ascii="Triodion Ucs" w:hAnsi="Triodion Ucs"/>
          <w:lang w:val="en-US"/>
        </w:rPr>
        <w:t>a</w:t>
      </w:r>
      <w:r>
        <w:rPr>
          <w:rFonts w:cs="Triodion Ucs" w:ascii="Triodion Ucs" w:hAnsi="Triodion Ucs"/>
        </w:rPr>
        <w:t>въ њбнови2 во ўтр0бэ мо</w:t>
      </w:r>
      <w:r>
        <w:rPr>
          <w:rFonts w:cs="Triodion Ucs" w:ascii="Triodion Ucs" w:hAnsi="Triodion Ucs"/>
          <w:lang w:val="en-US"/>
        </w:rPr>
        <w:t>e</w:t>
      </w:r>
      <w:r>
        <w:rPr>
          <w:rFonts w:cs="Triodion Ucs" w:ascii="Triodion Ucs" w:hAnsi="Triodion Ucs"/>
        </w:rPr>
        <w:t xml:space="preserve">й.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и мен</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а твоег</w:t>
      </w:r>
      <w:r>
        <w:rPr>
          <w:rFonts w:cs="Triodion Ucs" w:ascii="Triodion Ucs" w:hAnsi="Triodion Ucs"/>
          <w:lang w:val="en-US"/>
        </w:rPr>
        <w:t>w</w:t>
      </w:r>
      <w:r>
        <w:rPr>
          <w:rFonts w:cs="Triodion Ucs" w:ascii="Triodion Ucs" w:hAnsi="Triodion Ucs"/>
        </w:rPr>
        <w:t>2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 xml:space="preserve">ими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Возд</w:t>
      </w:r>
      <w:r>
        <w:rPr>
          <w:rFonts w:cs="Triodion Ucs" w:ascii="Triodion Ucs" w:hAnsi="Triodion Ucs"/>
          <w:lang w:val="en-US"/>
        </w:rPr>
        <w:t>a</w:t>
      </w:r>
      <w:r>
        <w:rPr>
          <w:rFonts w:cs="Triodion Ucs" w:ascii="Triodion Ucs" w:hAnsi="Triodion Ucs"/>
        </w:rPr>
        <w:t>ждь ми2 р</w:t>
      </w:r>
      <w:r>
        <w:rPr>
          <w:rFonts w:cs="Triodion Ucs" w:ascii="Triodion Ucs" w:hAnsi="Triodion Ucs"/>
          <w:lang w:val="en-US"/>
        </w:rPr>
        <w:t>a</w:t>
      </w:r>
      <w:r>
        <w:rPr>
          <w:rFonts w:cs="Triodion Ucs" w:ascii="Triodion Ucs" w:hAnsi="Triodion Ucs"/>
        </w:rPr>
        <w:t>дость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омъ в</w:t>
      </w:r>
      <w:r>
        <w:rPr>
          <w:rFonts w:cs="Triodion Ucs" w:ascii="Triodion Ucs" w:hAnsi="Triodion Ucs"/>
          <w:lang w:val="en-US"/>
        </w:rPr>
        <w:t>L</w:t>
      </w:r>
      <w:r>
        <w:rPr>
          <w:rFonts w:cs="Triodion Ucs" w:ascii="Triodion Ucs" w:hAnsi="Triodion Ucs"/>
        </w:rPr>
        <w:t>чнимъ ўтверди1 м</w:t>
      </w:r>
      <w:r>
        <w:rPr>
          <w:rFonts w:cs="Triodion Ucs" w:ascii="Triodion Ucs" w:hAnsi="Triodion Ucs"/>
          <w:lang w:val="en-US"/>
        </w:rPr>
        <w:t>z</w:t>
      </w:r>
      <w:r>
        <w:rPr>
          <w:rFonts w:cs="Triodion Ucs" w:ascii="Triodion Ucs" w:hAnsi="Triodion Ucs"/>
        </w:rPr>
        <w:t>. Науч</w:t>
      </w:r>
      <w:r>
        <w:rPr>
          <w:rFonts w:cs="Triodion Ucs" w:ascii="Triodion Ucs" w:hAnsi="Triodion Ucs"/>
          <w:lang w:val="en-US"/>
        </w:rPr>
        <w:t>Y</w:t>
      </w:r>
      <w:r>
        <w:rPr>
          <w:rFonts w:cs="Triodion Ucs" w:ascii="Triodion Ucs" w:hAnsi="Triodion Ucs"/>
        </w:rPr>
        <w:t xml:space="preserve"> беззак</w:t>
      </w:r>
      <w:r>
        <w:rPr>
          <w:rFonts w:cs="Triodion Ucs" w:ascii="Triodion Ucs" w:hAnsi="Triodion Ucs"/>
          <w:lang w:val="en-US"/>
        </w:rPr>
        <w:t>H</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путє1мъ твои6мъ, и3 нечести1віи къ тебЁ њб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И#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кров</w:t>
      </w:r>
      <w:r>
        <w:rPr>
          <w:rFonts w:cs="Triodion Ucs" w:ascii="Triodion Ucs" w:hAnsi="Triodion Ucs"/>
          <w:lang w:val="en-US"/>
        </w:rPr>
        <w:t>e</w:t>
      </w:r>
      <w:r>
        <w:rPr>
          <w:rFonts w:cs="Triodion Ucs" w:ascii="Triodion Ucs" w:hAnsi="Triodion Ucs"/>
        </w:rPr>
        <w:t>й б9е, б9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возр</w:t>
      </w:r>
      <w:r>
        <w:rPr>
          <w:rFonts w:cs="Triodion Ucs" w:ascii="Triodion Ucs" w:hAnsi="Triodion Ucs"/>
          <w:lang w:val="en-US"/>
        </w:rPr>
        <w:t>a</w:t>
      </w:r>
      <w:r>
        <w:rPr>
          <w:rFonts w:cs="Triodion Ucs" w:ascii="Triodion Ucs" w:hAnsi="Triodion Ucs"/>
        </w:rPr>
        <w:t>дуетс</w:t>
      </w:r>
      <w:r>
        <w:rPr>
          <w:rFonts w:cs="Triodion Ucs" w:ascii="Triodion Ucs" w:hAnsi="Triodion Ucs"/>
          <w:lang w:val="en-US"/>
        </w:rPr>
        <w:t>z</w:t>
      </w:r>
      <w:r>
        <w:rPr>
          <w:rFonts w:cs="Triodion Ucs" w:ascii="Triodion Ucs" w:hAnsi="Triodion Ucs"/>
        </w:rPr>
        <w:t xml:space="preserve"> љз</w:t>
      </w:r>
      <w:r>
        <w:rPr>
          <w:rFonts w:cs="Triodion Ucs" w:ascii="Triodion Ucs" w:hAnsi="Triodion Ucs"/>
          <w:lang w:val="en-US"/>
        </w:rPr>
        <w:t>h</w:t>
      </w:r>
      <w:r>
        <w:rPr>
          <w:rFonts w:cs="Triodion Ucs" w:ascii="Triodion Ucs" w:hAnsi="Triodion Ucs"/>
        </w:rPr>
        <w:t>къ м0й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ўстнЁ мои2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еши, и3 ўст</w:t>
      </w:r>
      <w:r>
        <w:rPr>
          <w:rFonts w:cs="Triodion Ucs" w:ascii="Triodion Ucs" w:hAnsi="Triodion Ucs"/>
          <w:lang w:val="en-US"/>
        </w:rPr>
        <w:t>A</w:t>
      </w:r>
      <w:r>
        <w:rPr>
          <w:rFonts w:cs="Triodion Ucs" w:ascii="Triodion Ucs" w:hAnsi="Triodion Ucs"/>
        </w:rPr>
        <w:t xml:space="preserve"> мо‰ возвэст</w:t>
      </w:r>
      <w:r>
        <w:rPr>
          <w:rFonts w:cs="Triodion Ucs" w:ascii="Triodion Ucs" w:hAnsi="Triodion Ucs"/>
          <w:lang w:val="en-US"/>
        </w:rPr>
        <w:t>s</w:t>
      </w:r>
      <w:r>
        <w:rPr>
          <w:rFonts w:cs="Triodion Ucs" w:ascii="Triodion Ucs" w:hAnsi="Triodion Ucs"/>
        </w:rPr>
        <w:t>тъ хвал</w:t>
      </w:r>
      <w:r>
        <w:rPr>
          <w:rFonts w:cs="Triodion Ucs" w:ascii="Triodion Ucs" w:hAnsi="Triodion Ucs"/>
          <w:lang w:val="en-US"/>
        </w:rPr>
        <w:t>Y</w:t>
      </w:r>
      <w:r>
        <w:rPr>
          <w:rFonts w:cs="Triodion Ucs" w:ascii="Triodion Ucs" w:hAnsi="Triodion Ucs"/>
        </w:rPr>
        <w:t xml:space="preserve"> твою2. Ћк</w:t>
      </w:r>
      <w:r>
        <w:rPr>
          <w:rFonts w:cs="Triodion Ucs" w:ascii="Triodion Ucs" w:hAnsi="Triodion Ucs"/>
          <w:lang w:val="en-US"/>
        </w:rPr>
        <w:t>w</w:t>
      </w:r>
      <w:r>
        <w:rPr>
          <w:rFonts w:cs="Triodion Ucs" w:ascii="Triodion Ucs" w:hAnsi="Triodion Ucs"/>
        </w:rPr>
        <w:t xml:space="preserve"> ѓще бы восхотёлъ є3си2 ж</w:t>
      </w:r>
      <w:r>
        <w:rPr>
          <w:rFonts w:cs="Triodion Ucs" w:ascii="Triodion Ucs" w:hAnsi="Triodion Ucs"/>
          <w:lang w:val="en-US"/>
        </w:rPr>
        <w:t>e</w:t>
      </w:r>
      <w:r>
        <w:rPr>
          <w:rFonts w:cs="Triodion Ucs" w:ascii="Triodion Ucs" w:hAnsi="Triodion Ucs"/>
        </w:rPr>
        <w:t>ртвы, д</w:t>
      </w:r>
      <w:r>
        <w:rPr>
          <w:rFonts w:cs="Triodion Ucs" w:ascii="Triodion Ucs" w:hAnsi="Triodion Ucs"/>
          <w:lang w:val="en-US"/>
        </w:rPr>
        <w:t>a</w:t>
      </w:r>
      <w:r>
        <w:rPr>
          <w:rFonts w:cs="Triodion Ucs" w:ascii="Triodion Ucs" w:hAnsi="Triodion Ucs"/>
        </w:rPr>
        <w:t>лъ б</w:t>
      </w:r>
      <w:r>
        <w:rPr>
          <w:rFonts w:cs="Triodion Ucs" w:ascii="Triodion Ucs" w:hAnsi="Triodion Ucs"/>
          <w:lang w:val="en-US"/>
        </w:rPr>
        <w:t>h</w:t>
      </w:r>
      <w:r>
        <w:rPr>
          <w:rFonts w:cs="Triodion Ucs" w:ascii="Triodion Ucs" w:hAnsi="Triodion Ucs"/>
        </w:rPr>
        <w:t>хъ ќб</w:t>
      </w:r>
      <w:r>
        <w:rPr>
          <w:rFonts w:cs="Triodion Ucs" w:ascii="Triodion Ucs" w:hAnsi="Triodion Ucs"/>
          <w:lang w:val="en-US"/>
        </w:rPr>
        <w:t>w</w:t>
      </w:r>
      <w:r>
        <w:rPr>
          <w:rFonts w:cs="Triodion Ucs" w:ascii="Triodion Ucs" w:hAnsi="Triodion Ucs"/>
        </w:rPr>
        <w:t>: всесож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е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а б</w:t>
      </w:r>
      <w:r>
        <w:rPr>
          <w:rFonts w:cs="Triodion Ucs" w:ascii="Triodion Ucs" w:hAnsi="Triodion Ucs"/>
          <w:lang w:val="en-US"/>
        </w:rPr>
        <w:t>G</w:t>
      </w:r>
      <w:r>
        <w:rPr>
          <w:rFonts w:cs="Triodion Ucs" w:ascii="Triodion Ucs" w:hAnsi="Triodion Ucs"/>
        </w:rPr>
        <w:t>у д</w:t>
      </w:r>
      <w:r>
        <w:rPr>
          <w:rFonts w:cs="Triodion Ucs" w:ascii="Triodion Ucs" w:hAnsi="Triodion Ucs"/>
          <w:lang w:val="en-US"/>
        </w:rPr>
        <w:t>y</w:t>
      </w:r>
      <w:r>
        <w:rPr>
          <w:rFonts w:cs="Triodion Ucs" w:ascii="Triodion Ucs" w:hAnsi="Triodion Ucs"/>
        </w:rPr>
        <w:t>хъ сокруш</w:t>
      </w:r>
      <w:r>
        <w:rPr>
          <w:rFonts w:cs="Triodion Ucs" w:ascii="Triodion Ucs" w:hAnsi="Triodion Ucs"/>
          <w:lang w:val="en-US"/>
        </w:rPr>
        <w:t>e</w:t>
      </w:r>
      <w:r>
        <w:rPr>
          <w:rFonts w:cs="Triodion Ucs" w:ascii="Triodion Ucs" w:hAnsi="Triodion Ucs"/>
        </w:rPr>
        <w:t>нъ: с</w:t>
      </w:r>
      <w:r>
        <w:rPr>
          <w:rFonts w:cs="Triodion Ucs" w:ascii="Triodion Ucs" w:hAnsi="Triodion Ucs"/>
          <w:lang w:val="en-US"/>
        </w:rPr>
        <w:t>e</w:t>
      </w:r>
      <w:r>
        <w:rPr>
          <w:rFonts w:cs="Triodion Ucs" w:ascii="Triodion Ucs" w:hAnsi="Triodion Ucs"/>
        </w:rPr>
        <w:t>рдце сокруш</w:t>
      </w:r>
      <w:r>
        <w:rPr>
          <w:rFonts w:cs="Triodion Ucs" w:ascii="Triodion Ucs" w:hAnsi="Triodion Ucs"/>
          <w:lang w:val="en-US"/>
        </w:rPr>
        <w:t>e</w:t>
      </w:r>
      <w:r>
        <w:rPr>
          <w:rFonts w:cs="Triodion Ucs" w:ascii="Triodion Ucs" w:hAnsi="Triodion Ucs"/>
        </w:rPr>
        <w:t>нно и3 смир</w:t>
      </w:r>
      <w:r>
        <w:rPr>
          <w:rFonts w:cs="Triodion Ucs" w:ascii="Triodion Ucs" w:hAnsi="Triodion Ucs"/>
          <w:lang w:val="en-US"/>
        </w:rPr>
        <w:t>e</w:t>
      </w:r>
      <w:r>
        <w:rPr>
          <w:rFonts w:cs="Triodion Ucs" w:ascii="Triodion Ucs" w:hAnsi="Triodion Ucs"/>
        </w:rPr>
        <w:t>нно б</w:t>
      </w:r>
      <w:r>
        <w:rPr>
          <w:rFonts w:cs="Triodion Ucs" w:ascii="Triodion Ucs" w:hAnsi="Triodion Ucs"/>
          <w:lang w:val="en-US"/>
        </w:rPr>
        <w:t>G</w:t>
      </w:r>
      <w:r>
        <w:rPr>
          <w:rFonts w:cs="Triodion Ucs" w:ascii="Triodion Ucs" w:hAnsi="Triodion Ucs"/>
        </w:rPr>
        <w:t>ъ не ўничижи1тъ. Ўблажи2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емъ твои1мъ сі</w:t>
      </w:r>
      <w:r>
        <w:rPr>
          <w:rFonts w:cs="Triodion Ucs" w:ascii="Triodion Ucs" w:hAnsi="Triodion Ucs"/>
          <w:lang w:val="en-US"/>
        </w:rPr>
        <w:t>H</w:t>
      </w:r>
      <w:r>
        <w:rPr>
          <w:rFonts w:cs="Triodion Ucs" w:ascii="Triodion Ucs" w:hAnsi="Triodion Ucs"/>
        </w:rPr>
        <w:t>на, и3 да сози1ждутс</w:t>
      </w:r>
      <w:r>
        <w:rPr>
          <w:rFonts w:cs="Triodion Ucs" w:ascii="Triodion Ucs" w:hAnsi="Triodion Ucs"/>
          <w:lang w:val="en-US"/>
        </w:rPr>
        <w:t>z</w:t>
      </w:r>
      <w:r>
        <w:rPr>
          <w:rFonts w:cs="Triodion Ucs" w:ascii="Triodion Ucs" w:hAnsi="Triodion Ucs"/>
        </w:rPr>
        <w:t xml:space="preserve"> стёны їе</w:t>
      </w:r>
      <w:r>
        <w:rPr>
          <w:rFonts w:cs="Triodion Ucs" w:ascii="Triodion Ucs" w:hAnsi="Triodion Ucs"/>
          <w:lang w:val="en-US"/>
        </w:rPr>
        <w:t>r</w:t>
      </w:r>
      <w:r>
        <w:rPr>
          <w:rFonts w:cs="Triodion Ucs" w:ascii="Triodion Ucs" w:hAnsi="Triodion Ucs"/>
        </w:rPr>
        <w:t>ли6мскі</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у пр</w:t>
      </w:r>
      <w:r>
        <w:rPr>
          <w:rFonts w:cs="Triodion Ucs" w:ascii="Triodion Ucs" w:hAnsi="Triodion Ucs"/>
          <w:lang w:val="en-US"/>
        </w:rPr>
        <w:t>a</w:t>
      </w:r>
      <w:r>
        <w:rPr>
          <w:rFonts w:cs="Triodion Ucs" w:ascii="Triodion Ucs" w:hAnsi="Triodion Ucs"/>
        </w:rPr>
        <w:t>вды, вознош</w:t>
      </w:r>
      <w:r>
        <w:rPr>
          <w:rFonts w:cs="Triodion Ucs" w:ascii="Triodion Ucs" w:hAnsi="Triodion Ucs"/>
          <w:lang w:val="en-US"/>
        </w:rPr>
        <w:t>e</w:t>
      </w:r>
      <w:r>
        <w:rPr>
          <w:rFonts w:cs="Triodion Ucs" w:ascii="Triodion Ucs" w:hAnsi="Triodion Ucs"/>
        </w:rPr>
        <w:t>ніе и3 всесожег</w:t>
      </w:r>
      <w:r>
        <w:rPr>
          <w:rFonts w:cs="Triodion Ucs" w:ascii="Triodion Ucs" w:hAnsi="Triodion Ucs"/>
          <w:lang w:val="en-US"/>
        </w:rPr>
        <w:t>a</w:t>
      </w:r>
      <w:r>
        <w:rPr>
          <w:rFonts w:cs="Triodion Ucs" w:ascii="Triodion Ucs" w:hAnsi="Triodion Ucs"/>
        </w:rPr>
        <w:t>єма</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возлож</w:t>
      </w:r>
      <w:r>
        <w:rPr>
          <w:rFonts w:cs="Triodion Ucs" w:ascii="Triodion Ucs" w:hAnsi="Triodion Ucs"/>
          <w:lang w:val="en-US"/>
        </w:rPr>
        <w:t>a</w:t>
      </w:r>
      <w:r>
        <w:rPr>
          <w:rFonts w:cs="Triodion Ucs" w:ascii="Triodion Ucs" w:hAnsi="Triodion Ucs"/>
        </w:rPr>
        <w:t xml:space="preserve">тъ на </w:t>
      </w:r>
      <w:r>
        <w:rPr>
          <w:rFonts w:cs="Triodion Ucs" w:ascii="Triodion Ucs" w:hAnsi="Triodion Ucs"/>
          <w:lang w:val="en-US"/>
        </w:rPr>
        <w:t>n</w:t>
      </w:r>
      <w:r>
        <w:rPr>
          <w:rFonts w:cs="Triodion Ucs" w:ascii="Triodion Ucs" w:hAnsi="Triodion Ucs"/>
        </w:rPr>
        <w:t>лт</w:t>
      </w:r>
      <w:r>
        <w:rPr>
          <w:rFonts w:cs="Triodion Ucs" w:ascii="Triodion Ucs" w:hAnsi="Triodion Ucs"/>
          <w:lang w:val="en-US"/>
        </w:rPr>
        <w:t>a</w:t>
      </w:r>
      <w:r>
        <w:rPr>
          <w:rFonts w:cs="Triodion Ucs" w:ascii="Triodion Ucs" w:hAnsi="Triodion Ucs"/>
        </w:rPr>
        <w:t>рь тв0й тельцы2.</w:t>
      </w:r>
    </w:p>
    <w:p>
      <w:pPr>
        <w:pStyle w:val="Heading3"/>
        <w:ind w:hanging="0"/>
        <w:rPr/>
      </w:pPr>
      <w:r>
        <w:rPr>
          <w:rFonts w:cs="Triodion Ucs" w:ascii="Triodion Ucs" w:hAnsi="Triodion Ucs"/>
        </w:rPr>
        <w:t>И# ѓбіе</w:t>
      </w:r>
      <w:r>
        <w:rPr>
          <w:rFonts w:cs="Triodion Ucs" w:ascii="Triodion Ucs" w:hAnsi="Triodion Ucs"/>
          <w:lang w:val="ru-RU"/>
        </w:rPr>
        <w:t xml:space="preserve"> </w:t>
      </w:r>
      <w:r>
        <w:rPr>
          <w:rFonts w:cs="Triodion Ucs" w:ascii="Triodion Ucs" w:hAnsi="Triodion Ucs"/>
        </w:rPr>
        <w:t>канHнъ, глaсъ ѕ7.</w:t>
      </w:r>
      <w:r>
        <w:rPr>
          <w:rFonts w:cs="Triodion Ucs" w:ascii="Triodion Ucs" w:hAnsi="Triodion Ucs"/>
          <w:lang w:val="ru-RU"/>
        </w:rPr>
        <w:br/>
      </w:r>
      <w:r>
        <w:rPr>
          <w:rFonts w:cs="Triodion Ucs" w:ascii="Triodion Ucs" w:hAnsi="Triodion Ucs"/>
        </w:rPr>
        <w:t>Пёснь №.</w:t>
      </w:r>
    </w:p>
    <w:p>
      <w:pPr>
        <w:pStyle w:val="Normal"/>
        <w:rPr/>
      </w:pPr>
      <w:r>
        <w:rPr>
          <w:rFonts w:cs="Triodion Ucs" w:ascii="Triodion Ucs" w:hAnsi="Triodion Ucs"/>
          <w:color w:val="FF0000"/>
        </w:rPr>
        <w:t>Їрм0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по с</w:t>
      </w:r>
      <w:r>
        <w:rPr>
          <w:rFonts w:cs="Triodion Ucs" w:ascii="Triodion Ucs" w:hAnsi="Triodion Ucs"/>
          <w:lang w:val="en-US"/>
        </w:rPr>
        <w:t>y</w:t>
      </w:r>
      <w:r>
        <w:rPr>
          <w:rFonts w:cs="Triodion Ucs" w:ascii="Triodion Ucs" w:hAnsi="Triodion Ucs"/>
        </w:rPr>
        <w:t>ху пэшеш</w:t>
      </w:r>
      <w:r>
        <w:rPr>
          <w:rFonts w:cs="Triodion Ucs" w:ascii="Triodion Ucs" w:hAnsi="Triodion Ucs"/>
          <w:lang w:val="en-US"/>
        </w:rPr>
        <w:t>e</w:t>
      </w:r>
      <w:r>
        <w:rPr>
          <w:rFonts w:cs="Triodion Ucs" w:ascii="Triodion Ucs" w:hAnsi="Triodion Ucs"/>
        </w:rPr>
        <w:t xml:space="preserve">ствовавъ ї}ль, </w:t>
      </w:r>
      <w:r>
        <w:rPr>
          <w:rFonts w:cs="Arial" w:ascii="Arial" w:hAnsi="Arial"/>
        </w:rPr>
        <w:t>/</w:t>
      </w:r>
      <w:r>
        <w:rPr>
          <w:rFonts w:cs="Triodion Ucs" w:ascii="Triodion Ucs" w:hAnsi="Triodion Ucs"/>
        </w:rPr>
        <w:t xml:space="preserve"> по б</w:t>
      </w:r>
      <w:r>
        <w:rPr>
          <w:rFonts w:cs="Triodion Ucs" w:ascii="Triodion Ucs" w:hAnsi="Triodion Ucs"/>
          <w:lang w:val="en-US"/>
        </w:rPr>
        <w:t>e</w:t>
      </w:r>
      <w:r>
        <w:rPr>
          <w:rFonts w:cs="Triodion Ucs" w:ascii="Triodion Ucs" w:hAnsi="Triodion Ucs"/>
        </w:rPr>
        <w:t>зднэ стоп</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гони1тел</w:t>
      </w:r>
      <w:r>
        <w:rPr>
          <w:rFonts w:cs="Triodion Ucs" w:ascii="Triodion Ucs" w:hAnsi="Triodion Ucs"/>
          <w:lang w:val="en-US"/>
        </w:rPr>
        <w:t>z</w:t>
      </w:r>
      <w:r>
        <w:rPr>
          <w:rFonts w:cs="Triodion Ucs" w:ascii="Triodion Ucs" w:hAnsi="Triodion Ucs"/>
        </w:rPr>
        <w:t xml:space="preserve"> фара</w:t>
      </w:r>
      <w:r>
        <w:rPr>
          <w:rFonts w:cs="Triodion Ucs" w:ascii="Triodion Ucs" w:hAnsi="Triodion Ucs"/>
          <w:lang w:val="en-US"/>
        </w:rPr>
        <w:t>H</w:t>
      </w:r>
      <w:r>
        <w:rPr>
          <w:rFonts w:cs="Triodion Ucs" w:ascii="Triodion Ucs" w:hAnsi="Triodion Ucs"/>
        </w:rPr>
        <w:t xml:space="preserve">на </w:t>
      </w:r>
      <w:r>
        <w:rPr>
          <w:rFonts w:cs="Arial" w:ascii="Arial" w:hAnsi="Arial"/>
        </w:rPr>
        <w:t>/</w:t>
      </w:r>
      <w:r>
        <w:rPr>
          <w:rFonts w:cs="Triodion Ucs" w:ascii="Triodion Ucs" w:hAnsi="Triodion Ucs"/>
        </w:rPr>
        <w:t xml:space="preserve"> ви1д</w:t>
      </w:r>
      <w:r>
        <w:rPr>
          <w:rFonts w:cs="Triodion Ucs" w:ascii="Triodion Ucs" w:hAnsi="Triodion Ucs"/>
          <w:lang w:val="en-US"/>
        </w:rPr>
        <w:t>z</w:t>
      </w:r>
      <w:r>
        <w:rPr>
          <w:rFonts w:cs="Triodion Ucs" w:ascii="Triodion Ucs" w:hAnsi="Triodion Ucs"/>
        </w:rPr>
        <w:t xml:space="preserve"> потопл</w:t>
      </w:r>
      <w:r>
        <w:rPr>
          <w:rFonts w:cs="Triodion Ucs" w:ascii="Triodion Ucs" w:hAnsi="Triodion Ucs"/>
          <w:lang w:val="en-US"/>
        </w:rPr>
        <w:t>s</w:t>
      </w:r>
      <w:r>
        <w:rPr>
          <w:rFonts w:cs="Triodion Ucs" w:ascii="Triodion Ucs" w:hAnsi="Triodion Ucs"/>
        </w:rPr>
        <w:t xml:space="preserve">ема,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у побёдную пёснь </w:t>
      </w:r>
      <w:r>
        <w:rPr>
          <w:rFonts w:cs="Arial" w:ascii="Arial" w:hAnsi="Arial"/>
        </w:rPr>
        <w:t>/</w:t>
      </w:r>
      <w:r>
        <w:rPr>
          <w:rFonts w:cs="Triodion Ucs" w:ascii="Triodion Ucs" w:hAnsi="Triodion Ucs"/>
        </w:rPr>
        <w:t xml:space="preserve"> пои1мъ, вопі</w:t>
      </w:r>
      <w:r>
        <w:rPr>
          <w:rFonts w:cs="Triodion Ucs" w:ascii="Triodion Ucs" w:hAnsi="Triodion Ucs"/>
          <w:lang w:val="en-US"/>
        </w:rPr>
        <w:t>s</w:t>
      </w:r>
      <w:r>
        <w:rPr>
          <w:rFonts w:cs="Triodion Ucs" w:ascii="Triodion Ucs" w:hAnsi="Triodion Ucs"/>
        </w:rPr>
        <w:t>ше.</w:t>
      </w:r>
    </w:p>
    <w:p>
      <w:pPr>
        <w:pStyle w:val="Heading4"/>
        <w:ind w:hanging="0"/>
        <w:rPr>
          <w:rFonts w:ascii="Triodion Ucs" w:hAnsi="Triodion Ucs" w:cs="Triodion Ucs"/>
        </w:rPr>
      </w:pPr>
      <w:r>
        <w:rPr>
          <w:rFonts w:cs="Triodion Ucs" w:ascii="Triodion Ucs" w:hAnsi="Triodion Ucs"/>
        </w:rPr>
        <w:t>Запэвы:</w:t>
      </w:r>
    </w:p>
    <w:p>
      <w:pPr>
        <w:pStyle w:val="Normal"/>
        <w:rPr/>
      </w:pPr>
      <w:r>
        <w:rPr>
          <w:rFonts w:cs="Triodion Ucs" w:ascii="Triodion Ucs" w:hAnsi="Triodion Ucs"/>
          <w:color w:val="FF0000"/>
        </w:rPr>
        <w:t>П</w:t>
      </w:r>
      <w:r>
        <w:rPr>
          <w:rFonts w:cs="Triodion Ucs" w:ascii="Triodion Ucs" w:hAnsi="Triodion Ucs"/>
        </w:rPr>
        <w:t>ок0й гDи, дyшы ўс0пшихъ р†бъ твои1хъ.</w:t>
      </w:r>
    </w:p>
    <w:p>
      <w:pPr>
        <w:pStyle w:val="Normal"/>
        <w:rPr/>
      </w:pP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w:t>
      </w:r>
    </w:p>
    <w:p>
      <w:pPr>
        <w:pStyle w:val="Normal"/>
        <w:rPr/>
      </w:pPr>
      <w:r>
        <w:rPr>
          <w:rFonts w:cs="Triodion Ucs" w:ascii="Triodion Ucs" w:hAnsi="Triodion Ucs"/>
          <w:color w:val="FF0000"/>
        </w:rPr>
        <w:t xml:space="preserve">И# </w:t>
      </w:r>
      <w:r>
        <w:rPr>
          <w:rFonts w:cs="Triodion Ucs" w:ascii="Triodion Ucs" w:hAnsi="Triodion Ucs"/>
        </w:rPr>
        <w:t>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pPr>
      <w:r>
        <w:rPr>
          <w:rFonts w:cs="Triodion Ucs" w:ascii="Triodion Ucs" w:hAnsi="Triodion Ucs"/>
        </w:rPr>
        <w:t xml:space="preserve">Пёснь </w:t>
      </w:r>
      <w:r>
        <w:rPr>
          <w:rFonts w:cs="Triodion Ucs" w:ascii="Triodion Ucs" w:hAnsi="Triodion Ucs"/>
          <w:lang w:val="en-US"/>
        </w:rPr>
        <w:t>G</w:t>
      </w:r>
      <w:r>
        <w:rPr>
          <w:rFonts w:cs="Triodion Ucs" w:ascii="Triodion Ucs" w:hAnsi="Triodion Ucs"/>
        </w:rPr>
        <w:t>.</w:t>
      </w:r>
    </w:p>
    <w:p>
      <w:pPr>
        <w:pStyle w:val="Normal"/>
        <w:rPr/>
      </w:pPr>
      <w:r>
        <w:rPr>
          <w:rFonts w:cs="Triodion Ucs" w:ascii="Triodion Ucs" w:hAnsi="Triodion Ucs"/>
          <w:color w:val="FF0000"/>
        </w:rPr>
        <w:t>Їрм0съ:</w:t>
      </w:r>
      <w:r>
        <w:rPr>
          <w:rFonts w:cs="Triodion Ucs" w:ascii="Triodion Ucs" w:hAnsi="Triodion Ucs"/>
        </w:rPr>
        <w:t xml:space="preserve"> Нёсть с™ъ, </w:t>
      </w:r>
      <w:r>
        <w:rPr>
          <w:rFonts w:cs="Arial" w:ascii="Arial" w:hAnsi="Arial"/>
        </w:rPr>
        <w:t>/</w:t>
      </w:r>
      <w:r>
        <w:rPr>
          <w:rFonts w:cs="Triodion Ucs" w:ascii="Triodion Ucs" w:hAnsi="Triodion Ucs"/>
        </w:rPr>
        <w:t xml:space="preserve"> ћкоже ты2 г</w:t>
      </w:r>
      <w:r>
        <w:rPr>
          <w:rFonts w:cs="Triodion Ucs" w:ascii="Triodion Ucs" w:hAnsi="Triodion Ucs"/>
          <w:lang w:val="en-US"/>
        </w:rPr>
        <w:t>D</w:t>
      </w:r>
      <w:r>
        <w:rPr>
          <w:rFonts w:cs="Triodion Ucs" w:ascii="Triodion Ucs" w:hAnsi="Triodion Ucs"/>
        </w:rPr>
        <w:t xml:space="preserve">и б9е м0й, </w:t>
      </w:r>
      <w:r>
        <w:rPr>
          <w:rFonts w:cs="Arial" w:ascii="Arial" w:hAnsi="Arial"/>
        </w:rPr>
        <w:t>/</w:t>
      </w:r>
      <w:r>
        <w:rPr>
          <w:rFonts w:cs="Triodion Ucs" w:ascii="Triodion Ucs" w:hAnsi="Triodion Ucs"/>
        </w:rPr>
        <w:t xml:space="preserve"> вознес</w:t>
      </w:r>
      <w:r>
        <w:rPr>
          <w:rFonts w:cs="Triodion Ucs" w:ascii="Triodion Ucs" w:hAnsi="Triodion Ucs"/>
          <w:lang w:val="en-US"/>
        </w:rPr>
        <w:t>h</w:t>
      </w:r>
      <w:r>
        <w:rPr>
          <w:rFonts w:cs="Triodion Ucs" w:ascii="Triodion Ucs" w:hAnsi="Triodion Ucs"/>
        </w:rPr>
        <w:t>й р0гъ вёрныхъ твои1хъ б</w:t>
      </w:r>
      <w:r>
        <w:rPr>
          <w:rFonts w:cs="Triodion Ucs" w:ascii="Triodion Ucs" w:hAnsi="Triodion Ucs"/>
          <w:lang w:val="en-US"/>
        </w:rPr>
        <w:t>l</w:t>
      </w:r>
      <w:r>
        <w:rPr>
          <w:rFonts w:cs="Triodion Ucs" w:ascii="Triodion Ucs" w:hAnsi="Triodion Ucs"/>
        </w:rPr>
        <w:t xml:space="preserve">же, </w:t>
      </w:r>
      <w:r>
        <w:rPr>
          <w:rFonts w:cs="Arial" w:ascii="Arial" w:hAnsi="Arial"/>
        </w:rPr>
        <w:t>/</w:t>
      </w:r>
      <w:r>
        <w:rPr>
          <w:rFonts w:cs="Triodion Ucs" w:ascii="Triodion Ucs" w:hAnsi="Triodion Ucs"/>
        </w:rPr>
        <w:t xml:space="preserve"> и3 ўтверди1вый н</w:t>
      </w:r>
      <w:r>
        <w:rPr>
          <w:rFonts w:cs="Triodion Ucs" w:ascii="Triodion Ucs" w:hAnsi="Triodion Ucs"/>
          <w:lang w:val="en-US"/>
        </w:rPr>
        <w:t>a</w:t>
      </w:r>
      <w:r>
        <w:rPr>
          <w:rFonts w:cs="Triodion Ucs" w:ascii="Triodion Ucs" w:hAnsi="Triodion Ucs"/>
        </w:rPr>
        <w:t>съ на к</w:t>
      </w:r>
      <w:r>
        <w:rPr>
          <w:rFonts w:cs="Triodion Ucs" w:ascii="Triodion Ucs" w:hAnsi="Triodion Ucs"/>
          <w:lang w:val="en-US"/>
        </w:rPr>
        <w:t>a</w:t>
      </w:r>
      <w:r>
        <w:rPr>
          <w:rFonts w:cs="Triodion Ucs" w:ascii="Triodion Ucs" w:hAnsi="Triodion Ucs"/>
        </w:rPr>
        <w:t xml:space="preserve">мени </w:t>
      </w:r>
      <w:r>
        <w:rPr>
          <w:rFonts w:cs="Arial" w:ascii="Arial" w:hAnsi="Arial"/>
        </w:rPr>
        <w:t>/</w:t>
      </w:r>
      <w:r>
        <w:rPr>
          <w:rFonts w:cs="Triodion Ucs" w:ascii="Triodion Ucs" w:hAnsi="Triodion Ucs"/>
        </w:rPr>
        <w:t xml:space="preserve"> и3сповёда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p>
    <w:p>
      <w:pPr>
        <w:pStyle w:val="Heading4"/>
        <w:ind w:hanging="0"/>
        <w:rPr>
          <w:rFonts w:ascii="Triodion Ucs" w:hAnsi="Triodion Ucs" w:cs="Triodion Ucs"/>
        </w:rPr>
      </w:pPr>
      <w:r>
        <w:rPr>
          <w:rFonts w:cs="Triodion Ucs" w:ascii="Triodion Ucs" w:hAnsi="Triodion Ucs"/>
        </w:rPr>
        <w:t>Запэвы:</w:t>
      </w:r>
    </w:p>
    <w:p>
      <w:pPr>
        <w:pStyle w:val="Normal"/>
        <w:rPr/>
      </w:pPr>
      <w:r>
        <w:rPr>
          <w:rFonts w:cs="Triodion Ucs" w:ascii="Triodion Ucs" w:hAnsi="Triodion Ucs"/>
          <w:color w:val="FF0000"/>
        </w:rPr>
        <w:t>П</w:t>
      </w:r>
      <w:r>
        <w:rPr>
          <w:rFonts w:cs="Triodion Ucs" w:ascii="Triodion Ucs" w:hAnsi="Triodion Ucs"/>
        </w:rPr>
        <w:t>ок0й гDи, дyшы ўс0пшихъ р†бъ твои1хъ.</w:t>
      </w:r>
    </w:p>
    <w:p>
      <w:pPr>
        <w:pStyle w:val="Normal"/>
        <w:rPr/>
      </w:pP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w:t>
      </w:r>
    </w:p>
    <w:p>
      <w:pPr>
        <w:pStyle w:val="Normal"/>
        <w:rPr/>
      </w:pPr>
      <w:r>
        <w:rPr>
          <w:rFonts w:cs="Triodion Ucs" w:ascii="Triodion Ucs" w:hAnsi="Triodion Ucs"/>
          <w:color w:val="FF0000"/>
        </w:rPr>
        <w:t xml:space="preserve">И# </w:t>
      </w:r>
      <w:r>
        <w:rPr>
          <w:rFonts w:cs="Triodion Ucs" w:ascii="Triodion Ucs" w:hAnsi="Triodion Ucs"/>
        </w:rPr>
        <w:t>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pPr>
      <w:r>
        <w:rPr>
          <w:rFonts w:cs="Triodion Ucs" w:ascii="Triodion Ucs" w:hAnsi="Triodion Ucs"/>
          <w:color w:val="FF0000"/>
          <w:szCs w:val="28"/>
        </w:rPr>
        <w:t>Катавaсіа:</w:t>
      </w:r>
      <w:r>
        <w:rPr>
          <w:rFonts w:cs="Triodion Ucs" w:ascii="Triodion Ucs" w:hAnsi="Triodion Ucs"/>
          <w:szCs w:val="28"/>
        </w:rPr>
        <w:t xml:space="preserve"> </w:t>
      </w:r>
      <w:r>
        <w:rPr>
          <w:rFonts w:cs="Triodion Ucs" w:ascii="Triodion Ucs" w:hAnsi="Triodion Ucs"/>
        </w:rPr>
        <w:t>Нёсть с™ъ:</w:t>
      </w:r>
    </w:p>
    <w:p>
      <w:pPr>
        <w:pStyle w:val="Heading3"/>
        <w:ind w:hanging="0"/>
        <w:rPr/>
      </w:pPr>
      <w:r>
        <w:rPr>
          <w:rFonts w:cs="Triodion Ucs" w:ascii="Triodion Ucs" w:hAnsi="Triodion Ucs"/>
        </w:rPr>
        <w:t>Пос</w:t>
      </w:r>
      <w:r>
        <w:rPr>
          <w:rFonts w:cs="Triodion Ucs" w:ascii="Triodion Ucs" w:hAnsi="Triodion Ucs"/>
          <w:lang w:val="en-US"/>
        </w:rPr>
        <w:t>e</w:t>
      </w:r>
      <w:r>
        <w:rPr>
          <w:rFonts w:cs="Triodion Ucs" w:ascii="Triodion Ucs" w:hAnsi="Triodion Ucs"/>
        </w:rPr>
        <w:t>мъ є3ктені</w:t>
      </w:r>
      <w:r>
        <w:rPr>
          <w:rFonts w:cs="Triodion Ucs" w:ascii="Triodion Ucs" w:hAnsi="Triodion Ucs"/>
          <w:lang w:val="en-US"/>
        </w:rPr>
        <w:t>A</w:t>
      </w:r>
      <w:r>
        <w:rPr>
          <w:rFonts w:cs="Triodion Ucs" w:ascii="Triodion Ucs" w:hAnsi="Triodion Ucs"/>
        </w:rPr>
        <w:t>:</w:t>
      </w:r>
    </w:p>
    <w:p>
      <w:pPr>
        <w:pStyle w:val="Normal"/>
        <w:rPr/>
      </w:pPr>
      <w:r>
        <w:rPr>
          <w:rFonts w:cs="Triodion Ucs" w:ascii="Triodion Ucs" w:hAnsi="Triodion Ucs"/>
          <w:color w:val="FF0000"/>
        </w:rPr>
        <w:t>П</w:t>
      </w:r>
      <w:r>
        <w:rPr>
          <w:rFonts w:cs="Triodion Ucs" w:ascii="Triodion Ucs" w:hAnsi="Triodion Ucs"/>
        </w:rPr>
        <w:t>aки и3 пaки ми1ромъ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Е#</w:t>
      </w:r>
      <w:r>
        <w:rPr>
          <w:rFonts w:cs="Triodion Ucs" w:ascii="Triodion Ucs" w:hAnsi="Triodion Ucs"/>
        </w:rPr>
        <w:t xml:space="preserve">щE м0лимсz њ ўпокоeніи дyшъ ўс0пшихъ рабHвъ б9іихъ, </w:t>
      </w:r>
      <w:r>
        <w:rPr>
          <w:rFonts w:cs="Triodion Ucs" w:ascii="Triodion Ucs" w:hAnsi="Triodion Ucs"/>
          <w:color w:val="FF0000"/>
        </w:rPr>
        <w:t>и4м&gt;къ,</w:t>
      </w:r>
      <w:r>
        <w:rPr>
          <w:rFonts w:cs="Triodion Ucs" w:ascii="Triodion Ucs" w:hAnsi="Triodion Ucs"/>
        </w:rPr>
        <w:t xml:space="preserve"> и3 њ є4же прости1тисz и5мъ всsкому прегрэшeнію, в0льному же и3 нев0льному.</w:t>
      </w:r>
    </w:p>
    <w:p>
      <w:pPr>
        <w:pStyle w:val="Normal"/>
        <w:rPr/>
      </w:pPr>
      <w:r>
        <w:rPr>
          <w:rFonts w:cs="Triodion Ucs" w:ascii="Triodion Ucs" w:hAnsi="Triodion Ucs"/>
          <w:color w:val="FF0000"/>
        </w:rPr>
        <w:t>Ћ</w:t>
      </w:r>
      <w:r>
        <w:rPr>
          <w:rFonts w:cs="Triodion Ucs" w:ascii="Triodion Ucs" w:hAnsi="Triodion Ucs"/>
        </w:rPr>
        <w:t>кw да гDь бGъ ўчини1тъ дyшы и4хъ, и3дёже прaведніи ўпокоsютсz.</w:t>
      </w:r>
    </w:p>
    <w:p>
      <w:pPr>
        <w:pStyle w:val="Normal"/>
        <w:rPr/>
      </w:pPr>
      <w:r>
        <w:rPr>
          <w:rFonts w:cs="Triodion Ucs" w:ascii="Triodion Ucs" w:hAnsi="Triodion Ucs"/>
          <w:color w:val="FF0000"/>
        </w:rPr>
        <w:t>М</w:t>
      </w:r>
      <w:r>
        <w:rPr>
          <w:rFonts w:cs="Triodion Ucs" w:ascii="Triodion Ucs" w:hAnsi="Triodion Ucs"/>
        </w:rPr>
        <w:t>лcти б9іz, цrтва нбcнагw и3 њставлeніz грэхHвъ и4хъ, ў хrтA безсмeртнагw цRS и3 бGа нaшегw пр0симъ.</w:t>
      </w:r>
    </w:p>
    <w:p>
      <w:pPr>
        <w:pStyle w:val="Normal"/>
        <w:rPr/>
      </w:pPr>
      <w:r>
        <w:rPr>
          <w:rFonts w:cs="Triodion Ucs" w:ascii="Triodion Ucs" w:hAnsi="Triodion Ucs"/>
          <w:color w:val="FF0000"/>
        </w:rPr>
        <w:t>Ли1къ:</w:t>
      </w:r>
      <w:r>
        <w:rPr>
          <w:rFonts w:cs="Triodion Ucs" w:ascii="Triodion Ucs" w:hAnsi="Triodion Ucs"/>
        </w:rPr>
        <w:t xml:space="preserve"> Подaй гDи.</w:t>
      </w:r>
    </w:p>
    <w:p>
      <w:pPr>
        <w:pStyle w:val="Normal"/>
        <w:rPr/>
      </w:pPr>
      <w:r>
        <w:rPr>
          <w:rFonts w:cs="Triodion Ucs" w:ascii="Triodion Ucs" w:hAnsi="Triodion Ucs"/>
          <w:color w:val="FF0000"/>
        </w:rPr>
        <w:t>Діaконъ:</w:t>
      </w:r>
      <w:r>
        <w:rPr>
          <w:rFonts w:cs="Triodion Ucs" w:ascii="Triodion Ucs" w:hAnsi="Triodion Ucs"/>
        </w:rPr>
        <w:t xml:space="preserve">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Heading3"/>
        <w:ind w:hanging="0"/>
        <w:rPr>
          <w:rFonts w:ascii="Triodion Ucs" w:hAnsi="Triodion Ucs" w:cs="Triodion Ucs"/>
          <w:lang w:val="ru-RU"/>
        </w:rPr>
      </w:pPr>
      <w:r>
        <w:rPr>
          <w:rFonts w:cs="Triodion Ucs" w:ascii="Triodion Ucs" w:hAnsi="Triodion Ucs"/>
        </w:rPr>
        <w:t>Сщ7eнникъ глаг0летъ мlтву тaйнw:</w:t>
      </w:r>
    </w:p>
    <w:p>
      <w:pPr>
        <w:pStyle w:val="Normal"/>
        <w:rPr/>
      </w:pPr>
      <w:r>
        <w:rPr>
          <w:rFonts w:cs="Triodion Ucs" w:ascii="Triodion Ucs" w:hAnsi="Triodion Ucs"/>
          <w:color w:val="FF0000"/>
        </w:rPr>
        <w:t>Б</w:t>
      </w:r>
      <w:r>
        <w:rPr>
          <w:rFonts w:cs="Triodion Ucs" w:ascii="Triodion Ucs" w:hAnsi="Triodion Ucs"/>
        </w:rPr>
        <w:t xml:space="preserve">9е д¦Hвъ, и3 всsкіz пл0ти, смeрть попрaвый, и3 діaвола ўпраздни1вый, и3 жив0тъ мjру твоемY даровaвый: сaмъ гDи, ўпок0й дyшы ўс0пшихъ рабHвъ твои1хъ, </w:t>
      </w:r>
      <w:r>
        <w:rPr>
          <w:rFonts w:cs="Triodion Ucs" w:ascii="Triodion Ucs" w:hAnsi="Triodion Ucs"/>
          <w:color w:val="FF0000"/>
        </w:rPr>
        <w:t>и4м&gt;къ,</w:t>
      </w:r>
      <w:r>
        <w:rPr>
          <w:rFonts w:cs="Triodion Ucs" w:ascii="Triodion Ucs" w:hAnsi="Triodion Ucs"/>
        </w:rPr>
        <w:t xml:space="preserve"> въ мёстэ свётлэ, въ мёстэ ѕлaчнэ, въ мёстэ пок0йнэ, tню1дуже tбэжE болёзнь, печaль и3 воздыхaніе: всsкое согрэшeніе, содёzнное и4ми сл0вомъ, и3ли2 дёломъ, и3ли2 помышлeніемъ, ћкw бlгjй чlвэколю1бецъ бGъ прости2, ћкw нёсть человёкъ и4же жи1въ бyдетъ, и3 не согрэши1тъ: тh бо є3ди1нъ кромЁ грэхA, прaвда твоS прaвда во вёки, и3 сл0во твоE и4стина.</w:t>
      </w:r>
    </w:p>
    <w:p>
      <w:pPr>
        <w:pStyle w:val="Normal"/>
        <w:rPr/>
      </w:pPr>
      <w:r>
        <w:rPr>
          <w:rFonts w:cs="Triodion Ucs" w:ascii="Triodion Ucs" w:hAnsi="Triodion Ucs"/>
          <w:color w:val="FF0000"/>
        </w:rPr>
        <w:t>Возглaсъ:</w:t>
      </w:r>
      <w:r>
        <w:rPr>
          <w:rFonts w:cs="Triodion Ucs" w:ascii="Triodion Ucs" w:hAnsi="Triodion Ucs"/>
        </w:rPr>
        <w:t xml:space="preserve"> Ћкw ты2 є3си2 воскrніе, и3 жив0тъ, и3 пок0й ўс0пшихъ р†бъ твои1хъ, </w:t>
      </w:r>
      <w:r>
        <w:rPr>
          <w:rFonts w:cs="Triodion Ucs" w:ascii="Triodion Ucs" w:hAnsi="Triodion Ucs"/>
          <w:color w:val="FF0000"/>
        </w:rPr>
        <w:t>и4м&gt;къ,</w:t>
      </w:r>
      <w:r>
        <w:rPr>
          <w:rFonts w:cs="Triodion Ucs" w:ascii="Triodion Ucs" w:hAnsi="Triodion Ucs"/>
        </w:rPr>
        <w:t xml:space="preserve"> хrтE б9е нaшъ: и3 тебЁ слaву возсылaемъ со безначaльнымъ твои1мъ nц7eмъ, и3 со прес™hмъ и3 бlги1мъ, и3 животворsщимъ твои1мъ д¦омъ,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pPr>
      <w:r>
        <w:rPr>
          <w:rFonts w:cs="Triodion Ucs" w:ascii="Triodion Ucs" w:hAnsi="Triodion Ucs"/>
          <w:lang w:val="ru-RU"/>
        </w:rPr>
        <w:t>Посeмъ</w:t>
      </w:r>
      <w:r>
        <w:rPr>
          <w:rFonts w:cs="Triodion Ucs" w:ascii="Triodion Ucs" w:hAnsi="Triodion Ucs"/>
        </w:rPr>
        <w:t xml:space="preserve"> сэдaленъ, глaсъ ѕ7:</w:t>
      </w:r>
    </w:p>
    <w:p>
      <w:pPr>
        <w:pStyle w:val="Normal"/>
        <w:rPr/>
      </w:pPr>
      <w:r>
        <w:rPr>
          <w:rFonts w:cs="Triodion Ucs" w:ascii="Triodion Ucs" w:hAnsi="Triodion Ucs"/>
          <w:color w:val="FF0000"/>
        </w:rPr>
        <w:t>В</w:t>
      </w:r>
      <w:r>
        <w:rPr>
          <w:rFonts w:cs="Triodion Ucs" w:ascii="Triodion Ucs" w:hAnsi="Triodion Ucs"/>
        </w:rPr>
        <w:t>ои1стинну сует</w:t>
      </w:r>
      <w:r>
        <w:rPr>
          <w:rFonts w:cs="Triodion Ucs" w:ascii="Triodion Ucs" w:hAnsi="Triodion Ucs"/>
          <w:lang w:val="en-US"/>
        </w:rPr>
        <w:t>A</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житіe же сёнь, и3 с0ніе: </w:t>
      </w:r>
      <w:r>
        <w:rPr>
          <w:rFonts w:cs="Arial" w:ascii="Arial" w:hAnsi="Arial"/>
        </w:rPr>
        <w:t>/</w:t>
      </w:r>
      <w:r>
        <w:rPr>
          <w:rFonts w:cs="Triodion Ucs" w:ascii="Triodion Ucs" w:hAnsi="Triodion Ucs"/>
        </w:rPr>
        <w:t xml:space="preserve"> и4бо вс</w:t>
      </w:r>
      <w:r>
        <w:rPr>
          <w:rFonts w:cs="Triodion Ucs" w:ascii="Triodion Ucs" w:hAnsi="Triodion Ucs"/>
          <w:lang w:val="en-US"/>
        </w:rPr>
        <w:t>y</w:t>
      </w:r>
      <w:r>
        <w:rPr>
          <w:rFonts w:cs="Triodion Ucs" w:ascii="Triodion Ucs" w:hAnsi="Triodion Ucs"/>
        </w:rPr>
        <w:t>е 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 xml:space="preserve">къ земнор0дный, </w:t>
      </w:r>
      <w:r>
        <w:rPr>
          <w:rFonts w:cs="Arial" w:ascii="Arial" w:hAnsi="Arial"/>
        </w:rPr>
        <w:t>/</w:t>
      </w:r>
      <w:r>
        <w:rPr>
          <w:rFonts w:cs="Triodion Ucs" w:ascii="Triodion Ucs" w:hAnsi="Triodion Ucs"/>
        </w:rPr>
        <w:t xml:space="preserve"> ћкоже реч</w:t>
      </w:r>
      <w:r>
        <w:rPr>
          <w:rFonts w:cs="Triodion Ucs" w:ascii="Triodion Ucs" w:hAnsi="Triodion Ucs"/>
          <w:lang w:val="en-US"/>
        </w:rPr>
        <w:t>E</w:t>
      </w:r>
      <w:r>
        <w:rPr>
          <w:rFonts w:cs="Triodion Ucs" w:ascii="Triodion Ucs" w:hAnsi="Triodion Ucs"/>
        </w:rPr>
        <w:t xml:space="preserve"> пис</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є3гд</w:t>
      </w:r>
      <w:r>
        <w:rPr>
          <w:rFonts w:cs="Triodion Ucs" w:ascii="Triodion Ucs" w:hAnsi="Triodion Ucs"/>
          <w:lang w:val="en-US"/>
        </w:rPr>
        <w:t>A</w:t>
      </w:r>
      <w:r>
        <w:rPr>
          <w:rFonts w:cs="Triodion Ucs" w:ascii="Triodion Ucs" w:hAnsi="Triodion Ucs"/>
        </w:rPr>
        <w:t xml:space="preserve"> м</w:t>
      </w:r>
      <w:r>
        <w:rPr>
          <w:rFonts w:cs="Triodion Ucs" w:ascii="Triodion Ucs" w:hAnsi="Triodion Ucs"/>
          <w:lang w:val="en-US"/>
        </w:rPr>
        <w:t>j</w:t>
      </w:r>
      <w:r>
        <w:rPr>
          <w:rFonts w:cs="Triodion Ucs" w:ascii="Triodion Ucs" w:hAnsi="Triodion Ucs"/>
        </w:rPr>
        <w:t>ръ прі</w:t>
      </w:r>
      <w:r>
        <w:rPr>
          <w:rFonts w:cs="Triodion Ucs" w:ascii="Triodion Ucs" w:hAnsi="Triodion Ucs"/>
          <w:lang w:val="en-US"/>
        </w:rPr>
        <w:t>w</w:t>
      </w:r>
      <w:r>
        <w:rPr>
          <w:rFonts w:cs="Triodion Ucs" w:ascii="Triodion Ucs" w:hAnsi="Triodion Ucs"/>
        </w:rPr>
        <w:t>бр</w:t>
      </w:r>
      <w:r>
        <w:rPr>
          <w:rFonts w:cs="Triodion Ucs" w:ascii="Triodion Ucs" w:hAnsi="Triodion Ucs"/>
          <w:lang w:val="en-US"/>
        </w:rPr>
        <w:t>s</w:t>
      </w:r>
      <w:r>
        <w:rPr>
          <w:rFonts w:cs="Triodion Ucs" w:ascii="Triodion Ucs" w:hAnsi="Triodion Ucs"/>
        </w:rPr>
        <w:t xml:space="preserve">щемъ. </w:t>
      </w:r>
      <w:r>
        <w:rPr>
          <w:rFonts w:cs="Arial" w:ascii="Arial" w:hAnsi="Arial"/>
        </w:rPr>
        <w:t>/</w:t>
      </w:r>
      <w:r>
        <w:rPr>
          <w:rFonts w:cs="Triodion Ucs" w:ascii="Triodion Ucs" w:hAnsi="Triodion Ucs"/>
        </w:rPr>
        <w:t xml:space="preserve"> тогд</w:t>
      </w:r>
      <w:r>
        <w:rPr>
          <w:rFonts w:cs="Triodion Ucs" w:ascii="Triodion Ucs" w:hAnsi="Triodion Ucs"/>
          <w:lang w:val="en-US"/>
        </w:rPr>
        <w:t>A</w:t>
      </w:r>
      <w:r>
        <w:rPr>
          <w:rFonts w:cs="Triodion Ucs" w:ascii="Triodion Ucs" w:hAnsi="Triodion Ucs"/>
        </w:rPr>
        <w:t xml:space="preserve"> во гр0бъ всели1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дёже вк</w:t>
      </w:r>
      <w:r>
        <w:rPr>
          <w:rFonts w:cs="Triodion Ucs" w:ascii="Triodion Ucs" w:hAnsi="Triodion Ucs"/>
          <w:lang w:val="en-US"/>
        </w:rPr>
        <w:t>y</w:t>
      </w:r>
      <w:r>
        <w:rPr>
          <w:rFonts w:cs="Triodion Ucs" w:ascii="Triodion Ucs" w:hAnsi="Triodion Ucs"/>
        </w:rPr>
        <w:t>пэ ц</w:t>
      </w:r>
      <w:r>
        <w:rPr>
          <w:rFonts w:cs="Triodion Ucs" w:ascii="Triodion Ucs" w:hAnsi="Triodion Ucs"/>
          <w:lang w:val="en-US"/>
        </w:rPr>
        <w:t>a</w:t>
      </w:r>
      <w:r>
        <w:rPr>
          <w:rFonts w:cs="Triodion Ucs" w:ascii="Triodion Ucs" w:hAnsi="Triodion Ucs"/>
        </w:rPr>
        <w:t xml:space="preserve">ріе и3 ни1щіи. </w:t>
      </w:r>
      <w:r>
        <w:rPr>
          <w:rFonts w:cs="Arial" w:ascii="Arial" w:hAnsi="Arial"/>
        </w:rPr>
        <w:t>/</w:t>
      </w:r>
      <w:r>
        <w:rPr>
          <w:rFonts w:cs="Triodion Ucs" w:ascii="Triodion Ucs" w:hAnsi="Triodion Ucs"/>
        </w:rPr>
        <w:t xml:space="preserve"> тёмж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w:t>
      </w:r>
      <w:r>
        <w:rPr>
          <w:rFonts w:cs="Arial" w:ascii="Arial" w:hAnsi="Arial"/>
        </w:rPr>
        <w:t>/</w:t>
      </w:r>
      <w:r>
        <w:rPr>
          <w:rFonts w:cs="Triodion Ucs" w:ascii="Triodion Ucs" w:hAnsi="Triodion Ucs"/>
        </w:rPr>
        <w:t xml:space="preserve"> престaвльшыzсz ўпок0й,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ецъ.</w:t>
      </w:r>
    </w:p>
    <w:p>
      <w:pPr>
        <w:pStyle w:val="Normal"/>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Всес™</w:t>
      </w:r>
      <w:r>
        <w:rPr>
          <w:rFonts w:cs="Triodion Ucs" w:ascii="Triodion Ucs" w:hAnsi="Triodion Ucs"/>
          <w:lang w:val="en-US"/>
        </w:rPr>
        <w:t>a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 </w:t>
      </w:r>
      <w:r>
        <w:rPr>
          <w:rFonts w:cs="Arial" w:ascii="Arial" w:hAnsi="Arial"/>
        </w:rPr>
        <w:t>/</w:t>
      </w:r>
      <w:r>
        <w:rPr>
          <w:rFonts w:cs="Triodion Ucs" w:ascii="Triodion Ucs" w:hAnsi="Triodion Ucs"/>
        </w:rPr>
        <w:t xml:space="preserve"> в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живот</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не њст</w:t>
      </w:r>
      <w:r>
        <w:rPr>
          <w:rFonts w:cs="Triodion Ucs" w:ascii="Triodion Ucs" w:hAnsi="Triodion Ucs"/>
          <w:lang w:val="en-US"/>
        </w:rPr>
        <w:t>a</w:t>
      </w:r>
      <w:r>
        <w:rPr>
          <w:rFonts w:cs="Triodion Ucs" w:ascii="Triodion Ucs" w:hAnsi="Triodion Ucs"/>
        </w:rPr>
        <w:t>ви мен</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человёческому предст</w:t>
      </w:r>
      <w:r>
        <w:rPr>
          <w:rFonts w:cs="Triodion Ucs" w:ascii="Triodion Ucs" w:hAnsi="Triodion Ucs"/>
          <w:lang w:val="en-US"/>
        </w:rPr>
        <w:t>a</w:t>
      </w:r>
      <w:r>
        <w:rPr>
          <w:rFonts w:cs="Triodion Ucs" w:ascii="Triodion Ucs" w:hAnsi="Triodion Ucs"/>
        </w:rPr>
        <w:t>тельству не ввёри м</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но сам</w:t>
      </w:r>
      <w:r>
        <w:rPr>
          <w:rFonts w:cs="Triodion Ucs" w:ascii="Triodion Ucs" w:hAnsi="Triodion Ucs"/>
          <w:lang w:val="en-US"/>
        </w:rPr>
        <w:t>A</w:t>
      </w:r>
      <w:r>
        <w:rPr>
          <w:rFonts w:cs="Triodion Ucs" w:ascii="Triodion Ucs" w:hAnsi="Triodion Ucs"/>
        </w:rPr>
        <w:t xml:space="preserve"> заступи2, и3 поми1луй м</w:t>
      </w:r>
      <w:r>
        <w:rPr>
          <w:rFonts w:cs="Triodion Ucs" w:ascii="Triodion Ucs" w:hAnsi="Triodion Ucs"/>
          <w:lang w:val="en-US"/>
        </w:rPr>
        <w:t>S</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Пёснь д7.</w:t>
      </w:r>
    </w:p>
    <w:p>
      <w:pPr>
        <w:pStyle w:val="Normal"/>
        <w:rPr/>
      </w:pPr>
      <w:r>
        <w:rPr>
          <w:rFonts w:cs="Triodion Ucs" w:ascii="Triodion Ucs" w:hAnsi="Triodion Ucs"/>
          <w:color w:val="FF0000"/>
        </w:rPr>
        <w:t>Їрм0с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съ мо</w:t>
      </w:r>
      <w:r>
        <w:rPr>
          <w:rFonts w:cs="Triodion Ucs" w:ascii="Triodion Ucs" w:hAnsi="Triodion Ucs"/>
          <w:lang w:val="en-US"/>
        </w:rPr>
        <w:t>S</w:t>
      </w:r>
      <w:r>
        <w:rPr>
          <w:rFonts w:cs="Triodion Ucs" w:ascii="Triodion Ucs" w:hAnsi="Triodion Ucs"/>
        </w:rPr>
        <w:t xml:space="preserve"> си1ла,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ъ и3 г</w:t>
      </w:r>
      <w:r>
        <w:rPr>
          <w:rFonts w:cs="Triodion Ucs" w:ascii="Triodion Ucs" w:hAnsi="Triodion Ucs"/>
          <w:lang w:val="en-US"/>
        </w:rPr>
        <w:t>D</w:t>
      </w:r>
      <w:r>
        <w:rPr>
          <w:rFonts w:cs="Triodion Ucs" w:ascii="Triodion Ucs" w:hAnsi="Triodion Ucs"/>
        </w:rPr>
        <w:t>ь,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z</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 xml:space="preserve">ковь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олёпн</w:t>
      </w:r>
      <w:r>
        <w:rPr>
          <w:rFonts w:cs="Triodion Ucs" w:ascii="Triodion Ucs" w:hAnsi="Triodion Ucs"/>
          <w:lang w:val="en-US"/>
        </w:rPr>
        <w:t>w</w:t>
      </w:r>
      <w:r>
        <w:rPr>
          <w:rFonts w:cs="Triodion Ucs" w:ascii="Triodion Ucs" w:hAnsi="Triodion Ucs"/>
        </w:rPr>
        <w:t xml:space="preserve"> по</w:t>
      </w:r>
      <w:r>
        <w:rPr>
          <w:rFonts w:cs="Triodion Ucs" w:ascii="Triodion Ucs" w:hAnsi="Triodion Ucs"/>
          <w:lang w:val="en-US"/>
        </w:rPr>
        <w:t>e</w:t>
      </w:r>
      <w:r>
        <w:rPr>
          <w:rFonts w:cs="Triodion Ucs" w:ascii="Triodion Ucs" w:hAnsi="Triodion Ucs"/>
        </w:rPr>
        <w:t>тъ взыв</w:t>
      </w:r>
      <w:r>
        <w:rPr>
          <w:rFonts w:cs="Triodion Ucs" w:ascii="Triodion Ucs" w:hAnsi="Triodion Ucs"/>
          <w:lang w:val="en-US"/>
        </w:rPr>
        <w:t>a</w:t>
      </w:r>
      <w:r>
        <w:rPr>
          <w:rFonts w:cs="Triodion Ucs" w:ascii="Triodion Ucs" w:hAnsi="Triodion Ucs"/>
        </w:rPr>
        <w:t xml:space="preserve">ющи,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см</w:t>
      </w:r>
      <w:r>
        <w:rPr>
          <w:rFonts w:cs="Triodion Ucs" w:ascii="Triodion Ucs" w:hAnsi="Triodion Ucs"/>
          <w:lang w:val="en-US"/>
        </w:rPr>
        <w:t>h</w:t>
      </w:r>
      <w:r>
        <w:rPr>
          <w:rFonts w:cs="Triodion Ucs" w:ascii="Triodion Ucs" w:hAnsi="Triodion Ucs"/>
        </w:rPr>
        <w:t>сла чи1ста њ г</w:t>
      </w:r>
      <w:r>
        <w:rPr>
          <w:rFonts w:cs="Triodion Ucs" w:ascii="Triodion Ucs" w:hAnsi="Triodion Ucs"/>
          <w:lang w:val="en-US"/>
        </w:rPr>
        <w:t>D</w:t>
      </w:r>
      <w:r>
        <w:rPr>
          <w:rFonts w:cs="Triodion Ucs" w:ascii="Triodion Ucs" w:hAnsi="Triodion Ucs"/>
        </w:rPr>
        <w:t>э пр</w:t>
      </w:r>
      <w:r>
        <w:rPr>
          <w:rFonts w:cs="Triodion Ucs" w:ascii="Triodion Ucs" w:hAnsi="Triodion Ucs"/>
          <w:lang w:val="en-US"/>
        </w:rPr>
        <w:t>a</w:t>
      </w:r>
      <w:r>
        <w:rPr>
          <w:rFonts w:cs="Triodion Ucs" w:ascii="Triodion Ucs" w:hAnsi="Triodion Ucs"/>
        </w:rPr>
        <w:t>зднующи.</w:t>
      </w:r>
    </w:p>
    <w:p>
      <w:pPr>
        <w:pStyle w:val="Heading4"/>
        <w:ind w:hanging="0"/>
        <w:rPr>
          <w:rFonts w:ascii="Triodion Ucs" w:hAnsi="Triodion Ucs" w:cs="Triodion Ucs"/>
        </w:rPr>
      </w:pPr>
      <w:r>
        <w:rPr>
          <w:rFonts w:cs="Triodion Ucs" w:ascii="Triodion Ucs" w:hAnsi="Triodion Ucs"/>
        </w:rPr>
        <w:t>Запэвы:</w:t>
      </w:r>
    </w:p>
    <w:p>
      <w:pPr>
        <w:pStyle w:val="Normal"/>
        <w:rPr/>
      </w:pPr>
      <w:r>
        <w:rPr>
          <w:rFonts w:cs="Triodion Ucs" w:ascii="Triodion Ucs" w:hAnsi="Triodion Ucs"/>
          <w:color w:val="FF0000"/>
        </w:rPr>
        <w:t>П</w:t>
      </w:r>
      <w:r>
        <w:rPr>
          <w:rFonts w:cs="Triodion Ucs" w:ascii="Triodion Ucs" w:hAnsi="Triodion Ucs"/>
        </w:rPr>
        <w:t>ок0й гDи, дyшы ўс0пшихъ р†бъ твои1хъ.</w:t>
      </w:r>
    </w:p>
    <w:p>
      <w:pPr>
        <w:pStyle w:val="Normal"/>
        <w:rPr/>
      </w:pP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w:t>
      </w:r>
    </w:p>
    <w:p>
      <w:pPr>
        <w:pStyle w:val="Normal"/>
        <w:rPr/>
      </w:pPr>
      <w:r>
        <w:rPr>
          <w:rFonts w:cs="Triodion Ucs" w:ascii="Triodion Ucs" w:hAnsi="Triodion Ucs"/>
          <w:color w:val="FF0000"/>
        </w:rPr>
        <w:t xml:space="preserve">И# </w:t>
      </w:r>
      <w:r>
        <w:rPr>
          <w:rFonts w:cs="Triodion Ucs" w:ascii="Triodion Ucs" w:hAnsi="Triodion Ucs"/>
        </w:rPr>
        <w:t>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Пёснь є7.</w:t>
      </w:r>
    </w:p>
    <w:p>
      <w:pPr>
        <w:pStyle w:val="Normal"/>
        <w:rPr/>
      </w:pPr>
      <w:r>
        <w:rPr>
          <w:rFonts w:cs="Triodion Ucs" w:ascii="Triodion Ucs" w:hAnsi="Triodion Ucs"/>
          <w:color w:val="FF0000"/>
        </w:rPr>
        <w:t>Їрм0съ:</w:t>
      </w:r>
      <w:r>
        <w:rPr>
          <w:rFonts w:cs="Triodion Ucs" w:ascii="Triodion Ucs" w:hAnsi="Triodion Ucs"/>
        </w:rPr>
        <w:t xml:space="preserve"> Б9іимъ </w:t>
      </w:r>
      <w:r>
        <w:rPr>
          <w:rFonts w:cs="Arial" w:ascii="Arial" w:hAnsi="Arial"/>
        </w:rPr>
        <w:t>/</w:t>
      </w:r>
      <w:r>
        <w:rPr>
          <w:rFonts w:cs="Triodion Ucs" w:ascii="Triodion Ucs" w:hAnsi="Triodion Ucs"/>
        </w:rPr>
        <w:t xml:space="preserve"> свётомъ твои1мъ б</w:t>
      </w:r>
      <w:r>
        <w:rPr>
          <w:rFonts w:cs="Triodion Ucs" w:ascii="Triodion Ucs" w:hAnsi="Triodion Ucs"/>
          <w:lang w:val="en-US"/>
        </w:rPr>
        <w:t>l</w:t>
      </w:r>
      <w:r>
        <w:rPr>
          <w:rFonts w:cs="Triodion Ucs" w:ascii="Triodion Ucs" w:hAnsi="Triodion Ucs"/>
        </w:rPr>
        <w:t xml:space="preserve">же, </w:t>
      </w:r>
      <w:r>
        <w:rPr>
          <w:rFonts w:cs="Arial" w:ascii="Arial" w:hAnsi="Arial"/>
        </w:rPr>
        <w:t>/</w:t>
      </w:r>
      <w:r>
        <w:rPr>
          <w:rFonts w:cs="Triodion Ucs" w:ascii="Triodion Ucs" w:hAnsi="Triodion Ucs"/>
        </w:rPr>
        <w:t xml:space="preserve"> ќтренюющихъ ти2 д</w:t>
      </w:r>
      <w:r>
        <w:rPr>
          <w:rFonts w:cs="Triodion Ucs" w:ascii="Triodion Ucs" w:hAnsi="Triodion Ucs"/>
          <w:lang w:val="en-US"/>
        </w:rPr>
        <w:t>y</w:t>
      </w:r>
      <w:r>
        <w:rPr>
          <w:rFonts w:cs="Triodion Ucs" w:ascii="Triodion Ucs" w:hAnsi="Triodion Ucs"/>
        </w:rPr>
        <w:t xml:space="preserve">ши </w:t>
      </w:r>
      <w:r>
        <w:rPr>
          <w:rFonts w:cs="Arial" w:ascii="Arial" w:hAnsi="Arial"/>
        </w:rPr>
        <w:t>/</w:t>
      </w:r>
      <w:r>
        <w:rPr>
          <w:rFonts w:cs="Triodion Ucs" w:ascii="Triodion Ucs" w:hAnsi="Triodion Ucs"/>
        </w:rPr>
        <w:t xml:space="preserve"> люб0вію њзари2 молю1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вёдэти сл0ве б9ій, </w:t>
      </w:r>
      <w:r>
        <w:rPr>
          <w:rFonts w:cs="Arial" w:ascii="Arial" w:hAnsi="Arial"/>
        </w:rPr>
        <w:t>/</w:t>
      </w:r>
      <w:r>
        <w:rPr>
          <w:rFonts w:cs="Triodion Ucs" w:ascii="Triodion Ucs" w:hAnsi="Triodion Ucs"/>
        </w:rPr>
        <w:t xml:space="preserve"> и4стиннаго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мр</w:t>
      </w:r>
      <w:r>
        <w:rPr>
          <w:rFonts w:cs="Triodion Ucs" w:ascii="Triodion Ucs" w:hAnsi="Triodion Ucs"/>
          <w:lang w:val="en-US"/>
        </w:rPr>
        <w:t>a</w:t>
      </w:r>
      <w:r>
        <w:rPr>
          <w:rFonts w:cs="Triodion Ucs" w:ascii="Triodion Ucs" w:hAnsi="Triodion Ucs"/>
        </w:rPr>
        <w:t>ка грэх0внаг</w:t>
      </w:r>
      <w:r>
        <w:rPr>
          <w:rFonts w:cs="Triodion Ucs" w:ascii="Triodion Ucs" w:hAnsi="Triodion Ucs"/>
          <w:lang w:val="en-US"/>
        </w:rPr>
        <w:t>w</w:t>
      </w:r>
      <w:r>
        <w:rPr>
          <w:rFonts w:cs="Triodion Ucs" w:ascii="Triodion Ucs" w:hAnsi="Triodion Ucs"/>
        </w:rPr>
        <w:t xml:space="preserve"> взыв</w:t>
      </w:r>
      <w:r>
        <w:rPr>
          <w:rFonts w:cs="Triodion Ucs" w:ascii="Triodion Ucs" w:hAnsi="Triodion Ucs"/>
          <w:lang w:val="en-US"/>
        </w:rPr>
        <w:t>a</w:t>
      </w:r>
      <w:r>
        <w:rPr>
          <w:rFonts w:cs="Triodion Ucs" w:ascii="Triodion Ucs" w:hAnsi="Triodion Ucs"/>
        </w:rPr>
        <w:t>юща.</w:t>
      </w:r>
    </w:p>
    <w:p>
      <w:pPr>
        <w:pStyle w:val="Heading4"/>
        <w:ind w:hanging="0"/>
        <w:rPr>
          <w:rFonts w:ascii="Triodion Ucs" w:hAnsi="Triodion Ucs" w:cs="Triodion Ucs"/>
        </w:rPr>
      </w:pPr>
      <w:r>
        <w:rPr>
          <w:rFonts w:cs="Triodion Ucs" w:ascii="Triodion Ucs" w:hAnsi="Triodion Ucs"/>
        </w:rPr>
        <w:t>Запэвы:</w:t>
      </w:r>
    </w:p>
    <w:p>
      <w:pPr>
        <w:pStyle w:val="Normal"/>
        <w:rPr/>
      </w:pPr>
      <w:r>
        <w:rPr>
          <w:rFonts w:cs="Triodion Ucs" w:ascii="Triodion Ucs" w:hAnsi="Triodion Ucs"/>
          <w:color w:val="FF0000"/>
        </w:rPr>
        <w:t>П</w:t>
      </w:r>
      <w:r>
        <w:rPr>
          <w:rFonts w:cs="Triodion Ucs" w:ascii="Triodion Ucs" w:hAnsi="Triodion Ucs"/>
        </w:rPr>
        <w:t>ок0й гDи, дyшы ўс0пшихъ р†бъ твои1хъ.</w:t>
      </w:r>
    </w:p>
    <w:p>
      <w:pPr>
        <w:pStyle w:val="Normal"/>
        <w:rPr/>
      </w:pP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w:t>
      </w:r>
    </w:p>
    <w:p>
      <w:pPr>
        <w:pStyle w:val="Normal"/>
        <w:rPr/>
      </w:pPr>
      <w:r>
        <w:rPr>
          <w:rFonts w:cs="Triodion Ucs" w:ascii="Triodion Ucs" w:hAnsi="Triodion Ucs"/>
          <w:color w:val="FF0000"/>
        </w:rPr>
        <w:t xml:space="preserve">И# </w:t>
      </w:r>
      <w:r>
        <w:rPr>
          <w:rFonts w:cs="Triodion Ucs" w:ascii="Triodion Ucs" w:hAnsi="Triodion Ucs"/>
        </w:rPr>
        <w:t>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Пёснь ѕ7.</w:t>
      </w:r>
    </w:p>
    <w:p>
      <w:pPr>
        <w:pStyle w:val="Normal"/>
        <w:rPr/>
      </w:pPr>
      <w:r>
        <w:rPr>
          <w:rFonts w:cs="Triodion Ucs" w:ascii="Triodion Ucs" w:hAnsi="Triodion Ucs"/>
          <w:color w:val="FF0000"/>
        </w:rPr>
        <w:t>Їрм0съ:</w:t>
      </w:r>
      <w:r>
        <w:rPr>
          <w:rFonts w:cs="Triodion Ucs" w:ascii="Triodion Ucs" w:hAnsi="Triodion Ucs"/>
        </w:rPr>
        <w:t xml:space="preserve"> Жит</w:t>
      </w:r>
      <w:r>
        <w:rPr>
          <w:rFonts w:cs="Triodion Ucs" w:ascii="Triodion Ucs" w:hAnsi="Triodion Ucs"/>
          <w:lang w:val="en-US"/>
        </w:rPr>
        <w:t>e</w:t>
      </w:r>
      <w:r>
        <w:rPr>
          <w:rFonts w:cs="Triodion Ucs" w:ascii="Triodion Ucs" w:hAnsi="Triodion Ucs"/>
        </w:rPr>
        <w:t xml:space="preserve">йское м0ре </w:t>
      </w:r>
      <w:r>
        <w:rPr>
          <w:rFonts w:cs="Arial" w:ascii="Arial" w:hAnsi="Arial"/>
        </w:rPr>
        <w:t>/</w:t>
      </w:r>
      <w:r>
        <w:rPr>
          <w:rFonts w:cs="Triodion Ucs" w:ascii="Triodion Ucs" w:hAnsi="Triodion Ucs"/>
        </w:rPr>
        <w:t xml:space="preserve"> воздвиз</w:t>
      </w:r>
      <w:r>
        <w:rPr>
          <w:rFonts w:cs="Triodion Ucs" w:ascii="Triodion Ucs" w:hAnsi="Triodion Ucs"/>
          <w:lang w:val="en-US"/>
        </w:rPr>
        <w:t>a</w:t>
      </w:r>
      <w:r>
        <w:rPr>
          <w:rFonts w:cs="Triodion Ucs" w:ascii="Triodion Ucs" w:hAnsi="Triodion Ucs"/>
        </w:rPr>
        <w:t>емое зр</w:t>
      </w:r>
      <w:r>
        <w:rPr>
          <w:rFonts w:cs="Triodion Ucs" w:ascii="Triodion Ucs" w:hAnsi="Triodion Ucs"/>
          <w:lang w:val="en-US"/>
        </w:rPr>
        <w:t>S</w:t>
      </w:r>
      <w:r>
        <w:rPr>
          <w:rFonts w:cs="Triodion Ucs" w:ascii="Triodion Ucs" w:hAnsi="Triodion Ucs"/>
        </w:rPr>
        <w:t xml:space="preserve"> нап</w:t>
      </w:r>
      <w:r>
        <w:rPr>
          <w:rFonts w:cs="Triodion Ucs" w:ascii="Triodion Ucs" w:hAnsi="Triodion Ucs"/>
          <w:lang w:val="en-US"/>
        </w:rPr>
        <w:t>a</w:t>
      </w:r>
      <w:r>
        <w:rPr>
          <w:rFonts w:cs="Triodion Ucs" w:ascii="Triodion Ucs" w:hAnsi="Triodion Ucs"/>
        </w:rPr>
        <w:t>стей б</w:t>
      </w:r>
      <w:r>
        <w:rPr>
          <w:rFonts w:cs="Triodion Ucs" w:ascii="Triodion Ucs" w:hAnsi="Triodion Ucs"/>
          <w:lang w:val="en-US"/>
        </w:rPr>
        <w:t>y</w:t>
      </w:r>
      <w:r>
        <w:rPr>
          <w:rFonts w:cs="Triodion Ucs" w:ascii="Triodion Ucs" w:hAnsi="Triodion Ucs"/>
        </w:rPr>
        <w:t xml:space="preserve">рею, </w:t>
      </w:r>
      <w:r>
        <w:rPr>
          <w:rFonts w:cs="Arial" w:ascii="Arial" w:hAnsi="Arial"/>
        </w:rPr>
        <w:t>/</w:t>
      </w:r>
      <w:r>
        <w:rPr>
          <w:rFonts w:cs="Triodion Ucs" w:ascii="Triodion Ucs" w:hAnsi="Triodion Ucs"/>
        </w:rPr>
        <w:t xml:space="preserve"> къ ти1хому прист</w:t>
      </w:r>
      <w:r>
        <w:rPr>
          <w:rFonts w:cs="Triodion Ucs" w:ascii="Triodion Ucs" w:hAnsi="Triodion Ucs"/>
          <w:lang w:val="en-US"/>
        </w:rPr>
        <w:t>a</w:t>
      </w:r>
      <w:r>
        <w:rPr>
          <w:rFonts w:cs="Triodion Ucs" w:ascii="Triodion Ucs" w:hAnsi="Triodion Ucs"/>
        </w:rPr>
        <w:t>нищу твоем</w:t>
      </w:r>
      <w:r>
        <w:rPr>
          <w:rFonts w:cs="Triodion Ucs" w:ascii="Triodion Ucs" w:hAnsi="Triodion Ucs"/>
          <w:lang w:val="en-US"/>
        </w:rPr>
        <w:t>Y</w:t>
      </w:r>
      <w:r>
        <w:rPr>
          <w:rFonts w:cs="Triodion Ucs" w:ascii="Triodion Ucs" w:hAnsi="Triodion Ucs"/>
        </w:rPr>
        <w:t xml:space="preserve"> прит</w:t>
      </w:r>
      <w:r>
        <w:rPr>
          <w:rFonts w:cs="Triodion Ucs" w:ascii="Triodion Ucs" w:hAnsi="Triodion Ucs"/>
          <w:lang w:val="en-US"/>
        </w:rPr>
        <w:t>e</w:t>
      </w:r>
      <w:r>
        <w:rPr>
          <w:rFonts w:cs="Triodion Ucs" w:ascii="Triodion Ucs" w:hAnsi="Triodion Ucs"/>
        </w:rPr>
        <w:t xml:space="preserve">къ, вопію1 ти: </w:t>
      </w:r>
      <w:r>
        <w:rPr>
          <w:rFonts w:cs="Arial" w:ascii="Arial" w:hAnsi="Arial"/>
        </w:rPr>
        <w:t>/</w:t>
      </w:r>
      <w:r>
        <w:rPr>
          <w:rFonts w:cs="Triodion Ucs" w:ascii="Triodion Ucs" w:hAnsi="Triodion Ucs"/>
        </w:rPr>
        <w:t xml:space="preserve"> возведи2 </w:t>
      </w:r>
      <w:r>
        <w:rPr>
          <w:rFonts w:cs="Triodion Ucs" w:ascii="Triodion Ucs" w:hAnsi="Triodion Ucs"/>
          <w:lang w:val="en-US"/>
        </w:rPr>
        <w:t>t</w:t>
      </w:r>
      <w:r>
        <w:rPr>
          <w:rFonts w:cs="Triodion Ucs" w:ascii="Triodion Ucs" w:hAnsi="Triodion Ucs"/>
        </w:rPr>
        <w:t xml:space="preserve"> тли2 жив0тъ м0й, </w:t>
      </w:r>
      <w:r>
        <w:rPr>
          <w:rFonts w:cs="Arial" w:ascii="Arial" w:hAnsi="Arial"/>
        </w:rPr>
        <w:t>/</w:t>
      </w:r>
      <w:r>
        <w:rPr>
          <w:rFonts w:cs="Triodion Ucs" w:ascii="Triodion Ucs" w:hAnsi="Triodion Ucs"/>
        </w:rPr>
        <w:t xml:space="preserve"> многомл</w:t>
      </w:r>
      <w:r>
        <w:rPr>
          <w:rFonts w:cs="Triodion Ucs" w:ascii="Triodion Ucs" w:hAnsi="Triodion Ucs"/>
          <w:lang w:val="en-US"/>
        </w:rPr>
        <w:t>c</w:t>
      </w:r>
      <w:r>
        <w:rPr>
          <w:rFonts w:cs="Triodion Ucs" w:ascii="Triodion Ucs" w:hAnsi="Triodion Ucs"/>
        </w:rPr>
        <w:t>тиве.</w:t>
      </w:r>
    </w:p>
    <w:p>
      <w:pPr>
        <w:pStyle w:val="Heading4"/>
        <w:ind w:hanging="0"/>
        <w:rPr>
          <w:rFonts w:ascii="Triodion Ucs" w:hAnsi="Triodion Ucs" w:cs="Triodion Ucs"/>
        </w:rPr>
      </w:pPr>
      <w:r>
        <w:rPr>
          <w:rFonts w:cs="Triodion Ucs" w:ascii="Triodion Ucs" w:hAnsi="Triodion Ucs"/>
        </w:rPr>
        <w:t>Запэвы:</w:t>
      </w:r>
    </w:p>
    <w:p>
      <w:pPr>
        <w:pStyle w:val="Normal"/>
        <w:rPr/>
      </w:pPr>
      <w:r>
        <w:rPr>
          <w:rFonts w:cs="Triodion Ucs" w:ascii="Triodion Ucs" w:hAnsi="Triodion Ucs"/>
          <w:color w:val="FF0000"/>
        </w:rPr>
        <w:t>П</w:t>
      </w:r>
      <w:r>
        <w:rPr>
          <w:rFonts w:cs="Triodion Ucs" w:ascii="Triodion Ucs" w:hAnsi="Triodion Ucs"/>
        </w:rPr>
        <w:t>ок0й гDи, дyшы ўс0пшихъ р†бъ твои1хъ.</w:t>
      </w:r>
    </w:p>
    <w:p>
      <w:pPr>
        <w:pStyle w:val="Normal"/>
        <w:rPr/>
      </w:pP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w:t>
      </w:r>
    </w:p>
    <w:p>
      <w:pPr>
        <w:pStyle w:val="Normal"/>
        <w:rPr/>
      </w:pPr>
      <w:r>
        <w:rPr>
          <w:rFonts w:cs="Triodion Ucs" w:ascii="Triodion Ucs" w:hAnsi="Triodion Ucs"/>
          <w:color w:val="FF0000"/>
        </w:rPr>
        <w:t xml:space="preserve">И# </w:t>
      </w:r>
      <w:r>
        <w:rPr>
          <w:rFonts w:cs="Triodion Ucs" w:ascii="Triodion Ucs" w:hAnsi="Triodion Ucs"/>
        </w:rPr>
        <w:t>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pPr>
      <w:r>
        <w:rPr>
          <w:rFonts w:cs="Triodion Ucs" w:ascii="Triodion Ucs" w:hAnsi="Triodion Ucs"/>
          <w:color w:val="FF0000"/>
          <w:szCs w:val="28"/>
        </w:rPr>
        <w:t>Катавaсіа:</w:t>
      </w:r>
      <w:r>
        <w:rPr>
          <w:rFonts w:cs="Triodion Ucs" w:ascii="Triodion Ucs" w:hAnsi="Triodion Ucs"/>
          <w:szCs w:val="28"/>
        </w:rPr>
        <w:t xml:space="preserve"> </w:t>
      </w:r>
      <w:r>
        <w:rPr>
          <w:rFonts w:cs="Triodion Ucs" w:ascii="Triodion Ucs" w:hAnsi="Triodion Ucs"/>
        </w:rPr>
        <w:t>Житeйское м0ре:</w:t>
      </w:r>
    </w:p>
    <w:p>
      <w:pPr>
        <w:pStyle w:val="Heading3"/>
        <w:ind w:hanging="0"/>
        <w:rPr/>
      </w:pPr>
      <w:r>
        <w:rPr>
          <w:rFonts w:cs="Triodion Ucs" w:ascii="Triodion Ucs" w:hAnsi="Triodion Ucs"/>
        </w:rPr>
        <w:t>Пос</w:t>
      </w:r>
      <w:r>
        <w:rPr>
          <w:rFonts w:cs="Triodion Ucs" w:ascii="Triodion Ucs" w:hAnsi="Triodion Ucs"/>
          <w:lang w:val="en-US"/>
        </w:rPr>
        <w:t>e</w:t>
      </w:r>
      <w:r>
        <w:rPr>
          <w:rFonts w:cs="Triodion Ucs" w:ascii="Triodion Ucs" w:hAnsi="Triodion Ucs"/>
        </w:rPr>
        <w:t>мъ є3ктені</w:t>
      </w:r>
      <w:r>
        <w:rPr>
          <w:rFonts w:cs="Triodion Ucs" w:ascii="Triodion Ucs" w:hAnsi="Triodion Ucs"/>
          <w:lang w:val="en-US"/>
        </w:rPr>
        <w:t>A</w:t>
      </w:r>
      <w:r>
        <w:rPr>
          <w:rFonts w:cs="Triodion Ucs" w:ascii="Triodion Ucs" w:hAnsi="Triodion Ucs"/>
        </w:rPr>
        <w:t>:</w:t>
      </w:r>
    </w:p>
    <w:p>
      <w:pPr>
        <w:pStyle w:val="Normal"/>
        <w:rPr/>
      </w:pPr>
      <w:r>
        <w:rPr>
          <w:rFonts w:cs="Triodion Ucs" w:ascii="Triodion Ucs" w:hAnsi="Triodion Ucs"/>
          <w:color w:val="FF0000"/>
        </w:rPr>
        <w:t>П</w:t>
      </w:r>
      <w:r>
        <w:rPr>
          <w:rFonts w:cs="Triodion Ucs" w:ascii="Triodion Ucs" w:hAnsi="Triodion Ucs"/>
        </w:rPr>
        <w:t>aки и3 пaки ми1ромъ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Е#</w:t>
      </w:r>
      <w:r>
        <w:rPr>
          <w:rFonts w:cs="Triodion Ucs" w:ascii="Triodion Ucs" w:hAnsi="Triodion Ucs"/>
        </w:rPr>
        <w:t xml:space="preserve">щE м0лимсz њ ўпокоeніи дyшъ ўс0пшихъ рабHвъ б9іихъ, </w:t>
      </w:r>
      <w:r>
        <w:rPr>
          <w:rFonts w:cs="Triodion Ucs" w:ascii="Triodion Ucs" w:hAnsi="Triodion Ucs"/>
          <w:color w:val="FF0000"/>
        </w:rPr>
        <w:t>и4м&gt;къ,</w:t>
      </w:r>
      <w:r>
        <w:rPr>
          <w:rFonts w:cs="Triodion Ucs" w:ascii="Triodion Ucs" w:hAnsi="Triodion Ucs"/>
        </w:rPr>
        <w:t xml:space="preserve"> и3 њ є4же прости1тисz и5мъ всsкому прегрэшeнію, в0льному же и3 нев0льному.</w:t>
      </w:r>
    </w:p>
    <w:p>
      <w:pPr>
        <w:pStyle w:val="Normal"/>
        <w:rPr/>
      </w:pPr>
      <w:r>
        <w:rPr>
          <w:rFonts w:cs="Triodion Ucs" w:ascii="Triodion Ucs" w:hAnsi="Triodion Ucs"/>
          <w:color w:val="FF0000"/>
        </w:rPr>
        <w:t>Ћ</w:t>
      </w:r>
      <w:r>
        <w:rPr>
          <w:rFonts w:cs="Triodion Ucs" w:ascii="Triodion Ucs" w:hAnsi="Triodion Ucs"/>
        </w:rPr>
        <w:t>кw да гDь бGъ ўчини1тъ дyшы и4хъ, и3дёже прaведніи ўпокоsютсz.</w:t>
      </w:r>
    </w:p>
    <w:p>
      <w:pPr>
        <w:pStyle w:val="Normal"/>
        <w:rPr/>
      </w:pPr>
      <w:r>
        <w:rPr>
          <w:rFonts w:cs="Triodion Ucs" w:ascii="Triodion Ucs" w:hAnsi="Triodion Ucs"/>
          <w:color w:val="FF0000"/>
        </w:rPr>
        <w:t>М</w:t>
      </w:r>
      <w:r>
        <w:rPr>
          <w:rFonts w:cs="Triodion Ucs" w:ascii="Triodion Ucs" w:hAnsi="Triodion Ucs"/>
        </w:rPr>
        <w:t>лcти б9іz, цrтва нбcнагw и3 њставлeніz грэхHвъ и4хъ, ў хrтA безсмeртнагw цRS и3 бGа нaшегw пр0симъ.</w:t>
      </w:r>
    </w:p>
    <w:p>
      <w:pPr>
        <w:pStyle w:val="Normal"/>
        <w:rPr/>
      </w:pPr>
      <w:r>
        <w:rPr>
          <w:rFonts w:cs="Triodion Ucs" w:ascii="Triodion Ucs" w:hAnsi="Triodion Ucs"/>
          <w:color w:val="FF0000"/>
        </w:rPr>
        <w:t>Ли1къ:</w:t>
      </w:r>
      <w:r>
        <w:rPr>
          <w:rFonts w:cs="Triodion Ucs" w:ascii="Triodion Ucs" w:hAnsi="Triodion Ucs"/>
        </w:rPr>
        <w:t xml:space="preserve"> Подaй гDи.</w:t>
      </w:r>
    </w:p>
    <w:p>
      <w:pPr>
        <w:pStyle w:val="Normal"/>
        <w:rPr/>
      </w:pPr>
      <w:r>
        <w:rPr>
          <w:rFonts w:cs="Triodion Ucs" w:ascii="Triodion Ucs" w:hAnsi="Triodion Ucs"/>
          <w:color w:val="FF0000"/>
        </w:rPr>
        <w:t>Діaконъ:</w:t>
      </w:r>
      <w:r>
        <w:rPr>
          <w:rFonts w:cs="Triodion Ucs" w:ascii="Triodion Ucs" w:hAnsi="Triodion Ucs"/>
        </w:rPr>
        <w:t xml:space="preserve">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Heading3"/>
        <w:ind w:hanging="0"/>
        <w:rPr>
          <w:rFonts w:ascii="Triodion Ucs" w:hAnsi="Triodion Ucs" w:cs="Triodion Ucs"/>
          <w:lang w:val="ru-RU"/>
        </w:rPr>
      </w:pPr>
      <w:r>
        <w:rPr>
          <w:rFonts w:cs="Triodion Ucs" w:ascii="Triodion Ucs" w:hAnsi="Triodion Ucs"/>
        </w:rPr>
        <w:t>Сщ7eнникъ глаг0летъ мlтву тaйнw:</w:t>
      </w:r>
    </w:p>
    <w:p>
      <w:pPr>
        <w:pStyle w:val="Normal"/>
        <w:rPr/>
      </w:pPr>
      <w:r>
        <w:rPr>
          <w:rFonts w:cs="Triodion Ucs" w:ascii="Triodion Ucs" w:hAnsi="Triodion Ucs"/>
          <w:color w:val="FF0000"/>
        </w:rPr>
        <w:t>Б</w:t>
      </w:r>
      <w:r>
        <w:rPr>
          <w:rFonts w:cs="Triodion Ucs" w:ascii="Triodion Ucs" w:hAnsi="Triodion Ucs"/>
        </w:rPr>
        <w:t xml:space="preserve">9е д¦Hвъ, и3 всsкіz пл0ти, смeрть попрaвый, и3 діaвола ўпраздни1вый, и3 жив0тъ мjру твоемY даровaвый: сaмъ гDи, ўпок0й дyшы ўс0пшихъ рабHвъ твои1хъ, </w:t>
      </w:r>
      <w:r>
        <w:rPr>
          <w:rFonts w:cs="Triodion Ucs" w:ascii="Triodion Ucs" w:hAnsi="Triodion Ucs"/>
          <w:color w:val="FF0000"/>
        </w:rPr>
        <w:t>и4м&gt;къ,</w:t>
      </w:r>
      <w:r>
        <w:rPr>
          <w:rFonts w:cs="Triodion Ucs" w:ascii="Triodion Ucs" w:hAnsi="Triodion Ucs"/>
        </w:rPr>
        <w:t xml:space="preserve"> въ мёстэ свётлэ, въ мёстэ ѕлaчнэ, въ мёстэ пок0йнэ, tню1дуже tбэжE болёзнь, печaль и3 воздыхaніе: всsкое согрэшeніе, содёzнное и4ми сл0вомъ, и3ли2 дёломъ, и3ли2 помышлeніемъ, ћкw бlгjй чlвэколю1бецъ бGъ прости2, ћкw нёсть человёкъ и4же жи1въ бyдетъ, и3 не согрэши1тъ: тh бо є3ди1нъ кромЁ грэхA, прaвда твоS прaвда во вёки, и3 сл0во твоE и4стина.</w:t>
      </w:r>
    </w:p>
    <w:p>
      <w:pPr>
        <w:pStyle w:val="Normal"/>
        <w:rPr/>
      </w:pPr>
      <w:r>
        <w:rPr>
          <w:rFonts w:cs="Triodion Ucs" w:ascii="Triodion Ucs" w:hAnsi="Triodion Ucs"/>
          <w:color w:val="FF0000"/>
        </w:rPr>
        <w:t>Возглaсъ:</w:t>
      </w:r>
      <w:r>
        <w:rPr>
          <w:rFonts w:cs="Triodion Ucs" w:ascii="Triodion Ucs" w:hAnsi="Triodion Ucs"/>
        </w:rPr>
        <w:t xml:space="preserve"> Ћкw ты2 є3си2 воскrніе, и3 жив0тъ, и3 пок0й ўс0пшихъ р†бъ твои1хъ, </w:t>
      </w:r>
      <w:r>
        <w:rPr>
          <w:rFonts w:cs="Triodion Ucs" w:ascii="Triodion Ucs" w:hAnsi="Triodion Ucs"/>
          <w:color w:val="FF0000"/>
        </w:rPr>
        <w:t>и4м&gt;къ,</w:t>
      </w:r>
      <w:r>
        <w:rPr>
          <w:rFonts w:cs="Triodion Ucs" w:ascii="Triodion Ucs" w:hAnsi="Triodion Ucs"/>
        </w:rPr>
        <w:t xml:space="preserve"> хrтE б9е нaшъ: и3 тебЁ слaву возсылaемъ со безначaльнымъ твои1мъ nц7eмъ, и3 со прес™hмъ и3 бlги1мъ, и3 животворsщимъ твои1мъ д¦омъ,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pPr>
      <w:r>
        <w:rPr>
          <w:rFonts w:cs="Triodion Ucs" w:ascii="Triodion Ucs" w:hAnsi="Triodion Ucs"/>
        </w:rPr>
        <w:t>Конд</w:t>
      </w:r>
      <w:r>
        <w:rPr>
          <w:rFonts w:cs="Triodion Ucs" w:ascii="Triodion Ucs" w:hAnsi="Triodion Ucs"/>
          <w:lang w:val="en-US"/>
        </w:rPr>
        <w:t>a</w:t>
      </w:r>
      <w:r>
        <w:rPr>
          <w:rFonts w:cs="Triodion Ucs" w:ascii="Triodion Ucs" w:hAnsi="Triodion Ucs"/>
        </w:rPr>
        <w:t>къ, гл</w:t>
      </w:r>
      <w:r>
        <w:rPr>
          <w:rFonts w:cs="Triodion Ucs" w:ascii="Triodion Ucs" w:hAnsi="Triodion Ucs"/>
          <w:lang w:val="en-US"/>
        </w:rPr>
        <w:t>a</w:t>
      </w:r>
      <w:r>
        <w:rPr>
          <w:rFonts w:cs="Triodion Ucs" w:ascii="Triodion Ucs" w:hAnsi="Triodion Ucs"/>
        </w:rPr>
        <w:t>съ }:</w:t>
      </w:r>
    </w:p>
    <w:p>
      <w:pPr>
        <w:pStyle w:val="Normal"/>
        <w:rPr/>
      </w:pPr>
      <w:r>
        <w:rPr>
          <w:rFonts w:cs="Triodion Ucs" w:ascii="Triodion Ucs" w:hAnsi="Triodion Ucs"/>
          <w:color w:val="FF0000"/>
        </w:rPr>
        <w:t>С</w:t>
      </w:r>
      <w:r>
        <w:rPr>
          <w:rFonts w:cs="Triodion Ucs" w:ascii="Triodion Ucs" w:hAnsi="Triodion Ucs"/>
        </w:rPr>
        <w:t>о с™</w:t>
      </w:r>
      <w:r>
        <w:rPr>
          <w:rFonts w:cs="Triodion Ucs" w:ascii="Triodion Ucs" w:hAnsi="Triodion Ucs"/>
          <w:lang w:val="en-US"/>
        </w:rPr>
        <w:t>h</w:t>
      </w:r>
      <w:r>
        <w:rPr>
          <w:rFonts w:cs="Triodion Ucs" w:ascii="Triodion Ucs" w:hAnsi="Triodion Ucs"/>
        </w:rPr>
        <w:t xml:space="preserve">ми ўпок0й </w:t>
      </w:r>
      <w:r>
        <w:rPr>
          <w:rFonts w:cs="Arial" w:ascii="Arial" w:hAnsi="Arial"/>
        </w:rPr>
        <w: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д</w:t>
      </w:r>
      <w:r>
        <w:rPr>
          <w:rFonts w:cs="Triodion Ucs" w:ascii="Triodion Ucs" w:hAnsi="Triodion Ucs"/>
          <w:lang w:val="en-US"/>
        </w:rPr>
        <w:t>y</w:t>
      </w:r>
      <w:r>
        <w:rPr>
          <w:rFonts w:cs="Triodion Ucs" w:ascii="Triodion Ucs" w:hAnsi="Triodion Ucs"/>
        </w:rPr>
        <w:t xml:space="preserve">шы р†бъ твои1хъ, </w:t>
      </w:r>
      <w:r>
        <w:rPr>
          <w:rFonts w:cs="Arial" w:ascii="Arial" w:hAnsi="Arial"/>
        </w:rPr>
        <w:t>/</w:t>
      </w:r>
      <w:r>
        <w:rPr>
          <w:rFonts w:cs="Triodion Ucs" w:ascii="Triodion Ucs" w:hAnsi="Triodion Ucs"/>
        </w:rPr>
        <w:t xml:space="preserve"> и3дёже нёсть болёзнь, ни печ</w:t>
      </w:r>
      <w:r>
        <w:rPr>
          <w:rFonts w:cs="Triodion Ucs" w:ascii="Triodion Ucs" w:hAnsi="Triodion Ucs"/>
          <w:lang w:val="en-US"/>
        </w:rPr>
        <w:t>a</w:t>
      </w:r>
      <w:r>
        <w:rPr>
          <w:rFonts w:cs="Triodion Ucs" w:ascii="Triodion Ucs" w:hAnsi="Triodion Ucs"/>
        </w:rPr>
        <w:t xml:space="preserve">ль, </w:t>
      </w:r>
      <w:r>
        <w:rPr>
          <w:rFonts w:cs="Arial" w:ascii="Arial" w:hAnsi="Arial"/>
        </w:rPr>
        <w:t>/</w:t>
      </w:r>
      <w:r>
        <w:rPr>
          <w:rFonts w:cs="Triodion Ucs" w:ascii="Triodion Ucs" w:hAnsi="Triodion Ucs"/>
        </w:rPr>
        <w:t xml:space="preserve"> ни воздых</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но жи1знь безкон</w:t>
      </w:r>
      <w:r>
        <w:rPr>
          <w:rFonts w:cs="Triodion Ucs" w:ascii="Triodion Ucs" w:hAnsi="Triodion Ucs"/>
          <w:lang w:val="en-US"/>
        </w:rPr>
        <w:t>e</w:t>
      </w:r>
      <w:r>
        <w:rPr>
          <w:rFonts w:cs="Triodion Ucs" w:ascii="Triodion Ucs" w:hAnsi="Triodion Ucs"/>
        </w:rPr>
        <w:t>чна</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Јкосъ:</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є3ди1нъ є3си2 безсм</w:t>
      </w:r>
      <w:r>
        <w:rPr>
          <w:rFonts w:cs="Triodion Ucs" w:ascii="Triodion Ucs" w:hAnsi="Triodion Ucs"/>
          <w:lang w:val="en-US"/>
        </w:rPr>
        <w:t>e</w:t>
      </w:r>
      <w:r>
        <w:rPr>
          <w:rFonts w:cs="Triodion Ucs" w:ascii="Triodion Ucs" w:hAnsi="Triodion Ucs"/>
        </w:rPr>
        <w:t xml:space="preserve">ртный, </w:t>
      </w:r>
      <w:r>
        <w:rPr>
          <w:rFonts w:cs="Arial" w:ascii="Arial" w:hAnsi="Arial"/>
        </w:rPr>
        <w:t>/</w:t>
      </w:r>
      <w:r>
        <w:rPr>
          <w:rFonts w:cs="Triodion Ucs" w:ascii="Triodion Ucs" w:hAnsi="Triodion Ucs"/>
        </w:rPr>
        <w:t xml:space="preserve"> сотвори1вый и3 созд</w:t>
      </w:r>
      <w:r>
        <w:rPr>
          <w:rFonts w:cs="Triodion Ucs" w:ascii="Triodion Ucs" w:hAnsi="Triodion Ucs"/>
          <w:lang w:val="en-US"/>
        </w:rPr>
        <w:t>a</w:t>
      </w:r>
      <w:r>
        <w:rPr>
          <w:rFonts w:cs="Triodion Ucs" w:ascii="Triodion Ucs" w:hAnsi="Triodion Ucs"/>
        </w:rPr>
        <w:t xml:space="preserve">вый человёка, </w:t>
      </w:r>
      <w:r>
        <w:rPr>
          <w:rFonts w:cs="Arial" w:ascii="Arial" w:hAnsi="Arial"/>
        </w:rPr>
        <w:t>/</w:t>
      </w:r>
      <w:r>
        <w:rPr>
          <w:rFonts w:cs="Triodion Ucs" w:ascii="Triodion Ucs" w:hAnsi="Triodion Ucs"/>
        </w:rPr>
        <w:t xml:space="preserve"> земн</w:t>
      </w:r>
      <w:r>
        <w:rPr>
          <w:rFonts w:cs="Triodion Ucs" w:ascii="Triodion Ucs" w:hAnsi="Triodion Ucs"/>
          <w:lang w:val="en-US"/>
        </w:rPr>
        <w:t>j</w:t>
      </w:r>
      <w:r>
        <w:rPr>
          <w:rFonts w:cs="Triodion Ucs" w:ascii="Triodion Ucs" w:hAnsi="Triodion Ucs"/>
        </w:rPr>
        <w:t>и ќб</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земли2 созд</w:t>
      </w:r>
      <w:r>
        <w:rPr>
          <w:rFonts w:cs="Triodion Ucs" w:ascii="Triodion Ucs" w:hAnsi="Triodion Ucs"/>
          <w:lang w:val="en-US"/>
        </w:rPr>
        <w:t>a</w:t>
      </w:r>
      <w:r>
        <w:rPr>
          <w:rFonts w:cs="Triodion Ucs" w:ascii="Triodion Ucs" w:hAnsi="Triodion Ucs"/>
        </w:rPr>
        <w:t>хо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ъ з</w:t>
      </w:r>
      <w:r>
        <w:rPr>
          <w:rFonts w:cs="Triodion Ucs" w:ascii="Triodion Ucs" w:hAnsi="Triodion Ucs"/>
          <w:lang w:val="en-US"/>
        </w:rPr>
        <w:t>e</w:t>
      </w:r>
      <w:r>
        <w:rPr>
          <w:rFonts w:cs="Triodion Ucs" w:ascii="Triodion Ucs" w:hAnsi="Triodion Ucs"/>
        </w:rPr>
        <w:t>млю т</w:t>
      </w:r>
      <w:r>
        <w:rPr>
          <w:rFonts w:cs="Triodion Ucs" w:ascii="Triodion Ucs" w:hAnsi="Triodion Ucs"/>
          <w:lang w:val="en-US"/>
        </w:rPr>
        <w:t>y</w:t>
      </w:r>
      <w:r>
        <w:rPr>
          <w:rFonts w:cs="Triodion Ucs" w:ascii="Triodion Ucs" w:hAnsi="Triodion Ucs"/>
        </w:rPr>
        <w:t xml:space="preserve">южде п0йдемъ, </w:t>
      </w:r>
      <w:r>
        <w:rPr>
          <w:rFonts w:cs="Arial" w:ascii="Arial" w:hAnsi="Arial"/>
        </w:rPr>
        <w:t>/</w:t>
      </w:r>
      <w:r>
        <w:rPr>
          <w:rFonts w:cs="Triodion Ucs" w:ascii="Triodion Ucs" w:hAnsi="Triodion Ucs"/>
        </w:rPr>
        <w:t xml:space="preserve"> ћкоже повелёлъ є3си2 созд</w:t>
      </w:r>
      <w:r>
        <w:rPr>
          <w:rFonts w:cs="Triodion Ucs" w:ascii="Triodion Ucs" w:hAnsi="Triodion Ucs"/>
          <w:lang w:val="en-US"/>
        </w:rPr>
        <w:t>a</w:t>
      </w:r>
      <w:r>
        <w:rPr>
          <w:rFonts w:cs="Triodion Ucs" w:ascii="Triodion Ucs" w:hAnsi="Triodion Ucs"/>
        </w:rPr>
        <w:t>вый м</w:t>
      </w:r>
      <w:r>
        <w:rPr>
          <w:rFonts w:cs="Triodion Ucs" w:ascii="Triodion Ucs" w:hAnsi="Triodion Ucs"/>
          <w:lang w:val="en-US"/>
        </w:rPr>
        <w:t>S</w:t>
      </w:r>
      <w:r>
        <w:rPr>
          <w:rFonts w:cs="Triodion Ucs" w:ascii="Triodion Ucs" w:hAnsi="Triodion Ucs"/>
        </w:rPr>
        <w:t xml:space="preserve"> и3 рек</w:t>
      </w:r>
      <w:r>
        <w:rPr>
          <w:rFonts w:cs="Triodion Ucs" w:ascii="Triodion Ucs" w:hAnsi="Triodion Ucs"/>
          <w:lang w:val="en-US"/>
        </w:rPr>
        <w:t>j</w:t>
      </w:r>
      <w:r>
        <w:rPr>
          <w:rFonts w:cs="Triodion Ucs" w:ascii="Triodion Ucs" w:hAnsi="Triodion Ucs"/>
        </w:rPr>
        <w:t xml:space="preserve">й ми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земл</w:t>
      </w:r>
      <w:r>
        <w:rPr>
          <w:rFonts w:cs="Triodion Ucs" w:ascii="Triodion Ucs" w:hAnsi="Triodion Ucs"/>
          <w:lang w:val="en-US"/>
        </w:rPr>
        <w:t>S</w:t>
      </w:r>
      <w:r>
        <w:rPr>
          <w:rFonts w:cs="Triodion Ucs" w:ascii="Triodion Ucs" w:hAnsi="Triodion Ucs"/>
        </w:rPr>
        <w:t xml:space="preserve"> є3си2 и3 въ з</w:t>
      </w:r>
      <w:r>
        <w:rPr>
          <w:rFonts w:cs="Triodion Ucs" w:ascii="Triodion Ucs" w:hAnsi="Triodion Ucs"/>
          <w:lang w:val="en-US"/>
        </w:rPr>
        <w:t>e</w:t>
      </w:r>
      <w:r>
        <w:rPr>
          <w:rFonts w:cs="Triodion Ucs" w:ascii="Triodion Ucs" w:hAnsi="Triodion Ucs"/>
        </w:rPr>
        <w:t xml:space="preserve">млю </w:t>
      </w:r>
      <w:r>
        <w:rPr>
          <w:rFonts w:cs="Triodion Ucs" w:ascii="Triodion Ucs" w:hAnsi="Triodion Ucs"/>
          <w:lang w:val="en-US"/>
        </w:rPr>
        <w:t>t</w:t>
      </w:r>
      <w:r>
        <w:rPr>
          <w:rFonts w:cs="Triodion Ucs" w:ascii="Triodion Ucs" w:hAnsi="Triodion Ucs"/>
        </w:rPr>
        <w:t xml:space="preserve">и1деши, </w:t>
      </w:r>
      <w:r>
        <w:rPr>
          <w:rFonts w:cs="Arial" w:ascii="Arial" w:hAnsi="Arial"/>
        </w:rPr>
        <w:t>/</w:t>
      </w:r>
      <w:r>
        <w:rPr>
          <w:rFonts w:cs="Triodion Ucs" w:ascii="Triodion Ucs" w:hAnsi="Triodion Ucs"/>
        </w:rPr>
        <w:t xml:space="preserve"> ѓможе вси2 человёцы п0йдемъ, </w:t>
      </w:r>
      <w:r>
        <w:rPr>
          <w:rFonts w:cs="Arial" w:ascii="Arial" w:hAnsi="Arial"/>
        </w:rPr>
        <w:t>/</w:t>
      </w:r>
      <w:r>
        <w:rPr>
          <w:rFonts w:cs="Triodion Ucs" w:ascii="Triodion Ucs" w:hAnsi="Triodion Ucs"/>
        </w:rPr>
        <w:t xml:space="preserve"> надгр0бное рыд</w:t>
      </w:r>
      <w:r>
        <w:rPr>
          <w:rFonts w:cs="Triodion Ucs" w:ascii="Triodion Ucs" w:hAnsi="Triodion Ucs"/>
          <w:lang w:val="en-US"/>
        </w:rPr>
        <w:t>a</w:t>
      </w:r>
      <w:r>
        <w:rPr>
          <w:rFonts w:cs="Triodion Ucs" w:ascii="Triodion Ucs" w:hAnsi="Triodion Ucs"/>
        </w:rPr>
        <w:t>ніе твор</w:t>
      </w:r>
      <w:r>
        <w:rPr>
          <w:rFonts w:cs="Triodion Ucs" w:ascii="Triodion Ucs" w:hAnsi="Triodion Ucs"/>
          <w:lang w:val="en-US"/>
        </w:rPr>
        <w:t>s</w:t>
      </w:r>
      <w:r>
        <w:rPr>
          <w:rFonts w:cs="Triodion Ucs" w:ascii="Triodion Ucs" w:hAnsi="Triodion Ucs"/>
        </w:rPr>
        <w:t xml:space="preserve">ще пёснь: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Heading3"/>
        <w:ind w:hanging="0"/>
        <w:rPr>
          <w:rFonts w:ascii="Triodion Ucs" w:hAnsi="Triodion Ucs" w:cs="Triodion Ucs"/>
        </w:rPr>
      </w:pPr>
      <w:r>
        <w:rPr>
          <w:rFonts w:cs="Triodion Ucs" w:ascii="Triodion Ucs" w:hAnsi="Triodion Ucs"/>
        </w:rPr>
        <w:t>Пёснь з7.</w:t>
      </w:r>
    </w:p>
    <w:p>
      <w:pPr>
        <w:pStyle w:val="Normal"/>
        <w:rPr/>
      </w:pPr>
      <w:r>
        <w:rPr>
          <w:rFonts w:cs="Triodion Ucs" w:ascii="Triodion Ucs" w:hAnsi="Triodion Ucs"/>
          <w:color w:val="FF0000"/>
        </w:rPr>
        <w:t>Їрм0съ:</w:t>
      </w:r>
      <w:r>
        <w:rPr>
          <w:rFonts w:cs="Triodion Ucs" w:ascii="Triodion Ucs" w:hAnsi="Triodion Ucs"/>
        </w:rPr>
        <w:t xml:space="preserve"> Росод</w:t>
      </w:r>
      <w:r>
        <w:rPr>
          <w:rFonts w:cs="Triodion Ucs" w:ascii="Triodion Ucs" w:hAnsi="Triodion Ucs"/>
          <w:lang w:val="en-US"/>
        </w:rPr>
        <w:t>a</w:t>
      </w:r>
      <w:r>
        <w:rPr>
          <w:rFonts w:cs="Triodion Ucs" w:ascii="Triodion Ucs" w:hAnsi="Triodion Ucs"/>
        </w:rPr>
        <w:t>тельну ќб</w:t>
      </w:r>
      <w:r>
        <w:rPr>
          <w:rFonts w:cs="Triodion Ucs" w:ascii="Triodion Ucs" w:hAnsi="Triodion Ucs"/>
          <w:lang w:val="en-US"/>
        </w:rPr>
        <w:t>w</w:t>
      </w:r>
      <w:r>
        <w:rPr>
          <w:rFonts w:cs="Triodion Ucs" w:ascii="Triodion Ucs" w:hAnsi="Triodion Ucs"/>
        </w:rPr>
        <w:t xml:space="preserve"> п</w:t>
      </w:r>
      <w:r>
        <w:rPr>
          <w:rFonts w:cs="Triodion Ucs" w:ascii="Triodion Ucs" w:hAnsi="Triodion Ucs"/>
          <w:lang w:val="en-US"/>
        </w:rPr>
        <w:t>e</w:t>
      </w:r>
      <w:r>
        <w:rPr>
          <w:rFonts w:cs="Triodion Ucs" w:ascii="Triodion Ucs" w:hAnsi="Triodion Ucs"/>
        </w:rPr>
        <w:t xml:space="preserve">щь </w:t>
      </w:r>
      <w:r>
        <w:rPr>
          <w:rFonts w:cs="Arial" w:ascii="Arial" w:hAnsi="Arial"/>
        </w:rPr>
        <w:t>/</w:t>
      </w:r>
      <w:r>
        <w:rPr>
          <w:rFonts w:cs="Triodion Ucs" w:ascii="Triodion Ucs" w:hAnsi="Triodion Ucs"/>
        </w:rPr>
        <w:t xml:space="preserve"> содёла ѓг</w:t>
      </w:r>
      <w:r>
        <w:rPr>
          <w:rFonts w:cs="Triodion Ucs" w:ascii="Triodion Ucs" w:hAnsi="Triodion Ucs"/>
          <w:lang w:val="en-US"/>
        </w:rPr>
        <w:t>G</w:t>
      </w:r>
      <w:r>
        <w:rPr>
          <w:rFonts w:cs="Triodion Ucs" w:ascii="Triodion Ucs" w:hAnsi="Triodion Ucs"/>
        </w:rPr>
        <w:t xml:space="preserve">лъ, </w:t>
      </w:r>
      <w:r>
        <w:rPr>
          <w:rFonts w:cs="Arial" w:ascii="Arial" w:hAnsi="Arial"/>
        </w:rPr>
        <w:t>/</w:t>
      </w:r>
      <w:r>
        <w:rPr>
          <w:rFonts w:cs="Triodion Ucs" w:ascii="Triodion Ucs" w:hAnsi="Triodion Ucs"/>
        </w:rPr>
        <w:t xml:space="preserve"> прп</w:t>
      </w:r>
      <w:r>
        <w:rPr>
          <w:rFonts w:cs="Triodion Ucs" w:ascii="Triodion Ucs" w:hAnsi="Triodion Ucs"/>
          <w:lang w:val="en-US"/>
        </w:rPr>
        <w:t>d</w:t>
      </w:r>
      <w:r>
        <w:rPr>
          <w:rFonts w:cs="Triodion Ucs" w:ascii="Triodion Ucs" w:hAnsi="Triodion Ucs"/>
        </w:rPr>
        <w:t xml:space="preserve">бнымъ </w:t>
      </w:r>
      <w:r>
        <w:rPr>
          <w:rFonts w:cs="Triodion Ucs" w:ascii="Triodion Ucs" w:hAnsi="Triodion Ucs"/>
          <w:lang w:val="en-US"/>
        </w:rPr>
        <w:t>n</w:t>
      </w:r>
      <w:r>
        <w:rPr>
          <w:rFonts w:cs="Triodion Ucs" w:ascii="Triodion Ucs" w:hAnsi="Triodion Ucs"/>
        </w:rPr>
        <w:t>трок</w:t>
      </w:r>
      <w:r>
        <w:rPr>
          <w:rFonts w:cs="Triodion Ucs" w:ascii="Triodion Ucs" w:hAnsi="Triodion Ucs"/>
          <w:lang w:val="en-US"/>
        </w:rPr>
        <w:t>H</w:t>
      </w:r>
      <w:r>
        <w:rPr>
          <w:rFonts w:cs="Triodion Ucs" w:ascii="Triodion Ucs" w:hAnsi="Triodion Ucs"/>
        </w:rPr>
        <w:t xml:space="preserve">мъ, </w:t>
      </w:r>
      <w:r>
        <w:rPr>
          <w:rFonts w:cs="Arial" w:ascii="Arial" w:hAnsi="Arial"/>
        </w:rPr>
        <w:t>/</w:t>
      </w:r>
      <w:r>
        <w:rPr>
          <w:rFonts w:cs="Triodion Ucs" w:ascii="Triodion Ucs" w:hAnsi="Triodion Ucs"/>
        </w:rPr>
        <w:t xml:space="preserve"> халдє1и же њпал</w:t>
      </w:r>
      <w:r>
        <w:rPr>
          <w:rFonts w:cs="Triodion Ucs" w:ascii="Triodion Ucs" w:hAnsi="Triodion Ucs"/>
          <w:lang w:val="en-US"/>
        </w:rPr>
        <w:t>s</w:t>
      </w:r>
      <w:r>
        <w:rPr>
          <w:rFonts w:cs="Triodion Ucs" w:ascii="Triodion Ucs" w:hAnsi="Triodion Ucs"/>
        </w:rPr>
        <w:t xml:space="preserve">ющее </w:t>
      </w:r>
      <w:r>
        <w:rPr>
          <w:rFonts w:cs="Arial" w:ascii="Arial" w:hAnsi="Arial"/>
        </w:rPr>
        <w:t>/</w:t>
      </w:r>
      <w:r>
        <w:rPr>
          <w:rFonts w:cs="Triodion Ucs" w:ascii="Triodion Ucs" w:hAnsi="Triodion Ucs"/>
        </w:rPr>
        <w:t xml:space="preserve"> велёніе б9іе, </w:t>
      </w:r>
      <w:r>
        <w:rPr>
          <w:rFonts w:cs="Arial" w:ascii="Arial" w:hAnsi="Arial"/>
        </w:rPr>
        <w:t>/</w:t>
      </w:r>
      <w:r>
        <w:rPr>
          <w:rFonts w:cs="Triodion Ucs" w:ascii="Triodion Ucs" w:hAnsi="Triodion Ucs"/>
        </w:rPr>
        <w:t xml:space="preserve"> мучи1тел</w:t>
      </w:r>
      <w:r>
        <w:rPr>
          <w:rFonts w:cs="Triodion Ucs" w:ascii="Triodion Ucs" w:hAnsi="Triodion Ucs"/>
          <w:lang w:val="en-US"/>
        </w:rPr>
        <w:t>z</w:t>
      </w:r>
      <w:r>
        <w:rPr>
          <w:rFonts w:cs="Triodion Ucs" w:ascii="Triodion Ucs" w:hAnsi="Triodion Ucs"/>
        </w:rPr>
        <w:t xml:space="preserve"> ўвэщ</w:t>
      </w:r>
      <w:r>
        <w:rPr>
          <w:rFonts w:cs="Triodion Ucs" w:ascii="Triodion Ucs" w:hAnsi="Triodion Ucs"/>
          <w:lang w:val="en-US"/>
        </w:rPr>
        <w:t>A</w:t>
      </w:r>
      <w:r>
        <w:rPr>
          <w:rFonts w:cs="Triodion Ucs" w:ascii="Triodion Ucs" w:hAnsi="Triodion Ucs"/>
        </w:rPr>
        <w:t xml:space="preserve"> вопи1ти: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 xml:space="preserve">нъ є3си2 б9е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w:t>
      </w:r>
    </w:p>
    <w:p>
      <w:pPr>
        <w:pStyle w:val="Heading4"/>
        <w:ind w:hanging="0"/>
        <w:rPr>
          <w:rFonts w:ascii="Triodion Ucs" w:hAnsi="Triodion Ucs" w:cs="Triodion Ucs"/>
        </w:rPr>
      </w:pPr>
      <w:r>
        <w:rPr>
          <w:rFonts w:cs="Triodion Ucs" w:ascii="Triodion Ucs" w:hAnsi="Triodion Ucs"/>
        </w:rPr>
        <w:t>Запэвы:</w:t>
      </w:r>
    </w:p>
    <w:p>
      <w:pPr>
        <w:pStyle w:val="Normal"/>
        <w:rPr/>
      </w:pPr>
      <w:r>
        <w:rPr>
          <w:rFonts w:cs="Triodion Ucs" w:ascii="Triodion Ucs" w:hAnsi="Triodion Ucs"/>
          <w:color w:val="FF0000"/>
        </w:rPr>
        <w:t>П</w:t>
      </w:r>
      <w:r>
        <w:rPr>
          <w:rFonts w:cs="Triodion Ucs" w:ascii="Triodion Ucs" w:hAnsi="Triodion Ucs"/>
        </w:rPr>
        <w:t>ок0й гDи, дyшы ўс0пшихъ р†бъ твои1хъ.</w:t>
      </w:r>
    </w:p>
    <w:p>
      <w:pPr>
        <w:pStyle w:val="Normal"/>
        <w:rPr/>
      </w:pP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w:t>
      </w:r>
    </w:p>
    <w:p>
      <w:pPr>
        <w:pStyle w:val="Normal"/>
        <w:rPr/>
      </w:pPr>
      <w:r>
        <w:rPr>
          <w:rFonts w:cs="Triodion Ucs" w:ascii="Triodion Ucs" w:hAnsi="Triodion Ucs"/>
          <w:color w:val="FF0000"/>
        </w:rPr>
        <w:t xml:space="preserve">И# </w:t>
      </w:r>
      <w:r>
        <w:rPr>
          <w:rFonts w:cs="Triodion Ucs" w:ascii="Triodion Ucs" w:hAnsi="Triodion Ucs"/>
        </w:rPr>
        <w:t>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Пёснь }.</w:t>
      </w:r>
    </w:p>
    <w:p>
      <w:pPr>
        <w:pStyle w:val="Normal"/>
        <w:rPr/>
      </w:pPr>
      <w:r>
        <w:rPr>
          <w:rFonts w:cs="Triodion Ucs" w:ascii="Triodion Ucs" w:hAnsi="Triodion Ucs"/>
          <w:color w:val="FF0000"/>
        </w:rPr>
        <w:t>Їрм0съ:</w:t>
      </w:r>
      <w:r>
        <w:rPr>
          <w:rFonts w:cs="Triodion Ucs" w:ascii="Triodion Ucs" w:hAnsi="Triodion Ucs"/>
        </w:rPr>
        <w:t xml:space="preserve"> И#з8 пл</w:t>
      </w:r>
      <w:r>
        <w:rPr>
          <w:rFonts w:cs="Triodion Ucs" w:ascii="Triodion Ucs" w:hAnsi="Triodion Ucs"/>
          <w:lang w:val="en-US"/>
        </w:rPr>
        <w:t>a</w:t>
      </w:r>
      <w:r>
        <w:rPr>
          <w:rFonts w:cs="Triodion Ucs" w:ascii="Triodion Ucs" w:hAnsi="Triodion Ucs"/>
        </w:rPr>
        <w:t>мене прп</w:t>
      </w:r>
      <w:r>
        <w:rPr>
          <w:rFonts w:cs="Triodion Ucs" w:ascii="Triodion Ucs" w:hAnsi="Triodion Ucs"/>
          <w:lang w:val="en-US"/>
        </w:rPr>
        <w:t>d</w:t>
      </w:r>
      <w:r>
        <w:rPr>
          <w:rFonts w:cs="Triodion Ucs" w:ascii="Triodion Ucs" w:hAnsi="Triodion Ucs"/>
        </w:rPr>
        <w:t xml:space="preserve">бнымъ р0су и3сточи1лъ є3си2, </w:t>
      </w:r>
      <w:r>
        <w:rPr>
          <w:rFonts w:cs="Arial" w:ascii="Arial" w:hAnsi="Arial"/>
        </w:rPr>
        <w:t>/</w:t>
      </w:r>
      <w:r>
        <w:rPr>
          <w:rFonts w:cs="Triodion Ucs" w:ascii="Triodion Ucs" w:hAnsi="Triodion Ucs"/>
        </w:rPr>
        <w:t xml:space="preserve"> и3 пр</w:t>
      </w:r>
      <w:r>
        <w:rPr>
          <w:rFonts w:cs="Triodion Ucs" w:ascii="Triodion Ucs" w:hAnsi="Triodion Ucs"/>
          <w:lang w:val="en-US"/>
        </w:rPr>
        <w:t>a</w:t>
      </w:r>
      <w:r>
        <w:rPr>
          <w:rFonts w:cs="Triodion Ucs" w:ascii="Triodion Ucs" w:hAnsi="Triodion Ucs"/>
        </w:rPr>
        <w:t>веднаг</w:t>
      </w:r>
      <w:r>
        <w:rPr>
          <w:rFonts w:cs="Triodion Ucs" w:ascii="Triodion Ucs" w:hAnsi="Triodion Ucs"/>
          <w:lang w:val="en-US"/>
        </w:rPr>
        <w:t>w</w:t>
      </w:r>
      <w:r>
        <w:rPr>
          <w:rFonts w:cs="Triodion Ucs" w:ascii="Triodion Ucs" w:hAnsi="Triodion Ucs"/>
        </w:rPr>
        <w:t xml:space="preserve"> ж</w:t>
      </w:r>
      <w:r>
        <w:rPr>
          <w:rFonts w:cs="Triodion Ucs" w:ascii="Triodion Ucs" w:hAnsi="Triodion Ucs"/>
          <w:lang w:val="en-US"/>
        </w:rPr>
        <w:t>e</w:t>
      </w:r>
      <w:r>
        <w:rPr>
          <w:rFonts w:cs="Triodion Ucs" w:ascii="Triodion Ucs" w:hAnsi="Triodion Ucs"/>
        </w:rPr>
        <w:t xml:space="preserve">ртву вод0ю попали1лъ є3си2: </w:t>
      </w:r>
      <w:r>
        <w:rPr>
          <w:rFonts w:cs="Arial" w:ascii="Arial" w:hAnsi="Arial"/>
        </w:rPr>
        <w:t>/</w:t>
      </w:r>
      <w:r>
        <w:rPr>
          <w:rFonts w:cs="Triodion Ucs" w:ascii="Triodion Ucs" w:hAnsi="Triodion Ucs"/>
        </w:rPr>
        <w:t xml:space="preserve"> вс‰ бо твори1ши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т0км</w:t>
      </w:r>
      <w:r>
        <w:rPr>
          <w:rFonts w:cs="Triodion Ucs" w:ascii="Triodion Ucs" w:hAnsi="Triodion Ucs"/>
          <w:lang w:val="en-US"/>
        </w:rPr>
        <w:t>w</w:t>
      </w:r>
      <w:r>
        <w:rPr>
          <w:rFonts w:cs="Triodion Ucs" w:ascii="Triodion Ucs" w:hAnsi="Triodion Ucs"/>
        </w:rPr>
        <w:t xml:space="preserve"> є4же хотёти.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превозн0симъ во вс‰ вёки.</w:t>
      </w:r>
    </w:p>
    <w:p>
      <w:pPr>
        <w:pStyle w:val="Heading4"/>
        <w:ind w:hanging="0"/>
        <w:rPr>
          <w:rFonts w:ascii="Triodion Ucs" w:hAnsi="Triodion Ucs" w:cs="Triodion Ucs"/>
        </w:rPr>
      </w:pPr>
      <w:r>
        <w:rPr>
          <w:rFonts w:cs="Triodion Ucs" w:ascii="Triodion Ucs" w:hAnsi="Triodion Ucs"/>
        </w:rPr>
        <w:t>Запэвы:</w:t>
      </w:r>
    </w:p>
    <w:p>
      <w:pPr>
        <w:pStyle w:val="Normal"/>
        <w:rPr/>
      </w:pPr>
      <w:r>
        <w:rPr>
          <w:rFonts w:cs="Triodion Ucs" w:ascii="Triodion Ucs" w:hAnsi="Triodion Ucs"/>
          <w:color w:val="FF0000"/>
        </w:rPr>
        <w:t>П</w:t>
      </w:r>
      <w:r>
        <w:rPr>
          <w:rFonts w:cs="Triodion Ucs" w:ascii="Triodion Ucs" w:hAnsi="Triodion Ucs"/>
        </w:rPr>
        <w:t>ок0й гDи, дyшы ўс0пшихъ р†бъ твои1хъ.</w:t>
      </w:r>
    </w:p>
    <w:p>
      <w:pPr>
        <w:pStyle w:val="Normal"/>
        <w:rPr/>
      </w:pPr>
      <w:r>
        <w:rPr>
          <w:rFonts w:cs="Triodion Ucs" w:ascii="Triodion Ucs" w:hAnsi="Triodion Ucs"/>
          <w:color w:val="FF0000"/>
        </w:rPr>
        <w:t>Б</w:t>
      </w:r>
      <w:r>
        <w:rPr>
          <w:rFonts w:cs="Triodion Ucs" w:ascii="Triodion Ucs" w:hAnsi="Triodion Ucs"/>
        </w:rPr>
        <w:t>lгослови1мъ nц7A и3 сн7а и3 с™aго д¦а, гDа.</w:t>
      </w:r>
    </w:p>
    <w:p>
      <w:pPr>
        <w:pStyle w:val="Normal"/>
        <w:rPr/>
      </w:pPr>
      <w:r>
        <w:rPr>
          <w:rFonts w:cs="Triodion Ucs" w:ascii="Triodion Ucs" w:hAnsi="Triodion Ucs"/>
          <w:color w:val="FF0000"/>
        </w:rPr>
        <w:t xml:space="preserve">И# </w:t>
      </w:r>
      <w:r>
        <w:rPr>
          <w:rFonts w:cs="Triodion Ucs" w:ascii="Triodion Ucs" w:hAnsi="Triodion Ucs"/>
        </w:rPr>
        <w:t>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pPr>
      <w:r>
        <w:rPr>
          <w:rFonts w:cs="Triodion Ucs" w:ascii="Triodion Ucs" w:hAnsi="Triodion Ucs"/>
        </w:rPr>
        <w:t xml:space="preserve">Пёснь </w:t>
      </w:r>
      <w:r>
        <w:rPr>
          <w:rFonts w:cs="Triodion Ucs" w:ascii="Triodion Ucs" w:hAnsi="Triodion Ucs"/>
          <w:lang w:val="en-US"/>
        </w:rPr>
        <w:t>f</w:t>
      </w:r>
      <w:r>
        <w:rPr>
          <w:rFonts w:cs="Triodion Ucs" w:ascii="Triodion Ucs" w:hAnsi="Triodion Ucs"/>
        </w:rPr>
        <w:t>7.</w:t>
      </w:r>
    </w:p>
    <w:p>
      <w:pPr>
        <w:pStyle w:val="Normal"/>
        <w:rPr/>
      </w:pPr>
      <w:r>
        <w:rPr>
          <w:rFonts w:cs="Triodion Ucs" w:ascii="Triodion Ucs" w:hAnsi="Triodion Ucs"/>
          <w:color w:val="FF0000"/>
        </w:rPr>
        <w:t>Їрм0съ:</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человёк</w:t>
      </w:r>
      <w:r>
        <w:rPr>
          <w:rFonts w:cs="Triodion Ucs" w:ascii="Triodion Ucs" w:hAnsi="Triodion Ucs"/>
          <w:lang w:val="en-US"/>
        </w:rPr>
        <w:t>w</w:t>
      </w:r>
      <w:r>
        <w:rPr>
          <w:rFonts w:cs="Triodion Ucs" w:ascii="Triodion Ucs" w:hAnsi="Triodion Ucs"/>
        </w:rPr>
        <w:t xml:space="preserve">мъ не возм0жно ви1дэти, </w:t>
      </w:r>
      <w:r>
        <w:rPr>
          <w:rFonts w:cs="Arial" w:ascii="Arial" w:hAnsi="Arial"/>
        </w:rPr>
        <w:t>/</w:t>
      </w:r>
      <w:r>
        <w:rPr>
          <w:rFonts w:cs="Triodion Ucs" w:ascii="Triodion Ucs" w:hAnsi="Triodion Ucs"/>
        </w:rPr>
        <w:t xml:space="preserve"> на нег0же не смёютъ чи1ни ѓг</w:t>
      </w:r>
      <w:r>
        <w:rPr>
          <w:rFonts w:cs="Triodion Ucs" w:ascii="Triodion Ucs" w:hAnsi="Triodion Ucs"/>
          <w:lang w:val="en-US"/>
        </w:rPr>
        <w:t>G</w:t>
      </w:r>
      <w:r>
        <w:rPr>
          <w:rFonts w:cs="Triodion Ucs" w:ascii="Triodion Ucs" w:hAnsi="Triodion Ucs"/>
        </w:rPr>
        <w:t>льстіи взир</w:t>
      </w:r>
      <w:r>
        <w:rPr>
          <w:rFonts w:cs="Triodion Ucs" w:ascii="Triodion Ucs" w:hAnsi="Triodion Ucs"/>
          <w:lang w:val="en-US"/>
        </w:rPr>
        <w:t>a</w:t>
      </w:r>
      <w:r>
        <w:rPr>
          <w:rFonts w:cs="Triodion Ucs" w:ascii="Triodion Ucs" w:hAnsi="Triodion Ucs"/>
        </w:rPr>
        <w:t xml:space="preserve">ти: </w:t>
      </w:r>
      <w:r>
        <w:rPr>
          <w:rFonts w:cs="Arial" w:ascii="Arial" w:hAnsi="Arial"/>
        </w:rPr>
        <w:t>/</w:t>
      </w:r>
      <w:r>
        <w:rPr>
          <w:rFonts w:cs="Triodion Ucs" w:ascii="Triodion Ucs" w:hAnsi="Triodion Ucs"/>
        </w:rPr>
        <w:t xml:space="preserve"> тоб0ю же вс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xml:space="preserve"> человёк</w:t>
      </w:r>
      <w:r>
        <w:rPr>
          <w:rFonts w:cs="Triodion Ucs" w:ascii="Triodion Ucs" w:hAnsi="Triodion Ucs"/>
          <w:lang w:val="en-US"/>
        </w:rPr>
        <w:t>w</w:t>
      </w:r>
      <w:r>
        <w:rPr>
          <w:rFonts w:cs="Triodion Ucs" w:ascii="Triodion Ucs" w:hAnsi="Triodion Ucs"/>
        </w:rPr>
        <w:t xml:space="preserve">мъ </w:t>
      </w:r>
      <w:r>
        <w:rPr>
          <w:rFonts w:cs="Arial" w:ascii="Arial" w:hAnsi="Arial"/>
        </w:rPr>
        <w:t>/</w:t>
      </w:r>
      <w:r>
        <w:rPr>
          <w:rFonts w:cs="Triodion Ucs" w:ascii="Triodion Ucs" w:hAnsi="Triodion Ucs"/>
        </w:rPr>
        <w:t xml:space="preserve"> сл0во воплощ</w:t>
      </w:r>
      <w:r>
        <w:rPr>
          <w:rFonts w:cs="Triodion Ucs" w:ascii="Triodion Ucs" w:hAnsi="Triodion Ucs"/>
          <w:lang w:val="en-US"/>
        </w:rPr>
        <w:t>e</w:t>
      </w:r>
      <w:r>
        <w:rPr>
          <w:rFonts w:cs="Triodion Ucs" w:ascii="Triodion Ucs" w:hAnsi="Triodion Ucs"/>
        </w:rPr>
        <w:t xml:space="preserve">нно. </w:t>
      </w:r>
      <w:r>
        <w:rPr>
          <w:rFonts w:cs="Arial" w:ascii="Arial" w:hAnsi="Arial"/>
        </w:rPr>
        <w:t>/</w:t>
      </w:r>
      <w:r>
        <w:rPr>
          <w:rFonts w:cs="Triodion Ucs" w:ascii="Triodion Ucs" w:hAnsi="Triodion Ucs"/>
        </w:rPr>
        <w:t xml:space="preserve"> є3г0же велич</w:t>
      </w:r>
      <w:r>
        <w:rPr>
          <w:rFonts w:cs="Triodion Ucs" w:ascii="Triodion Ucs" w:hAnsi="Triodion Ucs"/>
          <w:lang w:val="en-US"/>
        </w:rPr>
        <w:t>a</w:t>
      </w:r>
      <w:r>
        <w:rPr>
          <w:rFonts w:cs="Triodion Ucs" w:ascii="Triodion Ucs" w:hAnsi="Triodion Ucs"/>
        </w:rPr>
        <w:t xml:space="preserve">юще, </w:t>
      </w:r>
      <w:r>
        <w:rPr>
          <w:rFonts w:cs="Arial" w:ascii="Arial" w:hAnsi="Arial"/>
        </w:rPr>
        <w:t>/</w:t>
      </w:r>
      <w:r>
        <w:rPr>
          <w:rFonts w:cs="Triodion Ucs" w:ascii="Triodion Ucs" w:hAnsi="Triodion Ucs"/>
        </w:rPr>
        <w:t xml:space="preserve"> съ нб</w:t>
      </w:r>
      <w:r>
        <w:rPr>
          <w:rFonts w:cs="Triodion Ucs" w:ascii="Triodion Ucs" w:hAnsi="Triodion Ucs"/>
          <w:lang w:val="en-US"/>
        </w:rPr>
        <w:t>c</w:t>
      </w:r>
      <w:r>
        <w:rPr>
          <w:rFonts w:cs="Triodion Ucs" w:ascii="Triodion Ucs" w:hAnsi="Triodion Ucs"/>
        </w:rPr>
        <w:t>ными в0и, т</w:t>
      </w:r>
      <w:r>
        <w:rPr>
          <w:rFonts w:cs="Triodion Ucs" w:ascii="Triodion Ucs" w:hAnsi="Triodion Ucs"/>
          <w:lang w:val="en-US"/>
        </w:rPr>
        <w:t>S</w:t>
      </w:r>
      <w:r>
        <w:rPr>
          <w:rFonts w:cs="Triodion Ucs" w:ascii="Triodion Ucs" w:hAnsi="Triodion Ucs"/>
        </w:rPr>
        <w:t xml:space="preserve"> ў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a</w:t>
      </w:r>
      <w:r>
        <w:rPr>
          <w:rFonts w:cs="Triodion Ucs" w:ascii="Triodion Ucs" w:hAnsi="Triodion Ucs"/>
        </w:rPr>
        <w:t>емъ.</w:t>
      </w:r>
    </w:p>
    <w:p>
      <w:pPr>
        <w:pStyle w:val="Heading4"/>
        <w:ind w:hanging="0"/>
        <w:rPr>
          <w:rFonts w:ascii="Triodion Ucs" w:hAnsi="Triodion Ucs" w:cs="Triodion Ucs"/>
        </w:rPr>
      </w:pPr>
      <w:r>
        <w:rPr>
          <w:rFonts w:cs="Triodion Ucs" w:ascii="Triodion Ucs" w:hAnsi="Triodion Ucs"/>
        </w:rPr>
        <w:t>Запэвы:</w:t>
      </w:r>
    </w:p>
    <w:p>
      <w:pPr>
        <w:pStyle w:val="Normal"/>
        <w:rPr/>
      </w:pPr>
      <w:r>
        <w:rPr>
          <w:rFonts w:cs="Triodion Ucs" w:ascii="Triodion Ucs" w:hAnsi="Triodion Ucs"/>
          <w:color w:val="FF0000"/>
        </w:rPr>
        <w:t>П</w:t>
      </w:r>
      <w:r>
        <w:rPr>
          <w:rFonts w:cs="Triodion Ucs" w:ascii="Triodion Ucs" w:hAnsi="Triodion Ucs"/>
        </w:rPr>
        <w:t>ок0й гDи, дyшы ўс0пшихъ р†бъ твои1хъ.</w:t>
      </w:r>
    </w:p>
    <w:p>
      <w:pPr>
        <w:pStyle w:val="Normal"/>
        <w:rPr/>
      </w:pPr>
      <w:r>
        <w:rPr>
          <w:rFonts w:cs="Triodion Ucs" w:ascii="Triodion Ucs" w:hAnsi="Triodion Ucs"/>
          <w:color w:val="FF0000"/>
        </w:rPr>
        <w:t>Б</w:t>
      </w:r>
      <w:r>
        <w:rPr>
          <w:rFonts w:cs="Triodion Ucs" w:ascii="Triodion Ucs" w:hAnsi="Triodion Ucs"/>
        </w:rPr>
        <w:t>lгослови1мъ nц7A и3 сн7а и3 с™aго д¦а, гDа.</w:t>
      </w:r>
    </w:p>
    <w:p>
      <w:pPr>
        <w:pStyle w:val="Normal"/>
        <w:rPr/>
      </w:pPr>
      <w:r>
        <w:rPr>
          <w:rFonts w:cs="Triodion Ucs" w:ascii="Triodion Ucs" w:hAnsi="Triodion Ucs"/>
          <w:color w:val="FF0000"/>
        </w:rPr>
        <w:t xml:space="preserve">И# </w:t>
      </w:r>
      <w:r>
        <w:rPr>
          <w:rFonts w:cs="Triodion Ucs" w:ascii="Triodion Ucs" w:hAnsi="Triodion Ucs"/>
        </w:rPr>
        <w:t>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їерeй:</w:t>
      </w:r>
      <w:r>
        <w:rPr>
          <w:rFonts w:cs="Triodion Ucs" w:ascii="Triodion Ucs" w:hAnsi="Triodion Ucs"/>
        </w:rPr>
        <w:t xml:space="preserve"> Бцdу и3 м™рь свёта въ пёснехъ возвели1чимъ.</w:t>
      </w:r>
    </w:p>
    <w:p>
      <w:pPr>
        <w:pStyle w:val="Normal"/>
        <w:rPr/>
      </w:pPr>
      <w:r>
        <w:rPr>
          <w:rFonts w:cs="Triodion Ucs" w:ascii="Triodion Ucs" w:hAnsi="Triodion Ucs"/>
          <w:color w:val="FF0000"/>
        </w:rPr>
        <w:t>Ли1къ:</w:t>
      </w:r>
      <w:r>
        <w:rPr>
          <w:rFonts w:cs="Triodion Ucs" w:ascii="Triodion Ucs" w:hAnsi="Triodion Ucs"/>
        </w:rPr>
        <w:t xml:space="preserve"> Дyси и3 дyшы првdныхъ восхвaлzтъ тS, гDи.</w:t>
      </w:r>
    </w:p>
    <w:p>
      <w:pPr>
        <w:pStyle w:val="Normal"/>
        <w:rPr/>
      </w:pPr>
      <w:r>
        <w:rPr>
          <w:rFonts w:cs="Triodion Ucs" w:ascii="Triodion Ucs" w:hAnsi="Triodion Ucs"/>
          <w:color w:val="FF0000"/>
          <w:szCs w:val="28"/>
        </w:rPr>
        <w:t>Катавaсіа:</w:t>
      </w:r>
      <w:r>
        <w:rPr>
          <w:rFonts w:cs="Triodion Ucs" w:ascii="Triodion Ucs" w:hAnsi="Triodion Ucs"/>
          <w:szCs w:val="28"/>
        </w:rPr>
        <w:t xml:space="preserve"> </w:t>
      </w:r>
      <w:r>
        <w:rPr>
          <w:rFonts w:cs="Triodion Ucs" w:ascii="Triodion Ucs" w:hAnsi="Triodion Ucs"/>
        </w:rPr>
        <w:t>БGа человёкwмъ:</w:t>
      </w:r>
    </w:p>
    <w:p>
      <w:pPr>
        <w:pStyle w:val="Normal"/>
        <w:rPr/>
      </w:pPr>
      <w:r>
        <w:rPr>
          <w:rFonts w:cs="Triodion Ucs" w:ascii="Triodion Ucs" w:hAnsi="Triodion Ucs"/>
          <w:color w:val="FF0000"/>
        </w:rPr>
        <w:t>Чтeцъ:</w:t>
      </w:r>
      <w:r>
        <w:rPr>
          <w:rFonts w:cs="Triodion Ucs" w:ascii="Triodion Ucs" w:hAnsi="Triodion Ucs"/>
          <w:color w:val="FF0000"/>
          <w:lang w:val="en-US"/>
        </w:rPr>
        <w:t xml:space="preserve"> </w:t>
      </w:r>
      <w:r>
        <w:rPr>
          <w:rFonts w:cs="Triodion Ucs" w:ascii="Triodion Ucs" w:hAnsi="Triodion Ucs"/>
          <w:color w:val="FF0000"/>
        </w:rPr>
        <w:t>Трис™0е. И# по Џ</w:t>
      </w:r>
      <w:r>
        <w:rPr>
          <w:rFonts w:cs="Triodion Ucs" w:ascii="Triodion Ucs" w:hAnsi="Triodion Ucs"/>
        </w:rPr>
        <w:t>§е н</w:t>
      </w:r>
      <w:r>
        <w:rPr>
          <w:rFonts w:cs="Triodion Ucs" w:ascii="Triodion Ucs" w:hAnsi="Triodion Ucs"/>
          <w:lang w:val="en-US"/>
        </w:rPr>
        <w:t>a</w:t>
      </w:r>
      <w:r>
        <w:rPr>
          <w:rFonts w:cs="Triodion Ucs" w:ascii="Triodion Ucs" w:hAnsi="Triodion Ucs"/>
        </w:rPr>
        <w:t>шъ:</w:t>
      </w:r>
    </w:p>
    <w:p>
      <w:pPr>
        <w:pStyle w:val="Heading3"/>
        <w:ind w:hanging="0"/>
        <w:rPr/>
      </w:pPr>
      <w:r>
        <w:rPr>
          <w:rFonts w:cs="Triodion Ucs" w:ascii="Triodion Ucs" w:hAnsi="Triodion Ucs"/>
        </w:rPr>
        <w:t>Глаг0лемъ и3 тропари2 сі‰</w:t>
      </w:r>
      <w:r>
        <w:rPr>
          <w:rFonts w:cs="Triodion Ucs" w:ascii="Triodion Ucs" w:hAnsi="Triodion Ucs"/>
          <w:lang w:val="ru-RU"/>
        </w:rPr>
        <w:t>,</w:t>
      </w:r>
      <w:r>
        <w:rPr>
          <w:rFonts w:cs="Triodion Ucs" w:ascii="Triodion Ucs" w:hAnsi="Triodion Ucs"/>
        </w:rPr>
        <w:t xml:space="preserve"> </w:t>
      </w:r>
      <w:r>
        <w:rPr>
          <w:rFonts w:cs="Triodion Ucs" w:ascii="Triodion Ucs" w:hAnsi="Triodion Ucs"/>
          <w:lang w:val="ru-RU"/>
        </w:rPr>
        <w:t>г</w:t>
      </w:r>
      <w:r>
        <w:rPr>
          <w:rFonts w:cs="Triodion Ucs" w:ascii="Triodion Ucs" w:hAnsi="Triodion Ucs"/>
        </w:rPr>
        <w:t>лaсъ д7:</w:t>
      </w:r>
    </w:p>
    <w:p>
      <w:pPr>
        <w:pStyle w:val="Normal"/>
        <w:rPr/>
      </w:pPr>
      <w:r>
        <w:rPr>
          <w:rFonts w:cs="Triodion Ucs" w:ascii="Triodion Ucs" w:hAnsi="Triodion Ucs"/>
          <w:color w:val="FF0000"/>
        </w:rPr>
        <w:t>С</w:t>
      </w:r>
      <w:r>
        <w:rPr>
          <w:rFonts w:cs="Triodion Ucs" w:ascii="Triodion Ucs" w:hAnsi="Triodion Ucs"/>
        </w:rPr>
        <w:t xml:space="preserve">о дyхи првdныхъ скончaвшихсz </w:t>
      </w:r>
      <w:r>
        <w:rPr>
          <w:rFonts w:cs="Arial" w:ascii="Arial" w:hAnsi="Arial"/>
        </w:rPr>
        <w:t>/</w:t>
      </w:r>
      <w:r>
        <w:rPr>
          <w:rFonts w:cs="Triodion Ucs" w:ascii="Triodion Ucs" w:hAnsi="Triodion Ucs"/>
        </w:rPr>
        <w:t xml:space="preserve"> дyшы р†бъ твои1хъ сп7се ўпок0й, </w:t>
      </w:r>
      <w:r>
        <w:rPr>
          <w:rFonts w:cs="Arial" w:ascii="Arial" w:hAnsi="Arial"/>
        </w:rPr>
        <w:t>/</w:t>
      </w:r>
      <w:r>
        <w:rPr>
          <w:rFonts w:cs="Triodion Ucs" w:ascii="Triodion Ucs" w:hAnsi="Triodion Ucs"/>
        </w:rPr>
        <w:t xml:space="preserve"> сохранsz и4хъ во бlжeнной жи1зни, </w:t>
      </w:r>
      <w:r>
        <w:rPr>
          <w:rFonts w:cs="Arial" w:ascii="Arial" w:hAnsi="Arial"/>
        </w:rPr>
        <w:t>/</w:t>
      </w:r>
      <w:r>
        <w:rPr>
          <w:rFonts w:cs="Triodion Ucs" w:ascii="Triodion Ucs" w:hAnsi="Triodion Ucs"/>
        </w:rPr>
        <w:t xml:space="preserve"> ћже ў тебE чlвэколю1бче.</w:t>
      </w:r>
    </w:p>
    <w:p>
      <w:pPr>
        <w:pStyle w:val="Normal"/>
        <w:rPr/>
      </w:pPr>
      <w:r>
        <w:rPr>
          <w:rFonts w:cs="Triodion Ucs" w:ascii="Triodion Ucs" w:hAnsi="Triodion Ucs"/>
          <w:color w:val="FF0000"/>
        </w:rPr>
        <w:t>В</w:t>
      </w:r>
      <w:r>
        <w:rPr>
          <w:rFonts w:cs="Triodion Ucs" w:ascii="Triodion Ucs" w:hAnsi="Triodion Ucs"/>
        </w:rPr>
        <w:t xml:space="preserve">ъ пок0ищи твоeмъ гDи, </w:t>
      </w:r>
      <w:r>
        <w:rPr>
          <w:rFonts w:cs="Arial" w:ascii="Arial" w:hAnsi="Arial"/>
        </w:rPr>
        <w:t>/</w:t>
      </w:r>
      <w:r>
        <w:rPr>
          <w:rFonts w:cs="Triodion Ucs" w:ascii="Triodion Ucs" w:hAnsi="Triodion Ucs"/>
        </w:rPr>
        <w:t xml:space="preserve"> и3дёже вси2 с™jи твои2 ўпокоевaютсz, </w:t>
      </w:r>
      <w:r>
        <w:rPr>
          <w:rFonts w:cs="Arial" w:ascii="Arial" w:hAnsi="Arial"/>
        </w:rPr>
        <w:t>/</w:t>
      </w:r>
      <w:r>
        <w:rPr>
          <w:rFonts w:cs="Triodion Ucs" w:ascii="Triodion Ucs" w:hAnsi="Triodion Ucs"/>
        </w:rPr>
        <w:t xml:space="preserve"> ўпок0й и3 дyшы р†бъ твои1хъ, </w:t>
      </w:r>
      <w:r>
        <w:rPr>
          <w:rFonts w:cs="Arial" w:ascii="Arial" w:hAnsi="Arial"/>
        </w:rPr>
        <w:t>/</w:t>
      </w:r>
      <w:r>
        <w:rPr>
          <w:rFonts w:cs="Triodion Ucs" w:ascii="Triodion Ucs" w:hAnsi="Triodion Ucs"/>
        </w:rPr>
        <w:t xml:space="preserve"> ћкw є3ди1нъ є3си2 чlвэколю1бецъ.</w:t>
      </w:r>
    </w:p>
    <w:p>
      <w:pPr>
        <w:pStyle w:val="Normal"/>
        <w:rPr/>
      </w:pPr>
      <w:r>
        <w:rPr>
          <w:rFonts w:cs="Triodion Ucs" w:ascii="Triodion Ucs" w:hAnsi="Triodion Ucs"/>
          <w:color w:val="FF0000"/>
        </w:rPr>
        <w:t>Слaва:</w:t>
      </w:r>
      <w:r>
        <w:rPr>
          <w:rFonts w:cs="Triodion Ucs" w:ascii="Triodion Ucs" w:hAnsi="Triodion Ucs"/>
        </w:rPr>
        <w:t xml:space="preserve"> Ты2 є3си2 бGъ сошeдый во ѓдъ, и3 ќзы њковaнныхъ разрэши1вый, </w:t>
      </w:r>
      <w:r>
        <w:rPr>
          <w:rFonts w:cs="Arial" w:ascii="Arial" w:hAnsi="Arial"/>
        </w:rPr>
        <w:t>/</w:t>
      </w:r>
      <w:r>
        <w:rPr>
          <w:rFonts w:cs="Triodion Ucs" w:ascii="Triodion Ucs" w:hAnsi="Triodion Ucs"/>
        </w:rPr>
        <w:t xml:space="preserve"> сaмъ и3 дyшы р†бъ твои1хъ ўпок0й.</w:t>
      </w:r>
    </w:p>
    <w:p>
      <w:pPr>
        <w:pStyle w:val="Normal"/>
        <w:rPr/>
      </w:pPr>
      <w:r>
        <w:rPr>
          <w:rFonts w:cs="Triodion Ucs" w:ascii="Triodion Ucs" w:hAnsi="Triodion Ucs"/>
          <w:color w:val="FF0000"/>
        </w:rPr>
        <w:t>И# нhнэ: бGор0диченъ:</w:t>
      </w:r>
      <w:r>
        <w:rPr>
          <w:rFonts w:cs="Triodion Ucs" w:ascii="Triodion Ucs" w:hAnsi="Triodion Ucs"/>
        </w:rPr>
        <w:t xml:space="preserve"> Е#ди1на чcтаz, и3 непор0чнаz дв7о, бGа без8 сёмене р0ждшаz, </w:t>
      </w:r>
      <w:r>
        <w:rPr>
          <w:rFonts w:cs="Arial" w:ascii="Arial" w:hAnsi="Arial"/>
        </w:rPr>
        <w:t>/</w:t>
      </w:r>
      <w:r>
        <w:rPr>
          <w:rFonts w:cs="Triodion Ucs" w:ascii="Triodion Ucs" w:hAnsi="Triodion Ucs"/>
        </w:rPr>
        <w:t xml:space="preserve"> моли2 сп7сти1сz душaмъ и4хъ.</w:t>
      </w:r>
    </w:p>
    <w:p>
      <w:pPr>
        <w:pStyle w:val="Heading3"/>
        <w:ind w:hanging="0"/>
        <w:rPr/>
      </w:pPr>
      <w:r>
        <w:rPr>
          <w:rFonts w:cs="Triodion Ucs" w:ascii="Triodion Ucs" w:hAnsi="Triodion Ucs"/>
        </w:rPr>
        <w:t>Пос</w:t>
      </w:r>
      <w:r>
        <w:rPr>
          <w:rFonts w:cs="Triodion Ucs" w:ascii="Triodion Ucs" w:hAnsi="Triodion Ucs"/>
          <w:lang w:val="en-US"/>
        </w:rPr>
        <w:t>e</w:t>
      </w:r>
      <w:r>
        <w:rPr>
          <w:rFonts w:cs="Triodion Ucs" w:ascii="Triodion Ucs" w:hAnsi="Triodion Ucs"/>
        </w:rPr>
        <w:t>мъ є3ктені</w:t>
      </w:r>
      <w:r>
        <w:rPr>
          <w:rFonts w:cs="Triodion Ucs" w:ascii="Triodion Ucs" w:hAnsi="Triodion Ucs"/>
          <w:lang w:val="en-US"/>
        </w:rPr>
        <w:t>A</w:t>
      </w:r>
      <w:r>
        <w:rPr>
          <w:rFonts w:cs="Triodion Ucs" w:ascii="Triodion Ucs" w:hAnsi="Triodion Ucs"/>
        </w:rPr>
        <w:t>:</w:t>
      </w:r>
    </w:p>
    <w:p>
      <w:pPr>
        <w:pStyle w:val="Normal"/>
        <w:rPr/>
      </w:pPr>
      <w:r>
        <w:rPr>
          <w:rFonts w:cs="Triodion Ucs" w:ascii="Triodion Ucs" w:hAnsi="Triodion Ucs"/>
          <w:color w:val="FF0000"/>
        </w:rPr>
        <w:t>П</w:t>
      </w:r>
      <w:r>
        <w:rPr>
          <w:rFonts w:cs="Triodion Ucs" w:ascii="Triodion Ucs" w:hAnsi="Triodion Ucs"/>
        </w:rPr>
        <w:t>оми1луй нaсъ б9е, по вели1цэй млc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 xml:space="preserve">щE м0лимсz њ ўпокоeніи дyшъ ўс0пшихъ рабHвъ б9іихъ, </w:t>
      </w:r>
      <w:r>
        <w:rPr>
          <w:rFonts w:cs="Triodion Ucs" w:ascii="Triodion Ucs" w:hAnsi="Triodion Ucs"/>
          <w:color w:val="FF0000"/>
        </w:rPr>
        <w:t>и4м&gt;къ,</w:t>
      </w:r>
      <w:r>
        <w:rPr>
          <w:rFonts w:cs="Triodion Ucs" w:ascii="Triodion Ucs" w:hAnsi="Triodion Ucs"/>
        </w:rPr>
        <w:t xml:space="preserve"> и3 њ є4же прости1тисz и5мъ всsкому прегрэшe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Ћ</w:t>
      </w:r>
      <w:r>
        <w:rPr>
          <w:rFonts w:cs="Triodion Ucs" w:ascii="Triodion Ucs" w:hAnsi="Triodion Ucs"/>
        </w:rPr>
        <w:t>кw да гDь бGъ ўчини1тъ дyшы и4хъ, и3дёже првdніи ўпокоsютсz.</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М</w:t>
      </w:r>
      <w:r>
        <w:rPr>
          <w:rFonts w:cs="Triodion Ucs" w:ascii="Triodion Ucs" w:hAnsi="Triodion Ucs"/>
        </w:rPr>
        <w:t>лcти б9іz, цrтва нбcнагw и3 њставлeніz грэхHвъ и4хъ ў хrтA безсмeртнагw цRS и3 бGа нaшегw пр0симъ.</w:t>
      </w:r>
    </w:p>
    <w:p>
      <w:pPr>
        <w:pStyle w:val="Normal"/>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pPr>
      <w:r>
        <w:rPr>
          <w:rFonts w:cs="Triodion Ucs" w:ascii="Triodion Ucs" w:hAnsi="Triodion Ucs"/>
          <w:color w:val="FF0000"/>
        </w:rPr>
        <w:t>Б</w:t>
      </w:r>
      <w:r>
        <w:rPr>
          <w:rFonts w:cs="Triodion Ucs" w:ascii="Triodion Ucs" w:hAnsi="Triodion Ucs"/>
        </w:rPr>
        <w:t xml:space="preserve">9е д¦Hвъ, и3 всsкіz пл0ти, смeрть попрaвый, и3 діaвола ўпраздни1вый, и3 жив0тъ мjру твоемY даровaвый: сaмъ гDи, ўпок0й дyшы ўс0пшихъ рабHвъ твои1хъ, </w:t>
      </w:r>
      <w:r>
        <w:rPr>
          <w:rFonts w:cs="Triodion Ucs" w:ascii="Triodion Ucs" w:hAnsi="Triodion Ucs"/>
          <w:color w:val="FF0000"/>
        </w:rPr>
        <w:t>и4м&gt;къ,</w:t>
      </w:r>
      <w:r>
        <w:rPr>
          <w:rFonts w:cs="Triodion Ucs" w:ascii="Triodion Ucs" w:hAnsi="Triodion Ucs"/>
        </w:rPr>
        <w:t xml:space="preserve"> въ мёстэ свётлэ, въ мёстэ ѕлaчнэ, въ мёстэ пок0йнэ, tню1дуже tбэжE болёзнь, печaль и3 воздыхaніе: всsкое согрэшeніе, содёzнное и4ми сл0вомъ, и3ли2 дёломъ, и3ли2 помышлeніемъ, ћкw бlгjй чlвэколю1бецъ бGъ прости2, ћкw нёсть человёкъ и4же жи1въ бyдетъ, и3 не согрэши1тъ: тh бо є3ди1нъ кромЁ грэхA, прaвда твоS прaвда во вёки, и3 сл0во твоE и4стина.</w:t>
      </w:r>
    </w:p>
    <w:p>
      <w:pPr>
        <w:pStyle w:val="Normal"/>
        <w:rPr/>
      </w:pPr>
      <w:r>
        <w:rPr>
          <w:rFonts w:cs="Triodion Ucs" w:ascii="Triodion Ucs" w:hAnsi="Triodion Ucs"/>
          <w:color w:val="FF0000"/>
        </w:rPr>
        <w:t>Возглaсъ:</w:t>
      </w:r>
      <w:r>
        <w:rPr>
          <w:rFonts w:cs="Triodion Ucs" w:ascii="Triodion Ucs" w:hAnsi="Triodion Ucs"/>
        </w:rPr>
        <w:t xml:space="preserve"> Ћкw ты2 є3си2 воскrніе, и3 жив0тъ, и3 пок0й ўс0пшихъ р†бъ твои1хъ, </w:t>
      </w:r>
      <w:r>
        <w:rPr>
          <w:rFonts w:cs="Triodion Ucs" w:ascii="Triodion Ucs" w:hAnsi="Triodion Ucs"/>
          <w:color w:val="FF0000"/>
        </w:rPr>
        <w:t>и4м&gt;къ,</w:t>
      </w:r>
      <w:r>
        <w:rPr>
          <w:rFonts w:cs="Triodion Ucs" w:ascii="Triodion Ucs" w:hAnsi="Triodion Ucs"/>
        </w:rPr>
        <w:t xml:space="preserve"> хrтE б9е нaшъ: и3 тебЁ слaву возсылaемъ со безначaльнымъ твои1мъ nц7eмъ, и3 со прес™hмъ и3 бlги1мъ, и3 животворsщимъ твои1мъ д¦омъ,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pPr>
      <w:r>
        <w:rPr>
          <w:rFonts w:cs="Triodion Ucs" w:ascii="Triodion Ucs" w:hAnsi="Triodion Ucs"/>
          <w:color w:val="FF0000"/>
        </w:rPr>
        <w:t>Посeмъ 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Normal"/>
        <w:rPr/>
      </w:pPr>
      <w:r>
        <w:rPr>
          <w:rFonts w:cs="Triodion Ucs" w:ascii="Triodion Ucs" w:hAnsi="Triodion Ucs"/>
          <w:color w:val="FF0000"/>
        </w:rPr>
        <w:t>Ли1къ:</w:t>
      </w:r>
      <w:r>
        <w:rPr>
          <w:rFonts w:cs="Triodion Ucs" w:ascii="Triodion Ucs" w:hAnsi="Triodion Ucs"/>
        </w:rPr>
        <w:t xml:space="preserve"> ЧCтнёйшую херув‡мъ, </w:t>
      </w:r>
      <w:r>
        <w:rPr>
          <w:rFonts w:cs="Arial" w:ascii="Arial" w:hAnsi="Arial"/>
        </w:rPr>
        <w:t>/</w:t>
      </w:r>
      <w:r>
        <w:rPr>
          <w:rFonts w:cs="Triodion Ucs" w:ascii="Triodion Ucs" w:hAnsi="Triodion Ucs"/>
        </w:rPr>
        <w:t xml:space="preserve"> и3 слaвнэйшую без8 сравнeніz сераф‡мъ, </w:t>
      </w:r>
      <w:r>
        <w:rPr>
          <w:rFonts w:cs="Arial" w:ascii="Arial" w:hAnsi="Arial"/>
        </w:rPr>
        <w:t>/</w:t>
      </w:r>
      <w:r>
        <w:rPr>
          <w:rFonts w:cs="Triodion Ucs" w:ascii="Triodion Ucs" w:hAnsi="Triodion Ucs"/>
        </w:rPr>
        <w:t xml:space="preserve"> без8 и3стлёніz бGа сл0ва р0ждшую, </w:t>
      </w:r>
      <w:r>
        <w:rPr>
          <w:rFonts w:cs="Arial" w:ascii="Arial" w:hAnsi="Arial"/>
        </w:rPr>
        <w:t>/</w:t>
      </w:r>
      <w:r>
        <w:rPr>
          <w:rFonts w:cs="Triodion Ucs" w:ascii="Triodion Ucs" w:hAnsi="Triodion Ucs"/>
        </w:rPr>
        <w:t xml:space="preserve"> сyщую бцdу тS величaемъ.</w:t>
      </w:r>
    </w:p>
    <w:p>
      <w:pPr>
        <w:pStyle w:val="Normal"/>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тебЁ,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ўпов</w:t>
      </w:r>
      <w:r>
        <w:rPr>
          <w:rFonts w:cs="Triodion Ucs" w:ascii="Triodion Ucs" w:hAnsi="Triodion Ucs"/>
          <w:lang w:val="en-US"/>
        </w:rPr>
        <w:t>a</w:t>
      </w:r>
      <w:r>
        <w:rPr>
          <w:rFonts w:cs="Triodion Ucs" w:ascii="Triodion Ucs" w:hAnsi="Triodion Ucs"/>
        </w:rPr>
        <w:t>ніе н</w:t>
      </w:r>
      <w:r>
        <w:rPr>
          <w:rFonts w:cs="Triodion Ucs" w:ascii="Triodion Ucs" w:hAnsi="Triodion Ucs"/>
          <w:lang w:val="en-US"/>
        </w:rPr>
        <w:t>a</w:t>
      </w:r>
      <w:r>
        <w:rPr>
          <w:rFonts w:cs="Triodion Ucs" w:ascii="Triodion Ucs" w:hAnsi="Triodion Ucs"/>
        </w:rPr>
        <w:t>ше, сл</w:t>
      </w:r>
      <w:r>
        <w:rPr>
          <w:rFonts w:cs="Triodion Ucs" w:ascii="Triodion Ucs" w:hAnsi="Triodion Ucs"/>
          <w:lang w:val="en-US"/>
        </w:rPr>
        <w:t>a</w:t>
      </w:r>
      <w:r>
        <w:rPr>
          <w:rFonts w:cs="Triodion Ucs" w:ascii="Triodion Ucs" w:hAnsi="Triodion Ucs"/>
        </w:rPr>
        <w:t>ва тебЁ.</w:t>
      </w:r>
    </w:p>
    <w:p>
      <w:pPr>
        <w:pStyle w:val="Normal"/>
        <w:rPr/>
      </w:pPr>
      <w:r>
        <w:rPr>
          <w:rFonts w:cs="Triodion Ucs" w:ascii="Triodion Ucs" w:hAnsi="Triodion Ucs"/>
          <w:color w:val="FF0000"/>
        </w:rPr>
        <w:t>М</w:t>
      </w:r>
      <w:r>
        <w:rPr>
          <w:rFonts w:cs="Triodion Ucs" w:ascii="Triodion Ucs" w:hAnsi="Triodion Ucs"/>
          <w:color w:val="FF0000"/>
          <w:lang w:val="en-US"/>
        </w:rPr>
        <w:t>h</w:t>
      </w:r>
      <w:r>
        <w:rPr>
          <w:rFonts w:cs="Triodion Ucs" w:ascii="Triodion Ucs" w:hAnsi="Triodion Ucs"/>
          <w:color w:val="FF0000"/>
        </w:rPr>
        <w:t xml:space="preserve"> же:</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w:t>
      </w:r>
    </w:p>
    <w:p>
      <w:pPr>
        <w:pStyle w:val="Heading3"/>
        <w:ind w:hanging="0"/>
        <w:rPr>
          <w:rFonts w:ascii="Triodion Ucs" w:hAnsi="Triodion Ucs" w:cs="Triodion Ucs"/>
        </w:rPr>
      </w:pPr>
      <w:r>
        <w:rPr>
          <w:rFonts w:cs="Triodion Ucs" w:ascii="Triodion Ucs" w:hAnsi="Triodion Ucs"/>
        </w:rPr>
        <w:t>Їерeй tпyстъ:</w:t>
      </w:r>
    </w:p>
    <w:p>
      <w:pPr>
        <w:pStyle w:val="Normal"/>
        <w:rPr/>
      </w:pPr>
      <w:r>
        <w:rPr>
          <w:rFonts w:cs="Triodion Ucs" w:ascii="Triodion Ucs" w:hAnsi="Triodion Ucs"/>
          <w:color w:val="FF0000"/>
        </w:rPr>
        <w:t>Ж</w:t>
      </w:r>
      <w:r>
        <w:rPr>
          <w:rFonts w:cs="Triodion Ucs" w:ascii="Triodion Ucs" w:hAnsi="Triodion Ucs"/>
        </w:rPr>
        <w:t>ив</w:t>
      </w:r>
      <w:r>
        <w:rPr>
          <w:rFonts w:cs="Triodion Ucs" w:ascii="Triodion Ucs" w:hAnsi="Triodion Ucs"/>
          <w:lang w:val="en-US"/>
        </w:rPr>
        <w:t>h</w:t>
      </w:r>
      <w:r>
        <w:rPr>
          <w:rFonts w:cs="Triodion Ucs" w:ascii="Triodion Ucs" w:hAnsi="Triodion Ucs"/>
        </w:rPr>
        <w:t>ми и3 м</w:t>
      </w:r>
      <w:r>
        <w:rPr>
          <w:rFonts w:cs="Triodion Ucs" w:ascii="Triodion Ucs" w:hAnsi="Triodion Ucs"/>
          <w:lang w:val="en-US"/>
        </w:rPr>
        <w:t>e</w:t>
      </w:r>
      <w:r>
        <w:rPr>
          <w:rFonts w:cs="Triodion Ucs" w:ascii="Triodion Ucs" w:hAnsi="Triodion Ucs"/>
        </w:rPr>
        <w:t>ртвыми њблад</w:t>
      </w:r>
      <w:r>
        <w:rPr>
          <w:rFonts w:cs="Triodion Ucs" w:ascii="Triodion Ucs" w:hAnsi="Triodion Ucs"/>
          <w:lang w:val="en-US"/>
        </w:rPr>
        <w:t>az</w:t>
      </w:r>
      <w:r>
        <w:rPr>
          <w:rFonts w:cs="Triodion Ucs" w:ascii="Triodion Ucs" w:hAnsi="Triodion Ucs"/>
        </w:rPr>
        <w:t>й, воскRсhй и3з8 мeртвыхъ х</w:t>
      </w:r>
      <w:r>
        <w:rPr>
          <w:rFonts w:cs="Triodion Ucs" w:ascii="Triodion Ucs" w:hAnsi="Triodion Ucs"/>
          <w:lang w:val="en-US"/>
        </w:rPr>
        <w:t>r</w:t>
      </w:r>
      <w:r>
        <w:rPr>
          <w:rFonts w:cs="Triodion Ucs" w:ascii="Triodion Ucs" w:hAnsi="Triodion Ucs"/>
        </w:rPr>
        <w:t>т0съ и4стинный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свое</w:t>
      </w:r>
      <w:r>
        <w:rPr>
          <w:rFonts w:cs="Triodion Ucs" w:ascii="Triodion Ucs" w:hAnsi="Triodion Ucs"/>
          <w:lang w:val="en-US"/>
        </w:rPr>
        <w:t>S</w:t>
      </w:r>
      <w:r>
        <w:rPr>
          <w:rFonts w:cs="Triodion Ucs" w:ascii="Triodion Ucs" w:hAnsi="Triodion Ucs"/>
        </w:rPr>
        <w:t xml:space="preserve"> м™ре, прп</w:t>
      </w:r>
      <w:r>
        <w:rPr>
          <w:rFonts w:cs="Triodion Ucs" w:ascii="Triodion Ucs" w:hAnsi="Triodion Ucs"/>
          <w:lang w:val="en-US"/>
        </w:rPr>
        <w:t>d</w:t>
      </w:r>
      <w:r>
        <w:rPr>
          <w:rFonts w:cs="Triodion Ucs" w:ascii="Triodion Ucs" w:hAnsi="Triodion Ucs"/>
        </w:rPr>
        <w:t>бныхъ и3 б</w:t>
      </w:r>
      <w:r>
        <w:rPr>
          <w:rFonts w:cs="Triodion Ucs" w:ascii="Triodion Ucs" w:hAnsi="Triodion Ucs"/>
          <w:lang w:val="en-US"/>
        </w:rPr>
        <w:t>G</w:t>
      </w:r>
      <w:r>
        <w:rPr>
          <w:rFonts w:cs="Triodion Ucs" w:ascii="Triodion Ucs" w:hAnsi="Triodion Ucs"/>
        </w:rPr>
        <w:t xml:space="preserve">он0сны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и3 всёхъ с™</w:t>
      </w:r>
      <w:r>
        <w:rPr>
          <w:rFonts w:cs="Triodion Ucs" w:ascii="Triodion Ucs" w:hAnsi="Triodion Ucs"/>
          <w:lang w:val="en-US"/>
        </w:rPr>
        <w:t>h</w:t>
      </w:r>
      <w:r>
        <w:rPr>
          <w:rFonts w:cs="Triodion Ucs" w:ascii="Triodion Ucs" w:hAnsi="Triodion Ucs"/>
        </w:rPr>
        <w:t xml:space="preserve">хъ свои1хъ, дyшы њ нaсъ престaвльшихсz р†бъ свои1хъ </w:t>
      </w:r>
      <w:r>
        <w:rPr>
          <w:rFonts w:cs="Triodion Ucs" w:ascii="Triodion Ucs" w:hAnsi="Triodion Ucs"/>
          <w:color w:val="FF0000"/>
        </w:rPr>
        <w:t>и4м&gt;къ,</w:t>
      </w:r>
      <w:r>
        <w:rPr>
          <w:rFonts w:cs="Triodion Ucs" w:ascii="Triodion Ucs" w:hAnsi="Triodion Ucs"/>
        </w:rPr>
        <w:t xml:space="preserve"> въ сел</w:t>
      </w:r>
      <w:r>
        <w:rPr>
          <w:rFonts w:cs="Triodion Ucs" w:ascii="Triodion Ucs" w:hAnsi="Triodion Ucs"/>
          <w:lang w:val="en-US"/>
        </w:rPr>
        <w:t>e</w:t>
      </w:r>
      <w:r>
        <w:rPr>
          <w:rFonts w:cs="Triodion Ucs" w:ascii="Triodion Ucs" w:hAnsi="Triodion Ucs"/>
        </w:rPr>
        <w:t>ніихъ с™</w:t>
      </w:r>
      <w:r>
        <w:rPr>
          <w:rFonts w:cs="Triodion Ucs" w:ascii="Triodion Ucs" w:hAnsi="Triodion Ucs"/>
          <w:lang w:val="en-US"/>
        </w:rPr>
        <w:t>h</w:t>
      </w:r>
      <w:r>
        <w:rPr>
          <w:rFonts w:cs="Triodion Ucs" w:ascii="Triodion Ucs" w:hAnsi="Triodion Ucs"/>
        </w:rPr>
        <w:t>хъ всели1тъ, и3 съ прв</w:t>
      </w:r>
      <w:r>
        <w:rPr>
          <w:rFonts w:cs="Triodion Ucs" w:ascii="Triodion Ucs" w:hAnsi="Triodion Ucs"/>
          <w:lang w:val="en-US"/>
        </w:rPr>
        <w:t>d</w:t>
      </w:r>
      <w:r>
        <w:rPr>
          <w:rFonts w:cs="Triodion Ucs" w:ascii="Triodion Ucs" w:hAnsi="Triodion Ucs"/>
        </w:rPr>
        <w:t>ными причт</w:t>
      </w:r>
      <w:r>
        <w:rPr>
          <w:rFonts w:cs="Triodion Ucs" w:ascii="Triodion Ucs" w:hAnsi="Triodion Ucs"/>
          <w:lang w:val="en-US"/>
        </w:rPr>
        <w:t>e</w:t>
      </w:r>
      <w:r>
        <w:rPr>
          <w:rFonts w:cs="Triodion Ucs" w:ascii="Triodion Ucs" w:hAnsi="Triodion Ucs"/>
        </w:rPr>
        <w:t>тъ, и3 н</w:t>
      </w:r>
      <w:r>
        <w:rPr>
          <w:rFonts w:cs="Triodion Ucs" w:ascii="Triodion Ucs" w:hAnsi="Triodion Ucs"/>
          <w:lang w:val="en-US"/>
        </w:rPr>
        <w:t>a</w:t>
      </w:r>
      <w:r>
        <w:rPr>
          <w:rFonts w:cs="Triodion Ucs" w:ascii="Triodion Ucs" w:hAnsi="Triodion Ucs"/>
        </w:rPr>
        <w:t>съ поми1лует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w:t>
      </w:r>
    </w:p>
    <w:p>
      <w:pPr>
        <w:pStyle w:val="Heading3"/>
        <w:ind w:hanging="0"/>
        <w:rPr>
          <w:rFonts w:ascii="Triodion Ucs" w:hAnsi="Triodion Ucs" w:cs="Triodion Ucs"/>
        </w:rPr>
      </w:pPr>
      <w:r>
        <w:rPr>
          <w:rFonts w:cs="Triodion Ucs" w:ascii="Triodion Ucs" w:hAnsi="Triodion Ucs"/>
        </w:rPr>
        <w:t>И# по tпyстэ глашaетъ діaконъ си1це:</w:t>
      </w:r>
    </w:p>
    <w:p>
      <w:pPr>
        <w:pStyle w:val="Normal"/>
        <w:rPr/>
      </w:pPr>
      <w:r>
        <w:rPr>
          <w:rFonts w:cs="Triodion Ucs" w:ascii="Triodion Ucs" w:hAnsi="Triodion Ucs"/>
          <w:color w:val="FF0000"/>
          <w:lang w:val="en-US"/>
        </w:rPr>
        <w:t>В</w:t>
      </w:r>
      <w:r>
        <w:rPr>
          <w:rFonts w:cs="Triodion Ucs" w:ascii="Triodion Ucs" w:hAnsi="Triodion Ucs"/>
          <w:lang w:val="en-US"/>
        </w:rPr>
        <w:t xml:space="preserve">о бlжeнномъ ўспeніи вёчный пок0й подaждь гDи ќспшымъ рабHмъ твои6мъ, </w:t>
      </w:r>
      <w:r>
        <w:rPr>
          <w:rFonts w:cs="Triodion Ucs" w:ascii="Triodion Ucs" w:hAnsi="Triodion Ucs"/>
          <w:color w:val="FF0000"/>
          <w:lang w:val="en-US"/>
        </w:rPr>
        <w:t>и4м&gt;къ,</w:t>
      </w:r>
      <w:r>
        <w:rPr>
          <w:rFonts w:cs="Triodion Ucs" w:ascii="Triodion Ucs" w:hAnsi="Triodion Ucs"/>
          <w:lang w:val="en-US"/>
        </w:rPr>
        <w:t xml:space="preserve"> и3 сотвори2 и5мъ вёчную пaмzть.</w:t>
      </w:r>
    </w:p>
    <w:p>
      <w:pPr>
        <w:pStyle w:val="Normal"/>
        <w:rPr/>
      </w:pPr>
      <w:r>
        <w:rPr>
          <w:rFonts w:cs="Triodion Ucs" w:ascii="Triodion Ucs" w:hAnsi="Triodion Ucs"/>
          <w:color w:val="FF0000"/>
          <w:lang w:val="en-US"/>
        </w:rPr>
        <w:t>И# пэвцы2 пою1тъ:</w:t>
      </w:r>
      <w:r>
        <w:rPr>
          <w:rFonts w:cs="Triodion Ucs" w:ascii="Triodion Ucs" w:hAnsi="Triodion Ucs"/>
          <w:lang w:val="en-US"/>
        </w:rPr>
        <w:t xml:space="preserve"> Вёчнаz пaмzть, </w:t>
      </w:r>
      <w:r>
        <w:rPr>
          <w:rFonts w:cs="Triodion Ucs" w:ascii="Triodion Ucs" w:hAnsi="Triodion Ucs"/>
          <w:color w:val="FF0000"/>
          <w:lang w:val="en-US"/>
        </w:rPr>
        <w:t xml:space="preserve">три1жды. Ґ и3дёже нёсть діaкона, пою1тъ пэвцы2: </w:t>
      </w:r>
      <w:r>
        <w:rPr>
          <w:rFonts w:cs="Triodion Ucs" w:ascii="Triodion Ucs" w:hAnsi="Triodion Ucs"/>
          <w:lang w:val="en-US"/>
        </w:rPr>
        <w:t xml:space="preserve">РабHмъ б9іимъ, </w:t>
      </w:r>
      <w:r>
        <w:rPr>
          <w:rFonts w:cs="Triodion Ucs" w:ascii="Triodion Ucs" w:hAnsi="Triodion Ucs"/>
          <w:color w:val="FF0000"/>
          <w:lang w:val="en-US"/>
        </w:rPr>
        <w:t xml:space="preserve">и4м&gt;къ, </w:t>
      </w:r>
      <w:r>
        <w:rPr>
          <w:rFonts w:cs="Triodion Ucs" w:ascii="Triodion Ucs" w:hAnsi="Triodion Ucs"/>
          <w:lang w:val="en-US"/>
        </w:rPr>
        <w:t>ќспшымъ вёчнаz пaмzть.</w:t>
      </w:r>
    </w:p>
    <w:p>
      <w:pPr>
        <w:pStyle w:val="Heading3"/>
        <w:ind w:hanging="0"/>
        <w:rPr/>
      </w:pPr>
      <w:bookmarkStart w:id="79" w:name="_Ref347415263"/>
      <w:bookmarkStart w:id="80" w:name="_Мл7тва_над8_кутіе1ю"/>
      <w:bookmarkEnd w:id="80"/>
      <w:r>
        <w:rPr>
          <w:rFonts w:cs="Triodion Ucs" w:ascii="Triodion Ucs" w:hAnsi="Triodion Ucs"/>
        </w:rPr>
        <w:t>Мл7тва над8 кутіе1ю</w:t>
      </w:r>
      <w:r>
        <w:rPr>
          <w:rFonts w:cs="Triodion Ucs" w:ascii="Triodion Ucs" w:hAnsi="Triodion Ucs"/>
          <w:lang w:val="ru-RU"/>
        </w:rPr>
        <w:t xml:space="preserve"> [к0лmвомъ]</w:t>
        <w:br/>
        <w:t>въ п</w:t>
      </w:r>
      <w:r>
        <w:rPr>
          <w:rFonts w:cs="Triodion Ucs" w:ascii="Triodion Ucs" w:hAnsi="Triodion Ucs"/>
          <w:lang w:val="en-US"/>
        </w:rPr>
        <w:t>a</w:t>
      </w:r>
      <w:r>
        <w:rPr>
          <w:rFonts w:cs="Triodion Ucs" w:ascii="Triodion Ucs" w:hAnsi="Triodion Ucs"/>
          <w:lang w:val="ru-RU"/>
        </w:rPr>
        <w:t>м</w:t>
      </w:r>
      <w:r>
        <w:rPr>
          <w:rFonts w:cs="Triodion Ucs" w:ascii="Triodion Ucs" w:hAnsi="Triodion Ucs"/>
          <w:lang w:val="en-US"/>
        </w:rPr>
        <w:t>z</w:t>
      </w:r>
      <w:r>
        <w:rPr>
          <w:rFonts w:cs="Triodion Ucs" w:ascii="Triodion Ucs" w:hAnsi="Triodion Ucs"/>
          <w:lang w:val="ru-RU"/>
        </w:rPr>
        <w:t xml:space="preserve">ть </w:t>
      </w:r>
      <w:r>
        <w:rPr>
          <w:rFonts w:cs="Triodion Ucs" w:ascii="Triodion Ucs" w:hAnsi="Triodion Ucs"/>
        </w:rPr>
        <w:t>ўс0пшихъ.</w:t>
      </w:r>
      <w:bookmarkEnd w:id="79"/>
    </w:p>
    <w:p>
      <w:pPr>
        <w:sectPr>
          <w:headerReference w:type="default" r:id="rId90"/>
          <w:headerReference w:type="first" r:id="rId91"/>
          <w:footerReference w:type="default" r:id="rId92"/>
          <w:footerReference w:type="first" r:id="rId93"/>
          <w:type w:val="nextPage"/>
          <w:pgSz w:w="8391" w:h="11906"/>
          <w:pgMar w:left="851" w:right="851" w:gutter="0" w:header="454" w:top="851" w:footer="454" w:bottom="851"/>
          <w:pgNumType w:fmt="decimal"/>
          <w:formProt w:val="false"/>
          <w:titlePg/>
          <w:textDirection w:val="lrTb"/>
          <w:docGrid w:type="default" w:linePitch="360" w:charSpace="0"/>
        </w:sectPr>
        <w:pStyle w:val="Normal"/>
        <w:rPr/>
      </w:pPr>
      <w:r>
        <w:rPr>
          <w:rFonts w:cs="Triodion Ucs" w:ascii="Triodion Ucs" w:hAnsi="Triodion Ucs"/>
          <w:color w:val="FF0000"/>
        </w:rPr>
        <w:t>Г</w:t>
      </w:r>
      <w:r>
        <w:rPr>
          <w:rFonts w:cs="Triodion Ucs" w:ascii="Triodion Ucs" w:hAnsi="Triodion Ucs"/>
        </w:rPr>
        <w:t>дcи бж7е на1шъ, u3упова1ніе всё1хъ призыва1ющихъ тz2 и3 почита1ющихъ и4мz твое2 прест7о1е, и4же въ па1мzть почи1вшагw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почи1вшіz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о ст7ёй цр7кви твое1й предложе1нное ко1лmво и3 приношe1ніz сіz6 бл7гослови2. И# є3гw1же ра1ди сіz6 принесe1нна су1ть, во странё2 живы1хъ всели2, w3слабле1ніе том</w:t>
      </w:r>
      <w:r>
        <w:rPr>
          <w:rFonts w:cs="Triodion Ucs" w:ascii="Triodion Ucs" w:hAnsi="Triodion Ucs"/>
          <w:lang w:val="en-US"/>
        </w:rPr>
        <w:t>Y</w:t>
      </w:r>
      <w:r>
        <w:rPr>
          <w:rFonts w:cs="Triodion Ucs" w:ascii="Triodion Ucs" w:hAnsi="Triodion Ucs"/>
        </w:rPr>
        <w:t xml:space="preserve"> и3 согрэшe1ніемъ проще1ніе пода1ждь. Е$й, влdко, человё1ческую не1мощь свё1дый, не вни1ди въ су1дъ съ рабо1мъ твои1мъ, и4же съ вё1рою и3 наде1ждею къ тебё2 пресе1льшемусz. Да1ждь на1мъ твори1ти во ст7ы1ни за1пwвэди твоz2 и3 помина1ти всё1хъ t вё1ка тебё2 преста1вльшихсz въ наде1жди воскрcніz и3 жи1зни вё1чныz. Ћкw ты2 є3си2 воскрcніе, и3 живо1тъ, и3 поко1й u3со1пшихъ рабw1въ твои1хъ, хрcте2 бж7е на1шъ, и3 тебё2 сла1ву возсыла1ем со безнача1льнымъ твои1мъ nц7е1мъ и3 съ прест7ы1мъ, бл7ги1мъ и животворz1щимъ твои1мъ дх7омъ, ны1нэ и3 при1снw, и3 во вё1ки вэкw1въ. Ґми1нь.</w:t>
      </w:r>
      <w:bookmarkStart w:id="81" w:name="_Чи1нъ_бlгословeніz_н0вагw"/>
      <w:bookmarkStart w:id="82" w:name="_Мlтва_на_њсновaніе"/>
      <w:bookmarkEnd w:id="81"/>
      <w:bookmarkEnd w:id="82"/>
    </w:p>
    <w:p>
      <w:pPr>
        <w:pStyle w:val="Heading1"/>
        <w:ind w:hanging="0"/>
        <w:rPr>
          <w:rFonts w:ascii="Triodion Ucs" w:hAnsi="Triodion Ucs" w:cs="Triodion Ucs"/>
        </w:rPr>
      </w:pPr>
      <w:bookmarkStart w:id="83" w:name="_Ref347415201"/>
      <w:bookmarkStart w:id="84" w:name="_Ref347415230"/>
      <w:bookmarkStart w:id="85" w:name="_Послёдованіе_мeртвенное_над8_1"/>
      <w:bookmarkStart w:id="86" w:name="_Ўкaзъ_њ_провождeніи_2"/>
      <w:bookmarkEnd w:id="83"/>
      <w:bookmarkEnd w:id="85"/>
      <w:bookmarkEnd w:id="86"/>
      <w:r>
        <w:rPr>
          <w:rFonts w:cs="Triodion Ucs" w:ascii="Triodion Ucs" w:hAnsi="Triodion Ucs"/>
        </w:rPr>
        <w:t>Послёдованіе м</w:t>
      </w:r>
      <w:r>
        <w:rPr>
          <w:rFonts w:cs="Triodion Ucs" w:ascii="Triodion Ucs" w:hAnsi="Triodion Ucs"/>
          <w:lang w:val="en-US"/>
        </w:rPr>
        <w:t>e</w:t>
      </w:r>
      <w:r>
        <w:rPr>
          <w:rFonts w:cs="Triodion Ucs" w:ascii="Triodion Ucs" w:hAnsi="Triodion Ucs"/>
        </w:rPr>
        <w:t>ртвенное над8 сконч</w:t>
      </w:r>
      <w:r>
        <w:rPr>
          <w:rFonts w:cs="Triodion Ucs" w:ascii="Triodion Ucs" w:hAnsi="Triodion Ucs"/>
          <w:lang w:val="en-US"/>
        </w:rPr>
        <w:t>a</w:t>
      </w:r>
      <w:r>
        <w:rPr>
          <w:rFonts w:cs="Triodion Ucs" w:ascii="Triodion Ucs" w:hAnsi="Triodion Ucs"/>
        </w:rPr>
        <w:t>вшимс</w:t>
      </w:r>
      <w:r>
        <w:rPr>
          <w:rFonts w:cs="Triodion Ucs" w:ascii="Triodion Ucs" w:hAnsi="Triodion Ucs"/>
          <w:lang w:val="en-US"/>
        </w:rPr>
        <w:t>z</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икомъ.</w:t>
      </w:r>
      <w:bookmarkEnd w:id="84"/>
    </w:p>
    <w:p>
      <w:pPr>
        <w:pStyle w:val="Normal"/>
        <w:rPr>
          <w:rFonts w:ascii="Triodion Ucs" w:hAnsi="Triodion Ucs" w:cs="Triodion Ucs"/>
        </w:rPr>
      </w:pPr>
      <w:r>
        <w:rPr>
          <w:rFonts w:cs="Triodion Ucs" w:ascii="Triodion Ucs" w:hAnsi="Triodion Ucs"/>
          <w:color w:val="FF0000"/>
        </w:rPr>
        <w:t>Е#гд</w:t>
      </w:r>
      <w:r>
        <w:rPr>
          <w:rFonts w:cs="Triodion Ucs" w:ascii="Triodion Ucs" w:hAnsi="Triodion Ucs"/>
          <w:color w:val="FF0000"/>
          <w:lang w:val="en-US"/>
        </w:rPr>
        <w:t>A</w:t>
      </w:r>
      <w:r>
        <w:rPr>
          <w:rFonts w:cs="Triodion Ucs" w:ascii="Triodion Ucs" w:hAnsi="Triodion Ucs"/>
          <w:color w:val="FF0000"/>
        </w:rPr>
        <w:t xml:space="preserve"> кто2 </w:t>
      </w:r>
      <w:r>
        <w:rPr>
          <w:rFonts w:cs="Triodion Ucs" w:ascii="Triodion Ucs" w:hAnsi="Triodion Ucs"/>
          <w:color w:val="FF0000"/>
          <w:lang w:val="en-US"/>
        </w:rPr>
        <w:t>t</w:t>
      </w:r>
      <w:r>
        <w:rPr>
          <w:rFonts w:cs="Triodion Ucs" w:ascii="Triodion Ucs" w:hAnsi="Triodion Ucs"/>
          <w:color w:val="FF0000"/>
        </w:rPr>
        <w:t xml:space="preserve"> мірски1хъ сщ7</w:t>
      </w:r>
      <w:r>
        <w:rPr>
          <w:rFonts w:cs="Triodion Ucs" w:ascii="Triodion Ucs" w:hAnsi="Triodion Ucs"/>
          <w:color w:val="FF0000"/>
          <w:lang w:val="en-US"/>
        </w:rPr>
        <w:t>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 xml:space="preserve">въ </w:t>
      </w:r>
      <w:r>
        <w:rPr>
          <w:rFonts w:cs="Triodion Ucs" w:ascii="Triodion Ucs" w:hAnsi="Triodion Ucs"/>
          <w:color w:val="FF0000"/>
          <w:lang w:val="en-US"/>
        </w:rPr>
        <w:t>t</w:t>
      </w:r>
      <w:r>
        <w:rPr>
          <w:rFonts w:cs="Triodion Ucs" w:ascii="Triodion Ucs" w:hAnsi="Triodion Ucs"/>
          <w:color w:val="FF0000"/>
        </w:rPr>
        <w:t>и1детъ ко г</w:t>
      </w:r>
      <w:r>
        <w:rPr>
          <w:rFonts w:cs="Triodion Ucs" w:ascii="Triodion Ucs" w:hAnsi="Triodion Ucs"/>
          <w:color w:val="FF0000"/>
          <w:lang w:val="en-US"/>
        </w:rPr>
        <w:t>D</w:t>
      </w:r>
      <w:r>
        <w:rPr>
          <w:rFonts w:cs="Triodion Ucs" w:ascii="Triodion Ucs" w:hAnsi="Triodion Ucs"/>
          <w:color w:val="FF0000"/>
        </w:rPr>
        <w:t>у, прих0д</w:t>
      </w:r>
      <w:r>
        <w:rPr>
          <w:rFonts w:cs="Triodion Ucs" w:ascii="Triodion Ucs" w:hAnsi="Triodion Ucs"/>
          <w:color w:val="FF0000"/>
          <w:lang w:val="en-US"/>
        </w:rPr>
        <w:t>z</w:t>
      </w:r>
      <w:r>
        <w:rPr>
          <w:rFonts w:cs="Triodion Ucs" w:ascii="Triodion Ucs" w:hAnsi="Triodion Ucs"/>
          <w:color w:val="FF0000"/>
        </w:rPr>
        <w:t>тъ три2 сщ7</w:t>
      </w:r>
      <w:r>
        <w:rPr>
          <w:rFonts w:cs="Triodion Ucs" w:ascii="Triodion Ucs" w:hAnsi="Triodion Ucs"/>
          <w:color w:val="FF0000"/>
          <w:lang w:val="en-US"/>
        </w:rPr>
        <w:t>e</w:t>
      </w:r>
      <w:r>
        <w:rPr>
          <w:rFonts w:cs="Triodion Ucs" w:ascii="Triodion Ucs" w:hAnsi="Triodion Ucs"/>
          <w:color w:val="FF0000"/>
        </w:rPr>
        <w:t>нницы, и3 сн</w:t>
      </w:r>
      <w:r>
        <w:rPr>
          <w:rFonts w:cs="Triodion Ucs" w:ascii="Triodion Ucs" w:hAnsi="Triodion Ucs"/>
          <w:color w:val="FF0000"/>
          <w:lang w:val="en-US"/>
        </w:rPr>
        <w:t>e</w:t>
      </w:r>
      <w:r>
        <w:rPr>
          <w:rFonts w:cs="Triodion Ucs" w:ascii="Triodion Ucs" w:hAnsi="Triodion Ucs"/>
          <w:color w:val="FF0000"/>
        </w:rPr>
        <w:t xml:space="preserve">млютъ є3го2 со </w:t>
      </w:r>
      <w:r>
        <w:rPr>
          <w:rFonts w:cs="Triodion Ucs" w:ascii="Triodion Ucs" w:hAnsi="Triodion Ucs"/>
          <w:color w:val="FF0000"/>
          <w:lang w:val="en-US"/>
        </w:rPr>
        <w:t>n</w:t>
      </w:r>
      <w:r>
        <w:rPr>
          <w:rFonts w:cs="Triodion Ucs" w:ascii="Triodion Ucs" w:hAnsi="Triodion Ucs"/>
          <w:color w:val="FF0000"/>
        </w:rPr>
        <w:t>др</w:t>
      </w:r>
      <w:r>
        <w:rPr>
          <w:rFonts w:cs="Triodion Ucs" w:ascii="Triodion Ucs" w:hAnsi="Triodion Ucs"/>
          <w:color w:val="FF0000"/>
          <w:lang w:val="en-US"/>
        </w:rPr>
        <w:t>A</w:t>
      </w:r>
      <w:r>
        <w:rPr>
          <w:rFonts w:cs="Triodion Ucs" w:ascii="Triodion Ucs" w:hAnsi="Triodion Ucs"/>
          <w:color w:val="FF0000"/>
        </w:rPr>
        <w:t>, и3 полаг</w:t>
      </w:r>
      <w:r>
        <w:rPr>
          <w:rFonts w:cs="Triodion Ucs" w:ascii="Triodion Ucs" w:hAnsi="Triodion Ucs"/>
          <w:color w:val="FF0000"/>
          <w:lang w:val="en-US"/>
        </w:rPr>
        <w:t>a</w:t>
      </w:r>
      <w:r>
        <w:rPr>
          <w:rFonts w:cs="Triodion Ucs" w:ascii="Triodion Ucs" w:hAnsi="Triodion Ucs"/>
          <w:color w:val="FF0000"/>
        </w:rPr>
        <w:t>ютъ на земли2 на рогози1ницэ. И# пон</w:t>
      </w:r>
      <w:r>
        <w:rPr>
          <w:rFonts w:cs="Triodion Ucs" w:ascii="Triodion Ucs" w:hAnsi="Triodion Ucs"/>
          <w:color w:val="FF0000"/>
          <w:lang w:val="en-US"/>
        </w:rPr>
        <w:t>e</w:t>
      </w:r>
      <w:r>
        <w:rPr>
          <w:rFonts w:cs="Triodion Ucs" w:ascii="Triodion Ucs" w:hAnsi="Triodion Ucs"/>
          <w:color w:val="FF0000"/>
        </w:rPr>
        <w:t>же не подоб</w:t>
      </w:r>
      <w:r>
        <w:rPr>
          <w:rFonts w:cs="Triodion Ucs" w:ascii="Triodion Ucs" w:hAnsi="Triodion Ucs"/>
          <w:color w:val="FF0000"/>
          <w:lang w:val="en-US"/>
        </w:rPr>
        <w:t>a</w:t>
      </w:r>
      <w:r>
        <w:rPr>
          <w:rFonts w:cs="Triodion Ucs" w:ascii="Triodion Ucs" w:hAnsi="Triodion Ucs"/>
          <w:color w:val="FF0000"/>
        </w:rPr>
        <w:t>етъ и3змов</w:t>
      </w:r>
      <w:r>
        <w:rPr>
          <w:rFonts w:cs="Triodion Ucs" w:ascii="Triodion Ucs" w:hAnsi="Triodion Ucs"/>
          <w:color w:val="FF0000"/>
          <w:lang w:val="en-US"/>
        </w:rPr>
        <w:t>e</w:t>
      </w:r>
      <w:r>
        <w:rPr>
          <w:rFonts w:cs="Triodion Ucs" w:ascii="Triodion Ucs" w:hAnsi="Triodion Ucs"/>
          <w:color w:val="FF0000"/>
        </w:rPr>
        <w:t>ну б</w:t>
      </w:r>
      <w:r>
        <w:rPr>
          <w:rFonts w:cs="Triodion Ucs" w:ascii="Triodion Ucs" w:hAnsi="Triodion Ucs"/>
          <w:color w:val="FF0000"/>
          <w:lang w:val="en-US"/>
        </w:rPr>
        <w:t>h</w:t>
      </w:r>
      <w:r>
        <w:rPr>
          <w:rFonts w:cs="Triodion Ucs" w:ascii="Triodion Ucs" w:hAnsi="Triodion Ucs"/>
          <w:color w:val="FF0000"/>
        </w:rPr>
        <w:t>ти, њбнаж</w:t>
      </w:r>
      <w:r>
        <w:rPr>
          <w:rFonts w:cs="Triodion Ucs" w:ascii="Triodion Ucs" w:hAnsi="Triodion Ucs"/>
          <w:color w:val="FF0000"/>
          <w:lang w:val="en-US"/>
        </w:rPr>
        <w:t>e</w:t>
      </w:r>
      <w:r>
        <w:rPr>
          <w:rFonts w:cs="Triodion Ucs" w:ascii="Triodion Ucs" w:hAnsi="Triodion Ucs"/>
          <w:color w:val="FF0000"/>
        </w:rPr>
        <w:t xml:space="preserve">ну </w:t>
      </w:r>
      <w:r>
        <w:rPr>
          <w:rFonts w:cs="Triodion Ucs" w:ascii="Triodion Ucs" w:hAnsi="Triodion Ucs"/>
          <w:color w:val="FF0000"/>
          <w:lang w:val="en-US"/>
        </w:rPr>
        <w:t>t</w:t>
      </w:r>
      <w:r>
        <w:rPr>
          <w:rFonts w:cs="Triodion Ucs" w:ascii="Triodion Ucs" w:hAnsi="Triodion Ucs"/>
          <w:color w:val="FF0000"/>
        </w:rPr>
        <w:t xml:space="preserve"> сщ7</w:t>
      </w:r>
      <w:r>
        <w:rPr>
          <w:rFonts w:cs="Triodion Ucs" w:ascii="Triodion Ucs" w:hAnsi="Triodion Ucs"/>
          <w:color w:val="FF0000"/>
          <w:lang w:val="en-US"/>
        </w:rPr>
        <w:t>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въ, њтир</w:t>
      </w:r>
      <w:r>
        <w:rPr>
          <w:rFonts w:cs="Triodion Ucs" w:ascii="Triodion Ucs" w:hAnsi="Triodion Ucs"/>
          <w:color w:val="FF0000"/>
          <w:lang w:val="en-US"/>
        </w:rPr>
        <w:t>a</w:t>
      </w:r>
      <w:r>
        <w:rPr>
          <w:rFonts w:cs="Triodion Ucs" w:ascii="Triodion Ucs" w:hAnsi="Triodion Ucs"/>
          <w:color w:val="FF0000"/>
        </w:rPr>
        <w:t>ютъ є3го2 со є3л</w:t>
      </w:r>
      <w:r>
        <w:rPr>
          <w:rFonts w:cs="Triodion Ucs" w:ascii="Triodion Ucs" w:hAnsi="Triodion Ucs"/>
          <w:color w:val="FF0000"/>
          <w:lang w:val="en-US"/>
        </w:rPr>
        <w:t>e</w:t>
      </w:r>
      <w:r>
        <w:rPr>
          <w:rFonts w:cs="Triodion Ucs" w:ascii="Triodion Ucs" w:hAnsi="Triodion Ucs"/>
          <w:color w:val="FF0000"/>
        </w:rPr>
        <w:t>емъ чи1стымъ. Т</w:t>
      </w:r>
      <w:r>
        <w:rPr>
          <w:rFonts w:cs="Triodion Ucs" w:ascii="Triodion Ucs" w:hAnsi="Triodion Ucs"/>
          <w:color w:val="FF0000"/>
          <w:lang w:val="en-US"/>
        </w:rPr>
        <w:t>a</w:t>
      </w:r>
      <w:r>
        <w:rPr>
          <w:rFonts w:cs="Triodion Ucs" w:ascii="Triodion Ucs" w:hAnsi="Triodion Ucs"/>
          <w:color w:val="FF0000"/>
        </w:rPr>
        <w:t>же њдэв</w:t>
      </w:r>
      <w:r>
        <w:rPr>
          <w:rFonts w:cs="Triodion Ucs" w:ascii="Triodion Ucs" w:hAnsi="Triodion Ucs"/>
          <w:color w:val="FF0000"/>
          <w:lang w:val="en-US"/>
        </w:rPr>
        <w:t>a</w:t>
      </w:r>
      <w:r>
        <w:rPr>
          <w:rFonts w:cs="Triodion Ucs" w:ascii="Triodion Ucs" w:hAnsi="Triodion Ucs"/>
          <w:color w:val="FF0000"/>
        </w:rPr>
        <w:t xml:space="preserve">ютъ є3го2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ыми є3г</w:t>
      </w:r>
      <w:r>
        <w:rPr>
          <w:rFonts w:cs="Triodion Ucs" w:ascii="Triodion Ucs" w:hAnsi="Triodion Ucs"/>
          <w:color w:val="FF0000"/>
          <w:lang w:val="en-US"/>
        </w:rPr>
        <w:t>w</w:t>
      </w:r>
      <w:r>
        <w:rPr>
          <w:rFonts w:cs="Triodion Ucs" w:ascii="Triodion Ucs" w:hAnsi="Triodion Ucs"/>
          <w:color w:val="FF0000"/>
        </w:rPr>
        <w:t xml:space="preserve">2 </w:t>
      </w:r>
      <w:r>
        <w:rPr>
          <w:rFonts w:cs="Triodion Ucs" w:ascii="Triodion Ucs" w:hAnsi="Triodion Ucs"/>
          <w:color w:val="FF0000"/>
          <w:lang w:val="en-US"/>
        </w:rPr>
        <w:t>n</w:t>
      </w:r>
      <w:r>
        <w:rPr>
          <w:rFonts w:cs="Triodion Ucs" w:ascii="Triodion Ucs" w:hAnsi="Triodion Ucs"/>
          <w:color w:val="FF0000"/>
        </w:rPr>
        <w:t>д</w:t>
      </w:r>
      <w:r>
        <w:rPr>
          <w:rFonts w:cs="Triodion Ucs" w:ascii="Triodion Ucs" w:hAnsi="Triodion Ucs"/>
          <w:color w:val="FF0000"/>
          <w:lang w:val="en-US"/>
        </w:rPr>
        <w:t>e</w:t>
      </w:r>
      <w:r>
        <w:rPr>
          <w:rFonts w:cs="Triodion Ucs" w:ascii="Triodion Ucs" w:hAnsi="Triodion Ucs"/>
          <w:color w:val="FF0000"/>
        </w:rPr>
        <w:t>ждами, пот0мъ же во всю2 сщ7</w:t>
      </w:r>
      <w:r>
        <w:rPr>
          <w:rFonts w:cs="Triodion Ucs" w:ascii="Triodion Ucs" w:hAnsi="Triodion Ucs"/>
          <w:color w:val="FF0000"/>
          <w:lang w:val="en-US"/>
        </w:rPr>
        <w:t>e</w:t>
      </w:r>
      <w:r>
        <w:rPr>
          <w:rFonts w:cs="Triodion Ucs" w:ascii="Triodion Ucs" w:hAnsi="Triodion Ucs"/>
          <w:color w:val="FF0000"/>
        </w:rPr>
        <w:t xml:space="preserve">нническую </w:t>
      </w:r>
      <w:r>
        <w:rPr>
          <w:rFonts w:cs="Triodion Ucs" w:ascii="Triodion Ucs" w:hAnsi="Triodion Ucs"/>
          <w:color w:val="FF0000"/>
          <w:lang w:val="en-US"/>
        </w:rPr>
        <w:t>n</w:t>
      </w:r>
      <w:r>
        <w:rPr>
          <w:rFonts w:cs="Triodion Ucs" w:ascii="Triodion Ucs" w:hAnsi="Triodion Ucs"/>
          <w:color w:val="FF0000"/>
        </w:rPr>
        <w:t>д</w:t>
      </w:r>
      <w:r>
        <w:rPr>
          <w:rFonts w:cs="Triodion Ucs" w:ascii="Triodion Ucs" w:hAnsi="Triodion Ucs"/>
          <w:color w:val="FF0000"/>
          <w:lang w:val="en-US"/>
        </w:rPr>
        <w:t>e</w:t>
      </w:r>
      <w:r>
        <w:rPr>
          <w:rFonts w:cs="Triodion Ucs" w:ascii="Triodion Ucs" w:hAnsi="Triodion Ucs"/>
          <w:color w:val="FF0000"/>
        </w:rPr>
        <w:t>жду, и3 покрыв</w:t>
      </w:r>
      <w:r>
        <w:rPr>
          <w:rFonts w:cs="Triodion Ucs" w:ascii="Triodion Ucs" w:hAnsi="Triodion Ucs"/>
          <w:color w:val="FF0000"/>
          <w:lang w:val="en-US"/>
        </w:rPr>
        <w:t>a</w:t>
      </w:r>
      <w:r>
        <w:rPr>
          <w:rFonts w:cs="Triodion Ucs" w:ascii="Triodion Ucs" w:hAnsi="Triodion Ucs"/>
          <w:color w:val="FF0000"/>
        </w:rPr>
        <w:t>ютъ лиц</w:t>
      </w:r>
      <w:r>
        <w:rPr>
          <w:rFonts w:cs="Triodion Ucs" w:ascii="Triodion Ucs" w:hAnsi="Triodion Ucs"/>
          <w:color w:val="FF0000"/>
          <w:lang w:val="en-US"/>
        </w:rPr>
        <w:t>E</w:t>
      </w:r>
      <w:r>
        <w:rPr>
          <w:rFonts w:cs="Triodion Ucs" w:ascii="Triodion Ucs" w:hAnsi="Triodion Ucs"/>
          <w:color w:val="FF0000"/>
        </w:rPr>
        <w:t xml:space="preserve"> є3г</w:t>
      </w:r>
      <w:r>
        <w:rPr>
          <w:rFonts w:cs="Triodion Ucs" w:ascii="Triodion Ucs" w:hAnsi="Triodion Ucs"/>
          <w:color w:val="FF0000"/>
          <w:lang w:val="en-US"/>
        </w:rPr>
        <w:t>w</w:t>
      </w:r>
      <w:r>
        <w:rPr>
          <w:rFonts w:cs="Triodion Ucs" w:ascii="Triodion Ucs" w:hAnsi="Triodion Ucs"/>
          <w:color w:val="FF0000"/>
        </w:rPr>
        <w:t>2 возд</w:t>
      </w:r>
      <w:r>
        <w:rPr>
          <w:rFonts w:cs="Triodion Ucs" w:ascii="Triodion Ucs" w:hAnsi="Triodion Ucs"/>
          <w:color w:val="FF0000"/>
          <w:lang w:val="en-US"/>
        </w:rPr>
        <w:t>y</w:t>
      </w:r>
      <w:r>
        <w:rPr>
          <w:rFonts w:cs="Triodion Ucs" w:ascii="Triodion Ucs" w:hAnsi="Triodion Ucs"/>
          <w:color w:val="FF0000"/>
        </w:rPr>
        <w:t>хомъ, и3 полаг</w:t>
      </w:r>
      <w:r>
        <w:rPr>
          <w:rFonts w:cs="Triodion Ucs" w:ascii="Triodion Ucs" w:hAnsi="Triodion Ucs"/>
          <w:color w:val="FF0000"/>
          <w:lang w:val="en-US"/>
        </w:rPr>
        <w:t>a</w:t>
      </w:r>
      <w:r>
        <w:rPr>
          <w:rFonts w:cs="Triodion Ucs" w:ascii="Triodion Ucs" w:hAnsi="Triodion Ucs"/>
          <w:color w:val="FF0000"/>
        </w:rPr>
        <w:t>ютъ с™0е є3ђліе над8 ни1мъ. Т</w:t>
      </w:r>
      <w:r>
        <w:rPr>
          <w:rFonts w:cs="Triodion Ucs" w:ascii="Triodion Ucs" w:hAnsi="Triodion Ucs"/>
          <w:color w:val="FF0000"/>
          <w:lang w:val="en-US"/>
        </w:rPr>
        <w:t>a</w:t>
      </w:r>
      <w:r>
        <w:rPr>
          <w:rFonts w:cs="Triodion Ucs" w:ascii="Triodion Ucs" w:hAnsi="Triodion Ucs"/>
          <w:color w:val="FF0000"/>
        </w:rPr>
        <w:t>же прих0д</w:t>
      </w:r>
      <w:r>
        <w:rPr>
          <w:rFonts w:cs="Triodion Ucs" w:ascii="Triodion Ucs" w:hAnsi="Triodion Ucs"/>
          <w:color w:val="FF0000"/>
          <w:lang w:val="en-US"/>
        </w:rPr>
        <w:t>z</w:t>
      </w:r>
      <w:r>
        <w:rPr>
          <w:rFonts w:cs="Triodion Ucs" w:ascii="Triodion Ucs" w:hAnsi="Triodion Ucs"/>
          <w:color w:val="FF0000"/>
        </w:rPr>
        <w:t>тъ сщ7</w:t>
      </w:r>
      <w:r>
        <w:rPr>
          <w:rFonts w:cs="Triodion Ucs" w:ascii="Triodion Ucs" w:hAnsi="Triodion Ucs"/>
          <w:color w:val="FF0000"/>
          <w:lang w:val="en-US"/>
        </w:rPr>
        <w:t>e</w:t>
      </w:r>
      <w:r>
        <w:rPr>
          <w:rFonts w:cs="Triodion Ucs" w:ascii="Triodion Ucs" w:hAnsi="Triodion Ucs"/>
          <w:color w:val="FF0000"/>
        </w:rPr>
        <w:t>нницы њблач</w:t>
      </w:r>
      <w:r>
        <w:rPr>
          <w:rFonts w:cs="Triodion Ucs" w:ascii="Triodion Ucs" w:hAnsi="Triodion Ucs"/>
          <w:color w:val="FF0000"/>
          <w:lang w:val="en-US"/>
        </w:rPr>
        <w:t>e</w:t>
      </w:r>
      <w:r>
        <w:rPr>
          <w:rFonts w:cs="Triodion Ucs" w:ascii="Triodion Ucs" w:hAnsi="Triodion Ucs"/>
          <w:color w:val="FF0000"/>
        </w:rPr>
        <w:t>ны во сщ7</w:t>
      </w:r>
      <w:r>
        <w:rPr>
          <w:rFonts w:cs="Triodion Ucs" w:ascii="Triodion Ucs" w:hAnsi="Triodion Ucs"/>
          <w:color w:val="FF0000"/>
          <w:lang w:val="en-US"/>
        </w:rPr>
        <w:t>e</w:t>
      </w:r>
      <w:r>
        <w:rPr>
          <w:rFonts w:cs="Triodion Ucs" w:ascii="Triodion Ucs" w:hAnsi="Triodion Ucs"/>
          <w:color w:val="FF0000"/>
        </w:rPr>
        <w:t>нничєскі</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color w:val="FF0000"/>
          <w:lang w:val="en-US"/>
        </w:rPr>
        <w:t>n</w:t>
      </w:r>
      <w:r>
        <w:rPr>
          <w:rFonts w:cs="Triodion Ucs" w:ascii="Triodion Ucs" w:hAnsi="Triodion Ucs"/>
          <w:color w:val="FF0000"/>
        </w:rPr>
        <w:t>д</w:t>
      </w:r>
      <w:r>
        <w:rPr>
          <w:rFonts w:cs="Triodion Ucs" w:ascii="Triodion Ucs" w:hAnsi="Triodion Ucs"/>
          <w:color w:val="FF0000"/>
          <w:lang w:val="en-US"/>
        </w:rPr>
        <w:t>e</w:t>
      </w:r>
      <w:r>
        <w:rPr>
          <w:rFonts w:cs="Triodion Ucs" w:ascii="Triodion Ucs" w:hAnsi="Triodion Ucs"/>
          <w:color w:val="FF0000"/>
        </w:rPr>
        <w:t>жды.</w:t>
      </w:r>
    </w:p>
    <w:p>
      <w:pPr>
        <w:pStyle w:val="Normal"/>
        <w:rPr>
          <w:rFonts w:ascii="Triodion Ucs" w:hAnsi="Triodion Ucs" w:cs="Triodion Ucs"/>
        </w:rPr>
      </w:pPr>
      <w:r>
        <w:rPr>
          <w:rFonts w:cs="Triodion Ucs" w:ascii="Triodion Ucs" w:hAnsi="Triodion Ucs"/>
          <w:color w:val="FF0000"/>
        </w:rPr>
        <w:t>Предсто</w:t>
      </w:r>
      <w:r>
        <w:rPr>
          <w:rFonts w:cs="Triodion Ucs" w:ascii="Triodion Ucs" w:hAnsi="Triodion Ucs"/>
          <w:color w:val="FF0000"/>
          <w:lang w:val="en-US"/>
        </w:rPr>
        <w:t>s</w:t>
      </w:r>
      <w:r>
        <w:rPr>
          <w:rFonts w:cs="Triodion Ucs" w:ascii="Triodion Ucs" w:hAnsi="Triodion Ucs"/>
          <w:color w:val="FF0000"/>
        </w:rPr>
        <w:t>тель же твори1т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w:t>
      </w:r>
    </w:p>
    <w:p>
      <w:pPr>
        <w:pStyle w:val="Normal"/>
        <w:rPr>
          <w:rFonts w:ascii="Triodion Ucs" w:hAnsi="Triodion Ucs" w:cs="Triodion Ucs"/>
        </w:rPr>
      </w:pPr>
      <w:r>
        <w:rPr>
          <w:rFonts w:cs="Triodion Ucs" w:ascii="Triodion Ucs" w:hAnsi="Triodion Ucs"/>
          <w:color w:val="FF0000"/>
        </w:rPr>
        <w:t>И# начин</w:t>
      </w:r>
      <w:r>
        <w:rPr>
          <w:rFonts w:cs="Triodion Ucs" w:ascii="Triodion Ucs" w:hAnsi="Triodion Ucs"/>
          <w:color w:val="FF0000"/>
          <w:lang w:val="en-US"/>
        </w:rPr>
        <w:t>a</w:t>
      </w:r>
      <w:r>
        <w:rPr>
          <w:rFonts w:cs="Triodion Ucs" w:ascii="Triodion Ucs" w:hAnsi="Triodion Ucs"/>
          <w:color w:val="FF0000"/>
        </w:rPr>
        <w:t>ютъ сопредсто</w:t>
      </w:r>
      <w:r>
        <w:rPr>
          <w:rFonts w:cs="Triodion Ucs" w:ascii="Triodion Ucs" w:hAnsi="Triodion Ucs"/>
          <w:color w:val="FF0000"/>
          <w:lang w:val="en-US"/>
        </w:rPr>
        <w:t>s</w:t>
      </w:r>
      <w:r>
        <w:rPr>
          <w:rFonts w:cs="Triodion Ucs" w:ascii="Triodion Ucs" w:hAnsi="Triodion Ucs"/>
          <w:color w:val="FF0000"/>
        </w:rPr>
        <w:t>щіи:</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 xml:space="preserve">й б9е: </w:t>
      </w: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a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 xml:space="preserve">це: </w:t>
      </w:r>
      <w:r>
        <w:rPr>
          <w:rFonts w:cs="Triodion Ucs" w:ascii="Triodion Ucs" w:hAnsi="Triodion Ucs"/>
          <w:color w:val="FF0000"/>
        </w:rPr>
        <w:t>И#</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w:t>
      </w:r>
    </w:p>
    <w:p>
      <w:pPr>
        <w:pStyle w:val="Heading3"/>
        <w:ind w:hanging="0"/>
        <w:rPr>
          <w:rFonts w:ascii="Triodion Ucs" w:hAnsi="Triodion Ucs" w:cs="Triodion Ucs"/>
        </w:rPr>
      </w:pPr>
      <w:r>
        <w:rPr>
          <w:rFonts w:cs="Triodion Ucs" w:ascii="Triodion Ucs" w:hAnsi="Triodion Ucs"/>
        </w:rPr>
        <w:t>И# ѓбіе пою1тъ тропари2 сі‰, 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 д</w:t>
      </w:r>
      <w:r>
        <w:rPr>
          <w:rFonts w:cs="Triodion Ucs" w:ascii="Triodion Ucs" w:hAnsi="Triodion Ucs"/>
          <w:lang w:val="en-US"/>
        </w:rPr>
        <w:t>y</w:t>
      </w:r>
      <w:r>
        <w:rPr>
          <w:rFonts w:cs="Triodion Ucs" w:ascii="Triodion Ucs" w:hAnsi="Triodion Ucs"/>
        </w:rPr>
        <w:t>хи прв</w:t>
      </w:r>
      <w:r>
        <w:rPr>
          <w:rFonts w:cs="Triodion Ucs" w:ascii="Triodion Ucs" w:hAnsi="Triodion Ucs"/>
          <w:lang w:val="en-US"/>
        </w:rPr>
        <w:t>d</w:t>
      </w:r>
      <w:r>
        <w:rPr>
          <w:rFonts w:cs="Triodion Ucs" w:ascii="Triodion Ucs" w:hAnsi="Triodion Ucs"/>
        </w:rPr>
        <w:t>ныхъ сконч</w:t>
      </w:r>
      <w:r>
        <w:rPr>
          <w:rFonts w:cs="Triodion Ucs" w:ascii="Triodion Ucs" w:hAnsi="Triodion Ucs"/>
          <w:lang w:val="en-US"/>
        </w:rPr>
        <w:t>a</w:t>
      </w:r>
      <w:r>
        <w:rPr>
          <w:rFonts w:cs="Triodion Ucs" w:ascii="Triodion Ucs" w:hAnsi="Triodion Ucs"/>
        </w:rPr>
        <w:t>вших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сп7се ўпок0й, </w:t>
      </w:r>
      <w:r>
        <w:rPr>
          <w:rFonts w:cs="Arial" w:ascii="Arial" w:hAnsi="Arial"/>
        </w:rPr>
        <w:t>/</w:t>
      </w:r>
      <w:r>
        <w:rPr>
          <w:rFonts w:cs="Triodion Ucs" w:ascii="Triodion Ucs" w:hAnsi="Triodion Ucs"/>
        </w:rPr>
        <w:t xml:space="preserve"> сохран</w:t>
      </w:r>
      <w:r>
        <w:rPr>
          <w:rFonts w:cs="Triodion Ucs" w:ascii="Triodion Ucs" w:hAnsi="Triodion Ucs"/>
          <w:lang w:val="en-US"/>
        </w:rPr>
        <w:t>sz</w:t>
      </w:r>
      <w:r>
        <w:rPr>
          <w:rFonts w:cs="Triodion Ucs" w:ascii="Triodion Ucs" w:hAnsi="Triodion Ucs"/>
        </w:rPr>
        <w:t xml:space="preserve"> ю5 во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 xml:space="preserve">нной жи1зни, </w:t>
      </w:r>
      <w:r>
        <w:rPr>
          <w:rFonts w:cs="Arial" w:ascii="Arial" w:hAnsi="Arial"/>
        </w:rPr>
        <w:t>/</w:t>
      </w:r>
      <w:r>
        <w:rPr>
          <w:rFonts w:cs="Triodion Ucs" w:ascii="Triodion Ucs" w:hAnsi="Triodion Ucs"/>
        </w:rPr>
        <w:t xml:space="preserve"> ћже ў теб</w:t>
      </w:r>
      <w:r>
        <w:rPr>
          <w:rFonts w:cs="Triodion Ucs" w:ascii="Triodion Ucs" w:hAnsi="Triodion Ucs"/>
          <w:lang w:val="en-US"/>
        </w:rPr>
        <w:t>E</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че.</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ъ пок0ищи тво</w:t>
      </w:r>
      <w:r>
        <w:rPr>
          <w:rFonts w:cs="Triodion Ucs" w:ascii="Triodion Ucs" w:hAnsi="Triodion Ucs"/>
          <w:lang w:val="en-US"/>
        </w:rPr>
        <w:t>e</w:t>
      </w:r>
      <w:r>
        <w:rPr>
          <w:rFonts w:cs="Triodion Ucs" w:ascii="Triodion Ucs" w:hAnsi="Triodion Ucs"/>
        </w:rPr>
        <w:t>мъ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и3дёже вси2 с™</w:t>
      </w:r>
      <w:r>
        <w:rPr>
          <w:rFonts w:cs="Triodion Ucs" w:ascii="Triodion Ucs" w:hAnsi="Triodion Ucs"/>
          <w:lang w:val="en-US"/>
        </w:rPr>
        <w:t>j</w:t>
      </w:r>
      <w:r>
        <w:rPr>
          <w:rFonts w:cs="Triodion Ucs" w:ascii="Triodion Ucs" w:hAnsi="Triodion Ucs"/>
        </w:rPr>
        <w:t>и твои2 ўпокоев</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ўпок0й и3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є3ди1нъ є3си2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Ты2 є3си2 б</w:t>
      </w:r>
      <w:r>
        <w:rPr>
          <w:rFonts w:cs="Triodion Ucs" w:ascii="Triodion Ucs" w:hAnsi="Triodion Ucs"/>
          <w:lang w:val="en-US"/>
        </w:rPr>
        <w:t>G</w:t>
      </w:r>
      <w:r>
        <w:rPr>
          <w:rFonts w:cs="Triodion Ucs" w:ascii="Triodion Ucs" w:hAnsi="Triodion Ucs"/>
        </w:rPr>
        <w:t>ъ сош</w:t>
      </w:r>
      <w:r>
        <w:rPr>
          <w:rFonts w:cs="Triodion Ucs" w:ascii="Triodion Ucs" w:hAnsi="Triodion Ucs"/>
          <w:lang w:val="en-US"/>
        </w:rPr>
        <w:t>e</w:t>
      </w:r>
      <w:r>
        <w:rPr>
          <w:rFonts w:cs="Triodion Ucs" w:ascii="Triodion Ucs" w:hAnsi="Triodion Ucs"/>
        </w:rPr>
        <w:t>дый во ѓдъ, и3 ќзы њков</w:t>
      </w:r>
      <w:r>
        <w:rPr>
          <w:rFonts w:cs="Triodion Ucs" w:ascii="Triodion Ucs" w:hAnsi="Triodion Ucs"/>
          <w:lang w:val="en-US"/>
        </w:rPr>
        <w:t>a</w:t>
      </w:r>
      <w:r>
        <w:rPr>
          <w:rFonts w:cs="Triodion Ucs" w:ascii="Triodion Ucs" w:hAnsi="Triodion Ucs"/>
        </w:rPr>
        <w:t xml:space="preserve">нныхъ разрэши1вый, </w:t>
      </w:r>
      <w:r>
        <w:rPr>
          <w:rFonts w:cs="Arial" w:ascii="Arial" w:hAnsi="Arial"/>
        </w:rPr>
        <w:t>/</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и3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ўпок0й.</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Е#ди1на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и3 непор0чна</w:t>
      </w:r>
      <w:r>
        <w:rPr>
          <w:rFonts w:cs="Triodion Ucs" w:ascii="Triodion Ucs" w:hAnsi="Triodion Ucs"/>
          <w:lang w:val="en-US"/>
        </w:rPr>
        <w:t>z</w:t>
      </w:r>
      <w:r>
        <w:rPr>
          <w:rFonts w:cs="Triodion Ucs" w:ascii="Triodion Ucs" w:hAnsi="Triodion Ucs"/>
        </w:rPr>
        <w:t xml:space="preserve"> дв7о, б</w:t>
      </w:r>
      <w:r>
        <w:rPr>
          <w:rFonts w:cs="Triodion Ucs" w:ascii="Triodion Ucs" w:hAnsi="Triodion Ucs"/>
          <w:lang w:val="en-US"/>
        </w:rPr>
        <w:t>G</w:t>
      </w:r>
      <w:r>
        <w:rPr>
          <w:rFonts w:cs="Triodion Ucs" w:ascii="Triodion Ucs" w:hAnsi="Triodion Ucs"/>
        </w:rPr>
        <w:t>а без8 сёмене р0ждш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моли2 сп7сти1с</w:t>
      </w:r>
      <w:r>
        <w:rPr>
          <w:rFonts w:cs="Triodion Ucs" w:ascii="Triodion Ucs" w:hAnsi="Triodion Ucs"/>
          <w:lang w:val="en-US"/>
        </w:rPr>
        <w:t>z</w:t>
      </w:r>
      <w:r>
        <w:rPr>
          <w:rFonts w:cs="Triodion Ucs" w:ascii="Triodion Ucs" w:hAnsi="Triodion Ucs"/>
        </w:rPr>
        <w:t xml:space="preserve"> души2 є3г</w:t>
      </w:r>
      <w:r>
        <w:rPr>
          <w:rFonts w:cs="Triodion Ucs" w:ascii="Triodion Ucs" w:hAnsi="Triodion Ucs"/>
          <w:lang w:val="en-US"/>
        </w:rPr>
        <w:t>w</w:t>
      </w:r>
      <w:r>
        <w:rPr>
          <w:rFonts w:cs="Triodion Ucs" w:ascii="Triodion Ucs" w:hAnsi="Triodion Ucs"/>
        </w:rPr>
        <w:t>2.</w:t>
      </w:r>
    </w:p>
    <w:p>
      <w:pPr>
        <w:pStyle w:val="Heading3"/>
        <w:ind w:hanging="0"/>
        <w:rPr>
          <w:rFonts w:ascii="Triodion Ucs" w:hAnsi="Triodion Ucs" w:cs="Triodion Ucs"/>
        </w:rPr>
      </w:pPr>
      <w:r>
        <w:rPr>
          <w:rFonts w:cs="Triodion Ucs" w:ascii="Triodion Ucs" w:hAnsi="Triodion Ucs"/>
        </w:rPr>
        <w:t>Ді</w:t>
      </w:r>
      <w:r>
        <w:rPr>
          <w:rFonts w:cs="Triodion Ucs" w:ascii="Triodion Ucs" w:hAnsi="Triodion Ucs"/>
          <w:lang w:val="en-US"/>
        </w:rPr>
        <w:t>a</w:t>
      </w:r>
      <w:r>
        <w:rPr>
          <w:rFonts w:cs="Triodion Ucs" w:ascii="Triodion Ucs" w:hAnsi="Triodion Ucs"/>
        </w:rPr>
        <w:t>конъ глаг0лет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2, и3дёже прв</w:t>
      </w:r>
      <w:r>
        <w:rPr>
          <w:rFonts w:cs="Triodion Ucs" w:ascii="Triodion Ucs" w:hAnsi="Triodion Ucs"/>
          <w:lang w:val="en-US"/>
        </w:rPr>
        <w:t>d</w:t>
      </w:r>
      <w:r>
        <w:rPr>
          <w:rFonts w:cs="Triodion Ucs" w:ascii="Triodion Ucs" w:hAnsi="Triodion Ucs"/>
        </w:rPr>
        <w:t>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2,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нное и4мъ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ЧCтнёйшую херув‡мъ, </w:t>
      </w:r>
      <w:r>
        <w:rPr>
          <w:rFonts w:cs="Arial" w:ascii="Arial" w:hAnsi="Arial"/>
        </w:rPr>
        <w:t>/</w:t>
      </w:r>
      <w:r>
        <w:rPr>
          <w:rFonts w:cs="Triodion Ucs" w:ascii="Triodion Ucs" w:hAnsi="Triodion Ucs"/>
        </w:rPr>
        <w:t xml:space="preserve"> и3 слaвнэйшую без8 сравнeніz сераф‡мъ, </w:t>
      </w:r>
      <w:r>
        <w:rPr>
          <w:rFonts w:cs="Arial" w:ascii="Arial" w:hAnsi="Arial"/>
        </w:rPr>
        <w:t>/</w:t>
      </w:r>
      <w:r>
        <w:rPr>
          <w:rFonts w:cs="Triodion Ucs" w:ascii="Triodion Ucs" w:hAnsi="Triodion Ucs"/>
        </w:rPr>
        <w:t xml:space="preserve"> без8 и3стлёніz бGа сл0ва р0ждшую, </w:t>
      </w:r>
      <w:r>
        <w:rPr>
          <w:rFonts w:cs="Arial" w:ascii="Arial" w:hAnsi="Arial"/>
        </w:rPr>
        <w:t>/</w:t>
      </w:r>
      <w:r>
        <w:rPr>
          <w:rFonts w:cs="Triodion Ucs" w:ascii="Triodion Ucs" w:hAnsi="Triodion Ucs"/>
        </w:rPr>
        <w:t xml:space="preserve"> сyщую бцdу тS величaемъ.</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тебЁ,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ўпов</w:t>
      </w:r>
      <w:r>
        <w:rPr>
          <w:rFonts w:cs="Triodion Ucs" w:ascii="Triodion Ucs" w:hAnsi="Triodion Ucs"/>
          <w:lang w:val="en-US"/>
        </w:rPr>
        <w:t>a</w:t>
      </w:r>
      <w:r>
        <w:rPr>
          <w:rFonts w:cs="Triodion Ucs" w:ascii="Triodion Ucs" w:hAnsi="Triodion Ucs"/>
        </w:rPr>
        <w:t>ніе н</w:t>
      </w:r>
      <w:r>
        <w:rPr>
          <w:rFonts w:cs="Triodion Ucs" w:ascii="Triodion Ucs" w:hAnsi="Triodion Ucs"/>
          <w:lang w:val="en-US"/>
        </w:rPr>
        <w:t>a</w:t>
      </w:r>
      <w:r>
        <w:rPr>
          <w:rFonts w:cs="Triodion Ucs" w:ascii="Triodion Ucs" w:hAnsi="Triodion Ucs"/>
        </w:rPr>
        <w:t>ше, сл</w:t>
      </w:r>
      <w:r>
        <w:rPr>
          <w:rFonts w:cs="Triodion Ucs" w:ascii="Triodion Ucs" w:hAnsi="Triodion Ucs"/>
          <w:lang w:val="en-US"/>
        </w:rPr>
        <w:t>a</w:t>
      </w:r>
      <w:r>
        <w:rPr>
          <w:rFonts w:cs="Triodion Ucs" w:ascii="Triodion Ucs" w:hAnsi="Triodion Ucs"/>
        </w:rPr>
        <w:t>ва тебЁ.</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w:t>
      </w:r>
    </w:p>
    <w:p>
      <w:pPr>
        <w:pStyle w:val="Heading3"/>
        <w:ind w:hanging="0"/>
        <w:rPr>
          <w:rFonts w:ascii="Triodion Ucs" w:hAnsi="Triodion Ucs" w:cs="Triodion Ucs"/>
        </w:rPr>
      </w:pPr>
      <w:r>
        <w:rPr>
          <w:rFonts w:cs="Triodion Ucs" w:ascii="Triodion Ucs" w:hAnsi="Triodion Ucs"/>
        </w:rPr>
        <w:t>И# ѓбіе быв</w:t>
      </w:r>
      <w:r>
        <w:rPr>
          <w:rFonts w:cs="Triodion Ucs" w:ascii="Triodion Ucs" w:hAnsi="Triodion Ucs"/>
          <w:lang w:val="en-US"/>
        </w:rPr>
        <w:t>a</w:t>
      </w:r>
      <w:r>
        <w:rPr>
          <w:rFonts w:cs="Triodion Ucs" w:ascii="Triodion Ucs" w:hAnsi="Triodion Ucs"/>
        </w:rPr>
        <w:t xml:space="preserve">етъ </w:t>
      </w:r>
      <w:r>
        <w:rPr>
          <w:rFonts w:cs="Triodion Ucs" w:ascii="Triodion Ucs" w:hAnsi="Triodion Ucs"/>
          <w:lang w:val="en-US"/>
        </w:rPr>
        <w:t>t</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ика сицев</w:t>
      </w:r>
      <w:r>
        <w:rPr>
          <w:rFonts w:cs="Triodion Ucs" w:ascii="Triodion Ucs" w:hAnsi="Triodion Ucs"/>
          <w:lang w:val="en-US"/>
        </w:rPr>
        <w:t>h</w:t>
      </w:r>
      <w:r>
        <w:rPr>
          <w:rFonts w:cs="Triodion Ucs" w:ascii="Triodion Ucs" w:hAnsi="Triodion Ucs"/>
        </w:rPr>
        <w:t xml:space="preserve">й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ъ:</w:t>
      </w:r>
    </w:p>
    <w:p>
      <w:pPr>
        <w:pStyle w:val="Normal"/>
        <w:rPr>
          <w:rFonts w:ascii="Triodion Ucs" w:hAnsi="Triodion Ucs" w:cs="Triodion Ucs"/>
        </w:rPr>
      </w:pPr>
      <w:r>
        <w:rPr>
          <w:rFonts w:cs="Triodion Ucs" w:ascii="Triodion Ucs" w:hAnsi="Triodion Ucs"/>
          <w:color w:val="FF0000"/>
        </w:rPr>
        <w:t>Ж</w:t>
      </w:r>
      <w:r>
        <w:rPr>
          <w:rFonts w:cs="Triodion Ucs" w:ascii="Triodion Ucs" w:hAnsi="Triodion Ucs"/>
        </w:rPr>
        <w:t>ив</w:t>
      </w:r>
      <w:r>
        <w:rPr>
          <w:rFonts w:cs="Triodion Ucs" w:ascii="Triodion Ucs" w:hAnsi="Triodion Ucs"/>
          <w:lang w:val="en-US"/>
        </w:rPr>
        <w:t>h</w:t>
      </w:r>
      <w:r>
        <w:rPr>
          <w:rFonts w:cs="Triodion Ucs" w:ascii="Triodion Ucs" w:hAnsi="Triodion Ucs"/>
        </w:rPr>
        <w:t>ми и3 м</w:t>
      </w:r>
      <w:r>
        <w:rPr>
          <w:rFonts w:cs="Triodion Ucs" w:ascii="Triodion Ucs" w:hAnsi="Triodion Ucs"/>
          <w:lang w:val="en-US"/>
        </w:rPr>
        <w:t>e</w:t>
      </w:r>
      <w:r>
        <w:rPr>
          <w:rFonts w:cs="Triodion Ucs" w:ascii="Triodion Ucs" w:hAnsi="Triodion Ucs"/>
        </w:rPr>
        <w:t>ртвыми њблад</w:t>
      </w:r>
      <w:r>
        <w:rPr>
          <w:rFonts w:cs="Triodion Ucs" w:ascii="Triodion Ucs" w:hAnsi="Triodion Ucs"/>
          <w:lang w:val="en-US"/>
        </w:rPr>
        <w:t>az</w:t>
      </w:r>
      <w:r>
        <w:rPr>
          <w:rFonts w:cs="Triodion Ucs" w:ascii="Triodion Ucs" w:hAnsi="Triodion Ucs"/>
        </w:rPr>
        <w:t>й х</w:t>
      </w:r>
      <w:r>
        <w:rPr>
          <w:rFonts w:cs="Triodion Ucs" w:ascii="Triodion Ucs" w:hAnsi="Triodion Ucs"/>
          <w:lang w:val="en-US"/>
        </w:rPr>
        <w:t>r</w:t>
      </w:r>
      <w:r>
        <w:rPr>
          <w:rFonts w:cs="Triodion Ucs" w:ascii="Triodion Ucs" w:hAnsi="Triodion Ucs"/>
        </w:rPr>
        <w:t>т0съ и4стинный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свое</w:t>
      </w:r>
      <w:r>
        <w:rPr>
          <w:rFonts w:cs="Triodion Ucs" w:ascii="Triodion Ucs" w:hAnsi="Triodion Ucs"/>
          <w:lang w:val="en-US"/>
        </w:rPr>
        <w:t>S</w:t>
      </w:r>
      <w:r>
        <w:rPr>
          <w:rFonts w:cs="Triodion Ucs" w:ascii="Triodion Ucs" w:hAnsi="Triodion Ucs"/>
        </w:rPr>
        <w:t xml:space="preserve"> м™ре, прп</w:t>
      </w:r>
      <w:r>
        <w:rPr>
          <w:rFonts w:cs="Triodion Ucs" w:ascii="Triodion Ucs" w:hAnsi="Triodion Ucs"/>
          <w:lang w:val="en-US"/>
        </w:rPr>
        <w:t>d</w:t>
      </w:r>
      <w:r>
        <w:rPr>
          <w:rFonts w:cs="Triodion Ucs" w:ascii="Triodion Ucs" w:hAnsi="Triodion Ucs"/>
        </w:rPr>
        <w:t>бныхъ и3 б</w:t>
      </w:r>
      <w:r>
        <w:rPr>
          <w:rFonts w:cs="Triodion Ucs" w:ascii="Triodion Ucs" w:hAnsi="Triodion Ucs"/>
          <w:lang w:val="en-US"/>
        </w:rPr>
        <w:t>G</w:t>
      </w:r>
      <w:r>
        <w:rPr>
          <w:rFonts w:cs="Triodion Ucs" w:ascii="Triodion Ucs" w:hAnsi="Triodion Ucs"/>
        </w:rPr>
        <w:t xml:space="preserve">он0сны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и3 всёхъ с™</w:t>
      </w:r>
      <w:r>
        <w:rPr>
          <w:rFonts w:cs="Triodion Ucs" w:ascii="Triodion Ucs" w:hAnsi="Triodion Ucs"/>
          <w:lang w:val="en-US"/>
        </w:rPr>
        <w:t>h</w:t>
      </w:r>
      <w:r>
        <w:rPr>
          <w:rFonts w:cs="Triodion Ucs" w:ascii="Triodion Ucs" w:hAnsi="Triodion Ucs"/>
        </w:rPr>
        <w:t>хъ свои1хъ, д</w:t>
      </w:r>
      <w:r>
        <w:rPr>
          <w:rFonts w:cs="Triodion Ucs" w:ascii="Triodion Ucs" w:hAnsi="Triodion Ucs"/>
          <w:lang w:val="en-US"/>
        </w:rPr>
        <w:t>y</w:t>
      </w:r>
      <w:r>
        <w:rPr>
          <w:rFonts w:cs="Triodion Ucs" w:ascii="Triodion Ucs" w:hAnsi="Triodion Ucs"/>
        </w:rPr>
        <w:t xml:space="preserve">шу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вльшаг</w:t>
      </w:r>
      <w:r>
        <w:rPr>
          <w:rFonts w:cs="Triodion Ucs" w:ascii="Triodion Ucs" w:hAnsi="Triodion Ucs"/>
          <w:lang w:val="en-US"/>
        </w:rPr>
        <w:t>w</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въ сел</w:t>
      </w:r>
      <w:r>
        <w:rPr>
          <w:rFonts w:cs="Triodion Ucs" w:ascii="Triodion Ucs" w:hAnsi="Triodion Ucs"/>
          <w:lang w:val="en-US"/>
        </w:rPr>
        <w:t>e</w:t>
      </w:r>
      <w:r>
        <w:rPr>
          <w:rFonts w:cs="Triodion Ucs" w:ascii="Triodion Ucs" w:hAnsi="Triodion Ucs"/>
        </w:rPr>
        <w:t>ніихъ с™</w:t>
      </w:r>
      <w:r>
        <w:rPr>
          <w:rFonts w:cs="Triodion Ucs" w:ascii="Triodion Ucs" w:hAnsi="Triodion Ucs"/>
          <w:lang w:val="en-US"/>
        </w:rPr>
        <w:t>h</w:t>
      </w:r>
      <w:r>
        <w:rPr>
          <w:rFonts w:cs="Triodion Ucs" w:ascii="Triodion Ucs" w:hAnsi="Triodion Ucs"/>
        </w:rPr>
        <w:t>хъ всели1тъ, и3 съ прв</w:t>
      </w:r>
      <w:r>
        <w:rPr>
          <w:rFonts w:cs="Triodion Ucs" w:ascii="Triodion Ucs" w:hAnsi="Triodion Ucs"/>
          <w:lang w:val="en-US"/>
        </w:rPr>
        <w:t>d</w:t>
      </w:r>
      <w:r>
        <w:rPr>
          <w:rFonts w:cs="Triodion Ucs" w:ascii="Triodion Ucs" w:hAnsi="Triodion Ucs"/>
        </w:rPr>
        <w:t>ными причт</w:t>
      </w:r>
      <w:r>
        <w:rPr>
          <w:rFonts w:cs="Triodion Ucs" w:ascii="Triodion Ucs" w:hAnsi="Triodion Ucs"/>
          <w:lang w:val="en-US"/>
        </w:rPr>
        <w:t>e</w:t>
      </w:r>
      <w:r>
        <w:rPr>
          <w:rFonts w:cs="Triodion Ucs" w:ascii="Triodion Ucs" w:hAnsi="Triodion Ucs"/>
        </w:rPr>
        <w:t>тъ, и3 н</w:t>
      </w:r>
      <w:r>
        <w:rPr>
          <w:rFonts w:cs="Triodion Ucs" w:ascii="Triodion Ucs" w:hAnsi="Triodion Ucs"/>
          <w:lang w:val="en-US"/>
        </w:rPr>
        <w:t>a</w:t>
      </w:r>
      <w:r>
        <w:rPr>
          <w:rFonts w:cs="Triodion Ucs" w:ascii="Triodion Ucs" w:hAnsi="Triodion Ucs"/>
        </w:rPr>
        <w:t>съ поми1лует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rPr>
      </w:pPr>
      <w:r>
        <w:rPr>
          <w:rFonts w:cs="Triodion Ucs" w:ascii="Triodion Ucs" w:hAnsi="Triodion Ucs"/>
          <w:color w:val="FF0000"/>
        </w:rPr>
        <w:t>И# ѓбіе в0зьмутъ сщ7</w:t>
      </w:r>
      <w:r>
        <w:rPr>
          <w:rFonts w:cs="Triodion Ucs" w:ascii="Triodion Ucs" w:hAnsi="Triodion Ucs"/>
          <w:color w:val="FF0000"/>
          <w:lang w:val="en-US"/>
        </w:rPr>
        <w:t>e</w:t>
      </w:r>
      <w:r>
        <w:rPr>
          <w:rFonts w:cs="Triodion Ucs" w:ascii="Triodion Ucs" w:hAnsi="Triodion Ucs"/>
          <w:color w:val="FF0000"/>
        </w:rPr>
        <w:t>нницы м0щи, и3 прин0с</w:t>
      </w:r>
      <w:r>
        <w:rPr>
          <w:rFonts w:cs="Triodion Ucs" w:ascii="Triodion Ucs" w:hAnsi="Triodion Ucs"/>
          <w:color w:val="FF0000"/>
          <w:lang w:val="en-US"/>
        </w:rPr>
        <w:t>z</w:t>
      </w:r>
      <w:r>
        <w:rPr>
          <w:rFonts w:cs="Triodion Ucs" w:ascii="Triodion Ucs" w:hAnsi="Triodion Ucs"/>
          <w:color w:val="FF0000"/>
        </w:rPr>
        <w:t>тъ | въ п</w:t>
      </w:r>
      <w:r>
        <w:rPr>
          <w:rFonts w:cs="Triodion Ucs" w:ascii="Triodion Ucs" w:hAnsi="Triodion Ucs"/>
          <w:color w:val="FF0000"/>
          <w:lang w:val="en-US"/>
        </w:rPr>
        <w:t>a</w:t>
      </w:r>
      <w:r>
        <w:rPr>
          <w:rFonts w:cs="Triodion Ucs" w:ascii="Triodion Ucs" w:hAnsi="Triodion Ucs"/>
          <w:color w:val="FF0000"/>
        </w:rPr>
        <w:t>перть хр</w:t>
      </w:r>
      <w:r>
        <w:rPr>
          <w:rFonts w:cs="Triodion Ucs" w:ascii="Triodion Ucs" w:hAnsi="Triodion Ucs"/>
          <w:color w:val="FF0000"/>
          <w:lang w:val="en-US"/>
        </w:rPr>
        <w:t>a</w:t>
      </w:r>
      <w:r>
        <w:rPr>
          <w:rFonts w:cs="Triodion Ucs" w:ascii="Triodion Ucs" w:hAnsi="Triodion Ucs"/>
          <w:color w:val="FF0000"/>
        </w:rPr>
        <w:t>ма, и3 полаг</w:t>
      </w:r>
      <w:r>
        <w:rPr>
          <w:rFonts w:cs="Triodion Ucs" w:ascii="Triodion Ucs" w:hAnsi="Triodion Ucs"/>
          <w:color w:val="FF0000"/>
          <w:lang w:val="en-US"/>
        </w:rPr>
        <w:t>a</w:t>
      </w:r>
      <w:r>
        <w:rPr>
          <w:rFonts w:cs="Triodion Ucs" w:ascii="Triodion Ucs" w:hAnsi="Triodion Ucs"/>
          <w:color w:val="FF0000"/>
        </w:rPr>
        <w:t>ютъ с™0е є3ђліе верх</w:t>
      </w:r>
      <w:r>
        <w:rPr>
          <w:rFonts w:cs="Triodion Ucs" w:ascii="Triodion Ucs" w:hAnsi="Triodion Ucs"/>
          <w:color w:val="FF0000"/>
          <w:lang w:val="en-US"/>
        </w:rPr>
        <w:t>Y</w:t>
      </w:r>
      <w:r>
        <w:rPr>
          <w:rFonts w:cs="Triodion Ucs" w:ascii="Triodion Ucs" w:hAnsi="Triodion Ucs"/>
          <w:color w:val="FF0000"/>
        </w:rPr>
        <w:t xml:space="preserve"> є3г</w:t>
      </w:r>
      <w:r>
        <w:rPr>
          <w:rFonts w:cs="Triodion Ucs" w:ascii="Triodion Ucs" w:hAnsi="Triodion Ucs"/>
          <w:color w:val="FF0000"/>
          <w:lang w:val="en-US"/>
        </w:rPr>
        <w:t>w</w:t>
      </w:r>
      <w:r>
        <w:rPr>
          <w:rFonts w:cs="Triodion Ucs" w:ascii="Triodion Ucs" w:hAnsi="Triodion Ucs"/>
          <w:color w:val="FF0000"/>
        </w:rPr>
        <w:t>2, ћкоже предрёхомъ, и3 подсвёщники крестови1дн</w:t>
      </w:r>
      <w:r>
        <w:rPr>
          <w:rFonts w:cs="Triodion Ucs" w:ascii="Triodion Ucs" w:hAnsi="Triodion Ucs"/>
          <w:color w:val="FF0000"/>
          <w:lang w:val="en-US"/>
        </w:rPr>
        <w:t>w</w:t>
      </w:r>
      <w:r>
        <w:rPr>
          <w:rFonts w:cs="Triodion Ucs" w:ascii="Triodion Ucs" w:hAnsi="Triodion Ucs"/>
          <w:color w:val="FF0000"/>
        </w:rPr>
        <w:t xml:space="preserve"> со свэщ</w:t>
      </w:r>
      <w:r>
        <w:rPr>
          <w:rFonts w:cs="Triodion Ucs" w:ascii="Triodion Ucs" w:hAnsi="Triodion Ucs"/>
          <w:color w:val="FF0000"/>
          <w:lang w:val="en-US"/>
        </w:rPr>
        <w:t>a</w:t>
      </w:r>
      <w:r>
        <w:rPr>
          <w:rFonts w:cs="Triodion Ucs" w:ascii="Triodion Ucs" w:hAnsi="Triodion Ucs"/>
          <w:color w:val="FF0000"/>
        </w:rPr>
        <w:t>ми, и3 начин</w:t>
      </w:r>
      <w:r>
        <w:rPr>
          <w:rFonts w:cs="Triodion Ucs" w:ascii="Triodion Ucs" w:hAnsi="Triodion Ucs"/>
          <w:color w:val="FF0000"/>
          <w:lang w:val="en-US"/>
        </w:rPr>
        <w:t>a</w:t>
      </w:r>
      <w:r>
        <w:rPr>
          <w:rFonts w:cs="Triodion Ucs" w:ascii="Triodion Ucs" w:hAnsi="Triodion Ucs"/>
          <w:color w:val="FF0000"/>
        </w:rPr>
        <w:t>етъ пэв</w:t>
      </w:r>
      <w:r>
        <w:rPr>
          <w:rFonts w:cs="Triodion Ucs" w:ascii="Triodion Ucs" w:hAnsi="Triodion Ucs"/>
          <w:color w:val="FF0000"/>
          <w:lang w:val="en-US"/>
        </w:rPr>
        <w:t>e</w:t>
      </w:r>
      <w:r>
        <w:rPr>
          <w:rFonts w:cs="Triodion Ucs" w:ascii="Triodion Ucs" w:hAnsi="Triodion Ucs"/>
          <w:color w:val="FF0000"/>
        </w:rPr>
        <w:t>цъ:</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епор0чніи въ п</w:t>
      </w:r>
      <w:r>
        <w:rPr>
          <w:rFonts w:cs="Triodion Ucs" w:ascii="Triodion Ucs" w:hAnsi="Triodion Ucs"/>
          <w:lang w:val="en-US"/>
        </w:rPr>
        <w:t>y</w:t>
      </w:r>
      <w:r>
        <w:rPr>
          <w:rFonts w:cs="Triodion Ucs" w:ascii="Triodion Ucs" w:hAnsi="Triodion Ucs"/>
        </w:rPr>
        <w:t xml:space="preserve">ть: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Heading4"/>
        <w:ind w:hanging="0"/>
        <w:rPr>
          <w:rFonts w:ascii="Triodion Ucs" w:hAnsi="Triodion Ucs" w:cs="Triodion Ucs"/>
        </w:rPr>
      </w:pPr>
      <w:r>
        <w:rPr>
          <w:rFonts w:cs="Triodion Ucs" w:ascii="Triodion Ucs" w:hAnsi="Triodion Ucs"/>
        </w:rPr>
        <w:t>Во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 </w:t>
      </w: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и непор0чніи въ п</w:t>
      </w:r>
      <w:r>
        <w:rPr>
          <w:rFonts w:cs="Triodion Ucs" w:ascii="Triodion Ucs" w:hAnsi="Triodion Ucs"/>
          <w:lang w:val="en-US"/>
        </w:rPr>
        <w:t>y</w:t>
      </w:r>
      <w:r>
        <w:rPr>
          <w:rFonts w:cs="Triodion Ucs" w:ascii="Triodion Ucs" w:hAnsi="Triodion Ucs"/>
        </w:rPr>
        <w:t>ть, ход</w:t>
      </w:r>
      <w:r>
        <w:rPr>
          <w:rFonts w:cs="Triodion Ucs" w:ascii="Triodion Ucs" w:hAnsi="Triodion Ucs"/>
          <w:lang w:val="en-US"/>
        </w:rPr>
        <w:t>s</w:t>
      </w:r>
      <w:r>
        <w:rPr>
          <w:rFonts w:cs="Triodion Ucs" w:ascii="Triodion Ucs" w:hAnsi="Triodion Ucs"/>
        </w:rPr>
        <w:t>щіи въ зак0нэ г</w:t>
      </w:r>
      <w:r>
        <w:rPr>
          <w:rFonts w:cs="Triodion Ucs" w:ascii="Triodion Ucs" w:hAnsi="Triodion Ucs"/>
          <w:lang w:val="en-US"/>
        </w:rPr>
        <w:t>D</w:t>
      </w:r>
      <w:r>
        <w:rPr>
          <w:rFonts w:cs="Triodion Ucs" w:ascii="Triodion Ucs" w:hAnsi="Triodion Ucs"/>
        </w:rPr>
        <w:t xml:space="preserve">ни.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в7. </w:t>
      </w: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и и3спыт</w:t>
      </w:r>
      <w:r>
        <w:rPr>
          <w:rFonts w:cs="Triodion Ucs" w:ascii="Triodion Ucs" w:hAnsi="Triodion Ucs"/>
          <w:lang w:val="en-US"/>
        </w:rPr>
        <w:t>a</w:t>
      </w:r>
      <w:r>
        <w:rPr>
          <w:rFonts w:cs="Triodion Ucs" w:ascii="Triodion Ucs" w:hAnsi="Triodion Ucs"/>
        </w:rPr>
        <w:t>ющіи свид</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всёмъ с</w:t>
      </w:r>
      <w:r>
        <w:rPr>
          <w:rFonts w:cs="Triodion Ucs" w:ascii="Triodion Ucs" w:hAnsi="Triodion Ucs"/>
          <w:lang w:val="en-US"/>
        </w:rPr>
        <w:t>e</w:t>
      </w:r>
      <w:r>
        <w:rPr>
          <w:rFonts w:cs="Triodion Ucs" w:ascii="Triodion Ucs" w:hAnsi="Triodion Ucs"/>
        </w:rPr>
        <w:t>рдцемъ вз</w:t>
      </w:r>
      <w:r>
        <w:rPr>
          <w:rFonts w:cs="Triodion Ucs" w:ascii="Triodion Ucs" w:hAnsi="Triodion Ucs"/>
          <w:lang w:val="en-US"/>
        </w:rPr>
        <w:t>h</w:t>
      </w:r>
      <w:r>
        <w:rPr>
          <w:rFonts w:cs="Triodion Ucs" w:ascii="Triodion Ucs" w:hAnsi="Triodion Ucs"/>
        </w:rPr>
        <w:t xml:space="preserve">щутъ є3го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 xml:space="preserve">И# пр0чее </w:t>
      </w:r>
      <w:r>
        <w:rPr>
          <w:rFonts w:cs="Triodion Ucs" w:ascii="Triodion Ucs" w:hAnsi="Triodion Ucs"/>
          <w:color w:val="FF0000"/>
          <w:lang w:val="en-US"/>
        </w:rPr>
        <w:t>p</w:t>
      </w:r>
      <w:r>
        <w:rPr>
          <w:rFonts w:cs="Triodion Ucs" w:ascii="Triodion Ucs" w:hAnsi="Triodion Ucs"/>
          <w:color w:val="FF0000"/>
        </w:rPr>
        <w:t>алм</w:t>
      </w:r>
      <w:r>
        <w:rPr>
          <w:rFonts w:cs="Triodion Ucs" w:ascii="Triodion Ucs" w:hAnsi="Triodion Ucs"/>
          <w:color w:val="FF0000"/>
          <w:lang w:val="en-US"/>
        </w:rPr>
        <w:t>A</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sz w:val="20"/>
        </w:rPr>
        <w:t xml:space="preserve">G. </w:t>
      </w:r>
      <w:r>
        <w:rPr>
          <w:rFonts w:cs="Triodion Ucs" w:ascii="Triodion Ucs" w:hAnsi="Triodion Ucs"/>
          <w:color w:val="FF0000"/>
        </w:rPr>
        <w:t>Н</w:t>
      </w:r>
      <w:r>
        <w:rPr>
          <w:rFonts w:cs="Triodion Ucs" w:ascii="Triodion Ucs" w:hAnsi="Triodion Ucs"/>
        </w:rPr>
        <w:t xml:space="preserve">е дёлающіи бо беззак0ніz въ путeхъ є3гw2 ходи1ш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д7. </w:t>
      </w:r>
      <w:r>
        <w:rPr>
          <w:rFonts w:cs="Triodion Ucs" w:ascii="Triodion Ucs" w:hAnsi="Triodion Ucs"/>
          <w:color w:val="FF0000"/>
        </w:rPr>
        <w:t>Т</w:t>
      </w:r>
      <w:r>
        <w:rPr>
          <w:rFonts w:cs="Triodion Ucs" w:ascii="Triodion Ucs" w:hAnsi="Triodion Ucs"/>
        </w:rPr>
        <w:t xml:space="preserve">ы2 заповёдалъ є3си2 зaпwвэди тво‰ сохрани1ти ѕэлw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є7. </w:t>
      </w:r>
      <w:r>
        <w:rPr>
          <w:rFonts w:cs="Triodion Ucs" w:ascii="Triodion Ucs" w:hAnsi="Triodion Ucs"/>
          <w:color w:val="FF0000"/>
        </w:rPr>
        <w:t>Д</w:t>
      </w:r>
      <w:r>
        <w:rPr>
          <w:rFonts w:cs="Triodion Ucs" w:ascii="Triodion Ucs" w:hAnsi="Triodion Ucs"/>
        </w:rPr>
        <w:t xml:space="preserve">абы2 и3спрaвилисz путіE мои2, сохрани1ти њправд†ніz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ѕ7. </w:t>
      </w:r>
      <w:r>
        <w:rPr>
          <w:rFonts w:cs="Triodion Ucs" w:ascii="Triodion Ucs" w:hAnsi="Triodion Ucs"/>
          <w:color w:val="FF0000"/>
        </w:rPr>
        <w:t>Т</w:t>
      </w:r>
      <w:r>
        <w:rPr>
          <w:rFonts w:cs="Triodion Ucs" w:ascii="Triodion Ucs" w:hAnsi="Triodion Ucs"/>
        </w:rPr>
        <w:t xml:space="preserve">огдA не постыжyсz, внегдA призрёти ми2 на вс‰ зaпwвэди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з7. </w:t>
      </w:r>
      <w:r>
        <w:rPr>
          <w:rFonts w:cs="Triodion Ucs" w:ascii="Triodion Ucs" w:hAnsi="Triodion Ucs"/>
          <w:color w:val="FF0000"/>
        </w:rPr>
        <w:t>И#</w:t>
      </w:r>
      <w:r>
        <w:rPr>
          <w:rFonts w:cs="Triodion Ucs" w:ascii="Triodion Ucs" w:hAnsi="Triodion Ucs"/>
        </w:rPr>
        <w:t xml:space="preserve">сповёмсz тебЁ въ прaвости сeрдца, внегдA научи1ти ми сz судьбaмъ прaвды твоеS.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 </w:t>
      </w:r>
      <w:r>
        <w:rPr>
          <w:rFonts w:cs="Triodion Ucs" w:ascii="Triodion Ucs" w:hAnsi="Triodion Ucs"/>
          <w:color w:val="FF0000"/>
        </w:rPr>
        <w:t>Њ</w:t>
      </w:r>
      <w:r>
        <w:rPr>
          <w:rFonts w:cs="Triodion Ucs" w:ascii="Triodion Ucs" w:hAnsi="Triodion Ucs"/>
        </w:rPr>
        <w:t xml:space="preserve">правд†ніz тво‰ сохраню2: не њстaви менE до ѕэлA.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f7. </w:t>
      </w:r>
      <w:r>
        <w:rPr>
          <w:rFonts w:cs="Triodion Ucs" w:ascii="Triodion Ucs" w:hAnsi="Triodion Ucs"/>
          <w:color w:val="FF0000"/>
        </w:rPr>
        <w:t>В</w:t>
      </w:r>
      <w:r>
        <w:rPr>
          <w:rFonts w:cs="Triodion Ucs" w:ascii="Triodion Ucs" w:hAnsi="Triodion Ucs"/>
        </w:rPr>
        <w:t xml:space="preserve">ъ чес0мъ и3спрaвитъ ю3нёйшій пyть св0й; внегдA сохрани1ти словесA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 </w:t>
      </w:r>
      <w:r>
        <w:rPr>
          <w:rFonts w:cs="Triodion Ucs" w:ascii="Triodion Ucs" w:hAnsi="Triodion Ucs"/>
          <w:color w:val="FF0000"/>
        </w:rPr>
        <w:t>В</w:t>
      </w:r>
      <w:r>
        <w:rPr>
          <w:rFonts w:cs="Triodion Ucs" w:ascii="Triodion Ucs" w:hAnsi="Triodion Ucs"/>
        </w:rPr>
        <w:t xml:space="preserve">сёмъ сeрдцемъ мои1мъ взыскaхъ тебE: не tри1ни менE t зaповэдій тво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i. </w:t>
      </w:r>
      <w:r>
        <w:rPr>
          <w:rFonts w:cs="Triodion Ucs" w:ascii="Triodion Ucs" w:hAnsi="Triodion Ucs"/>
          <w:color w:val="FF0000"/>
        </w:rPr>
        <w:t>В</w:t>
      </w:r>
      <w:r>
        <w:rPr>
          <w:rFonts w:cs="Triodion Ucs" w:ascii="Triodion Ucs" w:hAnsi="Triodion Ucs"/>
        </w:rPr>
        <w:t xml:space="preserve">ъ сeрдцы моeмъ скрhхъ словесA тво‰, ћкw да не согрэшY тебЁ.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в7i. </w:t>
      </w:r>
      <w:r>
        <w:rPr>
          <w:rFonts w:cs="Triodion Ucs" w:ascii="Triodion Ucs" w:hAnsi="Triodion Ucs"/>
          <w:color w:val="FF0000"/>
        </w:rPr>
        <w:t>Б</w:t>
      </w:r>
      <w:r>
        <w:rPr>
          <w:rFonts w:cs="Triodion Ucs" w:ascii="Triodion Ucs" w:hAnsi="Triodion Ucs"/>
        </w:rPr>
        <w:t xml:space="preserve">lгословeнъ є3си2, гDи: научи1 мz њправдaніємъ твои6м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Gi. </w:t>
      </w:r>
      <w:r>
        <w:rPr>
          <w:rFonts w:cs="Triodion Ucs" w:ascii="Triodion Ucs" w:hAnsi="Triodion Ucs"/>
          <w:color w:val="FF0000"/>
        </w:rPr>
        <w:t>Ў</w:t>
      </w:r>
      <w:r>
        <w:rPr>
          <w:rFonts w:cs="Triodion Ucs" w:ascii="Triodion Ucs" w:hAnsi="Triodion Ucs"/>
        </w:rPr>
        <w:t xml:space="preserve">стнaма мои1ма возвэсти1хъ вс‰ судьбы6 ќстъ тво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д7i. </w:t>
      </w:r>
      <w:r>
        <w:rPr>
          <w:rFonts w:cs="Triodion Ucs" w:ascii="Triodion Ucs" w:hAnsi="Triodion Ucs"/>
          <w:color w:val="FF0000"/>
        </w:rPr>
        <w:t>Н</w:t>
      </w:r>
      <w:r>
        <w:rPr>
          <w:rFonts w:cs="Triodion Ucs" w:ascii="Triodion Ucs" w:hAnsi="Triodion Ucs"/>
        </w:rPr>
        <w:t xml:space="preserve">а пути2 свидёній твои1хъ наслади1хсz, ћкw њ всsкомъ богaтствэ.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є7i. </w:t>
      </w:r>
      <w:r>
        <w:rPr>
          <w:rFonts w:cs="Triodion Ucs" w:ascii="Triodion Ucs" w:hAnsi="Triodion Ucs"/>
          <w:color w:val="FF0000"/>
        </w:rPr>
        <w:t>В</w:t>
      </w:r>
      <w:r>
        <w:rPr>
          <w:rFonts w:cs="Triodion Ucs" w:ascii="Triodion Ucs" w:hAnsi="Triodion Ucs"/>
        </w:rPr>
        <w:t xml:space="preserve">ъ зaповэдехъ твои1хъ поглумлю1сz, и3 ўразумёю пути6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ѕ7i. </w:t>
      </w:r>
      <w:r>
        <w:rPr>
          <w:rFonts w:cs="Triodion Ucs" w:ascii="Triodion Ucs" w:hAnsi="Triodion Ucs"/>
          <w:color w:val="FF0000"/>
        </w:rPr>
        <w:t>В</w:t>
      </w:r>
      <w:r>
        <w:rPr>
          <w:rFonts w:cs="Triodion Ucs" w:ascii="Triodion Ucs" w:hAnsi="Triodion Ucs"/>
        </w:rPr>
        <w:t xml:space="preserve">о њправдaніихъ твои1хъ поучyсz: не забyду словeсъ тво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з7i. </w:t>
      </w:r>
      <w:r>
        <w:rPr>
          <w:rFonts w:cs="Triodion Ucs" w:ascii="Triodion Ucs" w:hAnsi="Triodion Ucs"/>
          <w:color w:val="FF0000"/>
        </w:rPr>
        <w:t>В</w:t>
      </w:r>
      <w:r>
        <w:rPr>
          <w:rFonts w:cs="Triodion Ucs" w:ascii="Triodion Ucs" w:hAnsi="Triodion Ucs"/>
        </w:rPr>
        <w:t xml:space="preserve">оздaждь рабY твоемY: живи1 мz, и3 сохраню2 словесA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i. </w:t>
      </w:r>
      <w:r>
        <w:rPr>
          <w:rFonts w:cs="Triodion Ucs" w:ascii="Triodion Ucs" w:hAnsi="Triodion Ucs"/>
          <w:color w:val="FF0000"/>
        </w:rPr>
        <w:t>T</w:t>
      </w:r>
      <w:r>
        <w:rPr>
          <w:rFonts w:cs="Triodion Ucs" w:ascii="Triodion Ucs" w:hAnsi="Triodion Ucs"/>
        </w:rPr>
        <w:t xml:space="preserve">крhй џчи мои2, и3 ўразумёю чудесA t зак0на твоегw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f7i. </w:t>
      </w:r>
      <w:r>
        <w:rPr>
          <w:rFonts w:cs="Triodion Ucs" w:ascii="Triodion Ucs" w:hAnsi="Triodion Ucs"/>
          <w:color w:val="FF0000"/>
        </w:rPr>
        <w:t>П</w:t>
      </w:r>
      <w:r>
        <w:rPr>
          <w:rFonts w:cs="Triodion Ucs" w:ascii="Triodion Ucs" w:hAnsi="Triodion Ucs"/>
        </w:rPr>
        <w:t xml:space="preserve">ришлeцъ ѓзъ є4смь на земли2: не скрhй t менE зaпwвэди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 </w:t>
      </w:r>
      <w:r>
        <w:rPr>
          <w:rFonts w:cs="Triodion Ucs" w:ascii="Triodion Ucs" w:hAnsi="Triodion Ucs"/>
          <w:color w:val="FF0000"/>
        </w:rPr>
        <w:t>В</w:t>
      </w:r>
      <w:r>
        <w:rPr>
          <w:rFonts w:cs="Triodion Ucs" w:ascii="Triodion Ucs" w:hAnsi="Triodion Ucs"/>
        </w:rPr>
        <w:t xml:space="preserve">озлюби2 душA моS возжелaти судьбы6 тво‰ на всsкое врe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а. </w:t>
      </w:r>
      <w:r>
        <w:rPr>
          <w:rFonts w:cs="Triodion Ucs" w:ascii="Triodion Ucs" w:hAnsi="Triodion Ucs"/>
          <w:color w:val="FF0000"/>
        </w:rPr>
        <w:t>З</w:t>
      </w:r>
      <w:r>
        <w:rPr>
          <w:rFonts w:cs="Triodion Ucs" w:ascii="Triodion Ucs" w:hAnsi="Triodion Ucs"/>
        </w:rPr>
        <w:t xml:space="preserve">апрети1лъ є3си2 гHрдымъ: пр0клzти ўклонsющіисz t зaповэдій тво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в. </w:t>
      </w:r>
      <w:r>
        <w:rPr>
          <w:rFonts w:cs="Triodion Ucs" w:ascii="Triodion Ucs" w:hAnsi="Triodion Ucs"/>
          <w:color w:val="FF0000"/>
        </w:rPr>
        <w:t>T</w:t>
      </w:r>
      <w:r>
        <w:rPr>
          <w:rFonts w:cs="Triodion Ucs" w:ascii="Triodion Ucs" w:hAnsi="Triodion Ucs"/>
        </w:rPr>
        <w:t xml:space="preserve">ими2 t менE пон0съ поношeніе и3 ўничижeніе, ћкw свидёній твои1хъ взыскa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г. </w:t>
      </w:r>
      <w:r>
        <w:rPr>
          <w:rFonts w:cs="Triodion Ucs" w:ascii="Triodion Ucs" w:hAnsi="Triodion Ucs"/>
          <w:color w:val="FF0000"/>
        </w:rPr>
        <w:t>И$</w:t>
      </w:r>
      <w:r>
        <w:rPr>
          <w:rFonts w:cs="Triodion Ucs" w:ascii="Triodion Ucs" w:hAnsi="Triodion Ucs"/>
        </w:rPr>
        <w:t xml:space="preserve">бо сэд0ша кн‰зи и3 на мS клеветaху, рaбъ же тв0й глумлsшесz во њправдaніихъ тво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д. </w:t>
      </w:r>
      <w:r>
        <w:rPr>
          <w:rFonts w:cs="Triodion Ucs" w:ascii="Triodion Ucs" w:hAnsi="Triodion Ucs"/>
          <w:color w:val="FF0000"/>
        </w:rPr>
        <w:t>И$</w:t>
      </w:r>
      <w:r>
        <w:rPr>
          <w:rFonts w:cs="Triodion Ucs" w:ascii="Triodion Ucs" w:hAnsi="Triodion Ucs"/>
        </w:rPr>
        <w:t xml:space="preserve">бо свидBніz тво‰ поучeніе моE є4сть, и3 совёти мои2 њправд†ніz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є. </w:t>
      </w:r>
      <w:r>
        <w:rPr>
          <w:rFonts w:cs="Triodion Ucs" w:ascii="Triodion Ucs" w:hAnsi="Triodion Ucs"/>
          <w:color w:val="FF0000"/>
        </w:rPr>
        <w:t>П</w:t>
      </w:r>
      <w:r>
        <w:rPr>
          <w:rFonts w:cs="Triodion Ucs" w:ascii="Triodion Ucs" w:hAnsi="Triodion Ucs"/>
        </w:rPr>
        <w:t xml:space="preserve">рильпE земли2 душA моS: живи1 мz по словеси2 твоемY.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ѕ. </w:t>
      </w:r>
      <w:r>
        <w:rPr>
          <w:rFonts w:cs="Triodion Ucs" w:ascii="Triodion Ucs" w:hAnsi="Triodion Ucs"/>
          <w:color w:val="FF0000"/>
        </w:rPr>
        <w:t>П</w:t>
      </w:r>
      <w:r>
        <w:rPr>
          <w:rFonts w:cs="Triodion Ucs" w:ascii="Triodion Ucs" w:hAnsi="Triodion Ucs"/>
        </w:rPr>
        <w:t xml:space="preserve">ути6 мо‰ возвэсти1хъ, и3 ўслhшалъ мS є3си2: научи1 мz њправдaніємъ твои6м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з. </w:t>
      </w:r>
      <w:r>
        <w:rPr>
          <w:rFonts w:cs="Triodion Ucs" w:ascii="Triodion Ucs" w:hAnsi="Triodion Ucs"/>
          <w:color w:val="FF0000"/>
        </w:rPr>
        <w:t>П</w:t>
      </w:r>
      <w:r>
        <w:rPr>
          <w:rFonts w:cs="Triodion Ucs" w:ascii="Triodion Ucs" w:hAnsi="Triodion Ucs"/>
        </w:rPr>
        <w:t xml:space="preserve">yть њправдaній твои1хъ вразуми1 ми, и3 поглумлю1сz въ чудесёхъ тво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и. </w:t>
      </w:r>
      <w:r>
        <w:rPr>
          <w:rFonts w:cs="Triodion Ucs" w:ascii="Triodion Ucs" w:hAnsi="Triodion Ucs"/>
          <w:color w:val="FF0000"/>
        </w:rPr>
        <w:t>В</w:t>
      </w:r>
      <w:r>
        <w:rPr>
          <w:rFonts w:cs="Triodion Ucs" w:ascii="Triodion Ucs" w:hAnsi="Triodion Ucs"/>
        </w:rPr>
        <w:t xml:space="preserve">оздремA душA моS t ўнhніz: ўтверди1 мz въ словесёхъ тво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к7f. </w:t>
      </w:r>
      <w:r>
        <w:rPr>
          <w:rFonts w:cs="Triodion Ucs" w:ascii="Triodion Ucs" w:hAnsi="Triodion Ucs"/>
          <w:color w:val="FF0000"/>
        </w:rPr>
        <w:t>П</w:t>
      </w:r>
      <w:r>
        <w:rPr>
          <w:rFonts w:cs="Triodion Ucs" w:ascii="Triodion Ucs" w:hAnsi="Triodion Ucs"/>
        </w:rPr>
        <w:t xml:space="preserve">yть непрaвды tстaви t менE и3 зак0номъ твои1мъ поми1луй мS.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 </w:t>
      </w:r>
      <w:r>
        <w:rPr>
          <w:rFonts w:cs="Triodion Ucs" w:ascii="Triodion Ucs" w:hAnsi="Triodion Ucs"/>
          <w:color w:val="FF0000"/>
        </w:rPr>
        <w:t>П</w:t>
      </w:r>
      <w:r>
        <w:rPr>
          <w:rFonts w:cs="Triodion Ucs" w:ascii="Triodion Ucs" w:hAnsi="Triodion Ucs"/>
        </w:rPr>
        <w:t xml:space="preserve">yть и4стины и3зв0лихъ и3 судьбы6 тво‰ не забh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а. </w:t>
      </w:r>
      <w:r>
        <w:rPr>
          <w:rFonts w:cs="Triodion Ucs" w:ascii="Triodion Ucs" w:hAnsi="Triodion Ucs"/>
          <w:color w:val="FF0000"/>
        </w:rPr>
        <w:t>П</w:t>
      </w:r>
      <w:r>
        <w:rPr>
          <w:rFonts w:cs="Triodion Ucs" w:ascii="Triodion Ucs" w:hAnsi="Triodion Ucs"/>
        </w:rPr>
        <w:t xml:space="preserve">рилэпи1хсz свидёніємъ твои6мъ, гDи, не посрами2 менE.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в. </w:t>
      </w:r>
      <w:r>
        <w:rPr>
          <w:rFonts w:cs="Triodion Ucs" w:ascii="Triodion Ucs" w:hAnsi="Triodion Ucs"/>
          <w:color w:val="FF0000"/>
        </w:rPr>
        <w:t>П</w:t>
      </w:r>
      <w:r>
        <w:rPr>
          <w:rFonts w:cs="Triodion Ucs" w:ascii="Triodion Ucs" w:hAnsi="Triodion Ucs"/>
        </w:rPr>
        <w:t xml:space="preserve">yть зaповэдій твои1хъ тек0хъ, є3гдA разшири1лъ є3си2 сeрдце моE.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г. </w:t>
      </w:r>
      <w:r>
        <w:rPr>
          <w:rFonts w:cs="Triodion Ucs" w:ascii="Triodion Ucs" w:hAnsi="Triodion Ucs"/>
          <w:color w:val="FF0000"/>
        </w:rPr>
        <w:t>З</w:t>
      </w:r>
      <w:r>
        <w:rPr>
          <w:rFonts w:cs="Triodion Ucs" w:ascii="Triodion Ucs" w:hAnsi="Triodion Ucs"/>
        </w:rPr>
        <w:t xml:space="preserve">аконоположи2 мнЁ, гDи, пyть њправдaній твои1хъ, и3 взыщY и5 вhну: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д. </w:t>
      </w:r>
      <w:r>
        <w:rPr>
          <w:rFonts w:cs="Triodion Ucs" w:ascii="Triodion Ucs" w:hAnsi="Triodion Ucs"/>
          <w:color w:val="FF0000"/>
        </w:rPr>
        <w:t>В</w:t>
      </w:r>
      <w:r>
        <w:rPr>
          <w:rFonts w:cs="Triodion Ucs" w:ascii="Triodion Ucs" w:hAnsi="Triodion Ucs"/>
        </w:rPr>
        <w:t xml:space="preserve">разуми1 мz, и3 и3спытaю зак0нъ тв0й и3 сохраню2 и5 всёмъ сeрдцемъ мои1м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є. </w:t>
      </w:r>
      <w:r>
        <w:rPr>
          <w:rFonts w:cs="Triodion Ucs" w:ascii="Triodion Ucs" w:hAnsi="Triodion Ucs"/>
          <w:color w:val="FF0000"/>
        </w:rPr>
        <w:t>Н</w:t>
      </w:r>
      <w:r>
        <w:rPr>
          <w:rFonts w:cs="Triodion Ucs" w:ascii="Triodion Ucs" w:hAnsi="Triodion Ucs"/>
        </w:rPr>
        <w:t xml:space="preserve">астaви мS на стезю2 зaповэдій твои1хъ, ћкw тyю восхотё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ѕ. </w:t>
      </w:r>
      <w:r>
        <w:rPr>
          <w:rFonts w:cs="Triodion Ucs" w:ascii="Triodion Ucs" w:hAnsi="Triodion Ucs"/>
          <w:color w:val="FF0000"/>
        </w:rPr>
        <w:t>П</w:t>
      </w:r>
      <w:r>
        <w:rPr>
          <w:rFonts w:cs="Triodion Ucs" w:ascii="Triodion Ucs" w:hAnsi="Triodion Ucs"/>
        </w:rPr>
        <w:t xml:space="preserve">риклони2 сeрдце моE во свидBніz тво‰, ґ не въ лихои1мс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з. </w:t>
      </w:r>
      <w:r>
        <w:rPr>
          <w:rFonts w:cs="Triodion Ucs" w:ascii="Triodion Ucs" w:hAnsi="Triodion Ucs"/>
          <w:color w:val="FF0000"/>
        </w:rPr>
        <w:t>T</w:t>
      </w:r>
      <w:r>
        <w:rPr>
          <w:rFonts w:cs="Triodion Ucs" w:ascii="Triodion Ucs" w:hAnsi="Triodion Ucs"/>
        </w:rPr>
        <w:t xml:space="preserve">врати2 џчи мои2 є4же не ви1дэти суеты2: въ пути2 твоeмъ жив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и. </w:t>
      </w:r>
      <w:r>
        <w:rPr>
          <w:rFonts w:cs="Triodion Ucs" w:ascii="Triodion Ucs" w:hAnsi="Triodion Ucs"/>
          <w:color w:val="FF0000"/>
        </w:rPr>
        <w:t>П</w:t>
      </w:r>
      <w:r>
        <w:rPr>
          <w:rFonts w:cs="Triodion Ucs" w:ascii="Triodion Ucs" w:hAnsi="Triodion Ucs"/>
        </w:rPr>
        <w:t xml:space="preserve">остaви рабY твоемY сл0во твоE въ стрaхъ тв0й.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lf. </w:t>
      </w:r>
      <w:r>
        <w:rPr>
          <w:rFonts w:cs="Triodion Ucs" w:ascii="Triodion Ucs" w:hAnsi="Triodion Ucs"/>
          <w:color w:val="FF0000"/>
        </w:rPr>
        <w:t>T</w:t>
      </w:r>
      <w:r>
        <w:rPr>
          <w:rFonts w:cs="Triodion Ucs" w:ascii="Triodion Ucs" w:hAnsi="Triodion Ucs"/>
        </w:rPr>
        <w:t xml:space="preserve">ими2 поношeніе моE, є4же непщевaхъ: ћкw судьбы6 тво‰ бlги.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 </w:t>
      </w:r>
      <w:r>
        <w:rPr>
          <w:rFonts w:cs="Triodion Ucs" w:ascii="Triodion Ucs" w:hAnsi="Triodion Ucs"/>
          <w:color w:val="FF0000"/>
        </w:rPr>
        <w:t>С</w:t>
      </w:r>
      <w:r>
        <w:rPr>
          <w:rFonts w:cs="Triodion Ucs" w:ascii="Triodion Ucs" w:hAnsi="Triodion Ucs"/>
        </w:rPr>
        <w:t xml:space="preserve">E, возжелaхъ зaпwвэди тво‰: въ прaвдэ твоeй жив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а. </w:t>
      </w:r>
      <w:r>
        <w:rPr>
          <w:rFonts w:cs="Triodion Ucs" w:ascii="Triodion Ucs" w:hAnsi="Triodion Ucs"/>
          <w:color w:val="FF0000"/>
        </w:rPr>
        <w:t>И#</w:t>
      </w:r>
      <w:r>
        <w:rPr>
          <w:rFonts w:cs="Triodion Ucs" w:ascii="Triodion Ucs" w:hAnsi="Triodion Ucs"/>
        </w:rPr>
        <w:t xml:space="preserve"> да пріи1детъ на мS млcть твоS, гDи, сп7сeніе твоE по словеси2 твоемY: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в. </w:t>
      </w:r>
      <w:r>
        <w:rPr>
          <w:rFonts w:cs="Triodion Ucs" w:ascii="Triodion Ucs" w:hAnsi="Triodion Ucs"/>
          <w:color w:val="FF0000"/>
        </w:rPr>
        <w:t>И#</w:t>
      </w:r>
      <w:r>
        <w:rPr>
          <w:rFonts w:cs="Triodion Ucs" w:ascii="Triodion Ucs" w:hAnsi="Triodion Ucs"/>
        </w:rPr>
        <w:t xml:space="preserve"> tвэщaю поношaющымъ ми2 сл0во, ћкw ўповaхъ на словесA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г. </w:t>
      </w:r>
      <w:r>
        <w:rPr>
          <w:rFonts w:cs="Triodion Ucs" w:ascii="Triodion Ucs" w:hAnsi="Triodion Ucs"/>
          <w:color w:val="FF0000"/>
        </w:rPr>
        <w:t>И#</w:t>
      </w:r>
      <w:r>
        <w:rPr>
          <w:rFonts w:cs="Triodion Ucs" w:ascii="Triodion Ucs" w:hAnsi="Triodion Ucs"/>
        </w:rPr>
        <w:t xml:space="preserve"> не tими2 t ќстъ мои1хъ словесE и4стинна до ѕэлA, ћкw на судьбы6 тво‰ ўповa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д. </w:t>
      </w:r>
      <w:r>
        <w:rPr>
          <w:rFonts w:cs="Triodion Ucs" w:ascii="Triodion Ucs" w:hAnsi="Triodion Ucs"/>
          <w:color w:val="FF0000"/>
        </w:rPr>
        <w:t>И#</w:t>
      </w:r>
      <w:r>
        <w:rPr>
          <w:rFonts w:cs="Triodion Ucs" w:ascii="Triodion Ucs" w:hAnsi="Triodion Ucs"/>
        </w:rPr>
        <w:t xml:space="preserve"> сохраню2 зак0нъ тв0й вhну, въ вёкъ и3 въ вёкъ вёк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є. </w:t>
      </w:r>
      <w:r>
        <w:rPr>
          <w:rFonts w:cs="Triodion Ucs" w:ascii="Triodion Ucs" w:hAnsi="Triodion Ucs"/>
          <w:color w:val="FF0000"/>
        </w:rPr>
        <w:t>И#</w:t>
      </w:r>
      <w:r>
        <w:rPr>
          <w:rFonts w:cs="Triodion Ucs" w:ascii="Triodion Ucs" w:hAnsi="Triodion Ucs"/>
        </w:rPr>
        <w:t xml:space="preserve"> хождaхъ въ широтЁ, ћкw зaпwвэди тво‰ взыскa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ѕ. </w:t>
      </w:r>
      <w:r>
        <w:rPr>
          <w:rFonts w:cs="Triodion Ucs" w:ascii="Triodion Ucs" w:hAnsi="Triodion Ucs"/>
          <w:color w:val="FF0000"/>
        </w:rPr>
        <w:t>И#</w:t>
      </w:r>
      <w:r>
        <w:rPr>
          <w:rFonts w:cs="Triodion Ucs" w:ascii="Triodion Ucs" w:hAnsi="Triodion Ucs"/>
        </w:rPr>
        <w:t xml:space="preserve"> глаг0лахъ њ свидёніихъ твои1хъ пред8 цари2 и3 не стыдsхс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з. </w:t>
      </w:r>
      <w:r>
        <w:rPr>
          <w:rFonts w:cs="Triodion Ucs" w:ascii="Triodion Ucs" w:hAnsi="Triodion Ucs"/>
          <w:color w:val="FF0000"/>
        </w:rPr>
        <w:t>И#</w:t>
      </w:r>
      <w:r>
        <w:rPr>
          <w:rFonts w:cs="Triodion Ucs" w:ascii="Triodion Ucs" w:hAnsi="Triodion Ucs"/>
        </w:rPr>
        <w:t xml:space="preserve"> поучaхсz въ зaповэдехъ твои1хъ, ±же возлюби1хъ ѕэлw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и. </w:t>
      </w:r>
      <w:r>
        <w:rPr>
          <w:rFonts w:cs="Triodion Ucs" w:ascii="Triodion Ucs" w:hAnsi="Triodion Ucs"/>
          <w:color w:val="FF0000"/>
        </w:rPr>
        <w:t>И#</w:t>
      </w:r>
      <w:r>
        <w:rPr>
          <w:rFonts w:cs="Triodion Ucs" w:ascii="Triodion Ucs" w:hAnsi="Triodion Ucs"/>
        </w:rPr>
        <w:t xml:space="preserve"> воздвиг0хъ рyцэ мои2 къ зaповэдемъ твои6мъ, ±же возлюби1хъ, и3 глумлsхсz во њправдaніихъ тво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м7f. </w:t>
      </w:r>
      <w:r>
        <w:rPr>
          <w:rFonts w:cs="Triodion Ucs" w:ascii="Triodion Ucs" w:hAnsi="Triodion Ucs"/>
          <w:color w:val="FF0000"/>
        </w:rPr>
        <w:t>П</w:t>
      </w:r>
      <w:r>
        <w:rPr>
          <w:rFonts w:cs="Triodion Ucs" w:ascii="Triodion Ucs" w:hAnsi="Triodion Ucs"/>
        </w:rPr>
        <w:t xml:space="preserve">омzни2 словесA тво‰ рабY твоемY, и4хже ўповaніе дaлъ ми2 є3си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 </w:t>
      </w:r>
      <w:r>
        <w:rPr>
          <w:rFonts w:cs="Triodion Ucs" w:ascii="Triodion Ucs" w:hAnsi="Triodion Ucs"/>
          <w:color w:val="FF0000"/>
        </w:rPr>
        <w:t>Т</w:t>
      </w:r>
      <w:r>
        <w:rPr>
          <w:rFonts w:cs="Triodion Ucs" w:ascii="Triodion Ucs" w:hAnsi="Triodion Ucs"/>
        </w:rPr>
        <w:t xml:space="preserve">0 мz ўтёши во смирeніи моeмъ, ћкw сл0во твоE жив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а. </w:t>
      </w:r>
      <w:r>
        <w:rPr>
          <w:rFonts w:cs="Triodion Ucs" w:ascii="Triodion Ucs" w:hAnsi="Triodion Ucs"/>
          <w:color w:val="FF0000"/>
        </w:rPr>
        <w:t>Г</w:t>
      </w:r>
      <w:r>
        <w:rPr>
          <w:rFonts w:cs="Triodion Ucs" w:ascii="Triodion Ucs" w:hAnsi="Triodion Ucs"/>
        </w:rPr>
        <w:t xml:space="preserve">0рдіи законопреступовaху до ѕэлA: t зак0на же твоегw2 не ўклони1хс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в. </w:t>
      </w:r>
      <w:r>
        <w:rPr>
          <w:rFonts w:cs="Triodion Ucs" w:ascii="Triodion Ucs" w:hAnsi="Triodion Ucs"/>
          <w:color w:val="FF0000"/>
        </w:rPr>
        <w:t>П</w:t>
      </w:r>
      <w:r>
        <w:rPr>
          <w:rFonts w:cs="Triodion Ucs" w:ascii="Triodion Ucs" w:hAnsi="Triodion Ucs"/>
        </w:rPr>
        <w:t xml:space="preserve">омzнyхъ судьбы6 тво‰ t вёка, гDи, и3 ўтёшихс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г. </w:t>
      </w:r>
      <w:r>
        <w:rPr>
          <w:rFonts w:cs="Triodion Ucs" w:ascii="Triodion Ucs" w:hAnsi="Triodion Ucs"/>
          <w:color w:val="FF0000"/>
        </w:rPr>
        <w:t>П</w:t>
      </w:r>
      <w:r>
        <w:rPr>
          <w:rFonts w:cs="Triodion Ucs" w:ascii="Triodion Ucs" w:hAnsi="Triodion Ucs"/>
        </w:rPr>
        <w:t xml:space="preserve">ечaль пріsтъ мS t грBшникъ, њставлsющихъ зак0нъ тв0й.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д. </w:t>
      </w:r>
      <w:r>
        <w:rPr>
          <w:rFonts w:cs="Triodion Ucs" w:ascii="Triodion Ucs" w:hAnsi="Triodion Ucs"/>
          <w:color w:val="FF0000"/>
        </w:rPr>
        <w:t>П</w:t>
      </w:r>
      <w:r>
        <w:rPr>
          <w:rFonts w:cs="Triodion Ucs" w:ascii="Triodion Ucs" w:hAnsi="Triodion Ucs"/>
        </w:rPr>
        <w:t xml:space="preserve">Bта бsху мнЁ њправд†ніz тво‰ на мёстэ пришeльствіz моегw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є. </w:t>
      </w:r>
      <w:r>
        <w:rPr>
          <w:rFonts w:cs="Triodion Ucs" w:ascii="Triodion Ucs" w:hAnsi="Triodion Ucs"/>
          <w:color w:val="FF0000"/>
        </w:rPr>
        <w:t>П</w:t>
      </w:r>
      <w:r>
        <w:rPr>
          <w:rFonts w:cs="Triodion Ucs" w:ascii="Triodion Ucs" w:hAnsi="Triodion Ucs"/>
        </w:rPr>
        <w:t xml:space="preserve">омzнyхъ въ нощи2 и4мz твоE, гDи, и3 сохрани1хъ зак0нъ тв0й.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ѕ. </w:t>
      </w:r>
      <w:r>
        <w:rPr>
          <w:rFonts w:cs="Triodion Ucs" w:ascii="Triodion Ucs" w:hAnsi="Triodion Ucs"/>
          <w:color w:val="FF0000"/>
        </w:rPr>
        <w:t>С</w:t>
      </w:r>
      <w:r>
        <w:rPr>
          <w:rFonts w:cs="Triodion Ucs" w:ascii="Triodion Ucs" w:hAnsi="Triodion Ucs"/>
        </w:rPr>
        <w:t xml:space="preserve">eй бhсть мнЁ, ћкw њправдaній твои1хъ взыскa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з. </w:t>
      </w:r>
      <w:r>
        <w:rPr>
          <w:rFonts w:cs="Triodion Ucs" w:ascii="Triodion Ucs" w:hAnsi="Triodion Ucs"/>
          <w:color w:val="FF0000"/>
        </w:rPr>
        <w:t>Ч</w:t>
      </w:r>
      <w:r>
        <w:rPr>
          <w:rFonts w:cs="Triodion Ucs" w:ascii="Triodion Ucs" w:hAnsi="Triodion Ucs"/>
        </w:rPr>
        <w:t xml:space="preserve">aсть моS є3си2, гDи: рёхъ сохрани1ти зак0нъ тв0й.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и. </w:t>
      </w:r>
      <w:r>
        <w:rPr>
          <w:rFonts w:cs="Triodion Ucs" w:ascii="Triodion Ucs" w:hAnsi="Triodion Ucs"/>
          <w:color w:val="FF0000"/>
        </w:rPr>
        <w:t>П</w:t>
      </w:r>
      <w:r>
        <w:rPr>
          <w:rFonts w:cs="Triodion Ucs" w:ascii="Triodion Ucs" w:hAnsi="Triodion Ucs"/>
        </w:rPr>
        <w:t xml:space="preserve">омоли1хсz лицY твоемY всёмъ сeрдцемъ мои1мъ: поми1луй мS по словеси2 твоемY.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н7f. </w:t>
      </w:r>
      <w:r>
        <w:rPr>
          <w:rFonts w:cs="Triodion Ucs" w:ascii="Triodion Ucs" w:hAnsi="Triodion Ucs"/>
          <w:color w:val="FF0000"/>
        </w:rPr>
        <w:t>П</w:t>
      </w:r>
      <w:r>
        <w:rPr>
          <w:rFonts w:cs="Triodion Ucs" w:ascii="Triodion Ucs" w:hAnsi="Triodion Ucs"/>
        </w:rPr>
        <w:t xml:space="preserve">омhслихъ пути6 тво‰ и3 возврати1хъ н0зэ мои2 во свидBніz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 </w:t>
      </w:r>
      <w:r>
        <w:rPr>
          <w:rFonts w:cs="Triodion Ucs" w:ascii="Triodion Ucs" w:hAnsi="Triodion Ucs"/>
          <w:color w:val="FF0000"/>
        </w:rPr>
        <w:t>Ў</w:t>
      </w:r>
      <w:r>
        <w:rPr>
          <w:rFonts w:cs="Triodion Ucs" w:ascii="Triodion Ucs" w:hAnsi="Triodion Ucs"/>
        </w:rPr>
        <w:t xml:space="preserve">гот0вихсz и3 не смути1хсz сохрани1ти зaпwвэди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а. </w:t>
      </w:r>
      <w:r>
        <w:rPr>
          <w:rFonts w:cs="Triodion Ucs" w:ascii="Triodion Ucs" w:hAnsi="Triodion Ucs"/>
          <w:color w:val="FF0000"/>
        </w:rPr>
        <w:t>Ќ</w:t>
      </w:r>
      <w:r>
        <w:rPr>
          <w:rFonts w:cs="Triodion Ucs" w:ascii="Triodion Ucs" w:hAnsi="Triodion Ucs"/>
        </w:rPr>
        <w:t xml:space="preserve">жz грBшникъ њбzзaшасz мнЁ, и3 зак0на твоегw2 не забh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в. </w:t>
      </w:r>
      <w:r>
        <w:rPr>
          <w:rFonts w:cs="Triodion Ucs" w:ascii="Triodion Ucs" w:hAnsi="Triodion Ucs"/>
          <w:color w:val="FF0000"/>
        </w:rPr>
        <w:t>П</w:t>
      </w:r>
      <w:r>
        <w:rPr>
          <w:rFonts w:cs="Triodion Ucs" w:ascii="Triodion Ucs" w:hAnsi="Triodion Ucs"/>
        </w:rPr>
        <w:t xml:space="preserve">олyнощи востaхъ и3сповёдатисz тебЁ њ судьбaхъ прaвды твоеS.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г. </w:t>
      </w:r>
      <w:r>
        <w:rPr>
          <w:rFonts w:cs="Triodion Ucs" w:ascii="Triodion Ucs" w:hAnsi="Triodion Ucs"/>
          <w:color w:val="FF0000"/>
        </w:rPr>
        <w:t>П</w:t>
      </w:r>
      <w:r>
        <w:rPr>
          <w:rFonts w:cs="Triodion Ucs" w:ascii="Triodion Ucs" w:hAnsi="Triodion Ucs"/>
        </w:rPr>
        <w:t xml:space="preserve">ричaстникъ ѓзъ є4смь всBмъ боsщымсz тебє2 и3 хранsщымъ зaпwвэди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д. </w:t>
      </w:r>
      <w:r>
        <w:rPr>
          <w:rFonts w:cs="Triodion Ucs" w:ascii="Triodion Ucs" w:hAnsi="Triodion Ucs"/>
          <w:color w:val="FF0000"/>
        </w:rPr>
        <w:t>М</w:t>
      </w:r>
      <w:r>
        <w:rPr>
          <w:rFonts w:cs="Triodion Ucs" w:ascii="Triodion Ucs" w:hAnsi="Triodion Ucs"/>
        </w:rPr>
        <w:t xml:space="preserve">лcти твоеS, гDи, и3сп0лнь землS: њправдaніємъ твои6мъ науч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є. </w:t>
      </w:r>
      <w:r>
        <w:rPr>
          <w:rFonts w:cs="Triodion Ucs" w:ascii="Triodion Ucs" w:hAnsi="Triodion Ucs"/>
          <w:color w:val="FF0000"/>
        </w:rPr>
        <w:t>Б</w:t>
      </w:r>
      <w:r>
        <w:rPr>
          <w:rFonts w:cs="Triodion Ucs" w:ascii="Triodion Ucs" w:hAnsi="Triodion Ucs"/>
        </w:rPr>
        <w:t xml:space="preserve">lгость сотвори1лъ є3си2 съ раб0мъ твои1мъ, гDи, по словеси2 твоемY: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ѕ. </w:t>
      </w:r>
      <w:r>
        <w:rPr>
          <w:rFonts w:cs="Triodion Ucs" w:ascii="Triodion Ucs" w:hAnsi="Triodion Ucs"/>
          <w:color w:val="FF0000"/>
        </w:rPr>
        <w:t>Б</w:t>
      </w:r>
      <w:r>
        <w:rPr>
          <w:rFonts w:cs="Triodion Ucs" w:ascii="Triodion Ucs" w:hAnsi="Triodion Ucs"/>
        </w:rPr>
        <w:t xml:space="preserve">lгости и3 наказaнію и3 рaзуму научи1 мz, ћкw зaповэдемъ твои6мъ вёрова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з. </w:t>
      </w:r>
      <w:r>
        <w:rPr>
          <w:rFonts w:cs="Triodion Ucs" w:ascii="Triodion Ucs" w:hAnsi="Triodion Ucs"/>
          <w:color w:val="FF0000"/>
        </w:rPr>
        <w:t>П</w:t>
      </w:r>
      <w:r>
        <w:rPr>
          <w:rFonts w:cs="Triodion Ucs" w:ascii="Triodion Ucs" w:hAnsi="Triodion Ucs"/>
        </w:rPr>
        <w:t xml:space="preserve">рeжде дaже не смири1ти ми сz, ѓзъ прегрэши1хъ: сегw2 рaди сл0во твоE сохран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и. </w:t>
      </w:r>
      <w:r>
        <w:rPr>
          <w:rFonts w:cs="Triodion Ucs" w:ascii="Triodion Ucs" w:hAnsi="Triodion Ucs"/>
          <w:color w:val="FF0000"/>
        </w:rPr>
        <w:t>Б</w:t>
      </w:r>
      <w:r>
        <w:rPr>
          <w:rFonts w:cs="Triodion Ucs" w:ascii="Triodion Ucs" w:hAnsi="Triodion Ucs"/>
        </w:rPr>
        <w:t xml:space="preserve">lгъ є3си2 ты2, гDи: и3 бlгостію твоeю научи1 мz њправдaніємъ твои6м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w:t>
      </w:r>
      <w:r>
        <w:rPr>
          <w:rFonts w:cs="Triodion Ucs" w:ascii="Triodion Ucs" w:hAnsi="Triodion Ucs"/>
          <w:color w:val="FF0000"/>
          <w:sz w:val="20"/>
        </w:rPr>
        <w:t xml:space="preserve">f. </w:t>
      </w:r>
      <w:r>
        <w:rPr>
          <w:rFonts w:cs="Triodion Ucs" w:ascii="Triodion Ucs" w:hAnsi="Triodion Ucs"/>
          <w:color w:val="FF0000"/>
        </w:rPr>
        <w:t>Ў</w:t>
      </w:r>
      <w:r>
        <w:rPr>
          <w:rFonts w:cs="Triodion Ucs" w:ascii="Triodion Ucs" w:hAnsi="Triodion Ucs"/>
        </w:rPr>
        <w:t xml:space="preserve">мн0жисz на мS непрaвда г0рдыхъ: ѓзъ же всёмъ сeрдцемъ мои1мъ и3спытaю зaпwвэди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o7. </w:t>
      </w:r>
      <w:r>
        <w:rPr>
          <w:rFonts w:cs="Triodion Ucs" w:ascii="Triodion Ucs" w:hAnsi="Triodion Ucs"/>
          <w:color w:val="FF0000"/>
        </w:rPr>
        <w:t>Ў</w:t>
      </w:r>
      <w:r>
        <w:rPr>
          <w:rFonts w:cs="Triodion Ucs" w:ascii="Triodion Ucs" w:hAnsi="Triodion Ucs"/>
        </w:rPr>
        <w:t xml:space="preserve">сыри1сz ћкw млеко2 сeрдце и4хъ: ѓзъ же зак0ну твоемY поучи1хс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o7а. </w:t>
      </w:r>
      <w:r>
        <w:rPr>
          <w:rFonts w:cs="Triodion Ucs" w:ascii="Triodion Ucs" w:hAnsi="Triodion Ucs"/>
          <w:color w:val="FF0000"/>
        </w:rPr>
        <w:t>Б</w:t>
      </w:r>
      <w:r>
        <w:rPr>
          <w:rFonts w:cs="Triodion Ucs" w:ascii="Triodion Ucs" w:hAnsi="Triodion Ucs"/>
        </w:rPr>
        <w:t xml:space="preserve">lго мнЁ, ћкw смири1лъ мS є3си2, ћкw да научyсz њправдaніємъ твои6м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o7в. </w:t>
      </w:r>
      <w:r>
        <w:rPr>
          <w:rFonts w:cs="Triodion Ucs" w:ascii="Triodion Ucs" w:hAnsi="Triodion Ucs"/>
          <w:color w:val="FF0000"/>
        </w:rPr>
        <w:t>Б</w:t>
      </w:r>
      <w:r>
        <w:rPr>
          <w:rFonts w:cs="Triodion Ucs" w:ascii="Triodion Ucs" w:hAnsi="Triodion Ucs"/>
        </w:rPr>
        <w:t xml:space="preserve">lгъ мнЁ зак0нъ ќстъ твои1хъ пaче тhсzщъ злaта и3 сребрA.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Heading3"/>
        <w:ind w:hanging="0"/>
        <w:rPr>
          <w:rFonts w:ascii="Triodion Ucs" w:hAnsi="Triodion Ucs" w:cs="Triodion Ucs"/>
        </w:rPr>
      </w:pPr>
      <w:r>
        <w:rPr>
          <w:rFonts w:cs="Triodion Ucs" w:ascii="Triodion Ucs" w:hAnsi="Triodion Ucs"/>
        </w:rPr>
        <w:t>По п</w:t>
      </w:r>
      <w:r>
        <w:rPr>
          <w:rFonts w:cs="Triodion Ucs" w:ascii="Triodion Ucs" w:hAnsi="Triodion Ucs"/>
          <w:lang w:val="en-US"/>
        </w:rPr>
        <w:t>e</w:t>
      </w:r>
      <w:r>
        <w:rPr>
          <w:rFonts w:cs="Triodion Ucs" w:ascii="Triodion Ucs" w:hAnsi="Triodion Ucs"/>
        </w:rPr>
        <w:t>рвой статіи2, ді</w:t>
      </w:r>
      <w:r>
        <w:rPr>
          <w:rFonts w:cs="Triodion Ucs" w:ascii="Triodion Ucs" w:hAnsi="Triodion Ucs"/>
          <w:lang w:val="en-US"/>
        </w:rPr>
        <w:t>a</w:t>
      </w:r>
      <w:r>
        <w:rPr>
          <w:rFonts w:cs="Triodion Ucs" w:ascii="Triodion Ucs" w:hAnsi="Triodion Ucs"/>
        </w:rPr>
        <w:t>кон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2, и3дёже пр</w:t>
      </w:r>
      <w:r>
        <w:rPr>
          <w:rFonts w:cs="Triodion Ucs" w:ascii="Triodion Ucs" w:hAnsi="Triodion Ucs"/>
          <w:lang w:val="en-US"/>
        </w:rPr>
        <w:t>a</w:t>
      </w:r>
      <w:r>
        <w:rPr>
          <w:rFonts w:cs="Triodion Ucs" w:ascii="Triodion Ucs" w:hAnsi="Triodion Ucs"/>
        </w:rPr>
        <w:t>вед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2,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нное и4мъ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мъ начин</w:t>
      </w:r>
      <w:r>
        <w:rPr>
          <w:rFonts w:cs="Triodion Ucs" w:ascii="Triodion Ucs" w:hAnsi="Triodion Ucs"/>
          <w:color w:val="FF0000"/>
          <w:lang w:val="en-US"/>
        </w:rPr>
        <w:t>a</w:t>
      </w:r>
      <w:r>
        <w:rPr>
          <w:rFonts w:cs="Triodion Ucs" w:ascii="Triodion Ucs" w:hAnsi="Triodion Ucs"/>
          <w:color w:val="FF0000"/>
        </w:rPr>
        <w:t>емъ втор</w:t>
      </w:r>
      <w:r>
        <w:rPr>
          <w:rFonts w:cs="Triodion Ucs" w:ascii="Triodion Ucs" w:hAnsi="Triodion Ucs"/>
          <w:color w:val="FF0000"/>
          <w:lang w:val="en-US"/>
        </w:rPr>
        <w:t>y</w:t>
      </w:r>
      <w:r>
        <w:rPr>
          <w:rFonts w:cs="Triodion Ucs" w:ascii="Triodion Ucs" w:hAnsi="Triodion Ucs"/>
          <w:color w:val="FF0000"/>
        </w:rPr>
        <w:t>ю статію2, на гл</w:t>
      </w:r>
      <w:r>
        <w:rPr>
          <w:rFonts w:cs="Triodion Ucs" w:ascii="Triodion Ucs" w:hAnsi="Triodion Ucs"/>
          <w:color w:val="FF0000"/>
          <w:lang w:val="en-US"/>
        </w:rPr>
        <w:t>a</w:t>
      </w:r>
      <w:r>
        <w:rPr>
          <w:rFonts w:cs="Triodion Ucs" w:ascii="Triodion Ucs" w:hAnsi="Triodion Ucs"/>
          <w:color w:val="FF0000"/>
        </w:rPr>
        <w:t>съ є7, на к0емждо же концЁ стіх</w:t>
      </w:r>
      <w:r>
        <w:rPr>
          <w:rFonts w:cs="Triodion Ucs" w:ascii="Triodion Ucs" w:hAnsi="Triodion Ucs"/>
          <w:color w:val="FF0000"/>
          <w:lang w:val="en-US"/>
        </w:rPr>
        <w:t>A</w:t>
      </w:r>
      <w:r>
        <w:rPr>
          <w:rFonts w:cs="Triodion Ucs" w:ascii="Triodion Ucs" w:hAnsi="Triodion Ucs"/>
          <w:color w:val="FF0000"/>
        </w:rPr>
        <w:t xml:space="preserve"> глаг0лемъ:</w:t>
      </w:r>
      <w:r>
        <w:rPr>
          <w:rFonts w:cs="Triodion Ucs" w:ascii="Triodion Ucs" w:hAnsi="Triodion Ucs"/>
        </w:rPr>
        <w:t xml:space="preserve"> П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rPr>
        <w:t>Ли1къ начин</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З</w:t>
      </w:r>
      <w:r>
        <w:rPr>
          <w:rFonts w:cs="Triodion Ucs" w:ascii="Triodion Ucs" w:hAnsi="Triodion Ucs"/>
          <w:lang w:val="en-US"/>
        </w:rPr>
        <w:t>a</w:t>
      </w:r>
      <w:r>
        <w:rPr>
          <w:rFonts w:cs="Triodion Ucs" w:ascii="Triodion Ucs" w:hAnsi="Triodion Ucs"/>
        </w:rPr>
        <w:t>п</w:t>
      </w:r>
      <w:r>
        <w:rPr>
          <w:rFonts w:cs="Triodion Ucs" w:ascii="Triodion Ucs" w:hAnsi="Triodion Ucs"/>
          <w:lang w:val="en-US"/>
        </w:rPr>
        <w:t>w</w:t>
      </w:r>
      <w:r>
        <w:rPr>
          <w:rFonts w:cs="Triodion Ucs" w:ascii="Triodion Ucs" w:hAnsi="Triodion Ucs"/>
        </w:rPr>
        <w:t xml:space="preserve">вэди тво‰: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Heading3"/>
        <w:ind w:hanging="0"/>
        <w:rPr>
          <w:rFonts w:ascii="Triodion Ucs" w:hAnsi="Triodion Ucs" w:cs="Triodion Ucs"/>
        </w:rPr>
      </w:pPr>
      <w:r>
        <w:rPr>
          <w:rFonts w:cs="Triodion Ucs" w:ascii="Triodion Ucs" w:hAnsi="Triodion Ucs"/>
        </w:rPr>
        <w:t>П</w:t>
      </w:r>
      <w:r>
        <w:rPr>
          <w:rFonts w:cs="Triodion Ucs" w:ascii="Triodion Ucs" w:hAnsi="Triodion Ucs"/>
          <w:lang w:val="en-US"/>
        </w:rPr>
        <w:t>a</w:t>
      </w:r>
      <w:r>
        <w:rPr>
          <w:rFonts w:cs="Triodion Ucs" w:ascii="Triodion Ucs" w:hAnsi="Triodion Ucs"/>
        </w:rPr>
        <w:t>ки т0йже ли1къ:</w:t>
      </w:r>
    </w:p>
    <w:p>
      <w:pPr>
        <w:pStyle w:val="Normal"/>
        <w:rPr>
          <w:rFonts w:ascii="Triodion Ucs" w:hAnsi="Triodion Ucs" w:cs="Triodion Ucs"/>
        </w:rPr>
      </w:pPr>
      <w:r>
        <w:rPr>
          <w:rFonts w:cs="Triodion Ucs" w:ascii="Triodion Ucs" w:hAnsi="Triodion Ucs"/>
          <w:color w:val="FF0000"/>
          <w:sz w:val="20"/>
        </w:rPr>
        <w:t xml:space="preserve">o7г. </w:t>
      </w:r>
      <w:r>
        <w:rPr>
          <w:rFonts w:cs="Triodion Ucs" w:ascii="Triodion Ucs" w:hAnsi="Triodion Ucs"/>
          <w:color w:val="FF0000"/>
        </w:rPr>
        <w:t>Р</w:t>
      </w:r>
      <w:r>
        <w:rPr>
          <w:rFonts w:cs="Triodion Ucs" w:ascii="Triodion Ucs" w:hAnsi="Triodion Ucs"/>
        </w:rPr>
        <w:t>уцЁ твои2 сотвори1стэ м</w:t>
      </w:r>
      <w:r>
        <w:rPr>
          <w:rFonts w:cs="Triodion Ucs" w:ascii="Triodion Ucs" w:hAnsi="Triodion Ucs"/>
          <w:lang w:val="en-US"/>
        </w:rPr>
        <w:t>S</w:t>
      </w:r>
      <w:r>
        <w:rPr>
          <w:rFonts w:cs="Triodion Ucs" w:ascii="Triodion Ucs" w:hAnsi="Triodion Ucs"/>
        </w:rPr>
        <w:t>: и3 созд</w:t>
      </w:r>
      <w:r>
        <w:rPr>
          <w:rFonts w:cs="Triodion Ucs" w:ascii="Triodion Ucs" w:hAnsi="Triodion Ucs"/>
          <w:lang w:val="en-US"/>
        </w:rPr>
        <w:t>a</w:t>
      </w:r>
      <w:r>
        <w:rPr>
          <w:rFonts w:cs="Triodion Ucs" w:ascii="Triodion Ucs" w:hAnsi="Triodion Ucs"/>
        </w:rPr>
        <w:t>стэ м</w:t>
      </w:r>
      <w:r>
        <w:rPr>
          <w:rFonts w:cs="Triodion Ucs" w:ascii="Triodion Ucs" w:hAnsi="Triodion Ucs"/>
          <w:lang w:val="en-US"/>
        </w:rPr>
        <w:t>S</w:t>
      </w:r>
      <w:r>
        <w:rPr>
          <w:rFonts w:cs="Triodion Ucs" w:ascii="Triodion Ucs" w:hAnsi="Triodion Ucs"/>
        </w:rPr>
        <w:t>, вразуми1 м</w:t>
      </w:r>
      <w:r>
        <w:rPr>
          <w:rFonts w:cs="Triodion Ucs" w:ascii="Triodion Ucs" w:hAnsi="Triodion Ucs"/>
          <w:lang w:val="en-US"/>
        </w:rPr>
        <w:t>z</w:t>
      </w:r>
      <w:r>
        <w:rPr>
          <w:rFonts w:cs="Triodion Ucs" w:ascii="Triodion Ucs" w:hAnsi="Triodion Ucs"/>
        </w:rPr>
        <w:t>, и3 науч</w:t>
      </w:r>
      <w:r>
        <w:rPr>
          <w:rFonts w:cs="Triodion Ucs" w:ascii="Triodion Ucs" w:hAnsi="Triodion Ucs"/>
          <w:lang w:val="en-US"/>
        </w:rPr>
        <w:t>y</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з</w:t>
      </w:r>
      <w:r>
        <w:rPr>
          <w:rFonts w:cs="Triodion Ucs" w:ascii="Triodion Ucs" w:hAnsi="Triodion Ucs"/>
          <w:lang w:val="en-US"/>
        </w:rPr>
        <w:t>a</w:t>
      </w:r>
      <w:r>
        <w:rPr>
          <w:rFonts w:cs="Triodion Ucs" w:ascii="Triodion Ucs" w:hAnsi="Triodion Ucs"/>
        </w:rPr>
        <w:t xml:space="preserve">повэдемъ твои6м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sz w:val="20"/>
        </w:rPr>
        <w:t xml:space="preserve">o7д. </w:t>
      </w:r>
      <w:r>
        <w:rPr>
          <w:rFonts w:cs="Triodion Ucs" w:ascii="Triodion Ucs" w:hAnsi="Triodion Ucs"/>
          <w:color w:val="FF0000"/>
        </w:rPr>
        <w:t>Б</w:t>
      </w:r>
      <w:r>
        <w:rPr>
          <w:rFonts w:cs="Triodion Ucs" w:ascii="Triodion Ucs" w:hAnsi="Triodion Ucs"/>
        </w:rPr>
        <w:t>о</w:t>
      </w:r>
      <w:r>
        <w:rPr>
          <w:rFonts w:cs="Triodion Ucs" w:ascii="Triodion Ucs" w:hAnsi="Triodion Ucs"/>
          <w:lang w:val="en-US"/>
        </w:rPr>
        <w:t>s</w:t>
      </w:r>
      <w:r>
        <w:rPr>
          <w:rFonts w:cs="Triodion Ucs" w:ascii="Triodion Ucs" w:hAnsi="Triodion Ucs"/>
        </w:rPr>
        <w:t>щіис</w:t>
      </w:r>
      <w:r>
        <w:rPr>
          <w:rFonts w:cs="Triodion Ucs" w:ascii="Triodion Ucs" w:hAnsi="Triodion Ucs"/>
          <w:lang w:val="en-US"/>
        </w:rPr>
        <w:t>z</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ќзр</w:t>
      </w:r>
      <w:r>
        <w:rPr>
          <w:rFonts w:cs="Triodion Ucs" w:ascii="Triodion Ucs" w:hAnsi="Triodion Ucs"/>
          <w:lang w:val="en-US"/>
        </w:rPr>
        <w:t>z</w:t>
      </w:r>
      <w:r>
        <w:rPr>
          <w:rFonts w:cs="Triodion Ucs" w:ascii="Triodion Ucs" w:hAnsi="Triodion Ucs"/>
        </w:rPr>
        <w:t>тъ м</w:t>
      </w:r>
      <w:r>
        <w:rPr>
          <w:rFonts w:cs="Triodion Ucs" w:ascii="Triodion Ucs" w:hAnsi="Triodion Ucs"/>
          <w:lang w:val="en-US"/>
        </w:rPr>
        <w:t>S</w:t>
      </w:r>
      <w:r>
        <w:rPr>
          <w:rFonts w:cs="Triodion Ucs" w:ascii="Triodion Ucs" w:hAnsi="Triodion Ucs"/>
        </w:rPr>
        <w:t>: и3 возвесе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на словес</w:t>
      </w:r>
      <w:r>
        <w:rPr>
          <w:rFonts w:cs="Triodion Ucs" w:ascii="Triodion Ucs" w:hAnsi="Triodion Ucs"/>
          <w:lang w:val="en-US"/>
        </w:rPr>
        <w:t>A</w:t>
      </w:r>
      <w:r>
        <w:rPr>
          <w:rFonts w:cs="Triodion Ucs" w:ascii="Triodion Ucs" w:hAnsi="Triodion Ucs"/>
        </w:rPr>
        <w:t xml:space="preserve"> тво‰ ўпов</w:t>
      </w:r>
      <w:r>
        <w:rPr>
          <w:rFonts w:cs="Triodion Ucs" w:ascii="Triodion Ucs" w:hAnsi="Triodion Ucs"/>
          <w:lang w:val="en-US"/>
        </w:rPr>
        <w:t>a</w:t>
      </w:r>
      <w:r>
        <w:rPr>
          <w:rFonts w:cs="Triodion Ucs" w:ascii="Triodion Ucs" w:hAnsi="Triodion Ucs"/>
        </w:rPr>
        <w:t xml:space="preserve">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rPr>
        <w:t xml:space="preserve">И# пр0чее </w:t>
      </w:r>
      <w:r>
        <w:rPr>
          <w:rFonts w:cs="Triodion Ucs" w:ascii="Triodion Ucs" w:hAnsi="Triodion Ucs"/>
          <w:color w:val="FF0000"/>
          <w:lang w:val="en-US"/>
        </w:rPr>
        <w:t>p</w:t>
      </w:r>
      <w:r>
        <w:rPr>
          <w:rFonts w:cs="Triodion Ucs" w:ascii="Triodion Ucs" w:hAnsi="Triodion Ucs"/>
          <w:color w:val="FF0000"/>
        </w:rPr>
        <w:t>алм</w:t>
      </w:r>
      <w:r>
        <w:rPr>
          <w:rFonts w:cs="Triodion Ucs" w:ascii="Triodion Ucs" w:hAnsi="Triodion Ucs"/>
          <w:color w:val="FF0000"/>
          <w:lang w:val="en-US"/>
        </w:rPr>
        <w:t>A</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sz w:val="20"/>
        </w:rPr>
        <w:t xml:space="preserve">o7є. </w:t>
      </w:r>
      <w:r>
        <w:rPr>
          <w:rFonts w:cs="Triodion Ucs" w:ascii="Triodion Ucs" w:hAnsi="Triodion Ucs"/>
          <w:color w:val="FF0000"/>
        </w:rPr>
        <w:t>Р</w:t>
      </w:r>
      <w:r>
        <w:rPr>
          <w:rFonts w:cs="Triodion Ucs" w:ascii="Triodion Ucs" w:hAnsi="Triodion Ucs"/>
        </w:rPr>
        <w:t xml:space="preserve">азумёхъ, гDи, ћкw прaвда судьбы6 тво‰, и3 вои1стинну смири1лъ мS є3си2.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o7ѕ. </w:t>
      </w:r>
      <w:r>
        <w:rPr>
          <w:rFonts w:cs="Triodion Ucs" w:ascii="Triodion Ucs" w:hAnsi="Triodion Ucs"/>
          <w:color w:val="FF0000"/>
        </w:rPr>
        <w:t>Б</w:t>
      </w:r>
      <w:r>
        <w:rPr>
          <w:rFonts w:cs="Triodion Ucs" w:ascii="Triodion Ucs" w:hAnsi="Triodion Ucs"/>
        </w:rPr>
        <w:t xml:space="preserve">yди же млcть твоS, да ўтёшитъ мS, по словеси2 твоемY рабY твоемY: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o7з. </w:t>
      </w:r>
      <w:r>
        <w:rPr>
          <w:rFonts w:cs="Triodion Ucs" w:ascii="Triodion Ucs" w:hAnsi="Triodion Ucs"/>
          <w:color w:val="FF0000"/>
        </w:rPr>
        <w:t>Д</w:t>
      </w:r>
      <w:r>
        <w:rPr>
          <w:rFonts w:cs="Triodion Ucs" w:ascii="Triodion Ucs" w:hAnsi="Triodion Ucs"/>
        </w:rPr>
        <w:t xml:space="preserve">а пріи1дутъ мнЁ щедрHты тво‰, и3 жи1въ бyду, ћкw зак0нъ тв0й поучeніе моE є4сть.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o7и. </w:t>
      </w:r>
      <w:r>
        <w:rPr>
          <w:rFonts w:cs="Triodion Ucs" w:ascii="Triodion Ucs" w:hAnsi="Triodion Ucs"/>
          <w:color w:val="FF0000"/>
        </w:rPr>
        <w:t>Д</w:t>
      </w:r>
      <w:r>
        <w:rPr>
          <w:rFonts w:cs="Triodion Ucs" w:ascii="Triodion Ucs" w:hAnsi="Triodion Ucs"/>
        </w:rPr>
        <w:t xml:space="preserve">а постыдsтсz г0рдіи, ћкw непрaведнw беззак0нноваша на мS: ѓзъ же </w:t>
      </w:r>
      <w:r>
        <w:rPr>
          <w:rFonts w:cs="Triodion Ucs" w:ascii="Triodion Ucs" w:hAnsi="Triodion Ucs"/>
          <w:color w:val="FF0000"/>
          <w:sz w:val="24"/>
        </w:rPr>
        <w:t>°</w:t>
      </w:r>
      <w:r>
        <w:rPr>
          <w:rFonts w:cs="Triodion Ucs" w:ascii="Triodion Ucs" w:hAnsi="Triodion Ucs"/>
        </w:rPr>
        <w:t>поглумлю1сz</w:t>
      </w:r>
      <w:r>
        <w:rPr>
          <w:rFonts w:cs="Triodion Ucs" w:ascii="Triodion Ucs" w:hAnsi="Triodion Ucs"/>
          <w:color w:val="FF0000"/>
          <w:sz w:val="24"/>
        </w:rPr>
        <w:t>°</w:t>
      </w:r>
      <w:r>
        <w:rPr>
          <w:rFonts w:cs="Triodion Ucs" w:ascii="Triodion Ucs" w:hAnsi="Triodion Ucs"/>
        </w:rPr>
        <w:t xml:space="preserve"> въ зaповэдехъ твои1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o7f. </w:t>
      </w:r>
      <w:r>
        <w:rPr>
          <w:rFonts w:cs="Triodion Ucs" w:ascii="Triodion Ucs" w:hAnsi="Triodion Ucs"/>
          <w:color w:val="FF0000"/>
        </w:rPr>
        <w:t>Д</w:t>
      </w:r>
      <w:r>
        <w:rPr>
          <w:rFonts w:cs="Triodion Ucs" w:ascii="Triodion Ucs" w:hAnsi="Triodion Ucs"/>
        </w:rPr>
        <w:t xml:space="preserve">а њбратsтъ мS боsщіисz тебє2 и3 вёдzщіи свидBніz тво‰.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 </w:t>
      </w:r>
      <w:r>
        <w:rPr>
          <w:rFonts w:cs="Triodion Ucs" w:ascii="Triodion Ucs" w:hAnsi="Triodion Ucs"/>
          <w:color w:val="FF0000"/>
        </w:rPr>
        <w:t>Б</w:t>
      </w:r>
      <w:r>
        <w:rPr>
          <w:rFonts w:cs="Triodion Ucs" w:ascii="Triodion Ucs" w:hAnsi="Triodion Ucs"/>
        </w:rPr>
        <w:t xml:space="preserve">yди сeрдце моE непор0чно во њправдaніихъ твои1хъ, ћкw да не постыжyсz.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а. </w:t>
      </w:r>
      <w:r>
        <w:rPr>
          <w:rFonts w:cs="Triodion Ucs" w:ascii="Triodion Ucs" w:hAnsi="Triodion Ucs"/>
          <w:color w:val="FF0000"/>
        </w:rPr>
        <w:t>И#</w:t>
      </w:r>
      <w:r>
        <w:rPr>
          <w:rFonts w:cs="Triodion Ucs" w:ascii="Triodion Ucs" w:hAnsi="Triodion Ucs"/>
        </w:rPr>
        <w:t xml:space="preserve">счезaетъ во сп7сeніе твоE душA моS, на словесA тво‰ ўповa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в. </w:t>
      </w:r>
      <w:r>
        <w:rPr>
          <w:rFonts w:cs="Triodion Ucs" w:ascii="Triodion Ucs" w:hAnsi="Triodion Ucs"/>
          <w:color w:val="FF0000"/>
        </w:rPr>
        <w:t>И#</w:t>
      </w:r>
      <w:r>
        <w:rPr>
          <w:rFonts w:cs="Triodion Ucs" w:ascii="Triodion Ucs" w:hAnsi="Triodion Ucs"/>
        </w:rPr>
        <w:t xml:space="preserve">счез0ша џчи мои2 въ сл0во твоE, глаг0люще: когдA ўтёшиши мS;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г. </w:t>
      </w:r>
      <w:r>
        <w:rPr>
          <w:rFonts w:cs="Triodion Ucs" w:ascii="Triodion Ucs" w:hAnsi="Triodion Ucs"/>
          <w:color w:val="FF0000"/>
        </w:rPr>
        <w:t>З</w:t>
      </w:r>
      <w:r>
        <w:rPr>
          <w:rFonts w:cs="Triodion Ucs" w:ascii="Triodion Ucs" w:hAnsi="Triodion Ucs"/>
        </w:rPr>
        <w:t xml:space="preserve">анE бhхъ ћкw мёхъ на слaнэ: њправдaній твои1хъ не забh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д. </w:t>
      </w:r>
      <w:r>
        <w:rPr>
          <w:rFonts w:cs="Triodion Ucs" w:ascii="Triodion Ucs" w:hAnsi="Triodion Ucs"/>
          <w:color w:val="FF0000"/>
        </w:rPr>
        <w:t>К</w:t>
      </w:r>
      <w:r>
        <w:rPr>
          <w:rFonts w:cs="Triodion Ucs" w:ascii="Triodion Ucs" w:hAnsi="Triodion Ucs"/>
        </w:rPr>
        <w:t xml:space="preserve">оли1кw є4сть днjй рабA твоегw2; когдA сотвори1ши ми2 t гонsщихъ мS сyд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є. </w:t>
      </w:r>
      <w:r>
        <w:rPr>
          <w:rFonts w:cs="Triodion Ucs" w:ascii="Triodion Ucs" w:hAnsi="Triodion Ucs"/>
          <w:color w:val="FF0000"/>
        </w:rPr>
        <w:t>П</w:t>
      </w:r>
      <w:r>
        <w:rPr>
          <w:rFonts w:cs="Triodion Ucs" w:ascii="Triodion Ucs" w:hAnsi="Triodion Ucs"/>
        </w:rPr>
        <w:t xml:space="preserve">овёдаша мнЁ законопрест{пницы глумлє1ніz, но не ћкw зак0нъ тв0й, гDи.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ѕ. </w:t>
      </w:r>
      <w:r>
        <w:rPr>
          <w:rFonts w:cs="Triodion Ucs" w:ascii="Triodion Ucs" w:hAnsi="Triodion Ucs"/>
          <w:color w:val="FF0000"/>
        </w:rPr>
        <w:t>В</w:t>
      </w:r>
      <w:r>
        <w:rPr>
          <w:rFonts w:cs="Triodion Ucs" w:ascii="Triodion Ucs" w:hAnsi="Triodion Ucs"/>
        </w:rPr>
        <w:t xml:space="preserve">с‰ зaпwвэди тво‰ и4стина: непрaведнw погнaша мS, помози1 ми.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з. </w:t>
      </w:r>
      <w:r>
        <w:rPr>
          <w:rFonts w:cs="Triodion Ucs" w:ascii="Triodion Ucs" w:hAnsi="Triodion Ucs"/>
          <w:color w:val="FF0000"/>
        </w:rPr>
        <w:t>В</w:t>
      </w:r>
      <w:r>
        <w:rPr>
          <w:rFonts w:cs="Triodion Ucs" w:ascii="Triodion Ucs" w:hAnsi="Triodion Ucs"/>
        </w:rPr>
        <w:t xml:space="preserve">мaлэ не скончaша менE на земли2: ѓзъ же не њстaвихъ зaповэдій твои1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и. </w:t>
      </w:r>
      <w:r>
        <w:rPr>
          <w:rFonts w:cs="Triodion Ucs" w:ascii="Triodion Ucs" w:hAnsi="Triodion Ucs"/>
          <w:color w:val="FF0000"/>
        </w:rPr>
        <w:t>П</w:t>
      </w:r>
      <w:r>
        <w:rPr>
          <w:rFonts w:cs="Triodion Ucs" w:ascii="Triodion Ucs" w:hAnsi="Triodion Ucs"/>
        </w:rPr>
        <w:t xml:space="preserve">о млcти твоeй живи1 мz, и3 сохраню2 свидBніz ќстъ твои1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п7f. </w:t>
      </w:r>
      <w:r>
        <w:rPr>
          <w:rFonts w:cs="Triodion Ucs" w:ascii="Triodion Ucs" w:hAnsi="Triodion Ucs"/>
          <w:color w:val="FF0000"/>
        </w:rPr>
        <w:t>В</w:t>
      </w:r>
      <w:r>
        <w:rPr>
          <w:rFonts w:cs="Triodion Ucs" w:ascii="Triodion Ucs" w:hAnsi="Triodion Ucs"/>
        </w:rPr>
        <w:t xml:space="preserve">о вёкъ, гDи, сл0во твоE пребывaетъ на нб7си2.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 </w:t>
      </w:r>
      <w:r>
        <w:rPr>
          <w:rFonts w:cs="Triodion Ucs" w:ascii="Triodion Ucs" w:hAnsi="Triodion Ucs"/>
          <w:color w:val="FF0000"/>
        </w:rPr>
        <w:t>В</w:t>
      </w:r>
      <w:r>
        <w:rPr>
          <w:rFonts w:cs="Triodion Ucs" w:ascii="Triodion Ucs" w:hAnsi="Triodion Ucs"/>
        </w:rPr>
        <w:t xml:space="preserve">ъ р0дъ и3 р0дъ и4стина твоS: њсновaлъ є3си2 зeмлю, и3 пребывaет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а. </w:t>
      </w:r>
      <w:r>
        <w:rPr>
          <w:rFonts w:cs="Triodion Ucs" w:ascii="Triodion Ucs" w:hAnsi="Triodion Ucs"/>
          <w:color w:val="FF0000"/>
        </w:rPr>
        <w:t>Ў</w:t>
      </w:r>
      <w:r>
        <w:rPr>
          <w:rFonts w:cs="Triodion Ucs" w:ascii="Triodion Ucs" w:hAnsi="Triodion Ucs"/>
        </w:rPr>
        <w:t xml:space="preserve">чинeніемъ твои1мъ пребывaетъ дeнь: ћкw всsчєскаz рабHтна тебЁ.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в. </w:t>
      </w:r>
      <w:r>
        <w:rPr>
          <w:rFonts w:cs="Triodion Ucs" w:ascii="Triodion Ucs" w:hAnsi="Triodion Ucs"/>
          <w:color w:val="FF0000"/>
        </w:rPr>
        <w:t>Ћ</w:t>
      </w:r>
      <w:r>
        <w:rPr>
          <w:rFonts w:cs="Triodion Ucs" w:ascii="Triodion Ucs" w:hAnsi="Triodion Ucs"/>
        </w:rPr>
        <w:t xml:space="preserve">кw ѓще бы не зак0нъ тв0й поучeніе моE бhлъ, тогдA ќбw поги1блъ бhхъ во смирeніи моeм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г. </w:t>
      </w:r>
      <w:r>
        <w:rPr>
          <w:rFonts w:cs="Triodion Ucs" w:ascii="Triodion Ucs" w:hAnsi="Triodion Ucs"/>
          <w:color w:val="FF0000"/>
        </w:rPr>
        <w:t>В</w:t>
      </w:r>
      <w:r>
        <w:rPr>
          <w:rFonts w:cs="Triodion Ucs" w:ascii="Triodion Ucs" w:hAnsi="Triodion Ucs"/>
        </w:rPr>
        <w:t xml:space="preserve">о вёкъ не забyду њправдaній твои1хъ, ћкw въ ни1хъ њживи1лъ мS є3си2.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д. </w:t>
      </w:r>
      <w:r>
        <w:rPr>
          <w:rFonts w:cs="Triodion Ucs" w:ascii="Triodion Ucs" w:hAnsi="Triodion Ucs"/>
          <w:color w:val="FF0000"/>
        </w:rPr>
        <w:t>Т</w:t>
      </w:r>
      <w:r>
        <w:rPr>
          <w:rFonts w:cs="Triodion Ucs" w:ascii="Triodion Ucs" w:hAnsi="Triodion Ucs"/>
        </w:rPr>
        <w:t xml:space="preserve">в0й є4смь ѓзъ, сп7си1 мz: ћкw њправдaній твои1хъ взыскa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є. </w:t>
      </w:r>
      <w:r>
        <w:rPr>
          <w:rFonts w:cs="Triodion Ucs" w:ascii="Triodion Ucs" w:hAnsi="Triodion Ucs"/>
          <w:color w:val="FF0000"/>
        </w:rPr>
        <w:t>М</w:t>
      </w:r>
      <w:r>
        <w:rPr>
          <w:rFonts w:cs="Triodion Ucs" w:ascii="Triodion Ucs" w:hAnsi="Triodion Ucs"/>
        </w:rPr>
        <w:t xml:space="preserve">енE ждaша грBшницы погуби1ти мS: свидBніz тво‰ разумё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ѕ. </w:t>
      </w:r>
      <w:r>
        <w:rPr>
          <w:rFonts w:cs="Triodion Ucs" w:ascii="Triodion Ucs" w:hAnsi="Triodion Ucs"/>
          <w:color w:val="FF0000"/>
        </w:rPr>
        <w:t>В</w:t>
      </w:r>
      <w:r>
        <w:rPr>
          <w:rFonts w:cs="Triodion Ucs" w:ascii="Triodion Ucs" w:hAnsi="Triodion Ucs"/>
        </w:rPr>
        <w:t xml:space="preserve">сsкіz кончи1ны ви1дэхъ конeцъ: широкA зaповэдь твоS ѕэлw2.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з. </w:t>
      </w:r>
      <w:r>
        <w:rPr>
          <w:rFonts w:cs="Triodion Ucs" w:ascii="Triodion Ucs" w:hAnsi="Triodion Ucs"/>
          <w:color w:val="FF0000"/>
        </w:rPr>
        <w:t>К</w:t>
      </w:r>
      <w:r>
        <w:rPr>
          <w:rFonts w:cs="Triodion Ucs" w:ascii="Triodion Ucs" w:hAnsi="Triodion Ucs"/>
        </w:rPr>
        <w:t xml:space="preserve">0ль возлюби1хъ зак0нъ тв0й, гDи: вeсь дeнь поучeніе моE є4сть.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и. </w:t>
      </w:r>
      <w:r>
        <w:rPr>
          <w:rFonts w:cs="Triodion Ucs" w:ascii="Triodion Ucs" w:hAnsi="Triodion Ucs"/>
          <w:color w:val="FF0000"/>
        </w:rPr>
        <w:t>П</w:t>
      </w:r>
      <w:r>
        <w:rPr>
          <w:rFonts w:cs="Triodion Ucs" w:ascii="Triodion Ucs" w:hAnsi="Triodion Ucs"/>
        </w:rPr>
        <w:t xml:space="preserve">aче вр†гъ мои1хъ ўмудри1лъ мS є3си2 зaповэдію твоeю, ћкw въ вёкъ моS є4сть.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f. </w:t>
      </w:r>
      <w:r>
        <w:rPr>
          <w:rFonts w:cs="Triodion Ucs" w:ascii="Triodion Ucs" w:hAnsi="Triodion Ucs"/>
          <w:color w:val="FF0000"/>
        </w:rPr>
        <w:t>П</w:t>
      </w:r>
      <w:r>
        <w:rPr>
          <w:rFonts w:cs="Triodion Ucs" w:ascii="Triodion Ucs" w:hAnsi="Triodion Ucs"/>
        </w:rPr>
        <w:t xml:space="preserve">aче всёхъ ўчaщихъ мS разумёхъ, ћкw свидBніz тво‰ поучeніе моE є4сть.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 </w:t>
      </w:r>
      <w:r>
        <w:rPr>
          <w:rFonts w:cs="Triodion Ucs" w:ascii="Triodion Ucs" w:hAnsi="Triodion Ucs"/>
          <w:color w:val="FF0000"/>
        </w:rPr>
        <w:t>П</w:t>
      </w:r>
      <w:r>
        <w:rPr>
          <w:rFonts w:cs="Triodion Ucs" w:ascii="Triodion Ucs" w:hAnsi="Triodion Ucs"/>
        </w:rPr>
        <w:t xml:space="preserve">aче стaрєцъ разумёхъ, ћкw зaпwвэди тво‰ взыскa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а. </w:t>
      </w:r>
      <w:r>
        <w:rPr>
          <w:rFonts w:cs="Triodion Ucs" w:ascii="Triodion Ucs" w:hAnsi="Triodion Ucs"/>
          <w:color w:val="FF0000"/>
        </w:rPr>
        <w:t>T</w:t>
      </w:r>
      <w:r>
        <w:rPr>
          <w:rFonts w:cs="Triodion Ucs" w:ascii="Triodion Ucs" w:hAnsi="Triodion Ucs"/>
        </w:rPr>
        <w:t xml:space="preserve"> всsкагw пути2 лукaва возбрани1хъ ногaмъ мои6мъ, ћкw да сохраню2 словесA тво‰: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в. </w:t>
      </w:r>
      <w:r>
        <w:rPr>
          <w:rFonts w:cs="Triodion Ucs" w:ascii="Triodion Ucs" w:hAnsi="Triodion Ucs"/>
          <w:color w:val="FF0000"/>
        </w:rPr>
        <w:t>T</w:t>
      </w:r>
      <w:r>
        <w:rPr>
          <w:rFonts w:cs="Triodion Ucs" w:ascii="Triodion Ucs" w:hAnsi="Triodion Ucs"/>
        </w:rPr>
        <w:t xml:space="preserve"> судeбъ твои1хъ не ўклони1хсz, ћкw ты2 законоположи1лъ ми2 є3си2.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г. </w:t>
      </w:r>
      <w:r>
        <w:rPr>
          <w:rFonts w:cs="Triodion Ucs" w:ascii="Triodion Ucs" w:hAnsi="Triodion Ucs"/>
          <w:color w:val="FF0000"/>
        </w:rPr>
        <w:t>К</w:t>
      </w:r>
      <w:r>
        <w:rPr>
          <w:rFonts w:cs="Triodion Ucs" w:ascii="Triodion Ucs" w:hAnsi="Triodion Ucs"/>
        </w:rPr>
        <w:t xml:space="preserve">0ль сладк† гортaни моемY словесA тво‰: пaче мeда ўстHмъ мои6м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д. </w:t>
      </w:r>
      <w:r>
        <w:rPr>
          <w:rFonts w:cs="Triodion Ucs" w:ascii="Triodion Ucs" w:hAnsi="Triodion Ucs"/>
          <w:color w:val="FF0000"/>
        </w:rPr>
        <w:t>T</w:t>
      </w:r>
      <w:r>
        <w:rPr>
          <w:rFonts w:cs="Triodion Ucs" w:ascii="Triodion Ucs" w:hAnsi="Triodion Ucs"/>
        </w:rPr>
        <w:t xml:space="preserve"> зaповэдій твои1хъ разумёхъ: сегw2 рaди возненави1дэхъ всsкъ пyть непрaвды.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є. </w:t>
      </w:r>
      <w:r>
        <w:rPr>
          <w:rFonts w:cs="Triodion Ucs" w:ascii="Triodion Ucs" w:hAnsi="Triodion Ucs"/>
          <w:color w:val="FF0000"/>
        </w:rPr>
        <w:t>С</w:t>
      </w:r>
      <w:r>
        <w:rPr>
          <w:rFonts w:cs="Triodion Ucs" w:ascii="Triodion Ucs" w:hAnsi="Triodion Ucs"/>
        </w:rPr>
        <w:t xml:space="preserve">вэти1льникъ ногaма мои1ма зак0нъ тв0й, и3 свётъ стезsмъ мои6м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ѕ. </w:t>
      </w:r>
      <w:r>
        <w:rPr>
          <w:rFonts w:cs="Triodion Ucs" w:ascii="Triodion Ucs" w:hAnsi="Triodion Ucs"/>
          <w:color w:val="FF0000"/>
        </w:rPr>
        <w:t>К</w:t>
      </w:r>
      <w:r>
        <w:rPr>
          <w:rFonts w:cs="Triodion Ucs" w:ascii="Triodion Ucs" w:hAnsi="Triodion Ucs"/>
        </w:rPr>
        <w:t xml:space="preserve">лsхсz и3 постaвихъ сохрани1ти судьбы6 прaвды твоеS.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з. </w:t>
      </w:r>
      <w:r>
        <w:rPr>
          <w:rFonts w:cs="Triodion Ucs" w:ascii="Triodion Ucs" w:hAnsi="Triodion Ucs"/>
          <w:color w:val="FF0000"/>
        </w:rPr>
        <w:t>С</w:t>
      </w:r>
      <w:r>
        <w:rPr>
          <w:rFonts w:cs="Triodion Ucs" w:ascii="Triodion Ucs" w:hAnsi="Triodion Ucs"/>
        </w:rPr>
        <w:t xml:space="preserve">мири1хсz до ѕэлA: гDи, живи1 мz по словеси2 твоемY.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и. </w:t>
      </w:r>
      <w:r>
        <w:rPr>
          <w:rFonts w:cs="Triodion Ucs" w:ascii="Triodion Ucs" w:hAnsi="Triodion Ucs"/>
          <w:color w:val="FF0000"/>
        </w:rPr>
        <w:t>В</w:t>
      </w:r>
      <w:r>
        <w:rPr>
          <w:rFonts w:cs="Triodion Ucs" w:ascii="Triodion Ucs" w:hAnsi="Triodion Ucs"/>
        </w:rPr>
        <w:t xml:space="preserve">Hльнаz ќстъ мои1хъ бlговоли1 же, гDи, и3 судьбaмъ твои6мъ научи1 мz.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f. </w:t>
      </w:r>
      <w:r>
        <w:rPr>
          <w:rFonts w:cs="Triodion Ucs" w:ascii="Triodion Ucs" w:hAnsi="Triodion Ucs"/>
          <w:color w:val="FF0000"/>
        </w:rPr>
        <w:t>Д</w:t>
      </w:r>
      <w:r>
        <w:rPr>
          <w:rFonts w:cs="Triodion Ucs" w:ascii="Triodion Ucs" w:hAnsi="Triodion Ucs"/>
        </w:rPr>
        <w:t xml:space="preserve">ушA моS въ рукY </w:t>
      </w:r>
      <w:r>
        <w:rPr>
          <w:rFonts w:cs="Triodion Ucs" w:ascii="Triodion Ucs" w:hAnsi="Triodion Ucs"/>
          <w:color w:val="FF0000"/>
          <w:sz w:val="24"/>
        </w:rPr>
        <w:t>°</w:t>
      </w:r>
      <w:r>
        <w:rPr>
          <w:rFonts w:cs="Triodion Ucs" w:ascii="Triodion Ucs" w:hAnsi="Triodion Ucs"/>
        </w:rPr>
        <w:t>твоє1ю</w:t>
      </w:r>
      <w:r>
        <w:rPr>
          <w:rFonts w:cs="Triodion Ucs" w:ascii="Triodion Ucs" w:hAnsi="Triodion Ucs"/>
          <w:color w:val="FF0000"/>
          <w:sz w:val="24"/>
        </w:rPr>
        <w:t>°</w:t>
      </w:r>
      <w:r>
        <w:rPr>
          <w:rFonts w:cs="Triodion Ucs" w:ascii="Triodion Ucs" w:hAnsi="Triodion Ucs"/>
        </w:rPr>
        <w:t xml:space="preserve"> вhну, и3 зак0на твоегw2 не забh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i. </w:t>
      </w:r>
      <w:r>
        <w:rPr>
          <w:rFonts w:cs="Triodion Ucs" w:ascii="Triodion Ucs" w:hAnsi="Triodion Ucs"/>
          <w:color w:val="FF0000"/>
        </w:rPr>
        <w:t>П</w:t>
      </w:r>
      <w:r>
        <w:rPr>
          <w:rFonts w:cs="Triodion Ucs" w:ascii="Triodion Ucs" w:hAnsi="Triodion Ucs"/>
        </w:rPr>
        <w:t xml:space="preserve">оложи1ша грBшницы сёть мнЁ: и3 t зaповэдій твои1хъ не заблуди1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i. </w:t>
      </w:r>
      <w:r>
        <w:rPr>
          <w:rFonts w:cs="Triodion Ucs" w:ascii="Triodion Ucs" w:hAnsi="Triodion Ucs"/>
          <w:color w:val="FF0000"/>
        </w:rPr>
        <w:t>Н</w:t>
      </w:r>
      <w:r>
        <w:rPr>
          <w:rFonts w:cs="Triodion Ucs" w:ascii="Triodion Ucs" w:hAnsi="Triodion Ucs"/>
        </w:rPr>
        <w:t xml:space="preserve">аслёдовахъ свидBніz тво‰ во вёкъ, ћкw рaдованіе сeрдца моегw2 сyть: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в7i. </w:t>
      </w:r>
      <w:r>
        <w:rPr>
          <w:rFonts w:cs="Triodion Ucs" w:ascii="Triodion Ucs" w:hAnsi="Triodion Ucs"/>
          <w:color w:val="FF0000"/>
        </w:rPr>
        <w:t>П</w:t>
      </w:r>
      <w:r>
        <w:rPr>
          <w:rFonts w:cs="Triodion Ucs" w:ascii="Triodion Ucs" w:hAnsi="Triodion Ucs"/>
        </w:rPr>
        <w:t xml:space="preserve">риклони1хъ сeрдце моE сотвори1ти њправд†ніz тво‰ въ вёкъ за воздаsніе.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Gi. </w:t>
      </w:r>
      <w:r>
        <w:rPr>
          <w:rFonts w:cs="Triodion Ucs" w:ascii="Triodion Ucs" w:hAnsi="Triodion Ucs"/>
          <w:color w:val="FF0000"/>
        </w:rPr>
        <w:t>З</w:t>
      </w:r>
      <w:r>
        <w:rPr>
          <w:rFonts w:cs="Triodion Ucs" w:ascii="Triodion Ucs" w:hAnsi="Triodion Ucs"/>
        </w:rPr>
        <w:t xml:space="preserve">аконопрест{пныz возненави1дэхъ, зак0нъ же тв0й возлюби1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д7i. </w:t>
      </w:r>
      <w:r>
        <w:rPr>
          <w:rFonts w:cs="Triodion Ucs" w:ascii="Triodion Ucs" w:hAnsi="Triodion Ucs"/>
          <w:color w:val="FF0000"/>
        </w:rPr>
        <w:t>П</w:t>
      </w:r>
      <w:r>
        <w:rPr>
          <w:rFonts w:cs="Triodion Ucs" w:ascii="Triodion Ucs" w:hAnsi="Triodion Ucs"/>
        </w:rPr>
        <w:t xml:space="preserve">ом0щникъ м0й и3 застyпникъ м0й є3си2 ты2: на словесA тво‰ ўповa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є7i. </w:t>
      </w:r>
      <w:r>
        <w:rPr>
          <w:rFonts w:cs="Triodion Ucs" w:ascii="Triodion Ucs" w:hAnsi="Triodion Ucs"/>
          <w:color w:val="FF0000"/>
        </w:rPr>
        <w:t>Ў</w:t>
      </w:r>
      <w:r>
        <w:rPr>
          <w:rFonts w:cs="Triodion Ucs" w:ascii="Triodion Ucs" w:hAnsi="Triodion Ucs"/>
        </w:rPr>
        <w:t xml:space="preserve">клони1тесz t менE, лукaвнующіи, и3 и3спытaю зaпwвэди бGа моегw2.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ѕ7i. </w:t>
      </w:r>
      <w:r>
        <w:rPr>
          <w:rFonts w:cs="Triodion Ucs" w:ascii="Triodion Ucs" w:hAnsi="Triodion Ucs"/>
          <w:color w:val="FF0000"/>
        </w:rPr>
        <w:t>З</w:t>
      </w:r>
      <w:r>
        <w:rPr>
          <w:rFonts w:cs="Triodion Ucs" w:ascii="Triodion Ucs" w:hAnsi="Triodion Ucs"/>
        </w:rPr>
        <w:t xml:space="preserve">аступи1 мz по словеси2 твоемY, и3 жи1въ бyду: и3 не посрами2 менE t чazніz моегw2: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з7i. </w:t>
      </w:r>
      <w:r>
        <w:rPr>
          <w:rFonts w:cs="Triodion Ucs" w:ascii="Triodion Ucs" w:hAnsi="Triodion Ucs"/>
          <w:color w:val="FF0000"/>
        </w:rPr>
        <w:t>П</w:t>
      </w:r>
      <w:r>
        <w:rPr>
          <w:rFonts w:cs="Triodion Ucs" w:ascii="Triodion Ucs" w:hAnsi="Triodion Ucs"/>
        </w:rPr>
        <w:t xml:space="preserve">омози1 ми, и3 сп7сyсz, и3 поучyсz во њправдaніихъ твои1хъ вhну.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i. </w:t>
      </w:r>
      <w:r>
        <w:rPr>
          <w:rFonts w:cs="Triodion Ucs" w:ascii="Triodion Ucs" w:hAnsi="Triodion Ucs"/>
          <w:color w:val="FF0000"/>
        </w:rPr>
        <w:t>Ў</w:t>
      </w:r>
      <w:r>
        <w:rPr>
          <w:rFonts w:cs="Triodion Ucs" w:ascii="Triodion Ucs" w:hAnsi="Triodion Ucs"/>
        </w:rPr>
        <w:t xml:space="preserve">ничижи1лъ є3си2 вс‰ tступaющыz t њправдaній твои1хъ: ћкw непрaведно помышлeніе и4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f7i. </w:t>
      </w:r>
      <w:r>
        <w:rPr>
          <w:rFonts w:cs="Triodion Ucs" w:ascii="Triodion Ucs" w:hAnsi="Triodion Ucs"/>
          <w:color w:val="FF0000"/>
        </w:rPr>
        <w:t>П</w:t>
      </w:r>
      <w:r>
        <w:rPr>
          <w:rFonts w:cs="Triodion Ucs" w:ascii="Triodion Ucs" w:hAnsi="Triodion Ucs"/>
        </w:rPr>
        <w:t xml:space="preserve">реступaющыz непщевaхъ вс‰ грBшныz земли2: сегw2 рaди возлюби1хъ свидBніz тво‰.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к. </w:t>
      </w:r>
      <w:r>
        <w:rPr>
          <w:rFonts w:cs="Triodion Ucs" w:ascii="Triodion Ucs" w:hAnsi="Triodion Ucs"/>
          <w:color w:val="FF0000"/>
        </w:rPr>
        <w:t>П</w:t>
      </w:r>
      <w:r>
        <w:rPr>
          <w:rFonts w:cs="Triodion Ucs" w:ascii="Triodion Ucs" w:hAnsi="Triodion Ucs"/>
        </w:rPr>
        <w:t xml:space="preserve">ригвозди2 стрaху твоемY плHти мо‰: t судeбъ бо твои1хъ ўбоsхсz.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а. </w:t>
      </w:r>
      <w:r>
        <w:rPr>
          <w:rFonts w:cs="Triodion Ucs" w:ascii="Triodion Ucs" w:hAnsi="Triodion Ucs"/>
          <w:color w:val="FF0000"/>
        </w:rPr>
        <w:t>С</w:t>
      </w:r>
      <w:r>
        <w:rPr>
          <w:rFonts w:cs="Triodion Ucs" w:ascii="Triodion Ucs" w:hAnsi="Triodion Ucs"/>
        </w:rPr>
        <w:t xml:space="preserve">отвори1хъ сyдъ и3 прaвду: не предaждь менE њби1дzщымъ мS.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в. </w:t>
      </w:r>
      <w:r>
        <w:rPr>
          <w:rFonts w:cs="Triodion Ucs" w:ascii="Triodion Ucs" w:hAnsi="Triodion Ucs"/>
          <w:color w:val="FF0000"/>
        </w:rPr>
        <w:t>В</w:t>
      </w:r>
      <w:r>
        <w:rPr>
          <w:rFonts w:cs="Triodion Ucs" w:ascii="Triodion Ucs" w:hAnsi="Triodion Ucs"/>
        </w:rPr>
        <w:t xml:space="preserve">оспріими2 рабA твоего2 во бlго, да не њклеветaютъ менE г0рдіи.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г. </w:t>
      </w:r>
      <w:r>
        <w:rPr>
          <w:rFonts w:cs="Triodion Ucs" w:ascii="Triodion Ucs" w:hAnsi="Triodion Ucs"/>
          <w:color w:val="FF0000"/>
        </w:rPr>
        <w:t>Џ</w:t>
      </w:r>
      <w:r>
        <w:rPr>
          <w:rFonts w:cs="Triodion Ucs" w:ascii="Triodion Ucs" w:hAnsi="Triodion Ucs"/>
        </w:rPr>
        <w:t xml:space="preserve">чи мои2 и3счез0стэ во сп7сeніе твоE и3 въ сл0во прaвды твоеS: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д. </w:t>
      </w:r>
      <w:r>
        <w:rPr>
          <w:rFonts w:cs="Triodion Ucs" w:ascii="Triodion Ucs" w:hAnsi="Triodion Ucs"/>
          <w:color w:val="FF0000"/>
        </w:rPr>
        <w:t>С</w:t>
      </w:r>
      <w:r>
        <w:rPr>
          <w:rFonts w:cs="Triodion Ucs" w:ascii="Triodion Ucs" w:hAnsi="Triodion Ucs"/>
        </w:rPr>
        <w:t xml:space="preserve">отвори2 съ раб0мъ твои1мъ по млcти твоeй, и3 њправдaніємъ твои6мъ научи1 мz.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є. </w:t>
      </w:r>
      <w:r>
        <w:rPr>
          <w:rFonts w:cs="Triodion Ucs" w:ascii="Triodion Ucs" w:hAnsi="Triodion Ucs"/>
          <w:color w:val="FF0000"/>
        </w:rPr>
        <w:t>Р</w:t>
      </w:r>
      <w:r>
        <w:rPr>
          <w:rFonts w:cs="Triodion Ucs" w:ascii="Triodion Ucs" w:hAnsi="Triodion Ucs"/>
        </w:rPr>
        <w:t xml:space="preserve">aбъ тв0й є4смь ѓзъ: вразуми1 мz, и3 ўвёмъ свидBніz тво‰.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ѕ. </w:t>
      </w:r>
      <w:r>
        <w:rPr>
          <w:rFonts w:cs="Triodion Ucs" w:ascii="Triodion Ucs" w:hAnsi="Triodion Ucs"/>
          <w:color w:val="FF0000"/>
        </w:rPr>
        <w:t>В</w:t>
      </w:r>
      <w:r>
        <w:rPr>
          <w:rFonts w:cs="Triodion Ucs" w:ascii="Triodion Ucs" w:hAnsi="Triodion Ucs"/>
        </w:rPr>
        <w:t xml:space="preserve">рeмz сотвори1ти гDеви: разори1ша зак0нъ тв0й.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з. </w:t>
      </w:r>
      <w:r>
        <w:rPr>
          <w:rFonts w:cs="Triodion Ucs" w:ascii="Triodion Ucs" w:hAnsi="Triodion Ucs"/>
          <w:color w:val="FF0000"/>
        </w:rPr>
        <w:t>С</w:t>
      </w:r>
      <w:r>
        <w:rPr>
          <w:rFonts w:cs="Triodion Ucs" w:ascii="Triodion Ucs" w:hAnsi="Triodion Ucs"/>
        </w:rPr>
        <w:t xml:space="preserve">егw2 рaди возлюби1хъ зaпwвэди тво‰ пaче злaта и3 топaзіа.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и. </w:t>
      </w:r>
      <w:r>
        <w:rPr>
          <w:rFonts w:cs="Triodion Ucs" w:ascii="Triodion Ucs" w:hAnsi="Triodion Ucs"/>
          <w:color w:val="FF0000"/>
        </w:rPr>
        <w:t>С</w:t>
      </w:r>
      <w:r>
        <w:rPr>
          <w:rFonts w:cs="Triodion Ucs" w:ascii="Triodion Ucs" w:hAnsi="Triodion Ucs"/>
        </w:rPr>
        <w:t xml:space="preserve">егw2 рaди ко всBмъ зaповэдемъ твои6мъ направлsхсz, всsкъ пyть непрaвды возненави1дэ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к7f. </w:t>
      </w:r>
      <w:r>
        <w:rPr>
          <w:rFonts w:cs="Triodion Ucs" w:ascii="Triodion Ucs" w:hAnsi="Triodion Ucs"/>
          <w:color w:val="FF0000"/>
        </w:rPr>
        <w:t>Д</w:t>
      </w:r>
      <w:r>
        <w:rPr>
          <w:rFonts w:cs="Triodion Ucs" w:ascii="Triodion Ucs" w:hAnsi="Triodion Ucs"/>
        </w:rPr>
        <w:t xml:space="preserve">и6вна свидBніz тво‰: сегw2 рaди и3спытA | душA моS.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Rл. </w:t>
      </w:r>
      <w:r>
        <w:rPr>
          <w:rFonts w:cs="Triodion Ucs" w:ascii="Triodion Ucs" w:hAnsi="Triodion Ucs"/>
          <w:color w:val="FF0000"/>
        </w:rPr>
        <w:t>K</w:t>
      </w:r>
      <w:r>
        <w:rPr>
          <w:rFonts w:cs="Triodion Ucs" w:ascii="Triodion Ucs" w:hAnsi="Triodion Ucs"/>
        </w:rPr>
        <w:t xml:space="preserve">влeніе словeсъ твои1хъ просвэщaетъ и3 вразумлsетъ младeнцы.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sz w:val="20"/>
        </w:rPr>
        <w:t xml:space="preserve">рlа. </w:t>
      </w:r>
      <w:r>
        <w:rPr>
          <w:rFonts w:cs="Triodion Ucs" w:ascii="Triodion Ucs" w:hAnsi="Triodion Ucs"/>
          <w:color w:val="FF0000"/>
        </w:rPr>
        <w:t>Ў</w:t>
      </w:r>
      <w:r>
        <w:rPr>
          <w:rFonts w:cs="Triodion Ucs" w:ascii="Triodion Ucs" w:hAnsi="Triodion Ucs"/>
        </w:rPr>
        <w:t xml:space="preserve">стA мо‰ tверз0хъ и3 привлек0хъ дyхъ, ћкw зaповэдій твои1хъ желaхъ. </w:t>
      </w:r>
      <w:r>
        <w:rPr>
          <w:rFonts w:cs="Triodion Ucs" w:ascii="Triodion Ucs" w:hAnsi="Triodion Ucs"/>
          <w:color w:val="FF0000"/>
        </w:rPr>
        <w:t>П</w:t>
      </w:r>
      <w:r>
        <w:rPr>
          <w:rFonts w:cs="Triodion Ucs" w:ascii="Triodion Ucs" w:hAnsi="Triodion Ucs"/>
        </w:rPr>
        <w:t>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Поми1луй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Поми1луй раб</w:t>
      </w:r>
      <w:r>
        <w:rPr>
          <w:rFonts w:cs="Triodion Ucs" w:ascii="Triodion Ucs" w:hAnsi="Triodion Ucs"/>
          <w:lang w:val="en-US"/>
        </w:rPr>
        <w:t>A</w:t>
      </w:r>
      <w:r>
        <w:rPr>
          <w:rFonts w:cs="Triodion Ucs" w:ascii="Triodion Ucs" w:hAnsi="Triodion Ucs"/>
        </w:rPr>
        <w:t xml:space="preserve"> твоего2.</w:t>
      </w:r>
    </w:p>
    <w:p>
      <w:pPr>
        <w:pStyle w:val="Heading3"/>
        <w:ind w:hanging="0"/>
        <w:rPr>
          <w:rFonts w:ascii="Triodion Ucs" w:hAnsi="Triodion Ucs" w:cs="Triodion Ucs"/>
        </w:rPr>
      </w:pPr>
      <w:r>
        <w:rPr>
          <w:rFonts w:cs="Triodion Ucs" w:ascii="Triodion Ucs" w:hAnsi="Triodion Ucs"/>
        </w:rPr>
        <w:t>По в7-й статіи2, ді</w:t>
      </w:r>
      <w:r>
        <w:rPr>
          <w:rFonts w:cs="Triodion Ucs" w:ascii="Triodion Ucs" w:hAnsi="Triodion Ucs"/>
          <w:lang w:val="en-US"/>
        </w:rPr>
        <w:t>a</w:t>
      </w:r>
      <w:r>
        <w:rPr>
          <w:rFonts w:cs="Triodion Ucs" w:ascii="Triodion Ucs" w:hAnsi="Triodion Ucs"/>
        </w:rPr>
        <w:t>кон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2, и3дёже пр</w:t>
      </w:r>
      <w:r>
        <w:rPr>
          <w:rFonts w:cs="Triodion Ucs" w:ascii="Triodion Ucs" w:hAnsi="Triodion Ucs"/>
          <w:lang w:val="en-US"/>
        </w:rPr>
        <w:t>a</w:t>
      </w:r>
      <w:r>
        <w:rPr>
          <w:rFonts w:cs="Triodion Ucs" w:ascii="Triodion Ucs" w:hAnsi="Triodion Ucs"/>
        </w:rPr>
        <w:t>вед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2,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нное и4мъ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lang w:val="ru-RU"/>
        </w:rPr>
      </w:pPr>
      <w:r>
        <w:rPr>
          <w:rFonts w:cs="Triodion Ucs" w:ascii="Triodion Ucs" w:hAnsi="Triodion Ucs"/>
        </w:rPr>
        <w:t>И# п</w:t>
      </w:r>
      <w:r>
        <w:rPr>
          <w:rFonts w:cs="Triodion Ucs" w:ascii="Triodion Ucs" w:hAnsi="Triodion Ucs"/>
          <w:lang w:val="en-US"/>
        </w:rPr>
        <w:t>a</w:t>
      </w:r>
      <w:r>
        <w:rPr>
          <w:rFonts w:cs="Triodion Ucs" w:ascii="Triodion Ucs" w:hAnsi="Triodion Ucs"/>
        </w:rPr>
        <w:t>ки начин</w:t>
      </w:r>
      <w:r>
        <w:rPr>
          <w:rFonts w:cs="Triodion Ucs" w:ascii="Triodion Ucs" w:hAnsi="Triodion Ucs"/>
          <w:lang w:val="en-US"/>
        </w:rPr>
        <w:t>a</w:t>
      </w:r>
      <w:r>
        <w:rPr>
          <w:rFonts w:cs="Triodion Ucs" w:ascii="Triodion Ucs" w:hAnsi="Triodion Ucs"/>
        </w:rPr>
        <w:t>етъ тр</w:t>
      </w:r>
      <w:r>
        <w:rPr>
          <w:rFonts w:cs="Triodion Ucs" w:ascii="Triodion Ucs" w:hAnsi="Triodion Ucs"/>
          <w:lang w:val="en-US"/>
        </w:rPr>
        <w:t>e</w:t>
      </w:r>
      <w:r>
        <w:rPr>
          <w:rFonts w:cs="Triodion Ucs" w:ascii="Triodion Ucs" w:hAnsi="Triodion Ucs"/>
        </w:rPr>
        <w:t>тію статію2, на гл</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lang w:val="en-US"/>
        </w:rPr>
        <w:t>G</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color w:val="FF0000"/>
          <w:lang w:val="en-US"/>
        </w:rPr>
        <w:t>a</w:t>
      </w:r>
      <w:r>
        <w:rPr>
          <w:rFonts w:cs="Triodion Ucs" w:ascii="Triodion Ucs" w:hAnsi="Triodion Ucs"/>
          <w:color w:val="FF0000"/>
        </w:rPr>
        <w:t>ки т0йже ли1къ по</w:t>
      </w:r>
      <w:r>
        <w:rPr>
          <w:rFonts w:cs="Triodion Ucs" w:ascii="Triodion Ucs" w:hAnsi="Triodion Ucs"/>
          <w:color w:val="FF0000"/>
          <w:lang w:val="en-US"/>
        </w:rPr>
        <w:t>e</w:t>
      </w:r>
      <w:r>
        <w:rPr>
          <w:rFonts w:cs="Triodion Ucs" w:ascii="Triodion Ucs" w:hAnsi="Triodion Ucs"/>
          <w:color w:val="FF0000"/>
        </w:rPr>
        <w:t>тъ:</w:t>
      </w:r>
    </w:p>
    <w:p>
      <w:pPr>
        <w:pStyle w:val="Normal"/>
        <w:rPr>
          <w:rFonts w:ascii="Triodion Ucs" w:hAnsi="Triodion Ucs" w:cs="Triodion Ucs"/>
        </w:rPr>
      </w:pPr>
      <w:r>
        <w:rPr>
          <w:rFonts w:cs="Triodion Ucs" w:ascii="Triodion Ucs" w:hAnsi="Triodion Ucs"/>
          <w:color w:val="FF0000"/>
          <w:sz w:val="20"/>
        </w:rPr>
        <w:t xml:space="preserve">рlв. </w:t>
      </w:r>
      <w:r>
        <w:rPr>
          <w:rFonts w:cs="Triodion Ucs" w:ascii="Triodion Ucs" w:hAnsi="Triodion Ucs"/>
          <w:color w:val="FF0000"/>
        </w:rPr>
        <w:t>П</w:t>
      </w:r>
      <w:r>
        <w:rPr>
          <w:rFonts w:cs="Triodion Ucs" w:ascii="Triodion Ucs" w:hAnsi="Triodion Ucs"/>
        </w:rPr>
        <w:t>ри1зри на м</w:t>
      </w:r>
      <w:r>
        <w:rPr>
          <w:rFonts w:cs="Triodion Ucs" w:ascii="Triodion Ucs" w:hAnsi="Triodion Ucs"/>
          <w:lang w:val="en-US"/>
        </w:rPr>
        <w:t>S</w:t>
      </w:r>
      <w:r>
        <w:rPr>
          <w:rFonts w:cs="Triodion Ucs" w:ascii="Triodion Ucs" w:hAnsi="Triodion Ucs"/>
        </w:rPr>
        <w:t>, и3 поми1луй м</w:t>
      </w:r>
      <w:r>
        <w:rPr>
          <w:rFonts w:cs="Triodion Ucs" w:ascii="Triodion Ucs" w:hAnsi="Triodion Ucs"/>
          <w:lang w:val="en-US"/>
        </w:rPr>
        <w:t>S</w:t>
      </w:r>
      <w:r>
        <w:rPr>
          <w:rFonts w:cs="Triodion Ucs" w:ascii="Triodion Ucs" w:hAnsi="Triodion Ucs"/>
        </w:rPr>
        <w:t>, по суд</w:t>
      </w:r>
      <w:r>
        <w:rPr>
          <w:rFonts w:cs="Triodion Ucs" w:ascii="Triodion Ucs" w:hAnsi="Triodion Ucs"/>
          <w:lang w:val="en-US"/>
        </w:rPr>
        <w:t>Y</w:t>
      </w:r>
      <w:r>
        <w:rPr>
          <w:rFonts w:cs="Triodion Ucs" w:ascii="Triodion Ucs" w:hAnsi="Triodion Ucs"/>
        </w:rPr>
        <w:t xml:space="preserve"> лю1б</w:t>
      </w:r>
      <w:r>
        <w:rPr>
          <w:rFonts w:cs="Triodion Ucs" w:ascii="Triodion Ucs" w:hAnsi="Triodion Ucs"/>
          <w:lang w:val="en-US"/>
        </w:rPr>
        <w:t>z</w:t>
      </w:r>
      <w:r>
        <w:rPr>
          <w:rFonts w:cs="Triodion Ucs" w:ascii="Triodion Ucs" w:hAnsi="Triodion Ucs"/>
        </w:rPr>
        <w:t>щихъ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lг. </w:t>
      </w:r>
      <w:r>
        <w:rPr>
          <w:rFonts w:cs="Triodion Ucs" w:ascii="Triodion Ucs" w:hAnsi="Triodion Ucs"/>
          <w:color w:val="FF0000"/>
        </w:rPr>
        <w:t>С</w:t>
      </w:r>
      <w:r>
        <w:rPr>
          <w:rFonts w:cs="Triodion Ucs" w:ascii="Triodion Ucs" w:hAnsi="Triodion Ucs"/>
        </w:rPr>
        <w:t>т</w:t>
      </w:r>
      <w:r>
        <w:rPr>
          <w:rFonts w:cs="Triodion Ucs" w:ascii="Triodion Ucs" w:hAnsi="Triodion Ucs"/>
          <w:lang w:val="en-US"/>
        </w:rPr>
        <w:t>w</w:t>
      </w:r>
      <w:r>
        <w:rPr>
          <w:rFonts w:cs="Triodion Ucs" w:ascii="Triodion Ucs" w:hAnsi="Triodion Ucs"/>
        </w:rPr>
        <w:t>пы2 мо‰ напр</w:t>
      </w:r>
      <w:r>
        <w:rPr>
          <w:rFonts w:cs="Triodion Ucs" w:ascii="Triodion Ucs" w:hAnsi="Triodion Ucs"/>
          <w:lang w:val="en-US"/>
        </w:rPr>
        <w:t>a</w:t>
      </w:r>
      <w:r>
        <w:rPr>
          <w:rFonts w:cs="Triodion Ucs" w:ascii="Triodion Ucs" w:hAnsi="Triodion Ucs"/>
        </w:rPr>
        <w:t>ви по словеси2 твоем</w:t>
      </w:r>
      <w:r>
        <w:rPr>
          <w:rFonts w:cs="Triodion Ucs" w:ascii="Triodion Ucs" w:hAnsi="Triodion Ucs"/>
          <w:lang w:val="en-US"/>
        </w:rPr>
        <w:t>Y</w:t>
      </w:r>
      <w:r>
        <w:rPr>
          <w:rFonts w:cs="Triodion Ucs" w:ascii="Triodion Ucs" w:hAnsi="Triodion Ucs"/>
        </w:rPr>
        <w:t>, и3 да не њблад</w:t>
      </w:r>
      <w:r>
        <w:rPr>
          <w:rFonts w:cs="Triodion Ucs" w:ascii="Triodion Ucs" w:hAnsi="Triodion Ucs"/>
          <w:lang w:val="en-US"/>
        </w:rPr>
        <w:t>a</w:t>
      </w:r>
      <w:r>
        <w:rPr>
          <w:rFonts w:cs="Triodion Ucs" w:ascii="Triodion Ucs" w:hAnsi="Triodion Ucs"/>
        </w:rPr>
        <w:t>етъ мн0ю вс</w:t>
      </w:r>
      <w:r>
        <w:rPr>
          <w:rFonts w:cs="Triodion Ucs" w:ascii="Triodion Ucs" w:hAnsi="Triodion Ucs"/>
          <w:lang w:val="en-US"/>
        </w:rPr>
        <w:t>s</w:t>
      </w:r>
      <w:r>
        <w:rPr>
          <w:rFonts w:cs="Triodion Ucs" w:ascii="Triodion Ucs" w:hAnsi="Triodion Ucs"/>
        </w:rPr>
        <w:t xml:space="preserve">кое беззак0ніе: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И# пр0чее.</w:t>
      </w:r>
    </w:p>
    <w:p>
      <w:pPr>
        <w:pStyle w:val="Normal"/>
        <w:rPr>
          <w:rFonts w:ascii="Triodion Ucs" w:hAnsi="Triodion Ucs" w:cs="Triodion Ucs"/>
        </w:rPr>
      </w:pPr>
      <w:r>
        <w:rPr>
          <w:rFonts w:cs="Triodion Ucs" w:ascii="Triodion Ucs" w:hAnsi="Triodion Ucs"/>
          <w:color w:val="FF0000"/>
          <w:sz w:val="20"/>
        </w:rPr>
        <w:t xml:space="preserve">рlд. </w:t>
      </w:r>
      <w:r>
        <w:rPr>
          <w:rFonts w:cs="Triodion Ucs" w:ascii="Triodion Ucs" w:hAnsi="Triodion Ucs"/>
          <w:color w:val="FF0000"/>
        </w:rPr>
        <w:t>И#</w:t>
      </w:r>
      <w:r>
        <w:rPr>
          <w:rFonts w:cs="Triodion Ucs" w:ascii="Triodion Ucs" w:hAnsi="Triodion Ucs"/>
        </w:rPr>
        <w:t xml:space="preserve">збaви мS t клеветы2 человёческіz, и3 сохраню2 зaпwвэди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lє. </w:t>
      </w:r>
      <w:r>
        <w:rPr>
          <w:rFonts w:cs="Triodion Ucs" w:ascii="Triodion Ucs" w:hAnsi="Triodion Ucs"/>
          <w:color w:val="FF0000"/>
        </w:rPr>
        <w:t>Л</w:t>
      </w:r>
      <w:r>
        <w:rPr>
          <w:rFonts w:cs="Triodion Ucs" w:ascii="Triodion Ucs" w:hAnsi="Triodion Ucs"/>
        </w:rPr>
        <w:t xml:space="preserve">ицE твоE просвэти2 на рабA твоего2 и3 научи1 мz њправдaніємъ твои6м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lѕ. </w:t>
      </w:r>
      <w:r>
        <w:rPr>
          <w:rFonts w:cs="Triodion Ucs" w:ascii="Triodion Ucs" w:hAnsi="Triodion Ucs"/>
          <w:color w:val="FF0000"/>
        </w:rPr>
        <w:t>И#</w:t>
      </w:r>
      <w:r>
        <w:rPr>
          <w:rFonts w:cs="Triodion Ucs" w:ascii="Triodion Ucs" w:hAnsi="Triodion Ucs"/>
        </w:rPr>
        <w:t xml:space="preserve">схHдища водн†z и3звед0стэ џчи мои2, понeже не сохрани1хъ зак0на твоегw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lз. </w:t>
      </w:r>
      <w:r>
        <w:rPr>
          <w:rFonts w:cs="Triodion Ucs" w:ascii="Triodion Ucs" w:hAnsi="Triodion Ucs"/>
          <w:color w:val="FF0000"/>
        </w:rPr>
        <w:t>П</w:t>
      </w:r>
      <w:r>
        <w:rPr>
          <w:rFonts w:cs="Triodion Ucs" w:ascii="Triodion Ucs" w:hAnsi="Triodion Ucs"/>
        </w:rPr>
        <w:t xml:space="preserve">рвdнъ є3си2, гDи, и3 прaви суди2 твои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lи. </w:t>
      </w:r>
      <w:r>
        <w:rPr>
          <w:rFonts w:cs="Triodion Ucs" w:ascii="Triodion Ucs" w:hAnsi="Triodion Ucs"/>
          <w:color w:val="FF0000"/>
        </w:rPr>
        <w:t>З</w:t>
      </w:r>
      <w:r>
        <w:rPr>
          <w:rFonts w:cs="Triodion Ucs" w:ascii="Triodion Ucs" w:hAnsi="Triodion Ucs"/>
        </w:rPr>
        <w:t xml:space="preserve">аповёдалъ є3си2 прaвду свидBніz тво‰, и3 и4стину ѕэлw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lf. </w:t>
      </w:r>
      <w:r>
        <w:rPr>
          <w:rFonts w:cs="Triodion Ucs" w:ascii="Triodion Ucs" w:hAnsi="Triodion Ucs"/>
          <w:color w:val="FF0000"/>
        </w:rPr>
        <w:t>И#</w:t>
      </w:r>
      <w:r>
        <w:rPr>
          <w:rFonts w:cs="Triodion Ucs" w:ascii="Triodion Ucs" w:hAnsi="Triodion Ucs"/>
        </w:rPr>
        <w:t xml:space="preserve">стazла мS є4сть рeвность твоS: ћкw забhша словесA тво‰ врази2 мои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Rм. </w:t>
      </w:r>
      <w:r>
        <w:rPr>
          <w:rFonts w:cs="Triodion Ucs" w:ascii="Triodion Ucs" w:hAnsi="Triodion Ucs"/>
          <w:color w:val="FF0000"/>
        </w:rPr>
        <w:t>Р</w:t>
      </w:r>
      <w:r>
        <w:rPr>
          <w:rFonts w:cs="Triodion Ucs" w:ascii="Triodion Ucs" w:hAnsi="Triodion Ucs"/>
        </w:rPr>
        <w:t xml:space="preserve">азжжeно сл0во твоE ѕэлw2, и3 рaбъ тв0й возлюби2 є5.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а. </w:t>
      </w:r>
      <w:r>
        <w:rPr>
          <w:rFonts w:cs="Triodion Ucs" w:ascii="Triodion Ucs" w:hAnsi="Triodion Ucs"/>
          <w:color w:val="FF0000"/>
        </w:rPr>
        <w:t>Ю#</w:t>
      </w:r>
      <w:r>
        <w:rPr>
          <w:rFonts w:cs="Triodion Ucs" w:ascii="Triodion Ucs" w:hAnsi="Triodion Ucs"/>
        </w:rPr>
        <w:t xml:space="preserve">нёйшій ѓзъ є4смь и3 ўничижeнъ: њправдaній твои1хъ не забh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в. </w:t>
      </w:r>
      <w:r>
        <w:rPr>
          <w:rFonts w:cs="Triodion Ucs" w:ascii="Triodion Ucs" w:hAnsi="Triodion Ucs"/>
          <w:color w:val="FF0000"/>
        </w:rPr>
        <w:t>П</w:t>
      </w:r>
      <w:r>
        <w:rPr>
          <w:rFonts w:cs="Triodion Ucs" w:ascii="Triodion Ucs" w:hAnsi="Triodion Ucs"/>
        </w:rPr>
        <w:t xml:space="preserve">рaвда твоS прaвда во вёкъ, и3 зак0нъ тв0й и4стин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г. </w:t>
      </w:r>
      <w:r>
        <w:rPr>
          <w:rFonts w:cs="Triodion Ucs" w:ascii="Triodion Ucs" w:hAnsi="Triodion Ucs"/>
          <w:color w:val="FF0000"/>
        </w:rPr>
        <w:t>С</w:t>
      </w:r>
      <w:r>
        <w:rPr>
          <w:rFonts w:cs="Triodion Ucs" w:ascii="Triodion Ucs" w:hAnsi="Triodion Ucs"/>
        </w:rPr>
        <w:t xml:space="preserve">кHрби и3 нyжди њбрэт0ша мS: зaпwвэди тво‰ поучeніе моE.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д. </w:t>
      </w:r>
      <w:r>
        <w:rPr>
          <w:rFonts w:cs="Triodion Ucs" w:ascii="Triodion Ucs" w:hAnsi="Triodion Ucs"/>
          <w:color w:val="FF0000"/>
        </w:rPr>
        <w:t>П</w:t>
      </w:r>
      <w:r>
        <w:rPr>
          <w:rFonts w:cs="Triodion Ucs" w:ascii="Triodion Ucs" w:hAnsi="Triodion Ucs"/>
        </w:rPr>
        <w:t xml:space="preserve">рaвда свидBніz тво‰ въ вёкъ: вразуми1 мz, и3 жи1въ бyду.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є. </w:t>
      </w:r>
      <w:r>
        <w:rPr>
          <w:rFonts w:cs="Triodion Ucs" w:ascii="Triodion Ucs" w:hAnsi="Triodion Ucs"/>
          <w:color w:val="FF0000"/>
        </w:rPr>
        <w:t>В</w:t>
      </w:r>
      <w:r>
        <w:rPr>
          <w:rFonts w:cs="Triodion Ucs" w:ascii="Triodion Ucs" w:hAnsi="Triodion Ucs"/>
        </w:rPr>
        <w:t xml:space="preserve">оззвaхъ всёмъ сeрдцемъ мои1мъ, ўслhши мS, гDи: њправд†ніz тво‰ взыщY.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ѕ. </w:t>
      </w:r>
      <w:r>
        <w:rPr>
          <w:rFonts w:cs="Triodion Ucs" w:ascii="Triodion Ucs" w:hAnsi="Triodion Ucs"/>
          <w:color w:val="FF0000"/>
        </w:rPr>
        <w:t>В</w:t>
      </w:r>
      <w:r>
        <w:rPr>
          <w:rFonts w:cs="Triodion Ucs" w:ascii="Triodion Ucs" w:hAnsi="Triodion Ucs"/>
        </w:rPr>
        <w:t xml:space="preserve">оззвaхъ ти2, сп7си1 мz, и3 сохраню2 свидBніz тво‰.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з. </w:t>
      </w:r>
      <w:r>
        <w:rPr>
          <w:rFonts w:cs="Triodion Ucs" w:ascii="Triodion Ucs" w:hAnsi="Triodion Ucs"/>
          <w:color w:val="FF0000"/>
        </w:rPr>
        <w:t>П</w:t>
      </w:r>
      <w:r>
        <w:rPr>
          <w:rFonts w:cs="Triodion Ucs" w:ascii="Triodion Ucs" w:hAnsi="Triodion Ucs"/>
        </w:rPr>
        <w:t xml:space="preserve">редвари1хъ въ безг0діи и3 воззвaхъ: на словесA тво‰ ўповa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и. </w:t>
      </w:r>
      <w:r>
        <w:rPr>
          <w:rFonts w:cs="Triodion Ucs" w:ascii="Triodion Ucs" w:hAnsi="Triodion Ucs"/>
          <w:color w:val="FF0000"/>
        </w:rPr>
        <w:t>П</w:t>
      </w:r>
      <w:r>
        <w:rPr>
          <w:rFonts w:cs="Triodion Ucs" w:ascii="Triodion Ucs" w:hAnsi="Triodion Ucs"/>
        </w:rPr>
        <w:t xml:space="preserve">редвари1стэ џчи мои2 ко ќтру, поучи1тисz словесє1мъ твои6м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м7f. </w:t>
      </w:r>
      <w:r>
        <w:rPr>
          <w:rFonts w:cs="Triodion Ucs" w:ascii="Triodion Ucs" w:hAnsi="Triodion Ucs"/>
          <w:color w:val="FF0000"/>
        </w:rPr>
        <w:t>Г</w:t>
      </w:r>
      <w:r>
        <w:rPr>
          <w:rFonts w:cs="Triodion Ucs" w:ascii="Triodion Ucs" w:hAnsi="Triodion Ucs"/>
        </w:rPr>
        <w:t xml:space="preserve">лaсъ м0й ўслhши, гDи, по млcти твоeй: по судьбЁ твоeй жив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Rн. </w:t>
      </w:r>
      <w:r>
        <w:rPr>
          <w:rFonts w:cs="Triodion Ucs" w:ascii="Triodion Ucs" w:hAnsi="Triodion Ucs"/>
          <w:color w:val="FF0000"/>
        </w:rPr>
        <w:t>П</w:t>
      </w:r>
      <w:r>
        <w:rPr>
          <w:rFonts w:cs="Triodion Ucs" w:ascii="Triodion Ucs" w:hAnsi="Triodion Ucs"/>
        </w:rPr>
        <w:t xml:space="preserve">рибли1жишасz гонsщіи мS беззак0ніемъ: t зак0на же твоегw2 ўдали1шас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а. </w:t>
      </w:r>
      <w:r>
        <w:rPr>
          <w:rFonts w:cs="Triodion Ucs" w:ascii="Triodion Ucs" w:hAnsi="Triodion Ucs"/>
          <w:color w:val="FF0000"/>
        </w:rPr>
        <w:t>Б</w:t>
      </w:r>
      <w:r>
        <w:rPr>
          <w:rFonts w:cs="Triodion Ucs" w:ascii="Triodion Ucs" w:hAnsi="Triodion Ucs"/>
        </w:rPr>
        <w:t xml:space="preserve">ли1з8 є3си2 ты2, гDи, и3 вси2 путіE твои2 и4стин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в. </w:t>
      </w:r>
      <w:r>
        <w:rPr>
          <w:rFonts w:cs="Triodion Ucs" w:ascii="Triodion Ucs" w:hAnsi="Triodion Ucs"/>
          <w:color w:val="FF0000"/>
        </w:rPr>
        <w:t>И#</w:t>
      </w:r>
      <w:r>
        <w:rPr>
          <w:rFonts w:cs="Triodion Ucs" w:ascii="Triodion Ucs" w:hAnsi="Triodion Ucs"/>
        </w:rPr>
        <w:t xml:space="preserve">спeрва познaхъ t свидёній твои1хъ, ћкw въ вёкъ њсновaлъ | є3си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г. </w:t>
      </w:r>
      <w:r>
        <w:rPr>
          <w:rFonts w:cs="Triodion Ucs" w:ascii="Triodion Ucs" w:hAnsi="Triodion Ucs"/>
          <w:color w:val="FF0000"/>
        </w:rPr>
        <w:t>В</w:t>
      </w:r>
      <w:r>
        <w:rPr>
          <w:rFonts w:cs="Triodion Ucs" w:ascii="Triodion Ucs" w:hAnsi="Triodion Ucs"/>
        </w:rPr>
        <w:t xml:space="preserve">и1ждь смирeніе моE и3 и3зми1 мz: ћкw зак0на твоегw2 не забh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д. </w:t>
      </w:r>
      <w:r>
        <w:rPr>
          <w:rFonts w:cs="Triodion Ucs" w:ascii="Triodion Ucs" w:hAnsi="Triodion Ucs"/>
          <w:color w:val="FF0000"/>
        </w:rPr>
        <w:t>С</w:t>
      </w:r>
      <w:r>
        <w:rPr>
          <w:rFonts w:cs="Triodion Ucs" w:ascii="Triodion Ucs" w:hAnsi="Triodion Ucs"/>
        </w:rPr>
        <w:t xml:space="preserve">уди2 сyдъ м0й и3 и3збaви мS: словесE рaди твоегw2 жив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є. </w:t>
      </w:r>
      <w:r>
        <w:rPr>
          <w:rFonts w:cs="Triodion Ucs" w:ascii="Triodion Ucs" w:hAnsi="Triodion Ucs"/>
          <w:color w:val="FF0000"/>
        </w:rPr>
        <w:t>Д</w:t>
      </w:r>
      <w:r>
        <w:rPr>
          <w:rFonts w:cs="Triodion Ucs" w:ascii="Triodion Ucs" w:hAnsi="Triodion Ucs"/>
        </w:rPr>
        <w:t xml:space="preserve">алeче t грBшникъ сп7сeніе, ћкw њправдaній твои1хъ не взыскaш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ѕ. </w:t>
      </w:r>
      <w:r>
        <w:rPr>
          <w:rFonts w:cs="Triodion Ucs" w:ascii="Triodion Ucs" w:hAnsi="Triodion Ucs"/>
          <w:color w:val="FF0000"/>
        </w:rPr>
        <w:t>Щ</w:t>
      </w:r>
      <w:r>
        <w:rPr>
          <w:rFonts w:cs="Triodion Ucs" w:ascii="Triodion Ucs" w:hAnsi="Triodion Ucs"/>
        </w:rPr>
        <w:t xml:space="preserve">едрHты тво‰ мнHги, гDи: по судьбЁ твоeй жив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з. </w:t>
      </w:r>
      <w:r>
        <w:rPr>
          <w:rFonts w:cs="Triodion Ucs" w:ascii="Triodion Ucs" w:hAnsi="Triodion Ucs"/>
          <w:color w:val="FF0000"/>
        </w:rPr>
        <w:t>М</w:t>
      </w:r>
      <w:r>
        <w:rPr>
          <w:rFonts w:cs="Triodion Ucs" w:ascii="Triodion Ucs" w:hAnsi="Triodion Ucs"/>
        </w:rPr>
        <w:t xml:space="preserve">н0зи и3згонsщіи мS и3 стужaющіи ми2: t свидёній твои1хъ не ўклони1хс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и. </w:t>
      </w:r>
      <w:r>
        <w:rPr>
          <w:rFonts w:cs="Triodion Ucs" w:ascii="Triodion Ucs" w:hAnsi="Triodion Ucs"/>
          <w:color w:val="FF0000"/>
        </w:rPr>
        <w:t>В</w:t>
      </w:r>
      <w:r>
        <w:rPr>
          <w:rFonts w:cs="Triodion Ucs" w:ascii="Triodion Ucs" w:hAnsi="Triodion Ucs"/>
        </w:rPr>
        <w:t xml:space="preserve">и1дэхъ неразумэвaющыz и3 и3стazхъ: ћкw словeсъ твои1хъ не сохрани1ш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н7f. </w:t>
      </w:r>
      <w:r>
        <w:rPr>
          <w:rFonts w:cs="Triodion Ucs" w:ascii="Triodion Ucs" w:hAnsi="Triodion Ucs"/>
          <w:color w:val="FF0000"/>
        </w:rPr>
        <w:t>В</w:t>
      </w:r>
      <w:r>
        <w:rPr>
          <w:rFonts w:cs="Triodion Ucs" w:ascii="Triodion Ucs" w:hAnsi="Triodion Ucs"/>
        </w:rPr>
        <w:t xml:space="preserve">и1ждь, ћкw зaпwвэди тво‰ возлюби1хъ: гDи, по млcти твоeй жив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Rx. </w:t>
      </w:r>
      <w:r>
        <w:rPr>
          <w:rFonts w:cs="Triodion Ucs" w:ascii="Triodion Ucs" w:hAnsi="Triodion Ucs"/>
          <w:color w:val="FF0000"/>
        </w:rPr>
        <w:t>Н</w:t>
      </w:r>
      <w:r>
        <w:rPr>
          <w:rFonts w:cs="Triodion Ucs" w:ascii="Triodion Ucs" w:hAnsi="Triodion Ucs"/>
        </w:rPr>
        <w:t xml:space="preserve">ачaло словeсъ твои1хъ и4стина, и3 во вёкъ вс‰ судьбы6 прaвды твоеS.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а. </w:t>
      </w:r>
      <w:r>
        <w:rPr>
          <w:rFonts w:cs="Triodion Ucs" w:ascii="Triodion Ucs" w:hAnsi="Triodion Ucs"/>
          <w:color w:val="FF0000"/>
        </w:rPr>
        <w:t>К</w:t>
      </w:r>
      <w:r>
        <w:rPr>
          <w:rFonts w:cs="Triodion Ucs" w:ascii="Triodion Ucs" w:hAnsi="Triodion Ucs"/>
        </w:rPr>
        <w:t xml:space="preserve">н‰зи погнaша мS тyне: и3 t словeсъ твои1хъ ўбоsсz сeрдце моE.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в. </w:t>
      </w:r>
      <w:r>
        <w:rPr>
          <w:rFonts w:cs="Triodion Ucs" w:ascii="Triodion Ucs" w:hAnsi="Triodion Ucs"/>
          <w:color w:val="FF0000"/>
        </w:rPr>
        <w:t>В</w:t>
      </w:r>
      <w:r>
        <w:rPr>
          <w:rFonts w:cs="Triodion Ucs" w:ascii="Triodion Ucs" w:hAnsi="Triodion Ucs"/>
        </w:rPr>
        <w:t xml:space="preserve">озрaдуюсz ѓзъ њ словесёхъ твои1хъ, ћкw њбрэтazй корhсть мн0гу.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г. </w:t>
      </w:r>
      <w:r>
        <w:rPr>
          <w:rFonts w:cs="Triodion Ucs" w:ascii="Triodion Ucs" w:hAnsi="Triodion Ucs"/>
          <w:color w:val="FF0000"/>
        </w:rPr>
        <w:t>Н</w:t>
      </w:r>
      <w:r>
        <w:rPr>
          <w:rFonts w:cs="Triodion Ucs" w:ascii="Triodion Ucs" w:hAnsi="Triodion Ucs"/>
        </w:rPr>
        <w:t xml:space="preserve">епрaвду возненави1дэхъ и3 њмерзи1хъ: зак0нъ же тв0й возлюб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д. </w:t>
      </w:r>
      <w:r>
        <w:rPr>
          <w:rFonts w:cs="Triodion Ucs" w:ascii="Triodion Ucs" w:hAnsi="Triodion Ucs"/>
          <w:color w:val="FF0000"/>
        </w:rPr>
        <w:t>С</w:t>
      </w:r>
      <w:r>
        <w:rPr>
          <w:rFonts w:cs="Triodion Ucs" w:ascii="Triodion Ucs" w:hAnsi="Triodion Ucs"/>
        </w:rPr>
        <w:t xml:space="preserve">едмери1цею днeмъ хвали1хъ тS њ судьбaхъ прaвды твоеS.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є. </w:t>
      </w:r>
      <w:r>
        <w:rPr>
          <w:rFonts w:cs="Triodion Ucs" w:ascii="Triodion Ucs" w:hAnsi="Triodion Ucs"/>
          <w:color w:val="FF0000"/>
        </w:rPr>
        <w:t>М</w:t>
      </w:r>
      <w:r>
        <w:rPr>
          <w:rFonts w:cs="Triodion Ucs" w:ascii="Triodion Ucs" w:hAnsi="Triodion Ucs"/>
        </w:rPr>
        <w:t xml:space="preserve">и1ръ мн0гъ лю1бzщымъ зак0нъ тв0й, и3 нёсть и5мъ соблaзн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ѕ. </w:t>
      </w:r>
      <w:r>
        <w:rPr>
          <w:rFonts w:cs="Triodion Ucs" w:ascii="Triodion Ucs" w:hAnsi="Triodion Ucs"/>
          <w:color w:val="FF0000"/>
        </w:rPr>
        <w:t>Ч</w:t>
      </w:r>
      <w:r>
        <w:rPr>
          <w:rFonts w:cs="Triodion Ucs" w:ascii="Triodion Ucs" w:hAnsi="Triodion Ucs"/>
        </w:rPr>
        <w:t xml:space="preserve">azхъ сп7сeніz твоегw2, гDи, и3 зaпwвэди тво‰ возлюби1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з. </w:t>
      </w:r>
      <w:r>
        <w:rPr>
          <w:rFonts w:cs="Triodion Ucs" w:ascii="Triodion Ucs" w:hAnsi="Triodion Ucs"/>
          <w:color w:val="FF0000"/>
        </w:rPr>
        <w:t>С</w:t>
      </w:r>
      <w:r>
        <w:rPr>
          <w:rFonts w:cs="Triodion Ucs" w:ascii="Triodion Ucs" w:hAnsi="Triodion Ucs"/>
        </w:rPr>
        <w:t xml:space="preserve">охрани2 душA моS свидBніz тво‰ и3 возлюби2 | ѕэлw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и. </w:t>
      </w:r>
      <w:r>
        <w:rPr>
          <w:rFonts w:cs="Triodion Ucs" w:ascii="Triodion Ucs" w:hAnsi="Triodion Ucs"/>
          <w:color w:val="FF0000"/>
        </w:rPr>
        <w:t>С</w:t>
      </w:r>
      <w:r>
        <w:rPr>
          <w:rFonts w:cs="Triodion Ucs" w:ascii="Triodion Ucs" w:hAnsi="Triodion Ucs"/>
        </w:rPr>
        <w:t xml:space="preserve">охрани1хъ зaпwвэди тво‰ и3 свидBніz тво‰, ћкw вси2 путіE мои2 пред8 тоб0ю, гDи.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f. </w:t>
      </w:r>
      <w:r>
        <w:rPr>
          <w:rFonts w:cs="Triodion Ucs" w:ascii="Triodion Ucs" w:hAnsi="Triodion Ucs"/>
          <w:color w:val="FF0000"/>
        </w:rPr>
        <w:t>Д</w:t>
      </w:r>
      <w:r>
        <w:rPr>
          <w:rFonts w:cs="Triodion Ucs" w:ascii="Triodion Ucs" w:hAnsi="Triodion Ucs"/>
        </w:rPr>
        <w:t xml:space="preserve">а прибли1житсz молeніе моE пред8 тS, гDи: по словеси2 твоемY вразуми1 м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Ro. </w:t>
      </w:r>
      <w:r>
        <w:rPr>
          <w:rFonts w:cs="Triodion Ucs" w:ascii="Triodion Ucs" w:hAnsi="Triodion Ucs"/>
          <w:color w:val="FF0000"/>
        </w:rPr>
        <w:t>Д</w:t>
      </w:r>
      <w:r>
        <w:rPr>
          <w:rFonts w:cs="Triodion Ucs" w:ascii="Triodion Ucs" w:hAnsi="Triodion Ucs"/>
        </w:rPr>
        <w:t xml:space="preserve">а вни1детъ прошeніе моE пред8 тS: гDи, по словеси2 твоемY и3збaви мS.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o7а. </w:t>
      </w:r>
      <w:r>
        <w:rPr>
          <w:rFonts w:cs="Triodion Ucs" w:ascii="Triodion Ucs" w:hAnsi="Triodion Ucs"/>
          <w:color w:val="FF0000"/>
        </w:rPr>
        <w:t>T</w:t>
      </w:r>
      <w:r>
        <w:rPr>
          <w:rFonts w:cs="Triodion Ucs" w:ascii="Triodion Ucs" w:hAnsi="Triodion Ucs"/>
        </w:rPr>
        <w:t xml:space="preserve">рhгнутъ ўстнЁ мои2 пёніе, є3гдA научи1ши мS њправдaніємъ твои6м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o7в. </w:t>
      </w:r>
      <w:r>
        <w:rPr>
          <w:rFonts w:cs="Triodion Ucs" w:ascii="Triodion Ucs" w:hAnsi="Triodion Ucs"/>
          <w:color w:val="FF0000"/>
        </w:rPr>
        <w:t>П</w:t>
      </w:r>
      <w:r>
        <w:rPr>
          <w:rFonts w:cs="Triodion Ucs" w:ascii="Triodion Ucs" w:hAnsi="Triodion Ucs"/>
        </w:rPr>
        <w:t xml:space="preserve">ровэщaетъ љзhкъ м0й словесA тво‰, ћкw вс‰ зaпwвэди тво‰ прaвд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o7г. </w:t>
      </w:r>
      <w:r>
        <w:rPr>
          <w:rFonts w:cs="Triodion Ucs" w:ascii="Triodion Ucs" w:hAnsi="Triodion Ucs"/>
          <w:color w:val="FF0000"/>
        </w:rPr>
        <w:t>Д</w:t>
      </w:r>
      <w:r>
        <w:rPr>
          <w:rFonts w:cs="Triodion Ucs" w:ascii="Triodion Ucs" w:hAnsi="Triodion Ucs"/>
        </w:rPr>
        <w:t xml:space="preserve">а бyдетъ рукA твоS є4же сп7сти1 мz, ћкw зaпwвэди тво‰ и3зв0ли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o7д. </w:t>
      </w:r>
      <w:r>
        <w:rPr>
          <w:rFonts w:cs="Triodion Ucs" w:ascii="Triodion Ucs" w:hAnsi="Triodion Ucs"/>
          <w:color w:val="FF0000"/>
        </w:rPr>
        <w:t>В</w:t>
      </w:r>
      <w:r>
        <w:rPr>
          <w:rFonts w:cs="Triodion Ucs" w:ascii="Triodion Ucs" w:hAnsi="Triodion Ucs"/>
        </w:rPr>
        <w:t xml:space="preserve">озжелaхъ сп7сeніе твоE, гDи, и3 зак0нъ тв0й поучeніе моE є4сть.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o7є. </w:t>
      </w:r>
      <w:r>
        <w:rPr>
          <w:rFonts w:cs="Triodion Ucs" w:ascii="Triodion Ucs" w:hAnsi="Triodion Ucs"/>
          <w:color w:val="FF0000"/>
        </w:rPr>
        <w:t>Ж</w:t>
      </w:r>
      <w:r>
        <w:rPr>
          <w:rFonts w:cs="Triodion Ucs" w:ascii="Triodion Ucs" w:hAnsi="Triodion Ucs"/>
        </w:rPr>
        <w:t xml:space="preserve">ивA бyдетъ душA моS и3 восхвaлитъ тS: и3 судьбы6 тво‰ пом0гутъ мнЁ.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sz w:val="20"/>
        </w:rPr>
        <w:t xml:space="preserve">рo7ѕ. </w:t>
      </w:r>
      <w:r>
        <w:rPr>
          <w:rFonts w:cs="Triodion Ucs" w:ascii="Triodion Ucs" w:hAnsi="Triodion Ucs"/>
          <w:color w:val="FF0000"/>
        </w:rPr>
        <w:t>З</w:t>
      </w:r>
      <w:r>
        <w:rPr>
          <w:rFonts w:cs="Triodion Ucs" w:ascii="Triodion Ucs" w:hAnsi="Triodion Ucs"/>
        </w:rPr>
        <w:t xml:space="preserve">аблуди1хъ ћкw nвчA поги1бшее: взыщи2 рабA твоего2, ћкw зaповэдій твои1хъ не забh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w:t>
      </w:r>
    </w:p>
    <w:p>
      <w:pPr>
        <w:pStyle w:val="Heading3"/>
        <w:ind w:hanging="0"/>
        <w:rPr>
          <w:rFonts w:ascii="Triodion Ucs" w:hAnsi="Triodion Ucs" w:cs="Triodion Ucs"/>
        </w:rPr>
      </w:pPr>
      <w:r>
        <w:rPr>
          <w:rFonts w:cs="Triodion Ucs" w:ascii="Triodion Ucs" w:hAnsi="Triodion Ucs"/>
        </w:rPr>
        <w:t>И# по концЁ ѓбіе:</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 xml:space="preserve">™hхъ ли1къ њбрёте и3ст0чникъ жи1зни и3 двeрь рaйскую, </w:t>
      </w:r>
      <w:r>
        <w:rPr>
          <w:rFonts w:cs="Arial" w:ascii="Arial" w:hAnsi="Arial"/>
        </w:rPr>
        <w:t>/</w:t>
      </w:r>
      <w:r>
        <w:rPr>
          <w:rFonts w:cs="Triodion Ucs" w:ascii="Triodion Ucs" w:hAnsi="Triodion Ucs"/>
        </w:rPr>
        <w:t xml:space="preserve"> да њбрsщу и3 ѓзъ пyть покаsніемъ. </w:t>
      </w:r>
      <w:r>
        <w:rPr>
          <w:rFonts w:cs="Arial" w:ascii="Arial" w:hAnsi="Arial"/>
        </w:rPr>
        <w:t>/</w:t>
      </w:r>
      <w:r>
        <w:rPr>
          <w:rFonts w:cs="Triodion Ucs" w:ascii="Triodion Ucs" w:hAnsi="Triodion Ucs"/>
        </w:rPr>
        <w:t xml:space="preserve"> поги1бшее nвчA ѓзъ є4смь: </w:t>
      </w:r>
      <w:r>
        <w:rPr>
          <w:rFonts w:cs="Arial" w:ascii="Arial" w:hAnsi="Arial"/>
        </w:rPr>
        <w:t>/</w:t>
      </w:r>
      <w:r>
        <w:rPr>
          <w:rFonts w:cs="Triodion Ucs" w:ascii="Triodion Ucs" w:hAnsi="Triodion Ucs"/>
        </w:rPr>
        <w:t xml:space="preserve"> воззови1 мz сп7се, и3 сп7си1 мz.</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rFonts w:ascii="Triodion Ucs" w:hAnsi="Triodion Ucs" w:cs="Triodion Ucs"/>
        </w:rPr>
      </w:pPr>
      <w:r>
        <w:rPr>
          <w:rFonts w:cs="Triodion Ucs" w:ascii="Triodion Ucs" w:hAnsi="Triodion Ucs"/>
          <w:color w:val="FF0000"/>
        </w:rPr>
        <w:t>Ѓ</w:t>
      </w:r>
      <w:r>
        <w:rPr>
          <w:rFonts w:cs="Triodion Ucs" w:ascii="Triodion Ucs" w:hAnsi="Triodion Ucs"/>
        </w:rPr>
        <w:t xml:space="preserve">гнца б9іz проповёдавше, </w:t>
      </w:r>
      <w:r>
        <w:rPr>
          <w:rFonts w:cs="Arial" w:ascii="Arial" w:hAnsi="Arial"/>
        </w:rPr>
        <w:t>/</w:t>
      </w:r>
      <w:r>
        <w:rPr>
          <w:rFonts w:cs="Triodion Ucs" w:ascii="Triodion Ucs" w:hAnsi="Triodion Ucs"/>
        </w:rPr>
        <w:t xml:space="preserve"> и3 заклaни бhвше ћкоже ѓгнцы, </w:t>
      </w:r>
      <w:r>
        <w:rPr>
          <w:rFonts w:cs="Arial" w:ascii="Arial" w:hAnsi="Arial"/>
        </w:rPr>
        <w:t>/</w:t>
      </w:r>
      <w:r>
        <w:rPr>
          <w:rFonts w:cs="Triodion Ucs" w:ascii="Triodion Ucs" w:hAnsi="Triodion Ucs"/>
        </w:rPr>
        <w:t xml:space="preserve"> и3 къ жи1зни нестарёемэй с™jи, </w:t>
      </w:r>
      <w:r>
        <w:rPr>
          <w:rFonts w:cs="Arial" w:ascii="Arial" w:hAnsi="Arial"/>
        </w:rPr>
        <w:t>/</w:t>
      </w:r>
      <w:r>
        <w:rPr>
          <w:rFonts w:cs="Triodion Ucs" w:ascii="Triodion Ucs" w:hAnsi="Triodion Ucs"/>
        </w:rPr>
        <w:t xml:space="preserve"> и3 присносyщнэй престaвльшесz, </w:t>
      </w:r>
      <w:r>
        <w:rPr>
          <w:rFonts w:cs="Arial" w:ascii="Arial" w:hAnsi="Arial"/>
        </w:rPr>
        <w:t>/</w:t>
      </w:r>
      <w:r>
        <w:rPr>
          <w:rFonts w:cs="Triodion Ucs" w:ascii="Triodion Ucs" w:hAnsi="Triodion Ucs"/>
        </w:rPr>
        <w:t xml:space="preserve"> того2 прилёжнw м§нцы моли1те, </w:t>
      </w:r>
      <w:r>
        <w:rPr>
          <w:rFonts w:cs="Arial" w:ascii="Arial" w:hAnsi="Arial"/>
        </w:rPr>
        <w:t>/</w:t>
      </w:r>
      <w:r>
        <w:rPr>
          <w:rFonts w:cs="Triodion Ucs" w:ascii="Triodion Ucs" w:hAnsi="Triodion Ucs"/>
        </w:rPr>
        <w:t xml:space="preserve"> долгHвъ разрэшeніе нaмъ даровaти.</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 xml:space="preserve">ъ пyть ќзкій х0ждшіи приск0рбный, </w:t>
      </w:r>
      <w:r>
        <w:rPr>
          <w:rFonts w:cs="Arial" w:ascii="Arial" w:hAnsi="Arial"/>
        </w:rPr>
        <w:t>/</w:t>
      </w:r>
      <w:r>
        <w:rPr>
          <w:rFonts w:cs="Triodion Ucs" w:ascii="Triodion Ucs" w:hAnsi="Triodion Ucs"/>
        </w:rPr>
        <w:t xml:space="preserve"> вси2 въ житіи2 кrтъ ћкw kрeмъ взeмшіи, </w:t>
      </w:r>
      <w:r>
        <w:rPr>
          <w:rFonts w:cs="Arial" w:ascii="Arial" w:hAnsi="Arial"/>
        </w:rPr>
        <w:t>/</w:t>
      </w:r>
      <w:r>
        <w:rPr>
          <w:rFonts w:cs="Triodion Ucs" w:ascii="Triodion Ucs" w:hAnsi="Triodion Ucs"/>
        </w:rPr>
        <w:t xml:space="preserve"> и3 мнЁ послёдовавшіи вёрою, </w:t>
      </w:r>
      <w:r>
        <w:rPr>
          <w:rFonts w:cs="Arial" w:ascii="Arial" w:hAnsi="Arial"/>
        </w:rPr>
        <w:t>/</w:t>
      </w:r>
      <w:r>
        <w:rPr>
          <w:rFonts w:cs="Triodion Ucs" w:ascii="Triodion Ucs" w:hAnsi="Triodion Ucs"/>
        </w:rPr>
        <w:t xml:space="preserve"> пріиди1те наслади1тесz, </w:t>
      </w:r>
      <w:r>
        <w:rPr>
          <w:rFonts w:cs="Arial" w:ascii="Arial" w:hAnsi="Arial"/>
        </w:rPr>
        <w:t>/</w:t>
      </w:r>
      <w:r>
        <w:rPr>
          <w:rFonts w:cs="Triodion Ucs" w:ascii="Triodion Ucs" w:hAnsi="Triodion Ucs"/>
        </w:rPr>
        <w:t xml:space="preserve"> и4хже ўгот0вахъ вaмъ п0честей </w:t>
      </w:r>
      <w:r>
        <w:rPr>
          <w:rFonts w:cs="Arial" w:ascii="Arial" w:hAnsi="Arial"/>
        </w:rPr>
        <w:t>/</w:t>
      </w:r>
      <w:r>
        <w:rPr>
          <w:rFonts w:cs="Triodion Ucs" w:ascii="Triodion Ucs" w:hAnsi="Triodion Ucs"/>
        </w:rPr>
        <w:t xml:space="preserve"> и3 вэнцє1въ нбcных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rFonts w:ascii="Triodion Ucs" w:hAnsi="Triodion Ucs" w:cs="Triodion Ucs"/>
        </w:rPr>
      </w:pPr>
      <w:r>
        <w:rPr>
          <w:rFonts w:cs="Triodion Ucs" w:ascii="Triodion Ucs" w:hAnsi="Triodion Ucs"/>
          <w:color w:val="FF0000"/>
        </w:rPr>
        <w:t>W$</w:t>
      </w:r>
      <w:r>
        <w:rPr>
          <w:rFonts w:cs="Triodion Ucs" w:ascii="Triodion Ucs" w:hAnsi="Triodion Ucs"/>
        </w:rPr>
        <w:t xml:space="preserve">бразъ є4смь неизречeнныz твоеS слaвы, </w:t>
      </w:r>
      <w:r>
        <w:rPr>
          <w:rFonts w:cs="Arial" w:ascii="Arial" w:hAnsi="Arial"/>
        </w:rPr>
        <w:t>/</w:t>
      </w:r>
      <w:r>
        <w:rPr>
          <w:rFonts w:cs="Triodion Ucs" w:ascii="Triodion Ucs" w:hAnsi="Triodion Ucs"/>
        </w:rPr>
        <w:t xml:space="preserve"> ѓще и3 ћзвы ношY прегрэшeній, </w:t>
      </w:r>
      <w:r>
        <w:rPr>
          <w:rFonts w:cs="Arial" w:ascii="Arial" w:hAnsi="Arial"/>
        </w:rPr>
        <w:t>/</w:t>
      </w:r>
      <w:r>
        <w:rPr>
          <w:rFonts w:cs="Triodion Ucs" w:ascii="Triodion Ucs" w:hAnsi="Triodion Ucs"/>
        </w:rPr>
        <w:t xml:space="preserve"> ўщeдри твоE создaніе вLко, </w:t>
      </w:r>
      <w:r>
        <w:rPr>
          <w:rFonts w:cs="Arial" w:ascii="Arial" w:hAnsi="Arial"/>
        </w:rPr>
        <w:t>/</w:t>
      </w:r>
      <w:r>
        <w:rPr>
          <w:rFonts w:cs="Triodion Ucs" w:ascii="Triodion Ucs" w:hAnsi="Triodion Ucs"/>
        </w:rPr>
        <w:t xml:space="preserve"> и3 њчи1сти твои1мъ бlгоутр0біемъ, </w:t>
      </w:r>
      <w:r>
        <w:rPr>
          <w:rFonts w:cs="Arial" w:ascii="Arial" w:hAnsi="Arial"/>
        </w:rPr>
        <w:t>/</w:t>
      </w:r>
      <w:r>
        <w:rPr>
          <w:rFonts w:cs="Triodion Ucs" w:ascii="Triodion Ucs" w:hAnsi="Triodion Ucs"/>
        </w:rPr>
        <w:t xml:space="preserve"> и3 возжелённое nтeчество подaждь ми2, </w:t>
      </w:r>
      <w:r>
        <w:rPr>
          <w:rFonts w:cs="Arial" w:ascii="Arial" w:hAnsi="Arial"/>
        </w:rPr>
        <w:t>/</w:t>
      </w:r>
      <w:r>
        <w:rPr>
          <w:rFonts w:cs="Triodion Ucs" w:ascii="Triodion Ucs" w:hAnsi="Triodion Ucs"/>
        </w:rPr>
        <w:t xml:space="preserve"> раS пaки жи1телz мS сотворsz.</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 xml:space="preserve">рeвле ќбw t не сyщихъ создaвый мS, </w:t>
      </w:r>
      <w:r>
        <w:rPr>
          <w:rFonts w:cs="Arial" w:ascii="Arial" w:hAnsi="Arial"/>
        </w:rPr>
        <w:t>/</w:t>
      </w:r>
      <w:r>
        <w:rPr>
          <w:rFonts w:cs="Triodion Ucs" w:ascii="Triodion Ucs" w:hAnsi="Triodion Ucs"/>
        </w:rPr>
        <w:t xml:space="preserve"> и3 w4бразомъ твои1мъ б9eственнымъ почтhй, </w:t>
      </w:r>
      <w:r>
        <w:rPr>
          <w:rFonts w:cs="Arial" w:ascii="Arial" w:hAnsi="Arial"/>
        </w:rPr>
        <w:t>/</w:t>
      </w:r>
      <w:r>
        <w:rPr>
          <w:rFonts w:cs="Triodion Ucs" w:ascii="Triodion Ucs" w:hAnsi="Triodion Ucs"/>
        </w:rPr>
        <w:t xml:space="preserve"> преступлeніемъ же зaповэди, </w:t>
      </w:r>
      <w:r>
        <w:rPr>
          <w:rFonts w:cs="Arial" w:ascii="Arial" w:hAnsi="Arial"/>
        </w:rPr>
        <w:t>/</w:t>
      </w:r>
      <w:r>
        <w:rPr>
          <w:rFonts w:cs="Triodion Ucs" w:ascii="Triodion Ucs" w:hAnsi="Triodion Ucs"/>
        </w:rPr>
        <w:t xml:space="preserve"> пaки мS возврати1вый въ зeмлю, t неsже взsтъ бhхъ, </w:t>
      </w:r>
      <w:r>
        <w:rPr>
          <w:rFonts w:cs="Arial" w:ascii="Arial" w:hAnsi="Arial"/>
        </w:rPr>
        <w:t>/</w:t>
      </w:r>
      <w:r>
        <w:rPr>
          <w:rFonts w:cs="Triodion Ucs" w:ascii="Triodion Ucs" w:hAnsi="Triodion Ucs"/>
        </w:rPr>
        <w:t xml:space="preserve"> на є4же по под0бію возведи2, </w:t>
      </w:r>
      <w:r>
        <w:rPr>
          <w:rFonts w:cs="Arial" w:ascii="Arial" w:hAnsi="Arial"/>
        </w:rPr>
        <w:t>/</w:t>
      </w:r>
      <w:r>
        <w:rPr>
          <w:rFonts w:cs="Triodion Ucs" w:ascii="Triodion Ucs" w:hAnsi="Triodion Ucs"/>
        </w:rPr>
        <w:t xml:space="preserve"> дрeвнею добр0тою воз8wбрази1тисz.</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ъ є3си2 г</w:t>
      </w:r>
      <w:r>
        <w:rPr>
          <w:rFonts w:cs="Triodion Ucs" w:ascii="Triodion Ucs" w:hAnsi="Triodion Ucs"/>
          <w:color w:val="FF0000"/>
          <w:lang w:val="en-US"/>
        </w:rPr>
        <w:t>D</w:t>
      </w:r>
      <w:r>
        <w:rPr>
          <w:rFonts w:cs="Triodion Ucs" w:ascii="Triodion Ucs" w:hAnsi="Triodion Ucs"/>
          <w:color w:val="FF0000"/>
        </w:rPr>
        <w:t xml:space="preserve">и, </w:t>
      </w:r>
      <w:r>
        <w:rPr>
          <w:rFonts w:cs="Arial" w:ascii="Arial" w:hAnsi="Arial"/>
          <w:color w:val="FF0000"/>
        </w:rPr>
        <w:t>/</w:t>
      </w:r>
      <w:r>
        <w:rPr>
          <w:rFonts w:cs="Triodion Ucs" w:ascii="Triodion Ucs" w:hAnsi="Triodion Ucs"/>
          <w:color w:val="FF0000"/>
        </w:rPr>
        <w:t xml:space="preserve"> научи1 м</w:t>
      </w:r>
      <w:r>
        <w:rPr>
          <w:rFonts w:cs="Triodion Ucs" w:ascii="Triodion Ucs" w:hAnsi="Triodion Ucs"/>
          <w:color w:val="FF0000"/>
          <w:lang w:val="en-US"/>
        </w:rPr>
        <w:t>z</w:t>
      </w:r>
      <w:r>
        <w:rPr>
          <w:rFonts w:cs="Triodion Ucs" w:ascii="Triodion Ucs" w:hAnsi="Triodion Ucs"/>
          <w:color w:val="FF0000"/>
        </w:rPr>
        <w:t xml:space="preserve"> њправд</w:t>
      </w:r>
      <w:r>
        <w:rPr>
          <w:rFonts w:cs="Triodion Ucs" w:ascii="Triodion Ucs" w:hAnsi="Triodion Ucs"/>
          <w:color w:val="FF0000"/>
          <w:lang w:val="en-US"/>
        </w:rPr>
        <w:t>a</w:t>
      </w:r>
      <w:r>
        <w:rPr>
          <w:rFonts w:cs="Triodion Ucs" w:ascii="Triodion Ucs" w:hAnsi="Triodion Ucs"/>
          <w:color w:val="FF0000"/>
        </w:rPr>
        <w:t>ніємъ твои6мъ.</w:t>
      </w:r>
    </w:p>
    <w:p>
      <w:pPr>
        <w:pStyle w:val="Normal"/>
        <w:rPr>
          <w:rFonts w:ascii="Triodion Ucs" w:hAnsi="Triodion Ucs" w:cs="Triodion Ucs"/>
        </w:rPr>
      </w:pPr>
      <w:r>
        <w:rPr>
          <w:rFonts w:cs="Triodion Ucs" w:ascii="Triodion Ucs" w:hAnsi="Triodion Ucs"/>
          <w:color w:val="FF0000"/>
        </w:rPr>
        <w:t>Ў</w:t>
      </w:r>
      <w:r>
        <w:rPr>
          <w:rFonts w:cs="Triodion Ucs" w:ascii="Triodion Ucs" w:hAnsi="Triodion Ucs"/>
        </w:rPr>
        <w:t>пок0й б9е раб</w:t>
      </w:r>
      <w:r>
        <w:rPr>
          <w:rFonts w:cs="Triodion Ucs" w:ascii="Triodion Ucs" w:hAnsi="Triodion Ucs"/>
          <w:lang w:val="en-US"/>
        </w:rPr>
        <w:t>A</w:t>
      </w:r>
      <w:r>
        <w:rPr>
          <w:rFonts w:cs="Triodion Ucs" w:ascii="Triodion Ucs" w:hAnsi="Triodion Ucs"/>
        </w:rPr>
        <w:t xml:space="preserve"> твоего2, </w:t>
      </w:r>
      <w:r>
        <w:rPr>
          <w:rFonts w:cs="Arial" w:ascii="Arial" w:hAnsi="Arial"/>
        </w:rPr>
        <w:t>/</w:t>
      </w:r>
      <w:r>
        <w:rPr>
          <w:rFonts w:cs="Triodion Ucs" w:ascii="Triodion Ucs" w:hAnsi="Triodion Ucs"/>
        </w:rPr>
        <w:t xml:space="preserve"> и3 ўчини2 є3го2 въ раи2, </w:t>
      </w:r>
      <w:r>
        <w:rPr>
          <w:rFonts w:cs="Arial" w:ascii="Arial" w:hAnsi="Arial"/>
        </w:rPr>
        <w:t>/</w:t>
      </w:r>
      <w:r>
        <w:rPr>
          <w:rFonts w:cs="Triodion Ucs" w:ascii="Triodion Ucs" w:hAnsi="Triodion Ucs"/>
        </w:rPr>
        <w:t xml:space="preserve"> и3дёже ли1цы с™hхъ гDи, </w:t>
      </w:r>
      <w:r>
        <w:rPr>
          <w:rFonts w:cs="Arial" w:ascii="Arial" w:hAnsi="Arial"/>
        </w:rPr>
        <w:t>/</w:t>
      </w:r>
      <w:r>
        <w:rPr>
          <w:rFonts w:cs="Triodion Ucs" w:ascii="Triodion Ucs" w:hAnsi="Triodion Ucs"/>
        </w:rPr>
        <w:t xml:space="preserve"> и3 првdницы сіsютъ ћкw свэти6ла, </w:t>
      </w:r>
      <w:r>
        <w:rPr>
          <w:rFonts w:cs="Arial" w:ascii="Arial" w:hAnsi="Arial"/>
        </w:rPr>
        <w:t>/</w:t>
      </w:r>
      <w:r>
        <w:rPr>
          <w:rFonts w:cs="Triodion Ucs" w:ascii="Triodion Ucs" w:hAnsi="Triodion Ucs"/>
        </w:rPr>
        <w:t xml:space="preserve"> ўс0пшыz рабы6 тво‰ ўпок0й, </w:t>
      </w:r>
      <w:r>
        <w:rPr>
          <w:rFonts w:cs="Arial" w:ascii="Arial" w:hAnsi="Arial"/>
        </w:rPr>
        <w:t>/</w:t>
      </w:r>
      <w:r>
        <w:rPr>
          <w:rFonts w:cs="Triodion Ucs" w:ascii="Triodion Ucs" w:hAnsi="Triodion Ucs"/>
        </w:rPr>
        <w:t xml:space="preserve"> презирaz и4хъ вс‰ согрэшє1ніz.</w:t>
      </w:r>
    </w:p>
    <w:p>
      <w:pPr>
        <w:pStyle w:val="Normal"/>
        <w:rPr>
          <w:rFonts w:ascii="Triodion Ucs" w:hAnsi="Triodion Ucs" w:cs="Triodion Ucs"/>
        </w:rPr>
      </w:pPr>
      <w:r>
        <w:rPr>
          <w:rFonts w:cs="Triodion Ucs" w:ascii="Triodion Ucs" w:hAnsi="Triodion Ucs"/>
          <w:color w:val="FF0000"/>
        </w:rPr>
        <w:t>Слaва:</w:t>
      </w:r>
      <w:r>
        <w:rPr>
          <w:rFonts w:cs="Triodion Ucs" w:ascii="Triodion Ucs" w:hAnsi="Triodion Ucs"/>
        </w:rPr>
        <w:t xml:space="preserve"> Трисіsтельное є3ди1нагw б9ествA бlгочeстнw поeмъ, вопію1ще: </w:t>
      </w:r>
      <w:r>
        <w:rPr>
          <w:rFonts w:cs="Arial" w:ascii="Arial" w:hAnsi="Arial"/>
        </w:rPr>
        <w:t>/</w:t>
      </w:r>
      <w:r>
        <w:rPr>
          <w:rFonts w:cs="Triodion Ucs" w:ascii="Triodion Ucs" w:hAnsi="Triodion Ucs"/>
        </w:rPr>
        <w:t xml:space="preserve"> с™ъ є3си2 џ§е безначaльный, </w:t>
      </w:r>
      <w:r>
        <w:rPr>
          <w:rFonts w:cs="Arial" w:ascii="Arial" w:hAnsi="Arial"/>
        </w:rPr>
        <w:t>/</w:t>
      </w:r>
      <w:r>
        <w:rPr>
          <w:rFonts w:cs="Triodion Ucs" w:ascii="Triodion Ucs" w:hAnsi="Triodion Ucs"/>
        </w:rPr>
        <w:t xml:space="preserve"> собезначaльный сн7е, и3 б9eственный дш7е, </w:t>
      </w:r>
      <w:r>
        <w:rPr>
          <w:rFonts w:cs="Arial" w:ascii="Arial" w:hAnsi="Arial"/>
        </w:rPr>
        <w:t>/</w:t>
      </w:r>
      <w:r>
        <w:rPr>
          <w:rFonts w:cs="Triodion Ucs" w:ascii="Triodion Ucs" w:hAnsi="Triodion Ucs"/>
        </w:rPr>
        <w:t xml:space="preserve"> просвэти2 нaсъ вёрою тебЁ служaщихъ </w:t>
      </w:r>
      <w:r>
        <w:rPr>
          <w:rFonts w:cs="Arial" w:ascii="Arial" w:hAnsi="Arial"/>
        </w:rPr>
        <w:t>/</w:t>
      </w:r>
      <w:r>
        <w:rPr>
          <w:rFonts w:cs="Triodion Ucs" w:ascii="Triodion Ucs" w:hAnsi="Triodion Ucs"/>
        </w:rPr>
        <w:t xml:space="preserve"> и3 вёчнагw nгнS и3схити2.</w:t>
      </w:r>
    </w:p>
    <w:p>
      <w:pPr>
        <w:pStyle w:val="Normal"/>
        <w:rPr>
          <w:rFonts w:ascii="Triodion Ucs" w:hAnsi="Triodion Ucs" w:cs="Triodion Ucs"/>
        </w:rPr>
      </w:pPr>
      <w:r>
        <w:rPr>
          <w:rFonts w:cs="Triodion Ucs" w:ascii="Triodion Ucs" w:hAnsi="Triodion Ucs"/>
          <w:color w:val="FF0000"/>
        </w:rPr>
        <w:t>И# нhнэ:</w:t>
      </w:r>
      <w:r>
        <w:rPr>
          <w:rFonts w:cs="Triodion Ucs" w:ascii="Triodion Ucs" w:hAnsi="Triodion Ucs"/>
        </w:rPr>
        <w:t xml:space="preserve"> Рaдуйсz чcтаz, бGа пл0тію р0ждшаz во сп7сeніе всёхъ, </w:t>
      </w:r>
      <w:r>
        <w:rPr>
          <w:rFonts w:cs="Arial" w:ascii="Arial" w:hAnsi="Arial"/>
        </w:rPr>
        <w:t>/</w:t>
      </w:r>
      <w:r>
        <w:rPr>
          <w:rFonts w:cs="Triodion Ucs" w:ascii="Triodion Ucs" w:hAnsi="Triodion Ucs"/>
        </w:rPr>
        <w:t xml:space="preserve"> є4юже р0дъ человёческій њбрёте сп7сeніе, </w:t>
      </w:r>
      <w:r>
        <w:rPr>
          <w:rFonts w:cs="Arial" w:ascii="Arial" w:hAnsi="Arial"/>
        </w:rPr>
        <w:t>/</w:t>
      </w:r>
      <w:r>
        <w:rPr>
          <w:rFonts w:cs="Triodion Ucs" w:ascii="Triodion Ucs" w:hAnsi="Triodion Ucs"/>
        </w:rPr>
        <w:t xml:space="preserve"> тоб0ю да њбрsщемъ рaй, </w:t>
      </w:r>
      <w:r>
        <w:rPr>
          <w:rFonts w:cs="Arial" w:ascii="Arial" w:hAnsi="Arial"/>
        </w:rPr>
        <w:t>/</w:t>
      </w:r>
      <w:r>
        <w:rPr>
          <w:rFonts w:cs="Triodion Ucs" w:ascii="Triodion Ucs" w:hAnsi="Triodion Ucs"/>
        </w:rPr>
        <w:t xml:space="preserve"> бцdе чтcаz, бlгословeннаz.</w:t>
      </w:r>
    </w:p>
    <w:p>
      <w:pPr>
        <w:pStyle w:val="Normal"/>
        <w:rPr>
          <w:rFonts w:ascii="Triodion Ucs" w:hAnsi="Triodion Ucs" w:cs="Triodion Ucs"/>
        </w:rPr>
      </w:pPr>
      <w:r>
        <w:rPr>
          <w:rFonts w:cs="Triodion Ucs" w:ascii="Triodion Ucs" w:hAnsi="Triodion Ucs"/>
          <w:color w:val="FF0000"/>
        </w:rPr>
        <w:t>Ґ</w:t>
      </w:r>
      <w:r>
        <w:rPr>
          <w:rFonts w:cs="Triodion Ucs" w:ascii="Triodion Ucs" w:hAnsi="Triodion Ucs"/>
        </w:rPr>
        <w:t xml:space="preserve">ллилyіа, ґллилyіа, ґллилyіа, слaва тебЁ б9е.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 xml:space="preserve">По </w:t>
      </w:r>
      <w:r>
        <w:rPr>
          <w:rFonts w:cs="Triodion Ucs" w:ascii="Triodion Ucs" w:hAnsi="Triodion Ucs"/>
          <w:lang w:val="en-US"/>
        </w:rPr>
        <w:t>G</w:t>
      </w:r>
      <w:r>
        <w:rPr>
          <w:rFonts w:cs="Triodion Ucs" w:ascii="Triodion Ucs" w:hAnsi="Triodion Ucs"/>
        </w:rPr>
        <w:t>-й статіи2,</w:t>
      </w:r>
      <w:r>
        <w:rPr>
          <w:rFonts w:cs="Triodion Ucs" w:ascii="Triodion Ucs" w:hAnsi="Triodion Ucs"/>
          <w:lang w:val="ru-RU"/>
        </w:rPr>
        <w:br/>
      </w:r>
      <w:r>
        <w:rPr>
          <w:rFonts w:cs="Triodion Ucs" w:ascii="Triodion Ucs" w:hAnsi="Triodion Ucs"/>
        </w:rPr>
        <w:t>и3 по непор0чныхъ тропарёхъ, ді</w:t>
      </w:r>
      <w:r>
        <w:rPr>
          <w:rFonts w:cs="Triodion Ucs" w:ascii="Triodion Ucs" w:hAnsi="Triodion Ucs"/>
          <w:lang w:val="en-US"/>
        </w:rPr>
        <w:t>a</w:t>
      </w:r>
      <w:r>
        <w:rPr>
          <w:rFonts w:cs="Triodion Ucs" w:ascii="Triodion Ucs" w:hAnsi="Triodion Ucs"/>
        </w:rPr>
        <w:t>кон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2, и3дёже пр</w:t>
      </w:r>
      <w:r>
        <w:rPr>
          <w:rFonts w:cs="Triodion Ucs" w:ascii="Triodion Ucs" w:hAnsi="Triodion Ucs"/>
          <w:lang w:val="en-US"/>
        </w:rPr>
        <w:t>a</w:t>
      </w:r>
      <w:r>
        <w:rPr>
          <w:rFonts w:cs="Triodion Ucs" w:ascii="Triodion Ucs" w:hAnsi="Triodion Ucs"/>
        </w:rPr>
        <w:t>вед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2,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нное и4мъ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lang w:val="ru-RU"/>
        </w:rPr>
      </w:pPr>
      <w:r>
        <w:rPr>
          <w:rFonts w:cs="Triodion Ucs" w:ascii="Triodion Ucs" w:hAnsi="Triodion Ucs"/>
        </w:rPr>
        <w:t>Т</w:t>
      </w:r>
      <w:r>
        <w:rPr>
          <w:rFonts w:cs="Triodion Ucs" w:ascii="Triodion Ucs" w:hAnsi="Triodion Ucs"/>
          <w:lang w:val="en-US"/>
        </w:rPr>
        <w:t>a</w:t>
      </w:r>
      <w:r>
        <w:rPr>
          <w:rFonts w:cs="Triodion Ucs" w:ascii="Triodion Ucs" w:hAnsi="Triodion Ucs"/>
        </w:rPr>
        <w:t>же троп</w:t>
      </w:r>
      <w:r>
        <w:rPr>
          <w:rFonts w:cs="Triodion Ucs" w:ascii="Triodion Ucs" w:hAnsi="Triodion Ucs"/>
          <w:lang w:val="en-US"/>
        </w:rPr>
        <w:t>a</w:t>
      </w:r>
      <w:r>
        <w:rPr>
          <w:rFonts w:cs="Triodion Ucs" w:ascii="Triodion Ucs" w:hAnsi="Triodion Ucs"/>
        </w:rPr>
        <w:t>рь, гл</w:t>
      </w:r>
      <w:r>
        <w:rPr>
          <w:rFonts w:cs="Triodion Ucs" w:ascii="Triodion Ucs" w:hAnsi="Triodion Ucs"/>
          <w:lang w:val="en-US"/>
        </w:rPr>
        <w:t>a</w:t>
      </w:r>
      <w:r>
        <w:rPr>
          <w:rFonts w:cs="Triodion Ucs" w:ascii="Triodion Ucs" w:hAnsi="Triodion Ucs"/>
        </w:rPr>
        <w:t>съ є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к0й сп7се н</w:t>
      </w:r>
      <w:r>
        <w:rPr>
          <w:rFonts w:cs="Triodion Ucs" w:ascii="Triodion Ucs" w:hAnsi="Triodion Ucs"/>
          <w:lang w:val="en-US"/>
        </w:rPr>
        <w:t>a</w:t>
      </w:r>
      <w:r>
        <w:rPr>
          <w:rFonts w:cs="Triodion Ucs" w:ascii="Triodion Ucs" w:hAnsi="Triodion Ucs"/>
        </w:rPr>
        <w:t xml:space="preserve">шъ </w:t>
      </w:r>
      <w:r>
        <w:rPr>
          <w:rFonts w:cs="Arial" w:ascii="Arial" w:hAnsi="Arial"/>
        </w:rPr>
        <w:t>/</w:t>
      </w:r>
      <w:r>
        <w:rPr>
          <w:rFonts w:cs="Triodion Ucs" w:ascii="Triodion Ucs" w:hAnsi="Triodion Ucs"/>
        </w:rPr>
        <w:t xml:space="preserve"> съ пр</w:t>
      </w:r>
      <w:r>
        <w:rPr>
          <w:rFonts w:cs="Triodion Ucs" w:ascii="Triodion Ucs" w:hAnsi="Triodion Ucs"/>
          <w:lang w:val="en-US"/>
        </w:rPr>
        <w:t>a</w:t>
      </w:r>
      <w:r>
        <w:rPr>
          <w:rFonts w:cs="Triodion Ucs" w:ascii="Triodion Ucs" w:hAnsi="Triodion Ucs"/>
        </w:rPr>
        <w:t>ведными раб</w:t>
      </w:r>
      <w:r>
        <w:rPr>
          <w:rFonts w:cs="Triodion Ucs" w:ascii="Triodion Ucs" w:hAnsi="Triodion Ucs"/>
          <w:lang w:val="en-US"/>
        </w:rPr>
        <w:t>A</w:t>
      </w:r>
      <w:r>
        <w:rPr>
          <w:rFonts w:cs="Triodion Ucs" w:ascii="Triodion Ucs" w:hAnsi="Triodion Ucs"/>
        </w:rPr>
        <w:t xml:space="preserve"> твоего2, </w:t>
      </w:r>
      <w:r>
        <w:rPr>
          <w:rFonts w:cs="Arial" w:ascii="Arial" w:hAnsi="Arial"/>
        </w:rPr>
        <w:t>/</w:t>
      </w:r>
      <w:r>
        <w:rPr>
          <w:rFonts w:cs="Triodion Ucs" w:ascii="Triodion Ucs" w:hAnsi="Triodion Ucs"/>
        </w:rPr>
        <w:t xml:space="preserve"> и3 сего2 всели2 во дворы2 тво‰, </w:t>
      </w:r>
      <w:r>
        <w:rPr>
          <w:rFonts w:cs="Arial" w:ascii="Arial" w:hAnsi="Arial"/>
        </w:rPr>
        <w:t>/</w:t>
      </w:r>
      <w:r>
        <w:rPr>
          <w:rFonts w:cs="Triodion Ucs" w:ascii="Triodion Ucs" w:hAnsi="Triodion Ucs"/>
        </w:rPr>
        <w:t xml:space="preserve"> ћкоже є4сть пи1сано, </w:t>
      </w:r>
      <w:r>
        <w:rPr>
          <w:rFonts w:cs="Arial" w:ascii="Arial" w:hAnsi="Arial"/>
        </w:rPr>
        <w:t>/</w:t>
      </w:r>
      <w:r>
        <w:rPr>
          <w:rFonts w:cs="Triodion Ucs" w:ascii="Triodion Ucs" w:hAnsi="Triodion Ucs"/>
        </w:rPr>
        <w:t xml:space="preserve"> презир</w:t>
      </w:r>
      <w:r>
        <w:rPr>
          <w:rFonts w:cs="Triodion Ucs" w:ascii="Triodion Ucs" w:hAnsi="Triodion Ucs"/>
          <w:lang w:val="en-US"/>
        </w:rPr>
        <w:t>az</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прегрэшє1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и3 не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с‰ ±же въ вёдэніи и3 не въ вёдэніи, ч</w:t>
      </w:r>
      <w:r>
        <w:rPr>
          <w:rFonts w:cs="Triodion Ucs" w:ascii="Triodion Ucs" w:hAnsi="Triodion Ucs"/>
          <w:lang w:val="en-US"/>
        </w:rPr>
        <w:t>l</w:t>
      </w:r>
      <w:r>
        <w:rPr>
          <w:rFonts w:cs="Triodion Ucs" w:ascii="Triodion Ucs" w:hAnsi="Triodion Ucs"/>
        </w:rPr>
        <w:t>вэколю1бче.</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 xml:space="preserve">нэ: </w:t>
      </w:r>
      <w:r>
        <w:rPr>
          <w:rFonts w:cs="Triodion Ucs" w:ascii="Triodion Ucs" w:hAnsi="Triodion Ucs"/>
          <w:lang w:val="en-US"/>
        </w:rPr>
        <w:t>T</w:t>
      </w:r>
      <w:r>
        <w:rPr>
          <w:rFonts w:cs="Triodion Ucs" w:ascii="Triodion Ucs" w:hAnsi="Triodion Ucs"/>
        </w:rPr>
        <w:t xml:space="preserve"> дв7ы возсі</w:t>
      </w:r>
      <w:r>
        <w:rPr>
          <w:rFonts w:cs="Triodion Ucs" w:ascii="Triodion Ucs" w:hAnsi="Triodion Ucs"/>
          <w:lang w:val="en-US"/>
        </w:rPr>
        <w:t>s</w:t>
      </w:r>
      <w:r>
        <w:rPr>
          <w:rFonts w:cs="Triodion Ucs" w:ascii="Triodion Ucs" w:hAnsi="Triodion Ucs"/>
        </w:rPr>
        <w:t>вый м</w:t>
      </w:r>
      <w:r>
        <w:rPr>
          <w:rFonts w:cs="Triodion Ucs" w:ascii="Triodion Ucs" w:hAnsi="Triodion Ucs"/>
          <w:lang w:val="en-US"/>
        </w:rPr>
        <w:t>j</w:t>
      </w:r>
      <w:r>
        <w:rPr>
          <w:rFonts w:cs="Triodion Ucs" w:ascii="Triodion Ucs" w:hAnsi="Triodion Ucs"/>
        </w:rPr>
        <w:t>ру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w:t>
      </w:r>
      <w:r>
        <w:rPr>
          <w:rFonts w:cs="Arial" w:ascii="Arial" w:hAnsi="Arial"/>
        </w:rPr>
        <w:t>/</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ны свёта т0ю показ</w:t>
      </w:r>
      <w:r>
        <w:rPr>
          <w:rFonts w:cs="Triodion Ucs" w:ascii="Triodion Ucs" w:hAnsi="Triodion Ucs"/>
          <w:lang w:val="en-US"/>
        </w:rPr>
        <w:t>a</w:t>
      </w:r>
      <w:r>
        <w:rPr>
          <w:rFonts w:cs="Triodion Ucs" w:ascii="Triodion Ucs" w:hAnsi="Triodion Ucs"/>
        </w:rPr>
        <w:t xml:space="preserve">вый, </w:t>
      </w:r>
      <w:r>
        <w:rPr>
          <w:rFonts w:cs="Arial" w:ascii="Arial" w:hAnsi="Arial"/>
        </w:rPr>
        <w:t>/</w:t>
      </w:r>
      <w:r>
        <w:rPr>
          <w:rFonts w:cs="Triodion Ucs" w:ascii="Triodion Ucs" w:hAnsi="Triodion Ucs"/>
        </w:rPr>
        <w:t xml:space="preserve"> поми1луй н</w:t>
      </w:r>
      <w:r>
        <w:rPr>
          <w:rFonts w:cs="Triodion Ucs" w:ascii="Triodion Ucs" w:hAnsi="Triodion Ucs"/>
          <w:lang w:val="en-US"/>
        </w:rPr>
        <w:t>a</w:t>
      </w:r>
      <w:r>
        <w:rPr>
          <w:rFonts w:cs="Triodion Ucs" w:ascii="Triodion Ucs" w:hAnsi="Triodion Ucs"/>
        </w:rPr>
        <w:t>съ.</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степє1нны,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а н</w:t>
      </w:r>
      <w:r>
        <w:rPr>
          <w:rFonts w:cs="Triodion Ucs" w:ascii="Triodion Ucs" w:hAnsi="Triodion Ucs"/>
          <w:lang w:val="en-US"/>
        </w:rPr>
        <w:t>e</w:t>
      </w:r>
      <w:r>
        <w:rPr>
          <w:rFonts w:cs="Triodion Ucs" w:ascii="Triodion Ucs" w:hAnsi="Triodion Ucs"/>
        </w:rPr>
        <w:t>бо џчи мои2 возвож</w:t>
      </w:r>
      <w:r>
        <w:rPr>
          <w:rFonts w:cs="Triodion Ucs" w:ascii="Triodion Ucs" w:hAnsi="Triodion Ucs"/>
          <w:lang w:val="en-US"/>
        </w:rPr>
        <w:t>Y</w:t>
      </w:r>
      <w:r>
        <w:rPr>
          <w:rFonts w:cs="Triodion Ucs" w:ascii="Triodion Ucs" w:hAnsi="Triodion Ucs"/>
        </w:rPr>
        <w:t xml:space="preserve"> къ тебЁ сл0ве: </w:t>
      </w:r>
      <w:r>
        <w:rPr>
          <w:rFonts w:cs="Arial" w:ascii="Arial" w:hAnsi="Arial"/>
        </w:rPr>
        <w:t>/</w:t>
      </w:r>
      <w:r>
        <w:rPr>
          <w:rFonts w:cs="Triodion Ucs" w:ascii="Triodion Ucs" w:hAnsi="Triodion Ucs"/>
        </w:rPr>
        <w:t xml:space="preserve"> ўщ</w:t>
      </w:r>
      <w:r>
        <w:rPr>
          <w:rFonts w:cs="Triodion Ucs" w:ascii="Triodion Ucs" w:hAnsi="Triodion Ucs"/>
          <w:lang w:val="en-US"/>
        </w:rPr>
        <w:t>e</w:t>
      </w:r>
      <w:r>
        <w:rPr>
          <w:rFonts w:cs="Triodion Ucs" w:ascii="Triodion Ucs" w:hAnsi="Triodion Ucs"/>
        </w:rPr>
        <w:t>дри м</w:t>
      </w:r>
      <w:r>
        <w:rPr>
          <w:rFonts w:cs="Triodion Ucs" w:ascii="Triodion Ucs" w:hAnsi="Triodion Ucs"/>
          <w:lang w:val="en-US"/>
        </w:rPr>
        <w:t>S</w:t>
      </w:r>
      <w:r>
        <w:rPr>
          <w:rFonts w:cs="Triodion Ucs" w:ascii="Triodion Ucs" w:hAnsi="Triodion Ucs"/>
        </w:rPr>
        <w:t>, да жив</w:t>
      </w:r>
      <w:r>
        <w:rPr>
          <w:rFonts w:cs="Triodion Ucs" w:ascii="Triodion Ucs" w:hAnsi="Triodion Ucs"/>
          <w:lang w:val="en-US"/>
        </w:rPr>
        <w:t>Y</w:t>
      </w:r>
      <w:r>
        <w:rPr>
          <w:rFonts w:cs="Triodion Ucs" w:ascii="Triodion Ucs" w:hAnsi="Triodion Ucs"/>
        </w:rPr>
        <w:t xml:space="preserve"> тебЁ.</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ўничиж</w:t>
      </w:r>
      <w:r>
        <w:rPr>
          <w:rFonts w:cs="Triodion Ucs" w:ascii="Triodion Ucs" w:hAnsi="Triodion Ucs"/>
          <w:lang w:val="en-US"/>
        </w:rPr>
        <w:t>e</w:t>
      </w:r>
      <w:r>
        <w:rPr>
          <w:rFonts w:cs="Triodion Ucs" w:ascii="Triodion Ucs" w:hAnsi="Triodion Ucs"/>
        </w:rPr>
        <w:t xml:space="preserve">нныхъ, </w:t>
      </w:r>
      <w:r>
        <w:rPr>
          <w:rFonts w:cs="Arial" w:ascii="Arial" w:hAnsi="Arial"/>
        </w:rPr>
        <w:t>/</w:t>
      </w:r>
      <w:r>
        <w:rPr>
          <w:rFonts w:cs="Triodion Ucs" w:ascii="Triodion Ucs" w:hAnsi="Triodion Ucs"/>
        </w:rPr>
        <w:t xml:space="preserve"> ўстро</w:t>
      </w:r>
      <w:r>
        <w:rPr>
          <w:rFonts w:cs="Triodion Ucs" w:ascii="Triodion Ucs" w:hAnsi="Triodion Ucs"/>
          <w:lang w:val="en-US"/>
        </w:rPr>
        <w:t>s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потрє1бны</w:t>
      </w:r>
      <w:r>
        <w:rPr>
          <w:rFonts w:cs="Triodion Ucs" w:ascii="Triodion Ucs" w:hAnsi="Triodion Ucs"/>
          <w:lang w:val="en-US"/>
        </w:rPr>
        <w:t>z</w:t>
      </w:r>
      <w:r>
        <w:rPr>
          <w:rFonts w:cs="Triodion Ucs" w:ascii="Triodion Ucs" w:hAnsi="Triodion Ucs"/>
        </w:rPr>
        <w:t xml:space="preserve"> тво‰ сос</w:t>
      </w:r>
      <w:r>
        <w:rPr>
          <w:rFonts w:cs="Triodion Ucs" w:ascii="Triodion Ucs" w:hAnsi="Triodion Ucs"/>
          <w:lang w:val="en-US"/>
        </w:rPr>
        <w:t>y</w:t>
      </w:r>
      <w:r>
        <w:rPr>
          <w:rFonts w:cs="Triodion Ucs" w:ascii="Triodion Ucs" w:hAnsi="Triodion Ucs"/>
        </w:rPr>
        <w:t>ды, сл0ве.</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С™0му д¦у,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всеспаси1тельна</w:t>
      </w:r>
      <w:r>
        <w:rPr>
          <w:rFonts w:cs="Triodion Ucs" w:ascii="Triodion Ucs" w:hAnsi="Triodion Ucs"/>
          <w:lang w:val="en-US"/>
        </w:rPr>
        <w:t>z</w:t>
      </w:r>
      <w:r>
        <w:rPr>
          <w:rFonts w:cs="Triodion Ucs" w:ascii="Triodion Ucs" w:hAnsi="Triodion Ucs"/>
        </w:rPr>
        <w:t xml:space="preserve"> вин</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ѓще к0ему с</w:t>
      </w:r>
      <w:r>
        <w:rPr>
          <w:rFonts w:cs="Triodion Ucs" w:ascii="Triodion Ucs" w:hAnsi="Triodion Ucs"/>
          <w:lang w:val="en-US"/>
        </w:rPr>
        <w:t>e</w:t>
      </w:r>
      <w:r>
        <w:rPr>
          <w:rFonts w:cs="Triodion Ucs" w:ascii="Triodion Ucs" w:hAnsi="Triodion Ucs"/>
        </w:rPr>
        <w:t>й по досто</w:t>
      </w:r>
      <w:r>
        <w:rPr>
          <w:rFonts w:cs="Triodion Ucs" w:ascii="Triodion Ucs" w:hAnsi="Triodion Ucs"/>
          <w:lang w:val="en-US"/>
        </w:rPr>
        <w:t>s</w:t>
      </w:r>
      <w:r>
        <w:rPr>
          <w:rFonts w:cs="Triodion Ucs" w:ascii="Triodion Ucs" w:hAnsi="Triodion Ucs"/>
        </w:rPr>
        <w:t>нію дхн</w:t>
      </w:r>
      <w:r>
        <w:rPr>
          <w:rFonts w:cs="Triodion Ucs" w:ascii="Triodion Ucs" w:hAnsi="Triodion Ucs"/>
          <w:lang w:val="en-US"/>
        </w:rPr>
        <w:t>e</w:t>
      </w:r>
      <w:r>
        <w:rPr>
          <w:rFonts w:cs="Triodion Ucs" w:ascii="Triodion Ucs" w:hAnsi="Triodion Ucs"/>
        </w:rPr>
        <w:t xml:space="preserve">тъ, </w:t>
      </w:r>
      <w:r>
        <w:rPr>
          <w:rFonts w:cs="Arial" w:ascii="Arial" w:hAnsi="Arial"/>
        </w:rPr>
        <w:t>/</w:t>
      </w:r>
      <w:r>
        <w:rPr>
          <w:rFonts w:cs="Triodion Ucs" w:ascii="Triodion Ucs" w:hAnsi="Triodion Ucs"/>
        </w:rPr>
        <w:t xml:space="preserve"> ск0р</w:t>
      </w:r>
      <w:r>
        <w:rPr>
          <w:rFonts w:cs="Triodion Ucs" w:ascii="Triodion Ucs" w:hAnsi="Triodion Ucs"/>
          <w:lang w:val="en-US"/>
        </w:rPr>
        <w:t>w</w:t>
      </w:r>
      <w:r>
        <w:rPr>
          <w:rFonts w:cs="Triodion Ucs" w:ascii="Triodion Ucs" w:hAnsi="Triodion Ucs"/>
        </w:rPr>
        <w:t xml:space="preserve"> вз</w:t>
      </w:r>
      <w:r>
        <w:rPr>
          <w:rFonts w:cs="Triodion Ucs" w:ascii="Triodion Ucs" w:hAnsi="Triodion Ucs"/>
          <w:lang w:val="en-US"/>
        </w:rPr>
        <w:t>e</w:t>
      </w:r>
      <w:r>
        <w:rPr>
          <w:rFonts w:cs="Triodion Ucs" w:ascii="Triodion Ucs" w:hAnsi="Triodion Ucs"/>
        </w:rPr>
        <w:t xml:space="preserve">млетъ </w:t>
      </w:r>
      <w:r>
        <w:rPr>
          <w:rFonts w:cs="Triodion Ucs" w:ascii="Triodion Ucs" w:hAnsi="Triodion Ucs"/>
          <w:lang w:val="en-US"/>
        </w:rPr>
        <w:t>t</w:t>
      </w:r>
      <w:r>
        <w:rPr>
          <w:rFonts w:cs="Triodion Ucs" w:ascii="Triodion Ucs" w:hAnsi="Triodion Ucs"/>
        </w:rPr>
        <w:t xml:space="preserve"> земн</w:t>
      </w:r>
      <w:r>
        <w:rPr>
          <w:rFonts w:cs="Triodion Ucs" w:ascii="Triodion Ucs" w:hAnsi="Triodion Ucs"/>
          <w:lang w:val="en-US"/>
        </w:rPr>
        <w:t>h</w:t>
      </w:r>
      <w:r>
        <w:rPr>
          <w:rFonts w:cs="Triodion Ucs" w:ascii="Triodion Ucs" w:hAnsi="Triodion Ucs"/>
        </w:rPr>
        <w:t>хъ, воспер</w:t>
      </w:r>
      <w:r>
        <w:rPr>
          <w:rFonts w:cs="Triodion Ucs" w:ascii="Triodion Ucs" w:hAnsi="Triodion Ucs"/>
          <w:lang w:val="en-US"/>
        </w:rPr>
        <w:t>s</w:t>
      </w:r>
      <w:r>
        <w:rPr>
          <w:rFonts w:cs="Triodion Ucs" w:ascii="Triodion Ucs" w:hAnsi="Triodion Ucs"/>
        </w:rPr>
        <w:t>етъ, возращ</w:t>
      </w:r>
      <w:r>
        <w:rPr>
          <w:rFonts w:cs="Triodion Ucs" w:ascii="Triodion Ucs" w:hAnsi="Triodion Ucs"/>
          <w:lang w:val="en-US"/>
        </w:rPr>
        <w:t>a</w:t>
      </w:r>
      <w:r>
        <w:rPr>
          <w:rFonts w:cs="Triodion Ucs" w:ascii="Triodion Ucs" w:hAnsi="Triodion Ucs"/>
        </w:rPr>
        <w:t>етъ, ўстро</w:t>
      </w:r>
      <w:r>
        <w:rPr>
          <w:rFonts w:cs="Triodion Ucs" w:ascii="Triodion Ucs" w:hAnsi="Triodion Ucs"/>
          <w:lang w:val="en-US"/>
        </w:rPr>
        <w:t>s</w:t>
      </w:r>
      <w:r>
        <w:rPr>
          <w:rFonts w:cs="Triodion Ucs" w:ascii="Triodion Ucs" w:hAnsi="Triodion Ucs"/>
        </w:rPr>
        <w:t>етъ горЁ.</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т0йже.</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прок</w:t>
      </w:r>
      <w:r>
        <w:rPr>
          <w:rFonts w:cs="Triodion Ucs" w:ascii="Triodion Ucs" w:hAnsi="Triodion Ucs"/>
          <w:lang w:val="en-US"/>
        </w:rPr>
        <w:t>j</w:t>
      </w:r>
      <w:r>
        <w:rPr>
          <w:rFonts w:cs="Triodion Ucs" w:ascii="Triodion Ucs" w:hAnsi="Triodion Ucs"/>
        </w:rPr>
        <w:t>менъ,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п</w:t>
      </w:r>
      <w:r>
        <w:rPr>
          <w:rFonts w:cs="Triodion Ucs" w:ascii="Triodion Ucs" w:hAnsi="Triodion Ucs"/>
          <w:lang w:val="en-US"/>
        </w:rPr>
        <w:t>y</w:t>
      </w:r>
      <w:r>
        <w:rPr>
          <w:rFonts w:cs="Triodion Ucs" w:ascii="Triodion Ucs" w:hAnsi="Triodion Ucs"/>
        </w:rPr>
        <w:t>ть, в0ньже и4деши дн</w:t>
      </w:r>
      <w:r>
        <w:rPr>
          <w:rFonts w:cs="Triodion Ucs" w:ascii="Triodion Ucs" w:hAnsi="Triodion Ucs"/>
          <w:lang w:val="en-US"/>
        </w:rPr>
        <w:t>e</w:t>
      </w:r>
      <w:r>
        <w:rPr>
          <w:rFonts w:cs="Triodion Ucs" w:ascii="Triodion Ucs" w:hAnsi="Triodion Ucs"/>
        </w:rPr>
        <w:t>сь душ</w:t>
      </w:r>
      <w:r>
        <w:rPr>
          <w:rFonts w:cs="Triodion Ucs" w:ascii="Triodion Ucs" w:hAnsi="Triodion Ucs"/>
          <w:lang w:val="en-US"/>
        </w:rPr>
        <w:t>E</w:t>
      </w:r>
      <w:r>
        <w:rPr>
          <w:rFonts w:cs="Triodion Ucs" w:ascii="Triodion Ucs" w:hAnsi="Triodion Uc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ћк</w:t>
      </w:r>
      <w:r>
        <w:rPr>
          <w:rFonts w:cs="Triodion Ucs" w:ascii="Triodion Ucs" w:hAnsi="Triodion Ucs"/>
          <w:lang w:val="en-US"/>
        </w:rPr>
        <w:t>w</w:t>
      </w:r>
      <w:r>
        <w:rPr>
          <w:rFonts w:cs="Triodion Ucs" w:ascii="Triodion Ucs" w:hAnsi="Triodion Ucs"/>
        </w:rPr>
        <w:t xml:space="preserve"> ўгот0вас</w:t>
      </w:r>
      <w:r>
        <w:rPr>
          <w:rFonts w:cs="Triodion Ucs" w:ascii="Triodion Ucs" w:hAnsi="Triodion Ucs"/>
          <w:lang w:val="en-US"/>
        </w:rPr>
        <w:t>z</w:t>
      </w:r>
      <w:r>
        <w:rPr>
          <w:rFonts w:cs="Triodion Ucs" w:ascii="Triodion Ucs" w:hAnsi="Triodion Ucs"/>
        </w:rPr>
        <w:t xml:space="preserve"> тебЁ мёсто ўпоко</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Њбрати1с</w:t>
      </w:r>
      <w:r>
        <w:rPr>
          <w:rFonts w:cs="Triodion Ucs" w:ascii="Triodion Ucs" w:hAnsi="Triodion Ucs"/>
          <w:lang w:val="en-US"/>
        </w:rPr>
        <w:t>z</w:t>
      </w:r>
      <w:r>
        <w:rPr>
          <w:rFonts w:cs="Triodion Ucs" w:ascii="Triodion Ucs" w:hAnsi="Triodion Ucs"/>
        </w:rPr>
        <w:t xml:space="preserve"> душ</w:t>
      </w:r>
      <w:r>
        <w:rPr>
          <w:rFonts w:cs="Triodion Ucs" w:ascii="Triodion Ucs" w:hAnsi="Triodion Ucs"/>
          <w:lang w:val="en-US"/>
        </w:rPr>
        <w:t>E</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въ пок0й тв0й, ћк</w:t>
      </w:r>
      <w:r>
        <w:rPr>
          <w:rFonts w:cs="Triodion Ucs" w:ascii="Triodion Ucs" w:hAnsi="Triodion Ucs"/>
          <w:lang w:val="en-US"/>
        </w:rPr>
        <w:t>w</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l</w:t>
      </w:r>
      <w:r>
        <w:rPr>
          <w:rFonts w:cs="Triodion Ucs" w:ascii="Triodion Ucs" w:hAnsi="Triodion Ucs"/>
        </w:rPr>
        <w:t>го сотвори2 тебЁ.</w:t>
      </w:r>
    </w:p>
    <w:p>
      <w:pPr>
        <w:pStyle w:val="Heading3"/>
        <w:ind w:hanging="0"/>
        <w:rPr>
          <w:rFonts w:ascii="Triodion Ucs" w:hAnsi="Triodion Ucs" w:cs="Triodion Ucs"/>
        </w:rPr>
      </w:pPr>
      <w:r>
        <w:rPr>
          <w:rFonts w:cs="Triodion Ucs" w:ascii="Triodion Ucs" w:hAnsi="Triodion Ucs"/>
        </w:rPr>
        <w:t>Къ сол</w:t>
      </w:r>
      <w:r>
        <w:rPr>
          <w:rFonts w:cs="Triodion Ucs" w:ascii="Triodion Ucs" w:hAnsi="Triodion Ucs"/>
          <w:lang w:val="en-US"/>
        </w:rPr>
        <w:t>y</w:t>
      </w:r>
      <w:r>
        <w:rPr>
          <w:rFonts w:cs="Triodion Ucs" w:ascii="Triodion Ucs" w:hAnsi="Triodion Ucs"/>
        </w:rPr>
        <w:t>н</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w</w:t>
      </w:r>
      <w:r>
        <w:rPr>
          <w:rFonts w:cs="Triodion Ucs" w:ascii="Triodion Ucs" w:hAnsi="Triodion Ucs"/>
        </w:rPr>
        <w:t>мъ посл</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lang w:val="ru-RU"/>
        </w:rPr>
        <w:br/>
      </w:r>
      <w:r>
        <w:rPr>
          <w:rFonts w:cs="Triodion Ucs" w:ascii="Triodion Ucs" w:hAnsi="Triodion Ucs"/>
        </w:rPr>
        <w:t>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ґп0стола п</w:t>
      </w:r>
      <w:r>
        <w:rPr>
          <w:rFonts w:cs="Triodion Ucs" w:ascii="Triodion Ucs" w:hAnsi="Triodion Ucs"/>
          <w:lang w:val="en-US"/>
        </w:rPr>
        <w:t>av</w:t>
      </w:r>
      <w:r>
        <w:rPr>
          <w:rFonts w:cs="Triodion Ucs" w:ascii="Triodion Ucs" w:hAnsi="Triodion Ucs"/>
        </w:rPr>
        <w:t>ла чт</w:t>
      </w:r>
      <w:r>
        <w:rPr>
          <w:rFonts w:cs="Triodion Ucs" w:ascii="Triodion Ucs" w:hAnsi="Triodion Ucs"/>
          <w:lang w:val="en-US"/>
        </w:rPr>
        <w:t>e</w:t>
      </w:r>
      <w:r>
        <w:rPr>
          <w:rFonts w:cs="Triodion Ucs" w:ascii="Triodion Ucs" w:hAnsi="Triodion Ucs"/>
        </w:rPr>
        <w:t>ніе, зач</w:t>
      </w:r>
      <w:r>
        <w:rPr>
          <w:rFonts w:cs="Triodion Ucs" w:ascii="Triodion Ucs" w:hAnsi="Triodion Ucs"/>
          <w:lang w:val="en-US"/>
        </w:rPr>
        <w:t>a</w:t>
      </w:r>
      <w:r>
        <w:rPr>
          <w:rFonts w:cs="Triodion Ucs" w:ascii="Triodion Ucs" w:hAnsi="Triodion Ucs"/>
        </w:rPr>
        <w:t>ло ©</w:t>
      </w:r>
      <w:r>
        <w:rPr>
          <w:rFonts w:cs="Triodion Ucs" w:ascii="Triodion Ucs" w:hAnsi="Triodion Ucs"/>
          <w:lang w:val="en-US"/>
        </w:rPr>
        <w:t>o</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тіе, не хощ</w:t>
      </w:r>
      <w:r>
        <w:rPr>
          <w:rFonts w:cs="Triodion Ucs" w:ascii="Triodion Ucs" w:hAnsi="Triodion Ucs"/>
          <w:lang w:val="en-US"/>
        </w:rPr>
        <w:t>Y</w:t>
      </w:r>
      <w:r>
        <w:rPr>
          <w:rFonts w:cs="Triodion Ucs" w:ascii="Triodion Ucs" w:hAnsi="Triodion Ucs"/>
        </w:rPr>
        <w:t xml:space="preserve"> в</w:t>
      </w:r>
      <w:r>
        <w:rPr>
          <w:rFonts w:cs="Triodion Ucs" w:ascii="Triodion Ucs" w:hAnsi="Triodion Ucs"/>
          <w:lang w:val="en-US"/>
        </w:rPr>
        <w:t>a</w:t>
      </w:r>
      <w:r>
        <w:rPr>
          <w:rFonts w:cs="Triodion Ucs" w:ascii="Triodion Ucs" w:hAnsi="Triodion Ucs"/>
        </w:rPr>
        <w:t>съ не вёдэти њ ўм</w:t>
      </w:r>
      <w:r>
        <w:rPr>
          <w:rFonts w:cs="Triodion Ucs" w:ascii="Triodion Ucs" w:hAnsi="Triodion Ucs"/>
          <w:lang w:val="en-US"/>
        </w:rPr>
        <w:t>e</w:t>
      </w:r>
      <w:r>
        <w:rPr>
          <w:rFonts w:cs="Triodion Ucs" w:ascii="Triodion Ucs" w:hAnsi="Triodion Ucs"/>
        </w:rPr>
        <w:t>ршихъ, да не скорбит</w:t>
      </w:r>
      <w:r>
        <w:rPr>
          <w:rFonts w:cs="Triodion Ucs" w:ascii="Triodion Ucs" w:hAnsi="Triodion Ucs"/>
          <w:lang w:val="en-US"/>
        </w:rPr>
        <w:t>E</w:t>
      </w:r>
      <w:r>
        <w:rPr>
          <w:rFonts w:cs="Triodion Ucs" w:ascii="Triodion Ucs" w:hAnsi="Triodion Ucs"/>
        </w:rPr>
        <w:t>, ћкоже и3 пр0чіи не и3м</w:t>
      </w:r>
      <w:r>
        <w:rPr>
          <w:rFonts w:cs="Triodion Ucs" w:ascii="Triodion Ucs" w:hAnsi="Triodion Ucs"/>
          <w:lang w:val="en-US"/>
        </w:rPr>
        <w:t>y</w:t>
      </w:r>
      <w:r>
        <w:rPr>
          <w:rFonts w:cs="Triodion Ucs" w:ascii="Triodion Ucs" w:hAnsi="Triodion Ucs"/>
        </w:rPr>
        <w:t>щіи ўпов</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Ѓще бо вёруемъ, ћк</w:t>
      </w:r>
      <w:r>
        <w:rPr>
          <w:rFonts w:cs="Triodion Ucs" w:ascii="Triodion Ucs" w:hAnsi="Triodion Ucs"/>
          <w:lang w:val="en-US"/>
        </w:rPr>
        <w:t>w</w:t>
      </w:r>
      <w:r>
        <w:rPr>
          <w:rFonts w:cs="Triodion Ucs" w:ascii="Triodion Ucs" w:hAnsi="Triodion Ucs"/>
        </w:rPr>
        <w:t xml:space="preserve"> ї}съ ќмре и3 воск</w:t>
      </w:r>
      <w:r>
        <w:rPr>
          <w:rFonts w:cs="Triodion Ucs" w:ascii="Triodion Ucs" w:hAnsi="Triodion Ucs"/>
          <w:lang w:val="en-US"/>
        </w:rPr>
        <w:t>R</w:t>
      </w:r>
      <w:r>
        <w:rPr>
          <w:rFonts w:cs="Triodion Ucs" w:ascii="Triodion Ucs" w:hAnsi="Triodion Ucs"/>
        </w:rPr>
        <w:t>се,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ъ ўм</w:t>
      </w:r>
      <w:r>
        <w:rPr>
          <w:rFonts w:cs="Triodion Ucs" w:ascii="Triodion Ucs" w:hAnsi="Triodion Ucs"/>
          <w:lang w:val="en-US"/>
        </w:rPr>
        <w:t>e</w:t>
      </w:r>
      <w:r>
        <w:rPr>
          <w:rFonts w:cs="Triodion Ucs" w:ascii="Triodion Ucs" w:hAnsi="Triodion Ucs"/>
        </w:rPr>
        <w:t>ршы</w:t>
      </w:r>
      <w:r>
        <w:rPr>
          <w:rFonts w:cs="Triodion Ucs" w:ascii="Triodion Ucs" w:hAnsi="Triodion Ucs"/>
          <w:lang w:val="en-US"/>
        </w:rPr>
        <w:t>z</w:t>
      </w:r>
      <w:r>
        <w:rPr>
          <w:rFonts w:cs="Triodion Ucs" w:ascii="Triodion Ucs" w:hAnsi="Triodion Ucs"/>
        </w:rPr>
        <w:t xml:space="preserve"> њ ї}сэ привед</w:t>
      </w:r>
      <w:r>
        <w:rPr>
          <w:rFonts w:cs="Triodion Ucs" w:ascii="Triodion Ucs" w:hAnsi="Triodion Ucs"/>
          <w:lang w:val="en-US"/>
        </w:rPr>
        <w:t>e</w:t>
      </w:r>
      <w:r>
        <w:rPr>
          <w:rFonts w:cs="Triodion Ucs" w:ascii="Triodion Ucs" w:hAnsi="Triodion Ucs"/>
        </w:rPr>
        <w:t>тъ съ ни1мъ. Сі</w:t>
      </w:r>
      <w:r>
        <w:rPr>
          <w:rFonts w:cs="Triodion Ucs" w:ascii="Triodion Ucs" w:hAnsi="Triodion Ucs"/>
          <w:lang w:val="en-US"/>
        </w:rPr>
        <w:t>e</w:t>
      </w:r>
      <w:r>
        <w:rPr>
          <w:rFonts w:cs="Triodion Ucs" w:ascii="Triodion Ucs" w:hAnsi="Triodion Ucs"/>
        </w:rPr>
        <w:t xml:space="preserve"> бо в</w:t>
      </w:r>
      <w:r>
        <w:rPr>
          <w:rFonts w:cs="Triodion Ucs" w:ascii="Triodion Ucs" w:hAnsi="Triodion Ucs"/>
          <w:lang w:val="en-US"/>
        </w:rPr>
        <w:t>a</w:t>
      </w:r>
      <w:r>
        <w:rPr>
          <w:rFonts w:cs="Triodion Ucs" w:ascii="Triodion Ucs" w:hAnsi="Triodion Ucs"/>
        </w:rPr>
        <w:t>мъ глаг0лемъ сл0вомъ г</w:t>
      </w:r>
      <w:r>
        <w:rPr>
          <w:rFonts w:cs="Triodion Ucs" w:ascii="Triodion Ucs" w:hAnsi="Triodion Ucs"/>
          <w:lang w:val="en-US"/>
        </w:rPr>
        <w:t>D</w:t>
      </w:r>
      <w:r>
        <w:rPr>
          <w:rFonts w:cs="Triodion Ucs" w:ascii="Triodion Ucs" w:hAnsi="Triodion Ucs"/>
        </w:rPr>
        <w:t>нимъ, ћк</w:t>
      </w:r>
      <w:r>
        <w:rPr>
          <w:rFonts w:cs="Triodion Ucs" w:ascii="Triodion Ucs" w:hAnsi="Triodion Ucs"/>
          <w:lang w:val="en-US"/>
        </w:rPr>
        <w:t>w</w:t>
      </w:r>
      <w:r>
        <w:rPr>
          <w:rFonts w:cs="Triodion Ucs" w:ascii="Triodion Ucs" w:hAnsi="Triodion Ucs"/>
        </w:rPr>
        <w:t xml:space="preserve"> мы2 жив</w:t>
      </w:r>
      <w:r>
        <w:rPr>
          <w:rFonts w:cs="Triodion Ucs" w:ascii="Triodion Ucs" w:hAnsi="Triodion Ucs"/>
          <w:lang w:val="en-US"/>
        </w:rPr>
        <w:t>y</w:t>
      </w:r>
      <w:r>
        <w:rPr>
          <w:rFonts w:cs="Triodion Ucs" w:ascii="Triodion Ucs" w:hAnsi="Triodion Ucs"/>
        </w:rPr>
        <w:t>щіи њст</w:t>
      </w:r>
      <w:r>
        <w:rPr>
          <w:rFonts w:cs="Triodion Ucs" w:ascii="Triodion Ucs" w:hAnsi="Triodion Ucs"/>
          <w:lang w:val="en-US"/>
        </w:rPr>
        <w:t>a</w:t>
      </w:r>
      <w:r>
        <w:rPr>
          <w:rFonts w:cs="Triodion Ucs" w:ascii="Triodion Ucs" w:hAnsi="Triodion Ucs"/>
        </w:rPr>
        <w:t>вшіи въ приш</w:t>
      </w:r>
      <w:r>
        <w:rPr>
          <w:rFonts w:cs="Triodion Ucs" w:ascii="Triodion Ucs" w:hAnsi="Triodion Ucs"/>
          <w:lang w:val="en-US"/>
        </w:rPr>
        <w:t>e</w:t>
      </w:r>
      <w:r>
        <w:rPr>
          <w:rFonts w:cs="Triodion Ucs" w:ascii="Triodion Ucs" w:hAnsi="Triodion Ucs"/>
        </w:rPr>
        <w:t>ствіе г</w:t>
      </w:r>
      <w:r>
        <w:rPr>
          <w:rFonts w:cs="Triodion Ucs" w:ascii="Triodion Ucs" w:hAnsi="Triodion Ucs"/>
          <w:lang w:val="en-US"/>
        </w:rPr>
        <w:t>D</w:t>
      </w:r>
      <w:r>
        <w:rPr>
          <w:rFonts w:cs="Triodion Ucs" w:ascii="Triodion Ucs" w:hAnsi="Triodion Ucs"/>
        </w:rPr>
        <w:t>не, не и4мамы предвари1ти ўм</w:t>
      </w:r>
      <w:r>
        <w:rPr>
          <w:rFonts w:cs="Triodion Ucs" w:ascii="Triodion Ucs" w:hAnsi="Triodion Ucs"/>
          <w:lang w:val="en-US"/>
        </w:rPr>
        <w:t>e</w:t>
      </w:r>
      <w:r>
        <w:rPr>
          <w:rFonts w:cs="Triodion Ucs" w:ascii="Triodion Ucs" w:hAnsi="Triodion Ucs"/>
        </w:rPr>
        <w:t>ршихъ. Ћк</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ь въ повелёніи во гл</w:t>
      </w:r>
      <w:r>
        <w:rPr>
          <w:rFonts w:cs="Triodion Ucs" w:ascii="Triodion Ucs" w:hAnsi="Triodion Ucs"/>
          <w:lang w:val="en-US"/>
        </w:rPr>
        <w:t>a</w:t>
      </w:r>
      <w:r>
        <w:rPr>
          <w:rFonts w:cs="Triodion Ucs" w:ascii="Triodion Ucs" w:hAnsi="Triodion Ucs"/>
        </w:rPr>
        <w:t>сэ ґрх</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G</w:t>
      </w:r>
      <w:r>
        <w:rPr>
          <w:rFonts w:cs="Triodion Ucs" w:ascii="Triodion Ucs" w:hAnsi="Triodion Ucs"/>
        </w:rPr>
        <w:t>ловэ, и3 въ трубЁ б9іи сни1детъ съ нб7с</w:t>
      </w:r>
      <w:r>
        <w:rPr>
          <w:rFonts w:cs="Triodion Ucs" w:ascii="Triodion Ucs" w:hAnsi="Triodion Ucs"/>
          <w:lang w:val="en-US"/>
        </w:rPr>
        <w:t>E</w:t>
      </w:r>
      <w:r>
        <w:rPr>
          <w:rFonts w:cs="Triodion Ucs" w:ascii="Triodion Ucs" w:hAnsi="Triodion Ucs"/>
        </w:rPr>
        <w:t>, и3 м</w:t>
      </w:r>
      <w:r>
        <w:rPr>
          <w:rFonts w:cs="Triodion Ucs" w:ascii="Triodion Ucs" w:hAnsi="Triodion Ucs"/>
          <w:lang w:val="en-US"/>
        </w:rPr>
        <w:t>e</w:t>
      </w:r>
      <w:r>
        <w:rPr>
          <w:rFonts w:cs="Triodion Ucs" w:ascii="Triodion Ucs" w:hAnsi="Triodion Ucs"/>
        </w:rPr>
        <w:t>ртвіи њ х</w:t>
      </w:r>
      <w:r>
        <w:rPr>
          <w:rFonts w:cs="Triodion Ucs" w:ascii="Triodion Ucs" w:hAnsi="Triodion Ucs"/>
          <w:lang w:val="en-US"/>
        </w:rPr>
        <w:t>r</w:t>
      </w:r>
      <w:r>
        <w:rPr>
          <w:rFonts w:cs="Triodion Ucs" w:ascii="Triodion Ucs" w:hAnsi="Triodion Ucs"/>
        </w:rPr>
        <w:t>тЁ воск</w:t>
      </w:r>
      <w:r>
        <w:rPr>
          <w:rFonts w:cs="Triodion Ucs" w:ascii="Triodion Ucs" w:hAnsi="Triodion Ucs"/>
          <w:lang w:val="en-US"/>
        </w:rPr>
        <w:t>r</w:t>
      </w:r>
      <w:r>
        <w:rPr>
          <w:rFonts w:cs="Triodion Ucs" w:ascii="Triodion Ucs" w:hAnsi="Triodion Ucs"/>
        </w:rPr>
        <w:t>нутъ п</w:t>
      </w:r>
      <w:r>
        <w:rPr>
          <w:rFonts w:cs="Triodion Ucs" w:ascii="Triodion Ucs" w:hAnsi="Triodion Ucs"/>
          <w:lang w:val="en-US"/>
        </w:rPr>
        <w:t>e</w:t>
      </w:r>
      <w:r>
        <w:rPr>
          <w:rFonts w:cs="Triodion Ucs" w:ascii="Triodion Ucs" w:hAnsi="Triodion Ucs"/>
        </w:rPr>
        <w:t>рвэе. Пот0мъ же мы2 жив</w:t>
      </w:r>
      <w:r>
        <w:rPr>
          <w:rFonts w:cs="Triodion Ucs" w:ascii="Triodion Ucs" w:hAnsi="Triodion Ucs"/>
          <w:lang w:val="en-US"/>
        </w:rPr>
        <w:t>y</w:t>
      </w:r>
      <w:r>
        <w:rPr>
          <w:rFonts w:cs="Triodion Ucs" w:ascii="Triodion Ucs" w:hAnsi="Triodion Ucs"/>
        </w:rPr>
        <w:t>щіи њст</w:t>
      </w:r>
      <w:r>
        <w:rPr>
          <w:rFonts w:cs="Triodion Ucs" w:ascii="Triodion Ucs" w:hAnsi="Triodion Ucs"/>
          <w:lang w:val="en-US"/>
        </w:rPr>
        <w:t>a</w:t>
      </w:r>
      <w:r>
        <w:rPr>
          <w:rFonts w:cs="Triodion Ucs" w:ascii="Triodion Ucs" w:hAnsi="Triodion Ucs"/>
        </w:rPr>
        <w:t>вшіи, к</w:t>
      </w:r>
      <w:r>
        <w:rPr>
          <w:rFonts w:cs="Triodion Ucs" w:ascii="Triodion Ucs" w:hAnsi="Triodion Ucs"/>
          <w:lang w:val="en-US"/>
        </w:rPr>
        <w:t>y</w:t>
      </w:r>
      <w:r>
        <w:rPr>
          <w:rFonts w:cs="Triodion Ucs" w:ascii="Triodion Ucs" w:hAnsi="Triodion Ucs"/>
        </w:rPr>
        <w:t>пн</w:t>
      </w:r>
      <w:r>
        <w:rPr>
          <w:rFonts w:cs="Triodion Ucs" w:ascii="Triodion Ucs" w:hAnsi="Triodion Ucs"/>
          <w:lang w:val="en-US"/>
        </w:rPr>
        <w:t>w</w:t>
      </w:r>
      <w:r>
        <w:rPr>
          <w:rFonts w:cs="Triodion Ucs" w:ascii="Triodion Ucs" w:hAnsi="Triodion Ucs"/>
        </w:rPr>
        <w:t xml:space="preserve"> съ ни1ми восхищ</w:t>
      </w:r>
      <w:r>
        <w:rPr>
          <w:rFonts w:cs="Triodion Ucs" w:ascii="Triodion Ucs" w:hAnsi="Triodion Ucs"/>
          <w:lang w:val="en-US"/>
        </w:rPr>
        <w:t>e</w:t>
      </w:r>
      <w:r>
        <w:rPr>
          <w:rFonts w:cs="Triodion Ucs" w:ascii="Triodion Ucs" w:hAnsi="Triodion Ucs"/>
        </w:rPr>
        <w:t>ни б</w:t>
      </w:r>
      <w:r>
        <w:rPr>
          <w:rFonts w:cs="Triodion Ucs" w:ascii="Triodion Ucs" w:hAnsi="Triodion Ucs"/>
          <w:lang w:val="en-US"/>
        </w:rPr>
        <w:t>y</w:t>
      </w:r>
      <w:r>
        <w:rPr>
          <w:rFonts w:cs="Triodion Ucs" w:ascii="Triodion Ucs" w:hAnsi="Triodion Ucs"/>
        </w:rPr>
        <w:t>демъ на џблацэхъ, въ срётеніе г</w:t>
      </w:r>
      <w:r>
        <w:rPr>
          <w:rFonts w:cs="Triodion Ucs" w:ascii="Triodion Ucs" w:hAnsi="Triodion Ucs"/>
          <w:lang w:val="en-US"/>
        </w:rPr>
        <w:t>D</w:t>
      </w:r>
      <w:r>
        <w:rPr>
          <w:rFonts w:cs="Triodion Ucs" w:ascii="Triodion Ucs" w:hAnsi="Triodion Ucs"/>
        </w:rPr>
        <w:t>не на возд</w:t>
      </w:r>
      <w:r>
        <w:rPr>
          <w:rFonts w:cs="Triodion Ucs" w:ascii="Triodion Ucs" w:hAnsi="Triodion Ucs"/>
          <w:lang w:val="en-US"/>
        </w:rPr>
        <w:t>y</w:t>
      </w:r>
      <w:r>
        <w:rPr>
          <w:rFonts w:cs="Triodion Ucs" w:ascii="Triodion Ucs" w:hAnsi="Triodion Ucs"/>
        </w:rPr>
        <w:t>сэ: и3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всегд</w:t>
      </w:r>
      <w:r>
        <w:rPr>
          <w:rFonts w:cs="Triodion Ucs" w:ascii="Triodion Ucs" w:hAnsi="Triodion Ucs"/>
          <w:lang w:val="en-US"/>
        </w:rPr>
        <w:t>A</w:t>
      </w:r>
      <w:r>
        <w:rPr>
          <w:rFonts w:cs="Triodion Ucs" w:ascii="Triodion Ucs" w:hAnsi="Triodion Ucs"/>
        </w:rPr>
        <w:t xml:space="preserve"> съ г</w:t>
      </w:r>
      <w:r>
        <w:rPr>
          <w:rFonts w:cs="Triodion Ucs" w:ascii="Triodion Ucs" w:hAnsi="Triodion Ucs"/>
          <w:lang w:val="en-US"/>
        </w:rPr>
        <w:t>D</w:t>
      </w:r>
      <w:r>
        <w:rPr>
          <w:rFonts w:cs="Triodion Ucs" w:ascii="Triodion Ucs" w:hAnsi="Triodion Ucs"/>
        </w:rPr>
        <w:t>емъ б</w:t>
      </w:r>
      <w:r>
        <w:rPr>
          <w:rFonts w:cs="Triodion Ucs" w:ascii="Triodion Ucs" w:hAnsi="Triodion Ucs"/>
          <w:lang w:val="en-US"/>
        </w:rPr>
        <w:t>y</w:t>
      </w:r>
      <w:r>
        <w:rPr>
          <w:rFonts w:cs="Triodion Ucs" w:ascii="Triodion Ucs" w:hAnsi="Triodion Ucs"/>
        </w:rPr>
        <w:t>дем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ти2.</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Ґллил</w:t>
      </w:r>
      <w:r>
        <w:rPr>
          <w:rFonts w:cs="Triodion Ucs" w:ascii="Triodion Ucs" w:hAnsi="Triodion Ucs"/>
          <w:lang w:val="en-US"/>
        </w:rPr>
        <w:t>y</w:t>
      </w:r>
      <w:r>
        <w:rPr>
          <w:rFonts w:cs="Triodion Ucs" w:ascii="Triodion Ucs" w:hAnsi="Triodion Ucs"/>
        </w:rPr>
        <w:t>іа, гл</w:t>
      </w:r>
      <w:r>
        <w:rPr>
          <w:rFonts w:cs="Triodion Ucs" w:ascii="Triodion Ucs" w:hAnsi="Triodion Ucs"/>
          <w:lang w:val="en-US"/>
        </w:rPr>
        <w:t>a</w:t>
      </w:r>
      <w:r>
        <w:rPr>
          <w:rFonts w:cs="Triodion Ucs" w:ascii="Triodion Ucs" w:hAnsi="Triodion Ucs"/>
        </w:rPr>
        <w:t>съ }:</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є3г0же и3збр</w:t>
      </w:r>
      <w:r>
        <w:rPr>
          <w:rFonts w:cs="Triodion Ucs" w:ascii="Triodion Ucs" w:hAnsi="Triodion Ucs"/>
          <w:lang w:val="en-US"/>
        </w:rPr>
        <w:t>a</w:t>
      </w:r>
      <w:r>
        <w:rPr>
          <w:rFonts w:cs="Triodion Ucs" w:ascii="Triodion Ucs" w:hAnsi="Triodion Ucs"/>
        </w:rPr>
        <w:t>лъ и3 прі</w:t>
      </w:r>
      <w:r>
        <w:rPr>
          <w:rFonts w:cs="Triodion Ucs" w:ascii="Triodion Ucs" w:hAnsi="Triodion Ucs"/>
          <w:lang w:val="en-US"/>
        </w:rPr>
        <w:t>s</w:t>
      </w:r>
      <w:r>
        <w:rPr>
          <w:rFonts w:cs="Triodion Ucs" w:ascii="Triodion Ucs" w:hAnsi="Triodion Ucs"/>
        </w:rPr>
        <w:t>лъ є3си2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рость, пр0сти ўсл</w:t>
      </w:r>
      <w:r>
        <w:rPr>
          <w:rFonts w:cs="Triodion Ucs" w:ascii="Triodion Ucs" w:hAnsi="Triodion Ucs"/>
          <w:lang w:val="en-US"/>
        </w:rPr>
        <w:t>h</w:t>
      </w:r>
      <w:r>
        <w:rPr>
          <w:rFonts w:cs="Triodion Ucs" w:ascii="Triodion Ucs" w:hAnsi="Triodion Ucs"/>
        </w:rPr>
        <w:t>ши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є3ђліа.</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є3ђліа чт</w:t>
      </w:r>
      <w:r>
        <w:rPr>
          <w:rFonts w:cs="Triodion Ucs" w:ascii="Triodion Ucs" w:hAnsi="Triodion Ucs"/>
          <w:lang w:val="en-US"/>
        </w:rPr>
        <w:t>e</w:t>
      </w:r>
      <w:r>
        <w:rPr>
          <w:rFonts w:cs="Triodion Ucs" w:ascii="Triodion Ucs" w:hAnsi="Triodion Ucs"/>
        </w:rPr>
        <w:t>ніе.</w:t>
      </w:r>
    </w:p>
    <w:p>
      <w:pPr>
        <w:pStyle w:val="Heading3"/>
        <w:ind w:hanging="0"/>
        <w:rPr>
          <w:rFonts w:ascii="Triodion Ucs" w:hAnsi="Triodion Ucs" w:cs="Triodion Ucs"/>
        </w:rPr>
      </w:pPr>
      <w:r>
        <w:rPr>
          <w:rFonts w:cs="Triodion Ucs" w:ascii="Triodion Ucs" w:hAnsi="Triodion Ucs"/>
        </w:rPr>
        <w:t>Зач</w:t>
      </w:r>
      <w:r>
        <w:rPr>
          <w:rFonts w:cs="Triodion Ucs" w:ascii="Triodion Ucs" w:hAnsi="Triodion Ucs"/>
          <w:lang w:val="en-US"/>
        </w:rPr>
        <w:t>a</w:t>
      </w:r>
      <w:r>
        <w:rPr>
          <w:rFonts w:cs="Triodion Ucs" w:ascii="Triodion Ucs" w:hAnsi="Triodion Ucs"/>
        </w:rPr>
        <w:t>ло ѕ7</w:t>
      </w:r>
      <w:r>
        <w:rPr>
          <w:rFonts w:cs="Triodion Ucs" w:ascii="Triodion Ucs" w:hAnsi="Triodion Ucs"/>
          <w:lang w:val="en-US"/>
        </w:rPr>
        <w:t>i</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rPr>
        <w:t>еч</w:t>
      </w:r>
      <w:r>
        <w:rPr>
          <w:rFonts w:cs="Triodion Ucs" w:ascii="Triodion Ucs" w:hAnsi="Triodion Ucs"/>
          <w:lang w:val="en-US"/>
        </w:rPr>
        <w:t>E</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ко приш</w:t>
      </w:r>
      <w:r>
        <w:rPr>
          <w:rFonts w:cs="Triodion Ucs" w:ascii="Triodion Ucs" w:hAnsi="Triodion Ucs"/>
          <w:lang w:val="en-US"/>
        </w:rPr>
        <w:t>e</w:t>
      </w:r>
      <w:r>
        <w:rPr>
          <w:rFonts w:cs="Triodion Ucs" w:ascii="Triodion Ucs" w:hAnsi="Triodion Ucs"/>
        </w:rPr>
        <w:t>дшымъ къ нем</w:t>
      </w:r>
      <w:r>
        <w:rPr>
          <w:rFonts w:cs="Triodion Ucs" w:ascii="Triodion Ucs" w:hAnsi="Triodion Ucs"/>
          <w:lang w:val="en-US"/>
        </w:rPr>
        <w:t>Y</w:t>
      </w:r>
      <w:r>
        <w:rPr>
          <w:rFonts w:cs="Triodion Ucs" w:ascii="Triodion Ucs" w:hAnsi="Triodion Ucs"/>
        </w:rPr>
        <w:t xml:space="preserve"> їуд</w:t>
      </w:r>
      <w:r>
        <w:rPr>
          <w:rFonts w:cs="Triodion Ucs" w:ascii="Triodion Ucs" w:hAnsi="Triodion Ucs"/>
          <w:lang w:val="en-US"/>
        </w:rPr>
        <w:t>e</w:t>
      </w:r>
      <w:r>
        <w:rPr>
          <w:rFonts w:cs="Triodion Ucs" w:ascii="Triodion Ucs" w:hAnsi="Triodion Ucs"/>
        </w:rPr>
        <w:t>ємъ: ґми1нь ґми1нь глаг0лю в</w:t>
      </w:r>
      <w:r>
        <w:rPr>
          <w:rFonts w:cs="Triodion Ucs" w:ascii="Triodion Ucs" w:hAnsi="Triodion Ucs"/>
          <w:lang w:val="en-US"/>
        </w:rPr>
        <w:t>a</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сл</w:t>
      </w:r>
      <w:r>
        <w:rPr>
          <w:rFonts w:cs="Triodion Ucs" w:ascii="Triodion Ucs" w:hAnsi="Triodion Ucs"/>
          <w:lang w:val="en-US"/>
        </w:rPr>
        <w:t>y</w:t>
      </w:r>
      <w:r>
        <w:rPr>
          <w:rFonts w:cs="Triodion Ucs" w:ascii="Triodion Ucs" w:hAnsi="Triodion Ucs"/>
        </w:rPr>
        <w:t>ша</w:t>
      </w:r>
      <w:r>
        <w:rPr>
          <w:rFonts w:cs="Triodion Ucs" w:ascii="Triodion Ucs" w:hAnsi="Triodion Ucs"/>
          <w:lang w:val="en-US"/>
        </w:rPr>
        <w:t>z</w:t>
      </w:r>
      <w:r>
        <w:rPr>
          <w:rFonts w:cs="Triodion Ucs" w:ascii="Triodion Ucs" w:hAnsi="Triodion Ucs"/>
        </w:rPr>
        <w:t>й словес</w:t>
      </w:r>
      <w:r>
        <w:rPr>
          <w:rFonts w:cs="Triodion Ucs" w:ascii="Triodion Ucs" w:hAnsi="Triodion Ucs"/>
          <w:lang w:val="en-US"/>
        </w:rPr>
        <w:t>E</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и3 вёру</w:t>
      </w:r>
      <w:r>
        <w:rPr>
          <w:rFonts w:cs="Triodion Ucs" w:ascii="Triodion Ucs" w:hAnsi="Triodion Ucs"/>
          <w:lang w:val="en-US"/>
        </w:rPr>
        <w:t>z</w:t>
      </w:r>
      <w:r>
        <w:rPr>
          <w:rFonts w:cs="Triodion Ucs" w:ascii="Triodion Ucs" w:hAnsi="Triodion Ucs"/>
        </w:rPr>
        <w:t>й посл</w:t>
      </w:r>
      <w:r>
        <w:rPr>
          <w:rFonts w:cs="Triodion Ucs" w:ascii="Triodion Ucs" w:hAnsi="Triodion Ucs"/>
          <w:lang w:val="en-US"/>
        </w:rPr>
        <w:t>a</w:t>
      </w:r>
      <w:r>
        <w:rPr>
          <w:rFonts w:cs="Triodion Ucs" w:ascii="Triodion Ucs" w:hAnsi="Triodion Ucs"/>
        </w:rPr>
        <w:t>вшему м</w:t>
      </w:r>
      <w:r>
        <w:rPr>
          <w:rFonts w:cs="Triodion Ucs" w:ascii="Triodion Ucs" w:hAnsi="Triodion Ucs"/>
          <w:lang w:val="en-US"/>
        </w:rPr>
        <w:t>S</w:t>
      </w:r>
      <w:r>
        <w:rPr>
          <w:rFonts w:cs="Triodion Ucs" w:ascii="Triodion Ucs" w:hAnsi="Triodion Ucs"/>
        </w:rPr>
        <w:t>, и4мать жив0тъ вёчный: и3 на с</w:t>
      </w:r>
      <w:r>
        <w:rPr>
          <w:rFonts w:cs="Triodion Ucs" w:ascii="Triodion Ucs" w:hAnsi="Triodion Ucs"/>
          <w:lang w:val="en-US"/>
        </w:rPr>
        <w:t>y</w:t>
      </w:r>
      <w:r>
        <w:rPr>
          <w:rFonts w:cs="Triodion Ucs" w:ascii="Triodion Ucs" w:hAnsi="Triodion Ucs"/>
        </w:rPr>
        <w:t>дъ не пріи1детъ, но пр</w:t>
      </w:r>
      <w:r>
        <w:rPr>
          <w:rFonts w:cs="Triodion Ucs" w:ascii="Triodion Ucs" w:hAnsi="Triodion Ucs"/>
          <w:lang w:val="en-US"/>
        </w:rPr>
        <w:t>e</w:t>
      </w:r>
      <w:r>
        <w:rPr>
          <w:rFonts w:cs="Triodion Ucs" w:ascii="Triodion Ucs" w:hAnsi="Triodion Ucs"/>
        </w:rPr>
        <w:t xml:space="preserve">йдетъ </w:t>
      </w:r>
      <w:r>
        <w:rPr>
          <w:rFonts w:cs="Triodion Ucs" w:ascii="Triodion Ucs" w:hAnsi="Triodion Ucs"/>
          <w:lang w:val="en-US"/>
        </w:rPr>
        <w:t>t</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рти въ жив0тъ. Ґми1нь ґми1нь глаг0лю в</w:t>
      </w:r>
      <w:r>
        <w:rPr>
          <w:rFonts w:cs="Triodion Ucs" w:ascii="Triodion Ucs" w:hAnsi="Triodion Ucs"/>
          <w:lang w:val="en-US"/>
        </w:rPr>
        <w:t>a</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гр</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e</w:t>
      </w:r>
      <w:r>
        <w:rPr>
          <w:rFonts w:cs="Triodion Ucs" w:ascii="Triodion Ucs" w:hAnsi="Triodion Ucs"/>
        </w:rPr>
        <w:t>тъ ч</w:t>
      </w:r>
      <w:r>
        <w:rPr>
          <w:rFonts w:cs="Triodion Ucs" w:ascii="Triodion Ucs" w:hAnsi="Triodion Ucs"/>
          <w:lang w:val="en-US"/>
        </w:rPr>
        <w:t>a</w:t>
      </w:r>
      <w:r>
        <w:rPr>
          <w:rFonts w:cs="Triodion Ucs" w:ascii="Triodion Ucs" w:hAnsi="Triodion Ucs"/>
        </w:rPr>
        <w:t>съ, и3 н</w:t>
      </w:r>
      <w:r>
        <w:rPr>
          <w:rFonts w:cs="Triodion Ucs" w:ascii="Triodion Ucs" w:hAnsi="Triodion Ucs"/>
          <w:lang w:val="en-US"/>
        </w:rPr>
        <w:t>h</w:t>
      </w:r>
      <w:r>
        <w:rPr>
          <w:rFonts w:cs="Triodion Ucs" w:ascii="Triodion Ucs" w:hAnsi="Triodion Ucs"/>
        </w:rPr>
        <w:t>нэ є4сть, є3гд</w:t>
      </w:r>
      <w:r>
        <w:rPr>
          <w:rFonts w:cs="Triodion Ucs" w:ascii="Triodion Ucs" w:hAnsi="Triodion Ucs"/>
          <w:lang w:val="en-US"/>
        </w:rPr>
        <w:t>A</w:t>
      </w:r>
      <w:r>
        <w:rPr>
          <w:rFonts w:cs="Triodion Ucs" w:ascii="Triodion Ucs" w:hAnsi="Triodion Ucs"/>
        </w:rPr>
        <w:t xml:space="preserve"> м</w:t>
      </w:r>
      <w:r>
        <w:rPr>
          <w:rFonts w:cs="Triodion Ucs" w:ascii="Triodion Ucs" w:hAnsi="Triodion Ucs"/>
          <w:lang w:val="en-US"/>
        </w:rPr>
        <w:t>e</w:t>
      </w:r>
      <w:r>
        <w:rPr>
          <w:rFonts w:cs="Triodion Ucs" w:ascii="Triodion Ucs" w:hAnsi="Triodion Ucs"/>
        </w:rPr>
        <w:t>ртвіи ўсл</w:t>
      </w:r>
      <w:r>
        <w:rPr>
          <w:rFonts w:cs="Triodion Ucs" w:ascii="Triodion Ucs" w:hAnsi="Triodion Ucs"/>
          <w:lang w:val="en-US"/>
        </w:rPr>
        <w:t>h</w:t>
      </w:r>
      <w:r>
        <w:rPr>
          <w:rFonts w:cs="Triodion Ucs" w:ascii="Triodion Ucs" w:hAnsi="Triodion Ucs"/>
        </w:rPr>
        <w:t>шатъ гл</w:t>
      </w:r>
      <w:r>
        <w:rPr>
          <w:rFonts w:cs="Triodion Ucs" w:ascii="Triodion Ucs" w:hAnsi="Triodion Ucs"/>
          <w:lang w:val="en-US"/>
        </w:rPr>
        <w:t>a</w:t>
      </w:r>
      <w:r>
        <w:rPr>
          <w:rFonts w:cs="Triodion Ucs" w:ascii="Triodion Ucs" w:hAnsi="Triodion Ucs"/>
        </w:rPr>
        <w:t>съ сн7а б9і</w:t>
      </w:r>
      <w:r>
        <w:rPr>
          <w:rFonts w:cs="Triodion Ucs" w:ascii="Triodion Ucs" w:hAnsi="Triodion Ucs"/>
          <w:lang w:val="en-US"/>
        </w:rPr>
        <w:t>z</w:t>
      </w:r>
      <w:r>
        <w:rPr>
          <w:rFonts w:cs="Triodion Ucs" w:ascii="Triodion Ucs" w:hAnsi="Triodion Ucs"/>
        </w:rPr>
        <w:t>, и3 ўсл</w:t>
      </w:r>
      <w:r>
        <w:rPr>
          <w:rFonts w:cs="Triodion Ucs" w:ascii="Triodion Ucs" w:hAnsi="Triodion Ucs"/>
          <w:lang w:val="en-US"/>
        </w:rPr>
        <w:t>h</w:t>
      </w:r>
      <w:r>
        <w:rPr>
          <w:rFonts w:cs="Triodion Ucs" w:ascii="Triodion Ucs" w:hAnsi="Triodion Ucs"/>
        </w:rPr>
        <w:t>шавше њжив</w:t>
      </w:r>
      <w:r>
        <w:rPr>
          <w:rFonts w:cs="Triodion Ucs" w:ascii="Triodion Ucs" w:hAnsi="Triodion Ucs"/>
          <w:lang w:val="en-US"/>
        </w:rPr>
        <w:t>y</w:t>
      </w:r>
      <w:r>
        <w:rPr>
          <w:rFonts w:cs="Triodion Ucs" w:ascii="Triodion Ucs" w:hAnsi="Triodion Ucs"/>
        </w:rPr>
        <w:t xml:space="preserve">тъ. Ћкоже бо </w:t>
      </w:r>
      <w:r>
        <w:rPr>
          <w:rFonts w:cs="Triodion Ucs" w:ascii="Triodion Ucs" w:hAnsi="Triodion Ucs"/>
          <w:lang w:val="en-US"/>
        </w:rPr>
        <w:t>n</w:t>
      </w:r>
      <w:r>
        <w:rPr>
          <w:rFonts w:cs="Triodion Ucs" w:ascii="Triodion Ucs" w:hAnsi="Triodion Ucs"/>
        </w:rPr>
        <w:t>ц7ъ и4мать жив0тъ въ себЁ,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стъ и3 сн7ови жив0тъ и3мёти въ себЁ: И# џбласть д</w:t>
      </w:r>
      <w:r>
        <w:rPr>
          <w:rFonts w:cs="Triodion Ucs" w:ascii="Triodion Ucs" w:hAnsi="Triodion Ucs"/>
          <w:lang w:val="en-US"/>
        </w:rPr>
        <w:t>a</w:t>
      </w:r>
      <w:r>
        <w:rPr>
          <w:rFonts w:cs="Triodion Ucs" w:ascii="Triodion Ucs" w:hAnsi="Triodion Ucs"/>
        </w:rPr>
        <w:t>стъ є3м</w:t>
      </w:r>
      <w:r>
        <w:rPr>
          <w:rFonts w:cs="Triodion Ucs" w:ascii="Triodion Ucs" w:hAnsi="Triodion Ucs"/>
          <w:lang w:val="en-US"/>
        </w:rPr>
        <w:t>Y</w:t>
      </w:r>
      <w:r>
        <w:rPr>
          <w:rFonts w:cs="Triodion Ucs" w:ascii="Triodion Ucs" w:hAnsi="Triodion Ucs"/>
        </w:rPr>
        <w:t>, и3 с</w:t>
      </w:r>
      <w:r>
        <w:rPr>
          <w:rFonts w:cs="Triodion Ucs" w:ascii="Triodion Ucs" w:hAnsi="Triodion Ucs"/>
          <w:lang w:val="en-US"/>
        </w:rPr>
        <w:t>y</w:t>
      </w:r>
      <w:r>
        <w:rPr>
          <w:rFonts w:cs="Triodion Ucs" w:ascii="Triodion Ucs" w:hAnsi="Triodion Ucs"/>
        </w:rPr>
        <w:t>дъ твори1ти: ћк</w:t>
      </w:r>
      <w:r>
        <w:rPr>
          <w:rFonts w:cs="Triodion Ucs" w:ascii="Triodion Ucs" w:hAnsi="Triodion Ucs"/>
          <w:lang w:val="en-US"/>
        </w:rPr>
        <w:t>w</w:t>
      </w:r>
      <w:r>
        <w:rPr>
          <w:rFonts w:cs="Triodion Ucs" w:ascii="Triodion Ucs" w:hAnsi="Triodion Ucs"/>
        </w:rPr>
        <w:t xml:space="preserve"> сн7ъ ч</w:t>
      </w:r>
      <w:r>
        <w:rPr>
          <w:rFonts w:cs="Triodion Ucs" w:ascii="Triodion Ucs" w:hAnsi="Triodion Ucs"/>
          <w:lang w:val="en-US"/>
        </w:rPr>
        <w:t>l</w:t>
      </w:r>
      <w:r>
        <w:rPr>
          <w:rFonts w:cs="Triodion Ucs" w:ascii="Triodion Ucs" w:hAnsi="Triodion Ucs"/>
        </w:rPr>
        <w:t>вёчь є4сть, не диви1тес</w:t>
      </w:r>
      <w:r>
        <w:rPr>
          <w:rFonts w:cs="Triodion Ucs" w:ascii="Triodion Ucs" w:hAnsi="Triodion Ucs"/>
          <w:lang w:val="en-US"/>
        </w:rPr>
        <w:t>z</w:t>
      </w:r>
      <w:r>
        <w:rPr>
          <w:rFonts w:cs="Triodion Ucs" w:ascii="Triodion Ucs" w:hAnsi="Triodion Ucs"/>
        </w:rPr>
        <w:t xml:space="preserve"> сем</w:t>
      </w:r>
      <w:r>
        <w:rPr>
          <w:rFonts w:cs="Triodion Ucs" w:ascii="Triodion Ucs" w:hAnsi="Triodion Ucs"/>
          <w:lang w:val="en-US"/>
        </w:rPr>
        <w:t>Y</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гр</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e</w:t>
      </w:r>
      <w:r>
        <w:rPr>
          <w:rFonts w:cs="Triodion Ucs" w:ascii="Triodion Ucs" w:hAnsi="Triodion Ucs"/>
        </w:rPr>
        <w:t>тъ ч</w:t>
      </w:r>
      <w:r>
        <w:rPr>
          <w:rFonts w:cs="Triodion Ucs" w:ascii="Triodion Ucs" w:hAnsi="Triodion Ucs"/>
          <w:lang w:val="en-US"/>
        </w:rPr>
        <w:t>a</w:t>
      </w:r>
      <w:r>
        <w:rPr>
          <w:rFonts w:cs="Triodion Ucs" w:ascii="Triodion Ucs" w:hAnsi="Triodion Ucs"/>
        </w:rPr>
        <w:t>съ, в0ньже вси2 с</w:t>
      </w:r>
      <w:r>
        <w:rPr>
          <w:rFonts w:cs="Triodion Ucs" w:ascii="Triodion Ucs" w:hAnsi="Triodion Ucs"/>
          <w:lang w:val="en-US"/>
        </w:rPr>
        <w:t>y</w:t>
      </w:r>
      <w:r>
        <w:rPr>
          <w:rFonts w:cs="Triodion Ucs" w:ascii="Triodion Ucs" w:hAnsi="Triodion Ucs"/>
        </w:rPr>
        <w:t>щіи во гробёхъ ўсл</w:t>
      </w:r>
      <w:r>
        <w:rPr>
          <w:rFonts w:cs="Triodion Ucs" w:ascii="Triodion Ucs" w:hAnsi="Triodion Ucs"/>
          <w:lang w:val="en-US"/>
        </w:rPr>
        <w:t>h</w:t>
      </w:r>
      <w:r>
        <w:rPr>
          <w:rFonts w:cs="Triodion Ucs" w:ascii="Triodion Ucs" w:hAnsi="Triodion Ucs"/>
        </w:rPr>
        <w:t>шатъ гл</w:t>
      </w:r>
      <w:r>
        <w:rPr>
          <w:rFonts w:cs="Triodion Ucs" w:ascii="Triodion Ucs" w:hAnsi="Triodion Ucs"/>
          <w:lang w:val="en-US"/>
        </w:rPr>
        <w:t>a</w:t>
      </w:r>
      <w:r>
        <w:rPr>
          <w:rFonts w:cs="Triodion Ucs" w:ascii="Triodion Ucs" w:hAnsi="Triodion Ucs"/>
        </w:rPr>
        <w:t>съ сн7а б9і</w:t>
      </w:r>
      <w:r>
        <w:rPr>
          <w:rFonts w:cs="Triodion Ucs" w:ascii="Triodion Ucs" w:hAnsi="Triodion Ucs"/>
          <w:lang w:val="en-US"/>
        </w:rPr>
        <w:t>z</w:t>
      </w:r>
      <w:r>
        <w:rPr>
          <w:rFonts w:cs="Triodion Ucs" w:ascii="Triodion Ucs" w:hAnsi="Triodion Ucs"/>
        </w:rPr>
        <w:t>: И# и3з</w:t>
      </w:r>
      <w:r>
        <w:rPr>
          <w:rFonts w:cs="Triodion Ucs" w:ascii="Triodion Ucs" w:hAnsi="Triodion Ucs"/>
          <w:lang w:val="en-US"/>
        </w:rPr>
        <w:t>h</w:t>
      </w:r>
      <w:r>
        <w:rPr>
          <w:rFonts w:cs="Triodion Ucs" w:ascii="Triodion Ucs" w:hAnsi="Triodion Ucs"/>
        </w:rPr>
        <w:t>дутъ сотв0ршіи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z</w:t>
      </w:r>
      <w:r>
        <w:rPr>
          <w:rFonts w:cs="Triodion Ucs" w:ascii="Triodion Ucs" w:hAnsi="Triodion Ucs"/>
        </w:rPr>
        <w:t xml:space="preserve"> въ воскреш</w:t>
      </w:r>
      <w:r>
        <w:rPr>
          <w:rFonts w:cs="Triodion Ucs" w:ascii="Triodion Ucs" w:hAnsi="Triodion Ucs"/>
          <w:lang w:val="en-US"/>
        </w:rPr>
        <w:t>e</w:t>
      </w:r>
      <w:r>
        <w:rPr>
          <w:rFonts w:cs="Triodion Ucs" w:ascii="Triodion Ucs" w:hAnsi="Triodion Ucs"/>
        </w:rPr>
        <w:t>ніе живот</w:t>
      </w:r>
      <w:r>
        <w:rPr>
          <w:rFonts w:cs="Triodion Ucs" w:ascii="Triodion Ucs" w:hAnsi="Triodion Ucs"/>
          <w:lang w:val="en-US"/>
        </w:rPr>
        <w:t>A</w:t>
      </w:r>
      <w:r>
        <w:rPr>
          <w:rFonts w:cs="Triodion Ucs" w:ascii="Triodion Ucs" w:hAnsi="Triodion Ucs"/>
        </w:rPr>
        <w:t>, ґ сотв0ршіи ѕл†</w:t>
      </w:r>
      <w:r>
        <w:rPr>
          <w:rFonts w:cs="Triodion Ucs" w:ascii="Triodion Ucs" w:hAnsi="Triodion Ucs"/>
          <w:lang w:val="en-US"/>
        </w:rPr>
        <w:t>z</w:t>
      </w:r>
      <w:r>
        <w:rPr>
          <w:rFonts w:cs="Triodion Ucs" w:ascii="Triodion Ucs" w:hAnsi="Triodion Ucs"/>
        </w:rPr>
        <w:t xml:space="preserve"> въ воскреш</w:t>
      </w:r>
      <w:r>
        <w:rPr>
          <w:rFonts w:cs="Triodion Ucs" w:ascii="Triodion Ucs" w:hAnsi="Triodion Ucs"/>
          <w:lang w:val="en-US"/>
        </w:rPr>
        <w:t>e</w:t>
      </w:r>
      <w:r>
        <w:rPr>
          <w:rFonts w:cs="Triodion Ucs" w:ascii="Triodion Ucs" w:hAnsi="Triodion Ucs"/>
        </w:rPr>
        <w:t>ніе суд</w:t>
      </w:r>
      <w:r>
        <w:rPr>
          <w:rFonts w:cs="Triodion Ucs" w:ascii="Triodion Ucs" w:hAnsi="Triodion Ucs"/>
          <w:lang w:val="en-US"/>
        </w:rPr>
        <w:t>A</w:t>
      </w:r>
      <w:r>
        <w:rPr>
          <w:rFonts w:cs="Triodion Ucs" w:ascii="Triodion Ucs" w:hAnsi="Triodion Ucs"/>
        </w:rPr>
        <w:t>. Не мог</w:t>
      </w:r>
      <w:r>
        <w:rPr>
          <w:rFonts w:cs="Triodion Ucs" w:ascii="Triodion Ucs" w:hAnsi="Triodion Ucs"/>
          <w:lang w:val="en-US"/>
        </w:rPr>
        <w:t>Y</w:t>
      </w:r>
      <w:r>
        <w:rPr>
          <w:rFonts w:cs="Triodion Ucs" w:ascii="Triodion Ucs" w:hAnsi="Triodion Ucs"/>
        </w:rPr>
        <w:t xml:space="preserve"> ѓзъ њ себЁ твори1ти ничес</w:t>
      </w:r>
      <w:r>
        <w:rPr>
          <w:rFonts w:cs="Triodion Ucs" w:ascii="Triodion Ucs" w:hAnsi="Triodion Ucs"/>
          <w:lang w:val="en-US"/>
        </w:rPr>
        <w:t>H</w:t>
      </w:r>
      <w:r>
        <w:rPr>
          <w:rFonts w:cs="Triodion Ucs" w:ascii="Triodion Ucs" w:hAnsi="Triodion Ucs"/>
        </w:rPr>
        <w:t>же: ћкоже сл</w:t>
      </w:r>
      <w:r>
        <w:rPr>
          <w:rFonts w:cs="Triodion Ucs" w:ascii="Triodion Ucs" w:hAnsi="Triodion Ucs"/>
          <w:lang w:val="en-US"/>
        </w:rPr>
        <w:t>h</w:t>
      </w:r>
      <w:r>
        <w:rPr>
          <w:rFonts w:cs="Triodion Ucs" w:ascii="Triodion Ucs" w:hAnsi="Triodion Ucs"/>
        </w:rPr>
        <w:t>шу, сужд</w:t>
      </w:r>
      <w:r>
        <w:rPr>
          <w:rFonts w:cs="Triodion Ucs" w:ascii="Triodion Ucs" w:hAnsi="Triodion Ucs"/>
          <w:lang w:val="en-US"/>
        </w:rPr>
        <w:t>Y</w:t>
      </w:r>
      <w:r>
        <w:rPr>
          <w:rFonts w:cs="Triodion Ucs" w:ascii="Triodion Ucs" w:hAnsi="Triodion Ucs"/>
        </w:rPr>
        <w:t>, и3 с</w:t>
      </w:r>
      <w:r>
        <w:rPr>
          <w:rFonts w:cs="Triodion Ucs" w:ascii="Triodion Ucs" w:hAnsi="Triodion Ucs"/>
          <w:lang w:val="en-US"/>
        </w:rPr>
        <w:t>y</w:t>
      </w:r>
      <w:r>
        <w:rPr>
          <w:rFonts w:cs="Triodion Ucs" w:ascii="Triodion Ucs" w:hAnsi="Triodion Ucs"/>
        </w:rPr>
        <w:t>дъ м0й пр</w:t>
      </w:r>
      <w:r>
        <w:rPr>
          <w:rFonts w:cs="Triodion Ucs" w:ascii="Triodion Ucs" w:hAnsi="Triodion Ucs"/>
          <w:lang w:val="en-US"/>
        </w:rPr>
        <w:t>a</w:t>
      </w:r>
      <w:r>
        <w:rPr>
          <w:rFonts w:cs="Triodion Ucs" w:ascii="Triodion Ucs" w:hAnsi="Triodion Ucs"/>
        </w:rPr>
        <w:t>веденъ є4сть: ћк</w:t>
      </w:r>
      <w:r>
        <w:rPr>
          <w:rFonts w:cs="Triodion Ucs" w:ascii="Triodion Ucs" w:hAnsi="Triodion Ucs"/>
          <w:lang w:val="en-US"/>
        </w:rPr>
        <w:t>w</w:t>
      </w:r>
      <w:r>
        <w:rPr>
          <w:rFonts w:cs="Triodion Ucs" w:ascii="Triodion Ucs" w:hAnsi="Triodion Ucs"/>
        </w:rPr>
        <w:t xml:space="preserve"> не и3щ</w:t>
      </w:r>
      <w:r>
        <w:rPr>
          <w:rFonts w:cs="Triodion Ucs" w:ascii="Triodion Ucs" w:hAnsi="Triodion Ucs"/>
          <w:lang w:val="en-US"/>
        </w:rPr>
        <w:t>Y</w:t>
      </w:r>
      <w:r>
        <w:rPr>
          <w:rFonts w:cs="Triodion Ucs" w:ascii="Triodion Ucs" w:hAnsi="Triodion Ucs"/>
        </w:rPr>
        <w:t xml:space="preserve"> в0ли мое</w:t>
      </w:r>
      <w:r>
        <w:rPr>
          <w:rFonts w:cs="Triodion Ucs" w:ascii="Triodion Ucs" w:hAnsi="Triodion Ucs"/>
          <w:lang w:val="en-US"/>
        </w:rPr>
        <w:t>S</w:t>
      </w:r>
      <w:r>
        <w:rPr>
          <w:rFonts w:cs="Triodion Ucs" w:ascii="Triodion Ucs" w:hAnsi="Triodion Ucs"/>
        </w:rPr>
        <w:t>, но в0ли посл</w:t>
      </w:r>
      <w:r>
        <w:rPr>
          <w:rFonts w:cs="Triodion Ucs" w:ascii="Triodion Ucs" w:hAnsi="Triodion Ucs"/>
          <w:lang w:val="en-US"/>
        </w:rPr>
        <w:t>a</w:t>
      </w:r>
      <w:r>
        <w:rPr>
          <w:rFonts w:cs="Triodion Ucs" w:ascii="Triodion Ucs" w:hAnsi="Triodion Ucs"/>
        </w:rPr>
        <w:t>вшаг</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И# 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є3ди1не и3мё</w:t>
      </w:r>
      <w:r>
        <w:rPr>
          <w:rFonts w:cs="Triodion Ucs" w:ascii="Triodion Ucs" w:hAnsi="Triodion Ucs"/>
          <w:lang w:val="en-US"/>
        </w:rPr>
        <w:t>z</w:t>
      </w:r>
      <w:r>
        <w:rPr>
          <w:rFonts w:cs="Triodion Ucs" w:ascii="Triodion Ucs" w:hAnsi="Triodion Ucs"/>
        </w:rPr>
        <w:t>й безсм</w:t>
      </w:r>
      <w:r>
        <w:rPr>
          <w:rFonts w:cs="Triodion Ucs" w:ascii="Triodion Ucs" w:hAnsi="Triodion Ucs"/>
          <w:lang w:val="en-US"/>
        </w:rPr>
        <w:t>e</w:t>
      </w:r>
      <w:r>
        <w:rPr>
          <w:rFonts w:cs="Triodion Ucs" w:ascii="Triodion Ucs" w:hAnsi="Triodion Ucs"/>
        </w:rPr>
        <w:t>ртіе, во свётэ жив</w:t>
      </w:r>
      <w:r>
        <w:rPr>
          <w:rFonts w:cs="Triodion Ucs" w:ascii="Triodion Ucs" w:hAnsi="Triodion Ucs"/>
          <w:lang w:val="en-US"/>
        </w:rPr>
        <w:t>h</w:t>
      </w:r>
      <w:r>
        <w:rPr>
          <w:rFonts w:cs="Triodion Ucs" w:ascii="Triodion Ucs" w:hAnsi="Triodion Ucs"/>
        </w:rPr>
        <w:t>й неприст</w:t>
      </w:r>
      <w:r>
        <w:rPr>
          <w:rFonts w:cs="Triodion Ucs" w:ascii="Triodion Ucs" w:hAnsi="Triodion Ucs"/>
          <w:lang w:val="en-US"/>
        </w:rPr>
        <w:t>y</w:t>
      </w:r>
      <w:r>
        <w:rPr>
          <w:rFonts w:cs="Triodion Ucs" w:ascii="Triodion Ucs" w:hAnsi="Triodion Ucs"/>
        </w:rPr>
        <w:t>пномъ: ўбив</w:t>
      </w:r>
      <w:r>
        <w:rPr>
          <w:rFonts w:cs="Triodion Ucs" w:ascii="Triodion Ucs" w:hAnsi="Triodion Ucs"/>
          <w:lang w:val="en-US"/>
        </w:rPr>
        <w:t>az</w:t>
      </w:r>
      <w:r>
        <w:rPr>
          <w:rFonts w:cs="Triodion Ucs" w:ascii="Triodion Ucs" w:hAnsi="Triodion Ucs"/>
        </w:rPr>
        <w:t>й и3 њживотвор</w:t>
      </w:r>
      <w:r>
        <w:rPr>
          <w:rFonts w:cs="Triodion Ucs" w:ascii="Triodion Ucs" w:hAnsi="Triodion Ucs"/>
          <w:lang w:val="en-US"/>
        </w:rPr>
        <w:t>sz</w:t>
      </w:r>
      <w:r>
        <w:rPr>
          <w:rFonts w:cs="Triodion Ucs" w:ascii="Triodion Ucs" w:hAnsi="Triodion Ucs"/>
        </w:rPr>
        <w:t>й, низвод</w:t>
      </w:r>
      <w:r>
        <w:rPr>
          <w:rFonts w:cs="Triodion Ucs" w:ascii="Triodion Ucs" w:hAnsi="Triodion Ucs"/>
          <w:lang w:val="en-US"/>
        </w:rPr>
        <w:t>s</w:t>
      </w:r>
      <w:r>
        <w:rPr>
          <w:rFonts w:cs="Triodion Ucs" w:ascii="Triodion Ucs" w:hAnsi="Triodion Ucs"/>
        </w:rPr>
        <w:t>й во ѓдъ и3 возвод</w:t>
      </w:r>
      <w:r>
        <w:rPr>
          <w:rFonts w:cs="Triodion Ucs" w:ascii="Triodion Ucs" w:hAnsi="Triodion Ucs"/>
          <w:lang w:val="en-US"/>
        </w:rPr>
        <w:t>s</w:t>
      </w:r>
      <w:r>
        <w:rPr>
          <w:rFonts w:cs="Triodion Ucs" w:ascii="Triodion Ucs" w:hAnsi="Triodion Ucs"/>
        </w:rPr>
        <w:t>й. Ты2 прем</w:t>
      </w:r>
      <w:r>
        <w:rPr>
          <w:rFonts w:cs="Triodion Ucs" w:ascii="Triodion Ucs" w:hAnsi="Triodion Ucs"/>
          <w:lang w:val="en-US"/>
        </w:rPr>
        <w:t>y</w:t>
      </w:r>
      <w:r>
        <w:rPr>
          <w:rFonts w:cs="Triodion Ucs" w:ascii="Triodion Ucs" w:hAnsi="Triodion Ucs"/>
        </w:rPr>
        <w:t>дростію созд</w:t>
      </w:r>
      <w:r>
        <w:rPr>
          <w:rFonts w:cs="Triodion Ucs" w:ascii="Triodion Ucs" w:hAnsi="Triodion Ucs"/>
          <w:lang w:val="en-US"/>
        </w:rPr>
        <w:t>a</w:t>
      </w:r>
      <w:r>
        <w:rPr>
          <w:rFonts w:cs="Triodion Ucs" w:ascii="Triodion Ucs" w:hAnsi="Triodion Ucs"/>
        </w:rPr>
        <w:t>лъ є3си2 человёка, и3 п</w:t>
      </w:r>
      <w:r>
        <w:rPr>
          <w:rFonts w:cs="Triodion Ucs" w:ascii="Triodion Ucs" w:hAnsi="Triodion Ucs"/>
          <w:lang w:val="en-US"/>
        </w:rPr>
        <w:t>a</w:t>
      </w:r>
      <w:r>
        <w:rPr>
          <w:rFonts w:cs="Triodion Ucs" w:ascii="Triodion Ucs" w:hAnsi="Triodion Ucs"/>
        </w:rPr>
        <w:t>ки въ з</w:t>
      </w:r>
      <w:r>
        <w:rPr>
          <w:rFonts w:cs="Triodion Ucs" w:ascii="Triodion Ucs" w:hAnsi="Triodion Ucs"/>
          <w:lang w:val="en-US"/>
        </w:rPr>
        <w:t>e</w:t>
      </w:r>
      <w:r>
        <w:rPr>
          <w:rFonts w:cs="Triodion Ucs" w:ascii="Triodion Ucs" w:hAnsi="Triodion Ucs"/>
        </w:rPr>
        <w:t>млю того2 возвращ</w:t>
      </w:r>
      <w:r>
        <w:rPr>
          <w:rFonts w:cs="Triodion Ucs" w:ascii="Triodion Ucs" w:hAnsi="Triodion Ucs"/>
          <w:lang w:val="en-US"/>
        </w:rPr>
        <w:t>a</w:t>
      </w:r>
      <w:r>
        <w:rPr>
          <w:rFonts w:cs="Triodion Ucs" w:ascii="Triodion Ucs" w:hAnsi="Triodion Ucs"/>
        </w:rPr>
        <w:t>еши, душ</w:t>
      </w:r>
      <w:r>
        <w:rPr>
          <w:rFonts w:cs="Triodion Ucs" w:ascii="Triodion Ucs" w:hAnsi="Triodion Ucs"/>
          <w:lang w:val="en-US"/>
        </w:rPr>
        <w:t>e</w:t>
      </w:r>
      <w:r>
        <w:rPr>
          <w:rFonts w:cs="Triodion Ucs" w:ascii="Triodion Ucs" w:hAnsi="Triodion Ucs"/>
        </w:rPr>
        <w:t>вный д0лгъ и3ст</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yz</w:t>
      </w:r>
      <w:r>
        <w:rPr>
          <w:rFonts w:cs="Triodion Ucs" w:ascii="Triodion Ucs" w:hAnsi="Triodion Ucs"/>
        </w:rPr>
        <w:t>й: теб</w:t>
      </w:r>
      <w:r>
        <w:rPr>
          <w:rFonts w:cs="Triodion Ucs" w:ascii="Triodion Ucs" w:hAnsi="Triodion Ucs"/>
          <w:lang w:val="en-US"/>
        </w:rPr>
        <w:t>E</w:t>
      </w:r>
      <w:r>
        <w:rPr>
          <w:rFonts w:cs="Triodion Ucs" w:ascii="Triodion Ucs" w:hAnsi="Triodion Ucs"/>
        </w:rPr>
        <w:t xml:space="preserve"> м0лимъ, пріими2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ўпок0й є3го2 въ нёдрэхъ ґвра</w:t>
      </w:r>
      <w:r>
        <w:rPr>
          <w:rFonts w:cs="Triodion Ucs" w:ascii="Triodion Ucs" w:hAnsi="Triodion Ucs"/>
          <w:lang w:val="en-US"/>
        </w:rPr>
        <w:t>a</w:t>
      </w:r>
      <w:r>
        <w:rPr>
          <w:rFonts w:cs="Triodion Ucs" w:ascii="Triodion Ucs" w:hAnsi="Triodion Ucs"/>
        </w:rPr>
        <w:t>ма, и3 їса</w:t>
      </w:r>
      <w:r>
        <w:rPr>
          <w:rFonts w:cs="Triodion Ucs" w:ascii="Triodion Ucs" w:hAnsi="Triodion Ucs"/>
          <w:lang w:val="en-US"/>
        </w:rPr>
        <w:t>a</w:t>
      </w:r>
      <w:r>
        <w:rPr>
          <w:rFonts w:cs="Triodion Ucs" w:ascii="Triodion Ucs" w:hAnsi="Triodion Ucs"/>
        </w:rPr>
        <w:t>ка, и3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а. и3 д</w:t>
      </w:r>
      <w:r>
        <w:rPr>
          <w:rFonts w:cs="Triodion Ucs" w:ascii="Triodion Ucs" w:hAnsi="Triodion Ucs"/>
          <w:lang w:val="en-US"/>
        </w:rPr>
        <w:t>a</w:t>
      </w:r>
      <w:r>
        <w:rPr>
          <w:rFonts w:cs="Triodion Ucs" w:ascii="Triodion Ucs" w:hAnsi="Triodion Ucs"/>
        </w:rPr>
        <w:t>ждь є3м</w:t>
      </w:r>
      <w:r>
        <w:rPr>
          <w:rFonts w:cs="Triodion Ucs" w:ascii="Triodion Ucs" w:hAnsi="Triodion Ucs"/>
          <w:lang w:val="en-US"/>
        </w:rPr>
        <w:t>Y</w:t>
      </w:r>
      <w:r>
        <w:rPr>
          <w:rFonts w:cs="Triodion Ucs" w:ascii="Triodion Ucs" w:hAnsi="Triodion Ucs"/>
        </w:rPr>
        <w:t xml:space="preserve"> вэн</w:t>
      </w:r>
      <w:r>
        <w:rPr>
          <w:rFonts w:cs="Triodion Ucs" w:ascii="Triodion Ucs" w:hAnsi="Triodion Ucs"/>
          <w:lang w:val="en-US"/>
        </w:rPr>
        <w:t>e</w:t>
      </w:r>
      <w:r>
        <w:rPr>
          <w:rFonts w:cs="Triodion Ucs" w:ascii="Triodion Ucs" w:hAnsi="Triodion Ucs"/>
        </w:rPr>
        <w:t>цъ пр</w:t>
      </w:r>
      <w:r>
        <w:rPr>
          <w:rFonts w:cs="Triodion Ucs" w:ascii="Triodion Ucs" w:hAnsi="Triodion Ucs"/>
          <w:lang w:val="en-US"/>
        </w:rPr>
        <w:t>a</w:t>
      </w:r>
      <w:r>
        <w:rPr>
          <w:rFonts w:cs="Triodion Ucs" w:ascii="Triodion Ucs" w:hAnsi="Triodion Ucs"/>
        </w:rPr>
        <w:t>вды твое</w:t>
      </w:r>
      <w:r>
        <w:rPr>
          <w:rFonts w:cs="Triodion Ucs" w:ascii="Triodion Ucs" w:hAnsi="Triodion Ucs"/>
          <w:lang w:val="en-US"/>
        </w:rPr>
        <w:t>S</w:t>
      </w:r>
      <w:r>
        <w:rPr>
          <w:rFonts w:cs="Triodion Ucs" w:ascii="Triodion Ucs" w:hAnsi="Triodion Ucs"/>
        </w:rPr>
        <w:t>, ч</w:t>
      </w:r>
      <w:r>
        <w:rPr>
          <w:rFonts w:cs="Triodion Ucs" w:ascii="Triodion Ucs" w:hAnsi="Triodion Ucs"/>
          <w:lang w:val="en-US"/>
        </w:rPr>
        <w:t>a</w:t>
      </w:r>
      <w:r>
        <w:rPr>
          <w:rFonts w:cs="Triodion Ucs" w:ascii="Triodion Ucs" w:hAnsi="Triodion Ucs"/>
        </w:rPr>
        <w:t>сть сп7с</w:t>
      </w:r>
      <w:r>
        <w:rPr>
          <w:rFonts w:cs="Triodion Ucs" w:ascii="Triodion Ucs" w:hAnsi="Triodion Ucs"/>
          <w:lang w:val="en-US"/>
        </w:rPr>
        <w:t>a</w:t>
      </w:r>
      <w:r>
        <w:rPr>
          <w:rFonts w:cs="Triodion Ucs" w:ascii="Triodion Ucs" w:hAnsi="Triodion Ucs"/>
        </w:rPr>
        <w:t>емыхъ, въ сл</w:t>
      </w:r>
      <w:r>
        <w:rPr>
          <w:rFonts w:cs="Triodion Ucs" w:ascii="Triodion Ucs" w:hAnsi="Triodion Ucs"/>
          <w:lang w:val="en-US"/>
        </w:rPr>
        <w:t>a</w:t>
      </w:r>
      <w:r>
        <w:rPr>
          <w:rFonts w:cs="Triodion Ucs" w:ascii="Triodion Ucs" w:hAnsi="Triodion Ucs"/>
        </w:rPr>
        <w:t>ву и3збр</w:t>
      </w:r>
      <w:r>
        <w:rPr>
          <w:rFonts w:cs="Triodion Ucs" w:ascii="Triodion Ucs" w:hAnsi="Triodion Ucs"/>
          <w:lang w:val="en-US"/>
        </w:rPr>
        <w:t>a</w:t>
      </w:r>
      <w:r>
        <w:rPr>
          <w:rFonts w:cs="Triodion Ucs" w:ascii="Triodion Ucs" w:hAnsi="Triodion Ucs"/>
        </w:rPr>
        <w:t>нныхъ твои1хъ: да њ ни1хже труди1с</w:t>
      </w:r>
      <w:r>
        <w:rPr>
          <w:rFonts w:cs="Triodion Ucs" w:ascii="Triodion Ucs" w:hAnsi="Triodion Ucs"/>
          <w:lang w:val="en-US"/>
        </w:rPr>
        <w:t>z</w:t>
      </w:r>
      <w:r>
        <w:rPr>
          <w:rFonts w:cs="Triodion Ucs" w:ascii="Triodion Ucs" w:hAnsi="Triodion Ucs"/>
        </w:rPr>
        <w:t xml:space="preserve"> въ м</w:t>
      </w:r>
      <w:r>
        <w:rPr>
          <w:rFonts w:cs="Triodion Ucs" w:ascii="Triodion Ucs" w:hAnsi="Triodion Ucs"/>
          <w:lang w:val="en-US"/>
        </w:rPr>
        <w:t>j</w:t>
      </w:r>
      <w:r>
        <w:rPr>
          <w:rFonts w:cs="Triodion Ucs" w:ascii="Triodion Ucs" w:hAnsi="Triodion Ucs"/>
        </w:rPr>
        <w:t>рэ с</w:t>
      </w:r>
      <w:r>
        <w:rPr>
          <w:rFonts w:cs="Triodion Ucs" w:ascii="Triodion Ucs" w:hAnsi="Triodion Ucs"/>
          <w:lang w:val="en-US"/>
        </w:rPr>
        <w:t>e</w:t>
      </w:r>
      <w:r>
        <w:rPr>
          <w:rFonts w:cs="Triodion Ucs" w:ascii="Triodion Ucs" w:hAnsi="Triodion Ucs"/>
        </w:rPr>
        <w:t>мъ и4мене тво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пріи1метъ бог</w:t>
      </w:r>
      <w:r>
        <w:rPr>
          <w:rFonts w:cs="Triodion Ucs" w:ascii="Triodion Ucs" w:hAnsi="Triodion Ucs"/>
          <w:lang w:val="en-US"/>
        </w:rPr>
        <w:t>a</w:t>
      </w:r>
      <w:r>
        <w:rPr>
          <w:rFonts w:cs="Triodion Ucs" w:ascii="Triodion Ucs" w:hAnsi="Triodion Ucs"/>
        </w:rPr>
        <w:t>тное возда</w:t>
      </w:r>
      <w:r>
        <w:rPr>
          <w:rFonts w:cs="Triodion Ucs" w:ascii="Triodion Ucs" w:hAnsi="Triodion Ucs"/>
          <w:lang w:val="en-US"/>
        </w:rPr>
        <w:t>s</w:t>
      </w:r>
      <w:r>
        <w:rPr>
          <w:rFonts w:cs="Triodion Ucs" w:ascii="Triodion Ucs" w:hAnsi="Triodion Ucs"/>
        </w:rPr>
        <w:t xml:space="preserve">ніе во </w:t>
      </w:r>
      <w:r>
        <w:rPr>
          <w:rFonts w:cs="Triodion Ucs" w:ascii="Triodion Ucs" w:hAnsi="Triodion Ucs"/>
          <w:lang w:val="en-US"/>
        </w:rPr>
        <w:t>n</w:t>
      </w:r>
      <w:r>
        <w:rPr>
          <w:rFonts w:cs="Triodion Ucs" w:ascii="Triodion Ucs" w:hAnsi="Triodion Ucs"/>
        </w:rPr>
        <w:t>би1телехъ с™</w:t>
      </w:r>
      <w:r>
        <w:rPr>
          <w:rFonts w:cs="Triodion Ucs" w:ascii="Triodion Ucs" w:hAnsi="Triodion Ucs"/>
          <w:lang w:val="en-US"/>
        </w:rPr>
        <w:t>h</w:t>
      </w:r>
      <w:r>
        <w:rPr>
          <w:rFonts w:cs="Triodion Ucs" w:ascii="Triodion Ucs" w:hAnsi="Triodion Ucs"/>
        </w:rPr>
        <w:t>хъ твои1хъ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и3 щедр0тами, и3 человэколю1біемъ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ґми1нь.</w:t>
      </w:r>
    </w:p>
    <w:p>
      <w:pPr>
        <w:pStyle w:val="Heading3"/>
        <w:ind w:hanging="0"/>
        <w:rPr>
          <w:rFonts w:ascii="Triodion Ucs" w:hAnsi="Triodion Ucs" w:cs="Triodion Ucs"/>
        </w:rPr>
      </w:pPr>
      <w:r>
        <w:rPr>
          <w:rFonts w:cs="Triodion Ucs" w:ascii="Triodion Ucs" w:hAnsi="Triodion Ucs"/>
        </w:rPr>
        <w:t>Сэд</w:t>
      </w:r>
      <w:r>
        <w:rPr>
          <w:rFonts w:cs="Triodion Ucs" w:ascii="Triodion Ucs" w:hAnsi="Triodion Ucs"/>
          <w:lang w:val="en-US"/>
        </w:rPr>
        <w:t>a</w:t>
      </w:r>
      <w:r>
        <w:rPr>
          <w:rFonts w:cs="Triodion Ucs" w:ascii="Triodion Ucs" w:hAnsi="Triodion Ucs"/>
        </w:rPr>
        <w:t>льны, гл</w:t>
      </w:r>
      <w:r>
        <w:rPr>
          <w:rFonts w:cs="Triodion Ucs" w:ascii="Triodion Ucs" w:hAnsi="Triodion Ucs"/>
          <w:lang w:val="en-US"/>
        </w:rPr>
        <w:t>a</w:t>
      </w:r>
      <w:r>
        <w:rPr>
          <w:rFonts w:cs="Triodion Ucs" w:ascii="Triodion Ucs" w:hAnsi="Triodion Ucs"/>
        </w:rPr>
        <w:t>съ в7:</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н</w:t>
      </w:r>
      <w:r>
        <w:rPr>
          <w:rFonts w:cs="Triodion Ucs" w:ascii="Triodion Ucs" w:hAnsi="Triodion Ucs"/>
          <w:lang w:val="en-US"/>
        </w:rPr>
        <w:t>e</w:t>
      </w:r>
      <w:r>
        <w:rPr>
          <w:rFonts w:cs="Triodion Ucs" w:ascii="Triodion Ucs" w:hAnsi="Triodion Ucs"/>
        </w:rPr>
        <w:t>сь разлуч</w:t>
      </w:r>
      <w:r>
        <w:rPr>
          <w:rFonts w:cs="Triodion Ucs" w:ascii="Triodion Ucs" w:hAnsi="Triodion Ucs"/>
          <w:lang w:val="en-US"/>
        </w:rPr>
        <w:t>a</w:t>
      </w:r>
      <w:r>
        <w:rPr>
          <w:rFonts w:cs="Triodion Ucs" w:ascii="Triodion Ucs" w:hAnsi="Triodion Ucs"/>
        </w:rPr>
        <w:t>ю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ср0дства, </w:t>
      </w:r>
      <w:r>
        <w:rPr>
          <w:rFonts w:cs="Arial" w:ascii="Arial" w:hAnsi="Arial"/>
        </w:rPr>
        <w:t>/</w:t>
      </w:r>
      <w:r>
        <w:rPr>
          <w:rFonts w:cs="Times New Roman" w:ascii="Times New Roman" w:hAnsi="Times New Roman"/>
        </w:rPr>
        <w:t xml:space="preserve"> </w:t>
      </w:r>
      <w:r>
        <w:rPr>
          <w:rFonts w:cs="Triodion Ucs" w:ascii="Triodion Ucs" w:hAnsi="Triodion Ucs"/>
        </w:rPr>
        <w:t>и3 къ тебЁ прибэг</w:t>
      </w:r>
      <w:r>
        <w:rPr>
          <w:rFonts w:cs="Triodion Ucs" w:ascii="Triodion Ucs" w:hAnsi="Triodion Ucs"/>
          <w:lang w:val="en-US"/>
        </w:rPr>
        <w:t>a</w:t>
      </w:r>
      <w:r>
        <w:rPr>
          <w:rFonts w:cs="Triodion Ucs" w:ascii="Triodion Ucs" w:hAnsi="Triodion Ucs"/>
        </w:rPr>
        <w:t xml:space="preserve">ю є3ди1ному безгрёшному: </w:t>
      </w:r>
      <w:r>
        <w:rPr>
          <w:rFonts w:cs="Arial" w:ascii="Arial" w:hAnsi="Arial"/>
        </w:rPr>
        <w:t>/</w:t>
      </w:r>
      <w:r>
        <w:rPr>
          <w:rFonts w:cs="Times New Roman" w:ascii="Times New Roman" w:hAnsi="Times New Roman"/>
        </w:rPr>
        <w:t xml:space="preserve"> </w:t>
      </w:r>
      <w:r>
        <w:rPr>
          <w:rFonts w:cs="Triodion Ucs" w:ascii="Triodion Ucs" w:hAnsi="Triodion Ucs"/>
        </w:rPr>
        <w:t>въ сел</w:t>
      </w:r>
      <w:r>
        <w:rPr>
          <w:rFonts w:cs="Triodion Ucs" w:ascii="Triodion Ucs" w:hAnsi="Triodion Ucs"/>
          <w:lang w:val="en-US"/>
        </w:rPr>
        <w:t>e</w:t>
      </w:r>
      <w:r>
        <w:rPr>
          <w:rFonts w:cs="Triodion Ucs" w:ascii="Triodion Ucs" w:hAnsi="Triodion Ucs"/>
        </w:rPr>
        <w:t>ніихъ пр</w:t>
      </w:r>
      <w:r>
        <w:rPr>
          <w:rFonts w:cs="Triodion Ucs" w:ascii="Triodion Ucs" w:hAnsi="Triodion Ucs"/>
          <w:lang w:val="en-US"/>
        </w:rPr>
        <w:t>a</w:t>
      </w:r>
      <w:r>
        <w:rPr>
          <w:rFonts w:cs="Triodion Ucs" w:ascii="Triodion Ucs" w:hAnsi="Triodion Ucs"/>
        </w:rPr>
        <w:t>ведныхъ со и3збр</w:t>
      </w:r>
      <w:r>
        <w:rPr>
          <w:rFonts w:cs="Triodion Ucs" w:ascii="Triodion Ucs" w:hAnsi="Triodion Ucs"/>
          <w:lang w:val="en-US"/>
        </w:rPr>
        <w:t>a</w:t>
      </w:r>
      <w:r>
        <w:rPr>
          <w:rFonts w:cs="Triodion Ucs" w:ascii="Triodion Ucs" w:hAnsi="Triodion Ucs"/>
        </w:rPr>
        <w:t>нными твои1ми ўпок0й.</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же, глаг0летъ </w:t>
      </w:r>
      <w:r>
        <w:rPr>
          <w:rFonts w:cs="Triodion Ucs" w:ascii="Triodion Ucs" w:hAnsi="Triodion Ucs"/>
          <w:lang w:val="en-US"/>
        </w:rPr>
        <w:t>p</w:t>
      </w:r>
      <w:r>
        <w:rPr>
          <w:rFonts w:cs="Triodion Ucs" w:ascii="Triodion Ucs" w:hAnsi="Triodion Ucs"/>
        </w:rPr>
        <w:t>ал0мъ к7в.</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пас</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S</w:t>
      </w:r>
      <w:r>
        <w:rPr>
          <w:rFonts w:cs="Triodion Ucs" w:ascii="Triodion Ucs" w:hAnsi="Triodion Ucs"/>
        </w:rPr>
        <w:t>, и3 ничт0же м</w:t>
      </w:r>
      <w:r>
        <w:rPr>
          <w:rFonts w:cs="Triodion Ucs" w:ascii="Triodion Ucs" w:hAnsi="Triodion Ucs"/>
          <w:lang w:val="en-US"/>
        </w:rPr>
        <w:t>S</w:t>
      </w:r>
      <w:r>
        <w:rPr>
          <w:rFonts w:cs="Triodion Ucs" w:ascii="Triodion Ucs" w:hAnsi="Triodion Ucs"/>
        </w:rPr>
        <w:t xml:space="preserve"> лиши1т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а мёстэ ѕл</w:t>
      </w:r>
      <w:r>
        <w:rPr>
          <w:rFonts w:cs="Triodion Ucs" w:ascii="Triodion Ucs" w:hAnsi="Triodion Ucs"/>
          <w:lang w:val="en-US"/>
        </w:rPr>
        <w:t>a</w:t>
      </w:r>
      <w:r>
        <w:rPr>
          <w:rFonts w:cs="Triodion Ucs" w:ascii="Triodion Ucs" w:hAnsi="Triodion Ucs"/>
        </w:rPr>
        <w:t>чнэ,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всели1 м</w:t>
      </w:r>
      <w:r>
        <w:rPr>
          <w:rFonts w:cs="Triodion Ucs" w:ascii="Triodion Ucs" w:hAnsi="Triodion Ucs"/>
          <w:lang w:val="en-US"/>
        </w:rPr>
        <w:t>z</w:t>
      </w:r>
      <w:r>
        <w:rPr>
          <w:rFonts w:cs="Triodion Ucs" w:ascii="Triodion Ucs" w:hAnsi="Triodion Ucs"/>
        </w:rPr>
        <w:t>: на водЁ пок0йнэ воспит</w:t>
      </w:r>
      <w:r>
        <w:rPr>
          <w:rFonts w:cs="Triodion Ucs" w:ascii="Triodion Ucs" w:hAnsi="Triodion Ucs"/>
          <w:lang w:val="en-US"/>
        </w:rPr>
        <w:t>a</w:t>
      </w:r>
      <w:r>
        <w:rPr>
          <w:rFonts w:cs="Triodion Ucs" w:ascii="Triodion Ucs" w:hAnsi="Triodion Ucs"/>
        </w:rPr>
        <w:t xml:space="preserve"> м</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lang w:val="en-US"/>
        </w:rPr>
        <w:t>y</w:t>
      </w:r>
      <w:r>
        <w:rPr>
          <w:rFonts w:cs="Triodion Ucs" w:ascii="Triodion Ucs" w:hAnsi="Triodion Ucs"/>
        </w:rPr>
        <w:t>шу мою2 њбрати2, наст</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на стєзи2 пр</w:t>
      </w:r>
      <w:r>
        <w:rPr>
          <w:rFonts w:cs="Triodion Ucs" w:ascii="Triodion Ucs" w:hAnsi="Triodion Ucs"/>
          <w:lang w:val="en-US"/>
        </w:rPr>
        <w:t>a</w:t>
      </w:r>
      <w:r>
        <w:rPr>
          <w:rFonts w:cs="Triodion Ucs" w:ascii="Triodion Ucs" w:hAnsi="Triodion Ucs"/>
        </w:rPr>
        <w:t>вды, и4мене р</w:t>
      </w:r>
      <w:r>
        <w:rPr>
          <w:rFonts w:cs="Triodion Ucs" w:ascii="Triodion Ucs" w:hAnsi="Triodion Ucs"/>
          <w:lang w:val="en-US"/>
        </w:rPr>
        <w:t>a</w:t>
      </w:r>
      <w:r>
        <w:rPr>
          <w:rFonts w:cs="Triodion Ucs" w:ascii="Triodion Ucs" w:hAnsi="Triodion Ucs"/>
        </w:rPr>
        <w:t>ди с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Ѓ</w:t>
      </w:r>
      <w:r>
        <w:rPr>
          <w:rFonts w:cs="Triodion Ucs" w:ascii="Triodion Ucs" w:hAnsi="Triodion Ucs"/>
        </w:rPr>
        <w:t>ще бо и3 пойд</w:t>
      </w:r>
      <w:r>
        <w:rPr>
          <w:rFonts w:cs="Triodion Ucs" w:ascii="Triodion Ucs" w:hAnsi="Triodion Ucs"/>
          <w:lang w:val="en-US"/>
        </w:rPr>
        <w:t>Y</w:t>
      </w:r>
      <w:r>
        <w:rPr>
          <w:rFonts w:cs="Triodion Ucs" w:ascii="Triodion Ucs" w:hAnsi="Triodion Ucs"/>
        </w:rPr>
        <w:t xml:space="preserve"> посредЁ сёни см</w:t>
      </w:r>
      <w:r>
        <w:rPr>
          <w:rFonts w:cs="Triodion Ucs" w:ascii="Triodion Ucs" w:hAnsi="Triodion Ucs"/>
          <w:lang w:val="en-US"/>
        </w:rPr>
        <w:t>e</w:t>
      </w:r>
      <w:r>
        <w:rPr>
          <w:rFonts w:cs="Triodion Ucs" w:ascii="Triodion Ucs" w:hAnsi="Triodion Ucs"/>
        </w:rPr>
        <w:t>ртны</w:t>
      </w:r>
      <w:r>
        <w:rPr>
          <w:rFonts w:cs="Triodion Ucs" w:ascii="Triodion Ucs" w:hAnsi="Triodion Ucs"/>
          <w:lang w:val="en-US"/>
        </w:rPr>
        <w:t>z</w:t>
      </w:r>
      <w:r>
        <w:rPr>
          <w:rFonts w:cs="Triodion Ucs" w:ascii="Triodion Ucs" w:hAnsi="Triodion Ucs"/>
        </w:rPr>
        <w:t>, не ўбою1с</w:t>
      </w:r>
      <w:r>
        <w:rPr>
          <w:rFonts w:cs="Triodion Ucs" w:ascii="Triodion Ucs" w:hAnsi="Triodion Ucs"/>
          <w:lang w:val="en-US"/>
        </w:rPr>
        <w:t>z</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ты2 со мн0ю є3си2: ж</w:t>
      </w:r>
      <w:r>
        <w:rPr>
          <w:rFonts w:cs="Triodion Ucs" w:ascii="Triodion Ucs" w:hAnsi="Triodion Ucs"/>
          <w:lang w:val="en-US"/>
        </w:rPr>
        <w:t>e</w:t>
      </w:r>
      <w:r>
        <w:rPr>
          <w:rFonts w:cs="Triodion Ucs" w:ascii="Triodion Ucs" w:hAnsi="Triodion Ucs"/>
        </w:rPr>
        <w:t>злъ тв0й и3 п</w:t>
      </w:r>
      <w:r>
        <w:rPr>
          <w:rFonts w:cs="Triodion Ucs" w:ascii="Triodion Ucs" w:hAnsi="Triodion Ucs"/>
          <w:lang w:val="en-US"/>
        </w:rPr>
        <w:t>a</w:t>
      </w:r>
      <w:r>
        <w:rPr>
          <w:rFonts w:cs="Triodion Ucs" w:ascii="Triodion Ucs" w:hAnsi="Triodion Ucs"/>
        </w:rPr>
        <w:t>лица тво</w:t>
      </w:r>
      <w:r>
        <w:rPr>
          <w:rFonts w:cs="Triodion Ucs" w:ascii="Triodion Ucs" w:hAnsi="Triodion Ucs"/>
          <w:lang w:val="en-US"/>
        </w:rPr>
        <w:t>S</w:t>
      </w:r>
      <w:r>
        <w:rPr>
          <w:rFonts w:cs="Triodion Ucs" w:ascii="Triodion Ucs" w:hAnsi="Triodion Ucs"/>
        </w:rPr>
        <w:t>, т† м</w:t>
      </w:r>
      <w:r>
        <w:rPr>
          <w:rFonts w:cs="Triodion Ucs" w:ascii="Triodion Ucs" w:hAnsi="Triodion Ucs"/>
          <w:lang w:val="en-US"/>
        </w:rPr>
        <w:t>S</w:t>
      </w:r>
      <w:r>
        <w:rPr>
          <w:rFonts w:cs="Triodion Ucs" w:ascii="Triodion Ucs" w:hAnsi="Triodion Ucs"/>
        </w:rPr>
        <w:t xml:space="preserve"> ўтёшист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Ў</w:t>
      </w:r>
      <w:r>
        <w:rPr>
          <w:rFonts w:cs="Triodion Ucs" w:ascii="Triodion Ucs" w:hAnsi="Triodion Ucs"/>
        </w:rPr>
        <w:t>гот0валъ є3си2 предо мн0ю трап</w:t>
      </w:r>
      <w:r>
        <w:rPr>
          <w:rFonts w:cs="Triodion Ucs" w:ascii="Triodion Ucs" w:hAnsi="Triodion Ucs"/>
          <w:lang w:val="en-US"/>
        </w:rPr>
        <w:t>e</w:t>
      </w:r>
      <w:r>
        <w:rPr>
          <w:rFonts w:cs="Triodion Ucs" w:ascii="Triodion Ucs" w:hAnsi="Triodion Ucs"/>
        </w:rPr>
        <w:t>зу сопроти1въ стуж</w:t>
      </w:r>
      <w:r>
        <w:rPr>
          <w:rFonts w:cs="Triodion Ucs" w:ascii="Triodion Ucs" w:hAnsi="Triodion Ucs"/>
          <w:lang w:val="en-US"/>
        </w:rPr>
        <w:t>a</w:t>
      </w:r>
      <w:r>
        <w:rPr>
          <w:rFonts w:cs="Triodion Ucs" w:ascii="Triodion Ucs" w:hAnsi="Triodion Ucs"/>
        </w:rPr>
        <w:t>ющымъ мнЁ: ўм</w:t>
      </w:r>
      <w:r>
        <w:rPr>
          <w:rFonts w:cs="Triodion Ucs" w:ascii="Triodion Ucs" w:hAnsi="Triodion Ucs"/>
          <w:lang w:val="en-US"/>
        </w:rPr>
        <w:t>a</w:t>
      </w:r>
      <w:r>
        <w:rPr>
          <w:rFonts w:cs="Triodion Ucs" w:ascii="Triodion Ucs" w:hAnsi="Triodion Ucs"/>
        </w:rPr>
        <w:t>стилъ є3си2 є3л</w:t>
      </w:r>
      <w:r>
        <w:rPr>
          <w:rFonts w:cs="Triodion Ucs" w:ascii="Triodion Ucs" w:hAnsi="Triodion Ucs"/>
          <w:lang w:val="en-US"/>
        </w:rPr>
        <w:t>e</w:t>
      </w:r>
      <w:r>
        <w:rPr>
          <w:rFonts w:cs="Triodion Ucs" w:ascii="Triodion Ucs" w:hAnsi="Triodion Ucs"/>
        </w:rPr>
        <w:t>омъ глав</w:t>
      </w:r>
      <w:r>
        <w:rPr>
          <w:rFonts w:cs="Triodion Ucs" w:ascii="Triodion Ucs" w:hAnsi="Triodion Ucs"/>
          <w:lang w:val="en-US"/>
        </w:rPr>
        <w:t>Y</w:t>
      </w:r>
      <w:r>
        <w:rPr>
          <w:rFonts w:cs="Triodion Ucs" w:ascii="Triodion Ucs" w:hAnsi="Triodion Ucs"/>
        </w:rPr>
        <w:t xml:space="preserve"> мою2, и3 ч</w:t>
      </w:r>
      <w:r>
        <w:rPr>
          <w:rFonts w:cs="Triodion Ucs" w:ascii="Triodion Ucs" w:hAnsi="Triodion Ucs"/>
          <w:lang w:val="en-US"/>
        </w:rPr>
        <w:t>a</w:t>
      </w:r>
      <w:r>
        <w:rPr>
          <w:rFonts w:cs="Triodion Ucs" w:ascii="Triodion Ucs" w:hAnsi="Triodion Ucs"/>
        </w:rPr>
        <w:t>ша тво</w:t>
      </w:r>
      <w:r>
        <w:rPr>
          <w:rFonts w:cs="Triodion Ucs" w:ascii="Triodion Ucs" w:hAnsi="Triodion Ucs"/>
          <w:lang w:val="en-US"/>
        </w:rPr>
        <w:t>S</w:t>
      </w:r>
      <w:r>
        <w:rPr>
          <w:rFonts w:cs="Triodion Ucs" w:ascii="Triodion Ucs" w:hAnsi="Triodion Ucs"/>
        </w:rPr>
        <w:t xml:space="preserve"> ўпо</w:t>
      </w:r>
      <w:r>
        <w:rPr>
          <w:rFonts w:cs="Triodion Ucs" w:ascii="Triodion Ucs" w:hAnsi="Triodion Ucs"/>
          <w:lang w:val="en-US"/>
        </w:rPr>
        <w:t>z</w:t>
      </w:r>
      <w:r>
        <w:rPr>
          <w:rFonts w:cs="Triodion Ucs" w:ascii="Triodion Ucs" w:hAnsi="Triodion Ucs"/>
        </w:rPr>
        <w:t>в</w:t>
      </w:r>
      <w:r>
        <w:rPr>
          <w:rFonts w:cs="Triodion Ucs" w:ascii="Triodion Ucs" w:hAnsi="Triodion Ucs"/>
          <w:lang w:val="en-US"/>
        </w:rPr>
        <w:t>a</w:t>
      </w:r>
      <w:r>
        <w:rPr>
          <w:rFonts w:cs="Triodion Ucs" w:ascii="Triodion Ucs" w:hAnsi="Triodion Ucs"/>
        </w:rPr>
        <w:t>ющи м</w:t>
      </w:r>
      <w:r>
        <w:rPr>
          <w:rFonts w:cs="Triodion Ucs" w:ascii="Triodion Ucs" w:hAnsi="Triodion Ucs"/>
          <w:lang w:val="en-US"/>
        </w:rPr>
        <w:t>S</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ерж</w:t>
      </w:r>
      <w:r>
        <w:rPr>
          <w:rFonts w:cs="Triodion Ucs" w:ascii="Triodion Ucs" w:hAnsi="Triodion Ucs"/>
          <w:lang w:val="en-US"/>
        </w:rPr>
        <w:t>a</w:t>
      </w:r>
      <w:r>
        <w:rPr>
          <w:rFonts w:cs="Triodion Ucs" w:ascii="Triodion Ucs" w:hAnsi="Triodion Ucs"/>
        </w:rPr>
        <w:t xml:space="preserve">вна.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rPr>
        <w:t>мл</w:t>
      </w:r>
      <w:r>
        <w:rPr>
          <w:rFonts w:cs="Triodion Ucs" w:ascii="Triodion Ucs" w:hAnsi="Triodion Ucs"/>
          <w:lang w:val="en-US"/>
        </w:rPr>
        <w:t>c</w:t>
      </w:r>
      <w:r>
        <w:rPr>
          <w:rFonts w:cs="Triodion Ucs" w:ascii="Triodion Ucs" w:hAnsi="Triodion Ucs"/>
        </w:rPr>
        <w:t>ть тво</w:t>
      </w:r>
      <w:r>
        <w:rPr>
          <w:rFonts w:cs="Triodion Ucs" w:ascii="Triodion Ucs" w:hAnsi="Triodion Ucs"/>
          <w:lang w:val="en-US"/>
        </w:rPr>
        <w:t>S</w:t>
      </w:r>
      <w:r>
        <w:rPr>
          <w:rFonts w:cs="Triodion Ucs" w:ascii="Triodion Ucs" w:hAnsi="Triodion Ucs"/>
        </w:rPr>
        <w:t xml:space="preserve"> пожен</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S</w:t>
      </w:r>
      <w:r>
        <w:rPr>
          <w:rFonts w:cs="Triodion Ucs" w:ascii="Triodion Ucs" w:hAnsi="Triodion Ucs"/>
        </w:rPr>
        <w:t xml:space="preserve"> вс‰ дни6 живот</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и3 є4же всели1ти ми с</w:t>
      </w:r>
      <w:r>
        <w:rPr>
          <w:rFonts w:cs="Triodion Ucs" w:ascii="Triodion Ucs" w:hAnsi="Triodion Ucs"/>
          <w:lang w:val="en-US"/>
        </w:rPr>
        <w:t>z</w:t>
      </w:r>
      <w:r>
        <w:rPr>
          <w:rFonts w:cs="Triodion Ucs" w:ascii="Triodion Ucs" w:hAnsi="Triodion Ucs"/>
        </w:rPr>
        <w:t xml:space="preserve"> въ д0мъ г</w:t>
      </w:r>
      <w:r>
        <w:rPr>
          <w:rFonts w:cs="Triodion Ucs" w:ascii="Triodion Ucs" w:hAnsi="Triodion Ucs"/>
          <w:lang w:val="en-US"/>
        </w:rPr>
        <w:t>D</w:t>
      </w:r>
      <w:r>
        <w:rPr>
          <w:rFonts w:cs="Triodion Ucs" w:ascii="Triodion Ucs" w:hAnsi="Triodion Ucs"/>
        </w:rPr>
        <w:t>ень, въ долгот</w:t>
      </w:r>
      <w:r>
        <w:rPr>
          <w:rFonts w:cs="Triodion Ucs" w:ascii="Triodion Ucs" w:hAnsi="Triodion Ucs"/>
          <w:lang w:val="en-US"/>
        </w:rPr>
        <w:t>Y</w:t>
      </w:r>
      <w:r>
        <w:rPr>
          <w:rFonts w:cs="Triodion Ucs" w:ascii="Triodion Ucs" w:hAnsi="Triodion Ucs"/>
        </w:rPr>
        <w:t xml:space="preserve"> дн</w:t>
      </w:r>
      <w:r>
        <w:rPr>
          <w:rFonts w:cs="Triodion Ucs" w:ascii="Triodion Ucs" w:hAnsi="Triodion Ucs"/>
          <w:lang w:val="en-US"/>
        </w:rPr>
        <w:t>j</w:t>
      </w:r>
      <w:r>
        <w:rPr>
          <w:rFonts w:cs="Triodion Ucs" w:ascii="Triodion Ucs" w:hAnsi="Triodion Ucs"/>
        </w:rPr>
        <w:t xml:space="preserve">й.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насто</w:t>
      </w:r>
      <w:r>
        <w:rPr>
          <w:rFonts w:cs="Triodion Ucs" w:ascii="Triodion Ucs" w:hAnsi="Triodion Ucs"/>
          <w:lang w:val="en-US"/>
        </w:rPr>
        <w:t>s</w:t>
      </w:r>
      <w:r>
        <w:rPr>
          <w:rFonts w:cs="Triodion Ucs" w:ascii="Triodion Ucs" w:hAnsi="Triodion Ucs"/>
        </w:rPr>
        <w:t>щій троп</w:t>
      </w:r>
      <w:r>
        <w:rPr>
          <w:rFonts w:cs="Triodion Ucs" w:ascii="Triodion Ucs" w:hAnsi="Triodion Ucs"/>
          <w:lang w:val="en-US"/>
        </w:rPr>
        <w:t>a</w:t>
      </w:r>
      <w:r>
        <w:rPr>
          <w:rFonts w:cs="Triodion Ucs" w:ascii="Triodion Ucs" w:hAnsi="Triodion Ucs"/>
        </w:rPr>
        <w:t>рь, гл</w:t>
      </w:r>
      <w:r>
        <w:rPr>
          <w:rFonts w:cs="Triodion Ucs" w:ascii="Triodion Ucs" w:hAnsi="Triodion Ucs"/>
          <w:lang w:val="en-US"/>
        </w:rPr>
        <w:t>a</w:t>
      </w:r>
      <w:r>
        <w:rPr>
          <w:rFonts w:cs="Triodion Ucs" w:ascii="Triodion Ucs" w:hAnsi="Triodion Ucs"/>
        </w:rPr>
        <w:t>съ в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н</w:t>
      </w:r>
      <w:r>
        <w:rPr>
          <w:rFonts w:cs="Triodion Ucs" w:ascii="Triodion Ucs" w:hAnsi="Triodion Ucs"/>
          <w:lang w:val="en-US"/>
        </w:rPr>
        <w:t>e</w:t>
      </w:r>
      <w:r>
        <w:rPr>
          <w:rFonts w:cs="Triodion Ucs" w:ascii="Triodion Ucs" w:hAnsi="Triodion Ucs"/>
        </w:rPr>
        <w:t>же вси2 къ т0йже н</w:t>
      </w:r>
      <w:r>
        <w:rPr>
          <w:rFonts w:cs="Triodion Ucs" w:ascii="Triodion Ucs" w:hAnsi="Triodion Ucs"/>
          <w:lang w:val="en-US"/>
        </w:rPr>
        <w:t>y</w:t>
      </w:r>
      <w:r>
        <w:rPr>
          <w:rFonts w:cs="Triodion Ucs" w:ascii="Triodion Ucs" w:hAnsi="Triodion Ucs"/>
        </w:rPr>
        <w:t>д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 xml:space="preserve">би1тели, </w:t>
      </w:r>
      <w:r>
        <w:rPr>
          <w:rFonts w:cs="Arial" w:ascii="Arial" w:hAnsi="Arial"/>
        </w:rPr>
        <w:t>/</w:t>
      </w:r>
      <w:r>
        <w:rPr>
          <w:rFonts w:cs="Times New Roman" w:ascii="Times New Roman" w:hAnsi="Times New Roman"/>
        </w:rPr>
        <w:t xml:space="preserve"> </w:t>
      </w:r>
      <w:r>
        <w:rPr>
          <w:rFonts w:cs="Triodion Ucs" w:ascii="Triodion Ucs" w:hAnsi="Triodion Ucs"/>
        </w:rPr>
        <w:t>и3 под8 т0йжде п0йдемъ к</w:t>
      </w:r>
      <w:r>
        <w:rPr>
          <w:rFonts w:cs="Triodion Ucs" w:ascii="Triodion Ucs" w:hAnsi="Triodion Ucs"/>
          <w:lang w:val="en-US"/>
        </w:rPr>
        <w:t>a</w:t>
      </w:r>
      <w:r>
        <w:rPr>
          <w:rFonts w:cs="Triodion Ucs" w:ascii="Triodion Ucs" w:hAnsi="Triodion Ucs"/>
        </w:rPr>
        <w:t xml:space="preserve">мень, </w:t>
      </w:r>
      <w:r>
        <w:rPr>
          <w:rFonts w:cs="Arial" w:ascii="Arial" w:hAnsi="Arial"/>
        </w:rPr>
        <w:t>/</w:t>
      </w:r>
      <w:r>
        <w:rPr>
          <w:rFonts w:cs="Times New Roman" w:ascii="Times New Roman" w:hAnsi="Times New Roman"/>
        </w:rPr>
        <w:t xml:space="preserve"> </w:t>
      </w:r>
      <w:r>
        <w:rPr>
          <w:rFonts w:cs="Triodion Ucs" w:ascii="Triodion Ucs" w:hAnsi="Triodion Ucs"/>
        </w:rPr>
        <w:t>и3 с</w:t>
      </w:r>
      <w:r>
        <w:rPr>
          <w:rFonts w:cs="Triodion Ucs" w:ascii="Triodion Ucs" w:hAnsi="Triodion Ucs"/>
          <w:lang w:val="en-US"/>
        </w:rPr>
        <w:t>a</w:t>
      </w:r>
      <w:r>
        <w:rPr>
          <w:rFonts w:cs="Triodion Ucs" w:ascii="Triodion Ucs" w:hAnsi="Triodion Ucs"/>
        </w:rPr>
        <w:t>ми пр</w:t>
      </w:r>
      <w:r>
        <w:rPr>
          <w:rFonts w:cs="Triodion Ucs" w:ascii="Triodion Ucs" w:hAnsi="Triodion Ucs"/>
          <w:lang w:val="en-US"/>
        </w:rPr>
        <w:t>a</w:t>
      </w:r>
      <w:r>
        <w:rPr>
          <w:rFonts w:cs="Triodion Ucs" w:ascii="Triodion Ucs" w:hAnsi="Triodion Ucs"/>
        </w:rPr>
        <w:t>хъ по м</w:t>
      </w:r>
      <w:r>
        <w:rPr>
          <w:rFonts w:cs="Triodion Ucs" w:ascii="Triodion Ucs" w:hAnsi="Triodion Ucs"/>
          <w:lang w:val="en-US"/>
        </w:rPr>
        <w:t>a</w:t>
      </w:r>
      <w:r>
        <w:rPr>
          <w:rFonts w:cs="Triodion Ucs" w:ascii="Triodion Ucs" w:hAnsi="Triodion Ucs"/>
        </w:rPr>
        <w:t>лэ б</w:t>
      </w:r>
      <w:r>
        <w:rPr>
          <w:rFonts w:cs="Triodion Ucs" w:ascii="Triodion Ucs" w:hAnsi="Triodion Ucs"/>
          <w:lang w:val="en-US"/>
        </w:rPr>
        <w:t>y</w:t>
      </w:r>
      <w:r>
        <w:rPr>
          <w:rFonts w:cs="Triodion Ucs" w:ascii="Triodion Ucs" w:hAnsi="Triodion Ucs"/>
        </w:rPr>
        <w:t xml:space="preserve">демъ: </w:t>
      </w:r>
      <w:r>
        <w:rPr>
          <w:rFonts w:cs="Arial" w:ascii="Arial" w:hAnsi="Arial"/>
        </w:rPr>
        <w:t>/</w:t>
      </w:r>
      <w:r>
        <w:rPr>
          <w:rFonts w:cs="Times New Roman" w:ascii="Times New Roman" w:hAnsi="Times New Roman"/>
        </w:rPr>
        <w:t xml:space="preserve"> </w:t>
      </w:r>
      <w:r>
        <w:rPr>
          <w:rFonts w:cs="Triodion Ucs" w:ascii="Triodion Ucs" w:hAnsi="Triodion Ucs"/>
        </w:rPr>
        <w:t>прест</w:t>
      </w:r>
      <w:r>
        <w:rPr>
          <w:rFonts w:cs="Triodion Ucs" w:ascii="Triodion Ucs" w:hAnsi="Triodion Ucs"/>
          <w:lang w:val="en-US"/>
        </w:rPr>
        <w:t>a</w:t>
      </w:r>
      <w:r>
        <w:rPr>
          <w:rFonts w:cs="Triodion Ucs" w:ascii="Triodion Ucs" w:hAnsi="Triodion Ucs"/>
        </w:rPr>
        <w:t>вльшемус</w:t>
      </w:r>
      <w:r>
        <w:rPr>
          <w:rFonts w:cs="Triodion Ucs" w:ascii="Triodion Ucs" w:hAnsi="Triodion Ucs"/>
          <w:lang w:val="en-US"/>
        </w:rPr>
        <w:t>z</w:t>
      </w:r>
      <w:r>
        <w:rPr>
          <w:rFonts w:cs="Triodion Ucs" w:ascii="Triodion Ucs" w:hAnsi="Triodion Ucs"/>
        </w:rPr>
        <w:t xml:space="preserve"> пок0</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пр0симъ. </w:t>
      </w:r>
      <w:r>
        <w:rPr>
          <w:rFonts w:cs="Arial" w:ascii="Arial" w:hAnsi="Arial"/>
        </w:rPr>
        <w:t>/</w:t>
      </w:r>
      <w:r>
        <w:rPr>
          <w:rFonts w:cs="Times New Roman" w:ascii="Times New Roman" w:hAnsi="Times New Roman"/>
        </w:rPr>
        <w:t xml:space="preserve"> </w:t>
      </w:r>
      <w:r>
        <w:rPr>
          <w:rFonts w:cs="Triodion Ucs" w:ascii="Triodion Ucs" w:hAnsi="Triodion Ucs"/>
        </w:rPr>
        <w:t>сицев0е бо н</w:t>
      </w:r>
      <w:r>
        <w:rPr>
          <w:rFonts w:cs="Triodion Ucs" w:ascii="Triodion Ucs" w:hAnsi="Triodion Ucs"/>
          <w:lang w:val="en-US"/>
        </w:rPr>
        <w:t>a</w:t>
      </w:r>
      <w:r>
        <w:rPr>
          <w:rFonts w:cs="Triodion Ucs" w:ascii="Triodion Ucs" w:hAnsi="Triodion Ucs"/>
        </w:rPr>
        <w:t>ше житі</w:t>
      </w:r>
      <w:r>
        <w:rPr>
          <w:rFonts w:cs="Triodion Ucs" w:ascii="Triodion Ucs" w:hAnsi="Triodion Ucs"/>
          <w:lang w:val="en-US"/>
        </w:rPr>
        <w:t>E</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 xml:space="preserve">тіе, </w:t>
      </w:r>
      <w:r>
        <w:rPr>
          <w:rFonts w:cs="Arial" w:ascii="Arial" w:hAnsi="Arial"/>
        </w:rPr>
        <w:t>/</w:t>
      </w:r>
      <w:r>
        <w:rPr>
          <w:rFonts w:cs="Times New Roman" w:ascii="Times New Roman" w:hAnsi="Times New Roman"/>
        </w:rPr>
        <w:t xml:space="preserve"> </w:t>
      </w:r>
      <w:r>
        <w:rPr>
          <w:rFonts w:cs="Triodion Ucs" w:ascii="Triodion Ucs" w:hAnsi="Triodion Ucs"/>
        </w:rPr>
        <w:t>сі</w:t>
      </w:r>
      <w:r>
        <w:rPr>
          <w:rFonts w:cs="Triodion Ucs" w:ascii="Triodion Ucs" w:hAnsi="Triodion Ucs"/>
          <w:lang w:val="en-US"/>
        </w:rPr>
        <w:t>E</w:t>
      </w:r>
      <w:r>
        <w:rPr>
          <w:rFonts w:cs="Triodion Ucs" w:ascii="Triodion Ucs" w:hAnsi="Triodion Ucs"/>
        </w:rPr>
        <w:t xml:space="preserve"> на земли2 и3гр</w:t>
      </w:r>
      <w:r>
        <w:rPr>
          <w:rFonts w:cs="Triodion Ucs" w:ascii="Triodion Ucs" w:hAnsi="Triodion Ucs"/>
          <w:lang w:val="en-US"/>
        </w:rPr>
        <w:t>a</w:t>
      </w:r>
      <w:r>
        <w:rPr>
          <w:rFonts w:cs="Triodion Ucs" w:ascii="Triodion Ucs" w:hAnsi="Triodion Ucs"/>
        </w:rPr>
        <w:t xml:space="preserve">лище, </w:t>
      </w:r>
      <w:r>
        <w:rPr>
          <w:rFonts w:cs="Arial" w:ascii="Arial" w:hAnsi="Arial"/>
        </w:rPr>
        <w:t>/</w:t>
      </w:r>
      <w:r>
        <w:rPr>
          <w:rFonts w:cs="Times New Roman" w:ascii="Times New Roman" w:hAnsi="Times New Roman"/>
        </w:rPr>
        <w:t xml:space="preserve"> </w:t>
      </w:r>
      <w:r>
        <w:rPr>
          <w:rFonts w:cs="Triodion Ucs" w:ascii="Triodion Ucs" w:hAnsi="Triodion Ucs"/>
        </w:rPr>
        <w:t>не с</w:t>
      </w:r>
      <w:r>
        <w:rPr>
          <w:rFonts w:cs="Triodion Ucs" w:ascii="Triodion Ucs" w:hAnsi="Triodion Ucs"/>
          <w:lang w:val="en-US"/>
        </w:rPr>
        <w:t>y</w:t>
      </w:r>
      <w:r>
        <w:rPr>
          <w:rFonts w:cs="Triodion Ucs" w:ascii="Triodion Ucs" w:hAnsi="Triodion Ucs"/>
        </w:rPr>
        <w:t>щымъ б</w:t>
      </w:r>
      <w:r>
        <w:rPr>
          <w:rFonts w:cs="Triodion Ucs" w:ascii="Triodion Ucs" w:hAnsi="Triodion Ucs"/>
          <w:lang w:val="en-US"/>
        </w:rPr>
        <w:t>h</w:t>
      </w:r>
      <w:r>
        <w:rPr>
          <w:rFonts w:cs="Triodion Ucs" w:ascii="Triodion Ucs" w:hAnsi="Triodion Ucs"/>
        </w:rPr>
        <w:t>ти, и3 б</w:t>
      </w:r>
      <w:r>
        <w:rPr>
          <w:rFonts w:cs="Triodion Ucs" w:ascii="Triodion Ucs" w:hAnsi="Triodion Ucs"/>
          <w:lang w:val="en-US"/>
        </w:rPr>
        <w:t>h</w:t>
      </w:r>
      <w:r>
        <w:rPr>
          <w:rFonts w:cs="Triodion Ucs" w:ascii="Triodion Ucs" w:hAnsi="Triodion Ucs"/>
        </w:rPr>
        <w:t>вшымъ растлёти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с0ніе є3смы2 непосто</w:t>
      </w:r>
      <w:r>
        <w:rPr>
          <w:rFonts w:cs="Triodion Ucs" w:ascii="Triodion Ucs" w:hAnsi="Triodion Ucs"/>
          <w:lang w:val="en-US"/>
        </w:rPr>
        <w:t>s</w:t>
      </w:r>
      <w:r>
        <w:rPr>
          <w:rFonts w:cs="Triodion Ucs" w:ascii="Triodion Ucs" w:hAnsi="Triodion Ucs"/>
        </w:rPr>
        <w:t xml:space="preserve">нное, </w:t>
      </w:r>
      <w:r>
        <w:rPr>
          <w:rFonts w:cs="Arial" w:ascii="Arial" w:hAnsi="Arial"/>
        </w:rPr>
        <w:t>/</w:t>
      </w:r>
      <w:r>
        <w:rPr>
          <w:rFonts w:cs="Times New Roman" w:ascii="Times New Roman" w:hAnsi="Times New Roman"/>
        </w:rPr>
        <w:t xml:space="preserve"> </w:t>
      </w:r>
      <w:r>
        <w:rPr>
          <w:rFonts w:cs="Triodion Ucs" w:ascii="Triodion Ucs" w:hAnsi="Triodion Ucs"/>
        </w:rPr>
        <w:t>дунов</w:t>
      </w:r>
      <w:r>
        <w:rPr>
          <w:rFonts w:cs="Triodion Ucs" w:ascii="Triodion Ucs" w:hAnsi="Triodion Ucs"/>
          <w:lang w:val="en-US"/>
        </w:rPr>
        <w:t>e</w:t>
      </w:r>
      <w:r>
        <w:rPr>
          <w:rFonts w:cs="Triodion Ucs" w:ascii="Triodion Ucs" w:hAnsi="Triodion Ucs"/>
        </w:rPr>
        <w:t>ніемъ не</w:t>
      </w:r>
      <w:r>
        <w:rPr>
          <w:rFonts w:cs="Triodion Ucs" w:ascii="Triodion Ucs" w:hAnsi="Triodion Ucs"/>
          <w:lang w:val="en-US"/>
        </w:rPr>
        <w:t>w</w:t>
      </w:r>
      <w:r>
        <w:rPr>
          <w:rFonts w:cs="Triodion Ucs" w:ascii="Triodion Ucs" w:hAnsi="Triodion Ucs"/>
        </w:rPr>
        <w:t xml:space="preserve">держи1мое, </w:t>
      </w:r>
      <w:r>
        <w:rPr>
          <w:rFonts w:cs="Arial" w:ascii="Arial" w:hAnsi="Arial"/>
        </w:rPr>
        <w:t>/</w:t>
      </w:r>
      <w:r>
        <w:rPr>
          <w:rFonts w:cs="Times New Roman" w:ascii="Times New Roman" w:hAnsi="Times New Roman"/>
        </w:rPr>
        <w:t xml:space="preserve"> </w:t>
      </w:r>
      <w:r>
        <w:rPr>
          <w:rFonts w:cs="Triodion Ucs" w:ascii="Triodion Ucs" w:hAnsi="Triodion Ucs"/>
        </w:rPr>
        <w:t>пар</w:t>
      </w:r>
      <w:r>
        <w:rPr>
          <w:rFonts w:cs="Triodion Ucs" w:ascii="Triodion Ucs" w:hAnsi="Triodion Ucs"/>
          <w:lang w:val="en-US"/>
        </w:rPr>
        <w:t>e</w:t>
      </w:r>
      <w:r>
        <w:rPr>
          <w:rFonts w:cs="Triodion Ucs" w:ascii="Triodion Ucs" w:hAnsi="Triodion Ucs"/>
        </w:rPr>
        <w:t>ніе птенц</w:t>
      </w:r>
      <w:r>
        <w:rPr>
          <w:rFonts w:cs="Triodion Ucs" w:ascii="Triodion Ucs" w:hAnsi="Triodion Ucs"/>
          <w:lang w:val="en-US"/>
        </w:rPr>
        <w:t>A</w:t>
      </w:r>
      <w:r>
        <w:rPr>
          <w:rFonts w:cs="Triodion Ucs" w:ascii="Triodion Ucs" w:hAnsi="Triodion Ucs"/>
        </w:rPr>
        <w:t xml:space="preserve"> преход</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кор</w:t>
      </w:r>
      <w:r>
        <w:rPr>
          <w:rFonts w:cs="Triodion Ucs" w:ascii="Triodion Ucs" w:hAnsi="Triodion Ucs"/>
          <w:lang w:val="en-US"/>
        </w:rPr>
        <w:t>a</w:t>
      </w:r>
      <w:r>
        <w:rPr>
          <w:rFonts w:cs="Triodion Ucs" w:ascii="Triodion Ucs" w:hAnsi="Triodion Ucs"/>
        </w:rPr>
        <w:t>бль на м0ри слёда не и3м</w:t>
      </w:r>
      <w:r>
        <w:rPr>
          <w:rFonts w:cs="Triodion Ucs" w:ascii="Triodion Ucs" w:hAnsi="Triodion Ucs"/>
          <w:lang w:val="en-US"/>
        </w:rPr>
        <w:t>h</w:t>
      </w:r>
      <w:r>
        <w:rPr>
          <w:rFonts w:cs="Triodion Ucs" w:ascii="Triodion Ucs" w:hAnsi="Triodion Ucs"/>
        </w:rPr>
        <w:t xml:space="preserve">й. </w:t>
      </w:r>
      <w:r>
        <w:rPr>
          <w:rFonts w:cs="Arial" w:ascii="Arial" w:hAnsi="Arial"/>
        </w:rPr>
        <w:t>/</w:t>
      </w:r>
      <w:r>
        <w:rPr>
          <w:rFonts w:cs="Times New Roman" w:ascii="Times New Roman" w:hAnsi="Times New Roman"/>
        </w:rPr>
        <w:t xml:space="preserve"> </w:t>
      </w:r>
      <w:r>
        <w:rPr>
          <w:rFonts w:cs="Triodion Ucs" w:ascii="Triodion Ucs" w:hAnsi="Triodion Ucs"/>
        </w:rPr>
        <w:t>тёмже возопіи1мъ къ</w:t>
      </w:r>
      <w:r>
        <w:rPr>
          <w:rFonts w:cs="Triodion Ucs" w:ascii="Triodion Ucs" w:hAnsi="Triodion Ucs"/>
          <w:lang w:val="en-US"/>
        </w:rPr>
        <w:t xml:space="preserve"> </w:t>
      </w:r>
      <w:r>
        <w:rPr>
          <w:rFonts w:cs="Triodion Ucs" w:ascii="Triodion Ucs" w:hAnsi="Triodion Ucs"/>
        </w:rPr>
        <w:t>безсм</w:t>
      </w:r>
      <w:r>
        <w:rPr>
          <w:rFonts w:cs="Triodion Ucs" w:ascii="Triodion Ucs" w:hAnsi="Triodion Ucs"/>
          <w:lang w:val="en-US"/>
        </w:rPr>
        <w:t>e</w:t>
      </w:r>
      <w:r>
        <w:rPr>
          <w:rFonts w:cs="Triodion Ucs" w:ascii="Triodion Ucs" w:hAnsi="Triodion Ucs"/>
        </w:rPr>
        <w:t>ртному ц</w:t>
      </w:r>
      <w:r>
        <w:rPr>
          <w:rFonts w:cs="Triodion Ucs" w:ascii="Triodion Ucs" w:hAnsi="Triodion Ucs"/>
          <w:lang w:val="en-US"/>
        </w:rPr>
        <w:t>R</w:t>
      </w:r>
      <w:r>
        <w:rPr>
          <w:rFonts w:cs="Triodion Ucs" w:ascii="Triodion Ucs" w:hAnsi="Triodion Ucs"/>
        </w:rPr>
        <w:t xml:space="preserve">ю2: </w:t>
      </w:r>
      <w:r>
        <w:rPr>
          <w:rFonts w:cs="Arial" w:ascii="Arial" w:hAnsi="Arial"/>
        </w:rPr>
        <w:t>/</w:t>
      </w:r>
      <w:r>
        <w:rPr>
          <w:rFonts w:cs="Times New Roman" w:ascii="Times New Roman" w:hAnsi="Times New Roman"/>
        </w:rPr>
        <w:t xml:space="preserve"> </w:t>
      </w:r>
      <w:r>
        <w:rPr>
          <w:rFonts w:cs="Triodion Ucs" w:ascii="Triodion Ucs" w:hAnsi="Triodion Ucs"/>
        </w:rPr>
        <w:t>г</w:t>
      </w:r>
      <w:r>
        <w:rPr>
          <w:rFonts w:cs="Triodion Ucs" w:ascii="Triodion Ucs" w:hAnsi="Triodion Ucs"/>
          <w:lang w:val="en-US"/>
        </w:rPr>
        <w:t>D</w:t>
      </w:r>
      <w:r>
        <w:rPr>
          <w:rFonts w:cs="Triodion Ucs" w:ascii="Triodion Ucs" w:hAnsi="Triodion Ucs"/>
        </w:rPr>
        <w:t>и, безкон</w:t>
      </w:r>
      <w:r>
        <w:rPr>
          <w:rFonts w:cs="Triodion Ucs" w:ascii="Triodion Ucs" w:hAnsi="Triodion Ucs"/>
          <w:lang w:val="en-US"/>
        </w:rPr>
        <w:t>e</w:t>
      </w:r>
      <w:r>
        <w:rPr>
          <w:rFonts w:cs="Triodion Ucs" w:ascii="Triodion Ucs" w:hAnsi="Triodion Ucs"/>
        </w:rPr>
        <w:t>ч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ства спод0би є3го2.</w:t>
      </w:r>
    </w:p>
    <w:p>
      <w:pPr>
        <w:pStyle w:val="Normal"/>
        <w:rPr>
          <w:rFonts w:ascii="Triodion Ucs" w:hAnsi="Triodion Ucs" w:cs="Triodion Ucs"/>
        </w:rPr>
      </w:pPr>
      <w:r>
        <w:rPr>
          <w:rFonts w:cs="Triodion Ucs" w:ascii="Triodion Ucs" w:hAnsi="Triodion Ucs"/>
          <w:color w:val="FF0000"/>
        </w:rPr>
        <w:t>Прок</w:t>
      </w:r>
      <w:r>
        <w:rPr>
          <w:rFonts w:cs="Triodion Ucs" w:ascii="Triodion Ucs" w:hAnsi="Triodion Ucs"/>
          <w:color w:val="FF0000"/>
          <w:lang w:val="en-US"/>
        </w:rPr>
        <w:t>j</w:t>
      </w:r>
      <w:r>
        <w:rPr>
          <w:rFonts w:cs="Triodion Ucs" w:ascii="Triodion Ucs" w:hAnsi="Triodion Ucs"/>
          <w:color w:val="FF0000"/>
        </w:rPr>
        <w:t>менъ, гл</w:t>
      </w:r>
      <w:r>
        <w:rPr>
          <w:rFonts w:cs="Triodion Ucs" w:ascii="Triodion Ucs" w:hAnsi="Triodion Ucs"/>
          <w:color w:val="FF0000"/>
          <w:lang w:val="en-US"/>
        </w:rPr>
        <w:t>a</w:t>
      </w:r>
      <w:r>
        <w:rPr>
          <w:rFonts w:cs="Triodion Ucs" w:ascii="Triodion Ucs" w:hAnsi="Triodion Ucs"/>
          <w:color w:val="FF0000"/>
        </w:rPr>
        <w:t>съ ѕ7:</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є3г0же и3збр</w:t>
      </w:r>
      <w:r>
        <w:rPr>
          <w:rFonts w:cs="Triodion Ucs" w:ascii="Triodion Ucs" w:hAnsi="Triodion Ucs"/>
          <w:lang w:val="en-US"/>
        </w:rPr>
        <w:t>a</w:t>
      </w:r>
      <w:r>
        <w:rPr>
          <w:rFonts w:cs="Triodion Ucs" w:ascii="Triodion Ucs" w:hAnsi="Triodion Ucs"/>
        </w:rPr>
        <w:t xml:space="preserve">лъ </w:t>
      </w:r>
      <w:r>
        <w:rPr>
          <w:rFonts w:cs="Arial" w:ascii="Arial" w:hAnsi="Arial"/>
        </w:rPr>
        <w:t>/</w:t>
      </w:r>
      <w:r>
        <w:rPr>
          <w:rFonts w:cs="Triodion Ucs" w:ascii="Triodion Ucs" w:hAnsi="Triodion Ucs"/>
        </w:rPr>
        <w:t xml:space="preserve"> и3 прі</w:t>
      </w:r>
      <w:r>
        <w:rPr>
          <w:rFonts w:cs="Triodion Ucs" w:ascii="Triodion Ucs" w:hAnsi="Triodion Ucs"/>
          <w:lang w:val="en-US"/>
        </w:rPr>
        <w:t>s</w:t>
      </w:r>
      <w:r>
        <w:rPr>
          <w:rFonts w:cs="Triodion Ucs" w:ascii="Triodion Ucs" w:hAnsi="Triodion Ucs"/>
        </w:rPr>
        <w:t>лъ є3си2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ТебЁ подоб</w:t>
      </w:r>
      <w:r>
        <w:rPr>
          <w:rFonts w:cs="Triodion Ucs" w:ascii="Triodion Ucs" w:hAnsi="Triodion Ucs"/>
          <w:lang w:val="en-US"/>
        </w:rPr>
        <w:t>a</w:t>
      </w:r>
      <w:r>
        <w:rPr>
          <w:rFonts w:cs="Triodion Ucs" w:ascii="Triodion Ucs" w:hAnsi="Triodion Ucs"/>
        </w:rPr>
        <w:t>етъ пёснь б9е въ сі</w:t>
      </w:r>
      <w:r>
        <w:rPr>
          <w:rFonts w:cs="Triodion Ucs" w:ascii="Triodion Ucs" w:hAnsi="Triodion Ucs"/>
          <w:lang w:val="en-US"/>
        </w:rPr>
        <w:t>H</w:t>
      </w:r>
      <w:r>
        <w:rPr>
          <w:rFonts w:cs="Triodion Ucs" w:ascii="Triodion Ucs" w:hAnsi="Triodion Ucs"/>
        </w:rPr>
        <w:t>нэ.</w:t>
      </w:r>
    </w:p>
    <w:p>
      <w:pPr>
        <w:pStyle w:val="Heading3"/>
        <w:ind w:hanging="0"/>
        <w:rPr>
          <w:rFonts w:ascii="Triodion Ucs" w:hAnsi="Triodion Ucs" w:cs="Triodion Ucs"/>
        </w:rPr>
      </w:pPr>
      <w:r>
        <w:rPr>
          <w:rFonts w:cs="Triodion Ucs" w:ascii="Triodion Ucs" w:hAnsi="Triodion Ucs"/>
        </w:rPr>
        <w:t>Ґп0столъ къ ри1мл</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w</w:t>
      </w:r>
      <w:r>
        <w:rPr>
          <w:rFonts w:cs="Triodion Ucs" w:ascii="Triodion Ucs" w:hAnsi="Triodion Ucs"/>
        </w:rPr>
        <w:t>мъ, зач</w:t>
      </w:r>
      <w:r>
        <w:rPr>
          <w:rFonts w:cs="Triodion Ucs" w:ascii="Triodion Ucs" w:hAnsi="Triodion Ucs"/>
          <w:lang w:val="en-US"/>
        </w:rPr>
        <w:t>a</w:t>
      </w:r>
      <w:r>
        <w:rPr>
          <w:rFonts w:cs="Triodion Ucs" w:ascii="Triodion Ucs" w:hAnsi="Triodion Ucs"/>
        </w:rPr>
        <w:t>ло п7</w:t>
      </w:r>
      <w:r>
        <w:rPr>
          <w:rFonts w:cs="Triodion Ucs" w:ascii="Triodion Ucs" w:hAnsi="Triodion Ucs"/>
          <w:lang w:val="en-US"/>
        </w:rPr>
        <w:t>f</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тіе, ћкоже є3ди1нэмъ человёкомъ грёхъ въ м</w:t>
      </w:r>
      <w:r>
        <w:rPr>
          <w:rFonts w:cs="Triodion Ucs" w:ascii="Triodion Ucs" w:hAnsi="Triodion Ucs"/>
          <w:lang w:val="en-US"/>
        </w:rPr>
        <w:t>j</w:t>
      </w:r>
      <w:r>
        <w:rPr>
          <w:rFonts w:cs="Triodion Ucs" w:ascii="Triodion Ucs" w:hAnsi="Triodion Ucs"/>
        </w:rPr>
        <w:t>ръ вни1де, и3 грэх0мъ см</w:t>
      </w:r>
      <w:r>
        <w:rPr>
          <w:rFonts w:cs="Triodion Ucs" w:ascii="Triodion Ucs" w:hAnsi="Triodion Ucs"/>
          <w:lang w:val="en-US"/>
        </w:rPr>
        <w:t>e</w:t>
      </w:r>
      <w:r>
        <w:rPr>
          <w:rFonts w:cs="Triodion Ucs" w:ascii="Triodion Ucs" w:hAnsi="Triodion Ucs"/>
        </w:rPr>
        <w:t>рть: и3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рть во вс‰ человёки вни1де, въ н</w:t>
      </w:r>
      <w:r>
        <w:rPr>
          <w:rFonts w:cs="Triodion Ucs" w:ascii="Triodion Ucs" w:hAnsi="Triodion Ucs"/>
          <w:lang w:val="en-US"/>
        </w:rPr>
        <w:t>e</w:t>
      </w:r>
      <w:r>
        <w:rPr>
          <w:rFonts w:cs="Triodion Ucs" w:ascii="Triodion Ucs" w:hAnsi="Triodion Ucs"/>
        </w:rPr>
        <w:t>мже вси2 согрэши1ша. До зак0на бо грёхъ бЁ въ м</w:t>
      </w:r>
      <w:r>
        <w:rPr>
          <w:rFonts w:cs="Triodion Ucs" w:ascii="Triodion Ucs" w:hAnsi="Triodion Ucs"/>
          <w:lang w:val="en-US"/>
        </w:rPr>
        <w:t>j</w:t>
      </w:r>
      <w:r>
        <w:rPr>
          <w:rFonts w:cs="Triodion Ucs" w:ascii="Triodion Ucs" w:hAnsi="Triodion Ucs"/>
        </w:rPr>
        <w:t>рэ: грёхъ же не вмэн</w:t>
      </w:r>
      <w:r>
        <w:rPr>
          <w:rFonts w:cs="Triodion Ucs" w:ascii="Triodion Ucs" w:hAnsi="Triodion Ucs"/>
          <w:lang w:val="en-US"/>
        </w:rPr>
        <w:t>s</w:t>
      </w:r>
      <w:r>
        <w:rPr>
          <w:rFonts w:cs="Triodion Ucs" w:ascii="Triodion Ucs" w:hAnsi="Triodion Ucs"/>
        </w:rPr>
        <w:t>шес</w:t>
      </w:r>
      <w:r>
        <w:rPr>
          <w:rFonts w:cs="Triodion Ucs" w:ascii="Triodion Ucs" w:hAnsi="Triodion Ucs"/>
          <w:lang w:val="en-US"/>
        </w:rPr>
        <w:t>z</w:t>
      </w:r>
      <w:r>
        <w:rPr>
          <w:rFonts w:cs="Triodion Ucs" w:ascii="Triodion Ucs" w:hAnsi="Triodion Ucs"/>
        </w:rPr>
        <w:t>, не с</w:t>
      </w:r>
      <w:r>
        <w:rPr>
          <w:rFonts w:cs="Triodion Ucs" w:ascii="Triodion Ucs" w:hAnsi="Triodion Ucs"/>
          <w:lang w:val="en-US"/>
        </w:rPr>
        <w:t>y</w:t>
      </w:r>
      <w:r>
        <w:rPr>
          <w:rFonts w:cs="Triodion Ucs" w:ascii="Triodion Ucs" w:hAnsi="Triodion Ucs"/>
        </w:rPr>
        <w:t>щу зак0ну. Но ц</w:t>
      </w:r>
      <w:r>
        <w:rPr>
          <w:rFonts w:cs="Triodion Ucs" w:ascii="Triodion Ucs" w:hAnsi="Triodion Ucs"/>
          <w:lang w:val="en-US"/>
        </w:rPr>
        <w:t>a</w:t>
      </w:r>
      <w:r>
        <w:rPr>
          <w:rFonts w:cs="Triodion Ucs" w:ascii="Triodion Ucs" w:hAnsi="Triodion Ucs"/>
        </w:rPr>
        <w:t>рствова см</w:t>
      </w:r>
      <w:r>
        <w:rPr>
          <w:rFonts w:cs="Triodion Ucs" w:ascii="Triodion Ucs" w:hAnsi="Triodion Ucs"/>
          <w:lang w:val="en-US"/>
        </w:rPr>
        <w:t>e</w:t>
      </w:r>
      <w:r>
        <w:rPr>
          <w:rFonts w:cs="Triodion Ucs" w:ascii="Triodion Ucs" w:hAnsi="Triodion Ucs"/>
        </w:rPr>
        <w:t xml:space="preserve">рть </w:t>
      </w:r>
      <w:r>
        <w:rPr>
          <w:rFonts w:cs="Triodion Ucs" w:ascii="Triodion Ucs" w:hAnsi="Triodion Ucs"/>
          <w:lang w:val="en-US"/>
        </w:rPr>
        <w:t>t</w:t>
      </w:r>
      <w:r>
        <w:rPr>
          <w:rFonts w:cs="Triodion Ucs" w:ascii="Triodion Ucs" w:hAnsi="Triodion Ucs"/>
        </w:rPr>
        <w:t xml:space="preserve"> ґд</w:t>
      </w:r>
      <w:r>
        <w:rPr>
          <w:rFonts w:cs="Triodion Ucs" w:ascii="Triodion Ucs" w:hAnsi="Triodion Ucs"/>
          <w:lang w:val="en-US"/>
        </w:rPr>
        <w:t>a</w:t>
      </w:r>
      <w:r>
        <w:rPr>
          <w:rFonts w:cs="Triodion Ucs" w:ascii="Triodion Ucs" w:hAnsi="Triodion Ucs"/>
        </w:rPr>
        <w:t>ма д</w:t>
      </w:r>
      <w:r>
        <w:rPr>
          <w:rFonts w:cs="Triodion Ucs" w:ascii="Triodion Ucs" w:hAnsi="Triodion Ucs"/>
          <w:lang w:val="en-US"/>
        </w:rPr>
        <w:t>a</w:t>
      </w:r>
      <w:r>
        <w:rPr>
          <w:rFonts w:cs="Triodion Ucs" w:ascii="Triodion Ucs" w:hAnsi="Triodion Ucs"/>
        </w:rPr>
        <w:t>же до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а, и3 над8 несогрёшшими, по под0бію преступ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ґд</w:t>
      </w:r>
      <w:r>
        <w:rPr>
          <w:rFonts w:cs="Triodion Ucs" w:ascii="Triodion Ucs" w:hAnsi="Triodion Ucs"/>
          <w:lang w:val="en-US"/>
        </w:rPr>
        <w:t>a</w:t>
      </w:r>
      <w:r>
        <w:rPr>
          <w:rFonts w:cs="Triodion Ucs" w:ascii="Triodion Ucs" w:hAnsi="Triodion Ucs"/>
        </w:rPr>
        <w:t xml:space="preserve">мова, и4же є4сть </w:t>
      </w:r>
      <w:r>
        <w:rPr>
          <w:rFonts w:cs="Triodion Ucs" w:ascii="Triodion Ucs" w:hAnsi="Triodion Ucs"/>
          <w:lang w:val="en-US"/>
        </w:rPr>
        <w:t>w</w:t>
      </w:r>
      <w:r>
        <w:rPr>
          <w:rFonts w:cs="Triodion Ucs" w:ascii="Triodion Ucs" w:hAnsi="Triodion Ucs"/>
        </w:rPr>
        <w:t>4бразъ б</w:t>
      </w:r>
      <w:r>
        <w:rPr>
          <w:rFonts w:cs="Triodion Ucs" w:ascii="Triodion Ucs" w:hAnsi="Triodion Ucs"/>
          <w:lang w:val="en-US"/>
        </w:rPr>
        <w:t>y</w:t>
      </w:r>
      <w:r>
        <w:rPr>
          <w:rFonts w:cs="Triodion Ucs" w:ascii="Triodion Ucs" w:hAnsi="Triodion Ucs"/>
        </w:rPr>
        <w:t>дущаг</w:t>
      </w:r>
      <w:r>
        <w:rPr>
          <w:rFonts w:cs="Triodion Ucs" w:ascii="Triodion Ucs" w:hAnsi="Triodion Ucs"/>
          <w:lang w:val="en-US"/>
        </w:rPr>
        <w:t>w</w:t>
      </w:r>
      <w:r>
        <w:rPr>
          <w:rFonts w:cs="Triodion Ucs" w:ascii="Triodion Ucs" w:hAnsi="Triodion Ucs"/>
        </w:rPr>
        <w:t>. Но не ћкоже прегрэш</w:t>
      </w:r>
      <w:r>
        <w:rPr>
          <w:rFonts w:cs="Triodion Ucs" w:ascii="Triodion Ucs" w:hAnsi="Triodion Ucs"/>
          <w:lang w:val="en-US"/>
        </w:rPr>
        <w:t>e</w:t>
      </w:r>
      <w:r>
        <w:rPr>
          <w:rFonts w:cs="Triodion Ucs" w:ascii="Triodion Ucs" w:hAnsi="Triodion Ucs"/>
        </w:rPr>
        <w:t>ніе,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и3 д</w:t>
      </w:r>
      <w:r>
        <w:rPr>
          <w:rFonts w:cs="Triodion Ucs" w:ascii="Triodion Ucs" w:hAnsi="Triodion Ucs"/>
          <w:lang w:val="en-US"/>
        </w:rPr>
        <w:t>a</w:t>
      </w:r>
      <w:r>
        <w:rPr>
          <w:rFonts w:cs="Triodion Ucs" w:ascii="Triodion Ucs" w:hAnsi="Triodion Ucs"/>
        </w:rPr>
        <w:t>ръ. ѓще бо прегрэш</w:t>
      </w:r>
      <w:r>
        <w:rPr>
          <w:rFonts w:cs="Triodion Ucs" w:ascii="Triodion Ucs" w:hAnsi="Triodion Ucs"/>
          <w:lang w:val="en-US"/>
        </w:rPr>
        <w:t>e</w:t>
      </w:r>
      <w:r>
        <w:rPr>
          <w:rFonts w:cs="Triodion Ucs" w:ascii="Triodion Ucs" w:hAnsi="Triodion Ucs"/>
        </w:rPr>
        <w:t>ніемъ є3ди1наг</w:t>
      </w:r>
      <w:r>
        <w:rPr>
          <w:rFonts w:cs="Triodion Ucs" w:ascii="Triodion Ucs" w:hAnsi="Triodion Ucs"/>
          <w:lang w:val="en-US"/>
        </w:rPr>
        <w:t>w</w:t>
      </w:r>
      <w:r>
        <w:rPr>
          <w:rFonts w:cs="Triodion Ucs" w:ascii="Triodion Ucs" w:hAnsi="Triodion Ucs"/>
        </w:rPr>
        <w:t xml:space="preserve"> мн0зи ўмр0ша: мн0жае п</w:t>
      </w:r>
      <w:r>
        <w:rPr>
          <w:rFonts w:cs="Triodion Ucs" w:ascii="Triodion Ucs" w:hAnsi="Triodion Ucs"/>
          <w:lang w:val="en-US"/>
        </w:rPr>
        <w:t>a</w:t>
      </w:r>
      <w:r>
        <w:rPr>
          <w:rFonts w:cs="Triodion Ucs" w:ascii="Triodion Ucs" w:hAnsi="Triodion Ucs"/>
        </w:rPr>
        <w:t>че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б9і</w:t>
      </w:r>
      <w:r>
        <w:rPr>
          <w:rFonts w:cs="Triodion Ucs" w:ascii="Triodion Ucs" w:hAnsi="Triodion Ucs"/>
          <w:lang w:val="en-US"/>
        </w:rPr>
        <w:t>z</w:t>
      </w:r>
      <w:r>
        <w:rPr>
          <w:rFonts w:cs="Triodion Ucs" w:ascii="Triodion Ucs" w:hAnsi="Triodion Ucs"/>
        </w:rPr>
        <w:t>, и3 д</w:t>
      </w:r>
      <w:r>
        <w:rPr>
          <w:rFonts w:cs="Triodion Ucs" w:ascii="Triodion Ucs" w:hAnsi="Triodion Ucs"/>
          <w:lang w:val="en-US"/>
        </w:rPr>
        <w:t>a</w:t>
      </w:r>
      <w:r>
        <w:rPr>
          <w:rFonts w:cs="Triodion Ucs" w:ascii="Triodion Ucs" w:hAnsi="Triodion Ucs"/>
        </w:rPr>
        <w:t>ръ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є3ди1наг</w:t>
      </w:r>
      <w:r>
        <w:rPr>
          <w:rFonts w:cs="Triodion Ucs" w:ascii="Triodion Ucs" w:hAnsi="Triodion Ucs"/>
          <w:lang w:val="en-US"/>
        </w:rPr>
        <w:t>w</w:t>
      </w:r>
      <w:r>
        <w:rPr>
          <w:rFonts w:cs="Triodion Ucs" w:ascii="Triodion Ucs" w:hAnsi="Triodion Ucs"/>
        </w:rPr>
        <w:t xml:space="preserve"> человёка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во мн0гихъ преизли1шествова. И# не ћкоже є3ди1нэмъ согрёшшимъ, даров</w:t>
      </w:r>
      <w:r>
        <w:rPr>
          <w:rFonts w:cs="Triodion Ucs" w:ascii="Triodion Ucs" w:hAnsi="Triodion Ucs"/>
          <w:lang w:val="en-US"/>
        </w:rPr>
        <w:t>a</w:t>
      </w:r>
      <w:r>
        <w:rPr>
          <w:rFonts w:cs="Triodion Ucs" w:ascii="Triodion Ucs" w:hAnsi="Triodion Ucs"/>
        </w:rPr>
        <w:t>ніе: грёхъ бо и3з8 є3ди1наг</w:t>
      </w:r>
      <w:r>
        <w:rPr>
          <w:rFonts w:cs="Triodion Ucs" w:ascii="Triodion Ucs" w:hAnsi="Triodion Ucs"/>
          <w:lang w:val="en-US"/>
        </w:rPr>
        <w:t>w</w:t>
      </w:r>
      <w:r>
        <w:rPr>
          <w:rFonts w:cs="Triodion Ucs" w:ascii="Triodion Ucs" w:hAnsi="Triodion Ucs"/>
        </w:rPr>
        <w:t xml:space="preserve"> бо њсужд</w:t>
      </w:r>
      <w:r>
        <w:rPr>
          <w:rFonts w:cs="Triodion Ucs" w:ascii="Triodion Ucs" w:hAnsi="Triodion Ucs"/>
          <w:lang w:val="en-US"/>
        </w:rPr>
        <w:t>e</w:t>
      </w:r>
      <w:r>
        <w:rPr>
          <w:rFonts w:cs="Triodion Ucs" w:ascii="Triodion Ucs" w:hAnsi="Triodion Ucs"/>
        </w:rPr>
        <w:t>ніе, д</w:t>
      </w:r>
      <w:r>
        <w:rPr>
          <w:rFonts w:cs="Triodion Ucs" w:ascii="Triodion Ucs" w:hAnsi="Triodion Ucs"/>
          <w:lang w:val="en-US"/>
        </w:rPr>
        <w:t>a</w:t>
      </w:r>
      <w:r>
        <w:rPr>
          <w:rFonts w:cs="Triodion Ucs" w:ascii="Triodion Ucs" w:hAnsi="Triodion Ucs"/>
        </w:rPr>
        <w:t xml:space="preserve">ръ же </w:t>
      </w:r>
      <w:r>
        <w:rPr>
          <w:rFonts w:cs="Triodion Ucs" w:ascii="Triodion Ucs" w:hAnsi="Triodion Ucs"/>
          <w:lang w:val="en-US"/>
        </w:rPr>
        <w:t>t</w:t>
      </w:r>
      <w:r>
        <w:rPr>
          <w:rFonts w:cs="Triodion Ucs" w:ascii="Triodion Ucs" w:hAnsi="Triodion Ucs"/>
        </w:rPr>
        <w:t xml:space="preserve"> мн0гихъ прегрэш</w:t>
      </w:r>
      <w:r>
        <w:rPr>
          <w:rFonts w:cs="Triodion Ucs" w:ascii="Triodion Ucs" w:hAnsi="Triodion Ucs"/>
          <w:lang w:val="en-US"/>
        </w:rPr>
        <w:t>e</w:t>
      </w:r>
      <w:r>
        <w:rPr>
          <w:rFonts w:cs="Triodion Ucs" w:ascii="Triodion Ucs" w:hAnsi="Triodion Ucs"/>
        </w:rPr>
        <w:t>ній, во њправд</w:t>
      </w:r>
      <w:r>
        <w:rPr>
          <w:rFonts w:cs="Triodion Ucs" w:ascii="Triodion Ucs" w:hAnsi="Triodion Ucs"/>
          <w:lang w:val="en-US"/>
        </w:rPr>
        <w:t>a</w:t>
      </w:r>
      <w:r>
        <w:rPr>
          <w:rFonts w:cs="Triodion Ucs" w:ascii="Triodion Ucs" w:hAnsi="Triodion Ucs"/>
        </w:rPr>
        <w:t>ніе. Ѓще бо є3ди1наг</w:t>
      </w:r>
      <w:r>
        <w:rPr>
          <w:rFonts w:cs="Triodion Ucs" w:ascii="Triodion Ucs" w:hAnsi="Triodion Ucs"/>
          <w:lang w:val="en-US"/>
        </w:rPr>
        <w:t>w</w:t>
      </w:r>
      <w:r>
        <w:rPr>
          <w:rFonts w:cs="Triodion Ucs" w:ascii="Triodion Ucs" w:hAnsi="Triodion Ucs"/>
        </w:rPr>
        <w:t xml:space="preserve"> прегрэш</w:t>
      </w:r>
      <w:r>
        <w:rPr>
          <w:rFonts w:cs="Triodion Ucs" w:ascii="Triodion Ucs" w:hAnsi="Triodion Ucs"/>
          <w:lang w:val="en-US"/>
        </w:rPr>
        <w:t>e</w:t>
      </w:r>
      <w:r>
        <w:rPr>
          <w:rFonts w:cs="Triodion Ucs" w:ascii="Triodion Ucs" w:hAnsi="Triodion Ucs"/>
        </w:rPr>
        <w:t>ніемъ, см</w:t>
      </w:r>
      <w:r>
        <w:rPr>
          <w:rFonts w:cs="Triodion Ucs" w:ascii="Triodion Ucs" w:hAnsi="Triodion Ucs"/>
          <w:lang w:val="en-US"/>
        </w:rPr>
        <w:t>e</w:t>
      </w:r>
      <w:r>
        <w:rPr>
          <w:rFonts w:cs="Triodion Ucs" w:ascii="Triodion Ucs" w:hAnsi="Triodion Ucs"/>
        </w:rPr>
        <w:t>рть ц</w:t>
      </w:r>
      <w:r>
        <w:rPr>
          <w:rFonts w:cs="Triodion Ucs" w:ascii="Triodion Ucs" w:hAnsi="Triodion Ucs"/>
          <w:lang w:val="en-US"/>
        </w:rPr>
        <w:t>a</w:t>
      </w:r>
      <w:r>
        <w:rPr>
          <w:rFonts w:cs="Triodion Ucs" w:ascii="Triodion Ucs" w:hAnsi="Triodion Ucs"/>
        </w:rPr>
        <w:t>рствова є3ди1нэмъ: мн0жае п</w:t>
      </w:r>
      <w:r>
        <w:rPr>
          <w:rFonts w:cs="Triodion Ucs" w:ascii="Triodion Ucs" w:hAnsi="Triodion Ucs"/>
          <w:lang w:val="en-US"/>
        </w:rPr>
        <w:t>a</w:t>
      </w:r>
      <w:r>
        <w:rPr>
          <w:rFonts w:cs="Triodion Ucs" w:ascii="Triodion Ucs" w:hAnsi="Triodion Ucs"/>
        </w:rPr>
        <w:t>че и3зб</w:t>
      </w:r>
      <w:r>
        <w:rPr>
          <w:rFonts w:cs="Triodion Ucs" w:ascii="Triodion Ucs" w:hAnsi="Triodion Ucs"/>
          <w:lang w:val="en-US"/>
        </w:rPr>
        <w:t>h</w:t>
      </w:r>
      <w:r>
        <w:rPr>
          <w:rFonts w:cs="Triodion Ucs" w:ascii="Triodion Ucs" w:hAnsi="Triodion Ucs"/>
        </w:rPr>
        <w:t>токъ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и3 д</w:t>
      </w:r>
      <w:r>
        <w:rPr>
          <w:rFonts w:cs="Triodion Ucs" w:ascii="Triodion Ucs" w:hAnsi="Triodion Ucs"/>
          <w:lang w:val="en-US"/>
        </w:rPr>
        <w:t>a</w:t>
      </w:r>
      <w:r>
        <w:rPr>
          <w:rFonts w:cs="Triodion Ucs" w:ascii="Triodion Ucs" w:hAnsi="Triodion Ucs"/>
        </w:rPr>
        <w:t>ръ пр</w:t>
      </w:r>
      <w:r>
        <w:rPr>
          <w:rFonts w:cs="Triodion Ucs" w:ascii="Triodion Ucs" w:hAnsi="Triodion Ucs"/>
          <w:lang w:val="en-US"/>
        </w:rPr>
        <w:t>a</w:t>
      </w:r>
      <w:r>
        <w:rPr>
          <w:rFonts w:cs="Triodion Ucs" w:ascii="Triodion Ucs" w:hAnsi="Triodion Ucs"/>
        </w:rPr>
        <w:t>вды прі</w:t>
      </w:r>
      <w:r>
        <w:rPr>
          <w:rFonts w:cs="Triodion Ucs" w:ascii="Triodion Ucs" w:hAnsi="Triodion Ucs"/>
          <w:lang w:val="en-US"/>
        </w:rPr>
        <w:t>e</w:t>
      </w:r>
      <w:r>
        <w:rPr>
          <w:rFonts w:cs="Triodion Ucs" w:ascii="Triodion Ucs" w:hAnsi="Triodion Ucs"/>
        </w:rPr>
        <w:t>млюще, въ жи1зни воцар</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є3ди1нэмъ ї}съ х</w:t>
      </w:r>
      <w:r>
        <w:rPr>
          <w:rFonts w:cs="Triodion Ucs" w:ascii="Triodion Ucs" w:hAnsi="Triodion Ucs"/>
          <w:lang w:val="en-US"/>
        </w:rPr>
        <w:t>r</w:t>
      </w:r>
      <w:r>
        <w:rPr>
          <w:rFonts w:cs="Triodion Ucs" w:ascii="Triodion Ucs" w:hAnsi="Triodion Ucs"/>
        </w:rPr>
        <w:t>т0мъ. Тёмже ќб</w:t>
      </w:r>
      <w:r>
        <w:rPr>
          <w:rFonts w:cs="Triodion Ucs" w:ascii="Triodion Ucs" w:hAnsi="Triodion Ucs"/>
          <w:lang w:val="en-US"/>
        </w:rPr>
        <w:t>w</w:t>
      </w:r>
      <w:r>
        <w:rPr>
          <w:rFonts w:cs="Triodion Ucs" w:ascii="Triodion Ucs" w:hAnsi="Triodion Ucs"/>
        </w:rPr>
        <w:t>, ћкоже є3ди1наг</w:t>
      </w:r>
      <w:r>
        <w:rPr>
          <w:rFonts w:cs="Triodion Ucs" w:ascii="Triodion Ucs" w:hAnsi="Triodion Ucs"/>
          <w:lang w:val="en-US"/>
        </w:rPr>
        <w:t>w</w:t>
      </w:r>
      <w:r>
        <w:rPr>
          <w:rFonts w:cs="Triodion Ucs" w:ascii="Triodion Ucs" w:hAnsi="Triodion Ucs"/>
        </w:rPr>
        <w:t xml:space="preserve"> прегрэш</w:t>
      </w:r>
      <w:r>
        <w:rPr>
          <w:rFonts w:cs="Triodion Ucs" w:ascii="Triodion Ucs" w:hAnsi="Triodion Ucs"/>
          <w:lang w:val="en-US"/>
        </w:rPr>
        <w:t>e</w:t>
      </w:r>
      <w:r>
        <w:rPr>
          <w:rFonts w:cs="Triodion Ucs" w:ascii="Triodion Ucs" w:hAnsi="Triodion Ucs"/>
        </w:rPr>
        <w:t>ніемъ во вс‰ человёки вни1де њсужд</w:t>
      </w:r>
      <w:r>
        <w:rPr>
          <w:rFonts w:cs="Triodion Ucs" w:ascii="Triodion Ucs" w:hAnsi="Triodion Ucs"/>
          <w:lang w:val="en-US"/>
        </w:rPr>
        <w:t>e</w:t>
      </w:r>
      <w:r>
        <w:rPr>
          <w:rFonts w:cs="Triodion Ucs" w:ascii="Triodion Ucs" w:hAnsi="Triodion Ucs"/>
        </w:rPr>
        <w:t>ніе: т</w:t>
      </w:r>
      <w:r>
        <w:rPr>
          <w:rFonts w:cs="Triodion Ucs" w:ascii="Triodion Ucs" w:hAnsi="Triodion Ucs"/>
          <w:lang w:val="en-US"/>
        </w:rPr>
        <w:t>a</w:t>
      </w:r>
      <w:r>
        <w:rPr>
          <w:rFonts w:cs="Triodion Ucs" w:ascii="Triodion Ucs" w:hAnsi="Triodion Ucs"/>
        </w:rPr>
        <w:t>коже и3 є3ди1наг</w:t>
      </w:r>
      <w:r>
        <w:rPr>
          <w:rFonts w:cs="Triodion Ucs" w:ascii="Triodion Ucs" w:hAnsi="Triodion Ucs"/>
          <w:lang w:val="en-US"/>
        </w:rPr>
        <w:t>w</w:t>
      </w:r>
      <w:r>
        <w:rPr>
          <w:rFonts w:cs="Triodion Ucs" w:ascii="Triodion Ucs" w:hAnsi="Triodion Ucs"/>
        </w:rPr>
        <w:t xml:space="preserve"> њправд</w:t>
      </w:r>
      <w:r>
        <w:rPr>
          <w:rFonts w:cs="Triodion Ucs" w:ascii="Triodion Ucs" w:hAnsi="Triodion Ucs"/>
          <w:lang w:val="en-US"/>
        </w:rPr>
        <w:t>a</w:t>
      </w:r>
      <w:r>
        <w:rPr>
          <w:rFonts w:cs="Triodion Ucs" w:ascii="Triodion Ucs" w:hAnsi="Triodion Ucs"/>
        </w:rPr>
        <w:t>ніемъ во вс‰ человёки вни1де њправд</w:t>
      </w:r>
      <w:r>
        <w:rPr>
          <w:rFonts w:cs="Triodion Ucs" w:ascii="Triodion Ucs" w:hAnsi="Triodion Ucs"/>
          <w:lang w:val="en-US"/>
        </w:rPr>
        <w:t>a</w:t>
      </w:r>
      <w:r>
        <w:rPr>
          <w:rFonts w:cs="Triodion Ucs" w:ascii="Triodion Ucs" w:hAnsi="Triodion Ucs"/>
        </w:rPr>
        <w:t>ніе жи1зни. Ћкоже бо њслуш</w:t>
      </w:r>
      <w:r>
        <w:rPr>
          <w:rFonts w:cs="Triodion Ucs" w:ascii="Triodion Ucs" w:hAnsi="Triodion Ucs"/>
          <w:lang w:val="en-US"/>
        </w:rPr>
        <w:t>a</w:t>
      </w:r>
      <w:r>
        <w:rPr>
          <w:rFonts w:cs="Triodion Ucs" w:ascii="Triodion Ucs" w:hAnsi="Triodion Ucs"/>
        </w:rPr>
        <w:t>ніемъ є3ди1наг</w:t>
      </w:r>
      <w:r>
        <w:rPr>
          <w:rFonts w:cs="Triodion Ucs" w:ascii="Triodion Ucs" w:hAnsi="Triodion Ucs"/>
          <w:lang w:val="en-US"/>
        </w:rPr>
        <w:t>w</w:t>
      </w:r>
      <w:r>
        <w:rPr>
          <w:rFonts w:cs="Triodion Ucs" w:ascii="Triodion Ucs" w:hAnsi="Triodion Ucs"/>
        </w:rPr>
        <w:t xml:space="preserve"> человёка грёшни б</w:t>
      </w:r>
      <w:r>
        <w:rPr>
          <w:rFonts w:cs="Triodion Ucs" w:ascii="Triodion Ucs" w:hAnsi="Triodion Ucs"/>
          <w:lang w:val="en-US"/>
        </w:rPr>
        <w:t>h</w:t>
      </w:r>
      <w:r>
        <w:rPr>
          <w:rFonts w:cs="Triodion Ucs" w:ascii="Triodion Ucs" w:hAnsi="Triodion Ucs"/>
        </w:rPr>
        <w:t>ша мн0зи: си1це и3 послуш</w:t>
      </w:r>
      <w:r>
        <w:rPr>
          <w:rFonts w:cs="Triodion Ucs" w:ascii="Triodion Ucs" w:hAnsi="Triodion Ucs"/>
          <w:lang w:val="en-US"/>
        </w:rPr>
        <w:t>a</w:t>
      </w:r>
      <w:r>
        <w:rPr>
          <w:rFonts w:cs="Triodion Ucs" w:ascii="Triodion Ucs" w:hAnsi="Triodion Ucs"/>
        </w:rPr>
        <w:t>ніемъ є3ди1наг</w:t>
      </w:r>
      <w:r>
        <w:rPr>
          <w:rFonts w:cs="Triodion Ucs" w:ascii="Triodion Ucs" w:hAnsi="Triodion Ucs"/>
          <w:lang w:val="en-US"/>
        </w:rPr>
        <w:t>w</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едни б</w:t>
      </w:r>
      <w:r>
        <w:rPr>
          <w:rFonts w:cs="Triodion Ucs" w:ascii="Triodion Ucs" w:hAnsi="Triodion Ucs"/>
          <w:lang w:val="en-US"/>
        </w:rPr>
        <w:t>y</w:t>
      </w:r>
      <w:r>
        <w:rPr>
          <w:rFonts w:cs="Triodion Ucs" w:ascii="Triodion Ucs" w:hAnsi="Triodion Ucs"/>
        </w:rPr>
        <w:t>дутъ мн0зи. Зак0нъ же привни1де, да ўмн0житс</w:t>
      </w:r>
      <w:r>
        <w:rPr>
          <w:rFonts w:cs="Triodion Ucs" w:ascii="Triodion Ucs" w:hAnsi="Triodion Ucs"/>
          <w:lang w:val="en-US"/>
        </w:rPr>
        <w:t>z</w:t>
      </w:r>
      <w:r>
        <w:rPr>
          <w:rFonts w:cs="Triodion Ucs" w:ascii="Triodion Ucs" w:hAnsi="Triodion Ucs"/>
        </w:rPr>
        <w:t xml:space="preserve"> прегрэш</w:t>
      </w:r>
      <w:r>
        <w:rPr>
          <w:rFonts w:cs="Triodion Ucs" w:ascii="Triodion Ucs" w:hAnsi="Triodion Ucs"/>
          <w:lang w:val="en-US"/>
        </w:rPr>
        <w:t>e</w:t>
      </w:r>
      <w:r>
        <w:rPr>
          <w:rFonts w:cs="Triodion Ucs" w:ascii="Triodion Ucs" w:hAnsi="Triodion Ucs"/>
        </w:rPr>
        <w:t>ніе: и3дёже бо ўмн0жис</w:t>
      </w:r>
      <w:r>
        <w:rPr>
          <w:rFonts w:cs="Triodion Ucs" w:ascii="Triodion Ucs" w:hAnsi="Triodion Ucs"/>
          <w:lang w:val="en-US"/>
        </w:rPr>
        <w:t>z</w:t>
      </w:r>
      <w:r>
        <w:rPr>
          <w:rFonts w:cs="Triodion Ucs" w:ascii="Triodion Ucs" w:hAnsi="Triodion Ucs"/>
        </w:rPr>
        <w:t xml:space="preserve"> грёхъ, преизб</w:t>
      </w:r>
      <w:r>
        <w:rPr>
          <w:rFonts w:cs="Triodion Ucs" w:ascii="Triodion Ucs" w:hAnsi="Triodion Ucs"/>
          <w:lang w:val="en-US"/>
        </w:rPr>
        <w:t>h</w:t>
      </w:r>
      <w:r>
        <w:rPr>
          <w:rFonts w:cs="Triodion Ucs" w:ascii="Triodion Ucs" w:hAnsi="Triodion Ucs"/>
        </w:rPr>
        <w:t>точествова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Да ћкоже ц</w:t>
      </w:r>
      <w:r>
        <w:rPr>
          <w:rFonts w:cs="Triodion Ucs" w:ascii="Triodion Ucs" w:hAnsi="Triodion Ucs"/>
          <w:lang w:val="en-US"/>
        </w:rPr>
        <w:t>a</w:t>
      </w:r>
      <w:r>
        <w:rPr>
          <w:rFonts w:cs="Triodion Ucs" w:ascii="Triodion Ucs" w:hAnsi="Triodion Ucs"/>
        </w:rPr>
        <w:t>рствова грёхъ во см</w:t>
      </w:r>
      <w:r>
        <w:rPr>
          <w:rFonts w:cs="Triodion Ucs" w:ascii="Triodion Ucs" w:hAnsi="Triodion Ucs"/>
          <w:lang w:val="en-US"/>
        </w:rPr>
        <w:t>e</w:t>
      </w:r>
      <w:r>
        <w:rPr>
          <w:rFonts w:cs="Triodion Ucs" w:ascii="Triodion Ucs" w:hAnsi="Triodion Ucs"/>
        </w:rPr>
        <w:t>рть: т</w:t>
      </w:r>
      <w:r>
        <w:rPr>
          <w:rFonts w:cs="Triodion Ucs" w:ascii="Triodion Ucs" w:hAnsi="Triodion Ucs"/>
          <w:lang w:val="en-US"/>
        </w:rPr>
        <w:t>a</w:t>
      </w:r>
      <w:r>
        <w:rPr>
          <w:rFonts w:cs="Triodion Ucs" w:ascii="Triodion Ucs" w:hAnsi="Triodion Ucs"/>
        </w:rPr>
        <w:t>коже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воцари1тс</w:t>
      </w:r>
      <w:r>
        <w:rPr>
          <w:rFonts w:cs="Triodion Ucs" w:ascii="Triodion Ucs" w:hAnsi="Triodion Ucs"/>
          <w:lang w:val="en-US"/>
        </w:rPr>
        <w:t>z</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ою въ жи1знь вёчную ї}съ х</w:t>
      </w:r>
      <w:r>
        <w:rPr>
          <w:rFonts w:cs="Triodion Ucs" w:ascii="Triodion Ucs" w:hAnsi="Triodion Ucs"/>
          <w:lang w:val="en-US"/>
        </w:rPr>
        <w:t>r</w:t>
      </w:r>
      <w:r>
        <w:rPr>
          <w:rFonts w:cs="Triodion Ucs" w:ascii="Triodion Ucs" w:hAnsi="Triodion Ucs"/>
        </w:rPr>
        <w:t>т0мъ г</w:t>
      </w:r>
      <w:r>
        <w:rPr>
          <w:rFonts w:cs="Triodion Ucs" w:ascii="Triodion Ucs" w:hAnsi="Triodion Ucs"/>
          <w:lang w:val="en-US"/>
        </w:rPr>
        <w:t>D</w:t>
      </w:r>
      <w:r>
        <w:rPr>
          <w:rFonts w:cs="Triodion Ucs" w:ascii="Triodion Ucs" w:hAnsi="Triodion Ucs"/>
        </w:rPr>
        <w:t>емъ н</w:t>
      </w:r>
      <w:r>
        <w:rPr>
          <w:rFonts w:cs="Triodion Ucs" w:ascii="Triodion Ucs" w:hAnsi="Triodion Ucs"/>
          <w:lang w:val="en-US"/>
        </w:rPr>
        <w:t>a</w:t>
      </w:r>
      <w:r>
        <w:rPr>
          <w:rFonts w:cs="Triodion Ucs" w:ascii="Triodion Ucs" w:hAnsi="Triodion Ucs"/>
        </w:rPr>
        <w:t>шимъ.</w:t>
      </w:r>
    </w:p>
    <w:p>
      <w:pPr>
        <w:pStyle w:val="Heading3"/>
        <w:ind w:hanging="0"/>
        <w:rPr>
          <w:rFonts w:ascii="Triodion Ucs" w:hAnsi="Triodion Ucs" w:cs="Triodion Ucs"/>
        </w:rPr>
      </w:pPr>
      <w:r>
        <w:rPr>
          <w:rFonts w:cs="Triodion Ucs" w:ascii="Triodion Ucs" w:hAnsi="Triodion Ucs"/>
        </w:rPr>
        <w:t>Ґллил</w:t>
      </w:r>
      <w:r>
        <w:rPr>
          <w:rFonts w:cs="Triodion Ucs" w:ascii="Triodion Ucs" w:hAnsi="Triodion Ucs"/>
          <w:lang w:val="en-US"/>
        </w:rPr>
        <w:t>y</w:t>
      </w:r>
      <w:r>
        <w:rPr>
          <w:rFonts w:cs="Triodion Ucs" w:ascii="Triodion Ucs" w:hAnsi="Triodion Ucs"/>
        </w:rPr>
        <w:t>іа,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є3г0же и3збр</w:t>
      </w:r>
      <w:r>
        <w:rPr>
          <w:rFonts w:cs="Triodion Ucs" w:ascii="Triodion Ucs" w:hAnsi="Triodion Ucs"/>
          <w:lang w:val="en-US"/>
        </w:rPr>
        <w:t>a</w:t>
      </w:r>
      <w:r>
        <w:rPr>
          <w:rFonts w:cs="Triodion Ucs" w:ascii="Triodion Ucs" w:hAnsi="Triodion Ucs"/>
        </w:rPr>
        <w:t>лъ и3 прі</w:t>
      </w:r>
      <w:r>
        <w:rPr>
          <w:rFonts w:cs="Triodion Ucs" w:ascii="Triodion Ucs" w:hAnsi="Triodion Ucs"/>
          <w:lang w:val="en-US"/>
        </w:rPr>
        <w:t>s</w:t>
      </w:r>
      <w:r>
        <w:rPr>
          <w:rFonts w:cs="Triodion Ucs" w:ascii="Triodion Ucs" w:hAnsi="Triodion Ucs"/>
        </w:rPr>
        <w:t>лъ є3си2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 xml:space="preserve">Е#ђліе </w:t>
      </w:r>
      <w:r>
        <w:rPr>
          <w:rFonts w:cs="Triodion Ucs" w:ascii="Triodion Ucs" w:hAnsi="Triodion Ucs"/>
          <w:lang w:val="en-US"/>
        </w:rPr>
        <w:t>t</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зач</w:t>
      </w:r>
      <w:r>
        <w:rPr>
          <w:rFonts w:cs="Triodion Ucs" w:ascii="Triodion Ucs" w:hAnsi="Triodion Ucs"/>
          <w:lang w:val="en-US"/>
        </w:rPr>
        <w:t>a</w:t>
      </w:r>
      <w:r>
        <w:rPr>
          <w:rFonts w:cs="Triodion Ucs" w:ascii="Triodion Ucs" w:hAnsi="Triodion Ucs"/>
        </w:rPr>
        <w:t>ло є7</w:t>
      </w:r>
      <w:r>
        <w:rPr>
          <w:rFonts w:cs="Triodion Ucs" w:ascii="Triodion Ucs" w:hAnsi="Triodion Ucs"/>
          <w:lang w:val="en-US"/>
        </w:rPr>
        <w:t>i</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rPr>
        <w:t>еч</w:t>
      </w:r>
      <w:r>
        <w:rPr>
          <w:rFonts w:cs="Triodion Ucs" w:ascii="Triodion Ucs" w:hAnsi="Triodion Ucs"/>
          <w:lang w:val="en-US"/>
        </w:rPr>
        <w:t>E</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ко приш</w:t>
      </w:r>
      <w:r>
        <w:rPr>
          <w:rFonts w:cs="Triodion Ucs" w:ascii="Triodion Ucs" w:hAnsi="Triodion Ucs"/>
          <w:lang w:val="en-US"/>
        </w:rPr>
        <w:t>e</w:t>
      </w:r>
      <w:r>
        <w:rPr>
          <w:rFonts w:cs="Triodion Ucs" w:ascii="Triodion Ucs" w:hAnsi="Triodion Ucs"/>
        </w:rPr>
        <w:t>дшымъ къ нем</w:t>
      </w:r>
      <w:r>
        <w:rPr>
          <w:rFonts w:cs="Triodion Ucs" w:ascii="Triodion Ucs" w:hAnsi="Triodion Ucs"/>
          <w:lang w:val="en-US"/>
        </w:rPr>
        <w:t>Y</w:t>
      </w:r>
      <w:r>
        <w:rPr>
          <w:rFonts w:cs="Triodion Ucs" w:ascii="Triodion Ucs" w:hAnsi="Triodion Ucs"/>
        </w:rPr>
        <w:t xml:space="preserve"> їуд</w:t>
      </w:r>
      <w:r>
        <w:rPr>
          <w:rFonts w:cs="Triodion Ucs" w:ascii="Triodion Ucs" w:hAnsi="Triodion Ucs"/>
          <w:lang w:val="en-US"/>
        </w:rPr>
        <w:t>e</w:t>
      </w:r>
      <w:r>
        <w:rPr>
          <w:rFonts w:cs="Triodion Ucs" w:ascii="Triodion Ucs" w:hAnsi="Triodion Ucs"/>
        </w:rPr>
        <w:t xml:space="preserve">ємъ: </w:t>
      </w:r>
      <w:r>
        <w:rPr>
          <w:rFonts w:cs="Triodion Ucs" w:ascii="Triodion Ucs" w:hAnsi="Triodion Ucs"/>
          <w:lang w:val="en-US"/>
        </w:rPr>
        <w:t>n</w:t>
      </w:r>
      <w:r>
        <w:rPr>
          <w:rFonts w:cs="Triodion Ucs" w:ascii="Triodion Ucs" w:hAnsi="Triodion Ucs"/>
        </w:rPr>
        <w:t>ц7ъ м0й дос</w:t>
      </w:r>
      <w:r>
        <w:rPr>
          <w:rFonts w:cs="Triodion Ucs" w:ascii="Triodion Ucs" w:hAnsi="Triodion Ucs"/>
          <w:lang w:val="en-US"/>
        </w:rPr>
        <w:t>e</w:t>
      </w:r>
      <w:r>
        <w:rPr>
          <w:rFonts w:cs="Triodion Ucs" w:ascii="Triodion Ucs" w:hAnsi="Triodion Ucs"/>
        </w:rPr>
        <w:t>лэ дёлаетъ и3 ѓзъ дёлаю. Сег</w:t>
      </w:r>
      <w:r>
        <w:rPr>
          <w:rFonts w:cs="Triodion Ucs" w:ascii="Triodion Ucs" w:hAnsi="Triodion Ucs"/>
          <w:lang w:val="en-US"/>
        </w:rPr>
        <w:t>H</w:t>
      </w:r>
      <w:r>
        <w:rPr>
          <w:rFonts w:cs="Triodion Ucs" w:ascii="Triodion Ucs" w:hAnsi="Triodion Ucs"/>
        </w:rPr>
        <w:t xml:space="preserve"> же р</w:t>
      </w:r>
      <w:r>
        <w:rPr>
          <w:rFonts w:cs="Triodion Ucs" w:ascii="Triodion Ucs" w:hAnsi="Triodion Ucs"/>
          <w:lang w:val="en-US"/>
        </w:rPr>
        <w:t>a</w:t>
      </w:r>
      <w:r>
        <w:rPr>
          <w:rFonts w:cs="Triodion Ucs" w:ascii="Triodion Ucs" w:hAnsi="Triodion Ucs"/>
        </w:rPr>
        <w:t>ди п</w:t>
      </w:r>
      <w:r>
        <w:rPr>
          <w:rFonts w:cs="Triodion Ucs" w:ascii="Triodion Ucs" w:hAnsi="Triodion Ucs"/>
          <w:lang w:val="en-US"/>
        </w:rPr>
        <w:t>a</w:t>
      </w:r>
      <w:r>
        <w:rPr>
          <w:rFonts w:cs="Triodion Ucs" w:ascii="Triodion Ucs" w:hAnsi="Triodion Ucs"/>
        </w:rPr>
        <w:t>че и3ск</w:t>
      </w:r>
      <w:r>
        <w:rPr>
          <w:rFonts w:cs="Triodion Ucs" w:ascii="Triodion Ucs" w:hAnsi="Triodion Ucs"/>
          <w:lang w:val="en-US"/>
        </w:rPr>
        <w:t>a</w:t>
      </w:r>
      <w:r>
        <w:rPr>
          <w:rFonts w:cs="Triodion Ucs" w:ascii="Triodion Ucs" w:hAnsi="Triodion Ucs"/>
        </w:rPr>
        <w:t>ху є3го2 їуд</w:t>
      </w:r>
      <w:r>
        <w:rPr>
          <w:rFonts w:cs="Triodion Ucs" w:ascii="Triodion Ucs" w:hAnsi="Triodion Ucs"/>
          <w:lang w:val="en-US"/>
        </w:rPr>
        <w:t>e</w:t>
      </w:r>
      <w:r>
        <w:rPr>
          <w:rFonts w:cs="Triodion Ucs" w:ascii="Triodion Ucs" w:hAnsi="Triodion Ucs"/>
        </w:rPr>
        <w:t>є ўби1ти, ћк</w:t>
      </w:r>
      <w:r>
        <w:rPr>
          <w:rFonts w:cs="Triodion Ucs" w:ascii="Triodion Ucs" w:hAnsi="Triodion Ucs"/>
          <w:lang w:val="en-US"/>
        </w:rPr>
        <w:t>w</w:t>
      </w:r>
      <w:r>
        <w:rPr>
          <w:rFonts w:cs="Triodion Ucs" w:ascii="Triodion Ucs" w:hAnsi="Triodion Ucs"/>
        </w:rPr>
        <w:t xml:space="preserve"> не т0км</w:t>
      </w:r>
      <w:r>
        <w:rPr>
          <w:rFonts w:cs="Triodion Ucs" w:ascii="Triodion Ucs" w:hAnsi="Triodion Ucs"/>
          <w:lang w:val="en-US"/>
        </w:rPr>
        <w:t>w</w:t>
      </w:r>
      <w:r>
        <w:rPr>
          <w:rFonts w:cs="Triodion Ucs" w:ascii="Triodion Ucs" w:hAnsi="Triodion Ucs"/>
        </w:rPr>
        <w:t xml:space="preserve"> разор</w:t>
      </w:r>
      <w:r>
        <w:rPr>
          <w:rFonts w:cs="Triodion Ucs" w:ascii="Triodion Ucs" w:hAnsi="Triodion Ucs"/>
          <w:lang w:val="en-US"/>
        </w:rPr>
        <w:t>s</w:t>
      </w:r>
      <w:r>
        <w:rPr>
          <w:rFonts w:cs="Triodion Ucs" w:ascii="Triodion Ucs" w:hAnsi="Triodion Ucs"/>
        </w:rPr>
        <w:t>ше субб</w:t>
      </w:r>
      <w:r>
        <w:rPr>
          <w:rFonts w:cs="Triodion Ucs" w:ascii="Triodion Ucs" w:hAnsi="Triodion Ucs"/>
          <w:lang w:val="en-US"/>
        </w:rPr>
        <w:t>H</w:t>
      </w:r>
      <w:r>
        <w:rPr>
          <w:rFonts w:cs="Triodion Ucs" w:ascii="Triodion Ucs" w:hAnsi="Triodion Ucs"/>
        </w:rPr>
        <w:t xml:space="preserve">ту, но и3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своего2 глаг0лаше б</w:t>
      </w:r>
      <w:r>
        <w:rPr>
          <w:rFonts w:cs="Triodion Ucs" w:ascii="Triodion Ucs" w:hAnsi="Triodion Ucs"/>
          <w:lang w:val="en-US"/>
        </w:rPr>
        <w:t>G</w:t>
      </w:r>
      <w:r>
        <w:rPr>
          <w:rFonts w:cs="Triodion Ucs" w:ascii="Triodion Ucs" w:hAnsi="Triodion Ucs"/>
        </w:rPr>
        <w:t>а, р</w:t>
      </w:r>
      <w:r>
        <w:rPr>
          <w:rFonts w:cs="Triodion Ucs" w:ascii="Triodion Ucs" w:hAnsi="Triodion Ucs"/>
          <w:lang w:val="en-US"/>
        </w:rPr>
        <w:t>a</w:t>
      </w:r>
      <w:r>
        <w:rPr>
          <w:rFonts w:cs="Triodion Ucs" w:ascii="Triodion Ucs" w:hAnsi="Triodion Ucs"/>
        </w:rPr>
        <w:t>венъ с</w:t>
      </w:r>
      <w:r>
        <w:rPr>
          <w:rFonts w:cs="Triodion Ucs" w:ascii="Triodion Ucs" w:hAnsi="Triodion Ucs"/>
          <w:lang w:val="en-US"/>
        </w:rPr>
        <w:t>S</w:t>
      </w:r>
      <w:r>
        <w:rPr>
          <w:rFonts w:cs="Triodion Ucs" w:ascii="Triodion Ucs" w:hAnsi="Triodion Ucs"/>
        </w:rPr>
        <w:t xml:space="preserve"> твор</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у. </w:t>
      </w:r>
      <w:r>
        <w:rPr>
          <w:rFonts w:cs="Triodion Ucs" w:ascii="Triodion Ucs" w:hAnsi="Triodion Ucs"/>
          <w:lang w:val="en-US"/>
        </w:rPr>
        <w:t>T</w:t>
      </w:r>
      <w:r>
        <w:rPr>
          <w:rFonts w:cs="Triodion Ucs" w:ascii="Triodion Ucs" w:hAnsi="Triodion Ucs"/>
        </w:rPr>
        <w:t>вэщ</w:t>
      </w:r>
      <w:r>
        <w:rPr>
          <w:rFonts w:cs="Triodion Ucs" w:ascii="Triodion Ucs" w:hAnsi="Triodion Ucs"/>
          <w:lang w:val="en-US"/>
        </w:rPr>
        <w:t>a</w:t>
      </w:r>
      <w:r>
        <w:rPr>
          <w:rFonts w:cs="Triodion Ucs" w:ascii="Triodion Ucs" w:hAnsi="Triodion Ucs"/>
        </w:rPr>
        <w:t>въ же ї}съ, и3 реч</w:t>
      </w:r>
      <w:r>
        <w:rPr>
          <w:rFonts w:cs="Triodion Ucs" w:ascii="Triodion Ucs" w:hAnsi="Triodion Ucs"/>
          <w:lang w:val="en-US"/>
        </w:rPr>
        <w:t>E</w:t>
      </w:r>
      <w:r>
        <w:rPr>
          <w:rFonts w:cs="Triodion Ucs" w:ascii="Triodion Ucs" w:hAnsi="Triodion Ucs"/>
        </w:rPr>
        <w:t xml:space="preserve"> и5мъ: ґми1нь ґми1нь глаг0лю в</w:t>
      </w:r>
      <w:r>
        <w:rPr>
          <w:rFonts w:cs="Triodion Ucs" w:ascii="Triodion Ucs" w:hAnsi="Triodion Ucs"/>
          <w:lang w:val="en-US"/>
        </w:rPr>
        <w:t>a</w:t>
      </w:r>
      <w:r>
        <w:rPr>
          <w:rFonts w:cs="Triodion Ucs" w:ascii="Triodion Ucs" w:hAnsi="Triodion Ucs"/>
        </w:rPr>
        <w:t>мъ: не м0жетъ сн7ъ твори1ти њ себЁ ничес</w:t>
      </w:r>
      <w:r>
        <w:rPr>
          <w:rFonts w:cs="Triodion Ucs" w:ascii="Triodion Ucs" w:hAnsi="Triodion Ucs"/>
          <w:lang w:val="en-US"/>
        </w:rPr>
        <w:t>H</w:t>
      </w:r>
      <w:r>
        <w:rPr>
          <w:rFonts w:cs="Triodion Ucs" w:ascii="Triodion Ucs" w:hAnsi="Triodion Ucs"/>
        </w:rPr>
        <w:t xml:space="preserve">же, ѓще не є4же ви1дит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твор</w:t>
      </w:r>
      <w:r>
        <w:rPr>
          <w:rFonts w:cs="Triodion Ucs" w:ascii="Triodion Ucs" w:hAnsi="Triodion Ucs"/>
          <w:lang w:val="en-US"/>
        </w:rPr>
        <w:t>s</w:t>
      </w:r>
      <w:r>
        <w:rPr>
          <w:rFonts w:cs="Triodion Ucs" w:ascii="Triodion Ucs" w:hAnsi="Triodion Ucs"/>
        </w:rPr>
        <w:t>ща: ±же бо џнъ твори1тъ, сі‰ и3 сн7ъ т</w:t>
      </w:r>
      <w:r>
        <w:rPr>
          <w:rFonts w:cs="Triodion Ucs" w:ascii="Triodion Ucs" w:hAnsi="Triodion Ucs"/>
          <w:lang w:val="en-US"/>
        </w:rPr>
        <w:t>a</w:t>
      </w:r>
      <w:r>
        <w:rPr>
          <w:rFonts w:cs="Triodion Ucs" w:ascii="Triodion Ucs" w:hAnsi="Triodion Ucs"/>
        </w:rPr>
        <w:t xml:space="preserve">кожде твори1тъ. </w:t>
      </w:r>
      <w:r>
        <w:rPr>
          <w:rFonts w:cs="Triodion Ucs" w:ascii="Triodion Ucs" w:hAnsi="Triodion Ucs"/>
          <w:lang w:val="en-US"/>
        </w:rPr>
        <w:t>N</w:t>
      </w:r>
      <w:r>
        <w:rPr>
          <w:rFonts w:cs="Triodion Ucs" w:ascii="Triodion Ucs" w:hAnsi="Triodion Ucs"/>
        </w:rPr>
        <w:t>ц7ъ бо лю1битъ сн7а, и3 вс‰ показ</w:t>
      </w:r>
      <w:r>
        <w:rPr>
          <w:rFonts w:cs="Triodion Ucs" w:ascii="Triodion Ucs" w:hAnsi="Triodion Ucs"/>
          <w:lang w:val="en-US"/>
        </w:rPr>
        <w:t>y</w:t>
      </w:r>
      <w:r>
        <w:rPr>
          <w:rFonts w:cs="Triodion Ucs" w:ascii="Triodion Ucs" w:hAnsi="Triodion Ucs"/>
        </w:rPr>
        <w:t>етъ є3м</w:t>
      </w:r>
      <w:r>
        <w:rPr>
          <w:rFonts w:cs="Triodion Ucs" w:ascii="Triodion Ucs" w:hAnsi="Triodion Ucs"/>
          <w:lang w:val="en-US"/>
        </w:rPr>
        <w:t>Y</w:t>
      </w:r>
      <w:r>
        <w:rPr>
          <w:rFonts w:cs="Triodion Ucs" w:ascii="Triodion Ucs" w:hAnsi="Triodion Ucs"/>
        </w:rPr>
        <w:t>, ±же с</w:t>
      </w:r>
      <w:r>
        <w:rPr>
          <w:rFonts w:cs="Triodion Ucs" w:ascii="Triodion Ucs" w:hAnsi="Triodion Ucs"/>
          <w:lang w:val="en-US"/>
        </w:rPr>
        <w:t>a</w:t>
      </w:r>
      <w:r>
        <w:rPr>
          <w:rFonts w:cs="Triodion Ucs" w:ascii="Triodion Ucs" w:hAnsi="Triodion Ucs"/>
        </w:rPr>
        <w:t>мъ твори1тъ: и3 б</w:t>
      </w:r>
      <w:r>
        <w:rPr>
          <w:rFonts w:cs="Triodion Ucs" w:ascii="Triodion Ucs" w:hAnsi="Triodion Ucs"/>
          <w:lang w:val="en-US"/>
        </w:rPr>
        <w:t>H</w:t>
      </w:r>
      <w:r>
        <w:rPr>
          <w:rFonts w:cs="Triodion Ucs" w:ascii="Triodion Ucs" w:hAnsi="Triodion Ucs"/>
        </w:rPr>
        <w:t>льша си1хъ пок</w:t>
      </w:r>
      <w:r>
        <w:rPr>
          <w:rFonts w:cs="Triodion Ucs" w:ascii="Triodion Ucs" w:hAnsi="Triodion Ucs"/>
          <w:lang w:val="en-US"/>
        </w:rPr>
        <w:t>a</w:t>
      </w:r>
      <w:r>
        <w:rPr>
          <w:rFonts w:cs="Triodion Ucs" w:ascii="Triodion Ucs" w:hAnsi="Triodion Ucs"/>
        </w:rPr>
        <w:t>жетъ є3м</w:t>
      </w:r>
      <w:r>
        <w:rPr>
          <w:rFonts w:cs="Triodion Ucs" w:ascii="Triodion Ucs" w:hAnsi="Triodion Ucs"/>
          <w:lang w:val="en-US"/>
        </w:rPr>
        <w:t>Y</w:t>
      </w:r>
      <w:r>
        <w:rPr>
          <w:rFonts w:cs="Triodion Ucs" w:ascii="Triodion Ucs" w:hAnsi="Triodion Ucs"/>
        </w:rPr>
        <w:t xml:space="preserve"> дэл</w:t>
      </w:r>
      <w:r>
        <w:rPr>
          <w:rFonts w:cs="Triodion Ucs" w:ascii="Triodion Ucs" w:hAnsi="Triodion Ucs"/>
          <w:lang w:val="en-US"/>
        </w:rPr>
        <w:t>A</w:t>
      </w:r>
      <w:r>
        <w:rPr>
          <w:rFonts w:cs="Triodion Ucs" w:ascii="Triodion Ucs" w:hAnsi="Triodion Ucs"/>
        </w:rPr>
        <w:t>, да вы2 чудит</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Ћкоже бо </w:t>
      </w:r>
      <w:r>
        <w:rPr>
          <w:rFonts w:cs="Triodion Ucs" w:ascii="Triodion Ucs" w:hAnsi="Triodion Ucs"/>
          <w:lang w:val="en-US"/>
        </w:rPr>
        <w:t>n</w:t>
      </w:r>
      <w:r>
        <w:rPr>
          <w:rFonts w:cs="Triodion Ucs" w:ascii="Triodion Ucs" w:hAnsi="Triodion Ucs"/>
        </w:rPr>
        <w:t>ц7ъ воскреш</w:t>
      </w:r>
      <w:r>
        <w:rPr>
          <w:rFonts w:cs="Triodion Ucs" w:ascii="Triodion Ucs" w:hAnsi="Triodion Ucs"/>
          <w:lang w:val="en-US"/>
        </w:rPr>
        <w:t>a</w:t>
      </w:r>
      <w:r>
        <w:rPr>
          <w:rFonts w:cs="Triodion Ucs" w:ascii="Triodion Ucs" w:hAnsi="Triodion Ucs"/>
        </w:rPr>
        <w:t>етъ мє1ртвы</w:t>
      </w:r>
      <w:r>
        <w:rPr>
          <w:rFonts w:cs="Triodion Ucs" w:ascii="Triodion Ucs" w:hAnsi="Triodion Ucs"/>
          <w:lang w:val="en-US"/>
        </w:rPr>
        <w:t>z</w:t>
      </w:r>
      <w:r>
        <w:rPr>
          <w:rFonts w:cs="Triodion Ucs" w:ascii="Triodion Ucs" w:hAnsi="Triodion Ucs"/>
        </w:rPr>
        <w:t xml:space="preserve"> и3 живи1тъ: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и3 сн7ъ, и5хже х0щетъ, живи1тъ. </w:t>
      </w:r>
      <w:r>
        <w:rPr>
          <w:rFonts w:cs="Triodion Ucs" w:ascii="Triodion Ucs" w:hAnsi="Triodion Ucs"/>
          <w:lang w:val="en-US"/>
        </w:rPr>
        <w:t>N</w:t>
      </w:r>
      <w:r>
        <w:rPr>
          <w:rFonts w:cs="Triodion Ucs" w:ascii="Triodion Ucs" w:hAnsi="Triodion Ucs"/>
        </w:rPr>
        <w:t>ц7ъ бо не с</w:t>
      </w:r>
      <w:r>
        <w:rPr>
          <w:rFonts w:cs="Triodion Ucs" w:ascii="Triodion Ucs" w:hAnsi="Triodion Ucs"/>
          <w:lang w:val="en-US"/>
        </w:rPr>
        <w:t>y</w:t>
      </w:r>
      <w:r>
        <w:rPr>
          <w:rFonts w:cs="Triodion Ucs" w:ascii="Triodion Ucs" w:hAnsi="Triodion Ucs"/>
        </w:rPr>
        <w:t>дитъ ником</w:t>
      </w:r>
      <w:r>
        <w:rPr>
          <w:rFonts w:cs="Triodion Ucs" w:ascii="Triodion Ucs" w:hAnsi="Triodion Ucs"/>
          <w:lang w:val="en-US"/>
        </w:rPr>
        <w:t>y</w:t>
      </w:r>
      <w:r>
        <w:rPr>
          <w:rFonts w:cs="Triodion Ucs" w:ascii="Triodion Ucs" w:hAnsi="Triodion Ucs"/>
        </w:rPr>
        <w:t>же, но с</w:t>
      </w:r>
      <w:r>
        <w:rPr>
          <w:rFonts w:cs="Triodion Ucs" w:ascii="Triodion Ucs" w:hAnsi="Triodion Ucs"/>
          <w:lang w:val="en-US"/>
        </w:rPr>
        <w:t>y</w:t>
      </w:r>
      <w:r>
        <w:rPr>
          <w:rFonts w:cs="Triodion Ucs" w:ascii="Triodion Ucs" w:hAnsi="Triodion Ucs"/>
        </w:rPr>
        <w:t>дъ в</w:t>
      </w:r>
      <w:r>
        <w:rPr>
          <w:rFonts w:cs="Triodion Ucs" w:ascii="Triodion Ucs" w:hAnsi="Triodion Ucs"/>
          <w:lang w:val="en-US"/>
        </w:rPr>
        <w:t>e</w:t>
      </w:r>
      <w:r>
        <w:rPr>
          <w:rFonts w:cs="Triodion Ucs" w:ascii="Triodion Ucs" w:hAnsi="Triodion Ucs"/>
        </w:rPr>
        <w:t>сь д</w:t>
      </w:r>
      <w:r>
        <w:rPr>
          <w:rFonts w:cs="Triodion Ucs" w:ascii="Triodion Ucs" w:hAnsi="Triodion Ucs"/>
          <w:lang w:val="en-US"/>
        </w:rPr>
        <w:t>a</w:t>
      </w:r>
      <w:r>
        <w:rPr>
          <w:rFonts w:cs="Triodion Ucs" w:ascii="Triodion Ucs" w:hAnsi="Triodion Ucs"/>
        </w:rPr>
        <w:t>стъ сн7ови: Да вси2 чт</w:t>
      </w:r>
      <w:r>
        <w:rPr>
          <w:rFonts w:cs="Triodion Ucs" w:ascii="Triodion Ucs" w:hAnsi="Triodion Ucs"/>
          <w:lang w:val="en-US"/>
        </w:rPr>
        <w:t>y</w:t>
      </w:r>
      <w:r>
        <w:rPr>
          <w:rFonts w:cs="Triodion Ucs" w:ascii="Triodion Ucs" w:hAnsi="Triodion Ucs"/>
        </w:rPr>
        <w:t>тъ сн7а, ћкоже чт</w:t>
      </w:r>
      <w:r>
        <w:rPr>
          <w:rFonts w:cs="Triodion Ucs" w:ascii="Triodion Ucs" w:hAnsi="Triodion Ucs"/>
          <w:lang w:val="en-US"/>
        </w:rPr>
        <w:t>y</w:t>
      </w:r>
      <w:r>
        <w:rPr>
          <w:rFonts w:cs="Triodion Ucs" w:ascii="Triodion Ucs" w:hAnsi="Triodion Ucs"/>
        </w:rPr>
        <w:t xml:space="preserve">т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ґ и4же не чти1тъ сн7а, не чти1т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посл</w:t>
      </w:r>
      <w:r>
        <w:rPr>
          <w:rFonts w:cs="Triodion Ucs" w:ascii="Triodion Ucs" w:hAnsi="Triodion Ucs"/>
          <w:lang w:val="en-US"/>
        </w:rPr>
        <w:t>a</w:t>
      </w:r>
      <w:r>
        <w:rPr>
          <w:rFonts w:cs="Triodion Ucs" w:ascii="Triodion Ucs" w:hAnsi="Triodion Ucs"/>
        </w:rPr>
        <w:t>вшаг</w:t>
      </w:r>
      <w:r>
        <w:rPr>
          <w:rFonts w:cs="Triodion Ucs" w:ascii="Triodion Ucs" w:hAnsi="Triodion Ucs"/>
          <w:lang w:val="en-US"/>
        </w:rPr>
        <w:t>w</w:t>
      </w:r>
      <w:r>
        <w:rPr>
          <w:rFonts w:cs="Triodion Ucs" w:ascii="Triodion Ucs" w:hAnsi="Triodion Ucs"/>
        </w:rPr>
        <w:t xml:space="preserve"> є3го2. Ґми1нь ґми1нь глаг0лю в</w:t>
      </w:r>
      <w:r>
        <w:rPr>
          <w:rFonts w:cs="Triodion Ucs" w:ascii="Triodion Ucs" w:hAnsi="Triodion Ucs"/>
          <w:lang w:val="en-US"/>
        </w:rPr>
        <w:t>a</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сл</w:t>
      </w:r>
      <w:r>
        <w:rPr>
          <w:rFonts w:cs="Triodion Ucs" w:ascii="Triodion Ucs" w:hAnsi="Triodion Ucs"/>
          <w:lang w:val="en-US"/>
        </w:rPr>
        <w:t>y</w:t>
      </w:r>
      <w:r>
        <w:rPr>
          <w:rFonts w:cs="Triodion Ucs" w:ascii="Triodion Ucs" w:hAnsi="Triodion Ucs"/>
        </w:rPr>
        <w:t>ша</w:t>
      </w:r>
      <w:r>
        <w:rPr>
          <w:rFonts w:cs="Triodion Ucs" w:ascii="Triodion Ucs" w:hAnsi="Triodion Ucs"/>
          <w:lang w:val="en-US"/>
        </w:rPr>
        <w:t>z</w:t>
      </w:r>
      <w:r>
        <w:rPr>
          <w:rFonts w:cs="Triodion Ucs" w:ascii="Triodion Ucs" w:hAnsi="Triodion Ucs"/>
        </w:rPr>
        <w:t>й словес</w:t>
      </w:r>
      <w:r>
        <w:rPr>
          <w:rFonts w:cs="Triodion Ucs" w:ascii="Triodion Ucs" w:hAnsi="Triodion Ucs"/>
          <w:lang w:val="en-US"/>
        </w:rPr>
        <w:t>E</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и3 вёру</w:t>
      </w:r>
      <w:r>
        <w:rPr>
          <w:rFonts w:cs="Triodion Ucs" w:ascii="Triodion Ucs" w:hAnsi="Triodion Ucs"/>
          <w:lang w:val="en-US"/>
        </w:rPr>
        <w:t>z</w:t>
      </w:r>
      <w:r>
        <w:rPr>
          <w:rFonts w:cs="Triodion Ucs" w:ascii="Triodion Ucs" w:hAnsi="Triodion Ucs"/>
        </w:rPr>
        <w:t>й посл</w:t>
      </w:r>
      <w:r>
        <w:rPr>
          <w:rFonts w:cs="Triodion Ucs" w:ascii="Triodion Ucs" w:hAnsi="Triodion Ucs"/>
          <w:lang w:val="en-US"/>
        </w:rPr>
        <w:t>a</w:t>
      </w:r>
      <w:r>
        <w:rPr>
          <w:rFonts w:cs="Triodion Ucs" w:ascii="Triodion Ucs" w:hAnsi="Triodion Ucs"/>
        </w:rPr>
        <w:t>вшему м</w:t>
      </w:r>
      <w:r>
        <w:rPr>
          <w:rFonts w:cs="Triodion Ucs" w:ascii="Triodion Ucs" w:hAnsi="Triodion Ucs"/>
          <w:lang w:val="en-US"/>
        </w:rPr>
        <w:t>S</w:t>
      </w:r>
      <w:r>
        <w:rPr>
          <w:rFonts w:cs="Triodion Ucs" w:ascii="Triodion Ucs" w:hAnsi="Triodion Ucs"/>
        </w:rPr>
        <w:t>, и4мать жив0тъ вёчный, и3 на с</w:t>
      </w:r>
      <w:r>
        <w:rPr>
          <w:rFonts w:cs="Triodion Ucs" w:ascii="Triodion Ucs" w:hAnsi="Triodion Ucs"/>
          <w:lang w:val="en-US"/>
        </w:rPr>
        <w:t>y</w:t>
      </w:r>
      <w:r>
        <w:rPr>
          <w:rFonts w:cs="Triodion Ucs" w:ascii="Triodion Ucs" w:hAnsi="Triodion Ucs"/>
        </w:rPr>
        <w:t>дъ не пріи1детъ: но пр</w:t>
      </w:r>
      <w:r>
        <w:rPr>
          <w:rFonts w:cs="Triodion Ucs" w:ascii="Triodion Ucs" w:hAnsi="Triodion Ucs"/>
          <w:lang w:val="en-US"/>
        </w:rPr>
        <w:t>e</w:t>
      </w:r>
      <w:r>
        <w:rPr>
          <w:rFonts w:cs="Triodion Ucs" w:ascii="Triodion Ucs" w:hAnsi="Triodion Ucs"/>
        </w:rPr>
        <w:t xml:space="preserve">йдетъ </w:t>
      </w:r>
      <w:r>
        <w:rPr>
          <w:rFonts w:cs="Triodion Ucs" w:ascii="Triodion Ucs" w:hAnsi="Triodion Ucs"/>
          <w:lang w:val="en-US"/>
        </w:rPr>
        <w:t>t</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рти въ жив0тъ.</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И# сщ7</w:t>
      </w:r>
      <w:r>
        <w:rPr>
          <w:rFonts w:cs="Triodion Ucs" w:ascii="Triodion Ucs" w:hAnsi="Triodion Ucs"/>
          <w:lang w:val="en-US"/>
        </w:rPr>
        <w:t>e</w:t>
      </w:r>
      <w:r>
        <w:rPr>
          <w:rFonts w:cs="Triodion Ucs" w:ascii="Triodion Ucs" w:hAnsi="Triodion Ucs"/>
        </w:rPr>
        <w:t>нник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дари1мъ т</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т0чію є4сть є4же жи1ти безсм</w:t>
      </w:r>
      <w:r>
        <w:rPr>
          <w:rFonts w:cs="Triodion Ucs" w:ascii="Triodion Ucs" w:hAnsi="Triodion Ucs"/>
          <w:lang w:val="en-US"/>
        </w:rPr>
        <w:t>e</w:t>
      </w:r>
      <w:r>
        <w:rPr>
          <w:rFonts w:cs="Triodion Ucs" w:ascii="Triodion Ucs" w:hAnsi="Triodion Ucs"/>
        </w:rPr>
        <w:t>ртнэ, и3 сл</w:t>
      </w:r>
      <w:r>
        <w:rPr>
          <w:rFonts w:cs="Triodion Ucs" w:ascii="Triodion Ucs" w:hAnsi="Triodion Ucs"/>
          <w:lang w:val="en-US"/>
        </w:rPr>
        <w:t>a</w:t>
      </w:r>
      <w:r>
        <w:rPr>
          <w:rFonts w:cs="Triodion Ucs" w:ascii="Triodion Ucs" w:hAnsi="Triodion Ucs"/>
        </w:rPr>
        <w:t>ва непостижи1ма, и3 ч</w:t>
      </w:r>
      <w:r>
        <w:rPr>
          <w:rFonts w:cs="Triodion Ucs" w:ascii="Triodion Ucs" w:hAnsi="Triodion Ucs"/>
          <w:lang w:val="en-US"/>
        </w:rPr>
        <w:t>l</w:t>
      </w:r>
      <w:r>
        <w:rPr>
          <w:rFonts w:cs="Triodion Ucs" w:ascii="Triodion Ucs" w:hAnsi="Triodion Ucs"/>
        </w:rPr>
        <w:t>вэколю1біе неизреч</w:t>
      </w:r>
      <w:r>
        <w:rPr>
          <w:rFonts w:cs="Triodion Ucs" w:ascii="Triodion Ucs" w:hAnsi="Triodion Ucs"/>
          <w:lang w:val="en-US"/>
        </w:rPr>
        <w:t>e</w:t>
      </w:r>
      <w:r>
        <w:rPr>
          <w:rFonts w:cs="Triodion Ucs" w:ascii="Triodion Ucs" w:hAnsi="Triodion Ucs"/>
        </w:rPr>
        <w:t>нно, и3 ц</w:t>
      </w:r>
      <w:r>
        <w:rPr>
          <w:rFonts w:cs="Triodion Ucs" w:ascii="Triodion Ucs" w:hAnsi="Triodion Ucs"/>
          <w:lang w:val="en-US"/>
        </w:rPr>
        <w:t>r</w:t>
      </w:r>
      <w:r>
        <w:rPr>
          <w:rFonts w:cs="Triodion Ucs" w:ascii="Triodion Ucs" w:hAnsi="Triodion Ucs"/>
        </w:rPr>
        <w:t>тво непре</w:t>
      </w:r>
      <w:r>
        <w:rPr>
          <w:rFonts w:cs="Triodion Ucs" w:ascii="Triodion Ucs" w:hAnsi="Triodion Ucs"/>
          <w:lang w:val="en-US"/>
        </w:rPr>
        <w:t>e</w:t>
      </w:r>
      <w:r>
        <w:rPr>
          <w:rFonts w:cs="Triodion Ucs" w:ascii="Triodion Ucs" w:hAnsi="Triodion Ucs"/>
        </w:rPr>
        <w:t>мно, и3 лицемёрі</w:t>
      </w:r>
      <w:r>
        <w:rPr>
          <w:rFonts w:cs="Triodion Ucs" w:ascii="Triodion Ucs" w:hAnsi="Triodion Ucs"/>
          <w:lang w:val="en-US"/>
        </w:rPr>
        <w:t>z</w:t>
      </w:r>
      <w:r>
        <w:rPr>
          <w:rFonts w:cs="Triodion Ucs" w:ascii="Triodion Ucs" w:hAnsi="Triodion Ucs"/>
        </w:rPr>
        <w:t xml:space="preserve"> нёсть ў теб</w:t>
      </w:r>
      <w:r>
        <w:rPr>
          <w:rFonts w:cs="Triodion Ucs" w:ascii="Triodion Ucs" w:hAnsi="Triodion Ucs"/>
          <w:lang w:val="en-US"/>
        </w:rPr>
        <w:t>E</w:t>
      </w:r>
      <w:r>
        <w:rPr>
          <w:rFonts w:cs="Triodion Ucs" w:ascii="Triodion Ucs" w:hAnsi="Triodion Ucs"/>
        </w:rPr>
        <w:t>: вс</w:t>
      </w:r>
      <w:r>
        <w:rPr>
          <w:rFonts w:cs="Triodion Ucs" w:ascii="Triodion Ucs" w:hAnsi="Triodion Ucs"/>
          <w:lang w:val="en-US"/>
        </w:rPr>
        <w:t>B</w:t>
      </w:r>
      <w:r>
        <w:rPr>
          <w:rFonts w:cs="Triodion Ucs" w:ascii="Triodion Ucs" w:hAnsi="Triodion Ucs"/>
        </w:rPr>
        <w:t>мъ бо человёк</w:t>
      </w:r>
      <w:r>
        <w:rPr>
          <w:rFonts w:cs="Triodion Ucs" w:ascii="Triodion Ucs" w:hAnsi="Triodion Ucs"/>
          <w:lang w:val="en-US"/>
        </w:rPr>
        <w:t>w</w:t>
      </w:r>
      <w:r>
        <w:rPr>
          <w:rFonts w:cs="Triodion Ucs" w:ascii="Triodion Ucs" w:hAnsi="Triodion Ucs"/>
        </w:rPr>
        <w:t>мъ џбщіи житі</w:t>
      </w:r>
      <w:r>
        <w:rPr>
          <w:rFonts w:cs="Triodion Ucs" w:ascii="Triodion Ucs" w:hAnsi="Triodion Ucs"/>
          <w:lang w:val="en-US"/>
        </w:rPr>
        <w:t>S</w:t>
      </w:r>
      <w:r>
        <w:rPr>
          <w:rFonts w:cs="Triodion Ucs" w:ascii="Triodion Ucs" w:hAnsi="Triodion Ucs"/>
        </w:rPr>
        <w:t xml:space="preserve"> счини1лъ є3си2 предёлъ, житію2 и3сп0лншус</w:t>
      </w:r>
      <w:r>
        <w:rPr>
          <w:rFonts w:cs="Triodion Ucs" w:ascii="Triodion Ucs" w:hAnsi="Triodion Ucs"/>
          <w:lang w:val="en-US"/>
        </w:rPr>
        <w:t>z</w:t>
      </w:r>
      <w:r>
        <w:rPr>
          <w:rFonts w:cs="Triodion Ucs" w:ascii="Triodion Ucs" w:hAnsi="Triodion Ucs"/>
        </w:rPr>
        <w:t>. тёмже т</w:t>
      </w:r>
      <w:r>
        <w:rPr>
          <w:rFonts w:cs="Triodion Ucs" w:ascii="Triodion Ucs" w:hAnsi="Triodion Ucs"/>
          <w:lang w:val="en-US"/>
        </w:rPr>
        <w:t>S</w:t>
      </w:r>
      <w:r>
        <w:rPr>
          <w:rFonts w:cs="Triodion Ucs" w:ascii="Triodion Ucs" w:hAnsi="Triodion Ucs"/>
        </w:rPr>
        <w:t xml:space="preserve"> пр0симъ г</w:t>
      </w:r>
      <w:r>
        <w:rPr>
          <w:rFonts w:cs="Triodion Ucs" w:ascii="Triodion Ucs" w:hAnsi="Triodion Ucs"/>
          <w:lang w:val="en-US"/>
        </w:rPr>
        <w:t>D</w:t>
      </w:r>
      <w:r>
        <w:rPr>
          <w:rFonts w:cs="Triodion Ucs" w:ascii="Triodion Ucs" w:hAnsi="Triodion Ucs"/>
        </w:rPr>
        <w:t>и: раб</w:t>
      </w:r>
      <w:r>
        <w:rPr>
          <w:rFonts w:cs="Triodion Ucs" w:ascii="Triodion Ucs" w:hAnsi="Triodion Ucs"/>
          <w:lang w:val="en-US"/>
        </w:rPr>
        <w:t>A</w:t>
      </w:r>
      <w:r>
        <w:rPr>
          <w:rFonts w:cs="Triodion Ucs" w:ascii="Triodion Ucs" w:hAnsi="Triodion Ucs"/>
        </w:rPr>
        <w:t xml:space="preserve"> твоего2, и3 сослужи1тел</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о б</w:t>
      </w:r>
      <w:r>
        <w:rPr>
          <w:rFonts w:cs="Triodion Ucs" w:ascii="Triodion Ucs" w:hAnsi="Triodion Ucs"/>
          <w:lang w:val="en-US"/>
        </w:rPr>
        <w:t>h</w:t>
      </w:r>
      <w:r>
        <w:rPr>
          <w:rFonts w:cs="Triodion Ucs" w:ascii="Triodion Ucs" w:hAnsi="Triodion Ucs"/>
        </w:rPr>
        <w:t xml:space="preserve">вшаго, </w:t>
      </w:r>
      <w:r>
        <w:rPr>
          <w:rFonts w:cs="Triodion Ucs" w:ascii="Triodion Ucs" w:hAnsi="Triodion Ucs"/>
          <w:color w:val="FF0000"/>
        </w:rPr>
        <w:t>и4м&gt;къ,</w:t>
      </w:r>
      <w:r>
        <w:rPr>
          <w:rFonts w:cs="Triodion Ucs" w:ascii="Triodion Ucs" w:hAnsi="Triodion Ucs"/>
        </w:rPr>
        <w:t xml:space="preserve"> въ над</w:t>
      </w:r>
      <w:r>
        <w:rPr>
          <w:rFonts w:cs="Triodion Ucs" w:ascii="Triodion Ucs" w:hAnsi="Triodion Ucs"/>
          <w:lang w:val="en-US"/>
        </w:rPr>
        <w:t>e</w:t>
      </w:r>
      <w:r>
        <w:rPr>
          <w:rFonts w:cs="Triodion Ucs" w:ascii="Triodion Ucs" w:hAnsi="Triodion Ucs"/>
        </w:rPr>
        <w:t>ждэ воск</w:t>
      </w:r>
      <w:r>
        <w:rPr>
          <w:rFonts w:cs="Triodion Ucs" w:ascii="Triodion Ucs" w:hAnsi="Triodion Ucs"/>
          <w:lang w:val="en-US"/>
        </w:rPr>
        <w:t>r</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жи1зни вёчны</w:t>
      </w:r>
      <w:r>
        <w:rPr>
          <w:rFonts w:cs="Triodion Ucs" w:ascii="Triodion Ucs" w:hAnsi="Triodion Ucs"/>
          <w:lang w:val="en-US"/>
        </w:rPr>
        <w:t>z</w:t>
      </w:r>
      <w:r>
        <w:rPr>
          <w:rFonts w:cs="Triodion Ucs" w:ascii="Triodion Ucs" w:hAnsi="Triodion Ucs"/>
        </w:rPr>
        <w:t xml:space="preserve"> ўс0пшаго, въ нёдрэхъ ґвра</w:t>
      </w:r>
      <w:r>
        <w:rPr>
          <w:rFonts w:cs="Triodion Ucs" w:ascii="Triodion Ucs" w:hAnsi="Triodion Ucs"/>
          <w:lang w:val="en-US"/>
        </w:rPr>
        <w:t>a</w:t>
      </w:r>
      <w:r>
        <w:rPr>
          <w:rFonts w:cs="Triodion Ucs" w:ascii="Triodion Ucs" w:hAnsi="Triodion Ucs"/>
        </w:rPr>
        <w:t>ма, и3 їса</w:t>
      </w:r>
      <w:r>
        <w:rPr>
          <w:rFonts w:cs="Triodion Ucs" w:ascii="Triodion Ucs" w:hAnsi="Triodion Ucs"/>
          <w:lang w:val="en-US"/>
        </w:rPr>
        <w:t>a</w:t>
      </w:r>
      <w:r>
        <w:rPr>
          <w:rFonts w:cs="Triodion Ucs" w:ascii="Triodion Ucs" w:hAnsi="Triodion Ucs"/>
        </w:rPr>
        <w:t>ка,</w:t>
      </w:r>
      <w:r>
        <w:rPr>
          <w:rFonts w:cs="Triodion Ucs" w:ascii="Triodion Ucs" w:hAnsi="Triodion Ucs"/>
          <w:lang w:val="en-US"/>
        </w:rPr>
        <w:t xml:space="preserve"> </w:t>
      </w:r>
      <w:r>
        <w:rPr>
          <w:rFonts w:cs="Triodion Ucs" w:ascii="Triodion Ucs" w:hAnsi="Triodion Ucs"/>
        </w:rPr>
        <w:t>и3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а ўпок0й. ћкоже на земли2 въ ц</w:t>
      </w:r>
      <w:r>
        <w:rPr>
          <w:rFonts w:cs="Triodion Ucs" w:ascii="Triodion Ucs" w:hAnsi="Triodion Ucs"/>
          <w:lang w:val="en-US"/>
        </w:rPr>
        <w:t>R</w:t>
      </w:r>
      <w:r>
        <w:rPr>
          <w:rFonts w:cs="Triodion Ucs" w:ascii="Triodion Ucs" w:hAnsi="Triodion Ucs"/>
        </w:rPr>
        <w:t>кви служи1тел</w:t>
      </w:r>
      <w:r>
        <w:rPr>
          <w:rFonts w:cs="Triodion Ucs" w:ascii="Triodion Ucs" w:hAnsi="Triodion Ucs"/>
          <w:lang w:val="en-US"/>
        </w:rPr>
        <w:t>z</w:t>
      </w:r>
      <w:r>
        <w:rPr>
          <w:rFonts w:cs="Triodion Ucs" w:ascii="Triodion Ucs" w:hAnsi="Triodion Ucs"/>
        </w:rPr>
        <w:t xml:space="preserve"> того2 пост</w:t>
      </w:r>
      <w:r>
        <w:rPr>
          <w:rFonts w:cs="Triodion Ucs" w:ascii="Triodion Ucs" w:hAnsi="Triodion Ucs"/>
          <w:lang w:val="en-US"/>
        </w:rPr>
        <w:t>a</w:t>
      </w:r>
      <w:r>
        <w:rPr>
          <w:rFonts w:cs="Triodion Ucs" w:ascii="Triodion Ucs" w:hAnsi="Triodion Ucs"/>
        </w:rPr>
        <w:t>вилъ є3си2,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и3 въ нб</w:t>
      </w:r>
      <w:r>
        <w:rPr>
          <w:rFonts w:cs="Triodion Ucs" w:ascii="Triodion Ucs" w:hAnsi="Triodion Ucs"/>
          <w:lang w:val="en-US"/>
        </w:rPr>
        <w:t>c</w:t>
      </w:r>
      <w:r>
        <w:rPr>
          <w:rFonts w:cs="Triodion Ucs" w:ascii="Triodion Ucs" w:hAnsi="Triodion Ucs"/>
        </w:rPr>
        <w:t>номъ тво</w:t>
      </w:r>
      <w:r>
        <w:rPr>
          <w:rFonts w:cs="Triodion Ucs" w:ascii="Triodion Ucs" w:hAnsi="Triodion Ucs"/>
          <w:lang w:val="en-US"/>
        </w:rPr>
        <w:t>e</w:t>
      </w:r>
      <w:r>
        <w:rPr>
          <w:rFonts w:cs="Triodion Ucs" w:ascii="Triodion Ucs" w:hAnsi="Triodion Ucs"/>
        </w:rPr>
        <w:t>мъ ж</w:t>
      </w:r>
      <w:r>
        <w:rPr>
          <w:rFonts w:cs="Triodion Ucs" w:ascii="Triodion Ucs" w:hAnsi="Triodion Ucs"/>
          <w:lang w:val="en-US"/>
        </w:rPr>
        <w:t>e</w:t>
      </w:r>
      <w:r>
        <w:rPr>
          <w:rFonts w:cs="Triodion Ucs" w:ascii="Triodion Ucs" w:hAnsi="Triodion Ucs"/>
        </w:rPr>
        <w:t>ртвенницэ покажи2 г</w:t>
      </w:r>
      <w:r>
        <w:rPr>
          <w:rFonts w:cs="Triodion Ucs" w:ascii="Triodion Ucs" w:hAnsi="Triodion Ucs"/>
          <w:lang w:val="en-US"/>
        </w:rPr>
        <w:t>D</w:t>
      </w:r>
      <w:r>
        <w:rPr>
          <w:rFonts w:cs="Triodion Ucs" w:ascii="Triodion Ucs" w:hAnsi="Triodion Ucs"/>
        </w:rPr>
        <w:t>и: пон</w:t>
      </w:r>
      <w:r>
        <w:rPr>
          <w:rFonts w:cs="Triodion Ucs" w:ascii="Triodion Ucs" w:hAnsi="Triodion Ucs"/>
          <w:lang w:val="en-US"/>
        </w:rPr>
        <w:t>e</w:t>
      </w:r>
      <w:r>
        <w:rPr>
          <w:rFonts w:cs="Triodion Ucs" w:ascii="Triodion Ucs" w:hAnsi="Triodion Ucs"/>
        </w:rPr>
        <w:t>же въ человёцэхъ д¦0вныхъ дост0инствомъ сего2 ўкраси1лъ є3си2, и3 во ѓг</w:t>
      </w:r>
      <w:r>
        <w:rPr>
          <w:rFonts w:cs="Triodion Ucs" w:ascii="Triodion Ucs" w:hAnsi="Triodion Ucs"/>
          <w:lang w:val="en-US"/>
        </w:rPr>
        <w:t>G</w:t>
      </w:r>
      <w:r>
        <w:rPr>
          <w:rFonts w:cs="Triodion Ucs" w:ascii="Triodion Ucs" w:hAnsi="Triodion Ucs"/>
        </w:rPr>
        <w:t>льскую сл</w:t>
      </w:r>
      <w:r>
        <w:rPr>
          <w:rFonts w:cs="Triodion Ucs" w:ascii="Triodion Ucs" w:hAnsi="Triodion Ucs"/>
          <w:lang w:val="en-US"/>
        </w:rPr>
        <w:t>a</w:t>
      </w:r>
      <w:r>
        <w:rPr>
          <w:rFonts w:cs="Triodion Ucs" w:ascii="Triodion Ucs" w:hAnsi="Triodion Ucs"/>
        </w:rPr>
        <w:t>ву не</w:t>
      </w:r>
      <w:r>
        <w:rPr>
          <w:rFonts w:cs="Triodion Ucs" w:ascii="Triodion Ucs" w:hAnsi="Triodion Ucs"/>
          <w:lang w:val="en-US"/>
        </w:rPr>
        <w:t>w</w:t>
      </w:r>
      <w:r>
        <w:rPr>
          <w:rFonts w:cs="Triodion Ucs" w:ascii="Triodion Ucs" w:hAnsi="Triodion Ucs"/>
        </w:rPr>
        <w:t>сужд</w:t>
      </w:r>
      <w:r>
        <w:rPr>
          <w:rFonts w:cs="Triodion Ucs" w:ascii="Triodion Ucs" w:hAnsi="Triodion Ucs"/>
          <w:lang w:val="en-US"/>
        </w:rPr>
        <w:t>e</w:t>
      </w:r>
      <w:r>
        <w:rPr>
          <w:rFonts w:cs="Triodion Ucs" w:ascii="Triodion Ucs" w:hAnsi="Triodion Ucs"/>
        </w:rPr>
        <w:t>нна того2 пріими2: с</w:t>
      </w:r>
      <w:r>
        <w:rPr>
          <w:rFonts w:cs="Triodion Ucs" w:ascii="Triodion Ucs" w:hAnsi="Triodion Ucs"/>
          <w:lang w:val="en-US"/>
        </w:rPr>
        <w:t>a</w:t>
      </w:r>
      <w:r>
        <w:rPr>
          <w:rFonts w:cs="Triodion Ucs" w:ascii="Triodion Ucs" w:hAnsi="Triodion Ucs"/>
        </w:rPr>
        <w:t>мъ на земли2 жи1знь є3г</w:t>
      </w:r>
      <w:r>
        <w:rPr>
          <w:rFonts w:cs="Triodion Ucs" w:ascii="Triodion Ucs" w:hAnsi="Triodion Ucs"/>
          <w:lang w:val="en-US"/>
        </w:rPr>
        <w:t>w</w:t>
      </w:r>
      <w:r>
        <w:rPr>
          <w:rFonts w:cs="Triodion Ucs" w:ascii="Triodion Ucs" w:hAnsi="Triodion Ucs"/>
        </w:rPr>
        <w:t>2 просл</w:t>
      </w:r>
      <w:r>
        <w:rPr>
          <w:rFonts w:cs="Triodion Ucs" w:ascii="Triodion Ucs" w:hAnsi="Triodion Ucs"/>
          <w:lang w:val="en-US"/>
        </w:rPr>
        <w:t>a</w:t>
      </w:r>
      <w:r>
        <w:rPr>
          <w:rFonts w:cs="Triodion Ucs" w:ascii="Triodion Ucs" w:hAnsi="Triodion Ucs"/>
        </w:rPr>
        <w:t>вилъ є3си2, с</w:t>
      </w:r>
      <w:r>
        <w:rPr>
          <w:rFonts w:cs="Triodion Ucs" w:ascii="Triodion Ucs" w:hAnsi="Triodion Ucs"/>
          <w:lang w:val="en-US"/>
        </w:rPr>
        <w:t>a</w:t>
      </w:r>
      <w:r>
        <w:rPr>
          <w:rFonts w:cs="Triodion Ucs" w:ascii="Triodion Ucs" w:hAnsi="Triodion Ucs"/>
        </w:rPr>
        <w:t>мъ же и3 и3сх0дъ житі</w:t>
      </w:r>
      <w:r>
        <w:rPr>
          <w:rFonts w:cs="Triodion Ucs" w:ascii="Triodion Ucs" w:hAnsi="Triodion Ucs"/>
          <w:lang w:val="en-US"/>
        </w:rPr>
        <w:t>S</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во вх0дэ с™</w:t>
      </w:r>
      <w:r>
        <w:rPr>
          <w:rFonts w:cs="Triodion Ucs" w:ascii="Triodion Ucs" w:hAnsi="Triodion Ucs"/>
          <w:lang w:val="en-US"/>
        </w:rPr>
        <w:t>h</w:t>
      </w:r>
      <w:r>
        <w:rPr>
          <w:rFonts w:cs="Triodion Ucs" w:ascii="Triodion Ucs" w:hAnsi="Triodion Ucs"/>
        </w:rPr>
        <w:t>хъ твои1хъ пр</w:t>
      </w:r>
      <w:r>
        <w:rPr>
          <w:rFonts w:cs="Triodion Ucs" w:ascii="Triodion Ucs" w:hAnsi="Triodion Ucs"/>
          <w:lang w:val="en-US"/>
        </w:rPr>
        <w:t>a</w:t>
      </w:r>
      <w:r>
        <w:rPr>
          <w:rFonts w:cs="Triodion Ucs" w:ascii="Triodion Ucs" w:hAnsi="Triodion Ucs"/>
        </w:rPr>
        <w:t>ведныхъ вчини2: д</w:t>
      </w:r>
      <w:r>
        <w:rPr>
          <w:rFonts w:cs="Triodion Ucs" w:ascii="Triodion Ucs" w:hAnsi="Triodion Ucs"/>
          <w:lang w:val="en-US"/>
        </w:rPr>
        <w:t>y</w:t>
      </w:r>
      <w:r>
        <w:rPr>
          <w:rFonts w:cs="Triodion Ucs" w:ascii="Triodion Ucs" w:hAnsi="Triodion Ucs"/>
        </w:rPr>
        <w:t>хъ є3г</w:t>
      </w:r>
      <w:r>
        <w:rPr>
          <w:rFonts w:cs="Triodion Ucs" w:ascii="Triodion Ucs" w:hAnsi="Triodion Ucs"/>
          <w:lang w:val="en-US"/>
        </w:rPr>
        <w:t>w</w:t>
      </w:r>
      <w:r>
        <w:rPr>
          <w:rFonts w:cs="Triodion Ucs" w:ascii="Triodion Ucs" w:hAnsi="Triodion Ucs"/>
        </w:rPr>
        <w:t xml:space="preserve">2 со всёми </w:t>
      </w:r>
      <w:r>
        <w:rPr>
          <w:rFonts w:cs="Triodion Ucs" w:ascii="Triodion Ucs" w:hAnsi="Triodion Ucs"/>
          <w:lang w:val="en-US"/>
        </w:rPr>
        <w:t>t</w:t>
      </w:r>
      <w:r>
        <w:rPr>
          <w:rFonts w:cs="Triodion Ucs" w:ascii="Triodion Ucs" w:hAnsi="Triodion Ucs"/>
        </w:rPr>
        <w:t xml:space="preserve"> вёка тебЁ б</w:t>
      </w:r>
      <w:r>
        <w:rPr>
          <w:rFonts w:cs="Triodion Ucs" w:ascii="Triodion Ucs" w:hAnsi="Triodion Ucs"/>
          <w:lang w:val="en-US"/>
        </w:rPr>
        <w:t>l</w:t>
      </w:r>
      <w:r>
        <w:rPr>
          <w:rFonts w:cs="Triodion Ucs" w:ascii="Triodion Ucs" w:hAnsi="Triodion Ucs"/>
        </w:rPr>
        <w:t>гоугоди1вшими счисли2.</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Ґнтіф</w:t>
      </w:r>
      <w:r>
        <w:rPr>
          <w:rFonts w:cs="Triodion Ucs" w:ascii="Triodion Ucs" w:hAnsi="Triodion Ucs"/>
          <w:lang w:val="en-US"/>
        </w:rPr>
        <w:t>H</w:t>
      </w:r>
      <w:r>
        <w:rPr>
          <w:rFonts w:cs="Triodion Ucs" w:ascii="Triodion Ucs" w:hAnsi="Triodion Ucs"/>
        </w:rPr>
        <w:t>нъ в7:</w:t>
      </w:r>
    </w:p>
    <w:p>
      <w:pPr>
        <w:pStyle w:val="Normal"/>
        <w:rPr>
          <w:rFonts w:ascii="Triodion Ucs" w:hAnsi="Triodion Ucs" w:cs="Triodion Ucs"/>
        </w:rPr>
      </w:pPr>
      <w:r>
        <w:rPr>
          <w:rFonts w:cs="Triodion Ucs" w:ascii="Triodion Ucs" w:hAnsi="Triodion Ucs"/>
          <w:color w:val="FF0000"/>
        </w:rPr>
        <w:t>Ѓ</w:t>
      </w:r>
      <w:r>
        <w:rPr>
          <w:rFonts w:cs="Triodion Ucs" w:ascii="Triodion Ucs" w:hAnsi="Triodion Ucs"/>
        </w:rPr>
        <w:t>ще не г</w:t>
      </w:r>
      <w:r>
        <w:rPr>
          <w:rFonts w:cs="Triodion Ucs" w:ascii="Triodion Ucs" w:hAnsi="Triodion Ucs"/>
          <w:lang w:val="en-US"/>
        </w:rPr>
        <w:t>D</w:t>
      </w:r>
      <w:r>
        <w:rPr>
          <w:rFonts w:cs="Triodion Ucs" w:ascii="Triodion Ucs" w:hAnsi="Triodion Ucs"/>
        </w:rPr>
        <w:t>ь бы б</w:t>
      </w:r>
      <w:r>
        <w:rPr>
          <w:rFonts w:cs="Triodion Ucs" w:ascii="Triodion Ucs" w:hAnsi="Triodion Ucs"/>
          <w:lang w:val="en-US"/>
        </w:rPr>
        <w:t>h</w:t>
      </w:r>
      <w:r>
        <w:rPr>
          <w:rFonts w:cs="Triodion Ucs" w:ascii="Triodion Ucs" w:hAnsi="Triodion Ucs"/>
        </w:rPr>
        <w:t>лъ въ н</w:t>
      </w:r>
      <w:r>
        <w:rPr>
          <w:rFonts w:cs="Triodion Ucs" w:ascii="Triodion Ucs" w:hAnsi="Triodion Ucs"/>
          <w:lang w:val="en-US"/>
        </w:rPr>
        <w:t>a</w:t>
      </w:r>
      <w:r>
        <w:rPr>
          <w:rFonts w:cs="Triodion Ucs" w:ascii="Triodion Ucs" w:hAnsi="Triodion Ucs"/>
        </w:rPr>
        <w:t xml:space="preserve">съ, </w:t>
      </w:r>
      <w:r>
        <w:rPr>
          <w:rFonts w:cs="Arial" w:ascii="Arial" w:hAnsi="Arial"/>
        </w:rPr>
        <w:t>/</w:t>
      </w:r>
      <w:r>
        <w:rPr>
          <w:rFonts w:cs="Triodion Ucs" w:ascii="Triodion Ucs" w:hAnsi="Triodion Ucs"/>
        </w:rPr>
        <w:t xml:space="preserve"> никт0же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оти1ву возм0глъ бы вр†жіимъ бр</w:t>
      </w:r>
      <w:r>
        <w:rPr>
          <w:rFonts w:cs="Triodion Ucs" w:ascii="Triodion Ucs" w:hAnsi="Triodion Ucs"/>
          <w:lang w:val="en-US"/>
        </w:rPr>
        <w:t>a</w:t>
      </w:r>
      <w:r>
        <w:rPr>
          <w:rFonts w:cs="Triodion Ucs" w:ascii="Triodion Ucs" w:hAnsi="Triodion Ucs"/>
        </w:rPr>
        <w:t xml:space="preserve">немъ њдолёти: </w:t>
      </w:r>
      <w:r>
        <w:rPr>
          <w:rFonts w:cs="Arial" w:ascii="Arial" w:hAnsi="Arial"/>
        </w:rPr>
        <w:t>/</w:t>
      </w:r>
      <w:r>
        <w:rPr>
          <w:rFonts w:cs="Triodion Ucs" w:ascii="Triodion Ucs" w:hAnsi="Triodion Ucs"/>
        </w:rPr>
        <w:t xml:space="preserve"> побэжд</w:t>
      </w:r>
      <w:r>
        <w:rPr>
          <w:rFonts w:cs="Triodion Ucs" w:ascii="Triodion Ucs" w:hAnsi="Triodion Ucs"/>
          <w:lang w:val="en-US"/>
        </w:rPr>
        <w:t>a</w:t>
      </w:r>
      <w:r>
        <w:rPr>
          <w:rFonts w:cs="Triodion Ucs" w:ascii="Triodion Ucs" w:hAnsi="Triodion Ucs"/>
        </w:rPr>
        <w:t xml:space="preserve">ющіи бо </w:t>
      </w:r>
      <w:r>
        <w:rPr>
          <w:rFonts w:cs="Triodion Ucs" w:ascii="Triodion Ucs" w:hAnsi="Triodion Ucs"/>
          <w:lang w:val="en-US"/>
        </w:rPr>
        <w:t>t</w:t>
      </w:r>
      <w:r>
        <w:rPr>
          <w:rFonts w:cs="Triodion Ucs" w:ascii="Triodion Ucs" w:hAnsi="Triodion Ucs"/>
        </w:rPr>
        <w:t xml:space="preserve"> здЁ возн0с</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убы2 и4хъ да не ћта б</w:t>
      </w:r>
      <w:r>
        <w:rPr>
          <w:rFonts w:cs="Triodion Ucs" w:ascii="Triodion Ucs" w:hAnsi="Triodion Ucs"/>
          <w:lang w:val="en-US"/>
        </w:rPr>
        <w:t>y</w:t>
      </w:r>
      <w:r>
        <w:rPr>
          <w:rFonts w:cs="Triodion Ucs" w:ascii="Triodion Ucs" w:hAnsi="Triodion Ucs"/>
        </w:rPr>
        <w:t>детъ душ</w:t>
      </w:r>
      <w:r>
        <w:rPr>
          <w:rFonts w:cs="Triodion Ucs" w:ascii="Triodion Ucs" w:hAnsi="Triodion Ucs"/>
          <w:lang w:val="en-US"/>
        </w:rPr>
        <w:t>A</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птен</w:t>
      </w:r>
      <w:r>
        <w:rPr>
          <w:rFonts w:cs="Triodion Ucs" w:ascii="Triodion Ucs" w:hAnsi="Triodion Ucs"/>
          <w:lang w:val="en-US"/>
        </w:rPr>
        <w:t>e</w:t>
      </w:r>
      <w:r>
        <w:rPr>
          <w:rFonts w:cs="Triodion Ucs" w:ascii="Triodion Ucs" w:hAnsi="Triodion Ucs"/>
        </w:rPr>
        <w:t xml:space="preserve">цъ, сл0ве. </w:t>
      </w:r>
      <w:r>
        <w:rPr>
          <w:rFonts w:cs="Arial" w:ascii="Arial" w:hAnsi="Arial"/>
        </w:rPr>
        <w:t>/</w:t>
      </w:r>
      <w:r>
        <w:rPr>
          <w:rFonts w:cs="Triodion Ucs" w:ascii="Triodion Ucs" w:hAnsi="Triodion Ucs"/>
        </w:rPr>
        <w:t xml:space="preserve"> ўвы2 мнЁ,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и4мамъ </w:t>
      </w:r>
      <w:r>
        <w:rPr>
          <w:rFonts w:cs="Triodion Ucs" w:ascii="Triodion Ucs" w:hAnsi="Triodion Ucs"/>
          <w:lang w:val="en-US"/>
        </w:rPr>
        <w:t>t</w:t>
      </w:r>
      <w:r>
        <w:rPr>
          <w:rFonts w:cs="Triodion Ucs" w:ascii="Triodion Ucs" w:hAnsi="Triodion Ucs"/>
        </w:rPr>
        <w:t xml:space="preserve"> враг</w:t>
      </w:r>
      <w:r>
        <w:rPr>
          <w:rFonts w:cs="Triodion Ucs" w:ascii="Triodion Ucs" w:hAnsi="Triodion Ucs"/>
          <w:lang w:val="en-US"/>
        </w:rPr>
        <w:t>A</w:t>
      </w:r>
      <w:r>
        <w:rPr>
          <w:rFonts w:cs="Triodion Ucs" w:ascii="Triodion Ucs" w:hAnsi="Triodion Ucs"/>
        </w:rPr>
        <w:t xml:space="preserve"> и3зб</w:t>
      </w:r>
      <w:r>
        <w:rPr>
          <w:rFonts w:cs="Triodion Ucs" w:ascii="Triodion Ucs" w:hAnsi="Triodion Ucs"/>
          <w:lang w:val="en-US"/>
        </w:rPr>
        <w:t>h</w:t>
      </w:r>
      <w:r>
        <w:rPr>
          <w:rFonts w:cs="Triodion Ucs" w:ascii="Triodion Ucs" w:hAnsi="Triodion Ucs"/>
        </w:rPr>
        <w:t>ти грэхолюби1въ с</w:t>
      </w:r>
      <w:r>
        <w:rPr>
          <w:rFonts w:cs="Triodion Ucs" w:ascii="Triodion Ucs" w:hAnsi="Triodion Ucs"/>
          <w:lang w:val="en-US"/>
        </w:rPr>
        <w:t>h</w:t>
      </w:r>
      <w:r>
        <w:rPr>
          <w:rFonts w:cs="Triodion Ucs" w:ascii="Triodion Ucs" w:hAnsi="Triodion Ucs"/>
        </w:rPr>
        <w:t>й!</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мъ д¦омъ, њбож</w:t>
      </w:r>
      <w:r>
        <w:rPr>
          <w:rFonts w:cs="Triodion Ucs" w:ascii="Triodion Ucs" w:hAnsi="Triodion Ucs"/>
          <w:lang w:val="en-US"/>
        </w:rPr>
        <w:t>e</w:t>
      </w:r>
      <w:r>
        <w:rPr>
          <w:rFonts w:cs="Triodion Ucs" w:ascii="Triodion Ucs" w:hAnsi="Triodion Ucs"/>
        </w:rPr>
        <w:t xml:space="preserve">ніе всёхъ,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е, р</w:t>
      </w:r>
      <w:r>
        <w:rPr>
          <w:rFonts w:cs="Triodion Ucs" w:ascii="Triodion Ucs" w:hAnsi="Triodion Ucs"/>
          <w:lang w:val="en-US"/>
        </w:rPr>
        <w:t>a</w:t>
      </w:r>
      <w:r>
        <w:rPr>
          <w:rFonts w:cs="Triodion Ucs" w:ascii="Triodion Ucs" w:hAnsi="Triodion Ucs"/>
        </w:rPr>
        <w:t>зумъ, ми1ръ и3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равнодётельный бо є4сть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xml:space="preserve"> и3 сл0ву.</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т0йже.</w:t>
      </w:r>
    </w:p>
    <w:p>
      <w:pPr>
        <w:pStyle w:val="Heading3"/>
        <w:ind w:hanging="0"/>
        <w:rPr>
          <w:rFonts w:ascii="Triodion Ucs" w:hAnsi="Triodion Ucs" w:cs="Triodion Ucs"/>
        </w:rPr>
      </w:pPr>
      <w:r>
        <w:rPr>
          <w:rFonts w:cs="Triodion Ucs" w:ascii="Triodion Ucs" w:hAnsi="Triodion Ucs"/>
        </w:rPr>
        <w:t>Pал0мъ к7г.</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 xml:space="preserve">Dнz землS, и3 и3сполнeніе є3S, вселeннаz и3 вси2 живyщіи на нeй.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 xml:space="preserve">0й на морsхъ њсновaлъ ю5 є4сть и3 на рэкaхъ ўгот0валъ ю5 є4сть.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rPr>
        <w:t xml:space="preserve">то2 взhдетъ на г0ру гDню; и3ли2 кто2 стaнетъ на мёстэ с™ёмъ є3гw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 xml:space="preserve">епови1ненъ рукaма и3 чи1стъ сeрдцемъ, и4же не пріsтъ всyе дyшу свою2 и3 не клsтсz лeстію и4скреннему своемY: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 xml:space="preserve">eй пріи1метъ бlгословeніе t гDа и3 млcтыню t бGа сп7са своегw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 xml:space="preserve">eй р0дъ и4щущихъ гDа, и4щущихъ лицE бGа їaкwвлz.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 xml:space="preserve">озми1те вратA кн‰зи в†ша, и3 возми1тесz вратA вBчнаz: и3 вни1детъ цRь слaвы.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rPr>
        <w:t xml:space="preserve">т0 є3сть сeй цRь слaвы; гDь крёпокъ и3 си1ленъ, гDь си1ленъ въ брaни.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 xml:space="preserve">озми1те вратA кн‰зи в†ша, и3 возми1тесz вратA вBчнаz: и3 вни1детъ цRь слaвы.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rPr>
        <w:t>т0 є3сть с</w:t>
      </w:r>
      <w:r>
        <w:rPr>
          <w:rFonts w:cs="Triodion Ucs" w:ascii="Triodion Ucs" w:hAnsi="Triodion Ucs"/>
          <w:lang w:val="en-US"/>
        </w:rPr>
        <w:t>e</w:t>
      </w:r>
      <w:r>
        <w:rPr>
          <w:rFonts w:cs="Triodion Ucs" w:ascii="Triodion Ucs" w:hAnsi="Triodion Ucs"/>
        </w:rPr>
        <w:t>й ц</w:t>
      </w:r>
      <w:r>
        <w:rPr>
          <w:rFonts w:cs="Triodion Ucs" w:ascii="Triodion Ucs" w:hAnsi="Triodion Ucs"/>
          <w:lang w:val="en-US"/>
        </w:rPr>
        <w:t>R</w:t>
      </w:r>
      <w:r>
        <w:rPr>
          <w:rFonts w:cs="Triodion Ucs" w:ascii="Triodion Ucs" w:hAnsi="Triodion Ucs"/>
        </w:rPr>
        <w:t>ь сл</w:t>
      </w:r>
      <w:r>
        <w:rPr>
          <w:rFonts w:cs="Triodion Ucs" w:ascii="Triodion Ucs" w:hAnsi="Triodion Ucs"/>
          <w:lang w:val="en-US"/>
        </w:rPr>
        <w:t>a</w:t>
      </w:r>
      <w:r>
        <w:rPr>
          <w:rFonts w:cs="Triodion Ucs" w:ascii="Triodion Ucs" w:hAnsi="Triodion Ucs"/>
        </w:rPr>
        <w:t>вы; г</w:t>
      </w:r>
      <w:r>
        <w:rPr>
          <w:rFonts w:cs="Triodion Ucs" w:ascii="Triodion Ucs" w:hAnsi="Triodion Ucs"/>
          <w:lang w:val="en-US"/>
        </w:rPr>
        <w:t>D</w:t>
      </w:r>
      <w:r>
        <w:rPr>
          <w:rFonts w:cs="Triodion Ucs" w:ascii="Triodion Ucs" w:hAnsi="Triodion Ucs"/>
        </w:rPr>
        <w:t>ь си1лъ, т0й є4сть ц</w:t>
      </w:r>
      <w:r>
        <w:rPr>
          <w:rFonts w:cs="Triodion Ucs" w:ascii="Triodion Ucs" w:hAnsi="Triodion Ucs"/>
          <w:lang w:val="en-US"/>
        </w:rPr>
        <w:t>R</w:t>
      </w:r>
      <w:r>
        <w:rPr>
          <w:rFonts w:cs="Triodion Ucs" w:ascii="Triodion Ucs" w:hAnsi="Triodion Ucs"/>
        </w:rPr>
        <w:t>ь сл</w:t>
      </w:r>
      <w:r>
        <w:rPr>
          <w:rFonts w:cs="Triodion Ucs" w:ascii="Triodion Ucs" w:hAnsi="Triodion Ucs"/>
          <w:lang w:val="en-US"/>
        </w:rPr>
        <w:t>a</w:t>
      </w:r>
      <w:r>
        <w:rPr>
          <w:rFonts w:cs="Triodion Ucs" w:ascii="Triodion Ucs" w:hAnsi="Triodion Ucs"/>
        </w:rPr>
        <w:t xml:space="preserve">вы.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Heading3"/>
        <w:ind w:hanging="0"/>
        <w:rPr>
          <w:rFonts w:ascii="Triodion Ucs" w:hAnsi="Triodion Ucs" w:cs="Triodion Ucs"/>
        </w:rPr>
      </w:pPr>
      <w:r>
        <w:rPr>
          <w:rFonts w:cs="Triodion Ucs" w:ascii="Triodion Ucs" w:hAnsi="Triodion Ucs"/>
        </w:rPr>
        <w:t>Троп</w:t>
      </w:r>
      <w:r>
        <w:rPr>
          <w:rFonts w:cs="Triodion Ucs" w:ascii="Triodion Ucs" w:hAnsi="Triodion Ucs"/>
          <w:lang w:val="en-US"/>
        </w:rPr>
        <w:t>a</w:t>
      </w:r>
      <w:r>
        <w:rPr>
          <w:rFonts w:cs="Triodion Ucs" w:ascii="Triodion Ucs" w:hAnsi="Triodion Ucs"/>
        </w:rPr>
        <w:t>рь, гл</w:t>
      </w:r>
      <w:r>
        <w:rPr>
          <w:rFonts w:cs="Triodion Ucs" w:ascii="Triodion Ucs" w:hAnsi="Triodion Ucs"/>
          <w:lang w:val="en-US"/>
        </w:rPr>
        <w:t>a</w:t>
      </w:r>
      <w:r>
        <w:rPr>
          <w:rFonts w:cs="Triodion Ucs" w:ascii="Triodion Ucs" w:hAnsi="Triodion Ucs"/>
        </w:rPr>
        <w:t>съ в7:</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ъ вёрэ, и3 над</w:t>
      </w:r>
      <w:r>
        <w:rPr>
          <w:rFonts w:cs="Triodion Ucs" w:ascii="Triodion Ucs" w:hAnsi="Triodion Ucs"/>
          <w:lang w:val="en-US"/>
        </w:rPr>
        <w:t>e</w:t>
      </w:r>
      <w:r>
        <w:rPr>
          <w:rFonts w:cs="Triodion Ucs" w:ascii="Triodion Ucs" w:hAnsi="Triodion Ucs"/>
        </w:rPr>
        <w:t xml:space="preserve">ждэ, и3 любви2, и3 кр0тости, и3 чистотЁ, </w:t>
      </w:r>
      <w:r>
        <w:rPr>
          <w:rFonts w:cs="Arial" w:ascii="Arial" w:hAnsi="Arial"/>
        </w:rPr>
        <w:t>/</w:t>
      </w:r>
      <w:r>
        <w:rPr>
          <w:rFonts w:cs="Times New Roman" w:ascii="Times New Roman" w:hAnsi="Times New Roman"/>
        </w:rPr>
        <w:t xml:space="preserve"> </w:t>
      </w:r>
      <w:r>
        <w:rPr>
          <w:rFonts w:cs="Triodion Ucs" w:ascii="Triodion Ucs" w:hAnsi="Triodion Ucs"/>
        </w:rPr>
        <w:t>и3 въ сщ7</w:t>
      </w:r>
      <w:r>
        <w:rPr>
          <w:rFonts w:cs="Triodion Ucs" w:ascii="Triodion Ucs" w:hAnsi="Triodion Ucs"/>
          <w:lang w:val="en-US"/>
        </w:rPr>
        <w:t>e</w:t>
      </w:r>
      <w:r>
        <w:rPr>
          <w:rFonts w:cs="Triodion Ucs" w:ascii="Triodion Ucs" w:hAnsi="Triodion Ucs"/>
        </w:rPr>
        <w:t>нническомъ дост0инствэ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н</w:t>
      </w:r>
      <w:r>
        <w:rPr>
          <w:rFonts w:cs="Triodion Ucs" w:ascii="Triodion Ucs" w:hAnsi="Triodion Ucs"/>
          <w:lang w:val="en-US"/>
        </w:rPr>
        <w:t>w</w:t>
      </w:r>
      <w:r>
        <w:rPr>
          <w:rFonts w:cs="Triodion Ucs" w:ascii="Triodion Ucs" w:hAnsi="Triodion Ucs"/>
        </w:rPr>
        <w:t xml:space="preserve"> пожи1лъ є3си2, присно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тне. </w:t>
      </w:r>
      <w:r>
        <w:rPr>
          <w:rFonts w:cs="Arial" w:ascii="Arial" w:hAnsi="Arial"/>
        </w:rPr>
        <w:t>/</w:t>
      </w:r>
      <w:r>
        <w:rPr>
          <w:rFonts w:cs="Times New Roman" w:ascii="Times New Roman" w:hAnsi="Times New Roman"/>
        </w:rPr>
        <w:t xml:space="preserve"> </w:t>
      </w:r>
      <w:r>
        <w:rPr>
          <w:rFonts w:cs="Triodion Ucs" w:ascii="Triodion Ucs" w:hAnsi="Triodion Ucs"/>
        </w:rPr>
        <w:t>тёмже т</w:t>
      </w:r>
      <w:r>
        <w:rPr>
          <w:rFonts w:cs="Triodion Ucs" w:ascii="Triodion Ucs" w:hAnsi="Triodion Ucs"/>
          <w:lang w:val="en-US"/>
        </w:rPr>
        <w:t>S</w:t>
      </w:r>
      <w:r>
        <w:rPr>
          <w:rFonts w:cs="Triodion Ucs" w:ascii="Triodion Ucs" w:hAnsi="Triodion Ucs"/>
        </w:rPr>
        <w:t xml:space="preserve"> превёчный б</w:t>
      </w:r>
      <w:r>
        <w:rPr>
          <w:rFonts w:cs="Triodion Ucs" w:ascii="Triodion Ucs" w:hAnsi="Triodion Ucs"/>
          <w:lang w:val="en-US"/>
        </w:rPr>
        <w:t>G</w:t>
      </w:r>
      <w:r>
        <w:rPr>
          <w:rFonts w:cs="Triodion Ucs" w:ascii="Triodion Ucs" w:hAnsi="Triodion Ucs"/>
        </w:rPr>
        <w:t>ъ, є3м</w:t>
      </w:r>
      <w:r>
        <w:rPr>
          <w:rFonts w:cs="Triodion Ucs" w:ascii="Triodion Ucs" w:hAnsi="Triodion Ucs"/>
          <w:lang w:val="en-US"/>
        </w:rPr>
        <w:t>y</w:t>
      </w:r>
      <w:r>
        <w:rPr>
          <w:rFonts w:cs="Triodion Ucs" w:ascii="Triodion Ucs" w:hAnsi="Triodion Ucs"/>
        </w:rPr>
        <w:t xml:space="preserve">же и3 раб0талъ є3си2, </w:t>
      </w:r>
      <w:r>
        <w:rPr>
          <w:rFonts w:cs="Arial" w:ascii="Arial" w:hAnsi="Arial"/>
        </w:rPr>
        <w:t>/</w:t>
      </w:r>
      <w:r>
        <w:rPr>
          <w:rFonts w:cs="Times New Roman" w:ascii="Times New Roman" w:hAnsi="Times New Roman"/>
        </w:rPr>
        <w:t xml:space="preserve"> </w:t>
      </w:r>
      <w:r>
        <w:rPr>
          <w:rFonts w:cs="Triodion Ucs" w:ascii="Triodion Ucs" w:hAnsi="Triodion Ucs"/>
        </w:rPr>
        <w:t>с</w:t>
      </w:r>
      <w:r>
        <w:rPr>
          <w:rFonts w:cs="Triodion Ucs" w:ascii="Triodion Ucs" w:hAnsi="Triodion Ucs"/>
          <w:lang w:val="en-US"/>
        </w:rPr>
        <w:t>a</w:t>
      </w:r>
      <w:r>
        <w:rPr>
          <w:rFonts w:cs="Triodion Ucs" w:ascii="Triodion Ucs" w:hAnsi="Triodion Ucs"/>
        </w:rPr>
        <w:t>мъ вчини1тъ д</w:t>
      </w:r>
      <w:r>
        <w:rPr>
          <w:rFonts w:cs="Triodion Ucs" w:ascii="Triodion Ucs" w:hAnsi="Triodion Ucs"/>
          <w:lang w:val="en-US"/>
        </w:rPr>
        <w:t>y</w:t>
      </w:r>
      <w:r>
        <w:rPr>
          <w:rFonts w:cs="Triodion Ucs" w:ascii="Triodion Ucs" w:hAnsi="Triodion Ucs"/>
        </w:rPr>
        <w:t>хъ тв0й, въ мёстэ свётлэ и3 кр</w:t>
      </w:r>
      <w:r>
        <w:rPr>
          <w:rFonts w:cs="Triodion Ucs" w:ascii="Triodion Ucs" w:hAnsi="Triodion Ucs"/>
          <w:lang w:val="en-US"/>
        </w:rPr>
        <w:t>a</w:t>
      </w:r>
      <w:r>
        <w:rPr>
          <w:rFonts w:cs="Triodion Ucs" w:ascii="Triodion Ucs" w:hAnsi="Triodion Ucs"/>
        </w:rPr>
        <w:t xml:space="preserve">снэ, </w:t>
      </w:r>
      <w:r>
        <w:rPr>
          <w:rFonts w:cs="Arial" w:ascii="Arial" w:hAnsi="Arial"/>
        </w:rPr>
        <w:t>/</w:t>
      </w:r>
      <w:r>
        <w:rPr>
          <w:rFonts w:cs="Times New Roman" w:ascii="Times New Roman" w:hAnsi="Times New Roman"/>
        </w:rPr>
        <w:t xml:space="preserve"> </w:t>
      </w:r>
      <w:r>
        <w:rPr>
          <w:rFonts w:cs="Triodion Ucs" w:ascii="Triodion Ucs" w:hAnsi="Triodion Ucs"/>
        </w:rPr>
        <w:t>и3дёже пр</w:t>
      </w:r>
      <w:r>
        <w:rPr>
          <w:rFonts w:cs="Triodion Ucs" w:ascii="Triodion Ucs" w:hAnsi="Triodion Ucs"/>
          <w:lang w:val="en-US"/>
        </w:rPr>
        <w:t>a</w:t>
      </w:r>
      <w:r>
        <w:rPr>
          <w:rFonts w:cs="Triodion Ucs" w:ascii="Triodion Ucs" w:hAnsi="Triodion Ucs"/>
        </w:rPr>
        <w:t>ведніи ўпокоев</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и3 получи1ши на судЁ х</w:t>
      </w:r>
      <w:r>
        <w:rPr>
          <w:rFonts w:cs="Triodion Ucs" w:ascii="Triodion Ucs" w:hAnsi="Triodion Ucs"/>
          <w:lang w:val="en-US"/>
        </w:rPr>
        <w:t>r</w:t>
      </w:r>
      <w:r>
        <w:rPr>
          <w:rFonts w:cs="Triodion Ucs" w:ascii="Triodion Ucs" w:hAnsi="Triodion Ucs"/>
        </w:rPr>
        <w:t>т0вэ њставл</w:t>
      </w:r>
      <w:r>
        <w:rPr>
          <w:rFonts w:cs="Triodion Ucs" w:ascii="Triodion Ucs" w:hAnsi="Triodion Ucs"/>
          <w:lang w:val="en-US"/>
        </w:rPr>
        <w:t>e</w:t>
      </w:r>
      <w:r>
        <w:rPr>
          <w:rFonts w:cs="Triodion Ucs" w:ascii="Triodion Ucs" w:hAnsi="Triodion Ucs"/>
        </w:rPr>
        <w:t>ніе, и3 в</w:t>
      </w:r>
      <w:r>
        <w:rPr>
          <w:rFonts w:cs="Triodion Ucs" w:ascii="Triodion Ucs" w:hAnsi="Triodion Ucs"/>
          <w:lang w:val="en-US"/>
        </w:rPr>
        <w:t>e</w:t>
      </w:r>
      <w:r>
        <w:rPr>
          <w:rFonts w:cs="Triodion Ucs" w:ascii="Triodion Ucs" w:hAnsi="Triodion Ucs"/>
        </w:rPr>
        <w:t>лію мл</w:t>
      </w:r>
      <w:r>
        <w:rPr>
          <w:rFonts w:cs="Triodion Ucs" w:ascii="Triodion Ucs" w:hAnsi="Triodion Ucs"/>
          <w:lang w:val="en-US"/>
        </w:rPr>
        <w:t>c</w:t>
      </w:r>
      <w:r>
        <w:rPr>
          <w:rFonts w:cs="Triodion Ucs" w:ascii="Triodion Ucs" w:hAnsi="Triodion Ucs"/>
        </w:rPr>
        <w:t>ть.</w:t>
      </w:r>
    </w:p>
    <w:p>
      <w:pPr>
        <w:pStyle w:val="Heading3"/>
        <w:ind w:hanging="0"/>
        <w:rPr>
          <w:rFonts w:ascii="Triodion Ucs" w:hAnsi="Triodion Ucs" w:cs="Triodion Ucs"/>
        </w:rPr>
      </w:pPr>
      <w:r>
        <w:rPr>
          <w:rFonts w:cs="Triodion Ucs" w:ascii="Triodion Ucs" w:hAnsi="Triodion Ucs"/>
        </w:rPr>
        <w:t>Сэд</w:t>
      </w:r>
      <w:r>
        <w:rPr>
          <w:rFonts w:cs="Triodion Ucs" w:ascii="Triodion Ucs" w:hAnsi="Triodion Ucs"/>
          <w:lang w:val="en-US"/>
        </w:rPr>
        <w:t>a</w:t>
      </w:r>
      <w:r>
        <w:rPr>
          <w:rFonts w:cs="Triodion Ucs" w:ascii="Triodion Ucs" w:hAnsi="Triodion Ucs"/>
        </w:rPr>
        <w:t>ленъ, гл</w:t>
      </w:r>
      <w:r>
        <w:rPr>
          <w:rFonts w:cs="Triodion Ucs" w:ascii="Triodion Ucs" w:hAnsi="Triodion Ucs"/>
          <w:lang w:val="en-US"/>
        </w:rPr>
        <w:t>a</w:t>
      </w:r>
      <w:r>
        <w:rPr>
          <w:rFonts w:cs="Triodion Ucs" w:ascii="Triodion Ucs" w:hAnsi="Triodion Ucs"/>
        </w:rPr>
        <w:t>съ є7:</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ёси б9е н</w:t>
      </w:r>
      <w:r>
        <w:rPr>
          <w:rFonts w:cs="Triodion Ucs" w:ascii="Triodion Ucs" w:hAnsi="Triodion Ucs"/>
          <w:lang w:val="en-US"/>
        </w:rPr>
        <w:t>a</w:t>
      </w:r>
      <w:r>
        <w:rPr>
          <w:rFonts w:cs="Triodion Ucs" w:ascii="Triodion Ucs" w:hAnsi="Triodion Ucs"/>
        </w:rPr>
        <w:t>шъ, ћк</w:t>
      </w:r>
      <w:r>
        <w:rPr>
          <w:rFonts w:cs="Triodion Ucs" w:ascii="Triodion Ucs" w:hAnsi="Triodion Ucs"/>
          <w:lang w:val="en-US"/>
        </w:rPr>
        <w:t>w</w:t>
      </w:r>
      <w:r>
        <w:rPr>
          <w:rFonts w:cs="Triodion Ucs" w:ascii="Triodion Ucs" w:hAnsi="Triodion Ucs"/>
        </w:rPr>
        <w:t xml:space="preserve"> во грэсёхъ роди1хо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тёмже т</w:t>
      </w:r>
      <w:r>
        <w:rPr>
          <w:rFonts w:cs="Triodion Ucs" w:ascii="Triodion Ucs" w:hAnsi="Triodion Ucs"/>
          <w:lang w:val="en-US"/>
        </w:rPr>
        <w:t>S</w:t>
      </w:r>
      <w:r>
        <w:rPr>
          <w:rFonts w:cs="Triodion Ucs" w:ascii="Triodion Ucs" w:hAnsi="Triodion Ucs"/>
        </w:rPr>
        <w:t xml:space="preserve"> м0лимъ,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 xml:space="preserve">съ ўпок0й, </w:t>
      </w:r>
      <w:r>
        <w:rPr>
          <w:rFonts w:cs="Arial" w:ascii="Arial" w:hAnsi="Arial"/>
        </w:rPr>
        <w:t>/</w:t>
      </w:r>
      <w:r>
        <w:rPr>
          <w:rFonts w:cs="Times New Roman" w:ascii="Times New Roman" w:hAnsi="Times New Roman"/>
        </w:rPr>
        <w:t xml:space="preserve"> </w:t>
      </w:r>
      <w:r>
        <w:rPr>
          <w:rFonts w:cs="Triodion Ucs" w:ascii="Triodion Ucs" w:hAnsi="Triodion Ucs"/>
        </w:rPr>
        <w:t>презир</w:t>
      </w:r>
      <w:r>
        <w:rPr>
          <w:rFonts w:cs="Triodion Ucs" w:ascii="Triodion Ucs" w:hAnsi="Triodion Ucs"/>
          <w:lang w:val="en-US"/>
        </w:rPr>
        <w:t>az</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согрэшє1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же ћк</w:t>
      </w:r>
      <w:r>
        <w:rPr>
          <w:rFonts w:cs="Triodion Ucs" w:ascii="Triodion Ucs" w:hAnsi="Triodion Ucs"/>
          <w:lang w:val="en-US"/>
        </w:rPr>
        <w:t>w</w:t>
      </w:r>
      <w:r>
        <w:rPr>
          <w:rFonts w:cs="Triodion Ucs" w:ascii="Triodion Ucs" w:hAnsi="Triodion Ucs"/>
        </w:rPr>
        <w:t xml:space="preserve"> человёкъ см</w:t>
      </w:r>
      <w:r>
        <w:rPr>
          <w:rFonts w:cs="Triodion Ucs" w:ascii="Triodion Ucs" w:hAnsi="Triodion Ucs"/>
          <w:lang w:val="en-US"/>
        </w:rPr>
        <w:t>e</w:t>
      </w:r>
      <w:r>
        <w:rPr>
          <w:rFonts w:cs="Triodion Ucs" w:ascii="Triodion Ucs" w:hAnsi="Triodion Ucs"/>
        </w:rPr>
        <w:t>ртный въ житіи2 содё</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м</w:t>
      </w:r>
      <w:r>
        <w:rPr>
          <w:rFonts w:cs="Triodion Ucs" w:ascii="Triodion Ucs" w:hAnsi="Triodion Ucs"/>
          <w:lang w:val="en-US"/>
        </w:rPr>
        <w:t>l</w:t>
      </w:r>
      <w:r>
        <w:rPr>
          <w:rFonts w:cs="Triodion Ucs" w:ascii="Triodion Ucs" w:hAnsi="Triodion Ucs"/>
        </w:rPr>
        <w:t>твами бц</w:t>
      </w:r>
      <w:r>
        <w:rPr>
          <w:rFonts w:cs="Triodion Ucs" w:ascii="Triodion Ucs" w:hAnsi="Triodion Ucs"/>
          <w:lang w:val="en-US"/>
        </w:rPr>
        <w:t>d</w:t>
      </w:r>
      <w:r>
        <w:rPr>
          <w:rFonts w:cs="Triodion Ucs" w:ascii="Triodion Ucs" w:hAnsi="Triodion Ucs"/>
        </w:rPr>
        <w:t>ы, є3ди1не ч</w:t>
      </w:r>
      <w:r>
        <w:rPr>
          <w:rFonts w:cs="Triodion Ucs" w:ascii="Triodion Ucs" w:hAnsi="Triodion Ucs"/>
          <w:lang w:val="en-US"/>
        </w:rPr>
        <w:t>l</w:t>
      </w:r>
      <w:r>
        <w:rPr>
          <w:rFonts w:cs="Triodion Ucs" w:ascii="Triodion Ucs" w:hAnsi="Triodion Ucs"/>
        </w:rPr>
        <w:t>вэколю1бче.</w:t>
      </w:r>
    </w:p>
    <w:p>
      <w:pPr>
        <w:pStyle w:val="Heading3"/>
        <w:ind w:hanging="0"/>
        <w:rPr>
          <w:rFonts w:ascii="Triodion Ucs" w:hAnsi="Triodion Ucs" w:cs="Triodion Ucs"/>
        </w:rPr>
      </w:pPr>
      <w:r>
        <w:rPr>
          <w:rFonts w:cs="Triodion Ucs" w:ascii="Triodion Ucs" w:hAnsi="Triodion Ucs"/>
        </w:rPr>
        <w:t>Прок</w:t>
      </w:r>
      <w:r>
        <w:rPr>
          <w:rFonts w:cs="Triodion Ucs" w:ascii="Triodion Ucs" w:hAnsi="Triodion Ucs"/>
          <w:lang w:val="en-US"/>
        </w:rPr>
        <w:t>j</w:t>
      </w:r>
      <w:r>
        <w:rPr>
          <w:rFonts w:cs="Triodion Ucs" w:ascii="Triodion Ucs" w:hAnsi="Triodion Ucs"/>
        </w:rPr>
        <w:t>менъ,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є3г0же и3збр</w:t>
      </w:r>
      <w:r>
        <w:rPr>
          <w:rFonts w:cs="Triodion Ucs" w:ascii="Triodion Ucs" w:hAnsi="Triodion Ucs"/>
          <w:lang w:val="en-US"/>
        </w:rPr>
        <w:t>a</w:t>
      </w:r>
      <w:r>
        <w:rPr>
          <w:rFonts w:cs="Triodion Ucs" w:ascii="Triodion Ucs" w:hAnsi="Triodion Ucs"/>
        </w:rPr>
        <w:t xml:space="preserve">лъ </w:t>
      </w:r>
      <w:r>
        <w:rPr>
          <w:rFonts w:cs="Arial" w:ascii="Arial" w:hAnsi="Arial"/>
        </w:rPr>
        <w:t>/</w:t>
      </w:r>
      <w:r>
        <w:rPr>
          <w:rFonts w:cs="Triodion Ucs" w:ascii="Triodion Ucs" w:hAnsi="Triodion Ucs"/>
        </w:rPr>
        <w:t xml:space="preserve"> и3 прі</w:t>
      </w:r>
      <w:r>
        <w:rPr>
          <w:rFonts w:cs="Triodion Ucs" w:ascii="Triodion Ucs" w:hAnsi="Triodion Ucs"/>
          <w:lang w:val="en-US"/>
        </w:rPr>
        <w:t>s</w:t>
      </w:r>
      <w:r>
        <w:rPr>
          <w:rFonts w:cs="Triodion Ucs" w:ascii="Triodion Ucs" w:hAnsi="Triodion Ucs"/>
        </w:rPr>
        <w:t>лъ є3си2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є3г</w:t>
      </w:r>
      <w:r>
        <w:rPr>
          <w:rFonts w:cs="Triodion Ucs" w:ascii="Triodion Ucs" w:hAnsi="Triodion Ucs"/>
          <w:lang w:val="en-US"/>
        </w:rPr>
        <w:t>w</w:t>
      </w:r>
      <w:r>
        <w:rPr>
          <w:rFonts w:cs="Triodion Ucs" w:ascii="Triodion Ucs" w:hAnsi="Triodion Ucs"/>
        </w:rPr>
        <w:t>2 въ р0дъ и3 р0дъ.</w:t>
      </w:r>
    </w:p>
    <w:p>
      <w:pPr>
        <w:pStyle w:val="Heading3"/>
        <w:ind w:hanging="0"/>
        <w:rPr>
          <w:rFonts w:ascii="Triodion Ucs" w:hAnsi="Triodion Ucs" w:cs="Triodion Ucs"/>
        </w:rPr>
      </w:pPr>
      <w:r>
        <w:rPr>
          <w:rFonts w:cs="Triodion Ucs" w:ascii="Triodion Ucs" w:hAnsi="Triodion Ucs"/>
        </w:rPr>
        <w:t>Ґп0столъ къ кор</w:t>
      </w:r>
      <w:r>
        <w:rPr>
          <w:rFonts w:cs="Triodion Ucs" w:ascii="Triodion Ucs" w:hAnsi="Triodion Ucs"/>
          <w:lang w:val="en-US"/>
        </w:rPr>
        <w:t>j</w:t>
      </w:r>
      <w:r>
        <w:rPr>
          <w:rFonts w:cs="Triodion Ucs" w:ascii="Triodion Ucs" w:hAnsi="Triodion Ucs"/>
        </w:rPr>
        <w:t>н</w:t>
      </w:r>
      <w:r>
        <w:rPr>
          <w:rFonts w:cs="Triodion Ucs" w:ascii="Triodion Ucs" w:hAnsi="Triodion Ucs"/>
          <w:lang w:val="en-US"/>
        </w:rPr>
        <w:t>fz</w:t>
      </w:r>
      <w:r>
        <w:rPr>
          <w:rFonts w:cs="Triodion Ucs" w:ascii="Triodion Ucs" w:hAnsi="Triodion Ucs"/>
        </w:rPr>
        <w:t>н</w:t>
      </w:r>
      <w:r>
        <w:rPr>
          <w:rFonts w:cs="Triodion Ucs" w:ascii="Triodion Ucs" w:hAnsi="Triodion Ucs"/>
          <w:lang w:val="en-US"/>
        </w:rPr>
        <w:t>w</w:t>
      </w:r>
      <w:r>
        <w:rPr>
          <w:rFonts w:cs="Triodion Ucs" w:ascii="Triodion Ucs" w:hAnsi="Triodion Ucs"/>
        </w:rPr>
        <w:t>мъ, зач</w:t>
      </w:r>
      <w:r>
        <w:rPr>
          <w:rFonts w:cs="Triodion Ucs" w:ascii="Triodion Ucs" w:hAnsi="Triodion Ucs"/>
          <w:lang w:val="en-US"/>
        </w:rPr>
        <w:t>a</w:t>
      </w:r>
      <w:r>
        <w:rPr>
          <w:rFonts w:cs="Triodion Ucs" w:ascii="Triodion Ucs" w:hAnsi="Triodion Ucs"/>
        </w:rPr>
        <w:t>ло рн7и.</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тіе, сказ</w:t>
      </w:r>
      <w:r>
        <w:rPr>
          <w:rFonts w:cs="Triodion Ucs" w:ascii="Triodion Ucs" w:hAnsi="Triodion Ucs"/>
          <w:lang w:val="en-US"/>
        </w:rPr>
        <w:t>y</w:t>
      </w:r>
      <w:r>
        <w:rPr>
          <w:rFonts w:cs="Triodion Ucs" w:ascii="Triodion Ucs" w:hAnsi="Triodion Ucs"/>
        </w:rPr>
        <w:t>ю в</w:t>
      </w:r>
      <w:r>
        <w:rPr>
          <w:rFonts w:cs="Triodion Ucs" w:ascii="Triodion Ucs" w:hAnsi="Triodion Ucs"/>
          <w:lang w:val="en-US"/>
        </w:rPr>
        <w:t>a</w:t>
      </w:r>
      <w:r>
        <w:rPr>
          <w:rFonts w:cs="Triodion Ucs" w:ascii="Triodion Ucs" w:hAnsi="Triodion Ucs"/>
        </w:rPr>
        <w:t>мъ б</w:t>
      </w:r>
      <w:r>
        <w:rPr>
          <w:rFonts w:cs="Triodion Ucs" w:ascii="Triodion Ucs" w:hAnsi="Triodion Ucs"/>
          <w:lang w:val="en-US"/>
        </w:rPr>
        <w:t>l</w:t>
      </w:r>
      <w:r>
        <w:rPr>
          <w:rFonts w:cs="Triodion Ucs" w:ascii="Triodion Ucs" w:hAnsi="Triodion Ucs"/>
        </w:rPr>
        <w:t>говэствов</w:t>
      </w:r>
      <w:r>
        <w:rPr>
          <w:rFonts w:cs="Triodion Ucs" w:ascii="Triodion Ucs" w:hAnsi="Triodion Ucs"/>
          <w:lang w:val="en-US"/>
        </w:rPr>
        <w:t>a</w:t>
      </w:r>
      <w:r>
        <w:rPr>
          <w:rFonts w:cs="Triodion Ucs" w:ascii="Triodion Ucs" w:hAnsi="Triodion Ucs"/>
        </w:rPr>
        <w:t>ніе, є4же б</w:t>
      </w:r>
      <w:r>
        <w:rPr>
          <w:rFonts w:cs="Triodion Ucs" w:ascii="Triodion Ucs" w:hAnsi="Triodion Ucs"/>
          <w:lang w:val="en-US"/>
        </w:rPr>
        <w:t>l</w:t>
      </w:r>
      <w:r>
        <w:rPr>
          <w:rFonts w:cs="Triodion Ucs" w:ascii="Triodion Ucs" w:hAnsi="Triodion Ucs"/>
        </w:rPr>
        <w:t>говэсти1хъ в</w:t>
      </w:r>
      <w:r>
        <w:rPr>
          <w:rFonts w:cs="Triodion Ucs" w:ascii="Triodion Ucs" w:hAnsi="Triodion Ucs"/>
          <w:lang w:val="en-US"/>
        </w:rPr>
        <w:t>a</w:t>
      </w:r>
      <w:r>
        <w:rPr>
          <w:rFonts w:cs="Triodion Ucs" w:ascii="Triodion Ucs" w:hAnsi="Triodion Ucs"/>
        </w:rPr>
        <w:t>мъ, є4же и3 прі</w:t>
      </w:r>
      <w:r>
        <w:rPr>
          <w:rFonts w:cs="Triodion Ucs" w:ascii="Triodion Ucs" w:hAnsi="Triodion Ucs"/>
          <w:lang w:val="en-US"/>
        </w:rPr>
        <w:t>s</w:t>
      </w:r>
      <w:r>
        <w:rPr>
          <w:rFonts w:cs="Triodion Ucs" w:ascii="Triodion Ucs" w:hAnsi="Triodion Ucs"/>
        </w:rPr>
        <w:t>сте, въ н</w:t>
      </w:r>
      <w:r>
        <w:rPr>
          <w:rFonts w:cs="Triodion Ucs" w:ascii="Triodion Ucs" w:hAnsi="Triodion Ucs"/>
          <w:lang w:val="en-US"/>
        </w:rPr>
        <w:t>e</w:t>
      </w:r>
      <w:r>
        <w:rPr>
          <w:rFonts w:cs="Triodion Ucs" w:ascii="Triodion Ucs" w:hAnsi="Triodion Ucs"/>
        </w:rPr>
        <w:t>мже и3 стоит</w:t>
      </w:r>
      <w:r>
        <w:rPr>
          <w:rFonts w:cs="Triodion Ucs" w:ascii="Triodion Ucs" w:hAnsi="Triodion Ucs"/>
          <w:lang w:val="en-US"/>
        </w:rPr>
        <w:t>E</w:t>
      </w:r>
      <w:r>
        <w:rPr>
          <w:rFonts w:cs="Triodion Ucs" w:ascii="Triodion Ucs" w:hAnsi="Triodion Ucs"/>
        </w:rPr>
        <w:t>: И$мже и3 сп7с</w:t>
      </w:r>
      <w:r>
        <w:rPr>
          <w:rFonts w:cs="Triodion Ucs" w:ascii="Triodion Ucs" w:hAnsi="Triodion Ucs"/>
          <w:lang w:val="en-US"/>
        </w:rPr>
        <w:t>a</w:t>
      </w:r>
      <w:r>
        <w:rPr>
          <w:rFonts w:cs="Triodion Ucs" w:ascii="Triodion Ucs" w:hAnsi="Triodion Ucs"/>
        </w:rPr>
        <w:t>етес</w:t>
      </w:r>
      <w:r>
        <w:rPr>
          <w:rFonts w:cs="Triodion Ucs" w:ascii="Triodion Ucs" w:hAnsi="Triodion Ucs"/>
          <w:lang w:val="en-US"/>
        </w:rPr>
        <w:t>z</w:t>
      </w:r>
      <w:r>
        <w:rPr>
          <w:rFonts w:cs="Triodion Ucs" w:ascii="Triodion Ucs" w:hAnsi="Triodion Ucs"/>
        </w:rPr>
        <w:t>, к</w:t>
      </w:r>
      <w:r>
        <w:rPr>
          <w:rFonts w:cs="Triodion Ucs" w:ascii="Triodion Ucs" w:hAnsi="Triodion Ucs"/>
          <w:lang w:val="en-US"/>
        </w:rPr>
        <w:t>a</w:t>
      </w:r>
      <w:r>
        <w:rPr>
          <w:rFonts w:cs="Triodion Ucs" w:ascii="Triodion Ucs" w:hAnsi="Triodion Ucs"/>
        </w:rPr>
        <w:t>цэмъ сл0вомъ б</w:t>
      </w:r>
      <w:r>
        <w:rPr>
          <w:rFonts w:cs="Triodion Ucs" w:ascii="Triodion Ucs" w:hAnsi="Triodion Ucs"/>
          <w:lang w:val="en-US"/>
        </w:rPr>
        <w:t>l</w:t>
      </w:r>
      <w:r>
        <w:rPr>
          <w:rFonts w:cs="Triodion Ucs" w:ascii="Triodion Ucs" w:hAnsi="Triodion Ucs"/>
        </w:rPr>
        <w:t>говэсти1хъ в</w:t>
      </w:r>
      <w:r>
        <w:rPr>
          <w:rFonts w:cs="Triodion Ucs" w:ascii="Triodion Ucs" w:hAnsi="Triodion Ucs"/>
          <w:lang w:val="en-US"/>
        </w:rPr>
        <w:t>a</w:t>
      </w:r>
      <w:r>
        <w:rPr>
          <w:rFonts w:cs="Triodion Ucs" w:ascii="Triodion Ucs" w:hAnsi="Triodion Ucs"/>
        </w:rPr>
        <w:t>мъ, ѓще содержит</w:t>
      </w:r>
      <w:r>
        <w:rPr>
          <w:rFonts w:cs="Triodion Ucs" w:ascii="Triodion Ucs" w:hAnsi="Triodion Ucs"/>
          <w:lang w:val="en-US"/>
        </w:rPr>
        <w:t>E</w:t>
      </w:r>
      <w:r>
        <w:rPr>
          <w:rFonts w:cs="Triodion Ucs" w:ascii="Triodion Ucs" w:hAnsi="Triodion Ucs"/>
        </w:rPr>
        <w:t>, р</w:t>
      </w:r>
      <w:r>
        <w:rPr>
          <w:rFonts w:cs="Triodion Ucs" w:ascii="Triodion Ucs" w:hAnsi="Triodion Ucs"/>
          <w:lang w:val="en-US"/>
        </w:rPr>
        <w:t>a</w:t>
      </w:r>
      <w:r>
        <w:rPr>
          <w:rFonts w:cs="Triodion Ucs" w:ascii="Triodion Ucs" w:hAnsi="Triodion Ucs"/>
        </w:rPr>
        <w:t>звэ ѓще не вс</w:t>
      </w:r>
      <w:r>
        <w:rPr>
          <w:rFonts w:cs="Triodion Ucs" w:ascii="Triodion Ucs" w:hAnsi="Triodion Ucs"/>
          <w:lang w:val="en-US"/>
        </w:rPr>
        <w:t>y</w:t>
      </w:r>
      <w:r>
        <w:rPr>
          <w:rFonts w:cs="Triodion Ucs" w:ascii="Triodion Ucs" w:hAnsi="Triodion Ucs"/>
        </w:rPr>
        <w:t>е вёровасте. Пред</w:t>
      </w:r>
      <w:r>
        <w:rPr>
          <w:rFonts w:cs="Triodion Ucs" w:ascii="Triodion Ucs" w:hAnsi="Triodion Ucs"/>
          <w:lang w:val="en-US"/>
        </w:rPr>
        <w:t>a</w:t>
      </w:r>
      <w:r>
        <w:rPr>
          <w:rFonts w:cs="Triodion Ucs" w:ascii="Triodion Ucs" w:hAnsi="Triodion Ucs"/>
        </w:rPr>
        <w:t>хъ бо в</w:t>
      </w:r>
      <w:r>
        <w:rPr>
          <w:rFonts w:cs="Triodion Ucs" w:ascii="Triodion Ucs" w:hAnsi="Triodion Ucs"/>
          <w:lang w:val="en-US"/>
        </w:rPr>
        <w:t>a</w:t>
      </w:r>
      <w:r>
        <w:rPr>
          <w:rFonts w:cs="Triodion Ucs" w:ascii="Triodion Ucs" w:hAnsi="Triodion Ucs"/>
        </w:rPr>
        <w:t>мъ и3сп</w:t>
      </w:r>
      <w:r>
        <w:rPr>
          <w:rFonts w:cs="Triodion Ucs" w:ascii="Triodion Ucs" w:hAnsi="Triodion Ucs"/>
          <w:lang w:val="en-US"/>
        </w:rPr>
        <w:t>e</w:t>
      </w:r>
      <w:r>
        <w:rPr>
          <w:rFonts w:cs="Triodion Ucs" w:ascii="Triodion Ucs" w:hAnsi="Triodion Ucs"/>
        </w:rPr>
        <w:t>рва, є4же и3 прі</w:t>
      </w:r>
      <w:r>
        <w:rPr>
          <w:rFonts w:cs="Triodion Ucs" w:ascii="Triodion Ucs" w:hAnsi="Triodion Ucs"/>
          <w:lang w:val="en-US"/>
        </w:rPr>
        <w:t>s</w:t>
      </w:r>
      <w:r>
        <w:rPr>
          <w:rFonts w:cs="Triodion Ucs" w:ascii="Triodion Ucs" w:hAnsi="Triodion Ucs"/>
        </w:rPr>
        <w:t>хъ, ћк</w:t>
      </w:r>
      <w:r>
        <w:rPr>
          <w:rFonts w:cs="Triodion Ucs" w:ascii="Triodion Ucs" w:hAnsi="Triodion Ucs"/>
          <w:lang w:val="en-US"/>
        </w:rPr>
        <w:t>w</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съ ќмре гр</w:t>
      </w:r>
      <w:r>
        <w:rPr>
          <w:rFonts w:cs="Triodion Ucs" w:ascii="Triodion Ucs" w:hAnsi="Triodion Ucs"/>
          <w:lang w:val="en-US"/>
        </w:rPr>
        <w:t>B</w:t>
      </w:r>
      <w:r>
        <w:rPr>
          <w:rFonts w:cs="Triodion Ucs" w:ascii="Triodion Ucs" w:hAnsi="Triodion Ucs"/>
        </w:rPr>
        <w:t>хъ н</w:t>
      </w:r>
      <w:r>
        <w:rPr>
          <w:rFonts w:cs="Triodion Ucs" w:ascii="Triodion Ucs" w:hAnsi="Triodion Ucs"/>
          <w:lang w:val="en-US"/>
        </w:rPr>
        <w:t>a</w:t>
      </w:r>
      <w:r>
        <w:rPr>
          <w:rFonts w:cs="Triodion Ucs" w:ascii="Triodion Ucs" w:hAnsi="Triodion Ucs"/>
        </w:rPr>
        <w:t>шихъ р</w:t>
      </w:r>
      <w:r>
        <w:rPr>
          <w:rFonts w:cs="Triodion Ucs" w:ascii="Triodion Ucs" w:hAnsi="Triodion Ucs"/>
          <w:lang w:val="en-US"/>
        </w:rPr>
        <w:t>a</w:t>
      </w:r>
      <w:r>
        <w:rPr>
          <w:rFonts w:cs="Triodion Ucs" w:ascii="Triodion Ucs" w:hAnsi="Triodion Ucs"/>
        </w:rPr>
        <w:t>ди, по пис</w:t>
      </w:r>
      <w:r>
        <w:rPr>
          <w:rFonts w:cs="Triodion Ucs" w:ascii="Triodion Ucs" w:hAnsi="Triodion Ucs"/>
          <w:lang w:val="en-US"/>
        </w:rPr>
        <w:t>a</w:t>
      </w:r>
      <w:r>
        <w:rPr>
          <w:rFonts w:cs="Triodion Ucs" w:ascii="Triodion Ucs" w:hAnsi="Triodion Ucs"/>
        </w:rPr>
        <w:t>ніємъ: И# ћк</w:t>
      </w:r>
      <w:r>
        <w:rPr>
          <w:rFonts w:cs="Triodion Ucs" w:ascii="Triodion Ucs" w:hAnsi="Triodion Ucs"/>
          <w:lang w:val="en-US"/>
        </w:rPr>
        <w:t>w</w:t>
      </w:r>
      <w:r>
        <w:rPr>
          <w:rFonts w:cs="Triodion Ucs" w:ascii="Triodion Ucs" w:hAnsi="Triodion Ucs"/>
        </w:rPr>
        <w:t xml:space="preserve"> погреб</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h</w:t>
      </w:r>
      <w:r>
        <w:rPr>
          <w:rFonts w:cs="Triodion Ucs" w:ascii="Triodion Ucs" w:hAnsi="Triodion Ucs"/>
        </w:rPr>
        <w:t>сть, и3 ћк</w:t>
      </w:r>
      <w:r>
        <w:rPr>
          <w:rFonts w:cs="Triodion Ucs" w:ascii="Triodion Ucs" w:hAnsi="Triodion Ucs"/>
          <w:lang w:val="en-US"/>
        </w:rPr>
        <w:t>w</w:t>
      </w:r>
      <w:r>
        <w:rPr>
          <w:rFonts w:cs="Triodion Ucs" w:ascii="Triodion Ucs" w:hAnsi="Triodion Ucs"/>
        </w:rPr>
        <w:t xml:space="preserve"> вост</w:t>
      </w:r>
      <w:r>
        <w:rPr>
          <w:rFonts w:cs="Triodion Ucs" w:ascii="Triodion Ucs" w:hAnsi="Triodion Ucs"/>
          <w:lang w:val="en-US"/>
        </w:rPr>
        <w:t>A</w:t>
      </w:r>
      <w:r>
        <w:rPr>
          <w:rFonts w:cs="Triodion Ucs" w:ascii="Triodion Ucs" w:hAnsi="Triodion Ucs"/>
        </w:rPr>
        <w:t xml:space="preserve"> въ тр</w:t>
      </w:r>
      <w:r>
        <w:rPr>
          <w:rFonts w:cs="Triodion Ucs" w:ascii="Triodion Ucs" w:hAnsi="Triodion Ucs"/>
          <w:lang w:val="en-US"/>
        </w:rPr>
        <w:t>e</w:t>
      </w:r>
      <w:r>
        <w:rPr>
          <w:rFonts w:cs="Triodion Ucs" w:ascii="Triodion Ucs" w:hAnsi="Triodion Ucs"/>
        </w:rPr>
        <w:t>тій д</w:t>
      </w:r>
      <w:r>
        <w:rPr>
          <w:rFonts w:cs="Triodion Ucs" w:ascii="Triodion Ucs" w:hAnsi="Triodion Ucs"/>
          <w:lang w:val="en-US"/>
        </w:rPr>
        <w:t>e</w:t>
      </w:r>
      <w:r>
        <w:rPr>
          <w:rFonts w:cs="Triodion Ucs" w:ascii="Triodion Ucs" w:hAnsi="Triodion Ucs"/>
        </w:rPr>
        <w:t>нь, по пис</w:t>
      </w:r>
      <w:r>
        <w:rPr>
          <w:rFonts w:cs="Triodion Ucs" w:ascii="Triodion Ucs" w:hAnsi="Triodion Ucs"/>
          <w:lang w:val="en-US"/>
        </w:rPr>
        <w:t>a</w:t>
      </w:r>
      <w:r>
        <w:rPr>
          <w:rFonts w:cs="Triodion Ucs" w:ascii="Triodion Ucs" w:hAnsi="Triodion Ucs"/>
        </w:rPr>
        <w:t>ніємъ: И# ћк</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xml:space="preserve"> ки1фэ, т</w:t>
      </w:r>
      <w:r>
        <w:rPr>
          <w:rFonts w:cs="Triodion Ucs" w:ascii="Triodion Ucs" w:hAnsi="Triodion Ucs"/>
          <w:lang w:val="en-US"/>
        </w:rPr>
        <w:t>a</w:t>
      </w:r>
      <w:r>
        <w:rPr>
          <w:rFonts w:cs="Triodion Ucs" w:ascii="Triodion Ucs" w:hAnsi="Triodion Ucs"/>
        </w:rPr>
        <w:t>же є3динон</w:t>
      </w:r>
      <w:r>
        <w:rPr>
          <w:rFonts w:cs="Triodion Ucs" w:ascii="Triodion Ucs" w:hAnsi="Triodion Ucs"/>
          <w:lang w:val="en-US"/>
        </w:rPr>
        <w:t>a</w:t>
      </w:r>
      <w:r>
        <w:rPr>
          <w:rFonts w:cs="Triodion Ucs" w:ascii="Triodion Ucs" w:hAnsi="Triodion Ucs"/>
        </w:rPr>
        <w:t>дес</w:t>
      </w:r>
      <w:r>
        <w:rPr>
          <w:rFonts w:cs="Triodion Ucs" w:ascii="Triodion Ucs" w:hAnsi="Triodion Ucs"/>
          <w:lang w:val="en-US"/>
        </w:rPr>
        <w:t>z</w:t>
      </w:r>
      <w:r>
        <w:rPr>
          <w:rFonts w:cs="Triodion Ucs" w:ascii="Triodion Ucs" w:hAnsi="Triodion Ucs"/>
        </w:rPr>
        <w:t xml:space="preserve">тимъ. Пот0мъ же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xml:space="preserve"> б0лэ п</w:t>
      </w:r>
      <w:r>
        <w:rPr>
          <w:rFonts w:cs="Triodion Ucs" w:ascii="Triodion Ucs" w:hAnsi="Triodion Ucs"/>
          <w:lang w:val="en-US"/>
        </w:rPr>
        <w:t>z</w:t>
      </w:r>
      <w:r>
        <w:rPr>
          <w:rFonts w:cs="Triodion Ucs" w:ascii="Triodion Ucs" w:hAnsi="Triodion Ucs"/>
        </w:rPr>
        <w:t>ти2 с</w:t>
      </w:r>
      <w:r>
        <w:rPr>
          <w:rFonts w:cs="Triodion Ucs" w:ascii="Triodion Ucs" w:hAnsi="Triodion Ucs"/>
          <w:lang w:val="en-US"/>
        </w:rPr>
        <w:t>H</w:t>
      </w:r>
      <w:r>
        <w:rPr>
          <w:rFonts w:cs="Triodion Ucs" w:ascii="Triodion Ucs" w:hAnsi="Triodion Ucs"/>
        </w:rPr>
        <w:t>тъ бр</w:t>
      </w:r>
      <w:r>
        <w:rPr>
          <w:rFonts w:cs="Triodion Ucs" w:ascii="Triodion Ucs" w:hAnsi="Triodion Ucs"/>
          <w:lang w:val="en-US"/>
        </w:rPr>
        <w:t>a</w:t>
      </w:r>
      <w:r>
        <w:rPr>
          <w:rFonts w:cs="Triodion Ucs" w:ascii="Triodion Ucs" w:hAnsi="Triodion Ucs"/>
        </w:rPr>
        <w:t>ті</w:t>
      </w:r>
      <w:r>
        <w:rPr>
          <w:rFonts w:cs="Triodion Ucs" w:ascii="Triodion Ucs" w:hAnsi="Triodion Ucs"/>
          <w:lang w:val="en-US"/>
        </w:rPr>
        <w:t>z</w:t>
      </w:r>
      <w:r>
        <w:rPr>
          <w:rFonts w:cs="Triodion Ucs" w:ascii="Triodion Ucs" w:hAnsi="Triodion Ucs"/>
        </w:rPr>
        <w:t xml:space="preserve">мъ є3ди1ною, </w:t>
      </w:r>
      <w:r>
        <w:rPr>
          <w:rFonts w:cs="Triodion Ucs" w:ascii="Triodion Ucs" w:hAnsi="Triodion Ucs"/>
          <w:lang w:val="en-US"/>
        </w:rPr>
        <w:t>t</w:t>
      </w:r>
      <w:r>
        <w:rPr>
          <w:rFonts w:cs="Triodion Ucs" w:ascii="Triodion Ucs" w:hAnsi="Triodion Ucs"/>
        </w:rPr>
        <w:t xml:space="preserve"> ни1хже мн0жайшіи пребыв</w:t>
      </w:r>
      <w:r>
        <w:rPr>
          <w:rFonts w:cs="Triodion Ucs" w:ascii="Triodion Ucs" w:hAnsi="Triodion Ucs"/>
          <w:lang w:val="en-US"/>
        </w:rPr>
        <w:t>a</w:t>
      </w:r>
      <w:r>
        <w:rPr>
          <w:rFonts w:cs="Triodion Ucs" w:ascii="Triodion Ucs" w:hAnsi="Triodion Ucs"/>
        </w:rPr>
        <w:t>ютъ дос</w:t>
      </w:r>
      <w:r>
        <w:rPr>
          <w:rFonts w:cs="Triodion Ucs" w:ascii="Triodion Ucs" w:hAnsi="Triodion Ucs"/>
          <w:lang w:val="en-US"/>
        </w:rPr>
        <w:t>e</w:t>
      </w:r>
      <w:r>
        <w:rPr>
          <w:rFonts w:cs="Triodion Ucs" w:ascii="Triodion Ucs" w:hAnsi="Triodion Ucs"/>
        </w:rPr>
        <w:t xml:space="preserve">лэ, нёцыи же и3 почи1ша. Пот0мъ же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xml:space="preserve">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у, т</w:t>
      </w:r>
      <w:r>
        <w:rPr>
          <w:rFonts w:cs="Triodion Ucs" w:ascii="Triodion Ucs" w:hAnsi="Triodion Ucs"/>
          <w:lang w:val="en-US"/>
        </w:rPr>
        <w:t>a</w:t>
      </w:r>
      <w:r>
        <w:rPr>
          <w:rFonts w:cs="Triodion Ucs" w:ascii="Triodion Ucs" w:hAnsi="Triodion Ucs"/>
        </w:rPr>
        <w:t>же ґ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мъ вс</w:t>
      </w:r>
      <w:r>
        <w:rPr>
          <w:rFonts w:cs="Triodion Ucs" w:ascii="Triodion Ucs" w:hAnsi="Triodion Ucs"/>
          <w:lang w:val="en-US"/>
        </w:rPr>
        <w:t>B</w:t>
      </w:r>
      <w:r>
        <w:rPr>
          <w:rFonts w:cs="Triodion Ucs" w:ascii="Triodion Ucs" w:hAnsi="Triodion Ucs"/>
        </w:rPr>
        <w:t>мъ. Послэди1 же всёхъ, ћк</w:t>
      </w:r>
      <w:r>
        <w:rPr>
          <w:rFonts w:cs="Triodion Ucs" w:ascii="Triodion Ucs" w:hAnsi="Triodion Ucs"/>
          <w:lang w:val="en-US"/>
        </w:rPr>
        <w:t>w</w:t>
      </w:r>
      <w:r>
        <w:rPr>
          <w:rFonts w:cs="Triodion Ucs" w:ascii="Triodion Ucs" w:hAnsi="Triodion Ucs"/>
        </w:rPr>
        <w:t xml:space="preserve"> нёкоему и4звергу,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xml:space="preserve"> и3 мнЁ. ѓзъ бо є4смь мн</w:t>
      </w:r>
      <w:r>
        <w:rPr>
          <w:rFonts w:cs="Triodion Ucs" w:ascii="Triodion Ucs" w:hAnsi="Triodion Ucs"/>
          <w:lang w:val="en-US"/>
        </w:rPr>
        <w:t>j</w:t>
      </w:r>
      <w:r>
        <w:rPr>
          <w:rFonts w:cs="Triodion Ucs" w:ascii="Triodion Ucs" w:hAnsi="Triodion Ucs"/>
        </w:rPr>
        <w:t>й ґ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въ, и4же нёсмь дост0инъ нарещи1с</w:t>
      </w:r>
      <w:r>
        <w:rPr>
          <w:rFonts w:cs="Triodion Ucs" w:ascii="Triodion Ucs" w:hAnsi="Triodion Ucs"/>
          <w:lang w:val="en-US"/>
        </w:rPr>
        <w:t>z</w:t>
      </w:r>
      <w:r>
        <w:rPr>
          <w:rFonts w:cs="Triodion Ucs" w:ascii="Triodion Ucs" w:hAnsi="Triodion Ucs"/>
        </w:rPr>
        <w:t xml:space="preserve"> ґп</w:t>
      </w:r>
      <w:r>
        <w:rPr>
          <w:rFonts w:cs="Triodion Ucs" w:ascii="Triodion Ucs" w:hAnsi="Triodion Ucs"/>
          <w:lang w:val="en-US"/>
        </w:rPr>
        <w:t>c</w:t>
      </w:r>
      <w:r>
        <w:rPr>
          <w:rFonts w:cs="Triodion Ucs" w:ascii="Triodion Ucs" w:hAnsi="Triodion Ucs"/>
        </w:rPr>
        <w:t>лъ, зан</w:t>
      </w:r>
      <w:r>
        <w:rPr>
          <w:rFonts w:cs="Triodion Ucs" w:ascii="Triodion Ucs" w:hAnsi="Triodion Ucs"/>
          <w:lang w:val="en-US"/>
        </w:rPr>
        <w:t>E</w:t>
      </w:r>
      <w:r>
        <w:rPr>
          <w:rFonts w:cs="Triodion Ucs" w:ascii="Triodion Ucs" w:hAnsi="Triodion Ucs"/>
        </w:rPr>
        <w:t xml:space="preserve"> гони1хъ ц</w:t>
      </w:r>
      <w:r>
        <w:rPr>
          <w:rFonts w:cs="Triodion Ucs" w:ascii="Triodion Ucs" w:hAnsi="Triodion Ucs"/>
          <w:lang w:val="en-US"/>
        </w:rPr>
        <w:t>R</w:t>
      </w:r>
      <w:r>
        <w:rPr>
          <w:rFonts w:cs="Triodion Ucs" w:ascii="Triodion Ucs" w:hAnsi="Triodion Ucs"/>
        </w:rPr>
        <w:t>ковь б9і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же б9іею є4смь, є4же є4смь: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є3г</w:t>
      </w:r>
      <w:r>
        <w:rPr>
          <w:rFonts w:cs="Triodion Ucs" w:ascii="Triodion Ucs" w:hAnsi="Triodion Ucs"/>
          <w:lang w:val="en-US"/>
        </w:rPr>
        <w:t>w</w:t>
      </w:r>
      <w:r>
        <w:rPr>
          <w:rFonts w:cs="Triodion Ucs" w:ascii="Triodion Ucs" w:hAnsi="Triodion Ucs"/>
        </w:rPr>
        <w:t>2, ћже во мнЁ, не тщ</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сть, но п</w:t>
      </w:r>
      <w:r>
        <w:rPr>
          <w:rFonts w:cs="Triodion Ucs" w:ascii="Triodion Ucs" w:hAnsi="Triodion Ucs"/>
          <w:lang w:val="en-US"/>
        </w:rPr>
        <w:t>a</w:t>
      </w:r>
      <w:r>
        <w:rPr>
          <w:rFonts w:cs="Triodion Ucs" w:ascii="Triodion Ucs" w:hAnsi="Triodion Ucs"/>
        </w:rPr>
        <w:t>че всёхъ и5хъ потруди1хс</w:t>
      </w:r>
      <w:r>
        <w:rPr>
          <w:rFonts w:cs="Triodion Ucs" w:ascii="Triodion Ucs" w:hAnsi="Triodion Ucs"/>
          <w:lang w:val="en-US"/>
        </w:rPr>
        <w:t>z</w:t>
      </w:r>
      <w:r>
        <w:rPr>
          <w:rFonts w:cs="Triodion Ucs" w:ascii="Triodion Ucs" w:hAnsi="Triodion Ucs"/>
        </w:rPr>
        <w:t>: не ѓзъ же, но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б9і</w:t>
      </w:r>
      <w:r>
        <w:rPr>
          <w:rFonts w:cs="Triodion Ucs" w:ascii="Triodion Ucs" w:hAnsi="Triodion Ucs"/>
          <w:lang w:val="en-US"/>
        </w:rPr>
        <w:t>z</w:t>
      </w:r>
      <w:r>
        <w:rPr>
          <w:rFonts w:cs="Triodion Ucs" w:ascii="Triodion Ucs" w:hAnsi="Triodion Ucs"/>
        </w:rPr>
        <w:t xml:space="preserve"> ћже со мн0ю. Ѓще ќб</w:t>
      </w:r>
      <w:r>
        <w:rPr>
          <w:rFonts w:cs="Triodion Ucs" w:ascii="Triodion Ucs" w:hAnsi="Triodion Ucs"/>
          <w:lang w:val="en-US"/>
        </w:rPr>
        <w:t>w</w:t>
      </w:r>
      <w:r>
        <w:rPr>
          <w:rFonts w:cs="Triodion Ucs" w:ascii="Triodion Ucs" w:hAnsi="Triodion Ucs"/>
        </w:rPr>
        <w:t xml:space="preserve"> ѓзъ, ѓще ли </w:t>
      </w:r>
      <w:r>
        <w:rPr>
          <w:rFonts w:cs="Triodion Ucs" w:ascii="Triodion Ucs" w:hAnsi="Triodion Ucs"/>
          <w:lang w:val="en-US"/>
        </w:rPr>
        <w:t>n</w:t>
      </w:r>
      <w:r>
        <w:rPr>
          <w:rFonts w:cs="Triodion Ucs" w:ascii="Triodion Ucs" w:hAnsi="Triodion Ucs"/>
        </w:rPr>
        <w:t>ни2,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проповёдуемъ, и3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вёровасте.</w:t>
      </w:r>
    </w:p>
    <w:p>
      <w:pPr>
        <w:pStyle w:val="Normal"/>
        <w:rPr>
          <w:rFonts w:ascii="Triodion Ucs" w:hAnsi="Triodion Ucs" w:cs="Triodion Ucs"/>
        </w:rPr>
      </w:pPr>
      <w:r>
        <w:rPr>
          <w:rFonts w:cs="Triodion Ucs" w:ascii="Triodion Ucs" w:hAnsi="Triodion Ucs"/>
          <w:color w:val="FF0000"/>
        </w:rPr>
        <w:t>Ґллил</w:t>
      </w:r>
      <w:r>
        <w:rPr>
          <w:rFonts w:cs="Triodion Ucs" w:ascii="Triodion Ucs" w:hAnsi="Triodion Ucs"/>
          <w:color w:val="FF0000"/>
          <w:lang w:val="en-US"/>
        </w:rPr>
        <w:t>y</w:t>
      </w:r>
      <w:r>
        <w:rPr>
          <w:rFonts w:cs="Triodion Ucs" w:ascii="Triodion Ucs" w:hAnsi="Triodion Ucs"/>
          <w:color w:val="FF0000"/>
        </w:rPr>
        <w:t>іа:</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є3г0же и3збр</w:t>
      </w:r>
      <w:r>
        <w:rPr>
          <w:rFonts w:cs="Triodion Ucs" w:ascii="Triodion Ucs" w:hAnsi="Triodion Ucs"/>
          <w:lang w:val="en-US"/>
        </w:rPr>
        <w:t>a</w:t>
      </w:r>
      <w:r>
        <w:rPr>
          <w:rFonts w:cs="Triodion Ucs" w:ascii="Triodion Ucs" w:hAnsi="Triodion Ucs"/>
        </w:rPr>
        <w:t>лъ и3 прі</w:t>
      </w:r>
      <w:r>
        <w:rPr>
          <w:rFonts w:cs="Triodion Ucs" w:ascii="Triodion Ucs" w:hAnsi="Triodion Ucs"/>
          <w:lang w:val="en-US"/>
        </w:rPr>
        <w:t>s</w:t>
      </w:r>
      <w:r>
        <w:rPr>
          <w:rFonts w:cs="Triodion Ucs" w:ascii="Triodion Ucs" w:hAnsi="Triodion Ucs"/>
        </w:rPr>
        <w:t>лъ є3си2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 xml:space="preserve">Е#ђліе </w:t>
      </w:r>
      <w:r>
        <w:rPr>
          <w:rFonts w:cs="Triodion Ucs" w:ascii="Triodion Ucs" w:hAnsi="Triodion Ucs"/>
          <w:lang w:val="en-US"/>
        </w:rPr>
        <w:t>t</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зач</w:t>
      </w:r>
      <w:r>
        <w:rPr>
          <w:rFonts w:cs="Triodion Ucs" w:ascii="Triodion Ucs" w:hAnsi="Triodion Ucs"/>
          <w:lang w:val="en-US"/>
        </w:rPr>
        <w:t>a</w:t>
      </w:r>
      <w:r>
        <w:rPr>
          <w:rFonts w:cs="Triodion Ucs" w:ascii="Triodion Ucs" w:hAnsi="Triodion Ucs"/>
        </w:rPr>
        <w:t>ло к7а.</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rPr>
        <w:t>еч</w:t>
      </w:r>
      <w:r>
        <w:rPr>
          <w:rFonts w:cs="Triodion Ucs" w:ascii="Triodion Ucs" w:hAnsi="Triodion Ucs"/>
          <w:lang w:val="en-US"/>
        </w:rPr>
        <w:t>E</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ко приш</w:t>
      </w:r>
      <w:r>
        <w:rPr>
          <w:rFonts w:cs="Triodion Ucs" w:ascii="Triodion Ucs" w:hAnsi="Triodion Ucs"/>
          <w:lang w:val="en-US"/>
        </w:rPr>
        <w:t>e</w:t>
      </w:r>
      <w:r>
        <w:rPr>
          <w:rFonts w:cs="Triodion Ucs" w:ascii="Triodion Ucs" w:hAnsi="Triodion Ucs"/>
        </w:rPr>
        <w:t>дшымъ къ нем</w:t>
      </w:r>
      <w:r>
        <w:rPr>
          <w:rFonts w:cs="Triodion Ucs" w:ascii="Triodion Ucs" w:hAnsi="Triodion Ucs"/>
          <w:lang w:val="en-US"/>
        </w:rPr>
        <w:t>Y</w:t>
      </w:r>
      <w:r>
        <w:rPr>
          <w:rFonts w:cs="Triodion Ucs" w:ascii="Triodion Ucs" w:hAnsi="Triodion Ucs"/>
        </w:rPr>
        <w:t xml:space="preserve"> їуд</w:t>
      </w:r>
      <w:r>
        <w:rPr>
          <w:rFonts w:cs="Triodion Ucs" w:ascii="Triodion Ucs" w:hAnsi="Triodion Ucs"/>
          <w:lang w:val="en-US"/>
        </w:rPr>
        <w:t>e</w:t>
      </w:r>
      <w:r>
        <w:rPr>
          <w:rFonts w:cs="Triodion Ucs" w:ascii="Triodion Ucs" w:hAnsi="Triodion Ucs"/>
        </w:rPr>
        <w:t>ємъ: ѓзъ є4смь хлёбъ жив0тный: гр</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h</w:t>
      </w:r>
      <w:r>
        <w:rPr>
          <w:rFonts w:cs="Triodion Ucs" w:ascii="Triodion Ucs" w:hAnsi="Triodion Ucs"/>
        </w:rPr>
        <w:t>й ко мнЁ, не и4мать взалк</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и3 вёру</w:t>
      </w:r>
      <w:r>
        <w:rPr>
          <w:rFonts w:cs="Triodion Ucs" w:ascii="Triodion Ucs" w:hAnsi="Triodion Ucs"/>
          <w:lang w:val="en-US"/>
        </w:rPr>
        <w:t>z</w:t>
      </w:r>
      <w:r>
        <w:rPr>
          <w:rFonts w:cs="Triodion Ucs" w:ascii="Triodion Ucs" w:hAnsi="Triodion Ucs"/>
        </w:rPr>
        <w:t>й въ м</w:t>
      </w:r>
      <w:r>
        <w:rPr>
          <w:rFonts w:cs="Triodion Ucs" w:ascii="Triodion Ucs" w:hAnsi="Triodion Ucs"/>
          <w:lang w:val="en-US"/>
        </w:rPr>
        <w:t>S</w:t>
      </w:r>
      <w:r>
        <w:rPr>
          <w:rFonts w:cs="Triodion Ucs" w:ascii="Triodion Ucs" w:hAnsi="Triodion Ucs"/>
        </w:rPr>
        <w:t>, не и4мать вжажд</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никогд</w:t>
      </w:r>
      <w:r>
        <w:rPr>
          <w:rFonts w:cs="Triodion Ucs" w:ascii="Triodion Ucs" w:hAnsi="Triodion Ucs"/>
          <w:lang w:val="en-US"/>
        </w:rPr>
        <w:t>a</w:t>
      </w:r>
      <w:r>
        <w:rPr>
          <w:rFonts w:cs="Triodion Ucs" w:ascii="Triodion Ucs" w:hAnsi="Triodion Ucs"/>
        </w:rPr>
        <w:t>же. Но рёхъ в</w:t>
      </w:r>
      <w:r>
        <w:rPr>
          <w:rFonts w:cs="Triodion Ucs" w:ascii="Triodion Ucs" w:hAnsi="Triodion Ucs"/>
          <w:lang w:val="en-US"/>
        </w:rPr>
        <w:t>a</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и3 ви1дэсте м</w:t>
      </w:r>
      <w:r>
        <w:rPr>
          <w:rFonts w:cs="Triodion Ucs" w:ascii="Triodion Ucs" w:hAnsi="Triodion Ucs"/>
          <w:lang w:val="en-US"/>
        </w:rPr>
        <w:t>S</w:t>
      </w:r>
      <w:r>
        <w:rPr>
          <w:rFonts w:cs="Triodion Ucs" w:ascii="Triodion Ucs" w:hAnsi="Triodion Ucs"/>
        </w:rPr>
        <w:t>, и3 не вёруете. Вс</w:t>
      </w:r>
      <w:r>
        <w:rPr>
          <w:rFonts w:cs="Triodion Ucs" w:ascii="Triodion Ucs" w:hAnsi="Triodion Ucs"/>
          <w:lang w:val="en-US"/>
        </w:rPr>
        <w:t>E</w:t>
      </w:r>
      <w:r>
        <w:rPr>
          <w:rFonts w:cs="Triodion Ucs" w:ascii="Triodion Ucs" w:hAnsi="Triodion Ucs"/>
        </w:rPr>
        <w:t xml:space="preserve"> є4же д</w:t>
      </w:r>
      <w:r>
        <w:rPr>
          <w:rFonts w:cs="Triodion Ucs" w:ascii="Triodion Ucs" w:hAnsi="Triodion Ucs"/>
          <w:lang w:val="en-US"/>
        </w:rPr>
        <w:t>a</w:t>
      </w:r>
      <w:r>
        <w:rPr>
          <w:rFonts w:cs="Triodion Ucs" w:ascii="Triodion Ucs" w:hAnsi="Triodion Ucs"/>
        </w:rPr>
        <w:t xml:space="preserve">стъ мнЁ </w:t>
      </w:r>
      <w:r>
        <w:rPr>
          <w:rFonts w:cs="Triodion Ucs" w:ascii="Triodion Ucs" w:hAnsi="Triodion Ucs"/>
          <w:lang w:val="en-US"/>
        </w:rPr>
        <w:t>n</w:t>
      </w:r>
      <w:r>
        <w:rPr>
          <w:rFonts w:cs="Triodion Ucs" w:ascii="Triodion Ucs" w:hAnsi="Triodion Ucs"/>
        </w:rPr>
        <w:t>ц7ъ, ко мнЁ пріи1детъ: и3 гр</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y</w:t>
      </w:r>
      <w:r>
        <w:rPr>
          <w:rFonts w:cs="Triodion Ucs" w:ascii="Triodion Ucs" w:hAnsi="Triodion Ucs"/>
        </w:rPr>
        <w:t>щаго ко мнЁ не и3зжен</w:t>
      </w:r>
      <w:r>
        <w:rPr>
          <w:rFonts w:cs="Triodion Ucs" w:ascii="Triodion Ucs" w:hAnsi="Triodion Ucs"/>
          <w:lang w:val="en-US"/>
        </w:rPr>
        <w:t>Y</w:t>
      </w:r>
      <w:r>
        <w:rPr>
          <w:rFonts w:cs="Triodion Ucs" w:ascii="Triodion Ucs" w:hAnsi="Triodion Ucs"/>
        </w:rPr>
        <w:t xml:space="preserve"> в0нъ. ћк</w:t>
      </w:r>
      <w:r>
        <w:rPr>
          <w:rFonts w:cs="Triodion Ucs" w:ascii="Triodion Ucs" w:hAnsi="Triodion Ucs"/>
          <w:lang w:val="en-US"/>
        </w:rPr>
        <w:t>w</w:t>
      </w:r>
      <w:r>
        <w:rPr>
          <w:rFonts w:cs="Triodion Ucs" w:ascii="Triodion Ucs" w:hAnsi="Triodion Ucs"/>
        </w:rPr>
        <w:t xml:space="preserve"> снид0хъ съ нб7с</w:t>
      </w:r>
      <w:r>
        <w:rPr>
          <w:rFonts w:cs="Triodion Ucs" w:ascii="Triodion Ucs" w:hAnsi="Triodion Ucs"/>
          <w:lang w:val="en-US"/>
        </w:rPr>
        <w:t>E</w:t>
      </w:r>
      <w:r>
        <w:rPr>
          <w:rFonts w:cs="Triodion Ucs" w:ascii="Triodion Ucs" w:hAnsi="Triodion Ucs"/>
        </w:rPr>
        <w:t>, не да творю2 в0лю мою2, но в0лю посл</w:t>
      </w:r>
      <w:r>
        <w:rPr>
          <w:rFonts w:cs="Triodion Ucs" w:ascii="Triodion Ucs" w:hAnsi="Triodion Ucs"/>
          <w:lang w:val="en-US"/>
        </w:rPr>
        <w:t>a</w:t>
      </w:r>
      <w:r>
        <w:rPr>
          <w:rFonts w:cs="Triodion Ucs" w:ascii="Triodion Ucs" w:hAnsi="Triodion Ucs"/>
        </w:rPr>
        <w:t>вшаг</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С</w:t>
      </w:r>
      <w:r>
        <w:rPr>
          <w:rFonts w:cs="Triodion Ucs" w:ascii="Triodion Ucs" w:hAnsi="Triodion Ucs"/>
          <w:lang w:val="en-US"/>
        </w:rPr>
        <w:t>e</w:t>
      </w:r>
      <w:r>
        <w:rPr>
          <w:rFonts w:cs="Triodion Ucs" w:ascii="Triodion Ucs" w:hAnsi="Triodion Ucs"/>
        </w:rPr>
        <w:t xml:space="preserve"> же є4сть в0л</w:t>
      </w:r>
      <w:r>
        <w:rPr>
          <w:rFonts w:cs="Triodion Ucs" w:ascii="Triodion Ucs" w:hAnsi="Triodion Ucs"/>
          <w:lang w:val="en-US"/>
        </w:rPr>
        <w:t>z</w:t>
      </w:r>
      <w:r>
        <w:rPr>
          <w:rFonts w:cs="Triodion Ucs" w:ascii="Triodion Ucs" w:hAnsi="Triodion Ucs"/>
        </w:rPr>
        <w:t xml:space="preserve"> посл</w:t>
      </w:r>
      <w:r>
        <w:rPr>
          <w:rFonts w:cs="Triodion Ucs" w:ascii="Triodion Ucs" w:hAnsi="Triodion Ucs"/>
          <w:lang w:val="en-US"/>
        </w:rPr>
        <w:t>a</w:t>
      </w:r>
      <w:r>
        <w:rPr>
          <w:rFonts w:cs="Triodion Ucs" w:ascii="Triodion Ucs" w:hAnsi="Triodion Ucs"/>
        </w:rPr>
        <w:t>вшаг</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да вс</w:t>
      </w:r>
      <w:r>
        <w:rPr>
          <w:rFonts w:cs="Triodion Ucs" w:ascii="Triodion Ucs" w:hAnsi="Triodion Ucs"/>
          <w:lang w:val="en-US"/>
        </w:rPr>
        <w:t>E</w:t>
      </w:r>
      <w:r>
        <w:rPr>
          <w:rFonts w:cs="Triodion Ucs" w:ascii="Triodion Ucs" w:hAnsi="Triodion Ucs"/>
        </w:rPr>
        <w:t>, є4же д</w:t>
      </w:r>
      <w:r>
        <w:rPr>
          <w:rFonts w:cs="Triodion Ucs" w:ascii="Triodion Ucs" w:hAnsi="Triodion Ucs"/>
          <w:lang w:val="en-US"/>
        </w:rPr>
        <w:t>a</w:t>
      </w:r>
      <w:r>
        <w:rPr>
          <w:rFonts w:cs="Triodion Ucs" w:ascii="Triodion Ucs" w:hAnsi="Triodion Ucs"/>
        </w:rPr>
        <w:t xml:space="preserve">стъ ми2, не погублю2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но воскреш</w:t>
      </w:r>
      <w:r>
        <w:rPr>
          <w:rFonts w:cs="Triodion Ucs" w:ascii="Triodion Ucs" w:hAnsi="Triodion Ucs"/>
          <w:lang w:val="en-US"/>
        </w:rPr>
        <w:t>Y</w:t>
      </w:r>
      <w:r>
        <w:rPr>
          <w:rFonts w:cs="Triodion Ucs" w:ascii="Triodion Ucs" w:hAnsi="Triodion Ucs"/>
        </w:rPr>
        <w:t xml:space="preserve"> є5 въ послёдній д</w:t>
      </w:r>
      <w:r>
        <w:rPr>
          <w:rFonts w:cs="Triodion Ucs" w:ascii="Triodion Ucs" w:hAnsi="Triodion Ucs"/>
          <w:lang w:val="en-US"/>
        </w:rPr>
        <w:t>e</w:t>
      </w:r>
      <w:r>
        <w:rPr>
          <w:rFonts w:cs="Triodion Ucs" w:ascii="Triodion Ucs" w:hAnsi="Triodion Ucs"/>
        </w:rPr>
        <w:t>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И# 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си1лъ, скорб</w:t>
      </w:r>
      <w:r>
        <w:rPr>
          <w:rFonts w:cs="Triodion Ucs" w:ascii="Triodion Ucs" w:hAnsi="Triodion Ucs"/>
          <w:lang w:val="en-US"/>
        </w:rPr>
        <w:t>s</w:t>
      </w:r>
      <w:r>
        <w:rPr>
          <w:rFonts w:cs="Triodion Ucs" w:ascii="Triodion Ucs" w:hAnsi="Triodion Ucs"/>
        </w:rPr>
        <w:t>щихъ р</w:t>
      </w:r>
      <w:r>
        <w:rPr>
          <w:rFonts w:cs="Triodion Ucs" w:ascii="Triodion Ucs" w:hAnsi="Triodion Ucs"/>
          <w:lang w:val="en-US"/>
        </w:rPr>
        <w:t>a</w:t>
      </w:r>
      <w:r>
        <w:rPr>
          <w:rFonts w:cs="Triodion Ucs" w:ascii="Triodion Ucs" w:hAnsi="Triodion Ucs"/>
        </w:rPr>
        <w:t>досте, и3 пл</w:t>
      </w:r>
      <w:r>
        <w:rPr>
          <w:rFonts w:cs="Triodion Ucs" w:ascii="Triodion Ucs" w:hAnsi="Triodion Ucs"/>
          <w:lang w:val="en-US"/>
        </w:rPr>
        <w:t>a</w:t>
      </w:r>
      <w:r>
        <w:rPr>
          <w:rFonts w:cs="Triodion Ucs" w:ascii="Triodion Ucs" w:hAnsi="Triodion Ucs"/>
        </w:rPr>
        <w:t>чущихъ ўтэш</w:t>
      </w:r>
      <w:r>
        <w:rPr>
          <w:rFonts w:cs="Triodion Ucs" w:ascii="Triodion Ucs" w:hAnsi="Triodion Ucs"/>
          <w:lang w:val="en-US"/>
        </w:rPr>
        <w:t>e</w:t>
      </w:r>
      <w:r>
        <w:rPr>
          <w:rFonts w:cs="Triodion Ucs" w:ascii="Triodion Ucs" w:hAnsi="Triodion Ucs"/>
        </w:rPr>
        <w:t>ніе, и3 всёхъ въ малод</w:t>
      </w:r>
      <w:r>
        <w:rPr>
          <w:rFonts w:cs="Triodion Ucs" w:ascii="Triodion Ucs" w:hAnsi="Triodion Ucs"/>
          <w:lang w:val="en-US"/>
        </w:rPr>
        <w:t>y</w:t>
      </w:r>
      <w:r>
        <w:rPr>
          <w:rFonts w:cs="Triodion Ucs" w:ascii="Triodion Ucs" w:hAnsi="Triodion Ucs"/>
        </w:rPr>
        <w:t>шіи с</w:t>
      </w:r>
      <w:r>
        <w:rPr>
          <w:rFonts w:cs="Triodion Ucs" w:ascii="Triodion Ucs" w:hAnsi="Triodion Ucs"/>
          <w:lang w:val="en-US"/>
        </w:rPr>
        <w:t>y</w:t>
      </w:r>
      <w:r>
        <w:rPr>
          <w:rFonts w:cs="Triodion Ucs" w:ascii="Triodion Ucs" w:hAnsi="Triodion Ucs"/>
        </w:rPr>
        <w:t>щихъ заступл</w:t>
      </w:r>
      <w:r>
        <w:rPr>
          <w:rFonts w:cs="Triodion Ucs" w:ascii="Triodion Ucs" w:hAnsi="Triodion Ucs"/>
          <w:lang w:val="en-US"/>
        </w:rPr>
        <w:t>e</w:t>
      </w:r>
      <w:r>
        <w:rPr>
          <w:rFonts w:cs="Triodion Ucs" w:ascii="Triodion Ucs" w:hAnsi="Triodion Ucs"/>
        </w:rPr>
        <w:t>ніе с</w:t>
      </w:r>
      <w:r>
        <w:rPr>
          <w:rFonts w:cs="Triodion Ucs" w:ascii="Triodion Ucs" w:hAnsi="Triodion Ucs"/>
          <w:lang w:val="en-US"/>
        </w:rPr>
        <w:t>h</w:t>
      </w:r>
      <w:r>
        <w:rPr>
          <w:rFonts w:cs="Triodion Ucs" w:ascii="Triodion Ucs" w:hAnsi="Triodion Ucs"/>
        </w:rPr>
        <w:t>й: пл</w:t>
      </w:r>
      <w:r>
        <w:rPr>
          <w:rFonts w:cs="Triodion Ucs" w:ascii="Triodion Ucs" w:hAnsi="Triodion Ucs"/>
          <w:lang w:val="en-US"/>
        </w:rPr>
        <w:t>a</w:t>
      </w:r>
      <w:r>
        <w:rPr>
          <w:rFonts w:cs="Triodion Ucs" w:ascii="Triodion Ucs" w:hAnsi="Triodion Ucs"/>
        </w:rPr>
        <w:t>чемъ ўс0пшаг</w:t>
      </w:r>
      <w:r>
        <w:rPr>
          <w:rFonts w:cs="Triodion Ucs" w:ascii="Triodion Ucs" w:hAnsi="Triodion Ucs"/>
          <w:lang w:val="en-US"/>
        </w:rPr>
        <w:t>w</w:t>
      </w:r>
      <w:r>
        <w:rPr>
          <w:rFonts w:cs="Triodion Ucs" w:ascii="Triodion Ucs" w:hAnsi="Triodion Ucs"/>
        </w:rPr>
        <w:t xml:space="preserve"> содержи6мы</w:t>
      </w:r>
      <w:r>
        <w:rPr>
          <w:rFonts w:cs="Triodion Ucs" w:ascii="Triodion Ucs" w:hAnsi="Triodion Ucs"/>
          <w:lang w:val="en-US"/>
        </w:rPr>
        <w:t>z</w:t>
      </w:r>
      <w:r>
        <w:rPr>
          <w:rFonts w:cs="Triodion Ucs" w:ascii="Triodion Ucs" w:hAnsi="Triodion Ucs"/>
        </w:rPr>
        <w:t>, твои1мъ б</w:t>
      </w:r>
      <w:r>
        <w:rPr>
          <w:rFonts w:cs="Triodion Ucs" w:ascii="Triodion Ucs" w:hAnsi="Triodion Ucs"/>
          <w:lang w:val="en-US"/>
        </w:rPr>
        <w:t>l</w:t>
      </w:r>
      <w:r>
        <w:rPr>
          <w:rFonts w:cs="Triodion Ucs" w:ascii="Triodion Ucs" w:hAnsi="Triodion Ucs"/>
        </w:rPr>
        <w:t>гоутр0біемъ ўтёшивъ, вс</w:t>
      </w:r>
      <w:r>
        <w:rPr>
          <w:rFonts w:cs="Triodion Ucs" w:ascii="Triodion Ucs" w:hAnsi="Triodion Ucs"/>
          <w:lang w:val="en-US"/>
        </w:rPr>
        <w:t>s</w:t>
      </w:r>
      <w:r>
        <w:rPr>
          <w:rFonts w:cs="Triodion Ucs" w:ascii="Triodion Ucs" w:hAnsi="Triodion Ucs"/>
        </w:rPr>
        <w:t>кую болёзнь слеж</w:t>
      </w:r>
      <w:r>
        <w:rPr>
          <w:rFonts w:cs="Triodion Ucs" w:ascii="Triodion Ucs" w:hAnsi="Triodion Ucs"/>
          <w:lang w:val="en-US"/>
        </w:rPr>
        <w:t>a</w:t>
      </w:r>
      <w:r>
        <w:rPr>
          <w:rFonts w:cs="Triodion Ucs" w:ascii="Triodion Ucs" w:hAnsi="Triodion Ucs"/>
        </w:rPr>
        <w:t>щую въ сердц</w:t>
      </w:r>
      <w:r>
        <w:rPr>
          <w:rFonts w:cs="Triodion Ucs" w:ascii="Triodion Ucs" w:hAnsi="Triodion Ucs"/>
          <w:lang w:val="en-US"/>
        </w:rPr>
        <w:t>a</w:t>
      </w:r>
      <w:r>
        <w:rPr>
          <w:rFonts w:cs="Triodion Ucs" w:ascii="Triodion Ucs" w:hAnsi="Triodion Ucs"/>
        </w:rPr>
        <w:t>хъ</w:t>
      </w:r>
      <w:r>
        <w:rPr>
          <w:rFonts w:cs="Triodion Ucs" w:ascii="Triodion Ucs" w:hAnsi="Triodion Ucs"/>
          <w:lang w:val="en-US"/>
        </w:rPr>
        <w:t xml:space="preserve"> </w:t>
      </w:r>
      <w:r>
        <w:rPr>
          <w:rFonts w:cs="Triodion Ucs" w:ascii="Triodion Ucs" w:hAnsi="Triodion Ucs"/>
        </w:rPr>
        <w:t>и4хъ и3сцэли2, и3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4м&gt;къ,</w:t>
      </w:r>
      <w:r>
        <w:rPr>
          <w:rFonts w:cs="Triodion Ucs" w:ascii="Triodion Ucs" w:hAnsi="Triodion Ucs"/>
        </w:rPr>
        <w:t xml:space="preserve"> въ над</w:t>
      </w:r>
      <w:r>
        <w:rPr>
          <w:rFonts w:cs="Triodion Ucs" w:ascii="Triodion Ucs" w:hAnsi="Triodion Ucs"/>
          <w:lang w:val="en-US"/>
        </w:rPr>
        <w:t>e</w:t>
      </w:r>
      <w:r>
        <w:rPr>
          <w:rFonts w:cs="Triodion Ucs" w:ascii="Triodion Ucs" w:hAnsi="Triodion Ucs"/>
        </w:rPr>
        <w:t>ждэ воск</w:t>
      </w:r>
      <w:r>
        <w:rPr>
          <w:rFonts w:cs="Triodion Ucs" w:ascii="Triodion Ucs" w:hAnsi="Triodion Ucs"/>
          <w:lang w:val="en-US"/>
        </w:rPr>
        <w:t>r</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жи1зни вёчны</w:t>
      </w:r>
      <w:r>
        <w:rPr>
          <w:rFonts w:cs="Triodion Ucs" w:ascii="Triodion Ucs" w:hAnsi="Triodion Ucs"/>
          <w:lang w:val="en-US"/>
        </w:rPr>
        <w:t>z</w:t>
      </w:r>
      <w:r>
        <w:rPr>
          <w:rFonts w:cs="Triodion Ucs" w:ascii="Triodion Ucs" w:hAnsi="Triodion Ucs"/>
        </w:rPr>
        <w:t xml:space="preserve"> ўс0пшаго, въ нёдрэхъ ґвра</w:t>
      </w:r>
      <w:r>
        <w:rPr>
          <w:rFonts w:cs="Triodion Ucs" w:ascii="Triodion Ucs" w:hAnsi="Triodion Ucs"/>
          <w:lang w:val="en-US"/>
        </w:rPr>
        <w:t>a</w:t>
      </w:r>
      <w:r>
        <w:rPr>
          <w:rFonts w:cs="Triodion Ucs" w:ascii="Triodion Ucs" w:hAnsi="Triodion Ucs"/>
        </w:rPr>
        <w:t>млихъ ўпок0й.</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жив0тъ и3 ўпоко</w:t>
      </w:r>
      <w:r>
        <w:rPr>
          <w:rFonts w:cs="Triodion Ucs" w:ascii="Triodion Ucs" w:hAnsi="Triodion Ucs"/>
          <w:lang w:val="en-US"/>
        </w:rPr>
        <w:t>e</w:t>
      </w:r>
      <w:r>
        <w:rPr>
          <w:rFonts w:cs="Triodion Ucs" w:ascii="Triodion Ucs" w:hAnsi="Triodion Ucs"/>
        </w:rPr>
        <w:t>ніе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Ґнтіф</w:t>
      </w:r>
      <w:r>
        <w:rPr>
          <w:rFonts w:cs="Triodion Ucs" w:ascii="Triodion Ucs" w:hAnsi="Triodion Ucs"/>
          <w:lang w:val="en-US"/>
        </w:rPr>
        <w:t>H</w:t>
      </w:r>
      <w:r>
        <w:rPr>
          <w:rFonts w:cs="Triodion Ucs" w:ascii="Triodion Ucs" w:hAnsi="Triodion Ucs"/>
        </w:rPr>
        <w:t xml:space="preserve">нъ </w:t>
      </w:r>
      <w:r>
        <w:rPr>
          <w:rFonts w:cs="Triodion Ucs" w:ascii="Triodion Ucs" w:hAnsi="Triodion Ucs"/>
          <w:lang w:val="en-US"/>
        </w:rPr>
        <w:t>G</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адёющіис</w:t>
      </w:r>
      <w:r>
        <w:rPr>
          <w:rFonts w:cs="Triodion Ucs" w:ascii="Triodion Ucs" w:hAnsi="Triodion Ucs"/>
          <w:lang w:val="en-US"/>
        </w:rPr>
        <w:t>z</w:t>
      </w:r>
      <w:r>
        <w:rPr>
          <w:rFonts w:cs="Triodion Ucs" w:ascii="Triodion Ucs" w:hAnsi="Triodion Ucs"/>
        </w:rPr>
        <w:t xml:space="preserve"> на г</w:t>
      </w:r>
      <w:r>
        <w:rPr>
          <w:rFonts w:cs="Triodion Ucs" w:ascii="Triodion Ucs" w:hAnsi="Triodion Ucs"/>
          <w:lang w:val="en-US"/>
        </w:rPr>
        <w:t>D</w:t>
      </w:r>
      <w:r>
        <w:rPr>
          <w:rFonts w:cs="Triodion Ucs" w:ascii="Triodion Ucs" w:hAnsi="Triodion Ucs"/>
        </w:rPr>
        <w:t>а враг</w:t>
      </w:r>
      <w:r>
        <w:rPr>
          <w:rFonts w:cs="Triodion Ucs" w:ascii="Triodion Ucs" w:hAnsi="Triodion Ucs"/>
          <w:lang w:val="en-US"/>
        </w:rPr>
        <w:t>H</w:t>
      </w:r>
      <w:r>
        <w:rPr>
          <w:rFonts w:cs="Triodion Ucs" w:ascii="Triodion Ucs" w:hAnsi="Triodion Ucs"/>
        </w:rPr>
        <w:t>мъ стр</w:t>
      </w:r>
      <w:r>
        <w:rPr>
          <w:rFonts w:cs="Triodion Ucs" w:ascii="Triodion Ucs" w:hAnsi="Triodion Ucs"/>
          <w:lang w:val="en-US"/>
        </w:rPr>
        <w:t>a</w:t>
      </w:r>
      <w:r>
        <w:rPr>
          <w:rFonts w:cs="Triodion Ucs" w:ascii="Triodion Ucs" w:hAnsi="Triodion Ucs"/>
        </w:rPr>
        <w:t>шни и3 вс</w:t>
      </w:r>
      <w:r>
        <w:rPr>
          <w:rFonts w:cs="Triodion Ucs" w:ascii="Triodion Ucs" w:hAnsi="Triodion Ucs"/>
          <w:lang w:val="en-US"/>
        </w:rPr>
        <w:t>B</w:t>
      </w:r>
      <w:r>
        <w:rPr>
          <w:rFonts w:cs="Triodion Ucs" w:ascii="Triodion Ucs" w:hAnsi="Triodion Ucs"/>
        </w:rPr>
        <w:t xml:space="preserve">мъ ди1вни, </w:t>
      </w:r>
      <w:r>
        <w:rPr>
          <w:rFonts w:cs="Arial" w:ascii="Arial" w:hAnsi="Arial"/>
        </w:rPr>
        <w:t>/</w:t>
      </w:r>
      <w:r>
        <w:rPr>
          <w:rFonts w:cs="Triodion Ucs" w:ascii="Triodion Ucs" w:hAnsi="Triodion Ucs"/>
        </w:rPr>
        <w:t xml:space="preserve"> горё бо зр</w:t>
      </w:r>
      <w:r>
        <w:rPr>
          <w:rFonts w:cs="Triodion Ucs" w:ascii="Triodion Ucs" w:hAnsi="Triodion Ucs"/>
          <w:lang w:val="en-US"/>
        </w:rPr>
        <w:t>s</w:t>
      </w:r>
      <w:r>
        <w:rPr>
          <w:rFonts w:cs="Triodion Ucs" w:ascii="Triodion Ucs" w:hAnsi="Triodion Ucs"/>
        </w:rPr>
        <w:t>т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ъ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y</w:t>
      </w:r>
      <w:r>
        <w:rPr>
          <w:rFonts w:cs="Triodion Ucs" w:ascii="Triodion Ucs" w:hAnsi="Triodion Ucs"/>
        </w:rPr>
        <w:t>къ свои1хъ, пр</w:t>
      </w:r>
      <w:r>
        <w:rPr>
          <w:rFonts w:cs="Triodion Ucs" w:ascii="Triodion Ucs" w:hAnsi="Triodion Ucs"/>
          <w:lang w:val="en-US"/>
        </w:rPr>
        <w:t>a</w:t>
      </w:r>
      <w:r>
        <w:rPr>
          <w:rFonts w:cs="Triodion Ucs" w:ascii="Triodion Ucs" w:hAnsi="Triodion Ucs"/>
        </w:rPr>
        <w:t>ведныхъ жр</w:t>
      </w:r>
      <w:r>
        <w:rPr>
          <w:rFonts w:cs="Triodion Ucs" w:ascii="Triodion Ucs" w:hAnsi="Triodion Ucs"/>
          <w:lang w:val="en-US"/>
        </w:rPr>
        <w:t>e</w:t>
      </w:r>
      <w:r>
        <w:rPr>
          <w:rFonts w:cs="Triodion Ucs" w:ascii="Triodion Ucs" w:hAnsi="Triodion Ucs"/>
        </w:rPr>
        <w:t xml:space="preserve">бій, </w:t>
      </w:r>
      <w:r>
        <w:rPr>
          <w:rFonts w:cs="Arial" w:ascii="Arial" w:hAnsi="Arial"/>
        </w:rPr>
        <w:t>/</w:t>
      </w:r>
      <w:r>
        <w:rPr>
          <w:rFonts w:cs="Triodion Ucs" w:ascii="Triodion Ucs" w:hAnsi="Triodion Ucs"/>
        </w:rPr>
        <w:t xml:space="preserve"> пом0щника т</w:t>
      </w:r>
      <w:r>
        <w:rPr>
          <w:rFonts w:cs="Triodion Ucs" w:ascii="Triodion Ucs" w:hAnsi="Triodion Ucs"/>
          <w:lang w:val="en-US"/>
        </w:rPr>
        <w:t>S</w:t>
      </w:r>
      <w:r>
        <w:rPr>
          <w:rFonts w:cs="Triodion Ucs" w:ascii="Triodion Ucs" w:hAnsi="Triodion Ucs"/>
        </w:rPr>
        <w:t xml:space="preserve"> и3мё</w:t>
      </w:r>
      <w:r>
        <w:rPr>
          <w:rFonts w:cs="Triodion Ucs" w:ascii="Triodion Ucs" w:hAnsi="Triodion Ucs"/>
          <w:lang w:val="en-US"/>
        </w:rPr>
        <w:t>z</w:t>
      </w:r>
      <w:r>
        <w:rPr>
          <w:rFonts w:cs="Triodion Ucs" w:ascii="Triodion Ucs" w:hAnsi="Triodion Ucs"/>
        </w:rPr>
        <w:t>й сп7се, не простир</w:t>
      </w:r>
      <w:r>
        <w:rPr>
          <w:rFonts w:cs="Triodion Ucs" w:ascii="Triodion Ucs" w:hAnsi="Triodion Ucs"/>
          <w:lang w:val="en-US"/>
        </w:rPr>
        <w:t>a</w:t>
      </w:r>
      <w:r>
        <w:rPr>
          <w:rFonts w:cs="Triodion Ucs" w:ascii="Triodion Ucs" w:hAnsi="Triodion Ucs"/>
        </w:rPr>
        <w:t>ет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держ</w:t>
      </w:r>
      <w:r>
        <w:rPr>
          <w:rFonts w:cs="Triodion Ucs" w:ascii="Triodion Ucs" w:hAnsi="Triodion Ucs"/>
          <w:lang w:val="en-US"/>
        </w:rPr>
        <w:t>a</w:t>
      </w:r>
      <w:r>
        <w:rPr>
          <w:rFonts w:cs="Triodion Ucs" w:ascii="Triodion Ucs" w:hAnsi="Triodion Ucs"/>
        </w:rPr>
        <w:t xml:space="preserve">ва на всёхъ: </w:t>
      </w:r>
      <w:r>
        <w:rPr>
          <w:rFonts w:cs="Arial" w:ascii="Arial" w:hAnsi="Arial"/>
        </w:rPr>
        <w:t>/</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же вы6шн</w:t>
      </w:r>
      <w:r>
        <w:rPr>
          <w:rFonts w:cs="Triodion Ucs" w:ascii="Triodion Ucs" w:hAnsi="Triodion Ucs"/>
          <w:lang w:val="en-US"/>
        </w:rPr>
        <w:t>zz</w:t>
      </w:r>
      <w:r>
        <w:rPr>
          <w:rFonts w:cs="Triodion Ucs" w:ascii="Triodion Ucs" w:hAnsi="Triodion Ucs"/>
        </w:rPr>
        <w:t xml:space="preserve"> в</w:t>
      </w:r>
      <w:r>
        <w:rPr>
          <w:rFonts w:cs="Triodion Ucs" w:ascii="Triodion Ucs" w:hAnsi="Triodion Ucs"/>
          <w:lang w:val="en-US"/>
        </w:rPr>
        <w:t>H</w:t>
      </w:r>
      <w:r>
        <w:rPr>
          <w:rFonts w:cs="Triodion Ucs" w:ascii="Triodion Ucs" w:hAnsi="Triodion Ucs"/>
        </w:rPr>
        <w:t>инства поклан</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со вс</w:t>
      </w:r>
      <w:r>
        <w:rPr>
          <w:rFonts w:cs="Triodion Ucs" w:ascii="Triodion Ucs" w:hAnsi="Triodion Ucs"/>
          <w:lang w:val="en-US"/>
        </w:rPr>
        <w:t>s</w:t>
      </w:r>
      <w:r>
        <w:rPr>
          <w:rFonts w:cs="Triodion Ucs" w:ascii="Triodion Ucs" w:hAnsi="Triodion Ucs"/>
        </w:rPr>
        <w:t>кимъ дых</w:t>
      </w:r>
      <w:r>
        <w:rPr>
          <w:rFonts w:cs="Triodion Ucs" w:ascii="Triodion Ucs" w:hAnsi="Triodion Ucs"/>
          <w:lang w:val="en-US"/>
        </w:rPr>
        <w:t>a</w:t>
      </w:r>
      <w:r>
        <w:rPr>
          <w:rFonts w:cs="Triodion Ucs" w:ascii="Triodion Ucs" w:hAnsi="Triodion Ucs"/>
        </w:rPr>
        <w:t>ніемъ д0льнимъ.</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т0йже:</w:t>
      </w:r>
    </w:p>
    <w:p>
      <w:pPr>
        <w:pStyle w:val="Heading3"/>
        <w:ind w:hanging="0"/>
        <w:rPr>
          <w:rFonts w:ascii="Triodion Ucs" w:hAnsi="Triodion Ucs" w:cs="Triodion Ucs"/>
          <w:lang w:val="ru-RU"/>
        </w:rPr>
      </w:pPr>
      <w:r>
        <w:rPr>
          <w:rStyle w:val="3"/>
          <w:rFonts w:cs="Triodion Ucs" w:ascii="Triodion Ucs" w:hAnsi="Triodion Ucs"/>
        </w:rPr>
        <w:t>P</w:t>
      </w:r>
      <w:r>
        <w:rPr>
          <w:rFonts w:cs="Triodion Ucs" w:ascii="Triodion Ucs" w:hAnsi="Triodion Ucs"/>
        </w:rPr>
        <w:t>ал</w:t>
      </w:r>
      <w:r>
        <w:rPr>
          <w:rFonts w:cs="Triodion Ucs" w:ascii="Triodion Ucs" w:hAnsi="Triodion Ucs"/>
          <w:lang w:val="ru-RU"/>
        </w:rPr>
        <w:t>0</w:t>
      </w:r>
      <w:r>
        <w:rPr>
          <w:rFonts w:cs="Triodion Ucs" w:ascii="Triodion Ucs" w:hAnsi="Triodion Ucs"/>
        </w:rPr>
        <w:t>мъ</w:t>
      </w:r>
      <w:r>
        <w:rPr>
          <w:rFonts w:cs="Triodion Ucs" w:ascii="Triodion Ucs" w:hAnsi="Triodion Ucs"/>
          <w:lang w:val="ru-RU"/>
        </w:rPr>
        <w:t xml:space="preserve"> </w:t>
      </w:r>
      <w:r>
        <w:rPr>
          <w:rFonts w:cs="Triodion Ucs" w:ascii="Triodion Ucs" w:hAnsi="Triodion Ucs"/>
        </w:rPr>
        <w:t>п</w:t>
      </w:r>
      <w:r>
        <w:rPr>
          <w:rFonts w:cs="Triodion Ucs" w:ascii="Triodion Ucs" w:hAnsi="Triodion Ucs"/>
          <w:lang w:val="ru-RU"/>
        </w:rPr>
        <w:t>7</w:t>
      </w:r>
      <w:r>
        <w:rPr>
          <w:rFonts w:cs="Triodion Ucs" w:ascii="Triodion Ucs" w:hAnsi="Triodion Ucs"/>
        </w:rPr>
        <w:t>г</w:t>
      </w:r>
      <w:r>
        <w:rPr>
          <w:rFonts w:cs="Triodion Ucs" w:ascii="Triodion Ucs" w:hAnsi="Triodion Ucs"/>
          <w:lang w:val="ru-RU"/>
        </w:rPr>
        <w:t>.</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rPr>
        <w:t xml:space="preserve">0ль возлю1блєнна селє1ніz тво‰, гDи си1л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Ж</w:t>
      </w:r>
      <w:r>
        <w:rPr>
          <w:rFonts w:cs="Triodion Ucs" w:ascii="Triodion Ucs" w:hAnsi="Triodion Ucs"/>
        </w:rPr>
        <w:t xml:space="preserve">елaетъ и3 скончавaетсz душA моS во дворы2 гDни: сeрдце моE и3 пл0ть моS возрaдовастасz њ бз7э жи1вэ.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 xml:space="preserve">бо пти1ца њбрёте себЁ хрaмину, и3 г0рлица гнэздо2 себЁ, и3дёже положи1тъ птенцы2 сво‰, nлтари2 тво‰, гDи си1лъ, цRю2 м0й и3 б9е м0й.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 xml:space="preserve">lжeни живyщіи въ домY твоeмъ: въ вёки вэкHвъ восхвaлzтъ тS.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 xml:space="preserve">lжeнъ мyжъ, є3мyже є4сть заступлeніе є3гw2 ў тебє2: восхождє1ніz въ сeрдцы своeмъ положи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 xml:space="preserve">о ю3д0ль плачeвную, въ мёсто є4же положи2 и4бо бlгословeніе дaстъ законополагazй.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 xml:space="preserve">0йдутъ t си1лы въ си1лу: kви1тсz бGъ богHвъ въ сіHнэ.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 xml:space="preserve">Dи б9е си1лъ, ўслhши моли1тву мою2, внуши2, б9е їaкwвль.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 xml:space="preserve">ащи1тниче нaшъ, ви1ждь, б9е, и3 при1зри на лицE хрістA твоегw2.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 xml:space="preserve">кw лyчше дeнь є3ди1нъ во дв0рэхъ твои1хъ пaче тhсzщъ: и3зв0лихъ приметaтисz въ домY бGа моегw2 пaче, нeже жи1ти ми2 въ селeніихъ грёшничих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 xml:space="preserve">кw млcть и3 и4стину лю1битъ гDь, бGъ блгdть и3 слaву дaстъ: гDь не лиши1тъ бlги1хъ ходsщихъ неѕл0біемъ.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 xml:space="preserve">Dи б9е си1лъ, бlжeнъ человёкъ ўповazй на тS. </w:t>
      </w: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троп</w:t>
      </w:r>
      <w:r>
        <w:rPr>
          <w:rFonts w:cs="Triodion Ucs" w:ascii="Triodion Ucs" w:hAnsi="Triodion Ucs"/>
          <w:lang w:val="en-US"/>
        </w:rPr>
        <w:t>a</w:t>
      </w:r>
      <w:r>
        <w:rPr>
          <w:rFonts w:cs="Triodion Ucs" w:ascii="Triodion Ucs" w:hAnsi="Triodion Ucs"/>
        </w:rPr>
        <w:t>рь,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 xml:space="preserve">тіе мои2 возлю1бленніи, </w:t>
      </w:r>
      <w:r>
        <w:rPr>
          <w:rFonts w:cs="Arial" w:ascii="Arial" w:hAnsi="Arial"/>
        </w:rPr>
        <w:t>/</w:t>
      </w:r>
      <w:r>
        <w:rPr>
          <w:rFonts w:cs="Times New Roman" w:ascii="Times New Roman" w:hAnsi="Times New Roman"/>
        </w:rPr>
        <w:t xml:space="preserve"> </w:t>
      </w:r>
      <w:r>
        <w:rPr>
          <w:rFonts w:cs="Triodion Ucs" w:ascii="Triodion Ucs" w:hAnsi="Triodion Ucs"/>
        </w:rPr>
        <w:t>не забыв</w:t>
      </w:r>
      <w:r>
        <w:rPr>
          <w:rFonts w:cs="Triodion Ucs" w:ascii="Triodion Ucs" w:hAnsi="Triodion Ucs"/>
          <w:lang w:val="en-US"/>
        </w:rPr>
        <w:t>a</w:t>
      </w:r>
      <w:r>
        <w:rPr>
          <w:rFonts w:cs="Triodion Ucs" w:ascii="Triodion Ucs" w:hAnsi="Triodion Ucs"/>
        </w:rPr>
        <w:t>йте м</w:t>
      </w:r>
      <w:r>
        <w:rPr>
          <w:rFonts w:cs="Triodion Ucs" w:ascii="Triodion Ucs" w:hAnsi="Triodion Ucs"/>
          <w:lang w:val="en-US"/>
        </w:rPr>
        <w:t>S</w:t>
      </w:r>
      <w:r>
        <w:rPr>
          <w:rFonts w:cs="Triodion Ucs" w:ascii="Triodion Ucs" w:hAnsi="Triodion Ucs"/>
        </w:rPr>
        <w:t>, є3гд</w:t>
      </w:r>
      <w:r>
        <w:rPr>
          <w:rFonts w:cs="Triodion Ucs" w:ascii="Triodion Ucs" w:hAnsi="Triodion Ucs"/>
          <w:lang w:val="en-US"/>
        </w:rPr>
        <w:t>A</w:t>
      </w:r>
      <w:r>
        <w:rPr>
          <w:rFonts w:cs="Triodion Ucs" w:ascii="Triodion Ucs" w:hAnsi="Triodion Ucs"/>
        </w:rPr>
        <w:t xml:space="preserve"> по</w:t>
      </w:r>
      <w:r>
        <w:rPr>
          <w:rFonts w:cs="Triodion Ucs" w:ascii="Triodion Ucs" w:hAnsi="Triodion Ucs"/>
          <w:lang w:val="en-US"/>
        </w:rPr>
        <w:t>e</w:t>
      </w:r>
      <w:r>
        <w:rPr>
          <w:rFonts w:cs="Triodion Ucs" w:ascii="Triodion Ucs" w:hAnsi="Triodion Ucs"/>
        </w:rPr>
        <w:t>те г</w:t>
      </w:r>
      <w:r>
        <w:rPr>
          <w:rFonts w:cs="Triodion Ucs" w:ascii="Triodion Ucs" w:hAnsi="Triodion Ucs"/>
          <w:lang w:val="en-US"/>
        </w:rPr>
        <w:t>D</w:t>
      </w:r>
      <w:r>
        <w:rPr>
          <w:rFonts w:cs="Triodion Ucs" w:ascii="Triodion Ucs" w:hAnsi="Triodion Ucs"/>
        </w:rPr>
        <w:t xml:space="preserve">а: </w:t>
      </w:r>
      <w:r>
        <w:rPr>
          <w:rFonts w:cs="Arial" w:ascii="Arial" w:hAnsi="Arial"/>
        </w:rPr>
        <w:t>/</w:t>
      </w:r>
      <w:r>
        <w:rPr>
          <w:rFonts w:cs="Times New Roman" w:ascii="Times New Roman" w:hAnsi="Times New Roman"/>
        </w:rPr>
        <w:t xml:space="preserve"> </w:t>
      </w:r>
      <w:r>
        <w:rPr>
          <w:rFonts w:cs="Triodion Ucs" w:ascii="Triodion Ucs" w:hAnsi="Triodion Ucs"/>
        </w:rPr>
        <w:t>но помин</w:t>
      </w:r>
      <w:r>
        <w:rPr>
          <w:rFonts w:cs="Triodion Ucs" w:ascii="Triodion Ucs" w:hAnsi="Triodion Ucs"/>
          <w:lang w:val="en-US"/>
        </w:rPr>
        <w:t>a</w:t>
      </w:r>
      <w:r>
        <w:rPr>
          <w:rFonts w:cs="Triodion Ucs" w:ascii="Triodion Ucs" w:hAnsi="Triodion Ucs"/>
        </w:rPr>
        <w:t>йте и3 бр</w:t>
      </w:r>
      <w:r>
        <w:rPr>
          <w:rFonts w:cs="Triodion Ucs" w:ascii="Triodion Ucs" w:hAnsi="Triodion Ucs"/>
          <w:lang w:val="en-US"/>
        </w:rPr>
        <w:t>a</w:t>
      </w:r>
      <w:r>
        <w:rPr>
          <w:rFonts w:cs="Triodion Ucs" w:ascii="Triodion Ucs" w:hAnsi="Triodion Ucs"/>
        </w:rPr>
        <w:t>тство, и3 моли1те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imes New Roman" w:ascii="Times New Roman" w:hAnsi="Times New Roman"/>
        </w:rPr>
        <w:t xml:space="preserve"> </w:t>
      </w:r>
      <w:r>
        <w:rPr>
          <w:rFonts w:cs="Triodion Ucs" w:ascii="Triodion Ucs" w:hAnsi="Triodion Ucs"/>
        </w:rPr>
        <w:t>да ўпок0итъ м</w:t>
      </w:r>
      <w:r>
        <w:rPr>
          <w:rFonts w:cs="Triodion Ucs" w:ascii="Triodion Ucs" w:hAnsi="Triodion Ucs"/>
          <w:lang w:val="en-US"/>
        </w:rPr>
        <w:t>S</w:t>
      </w:r>
      <w:r>
        <w:rPr>
          <w:rFonts w:cs="Triodion Ucs" w:ascii="Triodion Ucs" w:hAnsi="Triodion Ucs"/>
        </w:rPr>
        <w:t xml:space="preserve"> съ пр</w:t>
      </w:r>
      <w:r>
        <w:rPr>
          <w:rFonts w:cs="Triodion Ucs" w:ascii="Triodion Ucs" w:hAnsi="Triodion Ucs"/>
          <w:lang w:val="en-US"/>
        </w:rPr>
        <w:t>a</w:t>
      </w:r>
      <w:r>
        <w:rPr>
          <w:rFonts w:cs="Triodion Ucs" w:ascii="Triodion Ucs" w:hAnsi="Triodion Ucs"/>
        </w:rPr>
        <w:t>ведными г</w:t>
      </w:r>
      <w:r>
        <w:rPr>
          <w:rFonts w:cs="Triodion Ucs" w:ascii="Triodion Ucs" w:hAnsi="Triodion Ucs"/>
          <w:lang w:val="en-US"/>
        </w:rPr>
        <w:t>D</w:t>
      </w:r>
      <w:r>
        <w:rPr>
          <w:rFonts w:cs="Triodion Ucs" w:ascii="Triodion Ucs" w:hAnsi="Triodion Ucs"/>
        </w:rPr>
        <w:t>ь.</w:t>
      </w:r>
    </w:p>
    <w:p>
      <w:pPr>
        <w:pStyle w:val="Heading3"/>
        <w:ind w:hanging="0"/>
        <w:rPr>
          <w:rFonts w:ascii="Triodion Ucs" w:hAnsi="Triodion Ucs" w:cs="Triodion Ucs"/>
        </w:rPr>
      </w:pPr>
      <w:r>
        <w:rPr>
          <w:rFonts w:cs="Triodion Ucs" w:ascii="Triodion Ucs" w:hAnsi="Triodion Ucs"/>
        </w:rPr>
        <w:t>Троп</w:t>
      </w:r>
      <w:r>
        <w:rPr>
          <w:rFonts w:cs="Triodion Ucs" w:ascii="Triodion Ucs" w:hAnsi="Triodion Ucs"/>
          <w:lang w:val="en-US"/>
        </w:rPr>
        <w:t>a</w:t>
      </w:r>
      <w:r>
        <w:rPr>
          <w:rFonts w:cs="Triodion Ucs" w:ascii="Triodion Ucs" w:hAnsi="Triodion Ucs"/>
        </w:rPr>
        <w:t>рь,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апр</w:t>
      </w:r>
      <w:r>
        <w:rPr>
          <w:rFonts w:cs="Triodion Ucs" w:ascii="Triodion Ucs" w:hAnsi="Triodion Ucs"/>
          <w:lang w:val="en-US"/>
        </w:rPr>
        <w:t>a</w:t>
      </w:r>
      <w:r>
        <w:rPr>
          <w:rFonts w:cs="Triodion Ucs" w:ascii="Triodion Ucs" w:hAnsi="Triodion Ucs"/>
        </w:rPr>
        <w:t>сна</w:t>
      </w:r>
      <w:r>
        <w:rPr>
          <w:rFonts w:cs="Triodion Ucs" w:ascii="Triodion Ucs" w:hAnsi="Triodion Ucs"/>
          <w:lang w:val="en-US"/>
        </w:rPr>
        <w:t>z</w:t>
      </w:r>
      <w:r>
        <w:rPr>
          <w:rFonts w:cs="Triodion Ucs" w:ascii="Triodion Ucs" w:hAnsi="Triodion Ucs"/>
        </w:rPr>
        <w:t xml:space="preserve"> наст</w:t>
      </w:r>
      <w:r>
        <w:rPr>
          <w:rFonts w:cs="Triodion Ucs" w:ascii="Triodion Ucs" w:hAnsi="Triodion Ucs"/>
          <w:lang w:val="en-US"/>
        </w:rPr>
        <w:t>A</w:t>
      </w:r>
      <w:r>
        <w:rPr>
          <w:rFonts w:cs="Triodion Ucs" w:ascii="Triodion Ucs" w:hAnsi="Triodion Ucs"/>
        </w:rPr>
        <w:t xml:space="preserve"> на м</w:t>
      </w:r>
      <w:r>
        <w:rPr>
          <w:rFonts w:cs="Triodion Ucs" w:ascii="Triodion Ucs" w:hAnsi="Triodion Ucs"/>
          <w:lang w:val="en-US"/>
        </w:rPr>
        <w:t>S</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 xml:space="preserve">рть, </w:t>
      </w:r>
      <w:r>
        <w:rPr>
          <w:rFonts w:cs="Arial" w:ascii="Arial" w:hAnsi="Arial"/>
        </w:rPr>
        <w:t>/</w:t>
      </w:r>
      <w:r>
        <w:rPr>
          <w:rFonts w:cs="Times New Roman" w:ascii="Times New Roman" w:hAnsi="Times New Roman"/>
        </w:rPr>
        <w:t xml:space="preserve"> </w:t>
      </w:r>
      <w:r>
        <w:rPr>
          <w:rFonts w:cs="Triodion Ucs" w:ascii="Triodion Ucs" w:hAnsi="Triodion Ucs"/>
        </w:rPr>
        <w:t>и3 разлучи1ла м</w:t>
      </w:r>
      <w:r>
        <w:rPr>
          <w:rFonts w:cs="Triodion Ucs" w:ascii="Triodion Ucs" w:hAnsi="Triodion Ucs"/>
          <w:lang w:val="en-US"/>
        </w:rPr>
        <w:t>S</w:t>
      </w:r>
      <w:r>
        <w:rPr>
          <w:rFonts w:cs="Triodion Ucs" w:ascii="Triodion Ucs" w:hAnsi="Triodion Ucs"/>
        </w:rPr>
        <w:t xml:space="preserve"> є4сть </w:t>
      </w:r>
      <w:r>
        <w:rPr>
          <w:rFonts w:cs="Triodion Ucs" w:ascii="Triodion Ucs" w:hAnsi="Triodion Ucs"/>
          <w:lang w:val="en-US"/>
        </w:rPr>
        <w:t>t</w:t>
      </w:r>
      <w:r>
        <w:rPr>
          <w:rFonts w:cs="Triodion Ucs" w:ascii="Triodion Ucs" w:hAnsi="Triodion Ucs"/>
        </w:rPr>
        <w:t xml:space="preserve"> свои1хъ мои1хъ дн</w:t>
      </w:r>
      <w:r>
        <w:rPr>
          <w:rFonts w:cs="Triodion Ucs" w:ascii="Triodion Ucs" w:hAnsi="Triodion Ucs"/>
          <w:lang w:val="en-US"/>
        </w:rPr>
        <w:t>e</w:t>
      </w:r>
      <w:r>
        <w:rPr>
          <w:rFonts w:cs="Triodion Ucs" w:ascii="Triodion Ucs" w:hAnsi="Triodion Ucs"/>
        </w:rPr>
        <w:t xml:space="preserve">сь: </w:t>
      </w:r>
      <w:r>
        <w:rPr>
          <w:rFonts w:cs="Arial" w:ascii="Arial" w:hAnsi="Arial"/>
        </w:rPr>
        <w:t>/</w:t>
      </w:r>
      <w:r>
        <w:rPr>
          <w:rFonts w:cs="Times New Roman" w:ascii="Times New Roman" w:hAnsi="Times New Roman"/>
        </w:rPr>
        <w:t xml:space="preserve"> </w:t>
      </w:r>
      <w:r>
        <w:rPr>
          <w:rFonts w:cs="Triodion Ucs" w:ascii="Triodion Ucs" w:hAnsi="Triodion Ucs"/>
        </w:rPr>
        <w:t>но прест</w:t>
      </w:r>
      <w:r>
        <w:rPr>
          <w:rFonts w:cs="Triodion Ucs" w:ascii="Triodion Ucs" w:hAnsi="Triodion Ucs"/>
          <w:lang w:val="en-US"/>
        </w:rPr>
        <w:t>a</w:t>
      </w:r>
      <w:r>
        <w:rPr>
          <w:rFonts w:cs="Triodion Ucs" w:ascii="Triodion Ucs" w:hAnsi="Triodion Ucs"/>
        </w:rPr>
        <w:t>вивый м</w:t>
      </w:r>
      <w:r>
        <w:rPr>
          <w:rFonts w:cs="Triodion Ucs" w:ascii="Triodion Ucs" w:hAnsi="Triodion Ucs"/>
          <w:lang w:val="en-US"/>
        </w:rPr>
        <w:t>S</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въ мёстэхъ прохл</w:t>
      </w:r>
      <w:r>
        <w:rPr>
          <w:rFonts w:cs="Triodion Ucs" w:ascii="Triodion Ucs" w:hAnsi="Triodion Ucs"/>
          <w:lang w:val="en-US"/>
        </w:rPr>
        <w:t>a</w:t>
      </w:r>
      <w:r>
        <w:rPr>
          <w:rFonts w:cs="Triodion Ucs" w:ascii="Triodion Ucs" w:hAnsi="Triodion Ucs"/>
        </w:rPr>
        <w:t>дныхъ ўпок0й.</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и, поми1луй н</w:t>
      </w:r>
      <w:r>
        <w:rPr>
          <w:rFonts w:cs="Triodion Ucs" w:ascii="Triodion Ucs" w:hAnsi="Triodion Ucs"/>
          <w:lang w:val="en-US"/>
        </w:rPr>
        <w:t>a</w:t>
      </w:r>
      <w:r>
        <w:rPr>
          <w:rFonts w:cs="Triodion Ucs" w:ascii="Triodion Ucs" w:hAnsi="Triodion Ucs"/>
        </w:rPr>
        <w:t xml:space="preserve">съ, </w:t>
      </w:r>
      <w:r>
        <w:rPr>
          <w:rFonts w:cs="Arial" w:ascii="Arial" w:hAnsi="Arial"/>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бо </w:t>
      </w:r>
      <w:r>
        <w:rPr>
          <w:rFonts w:cs="Triodion Ucs" w:ascii="Triodion Ucs" w:hAnsi="Triodion Ucs"/>
          <w:lang w:val="en-US"/>
        </w:rPr>
        <w:t>t</w:t>
      </w:r>
      <w:r>
        <w:rPr>
          <w:rFonts w:cs="Triodion Ucs" w:ascii="Triodion Ucs" w:hAnsi="Triodion Ucs"/>
        </w:rPr>
        <w:t xml:space="preserve">вёта недоумёюще, </w:t>
      </w:r>
      <w:r>
        <w:rPr>
          <w:rFonts w:cs="Arial" w:ascii="Arial" w:hAnsi="Arial"/>
        </w:rPr>
        <w:t>/</w:t>
      </w:r>
      <w:r>
        <w:rPr>
          <w:rFonts w:cs="Triodion Ucs" w:ascii="Triodion Ucs" w:hAnsi="Triodion Ucs"/>
        </w:rPr>
        <w:t xml:space="preserve"> сію2 ти2 м</w:t>
      </w:r>
      <w:r>
        <w:rPr>
          <w:rFonts w:cs="Triodion Ucs" w:ascii="Triodion Ucs" w:hAnsi="Triodion Ucs"/>
          <w:lang w:val="en-US"/>
        </w:rPr>
        <w:t>l</w:t>
      </w:r>
      <w:r>
        <w:rPr>
          <w:rFonts w:cs="Triodion Ucs" w:ascii="Triodion Ucs" w:hAnsi="Triodion Ucs"/>
        </w:rPr>
        <w:t>тву ћк</w:t>
      </w:r>
      <w:r>
        <w:rPr>
          <w:rFonts w:cs="Triodion Ucs" w:ascii="Triodion Ucs" w:hAnsi="Triodion Ucs"/>
          <w:lang w:val="en-US"/>
        </w:rPr>
        <w:t>w</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 xml:space="preserve">цэ грёшніи прин0симъ: </w:t>
      </w:r>
      <w:r>
        <w:rPr>
          <w:rFonts w:cs="Arial" w:ascii="Arial" w:hAnsi="Arial"/>
        </w:rPr>
        <w:t>/</w:t>
      </w:r>
      <w:r>
        <w:rPr>
          <w:rFonts w:cs="Triodion Ucs" w:ascii="Triodion Ucs" w:hAnsi="Triodion Ucs"/>
        </w:rPr>
        <w:t xml:space="preserve"> поми1луй н</w:t>
      </w:r>
      <w:r>
        <w:rPr>
          <w:rFonts w:cs="Triodion Ucs" w:ascii="Triodion Ucs" w:hAnsi="Triodion Ucs"/>
          <w:lang w:val="en-US"/>
        </w:rPr>
        <w:t>a</w:t>
      </w:r>
      <w:r>
        <w:rPr>
          <w:rFonts w:cs="Triodion Ucs" w:ascii="Triodion Ucs" w:hAnsi="Triodion Ucs"/>
        </w:rPr>
        <w:t>с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 н</w:t>
      </w:r>
      <w:r>
        <w:rPr>
          <w:rFonts w:cs="Triodion Ucs" w:ascii="Triodion Ucs" w:hAnsi="Triodion Ucs"/>
          <w:lang w:val="en-US"/>
        </w:rPr>
        <w:t>a</w:t>
      </w:r>
      <w:r>
        <w:rPr>
          <w:rFonts w:cs="Triodion Ucs" w:ascii="Triodion Ucs" w:hAnsi="Triodion Ucs"/>
        </w:rPr>
        <w:t xml:space="preserve">съ, </w:t>
      </w:r>
      <w:r>
        <w:rPr>
          <w:rFonts w:cs="Arial" w:ascii="Arial" w:hAnsi="Arial"/>
        </w:rPr>
        <w:t>/</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бо ўпов</w:t>
      </w:r>
      <w:r>
        <w:rPr>
          <w:rFonts w:cs="Triodion Ucs" w:ascii="Triodion Ucs" w:hAnsi="Triodion Ucs"/>
          <w:lang w:val="en-US"/>
        </w:rPr>
        <w:t>a</w:t>
      </w:r>
      <w:r>
        <w:rPr>
          <w:rFonts w:cs="Triodion Ucs" w:ascii="Triodion Ucs" w:hAnsi="Triodion Ucs"/>
        </w:rPr>
        <w:t xml:space="preserve">хомъ, </w:t>
      </w:r>
      <w:r>
        <w:rPr>
          <w:rFonts w:cs="Arial" w:ascii="Arial" w:hAnsi="Arial"/>
        </w:rPr>
        <w:t>/</w:t>
      </w:r>
      <w:r>
        <w:rPr>
          <w:rFonts w:cs="Triodion Ucs" w:ascii="Triodion Ucs" w:hAnsi="Triodion Ucs"/>
        </w:rPr>
        <w:t xml:space="preserve"> не прогнёвайс</w:t>
      </w:r>
      <w:r>
        <w:rPr>
          <w:rFonts w:cs="Triodion Ucs" w:ascii="Triodion Ucs" w:hAnsi="Triodion Ucs"/>
          <w:lang w:val="en-US"/>
        </w:rPr>
        <w:t>z</w:t>
      </w:r>
      <w:r>
        <w:rPr>
          <w:rFonts w:cs="Triodion Ucs" w:ascii="Triodion Ucs" w:hAnsi="Triodion Ucs"/>
        </w:rPr>
        <w:t xml:space="preserve"> на ны2 ѕэл</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ниж</w:t>
      </w:r>
      <w:r>
        <w:rPr>
          <w:rFonts w:cs="Triodion Ucs" w:ascii="Triodion Ucs" w:hAnsi="Triodion Ucs"/>
          <w:lang w:val="en-US"/>
        </w:rPr>
        <w:t>E</w:t>
      </w:r>
      <w:r>
        <w:rPr>
          <w:rFonts w:cs="Triodion Ucs" w:ascii="Triodion Ucs" w:hAnsi="Triodion Ucs"/>
        </w:rPr>
        <w:t xml:space="preserve"> пом</w:t>
      </w:r>
      <w:r>
        <w:rPr>
          <w:rFonts w:cs="Triodion Ucs" w:ascii="Triodion Ucs" w:hAnsi="Triodion Ucs"/>
          <w:lang w:val="en-US"/>
        </w:rPr>
        <w:t>z</w:t>
      </w:r>
      <w:r>
        <w:rPr>
          <w:rFonts w:cs="Triodion Ucs" w:ascii="Triodion Ucs" w:hAnsi="Triodion Ucs"/>
        </w:rPr>
        <w:t>ни2 беззак0ній н</w:t>
      </w:r>
      <w:r>
        <w:rPr>
          <w:rFonts w:cs="Triodion Ucs" w:ascii="Triodion Ucs" w:hAnsi="Triodion Ucs"/>
          <w:lang w:val="en-US"/>
        </w:rPr>
        <w:t>a</w:t>
      </w:r>
      <w:r>
        <w:rPr>
          <w:rFonts w:cs="Triodion Ucs" w:ascii="Triodion Ucs" w:hAnsi="Triodion Ucs"/>
        </w:rPr>
        <w:t xml:space="preserve">шихъ: </w:t>
      </w:r>
      <w:r>
        <w:rPr>
          <w:rFonts w:cs="Arial" w:ascii="Arial" w:hAnsi="Arial"/>
        </w:rPr>
        <w:t>/</w:t>
      </w:r>
      <w:r>
        <w:rPr>
          <w:rFonts w:cs="Triodion Ucs" w:ascii="Triodion Ucs" w:hAnsi="Triodion Ucs"/>
        </w:rPr>
        <w:t xml:space="preserve"> но при1зри и3 н</w:t>
      </w:r>
      <w:r>
        <w:rPr>
          <w:rFonts w:cs="Triodion Ucs" w:ascii="Triodion Ucs" w:hAnsi="Triodion Ucs"/>
          <w:lang w:val="en-US"/>
        </w:rPr>
        <w:t>h</w:t>
      </w:r>
      <w:r>
        <w:rPr>
          <w:rFonts w:cs="Triodion Ucs" w:ascii="Triodion Ucs" w:hAnsi="Triodion Ucs"/>
        </w:rPr>
        <w:t>нэ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 xml:space="preserve">гоутр0бенъ, </w:t>
      </w:r>
      <w:r>
        <w:rPr>
          <w:rFonts w:cs="Arial" w:ascii="Arial" w:hAnsi="Arial"/>
        </w:rPr>
        <w:t>/</w:t>
      </w:r>
      <w:r>
        <w:rPr>
          <w:rFonts w:cs="Triodion Ucs" w:ascii="Triodion Ucs" w:hAnsi="Triodion Ucs"/>
        </w:rPr>
        <w:t xml:space="preserve"> и3 и3зб</w:t>
      </w:r>
      <w:r>
        <w:rPr>
          <w:rFonts w:cs="Triodion Ucs" w:ascii="Triodion Ucs" w:hAnsi="Triodion Ucs"/>
          <w:lang w:val="en-US"/>
        </w:rPr>
        <w:t>a</w:t>
      </w:r>
      <w:r>
        <w:rPr>
          <w:rFonts w:cs="Triodion Ucs" w:ascii="Triodion Ucs" w:hAnsi="Triodion Ucs"/>
        </w:rPr>
        <w:t xml:space="preserve">ви ны2 </w:t>
      </w:r>
      <w:r>
        <w:rPr>
          <w:rFonts w:cs="Triodion Ucs" w:ascii="Triodion Ucs" w:hAnsi="Triodion Ucs"/>
          <w:lang w:val="en-US"/>
        </w:rPr>
        <w:t>t</w:t>
      </w:r>
      <w:r>
        <w:rPr>
          <w:rFonts w:cs="Triodion Ucs" w:ascii="Triodion Ucs" w:hAnsi="Triodion Ucs"/>
        </w:rPr>
        <w:t xml:space="preserve"> вр†гъ н</w:t>
      </w:r>
      <w:r>
        <w:rPr>
          <w:rFonts w:cs="Triodion Ucs" w:ascii="Triodion Ucs" w:hAnsi="Triodion Ucs"/>
          <w:lang w:val="en-US"/>
        </w:rPr>
        <w:t>a</w:t>
      </w:r>
      <w:r>
        <w:rPr>
          <w:rFonts w:cs="Triodion Ucs" w:ascii="Triodion Ucs" w:hAnsi="Triodion Ucs"/>
        </w:rPr>
        <w:t xml:space="preserve">шихъ. </w:t>
      </w:r>
      <w:r>
        <w:rPr>
          <w:rFonts w:cs="Arial" w:ascii="Arial" w:hAnsi="Arial"/>
        </w:rPr>
        <w:t>/</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Arial" w:ascii="Arial" w:hAnsi="Arial"/>
        </w:rPr>
        <w:t>/</w:t>
      </w:r>
      <w:r>
        <w:rPr>
          <w:rFonts w:cs="Triodion Ucs" w:ascii="Triodion Ucs" w:hAnsi="Triodion Ucs"/>
        </w:rPr>
        <w:t xml:space="preserve"> и3 мы2 лю1діе твои2, </w:t>
      </w:r>
      <w:r>
        <w:rPr>
          <w:rFonts w:cs="Arial" w:ascii="Arial" w:hAnsi="Arial"/>
        </w:rPr>
        <w:t>/</w:t>
      </w:r>
      <w:r>
        <w:rPr>
          <w:rFonts w:cs="Triodion Ucs" w:ascii="Triodion Ucs" w:hAnsi="Triodion Ucs"/>
        </w:rPr>
        <w:t xml:space="preserve"> вси2 дэл</w:t>
      </w:r>
      <w:r>
        <w:rPr>
          <w:rFonts w:cs="Triodion Ucs" w:ascii="Triodion Ucs" w:hAnsi="Triodion Ucs"/>
          <w:lang w:val="en-US"/>
        </w:rPr>
        <w:t>A</w:t>
      </w:r>
      <w:r>
        <w:rPr>
          <w:rFonts w:cs="Triodion Ucs" w:ascii="Triodion Ucs" w:hAnsi="Triodion Ucs"/>
        </w:rPr>
        <w:t xml:space="preserve"> рук</w:t>
      </w:r>
      <w:r>
        <w:rPr>
          <w:rFonts w:cs="Triodion Ucs" w:ascii="Triodion Ucs" w:hAnsi="Triodion Ucs"/>
          <w:lang w:val="en-US"/>
        </w:rPr>
        <w:t>Y</w:t>
      </w:r>
      <w:r>
        <w:rPr>
          <w:rFonts w:cs="Triodion Ucs" w:ascii="Triodion Ucs" w:hAnsi="Triodion Ucs"/>
        </w:rPr>
        <w:t xml:space="preserve"> твоє1ю, </w:t>
      </w:r>
      <w:r>
        <w:rPr>
          <w:rFonts w:cs="Arial" w:ascii="Arial" w:hAnsi="Arial"/>
        </w:rPr>
        <w:t>/</w:t>
      </w:r>
      <w:r>
        <w:rPr>
          <w:rFonts w:cs="Triodion Ucs" w:ascii="Triodion Ucs" w:hAnsi="Triodion Ucs"/>
        </w:rPr>
        <w:t xml:space="preserve"> и3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призыв</w:t>
      </w:r>
      <w:r>
        <w:rPr>
          <w:rFonts w:cs="Triodion Ucs" w:ascii="Triodion Ucs" w:hAnsi="Triodion Ucs"/>
          <w:lang w:val="en-US"/>
        </w:rPr>
        <w:t>a</w:t>
      </w:r>
      <w:r>
        <w:rPr>
          <w:rFonts w:cs="Triodion Ucs" w:ascii="Triodion Ucs" w:hAnsi="Triodion Ucs"/>
        </w:rPr>
        <w:t>емъ.</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рді</w:t>
      </w:r>
      <w:r>
        <w:rPr>
          <w:rFonts w:cs="Triodion Ucs" w:ascii="Triodion Ucs" w:hAnsi="Triodion Ucs"/>
          <w:lang w:val="en-US"/>
        </w:rPr>
        <w:t>z</w:t>
      </w:r>
      <w:r>
        <w:rPr>
          <w:rFonts w:cs="Triodion Ucs" w:ascii="Triodion Ucs" w:hAnsi="Triodion Ucs"/>
        </w:rPr>
        <w:t xml:space="preserve"> двє1ри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и н</w:t>
      </w:r>
      <w:r>
        <w:rPr>
          <w:rFonts w:cs="Triodion Ucs" w:ascii="Triodion Ucs" w:hAnsi="Triodion Ucs"/>
          <w:lang w:val="en-US"/>
        </w:rPr>
        <w:t>a</w:t>
      </w:r>
      <w:r>
        <w:rPr>
          <w:rFonts w:cs="Triodion Ucs" w:ascii="Triodion Ucs" w:hAnsi="Triodion Ucs"/>
        </w:rPr>
        <w:t xml:space="preserve">мъ,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 </w:t>
      </w:r>
      <w:r>
        <w:rPr>
          <w:rFonts w:cs="Arial" w:ascii="Arial" w:hAnsi="Arial"/>
        </w:rPr>
        <w:t>/</w:t>
      </w:r>
      <w:r>
        <w:rPr>
          <w:rFonts w:cs="Triodion Ucs" w:ascii="Triodion Ucs" w:hAnsi="Triodion Ucs"/>
        </w:rPr>
        <w:t xml:space="preserve"> надёющіис</w:t>
      </w:r>
      <w:r>
        <w:rPr>
          <w:rFonts w:cs="Triodion Ucs" w:ascii="Triodion Ucs" w:hAnsi="Triodion Ucs"/>
          <w:lang w:val="en-US"/>
        </w:rPr>
        <w:t>z</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да не поги1бнемъ, </w:t>
      </w:r>
      <w:r>
        <w:rPr>
          <w:rFonts w:cs="Arial" w:ascii="Arial" w:hAnsi="Arial"/>
        </w:rPr>
        <w:t>/</w:t>
      </w:r>
      <w:r>
        <w:rPr>
          <w:rFonts w:cs="Triodion Ucs" w:ascii="Triodion Ucs" w:hAnsi="Triodion Ucs"/>
        </w:rPr>
        <w:t xml:space="preserve"> но да и3зб</w:t>
      </w:r>
      <w:r>
        <w:rPr>
          <w:rFonts w:cs="Triodion Ucs" w:ascii="Triodion Ucs" w:hAnsi="Triodion Ucs"/>
          <w:lang w:val="en-US"/>
        </w:rPr>
        <w:t>a</w:t>
      </w:r>
      <w:r>
        <w:rPr>
          <w:rFonts w:cs="Triodion Ucs" w:ascii="Triodion Ucs" w:hAnsi="Triodion Ucs"/>
        </w:rPr>
        <w:t>вимс</w:t>
      </w:r>
      <w:r>
        <w:rPr>
          <w:rFonts w:cs="Triodion Ucs" w:ascii="Triodion Ucs" w:hAnsi="Triodion Ucs"/>
          <w:lang w:val="en-US"/>
        </w:rPr>
        <w:t>z</w:t>
      </w:r>
      <w:r>
        <w:rPr>
          <w:rFonts w:cs="Triodion Ucs" w:ascii="Triodion Ucs" w:hAnsi="Triodion Ucs"/>
        </w:rPr>
        <w:t xml:space="preserve"> тоб0ю </w:t>
      </w:r>
      <w:r>
        <w:rPr>
          <w:rFonts w:cs="Triodion Ucs" w:ascii="Triodion Ucs" w:hAnsi="Triodion Ucs"/>
          <w:lang w:val="en-US"/>
        </w:rPr>
        <w:t>t</w:t>
      </w:r>
      <w:r>
        <w:rPr>
          <w:rFonts w:cs="Triodion Ucs" w:ascii="Triodion Ucs" w:hAnsi="Triodion Ucs"/>
        </w:rPr>
        <w:t xml:space="preserve"> бёдъ: </w:t>
      </w:r>
      <w:r>
        <w:rPr>
          <w:rFonts w:cs="Arial" w:ascii="Arial" w:hAnsi="Arial"/>
        </w:rPr>
        <w:t>/</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бо є3си2 сп7с</w:t>
      </w:r>
      <w:r>
        <w:rPr>
          <w:rFonts w:cs="Triodion Ucs" w:ascii="Triodion Ucs" w:hAnsi="Triodion Ucs"/>
          <w:lang w:val="en-US"/>
        </w:rPr>
        <w:t>e</w:t>
      </w:r>
      <w:r>
        <w:rPr>
          <w:rFonts w:cs="Triodion Ucs" w:ascii="Triodion Ucs" w:hAnsi="Triodion Ucs"/>
        </w:rPr>
        <w:t>ніе р0да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скаг</w:t>
      </w:r>
      <w:r>
        <w:rPr>
          <w:rFonts w:cs="Triodion Ucs" w:ascii="Triodion Ucs" w:hAnsi="Triodion Ucs"/>
          <w:lang w:val="en-US"/>
        </w:rPr>
        <w:t>w</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Прок</w:t>
      </w:r>
      <w:r>
        <w:rPr>
          <w:rFonts w:cs="Triodion Ucs" w:ascii="Triodion Ucs" w:hAnsi="Triodion Ucs"/>
          <w:lang w:val="en-US"/>
        </w:rPr>
        <w:t>j</w:t>
      </w:r>
      <w:r>
        <w:rPr>
          <w:rFonts w:cs="Triodion Ucs" w:ascii="Triodion Ucs" w:hAnsi="Triodion Ucs"/>
        </w:rPr>
        <w:t>менъ,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уш</w:t>
      </w:r>
      <w:r>
        <w:rPr>
          <w:rFonts w:cs="Triodion Ucs" w:ascii="Triodion Ucs" w:hAnsi="Triodion Ucs"/>
          <w:lang w:val="en-US"/>
        </w:rPr>
        <w:t>A</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во б</w:t>
      </w:r>
      <w:r>
        <w:rPr>
          <w:rFonts w:cs="Triodion Ucs" w:ascii="Triodion Ucs" w:hAnsi="Triodion Ucs"/>
          <w:lang w:val="en-US"/>
        </w:rPr>
        <w:t>l</w:t>
      </w:r>
      <w:r>
        <w:rPr>
          <w:rFonts w:cs="Triodion Ucs" w:ascii="Triodion Ucs" w:hAnsi="Triodion Ucs"/>
        </w:rPr>
        <w:t>ги1хъ водвори1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Къ тебЁ г</w:t>
      </w:r>
      <w:r>
        <w:rPr>
          <w:rFonts w:cs="Triodion Ucs" w:ascii="Triodion Ucs" w:hAnsi="Triodion Ucs"/>
          <w:lang w:val="en-US"/>
        </w:rPr>
        <w:t>D</w:t>
      </w:r>
      <w:r>
        <w:rPr>
          <w:rFonts w:cs="Triodion Ucs" w:ascii="Triodion Ucs" w:hAnsi="Triodion Ucs"/>
        </w:rPr>
        <w:t>и воззов</w:t>
      </w:r>
      <w:r>
        <w:rPr>
          <w:rFonts w:cs="Triodion Ucs" w:ascii="Triodion Ucs" w:hAnsi="Triodion Ucs"/>
          <w:lang w:val="en-US"/>
        </w:rPr>
        <w:t>Y</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Ґп0столъ къ кор</w:t>
      </w:r>
      <w:r>
        <w:rPr>
          <w:rFonts w:cs="Triodion Ucs" w:ascii="Triodion Ucs" w:hAnsi="Triodion Ucs"/>
          <w:lang w:val="en-US"/>
        </w:rPr>
        <w:t>j</w:t>
      </w:r>
      <w:r>
        <w:rPr>
          <w:rFonts w:cs="Triodion Ucs" w:ascii="Triodion Ucs" w:hAnsi="Triodion Ucs"/>
        </w:rPr>
        <w:t>н</w:t>
      </w:r>
      <w:r>
        <w:rPr>
          <w:rFonts w:cs="Triodion Ucs" w:ascii="Triodion Ucs" w:hAnsi="Triodion Ucs"/>
          <w:lang w:val="en-US"/>
        </w:rPr>
        <w:t>fz</w:t>
      </w:r>
      <w:r>
        <w:rPr>
          <w:rFonts w:cs="Triodion Ucs" w:ascii="Triodion Ucs" w:hAnsi="Triodion Ucs"/>
        </w:rPr>
        <w:t>н</w:t>
      </w:r>
      <w:r>
        <w:rPr>
          <w:rFonts w:cs="Triodion Ucs" w:ascii="Triodion Ucs" w:hAnsi="Triodion Ucs"/>
          <w:lang w:val="en-US"/>
        </w:rPr>
        <w:t>w</w:t>
      </w:r>
      <w:r>
        <w:rPr>
          <w:rFonts w:cs="Triodion Ucs" w:ascii="Triodion Ucs" w:hAnsi="Triodion Ucs"/>
        </w:rPr>
        <w:t>мъ, зач</w:t>
      </w:r>
      <w:r>
        <w:rPr>
          <w:rFonts w:cs="Triodion Ucs" w:ascii="Triodion Ucs" w:hAnsi="Triodion Ucs"/>
          <w:lang w:val="en-US"/>
        </w:rPr>
        <w:t>a</w:t>
      </w:r>
      <w:r>
        <w:rPr>
          <w:rFonts w:cs="Triodion Ucs" w:ascii="Triodion Ucs" w:hAnsi="Triodion Ucs"/>
        </w:rPr>
        <w:t xml:space="preserve">ло </w:t>
      </w:r>
      <w:r>
        <w:rPr>
          <w:rFonts w:cs="Triodion Ucs" w:ascii="Triodion Ucs" w:hAnsi="Triodion Ucs"/>
          <w:lang w:val="en-US"/>
        </w:rPr>
        <w:t>Rx</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тіе, х</w:t>
      </w:r>
      <w:r>
        <w:rPr>
          <w:rFonts w:cs="Triodion Ucs" w:ascii="Triodion Ucs" w:hAnsi="Triodion Ucs"/>
          <w:lang w:val="en-US"/>
        </w:rPr>
        <w:t>r</w:t>
      </w:r>
      <w:r>
        <w:rPr>
          <w:rFonts w:cs="Triodion Ucs" w:ascii="Triodion Ucs" w:hAnsi="Triodion Ucs"/>
        </w:rPr>
        <w:t>т0съ вост</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м</w:t>
      </w:r>
      <w:r>
        <w:rPr>
          <w:rFonts w:cs="Triodion Ucs" w:ascii="Triodion Ucs" w:hAnsi="Triodion Ucs"/>
          <w:lang w:val="en-US"/>
        </w:rPr>
        <w:t>e</w:t>
      </w:r>
      <w:r>
        <w:rPr>
          <w:rFonts w:cs="Triodion Ucs" w:ascii="Triodion Ucs" w:hAnsi="Triodion Ucs"/>
        </w:rPr>
        <w:t>ртвыхъ</w:t>
      </w:r>
      <w:r>
        <w:rPr>
          <w:rFonts w:cs="Triodion Ucs" w:ascii="Triodion Ucs" w:hAnsi="Triodion Ucs"/>
          <w:lang w:val="en-US"/>
        </w:rPr>
        <w:t xml:space="preserve"> </w:t>
      </w:r>
      <w:r>
        <w:rPr>
          <w:rFonts w:cs="Triodion Ucs" w:ascii="Triodion Ucs" w:hAnsi="Triodion Ucs"/>
        </w:rPr>
        <w:t>нач</w:t>
      </w:r>
      <w:r>
        <w:rPr>
          <w:rFonts w:cs="Triodion Ucs" w:ascii="Triodion Ucs" w:hAnsi="Triodion Ucs"/>
          <w:lang w:val="en-US"/>
        </w:rPr>
        <w:t>a</w:t>
      </w:r>
      <w:r>
        <w:rPr>
          <w:rFonts w:cs="Triodion Ucs" w:ascii="Triodion Ucs" w:hAnsi="Triodion Ucs"/>
        </w:rPr>
        <w:t>токъ ўм</w:t>
      </w:r>
      <w:r>
        <w:rPr>
          <w:rFonts w:cs="Triodion Ucs" w:ascii="Triodion Ucs" w:hAnsi="Triodion Ucs"/>
          <w:lang w:val="en-US"/>
        </w:rPr>
        <w:t>e</w:t>
      </w:r>
      <w:r>
        <w:rPr>
          <w:rFonts w:cs="Triodion Ucs" w:ascii="Triodion Ucs" w:hAnsi="Triodion Ucs"/>
        </w:rPr>
        <w:t>ршымъ б</w:t>
      </w:r>
      <w:r>
        <w:rPr>
          <w:rFonts w:cs="Triodion Ucs" w:ascii="Triodion Ucs" w:hAnsi="Triodion Ucs"/>
          <w:lang w:val="en-US"/>
        </w:rPr>
        <w:t>h</w:t>
      </w:r>
      <w:r>
        <w:rPr>
          <w:rFonts w:cs="Triodion Ucs" w:ascii="Triodion Ucs" w:hAnsi="Triodion Ucs"/>
        </w:rPr>
        <w:t>сть: Пон</w:t>
      </w:r>
      <w:r>
        <w:rPr>
          <w:rFonts w:cs="Triodion Ucs" w:ascii="Triodion Ucs" w:hAnsi="Triodion Ucs"/>
          <w:lang w:val="en-US"/>
        </w:rPr>
        <w:t>e</w:t>
      </w:r>
      <w:r>
        <w:rPr>
          <w:rFonts w:cs="Triodion Ucs" w:ascii="Triodion Ucs" w:hAnsi="Triodion Ucs"/>
        </w:rPr>
        <w:t>же бо человёкомъ см</w:t>
      </w:r>
      <w:r>
        <w:rPr>
          <w:rFonts w:cs="Triodion Ucs" w:ascii="Triodion Ucs" w:hAnsi="Triodion Ucs"/>
          <w:lang w:val="en-US"/>
        </w:rPr>
        <w:t>e</w:t>
      </w:r>
      <w:r>
        <w:rPr>
          <w:rFonts w:cs="Triodion Ucs" w:ascii="Triodion Ucs" w:hAnsi="Triodion Ucs"/>
        </w:rPr>
        <w:t>рть б</w:t>
      </w:r>
      <w:r>
        <w:rPr>
          <w:rFonts w:cs="Triodion Ucs" w:ascii="Triodion Ucs" w:hAnsi="Triodion Ucs"/>
          <w:lang w:val="en-US"/>
        </w:rPr>
        <w:t>h</w:t>
      </w:r>
      <w:r>
        <w:rPr>
          <w:rFonts w:cs="Triodion Ucs" w:ascii="Triodion Ucs" w:hAnsi="Triodion Ucs"/>
        </w:rPr>
        <w:t>сть, и3 человёкомъ воск</w:t>
      </w:r>
      <w:r>
        <w:rPr>
          <w:rFonts w:cs="Triodion Ucs" w:ascii="Triodion Ucs" w:hAnsi="Triodion Ucs"/>
          <w:lang w:val="en-US"/>
        </w:rPr>
        <w:t>r</w:t>
      </w:r>
      <w:r>
        <w:rPr>
          <w:rFonts w:cs="Triodion Ucs" w:ascii="Triodion Ucs" w:hAnsi="Triodion Ucs"/>
        </w:rPr>
        <w:t>ніе м</w:t>
      </w:r>
      <w:r>
        <w:rPr>
          <w:rFonts w:cs="Triodion Ucs" w:ascii="Triodion Ucs" w:hAnsi="Triodion Ucs"/>
          <w:lang w:val="en-US"/>
        </w:rPr>
        <w:t>e</w:t>
      </w:r>
      <w:r>
        <w:rPr>
          <w:rFonts w:cs="Triodion Ucs" w:ascii="Triodion Ucs" w:hAnsi="Triodion Ucs"/>
        </w:rPr>
        <w:t>ртвыхъ. Ћкоже бо њ ґд</w:t>
      </w:r>
      <w:r>
        <w:rPr>
          <w:rFonts w:cs="Triodion Ucs" w:ascii="Triodion Ucs" w:hAnsi="Triodion Ucs"/>
          <w:lang w:val="en-US"/>
        </w:rPr>
        <w:t>a</w:t>
      </w:r>
      <w:r>
        <w:rPr>
          <w:rFonts w:cs="Triodion Ucs" w:ascii="Triodion Ucs" w:hAnsi="Triodion Ucs"/>
        </w:rPr>
        <w:t>мэ вси2 ўмир</w:t>
      </w:r>
      <w:r>
        <w:rPr>
          <w:rFonts w:cs="Triodion Ucs" w:ascii="Triodion Ucs" w:hAnsi="Triodion Ucs"/>
          <w:lang w:val="en-US"/>
        </w:rPr>
        <w:t>a</w:t>
      </w:r>
      <w:r>
        <w:rPr>
          <w:rFonts w:cs="Triodion Ucs" w:ascii="Triodion Ucs" w:hAnsi="Triodion Ucs"/>
        </w:rPr>
        <w:t>ютъ, т</w:t>
      </w:r>
      <w:r>
        <w:rPr>
          <w:rFonts w:cs="Triodion Ucs" w:ascii="Triodion Ucs" w:hAnsi="Triodion Ucs"/>
          <w:lang w:val="en-US"/>
        </w:rPr>
        <w:t>a</w:t>
      </w:r>
      <w:r>
        <w:rPr>
          <w:rFonts w:cs="Triodion Ucs" w:ascii="Triodion Ucs" w:hAnsi="Triodion Ucs"/>
        </w:rPr>
        <w:t>кожде и3 њ х</w:t>
      </w:r>
      <w:r>
        <w:rPr>
          <w:rFonts w:cs="Triodion Ucs" w:ascii="Triodion Ucs" w:hAnsi="Triodion Ucs"/>
          <w:lang w:val="en-US"/>
        </w:rPr>
        <w:t>r</w:t>
      </w:r>
      <w:r>
        <w:rPr>
          <w:rFonts w:cs="Triodion Ucs" w:ascii="Triodion Ucs" w:hAnsi="Triodion Ucs"/>
        </w:rPr>
        <w:t>тЁ вси2 њжив</w:t>
      </w:r>
      <w:r>
        <w:rPr>
          <w:rFonts w:cs="Triodion Ucs" w:ascii="Triodion Ucs" w:hAnsi="Triodion Ucs"/>
          <w:lang w:val="en-US"/>
        </w:rPr>
        <w:t>y</w:t>
      </w:r>
      <w:r>
        <w:rPr>
          <w:rFonts w:cs="Triodion Ucs" w:ascii="Triodion Ucs" w:hAnsi="Triodion Ucs"/>
        </w:rPr>
        <w:t>тъ. К0ждо же во сво</w:t>
      </w:r>
      <w:r>
        <w:rPr>
          <w:rFonts w:cs="Triodion Ucs" w:ascii="Triodion Ucs" w:hAnsi="Triodion Ucs"/>
          <w:lang w:val="en-US"/>
        </w:rPr>
        <w:t>e</w:t>
      </w:r>
      <w:r>
        <w:rPr>
          <w:rFonts w:cs="Triodion Ucs" w:ascii="Triodion Ucs" w:hAnsi="Triodion Ucs"/>
        </w:rPr>
        <w:t>мъ чин</w:t>
      </w:r>
      <w:r>
        <w:rPr>
          <w:rFonts w:cs="Triodion Ucs" w:ascii="Triodion Ucs" w:hAnsi="Triodion Ucs"/>
          <w:lang w:val="en-US"/>
        </w:rPr>
        <w:t>Y</w:t>
      </w:r>
      <w:r>
        <w:rPr>
          <w:rFonts w:cs="Triodion Ucs" w:ascii="Triodion Ucs" w:hAnsi="Triodion Ucs"/>
        </w:rPr>
        <w:t>: нач</w:t>
      </w:r>
      <w:r>
        <w:rPr>
          <w:rFonts w:cs="Triodion Ucs" w:ascii="Triodion Ucs" w:hAnsi="Triodion Ucs"/>
          <w:lang w:val="en-US"/>
        </w:rPr>
        <w:t>a</w:t>
      </w:r>
      <w:r>
        <w:rPr>
          <w:rFonts w:cs="Triodion Ucs" w:ascii="Triodion Ucs" w:hAnsi="Triodion Ucs"/>
        </w:rPr>
        <w:t>токъ х</w:t>
      </w:r>
      <w:r>
        <w:rPr>
          <w:rFonts w:cs="Triodion Ucs" w:ascii="Triodion Ucs" w:hAnsi="Triodion Ucs"/>
          <w:lang w:val="en-US"/>
        </w:rPr>
        <w:t>r</w:t>
      </w:r>
      <w:r>
        <w:rPr>
          <w:rFonts w:cs="Triodion Ucs" w:ascii="Triodion Ucs" w:hAnsi="Triodion Ucs"/>
        </w:rPr>
        <w:t>т0съ, пот0мъ ж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вёровавшіи въ приш</w:t>
      </w:r>
      <w:r>
        <w:rPr>
          <w:rFonts w:cs="Triodion Ucs" w:ascii="Triodion Ucs" w:hAnsi="Triodion Ucs"/>
          <w:lang w:val="en-US"/>
        </w:rPr>
        <w:t>e</w:t>
      </w:r>
      <w:r>
        <w:rPr>
          <w:rFonts w:cs="Triodion Ucs" w:ascii="Triodion Ucs" w:hAnsi="Triodion Ucs"/>
        </w:rPr>
        <w:t>ствіи є3г</w:t>
      </w:r>
      <w:r>
        <w:rPr>
          <w:rFonts w:cs="Triodion Ucs" w:ascii="Triodion Ucs" w:hAnsi="Triodion Ucs"/>
          <w:lang w:val="en-US"/>
        </w:rPr>
        <w:t>w</w:t>
      </w:r>
      <w:r>
        <w:rPr>
          <w:rFonts w:cs="Triodion Ucs" w:ascii="Triodion Ucs" w:hAnsi="Triodion Ucs"/>
        </w:rPr>
        <w:t>2. Т</w:t>
      </w:r>
      <w:r>
        <w:rPr>
          <w:rFonts w:cs="Triodion Ucs" w:ascii="Triodion Ucs" w:hAnsi="Triodion Ucs"/>
          <w:lang w:val="en-US"/>
        </w:rPr>
        <w:t>a</w:t>
      </w:r>
      <w:r>
        <w:rPr>
          <w:rFonts w:cs="Triodion Ucs" w:ascii="Triodion Ucs" w:hAnsi="Triodion Ucs"/>
        </w:rPr>
        <w:t>же кончи1на, є3гд</w:t>
      </w:r>
      <w:r>
        <w:rPr>
          <w:rFonts w:cs="Triodion Ucs" w:ascii="Triodion Ucs" w:hAnsi="Triodion Ucs"/>
          <w:lang w:val="en-US"/>
        </w:rPr>
        <w:t>A</w:t>
      </w:r>
      <w:r>
        <w:rPr>
          <w:rFonts w:cs="Triodion Ucs" w:ascii="Triodion Ucs" w:hAnsi="Triodion Ucs"/>
        </w:rPr>
        <w:t xml:space="preserve"> пред</w:t>
      </w:r>
      <w:r>
        <w:rPr>
          <w:rFonts w:cs="Triodion Ucs" w:ascii="Triodion Ucs" w:hAnsi="Triodion Ucs"/>
          <w:lang w:val="en-US"/>
        </w:rPr>
        <w:t>a</w:t>
      </w:r>
      <w:r>
        <w:rPr>
          <w:rFonts w:cs="Triodion Ucs" w:ascii="Triodion Ucs" w:hAnsi="Triodion Ucs"/>
        </w:rPr>
        <w:t>стъ ц</w:t>
      </w:r>
      <w:r>
        <w:rPr>
          <w:rFonts w:cs="Triodion Ucs" w:ascii="Triodion Ucs" w:hAnsi="Triodion Ucs"/>
          <w:lang w:val="en-US"/>
        </w:rPr>
        <w:t>r</w:t>
      </w:r>
      <w:r>
        <w:rPr>
          <w:rFonts w:cs="Triodion Ucs" w:ascii="Triodion Ucs" w:hAnsi="Triodion Ucs"/>
        </w:rPr>
        <w:t>тво б</w:t>
      </w:r>
      <w:r>
        <w:rPr>
          <w:rFonts w:cs="Triodion Ucs" w:ascii="Triodion Ucs" w:hAnsi="Triodion Ucs"/>
          <w:lang w:val="en-US"/>
        </w:rPr>
        <w:t>G</w:t>
      </w:r>
      <w:r>
        <w:rPr>
          <w:rFonts w:cs="Triodion Ucs" w:ascii="Triodion Ucs" w:hAnsi="Triodion Ucs"/>
        </w:rPr>
        <w:t xml:space="preserve">у и3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є3гд</w:t>
      </w:r>
      <w:r>
        <w:rPr>
          <w:rFonts w:cs="Triodion Ucs" w:ascii="Triodion Ucs" w:hAnsi="Triodion Ucs"/>
          <w:lang w:val="en-US"/>
        </w:rPr>
        <w:t>A</w:t>
      </w:r>
      <w:r>
        <w:rPr>
          <w:rFonts w:cs="Triodion Ucs" w:ascii="Triodion Ucs" w:hAnsi="Triodion Ucs"/>
        </w:rPr>
        <w:t xml:space="preserve"> и3спраздни1тъ вс</w:t>
      </w:r>
      <w:r>
        <w:rPr>
          <w:rFonts w:cs="Triodion Ucs" w:ascii="Triodion Ucs" w:hAnsi="Triodion Ucs"/>
          <w:lang w:val="en-US"/>
        </w:rPr>
        <w:t>s</w:t>
      </w:r>
      <w:r>
        <w:rPr>
          <w:rFonts w:cs="Triodion Ucs" w:ascii="Triodion Ucs" w:hAnsi="Triodion Ucs"/>
        </w:rPr>
        <w:t>ко нач</w:t>
      </w:r>
      <w:r>
        <w:rPr>
          <w:rFonts w:cs="Triodion Ucs" w:ascii="Triodion Ucs" w:hAnsi="Triodion Ucs"/>
          <w:lang w:val="en-US"/>
        </w:rPr>
        <w:t>a</w:t>
      </w:r>
      <w:r>
        <w:rPr>
          <w:rFonts w:cs="Triodion Ucs" w:ascii="Triodion Ucs" w:hAnsi="Triodion Ucs"/>
        </w:rPr>
        <w:t>льство, и3 вс</w:t>
      </w:r>
      <w:r>
        <w:rPr>
          <w:rFonts w:cs="Triodion Ucs" w:ascii="Triodion Ucs" w:hAnsi="Triodion Ucs"/>
          <w:lang w:val="en-US"/>
        </w:rPr>
        <w:t>s</w:t>
      </w:r>
      <w:r>
        <w:rPr>
          <w:rFonts w:cs="Triodion Ucs" w:ascii="Triodion Ucs" w:hAnsi="Triodion Ucs"/>
        </w:rPr>
        <w:t>ку вл</w:t>
      </w:r>
      <w:r>
        <w:rPr>
          <w:rFonts w:cs="Triodion Ucs" w:ascii="Triodion Ucs" w:hAnsi="Triodion Ucs"/>
          <w:lang w:val="en-US"/>
        </w:rPr>
        <w:t>a</w:t>
      </w:r>
      <w:r>
        <w:rPr>
          <w:rFonts w:cs="Triodion Ucs" w:ascii="Triodion Ucs" w:hAnsi="Triodion Ucs"/>
        </w:rPr>
        <w:t>сть и3 си1лу. Подоб</w:t>
      </w:r>
      <w:r>
        <w:rPr>
          <w:rFonts w:cs="Triodion Ucs" w:ascii="Triodion Ucs" w:hAnsi="Triodion Ucs"/>
          <w:lang w:val="en-US"/>
        </w:rPr>
        <w:t>a</w:t>
      </w:r>
      <w:r>
        <w:rPr>
          <w:rFonts w:cs="Triodion Ucs" w:ascii="Triodion Ucs" w:hAnsi="Triodion Ucs"/>
        </w:rPr>
        <w:t>етъ бо є3м</w:t>
      </w:r>
      <w:r>
        <w:rPr>
          <w:rFonts w:cs="Triodion Ucs" w:ascii="Triodion Ucs" w:hAnsi="Triodion Ucs"/>
          <w:lang w:val="en-US"/>
        </w:rPr>
        <w:t>Y</w:t>
      </w:r>
      <w:r>
        <w:rPr>
          <w:rFonts w:cs="Triodion Ucs" w:ascii="Triodion Ucs" w:hAnsi="Triodion Ucs"/>
        </w:rPr>
        <w:t xml:space="preserve"> ц</w:t>
      </w:r>
      <w:r>
        <w:rPr>
          <w:rFonts w:cs="Triodion Ucs" w:ascii="Triodion Ucs" w:hAnsi="Triodion Ucs"/>
          <w:lang w:val="en-US"/>
        </w:rPr>
        <w:t>a</w:t>
      </w:r>
      <w:r>
        <w:rPr>
          <w:rFonts w:cs="Triodion Ucs" w:ascii="Triodion Ucs" w:hAnsi="Triodion Ucs"/>
        </w:rPr>
        <w:t>рствовати, д0ндеже положи1тъ вс‰ враги2 под8 ног</w:t>
      </w:r>
      <w:r>
        <w:rPr>
          <w:rFonts w:cs="Triodion Ucs" w:ascii="Triodion Ucs" w:hAnsi="Triodion Ucs"/>
          <w:lang w:val="en-US"/>
        </w:rPr>
        <w:t>a</w:t>
      </w:r>
      <w:r>
        <w:rPr>
          <w:rFonts w:cs="Triodion Ucs" w:ascii="Triodion Ucs" w:hAnsi="Triodion Ucs"/>
        </w:rPr>
        <w:t>ма свои1ма. Послёдній же вр</w:t>
      </w:r>
      <w:r>
        <w:rPr>
          <w:rFonts w:cs="Triodion Ucs" w:ascii="Triodion Ucs" w:hAnsi="Triodion Ucs"/>
          <w:lang w:val="en-US"/>
        </w:rPr>
        <w:t>a</w:t>
      </w:r>
      <w:r>
        <w:rPr>
          <w:rFonts w:cs="Triodion Ucs" w:ascii="Triodion Ucs" w:hAnsi="Triodion Ucs"/>
        </w:rPr>
        <w:t>гъ и3спраздни1тс</w:t>
      </w:r>
      <w:r>
        <w:rPr>
          <w:rFonts w:cs="Triodion Ucs" w:ascii="Triodion Ucs" w:hAnsi="Triodion Ucs"/>
          <w:lang w:val="en-US"/>
        </w:rPr>
        <w:t>z</w:t>
      </w:r>
      <w:r>
        <w:rPr>
          <w:rFonts w:cs="Triodion Ucs" w:ascii="Triodion Ucs" w:hAnsi="Triodion Ucs"/>
        </w:rPr>
        <w:t>, см</w:t>
      </w:r>
      <w:r>
        <w:rPr>
          <w:rFonts w:cs="Triodion Ucs" w:ascii="Triodion Ucs" w:hAnsi="Triodion Ucs"/>
          <w:lang w:val="en-US"/>
        </w:rPr>
        <w:t>e</w:t>
      </w:r>
      <w:r>
        <w:rPr>
          <w:rFonts w:cs="Triodion Ucs" w:ascii="Triodion Ucs" w:hAnsi="Triodion Ucs"/>
        </w:rPr>
        <w:t>рть: Вс‰ бо покори2 под8 н0зэ є3г</w:t>
      </w:r>
      <w:r>
        <w:rPr>
          <w:rFonts w:cs="Triodion Ucs" w:ascii="Triodion Ucs" w:hAnsi="Triodion Ucs"/>
          <w:lang w:val="en-US"/>
        </w:rPr>
        <w:t>w</w:t>
      </w:r>
      <w:r>
        <w:rPr>
          <w:rFonts w:cs="Triodion Ucs" w:ascii="Triodion Ucs" w:hAnsi="Triodion Ucs"/>
        </w:rPr>
        <w:t>2, внегд</w:t>
      </w:r>
      <w:r>
        <w:rPr>
          <w:rFonts w:cs="Triodion Ucs" w:ascii="Triodion Ucs" w:hAnsi="Triodion Ucs"/>
          <w:lang w:val="en-US"/>
        </w:rPr>
        <w:t>a</w:t>
      </w:r>
      <w:r>
        <w:rPr>
          <w:rFonts w:cs="Triodion Ucs" w:ascii="Triodion Ucs" w:hAnsi="Triodion Ucs"/>
        </w:rPr>
        <w:t xml:space="preserve"> же рещи2, ћк</w:t>
      </w:r>
      <w:r>
        <w:rPr>
          <w:rFonts w:cs="Triodion Ucs" w:ascii="Triodion Ucs" w:hAnsi="Triodion Ucs"/>
          <w:lang w:val="en-US"/>
        </w:rPr>
        <w:t>w</w:t>
      </w:r>
      <w:r>
        <w:rPr>
          <w:rFonts w:cs="Triodion Ucs" w:ascii="Triodion Ucs" w:hAnsi="Triodion Ucs"/>
        </w:rPr>
        <w:t xml:space="preserve"> вс‰ покорє1на с</w:t>
      </w:r>
      <w:r>
        <w:rPr>
          <w:rFonts w:cs="Triodion Ucs" w:ascii="Triodion Ucs" w:hAnsi="Triodion Ucs"/>
          <w:lang w:val="en-US"/>
        </w:rPr>
        <w:t>y</w:t>
      </w:r>
      <w:r>
        <w:rPr>
          <w:rFonts w:cs="Triodion Ucs" w:ascii="Triodion Ucs" w:hAnsi="Triodion Ucs"/>
        </w:rPr>
        <w:t>ть є3м</w:t>
      </w:r>
      <w:r>
        <w:rPr>
          <w:rFonts w:cs="Triodion Ucs" w:ascii="Triodion Ucs" w:hAnsi="Triodion Ucs"/>
          <w:lang w:val="en-US"/>
        </w:rPr>
        <w:t>Y</w:t>
      </w:r>
      <w:r>
        <w:rPr>
          <w:rFonts w:cs="Triodion Ucs" w:ascii="Triodion Ucs" w:hAnsi="Triodion Ucs"/>
        </w:rPr>
        <w:t>, ћвэ ћк</w:t>
      </w:r>
      <w:r>
        <w:rPr>
          <w:rFonts w:cs="Triodion Ucs" w:ascii="Triodion Ucs" w:hAnsi="Triodion Ucs"/>
          <w:lang w:val="en-US"/>
        </w:rPr>
        <w:t>w</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звэ пок0ршаг</w:t>
      </w:r>
      <w:r>
        <w:rPr>
          <w:rFonts w:cs="Triodion Ucs" w:ascii="Triodion Ucs" w:hAnsi="Triodion Ucs"/>
          <w:lang w:val="en-US"/>
        </w:rPr>
        <w:t>w</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 Е#гд</w:t>
      </w:r>
      <w:r>
        <w:rPr>
          <w:rFonts w:cs="Triodion Ucs" w:ascii="Triodion Ucs" w:hAnsi="Triodion Ucs"/>
          <w:lang w:val="en-US"/>
        </w:rPr>
        <w:t>a</w:t>
      </w:r>
      <w:r>
        <w:rPr>
          <w:rFonts w:cs="Triodion Ucs" w:ascii="Triodion Ucs" w:hAnsi="Triodion Ucs"/>
        </w:rPr>
        <w:t xml:space="preserve"> же покори1тъ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и3 с</w:t>
      </w:r>
      <w:r>
        <w:rPr>
          <w:rFonts w:cs="Triodion Ucs" w:ascii="Triodion Ucs" w:hAnsi="Triodion Ucs"/>
          <w:lang w:val="en-US"/>
        </w:rPr>
        <w:t>a</w:t>
      </w:r>
      <w:r>
        <w:rPr>
          <w:rFonts w:cs="Triodion Ucs" w:ascii="Triodion Ucs" w:hAnsi="Triodion Ucs"/>
        </w:rPr>
        <w:t>мъ сн7ъ покори1тс</w:t>
      </w:r>
      <w:r>
        <w:rPr>
          <w:rFonts w:cs="Triodion Ucs" w:ascii="Triodion Ucs" w:hAnsi="Triodion Ucs"/>
          <w:lang w:val="en-US"/>
        </w:rPr>
        <w:t>z</w:t>
      </w:r>
      <w:r>
        <w:rPr>
          <w:rFonts w:cs="Triodion Ucs" w:ascii="Triodion Ucs" w:hAnsi="Triodion Ucs"/>
        </w:rPr>
        <w:t xml:space="preserve"> пок0ршему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да б</w:t>
      </w:r>
      <w:r>
        <w:rPr>
          <w:rFonts w:cs="Triodion Ucs" w:ascii="Triodion Ucs" w:hAnsi="Triodion Ucs"/>
          <w:lang w:val="en-US"/>
        </w:rPr>
        <w:t>y</w:t>
      </w:r>
      <w:r>
        <w:rPr>
          <w:rFonts w:cs="Triodion Ucs" w:ascii="Triodion Ucs" w:hAnsi="Triodion Ucs"/>
        </w:rPr>
        <w:t>детъ б</w:t>
      </w:r>
      <w:r>
        <w:rPr>
          <w:rFonts w:cs="Triodion Ucs" w:ascii="Triodion Ucs" w:hAnsi="Triodion Ucs"/>
          <w:lang w:val="en-US"/>
        </w:rPr>
        <w:t>G</w:t>
      </w:r>
      <w:r>
        <w:rPr>
          <w:rFonts w:cs="Triodion Ucs" w:ascii="Triodion Ucs" w:hAnsi="Triodion Ucs"/>
        </w:rPr>
        <w:t>ъ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xml:space="preserve"> во всёхъ.</w:t>
      </w:r>
    </w:p>
    <w:p>
      <w:pPr>
        <w:pStyle w:val="Normal"/>
        <w:rPr>
          <w:rFonts w:ascii="Triodion Ucs" w:hAnsi="Triodion Ucs" w:cs="Triodion Ucs"/>
        </w:rPr>
      </w:pPr>
      <w:r>
        <w:rPr>
          <w:rFonts w:cs="Triodion Ucs" w:ascii="Triodion Ucs" w:hAnsi="Triodion Ucs"/>
          <w:color w:val="FF0000"/>
        </w:rPr>
        <w:t>Ґллил</w:t>
      </w:r>
      <w:r>
        <w:rPr>
          <w:rFonts w:cs="Triodion Ucs" w:ascii="Triodion Ucs" w:hAnsi="Triodion Ucs"/>
          <w:color w:val="FF0000"/>
          <w:lang w:val="en-US"/>
        </w:rPr>
        <w:t>y</w:t>
      </w:r>
      <w:r>
        <w:rPr>
          <w:rFonts w:cs="Triodion Ucs" w:ascii="Triodion Ucs" w:hAnsi="Triodion Ucs"/>
          <w:color w:val="FF0000"/>
        </w:rPr>
        <w:t>іа:</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м</w:t>
      </w:r>
      <w:r>
        <w:rPr>
          <w:rFonts w:cs="Triodion Ucs" w:ascii="Triodion Ucs" w:hAnsi="Triodion Ucs"/>
          <w:lang w:val="en-US"/>
        </w:rPr>
        <w:t>y</w:t>
      </w:r>
      <w:r>
        <w:rPr>
          <w:rFonts w:cs="Triodion Ucs" w:ascii="Triodion Ucs" w:hAnsi="Triodion Ucs"/>
        </w:rPr>
        <w:t>жъ бо</w:t>
      </w:r>
      <w:r>
        <w:rPr>
          <w:rFonts w:cs="Triodion Ucs" w:ascii="Triodion Ucs" w:hAnsi="Triodion Ucs"/>
          <w:lang w:val="en-US"/>
        </w:rPr>
        <w:t>s</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а.</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Си1льно на земли2 б</w:t>
      </w:r>
      <w:r>
        <w:rPr>
          <w:rFonts w:cs="Triodion Ucs" w:ascii="Triodion Ucs" w:hAnsi="Triodion Ucs"/>
          <w:lang w:val="en-US"/>
        </w:rPr>
        <w:t>y</w:t>
      </w:r>
      <w:r>
        <w:rPr>
          <w:rFonts w:cs="Triodion Ucs" w:ascii="Triodion Ucs" w:hAnsi="Triodion Ucs"/>
        </w:rPr>
        <w:t>детъ сём</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w:t>
      </w:r>
    </w:p>
    <w:p>
      <w:pPr>
        <w:pStyle w:val="Heading3"/>
        <w:ind w:hanging="0"/>
        <w:rPr>
          <w:rFonts w:ascii="Triodion Ucs" w:hAnsi="Triodion Ucs" w:cs="Triodion Ucs"/>
        </w:rPr>
      </w:pPr>
      <w:r>
        <w:rPr>
          <w:rFonts w:cs="Triodion Ucs" w:ascii="Triodion Ucs" w:hAnsi="Triodion Ucs"/>
        </w:rPr>
        <w:t xml:space="preserve">Е#ђліе </w:t>
      </w:r>
      <w:r>
        <w:rPr>
          <w:rFonts w:cs="Triodion Ucs" w:ascii="Triodion Ucs" w:hAnsi="Triodion Ucs"/>
          <w:lang w:val="en-US"/>
        </w:rPr>
        <w:t>t</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зач</w:t>
      </w:r>
      <w:r>
        <w:rPr>
          <w:rFonts w:cs="Triodion Ucs" w:ascii="Triodion Ucs" w:hAnsi="Triodion Ucs"/>
          <w:lang w:val="en-US"/>
        </w:rPr>
        <w:t>a</w:t>
      </w:r>
      <w:r>
        <w:rPr>
          <w:rFonts w:cs="Triodion Ucs" w:ascii="Triodion Ucs" w:hAnsi="Triodion Ucs"/>
        </w:rPr>
        <w:t>ло к7в.</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rPr>
        <w:t>еч</w:t>
      </w:r>
      <w:r>
        <w:rPr>
          <w:rFonts w:cs="Triodion Ucs" w:ascii="Triodion Ucs" w:hAnsi="Triodion Ucs"/>
          <w:lang w:val="en-US"/>
        </w:rPr>
        <w:t>E</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ко приш</w:t>
      </w:r>
      <w:r>
        <w:rPr>
          <w:rFonts w:cs="Triodion Ucs" w:ascii="Triodion Ucs" w:hAnsi="Triodion Ucs"/>
          <w:lang w:val="en-US"/>
        </w:rPr>
        <w:t>e</w:t>
      </w:r>
      <w:r>
        <w:rPr>
          <w:rFonts w:cs="Triodion Ucs" w:ascii="Triodion Ucs" w:hAnsi="Triodion Ucs"/>
        </w:rPr>
        <w:t>дшымъ къ нем</w:t>
      </w:r>
      <w:r>
        <w:rPr>
          <w:rFonts w:cs="Triodion Ucs" w:ascii="Triodion Ucs" w:hAnsi="Triodion Ucs"/>
          <w:lang w:val="en-US"/>
        </w:rPr>
        <w:t>Y</w:t>
      </w:r>
      <w:r>
        <w:rPr>
          <w:rFonts w:cs="Triodion Ucs" w:ascii="Triodion Ucs" w:hAnsi="Triodion Ucs"/>
        </w:rPr>
        <w:t xml:space="preserve"> їуд</w:t>
      </w:r>
      <w:r>
        <w:rPr>
          <w:rFonts w:cs="Triodion Ucs" w:ascii="Triodion Ucs" w:hAnsi="Triodion Ucs"/>
          <w:lang w:val="en-US"/>
        </w:rPr>
        <w:t>ew</w:t>
      </w:r>
      <w:r>
        <w:rPr>
          <w:rFonts w:cs="Triodion Ucs" w:ascii="Triodion Ucs" w:hAnsi="Triodion Ucs"/>
        </w:rPr>
        <w:t>мъ: с</w:t>
      </w:r>
      <w:r>
        <w:rPr>
          <w:rFonts w:cs="Triodion Ucs" w:ascii="Triodion Ucs" w:hAnsi="Triodion Ucs"/>
          <w:lang w:val="en-US"/>
        </w:rPr>
        <w:t>E</w:t>
      </w:r>
      <w:r>
        <w:rPr>
          <w:rFonts w:cs="Triodion Ucs" w:ascii="Triodion Ucs" w:hAnsi="Triodion Ucs"/>
        </w:rPr>
        <w:t xml:space="preserve"> є4сть в0л</w:t>
      </w:r>
      <w:r>
        <w:rPr>
          <w:rFonts w:cs="Triodion Ucs" w:ascii="Triodion Ucs" w:hAnsi="Triodion Ucs"/>
          <w:lang w:val="en-US"/>
        </w:rPr>
        <w:t>z</w:t>
      </w:r>
      <w:r>
        <w:rPr>
          <w:rFonts w:cs="Triodion Ucs" w:ascii="Triodion Ucs" w:hAnsi="Triodion Ucs"/>
        </w:rPr>
        <w:t xml:space="preserve"> посл</w:t>
      </w:r>
      <w:r>
        <w:rPr>
          <w:rFonts w:cs="Triodion Ucs" w:ascii="Triodion Ucs" w:hAnsi="Triodion Ucs"/>
          <w:lang w:val="en-US"/>
        </w:rPr>
        <w:t>a</w:t>
      </w:r>
      <w:r>
        <w:rPr>
          <w:rFonts w:cs="Triodion Ucs" w:ascii="Triodion Ucs" w:hAnsi="Triodion Ucs"/>
        </w:rPr>
        <w:t>вшаг</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S</w:t>
      </w:r>
      <w:r>
        <w:rPr>
          <w:rFonts w:cs="Triodion Ucs" w:ascii="Triodion Ucs" w:hAnsi="Triodion Ucs"/>
        </w:rPr>
        <w:t>, да вс</w:t>
      </w:r>
      <w:r>
        <w:rPr>
          <w:rFonts w:cs="Triodion Ucs" w:ascii="Triodion Ucs" w:hAnsi="Triodion Ucs"/>
          <w:lang w:val="en-US"/>
        </w:rPr>
        <w:t>s</w:t>
      </w:r>
      <w:r>
        <w:rPr>
          <w:rFonts w:cs="Triodion Ucs" w:ascii="Triodion Ucs" w:hAnsi="Triodion Ucs"/>
        </w:rPr>
        <w:t>къ ви1д</w:t>
      </w:r>
      <w:r>
        <w:rPr>
          <w:rFonts w:cs="Triodion Ucs" w:ascii="Triodion Ucs" w:hAnsi="Triodion Ucs"/>
          <w:lang w:val="en-US"/>
        </w:rPr>
        <w:t>z</w:t>
      </w:r>
      <w:r>
        <w:rPr>
          <w:rFonts w:cs="Triodion Ucs" w:ascii="Triodion Ucs" w:hAnsi="Triodion Ucs"/>
        </w:rPr>
        <w:t>й сн7а, и3 вёру</w:t>
      </w:r>
      <w:r>
        <w:rPr>
          <w:rFonts w:cs="Triodion Ucs" w:ascii="Triodion Ucs" w:hAnsi="Triodion Ucs"/>
          <w:lang w:val="en-US"/>
        </w:rPr>
        <w:t>z</w:t>
      </w:r>
      <w:r>
        <w:rPr>
          <w:rFonts w:cs="Triodion Ucs" w:ascii="Triodion Ucs" w:hAnsi="Triodion Ucs"/>
        </w:rPr>
        <w:t>й въ него2, и4мать жив0тъ вёчный: и3 воскреш</w:t>
      </w:r>
      <w:r>
        <w:rPr>
          <w:rFonts w:cs="Triodion Ucs" w:ascii="Triodion Ucs" w:hAnsi="Triodion Ucs"/>
          <w:lang w:val="en-US"/>
        </w:rPr>
        <w:t>Y</w:t>
      </w:r>
      <w:r>
        <w:rPr>
          <w:rFonts w:cs="Triodion Ucs" w:ascii="Triodion Ucs" w:hAnsi="Triodion Ucs"/>
        </w:rPr>
        <w:t xml:space="preserve"> є3го2 ѓзъ въ послёдній д</w:t>
      </w:r>
      <w:r>
        <w:rPr>
          <w:rFonts w:cs="Triodion Ucs" w:ascii="Triodion Ucs" w:hAnsi="Triodion Ucs"/>
          <w:lang w:val="en-US"/>
        </w:rPr>
        <w:t>e</w:t>
      </w:r>
      <w:r>
        <w:rPr>
          <w:rFonts w:cs="Triodion Ucs" w:ascii="Triodion Ucs" w:hAnsi="Triodion Ucs"/>
        </w:rPr>
        <w:t>нь. Ропт</w:t>
      </w:r>
      <w:r>
        <w:rPr>
          <w:rFonts w:cs="Triodion Ucs" w:ascii="Triodion Ucs" w:hAnsi="Triodion Ucs"/>
          <w:lang w:val="en-US"/>
        </w:rPr>
        <w:t>a</w:t>
      </w:r>
      <w:r>
        <w:rPr>
          <w:rFonts w:cs="Triodion Ucs" w:ascii="Triodion Ucs" w:hAnsi="Triodion Ucs"/>
        </w:rPr>
        <w:t>ху ќб</w:t>
      </w:r>
      <w:r>
        <w:rPr>
          <w:rFonts w:cs="Triodion Ucs" w:ascii="Triodion Ucs" w:hAnsi="Triodion Ucs"/>
          <w:lang w:val="en-US"/>
        </w:rPr>
        <w:t>w</w:t>
      </w:r>
      <w:r>
        <w:rPr>
          <w:rFonts w:cs="Triodion Ucs" w:ascii="Triodion Ucs" w:hAnsi="Triodion Ucs"/>
        </w:rPr>
        <w:t xml:space="preserve"> їуд</w:t>
      </w:r>
      <w:r>
        <w:rPr>
          <w:rFonts w:cs="Triodion Ucs" w:ascii="Triodion Ucs" w:hAnsi="Triodion Ucs"/>
          <w:lang w:val="en-US"/>
        </w:rPr>
        <w:t>e</w:t>
      </w:r>
      <w:r>
        <w:rPr>
          <w:rFonts w:cs="Triodion Ucs" w:ascii="Triodion Ucs" w:hAnsi="Triodion Ucs"/>
        </w:rPr>
        <w:t>є њ н</w:t>
      </w:r>
      <w:r>
        <w:rPr>
          <w:rFonts w:cs="Triodion Ucs" w:ascii="Triodion Ucs" w:hAnsi="Triodion Ucs"/>
          <w:lang w:val="en-US"/>
        </w:rPr>
        <w:t>e</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реч</w:t>
      </w:r>
      <w:r>
        <w:rPr>
          <w:rFonts w:cs="Triodion Ucs" w:ascii="Triodion Ucs" w:hAnsi="Triodion Ucs"/>
          <w:lang w:val="en-US"/>
        </w:rPr>
        <w:t>E</w:t>
      </w:r>
      <w:r>
        <w:rPr>
          <w:rFonts w:cs="Triodion Ucs" w:ascii="Triodion Ucs" w:hAnsi="Triodion Ucs"/>
        </w:rPr>
        <w:t>: ѓзъ є4смь хлёбъ сш</w:t>
      </w:r>
      <w:r>
        <w:rPr>
          <w:rFonts w:cs="Triodion Ucs" w:ascii="Triodion Ucs" w:hAnsi="Triodion Ucs"/>
          <w:lang w:val="en-US"/>
        </w:rPr>
        <w:t>e</w:t>
      </w:r>
      <w:r>
        <w:rPr>
          <w:rFonts w:cs="Triodion Ucs" w:ascii="Triodion Ucs" w:hAnsi="Triodion Ucs"/>
        </w:rPr>
        <w:t>дый съ нб7с</w:t>
      </w:r>
      <w:r>
        <w:rPr>
          <w:rFonts w:cs="Triodion Ucs" w:ascii="Triodion Ucs" w:hAnsi="Triodion Ucs"/>
          <w:lang w:val="en-US"/>
        </w:rPr>
        <w:t>E</w:t>
      </w:r>
      <w:r>
        <w:rPr>
          <w:rFonts w:cs="Triodion Ucs" w:ascii="Triodion Ucs" w:hAnsi="Triodion Ucs"/>
        </w:rPr>
        <w:t>: И# глаг0лаху: не с</w:t>
      </w:r>
      <w:r>
        <w:rPr>
          <w:rFonts w:cs="Triodion Ucs" w:ascii="Triodion Ucs" w:hAnsi="Triodion Ucs"/>
          <w:lang w:val="en-US"/>
        </w:rPr>
        <w:t>e</w:t>
      </w:r>
      <w:r>
        <w:rPr>
          <w:rFonts w:cs="Triodion Ucs" w:ascii="Triodion Ucs" w:hAnsi="Triodion Ucs"/>
        </w:rPr>
        <w:t>й ли є4сть ї}съ с</w:t>
      </w:r>
      <w:r>
        <w:rPr>
          <w:rFonts w:cs="Triodion Ucs" w:ascii="Triodion Ucs" w:hAnsi="Triodion Ucs"/>
          <w:lang w:val="en-US"/>
        </w:rPr>
        <w:t>h</w:t>
      </w:r>
      <w:r>
        <w:rPr>
          <w:rFonts w:cs="Triodion Ucs" w:ascii="Triodion Ucs" w:hAnsi="Triodion Ucs"/>
        </w:rPr>
        <w:t>нъ ї</w:t>
      </w:r>
      <w:r>
        <w:rPr>
          <w:rFonts w:cs="Triodion Ucs" w:ascii="Triodion Ucs" w:hAnsi="Triodion Ucs"/>
          <w:lang w:val="en-US"/>
        </w:rPr>
        <w:t>H</w:t>
      </w:r>
      <w:r>
        <w:rPr>
          <w:rFonts w:cs="Triodion Ucs" w:ascii="Triodion Ucs" w:hAnsi="Triodion Ucs"/>
        </w:rPr>
        <w:t>сифовъ, є3м</w:t>
      </w:r>
      <w:r>
        <w:rPr>
          <w:rFonts w:cs="Triodion Ucs" w:ascii="Triodion Ucs" w:hAnsi="Triodion Ucs"/>
          <w:lang w:val="en-US"/>
        </w:rPr>
        <w:t>y</w:t>
      </w:r>
      <w:r>
        <w:rPr>
          <w:rFonts w:cs="Triodion Ucs" w:ascii="Triodion Ucs" w:hAnsi="Triodion Ucs"/>
        </w:rPr>
        <w:t>же мы2 зн</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тц</w:t>
      </w:r>
      <w:r>
        <w:rPr>
          <w:rFonts w:cs="Triodion Ucs" w:ascii="Triodion Ucs" w:hAnsi="Triodion Ucs"/>
          <w:lang w:val="en-US"/>
        </w:rPr>
        <w:t>A</w:t>
      </w:r>
      <w:r>
        <w:rPr>
          <w:rFonts w:cs="Triodion Ucs" w:ascii="Triodion Ucs" w:hAnsi="Triodion Ucs"/>
        </w:rPr>
        <w:t xml:space="preserve"> и3 м™рь;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ќб</w:t>
      </w:r>
      <w:r>
        <w:rPr>
          <w:rFonts w:cs="Triodion Ucs" w:ascii="Triodion Ucs" w:hAnsi="Triodion Ucs"/>
          <w:lang w:val="en-US"/>
        </w:rPr>
        <w:t>w</w:t>
      </w:r>
      <w:r>
        <w:rPr>
          <w:rFonts w:cs="Triodion Ucs" w:ascii="Triodion Ucs" w:hAnsi="Triodion Ucs"/>
        </w:rPr>
        <w:t xml:space="preserve"> глаг0летъ с</w:t>
      </w:r>
      <w:r>
        <w:rPr>
          <w:rFonts w:cs="Triodion Ucs" w:ascii="Triodion Ucs" w:hAnsi="Triodion Ucs"/>
          <w:lang w:val="en-US"/>
        </w:rPr>
        <w:t>e</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съ нб7с</w:t>
      </w:r>
      <w:r>
        <w:rPr>
          <w:rFonts w:cs="Triodion Ucs" w:ascii="Triodion Ucs" w:hAnsi="Triodion Ucs"/>
          <w:lang w:val="en-US"/>
        </w:rPr>
        <w:t>E</w:t>
      </w:r>
      <w:r>
        <w:rPr>
          <w:rFonts w:cs="Triodion Ucs" w:ascii="Triodion Ucs" w:hAnsi="Triodion Ucs"/>
        </w:rPr>
        <w:t xml:space="preserve"> снид0хъ; </w:t>
      </w:r>
      <w:r>
        <w:rPr>
          <w:rFonts w:cs="Triodion Ucs" w:ascii="Triodion Ucs" w:hAnsi="Triodion Ucs"/>
          <w:lang w:val="en-US"/>
        </w:rPr>
        <w:t>T</w:t>
      </w:r>
      <w:r>
        <w:rPr>
          <w:rFonts w:cs="Triodion Ucs" w:ascii="Triodion Ucs" w:hAnsi="Triodion Ucs"/>
        </w:rPr>
        <w:t>вэщ</w:t>
      </w:r>
      <w:r>
        <w:rPr>
          <w:rFonts w:cs="Triodion Ucs" w:ascii="Triodion Ucs" w:hAnsi="Triodion Ucs"/>
          <w:lang w:val="en-US"/>
        </w:rPr>
        <w:t>A</w:t>
      </w:r>
      <w:r>
        <w:rPr>
          <w:rFonts w:cs="Triodion Ucs" w:ascii="Triodion Ucs" w:hAnsi="Triodion Ucs"/>
        </w:rPr>
        <w:t xml:space="preserve"> ќб</w:t>
      </w:r>
      <w:r>
        <w:rPr>
          <w:rFonts w:cs="Triodion Ucs" w:ascii="Triodion Ucs" w:hAnsi="Triodion Ucs"/>
          <w:lang w:val="en-US"/>
        </w:rPr>
        <w:t>w</w:t>
      </w:r>
      <w:r>
        <w:rPr>
          <w:rFonts w:cs="Triodion Ucs" w:ascii="Triodion Ucs" w:hAnsi="Triodion Ucs"/>
        </w:rPr>
        <w:t xml:space="preserve"> ї}съ, и3 реч</w:t>
      </w:r>
      <w:r>
        <w:rPr>
          <w:rFonts w:cs="Triodion Ucs" w:ascii="Triodion Ucs" w:hAnsi="Triodion Ucs"/>
          <w:lang w:val="en-US"/>
        </w:rPr>
        <w:t>E</w:t>
      </w:r>
      <w:r>
        <w:rPr>
          <w:rFonts w:cs="Triodion Ucs" w:ascii="Triodion Ucs" w:hAnsi="Triodion Ucs"/>
        </w:rPr>
        <w:t xml:space="preserve"> и5мъ: не ропщи1те межд</w:t>
      </w:r>
      <w:r>
        <w:rPr>
          <w:rFonts w:cs="Triodion Ucs" w:ascii="Triodion Ucs" w:hAnsi="Triodion Ucs"/>
          <w:lang w:val="en-US"/>
        </w:rPr>
        <w:t>Y</w:t>
      </w:r>
      <w:r>
        <w:rPr>
          <w:rFonts w:cs="Triodion Ucs" w:ascii="Triodion Ucs" w:hAnsi="Triodion Ucs"/>
        </w:rPr>
        <w:t xml:space="preserve"> соб0ю: Никт0же м0жетъ пріити2 ко мнЁ, ѓще не </w:t>
      </w:r>
      <w:r>
        <w:rPr>
          <w:rFonts w:cs="Triodion Ucs" w:ascii="Triodion Ucs" w:hAnsi="Triodion Ucs"/>
          <w:lang w:val="en-US"/>
        </w:rPr>
        <w:t>n</w:t>
      </w:r>
      <w:r>
        <w:rPr>
          <w:rFonts w:cs="Triodion Ucs" w:ascii="Triodion Ucs" w:hAnsi="Triodion Ucs"/>
        </w:rPr>
        <w:t>ц7ъ посл</w:t>
      </w:r>
      <w:r>
        <w:rPr>
          <w:rFonts w:cs="Triodion Ucs" w:ascii="Triodion Ucs" w:hAnsi="Triodion Ucs"/>
          <w:lang w:val="en-US"/>
        </w:rPr>
        <w:t>a</w:t>
      </w:r>
      <w:r>
        <w:rPr>
          <w:rFonts w:cs="Triodion Ucs" w:ascii="Triodion Ucs" w:hAnsi="Triodion Ucs"/>
        </w:rPr>
        <w:t>вый м</w:t>
      </w:r>
      <w:r>
        <w:rPr>
          <w:rFonts w:cs="Triodion Ucs" w:ascii="Triodion Ucs" w:hAnsi="Triodion Ucs"/>
          <w:lang w:val="en-US"/>
        </w:rPr>
        <w:t>S</w:t>
      </w:r>
      <w:r>
        <w:rPr>
          <w:rFonts w:cs="Triodion Ucs" w:ascii="Triodion Ucs" w:hAnsi="Triodion Ucs"/>
        </w:rPr>
        <w:t xml:space="preserve"> привлеч</w:t>
      </w:r>
      <w:r>
        <w:rPr>
          <w:rFonts w:cs="Triodion Ucs" w:ascii="Triodion Ucs" w:hAnsi="Triodion Ucs"/>
          <w:lang w:val="en-US"/>
        </w:rPr>
        <w:t>e</w:t>
      </w:r>
      <w:r>
        <w:rPr>
          <w:rFonts w:cs="Triodion Ucs" w:ascii="Triodion Ucs" w:hAnsi="Triodion Ucs"/>
        </w:rPr>
        <w:t>тъ є3го2, и3 ѓзъ воскреш</w:t>
      </w:r>
      <w:r>
        <w:rPr>
          <w:rFonts w:cs="Triodion Ucs" w:ascii="Triodion Ucs" w:hAnsi="Triodion Ucs"/>
          <w:lang w:val="en-US"/>
        </w:rPr>
        <w:t>Y</w:t>
      </w:r>
      <w:r>
        <w:rPr>
          <w:rFonts w:cs="Triodion Ucs" w:ascii="Triodion Ucs" w:hAnsi="Triodion Ucs"/>
        </w:rPr>
        <w:t xml:space="preserve"> є3го2 въ послёдній д</w:t>
      </w:r>
      <w:r>
        <w:rPr>
          <w:rFonts w:cs="Triodion Ucs" w:ascii="Triodion Ucs" w:hAnsi="Triodion Ucs"/>
          <w:lang w:val="en-US"/>
        </w:rPr>
        <w:t>e</w:t>
      </w:r>
      <w:r>
        <w:rPr>
          <w:rFonts w:cs="Triodion Ucs" w:ascii="Triodion Ucs" w:hAnsi="Triodion Ucs"/>
        </w:rPr>
        <w:t>нь.</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б</w:t>
      </w:r>
      <w:r>
        <w:rPr>
          <w:rFonts w:cs="Triodion Ucs" w:ascii="Triodion Ucs" w:hAnsi="Triodion Ucs"/>
          <w:lang w:val="en-US"/>
        </w:rPr>
        <w:t>l</w:t>
      </w:r>
      <w:r>
        <w:rPr>
          <w:rFonts w:cs="Triodion Ucs" w:ascii="Triodion Ucs" w:hAnsi="Triodion Ucs"/>
        </w:rPr>
        <w:t>жє1нны, во гл</w:t>
      </w:r>
      <w:r>
        <w:rPr>
          <w:rFonts w:cs="Triodion Ucs" w:ascii="Triodion Ucs" w:hAnsi="Triodion Ucs"/>
          <w:lang w:val="en-US"/>
        </w:rPr>
        <w:t>a</w:t>
      </w:r>
      <w:r>
        <w:rPr>
          <w:rFonts w:cs="Triodion Ucs" w:ascii="Triodion Ucs" w:hAnsi="Triodion Ucs"/>
        </w:rPr>
        <w:t>съ в7:</w:t>
      </w:r>
    </w:p>
    <w:p>
      <w:pPr>
        <w:pStyle w:val="Normal"/>
        <w:rPr>
          <w:rFonts w:ascii="Triodion Ucs" w:hAnsi="Triodion Ucs" w:cs="Triodion Ucs"/>
        </w:rPr>
      </w:pPr>
      <w:r>
        <w:rPr>
          <w:rFonts w:cs="Triodion Ucs" w:ascii="Triodion Ucs" w:hAnsi="Triodion Ucs"/>
          <w:color w:val="FF0000"/>
        </w:rPr>
        <w:t>Во ц</w:t>
      </w:r>
      <w:r>
        <w:rPr>
          <w:rFonts w:cs="Triodion Ucs" w:ascii="Triodion Ucs" w:hAnsi="Triodion Ucs"/>
          <w:color w:val="FF0000"/>
          <w:lang w:val="en-US"/>
        </w:rPr>
        <w:t>r</w:t>
      </w:r>
      <w:r>
        <w:rPr>
          <w:rFonts w:cs="Triodion Ucs" w:ascii="Triodion Ucs" w:hAnsi="Triodion Ucs"/>
          <w:color w:val="FF0000"/>
        </w:rPr>
        <w:t>твіи тво</w:t>
      </w:r>
      <w:r>
        <w:rPr>
          <w:rFonts w:cs="Triodion Ucs" w:ascii="Triodion Ucs" w:hAnsi="Triodion Ucs"/>
          <w:color w:val="FF0000"/>
          <w:lang w:val="en-US"/>
        </w:rPr>
        <w:t>e</w:t>
      </w:r>
      <w:r>
        <w:rPr>
          <w:rFonts w:cs="Triodion Ucs" w:ascii="Triodion Ucs" w:hAnsi="Triodion Ucs"/>
          <w:color w:val="FF0000"/>
        </w:rPr>
        <w:t>мъ, пом</w:t>
      </w:r>
      <w:r>
        <w:rPr>
          <w:rFonts w:cs="Triodion Ucs" w:ascii="Triodion Ucs" w:hAnsi="Triodion Ucs"/>
          <w:color w:val="FF0000"/>
          <w:lang w:val="en-US"/>
        </w:rPr>
        <w:t>z</w:t>
      </w:r>
      <w:r>
        <w:rPr>
          <w:rFonts w:cs="Triodion Ucs" w:ascii="Triodion Ucs" w:hAnsi="Triodion Ucs"/>
          <w:color w:val="FF0000"/>
        </w:rPr>
        <w:t>ни2 н</w:t>
      </w:r>
      <w:r>
        <w:rPr>
          <w:rFonts w:cs="Triodion Ucs" w:ascii="Triodion Ucs" w:hAnsi="Triodion Ucs"/>
          <w:color w:val="FF0000"/>
          <w:lang w:val="en-US"/>
        </w:rPr>
        <w:t>a</w:t>
      </w:r>
      <w:r>
        <w:rPr>
          <w:rFonts w:cs="Triodion Ucs" w:ascii="Triodion Ucs" w:hAnsi="Triodion Ucs"/>
          <w:color w:val="FF0000"/>
        </w:rPr>
        <w:t>съ г</w:t>
      </w:r>
      <w:r>
        <w:rPr>
          <w:rFonts w:cs="Triodion Ucs" w:ascii="Triodion Ucs" w:hAnsi="Triodion Ucs"/>
          <w:color w:val="FF0000"/>
          <w:lang w:val="en-US"/>
        </w:rPr>
        <w:t>D</w:t>
      </w:r>
      <w:r>
        <w:rPr>
          <w:rFonts w:cs="Triodion Ucs" w:ascii="Triodion Ucs" w:hAnsi="Triodion Ucs"/>
          <w:color w:val="FF0000"/>
        </w:rPr>
        <w:t>и, є3гд</w:t>
      </w:r>
      <w:r>
        <w:rPr>
          <w:rFonts w:cs="Triodion Ucs" w:ascii="Triodion Ucs" w:hAnsi="Triodion Ucs"/>
          <w:color w:val="FF0000"/>
          <w:lang w:val="en-US"/>
        </w:rPr>
        <w:t>A</w:t>
      </w:r>
      <w:r>
        <w:rPr>
          <w:rFonts w:cs="Triodion Ucs" w:ascii="Triodion Ucs" w:hAnsi="Triodion Ucs"/>
          <w:color w:val="FF0000"/>
        </w:rPr>
        <w:t xml:space="preserve"> пріи1деши во ц</w:t>
      </w:r>
      <w:r>
        <w:rPr>
          <w:rFonts w:cs="Triodion Ucs" w:ascii="Triodion Ucs" w:hAnsi="Triodion Ucs"/>
          <w:color w:val="FF0000"/>
          <w:lang w:val="en-US"/>
        </w:rPr>
        <w:t>r</w:t>
      </w:r>
      <w:r>
        <w:rPr>
          <w:rFonts w:cs="Triodion Ucs" w:ascii="Triodion Ucs" w:hAnsi="Triodion Ucs"/>
          <w:color w:val="FF0000"/>
        </w:rPr>
        <w:t>твіи тво</w:t>
      </w:r>
      <w:r>
        <w:rPr>
          <w:rFonts w:cs="Triodion Ucs" w:ascii="Triodion Ucs" w:hAnsi="Triodion Ucs"/>
          <w:color w:val="FF0000"/>
          <w:lang w:val="en-US"/>
        </w:rPr>
        <w:t>e</w:t>
      </w:r>
      <w:r>
        <w:rPr>
          <w:rFonts w:cs="Triodion Ucs" w:ascii="Triodion Ucs" w:hAnsi="Triodion Ucs"/>
          <w:color w:val="FF0000"/>
        </w:rPr>
        <w:t>м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ни ни1щіи д¦омъ, ћк</w:t>
      </w:r>
      <w:r>
        <w:rPr>
          <w:rFonts w:cs="Triodion Ucs" w:ascii="Triodion Ucs" w:hAnsi="Triodion Ucs"/>
          <w:color w:val="FF0000"/>
          <w:lang w:val="en-US"/>
        </w:rPr>
        <w:t>w</w:t>
      </w:r>
      <w:r>
        <w:rPr>
          <w:rFonts w:cs="Triodion Ucs" w:ascii="Triodion Ucs" w:hAnsi="Triodion Ucs"/>
          <w:color w:val="FF0000"/>
        </w:rPr>
        <w:t xml:space="preserve"> тёхъ є4сть ц</w:t>
      </w:r>
      <w:r>
        <w:rPr>
          <w:rFonts w:cs="Triodion Ucs" w:ascii="Triodion Ucs" w:hAnsi="Triodion Ucs"/>
          <w:color w:val="FF0000"/>
          <w:lang w:val="en-US"/>
        </w:rPr>
        <w:t>r</w:t>
      </w:r>
      <w:r>
        <w:rPr>
          <w:rFonts w:cs="Triodion Ucs" w:ascii="Triodion Ucs" w:hAnsi="Triodion Ucs"/>
          <w:color w:val="FF0000"/>
        </w:rPr>
        <w:t>тво нб</w:t>
      </w:r>
      <w:r>
        <w:rPr>
          <w:rFonts w:cs="Triodion Ucs" w:ascii="Triodion Ucs" w:hAnsi="Triodion Ucs"/>
          <w:color w:val="FF0000"/>
          <w:lang w:val="en-US"/>
        </w:rPr>
        <w:t>c</w:t>
      </w:r>
      <w:r>
        <w:rPr>
          <w:rFonts w:cs="Triodion Ucs" w:ascii="Triodion Ucs" w:hAnsi="Triodion Ucs"/>
          <w:color w:val="FF0000"/>
        </w:rPr>
        <w:t>ное.</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ни пл</w:t>
      </w:r>
      <w:r>
        <w:rPr>
          <w:rFonts w:cs="Triodion Ucs" w:ascii="Triodion Ucs" w:hAnsi="Triodion Ucs"/>
          <w:color w:val="FF0000"/>
          <w:lang w:val="en-US"/>
        </w:rPr>
        <w:t>a</w:t>
      </w:r>
      <w:r>
        <w:rPr>
          <w:rFonts w:cs="Triodion Ucs" w:ascii="Triodion Ucs" w:hAnsi="Triodion Ucs"/>
          <w:color w:val="FF0000"/>
        </w:rPr>
        <w:t>чущіи, ћк</w:t>
      </w:r>
      <w:r>
        <w:rPr>
          <w:rFonts w:cs="Triodion Ucs" w:ascii="Triodion Ucs" w:hAnsi="Triodion Ucs"/>
          <w:color w:val="FF0000"/>
          <w:lang w:val="en-US"/>
        </w:rPr>
        <w:t>w</w:t>
      </w:r>
      <w:r>
        <w:rPr>
          <w:rFonts w:cs="Triodion Ucs" w:ascii="Triodion Ucs" w:hAnsi="Triodion Ucs"/>
          <w:color w:val="FF0000"/>
        </w:rPr>
        <w:t xml:space="preserve"> т</w:t>
      </w:r>
      <w:r>
        <w:rPr>
          <w:rFonts w:cs="Triodion Ucs" w:ascii="Triodion Ucs" w:hAnsi="Triodion Ucs"/>
          <w:color w:val="FF0000"/>
          <w:lang w:val="en-US"/>
        </w:rPr>
        <w:t>j</w:t>
      </w:r>
      <w:r>
        <w:rPr>
          <w:rFonts w:cs="Triodion Ucs" w:ascii="Triodion Ucs" w:hAnsi="Triodion Ucs"/>
          <w:color w:val="FF0000"/>
        </w:rPr>
        <w:t>и ўтёшатс</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ни кр0тцыи, ћк</w:t>
      </w:r>
      <w:r>
        <w:rPr>
          <w:rFonts w:cs="Triodion Ucs" w:ascii="Triodion Ucs" w:hAnsi="Triodion Ucs"/>
          <w:color w:val="FF0000"/>
          <w:lang w:val="en-US"/>
        </w:rPr>
        <w:t>w</w:t>
      </w:r>
      <w:r>
        <w:rPr>
          <w:rFonts w:cs="Triodion Ucs" w:ascii="Triodion Ucs" w:hAnsi="Triodion Ucs"/>
          <w:color w:val="FF0000"/>
        </w:rPr>
        <w:t xml:space="preserve"> т</w:t>
      </w:r>
      <w:r>
        <w:rPr>
          <w:rFonts w:cs="Triodion Ucs" w:ascii="Triodion Ucs" w:hAnsi="Triodion Ucs"/>
          <w:color w:val="FF0000"/>
          <w:lang w:val="en-US"/>
        </w:rPr>
        <w:t>j</w:t>
      </w:r>
      <w:r>
        <w:rPr>
          <w:rFonts w:cs="Triodion Ucs" w:ascii="Triodion Ucs" w:hAnsi="Triodion Ucs"/>
          <w:color w:val="FF0000"/>
        </w:rPr>
        <w:t>и наслёд</w:t>
      </w:r>
      <w:r>
        <w:rPr>
          <w:rFonts w:cs="Triodion Ucs" w:ascii="Triodion Ucs" w:hAnsi="Triodion Ucs"/>
          <w:color w:val="FF0000"/>
          <w:lang w:val="en-US"/>
        </w:rPr>
        <w:t>z</w:t>
      </w:r>
      <w:r>
        <w:rPr>
          <w:rFonts w:cs="Triodion Ucs" w:ascii="Triodion Ucs" w:hAnsi="Triodion Ucs"/>
          <w:color w:val="FF0000"/>
        </w:rPr>
        <w:t>тъ з</w:t>
      </w:r>
      <w:r>
        <w:rPr>
          <w:rFonts w:cs="Triodion Ucs" w:ascii="Triodion Ucs" w:hAnsi="Triodion Ucs"/>
          <w:color w:val="FF0000"/>
          <w:lang w:val="en-US"/>
        </w:rPr>
        <w:t>e</w:t>
      </w:r>
      <w:r>
        <w:rPr>
          <w:rFonts w:cs="Triodion Ucs" w:ascii="Triodion Ucs" w:hAnsi="Triodion Ucs"/>
          <w:color w:val="FF0000"/>
        </w:rPr>
        <w:t>млю.</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ни ѓлчущіи, и3 ж</w:t>
      </w:r>
      <w:r>
        <w:rPr>
          <w:rFonts w:cs="Triodion Ucs" w:ascii="Triodion Ucs" w:hAnsi="Triodion Ucs"/>
          <w:color w:val="FF0000"/>
          <w:lang w:val="en-US"/>
        </w:rPr>
        <w:t>a</w:t>
      </w:r>
      <w:r>
        <w:rPr>
          <w:rFonts w:cs="Triodion Ucs" w:ascii="Triodion Ucs" w:hAnsi="Triodion Ucs"/>
          <w:color w:val="FF0000"/>
        </w:rPr>
        <w:t>ждущіи пр</w:t>
      </w:r>
      <w:r>
        <w:rPr>
          <w:rFonts w:cs="Triodion Ucs" w:ascii="Triodion Ucs" w:hAnsi="Triodion Ucs"/>
          <w:color w:val="FF0000"/>
          <w:lang w:val="en-US"/>
        </w:rPr>
        <w:t>a</w:t>
      </w:r>
      <w:r>
        <w:rPr>
          <w:rFonts w:cs="Triodion Ucs" w:ascii="Triodion Ucs" w:hAnsi="Triodion Ucs"/>
          <w:color w:val="FF0000"/>
        </w:rPr>
        <w:t>вды, ћк</w:t>
      </w:r>
      <w:r>
        <w:rPr>
          <w:rFonts w:cs="Triodion Ucs" w:ascii="Triodion Ucs" w:hAnsi="Triodion Ucs"/>
          <w:color w:val="FF0000"/>
          <w:lang w:val="en-US"/>
        </w:rPr>
        <w:t>w</w:t>
      </w:r>
      <w:r>
        <w:rPr>
          <w:rFonts w:cs="Triodion Ucs" w:ascii="Triodion Ucs" w:hAnsi="Triodion Ucs"/>
          <w:color w:val="FF0000"/>
        </w:rPr>
        <w:t xml:space="preserve"> т</w:t>
      </w:r>
      <w:r>
        <w:rPr>
          <w:rFonts w:cs="Triodion Ucs" w:ascii="Triodion Ucs" w:hAnsi="Triodion Ucs"/>
          <w:color w:val="FF0000"/>
          <w:lang w:val="en-US"/>
        </w:rPr>
        <w:t>j</w:t>
      </w:r>
      <w:r>
        <w:rPr>
          <w:rFonts w:cs="Triodion Ucs" w:ascii="Triodion Ucs" w:hAnsi="Triodion Ucs"/>
          <w:color w:val="FF0000"/>
        </w:rPr>
        <w:t>и нас</w:t>
      </w:r>
      <w:r>
        <w:rPr>
          <w:rFonts w:cs="Triodion Ucs" w:ascii="Triodion Ucs" w:hAnsi="Triodion Ucs"/>
          <w:color w:val="FF0000"/>
          <w:lang w:val="en-US"/>
        </w:rPr>
        <w:t>h</w:t>
      </w:r>
      <w:r>
        <w:rPr>
          <w:rFonts w:cs="Triodion Ucs" w:ascii="Triodion Ucs" w:hAnsi="Triodion Ucs"/>
          <w:color w:val="FF0000"/>
        </w:rPr>
        <w:t>т</w:t>
      </w:r>
      <w:r>
        <w:rPr>
          <w:rFonts w:cs="Triodion Ucs" w:ascii="Triodion Ucs" w:hAnsi="Triodion Ucs"/>
          <w:color w:val="FF0000"/>
          <w:lang w:val="en-US"/>
        </w:rPr>
        <w:t>z</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ни мл</w:t>
      </w:r>
      <w:r>
        <w:rPr>
          <w:rFonts w:cs="Triodion Ucs" w:ascii="Triodion Ucs" w:hAnsi="Triodion Ucs"/>
          <w:color w:val="FF0000"/>
          <w:lang w:val="en-US"/>
        </w:rPr>
        <w:t>c</w:t>
      </w:r>
      <w:r>
        <w:rPr>
          <w:rFonts w:cs="Triodion Ucs" w:ascii="Triodion Ucs" w:hAnsi="Triodion Ucs"/>
          <w:color w:val="FF0000"/>
        </w:rPr>
        <w:t>тивіи, ћк</w:t>
      </w:r>
      <w:r>
        <w:rPr>
          <w:rFonts w:cs="Triodion Ucs" w:ascii="Triodion Ucs" w:hAnsi="Triodion Ucs"/>
          <w:color w:val="FF0000"/>
          <w:lang w:val="en-US"/>
        </w:rPr>
        <w:t>w</w:t>
      </w:r>
      <w:r>
        <w:rPr>
          <w:rFonts w:cs="Triodion Ucs" w:ascii="Triodion Ucs" w:hAnsi="Triodion Ucs"/>
          <w:color w:val="FF0000"/>
        </w:rPr>
        <w:t xml:space="preserve"> т</w:t>
      </w:r>
      <w:r>
        <w:rPr>
          <w:rFonts w:cs="Triodion Ucs" w:ascii="Triodion Ucs" w:hAnsi="Triodion Ucs"/>
          <w:color w:val="FF0000"/>
          <w:lang w:val="en-US"/>
        </w:rPr>
        <w:t>j</w:t>
      </w:r>
      <w:r>
        <w:rPr>
          <w:rFonts w:cs="Triodion Ucs" w:ascii="Triodion Ucs" w:hAnsi="Triodion Ucs"/>
          <w:color w:val="FF0000"/>
        </w:rPr>
        <w:t>и поми1ловани б</w:t>
      </w:r>
      <w:r>
        <w:rPr>
          <w:rFonts w:cs="Triodion Ucs" w:ascii="Triodion Ucs" w:hAnsi="Triodion Ucs"/>
          <w:color w:val="FF0000"/>
          <w:lang w:val="en-US"/>
        </w:rPr>
        <w:t>y</w:t>
      </w:r>
      <w:r>
        <w:rPr>
          <w:rFonts w:cs="Triodion Ucs" w:ascii="Triodion Ucs" w:hAnsi="Triodion Ucs"/>
          <w:color w:val="FF0000"/>
        </w:rPr>
        <w:t>дутъ.</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р</w:t>
      </w:r>
      <w:r>
        <w:rPr>
          <w:rFonts w:cs="Triodion Ucs" w:ascii="Triodion Ucs" w:hAnsi="Triodion Ucs"/>
          <w:lang w:val="en-US"/>
        </w:rPr>
        <w:t>e</w:t>
      </w:r>
      <w:r>
        <w:rPr>
          <w:rFonts w:cs="Triodion Ucs" w:ascii="Triodion Ucs" w:hAnsi="Triodion Ucs"/>
        </w:rPr>
        <w:t>вле ќб</w:t>
      </w:r>
      <w:r>
        <w:rPr>
          <w:rFonts w:cs="Triodion Ucs" w:ascii="Triodion Ucs" w:hAnsi="Triodion Ucs"/>
          <w:lang w:val="en-US"/>
        </w:rPr>
        <w:t>w</w:t>
      </w:r>
      <w:r>
        <w:rPr>
          <w:rFonts w:cs="Triodion Ucs" w:ascii="Triodion Ucs" w:hAnsi="Triodion Ucs"/>
        </w:rPr>
        <w:t xml:space="preserve"> ґд</w:t>
      </w:r>
      <w:r>
        <w:rPr>
          <w:rFonts w:cs="Triodion Ucs" w:ascii="Triodion Ucs" w:hAnsi="Triodion Ucs"/>
          <w:lang w:val="en-US"/>
        </w:rPr>
        <w:t>a</w:t>
      </w:r>
      <w:r>
        <w:rPr>
          <w:rFonts w:cs="Triodion Ucs" w:ascii="Triodion Ucs" w:hAnsi="Triodion Ucs"/>
        </w:rPr>
        <w:t xml:space="preserve">мъ, </w:t>
      </w:r>
      <w:r>
        <w:rPr>
          <w:rFonts w:cs="Arial" w:ascii="Arial" w:hAnsi="Arial"/>
        </w:rPr>
        <w:t>/</w:t>
      </w:r>
      <w:r>
        <w:rPr>
          <w:rFonts w:cs="Times New Roman" w:ascii="Times New Roman" w:hAnsi="Times New Roman"/>
        </w:rPr>
        <w:t xml:space="preserve"> </w:t>
      </w:r>
      <w:r>
        <w:rPr>
          <w:rFonts w:cs="Triodion Ucs" w:ascii="Triodion Ucs" w:hAnsi="Triodion Ucs"/>
        </w:rPr>
        <w:t>вкуси1вый др</w:t>
      </w:r>
      <w:r>
        <w:rPr>
          <w:rFonts w:cs="Triodion Ucs" w:ascii="Triodion Ucs" w:hAnsi="Triodion Ucs"/>
          <w:lang w:val="en-US"/>
        </w:rPr>
        <w:t>e</w:t>
      </w:r>
      <w:r>
        <w:rPr>
          <w:rFonts w:cs="Triodion Ucs" w:ascii="Triodion Ucs" w:hAnsi="Triodion Ucs"/>
        </w:rPr>
        <w:t>ва снёднаг</w:t>
      </w:r>
      <w:r>
        <w:rPr>
          <w:rFonts w:cs="Triodion Ucs" w:ascii="Triodion Ucs" w:hAnsi="Triodion Ucs"/>
          <w:lang w:val="en-US"/>
        </w:rPr>
        <w:t>w</w:t>
      </w:r>
      <w:r>
        <w:rPr>
          <w:rFonts w:cs="Triodion Ucs" w:ascii="Triodion Ucs" w:hAnsi="Triodion Ucs"/>
        </w:rPr>
        <w:t>, и3з8 ра</w:t>
      </w:r>
      <w:r>
        <w:rPr>
          <w:rFonts w:cs="Triodion Ucs" w:ascii="Triodion Ucs" w:hAnsi="Triodion Ucs"/>
          <w:lang w:val="en-US"/>
        </w:rPr>
        <w:t>S</w:t>
      </w:r>
      <w:r>
        <w:rPr>
          <w:rFonts w:cs="Triodion Ucs" w:ascii="Triodion Ucs" w:hAnsi="Triodion Ucs"/>
        </w:rPr>
        <w:t xml:space="preserve"> и3згн</w:t>
      </w:r>
      <w:r>
        <w:rPr>
          <w:rFonts w:cs="Triodion Ucs" w:ascii="Triodion Ucs" w:hAnsi="Triodion Ucs"/>
          <w:lang w:val="en-US"/>
        </w:rPr>
        <w:t>a</w:t>
      </w:r>
      <w:r>
        <w:rPr>
          <w:rFonts w:cs="Triodion Ucs" w:ascii="Triodion Ucs" w:hAnsi="Triodion Ucs"/>
        </w:rPr>
        <w:t>нъ б</w:t>
      </w:r>
      <w:r>
        <w:rPr>
          <w:rFonts w:cs="Triodion Ucs" w:ascii="Triodion Ucs" w:hAnsi="Triodion Ucs"/>
          <w:lang w:val="en-US"/>
        </w:rPr>
        <w:t>h</w:t>
      </w:r>
      <w:r>
        <w:rPr>
          <w:rFonts w:cs="Triodion Ucs" w:ascii="Triodion Ucs" w:hAnsi="Triodion Ucs"/>
        </w:rPr>
        <w:t xml:space="preserve">сть: </w:t>
      </w:r>
      <w:r>
        <w:rPr>
          <w:rFonts w:cs="Arial" w:ascii="Arial" w:hAnsi="Arial"/>
        </w:rPr>
        <w:t>/</w:t>
      </w:r>
      <w:r>
        <w:rPr>
          <w:rFonts w:cs="Times New Roman" w:ascii="Times New Roman" w:hAnsi="Times New Roman"/>
        </w:rPr>
        <w:t xml:space="preserve"> </w:t>
      </w:r>
      <w:r>
        <w:rPr>
          <w:rFonts w:cs="Triodion Ucs" w:ascii="Triodion Ucs" w:hAnsi="Triodion Ucs"/>
        </w:rPr>
        <w:t>разб0йникъ же на к</w:t>
      </w:r>
      <w:r>
        <w:rPr>
          <w:rFonts w:cs="Triodion Ucs" w:ascii="Triodion Ucs" w:hAnsi="Triodion Ucs"/>
          <w:lang w:val="en-US"/>
        </w:rPr>
        <w:t>r</w:t>
      </w:r>
      <w:r>
        <w:rPr>
          <w:rFonts w:cs="Triodion Ucs" w:ascii="Triodion Ucs" w:hAnsi="Triodion Ucs"/>
        </w:rPr>
        <w:t xml:space="preserve">тЁ повёшенъ, </w:t>
      </w:r>
      <w:r>
        <w:rPr>
          <w:rFonts w:cs="Arial" w:ascii="Arial" w:hAnsi="Arial"/>
        </w:rPr>
        <w:t>/</w:t>
      </w:r>
      <w:r>
        <w:rPr>
          <w:rFonts w:cs="Times New Roman" w:ascii="Times New Roman" w:hAnsi="Times New Roman"/>
        </w:rPr>
        <w:t xml:space="preserve"> </w:t>
      </w:r>
      <w:r>
        <w:rPr>
          <w:rFonts w:cs="Triodion Ucs" w:ascii="Triodion Ucs" w:hAnsi="Triodion Ucs"/>
        </w:rPr>
        <w:t>б</w:t>
      </w:r>
      <w:r>
        <w:rPr>
          <w:rFonts w:cs="Triodion Ucs" w:ascii="Triodion Ucs" w:hAnsi="Triodion Ucs"/>
          <w:lang w:val="en-US"/>
        </w:rPr>
        <w:t>G</w:t>
      </w:r>
      <w:r>
        <w:rPr>
          <w:rFonts w:cs="Triodion Ucs" w:ascii="Triodion Ucs" w:hAnsi="Triodion Ucs"/>
        </w:rPr>
        <w:t>а т</w:t>
      </w:r>
      <w:r>
        <w:rPr>
          <w:rFonts w:cs="Triodion Ucs" w:ascii="Triodion Ucs" w:hAnsi="Triodion Ucs"/>
          <w:lang w:val="en-US"/>
        </w:rPr>
        <w:t>S</w:t>
      </w:r>
      <w:r>
        <w:rPr>
          <w:rFonts w:cs="Triodion Ucs" w:ascii="Triodion Ucs" w:hAnsi="Triodion Ucs"/>
        </w:rPr>
        <w:t xml:space="preserve"> и3сповёдавъ, въ р</w:t>
      </w:r>
      <w:r>
        <w:rPr>
          <w:rFonts w:cs="Triodion Ucs" w:ascii="Triodion Ucs" w:hAnsi="Triodion Ucs"/>
          <w:lang w:val="en-US"/>
        </w:rPr>
        <w:t>a</w:t>
      </w:r>
      <w:r>
        <w:rPr>
          <w:rFonts w:cs="Triodion Ucs" w:ascii="Triodion Ucs" w:hAnsi="Triodion Ucs"/>
        </w:rPr>
        <w:t>й всели1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и3 мы2 сп</w:t>
      </w:r>
      <w:r>
        <w:rPr>
          <w:rFonts w:cs="Triodion Ucs" w:ascii="Triodion Ucs" w:hAnsi="Triodion Ucs"/>
          <w:lang w:val="en-US"/>
        </w:rPr>
        <w:t>a</w:t>
      </w:r>
      <w:r>
        <w:rPr>
          <w:rFonts w:cs="Triodion Ucs" w:ascii="Triodion Ucs" w:hAnsi="Triodion Ucs"/>
        </w:rPr>
        <w:t>сшіис</w:t>
      </w:r>
      <w:r>
        <w:rPr>
          <w:rFonts w:cs="Triodion Ucs" w:ascii="Triodion Ucs" w:hAnsi="Triodion Ucs"/>
          <w:lang w:val="en-US"/>
        </w:rPr>
        <w:t>z</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стію тво</w:t>
      </w:r>
      <w:r>
        <w:rPr>
          <w:rFonts w:cs="Triodion Ucs" w:ascii="Triodion Ucs" w:hAnsi="Triodion Ucs"/>
          <w:lang w:val="en-US"/>
        </w:rPr>
        <w:t>e</w:t>
      </w:r>
      <w:r>
        <w:rPr>
          <w:rFonts w:cs="Triodion Ucs" w:ascii="Triodion Ucs" w:hAnsi="Triodion Ucs"/>
        </w:rPr>
        <w:t>ю в</w:t>
      </w:r>
      <w:r>
        <w:rPr>
          <w:rFonts w:cs="Triodion Ucs" w:ascii="Triodion Ucs" w:hAnsi="Triodion Ucs"/>
          <w:lang w:val="en-US"/>
        </w:rPr>
        <w:t>L</w:t>
      </w:r>
      <w:r>
        <w:rPr>
          <w:rFonts w:cs="Triodion Ucs" w:ascii="Triodion Ucs" w:hAnsi="Triodion Ucs"/>
        </w:rPr>
        <w:t xml:space="preserve">ко, </w:t>
      </w:r>
      <w:r>
        <w:rPr>
          <w:rFonts w:cs="Arial" w:ascii="Arial" w:hAnsi="Arial"/>
        </w:rPr>
        <w:t>/</w:t>
      </w:r>
      <w:r>
        <w:rPr>
          <w:rFonts w:cs="Times New Roman" w:ascii="Times New Roman" w:hAnsi="Times New Roman"/>
        </w:rPr>
        <w:t xml:space="preserve"> </w:t>
      </w:r>
      <w:r>
        <w:rPr>
          <w:rFonts w:cs="Triodion Ucs" w:ascii="Triodion Ucs" w:hAnsi="Triodion Ucs"/>
        </w:rPr>
        <w:t>разб0йника подраж</w:t>
      </w:r>
      <w:r>
        <w:rPr>
          <w:rFonts w:cs="Triodion Ucs" w:ascii="Triodion Ucs" w:hAnsi="Triodion Ucs"/>
          <w:lang w:val="en-US"/>
        </w:rPr>
        <w:t>a</w:t>
      </w:r>
      <w:r>
        <w:rPr>
          <w:rFonts w:cs="Triodion Ucs" w:ascii="Triodion Ucs" w:hAnsi="Triodion Ucs"/>
        </w:rPr>
        <w:t>юще, вёрою вопі</w:t>
      </w:r>
      <w:r>
        <w:rPr>
          <w:rFonts w:cs="Triodion Ucs" w:ascii="Triodion Ucs" w:hAnsi="Triodion Ucs"/>
          <w:lang w:val="en-US"/>
        </w:rPr>
        <w:t>e</w:t>
      </w:r>
      <w:r>
        <w:rPr>
          <w:rFonts w:cs="Triodion Ucs" w:ascii="Triodion Ucs" w:hAnsi="Triodion Ucs"/>
        </w:rPr>
        <w:t xml:space="preserve">мъ: </w:t>
      </w:r>
      <w:r>
        <w:rPr>
          <w:rFonts w:cs="Arial" w:ascii="Arial" w:hAnsi="Arial"/>
        </w:rPr>
        <w:t>/</w:t>
      </w:r>
      <w:r>
        <w:rPr>
          <w:rFonts w:cs="Times New Roman" w:ascii="Times New Roman" w:hAnsi="Times New Roman"/>
        </w:rPr>
        <w:t xml:space="preserve"> </w:t>
      </w:r>
      <w:r>
        <w:rPr>
          <w:rFonts w:cs="Triodion Ucs" w:ascii="Triodion Ucs" w:hAnsi="Triodion Ucs"/>
        </w:rPr>
        <w:t>пом</w:t>
      </w:r>
      <w:r>
        <w:rPr>
          <w:rFonts w:cs="Triodion Ucs" w:ascii="Triodion Ucs" w:hAnsi="Triodion Ucs"/>
          <w:lang w:val="en-US"/>
        </w:rPr>
        <w:t>z</w:t>
      </w:r>
      <w:r>
        <w:rPr>
          <w:rFonts w:cs="Triodion Ucs" w:ascii="Triodion Ucs" w:hAnsi="Triodion Ucs"/>
        </w:rPr>
        <w:t>ни2 и3 н</w:t>
      </w:r>
      <w:r>
        <w:rPr>
          <w:rFonts w:cs="Triodion Ucs" w:ascii="Triodion Ucs" w:hAnsi="Triodion Ucs"/>
          <w:lang w:val="en-US"/>
        </w:rPr>
        <w:t>a</w:t>
      </w:r>
      <w:r>
        <w:rPr>
          <w:rFonts w:cs="Triodion Ucs" w:ascii="Triodion Ucs" w:hAnsi="Triodion Ucs"/>
        </w:rPr>
        <w:t>съ, є3гд</w:t>
      </w:r>
      <w:r>
        <w:rPr>
          <w:rFonts w:cs="Triodion Ucs" w:ascii="Triodion Ucs" w:hAnsi="Triodion Ucs"/>
          <w:lang w:val="en-US"/>
        </w:rPr>
        <w:t>A</w:t>
      </w:r>
      <w:r>
        <w:rPr>
          <w:rFonts w:cs="Triodion Ucs" w:ascii="Triodion Ucs" w:hAnsi="Triodion Ucs"/>
        </w:rPr>
        <w:t xml:space="preserve"> пріи1деши во ц</w:t>
      </w:r>
      <w:r>
        <w:rPr>
          <w:rFonts w:cs="Triodion Ucs" w:ascii="Triodion Ucs" w:hAnsi="Triodion Ucs"/>
          <w:lang w:val="en-US"/>
        </w:rPr>
        <w:t>r</w:t>
      </w:r>
      <w:r>
        <w:rPr>
          <w:rFonts w:cs="Triodion Ucs" w:ascii="Triodion Ucs" w:hAnsi="Triodion Ucs"/>
        </w:rPr>
        <w:t>твіи тво</w:t>
      </w:r>
      <w:r>
        <w:rPr>
          <w:rFonts w:cs="Triodion Ucs" w:ascii="Triodion Ucs" w:hAnsi="Triodion Ucs"/>
          <w:lang w:val="en-US"/>
        </w:rPr>
        <w:t>e</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ни чи1стіи с</w:t>
      </w:r>
      <w:r>
        <w:rPr>
          <w:rFonts w:cs="Triodion Ucs" w:ascii="Triodion Ucs" w:hAnsi="Triodion Ucs"/>
          <w:color w:val="FF0000"/>
          <w:lang w:val="en-US"/>
        </w:rPr>
        <w:t>e</w:t>
      </w:r>
      <w:r>
        <w:rPr>
          <w:rFonts w:cs="Triodion Ucs" w:ascii="Triodion Ucs" w:hAnsi="Triodion Ucs"/>
          <w:color w:val="FF0000"/>
        </w:rPr>
        <w:t>рдцемъ, ћк</w:t>
      </w:r>
      <w:r>
        <w:rPr>
          <w:rFonts w:cs="Triodion Ucs" w:ascii="Triodion Ucs" w:hAnsi="Triodion Ucs"/>
          <w:color w:val="FF0000"/>
          <w:lang w:val="en-US"/>
        </w:rPr>
        <w:t>w</w:t>
      </w:r>
      <w:r>
        <w:rPr>
          <w:rFonts w:cs="Triodion Ucs" w:ascii="Triodion Ucs" w:hAnsi="Triodion Ucs"/>
          <w:color w:val="FF0000"/>
        </w:rPr>
        <w:t xml:space="preserve"> т</w:t>
      </w:r>
      <w:r>
        <w:rPr>
          <w:rFonts w:cs="Triodion Ucs" w:ascii="Triodion Ucs" w:hAnsi="Triodion Ucs"/>
          <w:color w:val="FF0000"/>
          <w:lang w:val="en-US"/>
        </w:rPr>
        <w:t>j</w:t>
      </w:r>
      <w:r>
        <w:rPr>
          <w:rFonts w:cs="Triodion Ucs" w:ascii="Triodion Ucs" w:hAnsi="Triodion Ucs"/>
          <w:color w:val="FF0000"/>
        </w:rPr>
        <w:t>и б</w:t>
      </w:r>
      <w:r>
        <w:rPr>
          <w:rFonts w:cs="Triodion Ucs" w:ascii="Triodion Ucs" w:hAnsi="Triodion Ucs"/>
          <w:color w:val="FF0000"/>
          <w:lang w:val="en-US"/>
        </w:rPr>
        <w:t>G</w:t>
      </w:r>
      <w:r>
        <w:rPr>
          <w:rFonts w:cs="Triodion Ucs" w:ascii="Triodion Ucs" w:hAnsi="Triodion Ucs"/>
          <w:color w:val="FF0000"/>
        </w:rPr>
        <w:t>а ќзр</w:t>
      </w:r>
      <w:r>
        <w:rPr>
          <w:rFonts w:cs="Triodion Ucs" w:ascii="Triodion Ucs" w:hAnsi="Triodion Ucs"/>
          <w:color w:val="FF0000"/>
          <w:lang w:val="en-US"/>
        </w:rPr>
        <w:t>z</w:t>
      </w:r>
      <w:r>
        <w:rPr>
          <w:rFonts w:cs="Triodion Ucs" w:ascii="Triodion Ucs" w:hAnsi="Triodion Ucs"/>
          <w:color w:val="FF0000"/>
        </w:rPr>
        <w:t>т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lang w:val="en-US"/>
        </w:rPr>
        <w:t>e</w:t>
      </w:r>
      <w:r>
        <w:rPr>
          <w:rFonts w:cs="Triodion Ucs" w:ascii="Triodion Ucs" w:hAnsi="Triodion Ucs"/>
        </w:rPr>
        <w:t>рсть вз</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lang w:val="en-US"/>
        </w:rPr>
        <w:t>t</w:t>
      </w:r>
      <w:r>
        <w:rPr>
          <w:rFonts w:cs="Triodion Ucs" w:ascii="Triodion Ucs" w:hAnsi="Triodion Ucs"/>
        </w:rPr>
        <w:t xml:space="preserve"> земли2 созд</w:t>
      </w:r>
      <w:r>
        <w:rPr>
          <w:rFonts w:cs="Triodion Ucs" w:ascii="Triodion Ucs" w:hAnsi="Triodion Ucs"/>
          <w:lang w:val="en-US"/>
        </w:rPr>
        <w:t>a</w:t>
      </w:r>
      <w:r>
        <w:rPr>
          <w:rFonts w:cs="Triodion Ucs" w:ascii="Triodion Ucs" w:hAnsi="Triodion Ucs"/>
        </w:rPr>
        <w:t>вый м</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тёло мо</w:t>
      </w:r>
      <w:r>
        <w:rPr>
          <w:rFonts w:cs="Triodion Ucs" w:ascii="Triodion Ucs" w:hAnsi="Triodion Ucs"/>
          <w:lang w:val="en-US"/>
        </w:rPr>
        <w:t>E</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лъ є4сть б9</w:t>
      </w:r>
      <w:r>
        <w:rPr>
          <w:rFonts w:cs="Triodion Ucs" w:ascii="Triodion Ucs" w:hAnsi="Triodion Ucs"/>
          <w:lang w:val="en-US"/>
        </w:rPr>
        <w:t>e</w:t>
      </w:r>
      <w:r>
        <w:rPr>
          <w:rFonts w:cs="Triodion Ucs" w:ascii="Triodion Ucs" w:hAnsi="Triodion Ucs"/>
        </w:rPr>
        <w:t xml:space="preserve">ственнымъ хотёніемъ: </w:t>
      </w:r>
      <w:r>
        <w:rPr>
          <w:rFonts w:cs="Arial" w:ascii="Arial" w:hAnsi="Arial"/>
        </w:rPr>
        <w:t>/</w:t>
      </w:r>
      <w:r>
        <w:rPr>
          <w:rFonts w:cs="Times New Roman" w:ascii="Times New Roman" w:hAnsi="Times New Roman"/>
        </w:rPr>
        <w:t xml:space="preserve"> </w:t>
      </w:r>
      <w:r>
        <w:rPr>
          <w:rFonts w:cs="Triodion Ucs" w:ascii="Triodion Ucs" w:hAnsi="Triodion Ucs"/>
        </w:rPr>
        <w:t>д</w:t>
      </w:r>
      <w:r>
        <w:rPr>
          <w:rFonts w:cs="Triodion Ucs" w:ascii="Triodion Ucs" w:hAnsi="Triodion Ucs"/>
          <w:lang w:val="en-US"/>
        </w:rPr>
        <w:t>y</w:t>
      </w:r>
      <w:r>
        <w:rPr>
          <w:rFonts w:cs="Triodion Ucs" w:ascii="Triodion Ucs" w:hAnsi="Triodion Ucs"/>
        </w:rPr>
        <w:t>шу же живон0снымъ дунов</w:t>
      </w:r>
      <w:r>
        <w:rPr>
          <w:rFonts w:cs="Triodion Ucs" w:ascii="Triodion Ucs" w:hAnsi="Triodion Ucs"/>
          <w:lang w:val="en-US"/>
        </w:rPr>
        <w:t>e</w:t>
      </w:r>
      <w:r>
        <w:rPr>
          <w:rFonts w:cs="Triodion Ucs" w:ascii="Triodion Ucs" w:hAnsi="Triodion Ucs"/>
        </w:rPr>
        <w:t>ніемъ вдохн</w:t>
      </w:r>
      <w:r>
        <w:rPr>
          <w:rFonts w:cs="Triodion Ucs" w:ascii="Triodion Ucs" w:hAnsi="Triodion Ucs"/>
          <w:lang w:val="en-US"/>
        </w:rPr>
        <w:t>y</w:t>
      </w:r>
      <w:r>
        <w:rPr>
          <w:rFonts w:cs="Triodion Ucs" w:ascii="Triodion Ucs" w:hAnsi="Triodion Ucs"/>
        </w:rPr>
        <w:t xml:space="preserve">въ, </w:t>
      </w:r>
      <w:r>
        <w:rPr>
          <w:rFonts w:cs="Arial" w:ascii="Arial" w:hAnsi="Arial"/>
        </w:rPr>
        <w:t>/</w:t>
      </w:r>
      <w:r>
        <w:rPr>
          <w:rFonts w:cs="Times New Roman" w:ascii="Times New Roman" w:hAnsi="Times New Roman"/>
        </w:rPr>
        <w:t xml:space="preserve"> </w:t>
      </w:r>
      <w:r>
        <w:rPr>
          <w:rFonts w:cs="Triodion Ucs" w:ascii="Triodion Ucs" w:hAnsi="Triodion Ucs"/>
        </w:rPr>
        <w:t>вложи2 повелёніемъ с™</w:t>
      </w:r>
      <w:r>
        <w:rPr>
          <w:rFonts w:cs="Triodion Ucs" w:ascii="Triodion Ucs" w:hAnsi="Triodion Ucs"/>
          <w:lang w:val="en-US"/>
        </w:rPr>
        <w:t>h</w:t>
      </w:r>
      <w:r>
        <w:rPr>
          <w:rFonts w:cs="Triodion Ucs" w:ascii="Triodion Ucs" w:hAnsi="Triodion Ucs"/>
        </w:rPr>
        <w:t xml:space="preserve">мъ. </w:t>
      </w:r>
      <w:r>
        <w:rPr>
          <w:rFonts w:cs="Arial" w:ascii="Arial" w:hAnsi="Arial"/>
        </w:rPr>
        <w:t>/</w:t>
      </w:r>
      <w:r>
        <w:rPr>
          <w:rFonts w:cs="Times New Roman" w:ascii="Times New Roman" w:hAnsi="Times New Roman"/>
        </w:rPr>
        <w:t xml:space="preserve"> </w:t>
      </w:r>
      <w:r>
        <w:rPr>
          <w:rFonts w:cs="Triodion Ucs" w:ascii="Triodion Ucs" w:hAnsi="Triodion Ucs"/>
          <w:lang w:val="en-US"/>
        </w:rPr>
        <w:t>t</w:t>
      </w:r>
      <w:r>
        <w:rPr>
          <w:rFonts w:cs="Triodion Ucs" w:ascii="Triodion Ucs" w:hAnsi="Triodion Ucs"/>
        </w:rPr>
        <w:t>ню1дуже тлёнію грэх0вному ѕлЁ подвед</w:t>
      </w:r>
      <w:r>
        <w:rPr>
          <w:rFonts w:cs="Triodion Ucs" w:ascii="Triodion Ucs" w:hAnsi="Triodion Ucs"/>
          <w:lang w:val="en-US"/>
        </w:rPr>
        <w:t>e</w:t>
      </w:r>
      <w:r>
        <w:rPr>
          <w:rFonts w:cs="Triodion Ucs" w:ascii="Triodion Ucs" w:hAnsi="Triodion Ucs"/>
        </w:rPr>
        <w:t>на м</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воззв</w:t>
      </w:r>
      <w:r>
        <w:rPr>
          <w:rFonts w:cs="Triodion Ucs" w:ascii="Triodion Ucs" w:hAnsi="Triodion Ucs"/>
          <w:lang w:val="en-US"/>
        </w:rPr>
        <w:t>a</w:t>
      </w:r>
      <w:r>
        <w:rPr>
          <w:rFonts w:cs="Triodion Ucs" w:ascii="Triodion Ucs" w:hAnsi="Triodion Ucs"/>
        </w:rPr>
        <w:t>лъ є3си2 ч</w:t>
      </w:r>
      <w:r>
        <w:rPr>
          <w:rFonts w:cs="Triodion Ucs" w:ascii="Triodion Ucs" w:hAnsi="Triodion Ucs"/>
          <w:lang w:val="en-US"/>
        </w:rPr>
        <w:t>l</w:t>
      </w:r>
      <w:r>
        <w:rPr>
          <w:rFonts w:cs="Triodion Ucs" w:ascii="Triodion Ucs" w:hAnsi="Triodion Ucs"/>
        </w:rPr>
        <w:t>вэколю1бче, за кр</w:t>
      </w:r>
      <w:r>
        <w:rPr>
          <w:rFonts w:cs="Triodion Ucs" w:ascii="Triodion Ucs" w:hAnsi="Triodion Ucs"/>
          <w:lang w:val="en-US"/>
        </w:rPr>
        <w:t>a</w:t>
      </w:r>
      <w:r>
        <w:rPr>
          <w:rFonts w:cs="Triodion Ucs" w:ascii="Triodion Ucs" w:hAnsi="Triodion Ucs"/>
        </w:rPr>
        <w:t>йнее б</w:t>
      </w:r>
      <w:r>
        <w:rPr>
          <w:rFonts w:cs="Triodion Ucs" w:ascii="Triodion Ucs" w:hAnsi="Triodion Ucs"/>
          <w:lang w:val="en-US"/>
        </w:rPr>
        <w:t>l</w:t>
      </w:r>
      <w:r>
        <w:rPr>
          <w:rFonts w:cs="Triodion Ucs" w:ascii="Triodion Ucs" w:hAnsi="Triodion Ucs"/>
        </w:rPr>
        <w:t xml:space="preserve">гоутр0біе. </w:t>
      </w:r>
      <w:r>
        <w:rPr>
          <w:rFonts w:cs="Arial" w:ascii="Arial" w:hAnsi="Arial"/>
        </w:rPr>
        <w:t>/</w:t>
      </w:r>
      <w:r>
        <w:rPr>
          <w:rFonts w:cs="Times New Roman" w:ascii="Times New Roman" w:hAnsi="Times New Roman"/>
        </w:rPr>
        <w:t xml:space="preserve"> </w:t>
      </w:r>
      <w:r>
        <w:rPr>
          <w:rFonts w:cs="Triodion Ucs" w:ascii="Triodion Ucs" w:hAnsi="Triodion Ucs"/>
        </w:rPr>
        <w:t>но ўпок0й. б9е, є3г0же прі</w:t>
      </w:r>
      <w:r>
        <w:rPr>
          <w:rFonts w:cs="Triodion Ucs" w:ascii="Triodion Ucs" w:hAnsi="Triodion Ucs"/>
          <w:lang w:val="en-US"/>
        </w:rPr>
        <w:t>s</w:t>
      </w:r>
      <w:r>
        <w:rPr>
          <w:rFonts w:cs="Triodion Ucs" w:ascii="Triodion Ucs" w:hAnsi="Triodion Ucs"/>
        </w:rPr>
        <w:t>лъ є3си2, со с™</w:t>
      </w:r>
      <w:r>
        <w:rPr>
          <w:rFonts w:cs="Triodion Ucs" w:ascii="Triodion Ucs" w:hAnsi="Triodion Ucs"/>
          <w:lang w:val="en-US"/>
        </w:rPr>
        <w:t>h</w:t>
      </w:r>
      <w:r>
        <w:rPr>
          <w:rFonts w:cs="Triodion Ucs" w:ascii="Triodion Ucs" w:hAnsi="Triodion Ucs"/>
        </w:rPr>
        <w:t>ми твои1ми.</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ни миротв0рцы, ћк</w:t>
      </w:r>
      <w:r>
        <w:rPr>
          <w:rFonts w:cs="Triodion Ucs" w:ascii="Triodion Ucs" w:hAnsi="Triodion Ucs"/>
          <w:color w:val="FF0000"/>
          <w:lang w:val="en-US"/>
        </w:rPr>
        <w:t>w</w:t>
      </w:r>
      <w:r>
        <w:rPr>
          <w:rFonts w:cs="Triodion Ucs" w:ascii="Triodion Ucs" w:hAnsi="Triodion Ucs"/>
          <w:color w:val="FF0000"/>
        </w:rPr>
        <w:t xml:space="preserve"> т</w:t>
      </w:r>
      <w:r>
        <w:rPr>
          <w:rFonts w:cs="Triodion Ucs" w:ascii="Triodion Ucs" w:hAnsi="Triodion Ucs"/>
          <w:color w:val="FF0000"/>
          <w:lang w:val="en-US"/>
        </w:rPr>
        <w:t>j</w:t>
      </w:r>
      <w:r>
        <w:rPr>
          <w:rFonts w:cs="Triodion Ucs" w:ascii="Triodion Ucs" w:hAnsi="Triodion Ucs"/>
          <w:color w:val="FF0000"/>
        </w:rPr>
        <w:t>и с</w:t>
      </w:r>
      <w:r>
        <w:rPr>
          <w:rFonts w:cs="Triodion Ucs" w:ascii="Triodion Ucs" w:hAnsi="Triodion Ucs"/>
          <w:color w:val="FF0000"/>
          <w:lang w:val="en-US"/>
        </w:rPr>
        <w:t>h</w:t>
      </w:r>
      <w:r>
        <w:rPr>
          <w:rFonts w:cs="Triodion Ucs" w:ascii="Triodion Ucs" w:hAnsi="Triodion Ucs"/>
          <w:color w:val="FF0000"/>
        </w:rPr>
        <w:t>нове б9іи нарек</w:t>
      </w:r>
      <w:r>
        <w:rPr>
          <w:rFonts w:cs="Triodion Ucs" w:ascii="Triodion Ucs" w:hAnsi="Triodion Ucs"/>
          <w:color w:val="FF0000"/>
          <w:lang w:val="en-US"/>
        </w:rPr>
        <w:t>y</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гд</w:t>
      </w:r>
      <w:r>
        <w:rPr>
          <w:rFonts w:cs="Triodion Ucs" w:ascii="Triodion Ucs" w:hAnsi="Triodion Ucs"/>
          <w:lang w:val="en-US"/>
        </w:rPr>
        <w:t>A</w:t>
      </w:r>
      <w:r>
        <w:rPr>
          <w:rFonts w:cs="Triodion Ucs" w:ascii="Triodion Ucs" w:hAnsi="Triodion Ucs"/>
        </w:rPr>
        <w:t xml:space="preserve"> душ</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ёла разлуч</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ўж</w:t>
      </w:r>
      <w:r>
        <w:rPr>
          <w:rFonts w:cs="Triodion Ucs" w:ascii="Triodion Ucs" w:hAnsi="Triodion Ucs"/>
          <w:lang w:val="en-US"/>
        </w:rPr>
        <w:t>a</w:t>
      </w:r>
      <w:r>
        <w:rPr>
          <w:rFonts w:cs="Triodion Ucs" w:ascii="Triodion Ucs" w:hAnsi="Triodion Ucs"/>
        </w:rPr>
        <w:t>сное т</w:t>
      </w:r>
      <w:r>
        <w:rPr>
          <w:rFonts w:cs="Triodion Ucs" w:ascii="Triodion Ucs" w:hAnsi="Triodion Ucs"/>
          <w:lang w:val="en-US"/>
        </w:rPr>
        <w:t>a</w:t>
      </w:r>
      <w:r>
        <w:rPr>
          <w:rFonts w:cs="Triodion Ucs" w:ascii="Triodion Ucs" w:hAnsi="Triodion Ucs"/>
        </w:rPr>
        <w:t>инство и3 стр</w:t>
      </w:r>
      <w:r>
        <w:rPr>
          <w:rFonts w:cs="Triodion Ucs" w:ascii="Triodion Ucs" w:hAnsi="Triodion Ucs"/>
          <w:lang w:val="en-US"/>
        </w:rPr>
        <w:t>a</w:t>
      </w:r>
      <w:r>
        <w:rPr>
          <w:rFonts w:cs="Triodion Ucs" w:ascii="Triodion Ucs" w:hAnsi="Triodion Ucs"/>
        </w:rPr>
        <w:t>шное вс</w:t>
      </w:r>
      <w:r>
        <w:rPr>
          <w:rFonts w:cs="Triodion Ucs" w:ascii="Triodion Ucs" w:hAnsi="Triodion Ucs"/>
          <w:lang w:val="en-US"/>
        </w:rPr>
        <w:t>B</w:t>
      </w:r>
      <w:r>
        <w:rPr>
          <w:rFonts w:cs="Triodion Ucs" w:ascii="Triodion Ucs" w:hAnsi="Triodion Ucs"/>
        </w:rPr>
        <w:t xml:space="preserve">мъ: </w:t>
      </w:r>
      <w:r>
        <w:rPr>
          <w:rFonts w:cs="Arial" w:ascii="Arial" w:hAnsi="Arial"/>
        </w:rPr>
        <w:t>/</w:t>
      </w:r>
      <w:r>
        <w:rPr>
          <w:rFonts w:cs="Times New Roman" w:ascii="Times New Roman" w:hAnsi="Times New Roman"/>
        </w:rPr>
        <w:t xml:space="preserve"> </w:t>
      </w:r>
      <w:r>
        <w:rPr>
          <w:rFonts w:cs="Triodion Ucs" w:ascii="Triodion Ucs" w:hAnsi="Triodion Ucs"/>
        </w:rPr>
        <w:t>душ</w:t>
      </w:r>
      <w:r>
        <w:rPr>
          <w:rFonts w:cs="Triodion Ucs" w:ascii="Triodion Ucs" w:hAnsi="Triodion Ucs"/>
          <w:lang w:val="en-US"/>
        </w:rPr>
        <w:t>A</w:t>
      </w:r>
      <w:r>
        <w:rPr>
          <w:rFonts w:cs="Triodion Ucs" w:ascii="Triodion Ucs" w:hAnsi="Triodion Ucs"/>
        </w:rPr>
        <w:t xml:space="preserve"> ќб</w:t>
      </w:r>
      <w:r>
        <w:rPr>
          <w:rFonts w:cs="Triodion Ucs" w:ascii="Triodion Ucs" w:hAnsi="Triodion Ucs"/>
          <w:lang w:val="en-US"/>
        </w:rPr>
        <w:t>w</w:t>
      </w:r>
      <w:r>
        <w:rPr>
          <w:rFonts w:cs="Triodion Ucs" w:ascii="Triodion Ucs" w:hAnsi="Triodion Ucs"/>
        </w:rPr>
        <w:t xml:space="preserve"> плач</w:t>
      </w:r>
      <w:r>
        <w:rPr>
          <w:rFonts w:cs="Triodion Ucs" w:ascii="Triodion Ucs" w:hAnsi="Triodion Ucs"/>
          <w:lang w:val="en-US"/>
        </w:rPr>
        <w:t>e</w:t>
      </w:r>
      <w:r>
        <w:rPr>
          <w:rFonts w:cs="Triodion Ucs" w:ascii="Triodion Ucs" w:hAnsi="Triodion Ucs"/>
        </w:rPr>
        <w:t>вн</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х0дитъ, </w:t>
      </w:r>
      <w:r>
        <w:rPr>
          <w:rFonts w:cs="Arial" w:ascii="Arial" w:hAnsi="Arial"/>
        </w:rPr>
        <w:t>/</w:t>
      </w:r>
      <w:r>
        <w:rPr>
          <w:rFonts w:cs="Times New Roman" w:ascii="Times New Roman" w:hAnsi="Times New Roman"/>
        </w:rPr>
        <w:t xml:space="preserve"> </w:t>
      </w:r>
      <w:r>
        <w:rPr>
          <w:rFonts w:cs="Triodion Ucs" w:ascii="Triodion Ucs" w:hAnsi="Triodion Ucs"/>
        </w:rPr>
        <w:t>тёло же покрыв</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земли2 предано2: </w:t>
      </w:r>
      <w:r>
        <w:rPr>
          <w:rFonts w:cs="Arial" w:ascii="Arial" w:hAnsi="Arial"/>
        </w:rPr>
        <w:t>/</w:t>
      </w:r>
      <w:r>
        <w:rPr>
          <w:rFonts w:cs="Times New Roman" w:ascii="Times New Roman" w:hAnsi="Times New Roman"/>
        </w:rPr>
        <w:t xml:space="preserve"> </w:t>
      </w:r>
      <w:r>
        <w:rPr>
          <w:rFonts w:cs="Triodion Ucs" w:ascii="Triodion Ucs" w:hAnsi="Triodion Ucs"/>
        </w:rPr>
        <w:t>тёмже и3 мы2, позн</w:t>
      </w:r>
      <w:r>
        <w:rPr>
          <w:rFonts w:cs="Triodion Ucs" w:ascii="Triodion Ucs" w:hAnsi="Triodion Ucs"/>
          <w:lang w:val="en-US"/>
        </w:rPr>
        <w:t>a</w:t>
      </w:r>
      <w:r>
        <w:rPr>
          <w:rFonts w:cs="Triodion Ucs" w:ascii="Triodion Ucs" w:hAnsi="Triodion Ucs"/>
        </w:rPr>
        <w:t>вше кон</w:t>
      </w:r>
      <w:r>
        <w:rPr>
          <w:rFonts w:cs="Triodion Ucs" w:ascii="Triodion Ucs" w:hAnsi="Triodion Ucs"/>
          <w:lang w:val="en-US"/>
        </w:rPr>
        <w:t>e</w:t>
      </w:r>
      <w:r>
        <w:rPr>
          <w:rFonts w:cs="Triodion Ucs" w:ascii="Triodion Ucs" w:hAnsi="Triodion Ucs"/>
        </w:rPr>
        <w:t xml:space="preserve">чный и3сх0дъ, </w:t>
      </w:r>
      <w:r>
        <w:rPr>
          <w:rFonts w:cs="Arial" w:ascii="Arial" w:hAnsi="Arial"/>
        </w:rPr>
        <w:t>/</w:t>
      </w:r>
      <w:r>
        <w:rPr>
          <w:rFonts w:cs="Times New Roman" w:ascii="Times New Roman" w:hAnsi="Times New Roman"/>
        </w:rPr>
        <w:t xml:space="preserve"> </w:t>
      </w:r>
      <w:r>
        <w:rPr>
          <w:rFonts w:cs="Triodion Ucs" w:ascii="Triodion Ucs" w:hAnsi="Triodion Ucs"/>
        </w:rPr>
        <w:t>ко сп7су предвари1мъ, со слез</w:t>
      </w:r>
      <w:r>
        <w:rPr>
          <w:rFonts w:cs="Triodion Ucs" w:ascii="Triodion Ucs" w:hAnsi="Triodion Ucs"/>
          <w:lang w:val="en-US"/>
        </w:rPr>
        <w:t>a</w:t>
      </w:r>
      <w:r>
        <w:rPr>
          <w:rFonts w:cs="Triodion Ucs" w:ascii="Triodion Ucs" w:hAnsi="Triodion Ucs"/>
        </w:rPr>
        <w:t xml:space="preserve">ми вопію1ще: </w:t>
      </w:r>
      <w:r>
        <w:rPr>
          <w:rFonts w:cs="Arial" w:ascii="Arial" w:hAnsi="Arial"/>
        </w:rPr>
        <w:t>/</w:t>
      </w:r>
      <w:r>
        <w:rPr>
          <w:rFonts w:cs="Times New Roman" w:ascii="Times New Roman" w:hAnsi="Times New Roman"/>
        </w:rPr>
        <w:t xml:space="preserve"> </w:t>
      </w:r>
      <w:r>
        <w:rPr>
          <w:rFonts w:cs="Triodion Ucs" w:ascii="Triodion Ucs" w:hAnsi="Triodion Ucs"/>
        </w:rPr>
        <w:t>пом</w:t>
      </w:r>
      <w:r>
        <w:rPr>
          <w:rFonts w:cs="Triodion Ucs" w:ascii="Triodion Ucs" w:hAnsi="Triodion Ucs"/>
          <w:lang w:val="en-US"/>
        </w:rPr>
        <w:t>z</w:t>
      </w:r>
      <w:r>
        <w:rPr>
          <w:rFonts w:cs="Triodion Ucs" w:ascii="Triodion Ucs" w:hAnsi="Triodion Ucs"/>
        </w:rPr>
        <w:t>ни2 и3 н</w:t>
      </w:r>
      <w:r>
        <w:rPr>
          <w:rFonts w:cs="Triodion Ucs" w:ascii="Triodion Ucs" w:hAnsi="Triodion Ucs"/>
          <w:lang w:val="en-US"/>
        </w:rPr>
        <w:t>a</w:t>
      </w:r>
      <w:r>
        <w:rPr>
          <w:rFonts w:cs="Triodion Ucs" w:ascii="Triodion Ucs" w:hAnsi="Triodion Ucs"/>
        </w:rPr>
        <w:t>съ, є3гд</w:t>
      </w:r>
      <w:r>
        <w:rPr>
          <w:rFonts w:cs="Triodion Ucs" w:ascii="Triodion Ucs" w:hAnsi="Triodion Ucs"/>
          <w:lang w:val="en-US"/>
        </w:rPr>
        <w:t>A</w:t>
      </w:r>
      <w:r>
        <w:rPr>
          <w:rFonts w:cs="Triodion Ucs" w:ascii="Triodion Ucs" w:hAnsi="Triodion Ucs"/>
        </w:rPr>
        <w:t xml:space="preserve"> пріи1деши во ц</w:t>
      </w:r>
      <w:r>
        <w:rPr>
          <w:rFonts w:cs="Triodion Ucs" w:ascii="Triodion Ucs" w:hAnsi="Triodion Ucs"/>
          <w:lang w:val="en-US"/>
        </w:rPr>
        <w:t>r</w:t>
      </w:r>
      <w:r>
        <w:rPr>
          <w:rFonts w:cs="Triodion Ucs" w:ascii="Triodion Ucs" w:hAnsi="Triodion Ucs"/>
        </w:rPr>
        <w:t>твіи тво</w:t>
      </w:r>
      <w:r>
        <w:rPr>
          <w:rFonts w:cs="Triodion Ucs" w:ascii="Triodion Ucs" w:hAnsi="Triodion Ucs"/>
          <w:lang w:val="en-US"/>
        </w:rPr>
        <w:t>e</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ни и3згн</w:t>
      </w:r>
      <w:r>
        <w:rPr>
          <w:rFonts w:cs="Triodion Ucs" w:ascii="Triodion Ucs" w:hAnsi="Triodion Ucs"/>
          <w:color w:val="FF0000"/>
          <w:lang w:val="en-US"/>
        </w:rPr>
        <w:t>a</w:t>
      </w:r>
      <w:r>
        <w:rPr>
          <w:rFonts w:cs="Triodion Ucs" w:ascii="Triodion Ucs" w:hAnsi="Triodion Ucs"/>
          <w:color w:val="FF0000"/>
        </w:rPr>
        <w:t>ни пр</w:t>
      </w:r>
      <w:r>
        <w:rPr>
          <w:rFonts w:cs="Triodion Ucs" w:ascii="Triodion Ucs" w:hAnsi="Triodion Ucs"/>
          <w:color w:val="FF0000"/>
          <w:lang w:val="en-US"/>
        </w:rPr>
        <w:t>a</w:t>
      </w:r>
      <w:r>
        <w:rPr>
          <w:rFonts w:cs="Triodion Ucs" w:ascii="Triodion Ucs" w:hAnsi="Triodion Ucs"/>
          <w:color w:val="FF0000"/>
        </w:rPr>
        <w:t>вды р</w:t>
      </w:r>
      <w:r>
        <w:rPr>
          <w:rFonts w:cs="Triodion Ucs" w:ascii="Triodion Ucs" w:hAnsi="Triodion Ucs"/>
          <w:color w:val="FF0000"/>
          <w:lang w:val="en-US"/>
        </w:rPr>
        <w:t>a</w:t>
      </w:r>
      <w:r>
        <w:rPr>
          <w:rFonts w:cs="Triodion Ucs" w:ascii="Triodion Ucs" w:hAnsi="Triodion Ucs"/>
          <w:color w:val="FF0000"/>
        </w:rPr>
        <w:t>ди, ћк</w:t>
      </w:r>
      <w:r>
        <w:rPr>
          <w:rFonts w:cs="Triodion Ucs" w:ascii="Triodion Ucs" w:hAnsi="Triodion Ucs"/>
          <w:color w:val="FF0000"/>
          <w:lang w:val="en-US"/>
        </w:rPr>
        <w:t>w</w:t>
      </w:r>
      <w:r>
        <w:rPr>
          <w:rFonts w:cs="Triodion Ucs" w:ascii="Triodion Ucs" w:hAnsi="Triodion Ucs"/>
          <w:color w:val="FF0000"/>
        </w:rPr>
        <w:t xml:space="preserve"> тёхъ є4сть ц</w:t>
      </w:r>
      <w:r>
        <w:rPr>
          <w:rFonts w:cs="Triodion Ucs" w:ascii="Triodion Ucs" w:hAnsi="Triodion Ucs"/>
          <w:color w:val="FF0000"/>
          <w:lang w:val="en-US"/>
        </w:rPr>
        <w:t>r</w:t>
      </w:r>
      <w:r>
        <w:rPr>
          <w:rFonts w:cs="Triodion Ucs" w:ascii="Triodion Ucs" w:hAnsi="Triodion Ucs"/>
          <w:color w:val="FF0000"/>
        </w:rPr>
        <w:t>тво нб</w:t>
      </w:r>
      <w:r>
        <w:rPr>
          <w:rFonts w:cs="Triodion Ucs" w:ascii="Triodion Ucs" w:hAnsi="Triodion Ucs"/>
          <w:color w:val="FF0000"/>
          <w:lang w:val="en-US"/>
        </w:rPr>
        <w:t>c</w:t>
      </w:r>
      <w:r>
        <w:rPr>
          <w:rFonts w:cs="Triodion Ucs" w:ascii="Triodion Ucs" w:hAnsi="Triodion Ucs"/>
          <w:color w:val="FF0000"/>
        </w:rPr>
        <w:t>ное.</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что2 мен</w:t>
      </w:r>
      <w:r>
        <w:rPr>
          <w:rFonts w:cs="Triodion Ucs" w:ascii="Triodion Ucs" w:hAnsi="Triodion Ucs"/>
          <w:lang w:val="en-US"/>
        </w:rPr>
        <w:t>E</w:t>
      </w:r>
      <w:r>
        <w:rPr>
          <w:rFonts w:cs="Triodion Ucs" w:ascii="Triodion Ucs" w:hAnsi="Triodion Ucs"/>
        </w:rPr>
        <w:t xml:space="preserve"> рыд</w:t>
      </w:r>
      <w:r>
        <w:rPr>
          <w:rFonts w:cs="Triodion Ucs" w:ascii="Triodion Ucs" w:hAnsi="Triodion Ucs"/>
          <w:lang w:val="en-US"/>
        </w:rPr>
        <w:t>a</w:t>
      </w:r>
      <w:r>
        <w:rPr>
          <w:rFonts w:cs="Triodion Ucs" w:ascii="Triodion Ucs" w:hAnsi="Triodion Ucs"/>
        </w:rPr>
        <w:t>ете лю1т</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q</w:t>
      </w:r>
      <w:r>
        <w:rPr>
          <w:rFonts w:cs="Triodion Ucs" w:ascii="Triodion Ucs" w:hAnsi="Triodion Ucs"/>
        </w:rPr>
        <w:t xml:space="preserve"> человёцы; </w:t>
      </w:r>
      <w:r>
        <w:rPr>
          <w:rFonts w:cs="Arial" w:ascii="Arial" w:hAnsi="Arial"/>
        </w:rPr>
        <w:t>/</w:t>
      </w:r>
      <w:r>
        <w:rPr>
          <w:rFonts w:cs="Times New Roman" w:ascii="Times New Roman" w:hAnsi="Times New Roman"/>
        </w:rPr>
        <w:t xml:space="preserve"> </w:t>
      </w:r>
      <w:r>
        <w:rPr>
          <w:rFonts w:cs="Triodion Ucs" w:ascii="Triodion Ucs" w:hAnsi="Triodion Ucs"/>
        </w:rPr>
        <w:t>почто2 вс</w:t>
      </w:r>
      <w:r>
        <w:rPr>
          <w:rFonts w:cs="Triodion Ucs" w:ascii="Triodion Ucs" w:hAnsi="Triodion Ucs"/>
          <w:lang w:val="en-US"/>
        </w:rPr>
        <w:t>y</w:t>
      </w:r>
      <w:r>
        <w:rPr>
          <w:rFonts w:cs="Triodion Ucs" w:ascii="Triodion Ucs" w:hAnsi="Triodion Ucs"/>
        </w:rPr>
        <w:t>е 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те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прест</w:t>
      </w:r>
      <w:r>
        <w:rPr>
          <w:rFonts w:cs="Triodion Ucs" w:ascii="Triodion Ucs" w:hAnsi="Triodion Ucs"/>
          <w:lang w:val="en-US"/>
        </w:rPr>
        <w:t>a</w:t>
      </w:r>
      <w:r>
        <w:rPr>
          <w:rFonts w:cs="Triodion Ucs" w:ascii="Triodion Ucs" w:hAnsi="Triodion Ucs"/>
        </w:rPr>
        <w:t>вленный вс</w:t>
      </w:r>
      <w:r>
        <w:rPr>
          <w:rFonts w:cs="Triodion Ucs" w:ascii="Triodion Ucs" w:hAnsi="Triodion Ucs"/>
          <w:lang w:val="en-US"/>
        </w:rPr>
        <w:t>B</w:t>
      </w:r>
      <w:r>
        <w:rPr>
          <w:rFonts w:cs="Triodion Ucs" w:ascii="Triodion Ucs" w:hAnsi="Triodion Ucs"/>
        </w:rPr>
        <w:t>мъ провэщав</w:t>
      </w:r>
      <w:r>
        <w:rPr>
          <w:rFonts w:cs="Triodion Ucs" w:ascii="Triodion Ucs" w:hAnsi="Triodion Ucs"/>
          <w:lang w:val="en-US"/>
        </w:rPr>
        <w:t>a</w:t>
      </w:r>
      <w:r>
        <w:rPr>
          <w:rFonts w:cs="Triodion Ucs" w:ascii="Triodion Ucs" w:hAnsi="Triodion Ucs"/>
        </w:rPr>
        <w:t xml:space="preserve">етъ: </w:t>
      </w:r>
      <w:r>
        <w:rPr>
          <w:rFonts w:cs="Arial" w:ascii="Arial" w:hAnsi="Arial"/>
        </w:rPr>
        <w:t>/</w:t>
      </w:r>
      <w:r>
        <w:rPr>
          <w:rFonts w:cs="Times New Roman" w:ascii="Times New Roman" w:hAnsi="Times New Roman"/>
        </w:rPr>
        <w:t xml:space="preserve"> </w:t>
      </w:r>
      <w:r>
        <w:rPr>
          <w:rFonts w:cs="Triodion Ucs" w:ascii="Triodion Ucs" w:hAnsi="Triodion Ucs"/>
        </w:rPr>
        <w:t>см</w:t>
      </w:r>
      <w:r>
        <w:rPr>
          <w:rFonts w:cs="Triodion Ucs" w:ascii="Triodion Ucs" w:hAnsi="Triodion Ucs"/>
          <w:lang w:val="en-US"/>
        </w:rPr>
        <w:t>e</w:t>
      </w:r>
      <w:r>
        <w:rPr>
          <w:rFonts w:cs="Triodion Ucs" w:ascii="Triodion Ucs" w:hAnsi="Triodion Ucs"/>
        </w:rPr>
        <w:t>рть бо є4сть вс</w:t>
      </w:r>
      <w:r>
        <w:rPr>
          <w:rFonts w:cs="Triodion Ucs" w:ascii="Triodion Ucs" w:hAnsi="Triodion Ucs"/>
          <w:lang w:val="en-US"/>
        </w:rPr>
        <w:t>B</w:t>
      </w:r>
      <w:r>
        <w:rPr>
          <w:rFonts w:cs="Triodion Ucs" w:ascii="Triodion Ucs" w:hAnsi="Triodion Ucs"/>
        </w:rPr>
        <w:t>мъ ўпоко</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imes New Roman" w:ascii="Times New Roman" w:hAnsi="Times New Roman"/>
        </w:rPr>
        <w:t xml:space="preserve"> </w:t>
      </w:r>
      <w:r>
        <w:rPr>
          <w:rFonts w:cs="Triodion Ucs" w:ascii="Triodion Ucs" w:hAnsi="Triodion Ucs"/>
          <w:lang w:val="en-US"/>
        </w:rPr>
        <w:t>t</w:t>
      </w:r>
      <w:r>
        <w:rPr>
          <w:rFonts w:cs="Triodion Ucs" w:ascii="Triodion Ucs" w:hAnsi="Triodion Ucs"/>
        </w:rPr>
        <w:t>ню1дуже гл</w:t>
      </w:r>
      <w:r>
        <w:rPr>
          <w:rFonts w:cs="Triodion Ucs" w:ascii="Triodion Ucs" w:hAnsi="Triodion Ucs"/>
          <w:lang w:val="en-US"/>
        </w:rPr>
        <w:t>a</w:t>
      </w:r>
      <w:r>
        <w:rPr>
          <w:rFonts w:cs="Triodion Ucs" w:ascii="Triodion Ucs" w:hAnsi="Triodion Ucs"/>
        </w:rPr>
        <w:t>съ ј</w:t>
      </w:r>
      <w:r>
        <w:rPr>
          <w:rFonts w:cs="Triodion Ucs" w:ascii="Triodion Ucs" w:hAnsi="Triodion Ucs"/>
          <w:lang w:val="en-US"/>
        </w:rPr>
        <w:t>w</w:t>
      </w:r>
      <w:r>
        <w:rPr>
          <w:rFonts w:cs="Triodion Ucs" w:ascii="Triodion Ucs" w:hAnsi="Triodion Ucs"/>
        </w:rPr>
        <w:t>ва ўсл</w:t>
      </w:r>
      <w:r>
        <w:rPr>
          <w:rFonts w:cs="Triodion Ucs" w:ascii="Triodion Ucs" w:hAnsi="Triodion Ucs"/>
          <w:lang w:val="en-US"/>
        </w:rPr>
        <w:t>h</w:t>
      </w:r>
      <w:r>
        <w:rPr>
          <w:rFonts w:cs="Triodion Ucs" w:ascii="Triodion Ucs" w:hAnsi="Triodion Ucs"/>
        </w:rPr>
        <w:t xml:space="preserve">шимъ глаг0люще: </w:t>
      </w:r>
      <w:r>
        <w:rPr>
          <w:rFonts w:cs="Arial" w:ascii="Arial" w:hAnsi="Arial"/>
        </w:rPr>
        <w:t>/</w:t>
      </w:r>
      <w:r>
        <w:rPr>
          <w:rFonts w:cs="Times New Roman" w:ascii="Times New Roman" w:hAnsi="Times New Roman"/>
        </w:rPr>
        <w:t xml:space="preserve"> </w:t>
      </w:r>
      <w:r>
        <w:rPr>
          <w:rFonts w:cs="Triodion Ucs" w:ascii="Triodion Ucs" w:hAnsi="Triodion Ucs"/>
        </w:rPr>
        <w:t>см</w:t>
      </w:r>
      <w:r>
        <w:rPr>
          <w:rFonts w:cs="Triodion Ucs" w:ascii="Triodion Ucs" w:hAnsi="Triodion Ucs"/>
          <w:lang w:val="en-US"/>
        </w:rPr>
        <w:t>e</w:t>
      </w:r>
      <w:r>
        <w:rPr>
          <w:rFonts w:cs="Triodion Ucs" w:ascii="Triodion Ucs" w:hAnsi="Triodion Ucs"/>
        </w:rPr>
        <w:t>рть м</w:t>
      </w:r>
      <w:r>
        <w:rPr>
          <w:rFonts w:cs="Triodion Ucs" w:ascii="Triodion Ucs" w:hAnsi="Triodion Ucs"/>
          <w:lang w:val="en-US"/>
        </w:rPr>
        <w:t>y</w:t>
      </w:r>
      <w:r>
        <w:rPr>
          <w:rFonts w:cs="Triodion Ucs" w:ascii="Triodion Ucs" w:hAnsi="Triodion Ucs"/>
        </w:rPr>
        <w:t xml:space="preserve">жу пок0й є4сть. </w:t>
      </w:r>
      <w:r>
        <w:rPr>
          <w:rFonts w:cs="Arial" w:ascii="Arial" w:hAnsi="Arial"/>
        </w:rPr>
        <w:t>/</w:t>
      </w:r>
      <w:r>
        <w:rPr>
          <w:rFonts w:cs="Times New Roman" w:ascii="Times New Roman" w:hAnsi="Times New Roman"/>
        </w:rPr>
        <w:t xml:space="preserve"> </w:t>
      </w:r>
      <w:r>
        <w:rPr>
          <w:rFonts w:cs="Triodion Ucs" w:ascii="Triodion Ucs" w:hAnsi="Triodion Ucs"/>
        </w:rPr>
        <w:t>но ўпок0й б9е, є3г0же прі</w:t>
      </w:r>
      <w:r>
        <w:rPr>
          <w:rFonts w:cs="Triodion Ucs" w:ascii="Triodion Ucs" w:hAnsi="Triodion Ucs"/>
          <w:lang w:val="en-US"/>
        </w:rPr>
        <w:t>s</w:t>
      </w:r>
      <w:r>
        <w:rPr>
          <w:rFonts w:cs="Triodion Ucs" w:ascii="Triodion Ucs" w:hAnsi="Triodion Ucs"/>
        </w:rPr>
        <w:t>лъ є3си2, со с™</w:t>
      </w:r>
      <w:r>
        <w:rPr>
          <w:rFonts w:cs="Triodion Ucs" w:ascii="Triodion Ucs" w:hAnsi="Triodion Ucs"/>
          <w:lang w:val="en-US"/>
        </w:rPr>
        <w:t>h</w:t>
      </w:r>
      <w:r>
        <w:rPr>
          <w:rFonts w:cs="Triodion Ucs" w:ascii="Triodion Ucs" w:hAnsi="Triodion Ucs"/>
        </w:rPr>
        <w:t>ми твои1ми.</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color w:val="FF0000"/>
          <w:lang w:val="en-US"/>
        </w:rPr>
        <w:t>l</w:t>
      </w:r>
      <w:r>
        <w:rPr>
          <w:rFonts w:cs="Triodion Ucs" w:ascii="Triodion Ucs" w:hAnsi="Triodion Ucs"/>
          <w:color w:val="FF0000"/>
        </w:rPr>
        <w:t>ж</w:t>
      </w:r>
      <w:r>
        <w:rPr>
          <w:rFonts w:cs="Triodion Ucs" w:ascii="Triodion Ucs" w:hAnsi="Triodion Ucs"/>
          <w:color w:val="FF0000"/>
          <w:lang w:val="en-US"/>
        </w:rPr>
        <w:t>e</w:t>
      </w:r>
      <w:r>
        <w:rPr>
          <w:rFonts w:cs="Triodion Ucs" w:ascii="Triodion Ucs" w:hAnsi="Triodion Ucs"/>
          <w:color w:val="FF0000"/>
        </w:rPr>
        <w:t>ни є3ст</w:t>
      </w:r>
      <w:r>
        <w:rPr>
          <w:rFonts w:cs="Triodion Ucs" w:ascii="Triodion Ucs" w:hAnsi="Triodion Ucs"/>
          <w:color w:val="FF0000"/>
          <w:lang w:val="en-US"/>
        </w:rPr>
        <w:t>E</w:t>
      </w:r>
      <w:r>
        <w:rPr>
          <w:rFonts w:cs="Triodion Ucs" w:ascii="Triodion Ucs" w:hAnsi="Triodion Ucs"/>
          <w:color w:val="FF0000"/>
        </w:rPr>
        <w:t>, є3гд</w:t>
      </w:r>
      <w:r>
        <w:rPr>
          <w:rFonts w:cs="Triodion Ucs" w:ascii="Triodion Ucs" w:hAnsi="Triodion Ucs"/>
          <w:color w:val="FF0000"/>
          <w:lang w:val="en-US"/>
        </w:rPr>
        <w:t>A</w:t>
      </w:r>
      <w:r>
        <w:rPr>
          <w:rFonts w:cs="Triodion Ucs" w:ascii="Triodion Ucs" w:hAnsi="Triodion Ucs"/>
          <w:color w:val="FF0000"/>
        </w:rPr>
        <w:t xml:space="preserve"> пон0с</w:t>
      </w:r>
      <w:r>
        <w:rPr>
          <w:rFonts w:cs="Triodion Ucs" w:ascii="Triodion Ucs" w:hAnsi="Triodion Ucs"/>
          <w:color w:val="FF0000"/>
          <w:lang w:val="en-US"/>
        </w:rPr>
        <w:t>z</w:t>
      </w:r>
      <w:r>
        <w:rPr>
          <w:rFonts w:cs="Triodion Ucs" w:ascii="Triodion Ucs" w:hAnsi="Triodion Ucs"/>
          <w:color w:val="FF0000"/>
        </w:rPr>
        <w:t>тъ в</w:t>
      </w:r>
      <w:r>
        <w:rPr>
          <w:rFonts w:cs="Triodion Ucs" w:ascii="Triodion Ucs" w:hAnsi="Triodion Ucs"/>
          <w:color w:val="FF0000"/>
          <w:lang w:val="en-US"/>
        </w:rPr>
        <w:t>a</w:t>
      </w:r>
      <w:r>
        <w:rPr>
          <w:rFonts w:cs="Triodion Ucs" w:ascii="Triodion Ucs" w:hAnsi="Triodion Ucs"/>
          <w:color w:val="FF0000"/>
        </w:rPr>
        <w:t>мъ, и3 и3зжен</w:t>
      </w:r>
      <w:r>
        <w:rPr>
          <w:rFonts w:cs="Triodion Ucs" w:ascii="Triodion Ucs" w:hAnsi="Triodion Ucs"/>
          <w:color w:val="FF0000"/>
          <w:lang w:val="en-US"/>
        </w:rPr>
        <w:t>y</w:t>
      </w:r>
      <w:r>
        <w:rPr>
          <w:rFonts w:cs="Triodion Ucs" w:ascii="Triodion Ucs" w:hAnsi="Triodion Ucs"/>
          <w:color w:val="FF0000"/>
        </w:rPr>
        <w:t>тъ, и3 рек</w:t>
      </w:r>
      <w:r>
        <w:rPr>
          <w:rFonts w:cs="Triodion Ucs" w:ascii="Triodion Ucs" w:hAnsi="Triodion Ucs"/>
          <w:color w:val="FF0000"/>
          <w:lang w:val="en-US"/>
        </w:rPr>
        <w:t>y</w:t>
      </w:r>
      <w:r>
        <w:rPr>
          <w:rFonts w:cs="Triodion Ucs" w:ascii="Triodion Ucs" w:hAnsi="Triodion Ucs"/>
          <w:color w:val="FF0000"/>
        </w:rPr>
        <w:t>тъ вс</w:t>
      </w:r>
      <w:r>
        <w:rPr>
          <w:rFonts w:cs="Triodion Ucs" w:ascii="Triodion Ucs" w:hAnsi="Triodion Ucs"/>
          <w:color w:val="FF0000"/>
          <w:lang w:val="en-US"/>
        </w:rPr>
        <w:t>s</w:t>
      </w:r>
      <w:r>
        <w:rPr>
          <w:rFonts w:cs="Triodion Ucs" w:ascii="Triodion Ucs" w:hAnsi="Triodion Ucs"/>
          <w:color w:val="FF0000"/>
        </w:rPr>
        <w:t>къ ѕ0лъ глаг0лъ, на вы2 лж</w:t>
      </w:r>
      <w:r>
        <w:rPr>
          <w:rFonts w:cs="Triodion Ucs" w:ascii="Triodion Ucs" w:hAnsi="Triodion Ucs"/>
          <w:color w:val="FF0000"/>
          <w:lang w:val="en-US"/>
        </w:rPr>
        <w:t>y</w:t>
      </w:r>
      <w:r>
        <w:rPr>
          <w:rFonts w:cs="Triodion Ucs" w:ascii="Triodion Ucs" w:hAnsi="Triodion Ucs"/>
          <w:color w:val="FF0000"/>
        </w:rPr>
        <w:t>ще мен</w:t>
      </w:r>
      <w:r>
        <w:rPr>
          <w:rFonts w:cs="Triodion Ucs" w:ascii="Triodion Ucs" w:hAnsi="Triodion Ucs"/>
          <w:color w:val="FF0000"/>
          <w:lang w:val="en-US"/>
        </w:rPr>
        <w:t>E</w:t>
      </w:r>
      <w:r>
        <w:rPr>
          <w:rFonts w:cs="Triodion Ucs" w:ascii="Triodion Ucs" w:hAnsi="Triodion Ucs"/>
          <w:color w:val="FF0000"/>
        </w:rPr>
        <w:t xml:space="preserve"> р</w:t>
      </w:r>
      <w:r>
        <w:rPr>
          <w:rFonts w:cs="Triodion Ucs" w:ascii="Triodion Ucs" w:hAnsi="Triodion Ucs"/>
          <w:color w:val="FF0000"/>
          <w:lang w:val="en-US"/>
        </w:rPr>
        <w:t>a</w:t>
      </w:r>
      <w:r>
        <w:rPr>
          <w:rFonts w:cs="Triodion Ucs" w:ascii="Triodion Ucs" w:hAnsi="Triodion Ucs"/>
          <w:color w:val="FF0000"/>
        </w:rPr>
        <w:t>ди.</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сем</w:t>
      </w:r>
      <w:r>
        <w:rPr>
          <w:rFonts w:cs="Triodion Ucs" w:ascii="Triodion Ucs" w:hAnsi="Triodion Ucs"/>
          <w:lang w:val="en-US"/>
        </w:rPr>
        <w:t>y</w:t>
      </w:r>
      <w:r>
        <w:rPr>
          <w:rFonts w:cs="Triodion Ucs" w:ascii="Triodion Ucs" w:hAnsi="Triodion Ucs"/>
        </w:rPr>
        <w:t>дрый п</w:t>
      </w:r>
      <w:r>
        <w:rPr>
          <w:rFonts w:cs="Triodion Ucs" w:ascii="Triodion Ucs" w:hAnsi="Triodion Ucs"/>
          <w:lang w:val="en-US"/>
        </w:rPr>
        <w:t>av</w:t>
      </w:r>
      <w:r>
        <w:rPr>
          <w:rFonts w:cs="Triodion Ucs" w:ascii="Triodion Ucs" w:hAnsi="Triodion Ucs"/>
        </w:rPr>
        <w:t>елъ предреч</w:t>
      </w:r>
      <w:r>
        <w:rPr>
          <w:rFonts w:cs="Triodion Ucs" w:ascii="Triodion Ucs" w:hAnsi="Triodion Ucs"/>
          <w:lang w:val="en-US"/>
        </w:rPr>
        <w:t>E</w:t>
      </w:r>
      <w:r>
        <w:rPr>
          <w:rFonts w:cs="Triodion Ucs" w:ascii="Triodion Ucs" w:hAnsi="Triodion Ucs"/>
        </w:rPr>
        <w:t xml:space="preserve"> ћвэ преставл</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imes New Roman" w:ascii="Times New Roman" w:hAnsi="Times New Roman"/>
        </w:rPr>
        <w:t xml:space="preserve"> </w:t>
      </w:r>
      <w:r>
        <w:rPr>
          <w:rFonts w:cs="Triodion Ucs" w:ascii="Triodion Ucs" w:hAnsi="Triodion Ucs"/>
        </w:rPr>
        <w:t>всёхъ науч</w:t>
      </w:r>
      <w:r>
        <w:rPr>
          <w:rFonts w:cs="Triodion Ucs" w:ascii="Triodion Ucs" w:hAnsi="Triodion Ucs"/>
          <w:lang w:val="en-US"/>
        </w:rPr>
        <w:t>az</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e</w:t>
      </w:r>
      <w:r>
        <w:rPr>
          <w:rFonts w:cs="Triodion Ucs" w:ascii="Triodion Ucs" w:hAnsi="Triodion Ucs"/>
        </w:rPr>
        <w:t>ртвіи вост</w:t>
      </w:r>
      <w:r>
        <w:rPr>
          <w:rFonts w:cs="Triodion Ucs" w:ascii="Triodion Ucs" w:hAnsi="Triodion Ucs"/>
          <w:lang w:val="en-US"/>
        </w:rPr>
        <w:t>a</w:t>
      </w:r>
      <w:r>
        <w:rPr>
          <w:rFonts w:cs="Triodion Ucs" w:ascii="Triodion Ucs" w:hAnsi="Triodion Ucs"/>
        </w:rPr>
        <w:t xml:space="preserve">нутъ нетлённи, </w:t>
      </w:r>
      <w:r>
        <w:rPr>
          <w:rFonts w:cs="Arial" w:ascii="Arial" w:hAnsi="Arial"/>
        </w:rPr>
        <w:t>/</w:t>
      </w:r>
      <w:r>
        <w:rPr>
          <w:rFonts w:cs="Times New Roman" w:ascii="Times New Roman" w:hAnsi="Times New Roman"/>
        </w:rPr>
        <w:t xml:space="preserve"> </w:t>
      </w:r>
      <w:r>
        <w:rPr>
          <w:rFonts w:cs="Triodion Ucs" w:ascii="Triodion Ucs" w:hAnsi="Triodion Ucs"/>
        </w:rPr>
        <w:t>м</w:t>
      </w:r>
      <w:r>
        <w:rPr>
          <w:rFonts w:cs="Triodion Ucs" w:ascii="Triodion Ucs" w:hAnsi="Triodion Ucs"/>
          <w:lang w:val="en-US"/>
        </w:rPr>
        <w:t>h</w:t>
      </w:r>
      <w:r>
        <w:rPr>
          <w:rFonts w:cs="Triodion Ucs" w:ascii="Triodion Ucs" w:hAnsi="Triodion Ucs"/>
        </w:rPr>
        <w:t xml:space="preserve"> же и3змэни1мс</w:t>
      </w:r>
      <w:r>
        <w:rPr>
          <w:rFonts w:cs="Triodion Ucs" w:ascii="Triodion Ucs" w:hAnsi="Triodion Ucs"/>
          <w:lang w:val="en-US"/>
        </w:rPr>
        <w:t>z</w:t>
      </w:r>
      <w:r>
        <w:rPr>
          <w:rFonts w:cs="Triodion Ucs" w:ascii="Triodion Ucs" w:hAnsi="Triodion Ucs"/>
        </w:rPr>
        <w:t xml:space="preserve"> б9іимъ повелёніемъ: </w:t>
      </w:r>
      <w:r>
        <w:rPr>
          <w:rFonts w:cs="Arial" w:ascii="Arial" w:hAnsi="Arial"/>
        </w:rPr>
        <w:t>/</w:t>
      </w:r>
      <w:r>
        <w:rPr>
          <w:rFonts w:cs="Times New Roman" w:ascii="Times New Roman" w:hAnsi="Times New Roman"/>
        </w:rPr>
        <w:t xml:space="preserve"> </w:t>
      </w:r>
      <w:r>
        <w:rPr>
          <w:rFonts w:cs="Triodion Ucs" w:ascii="Triodion Ucs" w:hAnsi="Triodion Ucs"/>
        </w:rPr>
        <w:t>тёмъ стр</w:t>
      </w:r>
      <w:r>
        <w:rPr>
          <w:rFonts w:cs="Triodion Ucs" w:ascii="Triodion Ucs" w:hAnsi="Triodion Ucs"/>
          <w:lang w:val="en-US"/>
        </w:rPr>
        <w:t>a</w:t>
      </w:r>
      <w:r>
        <w:rPr>
          <w:rFonts w:cs="Triodion Ucs" w:ascii="Triodion Ucs" w:hAnsi="Triodion Ucs"/>
        </w:rPr>
        <w:t>шн</w:t>
      </w:r>
      <w:r>
        <w:rPr>
          <w:rFonts w:cs="Triodion Ucs" w:ascii="Triodion Ucs" w:hAnsi="Triodion Ucs"/>
          <w:lang w:val="en-US"/>
        </w:rPr>
        <w:t>w</w:t>
      </w:r>
      <w:r>
        <w:rPr>
          <w:rFonts w:cs="Triodion Ucs" w:ascii="Triodion Ucs" w:hAnsi="Triodion Ucs"/>
        </w:rPr>
        <w:t xml:space="preserve"> и3 труб</w:t>
      </w:r>
      <w:r>
        <w:rPr>
          <w:rFonts w:cs="Triodion Ucs" w:ascii="Triodion Ucs" w:hAnsi="Triodion Ucs"/>
          <w:lang w:val="en-US"/>
        </w:rPr>
        <w:t>A</w:t>
      </w:r>
      <w:r>
        <w:rPr>
          <w:rFonts w:cs="Triodion Ucs" w:ascii="Triodion Ucs" w:hAnsi="Triodion Ucs"/>
        </w:rPr>
        <w:t xml:space="preserve"> џна</w:t>
      </w:r>
      <w:r>
        <w:rPr>
          <w:rFonts w:cs="Triodion Ucs" w:ascii="Triodion Ucs" w:hAnsi="Triodion Ucs"/>
          <w:lang w:val="en-US"/>
        </w:rPr>
        <w:t>z</w:t>
      </w:r>
      <w:r>
        <w:rPr>
          <w:rFonts w:cs="Triodion Ucs" w:ascii="Triodion Ucs" w:hAnsi="Triodion Ucs"/>
        </w:rPr>
        <w:t xml:space="preserve"> возгласи1тъ, </w:t>
      </w:r>
      <w:r>
        <w:rPr>
          <w:rFonts w:cs="Arial" w:ascii="Arial" w:hAnsi="Arial"/>
        </w:rPr>
        <w:t>/</w:t>
      </w:r>
      <w:r>
        <w:rPr>
          <w:rFonts w:cs="Times New Roman" w:ascii="Times New Roman" w:hAnsi="Times New Roman"/>
        </w:rPr>
        <w:t xml:space="preserve"> </w:t>
      </w:r>
      <w:r>
        <w:rPr>
          <w:rFonts w:cs="Triodion Ucs" w:ascii="Triodion Ucs" w:hAnsi="Triodion Ucs"/>
          <w:lang w:val="en-US"/>
        </w:rPr>
        <w:t>t</w:t>
      </w:r>
      <w:r>
        <w:rPr>
          <w:rFonts w:cs="Triodion Ucs" w:ascii="Triodion Ucs" w:hAnsi="Triodion Ucs"/>
        </w:rPr>
        <w:t xml:space="preserve"> вёка сп</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сн</w:t>
      </w:r>
      <w:r>
        <w:rPr>
          <w:rFonts w:cs="Triodion Ucs" w:ascii="Triodion Ucs" w:hAnsi="Triodion Ucs"/>
          <w:lang w:val="en-US"/>
        </w:rPr>
        <w:t>A</w:t>
      </w:r>
      <w:r>
        <w:rPr>
          <w:rFonts w:cs="Triodion Ucs" w:ascii="Triodion Ucs" w:hAnsi="Triodion Ucs"/>
        </w:rPr>
        <w:t xml:space="preserve"> возст</w:t>
      </w:r>
      <w:r>
        <w:rPr>
          <w:rFonts w:cs="Triodion Ucs" w:ascii="Triodion Ucs" w:hAnsi="Triodion Ucs"/>
          <w:lang w:val="en-US"/>
        </w:rPr>
        <w:t>a</w:t>
      </w:r>
      <w:r>
        <w:rPr>
          <w:rFonts w:cs="Triodion Ucs" w:ascii="Triodion Ucs" w:hAnsi="Triodion Ucs"/>
        </w:rPr>
        <w:t xml:space="preserve">витъ. </w:t>
      </w:r>
      <w:r>
        <w:rPr>
          <w:rFonts w:cs="Arial" w:ascii="Arial" w:hAnsi="Arial"/>
        </w:rPr>
        <w:t>/</w:t>
      </w:r>
      <w:r>
        <w:rPr>
          <w:rFonts w:cs="Times New Roman" w:ascii="Times New Roman" w:hAnsi="Times New Roman"/>
        </w:rPr>
        <w:t xml:space="preserve"> </w:t>
      </w:r>
      <w:r>
        <w:rPr>
          <w:rFonts w:cs="Triodion Ucs" w:ascii="Triodion Ucs" w:hAnsi="Triodion Ucs"/>
        </w:rPr>
        <w:t>но ўпок0й б9е, є3г0же прі</w:t>
      </w:r>
      <w:r>
        <w:rPr>
          <w:rFonts w:cs="Triodion Ucs" w:ascii="Triodion Ucs" w:hAnsi="Triodion Ucs"/>
          <w:lang w:val="en-US"/>
        </w:rPr>
        <w:t>s</w:t>
      </w:r>
      <w:r>
        <w:rPr>
          <w:rFonts w:cs="Triodion Ucs" w:ascii="Triodion Ucs" w:hAnsi="Triodion Ucs"/>
        </w:rPr>
        <w:t>лъ є3си2, со с™</w:t>
      </w:r>
      <w:r>
        <w:rPr>
          <w:rFonts w:cs="Triodion Ucs" w:ascii="Triodion Ucs" w:hAnsi="Triodion Ucs"/>
          <w:lang w:val="en-US"/>
        </w:rPr>
        <w:t>h</w:t>
      </w:r>
      <w:r>
        <w:rPr>
          <w:rFonts w:cs="Triodion Ucs" w:ascii="Triodion Ucs" w:hAnsi="Triodion Ucs"/>
        </w:rPr>
        <w:t>ми твои1ми.</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color w:val="FF0000"/>
          <w:lang w:val="en-US"/>
        </w:rPr>
        <w:t>a</w:t>
      </w:r>
      <w:r>
        <w:rPr>
          <w:rFonts w:cs="Triodion Ucs" w:ascii="Triodion Ucs" w:hAnsi="Triodion Ucs"/>
          <w:color w:val="FF0000"/>
        </w:rPr>
        <w:t>дуйтес</w:t>
      </w:r>
      <w:r>
        <w:rPr>
          <w:rFonts w:cs="Triodion Ucs" w:ascii="Triodion Ucs" w:hAnsi="Triodion Ucs"/>
          <w:color w:val="FF0000"/>
          <w:lang w:val="en-US"/>
        </w:rPr>
        <w:t>z</w:t>
      </w:r>
      <w:r>
        <w:rPr>
          <w:rFonts w:cs="Triodion Ucs" w:ascii="Triodion Ucs" w:hAnsi="Triodion Ucs"/>
          <w:color w:val="FF0000"/>
        </w:rPr>
        <w:t xml:space="preserve"> и3 весели1тес</w:t>
      </w:r>
      <w:r>
        <w:rPr>
          <w:rFonts w:cs="Triodion Ucs" w:ascii="Triodion Ucs" w:hAnsi="Triodion Ucs"/>
          <w:color w:val="FF0000"/>
          <w:lang w:val="en-US"/>
        </w:rPr>
        <w:t>z</w:t>
      </w:r>
      <w:r>
        <w:rPr>
          <w:rFonts w:cs="Triodion Ucs" w:ascii="Triodion Ucs" w:hAnsi="Triodion Ucs"/>
          <w:color w:val="FF0000"/>
        </w:rPr>
        <w:t>, ћк</w:t>
      </w:r>
      <w:r>
        <w:rPr>
          <w:rFonts w:cs="Triodion Ucs" w:ascii="Triodion Ucs" w:hAnsi="Triodion Ucs"/>
          <w:color w:val="FF0000"/>
          <w:lang w:val="en-US"/>
        </w:rPr>
        <w:t>w</w:t>
      </w:r>
      <w:r>
        <w:rPr>
          <w:rFonts w:cs="Triodion Ucs" w:ascii="Triodion Ucs" w:hAnsi="Triodion Ucs"/>
          <w:color w:val="FF0000"/>
        </w:rPr>
        <w:t xml:space="preserve"> мзд</w:t>
      </w:r>
      <w:r>
        <w:rPr>
          <w:rFonts w:cs="Triodion Ucs" w:ascii="Triodion Ucs" w:hAnsi="Triodion Ucs"/>
          <w:color w:val="FF0000"/>
          <w:lang w:val="en-US"/>
        </w:rPr>
        <w:t>A</w:t>
      </w:r>
      <w:r>
        <w:rPr>
          <w:rFonts w:cs="Triodion Ucs" w:ascii="Triodion Ucs" w:hAnsi="Triodion Ucs"/>
          <w:color w:val="FF0000"/>
        </w:rPr>
        <w:t xml:space="preserve"> в</w:t>
      </w:r>
      <w:r>
        <w:rPr>
          <w:rFonts w:cs="Triodion Ucs" w:ascii="Triodion Ucs" w:hAnsi="Triodion Ucs"/>
          <w:color w:val="FF0000"/>
          <w:lang w:val="en-US"/>
        </w:rPr>
        <w:t>a</w:t>
      </w:r>
      <w:r>
        <w:rPr>
          <w:rFonts w:cs="Triodion Ucs" w:ascii="Triodion Ucs" w:hAnsi="Triodion Ucs"/>
          <w:color w:val="FF0000"/>
        </w:rPr>
        <w:t>ша мн0га на нб7сёх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ст</w:t>
      </w:r>
      <w:r>
        <w:rPr>
          <w:rFonts w:cs="Triodion Ucs" w:ascii="Triodion Ucs" w:hAnsi="Triodion Ucs"/>
          <w:lang w:val="en-US"/>
        </w:rPr>
        <w:t>a</w:t>
      </w:r>
      <w:r>
        <w:rPr>
          <w:rFonts w:cs="Triodion Ucs" w:ascii="Triodion Ucs" w:hAnsi="Triodion Ucs"/>
        </w:rPr>
        <w:t>вленный и3 во гр0бэ леж</w:t>
      </w:r>
      <w:r>
        <w:rPr>
          <w:rFonts w:cs="Triodion Ucs" w:ascii="Triodion Ucs" w:hAnsi="Triodion Ucs"/>
          <w:lang w:val="en-US"/>
        </w:rPr>
        <w:t>a</w:t>
      </w:r>
      <w:r>
        <w:rPr>
          <w:rFonts w:cs="Triodion Ucs" w:ascii="Triodion Ucs" w:hAnsi="Triodion Ucs"/>
        </w:rPr>
        <w:t>й м</w:t>
      </w:r>
      <w:r>
        <w:rPr>
          <w:rFonts w:cs="Triodion Ucs" w:ascii="Triodion Ucs" w:hAnsi="Triodion Ucs"/>
          <w:lang w:val="en-US"/>
        </w:rPr>
        <w:t>e</w:t>
      </w:r>
      <w:r>
        <w:rPr>
          <w:rFonts w:cs="Triodion Ucs" w:ascii="Triodion Ucs" w:hAnsi="Triodion Ucs"/>
        </w:rPr>
        <w:t xml:space="preserve">ртвый, </w:t>
      </w:r>
      <w:r>
        <w:rPr>
          <w:rFonts w:cs="Arial" w:ascii="Arial" w:hAnsi="Arial"/>
        </w:rPr>
        <w:t>/</w:t>
      </w:r>
      <w:r>
        <w:rPr>
          <w:rFonts w:cs="Times New Roman" w:ascii="Times New Roman" w:hAnsi="Times New Roman"/>
        </w:rPr>
        <w:t xml:space="preserve"> </w:t>
      </w:r>
      <w:r>
        <w:rPr>
          <w:rFonts w:cs="Triodion Ucs" w:ascii="Triodion Ucs" w:hAnsi="Triodion Ucs"/>
        </w:rPr>
        <w:t>б</w:t>
      </w:r>
      <w:r>
        <w:rPr>
          <w:rFonts w:cs="Triodion Ucs" w:ascii="Triodion Ucs" w:hAnsi="Triodion Ucs"/>
          <w:lang w:val="en-US"/>
        </w:rPr>
        <w:t>l</w:t>
      </w:r>
      <w:r>
        <w:rPr>
          <w:rFonts w:cs="Triodion Ucs" w:ascii="Triodion Ucs" w:hAnsi="Triodion Ucs"/>
        </w:rPr>
        <w:t>гопримири1тельный вс</w:t>
      </w:r>
      <w:r>
        <w:rPr>
          <w:rFonts w:cs="Triodion Ucs" w:ascii="Triodion Ucs" w:hAnsi="Triodion Ucs"/>
          <w:lang w:val="en-US"/>
        </w:rPr>
        <w:t>B</w:t>
      </w:r>
      <w:r>
        <w:rPr>
          <w:rFonts w:cs="Triodion Ucs" w:ascii="Triodion Ucs" w:hAnsi="Triodion Ucs"/>
        </w:rPr>
        <w:t>мъ вопі</w:t>
      </w:r>
      <w:r>
        <w:rPr>
          <w:rFonts w:cs="Triodion Ucs" w:ascii="Triodion Ucs" w:hAnsi="Triodion Ucs"/>
          <w:lang w:val="en-US"/>
        </w:rPr>
        <w:t>e</w:t>
      </w:r>
      <w:r>
        <w:rPr>
          <w:rFonts w:cs="Triodion Ucs" w:ascii="Triodion Ucs" w:hAnsi="Triodion Ucs"/>
        </w:rPr>
        <w:t xml:space="preserve">тъ: </w:t>
      </w:r>
      <w:r>
        <w:rPr>
          <w:rFonts w:cs="Arial" w:ascii="Arial" w:hAnsi="Arial"/>
        </w:rPr>
        <w:t>/</w:t>
      </w:r>
      <w:r>
        <w:rPr>
          <w:rFonts w:cs="Times New Roman" w:ascii="Times New Roman" w:hAnsi="Times New Roman"/>
        </w:rPr>
        <w:t xml:space="preserve"> </w:t>
      </w:r>
      <w:r>
        <w:rPr>
          <w:rFonts w:cs="Triodion Ucs" w:ascii="Triodion Ucs" w:hAnsi="Triodion Ucs"/>
        </w:rPr>
        <w:t xml:space="preserve">пріиди1те земнор0дніи ко мнЁ, </w:t>
      </w:r>
      <w:r>
        <w:rPr>
          <w:rFonts w:cs="Arial" w:ascii="Arial" w:hAnsi="Arial"/>
        </w:rPr>
        <w:t>/</w:t>
      </w:r>
      <w:r>
        <w:rPr>
          <w:rFonts w:cs="Times New Roman" w:ascii="Times New Roman" w:hAnsi="Times New Roman"/>
        </w:rPr>
        <w:t xml:space="preserve"> </w:t>
      </w:r>
      <w:r>
        <w:rPr>
          <w:rFonts w:cs="Triodion Ucs" w:ascii="Triodion Ucs" w:hAnsi="Triodion Ucs"/>
        </w:rPr>
        <w:t>ќзрите добр0ту тэл</w:t>
      </w:r>
      <w:r>
        <w:rPr>
          <w:rFonts w:cs="Triodion Ucs" w:ascii="Triodion Ucs" w:hAnsi="Triodion Ucs"/>
          <w:lang w:val="en-US"/>
        </w:rPr>
        <w:t>e</w:t>
      </w:r>
      <w:r>
        <w:rPr>
          <w:rFonts w:cs="Triodion Ucs" w:ascii="Triodion Ucs" w:hAnsi="Triodion Ucs"/>
        </w:rPr>
        <w:t xml:space="preserve">сную њчернёвшу: </w:t>
      </w:r>
      <w:r>
        <w:rPr>
          <w:rFonts w:cs="Arial" w:ascii="Arial" w:hAnsi="Arial"/>
        </w:rPr>
        <w:t>/</w:t>
      </w:r>
      <w:r>
        <w:rPr>
          <w:rFonts w:cs="Times New Roman" w:ascii="Times New Roman" w:hAnsi="Times New Roman"/>
        </w:rPr>
        <w:t xml:space="preserve"> </w:t>
      </w:r>
      <w:r>
        <w:rPr>
          <w:rFonts w:cs="Triodion Ucs" w:ascii="Triodion Ucs" w:hAnsi="Triodion Ucs"/>
        </w:rPr>
        <w:t xml:space="preserve">тёмже </w:t>
      </w:r>
      <w:r>
        <w:rPr>
          <w:rFonts w:cs="Triodion Ucs" w:ascii="Triodion Ucs" w:hAnsi="Triodion Ucs"/>
          <w:lang w:val="en-US"/>
        </w:rPr>
        <w:t>t</w:t>
      </w:r>
      <w:r>
        <w:rPr>
          <w:rFonts w:cs="Triodion Ucs" w:ascii="Triodion Ucs" w:hAnsi="Triodion Ucs"/>
        </w:rPr>
        <w:t xml:space="preserve"> не</w:t>
      </w:r>
      <w:r>
        <w:rPr>
          <w:rFonts w:cs="Triodion Ucs" w:ascii="Triodion Ucs" w:hAnsi="Triodion Ucs"/>
          <w:lang w:val="en-US"/>
        </w:rPr>
        <w:t>S</w:t>
      </w:r>
      <w:r>
        <w:rPr>
          <w:rFonts w:cs="Triodion Ucs" w:ascii="Triodion Ucs" w:hAnsi="Triodion Ucs"/>
        </w:rPr>
        <w:t xml:space="preserve"> позн</w:t>
      </w:r>
      <w:r>
        <w:rPr>
          <w:rFonts w:cs="Triodion Ucs" w:ascii="Triodion Ucs" w:hAnsi="Triodion Ucs"/>
          <w:lang w:val="en-US"/>
        </w:rPr>
        <w:t>a</w:t>
      </w:r>
      <w:r>
        <w:rPr>
          <w:rFonts w:cs="Triodion Ucs" w:ascii="Triodion Ucs" w:hAnsi="Triodion Ucs"/>
        </w:rPr>
        <w:t>вше бр</w:t>
      </w:r>
      <w:r>
        <w:rPr>
          <w:rFonts w:cs="Triodion Ucs" w:ascii="Triodion Ucs" w:hAnsi="Triodion Ucs"/>
          <w:lang w:val="en-US"/>
        </w:rPr>
        <w:t>a</w:t>
      </w:r>
      <w:r>
        <w:rPr>
          <w:rFonts w:cs="Triodion Ucs" w:ascii="Triodion Ucs" w:hAnsi="Triodion Ucs"/>
        </w:rPr>
        <w:t xml:space="preserve">тіе и3сх0дъ, </w:t>
      </w:r>
      <w:r>
        <w:rPr>
          <w:rFonts w:cs="Arial" w:ascii="Arial" w:hAnsi="Arial"/>
        </w:rPr>
        <w:t>/</w:t>
      </w:r>
      <w:r>
        <w:rPr>
          <w:rFonts w:cs="Times New Roman" w:ascii="Times New Roman" w:hAnsi="Times New Roman"/>
        </w:rPr>
        <w:t xml:space="preserve"> </w:t>
      </w:r>
      <w:r>
        <w:rPr>
          <w:rFonts w:cs="Triodion Ucs" w:ascii="Triodion Ucs" w:hAnsi="Triodion Ucs"/>
        </w:rPr>
        <w:t>ко сп7су предвари1мъ со сл</w:t>
      </w:r>
      <w:r>
        <w:rPr>
          <w:rFonts w:cs="Triodion Ucs" w:ascii="Triodion Ucs" w:hAnsi="Triodion Ucs"/>
          <w:lang w:val="en-US"/>
        </w:rPr>
        <w:t>e</w:t>
      </w:r>
      <w:r>
        <w:rPr>
          <w:rFonts w:cs="Triodion Ucs" w:ascii="Triodion Ucs" w:hAnsi="Triodion Ucs"/>
        </w:rPr>
        <w:t xml:space="preserve">зами вопію1ще: </w:t>
      </w:r>
      <w:r>
        <w:rPr>
          <w:rFonts w:cs="Arial" w:ascii="Arial" w:hAnsi="Arial"/>
        </w:rPr>
        <w:t>/</w:t>
      </w:r>
      <w:r>
        <w:rPr>
          <w:rFonts w:cs="Times New Roman" w:ascii="Times New Roman" w:hAnsi="Times New Roman"/>
        </w:rPr>
        <w:t xml:space="preserve"> </w:t>
      </w:r>
      <w:r>
        <w:rPr>
          <w:rFonts w:cs="Triodion Ucs" w:ascii="Triodion Ucs" w:hAnsi="Triodion Ucs"/>
        </w:rPr>
        <w:t>ўпок0й того2 б9е, є3г0же прі</w:t>
      </w:r>
      <w:r>
        <w:rPr>
          <w:rFonts w:cs="Triodion Ucs" w:ascii="Triodion Ucs" w:hAnsi="Triodion Ucs"/>
          <w:lang w:val="en-US"/>
        </w:rPr>
        <w:t>s</w:t>
      </w:r>
      <w:r>
        <w:rPr>
          <w:rFonts w:cs="Triodion Ucs" w:ascii="Triodion Ucs" w:hAnsi="Triodion Ucs"/>
        </w:rPr>
        <w:t>лъ є3си2, со с™</w:t>
      </w:r>
      <w:r>
        <w:rPr>
          <w:rFonts w:cs="Triodion Ucs" w:ascii="Triodion Ucs" w:hAnsi="Triodion Ucs"/>
          <w:lang w:val="en-US"/>
        </w:rPr>
        <w:t>h</w:t>
      </w:r>
      <w:r>
        <w:rPr>
          <w:rFonts w:cs="Triodion Ucs" w:ascii="Triodion Ucs" w:hAnsi="Triodion Ucs"/>
        </w:rPr>
        <w:t>ми твои1ми.</w:t>
      </w:r>
    </w:p>
    <w:p>
      <w:pPr>
        <w:pStyle w:val="Heading4"/>
        <w:ind w:hanging="0"/>
        <w:rPr>
          <w:rFonts w:ascii="Triodion Ucs" w:hAnsi="Triodion Ucs" w:cs="Triodion Ucs"/>
        </w:rPr>
      </w:pPr>
      <w:r>
        <w:rPr>
          <w:rFonts w:cs="Triodion Ucs" w:ascii="Triodion Ucs" w:hAnsi="Triodion Ucs"/>
        </w:rPr>
        <w:t>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нэ, б</w:t>
      </w:r>
      <w:r>
        <w:rPr>
          <w:rFonts w:cs="Triodion Ucs" w:ascii="Triodion Ucs" w:hAnsi="Triodion Ucs"/>
          <w:lang w:val="en-US"/>
        </w:rPr>
        <w:t>G</w:t>
      </w:r>
      <w:r>
        <w:rPr>
          <w:rFonts w:cs="Triodion Ucs" w:ascii="Triodion Ucs" w:hAnsi="Triodion Ucs"/>
        </w:rPr>
        <w:t>ор0дичен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ест</w:t>
      </w:r>
      <w:r>
        <w:rPr>
          <w:rFonts w:cs="Triodion Ucs" w:ascii="Triodion Ucs" w:hAnsi="Triodion Ucs"/>
          <w:lang w:val="en-US"/>
        </w:rPr>
        <w:t>e</w:t>
      </w:r>
      <w:r>
        <w:rPr>
          <w:rFonts w:cs="Triodion Ucs" w:ascii="Triodion Ucs" w:hAnsi="Triodion Ucs"/>
        </w:rPr>
        <w:t>ственнэ во чр</w:t>
      </w:r>
      <w:r>
        <w:rPr>
          <w:rFonts w:cs="Triodion Ucs" w:ascii="Triodion Ucs" w:hAnsi="Triodion Ucs"/>
          <w:lang w:val="en-US"/>
        </w:rPr>
        <w:t>e</w:t>
      </w:r>
      <w:r>
        <w:rPr>
          <w:rFonts w:cs="Triodion Ucs" w:ascii="Triodion Ucs" w:hAnsi="Triodion Ucs"/>
        </w:rPr>
        <w:t>вэ тво</w:t>
      </w:r>
      <w:r>
        <w:rPr>
          <w:rFonts w:cs="Triodion Ucs" w:ascii="Triodion Ucs" w:hAnsi="Triodion Ucs"/>
          <w:lang w:val="en-US"/>
        </w:rPr>
        <w:t>e</w:t>
      </w:r>
      <w:r>
        <w:rPr>
          <w:rFonts w:cs="Triodion Ucs" w:ascii="Triodion Ucs" w:hAnsi="Triodion Ucs"/>
        </w:rPr>
        <w:t>мъ в</w:t>
      </w:r>
      <w:r>
        <w:rPr>
          <w:rFonts w:cs="Triodion Ucs" w:ascii="Triodion Ucs" w:hAnsi="Triodion Ucs"/>
          <w:lang w:val="en-US"/>
        </w:rPr>
        <w:t>L</w:t>
      </w:r>
      <w:r>
        <w:rPr>
          <w:rFonts w:cs="Triodion Ucs" w:ascii="Triodion Ucs" w:hAnsi="Triodion Ucs"/>
        </w:rPr>
        <w:t xml:space="preserve">чце </w:t>
      </w:r>
      <w:r>
        <w:rPr>
          <w:rFonts w:cs="Arial" w:ascii="Arial" w:hAnsi="Arial"/>
        </w:rPr>
        <w:t>/</w:t>
      </w:r>
      <w:r>
        <w:rPr>
          <w:rFonts w:cs="Times New Roman" w:ascii="Times New Roman" w:hAnsi="Times New Roman"/>
        </w:rPr>
        <w:t xml:space="preserve"> </w:t>
      </w:r>
      <w:r>
        <w:rPr>
          <w:rFonts w:cs="Triodion Ucs" w:ascii="Triodion Ucs" w:hAnsi="Triodion Ucs"/>
        </w:rPr>
        <w:t>безсёменн</w:t>
      </w:r>
      <w:r>
        <w:rPr>
          <w:rFonts w:cs="Triodion Ucs" w:ascii="Triodion Ucs" w:hAnsi="Triodion Ucs"/>
          <w:lang w:val="en-US"/>
        </w:rPr>
        <w:t>w</w:t>
      </w:r>
      <w:r>
        <w:rPr>
          <w:rFonts w:cs="Triodion Ucs" w:ascii="Triodion Ucs" w:hAnsi="Triodion Ucs"/>
        </w:rPr>
        <w:t xml:space="preserve"> зачал</w:t>
      </w:r>
      <w:r>
        <w:rPr>
          <w:rFonts w:cs="Triodion Ucs" w:ascii="Triodion Ucs" w:hAnsi="Triodion Ucs"/>
          <w:lang w:val="en-US"/>
        </w:rPr>
        <w:t>A</w:t>
      </w:r>
      <w:r>
        <w:rPr>
          <w:rFonts w:cs="Triodion Ucs" w:ascii="Triodion Ucs" w:hAnsi="Triodion Ucs"/>
        </w:rPr>
        <w:t xml:space="preserve"> є3си2 б</w:t>
      </w:r>
      <w:r>
        <w:rPr>
          <w:rFonts w:cs="Triodion Ucs" w:ascii="Triodion Ucs" w:hAnsi="Triodion Ucs"/>
          <w:lang w:val="en-US"/>
        </w:rPr>
        <w:t>G</w:t>
      </w:r>
      <w:r>
        <w:rPr>
          <w:rFonts w:cs="Triodion Ucs" w:ascii="Triodion Ucs" w:hAnsi="Triodion Ucs"/>
        </w:rPr>
        <w:t xml:space="preserve">а превёчнаго, </w:t>
      </w:r>
      <w:r>
        <w:rPr>
          <w:rFonts w:cs="Arial" w:ascii="Arial" w:hAnsi="Arial"/>
        </w:rPr>
        <w:t>/</w:t>
      </w:r>
      <w:r>
        <w:rPr>
          <w:rFonts w:cs="Times New Roman" w:ascii="Times New Roman" w:hAnsi="Times New Roman"/>
        </w:rPr>
        <w:t xml:space="preserve"> </w:t>
      </w:r>
      <w:r>
        <w:rPr>
          <w:rFonts w:cs="Triodion Ucs" w:ascii="Triodion Ucs" w:hAnsi="Triodion Ucs"/>
        </w:rPr>
        <w:t>и3 пл0тію того2 родил</w:t>
      </w:r>
      <w:r>
        <w:rPr>
          <w:rFonts w:cs="Triodion Ucs" w:ascii="Triodion Ucs" w:hAnsi="Triodion Ucs"/>
          <w:lang w:val="en-US"/>
        </w:rPr>
        <w:t>A</w:t>
      </w:r>
      <w:r>
        <w:rPr>
          <w:rFonts w:cs="Triodion Ucs" w:ascii="Triodion Ucs" w:hAnsi="Triodion Ucs"/>
        </w:rPr>
        <w:t xml:space="preserve"> є3си2, </w:t>
      </w:r>
      <w:r>
        <w:rPr>
          <w:rFonts w:cs="Arial" w:ascii="Arial" w:hAnsi="Arial"/>
        </w:rPr>
        <w:t>/</w:t>
      </w:r>
      <w:r>
        <w:rPr>
          <w:rFonts w:cs="Times New Roman" w:ascii="Times New Roman" w:hAnsi="Times New Roman"/>
        </w:rPr>
        <w:t xml:space="preserve"> </w:t>
      </w:r>
      <w:r>
        <w:rPr>
          <w:rFonts w:cs="Triodion Ucs" w:ascii="Triodion Ucs" w:hAnsi="Triodion Ucs"/>
        </w:rPr>
        <w:t>б</w:t>
      </w:r>
      <w:r>
        <w:rPr>
          <w:rFonts w:cs="Triodion Ucs" w:ascii="Triodion Ucs" w:hAnsi="Triodion Ucs"/>
          <w:lang w:val="en-US"/>
        </w:rPr>
        <w:t>G</w:t>
      </w:r>
      <w:r>
        <w:rPr>
          <w:rFonts w:cs="Triodion Ucs" w:ascii="Triodion Ucs" w:hAnsi="Triodion Ucs"/>
        </w:rPr>
        <w:t>а же и3 человёка, непрел0жн</w:t>
      </w:r>
      <w:r>
        <w:rPr>
          <w:rFonts w:cs="Triodion Ucs" w:ascii="Triodion Ucs" w:hAnsi="Triodion Ucs"/>
          <w:lang w:val="en-US"/>
        </w:rPr>
        <w:t>w</w:t>
      </w:r>
      <w:r>
        <w:rPr>
          <w:rFonts w:cs="Triodion Ucs" w:ascii="Triodion Ucs" w:hAnsi="Triodion Ucs"/>
        </w:rPr>
        <w:t xml:space="preserve"> и3 неслі</w:t>
      </w:r>
      <w:r>
        <w:rPr>
          <w:rFonts w:cs="Triodion Ucs" w:ascii="Triodion Ucs" w:hAnsi="Triodion Ucs"/>
          <w:lang w:val="en-US"/>
        </w:rPr>
        <w:t>s</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lang w:val="en-US"/>
        </w:rPr>
        <w:t>t</w:t>
      </w:r>
      <w:r>
        <w:rPr>
          <w:rFonts w:cs="Triodion Ucs" w:ascii="Triodion Ucs" w:hAnsi="Triodion Ucs"/>
        </w:rPr>
        <w:t>ню1дуже и3 мы2 бц</w:t>
      </w:r>
      <w:r>
        <w:rPr>
          <w:rFonts w:cs="Triodion Ucs" w:ascii="Triodion Ucs" w:hAnsi="Triodion Ucs"/>
          <w:lang w:val="en-US"/>
        </w:rPr>
        <w:t>d</w:t>
      </w:r>
      <w:r>
        <w:rPr>
          <w:rFonts w:cs="Triodion Ucs" w:ascii="Triodion Ucs" w:hAnsi="Triodion Ucs"/>
        </w:rPr>
        <w:t>у т</w:t>
      </w:r>
      <w:r>
        <w:rPr>
          <w:rFonts w:cs="Triodion Ucs" w:ascii="Triodion Ucs" w:hAnsi="Triodion Ucs"/>
          <w:lang w:val="en-US"/>
        </w:rPr>
        <w:t>S</w:t>
      </w:r>
      <w:r>
        <w:rPr>
          <w:rFonts w:cs="Triodion Ucs" w:ascii="Triodion Ucs" w:hAnsi="Triodion Ucs"/>
        </w:rPr>
        <w:t xml:space="preserve"> при1сн</w:t>
      </w:r>
      <w:r>
        <w:rPr>
          <w:rFonts w:cs="Triodion Ucs" w:ascii="Triodion Ucs" w:hAnsi="Triodion Ucs"/>
          <w:lang w:val="en-US"/>
        </w:rPr>
        <w:t>w</w:t>
      </w:r>
      <w:r>
        <w:rPr>
          <w:rFonts w:cs="Triodion Ucs" w:ascii="Triodion Ucs" w:hAnsi="Triodion Ucs"/>
        </w:rPr>
        <w:t xml:space="preserve"> зн</w:t>
      </w:r>
      <w:r>
        <w:rPr>
          <w:rFonts w:cs="Triodion Ucs" w:ascii="Triodion Ucs" w:hAnsi="Triodion Ucs"/>
          <w:lang w:val="en-US"/>
        </w:rPr>
        <w:t>a</w:t>
      </w:r>
      <w:r>
        <w:rPr>
          <w:rFonts w:cs="Triodion Ucs" w:ascii="Triodion Ucs" w:hAnsi="Triodion Ucs"/>
        </w:rPr>
        <w:t xml:space="preserve">юще, </w:t>
      </w:r>
      <w:r>
        <w:rPr>
          <w:rFonts w:cs="Arial" w:ascii="Arial" w:hAnsi="Arial"/>
        </w:rPr>
        <w:t>/</w:t>
      </w:r>
      <w:r>
        <w:rPr>
          <w:rFonts w:cs="Times New Roman" w:ascii="Times New Roman" w:hAnsi="Times New Roman"/>
        </w:rPr>
        <w:t xml:space="preserve"> </w:t>
      </w:r>
      <w:r>
        <w:rPr>
          <w:rFonts w:cs="Triodion Ucs" w:ascii="Triodion Ucs" w:hAnsi="Triodion Ucs"/>
        </w:rPr>
        <w:t>р0ждшемус</w:t>
      </w:r>
      <w:r>
        <w:rPr>
          <w:rFonts w:cs="Triodion Ucs" w:ascii="Triodion Ucs" w:hAnsi="Triodion Ucs"/>
          <w:lang w:val="en-US"/>
        </w:rPr>
        <w:t>z</w:t>
      </w:r>
      <w:r>
        <w:rPr>
          <w:rFonts w:cs="Triodion Ucs" w:ascii="Triodion Ucs" w:hAnsi="Triodion Ucs"/>
        </w:rPr>
        <w:t xml:space="preserve"> и3з8 теб</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вёрою вопі</w:t>
      </w:r>
      <w:r>
        <w:rPr>
          <w:rFonts w:cs="Triodion Ucs" w:ascii="Triodion Ucs" w:hAnsi="Triodion Ucs"/>
          <w:lang w:val="en-US"/>
        </w:rPr>
        <w:t>e</w:t>
      </w:r>
      <w:r>
        <w:rPr>
          <w:rFonts w:cs="Triodion Ucs" w:ascii="Triodion Ucs" w:hAnsi="Triodion Ucs"/>
        </w:rPr>
        <w:t xml:space="preserve">мъ: </w:t>
      </w:r>
      <w:r>
        <w:rPr>
          <w:rFonts w:cs="Arial" w:ascii="Arial" w:hAnsi="Arial"/>
        </w:rPr>
        <w:t>/</w:t>
      </w:r>
      <w:r>
        <w:rPr>
          <w:rFonts w:cs="Times New Roman" w:ascii="Times New Roman" w:hAnsi="Times New Roman"/>
        </w:rPr>
        <w:t xml:space="preserve"> </w:t>
      </w:r>
      <w:r>
        <w:rPr>
          <w:rFonts w:cs="Triodion Ucs" w:ascii="Triodion Ucs" w:hAnsi="Triodion Ucs"/>
        </w:rPr>
        <w:t>пом</w:t>
      </w:r>
      <w:r>
        <w:rPr>
          <w:rFonts w:cs="Triodion Ucs" w:ascii="Triodion Ucs" w:hAnsi="Triodion Ucs"/>
          <w:lang w:val="en-US"/>
        </w:rPr>
        <w:t>z</w:t>
      </w:r>
      <w:r>
        <w:rPr>
          <w:rFonts w:cs="Triodion Ucs" w:ascii="Triodion Ucs" w:hAnsi="Triodion Ucs"/>
        </w:rPr>
        <w:t>ни2 и3 н</w:t>
      </w:r>
      <w:r>
        <w:rPr>
          <w:rFonts w:cs="Triodion Ucs" w:ascii="Triodion Ucs" w:hAnsi="Triodion Ucs"/>
          <w:lang w:val="en-US"/>
        </w:rPr>
        <w:t>a</w:t>
      </w:r>
      <w:r>
        <w:rPr>
          <w:rFonts w:cs="Triodion Ucs" w:ascii="Triodion Ucs" w:hAnsi="Triodion Ucs"/>
        </w:rPr>
        <w:t>съ во ц</w:t>
      </w:r>
      <w:r>
        <w:rPr>
          <w:rFonts w:cs="Triodion Ucs" w:ascii="Triodion Ucs" w:hAnsi="Triodion Ucs"/>
          <w:lang w:val="en-US"/>
        </w:rPr>
        <w:t>r</w:t>
      </w:r>
      <w:r>
        <w:rPr>
          <w:rFonts w:cs="Triodion Ucs" w:ascii="Triodion Ucs" w:hAnsi="Triodion Ucs"/>
        </w:rPr>
        <w:t>твіи тво</w:t>
      </w:r>
      <w:r>
        <w:rPr>
          <w:rFonts w:cs="Triodion Ucs" w:ascii="Triodion Ucs" w:hAnsi="Triodion Ucs"/>
          <w:lang w:val="en-US"/>
        </w:rPr>
        <w:t>e</w:t>
      </w:r>
      <w:r>
        <w:rPr>
          <w:rFonts w:cs="Triodion Ucs" w:ascii="Triodion Ucs" w:hAnsi="Triodion Ucs"/>
        </w:rPr>
        <w:t>мъ.</w:t>
      </w:r>
    </w:p>
    <w:p>
      <w:pPr>
        <w:pStyle w:val="Heading3"/>
        <w:ind w:hanging="0"/>
        <w:rPr>
          <w:rFonts w:ascii="Triodion Ucs" w:hAnsi="Triodion Ucs" w:cs="Triodion Ucs"/>
        </w:rPr>
      </w:pPr>
      <w:r>
        <w:rPr>
          <w:rFonts w:cs="Triodion Ucs" w:ascii="Triodion Ucs" w:hAnsi="Triodion Ucs"/>
        </w:rPr>
        <w:t>Прок</w:t>
      </w:r>
      <w:r>
        <w:rPr>
          <w:rFonts w:cs="Triodion Ucs" w:ascii="Triodion Ucs" w:hAnsi="Triodion Ucs"/>
          <w:lang w:val="en-US"/>
        </w:rPr>
        <w:t>j</w:t>
      </w:r>
      <w:r>
        <w:rPr>
          <w:rFonts w:cs="Triodion Ucs" w:ascii="Triodion Ucs" w:hAnsi="Triodion Ucs"/>
        </w:rPr>
        <w:t>менъ,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є3г0же и3збр</w:t>
      </w:r>
      <w:r>
        <w:rPr>
          <w:rFonts w:cs="Triodion Ucs" w:ascii="Triodion Ucs" w:hAnsi="Triodion Ucs"/>
          <w:lang w:val="en-US"/>
        </w:rPr>
        <w:t>a</w:t>
      </w:r>
      <w:r>
        <w:rPr>
          <w:rFonts w:cs="Triodion Ucs" w:ascii="Triodion Ucs" w:hAnsi="Triodion Ucs"/>
        </w:rPr>
        <w:t xml:space="preserve">лъ </w:t>
      </w:r>
      <w:r>
        <w:rPr>
          <w:rFonts w:cs="Arial" w:ascii="Arial" w:hAnsi="Arial"/>
        </w:rPr>
        <w:t>/</w:t>
      </w:r>
      <w:r>
        <w:rPr>
          <w:rFonts w:cs="Triodion Ucs" w:ascii="Triodion Ucs" w:hAnsi="Triodion Ucs"/>
        </w:rPr>
        <w:t xml:space="preserve"> и3 прі</w:t>
      </w:r>
      <w:r>
        <w:rPr>
          <w:rFonts w:cs="Triodion Ucs" w:ascii="Triodion Ucs" w:hAnsi="Triodion Ucs"/>
          <w:lang w:val="en-US"/>
        </w:rPr>
        <w:t>s</w:t>
      </w:r>
      <w:r>
        <w:rPr>
          <w:rFonts w:cs="Triodion Ucs" w:ascii="Triodion Ucs" w:hAnsi="Triodion Ucs"/>
        </w:rPr>
        <w:t>лъ є3си2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Душ</w:t>
      </w:r>
      <w:r>
        <w:rPr>
          <w:rFonts w:cs="Triodion Ucs" w:ascii="Triodion Ucs" w:hAnsi="Triodion Ucs"/>
          <w:lang w:val="en-US"/>
        </w:rPr>
        <w:t>A</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во б</w:t>
      </w:r>
      <w:r>
        <w:rPr>
          <w:rFonts w:cs="Triodion Ucs" w:ascii="Triodion Ucs" w:hAnsi="Triodion Ucs"/>
          <w:lang w:val="en-US"/>
        </w:rPr>
        <w:t>l</w:t>
      </w:r>
      <w:r>
        <w:rPr>
          <w:rFonts w:cs="Triodion Ucs" w:ascii="Triodion Ucs" w:hAnsi="Triodion Ucs"/>
        </w:rPr>
        <w:t>ги1хъ водвори1т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Ґп0столъ къ ри1мл</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w</w:t>
      </w:r>
      <w:r>
        <w:rPr>
          <w:rFonts w:cs="Triodion Ucs" w:ascii="Triodion Ucs" w:hAnsi="Triodion Ucs"/>
        </w:rPr>
        <w:t>мъ, зач</w:t>
      </w:r>
      <w:r>
        <w:rPr>
          <w:rFonts w:cs="Triodion Ucs" w:ascii="Triodion Ucs" w:hAnsi="Triodion Ucs"/>
          <w:lang w:val="en-US"/>
        </w:rPr>
        <w:t>a</w:t>
      </w:r>
      <w:r>
        <w:rPr>
          <w:rFonts w:cs="Triodion Ucs" w:ascii="Triodion Ucs" w:hAnsi="Triodion Ucs"/>
        </w:rPr>
        <w:t>ло р</w:t>
      </w:r>
      <w:r>
        <w:rPr>
          <w:rFonts w:cs="Triodion Ucs" w:ascii="Triodion Ucs" w:hAnsi="Triodion Ucs"/>
          <w:lang w:val="en-US"/>
        </w:rPr>
        <w:t>Gi</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тіе, м</w:t>
      </w:r>
      <w:r>
        <w:rPr>
          <w:rFonts w:cs="Triodion Ucs" w:ascii="Triodion Ucs" w:hAnsi="Triodion Ucs"/>
          <w:lang w:val="en-US"/>
        </w:rPr>
        <w:t>y</w:t>
      </w:r>
      <w:r>
        <w:rPr>
          <w:rFonts w:cs="Triodion Ucs" w:ascii="Triodion Ucs" w:hAnsi="Triodion Ucs"/>
        </w:rPr>
        <w:t>дрству</w:t>
      </w:r>
      <w:r>
        <w:rPr>
          <w:rFonts w:cs="Triodion Ucs" w:ascii="Triodion Ucs" w:hAnsi="Triodion Ucs"/>
          <w:lang w:val="en-US"/>
        </w:rPr>
        <w:t>z</w:t>
      </w:r>
      <w:r>
        <w:rPr>
          <w:rFonts w:cs="Triodion Ucs" w:ascii="Triodion Ucs" w:hAnsi="Triodion Ucs"/>
        </w:rPr>
        <w:t>й д</w:t>
      </w:r>
      <w:r>
        <w:rPr>
          <w:rFonts w:cs="Triodion Ucs" w:ascii="Triodion Ucs" w:hAnsi="Triodion Ucs"/>
          <w:lang w:val="en-US"/>
        </w:rPr>
        <w:t>e</w:t>
      </w:r>
      <w:r>
        <w:rPr>
          <w:rFonts w:cs="Triodion Ucs" w:ascii="Triodion Ucs" w:hAnsi="Triodion Ucs"/>
        </w:rPr>
        <w:t>нь, г</w:t>
      </w:r>
      <w:r>
        <w:rPr>
          <w:rFonts w:cs="Triodion Ucs" w:ascii="Triodion Ucs" w:hAnsi="Triodion Ucs"/>
          <w:lang w:val="en-US"/>
        </w:rPr>
        <w:t>D</w:t>
      </w:r>
      <w:r>
        <w:rPr>
          <w:rFonts w:cs="Triodion Ucs" w:ascii="Triodion Ucs" w:hAnsi="Triodion Ucs"/>
        </w:rPr>
        <w:t>еви м</w:t>
      </w:r>
      <w:r>
        <w:rPr>
          <w:rFonts w:cs="Triodion Ucs" w:ascii="Triodion Ucs" w:hAnsi="Triodion Ucs"/>
          <w:lang w:val="en-US"/>
        </w:rPr>
        <w:t>y</w:t>
      </w:r>
      <w:r>
        <w:rPr>
          <w:rFonts w:cs="Triodion Ucs" w:ascii="Triodion Ucs" w:hAnsi="Triodion Ucs"/>
        </w:rPr>
        <w:t>дрствуетъ: и3 не м</w:t>
      </w:r>
      <w:r>
        <w:rPr>
          <w:rFonts w:cs="Triodion Ucs" w:ascii="Triodion Ucs" w:hAnsi="Triodion Ucs"/>
          <w:lang w:val="en-US"/>
        </w:rPr>
        <w:t>y</w:t>
      </w:r>
      <w:r>
        <w:rPr>
          <w:rFonts w:cs="Triodion Ucs" w:ascii="Triodion Ucs" w:hAnsi="Triodion Ucs"/>
        </w:rPr>
        <w:t>дрству</w:t>
      </w:r>
      <w:r>
        <w:rPr>
          <w:rFonts w:cs="Triodion Ucs" w:ascii="Triodion Ucs" w:hAnsi="Triodion Ucs"/>
          <w:lang w:val="en-US"/>
        </w:rPr>
        <w:t>z</w:t>
      </w:r>
      <w:r>
        <w:rPr>
          <w:rFonts w:cs="Triodion Ucs" w:ascii="Triodion Ucs" w:hAnsi="Triodion Ucs"/>
        </w:rPr>
        <w:t>й д</w:t>
      </w:r>
      <w:r>
        <w:rPr>
          <w:rFonts w:cs="Triodion Ucs" w:ascii="Triodion Ucs" w:hAnsi="Triodion Ucs"/>
          <w:lang w:val="en-US"/>
        </w:rPr>
        <w:t>e</w:t>
      </w:r>
      <w:r>
        <w:rPr>
          <w:rFonts w:cs="Triodion Ucs" w:ascii="Triodion Ucs" w:hAnsi="Triodion Ucs"/>
        </w:rPr>
        <w:t>нь, г</w:t>
      </w:r>
      <w:r>
        <w:rPr>
          <w:rFonts w:cs="Triodion Ucs" w:ascii="Triodion Ucs" w:hAnsi="Triodion Ucs"/>
          <w:lang w:val="en-US"/>
        </w:rPr>
        <w:t>D</w:t>
      </w:r>
      <w:r>
        <w:rPr>
          <w:rFonts w:cs="Triodion Ucs" w:ascii="Triodion Ucs" w:hAnsi="Triodion Ucs"/>
        </w:rPr>
        <w:t>ви не м</w:t>
      </w:r>
      <w:r>
        <w:rPr>
          <w:rFonts w:cs="Triodion Ucs" w:ascii="Triodion Ucs" w:hAnsi="Triodion Ucs"/>
          <w:lang w:val="en-US"/>
        </w:rPr>
        <w:t>y</w:t>
      </w:r>
      <w:r>
        <w:rPr>
          <w:rFonts w:cs="Triodion Ucs" w:ascii="Triodion Ucs" w:hAnsi="Triodion Ucs"/>
        </w:rPr>
        <w:t xml:space="preserve">дрствуетъ. </w:t>
      </w:r>
      <w:r>
        <w:rPr>
          <w:rFonts w:cs="Triodion Ucs" w:ascii="Triodion Ucs" w:hAnsi="Triodion Ucs"/>
          <w:lang w:val="en-US"/>
        </w:rPr>
        <w:t>k</w:t>
      </w:r>
      <w:r>
        <w:rPr>
          <w:rFonts w:cs="Triodion Ucs" w:ascii="Triodion Ucs" w:hAnsi="Triodion Ucs"/>
        </w:rPr>
        <w:t>д</w:t>
      </w:r>
      <w:r>
        <w:rPr>
          <w:rFonts w:cs="Triodion Ucs" w:ascii="Triodion Ucs" w:hAnsi="Triodion Ucs"/>
          <w:lang w:val="en-US"/>
        </w:rPr>
        <w:t>h</w:t>
      </w:r>
      <w:r>
        <w:rPr>
          <w:rFonts w:cs="Triodion Ucs" w:ascii="Triodion Ucs" w:hAnsi="Triodion Ucs"/>
        </w:rPr>
        <w:t>й, г</w:t>
      </w:r>
      <w:r>
        <w:rPr>
          <w:rFonts w:cs="Triodion Ucs" w:ascii="Triodion Ucs" w:hAnsi="Triodion Ucs"/>
          <w:lang w:val="en-US"/>
        </w:rPr>
        <w:t>D</w:t>
      </w:r>
      <w:r>
        <w:rPr>
          <w:rFonts w:cs="Triodion Ucs" w:ascii="Triodion Ucs" w:hAnsi="Triodion Ucs"/>
        </w:rPr>
        <w:t>еви ћстъ, б</w:t>
      </w:r>
      <w:r>
        <w:rPr>
          <w:rFonts w:cs="Triodion Ucs" w:ascii="Triodion Ucs" w:hAnsi="Triodion Ucs"/>
          <w:lang w:val="en-US"/>
        </w:rPr>
        <w:t>l</w:t>
      </w:r>
      <w:r>
        <w:rPr>
          <w:rFonts w:cs="Triodion Ucs" w:ascii="Triodion Ucs" w:hAnsi="Triodion Ucs"/>
        </w:rPr>
        <w:t>годари1тъ бо б</w:t>
      </w:r>
      <w:r>
        <w:rPr>
          <w:rFonts w:cs="Triodion Ucs" w:ascii="Triodion Ucs" w:hAnsi="Triodion Ucs"/>
          <w:lang w:val="en-US"/>
        </w:rPr>
        <w:t>G</w:t>
      </w:r>
      <w:r>
        <w:rPr>
          <w:rFonts w:cs="Triodion Ucs" w:ascii="Triodion Ucs" w:hAnsi="Triodion Ucs"/>
        </w:rPr>
        <w:t xml:space="preserve">а: и3 не </w:t>
      </w:r>
      <w:r>
        <w:rPr>
          <w:rFonts w:cs="Triodion Ucs" w:ascii="Triodion Ucs" w:hAnsi="Triodion Ucs"/>
          <w:lang w:val="en-US"/>
        </w:rPr>
        <w:t>k</w:t>
      </w:r>
      <w:r>
        <w:rPr>
          <w:rFonts w:cs="Triodion Ucs" w:ascii="Triodion Ucs" w:hAnsi="Triodion Ucs"/>
        </w:rPr>
        <w:t>д</w:t>
      </w:r>
      <w:r>
        <w:rPr>
          <w:rFonts w:cs="Triodion Ucs" w:ascii="Triodion Ucs" w:hAnsi="Triodion Ucs"/>
          <w:lang w:val="en-US"/>
        </w:rPr>
        <w:t>h</w:t>
      </w:r>
      <w:r>
        <w:rPr>
          <w:rFonts w:cs="Triodion Ucs" w:ascii="Triodion Ucs" w:hAnsi="Triodion Ucs"/>
        </w:rPr>
        <w:t>й, г</w:t>
      </w:r>
      <w:r>
        <w:rPr>
          <w:rFonts w:cs="Triodion Ucs" w:ascii="Triodion Ucs" w:hAnsi="Triodion Ucs"/>
          <w:lang w:val="en-US"/>
        </w:rPr>
        <w:t>D</w:t>
      </w:r>
      <w:r>
        <w:rPr>
          <w:rFonts w:cs="Triodion Ucs" w:ascii="Triodion Ucs" w:hAnsi="Triodion Ucs"/>
        </w:rPr>
        <w:t>еви не ћстъ, и3 б</w:t>
      </w:r>
      <w:r>
        <w:rPr>
          <w:rFonts w:cs="Triodion Ucs" w:ascii="Triodion Ucs" w:hAnsi="Triodion Ucs"/>
          <w:lang w:val="en-US"/>
        </w:rPr>
        <w:t>l</w:t>
      </w:r>
      <w:r>
        <w:rPr>
          <w:rFonts w:cs="Triodion Ucs" w:ascii="Triodion Ucs" w:hAnsi="Triodion Ucs"/>
        </w:rPr>
        <w:t>годари1тъ б</w:t>
      </w:r>
      <w:r>
        <w:rPr>
          <w:rFonts w:cs="Triodion Ucs" w:ascii="Triodion Ucs" w:hAnsi="Triodion Ucs"/>
          <w:lang w:val="en-US"/>
        </w:rPr>
        <w:t>G</w:t>
      </w:r>
      <w:r>
        <w:rPr>
          <w:rFonts w:cs="Triodion Ucs" w:ascii="Triodion Ucs" w:hAnsi="Triodion Ucs"/>
        </w:rPr>
        <w:t>а. Никт0же бо н</w:t>
      </w:r>
      <w:r>
        <w:rPr>
          <w:rFonts w:cs="Triodion Ucs" w:ascii="Triodion Ucs" w:hAnsi="Triodion Ucs"/>
          <w:lang w:val="en-US"/>
        </w:rPr>
        <w:t>a</w:t>
      </w:r>
      <w:r>
        <w:rPr>
          <w:rFonts w:cs="Triodion Ucs" w:ascii="Triodion Ucs" w:hAnsi="Triodion Ucs"/>
        </w:rPr>
        <w:t>съ себЁ жив</w:t>
      </w:r>
      <w:r>
        <w:rPr>
          <w:rFonts w:cs="Triodion Ucs" w:ascii="Triodion Ucs" w:hAnsi="Triodion Ucs"/>
          <w:lang w:val="en-US"/>
        </w:rPr>
        <w:t>e</w:t>
      </w:r>
      <w:r>
        <w:rPr>
          <w:rFonts w:cs="Triodion Ucs" w:ascii="Triodion Ucs" w:hAnsi="Triodion Ucs"/>
        </w:rPr>
        <w:t>тъ и3 никт0же себЁ ўмир</w:t>
      </w:r>
      <w:r>
        <w:rPr>
          <w:rFonts w:cs="Triodion Ucs" w:ascii="Triodion Ucs" w:hAnsi="Triodion Ucs"/>
          <w:lang w:val="en-US"/>
        </w:rPr>
        <w:t>a</w:t>
      </w:r>
      <w:r>
        <w:rPr>
          <w:rFonts w:cs="Triodion Ucs" w:ascii="Triodion Ucs" w:hAnsi="Triodion Ucs"/>
        </w:rPr>
        <w:t>етъ. Ѓще ќб</w:t>
      </w:r>
      <w:r>
        <w:rPr>
          <w:rFonts w:cs="Triodion Ucs" w:ascii="Triodion Ucs" w:hAnsi="Triodion Ucs"/>
          <w:lang w:val="en-US"/>
        </w:rPr>
        <w:t>w</w:t>
      </w:r>
      <w:r>
        <w:rPr>
          <w:rFonts w:cs="Triodion Ucs" w:ascii="Triodion Ucs" w:hAnsi="Triodion Ucs"/>
        </w:rPr>
        <w:t xml:space="preserve"> жив</w:t>
      </w:r>
      <w:r>
        <w:rPr>
          <w:rFonts w:cs="Triodion Ucs" w:ascii="Triodion Ucs" w:hAnsi="Triodion Ucs"/>
          <w:lang w:val="en-US"/>
        </w:rPr>
        <w:t>e</w:t>
      </w:r>
      <w:r>
        <w:rPr>
          <w:rFonts w:cs="Triodion Ucs" w:ascii="Triodion Ucs" w:hAnsi="Triodion Ucs"/>
        </w:rPr>
        <w:t>мъ, г</w:t>
      </w:r>
      <w:r>
        <w:rPr>
          <w:rFonts w:cs="Triodion Ucs" w:ascii="Triodion Ucs" w:hAnsi="Triodion Ucs"/>
          <w:lang w:val="en-US"/>
        </w:rPr>
        <w:t>D</w:t>
      </w:r>
      <w:r>
        <w:rPr>
          <w:rFonts w:cs="Triodion Ucs" w:ascii="Triodion Ucs" w:hAnsi="Triodion Ucs"/>
        </w:rPr>
        <w:t>еви жив</w:t>
      </w:r>
      <w:r>
        <w:rPr>
          <w:rFonts w:cs="Triodion Ucs" w:ascii="Triodion Ucs" w:hAnsi="Triodion Ucs"/>
          <w:lang w:val="en-US"/>
        </w:rPr>
        <w:t>e</w:t>
      </w:r>
      <w:r>
        <w:rPr>
          <w:rFonts w:cs="Triodion Ucs" w:ascii="Triodion Ucs" w:hAnsi="Triodion Ucs"/>
        </w:rPr>
        <w:t>мъ: ѓще же ўмир</w:t>
      </w:r>
      <w:r>
        <w:rPr>
          <w:rFonts w:cs="Triodion Ucs" w:ascii="Triodion Ucs" w:hAnsi="Triodion Ucs"/>
          <w:lang w:val="en-US"/>
        </w:rPr>
        <w:t>a</w:t>
      </w:r>
      <w:r>
        <w:rPr>
          <w:rFonts w:cs="Triodion Ucs" w:ascii="Triodion Ucs" w:hAnsi="Triodion Ucs"/>
        </w:rPr>
        <w:t>емъ, г</w:t>
      </w:r>
      <w:r>
        <w:rPr>
          <w:rFonts w:cs="Triodion Ucs" w:ascii="Triodion Ucs" w:hAnsi="Triodion Ucs"/>
          <w:lang w:val="en-US"/>
        </w:rPr>
        <w:t>D</w:t>
      </w:r>
      <w:r>
        <w:rPr>
          <w:rFonts w:cs="Triodion Ucs" w:ascii="Triodion Ucs" w:hAnsi="Triodion Ucs"/>
        </w:rPr>
        <w:t>еви ўмир</w:t>
      </w:r>
      <w:r>
        <w:rPr>
          <w:rFonts w:cs="Triodion Ucs" w:ascii="Triodion Ucs" w:hAnsi="Triodion Ucs"/>
          <w:lang w:val="en-US"/>
        </w:rPr>
        <w:t>a</w:t>
      </w:r>
      <w:r>
        <w:rPr>
          <w:rFonts w:cs="Triodion Ucs" w:ascii="Triodion Ucs" w:hAnsi="Triodion Ucs"/>
        </w:rPr>
        <w:t>емъ: ѓще ќб</w:t>
      </w:r>
      <w:r>
        <w:rPr>
          <w:rFonts w:cs="Triodion Ucs" w:ascii="Triodion Ucs" w:hAnsi="Triodion Ucs"/>
          <w:lang w:val="en-US"/>
        </w:rPr>
        <w:t>w</w:t>
      </w:r>
      <w:r>
        <w:rPr>
          <w:rFonts w:cs="Triodion Ucs" w:ascii="Triodion Ucs" w:hAnsi="Triodion Ucs"/>
        </w:rPr>
        <w:t xml:space="preserve"> жив</w:t>
      </w:r>
      <w:r>
        <w:rPr>
          <w:rFonts w:cs="Triodion Ucs" w:ascii="Triodion Ucs" w:hAnsi="Triodion Ucs"/>
          <w:lang w:val="en-US"/>
        </w:rPr>
        <w:t>e</w:t>
      </w:r>
      <w:r>
        <w:rPr>
          <w:rFonts w:cs="Triodion Ucs" w:ascii="Triodion Ucs" w:hAnsi="Triodion Ucs"/>
        </w:rPr>
        <w:t>мъ, ѓще ўмир</w:t>
      </w:r>
      <w:r>
        <w:rPr>
          <w:rFonts w:cs="Triodion Ucs" w:ascii="Triodion Ucs" w:hAnsi="Triodion Ucs"/>
          <w:lang w:val="en-US"/>
        </w:rPr>
        <w:t>a</w:t>
      </w:r>
      <w:r>
        <w:rPr>
          <w:rFonts w:cs="Triodion Ucs" w:ascii="Triodion Ucs" w:hAnsi="Triodion Ucs"/>
        </w:rPr>
        <w:t>емъ, г</w:t>
      </w:r>
      <w:r>
        <w:rPr>
          <w:rFonts w:cs="Triodion Ucs" w:ascii="Triodion Ucs" w:hAnsi="Triodion Ucs"/>
          <w:lang w:val="en-US"/>
        </w:rPr>
        <w:t>D</w:t>
      </w:r>
      <w:r>
        <w:rPr>
          <w:rFonts w:cs="Triodion Ucs" w:ascii="Triodion Ucs" w:hAnsi="Triodion Ucs"/>
        </w:rPr>
        <w:t>ни є3смы2. На сі</w:t>
      </w:r>
      <w:r>
        <w:rPr>
          <w:rFonts w:cs="Triodion Ucs" w:ascii="Triodion Ucs" w:hAnsi="Triodion Ucs"/>
          <w:lang w:val="en-US"/>
        </w:rPr>
        <w:t>e</w:t>
      </w:r>
      <w:r>
        <w:rPr>
          <w:rFonts w:cs="Triodion Ucs" w:ascii="Triodion Ucs" w:hAnsi="Triodion Ucs"/>
        </w:rPr>
        <w:t xml:space="preserve"> бо х</w:t>
      </w:r>
      <w:r>
        <w:rPr>
          <w:rFonts w:cs="Triodion Ucs" w:ascii="Triodion Ucs" w:hAnsi="Triodion Ucs"/>
          <w:lang w:val="en-US"/>
        </w:rPr>
        <w:t>r</w:t>
      </w:r>
      <w:r>
        <w:rPr>
          <w:rFonts w:cs="Triodion Ucs" w:ascii="Triodion Ucs" w:hAnsi="Triodion Ucs"/>
        </w:rPr>
        <w:t>т0съ и3 ќмре, и3 воскр</w:t>
      </w:r>
      <w:r>
        <w:rPr>
          <w:rFonts w:cs="Triodion Ucs" w:ascii="Triodion Ucs" w:hAnsi="Triodion Ucs"/>
          <w:lang w:val="en-US"/>
        </w:rPr>
        <w:t>e</w:t>
      </w:r>
      <w:r>
        <w:rPr>
          <w:rFonts w:cs="Triodion Ucs" w:ascii="Triodion Ucs" w:hAnsi="Triodion Ucs"/>
        </w:rPr>
        <w:t>се и3 њжив</w:t>
      </w:r>
      <w:r>
        <w:rPr>
          <w:rFonts w:cs="Triodion Ucs" w:ascii="Triodion Ucs" w:hAnsi="Triodion Ucs"/>
          <w:lang w:val="en-US"/>
        </w:rPr>
        <w:t>E</w:t>
      </w:r>
      <w:r>
        <w:rPr>
          <w:rFonts w:cs="Triodion Ucs" w:ascii="Triodion Ucs" w:hAnsi="Triodion Ucs"/>
        </w:rPr>
        <w:t>, да и3 м</w:t>
      </w:r>
      <w:r>
        <w:rPr>
          <w:rFonts w:cs="Triodion Ucs" w:ascii="Triodion Ucs" w:hAnsi="Triodion Ucs"/>
          <w:lang w:val="en-US"/>
        </w:rPr>
        <w:t>e</w:t>
      </w:r>
      <w:r>
        <w:rPr>
          <w:rFonts w:cs="Triodion Ucs" w:ascii="Triodion Ucs" w:hAnsi="Triodion Ucs"/>
        </w:rPr>
        <w:t>ртвыми и3 жив</w:t>
      </w:r>
      <w:r>
        <w:rPr>
          <w:rFonts w:cs="Triodion Ucs" w:ascii="Triodion Ucs" w:hAnsi="Triodion Ucs"/>
          <w:lang w:val="en-US"/>
        </w:rPr>
        <w:t>h</w:t>
      </w:r>
      <w:r>
        <w:rPr>
          <w:rFonts w:cs="Triodion Ucs" w:ascii="Triodion Ucs" w:hAnsi="Triodion Ucs"/>
        </w:rPr>
        <w:t>ми њблад</w:t>
      </w:r>
      <w:r>
        <w:rPr>
          <w:rFonts w:cs="Triodion Ucs" w:ascii="Triodion Ucs" w:hAnsi="Triodion Ucs"/>
          <w:lang w:val="en-US"/>
        </w:rPr>
        <w:t>a</w:t>
      </w:r>
      <w:r>
        <w:rPr>
          <w:rFonts w:cs="Triodion Ucs" w:ascii="Triodion Ucs" w:hAnsi="Triodion Ucs"/>
        </w:rPr>
        <w:t>етъ.</w:t>
      </w:r>
    </w:p>
    <w:p>
      <w:pPr>
        <w:pStyle w:val="Heading3"/>
        <w:ind w:hanging="0"/>
        <w:rPr>
          <w:rFonts w:ascii="Triodion Ucs" w:hAnsi="Triodion Ucs" w:cs="Triodion Ucs"/>
        </w:rPr>
      </w:pPr>
      <w:r>
        <w:rPr>
          <w:rFonts w:cs="Triodion Ucs" w:ascii="Triodion Ucs" w:hAnsi="Triodion Ucs"/>
        </w:rPr>
        <w:t>Ґллил</w:t>
      </w:r>
      <w:r>
        <w:rPr>
          <w:rFonts w:cs="Triodion Ucs" w:ascii="Triodion Ucs" w:hAnsi="Triodion Ucs"/>
          <w:lang w:val="en-US"/>
        </w:rPr>
        <w:t>y</w:t>
      </w:r>
      <w:r>
        <w:rPr>
          <w:rFonts w:cs="Triodion Ucs" w:ascii="Triodion Ucs" w:hAnsi="Triodion Ucs"/>
        </w:rPr>
        <w:t>іа,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є3г0же и3збр</w:t>
      </w:r>
      <w:r>
        <w:rPr>
          <w:rFonts w:cs="Triodion Ucs" w:ascii="Triodion Ucs" w:hAnsi="Triodion Ucs"/>
          <w:lang w:val="en-US"/>
        </w:rPr>
        <w:t>a</w:t>
      </w:r>
      <w:r>
        <w:rPr>
          <w:rFonts w:cs="Triodion Ucs" w:ascii="Triodion Ucs" w:hAnsi="Triodion Ucs"/>
        </w:rPr>
        <w:t>лъ и3 прі</w:t>
      </w:r>
      <w:r>
        <w:rPr>
          <w:rFonts w:cs="Triodion Ucs" w:ascii="Triodion Ucs" w:hAnsi="Triodion Ucs"/>
          <w:lang w:val="en-US"/>
        </w:rPr>
        <w:t>s</w:t>
      </w:r>
      <w:r>
        <w:rPr>
          <w:rFonts w:cs="Triodion Ucs" w:ascii="Triodion Ucs" w:hAnsi="Triodion Ucs"/>
        </w:rPr>
        <w:t>лъ є3си2,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Душ</w:t>
      </w:r>
      <w:r>
        <w:rPr>
          <w:rFonts w:cs="Triodion Ucs" w:ascii="Triodion Ucs" w:hAnsi="Triodion Ucs"/>
          <w:lang w:val="en-US"/>
        </w:rPr>
        <w:t>A</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во б</w:t>
      </w:r>
      <w:r>
        <w:rPr>
          <w:rFonts w:cs="Triodion Ucs" w:ascii="Triodion Ucs" w:hAnsi="Triodion Ucs"/>
          <w:lang w:val="en-US"/>
        </w:rPr>
        <w:t>l</w:t>
      </w:r>
      <w:r>
        <w:rPr>
          <w:rFonts w:cs="Triodion Ucs" w:ascii="Triodion Ucs" w:hAnsi="Triodion Ucs"/>
        </w:rPr>
        <w:t>ги1хъ водвори1т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 xml:space="preserve">Е#ђліе </w:t>
      </w:r>
      <w:r>
        <w:rPr>
          <w:rFonts w:cs="Triodion Ucs" w:ascii="Triodion Ucs" w:hAnsi="Triodion Ucs"/>
          <w:lang w:val="en-US"/>
        </w:rPr>
        <w:t>t</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зач</w:t>
      </w:r>
      <w:r>
        <w:rPr>
          <w:rFonts w:cs="Triodion Ucs" w:ascii="Triodion Ucs" w:hAnsi="Triodion Ucs"/>
          <w:lang w:val="en-US"/>
        </w:rPr>
        <w:t>a</w:t>
      </w:r>
      <w:r>
        <w:rPr>
          <w:rFonts w:cs="Triodion Ucs" w:ascii="Triodion Ucs" w:hAnsi="Triodion Ucs"/>
        </w:rPr>
        <w:t>ло к7г:</w:t>
      </w:r>
    </w:p>
    <w:p>
      <w:pPr>
        <w:pStyle w:val="Normal"/>
        <w:rPr>
          <w:rFonts w:ascii="Triodion Ucs" w:hAnsi="Triodion Ucs" w:cs="Triodion Ucs"/>
          <w:lang w:val="en-US"/>
        </w:rPr>
      </w:pPr>
      <w:r>
        <w:rPr>
          <w:rFonts w:cs="Triodion Ucs" w:ascii="Triodion Ucs" w:hAnsi="Triodion Ucs"/>
          <w:color w:val="FF0000"/>
        </w:rPr>
        <w:t>Р</w:t>
      </w:r>
      <w:r>
        <w:rPr>
          <w:rFonts w:cs="Triodion Ucs" w:ascii="Triodion Ucs" w:hAnsi="Triodion Ucs"/>
        </w:rPr>
        <w:t>еч</w:t>
      </w:r>
      <w:r>
        <w:rPr>
          <w:rFonts w:cs="Triodion Ucs" w:ascii="Triodion Ucs" w:hAnsi="Triodion Ucs"/>
          <w:lang w:val="en-US"/>
        </w:rPr>
        <w:t>E</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ко приш</w:t>
      </w:r>
      <w:r>
        <w:rPr>
          <w:rFonts w:cs="Triodion Ucs" w:ascii="Triodion Ucs" w:hAnsi="Triodion Ucs"/>
          <w:lang w:val="en-US"/>
        </w:rPr>
        <w:t>e</w:t>
      </w:r>
      <w:r>
        <w:rPr>
          <w:rFonts w:cs="Triodion Ucs" w:ascii="Triodion Ucs" w:hAnsi="Triodion Ucs"/>
        </w:rPr>
        <w:t>дшымъ къ нем</w:t>
      </w:r>
      <w:r>
        <w:rPr>
          <w:rFonts w:cs="Triodion Ucs" w:ascii="Triodion Ucs" w:hAnsi="Triodion Ucs"/>
          <w:lang w:val="en-US"/>
        </w:rPr>
        <w:t>Y</w:t>
      </w:r>
      <w:r>
        <w:rPr>
          <w:rFonts w:cs="Triodion Ucs" w:ascii="Triodion Ucs" w:hAnsi="Triodion Ucs"/>
        </w:rPr>
        <w:t xml:space="preserve"> їуд</w:t>
      </w:r>
      <w:r>
        <w:rPr>
          <w:rFonts w:cs="Triodion Ucs" w:ascii="Triodion Ucs" w:hAnsi="Triodion Ucs"/>
          <w:lang w:val="en-US"/>
        </w:rPr>
        <w:t>e</w:t>
      </w:r>
      <w:r>
        <w:rPr>
          <w:rFonts w:cs="Triodion Ucs" w:ascii="Triodion Ucs" w:hAnsi="Triodion Ucs"/>
        </w:rPr>
        <w:t>ємъ: ѓзъ є4смь хлёбъ жив0тный.</w:t>
      </w:r>
      <w:r>
        <w:rPr>
          <w:rFonts w:cs="Triodion Ucs" w:ascii="Triodion Ucs" w:hAnsi="Triodion Ucs"/>
          <w:lang w:val="en-US"/>
        </w:rPr>
        <w:t xml:space="preserve"> N</w:t>
      </w:r>
      <w:r>
        <w:rPr>
          <w:rFonts w:cs="Triodion Ucs" w:ascii="Triodion Ucs" w:hAnsi="Triodion Ucs"/>
        </w:rPr>
        <w:t>тцы</w:t>
      </w:r>
      <w:r>
        <w:rPr>
          <w:rFonts w:cs="Triodion Ucs" w:ascii="Triodion Ucs" w:hAnsi="Triodion Ucs"/>
          <w:lang w:val="en-US"/>
        </w:rPr>
        <w:t xml:space="preserve">2 </w:t>
      </w:r>
      <w:r>
        <w:rPr>
          <w:rFonts w:cs="Triodion Ucs" w:ascii="Triodion Ucs" w:hAnsi="Triodion Ucs"/>
        </w:rPr>
        <w:t>в</w:t>
      </w:r>
      <w:r>
        <w:rPr>
          <w:rFonts w:cs="Triodion Ucs" w:ascii="Triodion Ucs" w:hAnsi="Triodion Ucs"/>
          <w:lang w:val="en-US"/>
        </w:rPr>
        <w:t>a</w:t>
      </w:r>
      <w:r>
        <w:rPr>
          <w:rFonts w:cs="Triodion Ucs" w:ascii="Triodion Ucs" w:hAnsi="Triodion Ucs"/>
        </w:rPr>
        <w:t>ши</w:t>
      </w:r>
      <w:r>
        <w:rPr>
          <w:rFonts w:cs="Triodion Ucs" w:ascii="Triodion Ucs" w:hAnsi="Triodion Ucs"/>
          <w:lang w:val="en-US"/>
        </w:rPr>
        <w:t xml:space="preserve"> k</w:t>
      </w:r>
      <w:r>
        <w:rPr>
          <w:rFonts w:cs="Triodion Ucs" w:ascii="Triodion Ucs" w:hAnsi="Triodion Ucs"/>
        </w:rPr>
        <w:t>д</w:t>
      </w:r>
      <w:r>
        <w:rPr>
          <w:rFonts w:cs="Triodion Ucs" w:ascii="Triodion Ucs" w:hAnsi="Triodion Ucs"/>
          <w:lang w:val="en-US"/>
        </w:rPr>
        <w:t>0</w:t>
      </w:r>
      <w:r>
        <w:rPr>
          <w:rFonts w:cs="Triodion Ucs" w:ascii="Triodion Ucs" w:hAnsi="Triodion Ucs"/>
        </w:rPr>
        <w:t>ша</w:t>
      </w:r>
      <w:r>
        <w:rPr>
          <w:rFonts w:cs="Triodion Ucs" w:ascii="Triodion Ucs" w:hAnsi="Triodion Ucs"/>
          <w:lang w:val="en-US"/>
        </w:rPr>
        <w:t xml:space="preserve"> </w:t>
      </w:r>
      <w:r>
        <w:rPr>
          <w:rFonts w:cs="Triodion Ucs" w:ascii="Triodion Ucs" w:hAnsi="Triodion Ucs"/>
        </w:rPr>
        <w:t>м</w:t>
      </w:r>
      <w:r>
        <w:rPr>
          <w:rFonts w:cs="Triodion Ucs" w:ascii="Triodion Ucs" w:hAnsi="Triodion Ucs"/>
          <w:lang w:val="en-US"/>
        </w:rPr>
        <w:t>a</w:t>
      </w:r>
      <w:r>
        <w:rPr>
          <w:rFonts w:cs="Triodion Ucs" w:ascii="Triodion Ucs" w:hAnsi="Triodion Ucs"/>
        </w:rPr>
        <w:t>нну</w:t>
      </w:r>
      <w:r>
        <w:rPr>
          <w:rFonts w:cs="Triodion Ucs" w:ascii="Triodion Ucs" w:hAnsi="Triodion Ucs"/>
          <w:lang w:val="en-US"/>
        </w:rPr>
        <w:t xml:space="preserve"> </w:t>
      </w:r>
      <w:r>
        <w:rPr>
          <w:rFonts w:cs="Triodion Ucs" w:ascii="Triodion Ucs" w:hAnsi="Triodion Ucs"/>
        </w:rPr>
        <w:t>въ</w:t>
      </w:r>
      <w:r>
        <w:rPr>
          <w:rFonts w:cs="Triodion Ucs" w:ascii="Triodion Ucs" w:hAnsi="Triodion Ucs"/>
          <w:lang w:val="en-US"/>
        </w:rPr>
        <w:t xml:space="preserve"> </w:t>
      </w:r>
      <w:r>
        <w:rPr>
          <w:rFonts w:cs="Triodion Ucs" w:ascii="Triodion Ucs" w:hAnsi="Triodion Ucs"/>
        </w:rPr>
        <w:t>пуст</w:t>
      </w:r>
      <w:r>
        <w:rPr>
          <w:rFonts w:cs="Triodion Ucs" w:ascii="Triodion Ucs" w:hAnsi="Triodion Ucs"/>
          <w:lang w:val="en-US"/>
        </w:rPr>
        <w:t>h</w:t>
      </w:r>
      <w:r>
        <w:rPr>
          <w:rFonts w:cs="Triodion Ucs" w:ascii="Triodion Ucs" w:hAnsi="Triodion Ucs"/>
        </w:rPr>
        <w:t>ни</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 xml:space="preserve">3 </w:t>
      </w:r>
      <w:r>
        <w:rPr>
          <w:rFonts w:cs="Triodion Ucs" w:ascii="Triodion Ucs" w:hAnsi="Triodion Ucs"/>
        </w:rPr>
        <w:t>ўмр</w:t>
      </w:r>
      <w:r>
        <w:rPr>
          <w:rFonts w:cs="Triodion Ucs" w:ascii="Triodion Ucs" w:hAnsi="Triodion Ucs"/>
          <w:lang w:val="en-US"/>
        </w:rPr>
        <w:t>0</w:t>
      </w:r>
      <w:r>
        <w:rPr>
          <w:rFonts w:cs="Triodion Ucs" w:ascii="Triodion Ucs" w:hAnsi="Triodion Ucs"/>
        </w:rPr>
        <w:t>ша</w:t>
      </w:r>
      <w:r>
        <w:rPr>
          <w:rFonts w:cs="Triodion Ucs" w:ascii="Triodion Ucs" w:hAnsi="Triodion Ucs"/>
          <w:lang w:val="en-US"/>
        </w:rPr>
        <w:t xml:space="preserve">. </w:t>
      </w:r>
      <w:r>
        <w:rPr>
          <w:rFonts w:cs="Triodion Ucs" w:ascii="Triodion Ucs" w:hAnsi="Triodion Ucs"/>
        </w:rPr>
        <w:t>С</w:t>
      </w:r>
      <w:r>
        <w:rPr>
          <w:rFonts w:cs="Triodion Ucs" w:ascii="Triodion Ucs" w:hAnsi="Triodion Ucs"/>
          <w:lang w:val="en-US"/>
        </w:rPr>
        <w:t>e</w:t>
      </w:r>
      <w:r>
        <w:rPr>
          <w:rFonts w:cs="Triodion Ucs" w:ascii="Triodion Ucs" w:hAnsi="Triodion Ucs"/>
        </w:rPr>
        <w:t>й</w:t>
      </w:r>
      <w:r>
        <w:rPr>
          <w:rFonts w:cs="Triodion Ucs" w:ascii="Triodion Ucs" w:hAnsi="Triodion Ucs"/>
          <w:lang w:val="en-US"/>
        </w:rPr>
        <w:t xml:space="preserve"> </w:t>
      </w:r>
      <w:r>
        <w:rPr>
          <w:rFonts w:cs="Triodion Ucs" w:ascii="Triodion Ucs" w:hAnsi="Triodion Ucs"/>
        </w:rPr>
        <w:t>є</w:t>
      </w:r>
      <w:r>
        <w:rPr>
          <w:rFonts w:cs="Triodion Ucs" w:ascii="Triodion Ucs" w:hAnsi="Triodion Ucs"/>
          <w:lang w:val="en-US"/>
        </w:rPr>
        <w:t>4</w:t>
      </w:r>
      <w:r>
        <w:rPr>
          <w:rFonts w:cs="Triodion Ucs" w:ascii="Triodion Ucs" w:hAnsi="Triodion Ucs"/>
        </w:rPr>
        <w:t>сть</w:t>
      </w:r>
      <w:r>
        <w:rPr>
          <w:rFonts w:cs="Triodion Ucs" w:ascii="Triodion Ucs" w:hAnsi="Triodion Ucs"/>
          <w:lang w:val="en-US"/>
        </w:rPr>
        <w:t xml:space="preserve"> </w:t>
      </w:r>
      <w:r>
        <w:rPr>
          <w:rFonts w:cs="Triodion Ucs" w:ascii="Triodion Ucs" w:hAnsi="Triodion Ucs"/>
        </w:rPr>
        <w:t>хлёбъ</w:t>
      </w:r>
      <w:r>
        <w:rPr>
          <w:rFonts w:cs="Triodion Ucs" w:ascii="Triodion Ucs" w:hAnsi="Triodion Ucs"/>
          <w:lang w:val="en-US"/>
        </w:rPr>
        <w:t xml:space="preserve"> </w:t>
      </w:r>
      <w:r>
        <w:rPr>
          <w:rFonts w:cs="Triodion Ucs" w:ascii="Triodion Ucs" w:hAnsi="Triodion Ucs"/>
        </w:rPr>
        <w:t>сход</w:t>
      </w:r>
      <w:r>
        <w:rPr>
          <w:rFonts w:cs="Triodion Ucs" w:ascii="Triodion Ucs" w:hAnsi="Triodion Ucs"/>
          <w:lang w:val="en-US"/>
        </w:rPr>
        <w:t>s</w:t>
      </w:r>
      <w:r>
        <w:rPr>
          <w:rFonts w:cs="Triodion Ucs" w:ascii="Triodion Ucs" w:hAnsi="Triodion Ucs"/>
        </w:rPr>
        <w:t>й</w:t>
      </w:r>
      <w:r>
        <w:rPr>
          <w:rFonts w:cs="Triodion Ucs" w:ascii="Triodion Ucs" w:hAnsi="Triodion Ucs"/>
          <w:lang w:val="en-US"/>
        </w:rPr>
        <w:t xml:space="preserve"> </w:t>
      </w:r>
      <w:r>
        <w:rPr>
          <w:rFonts w:cs="Triodion Ucs" w:ascii="Triodion Ucs" w:hAnsi="Triodion Ucs"/>
        </w:rPr>
        <w:t>съ</w:t>
      </w:r>
      <w:r>
        <w:rPr>
          <w:rFonts w:cs="Triodion Ucs" w:ascii="Triodion Ucs" w:hAnsi="Triodion Ucs"/>
          <w:lang w:val="en-US"/>
        </w:rPr>
        <w:t xml:space="preserve"> </w:t>
      </w:r>
      <w:r>
        <w:rPr>
          <w:rFonts w:cs="Triodion Ucs" w:ascii="Triodion Ucs" w:hAnsi="Triodion Ucs"/>
        </w:rPr>
        <w:t>нб</w:t>
      </w:r>
      <w:r>
        <w:rPr>
          <w:rFonts w:cs="Triodion Ucs" w:ascii="Triodion Ucs" w:hAnsi="Triodion Ucs"/>
          <w:lang w:val="en-US"/>
        </w:rPr>
        <w:t>7</w:t>
      </w:r>
      <w:r>
        <w:rPr>
          <w:rFonts w:cs="Triodion Ucs" w:ascii="Triodion Ucs" w:hAnsi="Triodion Ucs"/>
        </w:rPr>
        <w:t>с</w:t>
      </w:r>
      <w:r>
        <w:rPr>
          <w:rFonts w:cs="Triodion Ucs" w:ascii="Triodion Ucs" w:hAnsi="Triodion Ucs"/>
          <w:lang w:val="en-US"/>
        </w:rPr>
        <w:t xml:space="preserve">E, </w:t>
      </w:r>
      <w:r>
        <w:rPr>
          <w:rFonts w:cs="Triodion Ucs" w:ascii="Triodion Ucs" w:hAnsi="Triodion Ucs"/>
        </w:rPr>
        <w:t>да</w:t>
      </w:r>
      <w:r>
        <w:rPr>
          <w:rFonts w:cs="Triodion Ucs" w:ascii="Triodion Ucs" w:hAnsi="Triodion Ucs"/>
          <w:lang w:val="en-US"/>
        </w:rPr>
        <w:t xml:space="preserve"> </w:t>
      </w:r>
      <w:r>
        <w:rPr>
          <w:rFonts w:cs="Triodion Ucs" w:ascii="Triodion Ucs" w:hAnsi="Triodion Ucs"/>
        </w:rPr>
        <w:t>ѓще</w:t>
      </w:r>
      <w:r>
        <w:rPr>
          <w:rFonts w:cs="Triodion Ucs" w:ascii="Triodion Ucs" w:hAnsi="Triodion Ucs"/>
          <w:lang w:val="en-US"/>
        </w:rPr>
        <w:t xml:space="preserve"> </w:t>
      </w:r>
      <w:r>
        <w:rPr>
          <w:rFonts w:cs="Triodion Ucs" w:ascii="Triodion Ucs" w:hAnsi="Triodion Ucs"/>
        </w:rPr>
        <w:t>кто</w:t>
      </w:r>
      <w:r>
        <w:rPr>
          <w:rFonts w:cs="Triodion Ucs" w:ascii="Triodion Ucs" w:hAnsi="Triodion Ucs"/>
          <w:lang w:val="en-US"/>
        </w:rPr>
        <w:t xml:space="preserve">2 t </w:t>
      </w:r>
      <w:r>
        <w:rPr>
          <w:rFonts w:cs="Triodion Ucs" w:ascii="Triodion Ucs" w:hAnsi="Triodion Ucs"/>
        </w:rPr>
        <w:t>нег</w:t>
      </w:r>
      <w:r>
        <w:rPr>
          <w:rFonts w:cs="Triodion Ucs" w:ascii="Triodion Ucs" w:hAnsi="Triodion Ucs"/>
          <w:lang w:val="en-US"/>
        </w:rPr>
        <w:t xml:space="preserve">w2 </w:t>
      </w:r>
      <w:r>
        <w:rPr>
          <w:rFonts w:cs="Triodion Ucs" w:ascii="Triodion Ucs" w:hAnsi="Triodion Ucs"/>
        </w:rPr>
        <w:t>ћстъ</w:t>
      </w:r>
      <w:r>
        <w:rPr>
          <w:rFonts w:cs="Triodion Ucs" w:ascii="Triodion Ucs" w:hAnsi="Triodion Ucs"/>
          <w:lang w:val="en-US"/>
        </w:rPr>
        <w:t xml:space="preserve">, </w:t>
      </w:r>
      <w:r>
        <w:rPr>
          <w:rFonts w:cs="Triodion Ucs" w:ascii="Triodion Ucs" w:hAnsi="Triodion Ucs"/>
        </w:rPr>
        <w:t>не</w:t>
      </w:r>
      <w:r>
        <w:rPr>
          <w:rFonts w:cs="Triodion Ucs" w:ascii="Triodion Ucs" w:hAnsi="Triodion Ucs"/>
          <w:lang w:val="en-US"/>
        </w:rPr>
        <w:t xml:space="preserve"> </w:t>
      </w:r>
      <w:r>
        <w:rPr>
          <w:rFonts w:cs="Triodion Ucs" w:ascii="Triodion Ucs" w:hAnsi="Triodion Ucs"/>
        </w:rPr>
        <w:t>ќмретъ</w:t>
      </w:r>
      <w:r>
        <w:rPr>
          <w:rFonts w:cs="Triodion Ucs" w:ascii="Triodion Ucs" w:hAnsi="Triodion Ucs"/>
          <w:lang w:val="en-US"/>
        </w:rPr>
        <w:t xml:space="preserve">. </w:t>
      </w:r>
      <w:r>
        <w:rPr>
          <w:rFonts w:cs="Triodion Ucs" w:ascii="Triodion Ucs" w:hAnsi="Triodion Ucs"/>
        </w:rPr>
        <w:t>ѓзъ</w:t>
      </w:r>
      <w:r>
        <w:rPr>
          <w:rFonts w:cs="Triodion Ucs" w:ascii="Triodion Ucs" w:hAnsi="Triodion Ucs"/>
          <w:lang w:val="en-US"/>
        </w:rPr>
        <w:t xml:space="preserve"> </w:t>
      </w:r>
      <w:r>
        <w:rPr>
          <w:rFonts w:cs="Triodion Ucs" w:ascii="Triodion Ucs" w:hAnsi="Triodion Ucs"/>
        </w:rPr>
        <w:t>є</w:t>
      </w:r>
      <w:r>
        <w:rPr>
          <w:rFonts w:cs="Triodion Ucs" w:ascii="Triodion Ucs" w:hAnsi="Triodion Ucs"/>
          <w:lang w:val="en-US"/>
        </w:rPr>
        <w:t>4</w:t>
      </w:r>
      <w:r>
        <w:rPr>
          <w:rFonts w:cs="Triodion Ucs" w:ascii="Triodion Ucs" w:hAnsi="Triodion Ucs"/>
        </w:rPr>
        <w:t>смь</w:t>
      </w:r>
      <w:r>
        <w:rPr>
          <w:rFonts w:cs="Triodion Ucs" w:ascii="Triodion Ucs" w:hAnsi="Triodion Ucs"/>
          <w:lang w:val="en-US"/>
        </w:rPr>
        <w:t xml:space="preserve"> </w:t>
      </w:r>
      <w:r>
        <w:rPr>
          <w:rFonts w:cs="Triodion Ucs" w:ascii="Triodion Ucs" w:hAnsi="Triodion Ucs"/>
        </w:rPr>
        <w:t>хлёбъ</w:t>
      </w:r>
      <w:r>
        <w:rPr>
          <w:rFonts w:cs="Triodion Ucs" w:ascii="Triodion Ucs" w:hAnsi="Triodion Ucs"/>
          <w:lang w:val="en-US"/>
        </w:rPr>
        <w:t xml:space="preserve"> </w:t>
      </w:r>
      <w:r>
        <w:rPr>
          <w:rFonts w:cs="Triodion Ucs" w:ascii="Triodion Ucs" w:hAnsi="Triodion Ucs"/>
        </w:rPr>
        <w:t>жив</w:t>
      </w:r>
      <w:r>
        <w:rPr>
          <w:rFonts w:cs="Triodion Ucs" w:ascii="Triodion Ucs" w:hAnsi="Triodion Ucs"/>
          <w:lang w:val="en-US"/>
        </w:rPr>
        <w:t>0</w:t>
      </w:r>
      <w:r>
        <w:rPr>
          <w:rFonts w:cs="Triodion Ucs" w:ascii="Triodion Ucs" w:hAnsi="Triodion Ucs"/>
        </w:rPr>
        <w:t>тный</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4</w:t>
      </w:r>
      <w:r>
        <w:rPr>
          <w:rFonts w:cs="Triodion Ucs" w:ascii="Triodion Ucs" w:hAnsi="Triodion Ucs"/>
        </w:rPr>
        <w:t>же</w:t>
      </w:r>
      <w:r>
        <w:rPr>
          <w:rFonts w:cs="Triodion Ucs" w:ascii="Triodion Ucs" w:hAnsi="Triodion Ucs"/>
          <w:lang w:val="en-US"/>
        </w:rPr>
        <w:t xml:space="preserve"> </w:t>
      </w:r>
      <w:r>
        <w:rPr>
          <w:rFonts w:cs="Triodion Ucs" w:ascii="Triodion Ucs" w:hAnsi="Triodion Ucs"/>
        </w:rPr>
        <w:t>сш</w:t>
      </w:r>
      <w:r>
        <w:rPr>
          <w:rFonts w:cs="Triodion Ucs" w:ascii="Triodion Ucs" w:hAnsi="Triodion Ucs"/>
          <w:lang w:val="en-US"/>
        </w:rPr>
        <w:t>e</w:t>
      </w:r>
      <w:r>
        <w:rPr>
          <w:rFonts w:cs="Triodion Ucs" w:ascii="Triodion Ucs" w:hAnsi="Triodion Ucs"/>
        </w:rPr>
        <w:t>дый</w:t>
      </w:r>
      <w:r>
        <w:rPr>
          <w:rFonts w:cs="Triodion Ucs" w:ascii="Triodion Ucs" w:hAnsi="Triodion Ucs"/>
          <w:lang w:val="en-US"/>
        </w:rPr>
        <w:t xml:space="preserve"> </w:t>
      </w:r>
      <w:r>
        <w:rPr>
          <w:rFonts w:cs="Triodion Ucs" w:ascii="Triodion Ucs" w:hAnsi="Triodion Ucs"/>
        </w:rPr>
        <w:t>съ</w:t>
      </w:r>
      <w:r>
        <w:rPr>
          <w:rFonts w:cs="Triodion Ucs" w:ascii="Triodion Ucs" w:hAnsi="Triodion Ucs"/>
          <w:lang w:val="en-US"/>
        </w:rPr>
        <w:t xml:space="preserve"> </w:t>
      </w:r>
      <w:r>
        <w:rPr>
          <w:rFonts w:cs="Triodion Ucs" w:ascii="Triodion Ucs" w:hAnsi="Triodion Ucs"/>
        </w:rPr>
        <w:t>нб</w:t>
      </w:r>
      <w:r>
        <w:rPr>
          <w:rFonts w:cs="Triodion Ucs" w:ascii="Triodion Ucs" w:hAnsi="Triodion Ucs"/>
          <w:lang w:val="en-US"/>
        </w:rPr>
        <w:t>7</w:t>
      </w:r>
      <w:r>
        <w:rPr>
          <w:rFonts w:cs="Triodion Ucs" w:ascii="Triodion Ucs" w:hAnsi="Triodion Ucs"/>
        </w:rPr>
        <w:t>с</w:t>
      </w:r>
      <w:r>
        <w:rPr>
          <w:rFonts w:cs="Triodion Ucs" w:ascii="Triodion Ucs" w:hAnsi="Triodion Ucs"/>
          <w:lang w:val="en-US"/>
        </w:rPr>
        <w:t xml:space="preserve">E: </w:t>
      </w:r>
      <w:r>
        <w:rPr>
          <w:rFonts w:cs="Triodion Ucs" w:ascii="Triodion Ucs" w:hAnsi="Triodion Ucs"/>
        </w:rPr>
        <w:t>ѓще</w:t>
      </w:r>
      <w:r>
        <w:rPr>
          <w:rFonts w:cs="Triodion Ucs" w:ascii="Triodion Ucs" w:hAnsi="Triodion Ucs"/>
          <w:lang w:val="en-US"/>
        </w:rPr>
        <w:t xml:space="preserve"> </w:t>
      </w:r>
      <w:r>
        <w:rPr>
          <w:rFonts w:cs="Triodion Ucs" w:ascii="Triodion Ucs" w:hAnsi="Triodion Ucs"/>
        </w:rPr>
        <w:t>кто</w:t>
      </w:r>
      <w:r>
        <w:rPr>
          <w:rFonts w:cs="Triodion Ucs" w:ascii="Triodion Ucs" w:hAnsi="Triodion Ucs"/>
          <w:lang w:val="en-US"/>
        </w:rPr>
        <w:t xml:space="preserve">2 </w:t>
      </w:r>
      <w:r>
        <w:rPr>
          <w:rFonts w:cs="Triodion Ucs" w:ascii="Triodion Ucs" w:hAnsi="Triodion Ucs"/>
        </w:rPr>
        <w:t>снёсть</w:t>
      </w:r>
      <w:r>
        <w:rPr>
          <w:rFonts w:cs="Triodion Ucs" w:ascii="Triodion Ucs" w:hAnsi="Triodion Ucs"/>
          <w:lang w:val="en-US"/>
        </w:rPr>
        <w:t xml:space="preserve"> t </w:t>
      </w:r>
      <w:r>
        <w:rPr>
          <w:rFonts w:cs="Triodion Ucs" w:ascii="Triodion Ucs" w:hAnsi="Triodion Ucs"/>
        </w:rPr>
        <w:t>хлёба</w:t>
      </w:r>
      <w:r>
        <w:rPr>
          <w:rFonts w:cs="Triodion Ucs" w:ascii="Triodion Ucs" w:hAnsi="Triodion Ucs"/>
          <w:lang w:val="en-US"/>
        </w:rPr>
        <w:t xml:space="preserve"> </w:t>
      </w:r>
      <w:r>
        <w:rPr>
          <w:rFonts w:cs="Triodion Ucs" w:ascii="Triodion Ucs" w:hAnsi="Triodion Ucs"/>
        </w:rPr>
        <w:t>сег</w:t>
      </w:r>
      <w:r>
        <w:rPr>
          <w:rFonts w:cs="Triodion Ucs" w:ascii="Triodion Ucs" w:hAnsi="Triodion Ucs"/>
          <w:lang w:val="en-US"/>
        </w:rPr>
        <w:t xml:space="preserve">w2, </w:t>
      </w:r>
      <w:r>
        <w:rPr>
          <w:rFonts w:cs="Triodion Ucs" w:ascii="Triodion Ucs" w:hAnsi="Triodion Ucs"/>
        </w:rPr>
        <w:t>жи</w:t>
      </w:r>
      <w:r>
        <w:rPr>
          <w:rFonts w:cs="Triodion Ucs" w:ascii="Triodion Ucs" w:hAnsi="Triodion Ucs"/>
          <w:lang w:val="en-US"/>
        </w:rPr>
        <w:t>1</w:t>
      </w:r>
      <w:r>
        <w:rPr>
          <w:rFonts w:cs="Triodion Ucs" w:ascii="Triodion Ucs" w:hAnsi="Triodion Ucs"/>
        </w:rPr>
        <w:t>въ</w:t>
      </w:r>
      <w:r>
        <w:rPr>
          <w:rFonts w:cs="Triodion Ucs" w:ascii="Triodion Ucs" w:hAnsi="Triodion Ucs"/>
          <w:lang w:val="en-US"/>
        </w:rPr>
        <w:t xml:space="preserve"> </w:t>
      </w:r>
      <w:r>
        <w:rPr>
          <w:rFonts w:cs="Triodion Ucs" w:ascii="Triodion Ucs" w:hAnsi="Triodion Ucs"/>
        </w:rPr>
        <w:t>б</w:t>
      </w:r>
      <w:r>
        <w:rPr>
          <w:rFonts w:cs="Triodion Ucs" w:ascii="Triodion Ucs" w:hAnsi="Triodion Ucs"/>
          <w:lang w:val="en-US"/>
        </w:rPr>
        <w:t>y</w:t>
      </w:r>
      <w:r>
        <w:rPr>
          <w:rFonts w:cs="Triodion Ucs" w:ascii="Triodion Ucs" w:hAnsi="Triodion Ucs"/>
        </w:rPr>
        <w:t>детъ</w:t>
      </w:r>
      <w:r>
        <w:rPr>
          <w:rFonts w:cs="Triodion Ucs" w:ascii="Triodion Ucs" w:hAnsi="Triodion Ucs"/>
          <w:lang w:val="en-US"/>
        </w:rPr>
        <w:t xml:space="preserve"> </w:t>
      </w:r>
      <w:r>
        <w:rPr>
          <w:rFonts w:cs="Triodion Ucs" w:ascii="Triodion Ucs" w:hAnsi="Triodion Ucs"/>
        </w:rPr>
        <w:t>во</w:t>
      </w:r>
      <w:r>
        <w:rPr>
          <w:rFonts w:cs="Triodion Ucs" w:ascii="Triodion Ucs" w:hAnsi="Triodion Ucs"/>
          <w:lang w:val="en-US"/>
        </w:rPr>
        <w:t xml:space="preserve"> </w:t>
      </w:r>
      <w:r>
        <w:rPr>
          <w:rFonts w:cs="Triodion Ucs" w:ascii="Triodion Ucs" w:hAnsi="Triodion Ucs"/>
        </w:rPr>
        <w:t>вёки</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 xml:space="preserve">3 </w:t>
      </w:r>
      <w:r>
        <w:rPr>
          <w:rFonts w:cs="Triodion Ucs" w:ascii="Triodion Ucs" w:hAnsi="Triodion Ucs"/>
        </w:rPr>
        <w:t>хлёбъ</w:t>
      </w:r>
      <w:r>
        <w:rPr>
          <w:rFonts w:cs="Triodion Ucs" w:ascii="Triodion Ucs" w:hAnsi="Triodion Ucs"/>
          <w:lang w:val="en-US"/>
        </w:rPr>
        <w:t xml:space="preserve"> </w:t>
      </w:r>
      <w:r>
        <w:rPr>
          <w:rFonts w:cs="Triodion Ucs" w:ascii="Triodion Ucs" w:hAnsi="Triodion Ucs"/>
        </w:rPr>
        <w:t>є</w:t>
      </w:r>
      <w:r>
        <w:rPr>
          <w:rFonts w:cs="Triodion Ucs" w:ascii="Triodion Ucs" w:hAnsi="Triodion Ucs"/>
          <w:lang w:val="en-US"/>
        </w:rPr>
        <w:t>3</w:t>
      </w:r>
      <w:r>
        <w:rPr>
          <w:rFonts w:cs="Triodion Ucs" w:ascii="Triodion Ucs" w:hAnsi="Triodion Ucs"/>
        </w:rPr>
        <w:t>г</w:t>
      </w:r>
      <w:r>
        <w:rPr>
          <w:rFonts w:cs="Triodion Ucs" w:ascii="Triodion Ucs" w:hAnsi="Triodion Ucs"/>
          <w:lang w:val="en-US"/>
        </w:rPr>
        <w:t>0</w:t>
      </w:r>
      <w:r>
        <w:rPr>
          <w:rFonts w:cs="Triodion Ucs" w:ascii="Triodion Ucs" w:hAnsi="Triodion Ucs"/>
        </w:rPr>
        <w:t>же</w:t>
      </w:r>
      <w:r>
        <w:rPr>
          <w:rFonts w:cs="Triodion Ucs" w:ascii="Triodion Ucs" w:hAnsi="Triodion Ucs"/>
          <w:lang w:val="en-US"/>
        </w:rPr>
        <w:t xml:space="preserve"> </w:t>
      </w:r>
      <w:r>
        <w:rPr>
          <w:rFonts w:cs="Triodion Ucs" w:ascii="Triodion Ucs" w:hAnsi="Triodion Ucs"/>
        </w:rPr>
        <w:t>ѓзъ</w:t>
      </w:r>
      <w:r>
        <w:rPr>
          <w:rFonts w:cs="Triodion Ucs" w:ascii="Triodion Ucs" w:hAnsi="Triodion Ucs"/>
          <w:lang w:val="en-US"/>
        </w:rPr>
        <w:t xml:space="preserve"> </w:t>
      </w:r>
      <w:r>
        <w:rPr>
          <w:rFonts w:cs="Triodion Ucs" w:ascii="Triodion Ucs" w:hAnsi="Triodion Ucs"/>
        </w:rPr>
        <w:t>д</w:t>
      </w:r>
      <w:r>
        <w:rPr>
          <w:rFonts w:cs="Triodion Ucs" w:ascii="Triodion Ucs" w:hAnsi="Triodion Ucs"/>
          <w:lang w:val="en-US"/>
        </w:rPr>
        <w:t>a</w:t>
      </w:r>
      <w:r>
        <w:rPr>
          <w:rFonts w:cs="Triodion Ucs" w:ascii="Triodion Ucs" w:hAnsi="Triodion Ucs"/>
        </w:rPr>
        <w:t>мъ</w:t>
      </w:r>
      <w:r>
        <w:rPr>
          <w:rFonts w:cs="Triodion Ucs" w:ascii="Triodion Ucs" w:hAnsi="Triodion Ucs"/>
          <w:lang w:val="en-US"/>
        </w:rPr>
        <w:t xml:space="preserve">, </w:t>
      </w:r>
      <w:r>
        <w:rPr>
          <w:rFonts w:cs="Triodion Ucs" w:ascii="Triodion Ucs" w:hAnsi="Triodion Ucs"/>
        </w:rPr>
        <w:t>пл</w:t>
      </w:r>
      <w:r>
        <w:rPr>
          <w:rFonts w:cs="Triodion Ucs" w:ascii="Triodion Ucs" w:hAnsi="Triodion Ucs"/>
          <w:lang w:val="en-US"/>
        </w:rPr>
        <w:t>0</w:t>
      </w:r>
      <w:r>
        <w:rPr>
          <w:rFonts w:cs="Triodion Ucs" w:ascii="Triodion Ucs" w:hAnsi="Triodion Ucs"/>
        </w:rPr>
        <w:t>ть</w:t>
      </w:r>
      <w:r>
        <w:rPr>
          <w:rFonts w:cs="Triodion Ucs" w:ascii="Triodion Ucs" w:hAnsi="Triodion Ucs"/>
          <w:lang w:val="en-US"/>
        </w:rPr>
        <w:t xml:space="preserve"> </w:t>
      </w:r>
      <w:r>
        <w:rPr>
          <w:rFonts w:cs="Triodion Ucs" w:ascii="Triodion Ucs" w:hAnsi="Triodion Ucs"/>
        </w:rPr>
        <w:t>мо</w:t>
      </w:r>
      <w:r>
        <w:rPr>
          <w:rFonts w:cs="Triodion Ucs" w:ascii="Triodion Ucs" w:hAnsi="Triodion Ucs"/>
          <w:lang w:val="en-US"/>
        </w:rPr>
        <w:t xml:space="preserve">S </w:t>
      </w:r>
      <w:r>
        <w:rPr>
          <w:rFonts w:cs="Triodion Ucs" w:ascii="Triodion Ucs" w:hAnsi="Triodion Ucs"/>
        </w:rPr>
        <w:t>є</w:t>
      </w:r>
      <w:r>
        <w:rPr>
          <w:rFonts w:cs="Triodion Ucs" w:ascii="Triodion Ucs" w:hAnsi="Triodion Ucs"/>
          <w:lang w:val="en-US"/>
        </w:rPr>
        <w:t>4</w:t>
      </w:r>
      <w:r>
        <w:rPr>
          <w:rFonts w:cs="Triodion Ucs" w:ascii="Triodion Ucs" w:hAnsi="Triodion Ucs"/>
        </w:rPr>
        <w:t>сть</w:t>
      </w:r>
      <w:r>
        <w:rPr>
          <w:rFonts w:cs="Triodion Ucs" w:ascii="Triodion Ucs" w:hAnsi="Triodion Ucs"/>
          <w:lang w:val="en-US"/>
        </w:rPr>
        <w:t xml:space="preserve">, </w:t>
      </w:r>
      <w:r>
        <w:rPr>
          <w:rFonts w:cs="Triodion Ucs" w:ascii="Triodion Ucs" w:hAnsi="Triodion Ucs"/>
        </w:rPr>
        <w:t>ю</w:t>
      </w:r>
      <w:r>
        <w:rPr>
          <w:rFonts w:cs="Triodion Ucs" w:ascii="Triodion Ucs" w:hAnsi="Triodion Ucs"/>
          <w:lang w:val="en-US"/>
        </w:rPr>
        <w:t>4</w:t>
      </w:r>
      <w:r>
        <w:rPr>
          <w:rFonts w:cs="Triodion Ucs" w:ascii="Triodion Ucs" w:hAnsi="Triodion Ucs"/>
        </w:rPr>
        <w:t>же</w:t>
      </w:r>
      <w:r>
        <w:rPr>
          <w:rFonts w:cs="Triodion Ucs" w:ascii="Triodion Ucs" w:hAnsi="Triodion Ucs"/>
          <w:lang w:val="en-US"/>
        </w:rPr>
        <w:t xml:space="preserve"> </w:t>
      </w:r>
      <w:r>
        <w:rPr>
          <w:rFonts w:cs="Triodion Ucs" w:ascii="Triodion Ucs" w:hAnsi="Triodion Ucs"/>
        </w:rPr>
        <w:t>ѓзъ</w:t>
      </w:r>
      <w:r>
        <w:rPr>
          <w:rFonts w:cs="Triodion Ucs" w:ascii="Triodion Ucs" w:hAnsi="Triodion Ucs"/>
          <w:lang w:val="en-US"/>
        </w:rPr>
        <w:t xml:space="preserve"> </w:t>
      </w:r>
      <w:r>
        <w:rPr>
          <w:rFonts w:cs="Triodion Ucs" w:ascii="Triodion Ucs" w:hAnsi="Triodion Ucs"/>
        </w:rPr>
        <w:t>д</w:t>
      </w:r>
      <w:r>
        <w:rPr>
          <w:rFonts w:cs="Triodion Ucs" w:ascii="Triodion Ucs" w:hAnsi="Triodion Ucs"/>
          <w:lang w:val="en-US"/>
        </w:rPr>
        <w:t>a</w:t>
      </w:r>
      <w:r>
        <w:rPr>
          <w:rFonts w:cs="Triodion Ucs" w:ascii="Triodion Ucs" w:hAnsi="Triodion Ucs"/>
        </w:rPr>
        <w:t>мъ</w:t>
      </w:r>
      <w:r>
        <w:rPr>
          <w:rFonts w:cs="Triodion Ucs" w:ascii="Triodion Ucs" w:hAnsi="Triodion Ucs"/>
          <w:lang w:val="en-US"/>
        </w:rPr>
        <w:t xml:space="preserve"> </w:t>
      </w:r>
      <w:r>
        <w:rPr>
          <w:rFonts w:cs="Triodion Ucs" w:ascii="Triodion Ucs" w:hAnsi="Triodion Ucs"/>
        </w:rPr>
        <w:t>за</w:t>
      </w:r>
      <w:r>
        <w:rPr>
          <w:rFonts w:cs="Triodion Ucs" w:ascii="Triodion Ucs" w:hAnsi="Triodion Ucs"/>
          <w:lang w:val="en-US"/>
        </w:rPr>
        <w:t xml:space="preserve"> </w:t>
      </w:r>
      <w:r>
        <w:rPr>
          <w:rFonts w:cs="Triodion Ucs" w:ascii="Triodion Ucs" w:hAnsi="Triodion Ucs"/>
        </w:rPr>
        <w:t>жив</w:t>
      </w:r>
      <w:r>
        <w:rPr>
          <w:rFonts w:cs="Triodion Ucs" w:ascii="Triodion Ucs" w:hAnsi="Triodion Ucs"/>
          <w:lang w:val="en-US"/>
        </w:rPr>
        <w:t>0</w:t>
      </w:r>
      <w:r>
        <w:rPr>
          <w:rFonts w:cs="Triodion Ucs" w:ascii="Triodion Ucs" w:hAnsi="Triodion Ucs"/>
        </w:rPr>
        <w:t>тъ</w:t>
      </w:r>
      <w:r>
        <w:rPr>
          <w:rFonts w:cs="Triodion Ucs" w:ascii="Triodion Ucs" w:hAnsi="Triodion Ucs"/>
          <w:lang w:val="en-US"/>
        </w:rPr>
        <w:t xml:space="preserve"> </w:t>
      </w:r>
      <w:r>
        <w:rPr>
          <w:rFonts w:cs="Triodion Ucs" w:ascii="Triodion Ucs" w:hAnsi="Triodion Ucs"/>
        </w:rPr>
        <w:t>м</w:t>
      </w:r>
      <w:r>
        <w:rPr>
          <w:rFonts w:cs="Triodion Ucs" w:ascii="Triodion Ucs" w:hAnsi="Triodion Ucs"/>
          <w:lang w:val="en-US"/>
        </w:rPr>
        <w:t>j</w:t>
      </w:r>
      <w:r>
        <w:rPr>
          <w:rFonts w:cs="Triodion Ucs" w:ascii="Triodion Ucs" w:hAnsi="Triodion Ucs"/>
        </w:rPr>
        <w:t>ра</w:t>
      </w:r>
      <w:r>
        <w:rPr>
          <w:rFonts w:cs="Triodion Ucs" w:ascii="Triodion Ucs" w:hAnsi="Triodion Ucs"/>
          <w:lang w:val="en-US"/>
        </w:rPr>
        <w:t xml:space="preserve">. </w:t>
      </w:r>
      <w:r>
        <w:rPr>
          <w:rFonts w:cs="Triodion Ucs" w:ascii="Triodion Ucs" w:hAnsi="Triodion Ucs"/>
        </w:rPr>
        <w:t>Пр</w:t>
      </w:r>
      <w:r>
        <w:rPr>
          <w:rFonts w:cs="Triodion Ucs" w:ascii="Triodion Ucs" w:hAnsi="Triodion Ucs"/>
          <w:lang w:val="en-US"/>
        </w:rPr>
        <w:t>s</w:t>
      </w:r>
      <w:r>
        <w:rPr>
          <w:rFonts w:cs="Triodion Ucs" w:ascii="Triodion Ucs" w:hAnsi="Triodion Ucs"/>
        </w:rPr>
        <w:t>хус</w:t>
      </w:r>
      <w:r>
        <w:rPr>
          <w:rFonts w:cs="Triodion Ucs" w:ascii="Triodion Ucs" w:hAnsi="Triodion Ucs"/>
          <w:lang w:val="en-US"/>
        </w:rPr>
        <w:t xml:space="preserve">z </w:t>
      </w:r>
      <w:r>
        <w:rPr>
          <w:rFonts w:cs="Triodion Ucs" w:ascii="Triodion Ucs" w:hAnsi="Triodion Ucs"/>
        </w:rPr>
        <w:t>же</w:t>
      </w:r>
      <w:r>
        <w:rPr>
          <w:rFonts w:cs="Triodion Ucs" w:ascii="Triodion Ucs" w:hAnsi="Triodion Ucs"/>
          <w:lang w:val="en-US"/>
        </w:rPr>
        <w:t xml:space="preserve"> </w:t>
      </w:r>
      <w:r>
        <w:rPr>
          <w:rFonts w:cs="Triodion Ucs" w:ascii="Triodion Ucs" w:hAnsi="Triodion Ucs"/>
        </w:rPr>
        <w:t>межд</w:t>
      </w:r>
      <w:r>
        <w:rPr>
          <w:rFonts w:cs="Triodion Ucs" w:ascii="Triodion Ucs" w:hAnsi="Triodion Ucs"/>
          <w:lang w:val="en-US"/>
        </w:rPr>
        <w:t xml:space="preserve">Y </w:t>
      </w:r>
      <w:r>
        <w:rPr>
          <w:rFonts w:cs="Triodion Ucs" w:ascii="Triodion Ucs" w:hAnsi="Triodion Ucs"/>
        </w:rPr>
        <w:t>соб</w:t>
      </w:r>
      <w:r>
        <w:rPr>
          <w:rFonts w:cs="Triodion Ucs" w:ascii="Triodion Ucs" w:hAnsi="Triodion Ucs"/>
          <w:lang w:val="en-US"/>
        </w:rPr>
        <w:t>0</w:t>
      </w:r>
      <w:r>
        <w:rPr>
          <w:rFonts w:cs="Triodion Ucs" w:ascii="Triodion Ucs" w:hAnsi="Triodion Ucs"/>
        </w:rPr>
        <w:t>ю</w:t>
      </w:r>
      <w:r>
        <w:rPr>
          <w:rFonts w:cs="Triodion Ucs" w:ascii="Triodion Ucs" w:hAnsi="Triodion Ucs"/>
          <w:lang w:val="en-US"/>
        </w:rPr>
        <w:t xml:space="preserve"> </w:t>
      </w:r>
      <w:r>
        <w:rPr>
          <w:rFonts w:cs="Triodion Ucs" w:ascii="Triodion Ucs" w:hAnsi="Triodion Ucs"/>
        </w:rPr>
        <w:t>жи</w:t>
      </w:r>
      <w:r>
        <w:rPr>
          <w:rFonts w:cs="Triodion Ucs" w:ascii="Triodion Ucs" w:hAnsi="Triodion Ucs"/>
          <w:lang w:val="en-US"/>
        </w:rPr>
        <w:t>1</w:t>
      </w:r>
      <w:r>
        <w:rPr>
          <w:rFonts w:cs="Triodion Ucs" w:ascii="Triodion Ucs" w:hAnsi="Triodion Ucs"/>
        </w:rPr>
        <w:t>дове</w:t>
      </w:r>
      <w:r>
        <w:rPr>
          <w:rFonts w:cs="Triodion Ucs" w:ascii="Triodion Ucs" w:hAnsi="Triodion Ucs"/>
          <w:lang w:val="en-US"/>
        </w:rPr>
        <w:t xml:space="preserve">, </w:t>
      </w:r>
      <w:r>
        <w:rPr>
          <w:rFonts w:cs="Triodion Ucs" w:ascii="Triodion Ucs" w:hAnsi="Triodion Ucs"/>
        </w:rPr>
        <w:t>глаг</w:t>
      </w:r>
      <w:r>
        <w:rPr>
          <w:rFonts w:cs="Triodion Ucs" w:ascii="Triodion Ucs" w:hAnsi="Triodion Ucs"/>
          <w:lang w:val="en-US"/>
        </w:rPr>
        <w:t>0</w:t>
      </w:r>
      <w:r>
        <w:rPr>
          <w:rFonts w:cs="Triodion Ucs" w:ascii="Triodion Ucs" w:hAnsi="Triodion Ucs"/>
        </w:rPr>
        <w:t>люще</w:t>
      </w:r>
      <w:r>
        <w:rPr>
          <w:rFonts w:cs="Triodion Ucs" w:ascii="Triodion Ucs" w:hAnsi="Triodion Ucs"/>
          <w:lang w:val="en-US"/>
        </w:rPr>
        <w:t xml:space="preserve">: </w:t>
      </w:r>
      <w:r>
        <w:rPr>
          <w:rFonts w:cs="Triodion Ucs" w:ascii="Triodion Ucs" w:hAnsi="Triodion Ucs"/>
        </w:rPr>
        <w:t>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 xml:space="preserve">w </w:t>
      </w:r>
      <w:r>
        <w:rPr>
          <w:rFonts w:cs="Triodion Ucs" w:ascii="Triodion Ucs" w:hAnsi="Triodion Ucs"/>
        </w:rPr>
        <w:t>м</w:t>
      </w:r>
      <w:r>
        <w:rPr>
          <w:rFonts w:cs="Triodion Ucs" w:ascii="Triodion Ucs" w:hAnsi="Triodion Ucs"/>
          <w:lang w:val="en-US"/>
        </w:rPr>
        <w:t>0</w:t>
      </w:r>
      <w:r>
        <w:rPr>
          <w:rFonts w:cs="Triodion Ucs" w:ascii="Triodion Ucs" w:hAnsi="Triodion Ucs"/>
        </w:rPr>
        <w:t>жетъ</w:t>
      </w:r>
      <w:r>
        <w:rPr>
          <w:rFonts w:cs="Triodion Ucs" w:ascii="Triodion Ucs" w:hAnsi="Triodion Ucs"/>
          <w:lang w:val="en-US"/>
        </w:rPr>
        <w:t xml:space="preserve"> </w:t>
      </w:r>
      <w:r>
        <w:rPr>
          <w:rFonts w:cs="Triodion Ucs" w:ascii="Triodion Ucs" w:hAnsi="Triodion Ucs"/>
        </w:rPr>
        <w:t>с</w:t>
      </w:r>
      <w:r>
        <w:rPr>
          <w:rFonts w:cs="Triodion Ucs" w:ascii="Triodion Ucs" w:hAnsi="Triodion Ucs"/>
          <w:lang w:val="en-US"/>
        </w:rPr>
        <w:t>e</w:t>
      </w:r>
      <w:r>
        <w:rPr>
          <w:rFonts w:cs="Triodion Ucs" w:ascii="Triodion Ucs" w:hAnsi="Triodion Ucs"/>
        </w:rPr>
        <w:t>й</w:t>
      </w:r>
      <w:r>
        <w:rPr>
          <w:rFonts w:cs="Triodion Ucs" w:ascii="Triodion Ucs" w:hAnsi="Triodion Ucs"/>
          <w:lang w:val="en-US"/>
        </w:rPr>
        <w:t xml:space="preserve"> </w:t>
      </w:r>
      <w:r>
        <w:rPr>
          <w:rFonts w:cs="Triodion Ucs" w:ascii="Triodion Ucs" w:hAnsi="Triodion Ucs"/>
        </w:rPr>
        <w:t>н</w:t>
      </w:r>
      <w:r>
        <w:rPr>
          <w:rFonts w:cs="Triodion Ucs" w:ascii="Triodion Ucs" w:hAnsi="Triodion Ucs"/>
          <w:lang w:val="en-US"/>
        </w:rPr>
        <w:t>a</w:t>
      </w:r>
      <w:r>
        <w:rPr>
          <w:rFonts w:cs="Triodion Ucs" w:ascii="Triodion Ucs" w:hAnsi="Triodion Ucs"/>
        </w:rPr>
        <w:t>мъ</w:t>
      </w:r>
      <w:r>
        <w:rPr>
          <w:rFonts w:cs="Triodion Ucs" w:ascii="Triodion Ucs" w:hAnsi="Triodion Ucs"/>
          <w:lang w:val="en-US"/>
        </w:rPr>
        <w:t xml:space="preserve"> </w:t>
      </w:r>
      <w:r>
        <w:rPr>
          <w:rFonts w:cs="Triodion Ucs" w:ascii="Triodion Ucs" w:hAnsi="Triodion Ucs"/>
        </w:rPr>
        <w:t>д</w:t>
      </w:r>
      <w:r>
        <w:rPr>
          <w:rFonts w:cs="Triodion Ucs" w:ascii="Triodion Ucs" w:hAnsi="Triodion Ucs"/>
          <w:lang w:val="en-US"/>
        </w:rPr>
        <w:t>a</w:t>
      </w:r>
      <w:r>
        <w:rPr>
          <w:rFonts w:cs="Triodion Ucs" w:ascii="Triodion Ucs" w:hAnsi="Triodion Ucs"/>
        </w:rPr>
        <w:t>ти</w:t>
      </w:r>
      <w:r>
        <w:rPr>
          <w:rFonts w:cs="Triodion Ucs" w:ascii="Triodion Ucs" w:hAnsi="Triodion Ucs"/>
          <w:lang w:val="en-US"/>
        </w:rPr>
        <w:t xml:space="preserve"> </w:t>
      </w:r>
      <w:r>
        <w:rPr>
          <w:rFonts w:cs="Triodion Ucs" w:ascii="Triodion Ucs" w:hAnsi="Triodion Ucs"/>
        </w:rPr>
        <w:t>пл</w:t>
      </w:r>
      <w:r>
        <w:rPr>
          <w:rFonts w:cs="Triodion Ucs" w:ascii="Triodion Ucs" w:hAnsi="Triodion Ucs"/>
          <w:lang w:val="en-US"/>
        </w:rPr>
        <w:t>0</w:t>
      </w:r>
      <w:r>
        <w:rPr>
          <w:rFonts w:cs="Triodion Ucs" w:ascii="Triodion Ucs" w:hAnsi="Triodion Ucs"/>
        </w:rPr>
        <w:t>ть</w:t>
      </w:r>
      <w:r>
        <w:rPr>
          <w:rFonts w:cs="Triodion Ucs" w:ascii="Triodion Ucs" w:hAnsi="Triodion Ucs"/>
          <w:lang w:val="en-US"/>
        </w:rPr>
        <w:t xml:space="preserve"> </w:t>
      </w:r>
      <w:r>
        <w:rPr>
          <w:rFonts w:cs="Triodion Ucs" w:ascii="Triodion Ucs" w:hAnsi="Triodion Ucs"/>
        </w:rPr>
        <w:t>свою</w:t>
      </w:r>
      <w:r>
        <w:rPr>
          <w:rFonts w:cs="Triodion Ucs" w:ascii="Triodion Ucs" w:hAnsi="Triodion Ucs"/>
          <w:lang w:val="en-US"/>
        </w:rPr>
        <w:t xml:space="preserve">2 </w:t>
      </w:r>
      <w:r>
        <w:rPr>
          <w:rFonts w:cs="Triodion Ucs" w:ascii="Triodion Ucs" w:hAnsi="Triodion Ucs"/>
        </w:rPr>
        <w:t>ћсти</w:t>
      </w:r>
      <w:r>
        <w:rPr>
          <w:rFonts w:cs="Triodion Ucs" w:ascii="Triodion Ucs" w:hAnsi="Triodion Ucs"/>
          <w:lang w:val="en-US"/>
        </w:rPr>
        <w:t xml:space="preserve">; </w:t>
      </w:r>
      <w:r>
        <w:rPr>
          <w:rFonts w:cs="Triodion Ucs" w:ascii="Triodion Ucs" w:hAnsi="Triodion Ucs"/>
        </w:rPr>
        <w:t>Реч</w:t>
      </w:r>
      <w:r>
        <w:rPr>
          <w:rFonts w:cs="Triodion Ucs" w:ascii="Triodion Ucs" w:hAnsi="Triodion Ucs"/>
          <w:lang w:val="en-US"/>
        </w:rPr>
        <w:t xml:space="preserve">e </w:t>
      </w:r>
      <w:r>
        <w:rPr>
          <w:rFonts w:cs="Triodion Ucs" w:ascii="Triodion Ucs" w:hAnsi="Triodion Ucs"/>
        </w:rPr>
        <w:t>же</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5</w:t>
      </w:r>
      <w:r>
        <w:rPr>
          <w:rFonts w:cs="Triodion Ucs" w:ascii="Triodion Ucs" w:hAnsi="Triodion Ucs"/>
        </w:rPr>
        <w:t>мъ</w:t>
      </w:r>
      <w:r>
        <w:rPr>
          <w:rFonts w:cs="Triodion Ucs" w:ascii="Triodion Ucs" w:hAnsi="Triodion Ucs"/>
          <w:lang w:val="en-US"/>
        </w:rPr>
        <w:t xml:space="preserve"> </w:t>
      </w:r>
      <w:r>
        <w:rPr>
          <w:rFonts w:cs="Triodion Ucs" w:ascii="Triodion Ucs" w:hAnsi="Triodion Ucs"/>
        </w:rPr>
        <w:t>ї</w:t>
      </w:r>
      <w:r>
        <w:rPr>
          <w:rFonts w:cs="Triodion Ucs" w:ascii="Triodion Ucs" w:hAnsi="Triodion Ucs"/>
          <w:lang w:val="en-US"/>
        </w:rPr>
        <w:t>}</w:t>
      </w:r>
      <w:r>
        <w:rPr>
          <w:rFonts w:cs="Triodion Ucs" w:ascii="Triodion Ucs" w:hAnsi="Triodion Ucs"/>
        </w:rPr>
        <w:t>съ</w:t>
      </w:r>
      <w:r>
        <w:rPr>
          <w:rFonts w:cs="Triodion Ucs" w:ascii="Triodion Ucs" w:hAnsi="Triodion Ucs"/>
          <w:lang w:val="en-US"/>
        </w:rPr>
        <w:t xml:space="preserve">: </w:t>
      </w:r>
      <w:r>
        <w:rPr>
          <w:rFonts w:cs="Triodion Ucs" w:ascii="Triodion Ucs" w:hAnsi="Triodion Ucs"/>
        </w:rPr>
        <w:t>ґми</w:t>
      </w:r>
      <w:r>
        <w:rPr>
          <w:rFonts w:cs="Triodion Ucs" w:ascii="Triodion Ucs" w:hAnsi="Triodion Ucs"/>
          <w:lang w:val="en-US"/>
        </w:rPr>
        <w:t>1</w:t>
      </w:r>
      <w:r>
        <w:rPr>
          <w:rFonts w:cs="Triodion Ucs" w:ascii="Triodion Ucs" w:hAnsi="Triodion Ucs"/>
        </w:rPr>
        <w:t>нь</w:t>
      </w:r>
      <w:r>
        <w:rPr>
          <w:rFonts w:cs="Triodion Ucs" w:ascii="Triodion Ucs" w:hAnsi="Triodion Ucs"/>
          <w:lang w:val="en-US"/>
        </w:rPr>
        <w:t xml:space="preserve"> </w:t>
      </w:r>
      <w:r>
        <w:rPr>
          <w:rFonts w:cs="Triodion Ucs" w:ascii="Triodion Ucs" w:hAnsi="Triodion Ucs"/>
        </w:rPr>
        <w:t>ґми</w:t>
      </w:r>
      <w:r>
        <w:rPr>
          <w:rFonts w:cs="Triodion Ucs" w:ascii="Triodion Ucs" w:hAnsi="Triodion Ucs"/>
          <w:lang w:val="en-US"/>
        </w:rPr>
        <w:t>1</w:t>
      </w:r>
      <w:r>
        <w:rPr>
          <w:rFonts w:cs="Triodion Ucs" w:ascii="Triodion Ucs" w:hAnsi="Triodion Ucs"/>
        </w:rPr>
        <w:t>нь</w:t>
      </w:r>
      <w:r>
        <w:rPr>
          <w:rFonts w:cs="Triodion Ucs" w:ascii="Triodion Ucs" w:hAnsi="Triodion Ucs"/>
          <w:lang w:val="en-US"/>
        </w:rPr>
        <w:t xml:space="preserve"> </w:t>
      </w:r>
      <w:r>
        <w:rPr>
          <w:rFonts w:cs="Triodion Ucs" w:ascii="Triodion Ucs" w:hAnsi="Triodion Ucs"/>
        </w:rPr>
        <w:t>глаг</w:t>
      </w:r>
      <w:r>
        <w:rPr>
          <w:rFonts w:cs="Triodion Ucs" w:ascii="Triodion Ucs" w:hAnsi="Triodion Ucs"/>
          <w:lang w:val="en-US"/>
        </w:rPr>
        <w:t>0</w:t>
      </w:r>
      <w:r>
        <w:rPr>
          <w:rFonts w:cs="Triodion Ucs" w:ascii="Triodion Ucs" w:hAnsi="Triodion Ucs"/>
        </w:rPr>
        <w:t>лю</w:t>
      </w:r>
      <w:r>
        <w:rPr>
          <w:rFonts w:cs="Triodion Ucs" w:ascii="Triodion Ucs" w:hAnsi="Triodion Ucs"/>
          <w:lang w:val="en-US"/>
        </w:rPr>
        <w:t xml:space="preserve"> </w:t>
      </w:r>
      <w:r>
        <w:rPr>
          <w:rFonts w:cs="Triodion Ucs" w:ascii="Triodion Ucs" w:hAnsi="Triodion Ucs"/>
        </w:rPr>
        <w:t>в</w:t>
      </w:r>
      <w:r>
        <w:rPr>
          <w:rFonts w:cs="Triodion Ucs" w:ascii="Triodion Ucs" w:hAnsi="Triodion Ucs"/>
          <w:lang w:val="en-US"/>
        </w:rPr>
        <w:t>a</w:t>
      </w:r>
      <w:r>
        <w:rPr>
          <w:rFonts w:cs="Triodion Ucs" w:ascii="Triodion Ucs" w:hAnsi="Triodion Ucs"/>
        </w:rPr>
        <w:t>мъ</w:t>
      </w:r>
      <w:r>
        <w:rPr>
          <w:rFonts w:cs="Triodion Ucs" w:ascii="Triodion Ucs" w:hAnsi="Triodion Ucs"/>
          <w:lang w:val="en-US"/>
        </w:rPr>
        <w:t xml:space="preserve">, </w:t>
      </w:r>
      <w:r>
        <w:rPr>
          <w:rFonts w:cs="Triodion Ucs" w:ascii="Triodion Ucs" w:hAnsi="Triodion Ucs"/>
        </w:rPr>
        <w:t>ѓще</w:t>
      </w:r>
      <w:r>
        <w:rPr>
          <w:rFonts w:cs="Triodion Ucs" w:ascii="Triodion Ucs" w:hAnsi="Triodion Ucs"/>
          <w:lang w:val="en-US"/>
        </w:rPr>
        <w:t xml:space="preserve"> </w:t>
      </w:r>
      <w:r>
        <w:rPr>
          <w:rFonts w:cs="Triodion Ucs" w:ascii="Triodion Ucs" w:hAnsi="Triodion Ucs"/>
        </w:rPr>
        <w:t>не</w:t>
      </w:r>
      <w:r>
        <w:rPr>
          <w:rFonts w:cs="Triodion Ucs" w:ascii="Triodion Ucs" w:hAnsi="Triodion Ucs"/>
          <w:lang w:val="en-US"/>
        </w:rPr>
        <w:t xml:space="preserve"> </w:t>
      </w:r>
      <w:r>
        <w:rPr>
          <w:rFonts w:cs="Triodion Ucs" w:ascii="Triodion Ucs" w:hAnsi="Triodion Ucs"/>
        </w:rPr>
        <w:t>снёсте</w:t>
      </w:r>
      <w:r>
        <w:rPr>
          <w:rFonts w:cs="Triodion Ucs" w:ascii="Triodion Ucs" w:hAnsi="Triodion Ucs"/>
          <w:lang w:val="en-US"/>
        </w:rPr>
        <w:t xml:space="preserve"> </w:t>
      </w:r>
      <w:r>
        <w:rPr>
          <w:rFonts w:cs="Triodion Ucs" w:ascii="Triodion Ucs" w:hAnsi="Triodion Ucs"/>
        </w:rPr>
        <w:t>пл</w:t>
      </w:r>
      <w:r>
        <w:rPr>
          <w:rFonts w:cs="Triodion Ucs" w:ascii="Triodion Ucs" w:hAnsi="Triodion Ucs"/>
          <w:lang w:val="en-US"/>
        </w:rPr>
        <w:t>0</w:t>
      </w:r>
      <w:r>
        <w:rPr>
          <w:rFonts w:cs="Triodion Ucs" w:ascii="Triodion Ucs" w:hAnsi="Triodion Ucs"/>
        </w:rPr>
        <w:t>ти</w:t>
      </w:r>
      <w:r>
        <w:rPr>
          <w:rFonts w:cs="Triodion Ucs" w:ascii="Triodion Ucs" w:hAnsi="Triodion Ucs"/>
          <w:lang w:val="en-US"/>
        </w:rPr>
        <w:t xml:space="preserve"> </w:t>
      </w:r>
      <w:r>
        <w:rPr>
          <w:rFonts w:cs="Triodion Ucs" w:ascii="Triodion Ucs" w:hAnsi="Triodion Ucs"/>
        </w:rPr>
        <w:t>сн</w:t>
      </w:r>
      <w:r>
        <w:rPr>
          <w:rFonts w:cs="Triodion Ucs" w:ascii="Triodion Ucs" w:hAnsi="Triodion Ucs"/>
          <w:lang w:val="en-US"/>
        </w:rPr>
        <w:t>7</w:t>
      </w:r>
      <w:r>
        <w:rPr>
          <w:rFonts w:cs="Triodion Ucs" w:ascii="Triodion Ucs" w:hAnsi="Triodion Ucs"/>
        </w:rPr>
        <w:t>а</w:t>
      </w:r>
      <w:r>
        <w:rPr>
          <w:rFonts w:cs="Triodion Ucs" w:ascii="Triodion Ucs" w:hAnsi="Triodion Ucs"/>
          <w:lang w:val="en-US"/>
        </w:rPr>
        <w:t xml:space="preserve"> </w:t>
      </w:r>
      <w:r>
        <w:rPr>
          <w:rFonts w:cs="Triodion Ucs" w:ascii="Triodion Ucs" w:hAnsi="Triodion Ucs"/>
        </w:rPr>
        <w:t>ч</w:t>
      </w:r>
      <w:r>
        <w:rPr>
          <w:rFonts w:cs="Triodion Ucs" w:ascii="Triodion Ucs" w:hAnsi="Triodion Ucs"/>
          <w:lang w:val="en-US"/>
        </w:rPr>
        <w:t>l</w:t>
      </w:r>
      <w:r>
        <w:rPr>
          <w:rFonts w:cs="Triodion Ucs" w:ascii="Triodion Ucs" w:hAnsi="Triodion Ucs"/>
        </w:rPr>
        <w:t>вёческаг</w:t>
      </w:r>
      <w:r>
        <w:rPr>
          <w:rFonts w:cs="Triodion Ucs" w:ascii="Triodion Ucs" w:hAnsi="Triodion Ucs"/>
          <w:lang w:val="en-US"/>
        </w:rPr>
        <w:t xml:space="preserve">w, </w:t>
      </w:r>
      <w:r>
        <w:rPr>
          <w:rFonts w:cs="Triodion Ucs" w:ascii="Triodion Ucs" w:hAnsi="Triodion Ucs"/>
        </w:rPr>
        <w:t>ни</w:t>
      </w:r>
      <w:r>
        <w:rPr>
          <w:rFonts w:cs="Triodion Ucs" w:ascii="Triodion Ucs" w:hAnsi="Triodion Ucs"/>
          <w:lang w:val="en-US"/>
        </w:rPr>
        <w:t xml:space="preserve"> </w:t>
      </w:r>
      <w:r>
        <w:rPr>
          <w:rFonts w:cs="Triodion Ucs" w:ascii="Triodion Ucs" w:hAnsi="Triodion Ucs"/>
        </w:rPr>
        <w:t>пі</w:t>
      </w:r>
      <w:r>
        <w:rPr>
          <w:rFonts w:cs="Triodion Ucs" w:ascii="Triodion Ucs" w:hAnsi="Triodion Ucs"/>
          <w:lang w:val="en-US"/>
        </w:rPr>
        <w:t>e</w:t>
      </w:r>
      <w:r>
        <w:rPr>
          <w:rFonts w:cs="Triodion Ucs" w:ascii="Triodion Ucs" w:hAnsi="Triodion Ucs"/>
        </w:rPr>
        <w:t>те</w:t>
      </w:r>
      <w:r>
        <w:rPr>
          <w:rFonts w:cs="Triodion Ucs" w:ascii="Triodion Ucs" w:hAnsi="Triodion Ucs"/>
          <w:lang w:val="en-US"/>
        </w:rPr>
        <w:t xml:space="preserve"> </w:t>
      </w:r>
      <w:r>
        <w:rPr>
          <w:rFonts w:cs="Triodion Ucs" w:ascii="Triodion Ucs" w:hAnsi="Triodion Ucs"/>
        </w:rPr>
        <w:t>кр</w:t>
      </w:r>
      <w:r>
        <w:rPr>
          <w:rFonts w:cs="Triodion Ucs" w:ascii="Triodion Ucs" w:hAnsi="Triodion Ucs"/>
          <w:lang w:val="en-US"/>
        </w:rPr>
        <w:t>0</w:t>
      </w:r>
      <w:r>
        <w:rPr>
          <w:rFonts w:cs="Triodion Ucs" w:ascii="Triodion Ucs" w:hAnsi="Triodion Ucs"/>
        </w:rPr>
        <w:t>ве</w:t>
      </w:r>
      <w:r>
        <w:rPr>
          <w:rFonts w:cs="Triodion Ucs" w:ascii="Triodion Ucs" w:hAnsi="Triodion Ucs"/>
          <w:lang w:val="en-US"/>
        </w:rPr>
        <w:t xml:space="preserve"> </w:t>
      </w:r>
      <w:r>
        <w:rPr>
          <w:rFonts w:cs="Triodion Ucs" w:ascii="Triodion Ucs" w:hAnsi="Triodion Ucs"/>
        </w:rPr>
        <w:t>є</w:t>
      </w:r>
      <w:r>
        <w:rPr>
          <w:rFonts w:cs="Triodion Ucs" w:ascii="Triodion Ucs" w:hAnsi="Triodion Ucs"/>
          <w:lang w:val="en-US"/>
        </w:rPr>
        <w:t>3</w:t>
      </w:r>
      <w:r>
        <w:rPr>
          <w:rFonts w:cs="Triodion Ucs" w:ascii="Triodion Ucs" w:hAnsi="Triodion Ucs"/>
        </w:rPr>
        <w:t>г</w:t>
      </w:r>
      <w:r>
        <w:rPr>
          <w:rFonts w:cs="Triodion Ucs" w:ascii="Triodion Ucs" w:hAnsi="Triodion Ucs"/>
          <w:lang w:val="en-US"/>
        </w:rPr>
        <w:t xml:space="preserve">w2, </w:t>
      </w:r>
      <w:r>
        <w:rPr>
          <w:rFonts w:cs="Triodion Ucs" w:ascii="Triodion Ucs" w:hAnsi="Triodion Ucs"/>
        </w:rPr>
        <w:t>живот</w:t>
      </w:r>
      <w:r>
        <w:rPr>
          <w:rFonts w:cs="Triodion Ucs" w:ascii="Triodion Ucs" w:hAnsi="Triodion Ucs"/>
          <w:lang w:val="en-US"/>
        </w:rPr>
        <w:t xml:space="preserve">A </w:t>
      </w:r>
      <w:r>
        <w:rPr>
          <w:rFonts w:cs="Triodion Ucs" w:ascii="Triodion Ucs" w:hAnsi="Triodion Ucs"/>
        </w:rPr>
        <w:t>не</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4</w:t>
      </w:r>
      <w:r>
        <w:rPr>
          <w:rFonts w:cs="Triodion Ucs" w:ascii="Triodion Ucs" w:hAnsi="Triodion Ucs"/>
        </w:rPr>
        <w:t>мате</w:t>
      </w:r>
      <w:r>
        <w:rPr>
          <w:rFonts w:cs="Triodion Ucs" w:ascii="Triodion Ucs" w:hAnsi="Triodion Ucs"/>
          <w:lang w:val="en-US"/>
        </w:rPr>
        <w:t xml:space="preserve"> </w:t>
      </w:r>
      <w:r>
        <w:rPr>
          <w:rFonts w:cs="Triodion Ucs" w:ascii="Triodion Ucs" w:hAnsi="Triodion Ucs"/>
        </w:rPr>
        <w:t>въ</w:t>
      </w:r>
      <w:r>
        <w:rPr>
          <w:rFonts w:cs="Triodion Ucs" w:ascii="Triodion Ucs" w:hAnsi="Triodion Ucs"/>
          <w:lang w:val="en-US"/>
        </w:rPr>
        <w:t xml:space="preserve"> </w:t>
      </w:r>
      <w:r>
        <w:rPr>
          <w:rFonts w:cs="Triodion Ucs" w:ascii="Triodion Ucs" w:hAnsi="Triodion Ucs"/>
        </w:rPr>
        <w:t>себЁ</w:t>
      </w:r>
      <w:r>
        <w:rPr>
          <w:rFonts w:cs="Triodion Ucs" w:ascii="Triodion Ucs" w:hAnsi="Triodion Ucs"/>
          <w:lang w:val="en-US"/>
        </w:rPr>
        <w:t>. K</w:t>
      </w:r>
      <w:r>
        <w:rPr>
          <w:rFonts w:cs="Triodion Ucs" w:ascii="Triodion Ucs" w:hAnsi="Triodion Ucs"/>
        </w:rPr>
        <w:t>д</w:t>
      </w:r>
      <w:r>
        <w:rPr>
          <w:rFonts w:cs="Triodion Ucs" w:ascii="Triodion Ucs" w:hAnsi="Triodion Ucs"/>
          <w:lang w:val="en-US"/>
        </w:rPr>
        <w:t>h</w:t>
      </w:r>
      <w:r>
        <w:rPr>
          <w:rFonts w:cs="Triodion Ucs" w:ascii="Triodion Ucs" w:hAnsi="Triodion Ucs"/>
        </w:rPr>
        <w:t>й</w:t>
      </w:r>
      <w:r>
        <w:rPr>
          <w:rFonts w:cs="Triodion Ucs" w:ascii="Triodion Ucs" w:hAnsi="Triodion Ucs"/>
          <w:lang w:val="en-US"/>
        </w:rPr>
        <w:t xml:space="preserve"> </w:t>
      </w:r>
      <w:r>
        <w:rPr>
          <w:rFonts w:cs="Triodion Ucs" w:ascii="Triodion Ucs" w:hAnsi="Triodion Ucs"/>
        </w:rPr>
        <w:t>мою</w:t>
      </w:r>
      <w:r>
        <w:rPr>
          <w:rFonts w:cs="Triodion Ucs" w:ascii="Triodion Ucs" w:hAnsi="Triodion Ucs"/>
          <w:lang w:val="en-US"/>
        </w:rPr>
        <w:t xml:space="preserve">2 </w:t>
      </w:r>
      <w:r>
        <w:rPr>
          <w:rFonts w:cs="Triodion Ucs" w:ascii="Triodion Ucs" w:hAnsi="Triodion Ucs"/>
        </w:rPr>
        <w:t>пл</w:t>
      </w:r>
      <w:r>
        <w:rPr>
          <w:rFonts w:cs="Triodion Ucs" w:ascii="Triodion Ucs" w:hAnsi="Triodion Ucs"/>
          <w:lang w:val="en-US"/>
        </w:rPr>
        <w:t>0</w:t>
      </w:r>
      <w:r>
        <w:rPr>
          <w:rFonts w:cs="Triodion Ucs" w:ascii="Triodion Ucs" w:hAnsi="Triodion Ucs"/>
        </w:rPr>
        <w:t>ть</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 xml:space="preserve">3 </w:t>
      </w:r>
      <w:r>
        <w:rPr>
          <w:rFonts w:cs="Triodion Ucs" w:ascii="Triodion Ucs" w:hAnsi="Triodion Ucs"/>
        </w:rPr>
        <w:t>пі</w:t>
      </w:r>
      <w:r>
        <w:rPr>
          <w:rFonts w:cs="Triodion Ucs" w:ascii="Triodion Ucs" w:hAnsi="Triodion Ucs"/>
          <w:lang w:val="en-US"/>
        </w:rPr>
        <w:t>s</w:t>
      </w:r>
      <w:r>
        <w:rPr>
          <w:rFonts w:cs="Triodion Ucs" w:ascii="Triodion Ucs" w:hAnsi="Triodion Ucs"/>
        </w:rPr>
        <w:t>й</w:t>
      </w:r>
      <w:r>
        <w:rPr>
          <w:rFonts w:cs="Triodion Ucs" w:ascii="Triodion Ucs" w:hAnsi="Triodion Ucs"/>
          <w:lang w:val="en-US"/>
        </w:rPr>
        <w:t xml:space="preserve"> </w:t>
      </w:r>
      <w:r>
        <w:rPr>
          <w:rFonts w:cs="Triodion Ucs" w:ascii="Triodion Ucs" w:hAnsi="Triodion Ucs"/>
        </w:rPr>
        <w:t>мою</w:t>
      </w:r>
      <w:r>
        <w:rPr>
          <w:rFonts w:cs="Triodion Ucs" w:ascii="Triodion Ucs" w:hAnsi="Triodion Ucs"/>
          <w:lang w:val="en-US"/>
        </w:rPr>
        <w:t xml:space="preserve">2 </w:t>
      </w:r>
      <w:r>
        <w:rPr>
          <w:rFonts w:cs="Triodion Ucs" w:ascii="Triodion Ucs" w:hAnsi="Triodion Ucs"/>
        </w:rPr>
        <w:t>кр</w:t>
      </w:r>
      <w:r>
        <w:rPr>
          <w:rFonts w:cs="Triodion Ucs" w:ascii="Triodion Ucs" w:hAnsi="Triodion Ucs"/>
          <w:lang w:val="en-US"/>
        </w:rPr>
        <w:t>0</w:t>
      </w:r>
      <w:r>
        <w:rPr>
          <w:rFonts w:cs="Triodion Ucs" w:ascii="Triodion Ucs" w:hAnsi="Triodion Ucs"/>
        </w:rPr>
        <w:t>вь</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4</w:t>
      </w:r>
      <w:r>
        <w:rPr>
          <w:rFonts w:cs="Triodion Ucs" w:ascii="Triodion Ucs" w:hAnsi="Triodion Ucs"/>
        </w:rPr>
        <w:t>мать</w:t>
      </w:r>
      <w:r>
        <w:rPr>
          <w:rFonts w:cs="Triodion Ucs" w:ascii="Triodion Ucs" w:hAnsi="Triodion Ucs"/>
          <w:lang w:val="en-US"/>
        </w:rPr>
        <w:t xml:space="preserve"> </w:t>
      </w:r>
      <w:r>
        <w:rPr>
          <w:rFonts w:cs="Triodion Ucs" w:ascii="Triodion Ucs" w:hAnsi="Triodion Ucs"/>
        </w:rPr>
        <w:t>жив</w:t>
      </w:r>
      <w:r>
        <w:rPr>
          <w:rFonts w:cs="Triodion Ucs" w:ascii="Triodion Ucs" w:hAnsi="Triodion Ucs"/>
          <w:lang w:val="en-US"/>
        </w:rPr>
        <w:t>0</w:t>
      </w:r>
      <w:r>
        <w:rPr>
          <w:rFonts w:cs="Triodion Ucs" w:ascii="Triodion Ucs" w:hAnsi="Triodion Ucs"/>
        </w:rPr>
        <w:t>тъ</w:t>
      </w:r>
      <w:r>
        <w:rPr>
          <w:rFonts w:cs="Triodion Ucs" w:ascii="Triodion Ucs" w:hAnsi="Triodion Ucs"/>
          <w:lang w:val="en-US"/>
        </w:rPr>
        <w:t xml:space="preserve"> </w:t>
      </w:r>
      <w:r>
        <w:rPr>
          <w:rFonts w:cs="Triodion Ucs" w:ascii="Triodion Ucs" w:hAnsi="Triodion Ucs"/>
        </w:rPr>
        <w:t>вёчный</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 xml:space="preserve">3 </w:t>
      </w:r>
      <w:r>
        <w:rPr>
          <w:rFonts w:cs="Triodion Ucs" w:ascii="Triodion Ucs" w:hAnsi="Triodion Ucs"/>
        </w:rPr>
        <w:t>ѓзъ</w:t>
      </w:r>
      <w:r>
        <w:rPr>
          <w:rFonts w:cs="Triodion Ucs" w:ascii="Triodion Ucs" w:hAnsi="Triodion Ucs"/>
          <w:lang w:val="en-US"/>
        </w:rPr>
        <w:t xml:space="preserve"> </w:t>
      </w:r>
      <w:r>
        <w:rPr>
          <w:rFonts w:cs="Triodion Ucs" w:ascii="Triodion Ucs" w:hAnsi="Triodion Ucs"/>
        </w:rPr>
        <w:t>воск</w:t>
      </w:r>
      <w:r>
        <w:rPr>
          <w:rFonts w:cs="Triodion Ucs" w:ascii="Triodion Ucs" w:hAnsi="Triodion Ucs"/>
          <w:lang w:val="en-US"/>
        </w:rPr>
        <w:t>R</w:t>
      </w:r>
      <w:r>
        <w:rPr>
          <w:rFonts w:cs="Triodion Ucs" w:ascii="Triodion Ucs" w:hAnsi="Triodion Ucs"/>
        </w:rPr>
        <w:t>ш</w:t>
      </w:r>
      <w:r>
        <w:rPr>
          <w:rFonts w:cs="Triodion Ucs" w:ascii="Triodion Ucs" w:hAnsi="Triodion Ucs"/>
          <w:lang w:val="en-US"/>
        </w:rPr>
        <w:t xml:space="preserve">Y </w:t>
      </w:r>
      <w:r>
        <w:rPr>
          <w:rFonts w:cs="Triodion Ucs" w:ascii="Triodion Ucs" w:hAnsi="Triodion Ucs"/>
        </w:rPr>
        <w:t>є</w:t>
      </w:r>
      <w:r>
        <w:rPr>
          <w:rFonts w:cs="Triodion Ucs" w:ascii="Triodion Ucs" w:hAnsi="Triodion Ucs"/>
          <w:lang w:val="en-US"/>
        </w:rPr>
        <w:t>3</w:t>
      </w:r>
      <w:r>
        <w:rPr>
          <w:rFonts w:cs="Triodion Ucs" w:ascii="Triodion Ucs" w:hAnsi="Triodion Ucs"/>
        </w:rPr>
        <w:t>го</w:t>
      </w:r>
      <w:r>
        <w:rPr>
          <w:rFonts w:cs="Triodion Ucs" w:ascii="Triodion Ucs" w:hAnsi="Triodion Ucs"/>
          <w:lang w:val="en-US"/>
        </w:rPr>
        <w:t xml:space="preserve">2 </w:t>
      </w:r>
      <w:r>
        <w:rPr>
          <w:rFonts w:cs="Triodion Ucs" w:ascii="Triodion Ucs" w:hAnsi="Triodion Ucs"/>
        </w:rPr>
        <w:t>въ</w:t>
      </w:r>
      <w:r>
        <w:rPr>
          <w:rFonts w:cs="Triodion Ucs" w:ascii="Triodion Ucs" w:hAnsi="Triodion Ucs"/>
          <w:lang w:val="en-US"/>
        </w:rPr>
        <w:t xml:space="preserve"> </w:t>
      </w:r>
      <w:r>
        <w:rPr>
          <w:rFonts w:cs="Triodion Ucs" w:ascii="Triodion Ucs" w:hAnsi="Triodion Ucs"/>
        </w:rPr>
        <w:t>послёдній</w:t>
      </w:r>
      <w:r>
        <w:rPr>
          <w:rFonts w:cs="Triodion Ucs" w:ascii="Triodion Ucs" w:hAnsi="Triodion Ucs"/>
          <w:lang w:val="en-US"/>
        </w:rPr>
        <w:t xml:space="preserve"> </w:t>
      </w:r>
      <w:r>
        <w:rPr>
          <w:rFonts w:cs="Triodion Ucs" w:ascii="Triodion Ucs" w:hAnsi="Triodion Ucs"/>
        </w:rPr>
        <w:t>д</w:t>
      </w:r>
      <w:r>
        <w:rPr>
          <w:rFonts w:cs="Triodion Ucs" w:ascii="Triodion Ucs" w:hAnsi="Triodion Ucs"/>
          <w:lang w:val="en-US"/>
        </w:rPr>
        <w:t>e</w:t>
      </w:r>
      <w:r>
        <w:rPr>
          <w:rFonts w:cs="Triodion Ucs" w:ascii="Triodion Ucs" w:hAnsi="Triodion Ucs"/>
        </w:rPr>
        <w:t>нь</w:t>
      </w:r>
      <w:r>
        <w:rPr>
          <w:rFonts w:cs="Triodion Ucs" w:ascii="Triodion Ucs" w:hAnsi="Triodion Ucs"/>
          <w:lang w:val="en-US"/>
        </w:rPr>
        <w:t>.</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же, </w:t>
      </w:r>
      <w:r>
        <w:rPr>
          <w:rFonts w:cs="Triodion Ucs" w:ascii="Triodion Ucs" w:hAnsi="Triodion Ucs"/>
          <w:lang w:val="en-US"/>
        </w:rPr>
        <w:t>p</w:t>
      </w:r>
      <w:r>
        <w:rPr>
          <w:rFonts w:cs="Triodion Ucs" w:ascii="Triodion Ucs" w:hAnsi="Triodion Ucs"/>
        </w:rPr>
        <w:t>ал0мъ н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м</w:t>
      </w:r>
      <w:r>
        <w:rPr>
          <w:rFonts w:cs="Triodion Ucs" w:ascii="Triodion Ucs" w:hAnsi="Triodion Ucs"/>
          <w:lang w:val="en-US"/>
        </w:rPr>
        <w:t>S</w:t>
      </w:r>
      <w:r>
        <w:rPr>
          <w:rFonts w:cs="Triodion Ucs" w:ascii="Triodion Ucs" w:hAnsi="Triodion Ucs"/>
        </w:rPr>
        <w:t xml:space="preserve">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и3 по мн0жеству щедр0тъ твои1хъ њчи1сти беззак0ніе мо</w:t>
      </w:r>
      <w:r>
        <w:rPr>
          <w:rFonts w:cs="Triodion Ucs" w:ascii="Triodion Ucs" w:hAnsi="Triodion Ucs"/>
          <w:lang w:val="en-US"/>
        </w:rPr>
        <w:t>E</w:t>
      </w:r>
      <w:r>
        <w:rPr>
          <w:rFonts w:cs="Triodion Ucs" w:ascii="Triodion Ucs" w:hAnsi="Triodion Ucs"/>
        </w:rPr>
        <w:t>. Наип</w:t>
      </w:r>
      <w:r>
        <w:rPr>
          <w:rFonts w:cs="Triodion Ucs" w:ascii="Triodion Ucs" w:hAnsi="Triodion Ucs"/>
          <w:lang w:val="en-US"/>
        </w:rPr>
        <w:t>a</w:t>
      </w:r>
      <w:r>
        <w:rPr>
          <w:rFonts w:cs="Triodion Ucs" w:ascii="Triodion Ucs" w:hAnsi="Triodion Ucs"/>
        </w:rPr>
        <w:t>че њм</w:t>
      </w:r>
      <w:r>
        <w:rPr>
          <w:rFonts w:cs="Triodion Ucs" w:ascii="Triodion Ucs" w:hAnsi="Triodion Ucs"/>
          <w:lang w:val="en-US"/>
        </w:rPr>
        <w:t>h</w:t>
      </w:r>
      <w:r>
        <w:rPr>
          <w:rFonts w:cs="Triodion Ucs" w:ascii="Triodion Ucs" w:hAnsi="Triodion Ucs"/>
        </w:rPr>
        <w:t>й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беззак0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њчи1сти м</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еззак0ніе мо</w:t>
      </w:r>
      <w:r>
        <w:rPr>
          <w:rFonts w:cs="Triodion Ucs" w:ascii="Triodion Ucs" w:hAnsi="Triodion Ucs"/>
          <w:lang w:val="en-US"/>
        </w:rPr>
        <w:t>E</w:t>
      </w:r>
      <w:r>
        <w:rPr>
          <w:rFonts w:cs="Triodion Ucs" w:ascii="Triodion Ucs" w:hAnsi="Triodion Ucs"/>
        </w:rPr>
        <w:t xml:space="preserve"> ѓзъ зн</w:t>
      </w:r>
      <w:r>
        <w:rPr>
          <w:rFonts w:cs="Triodion Ucs" w:ascii="Triodion Ucs" w:hAnsi="Triodion Ucs"/>
          <w:lang w:val="en-US"/>
        </w:rPr>
        <w:t>a</w:t>
      </w:r>
      <w:r>
        <w:rPr>
          <w:rFonts w:cs="Triodion Ucs" w:ascii="Triodion Ucs" w:hAnsi="Triodion Ucs"/>
        </w:rPr>
        <w:t>ю, и3 грёхъ м0й предо мн0ю є4сть в</w:t>
      </w:r>
      <w:r>
        <w:rPr>
          <w:rFonts w:cs="Triodion Ucs" w:ascii="Triodion Ucs" w:hAnsi="Triodion Ucs"/>
          <w:lang w:val="en-US"/>
        </w:rPr>
        <w:t>h</w:t>
      </w:r>
      <w:r>
        <w:rPr>
          <w:rFonts w:cs="Triodion Ucs" w:ascii="Triodion Ucs" w:hAnsi="Triodion Ucs"/>
        </w:rPr>
        <w:t>ну. ТебЁ є3ди1ному согрэши1хъ, и3 лук</w:t>
      </w:r>
      <w:r>
        <w:rPr>
          <w:rFonts w:cs="Triodion Ucs" w:ascii="Triodion Ucs" w:hAnsi="Triodion Ucs"/>
          <w:lang w:val="en-US"/>
        </w:rPr>
        <w:t>a</w:t>
      </w:r>
      <w:r>
        <w:rPr>
          <w:rFonts w:cs="Triodion Ucs" w:ascii="Triodion Ucs" w:hAnsi="Triodion Ucs"/>
        </w:rPr>
        <w:t>вое пред8 тоб0ю сотвори1хъ: ћк</w:t>
      </w:r>
      <w:r>
        <w:rPr>
          <w:rFonts w:cs="Triodion Ucs" w:ascii="Triodion Ucs" w:hAnsi="Triodion Ucs"/>
          <w:lang w:val="en-US"/>
        </w:rPr>
        <w:t>w</w:t>
      </w:r>
      <w:r>
        <w:rPr>
          <w:rFonts w:cs="Triodion Ucs" w:ascii="Triodion Ucs" w:hAnsi="Triodion Ucs"/>
        </w:rPr>
        <w:t xml:space="preserve"> да њправди1шис</w:t>
      </w:r>
      <w:r>
        <w:rPr>
          <w:rFonts w:cs="Triodion Ucs" w:ascii="Triodion Ucs" w:hAnsi="Triodion Ucs"/>
          <w:lang w:val="en-US"/>
        </w:rPr>
        <w:t>z</w:t>
      </w:r>
      <w:r>
        <w:rPr>
          <w:rFonts w:cs="Triodion Ucs" w:ascii="Triodion Ucs" w:hAnsi="Triodion Ucs"/>
        </w:rPr>
        <w:t xml:space="preserve"> во словесёхъ твои1хъ, и3 побэди1ши внегд</w:t>
      </w:r>
      <w:r>
        <w:rPr>
          <w:rFonts w:cs="Triodion Ucs" w:ascii="Triodion Ucs" w:hAnsi="Triodion Ucs"/>
          <w:lang w:val="en-US"/>
        </w:rPr>
        <w:t>A</w:t>
      </w:r>
      <w:r>
        <w:rPr>
          <w:rFonts w:cs="Triodion Ucs" w:ascii="Triodion Ucs" w:hAnsi="Triodion Ucs"/>
        </w:rPr>
        <w:t xml:space="preserve"> суди1ти ти2. С</w:t>
      </w:r>
      <w:r>
        <w:rPr>
          <w:rFonts w:cs="Triodion Ucs" w:ascii="Triodion Ucs" w:hAnsi="Triodion Ucs"/>
          <w:lang w:val="en-US"/>
        </w:rPr>
        <w:t>e</w:t>
      </w:r>
      <w:r>
        <w:rPr>
          <w:rFonts w:cs="Triodion Ucs" w:ascii="Triodion Ucs" w:hAnsi="Triodion Ucs"/>
        </w:rPr>
        <w:t xml:space="preserve"> бо въ беззак0ніихъ зач</w:t>
      </w:r>
      <w:r>
        <w:rPr>
          <w:rFonts w:cs="Triodion Ucs" w:ascii="Triodion Ucs" w:hAnsi="Triodion Ucs"/>
          <w:lang w:val="en-US"/>
        </w:rPr>
        <w:t>a</w:t>
      </w:r>
      <w:r>
        <w:rPr>
          <w:rFonts w:cs="Triodion Ucs" w:ascii="Triodion Ucs" w:hAnsi="Triodion Ucs"/>
        </w:rPr>
        <w:t>тъ є4смь, и3 во грэсёхъ роди1 м</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ти мо</w:t>
      </w:r>
      <w:r>
        <w:rPr>
          <w:rFonts w:cs="Triodion Ucs" w:ascii="Triodion Ucs" w:hAnsi="Triodion Ucs"/>
          <w:lang w:val="en-US"/>
        </w:rPr>
        <w:t>S</w:t>
      </w:r>
      <w:r>
        <w:rPr>
          <w:rFonts w:cs="Triodion Ucs" w:ascii="Triodion Ucs" w:hAnsi="Triodion Ucs"/>
        </w:rPr>
        <w:t>. С</w:t>
      </w:r>
      <w:r>
        <w:rPr>
          <w:rFonts w:cs="Triodion Ucs" w:ascii="Triodion Ucs" w:hAnsi="Triodion Ucs"/>
          <w:lang w:val="en-US"/>
        </w:rPr>
        <w:t>e</w:t>
      </w:r>
      <w:r>
        <w:rPr>
          <w:rFonts w:cs="Triodion Ucs" w:ascii="Triodion Ucs" w:hAnsi="Triodion Ucs"/>
        </w:rPr>
        <w:t xml:space="preserve"> бо и4стину возлюби1лъ є3си2, безв</w:t>
      </w:r>
      <w:r>
        <w:rPr>
          <w:rFonts w:cs="Triodion Ucs" w:ascii="Triodion Ucs" w:hAnsi="Triodion Ucs"/>
          <w:lang w:val="en-US"/>
        </w:rPr>
        <w:t>B</w:t>
      </w:r>
      <w:r>
        <w:rPr>
          <w:rFonts w:cs="Triodion Ucs" w:ascii="Triodion Ucs" w:hAnsi="Triodion Ucs"/>
        </w:rPr>
        <w:t>стна</w:t>
      </w:r>
      <w:r>
        <w:rPr>
          <w:rFonts w:cs="Triodion Ucs" w:ascii="Triodion Ucs" w:hAnsi="Triodion Ucs"/>
          <w:lang w:val="en-US"/>
        </w:rPr>
        <w:t>z</w:t>
      </w:r>
      <w:r>
        <w:rPr>
          <w:rFonts w:cs="Triodion Ucs" w:ascii="Triodion Ucs" w:hAnsi="Triodion Ucs"/>
        </w:rPr>
        <w:t xml:space="preserve"> и3 т†йна</w:t>
      </w:r>
      <w:r>
        <w:rPr>
          <w:rFonts w:cs="Triodion Ucs" w:ascii="Triodion Ucs" w:hAnsi="Triodion Ucs"/>
          <w:lang w:val="en-US"/>
        </w:rPr>
        <w:t>z</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и твое</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лъ ми2 є3си2. Њкропи1ш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v</w:t>
      </w:r>
      <w:r>
        <w:rPr>
          <w:rFonts w:cs="Triodion Ucs" w:ascii="Triodion Ucs" w:hAnsi="Triodion Ucs"/>
        </w:rPr>
        <w:t>3сс</w:t>
      </w:r>
      <w:r>
        <w:rPr>
          <w:rFonts w:cs="Triodion Ucs" w:ascii="Triodion Ucs" w:hAnsi="Triodion Ucs"/>
          <w:lang w:val="en-US"/>
        </w:rPr>
        <w:t>H</w:t>
      </w:r>
      <w:r>
        <w:rPr>
          <w:rFonts w:cs="Triodion Ucs" w:ascii="Triodion Ucs" w:hAnsi="Triodion Ucs"/>
        </w:rPr>
        <w:t>помъ, и3 њчи1щус</w:t>
      </w:r>
      <w:r>
        <w:rPr>
          <w:rFonts w:cs="Triodion Ucs" w:ascii="Triodion Ucs" w:hAnsi="Triodion Ucs"/>
          <w:lang w:val="en-US"/>
        </w:rPr>
        <w:t>z</w:t>
      </w:r>
      <w:r>
        <w:rPr>
          <w:rFonts w:cs="Triodion Ucs" w:ascii="Triodion Ucs" w:hAnsi="Triodion Ucs"/>
        </w:rPr>
        <w:t>: њм</w:t>
      </w:r>
      <w:r>
        <w:rPr>
          <w:rFonts w:cs="Triodion Ucs" w:ascii="Triodion Ucs" w:hAnsi="Triodion Ucs"/>
          <w:lang w:val="en-US"/>
        </w:rPr>
        <w:t>h</w:t>
      </w:r>
      <w:r>
        <w:rPr>
          <w:rFonts w:cs="Triodion Ucs" w:ascii="Triodion Ucs" w:hAnsi="Triodion Ucs"/>
        </w:rPr>
        <w:t>еши м</w:t>
      </w:r>
      <w:r>
        <w:rPr>
          <w:rFonts w:cs="Triodion Ucs" w:ascii="Triodion Ucs" w:hAnsi="Triodion Ucs"/>
          <w:lang w:val="en-US"/>
        </w:rPr>
        <w:t>S</w:t>
      </w:r>
      <w:r>
        <w:rPr>
          <w:rFonts w:cs="Triodion Ucs" w:ascii="Triodion Ucs" w:hAnsi="Triodion Ucs"/>
        </w:rPr>
        <w:t xml:space="preserve"> и3 п</w:t>
      </w:r>
      <w:r>
        <w:rPr>
          <w:rFonts w:cs="Triodion Ucs" w:ascii="Triodion Ucs" w:hAnsi="Triodion Ucs"/>
          <w:lang w:val="en-US"/>
        </w:rPr>
        <w:t>a</w:t>
      </w:r>
      <w:r>
        <w:rPr>
          <w:rFonts w:cs="Triodion Ucs" w:ascii="Triodion Ucs" w:hAnsi="Triodion Ucs"/>
        </w:rPr>
        <w:t>че снёга ўбэлю1с</w:t>
      </w:r>
      <w:r>
        <w:rPr>
          <w:rFonts w:cs="Triodion Ucs" w:ascii="Triodion Ucs" w:hAnsi="Triodion Ucs"/>
          <w:lang w:val="en-US"/>
        </w:rPr>
        <w:t>z</w:t>
      </w:r>
      <w:r>
        <w:rPr>
          <w:rFonts w:cs="Triodion Ucs" w:ascii="Triodion Ucs" w:hAnsi="Triodion Ucs"/>
        </w:rPr>
        <w:t>. Сл</w:t>
      </w:r>
      <w:r>
        <w:rPr>
          <w:rFonts w:cs="Triodion Ucs" w:ascii="Triodion Ucs" w:hAnsi="Triodion Ucs"/>
          <w:lang w:val="en-US"/>
        </w:rPr>
        <w:t>y</w:t>
      </w:r>
      <w:r>
        <w:rPr>
          <w:rFonts w:cs="Triodion Ucs" w:ascii="Triodion Ucs" w:hAnsi="Triodion Ucs"/>
        </w:rPr>
        <w:t>ху моем</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си р</w:t>
      </w:r>
      <w:r>
        <w:rPr>
          <w:rFonts w:cs="Triodion Ucs" w:ascii="Triodion Ucs" w:hAnsi="Triodion Ucs"/>
          <w:lang w:val="en-US"/>
        </w:rPr>
        <w:t>a</w:t>
      </w:r>
      <w:r>
        <w:rPr>
          <w:rFonts w:cs="Triodion Ucs" w:ascii="Triodion Ucs" w:hAnsi="Triodion Ucs"/>
        </w:rPr>
        <w:t>дость и3 вес</w:t>
      </w:r>
      <w:r>
        <w:rPr>
          <w:rFonts w:cs="Triodion Ucs" w:ascii="Triodion Ucs" w:hAnsi="Triodion Ucs"/>
          <w:lang w:val="en-US"/>
        </w:rPr>
        <w:t>e</w:t>
      </w:r>
      <w:r>
        <w:rPr>
          <w:rFonts w:cs="Triodion Ucs" w:ascii="Triodion Ucs" w:hAnsi="Triodion Ucs"/>
        </w:rPr>
        <w:t>ліе,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H</w:t>
      </w:r>
      <w:r>
        <w:rPr>
          <w:rFonts w:cs="Triodion Ucs" w:ascii="Triodion Ucs" w:hAnsi="Triodion Ucs"/>
        </w:rPr>
        <w:t>сти смирє1нн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гр</w:t>
      </w:r>
      <w:r>
        <w:rPr>
          <w:rFonts w:cs="Triodion Ucs" w:ascii="Triodion Ucs" w:hAnsi="Triodion Ucs"/>
          <w:lang w:val="en-US"/>
        </w:rPr>
        <w:t>B</w:t>
      </w:r>
      <w:r>
        <w:rPr>
          <w:rFonts w:cs="Triodion Ucs" w:ascii="Triodion Ucs" w:hAnsi="Triodion Ucs"/>
        </w:rPr>
        <w:t>хъ мои1хъ, и3 вс‰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њчи1сти. С</w:t>
      </w:r>
      <w:r>
        <w:rPr>
          <w:rFonts w:cs="Triodion Ucs" w:ascii="Triodion Ucs" w:hAnsi="Triodion Ucs"/>
          <w:lang w:val="en-US"/>
        </w:rPr>
        <w:t>e</w:t>
      </w:r>
      <w:r>
        <w:rPr>
          <w:rFonts w:cs="Triodion Ucs" w:ascii="Triodion Ucs" w:hAnsi="Triodion Ucs"/>
        </w:rPr>
        <w:t>рдце чи1сто сози1жди во мнЁ б9е, и3 д</w:t>
      </w:r>
      <w:r>
        <w:rPr>
          <w:rFonts w:cs="Triodion Ucs" w:ascii="Triodion Ucs" w:hAnsi="Triodion Ucs"/>
          <w:lang w:val="en-US"/>
        </w:rPr>
        <w:t>y</w:t>
      </w:r>
      <w:r>
        <w:rPr>
          <w:rFonts w:cs="Triodion Ucs" w:ascii="Triodion Ucs" w:hAnsi="Triodion Ucs"/>
        </w:rPr>
        <w:t>хъ пр</w:t>
      </w:r>
      <w:r>
        <w:rPr>
          <w:rFonts w:cs="Triodion Ucs" w:ascii="Triodion Ucs" w:hAnsi="Triodion Ucs"/>
          <w:lang w:val="en-US"/>
        </w:rPr>
        <w:t>a</w:t>
      </w:r>
      <w:r>
        <w:rPr>
          <w:rFonts w:cs="Triodion Ucs" w:ascii="Triodion Ucs" w:hAnsi="Triodion Ucs"/>
        </w:rPr>
        <w:t>въ њбнови2 во ўтр0бэ мо</w:t>
      </w:r>
      <w:r>
        <w:rPr>
          <w:rFonts w:cs="Triodion Ucs" w:ascii="Triodion Ucs" w:hAnsi="Triodion Ucs"/>
          <w:lang w:val="en-US"/>
        </w:rPr>
        <w:t>e</w:t>
      </w:r>
      <w:r>
        <w:rPr>
          <w:rFonts w:cs="Triodion Ucs" w:ascii="Triodion Ucs" w:hAnsi="Triodion Ucs"/>
        </w:rPr>
        <w:t xml:space="preserve">й.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и мен</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а твоег</w:t>
      </w:r>
      <w:r>
        <w:rPr>
          <w:rFonts w:cs="Triodion Ucs" w:ascii="Triodion Ucs" w:hAnsi="Triodion Ucs"/>
          <w:lang w:val="en-US"/>
        </w:rPr>
        <w:t>w</w:t>
      </w:r>
      <w:r>
        <w:rPr>
          <w:rFonts w:cs="Triodion Ucs" w:ascii="Triodion Ucs" w:hAnsi="Triodion Ucs"/>
        </w:rPr>
        <w:t>2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 xml:space="preserve">ими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Возд</w:t>
      </w:r>
      <w:r>
        <w:rPr>
          <w:rFonts w:cs="Triodion Ucs" w:ascii="Triodion Ucs" w:hAnsi="Triodion Ucs"/>
          <w:lang w:val="en-US"/>
        </w:rPr>
        <w:t>a</w:t>
      </w:r>
      <w:r>
        <w:rPr>
          <w:rFonts w:cs="Triodion Ucs" w:ascii="Triodion Ucs" w:hAnsi="Triodion Ucs"/>
        </w:rPr>
        <w:t>ждь ми2 р</w:t>
      </w:r>
      <w:r>
        <w:rPr>
          <w:rFonts w:cs="Triodion Ucs" w:ascii="Triodion Ucs" w:hAnsi="Triodion Ucs"/>
          <w:lang w:val="en-US"/>
        </w:rPr>
        <w:t>a</w:t>
      </w:r>
      <w:r>
        <w:rPr>
          <w:rFonts w:cs="Triodion Ucs" w:ascii="Triodion Ucs" w:hAnsi="Triodion Ucs"/>
        </w:rPr>
        <w:t>дость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омъ в</w:t>
      </w:r>
      <w:r>
        <w:rPr>
          <w:rFonts w:cs="Triodion Ucs" w:ascii="Triodion Ucs" w:hAnsi="Triodion Ucs"/>
          <w:lang w:val="en-US"/>
        </w:rPr>
        <w:t>L</w:t>
      </w:r>
      <w:r>
        <w:rPr>
          <w:rFonts w:cs="Triodion Ucs" w:ascii="Triodion Ucs" w:hAnsi="Triodion Ucs"/>
        </w:rPr>
        <w:t>чнимъ ўтверди1 м</w:t>
      </w:r>
      <w:r>
        <w:rPr>
          <w:rFonts w:cs="Triodion Ucs" w:ascii="Triodion Ucs" w:hAnsi="Triodion Ucs"/>
          <w:lang w:val="en-US"/>
        </w:rPr>
        <w:t>z</w:t>
      </w:r>
      <w:r>
        <w:rPr>
          <w:rFonts w:cs="Triodion Ucs" w:ascii="Triodion Ucs" w:hAnsi="Triodion Ucs"/>
        </w:rPr>
        <w:t>. Науч</w:t>
      </w:r>
      <w:r>
        <w:rPr>
          <w:rFonts w:cs="Triodion Ucs" w:ascii="Triodion Ucs" w:hAnsi="Triodion Ucs"/>
          <w:lang w:val="en-US"/>
        </w:rPr>
        <w:t>Y</w:t>
      </w:r>
      <w:r>
        <w:rPr>
          <w:rFonts w:cs="Triodion Ucs" w:ascii="Triodion Ucs" w:hAnsi="Triodion Ucs"/>
        </w:rPr>
        <w:t xml:space="preserve"> беззак</w:t>
      </w:r>
      <w:r>
        <w:rPr>
          <w:rFonts w:cs="Triodion Ucs" w:ascii="Triodion Ucs" w:hAnsi="Triodion Ucs"/>
          <w:lang w:val="en-US"/>
        </w:rPr>
        <w:t>H</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путє1мъ твои6мъ, и3 нечести1віи къ тебЁ њб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И#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кров</w:t>
      </w:r>
      <w:r>
        <w:rPr>
          <w:rFonts w:cs="Triodion Ucs" w:ascii="Triodion Ucs" w:hAnsi="Triodion Ucs"/>
          <w:lang w:val="en-US"/>
        </w:rPr>
        <w:t>e</w:t>
      </w:r>
      <w:r>
        <w:rPr>
          <w:rFonts w:cs="Triodion Ucs" w:ascii="Triodion Ucs" w:hAnsi="Triodion Ucs"/>
        </w:rPr>
        <w:t>й б9е, б9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возр</w:t>
      </w:r>
      <w:r>
        <w:rPr>
          <w:rFonts w:cs="Triodion Ucs" w:ascii="Triodion Ucs" w:hAnsi="Triodion Ucs"/>
          <w:lang w:val="en-US"/>
        </w:rPr>
        <w:t>a</w:t>
      </w:r>
      <w:r>
        <w:rPr>
          <w:rFonts w:cs="Triodion Ucs" w:ascii="Triodion Ucs" w:hAnsi="Triodion Ucs"/>
        </w:rPr>
        <w:t>дуетс</w:t>
      </w:r>
      <w:r>
        <w:rPr>
          <w:rFonts w:cs="Triodion Ucs" w:ascii="Triodion Ucs" w:hAnsi="Triodion Ucs"/>
          <w:lang w:val="en-US"/>
        </w:rPr>
        <w:t>z</w:t>
      </w:r>
      <w:r>
        <w:rPr>
          <w:rFonts w:cs="Triodion Ucs" w:ascii="Triodion Ucs" w:hAnsi="Triodion Ucs"/>
        </w:rPr>
        <w:t xml:space="preserve"> љз</w:t>
      </w:r>
      <w:r>
        <w:rPr>
          <w:rFonts w:cs="Triodion Ucs" w:ascii="Triodion Ucs" w:hAnsi="Triodion Ucs"/>
          <w:lang w:val="en-US"/>
        </w:rPr>
        <w:t>h</w:t>
      </w:r>
      <w:r>
        <w:rPr>
          <w:rFonts w:cs="Triodion Ucs" w:ascii="Triodion Ucs" w:hAnsi="Triodion Ucs"/>
        </w:rPr>
        <w:t>къ м0й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ўстнЁ мои2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еши, и3 ўст</w:t>
      </w:r>
      <w:r>
        <w:rPr>
          <w:rFonts w:cs="Triodion Ucs" w:ascii="Triodion Ucs" w:hAnsi="Triodion Ucs"/>
          <w:lang w:val="en-US"/>
        </w:rPr>
        <w:t>A</w:t>
      </w:r>
      <w:r>
        <w:rPr>
          <w:rFonts w:cs="Triodion Ucs" w:ascii="Triodion Ucs" w:hAnsi="Triodion Ucs"/>
        </w:rPr>
        <w:t xml:space="preserve"> мо‰ возвэст</w:t>
      </w:r>
      <w:r>
        <w:rPr>
          <w:rFonts w:cs="Triodion Ucs" w:ascii="Triodion Ucs" w:hAnsi="Triodion Ucs"/>
          <w:lang w:val="en-US"/>
        </w:rPr>
        <w:t>s</w:t>
      </w:r>
      <w:r>
        <w:rPr>
          <w:rFonts w:cs="Triodion Ucs" w:ascii="Triodion Ucs" w:hAnsi="Triodion Ucs"/>
        </w:rPr>
        <w:t>тъ хвал</w:t>
      </w:r>
      <w:r>
        <w:rPr>
          <w:rFonts w:cs="Triodion Ucs" w:ascii="Triodion Ucs" w:hAnsi="Triodion Ucs"/>
          <w:lang w:val="en-US"/>
        </w:rPr>
        <w:t>Y</w:t>
      </w:r>
      <w:r>
        <w:rPr>
          <w:rFonts w:cs="Triodion Ucs" w:ascii="Triodion Ucs" w:hAnsi="Triodion Ucs"/>
        </w:rPr>
        <w:t xml:space="preserve"> твою2. Ћк</w:t>
      </w:r>
      <w:r>
        <w:rPr>
          <w:rFonts w:cs="Triodion Ucs" w:ascii="Triodion Ucs" w:hAnsi="Triodion Ucs"/>
          <w:lang w:val="en-US"/>
        </w:rPr>
        <w:t>w</w:t>
      </w:r>
      <w:r>
        <w:rPr>
          <w:rFonts w:cs="Triodion Ucs" w:ascii="Triodion Ucs" w:hAnsi="Triodion Ucs"/>
        </w:rPr>
        <w:t xml:space="preserve"> ѓще бы восхотёлъ є3си2 ж</w:t>
      </w:r>
      <w:r>
        <w:rPr>
          <w:rFonts w:cs="Triodion Ucs" w:ascii="Triodion Ucs" w:hAnsi="Triodion Ucs"/>
          <w:lang w:val="en-US"/>
        </w:rPr>
        <w:t>e</w:t>
      </w:r>
      <w:r>
        <w:rPr>
          <w:rFonts w:cs="Triodion Ucs" w:ascii="Triodion Ucs" w:hAnsi="Triodion Ucs"/>
        </w:rPr>
        <w:t>ртвы, д</w:t>
      </w:r>
      <w:r>
        <w:rPr>
          <w:rFonts w:cs="Triodion Ucs" w:ascii="Triodion Ucs" w:hAnsi="Triodion Ucs"/>
          <w:lang w:val="en-US"/>
        </w:rPr>
        <w:t>a</w:t>
      </w:r>
      <w:r>
        <w:rPr>
          <w:rFonts w:cs="Triodion Ucs" w:ascii="Triodion Ucs" w:hAnsi="Triodion Ucs"/>
        </w:rPr>
        <w:t>лъ б</w:t>
      </w:r>
      <w:r>
        <w:rPr>
          <w:rFonts w:cs="Triodion Ucs" w:ascii="Triodion Ucs" w:hAnsi="Triodion Ucs"/>
          <w:lang w:val="en-US"/>
        </w:rPr>
        <w:t>h</w:t>
      </w:r>
      <w:r>
        <w:rPr>
          <w:rFonts w:cs="Triodion Ucs" w:ascii="Triodion Ucs" w:hAnsi="Triodion Ucs"/>
        </w:rPr>
        <w:t>хъ ќб</w:t>
      </w:r>
      <w:r>
        <w:rPr>
          <w:rFonts w:cs="Triodion Ucs" w:ascii="Triodion Ucs" w:hAnsi="Triodion Ucs"/>
          <w:lang w:val="en-US"/>
        </w:rPr>
        <w:t>w</w:t>
      </w:r>
      <w:r>
        <w:rPr>
          <w:rFonts w:cs="Triodion Ucs" w:ascii="Triodion Ucs" w:hAnsi="Triodion Ucs"/>
        </w:rPr>
        <w:t>: всесож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е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а б</w:t>
      </w:r>
      <w:r>
        <w:rPr>
          <w:rFonts w:cs="Triodion Ucs" w:ascii="Triodion Ucs" w:hAnsi="Triodion Ucs"/>
          <w:lang w:val="en-US"/>
        </w:rPr>
        <w:t>G</w:t>
      </w:r>
      <w:r>
        <w:rPr>
          <w:rFonts w:cs="Triodion Ucs" w:ascii="Triodion Ucs" w:hAnsi="Triodion Ucs"/>
        </w:rPr>
        <w:t>у д</w:t>
      </w:r>
      <w:r>
        <w:rPr>
          <w:rFonts w:cs="Triodion Ucs" w:ascii="Triodion Ucs" w:hAnsi="Triodion Ucs"/>
          <w:lang w:val="en-US"/>
        </w:rPr>
        <w:t>y</w:t>
      </w:r>
      <w:r>
        <w:rPr>
          <w:rFonts w:cs="Triodion Ucs" w:ascii="Triodion Ucs" w:hAnsi="Triodion Ucs"/>
        </w:rPr>
        <w:t>хъ сокруш</w:t>
      </w:r>
      <w:r>
        <w:rPr>
          <w:rFonts w:cs="Triodion Ucs" w:ascii="Triodion Ucs" w:hAnsi="Triodion Ucs"/>
          <w:lang w:val="en-US"/>
        </w:rPr>
        <w:t>e</w:t>
      </w:r>
      <w:r>
        <w:rPr>
          <w:rFonts w:cs="Triodion Ucs" w:ascii="Triodion Ucs" w:hAnsi="Triodion Ucs"/>
        </w:rPr>
        <w:t>нъ: с</w:t>
      </w:r>
      <w:r>
        <w:rPr>
          <w:rFonts w:cs="Triodion Ucs" w:ascii="Triodion Ucs" w:hAnsi="Triodion Ucs"/>
          <w:lang w:val="en-US"/>
        </w:rPr>
        <w:t>e</w:t>
      </w:r>
      <w:r>
        <w:rPr>
          <w:rFonts w:cs="Triodion Ucs" w:ascii="Triodion Ucs" w:hAnsi="Triodion Ucs"/>
        </w:rPr>
        <w:t>рдце сокруш</w:t>
      </w:r>
      <w:r>
        <w:rPr>
          <w:rFonts w:cs="Triodion Ucs" w:ascii="Triodion Ucs" w:hAnsi="Triodion Ucs"/>
          <w:lang w:val="en-US"/>
        </w:rPr>
        <w:t>e</w:t>
      </w:r>
      <w:r>
        <w:rPr>
          <w:rFonts w:cs="Triodion Ucs" w:ascii="Triodion Ucs" w:hAnsi="Triodion Ucs"/>
        </w:rPr>
        <w:t>нно и3 смир</w:t>
      </w:r>
      <w:r>
        <w:rPr>
          <w:rFonts w:cs="Triodion Ucs" w:ascii="Triodion Ucs" w:hAnsi="Triodion Ucs"/>
          <w:lang w:val="en-US"/>
        </w:rPr>
        <w:t>e</w:t>
      </w:r>
      <w:r>
        <w:rPr>
          <w:rFonts w:cs="Triodion Ucs" w:ascii="Triodion Ucs" w:hAnsi="Triodion Ucs"/>
        </w:rPr>
        <w:t>нно б</w:t>
      </w:r>
      <w:r>
        <w:rPr>
          <w:rFonts w:cs="Triodion Ucs" w:ascii="Triodion Ucs" w:hAnsi="Triodion Ucs"/>
          <w:lang w:val="en-US"/>
        </w:rPr>
        <w:t>G</w:t>
      </w:r>
      <w:r>
        <w:rPr>
          <w:rFonts w:cs="Triodion Ucs" w:ascii="Triodion Ucs" w:hAnsi="Triodion Ucs"/>
        </w:rPr>
        <w:t>ъ не ўничижи1тъ. Ўблажи2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емъ твои1мъ сі</w:t>
      </w:r>
      <w:r>
        <w:rPr>
          <w:rFonts w:cs="Triodion Ucs" w:ascii="Triodion Ucs" w:hAnsi="Triodion Ucs"/>
          <w:lang w:val="en-US"/>
        </w:rPr>
        <w:t>H</w:t>
      </w:r>
      <w:r>
        <w:rPr>
          <w:rFonts w:cs="Triodion Ucs" w:ascii="Triodion Ucs" w:hAnsi="Triodion Ucs"/>
        </w:rPr>
        <w:t>на, и3 да сози1ждутс</w:t>
      </w:r>
      <w:r>
        <w:rPr>
          <w:rFonts w:cs="Triodion Ucs" w:ascii="Triodion Ucs" w:hAnsi="Triodion Ucs"/>
          <w:lang w:val="en-US"/>
        </w:rPr>
        <w:t>z</w:t>
      </w:r>
      <w:r>
        <w:rPr>
          <w:rFonts w:cs="Triodion Ucs" w:ascii="Triodion Ucs" w:hAnsi="Triodion Ucs"/>
        </w:rPr>
        <w:t xml:space="preserve"> стёны їе</w:t>
      </w:r>
      <w:r>
        <w:rPr>
          <w:rFonts w:cs="Triodion Ucs" w:ascii="Triodion Ucs" w:hAnsi="Triodion Ucs"/>
          <w:lang w:val="en-US"/>
        </w:rPr>
        <w:t>r</w:t>
      </w:r>
      <w:r>
        <w:rPr>
          <w:rFonts w:cs="Triodion Ucs" w:ascii="Triodion Ucs" w:hAnsi="Triodion Ucs"/>
        </w:rPr>
        <w:t>ли6мскі</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у пр</w:t>
      </w:r>
      <w:r>
        <w:rPr>
          <w:rFonts w:cs="Triodion Ucs" w:ascii="Triodion Ucs" w:hAnsi="Triodion Ucs"/>
          <w:lang w:val="en-US"/>
        </w:rPr>
        <w:t>a</w:t>
      </w:r>
      <w:r>
        <w:rPr>
          <w:rFonts w:cs="Triodion Ucs" w:ascii="Triodion Ucs" w:hAnsi="Triodion Ucs"/>
        </w:rPr>
        <w:t>вды, вознош</w:t>
      </w:r>
      <w:r>
        <w:rPr>
          <w:rFonts w:cs="Triodion Ucs" w:ascii="Triodion Ucs" w:hAnsi="Triodion Ucs"/>
          <w:lang w:val="en-US"/>
        </w:rPr>
        <w:t>e</w:t>
      </w:r>
      <w:r>
        <w:rPr>
          <w:rFonts w:cs="Triodion Ucs" w:ascii="Triodion Ucs" w:hAnsi="Triodion Ucs"/>
        </w:rPr>
        <w:t>ніе и3 всесожег</w:t>
      </w:r>
      <w:r>
        <w:rPr>
          <w:rFonts w:cs="Triodion Ucs" w:ascii="Triodion Ucs" w:hAnsi="Triodion Ucs"/>
          <w:lang w:val="en-US"/>
        </w:rPr>
        <w:t>a</w:t>
      </w:r>
      <w:r>
        <w:rPr>
          <w:rFonts w:cs="Triodion Ucs" w:ascii="Triodion Ucs" w:hAnsi="Triodion Ucs"/>
        </w:rPr>
        <w:t>єма</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возлож</w:t>
      </w:r>
      <w:r>
        <w:rPr>
          <w:rFonts w:cs="Triodion Ucs" w:ascii="Triodion Ucs" w:hAnsi="Triodion Ucs"/>
          <w:lang w:val="en-US"/>
        </w:rPr>
        <w:t>a</w:t>
      </w:r>
      <w:r>
        <w:rPr>
          <w:rFonts w:cs="Triodion Ucs" w:ascii="Triodion Ucs" w:hAnsi="Triodion Ucs"/>
        </w:rPr>
        <w:t xml:space="preserve">тъ на </w:t>
      </w:r>
      <w:r>
        <w:rPr>
          <w:rFonts w:cs="Triodion Ucs" w:ascii="Triodion Ucs" w:hAnsi="Triodion Ucs"/>
          <w:lang w:val="en-US"/>
        </w:rPr>
        <w:t>n</w:t>
      </w:r>
      <w:r>
        <w:rPr>
          <w:rFonts w:cs="Triodion Ucs" w:ascii="Triodion Ucs" w:hAnsi="Triodion Ucs"/>
        </w:rPr>
        <w:t>лт</w:t>
      </w:r>
      <w:r>
        <w:rPr>
          <w:rFonts w:cs="Triodion Ucs" w:ascii="Triodion Ucs" w:hAnsi="Triodion Ucs"/>
          <w:lang w:val="en-US"/>
        </w:rPr>
        <w:t>a</w:t>
      </w:r>
      <w:r>
        <w:rPr>
          <w:rFonts w:cs="Triodion Ucs" w:ascii="Triodion Ucs" w:hAnsi="Triodion Ucs"/>
        </w:rPr>
        <w:t>рь тв0й тельцы2.</w:t>
      </w:r>
    </w:p>
    <w:p>
      <w:pPr>
        <w:pStyle w:val="Heading3"/>
        <w:ind w:hanging="0"/>
        <w:rPr>
          <w:rFonts w:ascii="Triodion Ucs" w:hAnsi="Triodion Ucs" w:cs="Triodion Ucs"/>
        </w:rPr>
      </w:pPr>
      <w:r>
        <w:rPr>
          <w:rFonts w:cs="Triodion Ucs" w:ascii="Triodion Ucs" w:hAnsi="Triodion Ucs"/>
        </w:rPr>
        <w:t>И# кан</w:t>
      </w:r>
      <w:r>
        <w:rPr>
          <w:rFonts w:cs="Triodion Ucs" w:ascii="Triodion Ucs" w:hAnsi="Triodion Ucs"/>
          <w:lang w:val="en-US"/>
        </w:rPr>
        <w:t>H</w:t>
      </w:r>
      <w:r>
        <w:rPr>
          <w:rFonts w:cs="Triodion Ucs" w:ascii="Triodion Ucs" w:hAnsi="Triodion Ucs"/>
        </w:rPr>
        <w:t>нъ, гл</w:t>
      </w:r>
      <w:r>
        <w:rPr>
          <w:rFonts w:cs="Triodion Ucs" w:ascii="Triodion Ucs" w:hAnsi="Triodion Ucs"/>
          <w:lang w:val="en-US"/>
        </w:rPr>
        <w:t>a</w:t>
      </w:r>
      <w:r>
        <w:rPr>
          <w:rFonts w:cs="Triodion Ucs" w:ascii="Triodion Ucs" w:hAnsi="Triodion Ucs"/>
        </w:rPr>
        <w:t>съ ѕ7:</w:t>
      </w:r>
      <w:r>
        <w:rPr>
          <w:rFonts w:cs="Triodion Ucs" w:ascii="Triodion Ucs" w:hAnsi="Triodion Ucs"/>
          <w:lang w:val="ru-RU"/>
        </w:rPr>
        <w:br/>
      </w:r>
      <w:r>
        <w:rPr>
          <w:rFonts w:cs="Triodion Ucs" w:ascii="Triodion Ucs" w:hAnsi="Triodion Ucs"/>
        </w:rPr>
        <w:t>Пёснь №.</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Волн0ю морск0ю, </w:t>
      </w:r>
      <w:r>
        <w:rPr>
          <w:rFonts w:cs="Arial" w:ascii="Arial" w:hAnsi="Arial"/>
        </w:rPr>
        <w:t>/</w:t>
      </w:r>
      <w:r>
        <w:rPr>
          <w:rFonts w:cs="Triodion Ucs" w:ascii="Triodion Ucs" w:hAnsi="Triodion Ucs"/>
        </w:rPr>
        <w:t xml:space="preserve"> скр</w:t>
      </w:r>
      <w:r>
        <w:rPr>
          <w:rFonts w:cs="Triodion Ucs" w:ascii="Triodion Ucs" w:hAnsi="Triodion Ucs"/>
          <w:lang w:val="en-US"/>
        </w:rPr>
        <w:t>h</w:t>
      </w:r>
      <w:r>
        <w:rPr>
          <w:rFonts w:cs="Triodion Ucs" w:ascii="Triodion Ucs" w:hAnsi="Triodion Ucs"/>
        </w:rPr>
        <w:t>вшаг</w:t>
      </w:r>
      <w:r>
        <w:rPr>
          <w:rFonts w:cs="Triodion Ucs" w:ascii="Triodion Ucs" w:hAnsi="Triodion Ucs"/>
          <w:lang w:val="en-US"/>
        </w:rPr>
        <w:t>w</w:t>
      </w:r>
      <w:r>
        <w:rPr>
          <w:rFonts w:cs="Triodion Ucs" w:ascii="Triodion Ucs" w:hAnsi="Triodion Ucs"/>
        </w:rPr>
        <w:t xml:space="preserve"> др</w:t>
      </w:r>
      <w:r>
        <w:rPr>
          <w:rFonts w:cs="Triodion Ucs" w:ascii="Triodion Ucs" w:hAnsi="Triodion Ucs"/>
          <w:lang w:val="en-US"/>
        </w:rPr>
        <w:t>e</w:t>
      </w:r>
      <w:r>
        <w:rPr>
          <w:rFonts w:cs="Triodion Ucs" w:ascii="Triodion Ucs" w:hAnsi="Triodion Ucs"/>
        </w:rPr>
        <w:t xml:space="preserve">вле </w:t>
      </w:r>
      <w:r>
        <w:rPr>
          <w:rFonts w:cs="Arial" w:ascii="Arial" w:hAnsi="Arial"/>
        </w:rPr>
        <w:t>/</w:t>
      </w:r>
      <w:r>
        <w:rPr>
          <w:rFonts w:cs="Triodion Ucs" w:ascii="Triodion Ucs" w:hAnsi="Triodion Ucs"/>
        </w:rPr>
        <w:t xml:space="preserve"> гони1тел</w:t>
      </w:r>
      <w:r>
        <w:rPr>
          <w:rFonts w:cs="Triodion Ucs" w:ascii="Triodion Ucs" w:hAnsi="Triodion Ucs"/>
          <w:lang w:val="en-US"/>
        </w:rPr>
        <w:t>z</w:t>
      </w:r>
      <w:r>
        <w:rPr>
          <w:rFonts w:cs="Triodion Ucs" w:ascii="Triodion Ucs" w:hAnsi="Triodion Ucs"/>
        </w:rPr>
        <w:t xml:space="preserve"> мучи1тел</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под8 земл</w:t>
      </w:r>
      <w:r>
        <w:rPr>
          <w:rFonts w:cs="Triodion Ucs" w:ascii="Triodion Ucs" w:hAnsi="Triodion Ucs"/>
          <w:lang w:val="en-US"/>
        </w:rPr>
        <w:t>e</w:t>
      </w:r>
      <w:r>
        <w:rPr>
          <w:rFonts w:cs="Triodion Ucs" w:ascii="Triodion Ucs" w:hAnsi="Triodion Ucs"/>
        </w:rPr>
        <w:t>ю скр</w:t>
      </w:r>
      <w:r>
        <w:rPr>
          <w:rFonts w:cs="Triodion Ucs" w:ascii="Triodion Ucs" w:hAnsi="Triodion Ucs"/>
          <w:lang w:val="en-US"/>
        </w:rPr>
        <w:t>h</w:t>
      </w:r>
      <w:r>
        <w:rPr>
          <w:rFonts w:cs="Triodion Ucs" w:ascii="Triodion Ucs" w:hAnsi="Triodion Ucs"/>
        </w:rPr>
        <w:t xml:space="preserve">ша, </w:t>
      </w:r>
      <w:r>
        <w:rPr>
          <w:rFonts w:cs="Arial" w:ascii="Arial" w:hAnsi="Arial"/>
        </w:rPr>
        <w:t>/</w:t>
      </w:r>
      <w:r>
        <w:rPr>
          <w:rFonts w:cs="Triodion Ucs" w:ascii="Triodion Ucs" w:hAnsi="Triodion Ucs"/>
        </w:rPr>
        <w:t xml:space="preserve"> сп7с</w:t>
      </w:r>
      <w:r>
        <w:rPr>
          <w:rFonts w:cs="Triodion Ucs" w:ascii="Triodion Ucs" w:hAnsi="Triodion Ucs"/>
          <w:lang w:val="en-US"/>
        </w:rPr>
        <w:t>e</w:t>
      </w:r>
      <w:r>
        <w:rPr>
          <w:rFonts w:cs="Triodion Ucs" w:ascii="Triodion Ucs" w:hAnsi="Triodion Ucs"/>
        </w:rPr>
        <w:t xml:space="preserve">нныхъ џтроцы: </w:t>
      </w:r>
      <w:r>
        <w:rPr>
          <w:rFonts w:cs="Arial" w:ascii="Arial" w:hAnsi="Arial"/>
        </w:rPr>
        <w:t>/</w:t>
      </w:r>
      <w:r>
        <w:rPr>
          <w:rFonts w:cs="Triodion Ucs" w:ascii="Triodion Ucs" w:hAnsi="Triodion Ucs"/>
        </w:rPr>
        <w:t xml:space="preserve"> но мы2 ћк</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 xml:space="preserve">трокови6цы, </w:t>
      </w:r>
      <w:r>
        <w:rPr>
          <w:rFonts w:cs="Arial" w:ascii="Arial" w:hAnsi="Arial"/>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еви пои1мъ, </w:t>
      </w:r>
      <w:r>
        <w:rPr>
          <w:rFonts w:cs="Arial" w:ascii="Arial" w:hAnsi="Arial"/>
        </w:rPr>
        <w:t>/</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н</w:t>
      </w:r>
      <w:r>
        <w:rPr>
          <w:rFonts w:cs="Triodion Ucs" w:ascii="Triodion Ucs" w:hAnsi="Triodion Ucs"/>
          <w:lang w:val="en-US"/>
        </w:rPr>
        <w:t>w</w:t>
      </w:r>
      <w:r>
        <w:rPr>
          <w:rFonts w:cs="Triodion Ucs" w:ascii="Triodion Ucs" w:hAnsi="Triodion Ucs"/>
        </w:rPr>
        <w:t xml:space="preserve"> бо просл</w:t>
      </w:r>
      <w:r>
        <w:rPr>
          <w:rFonts w:cs="Triodion Ucs" w:ascii="Triodion Ucs" w:hAnsi="Triodion Ucs"/>
          <w:lang w:val="en-US"/>
        </w:rPr>
        <w:t>a</w:t>
      </w:r>
      <w:r>
        <w:rPr>
          <w:rFonts w:cs="Triodion Ucs" w:ascii="Triodion Ucs" w:hAnsi="Triodion Ucs"/>
        </w:rPr>
        <w:t>ви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рипёвъ: Ўпок0й г</w:t>
      </w:r>
      <w:r>
        <w:rPr>
          <w:rFonts w:cs="Triodion Ucs" w:ascii="Triodion Ucs" w:hAnsi="Triodion Ucs"/>
          <w:color w:val="FF0000"/>
          <w:lang w:val="en-US"/>
        </w:rPr>
        <w:t>D</w:t>
      </w:r>
      <w:r>
        <w:rPr>
          <w:rFonts w:cs="Triodion Ucs" w:ascii="Triodion Ucs" w:hAnsi="Triodion Ucs"/>
          <w:color w:val="FF0000"/>
        </w:rPr>
        <w:t>и, д</w:t>
      </w:r>
      <w:r>
        <w:rPr>
          <w:rFonts w:cs="Triodion Ucs" w:ascii="Triodion Ucs" w:hAnsi="Triodion Ucs"/>
          <w:color w:val="FF0000"/>
          <w:lang w:val="en-US"/>
        </w:rPr>
        <w:t>y</w:t>
      </w:r>
      <w:r>
        <w:rPr>
          <w:rFonts w:cs="Triodion Ucs" w:ascii="Triodion Ucs" w:hAnsi="Triodion Ucs"/>
          <w:color w:val="FF0000"/>
        </w:rPr>
        <w:t>шу ўс0пшаг</w:t>
      </w:r>
      <w:r>
        <w:rPr>
          <w:rFonts w:cs="Triodion Ucs" w:ascii="Triodion Ucs" w:hAnsi="Triodion Ucs"/>
          <w:color w:val="FF0000"/>
          <w:lang w:val="en-US"/>
        </w:rPr>
        <w:t>w</w:t>
      </w:r>
      <w:r>
        <w:rPr>
          <w:rFonts w:cs="Triodion Ucs" w:ascii="Triodion Ucs" w:hAnsi="Triodion Ucs"/>
          <w:color w:val="FF0000"/>
        </w:rPr>
        <w:t xml:space="preserve"> раб</w:t>
      </w:r>
      <w:r>
        <w:rPr>
          <w:rFonts w:cs="Triodion Ucs" w:ascii="Triodion Ucs" w:hAnsi="Triodion Ucs"/>
          <w:color w:val="FF0000"/>
          <w:lang w:val="en-US"/>
        </w:rPr>
        <w:t>A</w:t>
      </w:r>
      <w:r>
        <w:rPr>
          <w:rFonts w:cs="Triodion Ucs" w:ascii="Triodion Ucs" w:hAnsi="Triodion Ucs"/>
          <w:color w:val="FF0000"/>
        </w:rPr>
        <w:t xml:space="preserve"> твоег</w:t>
      </w:r>
      <w:r>
        <w:rPr>
          <w:rFonts w:cs="Triodion Ucs" w:ascii="Triodion Ucs" w:hAnsi="Triodion Ucs"/>
          <w:color w:val="FF0000"/>
          <w:lang w:val="en-US"/>
        </w:rPr>
        <w:t>w</w:t>
      </w:r>
      <w:r>
        <w:rPr>
          <w:rFonts w:cs="Triodion Ucs" w:ascii="Triodion Ucs" w:hAnsi="Triodion Ucs"/>
          <w:color w:val="FF0000"/>
        </w:rPr>
        <w:t>2.</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ебЁ б</w:t>
      </w:r>
      <w:r>
        <w:rPr>
          <w:rFonts w:cs="Triodion Ucs" w:ascii="Triodion Ucs" w:hAnsi="Triodion Ucs"/>
          <w:lang w:val="en-US"/>
        </w:rPr>
        <w:t>l</w:t>
      </w:r>
      <w:r>
        <w:rPr>
          <w:rFonts w:cs="Triodion Ucs" w:ascii="Triodion Ucs" w:hAnsi="Triodion Ucs"/>
        </w:rPr>
        <w:t>годётелю, и3 всёхъ в</w:t>
      </w:r>
      <w:r>
        <w:rPr>
          <w:rFonts w:cs="Triodion Ucs" w:ascii="Triodion Ucs" w:hAnsi="Triodion Ucs"/>
          <w:lang w:val="en-US"/>
        </w:rPr>
        <w:t>L</w:t>
      </w:r>
      <w:r>
        <w:rPr>
          <w:rFonts w:cs="Triodion Ucs" w:ascii="Triodion Ucs" w:hAnsi="Triodion Ucs"/>
        </w:rPr>
        <w:t>цэ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прип</w:t>
      </w:r>
      <w:r>
        <w:rPr>
          <w:rFonts w:cs="Triodion Ucs" w:ascii="Triodion Ucs" w:hAnsi="Triodion Ucs"/>
          <w:lang w:val="en-US"/>
        </w:rPr>
        <w:t>a</w:t>
      </w:r>
      <w:r>
        <w:rPr>
          <w:rFonts w:cs="Triodion Ucs" w:ascii="Triodion Ucs" w:hAnsi="Triodion Ucs"/>
        </w:rPr>
        <w:t>даемъ со слез</w:t>
      </w:r>
      <w:r>
        <w:rPr>
          <w:rFonts w:cs="Triodion Ucs" w:ascii="Triodion Ucs" w:hAnsi="Triodion Ucs"/>
          <w:lang w:val="en-US"/>
        </w:rPr>
        <w:t>a</w:t>
      </w:r>
      <w:r>
        <w:rPr>
          <w:rFonts w:cs="Triodion Ucs" w:ascii="Triodion Ucs" w:hAnsi="Triodion Ucs"/>
        </w:rPr>
        <w:t>ми т</w:t>
      </w:r>
      <w:r>
        <w:rPr>
          <w:rFonts w:cs="Triodion Ucs" w:ascii="Triodion Ucs" w:hAnsi="Triodion Ucs"/>
          <w:lang w:val="en-US"/>
        </w:rPr>
        <w:t>e</w:t>
      </w:r>
      <w:r>
        <w:rPr>
          <w:rFonts w:cs="Triodion Ucs" w:ascii="Triodion Ucs" w:hAnsi="Triodion Ucs"/>
        </w:rPr>
        <w:t xml:space="preserve">плэ, </w:t>
      </w:r>
      <w:r>
        <w:rPr>
          <w:rFonts w:cs="Arial" w:ascii="Arial" w:hAnsi="Arial"/>
        </w:rPr>
        <w:t>/</w:t>
      </w:r>
      <w:r>
        <w:rPr>
          <w:rFonts w:cs="Triodion Ucs" w:ascii="Triodion Ucs" w:hAnsi="Triodion Ucs"/>
        </w:rPr>
        <w:t xml:space="preserve"> надгр0бную сію2 съ пл</w:t>
      </w:r>
      <w:r>
        <w:rPr>
          <w:rFonts w:cs="Triodion Ucs" w:ascii="Triodion Ucs" w:hAnsi="Triodion Ucs"/>
          <w:lang w:val="en-US"/>
        </w:rPr>
        <w:t>a</w:t>
      </w:r>
      <w:r>
        <w:rPr>
          <w:rFonts w:cs="Triodion Ucs" w:ascii="Triodion Ucs" w:hAnsi="Triodion Ucs"/>
        </w:rPr>
        <w:t>чемъ взыв</w:t>
      </w:r>
      <w:r>
        <w:rPr>
          <w:rFonts w:cs="Triodion Ucs" w:ascii="Triodion Ucs" w:hAnsi="Triodion Ucs"/>
          <w:lang w:val="en-US"/>
        </w:rPr>
        <w:t>a</w:t>
      </w:r>
      <w:r>
        <w:rPr>
          <w:rFonts w:cs="Triodion Ucs" w:ascii="Triodion Ucs" w:hAnsi="Triodion Ucs"/>
        </w:rPr>
        <w:t xml:space="preserve">юще пёснь: </w:t>
      </w:r>
      <w:r>
        <w:rPr>
          <w:rFonts w:cs="Arial" w:ascii="Arial" w:hAnsi="Arial"/>
        </w:rPr>
        <w:t>/</w:t>
      </w:r>
      <w:r>
        <w:rPr>
          <w:rFonts w:cs="Triodion Ucs" w:ascii="Triodion Ucs" w:hAnsi="Triodion Ucs"/>
        </w:rPr>
        <w:t xml:space="preserve"> вёрнаго раб</w:t>
      </w:r>
      <w:r>
        <w:rPr>
          <w:rFonts w:cs="Triodion Ucs" w:ascii="Triodion Ucs" w:hAnsi="Triodion Ucs"/>
          <w:lang w:val="en-US"/>
        </w:rPr>
        <w:t>A</w:t>
      </w:r>
      <w:r>
        <w:rPr>
          <w:rFonts w:cs="Triodion Ucs" w:ascii="Triodion Ucs" w:hAnsi="Triodion Ucs"/>
        </w:rPr>
        <w:t xml:space="preserve"> твоего2 ўпок0й,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тр0бенъ.</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же њдесн</w:t>
      </w:r>
      <w:r>
        <w:rPr>
          <w:rFonts w:cs="Triodion Ucs" w:ascii="Triodion Ucs" w:hAnsi="Triodion Ucs"/>
          <w:lang w:val="en-US"/>
        </w:rPr>
        <w:t>y</w:t>
      </w:r>
      <w:r>
        <w:rPr>
          <w:rFonts w:cs="Triodion Ucs" w:ascii="Triodion Ucs" w:hAnsi="Triodion Ucs"/>
        </w:rPr>
        <w:t>ю теб</w:t>
      </w:r>
      <w:r>
        <w:rPr>
          <w:rFonts w:cs="Triodion Ucs" w:ascii="Triodion Ucs" w:hAnsi="Triodion Ucs"/>
          <w:lang w:val="en-US"/>
        </w:rPr>
        <w:t>E</w:t>
      </w:r>
      <w:r>
        <w:rPr>
          <w:rFonts w:cs="Triodion Ucs" w:ascii="Triodion Ucs" w:hAnsi="Triodion Ucs"/>
        </w:rPr>
        <w:t xml:space="preserve"> спод0би сл0ве, </w:t>
      </w:r>
      <w:r>
        <w:rPr>
          <w:rFonts w:cs="Arial" w:ascii="Arial" w:hAnsi="Arial"/>
        </w:rPr>
        <w:t>/</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сто</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о и3збр</w:t>
      </w:r>
      <w:r>
        <w:rPr>
          <w:rFonts w:cs="Triodion Ucs" w:ascii="Triodion Ucs" w:hAnsi="Triodion Ucs"/>
          <w:lang w:val="en-US"/>
        </w:rPr>
        <w:t>a</w:t>
      </w:r>
      <w:r>
        <w:rPr>
          <w:rFonts w:cs="Triodion Ucs" w:ascii="Triodion Ucs" w:hAnsi="Triodion Ucs"/>
        </w:rPr>
        <w:t xml:space="preserve">нными твои1ми, </w:t>
      </w:r>
      <w:r>
        <w:rPr>
          <w:rFonts w:cs="Arial" w:ascii="Arial" w:hAnsi="Arial"/>
        </w:rPr>
        <w:t>/</w:t>
      </w:r>
      <w:r>
        <w:rPr>
          <w:rFonts w:cs="Triodion Ucs" w:ascii="Triodion Ucs" w:hAnsi="Triodion Ucs"/>
        </w:rPr>
        <w:t xml:space="preserve"> въ над</w:t>
      </w:r>
      <w:r>
        <w:rPr>
          <w:rFonts w:cs="Triodion Ucs" w:ascii="Triodion Ucs" w:hAnsi="Triodion Ucs"/>
          <w:lang w:val="en-US"/>
        </w:rPr>
        <w:t>e</w:t>
      </w:r>
      <w:r>
        <w:rPr>
          <w:rFonts w:cs="Triodion Ucs" w:ascii="Triodion Ucs" w:hAnsi="Triodion Ucs"/>
        </w:rPr>
        <w:t>ждэ воскре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ўм</w:t>
      </w:r>
      <w:r>
        <w:rPr>
          <w:rFonts w:cs="Triodion Ucs" w:ascii="Triodion Ucs" w:hAnsi="Triodion Ucs"/>
          <w:lang w:val="en-US"/>
        </w:rPr>
        <w:t>e</w:t>
      </w:r>
      <w:r>
        <w:rPr>
          <w:rFonts w:cs="Triodion Ucs" w:ascii="Triodion Ucs" w:hAnsi="Triodion Ucs"/>
        </w:rPr>
        <w:t>ршаго ч</w:t>
      </w:r>
      <w:r>
        <w:rPr>
          <w:rFonts w:cs="Triodion Ucs" w:ascii="Triodion Ucs" w:hAnsi="Triodion Ucs"/>
          <w:lang w:val="en-US"/>
        </w:rPr>
        <w:t>l</w:t>
      </w:r>
      <w:r>
        <w:rPr>
          <w:rFonts w:cs="Triodion Ucs" w:ascii="Triodion Ucs" w:hAnsi="Triodion Ucs"/>
        </w:rPr>
        <w:t xml:space="preserve">вэколю1бче, </w:t>
      </w:r>
      <w:r>
        <w:rPr>
          <w:rFonts w:cs="Arial" w:ascii="Arial" w:hAnsi="Arial"/>
        </w:rPr>
        <w:t>/</w:t>
      </w:r>
      <w:r>
        <w:rPr>
          <w:rFonts w:cs="Triodion Ucs" w:ascii="Triodion Ucs" w:hAnsi="Triodion Ucs"/>
        </w:rPr>
        <w:t xml:space="preserve"> прилёжн</w:t>
      </w:r>
      <w:r>
        <w:rPr>
          <w:rFonts w:cs="Triodion Ucs" w:ascii="Triodion Ucs" w:hAnsi="Triodion Ucs"/>
          <w:lang w:val="en-US"/>
        </w:rPr>
        <w:t>w</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со гл</w:t>
      </w:r>
      <w:r>
        <w:rPr>
          <w:rFonts w:cs="Triodion Ucs" w:ascii="Triodion Ucs" w:hAnsi="Triodion Ucs"/>
          <w:lang w:val="en-US"/>
        </w:rPr>
        <w:t>a</w:t>
      </w:r>
      <w:r>
        <w:rPr>
          <w:rFonts w:cs="Triodion Ucs" w:ascii="Triodion Ucs" w:hAnsi="Triodion Ucs"/>
        </w:rPr>
        <w:t>сомъ хва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ъ нб</w:t>
      </w:r>
      <w:r>
        <w:rPr>
          <w:rFonts w:cs="Triodion Ucs" w:ascii="Triodion Ucs" w:hAnsi="Triodion Ucs"/>
          <w:lang w:val="en-US"/>
        </w:rPr>
        <w:t>c</w:t>
      </w:r>
      <w:r>
        <w:rPr>
          <w:rFonts w:cs="Triodion Ucs" w:ascii="Triodion Ucs" w:hAnsi="Triodion Ucs"/>
        </w:rPr>
        <w:t>номъ честн0мъ ц</w:t>
      </w:r>
      <w:r>
        <w:rPr>
          <w:rFonts w:cs="Triodion Ucs" w:ascii="Triodion Ucs" w:hAnsi="Triodion Ucs"/>
          <w:lang w:val="en-US"/>
        </w:rPr>
        <w:t>r</w:t>
      </w:r>
      <w:r>
        <w:rPr>
          <w:rFonts w:cs="Triodion Ucs" w:ascii="Triodion Ucs" w:hAnsi="Triodion Ucs"/>
        </w:rPr>
        <w:t xml:space="preserve">твіи </w:t>
      </w:r>
      <w:r>
        <w:rPr>
          <w:rFonts w:cs="Arial" w:ascii="Arial" w:hAnsi="Arial"/>
        </w:rPr>
        <w:t>/</w:t>
      </w:r>
      <w:r>
        <w:rPr>
          <w:rFonts w:cs="Triodion Ucs" w:ascii="Triodion Ucs" w:hAnsi="Triodion Ucs"/>
        </w:rPr>
        <w:t xml:space="preserve"> твоего2 и3збр</w:t>
      </w:r>
      <w:r>
        <w:rPr>
          <w:rFonts w:cs="Triodion Ucs" w:ascii="Triodion Ucs" w:hAnsi="Triodion Ucs"/>
          <w:lang w:val="en-US"/>
        </w:rPr>
        <w:t>a</w:t>
      </w:r>
      <w:r>
        <w:rPr>
          <w:rFonts w:cs="Triodion Ucs" w:ascii="Triodion Ucs" w:hAnsi="Triodion Ucs"/>
        </w:rPr>
        <w:t>ннаго раб</w:t>
      </w:r>
      <w:r>
        <w:rPr>
          <w:rFonts w:cs="Triodion Ucs" w:ascii="Triodion Ucs" w:hAnsi="Triodion Ucs"/>
          <w:lang w:val="en-US"/>
        </w:rPr>
        <w:t>A</w:t>
      </w:r>
      <w:r>
        <w:rPr>
          <w:rFonts w:cs="Triodion Ucs" w:ascii="Triodion Ucs" w:hAnsi="Triodion Ucs"/>
        </w:rPr>
        <w:t xml:space="preserve"> свётл</w:t>
      </w:r>
      <w:r>
        <w:rPr>
          <w:rFonts w:cs="Triodion Ucs" w:ascii="Triodion Ucs" w:hAnsi="Triodion Ucs"/>
          <w:lang w:val="en-US"/>
        </w:rPr>
        <w:t>w</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овати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земли2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спод0би ч</w:t>
      </w:r>
      <w:r>
        <w:rPr>
          <w:rFonts w:cs="Triodion Ucs" w:ascii="Triodion Ucs" w:hAnsi="Triodion Ucs"/>
          <w:lang w:val="en-US"/>
        </w:rPr>
        <w:t>l</w:t>
      </w:r>
      <w:r>
        <w:rPr>
          <w:rFonts w:cs="Triodion Ucs" w:ascii="Triodion Ucs" w:hAnsi="Triodion Ucs"/>
        </w:rPr>
        <w:t xml:space="preserve">вэколю1бче, </w:t>
      </w:r>
      <w:r>
        <w:rPr>
          <w:rFonts w:cs="Arial" w:ascii="Arial" w:hAnsi="Arial"/>
        </w:rPr>
        <w:t>/</w:t>
      </w:r>
      <w:r>
        <w:rPr>
          <w:rFonts w:cs="Triodion Ucs" w:ascii="Triodion Ucs" w:hAnsi="Triodion Ucs"/>
        </w:rPr>
        <w:t xml:space="preserve"> презир</w:t>
      </w:r>
      <w:r>
        <w:rPr>
          <w:rFonts w:cs="Triodion Ucs" w:ascii="Triodion Ucs" w:hAnsi="Triodion Ucs"/>
          <w:lang w:val="en-US"/>
        </w:rPr>
        <w:t>az</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тр0бенъ, душє1вны</w:t>
      </w:r>
      <w:r>
        <w:rPr>
          <w:rFonts w:cs="Triodion Ucs" w:ascii="Triodion Ucs" w:hAnsi="Triodion Ucs"/>
          <w:lang w:val="en-US"/>
        </w:rPr>
        <w:t>z</w:t>
      </w:r>
      <w:r>
        <w:rPr>
          <w:rFonts w:cs="Triodion Ucs" w:ascii="Triodion Ucs" w:hAnsi="Triodion Ucs"/>
        </w:rPr>
        <w:t xml:space="preserve"> согрэшє1н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Ўвы2 мнЁ, ћк</w:t>
      </w:r>
      <w:r>
        <w:rPr>
          <w:rFonts w:cs="Triodion Ucs" w:ascii="Triodion Ucs" w:hAnsi="Triodion Ucs"/>
          <w:lang w:val="en-US"/>
        </w:rPr>
        <w:t>w</w:t>
      </w:r>
      <w:r>
        <w:rPr>
          <w:rFonts w:cs="Triodion Ucs" w:ascii="Triodion Ucs" w:hAnsi="Triodion Ucs"/>
        </w:rPr>
        <w:t xml:space="preserve"> трав</w:t>
      </w:r>
      <w:r>
        <w:rPr>
          <w:rFonts w:cs="Triodion Ucs" w:ascii="Triodion Ucs" w:hAnsi="Triodion Ucs"/>
          <w:lang w:val="en-US"/>
        </w:rPr>
        <w:t>A</w:t>
      </w:r>
      <w:r>
        <w:rPr>
          <w:rFonts w:cs="Triodion Ucs" w:ascii="Triodion Ucs" w:hAnsi="Triodion Ucs"/>
        </w:rPr>
        <w:t xml:space="preserve"> жит</w:t>
      </w:r>
      <w:r>
        <w:rPr>
          <w:rFonts w:cs="Triodion Ucs" w:ascii="Triodion Ucs" w:hAnsi="Triodion Ucs"/>
          <w:lang w:val="en-US"/>
        </w:rPr>
        <w:t>e</w:t>
      </w:r>
      <w:r>
        <w:rPr>
          <w:rFonts w:cs="Triodion Ucs" w:ascii="Triodion Ucs" w:hAnsi="Triodion Ucs"/>
        </w:rPr>
        <w:t>йск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вк</w:t>
      </w:r>
      <w:r>
        <w:rPr>
          <w:rFonts w:cs="Triodion Ucs" w:ascii="Triodion Ucs" w:hAnsi="Triodion Ucs"/>
          <w:lang w:val="en-US"/>
        </w:rPr>
        <w:t>y</w:t>
      </w:r>
      <w:r>
        <w:rPr>
          <w:rFonts w:cs="Triodion Ucs" w:ascii="Triodion Ucs" w:hAnsi="Triodion Ucs"/>
        </w:rPr>
        <w:t>пэ проз</w:t>
      </w:r>
      <w:r>
        <w:rPr>
          <w:rFonts w:cs="Triodion Ucs" w:ascii="Triodion Ucs" w:hAnsi="Triodion Ucs"/>
          <w:lang w:val="en-US"/>
        </w:rPr>
        <w:t>z</w:t>
      </w:r>
      <w:r>
        <w:rPr>
          <w:rFonts w:cs="Triodion Ucs" w:ascii="Triodion Ucs" w:hAnsi="Triodion Ucs"/>
        </w:rPr>
        <w:t>б</w:t>
      </w:r>
      <w:r>
        <w:rPr>
          <w:rFonts w:cs="Triodion Ucs" w:ascii="Triodion Ucs" w:hAnsi="Triodion Ucs"/>
          <w:lang w:val="en-US"/>
        </w:rPr>
        <w:t>E</w:t>
      </w:r>
      <w:r>
        <w:rPr>
          <w:rFonts w:cs="Triodion Ucs" w:ascii="Triodion Ucs" w:hAnsi="Triodion Ucs"/>
        </w:rPr>
        <w:t xml:space="preserve">, и3 ѓбіе ќсше. </w:t>
      </w:r>
      <w:r>
        <w:rPr>
          <w:rFonts w:cs="Arial" w:ascii="Arial" w:hAnsi="Arial"/>
        </w:rPr>
        <w:t>/</w:t>
      </w:r>
      <w:r>
        <w:rPr>
          <w:rFonts w:cs="Triodion Ucs" w:ascii="Triodion Ucs" w:hAnsi="Triodion Ucs"/>
        </w:rPr>
        <w:t xml:space="preserve"> гдЁ во гр0бэ с</w:t>
      </w:r>
      <w:r>
        <w:rPr>
          <w:rFonts w:cs="Triodion Ucs" w:ascii="Triodion Ucs" w:hAnsi="Triodion Ucs"/>
          <w:lang w:val="en-US"/>
        </w:rPr>
        <w:t>a</w:t>
      </w:r>
      <w:r>
        <w:rPr>
          <w:rFonts w:cs="Triodion Ucs" w:ascii="Triodion Ucs" w:hAnsi="Triodion Ucs"/>
        </w:rPr>
        <w:t>нъ; гдЁ зр</w:t>
      </w:r>
      <w:r>
        <w:rPr>
          <w:rFonts w:cs="Triodion Ucs" w:ascii="Triodion Ucs" w:hAnsi="Triodion Ucs"/>
          <w:lang w:val="en-US"/>
        </w:rPr>
        <w:t>a</w:t>
      </w:r>
      <w:r>
        <w:rPr>
          <w:rFonts w:cs="Triodion Ucs" w:ascii="Triodion Ucs" w:hAnsi="Triodion Ucs"/>
        </w:rPr>
        <w:t>къ, и3ли2 добр0та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тёмже пощади2, г</w:t>
      </w:r>
      <w:r>
        <w:rPr>
          <w:rFonts w:cs="Triodion Ucs" w:ascii="Triodion Ucs" w:hAnsi="Triodion Ucs"/>
          <w:lang w:val="en-US"/>
        </w:rPr>
        <w:t>D</w:t>
      </w:r>
      <w:r>
        <w:rPr>
          <w:rFonts w:cs="Triodion Ucs" w:ascii="Triodion Ucs" w:hAnsi="Triodion Ucs"/>
        </w:rPr>
        <w:t>и, раб</w:t>
      </w:r>
      <w:r>
        <w:rPr>
          <w:rFonts w:cs="Triodion Ucs" w:ascii="Triodion Ucs" w:hAnsi="Triodion Ucs"/>
          <w:lang w:val="en-US"/>
        </w:rPr>
        <w:t>A</w:t>
      </w:r>
      <w:r>
        <w:rPr>
          <w:rFonts w:cs="Triodion Ucs" w:ascii="Triodion Ucs" w:hAnsi="Triodion Ucs"/>
        </w:rPr>
        <w:t xml:space="preserve"> твоего2,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тр0бенъ.</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По д0лгу вси2 люб0вію воспэв</w:t>
      </w:r>
      <w:r>
        <w:rPr>
          <w:rFonts w:cs="Triodion Ucs" w:ascii="Triodion Ucs" w:hAnsi="Triodion Ucs"/>
          <w:lang w:val="en-US"/>
        </w:rPr>
        <w:t>a</w:t>
      </w:r>
      <w:r>
        <w:rPr>
          <w:rFonts w:cs="Triodion Ucs" w:ascii="Triodion Ucs" w:hAnsi="Triodion Ucs"/>
        </w:rPr>
        <w:t>емъ т</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дв7о пр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Rj</w:t>
      </w:r>
      <w:r>
        <w:rPr>
          <w:rFonts w:cs="Triodion Ucs" w:ascii="Triodion Ucs" w:hAnsi="Triodion Ucs"/>
        </w:rPr>
        <w:t>е, м™и б9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неусып</w:t>
      </w:r>
      <w:r>
        <w:rPr>
          <w:rFonts w:cs="Triodion Ucs" w:ascii="Triodion Ucs" w:hAnsi="Triodion Ucs"/>
          <w:lang w:val="en-US"/>
        </w:rPr>
        <w:t>a</w:t>
      </w:r>
      <w:r>
        <w:rPr>
          <w:rFonts w:cs="Triodion Ucs" w:ascii="Triodion Ucs" w:hAnsi="Triodion Ucs"/>
        </w:rPr>
        <w:t>емое и4маши м</w:t>
      </w:r>
      <w:r>
        <w:rPr>
          <w:rFonts w:cs="Triodion Ucs" w:ascii="Triodion Ucs" w:hAnsi="Triodion Ucs"/>
          <w:lang w:val="en-US"/>
        </w:rPr>
        <w:t>l</w:t>
      </w:r>
      <w:r>
        <w:rPr>
          <w:rFonts w:cs="Triodion Ucs" w:ascii="Triodion Ucs" w:hAnsi="Triodion Ucs"/>
        </w:rPr>
        <w:t>твы твое</w:t>
      </w:r>
      <w:r>
        <w:rPr>
          <w:rFonts w:cs="Triodion Ucs" w:ascii="Triodion Ucs" w:hAnsi="Triodion Ucs"/>
          <w:lang w:val="en-US"/>
        </w:rPr>
        <w:t>S</w:t>
      </w:r>
      <w:r>
        <w:rPr>
          <w:rFonts w:cs="Triodion Ucs" w:ascii="Triodion Ucs" w:hAnsi="Triodion Ucs"/>
        </w:rPr>
        <w:t xml:space="preserve"> џко при1сн</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прегрэш</w:t>
      </w:r>
      <w:r>
        <w:rPr>
          <w:rFonts w:cs="Triodion Ucs" w:ascii="Triodion Ucs" w:hAnsi="Triodion Ucs"/>
          <w:lang w:val="en-US"/>
        </w:rPr>
        <w:t>e</w:t>
      </w:r>
      <w:r>
        <w:rPr>
          <w:rFonts w:cs="Triodion Ucs" w:ascii="Triodion Ucs" w:hAnsi="Triodion Ucs"/>
        </w:rPr>
        <w:t>ній и3зб</w:t>
      </w:r>
      <w:r>
        <w:rPr>
          <w:rFonts w:cs="Triodion Ucs" w:ascii="Triodion Ucs" w:hAnsi="Triodion Ucs"/>
          <w:lang w:val="en-US"/>
        </w:rPr>
        <w:t>a</w:t>
      </w:r>
      <w:r>
        <w:rPr>
          <w:rFonts w:cs="Triodion Ucs" w:ascii="Triodion Ucs" w:hAnsi="Triodion Ucs"/>
        </w:rPr>
        <w:t>ви н</w:t>
      </w:r>
      <w:r>
        <w:rPr>
          <w:rFonts w:cs="Triodion Ucs" w:ascii="Triodion Ucs" w:hAnsi="Triodion Ucs"/>
          <w:lang w:val="en-US"/>
        </w:rPr>
        <w:t>h</w:t>
      </w:r>
      <w:r>
        <w:rPr>
          <w:rFonts w:cs="Triodion Ucs" w:ascii="Triodion Ucs" w:hAnsi="Triodion Ucs"/>
        </w:rPr>
        <w:t>нэ и3 суд</w:t>
      </w:r>
      <w:r>
        <w:rPr>
          <w:rFonts w:cs="Triodion Ucs" w:ascii="Triodion Ucs" w:hAnsi="Triodion Ucs"/>
          <w:lang w:val="en-US"/>
        </w:rPr>
        <w:t>A</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w:t>
      </w:r>
    </w:p>
    <w:p>
      <w:pPr>
        <w:pStyle w:val="Heading3"/>
        <w:ind w:hanging="0"/>
        <w:rPr>
          <w:rFonts w:ascii="Triodion Ucs" w:hAnsi="Triodion Ucs" w:cs="Triodion Ucs"/>
        </w:rPr>
      </w:pPr>
      <w:r>
        <w:rPr>
          <w:rFonts w:cs="Triodion Ucs" w:ascii="Triodion Ucs" w:hAnsi="Triodion Ucs"/>
        </w:rPr>
        <w:t xml:space="preserve">Пёснь </w:t>
      </w:r>
      <w:r>
        <w:rPr>
          <w:rFonts w:cs="Triodion Ucs" w:ascii="Triodion Ucs" w:hAnsi="Triodion Ucs"/>
          <w:lang w:val="en-US"/>
        </w:rPr>
        <w:t>G</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Нёсть с™ъ, </w:t>
      </w:r>
      <w:r>
        <w:rPr>
          <w:rFonts w:cs="Arial" w:ascii="Arial" w:hAnsi="Arial"/>
        </w:rPr>
        <w:t>/</w:t>
      </w:r>
      <w:r>
        <w:rPr>
          <w:rFonts w:cs="Triodion Ucs" w:ascii="Triodion Ucs" w:hAnsi="Triodion Ucs"/>
        </w:rPr>
        <w:t xml:space="preserve"> ћкоже ты2 г</w:t>
      </w:r>
      <w:r>
        <w:rPr>
          <w:rFonts w:cs="Triodion Ucs" w:ascii="Triodion Ucs" w:hAnsi="Triodion Ucs"/>
          <w:lang w:val="en-US"/>
        </w:rPr>
        <w:t>D</w:t>
      </w:r>
      <w:r>
        <w:rPr>
          <w:rFonts w:cs="Triodion Ucs" w:ascii="Triodion Ucs" w:hAnsi="Triodion Ucs"/>
        </w:rPr>
        <w:t xml:space="preserve">и б9е м0й, </w:t>
      </w:r>
      <w:r>
        <w:rPr>
          <w:rFonts w:cs="Arial" w:ascii="Arial" w:hAnsi="Arial"/>
        </w:rPr>
        <w:t>/</w:t>
      </w:r>
      <w:r>
        <w:rPr>
          <w:rFonts w:cs="Triodion Ucs" w:ascii="Triodion Ucs" w:hAnsi="Triodion Ucs"/>
        </w:rPr>
        <w:t xml:space="preserve"> вознес</w:t>
      </w:r>
      <w:r>
        <w:rPr>
          <w:rFonts w:cs="Triodion Ucs" w:ascii="Triodion Ucs" w:hAnsi="Triodion Ucs"/>
          <w:lang w:val="en-US"/>
        </w:rPr>
        <w:t>h</w:t>
      </w:r>
      <w:r>
        <w:rPr>
          <w:rFonts w:cs="Triodion Ucs" w:ascii="Triodion Ucs" w:hAnsi="Triodion Ucs"/>
        </w:rPr>
        <w:t>й р0гъ вёрныхъ твои1хъ бл</w:t>
      </w:r>
      <w:r>
        <w:rPr>
          <w:rFonts w:cs="Triodion Ucs" w:ascii="Triodion Ucs" w:hAnsi="Triodion Ucs"/>
          <w:lang w:val="en-US"/>
        </w:rPr>
        <w:t>a</w:t>
      </w:r>
      <w:r>
        <w:rPr>
          <w:rFonts w:cs="Triodion Ucs" w:ascii="Triodion Ucs" w:hAnsi="Triodion Ucs"/>
        </w:rPr>
        <w:t xml:space="preserve">же </w:t>
      </w:r>
      <w:r>
        <w:rPr>
          <w:rFonts w:cs="Arial" w:ascii="Arial" w:hAnsi="Arial"/>
        </w:rPr>
        <w:t>/</w:t>
      </w:r>
      <w:r>
        <w:rPr>
          <w:rFonts w:cs="Triodion Ucs" w:ascii="Triodion Ucs" w:hAnsi="Triodion Ucs"/>
        </w:rPr>
        <w:t xml:space="preserve"> и3 ўтверди1вый н</w:t>
      </w:r>
      <w:r>
        <w:rPr>
          <w:rFonts w:cs="Triodion Ucs" w:ascii="Triodion Ucs" w:hAnsi="Triodion Ucs"/>
          <w:lang w:val="en-US"/>
        </w:rPr>
        <w:t>a</w:t>
      </w:r>
      <w:r>
        <w:rPr>
          <w:rFonts w:cs="Triodion Ucs" w:ascii="Triodion Ucs" w:hAnsi="Triodion Ucs"/>
        </w:rPr>
        <w:t>съ на к</w:t>
      </w:r>
      <w:r>
        <w:rPr>
          <w:rFonts w:cs="Triodion Ucs" w:ascii="Triodion Ucs" w:hAnsi="Triodion Ucs"/>
          <w:lang w:val="en-US"/>
        </w:rPr>
        <w:t>a</w:t>
      </w:r>
      <w:r>
        <w:rPr>
          <w:rFonts w:cs="Triodion Ucs" w:ascii="Triodion Ucs" w:hAnsi="Triodion Ucs"/>
        </w:rPr>
        <w:t xml:space="preserve">мени </w:t>
      </w:r>
      <w:r>
        <w:rPr>
          <w:rFonts w:cs="Arial" w:ascii="Arial" w:hAnsi="Arial"/>
        </w:rPr>
        <w:t>/</w:t>
      </w:r>
      <w:r>
        <w:rPr>
          <w:rFonts w:cs="Triodion Ucs" w:ascii="Triodion Ucs" w:hAnsi="Triodion Ucs"/>
        </w:rPr>
        <w:t xml:space="preserve"> и3сповёда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Припёвъ: Ўпок0й г</w:t>
      </w:r>
      <w:r>
        <w:rPr>
          <w:rFonts w:cs="Triodion Ucs" w:ascii="Triodion Ucs" w:hAnsi="Triodion Ucs"/>
          <w:color w:val="FF0000"/>
          <w:lang w:val="en-US"/>
        </w:rPr>
        <w:t>D</w:t>
      </w:r>
      <w:r>
        <w:rPr>
          <w:rFonts w:cs="Triodion Ucs" w:ascii="Triodion Ucs" w:hAnsi="Triodion Ucs"/>
          <w:color w:val="FF0000"/>
        </w:rPr>
        <w:t>и, д</w:t>
      </w:r>
      <w:r>
        <w:rPr>
          <w:rFonts w:cs="Triodion Ucs" w:ascii="Triodion Ucs" w:hAnsi="Triodion Ucs"/>
          <w:color w:val="FF0000"/>
          <w:lang w:val="en-US"/>
        </w:rPr>
        <w:t>y</w:t>
      </w:r>
      <w:r>
        <w:rPr>
          <w:rFonts w:cs="Triodion Ucs" w:ascii="Triodion Ucs" w:hAnsi="Triodion Ucs"/>
          <w:color w:val="FF0000"/>
        </w:rPr>
        <w:t>шу ўс0пшаг</w:t>
      </w:r>
      <w:r>
        <w:rPr>
          <w:rFonts w:cs="Triodion Ucs" w:ascii="Triodion Ucs" w:hAnsi="Triodion Ucs"/>
          <w:color w:val="FF0000"/>
          <w:lang w:val="en-US"/>
        </w:rPr>
        <w:t>w</w:t>
      </w:r>
      <w:r>
        <w:rPr>
          <w:rFonts w:cs="Triodion Ucs" w:ascii="Triodion Ucs" w:hAnsi="Triodion Ucs"/>
          <w:color w:val="FF0000"/>
        </w:rPr>
        <w:t xml:space="preserve"> раб</w:t>
      </w:r>
      <w:r>
        <w:rPr>
          <w:rFonts w:cs="Triodion Ucs" w:ascii="Triodion Ucs" w:hAnsi="Triodion Ucs"/>
          <w:color w:val="FF0000"/>
          <w:lang w:val="en-US"/>
        </w:rPr>
        <w:t>A</w:t>
      </w:r>
      <w:r>
        <w:rPr>
          <w:rFonts w:cs="Triodion Ucs" w:ascii="Triodion Ucs" w:hAnsi="Triodion Ucs"/>
          <w:color w:val="FF0000"/>
        </w:rPr>
        <w:t xml:space="preserve"> твоег</w:t>
      </w:r>
      <w:r>
        <w:rPr>
          <w:rFonts w:cs="Triodion Ucs" w:ascii="Triodion Ucs" w:hAnsi="Triodion Ucs"/>
          <w:color w:val="FF0000"/>
          <w:lang w:val="en-US"/>
        </w:rPr>
        <w:t>w</w:t>
      </w:r>
      <w:r>
        <w:rPr>
          <w:rFonts w:cs="Triodion Ucs" w:ascii="Triodion Ucs" w:hAnsi="Triodion Ucs"/>
          <w:color w:val="FF0000"/>
        </w:rPr>
        <w:t>2.</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 xml:space="preserve">ёсть человёкъ на земли2, и4же не согрэши2, сл0ве: </w:t>
      </w:r>
      <w:r>
        <w:rPr>
          <w:rFonts w:cs="Arial" w:ascii="Arial" w:hAnsi="Arial"/>
        </w:rPr>
        <w:t>/</w:t>
      </w:r>
      <w:r>
        <w:rPr>
          <w:rFonts w:cs="Triodion Ucs" w:ascii="Triodion Ucs" w:hAnsi="Triodion Ucs"/>
        </w:rPr>
        <w:t xml:space="preserve"> тёмже мол</w:t>
      </w:r>
      <w:r>
        <w:rPr>
          <w:rFonts w:cs="Triodion Ucs" w:ascii="Triodion Ucs" w:hAnsi="Triodion Ucs"/>
          <w:lang w:val="en-US"/>
        </w:rPr>
        <w:t>e</w:t>
      </w:r>
      <w:r>
        <w:rPr>
          <w:rFonts w:cs="Triodion Ucs" w:ascii="Triodion Ucs" w:hAnsi="Triodion Ucs"/>
        </w:rPr>
        <w:t>ніе пріими2, н</w:t>
      </w:r>
      <w:r>
        <w:rPr>
          <w:rFonts w:cs="Triodion Ucs" w:ascii="Triodion Ucs" w:hAnsi="Triodion Ucs"/>
          <w:lang w:val="en-US"/>
        </w:rPr>
        <w:t>a</w:t>
      </w:r>
      <w:r>
        <w:rPr>
          <w:rFonts w:cs="Triodion Ucs" w:ascii="Triodion Ucs" w:hAnsi="Triodion Ucs"/>
        </w:rPr>
        <w:t>ми смир</w:t>
      </w:r>
      <w:r>
        <w:rPr>
          <w:rFonts w:cs="Triodion Ucs" w:ascii="Triodion Ucs" w:hAnsi="Triodion Ucs"/>
          <w:lang w:val="en-US"/>
        </w:rPr>
        <w:t>e</w:t>
      </w:r>
      <w:r>
        <w:rPr>
          <w:rFonts w:cs="Triodion Ucs" w:ascii="Triodion Ucs" w:hAnsi="Triodion Ucs"/>
        </w:rPr>
        <w:t xml:space="preserve">нными. </w:t>
      </w:r>
      <w:r>
        <w:rPr>
          <w:rFonts w:cs="Arial" w:ascii="Arial" w:hAnsi="Arial"/>
        </w:rPr>
        <w:t>/</w:t>
      </w:r>
      <w:r>
        <w:rPr>
          <w:rFonts w:cs="Triodion Ucs" w:ascii="Triodion Ucs" w:hAnsi="Triodion Ucs"/>
        </w:rPr>
        <w:t xml:space="preserve"> но њсл</w:t>
      </w:r>
      <w:r>
        <w:rPr>
          <w:rFonts w:cs="Triodion Ucs" w:ascii="Triodion Ucs" w:hAnsi="Triodion Ucs"/>
          <w:lang w:val="en-US"/>
        </w:rPr>
        <w:t>a</w:t>
      </w:r>
      <w:r>
        <w:rPr>
          <w:rFonts w:cs="Triodion Ucs" w:ascii="Triodion Ucs" w:hAnsi="Triodion Ucs"/>
        </w:rPr>
        <w:t>би, њст</w:t>
      </w:r>
      <w:r>
        <w:rPr>
          <w:rFonts w:cs="Triodion Ucs" w:ascii="Triodion Ucs" w:hAnsi="Triodion Ucs"/>
          <w:lang w:val="en-US"/>
        </w:rPr>
        <w:t>a</w:t>
      </w:r>
      <w:r>
        <w:rPr>
          <w:rFonts w:cs="Triodion Ucs" w:ascii="Triodion Ucs" w:hAnsi="Triodion Ucs"/>
        </w:rPr>
        <w:t>ви сп7се, твоег</w:t>
      </w:r>
      <w:r>
        <w:rPr>
          <w:rFonts w:cs="Triodion Ucs" w:ascii="Triodion Ucs" w:hAnsi="Triodion Ucs"/>
          <w:lang w:val="en-US"/>
        </w:rPr>
        <w:t>w</w:t>
      </w:r>
      <w:r>
        <w:rPr>
          <w:rFonts w:cs="Triodion Ucs" w:ascii="Triodion Ucs" w:hAnsi="Triodion Ucs"/>
        </w:rPr>
        <w:t>2 раб</w:t>
      </w:r>
      <w:r>
        <w:rPr>
          <w:rFonts w:cs="Triodion Ucs" w:ascii="Triodion Ucs" w:hAnsi="Triodion Ucs"/>
          <w:lang w:val="en-US"/>
        </w:rPr>
        <w:t>A</w:t>
      </w:r>
      <w:r>
        <w:rPr>
          <w:rFonts w:cs="Triodion Ucs" w:ascii="Triodion Ucs" w:hAnsi="Triodion Ucs"/>
        </w:rPr>
        <w:t xml:space="preserve"> вс‰ согрэшє1н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rPr>
        <w:t>кто2 ч</w:t>
      </w:r>
      <w:r>
        <w:rPr>
          <w:rFonts w:cs="Triodion Ucs" w:ascii="Triodion Ucs" w:hAnsi="Triodion Ucs"/>
          <w:lang w:val="en-US"/>
        </w:rPr>
        <w:t>l</w:t>
      </w:r>
      <w:r>
        <w:rPr>
          <w:rFonts w:cs="Triodion Ucs" w:ascii="Triodion Ucs" w:hAnsi="Triodion Ucs"/>
        </w:rPr>
        <w:t>вэколю1бецъ, ћкоже ты2 г</w:t>
      </w:r>
      <w:r>
        <w:rPr>
          <w:rFonts w:cs="Triodion Ucs" w:ascii="Triodion Ucs" w:hAnsi="Triodion Ucs"/>
          <w:lang w:val="en-US"/>
        </w:rPr>
        <w:t>D</w:t>
      </w:r>
      <w:r>
        <w:rPr>
          <w:rFonts w:cs="Triodion Ucs" w:ascii="Triodion Ucs" w:hAnsi="Triodion Ucs"/>
        </w:rPr>
        <w:t>и мл</w:t>
      </w:r>
      <w:r>
        <w:rPr>
          <w:rFonts w:cs="Triodion Ucs" w:ascii="Triodion Ucs" w:hAnsi="Triodion Ucs"/>
          <w:lang w:val="en-US"/>
        </w:rPr>
        <w:t>c</w:t>
      </w:r>
      <w:r>
        <w:rPr>
          <w:rFonts w:cs="Triodion Ucs" w:ascii="Triodion Ucs" w:hAnsi="Triodion Ucs"/>
        </w:rPr>
        <w:t xml:space="preserve">тивъ, </w:t>
      </w:r>
      <w:r>
        <w:rPr>
          <w:rFonts w:cs="Arial" w:ascii="Arial" w:hAnsi="Arial"/>
        </w:rPr>
        <w:t>/</w:t>
      </w:r>
      <w:r>
        <w:rPr>
          <w:rFonts w:cs="Triodion Ucs" w:ascii="Triodion Ucs" w:hAnsi="Triodion Ucs"/>
        </w:rPr>
        <w:t xml:space="preserve"> прощ</w:t>
      </w:r>
      <w:r>
        <w:rPr>
          <w:rFonts w:cs="Triodion Ucs" w:ascii="Triodion Ucs" w:hAnsi="Triodion Ucs"/>
          <w:lang w:val="en-US"/>
        </w:rPr>
        <w:t>az</w:t>
      </w:r>
      <w:r>
        <w:rPr>
          <w:rFonts w:cs="Triodion Ucs" w:ascii="Triodion Ucs" w:hAnsi="Triodion Ucs"/>
        </w:rPr>
        <w:t>й грэхи2 и3 живы6мъ и3 мє1ртвымъ вл</w:t>
      </w:r>
      <w:r>
        <w:rPr>
          <w:rFonts w:cs="Triodion Ucs" w:ascii="Triodion Ucs" w:hAnsi="Triodion Ucs"/>
          <w:lang w:val="en-US"/>
        </w:rPr>
        <w:t>a</w:t>
      </w:r>
      <w:r>
        <w:rPr>
          <w:rFonts w:cs="Triodion Ucs" w:ascii="Triodion Ucs" w:hAnsi="Triodion Ucs"/>
        </w:rPr>
        <w:t xml:space="preserve">стію мн0гою; </w:t>
      </w:r>
      <w:r>
        <w:rPr>
          <w:rFonts w:cs="Arial" w:ascii="Arial" w:hAnsi="Arial"/>
        </w:rPr>
        <w:t>/</w:t>
      </w:r>
      <w:r>
        <w:rPr>
          <w:rFonts w:cs="Triodion Ucs" w:ascii="Triodion Ucs" w:hAnsi="Triodion Ucs"/>
        </w:rPr>
        <w:t xml:space="preserve"> тёмже т0ю сп7си2 и3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Г0рн</w:t>
      </w:r>
      <w:r>
        <w:rPr>
          <w:rFonts w:cs="Triodion Ucs" w:ascii="Triodion Ucs" w:hAnsi="Triodion Ucs"/>
          <w:lang w:val="en-US"/>
        </w:rPr>
        <w:t>z</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зв</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п7се, </w:t>
      </w:r>
      <w:r>
        <w:rPr>
          <w:rFonts w:cs="Arial" w:ascii="Arial" w:hAnsi="Arial"/>
        </w:rPr>
        <w:t>/</w:t>
      </w:r>
      <w:r>
        <w:rPr>
          <w:rFonts w:cs="Triodion Ucs" w:ascii="Triodion Ucs" w:hAnsi="Triodion Ucs"/>
        </w:rPr>
        <w:t xml:space="preserve"> вёрн</w:t>
      </w:r>
      <w:r>
        <w:rPr>
          <w:rFonts w:cs="Triodion Ucs" w:ascii="Triodion Ucs" w:hAnsi="Triodion Ucs"/>
          <w:lang w:val="en-US"/>
        </w:rPr>
        <w:t>w</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покажи2 снаслёдника, </w:t>
      </w:r>
      <w:r>
        <w:rPr>
          <w:rFonts w:cs="Arial" w:ascii="Arial" w:hAnsi="Arial"/>
        </w:rPr>
        <w:t>/</w:t>
      </w:r>
      <w:r>
        <w:rPr>
          <w:rFonts w:cs="Triodion Ucs" w:ascii="Triodion Ucs" w:hAnsi="Triodion Ucs"/>
        </w:rPr>
        <w:t xml:space="preserve"> прі</w:t>
      </w:r>
      <w:r>
        <w:rPr>
          <w:rFonts w:cs="Triodion Ucs" w:ascii="Triodion Ucs" w:hAnsi="Triodion Ucs"/>
          <w:lang w:val="en-US"/>
        </w:rPr>
        <w:t>e</w:t>
      </w:r>
      <w:r>
        <w:rPr>
          <w:rFonts w:cs="Triodion Ucs" w:ascii="Triodion Ucs" w:hAnsi="Triodion Ucs"/>
        </w:rPr>
        <w:t>мл</w:t>
      </w:r>
      <w:r>
        <w:rPr>
          <w:rFonts w:cs="Triodion Ucs" w:ascii="Triodion Ucs" w:hAnsi="Triodion Ucs"/>
          <w:lang w:val="en-US"/>
        </w:rPr>
        <w:t>z</w:t>
      </w:r>
      <w:r>
        <w:rPr>
          <w:rFonts w:cs="Triodion Ucs" w:ascii="Triodion Ucs" w:hAnsi="Triodion Ucs"/>
        </w:rPr>
        <w:t xml:space="preserve"> тог</w:t>
      </w:r>
      <w:r>
        <w:rPr>
          <w:rFonts w:cs="Triodion Ucs" w:ascii="Triodion Ucs" w:hAnsi="Triodion Ucs"/>
          <w:lang w:val="en-US"/>
        </w:rPr>
        <w:t>w</w:t>
      </w:r>
      <w:r>
        <w:rPr>
          <w:rFonts w:cs="Triodion Ucs" w:ascii="Triodion Ucs" w:hAnsi="Triodion Ucs"/>
        </w:rPr>
        <w:t>2 кон</w:t>
      </w:r>
      <w:r>
        <w:rPr>
          <w:rFonts w:cs="Triodion Ucs" w:ascii="Triodion Ucs" w:hAnsi="Triodion Ucs"/>
          <w:lang w:val="en-US"/>
        </w:rPr>
        <w:t>e</w:t>
      </w:r>
      <w:r>
        <w:rPr>
          <w:rFonts w:cs="Triodion Ucs" w:ascii="Triodion Ucs" w:hAnsi="Triodion Ucs"/>
        </w:rPr>
        <w:t>чную м</w:t>
      </w:r>
      <w:r>
        <w:rPr>
          <w:rFonts w:cs="Triodion Ucs" w:ascii="Triodion Ucs" w:hAnsi="Triodion Ucs"/>
          <w:lang w:val="en-US"/>
        </w:rPr>
        <w:t>l</w:t>
      </w:r>
      <w:r>
        <w:rPr>
          <w:rFonts w:cs="Triodion Ucs" w:ascii="Triodion Ucs" w:hAnsi="Triodion Ucs"/>
        </w:rPr>
        <w:t>тву сл</w:t>
      </w:r>
      <w:r>
        <w:rPr>
          <w:rFonts w:cs="Triodion Ucs" w:ascii="Triodion Ucs" w:hAnsi="Triodion Ucs"/>
          <w:lang w:val="en-US"/>
        </w:rPr>
        <w:t>e</w:t>
      </w:r>
      <w:r>
        <w:rPr>
          <w:rFonts w:cs="Triodion Ucs" w:ascii="Triodion Ucs" w:hAnsi="Triodion Ucs"/>
        </w:rPr>
        <w:t xml:space="preserve">зную, </w:t>
      </w:r>
      <w:r>
        <w:rPr>
          <w:rFonts w:cs="Arial" w:ascii="Arial" w:hAnsi="Arial"/>
        </w:rPr>
        <w:t>/</w:t>
      </w:r>
      <w:r>
        <w:rPr>
          <w:rFonts w:cs="Triodion Ucs" w:ascii="Triodion Ucs" w:hAnsi="Triodion Ucs"/>
        </w:rPr>
        <w:t xml:space="preserve"> є3ди1не безгрёшне.</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С</w:t>
      </w:r>
      <w:r>
        <w:rPr>
          <w:rFonts w:cs="Triodion Ucs" w:ascii="Triodion Ucs" w:hAnsi="Triodion Ucs"/>
          <w:lang w:val="en-US"/>
        </w:rPr>
        <w:t>y</w:t>
      </w:r>
      <w:r>
        <w:rPr>
          <w:rFonts w:cs="Triodion Ucs" w:ascii="Triodion Ucs" w:hAnsi="Triodion Ucs"/>
        </w:rPr>
        <w:t>ща</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а н</w:t>
      </w:r>
      <w:r>
        <w:rPr>
          <w:rFonts w:cs="Triodion Ucs" w:ascii="Triodion Ucs" w:hAnsi="Triodion Ucs"/>
          <w:lang w:val="en-US"/>
        </w:rPr>
        <w:t>a</w:t>
      </w:r>
      <w:r>
        <w:rPr>
          <w:rFonts w:cs="Triodion Ucs" w:ascii="Triodion Ucs" w:hAnsi="Triodion Ucs"/>
        </w:rPr>
        <w:t>ша, всес™</w:t>
      </w:r>
      <w:r>
        <w:rPr>
          <w:rFonts w:cs="Triodion Ucs" w:ascii="Triodion Ucs" w:hAnsi="Triodion Ucs"/>
          <w:lang w:val="en-US"/>
        </w:rPr>
        <w:t>az</w:t>
      </w:r>
      <w:r>
        <w:rPr>
          <w:rFonts w:cs="Triodion Ucs" w:ascii="Triodion Ucs" w:hAnsi="Triodion Ucs"/>
        </w:rPr>
        <w:t xml:space="preserve"> дв7о, </w:t>
      </w:r>
      <w:r>
        <w:rPr>
          <w:rFonts w:cs="Arial" w:ascii="Arial" w:hAnsi="Arial"/>
        </w:rPr>
        <w:t>/</w:t>
      </w:r>
      <w:r>
        <w:rPr>
          <w:rFonts w:cs="Triodion Ucs" w:ascii="Triodion Ucs" w:hAnsi="Triodion Ucs"/>
        </w:rPr>
        <w:t xml:space="preserve"> мол</w:t>
      </w:r>
      <w:r>
        <w:rPr>
          <w:rFonts w:cs="Triodion Ucs" w:ascii="Triodion Ucs" w:hAnsi="Triodion Ucs"/>
          <w:lang w:val="en-US"/>
        </w:rPr>
        <w:t>s</w:t>
      </w:r>
      <w:r>
        <w:rPr>
          <w:rFonts w:cs="Triodion Ucs" w:ascii="Triodion Ucs" w:hAnsi="Triodion Ucs"/>
        </w:rPr>
        <w:t>щи не прест</w:t>
      </w:r>
      <w:r>
        <w:rPr>
          <w:rFonts w:cs="Triodion Ucs" w:ascii="Triodion Ucs" w:hAnsi="Triodion Ucs"/>
          <w:lang w:val="en-US"/>
        </w:rPr>
        <w:t>a</w:t>
      </w:r>
      <w:r>
        <w:rPr>
          <w:rFonts w:cs="Triodion Ucs" w:ascii="Triodion Ucs" w:hAnsi="Triodion Ucs"/>
        </w:rPr>
        <w:t>й, т0же родил</w:t>
      </w:r>
      <w:r>
        <w:rPr>
          <w:rFonts w:cs="Triodion Ucs" w:ascii="Triodion Ucs" w:hAnsi="Triodion Ucs"/>
          <w:lang w:val="en-US"/>
        </w:rPr>
        <w:t>A</w:t>
      </w:r>
      <w:r>
        <w:rPr>
          <w:rFonts w:cs="Triodion Ucs" w:ascii="Triodion Ucs" w:hAnsi="Triodion Ucs"/>
        </w:rPr>
        <w:t xml:space="preserve"> є3си2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вёрн</w:t>
      </w:r>
      <w:r>
        <w:rPr>
          <w:rFonts w:cs="Triodion Ucs" w:ascii="Triodion Ucs" w:hAnsi="Triodion Ucs"/>
          <w:lang w:val="en-US"/>
        </w:rPr>
        <w:t>w</w:t>
      </w:r>
      <w:r>
        <w:rPr>
          <w:rFonts w:cs="Triodion Ucs" w:ascii="Triodion Ucs" w:hAnsi="Triodion Ucs"/>
        </w:rPr>
        <w:t>,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2 спод0бити.</w:t>
      </w:r>
    </w:p>
    <w:p>
      <w:pPr>
        <w:pStyle w:val="Heading3"/>
        <w:ind w:hanging="0"/>
        <w:rPr>
          <w:rFonts w:ascii="Triodion Ucs" w:hAnsi="Triodion Ucs" w:cs="Triodion Ucs"/>
        </w:rPr>
      </w:pPr>
      <w:r>
        <w:rPr>
          <w:rFonts w:cs="Triodion Ucs" w:ascii="Triodion Ucs" w:hAnsi="Triodion Ucs"/>
        </w:rPr>
        <w:t>Сэд</w:t>
      </w:r>
      <w:r>
        <w:rPr>
          <w:rFonts w:cs="Triodion Ucs" w:ascii="Triodion Ucs" w:hAnsi="Triodion Ucs"/>
          <w:lang w:val="en-US"/>
        </w:rPr>
        <w:t>a</w:t>
      </w:r>
      <w:r>
        <w:rPr>
          <w:rFonts w:cs="Triodion Ucs" w:ascii="Triodion Ucs" w:hAnsi="Triodion Ucs"/>
        </w:rPr>
        <w:t>ленъ,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и1стинну сует</w:t>
      </w:r>
      <w:r>
        <w:rPr>
          <w:rFonts w:cs="Triodion Ucs" w:ascii="Triodion Ucs" w:hAnsi="Triodion Ucs"/>
          <w:lang w:val="en-US"/>
        </w:rPr>
        <w:t>A</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житі</w:t>
      </w:r>
      <w:r>
        <w:rPr>
          <w:rFonts w:cs="Triodion Ucs" w:ascii="Triodion Ucs" w:hAnsi="Triodion Ucs"/>
          <w:lang w:val="en-US"/>
        </w:rPr>
        <w:t>e</w:t>
      </w:r>
      <w:r>
        <w:rPr>
          <w:rFonts w:cs="Triodion Ucs" w:ascii="Triodion Ucs" w:hAnsi="Triodion Ucs"/>
        </w:rPr>
        <w:t xml:space="preserve"> же сёнь и3 с0ніе є4сть. </w:t>
      </w:r>
      <w:r>
        <w:rPr>
          <w:rFonts w:cs="Arial" w:ascii="Arial" w:hAnsi="Arial"/>
        </w:rPr>
        <w:t>/</w:t>
      </w:r>
      <w:r>
        <w:rPr>
          <w:rFonts w:cs="Triodion Ucs" w:ascii="Triodion Ucs" w:hAnsi="Triodion Ucs"/>
        </w:rPr>
        <w:t xml:space="preserve"> и4бо вс</w:t>
      </w:r>
      <w:r>
        <w:rPr>
          <w:rFonts w:cs="Triodion Ucs" w:ascii="Triodion Ucs" w:hAnsi="Triodion Ucs"/>
          <w:lang w:val="en-US"/>
        </w:rPr>
        <w:t>y</w:t>
      </w:r>
      <w:r>
        <w:rPr>
          <w:rFonts w:cs="Triodion Ucs" w:ascii="Triodion Ucs" w:hAnsi="Triodion Ucs"/>
        </w:rPr>
        <w:t>е 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 xml:space="preserve">къ земнор0дный, </w:t>
      </w:r>
      <w:r>
        <w:rPr>
          <w:rFonts w:cs="Arial" w:ascii="Arial" w:hAnsi="Arial"/>
        </w:rPr>
        <w:t>/</w:t>
      </w:r>
      <w:r>
        <w:rPr>
          <w:rFonts w:cs="Triodion Ucs" w:ascii="Triodion Ucs" w:hAnsi="Triodion Ucs"/>
        </w:rPr>
        <w:t xml:space="preserve"> ћкоже реч</w:t>
      </w:r>
      <w:r>
        <w:rPr>
          <w:rFonts w:cs="Triodion Ucs" w:ascii="Triodion Ucs" w:hAnsi="Triodion Ucs"/>
          <w:lang w:val="en-US"/>
        </w:rPr>
        <w:t>E</w:t>
      </w:r>
      <w:r>
        <w:rPr>
          <w:rFonts w:cs="Triodion Ucs" w:ascii="Triodion Ucs" w:hAnsi="Triodion Ucs"/>
        </w:rPr>
        <w:t xml:space="preserve"> пис</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є3гд</w:t>
      </w:r>
      <w:r>
        <w:rPr>
          <w:rFonts w:cs="Triodion Ucs" w:ascii="Triodion Ucs" w:hAnsi="Triodion Ucs"/>
          <w:lang w:val="en-US"/>
        </w:rPr>
        <w:t>A</w:t>
      </w:r>
      <w:r>
        <w:rPr>
          <w:rFonts w:cs="Triodion Ucs" w:ascii="Triodion Ucs" w:hAnsi="Triodion Ucs"/>
        </w:rPr>
        <w:t xml:space="preserve"> м</w:t>
      </w:r>
      <w:r>
        <w:rPr>
          <w:rFonts w:cs="Triodion Ucs" w:ascii="Triodion Ucs" w:hAnsi="Triodion Ucs"/>
          <w:lang w:val="en-US"/>
        </w:rPr>
        <w:t>j</w:t>
      </w:r>
      <w:r>
        <w:rPr>
          <w:rFonts w:cs="Triodion Ucs" w:ascii="Triodion Ucs" w:hAnsi="Triodion Ucs"/>
        </w:rPr>
        <w:t>ръ прі</w:t>
      </w:r>
      <w:r>
        <w:rPr>
          <w:rFonts w:cs="Triodion Ucs" w:ascii="Triodion Ucs" w:hAnsi="Triodion Ucs"/>
          <w:lang w:val="en-US"/>
        </w:rPr>
        <w:t>w</w:t>
      </w:r>
      <w:r>
        <w:rPr>
          <w:rFonts w:cs="Triodion Ucs" w:ascii="Triodion Ucs" w:hAnsi="Triodion Ucs"/>
        </w:rPr>
        <w:t>бр</w:t>
      </w:r>
      <w:r>
        <w:rPr>
          <w:rFonts w:cs="Triodion Ucs" w:ascii="Triodion Ucs" w:hAnsi="Triodion Ucs"/>
          <w:lang w:val="en-US"/>
        </w:rPr>
        <w:t>s</w:t>
      </w:r>
      <w:r>
        <w:rPr>
          <w:rFonts w:cs="Triodion Ucs" w:ascii="Triodion Ucs" w:hAnsi="Triodion Ucs"/>
        </w:rPr>
        <w:t xml:space="preserve">щемъ, </w:t>
      </w:r>
      <w:r>
        <w:rPr>
          <w:rFonts w:cs="Arial" w:ascii="Arial" w:hAnsi="Arial"/>
        </w:rPr>
        <w:t>/</w:t>
      </w:r>
      <w:r>
        <w:rPr>
          <w:rFonts w:cs="Triodion Ucs" w:ascii="Triodion Ucs" w:hAnsi="Triodion Ucs"/>
        </w:rPr>
        <w:t xml:space="preserve"> тогд</w:t>
      </w:r>
      <w:r>
        <w:rPr>
          <w:rFonts w:cs="Triodion Ucs" w:ascii="Triodion Ucs" w:hAnsi="Triodion Ucs"/>
          <w:lang w:val="en-US"/>
        </w:rPr>
        <w:t>A</w:t>
      </w:r>
      <w:r>
        <w:rPr>
          <w:rFonts w:cs="Triodion Ucs" w:ascii="Triodion Ucs" w:hAnsi="Triodion Ucs"/>
        </w:rPr>
        <w:t xml:space="preserve"> во гр0бъ всели1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дёже к</w:t>
      </w:r>
      <w:r>
        <w:rPr>
          <w:rFonts w:cs="Triodion Ucs" w:ascii="Triodion Ucs" w:hAnsi="Triodion Ucs"/>
          <w:lang w:val="en-US"/>
        </w:rPr>
        <w:t>y</w:t>
      </w:r>
      <w:r>
        <w:rPr>
          <w:rFonts w:cs="Triodion Ucs" w:ascii="Triodion Ucs" w:hAnsi="Triodion Ucs"/>
        </w:rPr>
        <w:t>пн</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a</w:t>
      </w:r>
      <w:r>
        <w:rPr>
          <w:rFonts w:cs="Triodion Ucs" w:ascii="Triodion Ucs" w:hAnsi="Triodion Ucs"/>
        </w:rPr>
        <w:t xml:space="preserve">ріе и3 ни1щіи. </w:t>
      </w:r>
      <w:r>
        <w:rPr>
          <w:rFonts w:cs="Arial" w:ascii="Arial" w:hAnsi="Arial"/>
        </w:rPr>
        <w:t>/</w:t>
      </w:r>
      <w:r>
        <w:rPr>
          <w:rFonts w:cs="Triodion Ucs" w:ascii="Triodion Ucs" w:hAnsi="Triodion Ucs"/>
        </w:rPr>
        <w:t xml:space="preserve"> тёмж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о2 во странЁ жив</w:t>
      </w:r>
      <w:r>
        <w:rPr>
          <w:rFonts w:cs="Triodion Ucs" w:ascii="Triodion Ucs" w:hAnsi="Triodion Ucs"/>
          <w:lang w:val="en-US"/>
        </w:rPr>
        <w:t>h</w:t>
      </w:r>
      <w:r>
        <w:rPr>
          <w:rFonts w:cs="Triodion Ucs" w:ascii="Triodion Ucs" w:hAnsi="Triodion Ucs"/>
        </w:rPr>
        <w:t xml:space="preserve">хъ, </w:t>
      </w:r>
      <w:r>
        <w:rPr>
          <w:rFonts w:cs="Arial" w:ascii="Arial" w:hAnsi="Arial"/>
        </w:rPr>
        <w:t>/</w:t>
      </w:r>
      <w:r>
        <w:rPr>
          <w:rFonts w:cs="Triodion Ucs" w:ascii="Triodion Ucs" w:hAnsi="Triodion Ucs"/>
        </w:rPr>
        <w:t xml:space="preserve"> въ сел</w:t>
      </w:r>
      <w:r>
        <w:rPr>
          <w:rFonts w:cs="Triodion Ucs" w:ascii="Triodion Ucs" w:hAnsi="Triodion Ucs"/>
          <w:lang w:val="en-US"/>
        </w:rPr>
        <w:t>e</w:t>
      </w:r>
      <w:r>
        <w:rPr>
          <w:rFonts w:cs="Triodion Ucs" w:ascii="Triodion Ucs" w:hAnsi="Triodion Ucs"/>
        </w:rPr>
        <w:t>ніихъ прв</w:t>
      </w:r>
      <w:r>
        <w:rPr>
          <w:rFonts w:cs="Triodion Ucs" w:ascii="Triodion Ucs" w:hAnsi="Triodion Ucs"/>
          <w:lang w:val="en-US"/>
        </w:rPr>
        <w:t>d</w:t>
      </w:r>
      <w:r>
        <w:rPr>
          <w:rFonts w:cs="Triodion Ucs" w:ascii="Triodion Ucs" w:hAnsi="Triodion Ucs"/>
        </w:rPr>
        <w:t>ныхъ ўпок0й.</w:t>
      </w:r>
    </w:p>
    <w:p>
      <w:pPr>
        <w:pStyle w:val="Heading3"/>
        <w:ind w:hanging="0"/>
        <w:rPr>
          <w:rFonts w:ascii="Triodion Ucs" w:hAnsi="Triodion Ucs" w:cs="Triodion Ucs"/>
        </w:rPr>
      </w:pPr>
      <w:r>
        <w:rPr>
          <w:rFonts w:cs="Triodion Ucs" w:ascii="Triodion Ucs" w:hAnsi="Triodion Ucs"/>
        </w:rPr>
        <w:t>Пёснь д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На к</w:t>
      </w:r>
      <w:r>
        <w:rPr>
          <w:rFonts w:cs="Triodion Ucs" w:ascii="Triodion Ucs" w:hAnsi="Triodion Ucs"/>
          <w:lang w:val="en-US"/>
        </w:rPr>
        <w:t>r</w:t>
      </w:r>
      <w:r>
        <w:rPr>
          <w:rFonts w:cs="Triodion Ucs" w:ascii="Triodion Ucs" w:hAnsi="Triodion Ucs"/>
        </w:rPr>
        <w:t>тЁ тво</w:t>
      </w:r>
      <w:r>
        <w:rPr>
          <w:rFonts w:cs="Triodion Ucs" w:ascii="Triodion Ucs" w:hAnsi="Triodion Ucs"/>
          <w:lang w:val="en-US"/>
        </w:rPr>
        <w:t>E</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ое и3стощ</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прови1д</w:t>
      </w:r>
      <w:r>
        <w:rPr>
          <w:rFonts w:cs="Triodion Ucs" w:ascii="Triodion Ucs" w:hAnsi="Triodion Ucs"/>
          <w:lang w:val="en-US"/>
        </w:rPr>
        <w:t>z</w:t>
      </w:r>
      <w:r>
        <w:rPr>
          <w:rFonts w:cs="Triodion Ucs" w:ascii="Triodion Ucs" w:hAnsi="Triodion Ucs"/>
        </w:rPr>
        <w:t xml:space="preserve"> ґввак</w:t>
      </w:r>
      <w:r>
        <w:rPr>
          <w:rFonts w:cs="Triodion Ucs" w:ascii="Triodion Ucs" w:hAnsi="Triodion Ucs"/>
          <w:lang w:val="en-US"/>
        </w:rPr>
        <w:t>y</w:t>
      </w:r>
      <w:r>
        <w:rPr>
          <w:rFonts w:cs="Triodion Ucs" w:ascii="Triodion Ucs" w:hAnsi="Triodion Ucs"/>
        </w:rPr>
        <w:t>мъ, ўж</w:t>
      </w:r>
      <w:r>
        <w:rPr>
          <w:rFonts w:cs="Triodion Ucs" w:ascii="Triodion Ucs" w:hAnsi="Triodion Ucs"/>
          <w:lang w:val="en-US"/>
        </w:rPr>
        <w:t>a</w:t>
      </w:r>
      <w:r>
        <w:rPr>
          <w:rFonts w:cs="Triodion Ucs" w:ascii="Triodion Ucs" w:hAnsi="Triodion Ucs"/>
        </w:rPr>
        <w:t>сс</w:t>
      </w:r>
      <w:r>
        <w:rPr>
          <w:rFonts w:cs="Triodion Ucs" w:ascii="Triodion Ucs" w:hAnsi="Triodion Ucs"/>
          <w:lang w:val="en-US"/>
        </w:rPr>
        <w:t>z</w:t>
      </w:r>
      <w:r>
        <w:rPr>
          <w:rFonts w:cs="Triodion Ucs" w:ascii="Triodion Ucs" w:hAnsi="Triodion Ucs"/>
        </w:rPr>
        <w:t xml:space="preserve"> вопі</w:t>
      </w:r>
      <w:r>
        <w:rPr>
          <w:rFonts w:cs="Triodion Ucs" w:ascii="Triodion Ucs" w:hAnsi="Triodion Ucs"/>
          <w:lang w:val="en-US"/>
        </w:rPr>
        <w:t>s</w:t>
      </w:r>
      <w:r>
        <w:rPr>
          <w:rFonts w:cs="Triodion Ucs" w:ascii="Triodion Ucs" w:hAnsi="Triodion Ucs"/>
        </w:rPr>
        <w:t xml:space="preserve">ше: </w:t>
      </w:r>
      <w:r>
        <w:rPr>
          <w:rFonts w:cs="Arial" w:ascii="Arial" w:hAnsi="Arial"/>
        </w:rPr>
        <w:t>/</w:t>
      </w:r>
      <w:r>
        <w:rPr>
          <w:rFonts w:cs="Triodion Ucs" w:ascii="Triodion Ucs" w:hAnsi="Triodion Ucs"/>
        </w:rPr>
        <w:t xml:space="preserve"> ты2 си1льныхъ пресёклъ є3си2 держ</w:t>
      </w:r>
      <w:r>
        <w:rPr>
          <w:rFonts w:cs="Triodion Ucs" w:ascii="Triodion Ucs" w:hAnsi="Triodion Ucs"/>
          <w:lang w:val="en-US"/>
        </w:rPr>
        <w:t>a</w:t>
      </w:r>
      <w:r>
        <w:rPr>
          <w:rFonts w:cs="Triodion Ucs" w:ascii="Triodion Ucs" w:hAnsi="Triodion Ucs"/>
        </w:rPr>
        <w:t>ву б</w:t>
      </w:r>
      <w:r>
        <w:rPr>
          <w:rFonts w:cs="Triodion Ucs" w:ascii="Triodion Ucs" w:hAnsi="Triodion Ucs"/>
          <w:lang w:val="en-US"/>
        </w:rPr>
        <w:t>l</w:t>
      </w:r>
      <w:r>
        <w:rPr>
          <w:rFonts w:cs="Triodion Ucs" w:ascii="Triodion Ucs" w:hAnsi="Triodion Ucs"/>
        </w:rPr>
        <w:t xml:space="preserve">же, </w:t>
      </w:r>
      <w:r>
        <w:rPr>
          <w:rFonts w:cs="Arial" w:ascii="Arial" w:hAnsi="Arial"/>
        </w:rPr>
        <w:t>/</w:t>
      </w:r>
      <w:r>
        <w:rPr>
          <w:rFonts w:cs="Triodion Ucs" w:ascii="Triodion Ucs" w:hAnsi="Triodion Ucs"/>
        </w:rPr>
        <w:t xml:space="preserve"> прі</w:t>
      </w:r>
      <w:r>
        <w:rPr>
          <w:rFonts w:cs="Triodion Ucs" w:ascii="Triodion Ucs" w:hAnsi="Triodion Ucs"/>
          <w:lang w:val="en-US"/>
        </w:rPr>
        <w:t>w</w:t>
      </w:r>
      <w:r>
        <w:rPr>
          <w:rFonts w:cs="Triodion Ucs" w:ascii="Triodion Ucs" w:hAnsi="Triodion Ucs"/>
        </w:rPr>
        <w:t>бщ</w:t>
      </w:r>
      <w:r>
        <w:rPr>
          <w:rFonts w:cs="Triodion Ucs" w:ascii="Triodion Ucs" w:hAnsi="Triodion Ucs"/>
          <w:lang w:val="en-US"/>
        </w:rPr>
        <w:t>a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y</w:t>
      </w:r>
      <w:r>
        <w:rPr>
          <w:rFonts w:cs="Triodion Ucs" w:ascii="Triodion Ucs" w:hAnsi="Triodion Ucs"/>
        </w:rPr>
        <w:t>щымъ во ѓдэ, ћк</w:t>
      </w:r>
      <w:r>
        <w:rPr>
          <w:rFonts w:cs="Triodion Ucs" w:ascii="Triodion Ucs" w:hAnsi="Triodion Ucs"/>
          <w:lang w:val="en-US"/>
        </w:rPr>
        <w:t>w</w:t>
      </w:r>
      <w:r>
        <w:rPr>
          <w:rFonts w:cs="Triodion Ucs" w:ascii="Triodion Ucs" w:hAnsi="Triodion Ucs"/>
        </w:rPr>
        <w:t xml:space="preserve"> всеси1ленъ.</w:t>
      </w:r>
    </w:p>
    <w:p>
      <w:pPr>
        <w:pStyle w:val="Normal"/>
        <w:rPr>
          <w:rFonts w:ascii="Triodion Ucs" w:hAnsi="Triodion Ucs" w:cs="Triodion Ucs"/>
        </w:rPr>
      </w:pPr>
      <w:r>
        <w:rPr>
          <w:rFonts w:cs="Triodion Ucs" w:ascii="Triodion Ucs" w:hAnsi="Triodion Ucs"/>
          <w:color w:val="FF0000"/>
        </w:rPr>
        <w:t>Припёвъ: Ўпок0й г</w:t>
      </w:r>
      <w:r>
        <w:rPr>
          <w:rFonts w:cs="Triodion Ucs" w:ascii="Triodion Ucs" w:hAnsi="Triodion Ucs"/>
          <w:color w:val="FF0000"/>
          <w:lang w:val="en-US"/>
        </w:rPr>
        <w:t>D</w:t>
      </w:r>
      <w:r>
        <w:rPr>
          <w:rFonts w:cs="Triodion Ucs" w:ascii="Triodion Ucs" w:hAnsi="Triodion Ucs"/>
          <w:color w:val="FF0000"/>
        </w:rPr>
        <w:t>и, д</w:t>
      </w:r>
      <w:r>
        <w:rPr>
          <w:rFonts w:cs="Triodion Ucs" w:ascii="Triodion Ucs" w:hAnsi="Triodion Ucs"/>
          <w:color w:val="FF0000"/>
          <w:lang w:val="en-US"/>
        </w:rPr>
        <w:t>y</w:t>
      </w:r>
      <w:r>
        <w:rPr>
          <w:rFonts w:cs="Triodion Ucs" w:ascii="Triodion Ucs" w:hAnsi="Triodion Ucs"/>
          <w:color w:val="FF0000"/>
        </w:rPr>
        <w:t>шу ўс0пшаг</w:t>
      </w:r>
      <w:r>
        <w:rPr>
          <w:rFonts w:cs="Triodion Ucs" w:ascii="Triodion Ucs" w:hAnsi="Triodion Ucs"/>
          <w:color w:val="FF0000"/>
          <w:lang w:val="en-US"/>
        </w:rPr>
        <w:t>w</w:t>
      </w:r>
      <w:r>
        <w:rPr>
          <w:rFonts w:cs="Triodion Ucs" w:ascii="Triodion Ucs" w:hAnsi="Triodion Ucs"/>
          <w:color w:val="FF0000"/>
        </w:rPr>
        <w:t xml:space="preserve"> раб</w:t>
      </w:r>
      <w:r>
        <w:rPr>
          <w:rFonts w:cs="Triodion Ucs" w:ascii="Triodion Ucs" w:hAnsi="Triodion Ucs"/>
          <w:color w:val="FF0000"/>
          <w:lang w:val="en-US"/>
        </w:rPr>
        <w:t>A</w:t>
      </w:r>
      <w:r>
        <w:rPr>
          <w:rFonts w:cs="Triodion Ucs" w:ascii="Triodion Ucs" w:hAnsi="Triodion Ucs"/>
          <w:color w:val="FF0000"/>
        </w:rPr>
        <w:t xml:space="preserve"> твоег</w:t>
      </w:r>
      <w:r>
        <w:rPr>
          <w:rFonts w:cs="Triodion Ucs" w:ascii="Triodion Ucs" w:hAnsi="Triodion Ucs"/>
          <w:color w:val="FF0000"/>
          <w:lang w:val="en-US"/>
        </w:rPr>
        <w:t>w</w:t>
      </w:r>
      <w:r>
        <w:rPr>
          <w:rFonts w:cs="Triodion Ucs" w:ascii="Triodion Ucs" w:hAnsi="Triodion Ucs"/>
          <w:color w:val="FF0000"/>
        </w:rPr>
        <w:t>2.</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y</w:t>
      </w:r>
      <w:r>
        <w:rPr>
          <w:rFonts w:cs="Triodion Ucs" w:ascii="Triodion Ucs" w:hAnsi="Triodion Ucs"/>
        </w:rPr>
        <w:t>дъ нестерпи1мый є4сть стр</w:t>
      </w:r>
      <w:r>
        <w:rPr>
          <w:rFonts w:cs="Triodion Ucs" w:ascii="Triodion Ucs" w:hAnsi="Triodion Ucs"/>
          <w:lang w:val="en-US"/>
        </w:rPr>
        <w:t>a</w:t>
      </w:r>
      <w:r>
        <w:rPr>
          <w:rFonts w:cs="Triodion Ucs" w:ascii="Triodion Ucs" w:hAnsi="Triodion Ucs"/>
        </w:rPr>
        <w:t>шнаг</w:t>
      </w:r>
      <w:r>
        <w:rPr>
          <w:rFonts w:cs="Triodion Ucs" w:ascii="Triodion Ucs" w:hAnsi="Triodion Ucs"/>
          <w:lang w:val="en-US"/>
        </w:rPr>
        <w:t>w</w:t>
      </w:r>
      <w:r>
        <w:rPr>
          <w:rFonts w:cs="Triodion Ucs" w:ascii="Triodion Ucs" w:hAnsi="Triodion Ucs"/>
        </w:rPr>
        <w:t xml:space="preserve"> пре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џнаг</w:t>
      </w:r>
      <w:r>
        <w:rPr>
          <w:rFonts w:cs="Triodion Ucs" w:ascii="Triodion Ucs" w:hAnsi="Triodion Ucs"/>
          <w:lang w:val="en-US"/>
        </w:rPr>
        <w:t>w</w:t>
      </w:r>
      <w:r>
        <w:rPr>
          <w:rFonts w:cs="Triodion Ucs" w:ascii="Triodion Ucs" w:hAnsi="Triodion Ucs"/>
        </w:rPr>
        <w:t xml:space="preserve"> дн</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емус</w:t>
      </w:r>
      <w:r>
        <w:rPr>
          <w:rFonts w:cs="Triodion Ucs" w:ascii="Triodion Ucs" w:hAnsi="Triodion Ucs"/>
          <w:lang w:val="en-US"/>
        </w:rPr>
        <w:t>z</w:t>
      </w:r>
      <w:r>
        <w:rPr>
          <w:rFonts w:cs="Triodion Ucs" w:ascii="Triodion Ucs" w:hAnsi="Triodion Ucs"/>
        </w:rPr>
        <w:t xml:space="preserve"> въ вёрэ и3 над</w:t>
      </w:r>
      <w:r>
        <w:rPr>
          <w:rFonts w:cs="Triodion Ucs" w:ascii="Triodion Ucs" w:hAnsi="Triodion Ucs"/>
          <w:lang w:val="en-US"/>
        </w:rPr>
        <w:t>e</w:t>
      </w:r>
      <w:r>
        <w:rPr>
          <w:rFonts w:cs="Triodion Ucs" w:ascii="Triodion Ucs" w:hAnsi="Triodion Ucs"/>
        </w:rPr>
        <w:t>ждэ воскре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њставл</w:t>
      </w:r>
      <w:r>
        <w:rPr>
          <w:rFonts w:cs="Triodion Ucs" w:ascii="Triodion Ucs" w:hAnsi="Triodion Ucs"/>
          <w:lang w:val="en-US"/>
        </w:rPr>
        <w:t>e</w:t>
      </w:r>
      <w:r>
        <w:rPr>
          <w:rFonts w:cs="Triodion Ucs" w:ascii="Triodion Ucs" w:hAnsi="Triodion Ucs"/>
        </w:rPr>
        <w:t>ніе всёхъ согрэш</w:t>
      </w:r>
      <w:r>
        <w:rPr>
          <w:rFonts w:cs="Triodion Ucs" w:ascii="Triodion Ucs" w:hAnsi="Triodion Ucs"/>
          <w:lang w:val="en-US"/>
        </w:rPr>
        <w:t>e</w:t>
      </w:r>
      <w:r>
        <w:rPr>
          <w:rFonts w:cs="Triodion Ucs" w:ascii="Triodion Ucs" w:hAnsi="Triodion Ucs"/>
        </w:rPr>
        <w:t>ній прилёжн</w:t>
      </w:r>
      <w:r>
        <w:rPr>
          <w:rFonts w:cs="Triodion Ucs" w:ascii="Triodion Ucs" w:hAnsi="Triodion Ucs"/>
          <w:lang w:val="en-US"/>
        </w:rPr>
        <w:t>w</w:t>
      </w:r>
      <w:r>
        <w:rPr>
          <w:rFonts w:cs="Triodion Ucs" w:ascii="Triodion Ucs" w:hAnsi="Triodion Ucs"/>
        </w:rPr>
        <w:t xml:space="preserve">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оже пока</w:t>
      </w:r>
      <w:r>
        <w:rPr>
          <w:rFonts w:cs="Triodion Ucs" w:ascii="Triodion Ucs" w:hAnsi="Triodion Ucs"/>
          <w:lang w:val="en-US"/>
        </w:rPr>
        <w:t>s</w:t>
      </w:r>
      <w:r>
        <w:rPr>
          <w:rFonts w:cs="Triodion Ucs" w:ascii="Triodion Ucs" w:hAnsi="Triodion Ucs"/>
        </w:rPr>
        <w:t>ніемъ возж</w:t>
      </w:r>
      <w:r>
        <w:rPr>
          <w:rFonts w:cs="Triodion Ucs" w:ascii="Triodion Ucs" w:hAnsi="Triodion Ucs"/>
          <w:lang w:val="en-US"/>
        </w:rPr>
        <w:t>e</w:t>
      </w:r>
      <w:r>
        <w:rPr>
          <w:rFonts w:cs="Triodion Ucs" w:ascii="Triodion Ucs" w:hAnsi="Triodion Ucs"/>
        </w:rPr>
        <w:t xml:space="preserve">гшаго тебЁ </w:t>
      </w:r>
      <w:r>
        <w:rPr>
          <w:rFonts w:cs="Arial" w:ascii="Arial" w:hAnsi="Arial"/>
        </w:rPr>
        <w:t>/</w:t>
      </w:r>
      <w:r>
        <w:rPr>
          <w:rFonts w:cs="Triodion Ucs" w:ascii="Triodion Ucs" w:hAnsi="Triodion Ucs"/>
        </w:rPr>
        <w:t xml:space="preserve"> свэщ</w:t>
      </w:r>
      <w:r>
        <w:rPr>
          <w:rFonts w:cs="Triodion Ucs" w:ascii="Triodion Ucs" w:hAnsi="Triodion Ucs"/>
          <w:lang w:val="en-US"/>
        </w:rPr>
        <w:t>Y</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свётл</w:t>
      </w:r>
      <w:r>
        <w:rPr>
          <w:rFonts w:cs="Triodion Ucs" w:ascii="Triodion Ucs" w:hAnsi="Triodion Ucs"/>
          <w:lang w:val="en-US"/>
        </w:rPr>
        <w:t>w</w:t>
      </w:r>
      <w:r>
        <w:rPr>
          <w:rFonts w:cs="Triodion Ucs" w:ascii="Triodion Ucs" w:hAnsi="Triodion Ucs"/>
        </w:rPr>
        <w:t>, пр</w:t>
      </w:r>
      <w:r>
        <w:rPr>
          <w:rFonts w:cs="Triodion Ucs" w:ascii="Triodion Ucs" w:hAnsi="Triodion Ucs"/>
          <w:lang w:val="en-US"/>
        </w:rPr>
        <w:t>e</w:t>
      </w:r>
      <w:r>
        <w:rPr>
          <w:rFonts w:cs="Triodion Ucs" w:ascii="Triodion Ucs" w:hAnsi="Triodion Ucs"/>
        </w:rPr>
        <w:t>жде см</w:t>
      </w:r>
      <w:r>
        <w:rPr>
          <w:rFonts w:cs="Triodion Ucs" w:ascii="Triodion Ucs" w:hAnsi="Triodion Ucs"/>
          <w:lang w:val="en-US"/>
        </w:rPr>
        <w:t>e</w:t>
      </w:r>
      <w:r>
        <w:rPr>
          <w:rFonts w:cs="Triodion Ucs" w:ascii="Triodion Ucs" w:hAnsi="Triodion Ucs"/>
        </w:rPr>
        <w:t xml:space="preserve">рти, </w:t>
      </w:r>
      <w:r>
        <w:rPr>
          <w:rFonts w:cs="Arial" w:ascii="Arial" w:hAnsi="Arial"/>
        </w:rPr>
        <w:t>/</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ко б</w:t>
      </w:r>
      <w:r>
        <w:rPr>
          <w:rFonts w:cs="Triodion Ucs" w:ascii="Triodion Ucs" w:hAnsi="Triodion Ucs"/>
          <w:lang w:val="en-US"/>
        </w:rPr>
        <w:t>l</w:t>
      </w:r>
      <w:r>
        <w:rPr>
          <w:rFonts w:cs="Triodion Ucs" w:ascii="Triodion Ucs" w:hAnsi="Triodion Ucs"/>
        </w:rPr>
        <w:t xml:space="preserve">гоутр0бне сп7се, </w:t>
      </w:r>
      <w:r>
        <w:rPr>
          <w:rFonts w:cs="Arial" w:ascii="Arial" w:hAnsi="Arial"/>
        </w:rPr>
        <w:t>/</w:t>
      </w:r>
      <w:r>
        <w:rPr>
          <w:rFonts w:cs="Triodion Ucs" w:ascii="Triodion Ucs" w:hAnsi="Triodion Ucs"/>
        </w:rPr>
        <w:t xml:space="preserve"> черт0га твоег</w:t>
      </w:r>
      <w:r>
        <w:rPr>
          <w:rFonts w:cs="Triodion Ucs" w:ascii="Triodion Ucs" w:hAnsi="Triodion Ucs"/>
          <w:lang w:val="en-US"/>
        </w:rPr>
        <w:t>w</w:t>
      </w:r>
      <w:r>
        <w:rPr>
          <w:rFonts w:cs="Triodion Ucs" w:ascii="Triodion Ucs" w:hAnsi="Triodion Ucs"/>
        </w:rPr>
        <w:t>2 сего2 свётл</w:t>
      </w:r>
      <w:r>
        <w:rPr>
          <w:rFonts w:cs="Triodion Ucs" w:ascii="Triodion Ucs" w:hAnsi="Triodion Ucs"/>
          <w:lang w:val="en-US"/>
        </w:rPr>
        <w:t>w</w:t>
      </w:r>
      <w:r>
        <w:rPr>
          <w:rFonts w:cs="Triodion Ucs" w:ascii="Triodion Ucs" w:hAnsi="Triodion Ucs"/>
        </w:rPr>
        <w:t xml:space="preserve"> спод0би.</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Е#гд</w:t>
      </w:r>
      <w:r>
        <w:rPr>
          <w:rFonts w:cs="Triodion Ucs" w:ascii="Triodion Ucs" w:hAnsi="Triodion Ucs"/>
          <w:lang w:val="en-US"/>
        </w:rPr>
        <w:t>A</w:t>
      </w:r>
      <w:r>
        <w:rPr>
          <w:rFonts w:cs="Triodion Ucs" w:ascii="Triodion Ucs" w:hAnsi="Triodion Ucs"/>
        </w:rPr>
        <w:t xml:space="preserve"> њбнажи1ши сокровє1нна</w:t>
      </w:r>
      <w:r>
        <w:rPr>
          <w:rFonts w:cs="Triodion Ucs" w:ascii="Triodion Ucs" w:hAnsi="Triodion Ucs"/>
          <w:lang w:val="en-US"/>
        </w:rPr>
        <w:t>z</w:t>
      </w:r>
      <w:r>
        <w:rPr>
          <w:rFonts w:cs="Triodion Ucs" w:ascii="Triodion Ucs" w:hAnsi="Triodion Ucs"/>
        </w:rPr>
        <w:t xml:space="preserve"> вс‰, </w:t>
      </w:r>
      <w:r>
        <w:rPr>
          <w:rFonts w:cs="Arial" w:ascii="Arial" w:hAnsi="Arial"/>
        </w:rPr>
        <w:t>/</w:t>
      </w:r>
      <w:r>
        <w:rPr>
          <w:rFonts w:cs="Triodion Ucs" w:ascii="Triodion Ucs" w:hAnsi="Triodion Ucs"/>
        </w:rPr>
        <w:t xml:space="preserve"> и3 њбличи1ши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рэхи2, </w:t>
      </w:r>
      <w:r>
        <w:rPr>
          <w:rFonts w:cs="Arial" w:ascii="Arial" w:hAnsi="Arial"/>
        </w:rPr>
        <w:t>/</w:t>
      </w:r>
      <w:r>
        <w:rPr>
          <w:rFonts w:cs="Triodion Ucs" w:ascii="Triodion Ucs" w:hAnsi="Triodion Ucs"/>
        </w:rPr>
        <w:t xml:space="preserve"> є3г0же прі</w:t>
      </w:r>
      <w:r>
        <w:rPr>
          <w:rFonts w:cs="Triodion Ucs" w:ascii="Triodion Ucs" w:hAnsi="Triodion Ucs"/>
          <w:lang w:val="en-US"/>
        </w:rPr>
        <w:t>s</w:t>
      </w:r>
      <w:r>
        <w:rPr>
          <w:rFonts w:cs="Triodion Ucs" w:ascii="Triodion Ucs" w:hAnsi="Triodion Ucs"/>
        </w:rPr>
        <w:t>лъ є3си2 г</w:t>
      </w:r>
      <w:r>
        <w:rPr>
          <w:rFonts w:cs="Triodion Ucs" w:ascii="Triodion Ucs" w:hAnsi="Triodion Ucs"/>
          <w:lang w:val="en-US"/>
        </w:rPr>
        <w:t>D</w:t>
      </w:r>
      <w:r>
        <w:rPr>
          <w:rFonts w:cs="Triodion Ucs" w:ascii="Triodion Ucs" w:hAnsi="Triodion Ucs"/>
        </w:rPr>
        <w:t>и, пощади2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 xml:space="preserve">й, </w:t>
      </w:r>
      <w:r>
        <w:rPr>
          <w:rFonts w:cs="Arial" w:ascii="Arial" w:hAnsi="Arial"/>
        </w:rPr>
        <w:t>/</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помин</w:t>
      </w:r>
      <w:r>
        <w:rPr>
          <w:rFonts w:cs="Triodion Ucs" w:ascii="Triodion Ucs" w:hAnsi="Triodion Ucs"/>
          <w:lang w:val="en-US"/>
        </w:rPr>
        <w:t>az</w:t>
      </w:r>
      <w:r>
        <w:rPr>
          <w:rFonts w:cs="Triodion Ucs" w:ascii="Triodion Ucs" w:hAnsi="Triodion Ucs"/>
        </w:rPr>
        <w:t>й и3сповёданіе.</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Не забыв</w:t>
      </w:r>
      <w:r>
        <w:rPr>
          <w:rFonts w:cs="Triodion Ucs" w:ascii="Triodion Ucs" w:hAnsi="Triodion Ucs"/>
          <w:lang w:val="en-US"/>
        </w:rPr>
        <w:t>a</w:t>
      </w:r>
      <w:r>
        <w:rPr>
          <w:rFonts w:cs="Triodion Ucs" w:ascii="Triodion Ucs" w:hAnsi="Triodion Ucs"/>
        </w:rPr>
        <w:t>й вопію1щихъ ти2 съ пл</w:t>
      </w:r>
      <w:r>
        <w:rPr>
          <w:rFonts w:cs="Triodion Ucs" w:ascii="Triodion Ucs" w:hAnsi="Triodion Ucs"/>
          <w:lang w:val="en-US"/>
        </w:rPr>
        <w:t>a</w:t>
      </w:r>
      <w:r>
        <w:rPr>
          <w:rFonts w:cs="Triodion Ucs" w:ascii="Triodion Ucs" w:hAnsi="Triodion Ucs"/>
        </w:rPr>
        <w:t>чемъ прилёжн</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с™</w:t>
      </w:r>
      <w:r>
        <w:rPr>
          <w:rFonts w:cs="Triodion Ucs" w:ascii="Triodion Ucs" w:hAnsi="Triodion Ucs"/>
          <w:lang w:val="en-US"/>
        </w:rPr>
        <w:t>a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 всёхъ ўпоко</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њбрэсти2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z</w:t>
      </w:r>
      <w:r>
        <w:rPr>
          <w:rFonts w:cs="Triodion Ucs" w:ascii="Triodion Ucs" w:hAnsi="Triodion Ucs"/>
        </w:rPr>
        <w:t xml:space="preserve"> вёрному твоем</w:t>
      </w:r>
      <w:r>
        <w:rPr>
          <w:rFonts w:cs="Triodion Ucs" w:ascii="Triodion Ucs" w:hAnsi="Triodion Ucs"/>
          <w:lang w:val="en-US"/>
        </w:rPr>
        <w:t>Y</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вльшему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Пёснь є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о</w:t>
      </w:r>
      <w:r>
        <w:rPr>
          <w:rFonts w:cs="Triodion Ucs" w:ascii="Triodion Ucs" w:hAnsi="Triodion Ucs"/>
          <w:lang w:val="en-US"/>
        </w:rPr>
        <w:t>z</w:t>
      </w:r>
      <w:r>
        <w:rPr>
          <w:rFonts w:cs="Triodion Ucs" w:ascii="Triodion Ucs" w:hAnsi="Triodion Ucs"/>
        </w:rPr>
        <w:t>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къ н</w:t>
      </w:r>
      <w:r>
        <w:rPr>
          <w:rFonts w:cs="Triodion Ucs" w:ascii="Triodion Ucs" w:hAnsi="Triodion Ucs"/>
          <w:lang w:val="en-US"/>
        </w:rPr>
        <w:t>a</w:t>
      </w:r>
      <w:r>
        <w:rPr>
          <w:rFonts w:cs="Triodion Ucs" w:ascii="Triodion Ucs" w:hAnsi="Triodion Ucs"/>
        </w:rPr>
        <w:t>мъ ми1лостивн</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вшаг</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и3с</w:t>
      </w:r>
      <w:r>
        <w:rPr>
          <w:rFonts w:cs="Triodion Ucs" w:ascii="Triodion Ucs" w:hAnsi="Triodion Ucs"/>
          <w:lang w:val="en-US"/>
        </w:rPr>
        <w:t>a</w:t>
      </w:r>
      <w:r>
        <w:rPr>
          <w:rFonts w:cs="Triodion Ucs" w:ascii="Triodion Ucs" w:hAnsi="Triodion Ucs"/>
        </w:rPr>
        <w:t>іа свётъ ви1дэвъ невеч</w:t>
      </w:r>
      <w:r>
        <w:rPr>
          <w:rFonts w:cs="Triodion Ucs" w:ascii="Triodion Ucs" w:hAnsi="Triodion Ucs"/>
          <w:lang w:val="en-US"/>
        </w:rPr>
        <w:t>e</w:t>
      </w:r>
      <w:r>
        <w:rPr>
          <w:rFonts w:cs="Triodion Ucs" w:ascii="Triodion Ucs" w:hAnsi="Triodion Ucs"/>
        </w:rPr>
        <w:t xml:space="preserve">рній, </w:t>
      </w:r>
      <w:r>
        <w:rPr>
          <w:rFonts w:cs="Arial" w:ascii="Arial" w:hAnsi="Arial"/>
        </w:rPr>
        <w:t>/</w:t>
      </w:r>
      <w:r>
        <w:rPr>
          <w:rFonts w:cs="Triodion Ucs" w:ascii="Triodion Ucs" w:hAnsi="Triodion Ucs"/>
        </w:rPr>
        <w:t xml:space="preserve"> и3з8 н0щи ќтреневавъ взыв</w:t>
      </w:r>
      <w:r>
        <w:rPr>
          <w:rFonts w:cs="Triodion Ucs" w:ascii="Triodion Ucs" w:hAnsi="Triodion Ucs"/>
          <w:lang w:val="en-US"/>
        </w:rPr>
        <w:t>a</w:t>
      </w:r>
      <w:r>
        <w:rPr>
          <w:rFonts w:cs="Triodion Ucs" w:ascii="Triodion Ucs" w:hAnsi="Triodion Ucs"/>
        </w:rPr>
        <w:t xml:space="preserve">ше: </w:t>
      </w:r>
      <w:r>
        <w:rPr>
          <w:rFonts w:cs="Arial" w:ascii="Arial" w:hAnsi="Arial"/>
        </w:rPr>
        <w:t>/</w:t>
      </w:r>
      <w:r>
        <w:rPr>
          <w:rFonts w:cs="Triodion Ucs" w:ascii="Triodion Ucs" w:hAnsi="Triodion Ucs"/>
        </w:rPr>
        <w:t xml:space="preserve"> воскр</w:t>
      </w:r>
      <w:r>
        <w:rPr>
          <w:rFonts w:cs="Triodion Ucs" w:ascii="Triodion Ucs" w:hAnsi="Triodion Ucs"/>
          <w:lang w:val="en-US"/>
        </w:rPr>
        <w:t>e</w:t>
      </w:r>
      <w:r>
        <w:rPr>
          <w:rFonts w:cs="Triodion Ucs" w:ascii="Triodion Ucs" w:hAnsi="Triodion Ucs"/>
        </w:rPr>
        <w:t>снутъ м</w:t>
      </w:r>
      <w:r>
        <w:rPr>
          <w:rFonts w:cs="Triodion Ucs" w:ascii="Triodion Ucs" w:hAnsi="Triodion Ucs"/>
          <w:lang w:val="en-US"/>
        </w:rPr>
        <w:t>e</w:t>
      </w:r>
      <w:r>
        <w:rPr>
          <w:rFonts w:cs="Triodion Ucs" w:ascii="Triodion Ucs" w:hAnsi="Triodion Ucs"/>
        </w:rPr>
        <w:t xml:space="preserve">ртвіи, </w:t>
      </w:r>
      <w:r>
        <w:rPr>
          <w:rFonts w:cs="Arial" w:ascii="Arial" w:hAnsi="Arial"/>
        </w:rPr>
        <w:t>/</w:t>
      </w:r>
      <w:r>
        <w:rPr>
          <w:rFonts w:cs="Triodion Ucs" w:ascii="Triodion Ucs" w:hAnsi="Triodion Ucs"/>
        </w:rPr>
        <w:t xml:space="preserve"> и3 вост</w:t>
      </w:r>
      <w:r>
        <w:rPr>
          <w:rFonts w:cs="Triodion Ucs" w:ascii="Triodion Ucs" w:hAnsi="Triodion Ucs"/>
          <w:lang w:val="en-US"/>
        </w:rPr>
        <w:t>a</w:t>
      </w:r>
      <w:r>
        <w:rPr>
          <w:rFonts w:cs="Triodion Ucs" w:ascii="Triodion Ucs" w:hAnsi="Triodion Ucs"/>
        </w:rPr>
        <w:t>нутъ с</w:t>
      </w:r>
      <w:r>
        <w:rPr>
          <w:rFonts w:cs="Triodion Ucs" w:ascii="Triodion Ucs" w:hAnsi="Triodion Ucs"/>
          <w:lang w:val="en-US"/>
        </w:rPr>
        <w:t>y</w:t>
      </w:r>
      <w:r>
        <w:rPr>
          <w:rFonts w:cs="Triodion Ucs" w:ascii="Triodion Ucs" w:hAnsi="Triodion Ucs"/>
        </w:rPr>
        <w:t xml:space="preserve">щіи во гробёхъ, </w:t>
      </w:r>
      <w:r>
        <w:rPr>
          <w:rFonts w:cs="Arial" w:ascii="Arial" w:hAnsi="Arial"/>
        </w:rPr>
        <w:t>/</w:t>
      </w:r>
      <w:r>
        <w:rPr>
          <w:rFonts w:cs="Triodion Ucs" w:ascii="Triodion Ucs" w:hAnsi="Triodion Ucs"/>
        </w:rPr>
        <w:t xml:space="preserve"> и3 вси2 земнор0дніи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рипёвъ: Ўпок0й г</w:t>
      </w:r>
      <w:r>
        <w:rPr>
          <w:rFonts w:cs="Triodion Ucs" w:ascii="Triodion Ucs" w:hAnsi="Triodion Ucs"/>
          <w:color w:val="FF0000"/>
          <w:lang w:val="en-US"/>
        </w:rPr>
        <w:t>D</w:t>
      </w:r>
      <w:r>
        <w:rPr>
          <w:rFonts w:cs="Triodion Ucs" w:ascii="Triodion Ucs" w:hAnsi="Triodion Ucs"/>
          <w:color w:val="FF0000"/>
        </w:rPr>
        <w:t>и, д</w:t>
      </w:r>
      <w:r>
        <w:rPr>
          <w:rFonts w:cs="Triodion Ucs" w:ascii="Triodion Ucs" w:hAnsi="Triodion Ucs"/>
          <w:color w:val="FF0000"/>
          <w:lang w:val="en-US"/>
        </w:rPr>
        <w:t>y</w:t>
      </w:r>
      <w:r>
        <w:rPr>
          <w:rFonts w:cs="Triodion Ucs" w:ascii="Triodion Ucs" w:hAnsi="Triodion Ucs"/>
          <w:color w:val="FF0000"/>
        </w:rPr>
        <w:t>шу ўс0пшаг</w:t>
      </w:r>
      <w:r>
        <w:rPr>
          <w:rFonts w:cs="Triodion Ucs" w:ascii="Triodion Ucs" w:hAnsi="Triodion Ucs"/>
          <w:color w:val="FF0000"/>
          <w:lang w:val="en-US"/>
        </w:rPr>
        <w:t>w</w:t>
      </w:r>
      <w:r>
        <w:rPr>
          <w:rFonts w:cs="Triodion Ucs" w:ascii="Triodion Ucs" w:hAnsi="Triodion Ucs"/>
          <w:color w:val="FF0000"/>
        </w:rPr>
        <w:t xml:space="preserve"> раб</w:t>
      </w:r>
      <w:r>
        <w:rPr>
          <w:rFonts w:cs="Triodion Ucs" w:ascii="Triodion Ucs" w:hAnsi="Triodion Ucs"/>
          <w:color w:val="FF0000"/>
          <w:lang w:val="en-US"/>
        </w:rPr>
        <w:t>A</w:t>
      </w:r>
      <w:r>
        <w:rPr>
          <w:rFonts w:cs="Triodion Ucs" w:ascii="Triodion Ucs" w:hAnsi="Triodion Ucs"/>
          <w:color w:val="FF0000"/>
        </w:rPr>
        <w:t xml:space="preserve"> твоег</w:t>
      </w:r>
      <w:r>
        <w:rPr>
          <w:rFonts w:cs="Triodion Ucs" w:ascii="Triodion Ucs" w:hAnsi="Triodion Ucs"/>
          <w:color w:val="FF0000"/>
          <w:lang w:val="en-US"/>
        </w:rPr>
        <w:t>w</w:t>
      </w:r>
      <w:r>
        <w:rPr>
          <w:rFonts w:cs="Triodion Ucs" w:ascii="Triodion Ucs" w:hAnsi="Triodion Ucs"/>
          <w:color w:val="FF0000"/>
        </w:rPr>
        <w:t>2.</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ъ ли1цэ и3збр</w:t>
      </w:r>
      <w:r>
        <w:rPr>
          <w:rFonts w:cs="Triodion Ucs" w:ascii="Triodion Ucs" w:hAnsi="Triodion Ucs"/>
          <w:lang w:val="en-US"/>
        </w:rPr>
        <w:t>a</w:t>
      </w:r>
      <w:r>
        <w:rPr>
          <w:rFonts w:cs="Triodion Ucs" w:ascii="Triodion Ucs" w:hAnsi="Triodion Ucs"/>
        </w:rPr>
        <w:t xml:space="preserve">нныхъ, </w:t>
      </w:r>
      <w:r>
        <w:rPr>
          <w:rFonts w:cs="Arial" w:ascii="Arial" w:hAnsi="Arial"/>
        </w:rPr>
        <w:t>/</w:t>
      </w:r>
      <w:r>
        <w:rPr>
          <w:rFonts w:cs="Triodion Ucs" w:ascii="Triodion Ucs" w:hAnsi="Triodion Ucs"/>
        </w:rPr>
        <w:t xml:space="preserve"> и3 въ сл</w:t>
      </w:r>
      <w:r>
        <w:rPr>
          <w:rFonts w:cs="Triodion Ucs" w:ascii="Triodion Ucs" w:hAnsi="Triodion Ucs"/>
          <w:lang w:val="en-US"/>
        </w:rPr>
        <w:t>a</w:t>
      </w:r>
      <w:r>
        <w:rPr>
          <w:rFonts w:cs="Triodion Ucs" w:ascii="Triodion Ucs" w:hAnsi="Triodion Ucs"/>
        </w:rPr>
        <w:t>дости щ</w:t>
      </w:r>
      <w:r>
        <w:rPr>
          <w:rFonts w:cs="Triodion Ucs" w:ascii="Triodion Ucs" w:hAnsi="Triodion Ucs"/>
          <w:lang w:val="en-US"/>
        </w:rPr>
        <w:t>e</w:t>
      </w:r>
      <w:r>
        <w:rPr>
          <w:rFonts w:cs="Triodion Ucs" w:ascii="Triodion Ucs" w:hAnsi="Triodion Ucs"/>
        </w:rPr>
        <w:t>дре р</w:t>
      </w:r>
      <w:r>
        <w:rPr>
          <w:rFonts w:cs="Triodion Ucs" w:ascii="Triodion Ucs" w:hAnsi="Triodion Ucs"/>
          <w:lang w:val="en-US"/>
        </w:rPr>
        <w:t>a</w:t>
      </w:r>
      <w:r>
        <w:rPr>
          <w:rFonts w:cs="Triodion Ucs" w:ascii="Triodion Ucs" w:hAnsi="Triodion Ucs"/>
        </w:rPr>
        <w:t xml:space="preserve">йской, </w:t>
      </w:r>
      <w:r>
        <w:rPr>
          <w:rFonts w:cs="Arial" w:ascii="Arial" w:hAnsi="Arial"/>
        </w:rPr>
        <w:t>/</w:t>
      </w:r>
      <w:r>
        <w:rPr>
          <w:rFonts w:cs="Triodion Ucs" w:ascii="Triodion Ucs" w:hAnsi="Triodion Ucs"/>
        </w:rPr>
        <w:t xml:space="preserve"> є3г0же въ вёрэ њ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 xml:space="preserve">вилъ є3си2, ўпок0й: </w:t>
      </w:r>
      <w:r>
        <w:rPr>
          <w:rFonts w:cs="Arial" w:ascii="Arial" w:hAnsi="Arial"/>
        </w:rPr>
        <w:t>/</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бо положи1лъ є3си2 вс</w:t>
      </w:r>
      <w:r>
        <w:rPr>
          <w:rFonts w:cs="Triodion Ucs" w:ascii="Triodion Ucs" w:hAnsi="Triodion Ucs"/>
          <w:lang w:val="en-US"/>
        </w:rPr>
        <w:t>B</w:t>
      </w:r>
      <w:r>
        <w:rPr>
          <w:rFonts w:cs="Triodion Ucs" w:ascii="Triodion Ucs" w:hAnsi="Triodion Ucs"/>
        </w:rPr>
        <w:t>мъ, сп7се н</w:t>
      </w:r>
      <w:r>
        <w:rPr>
          <w:rFonts w:cs="Triodion Ucs" w:ascii="Triodion Ucs" w:hAnsi="Triodion Ucs"/>
          <w:lang w:val="en-US"/>
        </w:rPr>
        <w:t>a</w:t>
      </w:r>
      <w:r>
        <w:rPr>
          <w:rFonts w:cs="Triodion Ucs" w:ascii="Triodion Ucs" w:hAnsi="Triodion Ucs"/>
        </w:rPr>
        <w:t xml:space="preserve">шъ, </w:t>
      </w:r>
      <w:r>
        <w:rPr>
          <w:rFonts w:cs="Arial" w:ascii="Arial" w:hAnsi="Arial"/>
        </w:rPr>
        <w:t>/</w:t>
      </w:r>
      <w:r>
        <w:rPr>
          <w:rFonts w:cs="Triodion Ucs" w:ascii="Triodion Ucs" w:hAnsi="Triodion Ucs"/>
        </w:rPr>
        <w:t xml:space="preserve"> согрэш</w:t>
      </w:r>
      <w:r>
        <w:rPr>
          <w:rFonts w:cs="Triodion Ucs" w:ascii="Triodion Ucs" w:hAnsi="Triodion Ucs"/>
          <w:lang w:val="en-US"/>
        </w:rPr>
        <w:t>a</w:t>
      </w:r>
      <w:r>
        <w:rPr>
          <w:rFonts w:cs="Triodion Ucs" w:ascii="Triodion Ucs" w:hAnsi="Triodion Ucs"/>
        </w:rPr>
        <w:t>ющымъ человёк</w:t>
      </w:r>
      <w:r>
        <w:rPr>
          <w:rFonts w:cs="Triodion Ucs" w:ascii="Triodion Ucs" w:hAnsi="Triodion Ucs"/>
          <w:lang w:val="en-US"/>
        </w:rPr>
        <w:t>w</w:t>
      </w:r>
      <w:r>
        <w:rPr>
          <w:rFonts w:cs="Triodion Ucs" w:ascii="Triodion Ucs" w:hAnsi="Triodion Ucs"/>
        </w:rPr>
        <w:t>мъ пока</w:t>
      </w:r>
      <w:r>
        <w:rPr>
          <w:rFonts w:cs="Triodion Ucs" w:ascii="Triodion Ucs" w:hAnsi="Triodion Ucs"/>
          <w:lang w:val="en-US"/>
        </w:rPr>
        <w:t>s</w:t>
      </w:r>
      <w:r>
        <w:rPr>
          <w:rFonts w:cs="Triodion Ucs" w:ascii="Triodion Ucs" w:hAnsi="Triodion Ucs"/>
        </w:rPr>
        <w:t>ніе б9</w:t>
      </w:r>
      <w:r>
        <w:rPr>
          <w:rFonts w:cs="Triodion Ucs" w:ascii="Triodion Ucs" w:hAnsi="Triodion Ucs"/>
          <w:lang w:val="en-US"/>
        </w:rPr>
        <w:t>e</w:t>
      </w:r>
      <w:r>
        <w:rPr>
          <w:rFonts w:cs="Triodion Ucs" w:ascii="Triodion Ucs" w:hAnsi="Triodion Ucs"/>
        </w:rPr>
        <w:t xml:space="preserve">ственное.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ка, и3 сего2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под0би.</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 вл</w:t>
      </w:r>
      <w:r>
        <w:rPr>
          <w:rFonts w:cs="Triodion Ucs" w:ascii="Triodion Ucs" w:hAnsi="Triodion Ucs"/>
          <w:lang w:val="en-US"/>
        </w:rPr>
        <w:t>a</w:t>
      </w:r>
      <w:r>
        <w:rPr>
          <w:rFonts w:cs="Triodion Ucs" w:ascii="Triodion Ucs" w:hAnsi="Triodion Ucs"/>
        </w:rPr>
        <w:t>сти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ъ, в</w:t>
      </w:r>
      <w:r>
        <w:rPr>
          <w:rFonts w:cs="Triodion Ucs" w:ascii="Triodion Ucs" w:hAnsi="Triodion Ucs"/>
          <w:lang w:val="en-US"/>
        </w:rPr>
        <w:t>L</w:t>
      </w:r>
      <w:r>
        <w:rPr>
          <w:rFonts w:cs="Triodion Ucs" w:ascii="Triodion Ucs" w:hAnsi="Triodion Ucs"/>
        </w:rPr>
        <w:t>чнэ ми1луеши тво</w:t>
      </w:r>
      <w:r>
        <w:rPr>
          <w:rFonts w:cs="Triodion Ucs" w:ascii="Triodion Ucs" w:hAnsi="Triodion Ucs"/>
          <w:lang w:val="en-US"/>
        </w:rPr>
        <w:t>E</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є3г0же зак0ну человёческому г</w:t>
      </w:r>
      <w:r>
        <w:rPr>
          <w:rFonts w:cs="Triodion Ucs" w:ascii="Triodion Ucs" w:hAnsi="Triodion Ucs"/>
          <w:lang w:val="en-US"/>
        </w:rPr>
        <w:t>D</w:t>
      </w:r>
      <w:r>
        <w:rPr>
          <w:rFonts w:cs="Triodion Ucs" w:ascii="Triodion Ucs" w:hAnsi="Triodion Ucs"/>
        </w:rPr>
        <w:t>и покори1лъ є3си2, є3ди1не ч</w:t>
      </w:r>
      <w:r>
        <w:rPr>
          <w:rFonts w:cs="Triodion Ucs" w:ascii="Triodion Ucs" w:hAnsi="Triodion Ucs"/>
          <w:lang w:val="en-US"/>
        </w:rPr>
        <w:t>l</w:t>
      </w:r>
      <w:r>
        <w:rPr>
          <w:rFonts w:cs="Triodion Ucs" w:ascii="Triodion Ucs" w:hAnsi="Triodion Ucs"/>
        </w:rPr>
        <w:t xml:space="preserve">вэколю1бче: </w:t>
      </w:r>
      <w:r>
        <w:rPr>
          <w:rFonts w:cs="Arial" w:ascii="Arial" w:hAnsi="Arial"/>
        </w:rPr>
        <w:t>/</w:t>
      </w:r>
      <w:r>
        <w:rPr>
          <w:rFonts w:cs="Triodion Ucs" w:ascii="Triodion Ucs" w:hAnsi="Triodion Ucs"/>
        </w:rPr>
        <w:t xml:space="preserve"> тёмже њсл</w:t>
      </w:r>
      <w:r>
        <w:rPr>
          <w:rFonts w:cs="Triodion Ucs" w:ascii="Triodion Ucs" w:hAnsi="Triodion Ucs"/>
          <w:lang w:val="en-US"/>
        </w:rPr>
        <w:t>a</w:t>
      </w:r>
      <w:r>
        <w:rPr>
          <w:rFonts w:cs="Triodion Ucs" w:ascii="Triodion Ucs" w:hAnsi="Triodion Ucs"/>
        </w:rPr>
        <w:t>би, њст</w:t>
      </w:r>
      <w:r>
        <w:rPr>
          <w:rFonts w:cs="Triodion Ucs" w:ascii="Triodion Ucs" w:hAnsi="Triodion Ucs"/>
          <w:lang w:val="en-US"/>
        </w:rPr>
        <w:t>a</w:t>
      </w:r>
      <w:r>
        <w:rPr>
          <w:rFonts w:cs="Triodion Ucs" w:ascii="Triodion Ucs" w:hAnsi="Triodion Ucs"/>
        </w:rPr>
        <w:t>ви сп7се, прест</w:t>
      </w:r>
      <w:r>
        <w:rPr>
          <w:rFonts w:cs="Triodion Ucs" w:ascii="Triodion Ucs" w:hAnsi="Triodion Ucs"/>
          <w:lang w:val="en-US"/>
        </w:rPr>
        <w:t>a</w:t>
      </w:r>
      <w:r>
        <w:rPr>
          <w:rFonts w:cs="Triodion Ucs" w:ascii="Triodion Ucs" w:hAnsi="Triodion Ucs"/>
        </w:rPr>
        <w:t>вльшаг</w:t>
      </w:r>
      <w:r>
        <w:rPr>
          <w:rFonts w:cs="Triodion Ucs" w:ascii="Triodion Ucs" w:hAnsi="Triodion Ucs"/>
          <w:lang w:val="en-US"/>
        </w:rPr>
        <w:t>w</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вёрою грэхи2, </w:t>
      </w:r>
      <w:r>
        <w:rPr>
          <w:rFonts w:cs="Arial" w:ascii="Arial" w:hAnsi="Arial"/>
        </w:rPr>
        <w:t>/</w:t>
      </w:r>
      <w:r>
        <w:rPr>
          <w:rFonts w:cs="Triodion Ucs" w:ascii="Triodion Ucs" w:hAnsi="Triodion Ucs"/>
        </w:rPr>
        <w:t xml:space="preserve"> и3 сего2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под0би.</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Никт0же ўбёгнетъ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шнаг</w:t>
      </w:r>
      <w:r>
        <w:rPr>
          <w:rFonts w:cs="Triodion Ucs" w:ascii="Triodion Ucs" w:hAnsi="Triodion Ucs"/>
          <w:lang w:val="en-US"/>
        </w:rPr>
        <w:t>w</w:t>
      </w:r>
      <w:r>
        <w:rPr>
          <w:rFonts w:cs="Triodion Ucs" w:ascii="Triodion Ucs" w:hAnsi="Triodion Ucs"/>
        </w:rPr>
        <w:t xml:space="preserve"> суд</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п</w:t>
      </w:r>
      <w:r>
        <w:rPr>
          <w:rFonts w:cs="Triodion Ucs" w:ascii="Triodion Ucs" w:hAnsi="Triodion Ucs"/>
          <w:lang w:val="en-US"/>
        </w:rPr>
        <w:t>r</w:t>
      </w:r>
      <w:r>
        <w:rPr>
          <w:rFonts w:cs="Triodion Ucs" w:ascii="Triodion Ucs" w:hAnsi="Triodion Ucs"/>
        </w:rPr>
        <w:t xml:space="preserve">т0ла. </w:t>
      </w:r>
      <w:r>
        <w:rPr>
          <w:rFonts w:cs="Arial" w:ascii="Arial" w:hAnsi="Arial"/>
        </w:rPr>
        <w:t>/</w:t>
      </w:r>
      <w:r>
        <w:rPr>
          <w:rFonts w:cs="Triodion Ucs" w:ascii="Triodion Ucs" w:hAnsi="Triodion Ucs"/>
        </w:rPr>
        <w:t xml:space="preserve"> ц</w:t>
      </w:r>
      <w:r>
        <w:rPr>
          <w:rFonts w:cs="Triodion Ucs" w:ascii="Triodion Ucs" w:hAnsi="Triodion Ucs"/>
          <w:lang w:val="en-US"/>
        </w:rPr>
        <w:t>a</w:t>
      </w:r>
      <w:r>
        <w:rPr>
          <w:rFonts w:cs="Triodion Ucs" w:ascii="Triodion Ucs" w:hAnsi="Triodion Ucs"/>
        </w:rPr>
        <w:t>ріе си1льніи, вси2 съ рабы2 вк</w:t>
      </w:r>
      <w:r>
        <w:rPr>
          <w:rFonts w:cs="Triodion Ucs" w:ascii="Triodion Ucs" w:hAnsi="Triodion Ucs"/>
          <w:lang w:val="en-US"/>
        </w:rPr>
        <w:t>y</w:t>
      </w:r>
      <w:r>
        <w:rPr>
          <w:rFonts w:cs="Triodion Ucs" w:ascii="Triodion Ucs" w:hAnsi="Triodion Ucs"/>
        </w:rPr>
        <w:t>пэ предст</w:t>
      </w:r>
      <w:r>
        <w:rPr>
          <w:rFonts w:cs="Triodion Ucs" w:ascii="Triodion Ucs" w:hAnsi="Triodion Ucs"/>
          <w:lang w:val="en-US"/>
        </w:rPr>
        <w:t>a</w:t>
      </w:r>
      <w:r>
        <w:rPr>
          <w:rFonts w:cs="Triodion Ucs" w:ascii="Triodion Ucs" w:hAnsi="Triodion Ucs"/>
        </w:rPr>
        <w:t xml:space="preserve">нутъ, </w:t>
      </w:r>
      <w:r>
        <w:rPr>
          <w:rFonts w:cs="Arial" w:ascii="Arial" w:hAnsi="Arial"/>
        </w:rPr>
        <w:t>/</w:t>
      </w:r>
      <w:r>
        <w:rPr>
          <w:rFonts w:cs="Triodion Ucs" w:ascii="Triodion Ucs" w:hAnsi="Triodion Ucs"/>
        </w:rPr>
        <w:t xml:space="preserve"> и3 гл</w:t>
      </w:r>
      <w:r>
        <w:rPr>
          <w:rFonts w:cs="Triodion Ucs" w:ascii="Triodion Ucs" w:hAnsi="Triodion Ucs"/>
          <w:lang w:val="en-US"/>
        </w:rPr>
        <w:t>a</w:t>
      </w:r>
      <w:r>
        <w:rPr>
          <w:rFonts w:cs="Triodion Ucs" w:ascii="Triodion Ucs" w:hAnsi="Triodion Ucs"/>
        </w:rPr>
        <w:t>съ судіи2 стр</w:t>
      </w:r>
      <w:r>
        <w:rPr>
          <w:rFonts w:cs="Triodion Ucs" w:ascii="Triodion Ucs" w:hAnsi="Triodion Ucs"/>
          <w:lang w:val="en-US"/>
        </w:rPr>
        <w:t>a</w:t>
      </w:r>
      <w:r>
        <w:rPr>
          <w:rFonts w:cs="Triodion Ucs" w:ascii="Triodion Ucs" w:hAnsi="Triodion Ucs"/>
        </w:rPr>
        <w:t>шный согрэши1вшихъ люд</w:t>
      </w:r>
      <w:r>
        <w:rPr>
          <w:rFonts w:cs="Triodion Ucs" w:ascii="Triodion Ucs" w:hAnsi="Triodion Ucs"/>
          <w:lang w:val="en-US"/>
        </w:rPr>
        <w:t>e</w:t>
      </w:r>
      <w:r>
        <w:rPr>
          <w:rFonts w:cs="Triodion Ucs" w:ascii="Triodion Ucs" w:hAnsi="Triodion Ucs"/>
        </w:rPr>
        <w:t>й на с</w:t>
      </w:r>
      <w:r>
        <w:rPr>
          <w:rFonts w:cs="Triodion Ucs" w:ascii="Triodion Ucs" w:hAnsi="Triodion Ucs"/>
          <w:lang w:val="en-US"/>
        </w:rPr>
        <w:t>y</w:t>
      </w:r>
      <w:r>
        <w:rPr>
          <w:rFonts w:cs="Triodion Ucs" w:ascii="Triodion Ucs" w:hAnsi="Triodion Ucs"/>
        </w:rPr>
        <w:t>дъ ге</w:t>
      </w:r>
      <w:r>
        <w:rPr>
          <w:rFonts w:cs="Triodion Ucs" w:ascii="Triodion Ucs" w:hAnsi="Triodion Ucs"/>
          <w:lang w:val="en-US"/>
        </w:rPr>
        <w:t>e</w:t>
      </w:r>
      <w:r>
        <w:rPr>
          <w:rFonts w:cs="Triodion Ucs" w:ascii="Triodion Ucs" w:hAnsi="Triodion Ucs"/>
        </w:rPr>
        <w:t xml:space="preserve">нны </w:t>
      </w:r>
      <w:r>
        <w:rPr>
          <w:rFonts w:cs="Triodion Ucs" w:ascii="Triodion Ucs" w:hAnsi="Triodion Ucs"/>
          <w:lang w:val="en-US"/>
        </w:rPr>
        <w:t>t</w:t>
      </w:r>
      <w:r>
        <w:rPr>
          <w:rFonts w:cs="Triodion Ucs" w:ascii="Triodion Ucs" w:hAnsi="Triodion Ucs"/>
        </w:rPr>
        <w:t>шл</w:t>
      </w:r>
      <w:r>
        <w:rPr>
          <w:rFonts w:cs="Triodion Ucs" w:ascii="Triodion Ucs" w:hAnsi="Triodion Ucs"/>
          <w:lang w:val="en-US"/>
        </w:rPr>
        <w:t>e</w:t>
      </w:r>
      <w:r>
        <w:rPr>
          <w:rFonts w:cs="Triodion Ucs" w:ascii="Triodion Ucs" w:hAnsi="Triodion Ucs"/>
        </w:rPr>
        <w:t xml:space="preserve">тъ: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е</w:t>
      </w:r>
      <w:r>
        <w:rPr>
          <w:rFonts w:cs="Triodion Ucs" w:ascii="Triodion Ucs" w:hAnsi="Triodion Ucs"/>
          <w:lang w:val="en-US"/>
        </w:rPr>
        <w:t>s</w:t>
      </w:r>
      <w:r>
        <w:rPr>
          <w:rFonts w:cs="Triodion Ucs" w:ascii="Triodion Ucs" w:hAnsi="Triodion Ucs"/>
        </w:rPr>
        <w:t>ж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и3зб</w:t>
      </w:r>
      <w:r>
        <w:rPr>
          <w:rFonts w:cs="Triodion Ucs" w:ascii="Triodion Ucs" w:hAnsi="Triodion Ucs"/>
          <w:lang w:val="en-US"/>
        </w:rPr>
        <w:t>a</w:t>
      </w:r>
      <w:r>
        <w:rPr>
          <w:rFonts w:cs="Triodion Ucs" w:ascii="Triodion Ucs" w:hAnsi="Triodion Ucs"/>
        </w:rPr>
        <w:t>ви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И#з8 теб</w:t>
      </w:r>
      <w:r>
        <w:rPr>
          <w:rFonts w:cs="Triodion Ucs" w:ascii="Triodion Ucs" w:hAnsi="Triodion Ucs"/>
          <w:lang w:val="en-US"/>
        </w:rPr>
        <w:t>E</w:t>
      </w:r>
      <w:r>
        <w:rPr>
          <w:rFonts w:cs="Triodion Ucs" w:ascii="Triodion Ucs" w:hAnsi="Triodion Ucs"/>
        </w:rPr>
        <w:t xml:space="preserve"> рожд</w:t>
      </w:r>
      <w:r>
        <w:rPr>
          <w:rFonts w:cs="Triodion Ucs" w:ascii="Triodion Ucs" w:hAnsi="Triodion Ucs"/>
          <w:lang w:val="en-US"/>
        </w:rPr>
        <w:t>e</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тель преест</w:t>
      </w:r>
      <w:r>
        <w:rPr>
          <w:rFonts w:cs="Triodion Ucs" w:ascii="Triodion Ucs" w:hAnsi="Triodion Ucs"/>
          <w:lang w:val="en-US"/>
        </w:rPr>
        <w:t>e</w:t>
      </w:r>
      <w:r>
        <w:rPr>
          <w:rFonts w:cs="Triodion Ucs" w:ascii="Triodion Ucs" w:hAnsi="Triodion Ucs"/>
        </w:rPr>
        <w:t>ственнэ по є3стеств</w:t>
      </w:r>
      <w:r>
        <w:rPr>
          <w:rFonts w:cs="Triodion Ucs" w:ascii="Triodion Ucs" w:hAnsi="Triodion Ucs"/>
          <w:lang w:val="en-US"/>
        </w:rPr>
        <w:t>Y</w:t>
      </w:r>
      <w:r>
        <w:rPr>
          <w:rFonts w:cs="Triodion Ucs" w:ascii="Triodion Ucs" w:hAnsi="Triodion Ucs"/>
        </w:rPr>
        <w:t xml:space="preserve"> человёческому: </w:t>
      </w:r>
      <w:r>
        <w:rPr>
          <w:rFonts w:cs="Arial" w:ascii="Arial" w:hAnsi="Arial"/>
        </w:rPr>
        <w:t>/</w:t>
      </w:r>
      <w:r>
        <w:rPr>
          <w:rFonts w:cs="Triodion Ucs" w:ascii="Triodion Ucs" w:hAnsi="Triodion Ucs"/>
        </w:rPr>
        <w:t xml:space="preserve"> є3г0же дв7о неневёстна</w:t>
      </w:r>
      <w:r>
        <w:rPr>
          <w:rFonts w:cs="Triodion Ucs" w:ascii="Triodion Ucs" w:hAnsi="Triodion Ucs"/>
          <w:lang w:val="en-US"/>
        </w:rPr>
        <w:t>z</w:t>
      </w:r>
      <w:r>
        <w:rPr>
          <w:rFonts w:cs="Triodion Ucs" w:ascii="Triodion Ucs" w:hAnsi="Triodion Ucs"/>
        </w:rPr>
        <w:t xml:space="preserve"> прилёжн</w:t>
      </w:r>
      <w:r>
        <w:rPr>
          <w:rFonts w:cs="Triodion Ucs" w:ascii="Triodion Ucs" w:hAnsi="Triodion Ucs"/>
          <w:lang w:val="en-US"/>
        </w:rPr>
        <w:t>w</w:t>
      </w:r>
      <w:r>
        <w:rPr>
          <w:rFonts w:cs="Triodion Ucs" w:ascii="Triodion Ucs" w:hAnsi="Triodion Ucs"/>
        </w:rPr>
        <w:t xml:space="preserve"> моли2, </w:t>
      </w:r>
      <w:r>
        <w:rPr>
          <w:rFonts w:cs="Arial" w:ascii="Arial" w:hAnsi="Arial"/>
        </w:rPr>
        <w:t>/</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ти всёхъ м</w:t>
      </w:r>
      <w:r>
        <w:rPr>
          <w:rFonts w:cs="Triodion Ucs" w:ascii="Triodion Ucs" w:hAnsi="Triodion Ucs"/>
          <w:lang w:val="en-US"/>
        </w:rPr>
        <w:t>y</w:t>
      </w:r>
      <w:r>
        <w:rPr>
          <w:rFonts w:cs="Triodion Ucs" w:ascii="Triodion Ucs" w:hAnsi="Triodion Ucs"/>
        </w:rPr>
        <w:t>къ, и3 лю1тыхъ и3 стр</w:t>
      </w:r>
      <w:r>
        <w:rPr>
          <w:rFonts w:cs="Triodion Ucs" w:ascii="Triodion Ucs" w:hAnsi="Triodion Ucs"/>
          <w:lang w:val="en-US"/>
        </w:rPr>
        <w:t>a</w:t>
      </w:r>
      <w:r>
        <w:rPr>
          <w:rFonts w:cs="Triodion Ucs" w:ascii="Triodion Ucs" w:hAnsi="Triodion Ucs"/>
        </w:rPr>
        <w:t>шныхъ ѓдскихъ муч</w:t>
      </w:r>
      <w:r>
        <w:rPr>
          <w:rFonts w:cs="Triodion Ucs" w:ascii="Triodion Ucs" w:hAnsi="Triodion Ucs"/>
          <w:lang w:val="en-US"/>
        </w:rPr>
        <w:t>e</w:t>
      </w:r>
      <w:r>
        <w:rPr>
          <w:rFonts w:cs="Triodion Ucs" w:ascii="Triodion Ucs" w:hAnsi="Triodion Ucs"/>
        </w:rPr>
        <w:t xml:space="preserve">ній: </w:t>
      </w:r>
      <w:r>
        <w:rPr>
          <w:rFonts w:cs="Arial" w:ascii="Arial" w:hAnsi="Arial"/>
        </w:rPr>
        <w:t>/</w:t>
      </w:r>
      <w:r>
        <w:rPr>
          <w:rFonts w:cs="Triodion Ucs" w:ascii="Triodion Ucs" w:hAnsi="Triodion Ucs"/>
        </w:rPr>
        <w:t xml:space="preserve"> сп7си2 и4же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н</w:t>
      </w:r>
      <w:r>
        <w:rPr>
          <w:rFonts w:cs="Triodion Ucs" w:ascii="Triodion Ucs" w:hAnsi="Triodion Ucs"/>
          <w:lang w:val="en-US"/>
        </w:rPr>
        <w:t>h</w:t>
      </w:r>
      <w:r>
        <w:rPr>
          <w:rFonts w:cs="Triodion Ucs" w:ascii="Triodion Ucs" w:hAnsi="Triodion Ucs"/>
        </w:rPr>
        <w:t>нэ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вёрн</w:t>
      </w:r>
      <w:r>
        <w:rPr>
          <w:rFonts w:cs="Triodion Ucs" w:ascii="Triodion Ucs" w:hAnsi="Triodion Ucs"/>
          <w:lang w:val="en-US"/>
        </w:rPr>
        <w:t>w</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Пёснь ѕ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Б</w:t>
      </w:r>
      <w:r>
        <w:rPr>
          <w:rFonts w:cs="Triodion Ucs" w:ascii="Triodion Ucs" w:hAnsi="Triodion Ucs"/>
          <w:lang w:val="en-US"/>
        </w:rPr>
        <w:t>e</w:t>
      </w:r>
      <w:r>
        <w:rPr>
          <w:rFonts w:cs="Triodion Ucs" w:ascii="Triodion Ucs" w:hAnsi="Triodion Ucs"/>
        </w:rPr>
        <w:t>здна послёдн</w:t>
      </w:r>
      <w:r>
        <w:rPr>
          <w:rFonts w:cs="Triodion Ucs" w:ascii="Triodion Ucs" w:hAnsi="Triodion Ucs"/>
          <w:lang w:val="en-US"/>
        </w:rPr>
        <w:t>z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њб</w:t>
      </w:r>
      <w:r>
        <w:rPr>
          <w:rFonts w:cs="Triodion Ucs" w:ascii="Triodion Ucs" w:hAnsi="Triodion Ucs"/>
          <w:lang w:val="en-US"/>
        </w:rPr>
        <w:t>h</w:t>
      </w:r>
      <w:r>
        <w:rPr>
          <w:rFonts w:cs="Triodion Ucs" w:ascii="Triodion Ucs" w:hAnsi="Triodion Ucs"/>
        </w:rPr>
        <w:t>де м</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и3 волн</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е ктом</w:t>
      </w:r>
      <w:r>
        <w:rPr>
          <w:rFonts w:cs="Triodion Ucs" w:ascii="Triodion Ucs" w:hAnsi="Triodion Ucs"/>
          <w:lang w:val="en-US"/>
        </w:rPr>
        <w:t>Y</w:t>
      </w:r>
      <w:r>
        <w:rPr>
          <w:rFonts w:cs="Triodion Ucs" w:ascii="Triodion Ucs" w:hAnsi="Triodion Ucs"/>
        </w:rPr>
        <w:t xml:space="preserve"> терп</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ї</w:t>
      </w:r>
      <w:r>
        <w:rPr>
          <w:rFonts w:cs="Triodion Ucs" w:ascii="Triodion Ucs" w:hAnsi="Triodion Ucs"/>
          <w:lang w:val="en-US"/>
        </w:rPr>
        <w:t>H</w:t>
      </w:r>
      <w:r>
        <w:rPr>
          <w:rFonts w:cs="Triodion Ucs" w:ascii="Triodion Ucs" w:hAnsi="Triodion Ucs"/>
        </w:rPr>
        <w:t>на в</w:t>
      </w:r>
      <w:r>
        <w:rPr>
          <w:rFonts w:cs="Triodion Ucs" w:ascii="Triodion Ucs" w:hAnsi="Triodion Ucs"/>
          <w:lang w:val="en-US"/>
        </w:rPr>
        <w:t>L</w:t>
      </w:r>
      <w:r>
        <w:rPr>
          <w:rFonts w:cs="Triodion Ucs" w:ascii="Triodion Ucs" w:hAnsi="Triodion Ucs"/>
        </w:rPr>
        <w:t xml:space="preserve">цэ вопію1 ти: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ли1 м</w:t>
      </w:r>
      <w:r>
        <w:rPr>
          <w:rFonts w:cs="Triodion Ucs" w:ascii="Triodion Ucs" w:hAnsi="Triodion Ucs"/>
          <w:lang w:val="en-US"/>
        </w:rPr>
        <w:t>z</w:t>
      </w:r>
      <w:r>
        <w:rPr>
          <w:rFonts w:cs="Triodion Ucs" w:ascii="Triodion Ucs" w:hAnsi="Triodion Ucs"/>
        </w:rPr>
        <w:t xml:space="preserve"> возведи2.</w:t>
      </w:r>
    </w:p>
    <w:p>
      <w:pPr>
        <w:pStyle w:val="Normal"/>
        <w:rPr>
          <w:rFonts w:ascii="Triodion Ucs" w:hAnsi="Triodion Ucs" w:cs="Triodion Ucs"/>
        </w:rPr>
      </w:pPr>
      <w:r>
        <w:rPr>
          <w:rFonts w:cs="Triodion Ucs" w:ascii="Triodion Ucs" w:hAnsi="Triodion Ucs"/>
          <w:color w:val="FF0000"/>
        </w:rPr>
        <w:t>Припёвъ: Ўпок0й г</w:t>
      </w:r>
      <w:r>
        <w:rPr>
          <w:rFonts w:cs="Triodion Ucs" w:ascii="Triodion Ucs" w:hAnsi="Triodion Ucs"/>
          <w:color w:val="FF0000"/>
          <w:lang w:val="en-US"/>
        </w:rPr>
        <w:t>D</w:t>
      </w:r>
      <w:r>
        <w:rPr>
          <w:rFonts w:cs="Triodion Ucs" w:ascii="Triodion Ucs" w:hAnsi="Triodion Ucs"/>
          <w:color w:val="FF0000"/>
        </w:rPr>
        <w:t>и, д</w:t>
      </w:r>
      <w:r>
        <w:rPr>
          <w:rFonts w:cs="Triodion Ucs" w:ascii="Triodion Ucs" w:hAnsi="Triodion Ucs"/>
          <w:color w:val="FF0000"/>
          <w:lang w:val="en-US"/>
        </w:rPr>
        <w:t>y</w:t>
      </w:r>
      <w:r>
        <w:rPr>
          <w:rFonts w:cs="Triodion Ucs" w:ascii="Triodion Ucs" w:hAnsi="Triodion Ucs"/>
          <w:color w:val="FF0000"/>
        </w:rPr>
        <w:t>шу ўс0пшаг</w:t>
      </w:r>
      <w:r>
        <w:rPr>
          <w:rFonts w:cs="Triodion Ucs" w:ascii="Triodion Ucs" w:hAnsi="Triodion Ucs"/>
          <w:color w:val="FF0000"/>
          <w:lang w:val="en-US"/>
        </w:rPr>
        <w:t>w</w:t>
      </w:r>
      <w:r>
        <w:rPr>
          <w:rFonts w:cs="Triodion Ucs" w:ascii="Triodion Ucs" w:hAnsi="Triodion Ucs"/>
          <w:color w:val="FF0000"/>
        </w:rPr>
        <w:t xml:space="preserve"> раб</w:t>
      </w:r>
      <w:r>
        <w:rPr>
          <w:rFonts w:cs="Triodion Ucs" w:ascii="Triodion Ucs" w:hAnsi="Triodion Ucs"/>
          <w:color w:val="FF0000"/>
          <w:lang w:val="en-US"/>
        </w:rPr>
        <w:t>A</w:t>
      </w:r>
      <w:r>
        <w:rPr>
          <w:rFonts w:cs="Triodion Ucs" w:ascii="Triodion Ucs" w:hAnsi="Triodion Ucs"/>
          <w:color w:val="FF0000"/>
        </w:rPr>
        <w:t xml:space="preserve"> твоег</w:t>
      </w:r>
      <w:r>
        <w:rPr>
          <w:rFonts w:cs="Triodion Ucs" w:ascii="Triodion Ucs" w:hAnsi="Triodion Ucs"/>
          <w:color w:val="FF0000"/>
          <w:lang w:val="en-US"/>
        </w:rPr>
        <w:t>w</w:t>
      </w:r>
      <w:r>
        <w:rPr>
          <w:rFonts w:cs="Triodion Ucs" w:ascii="Triodion Ucs" w:hAnsi="Triodion Ucs"/>
          <w:color w:val="FF0000"/>
        </w:rPr>
        <w:t>2.</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м</w:t>
      </w:r>
      <w:r>
        <w:rPr>
          <w:rFonts w:cs="Triodion Ucs" w:ascii="Triodion Ucs" w:hAnsi="Triodion Ucs"/>
          <w:lang w:val="en-US"/>
        </w:rPr>
        <w:t>e</w:t>
      </w:r>
      <w:r>
        <w:rPr>
          <w:rFonts w:cs="Triodion Ucs" w:ascii="Triodion Ucs" w:hAnsi="Triodion Ucs"/>
        </w:rPr>
        <w:t>рть и3 гр0бъ, и3 с</w:t>
      </w:r>
      <w:r>
        <w:rPr>
          <w:rFonts w:cs="Triodion Ucs" w:ascii="Triodion Ucs" w:hAnsi="Triodion Ucs"/>
          <w:lang w:val="en-US"/>
        </w:rPr>
        <w:t>y</w:t>
      </w:r>
      <w:r>
        <w:rPr>
          <w:rFonts w:cs="Triodion Ucs" w:ascii="Triodion Ucs" w:hAnsi="Triodion Ucs"/>
        </w:rPr>
        <w:t>дъ н</w:t>
      </w:r>
      <w:r>
        <w:rPr>
          <w:rFonts w:cs="Triodion Ucs" w:ascii="Triodion Ucs" w:hAnsi="Triodion Ucs"/>
          <w:lang w:val="en-US"/>
        </w:rPr>
        <w:t>a</w:t>
      </w:r>
      <w:r>
        <w:rPr>
          <w:rFonts w:cs="Triodion Ucs" w:ascii="Triodion Ucs" w:hAnsi="Triodion Ucs"/>
        </w:rPr>
        <w:t>съ њжид</w:t>
      </w:r>
      <w:r>
        <w:rPr>
          <w:rFonts w:cs="Triodion Ucs" w:ascii="Triodion Ucs" w:hAnsi="Triodion Ucs"/>
          <w:lang w:val="en-US"/>
        </w:rPr>
        <w:t>a</w:t>
      </w:r>
      <w:r>
        <w:rPr>
          <w:rFonts w:cs="Triodion Ucs" w:ascii="Triodion Ucs" w:hAnsi="Triodion Ucs"/>
        </w:rPr>
        <w:t>етъ, њблич</w:t>
      </w:r>
      <w:r>
        <w:rPr>
          <w:rFonts w:cs="Triodion Ucs" w:ascii="Triodion Ucs" w:hAnsi="Triodion Ucs"/>
          <w:lang w:val="en-US"/>
        </w:rPr>
        <w:t>a</w:t>
      </w:r>
      <w:r>
        <w:rPr>
          <w:rFonts w:cs="Triodion Ucs" w:ascii="Triodion Ucs" w:hAnsi="Triodion Ucs"/>
        </w:rPr>
        <w:t>ющій дэл</w:t>
      </w:r>
      <w:r>
        <w:rPr>
          <w:rFonts w:cs="Triodion Ucs" w:ascii="Triodion Ucs" w:hAnsi="Triodion Ucs"/>
          <w:lang w:val="en-US"/>
        </w:rPr>
        <w:t>A</w:t>
      </w:r>
      <w:r>
        <w:rPr>
          <w:rFonts w:cs="Triodion Ucs" w:ascii="Triodion Ucs" w:hAnsi="Triodion Ucs"/>
        </w:rPr>
        <w:t xml:space="preserve"> вс‰: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H</w:t>
      </w:r>
      <w:r>
        <w:rPr>
          <w:rFonts w:cs="Triodion Ucs" w:ascii="Triodion Ucs" w:hAnsi="Triodion Ucs"/>
        </w:rPr>
        <w:t>же раб</w:t>
      </w:r>
      <w:r>
        <w:rPr>
          <w:rFonts w:cs="Triodion Ucs" w:ascii="Triodion Ucs" w:hAnsi="Triodion Ucs"/>
          <w:lang w:val="en-US"/>
        </w:rPr>
        <w:t>A</w:t>
      </w:r>
      <w:r>
        <w:rPr>
          <w:rFonts w:cs="Triodion Ucs" w:ascii="Triodion Ucs" w:hAnsi="Triodion Ucs"/>
        </w:rPr>
        <w:t xml:space="preserve"> твоего2 и3зб</w:t>
      </w:r>
      <w:r>
        <w:rPr>
          <w:rFonts w:cs="Triodion Ucs" w:ascii="Triodion Ucs" w:hAnsi="Triodion Ucs"/>
          <w:lang w:val="en-US"/>
        </w:rPr>
        <w:t>a</w:t>
      </w:r>
      <w:r>
        <w:rPr>
          <w:rFonts w:cs="Triodion Ucs" w:ascii="Triodion Ucs" w:hAnsi="Triodion Ucs"/>
        </w:rPr>
        <w:t>ви ч</w:t>
      </w:r>
      <w:r>
        <w:rPr>
          <w:rFonts w:cs="Triodion Ucs" w:ascii="Triodion Ucs" w:hAnsi="Triodion Ucs"/>
          <w:lang w:val="en-US"/>
        </w:rPr>
        <w:t>l</w:t>
      </w:r>
      <w:r>
        <w:rPr>
          <w:rFonts w:cs="Triodion Ucs" w:ascii="Triodion Ucs" w:hAnsi="Triodion Ucs"/>
        </w:rPr>
        <w:t>вэколю1бче, є3г0же прест</w:t>
      </w:r>
      <w:r>
        <w:rPr>
          <w:rFonts w:cs="Triodion Ucs" w:ascii="Triodion Ucs" w:hAnsi="Triodion Ucs"/>
          <w:lang w:val="en-US"/>
        </w:rPr>
        <w:t>a</w:t>
      </w:r>
      <w:r>
        <w:rPr>
          <w:rFonts w:cs="Triodion Ucs" w:ascii="Triodion Ucs" w:hAnsi="Triodion Ucs"/>
        </w:rPr>
        <w:t>вилъ є3си2.</w:t>
      </w:r>
    </w:p>
    <w:p>
      <w:pPr>
        <w:pStyle w:val="Normal"/>
        <w:rPr>
          <w:rFonts w:ascii="Triodion Ucs" w:hAnsi="Triodion Ucs" w:cs="Triodion Ucs"/>
        </w:rPr>
      </w:pPr>
      <w:r>
        <w:rPr>
          <w:rFonts w:cs="Triodion Ucs" w:ascii="Triodion Ucs" w:hAnsi="Triodion Ucs"/>
          <w:color w:val="FF0000"/>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и сп7се м0й, прест</w:t>
      </w:r>
      <w:r>
        <w:rPr>
          <w:rFonts w:cs="Triodion Ucs" w:ascii="Triodion Ucs" w:hAnsi="Triodion Ucs"/>
          <w:lang w:val="en-US"/>
        </w:rPr>
        <w:t>a</w:t>
      </w:r>
      <w:r>
        <w:rPr>
          <w:rFonts w:cs="Triodion Ucs" w:ascii="Triodion Ucs" w:hAnsi="Triodion Ucs"/>
        </w:rPr>
        <w:t>вльшемус</w:t>
      </w:r>
      <w:r>
        <w:rPr>
          <w:rFonts w:cs="Triodion Ucs" w:ascii="Triodion Ucs" w:hAnsi="Triodion Ucs"/>
          <w:lang w:val="en-US"/>
        </w:rPr>
        <w:t>z</w:t>
      </w:r>
      <w:r>
        <w:rPr>
          <w:rFonts w:cs="Triodion Ucs" w:ascii="Triodion Ucs" w:hAnsi="Triodion Ucs"/>
        </w:rPr>
        <w:t>, м0лимс</w:t>
      </w:r>
      <w:r>
        <w:rPr>
          <w:rFonts w:cs="Triodion Ucs" w:ascii="Triodion Ucs" w:hAnsi="Triodion Ucs"/>
          <w:lang w:val="en-US"/>
        </w:rPr>
        <w:t>z</w:t>
      </w:r>
      <w:r>
        <w:rPr>
          <w:rFonts w:cs="Triodion Ucs" w:ascii="Triodion Ucs" w:hAnsi="Triodion Ucs"/>
        </w:rPr>
        <w:t xml:space="preserve"> тебЁ, </w:t>
      </w:r>
      <w:r>
        <w:rPr>
          <w:rFonts w:cs="Arial" w:ascii="Arial" w:hAnsi="Arial"/>
        </w:rPr>
        <w:t>/</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 твое</w:t>
      </w:r>
      <w:r>
        <w:rPr>
          <w:rFonts w:cs="Triodion Ucs" w:ascii="Triodion Ucs" w:hAnsi="Triodion Ucs"/>
          <w:lang w:val="en-US"/>
        </w:rPr>
        <w:t>S</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дв</w:t>
      </w:r>
      <w:r>
        <w:rPr>
          <w:rFonts w:cs="Triodion Ucs" w:ascii="Triodion Ucs" w:hAnsi="Triodion Ucs"/>
          <w:lang w:val="en-US"/>
        </w:rPr>
        <w:t>e</w:t>
      </w:r>
      <w:r>
        <w:rPr>
          <w:rFonts w:cs="Triodion Ucs" w:ascii="Triodion Ucs" w:hAnsi="Triodion Ucs"/>
        </w:rPr>
        <w:t xml:space="preserve">рь, </w:t>
      </w:r>
      <w:r>
        <w:rPr>
          <w:rFonts w:cs="Arial" w:ascii="Arial" w:hAnsi="Arial"/>
        </w:rPr>
        <w:t>/</w:t>
      </w:r>
      <w:r>
        <w:rPr>
          <w:rFonts w:cs="Triodion Ucs" w:ascii="Triodion Ucs" w:hAnsi="Triodion Ucs"/>
        </w:rPr>
        <w:t xml:space="preserve"> да ликовств</w:t>
      </w:r>
      <w:r>
        <w:rPr>
          <w:rFonts w:cs="Triodion Ucs" w:ascii="Triodion Ucs" w:hAnsi="Triodion Ucs"/>
          <w:lang w:val="en-US"/>
        </w:rPr>
        <w:t>y</w:t>
      </w:r>
      <w:r>
        <w:rPr>
          <w:rFonts w:cs="Triodion Ucs" w:ascii="Triodion Ucs" w:hAnsi="Triodion Ucs"/>
        </w:rPr>
        <w:t>етъ въ сл</w:t>
      </w:r>
      <w:r>
        <w:rPr>
          <w:rFonts w:cs="Triodion Ucs" w:ascii="Triodion Ucs" w:hAnsi="Triodion Ucs"/>
          <w:lang w:val="en-US"/>
        </w:rPr>
        <w:t>a</w:t>
      </w:r>
      <w:r>
        <w:rPr>
          <w:rFonts w:cs="Triodion Ucs" w:ascii="Triodion Ucs" w:hAnsi="Triodion Ucs"/>
        </w:rPr>
        <w:t>вэ причащ</w:t>
      </w:r>
      <w:r>
        <w:rPr>
          <w:rFonts w:cs="Triodion Ucs" w:ascii="Triodion Ucs" w:hAnsi="Triodion Ucs"/>
          <w:lang w:val="en-US"/>
        </w:rPr>
        <w:t>az</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вес</w:t>
      </w:r>
      <w:r>
        <w:rPr>
          <w:rFonts w:cs="Triodion Ucs" w:ascii="Triodion Ucs" w:hAnsi="Triodion Ucs"/>
          <w:lang w:val="en-US"/>
        </w:rPr>
        <w:t>e</w:t>
      </w:r>
      <w:r>
        <w:rPr>
          <w:rFonts w:cs="Triodion Ucs" w:ascii="Triodion Ucs" w:hAnsi="Triodion Ucs"/>
        </w:rPr>
        <w:t>лі</w:t>
      </w:r>
      <w:r>
        <w:rPr>
          <w:rFonts w:cs="Triodion Ucs" w:ascii="Triodion Ucs" w:hAnsi="Triodion Ucs"/>
          <w:lang w:val="en-US"/>
        </w:rPr>
        <w:t>z</w:t>
      </w:r>
      <w:r>
        <w:rPr>
          <w:rFonts w:cs="Triodion Ucs" w:ascii="Triodion Ucs" w:hAnsi="Triodion Ucs"/>
        </w:rPr>
        <w:t xml:space="preserve"> держ</w:t>
      </w:r>
      <w:r>
        <w:rPr>
          <w:rFonts w:cs="Triodion Ucs" w:ascii="Triodion Ucs" w:hAnsi="Triodion Ucs"/>
          <w:lang w:val="en-US"/>
        </w:rPr>
        <w:t>a</w:t>
      </w:r>
      <w:r>
        <w:rPr>
          <w:rFonts w:cs="Triodion Ucs" w:ascii="Triodion Ucs" w:hAnsi="Triodion Ucs"/>
        </w:rPr>
        <w:t>вы твое</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И#зб</w:t>
      </w:r>
      <w:r>
        <w:rPr>
          <w:rFonts w:cs="Triodion Ucs" w:ascii="Triodion Ucs" w:hAnsi="Triodion Ucs"/>
          <w:lang w:val="en-US"/>
        </w:rPr>
        <w:t>a</w:t>
      </w:r>
      <w:r>
        <w:rPr>
          <w:rFonts w:cs="Triodion Ucs" w:ascii="Triodion Ucs" w:hAnsi="Triodion Ucs"/>
        </w:rPr>
        <w:t>ви прегрэш</w:t>
      </w:r>
      <w:r>
        <w:rPr>
          <w:rFonts w:cs="Triodion Ucs" w:ascii="Triodion Ucs" w:hAnsi="Triodion Ucs"/>
          <w:lang w:val="en-US"/>
        </w:rPr>
        <w:t>e</w:t>
      </w:r>
      <w:r>
        <w:rPr>
          <w:rFonts w:cs="Triodion Ucs" w:ascii="Triodion Ucs" w:hAnsi="Triodion Ucs"/>
        </w:rPr>
        <w:t>ній тво</w:t>
      </w:r>
      <w:r>
        <w:rPr>
          <w:rFonts w:cs="Triodion Ucs" w:ascii="Triodion Ucs" w:hAnsi="Triodion Ucs"/>
          <w:lang w:val="en-US"/>
        </w:rPr>
        <w:t>e</w:t>
      </w:r>
      <w:r>
        <w:rPr>
          <w:rFonts w:cs="Triodion Ucs" w:ascii="Triodion Ucs" w:hAnsi="Triodion Ucs"/>
        </w:rPr>
        <w:t>ю мл</w:t>
      </w:r>
      <w:r>
        <w:rPr>
          <w:rFonts w:cs="Triodion Ucs" w:ascii="Triodion Ucs" w:hAnsi="Triodion Ucs"/>
          <w:lang w:val="en-US"/>
        </w:rPr>
        <w:t>c</w:t>
      </w:r>
      <w:r>
        <w:rPr>
          <w:rFonts w:cs="Triodion Ucs" w:ascii="Triodion Ucs" w:hAnsi="Triodion Ucs"/>
        </w:rPr>
        <w:t>тію сп7се твоего2 раб</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є3г0же н</w:t>
      </w:r>
      <w:r>
        <w:rPr>
          <w:rFonts w:cs="Triodion Ucs" w:ascii="Triodion Ucs" w:hAnsi="Triodion Ucs"/>
          <w:lang w:val="en-US"/>
        </w:rPr>
        <w:t>h</w:t>
      </w:r>
      <w:r>
        <w:rPr>
          <w:rFonts w:cs="Triodion Ucs" w:ascii="Triodion Ucs" w:hAnsi="Triodion Ucs"/>
        </w:rPr>
        <w:t>нэ въ вёрэ прест</w:t>
      </w:r>
      <w:r>
        <w:rPr>
          <w:rFonts w:cs="Triodion Ucs" w:ascii="Triodion Ucs" w:hAnsi="Triodion Ucs"/>
          <w:lang w:val="en-US"/>
        </w:rPr>
        <w:t>a</w:t>
      </w:r>
      <w:r>
        <w:rPr>
          <w:rFonts w:cs="Triodion Ucs" w:ascii="Triodion Ucs" w:hAnsi="Triodion Ucs"/>
        </w:rPr>
        <w:t xml:space="preserve">вилъ є3си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никт0же њправд</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дёлъ человёческихъ, ч</w:t>
      </w:r>
      <w:r>
        <w:rPr>
          <w:rFonts w:cs="Triodion Ucs" w:ascii="Triodion Ucs" w:hAnsi="Triodion Ucs"/>
          <w:lang w:val="en-US"/>
        </w:rPr>
        <w:t>l</w:t>
      </w:r>
      <w:r>
        <w:rPr>
          <w:rFonts w:cs="Triodion Ucs" w:ascii="Triodion Ucs" w:hAnsi="Triodion Ucs"/>
        </w:rPr>
        <w:t>вэколю1бче.</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рти ўмерщвл</w:t>
      </w:r>
      <w:r>
        <w:rPr>
          <w:rFonts w:cs="Triodion Ucs" w:ascii="Triodion Ucs" w:hAnsi="Triodion Ucs"/>
          <w:lang w:val="en-US"/>
        </w:rPr>
        <w:t>e</w:t>
      </w:r>
      <w:r>
        <w:rPr>
          <w:rFonts w:cs="Triodion Ucs" w:ascii="Triodion Ucs" w:hAnsi="Triodion Ucs"/>
        </w:rPr>
        <w:t>ніе, и3 кл</w:t>
      </w:r>
      <w:r>
        <w:rPr>
          <w:rFonts w:cs="Triodion Ucs" w:ascii="Triodion Ucs" w:hAnsi="Triodion Ucs"/>
          <w:lang w:val="en-US"/>
        </w:rPr>
        <w:t>s</w:t>
      </w:r>
      <w:r>
        <w:rPr>
          <w:rFonts w:cs="Triodion Ucs" w:ascii="Triodion Ucs" w:hAnsi="Triodion Ucs"/>
        </w:rPr>
        <w:t xml:space="preserve">твы </w:t>
      </w:r>
      <w:r>
        <w:rPr>
          <w:rFonts w:cs="Triodion Ucs" w:ascii="Triodion Ucs" w:hAnsi="Triodion Ucs"/>
          <w:lang w:val="en-US"/>
        </w:rPr>
        <w:t>ts</w:t>
      </w:r>
      <w:r>
        <w:rPr>
          <w:rFonts w:cs="Triodion Ucs" w:ascii="Triodion Ucs" w:hAnsi="Triodion Ucs"/>
        </w:rPr>
        <w:t>тіе созд</w:t>
      </w:r>
      <w:r>
        <w:rPr>
          <w:rFonts w:cs="Triodion Ucs" w:ascii="Triodion Ucs" w:hAnsi="Triodion Ucs"/>
          <w:lang w:val="en-US"/>
        </w:rPr>
        <w:t>a</w:t>
      </w:r>
      <w:r>
        <w:rPr>
          <w:rFonts w:cs="Triodion Ucs" w:ascii="Triodion Ucs" w:hAnsi="Triodion Ucs"/>
        </w:rPr>
        <w:t xml:space="preserve">тель, </w:t>
      </w:r>
      <w:r>
        <w:rPr>
          <w:rFonts w:cs="Arial" w:ascii="Arial" w:hAnsi="Arial"/>
        </w:rPr>
        <w:t>/</w:t>
      </w:r>
      <w:r>
        <w:rPr>
          <w:rFonts w:cs="Triodion Ucs" w:ascii="Triodion Ucs" w:hAnsi="Triodion Ucs"/>
        </w:rPr>
        <w:t xml:space="preserve"> пл0тію роди1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ороди1тельнице, </w:t>
      </w:r>
      <w:r>
        <w:rPr>
          <w:rFonts w:cs="Arial" w:ascii="Arial" w:hAnsi="Arial"/>
        </w:rPr>
        <w:t>/</w:t>
      </w:r>
      <w:r>
        <w:rPr>
          <w:rFonts w:cs="Triodion Ucs" w:ascii="Triodion Ucs" w:hAnsi="Triodion Ucs"/>
        </w:rPr>
        <w:t xml:space="preserve"> и3 всёхъ въ вёрэ ўм</w:t>
      </w:r>
      <w:r>
        <w:rPr>
          <w:rFonts w:cs="Triodion Ucs" w:ascii="Triodion Ucs" w:hAnsi="Triodion Ucs"/>
          <w:lang w:val="en-US"/>
        </w:rPr>
        <w:t>e</w:t>
      </w:r>
      <w:r>
        <w:rPr>
          <w:rFonts w:cs="Triodion Ucs" w:ascii="Triodion Ucs" w:hAnsi="Triodion Ucs"/>
        </w:rPr>
        <w:t>ршихъ сп7с</w:t>
      </w:r>
      <w:r>
        <w:rPr>
          <w:rFonts w:cs="Triodion Ucs" w:ascii="Triodion Ucs" w:hAnsi="Triodion Ucs"/>
          <w:lang w:val="en-US"/>
        </w:rPr>
        <w:t>a</w:t>
      </w:r>
      <w:r>
        <w:rPr>
          <w:rFonts w:cs="Triodion Ucs" w:ascii="Triodion Ucs" w:hAnsi="Triodion Ucs"/>
        </w:rPr>
        <w:t xml:space="preserve">етъ,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w:t>
      </w:r>
    </w:p>
    <w:p>
      <w:pPr>
        <w:pStyle w:val="Heading3"/>
        <w:ind w:hanging="0"/>
        <w:rPr>
          <w:rFonts w:ascii="Triodion Ucs" w:hAnsi="Triodion Ucs" w:cs="Triodion Ucs"/>
          <w:lang w:val="ru-RU"/>
        </w:rPr>
      </w:pPr>
      <w:r>
        <w:rPr>
          <w:rFonts w:cs="Triodion Ucs" w:ascii="Triodion Ucs" w:hAnsi="Triodion Ucs"/>
        </w:rPr>
        <w:t>Т</w:t>
      </w:r>
      <w:r>
        <w:rPr>
          <w:rFonts w:cs="Triodion Ucs" w:ascii="Triodion Ucs" w:hAnsi="Triodion Ucs"/>
          <w:lang w:val="en-US"/>
        </w:rPr>
        <w:t>a</w:t>
      </w:r>
      <w:r>
        <w:rPr>
          <w:rFonts w:cs="Triodion Ucs" w:ascii="Triodion Ucs" w:hAnsi="Triodion Ucs"/>
        </w:rPr>
        <w:t>же, є3ктені</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б</w:t>
      </w:r>
      <w:r>
        <w:rPr>
          <w:rFonts w:cs="Triodion Ucs" w:ascii="Triodion Ucs" w:hAnsi="Triodion Ucs"/>
          <w:lang w:val="en-US"/>
        </w:rPr>
        <w:t>h</w:t>
      </w:r>
      <w:r>
        <w:rPr>
          <w:rFonts w:cs="Triodion Ucs" w:ascii="Triodion Ucs" w:hAnsi="Triodion Ucs"/>
        </w:rPr>
        <w:t>чн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2, и3дёже пр</w:t>
      </w:r>
      <w:r>
        <w:rPr>
          <w:rFonts w:cs="Triodion Ucs" w:ascii="Triodion Ucs" w:hAnsi="Triodion Ucs"/>
          <w:lang w:val="en-US"/>
        </w:rPr>
        <w:t>a</w:t>
      </w:r>
      <w:r>
        <w:rPr>
          <w:rFonts w:cs="Triodion Ucs" w:ascii="Triodion Ucs" w:hAnsi="Triodion Ucs"/>
        </w:rPr>
        <w:t>вед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2,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нное и4мъ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Конд</w:t>
      </w:r>
      <w:r>
        <w:rPr>
          <w:rFonts w:cs="Triodion Ucs" w:ascii="Triodion Ucs" w:hAnsi="Triodion Ucs"/>
          <w:lang w:val="en-US"/>
        </w:rPr>
        <w:t>a</w:t>
      </w:r>
      <w:r>
        <w:rPr>
          <w:rFonts w:cs="Triodion Ucs" w:ascii="Triodion Ucs" w:hAnsi="Triodion Ucs"/>
        </w:rPr>
        <w:t>къ, гл</w:t>
      </w:r>
      <w:r>
        <w:rPr>
          <w:rFonts w:cs="Triodion Ucs" w:ascii="Triodion Ucs" w:hAnsi="Triodion Ucs"/>
          <w:lang w:val="en-US"/>
        </w:rPr>
        <w:t>a</w:t>
      </w:r>
      <w:r>
        <w:rPr>
          <w:rFonts w:cs="Triodion Ucs" w:ascii="Triodion Ucs" w:hAnsi="Triodion Ucs"/>
        </w:rPr>
        <w:t>съ }:</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 с™</w:t>
      </w:r>
      <w:r>
        <w:rPr>
          <w:rFonts w:cs="Triodion Ucs" w:ascii="Triodion Ucs" w:hAnsi="Triodion Ucs"/>
          <w:lang w:val="en-US"/>
        </w:rPr>
        <w:t>h</w:t>
      </w:r>
      <w:r>
        <w:rPr>
          <w:rFonts w:cs="Triodion Ucs" w:ascii="Triodion Ucs" w:hAnsi="Triodion Ucs"/>
        </w:rPr>
        <w:t xml:space="preserve">ми ўпок0й </w:t>
      </w:r>
      <w:r>
        <w:rPr>
          <w:rFonts w:cs="Arial" w:ascii="Arial" w:hAnsi="Arial"/>
        </w:rPr>
        <w: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и3дёже нёсть болёзнь, ни печ</w:t>
      </w:r>
      <w:r>
        <w:rPr>
          <w:rFonts w:cs="Triodion Ucs" w:ascii="Triodion Ucs" w:hAnsi="Triodion Ucs"/>
          <w:lang w:val="en-US"/>
        </w:rPr>
        <w:t>a</w:t>
      </w:r>
      <w:r>
        <w:rPr>
          <w:rFonts w:cs="Triodion Ucs" w:ascii="Triodion Ucs" w:hAnsi="Triodion Ucs"/>
        </w:rPr>
        <w:t xml:space="preserve">ль, </w:t>
      </w:r>
      <w:r>
        <w:rPr>
          <w:rFonts w:cs="Arial" w:ascii="Arial" w:hAnsi="Arial"/>
        </w:rPr>
        <w:t>/</w:t>
      </w:r>
      <w:r>
        <w:rPr>
          <w:rFonts w:cs="Triodion Ucs" w:ascii="Triodion Ucs" w:hAnsi="Triodion Ucs"/>
        </w:rPr>
        <w:t xml:space="preserve"> ни воздых</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но жи1знь безкон</w:t>
      </w:r>
      <w:r>
        <w:rPr>
          <w:rFonts w:cs="Triodion Ucs" w:ascii="Triodion Ucs" w:hAnsi="Triodion Ucs"/>
          <w:lang w:val="en-US"/>
        </w:rPr>
        <w:t>e</w:t>
      </w:r>
      <w:r>
        <w:rPr>
          <w:rFonts w:cs="Triodion Ucs" w:ascii="Triodion Ucs" w:hAnsi="Triodion Ucs"/>
        </w:rPr>
        <w:t>чн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Јкосъ:</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є3ди1нъ є3си2 безсм</w:t>
      </w:r>
      <w:r>
        <w:rPr>
          <w:rFonts w:cs="Triodion Ucs" w:ascii="Triodion Ucs" w:hAnsi="Triodion Ucs"/>
          <w:lang w:val="en-US"/>
        </w:rPr>
        <w:t>e</w:t>
      </w:r>
      <w:r>
        <w:rPr>
          <w:rFonts w:cs="Triodion Ucs" w:ascii="Triodion Ucs" w:hAnsi="Triodion Ucs"/>
        </w:rPr>
        <w:t xml:space="preserve">ртный, </w:t>
      </w:r>
      <w:r>
        <w:rPr>
          <w:rFonts w:cs="Arial" w:ascii="Arial" w:hAnsi="Arial"/>
        </w:rPr>
        <w:t>/</w:t>
      </w:r>
      <w:r>
        <w:rPr>
          <w:rFonts w:cs="Triodion Ucs" w:ascii="Triodion Ucs" w:hAnsi="Triodion Ucs"/>
        </w:rPr>
        <w:t xml:space="preserve"> сотвори1вый и3 созд</w:t>
      </w:r>
      <w:r>
        <w:rPr>
          <w:rFonts w:cs="Triodion Ucs" w:ascii="Triodion Ucs" w:hAnsi="Triodion Ucs"/>
          <w:lang w:val="en-US"/>
        </w:rPr>
        <w:t>a</w:t>
      </w:r>
      <w:r>
        <w:rPr>
          <w:rFonts w:cs="Triodion Ucs" w:ascii="Triodion Ucs" w:hAnsi="Triodion Ucs"/>
        </w:rPr>
        <w:t xml:space="preserve">вый человёка, </w:t>
      </w:r>
      <w:r>
        <w:rPr>
          <w:rFonts w:cs="Arial" w:ascii="Arial" w:hAnsi="Arial"/>
        </w:rPr>
        <w:t>/</w:t>
      </w:r>
      <w:r>
        <w:rPr>
          <w:rFonts w:cs="Triodion Ucs" w:ascii="Triodion Ucs" w:hAnsi="Triodion Ucs"/>
        </w:rPr>
        <w:t xml:space="preserve"> земн</w:t>
      </w:r>
      <w:r>
        <w:rPr>
          <w:rFonts w:cs="Triodion Ucs" w:ascii="Triodion Ucs" w:hAnsi="Triodion Ucs"/>
          <w:lang w:val="en-US"/>
        </w:rPr>
        <w:t>j</w:t>
      </w:r>
      <w:r>
        <w:rPr>
          <w:rFonts w:cs="Triodion Ucs" w:ascii="Triodion Ucs" w:hAnsi="Triodion Ucs"/>
        </w:rPr>
        <w:t>и ќб</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земли2 созд</w:t>
      </w:r>
      <w:r>
        <w:rPr>
          <w:rFonts w:cs="Triodion Ucs" w:ascii="Triodion Ucs" w:hAnsi="Triodion Ucs"/>
          <w:lang w:val="en-US"/>
        </w:rPr>
        <w:t>a</w:t>
      </w:r>
      <w:r>
        <w:rPr>
          <w:rFonts w:cs="Triodion Ucs" w:ascii="Triodion Ucs" w:hAnsi="Triodion Ucs"/>
        </w:rPr>
        <w:t>хо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ъ з</w:t>
      </w:r>
      <w:r>
        <w:rPr>
          <w:rFonts w:cs="Triodion Ucs" w:ascii="Triodion Ucs" w:hAnsi="Triodion Ucs"/>
          <w:lang w:val="en-US"/>
        </w:rPr>
        <w:t>e</w:t>
      </w:r>
      <w:r>
        <w:rPr>
          <w:rFonts w:cs="Triodion Ucs" w:ascii="Triodion Ucs" w:hAnsi="Triodion Ucs"/>
        </w:rPr>
        <w:t>млю т</w:t>
      </w:r>
      <w:r>
        <w:rPr>
          <w:rFonts w:cs="Triodion Ucs" w:ascii="Triodion Ucs" w:hAnsi="Triodion Ucs"/>
          <w:lang w:val="en-US"/>
        </w:rPr>
        <w:t>y</w:t>
      </w:r>
      <w:r>
        <w:rPr>
          <w:rFonts w:cs="Triodion Ucs" w:ascii="Triodion Ucs" w:hAnsi="Triodion Ucs"/>
        </w:rPr>
        <w:t xml:space="preserve">южде п0йдемъ, </w:t>
      </w:r>
      <w:r>
        <w:rPr>
          <w:rFonts w:cs="Arial" w:ascii="Arial" w:hAnsi="Arial"/>
        </w:rPr>
        <w:t>/</w:t>
      </w:r>
      <w:r>
        <w:rPr>
          <w:rFonts w:cs="Triodion Ucs" w:ascii="Triodion Ucs" w:hAnsi="Triodion Ucs"/>
        </w:rPr>
        <w:t xml:space="preserve"> ћкоже повелёлъ є3си2 созд</w:t>
      </w:r>
      <w:r>
        <w:rPr>
          <w:rFonts w:cs="Triodion Ucs" w:ascii="Triodion Ucs" w:hAnsi="Triodion Ucs"/>
          <w:lang w:val="en-US"/>
        </w:rPr>
        <w:t>a</w:t>
      </w:r>
      <w:r>
        <w:rPr>
          <w:rFonts w:cs="Triodion Ucs" w:ascii="Triodion Ucs" w:hAnsi="Triodion Ucs"/>
        </w:rPr>
        <w:t>вый м</w:t>
      </w:r>
      <w:r>
        <w:rPr>
          <w:rFonts w:cs="Triodion Ucs" w:ascii="Triodion Ucs" w:hAnsi="Triodion Ucs"/>
          <w:lang w:val="en-US"/>
        </w:rPr>
        <w:t>S</w:t>
      </w:r>
      <w:r>
        <w:rPr>
          <w:rFonts w:cs="Triodion Ucs" w:ascii="Triodion Ucs" w:hAnsi="Triodion Ucs"/>
        </w:rPr>
        <w:t xml:space="preserve"> и3 рек</w:t>
      </w:r>
      <w:r>
        <w:rPr>
          <w:rFonts w:cs="Triodion Ucs" w:ascii="Triodion Ucs" w:hAnsi="Triodion Ucs"/>
          <w:lang w:val="en-US"/>
        </w:rPr>
        <w:t>j</w:t>
      </w:r>
      <w:r>
        <w:rPr>
          <w:rFonts w:cs="Triodion Ucs" w:ascii="Triodion Ucs" w:hAnsi="Triodion Ucs"/>
        </w:rPr>
        <w:t xml:space="preserve">й ми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земл</w:t>
      </w:r>
      <w:r>
        <w:rPr>
          <w:rFonts w:cs="Triodion Ucs" w:ascii="Triodion Ucs" w:hAnsi="Triodion Ucs"/>
          <w:lang w:val="en-US"/>
        </w:rPr>
        <w:t>S</w:t>
      </w:r>
      <w:r>
        <w:rPr>
          <w:rFonts w:cs="Triodion Ucs" w:ascii="Triodion Ucs" w:hAnsi="Triodion Ucs"/>
        </w:rPr>
        <w:t xml:space="preserve"> є3си2 и3 въ з</w:t>
      </w:r>
      <w:r>
        <w:rPr>
          <w:rFonts w:cs="Triodion Ucs" w:ascii="Triodion Ucs" w:hAnsi="Triodion Ucs"/>
          <w:lang w:val="en-US"/>
        </w:rPr>
        <w:t>e</w:t>
      </w:r>
      <w:r>
        <w:rPr>
          <w:rFonts w:cs="Triodion Ucs" w:ascii="Triodion Ucs" w:hAnsi="Triodion Ucs"/>
        </w:rPr>
        <w:t xml:space="preserve">млю </w:t>
      </w:r>
      <w:r>
        <w:rPr>
          <w:rFonts w:cs="Triodion Ucs" w:ascii="Triodion Ucs" w:hAnsi="Triodion Ucs"/>
          <w:lang w:val="en-US"/>
        </w:rPr>
        <w:t>t</w:t>
      </w:r>
      <w:r>
        <w:rPr>
          <w:rFonts w:cs="Triodion Ucs" w:ascii="Triodion Ucs" w:hAnsi="Triodion Ucs"/>
        </w:rPr>
        <w:t xml:space="preserve">и1деши, </w:t>
      </w:r>
      <w:r>
        <w:rPr>
          <w:rFonts w:cs="Arial" w:ascii="Arial" w:hAnsi="Arial"/>
        </w:rPr>
        <w:t>/</w:t>
      </w:r>
      <w:r>
        <w:rPr>
          <w:rFonts w:cs="Triodion Ucs" w:ascii="Triodion Ucs" w:hAnsi="Triodion Ucs"/>
        </w:rPr>
        <w:t xml:space="preserve"> ѓможе вси2 человёцы п0йдемъ, </w:t>
      </w:r>
      <w:r>
        <w:rPr>
          <w:rFonts w:cs="Arial" w:ascii="Arial" w:hAnsi="Arial"/>
        </w:rPr>
        <w:t>/</w:t>
      </w:r>
      <w:r>
        <w:rPr>
          <w:rFonts w:cs="Triodion Ucs" w:ascii="Triodion Ucs" w:hAnsi="Triodion Ucs"/>
        </w:rPr>
        <w:t xml:space="preserve"> надгр0бное рыд</w:t>
      </w:r>
      <w:r>
        <w:rPr>
          <w:rFonts w:cs="Triodion Ucs" w:ascii="Triodion Ucs" w:hAnsi="Triodion Ucs"/>
          <w:lang w:val="en-US"/>
        </w:rPr>
        <w:t>a</w:t>
      </w:r>
      <w:r>
        <w:rPr>
          <w:rFonts w:cs="Triodion Ucs" w:ascii="Triodion Ucs" w:hAnsi="Triodion Ucs"/>
        </w:rPr>
        <w:t>ніе твор</w:t>
      </w:r>
      <w:r>
        <w:rPr>
          <w:rFonts w:cs="Triodion Ucs" w:ascii="Triodion Ucs" w:hAnsi="Triodion Ucs"/>
          <w:lang w:val="en-US"/>
        </w:rPr>
        <w:t>s</w:t>
      </w:r>
      <w:r>
        <w:rPr>
          <w:rFonts w:cs="Triodion Ucs" w:ascii="Triodion Ucs" w:hAnsi="Triodion Ucs"/>
        </w:rPr>
        <w:t xml:space="preserve">ще пёснь: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lang w:val="en-US"/>
        </w:rPr>
        <w:t>h</w:t>
      </w:r>
      <w:r>
        <w:rPr>
          <w:rFonts w:cs="Triodion Ucs" w:ascii="Triodion Ucs" w:hAnsi="Triodion Ucs"/>
        </w:rPr>
        <w:t>сленн</w:t>
      </w:r>
      <w:r>
        <w:rPr>
          <w:rFonts w:cs="Triodion Ucs" w:ascii="Triodion Ucs" w:hAnsi="Triodion Ucs"/>
          <w:lang w:val="en-US"/>
        </w:rPr>
        <w:t>w</w:t>
      </w:r>
      <w:r>
        <w:rPr>
          <w:rFonts w:cs="Triodion Ucs" w:ascii="Triodion Ucs" w:hAnsi="Triodion Ucs"/>
        </w:rPr>
        <w:t xml:space="preserve"> молю2, ўсл</w:t>
      </w:r>
      <w:r>
        <w:rPr>
          <w:rFonts w:cs="Triodion Ucs" w:ascii="Triodion Ucs" w:hAnsi="Triodion Ucs"/>
          <w:lang w:val="en-US"/>
        </w:rPr>
        <w:t>h</w:t>
      </w:r>
      <w:r>
        <w:rPr>
          <w:rFonts w:cs="Triodion Ucs" w:ascii="Triodion Ucs" w:hAnsi="Triodion Ucs"/>
        </w:rPr>
        <w:t xml:space="preserve">шите, </w:t>
      </w:r>
      <w:r>
        <w:rPr>
          <w:rFonts w:cs="Arial" w:ascii="Arial" w:hAnsi="Arial"/>
        </w:rPr>
        <w:t>/</w:t>
      </w:r>
      <w:r>
        <w:rPr>
          <w:rFonts w:cs="Triodion Ucs" w:ascii="Triodion Ucs" w:hAnsi="Triodion Ucs"/>
        </w:rPr>
        <w:t xml:space="preserve"> съ труд</w:t>
      </w:r>
      <w:r>
        <w:rPr>
          <w:rFonts w:cs="Triodion Ucs" w:ascii="Triodion Ucs" w:hAnsi="Triodion Ucs"/>
          <w:lang w:val="en-US"/>
        </w:rPr>
        <w:t>h</w:t>
      </w:r>
      <w:r>
        <w:rPr>
          <w:rFonts w:cs="Triodion Ucs" w:ascii="Triodion Ucs" w:hAnsi="Triodion Ucs"/>
        </w:rPr>
        <w:t xml:space="preserve"> бо сі‰ и3 вэщ</w:t>
      </w:r>
      <w:r>
        <w:rPr>
          <w:rFonts w:cs="Triodion Ucs" w:ascii="Triodion Ucs" w:hAnsi="Triodion Ucs"/>
          <w:lang w:val="en-US"/>
        </w:rPr>
        <w:t>a</w:t>
      </w:r>
      <w:r>
        <w:rPr>
          <w:rFonts w:cs="Triodion Ucs" w:ascii="Triodion Ucs" w:hAnsi="Triodion Ucs"/>
        </w:rPr>
        <w:t xml:space="preserve">ю: </w:t>
      </w:r>
      <w:r>
        <w:rPr>
          <w:rFonts w:cs="Arial" w:ascii="Arial" w:hAnsi="Arial"/>
        </w:rPr>
        <w:t>/</w:t>
      </w:r>
      <w:r>
        <w:rPr>
          <w:rFonts w:cs="Triodion Ucs" w:ascii="Triodion Ucs" w:hAnsi="Triodion Ucs"/>
        </w:rPr>
        <w:t xml:space="preserve"> в</w:t>
      </w:r>
      <w:r>
        <w:rPr>
          <w:rFonts w:cs="Triodion Ucs" w:ascii="Triodion Ucs" w:hAnsi="Triodion Ucs"/>
          <w:lang w:val="en-US"/>
        </w:rPr>
        <w:t>a</w:t>
      </w:r>
      <w:r>
        <w:rPr>
          <w:rFonts w:cs="Triodion Ucs" w:ascii="Triodion Ucs" w:hAnsi="Triodion Ucs"/>
        </w:rPr>
        <w:t>съ бо р</w:t>
      </w:r>
      <w:r>
        <w:rPr>
          <w:rFonts w:cs="Triodion Ucs" w:ascii="Triodion Ucs" w:hAnsi="Triodion Ucs"/>
          <w:lang w:val="en-US"/>
        </w:rPr>
        <w:t>a</w:t>
      </w:r>
      <w:r>
        <w:rPr>
          <w:rFonts w:cs="Triodion Ucs" w:ascii="Triodion Ucs" w:hAnsi="Triodion Ucs"/>
        </w:rPr>
        <w:t>ди сотвори1хъ рыд</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н</w:t>
      </w:r>
      <w:r>
        <w:rPr>
          <w:rFonts w:cs="Triodion Ucs" w:ascii="Triodion Ucs" w:hAnsi="Triodion Ucs"/>
          <w:lang w:val="en-US"/>
        </w:rPr>
        <w:t>e</w:t>
      </w:r>
      <w:r>
        <w:rPr>
          <w:rFonts w:cs="Triodion Ucs" w:ascii="Triodion Ucs" w:hAnsi="Triodion Ucs"/>
        </w:rPr>
        <w:t>гли и3мёти ком</w:t>
      </w:r>
      <w:r>
        <w:rPr>
          <w:rFonts w:cs="Triodion Ucs" w:ascii="Triodion Ucs" w:hAnsi="Triodion Ucs"/>
          <w:lang w:val="en-US"/>
        </w:rPr>
        <w:t>Y</w:t>
      </w:r>
      <w:r>
        <w:rPr>
          <w:rFonts w:cs="Triodion Ucs" w:ascii="Triodion Ucs" w:hAnsi="Triodion Ucs"/>
        </w:rPr>
        <w:t xml:space="preserve"> въ п0льзэ: </w:t>
      </w:r>
      <w:r>
        <w:rPr>
          <w:rFonts w:cs="Arial" w:ascii="Arial" w:hAnsi="Arial"/>
        </w:rPr>
        <w:t>/</w:t>
      </w:r>
      <w:r>
        <w:rPr>
          <w:rFonts w:cs="Triodion Ucs" w:ascii="Triodion Ucs" w:hAnsi="Triodion Ucs"/>
        </w:rPr>
        <w:t xml:space="preserve"> но є3гд</w:t>
      </w:r>
      <w:r>
        <w:rPr>
          <w:rFonts w:cs="Triodion Ucs" w:ascii="Triodion Ucs" w:hAnsi="Triodion Ucs"/>
          <w:lang w:val="en-US"/>
        </w:rPr>
        <w:t>A</w:t>
      </w:r>
      <w:r>
        <w:rPr>
          <w:rFonts w:cs="Triodion Ucs" w:ascii="Triodion Ucs" w:hAnsi="Triodion Ucs"/>
        </w:rPr>
        <w:t xml:space="preserve"> сі‰ пёти и4мате, </w:t>
      </w:r>
      <w:r>
        <w:rPr>
          <w:rFonts w:cs="Arial" w:ascii="Arial" w:hAnsi="Arial"/>
        </w:rPr>
        <w:t>/</w:t>
      </w:r>
      <w:r>
        <w:rPr>
          <w:rFonts w:cs="Triodion Ucs" w:ascii="Triodion Ucs" w:hAnsi="Triodion Ucs"/>
        </w:rPr>
        <w:t xml:space="preserve"> помин</w:t>
      </w:r>
      <w:r>
        <w:rPr>
          <w:rFonts w:cs="Triodion Ucs" w:ascii="Triodion Ucs" w:hAnsi="Triodion Ucs"/>
          <w:lang w:val="en-US"/>
        </w:rPr>
        <w:t>a</w:t>
      </w:r>
      <w:r>
        <w:rPr>
          <w:rFonts w:cs="Triodion Ucs" w:ascii="Triodion Ucs" w:hAnsi="Triodion Ucs"/>
        </w:rPr>
        <w:t>йте м</w:t>
      </w:r>
      <w:r>
        <w:rPr>
          <w:rFonts w:cs="Triodion Ucs" w:ascii="Triodion Ucs" w:hAnsi="Triodion Ucs"/>
          <w:lang w:val="en-US"/>
        </w:rPr>
        <w:t>S</w:t>
      </w:r>
      <w:r>
        <w:rPr>
          <w:rFonts w:cs="Triodion Ucs" w:ascii="Triodion Ucs" w:hAnsi="Triodion Ucs"/>
        </w:rPr>
        <w:t xml:space="preserve"> и3ногд</w:t>
      </w:r>
      <w:r>
        <w:rPr>
          <w:rFonts w:cs="Triodion Ucs" w:ascii="Triodion Ucs" w:hAnsi="Triodion Ucs"/>
          <w:lang w:val="en-US"/>
        </w:rPr>
        <w:t>A</w:t>
      </w:r>
      <w:r>
        <w:rPr>
          <w:rFonts w:cs="Triodion Ucs" w:ascii="Triodion Ucs" w:hAnsi="Triodion Ucs"/>
        </w:rPr>
        <w:t xml:space="preserve"> зн</w:t>
      </w:r>
      <w:r>
        <w:rPr>
          <w:rFonts w:cs="Triodion Ucs" w:ascii="Triodion Ucs" w:hAnsi="Triodion Ucs"/>
          <w:lang w:val="en-US"/>
        </w:rPr>
        <w:t>a</w:t>
      </w:r>
      <w:r>
        <w:rPr>
          <w:rFonts w:cs="Triodion Ucs" w:ascii="Triodion Ucs" w:hAnsi="Triodion Ucs"/>
        </w:rPr>
        <w:t xml:space="preserve">емаго. </w:t>
      </w:r>
      <w:r>
        <w:rPr>
          <w:rFonts w:cs="Arial" w:ascii="Arial" w:hAnsi="Arial"/>
        </w:rPr>
        <w:t>/</w:t>
      </w:r>
      <w:r>
        <w:rPr>
          <w:rFonts w:cs="Triodion Ucs" w:ascii="Triodion Ucs" w:hAnsi="Triodion Ucs"/>
        </w:rPr>
        <w:t xml:space="preserve"> мн0гажды бо вк</w:t>
      </w:r>
      <w:r>
        <w:rPr>
          <w:rFonts w:cs="Triodion Ucs" w:ascii="Triodion Ucs" w:hAnsi="Triodion Ucs"/>
          <w:lang w:val="en-US"/>
        </w:rPr>
        <w:t>y</w:t>
      </w:r>
      <w:r>
        <w:rPr>
          <w:rFonts w:cs="Triodion Ucs" w:ascii="Triodion Ucs" w:hAnsi="Triodion Ucs"/>
        </w:rPr>
        <w:t>пэ снид0хо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ъ дом</w:t>
      </w:r>
      <w:r>
        <w:rPr>
          <w:rFonts w:cs="Triodion Ucs" w:ascii="Triodion Ucs" w:hAnsi="Triodion Ucs"/>
          <w:lang w:val="en-US"/>
        </w:rPr>
        <w:t>Y</w:t>
      </w:r>
      <w:r>
        <w:rPr>
          <w:rFonts w:cs="Triodion Ucs" w:ascii="Triodion Ucs" w:hAnsi="Triodion Ucs"/>
        </w:rPr>
        <w:t xml:space="preserve"> б9іи вк</w:t>
      </w:r>
      <w:r>
        <w:rPr>
          <w:rFonts w:cs="Triodion Ucs" w:ascii="Triodion Ucs" w:hAnsi="Triodion Ucs"/>
          <w:lang w:val="en-US"/>
        </w:rPr>
        <w:t>y</w:t>
      </w:r>
      <w:r>
        <w:rPr>
          <w:rFonts w:cs="Triodion Ucs" w:ascii="Triodion Ucs" w:hAnsi="Triodion Ucs"/>
        </w:rPr>
        <w:t>пэ по</w:t>
      </w:r>
      <w:r>
        <w:rPr>
          <w:rFonts w:cs="Triodion Ucs" w:ascii="Triodion Ucs" w:hAnsi="Triodion Ucs"/>
          <w:lang w:val="en-US"/>
        </w:rPr>
        <w:t>s</w:t>
      </w:r>
      <w:r>
        <w:rPr>
          <w:rFonts w:cs="Triodion Ucs" w:ascii="Triodion Ucs" w:hAnsi="Triodion Ucs"/>
        </w:rPr>
        <w:t xml:space="preserve">хомъ: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ст</w:t>
      </w:r>
      <w:r>
        <w:rPr>
          <w:rFonts w:cs="Triodion Ucs" w:ascii="Triodion Ucs" w:hAnsi="Triodion Ucs"/>
          <w:lang w:val="en-US"/>
        </w:rPr>
        <w:t>a</w:t>
      </w:r>
      <w:r>
        <w:rPr>
          <w:rFonts w:cs="Triodion Ucs" w:ascii="Triodion Ucs" w:hAnsi="Triodion Ucs"/>
        </w:rPr>
        <w:t>вше ќб</w:t>
      </w:r>
      <w:r>
        <w:rPr>
          <w:rFonts w:cs="Triodion Ucs" w:ascii="Triodion Ucs" w:hAnsi="Triodion Ucs"/>
          <w:lang w:val="en-US"/>
        </w:rPr>
        <w:t>w</w:t>
      </w:r>
      <w:r>
        <w:rPr>
          <w:rFonts w:cs="Triodion Ucs" w:ascii="Triodion Ucs" w:hAnsi="Triodion Ucs"/>
        </w:rPr>
        <w:t xml:space="preserve"> вси2 собери1те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сёдше сл0во ўсл</w:t>
      </w:r>
      <w:r>
        <w:rPr>
          <w:rFonts w:cs="Triodion Ucs" w:ascii="Triodion Ucs" w:hAnsi="Triodion Ucs"/>
          <w:lang w:val="en-US"/>
        </w:rPr>
        <w:t>h</w:t>
      </w:r>
      <w:r>
        <w:rPr>
          <w:rFonts w:cs="Triodion Ucs" w:ascii="Triodion Ucs" w:hAnsi="Triodion Ucs"/>
        </w:rPr>
        <w:t xml:space="preserve">шите: </w:t>
      </w:r>
      <w:r>
        <w:rPr>
          <w:rFonts w:cs="Arial" w:ascii="Arial" w:hAnsi="Arial"/>
        </w:rPr>
        <w:t>/</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шное, бр</w:t>
      </w:r>
      <w:r>
        <w:rPr>
          <w:rFonts w:cs="Triodion Ucs" w:ascii="Triodion Ucs" w:hAnsi="Triodion Ucs"/>
          <w:lang w:val="en-US"/>
        </w:rPr>
        <w:t>a</w:t>
      </w:r>
      <w:r>
        <w:rPr>
          <w:rFonts w:cs="Triodion Ucs" w:ascii="Triodion Ucs" w:hAnsi="Triodion Ucs"/>
        </w:rPr>
        <w:t xml:space="preserve">тіе, суди1ще, </w:t>
      </w:r>
      <w:r>
        <w:rPr>
          <w:rFonts w:cs="Arial" w:ascii="Arial" w:hAnsi="Arial"/>
        </w:rPr>
        <w:t>/</w:t>
      </w:r>
      <w:r>
        <w:rPr>
          <w:rFonts w:cs="Triodion Ucs" w:ascii="Triodion Ucs" w:hAnsi="Triodion Ucs"/>
        </w:rPr>
        <w:t xml:space="preserve"> и3дёже и4мамы вси2 предст</w:t>
      </w:r>
      <w:r>
        <w:rPr>
          <w:rFonts w:cs="Triodion Ucs" w:ascii="Triodion Ucs" w:hAnsi="Triodion Ucs"/>
          <w:lang w:val="en-US"/>
        </w:rPr>
        <w:t>a</w:t>
      </w:r>
      <w:r>
        <w:rPr>
          <w:rFonts w:cs="Triodion Ucs" w:ascii="Triodion Ucs" w:hAnsi="Triodion Ucs"/>
        </w:rPr>
        <w:t xml:space="preserve">ти: </w:t>
      </w:r>
      <w:r>
        <w:rPr>
          <w:rFonts w:cs="Arial" w:ascii="Arial" w:hAnsi="Arial"/>
        </w:rPr>
        <w:t>/</w:t>
      </w:r>
      <w:r>
        <w:rPr>
          <w:rFonts w:cs="Triodion Ucs" w:ascii="Triodion Ucs" w:hAnsi="Triodion Ucs"/>
        </w:rPr>
        <w:t xml:space="preserve"> нёсть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бъ, ниж</w:t>
      </w:r>
      <w:r>
        <w:rPr>
          <w:rFonts w:cs="Triodion Ucs" w:ascii="Triodion Ucs" w:hAnsi="Triodion Ucs"/>
          <w:lang w:val="en-US"/>
        </w:rPr>
        <w:t>E</w:t>
      </w:r>
      <w:r>
        <w:rPr>
          <w:rFonts w:cs="Triodion Ucs" w:ascii="Triodion Ucs" w:hAnsi="Triodion Ucs"/>
        </w:rPr>
        <w:t xml:space="preserve"> своб0денъ, </w:t>
      </w:r>
      <w:r>
        <w:rPr>
          <w:rFonts w:cs="Arial" w:ascii="Arial" w:hAnsi="Arial"/>
        </w:rPr>
        <w:t>/</w:t>
      </w:r>
      <w:r>
        <w:rPr>
          <w:rFonts w:cs="Triodion Ucs" w:ascii="Triodion Ucs" w:hAnsi="Triodion Ucs"/>
        </w:rPr>
        <w:t xml:space="preserve"> ниж</w:t>
      </w:r>
      <w:r>
        <w:rPr>
          <w:rFonts w:cs="Triodion Ucs" w:ascii="Triodion Ucs" w:hAnsi="Triodion Ucs"/>
          <w:lang w:val="en-US"/>
        </w:rPr>
        <w:t>E</w:t>
      </w:r>
      <w:r>
        <w:rPr>
          <w:rFonts w:cs="Triodion Ucs" w:ascii="Triodion Ucs" w:hAnsi="Triodion Ucs"/>
        </w:rPr>
        <w:t xml:space="preserve"> є4сть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лый, ниж</w:t>
      </w:r>
      <w:r>
        <w:rPr>
          <w:rFonts w:cs="Triodion Ucs" w:ascii="Triodion Ucs" w:hAnsi="Triodion Ucs"/>
          <w:lang w:val="en-US"/>
        </w:rPr>
        <w:t>E</w:t>
      </w:r>
      <w:r>
        <w:rPr>
          <w:rFonts w:cs="Triodion Ucs" w:ascii="Triodion Ucs" w:hAnsi="Triodion Ucs"/>
        </w:rPr>
        <w:t xml:space="preserve"> вели1кій, </w:t>
      </w:r>
      <w:r>
        <w:rPr>
          <w:rFonts w:cs="Arial" w:ascii="Arial" w:hAnsi="Arial"/>
        </w:rPr>
        <w:t>/</w:t>
      </w:r>
      <w:r>
        <w:rPr>
          <w:rFonts w:cs="Triodion Ucs" w:ascii="Triodion Ucs" w:hAnsi="Triodion Ucs"/>
        </w:rPr>
        <w:t xml:space="preserve"> но вси2 н</w:t>
      </w:r>
      <w:r>
        <w:rPr>
          <w:rFonts w:cs="Triodion Ucs" w:ascii="Triodion Ucs" w:hAnsi="Triodion Ucs"/>
          <w:lang w:val="en-US"/>
        </w:rPr>
        <w:t>a</w:t>
      </w:r>
      <w:r>
        <w:rPr>
          <w:rFonts w:cs="Triodion Ucs" w:ascii="Triodion Ucs" w:hAnsi="Triodion Ucs"/>
        </w:rPr>
        <w:t>зи предст</w:t>
      </w:r>
      <w:r>
        <w:rPr>
          <w:rFonts w:cs="Triodion Ucs" w:ascii="Triodion Ucs" w:hAnsi="Triodion Ucs"/>
          <w:lang w:val="en-US"/>
        </w:rPr>
        <w:t>a</w:t>
      </w:r>
      <w:r>
        <w:rPr>
          <w:rFonts w:cs="Triodion Ucs" w:ascii="Triodion Ucs" w:hAnsi="Triodion Ucs"/>
        </w:rPr>
        <w:t xml:space="preserve">немъ. </w:t>
      </w:r>
      <w:r>
        <w:rPr>
          <w:rFonts w:cs="Arial" w:ascii="Arial" w:hAnsi="Arial"/>
        </w:rPr>
        <w:t>/</w:t>
      </w:r>
      <w:r>
        <w:rPr>
          <w:rFonts w:cs="Triodion Ucs" w:ascii="Triodion Ucs" w:hAnsi="Triodion Ucs"/>
        </w:rPr>
        <w:t xml:space="preserve"> с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добро2 є4сть вопи1ти ч</w:t>
      </w:r>
      <w:r>
        <w:rPr>
          <w:rFonts w:cs="Triodion Ucs" w:ascii="Triodion Ucs" w:hAnsi="Triodion Ucs"/>
          <w:lang w:val="en-US"/>
        </w:rPr>
        <w:t>a</w:t>
      </w:r>
      <w:r>
        <w:rPr>
          <w:rFonts w:cs="Triodion Ucs" w:ascii="Triodion Ucs" w:hAnsi="Triodion Ucs"/>
        </w:rPr>
        <w:t>ст</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p</w:t>
      </w:r>
      <w:r>
        <w:rPr>
          <w:rFonts w:cs="Triodion Ucs" w:ascii="Triodion Ucs" w:hAnsi="Triodion Ucs"/>
        </w:rPr>
        <w:t xml:space="preserve">ал0мъ: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бліи1мс</w:t>
      </w:r>
      <w:r>
        <w:rPr>
          <w:rFonts w:cs="Triodion Ucs" w:ascii="Triodion Ucs" w:hAnsi="Triodion Ucs"/>
          <w:lang w:val="en-US"/>
        </w:rPr>
        <w:t>z</w:t>
      </w:r>
      <w:r>
        <w:rPr>
          <w:rFonts w:cs="Triodion Ucs" w:ascii="Triodion Ucs" w:hAnsi="Triodion Ucs"/>
        </w:rPr>
        <w:t xml:space="preserve"> вси2 слез</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є3гд</w:t>
      </w:r>
      <w:r>
        <w:rPr>
          <w:rFonts w:cs="Triodion Ucs" w:ascii="Triodion Ucs" w:hAnsi="Triodion Ucs"/>
          <w:lang w:val="en-US"/>
        </w:rPr>
        <w:t>A</w:t>
      </w:r>
      <w:r>
        <w:rPr>
          <w:rFonts w:cs="Triodion Ucs" w:ascii="Triodion Ucs" w:hAnsi="Triodion Ucs"/>
        </w:rPr>
        <w:t xml:space="preserve"> ви1димъ м0щи леж</w:t>
      </w:r>
      <w:r>
        <w:rPr>
          <w:rFonts w:cs="Triodion Ucs" w:ascii="Triodion Ucs" w:hAnsi="Triodion Ucs"/>
          <w:lang w:val="en-US"/>
        </w:rPr>
        <w:t>a</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прибли1жившес</w:t>
      </w:r>
      <w:r>
        <w:rPr>
          <w:rFonts w:cs="Triodion Ucs" w:ascii="Triodion Ucs" w:hAnsi="Triodion Ucs"/>
          <w:lang w:val="en-US"/>
        </w:rPr>
        <w:t>z</w:t>
      </w:r>
      <w:r>
        <w:rPr>
          <w:rFonts w:cs="Triodion Ucs" w:ascii="Triodion Ucs" w:hAnsi="Triodion Ucs"/>
        </w:rPr>
        <w:t xml:space="preserve"> вси2 цэлов</w:t>
      </w:r>
      <w:r>
        <w:rPr>
          <w:rFonts w:cs="Triodion Ucs" w:ascii="Triodion Ucs" w:hAnsi="Triodion Ucs"/>
          <w:lang w:val="en-US"/>
        </w:rPr>
        <w:t>a</w:t>
      </w:r>
      <w:r>
        <w:rPr>
          <w:rFonts w:cs="Triodion Ucs" w:ascii="Triodion Ucs" w:hAnsi="Triodion Ucs"/>
        </w:rPr>
        <w:t xml:space="preserve">ти, </w:t>
      </w:r>
      <w:r>
        <w:rPr>
          <w:rFonts w:cs="Arial" w:ascii="Arial" w:hAnsi="Arial"/>
        </w:rPr>
        <w: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внэ же и3 сі‰ привэщав</w:t>
      </w:r>
      <w:r>
        <w:rPr>
          <w:rFonts w:cs="Triodion Ucs" w:ascii="Triodion Ucs" w:hAnsi="Triodion Ucs"/>
          <w:lang w:val="en-US"/>
        </w:rPr>
        <w:t>a</w:t>
      </w:r>
      <w:r>
        <w:rPr>
          <w:rFonts w:cs="Triodion Ucs" w:ascii="Triodion Ucs" w:hAnsi="Triodion Ucs"/>
        </w:rPr>
        <w:t xml:space="preserve">ти: </w:t>
      </w:r>
      <w:r>
        <w:rPr>
          <w:rFonts w:cs="Arial" w:ascii="Arial" w:hAnsi="Arial"/>
        </w:rPr>
        <w:t>/</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 xml:space="preserve"> њст</w:t>
      </w:r>
      <w:r>
        <w:rPr>
          <w:rFonts w:cs="Triodion Ucs" w:ascii="Triodion Ucs" w:hAnsi="Triodion Ucs"/>
          <w:lang w:val="en-US"/>
        </w:rPr>
        <w:t>a</w:t>
      </w:r>
      <w:r>
        <w:rPr>
          <w:rFonts w:cs="Triodion Ucs" w:ascii="Triodion Ucs" w:hAnsi="Triodion Ucs"/>
        </w:rPr>
        <w:t>вилъ є3си2 лю1б</w:t>
      </w:r>
      <w:r>
        <w:rPr>
          <w:rFonts w:cs="Triodion Ucs" w:ascii="Triodion Ucs" w:hAnsi="Triodion Ucs"/>
          <w:lang w:val="en-US"/>
        </w:rPr>
        <w:t>z</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не глаг0леши съ н</w:t>
      </w:r>
      <w:r>
        <w:rPr>
          <w:rFonts w:cs="Triodion Ucs" w:ascii="Triodion Ucs" w:hAnsi="Triodion Ucs"/>
          <w:lang w:val="en-US"/>
        </w:rPr>
        <w:t>a</w:t>
      </w:r>
      <w:r>
        <w:rPr>
          <w:rFonts w:cs="Triodion Ucs" w:ascii="Triodion Ucs" w:hAnsi="Triodion Ucs"/>
        </w:rPr>
        <w:t xml:space="preserve">ми пр0чее. </w:t>
      </w:r>
      <w:r>
        <w:rPr>
          <w:rFonts w:cs="Arial" w:ascii="Arial" w:hAnsi="Arial"/>
        </w:rPr>
        <w:t>/</w:t>
      </w:r>
      <w:r>
        <w:rPr>
          <w:rFonts w:cs="Triodion Ucs" w:ascii="Triodion Ucs" w:hAnsi="Triodion Ucs"/>
        </w:rPr>
        <w:t xml:space="preserve"> </w:t>
      </w:r>
      <w:r>
        <w:rPr>
          <w:rFonts w:cs="Triodion Ucs" w:ascii="Triodion Ucs" w:hAnsi="Triodion Ucs"/>
          <w:lang w:val="en-US"/>
        </w:rPr>
        <w:t>q</w:t>
      </w:r>
      <w:r>
        <w:rPr>
          <w:rFonts w:cs="Triodion Ucs" w:ascii="Triodion Ucs" w:hAnsi="Triodion Ucs"/>
        </w:rPr>
        <w:t xml:space="preserve"> др</w:t>
      </w:r>
      <w:r>
        <w:rPr>
          <w:rFonts w:cs="Triodion Ucs" w:ascii="Triodion Ucs" w:hAnsi="Triodion Ucs"/>
          <w:lang w:val="en-US"/>
        </w:rPr>
        <w:t>y</w:t>
      </w:r>
      <w:r>
        <w:rPr>
          <w:rFonts w:cs="Triodion Ucs" w:ascii="Triodion Ucs" w:hAnsi="Triodion Ucs"/>
        </w:rPr>
        <w:t>же, чес</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 xml:space="preserve">ди не глаг0леши, </w:t>
      </w:r>
      <w:r>
        <w:rPr>
          <w:rFonts w:cs="Arial" w:ascii="Arial" w:hAnsi="Arial"/>
        </w:rPr>
        <w:t>/</w:t>
      </w:r>
      <w:r>
        <w:rPr>
          <w:rFonts w:cs="Triodion Ucs" w:ascii="Triodion Ucs" w:hAnsi="Triodion Ucs"/>
        </w:rPr>
        <w:t xml:space="preserve"> ћкоже глаг0лалъ є3си2 н</w:t>
      </w:r>
      <w:r>
        <w:rPr>
          <w:rFonts w:cs="Triodion Ucs" w:ascii="Triodion Ucs" w:hAnsi="Triodion Ucs"/>
          <w:lang w:val="en-US"/>
        </w:rPr>
        <w:t>a</w:t>
      </w:r>
      <w:r>
        <w:rPr>
          <w:rFonts w:cs="Triodion Ucs" w:ascii="Triodion Ucs" w:hAnsi="Triodion Ucs"/>
        </w:rPr>
        <w:t xml:space="preserve">мъ; </w:t>
      </w:r>
      <w:r>
        <w:rPr>
          <w:rFonts w:cs="Arial" w:ascii="Arial" w:hAnsi="Arial"/>
        </w:rPr>
        <w:t>/</w:t>
      </w:r>
      <w:r>
        <w:rPr>
          <w:rFonts w:cs="Triodion Ucs" w:ascii="Triodion Ucs" w:hAnsi="Triodion Ucs"/>
        </w:rPr>
        <w:t xml:space="preserve"> но си1це молчи1ши, </w:t>
      </w:r>
      <w:r>
        <w:rPr>
          <w:rFonts w:cs="Arial" w:ascii="Arial" w:hAnsi="Arial"/>
        </w:rPr>
        <w:t>/</w:t>
      </w:r>
      <w:r>
        <w:rPr>
          <w:rFonts w:cs="Triodion Ucs" w:ascii="Triodion Ucs" w:hAnsi="Triodion Ucs"/>
        </w:rPr>
        <w:t xml:space="preserve"> є4же глаг0лати съ н</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Ч</w:t>
      </w:r>
      <w:r>
        <w:rPr>
          <w:rFonts w:cs="Triodion Ucs" w:ascii="Triodion Ucs" w:hAnsi="Triodion Ucs"/>
        </w:rPr>
        <w:t>то2 г</w:t>
      </w:r>
      <w:r>
        <w:rPr>
          <w:rFonts w:cs="Triodion Ucs" w:ascii="Triodion Ucs" w:hAnsi="Triodion Ucs"/>
          <w:lang w:val="en-US"/>
        </w:rPr>
        <w:t>H</w:t>
      </w:r>
      <w:r>
        <w:rPr>
          <w:rFonts w:cs="Triodion Ucs" w:ascii="Triodion Ucs" w:hAnsi="Triodion Ucs"/>
        </w:rPr>
        <w:t>рькі</w:t>
      </w:r>
      <w:r>
        <w:rPr>
          <w:rFonts w:cs="Triodion Ucs" w:ascii="Triodion Ucs" w:hAnsi="Triodion Ucs"/>
          <w:lang w:val="en-US"/>
        </w:rPr>
        <w:t>z</w:t>
      </w:r>
      <w:r>
        <w:rPr>
          <w:rFonts w:cs="Triodion Ucs" w:ascii="Triodion Ucs" w:hAnsi="Triodion Ucs"/>
        </w:rPr>
        <w:t xml:space="preserve"> ўмир</w:t>
      </w:r>
      <w:r>
        <w:rPr>
          <w:rFonts w:cs="Triodion Ucs" w:ascii="Triodion Ucs" w:hAnsi="Triodion Ucs"/>
          <w:lang w:val="en-US"/>
        </w:rPr>
        <w:t>a</w:t>
      </w:r>
      <w:r>
        <w:rPr>
          <w:rFonts w:cs="Triodion Ucs" w:ascii="Triodion Ucs" w:hAnsi="Triodion Ucs"/>
        </w:rPr>
        <w:t>ющихъ глаг0лы, бр</w:t>
      </w:r>
      <w:r>
        <w:rPr>
          <w:rFonts w:cs="Triodion Ucs" w:ascii="Triodion Ucs" w:hAnsi="Triodion Ucs"/>
          <w:lang w:val="en-US"/>
        </w:rPr>
        <w:t>a</w:t>
      </w:r>
      <w:r>
        <w:rPr>
          <w:rFonts w:cs="Triodion Ucs" w:ascii="Triodion Ucs" w:hAnsi="Triodion Ucs"/>
        </w:rPr>
        <w:t xml:space="preserve">тіе, </w:t>
      </w:r>
      <w:r>
        <w:rPr>
          <w:rFonts w:cs="Arial" w:ascii="Arial" w:hAnsi="Arial"/>
        </w:rPr>
        <w:t>/</w:t>
      </w:r>
      <w:r>
        <w:rPr>
          <w:rFonts w:cs="Triodion Ucs" w:ascii="Triodion Ucs" w:hAnsi="Triodion Ucs"/>
        </w:rPr>
        <w:t xml:space="preserve"> ±же вэщ</w:t>
      </w:r>
      <w:r>
        <w:rPr>
          <w:rFonts w:cs="Triodion Ucs" w:ascii="Triodion Ucs" w:hAnsi="Triodion Ucs"/>
          <w:lang w:val="en-US"/>
        </w:rPr>
        <w:t>a</w:t>
      </w:r>
      <w:r>
        <w:rPr>
          <w:rFonts w:cs="Triodion Ucs" w:ascii="Triodion Ucs" w:hAnsi="Triodion Ucs"/>
        </w:rPr>
        <w:t>ютъ, є3гд</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х0д</w:t>
      </w:r>
      <w:r>
        <w:rPr>
          <w:rFonts w:cs="Triodion Ucs" w:ascii="Triodion Ucs" w:hAnsi="Triodion Ucs"/>
          <w:lang w:val="en-US"/>
        </w:rPr>
        <w:t>z</w:t>
      </w:r>
      <w:r>
        <w:rPr>
          <w:rFonts w:cs="Triodion Ucs" w:ascii="Triodion Ucs" w:hAnsi="Triodion Ucs"/>
        </w:rPr>
        <w:t xml:space="preserve">тъ; </w:t>
      </w:r>
      <w:r>
        <w:rPr>
          <w:rFonts w:cs="Arial" w:ascii="Arial" w:hAnsi="Arial"/>
        </w:rPr>
        <w:t>/</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тій разлуч</w:t>
      </w:r>
      <w:r>
        <w:rPr>
          <w:rFonts w:cs="Triodion Ucs" w:ascii="Triodion Ucs" w:hAnsi="Triodion Ucs"/>
          <w:lang w:val="en-US"/>
        </w:rPr>
        <w:t>a</w:t>
      </w:r>
      <w:r>
        <w:rPr>
          <w:rFonts w:cs="Triodion Ucs" w:ascii="Triodion Ucs" w:hAnsi="Triodion Ucs"/>
        </w:rPr>
        <w:t>юс</w:t>
      </w:r>
      <w:r>
        <w:rPr>
          <w:rFonts w:cs="Triodion Ucs" w:ascii="Triodion Ucs" w:hAnsi="Triodion Ucs"/>
          <w:lang w:val="en-US"/>
        </w:rPr>
        <w:t>z</w:t>
      </w:r>
      <w:r>
        <w:rPr>
          <w:rFonts w:cs="Triodion Ucs" w:ascii="Triodion Ucs" w:hAnsi="Triodion Ucs"/>
        </w:rPr>
        <w:t>, друг</w:t>
      </w:r>
      <w:r>
        <w:rPr>
          <w:rFonts w:cs="Triodion Ucs" w:ascii="Triodion Ucs" w:hAnsi="Triodion Ucs"/>
          <w:lang w:val="en-US"/>
        </w:rPr>
        <w:t>H</w:t>
      </w:r>
      <w:r>
        <w:rPr>
          <w:rFonts w:cs="Triodion Ucs" w:ascii="Triodion Ucs" w:hAnsi="Triodion Ucs"/>
        </w:rPr>
        <w:t>въ њставл</w:t>
      </w:r>
      <w:r>
        <w:rPr>
          <w:rFonts w:cs="Triodion Ucs" w:ascii="Triodion Ucs" w:hAnsi="Triodion Ucs"/>
          <w:lang w:val="en-US"/>
        </w:rPr>
        <w:t>s</w:t>
      </w:r>
      <w:r>
        <w:rPr>
          <w:rFonts w:cs="Triodion Ucs" w:ascii="Triodion Ucs" w:hAnsi="Triodion Ucs"/>
        </w:rPr>
        <w:t xml:space="preserve">ю всёхъ, и3 </w:t>
      </w:r>
      <w:r>
        <w:rPr>
          <w:rFonts w:cs="Triodion Ucs" w:ascii="Triodion Ucs" w:hAnsi="Triodion Ucs"/>
          <w:lang w:val="en-US"/>
        </w:rPr>
        <w:t>t</w:t>
      </w:r>
      <w:r>
        <w:rPr>
          <w:rFonts w:cs="Triodion Ucs" w:ascii="Triodion Ucs" w:hAnsi="Triodion Ucs"/>
        </w:rPr>
        <w:t>хожд</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ќб</w:t>
      </w:r>
      <w:r>
        <w:rPr>
          <w:rFonts w:cs="Triodion Ucs" w:ascii="Triodion Ucs" w:hAnsi="Triodion Ucs"/>
          <w:lang w:val="en-US"/>
        </w:rPr>
        <w:t>w</w:t>
      </w:r>
      <w:r>
        <w:rPr>
          <w:rFonts w:cs="Triodion Ucs" w:ascii="Triodion Ucs" w:hAnsi="Triodion Ucs"/>
        </w:rPr>
        <w:t xml:space="preserve"> и3д</w:t>
      </w:r>
      <w:r>
        <w:rPr>
          <w:rFonts w:cs="Triodion Ucs" w:ascii="Triodion Ucs" w:hAnsi="Triodion Ucs"/>
          <w:lang w:val="en-US"/>
        </w:rPr>
        <w:t>Y</w:t>
      </w:r>
      <w:r>
        <w:rPr>
          <w:rFonts w:cs="Triodion Ucs" w:ascii="Triodion Ucs" w:hAnsi="Triodion Ucs"/>
        </w:rPr>
        <w:t xml:space="preserve">, не вёмъ: </w:t>
      </w:r>
      <w:r>
        <w:rPr>
          <w:rFonts w:cs="Arial" w:ascii="Arial" w:hAnsi="Arial"/>
        </w:rPr>
        <w:t>/</w:t>
      </w:r>
      <w:r>
        <w:rPr>
          <w:rFonts w:cs="Triodion Ucs" w:ascii="Triodion Ucs" w:hAnsi="Triodion Ucs"/>
        </w:rPr>
        <w:t xml:space="preserve"> и3ли2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и4мамъ б</w:t>
      </w:r>
      <w:r>
        <w:rPr>
          <w:rFonts w:cs="Triodion Ucs" w:ascii="Triodion Ucs" w:hAnsi="Triodion Ucs"/>
          <w:lang w:val="en-US"/>
        </w:rPr>
        <w:t>h</w:t>
      </w:r>
      <w:r>
        <w:rPr>
          <w:rFonts w:cs="Triodion Ucs" w:ascii="Triodion Ucs" w:hAnsi="Triodion Ucs"/>
        </w:rPr>
        <w:t>ти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не вёмъ: </w:t>
      </w:r>
      <w:r>
        <w:rPr>
          <w:rFonts w:cs="Arial" w:ascii="Arial" w:hAnsi="Arial"/>
        </w:rPr>
        <w:t>/</w:t>
      </w:r>
      <w:r>
        <w:rPr>
          <w:rFonts w:cs="Triodion Ucs" w:ascii="Triodion Ucs" w:hAnsi="Triodion Ucs"/>
        </w:rPr>
        <w:t xml:space="preserve"> т0чію б</w:t>
      </w:r>
      <w:r>
        <w:rPr>
          <w:rFonts w:cs="Triodion Ucs" w:ascii="Triodion Ucs" w:hAnsi="Triodion Ucs"/>
          <w:lang w:val="en-US"/>
        </w:rPr>
        <w:t>G</w:t>
      </w:r>
      <w:r>
        <w:rPr>
          <w:rFonts w:cs="Triodion Ucs" w:ascii="Triodion Ucs" w:hAnsi="Triodion Ucs"/>
        </w:rPr>
        <w:t>ъ призв</w:t>
      </w:r>
      <w:r>
        <w:rPr>
          <w:rFonts w:cs="Triodion Ucs" w:ascii="Triodion Ucs" w:hAnsi="Triodion Ucs"/>
          <w:lang w:val="en-US"/>
        </w:rPr>
        <w:t>a</w:t>
      </w:r>
      <w:r>
        <w:rPr>
          <w:rFonts w:cs="Triodion Ucs" w:ascii="Triodion Ucs" w:hAnsi="Triodion Ucs"/>
        </w:rPr>
        <w:t>вый м</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но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ть твори1те съ пёснію: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ќб</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ы н</w:t>
      </w:r>
      <w:r>
        <w:rPr>
          <w:rFonts w:cs="Triodion Ucs" w:ascii="Triodion Ucs" w:hAnsi="Triodion Ucs"/>
          <w:lang w:val="en-US"/>
        </w:rPr>
        <w:t>h</w:t>
      </w:r>
      <w:r>
        <w:rPr>
          <w:rFonts w:cs="Triodion Ucs" w:ascii="Triodion Ucs" w:hAnsi="Triodion Ucs"/>
        </w:rPr>
        <w:t xml:space="preserve">нэ и4дутъ; </w:t>
      </w:r>
      <w:r>
        <w:rPr>
          <w:rFonts w:cs="Arial" w:ascii="Arial" w:hAnsi="Arial"/>
        </w:rPr>
        <w: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ќб</w:t>
      </w:r>
      <w:r>
        <w:rPr>
          <w:rFonts w:cs="Triodion Ucs" w:ascii="Triodion Ucs" w:hAnsi="Triodion Ucs"/>
          <w:lang w:val="en-US"/>
        </w:rPr>
        <w:t>w</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пребыв</w:t>
      </w:r>
      <w:r>
        <w:rPr>
          <w:rFonts w:cs="Triodion Ucs" w:ascii="Triodion Ucs" w:hAnsi="Triodion Ucs"/>
          <w:lang w:val="en-US"/>
        </w:rPr>
        <w:t>a</w:t>
      </w:r>
      <w:r>
        <w:rPr>
          <w:rFonts w:cs="Triodion Ucs" w:ascii="Triodion Ucs" w:hAnsi="Triodion Ucs"/>
        </w:rPr>
        <w:t xml:space="preserve">ютъ; </w:t>
      </w:r>
      <w:r>
        <w:rPr>
          <w:rFonts w:cs="Arial" w:ascii="Arial" w:hAnsi="Arial"/>
        </w:rPr>
        <w:t>/</w:t>
      </w:r>
      <w:r>
        <w:rPr>
          <w:rFonts w:cs="Triodion Ucs" w:ascii="Triodion Ucs" w:hAnsi="Triodion Ucs"/>
        </w:rPr>
        <w:t xml:space="preserve"> жел</w:t>
      </w:r>
      <w:r>
        <w:rPr>
          <w:rFonts w:cs="Triodion Ucs" w:ascii="Triodion Ucs" w:hAnsi="Triodion Ucs"/>
          <w:lang w:val="en-US"/>
        </w:rPr>
        <w:t>a</w:t>
      </w:r>
      <w:r>
        <w:rPr>
          <w:rFonts w:cs="Triodion Ucs" w:ascii="Triodion Ucs" w:hAnsi="Triodion Ucs"/>
        </w:rPr>
        <w:t>хъ вёдати т</w:t>
      </w:r>
      <w:r>
        <w:rPr>
          <w:rFonts w:cs="Triodion Ucs" w:ascii="Triodion Ucs" w:hAnsi="Triodion Ucs"/>
          <w:lang w:val="en-US"/>
        </w:rPr>
        <w:t>a</w:t>
      </w:r>
      <w:r>
        <w:rPr>
          <w:rFonts w:cs="Triodion Ucs" w:ascii="Triodion Ucs" w:hAnsi="Triodion Ucs"/>
        </w:rPr>
        <w:t xml:space="preserve">инство, </w:t>
      </w:r>
      <w:r>
        <w:rPr>
          <w:rFonts w:cs="Arial" w:ascii="Arial" w:hAnsi="Arial"/>
        </w:rPr>
        <w:t>/</w:t>
      </w:r>
      <w:r>
        <w:rPr>
          <w:rFonts w:cs="Triodion Ucs" w:ascii="Triodion Ucs" w:hAnsi="Triodion Ucs"/>
        </w:rPr>
        <w:t xml:space="preserve"> но никт0же дов0ленъ повёдати. </w:t>
      </w:r>
      <w:r>
        <w:rPr>
          <w:rFonts w:cs="Arial" w:ascii="Arial" w:hAnsi="Arial"/>
        </w:rPr>
        <w:t>/</w:t>
      </w:r>
      <w:r>
        <w:rPr>
          <w:rFonts w:cs="Triodion Ucs" w:ascii="Triodion Ucs" w:hAnsi="Triodion Ucs"/>
        </w:rPr>
        <w:t xml:space="preserve"> є3д</w:t>
      </w:r>
      <w:r>
        <w:rPr>
          <w:rFonts w:cs="Triodion Ucs" w:ascii="Triodion Ucs" w:hAnsi="Triodion Ucs"/>
          <w:lang w:val="en-US"/>
        </w:rPr>
        <w:t>A</w:t>
      </w:r>
      <w:r>
        <w:rPr>
          <w:rFonts w:cs="Triodion Ucs" w:ascii="Triodion Ucs" w:hAnsi="Triodion Ucs"/>
        </w:rPr>
        <w:t xml:space="preserve"> и3 </w:t>
      </w:r>
      <w:r>
        <w:rPr>
          <w:rFonts w:cs="Triodion Ucs" w:ascii="Triodion Ucs" w:hAnsi="Triodion Ucs"/>
          <w:lang w:val="en-US"/>
        </w:rPr>
        <w:t>n</w:t>
      </w:r>
      <w:r>
        <w:rPr>
          <w:rFonts w:cs="Triodion Ucs" w:ascii="Triodion Ucs" w:hAnsi="Triodion Ucs"/>
        </w:rPr>
        <w:t>ни2 помин</w:t>
      </w:r>
      <w:r>
        <w:rPr>
          <w:rFonts w:cs="Triodion Ucs" w:ascii="Triodion Ucs" w:hAnsi="Triodion Ucs"/>
          <w:lang w:val="en-US"/>
        </w:rPr>
        <w:t>a</w:t>
      </w:r>
      <w:r>
        <w:rPr>
          <w:rFonts w:cs="Triodion Ucs" w:ascii="Triodion Ucs" w:hAnsi="Triodion Ucs"/>
        </w:rPr>
        <w:t xml:space="preserve">ютъ сво‰, </w:t>
      </w:r>
      <w:r>
        <w:rPr>
          <w:rFonts w:cs="Arial" w:ascii="Arial" w:hAnsi="Arial"/>
        </w:rPr>
        <w:t>/</w:t>
      </w:r>
      <w:r>
        <w:rPr>
          <w:rFonts w:cs="Triodion Ucs" w:ascii="Triodion Ucs" w:hAnsi="Triodion Ucs"/>
        </w:rPr>
        <w:t xml:space="preserve"> ћкоже и3 мы2 џны</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ли2 </w:t>
      </w:r>
      <w:r>
        <w:rPr>
          <w:rFonts w:cs="Triodion Ucs" w:ascii="Triodion Ucs" w:hAnsi="Triodion Ucs"/>
          <w:lang w:val="en-US"/>
        </w:rPr>
        <w:t>n</w:t>
      </w:r>
      <w:r>
        <w:rPr>
          <w:rFonts w:cs="Triodion Ucs" w:ascii="Triodion Ucs" w:hAnsi="Triodion Ucs"/>
        </w:rPr>
        <w:t>ни2 пр0чее заб</w:t>
      </w:r>
      <w:r>
        <w:rPr>
          <w:rFonts w:cs="Triodion Ucs" w:ascii="Triodion Ucs" w:hAnsi="Triodion Ucs"/>
          <w:lang w:val="en-US"/>
        </w:rPr>
        <w:t>h</w:t>
      </w:r>
      <w:r>
        <w:rPr>
          <w:rFonts w:cs="Triodion Ucs" w:ascii="Triodion Ucs" w:hAnsi="Triodion Ucs"/>
        </w:rPr>
        <w:t>ша пл</w:t>
      </w:r>
      <w:r>
        <w:rPr>
          <w:rFonts w:cs="Triodion Ucs" w:ascii="Triodion Ucs" w:hAnsi="Triodion Ucs"/>
          <w:lang w:val="en-US"/>
        </w:rPr>
        <w:t>a</w:t>
      </w:r>
      <w:r>
        <w:rPr>
          <w:rFonts w:cs="Triodion Ucs" w:ascii="Triodion Ucs" w:hAnsi="Triodion Ucs"/>
        </w:rPr>
        <w:t>чущы</w:t>
      </w:r>
      <w:r>
        <w:rPr>
          <w:rFonts w:cs="Triodion Ucs" w:ascii="Triodion Ucs" w:hAnsi="Triodion Ucs"/>
          <w:lang w:val="en-US"/>
        </w:rPr>
        <w:t>z</w:t>
      </w:r>
      <w:r>
        <w:rPr>
          <w:rFonts w:cs="Triodion Ucs" w:ascii="Triodion Ucs" w:hAnsi="Triodion Ucs"/>
        </w:rPr>
        <w:t xml:space="preserve"> и4хъ, </w:t>
      </w:r>
      <w:r>
        <w:rPr>
          <w:rFonts w:cs="Arial" w:ascii="Arial" w:hAnsi="Arial"/>
        </w:rPr>
        <w:t>/</w:t>
      </w:r>
      <w:r>
        <w:rPr>
          <w:rFonts w:cs="Triodion Ucs" w:ascii="Triodion Ucs" w:hAnsi="Triodion Ucs"/>
        </w:rPr>
        <w:t xml:space="preserve"> и3 твор</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пёснь: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овожд</w:t>
      </w:r>
      <w:r>
        <w:rPr>
          <w:rFonts w:cs="Triodion Ucs" w:ascii="Triodion Ucs" w:hAnsi="Triodion Ucs"/>
          <w:lang w:val="en-US"/>
        </w:rPr>
        <w:t>a</w:t>
      </w:r>
      <w:r>
        <w:rPr>
          <w:rFonts w:cs="Triodion Ucs" w:ascii="Triodion Ucs" w:hAnsi="Triodion Ucs"/>
        </w:rPr>
        <w:t>йте др</w:t>
      </w:r>
      <w:r>
        <w:rPr>
          <w:rFonts w:cs="Triodion Ucs" w:ascii="Triodion Ucs" w:hAnsi="Triodion Ucs"/>
          <w:lang w:val="en-US"/>
        </w:rPr>
        <w:t>y</w:t>
      </w:r>
      <w:r>
        <w:rPr>
          <w:rFonts w:cs="Triodion Ucs" w:ascii="Triodion Ucs" w:hAnsi="Triodion Ucs"/>
        </w:rPr>
        <w:t>зи ўм</w:t>
      </w:r>
      <w:r>
        <w:rPr>
          <w:rFonts w:cs="Triodion Ucs" w:ascii="Triodion Ucs" w:hAnsi="Triodion Ucs"/>
          <w:lang w:val="en-US"/>
        </w:rPr>
        <w:t>e</w:t>
      </w:r>
      <w:r>
        <w:rPr>
          <w:rFonts w:cs="Triodion Ucs" w:ascii="Triodion Ucs" w:hAnsi="Triodion Ucs"/>
        </w:rPr>
        <w:t>ршы</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со тщ</w:t>
      </w:r>
      <w:r>
        <w:rPr>
          <w:rFonts w:cs="Triodion Ucs" w:ascii="Triodion Ucs" w:hAnsi="Triodion Ucs"/>
          <w:lang w:val="en-US"/>
        </w:rPr>
        <w:t>a</w:t>
      </w:r>
      <w:r>
        <w:rPr>
          <w:rFonts w:cs="Triodion Ucs" w:ascii="Triodion Ucs" w:hAnsi="Triodion Ucs"/>
        </w:rPr>
        <w:t xml:space="preserve">ніемъ ко гр0бу дости1гните, </w:t>
      </w:r>
      <w:r>
        <w:rPr>
          <w:rFonts w:cs="Arial" w:ascii="Arial" w:hAnsi="Arial"/>
        </w:rPr>
        <w:t>/</w:t>
      </w:r>
      <w:r>
        <w:rPr>
          <w:rFonts w:cs="Triodion Ucs" w:ascii="Triodion Ucs" w:hAnsi="Triodion Ucs"/>
        </w:rPr>
        <w:t xml:space="preserve"> и3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вним</w:t>
      </w:r>
      <w:r>
        <w:rPr>
          <w:rFonts w:cs="Triodion Ucs" w:ascii="Triodion Ucs" w:hAnsi="Triodion Ucs"/>
          <w:lang w:val="en-US"/>
        </w:rPr>
        <w:t>a</w:t>
      </w:r>
      <w:r>
        <w:rPr>
          <w:rFonts w:cs="Triodion Ucs" w:ascii="Triodion Ucs" w:hAnsi="Triodion Ucs"/>
        </w:rPr>
        <w:t>тельнэ взир</w:t>
      </w:r>
      <w:r>
        <w:rPr>
          <w:rFonts w:cs="Triodion Ucs" w:ascii="Triodion Ucs" w:hAnsi="Triodion Ucs"/>
          <w:lang w:val="en-US"/>
        </w:rPr>
        <w:t>a</w:t>
      </w:r>
      <w:r>
        <w:rPr>
          <w:rFonts w:cs="Triodion Ucs" w:ascii="Triodion Ucs" w:hAnsi="Triodion Ucs"/>
        </w:rPr>
        <w:t xml:space="preserve">йте, </w:t>
      </w:r>
      <w:r>
        <w:rPr>
          <w:rFonts w:cs="Arial" w:ascii="Arial" w:hAnsi="Arial"/>
        </w:rPr>
        <w:t>/</w:t>
      </w:r>
      <w:r>
        <w:rPr>
          <w:rFonts w:cs="Triodion Ucs" w:ascii="Triodion Ucs" w:hAnsi="Triodion Ucs"/>
        </w:rPr>
        <w:t xml:space="preserve"> и3 н0ги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ўгот0вите: </w:t>
      </w:r>
      <w:r>
        <w:rPr>
          <w:rFonts w:cs="Arial" w:ascii="Arial" w:hAnsi="Arial"/>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ю4ность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растли1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ъ в0зрастъ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ўв</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хъ и3 п</w:t>
      </w:r>
      <w:r>
        <w:rPr>
          <w:rFonts w:cs="Triodion Ucs" w:ascii="Triodion Ucs" w:hAnsi="Triodion Ucs"/>
          <w:lang w:val="en-US"/>
        </w:rPr>
        <w:t>e</w:t>
      </w:r>
      <w:r>
        <w:rPr>
          <w:rFonts w:cs="Triodion Ucs" w:ascii="Triodion Ucs" w:hAnsi="Triodion Ucs"/>
        </w:rPr>
        <w:t>пелъ и3 ч</w:t>
      </w:r>
      <w:r>
        <w:rPr>
          <w:rFonts w:cs="Triodion Ucs" w:ascii="Triodion Ucs" w:hAnsi="Triodion Ucs"/>
          <w:lang w:val="en-US"/>
        </w:rPr>
        <w:t>e</w:t>
      </w:r>
      <w:r>
        <w:rPr>
          <w:rFonts w:cs="Triodion Ucs" w:ascii="Triodion Ucs" w:hAnsi="Triodion Ucs"/>
        </w:rPr>
        <w:t xml:space="preserve">рвіе, </w:t>
      </w:r>
      <w:r>
        <w:rPr>
          <w:rFonts w:cs="Arial" w:ascii="Arial" w:hAnsi="Arial"/>
        </w:rPr>
        <w:t>/</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е молч</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и3 никт0же глаг0л</w:t>
      </w:r>
      <w:r>
        <w:rPr>
          <w:rFonts w:cs="Triodion Ucs" w:ascii="Triodion Ucs" w:hAnsi="Triodion Ucs"/>
          <w:lang w:val="en-US"/>
        </w:rPr>
        <w:t>z</w:t>
      </w:r>
      <w:r>
        <w:rPr>
          <w:rFonts w:cs="Triodion Ucs" w:ascii="Triodion Ucs" w:hAnsi="Triodion Ucs"/>
        </w:rPr>
        <w:t xml:space="preserve">й: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lang w:val="en-US"/>
        </w:rPr>
        <w:t>E</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ви1димъ леж</w:t>
      </w:r>
      <w:r>
        <w:rPr>
          <w:rFonts w:cs="Triodion Ucs" w:ascii="Triodion Ucs" w:hAnsi="Triodion Ucs"/>
          <w:lang w:val="en-US"/>
        </w:rPr>
        <w:t>a</w:t>
      </w:r>
      <w:r>
        <w:rPr>
          <w:rFonts w:cs="Triodion Ucs" w:ascii="Triodion Ucs" w:hAnsi="Triodion Ucs"/>
        </w:rPr>
        <w:t xml:space="preserve">ща, </w:t>
      </w:r>
      <w:r>
        <w:rPr>
          <w:rFonts w:cs="Arial" w:ascii="Arial" w:hAnsi="Arial"/>
        </w:rPr>
        <w:t>/</w:t>
      </w:r>
      <w:r>
        <w:rPr>
          <w:rFonts w:cs="Triodion Ucs" w:ascii="Triodion Ucs" w:hAnsi="Triodion Ucs"/>
        </w:rPr>
        <w:t xml:space="preserve"> но н</w:t>
      </w:r>
      <w:r>
        <w:rPr>
          <w:rFonts w:cs="Triodion Ucs" w:ascii="Triodion Ucs" w:hAnsi="Triodion Ucs"/>
          <w:lang w:val="en-US"/>
        </w:rPr>
        <w:t>a</w:t>
      </w:r>
      <w:r>
        <w:rPr>
          <w:rFonts w:cs="Triodion Ucs" w:ascii="Triodion Ucs" w:hAnsi="Triodion Ucs"/>
        </w:rPr>
        <w:t>мъ ктом</w:t>
      </w:r>
      <w:r>
        <w:rPr>
          <w:rFonts w:cs="Triodion Ucs" w:ascii="Triodion Ucs" w:hAnsi="Triodion Ucs"/>
          <w:lang w:val="en-US"/>
        </w:rPr>
        <w:t>Y</w:t>
      </w:r>
      <w:r>
        <w:rPr>
          <w:rFonts w:cs="Triodion Ucs" w:ascii="Triodion Ucs" w:hAnsi="Triodion Ucs"/>
        </w:rPr>
        <w:t xml:space="preserve"> не предлеж</w:t>
      </w:r>
      <w:r>
        <w:rPr>
          <w:rFonts w:cs="Triodion Ucs" w:ascii="Triodion Ucs" w:hAnsi="Triodion Ucs"/>
          <w:lang w:val="en-US"/>
        </w:rPr>
        <w:t>a</w:t>
      </w:r>
      <w:r>
        <w:rPr>
          <w:rFonts w:cs="Triodion Ucs" w:ascii="Triodion Ucs" w:hAnsi="Triodion Ucs"/>
        </w:rPr>
        <w:t xml:space="preserve">ща: </w:t>
      </w:r>
      <w:r>
        <w:rPr>
          <w:rFonts w:cs="Arial" w:ascii="Arial" w:hAnsi="Arial"/>
        </w:rPr>
        <w:t>/</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 xml:space="preserve"> ўж</w:t>
      </w:r>
      <w:r>
        <w:rPr>
          <w:rFonts w:cs="Triodion Ucs" w:ascii="Triodion Ucs" w:hAnsi="Triodion Ucs"/>
          <w:lang w:val="en-US"/>
        </w:rPr>
        <w:t>E</w:t>
      </w:r>
      <w:r>
        <w:rPr>
          <w:rFonts w:cs="Triodion Ucs" w:ascii="Triodion Ucs" w:hAnsi="Triodion Ucs"/>
        </w:rPr>
        <w:t xml:space="preserve"> и3 љз</w:t>
      </w:r>
      <w:r>
        <w:rPr>
          <w:rFonts w:cs="Triodion Ucs" w:ascii="Triodion Ucs" w:hAnsi="Triodion Ucs"/>
          <w:lang w:val="en-US"/>
        </w:rPr>
        <w:t>h</w:t>
      </w:r>
      <w:r>
        <w:rPr>
          <w:rFonts w:cs="Triodion Ucs" w:ascii="Triodion Ucs" w:hAnsi="Triodion Ucs"/>
        </w:rPr>
        <w:t>къ ўмолч</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 xml:space="preserve"> ўж</w:t>
      </w:r>
      <w:r>
        <w:rPr>
          <w:rFonts w:cs="Triodion Ucs" w:ascii="Triodion Ucs" w:hAnsi="Triodion Ucs"/>
          <w:lang w:val="en-US"/>
        </w:rPr>
        <w:t>E</w:t>
      </w:r>
      <w:r>
        <w:rPr>
          <w:rFonts w:cs="Triodion Ucs" w:ascii="Triodion Ucs" w:hAnsi="Triodion Ucs"/>
        </w:rPr>
        <w:t xml:space="preserve"> и3 ўстнЁ прест</w:t>
      </w:r>
      <w:r>
        <w:rPr>
          <w:rFonts w:cs="Triodion Ucs" w:ascii="Triodion Ucs" w:hAnsi="Triodion Ucs"/>
          <w:lang w:val="en-US"/>
        </w:rPr>
        <w:t>a</w:t>
      </w:r>
      <w:r>
        <w:rPr>
          <w:rFonts w:cs="Triodion Ucs" w:ascii="Triodion Ucs" w:hAnsi="Triodion Ucs"/>
        </w:rPr>
        <w:t xml:space="preserve">ша. </w:t>
      </w:r>
      <w:r>
        <w:rPr>
          <w:rFonts w:cs="Arial" w:ascii="Arial" w:hAnsi="Arial"/>
        </w:rPr>
        <w:t>/</w:t>
      </w:r>
      <w:r>
        <w:rPr>
          <w:rFonts w:cs="Triodion Ucs" w:ascii="Triodion Ucs" w:hAnsi="Triodion Ucs"/>
        </w:rPr>
        <w:t xml:space="preserve"> здр</w:t>
      </w:r>
      <w:r>
        <w:rPr>
          <w:rFonts w:cs="Triodion Ucs" w:ascii="Triodion Ucs" w:hAnsi="Triodion Ucs"/>
          <w:lang w:val="en-US"/>
        </w:rPr>
        <w:t>a</w:t>
      </w:r>
      <w:r>
        <w:rPr>
          <w:rFonts w:cs="Triodion Ucs" w:ascii="Triodion Ucs" w:hAnsi="Triodion Ucs"/>
        </w:rPr>
        <w:t>вствуйте др</w:t>
      </w:r>
      <w:r>
        <w:rPr>
          <w:rFonts w:cs="Triodion Ucs" w:ascii="Triodion Ucs" w:hAnsi="Triodion Ucs"/>
          <w:lang w:val="en-US"/>
        </w:rPr>
        <w:t>y</w:t>
      </w:r>
      <w:r>
        <w:rPr>
          <w:rFonts w:cs="Triodion Ucs" w:ascii="Triodion Ucs" w:hAnsi="Triodion Ucs"/>
        </w:rPr>
        <w:t xml:space="preserve">зи, ч†да: </w:t>
      </w:r>
      <w:r>
        <w:rPr>
          <w:rFonts w:cs="Arial" w:ascii="Arial" w:hAnsi="Arial"/>
        </w:rPr>
        <w:t>/</w:t>
      </w:r>
      <w:r>
        <w:rPr>
          <w:rFonts w:cs="Triodion Ucs" w:ascii="Triodion Ucs" w:hAnsi="Triodion Ucs"/>
        </w:rPr>
        <w:t xml:space="preserve"> сп7с</w:t>
      </w:r>
      <w:r>
        <w:rPr>
          <w:rFonts w:cs="Triodion Ucs" w:ascii="Triodion Ucs" w:hAnsi="Triodion Ucs"/>
          <w:lang w:val="en-US"/>
        </w:rPr>
        <w:t>a</w:t>
      </w:r>
      <w:r>
        <w:rPr>
          <w:rFonts w:cs="Triodion Ucs" w:ascii="Triodion Ucs" w:hAnsi="Triodion Ucs"/>
        </w:rPr>
        <w:t>йтес</w:t>
      </w:r>
      <w:r>
        <w:rPr>
          <w:rFonts w:cs="Triodion Ucs" w:ascii="Triodion Ucs" w:hAnsi="Triodion Ucs"/>
          <w:lang w:val="en-US"/>
        </w:rPr>
        <w:t>z</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тіе, сп7с</w:t>
      </w:r>
      <w:r>
        <w:rPr>
          <w:rFonts w:cs="Triodion Ucs" w:ascii="Triodion Ucs" w:hAnsi="Triodion Ucs"/>
          <w:lang w:val="en-US"/>
        </w:rPr>
        <w:t>a</w:t>
      </w:r>
      <w:r>
        <w:rPr>
          <w:rFonts w:cs="Triodion Ucs" w:ascii="Triodion Ucs" w:hAnsi="Triodion Ucs"/>
        </w:rPr>
        <w:t>йтес</w:t>
      </w:r>
      <w:r>
        <w:rPr>
          <w:rFonts w:cs="Triodion Ucs" w:ascii="Triodion Ucs" w:hAnsi="Triodion Ucs"/>
          <w:lang w:val="en-US"/>
        </w:rPr>
        <w:t>z</w:t>
      </w:r>
      <w:r>
        <w:rPr>
          <w:rFonts w:cs="Triodion Ucs" w:ascii="Triodion Ucs" w:hAnsi="Triodion Ucs"/>
        </w:rPr>
        <w:t xml:space="preserve"> зн</w:t>
      </w:r>
      <w:r>
        <w:rPr>
          <w:rFonts w:cs="Triodion Ucs" w:ascii="Triodion Ucs" w:hAnsi="Triodion Ucs"/>
          <w:lang w:val="en-US"/>
        </w:rPr>
        <w:t>a</w:t>
      </w:r>
      <w:r>
        <w:rPr>
          <w:rFonts w:cs="Triodion Ucs" w:ascii="Triodion Ucs" w:hAnsi="Triodion Ucs"/>
        </w:rPr>
        <w:t xml:space="preserve">еміи, </w:t>
      </w:r>
      <w:r>
        <w:rPr>
          <w:rFonts w:cs="Arial" w:ascii="Arial" w:hAnsi="Arial"/>
        </w:rPr>
        <w:t>/</w:t>
      </w:r>
      <w:r>
        <w:rPr>
          <w:rFonts w:cs="Triodion Ucs" w:ascii="Triodion Ucs" w:hAnsi="Triodion Ucs"/>
        </w:rPr>
        <w:t xml:space="preserve"> ѓзъ бо въ п</w:t>
      </w:r>
      <w:r>
        <w:rPr>
          <w:rFonts w:cs="Triodion Ucs" w:ascii="Triodion Ucs" w:hAnsi="Triodion Ucs"/>
          <w:lang w:val="en-US"/>
        </w:rPr>
        <w:t>y</w:t>
      </w:r>
      <w:r>
        <w:rPr>
          <w:rFonts w:cs="Triodion Ucs" w:ascii="Triodion Ucs" w:hAnsi="Triodion Ucs"/>
        </w:rPr>
        <w:t>ть м0й ш</w:t>
      </w:r>
      <w:r>
        <w:rPr>
          <w:rFonts w:cs="Triodion Ucs" w:ascii="Triodion Ucs" w:hAnsi="Triodion Ucs"/>
          <w:lang w:val="en-US"/>
        </w:rPr>
        <w:t>e</w:t>
      </w:r>
      <w:r>
        <w:rPr>
          <w:rFonts w:cs="Triodion Ucs" w:ascii="Triodion Ucs" w:hAnsi="Triodion Ucs"/>
        </w:rPr>
        <w:t xml:space="preserve">ствую: </w:t>
      </w:r>
      <w:r>
        <w:rPr>
          <w:rFonts w:cs="Arial" w:ascii="Arial" w:hAnsi="Arial"/>
        </w:rPr>
        <w:t>/</w:t>
      </w:r>
      <w:r>
        <w:rPr>
          <w:rFonts w:cs="Triodion Ucs" w:ascii="Triodion Ucs" w:hAnsi="Triodion Ucs"/>
        </w:rPr>
        <w:t xml:space="preserve"> но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ть твори1те њ мнЁ, съ пёснію: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икт0же бо т</w:t>
      </w:r>
      <w:r>
        <w:rPr>
          <w:rFonts w:cs="Triodion Ucs" w:ascii="Triodion Ucs" w:hAnsi="Triodion Ucs"/>
          <w:lang w:val="en-US"/>
        </w:rPr>
        <w:t>a</w:t>
      </w:r>
      <w:r>
        <w:rPr>
          <w:rFonts w:cs="Triodion Ucs" w:ascii="Triodion Ucs" w:hAnsi="Triodion Ucs"/>
        </w:rPr>
        <w:t>мошнихъ п</w:t>
      </w:r>
      <w:r>
        <w:rPr>
          <w:rFonts w:cs="Triodion Ucs" w:ascii="Triodion Ucs" w:hAnsi="Triodion Ucs"/>
          <w:lang w:val="en-US"/>
        </w:rPr>
        <w:t>a</w:t>
      </w:r>
      <w:r>
        <w:rPr>
          <w:rFonts w:cs="Triodion Ucs" w:ascii="Triodion Ucs" w:hAnsi="Triodion Ucs"/>
        </w:rPr>
        <w:t>ки њжив</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да реч</w:t>
      </w:r>
      <w:r>
        <w:rPr>
          <w:rFonts w:cs="Triodion Ucs" w:ascii="Triodion Ucs" w:hAnsi="Triodion Ucs"/>
          <w:lang w:val="en-US"/>
        </w:rPr>
        <w:t>e</w:t>
      </w:r>
      <w:r>
        <w:rPr>
          <w:rFonts w:cs="Triodion Ucs" w:ascii="Triodion Ucs" w:hAnsi="Triodion Ucs"/>
        </w:rPr>
        <w:t>тъ н</w:t>
      </w:r>
      <w:r>
        <w:rPr>
          <w:rFonts w:cs="Triodion Ucs" w:ascii="Triodion Ucs" w:hAnsi="Triodion Ucs"/>
          <w:lang w:val="en-US"/>
        </w:rPr>
        <w:t>a</w:t>
      </w:r>
      <w:r>
        <w:rPr>
          <w:rFonts w:cs="Triodion Ucs" w:ascii="Triodion Ucs" w:hAnsi="Triodion Ucs"/>
        </w:rPr>
        <w:t>мъ,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пребыв</w:t>
      </w:r>
      <w:r>
        <w:rPr>
          <w:rFonts w:cs="Triodion Ucs" w:ascii="Triodion Ucs" w:hAnsi="Triodion Ucs"/>
          <w:lang w:val="en-US"/>
        </w:rPr>
        <w:t>a</w:t>
      </w:r>
      <w:r>
        <w:rPr>
          <w:rFonts w:cs="Triodion Ucs" w:ascii="Triodion Ucs" w:hAnsi="Triodion Ucs"/>
        </w:rPr>
        <w:t xml:space="preserve">ютъ, </w:t>
      </w:r>
      <w:r>
        <w:rPr>
          <w:rFonts w:cs="Arial" w:ascii="Arial" w:hAnsi="Arial"/>
        </w:rPr>
        <w:t>/</w:t>
      </w:r>
      <w:r>
        <w:rPr>
          <w:rFonts w:cs="Triodion Ucs" w:ascii="Triodion Ucs" w:hAnsi="Triodion Ucs"/>
        </w:rPr>
        <w:t xml:space="preserve"> и5же и3ногд</w:t>
      </w:r>
      <w:r>
        <w:rPr>
          <w:rFonts w:cs="Triodion Ucs" w:ascii="Triodion Ucs" w:hAnsi="Triodion Ucs"/>
          <w:lang w:val="en-US"/>
        </w:rPr>
        <w:t>A</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ті</w:t>
      </w:r>
      <w:r>
        <w:rPr>
          <w:rFonts w:cs="Triodion Ucs" w:ascii="Triodion Ucs" w:hAnsi="Triodion Ucs"/>
          <w:lang w:val="en-US"/>
        </w:rPr>
        <w:t>z</w:t>
      </w:r>
      <w:r>
        <w:rPr>
          <w:rFonts w:cs="Triodion Ucs" w:ascii="Triodion Ucs" w:hAnsi="Triodion Ucs"/>
        </w:rPr>
        <w:t xml:space="preserve"> и3 вн</w:t>
      </w:r>
      <w:r>
        <w:rPr>
          <w:rFonts w:cs="Triodion Ucs" w:ascii="Triodion Ucs" w:hAnsi="Triodion Ucs"/>
          <w:lang w:val="en-US"/>
        </w:rPr>
        <w:t>y</w:t>
      </w:r>
      <w:r>
        <w:rPr>
          <w:rFonts w:cs="Triodion Ucs" w:ascii="Triodion Ucs" w:hAnsi="Triodion Ucs"/>
        </w:rPr>
        <w:t>цы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предвари1вше ко г</w:t>
      </w:r>
      <w:r>
        <w:rPr>
          <w:rFonts w:cs="Triodion Ucs" w:ascii="Triodion Ucs" w:hAnsi="Triodion Ucs"/>
          <w:lang w:val="en-US"/>
        </w:rPr>
        <w:t>D</w:t>
      </w:r>
      <w:r>
        <w:rPr>
          <w:rFonts w:cs="Triodion Ucs" w:ascii="Triodion Ucs" w:hAnsi="Triodion Ucs"/>
        </w:rPr>
        <w:t xml:space="preserve">у. </w:t>
      </w:r>
      <w:r>
        <w:rPr>
          <w:rFonts w:cs="Arial" w:ascii="Arial" w:hAnsi="Arial"/>
        </w:rPr>
        <w:t>/</w:t>
      </w:r>
      <w:r>
        <w:rPr>
          <w:rFonts w:cs="Triodion Ucs" w:ascii="Triodion Ucs" w:hAnsi="Triodion Ucs"/>
        </w:rPr>
        <w:t xml:space="preserve"> тёмже мн0жицею при1сн</w:t>
      </w:r>
      <w:r>
        <w:rPr>
          <w:rFonts w:cs="Triodion Ucs" w:ascii="Triodion Ucs" w:hAnsi="Triodion Ucs"/>
          <w:lang w:val="en-US"/>
        </w:rPr>
        <w:t>w</w:t>
      </w:r>
      <w:r>
        <w:rPr>
          <w:rFonts w:cs="Triodion Ucs" w:ascii="Triodion Ucs" w:hAnsi="Triodion Ucs"/>
        </w:rPr>
        <w:t xml:space="preserve"> глаг0лемъ: </w:t>
      </w:r>
      <w:r>
        <w:rPr>
          <w:rFonts w:cs="Arial" w:ascii="Arial" w:hAnsi="Arial"/>
        </w:rPr>
        <w:t>/</w:t>
      </w:r>
      <w:r>
        <w:rPr>
          <w:rFonts w:cs="Triodion Ucs" w:ascii="Triodion Ucs" w:hAnsi="Triodion Ucs"/>
        </w:rPr>
        <w:t xml:space="preserve"> є3д</w:t>
      </w:r>
      <w:r>
        <w:rPr>
          <w:rFonts w:cs="Triodion Ucs" w:ascii="Triodion Ucs" w:hAnsi="Triodion Ucs"/>
          <w:lang w:val="en-US"/>
        </w:rPr>
        <w:t>A</w:t>
      </w:r>
      <w:r>
        <w:rPr>
          <w:rFonts w:cs="Triodion Ucs" w:ascii="Triodion Ucs" w:hAnsi="Triodion Ucs"/>
        </w:rPr>
        <w:t xml:space="preserve"> є4сть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ви1дэти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 xml:space="preserve">га; </w:t>
      </w:r>
      <w:r>
        <w:rPr>
          <w:rFonts w:cs="Arial" w:ascii="Arial" w:hAnsi="Arial"/>
        </w:rPr>
        <w:t>/</w:t>
      </w:r>
      <w:r>
        <w:rPr>
          <w:rFonts w:cs="Triodion Ucs" w:ascii="Triodion Ucs" w:hAnsi="Triodion Ucs"/>
        </w:rPr>
        <w:t xml:space="preserve"> є3д</w:t>
      </w:r>
      <w:r>
        <w:rPr>
          <w:rFonts w:cs="Triodion Ucs" w:ascii="Triodion Ucs" w:hAnsi="Triodion Ucs"/>
          <w:lang w:val="en-US"/>
        </w:rPr>
        <w:t>A</w:t>
      </w:r>
      <w:r>
        <w:rPr>
          <w:rFonts w:cs="Triodion Ucs" w:ascii="Triodion Ucs" w:hAnsi="Triodion Ucs"/>
        </w:rPr>
        <w:t xml:space="preserve"> є4сть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ви1дэти бр</w:t>
      </w:r>
      <w:r>
        <w:rPr>
          <w:rFonts w:cs="Triodion Ucs" w:ascii="Triodion Ucs" w:hAnsi="Triodion Ucs"/>
          <w:lang w:val="en-US"/>
        </w:rPr>
        <w:t>a</w:t>
      </w:r>
      <w:r>
        <w:rPr>
          <w:rFonts w:cs="Triodion Ucs" w:ascii="Triodion Ucs" w:hAnsi="Triodion Ucs"/>
        </w:rPr>
        <w:t xml:space="preserve">тію; </w:t>
      </w:r>
      <w:r>
        <w:rPr>
          <w:rFonts w:cs="Arial" w:ascii="Arial" w:hAnsi="Arial"/>
        </w:rPr>
        <w:t>/</w:t>
      </w:r>
      <w:r>
        <w:rPr>
          <w:rFonts w:cs="Triodion Ucs" w:ascii="Triodion Ucs" w:hAnsi="Triodion Ucs"/>
        </w:rPr>
        <w:t xml:space="preserve"> є3д</w:t>
      </w:r>
      <w:r>
        <w:rPr>
          <w:rFonts w:cs="Triodion Ucs" w:ascii="Triodion Ucs" w:hAnsi="Triodion Ucs"/>
          <w:lang w:val="en-US"/>
        </w:rPr>
        <w:t>A</w:t>
      </w:r>
      <w:r>
        <w:rPr>
          <w:rFonts w:cs="Triodion Ucs" w:ascii="Triodion Ucs" w:hAnsi="Triodion Ucs"/>
        </w:rPr>
        <w:t xml:space="preserve"> є4сть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вк</w:t>
      </w:r>
      <w:r>
        <w:rPr>
          <w:rFonts w:cs="Triodion Ucs" w:ascii="Triodion Ucs" w:hAnsi="Triodion Ucs"/>
          <w:lang w:val="en-US"/>
        </w:rPr>
        <w:t>y</w:t>
      </w:r>
      <w:r>
        <w:rPr>
          <w:rFonts w:cs="Triodion Ucs" w:ascii="Triodion Ucs" w:hAnsi="Triodion Ucs"/>
        </w:rPr>
        <w:t xml:space="preserve">пэ рещи2 </w:t>
      </w:r>
      <w:r>
        <w:rPr>
          <w:rFonts w:cs="Triodion Ucs" w:ascii="Triodion Ucs" w:hAnsi="Triodion Ucs"/>
          <w:lang w:val="en-US"/>
        </w:rPr>
        <w:t>p</w:t>
      </w:r>
      <w:r>
        <w:rPr>
          <w:rFonts w:cs="Triodion Ucs" w:ascii="Triodion Ucs" w:hAnsi="Triodion Ucs"/>
        </w:rPr>
        <w:t xml:space="preserve">ал0мъ: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демъ пут</w:t>
      </w:r>
      <w:r>
        <w:rPr>
          <w:rFonts w:cs="Triodion Ucs" w:ascii="Triodion Ucs" w:hAnsi="Triodion Ucs"/>
          <w:lang w:val="en-US"/>
        </w:rPr>
        <w:t>e</w:t>
      </w:r>
      <w:r>
        <w:rPr>
          <w:rFonts w:cs="Triodion Ucs" w:ascii="Triodion Ucs" w:hAnsi="Triodion Ucs"/>
        </w:rPr>
        <w:t xml:space="preserve">мъ вёчнымъ, </w:t>
      </w:r>
      <w:r>
        <w:rPr>
          <w:rFonts w:cs="Arial" w:ascii="Arial" w:hAnsi="Arial"/>
        </w:rPr>
        <w:t>/</w:t>
      </w:r>
      <w:r>
        <w:rPr>
          <w:rFonts w:cs="Triodion Ucs" w:ascii="Triodion Ucs" w:hAnsi="Triodion Ucs"/>
        </w:rPr>
        <w:t xml:space="preserve"> предсто</w:t>
      </w:r>
      <w:r>
        <w:rPr>
          <w:rFonts w:cs="Triodion Ucs" w:ascii="Triodion Ucs" w:hAnsi="Triodion Ucs"/>
          <w:lang w:val="en-US"/>
        </w:rPr>
        <w:t>s</w:t>
      </w:r>
      <w:r>
        <w:rPr>
          <w:rFonts w:cs="Triodion Ucs" w:ascii="Triodion Ucs" w:hAnsi="Triodion Ucs"/>
        </w:rPr>
        <w:t>ще ћкоже њсужд</w:t>
      </w:r>
      <w:r>
        <w:rPr>
          <w:rFonts w:cs="Triodion Ucs" w:ascii="Triodion Ucs" w:hAnsi="Triodion Ucs"/>
          <w:lang w:val="en-US"/>
        </w:rPr>
        <w:t>e</w:t>
      </w:r>
      <w:r>
        <w:rPr>
          <w:rFonts w:cs="Triodion Ucs" w:ascii="Triodion Ucs" w:hAnsi="Triodion Ucs"/>
        </w:rPr>
        <w:t xml:space="preserve">ны, </w:t>
      </w:r>
      <w:r>
        <w:rPr>
          <w:rFonts w:cs="Arial" w:ascii="Arial" w:hAnsi="Arial"/>
        </w:rPr>
        <w:t>/</w:t>
      </w:r>
      <w:r>
        <w:rPr>
          <w:rFonts w:cs="Triodion Ucs" w:ascii="Triodion Ucs" w:hAnsi="Triodion Ucs"/>
        </w:rPr>
        <w:t xml:space="preserve"> д0лэ ма</w:t>
      </w:r>
      <w:r>
        <w:rPr>
          <w:rFonts w:cs="Triodion Ucs" w:ascii="Triodion Ucs" w:hAnsi="Triodion Ucs"/>
          <w:lang w:val="en-US"/>
        </w:rPr>
        <w:t>a</w:t>
      </w:r>
      <w:r>
        <w:rPr>
          <w:rFonts w:cs="Triodion Ucs" w:ascii="Triodion Ucs" w:hAnsi="Triodion Ucs"/>
        </w:rPr>
        <w:t xml:space="preserve">юще вси2 ли1цами. </w:t>
      </w:r>
      <w:r>
        <w:rPr>
          <w:rFonts w:cs="Arial" w:ascii="Arial" w:hAnsi="Arial"/>
        </w:rPr>
        <w:t>/</w:t>
      </w:r>
      <w:r>
        <w:rPr>
          <w:rFonts w:cs="Triodion Ucs" w:ascii="Triodion Ucs" w:hAnsi="Triodion Ucs"/>
        </w:rPr>
        <w:t xml:space="preserve"> гдЁ тогд</w:t>
      </w:r>
      <w:r>
        <w:rPr>
          <w:rFonts w:cs="Triodion Ucs" w:ascii="Triodion Ucs" w:hAnsi="Triodion Ucs"/>
          <w:lang w:val="en-US"/>
        </w:rPr>
        <w:t>A</w:t>
      </w:r>
      <w:r>
        <w:rPr>
          <w:rFonts w:cs="Triodion Ucs" w:ascii="Triodion Ucs" w:hAnsi="Triodion Ucs"/>
        </w:rPr>
        <w:t xml:space="preserve"> добр0та; гдЁ пён</w:t>
      </w:r>
      <w:r>
        <w:rPr>
          <w:rFonts w:cs="Triodion Ucs" w:ascii="Triodion Ucs" w:hAnsi="Triodion Ucs"/>
          <w:lang w:val="en-US"/>
        </w:rPr>
        <w:t>z</w:t>
      </w:r>
      <w:r>
        <w:rPr>
          <w:rFonts w:cs="Triodion Ucs" w:ascii="Triodion Ucs" w:hAnsi="Triodion Ucs"/>
        </w:rPr>
        <w:t xml:space="preserve">зи; </w:t>
      </w:r>
      <w:r>
        <w:rPr>
          <w:rFonts w:cs="Arial" w:ascii="Arial" w:hAnsi="Arial"/>
        </w:rPr>
        <w:t>/</w:t>
      </w:r>
      <w:r>
        <w:rPr>
          <w:rFonts w:cs="Triodion Ucs" w:ascii="Triodion Ucs" w:hAnsi="Triodion Ucs"/>
        </w:rPr>
        <w:t xml:space="preserve"> гдЁ сл</w:t>
      </w:r>
      <w:r>
        <w:rPr>
          <w:rFonts w:cs="Triodion Ucs" w:ascii="Triodion Ucs" w:hAnsi="Triodion Ucs"/>
          <w:lang w:val="en-US"/>
        </w:rPr>
        <w:t>a</w:t>
      </w:r>
      <w:r>
        <w:rPr>
          <w:rFonts w:cs="Triodion Ucs" w:ascii="Triodion Ucs" w:hAnsi="Triodion Ucs"/>
        </w:rPr>
        <w:t>ва тогд</w:t>
      </w:r>
      <w:r>
        <w:rPr>
          <w:rFonts w:cs="Triodion Ucs" w:ascii="Triodion Ucs" w:hAnsi="Triodion Ucs"/>
          <w:lang w:val="en-US"/>
        </w:rPr>
        <w:t>A</w:t>
      </w:r>
      <w:r>
        <w:rPr>
          <w:rFonts w:cs="Triodion Ucs" w:ascii="Triodion Ucs" w:hAnsi="Triodion Ucs"/>
        </w:rPr>
        <w:t xml:space="preserve"> житі</w:t>
      </w:r>
      <w:r>
        <w:rPr>
          <w:rFonts w:cs="Triodion Ucs" w:ascii="Triodion Ucs" w:hAnsi="Triodion Ucs"/>
          <w:lang w:val="en-US"/>
        </w:rPr>
        <w:t>S</w:t>
      </w:r>
      <w:r>
        <w:rPr>
          <w:rFonts w:cs="Triodion Ucs" w:ascii="Triodion Ucs" w:hAnsi="Triodion Ucs"/>
        </w:rPr>
        <w:t xml:space="preserve"> се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ничт0же си1хъ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пом0жетъ н</w:t>
      </w:r>
      <w:r>
        <w:rPr>
          <w:rFonts w:cs="Triodion Ucs" w:ascii="Triodion Ucs" w:hAnsi="Triodion Ucs"/>
          <w:lang w:val="en-US"/>
        </w:rPr>
        <w:t>a</w:t>
      </w:r>
      <w:r>
        <w:rPr>
          <w:rFonts w:cs="Triodion Ucs" w:ascii="Triodion Ucs" w:hAnsi="Triodion Ucs"/>
        </w:rPr>
        <w:t xml:space="preserve">мъ, </w:t>
      </w:r>
      <w:r>
        <w:rPr>
          <w:rFonts w:cs="Arial" w:ascii="Arial" w:hAnsi="Arial"/>
        </w:rPr>
        <w:t>/</w:t>
      </w:r>
      <w:r>
        <w:rPr>
          <w:rFonts w:cs="Triodion Ucs" w:ascii="Triodion Ucs" w:hAnsi="Triodion Ucs"/>
        </w:rPr>
        <w:t xml:space="preserve"> т0км</w:t>
      </w:r>
      <w:r>
        <w:rPr>
          <w:rFonts w:cs="Triodion Ucs" w:ascii="Triodion Ucs" w:hAnsi="Triodion Ucs"/>
          <w:lang w:val="en-US"/>
        </w:rPr>
        <w:t>w</w:t>
      </w:r>
      <w:r>
        <w:rPr>
          <w:rFonts w:cs="Triodion Ucs" w:ascii="Triodion Ucs" w:hAnsi="Triodion Ucs"/>
        </w:rPr>
        <w:t xml:space="preserve"> глаг0лати ч</w:t>
      </w:r>
      <w:r>
        <w:rPr>
          <w:rFonts w:cs="Triodion Ucs" w:ascii="Triodion Ucs" w:hAnsi="Triodion Ucs"/>
          <w:lang w:val="en-US"/>
        </w:rPr>
        <w:t>a</w:t>
      </w:r>
      <w:r>
        <w:rPr>
          <w:rFonts w:cs="Triodion Ucs" w:ascii="Triodion Ucs" w:hAnsi="Triodion Ucs"/>
        </w:rPr>
        <w:t>ст</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p</w:t>
      </w:r>
      <w:r>
        <w:rPr>
          <w:rFonts w:cs="Triodion Ucs" w:ascii="Triodion Ucs" w:hAnsi="Triodion Ucs"/>
        </w:rPr>
        <w:t xml:space="preserve">ал0мъ: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Ч</w:t>
      </w:r>
      <w:r>
        <w:rPr>
          <w:rFonts w:cs="Triodion Ucs" w:ascii="Triodion Ucs" w:hAnsi="Triodion Ucs"/>
        </w:rPr>
        <w:t>то2 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шис</w:t>
      </w:r>
      <w:r>
        <w:rPr>
          <w:rFonts w:cs="Triodion Ucs" w:ascii="Triodion Ucs" w:hAnsi="Triodion Ucs"/>
          <w:lang w:val="en-US"/>
        </w:rPr>
        <w:t>z</w:t>
      </w:r>
      <w:r>
        <w:rPr>
          <w:rFonts w:cs="Triodion Ucs" w:ascii="Triodion Ucs" w:hAnsi="Triodion Ucs"/>
        </w:rPr>
        <w:t xml:space="preserve"> безвр</w:t>
      </w:r>
      <w:r>
        <w:rPr>
          <w:rFonts w:cs="Triodion Ucs" w:ascii="Triodion Ucs" w:hAnsi="Triodion Ucs"/>
          <w:lang w:val="en-US"/>
        </w:rPr>
        <w:t>e</w:t>
      </w:r>
      <w:r>
        <w:rPr>
          <w:rFonts w:cs="Triodion Ucs" w:ascii="Triodion Ucs" w:hAnsi="Triodion Ucs"/>
        </w:rPr>
        <w:t>менн</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q</w:t>
      </w:r>
      <w:r>
        <w:rPr>
          <w:rFonts w:cs="Triodion Ucs" w:ascii="Triodion Ucs" w:hAnsi="Triodion Ucs"/>
        </w:rPr>
        <w:t xml:space="preserve"> человёче! </w:t>
      </w:r>
      <w:r>
        <w:rPr>
          <w:rFonts w:cs="Arial" w:ascii="Arial" w:hAnsi="Arial"/>
        </w:rPr>
        <w:t>/</w:t>
      </w:r>
      <w:r>
        <w:rPr>
          <w:rFonts w:cs="Triodion Ucs" w:ascii="Triodion Ucs" w:hAnsi="Triodion Ucs"/>
        </w:rPr>
        <w:t xml:space="preserve"> є3ди1нъ ч</w:t>
      </w:r>
      <w:r>
        <w:rPr>
          <w:rFonts w:cs="Triodion Ucs" w:ascii="Triodion Ucs" w:hAnsi="Triodion Ucs"/>
          <w:lang w:val="en-US"/>
        </w:rPr>
        <w:t>a</w:t>
      </w:r>
      <w:r>
        <w:rPr>
          <w:rFonts w:cs="Triodion Ucs" w:ascii="Triodion Ucs" w:hAnsi="Triodion Ucs"/>
        </w:rPr>
        <w:t>съ, и3 вс‰ прех0д</w:t>
      </w:r>
      <w:r>
        <w:rPr>
          <w:rFonts w:cs="Triodion Ucs" w:ascii="Triodion Ucs" w:hAnsi="Triodion Ucs"/>
          <w:lang w:val="en-US"/>
        </w:rPr>
        <w:t>z</w:t>
      </w:r>
      <w:r>
        <w:rPr>
          <w:rFonts w:cs="Triodion Ucs" w:ascii="Triodion Ucs" w:hAnsi="Triodion Ucs"/>
        </w:rPr>
        <w:t xml:space="preserve">тъ: </w:t>
      </w:r>
      <w:r>
        <w:rPr>
          <w:rFonts w:cs="Arial" w:ascii="Arial" w:hAnsi="Arial"/>
        </w:rPr>
        <w:t>/</w:t>
      </w:r>
      <w:r>
        <w:rPr>
          <w:rFonts w:cs="Triodion Ucs" w:ascii="Triodion Ucs" w:hAnsi="Triodion Ucs"/>
        </w:rPr>
        <w:t xml:space="preserve"> нёсть бо во ѓдэ пока</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нёсть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пр0чее њсл</w:t>
      </w:r>
      <w:r>
        <w:rPr>
          <w:rFonts w:cs="Triodion Ucs" w:ascii="Triodion Ucs" w:hAnsi="Triodion Ucs"/>
          <w:lang w:val="en-US"/>
        </w:rPr>
        <w:t>a</w:t>
      </w:r>
      <w:r>
        <w:rPr>
          <w:rFonts w:cs="Triodion Ucs" w:ascii="Triodion Ucs" w:hAnsi="Triodion Ucs"/>
        </w:rPr>
        <w:t xml:space="preserve">бы: </w:t>
      </w:r>
      <w:r>
        <w:rPr>
          <w:rFonts w:cs="Arial" w:ascii="Arial" w:hAnsi="Arial"/>
        </w:rPr>
        <w:t>/</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ч</w:t>
      </w:r>
      <w:r>
        <w:rPr>
          <w:rFonts w:cs="Triodion Ucs" w:ascii="Triodion Ucs" w:hAnsi="Triodion Ucs"/>
          <w:lang w:val="en-US"/>
        </w:rPr>
        <w:t>e</w:t>
      </w:r>
      <w:r>
        <w:rPr>
          <w:rFonts w:cs="Triodion Ucs" w:ascii="Triodion Ucs" w:hAnsi="Triodion Ucs"/>
        </w:rPr>
        <w:t>рвь неусып</w:t>
      </w:r>
      <w:r>
        <w:rPr>
          <w:rFonts w:cs="Triodion Ucs" w:ascii="Triodion Ucs" w:hAnsi="Triodion Ucs"/>
          <w:lang w:val="en-US"/>
        </w:rPr>
        <w:t>a</w:t>
      </w:r>
      <w:r>
        <w:rPr>
          <w:rFonts w:cs="Triodion Ucs" w:ascii="Triodion Ucs" w:hAnsi="Triodion Ucs"/>
        </w:rPr>
        <w:t xml:space="preserve">емый, </w:t>
      </w:r>
      <w:r>
        <w:rPr>
          <w:rFonts w:cs="Arial" w:ascii="Arial" w:hAnsi="Arial"/>
        </w:rPr>
        <w:t>/</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земл</w:t>
      </w:r>
      <w:r>
        <w:rPr>
          <w:rFonts w:cs="Triodion Ucs" w:ascii="Triodion Ucs" w:hAnsi="Triodion Ucs"/>
          <w:lang w:val="en-US"/>
        </w:rPr>
        <w:t>S</w:t>
      </w:r>
      <w:r>
        <w:rPr>
          <w:rFonts w:cs="Triodion Ucs" w:ascii="Triodion Ucs" w:hAnsi="Triodion Ucs"/>
        </w:rPr>
        <w:t xml:space="preserve"> темн</w:t>
      </w:r>
      <w:r>
        <w:rPr>
          <w:rFonts w:cs="Triodion Ucs" w:ascii="Triodion Ucs" w:hAnsi="Triodion Ucs"/>
          <w:lang w:val="en-US"/>
        </w:rPr>
        <w:t>A</w:t>
      </w:r>
      <w:r>
        <w:rPr>
          <w:rFonts w:cs="Triodion Ucs" w:ascii="Triodion Ucs" w:hAnsi="Triodion Ucs"/>
        </w:rPr>
        <w:t xml:space="preserve"> и3 помрач</w:t>
      </w:r>
      <w:r>
        <w:rPr>
          <w:rFonts w:cs="Triodion Ucs" w:ascii="Triodion Ucs" w:hAnsi="Triodion Ucs"/>
          <w:lang w:val="en-US"/>
        </w:rPr>
        <w:t>e</w:t>
      </w:r>
      <w:r>
        <w:rPr>
          <w:rFonts w:cs="Triodion Ucs" w:ascii="Triodion Ucs" w:hAnsi="Triodion Ucs"/>
        </w:rPr>
        <w:t>на вс</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и3дёже и4мамъ ѓзъ њсуди1ти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не бо2 потщ</w:t>
      </w:r>
      <w:r>
        <w:rPr>
          <w:rFonts w:cs="Triodion Ucs" w:ascii="Triodion Ucs" w:hAnsi="Triodion Ucs"/>
          <w:lang w:val="en-US"/>
        </w:rPr>
        <w:t>a</w:t>
      </w:r>
      <w:r>
        <w:rPr>
          <w:rFonts w:cs="Triodion Ucs" w:ascii="Triodion Ucs" w:hAnsi="Triodion Ucs"/>
        </w:rPr>
        <w:t>хс</w:t>
      </w:r>
      <w:r>
        <w:rPr>
          <w:rFonts w:cs="Triodion Ucs" w:ascii="Triodion Ucs" w:hAnsi="Triodion Ucs"/>
          <w:lang w:val="en-US"/>
        </w:rPr>
        <w:t>z</w:t>
      </w:r>
      <w:r>
        <w:rPr>
          <w:rFonts w:cs="Triodion Ucs" w:ascii="Triodion Ucs" w:hAnsi="Triodion Ucs"/>
        </w:rPr>
        <w:t xml:space="preserve"> весьм</w:t>
      </w:r>
      <w:r>
        <w:rPr>
          <w:rFonts w:cs="Triodion Ucs" w:ascii="Triodion Ucs" w:hAnsi="Triodion Ucs"/>
          <w:lang w:val="en-US"/>
        </w:rPr>
        <w:t>A</w:t>
      </w:r>
      <w:r>
        <w:rPr>
          <w:rFonts w:cs="Triodion Ucs" w:ascii="Triodion Ucs" w:hAnsi="Triodion Ucs"/>
        </w:rPr>
        <w:t xml:space="preserve"> глаг0лати ч</w:t>
      </w:r>
      <w:r>
        <w:rPr>
          <w:rFonts w:cs="Triodion Ucs" w:ascii="Triodion Ucs" w:hAnsi="Triodion Ucs"/>
          <w:lang w:val="en-US"/>
        </w:rPr>
        <w:t>a</w:t>
      </w:r>
      <w:r>
        <w:rPr>
          <w:rFonts w:cs="Triodion Ucs" w:ascii="Triodion Ucs" w:hAnsi="Triodion Ucs"/>
        </w:rPr>
        <w:t>ст</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p</w:t>
      </w:r>
      <w:r>
        <w:rPr>
          <w:rFonts w:cs="Triodion Ucs" w:ascii="Triodion Ucs" w:hAnsi="Triodion Ucs"/>
        </w:rPr>
        <w:t xml:space="preserve">ал0мъ: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ичт0же си1це є4сть ўдобозабыв</w:t>
      </w:r>
      <w:r>
        <w:rPr>
          <w:rFonts w:cs="Triodion Ucs" w:ascii="Triodion Ucs" w:hAnsi="Triodion Ucs"/>
          <w:lang w:val="en-US"/>
        </w:rPr>
        <w:t>a</w:t>
      </w:r>
      <w:r>
        <w:rPr>
          <w:rFonts w:cs="Triodion Ucs" w:ascii="Triodion Ucs" w:hAnsi="Triodion Ucs"/>
        </w:rPr>
        <w:t xml:space="preserve">емое,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человёку </w:t>
      </w:r>
      <w:r>
        <w:rPr>
          <w:rFonts w:cs="Triodion Ucs" w:ascii="Triodion Ucs" w:hAnsi="Triodion Ucs"/>
          <w:lang w:val="en-US"/>
        </w:rPr>
        <w:t>t</w:t>
      </w:r>
      <w:r>
        <w:rPr>
          <w:rFonts w:cs="Triodion Ucs" w:ascii="Triodion Ucs" w:hAnsi="Triodion Ucs"/>
        </w:rPr>
        <w:t xml:space="preserve"> человёка разлуч</w:t>
      </w:r>
      <w:r>
        <w:rPr>
          <w:rFonts w:cs="Triodion Ucs" w:ascii="Triodion Ucs" w:hAnsi="Triodion Ucs"/>
          <w:lang w:val="en-US"/>
        </w:rPr>
        <w:t>a</w:t>
      </w:r>
      <w:r>
        <w:rPr>
          <w:rFonts w:cs="Triodion Ucs" w:ascii="Triodion Ucs" w:hAnsi="Triodion Ucs"/>
        </w:rPr>
        <w:t xml:space="preserve">ему: </w:t>
      </w:r>
      <w:r>
        <w:rPr>
          <w:rFonts w:cs="Arial" w:ascii="Arial" w:hAnsi="Arial"/>
        </w:rPr>
        <w:t>/</w:t>
      </w:r>
      <w:r>
        <w:rPr>
          <w:rFonts w:cs="Triodion Ucs" w:ascii="Triodion Ucs" w:hAnsi="Triodion Ucs"/>
        </w:rPr>
        <w:t xml:space="preserve"> ѓще бо и3 м</w:t>
      </w:r>
      <w:r>
        <w:rPr>
          <w:rFonts w:cs="Triodion Ucs" w:ascii="Triodion Ucs" w:hAnsi="Triodion Ucs"/>
          <w:lang w:val="en-US"/>
        </w:rPr>
        <w:t>a</w:t>
      </w:r>
      <w:r>
        <w:rPr>
          <w:rFonts w:cs="Triodion Ucs" w:ascii="Triodion Ucs" w:hAnsi="Triodion Ucs"/>
        </w:rPr>
        <w:t>л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помин</w:t>
      </w:r>
      <w:r>
        <w:rPr>
          <w:rFonts w:cs="Triodion Ucs" w:ascii="Triodion Ucs" w:hAnsi="Triodion Ucs"/>
          <w:lang w:val="en-US"/>
        </w:rPr>
        <w:t>a</w:t>
      </w:r>
      <w:r>
        <w:rPr>
          <w:rFonts w:cs="Triodion Ucs" w:ascii="Triodion Ucs" w:hAnsi="Triodion Ucs"/>
        </w:rPr>
        <w:t xml:space="preserve">емъ, </w:t>
      </w:r>
      <w:r>
        <w:rPr>
          <w:rFonts w:cs="Arial" w:ascii="Arial" w:hAnsi="Arial"/>
        </w:rPr>
        <w:t>/</w:t>
      </w:r>
      <w:r>
        <w:rPr>
          <w:rFonts w:cs="Triodion Ucs" w:ascii="Triodion Ucs" w:hAnsi="Triodion Ucs"/>
        </w:rPr>
        <w:t xml:space="preserve"> но ѓбіе см</w:t>
      </w:r>
      <w:r>
        <w:rPr>
          <w:rFonts w:cs="Triodion Ucs" w:ascii="Triodion Ucs" w:hAnsi="Triodion Ucs"/>
          <w:lang w:val="en-US"/>
        </w:rPr>
        <w:t>e</w:t>
      </w:r>
      <w:r>
        <w:rPr>
          <w:rFonts w:cs="Triodion Ucs" w:ascii="Triodion Ucs" w:hAnsi="Triodion Ucs"/>
        </w:rPr>
        <w:t>рть забыв</w:t>
      </w:r>
      <w:r>
        <w:rPr>
          <w:rFonts w:cs="Triodion Ucs" w:ascii="Triodion Ucs" w:hAnsi="Triodion Ucs"/>
          <w:lang w:val="en-US"/>
        </w:rPr>
        <w:t>a</w:t>
      </w:r>
      <w:r>
        <w:rPr>
          <w:rFonts w:cs="Triodion Ucs" w:ascii="Triodion Ucs" w:hAnsi="Triodion Ucs"/>
        </w:rPr>
        <w:t xml:space="preserve">емъ,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не ўм</w:t>
      </w:r>
      <w:r>
        <w:rPr>
          <w:rFonts w:cs="Triodion Ucs" w:ascii="Triodion Ucs" w:hAnsi="Triodion Ucs"/>
          <w:lang w:val="en-US"/>
        </w:rPr>
        <w:t>e</w:t>
      </w:r>
      <w:r>
        <w:rPr>
          <w:rFonts w:cs="Triodion Ucs" w:ascii="Triodion Ucs" w:hAnsi="Triodion Ucs"/>
        </w:rPr>
        <w:t>рша сего2 и3м</w:t>
      </w:r>
      <w:r>
        <w:rPr>
          <w:rFonts w:cs="Triodion Ucs" w:ascii="Triodion Ucs" w:hAnsi="Triodion Ucs"/>
          <w:lang w:val="en-US"/>
        </w:rPr>
        <w:t>y</w:t>
      </w:r>
      <w:r>
        <w:rPr>
          <w:rFonts w:cs="Triodion Ucs" w:ascii="Triodion Ucs" w:hAnsi="Triodion Ucs"/>
        </w:rPr>
        <w:t xml:space="preserve">ще. </w:t>
      </w:r>
      <w:r>
        <w:rPr>
          <w:rFonts w:cs="Arial" w:ascii="Arial" w:hAnsi="Arial"/>
        </w:rPr>
        <w:t>/</w:t>
      </w:r>
      <w:r>
        <w:rPr>
          <w:rFonts w:cs="Triodion Ucs" w:ascii="Triodion Ucs" w:hAnsi="Triodion Ucs"/>
        </w:rPr>
        <w:t xml:space="preserve"> и3 роди1теліе бо ч†да вс</w:t>
      </w:r>
      <w:r>
        <w:rPr>
          <w:rFonts w:cs="Triodion Ucs" w:ascii="Triodion Ucs" w:hAnsi="Triodion Ucs"/>
          <w:lang w:val="en-US"/>
        </w:rPr>
        <w:t>s</w:t>
      </w:r>
      <w:r>
        <w:rPr>
          <w:rFonts w:cs="Triodion Ucs" w:ascii="Triodion Ucs" w:hAnsi="Triodion Ucs"/>
        </w:rPr>
        <w:t>чески забыв</w:t>
      </w:r>
      <w:r>
        <w:rPr>
          <w:rFonts w:cs="Triodion Ucs" w:ascii="Triodion Ucs" w:hAnsi="Triodion Ucs"/>
          <w:lang w:val="en-US"/>
        </w:rPr>
        <w:t>a</w:t>
      </w:r>
      <w:r>
        <w:rPr>
          <w:rFonts w:cs="Triodion Ucs" w:ascii="Triodion Ucs" w:hAnsi="Triodion Ucs"/>
        </w:rPr>
        <w:t xml:space="preserve">ютъ, </w:t>
      </w:r>
      <w:r>
        <w:rPr>
          <w:rFonts w:cs="Arial" w:ascii="Arial" w:hAnsi="Arial"/>
        </w:rPr>
        <w:t>/</w:t>
      </w:r>
      <w:r>
        <w:rPr>
          <w:rFonts w:cs="Triodion Ucs" w:ascii="Triodion Ucs" w:hAnsi="Triodion Ucs"/>
        </w:rPr>
        <w:t xml:space="preserve"> ±же </w:t>
      </w:r>
      <w:r>
        <w:rPr>
          <w:rFonts w:cs="Triodion Ucs" w:ascii="Triodion Ucs" w:hAnsi="Triodion Ucs"/>
          <w:lang w:val="en-US"/>
        </w:rPr>
        <w:t>t</w:t>
      </w:r>
      <w:r>
        <w:rPr>
          <w:rFonts w:cs="Triodion Ucs" w:ascii="Triodion Ucs" w:hAnsi="Triodion Ucs"/>
        </w:rPr>
        <w:t xml:space="preserve"> ўтр0бъ р0ждше воспит</w:t>
      </w:r>
      <w:r>
        <w:rPr>
          <w:rFonts w:cs="Triodion Ucs" w:ascii="Triodion Ucs" w:hAnsi="Triodion Ucs"/>
          <w:lang w:val="en-US"/>
        </w:rPr>
        <w:t>a</w:t>
      </w:r>
      <w:r>
        <w:rPr>
          <w:rFonts w:cs="Triodion Ucs" w:ascii="Triodion Ucs" w:hAnsi="Triodion Ucs"/>
        </w:rPr>
        <w:t xml:space="preserve">ша, </w:t>
      </w:r>
      <w:r>
        <w:rPr>
          <w:rFonts w:cs="Arial" w:ascii="Arial" w:hAnsi="Arial"/>
        </w:rPr>
        <w:t>/</w:t>
      </w:r>
      <w:r>
        <w:rPr>
          <w:rFonts w:cs="Triodion Ucs" w:ascii="Triodion Ucs" w:hAnsi="Triodion Ucs"/>
        </w:rPr>
        <w:t xml:space="preserve"> и3 и3спусти1ша сл</w:t>
      </w:r>
      <w:r>
        <w:rPr>
          <w:rFonts w:cs="Triodion Ucs" w:ascii="Triodion Ucs" w:hAnsi="Triodion Ucs"/>
          <w:lang w:val="en-US"/>
        </w:rPr>
        <w:t>e</w:t>
      </w:r>
      <w:r>
        <w:rPr>
          <w:rFonts w:cs="Triodion Ucs" w:ascii="Triodion Ucs" w:hAnsi="Triodion Ucs"/>
        </w:rPr>
        <w:t xml:space="preserve">зы съ пёснію: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спомин</w:t>
      </w:r>
      <w:r>
        <w:rPr>
          <w:rFonts w:cs="Triodion Ucs" w:ascii="Triodion Ucs" w:hAnsi="Triodion Ucs"/>
          <w:lang w:val="en-US"/>
        </w:rPr>
        <w:t>a</w:t>
      </w:r>
      <w:r>
        <w:rPr>
          <w:rFonts w:cs="Triodion Ucs" w:ascii="Triodion Ucs" w:hAnsi="Triodion Ucs"/>
        </w:rPr>
        <w:t>ю в</w:t>
      </w:r>
      <w:r>
        <w:rPr>
          <w:rFonts w:cs="Triodion Ucs" w:ascii="Triodion Ucs" w:hAnsi="Triodion Ucs"/>
          <w:lang w:val="en-US"/>
        </w:rPr>
        <w:t>a</w:t>
      </w:r>
      <w:r>
        <w:rPr>
          <w:rFonts w:cs="Triodion Ucs" w:ascii="Triodion Ucs" w:hAnsi="Triodion Ucs"/>
        </w:rPr>
        <w:t>мъ, бр</w:t>
      </w:r>
      <w:r>
        <w:rPr>
          <w:rFonts w:cs="Triodion Ucs" w:ascii="Triodion Ucs" w:hAnsi="Triodion Ucs"/>
          <w:lang w:val="en-US"/>
        </w:rPr>
        <w:t>a</w:t>
      </w:r>
      <w:r>
        <w:rPr>
          <w:rFonts w:cs="Triodion Ucs" w:ascii="Triodion Ucs" w:hAnsi="Triodion Ucs"/>
        </w:rPr>
        <w:t xml:space="preserve">тіе мои2, и3 ч†да, </w:t>
      </w:r>
      <w:r>
        <w:rPr>
          <w:rFonts w:cs="Arial" w:ascii="Arial" w:hAnsi="Arial"/>
        </w:rPr>
        <w:t>/</w:t>
      </w:r>
      <w:r>
        <w:rPr>
          <w:rFonts w:cs="Triodion Ucs" w:ascii="Triodion Ucs" w:hAnsi="Triodion Ucs"/>
        </w:rPr>
        <w:t xml:space="preserve"> и3 др</w:t>
      </w:r>
      <w:r>
        <w:rPr>
          <w:rFonts w:cs="Triodion Ucs" w:ascii="Triodion Ucs" w:hAnsi="Triodion Ucs"/>
          <w:lang w:val="en-US"/>
        </w:rPr>
        <w:t>y</w:t>
      </w:r>
      <w:r>
        <w:rPr>
          <w:rFonts w:cs="Triodion Ucs" w:ascii="Triodion Ucs" w:hAnsi="Triodion Ucs"/>
        </w:rPr>
        <w:t>зи мои2, не забыв</w:t>
      </w:r>
      <w:r>
        <w:rPr>
          <w:rFonts w:cs="Triodion Ucs" w:ascii="Triodion Ucs" w:hAnsi="Triodion Ucs"/>
          <w:lang w:val="en-US"/>
        </w:rPr>
        <w:t>a</w:t>
      </w:r>
      <w:r>
        <w:rPr>
          <w:rFonts w:cs="Triodion Ucs" w:ascii="Triodion Ucs" w:hAnsi="Triodion Ucs"/>
        </w:rPr>
        <w:t>йте м</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є3гд</w:t>
      </w:r>
      <w:r>
        <w:rPr>
          <w:rFonts w:cs="Triodion Ucs" w:ascii="Triodion Ucs" w:hAnsi="Triodion Ucs"/>
          <w:lang w:val="en-US"/>
        </w:rPr>
        <w:t>A</w:t>
      </w:r>
      <w:r>
        <w:rPr>
          <w:rFonts w:cs="Triodion Ucs" w:ascii="Triodion Ucs" w:hAnsi="Triodion Ucs"/>
        </w:rPr>
        <w:t xml:space="preserve"> м0литес</w:t>
      </w:r>
      <w:r>
        <w:rPr>
          <w:rFonts w:cs="Triodion Ucs" w:ascii="Triodion Ucs" w:hAnsi="Triodion Ucs"/>
          <w:lang w:val="en-US"/>
        </w:rPr>
        <w:t>z</w:t>
      </w:r>
      <w:r>
        <w:rPr>
          <w:rFonts w:cs="Triodion Ucs" w:ascii="Triodion Ucs" w:hAnsi="Triodion Ucs"/>
        </w:rPr>
        <w:t xml:space="preserve"> ко г</w:t>
      </w:r>
      <w:r>
        <w:rPr>
          <w:rFonts w:cs="Triodion Ucs" w:ascii="Triodion Ucs" w:hAnsi="Triodion Ucs"/>
          <w:lang w:val="en-US"/>
        </w:rPr>
        <w:t>D</w:t>
      </w:r>
      <w:r>
        <w:rPr>
          <w:rFonts w:cs="Triodion Ucs" w:ascii="Triodion Ucs" w:hAnsi="Triodion Ucs"/>
        </w:rPr>
        <w:t xml:space="preserve">у: </w:t>
      </w:r>
      <w:r>
        <w:rPr>
          <w:rFonts w:cs="Arial" w:ascii="Arial" w:hAnsi="Arial"/>
        </w:rPr>
        <w:t>/</w:t>
      </w:r>
      <w:r>
        <w:rPr>
          <w:rFonts w:cs="Triodion Ucs" w:ascii="Triodion Ucs" w:hAnsi="Triodion Ucs"/>
        </w:rPr>
        <w:t xml:space="preserve"> молю2, прош</w:t>
      </w:r>
      <w:r>
        <w:rPr>
          <w:rFonts w:cs="Triodion Ucs" w:ascii="Triodion Ucs" w:hAnsi="Triodion Ucs"/>
          <w:lang w:val="en-US"/>
        </w:rPr>
        <w:t>Y</w:t>
      </w:r>
      <w:r>
        <w:rPr>
          <w:rFonts w:cs="Triodion Ucs" w:ascii="Triodion Ucs" w:hAnsi="Triodion Ucs"/>
        </w:rPr>
        <w:t>, и3 ми1лъ с</w:t>
      </w:r>
      <w:r>
        <w:rPr>
          <w:rFonts w:cs="Triodion Ucs" w:ascii="Triodion Ucs" w:hAnsi="Triodion Ucs"/>
          <w:lang w:val="en-US"/>
        </w:rPr>
        <w:t>z</w:t>
      </w:r>
      <w:r>
        <w:rPr>
          <w:rFonts w:cs="Triodion Ucs" w:ascii="Triodion Ucs" w:hAnsi="Triodion Ucs"/>
        </w:rPr>
        <w:t xml:space="preserve"> дёю, </w:t>
      </w:r>
      <w:r>
        <w:rPr>
          <w:rFonts w:cs="Arial" w:ascii="Arial" w:hAnsi="Arial"/>
        </w:rPr>
        <w:t>/</w:t>
      </w:r>
      <w:r>
        <w:rPr>
          <w:rFonts w:cs="Triodion Ucs" w:ascii="Triodion Ucs" w:hAnsi="Triodion Ucs"/>
        </w:rPr>
        <w:t xml:space="preserve"> навык</w:t>
      </w:r>
      <w:r>
        <w:rPr>
          <w:rFonts w:cs="Triodion Ucs" w:ascii="Triodion Ucs" w:hAnsi="Triodion Ucs"/>
          <w:lang w:val="en-US"/>
        </w:rPr>
        <w:t>a</w:t>
      </w:r>
      <w:r>
        <w:rPr>
          <w:rFonts w:cs="Triodion Ucs" w:ascii="Triodion Ucs" w:hAnsi="Triodion Ucs"/>
        </w:rPr>
        <w:t>йте си6мъ въ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ть, </w:t>
      </w:r>
      <w:r>
        <w:rPr>
          <w:rFonts w:cs="Arial" w:ascii="Arial" w:hAnsi="Arial"/>
        </w:rPr>
        <w:t>/</w:t>
      </w:r>
      <w:r>
        <w:rPr>
          <w:rFonts w:cs="Triodion Ucs" w:ascii="Triodion Ucs" w:hAnsi="Triodion Ucs"/>
        </w:rPr>
        <w:t xml:space="preserve"> и3 пл</w:t>
      </w:r>
      <w:r>
        <w:rPr>
          <w:rFonts w:cs="Triodion Ucs" w:ascii="Triodion Ucs" w:hAnsi="Triodion Ucs"/>
          <w:lang w:val="en-US"/>
        </w:rPr>
        <w:t>a</w:t>
      </w:r>
      <w:r>
        <w:rPr>
          <w:rFonts w:cs="Triodion Ucs" w:ascii="Triodion Ucs" w:hAnsi="Triodion Ucs"/>
        </w:rPr>
        <w:t>чите мен</w:t>
      </w:r>
      <w:r>
        <w:rPr>
          <w:rFonts w:cs="Triodion Ucs" w:ascii="Triodion Ucs" w:hAnsi="Triodion Ucs"/>
          <w:lang w:val="en-US"/>
        </w:rPr>
        <w:t>E</w:t>
      </w:r>
      <w:r>
        <w:rPr>
          <w:rFonts w:cs="Triodion Ucs" w:ascii="Triodion Ucs" w:hAnsi="Triodion Ucs"/>
        </w:rPr>
        <w:t xml:space="preserve"> д</w:t>
      </w:r>
      <w:r>
        <w:rPr>
          <w:rFonts w:cs="Triodion Ucs" w:ascii="Triodion Ucs" w:hAnsi="Triodion Ucs"/>
          <w:lang w:val="en-US"/>
        </w:rPr>
        <w:t>e</w:t>
      </w:r>
      <w:r>
        <w:rPr>
          <w:rFonts w:cs="Triodion Ucs" w:ascii="Triodion Ucs" w:hAnsi="Triodion Ucs"/>
        </w:rPr>
        <w:t xml:space="preserve">нь и3 н0щь. </w:t>
      </w:r>
      <w:r>
        <w:rPr>
          <w:rFonts w:cs="Arial" w:ascii="Arial" w:hAnsi="Arial"/>
        </w:rPr>
        <w:t>/</w:t>
      </w:r>
      <w:r>
        <w:rPr>
          <w:rFonts w:cs="Triodion Ucs" w:ascii="Triodion Ucs" w:hAnsi="Triodion Ucs"/>
        </w:rPr>
        <w:t xml:space="preserve"> ћкоже ј</w:t>
      </w:r>
      <w:r>
        <w:rPr>
          <w:rFonts w:cs="Triodion Ucs" w:ascii="Triodion Ucs" w:hAnsi="Triodion Ucs"/>
          <w:lang w:val="en-US"/>
        </w:rPr>
        <w:t>w</w:t>
      </w:r>
      <w:r>
        <w:rPr>
          <w:rFonts w:cs="Triodion Ucs" w:ascii="Triodion Ucs" w:hAnsi="Triodion Ucs"/>
        </w:rPr>
        <w:t>въ къ друг</w:t>
      </w:r>
      <w:r>
        <w:rPr>
          <w:rFonts w:cs="Triodion Ucs" w:ascii="Triodion Ucs" w:hAnsi="Triodion Ucs"/>
          <w:lang w:val="en-US"/>
        </w:rPr>
        <w:t>H</w:t>
      </w:r>
      <w:r>
        <w:rPr>
          <w:rFonts w:cs="Triodion Ucs" w:ascii="Triodion Ucs" w:hAnsi="Triodion Ucs"/>
        </w:rPr>
        <w:t>мъ рек</w:t>
      </w:r>
      <w:r>
        <w:rPr>
          <w:rFonts w:cs="Triodion Ucs" w:ascii="Triodion Ucs" w:hAnsi="Triodion Ucs"/>
          <w:lang w:val="en-US"/>
        </w:rPr>
        <w:t>Y</w:t>
      </w:r>
      <w:r>
        <w:rPr>
          <w:rFonts w:cs="Triodion Ucs" w:ascii="Triodion Ucs" w:hAnsi="Triodion Ucs"/>
        </w:rPr>
        <w:t xml:space="preserve"> къ в</w:t>
      </w:r>
      <w:r>
        <w:rPr>
          <w:rFonts w:cs="Triodion Ucs" w:ascii="Triodion Ucs" w:hAnsi="Triodion Ucs"/>
          <w:lang w:val="en-US"/>
        </w:rPr>
        <w:t>a</w:t>
      </w:r>
      <w:r>
        <w:rPr>
          <w:rFonts w:cs="Triodion Ucs" w:ascii="Triodion Ucs" w:hAnsi="Triodion Ucs"/>
        </w:rPr>
        <w:t xml:space="preserve">мъ: </w:t>
      </w:r>
      <w:r>
        <w:rPr>
          <w:rFonts w:cs="Arial" w:ascii="Arial" w:hAnsi="Arial"/>
        </w:rPr>
        <w:t>/</w:t>
      </w:r>
      <w:r>
        <w:rPr>
          <w:rFonts w:cs="Triodion Ucs" w:ascii="Triodion Ucs" w:hAnsi="Triodion Ucs"/>
        </w:rPr>
        <w:t xml:space="preserve"> сэди1те п</w:t>
      </w:r>
      <w:r>
        <w:rPr>
          <w:rFonts w:cs="Triodion Ucs" w:ascii="Triodion Ucs" w:hAnsi="Triodion Ucs"/>
          <w:lang w:val="en-US"/>
        </w:rPr>
        <w:t>a</w:t>
      </w:r>
      <w:r>
        <w:rPr>
          <w:rFonts w:cs="Triodion Ucs" w:ascii="Triodion Ucs" w:hAnsi="Triodion Ucs"/>
        </w:rPr>
        <w:t xml:space="preserve">ки рещи2: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с‰ њст</w:t>
      </w:r>
      <w:r>
        <w:rPr>
          <w:rFonts w:cs="Triodion Ucs" w:ascii="Triodion Ucs" w:hAnsi="Triodion Ucs"/>
          <w:lang w:val="en-US"/>
        </w:rPr>
        <w:t>a</w:t>
      </w:r>
      <w:r>
        <w:rPr>
          <w:rFonts w:cs="Triodion Ucs" w:ascii="Triodion Ucs" w:hAnsi="Triodion Ucs"/>
        </w:rPr>
        <w:t xml:space="preserve">вльше и4демъ, </w:t>
      </w:r>
      <w:r>
        <w:rPr>
          <w:rFonts w:cs="Arial" w:ascii="Arial" w:hAnsi="Arial"/>
        </w:rPr>
        <w:t>/</w:t>
      </w:r>
      <w:r>
        <w:rPr>
          <w:rFonts w:cs="Triodion Ucs" w:ascii="Triodion Ucs" w:hAnsi="Triodion Ucs"/>
        </w:rPr>
        <w:t xml:space="preserve"> и3 н</w:t>
      </w:r>
      <w:r>
        <w:rPr>
          <w:rFonts w:cs="Triodion Ucs" w:ascii="Triodion Ucs" w:hAnsi="Triodion Ucs"/>
          <w:lang w:val="en-US"/>
        </w:rPr>
        <w:t>a</w:t>
      </w:r>
      <w:r>
        <w:rPr>
          <w:rFonts w:cs="Triodion Ucs" w:ascii="Triodion Ucs" w:hAnsi="Triodion Ucs"/>
        </w:rPr>
        <w:t>зи и3 ск0рбни предст</w:t>
      </w:r>
      <w:r>
        <w:rPr>
          <w:rFonts w:cs="Triodion Ucs" w:ascii="Triodion Ucs" w:hAnsi="Triodion Ucs"/>
          <w:lang w:val="en-US"/>
        </w:rPr>
        <w:t>a</w:t>
      </w:r>
      <w:r>
        <w:rPr>
          <w:rFonts w:cs="Triodion Ucs" w:ascii="Triodion Ucs" w:hAnsi="Triodion Ucs"/>
        </w:rPr>
        <w:t xml:space="preserve">немъ: </w:t>
      </w:r>
      <w:r>
        <w:rPr>
          <w:rFonts w:cs="Arial" w:ascii="Arial" w:hAnsi="Arial"/>
        </w:rPr>
        <w:t>/</w:t>
      </w:r>
      <w:r>
        <w:rPr>
          <w:rFonts w:cs="Triodion Ucs" w:ascii="Triodion Ucs" w:hAnsi="Triodion Ucs"/>
        </w:rPr>
        <w:t xml:space="preserve"> добр0та бо ћк</w:t>
      </w:r>
      <w:r>
        <w:rPr>
          <w:rFonts w:cs="Triodion Ucs" w:ascii="Triodion Ucs" w:hAnsi="Triodion Ucs"/>
          <w:lang w:val="en-US"/>
        </w:rPr>
        <w:t>w</w:t>
      </w:r>
      <w:r>
        <w:rPr>
          <w:rFonts w:cs="Triodion Ucs" w:ascii="Triodion Ucs" w:hAnsi="Triodion Ucs"/>
        </w:rPr>
        <w:t xml:space="preserve"> трав</w:t>
      </w:r>
      <w:r>
        <w:rPr>
          <w:rFonts w:cs="Triodion Ucs" w:ascii="Triodion Ucs" w:hAnsi="Triodion Ucs"/>
          <w:lang w:val="en-US"/>
        </w:rPr>
        <w:t>A</w:t>
      </w:r>
      <w:r>
        <w:rPr>
          <w:rFonts w:cs="Triodion Ucs" w:ascii="Triodion Ucs" w:hAnsi="Triodion Ucs"/>
        </w:rPr>
        <w:t xml:space="preserve"> ўв</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a</w:t>
      </w:r>
      <w:r>
        <w:rPr>
          <w:rFonts w:cs="Triodion Ucs" w:ascii="Triodion Ucs" w:hAnsi="Triodion Ucs"/>
        </w:rPr>
        <w:t xml:space="preserve">етъ, </w:t>
      </w:r>
      <w:r>
        <w:rPr>
          <w:rFonts w:cs="Arial" w:ascii="Arial" w:hAnsi="Arial"/>
        </w:rPr>
        <w:t>/</w:t>
      </w:r>
      <w:r>
        <w:rPr>
          <w:rFonts w:cs="Triodion Ucs" w:ascii="Triodion Ucs" w:hAnsi="Triodion Ucs"/>
        </w:rPr>
        <w:t xml:space="preserve"> но т0км</w:t>
      </w:r>
      <w:r>
        <w:rPr>
          <w:rFonts w:cs="Triodion Ucs" w:ascii="Triodion Ucs" w:hAnsi="Triodion Ucs"/>
          <w:lang w:val="en-US"/>
        </w:rPr>
        <w:t>w</w:t>
      </w:r>
      <w:r>
        <w:rPr>
          <w:rFonts w:cs="Triodion Ucs" w:ascii="Triodion Ucs" w:hAnsi="Triodion Ucs"/>
        </w:rPr>
        <w:t xml:space="preserve"> прельщ</w:t>
      </w:r>
      <w:r>
        <w:rPr>
          <w:rFonts w:cs="Triodion Ucs" w:ascii="Triodion Ucs" w:hAnsi="Triodion Ucs"/>
          <w:lang w:val="en-US"/>
        </w:rPr>
        <w:t>a</w:t>
      </w:r>
      <w:r>
        <w:rPr>
          <w:rFonts w:cs="Triodion Ucs" w:ascii="Triodion Ucs" w:hAnsi="Triodion Ucs"/>
        </w:rPr>
        <w:t>емс</w:t>
      </w:r>
      <w:r>
        <w:rPr>
          <w:rFonts w:cs="Triodion Ucs" w:ascii="Triodion Ucs" w:hAnsi="Triodion Ucs"/>
          <w:lang w:val="en-US"/>
        </w:rPr>
        <w:t>z</w:t>
      </w:r>
      <w:r>
        <w:rPr>
          <w:rFonts w:cs="Triodion Ucs" w:ascii="Triodion Ucs" w:hAnsi="Triodion Ucs"/>
        </w:rPr>
        <w:t xml:space="preserve"> человёцы. </w:t>
      </w:r>
      <w:r>
        <w:rPr>
          <w:rFonts w:cs="Arial" w:ascii="Arial" w:hAnsi="Arial"/>
        </w:rPr>
        <w: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гъ роди1лс</w:t>
      </w:r>
      <w:r>
        <w:rPr>
          <w:rFonts w:cs="Triodion Ucs" w:ascii="Triodion Ucs" w:hAnsi="Triodion Ucs"/>
          <w:lang w:val="en-US"/>
        </w:rPr>
        <w:t>z</w:t>
      </w:r>
      <w:r>
        <w:rPr>
          <w:rFonts w:cs="Triodion Ucs" w:ascii="Triodion Ucs" w:hAnsi="Triodion Ucs"/>
        </w:rPr>
        <w:t xml:space="preserve"> є3си2, </w:t>
      </w:r>
      <w:r>
        <w:rPr>
          <w:rFonts w:cs="Triodion Ucs" w:ascii="Triodion Ucs" w:hAnsi="Triodion Ucs"/>
          <w:lang w:val="en-US"/>
        </w:rPr>
        <w:t>q</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ка</w:t>
      </w:r>
      <w:r>
        <w:rPr>
          <w:rFonts w:cs="Triodion Ucs" w:ascii="Triodion Ucs" w:hAnsi="Triodion Ucs"/>
          <w:lang w:val="en-US"/>
        </w:rPr>
        <w:t>s</w:t>
      </w:r>
      <w:r>
        <w:rPr>
          <w:rFonts w:cs="Triodion Ucs" w:ascii="Triodion Ucs" w:hAnsi="Triodion Ucs"/>
        </w:rPr>
        <w:t xml:space="preserve">нне, </w:t>
      </w:r>
      <w:r>
        <w:rPr>
          <w:rFonts w:cs="Arial" w:ascii="Arial" w:hAnsi="Arial"/>
        </w:rPr>
        <w: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гъ и3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и4маши предст</w:t>
      </w:r>
      <w:r>
        <w:rPr>
          <w:rFonts w:cs="Triodion Ucs" w:ascii="Triodion Ucs" w:hAnsi="Triodion Ucs"/>
          <w:lang w:val="en-US"/>
        </w:rPr>
        <w:t>a</w:t>
      </w:r>
      <w:r>
        <w:rPr>
          <w:rFonts w:cs="Triodion Ucs" w:ascii="Triodion Ucs" w:hAnsi="Triodion Ucs"/>
        </w:rPr>
        <w:t>ти вс</w:t>
      </w:r>
      <w:r>
        <w:rPr>
          <w:rFonts w:cs="Triodion Ucs" w:ascii="Triodion Ucs" w:hAnsi="Triodion Ucs"/>
          <w:lang w:val="en-US"/>
        </w:rPr>
        <w:t>s</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не мечт</w:t>
      </w:r>
      <w:r>
        <w:rPr>
          <w:rFonts w:cs="Triodion Ucs" w:ascii="Triodion Ucs" w:hAnsi="Triodion Ucs"/>
          <w:lang w:val="en-US"/>
        </w:rPr>
        <w:t>a</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человёче въ житіи2 когд</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но т0км</w:t>
      </w:r>
      <w:r>
        <w:rPr>
          <w:rFonts w:cs="Triodion Ucs" w:ascii="Triodion Ucs" w:hAnsi="Triodion Ucs"/>
          <w:lang w:val="en-US"/>
        </w:rPr>
        <w:t>w</w:t>
      </w:r>
      <w:r>
        <w:rPr>
          <w:rFonts w:cs="Triodion Ucs" w:ascii="Triodion Ucs" w:hAnsi="Triodion Ucs"/>
        </w:rPr>
        <w:t>. всегд</w:t>
      </w:r>
      <w:r>
        <w:rPr>
          <w:rFonts w:cs="Triodion Ucs" w:ascii="Triodion Ucs" w:hAnsi="Triodion Ucs"/>
          <w:lang w:val="en-US"/>
        </w:rPr>
        <w:t>A</w:t>
      </w:r>
      <w:r>
        <w:rPr>
          <w:rFonts w:cs="Triodion Ucs" w:ascii="Triodion Ucs" w:hAnsi="Triodion Ucs"/>
        </w:rPr>
        <w:t xml:space="preserve"> стени2 съ пл</w:t>
      </w:r>
      <w:r>
        <w:rPr>
          <w:rFonts w:cs="Triodion Ucs" w:ascii="Triodion Ucs" w:hAnsi="Triodion Ucs"/>
          <w:lang w:val="en-US"/>
        </w:rPr>
        <w:t>a</w:t>
      </w:r>
      <w:r>
        <w:rPr>
          <w:rFonts w:cs="Triodion Ucs" w:ascii="Triodion Ucs" w:hAnsi="Triodion Ucs"/>
        </w:rPr>
        <w:t xml:space="preserve">чемъ: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Ѓ</w:t>
      </w:r>
      <w:r>
        <w:rPr>
          <w:rFonts w:cs="Triodion Ucs" w:ascii="Triodion Ucs" w:hAnsi="Triodion Ucs"/>
        </w:rPr>
        <w:t xml:space="preserve">ще поми1ловалъ є3си2 человёче человёка, </w:t>
      </w:r>
      <w:r>
        <w:rPr>
          <w:rFonts w:cs="Arial" w:ascii="Arial" w:hAnsi="Arial"/>
        </w:rPr>
        <w:t>/</w:t>
      </w:r>
      <w:r>
        <w:rPr>
          <w:rFonts w:cs="Triodion Ucs" w:ascii="Triodion Ucs" w:hAnsi="Triodion Ucs"/>
        </w:rPr>
        <w:t xml:space="preserve"> т0й и4мать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поми1ловати т</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и3 ѓще кот0рому сиротЁ сострад</w:t>
      </w:r>
      <w:r>
        <w:rPr>
          <w:rFonts w:cs="Triodion Ucs" w:ascii="Triodion Ucs" w:hAnsi="Triodion Ucs"/>
          <w:lang w:val="en-US"/>
        </w:rPr>
        <w:t>a</w:t>
      </w:r>
      <w:r>
        <w:rPr>
          <w:rFonts w:cs="Triodion Ucs" w:ascii="Triodion Ucs" w:hAnsi="Triodion Ucs"/>
        </w:rPr>
        <w:t xml:space="preserve">лъ є3си2, </w:t>
      </w:r>
      <w:r>
        <w:rPr>
          <w:rFonts w:cs="Arial" w:ascii="Arial" w:hAnsi="Arial"/>
        </w:rPr>
        <w:t>/</w:t>
      </w:r>
      <w:r>
        <w:rPr>
          <w:rFonts w:cs="Triodion Ucs" w:ascii="Triodion Ucs" w:hAnsi="Triodion Ucs"/>
        </w:rPr>
        <w:t xml:space="preserve"> т0й и3зб</w:t>
      </w:r>
      <w:r>
        <w:rPr>
          <w:rFonts w:cs="Triodion Ucs" w:ascii="Triodion Ucs" w:hAnsi="Triodion Ucs"/>
          <w:lang w:val="en-US"/>
        </w:rPr>
        <w:t>a</w:t>
      </w:r>
      <w:r>
        <w:rPr>
          <w:rFonts w:cs="Triodion Ucs" w:ascii="Triodion Ucs" w:hAnsi="Triodion Ucs"/>
        </w:rPr>
        <w:t>витъ т</w:t>
      </w:r>
      <w:r>
        <w:rPr>
          <w:rFonts w:cs="Triodion Ucs" w:ascii="Triodion Ucs" w:hAnsi="Triodion Ucs"/>
          <w:lang w:val="en-US"/>
        </w:rPr>
        <w:t>S</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y</w:t>
      </w:r>
      <w:r>
        <w:rPr>
          <w:rFonts w:cs="Triodion Ucs" w:ascii="Triodion Ucs" w:hAnsi="Triodion Ucs"/>
        </w:rPr>
        <w:t xml:space="preserve">жды. </w:t>
      </w:r>
      <w:r>
        <w:rPr>
          <w:rFonts w:cs="Arial" w:ascii="Arial" w:hAnsi="Arial"/>
        </w:rPr>
        <w:t>/</w:t>
      </w:r>
      <w:r>
        <w:rPr>
          <w:rFonts w:cs="Triodion Ucs" w:ascii="Triodion Ucs" w:hAnsi="Triodion Ucs"/>
        </w:rPr>
        <w:t xml:space="preserve"> ѓще въ житіи2 н</w:t>
      </w:r>
      <w:r>
        <w:rPr>
          <w:rFonts w:cs="Triodion Ucs" w:ascii="Triodion Ucs" w:hAnsi="Triodion Ucs"/>
          <w:lang w:val="en-US"/>
        </w:rPr>
        <w:t>a</w:t>
      </w:r>
      <w:r>
        <w:rPr>
          <w:rFonts w:cs="Triodion Ucs" w:ascii="Triodion Ucs" w:hAnsi="Triodion Ucs"/>
        </w:rPr>
        <w:t>га покр</w:t>
      </w:r>
      <w:r>
        <w:rPr>
          <w:rFonts w:cs="Triodion Ucs" w:ascii="Triodion Ucs" w:hAnsi="Triodion Ucs"/>
          <w:lang w:val="en-US"/>
        </w:rPr>
        <w:t>h</w:t>
      </w:r>
      <w:r>
        <w:rPr>
          <w:rFonts w:cs="Triodion Ucs" w:ascii="Triodion Ucs" w:hAnsi="Triodion Ucs"/>
        </w:rPr>
        <w:t xml:space="preserve">лъ є3си2, </w:t>
      </w:r>
      <w:r>
        <w:rPr>
          <w:rFonts w:cs="Arial" w:ascii="Arial" w:hAnsi="Arial"/>
        </w:rPr>
        <w:t>/</w:t>
      </w:r>
      <w:r>
        <w:rPr>
          <w:rFonts w:cs="Triodion Ucs" w:ascii="Triodion Ucs" w:hAnsi="Triodion Ucs"/>
        </w:rPr>
        <w:t xml:space="preserve"> т0й и4мать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покр</w:t>
      </w:r>
      <w:r>
        <w:rPr>
          <w:rFonts w:cs="Triodion Ucs" w:ascii="Triodion Ucs" w:hAnsi="Triodion Ucs"/>
          <w:lang w:val="en-US"/>
        </w:rPr>
        <w:t>h</w:t>
      </w:r>
      <w:r>
        <w:rPr>
          <w:rFonts w:cs="Triodion Ucs" w:ascii="Triodion Ucs" w:hAnsi="Triodion Ucs"/>
        </w:rPr>
        <w:t>ти т</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и3 пёти </w:t>
      </w:r>
      <w:r>
        <w:rPr>
          <w:rFonts w:cs="Triodion Ucs" w:ascii="Triodion Ucs" w:hAnsi="Triodion Ucs"/>
          <w:lang w:val="en-US"/>
        </w:rPr>
        <w:t>p</w:t>
      </w:r>
      <w:r>
        <w:rPr>
          <w:rFonts w:cs="Triodion Ucs" w:ascii="Triodion Ucs" w:hAnsi="Triodion Ucs"/>
        </w:rPr>
        <w:t xml:space="preserve">ал0мъ: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Л</w:t>
      </w:r>
      <w:r>
        <w:rPr>
          <w:rFonts w:cs="Triodion Ucs" w:ascii="Triodion Ucs" w:hAnsi="Triodion Ucs"/>
        </w:rPr>
        <w:t>ук</w:t>
      </w:r>
      <w:r>
        <w:rPr>
          <w:rFonts w:cs="Triodion Ucs" w:ascii="Triodion Ucs" w:hAnsi="Triodion Ucs"/>
          <w:lang w:val="en-US"/>
        </w:rPr>
        <w:t>a</w:t>
      </w:r>
      <w:r>
        <w:rPr>
          <w:rFonts w:cs="Triodion Ucs" w:ascii="Triodion Ucs" w:hAnsi="Triodion Ucs"/>
        </w:rPr>
        <w:t>вый п</w:t>
      </w:r>
      <w:r>
        <w:rPr>
          <w:rFonts w:cs="Triodion Ucs" w:ascii="Triodion Ucs" w:hAnsi="Triodion Ucs"/>
          <w:lang w:val="en-US"/>
        </w:rPr>
        <w:t>y</w:t>
      </w:r>
      <w:r>
        <w:rPr>
          <w:rFonts w:cs="Triodion Ucs" w:ascii="Triodion Ucs" w:hAnsi="Triodion Ucs"/>
        </w:rPr>
        <w:t xml:space="preserve">ть, и4мже </w:t>
      </w:r>
      <w:r>
        <w:rPr>
          <w:rFonts w:cs="Triodion Ucs" w:ascii="Triodion Ucs" w:hAnsi="Triodion Ucs"/>
          <w:lang w:val="en-US"/>
        </w:rPr>
        <w:t>t</w:t>
      </w:r>
      <w:r>
        <w:rPr>
          <w:rFonts w:cs="Triodion Ucs" w:ascii="Triodion Ucs" w:hAnsi="Triodion Ucs"/>
        </w:rPr>
        <w:t>хожд</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и4мже никогд</w:t>
      </w:r>
      <w:r>
        <w:rPr>
          <w:rFonts w:cs="Triodion Ucs" w:ascii="Triodion Ucs" w:hAnsi="Triodion Ucs"/>
          <w:lang w:val="en-US"/>
        </w:rPr>
        <w:t>a</w:t>
      </w:r>
      <w:r>
        <w:rPr>
          <w:rFonts w:cs="Triodion Ucs" w:ascii="Triodion Ucs" w:hAnsi="Triodion Ucs"/>
        </w:rPr>
        <w:t xml:space="preserve">же си1це ходи1хъ, </w:t>
      </w:r>
      <w:r>
        <w:rPr>
          <w:rFonts w:cs="Arial" w:ascii="Arial" w:hAnsi="Arial"/>
        </w:rPr>
        <w:t>/</w:t>
      </w:r>
      <w:r>
        <w:rPr>
          <w:rFonts w:cs="Triodion Ucs" w:ascii="Triodion Ucs" w:hAnsi="Triodion Ucs"/>
        </w:rPr>
        <w:t xml:space="preserve"> и3 стран</w:t>
      </w:r>
      <w:r>
        <w:rPr>
          <w:rFonts w:cs="Triodion Ucs" w:ascii="Triodion Ucs" w:hAnsi="Triodion Ucs"/>
          <w:lang w:val="en-US"/>
        </w:rPr>
        <w:t>A</w:t>
      </w:r>
      <w:r>
        <w:rPr>
          <w:rFonts w:cs="Triodion Ucs" w:ascii="Triodion Ucs" w:hAnsi="Triodion Ucs"/>
        </w:rPr>
        <w:t xml:space="preserve"> џна незн</w:t>
      </w:r>
      <w:r>
        <w:rPr>
          <w:rFonts w:cs="Triodion Ucs" w:ascii="Triodion Ucs" w:hAnsi="Triodion Ucs"/>
          <w:lang w:val="en-US"/>
        </w:rPr>
        <w:t>a</w:t>
      </w:r>
      <w:r>
        <w:rPr>
          <w:rFonts w:cs="Triodion Ucs" w:ascii="Triodion Ucs" w:hAnsi="Triodion Ucs"/>
        </w:rPr>
        <w:t xml:space="preserve">ема, </w:t>
      </w:r>
      <w:r>
        <w:rPr>
          <w:rFonts w:cs="Arial" w:ascii="Arial" w:hAnsi="Arial"/>
        </w:rPr>
        <w:t>/</w:t>
      </w:r>
      <w:r>
        <w:rPr>
          <w:rFonts w:cs="Triodion Ucs" w:ascii="Triodion Ucs" w:hAnsi="Triodion Ucs"/>
        </w:rPr>
        <w:t xml:space="preserve"> и3дёже никт0же ник</w:t>
      </w:r>
      <w:r>
        <w:rPr>
          <w:rFonts w:cs="Triodion Ucs" w:ascii="Triodion Ucs" w:hAnsi="Triodion Ucs"/>
          <w:lang w:val="en-US"/>
        </w:rPr>
        <w:t>a</w:t>
      </w:r>
      <w:r>
        <w:rPr>
          <w:rFonts w:cs="Triodion Ucs" w:ascii="Triodion Ucs" w:hAnsi="Triodion Ucs"/>
        </w:rPr>
        <w:t>коже познав</w:t>
      </w:r>
      <w:r>
        <w:rPr>
          <w:rFonts w:cs="Triodion Ucs" w:ascii="Triodion Ucs" w:hAnsi="Triodion Ucs"/>
          <w:lang w:val="en-US"/>
        </w:rPr>
        <w:t>a</w:t>
      </w:r>
      <w:r>
        <w:rPr>
          <w:rFonts w:cs="Triodion Ucs" w:ascii="Triodion Ucs" w:hAnsi="Triodion Ucs"/>
        </w:rPr>
        <w:t>етъ м</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ўж</w:t>
      </w:r>
      <w:r>
        <w:rPr>
          <w:rFonts w:cs="Triodion Ucs" w:ascii="Triodion Ucs" w:hAnsi="Triodion Ucs"/>
          <w:lang w:val="en-US"/>
        </w:rPr>
        <w:t>a</w:t>
      </w:r>
      <w:r>
        <w:rPr>
          <w:rFonts w:cs="Triodion Ucs" w:ascii="Triodion Ucs" w:hAnsi="Triodion Ucs"/>
        </w:rPr>
        <w:t>сно є4сть ви1дэти вод</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шн</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призв</w:t>
      </w:r>
      <w:r>
        <w:rPr>
          <w:rFonts w:cs="Triodion Ucs" w:ascii="Triodion Ucs" w:hAnsi="Triodion Ucs"/>
          <w:lang w:val="en-US"/>
        </w:rPr>
        <w:t>a</w:t>
      </w:r>
      <w:r>
        <w:rPr>
          <w:rFonts w:cs="Triodion Ucs" w:ascii="Triodion Ucs" w:hAnsi="Triodion Ucs"/>
        </w:rPr>
        <w:t>вшаго м</w:t>
      </w:r>
      <w:r>
        <w:rPr>
          <w:rFonts w:cs="Triodion Ucs" w:ascii="Triodion Ucs" w:hAnsi="Triodion Ucs"/>
          <w:lang w:val="en-US"/>
        </w:rPr>
        <w:t>S</w:t>
      </w:r>
      <w:r>
        <w:rPr>
          <w:rFonts w:cs="Triodion Ucs" w:ascii="Triodion Ucs" w:hAnsi="Triodion Ucs"/>
        </w:rPr>
        <w:t xml:space="preserve"> живот0мъ и3 см</w:t>
      </w:r>
      <w:r>
        <w:rPr>
          <w:rFonts w:cs="Triodion Ucs" w:ascii="Triodion Ucs" w:hAnsi="Triodion Ucs"/>
          <w:lang w:val="en-US"/>
        </w:rPr>
        <w:t>e</w:t>
      </w:r>
      <w:r>
        <w:rPr>
          <w:rFonts w:cs="Triodion Ucs" w:ascii="Triodion Ucs" w:hAnsi="Triodion Ucs"/>
        </w:rPr>
        <w:t>ртію влад</w:t>
      </w:r>
      <w:r>
        <w:rPr>
          <w:rFonts w:cs="Triodion Ucs" w:ascii="Triodion Ucs" w:hAnsi="Triodion Ucs"/>
          <w:lang w:val="en-US"/>
        </w:rPr>
        <w:t>h</w:t>
      </w:r>
      <w:r>
        <w:rPr>
          <w:rFonts w:cs="Triodion Ucs" w:ascii="Triodion Ucs" w:hAnsi="Triodion Ucs"/>
        </w:rPr>
        <w:t xml:space="preserve">чествующа, </w:t>
      </w:r>
      <w:r>
        <w:rPr>
          <w:rFonts w:cs="Arial" w:ascii="Arial" w:hAnsi="Arial"/>
        </w:rPr>
        <w:t>/</w:t>
      </w:r>
      <w:r>
        <w:rPr>
          <w:rFonts w:cs="Triodion Ucs" w:ascii="Triodion Ucs" w:hAnsi="Triodion Ucs"/>
        </w:rPr>
        <w:t xml:space="preserve"> и3 зов</w:t>
      </w:r>
      <w:r>
        <w:rPr>
          <w:rFonts w:cs="Triodion Ucs" w:ascii="Triodion Ucs" w:hAnsi="Triodion Ucs"/>
          <w:lang w:val="en-US"/>
        </w:rPr>
        <w:t>y</w:t>
      </w:r>
      <w:r>
        <w:rPr>
          <w:rFonts w:cs="Triodion Ucs" w:ascii="Triodion Ucs" w:hAnsi="Triodion Ucs"/>
        </w:rPr>
        <w:t>ща н</w:t>
      </w:r>
      <w:r>
        <w:rPr>
          <w:rFonts w:cs="Triodion Ucs" w:ascii="Triodion Ucs" w:hAnsi="Triodion Ucs"/>
          <w:lang w:val="en-US"/>
        </w:rPr>
        <w:t>a</w:t>
      </w:r>
      <w:r>
        <w:rPr>
          <w:rFonts w:cs="Triodion Ucs" w:ascii="Triodion Ucs" w:hAnsi="Triodion Ucs"/>
        </w:rPr>
        <w:t>съ, є3гд</w:t>
      </w:r>
      <w:r>
        <w:rPr>
          <w:rFonts w:cs="Triodion Ucs" w:ascii="Triodion Ucs" w:hAnsi="Triodion Ucs"/>
          <w:lang w:val="en-US"/>
        </w:rPr>
        <w:t>A</w:t>
      </w:r>
      <w:r>
        <w:rPr>
          <w:rFonts w:cs="Triodion Ucs" w:ascii="Triodion Ucs" w:hAnsi="Triodion Ucs"/>
        </w:rPr>
        <w:t xml:space="preserve"> х0щетъ,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Ѓ</w:t>
      </w:r>
      <w:r>
        <w:rPr>
          <w:rFonts w:cs="Triodion Ucs" w:ascii="Triodion Ucs" w:hAnsi="Triodion Ucs"/>
        </w:rPr>
        <w:t xml:space="preserve">ще </w:t>
      </w:r>
      <w:r>
        <w:rPr>
          <w:rFonts w:cs="Triodion Ucs" w:ascii="Triodion Ucs" w:hAnsi="Triodion Ucs"/>
          <w:lang w:val="en-US"/>
        </w:rPr>
        <w:t>t</w:t>
      </w:r>
      <w:r>
        <w:rPr>
          <w:rFonts w:cs="Triodion Ucs" w:ascii="Triodion Ucs" w:hAnsi="Triodion Ucs"/>
        </w:rPr>
        <w:t xml:space="preserve"> страны2 нёкі</w:t>
      </w:r>
      <w:r>
        <w:rPr>
          <w:rFonts w:cs="Triodion Ucs" w:ascii="Triodion Ucs" w:hAnsi="Triodion Ucs"/>
          <w:lang w:val="en-US"/>
        </w:rPr>
        <w:t>z</w:t>
      </w:r>
      <w:r>
        <w:rPr>
          <w:rFonts w:cs="Triodion Ucs" w:ascii="Triodion Ucs" w:hAnsi="Triodion Ucs"/>
        </w:rPr>
        <w:t xml:space="preserve"> и3д</w:t>
      </w:r>
      <w:r>
        <w:rPr>
          <w:rFonts w:cs="Triodion Ucs" w:ascii="Triodion Ucs" w:hAnsi="Triodion Ucs"/>
          <w:lang w:val="en-US"/>
        </w:rPr>
        <w:t>y</w:t>
      </w:r>
      <w:r>
        <w:rPr>
          <w:rFonts w:cs="Triodion Ucs" w:ascii="Triodion Ucs" w:hAnsi="Triodion Ucs"/>
        </w:rPr>
        <w:t xml:space="preserve">ще, </w:t>
      </w:r>
      <w:r>
        <w:rPr>
          <w:rFonts w:cs="Arial" w:ascii="Arial" w:hAnsi="Arial"/>
        </w:rPr>
        <w:t>/</w:t>
      </w:r>
      <w:r>
        <w:rPr>
          <w:rFonts w:cs="Triodion Ucs" w:ascii="Triodion Ucs" w:hAnsi="Triodion Ucs"/>
        </w:rPr>
        <w:t xml:space="preserve"> вод</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B</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тр</w:t>
      </w:r>
      <w:r>
        <w:rPr>
          <w:rFonts w:cs="Triodion Ucs" w:ascii="Triodion Ucs" w:hAnsi="Triodion Ucs"/>
          <w:lang w:val="en-US"/>
        </w:rPr>
        <w:t>e</w:t>
      </w:r>
      <w:r>
        <w:rPr>
          <w:rFonts w:cs="Triodion Ucs" w:ascii="Triodion Ucs" w:hAnsi="Triodion Ucs"/>
        </w:rPr>
        <w:t xml:space="preserve">буемъ, </w:t>
      </w:r>
      <w:r>
        <w:rPr>
          <w:rFonts w:cs="Arial" w:ascii="Arial" w:hAnsi="Arial"/>
        </w:rPr>
        <w:t>/</w:t>
      </w:r>
      <w:r>
        <w:rPr>
          <w:rFonts w:cs="Triodion Ucs" w:ascii="Triodion Ucs" w:hAnsi="Triodion Ucs"/>
        </w:rPr>
        <w:t xml:space="preserve"> что2 сотвори1мъ, ѓможе и4демъ </w:t>
      </w:r>
      <w:r>
        <w:rPr>
          <w:rFonts w:cs="Arial" w:ascii="Arial" w:hAnsi="Arial"/>
        </w:rPr>
        <w:t>/</w:t>
      </w:r>
      <w:r>
        <w:rPr>
          <w:rFonts w:cs="Triodion Ucs" w:ascii="Triodion Ucs" w:hAnsi="Triodion Ucs"/>
        </w:rPr>
        <w:t xml:space="preserve"> во стран</w:t>
      </w:r>
      <w:r>
        <w:rPr>
          <w:rFonts w:cs="Triodion Ucs" w:ascii="Triodion Ucs" w:hAnsi="Triodion Ucs"/>
          <w:lang w:val="en-US"/>
        </w:rPr>
        <w:t>Y</w:t>
      </w:r>
      <w:r>
        <w:rPr>
          <w:rFonts w:cs="Triodion Ucs" w:ascii="Triodion Ucs" w:hAnsi="Triodion Ucs"/>
        </w:rPr>
        <w:t>, и3дёже не познав</w:t>
      </w:r>
      <w:r>
        <w:rPr>
          <w:rFonts w:cs="Triodion Ucs" w:ascii="Triodion Ucs" w:hAnsi="Triodion Ucs"/>
          <w:lang w:val="en-US"/>
        </w:rPr>
        <w:t>a</w:t>
      </w:r>
      <w:r>
        <w:rPr>
          <w:rFonts w:cs="Triodion Ucs" w:ascii="Triodion Ucs" w:hAnsi="Triodion Ucs"/>
        </w:rPr>
        <w:t xml:space="preserve">емъ: </w:t>
      </w:r>
      <w:r>
        <w:rPr>
          <w:rFonts w:cs="Arial" w:ascii="Arial" w:hAnsi="Arial"/>
        </w:rPr>
        <w:t>/</w:t>
      </w:r>
      <w:r>
        <w:rPr>
          <w:rFonts w:cs="Triodion Ucs" w:ascii="Triodion Ucs" w:hAnsi="Triodion Ucs"/>
        </w:rPr>
        <w:t xml:space="preserve"> мн0гихъ тебЁ тогд</w:t>
      </w:r>
      <w:r>
        <w:rPr>
          <w:rFonts w:cs="Triodion Ucs" w:ascii="Triodion Ucs" w:hAnsi="Triodion Ucs"/>
          <w:lang w:val="en-US"/>
        </w:rPr>
        <w:t>A</w:t>
      </w:r>
      <w:r>
        <w:rPr>
          <w:rFonts w:cs="Triodion Ucs" w:ascii="Triodion Ucs" w:hAnsi="Triodion Ucs"/>
        </w:rPr>
        <w:t xml:space="preserve"> води1телей потр</w:t>
      </w:r>
      <w:r>
        <w:rPr>
          <w:rFonts w:cs="Triodion Ucs" w:ascii="Triodion Ucs" w:hAnsi="Triodion Ucs"/>
          <w:lang w:val="en-US"/>
        </w:rPr>
        <w:t>e</w:t>
      </w:r>
      <w:r>
        <w:rPr>
          <w:rFonts w:cs="Triodion Ucs" w:ascii="Triodion Ucs" w:hAnsi="Triodion Ucs"/>
        </w:rPr>
        <w:t xml:space="preserve">ба: </w:t>
      </w:r>
      <w:r>
        <w:rPr>
          <w:rFonts w:cs="Arial" w:ascii="Arial" w:hAnsi="Arial"/>
        </w:rPr>
        <w:t>/</w:t>
      </w:r>
      <w:r>
        <w:rPr>
          <w:rFonts w:cs="Triodion Ucs" w:ascii="Triodion Ucs" w:hAnsi="Triodion Ucs"/>
        </w:rPr>
        <w:t xml:space="preserve"> мн0гихъ тебЁ м</w:t>
      </w:r>
      <w:r>
        <w:rPr>
          <w:rFonts w:cs="Triodion Ucs" w:ascii="Triodion Ucs" w:hAnsi="Triodion Ucs"/>
          <w:lang w:val="en-US"/>
        </w:rPr>
        <w:t>l</w:t>
      </w:r>
      <w:r>
        <w:rPr>
          <w:rFonts w:cs="Triodion Ucs" w:ascii="Triodion Ucs" w:hAnsi="Triodion Ucs"/>
        </w:rPr>
        <w:t>твъ спутеш</w:t>
      </w:r>
      <w:r>
        <w:rPr>
          <w:rFonts w:cs="Triodion Ucs" w:ascii="Triodion Ucs" w:hAnsi="Triodion Ucs"/>
          <w:lang w:val="en-US"/>
        </w:rPr>
        <w:t>e</w:t>
      </w:r>
      <w:r>
        <w:rPr>
          <w:rFonts w:cs="Triodion Ucs" w:ascii="Triodion Ucs" w:hAnsi="Triodion Ucs"/>
        </w:rPr>
        <w:t>ствующихъ, сп7сти2 д</w:t>
      </w:r>
      <w:r>
        <w:rPr>
          <w:rFonts w:cs="Triodion Ucs" w:ascii="Triodion Ucs" w:hAnsi="Triodion Ucs"/>
          <w:lang w:val="en-US"/>
        </w:rPr>
        <w:t>y</w:t>
      </w:r>
      <w:r>
        <w:rPr>
          <w:rFonts w:cs="Triodion Ucs" w:ascii="Triodion Ucs" w:hAnsi="Triodion Ucs"/>
        </w:rPr>
        <w:t xml:space="preserve">шу </w:t>
      </w:r>
      <w:r>
        <w:rPr>
          <w:rFonts w:cs="Triodion Ucs" w:ascii="Triodion Ucs" w:hAnsi="Triodion Ucs"/>
          <w:lang w:val="en-US"/>
        </w:rPr>
        <w:t>n</w:t>
      </w:r>
      <w:r>
        <w:rPr>
          <w:rFonts w:cs="Triodion Ucs" w:ascii="Triodion Ucs" w:hAnsi="Triodion Ucs"/>
        </w:rPr>
        <w:t>ка</w:t>
      </w:r>
      <w:r>
        <w:rPr>
          <w:rFonts w:cs="Triodion Ucs" w:ascii="Triodion Ucs" w:hAnsi="Triodion Ucs"/>
          <w:lang w:val="en-US"/>
        </w:rPr>
        <w:t>s</w:t>
      </w:r>
      <w:r>
        <w:rPr>
          <w:rFonts w:cs="Triodion Ucs" w:ascii="Triodion Ucs" w:hAnsi="Triodion Ucs"/>
        </w:rPr>
        <w:t xml:space="preserve">нную, </w:t>
      </w:r>
      <w:r>
        <w:rPr>
          <w:rFonts w:cs="Arial" w:ascii="Arial" w:hAnsi="Arial"/>
        </w:rPr>
        <w:t>/</w:t>
      </w:r>
      <w:r>
        <w:rPr>
          <w:rFonts w:cs="Triodion Ucs" w:ascii="Triodion Ucs" w:hAnsi="Triodion Ucs"/>
        </w:rPr>
        <w:t xml:space="preserve"> д0ндеже дости1гнути ко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и3 рещи2 къ нем</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ещ</w:t>
      </w:r>
      <w:r>
        <w:rPr>
          <w:rFonts w:cs="Triodion Ucs" w:ascii="Triodion Ucs" w:hAnsi="Triodion Ucs"/>
          <w:lang w:val="en-US"/>
        </w:rPr>
        <w:t>e</w:t>
      </w:r>
      <w:r>
        <w:rPr>
          <w:rFonts w:cs="Triodion Ucs" w:ascii="Triodion Ucs" w:hAnsi="Triodion Ucs"/>
        </w:rPr>
        <w:t>ствєннымъ страст</w:t>
      </w:r>
      <w:r>
        <w:rPr>
          <w:rFonts w:cs="Triodion Ucs" w:ascii="Triodion Ucs" w:hAnsi="Triodion Ucs"/>
          <w:lang w:val="en-US"/>
        </w:rPr>
        <w:t>e</w:t>
      </w:r>
      <w:r>
        <w:rPr>
          <w:rFonts w:cs="Triodion Ucs" w:ascii="Triodion Ucs" w:hAnsi="Triodion Ucs"/>
        </w:rPr>
        <w:t>мъ подлеж</w:t>
      </w:r>
      <w:r>
        <w:rPr>
          <w:rFonts w:cs="Triodion Ucs" w:ascii="Triodion Ucs" w:hAnsi="Triodion Ucs"/>
          <w:lang w:val="en-US"/>
        </w:rPr>
        <w:t>a</w:t>
      </w:r>
      <w:r>
        <w:rPr>
          <w:rFonts w:cs="Triodion Ucs" w:ascii="Triodion Ucs" w:hAnsi="Triodion Ucs"/>
        </w:rPr>
        <w:t xml:space="preserve">щіи, </w:t>
      </w:r>
      <w:r>
        <w:rPr>
          <w:rFonts w:cs="Arial" w:ascii="Arial" w:hAnsi="Arial"/>
        </w:rPr>
        <w:t>/</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њсл</w:t>
      </w:r>
      <w:r>
        <w:rPr>
          <w:rFonts w:cs="Triodion Ucs" w:ascii="Triodion Ucs" w:hAnsi="Triodion Ucs"/>
          <w:lang w:val="en-US"/>
        </w:rPr>
        <w:t>a</w:t>
      </w:r>
      <w:r>
        <w:rPr>
          <w:rFonts w:cs="Triodion Ucs" w:ascii="Triodion Ucs" w:hAnsi="Triodion Ucs"/>
        </w:rPr>
        <w:t>бы ник</w:t>
      </w:r>
      <w:r>
        <w:rPr>
          <w:rFonts w:cs="Triodion Ucs" w:ascii="Triodion Ucs" w:hAnsi="Triodion Ucs"/>
          <w:lang w:val="en-US"/>
        </w:rPr>
        <w:t>a</w:t>
      </w:r>
      <w:r>
        <w:rPr>
          <w:rFonts w:cs="Triodion Ucs" w:ascii="Triodion Ucs" w:hAnsi="Triodion Ucs"/>
        </w:rPr>
        <w:t xml:space="preserve">коже и4мутъ: </w:t>
      </w:r>
      <w:r>
        <w:rPr>
          <w:rFonts w:cs="Arial" w:ascii="Arial" w:hAnsi="Arial"/>
        </w:rPr>
        <w:t>/</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ќб</w:t>
      </w:r>
      <w:r>
        <w:rPr>
          <w:rFonts w:cs="Triodion Ucs" w:ascii="Triodion Ucs" w:hAnsi="Triodion Ucs"/>
          <w:lang w:val="en-US"/>
        </w:rPr>
        <w:t>w</w:t>
      </w:r>
      <w:r>
        <w:rPr>
          <w:rFonts w:cs="Triodion Ucs" w:ascii="Triodion Ucs" w:hAnsi="Triodion Ucs"/>
        </w:rPr>
        <w:t xml:space="preserve"> њбличи1теліе стр</w:t>
      </w:r>
      <w:r>
        <w:rPr>
          <w:rFonts w:cs="Triodion Ucs" w:ascii="Triodion Ucs" w:hAnsi="Triodion Ucs"/>
          <w:lang w:val="en-US"/>
        </w:rPr>
        <w:t>a</w:t>
      </w:r>
      <w:r>
        <w:rPr>
          <w:rFonts w:cs="Triodion Ucs" w:ascii="Triodion Ucs" w:hAnsi="Triodion Ucs"/>
        </w:rPr>
        <w:t xml:space="preserve">шніи, </w:t>
      </w:r>
      <w:r>
        <w:rPr>
          <w:rFonts w:cs="Arial" w:ascii="Arial" w:hAnsi="Arial"/>
        </w:rPr>
        <w:t>/</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же и3 кни6ги </w:t>
      </w:r>
      <w:r>
        <w:rPr>
          <w:rFonts w:cs="Triodion Ucs" w:ascii="Triodion Ucs" w:hAnsi="Triodion Ucs"/>
          <w:lang w:val="en-US"/>
        </w:rPr>
        <w:t>t</w:t>
      </w:r>
      <w:r>
        <w:rPr>
          <w:rFonts w:cs="Triodion Ucs" w:ascii="Triodion Ucs" w:hAnsi="Triodion Ucs"/>
        </w:rPr>
        <w:t>верз</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гдЁ џкрестъ ќзриши тогд</w:t>
      </w:r>
      <w:r>
        <w:rPr>
          <w:rFonts w:cs="Triodion Ucs" w:ascii="Triodion Ucs" w:hAnsi="Triodion Ucs"/>
          <w:lang w:val="en-US"/>
        </w:rPr>
        <w:t>A</w:t>
      </w:r>
      <w:r>
        <w:rPr>
          <w:rFonts w:cs="Triodion Ucs" w:ascii="Triodion Ucs" w:hAnsi="Triodion Ucs"/>
        </w:rPr>
        <w:t xml:space="preserve"> человёче; </w:t>
      </w:r>
      <w:r>
        <w:rPr>
          <w:rFonts w:cs="Arial" w:ascii="Arial" w:hAnsi="Arial"/>
        </w:rPr>
        <w:t>/</w:t>
      </w:r>
      <w:r>
        <w:rPr>
          <w:rFonts w:cs="Triodion Ucs" w:ascii="Triodion Ucs" w:hAnsi="Triodion Ucs"/>
        </w:rPr>
        <w:t xml:space="preserve"> и3ли2 кто2 и4мать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помощи2 тебЁ тогд</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звэ жив</w:t>
      </w:r>
      <w:r>
        <w:rPr>
          <w:rFonts w:cs="Triodion Ucs" w:ascii="Triodion Ucs" w:hAnsi="Triodion Ucs"/>
          <w:lang w:val="en-US"/>
        </w:rPr>
        <w:t>h</w:t>
      </w:r>
      <w:r>
        <w:rPr>
          <w:rFonts w:cs="Triodion Ucs" w:ascii="Triodion Ucs" w:hAnsi="Triodion Ucs"/>
        </w:rPr>
        <w:t>й б</w:t>
      </w:r>
      <w:r>
        <w:rPr>
          <w:rFonts w:cs="Triodion Ucs" w:ascii="Triodion Ucs" w:hAnsi="Triodion Ucs"/>
          <w:lang w:val="en-US"/>
        </w:rPr>
        <w:t>l</w:t>
      </w:r>
      <w:r>
        <w:rPr>
          <w:rFonts w:cs="Triodion Ucs" w:ascii="Triodion Ucs" w:hAnsi="Triodion Ucs"/>
        </w:rPr>
        <w:t xml:space="preserve">г0е что2 сотвори1лъ є3си2, </w:t>
      </w:r>
      <w:r>
        <w:rPr>
          <w:rFonts w:cs="Arial" w:ascii="Arial" w:hAnsi="Arial"/>
        </w:rPr>
        <w:t>/</w:t>
      </w:r>
      <w:r>
        <w:rPr>
          <w:rFonts w:cs="Triodion Ucs" w:ascii="Triodion Ucs" w:hAnsi="Triodion Ucs"/>
        </w:rPr>
        <w:t xml:space="preserve"> и3 добро2 ни1щымъ что2 сотвори1лъ є3си2, по</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Ю$</w:t>
      </w:r>
      <w:r>
        <w:rPr>
          <w:rFonts w:cs="Triodion Ucs" w:ascii="Triodion Ucs" w:hAnsi="Triodion Ucs"/>
        </w:rPr>
        <w:t>ность и3 добр0та тэл</w:t>
      </w:r>
      <w:r>
        <w:rPr>
          <w:rFonts w:cs="Triodion Ucs" w:ascii="Triodion Ucs" w:hAnsi="Triodion Ucs"/>
          <w:lang w:val="en-US"/>
        </w:rPr>
        <w:t>e</w:t>
      </w:r>
      <w:r>
        <w:rPr>
          <w:rFonts w:cs="Triodion Ucs" w:ascii="Triodion Ucs" w:hAnsi="Triodion Ucs"/>
        </w:rPr>
        <w:t>сна</w:t>
      </w:r>
      <w:r>
        <w:rPr>
          <w:rFonts w:cs="Triodion Ucs" w:ascii="Triodion Ucs" w:hAnsi="Triodion Ucs"/>
          <w:lang w:val="en-US"/>
        </w:rPr>
        <w:t>z</w:t>
      </w:r>
      <w:r>
        <w:rPr>
          <w:rFonts w:cs="Triodion Ucs" w:ascii="Triodion Ucs" w:hAnsi="Triodion Ucs"/>
        </w:rPr>
        <w:t xml:space="preserve"> в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рти ўв</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a</w:t>
      </w:r>
      <w:r>
        <w:rPr>
          <w:rFonts w:cs="Triodion Ucs" w:ascii="Triodion Ucs" w:hAnsi="Triodion Ucs"/>
        </w:rPr>
        <w:t xml:space="preserve">етъ, </w:t>
      </w:r>
      <w:r>
        <w:rPr>
          <w:rFonts w:cs="Arial" w:ascii="Arial" w:hAnsi="Arial"/>
        </w:rPr>
        <w:t>/</w:t>
      </w:r>
      <w:r>
        <w:rPr>
          <w:rFonts w:cs="Triodion Ucs" w:ascii="Triodion Ucs" w:hAnsi="Triodion Ucs"/>
        </w:rPr>
        <w:t xml:space="preserve"> и3 љз</w:t>
      </w:r>
      <w:r>
        <w:rPr>
          <w:rFonts w:cs="Triodion Ucs" w:ascii="Triodion Ucs" w:hAnsi="Triodion Ucs"/>
          <w:lang w:val="en-US"/>
        </w:rPr>
        <w:t>h</w:t>
      </w:r>
      <w:r>
        <w:rPr>
          <w:rFonts w:cs="Triodion Ucs" w:ascii="Triodion Ucs" w:hAnsi="Triodion Ucs"/>
        </w:rPr>
        <w:t>къ лю1тэ тогд</w:t>
      </w:r>
      <w:r>
        <w:rPr>
          <w:rFonts w:cs="Triodion Ucs" w:ascii="Triodion Ucs" w:hAnsi="Triodion Ucs"/>
          <w:lang w:val="en-US"/>
        </w:rPr>
        <w:t>A</w:t>
      </w:r>
      <w:r>
        <w:rPr>
          <w:rFonts w:cs="Triodion Ucs" w:ascii="Triodion Ucs" w:hAnsi="Triodion Ucs"/>
        </w:rPr>
        <w:t xml:space="preserve"> њпал</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горт</w:t>
      </w:r>
      <w:r>
        <w:rPr>
          <w:rFonts w:cs="Triodion Ucs" w:ascii="Triodion Ucs" w:hAnsi="Triodion Ucs"/>
          <w:lang w:val="en-US"/>
        </w:rPr>
        <w:t>a</w:t>
      </w:r>
      <w:r>
        <w:rPr>
          <w:rFonts w:cs="Triodion Ucs" w:ascii="Triodion Ucs" w:hAnsi="Triodion Ucs"/>
        </w:rPr>
        <w:t>нь и3зсуши1вс</w:t>
      </w:r>
      <w:r>
        <w:rPr>
          <w:rFonts w:cs="Triodion Ucs" w:ascii="Triodion Ucs" w:hAnsi="Triodion Ucs"/>
          <w:lang w:val="en-US"/>
        </w:rPr>
        <w:t>z</w:t>
      </w:r>
      <w:r>
        <w:rPr>
          <w:rFonts w:cs="Triodion Ucs" w:ascii="Triodion Ucs" w:hAnsi="Triodion Ucs"/>
        </w:rPr>
        <w:t xml:space="preserve"> воспал</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ч</w:t>
      </w:r>
      <w:r>
        <w:rPr>
          <w:rFonts w:cs="Triodion Ucs" w:ascii="Triodion Ucs" w:hAnsi="Triodion Ucs"/>
          <w:lang w:val="en-US"/>
        </w:rPr>
        <w:t>e</w:t>
      </w:r>
      <w:r>
        <w:rPr>
          <w:rFonts w:cs="Triodion Ucs" w:ascii="Triodion Ucs" w:hAnsi="Triodion Ucs"/>
        </w:rPr>
        <w:t>съ добр0та тогд</w:t>
      </w:r>
      <w:r>
        <w:rPr>
          <w:rFonts w:cs="Triodion Ucs" w:ascii="Triodion Ucs" w:hAnsi="Triodion Ucs"/>
          <w:lang w:val="en-US"/>
        </w:rPr>
        <w:t>A</w:t>
      </w:r>
      <w:r>
        <w:rPr>
          <w:rFonts w:cs="Triodion Ucs" w:ascii="Triodion Ucs" w:hAnsi="Triodion Ucs"/>
        </w:rPr>
        <w:t xml:space="preserve"> ўгас</w:t>
      </w:r>
      <w:r>
        <w:rPr>
          <w:rFonts w:cs="Triodion Ucs" w:ascii="Triodion Ucs" w:hAnsi="Triodion Ucs"/>
          <w:lang w:val="en-US"/>
        </w:rPr>
        <w:t>a</w:t>
      </w:r>
      <w:r>
        <w:rPr>
          <w:rFonts w:cs="Triodion Ucs" w:ascii="Triodion Ucs" w:hAnsi="Triodion Ucs"/>
        </w:rPr>
        <w:t xml:space="preserve">етъ, </w:t>
      </w:r>
      <w:r>
        <w:rPr>
          <w:rFonts w:cs="Arial" w:ascii="Arial" w:hAnsi="Arial"/>
        </w:rPr>
        <w:t>/</w:t>
      </w:r>
      <w:r>
        <w:rPr>
          <w:rFonts w:cs="Triodion Ucs" w:ascii="Triodion Ucs" w:hAnsi="Triodion Ucs"/>
        </w:rPr>
        <w:t xml:space="preserve"> добр0та лиц</w:t>
      </w:r>
      <w:r>
        <w:rPr>
          <w:rFonts w:cs="Triodion Ucs" w:ascii="Triodion Ucs" w:hAnsi="Triodion Ucs"/>
          <w:lang w:val="en-US"/>
        </w:rPr>
        <w:t>A</w:t>
      </w:r>
      <w:r>
        <w:rPr>
          <w:rFonts w:cs="Triodion Ucs" w:ascii="Triodion Ucs" w:hAnsi="Triodion Ucs"/>
        </w:rPr>
        <w:t xml:space="preserve"> и3змэн</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добр0та в</w:t>
      </w:r>
      <w:r>
        <w:rPr>
          <w:rFonts w:cs="Triodion Ucs" w:ascii="Triodion Ucs" w:hAnsi="Triodion Ucs"/>
          <w:lang w:val="en-US"/>
        </w:rPr>
        <w:t>h</w:t>
      </w:r>
      <w:r>
        <w:rPr>
          <w:rFonts w:cs="Triodion Ucs" w:ascii="Triodion Ucs" w:hAnsi="Triodion Ucs"/>
        </w:rPr>
        <w:t>и сокруш</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пр0чее безм0лвствуетъ глаг0лати ч</w:t>
      </w:r>
      <w:r>
        <w:rPr>
          <w:rFonts w:cs="Triodion Ucs" w:ascii="Triodion Ucs" w:hAnsi="Triodion Ucs"/>
          <w:lang w:val="en-US"/>
        </w:rPr>
        <w:t>a</w:t>
      </w:r>
      <w:r>
        <w:rPr>
          <w:rFonts w:cs="Triodion Ucs" w:ascii="Triodion Ucs" w:hAnsi="Triodion Ucs"/>
        </w:rPr>
        <w:t>ст</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езм0лвствуйте ќб</w:t>
      </w:r>
      <w:r>
        <w:rPr>
          <w:rFonts w:cs="Triodion Ucs" w:ascii="Triodion Ucs" w:hAnsi="Triodion Ucs"/>
          <w:lang w:val="en-US"/>
        </w:rPr>
        <w:t>w</w:t>
      </w:r>
      <w:r>
        <w:rPr>
          <w:rFonts w:cs="Triodion Ucs" w:ascii="Triodion Ucs" w:hAnsi="Triodion Ucs"/>
        </w:rPr>
        <w:t xml:space="preserve">, безм0лвствуйте: </w:t>
      </w:r>
      <w:r>
        <w:rPr>
          <w:rFonts w:cs="Arial" w:ascii="Arial" w:hAnsi="Arial"/>
        </w:rPr>
        <w:t>/</w:t>
      </w:r>
      <w:r>
        <w:rPr>
          <w:rFonts w:cs="Triodion Ucs" w:ascii="Triodion Ucs" w:hAnsi="Triodion Ucs"/>
        </w:rPr>
        <w:t xml:space="preserve"> леж</w:t>
      </w:r>
      <w:r>
        <w:rPr>
          <w:rFonts w:cs="Triodion Ucs" w:ascii="Triodion Ucs" w:hAnsi="Triodion Ucs"/>
          <w:lang w:val="en-US"/>
        </w:rPr>
        <w:t>a</w:t>
      </w:r>
      <w:r>
        <w:rPr>
          <w:rFonts w:cs="Triodion Ucs" w:ascii="Triodion Ucs" w:hAnsi="Triodion Ucs"/>
        </w:rPr>
        <w:t xml:space="preserve">щему пр0чее ўмолчи1те </w:t>
      </w:r>
      <w:r>
        <w:rPr>
          <w:rFonts w:cs="Arial" w:ascii="Arial" w:hAnsi="Arial"/>
        </w:rPr>
        <w:t>/</w:t>
      </w:r>
      <w:r>
        <w:rPr>
          <w:rFonts w:cs="Triodion Ucs" w:ascii="Triodion Ucs" w:hAnsi="Triodion Ucs"/>
        </w:rPr>
        <w:t xml:space="preserve"> и3 вели1кое т</w:t>
      </w:r>
      <w:r>
        <w:rPr>
          <w:rFonts w:cs="Triodion Ucs" w:ascii="Triodion Ucs" w:hAnsi="Triodion Ucs"/>
          <w:lang w:val="en-US"/>
        </w:rPr>
        <w:t>a</w:t>
      </w:r>
      <w:r>
        <w:rPr>
          <w:rFonts w:cs="Triodion Ucs" w:ascii="Triodion Ucs" w:hAnsi="Triodion Ucs"/>
        </w:rPr>
        <w:t>инство ќзрите, стр</w:t>
      </w:r>
      <w:r>
        <w:rPr>
          <w:rFonts w:cs="Triodion Ucs" w:ascii="Triodion Ucs" w:hAnsi="Triodion Ucs"/>
          <w:lang w:val="en-US"/>
        </w:rPr>
        <w:t>a</w:t>
      </w:r>
      <w:r>
        <w:rPr>
          <w:rFonts w:cs="Triodion Ucs" w:ascii="Triodion Ucs" w:hAnsi="Triodion Ucs"/>
        </w:rPr>
        <w:t>шный бо ч</w:t>
      </w:r>
      <w:r>
        <w:rPr>
          <w:rFonts w:cs="Triodion Ucs" w:ascii="Triodion Ucs" w:hAnsi="Triodion Ucs"/>
          <w:lang w:val="en-US"/>
        </w:rPr>
        <w:t>a</w:t>
      </w:r>
      <w:r>
        <w:rPr>
          <w:rFonts w:cs="Triodion Ucs" w:ascii="Triodion Ucs" w:hAnsi="Triodion Ucs"/>
        </w:rPr>
        <w:t xml:space="preserve">съ. </w:t>
      </w:r>
      <w:r>
        <w:rPr>
          <w:rFonts w:cs="Arial" w:ascii="Arial" w:hAnsi="Arial"/>
        </w:rPr>
        <w:t>/</w:t>
      </w:r>
      <w:r>
        <w:rPr>
          <w:rFonts w:cs="Triodion Ucs" w:ascii="Triodion Ucs" w:hAnsi="Triodion Ucs"/>
        </w:rPr>
        <w:t xml:space="preserve"> ўмолчи1те, да съ ми1ромъ душ</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и1детъ, </w:t>
      </w:r>
      <w:r>
        <w:rPr>
          <w:rFonts w:cs="Arial" w:ascii="Arial" w:hAnsi="Arial"/>
        </w:rPr>
        <w:t>/</w:t>
      </w:r>
      <w:r>
        <w:rPr>
          <w:rFonts w:cs="Triodion Ucs" w:ascii="Triodion Ucs" w:hAnsi="Triodion Ucs"/>
        </w:rPr>
        <w:t xml:space="preserve"> въ п0двизэ бо вели1цэмъ сод</w:t>
      </w:r>
      <w:r>
        <w:rPr>
          <w:rFonts w:cs="Triodion Ucs" w:ascii="Triodion Ucs" w:hAnsi="Triodion Ucs"/>
          <w:lang w:val="en-US"/>
        </w:rPr>
        <w:t>e</w:t>
      </w:r>
      <w:r>
        <w:rPr>
          <w:rFonts w:cs="Triodion Ucs" w:ascii="Triodion Ucs" w:hAnsi="Triodion Ucs"/>
        </w:rPr>
        <w:t>ржи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о стр</w:t>
      </w:r>
      <w:r>
        <w:rPr>
          <w:rFonts w:cs="Triodion Ucs" w:ascii="Triodion Ucs" w:hAnsi="Triodion Ucs"/>
          <w:lang w:val="en-US"/>
        </w:rPr>
        <w:t>a</w:t>
      </w:r>
      <w:r>
        <w:rPr>
          <w:rFonts w:cs="Triodion Ucs" w:ascii="Triodion Ucs" w:hAnsi="Triodion Ucs"/>
        </w:rPr>
        <w:t>сэ мн0зэ м0литъ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Ѓ</w:t>
      </w:r>
      <w:r>
        <w:rPr>
          <w:rFonts w:cs="Triodion Ucs" w:ascii="Triodion Ucs" w:hAnsi="Triodion Ucs"/>
        </w:rPr>
        <w:t>зъ ќб</w:t>
      </w:r>
      <w:r>
        <w:rPr>
          <w:rFonts w:cs="Triodion Ucs" w:ascii="Triodion Ucs" w:hAnsi="Triodion Ucs"/>
          <w:lang w:val="en-US"/>
        </w:rPr>
        <w:t>w</w:t>
      </w:r>
      <w:r>
        <w:rPr>
          <w:rFonts w:cs="Triodion Ucs" w:ascii="Triodion Ucs" w:hAnsi="Triodion Ucs"/>
        </w:rPr>
        <w:t xml:space="preserve"> ви1дэхъ м</w:t>
      </w:r>
      <w:r>
        <w:rPr>
          <w:rFonts w:cs="Triodion Ucs" w:ascii="Triodion Ucs" w:hAnsi="Triodion Ucs"/>
          <w:lang w:val="en-US"/>
        </w:rPr>
        <w:t>L</w:t>
      </w:r>
      <w:r>
        <w:rPr>
          <w:rFonts w:cs="Triodion Ucs" w:ascii="Triodion Ucs" w:hAnsi="Triodion Ucs"/>
        </w:rPr>
        <w:t>нца ўмир</w:t>
      </w:r>
      <w:r>
        <w:rPr>
          <w:rFonts w:cs="Triodion Ucs" w:ascii="Triodion Ucs" w:hAnsi="Triodion Ucs"/>
          <w:lang w:val="en-US"/>
        </w:rPr>
        <w:t>a</w:t>
      </w:r>
      <w:r>
        <w:rPr>
          <w:rFonts w:cs="Triodion Ucs" w:ascii="Triodion Ucs" w:hAnsi="Triodion Ucs"/>
        </w:rPr>
        <w:t xml:space="preserve">юща, </w:t>
      </w:r>
      <w:r>
        <w:rPr>
          <w:rFonts w:cs="Arial" w:ascii="Arial" w:hAnsi="Arial"/>
        </w:rPr>
        <w:t>/</w:t>
      </w:r>
      <w:r>
        <w:rPr>
          <w:rFonts w:cs="Triodion Ucs" w:ascii="Triodion Ucs" w:hAnsi="Triodion Ucs"/>
        </w:rPr>
        <w:t xml:space="preserve"> и3 жив0тъ м0й њпл</w:t>
      </w:r>
      <w:r>
        <w:rPr>
          <w:rFonts w:cs="Triodion Ucs" w:ascii="Triodion Ucs" w:hAnsi="Triodion Ucs"/>
          <w:lang w:val="en-US"/>
        </w:rPr>
        <w:t>a</w:t>
      </w:r>
      <w:r>
        <w:rPr>
          <w:rFonts w:cs="Triodion Ucs" w:ascii="Triodion Ucs" w:hAnsi="Triodion Ucs"/>
        </w:rPr>
        <w:t xml:space="preserve">кахъ: </w:t>
      </w:r>
      <w:r>
        <w:rPr>
          <w:rFonts w:cs="Arial" w:ascii="Arial" w:hAnsi="Arial"/>
        </w:rPr>
        <w:t>/</w:t>
      </w:r>
      <w:r>
        <w:rPr>
          <w:rFonts w:cs="Triodion Ucs" w:ascii="Triodion Ucs" w:hAnsi="Triodion Ucs"/>
        </w:rPr>
        <w:t xml:space="preserve"> воз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бо весьм</w:t>
      </w:r>
      <w:r>
        <w:rPr>
          <w:rFonts w:cs="Triodion Ucs" w:ascii="Triodion Ucs" w:hAnsi="Triodion Ucs"/>
          <w:lang w:val="en-US"/>
        </w:rPr>
        <w:t>A</w:t>
      </w:r>
      <w:r>
        <w:rPr>
          <w:rFonts w:cs="Triodion Ucs" w:ascii="Triodion Ucs" w:hAnsi="Triodion Ucs"/>
        </w:rPr>
        <w:t xml:space="preserve"> и3 трепет</w:t>
      </w:r>
      <w:r>
        <w:rPr>
          <w:rFonts w:cs="Triodion Ucs" w:ascii="Triodion Ucs" w:hAnsi="Triodion Ucs"/>
          <w:lang w:val="en-US"/>
        </w:rPr>
        <w:t>a</w:t>
      </w:r>
      <w:r>
        <w:rPr>
          <w:rFonts w:cs="Triodion Ucs" w:ascii="Triodion Ucs" w:hAnsi="Triodion Ucs"/>
        </w:rPr>
        <w:t xml:space="preserve">ше, </w:t>
      </w:r>
      <w:r>
        <w:rPr>
          <w:rFonts w:cs="Arial" w:ascii="Arial" w:hAnsi="Arial"/>
        </w:rPr>
        <w:t>/</w:t>
      </w:r>
      <w:r>
        <w:rPr>
          <w:rFonts w:cs="Triodion Ucs" w:ascii="Triodion Ucs" w:hAnsi="Triodion Ucs"/>
        </w:rPr>
        <w:t xml:space="preserve"> и3 є3гд</w:t>
      </w:r>
      <w:r>
        <w:rPr>
          <w:rFonts w:cs="Triodion Ucs" w:ascii="Triodion Ucs" w:hAnsi="Triodion Ucs"/>
          <w:lang w:val="en-US"/>
        </w:rPr>
        <w:t>A</w:t>
      </w:r>
      <w:r>
        <w:rPr>
          <w:rFonts w:cs="Triodion Ucs" w:ascii="Triodion Ucs" w:hAnsi="Triodion Ucs"/>
        </w:rPr>
        <w:t xml:space="preserve"> пріи1де ч</w:t>
      </w:r>
      <w:r>
        <w:rPr>
          <w:rFonts w:cs="Triodion Ucs" w:ascii="Triodion Ucs" w:hAnsi="Triodion Ucs"/>
          <w:lang w:val="en-US"/>
        </w:rPr>
        <w:t>a</w:t>
      </w:r>
      <w:r>
        <w:rPr>
          <w:rFonts w:cs="Triodion Ucs" w:ascii="Triodion Ucs" w:hAnsi="Triodion Ucs"/>
        </w:rPr>
        <w:t xml:space="preserve">съ, возопи2: </w:t>
      </w:r>
      <w:r>
        <w:rPr>
          <w:rFonts w:cs="Arial" w:ascii="Arial" w:hAnsi="Arial"/>
        </w:rPr>
        <w:t>/</w:t>
      </w:r>
      <w:r>
        <w:rPr>
          <w:rFonts w:cs="Triodion Ucs" w:ascii="Triodion Ucs" w:hAnsi="Triodion Ucs"/>
        </w:rPr>
        <w:t xml:space="preserve"> џтче, помози1 ми, м</w:t>
      </w:r>
      <w:r>
        <w:rPr>
          <w:rFonts w:cs="Triodion Ucs" w:ascii="Triodion Ucs" w:hAnsi="Triodion Ucs"/>
          <w:lang w:val="en-US"/>
        </w:rPr>
        <w:t>a</w:t>
      </w:r>
      <w:r>
        <w:rPr>
          <w:rFonts w:cs="Triodion Ucs" w:ascii="Triodion Ucs" w:hAnsi="Triodion Ucs"/>
        </w:rPr>
        <w:t>ти, сп7си1 м</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никт0же дов0ленъ тогд</w:t>
      </w:r>
      <w:r>
        <w:rPr>
          <w:rFonts w:cs="Triodion Ucs" w:ascii="Triodion Ucs" w:hAnsi="Triodion Ucs"/>
          <w:lang w:val="en-US"/>
        </w:rPr>
        <w:t>A</w:t>
      </w:r>
      <w:r>
        <w:rPr>
          <w:rFonts w:cs="Triodion Ucs" w:ascii="Triodion Ucs" w:hAnsi="Triodion Ucs"/>
        </w:rPr>
        <w:t xml:space="preserve"> помощи2 є3м</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т0км</w:t>
      </w:r>
      <w:r>
        <w:rPr>
          <w:rFonts w:cs="Triodion Ucs" w:ascii="Triodion Ucs" w:hAnsi="Triodion Ucs"/>
          <w:lang w:val="en-US"/>
        </w:rPr>
        <w:t>w</w:t>
      </w:r>
      <w:r>
        <w:rPr>
          <w:rFonts w:cs="Triodion Ucs" w:ascii="Triodion Ucs" w:hAnsi="Triodion Ucs"/>
        </w:rPr>
        <w:t xml:space="preserve"> ви1д</w:t>
      </w:r>
      <w:r>
        <w:rPr>
          <w:rFonts w:cs="Triodion Ucs" w:ascii="Triodion Ucs" w:hAnsi="Triodion Ucs"/>
          <w:lang w:val="en-US"/>
        </w:rPr>
        <w:t>z</w:t>
      </w:r>
      <w:r>
        <w:rPr>
          <w:rFonts w:cs="Triodion Ucs" w:ascii="Triodion Ucs" w:hAnsi="Triodion Ucs"/>
        </w:rPr>
        <w:t>ще ўв</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a</w:t>
      </w:r>
      <w:r>
        <w:rPr>
          <w:rFonts w:cs="Triodion Ucs" w:ascii="Triodion Ucs" w:hAnsi="Triodion Ucs"/>
        </w:rPr>
        <w:t xml:space="preserve">ютъ, </w:t>
      </w:r>
      <w:r>
        <w:rPr>
          <w:rFonts w:cs="Arial" w:ascii="Arial" w:hAnsi="Arial"/>
        </w:rPr>
        <w:t>/</w:t>
      </w:r>
      <w:r>
        <w:rPr>
          <w:rFonts w:cs="Triodion Ucs" w:ascii="Triodion Ucs" w:hAnsi="Triodion Ucs"/>
        </w:rPr>
        <w:t xml:space="preserve"> и3 во гр0бэ пл</w:t>
      </w:r>
      <w:r>
        <w:rPr>
          <w:rFonts w:cs="Triodion Ucs" w:ascii="Triodion Ucs" w:hAnsi="Triodion Ucs"/>
          <w:lang w:val="en-US"/>
        </w:rPr>
        <w:t>a</w:t>
      </w:r>
      <w:r>
        <w:rPr>
          <w:rFonts w:cs="Triodion Ucs" w:ascii="Triodion Ucs" w:hAnsi="Triodion Ucs"/>
        </w:rPr>
        <w:t xml:space="preserve">чутъ є3го2: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rPr>
        <w:t>оли1цы ќб</w:t>
      </w:r>
      <w:r>
        <w:rPr>
          <w:rFonts w:cs="Triodion Ucs" w:ascii="Triodion Ucs" w:hAnsi="Triodion Ucs"/>
          <w:lang w:val="en-US"/>
        </w:rPr>
        <w:t>w</w:t>
      </w:r>
      <w:r>
        <w:rPr>
          <w:rFonts w:cs="Triodion Ucs" w:ascii="Triodion Ucs" w:hAnsi="Triodion Ucs"/>
        </w:rPr>
        <w:t xml:space="preserve"> внез</w:t>
      </w:r>
      <w:r>
        <w:rPr>
          <w:rFonts w:cs="Triodion Ucs" w:ascii="Triodion Ucs" w:hAnsi="Triodion Ucs"/>
          <w:lang w:val="en-US"/>
        </w:rPr>
        <w:t>a</w:t>
      </w:r>
      <w:r>
        <w:rPr>
          <w:rFonts w:cs="Triodion Ucs" w:ascii="Triodion Ucs" w:hAnsi="Triodion Ucs"/>
        </w:rPr>
        <w:t>пу восхи1тиша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самёхъ сосцє1въ во гр0бъ, </w:t>
      </w:r>
      <w:r>
        <w:rPr>
          <w:rFonts w:cs="Arial" w:ascii="Arial" w:hAnsi="Arial"/>
        </w:rPr>
        <w:t>/</w:t>
      </w:r>
      <w:r>
        <w:rPr>
          <w:rFonts w:cs="Triodion Ucs" w:ascii="Triodion Ucs" w:hAnsi="Triodion Ucs"/>
        </w:rPr>
        <w:t xml:space="preserve"> и3 спр</w:t>
      </w:r>
      <w:r>
        <w:rPr>
          <w:rFonts w:cs="Triodion Ucs" w:ascii="Triodion Ucs" w:hAnsi="Triodion Ucs"/>
          <w:lang w:val="en-US"/>
        </w:rPr>
        <w:t>z</w:t>
      </w:r>
      <w:r>
        <w:rPr>
          <w:rFonts w:cs="Triodion Ucs" w:ascii="Triodion Ucs" w:hAnsi="Triodion Ucs"/>
        </w:rPr>
        <w:t>г0шас</w:t>
      </w:r>
      <w:r>
        <w:rPr>
          <w:rFonts w:cs="Triodion Ucs" w:ascii="Triodion Ucs" w:hAnsi="Triodion Ucs"/>
          <w:lang w:val="en-US"/>
        </w:rPr>
        <w:t>z</w:t>
      </w:r>
      <w:r>
        <w:rPr>
          <w:rFonts w:cs="Triodion Ucs" w:ascii="Triodion Ucs" w:hAnsi="Triodion Ucs"/>
        </w:rPr>
        <w:t xml:space="preserve"> спр</w:t>
      </w:r>
      <w:r>
        <w:rPr>
          <w:rFonts w:cs="Triodion Ucs" w:ascii="Triodion Ucs" w:hAnsi="Triodion Ucs"/>
          <w:lang w:val="en-US"/>
        </w:rPr>
        <w:t>z</w:t>
      </w:r>
      <w:r>
        <w:rPr>
          <w:rFonts w:cs="Triodion Ucs" w:ascii="Triodion Ucs" w:hAnsi="Triodion Ucs"/>
        </w:rPr>
        <w:t>ж</w:t>
      </w:r>
      <w:r>
        <w:rPr>
          <w:rFonts w:cs="Triodion Ucs" w:ascii="Triodion Ucs" w:hAnsi="Triodion Ucs"/>
          <w:lang w:val="en-US"/>
        </w:rPr>
        <w:t>a</w:t>
      </w:r>
      <w:r>
        <w:rPr>
          <w:rFonts w:cs="Triodion Ucs" w:ascii="Triodion Ucs" w:hAnsi="Triodion Ucs"/>
        </w:rPr>
        <w:t xml:space="preserve">ніемъ вёчнымъ, </w:t>
      </w:r>
      <w:r>
        <w:rPr>
          <w:rFonts w:cs="Arial" w:ascii="Arial" w:hAnsi="Arial"/>
        </w:rPr>
        <w:t>/</w:t>
      </w:r>
      <w:r>
        <w:rPr>
          <w:rFonts w:cs="Triodion Ucs" w:ascii="Triodion Ucs" w:hAnsi="Triodion Ucs"/>
        </w:rPr>
        <w:t xml:space="preserve"> и3 сотвори1ша пл</w:t>
      </w:r>
      <w:r>
        <w:rPr>
          <w:rFonts w:cs="Triodion Ucs" w:ascii="Triodion Ucs" w:hAnsi="Triodion Ucs"/>
          <w:lang w:val="en-US"/>
        </w:rPr>
        <w:t>a</w:t>
      </w:r>
      <w:r>
        <w:rPr>
          <w:rFonts w:cs="Triodion Ucs" w:ascii="Triodion Ucs" w:hAnsi="Triodion Ucs"/>
        </w:rPr>
        <w:t xml:space="preserve">чь неиждиви1мый, </w:t>
      </w:r>
      <w:r>
        <w:rPr>
          <w:rFonts w:cs="Arial" w:ascii="Arial" w:hAnsi="Arial"/>
        </w:rPr>
        <w:t>/</w:t>
      </w:r>
      <w:r>
        <w:rPr>
          <w:rFonts w:cs="Triodion Ucs" w:ascii="Triodion Ucs" w:hAnsi="Triodion Ucs"/>
        </w:rPr>
        <w:t xml:space="preserve"> и3 </w:t>
      </w:r>
      <w:r>
        <w:rPr>
          <w:rFonts w:cs="Triodion Ucs" w:ascii="Triodion Ucs" w:hAnsi="Triodion Ucs"/>
          <w:lang w:val="en-US"/>
        </w:rPr>
        <w:t>t</w:t>
      </w:r>
      <w:r>
        <w:rPr>
          <w:rFonts w:cs="Triodion Ucs" w:ascii="Triodion Ucs" w:hAnsi="Triodion Ucs"/>
        </w:rPr>
        <w:t xml:space="preserve"> черт0га не вост</w:t>
      </w:r>
      <w:r>
        <w:rPr>
          <w:rFonts w:cs="Triodion Ucs" w:ascii="Triodion Ucs" w:hAnsi="Triodion Ucs"/>
          <w:lang w:val="en-US"/>
        </w:rPr>
        <w:t>a</w:t>
      </w:r>
      <w:r>
        <w:rPr>
          <w:rFonts w:cs="Triodion Ucs" w:ascii="Triodion Ucs" w:hAnsi="Triodion Ucs"/>
        </w:rPr>
        <w:t xml:space="preserve">ша: </w:t>
      </w:r>
      <w:r>
        <w:rPr>
          <w:rFonts w:cs="Arial" w:ascii="Arial" w:hAnsi="Arial"/>
        </w:rPr>
        <w:t>/</w:t>
      </w:r>
      <w:r>
        <w:rPr>
          <w:rFonts w:cs="Triodion Ucs" w:ascii="Triodion Ucs" w:hAnsi="Triodion Ucs"/>
        </w:rPr>
        <w:t xml:space="preserve"> но вк</w:t>
      </w:r>
      <w:r>
        <w:rPr>
          <w:rFonts w:cs="Triodion Ucs" w:ascii="Triodion Ucs" w:hAnsi="Triodion Ucs"/>
          <w:lang w:val="en-US"/>
        </w:rPr>
        <w:t>y</w:t>
      </w:r>
      <w:r>
        <w:rPr>
          <w:rFonts w:cs="Triodion Ucs" w:ascii="Triodion Ucs" w:hAnsi="Triodion Ucs"/>
        </w:rPr>
        <w:t>пэ бр</w:t>
      </w:r>
      <w:r>
        <w:rPr>
          <w:rFonts w:cs="Triodion Ucs" w:ascii="Triodion Ucs" w:hAnsi="Triodion Ucs"/>
          <w:lang w:val="en-US"/>
        </w:rPr>
        <w:t>a</w:t>
      </w:r>
      <w:r>
        <w:rPr>
          <w:rFonts w:cs="Triodion Ucs" w:ascii="Triodion Ucs" w:hAnsi="Triodion Ucs"/>
        </w:rPr>
        <w:t>къ, вк</w:t>
      </w:r>
      <w:r>
        <w:rPr>
          <w:rFonts w:cs="Triodion Ucs" w:ascii="Triodion Ucs" w:hAnsi="Triodion Ucs"/>
          <w:lang w:val="en-US"/>
        </w:rPr>
        <w:t>y</w:t>
      </w:r>
      <w:r>
        <w:rPr>
          <w:rFonts w:cs="Triodion Ucs" w:ascii="Triodion Ucs" w:hAnsi="Triodion Ucs"/>
        </w:rPr>
        <w:t xml:space="preserve">пэ гр0бъ, </w:t>
      </w:r>
      <w:r>
        <w:rPr>
          <w:rFonts w:cs="Arial" w:ascii="Arial" w:hAnsi="Arial"/>
        </w:rPr>
        <w:t>/</w:t>
      </w:r>
      <w:r>
        <w:rPr>
          <w:rFonts w:cs="Triodion Ucs" w:ascii="Triodion Ucs" w:hAnsi="Triodion Ucs"/>
        </w:rPr>
        <w:t xml:space="preserve"> вк</w:t>
      </w:r>
      <w:r>
        <w:rPr>
          <w:rFonts w:cs="Triodion Ucs" w:ascii="Triodion Ucs" w:hAnsi="Triodion Ucs"/>
          <w:lang w:val="en-US"/>
        </w:rPr>
        <w:t>y</w:t>
      </w:r>
      <w:r>
        <w:rPr>
          <w:rFonts w:cs="Triodion Ucs" w:ascii="Triodion Ucs" w:hAnsi="Triodion Ucs"/>
        </w:rPr>
        <w:t>пэ спр</w:t>
      </w:r>
      <w:r>
        <w:rPr>
          <w:rFonts w:cs="Triodion Ucs" w:ascii="Triodion Ucs" w:hAnsi="Triodion Ucs"/>
          <w:lang w:val="en-US"/>
        </w:rPr>
        <w:t>z</w:t>
      </w:r>
      <w:r>
        <w:rPr>
          <w:rFonts w:cs="Triodion Ucs" w:ascii="Triodion Ucs" w:hAnsi="Triodion Ucs"/>
        </w:rPr>
        <w:t>ж</w:t>
      </w:r>
      <w:r>
        <w:rPr>
          <w:rFonts w:cs="Triodion Ucs" w:ascii="Triodion Ucs" w:hAnsi="Triodion Ucs"/>
          <w:lang w:val="en-US"/>
        </w:rPr>
        <w:t>e</w:t>
      </w:r>
      <w:r>
        <w:rPr>
          <w:rFonts w:cs="Triodion Ucs" w:ascii="Triodion Ucs" w:hAnsi="Triodion Ucs"/>
        </w:rPr>
        <w:t>ніе, вк</w:t>
      </w:r>
      <w:r>
        <w:rPr>
          <w:rFonts w:cs="Triodion Ucs" w:ascii="Triodion Ucs" w:hAnsi="Triodion Ucs"/>
          <w:lang w:val="en-US"/>
        </w:rPr>
        <w:t>y</w:t>
      </w:r>
      <w:r>
        <w:rPr>
          <w:rFonts w:cs="Triodion Ucs" w:ascii="Triodion Ucs" w:hAnsi="Triodion Ucs"/>
        </w:rPr>
        <w:t>пэ и3 распр</w:t>
      </w:r>
      <w:r>
        <w:rPr>
          <w:rFonts w:cs="Triodion Ucs" w:ascii="Triodion Ucs" w:hAnsi="Triodion Ucs"/>
          <w:lang w:val="en-US"/>
        </w:rPr>
        <w:t>z</w:t>
      </w:r>
      <w:r>
        <w:rPr>
          <w:rFonts w:cs="Triodion Ucs" w:ascii="Triodion Ucs" w:hAnsi="Triodion Ucs"/>
        </w:rPr>
        <w:t>ж</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вк</w:t>
      </w:r>
      <w:r>
        <w:rPr>
          <w:rFonts w:cs="Triodion Ucs" w:ascii="Triodion Ucs" w:hAnsi="Triodion Ucs"/>
          <w:lang w:val="en-US"/>
        </w:rPr>
        <w:t>y</w:t>
      </w:r>
      <w:r>
        <w:rPr>
          <w:rFonts w:cs="Triodion Ucs" w:ascii="Triodion Ucs" w:hAnsi="Triodion Ucs"/>
        </w:rPr>
        <w:t>пэ смёхъ, вк</w:t>
      </w:r>
      <w:r>
        <w:rPr>
          <w:rFonts w:cs="Triodion Ucs" w:ascii="Triodion Ucs" w:hAnsi="Triodion Ucs"/>
          <w:lang w:val="en-US"/>
        </w:rPr>
        <w:t>y</w:t>
      </w:r>
      <w:r>
        <w:rPr>
          <w:rFonts w:cs="Triodion Ucs" w:ascii="Triodion Ucs" w:hAnsi="Triodion Ucs"/>
        </w:rPr>
        <w:t>пэ и3 пл</w:t>
      </w:r>
      <w:r>
        <w:rPr>
          <w:rFonts w:cs="Triodion Ucs" w:ascii="Triodion Ucs" w:hAnsi="Triodion Ucs"/>
          <w:lang w:val="en-US"/>
        </w:rPr>
        <w:t>a</w:t>
      </w:r>
      <w:r>
        <w:rPr>
          <w:rFonts w:cs="Triodion Ucs" w:ascii="Triodion Ucs" w:hAnsi="Triodion Ucs"/>
        </w:rPr>
        <w:t xml:space="preserve">чь, </w:t>
      </w:r>
      <w:r>
        <w:rPr>
          <w:rFonts w:cs="Arial" w:ascii="Arial" w:hAnsi="Arial"/>
        </w:rPr>
        <w:t>/</w:t>
      </w:r>
      <w:r>
        <w:rPr>
          <w:rFonts w:cs="Triodion Ucs" w:ascii="Triodion Ucs" w:hAnsi="Triodion Ucs"/>
        </w:rPr>
        <w:t xml:space="preserve"> вк</w:t>
      </w:r>
      <w:r>
        <w:rPr>
          <w:rFonts w:cs="Triodion Ucs" w:ascii="Triodion Ucs" w:hAnsi="Triodion Ucs"/>
          <w:lang w:val="en-US"/>
        </w:rPr>
        <w:t>y</w:t>
      </w:r>
      <w:r>
        <w:rPr>
          <w:rFonts w:cs="Triodion Ucs" w:ascii="Triodion Ucs" w:hAnsi="Triodion Ucs"/>
        </w:rPr>
        <w:t xml:space="preserve">пэ и3 </w:t>
      </w:r>
      <w:r>
        <w:rPr>
          <w:rFonts w:cs="Triodion Ucs" w:ascii="Triodion Ucs" w:hAnsi="Triodion Ucs"/>
          <w:lang w:val="en-US"/>
        </w:rPr>
        <w:t>p</w:t>
      </w:r>
      <w:r>
        <w:rPr>
          <w:rFonts w:cs="Triodion Ucs" w:ascii="Triodion Ucs" w:hAnsi="Triodion Ucs"/>
        </w:rPr>
        <w:t xml:space="preserve">ал0мъ: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rPr>
        <w:t>азжиг</w:t>
      </w:r>
      <w:r>
        <w:rPr>
          <w:rFonts w:cs="Triodion Ucs" w:ascii="Triodion Ucs" w:hAnsi="Triodion Ucs"/>
          <w:lang w:val="en-US"/>
        </w:rPr>
        <w:t>a</w:t>
      </w:r>
      <w:r>
        <w:rPr>
          <w:rFonts w:cs="Triodion Ucs" w:ascii="Triodion Ucs" w:hAnsi="Triodion Ucs"/>
        </w:rPr>
        <w:t>емс</w:t>
      </w:r>
      <w:r>
        <w:rPr>
          <w:rFonts w:cs="Triodion Ucs" w:ascii="Triodion Ucs" w:hAnsi="Triodion Ucs"/>
          <w:lang w:val="en-US"/>
        </w:rPr>
        <w:t>z</w:t>
      </w:r>
      <w:r>
        <w:rPr>
          <w:rFonts w:cs="Triodion Ucs" w:ascii="Triodion Ucs" w:hAnsi="Triodion Ucs"/>
        </w:rPr>
        <w:t xml:space="preserve"> т0км</w:t>
      </w:r>
      <w:r>
        <w:rPr>
          <w:rFonts w:cs="Triodion Ucs" w:ascii="Triodion Ucs" w:hAnsi="Triodion Ucs"/>
          <w:lang w:val="en-US"/>
        </w:rPr>
        <w:t>w</w:t>
      </w:r>
      <w:r>
        <w:rPr>
          <w:rFonts w:cs="Triodion Ucs" w:ascii="Triodion Ucs" w:hAnsi="Triodion Ucs"/>
        </w:rPr>
        <w:t xml:space="preserve"> сл</w:t>
      </w:r>
      <w:r>
        <w:rPr>
          <w:rFonts w:cs="Triodion Ucs" w:ascii="Triodion Ucs" w:hAnsi="Triodion Ucs"/>
          <w:lang w:val="en-US"/>
        </w:rPr>
        <w:t>h</w:t>
      </w:r>
      <w:r>
        <w:rPr>
          <w:rFonts w:cs="Triodion Ucs" w:ascii="Triodion Ucs" w:hAnsi="Triodion Ucs"/>
        </w:rPr>
        <w:t xml:space="preserve">шаще,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є4сть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свётъ вёчный, </w:t>
      </w:r>
      <w:r>
        <w:rPr>
          <w:rFonts w:cs="Arial" w:ascii="Arial" w:hAnsi="Arial"/>
        </w:rPr>
        <w:t>/</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и3ст0чникъ живот</w:t>
      </w:r>
      <w:r>
        <w:rPr>
          <w:rFonts w:cs="Triodion Ucs" w:ascii="Triodion Ucs" w:hAnsi="Triodion Ucs"/>
          <w:lang w:val="en-US"/>
        </w:rPr>
        <w:t>A</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и3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наслажд</w:t>
      </w:r>
      <w:r>
        <w:rPr>
          <w:rFonts w:cs="Triodion Ucs" w:ascii="Triodion Ucs" w:hAnsi="Triodion Ucs"/>
          <w:lang w:val="en-US"/>
        </w:rPr>
        <w:t>e</w:t>
      </w:r>
      <w:r>
        <w:rPr>
          <w:rFonts w:cs="Triodion Ucs" w:ascii="Triodion Ucs" w:hAnsi="Triodion Ucs"/>
        </w:rPr>
        <w:t xml:space="preserve">ніе вёчное: </w:t>
      </w:r>
      <w:r>
        <w:rPr>
          <w:rFonts w:cs="Arial" w:ascii="Arial" w:hAnsi="Arial"/>
        </w:rPr>
        <w:t>/</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є4сть р</w:t>
      </w:r>
      <w:r>
        <w:rPr>
          <w:rFonts w:cs="Triodion Ucs" w:ascii="Triodion Ucs" w:hAnsi="Triodion Ucs"/>
          <w:lang w:val="en-US"/>
        </w:rPr>
        <w:t>a</w:t>
      </w:r>
      <w:r>
        <w:rPr>
          <w:rFonts w:cs="Triodion Ucs" w:ascii="Triodion Ucs" w:hAnsi="Triodion Ucs"/>
        </w:rPr>
        <w:t xml:space="preserve">й, </w:t>
      </w:r>
      <w:r>
        <w:rPr>
          <w:rFonts w:cs="Arial" w:ascii="Arial" w:hAnsi="Arial"/>
        </w:rPr>
        <w:t>/</w:t>
      </w:r>
      <w:r>
        <w:rPr>
          <w:rFonts w:cs="Triodion Ucs" w:ascii="Triodion Ucs" w:hAnsi="Triodion Ucs"/>
        </w:rPr>
        <w:t xml:space="preserve"> њ н</w:t>
      </w:r>
      <w:r>
        <w:rPr>
          <w:rFonts w:cs="Triodion Ucs" w:ascii="Triodion Ucs" w:hAnsi="Triodion Ucs"/>
          <w:lang w:val="en-US"/>
        </w:rPr>
        <w:t>e</w:t>
      </w:r>
      <w:r>
        <w:rPr>
          <w:rFonts w:cs="Triodion Ucs" w:ascii="Triodion Ucs" w:hAnsi="Triodion Ucs"/>
        </w:rPr>
        <w:t>мже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душ</w:t>
      </w:r>
      <w:r>
        <w:rPr>
          <w:rFonts w:cs="Triodion Ucs" w:ascii="Triodion Ucs" w:hAnsi="Triodion Ucs"/>
          <w:lang w:val="en-US"/>
        </w:rPr>
        <w:t>A</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едныхъ р</w:t>
      </w:r>
      <w:r>
        <w:rPr>
          <w:rFonts w:cs="Triodion Ucs" w:ascii="Triodion Ucs" w:hAnsi="Triodion Ucs"/>
          <w:lang w:val="en-US"/>
        </w:rPr>
        <w:t>a</w:t>
      </w:r>
      <w:r>
        <w:rPr>
          <w:rFonts w:cs="Triodion Ucs" w:ascii="Triodion Ucs" w:hAnsi="Triodion Ucs"/>
        </w:rPr>
        <w:t>ду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сни1демс</w:t>
      </w:r>
      <w:r>
        <w:rPr>
          <w:rFonts w:cs="Triodion Ucs" w:ascii="Triodion Ucs" w:hAnsi="Triodion Ucs"/>
          <w:lang w:val="en-US"/>
        </w:rPr>
        <w:t>z</w:t>
      </w:r>
      <w:r>
        <w:rPr>
          <w:rFonts w:cs="Triodion Ucs" w:ascii="Triodion Ucs" w:hAnsi="Triodion Ucs"/>
        </w:rPr>
        <w:t xml:space="preserve"> вси2 во х</w:t>
      </w:r>
      <w:r>
        <w:rPr>
          <w:rFonts w:cs="Triodion Ucs" w:ascii="Triodion Ucs" w:hAnsi="Triodion Ucs"/>
          <w:lang w:val="en-US"/>
        </w:rPr>
        <w:t>r</w:t>
      </w:r>
      <w:r>
        <w:rPr>
          <w:rFonts w:cs="Triodion Ucs" w:ascii="Triodion Ucs" w:hAnsi="Triodion Ucs"/>
        </w:rPr>
        <w:t xml:space="preserve">тЁ и3 мы2, </w:t>
      </w:r>
      <w:r>
        <w:rPr>
          <w:rFonts w:cs="Arial" w:ascii="Arial" w:hAnsi="Arial"/>
        </w:rPr>
        <w:t>/</w:t>
      </w:r>
      <w:r>
        <w:rPr>
          <w:rFonts w:cs="Triodion Ucs" w:ascii="Triodion Ucs" w:hAnsi="Triodion Ucs"/>
        </w:rPr>
        <w:t xml:space="preserve"> да си1це возопіи1мъ вси2 б</w:t>
      </w:r>
      <w:r>
        <w:rPr>
          <w:rFonts w:cs="Triodion Ucs" w:ascii="Triodion Ucs" w:hAnsi="Triodion Ucs"/>
          <w:lang w:val="en-US"/>
        </w:rPr>
        <w:t>G</w:t>
      </w:r>
      <w:r>
        <w:rPr>
          <w:rFonts w:cs="Triodion Ucs" w:ascii="Triodion Ucs" w:hAnsi="Triodion Ucs"/>
        </w:rPr>
        <w:t xml:space="preserve">у: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сес™</w:t>
      </w:r>
      <w:r>
        <w:rPr>
          <w:rFonts w:cs="Triodion Ucs" w:ascii="Triodion Ucs" w:hAnsi="Triodion Ucs"/>
          <w:lang w:val="en-US"/>
        </w:rPr>
        <w:t>az</w:t>
      </w:r>
      <w:r>
        <w:rPr>
          <w:rFonts w:cs="Triodion Ucs" w:ascii="Triodion Ucs" w:hAnsi="Triodion Ucs"/>
        </w:rPr>
        <w:t xml:space="preserve"> дв7о безневёст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р0ждша</w:t>
      </w:r>
      <w:r>
        <w:rPr>
          <w:rFonts w:cs="Triodion Ucs" w:ascii="Triodion Ucs" w:hAnsi="Triodion Ucs"/>
          <w:lang w:val="en-US"/>
        </w:rPr>
        <w:t>z</w:t>
      </w:r>
      <w:r>
        <w:rPr>
          <w:rFonts w:cs="Triodion Ucs" w:ascii="Triodion Ucs" w:hAnsi="Triodion Ucs"/>
        </w:rPr>
        <w:t xml:space="preserve"> свётъ неприст</w:t>
      </w:r>
      <w:r>
        <w:rPr>
          <w:rFonts w:cs="Triodion Ucs" w:ascii="Triodion Ucs" w:hAnsi="Triodion Ucs"/>
          <w:lang w:val="en-US"/>
        </w:rPr>
        <w:t>y</w:t>
      </w:r>
      <w:r>
        <w:rPr>
          <w:rFonts w:cs="Triodion Ucs" w:ascii="Triodion Ucs" w:hAnsi="Triodion Ucs"/>
        </w:rPr>
        <w:t xml:space="preserve">пный, </w:t>
      </w:r>
      <w:r>
        <w:rPr>
          <w:rFonts w:cs="Arial" w:ascii="Arial" w:hAnsi="Arial"/>
        </w:rPr>
        <w:t>/</w:t>
      </w:r>
      <w:r>
        <w:rPr>
          <w:rFonts w:cs="Triodion Ucs" w:ascii="Triodion Ucs" w:hAnsi="Triodion Ucs"/>
        </w:rPr>
        <w:t xml:space="preserve"> молю2, ми1лъ с</w:t>
      </w:r>
      <w:r>
        <w:rPr>
          <w:rFonts w:cs="Triodion Ucs" w:ascii="Triodion Ucs" w:hAnsi="Triodion Ucs"/>
          <w:lang w:val="en-US"/>
        </w:rPr>
        <w:t>z</w:t>
      </w:r>
      <w:r>
        <w:rPr>
          <w:rFonts w:cs="Triodion Ucs" w:ascii="Triodion Ucs" w:hAnsi="Triodion Ucs"/>
        </w:rPr>
        <w:t xml:space="preserve"> дёю и3 прош</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мол</w:t>
      </w:r>
      <w:r>
        <w:rPr>
          <w:rFonts w:cs="Triodion Ucs" w:ascii="Triodion Ucs" w:hAnsi="Triodion Ucs"/>
          <w:lang w:val="en-US"/>
        </w:rPr>
        <w:t>s</w:t>
      </w:r>
      <w:r>
        <w:rPr>
          <w:rFonts w:cs="Triodion Ucs" w:ascii="Triodion Ucs" w:hAnsi="Triodion Ucs"/>
        </w:rPr>
        <w:t>щи не прест</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а </w:t>
      </w:r>
      <w:r>
        <w:rPr>
          <w:rFonts w:cs="Arial" w:ascii="Arial" w:hAnsi="Arial"/>
        </w:rPr>
        <w:t>/</w:t>
      </w:r>
      <w:r>
        <w:rPr>
          <w:rFonts w:cs="Triodion Ucs" w:ascii="Triodion Ucs" w:hAnsi="Triodion Ucs"/>
        </w:rPr>
        <w:t xml:space="preserve"> њ ўс0пшемъ рабЁ тво</w:t>
      </w:r>
      <w:r>
        <w:rPr>
          <w:rFonts w:cs="Triodion Ucs" w:ascii="Triodion Ucs" w:hAnsi="Triodion Ucs"/>
          <w:lang w:val="en-US"/>
        </w:rPr>
        <w:t>e</w:t>
      </w:r>
      <w:r>
        <w:rPr>
          <w:rFonts w:cs="Triodion Ucs" w:ascii="Triodion Ucs" w:hAnsi="Triodion Ucs"/>
        </w:rPr>
        <w:t>мъ, пр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а њбр</w:t>
      </w:r>
      <w:r>
        <w:rPr>
          <w:rFonts w:cs="Triodion Ucs" w:ascii="Triodion Ucs" w:hAnsi="Triodion Ucs"/>
          <w:lang w:val="en-US"/>
        </w:rPr>
        <w:t>s</w:t>
      </w:r>
      <w:r>
        <w:rPr>
          <w:rFonts w:cs="Triodion Ucs" w:ascii="Triodion Ucs" w:hAnsi="Triodion Ucs"/>
        </w:rPr>
        <w:t>щетъ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њставл</w:t>
      </w:r>
      <w:r>
        <w:rPr>
          <w:rFonts w:cs="Triodion Ucs" w:ascii="Triodion Ucs" w:hAnsi="Triodion Ucs"/>
          <w:lang w:val="en-US"/>
        </w:rPr>
        <w:t>e</w:t>
      </w:r>
      <w:r>
        <w:rPr>
          <w:rFonts w:cs="Triodion Ucs" w:ascii="Triodion Ucs" w:hAnsi="Triodion Ucs"/>
        </w:rPr>
        <w:t>ніе прегрэш</w:t>
      </w:r>
      <w:r>
        <w:rPr>
          <w:rFonts w:cs="Triodion Ucs" w:ascii="Triodion Ucs" w:hAnsi="Triodion Ucs"/>
          <w:lang w:val="en-US"/>
        </w:rPr>
        <w:t>e</w:t>
      </w:r>
      <w:r>
        <w:rPr>
          <w:rFonts w:cs="Triodion Ucs" w:ascii="Triodion Ucs" w:hAnsi="Triodion Ucs"/>
        </w:rPr>
        <w:t xml:space="preserve">ній </w:t>
      </w:r>
      <w:r>
        <w:rPr>
          <w:rFonts w:cs="Arial" w:ascii="Arial" w:hAnsi="Arial"/>
        </w:rPr>
        <w:t>/</w:t>
      </w:r>
      <w:r>
        <w:rPr>
          <w:rFonts w:cs="Triodion Ucs" w:ascii="Triodion Ucs" w:hAnsi="Triodion Ucs"/>
        </w:rPr>
        <w:t xml:space="preserve"> въ д</w:t>
      </w:r>
      <w:r>
        <w:rPr>
          <w:rFonts w:cs="Triodion Ucs" w:ascii="Triodion Ucs" w:hAnsi="Triodion Ucs"/>
          <w:lang w:val="en-US"/>
        </w:rPr>
        <w:t>e</w:t>
      </w:r>
      <w:r>
        <w:rPr>
          <w:rFonts w:cs="Triodion Ucs" w:ascii="Triodion Ucs" w:hAnsi="Triodion Ucs"/>
        </w:rPr>
        <w:t>нь с</w:t>
      </w:r>
      <w:r>
        <w:rPr>
          <w:rFonts w:cs="Triodion Ucs" w:ascii="Triodion Ucs" w:hAnsi="Triodion Ucs"/>
          <w:lang w:val="en-US"/>
        </w:rPr>
        <w:t>y</w:t>
      </w:r>
      <w:r>
        <w:rPr>
          <w:rFonts w:cs="Triodion Ucs" w:ascii="Triodion Ucs" w:hAnsi="Triodion Ucs"/>
        </w:rPr>
        <w:t>дный, вс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ерзнов</w:t>
      </w:r>
      <w:r>
        <w:rPr>
          <w:rFonts w:cs="Triodion Ucs" w:ascii="Triodion Ucs" w:hAnsi="Triodion Ucs"/>
          <w:lang w:val="en-US"/>
        </w:rPr>
        <w:t>e</w:t>
      </w:r>
      <w:r>
        <w:rPr>
          <w:rFonts w:cs="Triodion Ucs" w:ascii="Triodion Ucs" w:hAnsi="Triodion Ucs"/>
        </w:rPr>
        <w:t>ніе бо и4маши ћк</w:t>
      </w:r>
      <w:r>
        <w:rPr>
          <w:rFonts w:cs="Triodion Ucs" w:ascii="Triodion Ucs" w:hAnsi="Triodion Ucs"/>
          <w:lang w:val="en-US"/>
        </w:rPr>
        <w:t>w</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 xml:space="preserve">чца, </w:t>
      </w:r>
      <w:r>
        <w:rPr>
          <w:rFonts w:cs="Arial" w:ascii="Arial" w:hAnsi="Arial"/>
        </w:rPr>
        <w:t>/</w:t>
      </w:r>
      <w:r>
        <w:rPr>
          <w:rFonts w:cs="Triodion Ucs" w:ascii="Triodion Ucs" w:hAnsi="Triodion Ucs"/>
        </w:rPr>
        <w:t xml:space="preserve"> моли1ти сн7а твоего2 всегд</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п</w:t>
      </w:r>
      <w:r>
        <w:rPr>
          <w:rFonts w:cs="Triodion Ucs" w:ascii="Triodion Ucs" w:hAnsi="Triodion Ucs"/>
          <w:color w:val="FF0000"/>
          <w:lang w:val="en-US"/>
        </w:rPr>
        <w:t>a</w:t>
      </w:r>
      <w:r>
        <w:rPr>
          <w:rFonts w:cs="Triodion Ucs" w:ascii="Triodion Ucs" w:hAnsi="Triodion Ucs"/>
          <w:color w:val="FF0000"/>
        </w:rPr>
        <w:t>ки конд</w:t>
      </w:r>
      <w:r>
        <w:rPr>
          <w:rFonts w:cs="Triodion Ucs" w:ascii="Triodion Ucs" w:hAnsi="Triodion Ucs"/>
          <w:color w:val="FF0000"/>
          <w:lang w:val="en-US"/>
        </w:rPr>
        <w:t>a</w:t>
      </w:r>
      <w:r>
        <w:rPr>
          <w:rFonts w:cs="Triodion Ucs" w:ascii="Triodion Ucs" w:hAnsi="Triodion Ucs"/>
          <w:color w:val="FF0000"/>
        </w:rPr>
        <w:t>къ:</w:t>
      </w:r>
      <w:r>
        <w:rPr>
          <w:rFonts w:cs="Triodion Ucs" w:ascii="Triodion Ucs" w:hAnsi="Triodion Ucs"/>
        </w:rPr>
        <w:t xml:space="preserve"> Со с™</w:t>
      </w:r>
      <w:r>
        <w:rPr>
          <w:rFonts w:cs="Triodion Ucs" w:ascii="Triodion Ucs" w:hAnsi="Triodion Ucs"/>
          <w:lang w:val="en-US"/>
        </w:rPr>
        <w:t>h</w:t>
      </w:r>
      <w:r>
        <w:rPr>
          <w:rFonts w:cs="Triodion Ucs" w:ascii="Triodion Ucs" w:hAnsi="Triodion Ucs"/>
        </w:rPr>
        <w:t xml:space="preserve">ми ўпок0й </w:t>
      </w:r>
      <w:r>
        <w:rPr>
          <w:rFonts w:cs="Arial" w:ascii="Arial" w:hAnsi="Arial"/>
        </w:rPr>
        <w: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и3дёже нёсть болёзнь, ни печ</w:t>
      </w:r>
      <w:r>
        <w:rPr>
          <w:rFonts w:cs="Triodion Ucs" w:ascii="Triodion Ucs" w:hAnsi="Triodion Ucs"/>
          <w:lang w:val="en-US"/>
        </w:rPr>
        <w:t>a</w:t>
      </w:r>
      <w:r>
        <w:rPr>
          <w:rFonts w:cs="Triodion Ucs" w:ascii="Triodion Ucs" w:hAnsi="Triodion Ucs"/>
        </w:rPr>
        <w:t xml:space="preserve">ль, </w:t>
      </w:r>
      <w:r>
        <w:rPr>
          <w:rFonts w:cs="Arial" w:ascii="Arial" w:hAnsi="Arial"/>
        </w:rPr>
        <w:t>/</w:t>
      </w:r>
      <w:r>
        <w:rPr>
          <w:rFonts w:cs="Triodion Ucs" w:ascii="Triodion Ucs" w:hAnsi="Triodion Ucs"/>
        </w:rPr>
        <w:t xml:space="preserve"> ни воздых</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но жи1знь безкон</w:t>
      </w:r>
      <w:r>
        <w:rPr>
          <w:rFonts w:cs="Triodion Ucs" w:ascii="Triodion Ucs" w:hAnsi="Triodion Ucs"/>
          <w:lang w:val="en-US"/>
        </w:rPr>
        <w:t>e</w:t>
      </w:r>
      <w:r>
        <w:rPr>
          <w:rFonts w:cs="Triodion Ucs" w:ascii="Triodion Ucs" w:hAnsi="Triodion Ucs"/>
        </w:rPr>
        <w:t>чна</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Пёснь з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Неизреч</w:t>
      </w:r>
      <w:r>
        <w:rPr>
          <w:rFonts w:cs="Triodion Ucs" w:ascii="Triodion Ucs" w:hAnsi="Triodion Ucs"/>
          <w:lang w:val="en-US"/>
        </w:rPr>
        <w:t>e</w:t>
      </w:r>
      <w:r>
        <w:rPr>
          <w:rFonts w:cs="Triodion Ucs" w:ascii="Triodion Ucs" w:hAnsi="Triodion Ucs"/>
        </w:rPr>
        <w:t>нное ч</w:t>
      </w:r>
      <w:r>
        <w:rPr>
          <w:rFonts w:cs="Triodion Ucs" w:ascii="Triodion Ucs" w:hAnsi="Triodion Ucs"/>
          <w:lang w:val="en-US"/>
        </w:rPr>
        <w:t>y</w:t>
      </w:r>
      <w:r>
        <w:rPr>
          <w:rFonts w:cs="Triodion Ucs" w:ascii="Triodion Ucs" w:hAnsi="Triodion Ucs"/>
        </w:rPr>
        <w:t xml:space="preserve">до, </w:t>
      </w:r>
      <w:r>
        <w:rPr>
          <w:rFonts w:cs="Arial" w:ascii="Arial" w:hAnsi="Arial"/>
        </w:rPr>
        <w:t>/</w:t>
      </w:r>
      <w:r>
        <w:rPr>
          <w:rFonts w:cs="Triodion Ucs" w:ascii="Triodion Ucs" w:hAnsi="Triodion Ucs"/>
        </w:rPr>
        <w:t xml:space="preserve"> въ пещи2 и3зб</w:t>
      </w:r>
      <w:r>
        <w:rPr>
          <w:rFonts w:cs="Triodion Ucs" w:ascii="Triodion Ucs" w:hAnsi="Triodion Ucs"/>
          <w:lang w:val="en-US"/>
        </w:rPr>
        <w:t>a</w:t>
      </w:r>
      <w:r>
        <w:rPr>
          <w:rFonts w:cs="Triodion Ucs" w:ascii="Triodion Ucs" w:hAnsi="Triodion Ucs"/>
        </w:rPr>
        <w:t>вивый препод</w:t>
      </w:r>
      <w:r>
        <w:rPr>
          <w:rFonts w:cs="Triodion Ucs" w:ascii="Triodion Ucs" w:hAnsi="Triodion Ucs"/>
          <w:lang w:val="en-US"/>
        </w:rPr>
        <w:t>H</w:t>
      </w:r>
      <w:r>
        <w:rPr>
          <w:rFonts w:cs="Triodion Ucs" w:ascii="Triodion Ucs" w:hAnsi="Triodion Ucs"/>
        </w:rPr>
        <w:t>бны</w:t>
      </w:r>
      <w:r>
        <w:rPr>
          <w:rFonts w:cs="Triodion Ucs" w:ascii="Triodion Ucs" w:hAnsi="Triodion Ucs"/>
          <w:lang w:val="en-US"/>
        </w:rPr>
        <w:t>z</w:t>
      </w:r>
      <w:r>
        <w:rPr>
          <w:rFonts w:cs="Triodion Ucs" w:ascii="Triodion Ucs" w:hAnsi="Triodion Ucs"/>
        </w:rPr>
        <w:t xml:space="preserve"> џтроки и3з8 пл</w:t>
      </w:r>
      <w:r>
        <w:rPr>
          <w:rFonts w:cs="Triodion Ucs" w:ascii="Triodion Ucs" w:hAnsi="Triodion Ucs"/>
          <w:lang w:val="en-US"/>
        </w:rPr>
        <w:t>a</w:t>
      </w:r>
      <w:r>
        <w:rPr>
          <w:rFonts w:cs="Triodion Ucs" w:ascii="Triodion Ucs" w:hAnsi="Triodion Ucs"/>
        </w:rPr>
        <w:t xml:space="preserve">мене, </w:t>
      </w:r>
      <w:r>
        <w:rPr>
          <w:rFonts w:cs="Arial" w:ascii="Arial" w:hAnsi="Arial"/>
        </w:rPr>
        <w:t>/</w:t>
      </w:r>
      <w:r>
        <w:rPr>
          <w:rFonts w:cs="Triodion Ucs" w:ascii="Triodion Ucs" w:hAnsi="Triodion Ucs"/>
        </w:rPr>
        <w:t xml:space="preserve"> во гр0бэ м</w:t>
      </w:r>
      <w:r>
        <w:rPr>
          <w:rFonts w:cs="Triodion Ucs" w:ascii="Triodion Ucs" w:hAnsi="Triodion Ucs"/>
          <w:lang w:val="en-US"/>
        </w:rPr>
        <w:t>e</w:t>
      </w:r>
      <w:r>
        <w:rPr>
          <w:rFonts w:cs="Triodion Ucs" w:ascii="Triodion Ucs" w:hAnsi="Triodion Ucs"/>
        </w:rPr>
        <w:t>ртвъ бездых</w:t>
      </w:r>
      <w:r>
        <w:rPr>
          <w:rFonts w:cs="Triodion Ucs" w:ascii="Triodion Ucs" w:hAnsi="Triodion Ucs"/>
          <w:lang w:val="en-US"/>
        </w:rPr>
        <w:t>a</w:t>
      </w:r>
      <w:r>
        <w:rPr>
          <w:rFonts w:cs="Triodion Ucs" w:ascii="Triodion Ucs" w:hAnsi="Triodion Ucs"/>
        </w:rPr>
        <w:t>ненъ полаг</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о сп7с</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 xml:space="preserve">съ пою1щихъ: </w:t>
      </w:r>
      <w:r>
        <w:rPr>
          <w:rFonts w:cs="Arial" w:ascii="Arial" w:hAnsi="Arial"/>
        </w:rPr>
        <w:t>/</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 xml:space="preserve">вителю б9е,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w:t>
      </w:r>
    </w:p>
    <w:p>
      <w:pPr>
        <w:pStyle w:val="Normal"/>
        <w:rPr>
          <w:rFonts w:ascii="Triodion Ucs" w:hAnsi="Triodion Ucs" w:cs="Triodion Ucs"/>
        </w:rPr>
      </w:pPr>
      <w:r>
        <w:rPr>
          <w:rFonts w:cs="Triodion Ucs" w:ascii="Triodion Ucs" w:hAnsi="Triodion Ucs"/>
          <w:color w:val="FF0000"/>
        </w:rPr>
        <w:t>Припёвъ: Ўпок0й г</w:t>
      </w:r>
      <w:r>
        <w:rPr>
          <w:rFonts w:cs="Triodion Ucs" w:ascii="Triodion Ucs" w:hAnsi="Triodion Ucs"/>
          <w:color w:val="FF0000"/>
          <w:lang w:val="en-US"/>
        </w:rPr>
        <w:t>D</w:t>
      </w:r>
      <w:r>
        <w:rPr>
          <w:rFonts w:cs="Triodion Ucs" w:ascii="Triodion Ucs" w:hAnsi="Triodion Ucs"/>
          <w:color w:val="FF0000"/>
        </w:rPr>
        <w:t>и, д</w:t>
      </w:r>
      <w:r>
        <w:rPr>
          <w:rFonts w:cs="Triodion Ucs" w:ascii="Triodion Ucs" w:hAnsi="Triodion Ucs"/>
          <w:color w:val="FF0000"/>
          <w:lang w:val="en-US"/>
        </w:rPr>
        <w:t>y</w:t>
      </w:r>
      <w:r>
        <w:rPr>
          <w:rFonts w:cs="Triodion Ucs" w:ascii="Triodion Ucs" w:hAnsi="Triodion Ucs"/>
          <w:color w:val="FF0000"/>
        </w:rPr>
        <w:t>шу ўс0пшаг</w:t>
      </w:r>
      <w:r>
        <w:rPr>
          <w:rFonts w:cs="Triodion Ucs" w:ascii="Triodion Ucs" w:hAnsi="Triodion Ucs"/>
          <w:color w:val="FF0000"/>
          <w:lang w:val="en-US"/>
        </w:rPr>
        <w:t>w</w:t>
      </w:r>
      <w:r>
        <w:rPr>
          <w:rFonts w:cs="Triodion Ucs" w:ascii="Triodion Ucs" w:hAnsi="Triodion Ucs"/>
          <w:color w:val="FF0000"/>
        </w:rPr>
        <w:t xml:space="preserve"> раб</w:t>
      </w:r>
      <w:r>
        <w:rPr>
          <w:rFonts w:cs="Triodion Ucs" w:ascii="Triodion Ucs" w:hAnsi="Triodion Ucs"/>
          <w:color w:val="FF0000"/>
          <w:lang w:val="en-US"/>
        </w:rPr>
        <w:t>A</w:t>
      </w:r>
      <w:r>
        <w:rPr>
          <w:rFonts w:cs="Triodion Ucs" w:ascii="Triodion Ucs" w:hAnsi="Triodion Ucs"/>
          <w:color w:val="FF0000"/>
        </w:rPr>
        <w:t xml:space="preserve"> твоег</w:t>
      </w:r>
      <w:r>
        <w:rPr>
          <w:rFonts w:cs="Triodion Ucs" w:ascii="Triodion Ucs" w:hAnsi="Triodion Ucs"/>
          <w:color w:val="FF0000"/>
          <w:lang w:val="en-US"/>
        </w:rPr>
        <w:t>w</w:t>
      </w:r>
      <w:r>
        <w:rPr>
          <w:rFonts w:cs="Triodion Ucs" w:ascii="Triodion Ucs" w:hAnsi="Triodion Ucs"/>
          <w:color w:val="FF0000"/>
        </w:rPr>
        <w:t>2.</w:t>
      </w:r>
    </w:p>
    <w:p>
      <w:pPr>
        <w:pStyle w:val="Normal"/>
        <w:rPr>
          <w:rFonts w:ascii="Triodion Ucs" w:hAnsi="Triodion Ucs" w:cs="Triodion Ucs"/>
        </w:rPr>
      </w:pPr>
      <w:r>
        <w:rPr>
          <w:rFonts w:cs="Triodion Ucs" w:ascii="Triodion Ucs" w:hAnsi="Triodion Ucs"/>
          <w:color w:val="FF0000"/>
          <w:lang w:val="en-US"/>
        </w:rPr>
        <w:t>N</w:t>
      </w:r>
      <w:r>
        <w:rPr>
          <w:rFonts w:cs="Triodion Ucs" w:ascii="Triodion Ucs" w:hAnsi="Triodion Ucs"/>
        </w:rPr>
        <w:t>гн</w:t>
      </w:r>
      <w:r>
        <w:rPr>
          <w:rFonts w:cs="Triodion Ucs" w:ascii="Triodion Ucs" w:hAnsi="Triodion Ucs"/>
          <w:lang w:val="en-US"/>
        </w:rPr>
        <w:t>S</w:t>
      </w:r>
      <w:r>
        <w:rPr>
          <w:rFonts w:cs="Triodion Ucs" w:ascii="Triodion Ucs" w:hAnsi="Triodion Ucs"/>
        </w:rPr>
        <w:t xml:space="preserve"> ге</w:t>
      </w:r>
      <w:r>
        <w:rPr>
          <w:rFonts w:cs="Triodion Ucs" w:ascii="Triodion Ucs" w:hAnsi="Triodion Ucs"/>
          <w:lang w:val="en-US"/>
        </w:rPr>
        <w:t>e</w:t>
      </w:r>
      <w:r>
        <w:rPr>
          <w:rFonts w:cs="Triodion Ucs" w:ascii="Triodion Ucs" w:hAnsi="Triodion Ucs"/>
        </w:rPr>
        <w:t>нскаг</w:t>
      </w:r>
      <w:r>
        <w:rPr>
          <w:rFonts w:cs="Triodion Ucs" w:ascii="Triodion Ucs" w:hAnsi="Triodion Ucs"/>
          <w:lang w:val="en-US"/>
        </w:rPr>
        <w:t>w</w:t>
      </w:r>
      <w:r>
        <w:rPr>
          <w:rFonts w:cs="Triodion Ucs" w:ascii="Triodion Ucs" w:hAnsi="Triodion Ucs"/>
        </w:rPr>
        <w:t>, и3 стр</w:t>
      </w:r>
      <w:r>
        <w:rPr>
          <w:rFonts w:cs="Triodion Ucs" w:ascii="Triodion Ucs" w:hAnsi="Triodion Ucs"/>
          <w:lang w:val="en-US"/>
        </w:rPr>
        <w:t>a</w:t>
      </w:r>
      <w:r>
        <w:rPr>
          <w:rFonts w:cs="Triodion Ucs" w:ascii="Triodion Ucs" w:hAnsi="Triodion Ucs"/>
        </w:rPr>
        <w:t>шнаг</w:t>
      </w:r>
      <w:r>
        <w:rPr>
          <w:rFonts w:cs="Triodion Ucs" w:ascii="Triodion Ucs" w:hAnsi="Triodion Ucs"/>
          <w:lang w:val="en-US"/>
        </w:rPr>
        <w:t>w</w:t>
      </w:r>
      <w:r>
        <w:rPr>
          <w:rFonts w:cs="Triodion Ucs" w:ascii="Triodion Ucs" w:hAnsi="Triodion Ucs"/>
        </w:rPr>
        <w:t xml:space="preserve"> и3зреч</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щ</w:t>
      </w:r>
      <w:r>
        <w:rPr>
          <w:rFonts w:cs="Triodion Ucs" w:ascii="Triodion Ucs" w:hAnsi="Triodion Ucs"/>
          <w:lang w:val="en-US"/>
        </w:rPr>
        <w:t>e</w:t>
      </w:r>
      <w:r>
        <w:rPr>
          <w:rFonts w:cs="Triodion Ucs" w:ascii="Triodion Ucs" w:hAnsi="Triodion Ucs"/>
        </w:rPr>
        <w:t>дръ и3зб</w:t>
      </w:r>
      <w:r>
        <w:rPr>
          <w:rFonts w:cs="Triodion Ucs" w:ascii="Triodion Ucs" w:hAnsi="Triodion Ucs"/>
          <w:lang w:val="en-US"/>
        </w:rPr>
        <w:t>a</w:t>
      </w:r>
      <w:r>
        <w:rPr>
          <w:rFonts w:cs="Triodion Ucs" w:ascii="Triodion Ucs" w:hAnsi="Triodion Ucs"/>
        </w:rPr>
        <w:t>ви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є3г0же въ вёрэ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прі</w:t>
      </w:r>
      <w:r>
        <w:rPr>
          <w:rFonts w:cs="Triodion Ucs" w:ascii="Triodion Ucs" w:hAnsi="Triodion Ucs"/>
          <w:lang w:val="en-US"/>
        </w:rPr>
        <w:t>s</w:t>
      </w:r>
      <w:r>
        <w:rPr>
          <w:rFonts w:cs="Triodion Ucs" w:ascii="Triodion Ucs" w:hAnsi="Triodion Ucs"/>
        </w:rPr>
        <w:t>лъ є3си2 раб</w:t>
      </w:r>
      <w:r>
        <w:rPr>
          <w:rFonts w:cs="Triodion Ucs" w:ascii="Triodion Ucs" w:hAnsi="Triodion Ucs"/>
          <w:lang w:val="en-US"/>
        </w:rPr>
        <w:t>A</w:t>
      </w:r>
      <w:r>
        <w:rPr>
          <w:rFonts w:cs="Triodion Ucs" w:ascii="Triodion Ucs" w:hAnsi="Triodion Ucs"/>
        </w:rPr>
        <w:t xml:space="preserve"> твоего2, </w:t>
      </w:r>
      <w:r>
        <w:rPr>
          <w:rFonts w:cs="Arial" w:ascii="Arial" w:hAnsi="Arial"/>
        </w:rPr>
        <w:t>/</w:t>
      </w:r>
      <w:r>
        <w:rPr>
          <w:rFonts w:cs="Triodion Ucs" w:ascii="Triodion Ucs" w:hAnsi="Triodion Ucs"/>
        </w:rPr>
        <w:t xml:space="preserve"> и3 пёти тебЁ под</w:t>
      </w:r>
      <w:r>
        <w:rPr>
          <w:rFonts w:cs="Triodion Ucs" w:ascii="Triodion Ucs" w:hAnsi="Triodion Ucs"/>
          <w:lang w:val="en-US"/>
        </w:rPr>
        <w:t>a</w:t>
      </w:r>
      <w:r>
        <w:rPr>
          <w:rFonts w:cs="Triodion Ucs" w:ascii="Triodion Ucs" w:hAnsi="Triodion Ucs"/>
        </w:rPr>
        <w:t>ждь твоем</w:t>
      </w:r>
      <w:r>
        <w:rPr>
          <w:rFonts w:cs="Triodion Ucs" w:ascii="Triodion Ucs" w:hAnsi="Triodion Ucs"/>
          <w:lang w:val="en-US"/>
        </w:rPr>
        <w:t>Y</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телю б9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ъ земли2 кр0ткихъ, и3 въ р</w:t>
      </w:r>
      <w:r>
        <w:rPr>
          <w:rFonts w:cs="Triodion Ucs" w:ascii="Triodion Ucs" w:hAnsi="Triodion Ucs"/>
          <w:lang w:val="en-US"/>
        </w:rPr>
        <w:t>a</w:t>
      </w:r>
      <w:r>
        <w:rPr>
          <w:rFonts w:cs="Triodion Ucs" w:ascii="Triodion Ucs" w:hAnsi="Triodion Ucs"/>
        </w:rPr>
        <w:t>йскомъ наслажд</w:t>
      </w:r>
      <w:r>
        <w:rPr>
          <w:rFonts w:cs="Triodion Ucs" w:ascii="Triodion Ucs" w:hAnsi="Triodion Ucs"/>
          <w:lang w:val="en-US"/>
        </w:rPr>
        <w:t>e</w:t>
      </w:r>
      <w:r>
        <w:rPr>
          <w:rFonts w:cs="Triodion Ucs" w:ascii="Triodion Ucs" w:hAnsi="Triodion Ucs"/>
        </w:rPr>
        <w:t xml:space="preserve">ніи, </w:t>
      </w:r>
      <w:r>
        <w:rPr>
          <w:rFonts w:cs="Arial" w:ascii="Arial" w:hAnsi="Arial"/>
        </w:rPr>
        <w:t>/</w:t>
      </w:r>
      <w:r>
        <w:rPr>
          <w:rFonts w:cs="Triodion Ucs" w:ascii="Triodion Ucs" w:hAnsi="Triodion Ucs"/>
        </w:rPr>
        <w:t xml:space="preserve"> ўс0пшаго раб</w:t>
      </w:r>
      <w:r>
        <w:rPr>
          <w:rFonts w:cs="Triodion Ucs" w:ascii="Triodion Ucs" w:hAnsi="Triodion Ucs"/>
          <w:lang w:val="en-US"/>
        </w:rPr>
        <w:t>A</w:t>
      </w:r>
      <w:r>
        <w:rPr>
          <w:rFonts w:cs="Triodion Ucs" w:ascii="Triodion Ucs" w:hAnsi="Triodion Ucs"/>
        </w:rPr>
        <w:t xml:space="preserve"> твоего2 вёрн</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въ мёстэ се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ы ди1вны</w:t>
      </w:r>
      <w:r>
        <w:rPr>
          <w:rFonts w:cs="Triodion Ucs" w:ascii="Triodion Ucs" w:hAnsi="Triodion Ucs"/>
          <w:lang w:val="en-US"/>
        </w:rPr>
        <w:t>z</w:t>
      </w:r>
      <w:r>
        <w:rPr>
          <w:rFonts w:cs="Triodion Ucs" w:ascii="Triodion Ucs" w:hAnsi="Triodion Ucs"/>
        </w:rPr>
        <w:t xml:space="preserve"> б9е спод0бивый, </w:t>
      </w:r>
      <w:r>
        <w:rPr>
          <w:rFonts w:cs="Arial" w:ascii="Arial" w:hAnsi="Arial"/>
        </w:rPr>
        <w:t>/</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 xml:space="preserve">ждь пёти тебЁ: </w:t>
      </w:r>
      <w:r>
        <w:rPr>
          <w:rFonts w:cs="Arial" w:ascii="Arial" w:hAnsi="Arial"/>
        </w:rPr>
        <w:t>/</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телю б9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Вели1къ с</w:t>
      </w:r>
      <w:r>
        <w:rPr>
          <w:rFonts w:cs="Triodion Ucs" w:ascii="Triodion Ucs" w:hAnsi="Triodion Ucs"/>
          <w:lang w:val="en-US"/>
        </w:rPr>
        <w:t>y</w:t>
      </w:r>
      <w:r>
        <w:rPr>
          <w:rFonts w:cs="Triodion Ucs" w:ascii="Triodion Ucs" w:hAnsi="Triodion Ucs"/>
        </w:rPr>
        <w:t>дъ, н</w:t>
      </w:r>
      <w:r>
        <w:rPr>
          <w:rFonts w:cs="Triodion Ucs" w:ascii="Triodion Ucs" w:hAnsi="Triodion Ucs"/>
          <w:lang w:val="en-US"/>
        </w:rPr>
        <w:t>y</w:t>
      </w:r>
      <w:r>
        <w:rPr>
          <w:rFonts w:cs="Triodion Ucs" w:ascii="Triodion Ucs" w:hAnsi="Triodion Ucs"/>
        </w:rPr>
        <w:t>жда же неисповэди1ма</w:t>
      </w:r>
      <w:r>
        <w:rPr>
          <w:rFonts w:cs="Triodion Ucs" w:ascii="Triodion Ucs" w:hAnsi="Triodion Ucs"/>
          <w:lang w:val="en-US"/>
        </w:rPr>
        <w:t>z</w:t>
      </w:r>
      <w:r>
        <w:rPr>
          <w:rFonts w:cs="Triodion Ucs" w:ascii="Triodion Ucs" w:hAnsi="Triodion Ucs"/>
        </w:rPr>
        <w:t xml:space="preserve"> ге</w:t>
      </w:r>
      <w:r>
        <w:rPr>
          <w:rFonts w:cs="Triodion Ucs" w:ascii="Triodion Ucs" w:hAnsi="Triodion Ucs"/>
          <w:lang w:val="en-US"/>
        </w:rPr>
        <w:t>e</w:t>
      </w:r>
      <w:r>
        <w:rPr>
          <w:rFonts w:cs="Triodion Ucs" w:ascii="Triodion Ucs" w:hAnsi="Triodion Ucs"/>
        </w:rPr>
        <w:t>нны є4сть, бр</w:t>
      </w:r>
      <w:r>
        <w:rPr>
          <w:rFonts w:cs="Triodion Ucs" w:ascii="Triodion Ucs" w:hAnsi="Triodion Ucs"/>
          <w:lang w:val="en-US"/>
        </w:rPr>
        <w:t>a</w:t>
      </w:r>
      <w:r>
        <w:rPr>
          <w:rFonts w:cs="Triodion Ucs" w:ascii="Triodion Ucs" w:hAnsi="Triodion Ucs"/>
        </w:rPr>
        <w:t xml:space="preserve">тіе: </w:t>
      </w:r>
      <w:r>
        <w:rPr>
          <w:rFonts w:cs="Arial" w:ascii="Arial" w:hAnsi="Arial"/>
        </w:rPr>
        <w:t>/</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бо д</w:t>
      </w:r>
      <w:r>
        <w:rPr>
          <w:rFonts w:cs="Triodion Ucs" w:ascii="Triodion Ucs" w:hAnsi="Triodion Ucs"/>
          <w:lang w:val="en-US"/>
        </w:rPr>
        <w:t>y</w:t>
      </w:r>
      <w:r>
        <w:rPr>
          <w:rFonts w:cs="Triodion Ucs" w:ascii="Triodion Ucs" w:hAnsi="Triodion Ucs"/>
        </w:rPr>
        <w:t>шы грёшныхъ съ тёломъ ќб</w:t>
      </w:r>
      <w:r>
        <w:rPr>
          <w:rFonts w:cs="Triodion Ucs" w:ascii="Triodion Ucs" w:hAnsi="Triodion Ucs"/>
          <w:lang w:val="en-US"/>
        </w:rPr>
        <w:t>w</w:t>
      </w:r>
      <w:r>
        <w:rPr>
          <w:rFonts w:cs="Triodion Ucs" w:ascii="Triodion Ucs" w:hAnsi="Triodion Ucs"/>
        </w:rPr>
        <w:t xml:space="preserve"> па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съ болёзнію слез</w:t>
      </w:r>
      <w:r>
        <w:rPr>
          <w:rFonts w:cs="Triodion Ucs" w:ascii="Triodion Ucs" w:hAnsi="Triodion Ucs"/>
          <w:lang w:val="en-US"/>
        </w:rPr>
        <w:t>s</w:t>
      </w:r>
      <w:r>
        <w:rPr>
          <w:rFonts w:cs="Triodion Ucs" w:ascii="Triodion Ucs" w:hAnsi="Triodion Ucs"/>
        </w:rPr>
        <w:t>тъ, не мог</w:t>
      </w:r>
      <w:r>
        <w:rPr>
          <w:rFonts w:cs="Triodion Ucs" w:ascii="Triodion Ucs" w:hAnsi="Triodion Ucs"/>
          <w:lang w:val="en-US"/>
        </w:rPr>
        <w:t>y</w:t>
      </w:r>
      <w:r>
        <w:rPr>
          <w:rFonts w:cs="Triodion Ucs" w:ascii="Triodion Ucs" w:hAnsi="Triodion Ucs"/>
        </w:rPr>
        <w:t xml:space="preserve">ще вопи1ти: </w:t>
      </w:r>
      <w:r>
        <w:rPr>
          <w:rFonts w:cs="Arial" w:ascii="Arial" w:hAnsi="Arial"/>
        </w:rPr>
        <w:t>/</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телю б9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Несумнённ</w:t>
      </w:r>
      <w:r>
        <w:rPr>
          <w:rFonts w:cs="Triodion Ucs" w:ascii="Triodion Ucs" w:hAnsi="Triodion Ucs"/>
          <w:lang w:val="en-US"/>
        </w:rPr>
        <w:t>w</w:t>
      </w:r>
      <w:r>
        <w:rPr>
          <w:rFonts w:cs="Triodion Ucs" w:ascii="Triodion Ucs" w:hAnsi="Triodion Ucs"/>
        </w:rPr>
        <w:t xml:space="preserve"> б9ію м™рь, </w:t>
      </w:r>
      <w:r>
        <w:rPr>
          <w:rFonts w:cs="Arial" w:ascii="Arial" w:hAnsi="Arial"/>
        </w:rPr>
        <w:t>/</w:t>
      </w:r>
      <w:r>
        <w:rPr>
          <w:rFonts w:cs="Triodion Ucs" w:ascii="Triodion Ucs" w:hAnsi="Triodion Ucs"/>
        </w:rPr>
        <w:t xml:space="preserve"> пою1щы</w:t>
      </w:r>
      <w:r>
        <w:rPr>
          <w:rFonts w:cs="Triodion Ucs" w:ascii="Triodion Ucs" w:hAnsi="Triodion Ucs"/>
          <w:lang w:val="en-US"/>
        </w:rPr>
        <w:t>z</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 пренепор0ч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жив</w:t>
      </w:r>
      <w:r>
        <w:rPr>
          <w:rFonts w:cs="Triodion Ucs" w:ascii="Triodion Ucs" w:hAnsi="Triodion Ucs"/>
          <w:lang w:val="en-US"/>
        </w:rPr>
        <w:t>y</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при1сн</w:t>
      </w:r>
      <w:r>
        <w:rPr>
          <w:rFonts w:cs="Triodion Ucs" w:ascii="Triodion Ucs" w:hAnsi="Triodion Ucs"/>
          <w:lang w:val="en-US"/>
        </w:rPr>
        <w:t>w</w:t>
      </w:r>
      <w:r>
        <w:rPr>
          <w:rFonts w:cs="Triodion Ucs" w:ascii="Triodion Ucs" w:hAnsi="Triodion Ucs"/>
        </w:rPr>
        <w:t xml:space="preserve"> њгражд</w:t>
      </w:r>
      <w:r>
        <w:rPr>
          <w:rFonts w:cs="Triodion Ucs" w:ascii="Triodion Ucs" w:hAnsi="Triodion Ucs"/>
          <w:lang w:val="en-US"/>
        </w:rPr>
        <w:t>a</w:t>
      </w:r>
      <w:r>
        <w:rPr>
          <w:rFonts w:cs="Triodion Ucs" w:ascii="Triodion Ucs" w:hAnsi="Triodion Ucs"/>
        </w:rPr>
        <w:t>й м</w:t>
      </w:r>
      <w:r>
        <w:rPr>
          <w:rFonts w:cs="Triodion Ucs" w:ascii="Triodion Ucs" w:hAnsi="Triodion Ucs"/>
          <w:lang w:val="en-US"/>
        </w:rPr>
        <w:t>l</w:t>
      </w:r>
      <w:r>
        <w:rPr>
          <w:rFonts w:cs="Triodion Ucs" w:ascii="Triodion Ucs" w:hAnsi="Triodion Ucs"/>
        </w:rPr>
        <w:t xml:space="preserve">твами твои1ми, </w:t>
      </w:r>
      <w:r>
        <w:rPr>
          <w:rFonts w:cs="Arial" w:ascii="Arial" w:hAnsi="Arial"/>
        </w:rPr>
        <w:t>/</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ы</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г0рькихъ муч</w:t>
      </w:r>
      <w:r>
        <w:rPr>
          <w:rFonts w:cs="Triodion Ucs" w:ascii="Triodion Ucs" w:hAnsi="Triodion Ucs"/>
          <w:lang w:val="en-US"/>
        </w:rPr>
        <w:t>e</w:t>
      </w:r>
      <w:r>
        <w:rPr>
          <w:rFonts w:cs="Triodion Ucs" w:ascii="Triodion Ucs" w:hAnsi="Triodion Ucs"/>
        </w:rPr>
        <w:t>ній и3зб</w:t>
      </w:r>
      <w:r>
        <w:rPr>
          <w:rFonts w:cs="Triodion Ucs" w:ascii="Triodion Ucs" w:hAnsi="Triodion Ucs"/>
          <w:lang w:val="en-US"/>
        </w:rPr>
        <w:t>a</w:t>
      </w:r>
      <w:r>
        <w:rPr>
          <w:rFonts w:cs="Triodion Ucs" w:ascii="Triodion Ucs" w:hAnsi="Triodion Ucs"/>
        </w:rPr>
        <w:t xml:space="preserve">ви, </w:t>
      </w:r>
      <w:r>
        <w:rPr>
          <w:rFonts w:cs="Arial" w:ascii="Arial" w:hAnsi="Arial"/>
        </w:rPr>
        <w:t>/</w:t>
      </w:r>
      <w:r>
        <w:rPr>
          <w:rFonts w:cs="Triodion Ucs" w:ascii="Triodion Ucs" w:hAnsi="Triodion Ucs"/>
        </w:rPr>
        <w:t xml:space="preserve"> да съ тоб0ю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вопію1тъ: </w:t>
      </w:r>
      <w:r>
        <w:rPr>
          <w:rFonts w:cs="Arial" w:ascii="Arial" w:hAnsi="Arial"/>
        </w:rPr>
        <w:t>/</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телю б9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w:t>
      </w:r>
    </w:p>
    <w:p>
      <w:pPr>
        <w:pStyle w:val="Heading3"/>
        <w:ind w:hanging="0"/>
        <w:rPr>
          <w:rFonts w:ascii="Triodion Ucs" w:hAnsi="Triodion Ucs" w:cs="Triodion Ucs"/>
        </w:rPr>
      </w:pPr>
      <w:r>
        <w:rPr>
          <w:rFonts w:cs="Triodion Ucs" w:ascii="Triodion Ucs" w:hAnsi="Triodion Ucs"/>
        </w:rPr>
        <w:t>Пёснь }.</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Ўжасни1с</w:t>
      </w:r>
      <w:r>
        <w:rPr>
          <w:rFonts w:cs="Triodion Ucs" w:ascii="Triodion Ucs" w:hAnsi="Triodion Ucs"/>
          <w:lang w:val="en-US"/>
        </w:rPr>
        <w:t>z</w:t>
      </w:r>
      <w:r>
        <w:rPr>
          <w:rFonts w:cs="Triodion Ucs" w:ascii="Triodion Ucs" w:hAnsi="Triodion Ucs"/>
        </w:rPr>
        <w:t xml:space="preserve"> бо</w:t>
      </w:r>
      <w:r>
        <w:rPr>
          <w:rFonts w:cs="Triodion Ucs" w:ascii="Triodion Ucs" w:hAnsi="Triodion Ucs"/>
          <w:lang w:val="en-US"/>
        </w:rPr>
        <w:t>s</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нб7о, </w:t>
      </w:r>
      <w:r>
        <w:rPr>
          <w:rFonts w:cs="Arial" w:ascii="Arial" w:hAnsi="Arial"/>
        </w:rPr>
        <w:t>/</w:t>
      </w:r>
      <w:r>
        <w:rPr>
          <w:rFonts w:cs="Triodion Ucs" w:ascii="Triodion Ucs" w:hAnsi="Triodion Ucs"/>
        </w:rPr>
        <w:t xml:space="preserve"> и3 да подви1жатс</w:t>
      </w:r>
      <w:r>
        <w:rPr>
          <w:rFonts w:cs="Triodion Ucs" w:ascii="Triodion Ucs" w:hAnsi="Triodion Ucs"/>
          <w:lang w:val="en-US"/>
        </w:rPr>
        <w:t>z</w:t>
      </w:r>
      <w:r>
        <w:rPr>
          <w:rFonts w:cs="Triodion Ucs" w:ascii="Triodion Ucs" w:hAnsi="Triodion Ucs"/>
        </w:rPr>
        <w:t xml:space="preserve"> њснов†ні</w:t>
      </w:r>
      <w:r>
        <w:rPr>
          <w:rFonts w:cs="Triodion Ucs" w:ascii="Triodion Ucs" w:hAnsi="Triodion Ucs"/>
          <w:lang w:val="en-US"/>
        </w:rPr>
        <w:t>z</w:t>
      </w:r>
      <w:r>
        <w:rPr>
          <w:rFonts w:cs="Triodion Ucs" w:ascii="Triodion Ucs" w:hAnsi="Triodion Ucs"/>
        </w:rPr>
        <w:t xml:space="preserve"> земли2: </w:t>
      </w:r>
      <w:r>
        <w:rPr>
          <w:rFonts w:cs="Arial" w:ascii="Arial" w:hAnsi="Arial"/>
        </w:rPr>
        <w:t>/</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 xml:space="preserve"> бо въ мертвецёхъ вмэн</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въ в</w:t>
      </w:r>
      <w:r>
        <w:rPr>
          <w:rFonts w:cs="Triodion Ucs" w:ascii="Triodion Ucs" w:hAnsi="Triodion Ucs"/>
          <w:lang w:val="en-US"/>
        </w:rPr>
        <w:t>h</w:t>
      </w:r>
      <w:r>
        <w:rPr>
          <w:rFonts w:cs="Triodion Ucs" w:ascii="Triodion Ucs" w:hAnsi="Triodion Ucs"/>
        </w:rPr>
        <w:t>шнихъ жив</w:t>
      </w:r>
      <w:r>
        <w:rPr>
          <w:rFonts w:cs="Triodion Ucs" w:ascii="Triodion Ucs" w:hAnsi="Triodion Ucs"/>
          <w:lang w:val="en-US"/>
        </w:rPr>
        <w:t>h</w:t>
      </w:r>
      <w:r>
        <w:rPr>
          <w:rFonts w:cs="Triodion Ucs" w:ascii="Triodion Ucs" w:hAnsi="Triodion Ucs"/>
        </w:rPr>
        <w:t xml:space="preserve">й, </w:t>
      </w:r>
      <w:r>
        <w:rPr>
          <w:rFonts w:cs="Arial" w:ascii="Arial" w:hAnsi="Arial"/>
        </w:rPr>
        <w:t>/</w:t>
      </w:r>
      <w:r>
        <w:rPr>
          <w:rFonts w:cs="Triodion Ucs" w:ascii="Triodion Ucs" w:hAnsi="Triodion Ucs"/>
        </w:rPr>
        <w:t xml:space="preserve"> и3 во гр0бъ м</w:t>
      </w:r>
      <w:r>
        <w:rPr>
          <w:rFonts w:cs="Triodion Ucs" w:ascii="Triodion Ucs" w:hAnsi="Triodion Ucs"/>
          <w:lang w:val="en-US"/>
        </w:rPr>
        <w:t>a</w:t>
      </w:r>
      <w:r>
        <w:rPr>
          <w:rFonts w:cs="Triodion Ucs" w:ascii="Triodion Ucs" w:hAnsi="Triodion Ucs"/>
        </w:rPr>
        <w:t>лъ страннопрі</w:t>
      </w:r>
      <w:r>
        <w:rPr>
          <w:rFonts w:cs="Triodion Ucs" w:ascii="Triodion Ucs" w:hAnsi="Triodion Ucs"/>
          <w:lang w:val="en-US"/>
        </w:rPr>
        <w:t>e</w:t>
      </w:r>
      <w:r>
        <w:rPr>
          <w:rFonts w:cs="Triodion Ucs" w:ascii="Triodion Ucs" w:hAnsi="Triodion Ucs"/>
        </w:rPr>
        <w:t>мл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є3г0же џтроцы б</w:t>
      </w:r>
      <w:r>
        <w:rPr>
          <w:rFonts w:cs="Triodion Ucs" w:ascii="Triodion Ucs" w:hAnsi="Triodion Ucs"/>
          <w:lang w:val="en-US"/>
        </w:rPr>
        <w:t>l</w:t>
      </w:r>
      <w:r>
        <w:rPr>
          <w:rFonts w:cs="Triodion Ucs" w:ascii="Triodion Ucs" w:hAnsi="Triodion Ucs"/>
        </w:rPr>
        <w:t xml:space="preserve">гослови1те, </w:t>
      </w:r>
      <w:r>
        <w:rPr>
          <w:rFonts w:cs="Arial" w:ascii="Arial" w:hAnsi="Arial"/>
        </w:rPr>
        <w:t>/</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 xml:space="preserve">нницы восп0йте, </w:t>
      </w:r>
      <w:r>
        <w:rPr>
          <w:rFonts w:cs="Arial" w:ascii="Arial" w:hAnsi="Arial"/>
        </w:rPr>
        <w:t>/</w:t>
      </w:r>
      <w:r>
        <w:rPr>
          <w:rFonts w:cs="Triodion Ucs" w:ascii="Triodion Ucs" w:hAnsi="Triodion Ucs"/>
        </w:rPr>
        <w:t xml:space="preserve"> лю1діе превозноси1те во вс‰ вёки.</w:t>
      </w:r>
    </w:p>
    <w:p>
      <w:pPr>
        <w:pStyle w:val="Normal"/>
        <w:rPr>
          <w:rFonts w:ascii="Triodion Ucs" w:hAnsi="Triodion Ucs" w:cs="Triodion Ucs"/>
        </w:rPr>
      </w:pPr>
      <w:r>
        <w:rPr>
          <w:rFonts w:cs="Triodion Ucs" w:ascii="Triodion Ucs" w:hAnsi="Triodion Ucs"/>
          <w:color w:val="FF0000"/>
        </w:rPr>
        <w:t>Припёвъ: Ўпок0й г</w:t>
      </w:r>
      <w:r>
        <w:rPr>
          <w:rFonts w:cs="Triodion Ucs" w:ascii="Triodion Ucs" w:hAnsi="Triodion Ucs"/>
          <w:color w:val="FF0000"/>
          <w:lang w:val="en-US"/>
        </w:rPr>
        <w:t>D</w:t>
      </w:r>
      <w:r>
        <w:rPr>
          <w:rFonts w:cs="Triodion Ucs" w:ascii="Triodion Ucs" w:hAnsi="Triodion Ucs"/>
          <w:color w:val="FF0000"/>
        </w:rPr>
        <w:t>и, д</w:t>
      </w:r>
      <w:r>
        <w:rPr>
          <w:rFonts w:cs="Triodion Ucs" w:ascii="Triodion Ucs" w:hAnsi="Triodion Ucs"/>
          <w:color w:val="FF0000"/>
          <w:lang w:val="en-US"/>
        </w:rPr>
        <w:t>y</w:t>
      </w:r>
      <w:r>
        <w:rPr>
          <w:rFonts w:cs="Triodion Ucs" w:ascii="Triodion Ucs" w:hAnsi="Triodion Ucs"/>
          <w:color w:val="FF0000"/>
        </w:rPr>
        <w:t>шу ўс0пшаг</w:t>
      </w:r>
      <w:r>
        <w:rPr>
          <w:rFonts w:cs="Triodion Ucs" w:ascii="Triodion Ucs" w:hAnsi="Triodion Ucs"/>
          <w:color w:val="FF0000"/>
          <w:lang w:val="en-US"/>
        </w:rPr>
        <w:t>w</w:t>
      </w:r>
      <w:r>
        <w:rPr>
          <w:rFonts w:cs="Triodion Ucs" w:ascii="Triodion Ucs" w:hAnsi="Triodion Ucs"/>
          <w:color w:val="FF0000"/>
        </w:rPr>
        <w:t xml:space="preserve"> раб</w:t>
      </w:r>
      <w:r>
        <w:rPr>
          <w:rFonts w:cs="Triodion Ucs" w:ascii="Triodion Ucs" w:hAnsi="Triodion Ucs"/>
          <w:color w:val="FF0000"/>
          <w:lang w:val="en-US"/>
        </w:rPr>
        <w:t>A</w:t>
      </w:r>
      <w:r>
        <w:rPr>
          <w:rFonts w:cs="Triodion Ucs" w:ascii="Triodion Ucs" w:hAnsi="Triodion Ucs"/>
          <w:color w:val="FF0000"/>
        </w:rPr>
        <w:t xml:space="preserve"> твоег</w:t>
      </w:r>
      <w:r>
        <w:rPr>
          <w:rFonts w:cs="Triodion Ucs" w:ascii="Triodion Ucs" w:hAnsi="Triodion Ucs"/>
          <w:color w:val="FF0000"/>
          <w:lang w:val="en-US"/>
        </w:rPr>
        <w:t>w</w:t>
      </w:r>
      <w:r>
        <w:rPr>
          <w:rFonts w:cs="Triodion Ucs" w:ascii="Triodion Ucs" w:hAnsi="Triodion Ucs"/>
          <w:color w:val="FF0000"/>
        </w:rPr>
        <w:t>2.</w:t>
      </w:r>
    </w:p>
    <w:p>
      <w:pPr>
        <w:pStyle w:val="Normal"/>
        <w:rPr>
          <w:rFonts w:ascii="Triodion Ucs" w:hAnsi="Triodion Ucs" w:cs="Triodion Ucs"/>
        </w:rPr>
      </w:pPr>
      <w:r>
        <w:rPr>
          <w:rFonts w:cs="Triodion Ucs" w:ascii="Triodion Ucs" w:hAnsi="Triodion Ucs"/>
          <w:color w:val="FF0000"/>
          <w:lang w:val="en-US"/>
        </w:rPr>
        <w:t>Q</w:t>
      </w:r>
      <w:r>
        <w:rPr>
          <w:rFonts w:cs="Triodion Ucs" w:ascii="Triodion Ucs" w:hAnsi="Triodion Ucs"/>
        </w:rPr>
        <w:t xml:space="preserve"> к</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a</w:t>
      </w:r>
      <w:r>
        <w:rPr>
          <w:rFonts w:cs="Triodion Ucs" w:ascii="Triodion Ucs" w:hAnsi="Triodion Ucs"/>
        </w:rPr>
        <w:t>съ стр</w:t>
      </w:r>
      <w:r>
        <w:rPr>
          <w:rFonts w:cs="Triodion Ucs" w:ascii="Triodion Ucs" w:hAnsi="Triodion Ucs"/>
          <w:lang w:val="en-US"/>
        </w:rPr>
        <w:t>a</w:t>
      </w:r>
      <w:r>
        <w:rPr>
          <w:rFonts w:cs="Triodion Ucs" w:ascii="Triodion Ucs" w:hAnsi="Triodion Ucs"/>
        </w:rPr>
        <w:t xml:space="preserve">шный </w:t>
      </w:r>
      <w:r>
        <w:rPr>
          <w:rFonts w:cs="Arial" w:ascii="Arial" w:hAnsi="Arial"/>
        </w:rPr>
        <w:t>/</w:t>
      </w:r>
      <w:r>
        <w:rPr>
          <w:rFonts w:cs="Triodion Ucs" w:ascii="Triodion Ucs" w:hAnsi="Triodion Ucs"/>
        </w:rPr>
        <w:t xml:space="preserve"> согрэш</w:t>
      </w:r>
      <w:r>
        <w:rPr>
          <w:rFonts w:cs="Triodion Ucs" w:ascii="Triodion Ucs" w:hAnsi="Triodion Ucs"/>
          <w:lang w:val="en-US"/>
        </w:rPr>
        <w:t>a</w:t>
      </w:r>
      <w:r>
        <w:rPr>
          <w:rFonts w:cs="Triodion Ucs" w:ascii="Triodion Ucs" w:hAnsi="Triodion Ucs"/>
        </w:rPr>
        <w:t>ющихъ њжид</w:t>
      </w:r>
      <w:r>
        <w:rPr>
          <w:rFonts w:cs="Triodion Ucs" w:ascii="Triodion Ucs" w:hAnsi="Triodion Ucs"/>
          <w:lang w:val="en-US"/>
        </w:rPr>
        <w:t>a</w:t>
      </w:r>
      <w:r>
        <w:rPr>
          <w:rFonts w:cs="Triodion Ucs" w:ascii="Triodion Ucs" w:hAnsi="Triodion Ucs"/>
        </w:rPr>
        <w:t>етъ, бр</w:t>
      </w:r>
      <w:r>
        <w:rPr>
          <w:rFonts w:cs="Triodion Ucs" w:ascii="Triodion Ucs" w:hAnsi="Triodion Ucs"/>
          <w:lang w:val="en-US"/>
        </w:rPr>
        <w:t>a</w:t>
      </w:r>
      <w:r>
        <w:rPr>
          <w:rFonts w:cs="Triodion Ucs" w:ascii="Triodion Ucs" w:hAnsi="Triodion Ucs"/>
        </w:rPr>
        <w:t xml:space="preserve">тіе! </w:t>
      </w:r>
      <w:r>
        <w:rPr>
          <w:rFonts w:cs="Arial" w:ascii="Arial" w:hAnsi="Arial"/>
        </w:rPr>
        <w:t>/</w:t>
      </w:r>
      <w:r>
        <w:rPr>
          <w:rFonts w:cs="Triodion Ucs" w:ascii="Triodion Ucs" w:hAnsi="Triodion Ucs"/>
        </w:rPr>
        <w:t xml:space="preserve"> </w:t>
      </w:r>
      <w:r>
        <w:rPr>
          <w:rFonts w:cs="Triodion Ucs" w:ascii="Triodion Ucs" w:hAnsi="Triodion Ucs"/>
          <w:lang w:val="en-US"/>
        </w:rPr>
        <w:t>q</w:t>
      </w:r>
      <w:r>
        <w:rPr>
          <w:rFonts w:cs="Triodion Ucs" w:ascii="Triodion Ucs" w:hAnsi="Triodion Ucs"/>
        </w:rPr>
        <w:t xml:space="preserve"> к</w:t>
      </w:r>
      <w:r>
        <w:rPr>
          <w:rFonts w:cs="Triodion Ucs" w:ascii="Triodion Ucs" w:hAnsi="Triodion Ucs"/>
          <w:lang w:val="en-US"/>
        </w:rPr>
        <w:t>j</w:t>
      </w:r>
      <w:r>
        <w:rPr>
          <w:rFonts w:cs="Triodion Ucs" w:ascii="Triodion Ucs" w:hAnsi="Triodion Ucs"/>
        </w:rPr>
        <w:t>й стр</w:t>
      </w:r>
      <w:r>
        <w:rPr>
          <w:rFonts w:cs="Triodion Ucs" w:ascii="Triodion Ucs" w:hAnsi="Triodion Ucs"/>
          <w:lang w:val="en-US"/>
        </w:rPr>
        <w:t>a</w:t>
      </w:r>
      <w:r>
        <w:rPr>
          <w:rFonts w:cs="Triodion Ucs" w:ascii="Triodion Ucs" w:hAnsi="Triodion Ucs"/>
        </w:rPr>
        <w:t>хъ тогд</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џгнь по</w:t>
      </w:r>
      <w:r>
        <w:rPr>
          <w:rFonts w:cs="Triodion Ucs" w:ascii="Triodion Ucs" w:hAnsi="Triodion Ucs"/>
          <w:lang w:val="en-US"/>
        </w:rPr>
        <w:t>s</w:t>
      </w:r>
      <w:r>
        <w:rPr>
          <w:rFonts w:cs="Triodion Ucs" w:ascii="Triodion Ucs" w:hAnsi="Triodion Ucs"/>
        </w:rPr>
        <w:t>стъ ге</w:t>
      </w:r>
      <w:r>
        <w:rPr>
          <w:rFonts w:cs="Triodion Ucs" w:ascii="Triodion Ucs" w:hAnsi="Triodion Ucs"/>
          <w:lang w:val="en-US"/>
        </w:rPr>
        <w:t>e</w:t>
      </w:r>
      <w:r>
        <w:rPr>
          <w:rFonts w:cs="Triodion Ucs" w:ascii="Triodion Ucs" w:hAnsi="Triodion Ucs"/>
        </w:rPr>
        <w:t>нскій, и3 вёчн</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y</w:t>
      </w:r>
      <w:r>
        <w:rPr>
          <w:rFonts w:cs="Triodion Ucs" w:ascii="Triodion Ucs" w:hAnsi="Triodion Ucs"/>
        </w:rPr>
        <w:t>чити б</w:t>
      </w:r>
      <w:r>
        <w:rPr>
          <w:rFonts w:cs="Triodion Ucs" w:ascii="Triodion Ucs" w:hAnsi="Triodion Ucs"/>
          <w:lang w:val="en-US"/>
        </w:rPr>
        <w:t>y</w:t>
      </w:r>
      <w:r>
        <w:rPr>
          <w:rFonts w:cs="Triodion Ucs" w:ascii="Triodion Ucs" w:hAnsi="Triodion Ucs"/>
        </w:rPr>
        <w:t xml:space="preserve">детъ. </w:t>
      </w:r>
      <w:r>
        <w:rPr>
          <w:rFonts w:cs="Arial" w:ascii="Arial" w:hAnsi="Arial"/>
        </w:rPr>
        <w:t>/</w:t>
      </w:r>
      <w:r>
        <w:rPr>
          <w:rFonts w:cs="Triodion Ucs" w:ascii="Triodion Ucs" w:hAnsi="Triodion Ucs"/>
        </w:rPr>
        <w:t xml:space="preserve"> тёмж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щ</w:t>
      </w:r>
      <w:r>
        <w:rPr>
          <w:rFonts w:cs="Triodion Ucs" w:ascii="Triodion Ucs" w:hAnsi="Triodion Ucs"/>
          <w:lang w:val="en-US"/>
        </w:rPr>
        <w:t>e</w:t>
      </w:r>
      <w:r>
        <w:rPr>
          <w:rFonts w:cs="Triodion Ucs" w:ascii="Triodion Ucs" w:hAnsi="Triodion Ucs"/>
        </w:rPr>
        <w:t>дрый в</w:t>
      </w:r>
      <w:r>
        <w:rPr>
          <w:rFonts w:cs="Triodion Ucs" w:ascii="Triodion Ucs" w:hAnsi="Triodion Ucs"/>
          <w:lang w:val="en-US"/>
        </w:rPr>
        <w:t>L</w:t>
      </w:r>
      <w:r>
        <w:rPr>
          <w:rFonts w:cs="Triodion Ucs" w:ascii="Triodion Ucs" w:hAnsi="Triodion Ucs"/>
        </w:rPr>
        <w:t xml:space="preserve">ко,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вленнаго н</w:t>
      </w:r>
      <w:r>
        <w:rPr>
          <w:rFonts w:cs="Triodion Ucs" w:ascii="Triodion Ucs" w:hAnsi="Triodion Ucs"/>
          <w:lang w:val="en-US"/>
        </w:rPr>
        <w:t>h</w:t>
      </w:r>
      <w:r>
        <w:rPr>
          <w:rFonts w:cs="Triodion Ucs" w:ascii="Triodion Ucs" w:hAnsi="Triodion Ucs"/>
        </w:rPr>
        <w:t xml:space="preserve">нэ </w:t>
      </w:r>
      <w:r>
        <w:rPr>
          <w:rFonts w:cs="Arial" w:ascii="Arial" w:hAnsi="Arial"/>
        </w:rPr>
        <w:t>/</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шнаг</w:t>
      </w:r>
      <w:r>
        <w:rPr>
          <w:rFonts w:cs="Triodion Ucs" w:ascii="Triodion Ucs" w:hAnsi="Triodion Ucs"/>
          <w:lang w:val="en-US"/>
        </w:rPr>
        <w:t>w</w:t>
      </w:r>
      <w:r>
        <w:rPr>
          <w:rFonts w:cs="Triodion Ucs" w:ascii="Triodion Ucs" w:hAnsi="Triodion Ucs"/>
        </w:rPr>
        <w:t xml:space="preserve"> пре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 xml:space="preserve">ви, </w:t>
      </w:r>
      <w:r>
        <w:rPr>
          <w:rFonts w:cs="Arial" w:ascii="Arial" w:hAnsi="Arial"/>
        </w:rPr>
        <w:t>/</w:t>
      </w:r>
      <w:r>
        <w:rPr>
          <w:rFonts w:cs="Triodion Ucs" w:ascii="Triodion Ucs" w:hAnsi="Triodion Ucs"/>
        </w:rPr>
        <w:t xml:space="preserve"> ге</w:t>
      </w:r>
      <w:r>
        <w:rPr>
          <w:rFonts w:cs="Triodion Ucs" w:ascii="Triodion Ucs" w:hAnsi="Triodion Ucs"/>
          <w:lang w:val="en-US"/>
        </w:rPr>
        <w:t>e</w:t>
      </w:r>
      <w:r>
        <w:rPr>
          <w:rFonts w:cs="Triodion Ucs" w:ascii="Triodion Ucs" w:hAnsi="Triodion Ucs"/>
        </w:rPr>
        <w:t>нскаг</w:t>
      </w:r>
      <w:r>
        <w:rPr>
          <w:rFonts w:cs="Triodion Ucs" w:ascii="Triodion Ucs" w:hAnsi="Triodion Ucs"/>
          <w:lang w:val="en-US"/>
        </w:rPr>
        <w:t>w</w:t>
      </w:r>
      <w:r>
        <w:rPr>
          <w:rFonts w:cs="Triodion Ucs" w:ascii="Triodion Ucs" w:hAnsi="Triodion Ucs"/>
        </w:rPr>
        <w:t xml:space="preserve"> муч</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схи1ти во вёки.</w:t>
      </w:r>
    </w:p>
    <w:p>
      <w:pPr>
        <w:pStyle w:val="Normal"/>
        <w:rPr>
          <w:rFonts w:ascii="Triodion Ucs" w:hAnsi="Triodion Ucs" w:cs="Triodion Ucs"/>
        </w:rPr>
      </w:pPr>
      <w:r>
        <w:rPr>
          <w:rFonts w:cs="Triodion Ucs" w:ascii="Triodion Ucs" w:hAnsi="Triodion Ucs"/>
          <w:color w:val="FF0000"/>
          <w:lang w:val="en-US"/>
        </w:rPr>
        <w:t>Q</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ости прв</w:t>
      </w:r>
      <w:r>
        <w:rPr>
          <w:rFonts w:cs="Triodion Ucs" w:ascii="Triodion Ucs" w:hAnsi="Triodion Ucs"/>
          <w:lang w:val="en-US"/>
        </w:rPr>
        <w:t>d</w:t>
      </w:r>
      <w:r>
        <w:rPr>
          <w:rFonts w:cs="Triodion Ucs" w:ascii="Triodion Ucs" w:hAnsi="Triodion Ucs"/>
        </w:rPr>
        <w:t xml:space="preserve">ныхъ, </w:t>
      </w:r>
      <w:r>
        <w:rPr>
          <w:rFonts w:cs="Arial" w:ascii="Arial" w:hAnsi="Arial"/>
        </w:rPr>
        <w:t>/</w:t>
      </w:r>
      <w:r>
        <w:rPr>
          <w:rFonts w:cs="Triodion Ucs" w:ascii="Triodion Ucs" w:hAnsi="Triodion Ucs"/>
        </w:rPr>
        <w:t xml:space="preserve"> ю4же прі</w:t>
      </w:r>
      <w:r>
        <w:rPr>
          <w:rFonts w:cs="Triodion Ucs" w:ascii="Triodion Ucs" w:hAnsi="Triodion Ucs"/>
          <w:lang w:val="en-US"/>
        </w:rPr>
        <w:t>e</w:t>
      </w:r>
      <w:r>
        <w:rPr>
          <w:rFonts w:cs="Triodion Ucs" w:ascii="Triodion Ucs" w:hAnsi="Triodion Ucs"/>
        </w:rPr>
        <w:t>млютъ, є3гд</w:t>
      </w:r>
      <w:r>
        <w:rPr>
          <w:rFonts w:cs="Triodion Ucs" w:ascii="Triodion Ucs" w:hAnsi="Triodion Ucs"/>
          <w:lang w:val="en-US"/>
        </w:rPr>
        <w:t>A</w:t>
      </w:r>
      <w:r>
        <w:rPr>
          <w:rFonts w:cs="Triodion Ucs" w:ascii="Triodion Ucs" w:hAnsi="Triodion Ucs"/>
        </w:rPr>
        <w:t xml:space="preserve"> пріи1детъ суді</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бо черт0гъ ўгот0вас</w:t>
      </w:r>
      <w:r>
        <w:rPr>
          <w:rFonts w:cs="Triodion Ucs" w:ascii="Triodion Ucs" w:hAnsi="Triodion Ucs"/>
          <w:lang w:val="en-US"/>
        </w:rPr>
        <w:t>z</w:t>
      </w:r>
      <w:r>
        <w:rPr>
          <w:rFonts w:cs="Triodion Ucs" w:ascii="Triodion Ucs" w:hAnsi="Triodion Ucs"/>
        </w:rPr>
        <w:t xml:space="preserve"> и3 р</w:t>
      </w:r>
      <w:r>
        <w:rPr>
          <w:rFonts w:cs="Triodion Ucs" w:ascii="Triodion Ucs" w:hAnsi="Triodion Ucs"/>
          <w:lang w:val="en-US"/>
        </w:rPr>
        <w:t>a</w:t>
      </w:r>
      <w:r>
        <w:rPr>
          <w:rFonts w:cs="Triodion Ucs" w:ascii="Triodion Ucs" w:hAnsi="Triodion Ucs"/>
        </w:rPr>
        <w:t>й, и3 вс</w:t>
      </w:r>
      <w:r>
        <w:rPr>
          <w:rFonts w:cs="Triodion Ucs" w:ascii="Triodion Ucs" w:hAnsi="Triodion Ucs"/>
          <w:lang w:val="en-US"/>
        </w:rPr>
        <w:t>E</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во ц</w:t>
      </w:r>
      <w:r>
        <w:rPr>
          <w:rFonts w:cs="Triodion Ucs" w:ascii="Triodion Ucs" w:hAnsi="Triodion Ucs"/>
          <w:lang w:val="en-US"/>
        </w:rPr>
        <w:t>r</w:t>
      </w:r>
      <w:r>
        <w:rPr>
          <w:rFonts w:cs="Triodion Ucs" w:ascii="Triodion Ucs" w:hAnsi="Triodion Ucs"/>
        </w:rPr>
        <w:t xml:space="preserve">тво: </w:t>
      </w:r>
      <w:r>
        <w:rPr>
          <w:rFonts w:cs="Arial" w:ascii="Arial" w:hAnsi="Arial"/>
        </w:rPr>
        <w:t>/</w:t>
      </w:r>
      <w:r>
        <w:rPr>
          <w:rFonts w:cs="Triodion Ucs" w:ascii="Triodion Ucs" w:hAnsi="Triodion Ucs"/>
        </w:rPr>
        <w:t xml:space="preserve"> въ н</w:t>
      </w:r>
      <w:r>
        <w:rPr>
          <w:rFonts w:cs="Triodion Ucs" w:ascii="Triodion Ucs" w:hAnsi="Triodion Ucs"/>
          <w:lang w:val="en-US"/>
        </w:rPr>
        <w:t>e</w:t>
      </w:r>
      <w:r>
        <w:rPr>
          <w:rFonts w:cs="Triodion Ucs" w:ascii="Triodion Ucs" w:hAnsi="Triodion Ucs"/>
        </w:rPr>
        <w:t>мже тво‰ рабы6 весел</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покажи2, </w:t>
      </w:r>
      <w:r>
        <w:rPr>
          <w:rFonts w:cs="Arial" w:ascii="Arial" w:hAnsi="Arial"/>
        </w:rPr>
        <w:t>/</w:t>
      </w:r>
      <w:r>
        <w:rPr>
          <w:rFonts w:cs="Triodion Ucs" w:ascii="Triodion Ucs" w:hAnsi="Triodion Ucs"/>
        </w:rPr>
        <w:t xml:space="preserve"> со с™</w:t>
      </w:r>
      <w:r>
        <w:rPr>
          <w:rFonts w:cs="Triodion Ucs" w:ascii="Triodion Ucs" w:hAnsi="Triodion Ucs"/>
          <w:lang w:val="en-US"/>
        </w:rPr>
        <w:t>h</w:t>
      </w:r>
      <w:r>
        <w:rPr>
          <w:rFonts w:cs="Triodion Ucs" w:ascii="Triodion Ucs" w:hAnsi="Triodion Ucs"/>
        </w:rPr>
        <w:t>ми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во вёки.</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Кто2 постои1т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приш</w:t>
      </w:r>
      <w:r>
        <w:rPr>
          <w:rFonts w:cs="Triodion Ucs" w:ascii="Triodion Ucs" w:hAnsi="Triodion Ucs"/>
          <w:lang w:val="en-US"/>
        </w:rPr>
        <w:t>e</w:t>
      </w:r>
      <w:r>
        <w:rPr>
          <w:rFonts w:cs="Triodion Ucs" w:ascii="Triodion Ucs" w:hAnsi="Triodion Ucs"/>
        </w:rPr>
        <w:t>с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тр</w:t>
      </w:r>
      <w:r>
        <w:rPr>
          <w:rFonts w:cs="Triodion Ucs" w:ascii="Triodion Ucs" w:hAnsi="Triodion Ucs"/>
          <w:lang w:val="en-US"/>
        </w:rPr>
        <w:t>a</w:t>
      </w:r>
      <w:r>
        <w:rPr>
          <w:rFonts w:cs="Triodion Ucs" w:ascii="Triodion Ucs" w:hAnsi="Triodion Ucs"/>
        </w:rPr>
        <w:t>шному прещ</w:t>
      </w:r>
      <w:r>
        <w:rPr>
          <w:rFonts w:cs="Triodion Ucs" w:ascii="Triodion Ucs" w:hAnsi="Triodion Ucs"/>
          <w:lang w:val="en-US"/>
        </w:rPr>
        <w:t>e</w:t>
      </w:r>
      <w:r>
        <w:rPr>
          <w:rFonts w:cs="Triodion Ucs" w:ascii="Triodion Ucs" w:hAnsi="Triodion Ucs"/>
        </w:rPr>
        <w:t xml:space="preserve">нію, </w:t>
      </w:r>
      <w:r>
        <w:rPr>
          <w:rFonts w:cs="Arial" w:ascii="Arial" w:hAnsi="Arial"/>
        </w:rPr>
        <w:t>/</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н</w:t>
      </w:r>
      <w:r>
        <w:rPr>
          <w:rFonts w:cs="Triodion Ucs" w:ascii="Triodion Ucs" w:hAnsi="Triodion Ucs"/>
          <w:lang w:val="en-US"/>
        </w:rPr>
        <w:t>e</w:t>
      </w:r>
      <w:r>
        <w:rPr>
          <w:rFonts w:cs="Triodion Ucs" w:ascii="Triodion Ucs" w:hAnsi="Triodion Ucs"/>
        </w:rPr>
        <w:t>бо сві</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ћкоже сви1токъ стр</w:t>
      </w:r>
      <w:r>
        <w:rPr>
          <w:rFonts w:cs="Triodion Ucs" w:ascii="Triodion Ucs" w:hAnsi="Triodion Ucs"/>
          <w:lang w:val="en-US"/>
        </w:rPr>
        <w:t>a</w:t>
      </w:r>
      <w:r>
        <w:rPr>
          <w:rFonts w:cs="Triodion Ucs" w:ascii="Triodion Ucs" w:hAnsi="Triodion Ucs"/>
        </w:rPr>
        <w:t>шн</w:t>
      </w:r>
      <w:r>
        <w:rPr>
          <w:rFonts w:cs="Triodion Ucs" w:ascii="Triodion Ucs" w:hAnsi="Triodion Ucs"/>
          <w:lang w:val="en-US"/>
        </w:rPr>
        <w:t>w</w:t>
      </w:r>
      <w:r>
        <w:rPr>
          <w:rFonts w:cs="Triodion Ucs" w:ascii="Triodion Ucs" w:hAnsi="Triodion Ucs"/>
        </w:rPr>
        <w:t>, и3 пад</w:t>
      </w:r>
      <w:r>
        <w:rPr>
          <w:rFonts w:cs="Triodion Ucs" w:ascii="Triodion Ucs" w:hAnsi="Triodion Ucs"/>
          <w:lang w:val="en-US"/>
        </w:rPr>
        <w:t>y</w:t>
      </w:r>
      <w:r>
        <w:rPr>
          <w:rFonts w:cs="Triodion Ucs" w:ascii="Triodion Ucs" w:hAnsi="Triodion Ucs"/>
        </w:rPr>
        <w:t xml:space="preserve">тъ ѕвёзды, </w:t>
      </w:r>
      <w:r>
        <w:rPr>
          <w:rFonts w:cs="Arial" w:ascii="Arial" w:hAnsi="Arial"/>
        </w:rPr>
        <w:t>/</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хомъ покол</w:t>
      </w:r>
      <w:r>
        <w:rPr>
          <w:rFonts w:cs="Triodion Ucs" w:ascii="Triodion Ucs" w:hAnsi="Triodion Ucs"/>
          <w:lang w:val="en-US"/>
        </w:rPr>
        <w:t>e</w:t>
      </w:r>
      <w:r>
        <w:rPr>
          <w:rFonts w:cs="Triodion Ucs" w:ascii="Triodion Ucs" w:hAnsi="Triodion Ucs"/>
        </w:rPr>
        <w:t>блетс</w:t>
      </w:r>
      <w:r>
        <w:rPr>
          <w:rFonts w:cs="Triodion Ucs" w:ascii="Triodion Ucs" w:hAnsi="Triodion Ucs"/>
          <w:lang w:val="en-US"/>
        </w:rPr>
        <w:t>z</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 xml:space="preserve"> тв</w:t>
      </w:r>
      <w:r>
        <w:rPr>
          <w:rFonts w:cs="Triodion Ucs" w:ascii="Triodion Ucs" w:hAnsi="Triodion Ucs"/>
          <w:lang w:val="en-US"/>
        </w:rPr>
        <w:t>a</w:t>
      </w:r>
      <w:r>
        <w:rPr>
          <w:rFonts w:cs="Triodion Ucs" w:ascii="Triodion Ucs" w:hAnsi="Triodion Ucs"/>
        </w:rPr>
        <w:t>рь, и3 свётъ и3змэни1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но тогд</w:t>
      </w:r>
      <w:r>
        <w:rPr>
          <w:rFonts w:cs="Triodion Ucs" w:ascii="Triodion Ucs" w:hAnsi="Triodion Ucs"/>
          <w:lang w:val="en-US"/>
        </w:rPr>
        <w:t>A</w:t>
      </w:r>
      <w:r>
        <w:rPr>
          <w:rFonts w:cs="Triodion Ucs" w:ascii="Triodion Ucs" w:hAnsi="Triodion Ucs"/>
        </w:rPr>
        <w:t xml:space="preserve"> пощади2 сл0ве,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Е#г0же воплоти1ла є3си2 сн7а, п</w:t>
      </w:r>
      <w:r>
        <w:rPr>
          <w:rFonts w:cs="Triodion Ucs" w:ascii="Triodion Ucs" w:hAnsi="Triodion Ucs"/>
          <w:lang w:val="en-US"/>
        </w:rPr>
        <w:t>a</w:t>
      </w:r>
      <w:r>
        <w:rPr>
          <w:rFonts w:cs="Triodion Ucs" w:ascii="Triodion Ucs" w:hAnsi="Triodion Ucs"/>
        </w:rPr>
        <w:t>че є3стеств</w:t>
      </w:r>
      <w:r>
        <w:rPr>
          <w:rFonts w:cs="Triodion Ucs" w:ascii="Triodion Ucs" w:hAnsi="Triodion Ucs"/>
          <w:lang w:val="en-US"/>
        </w:rPr>
        <w:t>A</w:t>
      </w:r>
      <w:r>
        <w:rPr>
          <w:rFonts w:cs="Triodion Ucs" w:ascii="Triodion Ucs" w:hAnsi="Triodion Ucs"/>
        </w:rPr>
        <w:t xml:space="preserve"> чи1ст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й є4сть суді</w:t>
      </w:r>
      <w:r>
        <w:rPr>
          <w:rFonts w:cs="Triodion Ucs" w:ascii="Triodion Ucs" w:hAnsi="Triodion Ucs"/>
          <w:lang w:val="en-US"/>
        </w:rPr>
        <w:t>S</w:t>
      </w:r>
      <w:r>
        <w:rPr>
          <w:rFonts w:cs="Triodion Ucs" w:ascii="Triodion Ucs" w:hAnsi="Triodion Ucs"/>
        </w:rPr>
        <w:t xml:space="preserve"> и3 жив</w:t>
      </w:r>
      <w:r>
        <w:rPr>
          <w:rFonts w:cs="Triodion Ucs" w:ascii="Triodion Ucs" w:hAnsi="Triodion Ucs"/>
          <w:lang w:val="en-US"/>
        </w:rPr>
        <w:t>h</w:t>
      </w:r>
      <w:r>
        <w:rPr>
          <w:rFonts w:cs="Triodion Ucs" w:ascii="Triodion Ucs" w:hAnsi="Triodion Ucs"/>
        </w:rPr>
        <w:t>хъ и3 м</w:t>
      </w:r>
      <w:r>
        <w:rPr>
          <w:rFonts w:cs="Triodion Ucs" w:ascii="Triodion Ucs" w:hAnsi="Triodion Ucs"/>
          <w:lang w:val="en-US"/>
        </w:rPr>
        <w:t>e</w:t>
      </w:r>
      <w:r>
        <w:rPr>
          <w:rFonts w:cs="Triodion Ucs" w:ascii="Triodion Ucs" w:hAnsi="Triodion Ucs"/>
        </w:rPr>
        <w:t>ртвыхъ, и3 суд</w:t>
      </w:r>
      <w:r>
        <w:rPr>
          <w:rFonts w:cs="Triodion Ucs" w:ascii="Triodion Ucs" w:hAnsi="Triodion Ucs"/>
          <w:lang w:val="en-US"/>
        </w:rPr>
        <w:t>s</w:t>
      </w:r>
      <w:r>
        <w:rPr>
          <w:rFonts w:cs="Triodion Ucs" w:ascii="Triodion Ucs" w:hAnsi="Triodion Ucs"/>
        </w:rPr>
        <w:t>й вс</w:t>
      </w:r>
      <w:r>
        <w:rPr>
          <w:rFonts w:cs="Triodion Ucs" w:ascii="Triodion Ucs" w:hAnsi="Triodion Ucs"/>
          <w:lang w:val="en-US"/>
        </w:rPr>
        <w:t>e</w:t>
      </w:r>
      <w:r>
        <w:rPr>
          <w:rFonts w:cs="Triodion Ucs" w:ascii="Triodion Ucs" w:hAnsi="Triodion Ucs"/>
        </w:rPr>
        <w:t xml:space="preserve">й земли2, </w:t>
      </w:r>
      <w:r>
        <w:rPr>
          <w:rFonts w:cs="Arial" w:ascii="Arial" w:hAnsi="Arial"/>
        </w:rPr>
        <w:t>/</w:t>
      </w:r>
      <w:r>
        <w:rPr>
          <w:rFonts w:cs="Triodion Ucs" w:ascii="Triodion Ucs" w:hAnsi="Triodion Ucs"/>
        </w:rPr>
        <w:t xml:space="preserve"> и3 сп7с</w:t>
      </w:r>
      <w:r>
        <w:rPr>
          <w:rFonts w:cs="Triodion Ucs" w:ascii="Triodion Ucs" w:hAnsi="Triodion Ucs"/>
          <w:lang w:val="en-US"/>
        </w:rPr>
        <w:t>a</w:t>
      </w:r>
      <w:r>
        <w:rPr>
          <w:rFonts w:cs="Triodion Ucs" w:ascii="Triodion Ucs" w:hAnsi="Triodion Ucs"/>
        </w:rPr>
        <w:t xml:space="preserve">етъ </w:t>
      </w:r>
      <w:r>
        <w:rPr>
          <w:rFonts w:cs="Triodion Ucs" w:ascii="Triodion Ucs" w:hAnsi="Triodion Ucs"/>
          <w:lang w:val="en-US"/>
        </w:rPr>
        <w:t>t</w:t>
      </w:r>
      <w:r>
        <w:rPr>
          <w:rFonts w:cs="Triodion Ucs" w:ascii="Triodion Ucs" w:hAnsi="Triodion Ucs"/>
        </w:rPr>
        <w:t xml:space="preserve"> муч</w:t>
      </w:r>
      <w:r>
        <w:rPr>
          <w:rFonts w:cs="Triodion Ucs" w:ascii="Triodion Ucs" w:hAnsi="Triodion Ucs"/>
          <w:lang w:val="en-US"/>
        </w:rPr>
        <w:t>e</w:t>
      </w:r>
      <w:r>
        <w:rPr>
          <w:rFonts w:cs="Triodion Ucs" w:ascii="Triodion Ucs" w:hAnsi="Triodion Ucs"/>
        </w:rPr>
        <w:t xml:space="preserve">ній, и5хже х0щетъ: </w:t>
      </w:r>
      <w:r>
        <w:rPr>
          <w:rFonts w:cs="Arial" w:ascii="Arial" w:hAnsi="Arial"/>
        </w:rPr>
        <w:t>/</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че же люб0вію поклан</w:t>
      </w:r>
      <w:r>
        <w:rPr>
          <w:rFonts w:cs="Triodion Ucs" w:ascii="Triodion Ucs" w:hAnsi="Triodion Ucs"/>
          <w:lang w:val="en-US"/>
        </w:rPr>
        <w:t>s</w:t>
      </w:r>
      <w:r>
        <w:rPr>
          <w:rFonts w:cs="Triodion Ucs" w:ascii="Triodion Ucs" w:hAnsi="Triodion Ucs"/>
        </w:rPr>
        <w:t>ющихс</w:t>
      </w:r>
      <w:r>
        <w:rPr>
          <w:rFonts w:cs="Triodion Ucs" w:ascii="Triodion Ucs" w:hAnsi="Triodion Ucs"/>
          <w:lang w:val="en-US"/>
        </w:rPr>
        <w:t>z</w:t>
      </w:r>
      <w:r>
        <w:rPr>
          <w:rFonts w:cs="Triodion Ucs" w:ascii="Triodion Ucs" w:hAnsi="Triodion Ucs"/>
        </w:rPr>
        <w:t xml:space="preserve"> во и3з8</w:t>
      </w:r>
      <w:r>
        <w:rPr>
          <w:rFonts w:cs="Triodion Ucs" w:ascii="Triodion Ucs" w:hAnsi="Triodion Ucs"/>
          <w:lang w:val="en-US"/>
        </w:rPr>
        <w:t>w</w:t>
      </w:r>
      <w:r>
        <w:rPr>
          <w:rFonts w:cs="Triodion Ucs" w:ascii="Triodion Ucs" w:hAnsi="Triodion Ucs"/>
        </w:rPr>
        <w:t>браж</w:t>
      </w:r>
      <w:r>
        <w:rPr>
          <w:rFonts w:cs="Triodion Ucs" w:ascii="Triodion Ucs" w:hAnsi="Triodion Ucs"/>
          <w:lang w:val="en-US"/>
        </w:rPr>
        <w:t>e</w:t>
      </w:r>
      <w:r>
        <w:rPr>
          <w:rFonts w:cs="Triodion Ucs" w:ascii="Triodion Ucs" w:hAnsi="Triodion Ucs"/>
        </w:rPr>
        <w:t>ніихъ том</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и3 т</w:t>
      </w:r>
      <w:r>
        <w:rPr>
          <w:rFonts w:cs="Triodion Ucs" w:ascii="Triodion Ucs" w:hAnsi="Triodion Ucs"/>
          <w:lang w:val="en-US"/>
        </w:rPr>
        <w:t>S</w:t>
      </w:r>
      <w:r>
        <w:rPr>
          <w:rFonts w:cs="Triodion Ucs" w:ascii="Triodion Ucs" w:hAnsi="Triodion Ucs"/>
        </w:rPr>
        <w:t xml:space="preserve"> воспэв</w:t>
      </w:r>
      <w:r>
        <w:rPr>
          <w:rFonts w:cs="Triodion Ucs" w:ascii="Triodion Ucs" w:hAnsi="Triodion Ucs"/>
          <w:lang w:val="en-US"/>
        </w:rPr>
        <w:t>a</w:t>
      </w:r>
      <w:r>
        <w:rPr>
          <w:rFonts w:cs="Triodion Ucs" w:ascii="Triodion Ucs" w:hAnsi="Triodion Ucs"/>
        </w:rPr>
        <w:t>ющихъ бц</w:t>
      </w:r>
      <w:r>
        <w:rPr>
          <w:rFonts w:cs="Triodion Ucs" w:ascii="Triodion Ucs" w:hAnsi="Triodion Ucs"/>
          <w:lang w:val="en-US"/>
        </w:rPr>
        <w:t>d</w:t>
      </w:r>
      <w:r>
        <w:rPr>
          <w:rFonts w:cs="Triodion Ucs" w:ascii="Triodion Ucs" w:hAnsi="Triodion Ucs"/>
        </w:rPr>
        <w:t>у во вс‰ вёки.</w:t>
      </w:r>
    </w:p>
    <w:p>
      <w:pPr>
        <w:pStyle w:val="Heading3"/>
        <w:ind w:hanging="0"/>
        <w:rPr>
          <w:rFonts w:ascii="Triodion Ucs" w:hAnsi="Triodion Ucs" w:cs="Triodion Ucs"/>
        </w:rPr>
      </w:pPr>
      <w:r>
        <w:rPr>
          <w:rFonts w:cs="Triodion Ucs" w:ascii="Triodion Ucs" w:hAnsi="Triodion Ucs"/>
        </w:rPr>
        <w:t xml:space="preserve">Пёснь </w:t>
      </w:r>
      <w:r>
        <w:rPr>
          <w:rFonts w:cs="Triodion Ucs" w:ascii="Triodion Ucs" w:hAnsi="Triodion Ucs"/>
          <w:lang w:val="en-US"/>
        </w:rPr>
        <w:t>f</w:t>
      </w:r>
      <w:r>
        <w:rPr>
          <w:rFonts w:cs="Triodion Ucs" w:ascii="Triodion Ucs" w:hAnsi="Triodion Ucs"/>
        </w:rPr>
        <w:t>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Не рыд</w:t>
      </w:r>
      <w:r>
        <w:rPr>
          <w:rFonts w:cs="Triodion Ucs" w:ascii="Triodion Ucs" w:hAnsi="Triodion Ucs"/>
          <w:lang w:val="en-US"/>
        </w:rPr>
        <w:t>a</w:t>
      </w:r>
      <w:r>
        <w:rPr>
          <w:rFonts w:cs="Triodion Ucs" w:ascii="Triodion Ucs" w:hAnsi="Triodion Ucs"/>
        </w:rPr>
        <w:t>й мен</w:t>
      </w:r>
      <w:r>
        <w:rPr>
          <w:rFonts w:cs="Triodion Ucs" w:ascii="Triodion Ucs" w:hAnsi="Triodion Ucs"/>
          <w:lang w:val="en-US"/>
        </w:rPr>
        <w:t>E</w:t>
      </w:r>
      <w:r>
        <w:rPr>
          <w:rFonts w:cs="Triodion Ucs" w:ascii="Triodion Ucs" w:hAnsi="Triodion Ucs"/>
        </w:rPr>
        <w:t xml:space="preserve"> м™и зр</w:t>
      </w:r>
      <w:r>
        <w:rPr>
          <w:rFonts w:cs="Triodion Ucs" w:ascii="Triodion Ucs" w:hAnsi="Triodion Ucs"/>
          <w:lang w:val="en-US"/>
        </w:rPr>
        <w:t>s</w:t>
      </w:r>
      <w:r>
        <w:rPr>
          <w:rFonts w:cs="Triodion Ucs" w:ascii="Triodion Ucs" w:hAnsi="Triodion Ucs"/>
        </w:rPr>
        <w:t xml:space="preserve">щи во гр0бэ, </w:t>
      </w:r>
      <w:r>
        <w:rPr>
          <w:rFonts w:cs="Arial" w:ascii="Arial" w:hAnsi="Arial"/>
        </w:rPr>
        <w:t>/</w:t>
      </w:r>
      <w:r>
        <w:rPr>
          <w:rFonts w:cs="Triodion Ucs" w:ascii="Triodion Ucs" w:hAnsi="Triodion Ucs"/>
        </w:rPr>
        <w:t xml:space="preserve"> є3г0же во чр</w:t>
      </w:r>
      <w:r>
        <w:rPr>
          <w:rFonts w:cs="Triodion Ucs" w:ascii="Triodion Ucs" w:hAnsi="Triodion Ucs"/>
          <w:lang w:val="en-US"/>
        </w:rPr>
        <w:t>e</w:t>
      </w:r>
      <w:r>
        <w:rPr>
          <w:rFonts w:cs="Triodion Ucs" w:ascii="Triodion Ucs" w:hAnsi="Triodion Ucs"/>
        </w:rPr>
        <w:t>вэ без8 сёмене зачал</w:t>
      </w:r>
      <w:r>
        <w:rPr>
          <w:rFonts w:cs="Triodion Ucs" w:ascii="Triodion Ucs" w:hAnsi="Triodion Ucs"/>
          <w:lang w:val="en-US"/>
        </w:rPr>
        <w:t>A</w:t>
      </w:r>
      <w:r>
        <w:rPr>
          <w:rFonts w:cs="Triodion Ucs" w:ascii="Triodion Ucs" w:hAnsi="Triodion Ucs"/>
        </w:rPr>
        <w:t xml:space="preserve"> є3си2 сн7а: </w:t>
      </w:r>
      <w:r>
        <w:rPr>
          <w:rFonts w:cs="Arial" w:ascii="Arial" w:hAnsi="Arial"/>
        </w:rPr>
        <w:t>/</w:t>
      </w:r>
      <w:r>
        <w:rPr>
          <w:rFonts w:cs="Triodion Ucs" w:ascii="Triodion Ucs" w:hAnsi="Triodion Ucs"/>
        </w:rPr>
        <w:t xml:space="preserve"> вост</w:t>
      </w:r>
      <w:r>
        <w:rPr>
          <w:rFonts w:cs="Triodion Ucs" w:ascii="Triodion Ucs" w:hAnsi="Triodion Ucs"/>
          <w:lang w:val="en-US"/>
        </w:rPr>
        <w:t>a</w:t>
      </w:r>
      <w:r>
        <w:rPr>
          <w:rFonts w:cs="Triodion Ucs" w:ascii="Triodion Ucs" w:hAnsi="Triodion Ucs"/>
        </w:rPr>
        <w:t>ну бо и3 просл</w:t>
      </w:r>
      <w:r>
        <w:rPr>
          <w:rFonts w:cs="Triodion Ucs" w:ascii="Triodion Ucs" w:hAnsi="Triodion Ucs"/>
          <w:lang w:val="en-US"/>
        </w:rPr>
        <w:t>a</w:t>
      </w:r>
      <w:r>
        <w:rPr>
          <w:rFonts w:cs="Triodion Ucs" w:ascii="Triodion Ucs" w:hAnsi="Triodion Ucs"/>
        </w:rPr>
        <w:t>влю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ознес</w:t>
      </w:r>
      <w:r>
        <w:rPr>
          <w:rFonts w:cs="Triodion Ucs" w:ascii="Triodion Ucs" w:hAnsi="Triodion Ucs"/>
          <w:lang w:val="en-US"/>
        </w:rPr>
        <w:t>Y</w:t>
      </w:r>
      <w:r>
        <w:rPr>
          <w:rFonts w:cs="Triodion Ucs" w:ascii="Triodion Ucs" w:hAnsi="Triodion Ucs"/>
        </w:rPr>
        <w:t xml:space="preserve"> со сл</w:t>
      </w:r>
      <w:r>
        <w:rPr>
          <w:rFonts w:cs="Triodion Ucs" w:ascii="Triodion Ucs" w:hAnsi="Triodion Ucs"/>
          <w:lang w:val="en-US"/>
        </w:rPr>
        <w:t>a</w:t>
      </w:r>
      <w:r>
        <w:rPr>
          <w:rFonts w:cs="Triodion Ucs" w:ascii="Triodion Ucs" w:hAnsi="Triodion Ucs"/>
        </w:rPr>
        <w:t>вою непрест</w:t>
      </w:r>
      <w:r>
        <w:rPr>
          <w:rFonts w:cs="Triodion Ucs" w:ascii="Triodion Ucs" w:hAnsi="Triodion Ucs"/>
          <w:lang w:val="en-US"/>
        </w:rPr>
        <w:t>a</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ъ, </w:t>
      </w:r>
      <w:r>
        <w:rPr>
          <w:rFonts w:cs="Arial" w:ascii="Arial" w:hAnsi="Arial"/>
        </w:rPr>
        <w:t>/</w:t>
      </w:r>
      <w:r>
        <w:rPr>
          <w:rFonts w:cs="Triodion Ucs" w:ascii="Triodion Ucs" w:hAnsi="Triodion Ucs"/>
        </w:rPr>
        <w:t xml:space="preserve"> вёрою и3 люб0вію т</w:t>
      </w:r>
      <w:r>
        <w:rPr>
          <w:rFonts w:cs="Triodion Ucs" w:ascii="Triodion Ucs" w:hAnsi="Triodion Ucs"/>
          <w:lang w:val="en-US"/>
        </w:rPr>
        <w:t>S</w:t>
      </w:r>
      <w:r>
        <w:rPr>
          <w:rFonts w:cs="Triodion Ucs" w:ascii="Triodion Ucs" w:hAnsi="Triodion Ucs"/>
        </w:rPr>
        <w:t xml:space="preserve"> велич</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рипёвъ: Ўпок0й г</w:t>
      </w:r>
      <w:r>
        <w:rPr>
          <w:rFonts w:cs="Triodion Ucs" w:ascii="Triodion Ucs" w:hAnsi="Triodion Ucs"/>
          <w:color w:val="FF0000"/>
          <w:lang w:val="en-US"/>
        </w:rPr>
        <w:t>D</w:t>
      </w:r>
      <w:r>
        <w:rPr>
          <w:rFonts w:cs="Triodion Ucs" w:ascii="Triodion Ucs" w:hAnsi="Triodion Ucs"/>
          <w:color w:val="FF0000"/>
        </w:rPr>
        <w:t>и, д</w:t>
      </w:r>
      <w:r>
        <w:rPr>
          <w:rFonts w:cs="Triodion Ucs" w:ascii="Triodion Ucs" w:hAnsi="Triodion Ucs"/>
          <w:color w:val="FF0000"/>
          <w:lang w:val="en-US"/>
        </w:rPr>
        <w:t>y</w:t>
      </w:r>
      <w:r>
        <w:rPr>
          <w:rFonts w:cs="Triodion Ucs" w:ascii="Triodion Ucs" w:hAnsi="Triodion Ucs"/>
          <w:color w:val="FF0000"/>
        </w:rPr>
        <w:t>шу ўс0пшаг</w:t>
      </w:r>
      <w:r>
        <w:rPr>
          <w:rFonts w:cs="Triodion Ucs" w:ascii="Triodion Ucs" w:hAnsi="Triodion Ucs"/>
          <w:color w:val="FF0000"/>
          <w:lang w:val="en-US"/>
        </w:rPr>
        <w:t>w</w:t>
      </w:r>
      <w:r>
        <w:rPr>
          <w:rFonts w:cs="Triodion Ucs" w:ascii="Triodion Ucs" w:hAnsi="Triodion Ucs"/>
          <w:color w:val="FF0000"/>
        </w:rPr>
        <w:t xml:space="preserve"> раб</w:t>
      </w:r>
      <w:r>
        <w:rPr>
          <w:rFonts w:cs="Triodion Ucs" w:ascii="Triodion Ucs" w:hAnsi="Triodion Ucs"/>
          <w:color w:val="FF0000"/>
          <w:lang w:val="en-US"/>
        </w:rPr>
        <w:t>A</w:t>
      </w:r>
      <w:r>
        <w:rPr>
          <w:rFonts w:cs="Triodion Ucs" w:ascii="Triodion Ucs" w:hAnsi="Triodion Ucs"/>
          <w:color w:val="FF0000"/>
        </w:rPr>
        <w:t xml:space="preserve"> твоег</w:t>
      </w:r>
      <w:r>
        <w:rPr>
          <w:rFonts w:cs="Triodion Ucs" w:ascii="Triodion Ucs" w:hAnsi="Triodion Ucs"/>
          <w:color w:val="FF0000"/>
          <w:lang w:val="en-US"/>
        </w:rPr>
        <w:t>w</w:t>
      </w:r>
      <w:r>
        <w:rPr>
          <w:rFonts w:cs="Triodion Ucs" w:ascii="Triodion Ucs" w:hAnsi="Triodion Ucs"/>
          <w:color w:val="FF0000"/>
        </w:rPr>
        <w:t>2.</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е рыд</w:t>
      </w:r>
      <w:r>
        <w:rPr>
          <w:rFonts w:cs="Triodion Ucs" w:ascii="Triodion Ucs" w:hAnsi="Triodion Ucs"/>
          <w:lang w:val="en-US"/>
        </w:rPr>
        <w:t>a</w:t>
      </w:r>
      <w:r>
        <w:rPr>
          <w:rFonts w:cs="Triodion Ucs" w:ascii="Triodion Ucs" w:hAnsi="Triodion Ucs"/>
        </w:rPr>
        <w:t>йте вси2 и5же въ вёрэ ўм</w:t>
      </w:r>
      <w:r>
        <w:rPr>
          <w:rFonts w:cs="Triodion Ucs" w:ascii="Triodion Ucs" w:hAnsi="Triodion Ucs"/>
          <w:lang w:val="en-US"/>
        </w:rPr>
        <w:t>e</w:t>
      </w:r>
      <w:r>
        <w:rPr>
          <w:rFonts w:cs="Triodion Ucs" w:ascii="Triodion Ucs" w:hAnsi="Triodion Ucs"/>
        </w:rPr>
        <w:t xml:space="preserve">ршіи,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съ њ н</w:t>
      </w:r>
      <w:r>
        <w:rPr>
          <w:rFonts w:cs="Triodion Ucs" w:ascii="Triodion Ucs" w:hAnsi="Triodion Ucs"/>
          <w:lang w:val="en-US"/>
        </w:rPr>
        <w:t>a</w:t>
      </w:r>
      <w:r>
        <w:rPr>
          <w:rFonts w:cs="Triodion Ucs" w:ascii="Triodion Ucs" w:hAnsi="Triodion Ucs"/>
        </w:rPr>
        <w:t>съ претерпЁ пл0тію и3 к</w:t>
      </w:r>
      <w:r>
        <w:rPr>
          <w:rFonts w:cs="Triodion Ucs" w:ascii="Triodion Ucs" w:hAnsi="Triodion Ucs"/>
          <w:lang w:val="en-US"/>
        </w:rPr>
        <w:t>r</w:t>
      </w:r>
      <w:r>
        <w:rPr>
          <w:rFonts w:cs="Triodion Ucs" w:ascii="Triodion Ucs" w:hAnsi="Triodion Ucs"/>
        </w:rPr>
        <w:t>тъ и3 погреб</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і</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ны содёла вс‰ вопію1щы</w:t>
      </w:r>
      <w:r>
        <w:rPr>
          <w:rFonts w:cs="Triodion Ucs" w:ascii="Triodion Ucs" w:hAnsi="Triodion Ucs"/>
          <w:lang w:val="en-US"/>
        </w:rPr>
        <w:t>z</w:t>
      </w:r>
      <w:r>
        <w:rPr>
          <w:rFonts w:cs="Triodion Ucs" w:ascii="Triodion Ucs" w:hAnsi="Triodion Ucs"/>
        </w:rPr>
        <w:t xml:space="preserve"> къ нем</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не вни1ди въ с</w:t>
      </w:r>
      <w:r>
        <w:rPr>
          <w:rFonts w:cs="Triodion Ucs" w:ascii="Triodion Ucs" w:hAnsi="Triodion Ucs"/>
          <w:lang w:val="en-US"/>
        </w:rPr>
        <w:t>y</w:t>
      </w:r>
      <w:r>
        <w:rPr>
          <w:rFonts w:cs="Triodion Ucs" w:ascii="Triodion Ucs" w:hAnsi="Triodion Ucs"/>
        </w:rPr>
        <w:t>дъ съ раб0мъ твои1мъ.</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въ вёрэ и3 над</w:t>
      </w:r>
      <w:r>
        <w:rPr>
          <w:rFonts w:cs="Triodion Ucs" w:ascii="Triodion Ucs" w:hAnsi="Triodion Ucs"/>
          <w:lang w:val="en-US"/>
        </w:rPr>
        <w:t>e</w:t>
      </w:r>
      <w:r>
        <w:rPr>
          <w:rFonts w:cs="Triodion Ucs" w:ascii="Triodion Ucs" w:hAnsi="Triodion Ucs"/>
        </w:rPr>
        <w:t>ждэ воск</w:t>
      </w:r>
      <w:r>
        <w:rPr>
          <w:rFonts w:cs="Triodion Ucs" w:ascii="Triodion Ucs" w:hAnsi="Triodion Ucs"/>
          <w:lang w:val="en-US"/>
        </w:rPr>
        <w:t>r</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ўс0пшаго бр</w:t>
      </w:r>
      <w:r>
        <w:rPr>
          <w:rFonts w:cs="Triodion Ucs" w:ascii="Triodion Ucs" w:hAnsi="Triodion Ucs"/>
          <w:lang w:val="en-US"/>
        </w:rPr>
        <w:t>a</w:t>
      </w:r>
      <w:r>
        <w:rPr>
          <w:rFonts w:cs="Triodion Ucs" w:ascii="Triodion Ucs" w:hAnsi="Triodion Ucs"/>
        </w:rPr>
        <w:t xml:space="preserve">та во </w:t>
      </w:r>
      <w:r>
        <w:rPr>
          <w:rFonts w:cs="Triodion Ucs" w:ascii="Triodion Ucs" w:hAnsi="Triodion Ucs"/>
          <w:lang w:val="en-US"/>
        </w:rPr>
        <w:t>n</w:t>
      </w:r>
      <w:r>
        <w:rPr>
          <w:rFonts w:cs="Triodion Ucs" w:ascii="Triodion Ucs" w:hAnsi="Triodion Ucs"/>
        </w:rPr>
        <w:t>би1телехъ с™</w:t>
      </w:r>
      <w:r>
        <w:rPr>
          <w:rFonts w:cs="Triodion Ucs" w:ascii="Triodion Ucs" w:hAnsi="Triodion Ucs"/>
          <w:lang w:val="en-US"/>
        </w:rPr>
        <w:t>h</w:t>
      </w:r>
      <w:r>
        <w:rPr>
          <w:rFonts w:cs="Triodion Ucs" w:ascii="Triodion Ucs" w:hAnsi="Triodion Ucs"/>
        </w:rPr>
        <w:t xml:space="preserve">хъ вчини1ти, </w:t>
      </w:r>
      <w:r>
        <w:rPr>
          <w:rFonts w:cs="Arial" w:ascii="Arial" w:hAnsi="Arial"/>
        </w:rPr>
        <w: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ви ўс</w:t>
      </w:r>
      <w:r>
        <w:rPr>
          <w:rFonts w:cs="Triodion Ucs" w:ascii="Triodion Ucs" w:hAnsi="Triodion Ucs"/>
          <w:lang w:val="en-US"/>
        </w:rPr>
        <w:t>e</w:t>
      </w:r>
      <w:r>
        <w:rPr>
          <w:rFonts w:cs="Triodion Ucs" w:ascii="Triodion Ucs" w:hAnsi="Triodion Ucs"/>
        </w:rPr>
        <w:t>рдн</w:t>
      </w:r>
      <w:r>
        <w:rPr>
          <w:rFonts w:cs="Triodion Ucs" w:ascii="Triodion Ucs" w:hAnsi="Triodion Ucs"/>
          <w:lang w:val="en-US"/>
        </w:rPr>
        <w:t>w</w:t>
      </w:r>
      <w:r>
        <w:rPr>
          <w:rFonts w:cs="Triodion Ucs" w:ascii="Triodion Ucs" w:hAnsi="Triodion Ucs"/>
        </w:rPr>
        <w:t xml:space="preserve"> пом0лимс</w:t>
      </w:r>
      <w:r>
        <w:rPr>
          <w:rFonts w:cs="Triodion Ucs" w:ascii="Triodion Ucs" w:hAnsi="Triodion Ucs"/>
          <w:lang w:val="en-US"/>
        </w:rPr>
        <w:t>z</w:t>
      </w:r>
      <w:r>
        <w:rPr>
          <w:rFonts w:cs="Triodion Ucs" w:ascii="Triodion Ucs" w:hAnsi="Triodion Ucs"/>
        </w:rPr>
        <w:t xml:space="preserve"> вёрніи: </w:t>
      </w:r>
      <w:r>
        <w:rPr>
          <w:rFonts w:cs="Arial" w:ascii="Arial" w:hAnsi="Arial"/>
        </w:rPr>
        <w:t>/</w:t>
      </w:r>
      <w:r>
        <w:rPr>
          <w:rFonts w:cs="Triodion Ucs" w:ascii="Triodion Ucs" w:hAnsi="Triodion Ucs"/>
        </w:rPr>
        <w:t xml:space="preserve"> с</w:t>
      </w:r>
      <w:r>
        <w:rPr>
          <w:rFonts w:cs="Triodion Ucs" w:ascii="Triodion Ucs" w:hAnsi="Triodion Ucs"/>
          <w:lang w:val="en-US"/>
        </w:rPr>
        <w:t>y</w:t>
      </w:r>
      <w:r>
        <w:rPr>
          <w:rFonts w:cs="Triodion Ucs" w:ascii="Triodion Ucs" w:hAnsi="Triodion Ucs"/>
        </w:rPr>
        <w:t>дъ бо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гр0зный, и3 и3спыт</w:t>
      </w:r>
      <w:r>
        <w:rPr>
          <w:rFonts w:cs="Triodion Ucs" w:ascii="Triodion Ucs" w:hAnsi="Triodion Ucs"/>
          <w:lang w:val="en-US"/>
        </w:rPr>
        <w:t>a</w:t>
      </w:r>
      <w:r>
        <w:rPr>
          <w:rFonts w:cs="Triodion Ucs" w:ascii="Triodion Ucs" w:hAnsi="Triodion Ucs"/>
        </w:rPr>
        <w:t>ніе стр</w:t>
      </w:r>
      <w:r>
        <w:rPr>
          <w:rFonts w:cs="Triodion Ucs" w:ascii="Triodion Ucs" w:hAnsi="Triodion Ucs"/>
          <w:lang w:val="en-US"/>
        </w:rPr>
        <w:t>a</w:t>
      </w:r>
      <w:r>
        <w:rPr>
          <w:rFonts w:cs="Triodion Ucs" w:ascii="Triodion Ucs" w:hAnsi="Triodion Ucs"/>
        </w:rPr>
        <w:t xml:space="preserve">шное: </w:t>
      </w:r>
      <w:r>
        <w:rPr>
          <w:rFonts w:cs="Arial" w:ascii="Arial" w:hAnsi="Arial"/>
        </w:rPr>
        <w:t>/</w:t>
      </w:r>
      <w:r>
        <w:rPr>
          <w:rFonts w:cs="Triodion Ucs" w:ascii="Triodion Ucs" w:hAnsi="Triodion Ucs"/>
        </w:rPr>
        <w:t xml:space="preserve"> и3 никт0же с</w:t>
      </w:r>
      <w:r>
        <w:rPr>
          <w:rFonts w:cs="Triodion Ucs" w:ascii="Triodion Ucs" w:hAnsi="Triodion Ucs"/>
          <w:lang w:val="en-US"/>
        </w:rPr>
        <w:t>a</w:t>
      </w:r>
      <w:r>
        <w:rPr>
          <w:rFonts w:cs="Triodion Ucs" w:ascii="Triodion Ucs" w:hAnsi="Triodion Ucs"/>
        </w:rPr>
        <w:t xml:space="preserve">мъ себЁ помощи2 м0жетъ, </w:t>
      </w:r>
      <w:r>
        <w:rPr>
          <w:rFonts w:cs="Arial" w:ascii="Arial" w:hAnsi="Arial"/>
        </w:rPr>
        <w: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звэ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z</w:t>
      </w:r>
      <w:r>
        <w:rPr>
          <w:rFonts w:cs="Triodion Ucs" w:ascii="Triodion Ucs" w:hAnsi="Triodion Ucs"/>
        </w:rPr>
        <w:t xml:space="preserve"> дэл</w:t>
      </w:r>
      <w:r>
        <w:rPr>
          <w:rFonts w:cs="Triodion Ucs" w:ascii="Triodion Ucs" w:hAnsi="Triodion Ucs"/>
          <w:lang w:val="en-US"/>
        </w:rPr>
        <w:t>A</w:t>
      </w:r>
      <w:r>
        <w:rPr>
          <w:rFonts w:cs="Triodion Ucs" w:ascii="Triodion Ucs" w:hAnsi="Triodion Ucs"/>
        </w:rPr>
        <w:t>, и3 џбща</w:t>
      </w:r>
      <w:r>
        <w:rPr>
          <w:rFonts w:cs="Triodion Ucs" w:ascii="Triodion Ucs" w:hAnsi="Triodion Ucs"/>
          <w:lang w:val="en-US"/>
        </w:rPr>
        <w:t>z</w:t>
      </w:r>
      <w:r>
        <w:rPr>
          <w:rFonts w:cs="Triodion Ucs" w:ascii="Triodion Ucs" w:hAnsi="Triodion Ucs"/>
        </w:rPr>
        <w:t xml:space="preserve"> вёрныхъ м</w:t>
      </w:r>
      <w:r>
        <w:rPr>
          <w:rFonts w:cs="Triodion Ucs" w:ascii="Triodion Ucs" w:hAnsi="Triodion Ucs"/>
          <w:lang w:val="en-US"/>
        </w:rPr>
        <w:t>l</w:t>
      </w:r>
      <w:r>
        <w:rPr>
          <w:rFonts w:cs="Triodion Ucs" w:ascii="Triodion Ucs" w:hAnsi="Triodion Ucs"/>
        </w:rPr>
        <w:t xml:space="preserve">тва, и3 возопіи1мъ: </w:t>
      </w:r>
      <w:r>
        <w:rPr>
          <w:rFonts w:cs="Arial" w:ascii="Arial" w:hAnsi="Arial"/>
        </w:rPr>
        <w:t>/</w:t>
      </w:r>
      <w:r>
        <w:rPr>
          <w:rFonts w:cs="Triodion Ucs" w:ascii="Triodion Ucs" w:hAnsi="Triodion Ucs"/>
        </w:rPr>
        <w:t xml:space="preserve"> не вни1ди въ с</w:t>
      </w:r>
      <w:r>
        <w:rPr>
          <w:rFonts w:cs="Triodion Ucs" w:ascii="Triodion Ucs" w:hAnsi="Triodion Ucs"/>
          <w:lang w:val="en-US"/>
        </w:rPr>
        <w:t>y</w:t>
      </w:r>
      <w:r>
        <w:rPr>
          <w:rFonts w:cs="Triodion Ucs" w:ascii="Triodion Ucs" w:hAnsi="Triodion Ucs"/>
        </w:rPr>
        <w:t>дъ г</w:t>
      </w:r>
      <w:r>
        <w:rPr>
          <w:rFonts w:cs="Triodion Ucs" w:ascii="Triodion Ucs" w:hAnsi="Triodion Ucs"/>
          <w:lang w:val="en-US"/>
        </w:rPr>
        <w:t>D</w:t>
      </w:r>
      <w:r>
        <w:rPr>
          <w:rFonts w:cs="Triodion Ucs" w:ascii="Triodion Ucs" w:hAnsi="Triodion Ucs"/>
        </w:rPr>
        <w:t>и, съ раб0мъ твои1м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Въ нестарёемэй тво</w:t>
      </w:r>
      <w:r>
        <w:rPr>
          <w:rFonts w:cs="Triodion Ucs" w:ascii="Triodion Ucs" w:hAnsi="Triodion Ucs"/>
          <w:lang w:val="en-US"/>
        </w:rPr>
        <w:t>e</w:t>
      </w:r>
      <w:r>
        <w:rPr>
          <w:rFonts w:cs="Triodion Ucs" w:ascii="Triodion Ucs" w:hAnsi="Triodion Ucs"/>
        </w:rPr>
        <w:t>й сл</w:t>
      </w:r>
      <w:r>
        <w:rPr>
          <w:rFonts w:cs="Triodion Ucs" w:ascii="Triodion Ucs" w:hAnsi="Triodion Ucs"/>
          <w:lang w:val="en-US"/>
        </w:rPr>
        <w:t>a</w:t>
      </w:r>
      <w:r>
        <w:rPr>
          <w:rFonts w:cs="Triodion Ucs" w:ascii="Triodion Ucs" w:hAnsi="Triodion Ucs"/>
        </w:rPr>
        <w:t>вэ, и3 сл</w:t>
      </w:r>
      <w:r>
        <w:rPr>
          <w:rFonts w:cs="Triodion Ucs" w:ascii="Triodion Ucs" w:hAnsi="Triodion Ucs"/>
          <w:lang w:val="en-US"/>
        </w:rPr>
        <w:t>a</w:t>
      </w:r>
      <w:r>
        <w:rPr>
          <w:rFonts w:cs="Triodion Ucs" w:ascii="Triodion Ucs" w:hAnsi="Triodion Ucs"/>
        </w:rPr>
        <w:t>дости р</w:t>
      </w:r>
      <w:r>
        <w:rPr>
          <w:rFonts w:cs="Triodion Ucs" w:ascii="Triodion Ucs" w:hAnsi="Triodion Ucs"/>
          <w:lang w:val="en-US"/>
        </w:rPr>
        <w:t>a</w:t>
      </w:r>
      <w:r>
        <w:rPr>
          <w:rFonts w:cs="Triodion Ucs" w:ascii="Triodion Ucs" w:hAnsi="Triodion Ucs"/>
        </w:rPr>
        <w:t xml:space="preserve">йской,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вчини2 б</w:t>
      </w:r>
      <w:r>
        <w:rPr>
          <w:rFonts w:cs="Triodion Ucs" w:ascii="Triodion Ucs" w:hAnsi="Triodion Ucs"/>
          <w:lang w:val="en-US"/>
        </w:rPr>
        <w:t>l</w:t>
      </w:r>
      <w:r>
        <w:rPr>
          <w:rFonts w:cs="Triodion Ucs" w:ascii="Triodion Ucs" w:hAnsi="Triodion Ucs"/>
        </w:rPr>
        <w:t xml:space="preserve">же,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правосл</w:t>
      </w:r>
      <w:r>
        <w:rPr>
          <w:rFonts w:cs="Triodion Ucs" w:ascii="Triodion Ucs" w:hAnsi="Triodion Ucs"/>
          <w:lang w:val="en-US"/>
        </w:rPr>
        <w:t>a</w:t>
      </w:r>
      <w:r>
        <w:rPr>
          <w:rFonts w:cs="Triodion Ucs" w:ascii="Triodion Ucs" w:hAnsi="Triodion Ucs"/>
        </w:rPr>
        <w:t>віемъ и3 пока</w:t>
      </w:r>
      <w:r>
        <w:rPr>
          <w:rFonts w:cs="Triodion Ucs" w:ascii="Triodion Ucs" w:hAnsi="Triodion Ucs"/>
          <w:lang w:val="en-US"/>
        </w:rPr>
        <w:t>s</w:t>
      </w:r>
      <w:r>
        <w:rPr>
          <w:rFonts w:cs="Triodion Ucs" w:ascii="Triodion Ucs" w:hAnsi="Triodion Ucs"/>
        </w:rPr>
        <w:t>ніемъ прит</w:t>
      </w:r>
      <w:r>
        <w:rPr>
          <w:rFonts w:cs="Triodion Ucs" w:ascii="Triodion Ucs" w:hAnsi="Triodion Ucs"/>
          <w:lang w:val="en-US"/>
        </w:rPr>
        <w:t>e</w:t>
      </w:r>
      <w:r>
        <w:rPr>
          <w:rFonts w:cs="Triodion Ucs" w:ascii="Triodion Ucs" w:hAnsi="Triodion Ucs"/>
        </w:rPr>
        <w:t>кшаг</w:t>
      </w:r>
      <w:r>
        <w:rPr>
          <w:rFonts w:cs="Triodion Ucs" w:ascii="Triodion Ucs" w:hAnsi="Triodion Ucs"/>
          <w:lang w:val="en-US"/>
        </w:rPr>
        <w:t>w</w:t>
      </w:r>
      <w:r>
        <w:rPr>
          <w:rFonts w:cs="Triodion Ucs" w:ascii="Triodion Ucs" w:hAnsi="Triodion Ucs"/>
        </w:rPr>
        <w:t xml:space="preserve"> къ тебЁ въ вёрэ, </w:t>
      </w:r>
      <w:r>
        <w:rPr>
          <w:rFonts w:cs="Arial" w:ascii="Arial" w:hAnsi="Arial"/>
        </w:rPr>
        <w:t>/</w:t>
      </w:r>
      <w:r>
        <w:rPr>
          <w:rFonts w:cs="Triodion Ucs" w:ascii="Triodion Ucs" w:hAnsi="Triodion Ucs"/>
        </w:rPr>
        <w:t xml:space="preserve"> и3 сотвори2 є3го2 и3збр</w:t>
      </w:r>
      <w:r>
        <w:rPr>
          <w:rFonts w:cs="Triodion Ucs" w:ascii="Triodion Ucs" w:hAnsi="Triodion Ucs"/>
          <w:lang w:val="en-US"/>
        </w:rPr>
        <w:t>a</w:t>
      </w:r>
      <w:r>
        <w:rPr>
          <w:rFonts w:cs="Triodion Ucs" w:ascii="Triodion Ucs" w:hAnsi="Triodion Ucs"/>
        </w:rPr>
        <w:t>нна предст</w:t>
      </w:r>
      <w:r>
        <w:rPr>
          <w:rFonts w:cs="Triodion Ucs" w:ascii="Triodion Ucs" w:hAnsi="Triodion Ucs"/>
          <w:lang w:val="en-US"/>
        </w:rPr>
        <w:t>a</w:t>
      </w:r>
      <w:r>
        <w:rPr>
          <w:rFonts w:cs="Triodion Ucs" w:ascii="Triodion Ucs" w:hAnsi="Triodion Ucs"/>
        </w:rPr>
        <w:t>тел</w:t>
      </w:r>
      <w:r>
        <w:rPr>
          <w:rFonts w:cs="Triodion Ucs" w:ascii="Triodion Ucs" w:hAnsi="Triodion Ucs"/>
          <w:lang w:val="en-US"/>
        </w:rPr>
        <w:t>z</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м™рь жи1зни п</w:t>
      </w:r>
      <w:r>
        <w:rPr>
          <w:rFonts w:cs="Triodion Ucs" w:ascii="Triodion Ucs" w:hAnsi="Triodion Ucs"/>
          <w:lang w:val="en-US"/>
        </w:rPr>
        <w:t>a</w:t>
      </w:r>
      <w:r>
        <w:rPr>
          <w:rFonts w:cs="Triodion Ucs" w:ascii="Triodion Ucs" w:hAnsi="Triodion Ucs"/>
        </w:rPr>
        <w:t>че є3стеств</w:t>
      </w:r>
      <w:r>
        <w:rPr>
          <w:rFonts w:cs="Triodion Ucs" w:ascii="Triodion Ucs" w:hAnsi="Triodion Ucs"/>
          <w:lang w:val="en-US"/>
        </w:rPr>
        <w:t>A</w:t>
      </w:r>
      <w:r>
        <w:rPr>
          <w:rFonts w:cs="Triodion Ucs" w:ascii="Triodion Ucs" w:hAnsi="Triodion Ucs"/>
        </w:rPr>
        <w:t xml:space="preserve"> с</w:t>
      </w:r>
      <w:r>
        <w:rPr>
          <w:rFonts w:cs="Triodion Ucs" w:ascii="Triodion Ucs" w:hAnsi="Triodion Ucs"/>
          <w:lang w:val="en-US"/>
        </w:rPr>
        <w:t>y</w:t>
      </w:r>
      <w:r>
        <w:rPr>
          <w:rFonts w:cs="Triodion Ucs" w:ascii="Triodion Ucs" w:hAnsi="Triodion Ucs"/>
        </w:rPr>
        <w:t>щую бц</w:t>
      </w:r>
      <w:r>
        <w:rPr>
          <w:rFonts w:cs="Triodion Ucs" w:ascii="Triodion Ucs" w:hAnsi="Triodion Ucs"/>
          <w:lang w:val="en-US"/>
        </w:rPr>
        <w:t>d</w:t>
      </w:r>
      <w:r>
        <w:rPr>
          <w:rFonts w:cs="Triodion Ucs" w:ascii="Triodion Ucs" w:hAnsi="Triodion Ucs"/>
        </w:rPr>
        <w:t xml:space="preserve">е дв7о,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н</w:t>
      </w:r>
      <w:r>
        <w:rPr>
          <w:rFonts w:cs="Triodion Ucs" w:ascii="Triodion Ucs" w:hAnsi="Triodion Ucs"/>
          <w:lang w:val="en-US"/>
        </w:rPr>
        <w:t>w</w:t>
      </w:r>
      <w:r>
        <w:rPr>
          <w:rFonts w:cs="Triodion Ucs" w:ascii="Triodion Ucs" w:hAnsi="Triodion Ucs"/>
        </w:rPr>
        <w:t xml:space="preserve"> воспэв</w:t>
      </w:r>
      <w:r>
        <w:rPr>
          <w:rFonts w:cs="Triodion Ucs" w:ascii="Triodion Ucs" w:hAnsi="Triodion Ucs"/>
          <w:lang w:val="en-US"/>
        </w:rPr>
        <w:t>a</w:t>
      </w:r>
      <w:r>
        <w:rPr>
          <w:rFonts w:cs="Triodion Ucs" w:ascii="Triodion Ucs" w:hAnsi="Triodion Ucs"/>
        </w:rPr>
        <w:t xml:space="preserve">емъ вёрніи: </w:t>
      </w:r>
      <w:r>
        <w:rPr>
          <w:rFonts w:cs="Arial" w:ascii="Arial" w:hAnsi="Arial"/>
        </w:rPr>
        <w:t>/</w:t>
      </w:r>
      <w:r>
        <w:rPr>
          <w:rFonts w:cs="Triodion Ucs" w:ascii="Triodion Ucs" w:hAnsi="Triodion Ucs"/>
        </w:rPr>
        <w:t xml:space="preserve"> тоб0ю бо мы2 ўм</w:t>
      </w:r>
      <w:r>
        <w:rPr>
          <w:rFonts w:cs="Triodion Ucs" w:ascii="Triodion Ucs" w:hAnsi="Triodion Ucs"/>
          <w:lang w:val="en-US"/>
        </w:rPr>
        <w:t>e</w:t>
      </w:r>
      <w:r>
        <w:rPr>
          <w:rFonts w:cs="Triodion Ucs" w:ascii="Triodion Ucs" w:hAnsi="Triodion Ucs"/>
        </w:rPr>
        <w:t>ршіи пр</w:t>
      </w:r>
      <w:r>
        <w:rPr>
          <w:rFonts w:cs="Triodion Ucs" w:ascii="Triodion Ucs" w:hAnsi="Triodion Ucs"/>
          <w:lang w:val="en-US"/>
        </w:rPr>
        <w:t>e</w:t>
      </w:r>
      <w:r>
        <w:rPr>
          <w:rFonts w:cs="Triodion Ucs" w:ascii="Triodion Ucs" w:hAnsi="Triodion Ucs"/>
        </w:rPr>
        <w:t>жде њбезсм</w:t>
      </w:r>
      <w:r>
        <w:rPr>
          <w:rFonts w:cs="Triodion Ucs" w:ascii="Triodion Ucs" w:hAnsi="Triodion Ucs"/>
          <w:lang w:val="en-US"/>
        </w:rPr>
        <w:t>e</w:t>
      </w:r>
      <w:r>
        <w:rPr>
          <w:rFonts w:cs="Triodion Ucs" w:ascii="Triodion Ucs" w:hAnsi="Triodion Ucs"/>
        </w:rPr>
        <w:t>ртившес</w:t>
      </w:r>
      <w:r>
        <w:rPr>
          <w:rFonts w:cs="Triodion Ucs" w:ascii="Triodion Ucs" w:hAnsi="Triodion Ucs"/>
          <w:lang w:val="en-US"/>
        </w:rPr>
        <w:t>z</w:t>
      </w:r>
      <w:r>
        <w:rPr>
          <w:rFonts w:cs="Triodion Ucs" w:ascii="Triodion Ucs" w:hAnsi="Triodion Ucs"/>
        </w:rPr>
        <w:t xml:space="preserve">, њбрэт0хомъ жив0тъ, </w:t>
      </w:r>
      <w:r>
        <w:rPr>
          <w:rFonts w:cs="Arial" w:ascii="Arial" w:hAnsi="Arial"/>
        </w:rPr>
        <w:t>/</w:t>
      </w:r>
      <w:r>
        <w:rPr>
          <w:rFonts w:cs="Triodion Ucs" w:ascii="Triodion Ucs" w:hAnsi="Triodion Ucs"/>
        </w:rPr>
        <w:t xml:space="preserve"> и3 с</w:t>
      </w:r>
      <w:r>
        <w:rPr>
          <w:rFonts w:cs="Triodion Ucs" w:ascii="Triodion Ucs" w:hAnsi="Triodion Ucs"/>
          <w:lang w:val="en-US"/>
        </w:rPr>
        <w:t>E</w:t>
      </w:r>
      <w:r>
        <w:rPr>
          <w:rFonts w:cs="Triodion Ucs" w:ascii="Triodion Ucs" w:hAnsi="Triodion Ucs"/>
        </w:rPr>
        <w:t xml:space="preserve"> тебЁ пёснь и3сполн</w:t>
      </w:r>
      <w:r>
        <w:rPr>
          <w:rFonts w:cs="Triodion Ucs" w:ascii="Triodion Ucs" w:hAnsi="Triodion Ucs"/>
          <w:lang w:val="en-US"/>
        </w:rPr>
        <w:t>s</w:t>
      </w:r>
      <w:r>
        <w:rPr>
          <w:rFonts w:cs="Triodion Ucs" w:ascii="Triodion Ucs" w:hAnsi="Triodion Ucs"/>
        </w:rPr>
        <w:t>емъ.</w:t>
      </w:r>
    </w:p>
    <w:p>
      <w:pPr>
        <w:pStyle w:val="Heading3"/>
        <w:ind w:hanging="0"/>
        <w:rPr>
          <w:rFonts w:ascii="Triodion Ucs" w:hAnsi="Triodion Ucs" w:cs="Triodion Ucs"/>
          <w:lang w:val="ru-RU"/>
        </w:rPr>
      </w:pPr>
      <w:r>
        <w:rPr>
          <w:rFonts w:cs="Triodion Ucs" w:ascii="Triodion Ucs" w:hAnsi="Triodion Ucs"/>
        </w:rPr>
        <w:t>Т</w:t>
      </w:r>
      <w:r>
        <w:rPr>
          <w:rFonts w:cs="Triodion Ucs" w:ascii="Triodion Ucs" w:hAnsi="Triodion Ucs"/>
          <w:lang w:val="en-US"/>
        </w:rPr>
        <w:t>a</w:t>
      </w:r>
      <w:r>
        <w:rPr>
          <w:rFonts w:cs="Triodion Ucs" w:ascii="Triodion Ucs" w:hAnsi="Triodion Ucs"/>
        </w:rPr>
        <w:t>же, є3ктені</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б</w:t>
      </w:r>
      <w:r>
        <w:rPr>
          <w:rFonts w:cs="Triodion Ucs" w:ascii="Triodion Ucs" w:hAnsi="Triodion Ucs"/>
          <w:lang w:val="en-US"/>
        </w:rPr>
        <w:t>h</w:t>
      </w:r>
      <w:r>
        <w:rPr>
          <w:rFonts w:cs="Triodion Ucs" w:ascii="Triodion Ucs" w:hAnsi="Triodion Ucs"/>
        </w:rPr>
        <w:t>чн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2, и3дёже пр</w:t>
      </w:r>
      <w:r>
        <w:rPr>
          <w:rFonts w:cs="Triodion Ucs" w:ascii="Triodion Ucs" w:hAnsi="Triodion Ucs"/>
          <w:lang w:val="en-US"/>
        </w:rPr>
        <w:t>a</w:t>
      </w:r>
      <w:r>
        <w:rPr>
          <w:rFonts w:cs="Triodion Ucs" w:ascii="Triodion Ucs" w:hAnsi="Triodion Ucs"/>
        </w:rPr>
        <w:t>вед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2,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нное и4мъ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Е#</w:t>
      </w:r>
      <w:r>
        <w:rPr>
          <w:rFonts w:cs="Triodion Ucs" w:ascii="Triodion Ucs" w:hAnsi="Triodion Ucs"/>
          <w:lang w:val="en-US"/>
        </w:rPr>
        <w:t>x</w:t>
      </w:r>
      <w:r>
        <w:rPr>
          <w:rFonts w:cs="Triodion Ucs" w:ascii="Triodion Ucs" w:hAnsi="Triodion Ucs"/>
        </w:rPr>
        <w:t>апостіл</w:t>
      </w:r>
      <w:r>
        <w:rPr>
          <w:rFonts w:cs="Triodion Ucs" w:ascii="Triodion Ucs" w:hAnsi="Triodion Ucs"/>
          <w:lang w:val="en-US"/>
        </w:rPr>
        <w:t>a</w:t>
      </w:r>
      <w:r>
        <w:rPr>
          <w:rFonts w:cs="Triodion Ucs" w:ascii="Triodion Ucs" w:hAnsi="Triodion Ucs"/>
        </w:rPr>
        <w:t>рій:</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lang w:val="en-US"/>
        </w:rPr>
        <w:t>h</w:t>
      </w:r>
      <w:r>
        <w:rPr>
          <w:rFonts w:cs="Triodion Ucs" w:ascii="Triodion Ucs" w:hAnsi="Triodion Ucs"/>
        </w:rPr>
        <w:t>нэ ўпок0ихс</w:t>
      </w:r>
      <w:r>
        <w:rPr>
          <w:rFonts w:cs="Triodion Ucs" w:ascii="Triodion Ucs" w:hAnsi="Triodion Ucs"/>
          <w:lang w:val="en-US"/>
        </w:rPr>
        <w:t>z</w:t>
      </w:r>
      <w:r>
        <w:rPr>
          <w:rFonts w:cs="Triodion Ucs" w:ascii="Triodion Ucs" w:hAnsi="Triodion Ucs"/>
        </w:rPr>
        <w:t>, и3 њбрэт0хъ њсл</w:t>
      </w:r>
      <w:r>
        <w:rPr>
          <w:rFonts w:cs="Triodion Ucs" w:ascii="Triodion Ucs" w:hAnsi="Triodion Ucs"/>
          <w:lang w:val="en-US"/>
        </w:rPr>
        <w:t>a</w:t>
      </w:r>
      <w:r>
        <w:rPr>
          <w:rFonts w:cs="Triodion Ucs" w:ascii="Triodion Ucs" w:hAnsi="Triodion Ucs"/>
        </w:rPr>
        <w:t xml:space="preserve">бу мн0гу,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их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и3стлёні</w:t>
      </w:r>
      <w:r>
        <w:rPr>
          <w:rFonts w:cs="Triodion Ucs" w:ascii="Triodion Ucs" w:hAnsi="Triodion Ucs"/>
          <w:lang w:val="en-US"/>
        </w:rPr>
        <w:t>z</w:t>
      </w:r>
      <w:r>
        <w:rPr>
          <w:rFonts w:cs="Triodion Ucs" w:ascii="Triodion Ucs" w:hAnsi="Triodion Ucs"/>
        </w:rPr>
        <w:t>, и3 преложи1хс</w:t>
      </w:r>
      <w:r>
        <w:rPr>
          <w:rFonts w:cs="Triodion Ucs" w:ascii="Triodion Ucs" w:hAnsi="Triodion Ucs"/>
          <w:lang w:val="en-US"/>
        </w:rPr>
        <w:t>z</w:t>
      </w:r>
      <w:r>
        <w:rPr>
          <w:rFonts w:cs="Triodion Ucs" w:ascii="Triodion Ucs" w:hAnsi="Triodion Ucs"/>
        </w:rPr>
        <w:t xml:space="preserve"> къ живот</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сл</w:t>
      </w:r>
      <w:r>
        <w:rPr>
          <w:rFonts w:cs="Triodion Ucs" w:ascii="Triodion Ucs" w:hAnsi="Triodion Ucs"/>
          <w:lang w:val="en-US"/>
        </w:rPr>
        <w:t>a</w:t>
      </w:r>
      <w:r>
        <w:rPr>
          <w:rFonts w:cs="Triodion Ucs" w:ascii="Triodion Ucs" w:hAnsi="Triodion Ucs"/>
        </w:rPr>
        <w:t>ва тебЁ.</w:t>
      </w:r>
    </w:p>
    <w:p>
      <w:pPr>
        <w:pStyle w:val="Normal"/>
        <w:rPr>
          <w:rFonts w:ascii="Triodion Ucs" w:hAnsi="Triodion Ucs" w:cs="Triodion Ucs"/>
        </w:rPr>
      </w:pPr>
      <w:r>
        <w:rPr>
          <w:rFonts w:cs="Triodion Ucs" w:ascii="Triodion Ucs" w:hAnsi="Triodion Ucs"/>
          <w:color w:val="FF0000"/>
        </w:rPr>
        <w:t>И# лю1діе т0йжде.</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Человёкъ ћк</w:t>
      </w:r>
      <w:r>
        <w:rPr>
          <w:rFonts w:cs="Triodion Ucs" w:ascii="Triodion Ucs" w:hAnsi="Triodion Ucs"/>
          <w:lang w:val="en-US"/>
        </w:rPr>
        <w:t>w</w:t>
      </w:r>
      <w:r>
        <w:rPr>
          <w:rFonts w:cs="Triodion Ucs" w:ascii="Triodion Ucs" w:hAnsi="Triodion Ucs"/>
        </w:rPr>
        <w:t xml:space="preserve"> трав</w:t>
      </w:r>
      <w:r>
        <w:rPr>
          <w:rFonts w:cs="Triodion Ucs" w:ascii="Triodion Ucs" w:hAnsi="Triodion Ucs"/>
          <w:lang w:val="en-US"/>
        </w:rPr>
        <w:t>A</w:t>
      </w:r>
      <w:r>
        <w:rPr>
          <w:rFonts w:cs="Triodion Ucs" w:ascii="Triodion Ucs" w:hAnsi="Triodion Ucs"/>
        </w:rPr>
        <w:t>, дн</w:t>
      </w:r>
      <w:r>
        <w:rPr>
          <w:rFonts w:cs="Triodion Ucs" w:ascii="Triodion Ucs" w:hAnsi="Triodion Ucs"/>
          <w:lang w:val="en-US"/>
        </w:rPr>
        <w:t>j</w:t>
      </w:r>
      <w:r>
        <w:rPr>
          <w:rFonts w:cs="Triodion Ucs" w:ascii="Triodion Ucs" w:hAnsi="Triodion Ucs"/>
        </w:rPr>
        <w:t>е є3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цвётъ с</w:t>
      </w:r>
      <w:r>
        <w:rPr>
          <w:rFonts w:cs="Triodion Ucs" w:ascii="Triodion Ucs" w:hAnsi="Triodion Ucs"/>
          <w:lang w:val="en-US"/>
        </w:rPr>
        <w:t>e</w:t>
      </w:r>
      <w:r>
        <w:rPr>
          <w:rFonts w:cs="Triodion Ucs" w:ascii="Triodion Ucs" w:hAnsi="Triodion Ucs"/>
        </w:rPr>
        <w:t>льный.</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в7:</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хъ пр0йде въ н</w:t>
      </w:r>
      <w:r>
        <w:rPr>
          <w:rFonts w:cs="Triodion Ucs" w:ascii="Triodion Ucs" w:hAnsi="Triodion Ucs"/>
          <w:lang w:val="en-US"/>
        </w:rPr>
        <w:t>e</w:t>
      </w:r>
      <w:r>
        <w:rPr>
          <w:rFonts w:cs="Triodion Ucs" w:ascii="Triodion Ucs" w:hAnsi="Triodion Ucs"/>
        </w:rPr>
        <w:t>мъ, и3 не б</w:t>
      </w:r>
      <w:r>
        <w:rPr>
          <w:rFonts w:cs="Triodion Ucs" w:ascii="Triodion Ucs" w:hAnsi="Triodion Ucs"/>
          <w:lang w:val="en-US"/>
        </w:rPr>
        <w:t>y</w:t>
      </w:r>
      <w:r>
        <w:rPr>
          <w:rFonts w:cs="Triodion Ucs" w:ascii="Triodion Ucs" w:hAnsi="Triodion Ucs"/>
        </w:rPr>
        <w:t>детъ.</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 xml:space="preserve">хъ </w:t>
      </w:r>
      <w:r>
        <w:rPr>
          <w:rFonts w:cs="Triodion Ucs" w:ascii="Triodion Ucs" w:hAnsi="Triodion Ucs"/>
          <w:color w:val="FF0000"/>
          <w:lang w:val="en-US"/>
        </w:rPr>
        <w:t>G</w:t>
      </w:r>
      <w:r>
        <w:rPr>
          <w:rFonts w:cs="Triodion Ucs" w:ascii="Triodion Ucs" w:hAnsi="Triodion Ucs"/>
          <w:color w:val="FF0000"/>
        </w:rPr>
        <w:t>:</w:t>
      </w:r>
      <w:r>
        <w:rPr>
          <w:rFonts w:cs="Triodion Ucs" w:ascii="Triodion Ucs" w:hAnsi="Triodion Ucs"/>
        </w:rPr>
        <w:t xml:space="preserve"> И# и4стина г</w:t>
      </w:r>
      <w:r>
        <w:rPr>
          <w:rFonts w:cs="Triodion Ucs" w:ascii="Triodion Ucs" w:hAnsi="Triodion Ucs"/>
          <w:lang w:val="en-US"/>
        </w:rPr>
        <w:t>D</w:t>
      </w:r>
      <w:r>
        <w:rPr>
          <w:rFonts w:cs="Triodion Ucs" w:ascii="Triodion Ucs" w:hAnsi="Triodion Ucs"/>
        </w:rPr>
        <w:t>н</w:t>
      </w:r>
      <w:r>
        <w:rPr>
          <w:rFonts w:cs="Triodion Ucs" w:ascii="Triodion Ucs" w:hAnsi="Triodion Ucs"/>
          <w:lang w:val="en-US"/>
        </w:rPr>
        <w:t>z</w:t>
      </w:r>
      <w:r>
        <w:rPr>
          <w:rFonts w:cs="Triodion Ucs" w:ascii="Triodion Ucs" w:hAnsi="Triodion Ucs"/>
        </w:rPr>
        <w:t xml:space="preserve"> пребыв</w:t>
      </w:r>
      <w:r>
        <w:rPr>
          <w:rFonts w:cs="Triodion Ucs" w:ascii="Triodion Ucs" w:hAnsi="Triodion Ucs"/>
          <w:lang w:val="en-US"/>
        </w:rPr>
        <w:t>a</w:t>
      </w:r>
      <w:r>
        <w:rPr>
          <w:rFonts w:cs="Triodion Ucs" w:ascii="Triodion Ucs" w:hAnsi="Triodion Ucs"/>
        </w:rPr>
        <w:t>етъ во вёкъ.</w:t>
      </w:r>
    </w:p>
    <w:p>
      <w:pPr>
        <w:pStyle w:val="Normal"/>
        <w:rPr>
          <w:rFonts w:ascii="Triodion Ucs" w:hAnsi="Triodion Ucs" w:cs="Triodion Ucs"/>
        </w:rPr>
      </w:pPr>
      <w:r>
        <w:rPr>
          <w:rFonts w:cs="Triodion Ucs" w:ascii="Triodion Ucs" w:hAnsi="Triodion Ucs"/>
          <w:color w:val="FF0000"/>
        </w:rPr>
        <w:t>И# на к</w:t>
      </w:r>
      <w:r>
        <w:rPr>
          <w:rFonts w:cs="Triodion Ucs" w:ascii="Triodion Ucs" w:hAnsi="Triodion Ucs"/>
          <w:color w:val="FF0000"/>
          <w:lang w:val="en-US"/>
        </w:rPr>
        <w:t>j</w:t>
      </w:r>
      <w:r>
        <w:rPr>
          <w:rFonts w:cs="Triodion Ucs" w:ascii="Triodion Ucs" w:hAnsi="Triodion Ucs"/>
          <w:color w:val="FF0000"/>
        </w:rPr>
        <w:t>йждо ст</w:t>
      </w:r>
      <w:r>
        <w:rPr>
          <w:rFonts w:cs="Triodion Ucs" w:ascii="Triodion Ucs" w:hAnsi="Triodion Ucs"/>
          <w:color w:val="FF0000"/>
          <w:lang w:val="en-US"/>
        </w:rPr>
        <w:t>j</w:t>
      </w:r>
      <w:r>
        <w:rPr>
          <w:rFonts w:cs="Triodion Ucs" w:ascii="Triodion Ucs" w:hAnsi="Triodion Ucs"/>
          <w:color w:val="FF0000"/>
        </w:rPr>
        <w:t>хъ є3</w:t>
      </w:r>
      <w:r>
        <w:rPr>
          <w:rFonts w:cs="Triodion Ucs" w:ascii="Triodion Ucs" w:hAnsi="Triodion Ucs"/>
          <w:color w:val="FF0000"/>
          <w:lang w:val="en-US"/>
        </w:rPr>
        <w:t>x</w:t>
      </w:r>
      <w:r>
        <w:rPr>
          <w:rFonts w:cs="Triodion Ucs" w:ascii="Triodion Ucs" w:hAnsi="Triodion Ucs"/>
          <w:color w:val="FF0000"/>
        </w:rPr>
        <w:t>апостіл</w:t>
      </w:r>
      <w:r>
        <w:rPr>
          <w:rFonts w:cs="Triodion Ucs" w:ascii="Triodion Ucs" w:hAnsi="Triodion Ucs"/>
          <w:color w:val="FF0000"/>
          <w:lang w:val="en-US"/>
        </w:rPr>
        <w:t>a</w:t>
      </w:r>
      <w:r>
        <w:rPr>
          <w:rFonts w:cs="Triodion Ucs" w:ascii="Triodion Ucs" w:hAnsi="Triodion Ucs"/>
          <w:color w:val="FF0000"/>
        </w:rPr>
        <w:t>рій.</w:t>
      </w:r>
    </w:p>
    <w:p>
      <w:pPr>
        <w:pStyle w:val="Heading4"/>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нэ:</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lang w:val="en-US"/>
        </w:rPr>
        <w:t>h</w:t>
      </w:r>
      <w:r>
        <w:rPr>
          <w:rFonts w:cs="Triodion Ucs" w:ascii="Triodion Ucs" w:hAnsi="Triodion Ucs"/>
        </w:rPr>
        <w:t>нэ и3збр</w:t>
      </w:r>
      <w:r>
        <w:rPr>
          <w:rFonts w:cs="Triodion Ucs" w:ascii="Triodion Ucs" w:hAnsi="Triodion Ucs"/>
          <w:lang w:val="en-US"/>
        </w:rPr>
        <w:t>a</w:t>
      </w:r>
      <w:r>
        <w:rPr>
          <w:rFonts w:cs="Triodion Ucs" w:ascii="Triodion Ucs" w:hAnsi="Triodion Ucs"/>
        </w:rPr>
        <w:t>хъ б</w:t>
      </w:r>
      <w:r>
        <w:rPr>
          <w:rFonts w:cs="Triodion Ucs" w:ascii="Triodion Ucs" w:hAnsi="Triodion Ucs"/>
          <w:lang w:val="en-US"/>
        </w:rPr>
        <w:t>G</w:t>
      </w:r>
      <w:r>
        <w:rPr>
          <w:rFonts w:cs="Triodion Ucs" w:ascii="Triodion Ucs" w:hAnsi="Triodion Ucs"/>
        </w:rPr>
        <w:t xml:space="preserve">ом™рь </w:t>
      </w:r>
      <w:r>
        <w:rPr>
          <w:rFonts w:cs="Triodion Ucs" w:ascii="Triodion Ucs" w:hAnsi="Triodion Ucs"/>
          <w:lang w:val="en-US"/>
        </w:rPr>
        <w:t>n</w:t>
      </w:r>
      <w:r>
        <w:rPr>
          <w:rFonts w:cs="Triodion Ucs" w:ascii="Triodion Ucs" w:hAnsi="Triodion Ucs"/>
        </w:rPr>
        <w:t xml:space="preserve">трокови1цу,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роди1с</w:t>
      </w:r>
      <w:r>
        <w:rPr>
          <w:rFonts w:cs="Triodion Ucs" w:ascii="Triodion Ucs" w:hAnsi="Triodion Ucs"/>
          <w:lang w:val="en-US"/>
        </w:rPr>
        <w:t>z</w:t>
      </w:r>
      <w:r>
        <w:rPr>
          <w:rFonts w:cs="Triodion Ucs" w:ascii="Triodion Ucs" w:hAnsi="Triodion Ucs"/>
        </w:rPr>
        <w:t xml:space="preserve"> и3з8 не</w:t>
      </w:r>
      <w:r>
        <w:rPr>
          <w:rFonts w:cs="Triodion Ucs" w:ascii="Triodion Ucs" w:hAnsi="Triodion Ucs"/>
          <w:lang w:val="en-US"/>
        </w:rPr>
        <w:t>S</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съ и3зб</w:t>
      </w:r>
      <w:r>
        <w:rPr>
          <w:rFonts w:cs="Triodion Ucs" w:ascii="Triodion Ucs" w:hAnsi="Triodion Ucs"/>
          <w:lang w:val="en-US"/>
        </w:rPr>
        <w:t>a</w:t>
      </w:r>
      <w:r>
        <w:rPr>
          <w:rFonts w:cs="Triodion Ucs" w:ascii="Triodion Ucs" w:hAnsi="Triodion Ucs"/>
        </w:rPr>
        <w:t xml:space="preserve">витель всёхъ: </w:t>
      </w:r>
      <w:r>
        <w:rPr>
          <w:rFonts w:cs="Arial" w:ascii="Arial" w:hAnsi="Arial"/>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сл</w:t>
      </w:r>
      <w:r>
        <w:rPr>
          <w:rFonts w:cs="Triodion Ucs" w:ascii="Triodion Ucs" w:hAnsi="Triodion Ucs"/>
          <w:lang w:val="en-US"/>
        </w:rPr>
        <w:t>a</w:t>
      </w:r>
      <w:r>
        <w:rPr>
          <w:rFonts w:cs="Triodion Ucs" w:ascii="Triodion Ucs" w:hAnsi="Triodion Ucs"/>
        </w:rPr>
        <w:t>ва тебЁ.</w:t>
      </w:r>
    </w:p>
    <w:p>
      <w:pPr>
        <w:pStyle w:val="Normal"/>
        <w:rPr>
          <w:rFonts w:ascii="Triodion Ucs" w:hAnsi="Triodion Ucs" w:cs="Triodion Ucs"/>
        </w:rPr>
      </w:pPr>
      <w:r>
        <w:rPr>
          <w:rFonts w:cs="Triodion Ucs" w:ascii="Triodion Ucs" w:hAnsi="Triodion Ucs"/>
          <w:color w:val="FF0000"/>
        </w:rPr>
        <w:t>И# ѓбіе:</w:t>
      </w:r>
      <w:r>
        <w:rPr>
          <w:rFonts w:cs="Triodion Ucs" w:ascii="Triodion Ucs" w:hAnsi="Triodion Ucs"/>
        </w:rPr>
        <w:t xml:space="preserve"> Хвали1те г</w:t>
      </w:r>
      <w:r>
        <w:rPr>
          <w:rFonts w:cs="Triodion Ucs" w:ascii="Triodion Ucs" w:hAnsi="Triodion Ucs"/>
          <w:lang w:val="en-US"/>
        </w:rPr>
        <w:t>D</w:t>
      </w:r>
      <w:r>
        <w:rPr>
          <w:rFonts w:cs="Triodion Ucs" w:ascii="Triodion Ucs" w:hAnsi="Triodion Ucs"/>
        </w:rPr>
        <w:t>а съ нб7съ:</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стіхи6ры, гл</w:t>
      </w:r>
      <w:r>
        <w:rPr>
          <w:rFonts w:cs="Triodion Ucs" w:ascii="Triodion Ucs" w:hAnsi="Triodion Ucs"/>
          <w:lang w:val="en-US"/>
        </w:rPr>
        <w:t>a</w:t>
      </w:r>
      <w:r>
        <w:rPr>
          <w:rFonts w:cs="Triodion Ucs" w:ascii="Triodion Ucs" w:hAnsi="Triodion Ucs"/>
        </w:rPr>
        <w:t>съ ѕ7.</w:t>
      </w:r>
      <w:r>
        <w:rPr>
          <w:rFonts w:cs="Triodion Ucs" w:ascii="Triodion Ucs" w:hAnsi="Triodion Ucs"/>
          <w:lang w:val="ru-RU"/>
        </w:rPr>
        <w:br/>
      </w:r>
      <w:r>
        <w:rPr>
          <w:rFonts w:cs="Triodion Ucs" w:ascii="Triodion Ucs" w:hAnsi="Triodion Ucs"/>
        </w:rPr>
        <w:t xml:space="preserve">Под0бенъ: </w:t>
      </w:r>
      <w:r>
        <w:rPr>
          <w:rFonts w:cs="Triodion Ucs" w:ascii="Triodion Ucs" w:hAnsi="Triodion Ucs"/>
          <w:lang w:val="en-US"/>
        </w:rPr>
        <w:t>T</w:t>
      </w:r>
      <w:r>
        <w:rPr>
          <w:rFonts w:cs="Triodion Ucs" w:ascii="Triodion Ucs" w:hAnsi="Triodion Ucs"/>
        </w:rPr>
        <w:t>ч</w:t>
      </w:r>
      <w:r>
        <w:rPr>
          <w:rFonts w:cs="Triodion Ucs" w:ascii="Triodion Ucs" w:hAnsi="Triodion Ucs"/>
          <w:lang w:val="en-US"/>
        </w:rPr>
        <w:t>az</w:t>
      </w:r>
      <w:r>
        <w:rPr>
          <w:rFonts w:cs="Triodion Ucs" w:ascii="Triodion Ucs" w:hAnsi="Triodion Ucs"/>
        </w:rPr>
        <w:t>нн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lang w:val="en-US"/>
        </w:rPr>
      </w:pPr>
      <w:r>
        <w:rPr>
          <w:rFonts w:cs="Triodion Ucs" w:ascii="Triodion Ucs" w:hAnsi="Triodion Ucs"/>
          <w:color w:val="FF0000"/>
        </w:rPr>
        <w:t>Њ</w:t>
      </w:r>
      <w:r>
        <w:rPr>
          <w:rFonts w:cs="Triodion Ucs" w:ascii="Triodion Ucs" w:hAnsi="Triodion Ucs"/>
        </w:rPr>
        <w:t>б</w:t>
      </w:r>
      <w:r>
        <w:rPr>
          <w:rFonts w:cs="Triodion Ucs" w:ascii="Triodion Ucs" w:hAnsi="Triodion Ucs"/>
          <w:lang w:val="en-US"/>
        </w:rPr>
        <w:t>G</w:t>
      </w:r>
      <w:r>
        <w:rPr>
          <w:rFonts w:cs="Triodion Ucs" w:ascii="Triodion Ucs" w:hAnsi="Triodion Ucs"/>
        </w:rPr>
        <w:t>отвор</w:t>
      </w:r>
      <w:r>
        <w:rPr>
          <w:rFonts w:cs="Triodion Ucs" w:ascii="Triodion Ucs" w:hAnsi="Triodion Ucs"/>
          <w:lang w:val="en-US"/>
        </w:rPr>
        <w:t>e</w:t>
      </w:r>
      <w:r>
        <w:rPr>
          <w:rFonts w:cs="Triodion Ucs" w:ascii="Triodion Ucs" w:hAnsi="Triodion Ucs"/>
        </w:rPr>
        <w:t>нъ</w:t>
      </w:r>
      <w:r>
        <w:rPr>
          <w:rFonts w:cs="Triodion Ucs" w:ascii="Triodion Ucs" w:hAnsi="Triodion Ucs"/>
          <w:lang w:val="en-US"/>
        </w:rPr>
        <w:t xml:space="preserve"> </w:t>
      </w:r>
      <w:r>
        <w:rPr>
          <w:rFonts w:cs="Triodion Ucs" w:ascii="Triodion Ucs" w:hAnsi="Triodion Ucs"/>
        </w:rPr>
        <w:t>въ</w:t>
      </w:r>
      <w:r>
        <w:rPr>
          <w:rFonts w:cs="Triodion Ucs" w:ascii="Triodion Ucs" w:hAnsi="Triodion Ucs"/>
          <w:lang w:val="en-US"/>
        </w:rPr>
        <w:t xml:space="preserve"> </w:t>
      </w:r>
      <w:r>
        <w:rPr>
          <w:rFonts w:cs="Triodion Ucs" w:ascii="Triodion Ucs" w:hAnsi="Triodion Ucs"/>
        </w:rPr>
        <w:t>преставл</w:t>
      </w:r>
      <w:r>
        <w:rPr>
          <w:rFonts w:cs="Triodion Ucs" w:ascii="Triodion Ucs" w:hAnsi="Triodion Ucs"/>
          <w:lang w:val="en-US"/>
        </w:rPr>
        <w:t>e</w:t>
      </w:r>
      <w:r>
        <w:rPr>
          <w:rFonts w:cs="Triodion Ucs" w:ascii="Triodion Ucs" w:hAnsi="Triodion Ucs"/>
        </w:rPr>
        <w:t>ніи</w:t>
      </w:r>
      <w:r>
        <w:rPr>
          <w:rFonts w:cs="Triodion Ucs" w:ascii="Triodion Ucs" w:hAnsi="Triodion Ucs"/>
          <w:lang w:val="en-US"/>
        </w:rPr>
        <w:t xml:space="preserve"> </w:t>
      </w:r>
      <w:r>
        <w:rPr>
          <w:rFonts w:cs="Arial" w:ascii="Arial" w:hAnsi="Arial"/>
        </w:rPr>
        <w:t>/</w:t>
      </w:r>
      <w:r>
        <w:rPr>
          <w:rFonts w:cs="Triodion Ucs" w:ascii="Triodion Ucs" w:hAnsi="Triodion Ucs"/>
        </w:rPr>
        <w:t xml:space="preserve"> животвор</w:t>
      </w:r>
      <w:r>
        <w:rPr>
          <w:rFonts w:cs="Triodion Ucs" w:ascii="Triodion Ucs" w:hAnsi="Triodion Ucs"/>
          <w:lang w:val="en-US"/>
        </w:rPr>
        <w:t>s</w:t>
      </w:r>
      <w:r>
        <w:rPr>
          <w:rFonts w:cs="Triodion Ucs" w:ascii="Triodion Ucs" w:hAnsi="Triodion Ucs"/>
        </w:rPr>
        <w:t>щимъ</w:t>
      </w:r>
      <w:r>
        <w:rPr>
          <w:rFonts w:cs="Triodion Ucs" w:ascii="Triodion Ucs" w:hAnsi="Triodion Ucs"/>
          <w:lang w:val="en-US"/>
        </w:rPr>
        <w:t xml:space="preserve"> </w:t>
      </w:r>
      <w:r>
        <w:rPr>
          <w:rFonts w:cs="Triodion Ucs" w:ascii="Triodion Ucs" w:hAnsi="Triodion Ucs"/>
        </w:rPr>
        <w:t>твои</w:t>
      </w:r>
      <w:r>
        <w:rPr>
          <w:rFonts w:cs="Triodion Ucs" w:ascii="Triodion Ucs" w:hAnsi="Triodion Ucs"/>
          <w:lang w:val="en-US"/>
        </w:rPr>
        <w:t>1</w:t>
      </w:r>
      <w:r>
        <w:rPr>
          <w:rFonts w:cs="Triodion Ucs" w:ascii="Triodion Ucs" w:hAnsi="Triodion Ucs"/>
        </w:rPr>
        <w:t>мъ</w:t>
      </w:r>
      <w:r>
        <w:rPr>
          <w:rFonts w:cs="Triodion Ucs" w:ascii="Triodion Ucs" w:hAnsi="Triodion Ucs"/>
          <w:lang w:val="en-US"/>
        </w:rPr>
        <w:t xml:space="preserve"> </w:t>
      </w:r>
      <w:r>
        <w:rPr>
          <w:rFonts w:cs="Triodion Ucs" w:ascii="Triodion Ucs" w:hAnsi="Triodion Ucs"/>
        </w:rPr>
        <w:t>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 xml:space="preserve">E </w:t>
      </w:r>
      <w:r>
        <w:rPr>
          <w:rFonts w:cs="Triodion Ucs" w:ascii="Triodion Ucs" w:hAnsi="Triodion Ucs"/>
        </w:rPr>
        <w:t>н</w:t>
      </w:r>
      <w:r>
        <w:rPr>
          <w:rFonts w:cs="Triodion Ucs" w:ascii="Triodion Ucs" w:hAnsi="Triodion Ucs"/>
          <w:lang w:val="en-US"/>
        </w:rPr>
        <w:t>h</w:t>
      </w:r>
      <w:r>
        <w:rPr>
          <w:rFonts w:cs="Triodion Ucs" w:ascii="Triodion Ucs" w:hAnsi="Triodion Ucs"/>
        </w:rPr>
        <w:t>нэ</w:t>
      </w:r>
      <w:r>
        <w:rPr>
          <w:rFonts w:cs="Triodion Ucs" w:ascii="Triodion Ucs" w:hAnsi="Triodion Ucs"/>
          <w:lang w:val="en-US"/>
        </w:rPr>
        <w:t xml:space="preserve"> </w:t>
      </w:r>
      <w:r>
        <w:rPr>
          <w:rFonts w:cs="Triodion Ucs" w:ascii="Triodion Ucs" w:hAnsi="Triodion Ucs"/>
        </w:rPr>
        <w:t>т</w:t>
      </w:r>
      <w:r>
        <w:rPr>
          <w:rFonts w:cs="Triodion Ucs" w:ascii="Triodion Ucs" w:hAnsi="Triodion Ucs"/>
          <w:lang w:val="en-US"/>
        </w:rPr>
        <w:t>a</w:t>
      </w:r>
      <w:r>
        <w:rPr>
          <w:rFonts w:cs="Triodion Ucs" w:ascii="Triodion Ucs" w:hAnsi="Triodion Ucs"/>
        </w:rPr>
        <w:t>инствомъ</w:t>
      </w:r>
      <w:r>
        <w:rPr>
          <w:rFonts w:cs="Triodion Ucs" w:ascii="Triodion Ucs" w:hAnsi="Triodion Ucs"/>
          <w:lang w:val="en-US"/>
        </w:rPr>
        <w:t xml:space="preserve">, </w:t>
      </w:r>
      <w:r>
        <w:rPr>
          <w:rFonts w:cs="Arial" w:ascii="Arial" w:hAnsi="Arial"/>
        </w:rPr>
        <w:t>/</w:t>
      </w:r>
      <w:r>
        <w:rPr>
          <w:rFonts w:cs="Triodion Ucs" w:ascii="Triodion Ucs" w:hAnsi="Triodion Ucs"/>
        </w:rPr>
        <w:t xml:space="preserve"> къ</w:t>
      </w:r>
      <w:r>
        <w:rPr>
          <w:rFonts w:cs="Triodion Ucs" w:ascii="Triodion Ucs" w:hAnsi="Triodion Ucs"/>
          <w:lang w:val="en-US"/>
        </w:rPr>
        <w:t xml:space="preserve"> </w:t>
      </w:r>
      <w:r>
        <w:rPr>
          <w:rFonts w:cs="Triodion Ucs" w:ascii="Triodion Ucs" w:hAnsi="Triodion Ucs"/>
        </w:rPr>
        <w:t>тебЁ</w:t>
      </w:r>
      <w:r>
        <w:rPr>
          <w:rFonts w:cs="Triodion Ucs" w:ascii="Triodion Ucs" w:hAnsi="Triodion Ucs"/>
          <w:lang w:val="en-US"/>
        </w:rPr>
        <w:t xml:space="preserve"> </w:t>
      </w:r>
      <w:r>
        <w:rPr>
          <w:rFonts w:cs="Triodion Ucs" w:ascii="Triodion Ucs" w:hAnsi="Triodion Ucs"/>
        </w:rPr>
        <w:t>пр</w:t>
      </w:r>
      <w:r>
        <w:rPr>
          <w:rFonts w:cs="Triodion Ucs" w:ascii="Triodion Ucs" w:hAnsi="Triodion Ucs"/>
          <w:lang w:val="en-US"/>
        </w:rPr>
        <w:t>e</w:t>
      </w:r>
      <w:r>
        <w:rPr>
          <w:rFonts w:cs="Triodion Ucs" w:ascii="Triodion Ucs" w:hAnsi="Triodion Ucs"/>
        </w:rPr>
        <w:t>йде</w:t>
      </w:r>
      <w:r>
        <w:rPr>
          <w:rFonts w:cs="Triodion Ucs" w:ascii="Triodion Ucs" w:hAnsi="Triodion Ucs"/>
          <w:lang w:val="en-US"/>
        </w:rPr>
        <w:t xml:space="preserve"> </w:t>
      </w:r>
      <w:r>
        <w:rPr>
          <w:rFonts w:cs="Triodion Ucs" w:ascii="Triodion Ucs" w:hAnsi="Triodion Ucs"/>
        </w:rPr>
        <w:t>б</w:t>
      </w:r>
      <w:r>
        <w:rPr>
          <w:rFonts w:cs="Triodion Ucs" w:ascii="Triodion Ucs" w:hAnsi="Triodion Ucs"/>
          <w:lang w:val="en-US"/>
        </w:rPr>
        <w:t>9e</w:t>
      </w:r>
      <w:r>
        <w:rPr>
          <w:rFonts w:cs="Triodion Ucs" w:ascii="Triodion Ucs" w:hAnsi="Triodion Ucs"/>
        </w:rPr>
        <w:t>ственный</w:t>
      </w:r>
      <w:r>
        <w:rPr>
          <w:rFonts w:cs="Triodion Ucs" w:ascii="Triodion Ucs" w:hAnsi="Triodion Ucs"/>
          <w:lang w:val="en-US"/>
        </w:rPr>
        <w:t xml:space="preserve"> </w:t>
      </w:r>
      <w:r>
        <w:rPr>
          <w:rFonts w:cs="Triodion Ucs" w:ascii="Triodion Ucs" w:hAnsi="Triodion Ucs"/>
        </w:rPr>
        <w:t>служи</w:t>
      </w:r>
      <w:r>
        <w:rPr>
          <w:rFonts w:cs="Triodion Ucs" w:ascii="Triodion Ucs" w:hAnsi="Triodion Ucs"/>
          <w:lang w:val="en-US"/>
        </w:rPr>
        <w:t>1</w:t>
      </w:r>
      <w:r>
        <w:rPr>
          <w:rFonts w:cs="Triodion Ucs" w:ascii="Triodion Ucs" w:hAnsi="Triodion Ucs"/>
        </w:rPr>
        <w:t>тель</w:t>
      </w:r>
      <w:r>
        <w:rPr>
          <w:rFonts w:cs="Triodion Ucs" w:ascii="Triodion Ucs" w:hAnsi="Triodion Ucs"/>
          <w:lang w:val="en-US"/>
        </w:rPr>
        <w:t xml:space="preserve"> </w:t>
      </w:r>
      <w:r>
        <w:rPr>
          <w:rFonts w:cs="Triodion Ucs" w:ascii="Triodion Ucs" w:hAnsi="Triodion Ucs"/>
        </w:rPr>
        <w:t>тв</w:t>
      </w:r>
      <w:r>
        <w:rPr>
          <w:rFonts w:cs="Triodion Ucs" w:ascii="Triodion Ucs" w:hAnsi="Triodion Ucs"/>
          <w:lang w:val="en-US"/>
        </w:rPr>
        <w:t>0</w:t>
      </w:r>
      <w:r>
        <w:rPr>
          <w:rFonts w:cs="Triodion Ucs" w:ascii="Triodion Ucs" w:hAnsi="Triodion Ucs"/>
        </w:rPr>
        <w:t>й</w:t>
      </w:r>
      <w:r>
        <w:rPr>
          <w:rFonts w:cs="Triodion Ucs" w:ascii="Triodion Ucs" w:hAnsi="Triodion Ucs"/>
          <w:lang w:val="en-US"/>
        </w:rPr>
        <w:t xml:space="preserve">: </w:t>
      </w:r>
      <w:r>
        <w:rPr>
          <w:rFonts w:cs="Arial" w:ascii="Arial" w:hAnsi="Arial"/>
        </w:rPr>
        <w:t>/</w:t>
      </w:r>
      <w:r>
        <w:rPr>
          <w:rFonts w:cs="Triodion Ucs" w:ascii="Triodion Ucs" w:hAnsi="Triodion Ucs"/>
        </w:rPr>
        <w:t xml:space="preserve"> пріими</w:t>
      </w:r>
      <w:r>
        <w:rPr>
          <w:rFonts w:cs="Triodion Ucs" w:ascii="Triodion Ucs" w:hAnsi="Triodion Ucs"/>
          <w:lang w:val="en-US"/>
        </w:rPr>
        <w:t xml:space="preserve">2 </w:t>
      </w:r>
      <w:r>
        <w:rPr>
          <w:rFonts w:cs="Triodion Ucs" w:ascii="Triodion Ucs" w:hAnsi="Triodion Ucs"/>
        </w:rPr>
        <w:t>въ</w:t>
      </w:r>
      <w:r>
        <w:rPr>
          <w:rFonts w:cs="Triodion Ucs" w:ascii="Triodion Ucs" w:hAnsi="Triodion Ucs"/>
          <w:lang w:val="en-US"/>
        </w:rPr>
        <w:t xml:space="preserve"> </w:t>
      </w:r>
      <w:r>
        <w:rPr>
          <w:rFonts w:cs="Triodion Ucs" w:ascii="Triodion Ucs" w:hAnsi="Triodion Ucs"/>
        </w:rPr>
        <w:t>р</w:t>
      </w:r>
      <w:r>
        <w:rPr>
          <w:rFonts w:cs="Triodion Ucs" w:ascii="Triodion Ucs" w:hAnsi="Triodion Ucs"/>
          <w:lang w:val="en-US"/>
        </w:rPr>
        <w:t>y</w:t>
      </w:r>
      <w:r>
        <w:rPr>
          <w:rFonts w:cs="Triodion Ucs" w:ascii="Triodion Ucs" w:hAnsi="Triodion Ucs"/>
        </w:rPr>
        <w:t>цэ</w:t>
      </w:r>
      <w:r>
        <w:rPr>
          <w:rFonts w:cs="Triodion Ucs" w:ascii="Triodion Ucs" w:hAnsi="Triodion Ucs"/>
          <w:lang w:val="en-US"/>
        </w:rPr>
        <w:t xml:space="preserve"> </w:t>
      </w:r>
      <w:r>
        <w:rPr>
          <w:rFonts w:cs="Triodion Ucs" w:ascii="Triodion Ucs" w:hAnsi="Triodion Ucs"/>
        </w:rPr>
        <w:t>твои</w:t>
      </w:r>
      <w:r>
        <w:rPr>
          <w:rFonts w:cs="Triodion Ucs" w:ascii="Triodion Ucs" w:hAnsi="Triodion Ucs"/>
          <w:lang w:val="en-US"/>
        </w:rPr>
        <w:t xml:space="preserve">2 </w:t>
      </w:r>
      <w:r>
        <w:rPr>
          <w:rFonts w:cs="Triodion Ucs" w:ascii="Triodion Ucs" w:hAnsi="Triodion Ucs"/>
        </w:rPr>
        <w:t>д</w:t>
      </w:r>
      <w:r>
        <w:rPr>
          <w:rFonts w:cs="Triodion Ucs" w:ascii="Triodion Ucs" w:hAnsi="Triodion Ucs"/>
          <w:lang w:val="en-US"/>
        </w:rPr>
        <w:t>y</w:t>
      </w:r>
      <w:r>
        <w:rPr>
          <w:rFonts w:cs="Triodion Ucs" w:ascii="Triodion Ucs" w:hAnsi="Triodion Ucs"/>
        </w:rPr>
        <w:t>шу</w:t>
      </w:r>
      <w:r>
        <w:rPr>
          <w:rFonts w:cs="Triodion Ucs" w:ascii="Triodion Ucs" w:hAnsi="Triodion Ucs"/>
          <w:lang w:val="en-US"/>
        </w:rPr>
        <w:t xml:space="preserve"> </w:t>
      </w:r>
      <w:r>
        <w:rPr>
          <w:rFonts w:cs="Triodion Ucs" w:ascii="Triodion Ucs" w:hAnsi="Triodion Ucs"/>
        </w:rPr>
        <w:t>є</w:t>
      </w:r>
      <w:r>
        <w:rPr>
          <w:rFonts w:cs="Triodion Ucs" w:ascii="Triodion Ucs" w:hAnsi="Triodion Ucs"/>
          <w:lang w:val="en-US"/>
        </w:rPr>
        <w:t>3</w:t>
      </w:r>
      <w:r>
        <w:rPr>
          <w:rFonts w:cs="Triodion Ucs" w:ascii="Triodion Ucs" w:hAnsi="Triodion Ucs"/>
        </w:rPr>
        <w:t>г</w:t>
      </w:r>
      <w:r>
        <w:rPr>
          <w:rFonts w:cs="Triodion Ucs" w:ascii="Triodion Ucs" w:hAnsi="Triodion Ucs"/>
          <w:lang w:val="en-US"/>
        </w:rPr>
        <w:t xml:space="preserve">w2 </w:t>
      </w:r>
      <w:r>
        <w:rPr>
          <w:rFonts w:cs="Triodion Ucs" w:ascii="Triodion Ucs" w:hAnsi="Triodion Ucs"/>
        </w:rPr>
        <w:t>ћк</w:t>
      </w:r>
      <w:r>
        <w:rPr>
          <w:rFonts w:cs="Triodion Ucs" w:ascii="Triodion Ucs" w:hAnsi="Triodion Ucs"/>
          <w:lang w:val="en-US"/>
        </w:rPr>
        <w:t xml:space="preserve">w </w:t>
      </w:r>
      <w:r>
        <w:rPr>
          <w:rFonts w:cs="Triodion Ucs" w:ascii="Triodion Ucs" w:hAnsi="Triodion Ucs"/>
        </w:rPr>
        <w:t>птенц</w:t>
      </w:r>
      <w:r>
        <w:rPr>
          <w:rFonts w:cs="Triodion Ucs" w:ascii="Triodion Ucs" w:hAnsi="Triodion Ucs"/>
          <w:lang w:val="en-US"/>
        </w:rPr>
        <w:t xml:space="preserve">A, </w:t>
      </w:r>
      <w:r>
        <w:rPr>
          <w:rFonts w:cs="Arial" w:ascii="Arial" w:hAnsi="Arial"/>
        </w:rPr>
        <w:t>/</w:t>
      </w:r>
      <w:r>
        <w:rPr>
          <w:rFonts w:cs="Triodion Ucs" w:ascii="Triodion Ucs" w:hAnsi="Triodion Ucs"/>
        </w:rPr>
        <w:t xml:space="preserve"> ўчини</w:t>
      </w:r>
      <w:r>
        <w:rPr>
          <w:rFonts w:cs="Triodion Ucs" w:ascii="Triodion Ucs" w:hAnsi="Triodion Ucs"/>
          <w:lang w:val="en-US"/>
        </w:rPr>
        <w:t xml:space="preserve">2 </w:t>
      </w:r>
      <w:r>
        <w:rPr>
          <w:rFonts w:cs="Triodion Ucs" w:ascii="Triodion Ucs" w:hAnsi="Triodion Ucs"/>
        </w:rPr>
        <w:t>є</w:t>
      </w:r>
      <w:r>
        <w:rPr>
          <w:rFonts w:cs="Triodion Ucs" w:ascii="Triodion Ucs" w:hAnsi="Triodion Ucs"/>
          <w:lang w:val="en-US"/>
        </w:rPr>
        <w:t>3</w:t>
      </w:r>
      <w:r>
        <w:rPr>
          <w:rFonts w:cs="Triodion Ucs" w:ascii="Triodion Ucs" w:hAnsi="Triodion Ucs"/>
        </w:rPr>
        <w:t>го</w:t>
      </w:r>
      <w:r>
        <w:rPr>
          <w:rFonts w:cs="Triodion Ucs" w:ascii="Triodion Ucs" w:hAnsi="Triodion Ucs"/>
          <w:lang w:val="en-US"/>
        </w:rPr>
        <w:t xml:space="preserve">2 </w:t>
      </w:r>
      <w:r>
        <w:rPr>
          <w:rFonts w:cs="Triodion Ucs" w:ascii="Triodion Ucs" w:hAnsi="Triodion Ucs"/>
        </w:rPr>
        <w:t>во</w:t>
      </w:r>
      <w:r>
        <w:rPr>
          <w:rFonts w:cs="Triodion Ucs" w:ascii="Triodion Ucs" w:hAnsi="Triodion Ucs"/>
          <w:lang w:val="en-US"/>
        </w:rPr>
        <w:t xml:space="preserve"> </w:t>
      </w:r>
      <w:r>
        <w:rPr>
          <w:rFonts w:cs="Triodion Ucs" w:ascii="Triodion Ucs" w:hAnsi="Triodion Ucs"/>
        </w:rPr>
        <w:t>дв</w:t>
      </w:r>
      <w:r>
        <w:rPr>
          <w:rFonts w:cs="Triodion Ucs" w:ascii="Triodion Ucs" w:hAnsi="Triodion Ucs"/>
          <w:lang w:val="en-US"/>
        </w:rPr>
        <w:t>0</w:t>
      </w:r>
      <w:r>
        <w:rPr>
          <w:rFonts w:cs="Triodion Ucs" w:ascii="Triodion Ucs" w:hAnsi="Triodion Ucs"/>
        </w:rPr>
        <w:t>рэхъ</w:t>
      </w:r>
      <w:r>
        <w:rPr>
          <w:rFonts w:cs="Triodion Ucs" w:ascii="Triodion Ucs" w:hAnsi="Triodion Ucs"/>
          <w:lang w:val="en-US"/>
        </w:rPr>
        <w:t xml:space="preserve"> </w:t>
      </w:r>
      <w:r>
        <w:rPr>
          <w:rFonts w:cs="Triodion Ucs" w:ascii="Triodion Ucs" w:hAnsi="Triodion Ucs"/>
        </w:rPr>
        <w:t>твои</w:t>
      </w:r>
      <w:r>
        <w:rPr>
          <w:rFonts w:cs="Triodion Ucs" w:ascii="Triodion Ucs" w:hAnsi="Triodion Ucs"/>
          <w:lang w:val="en-US"/>
        </w:rPr>
        <w:t>1</w:t>
      </w:r>
      <w:r>
        <w:rPr>
          <w:rFonts w:cs="Triodion Ucs" w:ascii="Triodion Ucs" w:hAnsi="Triodion Ucs"/>
        </w:rPr>
        <w:t>хъ</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 xml:space="preserve">3 </w:t>
      </w:r>
      <w:r>
        <w:rPr>
          <w:rFonts w:cs="Triodion Ucs" w:ascii="Triodion Ucs" w:hAnsi="Triodion Ucs"/>
        </w:rPr>
        <w:t>во</w:t>
      </w:r>
      <w:r>
        <w:rPr>
          <w:rFonts w:cs="Triodion Ucs" w:ascii="Triodion Ucs" w:hAnsi="Triodion Ucs"/>
          <w:lang w:val="en-US"/>
        </w:rPr>
        <w:t xml:space="preserve"> </w:t>
      </w:r>
      <w:r>
        <w:rPr>
          <w:rFonts w:cs="Triodion Ucs" w:ascii="Triodion Ucs" w:hAnsi="Triodion Ucs"/>
        </w:rPr>
        <w:t>ѓг</w:t>
      </w:r>
      <w:r>
        <w:rPr>
          <w:rFonts w:cs="Triodion Ucs" w:ascii="Triodion Ucs" w:hAnsi="Triodion Ucs"/>
          <w:lang w:val="en-US"/>
        </w:rPr>
        <w:t>G</w:t>
      </w:r>
      <w:r>
        <w:rPr>
          <w:rFonts w:cs="Triodion Ucs" w:ascii="Triodion Ucs" w:hAnsi="Triodion Ucs"/>
        </w:rPr>
        <w:t>льска</w:t>
      </w:r>
      <w:r>
        <w:rPr>
          <w:rFonts w:cs="Triodion Ucs" w:ascii="Triodion Ucs" w:hAnsi="Triodion Ucs"/>
          <w:lang w:val="en-US"/>
        </w:rPr>
        <w:t xml:space="preserve">z </w:t>
      </w:r>
      <w:r>
        <w:rPr>
          <w:rFonts w:cs="Triodion Ucs" w:ascii="Triodion Ucs" w:hAnsi="Triodion Ucs"/>
        </w:rPr>
        <w:t>ликосто</w:t>
      </w:r>
      <w:r>
        <w:rPr>
          <w:rFonts w:cs="Triodion Ucs" w:ascii="Triodion Ucs" w:hAnsi="Triodion Ucs"/>
          <w:lang w:val="en-US"/>
        </w:rPr>
        <w:t>‰</w:t>
      </w:r>
      <w:r>
        <w:rPr>
          <w:rFonts w:cs="Triodion Ucs" w:ascii="Triodion Ucs" w:hAnsi="Triodion Ucs"/>
        </w:rPr>
        <w:t>ні</w:t>
      </w:r>
      <w:r>
        <w:rPr>
          <w:rFonts w:cs="Triodion Ucs" w:ascii="Triodion Ucs" w:hAnsi="Triodion Ucs"/>
          <w:lang w:val="en-US"/>
        </w:rPr>
        <w:t xml:space="preserve">z, </w:t>
      </w:r>
      <w:r>
        <w:rPr>
          <w:rFonts w:cs="Arial" w:ascii="Arial" w:hAnsi="Arial"/>
        </w:rPr>
        <w:t>/</w:t>
      </w:r>
      <w:r>
        <w:rPr>
          <w:rFonts w:cs="Triodion Ucs" w:ascii="Triodion Ucs" w:hAnsi="Triodion Ucs"/>
        </w:rPr>
        <w:t xml:space="preserve"> и</w:t>
      </w:r>
      <w:r>
        <w:rPr>
          <w:rFonts w:cs="Triodion Ucs" w:ascii="Triodion Ucs" w:hAnsi="Triodion Ucs"/>
          <w:lang w:val="en-US"/>
        </w:rPr>
        <w:t xml:space="preserve">3 </w:t>
      </w:r>
      <w:r>
        <w:rPr>
          <w:rFonts w:cs="Triodion Ucs" w:ascii="Triodion Ucs" w:hAnsi="Triodion Ucs"/>
        </w:rPr>
        <w:t>ўпок</w:t>
      </w:r>
      <w:r>
        <w:rPr>
          <w:rFonts w:cs="Triodion Ucs" w:ascii="Triodion Ucs" w:hAnsi="Triodion Ucs"/>
          <w:lang w:val="en-US"/>
        </w:rPr>
        <w:t>0</w:t>
      </w:r>
      <w:r>
        <w:rPr>
          <w:rFonts w:cs="Triodion Ucs" w:ascii="Triodion Ucs" w:hAnsi="Triodion Ucs"/>
        </w:rPr>
        <w:t>й</w:t>
      </w:r>
      <w:r>
        <w:rPr>
          <w:rFonts w:cs="Triodion Ucs" w:ascii="Triodion Ucs" w:hAnsi="Triodion Ucs"/>
          <w:lang w:val="en-US"/>
        </w:rPr>
        <w:t xml:space="preserve">, </w:t>
      </w:r>
      <w:r>
        <w:rPr>
          <w:rFonts w:cs="Triodion Ucs" w:ascii="Triodion Ucs" w:hAnsi="Triodion Ucs"/>
        </w:rPr>
        <w:t>є</w:t>
      </w:r>
      <w:r>
        <w:rPr>
          <w:rFonts w:cs="Triodion Ucs" w:ascii="Triodion Ucs" w:hAnsi="Triodion Ucs"/>
          <w:lang w:val="en-US"/>
        </w:rPr>
        <w:t>3</w:t>
      </w:r>
      <w:r>
        <w:rPr>
          <w:rFonts w:cs="Triodion Ucs" w:ascii="Triodion Ucs" w:hAnsi="Triodion Ucs"/>
        </w:rPr>
        <w:t>г</w:t>
      </w:r>
      <w:r>
        <w:rPr>
          <w:rFonts w:cs="Triodion Ucs" w:ascii="Triodion Ucs" w:hAnsi="Triodion Ucs"/>
          <w:lang w:val="en-US"/>
        </w:rPr>
        <w:t>0</w:t>
      </w:r>
      <w:r>
        <w:rPr>
          <w:rFonts w:cs="Triodion Ucs" w:ascii="Triodion Ucs" w:hAnsi="Triodion Ucs"/>
        </w:rPr>
        <w:t>же</w:t>
      </w:r>
      <w:r>
        <w:rPr>
          <w:rFonts w:cs="Triodion Ucs" w:ascii="Triodion Ucs" w:hAnsi="Triodion Ucs"/>
          <w:lang w:val="en-US"/>
        </w:rPr>
        <w:t xml:space="preserve"> </w:t>
      </w:r>
      <w:r>
        <w:rPr>
          <w:rFonts w:cs="Triodion Ucs" w:ascii="Triodion Ucs" w:hAnsi="Triodion Ucs"/>
        </w:rPr>
        <w:t>прі</w:t>
      </w:r>
      <w:r>
        <w:rPr>
          <w:rFonts w:cs="Triodion Ucs" w:ascii="Triodion Ucs" w:hAnsi="Triodion Ucs"/>
          <w:lang w:val="en-US"/>
        </w:rPr>
        <w:t>s</w:t>
      </w:r>
      <w:r>
        <w:rPr>
          <w:rFonts w:cs="Triodion Ucs" w:ascii="Triodion Ucs" w:hAnsi="Triodion Ucs"/>
        </w:rPr>
        <w:t>лъ</w:t>
      </w:r>
      <w:r>
        <w:rPr>
          <w:rFonts w:cs="Triodion Ucs" w:ascii="Triodion Ucs" w:hAnsi="Triodion Ucs"/>
          <w:lang w:val="en-US"/>
        </w:rPr>
        <w:t xml:space="preserve"> </w:t>
      </w:r>
      <w:r>
        <w:rPr>
          <w:rFonts w:cs="Triodion Ucs" w:ascii="Triodion Ucs" w:hAnsi="Triodion Ucs"/>
        </w:rPr>
        <w:t>є</w:t>
      </w:r>
      <w:r>
        <w:rPr>
          <w:rFonts w:cs="Triodion Ucs" w:ascii="Triodion Ucs" w:hAnsi="Triodion Ucs"/>
          <w:lang w:val="en-US"/>
        </w:rPr>
        <w:t>3</w:t>
      </w:r>
      <w:r>
        <w:rPr>
          <w:rFonts w:cs="Triodion Ucs" w:ascii="Triodion Ucs" w:hAnsi="Triodion Ucs"/>
        </w:rPr>
        <w:t>си</w:t>
      </w:r>
      <w:r>
        <w:rPr>
          <w:rFonts w:cs="Triodion Ucs" w:ascii="Triodion Ucs" w:hAnsi="Triodion Ucs"/>
          <w:lang w:val="en-US"/>
        </w:rPr>
        <w:t xml:space="preserve">2 </w:t>
      </w:r>
      <w:r>
        <w:rPr>
          <w:rFonts w:cs="Triodion Ucs" w:ascii="Triodion Ucs" w:hAnsi="Triodion Ucs"/>
        </w:rPr>
        <w:t>повелёніемъ</w:t>
      </w:r>
      <w:r>
        <w:rPr>
          <w:rFonts w:cs="Triodion Ucs" w:ascii="Triodion Ucs" w:hAnsi="Triodion Ucs"/>
          <w:lang w:val="en-US"/>
        </w:rPr>
        <w:t xml:space="preserve"> </w:t>
      </w:r>
      <w:r>
        <w:rPr>
          <w:rFonts w:cs="Triodion Ucs" w:ascii="Triodion Ucs" w:hAnsi="Triodion Ucs"/>
        </w:rPr>
        <w:t>твои</w:t>
      </w:r>
      <w:r>
        <w:rPr>
          <w:rFonts w:cs="Triodion Ucs" w:ascii="Triodion Ucs" w:hAnsi="Triodion Ucs"/>
          <w:lang w:val="en-US"/>
        </w:rPr>
        <w:t>1</w:t>
      </w:r>
      <w:r>
        <w:rPr>
          <w:rFonts w:cs="Triodion Ucs" w:ascii="Triodion Ucs" w:hAnsi="Triodion Ucs"/>
        </w:rPr>
        <w:t>мъ</w:t>
      </w:r>
      <w:r>
        <w:rPr>
          <w:rFonts w:cs="Triodion Ucs" w:ascii="Triodion Ucs" w:hAnsi="Triodion Ucs"/>
          <w:lang w:val="en-US"/>
        </w:rPr>
        <w:t xml:space="preserve"> </w:t>
      </w:r>
      <w:r>
        <w:rPr>
          <w:rFonts w:cs="Triodion Ucs" w:ascii="Triodion Ucs" w:hAnsi="Triodion Ucs"/>
        </w:rPr>
        <w:t>г</w:t>
      </w:r>
      <w:r>
        <w:rPr>
          <w:rFonts w:cs="Triodion Ucs" w:ascii="Triodion Ucs" w:hAnsi="Triodion Ucs"/>
          <w:lang w:val="en-US"/>
        </w:rPr>
        <w:t>D</w:t>
      </w:r>
      <w:r>
        <w:rPr>
          <w:rFonts w:cs="Triodion Ucs" w:ascii="Triodion Ucs" w:hAnsi="Triodion Ucs"/>
        </w:rPr>
        <w:t>и</w:t>
      </w:r>
      <w:r>
        <w:rPr>
          <w:rFonts w:cs="Triodion Ucs" w:ascii="Triodion Ucs" w:hAnsi="Triodion Ucs"/>
          <w:lang w:val="en-US"/>
        </w:rPr>
        <w:t xml:space="preserve">, </w:t>
      </w:r>
      <w:r>
        <w:rPr>
          <w:rFonts w:cs="Arial" w:ascii="Arial" w:hAnsi="Arial"/>
        </w:rPr>
        <w:t>/</w:t>
      </w:r>
      <w:r>
        <w:rPr>
          <w:rFonts w:cs="Triodion Ucs" w:ascii="Triodion Ucs" w:hAnsi="Triodion Ucs"/>
        </w:rPr>
        <w:t xml:space="preserve"> вели</w:t>
      </w:r>
      <w:r>
        <w:rPr>
          <w:rFonts w:cs="Triodion Ucs" w:ascii="Triodion Ucs" w:hAnsi="Triodion Ucs"/>
          <w:lang w:val="en-US"/>
        </w:rPr>
        <w:t>1</w:t>
      </w:r>
      <w:r>
        <w:rPr>
          <w:rFonts w:cs="Triodion Ucs" w:ascii="Triodion Ucs" w:hAnsi="Triodion Ucs"/>
        </w:rPr>
        <w:t>кі</w:t>
      </w:r>
      <w:r>
        <w:rPr>
          <w:rFonts w:cs="Triodion Ucs" w:ascii="Triodion Ucs" w:hAnsi="Triodion Ucs"/>
          <w:lang w:val="en-US"/>
        </w:rPr>
        <w:t xml:space="preserve">z </w:t>
      </w:r>
      <w:r>
        <w:rPr>
          <w:rFonts w:cs="Triodion Ucs" w:ascii="Triodion Ucs" w:hAnsi="Triodion Ucs"/>
        </w:rPr>
        <w:t>р</w:t>
      </w:r>
      <w:r>
        <w:rPr>
          <w:rFonts w:cs="Triodion Ucs" w:ascii="Triodion Ucs" w:hAnsi="Triodion Ucs"/>
          <w:lang w:val="en-US"/>
        </w:rPr>
        <w:t>a</w:t>
      </w:r>
      <w:r>
        <w:rPr>
          <w:rFonts w:cs="Triodion Ucs" w:ascii="Triodion Ucs" w:hAnsi="Triodion Ucs"/>
        </w:rPr>
        <w:t>ди</w:t>
      </w:r>
      <w:r>
        <w:rPr>
          <w:rFonts w:cs="Triodion Ucs" w:ascii="Triodion Ucs" w:hAnsi="Triodion Ucs"/>
          <w:lang w:val="en-US"/>
        </w:rPr>
        <w:t xml:space="preserve"> </w:t>
      </w:r>
      <w:r>
        <w:rPr>
          <w:rFonts w:cs="Triodion Ucs" w:ascii="Triodion Ucs" w:hAnsi="Triodion Ucs"/>
        </w:rPr>
        <w:t>твое</w:t>
      </w:r>
      <w:r>
        <w:rPr>
          <w:rFonts w:cs="Triodion Ucs" w:ascii="Triodion Ucs" w:hAnsi="Triodion Ucs"/>
          <w:lang w:val="en-US"/>
        </w:rPr>
        <w:t xml:space="preserve">S </w:t>
      </w:r>
      <w:r>
        <w:rPr>
          <w:rFonts w:cs="Triodion Ucs" w:ascii="Triodion Ucs" w:hAnsi="Triodion Ucs"/>
        </w:rPr>
        <w:t>мл</w:t>
      </w:r>
      <w:r>
        <w:rPr>
          <w:rFonts w:cs="Triodion Ucs" w:ascii="Triodion Ucs" w:hAnsi="Triodion Ucs"/>
          <w:lang w:val="en-US"/>
        </w:rPr>
        <w:t>c</w:t>
      </w:r>
      <w:r>
        <w:rPr>
          <w:rFonts w:cs="Triodion Ucs" w:ascii="Triodion Ucs" w:hAnsi="Triodion Ucs"/>
        </w:rPr>
        <w:t>ти</w:t>
      </w:r>
      <w:r>
        <w:rPr>
          <w:rFonts w:cs="Triodion Ucs" w:ascii="Triodion Ucs" w:hAnsi="Triodion Ucs"/>
          <w:lang w:val="en-US"/>
        </w:rPr>
        <w:t>.</w:t>
      </w:r>
    </w:p>
    <w:p>
      <w:pPr>
        <w:pStyle w:val="Normal"/>
        <w:rPr>
          <w:rFonts w:ascii="Triodion Ucs" w:hAnsi="Triodion Ucs" w:cs="Triodion Ucs"/>
          <w:lang w:val="en-US"/>
        </w:rPr>
      </w:pPr>
      <w:r>
        <w:rPr>
          <w:rFonts w:cs="Triodion Ucs" w:ascii="Triodion Ucs" w:hAnsi="Triodion Ucs"/>
          <w:color w:val="FF0000"/>
        </w:rPr>
        <w:t>С</w:t>
      </w:r>
      <w:r>
        <w:rPr>
          <w:rFonts w:cs="Triodion Ucs" w:ascii="Triodion Ucs" w:hAnsi="Triodion Ucs"/>
        </w:rPr>
        <w:t>тр</w:t>
      </w:r>
      <w:r>
        <w:rPr>
          <w:rFonts w:cs="Triodion Ucs" w:ascii="Triodion Ucs" w:hAnsi="Triodion Ucs"/>
          <w:lang w:val="en-US"/>
        </w:rPr>
        <w:t>a</w:t>
      </w:r>
      <w:r>
        <w:rPr>
          <w:rFonts w:cs="Triodion Ucs" w:ascii="Triodion Ucs" w:hAnsi="Triodion Ucs"/>
        </w:rPr>
        <w:t>нное</w:t>
      </w:r>
      <w:r>
        <w:rPr>
          <w:rFonts w:cs="Triodion Ucs" w:ascii="Triodion Ucs" w:hAnsi="Triodion Ucs"/>
          <w:lang w:val="en-US"/>
        </w:rPr>
        <w:t xml:space="preserve"> </w:t>
      </w:r>
      <w:r>
        <w:rPr>
          <w:rFonts w:cs="Triodion Ucs" w:ascii="Triodion Ucs" w:hAnsi="Triodion Ucs"/>
        </w:rPr>
        <w:t>см</w:t>
      </w:r>
      <w:r>
        <w:rPr>
          <w:rFonts w:cs="Triodion Ucs" w:ascii="Triodion Ucs" w:hAnsi="Triodion Ucs"/>
          <w:lang w:val="en-US"/>
        </w:rPr>
        <w:t>e</w:t>
      </w:r>
      <w:r>
        <w:rPr>
          <w:rFonts w:cs="Triodion Ucs" w:ascii="Triodion Ucs" w:hAnsi="Triodion Ucs"/>
        </w:rPr>
        <w:t>рти</w:t>
      </w:r>
      <w:r>
        <w:rPr>
          <w:rFonts w:cs="Triodion Ucs" w:ascii="Triodion Ucs" w:hAnsi="Triodion Ucs"/>
          <w:lang w:val="en-US"/>
        </w:rPr>
        <w:t xml:space="preserve"> </w:t>
      </w:r>
      <w:r>
        <w:rPr>
          <w:rFonts w:cs="Triodion Ucs" w:ascii="Triodion Ucs" w:hAnsi="Triodion Ucs"/>
        </w:rPr>
        <w:t>т</w:t>
      </w:r>
      <w:r>
        <w:rPr>
          <w:rFonts w:cs="Triodion Ucs" w:ascii="Triodion Ucs" w:hAnsi="Triodion Ucs"/>
          <w:lang w:val="en-US"/>
        </w:rPr>
        <w:t>a</w:t>
      </w:r>
      <w:r>
        <w:rPr>
          <w:rFonts w:cs="Triodion Ucs" w:ascii="Triodion Ucs" w:hAnsi="Triodion Ucs"/>
        </w:rPr>
        <w:t>инство</w:t>
      </w:r>
      <w:r>
        <w:rPr>
          <w:rFonts w:cs="Triodion Ucs" w:ascii="Triodion Ucs" w:hAnsi="Triodion Ucs"/>
          <w:lang w:val="en-U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надх</w:t>
      </w:r>
      <w:r>
        <w:rPr>
          <w:rFonts w:cs="Triodion Ucs" w:ascii="Triodion Ucs" w:hAnsi="Triodion Ucs"/>
          <w:lang w:val="en-US"/>
        </w:rPr>
        <w:t>0</w:t>
      </w:r>
      <w:r>
        <w:rPr>
          <w:rFonts w:cs="Triodion Ucs" w:ascii="Triodion Ucs" w:hAnsi="Triodion Ucs"/>
        </w:rPr>
        <w:t>дитъ</w:t>
      </w:r>
      <w:r>
        <w:rPr>
          <w:rFonts w:cs="Triodion Ucs" w:ascii="Triodion Ucs" w:hAnsi="Triodion Ucs"/>
          <w:lang w:val="en-US"/>
        </w:rPr>
        <w:t xml:space="preserve"> </w:t>
      </w:r>
      <w:r>
        <w:rPr>
          <w:rFonts w:cs="Triodion Ucs" w:ascii="Triodion Ucs" w:hAnsi="Triodion Ucs"/>
        </w:rPr>
        <w:t>бо</w:t>
      </w:r>
      <w:r>
        <w:rPr>
          <w:rFonts w:cs="Triodion Ucs" w:ascii="Triodion Ucs" w:hAnsi="Triodion Ucs"/>
          <w:lang w:val="en-US"/>
        </w:rPr>
        <w:t xml:space="preserve"> </w:t>
      </w:r>
      <w:r>
        <w:rPr>
          <w:rFonts w:cs="Triodion Ucs" w:ascii="Triodion Ucs" w:hAnsi="Triodion Ucs"/>
        </w:rPr>
        <w:t>вс</w:t>
      </w:r>
      <w:r>
        <w:rPr>
          <w:rFonts w:cs="Triodion Ucs" w:ascii="Triodion Ucs" w:hAnsi="Triodion Ucs"/>
          <w:lang w:val="en-US"/>
        </w:rPr>
        <w:t>B</w:t>
      </w:r>
      <w:r>
        <w:rPr>
          <w:rFonts w:cs="Triodion Ucs" w:ascii="Triodion Ucs" w:hAnsi="Triodion Ucs"/>
        </w:rPr>
        <w:t>мъ</w:t>
      </w:r>
      <w:r>
        <w:rPr>
          <w:rFonts w:cs="Triodion Ucs" w:ascii="Triodion Ucs" w:hAnsi="Triodion Ucs"/>
          <w:lang w:val="en-US"/>
        </w:rPr>
        <w:t xml:space="preserve"> </w:t>
      </w:r>
      <w:r>
        <w:rPr>
          <w:rFonts w:cs="Triodion Ucs" w:ascii="Triodion Ucs" w:hAnsi="Triodion Ucs"/>
        </w:rPr>
        <w:t>въ</w:t>
      </w:r>
      <w:r>
        <w:rPr>
          <w:rFonts w:cs="Triodion Ucs" w:ascii="Triodion Ucs" w:hAnsi="Triodion Ucs"/>
          <w:lang w:val="en-US"/>
        </w:rPr>
        <w:t xml:space="preserve"> </w:t>
      </w:r>
      <w:r>
        <w:rPr>
          <w:rFonts w:cs="Triodion Ucs" w:ascii="Triodion Ucs" w:hAnsi="Triodion Ucs"/>
        </w:rPr>
        <w:t>безг</w:t>
      </w:r>
      <w:r>
        <w:rPr>
          <w:rFonts w:cs="Triodion Ucs" w:ascii="Triodion Ucs" w:hAnsi="Triodion Ucs"/>
          <w:lang w:val="en-US"/>
        </w:rPr>
        <w:t>0</w:t>
      </w:r>
      <w:r>
        <w:rPr>
          <w:rFonts w:cs="Triodion Ucs" w:ascii="Triodion Ucs" w:hAnsi="Triodion Ucs"/>
        </w:rPr>
        <w:t>діи</w:t>
      </w:r>
      <w:r>
        <w:rPr>
          <w:rFonts w:cs="Triodion Ucs" w:ascii="Triodion Ucs" w:hAnsi="Triodion Ucs"/>
          <w:lang w:val="en-U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є</w:t>
      </w:r>
      <w:r>
        <w:rPr>
          <w:rFonts w:cs="Triodion Ucs" w:ascii="Triodion Ucs" w:hAnsi="Triodion Ucs"/>
          <w:lang w:val="en-US"/>
        </w:rPr>
        <w:t>3</w:t>
      </w:r>
      <w:r>
        <w:rPr>
          <w:rFonts w:cs="Triodion Ucs" w:ascii="Triodion Ucs" w:hAnsi="Triodion Ucs"/>
        </w:rPr>
        <w:t>стество</w:t>
      </w:r>
      <w:r>
        <w:rPr>
          <w:rFonts w:cs="Triodion Ucs" w:ascii="Triodion Ucs" w:hAnsi="Triodion Ucs"/>
          <w:lang w:val="en-US"/>
        </w:rPr>
        <w:t xml:space="preserve">2 </w:t>
      </w:r>
      <w:r>
        <w:rPr>
          <w:rFonts w:cs="Triodion Ucs" w:ascii="Triodion Ucs" w:hAnsi="Triodion Ucs"/>
        </w:rPr>
        <w:t>растлэв</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 xml:space="preserve">z </w:t>
      </w:r>
      <w:r>
        <w:rPr>
          <w:rFonts w:cs="Triodion Ucs" w:ascii="Triodion Ucs" w:hAnsi="Triodion Ucs"/>
        </w:rPr>
        <w:t>н</w:t>
      </w:r>
      <w:r>
        <w:rPr>
          <w:rFonts w:cs="Triodion Ucs" w:ascii="Triodion Ucs" w:hAnsi="Triodion Ucs"/>
          <w:lang w:val="en-US"/>
        </w:rPr>
        <w:t>y</w:t>
      </w:r>
      <w:r>
        <w:rPr>
          <w:rFonts w:cs="Triodion Ucs" w:ascii="Triodion Ucs" w:hAnsi="Triodion Ucs"/>
        </w:rPr>
        <w:t>ждею</w:t>
      </w:r>
      <w:r>
        <w:rPr>
          <w:rFonts w:cs="Triodion Ucs" w:ascii="Triodion Ucs" w:hAnsi="Triodion Ucs"/>
          <w:lang w:val="en-U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ст</w:t>
      </w:r>
      <w:r>
        <w:rPr>
          <w:rFonts w:cs="Triodion Ucs" w:ascii="Triodion Ucs" w:hAnsi="Triodion Ucs"/>
          <w:lang w:val="en-US"/>
        </w:rPr>
        <w:t>a</w:t>
      </w:r>
      <w:r>
        <w:rPr>
          <w:rFonts w:cs="Triodion Ucs" w:ascii="Triodion Ucs" w:hAnsi="Triodion Ucs"/>
        </w:rPr>
        <w:t>рцы</w:t>
      </w:r>
      <w:r>
        <w:rPr>
          <w:rFonts w:cs="Triodion Ucs" w:ascii="Triodion Ucs" w:hAnsi="Triodion Ucs"/>
          <w:lang w:val="en-US"/>
        </w:rPr>
        <w:t xml:space="preserve"> </w:t>
      </w:r>
      <w:r>
        <w:rPr>
          <w:rFonts w:cs="Triodion Ucs" w:ascii="Triodion Ucs" w:hAnsi="Triodion Ucs"/>
        </w:rPr>
        <w:t>взим</w:t>
      </w:r>
      <w:r>
        <w:rPr>
          <w:rFonts w:cs="Triodion Ucs" w:ascii="Triodion Ucs" w:hAnsi="Triodion Ucs"/>
          <w:lang w:val="en-US"/>
        </w:rPr>
        <w:t>a</w:t>
      </w:r>
      <w:r>
        <w:rPr>
          <w:rFonts w:cs="Triodion Ucs" w:ascii="Triodion Ucs" w:hAnsi="Triodion Ucs"/>
        </w:rPr>
        <w:t>етъ</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3</w:t>
      </w:r>
      <w:r>
        <w:rPr>
          <w:rFonts w:cs="Triodion Ucs" w:ascii="Triodion Ucs" w:hAnsi="Triodion Ucs"/>
        </w:rPr>
        <w:t>г</w:t>
      </w:r>
      <w:r>
        <w:rPr>
          <w:rFonts w:cs="Triodion Ucs" w:ascii="Triodion Ucs" w:hAnsi="Triodion Ucs"/>
          <w:lang w:val="en-US"/>
        </w:rPr>
        <w:t>y</w:t>
      </w:r>
      <w:r>
        <w:rPr>
          <w:rFonts w:cs="Triodion Ucs" w:ascii="Triodion Ucs" w:hAnsi="Triodion Ucs"/>
        </w:rPr>
        <w:t>мены</w:t>
      </w:r>
      <w:r>
        <w:rPr>
          <w:rFonts w:cs="Triodion Ucs" w:ascii="Triodion Ucs" w:hAnsi="Triodion Ucs"/>
          <w:lang w:val="en-US"/>
        </w:rPr>
        <w:t xml:space="preserve">, </w:t>
      </w:r>
      <w:r>
        <w:rPr>
          <w:rFonts w:cs="Triodion Ucs" w:ascii="Triodion Ucs" w:hAnsi="Triodion Ucs"/>
        </w:rPr>
        <w:t>кни</w:t>
      </w:r>
      <w:r>
        <w:rPr>
          <w:rFonts w:cs="Triodion Ucs" w:ascii="Triodion Ucs" w:hAnsi="Triodion Ucs"/>
          <w:lang w:val="en-US"/>
        </w:rPr>
        <w:t>1</w:t>
      </w:r>
      <w:r>
        <w:rPr>
          <w:rFonts w:cs="Triodion Ucs" w:ascii="Triodion Ucs" w:hAnsi="Triodion Ucs"/>
        </w:rPr>
        <w:t>жники</w:t>
      </w:r>
      <w:r>
        <w:rPr>
          <w:rFonts w:cs="Triodion Ucs" w:ascii="Triodion Ucs" w:hAnsi="Triodion Ucs"/>
          <w:lang w:val="en-U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ўчи</w:t>
      </w:r>
      <w:r>
        <w:rPr>
          <w:rFonts w:cs="Triodion Ucs" w:ascii="Triodion Ucs" w:hAnsi="Triodion Ucs"/>
          <w:lang w:val="en-US"/>
        </w:rPr>
        <w:t>1</w:t>
      </w:r>
      <w:r>
        <w:rPr>
          <w:rFonts w:cs="Triodion Ucs" w:ascii="Triodion Ucs" w:hAnsi="Triodion Ucs"/>
        </w:rPr>
        <w:t>тели</w:t>
      </w:r>
      <w:r>
        <w:rPr>
          <w:rFonts w:cs="Triodion Ucs" w:ascii="Triodion Ucs" w:hAnsi="Triodion Ucs"/>
          <w:lang w:val="en-US"/>
        </w:rPr>
        <w:t xml:space="preserve"> </w:t>
      </w:r>
      <w:r>
        <w:rPr>
          <w:rFonts w:cs="Triodion Ucs" w:ascii="Triodion Ucs" w:hAnsi="Triodion Ucs"/>
        </w:rPr>
        <w:t>с</w:t>
      </w:r>
      <w:r>
        <w:rPr>
          <w:rFonts w:cs="Triodion Ucs" w:ascii="Triodion Ucs" w:hAnsi="Triodion Ucs"/>
          <w:lang w:val="en-US"/>
        </w:rPr>
        <w:t>y</w:t>
      </w:r>
      <w:r>
        <w:rPr>
          <w:rFonts w:cs="Triodion Ucs" w:ascii="Triodion Ucs" w:hAnsi="Triodion Ucs"/>
        </w:rPr>
        <w:t>єтна</w:t>
      </w:r>
      <w:r>
        <w:rPr>
          <w:rFonts w:cs="Triodion Ucs" w:ascii="Triodion Ucs" w:hAnsi="Triodion Ucs"/>
          <w:lang w:val="en-US"/>
        </w:rPr>
        <w:t xml:space="preserve">z </w:t>
      </w:r>
      <w:r>
        <w:rPr>
          <w:rFonts w:cs="Triodion Ucs" w:ascii="Triodion Ucs" w:hAnsi="Triodion Ucs"/>
        </w:rPr>
        <w:t>м</w:t>
      </w:r>
      <w:r>
        <w:rPr>
          <w:rFonts w:cs="Triodion Ucs" w:ascii="Triodion Ucs" w:hAnsi="Triodion Ucs"/>
          <w:lang w:val="en-US"/>
        </w:rPr>
        <w:t>y</w:t>
      </w:r>
      <w:r>
        <w:rPr>
          <w:rFonts w:cs="Triodion Ucs" w:ascii="Triodion Ucs" w:hAnsi="Triodion Ucs"/>
        </w:rPr>
        <w:t>дрствующы</w:t>
      </w:r>
      <w:r>
        <w:rPr>
          <w:rFonts w:cs="Triodion Ucs" w:ascii="Triodion Ucs" w:hAnsi="Triodion Ucs"/>
          <w:lang w:val="en-US"/>
        </w:rPr>
        <w:t xml:space="preserve">z </w:t>
      </w:r>
      <w:r>
        <w:rPr>
          <w:rFonts w:cs="Triodion Ucs" w:ascii="Triodion Ucs" w:hAnsi="Triodion Ucs"/>
        </w:rPr>
        <w:t>тли</w:t>
      </w:r>
      <w:r>
        <w:rPr>
          <w:rFonts w:cs="Triodion Ucs" w:ascii="Triodion Ucs" w:hAnsi="Triodion Ucs"/>
          <w:lang w:val="en-US"/>
        </w:rPr>
        <w:t>1</w:t>
      </w:r>
      <w:r>
        <w:rPr>
          <w:rFonts w:cs="Triodion Ucs" w:ascii="Triodion Ucs" w:hAnsi="Triodion Ucs"/>
        </w:rPr>
        <w:t>тъ</w:t>
      </w:r>
      <w:r>
        <w:rPr>
          <w:rFonts w:cs="Triodion Ucs" w:ascii="Triodion Ucs" w:hAnsi="Triodion Ucs"/>
          <w:lang w:val="en-U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є</w:t>
      </w:r>
      <w:r>
        <w:rPr>
          <w:rFonts w:cs="Triodion Ucs" w:ascii="Triodion Ucs" w:hAnsi="Triodion Ucs"/>
          <w:lang w:val="en-US"/>
        </w:rPr>
        <w:t>3</w:t>
      </w:r>
      <w:r>
        <w:rPr>
          <w:rFonts w:cs="Triodion Ucs" w:ascii="Triodion Ucs" w:hAnsi="Triodion Ucs"/>
        </w:rPr>
        <w:t>п</w:t>
      </w:r>
      <w:r>
        <w:rPr>
          <w:rFonts w:cs="Triodion Ucs" w:ascii="Triodion Ucs" w:hAnsi="Triodion Ucs"/>
          <w:lang w:val="en-US"/>
        </w:rPr>
        <w:t>j</w:t>
      </w:r>
      <w:r>
        <w:rPr>
          <w:rFonts w:cs="Triodion Ucs" w:ascii="Triodion Ucs" w:hAnsi="Triodion Ucs"/>
        </w:rPr>
        <w:t>скопы</w:t>
      </w:r>
      <w:r>
        <w:rPr>
          <w:rFonts w:cs="Triodion Ucs" w:ascii="Triodion Ucs" w:hAnsi="Triodion Ucs"/>
          <w:lang w:val="en-US"/>
        </w:rPr>
        <w:t xml:space="preserve">, </w:t>
      </w:r>
      <w:r>
        <w:rPr>
          <w:rFonts w:cs="Triodion Ucs" w:ascii="Triodion Ucs" w:hAnsi="Triodion Ucs"/>
        </w:rPr>
        <w:t>п</w:t>
      </w:r>
      <w:r>
        <w:rPr>
          <w:rFonts w:cs="Triodion Ucs" w:ascii="Triodion Ucs" w:hAnsi="Triodion Ucs"/>
          <w:lang w:val="en-US"/>
        </w:rPr>
        <w:t>a</w:t>
      </w:r>
      <w:r>
        <w:rPr>
          <w:rFonts w:cs="Triodion Ucs" w:ascii="Triodion Ucs" w:hAnsi="Triodion Ucs"/>
        </w:rPr>
        <w:t>стыри</w:t>
      </w:r>
      <w:r>
        <w:rPr>
          <w:rFonts w:cs="Triodion Ucs" w:ascii="Triodion Ucs" w:hAnsi="Triodion Ucs"/>
          <w:lang w:val="en-U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но</w:t>
      </w:r>
      <w:r>
        <w:rPr>
          <w:rFonts w:cs="Triodion Ucs" w:ascii="Triodion Ucs" w:hAnsi="Triodion Ucs"/>
          <w:lang w:val="en-US"/>
        </w:rPr>
        <w:t xml:space="preserve"> </w:t>
      </w:r>
      <w:r>
        <w:rPr>
          <w:rFonts w:cs="Triodion Ucs" w:ascii="Triodion Ucs" w:hAnsi="Triodion Ucs"/>
        </w:rPr>
        <w:t>воззов</w:t>
      </w:r>
      <w:r>
        <w:rPr>
          <w:rFonts w:cs="Triodion Ucs" w:ascii="Triodion Ucs" w:hAnsi="Triodion Ucs"/>
          <w:lang w:val="en-US"/>
        </w:rPr>
        <w:t>e</w:t>
      </w:r>
      <w:r>
        <w:rPr>
          <w:rFonts w:cs="Triodion Ucs" w:ascii="Triodion Ucs" w:hAnsi="Triodion Ucs"/>
        </w:rPr>
        <w:t>мъ</w:t>
      </w:r>
      <w:r>
        <w:rPr>
          <w:rFonts w:cs="Triodion Ucs" w:ascii="Triodion Ucs" w:hAnsi="Triodion Ucs"/>
          <w:lang w:val="en-US"/>
        </w:rPr>
        <w:t xml:space="preserve"> </w:t>
      </w:r>
      <w:r>
        <w:rPr>
          <w:rFonts w:cs="Triodion Ucs" w:ascii="Triodion Ucs" w:hAnsi="Triodion Ucs"/>
        </w:rPr>
        <w:t>со</w:t>
      </w:r>
      <w:r>
        <w:rPr>
          <w:rFonts w:cs="Triodion Ucs" w:ascii="Triodion Ucs" w:hAnsi="Triodion Ucs"/>
          <w:lang w:val="en-US"/>
        </w:rPr>
        <w:t xml:space="preserve"> </w:t>
      </w:r>
      <w:r>
        <w:rPr>
          <w:rFonts w:cs="Triodion Ucs" w:ascii="Triodion Ucs" w:hAnsi="Triodion Ucs"/>
        </w:rPr>
        <w:t>слез</w:t>
      </w:r>
      <w:r>
        <w:rPr>
          <w:rFonts w:cs="Triodion Ucs" w:ascii="Triodion Ucs" w:hAnsi="Triodion Ucs"/>
          <w:lang w:val="en-US"/>
        </w:rPr>
        <w:t>a</w:t>
      </w:r>
      <w:r>
        <w:rPr>
          <w:rFonts w:cs="Triodion Ucs" w:ascii="Triodion Ucs" w:hAnsi="Triodion Ucs"/>
        </w:rPr>
        <w:t>ми</w:t>
      </w:r>
      <w:r>
        <w:rPr>
          <w:rFonts w:cs="Triodion Ucs" w:ascii="Triodion Ucs" w:hAnsi="Triodion Ucs"/>
          <w:lang w:val="en-U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повелёніемъ</w:t>
      </w:r>
      <w:r>
        <w:rPr>
          <w:rFonts w:cs="Triodion Ucs" w:ascii="Triodion Ucs" w:hAnsi="Triodion Ucs"/>
          <w:lang w:val="en-US"/>
        </w:rPr>
        <w:t xml:space="preserve"> </w:t>
      </w:r>
      <w:r>
        <w:rPr>
          <w:rFonts w:cs="Triodion Ucs" w:ascii="Triodion Ucs" w:hAnsi="Triodion Ucs"/>
        </w:rPr>
        <w:t>твои</w:t>
      </w:r>
      <w:r>
        <w:rPr>
          <w:rFonts w:cs="Triodion Ucs" w:ascii="Triodion Ucs" w:hAnsi="Triodion Ucs"/>
          <w:lang w:val="en-US"/>
        </w:rPr>
        <w:t>1</w:t>
      </w:r>
      <w:r>
        <w:rPr>
          <w:rFonts w:cs="Triodion Ucs" w:ascii="Triodion Ucs" w:hAnsi="Triodion Ucs"/>
        </w:rPr>
        <w:t>мъ</w:t>
      </w:r>
      <w:r>
        <w:rPr>
          <w:rFonts w:cs="Triodion Ucs" w:ascii="Triodion Ucs" w:hAnsi="Triodion Ucs"/>
          <w:lang w:val="en-US"/>
        </w:rPr>
        <w:t xml:space="preserve"> </w:t>
      </w:r>
      <w:r>
        <w:rPr>
          <w:rFonts w:cs="Triodion Ucs" w:ascii="Triodion Ucs" w:hAnsi="Triodion Ucs"/>
        </w:rPr>
        <w:t>г</w:t>
      </w:r>
      <w:r>
        <w:rPr>
          <w:rFonts w:cs="Triodion Ucs" w:ascii="Triodion Ucs" w:hAnsi="Triodion Ucs"/>
          <w:lang w:val="en-US"/>
        </w:rPr>
        <w:t>D</w:t>
      </w:r>
      <w:r>
        <w:rPr>
          <w:rFonts w:cs="Triodion Ucs" w:ascii="Triodion Ucs" w:hAnsi="Triodion Ucs"/>
        </w:rPr>
        <w:t>и</w:t>
      </w:r>
      <w:r>
        <w:rPr>
          <w:rFonts w:cs="Triodion Ucs" w:ascii="Triodion Ucs" w:hAnsi="Triodion Ucs"/>
          <w:lang w:val="en-US"/>
        </w:rPr>
        <w:t xml:space="preserve">, </w:t>
      </w:r>
      <w:r>
        <w:rPr>
          <w:rFonts w:cs="Triodion Ucs" w:ascii="Triodion Ucs" w:hAnsi="Triodion Ucs"/>
        </w:rPr>
        <w:t>є</w:t>
      </w:r>
      <w:r>
        <w:rPr>
          <w:rFonts w:cs="Triodion Ucs" w:ascii="Triodion Ucs" w:hAnsi="Triodion Ucs"/>
          <w:lang w:val="en-US"/>
        </w:rPr>
        <w:t>3</w:t>
      </w:r>
      <w:r>
        <w:rPr>
          <w:rFonts w:cs="Triodion Ucs" w:ascii="Triodion Ucs" w:hAnsi="Triodion Ucs"/>
        </w:rPr>
        <w:t>г</w:t>
      </w:r>
      <w:r>
        <w:rPr>
          <w:rFonts w:cs="Triodion Ucs" w:ascii="Triodion Ucs" w:hAnsi="Triodion Ucs"/>
          <w:lang w:val="en-US"/>
        </w:rPr>
        <w:t>0</w:t>
      </w:r>
      <w:r>
        <w:rPr>
          <w:rFonts w:cs="Triodion Ucs" w:ascii="Triodion Ucs" w:hAnsi="Triodion Ucs"/>
        </w:rPr>
        <w:t>же</w:t>
      </w:r>
      <w:r>
        <w:rPr>
          <w:rFonts w:cs="Triodion Ucs" w:ascii="Triodion Ucs" w:hAnsi="Triodion Ucs"/>
          <w:lang w:val="en-US"/>
        </w:rPr>
        <w:t xml:space="preserve"> </w:t>
      </w:r>
      <w:r>
        <w:rPr>
          <w:rFonts w:cs="Triodion Ucs" w:ascii="Triodion Ucs" w:hAnsi="Triodion Ucs"/>
        </w:rPr>
        <w:t>прі</w:t>
      </w:r>
      <w:r>
        <w:rPr>
          <w:rFonts w:cs="Triodion Ucs" w:ascii="Triodion Ucs" w:hAnsi="Triodion Ucs"/>
          <w:lang w:val="en-US"/>
        </w:rPr>
        <w:t>s</w:t>
      </w:r>
      <w:r>
        <w:rPr>
          <w:rFonts w:cs="Triodion Ucs" w:ascii="Triodion Ucs" w:hAnsi="Triodion Ucs"/>
        </w:rPr>
        <w:t>лъ</w:t>
      </w:r>
      <w:r>
        <w:rPr>
          <w:rFonts w:cs="Triodion Ucs" w:ascii="Triodion Ucs" w:hAnsi="Triodion Ucs"/>
          <w:lang w:val="en-US"/>
        </w:rPr>
        <w:t xml:space="preserve"> </w:t>
      </w:r>
      <w:r>
        <w:rPr>
          <w:rFonts w:cs="Triodion Ucs" w:ascii="Triodion Ucs" w:hAnsi="Triodion Ucs"/>
        </w:rPr>
        <w:t>є</w:t>
      </w:r>
      <w:r>
        <w:rPr>
          <w:rFonts w:cs="Triodion Ucs" w:ascii="Triodion Ucs" w:hAnsi="Triodion Ucs"/>
          <w:lang w:val="en-US"/>
        </w:rPr>
        <w:t>3</w:t>
      </w:r>
      <w:r>
        <w:rPr>
          <w:rFonts w:cs="Triodion Ucs" w:ascii="Triodion Ucs" w:hAnsi="Triodion Ucs"/>
        </w:rPr>
        <w:t>си</w:t>
      </w:r>
      <w:r>
        <w:rPr>
          <w:rFonts w:cs="Triodion Ucs" w:ascii="Triodion Ucs" w:hAnsi="Triodion Ucs"/>
          <w:lang w:val="en-US"/>
        </w:rPr>
        <w:t xml:space="preserve">2, </w:t>
      </w:r>
      <w:r>
        <w:rPr>
          <w:rFonts w:cs="Arial" w:ascii="Arial" w:hAnsi="Arial"/>
          <w:lang w:val="en-US"/>
        </w:rPr>
        <w:t>/</w:t>
      </w:r>
      <w:r>
        <w:rPr>
          <w:rFonts w:cs="Triodion Ucs" w:ascii="Triodion Ucs" w:hAnsi="Triodion Ucs"/>
          <w:lang w:val="en-US"/>
        </w:rPr>
        <w:t xml:space="preserve"> </w:t>
      </w:r>
      <w:r>
        <w:rPr>
          <w:rFonts w:cs="Triodion Ucs" w:ascii="Triodion Ucs" w:hAnsi="Triodion Ucs"/>
        </w:rPr>
        <w:t>ўпок</w:t>
      </w:r>
      <w:r>
        <w:rPr>
          <w:rFonts w:cs="Triodion Ucs" w:ascii="Triodion Ucs" w:hAnsi="Triodion Ucs"/>
          <w:lang w:val="en-US"/>
        </w:rPr>
        <w:t>0</w:t>
      </w:r>
      <w:r>
        <w:rPr>
          <w:rFonts w:cs="Triodion Ucs" w:ascii="Triodion Ucs" w:hAnsi="Triodion Ucs"/>
        </w:rPr>
        <w:t>й</w:t>
      </w:r>
      <w:r>
        <w:rPr>
          <w:rFonts w:cs="Triodion Ucs" w:ascii="Triodion Ucs" w:hAnsi="Triodion Ucs"/>
          <w:lang w:val="en-US"/>
        </w:rPr>
        <w:t xml:space="preserve"> </w:t>
      </w:r>
      <w:r>
        <w:rPr>
          <w:rFonts w:cs="Triodion Ucs" w:ascii="Triodion Ucs" w:hAnsi="Triodion Ucs"/>
        </w:rPr>
        <w:t>вели</w:t>
      </w:r>
      <w:r>
        <w:rPr>
          <w:rFonts w:cs="Triodion Ucs" w:ascii="Triodion Ucs" w:hAnsi="Triodion Ucs"/>
          <w:lang w:val="en-US"/>
        </w:rPr>
        <w:t>1</w:t>
      </w:r>
      <w:r>
        <w:rPr>
          <w:rFonts w:cs="Triodion Ucs" w:ascii="Triodion Ucs" w:hAnsi="Triodion Ucs"/>
        </w:rPr>
        <w:t>кі</w:t>
      </w:r>
      <w:r>
        <w:rPr>
          <w:rFonts w:cs="Triodion Ucs" w:ascii="Triodion Ucs" w:hAnsi="Triodion Ucs"/>
          <w:lang w:val="en-US"/>
        </w:rPr>
        <w:t xml:space="preserve">z </w:t>
      </w:r>
      <w:r>
        <w:rPr>
          <w:rFonts w:cs="Triodion Ucs" w:ascii="Triodion Ucs" w:hAnsi="Triodion Ucs"/>
        </w:rPr>
        <w:t>р</w:t>
      </w:r>
      <w:r>
        <w:rPr>
          <w:rFonts w:cs="Triodion Ucs" w:ascii="Triodion Ucs" w:hAnsi="Triodion Ucs"/>
          <w:lang w:val="en-US"/>
        </w:rPr>
        <w:t>a</w:t>
      </w:r>
      <w:r>
        <w:rPr>
          <w:rFonts w:cs="Triodion Ucs" w:ascii="Triodion Ucs" w:hAnsi="Triodion Ucs"/>
        </w:rPr>
        <w:t>ди</w:t>
      </w:r>
      <w:r>
        <w:rPr>
          <w:rFonts w:cs="Triodion Ucs" w:ascii="Triodion Ucs" w:hAnsi="Triodion Ucs"/>
          <w:lang w:val="en-US"/>
        </w:rPr>
        <w:t xml:space="preserve"> </w:t>
      </w:r>
      <w:r>
        <w:rPr>
          <w:rFonts w:cs="Triodion Ucs" w:ascii="Triodion Ucs" w:hAnsi="Triodion Ucs"/>
        </w:rPr>
        <w:t>твое</w:t>
      </w:r>
      <w:r>
        <w:rPr>
          <w:rFonts w:cs="Triodion Ucs" w:ascii="Triodion Ucs" w:hAnsi="Triodion Ucs"/>
          <w:lang w:val="en-US"/>
        </w:rPr>
        <w:t xml:space="preserve">S </w:t>
      </w:r>
      <w:r>
        <w:rPr>
          <w:rFonts w:cs="Triodion Ucs" w:ascii="Triodion Ucs" w:hAnsi="Triodion Ucs"/>
        </w:rPr>
        <w:t>мл</w:t>
      </w:r>
      <w:r>
        <w:rPr>
          <w:rFonts w:cs="Triodion Ucs" w:ascii="Triodion Ucs" w:hAnsi="Triodion Ucs"/>
          <w:lang w:val="en-US"/>
        </w:rPr>
        <w:t>c</w:t>
      </w:r>
      <w:r>
        <w:rPr>
          <w:rFonts w:cs="Triodion Ucs" w:ascii="Triodion Ucs" w:hAnsi="Triodion Ucs"/>
        </w:rPr>
        <w:t>ти</w:t>
      </w:r>
      <w:r>
        <w:rPr>
          <w:rFonts w:cs="Triodion Ucs" w:ascii="Triodion Ucs" w:hAnsi="Triodion Ucs"/>
          <w:lang w:val="en-US"/>
        </w:rPr>
        <w:t>.</w:t>
      </w:r>
    </w:p>
    <w:p>
      <w:pPr>
        <w:pStyle w:val="Normal"/>
        <w:rPr>
          <w:rFonts w:ascii="Triodion Ucs" w:hAnsi="Triodion Ucs" w:cs="Triodion Ucs"/>
          <w:lang w:val="en-US"/>
        </w:rPr>
      </w:pPr>
      <w:r>
        <w:rPr>
          <w:rFonts w:cs="Triodion Ucs" w:ascii="Triodion Ucs" w:hAnsi="Triodion Ucs"/>
          <w:color w:val="FF0000"/>
        </w:rPr>
        <w:t>Ж</w:t>
      </w:r>
      <w:r>
        <w:rPr>
          <w:rFonts w:cs="Triodion Ucs" w:ascii="Triodion Ucs" w:hAnsi="Triodion Ucs"/>
        </w:rPr>
        <w:t>и</w:t>
      </w:r>
      <w:r>
        <w:rPr>
          <w:rFonts w:cs="Triodion Ucs" w:ascii="Triodion Ucs" w:hAnsi="Triodion Ucs"/>
          <w:lang w:val="en-US"/>
        </w:rPr>
        <w:t>1</w:t>
      </w:r>
      <w:r>
        <w:rPr>
          <w:rFonts w:cs="Triodion Ucs" w:ascii="Triodion Ucs" w:hAnsi="Triodion Ucs"/>
        </w:rPr>
        <w:t>тельствовавъ</w:t>
      </w:r>
      <w:r>
        <w:rPr>
          <w:rFonts w:cs="Triodion Ucs" w:ascii="Triodion Ucs" w:hAnsi="Triodion Ucs"/>
          <w:lang w:val="en-US"/>
        </w:rPr>
        <w:t xml:space="preserve"> </w:t>
      </w:r>
      <w:r>
        <w:rPr>
          <w:rFonts w:cs="Triodion Ucs" w:ascii="Triodion Ucs" w:hAnsi="Triodion Ucs"/>
        </w:rPr>
        <w:t>во</w:t>
      </w:r>
      <w:r>
        <w:rPr>
          <w:rFonts w:cs="Triodion Ucs" w:ascii="Triodion Ucs" w:hAnsi="Triodion Ucs"/>
          <w:lang w:val="en-US"/>
        </w:rPr>
        <w:t xml:space="preserve"> </w:t>
      </w:r>
      <w:r>
        <w:rPr>
          <w:rFonts w:cs="Triodion Ucs" w:ascii="Triodion Ucs" w:hAnsi="Triodion Ucs"/>
        </w:rPr>
        <w:t>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іи</w:t>
      </w:r>
      <w:r>
        <w:rPr>
          <w:rFonts w:cs="Triodion Ucs" w:ascii="Triodion Ucs" w:hAnsi="Triodion Ucs"/>
          <w:lang w:val="en-U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 xml:space="preserve">3 </w:t>
      </w:r>
      <w:r>
        <w:rPr>
          <w:rFonts w:cs="Triodion Ucs" w:ascii="Triodion Ucs" w:hAnsi="Triodion Ucs"/>
        </w:rPr>
        <w:t>ўкр</w:t>
      </w:r>
      <w:r>
        <w:rPr>
          <w:rFonts w:cs="Triodion Ucs" w:ascii="Triodion Ucs" w:hAnsi="Triodion Ucs"/>
          <w:lang w:val="en-US"/>
        </w:rPr>
        <w:t>a</w:t>
      </w:r>
      <w:r>
        <w:rPr>
          <w:rFonts w:cs="Triodion Ucs" w:ascii="Triodion Ucs" w:hAnsi="Triodion Ucs"/>
        </w:rPr>
        <w:t>шенъ</w:t>
      </w:r>
      <w:r>
        <w:rPr>
          <w:rFonts w:cs="Triodion Ucs" w:ascii="Triodion Ucs" w:hAnsi="Triodion Ucs"/>
          <w:lang w:val="en-US"/>
        </w:rPr>
        <w:t xml:space="preserve"> </w:t>
      </w:r>
      <w:r>
        <w:rPr>
          <w:rFonts w:cs="Triodion Ucs" w:ascii="Triodion Ucs" w:hAnsi="Triodion Ucs"/>
        </w:rPr>
        <w:t>сщ</w:t>
      </w:r>
      <w:r>
        <w:rPr>
          <w:rFonts w:cs="Triodion Ucs" w:ascii="Triodion Ucs" w:hAnsi="Triodion Ucs"/>
          <w:lang w:val="en-US"/>
        </w:rPr>
        <w:t>7e</w:t>
      </w:r>
      <w:r>
        <w:rPr>
          <w:rFonts w:cs="Triodion Ucs" w:ascii="Triodion Ucs" w:hAnsi="Triodion Ucs"/>
        </w:rPr>
        <w:t>нникъ</w:t>
      </w:r>
      <w:r>
        <w:rPr>
          <w:rFonts w:cs="Triodion Ucs" w:ascii="Triodion Ucs" w:hAnsi="Triodion Ucs"/>
          <w:lang w:val="en-US"/>
        </w:rPr>
        <w:t xml:space="preserve"> </w:t>
      </w:r>
      <w:r>
        <w:rPr>
          <w:rFonts w:cs="Triodion Ucs" w:ascii="Triodion Ucs" w:hAnsi="Triodion Ucs"/>
        </w:rPr>
        <w:t>тв</w:t>
      </w:r>
      <w:r>
        <w:rPr>
          <w:rFonts w:cs="Triodion Ucs" w:ascii="Triodion Ucs" w:hAnsi="Triodion Ucs"/>
          <w:lang w:val="en-US"/>
        </w:rPr>
        <w:t>0</w:t>
      </w:r>
      <w:r>
        <w:rPr>
          <w:rFonts w:cs="Triodion Ucs" w:ascii="Triodion Ucs" w:hAnsi="Triodion Ucs"/>
        </w:rPr>
        <w:t>й</w:t>
      </w:r>
      <w:r>
        <w:rPr>
          <w:rFonts w:cs="Triodion Ucs" w:ascii="Triodion Ucs" w:hAnsi="Triodion Ucs"/>
          <w:lang w:val="en-US"/>
        </w:rPr>
        <w:t xml:space="preserve"> </w:t>
      </w:r>
      <w:r>
        <w:rPr>
          <w:rFonts w:cs="Triodion Ucs" w:ascii="Triodion Ucs" w:hAnsi="Triodion Ucs"/>
        </w:rPr>
        <w:t>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 xml:space="preserve">E, </w:t>
      </w:r>
      <w:r>
        <w:rPr>
          <w:rFonts w:cs="Arial" w:ascii="Arial" w:hAnsi="Arial"/>
          <w:lang w:val="en-US"/>
        </w:rPr>
        <w:t>/</w:t>
      </w:r>
      <w:r>
        <w:rPr>
          <w:rFonts w:cs="Triodion Ucs" w:ascii="Triodion Ucs" w:hAnsi="Triodion Ucs"/>
          <w:lang w:val="en-US"/>
        </w:rPr>
        <w:t xml:space="preserve"> </w:t>
      </w:r>
      <w:r>
        <w:rPr>
          <w:rFonts w:cs="Triodion Ucs" w:ascii="Triodion Ucs" w:hAnsi="Triodion Ucs"/>
        </w:rPr>
        <w:t>жр</w:t>
      </w:r>
      <w:r>
        <w:rPr>
          <w:rFonts w:cs="Triodion Ucs" w:ascii="Triodion Ucs" w:hAnsi="Triodion Ucs"/>
          <w:lang w:val="en-US"/>
        </w:rPr>
        <w:t>e</w:t>
      </w:r>
      <w:r>
        <w:rPr>
          <w:rFonts w:cs="Triodion Ucs" w:ascii="Triodion Ucs" w:hAnsi="Triodion Ucs"/>
        </w:rPr>
        <w:t>цъ</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 xml:space="preserve">3 </w:t>
      </w:r>
      <w:r>
        <w:rPr>
          <w:rFonts w:cs="Triodion Ucs" w:ascii="Triodion Ucs" w:hAnsi="Triodion Ucs"/>
        </w:rPr>
        <w:t>приноси</w:t>
      </w:r>
      <w:r>
        <w:rPr>
          <w:rFonts w:cs="Triodion Ucs" w:ascii="Triodion Ucs" w:hAnsi="Triodion Ucs"/>
          <w:lang w:val="en-US"/>
        </w:rPr>
        <w:t>1</w:t>
      </w:r>
      <w:r>
        <w:rPr>
          <w:rFonts w:cs="Triodion Ucs" w:ascii="Triodion Ucs" w:hAnsi="Triodion Ucs"/>
        </w:rPr>
        <w:t>тель</w:t>
      </w:r>
      <w:r>
        <w:rPr>
          <w:rFonts w:cs="Triodion Ucs" w:ascii="Triodion Ucs" w:hAnsi="Triodion Ucs"/>
          <w:lang w:val="en-US"/>
        </w:rPr>
        <w:t xml:space="preserve"> </w:t>
      </w:r>
      <w:r>
        <w:rPr>
          <w:rFonts w:cs="Triodion Ucs" w:ascii="Triodion Ucs" w:hAnsi="Triodion Ucs"/>
        </w:rPr>
        <w:t>б</w:t>
      </w:r>
      <w:r>
        <w:rPr>
          <w:rFonts w:cs="Triodion Ucs" w:ascii="Triodion Ucs" w:hAnsi="Triodion Ucs"/>
          <w:lang w:val="en-US"/>
        </w:rPr>
        <w:t>9e</w:t>
      </w:r>
      <w:r>
        <w:rPr>
          <w:rFonts w:cs="Triodion Ucs" w:ascii="Triodion Ucs" w:hAnsi="Triodion Ucs"/>
        </w:rPr>
        <w:t>ственныхъ</w:t>
      </w:r>
      <w:r>
        <w:rPr>
          <w:rFonts w:cs="Triodion Ucs" w:ascii="Triodion Ucs" w:hAnsi="Triodion Ucs"/>
          <w:lang w:val="en-US"/>
        </w:rPr>
        <w:t xml:space="preserve"> </w:t>
      </w:r>
      <w:r>
        <w:rPr>
          <w:rFonts w:cs="Triodion Ucs" w:ascii="Triodion Ucs" w:hAnsi="Triodion Ucs"/>
        </w:rPr>
        <w:t>т</w:t>
      </w:r>
      <w:r>
        <w:rPr>
          <w:rFonts w:cs="Triodion Ucs" w:ascii="Triodion Ucs" w:hAnsi="Triodion Ucs"/>
          <w:lang w:val="en-US"/>
        </w:rPr>
        <w:t>a</w:t>
      </w:r>
      <w:r>
        <w:rPr>
          <w:rFonts w:cs="Triodion Ucs" w:ascii="Triodion Ucs" w:hAnsi="Triodion Ucs"/>
        </w:rPr>
        <w:t>инствъ</w:t>
      </w:r>
      <w:r>
        <w:rPr>
          <w:rFonts w:cs="Triodion Ucs" w:ascii="Triodion Ucs" w:hAnsi="Triodion Ucs"/>
          <w:lang w:val="en-U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твои</w:t>
      </w:r>
      <w:r>
        <w:rPr>
          <w:rFonts w:cs="Triodion Ucs" w:ascii="Triodion Ucs" w:hAnsi="Triodion Ucs"/>
          <w:lang w:val="en-US"/>
        </w:rPr>
        <w:t>1</w:t>
      </w:r>
      <w:r>
        <w:rPr>
          <w:rFonts w:cs="Triodion Ucs" w:ascii="Triodion Ucs" w:hAnsi="Triodion Ucs"/>
        </w:rPr>
        <w:t>мъ</w:t>
      </w:r>
      <w:r>
        <w:rPr>
          <w:rFonts w:cs="Triodion Ucs" w:ascii="Triodion Ucs" w:hAnsi="Triodion Ucs"/>
          <w:lang w:val="en-US"/>
        </w:rPr>
        <w:t xml:space="preserve"> </w:t>
      </w:r>
      <w:r>
        <w:rPr>
          <w:rFonts w:cs="Triodion Ucs" w:ascii="Triodion Ucs" w:hAnsi="Triodion Ucs"/>
        </w:rPr>
        <w:t>б</w:t>
      </w:r>
      <w:r>
        <w:rPr>
          <w:rFonts w:cs="Triodion Ucs" w:ascii="Triodion Ucs" w:hAnsi="Triodion Ucs"/>
          <w:lang w:val="en-US"/>
        </w:rPr>
        <w:t>9e</w:t>
      </w:r>
      <w:r>
        <w:rPr>
          <w:rFonts w:cs="Triodion Ucs" w:ascii="Triodion Ucs" w:hAnsi="Triodion Ucs"/>
        </w:rPr>
        <w:t>ственнымъ</w:t>
      </w:r>
      <w:r>
        <w:rPr>
          <w:rFonts w:cs="Triodion Ucs" w:ascii="Triodion Ucs" w:hAnsi="Triodion Ucs"/>
          <w:lang w:val="en-US"/>
        </w:rPr>
        <w:t xml:space="preserve"> </w:t>
      </w:r>
      <w:r>
        <w:rPr>
          <w:rFonts w:cs="Triodion Ucs" w:ascii="Triodion Ucs" w:hAnsi="Triodion Ucs"/>
        </w:rPr>
        <w:t>повелёніемъ</w:t>
      </w:r>
      <w:r>
        <w:rPr>
          <w:rFonts w:cs="Triodion Ucs" w:ascii="Triodion Ucs" w:hAnsi="Triodion Ucs"/>
          <w:lang w:val="en-U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пр</w:t>
      </w:r>
      <w:r>
        <w:rPr>
          <w:rFonts w:cs="Triodion Ucs" w:ascii="Triodion Ucs" w:hAnsi="Triodion Ucs"/>
          <w:lang w:val="en-US"/>
        </w:rPr>
        <w:t>e</w:t>
      </w:r>
      <w:r>
        <w:rPr>
          <w:rFonts w:cs="Triodion Ucs" w:ascii="Triodion Ucs" w:hAnsi="Triodion Ucs"/>
        </w:rPr>
        <w:t>йде</w:t>
      </w:r>
      <w:r>
        <w:rPr>
          <w:rFonts w:cs="Triodion Ucs" w:ascii="Triodion Ucs" w:hAnsi="Triodion Ucs"/>
          <w:lang w:val="en-US"/>
        </w:rPr>
        <w:t xml:space="preserve"> t </w:t>
      </w:r>
      <w:r>
        <w:rPr>
          <w:rFonts w:cs="Triodion Ucs" w:ascii="Triodion Ucs" w:hAnsi="Triodion Ucs"/>
        </w:rPr>
        <w:t>жит</w:t>
      </w:r>
      <w:r>
        <w:rPr>
          <w:rFonts w:cs="Triodion Ucs" w:ascii="Triodion Ucs" w:hAnsi="Triodion Ucs"/>
          <w:lang w:val="en-US"/>
        </w:rPr>
        <w:t>e</w:t>
      </w:r>
      <w:r>
        <w:rPr>
          <w:rFonts w:cs="Triodion Ucs" w:ascii="Triodion Ucs" w:hAnsi="Triodion Ucs"/>
        </w:rPr>
        <w:t>йскихъ</w:t>
      </w:r>
      <w:r>
        <w:rPr>
          <w:rFonts w:cs="Triodion Ucs" w:ascii="Triodion Ucs" w:hAnsi="Triodion Ucs"/>
          <w:lang w:val="en-US"/>
        </w:rPr>
        <w:t xml:space="preserve"> </w:t>
      </w:r>
      <w:r>
        <w:rPr>
          <w:rFonts w:cs="Triodion Ucs" w:ascii="Triodion Ucs" w:hAnsi="Triodion Ucs"/>
        </w:rPr>
        <w:t>м</w:t>
      </w:r>
      <w:r>
        <w:rPr>
          <w:rFonts w:cs="Triodion Ucs" w:ascii="Triodion Ucs" w:hAnsi="Triodion Ucs"/>
          <w:lang w:val="en-US"/>
        </w:rPr>
        <w:t>0</w:t>
      </w:r>
      <w:r>
        <w:rPr>
          <w:rFonts w:cs="Triodion Ucs" w:ascii="Triodion Ucs" w:hAnsi="Triodion Ucs"/>
        </w:rPr>
        <w:t>лвъ</w:t>
      </w:r>
      <w:r>
        <w:rPr>
          <w:rFonts w:cs="Triodion Ucs" w:ascii="Triodion Ucs" w:hAnsi="Triodion Ucs"/>
          <w:lang w:val="en-US"/>
        </w:rPr>
        <w:t xml:space="preserve"> </w:t>
      </w:r>
      <w:r>
        <w:rPr>
          <w:rFonts w:cs="Triodion Ucs" w:ascii="Triodion Ucs" w:hAnsi="Triodion Ucs"/>
        </w:rPr>
        <w:t>къ</w:t>
      </w:r>
      <w:r>
        <w:rPr>
          <w:rFonts w:cs="Triodion Ucs" w:ascii="Triodion Ucs" w:hAnsi="Triodion Ucs"/>
          <w:lang w:val="en-US"/>
        </w:rPr>
        <w:t xml:space="preserve"> </w:t>
      </w:r>
      <w:r>
        <w:rPr>
          <w:rFonts w:cs="Triodion Ucs" w:ascii="Triodion Ucs" w:hAnsi="Triodion Ucs"/>
        </w:rPr>
        <w:t>тебЁ</w:t>
      </w:r>
      <w:r>
        <w:rPr>
          <w:rFonts w:cs="Triodion Ucs" w:ascii="Triodion Ucs" w:hAnsi="Triodion Ucs"/>
          <w:lang w:val="en-U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є</w:t>
      </w:r>
      <w:r>
        <w:rPr>
          <w:rFonts w:cs="Triodion Ucs" w:ascii="Triodion Ucs" w:hAnsi="Triodion Ucs"/>
          <w:lang w:val="en-US"/>
        </w:rPr>
        <w:t>3</w:t>
      </w:r>
      <w:r>
        <w:rPr>
          <w:rFonts w:cs="Triodion Ucs" w:ascii="Triodion Ucs" w:hAnsi="Triodion Ucs"/>
        </w:rPr>
        <w:t>г</w:t>
      </w:r>
      <w:r>
        <w:rPr>
          <w:rFonts w:cs="Triodion Ucs" w:ascii="Triodion Ucs" w:hAnsi="Triodion Ucs"/>
          <w:lang w:val="en-US"/>
        </w:rPr>
        <w:t>0</w:t>
      </w:r>
      <w:r>
        <w:rPr>
          <w:rFonts w:cs="Triodion Ucs" w:ascii="Triodion Ucs" w:hAnsi="Triodion Ucs"/>
        </w:rPr>
        <w:t>же</w:t>
      </w:r>
      <w:r>
        <w:rPr>
          <w:rFonts w:cs="Triodion Ucs" w:ascii="Triodion Ucs" w:hAnsi="Triodion Ucs"/>
          <w:lang w:val="en-US"/>
        </w:rPr>
        <w:t xml:space="preserve"> </w:t>
      </w:r>
      <w:r>
        <w:rPr>
          <w:rFonts w:cs="Triodion Ucs" w:ascii="Triodion Ucs" w:hAnsi="Triodion Ucs"/>
        </w:rPr>
        <w:t>ћк</w:t>
      </w:r>
      <w:r>
        <w:rPr>
          <w:rFonts w:cs="Triodion Ucs" w:ascii="Triodion Ucs" w:hAnsi="Triodion Ucs"/>
          <w:lang w:val="en-US"/>
        </w:rPr>
        <w:t xml:space="preserve">w </w:t>
      </w:r>
      <w:r>
        <w:rPr>
          <w:rFonts w:cs="Triodion Ucs" w:ascii="Triodion Ucs" w:hAnsi="Triodion Ucs"/>
        </w:rPr>
        <w:t>сщ</w:t>
      </w:r>
      <w:r>
        <w:rPr>
          <w:rFonts w:cs="Triodion Ucs" w:ascii="Triodion Ucs" w:hAnsi="Triodion Ucs"/>
          <w:lang w:val="en-US"/>
        </w:rPr>
        <w:t>7e</w:t>
      </w:r>
      <w:r>
        <w:rPr>
          <w:rFonts w:cs="Triodion Ucs" w:ascii="Triodion Ucs" w:hAnsi="Triodion Ucs"/>
        </w:rPr>
        <w:t>нника</w:t>
      </w:r>
      <w:r>
        <w:rPr>
          <w:rFonts w:cs="Triodion Ucs" w:ascii="Triodion Ucs" w:hAnsi="Triodion Ucs"/>
          <w:lang w:val="en-US"/>
        </w:rPr>
        <w:t xml:space="preserve"> </w:t>
      </w:r>
      <w:r>
        <w:rPr>
          <w:rFonts w:cs="Triodion Ucs" w:ascii="Triodion Ucs" w:hAnsi="Triodion Ucs"/>
        </w:rPr>
        <w:t>сп</w:t>
      </w:r>
      <w:r>
        <w:rPr>
          <w:rFonts w:cs="Triodion Ucs" w:ascii="Triodion Ucs" w:hAnsi="Triodion Ucs"/>
          <w:lang w:val="en-US"/>
        </w:rPr>
        <w:t>7</w:t>
      </w:r>
      <w:r>
        <w:rPr>
          <w:rFonts w:cs="Triodion Ucs" w:ascii="Triodion Ucs" w:hAnsi="Triodion Ucs"/>
        </w:rPr>
        <w:t>се</w:t>
      </w:r>
      <w:r>
        <w:rPr>
          <w:rFonts w:cs="Triodion Ucs" w:ascii="Triodion Ucs" w:hAnsi="Triodion Ucs"/>
          <w:lang w:val="en-US"/>
        </w:rPr>
        <w:t xml:space="preserve"> </w:t>
      </w:r>
      <w:r>
        <w:rPr>
          <w:rFonts w:cs="Triodion Ucs" w:ascii="Triodion Ucs" w:hAnsi="Triodion Ucs"/>
        </w:rPr>
        <w:t>пріи</w:t>
      </w:r>
      <w:r>
        <w:rPr>
          <w:rFonts w:cs="Triodion Ucs" w:ascii="Triodion Ucs" w:hAnsi="Triodion Ucs"/>
          <w:lang w:val="en-US"/>
        </w:rPr>
        <w:t>1</w:t>
      </w:r>
      <w:r>
        <w:rPr>
          <w:rFonts w:cs="Triodion Ucs" w:ascii="Triodion Ucs" w:hAnsi="Triodion Ucs"/>
        </w:rPr>
        <w:t>мъ</w:t>
      </w:r>
      <w:r>
        <w:rPr>
          <w:rFonts w:cs="Triodion Ucs" w:ascii="Triodion Ucs" w:hAnsi="Triodion Ucs"/>
          <w:lang w:val="en-US"/>
        </w:rPr>
        <w:t xml:space="preserve"> </w:t>
      </w:r>
      <w:r>
        <w:rPr>
          <w:rFonts w:cs="Triodion Ucs" w:ascii="Triodion Ucs" w:hAnsi="Triodion Ucs"/>
        </w:rPr>
        <w:t>сп</w:t>
      </w:r>
      <w:r>
        <w:rPr>
          <w:rFonts w:cs="Triodion Ucs" w:ascii="Triodion Ucs" w:hAnsi="Triodion Ucs"/>
          <w:lang w:val="en-US"/>
        </w:rPr>
        <w:t>7</w:t>
      </w:r>
      <w:r>
        <w:rPr>
          <w:rFonts w:cs="Triodion Ucs" w:ascii="Triodion Ucs" w:hAnsi="Triodion Ucs"/>
        </w:rPr>
        <w:t>си</w:t>
      </w:r>
      <w:r>
        <w:rPr>
          <w:rFonts w:cs="Triodion Ucs" w:ascii="Triodion Ucs" w:hAnsi="Triodion Ucs"/>
          <w:lang w:val="en-US"/>
        </w:rPr>
        <w:t xml:space="preserve">2, </w:t>
      </w:r>
      <w:r>
        <w:rPr>
          <w:rFonts w:cs="Arial" w:ascii="Arial" w:hAnsi="Arial"/>
          <w:lang w:val="en-US"/>
        </w:rPr>
        <w:t>/</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 xml:space="preserve">3 </w:t>
      </w:r>
      <w:r>
        <w:rPr>
          <w:rFonts w:cs="Triodion Ucs" w:ascii="Triodion Ucs" w:hAnsi="Triodion Ucs"/>
        </w:rPr>
        <w:t>съ</w:t>
      </w:r>
      <w:r>
        <w:rPr>
          <w:rFonts w:cs="Triodion Ucs" w:ascii="Triodion Ucs" w:hAnsi="Triodion Ucs"/>
          <w:lang w:val="en-US"/>
        </w:rPr>
        <w:t xml:space="preserve"> </w:t>
      </w:r>
      <w:r>
        <w:rPr>
          <w:rFonts w:cs="Triodion Ucs" w:ascii="Triodion Ucs" w:hAnsi="Triodion Ucs"/>
        </w:rPr>
        <w:t>прв</w:t>
      </w:r>
      <w:r>
        <w:rPr>
          <w:rFonts w:cs="Triodion Ucs" w:ascii="Triodion Ucs" w:hAnsi="Triodion Ucs"/>
          <w:lang w:val="en-US"/>
        </w:rPr>
        <w:t>d</w:t>
      </w:r>
      <w:r>
        <w:rPr>
          <w:rFonts w:cs="Triodion Ucs" w:ascii="Triodion Ucs" w:hAnsi="Triodion Ucs"/>
        </w:rPr>
        <w:t>ными</w:t>
      </w:r>
      <w:r>
        <w:rPr>
          <w:rFonts w:cs="Triodion Ucs" w:ascii="Triodion Ucs" w:hAnsi="Triodion Ucs"/>
          <w:lang w:val="en-US"/>
        </w:rPr>
        <w:t xml:space="preserve"> </w:t>
      </w:r>
      <w:r>
        <w:rPr>
          <w:rFonts w:cs="Triodion Ucs" w:ascii="Triodion Ucs" w:hAnsi="Triodion Ucs"/>
        </w:rPr>
        <w:t>ўпок</w:t>
      </w:r>
      <w:r>
        <w:rPr>
          <w:rFonts w:cs="Triodion Ucs" w:ascii="Triodion Ucs" w:hAnsi="Triodion Ucs"/>
          <w:lang w:val="en-US"/>
        </w:rPr>
        <w:t>0</w:t>
      </w:r>
      <w:r>
        <w:rPr>
          <w:rFonts w:cs="Triodion Ucs" w:ascii="Triodion Ucs" w:hAnsi="Triodion Ucs"/>
        </w:rPr>
        <w:t>й</w:t>
      </w:r>
      <w:r>
        <w:rPr>
          <w:rFonts w:cs="Triodion Ucs" w:ascii="Triodion Ucs" w:hAnsi="Triodion Ucs"/>
          <w:lang w:val="en-US"/>
        </w:rPr>
        <w:t xml:space="preserve">, </w:t>
      </w:r>
      <w:r>
        <w:rPr>
          <w:rFonts w:cs="Triodion Ucs" w:ascii="Triodion Ucs" w:hAnsi="Triodion Ucs"/>
        </w:rPr>
        <w:t>є</w:t>
      </w:r>
      <w:r>
        <w:rPr>
          <w:rFonts w:cs="Triodion Ucs" w:ascii="Triodion Ucs" w:hAnsi="Triodion Ucs"/>
          <w:lang w:val="en-US"/>
        </w:rPr>
        <w:t>3</w:t>
      </w:r>
      <w:r>
        <w:rPr>
          <w:rFonts w:cs="Triodion Ucs" w:ascii="Triodion Ucs" w:hAnsi="Triodion Ucs"/>
        </w:rPr>
        <w:t>г</w:t>
      </w:r>
      <w:r>
        <w:rPr>
          <w:rFonts w:cs="Triodion Ucs" w:ascii="Triodion Ucs" w:hAnsi="Triodion Ucs"/>
          <w:lang w:val="en-US"/>
        </w:rPr>
        <w:t>0</w:t>
      </w:r>
      <w:r>
        <w:rPr>
          <w:rFonts w:cs="Triodion Ucs" w:ascii="Triodion Ucs" w:hAnsi="Triodion Ucs"/>
        </w:rPr>
        <w:t>же</w:t>
      </w:r>
      <w:r>
        <w:rPr>
          <w:rFonts w:cs="Triodion Ucs" w:ascii="Triodion Ucs" w:hAnsi="Triodion Ucs"/>
          <w:lang w:val="en-US"/>
        </w:rPr>
        <w:t xml:space="preserve"> </w:t>
      </w:r>
      <w:r>
        <w:rPr>
          <w:rFonts w:cs="Triodion Ucs" w:ascii="Triodion Ucs" w:hAnsi="Triodion Ucs"/>
        </w:rPr>
        <w:t>прі</w:t>
      </w:r>
      <w:r>
        <w:rPr>
          <w:rFonts w:cs="Triodion Ucs" w:ascii="Triodion Ucs" w:hAnsi="Triodion Ucs"/>
          <w:lang w:val="en-US"/>
        </w:rPr>
        <w:t>s</w:t>
      </w:r>
      <w:r>
        <w:rPr>
          <w:rFonts w:cs="Triodion Ucs" w:ascii="Triodion Ucs" w:hAnsi="Triodion Ucs"/>
        </w:rPr>
        <w:t>лъ</w:t>
      </w:r>
      <w:r>
        <w:rPr>
          <w:rFonts w:cs="Triodion Ucs" w:ascii="Triodion Ucs" w:hAnsi="Triodion Ucs"/>
          <w:lang w:val="en-US"/>
        </w:rPr>
        <w:t xml:space="preserve"> </w:t>
      </w:r>
      <w:r>
        <w:rPr>
          <w:rFonts w:cs="Triodion Ucs" w:ascii="Triodion Ucs" w:hAnsi="Triodion Ucs"/>
        </w:rPr>
        <w:t>є</w:t>
      </w:r>
      <w:r>
        <w:rPr>
          <w:rFonts w:cs="Triodion Ucs" w:ascii="Triodion Ucs" w:hAnsi="Triodion Ucs"/>
          <w:lang w:val="en-US"/>
        </w:rPr>
        <w:t>3</w:t>
      </w:r>
      <w:r>
        <w:rPr>
          <w:rFonts w:cs="Triodion Ucs" w:ascii="Triodion Ucs" w:hAnsi="Triodion Ucs"/>
        </w:rPr>
        <w:t>си</w:t>
      </w:r>
      <w:r>
        <w:rPr>
          <w:rFonts w:cs="Triodion Ucs" w:ascii="Triodion Ucs" w:hAnsi="Triodion Ucs"/>
          <w:lang w:val="en-US"/>
        </w:rPr>
        <w:t xml:space="preserve">2, </w:t>
      </w:r>
      <w:r>
        <w:rPr>
          <w:rFonts w:cs="Arial" w:ascii="Arial" w:hAnsi="Arial"/>
          <w:lang w:val="en-US"/>
        </w:rPr>
        <w:t>/</w:t>
      </w:r>
      <w:r>
        <w:rPr>
          <w:rFonts w:cs="Triodion Ucs" w:ascii="Triodion Ucs" w:hAnsi="Triodion Ucs"/>
          <w:lang w:val="en-US"/>
        </w:rPr>
        <w:t xml:space="preserve"> </w:t>
      </w:r>
      <w:r>
        <w:rPr>
          <w:rFonts w:cs="Triodion Ucs" w:ascii="Triodion Ucs" w:hAnsi="Triodion Ucs"/>
        </w:rPr>
        <w:t>вели</w:t>
      </w:r>
      <w:r>
        <w:rPr>
          <w:rFonts w:cs="Triodion Ucs" w:ascii="Triodion Ucs" w:hAnsi="Triodion Ucs"/>
          <w:lang w:val="en-US"/>
        </w:rPr>
        <w:t>1</w:t>
      </w:r>
      <w:r>
        <w:rPr>
          <w:rFonts w:cs="Triodion Ucs" w:ascii="Triodion Ucs" w:hAnsi="Triodion Ucs"/>
        </w:rPr>
        <w:t>кі</w:t>
      </w:r>
      <w:r>
        <w:rPr>
          <w:rFonts w:cs="Triodion Ucs" w:ascii="Triodion Ucs" w:hAnsi="Triodion Ucs"/>
          <w:lang w:val="en-US"/>
        </w:rPr>
        <w:t xml:space="preserve">z </w:t>
      </w:r>
      <w:r>
        <w:rPr>
          <w:rFonts w:cs="Triodion Ucs" w:ascii="Triodion Ucs" w:hAnsi="Triodion Ucs"/>
        </w:rPr>
        <w:t>р</w:t>
      </w:r>
      <w:r>
        <w:rPr>
          <w:rFonts w:cs="Triodion Ucs" w:ascii="Triodion Ucs" w:hAnsi="Triodion Ucs"/>
          <w:lang w:val="en-US"/>
        </w:rPr>
        <w:t>a</w:t>
      </w:r>
      <w:r>
        <w:rPr>
          <w:rFonts w:cs="Triodion Ucs" w:ascii="Triodion Ucs" w:hAnsi="Triodion Ucs"/>
        </w:rPr>
        <w:t>ди</w:t>
      </w:r>
      <w:r>
        <w:rPr>
          <w:rFonts w:cs="Triodion Ucs" w:ascii="Triodion Ucs" w:hAnsi="Triodion Ucs"/>
          <w:lang w:val="en-US"/>
        </w:rPr>
        <w:t xml:space="preserve"> </w:t>
      </w:r>
      <w:r>
        <w:rPr>
          <w:rFonts w:cs="Triodion Ucs" w:ascii="Triodion Ucs" w:hAnsi="Triodion Ucs"/>
        </w:rPr>
        <w:t>твое</w:t>
      </w:r>
      <w:r>
        <w:rPr>
          <w:rFonts w:cs="Triodion Ucs" w:ascii="Triodion Ucs" w:hAnsi="Triodion Ucs"/>
          <w:lang w:val="en-US"/>
        </w:rPr>
        <w:t xml:space="preserve">S </w:t>
      </w:r>
      <w:r>
        <w:rPr>
          <w:rFonts w:cs="Triodion Ucs" w:ascii="Triodion Ucs" w:hAnsi="Triodion Ucs"/>
        </w:rPr>
        <w:t>мл</w:t>
      </w:r>
      <w:r>
        <w:rPr>
          <w:rFonts w:cs="Triodion Ucs" w:ascii="Triodion Ucs" w:hAnsi="Triodion Ucs"/>
          <w:lang w:val="en-US"/>
        </w:rPr>
        <w:t>c</w:t>
      </w:r>
      <w:r>
        <w:rPr>
          <w:rFonts w:cs="Triodion Ucs" w:ascii="Triodion Ucs" w:hAnsi="Triodion Ucs"/>
        </w:rPr>
        <w:t>ти</w:t>
      </w:r>
      <w:r>
        <w:rPr>
          <w:rFonts w:cs="Triodion Ucs" w:ascii="Triodion Ucs" w:hAnsi="Triodion Ucs"/>
          <w:lang w:val="en-US"/>
        </w:rPr>
        <w:t>.</w:t>
      </w:r>
    </w:p>
    <w:p>
      <w:pPr>
        <w:pStyle w:val="Heading4"/>
        <w:ind w:hanging="0"/>
        <w:rPr>
          <w:rFonts w:ascii="Triodion Ucs" w:hAnsi="Triodion Ucs" w:cs="Triodion Ucs"/>
          <w:lang w:val="en-US"/>
        </w:rPr>
      </w:pPr>
      <w:r>
        <w:rPr>
          <w:rFonts w:cs="Triodion Ucs" w:ascii="Triodion Ucs" w:hAnsi="Triodion Ucs"/>
        </w:rPr>
        <w:t>Сл</w:t>
      </w:r>
      <w:r>
        <w:rPr>
          <w:rFonts w:cs="Triodion Ucs" w:ascii="Triodion Ucs" w:hAnsi="Triodion Ucs"/>
          <w:lang w:val="en-US"/>
        </w:rPr>
        <w:t>a</w:t>
      </w:r>
      <w:r>
        <w:rPr>
          <w:rFonts w:cs="Triodion Ucs" w:ascii="Triodion Ucs" w:hAnsi="Triodion Ucs"/>
        </w:rPr>
        <w:t>ва</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 xml:space="preserve">3 </w:t>
      </w:r>
      <w:r>
        <w:rPr>
          <w:rFonts w:cs="Triodion Ucs" w:ascii="Triodion Ucs" w:hAnsi="Triodion Ucs"/>
        </w:rPr>
        <w:t>н</w:t>
      </w:r>
      <w:r>
        <w:rPr>
          <w:rFonts w:cs="Triodion Ucs" w:ascii="Triodion Ucs" w:hAnsi="Triodion Ucs"/>
          <w:lang w:val="en-US"/>
        </w:rPr>
        <w:t>h</w:t>
      </w:r>
      <w:r>
        <w:rPr>
          <w:rFonts w:cs="Triodion Ucs" w:ascii="Triodion Ucs" w:hAnsi="Triodion Ucs"/>
        </w:rPr>
        <w:t>нэ</w:t>
      </w:r>
      <w:r>
        <w:rPr>
          <w:rFonts w:cs="Triodion Ucs" w:ascii="Triodion Ucs" w:hAnsi="Triodion Ucs"/>
          <w:lang w:val="en-US"/>
        </w:rPr>
        <w:t xml:space="preserve">, </w:t>
      </w:r>
      <w:r>
        <w:rPr>
          <w:rFonts w:cs="Triodion Ucs" w:ascii="Triodion Ucs" w:hAnsi="Triodion Ucs"/>
        </w:rPr>
        <w:t>б</w:t>
      </w:r>
      <w:r>
        <w:rPr>
          <w:rFonts w:cs="Triodion Ucs" w:ascii="Triodion Ucs" w:hAnsi="Triodion Ucs"/>
          <w:lang w:val="en-US"/>
        </w:rPr>
        <w:t>G</w:t>
      </w:r>
      <w:r>
        <w:rPr>
          <w:rFonts w:cs="Triodion Ucs" w:ascii="Triodion Ucs" w:hAnsi="Triodion Ucs"/>
        </w:rPr>
        <w:t>ор</w:t>
      </w:r>
      <w:r>
        <w:rPr>
          <w:rFonts w:cs="Triodion Ucs" w:ascii="Triodion Ucs" w:hAnsi="Triodion Ucs"/>
          <w:lang w:val="en-US"/>
        </w:rPr>
        <w:t>0</w:t>
      </w:r>
      <w:r>
        <w:rPr>
          <w:rFonts w:cs="Triodion Ucs" w:ascii="Triodion Ucs" w:hAnsi="Triodion Ucs"/>
        </w:rPr>
        <w:t>диченъ</w:t>
      </w:r>
      <w:r>
        <w:rPr>
          <w:rFonts w:cs="Triodion Ucs" w:ascii="Triodion Ucs" w:hAnsi="Triodion Ucs"/>
          <w:lang w:val="en-US"/>
        </w:rPr>
        <w:t>:</w:t>
      </w:r>
    </w:p>
    <w:p>
      <w:pPr>
        <w:pStyle w:val="Normal"/>
        <w:rPr>
          <w:rFonts w:ascii="Triodion Ucs" w:hAnsi="Triodion Ucs" w:cs="Triodion Ucs"/>
          <w:lang w:val="en-US"/>
        </w:rPr>
      </w:pPr>
      <w:r>
        <w:rPr>
          <w:rFonts w:cs="Triodion Ucs" w:ascii="Triodion Ucs" w:hAnsi="Triodion Ucs"/>
          <w:color w:val="FF0000"/>
        </w:rPr>
        <w:t>Б</w:t>
      </w:r>
      <w:r>
        <w:rPr>
          <w:rFonts w:cs="Triodion Ucs" w:ascii="Triodion Ucs" w:hAnsi="Triodion Ucs"/>
          <w:lang w:val="en-US"/>
        </w:rPr>
        <w:t>G</w:t>
      </w:r>
      <w:r>
        <w:rPr>
          <w:rFonts w:cs="Triodion Ucs" w:ascii="Triodion Ucs" w:hAnsi="Triodion Ucs"/>
        </w:rPr>
        <w:t>а</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3</w:t>
      </w:r>
      <w:r>
        <w:rPr>
          <w:rFonts w:cs="Triodion Ucs" w:ascii="Triodion Ucs" w:hAnsi="Triodion Ucs"/>
        </w:rPr>
        <w:t>з</w:t>
      </w:r>
      <w:r>
        <w:rPr>
          <w:rFonts w:cs="Triodion Ucs" w:ascii="Triodion Ucs" w:hAnsi="Triodion Ucs"/>
          <w:lang w:val="en-US"/>
        </w:rPr>
        <w:t xml:space="preserve">8 </w:t>
      </w:r>
      <w:r>
        <w:rPr>
          <w:rFonts w:cs="Triodion Ucs" w:ascii="Triodion Ucs" w:hAnsi="Triodion Ucs"/>
        </w:rPr>
        <w:t>теб</w:t>
      </w:r>
      <w:r>
        <w:rPr>
          <w:rFonts w:cs="Triodion Ucs" w:ascii="Triodion Ucs" w:hAnsi="Triodion Ucs"/>
          <w:lang w:val="en-US"/>
        </w:rPr>
        <w:t xml:space="preserve">E </w:t>
      </w:r>
      <w:r>
        <w:rPr>
          <w:rFonts w:cs="Triodion Ucs" w:ascii="Triodion Ucs" w:hAnsi="Triodion Ucs"/>
        </w:rPr>
        <w:t>вопл</w:t>
      </w:r>
      <w:r>
        <w:rPr>
          <w:rFonts w:cs="Triodion Ucs" w:ascii="Triodion Ucs" w:hAnsi="Triodion Ucs"/>
          <w:lang w:val="en-US"/>
        </w:rPr>
        <w:t>0</w:t>
      </w:r>
      <w:r>
        <w:rPr>
          <w:rFonts w:cs="Triodion Ucs" w:ascii="Triodion Ucs" w:hAnsi="Triodion Ucs"/>
        </w:rPr>
        <w:t>щшагос</w:t>
      </w:r>
      <w:r>
        <w:rPr>
          <w:rFonts w:cs="Triodion Ucs" w:ascii="Triodion Ucs" w:hAnsi="Triodion Ucs"/>
          <w:lang w:val="en-US"/>
        </w:rPr>
        <w:t xml:space="preserve">z </w:t>
      </w:r>
      <w:r>
        <w:rPr>
          <w:rFonts w:cs="Arial" w:ascii="Arial" w:hAnsi="Arial"/>
          <w:lang w:val="en-US"/>
        </w:rPr>
        <w:t>/</w:t>
      </w:r>
      <w:r>
        <w:rPr>
          <w:rFonts w:cs="Triodion Ucs" w:ascii="Triodion Ucs" w:hAnsi="Triodion Ucs"/>
          <w:lang w:val="en-US"/>
        </w:rPr>
        <w:t xml:space="preserve"> </w:t>
      </w:r>
      <w:r>
        <w:rPr>
          <w:rFonts w:cs="Triodion Ucs" w:ascii="Triodion Ucs" w:hAnsi="Triodion Ucs"/>
        </w:rPr>
        <w:t>позн</w:t>
      </w:r>
      <w:r>
        <w:rPr>
          <w:rFonts w:cs="Triodion Ucs" w:ascii="Triodion Ucs" w:hAnsi="Triodion Ucs"/>
          <w:lang w:val="en-US"/>
        </w:rPr>
        <w:t>a</w:t>
      </w:r>
      <w:r>
        <w:rPr>
          <w:rFonts w:cs="Triodion Ucs" w:ascii="Triodion Ucs" w:hAnsi="Triodion Ucs"/>
        </w:rPr>
        <w:t>хомъ</w:t>
      </w:r>
      <w:r>
        <w:rPr>
          <w:rFonts w:cs="Triodion Ucs" w:ascii="Triodion Ucs" w:hAnsi="Triodion Ucs"/>
          <w:lang w:val="en-US"/>
        </w:rPr>
        <w:t xml:space="preserve"> </w:t>
      </w:r>
      <w:r>
        <w:rPr>
          <w:rFonts w:cs="Triodion Ucs" w:ascii="Triodion Ucs" w:hAnsi="Triodion Ucs"/>
        </w:rPr>
        <w:t>б</w:t>
      </w:r>
      <w:r>
        <w:rPr>
          <w:rFonts w:cs="Triodion Ucs" w:ascii="Triodion Ucs" w:hAnsi="Triodion Ucs"/>
          <w:lang w:val="en-US"/>
        </w:rPr>
        <w:t>G</w:t>
      </w:r>
      <w:r>
        <w:rPr>
          <w:rFonts w:cs="Triodion Ucs" w:ascii="Triodion Ucs" w:hAnsi="Triodion Ucs"/>
        </w:rPr>
        <w:t>ор</w:t>
      </w:r>
      <w:r>
        <w:rPr>
          <w:rFonts w:cs="Triodion Ucs" w:ascii="Triodion Ucs" w:hAnsi="Triodion Ucs"/>
          <w:lang w:val="en-US"/>
        </w:rPr>
        <w:t>0</w:t>
      </w:r>
      <w:r>
        <w:rPr>
          <w:rFonts w:cs="Triodion Ucs" w:ascii="Triodion Ucs" w:hAnsi="Triodion Ucs"/>
        </w:rPr>
        <w:t>дице</w:t>
      </w:r>
      <w:r>
        <w:rPr>
          <w:rFonts w:cs="Triodion Ucs" w:ascii="Triodion Ucs" w:hAnsi="Triodion Ucs"/>
          <w:lang w:val="en-US"/>
        </w:rPr>
        <w:t xml:space="preserve"> </w:t>
      </w:r>
      <w:r>
        <w:rPr>
          <w:rFonts w:cs="Triodion Ucs" w:ascii="Triodion Ucs" w:hAnsi="Triodion Ucs"/>
        </w:rPr>
        <w:t>дв</w:t>
      </w:r>
      <w:r>
        <w:rPr>
          <w:rFonts w:cs="Triodion Ucs" w:ascii="Triodion Ucs" w:hAnsi="Triodion Ucs"/>
          <w:lang w:val="en-US"/>
        </w:rPr>
        <w:t>7</w:t>
      </w:r>
      <w:r>
        <w:rPr>
          <w:rFonts w:cs="Triodion Ucs" w:ascii="Triodion Ucs" w:hAnsi="Triodion Ucs"/>
        </w:rPr>
        <w:t>о</w:t>
      </w:r>
      <w:r>
        <w:rPr>
          <w:rFonts w:cs="Triodion Ucs" w:ascii="Triodion Ucs" w:hAnsi="Triodion Ucs"/>
          <w:lang w:val="en-U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того</w:t>
      </w:r>
      <w:r>
        <w:rPr>
          <w:rFonts w:cs="Triodion Ucs" w:ascii="Triodion Ucs" w:hAnsi="Triodion Ucs"/>
          <w:lang w:val="en-US"/>
        </w:rPr>
        <w:t xml:space="preserve">2 </w:t>
      </w:r>
      <w:r>
        <w:rPr>
          <w:rFonts w:cs="Triodion Ucs" w:ascii="Triodion Ucs" w:hAnsi="Triodion Ucs"/>
        </w:rPr>
        <w:t>моли</w:t>
      </w:r>
      <w:r>
        <w:rPr>
          <w:rFonts w:cs="Triodion Ucs" w:ascii="Triodion Ucs" w:hAnsi="Triodion Ucs"/>
          <w:lang w:val="en-US"/>
        </w:rPr>
        <w:t xml:space="preserve">2, </w:t>
      </w:r>
      <w:r>
        <w:rPr>
          <w:rFonts w:cs="Arial" w:ascii="Arial" w:hAnsi="Arial"/>
          <w:lang w:val="en-US"/>
        </w:rPr>
        <w:t>/</w:t>
      </w:r>
      <w:r>
        <w:rPr>
          <w:rFonts w:cs="Triodion Ucs" w:ascii="Triodion Ucs" w:hAnsi="Triodion Ucs"/>
          <w:lang w:val="en-US"/>
        </w:rPr>
        <w:t xml:space="preserve"> </w:t>
      </w:r>
      <w:r>
        <w:rPr>
          <w:rFonts w:cs="Triodion Ucs" w:ascii="Triodion Ucs" w:hAnsi="Triodion Ucs"/>
        </w:rPr>
        <w:t>сп</w:t>
      </w:r>
      <w:r>
        <w:rPr>
          <w:rFonts w:cs="Triodion Ucs" w:ascii="Triodion Ucs" w:hAnsi="Triodion Ucs"/>
          <w:lang w:val="en-US"/>
        </w:rPr>
        <w:t>7</w:t>
      </w:r>
      <w:r>
        <w:rPr>
          <w:rFonts w:cs="Triodion Ucs" w:ascii="Triodion Ucs" w:hAnsi="Triodion Ucs"/>
        </w:rPr>
        <w:t>сти</w:t>
      </w:r>
      <w:r>
        <w:rPr>
          <w:rFonts w:cs="Triodion Ucs" w:ascii="Triodion Ucs" w:hAnsi="Triodion Ucs"/>
          <w:lang w:val="en-US"/>
        </w:rPr>
        <w:t>1</w:t>
      </w:r>
      <w:r>
        <w:rPr>
          <w:rFonts w:cs="Triodion Ucs" w:ascii="Triodion Ucs" w:hAnsi="Triodion Ucs"/>
        </w:rPr>
        <w:t>с</w:t>
      </w:r>
      <w:r>
        <w:rPr>
          <w:rFonts w:cs="Triodion Ucs" w:ascii="Triodion Ucs" w:hAnsi="Triodion Ucs"/>
          <w:lang w:val="en-US"/>
        </w:rPr>
        <w:t xml:space="preserve">z </w:t>
      </w:r>
      <w:r>
        <w:rPr>
          <w:rFonts w:cs="Triodion Ucs" w:ascii="Triodion Ucs" w:hAnsi="Triodion Ucs"/>
        </w:rPr>
        <w:t>душ</w:t>
      </w:r>
      <w:r>
        <w:rPr>
          <w:rFonts w:cs="Triodion Ucs" w:ascii="Triodion Ucs" w:hAnsi="Triodion Ucs"/>
          <w:lang w:val="en-US"/>
        </w:rPr>
        <w:t>a</w:t>
      </w:r>
      <w:r>
        <w:rPr>
          <w:rFonts w:cs="Triodion Ucs" w:ascii="Triodion Ucs" w:hAnsi="Triodion Ucs"/>
        </w:rPr>
        <w:t>мъ</w:t>
      </w:r>
      <w:r>
        <w:rPr>
          <w:rFonts w:cs="Triodion Ucs" w:ascii="Triodion Ucs" w:hAnsi="Triodion Ucs"/>
          <w:lang w:val="en-US"/>
        </w:rPr>
        <w:t xml:space="preserve"> </w:t>
      </w:r>
      <w:r>
        <w:rPr>
          <w:rFonts w:cs="Triodion Ucs" w:ascii="Triodion Ucs" w:hAnsi="Triodion Ucs"/>
        </w:rPr>
        <w:t>н</w:t>
      </w:r>
      <w:r>
        <w:rPr>
          <w:rFonts w:cs="Triodion Ucs" w:ascii="Triodion Ucs" w:hAnsi="Triodion Ucs"/>
          <w:lang w:val="en-US"/>
        </w:rPr>
        <w:t>a</w:t>
      </w:r>
      <w:r>
        <w:rPr>
          <w:rFonts w:cs="Triodion Ucs" w:ascii="Triodion Ucs" w:hAnsi="Triodion Ucs"/>
        </w:rPr>
        <w:t>шымъ</w:t>
      </w:r>
      <w:r>
        <w:rPr>
          <w:rFonts w:cs="Triodion Ucs" w:ascii="Triodion Ucs" w:hAnsi="Triodion Ucs"/>
          <w:lang w:val="en-US"/>
        </w:rPr>
        <w:t>.</w:t>
      </w:r>
    </w:p>
    <w:p>
      <w:pPr>
        <w:pStyle w:val="Normal"/>
        <w:rPr>
          <w:rFonts w:ascii="Triodion Ucs" w:hAnsi="Triodion Ucs" w:cs="Triodion Ucs"/>
          <w:lang w:val="en-U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color w:val="FF0000"/>
          <w:lang w:val="en-US"/>
        </w:rPr>
        <w:t xml:space="preserve"> </w:t>
      </w:r>
      <w:r>
        <w:rPr>
          <w:rFonts w:cs="Triodion Ucs" w:ascii="Triodion Ucs" w:hAnsi="Triodion Ucs"/>
          <w:color w:val="FF0000"/>
        </w:rPr>
        <w:t>глаг</w:t>
      </w:r>
      <w:r>
        <w:rPr>
          <w:rFonts w:cs="Triodion Ucs" w:ascii="Triodion Ucs" w:hAnsi="Triodion Ucs"/>
          <w:color w:val="FF0000"/>
          <w:lang w:val="en-US"/>
        </w:rPr>
        <w:t>0</w:t>
      </w:r>
      <w:r>
        <w:rPr>
          <w:rFonts w:cs="Triodion Ucs" w:ascii="Triodion Ucs" w:hAnsi="Triodion Ucs"/>
          <w:color w:val="FF0000"/>
        </w:rPr>
        <w:t>лютъ</w:t>
      </w:r>
      <w:r>
        <w:rPr>
          <w:rFonts w:cs="Triodion Ucs" w:ascii="Triodion Ucs" w:hAnsi="Triodion Ucs"/>
          <w:color w:val="FF0000"/>
          <w:lang w:val="en-US"/>
        </w:rPr>
        <w:t>:</w:t>
      </w:r>
      <w:r>
        <w:rPr>
          <w:rFonts w:cs="Triodion Ucs" w:ascii="Triodion Ucs" w:hAnsi="Triodion Ucs"/>
          <w:lang w:val="en-US"/>
        </w:rPr>
        <w:t xml:space="preserve"> </w:t>
      </w:r>
      <w:r>
        <w:rPr>
          <w:rFonts w:cs="Triodion Ucs" w:ascii="Triodion Ucs" w:hAnsi="Triodion Ucs"/>
        </w:rPr>
        <w:t>Сл</w:t>
      </w:r>
      <w:r>
        <w:rPr>
          <w:rFonts w:cs="Triodion Ucs" w:ascii="Triodion Ucs" w:hAnsi="Triodion Ucs"/>
          <w:lang w:val="en-US"/>
        </w:rPr>
        <w:t>a</w:t>
      </w:r>
      <w:r>
        <w:rPr>
          <w:rFonts w:cs="Triodion Ucs" w:ascii="Triodion Ucs" w:hAnsi="Triodion Ucs"/>
        </w:rPr>
        <w:t>ва</w:t>
      </w:r>
      <w:r>
        <w:rPr>
          <w:rFonts w:cs="Triodion Ucs" w:ascii="Triodion Ucs" w:hAnsi="Triodion Ucs"/>
          <w:lang w:val="en-US"/>
        </w:rPr>
        <w:t xml:space="preserve"> </w:t>
      </w:r>
      <w:r>
        <w:rPr>
          <w:rFonts w:cs="Triodion Ucs" w:ascii="Triodion Ucs" w:hAnsi="Triodion Ucs"/>
        </w:rPr>
        <w:t>въ</w:t>
      </w:r>
      <w:r>
        <w:rPr>
          <w:rFonts w:cs="Triodion Ucs" w:ascii="Triodion Ucs" w:hAnsi="Triodion Ucs"/>
          <w:lang w:val="en-US"/>
        </w:rPr>
        <w:t xml:space="preserve"> </w:t>
      </w:r>
      <w:r>
        <w:rPr>
          <w:rFonts w:cs="Triodion Ucs" w:ascii="Triodion Ucs" w:hAnsi="Triodion Ucs"/>
        </w:rPr>
        <w:t>в</w:t>
      </w:r>
      <w:r>
        <w:rPr>
          <w:rFonts w:cs="Triodion Ucs" w:ascii="Triodion Ucs" w:hAnsi="Triodion Ucs"/>
          <w:lang w:val="en-US"/>
        </w:rPr>
        <w:t>h</w:t>
      </w:r>
      <w:r>
        <w:rPr>
          <w:rFonts w:cs="Triodion Ucs" w:ascii="Triodion Ucs" w:hAnsi="Triodion Ucs"/>
        </w:rPr>
        <w:t>шнихъ</w:t>
      </w:r>
      <w:r>
        <w:rPr>
          <w:rFonts w:cs="Triodion Ucs" w:ascii="Triodion Ucs" w:hAnsi="Triodion Ucs"/>
          <w:lang w:val="en-US"/>
        </w:rPr>
        <w:t xml:space="preserve">: </w:t>
      </w:r>
      <w:r>
        <w:rPr>
          <w:rFonts w:cs="Triodion Ucs" w:ascii="Triodion Ucs" w:hAnsi="Triodion Ucs"/>
          <w:color w:val="FF0000"/>
        </w:rPr>
        <w:t>И</w:t>
      </w:r>
      <w:r>
        <w:rPr>
          <w:rFonts w:cs="Triodion Ucs" w:ascii="Triodion Ucs" w:hAnsi="Triodion Ucs"/>
          <w:color w:val="FF0000"/>
          <w:lang w:val="en-US"/>
        </w:rPr>
        <w:t xml:space="preserve"># </w:t>
      </w:r>
      <w:r>
        <w:rPr>
          <w:rFonts w:cs="Triodion Ucs" w:ascii="Triodion Ucs" w:hAnsi="Triodion Ucs"/>
          <w:color w:val="FF0000"/>
        </w:rPr>
        <w:t>по</w:t>
      </w:r>
      <w:r>
        <w:rPr>
          <w:rFonts w:cs="Triodion Ucs" w:ascii="Triodion Ucs" w:hAnsi="Triodion Ucs"/>
          <w:color w:val="FF0000"/>
          <w:lang w:val="en-US"/>
        </w:rPr>
        <w:t xml:space="preserve"> </w:t>
      </w:r>
      <w:r>
        <w:rPr>
          <w:rFonts w:cs="Triodion Ucs" w:ascii="Triodion Ucs" w:hAnsi="Triodion Ucs"/>
          <w:color w:val="FF0000"/>
        </w:rPr>
        <w:t>є</w:t>
      </w:r>
      <w:r>
        <w:rPr>
          <w:rFonts w:cs="Triodion Ucs" w:ascii="Triodion Ucs" w:hAnsi="Triodion Ucs"/>
          <w:color w:val="FF0000"/>
          <w:lang w:val="en-US"/>
        </w:rPr>
        <w:t>4</w:t>
      </w:r>
      <w:r>
        <w:rPr>
          <w:rFonts w:cs="Triodion Ucs" w:ascii="Triodion Ucs" w:hAnsi="Triodion Ucs"/>
          <w:color w:val="FF0000"/>
        </w:rPr>
        <w:t>же</w:t>
      </w:r>
      <w:r>
        <w:rPr>
          <w:rFonts w:cs="Triodion Ucs" w:ascii="Triodion Ucs" w:hAnsi="Triodion Ucs"/>
          <w:color w:val="FF0000"/>
          <w:lang w:val="en-US"/>
        </w:rPr>
        <w:t xml:space="preserve">: </w:t>
      </w:r>
      <w:r>
        <w:rPr>
          <w:rFonts w:cs="Triodion Ucs" w:ascii="Triodion Ucs" w:hAnsi="Triodion Ucs"/>
        </w:rPr>
        <w:t>Спод</w:t>
      </w:r>
      <w:r>
        <w:rPr>
          <w:rFonts w:cs="Triodion Ucs" w:ascii="Triodion Ucs" w:hAnsi="Triodion Ucs"/>
          <w:lang w:val="en-US"/>
        </w:rPr>
        <w:t>0</w:t>
      </w:r>
      <w:r>
        <w:rPr>
          <w:rFonts w:cs="Triodion Ucs" w:ascii="Triodion Ucs" w:hAnsi="Triodion Ucs"/>
        </w:rPr>
        <w:t>би</w:t>
      </w:r>
      <w:r>
        <w:rPr>
          <w:rFonts w:cs="Triodion Ucs" w:ascii="Triodion Ucs" w:hAnsi="Triodion Ucs"/>
          <w:lang w:val="en-US"/>
        </w:rPr>
        <w:t xml:space="preserve"> </w:t>
      </w:r>
      <w:r>
        <w:rPr>
          <w:rFonts w:cs="Triodion Ucs" w:ascii="Triodion Ucs" w:hAnsi="Triodion Ucs"/>
        </w:rPr>
        <w:t>г</w:t>
      </w:r>
      <w:r>
        <w:rPr>
          <w:rFonts w:cs="Triodion Ucs" w:ascii="Triodion Ucs" w:hAnsi="Triodion Ucs"/>
          <w:lang w:val="en-US"/>
        </w:rPr>
        <w:t>D</w:t>
      </w:r>
      <w:r>
        <w:rPr>
          <w:rFonts w:cs="Triodion Ucs" w:ascii="Triodion Ucs" w:hAnsi="Triodion Ucs"/>
        </w:rPr>
        <w:t>и</w:t>
      </w:r>
      <w:r>
        <w:rPr>
          <w:rFonts w:cs="Triodion Ucs" w:ascii="Triodion Ucs" w:hAnsi="Triodion Ucs"/>
          <w:lang w:val="en-US"/>
        </w:rPr>
        <w:t xml:space="preserve">: </w:t>
      </w:r>
      <w:r>
        <w:rPr>
          <w:rFonts w:cs="Triodion Ucs" w:ascii="Triodion Ucs" w:hAnsi="Triodion Ucs"/>
          <w:color w:val="FF0000"/>
        </w:rPr>
        <w:t>глаг</w:t>
      </w:r>
      <w:r>
        <w:rPr>
          <w:rFonts w:cs="Triodion Ucs" w:ascii="Triodion Ucs" w:hAnsi="Triodion Ucs"/>
          <w:color w:val="FF0000"/>
          <w:lang w:val="en-US"/>
        </w:rPr>
        <w:t>0</w:t>
      </w:r>
      <w:r>
        <w:rPr>
          <w:rFonts w:cs="Triodion Ucs" w:ascii="Triodion Ucs" w:hAnsi="Triodion Ucs"/>
          <w:color w:val="FF0000"/>
        </w:rPr>
        <w:t>летъ</w:t>
      </w:r>
      <w:r>
        <w:rPr>
          <w:rFonts w:cs="Triodion Ucs" w:ascii="Triodion Ucs" w:hAnsi="Triodion Ucs"/>
          <w:color w:val="FF0000"/>
          <w:lang w:val="en-US"/>
        </w:rPr>
        <w:t xml:space="preserve"> </w:t>
      </w:r>
      <w:r>
        <w:rPr>
          <w:rFonts w:cs="Triodion Ucs" w:ascii="Triodion Ucs" w:hAnsi="Triodion Ucs"/>
          <w:color w:val="FF0000"/>
        </w:rPr>
        <w:t>насто</w:t>
      </w:r>
      <w:r>
        <w:rPr>
          <w:rFonts w:cs="Triodion Ucs" w:ascii="Triodion Ucs" w:hAnsi="Triodion Ucs"/>
          <w:color w:val="FF0000"/>
          <w:lang w:val="en-US"/>
        </w:rPr>
        <w:t>s</w:t>
      </w:r>
      <w:r>
        <w:rPr>
          <w:rFonts w:cs="Triodion Ucs" w:ascii="Triodion Ucs" w:hAnsi="Triodion Ucs"/>
          <w:color w:val="FF0000"/>
        </w:rPr>
        <w:t>щы</w:t>
      </w:r>
      <w:r>
        <w:rPr>
          <w:rFonts w:cs="Triodion Ucs" w:ascii="Triodion Ucs" w:hAnsi="Triodion Ucs"/>
          <w:color w:val="FF0000"/>
          <w:lang w:val="en-US"/>
        </w:rPr>
        <w:t xml:space="preserve">z </w:t>
      </w:r>
      <w:r>
        <w:rPr>
          <w:rFonts w:cs="Triodion Ucs" w:ascii="Triodion Ucs" w:hAnsi="Triodion Ucs"/>
          <w:color w:val="FF0000"/>
        </w:rPr>
        <w:t>стіхи</w:t>
      </w:r>
      <w:r>
        <w:rPr>
          <w:rFonts w:cs="Triodion Ucs" w:ascii="Triodion Ucs" w:hAnsi="Triodion Ucs"/>
          <w:color w:val="FF0000"/>
          <w:lang w:val="en-US"/>
        </w:rPr>
        <w:t>6</w:t>
      </w:r>
      <w:r>
        <w:rPr>
          <w:rFonts w:cs="Triodion Ucs" w:ascii="Triodion Ucs" w:hAnsi="Triodion Ucs"/>
          <w:color w:val="FF0000"/>
        </w:rPr>
        <w:t>ры</w:t>
      </w:r>
      <w:r>
        <w:rPr>
          <w:rFonts w:cs="Triodion Ucs" w:ascii="Triodion Ucs" w:hAnsi="Triodion Ucs"/>
          <w:color w:val="FF0000"/>
          <w:lang w:val="en-US"/>
        </w:rPr>
        <w:t xml:space="preserve">, </w:t>
      </w:r>
      <w:r>
        <w:rPr>
          <w:rFonts w:cs="Triodion Ucs" w:ascii="Triodion Ucs" w:hAnsi="Triodion Ucs"/>
          <w:color w:val="FF0000"/>
        </w:rPr>
        <w:t>самогл</w:t>
      </w:r>
      <w:r>
        <w:rPr>
          <w:rFonts w:cs="Triodion Ucs" w:ascii="Triodion Ucs" w:hAnsi="Triodion Ucs"/>
          <w:color w:val="FF0000"/>
          <w:lang w:val="en-US"/>
        </w:rPr>
        <w:t>a</w:t>
      </w:r>
      <w:r>
        <w:rPr>
          <w:rFonts w:cs="Triodion Ucs" w:ascii="Triodion Ucs" w:hAnsi="Triodion Ucs"/>
          <w:color w:val="FF0000"/>
        </w:rPr>
        <w:t>сны</w:t>
      </w:r>
      <w:r>
        <w:rPr>
          <w:rFonts w:cs="Triodion Ucs" w:ascii="Triodion Ucs" w:hAnsi="Triodion Ucs"/>
          <w:color w:val="FF0000"/>
          <w:lang w:val="en-US"/>
        </w:rPr>
        <w:t xml:space="preserve"> </w:t>
      </w:r>
      <w:r>
        <w:rPr>
          <w:rFonts w:cs="Triodion Ucs" w:ascii="Triodion Ucs" w:hAnsi="Triodion Ucs"/>
          <w:color w:val="FF0000"/>
        </w:rPr>
        <w:t>дамаски</w:t>
      </w:r>
      <w:r>
        <w:rPr>
          <w:rFonts w:cs="Triodion Ucs" w:ascii="Triodion Ucs" w:hAnsi="Triodion Ucs"/>
          <w:color w:val="FF0000"/>
          <w:lang w:val="en-US"/>
        </w:rPr>
        <w:t>1</w:t>
      </w:r>
      <w:r>
        <w:rPr>
          <w:rFonts w:cs="Triodion Ucs" w:ascii="Triodion Ucs" w:hAnsi="Triodion Ucs"/>
          <w:color w:val="FF0000"/>
        </w:rPr>
        <w:t>н</w:t>
      </w:r>
      <w:r>
        <w:rPr>
          <w:rFonts w:cs="Triodion Ucs" w:ascii="Triodion Ucs" w:hAnsi="Triodion Ucs"/>
          <w:color w:val="FF0000"/>
          <w:lang w:val="en-US"/>
        </w:rPr>
        <w:t>w</w:t>
      </w:r>
      <w:r>
        <w:rPr>
          <w:rFonts w:cs="Triodion Ucs" w:ascii="Triodion Ucs" w:hAnsi="Triodion Ucs"/>
          <w:color w:val="FF0000"/>
        </w:rPr>
        <w:t>вы</w:t>
      </w:r>
      <w:r>
        <w:rPr>
          <w:rFonts w:cs="Triodion Ucs" w:ascii="Triodion Ucs" w:hAnsi="Triodion Ucs"/>
          <w:color w:val="FF0000"/>
          <w:lang w:val="en-US"/>
        </w:rPr>
        <w:t xml:space="preserve">, </w:t>
      </w: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color w:val="FF0000"/>
          <w:lang w:val="en-US"/>
        </w:rPr>
        <w:t xml:space="preserve"> №:</w:t>
      </w:r>
    </w:p>
    <w:p>
      <w:pPr>
        <w:pStyle w:val="Normal"/>
        <w:rPr>
          <w:rFonts w:ascii="Triodion Ucs" w:hAnsi="Triodion Ucs" w:cs="Triodion Ucs"/>
          <w:lang w:val="en-US"/>
        </w:rPr>
      </w:pPr>
      <w:r>
        <w:rPr>
          <w:rFonts w:cs="Triodion Ucs" w:ascii="Triodion Ucs" w:hAnsi="Triodion Ucs"/>
          <w:color w:val="FF0000"/>
        </w:rPr>
        <w:t>К</w:t>
      </w:r>
      <w:r>
        <w:rPr>
          <w:rFonts w:cs="Triodion Ucs" w:ascii="Triodion Ucs" w:hAnsi="Triodion Ucs"/>
          <w:lang w:val="en-US"/>
        </w:rPr>
        <w:t xml:space="preserve">az </w:t>
      </w:r>
      <w:r>
        <w:rPr>
          <w:rFonts w:cs="Triodion Ucs" w:ascii="Triodion Ucs" w:hAnsi="Triodion Ucs"/>
        </w:rPr>
        <w:t>жит</w:t>
      </w:r>
      <w:r>
        <w:rPr>
          <w:rFonts w:cs="Triodion Ucs" w:ascii="Triodion Ucs" w:hAnsi="Triodion Ucs"/>
          <w:lang w:val="en-US"/>
        </w:rPr>
        <w:t>e</w:t>
      </w:r>
      <w:r>
        <w:rPr>
          <w:rFonts w:cs="Triodion Ucs" w:ascii="Triodion Ucs" w:hAnsi="Triodion Ucs"/>
        </w:rPr>
        <w:t>йска</w:t>
      </w:r>
      <w:r>
        <w:rPr>
          <w:rFonts w:cs="Triodion Ucs" w:ascii="Triodion Ucs" w:hAnsi="Triodion Ucs"/>
          <w:lang w:val="en-US"/>
        </w:rPr>
        <w:t xml:space="preserve">z </w:t>
      </w:r>
      <w:r>
        <w:rPr>
          <w:rFonts w:cs="Triodion Ucs" w:ascii="Triodion Ucs" w:hAnsi="Triodion Ucs"/>
        </w:rPr>
        <w:t>сл</w:t>
      </w:r>
      <w:r>
        <w:rPr>
          <w:rFonts w:cs="Triodion Ucs" w:ascii="Triodion Ucs" w:hAnsi="Triodion Ucs"/>
          <w:lang w:val="en-US"/>
        </w:rPr>
        <w:t>a</w:t>
      </w:r>
      <w:r>
        <w:rPr>
          <w:rFonts w:cs="Triodion Ucs" w:ascii="Triodion Ucs" w:hAnsi="Triodion Ucs"/>
        </w:rPr>
        <w:t>дость</w:t>
      </w:r>
      <w:r>
        <w:rPr>
          <w:rFonts w:cs="Triodion Ucs" w:ascii="Triodion Ucs" w:hAnsi="Triodion Ucs"/>
          <w:lang w:val="en-US"/>
        </w:rPr>
        <w:t xml:space="preserve"> </w:t>
      </w:r>
      <w:r>
        <w:rPr>
          <w:rFonts w:cs="Triodion Ucs" w:ascii="Triodion Ucs" w:hAnsi="Triodion Ucs"/>
        </w:rPr>
        <w:t>пребыв</w:t>
      </w:r>
      <w:r>
        <w:rPr>
          <w:rFonts w:cs="Triodion Ucs" w:ascii="Triodion Ucs" w:hAnsi="Triodion Ucs"/>
          <w:lang w:val="en-US"/>
        </w:rPr>
        <w:t>a</w:t>
      </w:r>
      <w:r>
        <w:rPr>
          <w:rFonts w:cs="Triodion Ucs" w:ascii="Triodion Ucs" w:hAnsi="Triodion Ucs"/>
        </w:rPr>
        <w:t>етъ</w:t>
      </w:r>
      <w:r>
        <w:rPr>
          <w:rFonts w:cs="Triodion Ucs" w:ascii="Triodion Ucs" w:hAnsi="Triodion Ucs"/>
          <w:lang w:val="en-US"/>
        </w:rPr>
        <w:t xml:space="preserve"> </w:t>
      </w:r>
      <w:r>
        <w:rPr>
          <w:rFonts w:cs="Triodion Ucs" w:ascii="Triodion Ucs" w:hAnsi="Triodion Ucs"/>
        </w:rPr>
        <w:t>печ</w:t>
      </w:r>
      <w:r>
        <w:rPr>
          <w:rFonts w:cs="Triodion Ucs" w:ascii="Triodion Ucs" w:hAnsi="Triodion Ucs"/>
          <w:lang w:val="en-US"/>
        </w:rPr>
        <w:t>a</w:t>
      </w:r>
      <w:r>
        <w:rPr>
          <w:rFonts w:cs="Triodion Ucs" w:ascii="Triodion Ucs" w:hAnsi="Triodion Ucs"/>
        </w:rPr>
        <w:t>ли</w:t>
      </w:r>
      <w:r>
        <w:rPr>
          <w:rFonts w:cs="Triodion Ucs" w:ascii="Triodion Ucs" w:hAnsi="Triodion Ucs"/>
          <w:lang w:val="en-US"/>
        </w:rPr>
        <w:t xml:space="preserve"> </w:t>
      </w:r>
      <w:r>
        <w:rPr>
          <w:rFonts w:cs="Triodion Ucs" w:ascii="Triodion Ucs" w:hAnsi="Triodion Ucs"/>
        </w:rPr>
        <w:t>неприч</w:t>
      </w:r>
      <w:r>
        <w:rPr>
          <w:rFonts w:cs="Triodion Ucs" w:ascii="Triodion Ucs" w:hAnsi="Triodion Ucs"/>
          <w:lang w:val="en-US"/>
        </w:rPr>
        <w:t>a</w:t>
      </w:r>
      <w:r>
        <w:rPr>
          <w:rFonts w:cs="Triodion Ucs" w:ascii="Triodion Ucs" w:hAnsi="Triodion Ucs"/>
        </w:rPr>
        <w:t>стна</w:t>
      </w:r>
      <w:r>
        <w:rPr>
          <w:rFonts w:cs="Triodion Ucs" w:ascii="Triodion Ucs" w:hAnsi="Triodion Ucs"/>
          <w:lang w:val="en-U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к</w:t>
      </w:r>
      <w:r>
        <w:rPr>
          <w:rFonts w:cs="Triodion Ucs" w:ascii="Triodion Ucs" w:hAnsi="Triodion Ucs"/>
          <w:lang w:val="en-US"/>
        </w:rPr>
        <w:t xml:space="preserve">az </w:t>
      </w:r>
      <w:r>
        <w:rPr>
          <w:rFonts w:cs="Triodion Ucs" w:ascii="Triodion Ucs" w:hAnsi="Triodion Ucs"/>
        </w:rPr>
        <w:t>ли</w:t>
      </w:r>
      <w:r>
        <w:rPr>
          <w:rFonts w:cs="Triodion Ucs" w:ascii="Triodion Ucs" w:hAnsi="Triodion Ucs"/>
          <w:lang w:val="en-US"/>
        </w:rPr>
        <w:t xml:space="preserve"> </w:t>
      </w:r>
      <w:r>
        <w:rPr>
          <w:rFonts w:cs="Triodion Ucs" w:ascii="Triodion Ucs" w:hAnsi="Triodion Ucs"/>
        </w:rPr>
        <w:t>сл</w:t>
      </w:r>
      <w:r>
        <w:rPr>
          <w:rFonts w:cs="Triodion Ucs" w:ascii="Triodion Ucs" w:hAnsi="Triodion Ucs"/>
          <w:lang w:val="en-US"/>
        </w:rPr>
        <w:t>a</w:t>
      </w:r>
      <w:r>
        <w:rPr>
          <w:rFonts w:cs="Triodion Ucs" w:ascii="Triodion Ucs" w:hAnsi="Triodion Ucs"/>
        </w:rPr>
        <w:t>ва</w:t>
      </w:r>
      <w:r>
        <w:rPr>
          <w:rFonts w:cs="Triodion Ucs" w:ascii="Triodion Ucs" w:hAnsi="Triodion Ucs"/>
          <w:lang w:val="en-US"/>
        </w:rPr>
        <w:t xml:space="preserve"> </w:t>
      </w:r>
      <w:r>
        <w:rPr>
          <w:rFonts w:cs="Triodion Ucs" w:ascii="Triodion Ucs" w:hAnsi="Triodion Ucs"/>
        </w:rPr>
        <w:t>стои</w:t>
      </w:r>
      <w:r>
        <w:rPr>
          <w:rFonts w:cs="Triodion Ucs" w:ascii="Triodion Ucs" w:hAnsi="Triodion Ucs"/>
          <w:lang w:val="en-US"/>
        </w:rPr>
        <w:t>1</w:t>
      </w:r>
      <w:r>
        <w:rPr>
          <w:rFonts w:cs="Triodion Ucs" w:ascii="Triodion Ucs" w:hAnsi="Triodion Ucs"/>
        </w:rPr>
        <w:t>тъ</w:t>
      </w:r>
      <w:r>
        <w:rPr>
          <w:rFonts w:cs="Triodion Ucs" w:ascii="Triodion Ucs" w:hAnsi="Triodion Ucs"/>
          <w:lang w:val="en-US"/>
        </w:rPr>
        <w:t xml:space="preserve"> </w:t>
      </w:r>
      <w:r>
        <w:rPr>
          <w:rFonts w:cs="Triodion Ucs" w:ascii="Triodion Ucs" w:hAnsi="Triodion Ucs"/>
        </w:rPr>
        <w:t>на</w:t>
      </w:r>
      <w:r>
        <w:rPr>
          <w:rFonts w:cs="Triodion Ucs" w:ascii="Triodion Ucs" w:hAnsi="Triodion Ucs"/>
          <w:lang w:val="en-US"/>
        </w:rPr>
        <w:t xml:space="preserve"> </w:t>
      </w:r>
      <w:r>
        <w:rPr>
          <w:rFonts w:cs="Triodion Ucs" w:ascii="Triodion Ucs" w:hAnsi="Triodion Ucs"/>
        </w:rPr>
        <w:t>земли</w:t>
      </w:r>
      <w:r>
        <w:rPr>
          <w:rFonts w:cs="Triodion Ucs" w:ascii="Triodion Ucs" w:hAnsi="Triodion Ucs"/>
          <w:lang w:val="en-US"/>
        </w:rPr>
        <w:t xml:space="preserve">2 </w:t>
      </w:r>
      <w:r>
        <w:rPr>
          <w:rFonts w:cs="Triodion Ucs" w:ascii="Triodion Ucs" w:hAnsi="Triodion Ucs"/>
        </w:rPr>
        <w:t>непрел</w:t>
      </w:r>
      <w:r>
        <w:rPr>
          <w:rFonts w:cs="Triodion Ucs" w:ascii="Triodion Ucs" w:hAnsi="Triodion Ucs"/>
          <w:lang w:val="en-US"/>
        </w:rPr>
        <w:t>0</w:t>
      </w:r>
      <w:r>
        <w:rPr>
          <w:rFonts w:cs="Triodion Ucs" w:ascii="Triodion Ucs" w:hAnsi="Triodion Ucs"/>
        </w:rPr>
        <w:t>жна</w:t>
      </w:r>
      <w:r>
        <w:rPr>
          <w:rFonts w:cs="Triodion Ucs" w:ascii="Triodion Ucs" w:hAnsi="Triodion Ucs"/>
          <w:lang w:val="en-U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вс</w:t>
      </w:r>
      <w:r>
        <w:rPr>
          <w:rFonts w:cs="Triodion Ucs" w:ascii="Triodion Ucs" w:hAnsi="Triodion Ucs"/>
          <w:lang w:val="en-US"/>
        </w:rPr>
        <w:t xml:space="preserve">‰ </w:t>
      </w:r>
      <w:r>
        <w:rPr>
          <w:rFonts w:cs="Triodion Ucs" w:ascii="Triodion Ucs" w:hAnsi="Triodion Ucs"/>
        </w:rPr>
        <w:t>сёни</w:t>
      </w:r>
      <w:r>
        <w:rPr>
          <w:rFonts w:cs="Triodion Ucs" w:ascii="Triodion Ucs" w:hAnsi="Triodion Ucs"/>
          <w:lang w:val="en-US"/>
        </w:rPr>
        <w:t xml:space="preserve"> </w:t>
      </w:r>
      <w:r>
        <w:rPr>
          <w:rFonts w:cs="Triodion Ucs" w:ascii="Triodion Ucs" w:hAnsi="Triodion Ucs"/>
        </w:rPr>
        <w:t>нем</w:t>
      </w:r>
      <w:r>
        <w:rPr>
          <w:rFonts w:cs="Triodion Ucs" w:ascii="Triodion Ucs" w:hAnsi="Triodion Ucs"/>
          <w:lang w:val="en-US"/>
        </w:rPr>
        <w:t>w</w:t>
      </w:r>
      <w:r>
        <w:rPr>
          <w:rFonts w:cs="Triodion Ucs" w:ascii="Triodion Ucs" w:hAnsi="Triodion Ucs"/>
        </w:rPr>
        <w:t>щнёйша</w:t>
      </w:r>
      <w:r>
        <w:rPr>
          <w:rFonts w:cs="Triodion Ucs" w:ascii="Triodion Ucs" w:hAnsi="Triodion Ucs"/>
          <w:lang w:val="en-US"/>
        </w:rPr>
        <w:t xml:space="preserve">, </w:t>
      </w:r>
      <w:r>
        <w:rPr>
          <w:rFonts w:cs="Triodion Ucs" w:ascii="Triodion Ucs" w:hAnsi="Triodion Ucs"/>
        </w:rPr>
        <w:t>вс</w:t>
      </w:r>
      <w:r>
        <w:rPr>
          <w:rFonts w:cs="Triodion Ucs" w:ascii="Triodion Ucs" w:hAnsi="Triodion Ucs"/>
          <w:lang w:val="en-US"/>
        </w:rPr>
        <w:t xml:space="preserve">‰ </w:t>
      </w:r>
      <w:r>
        <w:rPr>
          <w:rFonts w:cs="Triodion Ucs" w:ascii="Triodion Ucs" w:hAnsi="Triodion Ucs"/>
        </w:rPr>
        <w:t>с</w:t>
      </w:r>
      <w:r>
        <w:rPr>
          <w:rFonts w:cs="Triodion Ucs" w:ascii="Triodion Ucs" w:hAnsi="Triodion Ucs"/>
          <w:lang w:val="en-US"/>
        </w:rPr>
        <w:t>0</w:t>
      </w:r>
      <w:r>
        <w:rPr>
          <w:rFonts w:cs="Triodion Ucs" w:ascii="Triodion Ucs" w:hAnsi="Triodion Ucs"/>
        </w:rPr>
        <w:t>ній</w:t>
      </w:r>
      <w:r>
        <w:rPr>
          <w:rFonts w:cs="Triodion Ucs" w:ascii="Triodion Ucs" w:hAnsi="Triodion Ucs"/>
          <w:lang w:val="en-US"/>
        </w:rPr>
        <w:t xml:space="preserve"> </w:t>
      </w:r>
      <w:r>
        <w:rPr>
          <w:rFonts w:cs="Triodion Ucs" w:ascii="Triodion Ucs" w:hAnsi="Triodion Ucs"/>
        </w:rPr>
        <w:t>прелє</w:t>
      </w:r>
      <w:r>
        <w:rPr>
          <w:rFonts w:cs="Triodion Ucs" w:ascii="Triodion Ucs" w:hAnsi="Triodion Ucs"/>
          <w:lang w:val="en-US"/>
        </w:rPr>
        <w:t>1</w:t>
      </w:r>
      <w:r>
        <w:rPr>
          <w:rFonts w:cs="Triodion Ucs" w:ascii="Triodion Ucs" w:hAnsi="Triodion Ucs"/>
        </w:rPr>
        <w:t>стнэйша</w:t>
      </w:r>
      <w:r>
        <w:rPr>
          <w:rFonts w:cs="Triodion Ucs" w:ascii="Triodion Ucs" w:hAnsi="Triodion Ucs"/>
          <w:lang w:val="en-U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є</w:t>
      </w:r>
      <w:r>
        <w:rPr>
          <w:rFonts w:cs="Triodion Ucs" w:ascii="Triodion Ucs" w:hAnsi="Triodion Ucs"/>
          <w:lang w:val="en-US"/>
        </w:rPr>
        <w:t>3</w:t>
      </w:r>
      <w:r>
        <w:rPr>
          <w:rFonts w:cs="Triodion Ucs" w:ascii="Triodion Ucs" w:hAnsi="Triodion Ucs"/>
        </w:rPr>
        <w:t>ди</w:t>
      </w:r>
      <w:r>
        <w:rPr>
          <w:rFonts w:cs="Triodion Ucs" w:ascii="Triodion Ucs" w:hAnsi="Triodion Ucs"/>
          <w:lang w:val="en-US"/>
        </w:rPr>
        <w:t>1</w:t>
      </w:r>
      <w:r>
        <w:rPr>
          <w:rFonts w:cs="Triodion Ucs" w:ascii="Triodion Ucs" w:hAnsi="Triodion Ucs"/>
        </w:rPr>
        <w:t>нэмъ</w:t>
      </w:r>
      <w:r>
        <w:rPr>
          <w:rFonts w:cs="Triodion Ucs" w:ascii="Triodion Ucs" w:hAnsi="Triodion Ucs"/>
          <w:lang w:val="en-US"/>
        </w:rPr>
        <w:t xml:space="preserve"> </w:t>
      </w:r>
      <w:r>
        <w:rPr>
          <w:rFonts w:cs="Triodion Ucs" w:ascii="Triodion Ucs" w:hAnsi="Triodion Ucs"/>
        </w:rPr>
        <w:t>мгнов</w:t>
      </w:r>
      <w:r>
        <w:rPr>
          <w:rFonts w:cs="Triodion Ucs" w:ascii="Triodion Ucs" w:hAnsi="Triodion Ucs"/>
          <w:lang w:val="en-US"/>
        </w:rPr>
        <w:t>e</w:t>
      </w:r>
      <w:r>
        <w:rPr>
          <w:rFonts w:cs="Triodion Ucs" w:ascii="Triodion Ucs" w:hAnsi="Triodion Ucs"/>
        </w:rPr>
        <w:t>ніемъ</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 xml:space="preserve">3 </w:t>
      </w:r>
      <w:r>
        <w:rPr>
          <w:rFonts w:cs="Triodion Ucs" w:ascii="Triodion Ucs" w:hAnsi="Triodion Ucs"/>
        </w:rPr>
        <w:t>сі</w:t>
      </w:r>
      <w:r>
        <w:rPr>
          <w:rFonts w:cs="Triodion Ucs" w:ascii="Triodion Ucs" w:hAnsi="Triodion Ucs"/>
          <w:lang w:val="en-US"/>
        </w:rPr>
        <w:t xml:space="preserve">‰ </w:t>
      </w:r>
      <w:r>
        <w:rPr>
          <w:rFonts w:cs="Triodion Ucs" w:ascii="Triodion Ucs" w:hAnsi="Triodion Ucs"/>
        </w:rPr>
        <w:t>вс</w:t>
      </w:r>
      <w:r>
        <w:rPr>
          <w:rFonts w:cs="Triodion Ucs" w:ascii="Triodion Ucs" w:hAnsi="Triodion Ucs"/>
          <w:lang w:val="en-US"/>
        </w:rPr>
        <w:t xml:space="preserve">‰ </w:t>
      </w:r>
      <w:r>
        <w:rPr>
          <w:rFonts w:cs="Triodion Ucs" w:ascii="Triodion Ucs" w:hAnsi="Triodion Ucs"/>
        </w:rPr>
        <w:t>см</w:t>
      </w:r>
      <w:r>
        <w:rPr>
          <w:rFonts w:cs="Triodion Ucs" w:ascii="Triodion Ucs" w:hAnsi="Triodion Ucs"/>
          <w:lang w:val="en-US"/>
        </w:rPr>
        <w:t>e</w:t>
      </w:r>
      <w:r>
        <w:rPr>
          <w:rFonts w:cs="Triodion Ucs" w:ascii="Triodion Ucs" w:hAnsi="Triodion Ucs"/>
        </w:rPr>
        <w:t>рть</w:t>
      </w:r>
      <w:r>
        <w:rPr>
          <w:rFonts w:cs="Triodion Ucs" w:ascii="Triodion Ucs" w:hAnsi="Triodion Ucs"/>
          <w:lang w:val="en-US"/>
        </w:rPr>
        <w:t xml:space="preserve"> </w:t>
      </w:r>
      <w:r>
        <w:rPr>
          <w:rFonts w:cs="Triodion Ucs" w:ascii="Triodion Ucs" w:hAnsi="Triodion Ucs"/>
        </w:rPr>
        <w:t>прі</w:t>
      </w:r>
      <w:r>
        <w:rPr>
          <w:rFonts w:cs="Triodion Ucs" w:ascii="Triodion Ucs" w:hAnsi="Triodion Ucs"/>
          <w:lang w:val="en-US"/>
        </w:rPr>
        <w:t>e</w:t>
      </w:r>
      <w:r>
        <w:rPr>
          <w:rFonts w:cs="Triodion Ucs" w:ascii="Triodion Ucs" w:hAnsi="Triodion Ucs"/>
        </w:rPr>
        <w:t>млетъ</w:t>
      </w:r>
      <w:r>
        <w:rPr>
          <w:rFonts w:cs="Triodion Ucs" w:ascii="Triodion Ucs" w:hAnsi="Triodion Ucs"/>
          <w:lang w:val="en-U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но</w:t>
      </w:r>
      <w:r>
        <w:rPr>
          <w:rFonts w:cs="Triodion Ucs" w:ascii="Triodion Ucs" w:hAnsi="Triodion Ucs"/>
          <w:lang w:val="en-US"/>
        </w:rPr>
        <w:t xml:space="preserve"> </w:t>
      </w:r>
      <w:r>
        <w:rPr>
          <w:rFonts w:cs="Triodion Ucs" w:ascii="Triodion Ucs" w:hAnsi="Triodion Ucs"/>
        </w:rPr>
        <w:t>во</w:t>
      </w:r>
      <w:r>
        <w:rPr>
          <w:rFonts w:cs="Triodion Ucs" w:ascii="Triodion Ucs" w:hAnsi="Triodion Ucs"/>
          <w:lang w:val="en-US"/>
        </w:rPr>
        <w:t xml:space="preserve"> </w:t>
      </w:r>
      <w:r>
        <w:rPr>
          <w:rFonts w:cs="Triodion Ucs" w:ascii="Triodion Ucs" w:hAnsi="Triodion Ucs"/>
        </w:rPr>
        <w:t>свётэ</w:t>
      </w:r>
      <w:r>
        <w:rPr>
          <w:rFonts w:cs="Triodion Ucs" w:ascii="Triodion Ucs" w:hAnsi="Triodion Ucs"/>
          <w:lang w:val="en-US"/>
        </w:rPr>
        <w:t xml:space="preserve"> </w:t>
      </w:r>
      <w:r>
        <w:rPr>
          <w:rFonts w:cs="Triodion Ucs" w:ascii="Triodion Ucs" w:hAnsi="Triodion Ucs"/>
        </w:rPr>
        <w:t>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 xml:space="preserve">E </w:t>
      </w:r>
      <w:r>
        <w:rPr>
          <w:rFonts w:cs="Triodion Ucs" w:ascii="Triodion Ucs" w:hAnsi="Triodion Ucs"/>
        </w:rPr>
        <w:t>лиц</w:t>
      </w:r>
      <w:r>
        <w:rPr>
          <w:rFonts w:cs="Triodion Ucs" w:ascii="Triodion Ucs" w:hAnsi="Triodion Ucs"/>
          <w:lang w:val="en-US"/>
        </w:rPr>
        <w:t xml:space="preserve">A </w:t>
      </w:r>
      <w:r>
        <w:rPr>
          <w:rFonts w:cs="Triodion Ucs" w:ascii="Triodion Ucs" w:hAnsi="Triodion Ucs"/>
        </w:rPr>
        <w:t>твоег</w:t>
      </w:r>
      <w:r>
        <w:rPr>
          <w:rFonts w:cs="Triodion Ucs" w:ascii="Triodion Ucs" w:hAnsi="Triodion Ucs"/>
          <w:lang w:val="en-US"/>
        </w:rPr>
        <w:t xml:space="preserve">w2, </w:t>
      </w:r>
      <w:r>
        <w:rPr>
          <w:rFonts w:cs="Arial" w:ascii="Arial" w:hAnsi="Arial"/>
          <w:lang w:val="en-US"/>
        </w:rPr>
        <w:t>/</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 xml:space="preserve">3 </w:t>
      </w:r>
      <w:r>
        <w:rPr>
          <w:rFonts w:cs="Triodion Ucs" w:ascii="Triodion Ucs" w:hAnsi="Triodion Ucs"/>
        </w:rPr>
        <w:t>въ</w:t>
      </w:r>
      <w:r>
        <w:rPr>
          <w:rFonts w:cs="Triodion Ucs" w:ascii="Triodion Ucs" w:hAnsi="Triodion Ucs"/>
          <w:lang w:val="en-US"/>
        </w:rPr>
        <w:t xml:space="preserve"> </w:t>
      </w:r>
      <w:r>
        <w:rPr>
          <w:rFonts w:cs="Triodion Ucs" w:ascii="Triodion Ucs" w:hAnsi="Triodion Ucs"/>
        </w:rPr>
        <w:t>наслажд</w:t>
      </w:r>
      <w:r>
        <w:rPr>
          <w:rFonts w:cs="Triodion Ucs" w:ascii="Triodion Ucs" w:hAnsi="Triodion Ucs"/>
          <w:lang w:val="en-US"/>
        </w:rPr>
        <w:t>e</w:t>
      </w:r>
      <w:r>
        <w:rPr>
          <w:rFonts w:cs="Triodion Ucs" w:ascii="Triodion Ucs" w:hAnsi="Triodion Ucs"/>
        </w:rPr>
        <w:t>ніи</w:t>
      </w:r>
      <w:r>
        <w:rPr>
          <w:rFonts w:cs="Triodion Ucs" w:ascii="Triodion Ucs" w:hAnsi="Triodion Ucs"/>
          <w:lang w:val="en-US"/>
        </w:rPr>
        <w:t xml:space="preserve"> </w:t>
      </w:r>
      <w:r>
        <w:rPr>
          <w:rFonts w:cs="Triodion Ucs" w:ascii="Triodion Ucs" w:hAnsi="Triodion Ucs"/>
        </w:rPr>
        <w:t>твое</w:t>
      </w:r>
      <w:r>
        <w:rPr>
          <w:rFonts w:cs="Triodion Ucs" w:ascii="Triodion Ucs" w:hAnsi="Triodion Ucs"/>
          <w:lang w:val="en-US"/>
        </w:rPr>
        <w:t xml:space="preserve">S </w:t>
      </w:r>
      <w:r>
        <w:rPr>
          <w:rFonts w:cs="Triodion Ucs" w:ascii="Triodion Ucs" w:hAnsi="Triodion Ucs"/>
        </w:rPr>
        <w:t>красоты</w:t>
      </w:r>
      <w:r>
        <w:rPr>
          <w:rFonts w:cs="Triodion Ucs" w:ascii="Triodion Ucs" w:hAnsi="Triodion Ucs"/>
          <w:lang w:val="en-US"/>
        </w:rPr>
        <w:t xml:space="preserve">2, </w:t>
      </w:r>
      <w:r>
        <w:rPr>
          <w:rFonts w:cs="Arial" w:ascii="Arial" w:hAnsi="Arial"/>
          <w:lang w:val="en-US"/>
        </w:rPr>
        <w:t>/</w:t>
      </w:r>
      <w:r>
        <w:rPr>
          <w:rFonts w:cs="Triodion Ucs" w:ascii="Triodion Ucs" w:hAnsi="Triodion Ucs"/>
          <w:lang w:val="en-US"/>
        </w:rPr>
        <w:t xml:space="preserve"> </w:t>
      </w:r>
      <w:r>
        <w:rPr>
          <w:rFonts w:cs="Triodion Ucs" w:ascii="Triodion Ucs" w:hAnsi="Triodion Ucs"/>
        </w:rPr>
        <w:t>є</w:t>
      </w:r>
      <w:r>
        <w:rPr>
          <w:rFonts w:cs="Triodion Ucs" w:ascii="Triodion Ucs" w:hAnsi="Triodion Ucs"/>
          <w:lang w:val="en-US"/>
        </w:rPr>
        <w:t>3</w:t>
      </w:r>
      <w:r>
        <w:rPr>
          <w:rFonts w:cs="Triodion Ucs" w:ascii="Triodion Ucs" w:hAnsi="Triodion Ucs"/>
        </w:rPr>
        <w:t>г</w:t>
      </w:r>
      <w:r>
        <w:rPr>
          <w:rFonts w:cs="Triodion Ucs" w:ascii="Triodion Ucs" w:hAnsi="Triodion Ucs"/>
          <w:lang w:val="en-US"/>
        </w:rPr>
        <w:t>0</w:t>
      </w:r>
      <w:r>
        <w:rPr>
          <w:rFonts w:cs="Triodion Ucs" w:ascii="Triodion Ucs" w:hAnsi="Triodion Ucs"/>
        </w:rPr>
        <w:t>же</w:t>
      </w:r>
      <w:r>
        <w:rPr>
          <w:rFonts w:cs="Triodion Ucs" w:ascii="Triodion Ucs" w:hAnsi="Triodion Ucs"/>
          <w:lang w:val="en-US"/>
        </w:rPr>
        <w:t xml:space="preserve"> </w:t>
      </w:r>
      <w:r>
        <w:rPr>
          <w:rFonts w:cs="Triodion Ucs" w:ascii="Triodion Ucs" w:hAnsi="Triodion Ucs"/>
        </w:rPr>
        <w:t>и</w:t>
      </w:r>
      <w:r>
        <w:rPr>
          <w:rFonts w:cs="Triodion Ucs" w:ascii="Triodion Ucs" w:hAnsi="Triodion Ucs"/>
          <w:lang w:val="en-US"/>
        </w:rPr>
        <w:t>3</w:t>
      </w:r>
      <w:r>
        <w:rPr>
          <w:rFonts w:cs="Triodion Ucs" w:ascii="Triodion Ucs" w:hAnsi="Triodion Ucs"/>
        </w:rPr>
        <w:t>збр</w:t>
      </w:r>
      <w:r>
        <w:rPr>
          <w:rFonts w:cs="Triodion Ucs" w:ascii="Triodion Ucs" w:hAnsi="Triodion Ucs"/>
          <w:lang w:val="en-US"/>
        </w:rPr>
        <w:t>a</w:t>
      </w:r>
      <w:r>
        <w:rPr>
          <w:rFonts w:cs="Triodion Ucs" w:ascii="Triodion Ucs" w:hAnsi="Triodion Ucs"/>
        </w:rPr>
        <w:t>лъ</w:t>
      </w:r>
      <w:r>
        <w:rPr>
          <w:rFonts w:cs="Triodion Ucs" w:ascii="Triodion Ucs" w:hAnsi="Triodion Ucs"/>
          <w:lang w:val="en-US"/>
        </w:rPr>
        <w:t xml:space="preserve"> </w:t>
      </w:r>
      <w:r>
        <w:rPr>
          <w:rFonts w:cs="Triodion Ucs" w:ascii="Triodion Ucs" w:hAnsi="Triodion Ucs"/>
        </w:rPr>
        <w:t>є</w:t>
      </w:r>
      <w:r>
        <w:rPr>
          <w:rFonts w:cs="Triodion Ucs" w:ascii="Triodion Ucs" w:hAnsi="Triodion Ucs"/>
          <w:lang w:val="en-US"/>
        </w:rPr>
        <w:t>3</w:t>
      </w:r>
      <w:r>
        <w:rPr>
          <w:rFonts w:cs="Triodion Ucs" w:ascii="Triodion Ucs" w:hAnsi="Triodion Ucs"/>
        </w:rPr>
        <w:t>си</w:t>
      </w:r>
      <w:r>
        <w:rPr>
          <w:rFonts w:cs="Triodion Ucs" w:ascii="Triodion Ucs" w:hAnsi="Triodion Ucs"/>
          <w:lang w:val="en-US"/>
        </w:rPr>
        <w:t xml:space="preserve">2 </w:t>
      </w:r>
      <w:r>
        <w:rPr>
          <w:rFonts w:cs="Triodion Ucs" w:ascii="Triodion Ucs" w:hAnsi="Triodion Ucs"/>
        </w:rPr>
        <w:t>ўпок</w:t>
      </w:r>
      <w:r>
        <w:rPr>
          <w:rFonts w:cs="Triodion Ucs" w:ascii="Triodion Ucs" w:hAnsi="Triodion Ucs"/>
          <w:lang w:val="en-US"/>
        </w:rPr>
        <w:t>0</w:t>
      </w:r>
      <w:r>
        <w:rPr>
          <w:rFonts w:cs="Triodion Ucs" w:ascii="Triodion Ucs" w:hAnsi="Triodion Ucs"/>
        </w:rPr>
        <w:t>й</w:t>
      </w:r>
      <w:r>
        <w:rPr>
          <w:rFonts w:cs="Triodion Ucs" w:ascii="Triodion Ucs" w:hAnsi="Triodion Ucs"/>
          <w:lang w:val="en-US"/>
        </w:rPr>
        <w:t xml:space="preserve">, </w:t>
      </w:r>
      <w:r>
        <w:rPr>
          <w:rFonts w:cs="Arial" w:ascii="Arial" w:hAnsi="Arial"/>
          <w:lang w:val="en-US"/>
        </w:rPr>
        <w:t>/</w:t>
      </w:r>
      <w:r>
        <w:rPr>
          <w:rFonts w:cs="Triodion Ucs" w:ascii="Triodion Ucs" w:hAnsi="Triodion Ucs"/>
          <w:lang w:val="en-US"/>
        </w:rPr>
        <w:t xml:space="preserve"> </w:t>
      </w:r>
      <w:r>
        <w:rPr>
          <w:rFonts w:cs="Triodion Ucs" w:ascii="Triodion Ucs" w:hAnsi="Triodion Ucs"/>
        </w:rPr>
        <w:t>ћк</w:t>
      </w:r>
      <w:r>
        <w:rPr>
          <w:rFonts w:cs="Triodion Ucs" w:ascii="Triodion Ucs" w:hAnsi="Triodion Ucs"/>
          <w:lang w:val="en-US"/>
        </w:rPr>
        <w:t xml:space="preserve">w </w:t>
      </w:r>
      <w:r>
        <w:rPr>
          <w:rFonts w:cs="Triodion Ucs" w:ascii="Triodion Ucs" w:hAnsi="Triodion Ucs"/>
        </w:rPr>
        <w:t>ч</w:t>
      </w:r>
      <w:r>
        <w:rPr>
          <w:rFonts w:cs="Triodion Ucs" w:ascii="Triodion Ucs" w:hAnsi="Triodion Ucs"/>
          <w:lang w:val="en-US"/>
        </w:rPr>
        <w:t>l</w:t>
      </w:r>
      <w:r>
        <w:rPr>
          <w:rFonts w:cs="Triodion Ucs" w:ascii="Triodion Ucs" w:hAnsi="Triodion Ucs"/>
        </w:rPr>
        <w:t>вэколю</w:t>
      </w:r>
      <w:r>
        <w:rPr>
          <w:rFonts w:cs="Triodion Ucs" w:ascii="Triodion Ucs" w:hAnsi="Triodion Ucs"/>
          <w:lang w:val="en-US"/>
        </w:rPr>
        <w:t>1</w:t>
      </w:r>
      <w:r>
        <w:rPr>
          <w:rFonts w:cs="Triodion Ucs" w:ascii="Triodion Ucs" w:hAnsi="Triodion Ucs"/>
        </w:rPr>
        <w:t>бецъ</w:t>
      </w:r>
      <w:r>
        <w:rPr>
          <w:rFonts w:cs="Triodion Ucs" w:ascii="Triodion Ucs" w:hAnsi="Triodion Ucs"/>
          <w:lang w:val="en-US"/>
        </w:rPr>
        <w:t>.</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Г</w:t>
      </w:r>
      <w:r>
        <w:rPr>
          <w:rFonts w:cs="Triodion Ucs" w:ascii="Triodion Ucs" w:hAnsi="Triodion Ucs"/>
          <w:color w:val="FF0000"/>
          <w:lang w:val="en-US"/>
        </w:rPr>
        <w:t>D</w:t>
      </w:r>
      <w:r>
        <w:rPr>
          <w:rFonts w:cs="Triodion Ucs" w:ascii="Triodion Ucs" w:hAnsi="Triodion Ucs"/>
          <w:color w:val="FF0000"/>
        </w:rPr>
        <w:t>ь пас</w:t>
      </w:r>
      <w:r>
        <w:rPr>
          <w:rFonts w:cs="Triodion Ucs" w:ascii="Triodion Ucs" w:hAnsi="Triodion Ucs"/>
          <w:color w:val="FF0000"/>
          <w:lang w:val="en-US"/>
        </w:rPr>
        <w:t>e</w:t>
      </w:r>
      <w:r>
        <w:rPr>
          <w:rFonts w:cs="Triodion Ucs" w:ascii="Triodion Ucs" w:hAnsi="Triodion Ucs"/>
          <w:color w:val="FF0000"/>
        </w:rPr>
        <w:t>тъ м</w:t>
      </w:r>
      <w:r>
        <w:rPr>
          <w:rFonts w:cs="Triodion Ucs" w:ascii="Triodion Ucs" w:hAnsi="Triodion Ucs"/>
          <w:color w:val="FF0000"/>
          <w:lang w:val="en-US"/>
        </w:rPr>
        <w:t>S</w:t>
      </w:r>
      <w:r>
        <w:rPr>
          <w:rFonts w:cs="Triodion Ucs" w:ascii="Triodion Ucs" w:hAnsi="Triodion Ucs"/>
          <w:color w:val="FF0000"/>
        </w:rPr>
        <w:t>, и3 ничт0же м</w:t>
      </w:r>
      <w:r>
        <w:rPr>
          <w:rFonts w:cs="Triodion Ucs" w:ascii="Triodion Ucs" w:hAnsi="Triodion Ucs"/>
          <w:color w:val="FF0000"/>
          <w:lang w:val="en-US"/>
        </w:rPr>
        <w:t>S</w:t>
      </w:r>
      <w:r>
        <w:rPr>
          <w:rFonts w:cs="Triodion Ucs" w:ascii="Triodion Ucs" w:hAnsi="Triodion Ucs"/>
          <w:color w:val="FF0000"/>
        </w:rPr>
        <w:t xml:space="preserve"> лиши1тъ.</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ёломъ сп7се м0й показ</w:t>
      </w:r>
      <w:r>
        <w:rPr>
          <w:rFonts w:cs="Triodion Ucs" w:ascii="Triodion Ucs" w:hAnsi="Triodion Ucs"/>
          <w:lang w:val="en-US"/>
        </w:rPr>
        <w:t>y</w:t>
      </w:r>
      <w:r>
        <w:rPr>
          <w:rFonts w:cs="Triodion Ucs" w:ascii="Triodion Ucs" w:hAnsi="Triodion Ucs"/>
        </w:rPr>
        <w:t xml:space="preserve">еши,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сёхъ воск</w:t>
      </w:r>
      <w:r>
        <w:rPr>
          <w:rFonts w:cs="Triodion Ucs" w:ascii="Triodion Ucs" w:hAnsi="Triodion Ucs"/>
          <w:lang w:val="en-US"/>
        </w:rPr>
        <w:t>r</w:t>
      </w:r>
      <w:r>
        <w:rPr>
          <w:rFonts w:cs="Triodion Ucs" w:ascii="Triodion Ucs" w:hAnsi="Triodion Ucs"/>
        </w:rPr>
        <w:t xml:space="preserve">ніе, </w:t>
      </w:r>
      <w:r>
        <w:rPr>
          <w:rFonts w:cs="Arial" w:ascii="Arial" w:hAnsi="Arial"/>
        </w:rPr>
        <w:t>/</w:t>
      </w:r>
      <w:r>
        <w:rPr>
          <w:rFonts w:cs="Triodion Ucs" w:ascii="Triodion Ucs" w:hAnsi="Triodion Ucs"/>
        </w:rPr>
        <w:t xml:space="preserve"> сл0вомъ сл0ве л</w:t>
      </w:r>
      <w:r>
        <w:rPr>
          <w:rFonts w:cs="Triodion Ucs" w:ascii="Triodion Ucs" w:hAnsi="Triodion Ucs"/>
          <w:lang w:val="en-US"/>
        </w:rPr>
        <w:t>a</w:t>
      </w:r>
      <w:r>
        <w:rPr>
          <w:rFonts w:cs="Triodion Ucs" w:ascii="Triodion Ucs" w:hAnsi="Triodion Ucs"/>
        </w:rPr>
        <w:t>зар</w:t>
      </w:r>
      <w:r>
        <w:rPr>
          <w:rFonts w:cs="Triodion Ucs" w:ascii="Triodion Ucs" w:hAnsi="Triodion Ucs"/>
          <w:lang w:val="en-US"/>
        </w:rPr>
        <w:t>z</w:t>
      </w:r>
      <w:r>
        <w:rPr>
          <w:rFonts w:cs="Triodion Ucs" w:ascii="Triodion Ucs" w:hAnsi="Triodion Ucs"/>
        </w:rPr>
        <w:t xml:space="preserve"> и3з8 м</w:t>
      </w:r>
      <w:r>
        <w:rPr>
          <w:rFonts w:cs="Triodion Ucs" w:ascii="Triodion Ucs" w:hAnsi="Triodion Ucs"/>
          <w:lang w:val="en-US"/>
        </w:rPr>
        <w:t>e</w:t>
      </w:r>
      <w:r>
        <w:rPr>
          <w:rFonts w:cs="Triodion Ucs" w:ascii="Triodion Ucs" w:hAnsi="Triodion Ucs"/>
        </w:rPr>
        <w:t>ртвыхъ воск</w:t>
      </w:r>
      <w:r>
        <w:rPr>
          <w:rFonts w:cs="Triodion Ucs" w:ascii="Triodion Ucs" w:hAnsi="Triodion Ucs"/>
          <w:lang w:val="en-US"/>
        </w:rPr>
        <w:t>R</w:t>
      </w:r>
      <w:r>
        <w:rPr>
          <w:rFonts w:cs="Triodion Ucs" w:ascii="Triodion Ucs" w:hAnsi="Triodion Ucs"/>
        </w:rPr>
        <w:t xml:space="preserve">си1лъ є3си2: </w:t>
      </w:r>
      <w:r>
        <w:rPr>
          <w:rFonts w:cs="Arial" w:ascii="Arial" w:hAnsi="Arial"/>
        </w:rPr>
        <w:t>/</w:t>
      </w:r>
      <w:r>
        <w:rPr>
          <w:rFonts w:cs="Triodion Ucs" w:ascii="Triodion Ucs" w:hAnsi="Triodion Ucs"/>
        </w:rPr>
        <w:t xml:space="preserve"> тогд</w:t>
      </w:r>
      <w:r>
        <w:rPr>
          <w:rFonts w:cs="Triodion Ucs" w:ascii="Triodion Ucs" w:hAnsi="Triodion Ucs"/>
          <w:lang w:val="en-US"/>
        </w:rPr>
        <w:t>A</w:t>
      </w:r>
      <w:r>
        <w:rPr>
          <w:rFonts w:cs="Triodion Ucs" w:ascii="Triodion Ucs" w:hAnsi="Triodion Ucs"/>
        </w:rPr>
        <w:t xml:space="preserve"> верєи2 сотр0шас</w:t>
      </w:r>
      <w:r>
        <w:rPr>
          <w:rFonts w:cs="Triodion Ucs" w:ascii="Triodion Ucs" w:hAnsi="Triodion Ucs"/>
          <w:lang w:val="en-US"/>
        </w:rPr>
        <w:t>z</w:t>
      </w:r>
      <w:r>
        <w:rPr>
          <w:rFonts w:cs="Triodion Ucs" w:ascii="Triodion Ucs" w:hAnsi="Triodion Ucs"/>
        </w:rPr>
        <w:t>, врат</w:t>
      </w:r>
      <w:r>
        <w:rPr>
          <w:rFonts w:cs="Triodion Ucs" w:ascii="Triodion Ucs" w:hAnsi="Triodion Ucs"/>
          <w:lang w:val="en-US"/>
        </w:rPr>
        <w:t>a</w:t>
      </w:r>
      <w:r>
        <w:rPr>
          <w:rFonts w:cs="Triodion Ucs" w:ascii="Triodion Ucs" w:hAnsi="Triodion Ucs"/>
        </w:rPr>
        <w:t xml:space="preserve"> же ѓд</w:t>
      </w:r>
      <w:r>
        <w:rPr>
          <w:rFonts w:cs="Triodion Ucs" w:ascii="Triodion Ucs" w:hAnsi="Triodion Ucs"/>
          <w:lang w:val="en-US"/>
        </w:rPr>
        <w:t>w</w:t>
      </w:r>
      <w:r>
        <w:rPr>
          <w:rFonts w:cs="Triodion Ucs" w:ascii="Triodion Ucs" w:hAnsi="Triodion Ucs"/>
        </w:rPr>
        <w:t>ва смути1ша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огд</w:t>
      </w:r>
      <w:r>
        <w:rPr>
          <w:rFonts w:cs="Triodion Ucs" w:ascii="Triodion Ucs" w:hAnsi="Triodion Ucs"/>
          <w:lang w:val="en-US"/>
        </w:rPr>
        <w:t>A</w:t>
      </w:r>
      <w:r>
        <w:rPr>
          <w:rFonts w:cs="Triodion Ucs" w:ascii="Triodion Ucs" w:hAnsi="Triodion Ucs"/>
        </w:rPr>
        <w:t xml:space="preserve"> с0нъ см</w:t>
      </w:r>
      <w:r>
        <w:rPr>
          <w:rFonts w:cs="Triodion Ucs" w:ascii="Triodion Ucs" w:hAnsi="Triodion Ucs"/>
          <w:lang w:val="en-US"/>
        </w:rPr>
        <w:t>e</w:t>
      </w:r>
      <w:r>
        <w:rPr>
          <w:rFonts w:cs="Triodion Ucs" w:ascii="Triodion Ucs" w:hAnsi="Triodion Ucs"/>
        </w:rPr>
        <w:t>рть показ</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человёческ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но во є4же сп7сти2 тво</w:t>
      </w:r>
      <w:r>
        <w:rPr>
          <w:rFonts w:cs="Triodion Ucs" w:ascii="Triodion Ucs" w:hAnsi="Triodion Ucs"/>
          <w:lang w:val="en-US"/>
        </w:rPr>
        <w:t>E</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ґ не во є4же њсуди1ти приш</w:t>
      </w:r>
      <w:r>
        <w:rPr>
          <w:rFonts w:cs="Triodion Ucs" w:ascii="Triodion Ucs" w:hAnsi="Triodion Ucs"/>
          <w:lang w:val="en-US"/>
        </w:rPr>
        <w:t>e</w:t>
      </w:r>
      <w:r>
        <w:rPr>
          <w:rFonts w:cs="Triodion Ucs" w:ascii="Triodion Ucs" w:hAnsi="Triodion Ucs"/>
        </w:rPr>
        <w:t xml:space="preserve">дый, </w:t>
      </w:r>
      <w:r>
        <w:rPr>
          <w:rFonts w:cs="Arial" w:ascii="Arial" w:hAnsi="Arial"/>
        </w:rPr>
        <w:t>/</w:t>
      </w:r>
      <w:r>
        <w:rPr>
          <w:rFonts w:cs="Triodion Ucs" w:ascii="Triodion Ucs" w:hAnsi="Triodion Ucs"/>
        </w:rPr>
        <w:t xml:space="preserve"> є3г0же и3збр</w:t>
      </w:r>
      <w:r>
        <w:rPr>
          <w:rFonts w:cs="Triodion Ucs" w:ascii="Triodion Ucs" w:hAnsi="Triodion Ucs"/>
          <w:lang w:val="en-US"/>
        </w:rPr>
        <w:t>a</w:t>
      </w:r>
      <w:r>
        <w:rPr>
          <w:rFonts w:cs="Triodion Ucs" w:ascii="Triodion Ucs" w:hAnsi="Triodion Ucs"/>
        </w:rPr>
        <w:t>лъ є3си2, ўпок0й ћк</w:t>
      </w:r>
      <w:r>
        <w:rPr>
          <w:rFonts w:cs="Triodion Ucs" w:ascii="Triodion Ucs" w:hAnsi="Triodion Ucs"/>
          <w:lang w:val="en-US"/>
        </w:rPr>
        <w:t>w</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ецъ.</w:t>
      </w:r>
    </w:p>
    <w:p>
      <w:pPr>
        <w:pStyle w:val="Heading4"/>
        <w:ind w:hanging="0"/>
        <w:rPr>
          <w:rFonts w:ascii="Triodion Ucs" w:hAnsi="Triodion Ucs" w:cs="Triodion Ucs"/>
        </w:rPr>
      </w:pPr>
      <w:r>
        <w:rPr>
          <w:rFonts w:cs="Triodion Ucs" w:ascii="Triodion Ucs" w:hAnsi="Triodion Ucs"/>
        </w:rPr>
        <w:t>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нэ, б</w:t>
      </w:r>
      <w:r>
        <w:rPr>
          <w:rFonts w:cs="Triodion Ucs" w:ascii="Triodion Ucs" w:hAnsi="Triodion Ucs"/>
          <w:lang w:val="en-US"/>
        </w:rPr>
        <w:t>G</w:t>
      </w:r>
      <w:r>
        <w:rPr>
          <w:rFonts w:cs="Triodion Ucs" w:ascii="Triodion Ucs" w:hAnsi="Triodion Ucs"/>
        </w:rPr>
        <w:t>ор0дичен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с</w:t>
      </w:r>
      <w:r>
        <w:rPr>
          <w:rFonts w:cs="Triodion Ucs" w:ascii="Triodion Ucs" w:hAnsi="Triodion Ucs"/>
          <w:lang w:val="en-US"/>
        </w:rPr>
        <w:t>B</w:t>
      </w:r>
      <w:r>
        <w:rPr>
          <w:rFonts w:cs="Triodion Ucs" w:ascii="Triodion Ucs" w:hAnsi="Triodion Ucs"/>
        </w:rPr>
        <w:t>мъ предст</w:t>
      </w:r>
      <w:r>
        <w:rPr>
          <w:rFonts w:cs="Triodion Ucs" w:ascii="Triodion Ucs" w:hAnsi="Triodion Ucs"/>
          <w:lang w:val="en-US"/>
        </w:rPr>
        <w:t>a</w:t>
      </w:r>
      <w:r>
        <w:rPr>
          <w:rFonts w:cs="Triodion Ucs" w:ascii="Triodion Ucs" w:hAnsi="Triodion Ucs"/>
        </w:rPr>
        <w:t>тельница т</w:t>
      </w:r>
      <w:r>
        <w:rPr>
          <w:rFonts w:cs="Triodion Ucs" w:ascii="Triodion Ucs" w:hAnsi="Triodion Ucs"/>
          <w:lang w:val="en-US"/>
        </w:rPr>
        <w:t>e</w:t>
      </w:r>
      <w:r>
        <w:rPr>
          <w:rFonts w:cs="Triodion Ucs" w:ascii="Triodion Ucs" w:hAnsi="Triodion Ucs"/>
        </w:rPr>
        <w:t>пла</w:t>
      </w:r>
      <w:r>
        <w:rPr>
          <w:rFonts w:cs="Triodion Ucs" w:ascii="Triodion Ucs" w:hAnsi="Triodion Ucs"/>
          <w:lang w:val="en-US"/>
        </w:rPr>
        <w:t>z</w:t>
      </w:r>
      <w:r>
        <w:rPr>
          <w:rFonts w:cs="Triodion Ucs" w:ascii="Triodion Ucs" w:hAnsi="Triodion Ucs"/>
        </w:rPr>
        <w:t xml:space="preserve"> показ</w:t>
      </w:r>
      <w:r>
        <w:rPr>
          <w:rFonts w:cs="Triodion Ucs" w:ascii="Triodion Ucs" w:hAnsi="Triodion Ucs"/>
          <w:lang w:val="en-US"/>
        </w:rPr>
        <w:t>a</w:t>
      </w:r>
      <w:r>
        <w:rPr>
          <w:rFonts w:cs="Triodion Ucs" w:ascii="Triodion Ucs" w:hAnsi="Triodion Ucs"/>
        </w:rPr>
        <w:t>лас</w:t>
      </w:r>
      <w:r>
        <w:rPr>
          <w:rFonts w:cs="Triodion Ucs" w:ascii="Triodion Ucs" w:hAnsi="Triodion Ucs"/>
          <w:lang w:val="en-US"/>
        </w:rPr>
        <w:t>z</w:t>
      </w:r>
      <w:r>
        <w:rPr>
          <w:rFonts w:cs="Triodion Ucs" w:ascii="Triodion Ucs" w:hAnsi="Triodion Ucs"/>
        </w:rPr>
        <w:t xml:space="preserve"> є3си2 б</w:t>
      </w:r>
      <w:r>
        <w:rPr>
          <w:rFonts w:cs="Triodion Ucs" w:ascii="Triodion Ucs" w:hAnsi="Triodion Ucs"/>
          <w:lang w:val="en-US"/>
        </w:rPr>
        <w:t>G</w:t>
      </w:r>
      <w:r>
        <w:rPr>
          <w:rFonts w:cs="Triodion Ucs" w:ascii="Triodion Ucs" w:hAnsi="Triodion Ucs"/>
        </w:rPr>
        <w:t xml:space="preserve">ороди1тельнице, </w:t>
      </w:r>
      <w:r>
        <w:rPr>
          <w:rFonts w:cs="Arial" w:ascii="Arial" w:hAnsi="Arial"/>
        </w:rPr>
        <w:t>/</w:t>
      </w:r>
      <w:r>
        <w:rPr>
          <w:rFonts w:cs="Triodion Ucs" w:ascii="Triodion Ucs" w:hAnsi="Triodion Ucs"/>
        </w:rPr>
        <w:t xml:space="preserve"> всёхъ покр0ве, держ</w:t>
      </w:r>
      <w:r>
        <w:rPr>
          <w:rFonts w:cs="Triodion Ucs" w:ascii="Triodion Ucs" w:hAnsi="Triodion Ucs"/>
          <w:lang w:val="en-US"/>
        </w:rPr>
        <w:t>a</w:t>
      </w:r>
      <w:r>
        <w:rPr>
          <w:rFonts w:cs="Triodion Ucs" w:ascii="Triodion Ucs" w:hAnsi="Triodion Ucs"/>
        </w:rPr>
        <w:t xml:space="preserve">ва же </w:t>
      </w:r>
      <w:r>
        <w:rPr>
          <w:rFonts w:cs="Triodion Ucs" w:ascii="Triodion Ucs" w:hAnsi="Triodion Ucs"/>
          <w:lang w:val="en-US"/>
        </w:rPr>
        <w:t>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прибэг</w:t>
      </w:r>
      <w:r>
        <w:rPr>
          <w:rFonts w:cs="Triodion Ucs" w:ascii="Triodion Ucs" w:hAnsi="Triodion Ucs"/>
          <w:lang w:val="en-US"/>
        </w:rPr>
        <w:t>a</w:t>
      </w:r>
      <w:r>
        <w:rPr>
          <w:rFonts w:cs="Triodion Ucs" w:ascii="Triodion Ucs" w:hAnsi="Triodion Ucs"/>
        </w:rPr>
        <w:t xml:space="preserve">ющымъ къ тебЁ: </w:t>
      </w:r>
      <w:r>
        <w:rPr>
          <w:rFonts w:cs="Arial" w:ascii="Arial" w:hAnsi="Arial"/>
        </w:rPr>
        <w:t>/</w:t>
      </w:r>
      <w:r>
        <w:rPr>
          <w:rFonts w:cs="Triodion Ucs" w:ascii="Triodion Ucs" w:hAnsi="Triodion Ucs"/>
        </w:rPr>
        <w:t xml:space="preserve"> въ н</w:t>
      </w:r>
      <w:r>
        <w:rPr>
          <w:rFonts w:cs="Triodion Ucs" w:ascii="Triodion Ucs" w:hAnsi="Triodion Ucs"/>
          <w:lang w:val="en-US"/>
        </w:rPr>
        <w:t>y</w:t>
      </w:r>
      <w:r>
        <w:rPr>
          <w:rFonts w:cs="Triodion Ucs" w:ascii="Triodion Ucs" w:hAnsi="Triodion Ucs"/>
        </w:rPr>
        <w:t>ждахъ с</w:t>
      </w:r>
      <w:r>
        <w:rPr>
          <w:rFonts w:cs="Triodion Ucs" w:ascii="Triodion Ucs" w:hAnsi="Triodion Ucs"/>
          <w:lang w:val="en-US"/>
        </w:rPr>
        <w:t>y</w:t>
      </w:r>
      <w:r>
        <w:rPr>
          <w:rFonts w:cs="Triodion Ucs" w:ascii="Triodion Ucs" w:hAnsi="Triodion Ucs"/>
        </w:rPr>
        <w:t xml:space="preserve">щымъ пом0щница. </w:t>
      </w:r>
      <w:r>
        <w:rPr>
          <w:rFonts w:cs="Arial" w:ascii="Arial" w:hAnsi="Arial"/>
        </w:rPr>
        <w:t>/</w:t>
      </w:r>
      <w:r>
        <w:rPr>
          <w:rFonts w:cs="Triodion Ucs" w:ascii="Triodion Ucs" w:hAnsi="Triodion Ucs"/>
        </w:rPr>
        <w:t xml:space="preserve"> пл</w:t>
      </w:r>
      <w:r>
        <w:rPr>
          <w:rFonts w:cs="Triodion Ucs" w:ascii="Triodion Ucs" w:hAnsi="Triodion Ucs"/>
          <w:lang w:val="en-US"/>
        </w:rPr>
        <w:t>B</w:t>
      </w:r>
      <w:r>
        <w:rPr>
          <w:rFonts w:cs="Triodion Ucs" w:ascii="Triodion Ucs" w:hAnsi="Triodion Ucs"/>
        </w:rPr>
        <w:t>ннымъ ск0рое и3збавл</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бо х</w:t>
      </w:r>
      <w:r>
        <w:rPr>
          <w:rFonts w:cs="Triodion Ucs" w:ascii="Triodion Ucs" w:hAnsi="Triodion Ucs"/>
          <w:lang w:val="en-US"/>
        </w:rPr>
        <w:t>r</w:t>
      </w:r>
      <w:r>
        <w:rPr>
          <w:rFonts w:cs="Triodion Ucs" w:ascii="Triodion Ucs" w:hAnsi="Triodion Ucs"/>
        </w:rPr>
        <w:t>т0съ на в</w:t>
      </w:r>
      <w:r>
        <w:rPr>
          <w:rFonts w:cs="Triodion Ucs" w:ascii="Triodion Ucs" w:hAnsi="Triodion Ucs"/>
          <w:lang w:val="en-US"/>
        </w:rPr>
        <w:t>a</w:t>
      </w:r>
      <w:r>
        <w:rPr>
          <w:rFonts w:cs="Triodion Ucs" w:ascii="Triodion Ucs" w:hAnsi="Triodion Ucs"/>
        </w:rPr>
        <w:t xml:space="preserve">рвары положи1лъ є4сть мсти1тельницу, </w:t>
      </w:r>
      <w:r>
        <w:rPr>
          <w:rFonts w:cs="Arial" w:ascii="Arial" w:hAnsi="Arial"/>
        </w:rPr>
        <w:t>/</w:t>
      </w:r>
      <w:r>
        <w:rPr>
          <w:rFonts w:cs="Triodion Ucs" w:ascii="Triodion Ucs" w:hAnsi="Triodion Ucs"/>
        </w:rPr>
        <w:t xml:space="preserve"> и3 заст</w:t>
      </w:r>
      <w:r>
        <w:rPr>
          <w:rFonts w:cs="Triodion Ucs" w:ascii="Triodion Ucs" w:hAnsi="Triodion Ucs"/>
          <w:lang w:val="en-US"/>
        </w:rPr>
        <w:t>y</w:t>
      </w:r>
      <w:r>
        <w:rPr>
          <w:rFonts w:cs="Triodion Ucs" w:ascii="Triodion Ucs" w:hAnsi="Triodion Ucs"/>
        </w:rPr>
        <w:t xml:space="preserve">пницу, и3 стёну неразруши1мую, </w:t>
      </w:r>
      <w:r>
        <w:rPr>
          <w:rFonts w:cs="Arial" w:ascii="Arial" w:hAnsi="Arial"/>
        </w:rPr>
        <w:t>/</w:t>
      </w:r>
      <w:r>
        <w:rPr>
          <w:rFonts w:cs="Triodion Ucs" w:ascii="Triodion Ucs" w:hAnsi="Triodion Ucs"/>
        </w:rPr>
        <w:t xml:space="preserve"> и3 немощны6мъ крёпость непребори1мую, </w:t>
      </w:r>
      <w:r>
        <w:rPr>
          <w:rFonts w:cs="Arial" w:ascii="Arial" w:hAnsi="Arial"/>
        </w:rPr>
        <w:t>/</w:t>
      </w:r>
      <w:r>
        <w:rPr>
          <w:rFonts w:cs="Triodion Ucs" w:ascii="Triodion Ucs" w:hAnsi="Triodion Ucs"/>
        </w:rPr>
        <w:t xml:space="preserve"> и3 ми1ра под</w:t>
      </w:r>
      <w:r>
        <w:rPr>
          <w:rFonts w:cs="Triodion Ucs" w:ascii="Triodion Ucs" w:hAnsi="Triodion Ucs"/>
          <w:lang w:val="en-US"/>
        </w:rPr>
        <w:t>a</w:t>
      </w:r>
      <w:r>
        <w:rPr>
          <w:rFonts w:cs="Triodion Ucs" w:ascii="Triodion Ucs" w:hAnsi="Triodion Ucs"/>
        </w:rPr>
        <w:t>тельницу душ</w:t>
      </w:r>
      <w:r>
        <w:rPr>
          <w:rFonts w:cs="Triodion Ucs" w:ascii="Triodion Ucs" w:hAnsi="Triodion Ucs"/>
          <w:lang w:val="en-US"/>
        </w:rPr>
        <w:t>a</w:t>
      </w:r>
      <w:r>
        <w:rPr>
          <w:rFonts w:cs="Triodion Ucs" w:ascii="Triodion Ucs" w:hAnsi="Triodion Ucs"/>
        </w:rPr>
        <w:t>мъ н</w:t>
      </w:r>
      <w:r>
        <w:rPr>
          <w:rFonts w:cs="Triodion Ucs" w:ascii="Triodion Ucs" w:hAnsi="Triodion Ucs"/>
          <w:lang w:val="en-US"/>
        </w:rPr>
        <w:t>a</w:t>
      </w:r>
      <w:r>
        <w:rPr>
          <w:rFonts w:cs="Triodion Ucs" w:ascii="Triodion Ucs" w:hAnsi="Triodion Ucs"/>
        </w:rPr>
        <w:t>шымъ.</w:t>
      </w:r>
    </w:p>
    <w:p>
      <w:pPr>
        <w:pStyle w:val="Heading3"/>
        <w:ind w:hanging="0"/>
        <w:rPr>
          <w:rFonts w:ascii="Triodion Ucs" w:hAnsi="Triodion Ucs" w:cs="Triodion Ucs"/>
        </w:rPr>
      </w:pPr>
      <w:r>
        <w:rPr>
          <w:rFonts w:cs="Triodion Ucs" w:ascii="Triodion Ucs" w:hAnsi="Triodion Ucs"/>
        </w:rPr>
        <w:t>Стіхи6ры, гл</w:t>
      </w:r>
      <w:r>
        <w:rPr>
          <w:rFonts w:cs="Triodion Ucs" w:ascii="Triodion Ucs" w:hAnsi="Triodion Ucs"/>
          <w:lang w:val="en-US"/>
        </w:rPr>
        <w:t>a</w:t>
      </w:r>
      <w:r>
        <w:rPr>
          <w:rFonts w:cs="Triodion Ucs" w:ascii="Triodion Ucs" w:hAnsi="Triodion Ucs"/>
        </w:rPr>
        <w:t>съ в7:</w:t>
      </w:r>
    </w:p>
    <w:p>
      <w:pPr>
        <w:pStyle w:val="Normal"/>
        <w:rPr>
          <w:rFonts w:ascii="Triodion Ucs" w:hAnsi="Triodion Ucs" w:cs="Triodion Ucs"/>
        </w:rPr>
      </w:pPr>
      <w:r>
        <w:rPr>
          <w:rFonts w:cs="Triodion Ucs" w:ascii="Triodion Ucs" w:hAnsi="Triodion Ucs"/>
          <w:color w:val="FF0000"/>
        </w:rPr>
        <w:t>Ў</w:t>
      </w:r>
      <w:r>
        <w:rPr>
          <w:rFonts w:cs="Triodion Ucs" w:ascii="Triodion Ucs" w:hAnsi="Triodion Ucs"/>
        </w:rPr>
        <w:t xml:space="preserve">вы2 мнЁ, </w:t>
      </w:r>
      <w:r>
        <w:rPr>
          <w:rFonts w:cs="Triodion Ucs" w:ascii="Triodion Ucs" w:hAnsi="Triodion Ucs"/>
          <w:lang w:val="en-US"/>
        </w:rPr>
        <w:t>k</w:t>
      </w:r>
      <w:r>
        <w:rPr>
          <w:rFonts w:cs="Triodion Ucs" w:ascii="Triodion Ucs" w:hAnsi="Triodion Ucs"/>
        </w:rPr>
        <w:t>ков</w:t>
      </w:r>
      <w:r>
        <w:rPr>
          <w:rFonts w:cs="Triodion Ucs" w:ascii="Triodion Ucs" w:hAnsi="Triodion Ucs"/>
          <w:lang w:val="en-US"/>
        </w:rPr>
        <w:t>h</w:t>
      </w:r>
      <w:r>
        <w:rPr>
          <w:rFonts w:cs="Triodion Ucs" w:ascii="Triodion Ucs" w:hAnsi="Triodion Ucs"/>
        </w:rPr>
        <w:t>й п0двигъ и4мать душ</w:t>
      </w:r>
      <w:r>
        <w:rPr>
          <w:rFonts w:cs="Triodion Ucs" w:ascii="Triodion Ucs" w:hAnsi="Triodion Ucs"/>
          <w:lang w:val="en-US"/>
        </w:rPr>
        <w:t>A</w:t>
      </w:r>
      <w:r>
        <w:rPr>
          <w:rFonts w:cs="Triodion Ucs" w:ascii="Triodion Ucs" w:hAnsi="Triodion Ucs"/>
        </w:rPr>
        <w:t xml:space="preserve"> разлуч</w:t>
      </w:r>
      <w:r>
        <w:rPr>
          <w:rFonts w:cs="Triodion Ucs" w:ascii="Triodion Ucs" w:hAnsi="Triodion Ucs"/>
          <w:lang w:val="en-US"/>
        </w:rPr>
        <w:t>a</w:t>
      </w:r>
      <w:r>
        <w:rPr>
          <w:rFonts w:cs="Triodion Ucs" w:ascii="Triodion Ucs" w:hAnsi="Triodion Ucs"/>
        </w:rPr>
        <w:t>ющи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элес</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ўвы2, тогд</w:t>
      </w:r>
      <w:r>
        <w:rPr>
          <w:rFonts w:cs="Triodion Ucs" w:ascii="Triodion Ucs" w:hAnsi="Triodion Ucs"/>
          <w:lang w:val="en-US"/>
        </w:rPr>
        <w:t>A</w:t>
      </w:r>
      <w:r>
        <w:rPr>
          <w:rFonts w:cs="Triodion Ucs" w:ascii="Triodion Ucs" w:hAnsi="Triodion Ucs"/>
        </w:rPr>
        <w:t xml:space="preserve"> коли1к</w:t>
      </w:r>
      <w:r>
        <w:rPr>
          <w:rFonts w:cs="Triodion Ucs" w:ascii="Triodion Ucs" w:hAnsi="Triodion Ucs"/>
          <w:lang w:val="en-US"/>
        </w:rPr>
        <w:t>w</w:t>
      </w:r>
      <w:r>
        <w:rPr>
          <w:rFonts w:cs="Triodion Ucs" w:ascii="Triodion Ucs" w:hAnsi="Triodion Ucs"/>
        </w:rPr>
        <w:t xml:space="preserve"> слези1тъ, и3 нёсть поми1лу</w:t>
      </w:r>
      <w:r>
        <w:rPr>
          <w:rFonts w:cs="Triodion Ucs" w:ascii="Triodion Ucs" w:hAnsi="Triodion Ucs"/>
          <w:lang w:val="en-US"/>
        </w:rPr>
        <w:t>z</w:t>
      </w:r>
      <w:r>
        <w:rPr>
          <w:rFonts w:cs="Triodion Ucs" w:ascii="Triodion Ucs" w:hAnsi="Triodion Ucs"/>
        </w:rPr>
        <w:t xml:space="preserve">й ю5! </w:t>
      </w:r>
      <w:r>
        <w:rPr>
          <w:rFonts w:cs="Arial" w:ascii="Arial" w:hAnsi="Arial"/>
        </w:rPr>
        <w:t>/</w:t>
      </w:r>
      <w:r>
        <w:rPr>
          <w:rFonts w:cs="Triodion Ucs" w:ascii="Triodion Ucs" w:hAnsi="Triodion Ucs"/>
        </w:rPr>
        <w:t xml:space="preserve"> ко ѓг</w:t>
      </w:r>
      <w:r>
        <w:rPr>
          <w:rFonts w:cs="Triodion Ucs" w:ascii="Triodion Ucs" w:hAnsi="Triodion Ucs"/>
          <w:lang w:val="en-US"/>
        </w:rPr>
        <w:t>G</w:t>
      </w:r>
      <w:r>
        <w:rPr>
          <w:rFonts w:cs="Triodion Ucs" w:ascii="Triodion Ucs" w:hAnsi="Triodion Ucs"/>
        </w:rPr>
        <w:t>л</w:t>
      </w:r>
      <w:r>
        <w:rPr>
          <w:rFonts w:cs="Triodion Ucs" w:ascii="Triodion Ucs" w:hAnsi="Triodion Ucs"/>
          <w:lang w:val="en-US"/>
        </w:rPr>
        <w:t>w</w:t>
      </w:r>
      <w:r>
        <w:rPr>
          <w:rFonts w:cs="Triodion Ucs" w:ascii="Triodion Ucs" w:hAnsi="Triodion Ucs"/>
        </w:rPr>
        <w:t>мъ џчи возвод</w:t>
      </w:r>
      <w:r>
        <w:rPr>
          <w:rFonts w:cs="Triodion Ucs" w:ascii="Triodion Ucs" w:hAnsi="Triodion Ucs"/>
          <w:lang w:val="en-US"/>
        </w:rPr>
        <w:t>s</w:t>
      </w:r>
      <w:r>
        <w:rPr>
          <w:rFonts w:cs="Triodion Ucs" w:ascii="Triodion Ucs" w:hAnsi="Triodion Ucs"/>
        </w:rPr>
        <w:t>щи, бездёльн</w:t>
      </w:r>
      <w:r>
        <w:rPr>
          <w:rFonts w:cs="Triodion Ucs" w:ascii="Triodion Ucs" w:hAnsi="Triodion Ucs"/>
          <w:lang w:val="en-US"/>
        </w:rPr>
        <w:t>w</w:t>
      </w:r>
      <w:r>
        <w:rPr>
          <w:rFonts w:cs="Triodion Ucs" w:ascii="Triodion Ucs" w:hAnsi="Triodion Ucs"/>
        </w:rPr>
        <w:t xml:space="preserve"> м0ли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къ человёк</w:t>
      </w:r>
      <w:r>
        <w:rPr>
          <w:rFonts w:cs="Triodion Ucs" w:ascii="Triodion Ucs" w:hAnsi="Triodion Ucs"/>
          <w:lang w:val="en-US"/>
        </w:rPr>
        <w:t>w</w:t>
      </w:r>
      <w:r>
        <w:rPr>
          <w:rFonts w:cs="Triodion Ucs" w:ascii="Triodion Ucs" w:hAnsi="Triodion Ucs"/>
        </w:rPr>
        <w:t>мъ р</w:t>
      </w:r>
      <w:r>
        <w:rPr>
          <w:rFonts w:cs="Triodion Ucs" w:ascii="Triodion Ucs" w:hAnsi="Triodion Ucs"/>
          <w:lang w:val="en-US"/>
        </w:rPr>
        <w:t>y</w:t>
      </w:r>
      <w:r>
        <w:rPr>
          <w:rFonts w:cs="Triodion Ucs" w:ascii="Triodion Ucs" w:hAnsi="Triodion Ucs"/>
        </w:rPr>
        <w:t>цэ простир</w:t>
      </w:r>
      <w:r>
        <w:rPr>
          <w:rFonts w:cs="Triodion Ucs" w:ascii="Triodion Ucs" w:hAnsi="Triodion Ucs"/>
          <w:lang w:val="en-US"/>
        </w:rPr>
        <w:t>a</w:t>
      </w:r>
      <w:r>
        <w:rPr>
          <w:rFonts w:cs="Triodion Ucs" w:ascii="Triodion Ucs" w:hAnsi="Triodion Ucs"/>
        </w:rPr>
        <w:t>ющи, не и4мать помог</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тёмже возлю1бленніи мои2 бр</w:t>
      </w:r>
      <w:r>
        <w:rPr>
          <w:rFonts w:cs="Triodion Ucs" w:ascii="Triodion Ucs" w:hAnsi="Triodion Ucs"/>
          <w:lang w:val="en-US"/>
        </w:rPr>
        <w:t>a</w:t>
      </w:r>
      <w:r>
        <w:rPr>
          <w:rFonts w:cs="Triodion Ucs" w:ascii="Triodion Ucs" w:hAnsi="Triodion Ucs"/>
        </w:rPr>
        <w:t xml:space="preserve">тіе, </w:t>
      </w:r>
      <w:r>
        <w:rPr>
          <w:rFonts w:cs="Arial" w:ascii="Arial" w:hAnsi="Arial"/>
        </w:rPr>
        <w:t>/</w:t>
      </w:r>
      <w:r>
        <w:rPr>
          <w:rFonts w:cs="Triodion Ucs" w:ascii="Triodion Ucs" w:hAnsi="Triodion Ucs"/>
        </w:rPr>
        <w:t xml:space="preserve"> пом</w:t>
      </w:r>
      <w:r>
        <w:rPr>
          <w:rFonts w:cs="Triodion Ucs" w:ascii="Triodion Ucs" w:hAnsi="Triodion Ucs"/>
          <w:lang w:val="en-US"/>
        </w:rPr>
        <w:t>h</w:t>
      </w:r>
      <w:r>
        <w:rPr>
          <w:rFonts w:cs="Triodion Ucs" w:ascii="Triodion Ucs" w:hAnsi="Triodion Ucs"/>
        </w:rPr>
        <w:t>сливше н</w:t>
      </w:r>
      <w:r>
        <w:rPr>
          <w:rFonts w:cs="Triodion Ucs" w:ascii="Triodion Ucs" w:hAnsi="Triodion Ucs"/>
          <w:lang w:val="en-US"/>
        </w:rPr>
        <w:t>a</w:t>
      </w:r>
      <w:r>
        <w:rPr>
          <w:rFonts w:cs="Triodion Ucs" w:ascii="Triodion Ucs" w:hAnsi="Triodion Ucs"/>
        </w:rPr>
        <w:t>шу кр</w:t>
      </w:r>
      <w:r>
        <w:rPr>
          <w:rFonts w:cs="Triodion Ucs" w:ascii="Triodion Ucs" w:hAnsi="Triodion Ucs"/>
          <w:lang w:val="en-US"/>
        </w:rPr>
        <w:t>a</w:t>
      </w:r>
      <w:r>
        <w:rPr>
          <w:rFonts w:cs="Triodion Ucs" w:ascii="Triodion Ucs" w:hAnsi="Triodion Ucs"/>
        </w:rPr>
        <w:t xml:space="preserve">ткую жи1знь, </w:t>
      </w:r>
      <w:r>
        <w:rPr>
          <w:rFonts w:cs="Arial" w:ascii="Arial" w:hAnsi="Arial"/>
        </w:rPr>
        <w:t>/</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енному ўпоко</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пр0симъ, </w:t>
      </w:r>
      <w:r>
        <w:rPr>
          <w:rFonts w:cs="Arial" w:ascii="Arial" w:hAnsi="Arial"/>
        </w:rPr>
        <w:t>/</w:t>
      </w:r>
      <w:r>
        <w:rPr>
          <w:rFonts w:cs="Triodion Ucs" w:ascii="Triodion Ucs" w:hAnsi="Triodion Ucs"/>
        </w:rPr>
        <w:t xml:space="preserve"> и3 душ</w:t>
      </w:r>
      <w:r>
        <w:rPr>
          <w:rFonts w:cs="Triodion Ucs" w:ascii="Triodion Ucs" w:hAnsi="Triodion Ucs"/>
          <w:lang w:val="en-US"/>
        </w:rPr>
        <w:t>a</w:t>
      </w:r>
      <w:r>
        <w:rPr>
          <w:rFonts w:cs="Triodion Ucs" w:ascii="Triodion Ucs" w:hAnsi="Triodion Ucs"/>
        </w:rPr>
        <w:t>мъ н</w:t>
      </w:r>
      <w:r>
        <w:rPr>
          <w:rFonts w:cs="Triodion Ucs" w:ascii="Triodion Ucs" w:hAnsi="Triodion Ucs"/>
          <w:lang w:val="en-US"/>
        </w:rPr>
        <w:t>a</w:t>
      </w:r>
      <w:r>
        <w:rPr>
          <w:rFonts w:cs="Triodion Ucs" w:ascii="Triodion Ucs" w:hAnsi="Triodion Ucs"/>
        </w:rPr>
        <w:t>шымъ в</w:t>
      </w:r>
      <w:r>
        <w:rPr>
          <w:rFonts w:cs="Triodion Ucs" w:ascii="Triodion Ucs" w:hAnsi="Triodion Ucs"/>
          <w:lang w:val="en-US"/>
        </w:rPr>
        <w:t>e</w:t>
      </w:r>
      <w:r>
        <w:rPr>
          <w:rFonts w:cs="Triodion Ucs" w:ascii="Triodion Ucs" w:hAnsi="Triodion Ucs"/>
        </w:rPr>
        <w:t>лію мл</w:t>
      </w:r>
      <w:r>
        <w:rPr>
          <w:rFonts w:cs="Triodion Ucs" w:ascii="Triodion Ucs" w:hAnsi="Triodion Ucs"/>
          <w:lang w:val="en-US"/>
        </w:rPr>
        <w:t>c</w:t>
      </w:r>
      <w:r>
        <w:rPr>
          <w:rFonts w:cs="Triodion Ucs" w:ascii="Triodion Ucs" w:hAnsi="Triodion Ucs"/>
        </w:rPr>
        <w:t>ть.</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Ко г</w:t>
      </w:r>
      <w:r>
        <w:rPr>
          <w:rFonts w:cs="Triodion Ucs" w:ascii="Triodion Ucs" w:hAnsi="Triodion Ucs"/>
          <w:color w:val="FF0000"/>
          <w:lang w:val="en-US"/>
        </w:rPr>
        <w:t>D</w:t>
      </w:r>
      <w:r>
        <w:rPr>
          <w:rFonts w:cs="Triodion Ucs" w:ascii="Triodion Ucs" w:hAnsi="Triodion Ucs"/>
          <w:color w:val="FF0000"/>
        </w:rPr>
        <w:t>у, внегд</w:t>
      </w:r>
      <w:r>
        <w:rPr>
          <w:rFonts w:cs="Triodion Ucs" w:ascii="Triodion Ucs" w:hAnsi="Triodion Ucs"/>
          <w:color w:val="FF0000"/>
          <w:lang w:val="en-US"/>
        </w:rPr>
        <w:t>A</w:t>
      </w:r>
      <w:r>
        <w:rPr>
          <w:rFonts w:cs="Triodion Ucs" w:ascii="Triodion Ucs" w:hAnsi="Triodion Ucs"/>
          <w:color w:val="FF0000"/>
        </w:rPr>
        <w:t xml:space="preserve"> скорбёти ми2, воззв</w:t>
      </w:r>
      <w:r>
        <w:rPr>
          <w:rFonts w:cs="Triodion Ucs" w:ascii="Triodion Ucs" w:hAnsi="Triodion Ucs"/>
          <w:color w:val="FF0000"/>
          <w:lang w:val="en-US"/>
        </w:rPr>
        <w:t>a</w:t>
      </w:r>
      <w:r>
        <w:rPr>
          <w:rFonts w:cs="Triodion Ucs" w:ascii="Triodion Ucs" w:hAnsi="Triodion Ucs"/>
          <w:color w:val="FF0000"/>
        </w:rPr>
        <w:t>хъ, и3 ўсл</w:t>
      </w:r>
      <w:r>
        <w:rPr>
          <w:rFonts w:cs="Triodion Ucs" w:ascii="Triodion Ucs" w:hAnsi="Triodion Ucs"/>
          <w:color w:val="FF0000"/>
          <w:lang w:val="en-US"/>
        </w:rPr>
        <w:t>h</w:t>
      </w:r>
      <w:r>
        <w:rPr>
          <w:rFonts w:cs="Triodion Ucs" w:ascii="Triodion Ucs" w:hAnsi="Triodion Ucs"/>
          <w:color w:val="FF0000"/>
        </w:rPr>
        <w:t>ша м</w:t>
      </w:r>
      <w:r>
        <w:rPr>
          <w:rFonts w:cs="Triodion Ucs" w:ascii="Triodion Ucs" w:hAnsi="Triodion Ucs"/>
          <w:color w:val="FF0000"/>
          <w:lang w:val="en-US"/>
        </w:rPr>
        <w:t>S</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іиди1те, ќзримъ вси2 ч</w:t>
      </w:r>
      <w:r>
        <w:rPr>
          <w:rFonts w:cs="Triodion Ucs" w:ascii="Triodion Ucs" w:hAnsi="Triodion Ucs"/>
          <w:lang w:val="en-US"/>
        </w:rPr>
        <w:t>y</w:t>
      </w:r>
      <w:r>
        <w:rPr>
          <w:rFonts w:cs="Triodion Ucs" w:ascii="Triodion Ucs" w:hAnsi="Triodion Ucs"/>
        </w:rPr>
        <w:t>до п</w:t>
      </w:r>
      <w:r>
        <w:rPr>
          <w:rFonts w:cs="Triodion Ucs" w:ascii="Triodion Ucs" w:hAnsi="Triodion Ucs"/>
          <w:lang w:val="en-US"/>
        </w:rPr>
        <w:t>a</w:t>
      </w:r>
      <w:r>
        <w:rPr>
          <w:rFonts w:cs="Triodion Ucs" w:ascii="Triodion Ucs" w:hAnsi="Triodion Ucs"/>
        </w:rPr>
        <w:t>че ўм</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и4же вчер</w:t>
      </w:r>
      <w:r>
        <w:rPr>
          <w:rFonts w:cs="Triodion Ucs" w:ascii="Triodion Ucs" w:hAnsi="Triodion Ucs"/>
          <w:lang w:val="en-US"/>
        </w:rPr>
        <w:t>A</w:t>
      </w:r>
      <w:r>
        <w:rPr>
          <w:rFonts w:cs="Triodion Ucs" w:ascii="Triodion Ucs" w:hAnsi="Triodion Ucs"/>
        </w:rPr>
        <w:t xml:space="preserve"> съ н</w:t>
      </w:r>
      <w:r>
        <w:rPr>
          <w:rFonts w:cs="Triodion Ucs" w:ascii="Triodion Ucs" w:hAnsi="Triodion Ucs"/>
          <w:lang w:val="en-US"/>
        </w:rPr>
        <w:t>a</w:t>
      </w:r>
      <w:r>
        <w:rPr>
          <w:rFonts w:cs="Triodion Ucs" w:ascii="Triodion Ucs" w:hAnsi="Triodion Ucs"/>
        </w:rPr>
        <w:t>ми с</w:t>
      </w:r>
      <w:r>
        <w:rPr>
          <w:rFonts w:cs="Triodion Ucs" w:ascii="Triodion Ucs" w:hAnsi="Triodion Ucs"/>
          <w:lang w:val="en-US"/>
        </w:rPr>
        <w:t>h</w:t>
      </w:r>
      <w:r>
        <w:rPr>
          <w:rFonts w:cs="Triodion Ucs" w:ascii="Triodion Ucs" w:hAnsi="Triodion Ucs"/>
        </w:rPr>
        <w:t>й, н</w:t>
      </w:r>
      <w:r>
        <w:rPr>
          <w:rFonts w:cs="Triodion Ucs" w:ascii="Triodion Ucs" w:hAnsi="Triodion Ucs"/>
          <w:lang w:val="en-US"/>
        </w:rPr>
        <w:t>h</w:t>
      </w:r>
      <w:r>
        <w:rPr>
          <w:rFonts w:cs="Triodion Ucs" w:ascii="Triodion Ucs" w:hAnsi="Triodion Ucs"/>
        </w:rPr>
        <w:t>нэ лежи1тъ м</w:t>
      </w:r>
      <w:r>
        <w:rPr>
          <w:rFonts w:cs="Triodion Ucs" w:ascii="Triodion Ucs" w:hAnsi="Triodion Ucs"/>
          <w:lang w:val="en-US"/>
        </w:rPr>
        <w:t>e</w:t>
      </w:r>
      <w:r>
        <w:rPr>
          <w:rFonts w:cs="Triodion Ucs" w:ascii="Triodion Ucs" w:hAnsi="Triodion Ucs"/>
        </w:rPr>
        <w:t xml:space="preserve">ртвъ. </w:t>
      </w:r>
      <w:r>
        <w:rPr>
          <w:rFonts w:cs="Arial" w:ascii="Arial" w:hAnsi="Arial"/>
        </w:rPr>
        <w:t>/</w:t>
      </w:r>
      <w:r>
        <w:rPr>
          <w:rFonts w:cs="Triodion Ucs" w:ascii="Triodion Ucs" w:hAnsi="Triodion Ucs"/>
        </w:rPr>
        <w:t xml:space="preserve"> пріиди1те, позн</w:t>
      </w:r>
      <w:r>
        <w:rPr>
          <w:rFonts w:cs="Triodion Ucs" w:ascii="Triodion Ucs" w:hAnsi="Triodion Ucs"/>
          <w:lang w:val="en-US"/>
        </w:rPr>
        <w:t>a</w:t>
      </w:r>
      <w:r>
        <w:rPr>
          <w:rFonts w:cs="Triodion Ucs" w:ascii="Triodion Ucs" w:hAnsi="Triodion Ucs"/>
        </w:rPr>
        <w:t xml:space="preserve">емъ,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пом</w:t>
      </w:r>
      <w:r>
        <w:rPr>
          <w:rFonts w:cs="Triodion Ucs" w:ascii="Triodion Ucs" w:hAnsi="Triodion Ucs"/>
          <w:lang w:val="en-US"/>
        </w:rPr>
        <w:t>a</w:t>
      </w:r>
      <w:r>
        <w:rPr>
          <w:rFonts w:cs="Triodion Ucs" w:ascii="Triodion Ucs" w:hAnsi="Triodion Ucs"/>
        </w:rPr>
        <w:t>лэ въ погреб†льна</w:t>
      </w:r>
      <w:r>
        <w:rPr>
          <w:rFonts w:cs="Triodion Ucs" w:ascii="Triodion Ucs" w:hAnsi="Triodion Ucs"/>
          <w:lang w:val="en-US"/>
        </w:rPr>
        <w:t>z</w:t>
      </w:r>
      <w:r>
        <w:rPr>
          <w:rFonts w:cs="Triodion Ucs" w:ascii="Triodion Ucs" w:hAnsi="Triodion Ucs"/>
        </w:rPr>
        <w:t xml:space="preserve"> пови1ты и3 мы2 сконч</w:t>
      </w:r>
      <w:r>
        <w:rPr>
          <w:rFonts w:cs="Triodion Ucs" w:ascii="Triodion Ucs" w:hAnsi="Triodion Ucs"/>
          <w:lang w:val="en-US"/>
        </w:rPr>
        <w:t>a</w:t>
      </w:r>
      <w:r>
        <w:rPr>
          <w:rFonts w:cs="Triodion Ucs" w:ascii="Triodion Ucs" w:hAnsi="Triodion Ucs"/>
        </w:rPr>
        <w:t>е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5же мЂры помаз</w:t>
      </w:r>
      <w:r>
        <w:rPr>
          <w:rFonts w:cs="Triodion Ucs" w:ascii="Triodion Ucs" w:hAnsi="Triodion Ucs"/>
          <w:lang w:val="en-US"/>
        </w:rPr>
        <w:t>y</w:t>
      </w:r>
      <w:r>
        <w:rPr>
          <w:rFonts w:cs="Triodion Ucs" w:ascii="Triodion Ucs" w:hAnsi="Triodion Ucs"/>
        </w:rPr>
        <w:t>ющіи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х</w:t>
      </w:r>
      <w:r>
        <w:rPr>
          <w:rFonts w:cs="Triodion Ucs" w:ascii="Triodion Ucs" w:hAnsi="Triodion Ucs"/>
          <w:lang w:val="en-US"/>
        </w:rPr>
        <w:t>a</w:t>
      </w:r>
      <w:r>
        <w:rPr>
          <w:rFonts w:cs="Triodion Ucs" w:ascii="Triodion Ucs" w:hAnsi="Triodion Ucs"/>
        </w:rPr>
        <w:t>нными, леж</w:t>
      </w:r>
      <w:r>
        <w:rPr>
          <w:rFonts w:cs="Triodion Ucs" w:ascii="Triodion Ucs" w:hAnsi="Triodion Ucs"/>
          <w:lang w:val="en-US"/>
        </w:rPr>
        <w:t>a</w:t>
      </w:r>
      <w:r>
        <w:rPr>
          <w:rFonts w:cs="Triodion Ucs" w:ascii="Triodion Ucs" w:hAnsi="Triodion Ucs"/>
        </w:rPr>
        <w:t>тъ смр</w:t>
      </w:r>
      <w:r>
        <w:rPr>
          <w:rFonts w:cs="Triodion Ucs" w:ascii="Triodion Ucs" w:hAnsi="Triodion Ucs"/>
          <w:lang w:val="en-US"/>
        </w:rPr>
        <w:t>a</w:t>
      </w:r>
      <w:r>
        <w:rPr>
          <w:rFonts w:cs="Triodion Ucs" w:ascii="Triodion Ucs" w:hAnsi="Triodion Ucs"/>
        </w:rPr>
        <w:t xml:space="preserve">дни: </w:t>
      </w:r>
      <w:r>
        <w:rPr>
          <w:rFonts w:cs="Arial" w:ascii="Arial" w:hAnsi="Arial"/>
        </w:rPr>
        <w: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зл</w:t>
      </w:r>
      <w:r>
        <w:rPr>
          <w:rFonts w:cs="Triodion Ucs" w:ascii="Triodion Ucs" w:hAnsi="Triodion Ucs"/>
          <w:lang w:val="en-US"/>
        </w:rPr>
        <w:t>a</w:t>
      </w:r>
      <w:r>
        <w:rPr>
          <w:rFonts w:cs="Triodion Ucs" w:ascii="Triodion Ucs" w:hAnsi="Triodion Ucs"/>
        </w:rPr>
        <w:t>томъ крас</w:t>
      </w:r>
      <w:r>
        <w:rPr>
          <w:rFonts w:cs="Triodion Ucs" w:ascii="Triodion Ucs" w:hAnsi="Triodion Ucs"/>
          <w:lang w:val="en-US"/>
        </w:rPr>
        <w:t>s</w:t>
      </w:r>
      <w:r>
        <w:rPr>
          <w:rFonts w:cs="Triodion Ucs" w:ascii="Triodion Ucs" w:hAnsi="Triodion Ucs"/>
        </w:rPr>
        <w:t>щіис</w:t>
      </w:r>
      <w:r>
        <w:rPr>
          <w:rFonts w:cs="Triodion Ucs" w:ascii="Triodion Ucs" w:hAnsi="Triodion Ucs"/>
          <w:lang w:val="en-US"/>
        </w:rPr>
        <w:t>z</w:t>
      </w:r>
      <w:r>
        <w:rPr>
          <w:rFonts w:cs="Triodion Ucs" w:ascii="Triodion Ucs" w:hAnsi="Triodion Ucs"/>
        </w:rPr>
        <w:t>, не ўкр</w:t>
      </w:r>
      <w:r>
        <w:rPr>
          <w:rFonts w:cs="Triodion Ucs" w:ascii="Triodion Ucs" w:hAnsi="Triodion Ucs"/>
          <w:lang w:val="en-US"/>
        </w:rPr>
        <w:t>a</w:t>
      </w:r>
      <w:r>
        <w:rPr>
          <w:rFonts w:cs="Triodion Ucs" w:ascii="Triodion Ucs" w:hAnsi="Triodion Ucs"/>
        </w:rPr>
        <w:t>шени леж</w:t>
      </w:r>
      <w:r>
        <w:rPr>
          <w:rFonts w:cs="Triodion Ucs" w:ascii="Triodion Ucs" w:hAnsi="Triodion Ucs"/>
          <w:lang w:val="en-US"/>
        </w:rPr>
        <w:t>a</w:t>
      </w:r>
      <w:r>
        <w:rPr>
          <w:rFonts w:cs="Triodion Ucs" w:ascii="Triodion Ucs" w:hAnsi="Triodion Ucs"/>
        </w:rPr>
        <w:t>тъ и3 без8</w:t>
      </w:r>
      <w:r>
        <w:rPr>
          <w:rFonts w:cs="Triodion Ucs" w:ascii="Triodion Ucs" w:hAnsi="Triodion Ucs"/>
          <w:lang w:val="en-US"/>
        </w:rPr>
        <w:t>w</w:t>
      </w:r>
      <w:r>
        <w:rPr>
          <w:rFonts w:cs="Triodion Ucs" w:ascii="Triodion Ucs" w:hAnsi="Triodion Ucs"/>
        </w:rPr>
        <w:t>бр</w:t>
      </w:r>
      <w:r>
        <w:rPr>
          <w:rFonts w:cs="Triodion Ucs" w:ascii="Triodion Ucs" w:hAnsi="Triodion Ucs"/>
          <w:lang w:val="en-US"/>
        </w:rPr>
        <w:t>a</w:t>
      </w:r>
      <w:r>
        <w:rPr>
          <w:rFonts w:cs="Triodion Ucs" w:ascii="Triodion Ucs" w:hAnsi="Triodion Ucs"/>
        </w:rPr>
        <w:t xml:space="preserve">зни. </w:t>
      </w:r>
      <w:r>
        <w:rPr>
          <w:rFonts w:cs="Arial" w:ascii="Arial" w:hAnsi="Arial"/>
        </w:rPr>
        <w:t>/</w:t>
      </w:r>
      <w:r>
        <w:rPr>
          <w:rFonts w:cs="Triodion Ucs" w:ascii="Triodion Ucs" w:hAnsi="Triodion Ucs"/>
        </w:rPr>
        <w:t xml:space="preserve"> тёмже, возлю1бленніи мои2 бр</w:t>
      </w:r>
      <w:r>
        <w:rPr>
          <w:rFonts w:cs="Triodion Ucs" w:ascii="Triodion Ucs" w:hAnsi="Triodion Ucs"/>
          <w:lang w:val="en-US"/>
        </w:rPr>
        <w:t>a</w:t>
      </w:r>
      <w:r>
        <w:rPr>
          <w:rFonts w:cs="Triodion Ucs" w:ascii="Triodion Ucs" w:hAnsi="Triodion Ucs"/>
        </w:rPr>
        <w:t xml:space="preserve">тіе, </w:t>
      </w:r>
      <w:r>
        <w:rPr>
          <w:rFonts w:cs="Arial" w:ascii="Arial" w:hAnsi="Arial"/>
        </w:rPr>
        <w:t>/</w:t>
      </w:r>
      <w:r>
        <w:rPr>
          <w:rFonts w:cs="Triodion Ucs" w:ascii="Triodion Ucs" w:hAnsi="Triodion Ucs"/>
        </w:rPr>
        <w:t xml:space="preserve"> разумёвше н</w:t>
      </w:r>
      <w:r>
        <w:rPr>
          <w:rFonts w:cs="Triodion Ucs" w:ascii="Triodion Ucs" w:hAnsi="Triodion Ucs"/>
          <w:lang w:val="en-US"/>
        </w:rPr>
        <w:t>a</w:t>
      </w:r>
      <w:r>
        <w:rPr>
          <w:rFonts w:cs="Triodion Ucs" w:ascii="Triodion Ucs" w:hAnsi="Triodion Ucs"/>
        </w:rPr>
        <w:t>шу кр</w:t>
      </w:r>
      <w:r>
        <w:rPr>
          <w:rFonts w:cs="Triodion Ucs" w:ascii="Triodion Ucs" w:hAnsi="Triodion Ucs"/>
          <w:lang w:val="en-US"/>
        </w:rPr>
        <w:t>a</w:t>
      </w:r>
      <w:r>
        <w:rPr>
          <w:rFonts w:cs="Triodion Ucs" w:ascii="Triodion Ucs" w:hAnsi="Triodion Ucs"/>
        </w:rPr>
        <w:t xml:space="preserve">ткую жи1знь, </w:t>
      </w:r>
      <w:r>
        <w:rPr>
          <w:rFonts w:cs="Arial" w:ascii="Arial" w:hAnsi="Arial"/>
        </w:rPr>
        <w:t>/</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енному ўпоко</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пр0симъ, </w:t>
      </w:r>
      <w:r>
        <w:rPr>
          <w:rFonts w:cs="Arial" w:ascii="Arial" w:hAnsi="Arial"/>
        </w:rPr>
        <w:t>/</w:t>
      </w:r>
      <w:r>
        <w:rPr>
          <w:rFonts w:cs="Triodion Ucs" w:ascii="Triodion Ucs" w:hAnsi="Triodion Ucs"/>
        </w:rPr>
        <w:t xml:space="preserve"> и3 душ</w:t>
      </w:r>
      <w:r>
        <w:rPr>
          <w:rFonts w:cs="Triodion Ucs" w:ascii="Triodion Ucs" w:hAnsi="Triodion Ucs"/>
          <w:lang w:val="en-US"/>
        </w:rPr>
        <w:t>a</w:t>
      </w:r>
      <w:r>
        <w:rPr>
          <w:rFonts w:cs="Triodion Ucs" w:ascii="Triodion Ucs" w:hAnsi="Triodion Ucs"/>
        </w:rPr>
        <w:t>мъ н</w:t>
      </w:r>
      <w:r>
        <w:rPr>
          <w:rFonts w:cs="Triodion Ucs" w:ascii="Triodion Ucs" w:hAnsi="Triodion Ucs"/>
          <w:lang w:val="en-US"/>
        </w:rPr>
        <w:t>a</w:t>
      </w:r>
      <w:r>
        <w:rPr>
          <w:rFonts w:cs="Triodion Ucs" w:ascii="Triodion Ucs" w:hAnsi="Triodion Ucs"/>
        </w:rPr>
        <w:t>шымъ в</w:t>
      </w:r>
      <w:r>
        <w:rPr>
          <w:rFonts w:cs="Triodion Ucs" w:ascii="Triodion Ucs" w:hAnsi="Triodion Ucs"/>
          <w:lang w:val="en-US"/>
        </w:rPr>
        <w:t>e</w:t>
      </w:r>
      <w:r>
        <w:rPr>
          <w:rFonts w:cs="Triodion Ucs" w:ascii="Triodion Ucs" w:hAnsi="Triodion Ucs"/>
        </w:rPr>
        <w:t>лію мл</w:t>
      </w:r>
      <w:r>
        <w:rPr>
          <w:rFonts w:cs="Triodion Ucs" w:ascii="Triodion Ucs" w:hAnsi="Triodion Ucs"/>
          <w:lang w:val="en-US"/>
        </w:rPr>
        <w:t>c</w:t>
      </w:r>
      <w:r>
        <w:rPr>
          <w:rFonts w:cs="Triodion Ucs" w:ascii="Triodion Ucs" w:hAnsi="Triodion Ucs"/>
        </w:rPr>
        <w:t>ть.</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Г</w:t>
      </w:r>
      <w:r>
        <w:rPr>
          <w:rFonts w:cs="Triodion Ucs" w:ascii="Triodion Ucs" w:hAnsi="Triodion Ucs"/>
          <w:color w:val="FF0000"/>
          <w:lang w:val="en-US"/>
        </w:rPr>
        <w:t>D</w:t>
      </w:r>
      <w:r>
        <w:rPr>
          <w:rFonts w:cs="Triodion Ucs" w:ascii="Triodion Ucs" w:hAnsi="Triodion Ucs"/>
          <w:color w:val="FF0000"/>
        </w:rPr>
        <w:t>и, и3зб</w:t>
      </w:r>
      <w:r>
        <w:rPr>
          <w:rFonts w:cs="Triodion Ucs" w:ascii="Triodion Ucs" w:hAnsi="Triodion Ucs"/>
          <w:color w:val="FF0000"/>
          <w:lang w:val="en-US"/>
        </w:rPr>
        <w:t>a</w:t>
      </w:r>
      <w:r>
        <w:rPr>
          <w:rFonts w:cs="Triodion Ucs" w:ascii="Triodion Ucs" w:hAnsi="Triodion Ucs"/>
          <w:color w:val="FF0000"/>
        </w:rPr>
        <w:t>ви д</w:t>
      </w:r>
      <w:r>
        <w:rPr>
          <w:rFonts w:cs="Triodion Ucs" w:ascii="Triodion Ucs" w:hAnsi="Triodion Ucs"/>
          <w:color w:val="FF0000"/>
          <w:lang w:val="en-US"/>
        </w:rPr>
        <w:t>y</w:t>
      </w:r>
      <w:r>
        <w:rPr>
          <w:rFonts w:cs="Triodion Ucs" w:ascii="Triodion Ucs" w:hAnsi="Triodion Ucs"/>
          <w:color w:val="FF0000"/>
        </w:rPr>
        <w:t xml:space="preserve">шу мою2 </w:t>
      </w:r>
      <w:r>
        <w:rPr>
          <w:rFonts w:cs="Triodion Ucs" w:ascii="Triodion Ucs" w:hAnsi="Triodion Ucs"/>
          <w:color w:val="FF0000"/>
          <w:lang w:val="en-US"/>
        </w:rPr>
        <w:t>t</w:t>
      </w:r>
      <w:r>
        <w:rPr>
          <w:rFonts w:cs="Triodion Ucs" w:ascii="Triodion Ucs" w:hAnsi="Triodion Ucs"/>
          <w:color w:val="FF0000"/>
        </w:rPr>
        <w:t xml:space="preserve"> ўст</w:t>
      </w:r>
      <w:r>
        <w:rPr>
          <w:rFonts w:cs="Triodion Ucs" w:ascii="Triodion Ucs" w:hAnsi="Triodion Ucs"/>
          <w:color w:val="FF0000"/>
          <w:lang w:val="en-US"/>
        </w:rPr>
        <w:t>e</w:t>
      </w:r>
      <w:r>
        <w:rPr>
          <w:rFonts w:cs="Triodion Ucs" w:ascii="Triodion Ucs" w:hAnsi="Triodion Ucs"/>
          <w:color w:val="FF0000"/>
        </w:rPr>
        <w:t>нъ непр</w:t>
      </w:r>
      <w:r>
        <w:rPr>
          <w:rFonts w:cs="Triodion Ucs" w:ascii="Triodion Ucs" w:hAnsi="Triodion Ucs"/>
          <w:color w:val="FF0000"/>
          <w:lang w:val="en-US"/>
        </w:rPr>
        <w:t>a</w:t>
      </w:r>
      <w:r>
        <w:rPr>
          <w:rFonts w:cs="Triodion Ucs" w:ascii="Triodion Ucs" w:hAnsi="Triodion Ucs"/>
          <w:color w:val="FF0000"/>
        </w:rPr>
        <w:t>ведных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п7с</w:t>
      </w:r>
      <w:r>
        <w:rPr>
          <w:rFonts w:cs="Triodion Ucs" w:ascii="Triodion Ucs" w:hAnsi="Triodion Ucs"/>
          <w:lang w:val="en-US"/>
        </w:rPr>
        <w:t>a</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y</w:t>
      </w:r>
      <w:r>
        <w:rPr>
          <w:rFonts w:cs="Triodion Ucs" w:ascii="Triodion Ucs" w:hAnsi="Triodion Ucs"/>
        </w:rPr>
        <w:t>етный живо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сп7с</w:t>
      </w:r>
      <w:r>
        <w:rPr>
          <w:rFonts w:cs="Triodion Ucs" w:ascii="Triodion Ucs" w:hAnsi="Triodion Ucs"/>
          <w:lang w:val="en-US"/>
        </w:rPr>
        <w:t>a</w:t>
      </w:r>
      <w:r>
        <w:rPr>
          <w:rFonts w:cs="Triodion Ucs" w:ascii="Triodion Ucs" w:hAnsi="Triodion Ucs"/>
        </w:rPr>
        <w:t>йтес</w:t>
      </w:r>
      <w:r>
        <w:rPr>
          <w:rFonts w:cs="Triodion Ucs" w:ascii="Triodion Ucs" w:hAnsi="Triodion Ucs"/>
          <w:lang w:val="en-US"/>
        </w:rPr>
        <w:t>z</w:t>
      </w:r>
      <w:r>
        <w:rPr>
          <w:rFonts w:cs="Triodion Ucs" w:ascii="Triodion Ucs" w:hAnsi="Triodion Ucs"/>
        </w:rPr>
        <w:t xml:space="preserve"> вси2 др</w:t>
      </w:r>
      <w:r>
        <w:rPr>
          <w:rFonts w:cs="Triodion Ucs" w:ascii="Triodion Ucs" w:hAnsi="Triodion Ucs"/>
          <w:lang w:val="en-US"/>
        </w:rPr>
        <w:t>y</w:t>
      </w:r>
      <w:r>
        <w:rPr>
          <w:rFonts w:cs="Triodion Ucs" w:ascii="Triodion Ucs" w:hAnsi="Triodion Ucs"/>
        </w:rPr>
        <w:t>зи, ср</w:t>
      </w:r>
      <w:r>
        <w:rPr>
          <w:rFonts w:cs="Triodion Ucs" w:ascii="Triodion Ucs" w:hAnsi="Triodion Ucs"/>
          <w:lang w:val="en-US"/>
        </w:rPr>
        <w:t>H</w:t>
      </w:r>
      <w:r>
        <w:rPr>
          <w:rFonts w:cs="Triodion Ucs" w:ascii="Triodion Ucs" w:hAnsi="Triodion Ucs"/>
        </w:rPr>
        <w:t xml:space="preserve">дницы же и3 ч†да: </w:t>
      </w:r>
      <w:r>
        <w:rPr>
          <w:rFonts w:cs="Arial" w:ascii="Arial" w:hAnsi="Arial"/>
        </w:rPr>
        <w:t>/</w:t>
      </w:r>
      <w:r>
        <w:rPr>
          <w:rFonts w:cs="Triodion Ucs" w:ascii="Triodion Ucs" w:hAnsi="Triodion Ucs"/>
        </w:rPr>
        <w:t xml:space="preserve"> въ п</w:t>
      </w:r>
      <w:r>
        <w:rPr>
          <w:rFonts w:cs="Triodion Ucs" w:ascii="Triodion Ucs" w:hAnsi="Triodion Ucs"/>
          <w:lang w:val="en-US"/>
        </w:rPr>
        <w:t>y</w:t>
      </w:r>
      <w:r>
        <w:rPr>
          <w:rFonts w:cs="Triodion Ucs" w:ascii="Triodion Ucs" w:hAnsi="Triodion Ucs"/>
        </w:rPr>
        <w:t>ть бо и3д</w:t>
      </w:r>
      <w:r>
        <w:rPr>
          <w:rFonts w:cs="Triodion Ucs" w:ascii="Triodion Ucs" w:hAnsi="Triodion Ucs"/>
          <w:lang w:val="en-US"/>
        </w:rPr>
        <w:t>Y</w:t>
      </w:r>
      <w:r>
        <w:rPr>
          <w:rFonts w:cs="Triodion Ucs" w:ascii="Triodion Ucs" w:hAnsi="Triodion Ucs"/>
        </w:rPr>
        <w:t>, и4мже никогд</w:t>
      </w:r>
      <w:r>
        <w:rPr>
          <w:rFonts w:cs="Triodion Ucs" w:ascii="Triodion Ucs" w:hAnsi="Triodion Ucs"/>
          <w:lang w:val="en-US"/>
        </w:rPr>
        <w:t>a</w:t>
      </w:r>
      <w:r>
        <w:rPr>
          <w:rFonts w:cs="Triodion Ucs" w:ascii="Triodion Ucs" w:hAnsi="Triodion Ucs"/>
        </w:rPr>
        <w:t>же ш</w:t>
      </w:r>
      <w:r>
        <w:rPr>
          <w:rFonts w:cs="Triodion Ucs" w:ascii="Triodion Ucs" w:hAnsi="Triodion Ucs"/>
          <w:lang w:val="en-US"/>
        </w:rPr>
        <w:t>e</w:t>
      </w:r>
      <w:r>
        <w:rPr>
          <w:rFonts w:cs="Triodion Ucs" w:ascii="Triodion Ucs" w:hAnsi="Triodion Ucs"/>
        </w:rPr>
        <w:t xml:space="preserve">ствовахъ. </w:t>
      </w:r>
      <w:r>
        <w:rPr>
          <w:rFonts w:cs="Arial" w:ascii="Arial" w:hAnsi="Arial"/>
        </w:rPr>
        <w:t>/</w:t>
      </w:r>
      <w:r>
        <w:rPr>
          <w:rFonts w:cs="Triodion Ucs" w:ascii="Triodion Ucs" w:hAnsi="Triodion Ucs"/>
        </w:rPr>
        <w:t xml:space="preserve"> но пріиди1те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вше мою2 къ в</w:t>
      </w:r>
      <w:r>
        <w:rPr>
          <w:rFonts w:cs="Triodion Ucs" w:ascii="Triodion Ucs" w:hAnsi="Triodion Ucs"/>
          <w:lang w:val="en-US"/>
        </w:rPr>
        <w:t>a</w:t>
      </w:r>
      <w:r>
        <w:rPr>
          <w:rFonts w:cs="Triodion Ucs" w:ascii="Triodion Ucs" w:hAnsi="Triodion Ucs"/>
        </w:rPr>
        <w:t xml:space="preserve">мъ люб0вь, послёдуйте, </w:t>
      </w:r>
      <w:r>
        <w:rPr>
          <w:rFonts w:cs="Arial" w:ascii="Arial" w:hAnsi="Arial"/>
        </w:rPr>
        <w:t>/</w:t>
      </w:r>
      <w:r>
        <w:rPr>
          <w:rFonts w:cs="Triodion Ucs" w:ascii="Triodion Ucs" w:hAnsi="Triodion Ucs"/>
        </w:rPr>
        <w:t xml:space="preserve"> и3 гр0бу предади1те бр</w:t>
      </w:r>
      <w:r>
        <w:rPr>
          <w:rFonts w:cs="Triodion Ucs" w:ascii="Triodion Ucs" w:hAnsi="Triodion Ucs"/>
          <w:lang w:val="en-US"/>
        </w:rPr>
        <w:t>e</w:t>
      </w:r>
      <w:r>
        <w:rPr>
          <w:rFonts w:cs="Triodion Ucs" w:ascii="Triodion Ucs" w:hAnsi="Triodion Ucs"/>
        </w:rPr>
        <w:t>ніе мо</w:t>
      </w:r>
      <w:r>
        <w:rPr>
          <w:rFonts w:cs="Triodion Ucs" w:ascii="Triodion Ucs" w:hAnsi="Triodion Ucs"/>
          <w:lang w:val="en-US"/>
        </w:rPr>
        <w:t>E</w:t>
      </w:r>
      <w:r>
        <w:rPr>
          <w:rFonts w:cs="Triodion Ucs" w:ascii="Triodion Ucs" w:hAnsi="Triodion Ucs"/>
        </w:rPr>
        <w:t xml:space="preserve"> сі</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и3 и3м</w:t>
      </w:r>
      <w:r>
        <w:rPr>
          <w:rFonts w:cs="Triodion Ucs" w:ascii="Triodion Ucs" w:hAnsi="Triodion Ucs"/>
          <w:lang w:val="en-US"/>
        </w:rPr>
        <w:t>y</w:t>
      </w:r>
      <w:r>
        <w:rPr>
          <w:rFonts w:cs="Triodion Ucs" w:ascii="Triodion Ucs" w:hAnsi="Triodion Ucs"/>
        </w:rPr>
        <w:t>щаго суди1ти смир</w:t>
      </w:r>
      <w:r>
        <w:rPr>
          <w:rFonts w:cs="Triodion Ucs" w:ascii="Triodion Ucs" w:hAnsi="Triodion Ucs"/>
          <w:lang w:val="en-US"/>
        </w:rPr>
        <w:t>e</w:t>
      </w:r>
      <w:r>
        <w:rPr>
          <w:rFonts w:cs="Triodion Ucs" w:ascii="Triodion Ucs" w:hAnsi="Triodion Ucs"/>
        </w:rPr>
        <w:t>нную мою2 д</w:t>
      </w:r>
      <w:r>
        <w:rPr>
          <w:rFonts w:cs="Triodion Ucs" w:ascii="Triodion Ucs" w:hAnsi="Triodion Ucs"/>
          <w:lang w:val="en-US"/>
        </w:rPr>
        <w:t>y</w:t>
      </w:r>
      <w:r>
        <w:rPr>
          <w:rFonts w:cs="Triodion Ucs" w:ascii="Triodion Ucs" w:hAnsi="Triodion Ucs"/>
        </w:rPr>
        <w:t xml:space="preserve">шу, </w:t>
      </w:r>
      <w:r>
        <w:rPr>
          <w:rFonts w:cs="Arial" w:ascii="Arial" w:hAnsi="Arial"/>
        </w:rPr>
        <w:t>/</w:t>
      </w:r>
      <w:r>
        <w:rPr>
          <w:rFonts w:cs="Triodion Ucs" w:ascii="Triodion Ucs" w:hAnsi="Triodion Ucs"/>
        </w:rPr>
        <w:t xml:space="preserve"> со слез</w:t>
      </w:r>
      <w:r>
        <w:rPr>
          <w:rFonts w:cs="Triodion Ucs" w:ascii="Triodion Ucs" w:hAnsi="Triodion Ucs"/>
          <w:lang w:val="en-US"/>
        </w:rPr>
        <w:t>a</w:t>
      </w:r>
      <w:r>
        <w:rPr>
          <w:rFonts w:cs="Triodion Ucs" w:ascii="Triodion Ucs" w:hAnsi="Triodion Ucs"/>
        </w:rPr>
        <w:t>ми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моли1те,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а </w:t>
      </w:r>
      <w:r>
        <w:rPr>
          <w:rFonts w:cs="Triodion Ucs" w:ascii="Triodion Ucs" w:hAnsi="Triodion Ucs"/>
          <w:lang w:val="en-US"/>
        </w:rPr>
        <w:t>n</w:t>
      </w:r>
      <w:r>
        <w:rPr>
          <w:rFonts w:cs="Triodion Ucs" w:ascii="Triodion Ucs" w:hAnsi="Triodion Ucs"/>
        </w:rPr>
        <w:t>гн</w:t>
      </w:r>
      <w:r>
        <w:rPr>
          <w:rFonts w:cs="Triodion Ucs" w:ascii="Triodion Ucs" w:hAnsi="Triodion Ucs"/>
          <w:lang w:val="en-US"/>
        </w:rPr>
        <w:t>S</w:t>
      </w:r>
      <w:r>
        <w:rPr>
          <w:rFonts w:cs="Triodion Ucs" w:ascii="Triodion Ucs" w:hAnsi="Triodion Ucs"/>
        </w:rPr>
        <w:t xml:space="preserve"> и4зметъ м</w:t>
      </w:r>
      <w:r>
        <w:rPr>
          <w:rFonts w:cs="Triodion Ucs" w:ascii="Triodion Ucs" w:hAnsi="Triodion Ucs"/>
          <w:lang w:val="en-US"/>
        </w:rPr>
        <w:t>S</w:t>
      </w:r>
      <w:r>
        <w:rPr>
          <w:rFonts w:cs="Triodion Ucs" w:ascii="Triodion Ucs" w:hAnsi="Triodion Ucs"/>
        </w:rPr>
        <w:t xml:space="preserve"> неугаси1маг</w:t>
      </w:r>
      <w:r>
        <w:rPr>
          <w:rFonts w:cs="Triodion Ucs" w:ascii="Triodion Ucs" w:hAnsi="Triodion Ucs"/>
          <w:lang w:val="en-US"/>
        </w:rPr>
        <w:t>w</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нэ, б</w:t>
      </w:r>
      <w:r>
        <w:rPr>
          <w:rFonts w:cs="Triodion Ucs" w:ascii="Triodion Ucs" w:hAnsi="Triodion Ucs"/>
          <w:lang w:val="en-US"/>
        </w:rPr>
        <w:t>G</w:t>
      </w:r>
      <w:r>
        <w:rPr>
          <w:rFonts w:cs="Triodion Ucs" w:ascii="Triodion Ucs" w:hAnsi="Triodion Ucs"/>
        </w:rPr>
        <w:t>ор0диченъ:</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епроходи1ма</w:t>
      </w:r>
      <w:r>
        <w:rPr>
          <w:rFonts w:cs="Triodion Ucs" w:ascii="Triodion Ucs" w:hAnsi="Triodion Ucs"/>
          <w:lang w:val="en-US"/>
        </w:rPr>
        <w:t>z</w:t>
      </w:r>
      <w:r>
        <w:rPr>
          <w:rFonts w:cs="Triodion Ucs" w:ascii="Triodion Ucs" w:hAnsi="Triodion Ucs"/>
        </w:rPr>
        <w:t xml:space="preserve"> врат</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 xml:space="preserve"> запеч</w:t>
      </w:r>
      <w:r>
        <w:rPr>
          <w:rFonts w:cs="Triodion Ucs" w:ascii="Triodion Ucs" w:hAnsi="Triodion Ucs"/>
          <w:lang w:val="en-US"/>
        </w:rPr>
        <w:t>a</w:t>
      </w:r>
      <w:r>
        <w:rPr>
          <w:rFonts w:cs="Triodion Ucs" w:ascii="Triodion Ucs" w:hAnsi="Triodion Ucs"/>
        </w:rPr>
        <w:t>тств</w:t>
      </w:r>
      <w:r>
        <w:rPr>
          <w:rFonts w:cs="Triodion Ucs" w:ascii="Triodion Ucs" w:hAnsi="Triodion Ucs"/>
          <w:lang w:val="en-US"/>
        </w:rPr>
        <w:t>w</w:t>
      </w:r>
      <w:r>
        <w:rPr>
          <w:rFonts w:cs="Triodion Ucs" w:ascii="Triodion Ucs" w:hAnsi="Triodion Ucs"/>
        </w:rPr>
        <w:t>ван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 дв7о, </w:t>
      </w:r>
      <w:r>
        <w:rPr>
          <w:rFonts w:cs="Arial" w:ascii="Arial" w:hAnsi="Arial"/>
        </w:rPr>
        <w:t>/</w:t>
      </w:r>
      <w:r>
        <w:rPr>
          <w:rFonts w:cs="Triodion Ucs" w:ascii="Triodion Ucs" w:hAnsi="Triodion Ucs"/>
        </w:rPr>
        <w:t xml:space="preserve"> пріими2 молє1ні</w:t>
      </w:r>
      <w:r>
        <w:rPr>
          <w:rFonts w:cs="Triodion Ucs" w:ascii="Triodion Ucs" w:hAnsi="Triodion Ucs"/>
          <w:lang w:val="en-US"/>
        </w:rPr>
        <w:t>z</w:t>
      </w:r>
      <w:r>
        <w:rPr>
          <w:rFonts w:cs="Triodion Ucs" w:ascii="Triodion Ucs" w:hAnsi="Triodion Ucs"/>
        </w:rPr>
        <w:t xml:space="preserve"> н†ша, </w:t>
      </w:r>
      <w:r>
        <w:rPr>
          <w:rFonts w:cs="Arial" w:ascii="Arial" w:hAnsi="Arial"/>
        </w:rPr>
        <w:t>/</w:t>
      </w:r>
      <w:r>
        <w:rPr>
          <w:rFonts w:cs="Triodion Ucs" w:ascii="Triodion Ucs" w:hAnsi="Triodion Ucs"/>
        </w:rPr>
        <w:t xml:space="preserve"> и3 принеси2 твоем</w:t>
      </w:r>
      <w:r>
        <w:rPr>
          <w:rFonts w:cs="Triodion Ucs" w:ascii="Triodion Ucs" w:hAnsi="Triodion Ucs"/>
          <w:lang w:val="en-US"/>
        </w:rPr>
        <w:t>Y</w:t>
      </w:r>
      <w:r>
        <w:rPr>
          <w:rFonts w:cs="Triodion Ucs" w:ascii="Triodion Ucs" w:hAnsi="Triodion Ucs"/>
        </w:rPr>
        <w:t xml:space="preserve"> сн7у и3 б</w:t>
      </w:r>
      <w:r>
        <w:rPr>
          <w:rFonts w:cs="Triodion Ucs" w:ascii="Triodion Ucs" w:hAnsi="Triodion Ucs"/>
          <w:lang w:val="en-US"/>
        </w:rPr>
        <w:t>G</w:t>
      </w:r>
      <w:r>
        <w:rPr>
          <w:rFonts w:cs="Triodion Ucs" w:ascii="Triodion Ucs" w:hAnsi="Triodion Ucs"/>
        </w:rPr>
        <w:t xml:space="preserve">у, </w:t>
      </w:r>
      <w:r>
        <w:rPr>
          <w:rFonts w:cs="Arial" w:ascii="Arial" w:hAnsi="Arial"/>
        </w:rPr>
        <w:t>/</w:t>
      </w:r>
      <w:r>
        <w:rPr>
          <w:rFonts w:cs="Triodion Ucs" w:ascii="Triodion Ucs" w:hAnsi="Triodion Ucs"/>
        </w:rPr>
        <w:t xml:space="preserve"> да сп7с</w:t>
      </w:r>
      <w:r>
        <w:rPr>
          <w:rFonts w:cs="Triodion Ucs" w:ascii="Triodion Ucs" w:hAnsi="Triodion Ucs"/>
          <w:lang w:val="en-US"/>
        </w:rPr>
        <w:t>e</w:t>
      </w:r>
      <w:r>
        <w:rPr>
          <w:rFonts w:cs="Triodion Ucs" w:ascii="Triodion Ucs" w:hAnsi="Triodion Ucs"/>
        </w:rPr>
        <w:t>тъ тоб0ю д</w:t>
      </w:r>
      <w:r>
        <w:rPr>
          <w:rFonts w:cs="Triodion Ucs" w:ascii="Triodion Ucs" w:hAnsi="Triodion Ucs"/>
          <w:lang w:val="en-US"/>
        </w:rPr>
        <w:t>y</w:t>
      </w:r>
      <w:r>
        <w:rPr>
          <w:rFonts w:cs="Triodion Ucs" w:ascii="Triodion Ucs" w:hAnsi="Triodion Ucs"/>
        </w:rPr>
        <w:t>шы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Стіхи6ры самогл</w:t>
      </w:r>
      <w:r>
        <w:rPr>
          <w:rFonts w:cs="Triodion Ucs" w:ascii="Triodion Ucs" w:hAnsi="Triodion Ucs"/>
          <w:lang w:val="en-US"/>
        </w:rPr>
        <w:t>a</w:t>
      </w:r>
      <w:r>
        <w:rPr>
          <w:rFonts w:cs="Triodion Ucs" w:ascii="Triodion Ucs" w:hAnsi="Triodion Ucs"/>
        </w:rPr>
        <w:t>сны, гл</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lang w:val="en-US"/>
        </w:rPr>
        <w:t>G</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lang w:val="en-US"/>
        </w:rPr>
        <w:t>E</w:t>
      </w:r>
      <w:r>
        <w:rPr>
          <w:rFonts w:cs="Triodion Ucs" w:ascii="Triodion Ucs" w:hAnsi="Triodion Ucs"/>
        </w:rPr>
        <w:t xml:space="preserve"> леж</w:t>
      </w:r>
      <w:r>
        <w:rPr>
          <w:rFonts w:cs="Triodion Ucs" w:ascii="Triodion Ucs" w:hAnsi="Triodion Ucs"/>
          <w:lang w:val="en-US"/>
        </w:rPr>
        <w:t>Y</w:t>
      </w:r>
      <w:r>
        <w:rPr>
          <w:rFonts w:cs="Triodion Ucs" w:ascii="Triodion Ucs" w:hAnsi="Triodion Ucs"/>
        </w:rPr>
        <w:t xml:space="preserve"> возлю1бленніи мои2 бр</w:t>
      </w:r>
      <w:r>
        <w:rPr>
          <w:rFonts w:cs="Triodion Ucs" w:ascii="Triodion Ucs" w:hAnsi="Triodion Ucs"/>
          <w:lang w:val="en-US"/>
        </w:rPr>
        <w:t>a</w:t>
      </w:r>
      <w:r>
        <w:rPr>
          <w:rFonts w:cs="Triodion Ucs" w:ascii="Triodion Ucs" w:hAnsi="Triodion Ucs"/>
        </w:rPr>
        <w:t xml:space="preserve">тіе, </w:t>
      </w:r>
      <w:r>
        <w:rPr>
          <w:rFonts w:cs="Arial" w:ascii="Arial" w:hAnsi="Arial"/>
        </w:rPr>
        <w:t>/</w:t>
      </w:r>
      <w:r>
        <w:rPr>
          <w:rFonts w:cs="Triodion Ucs" w:ascii="Triodion Ucs" w:hAnsi="Triodion Ucs"/>
        </w:rPr>
        <w:t xml:space="preserve"> посредЁ всёхъ молчали1въ и3 безгл</w:t>
      </w:r>
      <w:r>
        <w:rPr>
          <w:rFonts w:cs="Triodion Ucs" w:ascii="Triodion Ucs" w:hAnsi="Triodion Ucs"/>
          <w:lang w:val="en-US"/>
        </w:rPr>
        <w:t>a</w:t>
      </w:r>
      <w:r>
        <w:rPr>
          <w:rFonts w:cs="Triodion Ucs" w:ascii="Triodion Ucs" w:hAnsi="Triodion Ucs"/>
        </w:rPr>
        <w:t xml:space="preserve">сенъ: </w:t>
      </w:r>
      <w:r>
        <w:rPr>
          <w:rFonts w:cs="Arial" w:ascii="Arial" w:hAnsi="Arial"/>
        </w:rPr>
        <w:t>/</w:t>
      </w:r>
      <w:r>
        <w:rPr>
          <w:rFonts w:cs="Triodion Ucs" w:ascii="Triodion Ucs" w:hAnsi="Triodion Ucs"/>
        </w:rPr>
        <w:t xml:space="preserve"> ўст</w:t>
      </w:r>
      <w:r>
        <w:rPr>
          <w:rFonts w:cs="Triodion Ucs" w:ascii="Triodion Ucs" w:hAnsi="Triodion Ucs"/>
          <w:lang w:val="en-US"/>
        </w:rPr>
        <w:t>A</w:t>
      </w:r>
      <w:r>
        <w:rPr>
          <w:rFonts w:cs="Triodion Ucs" w:ascii="Triodion Ucs" w:hAnsi="Triodion Ucs"/>
        </w:rPr>
        <w:t xml:space="preserve"> ўпраздни1шас</w:t>
      </w:r>
      <w:r>
        <w:rPr>
          <w:rFonts w:cs="Triodion Ucs" w:ascii="Triodion Ucs" w:hAnsi="Triodion Ucs"/>
          <w:lang w:val="en-US"/>
        </w:rPr>
        <w:t>z</w:t>
      </w:r>
      <w:r>
        <w:rPr>
          <w:rFonts w:cs="Triodion Ucs" w:ascii="Triodion Ucs" w:hAnsi="Triodion Ucs"/>
        </w:rPr>
        <w:t>, љз</w:t>
      </w:r>
      <w:r>
        <w:rPr>
          <w:rFonts w:cs="Triodion Ucs" w:ascii="Triodion Ucs" w:hAnsi="Triodion Ucs"/>
          <w:lang w:val="en-US"/>
        </w:rPr>
        <w:t>h</w:t>
      </w:r>
      <w:r>
        <w:rPr>
          <w:rFonts w:cs="Triodion Ucs" w:ascii="Triodion Ucs" w:hAnsi="Triodion Ucs"/>
        </w:rPr>
        <w:t>къ прест</w:t>
      </w:r>
      <w:r>
        <w:rPr>
          <w:rFonts w:cs="Triodion Ucs" w:ascii="Triodion Ucs" w:hAnsi="Triodion Ucs"/>
          <w:lang w:val="en-US"/>
        </w:rPr>
        <w:t>A</w:t>
      </w:r>
      <w:r>
        <w:rPr>
          <w:rFonts w:cs="Triodion Ucs" w:ascii="Triodion Ucs" w:hAnsi="Triodion Ucs"/>
        </w:rPr>
        <w:t xml:space="preserve"> и3 ўстнЁ преп</w:t>
      </w:r>
      <w:r>
        <w:rPr>
          <w:rFonts w:cs="Triodion Ucs" w:ascii="Triodion Ucs" w:hAnsi="Triodion Ucs"/>
          <w:lang w:val="en-US"/>
        </w:rPr>
        <w:t>s</w:t>
      </w:r>
      <w:r>
        <w:rPr>
          <w:rFonts w:cs="Triodion Ucs" w:ascii="Triodion Ucs" w:hAnsi="Triodion Ucs"/>
        </w:rPr>
        <w:t>ша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р</w:t>
      </w:r>
      <w:r>
        <w:rPr>
          <w:rFonts w:cs="Triodion Ucs" w:ascii="Triodion Ucs" w:hAnsi="Triodion Ucs"/>
          <w:lang w:val="en-US"/>
        </w:rPr>
        <w:t>y</w:t>
      </w:r>
      <w:r>
        <w:rPr>
          <w:rFonts w:cs="Triodion Ucs" w:ascii="Triodion Ucs" w:hAnsi="Triodion Ucs"/>
        </w:rPr>
        <w:t>цэ с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стэс</w:t>
      </w:r>
      <w:r>
        <w:rPr>
          <w:rFonts w:cs="Triodion Ucs" w:ascii="Triodion Ucs" w:hAnsi="Triodion Ucs"/>
          <w:lang w:val="en-US"/>
        </w:rPr>
        <w:t>z</w:t>
      </w:r>
      <w:r>
        <w:rPr>
          <w:rFonts w:cs="Triodion Ucs" w:ascii="Triodion Ucs" w:hAnsi="Triodion Ucs"/>
        </w:rPr>
        <w:t>, и3 н0зэ сплет0стэ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зр</w:t>
      </w:r>
      <w:r>
        <w:rPr>
          <w:rFonts w:cs="Triodion Ucs" w:ascii="Triodion Ucs" w:hAnsi="Triodion Ucs"/>
          <w:lang w:val="en-US"/>
        </w:rPr>
        <w:t>a</w:t>
      </w:r>
      <w:r>
        <w:rPr>
          <w:rFonts w:cs="Triodion Ucs" w:ascii="Triodion Ucs" w:hAnsi="Triodion Ucs"/>
        </w:rPr>
        <w:t>къ и3змэни1с</w:t>
      </w:r>
      <w:r>
        <w:rPr>
          <w:rFonts w:cs="Triodion Ucs" w:ascii="Triodion Ucs" w:hAnsi="Triodion Ucs"/>
          <w:lang w:val="en-US"/>
        </w:rPr>
        <w:t>z</w:t>
      </w:r>
      <w:r>
        <w:rPr>
          <w:rFonts w:cs="Triodion Ucs" w:ascii="Triodion Ucs" w:hAnsi="Triodion Ucs"/>
        </w:rPr>
        <w:t>, џчи ўгас0стэ, и3 не ви1д</w:t>
      </w:r>
      <w:r>
        <w:rPr>
          <w:rFonts w:cs="Triodion Ucs" w:ascii="Triodion Ucs" w:hAnsi="Triodion Ucs"/>
          <w:lang w:val="en-US"/>
        </w:rPr>
        <w:t>z</w:t>
      </w:r>
      <w:r>
        <w:rPr>
          <w:rFonts w:cs="Triodion Ucs" w:ascii="Triodion Ucs" w:hAnsi="Triodion Ucs"/>
        </w:rPr>
        <w:t>тъ рыд</w:t>
      </w:r>
      <w:r>
        <w:rPr>
          <w:rFonts w:cs="Triodion Ucs" w:ascii="Triodion Ucs" w:hAnsi="Triodion Ucs"/>
          <w:lang w:val="en-US"/>
        </w:rPr>
        <w:t>a</w:t>
      </w:r>
      <w:r>
        <w:rPr>
          <w:rFonts w:cs="Triodion Ucs" w:ascii="Triodion Ucs" w:hAnsi="Triodion Ucs"/>
        </w:rPr>
        <w:t xml:space="preserve">ющихъ: </w:t>
      </w:r>
      <w:r>
        <w:rPr>
          <w:rFonts w:cs="Arial" w:ascii="Arial" w:hAnsi="Arial"/>
        </w:rPr>
        <w:t>/</w:t>
      </w:r>
      <w:r>
        <w:rPr>
          <w:rFonts w:cs="Triodion Ucs" w:ascii="Triodion Ucs" w:hAnsi="Triodion Ucs"/>
        </w:rPr>
        <w:t xml:space="preserve"> сл</w:t>
      </w:r>
      <w:r>
        <w:rPr>
          <w:rFonts w:cs="Triodion Ucs" w:ascii="Triodion Ucs" w:hAnsi="Triodion Ucs"/>
          <w:lang w:val="en-US"/>
        </w:rPr>
        <w:t>y</w:t>
      </w:r>
      <w:r>
        <w:rPr>
          <w:rFonts w:cs="Triodion Ucs" w:ascii="Triodion Ucs" w:hAnsi="Triodion Ucs"/>
        </w:rPr>
        <w:t>хъ не прі</w:t>
      </w:r>
      <w:r>
        <w:rPr>
          <w:rFonts w:cs="Triodion Ucs" w:ascii="Triodion Ucs" w:hAnsi="Triodion Ucs"/>
          <w:lang w:val="en-US"/>
        </w:rPr>
        <w:t>e</w:t>
      </w:r>
      <w:r>
        <w:rPr>
          <w:rFonts w:cs="Triodion Ucs" w:ascii="Triodion Ucs" w:hAnsi="Triodion Ucs"/>
        </w:rPr>
        <w:t>млетъ печ</w:t>
      </w:r>
      <w:r>
        <w:rPr>
          <w:rFonts w:cs="Triodion Ucs" w:ascii="Triodion Ucs" w:hAnsi="Triodion Ucs"/>
          <w:lang w:val="en-US"/>
        </w:rPr>
        <w:t>a</w:t>
      </w:r>
      <w:r>
        <w:rPr>
          <w:rFonts w:cs="Triodion Ucs" w:ascii="Triodion Ucs" w:hAnsi="Triodion Ucs"/>
        </w:rPr>
        <w:t>лующихъ в0пл</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н0съ не ўх</w:t>
      </w:r>
      <w:r>
        <w:rPr>
          <w:rFonts w:cs="Triodion Ucs" w:ascii="Triodion Ucs" w:hAnsi="Triodion Ucs"/>
          <w:lang w:val="en-US"/>
        </w:rPr>
        <w:t>a</w:t>
      </w:r>
      <w:r>
        <w:rPr>
          <w:rFonts w:cs="Triodion Ucs" w:ascii="Triodion Ucs" w:hAnsi="Triodion Ucs"/>
        </w:rPr>
        <w:t>етъ кади1льн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0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4стинна</w:t>
      </w:r>
      <w:r>
        <w:rPr>
          <w:rFonts w:cs="Triodion Ucs" w:ascii="Triodion Ucs" w:hAnsi="Triodion Ucs"/>
          <w:lang w:val="en-US"/>
        </w:rPr>
        <w:t>z</w:t>
      </w:r>
      <w:r>
        <w:rPr>
          <w:rFonts w:cs="Triodion Ucs" w:ascii="Triodion Ucs" w:hAnsi="Triodion Ucs"/>
        </w:rPr>
        <w:t xml:space="preserve"> же люб0вь никогд</w:t>
      </w:r>
      <w:r>
        <w:rPr>
          <w:rFonts w:cs="Triodion Ucs" w:ascii="Triodion Ucs" w:hAnsi="Triodion Ucs"/>
          <w:lang w:val="en-US"/>
        </w:rPr>
        <w:t>a</w:t>
      </w:r>
      <w:r>
        <w:rPr>
          <w:rFonts w:cs="Triodion Ucs" w:ascii="Triodion Ucs" w:hAnsi="Triodion Ucs"/>
        </w:rPr>
        <w:t>же ўмерщвл</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ёмже молю2 всёхъ зн</w:t>
      </w:r>
      <w:r>
        <w:rPr>
          <w:rFonts w:cs="Triodion Ucs" w:ascii="Triodion Ucs" w:hAnsi="Triodion Ucs"/>
          <w:lang w:val="en-US"/>
        </w:rPr>
        <w:t>a</w:t>
      </w:r>
      <w:r>
        <w:rPr>
          <w:rFonts w:cs="Triodion Ucs" w:ascii="Triodion Ucs" w:hAnsi="Triodion Ucs"/>
        </w:rPr>
        <w:t>емыхъ, и3 друг</w:t>
      </w:r>
      <w:r>
        <w:rPr>
          <w:rFonts w:cs="Triodion Ucs" w:ascii="Triodion Ucs" w:hAnsi="Triodion Ucs"/>
          <w:lang w:val="en-US"/>
        </w:rPr>
        <w:t>H</w:t>
      </w:r>
      <w:r>
        <w:rPr>
          <w:rFonts w:cs="Triodion Ucs" w:ascii="Triodion Ucs" w:hAnsi="Triodion Ucs"/>
        </w:rPr>
        <w:t xml:space="preserve">въ мои1хъ, </w:t>
      </w:r>
      <w:r>
        <w:rPr>
          <w:rFonts w:cs="Arial" w:ascii="Arial" w:hAnsi="Arial"/>
        </w:rPr>
        <w:t>/</w:t>
      </w:r>
      <w:r>
        <w:rPr>
          <w:rFonts w:cs="Triodion Ucs" w:ascii="Triodion Ucs" w:hAnsi="Triodion Ucs"/>
        </w:rPr>
        <w:t xml:space="preserve"> пом</w:t>
      </w:r>
      <w:r>
        <w:rPr>
          <w:rFonts w:cs="Triodion Ucs" w:ascii="Triodion Ucs" w:hAnsi="Triodion Ucs"/>
          <w:lang w:val="en-US"/>
        </w:rPr>
        <w:t>z</w:t>
      </w:r>
      <w:r>
        <w:rPr>
          <w:rFonts w:cs="Triodion Ucs" w:ascii="Triodion Ucs" w:hAnsi="Triodion Ucs"/>
        </w:rPr>
        <w:t>ни1те м</w:t>
      </w:r>
      <w:r>
        <w:rPr>
          <w:rFonts w:cs="Triodion Ucs" w:ascii="Triodion Ucs" w:hAnsi="Triodion Ucs"/>
          <w:lang w:val="en-US"/>
        </w:rPr>
        <w:t>S</w:t>
      </w:r>
      <w:r>
        <w:rPr>
          <w:rFonts w:cs="Triodion Ucs" w:ascii="Triodion Ucs" w:hAnsi="Triodion Ucs"/>
        </w:rPr>
        <w:t xml:space="preserve"> пред8 г</w:t>
      </w:r>
      <w:r>
        <w:rPr>
          <w:rFonts w:cs="Triodion Ucs" w:ascii="Triodion Ucs" w:hAnsi="Triodion Ucs"/>
          <w:lang w:val="en-US"/>
        </w:rPr>
        <w:t>D</w:t>
      </w:r>
      <w:r>
        <w:rPr>
          <w:rFonts w:cs="Triodion Ucs" w:ascii="Triodion Ucs" w:hAnsi="Triodion Ucs"/>
        </w:rPr>
        <w:t xml:space="preserve">емъ,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а въ д</w:t>
      </w:r>
      <w:r>
        <w:rPr>
          <w:rFonts w:cs="Triodion Ucs" w:ascii="Triodion Ucs" w:hAnsi="Triodion Ucs"/>
          <w:lang w:val="en-US"/>
        </w:rPr>
        <w:t>e</w:t>
      </w:r>
      <w:r>
        <w:rPr>
          <w:rFonts w:cs="Triodion Ucs" w:ascii="Triodion Ucs" w:hAnsi="Triodion Ucs"/>
        </w:rPr>
        <w:t>нь с</w:t>
      </w:r>
      <w:r>
        <w:rPr>
          <w:rFonts w:cs="Triodion Ucs" w:ascii="Triodion Ucs" w:hAnsi="Triodion Ucs"/>
          <w:lang w:val="en-US"/>
        </w:rPr>
        <w:t>y</w:t>
      </w:r>
      <w:r>
        <w:rPr>
          <w:rFonts w:cs="Triodion Ucs" w:ascii="Triodion Ucs" w:hAnsi="Triodion Ucs"/>
        </w:rPr>
        <w:t>дный њбр</w:t>
      </w:r>
      <w:r>
        <w:rPr>
          <w:rFonts w:cs="Triodion Ucs" w:ascii="Triodion Ucs" w:hAnsi="Triodion Ucs"/>
          <w:lang w:val="en-US"/>
        </w:rPr>
        <w:t>s</w:t>
      </w:r>
      <w:r>
        <w:rPr>
          <w:rFonts w:cs="Triodion Ucs" w:ascii="Triodion Ucs" w:hAnsi="Triodion Ucs"/>
        </w:rPr>
        <w:t>щу мл</w:t>
      </w:r>
      <w:r>
        <w:rPr>
          <w:rFonts w:cs="Triodion Ucs" w:ascii="Triodion Ucs" w:hAnsi="Triodion Ucs"/>
          <w:lang w:val="en-US"/>
        </w:rPr>
        <w:t>c</w:t>
      </w:r>
      <w:r>
        <w:rPr>
          <w:rFonts w:cs="Triodion Ucs" w:ascii="Triodion Ucs" w:hAnsi="Triodion Ucs"/>
        </w:rPr>
        <w:t xml:space="preserve">ть </w:t>
      </w:r>
      <w:r>
        <w:rPr>
          <w:rFonts w:cs="Arial" w:ascii="Arial" w:hAnsi="Arial"/>
        </w:rPr>
        <w:t>/</w:t>
      </w:r>
      <w:r>
        <w:rPr>
          <w:rFonts w:cs="Triodion Ucs" w:ascii="Triodion Ucs" w:hAnsi="Triodion Ucs"/>
        </w:rPr>
        <w:t xml:space="preserve"> на суди1щи џномъ стр</w:t>
      </w:r>
      <w:r>
        <w:rPr>
          <w:rFonts w:cs="Triodion Ucs" w:ascii="Triodion Ucs" w:hAnsi="Triodion Ucs"/>
          <w:lang w:val="en-US"/>
        </w:rPr>
        <w:t>a</w:t>
      </w:r>
      <w:r>
        <w:rPr>
          <w:rFonts w:cs="Triodion Ucs" w:ascii="Triodion Ucs" w:hAnsi="Triodion Ucs"/>
        </w:rPr>
        <w:t>шномъ.</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 xml:space="preserve">хъ: Возвед0хъ џчи мои2 въ г0ры, </w:t>
      </w:r>
      <w:r>
        <w:rPr>
          <w:rFonts w:cs="Triodion Ucs" w:ascii="Triodion Ucs" w:hAnsi="Triodion Ucs"/>
          <w:color w:val="FF0000"/>
          <w:lang w:val="en-US"/>
        </w:rPr>
        <w:t>t</w:t>
      </w:r>
      <w:r>
        <w:rPr>
          <w:rFonts w:cs="Triodion Ucs" w:ascii="Triodion Ucs" w:hAnsi="Triodion Ucs"/>
          <w:color w:val="FF0000"/>
        </w:rPr>
        <w:t>ню1дуже пріи1детъ п0мощь мо</w:t>
      </w:r>
      <w:r>
        <w:rPr>
          <w:rFonts w:cs="Triodion Ucs" w:ascii="Triodion Ucs" w:hAnsi="Triodion Ucs"/>
          <w:color w:val="FF0000"/>
          <w:lang w:val="en-US"/>
        </w:rPr>
        <w:t>S</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с‰ сует</w:t>
      </w:r>
      <w:r>
        <w:rPr>
          <w:rFonts w:cs="Triodion Ucs" w:ascii="Triodion Ucs" w:hAnsi="Triodion Ucs"/>
          <w:lang w:val="en-US"/>
        </w:rPr>
        <w:t>A</w:t>
      </w:r>
      <w:r>
        <w:rPr>
          <w:rFonts w:cs="Triodion Ucs" w:ascii="Triodion Ucs" w:hAnsi="Triodion Ucs"/>
        </w:rPr>
        <w:t xml:space="preserve"> человёчєск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є3ли6ка не пребыв</w:t>
      </w:r>
      <w:r>
        <w:rPr>
          <w:rFonts w:cs="Triodion Ucs" w:ascii="Triodion Ucs" w:hAnsi="Triodion Ucs"/>
          <w:lang w:val="en-US"/>
        </w:rPr>
        <w:t>a</w:t>
      </w:r>
      <w:r>
        <w:rPr>
          <w:rFonts w:cs="Triodion Ucs" w:ascii="Triodion Ucs" w:hAnsi="Triodion Ucs"/>
        </w:rPr>
        <w:t>ютъ по см</w:t>
      </w:r>
      <w:r>
        <w:rPr>
          <w:rFonts w:cs="Triodion Ucs" w:ascii="Triodion Ucs" w:hAnsi="Triodion Ucs"/>
          <w:lang w:val="en-US"/>
        </w:rPr>
        <w:t>e</w:t>
      </w:r>
      <w:r>
        <w:rPr>
          <w:rFonts w:cs="Triodion Ucs" w:ascii="Triodion Ucs" w:hAnsi="Triodion Ucs"/>
        </w:rPr>
        <w:t xml:space="preserve">рти: </w:t>
      </w:r>
      <w:r>
        <w:rPr>
          <w:rFonts w:cs="Arial" w:ascii="Arial" w:hAnsi="Arial"/>
        </w:rPr>
        <w:t>/</w:t>
      </w:r>
      <w:r>
        <w:rPr>
          <w:rFonts w:cs="Triodion Ucs" w:ascii="Triodion Ucs" w:hAnsi="Triodion Ucs"/>
        </w:rPr>
        <w:t xml:space="preserve"> не пребыв</w:t>
      </w:r>
      <w:r>
        <w:rPr>
          <w:rFonts w:cs="Triodion Ucs" w:ascii="Triodion Ucs" w:hAnsi="Triodion Ucs"/>
          <w:lang w:val="en-US"/>
        </w:rPr>
        <w:t>a</w:t>
      </w:r>
      <w:r>
        <w:rPr>
          <w:rFonts w:cs="Triodion Ucs" w:ascii="Triodion Ucs" w:hAnsi="Triodion Ucs"/>
        </w:rPr>
        <w:t>етъ бог</w:t>
      </w:r>
      <w:r>
        <w:rPr>
          <w:rFonts w:cs="Triodion Ucs" w:ascii="Triodion Ucs" w:hAnsi="Triodion Ucs"/>
          <w:lang w:val="en-US"/>
        </w:rPr>
        <w:t>a</w:t>
      </w:r>
      <w:r>
        <w:rPr>
          <w:rFonts w:cs="Triodion Ucs" w:ascii="Triodion Ucs" w:hAnsi="Triodion Ucs"/>
        </w:rPr>
        <w:t>тство, ни сш</w:t>
      </w:r>
      <w:r>
        <w:rPr>
          <w:rFonts w:cs="Triodion Ucs" w:ascii="Triodion Ucs" w:hAnsi="Triodion Ucs"/>
          <w:lang w:val="en-US"/>
        </w:rPr>
        <w:t>e</w:t>
      </w:r>
      <w:r>
        <w:rPr>
          <w:rFonts w:cs="Triodion Ucs" w:ascii="Triodion Ucs" w:hAnsi="Triodion Ucs"/>
        </w:rPr>
        <w:t>ствуетъ сл</w:t>
      </w:r>
      <w:r>
        <w:rPr>
          <w:rFonts w:cs="Triodion Ucs" w:ascii="Triodion Ucs" w:hAnsi="Triodion Ucs"/>
          <w:lang w:val="en-US"/>
        </w:rPr>
        <w:t>a</w:t>
      </w:r>
      <w:r>
        <w:rPr>
          <w:rFonts w:cs="Triodion Ucs" w:ascii="Triodion Ucs" w:hAnsi="Triodion Ucs"/>
        </w:rPr>
        <w:t xml:space="preserve">ва: </w:t>
      </w:r>
      <w:r>
        <w:rPr>
          <w:rFonts w:cs="Arial" w:ascii="Arial" w:hAnsi="Arial"/>
        </w:rPr>
        <w:t>/</w:t>
      </w:r>
      <w:r>
        <w:rPr>
          <w:rFonts w:cs="Triodion Ucs" w:ascii="Triodion Ucs" w:hAnsi="Triodion Ucs"/>
        </w:rPr>
        <w:t xml:space="preserve"> приш</w:t>
      </w:r>
      <w:r>
        <w:rPr>
          <w:rFonts w:cs="Triodion Ucs" w:ascii="Triodion Ucs" w:hAnsi="Triodion Ucs"/>
          <w:lang w:val="en-US"/>
        </w:rPr>
        <w:t>e</w:t>
      </w:r>
      <w:r>
        <w:rPr>
          <w:rFonts w:cs="Triodion Ucs" w:ascii="Triodion Ucs" w:hAnsi="Triodion Ucs"/>
        </w:rPr>
        <w:t>дши бо см</w:t>
      </w:r>
      <w:r>
        <w:rPr>
          <w:rFonts w:cs="Triodion Ucs" w:ascii="Triodion Ucs" w:hAnsi="Triodion Ucs"/>
          <w:lang w:val="en-US"/>
        </w:rPr>
        <w:t>e</w:t>
      </w:r>
      <w:r>
        <w:rPr>
          <w:rFonts w:cs="Triodion Ucs" w:ascii="Triodion Ucs" w:hAnsi="Triodion Ucs"/>
        </w:rPr>
        <w:t>рти, сі‰ вс‰ потреби1ша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ёмж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 xml:space="preserve">ртному возопіи1мъ: </w:t>
      </w:r>
      <w:r>
        <w:rPr>
          <w:rFonts w:cs="Arial" w:ascii="Arial" w:hAnsi="Arial"/>
        </w:rPr>
        <w:t>/</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енн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 xml:space="preserve">съ ўпок0й, </w:t>
      </w:r>
      <w:r>
        <w:rPr>
          <w:rFonts w:cs="Arial" w:ascii="Arial" w:hAnsi="Arial"/>
        </w:rPr>
        <w:t>/</w:t>
      </w:r>
      <w:r>
        <w:rPr>
          <w:rFonts w:cs="Triodion Ucs" w:ascii="Triodion Ucs" w:hAnsi="Triodion Ucs"/>
        </w:rPr>
        <w:t xml:space="preserve"> и3дёже всёхъ є4сть весел</w:t>
      </w:r>
      <w:r>
        <w:rPr>
          <w:rFonts w:cs="Triodion Ucs" w:ascii="Triodion Ucs" w:hAnsi="Triodion Ucs"/>
          <w:lang w:val="en-US"/>
        </w:rPr>
        <w:t>s</w:t>
      </w:r>
      <w:r>
        <w:rPr>
          <w:rFonts w:cs="Triodion Ucs" w:ascii="Triodion Ucs" w:hAnsi="Triodion Ucs"/>
        </w:rPr>
        <w:t>щихс</w:t>
      </w:r>
      <w:r>
        <w:rPr>
          <w:rFonts w:cs="Triodion Ucs" w:ascii="Triodion Ucs" w:hAnsi="Triodion Ucs"/>
          <w:lang w:val="en-US"/>
        </w:rPr>
        <w:t>z</w:t>
      </w:r>
      <w:r>
        <w:rPr>
          <w:rFonts w:cs="Triodion Ucs" w:ascii="Triodion Ucs" w:hAnsi="Triodion Ucs"/>
        </w:rPr>
        <w:t xml:space="preserve"> жили1ще.</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Г</w:t>
      </w:r>
      <w:r>
        <w:rPr>
          <w:rFonts w:cs="Triodion Ucs" w:ascii="Triodion Ucs" w:hAnsi="Triodion Ucs"/>
          <w:color w:val="FF0000"/>
          <w:lang w:val="en-US"/>
        </w:rPr>
        <w:t>D</w:t>
      </w:r>
      <w:r>
        <w:rPr>
          <w:rFonts w:cs="Triodion Ucs" w:ascii="Triodion Ucs" w:hAnsi="Triodion Ucs"/>
          <w:color w:val="FF0000"/>
        </w:rPr>
        <w:t>ь сохрани1тъ вхожд</w:t>
      </w:r>
      <w:r>
        <w:rPr>
          <w:rFonts w:cs="Triodion Ucs" w:ascii="Triodion Ucs" w:hAnsi="Triodion Ucs"/>
          <w:color w:val="FF0000"/>
          <w:lang w:val="en-US"/>
        </w:rPr>
        <w:t>e</w:t>
      </w:r>
      <w:r>
        <w:rPr>
          <w:rFonts w:cs="Triodion Ucs" w:ascii="Triodion Ucs" w:hAnsi="Triodion Ucs"/>
          <w:color w:val="FF0000"/>
        </w:rPr>
        <w:t>ніе тво</w:t>
      </w:r>
      <w:r>
        <w:rPr>
          <w:rFonts w:cs="Triodion Ucs" w:ascii="Triodion Ucs" w:hAnsi="Triodion Ucs"/>
          <w:color w:val="FF0000"/>
          <w:lang w:val="en-US"/>
        </w:rPr>
        <w:t>E</w:t>
      </w:r>
      <w:r>
        <w:rPr>
          <w:rFonts w:cs="Triodion Ucs" w:ascii="Triodion Ucs" w:hAnsi="Triodion Ucs"/>
          <w:color w:val="FF0000"/>
        </w:rPr>
        <w:t xml:space="preserve"> и3 и3схожд</w:t>
      </w:r>
      <w:r>
        <w:rPr>
          <w:rFonts w:cs="Triodion Ucs" w:ascii="Triodion Ucs" w:hAnsi="Triodion Ucs"/>
          <w:color w:val="FF0000"/>
          <w:lang w:val="en-US"/>
        </w:rPr>
        <w:t>e</w:t>
      </w:r>
      <w:r>
        <w:rPr>
          <w:rFonts w:cs="Triodion Ucs" w:ascii="Triodion Ucs" w:hAnsi="Triodion Ucs"/>
          <w:color w:val="FF0000"/>
        </w:rPr>
        <w:t>ніе тво</w:t>
      </w:r>
      <w:r>
        <w:rPr>
          <w:rFonts w:cs="Triodion Ucs" w:ascii="Triodion Ucs" w:hAnsi="Triodion Ucs"/>
          <w:color w:val="FF0000"/>
          <w:lang w:val="en-US"/>
        </w:rPr>
        <w:t>E</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 xml:space="preserve"> н</w:t>
      </w:r>
      <w:r>
        <w:rPr>
          <w:rFonts w:cs="Triodion Ucs" w:ascii="Triodion Ucs" w:hAnsi="Triodion Ucs"/>
          <w:color w:val="FF0000"/>
          <w:lang w:val="en-US"/>
        </w:rPr>
        <w:t>h</w:t>
      </w:r>
      <w:r>
        <w:rPr>
          <w:rFonts w:cs="Triodion Ucs" w:ascii="Triodion Ucs" w:hAnsi="Triodion Ucs"/>
          <w:color w:val="FF0000"/>
        </w:rPr>
        <w:t>нэ и3 до вёка.</w:t>
      </w:r>
    </w:p>
    <w:p>
      <w:pPr>
        <w:pStyle w:val="Normal"/>
        <w:rPr>
          <w:rFonts w:ascii="Triodion Ucs" w:hAnsi="Triodion Ucs" w:cs="Triodion Ucs"/>
        </w:rPr>
      </w:pPr>
      <w:r>
        <w:rPr>
          <w:rFonts w:cs="Triodion Ucs" w:ascii="Triodion Ucs" w:hAnsi="Triodion Ucs"/>
          <w:color w:val="FF0000"/>
        </w:rPr>
        <w:t>Ч</w:t>
      </w:r>
      <w:r>
        <w:rPr>
          <w:rFonts w:cs="Triodion Ucs" w:ascii="Triodion Ucs" w:hAnsi="Triodion Ucs"/>
        </w:rPr>
        <w:t>еловёцы, что2 вс</w:t>
      </w:r>
      <w:r>
        <w:rPr>
          <w:rFonts w:cs="Triodion Ucs" w:ascii="Triodion Ucs" w:hAnsi="Triodion Ucs"/>
          <w:lang w:val="en-US"/>
        </w:rPr>
        <w:t>y</w:t>
      </w:r>
      <w:r>
        <w:rPr>
          <w:rFonts w:cs="Triodion Ucs" w:ascii="Triodion Ucs" w:hAnsi="Triodion Ucs"/>
        </w:rPr>
        <w:t>е 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еч</w:t>
      </w:r>
      <w:r>
        <w:rPr>
          <w:rFonts w:cs="Triodion Ucs" w:ascii="Triodion Ucs" w:hAnsi="Triodion Ucs"/>
          <w:lang w:val="en-US"/>
        </w:rPr>
        <w:t>e</w:t>
      </w:r>
      <w:r>
        <w:rPr>
          <w:rFonts w:cs="Triodion Ucs" w:ascii="Triodion Ucs" w:hAnsi="Triodion Ucs"/>
        </w:rPr>
        <w:t>ніе ск0рое и3 жест0кое є4сть, и4мже теч</w:t>
      </w:r>
      <w:r>
        <w:rPr>
          <w:rFonts w:cs="Triodion Ucs" w:ascii="Triodion Ucs" w:hAnsi="Triodion Ucs"/>
          <w:lang w:val="en-US"/>
        </w:rPr>
        <w:t>e</w:t>
      </w:r>
      <w:r>
        <w:rPr>
          <w:rFonts w:cs="Triodion Ucs" w:ascii="Triodion Ucs" w:hAnsi="Triodion Ucs"/>
        </w:rPr>
        <w:t xml:space="preserve">мъ: </w:t>
      </w:r>
      <w:r>
        <w:rPr>
          <w:rFonts w:cs="Arial" w:ascii="Arial" w:hAnsi="Arial"/>
        </w:rPr>
        <w:t>/</w:t>
      </w:r>
      <w:r>
        <w:rPr>
          <w:rFonts w:cs="Triodion Ucs" w:ascii="Triodion Ucs" w:hAnsi="Triodion Ucs"/>
        </w:rPr>
        <w:t xml:space="preserve"> д</w:t>
      </w:r>
      <w:r>
        <w:rPr>
          <w:rFonts w:cs="Triodion Ucs" w:ascii="Triodion Ucs" w:hAnsi="Triodion Ucs"/>
          <w:lang w:val="en-US"/>
        </w:rPr>
        <w:t>h</w:t>
      </w:r>
      <w:r>
        <w:rPr>
          <w:rFonts w:cs="Triodion Ucs" w:ascii="Triodion Ucs" w:hAnsi="Triodion Ucs"/>
        </w:rPr>
        <w:t>мъ є4сть житі</w:t>
      </w:r>
      <w:r>
        <w:rPr>
          <w:rFonts w:cs="Triodion Ucs" w:ascii="Triodion Ucs" w:hAnsi="Triodion Ucs"/>
          <w:lang w:val="en-US"/>
        </w:rPr>
        <w:t>E</w:t>
      </w:r>
      <w:r>
        <w:rPr>
          <w:rFonts w:cs="Triodion Ucs" w:ascii="Triodion Ucs" w:hAnsi="Triodion Ucs"/>
        </w:rPr>
        <w:t>, п</w:t>
      </w:r>
      <w:r>
        <w:rPr>
          <w:rFonts w:cs="Triodion Ucs" w:ascii="Triodion Ucs" w:hAnsi="Triodion Ucs"/>
          <w:lang w:val="en-US"/>
        </w:rPr>
        <w:t>a</w:t>
      </w:r>
      <w:r>
        <w:rPr>
          <w:rFonts w:cs="Triodion Ucs" w:ascii="Triodion Ucs" w:hAnsi="Triodion Ucs"/>
        </w:rPr>
        <w:t>ра, и3 п</w:t>
      </w:r>
      <w:r>
        <w:rPr>
          <w:rFonts w:cs="Triodion Ucs" w:ascii="Triodion Ucs" w:hAnsi="Triodion Ucs"/>
          <w:lang w:val="en-US"/>
        </w:rPr>
        <w:t>e</w:t>
      </w:r>
      <w:r>
        <w:rPr>
          <w:rFonts w:cs="Triodion Ucs" w:ascii="Triodion Ucs" w:hAnsi="Triodion Ucs"/>
        </w:rPr>
        <w:t xml:space="preserve">пелъ, </w:t>
      </w:r>
      <w:r>
        <w:rPr>
          <w:rFonts w:cs="Arial" w:ascii="Arial" w:hAnsi="Arial"/>
        </w:rPr>
        <w:t>/</w:t>
      </w:r>
      <w:r>
        <w:rPr>
          <w:rFonts w:cs="Triodion Ucs" w:ascii="Triodion Ucs" w:hAnsi="Triodion Ucs"/>
        </w:rPr>
        <w:t xml:space="preserve"> и3 пр</w:t>
      </w:r>
      <w:r>
        <w:rPr>
          <w:rFonts w:cs="Triodion Ucs" w:ascii="Triodion Ucs" w:hAnsi="Triodion Ucs"/>
          <w:lang w:val="en-US"/>
        </w:rPr>
        <w:t>a</w:t>
      </w:r>
      <w:r>
        <w:rPr>
          <w:rFonts w:cs="Triodion Ucs" w:ascii="Triodion Ucs" w:hAnsi="Triodion Ucs"/>
        </w:rPr>
        <w:t>хъ по м</w:t>
      </w:r>
      <w:r>
        <w:rPr>
          <w:rFonts w:cs="Triodion Ucs" w:ascii="Triodion Ucs" w:hAnsi="Triodion Ucs"/>
          <w:lang w:val="en-US"/>
        </w:rPr>
        <w:t>a</w:t>
      </w:r>
      <w:r>
        <w:rPr>
          <w:rFonts w:cs="Triodion Ucs" w:ascii="Triodion Ucs" w:hAnsi="Triodion Ucs"/>
        </w:rPr>
        <w:t>лэ б</w:t>
      </w:r>
      <w:r>
        <w:rPr>
          <w:rFonts w:cs="Triodion Ucs" w:ascii="Triodion Ucs" w:hAnsi="Triodion Ucs"/>
          <w:lang w:val="en-US"/>
        </w:rPr>
        <w:t>y</w:t>
      </w:r>
      <w:r>
        <w:rPr>
          <w:rFonts w:cs="Triodion Ucs" w:ascii="Triodion Ucs" w:hAnsi="Triodion Ucs"/>
        </w:rPr>
        <w:t>демъ, и3 ћк</w:t>
      </w:r>
      <w:r>
        <w:rPr>
          <w:rFonts w:cs="Triodion Ucs" w:ascii="Triodion Ucs" w:hAnsi="Triodion Ucs"/>
          <w:lang w:val="en-US"/>
        </w:rPr>
        <w:t>w</w:t>
      </w:r>
      <w:r>
        <w:rPr>
          <w:rFonts w:cs="Triodion Ucs" w:ascii="Triodion Ucs" w:hAnsi="Triodion Ucs"/>
        </w:rPr>
        <w:t xml:space="preserve"> цвётъ ўв</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a</w:t>
      </w:r>
      <w:r>
        <w:rPr>
          <w:rFonts w:cs="Triodion Ucs" w:ascii="Triodion Ucs" w:hAnsi="Triodion Ucs"/>
        </w:rPr>
        <w:t xml:space="preserve">емъ. </w:t>
      </w:r>
      <w:r>
        <w:rPr>
          <w:rFonts w:cs="Arial" w:ascii="Arial" w:hAnsi="Arial"/>
        </w:rPr>
        <w:t>/</w:t>
      </w:r>
      <w:r>
        <w:rPr>
          <w:rFonts w:cs="Triodion Ucs" w:ascii="Triodion Ucs" w:hAnsi="Triodion Ucs"/>
        </w:rPr>
        <w:t xml:space="preserve"> тёмж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 xml:space="preserve">ртному возопіи1мъ: </w:t>
      </w:r>
      <w:r>
        <w:rPr>
          <w:rFonts w:cs="Arial" w:ascii="Arial" w:hAnsi="Arial"/>
        </w:rPr>
        <w:t>/</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 xml:space="preserve">съ ўпок0й, </w:t>
      </w:r>
      <w:r>
        <w:rPr>
          <w:rFonts w:cs="Arial" w:ascii="Arial" w:hAnsi="Arial"/>
        </w:rPr>
        <w:t>/</w:t>
      </w:r>
      <w:r>
        <w:rPr>
          <w:rFonts w:cs="Triodion Ucs" w:ascii="Triodion Ucs" w:hAnsi="Triodion Ucs"/>
        </w:rPr>
        <w:t xml:space="preserve"> и3дёже всёхъ є4сть весел</w:t>
      </w:r>
      <w:r>
        <w:rPr>
          <w:rFonts w:cs="Triodion Ucs" w:ascii="Triodion Ucs" w:hAnsi="Triodion Ucs"/>
          <w:lang w:val="en-US"/>
        </w:rPr>
        <w:t>s</w:t>
      </w:r>
      <w:r>
        <w:rPr>
          <w:rFonts w:cs="Triodion Ucs" w:ascii="Triodion Ucs" w:hAnsi="Triodion Ucs"/>
        </w:rPr>
        <w:t>щихс</w:t>
      </w:r>
      <w:r>
        <w:rPr>
          <w:rFonts w:cs="Triodion Ucs" w:ascii="Triodion Ucs" w:hAnsi="Triodion Ucs"/>
          <w:lang w:val="en-US"/>
        </w:rPr>
        <w:t>z</w:t>
      </w:r>
      <w:r>
        <w:rPr>
          <w:rFonts w:cs="Triodion Ucs" w:ascii="Triodion Ucs" w:hAnsi="Triodion Ucs"/>
        </w:rPr>
        <w:t xml:space="preserve"> жили1ще.</w:t>
      </w:r>
    </w:p>
    <w:p>
      <w:pPr>
        <w:pStyle w:val="Heading4"/>
        <w:ind w:hanging="0"/>
        <w:rPr>
          <w:rFonts w:ascii="Triodion Ucs" w:hAnsi="Triodion Ucs" w:cs="Triodion Ucs"/>
        </w:rPr>
      </w:pPr>
      <w:r>
        <w:rPr>
          <w:rFonts w:cs="Triodion Ucs" w:ascii="Triodion Ucs" w:hAnsi="Triodion Ucs"/>
        </w:rPr>
        <w:t>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нэ, б</w:t>
      </w:r>
      <w:r>
        <w:rPr>
          <w:rFonts w:cs="Triodion Ucs" w:ascii="Triodion Ucs" w:hAnsi="Triodion Ucs"/>
          <w:lang w:val="en-US"/>
        </w:rPr>
        <w:t>G</w:t>
      </w:r>
      <w:r>
        <w:rPr>
          <w:rFonts w:cs="Triodion Ucs" w:ascii="Triodion Ucs" w:hAnsi="Triodion Ucs"/>
        </w:rPr>
        <w:t>ор0дичен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ист</w:t>
      </w:r>
      <w:r>
        <w:rPr>
          <w:rFonts w:cs="Triodion Ucs" w:ascii="Triodion Ucs" w:hAnsi="Triodion Ucs"/>
          <w:lang w:val="en-US"/>
        </w:rPr>
        <w:t>a</w:t>
      </w:r>
      <w:r>
        <w:rPr>
          <w:rFonts w:cs="Triodion Ucs" w:ascii="Triodion Ucs" w:hAnsi="Triodion Ucs"/>
        </w:rPr>
        <w:t>нище т</w:t>
      </w:r>
      <w:r>
        <w:rPr>
          <w:rFonts w:cs="Triodion Ucs" w:ascii="Triodion Ucs" w:hAnsi="Triodion Ucs"/>
          <w:lang w:val="en-US"/>
        </w:rPr>
        <w:t>S</w:t>
      </w:r>
      <w:r>
        <w:rPr>
          <w:rFonts w:cs="Triodion Ucs" w:ascii="Triodion Ucs" w:hAnsi="Triodion Ucs"/>
        </w:rPr>
        <w:t xml:space="preserve">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4мамы бц</w:t>
      </w:r>
      <w:r>
        <w:rPr>
          <w:rFonts w:cs="Triodion Ucs" w:ascii="Triodion Ucs" w:hAnsi="Triodion Ucs"/>
          <w:lang w:val="en-US"/>
        </w:rPr>
        <w:t>d</w:t>
      </w:r>
      <w:r>
        <w:rPr>
          <w:rFonts w:cs="Triodion Ucs" w:ascii="Triodion Ucs" w:hAnsi="Triodion Ucs"/>
        </w:rPr>
        <w:t xml:space="preserve">е дв7о, </w:t>
      </w:r>
      <w:r>
        <w:rPr>
          <w:rFonts w:cs="Arial" w:ascii="Arial" w:hAnsi="Arial"/>
        </w:rPr>
        <w:t>/</w:t>
      </w:r>
      <w:r>
        <w:rPr>
          <w:rFonts w:cs="Triodion Ucs" w:ascii="Triodion Ucs" w:hAnsi="Triodion Ucs"/>
        </w:rPr>
        <w:t xml:space="preserve"> въ пучи1нэ житі</w:t>
      </w:r>
      <w:r>
        <w:rPr>
          <w:rFonts w:cs="Triodion Ucs" w:ascii="Triodion Ucs" w:hAnsi="Triodion Ucs"/>
          <w:lang w:val="en-US"/>
        </w:rPr>
        <w:t>S</w:t>
      </w:r>
      <w:r>
        <w:rPr>
          <w:rFonts w:cs="Triodion Ucs" w:ascii="Triodion Ucs" w:hAnsi="Triodion Ucs"/>
        </w:rPr>
        <w:t xml:space="preserve"> њбурев</w:t>
      </w:r>
      <w:r>
        <w:rPr>
          <w:rFonts w:cs="Triodion Ucs" w:ascii="Triodion Ucs" w:hAnsi="Triodion Ucs"/>
          <w:lang w:val="en-US"/>
        </w:rPr>
        <w:t>a</w:t>
      </w:r>
      <w:r>
        <w:rPr>
          <w:rFonts w:cs="Triodion Ucs" w:ascii="Triodion Ucs" w:hAnsi="Triodion Ucs"/>
        </w:rPr>
        <w:t xml:space="preserve">еміи. </w:t>
      </w:r>
      <w:r>
        <w:rPr>
          <w:rFonts w:cs="Arial" w:ascii="Arial" w:hAnsi="Arial"/>
        </w:rPr>
        <w:t>/</w:t>
      </w:r>
      <w:r>
        <w:rPr>
          <w:rFonts w:cs="Triodion Ucs" w:ascii="Triodion Ucs" w:hAnsi="Triodion Ucs"/>
        </w:rPr>
        <w:t xml:space="preserve"> тёмже моли2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безсёменн</w:t>
      </w:r>
      <w:r>
        <w:rPr>
          <w:rFonts w:cs="Triodion Ucs" w:ascii="Triodion Ucs" w:hAnsi="Triodion Ucs"/>
          <w:lang w:val="en-US"/>
        </w:rPr>
        <w:t>w</w:t>
      </w:r>
      <w:r>
        <w:rPr>
          <w:rFonts w:cs="Triodion Ucs" w:ascii="Triodion Ucs" w:hAnsi="Triodion Ucs"/>
        </w:rPr>
        <w:t xml:space="preserve"> вопл0щшаго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и3 неизреч</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воч</w:t>
      </w:r>
      <w:r>
        <w:rPr>
          <w:rFonts w:cs="Triodion Ucs" w:ascii="Triodion Ucs" w:hAnsi="Triodion Ucs"/>
          <w:lang w:val="en-US"/>
        </w:rPr>
        <w:t>l</w:t>
      </w:r>
      <w:r>
        <w:rPr>
          <w:rFonts w:cs="Triodion Ucs" w:ascii="Triodion Ucs" w:hAnsi="Triodion Ucs"/>
        </w:rPr>
        <w:t>вёчшаго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сп7сти2 д</w:t>
      </w:r>
      <w:r>
        <w:rPr>
          <w:rFonts w:cs="Triodion Ucs" w:ascii="Triodion Ucs" w:hAnsi="Triodion Ucs"/>
          <w:lang w:val="en-US"/>
        </w:rPr>
        <w:t>y</w:t>
      </w:r>
      <w:r>
        <w:rPr>
          <w:rFonts w:cs="Triodion Ucs" w:ascii="Triodion Ucs" w:hAnsi="Triodion Ucs"/>
        </w:rPr>
        <w:t>шы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Стіхи6ры, 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дё є3сть мірск0е пристр</w:t>
      </w:r>
      <w:r>
        <w:rPr>
          <w:rFonts w:cs="Triodion Ucs" w:ascii="Triodion Ucs" w:hAnsi="Triodion Ucs"/>
          <w:lang w:val="en-US"/>
        </w:rPr>
        <w:t>a</w:t>
      </w:r>
      <w:r>
        <w:rPr>
          <w:rFonts w:cs="Triodion Ucs" w:ascii="Triodion Ucs" w:hAnsi="Triodion Ucs"/>
        </w:rPr>
        <w:t xml:space="preserve">стіе; </w:t>
      </w:r>
      <w:r>
        <w:rPr>
          <w:rFonts w:cs="Arial" w:ascii="Arial" w:hAnsi="Arial"/>
        </w:rPr>
        <w:t>/</w:t>
      </w:r>
      <w:r>
        <w:rPr>
          <w:rFonts w:cs="Triodion Ucs" w:ascii="Triodion Ucs" w:hAnsi="Triodion Ucs"/>
        </w:rPr>
        <w:t xml:space="preserve"> гдё є3сть привр</w:t>
      </w:r>
      <w:r>
        <w:rPr>
          <w:rFonts w:cs="Triodion Ucs" w:ascii="Triodion Ucs" w:hAnsi="Triodion Ucs"/>
          <w:lang w:val="en-US"/>
        </w:rPr>
        <w:t>e</w:t>
      </w:r>
      <w:r>
        <w:rPr>
          <w:rFonts w:cs="Triodion Ucs" w:ascii="Triodion Ucs" w:hAnsi="Triodion Ucs"/>
        </w:rPr>
        <w:t>менныхъ мечт</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гдё є3сть зл</w:t>
      </w:r>
      <w:r>
        <w:rPr>
          <w:rFonts w:cs="Triodion Ucs" w:ascii="Triodion Ucs" w:hAnsi="Triodion Ucs"/>
          <w:lang w:val="en-US"/>
        </w:rPr>
        <w:t>a</w:t>
      </w:r>
      <w:r>
        <w:rPr>
          <w:rFonts w:cs="Triodion Ucs" w:ascii="Triodion Ucs" w:hAnsi="Triodion Ucs"/>
        </w:rPr>
        <w:t xml:space="preserve">то и3 сребро2; </w:t>
      </w:r>
      <w:r>
        <w:rPr>
          <w:rFonts w:cs="Arial" w:ascii="Arial" w:hAnsi="Arial"/>
        </w:rPr>
        <w:t>/</w:t>
      </w:r>
      <w:r>
        <w:rPr>
          <w:rFonts w:cs="Triodion Ucs" w:ascii="Triodion Ucs" w:hAnsi="Triodion Ucs"/>
        </w:rPr>
        <w:t xml:space="preserve"> гдё є3сть раб</w:t>
      </w:r>
      <w:r>
        <w:rPr>
          <w:rFonts w:cs="Triodion Ucs" w:ascii="Triodion Ucs" w:hAnsi="Triodion Ucs"/>
          <w:lang w:val="en-US"/>
        </w:rPr>
        <w:t>H</w:t>
      </w:r>
      <w:r>
        <w:rPr>
          <w:rFonts w:cs="Triodion Ucs" w:ascii="Triodion Ucs" w:hAnsi="Triodion Ucs"/>
        </w:rPr>
        <w:t>въ мн0жество и3 молв</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вс‰ п</w:t>
      </w:r>
      <w:r>
        <w:rPr>
          <w:rFonts w:cs="Triodion Ucs" w:ascii="Triodion Ucs" w:hAnsi="Triodion Ucs"/>
          <w:lang w:val="en-US"/>
        </w:rPr>
        <w:t>e</w:t>
      </w:r>
      <w:r>
        <w:rPr>
          <w:rFonts w:cs="Triodion Ucs" w:ascii="Triodion Ucs" w:hAnsi="Triodion Ucs"/>
        </w:rPr>
        <w:t>рсть, вс‰ п</w:t>
      </w:r>
      <w:r>
        <w:rPr>
          <w:rFonts w:cs="Triodion Ucs" w:ascii="Triodion Ucs" w:hAnsi="Triodion Ucs"/>
          <w:lang w:val="en-US"/>
        </w:rPr>
        <w:t>e</w:t>
      </w:r>
      <w:r>
        <w:rPr>
          <w:rFonts w:cs="Triodion Ucs" w:ascii="Triodion Ucs" w:hAnsi="Triodion Ucs"/>
        </w:rPr>
        <w:t xml:space="preserve">пелъ, вс‰ сёнь. </w:t>
      </w:r>
      <w:r>
        <w:rPr>
          <w:rFonts w:cs="Arial" w:ascii="Arial" w:hAnsi="Arial"/>
        </w:rPr>
        <w:t>/</w:t>
      </w:r>
      <w:r>
        <w:rPr>
          <w:rFonts w:cs="Triodion Ucs" w:ascii="Triodion Ucs" w:hAnsi="Triodion Ucs"/>
        </w:rPr>
        <w:t xml:space="preserve"> но пріиди1те, возопіи1мъ безсм</w:t>
      </w:r>
      <w:r>
        <w:rPr>
          <w:rFonts w:cs="Triodion Ucs" w:ascii="Triodion Ucs" w:hAnsi="Triodion Ucs"/>
          <w:lang w:val="en-US"/>
        </w:rPr>
        <w:t>e</w:t>
      </w:r>
      <w:r>
        <w:rPr>
          <w:rFonts w:cs="Triodion Ucs" w:ascii="Triodion Ucs" w:hAnsi="Triodion Ucs"/>
        </w:rPr>
        <w:t>ртному ц</w:t>
      </w:r>
      <w:r>
        <w:rPr>
          <w:rFonts w:cs="Triodion Ucs" w:ascii="Triodion Ucs" w:hAnsi="Triodion Ucs"/>
          <w:lang w:val="en-US"/>
        </w:rPr>
        <w:t>R</w:t>
      </w:r>
      <w:r>
        <w:rPr>
          <w:rFonts w:cs="Triodion Ucs" w:ascii="Triodion Ucs" w:hAnsi="Triodion Ucs"/>
        </w:rPr>
        <w:t xml:space="preserve">ю2: </w:t>
      </w:r>
      <w:r>
        <w:rPr>
          <w:rFonts w:cs="Arial" w:ascii="Arial" w:hAnsi="Arial"/>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вёчныхъ твои1хъ бл†гъ спод0би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 xml:space="preserve">съ, </w:t>
      </w:r>
      <w:r>
        <w:rPr>
          <w:rFonts w:cs="Arial" w:ascii="Arial" w:hAnsi="Arial"/>
        </w:rPr>
        <w:t>/</w:t>
      </w:r>
      <w:r>
        <w:rPr>
          <w:rFonts w:cs="Triodion Ucs" w:ascii="Triodion Ucs" w:hAnsi="Triodion Ucs"/>
        </w:rPr>
        <w:t xml:space="preserve"> ўпоко</w:t>
      </w:r>
      <w:r>
        <w:rPr>
          <w:rFonts w:cs="Triodion Ucs" w:ascii="Triodion Ucs" w:hAnsi="Triodion Ucs"/>
          <w:lang w:val="en-US"/>
        </w:rPr>
        <w:t>sz</w:t>
      </w:r>
      <w:r>
        <w:rPr>
          <w:rFonts w:cs="Triodion Ucs" w:ascii="Triodion Ucs" w:hAnsi="Triodion Ucs"/>
        </w:rPr>
        <w:t xml:space="preserve"> є3го2 въ нестарёющем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ствэ тво</w:t>
      </w:r>
      <w:r>
        <w:rPr>
          <w:rFonts w:cs="Triodion Ucs" w:ascii="Triodion Ucs" w:hAnsi="Triodion Ucs"/>
          <w:lang w:val="en-US"/>
        </w:rPr>
        <w:t>e</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Возвесели1хс</w:t>
      </w:r>
      <w:r>
        <w:rPr>
          <w:rFonts w:cs="Triodion Ucs" w:ascii="Triodion Ucs" w:hAnsi="Triodion Ucs"/>
          <w:color w:val="FF0000"/>
          <w:lang w:val="en-US"/>
        </w:rPr>
        <w:t>z</w:t>
      </w:r>
      <w:r>
        <w:rPr>
          <w:rFonts w:cs="Triodion Ucs" w:ascii="Triodion Ucs" w:hAnsi="Triodion Ucs"/>
          <w:color w:val="FF0000"/>
        </w:rPr>
        <w:t xml:space="preserve"> њ р</w:t>
      </w:r>
      <w:r>
        <w:rPr>
          <w:rFonts w:cs="Triodion Ucs" w:ascii="Triodion Ucs" w:hAnsi="Triodion Ucs"/>
          <w:color w:val="FF0000"/>
          <w:lang w:val="en-US"/>
        </w:rPr>
        <w:t>e</w:t>
      </w:r>
      <w:r>
        <w:rPr>
          <w:rFonts w:cs="Triodion Ucs" w:ascii="Triodion Ucs" w:hAnsi="Triodion Ucs"/>
          <w:color w:val="FF0000"/>
        </w:rPr>
        <w:t>кшихъ мнЁ: въ д0мъ г</w:t>
      </w:r>
      <w:r>
        <w:rPr>
          <w:rFonts w:cs="Triodion Ucs" w:ascii="Triodion Ucs" w:hAnsi="Triodion Ucs"/>
          <w:color w:val="FF0000"/>
          <w:lang w:val="en-US"/>
        </w:rPr>
        <w:t>D</w:t>
      </w:r>
      <w:r>
        <w:rPr>
          <w:rFonts w:cs="Triodion Ucs" w:ascii="Triodion Ucs" w:hAnsi="Triodion Ucs"/>
          <w:color w:val="FF0000"/>
        </w:rPr>
        <w:t>ень п0йдемъ.</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lang w:val="en-US"/>
        </w:rPr>
        <w:t>a</w:t>
      </w:r>
      <w:r>
        <w:rPr>
          <w:rFonts w:cs="Triodion Ucs" w:ascii="Triodion Ucs" w:hAnsi="Triodion Ucs"/>
        </w:rPr>
        <w:t>йде см</w:t>
      </w:r>
      <w:r>
        <w:rPr>
          <w:rFonts w:cs="Triodion Ucs" w:ascii="Triodion Ucs" w:hAnsi="Triodion Ucs"/>
          <w:lang w:val="en-US"/>
        </w:rPr>
        <w:t>e</w:t>
      </w:r>
      <w:r>
        <w:rPr>
          <w:rFonts w:cs="Triodion Ucs" w:ascii="Triodion Ucs" w:hAnsi="Triodion Ucs"/>
        </w:rPr>
        <w:t>рть ћк</w:t>
      </w:r>
      <w:r>
        <w:rPr>
          <w:rFonts w:cs="Triodion Ucs" w:ascii="Triodion Ucs" w:hAnsi="Triodion Ucs"/>
          <w:lang w:val="en-US"/>
        </w:rPr>
        <w:t>w</w:t>
      </w:r>
      <w:r>
        <w:rPr>
          <w:rFonts w:cs="Triodion Ucs" w:ascii="Triodion Ucs" w:hAnsi="Triodion Ucs"/>
        </w:rPr>
        <w:t xml:space="preserve"> хи1щникъ, </w:t>
      </w:r>
      <w:r>
        <w:rPr>
          <w:rFonts w:cs="Arial" w:ascii="Arial" w:hAnsi="Arial"/>
        </w:rPr>
        <w: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йде тли1тель, и3 низложи1 м</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йде и3 не с</w:t>
      </w:r>
      <w:r>
        <w:rPr>
          <w:rFonts w:cs="Triodion Ucs" w:ascii="Triodion Ucs" w:hAnsi="Triodion Ucs"/>
          <w:lang w:val="en-US"/>
        </w:rPr>
        <w:t>y</w:t>
      </w:r>
      <w:r>
        <w:rPr>
          <w:rFonts w:cs="Triodion Ucs" w:ascii="Triodion Ucs" w:hAnsi="Triodion Ucs"/>
        </w:rPr>
        <w:t>ща м</w:t>
      </w:r>
      <w:r>
        <w:rPr>
          <w:rFonts w:cs="Triodion Ucs" w:ascii="Triodion Ucs" w:hAnsi="Triodion Ucs"/>
          <w:lang w:val="en-US"/>
        </w:rPr>
        <w:t>S</w:t>
      </w:r>
      <w:r>
        <w:rPr>
          <w:rFonts w:cs="Triodion Ucs" w:ascii="Triodion Ucs" w:hAnsi="Triodion Ucs"/>
        </w:rPr>
        <w:t xml:space="preserve"> показ</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йде, и3 земл</w:t>
      </w:r>
      <w:r>
        <w:rPr>
          <w:rFonts w:cs="Triodion Ucs" w:ascii="Triodion Ucs" w:hAnsi="Triodion Ucs"/>
          <w:lang w:val="en-US"/>
        </w:rPr>
        <w:t>S</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не с</w:t>
      </w:r>
      <w:r>
        <w:rPr>
          <w:rFonts w:cs="Triodion Ucs" w:ascii="Triodion Ucs" w:hAnsi="Triodion Ucs"/>
          <w:lang w:val="en-US"/>
        </w:rPr>
        <w:t>h</w:t>
      </w:r>
      <w:r>
        <w:rPr>
          <w:rFonts w:cs="Triodion Ucs" w:ascii="Triodion Ucs" w:hAnsi="Triodion Ucs"/>
        </w:rPr>
        <w:t>й леж</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вои1стинну с0ніе, вои1стинну привидёніе є3смы2 человёцы. </w:t>
      </w:r>
      <w:r>
        <w:rPr>
          <w:rFonts w:cs="Arial" w:ascii="Arial" w:hAnsi="Arial"/>
        </w:rPr>
        <w:t>/</w:t>
      </w:r>
      <w:r>
        <w:rPr>
          <w:rFonts w:cs="Triodion Ucs" w:ascii="Triodion Ucs" w:hAnsi="Triodion Ucs"/>
        </w:rPr>
        <w:t xml:space="preserve"> но пріиди1те, возопіи1мъ безсм</w:t>
      </w:r>
      <w:r>
        <w:rPr>
          <w:rFonts w:cs="Triodion Ucs" w:ascii="Triodion Ucs" w:hAnsi="Triodion Ucs"/>
          <w:lang w:val="en-US"/>
        </w:rPr>
        <w:t>e</w:t>
      </w:r>
      <w:r>
        <w:rPr>
          <w:rFonts w:cs="Triodion Ucs" w:ascii="Triodion Ucs" w:hAnsi="Triodion Ucs"/>
        </w:rPr>
        <w:t>ртному ц</w:t>
      </w:r>
      <w:r>
        <w:rPr>
          <w:rFonts w:cs="Triodion Ucs" w:ascii="Triodion Ucs" w:hAnsi="Triodion Ucs"/>
          <w:lang w:val="en-US"/>
        </w:rPr>
        <w:t>R</w:t>
      </w:r>
      <w:r>
        <w:rPr>
          <w:rFonts w:cs="Triodion Ucs" w:ascii="Triodion Ucs" w:hAnsi="Triodion Ucs"/>
        </w:rPr>
        <w:t xml:space="preserve">ю2: </w:t>
      </w:r>
      <w:r>
        <w:rPr>
          <w:rFonts w:cs="Arial" w:ascii="Arial" w:hAnsi="Arial"/>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вёчныхъ твои1хъ бл†гъ спод0би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 xml:space="preserve">съ, </w:t>
      </w:r>
      <w:r>
        <w:rPr>
          <w:rFonts w:cs="Arial" w:ascii="Arial" w:hAnsi="Arial"/>
        </w:rPr>
        <w:t>/</w:t>
      </w:r>
      <w:r>
        <w:rPr>
          <w:rFonts w:cs="Triodion Ucs" w:ascii="Triodion Ucs" w:hAnsi="Triodion Ucs"/>
        </w:rPr>
        <w:t xml:space="preserve"> ўпоко</w:t>
      </w:r>
      <w:r>
        <w:rPr>
          <w:rFonts w:cs="Triodion Ucs" w:ascii="Triodion Ucs" w:hAnsi="Triodion Ucs"/>
          <w:lang w:val="en-US"/>
        </w:rPr>
        <w:t>sz</w:t>
      </w:r>
      <w:r>
        <w:rPr>
          <w:rFonts w:cs="Triodion Ucs" w:ascii="Triodion Ucs" w:hAnsi="Triodion Ucs"/>
        </w:rPr>
        <w:t xml:space="preserve"> є3го2 въ нестарёемэй жи1зни.</w:t>
      </w:r>
    </w:p>
    <w:p>
      <w:pPr>
        <w:pStyle w:val="Heading4"/>
        <w:ind w:hanging="0"/>
        <w:rPr>
          <w:rFonts w:ascii="Triodion Ucs" w:hAnsi="Triodion Ucs" w:cs="Triodion Ucs"/>
        </w:rPr>
      </w:pPr>
      <w:r>
        <w:rPr>
          <w:rFonts w:cs="Triodion Ucs" w:ascii="Triodion Ucs" w:hAnsi="Triodion Ucs"/>
        </w:rPr>
        <w:t>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нэ, б</w:t>
      </w:r>
      <w:r>
        <w:rPr>
          <w:rFonts w:cs="Triodion Ucs" w:ascii="Triodion Ucs" w:hAnsi="Triodion Ucs"/>
          <w:lang w:val="en-US"/>
        </w:rPr>
        <w:t>G</w:t>
      </w:r>
      <w:r>
        <w:rPr>
          <w:rFonts w:cs="Triodion Ucs" w:ascii="Triodion Ucs" w:hAnsi="Triodion Ucs"/>
        </w:rPr>
        <w:t>ор0диченъ:</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ди1на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и3 непор0чна</w:t>
      </w:r>
      <w:r>
        <w:rPr>
          <w:rFonts w:cs="Triodion Ucs" w:ascii="Triodion Ucs" w:hAnsi="Triodion Ucs"/>
          <w:lang w:val="en-US"/>
        </w:rPr>
        <w:t>z</w:t>
      </w:r>
      <w:r>
        <w:rPr>
          <w:rFonts w:cs="Triodion Ucs" w:ascii="Triodion Ucs" w:hAnsi="Triodion Ucs"/>
        </w:rPr>
        <w:t xml:space="preserve"> дв7о,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безсёменн</w:t>
      </w:r>
      <w:r>
        <w:rPr>
          <w:rFonts w:cs="Triodion Ucs" w:ascii="Triodion Ucs" w:hAnsi="Triodion Ucs"/>
          <w:lang w:val="en-US"/>
        </w:rPr>
        <w:t>w</w:t>
      </w:r>
      <w:r>
        <w:rPr>
          <w:rFonts w:cs="Triodion Ucs" w:ascii="Triodion Ucs" w:hAnsi="Triodion Ucs"/>
        </w:rPr>
        <w:t xml:space="preserve"> р0ждш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моли2 сп7сти1с</w:t>
      </w:r>
      <w:r>
        <w:rPr>
          <w:rFonts w:cs="Triodion Ucs" w:ascii="Triodion Ucs" w:hAnsi="Triodion Ucs"/>
          <w:lang w:val="en-US"/>
        </w:rPr>
        <w:t>z</w:t>
      </w:r>
      <w:r>
        <w:rPr>
          <w:rFonts w:cs="Triodion Ucs" w:ascii="Triodion Ucs" w:hAnsi="Triodion Ucs"/>
        </w:rPr>
        <w:t xml:space="preserve"> душ</w:t>
      </w:r>
      <w:r>
        <w:rPr>
          <w:rFonts w:cs="Triodion Ucs" w:ascii="Triodion Ucs" w:hAnsi="Triodion Ucs"/>
          <w:lang w:val="en-US"/>
        </w:rPr>
        <w:t>a</w:t>
      </w:r>
      <w:r>
        <w:rPr>
          <w:rFonts w:cs="Triodion Ucs" w:ascii="Triodion Ucs" w:hAnsi="Triodion Ucs"/>
        </w:rPr>
        <w:t>мъ н</w:t>
      </w:r>
      <w:r>
        <w:rPr>
          <w:rFonts w:cs="Triodion Ucs" w:ascii="Triodion Ucs" w:hAnsi="Triodion Ucs"/>
          <w:lang w:val="en-US"/>
        </w:rPr>
        <w:t>a</w:t>
      </w:r>
      <w:r>
        <w:rPr>
          <w:rFonts w:cs="Triodion Ucs" w:ascii="Triodion Ucs" w:hAnsi="Triodion Ucs"/>
        </w:rPr>
        <w:t>шымъ.</w:t>
      </w:r>
    </w:p>
    <w:p>
      <w:pPr>
        <w:pStyle w:val="Heading3"/>
        <w:ind w:hanging="0"/>
        <w:rPr>
          <w:rFonts w:ascii="Triodion Ucs" w:hAnsi="Triodion Ucs" w:cs="Triodion Ucs"/>
        </w:rPr>
      </w:pPr>
      <w:r>
        <w:rPr>
          <w:rFonts w:cs="Triodion Ucs" w:ascii="Triodion Ucs" w:hAnsi="Triodion Ucs"/>
        </w:rPr>
        <w:t>Стіхи6ры, гл</w:t>
      </w:r>
      <w:r>
        <w:rPr>
          <w:rFonts w:cs="Triodion Ucs" w:ascii="Triodion Ucs" w:hAnsi="Triodion Ucs"/>
          <w:lang w:val="en-US"/>
        </w:rPr>
        <w:t>a</w:t>
      </w:r>
      <w:r>
        <w:rPr>
          <w:rFonts w:cs="Triodion Ucs" w:ascii="Triodion Ucs" w:hAnsi="Triodion Ucs"/>
        </w:rPr>
        <w:t>съ є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хъ пр</w:t>
      </w:r>
      <w:r>
        <w:rPr>
          <w:rFonts w:cs="Triodion Ucs" w:ascii="Triodion Ucs" w:hAnsi="Triodion Ucs"/>
          <w:lang w:val="en-US"/>
        </w:rPr>
        <w:t>b</w:t>
      </w:r>
      <w:r>
        <w:rPr>
          <w:rFonts w:cs="Triodion Ucs" w:ascii="Triodion Ucs" w:hAnsi="Triodion Ucs"/>
        </w:rPr>
        <w:t xml:space="preserve">р0ка вопію1ща: </w:t>
      </w:r>
      <w:r>
        <w:rPr>
          <w:rFonts w:cs="Arial" w:ascii="Arial" w:hAnsi="Arial"/>
        </w:rPr>
        <w:t>/</w:t>
      </w:r>
      <w:r>
        <w:rPr>
          <w:rFonts w:cs="Triodion Ucs" w:ascii="Triodion Ucs" w:hAnsi="Triodion Ucs"/>
        </w:rPr>
        <w:t xml:space="preserve"> ѓзъ є4смь земл</w:t>
      </w:r>
      <w:r>
        <w:rPr>
          <w:rFonts w:cs="Triodion Ucs" w:ascii="Triodion Ucs" w:hAnsi="Triodion Ucs"/>
          <w:lang w:val="en-US"/>
        </w:rPr>
        <w:t>S</w:t>
      </w:r>
      <w:r>
        <w:rPr>
          <w:rFonts w:cs="Triodion Ucs" w:ascii="Triodion Ucs" w:hAnsi="Triodion Ucs"/>
        </w:rPr>
        <w:t xml:space="preserve"> и3 п</w:t>
      </w:r>
      <w:r>
        <w:rPr>
          <w:rFonts w:cs="Triodion Ucs" w:ascii="Triodion Ucs" w:hAnsi="Triodion Ucs"/>
          <w:lang w:val="en-US"/>
        </w:rPr>
        <w:t>e</w:t>
      </w:r>
      <w:r>
        <w:rPr>
          <w:rFonts w:cs="Triodion Ucs" w:ascii="Triodion Ucs" w:hAnsi="Triodion Ucs"/>
        </w:rPr>
        <w:t xml:space="preserve">пелъ. </w:t>
      </w:r>
      <w:r>
        <w:rPr>
          <w:rFonts w:cs="Arial" w:ascii="Arial" w:hAnsi="Arial"/>
        </w:rPr>
        <w:t>/</w:t>
      </w:r>
      <w:r>
        <w:rPr>
          <w:rFonts w:cs="Triodion Ucs" w:ascii="Triodion Ucs" w:hAnsi="Triodion Ucs"/>
        </w:rPr>
        <w:t xml:space="preserve"> и3 п</w:t>
      </w:r>
      <w:r>
        <w:rPr>
          <w:rFonts w:cs="Triodion Ucs" w:ascii="Triodion Ucs" w:hAnsi="Triodion Ucs"/>
          <w:lang w:val="en-US"/>
        </w:rPr>
        <w:t>a</w:t>
      </w:r>
      <w:r>
        <w:rPr>
          <w:rFonts w:cs="Triodion Ucs" w:ascii="Triodion Ucs" w:hAnsi="Triodion Ucs"/>
        </w:rPr>
        <w:t xml:space="preserve">ки разсмотри1хъ во гробёхъ, </w:t>
      </w:r>
      <w:r>
        <w:rPr>
          <w:rFonts w:cs="Arial" w:ascii="Arial" w:hAnsi="Arial"/>
        </w:rPr>
        <w:t>/</w:t>
      </w:r>
      <w:r>
        <w:rPr>
          <w:rFonts w:cs="Triodion Ucs" w:ascii="Triodion Ucs" w:hAnsi="Triodion Ucs"/>
        </w:rPr>
        <w:t xml:space="preserve"> и3 ви1дэхъ к</w:t>
      </w:r>
      <w:r>
        <w:rPr>
          <w:rFonts w:cs="Triodion Ucs" w:ascii="Triodion Ucs" w:hAnsi="Triodion Ucs"/>
          <w:lang w:val="en-US"/>
        </w:rPr>
        <w:t>H</w:t>
      </w:r>
      <w:r>
        <w:rPr>
          <w:rFonts w:cs="Triodion Ucs" w:ascii="Triodion Ucs" w:hAnsi="Triodion Ucs"/>
        </w:rPr>
        <w:t>сти њбнаж</w:t>
      </w:r>
      <w:r>
        <w:rPr>
          <w:rFonts w:cs="Triodion Ucs" w:ascii="Triodion Ucs" w:hAnsi="Triodion Ucs"/>
          <w:lang w:val="en-US"/>
        </w:rPr>
        <w:t>e</w:t>
      </w:r>
      <w:r>
        <w:rPr>
          <w:rFonts w:cs="Triodion Ucs" w:ascii="Triodion Ucs" w:hAnsi="Triodion Ucs"/>
        </w:rPr>
        <w:t xml:space="preserve">ны и3 рёхъ: </w:t>
      </w:r>
      <w:r>
        <w:rPr>
          <w:rFonts w:cs="Arial" w:ascii="Arial" w:hAnsi="Arial"/>
        </w:rPr>
        <w:t>/</w:t>
      </w:r>
      <w:r>
        <w:rPr>
          <w:rFonts w:cs="Triodion Ucs" w:ascii="Triodion Ucs" w:hAnsi="Triodion Ucs"/>
        </w:rPr>
        <w:t xml:space="preserve"> </w:t>
      </w:r>
      <w:r>
        <w:rPr>
          <w:rFonts w:cs="Triodion Ucs" w:ascii="Triodion Ucs" w:hAnsi="Triodion Ucs"/>
          <w:lang w:val="en-US"/>
        </w:rPr>
        <w:t>u</w:t>
      </w:r>
      <w:r>
        <w:rPr>
          <w:rFonts w:cs="Triodion Ucs" w:ascii="Triodion Ucs" w:hAnsi="Triodion Ucs"/>
        </w:rPr>
        <w:t>5бо кто2 є4сть ц</w:t>
      </w:r>
      <w:r>
        <w:rPr>
          <w:rFonts w:cs="Triodion Ucs" w:ascii="Triodion Ucs" w:hAnsi="Triodion Ucs"/>
          <w:lang w:val="en-US"/>
        </w:rPr>
        <w:t>a</w:t>
      </w:r>
      <w:r>
        <w:rPr>
          <w:rFonts w:cs="Triodion Ucs" w:ascii="Triodion Ucs" w:hAnsi="Triodion Ucs"/>
        </w:rPr>
        <w:t xml:space="preserve">рь, и3ли2 в0инъ, </w:t>
      </w:r>
      <w:r>
        <w:rPr>
          <w:rFonts w:cs="Arial" w:ascii="Arial" w:hAnsi="Arial"/>
        </w:rPr>
        <w:t>/</w:t>
      </w:r>
      <w:r>
        <w:rPr>
          <w:rFonts w:cs="Triodion Ucs" w:ascii="Triodion Ucs" w:hAnsi="Triodion Ucs"/>
        </w:rPr>
        <w:t xml:space="preserve"> и3ли2 бог</w:t>
      </w:r>
      <w:r>
        <w:rPr>
          <w:rFonts w:cs="Triodion Ucs" w:ascii="Triodion Ucs" w:hAnsi="Triodion Ucs"/>
          <w:lang w:val="en-US"/>
        </w:rPr>
        <w:t>a</w:t>
      </w:r>
      <w:r>
        <w:rPr>
          <w:rFonts w:cs="Triodion Ucs" w:ascii="Triodion Ucs" w:hAnsi="Triodion Ucs"/>
        </w:rPr>
        <w:t xml:space="preserve">тъ, и3ли2 ўб0гъ, </w:t>
      </w:r>
      <w:r>
        <w:rPr>
          <w:rFonts w:cs="Arial" w:ascii="Arial" w:hAnsi="Arial"/>
        </w:rPr>
        <w:t>/</w:t>
      </w:r>
      <w:r>
        <w:rPr>
          <w:rFonts w:cs="Triodion Ucs" w:ascii="Triodion Ucs" w:hAnsi="Triodion Ucs"/>
        </w:rPr>
        <w:t xml:space="preserve"> и3ли2 пр</w:t>
      </w:r>
      <w:r>
        <w:rPr>
          <w:rFonts w:cs="Triodion Ucs" w:ascii="Triodion Ucs" w:hAnsi="Triodion Ucs"/>
          <w:lang w:val="en-US"/>
        </w:rPr>
        <w:t>a</w:t>
      </w:r>
      <w:r>
        <w:rPr>
          <w:rFonts w:cs="Triodion Ucs" w:ascii="Triodion Ucs" w:hAnsi="Triodion Ucs"/>
        </w:rPr>
        <w:t xml:space="preserve">ведникъ, и3ли2 грёшникъ, </w:t>
      </w:r>
      <w:r>
        <w:rPr>
          <w:rFonts w:cs="Arial" w:ascii="Arial" w:hAnsi="Arial"/>
        </w:rPr>
        <w:t>/</w:t>
      </w:r>
      <w:r>
        <w:rPr>
          <w:rFonts w:cs="Triodion Ucs" w:ascii="Triodion Ucs" w:hAnsi="Triodion Ucs"/>
        </w:rPr>
        <w:t xml:space="preserve"> но ўпок0й г</w:t>
      </w:r>
      <w:r>
        <w:rPr>
          <w:rFonts w:cs="Triodion Ucs" w:ascii="Triodion Ucs" w:hAnsi="Triodion Ucs"/>
          <w:lang w:val="en-US"/>
        </w:rPr>
        <w:t>D</w:t>
      </w:r>
      <w:r>
        <w:rPr>
          <w:rFonts w:cs="Triodion Ucs" w:ascii="Triodion Ucs" w:hAnsi="Triodion Ucs"/>
        </w:rPr>
        <w:t>и, съ прв</w:t>
      </w:r>
      <w:r>
        <w:rPr>
          <w:rFonts w:cs="Triodion Ucs" w:ascii="Triodion Ucs" w:hAnsi="Triodion Ucs"/>
          <w:lang w:val="en-US"/>
        </w:rPr>
        <w:t>d</w:t>
      </w:r>
      <w:r>
        <w:rPr>
          <w:rFonts w:cs="Triodion Ucs" w:ascii="Triodion Ucs" w:hAnsi="Triodion Ucs"/>
        </w:rPr>
        <w:t>ными раб</w:t>
      </w:r>
      <w:r>
        <w:rPr>
          <w:rFonts w:cs="Triodion Ucs" w:ascii="Triodion Ucs" w:hAnsi="Triodion Ucs"/>
          <w:lang w:val="en-US"/>
        </w:rPr>
        <w:t>A</w:t>
      </w:r>
      <w:r>
        <w:rPr>
          <w:rFonts w:cs="Triodion Ucs" w:ascii="Triodion Ucs" w:hAnsi="Triodion Ucs"/>
        </w:rPr>
        <w:t xml:space="preserve"> твоего2.</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Сто</w:t>
      </w:r>
      <w:r>
        <w:rPr>
          <w:rFonts w:cs="Triodion Ucs" w:ascii="Triodion Ucs" w:hAnsi="Triodion Ucs"/>
          <w:color w:val="FF0000"/>
          <w:lang w:val="en-US"/>
        </w:rPr>
        <w:t>s</w:t>
      </w:r>
      <w:r>
        <w:rPr>
          <w:rFonts w:cs="Triodion Ucs" w:ascii="Triodion Ucs" w:hAnsi="Triodion Ucs"/>
          <w:color w:val="FF0000"/>
        </w:rPr>
        <w:t>ще б</w:t>
      </w:r>
      <w:r>
        <w:rPr>
          <w:rFonts w:cs="Triodion Ucs" w:ascii="Triodion Ucs" w:hAnsi="Triodion Ucs"/>
          <w:color w:val="FF0000"/>
          <w:lang w:val="en-US"/>
        </w:rPr>
        <w:t>s</w:t>
      </w:r>
      <w:r>
        <w:rPr>
          <w:rFonts w:cs="Triodion Ucs" w:ascii="Triodion Ucs" w:hAnsi="Triodion Ucs"/>
          <w:color w:val="FF0000"/>
        </w:rPr>
        <w:t>ху н0ги н</w:t>
      </w:r>
      <w:r>
        <w:rPr>
          <w:rFonts w:cs="Triodion Ucs" w:ascii="Triodion Ucs" w:hAnsi="Triodion Ucs"/>
          <w:color w:val="FF0000"/>
          <w:lang w:val="en-US"/>
        </w:rPr>
        <w:t>a</w:t>
      </w:r>
      <w:r>
        <w:rPr>
          <w:rFonts w:cs="Triodion Ucs" w:ascii="Triodion Ucs" w:hAnsi="Triodion Ucs"/>
          <w:color w:val="FF0000"/>
        </w:rPr>
        <w:t>ш</w:t>
      </w:r>
      <w:r>
        <w:rPr>
          <w:rFonts w:cs="Triodion Ucs" w:ascii="Triodion Ucs" w:hAnsi="Triodion Ucs"/>
          <w:color w:val="FF0000"/>
          <w:lang w:val="en-US"/>
        </w:rPr>
        <w:t>z</w:t>
      </w:r>
      <w:r>
        <w:rPr>
          <w:rFonts w:cs="Triodion Ucs" w:ascii="Triodion Ucs" w:hAnsi="Triodion Ucs"/>
          <w:color w:val="FF0000"/>
        </w:rPr>
        <w:t xml:space="preserve"> во дв0рэхъ твои1хъ, їе</w:t>
      </w:r>
      <w:r>
        <w:rPr>
          <w:rFonts w:cs="Triodion Ucs" w:ascii="Triodion Ucs" w:hAnsi="Triodion Ucs"/>
          <w:color w:val="FF0000"/>
          <w:lang w:val="en-US"/>
        </w:rPr>
        <w:t>r</w:t>
      </w:r>
      <w:r>
        <w:rPr>
          <w:rFonts w:cs="Triodion Ucs" w:ascii="Triodion Ucs" w:hAnsi="Triodion Ucs"/>
          <w:color w:val="FF0000"/>
        </w:rPr>
        <w:t>ли1ме.</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ы2 р</w:t>
      </w:r>
      <w:r>
        <w:rPr>
          <w:rFonts w:cs="Triodion Ucs" w:ascii="Triodion Ucs" w:hAnsi="Triodion Ucs"/>
          <w:lang w:val="en-US"/>
        </w:rPr>
        <w:t>e</w:t>
      </w:r>
      <w:r>
        <w:rPr>
          <w:rFonts w:cs="Triodion Ucs" w:ascii="Triodion Ucs" w:hAnsi="Triodion Ucs"/>
        </w:rPr>
        <w:t>клъ є3си2, вёру</w:t>
      </w:r>
      <w:r>
        <w:rPr>
          <w:rFonts w:cs="Triodion Ucs" w:ascii="Triodion Ucs" w:hAnsi="Triodion Ucs"/>
          <w:lang w:val="en-US"/>
        </w:rPr>
        <w:t>z</w:t>
      </w:r>
      <w:r>
        <w:rPr>
          <w:rFonts w:cs="Triodion Ucs" w:ascii="Triodion Ucs" w:hAnsi="Triodion Ucs"/>
        </w:rPr>
        <w:t>й въ т</w:t>
      </w:r>
      <w:r>
        <w:rPr>
          <w:rFonts w:cs="Triodion Ucs" w:ascii="Triodion Ucs" w:hAnsi="Triodion Ucs"/>
          <w:lang w:val="en-US"/>
        </w:rPr>
        <w:t>S</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см</w:t>
      </w:r>
      <w:r>
        <w:rPr>
          <w:rFonts w:cs="Triodion Ucs" w:ascii="Triodion Ucs" w:hAnsi="Triodion Ucs"/>
          <w:lang w:val="en-US"/>
        </w:rPr>
        <w:t>e</w:t>
      </w:r>
      <w:r>
        <w:rPr>
          <w:rFonts w:cs="Triodion Ucs" w:ascii="Triodion Ucs" w:hAnsi="Triodion Ucs"/>
        </w:rPr>
        <w:t xml:space="preserve">рти не ќзритъ: </w:t>
      </w:r>
      <w:r>
        <w:rPr>
          <w:rFonts w:cs="Arial" w:ascii="Arial" w:hAnsi="Arial"/>
        </w:rPr>
        <w:t>/</w:t>
      </w:r>
      <w:r>
        <w:rPr>
          <w:rFonts w:cs="Triodion Ucs" w:ascii="Triodion Ucs" w:hAnsi="Triodion Ucs"/>
        </w:rPr>
        <w:t xml:space="preserve"> но ћкоже ѓзъ </w:t>
      </w:r>
      <w:r>
        <w:rPr>
          <w:rFonts w:cs="Triodion Ucs" w:ascii="Triodion Ucs" w:hAnsi="Triodion Ucs"/>
          <w:lang w:val="en-US"/>
        </w:rPr>
        <w:t>t</w:t>
      </w:r>
      <w:r>
        <w:rPr>
          <w:rFonts w:cs="Triodion Ucs" w:ascii="Triodion Ucs" w:hAnsi="Triodion Ucs"/>
        </w:rPr>
        <w:t xml:space="preserve"> свёта во свётъ, свётъ є4смь, </w:t>
      </w:r>
      <w:r>
        <w:rPr>
          <w:rFonts w:cs="Arial" w:ascii="Arial" w:hAnsi="Arial"/>
        </w:rPr>
        <w:t>/</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просвэти1тес</w:t>
      </w:r>
      <w:r>
        <w:rPr>
          <w:rFonts w:cs="Triodion Ucs" w:ascii="Triodion Ucs" w:hAnsi="Triodion Ucs"/>
          <w:lang w:val="en-US"/>
        </w:rPr>
        <w:t>z</w:t>
      </w:r>
      <w:r>
        <w:rPr>
          <w:rFonts w:cs="Triodion Ucs" w:ascii="Triodion Ucs" w:hAnsi="Triodion Ucs"/>
        </w:rPr>
        <w:t xml:space="preserve"> и3 во мнЁ въ сл</w:t>
      </w:r>
      <w:r>
        <w:rPr>
          <w:rFonts w:cs="Triodion Ucs" w:ascii="Triodion Ucs" w:hAnsi="Triodion Ucs"/>
          <w:lang w:val="en-US"/>
        </w:rPr>
        <w:t>a</w:t>
      </w:r>
      <w:r>
        <w:rPr>
          <w:rFonts w:cs="Triodion Ucs" w:ascii="Triodion Ucs" w:hAnsi="Triodion Ucs"/>
        </w:rPr>
        <w:t>вэ мо</w:t>
      </w:r>
      <w:r>
        <w:rPr>
          <w:rFonts w:cs="Triodion Ucs" w:ascii="Triodion Ucs" w:hAnsi="Triodion Ucs"/>
          <w:lang w:val="en-US"/>
        </w:rPr>
        <w:t>e</w:t>
      </w:r>
      <w:r>
        <w:rPr>
          <w:rFonts w:cs="Triodion Ucs" w:ascii="Triodion Ucs" w:hAnsi="Triodion Ucs"/>
        </w:rPr>
        <w:t xml:space="preserve">й: </w:t>
      </w:r>
      <w:r>
        <w:rPr>
          <w:rFonts w:cs="Arial" w:ascii="Arial" w:hAnsi="Arial"/>
        </w:rPr>
        <w:t>/</w:t>
      </w:r>
      <w:r>
        <w:rPr>
          <w:rFonts w:cs="Triodion Ucs" w:ascii="Triodion Ucs" w:hAnsi="Triodion Ucs"/>
        </w:rPr>
        <w:t xml:space="preserve"> и4стинный бо б</w:t>
      </w:r>
      <w:r>
        <w:rPr>
          <w:rFonts w:cs="Triodion Ucs" w:ascii="Triodion Ucs" w:hAnsi="Triodion Ucs"/>
          <w:lang w:val="en-US"/>
        </w:rPr>
        <w:t>G</w:t>
      </w:r>
      <w:r>
        <w:rPr>
          <w:rFonts w:cs="Triodion Ucs" w:ascii="Triodion Ucs" w:hAnsi="Triodion Ucs"/>
        </w:rPr>
        <w:t>ъ с</w:t>
      </w:r>
      <w:r>
        <w:rPr>
          <w:rFonts w:cs="Triodion Ucs" w:ascii="Triodion Ucs" w:hAnsi="Triodion Ucs"/>
          <w:lang w:val="en-US"/>
        </w:rPr>
        <w:t>h</w:t>
      </w:r>
      <w:r>
        <w:rPr>
          <w:rFonts w:cs="Triodion Ucs" w:ascii="Triodion Ucs" w:hAnsi="Triodion Ucs"/>
        </w:rPr>
        <w:t xml:space="preserve">й пріид0хъ сп7сти2, </w:t>
      </w:r>
      <w:r>
        <w:rPr>
          <w:rFonts w:cs="Arial" w:ascii="Arial" w:hAnsi="Arial"/>
        </w:rPr>
        <w:t>/</w:t>
      </w:r>
      <w:r>
        <w:rPr>
          <w:rFonts w:cs="Triodion Ucs" w:ascii="Triodion Ucs" w:hAnsi="Triodion Ucs"/>
        </w:rPr>
        <w:t xml:space="preserve"> и5же во и4стинномъ правосл</w:t>
      </w:r>
      <w:r>
        <w:rPr>
          <w:rFonts w:cs="Triodion Ucs" w:ascii="Triodion Ucs" w:hAnsi="Triodion Ucs"/>
          <w:lang w:val="en-US"/>
        </w:rPr>
        <w:t>a</w:t>
      </w:r>
      <w:r>
        <w:rPr>
          <w:rFonts w:cs="Triodion Ucs" w:ascii="Triodion Ucs" w:hAnsi="Triodion Ucs"/>
        </w:rPr>
        <w:t>віи чт</w:t>
      </w:r>
      <w:r>
        <w:rPr>
          <w:rFonts w:cs="Triodion Ucs" w:ascii="Triodion Ucs" w:hAnsi="Triodion Ucs"/>
          <w:lang w:val="en-US"/>
        </w:rPr>
        <w:t>y</w:t>
      </w:r>
      <w:r>
        <w:rPr>
          <w:rFonts w:cs="Triodion Ucs" w:ascii="Triodion Ucs" w:hAnsi="Triodion Ucs"/>
        </w:rPr>
        <w:t>щихъ м</w:t>
      </w:r>
      <w:r>
        <w:rPr>
          <w:rFonts w:cs="Triodion Ucs" w:ascii="Triodion Ucs" w:hAnsi="Triodion Ucs"/>
          <w:lang w:val="en-US"/>
        </w:rPr>
        <w:t>S</w:t>
      </w:r>
      <w:r>
        <w:rPr>
          <w:rFonts w:cs="Triodion Ucs" w:ascii="Triodion Ucs" w:hAnsi="Triodion Ucs"/>
        </w:rPr>
        <w:t xml:space="preserve"> є3ди1наго г</w:t>
      </w:r>
      <w:r>
        <w:rPr>
          <w:rFonts w:cs="Triodion Ucs" w:ascii="Triodion Ucs" w:hAnsi="Triodion Ucs"/>
          <w:lang w:val="en-US"/>
        </w:rPr>
        <w:t>D</w:t>
      </w:r>
      <w:r>
        <w:rPr>
          <w:rFonts w:cs="Triodion Ucs" w:ascii="Triodion Ucs" w:hAnsi="Triodion Ucs"/>
        </w:rPr>
        <w:t>а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суг</w:t>
      </w:r>
      <w:r>
        <w:rPr>
          <w:rFonts w:cs="Triodion Ucs" w:ascii="Triodion Ucs" w:hAnsi="Triodion Ucs"/>
          <w:lang w:val="en-US"/>
        </w:rPr>
        <w:t>y</w:t>
      </w:r>
      <w:r>
        <w:rPr>
          <w:rFonts w:cs="Triodion Ucs" w:ascii="Triodion Ucs" w:hAnsi="Triodion Ucs"/>
        </w:rPr>
        <w:t>ба є3стеств0ма пл0ти и3 б9еств</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є3ди1наго же </w:t>
      </w:r>
      <w:r>
        <w:rPr>
          <w:rFonts w:cs="Triodion Ucs" w:ascii="Triodion Ucs" w:hAnsi="Triodion Ucs"/>
          <w:lang w:val="en-US"/>
        </w:rPr>
        <w:t>v</w:t>
      </w:r>
      <w:r>
        <w:rPr>
          <w:rFonts w:cs="Triodion Ucs" w:ascii="Triodion Ucs" w:hAnsi="Triodion Ucs"/>
        </w:rPr>
        <w:t>3пост</w:t>
      </w:r>
      <w:r>
        <w:rPr>
          <w:rFonts w:cs="Triodion Ucs" w:ascii="Triodion Ucs" w:hAnsi="Triodion Ucs"/>
          <w:lang w:val="en-US"/>
        </w:rPr>
        <w:t>a</w:t>
      </w:r>
      <w:r>
        <w:rPr>
          <w:rFonts w:cs="Triodion Ucs" w:ascii="Triodion Ucs" w:hAnsi="Triodion Ucs"/>
        </w:rPr>
        <w:t xml:space="preserve">сію. </w:t>
      </w:r>
      <w:r>
        <w:rPr>
          <w:rFonts w:cs="Arial" w:ascii="Arial" w:hAnsi="Arial"/>
        </w:rPr>
        <w:t>/</w:t>
      </w:r>
      <w:r>
        <w:rPr>
          <w:rFonts w:cs="Triodion Ucs" w:ascii="Triodion Ucs" w:hAnsi="Triodion Ucs"/>
        </w:rPr>
        <w:t xml:space="preserve"> тёмъ си1це т</w:t>
      </w:r>
      <w:r>
        <w:rPr>
          <w:rFonts w:cs="Triodion Ucs" w:ascii="Triodion Ucs" w:hAnsi="Triodion Ucs"/>
          <w:lang w:val="en-US"/>
        </w:rPr>
        <w:t>S</w:t>
      </w:r>
      <w:r>
        <w:rPr>
          <w:rFonts w:cs="Triodion Ucs" w:ascii="Triodion Ucs" w:hAnsi="Triodion Ucs"/>
        </w:rPr>
        <w:t xml:space="preserve"> и3сповёдавшаго вёрнаго твоего2 раб</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во свётэ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о с™</w:t>
      </w:r>
      <w:r>
        <w:rPr>
          <w:rFonts w:cs="Triodion Ucs" w:ascii="Triodion Ucs" w:hAnsi="Triodion Ucs"/>
          <w:lang w:val="en-US"/>
        </w:rPr>
        <w:t>h</w:t>
      </w:r>
      <w:r>
        <w:rPr>
          <w:rFonts w:cs="Triodion Ucs" w:ascii="Triodion Ucs" w:hAnsi="Triodion Ucs"/>
        </w:rPr>
        <w:t xml:space="preserve">ми ўпок0й,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ецъ.</w:t>
      </w:r>
    </w:p>
    <w:p>
      <w:pPr>
        <w:pStyle w:val="Heading4"/>
        <w:ind w:hanging="0"/>
        <w:rPr>
          <w:rFonts w:ascii="Triodion Ucs" w:hAnsi="Triodion Ucs" w:cs="Triodion Ucs"/>
        </w:rPr>
      </w:pPr>
      <w:r>
        <w:rPr>
          <w:rFonts w:cs="Triodion Ucs" w:ascii="Triodion Ucs" w:hAnsi="Triodion Ucs"/>
        </w:rPr>
        <w:t>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нэ, б</w:t>
      </w:r>
      <w:r>
        <w:rPr>
          <w:rFonts w:cs="Triodion Ucs" w:ascii="Triodion Ucs" w:hAnsi="Triodion Ucs"/>
          <w:lang w:val="en-US"/>
        </w:rPr>
        <w:t>G</w:t>
      </w:r>
      <w:r>
        <w:rPr>
          <w:rFonts w:cs="Triodion Ucs" w:ascii="Triodion Ucs" w:hAnsi="Triodion Ucs"/>
        </w:rPr>
        <w:t>ор0диченъ:</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ебЁ м0лимс</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9іи м™ри,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 моли2 сп7сти1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мъ.</w:t>
      </w:r>
    </w:p>
    <w:p>
      <w:pPr>
        <w:pStyle w:val="Heading3"/>
        <w:ind w:hanging="0"/>
        <w:rPr>
          <w:rFonts w:ascii="Triodion Ucs" w:hAnsi="Triodion Ucs" w:cs="Triodion Ucs"/>
        </w:rPr>
      </w:pPr>
      <w:r>
        <w:rPr>
          <w:rFonts w:cs="Triodion Ucs" w:ascii="Triodion Ucs" w:hAnsi="Triodion Ucs"/>
        </w:rPr>
        <w:t>Стіхи6ры,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ач</w:t>
      </w:r>
      <w:r>
        <w:rPr>
          <w:rFonts w:cs="Triodion Ucs" w:ascii="Triodion Ucs" w:hAnsi="Triodion Ucs"/>
          <w:lang w:val="en-US"/>
        </w:rPr>
        <w:t>a</w:t>
      </w:r>
      <w:r>
        <w:rPr>
          <w:rFonts w:cs="Triodion Ucs" w:ascii="Triodion Ucs" w:hAnsi="Triodion Ucs"/>
        </w:rPr>
        <w:t>токъ мнЁ и3 сост</w:t>
      </w:r>
      <w:r>
        <w:rPr>
          <w:rFonts w:cs="Triodion Ucs" w:ascii="Triodion Ucs" w:hAnsi="Triodion Ucs"/>
          <w:lang w:val="en-US"/>
        </w:rPr>
        <w:t>a</w:t>
      </w:r>
      <w:r>
        <w:rPr>
          <w:rFonts w:cs="Triodion Ucs" w:ascii="Triodion Ucs" w:hAnsi="Triodion Ucs"/>
        </w:rPr>
        <w:t xml:space="preserve">въ, </w:t>
      </w:r>
      <w:r>
        <w:rPr>
          <w:rFonts w:cs="Arial" w:ascii="Arial" w:hAnsi="Arial"/>
        </w:rPr>
        <w:t>/</w:t>
      </w:r>
      <w:r>
        <w:rPr>
          <w:rFonts w:cs="Triodion Ucs" w:ascii="Triodion Ucs" w:hAnsi="Triodion Ucs"/>
        </w:rPr>
        <w:t xml:space="preserve"> зижди1тельное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 xml:space="preserve">сть повелёніе: </w:t>
      </w:r>
      <w:r>
        <w:rPr>
          <w:rFonts w:cs="Arial" w:ascii="Arial" w:hAnsi="Arial"/>
        </w:rPr>
        <w:t>/</w:t>
      </w:r>
      <w:r>
        <w:rPr>
          <w:rFonts w:cs="Triodion Ucs" w:ascii="Triodion Ucs" w:hAnsi="Triodion Ucs"/>
        </w:rPr>
        <w:t xml:space="preserve"> восхотёвъ бо </w:t>
      </w:r>
      <w:r>
        <w:rPr>
          <w:rFonts w:cs="Triodion Ucs" w:ascii="Triodion Ucs" w:hAnsi="Triodion Ucs"/>
          <w:lang w:val="en-US"/>
        </w:rPr>
        <w:t>t</w:t>
      </w:r>
      <w:r>
        <w:rPr>
          <w:rFonts w:cs="Triodion Ucs" w:ascii="Triodion Ucs" w:hAnsi="Triodion Ucs"/>
        </w:rPr>
        <w:t xml:space="preserve"> неви1димаг</w:t>
      </w:r>
      <w:r>
        <w:rPr>
          <w:rFonts w:cs="Triodion Ucs" w:ascii="Triodion Ucs" w:hAnsi="Triodion Ucs"/>
          <w:lang w:val="en-US"/>
        </w:rPr>
        <w:t>w</w:t>
      </w:r>
      <w:r>
        <w:rPr>
          <w:rFonts w:cs="Triodion Ucs" w:ascii="Triodion Ucs" w:hAnsi="Triodion Ucs"/>
        </w:rPr>
        <w:t xml:space="preserve"> же и3 ви1димаг</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жи1ва м</w:t>
      </w:r>
      <w:r>
        <w:rPr>
          <w:rFonts w:cs="Triodion Ucs" w:ascii="Triodion Ucs" w:hAnsi="Triodion Ucs"/>
          <w:lang w:val="en-US"/>
        </w:rPr>
        <w:t>S</w:t>
      </w:r>
      <w:r>
        <w:rPr>
          <w:rFonts w:cs="Triodion Ucs" w:ascii="Triodion Ucs" w:hAnsi="Triodion Ucs"/>
        </w:rPr>
        <w:t xml:space="preserve"> сост</w:t>
      </w:r>
      <w:r>
        <w:rPr>
          <w:rFonts w:cs="Triodion Ucs" w:ascii="Triodion Ucs" w:hAnsi="Triodion Ucs"/>
          <w:lang w:val="en-US"/>
        </w:rPr>
        <w:t>a</w:t>
      </w:r>
      <w:r>
        <w:rPr>
          <w:rFonts w:cs="Triodion Ucs" w:ascii="Triodion Ucs" w:hAnsi="Triodion Ucs"/>
        </w:rPr>
        <w:t>вити є3стеств</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земли2 тёло мо</w:t>
      </w:r>
      <w:r>
        <w:rPr>
          <w:rFonts w:cs="Triodion Ucs" w:ascii="Triodion Ucs" w:hAnsi="Triodion Ucs"/>
          <w:lang w:val="en-US"/>
        </w:rPr>
        <w:t>E</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 xml:space="preserve">лъ є3си2, </w:t>
      </w:r>
      <w:r>
        <w:rPr>
          <w:rFonts w:cs="Arial" w:ascii="Arial" w:hAnsi="Arial"/>
        </w:rPr>
        <w:t>/</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лъ же ми2 є3си2 д</w:t>
      </w:r>
      <w:r>
        <w:rPr>
          <w:rFonts w:cs="Triodion Ucs" w:ascii="Triodion Ucs" w:hAnsi="Triodion Ucs"/>
          <w:lang w:val="en-US"/>
        </w:rPr>
        <w:t>y</w:t>
      </w:r>
      <w:r>
        <w:rPr>
          <w:rFonts w:cs="Triodion Ucs" w:ascii="Triodion Ucs" w:hAnsi="Triodion Ucs"/>
        </w:rPr>
        <w:t xml:space="preserve">шу </w:t>
      </w:r>
      <w:r>
        <w:rPr>
          <w:rFonts w:cs="Arial" w:ascii="Arial" w:hAnsi="Arial"/>
        </w:rPr>
        <w:t>/</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ымъ твои1мъ и3 животвор</w:t>
      </w:r>
      <w:r>
        <w:rPr>
          <w:rFonts w:cs="Triodion Ucs" w:ascii="Triodion Ucs" w:hAnsi="Triodion Ucs"/>
          <w:lang w:val="en-US"/>
        </w:rPr>
        <w:t>s</w:t>
      </w:r>
      <w:r>
        <w:rPr>
          <w:rFonts w:cs="Triodion Ucs" w:ascii="Triodion Ucs" w:hAnsi="Triodion Ucs"/>
        </w:rPr>
        <w:t>щимъ вдохнов</w:t>
      </w:r>
      <w:r>
        <w:rPr>
          <w:rFonts w:cs="Triodion Ucs" w:ascii="Triodion Ucs" w:hAnsi="Triodion Ucs"/>
          <w:lang w:val="en-US"/>
        </w:rPr>
        <w:t>e</w:t>
      </w:r>
      <w:r>
        <w:rPr>
          <w:rFonts w:cs="Triodion Ucs" w:ascii="Triodion Ucs" w:hAnsi="Triodion Ucs"/>
        </w:rPr>
        <w:t xml:space="preserve">ніемъ. </w:t>
      </w:r>
      <w:r>
        <w:rPr>
          <w:rFonts w:cs="Arial" w:ascii="Arial" w:hAnsi="Arial"/>
        </w:rPr>
        <w:t>/</w:t>
      </w:r>
      <w:r>
        <w:rPr>
          <w:rFonts w:cs="Triodion Ucs" w:ascii="Triodion Ucs" w:hAnsi="Triodion Ucs"/>
        </w:rPr>
        <w:t xml:space="preserve"> тёмж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раб</w:t>
      </w:r>
      <w:r>
        <w:rPr>
          <w:rFonts w:cs="Triodion Ucs" w:ascii="Triodion Ucs" w:hAnsi="Triodion Ucs"/>
          <w:lang w:val="en-US"/>
        </w:rPr>
        <w:t>A</w:t>
      </w:r>
      <w:r>
        <w:rPr>
          <w:rFonts w:cs="Triodion Ucs" w:ascii="Triodion Ucs" w:hAnsi="Triodion Ucs"/>
        </w:rPr>
        <w:t xml:space="preserve"> твоего2 въ странЁ жив</w:t>
      </w:r>
      <w:r>
        <w:rPr>
          <w:rFonts w:cs="Triodion Ucs" w:ascii="Triodion Ucs" w:hAnsi="Triodion Ucs"/>
          <w:lang w:val="en-US"/>
        </w:rPr>
        <w:t>y</w:t>
      </w:r>
      <w:r>
        <w:rPr>
          <w:rFonts w:cs="Triodion Ucs" w:ascii="Triodion Ucs" w:hAnsi="Triodion Ucs"/>
        </w:rPr>
        <w:t xml:space="preserve">щихъ, </w:t>
      </w:r>
      <w:r>
        <w:rPr>
          <w:rFonts w:cs="Arial" w:ascii="Arial" w:hAnsi="Arial"/>
        </w:rPr>
        <w:t>/</w:t>
      </w:r>
      <w:r>
        <w:rPr>
          <w:rFonts w:cs="Triodion Ucs" w:ascii="Triodion Ucs" w:hAnsi="Triodion Ucs"/>
        </w:rPr>
        <w:t xml:space="preserve"> въ сел</w:t>
      </w:r>
      <w:r>
        <w:rPr>
          <w:rFonts w:cs="Triodion Ucs" w:ascii="Triodion Ucs" w:hAnsi="Triodion Ucs"/>
          <w:lang w:val="en-US"/>
        </w:rPr>
        <w:t>e</w:t>
      </w:r>
      <w:r>
        <w:rPr>
          <w:rFonts w:cs="Triodion Ucs" w:ascii="Triodion Ucs" w:hAnsi="Triodion Ucs"/>
        </w:rPr>
        <w:t>ніихъ пр</w:t>
      </w:r>
      <w:r>
        <w:rPr>
          <w:rFonts w:cs="Triodion Ucs" w:ascii="Triodion Ucs" w:hAnsi="Triodion Ucs"/>
          <w:lang w:val="en-US"/>
        </w:rPr>
        <w:t>a</w:t>
      </w:r>
      <w:r>
        <w:rPr>
          <w:rFonts w:cs="Triodion Ucs" w:ascii="Triodion Ucs" w:hAnsi="Triodion Ucs"/>
        </w:rPr>
        <w:t>ведныхъ ўпок0й.</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Къ тебЁ возвед0хъ џчи мои2 жив</w:t>
      </w:r>
      <w:r>
        <w:rPr>
          <w:rFonts w:cs="Triodion Ucs" w:ascii="Triodion Ucs" w:hAnsi="Triodion Ucs"/>
          <w:color w:val="FF0000"/>
          <w:lang w:val="en-US"/>
        </w:rPr>
        <w:t>y</w:t>
      </w:r>
      <w:r>
        <w:rPr>
          <w:rFonts w:cs="Triodion Ucs" w:ascii="Triodion Ucs" w:hAnsi="Triodion Ucs"/>
          <w:color w:val="FF0000"/>
        </w:rPr>
        <w:t>щему на нб7си2.</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ч</w:t>
      </w:r>
      <w:r>
        <w:rPr>
          <w:rFonts w:cs="Triodion Ucs" w:ascii="Triodion Ucs" w:hAnsi="Triodion Ucs"/>
          <w:lang w:val="en-US"/>
        </w:rPr>
        <w:t>e</w:t>
      </w:r>
      <w:r>
        <w:rPr>
          <w:rFonts w:cs="Triodion Ucs" w:ascii="Triodion Ucs" w:hAnsi="Triodion Ucs"/>
        </w:rPr>
        <w:t xml:space="preserve">лъ є3си2 </w:t>
      </w:r>
      <w:r>
        <w:rPr>
          <w:rFonts w:cs="Triodion Ucs" w:ascii="Triodion Ucs" w:hAnsi="Triodion Ucs"/>
          <w:lang w:val="en-US"/>
        </w:rPr>
        <w:t>w</w:t>
      </w:r>
      <w:r>
        <w:rPr>
          <w:rFonts w:cs="Triodion Ucs" w:ascii="Triodion Ucs" w:hAnsi="Triodion Ucs"/>
        </w:rPr>
        <w:t>4бразомъ твои1мъ р</w:t>
      </w:r>
      <w:r>
        <w:rPr>
          <w:rFonts w:cs="Triodion Ucs" w:ascii="Triodion Ucs" w:hAnsi="Triodion Ucs"/>
          <w:lang w:val="en-US"/>
        </w:rPr>
        <w:t>y</w:t>
      </w:r>
      <w:r>
        <w:rPr>
          <w:rFonts w:cs="Triodion Ucs" w:ascii="Triodion Ucs" w:hAnsi="Triodion Ucs"/>
        </w:rPr>
        <w:t>къ твои1хъ, сл0ве, созд</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живопис</w:t>
      </w:r>
      <w:r>
        <w:rPr>
          <w:rFonts w:cs="Triodion Ucs" w:ascii="Triodion Ucs" w:hAnsi="Triodion Ucs"/>
          <w:lang w:val="en-US"/>
        </w:rPr>
        <w:t>a</w:t>
      </w:r>
      <w:r>
        <w:rPr>
          <w:rFonts w:cs="Triodion Ucs" w:ascii="Triodion Ucs" w:hAnsi="Triodion Ucs"/>
        </w:rPr>
        <w:t>въ бо въ вещ</w:t>
      </w:r>
      <w:r>
        <w:rPr>
          <w:rFonts w:cs="Triodion Ucs" w:ascii="Triodion Ucs" w:hAnsi="Triodion Ucs"/>
          <w:lang w:val="en-US"/>
        </w:rPr>
        <w:t>e</w:t>
      </w:r>
      <w:r>
        <w:rPr>
          <w:rFonts w:cs="Triodion Ucs" w:ascii="Triodion Ucs" w:hAnsi="Triodion Ucs"/>
        </w:rPr>
        <w:t>ственномъ зр</w:t>
      </w:r>
      <w:r>
        <w:rPr>
          <w:rFonts w:cs="Triodion Ucs" w:ascii="Triodion Ucs" w:hAnsi="Triodion Ucs"/>
          <w:lang w:val="en-US"/>
        </w:rPr>
        <w:t>a</w:t>
      </w:r>
      <w:r>
        <w:rPr>
          <w:rFonts w:cs="Triodion Ucs" w:ascii="Triodion Ucs" w:hAnsi="Triodion Ucs"/>
        </w:rPr>
        <w:t xml:space="preserve">цэ, </w:t>
      </w:r>
      <w:r>
        <w:rPr>
          <w:rFonts w:cs="Arial" w:ascii="Arial" w:hAnsi="Arial"/>
        </w:rPr>
        <w:t>/</w:t>
      </w:r>
      <w:r>
        <w:rPr>
          <w:rFonts w:cs="Triodion Ucs" w:ascii="Triodion Ucs" w:hAnsi="Triodion Ucs"/>
        </w:rPr>
        <w:t xml:space="preserve"> ќмнаг</w:t>
      </w:r>
      <w:r>
        <w:rPr>
          <w:rFonts w:cs="Triodion Ucs" w:ascii="Triodion Ucs" w:hAnsi="Triodion Ucs"/>
          <w:lang w:val="en-US"/>
        </w:rPr>
        <w:t>w</w:t>
      </w:r>
      <w:r>
        <w:rPr>
          <w:rFonts w:cs="Triodion Ucs" w:ascii="Triodion Ucs" w:hAnsi="Triodion Ucs"/>
        </w:rPr>
        <w:t xml:space="preserve"> существ</w:t>
      </w:r>
      <w:r>
        <w:rPr>
          <w:rFonts w:cs="Triodion Ucs" w:ascii="Triodion Ucs" w:hAnsi="Triodion Ucs"/>
          <w:lang w:val="en-US"/>
        </w:rPr>
        <w:t>A</w:t>
      </w:r>
      <w:r>
        <w:rPr>
          <w:rFonts w:cs="Triodion Ucs" w:ascii="Triodion Ucs" w:hAnsi="Triodion Ucs"/>
        </w:rPr>
        <w:t xml:space="preserve"> под0біе, </w:t>
      </w:r>
      <w:r>
        <w:rPr>
          <w:rFonts w:cs="Arial" w:ascii="Arial" w:hAnsi="Arial"/>
        </w:rPr>
        <w:t>/</w:t>
      </w:r>
      <w:r>
        <w:rPr>
          <w:rFonts w:cs="Triodion Ucs" w:ascii="Triodion Ucs" w:hAnsi="Triodion Ucs"/>
        </w:rPr>
        <w:t xml:space="preserve"> є3г</w:t>
      </w:r>
      <w:r>
        <w:rPr>
          <w:rFonts w:cs="Triodion Ucs" w:ascii="Triodion Ucs" w:hAnsi="Triodion Ucs"/>
          <w:lang w:val="en-US"/>
        </w:rPr>
        <w:t>H</w:t>
      </w:r>
      <w:r>
        <w:rPr>
          <w:rFonts w:cs="Triodion Ucs" w:ascii="Triodion Ucs" w:hAnsi="Triodion Ucs"/>
        </w:rPr>
        <w:t>же и3 прич</w:t>
      </w:r>
      <w:r>
        <w:rPr>
          <w:rFonts w:cs="Triodion Ucs" w:ascii="Triodion Ucs" w:hAnsi="Triodion Ucs"/>
          <w:lang w:val="en-US"/>
        </w:rPr>
        <w:t>a</w:t>
      </w:r>
      <w:r>
        <w:rPr>
          <w:rFonts w:cs="Triodion Ucs" w:ascii="Triodion Ucs" w:hAnsi="Triodion Ucs"/>
        </w:rPr>
        <w:t>стника м</w:t>
      </w:r>
      <w:r>
        <w:rPr>
          <w:rFonts w:cs="Triodion Ucs" w:ascii="Triodion Ucs" w:hAnsi="Triodion Ucs"/>
          <w:lang w:val="en-US"/>
        </w:rPr>
        <w:t>S</w:t>
      </w:r>
      <w:r>
        <w:rPr>
          <w:rFonts w:cs="Triodion Ucs" w:ascii="Triodion Ucs" w:hAnsi="Triodion Ucs"/>
        </w:rPr>
        <w:t xml:space="preserve"> пост</w:t>
      </w:r>
      <w:r>
        <w:rPr>
          <w:rFonts w:cs="Triodion Ucs" w:ascii="Triodion Ucs" w:hAnsi="Triodion Ucs"/>
          <w:lang w:val="en-US"/>
        </w:rPr>
        <w:t>a</w:t>
      </w:r>
      <w:r>
        <w:rPr>
          <w:rFonts w:cs="Triodion Ucs" w:ascii="Triodion Ucs" w:hAnsi="Triodion Ucs"/>
        </w:rPr>
        <w:t xml:space="preserve">вилъ є3си2, </w:t>
      </w:r>
      <w:r>
        <w:rPr>
          <w:rFonts w:cs="Arial" w:ascii="Arial" w:hAnsi="Arial"/>
        </w:rPr>
        <w:t>/</w:t>
      </w:r>
      <w:r>
        <w:rPr>
          <w:rFonts w:cs="Triodion Ucs" w:ascii="Triodion Ucs" w:hAnsi="Triodion Ucs"/>
        </w:rPr>
        <w:t xml:space="preserve"> положи1въ на земли2 нач</w:t>
      </w:r>
      <w:r>
        <w:rPr>
          <w:rFonts w:cs="Triodion Ucs" w:ascii="Triodion Ucs" w:hAnsi="Triodion Ucs"/>
          <w:lang w:val="en-US"/>
        </w:rPr>
        <w:t>a</w:t>
      </w:r>
      <w:r>
        <w:rPr>
          <w:rFonts w:cs="Triodion Ucs" w:ascii="Triodion Ucs" w:hAnsi="Triodion Ucs"/>
        </w:rPr>
        <w:t>льствовати тв</w:t>
      </w:r>
      <w:r>
        <w:rPr>
          <w:rFonts w:cs="Triodion Ucs" w:ascii="Triodion Ucs" w:hAnsi="Triodion Ucs"/>
          <w:lang w:val="en-US"/>
        </w:rPr>
        <w:t>a</w:t>
      </w:r>
      <w:r>
        <w:rPr>
          <w:rFonts w:cs="Triodion Ucs" w:ascii="Triodion Ucs" w:hAnsi="Triodion Ucs"/>
        </w:rPr>
        <w:t>ремъ самовл</w:t>
      </w:r>
      <w:r>
        <w:rPr>
          <w:rFonts w:cs="Triodion Ucs" w:ascii="Triodion Ucs" w:hAnsi="Triodion Ucs"/>
          <w:lang w:val="en-US"/>
        </w:rPr>
        <w:t>a</w:t>
      </w:r>
      <w:r>
        <w:rPr>
          <w:rFonts w:cs="Triodion Ucs" w:ascii="Triodion Ucs" w:hAnsi="Triodion Ucs"/>
        </w:rPr>
        <w:t xml:space="preserve">стіемъ. </w:t>
      </w:r>
      <w:r>
        <w:rPr>
          <w:rFonts w:cs="Arial" w:ascii="Arial" w:hAnsi="Arial"/>
        </w:rPr>
        <w:t>/</w:t>
      </w:r>
      <w:r>
        <w:rPr>
          <w:rFonts w:cs="Triodion Ucs" w:ascii="Triodion Ucs" w:hAnsi="Triodion Ucs"/>
        </w:rPr>
        <w:t xml:space="preserve"> тёмже сп7се, раб</w:t>
      </w:r>
      <w:r>
        <w:rPr>
          <w:rFonts w:cs="Triodion Ucs" w:ascii="Triodion Ucs" w:hAnsi="Triodion Ucs"/>
          <w:lang w:val="en-US"/>
        </w:rPr>
        <w:t>A</w:t>
      </w:r>
      <w:r>
        <w:rPr>
          <w:rFonts w:cs="Triodion Ucs" w:ascii="Triodion Ucs" w:hAnsi="Triodion Ucs"/>
        </w:rPr>
        <w:t xml:space="preserve"> твоего2 во странЁ жив</w:t>
      </w:r>
      <w:r>
        <w:rPr>
          <w:rFonts w:cs="Triodion Ucs" w:ascii="Triodion Ucs" w:hAnsi="Triodion Ucs"/>
          <w:lang w:val="en-US"/>
        </w:rPr>
        <w:t>h</w:t>
      </w:r>
      <w:r>
        <w:rPr>
          <w:rFonts w:cs="Triodion Ucs" w:ascii="Triodion Ucs" w:hAnsi="Triodion Ucs"/>
        </w:rPr>
        <w:t xml:space="preserve">хъ, </w:t>
      </w:r>
      <w:r>
        <w:rPr>
          <w:rFonts w:cs="Arial" w:ascii="Arial" w:hAnsi="Arial"/>
        </w:rPr>
        <w:t>/</w:t>
      </w:r>
      <w:r>
        <w:rPr>
          <w:rFonts w:cs="Triodion Ucs" w:ascii="Triodion Ucs" w:hAnsi="Triodion Ucs"/>
        </w:rPr>
        <w:t xml:space="preserve"> и3 въ ски1ні</w:t>
      </w:r>
      <w:r>
        <w:rPr>
          <w:rFonts w:cs="Triodion Ucs" w:ascii="Triodion Ucs" w:hAnsi="Triodion Ucs"/>
          <w:lang w:val="en-US"/>
        </w:rPr>
        <w:t>z</w:t>
      </w:r>
      <w:r>
        <w:rPr>
          <w:rFonts w:cs="Triodion Ucs" w:ascii="Triodion Ucs" w:hAnsi="Triodion Ucs"/>
        </w:rPr>
        <w:t>хъ прв</w:t>
      </w:r>
      <w:r>
        <w:rPr>
          <w:rFonts w:cs="Triodion Ucs" w:ascii="Triodion Ucs" w:hAnsi="Triodion Ucs"/>
          <w:lang w:val="en-US"/>
        </w:rPr>
        <w:t>d</w:t>
      </w:r>
      <w:r>
        <w:rPr>
          <w:rFonts w:cs="Triodion Ucs" w:ascii="Triodion Ucs" w:hAnsi="Triodion Ucs"/>
        </w:rPr>
        <w:t>ныхъ ўпок0й.</w:t>
      </w:r>
    </w:p>
    <w:p>
      <w:pPr>
        <w:pStyle w:val="Heading4"/>
        <w:ind w:hanging="0"/>
        <w:rPr>
          <w:rFonts w:ascii="Triodion Ucs" w:hAnsi="Triodion Ucs" w:cs="Triodion Ucs"/>
        </w:rPr>
      </w:pPr>
      <w:r>
        <w:rPr>
          <w:rFonts w:cs="Triodion Ucs" w:ascii="Triodion Ucs" w:hAnsi="Triodion Ucs"/>
        </w:rPr>
        <w:t>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нэ, б</w:t>
      </w:r>
      <w:r>
        <w:rPr>
          <w:rFonts w:cs="Triodion Ucs" w:ascii="Triodion Ucs" w:hAnsi="Triodion Ucs"/>
          <w:lang w:val="en-US"/>
        </w:rPr>
        <w:t>G</w:t>
      </w:r>
      <w:r>
        <w:rPr>
          <w:rFonts w:cs="Triodion Ucs" w:ascii="Triodion Ucs" w:hAnsi="Triodion Ucs"/>
        </w:rPr>
        <w:t>ор0дичен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G</w:t>
      </w:r>
      <w:r>
        <w:rPr>
          <w:rFonts w:cs="Triodion Ucs" w:ascii="Triodion Ucs" w:hAnsi="Triodion Ucs"/>
        </w:rPr>
        <w:t>а и3з8 теб</w:t>
      </w:r>
      <w:r>
        <w:rPr>
          <w:rFonts w:cs="Triodion Ucs" w:ascii="Triodion Ucs" w:hAnsi="Triodion Ucs"/>
          <w:lang w:val="en-US"/>
        </w:rPr>
        <w:t>E</w:t>
      </w:r>
      <w:r>
        <w:rPr>
          <w:rFonts w:cs="Triodion Ucs" w:ascii="Triodion Ucs" w:hAnsi="Triodion Ucs"/>
        </w:rPr>
        <w:t xml:space="preserve"> вопл0щшагос</w:t>
      </w:r>
      <w:r>
        <w:rPr>
          <w:rFonts w:cs="Triodion Ucs" w:ascii="Triodion Ucs" w:hAnsi="Triodion Ucs"/>
          <w:lang w:val="en-US"/>
        </w:rPr>
        <w:t>z</w:t>
      </w:r>
      <w:r>
        <w:rPr>
          <w:rFonts w:cs="Triodion Ucs" w:ascii="Triodion Ucs" w:hAnsi="Triodion Ucs"/>
        </w:rPr>
        <w:t xml:space="preserve"> позн</w:t>
      </w:r>
      <w:r>
        <w:rPr>
          <w:rFonts w:cs="Triodion Ucs" w:ascii="Triodion Ucs" w:hAnsi="Triodion Ucs"/>
          <w:lang w:val="en-US"/>
        </w:rPr>
        <w:t>a</w:t>
      </w:r>
      <w:r>
        <w:rPr>
          <w:rFonts w:cs="Triodion Ucs" w:ascii="Triodion Ucs" w:hAnsi="Triodion Ucs"/>
        </w:rPr>
        <w:t>хомъ бц</w:t>
      </w:r>
      <w:r>
        <w:rPr>
          <w:rFonts w:cs="Triodion Ucs" w:ascii="Triodion Ucs" w:hAnsi="Triodion Ucs"/>
          <w:lang w:val="en-US"/>
        </w:rPr>
        <w:t>d</w:t>
      </w:r>
      <w:r>
        <w:rPr>
          <w:rFonts w:cs="Triodion Ucs" w:ascii="Triodion Ucs" w:hAnsi="Triodion Ucs"/>
        </w:rPr>
        <w:t xml:space="preserve">е дв7о: </w:t>
      </w:r>
      <w:r>
        <w:rPr>
          <w:rFonts w:cs="Arial" w:ascii="Arial" w:hAnsi="Arial"/>
        </w:rPr>
        <w:t>/</w:t>
      </w:r>
      <w:r>
        <w:rPr>
          <w:rFonts w:cs="Triodion Ucs" w:ascii="Triodion Ucs" w:hAnsi="Triodion Ucs"/>
        </w:rPr>
        <w:t xml:space="preserve"> того2 моли2 сп7сти1с</w:t>
      </w:r>
      <w:r>
        <w:rPr>
          <w:rFonts w:cs="Triodion Ucs" w:ascii="Triodion Ucs" w:hAnsi="Triodion Ucs"/>
          <w:lang w:val="en-US"/>
        </w:rPr>
        <w:t>z</w:t>
      </w:r>
      <w:r>
        <w:rPr>
          <w:rFonts w:cs="Triodion Ucs" w:ascii="Triodion Ucs" w:hAnsi="Triodion Ucs"/>
        </w:rPr>
        <w:t xml:space="preserve"> душ</w:t>
      </w:r>
      <w:r>
        <w:rPr>
          <w:rFonts w:cs="Triodion Ucs" w:ascii="Triodion Ucs" w:hAnsi="Triodion Ucs"/>
          <w:lang w:val="en-US"/>
        </w:rPr>
        <w:t>a</w:t>
      </w:r>
      <w:r>
        <w:rPr>
          <w:rFonts w:cs="Triodion Ucs" w:ascii="Triodion Ucs" w:hAnsi="Triodion Ucs"/>
        </w:rPr>
        <w:t>мъ н</w:t>
      </w:r>
      <w:r>
        <w:rPr>
          <w:rFonts w:cs="Triodion Ucs" w:ascii="Triodion Ucs" w:hAnsi="Triodion Ucs"/>
          <w:lang w:val="en-US"/>
        </w:rPr>
        <w:t>a</w:t>
      </w:r>
      <w:r>
        <w:rPr>
          <w:rFonts w:cs="Triodion Ucs" w:ascii="Triodion Ucs" w:hAnsi="Triodion Ucs"/>
        </w:rPr>
        <w:t>шымъ.</w:t>
      </w:r>
    </w:p>
    <w:p>
      <w:pPr>
        <w:pStyle w:val="Heading3"/>
        <w:ind w:hanging="0"/>
        <w:rPr>
          <w:rFonts w:ascii="Triodion Ucs" w:hAnsi="Triodion Ucs" w:cs="Triodion Ucs"/>
        </w:rPr>
      </w:pPr>
      <w:r>
        <w:rPr>
          <w:rFonts w:cs="Triodion Ucs" w:ascii="Triodion Ucs" w:hAnsi="Triodion Ucs"/>
        </w:rPr>
        <w:t>Стіхи6ры, гл</w:t>
      </w:r>
      <w:r>
        <w:rPr>
          <w:rFonts w:cs="Triodion Ucs" w:ascii="Triodion Ucs" w:hAnsi="Triodion Ucs"/>
          <w:lang w:val="en-US"/>
        </w:rPr>
        <w:t>a</w:t>
      </w:r>
      <w:r>
        <w:rPr>
          <w:rFonts w:cs="Triodion Ucs" w:ascii="Triodion Ucs" w:hAnsi="Triodion Ucs"/>
        </w:rPr>
        <w:t>съ з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 xml:space="preserve">о </w:t>
      </w:r>
      <w:r>
        <w:rPr>
          <w:rFonts w:cs="Triodion Ucs" w:ascii="Triodion Ucs" w:hAnsi="Triodion Ucs"/>
          <w:lang w:val="en-US"/>
        </w:rPr>
        <w:t>w</w:t>
      </w:r>
      <w:r>
        <w:rPr>
          <w:rFonts w:cs="Triodion Ucs" w:ascii="Triodion Ucs" w:hAnsi="Triodion Ucs"/>
        </w:rPr>
        <w:t>4бразу твоем</w:t>
      </w:r>
      <w:r>
        <w:rPr>
          <w:rFonts w:cs="Triodion Ucs" w:ascii="Triodion Ucs" w:hAnsi="Triodion Ucs"/>
          <w:lang w:val="en-US"/>
        </w:rPr>
        <w:t>Y</w:t>
      </w:r>
      <w:r>
        <w:rPr>
          <w:rFonts w:cs="Triodion Ucs" w:ascii="Triodion Ucs" w:hAnsi="Triodion Ucs"/>
        </w:rPr>
        <w:t xml:space="preserve"> и3 по под0бію созд</w:t>
      </w:r>
      <w:r>
        <w:rPr>
          <w:rFonts w:cs="Triodion Ucs" w:ascii="Triodion Ucs" w:hAnsi="Triodion Ucs"/>
          <w:lang w:val="en-US"/>
        </w:rPr>
        <w:t>a</w:t>
      </w:r>
      <w:r>
        <w:rPr>
          <w:rFonts w:cs="Triodion Ucs" w:ascii="Triodion Ucs" w:hAnsi="Triodion Ucs"/>
        </w:rPr>
        <w:t>вый въ нач</w:t>
      </w:r>
      <w:r>
        <w:rPr>
          <w:rFonts w:cs="Triodion Ucs" w:ascii="Triodion Ucs" w:hAnsi="Triodion Ucs"/>
          <w:lang w:val="en-US"/>
        </w:rPr>
        <w:t>a</w:t>
      </w:r>
      <w:r>
        <w:rPr>
          <w:rFonts w:cs="Triodion Ucs" w:ascii="Triodion Ucs" w:hAnsi="Triodion Ucs"/>
        </w:rPr>
        <w:t xml:space="preserve">лэ человёка, </w:t>
      </w:r>
      <w:r>
        <w:rPr>
          <w:rFonts w:cs="Arial" w:ascii="Arial" w:hAnsi="Arial"/>
        </w:rPr>
        <w:t>/</w:t>
      </w:r>
      <w:r>
        <w:rPr>
          <w:rFonts w:cs="Triodion Ucs" w:ascii="Triodion Ucs" w:hAnsi="Triodion Ucs"/>
        </w:rPr>
        <w:t xml:space="preserve"> въ раи2 пост</w:t>
      </w:r>
      <w:r>
        <w:rPr>
          <w:rFonts w:cs="Triodion Ucs" w:ascii="Triodion Ucs" w:hAnsi="Triodion Ucs"/>
          <w:lang w:val="en-US"/>
        </w:rPr>
        <w:t>a</w:t>
      </w:r>
      <w:r>
        <w:rPr>
          <w:rFonts w:cs="Triodion Ucs" w:ascii="Triodion Ucs" w:hAnsi="Triodion Ucs"/>
        </w:rPr>
        <w:t>вилъ є3си2 владёти твои1ми тв</w:t>
      </w:r>
      <w:r>
        <w:rPr>
          <w:rFonts w:cs="Triodion Ucs" w:ascii="Triodion Ucs" w:hAnsi="Triodion Ucs"/>
          <w:lang w:val="en-US"/>
        </w:rPr>
        <w:t>a</w:t>
      </w:r>
      <w:r>
        <w:rPr>
          <w:rFonts w:cs="Triodion Ucs" w:ascii="Triodion Ucs" w:hAnsi="Triodion Ucs"/>
        </w:rPr>
        <w:t xml:space="preserve">рьми: </w:t>
      </w:r>
      <w:r>
        <w:rPr>
          <w:rFonts w:cs="Arial" w:ascii="Arial" w:hAnsi="Arial"/>
        </w:rPr>
        <w:t>/</w:t>
      </w:r>
      <w:r>
        <w:rPr>
          <w:rFonts w:cs="Triodion Ucs" w:ascii="Triodion Ucs" w:hAnsi="Triodion Ucs"/>
        </w:rPr>
        <w:t xml:space="preserve"> з</w:t>
      </w:r>
      <w:r>
        <w:rPr>
          <w:rFonts w:cs="Triodion Ucs" w:ascii="Triodion Ucs" w:hAnsi="Triodion Ucs"/>
          <w:lang w:val="en-US"/>
        </w:rPr>
        <w:t>a</w:t>
      </w:r>
      <w:r>
        <w:rPr>
          <w:rFonts w:cs="Triodion Ucs" w:ascii="Triodion Ucs" w:hAnsi="Triodion Ucs"/>
        </w:rPr>
        <w:t>вистію же ді</w:t>
      </w:r>
      <w:r>
        <w:rPr>
          <w:rFonts w:cs="Triodion Ucs" w:ascii="Triodion Ucs" w:hAnsi="Triodion Ucs"/>
          <w:lang w:val="en-US"/>
        </w:rPr>
        <w:t>a</w:t>
      </w:r>
      <w:r>
        <w:rPr>
          <w:rFonts w:cs="Triodion Ucs" w:ascii="Triodion Ucs" w:hAnsi="Triodion Ucs"/>
        </w:rPr>
        <w:t>волею прельсти1вс</w:t>
      </w:r>
      <w:r>
        <w:rPr>
          <w:rFonts w:cs="Triodion Ucs" w:ascii="Triodion Ucs" w:hAnsi="Triodion Ucs"/>
          <w:lang w:val="en-US"/>
        </w:rPr>
        <w:t>z</w:t>
      </w:r>
      <w:r>
        <w:rPr>
          <w:rFonts w:cs="Triodion Ucs" w:ascii="Triodion Ucs" w:hAnsi="Triodion Ucs"/>
        </w:rPr>
        <w:t>, снёди причасти1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з</w:t>
      </w:r>
      <w:r>
        <w:rPr>
          <w:rFonts w:cs="Triodion Ucs" w:ascii="Triodion Ucs" w:hAnsi="Triodion Ucs"/>
          <w:lang w:val="en-US"/>
        </w:rPr>
        <w:t>a</w:t>
      </w:r>
      <w:r>
        <w:rPr>
          <w:rFonts w:cs="Triodion Ucs" w:ascii="Triodion Ucs" w:hAnsi="Triodion Ucs"/>
        </w:rPr>
        <w:t>повэдей твои1хъ прест</w:t>
      </w:r>
      <w:r>
        <w:rPr>
          <w:rFonts w:cs="Triodion Ucs" w:ascii="Triodion Ucs" w:hAnsi="Triodion Ucs"/>
          <w:lang w:val="en-US"/>
        </w:rPr>
        <w:t>y</w:t>
      </w:r>
      <w:r>
        <w:rPr>
          <w:rFonts w:cs="Triodion Ucs" w:ascii="Triodion Ucs" w:hAnsi="Triodion Ucs"/>
        </w:rPr>
        <w:t>пникъ б</w:t>
      </w:r>
      <w:r>
        <w:rPr>
          <w:rFonts w:cs="Triodion Ucs" w:ascii="Triodion Ucs" w:hAnsi="Triodion Ucs"/>
          <w:lang w:val="en-US"/>
        </w:rPr>
        <w:t>h</w:t>
      </w:r>
      <w:r>
        <w:rPr>
          <w:rFonts w:cs="Triodion Ucs" w:ascii="Triodion Ucs" w:hAnsi="Triodion Ucs"/>
        </w:rPr>
        <w:t xml:space="preserve">въ. </w:t>
      </w:r>
      <w:r>
        <w:rPr>
          <w:rFonts w:cs="Arial" w:ascii="Arial" w:hAnsi="Arial"/>
        </w:rPr>
        <w:t>/</w:t>
      </w:r>
      <w:r>
        <w:rPr>
          <w:rFonts w:cs="Triodion Ucs" w:ascii="Triodion Ucs" w:hAnsi="Triodion Ucs"/>
        </w:rPr>
        <w:t xml:space="preserve"> тёмже п</w:t>
      </w:r>
      <w:r>
        <w:rPr>
          <w:rFonts w:cs="Triodion Ucs" w:ascii="Triodion Ucs" w:hAnsi="Triodion Ucs"/>
          <w:lang w:val="en-US"/>
        </w:rPr>
        <w:t>a</w:t>
      </w:r>
      <w:r>
        <w:rPr>
          <w:rFonts w:cs="Triodion Ucs" w:ascii="Triodion Ucs" w:hAnsi="Triodion Ucs"/>
        </w:rPr>
        <w:t>ки въ з</w:t>
      </w:r>
      <w:r>
        <w:rPr>
          <w:rFonts w:cs="Triodion Ucs" w:ascii="Triodion Ucs" w:hAnsi="Triodion Ucs"/>
          <w:lang w:val="en-US"/>
        </w:rPr>
        <w:t>e</w:t>
      </w:r>
      <w:r>
        <w:rPr>
          <w:rFonts w:cs="Triodion Ucs" w:ascii="Triodion Ucs" w:hAnsi="Triodion Ucs"/>
        </w:rPr>
        <w:t xml:space="preserve">млю, </w:t>
      </w:r>
      <w:r>
        <w:rPr>
          <w:rFonts w:cs="Triodion Ucs" w:ascii="Triodion Ucs" w:hAnsi="Triodion Ucs"/>
          <w:lang w:val="en-US"/>
        </w:rPr>
        <w:t>t</w:t>
      </w:r>
      <w:r>
        <w:rPr>
          <w:rFonts w:cs="Triodion Ucs" w:ascii="Triodion Ucs" w:hAnsi="Triodion Ucs"/>
        </w:rPr>
        <w:t xml:space="preserve"> не</w:t>
      </w:r>
      <w:r>
        <w:rPr>
          <w:rFonts w:cs="Triodion Ucs" w:ascii="Triodion Ucs" w:hAnsi="Triodion Ucs"/>
          <w:lang w:val="en-US"/>
        </w:rPr>
        <w:t>s</w:t>
      </w:r>
      <w:r>
        <w:rPr>
          <w:rFonts w:cs="Triodion Ucs" w:ascii="Triodion Ucs" w:hAnsi="Triodion Ucs"/>
        </w:rPr>
        <w:t>же вз</w:t>
      </w:r>
      <w:r>
        <w:rPr>
          <w:rFonts w:cs="Triodion Ucs" w:ascii="Triodion Ucs" w:hAnsi="Triodion Ucs"/>
          <w:lang w:val="en-US"/>
        </w:rPr>
        <w:t>s</w:t>
      </w:r>
      <w:r>
        <w:rPr>
          <w:rFonts w:cs="Triodion Ucs" w:ascii="Triodion Ucs" w:hAnsi="Triodion Ucs"/>
        </w:rPr>
        <w:t>тъ б</w:t>
      </w:r>
      <w:r>
        <w:rPr>
          <w:rFonts w:cs="Triodion Ucs" w:ascii="Triodion Ucs" w:hAnsi="Triodion Ucs"/>
          <w:lang w:val="en-US"/>
        </w:rPr>
        <w:t>h</w:t>
      </w:r>
      <w:r>
        <w:rPr>
          <w:rFonts w:cs="Triodion Ucs" w:ascii="Triodion Ucs" w:hAnsi="Triodion Ucs"/>
        </w:rPr>
        <w:t xml:space="preserve">сть, </w:t>
      </w:r>
      <w:r>
        <w:rPr>
          <w:rFonts w:cs="Arial" w:ascii="Arial" w:hAnsi="Arial"/>
        </w:rPr>
        <w:t>/</w:t>
      </w:r>
      <w:r>
        <w:rPr>
          <w:rFonts w:cs="Triodion Ucs" w:ascii="Triodion Ucs" w:hAnsi="Triodion Ucs"/>
        </w:rPr>
        <w:t xml:space="preserve"> њсуди1лъ є3си2 возврати1ти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и3 и3спроси1ти [ў тебЁ] ўпоко</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К0ль возлю1блєнна селє1ні</w:t>
      </w:r>
      <w:r>
        <w:rPr>
          <w:rFonts w:cs="Triodion Ucs" w:ascii="Triodion Ucs" w:hAnsi="Triodion Ucs"/>
          <w:color w:val="FF0000"/>
          <w:lang w:val="en-US"/>
        </w:rPr>
        <w:t>z</w:t>
      </w:r>
      <w:r>
        <w:rPr>
          <w:rFonts w:cs="Triodion Ucs" w:ascii="Triodion Ucs" w:hAnsi="Triodion Ucs"/>
          <w:color w:val="FF0000"/>
        </w:rPr>
        <w:t xml:space="preserve"> тво‰, г</w:t>
      </w:r>
      <w:r>
        <w:rPr>
          <w:rFonts w:cs="Triodion Ucs" w:ascii="Triodion Ucs" w:hAnsi="Triodion Ucs"/>
          <w:color w:val="FF0000"/>
          <w:lang w:val="en-US"/>
        </w:rPr>
        <w:t>D</w:t>
      </w:r>
      <w:r>
        <w:rPr>
          <w:rFonts w:cs="Triodion Ucs" w:ascii="Triodion Ucs" w:hAnsi="Triodion Ucs"/>
          <w:color w:val="FF0000"/>
        </w:rPr>
        <w:t>и си1лъ!</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rPr>
        <w:t>азрэш</w:t>
      </w:r>
      <w:r>
        <w:rPr>
          <w:rFonts w:cs="Triodion Ucs" w:ascii="Triodion Ucs" w:hAnsi="Triodion Ucs"/>
          <w:lang w:val="en-US"/>
        </w:rPr>
        <w:t>a</w:t>
      </w:r>
      <w:r>
        <w:rPr>
          <w:rFonts w:cs="Triodion Ucs" w:ascii="Triodion Ucs" w:hAnsi="Triodion Ucs"/>
        </w:rPr>
        <w:t>етъ вс</w:t>
      </w:r>
      <w:r>
        <w:rPr>
          <w:rFonts w:cs="Triodion Ucs" w:ascii="Triodion Ucs" w:hAnsi="Triodion Ucs"/>
          <w:lang w:val="en-US"/>
        </w:rPr>
        <w:t>s</w:t>
      </w:r>
      <w:r>
        <w:rPr>
          <w:rFonts w:cs="Triodion Ucs" w:ascii="Triodion Ucs" w:hAnsi="Triodion Ucs"/>
        </w:rPr>
        <w:t>кую печ</w:t>
      </w:r>
      <w:r>
        <w:rPr>
          <w:rFonts w:cs="Triodion Ucs" w:ascii="Triodion Ucs" w:hAnsi="Triodion Ucs"/>
          <w:lang w:val="en-US"/>
        </w:rPr>
        <w:t>a</w:t>
      </w:r>
      <w:r>
        <w:rPr>
          <w:rFonts w:cs="Triodion Ucs" w:ascii="Triodion Ucs" w:hAnsi="Triodion Ucs"/>
        </w:rPr>
        <w:t>ль см</w:t>
      </w:r>
      <w:r>
        <w:rPr>
          <w:rFonts w:cs="Triodion Ucs" w:ascii="Triodion Ucs" w:hAnsi="Triodion Ucs"/>
          <w:lang w:val="en-US"/>
        </w:rPr>
        <w:t>e</w:t>
      </w:r>
      <w:r>
        <w:rPr>
          <w:rFonts w:cs="Triodion Ucs" w:ascii="Triodion Ucs" w:hAnsi="Triodion Ucs"/>
        </w:rPr>
        <w:t xml:space="preserve">рть, </w:t>
      </w:r>
      <w:r>
        <w:rPr>
          <w:rFonts w:cs="Arial" w:ascii="Arial" w:hAnsi="Arial"/>
        </w:rPr>
        <w:t>/</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нна</w:t>
      </w:r>
      <w:r>
        <w:rPr>
          <w:rFonts w:cs="Triodion Ucs" w:ascii="Triodion Ucs" w:hAnsi="Triodion Ucs"/>
          <w:lang w:val="en-US"/>
        </w:rPr>
        <w:t>z</w:t>
      </w:r>
      <w:r>
        <w:rPr>
          <w:rFonts w:cs="Triodion Ucs" w:ascii="Triodion Ucs" w:hAnsi="Triodion Ucs"/>
        </w:rPr>
        <w:t xml:space="preserve"> є3стеств</w:t>
      </w:r>
      <w:r>
        <w:rPr>
          <w:rFonts w:cs="Triodion Ucs" w:ascii="Triodion Ucs" w:hAnsi="Triodion Ucs"/>
          <w:lang w:val="en-US"/>
        </w:rPr>
        <w:t>Y</w:t>
      </w:r>
      <w:r>
        <w:rPr>
          <w:rFonts w:cs="Triodion Ucs" w:ascii="Triodion Ucs" w:hAnsi="Triodion Ucs"/>
        </w:rPr>
        <w:t xml:space="preserve"> ґд</w:t>
      </w:r>
      <w:r>
        <w:rPr>
          <w:rFonts w:cs="Triodion Ucs" w:ascii="Triodion Ucs" w:hAnsi="Triodion Ucs"/>
          <w:lang w:val="en-US"/>
        </w:rPr>
        <w:t>a</w:t>
      </w:r>
      <w:r>
        <w:rPr>
          <w:rFonts w:cs="Triodion Ucs" w:ascii="Triodion Ucs" w:hAnsi="Triodion Ucs"/>
        </w:rPr>
        <w:t xml:space="preserve">мову: </w:t>
      </w:r>
      <w:r>
        <w:rPr>
          <w:rFonts w:cs="Arial" w:ascii="Arial" w:hAnsi="Arial"/>
        </w:rPr>
        <w:t>/</w:t>
      </w:r>
      <w:r>
        <w:rPr>
          <w:rFonts w:cs="Triodion Ucs" w:ascii="Triodion Ucs" w:hAnsi="Triodion Ucs"/>
        </w:rPr>
        <w:t xml:space="preserve"> и4бо тлённи б</w:t>
      </w:r>
      <w:r>
        <w:rPr>
          <w:rFonts w:cs="Triodion Ucs" w:ascii="Triodion Ucs" w:hAnsi="Triodion Ucs"/>
          <w:lang w:val="en-US"/>
        </w:rPr>
        <w:t>h</w:t>
      </w:r>
      <w:r>
        <w:rPr>
          <w:rFonts w:cs="Triodion Ucs" w:ascii="Triodion Ucs" w:hAnsi="Triodion Ucs"/>
        </w:rPr>
        <w:t>хомъ, снёди причасти1вше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позн</w:t>
      </w:r>
      <w:r>
        <w:rPr>
          <w:rFonts w:cs="Triodion Ucs" w:ascii="Triodion Ucs" w:hAnsi="Triodion Ucs"/>
          <w:lang w:val="en-US"/>
        </w:rPr>
        <w:t>a</w:t>
      </w:r>
      <w:r>
        <w:rPr>
          <w:rFonts w:cs="Triodion Ucs" w:ascii="Triodion Ucs" w:hAnsi="Triodion Ucs"/>
        </w:rPr>
        <w:t>емъ ќб</w:t>
      </w:r>
      <w:r>
        <w:rPr>
          <w:rFonts w:cs="Triodion Ucs" w:ascii="Triodion Ucs" w:hAnsi="Triodion Ucs"/>
          <w:lang w:val="en-US"/>
        </w:rPr>
        <w:t>w</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вше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земли2, </w:t>
      </w:r>
      <w:r>
        <w:rPr>
          <w:rFonts w:cs="Arial" w:ascii="Arial" w:hAnsi="Arial"/>
        </w:rPr>
        <w:t>/</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ки пр</w:t>
      </w:r>
      <w:r>
        <w:rPr>
          <w:rFonts w:cs="Triodion Ucs" w:ascii="Triodion Ucs" w:hAnsi="Triodion Ucs"/>
          <w:lang w:val="en-US"/>
        </w:rPr>
        <w:t>a</w:t>
      </w:r>
      <w:r>
        <w:rPr>
          <w:rFonts w:cs="Triodion Ucs" w:ascii="Triodion Ucs" w:hAnsi="Triodion Ucs"/>
        </w:rPr>
        <w:t>хъ и3 п</w:t>
      </w:r>
      <w:r>
        <w:rPr>
          <w:rFonts w:cs="Triodion Ucs" w:ascii="Triodion Ucs" w:hAnsi="Triodion Ucs"/>
          <w:lang w:val="en-US"/>
        </w:rPr>
        <w:t>e</w:t>
      </w:r>
      <w:r>
        <w:rPr>
          <w:rFonts w:cs="Triodion Ucs" w:ascii="Triodion Ucs" w:hAnsi="Triodion Ucs"/>
        </w:rPr>
        <w:t>пелъ б</w:t>
      </w:r>
      <w:r>
        <w:rPr>
          <w:rFonts w:cs="Triodion Ucs" w:ascii="Triodion Ucs" w:hAnsi="Triodion Ucs"/>
          <w:lang w:val="en-US"/>
        </w:rPr>
        <w:t>y</w:t>
      </w:r>
      <w:r>
        <w:rPr>
          <w:rFonts w:cs="Triodion Ucs" w:ascii="Triodion Ucs" w:hAnsi="Triodion Ucs"/>
        </w:rPr>
        <w:t xml:space="preserve">демъ, </w:t>
      </w:r>
      <w:r>
        <w:rPr>
          <w:rFonts w:cs="Arial" w:ascii="Arial" w:hAnsi="Arial"/>
        </w:rPr>
        <w:t>/</w:t>
      </w:r>
      <w:r>
        <w:rPr>
          <w:rFonts w:cs="Triodion Ucs" w:ascii="Triodion Ucs" w:hAnsi="Triodion Ucs"/>
        </w:rPr>
        <w:t xml:space="preserve"> ћкоже бёхомъ пр</w:t>
      </w:r>
      <w:r>
        <w:rPr>
          <w:rFonts w:cs="Triodion Ucs" w:ascii="Triodion Ucs" w:hAnsi="Triodion Ucs"/>
          <w:lang w:val="en-US"/>
        </w:rPr>
        <w:t>e</w:t>
      </w:r>
      <w:r>
        <w:rPr>
          <w:rFonts w:cs="Triodion Ucs" w:ascii="Triodion Ucs" w:hAnsi="Triodion Ucs"/>
        </w:rPr>
        <w:t xml:space="preserve">жде. </w:t>
      </w:r>
      <w:r>
        <w:rPr>
          <w:rFonts w:cs="Arial" w:ascii="Arial" w:hAnsi="Arial"/>
        </w:rPr>
        <w:t>/</w:t>
      </w:r>
      <w:r>
        <w:rPr>
          <w:rFonts w:cs="Triodion Ucs" w:ascii="Triodion Ucs" w:hAnsi="Triodion Ucs"/>
        </w:rPr>
        <w:t xml:space="preserve"> тёмже со гл</w:t>
      </w:r>
      <w:r>
        <w:rPr>
          <w:rFonts w:cs="Triodion Ucs" w:ascii="Triodion Ucs" w:hAnsi="Triodion Ucs"/>
          <w:lang w:val="en-US"/>
        </w:rPr>
        <w:t>a</w:t>
      </w:r>
      <w:r>
        <w:rPr>
          <w:rFonts w:cs="Triodion Ucs" w:ascii="Triodion Ucs" w:hAnsi="Triodion Ucs"/>
        </w:rPr>
        <w:t>сомъ плач</w:t>
      </w:r>
      <w:r>
        <w:rPr>
          <w:rFonts w:cs="Triodion Ucs" w:ascii="Triodion Ucs" w:hAnsi="Triodion Ucs"/>
          <w:lang w:val="en-US"/>
        </w:rPr>
        <w:t>e</w:t>
      </w:r>
      <w:r>
        <w:rPr>
          <w:rFonts w:cs="Triodion Ucs" w:ascii="Triodion Ucs" w:hAnsi="Triodion Ucs"/>
        </w:rPr>
        <w:t>внымъ созд</w:t>
      </w:r>
      <w:r>
        <w:rPr>
          <w:rFonts w:cs="Triodion Ucs" w:ascii="Triodion Ucs" w:hAnsi="Triodion Ucs"/>
          <w:lang w:val="en-US"/>
        </w:rPr>
        <w:t>a</w:t>
      </w:r>
      <w:r>
        <w:rPr>
          <w:rFonts w:cs="Triodion Ucs" w:ascii="Triodion Ucs" w:hAnsi="Triodion Ucs"/>
        </w:rPr>
        <w:t>тел</w:t>
      </w:r>
      <w:r>
        <w:rPr>
          <w:rFonts w:cs="Triodion Ucs" w:ascii="Triodion Ucs" w:hAnsi="Triodion Ucs"/>
          <w:lang w:val="en-US"/>
        </w:rPr>
        <w:t>z</w:t>
      </w:r>
      <w:r>
        <w:rPr>
          <w:rFonts w:cs="Triodion Ucs" w:ascii="Triodion Ucs" w:hAnsi="Triodion Ucs"/>
        </w:rPr>
        <w:t xml:space="preserve"> ўм0лимъ, </w:t>
      </w:r>
      <w:r>
        <w:rPr>
          <w:rFonts w:cs="Arial" w:ascii="Arial" w:hAnsi="Arial"/>
        </w:rPr>
        <w:t>/</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емус</w:t>
      </w:r>
      <w:r>
        <w:rPr>
          <w:rFonts w:cs="Triodion Ucs" w:ascii="Triodion Ucs" w:hAnsi="Triodion Ucs"/>
          <w:lang w:val="en-US"/>
        </w:rPr>
        <w:t>z</w:t>
      </w:r>
      <w:r>
        <w:rPr>
          <w:rFonts w:cs="Triodion Ucs" w:ascii="Triodion Ucs" w:hAnsi="Triodion Ucs"/>
        </w:rPr>
        <w:t xml:space="preserve"> њсл</w:t>
      </w:r>
      <w:r>
        <w:rPr>
          <w:rFonts w:cs="Triodion Ucs" w:ascii="Triodion Ucs" w:hAnsi="Triodion Ucs"/>
          <w:lang w:val="en-US"/>
        </w:rPr>
        <w:t>a</w:t>
      </w:r>
      <w:r>
        <w:rPr>
          <w:rFonts w:cs="Triodion Ucs" w:ascii="Triodion Ucs" w:hAnsi="Triodion Ucs"/>
        </w:rPr>
        <w:t>бу даров</w:t>
      </w:r>
      <w:r>
        <w:rPr>
          <w:rFonts w:cs="Triodion Ucs" w:ascii="Triodion Ucs" w:hAnsi="Triodion Ucs"/>
          <w:lang w:val="en-US"/>
        </w:rPr>
        <w:t>a</w:t>
      </w:r>
      <w:r>
        <w:rPr>
          <w:rFonts w:cs="Triodion Ucs" w:ascii="Triodion Ucs" w:hAnsi="Triodion Ucs"/>
        </w:rPr>
        <w:t>ти, и3 мл</w:t>
      </w:r>
      <w:r>
        <w:rPr>
          <w:rFonts w:cs="Triodion Ucs" w:ascii="Triodion Ucs" w:hAnsi="Triodion Ucs"/>
          <w:lang w:val="en-US"/>
        </w:rPr>
        <w:t>c</w:t>
      </w:r>
      <w:r>
        <w:rPr>
          <w:rFonts w:cs="Triodion Ucs" w:ascii="Triodion Ucs" w:hAnsi="Triodion Ucs"/>
        </w:rPr>
        <w:t>ть.</w:t>
      </w:r>
    </w:p>
    <w:p>
      <w:pPr>
        <w:pStyle w:val="Heading4"/>
        <w:ind w:hanging="0"/>
        <w:rPr>
          <w:rFonts w:ascii="Triodion Ucs" w:hAnsi="Triodion Ucs" w:cs="Triodion Ucs"/>
        </w:rPr>
      </w:pPr>
      <w:r>
        <w:rPr>
          <w:rFonts w:cs="Triodion Ucs" w:ascii="Triodion Ucs" w:hAnsi="Triodion Ucs"/>
        </w:rPr>
        <w:t>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нэ, б</w:t>
      </w:r>
      <w:r>
        <w:rPr>
          <w:rFonts w:cs="Triodion Ucs" w:ascii="Triodion Ucs" w:hAnsi="Triodion Ucs"/>
          <w:lang w:val="en-US"/>
        </w:rPr>
        <w:t>G</w:t>
      </w:r>
      <w:r>
        <w:rPr>
          <w:rFonts w:cs="Triodion Ucs" w:ascii="Triodion Ucs" w:hAnsi="Triodion Ucs"/>
        </w:rPr>
        <w:t>ор0диченъ:</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lang w:val="en-US"/>
        </w:rPr>
        <w:t>S</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 стёну неруши1мую, </w:t>
      </w:r>
      <w:r>
        <w:rPr>
          <w:rFonts w:cs="Arial" w:ascii="Arial" w:hAnsi="Arial"/>
        </w:rPr>
        <w:t>/</w:t>
      </w:r>
      <w:r>
        <w:rPr>
          <w:rFonts w:cs="Triodion Ucs" w:ascii="Triodion Ucs" w:hAnsi="Triodion Ucs"/>
        </w:rPr>
        <w:t xml:space="preserve"> и3 над</w:t>
      </w:r>
      <w:r>
        <w:rPr>
          <w:rFonts w:cs="Triodion Ucs" w:ascii="Triodion Ucs" w:hAnsi="Triodion Ucs"/>
          <w:lang w:val="en-US"/>
        </w:rPr>
        <w:t>e</w:t>
      </w:r>
      <w:r>
        <w:rPr>
          <w:rFonts w:cs="Triodion Ucs" w:ascii="Triodion Ucs" w:hAnsi="Triodion Ucs"/>
        </w:rPr>
        <w:t xml:space="preserve">жду вёрніи и4мамы. </w:t>
      </w:r>
      <w:r>
        <w:rPr>
          <w:rFonts w:cs="Arial" w:ascii="Arial" w:hAnsi="Arial"/>
        </w:rPr>
        <w:t>/</w:t>
      </w:r>
      <w:r>
        <w:rPr>
          <w:rFonts w:cs="Triodion Ucs" w:ascii="Triodion Ucs" w:hAnsi="Triodion Ucs"/>
        </w:rPr>
        <w:t xml:space="preserve"> тёмже не прест</w:t>
      </w:r>
      <w:r>
        <w:rPr>
          <w:rFonts w:cs="Triodion Ucs" w:ascii="Triodion Ucs" w:hAnsi="Triodion Ucs"/>
          <w:lang w:val="en-US"/>
        </w:rPr>
        <w:t>a</w:t>
      </w:r>
      <w:r>
        <w:rPr>
          <w:rFonts w:cs="Triodion Ucs" w:ascii="Triodion Ucs" w:hAnsi="Triodion Ucs"/>
        </w:rPr>
        <w:t>й в</w:t>
      </w:r>
      <w:r>
        <w:rPr>
          <w:rFonts w:cs="Triodion Ucs" w:ascii="Triodion Ucs" w:hAnsi="Triodion Ucs"/>
          <w:lang w:val="en-US"/>
        </w:rPr>
        <w:t>L</w:t>
      </w:r>
      <w:r>
        <w:rPr>
          <w:rFonts w:cs="Triodion Ucs" w:ascii="Triodion Ucs" w:hAnsi="Triodion Ucs"/>
        </w:rPr>
        <w:t xml:space="preserve">чце, </w:t>
      </w:r>
      <w:r>
        <w:rPr>
          <w:rFonts w:cs="Arial" w:ascii="Arial" w:hAnsi="Arial"/>
        </w:rPr>
        <w:t>/</w:t>
      </w:r>
      <w:r>
        <w:rPr>
          <w:rFonts w:cs="Triodion Ucs" w:ascii="Triodion Ucs" w:hAnsi="Triodion Ucs"/>
        </w:rPr>
        <w:t xml:space="preserve"> моли1ти њ и5же вёрою ўс0пшихъ твои1хъ рабёхъ, </w:t>
      </w:r>
      <w:r>
        <w:rPr>
          <w:rFonts w:cs="Arial" w:ascii="Arial" w:hAnsi="Arial"/>
        </w:rPr>
        <w:t>/</w:t>
      </w:r>
      <w:r>
        <w:rPr>
          <w:rFonts w:cs="Triodion Ucs" w:ascii="Triodion Ucs" w:hAnsi="Triodion Ucs"/>
        </w:rPr>
        <w:t xml:space="preserve"> њсл</w:t>
      </w:r>
      <w:r>
        <w:rPr>
          <w:rFonts w:cs="Triodion Ucs" w:ascii="Triodion Ucs" w:hAnsi="Triodion Ucs"/>
          <w:lang w:val="en-US"/>
        </w:rPr>
        <w:t>a</w:t>
      </w:r>
      <w:r>
        <w:rPr>
          <w:rFonts w:cs="Triodion Ucs" w:ascii="Triodion Ucs" w:hAnsi="Triodion Ucs"/>
        </w:rPr>
        <w:t>бэ и5мъ б</w:t>
      </w:r>
      <w:r>
        <w:rPr>
          <w:rFonts w:cs="Triodion Ucs" w:ascii="Triodion Ucs" w:hAnsi="Triodion Ucs"/>
          <w:lang w:val="en-US"/>
        </w:rPr>
        <w:t>h</w:t>
      </w:r>
      <w:r>
        <w:rPr>
          <w:rFonts w:cs="Triodion Ucs" w:ascii="Triodion Ucs" w:hAnsi="Triodion Ucs"/>
        </w:rPr>
        <w:t>ти въ судЁ, є3гд</w:t>
      </w:r>
      <w:r>
        <w:rPr>
          <w:rFonts w:cs="Triodion Ucs" w:ascii="Triodion Ucs" w:hAnsi="Triodion Ucs"/>
          <w:lang w:val="en-US"/>
        </w:rPr>
        <w:t>A</w:t>
      </w:r>
      <w:r>
        <w:rPr>
          <w:rFonts w:cs="Triodion Ucs" w:ascii="Triodion Ucs" w:hAnsi="Triodion Ucs"/>
        </w:rPr>
        <w:t xml:space="preserve"> с</w:t>
      </w:r>
      <w:r>
        <w:rPr>
          <w:rFonts w:cs="Triodion Ucs" w:ascii="Triodion Ucs" w:hAnsi="Triodion Ucs"/>
          <w:lang w:val="en-US"/>
        </w:rPr>
        <w:t>s</w:t>
      </w:r>
      <w:r>
        <w:rPr>
          <w:rFonts w:cs="Triodion Ucs" w:ascii="Triodion Ucs" w:hAnsi="Triodion Ucs"/>
        </w:rPr>
        <w:t>детъ сн7ъ тв0й и3 б</w:t>
      </w:r>
      <w:r>
        <w:rPr>
          <w:rFonts w:cs="Triodion Ucs" w:ascii="Triodion Ucs" w:hAnsi="Triodion Ucs"/>
          <w:lang w:val="en-US"/>
        </w:rPr>
        <w:t>G</w:t>
      </w:r>
      <w:r>
        <w:rPr>
          <w:rFonts w:cs="Triodion Ucs" w:ascii="Triodion Ucs" w:hAnsi="Triodion Ucs"/>
        </w:rPr>
        <w:t xml:space="preserve">ъ: </w:t>
      </w:r>
      <w:r>
        <w:rPr>
          <w:rFonts w:cs="Arial" w:ascii="Arial" w:hAnsi="Arial"/>
        </w:rPr>
        <w:t>/</w:t>
      </w:r>
      <w:r>
        <w:rPr>
          <w:rFonts w:cs="Triodion Ucs" w:ascii="Triodion Ucs" w:hAnsi="Triodion Ucs"/>
        </w:rPr>
        <w:t xml:space="preserve"> є3стеств0 бо ты2 вёси, ћк</w:t>
      </w:r>
      <w:r>
        <w:rPr>
          <w:rFonts w:cs="Triodion Ucs" w:ascii="Triodion Ucs" w:hAnsi="Triodion Ucs"/>
          <w:lang w:val="en-US"/>
        </w:rPr>
        <w:t>w</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ими грэхи2 н</w:t>
      </w:r>
      <w:r>
        <w:rPr>
          <w:rFonts w:cs="Triodion Ucs" w:ascii="Triodion Ucs" w:hAnsi="Triodion Ucs"/>
          <w:lang w:val="en-US"/>
        </w:rPr>
        <w:t>h</w:t>
      </w:r>
      <w:r>
        <w:rPr>
          <w:rFonts w:cs="Triodion Ucs" w:ascii="Triodion Ucs" w:hAnsi="Triodion Ucs"/>
        </w:rPr>
        <w:t>нэ смэси1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а т</w:t>
      </w:r>
      <w:r>
        <w:rPr>
          <w:rFonts w:cs="Triodion Ucs" w:ascii="Triodion Ucs" w:hAnsi="Triodion Ucs"/>
          <w:lang w:val="en-US"/>
        </w:rPr>
        <w:t>S</w:t>
      </w:r>
      <w:r>
        <w:rPr>
          <w:rFonts w:cs="Triodion Ucs" w:ascii="Triodion Ucs" w:hAnsi="Triodion Ucs"/>
        </w:rPr>
        <w:t xml:space="preserve"> вси2 ўб</w:t>
      </w:r>
      <w:r>
        <w:rPr>
          <w:rFonts w:cs="Triodion Ucs" w:ascii="Triodion Ucs" w:hAnsi="Triodion Ucs"/>
          <w:lang w:val="en-US"/>
        </w:rPr>
        <w:t>l</w:t>
      </w:r>
      <w:r>
        <w:rPr>
          <w:rFonts w:cs="Triodion Ucs" w:ascii="Triodion Ucs" w:hAnsi="Triodion Ucs"/>
        </w:rPr>
        <w:t>жи1мъ.</w:t>
      </w:r>
    </w:p>
    <w:p>
      <w:pPr>
        <w:pStyle w:val="Heading3"/>
        <w:ind w:hanging="0"/>
        <w:rPr>
          <w:rFonts w:ascii="Triodion Ucs" w:hAnsi="Triodion Ucs" w:cs="Triodion Ucs"/>
        </w:rPr>
      </w:pPr>
      <w:r>
        <w:rPr>
          <w:rFonts w:cs="Triodion Ucs" w:ascii="Triodion Ucs" w:hAnsi="Triodion Ucs"/>
        </w:rPr>
        <w:t>Стіхи6ры, гл</w:t>
      </w:r>
      <w:r>
        <w:rPr>
          <w:rFonts w:cs="Triodion Ucs" w:ascii="Triodion Ucs" w:hAnsi="Triodion Ucs"/>
          <w:lang w:val="en-US"/>
        </w:rPr>
        <w:t>a</w:t>
      </w:r>
      <w:r>
        <w:rPr>
          <w:rFonts w:cs="Triodion Ucs" w:ascii="Triodion Ucs" w:hAnsi="Triodion Ucs"/>
        </w:rPr>
        <w:t>съ }:</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л</w:t>
      </w:r>
      <w:r>
        <w:rPr>
          <w:rFonts w:cs="Triodion Ucs" w:ascii="Triodion Ucs" w:hAnsi="Triodion Ucs"/>
          <w:lang w:val="en-US"/>
        </w:rPr>
        <w:t>a</w:t>
      </w:r>
      <w:r>
        <w:rPr>
          <w:rFonts w:cs="Triodion Ucs" w:ascii="Triodion Ucs" w:hAnsi="Triodion Ucs"/>
        </w:rPr>
        <w:t>чу и3 рыд</w:t>
      </w:r>
      <w:r>
        <w:rPr>
          <w:rFonts w:cs="Triodion Ucs" w:ascii="Triodion Ucs" w:hAnsi="Triodion Ucs"/>
          <w:lang w:val="en-US"/>
        </w:rPr>
        <w:t>a</w:t>
      </w:r>
      <w:r>
        <w:rPr>
          <w:rFonts w:cs="Triodion Ucs" w:ascii="Triodion Ucs" w:hAnsi="Triodion Ucs"/>
        </w:rPr>
        <w:t xml:space="preserve">ю, </w:t>
      </w:r>
      <w:r>
        <w:rPr>
          <w:rFonts w:cs="Arial" w:ascii="Arial" w:hAnsi="Arial"/>
        </w:rPr>
        <w:t>/</w:t>
      </w:r>
      <w:r>
        <w:rPr>
          <w:rFonts w:cs="Triodion Ucs" w:ascii="Triodion Ucs" w:hAnsi="Triodion Ucs"/>
        </w:rPr>
        <w:t xml:space="preserve"> є3гд</w:t>
      </w:r>
      <w:r>
        <w:rPr>
          <w:rFonts w:cs="Triodion Ucs" w:ascii="Triodion Ucs" w:hAnsi="Triodion Ucs"/>
          <w:lang w:val="en-US"/>
        </w:rPr>
        <w:t>A</w:t>
      </w:r>
      <w:r>
        <w:rPr>
          <w:rFonts w:cs="Triodion Ucs" w:ascii="Triodion Ucs" w:hAnsi="Triodion Ucs"/>
        </w:rPr>
        <w:t xml:space="preserve"> помышл</w:t>
      </w:r>
      <w:r>
        <w:rPr>
          <w:rFonts w:cs="Triodion Ucs" w:ascii="Triodion Ucs" w:hAnsi="Triodion Ucs"/>
          <w:lang w:val="en-US"/>
        </w:rPr>
        <w:t>s</w:t>
      </w:r>
      <w:r>
        <w:rPr>
          <w:rFonts w:cs="Triodion Ucs" w:ascii="Triodion Ucs" w:hAnsi="Triodion Ucs"/>
        </w:rPr>
        <w:t>ю см</w:t>
      </w:r>
      <w:r>
        <w:rPr>
          <w:rFonts w:cs="Triodion Ucs" w:ascii="Triodion Ucs" w:hAnsi="Triodion Ucs"/>
          <w:lang w:val="en-US"/>
        </w:rPr>
        <w:t>e</w:t>
      </w:r>
      <w:r>
        <w:rPr>
          <w:rFonts w:cs="Triodion Ucs" w:ascii="Triodion Ucs" w:hAnsi="Triodion Ucs"/>
        </w:rPr>
        <w:t xml:space="preserve">рть, </w:t>
      </w:r>
      <w:r>
        <w:rPr>
          <w:rFonts w:cs="Arial" w:ascii="Arial" w:hAnsi="Arial"/>
        </w:rPr>
        <w:t>/</w:t>
      </w:r>
      <w:r>
        <w:rPr>
          <w:rFonts w:cs="Triodion Ucs" w:ascii="Triodion Ucs" w:hAnsi="Triodion Ucs"/>
        </w:rPr>
        <w:t xml:space="preserve"> и3 ви1жду во гробёхъ леж</w:t>
      </w:r>
      <w:r>
        <w:rPr>
          <w:rFonts w:cs="Triodion Ucs" w:ascii="Triodion Ucs" w:hAnsi="Triodion Ucs"/>
          <w:lang w:val="en-US"/>
        </w:rPr>
        <w:t>a</w:t>
      </w:r>
      <w:r>
        <w:rPr>
          <w:rFonts w:cs="Triodion Ucs" w:ascii="Triodion Ucs" w:hAnsi="Triodion Ucs"/>
        </w:rPr>
        <w:t xml:space="preserve">щую, </w:t>
      </w:r>
      <w:r>
        <w:rPr>
          <w:rFonts w:cs="Arial" w:ascii="Arial" w:hAnsi="Arial"/>
        </w:rPr>
        <w:t>/</w:t>
      </w:r>
      <w:r>
        <w:rPr>
          <w:rFonts w:cs="Triodion Ucs" w:ascii="Triodion Ucs" w:hAnsi="Triodion Ucs"/>
        </w:rPr>
        <w:t xml:space="preserve"> по </w:t>
      </w:r>
      <w:r>
        <w:rPr>
          <w:rFonts w:cs="Triodion Ucs" w:ascii="Triodion Ucs" w:hAnsi="Triodion Ucs"/>
          <w:lang w:val="en-US"/>
        </w:rPr>
        <w:t>w</w:t>
      </w:r>
      <w:r>
        <w:rPr>
          <w:rFonts w:cs="Triodion Ucs" w:ascii="Triodion Ucs" w:hAnsi="Triodion Ucs"/>
        </w:rPr>
        <w:t>4бразу б9ію созд</w:t>
      </w:r>
      <w:r>
        <w:rPr>
          <w:rFonts w:cs="Triodion Ucs" w:ascii="Triodion Ucs" w:hAnsi="Triodion Ucs"/>
          <w:lang w:val="en-US"/>
        </w:rPr>
        <w:t>a</w:t>
      </w:r>
      <w:r>
        <w:rPr>
          <w:rFonts w:cs="Triodion Ucs" w:ascii="Triodion Ucs" w:hAnsi="Triodion Ucs"/>
        </w:rPr>
        <w:t>нную н</w:t>
      </w:r>
      <w:r>
        <w:rPr>
          <w:rFonts w:cs="Triodion Ucs" w:ascii="Triodion Ucs" w:hAnsi="Triodion Ucs"/>
          <w:lang w:val="en-US"/>
        </w:rPr>
        <w:t>a</w:t>
      </w:r>
      <w:r>
        <w:rPr>
          <w:rFonts w:cs="Triodion Ucs" w:ascii="Triodion Ucs" w:hAnsi="Triodion Ucs"/>
        </w:rPr>
        <w:t>шу красот</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без8</w:t>
      </w:r>
      <w:r>
        <w:rPr>
          <w:rFonts w:cs="Triodion Ucs" w:ascii="Triodion Ucs" w:hAnsi="Triodion Ucs"/>
          <w:lang w:val="en-US"/>
        </w:rPr>
        <w:t>w</w:t>
      </w:r>
      <w:r>
        <w:rPr>
          <w:rFonts w:cs="Triodion Ucs" w:ascii="Triodion Ucs" w:hAnsi="Triodion Ucs"/>
        </w:rPr>
        <w:t>бр</w:t>
      </w:r>
      <w:r>
        <w:rPr>
          <w:rFonts w:cs="Triodion Ucs" w:ascii="Triodion Ucs" w:hAnsi="Triodion Ucs"/>
          <w:lang w:val="en-US"/>
        </w:rPr>
        <w:t>a</w:t>
      </w:r>
      <w:r>
        <w:rPr>
          <w:rFonts w:cs="Triodion Ucs" w:ascii="Triodion Ucs" w:hAnsi="Triodion Ucs"/>
        </w:rPr>
        <w:t>зну, безсл</w:t>
      </w:r>
      <w:r>
        <w:rPr>
          <w:rFonts w:cs="Triodion Ucs" w:ascii="Triodion Ucs" w:hAnsi="Triodion Ucs"/>
          <w:lang w:val="en-US"/>
        </w:rPr>
        <w:t>a</w:t>
      </w:r>
      <w:r>
        <w:rPr>
          <w:rFonts w:cs="Triodion Ucs" w:ascii="Triodion Ucs" w:hAnsi="Triodion Ucs"/>
        </w:rPr>
        <w:t xml:space="preserve">вну, </w:t>
      </w:r>
      <w:r>
        <w:rPr>
          <w:rFonts w:cs="Arial" w:ascii="Arial" w:hAnsi="Arial"/>
        </w:rPr>
        <w:t>/</w:t>
      </w:r>
      <w:r>
        <w:rPr>
          <w:rFonts w:cs="Triodion Ucs" w:ascii="Triodion Ucs" w:hAnsi="Triodion Ucs"/>
        </w:rPr>
        <w:t xml:space="preserve"> не и3м</w:t>
      </w:r>
      <w:r>
        <w:rPr>
          <w:rFonts w:cs="Triodion Ucs" w:ascii="Triodion Ucs" w:hAnsi="Triodion Ucs"/>
          <w:lang w:val="en-US"/>
        </w:rPr>
        <w:t>y</w:t>
      </w:r>
      <w:r>
        <w:rPr>
          <w:rFonts w:cs="Triodion Ucs" w:ascii="Triodion Ucs" w:hAnsi="Triodion Ucs"/>
        </w:rPr>
        <w:t xml:space="preserve">щую ви1да. </w:t>
      </w:r>
      <w:r>
        <w:rPr>
          <w:rFonts w:cs="Arial" w:ascii="Arial" w:hAnsi="Arial"/>
        </w:rPr>
        <w:t>/</w:t>
      </w:r>
      <w:r>
        <w:rPr>
          <w:rFonts w:cs="Triodion Ucs" w:ascii="Triodion Ucs" w:hAnsi="Triodion Ucs"/>
        </w:rPr>
        <w:t xml:space="preserve"> </w:t>
      </w:r>
      <w:r>
        <w:rPr>
          <w:rFonts w:cs="Triodion Ucs" w:ascii="Triodion Ucs" w:hAnsi="Triodion Ucs"/>
          <w:lang w:val="en-US"/>
        </w:rPr>
        <w:t>q</w:t>
      </w:r>
      <w:r>
        <w:rPr>
          <w:rFonts w:cs="Triodion Ucs" w:ascii="Triodion Ucs" w:hAnsi="Triodion Ucs"/>
        </w:rPr>
        <w:t xml:space="preserve"> чудес</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что2 сі</w:t>
      </w:r>
      <w:r>
        <w:rPr>
          <w:rFonts w:cs="Triodion Ucs" w:ascii="Triodion Ucs" w:hAnsi="Triodion Ucs"/>
          <w:lang w:val="en-US"/>
        </w:rPr>
        <w:t>E</w:t>
      </w:r>
      <w:r>
        <w:rPr>
          <w:rFonts w:cs="Triodion Ucs" w:ascii="Triodion Ucs" w:hAnsi="Triodion Ucs"/>
        </w:rPr>
        <w:t xml:space="preserve"> є4же њ н</w:t>
      </w:r>
      <w:r>
        <w:rPr>
          <w:rFonts w:cs="Triodion Ucs" w:ascii="Triodion Ucs" w:hAnsi="Triodion Ucs"/>
          <w:lang w:val="en-US"/>
        </w:rPr>
        <w:t>a</w:t>
      </w:r>
      <w:r>
        <w:rPr>
          <w:rFonts w:cs="Triodion Ucs" w:ascii="Triodion Ucs" w:hAnsi="Triodion Ucs"/>
        </w:rPr>
        <w:t>съ б</w:t>
      </w:r>
      <w:r>
        <w:rPr>
          <w:rFonts w:cs="Triodion Ucs" w:ascii="Triodion Ucs" w:hAnsi="Triodion Ucs"/>
          <w:lang w:val="en-US"/>
        </w:rPr>
        <w:t>h</w:t>
      </w:r>
      <w:r>
        <w:rPr>
          <w:rFonts w:cs="Triodion Ucs" w:ascii="Triodion Ucs" w:hAnsi="Triodion Ucs"/>
        </w:rPr>
        <w:t>сть т</w:t>
      </w:r>
      <w:r>
        <w:rPr>
          <w:rFonts w:cs="Triodion Ucs" w:ascii="Triodion Ucs" w:hAnsi="Triodion Ucs"/>
          <w:lang w:val="en-US"/>
        </w:rPr>
        <w:t>a</w:t>
      </w:r>
      <w:r>
        <w:rPr>
          <w:rFonts w:cs="Triodion Ucs" w:ascii="Triodion Ucs" w:hAnsi="Triodion Ucs"/>
        </w:rPr>
        <w:t xml:space="preserve">инство; </w:t>
      </w:r>
      <w:r>
        <w:rPr>
          <w:rFonts w:cs="Arial" w:ascii="Arial" w:hAnsi="Arial"/>
        </w:rPr>
        <w: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пред</w:t>
      </w:r>
      <w:r>
        <w:rPr>
          <w:rFonts w:cs="Triodion Ucs" w:ascii="Triodion Ucs" w:hAnsi="Triodion Ucs"/>
          <w:lang w:val="en-US"/>
        </w:rPr>
        <w:t>a</w:t>
      </w:r>
      <w:r>
        <w:rPr>
          <w:rFonts w:cs="Triodion Ucs" w:ascii="Triodion Ucs" w:hAnsi="Triodion Ucs"/>
        </w:rPr>
        <w:t>хомс</w:t>
      </w:r>
      <w:r>
        <w:rPr>
          <w:rFonts w:cs="Triodion Ucs" w:ascii="Triodion Ucs" w:hAnsi="Triodion Ucs"/>
          <w:lang w:val="en-US"/>
        </w:rPr>
        <w:t>z</w:t>
      </w:r>
      <w:r>
        <w:rPr>
          <w:rFonts w:cs="Triodion Ucs" w:ascii="Triodion Ucs" w:hAnsi="Triodion Ucs"/>
        </w:rPr>
        <w:t xml:space="preserve"> тлёнію; </w:t>
      </w:r>
      <w:r>
        <w:rPr>
          <w:rFonts w:cs="Arial" w:ascii="Arial" w:hAnsi="Arial"/>
        </w:rPr>
        <w: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сопр</w:t>
      </w:r>
      <w:r>
        <w:rPr>
          <w:rFonts w:cs="Triodion Ucs" w:ascii="Triodion Ucs" w:hAnsi="Triodion Ucs"/>
          <w:lang w:val="en-US"/>
        </w:rPr>
        <w:t>z</w:t>
      </w:r>
      <w:r>
        <w:rPr>
          <w:rFonts w:cs="Triodion Ucs" w:ascii="Triodion Ucs" w:hAnsi="Triodion Ucs"/>
        </w:rPr>
        <w:t>г0хомс</w:t>
      </w:r>
      <w:r>
        <w:rPr>
          <w:rFonts w:cs="Triodion Ucs" w:ascii="Triodion Ucs" w:hAnsi="Triodion Ucs"/>
          <w:lang w:val="en-US"/>
        </w:rPr>
        <w:t>z</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 xml:space="preserve">рти, </w:t>
      </w:r>
      <w:r>
        <w:rPr>
          <w:rFonts w:cs="Arial" w:ascii="Arial" w:hAnsi="Arial"/>
        </w:rPr>
        <w:t>/</w:t>
      </w:r>
      <w:r>
        <w:rPr>
          <w:rFonts w:cs="Triodion Ucs" w:ascii="Triodion Ucs" w:hAnsi="Triodion Ucs"/>
        </w:rPr>
        <w:t xml:space="preserve"> вои1стинну б</w:t>
      </w:r>
      <w:r>
        <w:rPr>
          <w:rFonts w:cs="Triodion Ucs" w:ascii="Triodion Ucs" w:hAnsi="Triodion Ucs"/>
          <w:lang w:val="en-US"/>
        </w:rPr>
        <w:t>G</w:t>
      </w:r>
      <w:r>
        <w:rPr>
          <w:rFonts w:cs="Triodion Ucs" w:ascii="Triodion Ucs" w:hAnsi="Triodion Ucs"/>
        </w:rPr>
        <w:t xml:space="preserve">а повелёніемъ, </w:t>
      </w:r>
      <w:r>
        <w:rPr>
          <w:rFonts w:cs="Arial" w:ascii="Arial" w:hAnsi="Arial"/>
        </w:rPr>
        <w:t>/</w:t>
      </w:r>
      <w:r>
        <w:rPr>
          <w:rFonts w:cs="Triodion Ucs" w:ascii="Triodion Ucs" w:hAnsi="Triodion Ucs"/>
        </w:rPr>
        <w:t xml:space="preserve"> ћкоже пи1сано є4сть, </w:t>
      </w:r>
      <w:r>
        <w:rPr>
          <w:rFonts w:cs="Arial" w:ascii="Arial" w:hAnsi="Arial"/>
        </w:rPr>
        <w:t>/</w:t>
      </w:r>
      <w:r>
        <w:rPr>
          <w:rFonts w:cs="Triodion Ucs" w:ascii="Triodion Ucs" w:hAnsi="Triodion Ucs"/>
        </w:rPr>
        <w:t xml:space="preserve"> подаю1щаг</w:t>
      </w:r>
      <w:r>
        <w:rPr>
          <w:rFonts w:cs="Triodion Ucs" w:ascii="Triodion Ucs" w:hAnsi="Triodion Ucs"/>
          <w:lang w:val="en-US"/>
        </w:rPr>
        <w:t>w</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емус</w:t>
      </w:r>
      <w:r>
        <w:rPr>
          <w:rFonts w:cs="Triodion Ucs" w:ascii="Triodion Ucs" w:hAnsi="Triodion Ucs"/>
          <w:lang w:val="en-US"/>
        </w:rPr>
        <w:t>z</w:t>
      </w:r>
      <w:r>
        <w:rPr>
          <w:rFonts w:cs="Triodion Ucs" w:ascii="Triodion Ucs" w:hAnsi="Triodion Ucs"/>
        </w:rPr>
        <w:t xml:space="preserve"> ўпоко</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лённи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 xml:space="preserve">хомъ, </w:t>
      </w:r>
      <w:r>
        <w:rPr>
          <w:rFonts w:cs="Arial" w:ascii="Arial" w:hAnsi="Arial"/>
        </w:rPr>
        <w:t>/</w:t>
      </w:r>
      <w:r>
        <w:rPr>
          <w:rFonts w:cs="Triodion Ucs" w:ascii="Triodion Ucs" w:hAnsi="Triodion Ucs"/>
        </w:rPr>
        <w:t xml:space="preserve"> нетлённый </w:t>
      </w:r>
      <w:r>
        <w:rPr>
          <w:rFonts w:cs="Triodion Ucs" w:ascii="Triodion Ucs" w:hAnsi="Triodion Ucs"/>
          <w:lang w:val="en-US"/>
        </w:rPr>
        <w:t>w</w:t>
      </w:r>
      <w:r>
        <w:rPr>
          <w:rFonts w:cs="Triodion Ucs" w:ascii="Triodion Ucs" w:hAnsi="Triodion Ucs"/>
        </w:rPr>
        <w:t xml:space="preserve">4бразъ носи1вше, </w:t>
      </w:r>
      <w:r>
        <w:rPr>
          <w:rFonts w:cs="Arial" w:ascii="Arial" w:hAnsi="Arial"/>
        </w:rPr>
        <w:t>/</w:t>
      </w:r>
      <w:r>
        <w:rPr>
          <w:rFonts w:cs="Triodion Ucs" w:ascii="Triodion Ucs" w:hAnsi="Triodion Ucs"/>
        </w:rPr>
        <w:t xml:space="preserve"> и3 дунов</w:t>
      </w:r>
      <w:r>
        <w:rPr>
          <w:rFonts w:cs="Triodion Ucs" w:ascii="Triodion Ucs" w:hAnsi="Triodion Ucs"/>
          <w:lang w:val="en-US"/>
        </w:rPr>
        <w:t>e</w:t>
      </w:r>
      <w:r>
        <w:rPr>
          <w:rFonts w:cs="Triodion Ucs" w:ascii="Triodion Ucs" w:hAnsi="Triodion Ucs"/>
        </w:rPr>
        <w:t>ніемъ б9</w:t>
      </w:r>
      <w:r>
        <w:rPr>
          <w:rFonts w:cs="Triodion Ucs" w:ascii="Triodion Ucs" w:hAnsi="Triodion Ucs"/>
          <w:lang w:val="en-US"/>
        </w:rPr>
        <w:t>e</w:t>
      </w:r>
      <w:r>
        <w:rPr>
          <w:rFonts w:cs="Triodion Ucs" w:ascii="Triodion Ucs" w:hAnsi="Triodion Ucs"/>
        </w:rPr>
        <w:t>ственнымъ безсм</w:t>
      </w:r>
      <w:r>
        <w:rPr>
          <w:rFonts w:cs="Triodion Ucs" w:ascii="Triodion Ucs" w:hAnsi="Triodion Ucs"/>
          <w:lang w:val="en-US"/>
        </w:rPr>
        <w:t>e</w:t>
      </w:r>
      <w:r>
        <w:rPr>
          <w:rFonts w:cs="Triodion Ucs" w:ascii="Triodion Ucs" w:hAnsi="Triodion Ucs"/>
        </w:rPr>
        <w:t>ртную прі</w:t>
      </w:r>
      <w:r>
        <w:rPr>
          <w:rFonts w:cs="Triodion Ucs" w:ascii="Triodion Ucs" w:hAnsi="Triodion Ucs"/>
          <w:lang w:val="en-US"/>
        </w:rPr>
        <w:t>e</w:t>
      </w:r>
      <w:r>
        <w:rPr>
          <w:rFonts w:cs="Triodion Ucs" w:ascii="Triodion Ucs" w:hAnsi="Triodion Ucs"/>
        </w:rPr>
        <w:t>мше д</w:t>
      </w:r>
      <w:r>
        <w:rPr>
          <w:rFonts w:cs="Triodion Ucs" w:ascii="Triodion Ucs" w:hAnsi="Triodion Ucs"/>
          <w:lang w:val="en-US"/>
        </w:rPr>
        <w:t>y</w:t>
      </w:r>
      <w:r>
        <w:rPr>
          <w:rFonts w:cs="Triodion Ucs" w:ascii="Triodion Ucs" w:hAnsi="Triodion Ucs"/>
        </w:rPr>
        <w:t xml:space="preserve">шу, </w:t>
      </w:r>
      <w:r>
        <w:rPr>
          <w:rFonts w:cs="Arial" w:ascii="Arial" w:hAnsi="Arial"/>
        </w:rPr>
        <w:t>/</w:t>
      </w:r>
      <w:r>
        <w:rPr>
          <w:rFonts w:cs="Triodion Ucs" w:ascii="Triodion Ucs" w:hAnsi="Triodion Ucs"/>
        </w:rPr>
        <w:t xml:space="preserve"> смэш</w:t>
      </w:r>
      <w:r>
        <w:rPr>
          <w:rFonts w:cs="Triodion Ucs" w:ascii="Triodion Ucs" w:hAnsi="Triodion Ucs"/>
          <w:lang w:val="en-US"/>
        </w:rPr>
        <w:t>e</w:t>
      </w:r>
      <w:r>
        <w:rPr>
          <w:rFonts w:cs="Triodion Ucs" w:ascii="Triodion Ucs" w:hAnsi="Triodion Ucs"/>
        </w:rPr>
        <w:t>ни б</w:t>
      </w:r>
      <w:r>
        <w:rPr>
          <w:rFonts w:cs="Triodion Ucs" w:ascii="Triodion Ucs" w:hAnsi="Triodion Ucs"/>
          <w:lang w:val="en-US"/>
        </w:rPr>
        <w:t>h</w:t>
      </w:r>
      <w:r>
        <w:rPr>
          <w:rFonts w:cs="Triodion Ucs" w:ascii="Triodion Ucs" w:hAnsi="Triodion Ucs"/>
        </w:rPr>
        <w:t xml:space="preserve">вше, ћкоже пи1сано є4сть; </w:t>
      </w:r>
      <w:r>
        <w:rPr>
          <w:rFonts w:cs="Arial" w:ascii="Arial" w:hAnsi="Arial"/>
        </w:rPr>
        <w: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же преступи1хомъ б9і</w:t>
      </w:r>
      <w:r>
        <w:rPr>
          <w:rFonts w:cs="Triodion Ucs" w:ascii="Triodion Ucs" w:hAnsi="Triodion Ucs"/>
          <w:lang w:val="en-US"/>
        </w:rPr>
        <w:t>z</w:t>
      </w:r>
      <w:r>
        <w:rPr>
          <w:rFonts w:cs="Triodion Ucs" w:ascii="Triodion Ucs" w:hAnsi="Triodion Ucs"/>
        </w:rPr>
        <w:t xml:space="preserve"> повел</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w:t>
      </w:r>
      <w:r>
        <w:rPr>
          <w:rFonts w:cs="Triodion Ucs" w:ascii="Triodion Ucs" w:hAnsi="Triodion Ucs"/>
          <w:lang w:val="en-US"/>
        </w:rPr>
        <w:t>q</w:t>
      </w:r>
      <w:r>
        <w:rPr>
          <w:rFonts w:cs="Triodion Ucs" w:ascii="Triodion Ucs" w:hAnsi="Triodion Ucs"/>
        </w:rPr>
        <w:t xml:space="preserve"> чудес</w:t>
      </w:r>
      <w:r>
        <w:rPr>
          <w:rFonts w:cs="Triodion Ucs" w:ascii="Triodion Ucs" w:hAnsi="Triodion Ucs"/>
          <w:lang w:val="en-US"/>
        </w:rPr>
        <w:t>E</w:t>
      </w:r>
      <w:r>
        <w:rPr>
          <w:rFonts w:cs="Triodion Ucs" w:ascii="Triodion Ucs" w:hAnsi="Triodion Ucs"/>
        </w:rPr>
        <w:t>,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снёдь жи1зни њст</w:t>
      </w:r>
      <w:r>
        <w:rPr>
          <w:rFonts w:cs="Triodion Ucs" w:ascii="Triodion Ucs" w:hAnsi="Triodion Ucs"/>
          <w:lang w:val="en-US"/>
        </w:rPr>
        <w:t>a</w:t>
      </w:r>
      <w:r>
        <w:rPr>
          <w:rFonts w:cs="Triodion Ucs" w:ascii="Triodion Ucs" w:hAnsi="Triodion Ucs"/>
        </w:rPr>
        <w:t xml:space="preserve">вльше, </w:t>
      </w:r>
      <w:r>
        <w:rPr>
          <w:rFonts w:cs="Arial" w:ascii="Arial" w:hAnsi="Arial"/>
        </w:rPr>
        <w:t>/</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д0хомъ снёдь, ход</w:t>
      </w:r>
      <w:r>
        <w:rPr>
          <w:rFonts w:cs="Triodion Ucs" w:ascii="Triodion Ucs" w:hAnsi="Triodion Ucs"/>
          <w:lang w:val="en-US"/>
        </w:rPr>
        <w:t>a</w:t>
      </w:r>
      <w:r>
        <w:rPr>
          <w:rFonts w:cs="Triodion Ucs" w:ascii="Triodion Ucs" w:hAnsi="Triodion Ucs"/>
        </w:rPr>
        <w:t>таицу г0рькі</w:t>
      </w:r>
      <w:r>
        <w:rPr>
          <w:rFonts w:cs="Triodion Ucs" w:ascii="Triodion Ucs" w:hAnsi="Triodion Ucs"/>
          <w:lang w:val="en-US"/>
        </w:rPr>
        <w:t>z</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 xml:space="preserve">рти; </w:t>
      </w:r>
      <w:r>
        <w:rPr>
          <w:rFonts w:cs="Arial" w:ascii="Arial" w:hAnsi="Arial"/>
        </w:rPr>
        <w: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прельщ</w:t>
      </w:r>
      <w:r>
        <w:rPr>
          <w:rFonts w:cs="Triodion Ucs" w:ascii="Triodion Ucs" w:hAnsi="Triodion Ucs"/>
          <w:lang w:val="en-US"/>
        </w:rPr>
        <w:t>e</w:t>
      </w:r>
      <w:r>
        <w:rPr>
          <w:rFonts w:cs="Triodion Ucs" w:ascii="Triodion Ucs" w:hAnsi="Triodion Ucs"/>
        </w:rPr>
        <w:t>ни лиши1хомс</w:t>
      </w:r>
      <w:r>
        <w:rPr>
          <w:rFonts w:cs="Triodion Ucs" w:ascii="Triodion Ucs" w:hAnsi="Triodion Ucs"/>
          <w:lang w:val="en-US"/>
        </w:rPr>
        <w:t>z</w:t>
      </w:r>
      <w:r>
        <w:rPr>
          <w:rFonts w:cs="Triodion Ucs" w:ascii="Triodion Ucs" w:hAnsi="Triodion Ucs"/>
        </w:rPr>
        <w:t xml:space="preserve"> жи1зни б9</w:t>
      </w:r>
      <w:r>
        <w:rPr>
          <w:rFonts w:cs="Triodion Ucs" w:ascii="Triodion Ucs" w:hAnsi="Triodion Ucs"/>
          <w:lang w:val="en-US"/>
        </w:rPr>
        <w:t>e</w:t>
      </w:r>
      <w:r>
        <w:rPr>
          <w:rFonts w:cs="Triodion Ucs" w:ascii="Triodion Ucs" w:hAnsi="Triodion Ucs"/>
        </w:rPr>
        <w:t>ственны</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пр0чее возопіи1м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є3г0же прест</w:t>
      </w:r>
      <w:r>
        <w:rPr>
          <w:rFonts w:cs="Triodion Ucs" w:ascii="Triodion Ucs" w:hAnsi="Triodion Ucs"/>
          <w:lang w:val="en-US"/>
        </w:rPr>
        <w:t>a</w:t>
      </w:r>
      <w:r>
        <w:rPr>
          <w:rFonts w:cs="Triodion Ucs" w:ascii="Triodion Ucs" w:hAnsi="Triodion Ucs"/>
        </w:rPr>
        <w:t>вилъ є3си2, во дв0рэхъ твои1хъ всели2.</w:t>
      </w:r>
    </w:p>
    <w:p>
      <w:pPr>
        <w:pStyle w:val="Heading4"/>
        <w:ind w:hanging="0"/>
        <w:rPr>
          <w:rFonts w:ascii="Triodion Ucs" w:hAnsi="Triodion Ucs" w:cs="Triodion Ucs"/>
        </w:rPr>
      </w:pPr>
      <w:r>
        <w:rPr>
          <w:rFonts w:cs="Triodion Ucs" w:ascii="Triodion Ucs" w:hAnsi="Triodion Ucs"/>
        </w:rPr>
        <w:t>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нэ, б</w:t>
      </w:r>
      <w:r>
        <w:rPr>
          <w:rFonts w:cs="Triodion Ucs" w:ascii="Triodion Ucs" w:hAnsi="Triodion Ucs"/>
          <w:lang w:val="en-US"/>
        </w:rPr>
        <w:t>G</w:t>
      </w:r>
      <w:r>
        <w:rPr>
          <w:rFonts w:cs="Triodion Ucs" w:ascii="Triodion Ucs" w:hAnsi="Triodion Ucs"/>
        </w:rPr>
        <w:t>ор0дичен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кр0въ тв0й бц</w:t>
      </w:r>
      <w:r>
        <w:rPr>
          <w:rFonts w:cs="Triodion Ucs" w:ascii="Triodion Ucs" w:hAnsi="Triodion Ucs"/>
          <w:lang w:val="en-US"/>
        </w:rPr>
        <w:t>d</w:t>
      </w:r>
      <w:r>
        <w:rPr>
          <w:rFonts w:cs="Triodion Ucs" w:ascii="Triodion Ucs" w:hAnsi="Triodion Ucs"/>
        </w:rPr>
        <w:t xml:space="preserve">е дв7о, </w:t>
      </w:r>
      <w:r>
        <w:rPr>
          <w:rFonts w:cs="Arial" w:ascii="Arial" w:hAnsi="Arial"/>
        </w:rPr>
        <w:t>/</w:t>
      </w:r>
      <w:r>
        <w:rPr>
          <w:rFonts w:cs="Triodion Ucs" w:ascii="Triodion Ucs" w:hAnsi="Triodion Ucs"/>
        </w:rPr>
        <w:t xml:space="preserve"> врачевство2 є4сть д¦0вное: </w:t>
      </w:r>
      <w:r>
        <w:rPr>
          <w:rFonts w:cs="Arial" w:ascii="Arial" w:hAnsi="Arial"/>
        </w:rPr>
        <w:t>/</w:t>
      </w:r>
      <w:r>
        <w:rPr>
          <w:rFonts w:cs="Triodion Ucs" w:ascii="Triodion Ucs" w:hAnsi="Triodion Ucs"/>
        </w:rPr>
        <w:t xml:space="preserve"> въ т0й бо прибэг</w:t>
      </w:r>
      <w:r>
        <w:rPr>
          <w:rFonts w:cs="Triodion Ucs" w:ascii="Triodion Ucs" w:hAnsi="Triodion Ucs"/>
          <w:lang w:val="en-US"/>
        </w:rPr>
        <w:t>a</w:t>
      </w:r>
      <w:r>
        <w:rPr>
          <w:rFonts w:cs="Triodion Ucs" w:ascii="Triodion Ucs" w:hAnsi="Triodion Ucs"/>
        </w:rPr>
        <w:t xml:space="preserve">юще </w:t>
      </w:r>
      <w:r>
        <w:rPr>
          <w:rFonts w:cs="Arial" w:ascii="Arial" w:hAnsi="Arial"/>
        </w:rPr>
        <w:t>/</w:t>
      </w:r>
      <w:r>
        <w:rPr>
          <w:rFonts w:cs="Triodion Ucs" w:ascii="Triodion Ucs" w:hAnsi="Triodion Ucs"/>
        </w:rPr>
        <w:t xml:space="preserve"> душ</w:t>
      </w:r>
      <w:r>
        <w:rPr>
          <w:rFonts w:cs="Triodion Ucs" w:ascii="Triodion Ucs" w:hAnsi="Triodion Ucs"/>
          <w:lang w:val="en-US"/>
        </w:rPr>
        <w:t>e</w:t>
      </w:r>
      <w:r>
        <w:rPr>
          <w:rFonts w:cs="Triodion Ucs" w:ascii="Triodion Ucs" w:hAnsi="Triodion Ucs"/>
        </w:rPr>
        <w:t>вныхъ нед</w:t>
      </w:r>
      <w:r>
        <w:rPr>
          <w:rFonts w:cs="Triodion Ucs" w:ascii="Triodion Ucs" w:hAnsi="Triodion Ucs"/>
          <w:lang w:val="en-US"/>
        </w:rPr>
        <w:t>y</w:t>
      </w:r>
      <w:r>
        <w:rPr>
          <w:rFonts w:cs="Triodion Ucs" w:ascii="Triodion Ucs" w:hAnsi="Triodion Ucs"/>
        </w:rPr>
        <w:t>г</w:t>
      </w:r>
      <w:r>
        <w:rPr>
          <w:rFonts w:cs="Triodion Ucs" w:ascii="Triodion Ucs" w:hAnsi="Triodion Ucs"/>
          <w:lang w:val="en-US"/>
        </w:rPr>
        <w:t>w</w:t>
      </w:r>
      <w:r>
        <w:rPr>
          <w:rFonts w:cs="Triodion Ucs" w:ascii="Triodion Ucs" w:hAnsi="Triodion Ucs"/>
        </w:rPr>
        <w:t>въ и3збавл</w:t>
      </w:r>
      <w:r>
        <w:rPr>
          <w:rFonts w:cs="Triodion Ucs" w:ascii="Triodion Ucs" w:hAnsi="Triodion Ucs"/>
          <w:lang w:val="en-US"/>
        </w:rPr>
        <w:t>s</w:t>
      </w:r>
      <w:r>
        <w:rPr>
          <w:rFonts w:cs="Triodion Ucs" w:ascii="Triodion Ucs" w:hAnsi="Triodion Ucs"/>
        </w:rPr>
        <w:t>ем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Стіхи6ры, гл</w:t>
      </w:r>
      <w:r>
        <w:rPr>
          <w:rFonts w:cs="Triodion Ucs" w:ascii="Triodion Ucs" w:hAnsi="Triodion Ucs"/>
          <w:lang w:val="en-US"/>
        </w:rPr>
        <w:t>a</w:t>
      </w:r>
      <w:r>
        <w:rPr>
          <w:rFonts w:cs="Triodion Ucs" w:ascii="Triodion Ucs" w:hAnsi="Triodion Ucs"/>
        </w:rPr>
        <w:t>съ }. Самогл</w:t>
      </w:r>
      <w:r>
        <w:rPr>
          <w:rFonts w:cs="Triodion Ucs" w:ascii="Triodion Ucs" w:hAnsi="Triodion Ucs"/>
          <w:lang w:val="en-US"/>
        </w:rPr>
        <w:t>a</w:t>
      </w:r>
      <w:r>
        <w:rPr>
          <w:rFonts w:cs="Triodion Ucs" w:ascii="Triodion Ucs" w:hAnsi="Triodion Ucs"/>
        </w:rPr>
        <w:t>сны:</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езмёрна є4сть бл</w:t>
      </w:r>
      <w:r>
        <w:rPr>
          <w:rFonts w:cs="Triodion Ucs" w:ascii="Triodion Ucs" w:hAnsi="Triodion Ucs"/>
          <w:lang w:val="en-US"/>
        </w:rPr>
        <w:t>y</w:t>
      </w:r>
      <w:r>
        <w:rPr>
          <w:rFonts w:cs="Triodion Ucs" w:ascii="Triodion Ucs" w:hAnsi="Triodion Ucs"/>
        </w:rPr>
        <w:t>дн</w:t>
      </w:r>
      <w:r>
        <w:rPr>
          <w:rFonts w:cs="Triodion Ucs" w:ascii="Triodion Ucs" w:hAnsi="Triodion Ucs"/>
          <w:lang w:val="en-US"/>
        </w:rPr>
        <w:t>w</w:t>
      </w:r>
      <w:r>
        <w:rPr>
          <w:rFonts w:cs="Triodion Ucs" w:ascii="Triodion Ucs" w:hAnsi="Triodion Ucs"/>
        </w:rPr>
        <w:t xml:space="preserve"> жив</w:t>
      </w:r>
      <w:r>
        <w:rPr>
          <w:rFonts w:cs="Triodion Ucs" w:ascii="Triodion Ucs" w:hAnsi="Triodion Ucs"/>
          <w:lang w:val="en-US"/>
        </w:rPr>
        <w:t>y</w:t>
      </w:r>
      <w:r>
        <w:rPr>
          <w:rFonts w:cs="Triodion Ucs" w:ascii="Triodion Ucs" w:hAnsi="Triodion Ucs"/>
        </w:rPr>
        <w:t>щымъ м</w:t>
      </w:r>
      <w:r>
        <w:rPr>
          <w:rFonts w:cs="Triodion Ucs" w:ascii="Triodion Ucs" w:hAnsi="Triodion Ucs"/>
          <w:lang w:val="en-US"/>
        </w:rPr>
        <w:t>y</w:t>
      </w:r>
      <w:r>
        <w:rPr>
          <w:rFonts w:cs="Triodion Ucs" w:ascii="Triodion Ucs" w:hAnsi="Triodion Ucs"/>
        </w:rPr>
        <w:t xml:space="preserve">ка, </w:t>
      </w:r>
      <w:r>
        <w:rPr>
          <w:rFonts w:cs="Arial" w:ascii="Arial" w:hAnsi="Arial"/>
        </w:rPr>
        <w:t>/</w:t>
      </w:r>
      <w:r>
        <w:rPr>
          <w:rFonts w:cs="Triodion Ucs" w:ascii="Triodion Ucs" w:hAnsi="Triodion Ucs"/>
        </w:rPr>
        <w:t xml:space="preserve"> скр</w:t>
      </w:r>
      <w:r>
        <w:rPr>
          <w:rFonts w:cs="Triodion Ucs" w:ascii="Triodion Ucs" w:hAnsi="Triodion Ucs"/>
          <w:lang w:val="en-US"/>
        </w:rPr>
        <w:t>e</w:t>
      </w:r>
      <w:r>
        <w:rPr>
          <w:rFonts w:cs="Triodion Ucs" w:ascii="Triodion Ucs" w:hAnsi="Triodion Ucs"/>
        </w:rPr>
        <w:t>жетъ з</w:t>
      </w:r>
      <w:r>
        <w:rPr>
          <w:rFonts w:cs="Triodion Ucs" w:ascii="Triodion Ucs" w:hAnsi="Triodion Ucs"/>
          <w:lang w:val="en-US"/>
        </w:rPr>
        <w:t>y</w:t>
      </w:r>
      <w:r>
        <w:rPr>
          <w:rFonts w:cs="Triodion Ucs" w:ascii="Triodion Ucs" w:hAnsi="Triodion Ucs"/>
        </w:rPr>
        <w:t>бный, и3 пл</w:t>
      </w:r>
      <w:r>
        <w:rPr>
          <w:rFonts w:cs="Triodion Ucs" w:ascii="Triodion Ucs" w:hAnsi="Triodion Ucs"/>
          <w:lang w:val="en-US"/>
        </w:rPr>
        <w:t>a</w:t>
      </w:r>
      <w:r>
        <w:rPr>
          <w:rFonts w:cs="Triodion Ucs" w:ascii="Triodion Ucs" w:hAnsi="Triodion Ucs"/>
        </w:rPr>
        <w:t xml:space="preserve">чь неутёшимый, </w:t>
      </w:r>
      <w:r>
        <w:rPr>
          <w:rFonts w:cs="Arial" w:ascii="Arial" w:hAnsi="Arial"/>
        </w:rPr>
        <w:t>/</w:t>
      </w:r>
      <w:r>
        <w:rPr>
          <w:rFonts w:cs="Triodion Ucs" w:ascii="Triodion Ucs" w:hAnsi="Triodion Ucs"/>
        </w:rPr>
        <w:t xml:space="preserve"> мр</w:t>
      </w:r>
      <w:r>
        <w:rPr>
          <w:rFonts w:cs="Triodion Ucs" w:ascii="Triodion Ucs" w:hAnsi="Triodion Ucs"/>
          <w:lang w:val="en-US"/>
        </w:rPr>
        <w:t>a</w:t>
      </w:r>
      <w:r>
        <w:rPr>
          <w:rFonts w:cs="Triodion Ucs" w:ascii="Triodion Ucs" w:hAnsi="Triodion Ucs"/>
        </w:rPr>
        <w:t>къ несвэти1мый, и3 тьм</w:t>
      </w:r>
      <w:r>
        <w:rPr>
          <w:rFonts w:cs="Triodion Ucs" w:ascii="Triodion Ucs" w:hAnsi="Triodion Ucs"/>
          <w:lang w:val="en-US"/>
        </w:rPr>
        <w:t>A</w:t>
      </w:r>
      <w:r>
        <w:rPr>
          <w:rFonts w:cs="Triodion Ucs" w:ascii="Triodion Ucs" w:hAnsi="Triodion Ucs"/>
        </w:rPr>
        <w:t xml:space="preserve"> кромёшн</w:t>
      </w:r>
      <w:r>
        <w:rPr>
          <w:rFonts w:cs="Triodion Ucs" w:ascii="Triodion Ucs" w:hAnsi="Triodion Ucs"/>
          <w:lang w:val="en-US"/>
        </w:rPr>
        <w:t>zz</w:t>
      </w:r>
      <w:r>
        <w:rPr>
          <w:rFonts w:cs="Triodion Ucs" w:ascii="Triodion Ucs" w:hAnsi="Triodion Ucs"/>
        </w:rPr>
        <w:t xml:space="preserve">, </w:t>
      </w:r>
      <w:r>
        <w:rPr>
          <w:rFonts w:cs="Arial" w:ascii="Arial" w:hAnsi="Arial"/>
        </w:rPr>
        <w:t>/</w:t>
      </w:r>
      <w:r>
        <w:rPr>
          <w:rFonts w:cs="Triodion Ucs" w:ascii="Triodion Ucs" w:hAnsi="Triodion Ucs"/>
        </w:rPr>
        <w:t xml:space="preserve"> и3 ч</w:t>
      </w:r>
      <w:r>
        <w:rPr>
          <w:rFonts w:cs="Triodion Ucs" w:ascii="Triodion Ucs" w:hAnsi="Triodion Ucs"/>
          <w:lang w:val="en-US"/>
        </w:rPr>
        <w:t>e</w:t>
      </w:r>
      <w:r>
        <w:rPr>
          <w:rFonts w:cs="Triodion Ucs" w:ascii="Triodion Ucs" w:hAnsi="Triodion Ucs"/>
        </w:rPr>
        <w:t>рвь неусып</w:t>
      </w:r>
      <w:r>
        <w:rPr>
          <w:rFonts w:cs="Triodion Ucs" w:ascii="Triodion Ucs" w:hAnsi="Triodion Ucs"/>
          <w:lang w:val="en-US"/>
        </w:rPr>
        <w:t>a</w:t>
      </w:r>
      <w:r>
        <w:rPr>
          <w:rFonts w:cs="Triodion Ucs" w:ascii="Triodion Ucs" w:hAnsi="Triodion Ucs"/>
        </w:rPr>
        <w:t>емый, сл</w:t>
      </w:r>
      <w:r>
        <w:rPr>
          <w:rFonts w:cs="Triodion Ucs" w:ascii="Triodion Ucs" w:hAnsi="Triodion Ucs"/>
          <w:lang w:val="en-US"/>
        </w:rPr>
        <w:t>e</w:t>
      </w:r>
      <w:r>
        <w:rPr>
          <w:rFonts w:cs="Triodion Ucs" w:ascii="Triodion Ucs" w:hAnsi="Triodion Ucs"/>
        </w:rPr>
        <w:t xml:space="preserve">зы недэйстви1тельны, </w:t>
      </w:r>
      <w:r>
        <w:rPr>
          <w:rFonts w:cs="Arial" w:ascii="Arial" w:hAnsi="Arial"/>
        </w:rPr>
        <w:t>/</w:t>
      </w:r>
      <w:r>
        <w:rPr>
          <w:rFonts w:cs="Triodion Ucs" w:ascii="Triodion Ucs" w:hAnsi="Triodion Ucs"/>
        </w:rPr>
        <w:t xml:space="preserve"> и3 с</w:t>
      </w:r>
      <w:r>
        <w:rPr>
          <w:rFonts w:cs="Triodion Ucs" w:ascii="Triodion Ucs" w:hAnsi="Triodion Ucs"/>
          <w:lang w:val="en-US"/>
        </w:rPr>
        <w:t>y</w:t>
      </w:r>
      <w:r>
        <w:rPr>
          <w:rFonts w:cs="Triodion Ucs" w:ascii="Triodion Ucs" w:hAnsi="Triodion Ucs"/>
        </w:rPr>
        <w:t>дъ без8 мл</w:t>
      </w:r>
      <w:r>
        <w:rPr>
          <w:rFonts w:cs="Triodion Ucs" w:ascii="Triodion Ucs" w:hAnsi="Triodion Ucs"/>
          <w:lang w:val="en-US"/>
        </w:rPr>
        <w:t>c</w:t>
      </w:r>
      <w:r>
        <w:rPr>
          <w:rFonts w:cs="Triodion Ucs" w:ascii="Triodion Ucs" w:hAnsi="Triodion Ucs"/>
        </w:rPr>
        <w:t xml:space="preserve">ти. </w:t>
      </w:r>
      <w:r>
        <w:rPr>
          <w:rFonts w:cs="Arial" w:ascii="Arial" w:hAnsi="Arial"/>
        </w:rPr>
        <w:t>/</w:t>
      </w:r>
      <w:r>
        <w:rPr>
          <w:rFonts w:cs="Triodion Ucs" w:ascii="Triodion Ucs" w:hAnsi="Triodion Ucs"/>
        </w:rPr>
        <w:t xml:space="preserve"> с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пр</w:t>
      </w:r>
      <w:r>
        <w:rPr>
          <w:rFonts w:cs="Triodion Ucs" w:ascii="Triodion Ucs" w:hAnsi="Triodion Ucs"/>
          <w:lang w:val="en-US"/>
        </w:rPr>
        <w:t>e</w:t>
      </w:r>
      <w:r>
        <w:rPr>
          <w:rFonts w:cs="Triodion Ucs" w:ascii="Triodion Ucs" w:hAnsi="Triodion Ucs"/>
        </w:rPr>
        <w:t>жде конц</w:t>
      </w:r>
      <w:r>
        <w:rPr>
          <w:rFonts w:cs="Triodion Ucs" w:ascii="Triodion Ucs" w:hAnsi="Triodion Ucs"/>
          <w:lang w:val="en-US"/>
        </w:rPr>
        <w:t>A</w:t>
      </w:r>
      <w:r>
        <w:rPr>
          <w:rFonts w:cs="Triodion Ucs" w:ascii="Triodion Ucs" w:hAnsi="Triodion Ucs"/>
        </w:rPr>
        <w:t xml:space="preserve"> возопіи1мъ, глаг0люще: </w:t>
      </w:r>
      <w:r>
        <w:rPr>
          <w:rFonts w:cs="Arial" w:ascii="Arial" w:hAnsi="Arial"/>
        </w:rPr>
        <w:t>/</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ко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є3г0же и3збр</w:t>
      </w:r>
      <w:r>
        <w:rPr>
          <w:rFonts w:cs="Triodion Ucs" w:ascii="Triodion Ucs" w:hAnsi="Triodion Ucs"/>
          <w:lang w:val="en-US"/>
        </w:rPr>
        <w:t>a</w:t>
      </w:r>
      <w:r>
        <w:rPr>
          <w:rFonts w:cs="Triodion Ucs" w:ascii="Triodion Ucs" w:hAnsi="Triodion Ucs"/>
        </w:rPr>
        <w:t xml:space="preserve">лъ є3си2, </w:t>
      </w:r>
      <w:r>
        <w:rPr>
          <w:rFonts w:cs="Arial" w:ascii="Arial" w:hAnsi="Arial"/>
        </w:rPr>
        <w:t>/</w:t>
      </w:r>
      <w:r>
        <w:rPr>
          <w:rFonts w:cs="Triodion Ucs" w:ascii="Triodion Ucs" w:hAnsi="Triodion Ucs"/>
        </w:rPr>
        <w:t xml:space="preserve"> со и3збр</w:t>
      </w:r>
      <w:r>
        <w:rPr>
          <w:rFonts w:cs="Triodion Ucs" w:ascii="Triodion Ucs" w:hAnsi="Triodion Ucs"/>
          <w:lang w:val="en-US"/>
        </w:rPr>
        <w:t>a</w:t>
      </w:r>
      <w:r>
        <w:rPr>
          <w:rFonts w:cs="Triodion Ucs" w:ascii="Triodion Ucs" w:hAnsi="Triodion Ucs"/>
        </w:rPr>
        <w:t>нными твои1ми ўпок0й.</w:t>
      </w:r>
    </w:p>
    <w:p>
      <w:pPr>
        <w:pStyle w:val="Normal"/>
        <w:rPr>
          <w:rFonts w:ascii="Triodion Ucs" w:hAnsi="Triodion Ucs" w:cs="Triodion Ucs"/>
        </w:rPr>
      </w:pPr>
      <w:r>
        <w:rPr>
          <w:rFonts w:cs="Triodion Ucs" w:ascii="Triodion Ucs" w:hAnsi="Triodion Ucs"/>
          <w:color w:val="FF0000"/>
        </w:rPr>
        <w:t xml:space="preserve">Под0бенъ: </w:t>
      </w:r>
      <w:r>
        <w:rPr>
          <w:rFonts w:cs="Triodion Ucs" w:ascii="Triodion Ucs" w:hAnsi="Triodion Ucs"/>
        </w:rPr>
        <w:t>Возгласи1тъ труб</w:t>
      </w:r>
      <w:r>
        <w:rPr>
          <w:rFonts w:cs="Triodion Ucs" w:ascii="Triodion Ucs" w:hAnsi="Triodion Ucs"/>
          <w:lang w:val="en-US"/>
        </w:rPr>
        <w:t>A</w:t>
      </w:r>
      <w:r>
        <w:rPr>
          <w:rFonts w:cs="Triodion Ucs" w:ascii="Triodion Ucs" w:hAnsi="Triodion Ucs"/>
        </w:rPr>
        <w:t>, и3 ћк</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сн</w:t>
      </w:r>
      <w:r>
        <w:rPr>
          <w:rFonts w:cs="Triodion Ucs" w:ascii="Triodion Ucs" w:hAnsi="Triodion Ucs"/>
          <w:lang w:val="en-US"/>
        </w:rPr>
        <w:t>A</w:t>
      </w:r>
      <w:r>
        <w:rPr>
          <w:rFonts w:cs="Triodion Ucs" w:ascii="Triodion Ucs" w:hAnsi="Triodion Ucs"/>
        </w:rPr>
        <w:t xml:space="preserve"> м</w:t>
      </w:r>
      <w:r>
        <w:rPr>
          <w:rFonts w:cs="Triodion Ucs" w:ascii="Triodion Ucs" w:hAnsi="Triodion Ucs"/>
          <w:lang w:val="en-US"/>
        </w:rPr>
        <w:t>e</w:t>
      </w:r>
      <w:r>
        <w:rPr>
          <w:rFonts w:cs="Triodion Ucs" w:ascii="Triodion Ucs" w:hAnsi="Triodion Ucs"/>
        </w:rPr>
        <w:t>ртвіи вост</w:t>
      </w:r>
      <w:r>
        <w:rPr>
          <w:rFonts w:cs="Triodion Ucs" w:ascii="Triodion Ucs" w:hAnsi="Triodion Ucs"/>
          <w:lang w:val="en-US"/>
        </w:rPr>
        <w:t>a</w:t>
      </w:r>
      <w:r>
        <w:rPr>
          <w:rFonts w:cs="Triodion Ucs" w:ascii="Triodion Ucs" w:hAnsi="Triodion Ucs"/>
        </w:rPr>
        <w:t xml:space="preserve">нутъ, </w:t>
      </w:r>
      <w:r>
        <w:rPr>
          <w:rFonts w:cs="Arial" w:ascii="Arial" w:hAnsi="Arial"/>
        </w:rPr>
        <w:t>/</w:t>
      </w:r>
      <w:r>
        <w:rPr>
          <w:rFonts w:cs="Triodion Ucs" w:ascii="Triodion Ucs" w:hAnsi="Triodion Ucs"/>
        </w:rPr>
        <w:t xml:space="preserve"> жив0тъ нб</w:t>
      </w:r>
      <w:r>
        <w:rPr>
          <w:rFonts w:cs="Triodion Ucs" w:ascii="Triodion Ucs" w:hAnsi="Triodion Ucs"/>
          <w:lang w:val="en-US"/>
        </w:rPr>
        <w:t>c</w:t>
      </w:r>
      <w:r>
        <w:rPr>
          <w:rFonts w:cs="Triodion Ucs" w:ascii="Triodion Ucs" w:hAnsi="Triodion Ucs"/>
        </w:rPr>
        <w:t>ный прі</w:t>
      </w:r>
      <w:r>
        <w:rPr>
          <w:rFonts w:cs="Triodion Ucs" w:ascii="Triodion Ucs" w:hAnsi="Triodion Ucs"/>
          <w:lang w:val="en-US"/>
        </w:rPr>
        <w:t>s</w:t>
      </w:r>
      <w:r>
        <w:rPr>
          <w:rFonts w:cs="Triodion Ucs" w:ascii="Triodion Ucs" w:hAnsi="Triodion Ucs"/>
        </w:rPr>
        <w:t>ти жел</w:t>
      </w:r>
      <w:r>
        <w:rPr>
          <w:rFonts w:cs="Triodion Ucs" w:ascii="Triodion Ucs" w:hAnsi="Triodion Ucs"/>
          <w:lang w:val="en-US"/>
        </w:rPr>
        <w:t>a</w:t>
      </w:r>
      <w:r>
        <w:rPr>
          <w:rFonts w:cs="Triodion Ucs" w:ascii="Triodion Ucs" w:hAnsi="Triodion Ucs"/>
        </w:rPr>
        <w:t xml:space="preserve">юще, </w:t>
      </w:r>
      <w:r>
        <w:rPr>
          <w:rFonts w:cs="Arial" w:ascii="Arial" w:hAnsi="Arial"/>
        </w:rPr>
        <w:t>/</w:t>
      </w:r>
      <w:r>
        <w:rPr>
          <w:rFonts w:cs="Triodion Ucs" w:ascii="Triodion Ucs" w:hAnsi="Triodion Ucs"/>
        </w:rPr>
        <w:t xml:space="preserve"> надё</w:t>
      </w:r>
      <w:r>
        <w:rPr>
          <w:rFonts w:cs="Triodion Ucs" w:ascii="Triodion Ucs" w:hAnsi="Triodion Ucs"/>
          <w:lang w:val="en-US"/>
        </w:rPr>
        <w:t>z</w:t>
      </w:r>
      <w:r>
        <w:rPr>
          <w:rFonts w:cs="Triodion Ucs" w:ascii="Triodion Ucs" w:hAnsi="Triodion Ucs"/>
        </w:rPr>
        <w:t>шас</w:t>
      </w:r>
      <w:r>
        <w:rPr>
          <w:rFonts w:cs="Triodion Ucs" w:ascii="Triodion Ucs" w:hAnsi="Triodion Ucs"/>
          <w:lang w:val="en-US"/>
        </w:rPr>
        <w:t>z</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тел</w:t>
      </w:r>
      <w:r>
        <w:rPr>
          <w:rFonts w:cs="Triodion Ucs" w:ascii="Triodion Ucs" w:hAnsi="Triodion Ucs"/>
          <w:lang w:val="en-US"/>
        </w:rPr>
        <w:t>z</w:t>
      </w:r>
      <w:r>
        <w:rPr>
          <w:rFonts w:cs="Triodion Ucs" w:ascii="Triodion Ucs" w:hAnsi="Triodion Ucs"/>
        </w:rPr>
        <w:t xml:space="preserve"> и3 г</w:t>
      </w:r>
      <w:r>
        <w:rPr>
          <w:rFonts w:cs="Triodion Ucs" w:ascii="Triodion Ucs" w:hAnsi="Triodion Ucs"/>
          <w:lang w:val="en-US"/>
        </w:rPr>
        <w:t>D</w:t>
      </w:r>
      <w:r>
        <w:rPr>
          <w:rFonts w:cs="Triodion Ucs" w:ascii="Triodion Ucs" w:hAnsi="Triodion Ucs"/>
        </w:rPr>
        <w:t xml:space="preserve">а: </w:t>
      </w:r>
      <w:r>
        <w:rPr>
          <w:rFonts w:cs="Arial" w:ascii="Arial" w:hAnsi="Arial"/>
        </w:rPr>
        <w:t>/</w:t>
      </w:r>
      <w:r>
        <w:rPr>
          <w:rFonts w:cs="Triodion Ucs" w:ascii="Triodion Ucs" w:hAnsi="Triodion Ucs"/>
        </w:rPr>
        <w:t xml:space="preserve"> не њсуди2 </w:t>
      </w:r>
      <w:r>
        <w:rPr>
          <w:rFonts w:cs="Triodion Ucs" w:ascii="Triodion Ucs" w:hAnsi="Triodion Ucs"/>
          <w:lang w:val="en-US"/>
        </w:rPr>
        <w:t>u</w:t>
      </w:r>
      <w:r>
        <w:rPr>
          <w:rFonts w:cs="Triodion Ucs" w:ascii="Triodion Ucs" w:hAnsi="Triodion Ucs"/>
        </w:rPr>
        <w:t>5бо раб</w:t>
      </w:r>
      <w:r>
        <w:rPr>
          <w:rFonts w:cs="Triodion Ucs" w:ascii="Triodion Ucs" w:hAnsi="Triodion Ucs"/>
          <w:lang w:val="en-US"/>
        </w:rPr>
        <w:t>A</w:t>
      </w:r>
      <w:r>
        <w:rPr>
          <w:rFonts w:cs="Triodion Ucs" w:ascii="Triodion Ucs" w:hAnsi="Triodion Ucs"/>
        </w:rPr>
        <w:t xml:space="preserve"> твоего2, </w:t>
      </w:r>
      <w:r>
        <w:rPr>
          <w:rFonts w:cs="Arial" w:ascii="Arial" w:hAnsi="Arial"/>
        </w:rPr>
        <w:t>/</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ртенъ бо безсм</w:t>
      </w:r>
      <w:r>
        <w:rPr>
          <w:rFonts w:cs="Triodion Ucs" w:ascii="Triodion Ucs" w:hAnsi="Triodion Ucs"/>
          <w:lang w:val="en-US"/>
        </w:rPr>
        <w:t>e</w:t>
      </w:r>
      <w:r>
        <w:rPr>
          <w:rFonts w:cs="Triodion Ucs" w:ascii="Triodion Ucs" w:hAnsi="Triodion Ucs"/>
        </w:rPr>
        <w:t>ртне, н</w:t>
      </w:r>
      <w:r>
        <w:rPr>
          <w:rFonts w:cs="Triodion Ucs" w:ascii="Triodion Ucs" w:hAnsi="Triodion Ucs"/>
          <w:lang w:val="en-US"/>
        </w:rPr>
        <w:t>a</w:t>
      </w:r>
      <w:r>
        <w:rPr>
          <w:rFonts w:cs="Triodion Ucs" w:ascii="Triodion Ucs" w:hAnsi="Triodion Ucs"/>
        </w:rPr>
        <w:t>съ р</w:t>
      </w:r>
      <w:r>
        <w:rPr>
          <w:rFonts w:cs="Triodion Ucs" w:ascii="Triodion Ucs" w:hAnsi="Triodion Ucs"/>
          <w:lang w:val="en-US"/>
        </w:rPr>
        <w:t>a</w:t>
      </w:r>
      <w:r>
        <w:rPr>
          <w:rFonts w:cs="Triodion Ucs" w:ascii="Triodion Ucs" w:hAnsi="Triodion Ucs"/>
        </w:rPr>
        <w:t>ди б</w:t>
      </w:r>
      <w:r>
        <w:rPr>
          <w:rFonts w:cs="Triodion Ucs" w:ascii="Triodion Ucs" w:hAnsi="Triodion Ucs"/>
          <w:lang w:val="en-US"/>
        </w:rPr>
        <w:t>h</w:t>
      </w:r>
      <w:r>
        <w:rPr>
          <w:rFonts w:cs="Triodion Ucs" w:ascii="Triodion Ucs" w:hAnsi="Triodion Ucs"/>
        </w:rPr>
        <w:t xml:space="preserve">лъ є3си2. </w:t>
      </w:r>
      <w:r>
        <w:rPr>
          <w:rFonts w:cs="Arial" w:ascii="Arial" w:hAnsi="Arial"/>
        </w:rPr>
        <w:t>/</w:t>
      </w:r>
      <w:r>
        <w:rPr>
          <w:rFonts w:cs="Triodion Ucs" w:ascii="Triodion Ucs" w:hAnsi="Triodion Ucs"/>
        </w:rPr>
        <w:t xml:space="preserve"> с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пр</w:t>
      </w:r>
      <w:r>
        <w:rPr>
          <w:rFonts w:cs="Triodion Ucs" w:ascii="Triodion Ucs" w:hAnsi="Triodion Ucs"/>
          <w:lang w:val="en-US"/>
        </w:rPr>
        <w:t>e</w:t>
      </w:r>
      <w:r>
        <w:rPr>
          <w:rFonts w:cs="Triodion Ucs" w:ascii="Triodion Ucs" w:hAnsi="Triodion Ucs"/>
        </w:rPr>
        <w:t>жде конц</w:t>
      </w:r>
      <w:r>
        <w:rPr>
          <w:rFonts w:cs="Triodion Ucs" w:ascii="Triodion Ucs" w:hAnsi="Triodion Ucs"/>
          <w:lang w:val="en-US"/>
        </w:rPr>
        <w:t>A</w:t>
      </w:r>
      <w:r>
        <w:rPr>
          <w:rFonts w:cs="Triodion Ucs" w:ascii="Triodion Ucs" w:hAnsi="Triodion Ucs"/>
        </w:rPr>
        <w:t xml:space="preserve"> возопіи1мъ, глаг0люще: </w:t>
      </w:r>
      <w:r>
        <w:rPr>
          <w:rFonts w:cs="Arial" w:ascii="Arial" w:hAnsi="Arial"/>
        </w:rPr>
        <w:t>/</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ко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є3г0же и3збр</w:t>
      </w:r>
      <w:r>
        <w:rPr>
          <w:rFonts w:cs="Triodion Ucs" w:ascii="Triodion Ucs" w:hAnsi="Triodion Ucs"/>
          <w:lang w:val="en-US"/>
        </w:rPr>
        <w:t>a</w:t>
      </w:r>
      <w:r>
        <w:rPr>
          <w:rFonts w:cs="Triodion Ucs" w:ascii="Triodion Ucs" w:hAnsi="Triodion Ucs"/>
        </w:rPr>
        <w:t xml:space="preserve">лъ є3си2, </w:t>
      </w:r>
      <w:r>
        <w:rPr>
          <w:rFonts w:cs="Arial" w:ascii="Arial" w:hAnsi="Arial"/>
        </w:rPr>
        <w:t>/</w:t>
      </w:r>
      <w:r>
        <w:rPr>
          <w:rFonts w:cs="Triodion Ucs" w:ascii="Triodion Ucs" w:hAnsi="Triodion Ucs"/>
        </w:rPr>
        <w:t xml:space="preserve"> со и3збр</w:t>
      </w:r>
      <w:r>
        <w:rPr>
          <w:rFonts w:cs="Triodion Ucs" w:ascii="Triodion Ucs" w:hAnsi="Triodion Ucs"/>
          <w:lang w:val="en-US"/>
        </w:rPr>
        <w:t>a</w:t>
      </w:r>
      <w:r>
        <w:rPr>
          <w:rFonts w:cs="Triodion Ucs" w:ascii="Triodion Ucs" w:hAnsi="Triodion Ucs"/>
        </w:rPr>
        <w:t>нными твои1ми ўпок0й.</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lang w:val="en-US"/>
        </w:rPr>
        <w:t>E</w:t>
      </w:r>
      <w:r>
        <w:rPr>
          <w:rFonts w:cs="Triodion Ucs" w:ascii="Triodion Ucs" w:hAnsi="Triodion Ucs"/>
        </w:rPr>
        <w:t xml:space="preserve"> и3 стіх‡и, нб7о и3 земл</w:t>
      </w:r>
      <w:r>
        <w:rPr>
          <w:rFonts w:cs="Triodion Ucs" w:ascii="Triodion Ucs" w:hAnsi="Triodion Ucs"/>
          <w:lang w:val="en-US"/>
        </w:rPr>
        <w:t>S</w:t>
      </w:r>
      <w:r>
        <w:rPr>
          <w:rFonts w:cs="Triodion Ucs" w:ascii="Triodion Ucs" w:hAnsi="Triodion Ucs"/>
        </w:rPr>
        <w:t xml:space="preserve"> и3змэн</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с</w:t>
      </w:r>
      <w:r>
        <w:rPr>
          <w:rFonts w:cs="Triodion Ucs" w:ascii="Triodion Ucs" w:hAnsi="Triodion Ucs"/>
          <w:lang w:val="en-US"/>
        </w:rPr>
        <w:t>S</w:t>
      </w:r>
      <w:r>
        <w:rPr>
          <w:rFonts w:cs="Triodion Ucs" w:ascii="Triodion Ucs" w:hAnsi="Triodion Ucs"/>
        </w:rPr>
        <w:t xml:space="preserve"> тв</w:t>
      </w:r>
      <w:r>
        <w:rPr>
          <w:rFonts w:cs="Triodion Ucs" w:ascii="Triodion Ucs" w:hAnsi="Triodion Ucs"/>
          <w:lang w:val="en-US"/>
        </w:rPr>
        <w:t>a</w:t>
      </w:r>
      <w:r>
        <w:rPr>
          <w:rFonts w:cs="Triodion Ucs" w:ascii="Triodion Ucs" w:hAnsi="Triodion Ucs"/>
        </w:rPr>
        <w:t>рь въ нетлёніе њблеч</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разруши1тс</w:t>
      </w:r>
      <w:r>
        <w:rPr>
          <w:rFonts w:cs="Triodion Ucs" w:ascii="Triodion Ucs" w:hAnsi="Triodion Ucs"/>
          <w:lang w:val="en-US"/>
        </w:rPr>
        <w:t>z</w:t>
      </w:r>
      <w:r>
        <w:rPr>
          <w:rFonts w:cs="Triodion Ucs" w:ascii="Triodion Ucs" w:hAnsi="Triodion Ucs"/>
        </w:rPr>
        <w:t xml:space="preserve"> тлёніе, и3 поги1бнетъ тьм</w:t>
      </w:r>
      <w:r>
        <w:rPr>
          <w:rFonts w:cs="Triodion Ucs" w:ascii="Triodion Ucs" w:hAnsi="Triodion Ucs"/>
          <w:lang w:val="en-US"/>
        </w:rPr>
        <w:t>A</w:t>
      </w:r>
      <w:r>
        <w:rPr>
          <w:rFonts w:cs="Triodion Ucs" w:ascii="Triodion Ucs" w:hAnsi="Triodion Ucs"/>
        </w:rPr>
        <w:t xml:space="preserve"> въ приш</w:t>
      </w:r>
      <w:r>
        <w:rPr>
          <w:rFonts w:cs="Triodion Ucs" w:ascii="Triodion Ucs" w:hAnsi="Triodion Ucs"/>
          <w:lang w:val="en-US"/>
        </w:rPr>
        <w:t>e</w:t>
      </w:r>
      <w:r>
        <w:rPr>
          <w:rFonts w:cs="Triodion Ucs" w:ascii="Triodion Ucs" w:hAnsi="Triodion Ucs"/>
        </w:rPr>
        <w:t>ствіи тво</w:t>
      </w:r>
      <w:r>
        <w:rPr>
          <w:rFonts w:cs="Triodion Ucs" w:ascii="Triodion Ucs" w:hAnsi="Triodion Ucs"/>
          <w:lang w:val="en-US"/>
        </w:rPr>
        <w:t>e</w:t>
      </w:r>
      <w:r>
        <w:rPr>
          <w:rFonts w:cs="Triodion Ucs" w:ascii="Triodion Ucs" w:hAnsi="Triodion Ucs"/>
        </w:rPr>
        <w:t xml:space="preserve">мъ: </w:t>
      </w:r>
      <w:r>
        <w:rPr>
          <w:rFonts w:cs="Arial" w:ascii="Arial" w:hAnsi="Arial"/>
        </w:rPr>
        <w:t>/</w:t>
      </w:r>
      <w:r>
        <w:rPr>
          <w:rFonts w:cs="Triodion Ucs" w:ascii="Triodion Ucs" w:hAnsi="Triodion Ucs"/>
        </w:rPr>
        <w:t xml:space="preserve"> и4маши бо п</w:t>
      </w:r>
      <w:r>
        <w:rPr>
          <w:rFonts w:cs="Triodion Ucs" w:ascii="Triodion Ucs" w:hAnsi="Triodion Ucs"/>
          <w:lang w:val="en-US"/>
        </w:rPr>
        <w:t>a</w:t>
      </w:r>
      <w:r>
        <w:rPr>
          <w:rFonts w:cs="Triodion Ucs" w:ascii="Triodion Ucs" w:hAnsi="Triodion Ucs"/>
        </w:rPr>
        <w:t>ки пріити2 со сл</w:t>
      </w:r>
      <w:r>
        <w:rPr>
          <w:rFonts w:cs="Triodion Ucs" w:ascii="Triodion Ucs" w:hAnsi="Triodion Ucs"/>
          <w:lang w:val="en-US"/>
        </w:rPr>
        <w:t>a</w:t>
      </w:r>
      <w:r>
        <w:rPr>
          <w:rFonts w:cs="Triodion Ucs" w:ascii="Triodion Ucs" w:hAnsi="Triodion Ucs"/>
        </w:rPr>
        <w:t xml:space="preserve">вою, ћкоже пи1сано є4сть, </w:t>
      </w:r>
      <w:r>
        <w:rPr>
          <w:rFonts w:cs="Arial" w:ascii="Arial" w:hAnsi="Arial"/>
        </w:rPr>
        <w:t>/</w:t>
      </w:r>
      <w:r>
        <w:rPr>
          <w:rFonts w:cs="Triodion Ucs" w:ascii="Triodion Ucs" w:hAnsi="Triodion Ucs"/>
        </w:rPr>
        <w:t xml:space="preserve"> возд</w:t>
      </w:r>
      <w:r>
        <w:rPr>
          <w:rFonts w:cs="Triodion Ucs" w:ascii="Triodion Ucs" w:hAnsi="Triodion Ucs"/>
          <w:lang w:val="en-US"/>
        </w:rPr>
        <w:t>a</w:t>
      </w:r>
      <w:r>
        <w:rPr>
          <w:rFonts w:cs="Triodion Ucs" w:ascii="Triodion Ucs" w:hAnsi="Triodion Ucs"/>
        </w:rPr>
        <w:t>ти ком</w:t>
      </w:r>
      <w:r>
        <w:rPr>
          <w:rFonts w:cs="Triodion Ucs" w:ascii="Triodion Ucs" w:hAnsi="Triodion Ucs"/>
          <w:lang w:val="en-US"/>
        </w:rPr>
        <w:t>y</w:t>
      </w:r>
      <w:r>
        <w:rPr>
          <w:rFonts w:cs="Triodion Ucs" w:ascii="Triodion Ucs" w:hAnsi="Triodion Ucs"/>
        </w:rPr>
        <w:t xml:space="preserve">ждо, ћкоже содёла. </w:t>
      </w:r>
      <w:r>
        <w:rPr>
          <w:rFonts w:cs="Arial" w:ascii="Arial" w:hAnsi="Arial"/>
        </w:rPr>
        <w:t>/</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ко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є3г0же и3збр</w:t>
      </w:r>
      <w:r>
        <w:rPr>
          <w:rFonts w:cs="Triodion Ucs" w:ascii="Triodion Ucs" w:hAnsi="Triodion Ucs"/>
          <w:lang w:val="en-US"/>
        </w:rPr>
        <w:t>a</w:t>
      </w:r>
      <w:r>
        <w:rPr>
          <w:rFonts w:cs="Triodion Ucs" w:ascii="Triodion Ucs" w:hAnsi="Triodion Ucs"/>
        </w:rPr>
        <w:t xml:space="preserve">лъ є3си2, </w:t>
      </w:r>
      <w:r>
        <w:rPr>
          <w:rFonts w:cs="Arial" w:ascii="Arial" w:hAnsi="Arial"/>
        </w:rPr>
        <w:t>/</w:t>
      </w:r>
      <w:r>
        <w:rPr>
          <w:rFonts w:cs="Triodion Ucs" w:ascii="Triodion Ucs" w:hAnsi="Triodion Ucs"/>
        </w:rPr>
        <w:t xml:space="preserve"> со и3збр</w:t>
      </w:r>
      <w:r>
        <w:rPr>
          <w:rFonts w:cs="Triodion Ucs" w:ascii="Triodion Ucs" w:hAnsi="Triodion Ucs"/>
          <w:lang w:val="en-US"/>
        </w:rPr>
        <w:t>a</w:t>
      </w:r>
      <w:r>
        <w:rPr>
          <w:rFonts w:cs="Triodion Ucs" w:ascii="Triodion Ucs" w:hAnsi="Triodion Ucs"/>
        </w:rPr>
        <w:t>нными твои1ми ўпок0й.</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гл</w:t>
      </w:r>
      <w:r>
        <w:rPr>
          <w:rFonts w:cs="Triodion Ucs" w:ascii="Triodion Ucs" w:hAnsi="Triodion Ucs"/>
          <w:color w:val="FF0000"/>
          <w:lang w:val="en-US"/>
        </w:rPr>
        <w:t>a</w:t>
      </w:r>
      <w:r>
        <w:rPr>
          <w:rFonts w:cs="Triodion Ucs" w:ascii="Triodion Ucs" w:hAnsi="Triodion Ucs"/>
          <w:color w:val="FF0000"/>
        </w:rPr>
        <w:t xml:space="preserve">съ ѕ7: </w:t>
      </w:r>
      <w:r>
        <w:rPr>
          <w:rFonts w:cs="Triodion Ucs" w:ascii="Triodion Ucs" w:hAnsi="Triodion Ucs"/>
        </w:rPr>
        <w:t xml:space="preserve">Пріиди1те и3 ви1дите вси2 </w:t>
      </w:r>
      <w:r>
        <w:rPr>
          <w:rFonts w:cs="Arial" w:ascii="Arial" w:hAnsi="Arial"/>
        </w:rPr>
        <w:t>/</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нное и3 гр0зное видёніе вс</w:t>
      </w:r>
      <w:r>
        <w:rPr>
          <w:rFonts w:cs="Triodion Ucs" w:ascii="Triodion Ucs" w:hAnsi="Triodion Ucs"/>
          <w:lang w:val="en-US"/>
        </w:rPr>
        <w:t>B</w:t>
      </w:r>
      <w:r>
        <w:rPr>
          <w:rFonts w:cs="Triodion Ucs" w:ascii="Triodion Ucs" w:hAnsi="Triodion Ucs"/>
        </w:rPr>
        <w:t>мъ познав</w:t>
      </w:r>
      <w:r>
        <w:rPr>
          <w:rFonts w:cs="Triodion Ucs" w:ascii="Triodion Ucs" w:hAnsi="Triodion Ucs"/>
          <w:lang w:val="en-US"/>
        </w:rPr>
        <w:t>a</w:t>
      </w:r>
      <w:r>
        <w:rPr>
          <w:rFonts w:cs="Triodion Ucs" w:ascii="Triodion Ucs" w:hAnsi="Triodion Ucs"/>
        </w:rPr>
        <w:t xml:space="preserve">емое, </w:t>
      </w:r>
      <w:r>
        <w:rPr>
          <w:rFonts w:cs="Arial" w:ascii="Arial" w:hAnsi="Arial"/>
        </w:rPr>
        <w:t>/</w:t>
      </w:r>
      <w:r>
        <w:rPr>
          <w:rFonts w:cs="Triodion Ucs" w:ascii="Triodion Ucs" w:hAnsi="Triodion Ucs"/>
        </w:rPr>
        <w:t xml:space="preserve"> </w:t>
      </w:r>
      <w:r>
        <w:rPr>
          <w:rFonts w:cs="Triodion Ucs" w:ascii="Triodion Ucs" w:hAnsi="Triodion Ucs"/>
          <w:lang w:val="en-US"/>
        </w:rPr>
        <w:t>w</w:t>
      </w:r>
      <w:r>
        <w:rPr>
          <w:rFonts w:cs="Triodion Ucs" w:ascii="Triodion Ucs" w:hAnsi="Triodion Ucs"/>
        </w:rPr>
        <w:t>4бразъ н</w:t>
      </w:r>
      <w:r>
        <w:rPr>
          <w:rFonts w:cs="Triodion Ucs" w:ascii="Triodion Ucs" w:hAnsi="Triodion Ucs"/>
          <w:lang w:val="en-US"/>
        </w:rPr>
        <w:t>h</w:t>
      </w:r>
      <w:r>
        <w:rPr>
          <w:rFonts w:cs="Triodion Ucs" w:ascii="Triodion Ucs" w:hAnsi="Triodion Ucs"/>
        </w:rPr>
        <w:t xml:space="preserve">нэ ви1димый, </w:t>
      </w:r>
      <w:r>
        <w:rPr>
          <w:rFonts w:cs="Arial" w:ascii="Arial" w:hAnsi="Arial"/>
        </w:rPr>
        <w:t>/</w:t>
      </w:r>
      <w:r>
        <w:rPr>
          <w:rFonts w:cs="Triodion Ucs" w:ascii="Triodion Ucs" w:hAnsi="Triodion Ucs"/>
        </w:rPr>
        <w:t xml:space="preserve"> и3 не ктом</w:t>
      </w:r>
      <w:r>
        <w:rPr>
          <w:rFonts w:cs="Triodion Ucs" w:ascii="Triodion Ucs" w:hAnsi="Triodion Ucs"/>
          <w:lang w:val="en-US"/>
        </w:rPr>
        <w:t>Y</w:t>
      </w:r>
      <w:r>
        <w:rPr>
          <w:rFonts w:cs="Triodion Ucs" w:ascii="Triodion Ucs" w:hAnsi="Triodion Ucs"/>
        </w:rPr>
        <w:t xml:space="preserve"> м</w:t>
      </w:r>
      <w:r>
        <w:rPr>
          <w:rFonts w:cs="Triodion Ucs" w:ascii="Triodion Ucs" w:hAnsi="Triodion Ucs"/>
          <w:lang w:val="en-US"/>
        </w:rPr>
        <w:t>y</w:t>
      </w:r>
      <w:r>
        <w:rPr>
          <w:rFonts w:cs="Triodion Ucs" w:ascii="Triodion Ucs" w:hAnsi="Triodion Ucs"/>
        </w:rPr>
        <w:t>дрствуйте привр</w:t>
      </w:r>
      <w:r>
        <w:rPr>
          <w:rFonts w:cs="Triodion Ucs" w:ascii="Triodion Ucs" w:hAnsi="Triodion Ucs"/>
          <w:lang w:val="en-US"/>
        </w:rPr>
        <w:t>e</w:t>
      </w:r>
      <w:r>
        <w:rPr>
          <w:rFonts w:cs="Triodion Ucs" w:ascii="Triodion Ucs" w:hAnsi="Triodion Ucs"/>
        </w:rPr>
        <w:t>мєн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н</w:t>
      </w:r>
      <w:r>
        <w:rPr>
          <w:rFonts w:cs="Triodion Ucs" w:ascii="Triodion Ucs" w:hAnsi="Triodion Ucs"/>
          <w:lang w:val="en-US"/>
        </w:rPr>
        <w:t>e</w:t>
      </w:r>
      <w:r>
        <w:rPr>
          <w:rFonts w:cs="Triodion Ucs" w:ascii="Triodion Ucs" w:hAnsi="Triodion Ucs"/>
        </w:rPr>
        <w:t>сь душ</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ёла разлуч</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къ вёчному преставл</w:t>
      </w:r>
      <w:r>
        <w:rPr>
          <w:rFonts w:cs="Triodion Ucs" w:ascii="Triodion Ucs" w:hAnsi="Triodion Ucs"/>
          <w:lang w:val="en-US"/>
        </w:rPr>
        <w:t>s</w:t>
      </w:r>
      <w:r>
        <w:rPr>
          <w:rFonts w:cs="Triodion Ucs" w:ascii="Triodion Ucs" w:hAnsi="Triodion Ucs"/>
        </w:rPr>
        <w:t>ема м</w:t>
      </w:r>
      <w:r>
        <w:rPr>
          <w:rFonts w:cs="Triodion Ucs" w:ascii="Triodion Ucs" w:hAnsi="Triodion Ucs"/>
          <w:lang w:val="en-US"/>
        </w:rPr>
        <w:t>j</w:t>
      </w:r>
      <w:r>
        <w:rPr>
          <w:rFonts w:cs="Triodion Ucs" w:ascii="Triodion Ucs" w:hAnsi="Triodion Ucs"/>
        </w:rPr>
        <w:t xml:space="preserve">ру: </w:t>
      </w:r>
      <w:r>
        <w:rPr>
          <w:rFonts w:cs="Arial" w:ascii="Arial" w:hAnsi="Arial"/>
        </w:rPr>
        <w:t>/</w:t>
      </w:r>
      <w:r>
        <w:rPr>
          <w:rFonts w:cs="Triodion Ucs" w:ascii="Triodion Ucs" w:hAnsi="Triodion Ucs"/>
        </w:rPr>
        <w:t xml:space="preserve"> въ п</w:t>
      </w:r>
      <w:r>
        <w:rPr>
          <w:rFonts w:cs="Triodion Ucs" w:ascii="Triodion Ucs" w:hAnsi="Triodion Ucs"/>
          <w:lang w:val="en-US"/>
        </w:rPr>
        <w:t>y</w:t>
      </w:r>
      <w:r>
        <w:rPr>
          <w:rFonts w:cs="Triodion Ucs" w:ascii="Triodion Ucs" w:hAnsi="Triodion Ucs"/>
        </w:rPr>
        <w:t>ть бо и4детъ, и4мже никогд</w:t>
      </w:r>
      <w:r>
        <w:rPr>
          <w:rFonts w:cs="Triodion Ucs" w:ascii="Triodion Ucs" w:hAnsi="Triodion Ucs"/>
          <w:lang w:val="en-US"/>
        </w:rPr>
        <w:t>a</w:t>
      </w:r>
      <w:r>
        <w:rPr>
          <w:rFonts w:cs="Triodion Ucs" w:ascii="Triodion Ucs" w:hAnsi="Triodion Ucs"/>
        </w:rPr>
        <w:t>же ш</w:t>
      </w:r>
      <w:r>
        <w:rPr>
          <w:rFonts w:cs="Triodion Ucs" w:ascii="Triodion Ucs" w:hAnsi="Triodion Ucs"/>
          <w:lang w:val="en-US"/>
        </w:rPr>
        <w:t>e</w:t>
      </w:r>
      <w:r>
        <w:rPr>
          <w:rFonts w:cs="Triodion Ucs" w:ascii="Triodion Ucs" w:hAnsi="Triodion Ucs"/>
        </w:rPr>
        <w:t xml:space="preserve">ствова, </w:t>
      </w:r>
      <w:r>
        <w:rPr>
          <w:rFonts w:cs="Arial" w:ascii="Arial" w:hAnsi="Arial"/>
        </w:rPr>
        <w:t>/</w:t>
      </w:r>
      <w:r>
        <w:rPr>
          <w:rFonts w:cs="Triodion Ucs" w:ascii="Triodion Ucs" w:hAnsi="Triodion Ucs"/>
        </w:rPr>
        <w:t xml:space="preserve"> и3 къ судіи2 нелицепрі</w:t>
      </w:r>
      <w:r>
        <w:rPr>
          <w:rFonts w:cs="Triodion Ucs" w:ascii="Triodion Ucs" w:hAnsi="Triodion Ucs"/>
          <w:lang w:val="en-US"/>
        </w:rPr>
        <w:t>e</w:t>
      </w:r>
      <w:r>
        <w:rPr>
          <w:rFonts w:cs="Triodion Ucs" w:ascii="Triodion Ucs" w:hAnsi="Triodion Ucs"/>
        </w:rPr>
        <w:t>мному, и3дёже предсто</w:t>
      </w:r>
      <w:r>
        <w:rPr>
          <w:rFonts w:cs="Triodion Ucs" w:ascii="Triodion Ucs" w:hAnsi="Triodion Ucs"/>
          <w:lang w:val="en-US"/>
        </w:rPr>
        <w:t>s</w:t>
      </w:r>
      <w:r>
        <w:rPr>
          <w:rFonts w:cs="Triodion Ucs" w:ascii="Triodion Ucs" w:hAnsi="Triodion Ucs"/>
        </w:rPr>
        <w:t>тъ ѓг</w:t>
      </w:r>
      <w:r>
        <w:rPr>
          <w:rFonts w:cs="Triodion Ucs" w:ascii="Triodion Ucs" w:hAnsi="Triodion Ucs"/>
          <w:lang w:val="en-US"/>
        </w:rPr>
        <w:t>G</w:t>
      </w:r>
      <w:r>
        <w:rPr>
          <w:rFonts w:cs="Triodion Ucs" w:ascii="Triodion Ucs" w:hAnsi="Triodion Ucs"/>
        </w:rPr>
        <w:t>л</w:t>
      </w:r>
      <w:r>
        <w:rPr>
          <w:rFonts w:cs="Triodion Ucs" w:ascii="Triodion Ucs" w:hAnsi="Triodion Ucs"/>
          <w:lang w:val="en-US"/>
        </w:rPr>
        <w:t>w</w:t>
      </w:r>
      <w:r>
        <w:rPr>
          <w:rFonts w:cs="Triodion Ucs" w:ascii="Triodion Ucs" w:hAnsi="Triodion Ucs"/>
        </w:rPr>
        <w:t xml:space="preserve">въ чи1ни. </w:t>
      </w:r>
      <w:r>
        <w:rPr>
          <w:rFonts w:cs="Arial" w:ascii="Arial" w:hAnsi="Arial"/>
        </w:rPr>
        <w:t>/</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шн</w:t>
      </w:r>
      <w:r>
        <w:rPr>
          <w:rFonts w:cs="Triodion Ucs" w:ascii="Triodion Ucs" w:hAnsi="Triodion Ucs"/>
          <w:lang w:val="en-US"/>
        </w:rPr>
        <w:t>w</w:t>
      </w:r>
      <w:r>
        <w:rPr>
          <w:rFonts w:cs="Triodion Ucs" w:ascii="Triodion Ucs" w:hAnsi="Triodion Ucs"/>
        </w:rPr>
        <w:t xml:space="preserve"> бо, бр</w:t>
      </w:r>
      <w:r>
        <w:rPr>
          <w:rFonts w:cs="Triodion Ucs" w:ascii="Triodion Ucs" w:hAnsi="Triodion Ucs"/>
          <w:lang w:val="en-US"/>
        </w:rPr>
        <w:t>a</w:t>
      </w:r>
      <w:r>
        <w:rPr>
          <w:rFonts w:cs="Triodion Ucs" w:ascii="Triodion Ucs" w:hAnsi="Triodion Ucs"/>
        </w:rPr>
        <w:t xml:space="preserve">тіе мои2, суди1ще џно, </w:t>
      </w:r>
      <w:r>
        <w:rPr>
          <w:rFonts w:cs="Arial" w:ascii="Arial" w:hAnsi="Arial"/>
        </w:rPr>
        <w:t>/</w:t>
      </w:r>
      <w:r>
        <w:rPr>
          <w:rFonts w:cs="Triodion Ucs" w:ascii="Triodion Ucs" w:hAnsi="Triodion Ucs"/>
        </w:rPr>
        <w:t xml:space="preserve"> и3дёже вси2 предст</w:t>
      </w:r>
      <w:r>
        <w:rPr>
          <w:rFonts w:cs="Triodion Ucs" w:ascii="Triodion Ucs" w:hAnsi="Triodion Ucs"/>
          <w:lang w:val="en-US"/>
        </w:rPr>
        <w:t>a</w:t>
      </w:r>
      <w:r>
        <w:rPr>
          <w:rFonts w:cs="Triodion Ucs" w:ascii="Triodion Ucs" w:hAnsi="Triodion Ucs"/>
        </w:rPr>
        <w:t>немъ н</w:t>
      </w:r>
      <w:r>
        <w:rPr>
          <w:rFonts w:cs="Triodion Ucs" w:ascii="Triodion Ucs" w:hAnsi="Triodion Ucs"/>
          <w:lang w:val="en-US"/>
        </w:rPr>
        <w:t>a</w:t>
      </w:r>
      <w:r>
        <w:rPr>
          <w:rFonts w:cs="Triodion Ucs" w:ascii="Triodion Ucs" w:hAnsi="Triodion Ucs"/>
        </w:rPr>
        <w:t xml:space="preserve">зи! </w:t>
      </w:r>
      <w:r>
        <w:rPr>
          <w:rFonts w:cs="Arial" w:ascii="Arial" w:hAnsi="Arial"/>
        </w:rPr>
        <w:t>/</w:t>
      </w:r>
      <w:r>
        <w:rPr>
          <w:rFonts w:cs="Triodion Ucs" w:ascii="Triodion Ucs" w:hAnsi="Triodion Ucs"/>
        </w:rPr>
        <w:t xml:space="preserve"> џвіи ќб</w:t>
      </w:r>
      <w:r>
        <w:rPr>
          <w:rFonts w:cs="Triodion Ucs" w:ascii="Triodion Ucs" w:hAnsi="Triodion Ucs"/>
          <w:lang w:val="en-US"/>
        </w:rPr>
        <w:t>w</w:t>
      </w:r>
      <w:r>
        <w:rPr>
          <w:rFonts w:cs="Triodion Ucs" w:ascii="Triodion Ucs" w:hAnsi="Triodion Ucs"/>
        </w:rPr>
        <w:t xml:space="preserve"> вэнчав</w:t>
      </w:r>
      <w:r>
        <w:rPr>
          <w:rFonts w:cs="Triodion Ucs" w:ascii="Triodion Ucs" w:hAnsi="Triodion Ucs"/>
          <w:lang w:val="en-US"/>
        </w:rPr>
        <w:t>a</w:t>
      </w:r>
      <w:r>
        <w:rPr>
          <w:rFonts w:cs="Triodion Ucs" w:ascii="Triodion Ucs" w:hAnsi="Triodion Ucs"/>
        </w:rPr>
        <w:t>еми, џвіи же посрамл</w:t>
      </w:r>
      <w:r>
        <w:rPr>
          <w:rFonts w:cs="Triodion Ucs" w:ascii="Triodion Ucs" w:hAnsi="Triodion Ucs"/>
          <w:lang w:val="en-US"/>
        </w:rPr>
        <w:t>s</w:t>
      </w:r>
      <w:r>
        <w:rPr>
          <w:rFonts w:cs="Triodion Ucs" w:ascii="Triodion Ucs" w:hAnsi="Triodion Ucs"/>
        </w:rPr>
        <w:t xml:space="preserve">еми. </w:t>
      </w:r>
      <w:r>
        <w:rPr>
          <w:rFonts w:cs="Arial" w:ascii="Arial" w:hAnsi="Arial"/>
        </w:rPr>
        <w:t>/</w:t>
      </w:r>
      <w:r>
        <w:rPr>
          <w:rFonts w:cs="Triodion Ucs" w:ascii="Triodion Ucs" w:hAnsi="Triodion Ucs"/>
        </w:rPr>
        <w:t xml:space="preserve"> тёмже возопіи1мъ къ безсм</w:t>
      </w:r>
      <w:r>
        <w:rPr>
          <w:rFonts w:cs="Triodion Ucs" w:ascii="Triodion Ucs" w:hAnsi="Triodion Ucs"/>
          <w:lang w:val="en-US"/>
        </w:rPr>
        <w:t>e</w:t>
      </w:r>
      <w:r>
        <w:rPr>
          <w:rFonts w:cs="Triodion Ucs" w:ascii="Triodion Ucs" w:hAnsi="Triodion Ucs"/>
        </w:rPr>
        <w:t>ртному ц</w:t>
      </w:r>
      <w:r>
        <w:rPr>
          <w:rFonts w:cs="Triodion Ucs" w:ascii="Triodion Ucs" w:hAnsi="Triodion Ucs"/>
          <w:lang w:val="en-US"/>
        </w:rPr>
        <w:t>R</w:t>
      </w:r>
      <w:r>
        <w:rPr>
          <w:rFonts w:cs="Triodion Ucs" w:ascii="Triodion Ucs" w:hAnsi="Triodion Ucs"/>
        </w:rPr>
        <w:t xml:space="preserve">ю2: </w:t>
      </w:r>
      <w:r>
        <w:rPr>
          <w:rFonts w:cs="Arial" w:ascii="Arial" w:hAnsi="Arial"/>
        </w:rPr>
        <w:t>/</w:t>
      </w:r>
      <w:r>
        <w:rPr>
          <w:rFonts w:cs="Triodion Ucs" w:ascii="Triodion Ucs" w:hAnsi="Triodion Ucs"/>
        </w:rPr>
        <w:t xml:space="preserve"> є3гд</w:t>
      </w:r>
      <w:r>
        <w:rPr>
          <w:rFonts w:cs="Triodion Ucs" w:ascii="Triodion Ucs" w:hAnsi="Triodion Ucs"/>
          <w:lang w:val="en-US"/>
        </w:rPr>
        <w:t>A</w:t>
      </w:r>
      <w:r>
        <w:rPr>
          <w:rFonts w:cs="Triodion Ucs" w:ascii="Triodion Ucs" w:hAnsi="Triodion Ucs"/>
        </w:rPr>
        <w:t xml:space="preserve"> и4маши и3спыт</w:t>
      </w:r>
      <w:r>
        <w:rPr>
          <w:rFonts w:cs="Triodion Ucs" w:ascii="Triodion Ucs" w:hAnsi="Triodion Ucs"/>
          <w:lang w:val="en-US"/>
        </w:rPr>
        <w:t>a</w:t>
      </w:r>
      <w:r>
        <w:rPr>
          <w:rFonts w:cs="Triodion Ucs" w:ascii="Triodion Ucs" w:hAnsi="Triodion Ucs"/>
        </w:rPr>
        <w:t>ти сокровє1нна</w:t>
      </w:r>
      <w:r>
        <w:rPr>
          <w:rFonts w:cs="Triodion Ucs" w:ascii="Triodion Ucs" w:hAnsi="Triodion Ucs"/>
          <w:lang w:val="en-US"/>
        </w:rPr>
        <w:t>z</w:t>
      </w:r>
      <w:r>
        <w:rPr>
          <w:rFonts w:cs="Triodion Ucs" w:ascii="Triodion Ucs" w:hAnsi="Triodion Ucs"/>
        </w:rPr>
        <w:t xml:space="preserve"> человёчєск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пощади2 раб</w:t>
      </w:r>
      <w:r>
        <w:rPr>
          <w:rFonts w:cs="Triodion Ucs" w:ascii="Triodion Ucs" w:hAnsi="Triodion Ucs"/>
          <w:lang w:val="en-US"/>
        </w:rPr>
        <w:t>A</w:t>
      </w:r>
      <w:r>
        <w:rPr>
          <w:rFonts w:cs="Triodion Ucs" w:ascii="Triodion Ucs" w:hAnsi="Triodion Ucs"/>
        </w:rPr>
        <w:t xml:space="preserve"> твоего2, є3г0же прі</w:t>
      </w:r>
      <w:r>
        <w:rPr>
          <w:rFonts w:cs="Triodion Ucs" w:ascii="Triodion Ucs" w:hAnsi="Triodion Ucs"/>
          <w:lang w:val="en-US"/>
        </w:rPr>
        <w:t>s</w:t>
      </w:r>
      <w:r>
        <w:rPr>
          <w:rFonts w:cs="Triodion Ucs" w:ascii="Triodion Ucs" w:hAnsi="Triodion Ucs"/>
        </w:rPr>
        <w:t xml:space="preserve">лъ є3си2, </w:t>
      </w:r>
      <w:r>
        <w:rPr>
          <w:rFonts w:cs="Arial" w:ascii="Arial" w:hAnsi="Arial"/>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ч</w:t>
      </w:r>
      <w:r>
        <w:rPr>
          <w:rFonts w:cs="Triodion Ucs" w:ascii="Triodion Ucs" w:hAnsi="Triodion Ucs"/>
          <w:lang w:val="en-US"/>
        </w:rPr>
        <w:t>l</w:t>
      </w:r>
      <w:r>
        <w:rPr>
          <w:rFonts w:cs="Triodion Ucs" w:ascii="Triodion Ucs" w:hAnsi="Triodion Ucs"/>
        </w:rPr>
        <w:t>вэколю1бче.</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 xml:space="preserve">ор0диченъ: </w:t>
      </w:r>
      <w:r>
        <w:rPr>
          <w:rFonts w:cs="Triodion Ucs" w:ascii="Triodion Ucs" w:hAnsi="Triodion Ucs"/>
        </w:rPr>
        <w:t>М</w:t>
      </w:r>
      <w:r>
        <w:rPr>
          <w:rFonts w:cs="Triodion Ucs" w:ascii="Triodion Ucs" w:hAnsi="Triodion Ucs"/>
          <w:lang w:val="en-US"/>
        </w:rPr>
        <w:t>l</w:t>
      </w:r>
      <w:r>
        <w:rPr>
          <w:rFonts w:cs="Triodion Ucs" w:ascii="Triodion Ucs" w:hAnsi="Triodion Ucs"/>
        </w:rPr>
        <w:t>твами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р0ждші</w:t>
      </w:r>
      <w:r>
        <w:rPr>
          <w:rFonts w:cs="Triodion Ucs" w:ascii="Triodion Ucs" w:hAnsi="Triodion Ucs"/>
          <w:lang w:val="en-US"/>
        </w:rPr>
        <w:t>z</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и3 п®т</w:t>
      </w:r>
      <w:r>
        <w:rPr>
          <w:rFonts w:cs="Triodion Ucs" w:ascii="Triodion Ucs" w:hAnsi="Triodion Ucs"/>
          <w:lang w:val="en-US"/>
        </w:rPr>
        <w:t>e</w:t>
      </w:r>
      <w:r>
        <w:rPr>
          <w:rFonts w:cs="Triodion Ucs" w:ascii="Triodion Ucs" w:hAnsi="Triodion Ucs"/>
        </w:rPr>
        <w:t>чи твое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ґ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въ, пр</w:t>
      </w:r>
      <w:r>
        <w:rPr>
          <w:rFonts w:cs="Triodion Ucs" w:ascii="Triodion Ucs" w:hAnsi="Triodion Ucs"/>
          <w:lang w:val="en-US"/>
        </w:rPr>
        <w:t>b</w:t>
      </w:r>
      <w:r>
        <w:rPr>
          <w:rFonts w:cs="Triodion Ucs" w:ascii="Triodion Ucs" w:hAnsi="Triodion Ucs"/>
        </w:rPr>
        <w:t>р0к</w:t>
      </w:r>
      <w:r>
        <w:rPr>
          <w:rFonts w:cs="Triodion Ucs" w:ascii="Triodion Ucs" w:hAnsi="Triodion Ucs"/>
          <w:lang w:val="en-US"/>
        </w:rPr>
        <w:t>w</w:t>
      </w:r>
      <w:r>
        <w:rPr>
          <w:rFonts w:cs="Triodion Ucs" w:ascii="Triodion Ucs" w:hAnsi="Triodion Ucs"/>
        </w:rPr>
        <w:t>въ, їер</w:t>
      </w:r>
      <w:r>
        <w:rPr>
          <w:rFonts w:cs="Triodion Ucs" w:ascii="Triodion Ucs" w:hAnsi="Triodion Ucs"/>
          <w:lang w:val="en-US"/>
        </w:rPr>
        <w:t>a</w:t>
      </w:r>
      <w:r>
        <w:rPr>
          <w:rFonts w:cs="Triodion Ucs" w:ascii="Triodion Ucs" w:hAnsi="Triodion Ucs"/>
        </w:rPr>
        <w:t>рх</w:t>
      </w:r>
      <w:r>
        <w:rPr>
          <w:rFonts w:cs="Triodion Ucs" w:ascii="Triodion Ucs" w:hAnsi="Triodion Ucs"/>
          <w:lang w:val="en-US"/>
        </w:rPr>
        <w:t>w</w:t>
      </w:r>
      <w:r>
        <w:rPr>
          <w:rFonts w:cs="Triodion Ucs" w:ascii="Triodion Ucs" w:hAnsi="Triodion Ucs"/>
        </w:rPr>
        <w:t xml:space="preserve">въ, </w:t>
      </w:r>
      <w:r>
        <w:rPr>
          <w:rFonts w:cs="Arial" w:ascii="Arial" w:hAnsi="Arial"/>
        </w:rPr>
        <w:t>/</w:t>
      </w:r>
      <w:r>
        <w:rPr>
          <w:rFonts w:cs="Triodion Ucs" w:ascii="Triodion Ucs" w:hAnsi="Triodion Ucs"/>
        </w:rPr>
        <w:t xml:space="preserve"> прп</w:t>
      </w:r>
      <w:r>
        <w:rPr>
          <w:rFonts w:cs="Triodion Ucs" w:ascii="Triodion Ucs" w:hAnsi="Triodion Ucs"/>
          <w:lang w:val="en-US"/>
        </w:rPr>
        <w:t>d</w:t>
      </w:r>
      <w:r>
        <w:rPr>
          <w:rFonts w:cs="Triodion Ucs" w:ascii="Triodion Ucs" w:hAnsi="Triodion Ucs"/>
        </w:rPr>
        <w:t>бныхъ и3 прв</w:t>
      </w:r>
      <w:r>
        <w:rPr>
          <w:rFonts w:cs="Triodion Ucs" w:ascii="Triodion Ucs" w:hAnsi="Triodion Ucs"/>
          <w:lang w:val="en-US"/>
        </w:rPr>
        <w:t>d</w:t>
      </w:r>
      <w:r>
        <w:rPr>
          <w:rFonts w:cs="Triodion Ucs" w:ascii="Triodion Ucs" w:hAnsi="Triodion Ucs"/>
        </w:rPr>
        <w:t>ныхъ, и3 всёхъ с™</w:t>
      </w:r>
      <w:r>
        <w:rPr>
          <w:rFonts w:cs="Triodion Ucs" w:ascii="Triodion Ucs" w:hAnsi="Triodion Ucs"/>
          <w:lang w:val="en-US"/>
        </w:rPr>
        <w:t>h</w:t>
      </w:r>
      <w:r>
        <w:rPr>
          <w:rFonts w:cs="Triodion Ucs" w:ascii="Triodion Ucs" w:hAnsi="Triodion Ucs"/>
        </w:rPr>
        <w:t xml:space="preserve">хъ, </w:t>
      </w:r>
      <w:r>
        <w:rPr>
          <w:rFonts w:cs="Arial" w:ascii="Arial" w:hAnsi="Arial"/>
        </w:rPr>
        <w:t>/</w:t>
      </w:r>
      <w:r>
        <w:rPr>
          <w:rFonts w:cs="Triodion Ucs" w:ascii="Triodion Ucs" w:hAnsi="Triodion Ucs"/>
        </w:rPr>
        <w:t xml:space="preserve"> ўс0пшаго раб</w:t>
      </w:r>
      <w:r>
        <w:rPr>
          <w:rFonts w:cs="Triodion Ucs" w:ascii="Triodion Ucs" w:hAnsi="Triodion Ucs"/>
          <w:lang w:val="en-US"/>
        </w:rPr>
        <w:t>A</w:t>
      </w:r>
      <w:r>
        <w:rPr>
          <w:rFonts w:cs="Triodion Ucs" w:ascii="Triodion Ucs" w:hAnsi="Triodion Ucs"/>
        </w:rPr>
        <w:t xml:space="preserve"> твоего2 ўпок0й.</w:t>
      </w:r>
    </w:p>
    <w:p>
      <w:pPr>
        <w:pStyle w:val="Normal"/>
        <w:rPr>
          <w:rFonts w:ascii="Triodion Ucs" w:hAnsi="Triodion Ucs" w:cs="Triodion Ucs"/>
        </w:rPr>
      </w:pPr>
      <w:r>
        <w:rPr>
          <w:rFonts w:cs="Triodion Ucs" w:ascii="Triodion Ucs" w:hAnsi="Triodion Ucs"/>
          <w:color w:val="FF0000"/>
        </w:rPr>
        <w:t>Тaже:</w:t>
      </w:r>
      <w:r>
        <w:rPr>
          <w:rFonts w:cs="Triodion Ucs" w:ascii="Triodion Ucs" w:hAnsi="Triodion Ucs"/>
        </w:rPr>
        <w:t xml:space="preserve"> Бlго є4сть и3сповёдатисz гDеви, </w:t>
      </w:r>
      <w:r>
        <w:rPr>
          <w:rFonts w:cs="Arial" w:ascii="Arial" w:hAnsi="Arial"/>
        </w:rPr>
        <w:t>/</w:t>
      </w:r>
      <w:r>
        <w:rPr>
          <w:rFonts w:cs="Triodion Ucs" w:ascii="Triodion Ucs" w:hAnsi="Triodion Ucs"/>
        </w:rPr>
        <w:t xml:space="preserve"> и3 пёти и4мени твоемY, вhшній: </w:t>
      </w:r>
      <w:r>
        <w:rPr>
          <w:rFonts w:cs="Arial" w:ascii="Arial" w:hAnsi="Arial"/>
        </w:rPr>
        <w:t>/</w:t>
      </w:r>
      <w:r>
        <w:rPr>
          <w:rFonts w:cs="Triodion Ucs" w:ascii="Triodion Ucs" w:hAnsi="Triodion Ucs"/>
        </w:rPr>
        <w:t xml:space="preserve"> возвэщaти заyтра млcть твою2, </w:t>
      </w:r>
      <w:r>
        <w:rPr>
          <w:rFonts w:cs="Arial" w:ascii="Arial" w:hAnsi="Arial"/>
        </w:rPr>
        <w:t>/</w:t>
      </w:r>
      <w:r>
        <w:rPr>
          <w:rFonts w:cs="Triodion Ucs" w:ascii="Triodion Ucs" w:hAnsi="Triodion Ucs"/>
        </w:rPr>
        <w:t xml:space="preserve"> и3 и4стину твою2 на всsку н0щь.</w:t>
      </w:r>
    </w:p>
    <w:p>
      <w:pPr>
        <w:pStyle w:val="Normal"/>
        <w:rPr>
          <w:rFonts w:ascii="Triodion Ucs" w:hAnsi="Triodion Ucs" w:cs="Triodion Ucs"/>
        </w:rPr>
      </w:pPr>
      <w:r>
        <w:rPr>
          <w:rFonts w:cs="Triodion Ucs" w:ascii="Triodion Ucs" w:hAnsi="Triodion Ucs"/>
          <w:color w:val="FF0000"/>
        </w:rPr>
        <w:t>Трис™0е. По</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ш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к0й сп7се н</w:t>
      </w:r>
      <w:r>
        <w:rPr>
          <w:rFonts w:cs="Triodion Ucs" w:ascii="Triodion Ucs" w:hAnsi="Triodion Ucs"/>
          <w:lang w:val="en-US"/>
        </w:rPr>
        <w:t>a</w:t>
      </w:r>
      <w:r>
        <w:rPr>
          <w:rFonts w:cs="Triodion Ucs" w:ascii="Triodion Ucs" w:hAnsi="Triodion Ucs"/>
        </w:rPr>
        <w:t xml:space="preserve">шъ </w:t>
      </w:r>
      <w:r>
        <w:rPr>
          <w:rFonts w:cs="Arial" w:ascii="Arial" w:hAnsi="Arial"/>
        </w:rPr>
        <w:t>/</w:t>
      </w:r>
      <w:r>
        <w:rPr>
          <w:rFonts w:cs="Triodion Ucs" w:ascii="Triodion Ucs" w:hAnsi="Triodion Ucs"/>
        </w:rPr>
        <w:t xml:space="preserve"> съ прв</w:t>
      </w:r>
      <w:r>
        <w:rPr>
          <w:rFonts w:cs="Triodion Ucs" w:ascii="Triodion Ucs" w:hAnsi="Triodion Ucs"/>
          <w:lang w:val="en-US"/>
        </w:rPr>
        <w:t>d</w:t>
      </w:r>
      <w:r>
        <w:rPr>
          <w:rFonts w:cs="Triodion Ucs" w:ascii="Triodion Ucs" w:hAnsi="Triodion Ucs"/>
        </w:rPr>
        <w:t>ными раб</w:t>
      </w:r>
      <w:r>
        <w:rPr>
          <w:rFonts w:cs="Triodion Ucs" w:ascii="Triodion Ucs" w:hAnsi="Triodion Ucs"/>
          <w:lang w:val="en-US"/>
        </w:rPr>
        <w:t>A</w:t>
      </w:r>
      <w:r>
        <w:rPr>
          <w:rFonts w:cs="Triodion Ucs" w:ascii="Triodion Ucs" w:hAnsi="Triodion Ucs"/>
        </w:rPr>
        <w:t xml:space="preserve"> твоего2, </w:t>
      </w:r>
      <w:r>
        <w:rPr>
          <w:rFonts w:cs="Arial" w:ascii="Arial" w:hAnsi="Arial"/>
        </w:rPr>
        <w:t>/</w:t>
      </w:r>
      <w:r>
        <w:rPr>
          <w:rFonts w:cs="Triodion Ucs" w:ascii="Triodion Ucs" w:hAnsi="Triodion Ucs"/>
        </w:rPr>
        <w:t xml:space="preserve"> и3 сего2 всели2 во дворы2 тво‰, </w:t>
      </w:r>
      <w:r>
        <w:rPr>
          <w:rFonts w:cs="Arial" w:ascii="Arial" w:hAnsi="Arial"/>
        </w:rPr>
        <w:t>/</w:t>
      </w:r>
      <w:r>
        <w:rPr>
          <w:rFonts w:cs="Triodion Ucs" w:ascii="Triodion Ucs" w:hAnsi="Triodion Ucs"/>
        </w:rPr>
        <w:t xml:space="preserve"> ћкоже є4сть пи1сано, </w:t>
      </w:r>
      <w:r>
        <w:rPr>
          <w:rFonts w:cs="Arial" w:ascii="Arial" w:hAnsi="Arial"/>
        </w:rPr>
        <w:t>/</w:t>
      </w:r>
      <w:r>
        <w:rPr>
          <w:rFonts w:cs="Triodion Ucs" w:ascii="Triodion Ucs" w:hAnsi="Triodion Ucs"/>
        </w:rPr>
        <w:t xml:space="preserve"> презир</w:t>
      </w:r>
      <w:r>
        <w:rPr>
          <w:rFonts w:cs="Triodion Ucs" w:ascii="Triodion Ucs" w:hAnsi="Triodion Ucs"/>
          <w:lang w:val="en-US"/>
        </w:rPr>
        <w:t>az</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прегрэшє1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и3 не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с‰ ±же въ вёдэніи и3 не въ вёдэніи, ч</w:t>
      </w:r>
      <w:r>
        <w:rPr>
          <w:rFonts w:cs="Triodion Ucs" w:ascii="Triodion Ucs" w:hAnsi="Triodion Ucs"/>
          <w:lang w:val="en-US"/>
        </w:rPr>
        <w:t>l</w:t>
      </w:r>
      <w:r>
        <w:rPr>
          <w:rFonts w:cs="Triodion Ucs" w:ascii="Triodion Ucs" w:hAnsi="Triodion Ucs"/>
        </w:rPr>
        <w:t>вэколю1бче.</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ъ пок0ищи тво</w:t>
      </w:r>
      <w:r>
        <w:rPr>
          <w:rFonts w:cs="Triodion Ucs" w:ascii="Triodion Ucs" w:hAnsi="Triodion Ucs"/>
          <w:lang w:val="en-US"/>
        </w:rPr>
        <w:t>e</w:t>
      </w:r>
      <w:r>
        <w:rPr>
          <w:rFonts w:cs="Triodion Ucs" w:ascii="Triodion Ucs" w:hAnsi="Triodion Ucs"/>
        </w:rPr>
        <w:t>мъ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и3дёже вси2 с™</w:t>
      </w:r>
      <w:r>
        <w:rPr>
          <w:rFonts w:cs="Triodion Ucs" w:ascii="Triodion Ucs" w:hAnsi="Triodion Ucs"/>
          <w:lang w:val="en-US"/>
        </w:rPr>
        <w:t>j</w:t>
      </w:r>
      <w:r>
        <w:rPr>
          <w:rFonts w:cs="Triodion Ucs" w:ascii="Triodion Ucs" w:hAnsi="Triodion Ucs"/>
        </w:rPr>
        <w:t>и твои2 ўпокоев</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ўпок0й и3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є3ди1нъ є3си2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и с™</w:t>
      </w:r>
      <w:r>
        <w:rPr>
          <w:rFonts w:cs="Triodion Ucs" w:ascii="Triodion Ucs" w:hAnsi="Triodion Ucs"/>
          <w:lang w:val="en-US"/>
        </w:rPr>
        <w:t>az</w:t>
      </w:r>
      <w:r>
        <w:rPr>
          <w:rFonts w:cs="Triodion Ucs" w:ascii="Triodion Ucs" w:hAnsi="Triodion Ucs"/>
        </w:rPr>
        <w:t xml:space="preserve"> неизреч</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свёта, </w:t>
      </w:r>
      <w:r>
        <w:rPr>
          <w:rFonts w:cs="Arial" w:ascii="Arial" w:hAnsi="Arial"/>
        </w:rPr>
        <w:t>/</w:t>
      </w:r>
      <w:r>
        <w:rPr>
          <w:rFonts w:cs="Triodion Ucs" w:ascii="Triodion Ucs" w:hAnsi="Triodion Ucs"/>
        </w:rPr>
        <w:t xml:space="preserve"> ѓг</w:t>
      </w:r>
      <w:r>
        <w:rPr>
          <w:rFonts w:cs="Triodion Ucs" w:ascii="Triodion Ucs" w:hAnsi="Triodion Ucs"/>
          <w:lang w:val="en-US"/>
        </w:rPr>
        <w:t>G</w:t>
      </w:r>
      <w:r>
        <w:rPr>
          <w:rFonts w:cs="Triodion Ucs" w:ascii="Triodion Ucs" w:hAnsi="Triodion Ucs"/>
        </w:rPr>
        <w:t>льскими т</w:t>
      </w:r>
      <w:r>
        <w:rPr>
          <w:rFonts w:cs="Triodion Ucs" w:ascii="Triodion Ucs" w:hAnsi="Triodion Ucs"/>
          <w:lang w:val="en-US"/>
        </w:rPr>
        <w:t>S</w:t>
      </w:r>
      <w:r>
        <w:rPr>
          <w:rFonts w:cs="Triodion Ucs" w:ascii="Triodion Ucs" w:hAnsi="Triodion Ucs"/>
        </w:rPr>
        <w:t xml:space="preserve"> пёсньми почит</w:t>
      </w:r>
      <w:r>
        <w:rPr>
          <w:rFonts w:cs="Triodion Ucs" w:ascii="Triodion Ucs" w:hAnsi="Triodion Ucs"/>
          <w:lang w:val="en-US"/>
        </w:rPr>
        <w:t>a</w:t>
      </w:r>
      <w:r>
        <w:rPr>
          <w:rFonts w:cs="Triodion Ucs" w:ascii="Triodion Ucs" w:hAnsi="Triodion Ucs"/>
        </w:rPr>
        <w:t xml:space="preserve">юще,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н</w:t>
      </w:r>
      <w:r>
        <w:rPr>
          <w:rFonts w:cs="Triodion Ucs" w:ascii="Triodion Ucs" w:hAnsi="Triodion Ucs"/>
          <w:lang w:val="en-US"/>
        </w:rPr>
        <w:t>w</w:t>
      </w:r>
      <w:r>
        <w:rPr>
          <w:rFonts w:cs="Triodion Ucs" w:ascii="Triodion Ucs" w:hAnsi="Triodion Ucs"/>
        </w:rPr>
        <w:t xml:space="preserve"> велич</w:t>
      </w:r>
      <w:r>
        <w:rPr>
          <w:rFonts w:cs="Triodion Ucs" w:ascii="Triodion Ucs" w:hAnsi="Triodion Ucs"/>
          <w:lang w:val="en-US"/>
        </w:rPr>
        <w:t>a</w:t>
      </w:r>
      <w:r>
        <w:rPr>
          <w:rFonts w:cs="Triodion Ucs" w:ascii="Triodion Ucs" w:hAnsi="Triodion Ucs"/>
        </w:rPr>
        <w:t>емъ.</w:t>
      </w:r>
    </w:p>
    <w:p>
      <w:pPr>
        <w:pStyle w:val="Heading3"/>
        <w:ind w:hanging="0"/>
        <w:rPr>
          <w:rFonts w:ascii="Triodion Ucs" w:hAnsi="Triodion Ucs" w:cs="Triodion Ucs"/>
        </w:rPr>
      </w:pPr>
      <w:r>
        <w:rPr>
          <w:rFonts w:cs="Triodion Ucs" w:ascii="Triodion Ucs" w:hAnsi="Triodion Ucs"/>
        </w:rPr>
        <w:t>Ді</w:t>
      </w:r>
      <w:r>
        <w:rPr>
          <w:rFonts w:cs="Triodion Ucs" w:ascii="Triodion Ucs" w:hAnsi="Triodion Ucs"/>
          <w:lang w:val="en-US"/>
        </w:rPr>
        <w:t>a</w:t>
      </w:r>
      <w:r>
        <w:rPr>
          <w:rFonts w:cs="Triodion Ucs" w:ascii="Triodion Ucs" w:hAnsi="Triodion Ucs"/>
        </w:rPr>
        <w:t>конъ глаг0лет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2, и3дёже прв</w:t>
      </w:r>
      <w:r>
        <w:rPr>
          <w:rFonts w:cs="Triodion Ucs" w:ascii="Triodion Ucs" w:hAnsi="Triodion Ucs"/>
          <w:lang w:val="en-US"/>
        </w:rPr>
        <w:t>d</w:t>
      </w:r>
      <w:r>
        <w:rPr>
          <w:rFonts w:cs="Triodion Ucs" w:ascii="Triodion Ucs" w:hAnsi="Triodion Ucs"/>
        </w:rPr>
        <w:t>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2,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нное и4мъ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По возгл</w:t>
      </w:r>
      <w:r>
        <w:rPr>
          <w:rFonts w:cs="Triodion Ucs" w:ascii="Triodion Ucs" w:hAnsi="Triodion Ucs"/>
          <w:color w:val="FF0000"/>
          <w:lang w:val="en-US"/>
        </w:rPr>
        <w:t>a</w:t>
      </w:r>
      <w:r>
        <w:rPr>
          <w:rFonts w:cs="Triodion Ucs" w:ascii="Triodion Ucs" w:hAnsi="Triodion Ucs"/>
          <w:color w:val="FF0000"/>
        </w:rPr>
        <w:t>сэ м</w:t>
      </w:r>
      <w:r>
        <w:rPr>
          <w:rFonts w:cs="Triodion Ucs" w:ascii="Triodion Ucs" w:hAnsi="Triodion Ucs"/>
          <w:color w:val="FF0000"/>
          <w:lang w:val="en-US"/>
        </w:rPr>
        <w:t>l</w:t>
      </w:r>
      <w:r>
        <w:rPr>
          <w:rFonts w:cs="Triodion Ucs" w:ascii="Triodion Ucs" w:hAnsi="Triodion Ucs"/>
          <w:color w:val="FF0000"/>
        </w:rPr>
        <w:t>твенномъ быв</w:t>
      </w:r>
      <w:r>
        <w:rPr>
          <w:rFonts w:cs="Triodion Ucs" w:ascii="Triodion Ucs" w:hAnsi="Triodion Ucs"/>
          <w:color w:val="FF0000"/>
          <w:lang w:val="en-US"/>
        </w:rPr>
        <w:t>a</w:t>
      </w:r>
      <w:r>
        <w:rPr>
          <w:rFonts w:cs="Triodion Ucs" w:ascii="Triodion Ucs" w:hAnsi="Triodion Ucs"/>
          <w:color w:val="FF0000"/>
        </w:rPr>
        <w:t>етъ цэлов</w:t>
      </w:r>
      <w:r>
        <w:rPr>
          <w:rFonts w:cs="Triodion Ucs" w:ascii="Triodion Ucs" w:hAnsi="Triodion Ucs"/>
          <w:color w:val="FF0000"/>
          <w:lang w:val="en-US"/>
        </w:rPr>
        <w:t>a</w:t>
      </w:r>
      <w:r>
        <w:rPr>
          <w:rFonts w:cs="Triodion Ucs" w:ascii="Triodion Ucs" w:hAnsi="Triodion Ucs"/>
          <w:color w:val="FF0000"/>
        </w:rPr>
        <w:t>ніе, ли1ку пою1щу стіхи6ры, гл</w:t>
      </w:r>
      <w:r>
        <w:rPr>
          <w:rFonts w:cs="Triodion Ucs" w:ascii="Triodion Ucs" w:hAnsi="Triodion Ucs"/>
          <w:color w:val="FF0000"/>
          <w:lang w:val="en-US"/>
        </w:rPr>
        <w:t>a</w:t>
      </w:r>
      <w:r>
        <w:rPr>
          <w:rFonts w:cs="Triodion Ucs" w:ascii="Triodion Ucs" w:hAnsi="Triodion Ucs"/>
          <w:color w:val="FF0000"/>
        </w:rPr>
        <w:t>съ в7:</w:t>
      </w:r>
    </w:p>
    <w:p>
      <w:pPr>
        <w:pStyle w:val="Heading4"/>
        <w:ind w:hanging="0"/>
        <w:rPr>
          <w:rFonts w:ascii="Triodion Ucs" w:hAnsi="Triodion Ucs" w:cs="Triodion Ucs"/>
        </w:rPr>
      </w:pPr>
      <w:r>
        <w:rPr>
          <w:rFonts w:cs="Triodion Ucs" w:ascii="Triodion Ucs" w:hAnsi="Triodion Ucs"/>
        </w:rPr>
        <w:t>Под</w:t>
      </w:r>
      <w:r>
        <w:rPr>
          <w:rFonts w:cs="Triodion Ucs" w:ascii="Triodion Ucs" w:hAnsi="Triodion Ucs"/>
          <w:lang w:val="en-US"/>
        </w:rPr>
        <w:t>H</w:t>
      </w:r>
      <w:r>
        <w:rPr>
          <w:rFonts w:cs="Triodion Ucs" w:ascii="Triodion Ucs" w:hAnsi="Triodion Ucs"/>
        </w:rPr>
        <w:t>бны: Е#гд</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др</w:t>
      </w:r>
      <w:r>
        <w:rPr>
          <w:rFonts w:cs="Triodion Ucs" w:ascii="Triodion Ucs" w:hAnsi="Triodion Ucs"/>
          <w:lang w:val="en-US"/>
        </w:rPr>
        <w:t>e</w:t>
      </w:r>
      <w:r>
        <w:rPr>
          <w:rFonts w:cs="Triodion Ucs" w:ascii="Triodion Ucs" w:hAnsi="Triodion Ucs"/>
        </w:rPr>
        <w:t>ва:</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іиди1те, послёднее цэлов</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дади1мъ бр</w:t>
      </w:r>
      <w:r>
        <w:rPr>
          <w:rFonts w:cs="Triodion Ucs" w:ascii="Triodion Ucs" w:hAnsi="Triodion Ucs"/>
          <w:lang w:val="en-US"/>
        </w:rPr>
        <w:t>a</w:t>
      </w:r>
      <w:r>
        <w:rPr>
          <w:rFonts w:cs="Triodion Ucs" w:ascii="Triodion Ucs" w:hAnsi="Triodion Ucs"/>
        </w:rPr>
        <w:t>тіе ўм</w:t>
      </w:r>
      <w:r>
        <w:rPr>
          <w:rFonts w:cs="Triodion Ucs" w:ascii="Triodion Ucs" w:hAnsi="Triodion Ucs"/>
          <w:lang w:val="en-US"/>
        </w:rPr>
        <w:t>e</w:t>
      </w:r>
      <w:r>
        <w:rPr>
          <w:rFonts w:cs="Triodion Ucs" w:ascii="Triodion Ucs" w:hAnsi="Triodion Ucs"/>
        </w:rPr>
        <w:t xml:space="preserve">ршему,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s</w:t>
      </w:r>
      <w:r>
        <w:rPr>
          <w:rFonts w:cs="Triodion Ucs" w:ascii="Triodion Ucs" w:hAnsi="Triodion Ucs"/>
        </w:rPr>
        <w:t>ще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 xml:space="preserve">й бо њскудЁ </w:t>
      </w:r>
      <w:r>
        <w:rPr>
          <w:rFonts w:cs="Triodion Ucs" w:ascii="Triodion Ucs" w:hAnsi="Triodion Ucs"/>
          <w:lang w:val="en-US"/>
        </w:rPr>
        <w:t>t</w:t>
      </w:r>
      <w:r>
        <w:rPr>
          <w:rFonts w:cs="Triodion Ucs" w:ascii="Triodion Ucs" w:hAnsi="Triodion Ucs"/>
        </w:rPr>
        <w:t xml:space="preserve"> ср0дства свое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и3 ко гр0бу тщи1тс</w:t>
      </w:r>
      <w:r>
        <w:rPr>
          <w:rFonts w:cs="Triodion Ucs" w:ascii="Triodion Ucs" w:hAnsi="Triodion Ucs"/>
          <w:lang w:val="en-US"/>
        </w:rPr>
        <w:t>z</w:t>
      </w:r>
      <w:r>
        <w:rPr>
          <w:rFonts w:cs="Triodion Ucs" w:ascii="Triodion Ucs" w:hAnsi="Triodion Ucs"/>
        </w:rPr>
        <w:t xml:space="preserve"> не ктом</w:t>
      </w:r>
      <w:r>
        <w:rPr>
          <w:rFonts w:cs="Triodion Ucs" w:ascii="Triodion Ucs" w:hAnsi="Triodion Ucs"/>
          <w:lang w:val="en-US"/>
        </w:rPr>
        <w:t>Y</w:t>
      </w:r>
      <w:r>
        <w:rPr>
          <w:rFonts w:cs="Triodion Ucs" w:ascii="Triodion Ucs" w:hAnsi="Triodion Ucs"/>
        </w:rPr>
        <w:t xml:space="preserve"> пек</w:t>
      </w:r>
      <w:r>
        <w:rPr>
          <w:rFonts w:cs="Triodion Ucs" w:ascii="Triodion Ucs" w:hAnsi="Triodion Ucs"/>
          <w:lang w:val="en-US"/>
        </w:rPr>
        <w:t>j</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њ с</w:t>
      </w:r>
      <w:r>
        <w:rPr>
          <w:rFonts w:cs="Triodion Ucs" w:ascii="Triodion Ucs" w:hAnsi="Triodion Ucs"/>
          <w:lang w:val="en-US"/>
        </w:rPr>
        <w:t>y</w:t>
      </w:r>
      <w:r>
        <w:rPr>
          <w:rFonts w:cs="Triodion Ucs" w:ascii="Triodion Ucs" w:hAnsi="Triodion Ucs"/>
        </w:rPr>
        <w:t>етныхъ, и3 њ многостр</w:t>
      </w:r>
      <w:r>
        <w:rPr>
          <w:rFonts w:cs="Triodion Ucs" w:ascii="Triodion Ucs" w:hAnsi="Triodion Ucs"/>
          <w:lang w:val="en-US"/>
        </w:rPr>
        <w:t>a</w:t>
      </w:r>
      <w:r>
        <w:rPr>
          <w:rFonts w:cs="Triodion Ucs" w:ascii="Triodion Ucs" w:hAnsi="Triodion Ucs"/>
        </w:rPr>
        <w:t xml:space="preserve">стной пл0ти. </w:t>
      </w:r>
      <w:r>
        <w:rPr>
          <w:rFonts w:cs="Arial" w:ascii="Arial" w:hAnsi="Arial"/>
        </w:rPr>
        <w:t>/</w:t>
      </w:r>
      <w:r>
        <w:rPr>
          <w:rFonts w:cs="Triodion Ucs" w:ascii="Triodion Ucs" w:hAnsi="Triodion Ucs"/>
        </w:rPr>
        <w:t xml:space="preserve"> гдЁ н</w:t>
      </w:r>
      <w:r>
        <w:rPr>
          <w:rFonts w:cs="Triodion Ucs" w:ascii="Triodion Ucs" w:hAnsi="Triodion Ucs"/>
          <w:lang w:val="en-US"/>
        </w:rPr>
        <w:t>h</w:t>
      </w:r>
      <w:r>
        <w:rPr>
          <w:rFonts w:cs="Triodion Ucs" w:ascii="Triodion Ucs" w:hAnsi="Triodion Ucs"/>
        </w:rPr>
        <w:t>нэ ср</w:t>
      </w:r>
      <w:r>
        <w:rPr>
          <w:rFonts w:cs="Triodion Ucs" w:ascii="Triodion Ucs" w:hAnsi="Triodion Ucs"/>
          <w:lang w:val="en-US"/>
        </w:rPr>
        <w:t>H</w:t>
      </w:r>
      <w:r>
        <w:rPr>
          <w:rFonts w:cs="Triodion Ucs" w:ascii="Triodion Ucs" w:hAnsi="Triodion Ucs"/>
        </w:rPr>
        <w:t>дницы же и3 др</w:t>
      </w:r>
      <w:r>
        <w:rPr>
          <w:rFonts w:cs="Triodion Ucs" w:ascii="Triodion Ucs" w:hAnsi="Triodion Ucs"/>
          <w:lang w:val="en-US"/>
        </w:rPr>
        <w:t>y</w:t>
      </w:r>
      <w:r>
        <w:rPr>
          <w:rFonts w:cs="Triodion Ucs" w:ascii="Triodion Ucs" w:hAnsi="Triodion Ucs"/>
        </w:rPr>
        <w:t xml:space="preserve">зи; </w:t>
      </w:r>
      <w:r>
        <w:rPr>
          <w:rFonts w:cs="Arial" w:ascii="Arial" w:hAnsi="Arial"/>
        </w:rPr>
        <w:t>/</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 xml:space="preserve"> разлуч</w:t>
      </w:r>
      <w:r>
        <w:rPr>
          <w:rFonts w:cs="Triodion Ucs" w:ascii="Triodion Ucs" w:hAnsi="Triodion Ucs"/>
          <w:lang w:val="en-US"/>
        </w:rPr>
        <w:t>a</w:t>
      </w:r>
      <w:r>
        <w:rPr>
          <w:rFonts w:cs="Triodion Ucs" w:ascii="Triodion Ucs" w:hAnsi="Triodion Ucs"/>
        </w:rPr>
        <w:t>е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є3г0же ўпок0ити,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rPr>
        <w:t>0е разлуч</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q</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тіе! к</w:t>
      </w:r>
      <w:r>
        <w:rPr>
          <w:rFonts w:cs="Triodion Ucs" w:ascii="Triodion Ucs" w:hAnsi="Triodion Ucs"/>
          <w:lang w:val="en-US"/>
        </w:rPr>
        <w:t>j</w:t>
      </w:r>
      <w:r>
        <w:rPr>
          <w:rFonts w:cs="Triodion Ucs" w:ascii="Triodion Ucs" w:hAnsi="Triodion Ucs"/>
        </w:rPr>
        <w:t>й пл</w:t>
      </w:r>
      <w:r>
        <w:rPr>
          <w:rFonts w:cs="Triodion Ucs" w:ascii="Triodion Ucs" w:hAnsi="Triodion Ucs"/>
          <w:lang w:val="en-US"/>
        </w:rPr>
        <w:t>a</w:t>
      </w:r>
      <w:r>
        <w:rPr>
          <w:rFonts w:cs="Triodion Ucs" w:ascii="Triodion Ucs" w:hAnsi="Triodion Ucs"/>
        </w:rPr>
        <w:t xml:space="preserve">чь; </w:t>
      </w:r>
      <w:r>
        <w:rPr>
          <w:rFonts w:cs="Arial" w:ascii="Arial" w:hAnsi="Arial"/>
        </w:rPr>
        <w:t>/</w:t>
      </w:r>
      <w:r>
        <w:rPr>
          <w:rFonts w:cs="Triodion Ucs" w:ascii="Triodion Ucs" w:hAnsi="Triodion Ucs"/>
        </w:rPr>
        <w:t xml:space="preserve"> к0е рыд</w:t>
      </w:r>
      <w:r>
        <w:rPr>
          <w:rFonts w:cs="Triodion Ucs" w:ascii="Triodion Ucs" w:hAnsi="Triodion Ucs"/>
          <w:lang w:val="en-US"/>
        </w:rPr>
        <w:t>a</w:t>
      </w:r>
      <w:r>
        <w:rPr>
          <w:rFonts w:cs="Triodion Ucs" w:ascii="Triodion Ucs" w:hAnsi="Triodion Ucs"/>
        </w:rPr>
        <w:t>ніе въ насто</w:t>
      </w:r>
      <w:r>
        <w:rPr>
          <w:rFonts w:cs="Triodion Ucs" w:ascii="Triodion Ucs" w:hAnsi="Triodion Ucs"/>
          <w:lang w:val="en-US"/>
        </w:rPr>
        <w:t>s</w:t>
      </w:r>
      <w:r>
        <w:rPr>
          <w:rFonts w:cs="Triodion Ucs" w:ascii="Triodion Ucs" w:hAnsi="Triodion Ucs"/>
        </w:rPr>
        <w:t xml:space="preserve">щемъ часЁ; </w:t>
      </w:r>
      <w:r>
        <w:rPr>
          <w:rFonts w:cs="Arial" w:ascii="Arial" w:hAnsi="Arial"/>
        </w:rPr>
        <w:t>/</w:t>
      </w:r>
      <w:r>
        <w:rPr>
          <w:rFonts w:cs="Triodion Ucs" w:ascii="Triodion Ucs" w:hAnsi="Triodion Ucs"/>
        </w:rPr>
        <w:t xml:space="preserve"> пріиди1те ќб</w:t>
      </w:r>
      <w:r>
        <w:rPr>
          <w:rFonts w:cs="Triodion Ucs" w:ascii="Triodion Ucs" w:hAnsi="Triodion Ucs"/>
          <w:lang w:val="en-US"/>
        </w:rPr>
        <w:t>w</w:t>
      </w:r>
      <w:r>
        <w:rPr>
          <w:rFonts w:cs="Triodion Ucs" w:ascii="Triodion Ucs" w:hAnsi="Triodion Ucs"/>
        </w:rPr>
        <w:t xml:space="preserve"> цэл</w:t>
      </w:r>
      <w:r>
        <w:rPr>
          <w:rFonts w:cs="Triodion Ucs" w:ascii="Triodion Ucs" w:hAnsi="Triodion Ucs"/>
          <w:lang w:val="en-US"/>
        </w:rPr>
        <w:t>y</w:t>
      </w:r>
      <w:r>
        <w:rPr>
          <w:rFonts w:cs="Triodion Ucs" w:ascii="Triodion Ucs" w:hAnsi="Triodion Ucs"/>
        </w:rPr>
        <w:t>йте б</w:t>
      </w:r>
      <w:r>
        <w:rPr>
          <w:rFonts w:cs="Triodion Ucs" w:ascii="Triodion Ucs" w:hAnsi="Triodion Ucs"/>
          <w:lang w:val="en-US"/>
        </w:rPr>
        <w:t>h</w:t>
      </w:r>
      <w:r>
        <w:rPr>
          <w:rFonts w:cs="Triodion Ucs" w:ascii="Triodion Ucs" w:hAnsi="Triodion Ucs"/>
        </w:rPr>
        <w:t>вшаго вм</w:t>
      </w:r>
      <w:r>
        <w:rPr>
          <w:rFonts w:cs="Triodion Ucs" w:ascii="Triodion Ucs" w:hAnsi="Triodion Ucs"/>
          <w:lang w:val="en-US"/>
        </w:rPr>
        <w:t>a</w:t>
      </w:r>
      <w:r>
        <w:rPr>
          <w:rFonts w:cs="Triodion Ucs" w:ascii="Triodion Ucs" w:hAnsi="Triodion Ucs"/>
        </w:rPr>
        <w:t>лэ съ н</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преда</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бо гр0бу. </w:t>
      </w:r>
      <w:r>
        <w:rPr>
          <w:rFonts w:cs="Arial" w:ascii="Arial" w:hAnsi="Arial"/>
        </w:rPr>
        <w: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менемъ покрыв</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о тьм</w:t>
      </w:r>
      <w:r>
        <w:rPr>
          <w:rFonts w:cs="Triodion Ucs" w:ascii="Triodion Ucs" w:hAnsi="Triodion Ucs"/>
          <w:lang w:val="en-US"/>
        </w:rPr>
        <w:t>Y</w:t>
      </w:r>
      <w:r>
        <w:rPr>
          <w:rFonts w:cs="Triodion Ucs" w:ascii="Triodion Ucs" w:hAnsi="Triodion Ucs"/>
        </w:rPr>
        <w:t xml:space="preserve"> всел</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съ м</w:t>
      </w:r>
      <w:r>
        <w:rPr>
          <w:rFonts w:cs="Triodion Ucs" w:ascii="Triodion Ucs" w:hAnsi="Triodion Ucs"/>
          <w:lang w:val="en-US"/>
        </w:rPr>
        <w:t>e</w:t>
      </w:r>
      <w:r>
        <w:rPr>
          <w:rFonts w:cs="Triodion Ucs" w:ascii="Triodion Ucs" w:hAnsi="Triodion Ucs"/>
        </w:rPr>
        <w:t>ртвыми погреб</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сёхъ ср0дник</w:t>
      </w:r>
      <w:r>
        <w:rPr>
          <w:rFonts w:cs="Triodion Ucs" w:ascii="Triodion Ucs" w:hAnsi="Triodion Ucs"/>
          <w:lang w:val="en-US"/>
        </w:rPr>
        <w:t>w</w:t>
      </w:r>
      <w:r>
        <w:rPr>
          <w:rFonts w:cs="Triodion Ucs" w:ascii="Triodion Ucs" w:hAnsi="Triodion Ucs"/>
        </w:rPr>
        <w:t>въ и3 друг</w:t>
      </w:r>
      <w:r>
        <w:rPr>
          <w:rFonts w:cs="Triodion Ucs" w:ascii="Triodion Ucs" w:hAnsi="Triodion Ucs"/>
          <w:lang w:val="en-US"/>
        </w:rPr>
        <w:t>H</w:t>
      </w:r>
      <w:r>
        <w:rPr>
          <w:rFonts w:cs="Triodion Ucs" w:ascii="Triodion Ucs" w:hAnsi="Triodion Ucs"/>
        </w:rPr>
        <w:t>въ н</w:t>
      </w:r>
      <w:r>
        <w:rPr>
          <w:rFonts w:cs="Triodion Ucs" w:ascii="Triodion Ucs" w:hAnsi="Triodion Ucs"/>
          <w:lang w:val="en-US"/>
        </w:rPr>
        <w:t>h</w:t>
      </w:r>
      <w:r>
        <w:rPr>
          <w:rFonts w:cs="Triodion Ucs" w:ascii="Triodion Ucs" w:hAnsi="Triodion Ucs"/>
        </w:rPr>
        <w:t>нэ разлуч</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є3г0же ўпок0ити,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lang w:val="en-US"/>
        </w:rPr>
        <w:t>h</w:t>
      </w:r>
      <w:r>
        <w:rPr>
          <w:rFonts w:cs="Triodion Ucs" w:ascii="Triodion Ucs" w:hAnsi="Triodion Ucs"/>
        </w:rPr>
        <w:t>нэ жит</w:t>
      </w:r>
      <w:r>
        <w:rPr>
          <w:rFonts w:cs="Triodion Ucs" w:ascii="Triodion Ucs" w:hAnsi="Triodion Ucs"/>
          <w:lang w:val="en-US"/>
        </w:rPr>
        <w:t>e</w:t>
      </w:r>
      <w:r>
        <w:rPr>
          <w:rFonts w:cs="Triodion Ucs" w:ascii="Triodion Ucs" w:hAnsi="Triodion Ucs"/>
        </w:rPr>
        <w:t>йское лук</w:t>
      </w:r>
      <w:r>
        <w:rPr>
          <w:rFonts w:cs="Triodion Ucs" w:ascii="Triodion Ucs" w:hAnsi="Triodion Ucs"/>
          <w:lang w:val="en-US"/>
        </w:rPr>
        <w:t>a</w:t>
      </w:r>
      <w:r>
        <w:rPr>
          <w:rFonts w:cs="Triodion Ucs" w:ascii="Triodion Ucs" w:hAnsi="Triodion Ucs"/>
        </w:rPr>
        <w:t>вое разруш</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торжество2 суеты2: </w:t>
      </w:r>
      <w:r>
        <w:rPr>
          <w:rFonts w:cs="Arial" w:ascii="Arial" w:hAnsi="Arial"/>
        </w:rPr>
        <w:t>/</w:t>
      </w:r>
      <w:r>
        <w:rPr>
          <w:rFonts w:cs="Triodion Ucs" w:ascii="Triodion Ucs" w:hAnsi="Triodion Ucs"/>
        </w:rPr>
        <w:t xml:space="preserve"> д¦ъ бо њскудЁ </w:t>
      </w:r>
      <w:r>
        <w:rPr>
          <w:rFonts w:cs="Triodion Ucs" w:ascii="Triodion Ucs" w:hAnsi="Triodion Ucs"/>
          <w:lang w:val="en-US"/>
        </w:rPr>
        <w:t>t</w:t>
      </w:r>
      <w:r>
        <w:rPr>
          <w:rFonts w:cs="Triodion Ucs" w:ascii="Triodion Ucs" w:hAnsi="Triodion Ucs"/>
        </w:rPr>
        <w:t xml:space="preserve"> се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бр</w:t>
      </w:r>
      <w:r>
        <w:rPr>
          <w:rFonts w:cs="Triodion Ucs" w:ascii="Triodion Ucs" w:hAnsi="Triodion Ucs"/>
          <w:lang w:val="en-US"/>
        </w:rPr>
        <w:t>e</w:t>
      </w:r>
      <w:r>
        <w:rPr>
          <w:rFonts w:cs="Triodion Ucs" w:ascii="Triodion Ucs" w:hAnsi="Triodion Ucs"/>
        </w:rPr>
        <w:t>ніе њчерни1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сос</w:t>
      </w:r>
      <w:r>
        <w:rPr>
          <w:rFonts w:cs="Triodion Ucs" w:ascii="Triodion Ucs" w:hAnsi="Triodion Ucs"/>
          <w:lang w:val="en-US"/>
        </w:rPr>
        <w:t>y</w:t>
      </w:r>
      <w:r>
        <w:rPr>
          <w:rFonts w:cs="Triodion Ucs" w:ascii="Triodion Ucs" w:hAnsi="Triodion Ucs"/>
        </w:rPr>
        <w:t>дъ раздр</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безгл</w:t>
      </w:r>
      <w:r>
        <w:rPr>
          <w:rFonts w:cs="Triodion Ucs" w:ascii="Triodion Ucs" w:hAnsi="Triodion Ucs"/>
          <w:lang w:val="en-US"/>
        </w:rPr>
        <w:t>a</w:t>
      </w:r>
      <w:r>
        <w:rPr>
          <w:rFonts w:cs="Triodion Ucs" w:ascii="Triodion Ucs" w:hAnsi="Triodion Ucs"/>
        </w:rPr>
        <w:t>сенъ, неч</w:t>
      </w:r>
      <w:r>
        <w:rPr>
          <w:rFonts w:cs="Triodion Ucs" w:ascii="Triodion Ucs" w:hAnsi="Triodion Ucs"/>
          <w:lang w:val="en-US"/>
        </w:rPr>
        <w:t>y</w:t>
      </w:r>
      <w:r>
        <w:rPr>
          <w:rFonts w:cs="Triodion Ucs" w:ascii="Triodion Ucs" w:hAnsi="Triodion Ucs"/>
        </w:rPr>
        <w:t>ственъ, м</w:t>
      </w:r>
      <w:r>
        <w:rPr>
          <w:rFonts w:cs="Triodion Ucs" w:ascii="Triodion Ucs" w:hAnsi="Triodion Ucs"/>
          <w:lang w:val="en-US"/>
        </w:rPr>
        <w:t>e</w:t>
      </w:r>
      <w:r>
        <w:rPr>
          <w:rFonts w:cs="Triodion Ucs" w:ascii="Triodion Ucs" w:hAnsi="Triodion Ucs"/>
        </w:rPr>
        <w:t xml:space="preserve">ртвенъ, недви1жимь. </w:t>
      </w:r>
      <w:r>
        <w:rPr>
          <w:rFonts w:cs="Arial" w:ascii="Arial" w:hAnsi="Arial"/>
        </w:rPr>
        <w:t>/</w:t>
      </w:r>
      <w:r>
        <w:rPr>
          <w:rFonts w:cs="Triodion Ucs" w:ascii="Triodion Ucs" w:hAnsi="Triodion Ucs"/>
        </w:rPr>
        <w:t xml:space="preserve"> є3г0же посыл</w:t>
      </w:r>
      <w:r>
        <w:rPr>
          <w:rFonts w:cs="Triodion Ucs" w:ascii="Triodion Ucs" w:hAnsi="Triodion Ucs"/>
          <w:lang w:val="en-US"/>
        </w:rPr>
        <w:t>a</w:t>
      </w:r>
      <w:r>
        <w:rPr>
          <w:rFonts w:cs="Triodion Ucs" w:ascii="Triodion Ucs" w:hAnsi="Triodion Ucs"/>
        </w:rPr>
        <w:t>юще гр0бу,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ти сем</w:t>
      </w:r>
      <w:r>
        <w:rPr>
          <w:rFonts w:cs="Triodion Ucs" w:ascii="Triodion Ucs" w:hAnsi="Triodion Ucs"/>
          <w:lang w:val="en-US"/>
        </w:rPr>
        <w:t>Y</w:t>
      </w:r>
      <w:r>
        <w:rPr>
          <w:rFonts w:cs="Triodion Ucs" w:ascii="Triodion Ucs" w:hAnsi="Triodion Ucs"/>
        </w:rPr>
        <w:t xml:space="preserve"> во вёки ўпоко</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lang w:val="en-US"/>
        </w:rPr>
        <w:t>K</w:t>
      </w:r>
      <w:r>
        <w:rPr>
          <w:rFonts w:cs="Triodion Ucs" w:ascii="Triodion Ucs" w:hAnsi="Triodion Ucs"/>
        </w:rPr>
        <w:t>к0въ жив0тъ н</w:t>
      </w:r>
      <w:r>
        <w:rPr>
          <w:rFonts w:cs="Triodion Ucs" w:ascii="Triodion Ucs" w:hAnsi="Triodion Ucs"/>
          <w:lang w:val="en-US"/>
        </w:rPr>
        <w:t>a</w:t>
      </w:r>
      <w:r>
        <w:rPr>
          <w:rFonts w:cs="Triodion Ucs" w:ascii="Triodion Ucs" w:hAnsi="Triodion Ucs"/>
        </w:rPr>
        <w:t>шъ є4сть; цвётъ, и3 д</w:t>
      </w:r>
      <w:r>
        <w:rPr>
          <w:rFonts w:cs="Triodion Ucs" w:ascii="Triodion Ucs" w:hAnsi="Triodion Ucs"/>
          <w:lang w:val="en-US"/>
        </w:rPr>
        <w:t>h</w:t>
      </w:r>
      <w:r>
        <w:rPr>
          <w:rFonts w:cs="Triodion Ucs" w:ascii="Triodion Ucs" w:hAnsi="Triodion Ucs"/>
        </w:rPr>
        <w:t>мъ, и3 рос</w:t>
      </w:r>
      <w:r>
        <w:rPr>
          <w:rFonts w:cs="Triodion Ucs" w:ascii="Triodion Ucs" w:hAnsi="Triodion Ucs"/>
          <w:lang w:val="en-US"/>
        </w:rPr>
        <w:t>A</w:t>
      </w:r>
      <w:r>
        <w:rPr>
          <w:rFonts w:cs="Triodion Ucs" w:ascii="Triodion Ucs" w:hAnsi="Triodion Ucs"/>
        </w:rPr>
        <w:t xml:space="preserve"> ќтренн</w:t>
      </w:r>
      <w:r>
        <w:rPr>
          <w:rFonts w:cs="Triodion Ucs" w:ascii="Triodion Ucs" w:hAnsi="Triodion Ucs"/>
          <w:lang w:val="en-US"/>
        </w:rPr>
        <w:t>zz</w:t>
      </w:r>
      <w:r>
        <w:rPr>
          <w:rFonts w:cs="Triodion Ucs" w:ascii="Triodion Ucs" w:hAnsi="Triodion Ucs"/>
        </w:rPr>
        <w:t xml:space="preserve"> вои1стинну. </w:t>
      </w:r>
      <w:r>
        <w:rPr>
          <w:rFonts w:cs="Arial" w:ascii="Arial" w:hAnsi="Arial"/>
        </w:rPr>
        <w:t>/</w:t>
      </w:r>
      <w:r>
        <w:rPr>
          <w:rFonts w:cs="Triodion Ucs" w:ascii="Triodion Ucs" w:hAnsi="Triodion Ucs"/>
        </w:rPr>
        <w:t xml:space="preserve"> пріиди1те ќб</w:t>
      </w:r>
      <w:r>
        <w:rPr>
          <w:rFonts w:cs="Triodion Ucs" w:ascii="Triodion Ucs" w:hAnsi="Triodion Ucs"/>
          <w:lang w:val="en-US"/>
        </w:rPr>
        <w:t>w</w:t>
      </w:r>
      <w:r>
        <w:rPr>
          <w:rFonts w:cs="Triodion Ucs" w:ascii="Triodion Ucs" w:hAnsi="Triodion Ucs"/>
        </w:rPr>
        <w:t>, ќзримъ на гробёхъ ћсн</w:t>
      </w:r>
      <w:r>
        <w:rPr>
          <w:rFonts w:cs="Triodion Ucs" w:ascii="Triodion Ucs" w:hAnsi="Triodion Ucs"/>
          <w:lang w:val="en-US"/>
        </w:rPr>
        <w:t>w</w:t>
      </w:r>
      <w:r>
        <w:rPr>
          <w:rFonts w:cs="Triodion Ucs" w:ascii="Triodion Ucs" w:hAnsi="Triodion Ucs"/>
        </w:rPr>
        <w:t>, гдЁ добр0та тэл</w:t>
      </w:r>
      <w:r>
        <w:rPr>
          <w:rFonts w:cs="Triodion Ucs" w:ascii="Triodion Ucs" w:hAnsi="Triodion Ucs"/>
          <w:lang w:val="en-US"/>
        </w:rPr>
        <w:t>e</w:t>
      </w:r>
      <w:r>
        <w:rPr>
          <w:rFonts w:cs="Triodion Ucs" w:ascii="Triodion Ucs" w:hAnsi="Triodion Ucs"/>
        </w:rPr>
        <w:t>с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гдЁ ю4ность; гдЁ с</w:t>
      </w:r>
      <w:r>
        <w:rPr>
          <w:rFonts w:cs="Triodion Ucs" w:ascii="Triodion Ucs" w:hAnsi="Triodion Ucs"/>
          <w:lang w:val="en-US"/>
        </w:rPr>
        <w:t>y</w:t>
      </w:r>
      <w:r>
        <w:rPr>
          <w:rFonts w:cs="Triodion Ucs" w:ascii="Triodion Ucs" w:hAnsi="Triodion Ucs"/>
        </w:rPr>
        <w:t xml:space="preserve">ть </w:t>
      </w:r>
      <w:r>
        <w:rPr>
          <w:rFonts w:cs="Triodion Ucs" w:ascii="Triodion Ucs" w:hAnsi="Triodion Ucs"/>
          <w:lang w:val="en-US"/>
        </w:rPr>
        <w:t>n</w:t>
      </w:r>
      <w:r>
        <w:rPr>
          <w:rFonts w:cs="Triodion Ucs" w:ascii="Triodion Ucs" w:hAnsi="Triodion Ucs"/>
        </w:rPr>
        <w:t>чес</w:t>
      </w:r>
      <w:r>
        <w:rPr>
          <w:rFonts w:cs="Triodion Ucs" w:ascii="Triodion Ucs" w:hAnsi="Triodion Ucs"/>
          <w:lang w:val="en-US"/>
        </w:rPr>
        <w:t>A</w:t>
      </w:r>
      <w:r>
        <w:rPr>
          <w:rFonts w:cs="Triodion Ucs" w:ascii="Triodion Ucs" w:hAnsi="Triodion Ucs"/>
        </w:rPr>
        <w:t>, и3 зр</w:t>
      </w:r>
      <w:r>
        <w:rPr>
          <w:rFonts w:cs="Triodion Ucs" w:ascii="Triodion Ucs" w:hAnsi="Triodion Ucs"/>
          <w:lang w:val="en-US"/>
        </w:rPr>
        <w:t>a</w:t>
      </w:r>
      <w:r>
        <w:rPr>
          <w:rFonts w:cs="Triodion Ucs" w:ascii="Triodion Ucs" w:hAnsi="Triodion Ucs"/>
        </w:rPr>
        <w:t>къ плотск</w:t>
      </w:r>
      <w:r>
        <w:rPr>
          <w:rFonts w:cs="Triodion Ucs" w:ascii="Triodion Ucs" w:hAnsi="Triodion Ucs"/>
          <w:lang w:val="en-US"/>
        </w:rPr>
        <w:t>j</w:t>
      </w:r>
      <w:r>
        <w:rPr>
          <w:rFonts w:cs="Triodion Ucs" w:ascii="Triodion Ucs" w:hAnsi="Triodion Ucs"/>
        </w:rPr>
        <w:t xml:space="preserve">й: </w:t>
      </w:r>
      <w:r>
        <w:rPr>
          <w:rFonts w:cs="Arial" w:ascii="Arial" w:hAnsi="Arial"/>
        </w:rPr>
        <w:t>/</w:t>
      </w:r>
      <w:r>
        <w:rPr>
          <w:rFonts w:cs="Triodion Ucs" w:ascii="Triodion Ucs" w:hAnsi="Triodion Ucs"/>
        </w:rPr>
        <w:t xml:space="preserve"> вс‰ ўв</w:t>
      </w:r>
      <w:r>
        <w:rPr>
          <w:rFonts w:cs="Triodion Ucs" w:ascii="Triodion Ucs" w:hAnsi="Triodion Ucs"/>
          <w:lang w:val="en-US"/>
        </w:rPr>
        <w:t>z</w:t>
      </w:r>
      <w:r>
        <w:rPr>
          <w:rFonts w:cs="Triodion Ucs" w:ascii="Triodion Ucs" w:hAnsi="Triodion Ucs"/>
        </w:rPr>
        <w:t>д0ша ћк</w:t>
      </w:r>
      <w:r>
        <w:rPr>
          <w:rFonts w:cs="Triodion Ucs" w:ascii="Triodion Ucs" w:hAnsi="Triodion Ucs"/>
          <w:lang w:val="en-US"/>
        </w:rPr>
        <w:t>w</w:t>
      </w:r>
      <w:r>
        <w:rPr>
          <w:rFonts w:cs="Triodion Ucs" w:ascii="Triodion Ucs" w:hAnsi="Triodion Ucs"/>
        </w:rPr>
        <w:t xml:space="preserve"> трав</w:t>
      </w:r>
      <w:r>
        <w:rPr>
          <w:rFonts w:cs="Triodion Ucs" w:ascii="Triodion Ucs" w:hAnsi="Triodion Ucs"/>
          <w:lang w:val="en-US"/>
        </w:rPr>
        <w:t>A</w:t>
      </w:r>
      <w:r>
        <w:rPr>
          <w:rFonts w:cs="Triodion Ucs" w:ascii="Triodion Ucs" w:hAnsi="Triodion Ucs"/>
        </w:rPr>
        <w:t>, вс‰ потреби1ша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пріиди1те ко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припад</w:t>
      </w:r>
      <w:r>
        <w:rPr>
          <w:rFonts w:cs="Triodion Ucs" w:ascii="Triodion Ucs" w:hAnsi="Triodion Ucs"/>
          <w:lang w:val="en-US"/>
        </w:rPr>
        <w:t>e</w:t>
      </w:r>
      <w:r>
        <w:rPr>
          <w:rFonts w:cs="Triodion Ucs" w:ascii="Triodion Ucs" w:hAnsi="Triodion Ucs"/>
        </w:rPr>
        <w:t>мъ со слез</w:t>
      </w:r>
      <w:r>
        <w:rPr>
          <w:rFonts w:cs="Triodion Ucs" w:ascii="Triodion Ucs" w:hAnsi="Triodion Ucs"/>
          <w:lang w:val="en-US"/>
        </w:rPr>
        <w:t>a</w:t>
      </w:r>
      <w:r>
        <w:rPr>
          <w:rFonts w:cs="Triodion Ucs" w:ascii="Triodion Ucs" w:hAnsi="Triodion Ucs"/>
        </w:rPr>
        <w:t>ми.</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e</w:t>
      </w:r>
      <w:r>
        <w:rPr>
          <w:rFonts w:cs="Triodion Ucs" w:ascii="Triodion Ucs" w:hAnsi="Triodion Ucs"/>
        </w:rPr>
        <w:t>лій пл</w:t>
      </w:r>
      <w:r>
        <w:rPr>
          <w:rFonts w:cs="Triodion Ucs" w:ascii="Triodion Ucs" w:hAnsi="Triodion Ucs"/>
          <w:lang w:val="en-US"/>
        </w:rPr>
        <w:t>a</w:t>
      </w:r>
      <w:r>
        <w:rPr>
          <w:rFonts w:cs="Triodion Ucs" w:ascii="Triodion Ucs" w:hAnsi="Triodion Ucs"/>
        </w:rPr>
        <w:t>чь и3 рыд</w:t>
      </w:r>
      <w:r>
        <w:rPr>
          <w:rFonts w:cs="Triodion Ucs" w:ascii="Triodion Ucs" w:hAnsi="Triodion Ucs"/>
          <w:lang w:val="en-US"/>
        </w:rPr>
        <w:t>a</w:t>
      </w:r>
      <w:r>
        <w:rPr>
          <w:rFonts w:cs="Triodion Ucs" w:ascii="Triodion Ucs" w:hAnsi="Triodion Ucs"/>
        </w:rPr>
        <w:t>ніе, в</w:t>
      </w:r>
      <w:r>
        <w:rPr>
          <w:rFonts w:cs="Triodion Ucs" w:ascii="Triodion Ucs" w:hAnsi="Triodion Ucs"/>
          <w:lang w:val="en-US"/>
        </w:rPr>
        <w:t>e</w:t>
      </w:r>
      <w:r>
        <w:rPr>
          <w:rFonts w:cs="Triodion Ucs" w:ascii="Triodion Ucs" w:hAnsi="Triodion Ucs"/>
        </w:rPr>
        <w:t>ліе воздых</w:t>
      </w:r>
      <w:r>
        <w:rPr>
          <w:rFonts w:cs="Triodion Ucs" w:ascii="Triodion Ucs" w:hAnsi="Triodion Ucs"/>
          <w:lang w:val="en-US"/>
        </w:rPr>
        <w:t>a</w:t>
      </w:r>
      <w:r>
        <w:rPr>
          <w:rFonts w:cs="Triodion Ucs" w:ascii="Triodion Ucs" w:hAnsi="Triodion Ucs"/>
        </w:rPr>
        <w:t>ніе, и3 н</w:t>
      </w:r>
      <w:r>
        <w:rPr>
          <w:rFonts w:cs="Triodion Ucs" w:ascii="Triodion Ucs" w:hAnsi="Triodion Ucs"/>
          <w:lang w:val="en-US"/>
        </w:rPr>
        <w:t>y</w:t>
      </w:r>
      <w:r>
        <w:rPr>
          <w:rFonts w:cs="Triodion Ucs" w:ascii="Triodion Ucs" w:hAnsi="Triodion Ucs"/>
        </w:rPr>
        <w:t xml:space="preserve">жда, </w:t>
      </w:r>
      <w:r>
        <w:rPr>
          <w:rFonts w:cs="Arial" w:ascii="Arial" w:hAnsi="Arial"/>
        </w:rPr>
        <w:t>/</w:t>
      </w:r>
      <w:r>
        <w:rPr>
          <w:rFonts w:cs="Triodion Ucs" w:ascii="Triodion Ucs" w:hAnsi="Triodion Ucs"/>
        </w:rPr>
        <w:t xml:space="preserve"> разлуч</w:t>
      </w:r>
      <w:r>
        <w:rPr>
          <w:rFonts w:cs="Triodion Ucs" w:ascii="Triodion Ucs" w:hAnsi="Triodion Ucs"/>
          <w:lang w:val="en-US"/>
        </w:rPr>
        <w:t>e</w:t>
      </w:r>
      <w:r>
        <w:rPr>
          <w:rFonts w:cs="Triodion Ucs" w:ascii="Triodion Ucs" w:hAnsi="Triodion Ucs"/>
        </w:rPr>
        <w:t xml:space="preserve">ніе души2, ѓдъ и3 поги1бель, </w:t>
      </w:r>
      <w:r>
        <w:rPr>
          <w:rFonts w:cs="Arial" w:ascii="Arial" w:hAnsi="Arial"/>
        </w:rPr>
        <w:t>/</w:t>
      </w:r>
      <w:r>
        <w:rPr>
          <w:rFonts w:cs="Triodion Ucs" w:ascii="Triodion Ucs" w:hAnsi="Triodion Ucs"/>
        </w:rPr>
        <w:t xml:space="preserve"> привр</w:t>
      </w:r>
      <w:r>
        <w:rPr>
          <w:rFonts w:cs="Triodion Ucs" w:ascii="Triodion Ucs" w:hAnsi="Triodion Ucs"/>
          <w:lang w:val="en-US"/>
        </w:rPr>
        <w:t>e</w:t>
      </w:r>
      <w:r>
        <w:rPr>
          <w:rFonts w:cs="Triodion Ucs" w:ascii="Triodion Ucs" w:hAnsi="Triodion Ucs"/>
        </w:rPr>
        <w:t>менный жив0тъ, сёнь непосто</w:t>
      </w:r>
      <w:r>
        <w:rPr>
          <w:rFonts w:cs="Triodion Ucs" w:ascii="Triodion Ucs" w:hAnsi="Triodion Ucs"/>
          <w:lang w:val="en-US"/>
        </w:rPr>
        <w:t>s</w:t>
      </w:r>
      <w:r>
        <w:rPr>
          <w:rFonts w:cs="Triodion Ucs" w:ascii="Triodion Ucs" w:hAnsi="Triodion Ucs"/>
        </w:rPr>
        <w:t>н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с0нъ прел</w:t>
      </w:r>
      <w:r>
        <w:rPr>
          <w:rFonts w:cs="Triodion Ucs" w:ascii="Triodion Ucs" w:hAnsi="Triodion Ucs"/>
          <w:lang w:val="en-US"/>
        </w:rPr>
        <w:t>e</w:t>
      </w:r>
      <w:r>
        <w:rPr>
          <w:rFonts w:cs="Triodion Ucs" w:ascii="Triodion Ucs" w:hAnsi="Triodion Ucs"/>
        </w:rPr>
        <w:t>стный: безвременномечт</w:t>
      </w:r>
      <w:r>
        <w:rPr>
          <w:rFonts w:cs="Triodion Ucs" w:ascii="Triodion Ucs" w:hAnsi="Triodion Ucs"/>
          <w:lang w:val="en-US"/>
        </w:rPr>
        <w:t>a</w:t>
      </w:r>
      <w:r>
        <w:rPr>
          <w:rFonts w:cs="Triodion Ucs" w:ascii="Triodion Ucs" w:hAnsi="Triodion Ucs"/>
        </w:rPr>
        <w:t>ненъ тр</w:t>
      </w:r>
      <w:r>
        <w:rPr>
          <w:rFonts w:cs="Triodion Ucs" w:ascii="Triodion Ucs" w:hAnsi="Triodion Ucs"/>
          <w:lang w:val="en-US"/>
        </w:rPr>
        <w:t>y</w:t>
      </w:r>
      <w:r>
        <w:rPr>
          <w:rFonts w:cs="Triodion Ucs" w:ascii="Triodion Ucs" w:hAnsi="Triodion Ucs"/>
        </w:rPr>
        <w:t>дъ житі</w:t>
      </w:r>
      <w:r>
        <w:rPr>
          <w:rFonts w:cs="Triodion Ucs" w:ascii="Triodion Ucs" w:hAnsi="Triodion Ucs"/>
          <w:lang w:val="en-US"/>
        </w:rPr>
        <w:t>S</w:t>
      </w:r>
      <w:r>
        <w:rPr>
          <w:rFonts w:cs="Triodion Ucs" w:ascii="Triodion Ucs" w:hAnsi="Triodion Ucs"/>
        </w:rPr>
        <w:t xml:space="preserve"> зем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дал</w:t>
      </w:r>
      <w:r>
        <w:rPr>
          <w:rFonts w:cs="Triodion Ucs" w:ascii="Triodion Ucs" w:hAnsi="Triodion Ucs"/>
          <w:lang w:val="en-US"/>
        </w:rPr>
        <w:t>e</w:t>
      </w:r>
      <w:r>
        <w:rPr>
          <w:rFonts w:cs="Triodion Ucs" w:ascii="Triodion Ucs" w:hAnsi="Triodion Ucs"/>
        </w:rPr>
        <w:t xml:space="preserve">че </w:t>
      </w:r>
      <w:r>
        <w:rPr>
          <w:rFonts w:cs="Triodion Ucs" w:ascii="Triodion Ucs" w:hAnsi="Triodion Ucs"/>
          <w:lang w:val="en-US"/>
        </w:rPr>
        <w:t>t</w:t>
      </w:r>
      <w:r>
        <w:rPr>
          <w:rFonts w:cs="Triodion Ucs" w:ascii="Triodion Ucs" w:hAnsi="Triodion Ucs"/>
        </w:rPr>
        <w:t>бэжи1мъ мірск</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да небє1сна</w:t>
      </w:r>
      <w:r>
        <w:rPr>
          <w:rFonts w:cs="Triodion Ucs" w:ascii="Triodion Ucs" w:hAnsi="Triodion Ucs"/>
          <w:lang w:val="en-US"/>
        </w:rPr>
        <w:t>z</w:t>
      </w:r>
      <w:r>
        <w:rPr>
          <w:rFonts w:cs="Triodion Ucs" w:ascii="Triodion Ucs" w:hAnsi="Triodion Ucs"/>
        </w:rPr>
        <w:t xml:space="preserve"> наслёдим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и1д</w:t>
      </w:r>
      <w:r>
        <w:rPr>
          <w:rFonts w:cs="Triodion Ucs" w:ascii="Triodion Ucs" w:hAnsi="Triodion Ucs"/>
          <w:lang w:val="en-US"/>
        </w:rPr>
        <w:t>z</w:t>
      </w:r>
      <w:r>
        <w:rPr>
          <w:rFonts w:cs="Triodion Ucs" w:ascii="Triodion Ucs" w:hAnsi="Triodion Ucs"/>
        </w:rPr>
        <w:t>ще предлеж</w:t>
      </w:r>
      <w:r>
        <w:rPr>
          <w:rFonts w:cs="Triodion Ucs" w:ascii="Triodion Ucs" w:hAnsi="Triodion Ucs"/>
          <w:lang w:val="en-US"/>
        </w:rPr>
        <w:t>a</w:t>
      </w:r>
      <w:r>
        <w:rPr>
          <w:rFonts w:cs="Triodion Ucs" w:ascii="Triodion Ucs" w:hAnsi="Triodion Ucs"/>
        </w:rPr>
        <w:t>ща м</w:t>
      </w:r>
      <w:r>
        <w:rPr>
          <w:rFonts w:cs="Triodion Ucs" w:ascii="Triodion Ucs" w:hAnsi="Triodion Ucs"/>
          <w:lang w:val="en-US"/>
        </w:rPr>
        <w:t>e</w:t>
      </w:r>
      <w:r>
        <w:rPr>
          <w:rFonts w:cs="Triodion Ucs" w:ascii="Triodion Ucs" w:hAnsi="Triodion Ucs"/>
        </w:rPr>
        <w:t xml:space="preserve">ртва, </w:t>
      </w:r>
      <w:r>
        <w:rPr>
          <w:rFonts w:cs="Arial" w:ascii="Arial" w:hAnsi="Arial"/>
        </w:rPr>
        <w:t>/</w:t>
      </w:r>
      <w:r>
        <w:rPr>
          <w:rFonts w:cs="Triodion Ucs" w:ascii="Triodion Ucs" w:hAnsi="Triodion Ucs"/>
        </w:rPr>
        <w:t xml:space="preserve"> </w:t>
      </w:r>
      <w:r>
        <w:rPr>
          <w:rFonts w:cs="Triodion Ucs" w:ascii="Triodion Ucs" w:hAnsi="Triodion Ucs"/>
          <w:lang w:val="en-US"/>
        </w:rPr>
        <w:t>w</w:t>
      </w:r>
      <w:r>
        <w:rPr>
          <w:rFonts w:cs="Triodion Ucs" w:ascii="Triodion Ucs" w:hAnsi="Triodion Ucs"/>
        </w:rPr>
        <w:t>4бразъ воспріи1мемъ вси2 кон</w:t>
      </w:r>
      <w:r>
        <w:rPr>
          <w:rFonts w:cs="Triodion Ucs" w:ascii="Triodion Ucs" w:hAnsi="Triodion Ucs"/>
          <w:lang w:val="en-US"/>
        </w:rPr>
        <w:t>e</w:t>
      </w:r>
      <w:r>
        <w:rPr>
          <w:rFonts w:cs="Triodion Ucs" w:ascii="Triodion Ucs" w:hAnsi="Triodion Ucs"/>
        </w:rPr>
        <w:t>чнаг</w:t>
      </w:r>
      <w:r>
        <w:rPr>
          <w:rFonts w:cs="Triodion Ucs" w:ascii="Triodion Ucs" w:hAnsi="Triodion Ucs"/>
          <w:lang w:val="en-US"/>
        </w:rPr>
        <w:t>w</w:t>
      </w:r>
      <w:r>
        <w:rPr>
          <w:rFonts w:cs="Triodion Ucs" w:ascii="Triodion Ucs" w:hAnsi="Triodion Ucs"/>
        </w:rPr>
        <w:t xml:space="preserve"> час</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 xml:space="preserve">й бо </w:t>
      </w:r>
      <w:r>
        <w:rPr>
          <w:rFonts w:cs="Triodion Ucs" w:ascii="Triodion Ucs" w:hAnsi="Triodion Ucs"/>
          <w:lang w:val="en-US"/>
        </w:rPr>
        <w:t>t</w:t>
      </w:r>
      <w:r>
        <w:rPr>
          <w:rFonts w:cs="Triodion Ucs" w:ascii="Triodion Ucs" w:hAnsi="Triodion Ucs"/>
        </w:rPr>
        <w:t>х0дитъ ћк</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h</w:t>
      </w:r>
      <w:r>
        <w:rPr>
          <w:rFonts w:cs="Triodion Ucs" w:ascii="Triodion Ucs" w:hAnsi="Triodion Ucs"/>
        </w:rPr>
        <w:t xml:space="preserve">мъ </w:t>
      </w:r>
      <w:r>
        <w:rPr>
          <w:rFonts w:cs="Triodion Ucs" w:ascii="Triodion Ucs" w:hAnsi="Triodion Ucs"/>
          <w:lang w:val="en-US"/>
        </w:rPr>
        <w:t>t</w:t>
      </w:r>
      <w:r>
        <w:rPr>
          <w:rFonts w:cs="Triodion Ucs" w:ascii="Triodion Ucs" w:hAnsi="Triodion Ucs"/>
        </w:rPr>
        <w:t xml:space="preserve"> земли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цвётъ </w:t>
      </w:r>
      <w:r>
        <w:rPr>
          <w:rFonts w:cs="Triodion Ucs" w:ascii="Triodion Ucs" w:hAnsi="Triodion Ucs"/>
          <w:lang w:val="en-US"/>
        </w:rPr>
        <w:t>t</w:t>
      </w:r>
      <w:r>
        <w:rPr>
          <w:rFonts w:cs="Triodion Ucs" w:ascii="Triodion Ucs" w:hAnsi="Triodion Ucs"/>
        </w:rPr>
        <w:t>цвэ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рав</w:t>
      </w:r>
      <w:r>
        <w:rPr>
          <w:rFonts w:cs="Triodion Ucs" w:ascii="Triodion Ucs" w:hAnsi="Triodion Ucs"/>
          <w:lang w:val="en-US"/>
        </w:rPr>
        <w:t>A</w:t>
      </w:r>
      <w:r>
        <w:rPr>
          <w:rFonts w:cs="Triodion Ucs" w:ascii="Triodion Ucs" w:hAnsi="Triodion Ucs"/>
        </w:rPr>
        <w:t xml:space="preserve"> посэч</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р</w:t>
      </w:r>
      <w:r>
        <w:rPr>
          <w:rFonts w:cs="Triodion Ucs" w:ascii="Triodion Ucs" w:hAnsi="Triodion Ucs"/>
          <w:lang w:val="en-US"/>
        </w:rPr>
        <w:t>e</w:t>
      </w:r>
      <w:r>
        <w:rPr>
          <w:rFonts w:cs="Triodion Ucs" w:ascii="Triodion Ucs" w:hAnsi="Triodion Ucs"/>
        </w:rPr>
        <w:t>тищемъ повив</w:t>
      </w:r>
      <w:r>
        <w:rPr>
          <w:rFonts w:cs="Triodion Ucs" w:ascii="Triodion Ucs" w:hAnsi="Triodion Ucs"/>
          <w:lang w:val="en-US"/>
        </w:rPr>
        <w:t>a</w:t>
      </w:r>
      <w:r>
        <w:rPr>
          <w:rFonts w:cs="Triodion Ucs" w:ascii="Triodion Ucs" w:hAnsi="Triodion Ucs"/>
        </w:rPr>
        <w:t xml:space="preserve">емь, </w:t>
      </w:r>
      <w:r>
        <w:rPr>
          <w:rFonts w:cs="Arial" w:ascii="Arial" w:hAnsi="Arial"/>
        </w:rPr>
        <w:t>/</w:t>
      </w:r>
      <w:r>
        <w:rPr>
          <w:rFonts w:cs="Triodion Ucs" w:ascii="Triodion Ucs" w:hAnsi="Triodion Ucs"/>
        </w:rPr>
        <w:t xml:space="preserve"> земл</w:t>
      </w:r>
      <w:r>
        <w:rPr>
          <w:rFonts w:cs="Triodion Ucs" w:ascii="Triodion Ucs" w:hAnsi="Triodion Ucs"/>
          <w:lang w:val="en-US"/>
        </w:rPr>
        <w:t>e</w:t>
      </w:r>
      <w:r>
        <w:rPr>
          <w:rFonts w:cs="Triodion Ucs" w:ascii="Triodion Ucs" w:hAnsi="Triodion Ucs"/>
        </w:rPr>
        <w:t>ю покрыв</w:t>
      </w:r>
      <w:r>
        <w:rPr>
          <w:rFonts w:cs="Triodion Ucs" w:ascii="Triodion Ucs" w:hAnsi="Triodion Ucs"/>
          <w:lang w:val="en-US"/>
        </w:rPr>
        <w:t>a</w:t>
      </w:r>
      <w:r>
        <w:rPr>
          <w:rFonts w:cs="Triodion Ucs" w:ascii="Triodion Ucs" w:hAnsi="Triodion Ucs"/>
        </w:rPr>
        <w:t xml:space="preserve">емь. </w:t>
      </w:r>
      <w:r>
        <w:rPr>
          <w:rFonts w:cs="Arial" w:ascii="Arial" w:hAnsi="Arial"/>
        </w:rPr>
        <w:t>/</w:t>
      </w:r>
      <w:r>
        <w:rPr>
          <w:rFonts w:cs="Triodion Ucs" w:ascii="Triodion Ucs" w:hAnsi="Triodion Ucs"/>
        </w:rPr>
        <w:t xml:space="preserve"> є3г0же неви1дима њст</w:t>
      </w:r>
      <w:r>
        <w:rPr>
          <w:rFonts w:cs="Triodion Ucs" w:ascii="Triodion Ucs" w:hAnsi="Triodion Ucs"/>
          <w:lang w:val="en-US"/>
        </w:rPr>
        <w:t>a</w:t>
      </w:r>
      <w:r>
        <w:rPr>
          <w:rFonts w:cs="Triodion Ucs" w:ascii="Triodion Ucs" w:hAnsi="Triodion Ucs"/>
        </w:rPr>
        <w:t>вивш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пом0ли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ти сем</w:t>
      </w:r>
      <w:r>
        <w:rPr>
          <w:rFonts w:cs="Triodion Ucs" w:ascii="Triodion Ucs" w:hAnsi="Triodion Ucs"/>
          <w:lang w:val="en-US"/>
        </w:rPr>
        <w:t>Y</w:t>
      </w:r>
      <w:r>
        <w:rPr>
          <w:rFonts w:cs="Triodion Ucs" w:ascii="Triodion Ucs" w:hAnsi="Triodion Ucs"/>
        </w:rPr>
        <w:t xml:space="preserve"> во вёки ўпоко</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іиди1те вн</w:t>
      </w:r>
      <w:r>
        <w:rPr>
          <w:rFonts w:cs="Triodion Ucs" w:ascii="Triodion Ucs" w:hAnsi="Triodion Ucs"/>
          <w:lang w:val="en-US"/>
        </w:rPr>
        <w:t>y</w:t>
      </w:r>
      <w:r>
        <w:rPr>
          <w:rFonts w:cs="Triodion Ucs" w:ascii="Triodion Ucs" w:hAnsi="Triodion Ucs"/>
        </w:rPr>
        <w:t>цы ґд</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вы, ўви1димъ на земли2 пов</w:t>
      </w:r>
      <w:r>
        <w:rPr>
          <w:rFonts w:cs="Triodion Ucs" w:ascii="Triodion Ucs" w:hAnsi="Triodion Ucs"/>
          <w:lang w:val="en-US"/>
        </w:rPr>
        <w:t>e</w:t>
      </w:r>
      <w:r>
        <w:rPr>
          <w:rFonts w:cs="Triodion Ucs" w:ascii="Triodion Ucs" w:hAnsi="Triodion Ucs"/>
        </w:rPr>
        <w:t xml:space="preserve">рженнаго, </w:t>
      </w:r>
      <w:r>
        <w:rPr>
          <w:rFonts w:cs="Arial" w:ascii="Arial" w:hAnsi="Arial"/>
        </w:rPr>
        <w:t>/</w:t>
      </w:r>
      <w:r>
        <w:rPr>
          <w:rFonts w:cs="Triodion Ucs" w:ascii="Triodion Ucs" w:hAnsi="Triodion Ucs"/>
        </w:rPr>
        <w:t xml:space="preserve"> по </w:t>
      </w:r>
      <w:r>
        <w:rPr>
          <w:rFonts w:cs="Triodion Ucs" w:ascii="Triodion Ucs" w:hAnsi="Triodion Ucs"/>
          <w:lang w:val="en-US"/>
        </w:rPr>
        <w:t>w</w:t>
      </w:r>
      <w:r>
        <w:rPr>
          <w:rFonts w:cs="Triodion Ucs" w:ascii="Triodion Ucs" w:hAnsi="Triodion Ucs"/>
        </w:rPr>
        <w:t>4бразу н</w:t>
      </w:r>
      <w:r>
        <w:rPr>
          <w:rFonts w:cs="Triodion Ucs" w:ascii="Triodion Ucs" w:hAnsi="Triodion Ucs"/>
          <w:lang w:val="en-US"/>
        </w:rPr>
        <w:t>a</w:t>
      </w:r>
      <w:r>
        <w:rPr>
          <w:rFonts w:cs="Triodion Ucs" w:ascii="Triodion Ucs" w:hAnsi="Triodion Ucs"/>
        </w:rPr>
        <w:t>шему вс</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 xml:space="preserve">голёпіе </w:t>
      </w:r>
      <w:r>
        <w:rPr>
          <w:rFonts w:cs="Triodion Ucs" w:ascii="Triodion Ucs" w:hAnsi="Triodion Ucs"/>
          <w:lang w:val="en-US"/>
        </w:rPr>
        <w:t>t</w:t>
      </w:r>
      <w:r>
        <w:rPr>
          <w:rFonts w:cs="Triodion Ucs" w:ascii="Triodion Ucs" w:hAnsi="Triodion Ucs"/>
        </w:rPr>
        <w:t>лаг</w:t>
      </w:r>
      <w:r>
        <w:rPr>
          <w:rFonts w:cs="Triodion Ucs" w:ascii="Triodion Ucs" w:hAnsi="Triodion Ucs"/>
          <w:lang w:val="en-US"/>
        </w:rPr>
        <w:t>a</w:t>
      </w:r>
      <w:r>
        <w:rPr>
          <w:rFonts w:cs="Triodion Ucs" w:ascii="Triodion Ucs" w:hAnsi="Triodion Ucs"/>
        </w:rPr>
        <w:t xml:space="preserve">юща, </w:t>
      </w:r>
      <w:r>
        <w:rPr>
          <w:rFonts w:cs="Arial" w:ascii="Arial" w:hAnsi="Arial"/>
        </w:rPr>
        <w:t>/</w:t>
      </w:r>
      <w:r>
        <w:rPr>
          <w:rFonts w:cs="Triodion Ucs" w:ascii="Triodion Ucs" w:hAnsi="Triodion Ucs"/>
        </w:rPr>
        <w:t xml:space="preserve"> разруш</w:t>
      </w:r>
      <w:r>
        <w:rPr>
          <w:rFonts w:cs="Triodion Ucs" w:ascii="Triodion Ucs" w:hAnsi="Triodion Ucs"/>
          <w:lang w:val="en-US"/>
        </w:rPr>
        <w:t>e</w:t>
      </w:r>
      <w:r>
        <w:rPr>
          <w:rFonts w:cs="Triodion Ucs" w:ascii="Triodion Ucs" w:hAnsi="Triodion Ucs"/>
        </w:rPr>
        <w:t>на во гр0бэ гн0емъ, червьми2, тьм0ю и3ждив</w:t>
      </w:r>
      <w:r>
        <w:rPr>
          <w:rFonts w:cs="Triodion Ucs" w:ascii="Triodion Ucs" w:hAnsi="Triodion Ucs"/>
          <w:lang w:val="en-US"/>
        </w:rPr>
        <w:t>a</w:t>
      </w:r>
      <w:r>
        <w:rPr>
          <w:rFonts w:cs="Triodion Ucs" w:ascii="Triodion Ucs" w:hAnsi="Triodion Ucs"/>
        </w:rPr>
        <w:t>ема, земл</w:t>
      </w:r>
      <w:r>
        <w:rPr>
          <w:rFonts w:cs="Triodion Ucs" w:ascii="Triodion Ucs" w:hAnsi="Triodion Ucs"/>
          <w:lang w:val="en-US"/>
        </w:rPr>
        <w:t>e</w:t>
      </w:r>
      <w:r>
        <w:rPr>
          <w:rFonts w:cs="Triodion Ucs" w:ascii="Triodion Ucs" w:hAnsi="Triodion Ucs"/>
        </w:rPr>
        <w:t>ю покрыв</w:t>
      </w:r>
      <w:r>
        <w:rPr>
          <w:rFonts w:cs="Triodion Ucs" w:ascii="Triodion Ucs" w:hAnsi="Triodion Ucs"/>
          <w:lang w:val="en-US"/>
        </w:rPr>
        <w:t>a</w:t>
      </w:r>
      <w:r>
        <w:rPr>
          <w:rFonts w:cs="Triodion Ucs" w:ascii="Triodion Ucs" w:hAnsi="Triodion Ucs"/>
        </w:rPr>
        <w:t xml:space="preserve">ема. </w:t>
      </w:r>
      <w:r>
        <w:rPr>
          <w:rFonts w:cs="Arial" w:ascii="Arial" w:hAnsi="Arial"/>
        </w:rPr>
        <w:t>/</w:t>
      </w:r>
      <w:r>
        <w:rPr>
          <w:rFonts w:cs="Triodion Ucs" w:ascii="Triodion Ucs" w:hAnsi="Triodion Ucs"/>
        </w:rPr>
        <w:t xml:space="preserve"> є3г0же неви1дима њст</w:t>
      </w:r>
      <w:r>
        <w:rPr>
          <w:rFonts w:cs="Triodion Ucs" w:ascii="Triodion Ucs" w:hAnsi="Triodion Ucs"/>
          <w:lang w:val="en-US"/>
        </w:rPr>
        <w:t>a</w:t>
      </w:r>
      <w:r>
        <w:rPr>
          <w:rFonts w:cs="Triodion Ucs" w:ascii="Triodion Ucs" w:hAnsi="Triodion Ucs"/>
        </w:rPr>
        <w:t>вльш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пом0ли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ти во вёки сем</w:t>
      </w:r>
      <w:r>
        <w:rPr>
          <w:rFonts w:cs="Triodion Ucs" w:ascii="Triodion Ucs" w:hAnsi="Triodion Ucs"/>
          <w:lang w:val="en-US"/>
        </w:rPr>
        <w:t>Y</w:t>
      </w:r>
      <w:r>
        <w:rPr>
          <w:rFonts w:cs="Triodion Ucs" w:ascii="Triodion Ucs" w:hAnsi="Triodion Ucs"/>
        </w:rPr>
        <w:t xml:space="preserve"> ўпоко</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гд</w:t>
      </w:r>
      <w:r>
        <w:rPr>
          <w:rFonts w:cs="Triodion Ucs" w:ascii="Triodion Ucs" w:hAnsi="Triodion Ucs"/>
          <w:lang w:val="en-US"/>
        </w:rPr>
        <w:t>A</w:t>
      </w:r>
      <w:r>
        <w:rPr>
          <w:rFonts w:cs="Triodion Ucs" w:ascii="Triodion Ucs" w:hAnsi="Triodion Ucs"/>
        </w:rPr>
        <w:t xml:space="preserve"> душ</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ёла и4мать н</w:t>
      </w:r>
      <w:r>
        <w:rPr>
          <w:rFonts w:cs="Triodion Ucs" w:ascii="Triodion Ucs" w:hAnsi="Triodion Ucs"/>
          <w:lang w:val="en-US"/>
        </w:rPr>
        <w:t>y</w:t>
      </w:r>
      <w:r>
        <w:rPr>
          <w:rFonts w:cs="Triodion Ucs" w:ascii="Triodion Ucs" w:hAnsi="Triodion Ucs"/>
        </w:rPr>
        <w:t>ждею восхи1титис</w:t>
      </w:r>
      <w:r>
        <w:rPr>
          <w:rFonts w:cs="Triodion Ucs" w:ascii="Triodion Ucs" w:hAnsi="Triodion Ucs"/>
          <w:lang w:val="en-US"/>
        </w:rPr>
        <w:t>z</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шными ѓг</w:t>
      </w:r>
      <w:r>
        <w:rPr>
          <w:rFonts w:cs="Triodion Ucs" w:ascii="Triodion Ucs" w:hAnsi="Triodion Ucs"/>
          <w:lang w:val="en-US"/>
        </w:rPr>
        <w:t>G</w:t>
      </w:r>
      <w:r>
        <w:rPr>
          <w:rFonts w:cs="Triodion Ucs" w:ascii="Triodion Ucs" w:hAnsi="Triodion Ucs"/>
        </w:rPr>
        <w:t xml:space="preserve">лы, </w:t>
      </w:r>
      <w:r>
        <w:rPr>
          <w:rFonts w:cs="Arial" w:ascii="Arial" w:hAnsi="Arial"/>
        </w:rPr>
        <w:t>/</w:t>
      </w:r>
      <w:r>
        <w:rPr>
          <w:rFonts w:cs="Triodion Ucs" w:ascii="Triodion Ucs" w:hAnsi="Triodion Ucs"/>
        </w:rPr>
        <w:t xml:space="preserve"> всёхъ забыв</w:t>
      </w:r>
      <w:r>
        <w:rPr>
          <w:rFonts w:cs="Triodion Ucs" w:ascii="Triodion Ucs" w:hAnsi="Triodion Ucs"/>
          <w:lang w:val="en-US"/>
        </w:rPr>
        <w:t>a</w:t>
      </w:r>
      <w:r>
        <w:rPr>
          <w:rFonts w:cs="Triodion Ucs" w:ascii="Triodion Ucs" w:hAnsi="Triodion Ucs"/>
        </w:rPr>
        <w:t>етъ ср0дник</w:t>
      </w:r>
      <w:r>
        <w:rPr>
          <w:rFonts w:cs="Triodion Ucs" w:ascii="Triodion Ucs" w:hAnsi="Triodion Ucs"/>
          <w:lang w:val="en-US"/>
        </w:rPr>
        <w:t>w</w:t>
      </w:r>
      <w:r>
        <w:rPr>
          <w:rFonts w:cs="Triodion Ucs" w:ascii="Triodion Ucs" w:hAnsi="Triodion Ucs"/>
        </w:rPr>
        <w:t>въ и3 зн</w:t>
      </w:r>
      <w:r>
        <w:rPr>
          <w:rFonts w:cs="Triodion Ucs" w:ascii="Triodion Ucs" w:hAnsi="Triodion Ucs"/>
          <w:lang w:val="en-US"/>
        </w:rPr>
        <w:t>a</w:t>
      </w:r>
      <w:r>
        <w:rPr>
          <w:rFonts w:cs="Triodion Ucs" w:ascii="Triodion Ucs" w:hAnsi="Triodion Ucs"/>
        </w:rPr>
        <w:t xml:space="preserve">емыхъ, </w:t>
      </w:r>
      <w:r>
        <w:rPr>
          <w:rFonts w:cs="Arial" w:ascii="Arial" w:hAnsi="Arial"/>
        </w:rPr>
        <w:t>/</w:t>
      </w:r>
      <w:r>
        <w:rPr>
          <w:rFonts w:cs="Triodion Ucs" w:ascii="Triodion Ucs" w:hAnsi="Triodion Ucs"/>
        </w:rPr>
        <w:t xml:space="preserve"> и3 печ</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њ б</w:t>
      </w:r>
      <w:r>
        <w:rPr>
          <w:rFonts w:cs="Triodion Ucs" w:ascii="Triodion Ucs" w:hAnsi="Triodion Ucs"/>
          <w:lang w:val="en-US"/>
        </w:rPr>
        <w:t>y</w:t>
      </w:r>
      <w:r>
        <w:rPr>
          <w:rFonts w:cs="Triodion Ucs" w:ascii="Triodion Ucs" w:hAnsi="Triodion Ucs"/>
        </w:rPr>
        <w:t>дущихъ суди1лищей сто</w:t>
      </w:r>
      <w:r>
        <w:rPr>
          <w:rFonts w:cs="Triodion Ucs" w:ascii="Triodion Ucs" w:hAnsi="Triodion Ucs"/>
          <w:lang w:val="en-US"/>
        </w:rPr>
        <w:t>s</w:t>
      </w:r>
      <w:r>
        <w:rPr>
          <w:rFonts w:cs="Triodion Ucs" w:ascii="Triodion Ucs" w:hAnsi="Triodion Ucs"/>
        </w:rPr>
        <w:t>ніи, ±же суеты2, и3 многотр</w:t>
      </w:r>
      <w:r>
        <w:rPr>
          <w:rFonts w:cs="Triodion Ucs" w:ascii="Triodion Ucs" w:hAnsi="Triodion Ucs"/>
          <w:lang w:val="en-US"/>
        </w:rPr>
        <w:t>y</w:t>
      </w:r>
      <w:r>
        <w:rPr>
          <w:rFonts w:cs="Triodion Ucs" w:ascii="Triodion Ucs" w:hAnsi="Triodion Ucs"/>
        </w:rPr>
        <w:t>дны</w:t>
      </w:r>
      <w:r>
        <w:rPr>
          <w:rFonts w:cs="Triodion Ucs" w:ascii="Triodion Ucs" w:hAnsi="Triodion Ucs"/>
          <w:lang w:val="en-US"/>
        </w:rPr>
        <w:t>z</w:t>
      </w:r>
      <w:r>
        <w:rPr>
          <w:rFonts w:cs="Triodion Ucs" w:ascii="Triodion Ucs" w:hAnsi="Triodion Ucs"/>
        </w:rPr>
        <w:t xml:space="preserve"> пл0ти разрэш</w:t>
      </w:r>
      <w:r>
        <w:rPr>
          <w:rFonts w:cs="Triodion Ucs" w:ascii="Triodion Ucs" w:hAnsi="Triodion Ucs"/>
          <w:lang w:val="en-US"/>
        </w:rPr>
        <w:t>e</w:t>
      </w:r>
      <w:r>
        <w:rPr>
          <w:rFonts w:cs="Triodion Ucs" w:ascii="Triodion Ucs" w:hAnsi="Triodion Ucs"/>
        </w:rPr>
        <w:t xml:space="preserve">ніи: </w:t>
      </w:r>
      <w:r>
        <w:rPr>
          <w:rFonts w:cs="Arial" w:ascii="Arial" w:hAnsi="Arial"/>
        </w:rPr>
        <w:t>/</w:t>
      </w:r>
      <w:r>
        <w:rPr>
          <w:rFonts w:cs="Triodion Ucs" w:ascii="Triodion Ucs" w:hAnsi="Triodion Ucs"/>
        </w:rPr>
        <w:t xml:space="preserve"> тогд</w:t>
      </w:r>
      <w:r>
        <w:rPr>
          <w:rFonts w:cs="Triodion Ucs" w:ascii="Triodion Ucs" w:hAnsi="Triodion Ucs"/>
          <w:lang w:val="en-US"/>
        </w:rPr>
        <w:t>A</w:t>
      </w:r>
      <w:r>
        <w:rPr>
          <w:rFonts w:cs="Triodion Ucs" w:ascii="Triodion Ucs" w:hAnsi="Triodion Ucs"/>
        </w:rPr>
        <w:t xml:space="preserve"> судію2 мол</w:t>
      </w:r>
      <w:r>
        <w:rPr>
          <w:rFonts w:cs="Triodion Ucs" w:ascii="Triodion Ucs" w:hAnsi="Triodion Ucs"/>
          <w:lang w:val="en-US"/>
        </w:rPr>
        <w:t>s</w:t>
      </w:r>
      <w:r>
        <w:rPr>
          <w:rFonts w:cs="Triodion Ucs" w:ascii="Triodion Ucs" w:hAnsi="Triodion Ucs"/>
        </w:rPr>
        <w:t>ще, вси2 пом0ли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а прости1тъ г</w:t>
      </w:r>
      <w:r>
        <w:rPr>
          <w:rFonts w:cs="Triodion Ucs" w:ascii="Triodion Ucs" w:hAnsi="Triodion Ucs"/>
          <w:lang w:val="en-US"/>
        </w:rPr>
        <w:t>D</w:t>
      </w:r>
      <w:r>
        <w:rPr>
          <w:rFonts w:cs="Triodion Ucs" w:ascii="Triodion Ucs" w:hAnsi="Triodion Ucs"/>
        </w:rPr>
        <w:t>ь, ±же содёла.</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іиди1те бр</w:t>
      </w:r>
      <w:r>
        <w:rPr>
          <w:rFonts w:cs="Triodion Ucs" w:ascii="Triodion Ucs" w:hAnsi="Triodion Ucs"/>
          <w:lang w:val="en-US"/>
        </w:rPr>
        <w:t>a</w:t>
      </w:r>
      <w:r>
        <w:rPr>
          <w:rFonts w:cs="Triodion Ucs" w:ascii="Triodion Ucs" w:hAnsi="Triodion Ucs"/>
        </w:rPr>
        <w:t>тіе, во гр0бэ ќзримъ п</w:t>
      </w:r>
      <w:r>
        <w:rPr>
          <w:rFonts w:cs="Triodion Ucs" w:ascii="Triodion Ucs" w:hAnsi="Triodion Ucs"/>
          <w:lang w:val="en-US"/>
        </w:rPr>
        <w:t>e</w:t>
      </w:r>
      <w:r>
        <w:rPr>
          <w:rFonts w:cs="Triodion Ucs" w:ascii="Triodion Ucs" w:hAnsi="Triodion Ucs"/>
        </w:rPr>
        <w:t>пелъ и3 п</w:t>
      </w:r>
      <w:r>
        <w:rPr>
          <w:rFonts w:cs="Triodion Ucs" w:ascii="Triodion Ucs" w:hAnsi="Triodion Ucs"/>
          <w:lang w:val="en-US"/>
        </w:rPr>
        <w:t>e</w:t>
      </w:r>
      <w:r>
        <w:rPr>
          <w:rFonts w:cs="Triodion Ucs" w:ascii="Triodion Ucs" w:hAnsi="Triodion Ucs"/>
        </w:rPr>
        <w:t>рсть, и3з8 не</w:t>
      </w:r>
      <w:r>
        <w:rPr>
          <w:rFonts w:cs="Triodion Ucs" w:ascii="Triodion Ucs" w:hAnsi="Triodion Ucs"/>
          <w:lang w:val="en-US"/>
        </w:rPr>
        <w:t>s</w:t>
      </w:r>
      <w:r>
        <w:rPr>
          <w:rFonts w:cs="Triodion Ucs" w:ascii="Triodion Ucs" w:hAnsi="Triodion Ucs"/>
        </w:rPr>
        <w:t>же созд</w:t>
      </w:r>
      <w:r>
        <w:rPr>
          <w:rFonts w:cs="Triodion Ucs" w:ascii="Triodion Ucs" w:hAnsi="Triodion Ucs"/>
          <w:lang w:val="en-US"/>
        </w:rPr>
        <w:t>a</w:t>
      </w:r>
      <w:r>
        <w:rPr>
          <w:rFonts w:cs="Triodion Ucs" w:ascii="Triodion Ucs" w:hAnsi="Triodion Ucs"/>
        </w:rPr>
        <w:t>хо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и4демъ; чт0 же б</w:t>
      </w:r>
      <w:r>
        <w:rPr>
          <w:rFonts w:cs="Triodion Ucs" w:ascii="Triodion Ucs" w:hAnsi="Triodion Ucs"/>
          <w:lang w:val="en-US"/>
        </w:rPr>
        <w:t>h</w:t>
      </w:r>
      <w:r>
        <w:rPr>
          <w:rFonts w:cs="Triodion Ucs" w:ascii="Triodion Ucs" w:hAnsi="Triodion Ucs"/>
        </w:rPr>
        <w:t xml:space="preserve">хомъ, </w:t>
      </w:r>
      <w:r>
        <w:rPr>
          <w:rFonts w:cs="Arial" w:ascii="Arial" w:hAnsi="Arial"/>
        </w:rPr>
        <w:t>/</w:t>
      </w:r>
      <w:r>
        <w:rPr>
          <w:rFonts w:cs="Triodion Ucs" w:ascii="Triodion Ucs" w:hAnsi="Triodion Ucs"/>
        </w:rPr>
        <w:t xml:space="preserve"> к</w:t>
      </w:r>
      <w:r>
        <w:rPr>
          <w:rFonts w:cs="Triodion Ucs" w:ascii="Triodion Ucs" w:hAnsi="Triodion Ucs"/>
          <w:lang w:val="en-US"/>
        </w:rPr>
        <w:t>j</w:t>
      </w:r>
      <w:r>
        <w:rPr>
          <w:rFonts w:cs="Triodion Ucs" w:ascii="Triodion Ucs" w:hAnsi="Triodion Ucs"/>
        </w:rPr>
        <w:t>й ўб0гъ и3ли2 бог</w:t>
      </w:r>
      <w:r>
        <w:rPr>
          <w:rFonts w:cs="Triodion Ucs" w:ascii="Triodion Ucs" w:hAnsi="Triodion Ucs"/>
          <w:lang w:val="en-US"/>
        </w:rPr>
        <w:t>a</w:t>
      </w:r>
      <w:r>
        <w:rPr>
          <w:rFonts w:cs="Triodion Ucs" w:ascii="Triodion Ucs" w:hAnsi="Triodion Ucs"/>
        </w:rPr>
        <w:t>тъ; и3ли2 к</w:t>
      </w:r>
      <w:r>
        <w:rPr>
          <w:rFonts w:cs="Triodion Ucs" w:ascii="Triodion Ucs" w:hAnsi="Triodion Ucs"/>
          <w:lang w:val="en-US"/>
        </w:rPr>
        <w:t>j</w:t>
      </w:r>
      <w:r>
        <w:rPr>
          <w:rFonts w:cs="Triodion Ucs" w:ascii="Triodion Ucs" w:hAnsi="Triodion Ucs"/>
        </w:rPr>
        <w:t>й в</w:t>
      </w:r>
      <w:r>
        <w:rPr>
          <w:rFonts w:cs="Triodion Ucs" w:ascii="Triodion Ucs" w:hAnsi="Triodion Ucs"/>
          <w:lang w:val="en-US"/>
        </w:rPr>
        <w:t>L</w:t>
      </w:r>
      <w:r>
        <w:rPr>
          <w:rFonts w:cs="Triodion Ucs" w:ascii="Triodion Ucs" w:hAnsi="Triodion Ucs"/>
        </w:rPr>
        <w:t xml:space="preserve">ка; </w:t>
      </w:r>
      <w:r>
        <w:rPr>
          <w:rFonts w:cs="Arial" w:ascii="Arial" w:hAnsi="Arial"/>
        </w:rPr>
        <w:t>/</w:t>
      </w:r>
      <w:r>
        <w:rPr>
          <w:rFonts w:cs="Triodion Ucs" w:ascii="Triodion Ucs" w:hAnsi="Triodion Ucs"/>
        </w:rPr>
        <w:t xml:space="preserve"> к</w:t>
      </w:r>
      <w:r>
        <w:rPr>
          <w:rFonts w:cs="Triodion Ucs" w:ascii="Triodion Ucs" w:hAnsi="Triodion Ucs"/>
          <w:lang w:val="en-US"/>
        </w:rPr>
        <w:t>j</w:t>
      </w:r>
      <w:r>
        <w:rPr>
          <w:rFonts w:cs="Triodion Ucs" w:ascii="Triodion Ucs" w:hAnsi="Triodion Ucs"/>
        </w:rPr>
        <w:t>й же своб0дь; и3 не вси1 ли п</w:t>
      </w:r>
      <w:r>
        <w:rPr>
          <w:rFonts w:cs="Triodion Ucs" w:ascii="Triodion Ucs" w:hAnsi="Triodion Ucs"/>
          <w:lang w:val="en-US"/>
        </w:rPr>
        <w:t>e</w:t>
      </w:r>
      <w:r>
        <w:rPr>
          <w:rFonts w:cs="Triodion Ucs" w:ascii="Triodion Ucs" w:hAnsi="Triodion Ucs"/>
        </w:rPr>
        <w:t xml:space="preserve">пелъ; </w:t>
      </w:r>
      <w:r>
        <w:rPr>
          <w:rFonts w:cs="Arial" w:ascii="Arial" w:hAnsi="Arial"/>
        </w:rPr>
        <w:t>/</w:t>
      </w:r>
      <w:r>
        <w:rPr>
          <w:rFonts w:cs="Triodion Ucs" w:ascii="Triodion Ucs" w:hAnsi="Triodion Ucs"/>
        </w:rPr>
        <w:t xml:space="preserve"> добр0та лиц</w:t>
      </w:r>
      <w:r>
        <w:rPr>
          <w:rFonts w:cs="Triodion Ucs" w:ascii="Triodion Ucs" w:hAnsi="Triodion Ucs"/>
          <w:lang w:val="en-US"/>
        </w:rPr>
        <w:t>A</w:t>
      </w:r>
      <w:r>
        <w:rPr>
          <w:rFonts w:cs="Triodion Ucs" w:ascii="Triodion Ucs" w:hAnsi="Triodion Ucs"/>
        </w:rPr>
        <w:t xml:space="preserve"> согни2, и3 ю4ности в</w:t>
      </w:r>
      <w:r>
        <w:rPr>
          <w:rFonts w:cs="Triodion Ucs" w:ascii="Triodion Ucs" w:hAnsi="Triodion Ucs"/>
          <w:lang w:val="en-US"/>
        </w:rPr>
        <w:t>e</w:t>
      </w:r>
      <w:r>
        <w:rPr>
          <w:rFonts w:cs="Triodion Ucs" w:ascii="Triodion Ucs" w:hAnsi="Triodion Ucs"/>
        </w:rPr>
        <w:t>сь цвётъ ўв</w:t>
      </w:r>
      <w:r>
        <w:rPr>
          <w:rFonts w:cs="Triodion Ucs" w:ascii="Triodion Ucs" w:hAnsi="Triodion Ucs"/>
          <w:lang w:val="en-US"/>
        </w:rPr>
        <w:t>z</w:t>
      </w:r>
      <w:r>
        <w:rPr>
          <w:rFonts w:cs="Triodion Ucs" w:ascii="Triodion Ucs" w:hAnsi="Triodion Ucs"/>
        </w:rPr>
        <w:t>ди2 см</w:t>
      </w:r>
      <w:r>
        <w:rPr>
          <w:rFonts w:cs="Triodion Ucs" w:ascii="Triodion Ucs" w:hAnsi="Triodion Ucs"/>
          <w:lang w:val="en-US"/>
        </w:rPr>
        <w:t>e</w:t>
      </w:r>
      <w:r>
        <w:rPr>
          <w:rFonts w:cs="Triodion Ucs" w:ascii="Triodion Ucs" w:hAnsi="Triodion Ucs"/>
        </w:rPr>
        <w:t>рть.</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и1стинну сует</w:t>
      </w:r>
      <w:r>
        <w:rPr>
          <w:rFonts w:cs="Triodion Ucs" w:ascii="Triodion Ucs" w:hAnsi="Triodion Ucs"/>
          <w:lang w:val="en-US"/>
        </w:rPr>
        <w:t>A</w:t>
      </w:r>
      <w:r>
        <w:rPr>
          <w:rFonts w:cs="Triodion Ucs" w:ascii="Triodion Ucs" w:hAnsi="Triodion Ucs"/>
        </w:rPr>
        <w:t xml:space="preserve"> и3 тлёніе, </w:t>
      </w:r>
      <w:r>
        <w:rPr>
          <w:rFonts w:cs="Arial" w:ascii="Arial" w:hAnsi="Arial"/>
        </w:rPr>
        <w:t>/</w:t>
      </w:r>
      <w:r>
        <w:rPr>
          <w:rFonts w:cs="Triodion Ucs" w:ascii="Triodion Ucs" w:hAnsi="Triodion Ucs"/>
        </w:rPr>
        <w:t xml:space="preserve"> вс‰ житє1йска</w:t>
      </w:r>
      <w:r>
        <w:rPr>
          <w:rFonts w:cs="Triodion Ucs" w:ascii="Triodion Ucs" w:hAnsi="Triodion Ucs"/>
          <w:lang w:val="en-US"/>
        </w:rPr>
        <w:t>z</w:t>
      </w:r>
      <w:r>
        <w:rPr>
          <w:rFonts w:cs="Triodion Ucs" w:ascii="Triodion Ucs" w:hAnsi="Triodion Ucs"/>
        </w:rPr>
        <w:t>, ви1ды, и3 безсл†в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си1 бо и3счез</w:t>
      </w:r>
      <w:r>
        <w:rPr>
          <w:rFonts w:cs="Triodion Ucs" w:ascii="Triodion Ucs" w:hAnsi="Triodion Ucs"/>
          <w:lang w:val="en-US"/>
        </w:rPr>
        <w:t>a</w:t>
      </w:r>
      <w:r>
        <w:rPr>
          <w:rFonts w:cs="Triodion Ucs" w:ascii="Triodion Ucs" w:hAnsi="Triodion Ucs"/>
        </w:rPr>
        <w:t xml:space="preserve">емъ, вси2 ќмремъ, </w:t>
      </w:r>
      <w:r>
        <w:rPr>
          <w:rFonts w:cs="Arial" w:ascii="Arial" w:hAnsi="Arial"/>
        </w:rPr>
        <w:t>/</w:t>
      </w:r>
      <w:r>
        <w:rPr>
          <w:rFonts w:cs="Triodion Ucs" w:ascii="Triodion Ucs" w:hAnsi="Triodion Ucs"/>
        </w:rPr>
        <w:t xml:space="preserve"> ц</w:t>
      </w:r>
      <w:r>
        <w:rPr>
          <w:rFonts w:cs="Triodion Ucs" w:ascii="Triodion Ucs" w:hAnsi="Triodion Ucs"/>
          <w:lang w:val="en-US"/>
        </w:rPr>
        <w:t>a</w:t>
      </w:r>
      <w:r>
        <w:rPr>
          <w:rFonts w:cs="Triodion Ucs" w:ascii="Triodion Ucs" w:hAnsi="Triodion Ucs"/>
        </w:rPr>
        <w:t>ріе же и3 кн</w:t>
      </w:r>
      <w:r>
        <w:rPr>
          <w:rFonts w:cs="Triodion Ucs" w:ascii="Triodion Ucs" w:hAnsi="Triodion Ucs"/>
          <w:lang w:val="en-US"/>
        </w:rPr>
        <w:t>s</w:t>
      </w:r>
      <w:r>
        <w:rPr>
          <w:rFonts w:cs="Triodion Ucs" w:ascii="Triodion Ucs" w:hAnsi="Triodion Ucs"/>
        </w:rPr>
        <w:t xml:space="preserve">зи, </w:t>
      </w:r>
      <w:r>
        <w:rPr>
          <w:rFonts w:cs="Arial" w:ascii="Arial" w:hAnsi="Arial"/>
        </w:rPr>
        <w:t>/</w:t>
      </w:r>
      <w:r>
        <w:rPr>
          <w:rFonts w:cs="Triodion Ucs" w:ascii="Triodion Ucs" w:hAnsi="Triodion Ucs"/>
        </w:rPr>
        <w:t xml:space="preserve"> судіи6 и3 наси1льницы, </w:t>
      </w:r>
      <w:r>
        <w:rPr>
          <w:rFonts w:cs="Arial" w:ascii="Arial" w:hAnsi="Arial"/>
        </w:rPr>
        <w:t>/</w:t>
      </w:r>
      <w:r>
        <w:rPr>
          <w:rFonts w:cs="Triodion Ucs" w:ascii="Triodion Ucs" w:hAnsi="Triodion Ucs"/>
        </w:rPr>
        <w:t xml:space="preserve"> бог</w:t>
      </w:r>
      <w:r>
        <w:rPr>
          <w:rFonts w:cs="Triodion Ucs" w:ascii="Triodion Ucs" w:hAnsi="Triodion Ucs"/>
          <w:lang w:val="en-US"/>
        </w:rPr>
        <w:t>a</w:t>
      </w:r>
      <w:r>
        <w:rPr>
          <w:rFonts w:cs="Triodion Ucs" w:ascii="Triodion Ucs" w:hAnsi="Triodion Ucs"/>
        </w:rPr>
        <w:t xml:space="preserve">тіи и3 ўб0зіи, </w:t>
      </w:r>
      <w:r>
        <w:rPr>
          <w:rFonts w:cs="Arial" w:ascii="Arial" w:hAnsi="Arial"/>
        </w:rPr>
        <w:t>/</w:t>
      </w:r>
      <w:r>
        <w:rPr>
          <w:rFonts w:cs="Triodion Ucs" w:ascii="Triodion Ucs" w:hAnsi="Triodion Ucs"/>
        </w:rPr>
        <w:t xml:space="preserve"> и3 вс</w:t>
      </w:r>
      <w:r>
        <w:rPr>
          <w:rFonts w:cs="Triodion Ucs" w:ascii="Triodion Ucs" w:hAnsi="Triodion Ucs"/>
          <w:lang w:val="en-US"/>
        </w:rPr>
        <w:t>E</w:t>
      </w:r>
      <w:r>
        <w:rPr>
          <w:rFonts w:cs="Triodion Ucs" w:ascii="Triodion Ucs" w:hAnsi="Triodion Ucs"/>
        </w:rPr>
        <w:t xml:space="preserve"> є3стество2 человёческое: </w:t>
      </w:r>
      <w:r>
        <w:rPr>
          <w:rFonts w:cs="Arial" w:ascii="Arial" w:hAnsi="Arial"/>
        </w:rPr>
        <w:t>/</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бо, и5же и3ногд</w:t>
      </w:r>
      <w:r>
        <w:rPr>
          <w:rFonts w:cs="Triodion Ucs" w:ascii="Triodion Ucs" w:hAnsi="Triodion Ucs"/>
          <w:lang w:val="en-US"/>
        </w:rPr>
        <w:t>A</w:t>
      </w:r>
      <w:r>
        <w:rPr>
          <w:rFonts w:cs="Triodion Ucs" w:ascii="Triodion Ucs" w:hAnsi="Triodion Ucs"/>
        </w:rPr>
        <w:t xml:space="preserve"> въ житіи2, во гр0бы верг</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5хже да ўпок0итъ г</w:t>
      </w:r>
      <w:r>
        <w:rPr>
          <w:rFonts w:cs="Triodion Ucs" w:ascii="Triodion Ucs" w:hAnsi="Triodion Ucs"/>
          <w:lang w:val="en-US"/>
        </w:rPr>
        <w:t>D</w:t>
      </w:r>
      <w:r>
        <w:rPr>
          <w:rFonts w:cs="Triodion Ucs" w:ascii="Triodion Ucs" w:hAnsi="Triodion Ucs"/>
        </w:rPr>
        <w:t>ь,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си2 тэл</w:t>
      </w:r>
      <w:r>
        <w:rPr>
          <w:rFonts w:cs="Triodion Ucs" w:ascii="Triodion Ucs" w:hAnsi="Triodion Ucs"/>
          <w:lang w:val="en-US"/>
        </w:rPr>
        <w:t>e</w:t>
      </w:r>
      <w:r>
        <w:rPr>
          <w:rFonts w:cs="Triodion Ucs" w:ascii="Triodion Ucs" w:hAnsi="Triodion Ucs"/>
        </w:rPr>
        <w:t>сніи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lang w:val="en-US"/>
        </w:rPr>
        <w:t>n</w:t>
      </w:r>
      <w:r>
        <w:rPr>
          <w:rFonts w:cs="Triodion Ucs" w:ascii="Triodion Ucs" w:hAnsi="Triodion Ucs"/>
        </w:rPr>
        <w:t>рг</w:t>
      </w:r>
      <w:r>
        <w:rPr>
          <w:rFonts w:cs="Triodion Ucs" w:ascii="Triodion Ucs" w:hAnsi="Triodion Ucs"/>
          <w:lang w:val="en-US"/>
        </w:rPr>
        <w:t>a</w:t>
      </w:r>
      <w:r>
        <w:rPr>
          <w:rFonts w:cs="Triodion Ucs" w:ascii="Triodion Ucs" w:hAnsi="Triodion Ucs"/>
        </w:rPr>
        <w:t>ны пр</w:t>
      </w:r>
      <w:r>
        <w:rPr>
          <w:rFonts w:cs="Triodion Ucs" w:ascii="Triodion Ucs" w:hAnsi="Triodion Ucs"/>
          <w:lang w:val="en-US"/>
        </w:rPr>
        <w:t>a</w:t>
      </w:r>
      <w:r>
        <w:rPr>
          <w:rFonts w:cs="Triodion Ucs" w:ascii="Triodion Ucs" w:hAnsi="Triodion Ucs"/>
        </w:rPr>
        <w:t>здни зр</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5же пр</w:t>
      </w:r>
      <w:r>
        <w:rPr>
          <w:rFonts w:cs="Triodion Ucs" w:ascii="Triodion Ucs" w:hAnsi="Triodion Ucs"/>
          <w:lang w:val="en-US"/>
        </w:rPr>
        <w:t>e</w:t>
      </w:r>
      <w:r>
        <w:rPr>
          <w:rFonts w:cs="Triodion Ucs" w:ascii="Triodion Ucs" w:hAnsi="Triodion Ucs"/>
        </w:rPr>
        <w:t>жде м</w:t>
      </w:r>
      <w:r>
        <w:rPr>
          <w:rFonts w:cs="Triodion Ucs" w:ascii="Triodion Ucs" w:hAnsi="Triodion Ucs"/>
          <w:lang w:val="en-US"/>
        </w:rPr>
        <w:t>a</w:t>
      </w:r>
      <w:r>
        <w:rPr>
          <w:rFonts w:cs="Triodion Ucs" w:ascii="Triodion Ucs" w:hAnsi="Triodion Ucs"/>
        </w:rPr>
        <w:t>ла дви1жими б</w:t>
      </w:r>
      <w:r>
        <w:rPr>
          <w:rFonts w:cs="Triodion Ucs" w:ascii="Triodion Ucs" w:hAnsi="Triodion Ucs"/>
          <w:lang w:val="en-US"/>
        </w:rPr>
        <w:t>s</w:t>
      </w:r>
      <w:r>
        <w:rPr>
          <w:rFonts w:cs="Triodion Ucs" w:ascii="Triodion Ucs" w:hAnsi="Triodion Ucs"/>
        </w:rPr>
        <w:t xml:space="preserve">ху, </w:t>
      </w:r>
      <w:r>
        <w:rPr>
          <w:rFonts w:cs="Arial" w:ascii="Arial" w:hAnsi="Arial"/>
        </w:rPr>
        <w:t>/</w:t>
      </w:r>
      <w:r>
        <w:rPr>
          <w:rFonts w:cs="Triodion Ucs" w:ascii="Triodion Ucs" w:hAnsi="Triodion Ucs"/>
        </w:rPr>
        <w:t xml:space="preserve"> вси2 недэйстви1тельни, м</w:t>
      </w:r>
      <w:r>
        <w:rPr>
          <w:rFonts w:cs="Triodion Ucs" w:ascii="Triodion Ucs" w:hAnsi="Triodion Ucs"/>
          <w:lang w:val="en-US"/>
        </w:rPr>
        <w:t>e</w:t>
      </w:r>
      <w:r>
        <w:rPr>
          <w:rFonts w:cs="Triodion Ucs" w:ascii="Triodion Ucs" w:hAnsi="Triodion Ucs"/>
        </w:rPr>
        <w:t>ртви, неч</w:t>
      </w:r>
      <w:r>
        <w:rPr>
          <w:rFonts w:cs="Triodion Ucs" w:ascii="Triodion Ucs" w:hAnsi="Triodion Ucs"/>
          <w:lang w:val="en-US"/>
        </w:rPr>
        <w:t>y</w:t>
      </w:r>
      <w:r>
        <w:rPr>
          <w:rFonts w:cs="Triodion Ucs" w:ascii="Triodion Ucs" w:hAnsi="Triodion Ucs"/>
        </w:rPr>
        <w:t xml:space="preserve">вственни: </w:t>
      </w:r>
      <w:r>
        <w:rPr>
          <w:rFonts w:cs="Arial" w:ascii="Arial" w:hAnsi="Arial"/>
        </w:rPr>
        <w:t>/</w:t>
      </w:r>
      <w:r>
        <w:rPr>
          <w:rFonts w:cs="Triodion Ucs" w:ascii="Triodion Ucs" w:hAnsi="Triodion Ucs"/>
        </w:rPr>
        <w:t xml:space="preserve"> џчи бо заид0ша, с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стэс</w:t>
      </w:r>
      <w:r>
        <w:rPr>
          <w:rFonts w:cs="Triodion Ucs" w:ascii="Triodion Ucs" w:hAnsi="Triodion Ucs"/>
          <w:lang w:val="en-US"/>
        </w:rPr>
        <w:t>z</w:t>
      </w:r>
      <w:r>
        <w:rPr>
          <w:rFonts w:cs="Triodion Ucs" w:ascii="Triodion Ucs" w:hAnsi="Triodion Ucs"/>
        </w:rPr>
        <w:t xml:space="preserve"> н0зэ, </w:t>
      </w:r>
      <w:r>
        <w:rPr>
          <w:rFonts w:cs="Arial" w:ascii="Arial" w:hAnsi="Arial"/>
        </w:rPr>
        <w:t>/</w:t>
      </w:r>
      <w:r>
        <w:rPr>
          <w:rFonts w:cs="Triodion Ucs" w:ascii="Triodion Ucs" w:hAnsi="Triodion Ucs"/>
        </w:rPr>
        <w:t xml:space="preserve"> р</w:t>
      </w:r>
      <w:r>
        <w:rPr>
          <w:rFonts w:cs="Triodion Ucs" w:ascii="Triodion Ucs" w:hAnsi="Triodion Ucs"/>
          <w:lang w:val="en-US"/>
        </w:rPr>
        <w:t>y</w:t>
      </w:r>
      <w:r>
        <w:rPr>
          <w:rFonts w:cs="Triodion Ucs" w:ascii="Triodion Ucs" w:hAnsi="Triodion Ucs"/>
        </w:rPr>
        <w:t>цэ безм0лвствуетэ, и3 сл</w:t>
      </w:r>
      <w:r>
        <w:rPr>
          <w:rFonts w:cs="Triodion Ucs" w:ascii="Triodion Ucs" w:hAnsi="Triodion Ucs"/>
          <w:lang w:val="en-US"/>
        </w:rPr>
        <w:t>y</w:t>
      </w:r>
      <w:r>
        <w:rPr>
          <w:rFonts w:cs="Triodion Ucs" w:ascii="Triodion Ucs" w:hAnsi="Triodion Ucs"/>
        </w:rPr>
        <w:t xml:space="preserve">хъ съ ни1ми: </w:t>
      </w:r>
      <w:r>
        <w:rPr>
          <w:rFonts w:cs="Arial" w:ascii="Arial" w:hAnsi="Arial"/>
        </w:rPr>
        <w:t>/</w:t>
      </w:r>
      <w:r>
        <w:rPr>
          <w:rFonts w:cs="Triodion Ucs" w:ascii="Triodion Ucs" w:hAnsi="Triodion Ucs"/>
        </w:rPr>
        <w:t xml:space="preserve"> љз</w:t>
      </w:r>
      <w:r>
        <w:rPr>
          <w:rFonts w:cs="Triodion Ucs" w:ascii="Triodion Ucs" w:hAnsi="Triodion Ucs"/>
          <w:lang w:val="en-US"/>
        </w:rPr>
        <w:t>h</w:t>
      </w:r>
      <w:r>
        <w:rPr>
          <w:rFonts w:cs="Triodion Ucs" w:ascii="Triodion Ucs" w:hAnsi="Triodion Ucs"/>
        </w:rPr>
        <w:t>къ молч</w:t>
      </w:r>
      <w:r>
        <w:rPr>
          <w:rFonts w:cs="Triodion Ucs" w:ascii="Triodion Ucs" w:hAnsi="Triodion Ucs"/>
          <w:lang w:val="en-US"/>
        </w:rPr>
        <w:t>a</w:t>
      </w:r>
      <w:r>
        <w:rPr>
          <w:rFonts w:cs="Triodion Ucs" w:ascii="Triodion Ucs" w:hAnsi="Triodion Ucs"/>
        </w:rPr>
        <w:t>ніемъ заключи1с</w:t>
      </w:r>
      <w:r>
        <w:rPr>
          <w:rFonts w:cs="Triodion Ucs" w:ascii="Triodion Ucs" w:hAnsi="Triodion Ucs"/>
          <w:lang w:val="en-US"/>
        </w:rPr>
        <w:t>z</w:t>
      </w:r>
      <w:r>
        <w:rPr>
          <w:rFonts w:cs="Triodion Ucs" w:ascii="Triodion Ucs" w:hAnsi="Triodion Ucs"/>
        </w:rPr>
        <w:t>, гр0бу преда</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ои1стинну сует</w:t>
      </w:r>
      <w:r>
        <w:rPr>
          <w:rFonts w:cs="Triodion Ucs" w:ascii="Triodion Ucs" w:hAnsi="Triodion Ucs"/>
          <w:lang w:val="en-US"/>
        </w:rPr>
        <w:t>A</w:t>
      </w:r>
      <w:r>
        <w:rPr>
          <w:rFonts w:cs="Triodion Ucs" w:ascii="Triodion Ucs" w:hAnsi="Triodion Ucs"/>
        </w:rPr>
        <w:t xml:space="preserve"> вс‰ человёчєск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п7с</w:t>
      </w:r>
      <w:r>
        <w:rPr>
          <w:rFonts w:cs="Triodion Ucs" w:ascii="Triodion Ucs" w:hAnsi="Triodion Ucs"/>
          <w:lang w:val="en-US"/>
        </w:rPr>
        <w:t>a</w:t>
      </w:r>
      <w:r>
        <w:rPr>
          <w:rFonts w:cs="Triodion Ucs" w:ascii="Triodion Ucs" w:hAnsi="Triodion Ucs"/>
        </w:rPr>
        <w:t>й надёющы</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м™и незаходи1маг</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l</w:t>
      </w:r>
      <w:r>
        <w:rPr>
          <w:rFonts w:cs="Triodion Ucs" w:ascii="Triodion Ucs" w:hAnsi="Triodion Ucs"/>
        </w:rPr>
        <w:t>нца б</w:t>
      </w:r>
      <w:r>
        <w:rPr>
          <w:rFonts w:cs="Triodion Ucs" w:ascii="Triodion Ucs" w:hAnsi="Triodion Ucs"/>
          <w:lang w:val="en-US"/>
        </w:rPr>
        <w:t>G</w:t>
      </w:r>
      <w:r>
        <w:rPr>
          <w:rFonts w:cs="Triodion Ucs" w:ascii="Triodion Ucs" w:hAnsi="Triodion Ucs"/>
        </w:rPr>
        <w:t xml:space="preserve">ороди1тельнице: </w:t>
      </w:r>
      <w:r>
        <w:rPr>
          <w:rFonts w:cs="Arial" w:ascii="Arial" w:hAnsi="Arial"/>
        </w:rPr>
        <w:t>/</w:t>
      </w:r>
      <w:r>
        <w:rPr>
          <w:rFonts w:cs="Triodion Ucs" w:ascii="Triodion Ucs" w:hAnsi="Triodion Ucs"/>
        </w:rPr>
        <w:t xml:space="preserve"> ўмоли2 м</w:t>
      </w:r>
      <w:r>
        <w:rPr>
          <w:rFonts w:cs="Triodion Ucs" w:ascii="Triodion Ucs" w:hAnsi="Triodion Ucs"/>
          <w:lang w:val="en-US"/>
        </w:rPr>
        <w:t>l</w:t>
      </w:r>
      <w:r>
        <w:rPr>
          <w:rFonts w:cs="Triodion Ucs" w:ascii="Triodion Ucs" w:hAnsi="Triodion Ucs"/>
        </w:rPr>
        <w:t>твами твои1ми пре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a</w:t>
      </w:r>
      <w:r>
        <w:rPr>
          <w:rFonts w:cs="Triodion Ucs" w:ascii="Triodion Ucs" w:hAnsi="Triodion Ucs"/>
        </w:rPr>
        <w:t>го б</w:t>
      </w:r>
      <w:r>
        <w:rPr>
          <w:rFonts w:cs="Triodion Ucs" w:ascii="Triodion Ucs" w:hAnsi="Triodion Ucs"/>
          <w:lang w:val="en-US"/>
        </w:rPr>
        <w:t>G</w:t>
      </w:r>
      <w:r>
        <w:rPr>
          <w:rFonts w:cs="Triodion Ucs" w:ascii="Triodion Ucs" w:hAnsi="Triodion Ucs"/>
        </w:rPr>
        <w:t xml:space="preserve">а, </w:t>
      </w:r>
      <w:r>
        <w:rPr>
          <w:rFonts w:cs="Arial" w:ascii="Arial" w:hAnsi="Arial"/>
        </w:rPr>
        <w:t>/</w:t>
      </w:r>
      <w:r>
        <w:rPr>
          <w:rFonts w:cs="Triodion Ucs" w:ascii="Triodion Ucs" w:hAnsi="Triodion Ucs"/>
        </w:rPr>
        <w:t xml:space="preserve"> ўпок0ити, м0лимс</w:t>
      </w:r>
      <w:r>
        <w:rPr>
          <w:rFonts w:cs="Triodion Ucs" w:ascii="Triodion Ucs" w:hAnsi="Triodion Ucs"/>
          <w:lang w:val="en-US"/>
        </w:rPr>
        <w:t>z</w:t>
      </w:r>
      <w:r>
        <w:rPr>
          <w:rFonts w:cs="Triodion Ucs" w:ascii="Triodion Ucs" w:hAnsi="Triodion Ucs"/>
        </w:rPr>
        <w:t>, н</w:t>
      </w:r>
      <w:r>
        <w:rPr>
          <w:rFonts w:cs="Triodion Ucs" w:ascii="Triodion Ucs" w:hAnsi="Triodion Ucs"/>
          <w:lang w:val="en-US"/>
        </w:rPr>
        <w:t>h</w:t>
      </w:r>
      <w:r>
        <w:rPr>
          <w:rFonts w:cs="Triodion Ucs" w:ascii="Triodion Ucs" w:hAnsi="Triodion Ucs"/>
        </w:rPr>
        <w:t>нэ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дёже ўпокоев</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прв</w:t>
      </w:r>
      <w:r>
        <w:rPr>
          <w:rFonts w:cs="Triodion Ucs" w:ascii="Triodion Ucs" w:hAnsi="Triodion Ucs"/>
          <w:lang w:val="en-US"/>
        </w:rPr>
        <w:t>d</w:t>
      </w:r>
      <w:r>
        <w:rPr>
          <w:rFonts w:cs="Triodion Ucs" w:ascii="Triodion Ucs" w:hAnsi="Triodion Ucs"/>
        </w:rPr>
        <w:t>ныхъ д</w:t>
      </w:r>
      <w:r>
        <w:rPr>
          <w:rFonts w:cs="Triodion Ucs" w:ascii="Triodion Ucs" w:hAnsi="Triodion Ucs"/>
          <w:lang w:val="en-US"/>
        </w:rPr>
        <w:t>y</w:t>
      </w:r>
      <w:r>
        <w:rPr>
          <w:rFonts w:cs="Triodion Ucs" w:ascii="Triodion Ucs" w:hAnsi="Triodion Ucs"/>
        </w:rPr>
        <w:t xml:space="preserve">си: </w:t>
      </w:r>
      <w:r>
        <w:rPr>
          <w:rFonts w:cs="Arial" w:ascii="Arial" w:hAnsi="Arial"/>
        </w:rPr>
        <w:t>/</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 xml:space="preserve">ственныхъ бл†гъ наслёдника покажи2, </w:t>
      </w:r>
      <w:r>
        <w:rPr>
          <w:rFonts w:cs="Arial" w:ascii="Arial" w:hAnsi="Arial"/>
        </w:rPr>
        <w:t>/</w:t>
      </w:r>
      <w:r>
        <w:rPr>
          <w:rFonts w:cs="Triodion Ucs" w:ascii="Triodion Ucs" w:hAnsi="Triodion Ucs"/>
        </w:rPr>
        <w:t xml:space="preserve"> во дв0рэхъ прв</w:t>
      </w:r>
      <w:r>
        <w:rPr>
          <w:rFonts w:cs="Triodion Ucs" w:ascii="Triodion Ucs" w:hAnsi="Triodion Ucs"/>
          <w:lang w:val="en-US"/>
        </w:rPr>
        <w:t>d</w:t>
      </w:r>
      <w:r>
        <w:rPr>
          <w:rFonts w:cs="Triodion Ucs" w:ascii="Triodion Ucs" w:hAnsi="Triodion Ucs"/>
        </w:rPr>
        <w:t xml:space="preserve">ныхъ, </w:t>
      </w:r>
      <w:r>
        <w:rPr>
          <w:rFonts w:cs="Arial" w:ascii="Arial" w:hAnsi="Arial"/>
        </w:rPr>
        <w:t>/</w:t>
      </w:r>
      <w:r>
        <w:rPr>
          <w:rFonts w:cs="Triodion Ucs" w:ascii="Triodion Ucs" w:hAnsi="Triodion Ucs"/>
        </w:rPr>
        <w:t xml:space="preserve"> въ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всенепор0чна</w:t>
      </w:r>
      <w:r>
        <w:rPr>
          <w:rFonts w:cs="Triodion Ucs" w:ascii="Triodion Ucs" w:hAnsi="Triodion Ucs"/>
          <w:lang w:val="en-US"/>
        </w:rPr>
        <w:t>z</w:t>
      </w:r>
      <w:r>
        <w:rPr>
          <w:rFonts w:cs="Triodion Ucs" w:ascii="Triodion Ucs" w:hAnsi="Triodion Ucs"/>
        </w:rPr>
        <w:t>, вёчную.</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гл</w:t>
      </w:r>
      <w:r>
        <w:rPr>
          <w:rFonts w:cs="Triodion Ucs" w:ascii="Triodion Ucs" w:hAnsi="Triodion Ucs"/>
          <w:color w:val="FF0000"/>
          <w:lang w:val="en-US"/>
        </w:rPr>
        <w:t>a</w:t>
      </w:r>
      <w:r>
        <w:rPr>
          <w:rFonts w:cs="Triodion Ucs" w:ascii="Triodion Ucs" w:hAnsi="Triodion Ucs"/>
          <w:color w:val="FF0000"/>
        </w:rPr>
        <w:t xml:space="preserve">съ ѕ7: </w:t>
      </w:r>
      <w:r>
        <w:rPr>
          <w:rFonts w:cs="Triodion Ucs" w:ascii="Triodion Ucs" w:hAnsi="Triodion Ucs"/>
        </w:rPr>
        <w:t>Зр</w:t>
      </w:r>
      <w:r>
        <w:rPr>
          <w:rFonts w:cs="Triodion Ucs" w:ascii="Triodion Ucs" w:hAnsi="Triodion Ucs"/>
          <w:lang w:val="en-US"/>
        </w:rPr>
        <w:t>s</w:t>
      </w:r>
      <w:r>
        <w:rPr>
          <w:rFonts w:cs="Triodion Ucs" w:ascii="Triodion Ucs" w:hAnsi="Triodion Ucs"/>
        </w:rPr>
        <w:t>ще м</w:t>
      </w:r>
      <w:r>
        <w:rPr>
          <w:rFonts w:cs="Triodion Ucs" w:ascii="Triodion Ucs" w:hAnsi="Triodion Ucs"/>
          <w:lang w:val="en-US"/>
        </w:rPr>
        <w:t>S</w:t>
      </w:r>
      <w:r>
        <w:rPr>
          <w:rFonts w:cs="Triodion Ucs" w:ascii="Triodion Ucs" w:hAnsi="Triodion Ucs"/>
        </w:rPr>
        <w:t xml:space="preserve"> безгл</w:t>
      </w:r>
      <w:r>
        <w:rPr>
          <w:rFonts w:cs="Triodion Ucs" w:ascii="Triodion Ucs" w:hAnsi="Triodion Ucs"/>
          <w:lang w:val="en-US"/>
        </w:rPr>
        <w:t>a</w:t>
      </w:r>
      <w:r>
        <w:rPr>
          <w:rFonts w:cs="Triodion Ucs" w:ascii="Triodion Ucs" w:hAnsi="Triodion Ucs"/>
        </w:rPr>
        <w:t xml:space="preserve">сна, </w:t>
      </w:r>
      <w:r>
        <w:rPr>
          <w:rFonts w:cs="Arial" w:ascii="Arial" w:hAnsi="Arial"/>
        </w:rPr>
        <w:t>/</w:t>
      </w:r>
      <w:r>
        <w:rPr>
          <w:rFonts w:cs="Triodion Ucs" w:ascii="Triodion Ucs" w:hAnsi="Triodion Ucs"/>
        </w:rPr>
        <w:t xml:space="preserve"> и3 бездых</w:t>
      </w:r>
      <w:r>
        <w:rPr>
          <w:rFonts w:cs="Triodion Ucs" w:ascii="Triodion Ucs" w:hAnsi="Triodion Ucs"/>
          <w:lang w:val="en-US"/>
        </w:rPr>
        <w:t>a</w:t>
      </w:r>
      <w:r>
        <w:rPr>
          <w:rFonts w:cs="Triodion Ucs" w:ascii="Triodion Ucs" w:hAnsi="Triodion Ucs"/>
        </w:rPr>
        <w:t>нна предлеж</w:t>
      </w:r>
      <w:r>
        <w:rPr>
          <w:rFonts w:cs="Triodion Ucs" w:ascii="Triodion Ucs" w:hAnsi="Triodion Ucs"/>
          <w:lang w:val="en-US"/>
        </w:rPr>
        <w:t>a</w:t>
      </w:r>
      <w:r>
        <w:rPr>
          <w:rFonts w:cs="Triodion Ucs" w:ascii="Triodion Ucs" w:hAnsi="Triodion Ucs"/>
        </w:rPr>
        <w:t xml:space="preserve">ща, </w:t>
      </w:r>
      <w:r>
        <w:rPr>
          <w:rFonts w:cs="Arial" w:ascii="Arial" w:hAnsi="Arial"/>
        </w:rPr>
        <w:t>/</w:t>
      </w:r>
      <w:r>
        <w:rPr>
          <w:rFonts w:cs="Triodion Ucs" w:ascii="Triodion Ucs" w:hAnsi="Triodion Ucs"/>
        </w:rPr>
        <w:t xml:space="preserve"> воспл</w:t>
      </w:r>
      <w:r>
        <w:rPr>
          <w:rFonts w:cs="Triodion Ucs" w:ascii="Triodion Ucs" w:hAnsi="Triodion Ucs"/>
          <w:lang w:val="en-US"/>
        </w:rPr>
        <w:t>a</w:t>
      </w:r>
      <w:r>
        <w:rPr>
          <w:rFonts w:cs="Triodion Ucs" w:ascii="Triodion Ucs" w:hAnsi="Triodion Ucs"/>
        </w:rPr>
        <w:t>чите њ мнЁ бр</w:t>
      </w:r>
      <w:r>
        <w:rPr>
          <w:rFonts w:cs="Triodion Ucs" w:ascii="Triodion Ucs" w:hAnsi="Triodion Ucs"/>
          <w:lang w:val="en-US"/>
        </w:rPr>
        <w:t>a</w:t>
      </w:r>
      <w:r>
        <w:rPr>
          <w:rFonts w:cs="Triodion Ucs" w:ascii="Triodion Ucs" w:hAnsi="Triodion Ucs"/>
        </w:rPr>
        <w:t>тіе и3 др</w:t>
      </w:r>
      <w:r>
        <w:rPr>
          <w:rFonts w:cs="Triodion Ucs" w:ascii="Triodion Ucs" w:hAnsi="Triodion Ucs"/>
          <w:lang w:val="en-US"/>
        </w:rPr>
        <w:t>y</w:t>
      </w:r>
      <w:r>
        <w:rPr>
          <w:rFonts w:cs="Triodion Ucs" w:ascii="Triodion Ucs" w:hAnsi="Triodion Ucs"/>
        </w:rPr>
        <w:t xml:space="preserve">зи, </w:t>
      </w:r>
      <w:r>
        <w:rPr>
          <w:rFonts w:cs="Arial" w:ascii="Arial" w:hAnsi="Arial"/>
        </w:rPr>
        <w:t>/</w:t>
      </w:r>
      <w:r>
        <w:rPr>
          <w:rFonts w:cs="Triodion Ucs" w:ascii="Triodion Ucs" w:hAnsi="Triodion Ucs"/>
        </w:rPr>
        <w:t xml:space="preserve"> ср</w:t>
      </w:r>
      <w:r>
        <w:rPr>
          <w:rFonts w:cs="Triodion Ucs" w:ascii="Triodion Ucs" w:hAnsi="Triodion Ucs"/>
          <w:lang w:val="en-US"/>
        </w:rPr>
        <w:t>H</w:t>
      </w:r>
      <w:r>
        <w:rPr>
          <w:rFonts w:cs="Triodion Ucs" w:ascii="Triodion Ucs" w:hAnsi="Triodion Ucs"/>
        </w:rPr>
        <w:t>дницы и3 зн</w:t>
      </w:r>
      <w:r>
        <w:rPr>
          <w:rFonts w:cs="Triodion Ucs" w:ascii="Triodion Ucs" w:hAnsi="Triodion Ucs"/>
          <w:lang w:val="en-US"/>
        </w:rPr>
        <w:t>a</w:t>
      </w:r>
      <w:r>
        <w:rPr>
          <w:rFonts w:cs="Triodion Ucs" w:ascii="Triodion Ucs" w:hAnsi="Triodion Ucs"/>
        </w:rPr>
        <w:t xml:space="preserve">еміи: </w:t>
      </w:r>
      <w:r>
        <w:rPr>
          <w:rFonts w:cs="Arial" w:ascii="Arial" w:hAnsi="Arial"/>
        </w:rPr>
        <w:t>/</w:t>
      </w:r>
      <w:r>
        <w:rPr>
          <w:rFonts w:cs="Triodion Ucs" w:ascii="Triodion Ucs" w:hAnsi="Triodion Ucs"/>
        </w:rPr>
        <w:t xml:space="preserve"> вчер</w:t>
      </w:r>
      <w:r>
        <w:rPr>
          <w:rFonts w:cs="Triodion Ucs" w:ascii="Triodion Ucs" w:hAnsi="Triodion Ucs"/>
          <w:lang w:val="en-US"/>
        </w:rPr>
        <w:t>a</w:t>
      </w:r>
      <w:r>
        <w:rPr>
          <w:rFonts w:cs="Triodion Ucs" w:ascii="Triodion Ucs" w:hAnsi="Triodion Ucs"/>
        </w:rPr>
        <w:t>шній бо д</w:t>
      </w:r>
      <w:r>
        <w:rPr>
          <w:rFonts w:cs="Triodion Ucs" w:ascii="Triodion Ucs" w:hAnsi="Triodion Ucs"/>
          <w:lang w:val="en-US"/>
        </w:rPr>
        <w:t>e</w:t>
      </w:r>
      <w:r>
        <w:rPr>
          <w:rFonts w:cs="Triodion Ucs" w:ascii="Triodion Ucs" w:hAnsi="Triodion Ucs"/>
        </w:rPr>
        <w:t>нь бесёдовахъ съ в</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и3 внез</w:t>
      </w:r>
      <w:r>
        <w:rPr>
          <w:rFonts w:cs="Triodion Ucs" w:ascii="Triodion Ucs" w:hAnsi="Triodion Ucs"/>
          <w:lang w:val="en-US"/>
        </w:rPr>
        <w:t>a</w:t>
      </w:r>
      <w:r>
        <w:rPr>
          <w:rFonts w:cs="Triodion Ucs" w:ascii="Triodion Ucs" w:hAnsi="Triodion Ucs"/>
        </w:rPr>
        <w:t>пу н</w:t>
      </w:r>
      <w:r>
        <w:rPr>
          <w:rFonts w:cs="Triodion Ucs" w:ascii="Triodion Ucs" w:hAnsi="Triodion Ucs"/>
          <w:lang w:val="en-US"/>
        </w:rPr>
        <w:t>a</w:t>
      </w:r>
      <w:r>
        <w:rPr>
          <w:rFonts w:cs="Triodion Ucs" w:ascii="Triodion Ucs" w:hAnsi="Triodion Ucs"/>
        </w:rPr>
        <w:t>йде на м</w:t>
      </w:r>
      <w:r>
        <w:rPr>
          <w:rFonts w:cs="Triodion Ucs" w:ascii="Triodion Ucs" w:hAnsi="Triodion Ucs"/>
          <w:lang w:val="en-US"/>
        </w:rPr>
        <w:t>S</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шный ч</w:t>
      </w:r>
      <w:r>
        <w:rPr>
          <w:rFonts w:cs="Triodion Ucs" w:ascii="Triodion Ucs" w:hAnsi="Triodion Ucs"/>
          <w:lang w:val="en-US"/>
        </w:rPr>
        <w:t>a</w:t>
      </w:r>
      <w:r>
        <w:rPr>
          <w:rFonts w:cs="Triodion Ucs" w:ascii="Triodion Ucs" w:hAnsi="Triodion Ucs"/>
        </w:rPr>
        <w:t>съ см</w:t>
      </w:r>
      <w:r>
        <w:rPr>
          <w:rFonts w:cs="Triodion Ucs" w:ascii="Triodion Ucs" w:hAnsi="Triodion Ucs"/>
          <w:lang w:val="en-US"/>
        </w:rPr>
        <w:t>e</w:t>
      </w:r>
      <w:r>
        <w:rPr>
          <w:rFonts w:cs="Triodion Ucs" w:ascii="Triodion Ucs" w:hAnsi="Triodion Ucs"/>
        </w:rPr>
        <w:t xml:space="preserve">ртный: </w:t>
      </w:r>
      <w:r>
        <w:rPr>
          <w:rFonts w:cs="Arial" w:ascii="Arial" w:hAnsi="Arial"/>
        </w:rPr>
        <w:t>/</w:t>
      </w:r>
      <w:r>
        <w:rPr>
          <w:rFonts w:cs="Triodion Ucs" w:ascii="Triodion Ucs" w:hAnsi="Triodion Ucs"/>
        </w:rPr>
        <w:t xml:space="preserve"> но пріиди1те вси2 лю1б</w:t>
      </w:r>
      <w:r>
        <w:rPr>
          <w:rFonts w:cs="Triodion Ucs" w:ascii="Triodion Ucs" w:hAnsi="Triodion Ucs"/>
          <w:lang w:val="en-US"/>
        </w:rPr>
        <w:t>z</w:t>
      </w:r>
      <w:r>
        <w:rPr>
          <w:rFonts w:cs="Triodion Ucs" w:ascii="Triodion Ucs" w:hAnsi="Triodion Ucs"/>
        </w:rPr>
        <w:t>щіи м</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и3 цэл</w:t>
      </w:r>
      <w:r>
        <w:rPr>
          <w:rFonts w:cs="Triodion Ucs" w:ascii="Triodion Ucs" w:hAnsi="Triodion Ucs"/>
          <w:lang w:val="en-US"/>
        </w:rPr>
        <w:t>y</w:t>
      </w:r>
      <w:r>
        <w:rPr>
          <w:rFonts w:cs="Triodion Ucs" w:ascii="Triodion Ucs" w:hAnsi="Triodion Ucs"/>
        </w:rPr>
        <w:t>йте м</w:t>
      </w:r>
      <w:r>
        <w:rPr>
          <w:rFonts w:cs="Triodion Ucs" w:ascii="Triodion Ucs" w:hAnsi="Triodion Ucs"/>
          <w:lang w:val="en-US"/>
        </w:rPr>
        <w:t>S</w:t>
      </w:r>
      <w:r>
        <w:rPr>
          <w:rFonts w:cs="Triodion Ucs" w:ascii="Triodion Ucs" w:hAnsi="Triodion Ucs"/>
        </w:rPr>
        <w:t xml:space="preserve"> послёднимъ цэлов</w:t>
      </w:r>
      <w:r>
        <w:rPr>
          <w:rFonts w:cs="Triodion Ucs" w:ascii="Triodion Ucs" w:hAnsi="Triodion Ucs"/>
          <w:lang w:val="en-US"/>
        </w:rPr>
        <w:t>a</w:t>
      </w:r>
      <w:r>
        <w:rPr>
          <w:rFonts w:cs="Triodion Ucs" w:ascii="Triodion Ucs" w:hAnsi="Triodion Ucs"/>
        </w:rPr>
        <w:t xml:space="preserve">ніемъ: </w:t>
      </w:r>
      <w:r>
        <w:rPr>
          <w:rFonts w:cs="Arial" w:ascii="Arial" w:hAnsi="Arial"/>
        </w:rPr>
        <w:t>/</w:t>
      </w:r>
      <w:r>
        <w:rPr>
          <w:rFonts w:cs="Triodion Ucs" w:ascii="Triodion Ucs" w:hAnsi="Triodion Ucs"/>
        </w:rPr>
        <w:t xml:space="preserve"> не ктом</w:t>
      </w:r>
      <w:r>
        <w:rPr>
          <w:rFonts w:cs="Triodion Ucs" w:ascii="Triodion Ucs" w:hAnsi="Triodion Ucs"/>
          <w:lang w:val="en-US"/>
        </w:rPr>
        <w:t>y</w:t>
      </w:r>
      <w:r>
        <w:rPr>
          <w:rFonts w:cs="Triodion Ucs" w:ascii="Triodion Ucs" w:hAnsi="Triodion Ucs"/>
        </w:rPr>
        <w:t xml:space="preserve"> бо съ в</w:t>
      </w:r>
      <w:r>
        <w:rPr>
          <w:rFonts w:cs="Triodion Ucs" w:ascii="Triodion Ucs" w:hAnsi="Triodion Ucs"/>
          <w:lang w:val="en-US"/>
        </w:rPr>
        <w:t>a</w:t>
      </w:r>
      <w:r>
        <w:rPr>
          <w:rFonts w:cs="Triodion Ucs" w:ascii="Triodion Ucs" w:hAnsi="Triodion Ucs"/>
        </w:rPr>
        <w:t>ми похожд</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и3ли2 собесёдую пр0чее. </w:t>
      </w:r>
      <w:r>
        <w:rPr>
          <w:rFonts w:cs="Arial" w:ascii="Arial" w:hAnsi="Arial"/>
        </w:rPr>
        <w:t>/</w:t>
      </w:r>
      <w:r>
        <w:rPr>
          <w:rFonts w:cs="Triodion Ucs" w:ascii="Triodion Ucs" w:hAnsi="Triodion Ucs"/>
        </w:rPr>
        <w:t xml:space="preserve"> къ судіи1 бо </w:t>
      </w:r>
      <w:r>
        <w:rPr>
          <w:rFonts w:cs="Triodion Ucs" w:ascii="Triodion Ucs" w:hAnsi="Triodion Ucs"/>
          <w:lang w:val="en-US"/>
        </w:rPr>
        <w:t>t</w:t>
      </w:r>
      <w:r>
        <w:rPr>
          <w:rFonts w:cs="Triodion Ucs" w:ascii="Triodion Ucs" w:hAnsi="Triodion Ucs"/>
        </w:rPr>
        <w:t>хожд</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и3дёже нёсть лицепрі</w:t>
      </w:r>
      <w:r>
        <w:rPr>
          <w:rFonts w:cs="Triodion Ucs" w:ascii="Triodion Ucs" w:hAnsi="Triodion Ucs"/>
          <w:lang w:val="en-US"/>
        </w:rPr>
        <w:t>s</w:t>
      </w:r>
      <w:r>
        <w:rPr>
          <w:rFonts w:cs="Triodion Ucs" w:ascii="Triodion Ucs" w:hAnsi="Triodion Ucs"/>
        </w:rPr>
        <w:t>т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бъ бо и3 влад</w:t>
      </w:r>
      <w:r>
        <w:rPr>
          <w:rFonts w:cs="Triodion Ucs" w:ascii="Triodion Ucs" w:hAnsi="Triodion Ucs"/>
          <w:lang w:val="en-US"/>
        </w:rPr>
        <w:t>h</w:t>
      </w:r>
      <w:r>
        <w:rPr>
          <w:rFonts w:cs="Triodion Ucs" w:ascii="Triodion Ucs" w:hAnsi="Triodion Ucs"/>
        </w:rPr>
        <w:t>ка вк</w:t>
      </w:r>
      <w:r>
        <w:rPr>
          <w:rFonts w:cs="Triodion Ucs" w:ascii="Triodion Ucs" w:hAnsi="Triodion Ucs"/>
          <w:lang w:val="en-US"/>
        </w:rPr>
        <w:t>y</w:t>
      </w:r>
      <w:r>
        <w:rPr>
          <w:rFonts w:cs="Triodion Ucs" w:ascii="Triodion Ucs" w:hAnsi="Triodion Ucs"/>
        </w:rPr>
        <w:t>пэ предсто</w:t>
      </w:r>
      <w:r>
        <w:rPr>
          <w:rFonts w:cs="Triodion Ucs" w:ascii="Triodion Ucs" w:hAnsi="Triodion Ucs"/>
          <w:lang w:val="en-US"/>
        </w:rPr>
        <w:t>s</w:t>
      </w:r>
      <w:r>
        <w:rPr>
          <w:rFonts w:cs="Triodion Ucs" w:ascii="Triodion Ucs" w:hAnsi="Triodion Ucs"/>
        </w:rPr>
        <w:t xml:space="preserve">тъ, </w:t>
      </w:r>
      <w:r>
        <w:rPr>
          <w:rFonts w:cs="Arial" w:ascii="Arial" w:hAnsi="Arial"/>
        </w:rPr>
        <w:t>/</w:t>
      </w:r>
      <w:r>
        <w:rPr>
          <w:rFonts w:cs="Triodion Ucs" w:ascii="Triodion Ucs" w:hAnsi="Triodion Ucs"/>
        </w:rPr>
        <w:t xml:space="preserve"> ц</w:t>
      </w:r>
      <w:r>
        <w:rPr>
          <w:rFonts w:cs="Triodion Ucs" w:ascii="Triodion Ucs" w:hAnsi="Triodion Ucs"/>
          <w:lang w:val="en-US"/>
        </w:rPr>
        <w:t>a</w:t>
      </w:r>
      <w:r>
        <w:rPr>
          <w:rFonts w:cs="Triodion Ucs" w:ascii="Triodion Ucs" w:hAnsi="Triodion Ucs"/>
        </w:rPr>
        <w:t>рь и3 в0инъ, бог</w:t>
      </w:r>
      <w:r>
        <w:rPr>
          <w:rFonts w:cs="Triodion Ucs" w:ascii="Triodion Ucs" w:hAnsi="Triodion Ucs"/>
          <w:lang w:val="en-US"/>
        </w:rPr>
        <w:t>a</w:t>
      </w:r>
      <w:r>
        <w:rPr>
          <w:rFonts w:cs="Triodion Ucs" w:ascii="Triodion Ucs" w:hAnsi="Triodion Ucs"/>
        </w:rPr>
        <w:t xml:space="preserve">тый и3 ўб0гій </w:t>
      </w:r>
      <w:r>
        <w:rPr>
          <w:rFonts w:cs="Arial" w:ascii="Arial" w:hAnsi="Arial"/>
        </w:rPr>
        <w:t>/</w:t>
      </w:r>
      <w:r>
        <w:rPr>
          <w:rFonts w:cs="Triodion Ucs" w:ascii="Triodion Ucs" w:hAnsi="Triodion Ucs"/>
        </w:rPr>
        <w:t xml:space="preserve"> въ р</w:t>
      </w:r>
      <w:r>
        <w:rPr>
          <w:rFonts w:cs="Triodion Ucs" w:ascii="Triodion Ucs" w:hAnsi="Triodion Ucs"/>
          <w:lang w:val="en-US"/>
        </w:rPr>
        <w:t>a</w:t>
      </w:r>
      <w:r>
        <w:rPr>
          <w:rFonts w:cs="Triodion Ucs" w:ascii="Triodion Ucs" w:hAnsi="Triodion Ucs"/>
        </w:rPr>
        <w:t xml:space="preserve">внэмъ дост0инствэ: </w:t>
      </w:r>
      <w:r>
        <w:rPr>
          <w:rFonts w:cs="Arial" w:ascii="Arial" w:hAnsi="Arial"/>
        </w:rPr>
        <w:t>/</w:t>
      </w:r>
      <w:r>
        <w:rPr>
          <w:rFonts w:cs="Triodion Ucs" w:ascii="Triodion Ucs" w:hAnsi="Triodion Ucs"/>
        </w:rPr>
        <w:t xml:space="preserve"> к</w:t>
      </w:r>
      <w:r>
        <w:rPr>
          <w:rFonts w:cs="Triodion Ucs" w:ascii="Triodion Ucs" w:hAnsi="Triodion Ucs"/>
          <w:lang w:val="en-US"/>
        </w:rPr>
        <w:t>j</w:t>
      </w:r>
      <w:r>
        <w:rPr>
          <w:rFonts w:cs="Triodion Ucs" w:ascii="Triodion Ucs" w:hAnsi="Triodion Ucs"/>
        </w:rPr>
        <w:t xml:space="preserve">йждо бо </w:t>
      </w:r>
      <w:r>
        <w:rPr>
          <w:rFonts w:cs="Triodion Ucs" w:ascii="Triodion Ucs" w:hAnsi="Triodion Ucs"/>
          <w:lang w:val="en-US"/>
        </w:rPr>
        <w:t>t</w:t>
      </w:r>
      <w:r>
        <w:rPr>
          <w:rFonts w:cs="Triodion Ucs" w:ascii="Triodion Ucs" w:hAnsi="Triodion Ucs"/>
        </w:rPr>
        <w:t xml:space="preserve"> свои1хъ дёлъ, </w:t>
      </w:r>
      <w:r>
        <w:rPr>
          <w:rFonts w:cs="Arial" w:ascii="Arial" w:hAnsi="Arial"/>
        </w:rPr>
        <w:t>/</w:t>
      </w:r>
      <w:r>
        <w:rPr>
          <w:rFonts w:cs="Triodion Ucs" w:ascii="Triodion Ucs" w:hAnsi="Triodion Ucs"/>
        </w:rPr>
        <w:t xml:space="preserve"> и3ли2 просл</w:t>
      </w:r>
      <w:r>
        <w:rPr>
          <w:rFonts w:cs="Triodion Ucs" w:ascii="Triodion Ucs" w:hAnsi="Triodion Ucs"/>
          <w:lang w:val="en-US"/>
        </w:rPr>
        <w:t>a</w:t>
      </w:r>
      <w:r>
        <w:rPr>
          <w:rFonts w:cs="Triodion Ucs" w:ascii="Triodion Ucs" w:hAnsi="Triodion Ucs"/>
        </w:rPr>
        <w:t>витс</w:t>
      </w:r>
      <w:r>
        <w:rPr>
          <w:rFonts w:cs="Triodion Ucs" w:ascii="Triodion Ucs" w:hAnsi="Triodion Ucs"/>
          <w:lang w:val="en-US"/>
        </w:rPr>
        <w:t>z</w:t>
      </w:r>
      <w:r>
        <w:rPr>
          <w:rFonts w:cs="Triodion Ucs" w:ascii="Triodion Ucs" w:hAnsi="Triodion Ucs"/>
        </w:rPr>
        <w:t>, и3ли2 постыди1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но прош</w:t>
      </w:r>
      <w:r>
        <w:rPr>
          <w:rFonts w:cs="Triodion Ucs" w:ascii="Triodion Ucs" w:hAnsi="Triodion Ucs"/>
          <w:lang w:val="en-US"/>
        </w:rPr>
        <w:t>Y</w:t>
      </w:r>
      <w:r>
        <w:rPr>
          <w:rFonts w:cs="Triodion Ucs" w:ascii="Triodion Ucs" w:hAnsi="Triodion Ucs"/>
        </w:rPr>
        <w:t xml:space="preserve"> всёхъ и3 молю2, </w:t>
      </w:r>
      <w:r>
        <w:rPr>
          <w:rFonts w:cs="Arial" w:ascii="Arial" w:hAnsi="Arial"/>
        </w:rPr>
        <w:t>/</w:t>
      </w:r>
      <w:r>
        <w:rPr>
          <w:rFonts w:cs="Triodion Ucs" w:ascii="Triodion Ucs" w:hAnsi="Triodion Ucs"/>
        </w:rPr>
        <w:t xml:space="preserve"> непрест</w:t>
      </w:r>
      <w:r>
        <w:rPr>
          <w:rFonts w:cs="Triodion Ucs" w:ascii="Triodion Ucs" w:hAnsi="Triodion Ucs"/>
          <w:lang w:val="en-US"/>
        </w:rPr>
        <w:t>a</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њ мнЁ моли1тес</w:t>
      </w:r>
      <w:r>
        <w:rPr>
          <w:rFonts w:cs="Triodion Ucs" w:ascii="Triodion Ucs" w:hAnsi="Triodion Ucs"/>
          <w:lang w:val="en-US"/>
        </w:rPr>
        <w:t>z</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у, </w:t>
      </w:r>
      <w:r>
        <w:rPr>
          <w:rFonts w:cs="Arial" w:ascii="Arial" w:hAnsi="Arial"/>
        </w:rPr>
        <w:t>/</w:t>
      </w:r>
      <w:r>
        <w:rPr>
          <w:rFonts w:cs="Triodion Ucs" w:ascii="Triodion Ucs" w:hAnsi="Triodion Ucs"/>
        </w:rPr>
        <w:t xml:space="preserve"> да не низвед</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y</w:t>
      </w:r>
      <w:r>
        <w:rPr>
          <w:rFonts w:cs="Triodion Ucs" w:ascii="Triodion Ucs" w:hAnsi="Triodion Ucs"/>
        </w:rPr>
        <w:t>ду по грэх</w:t>
      </w:r>
      <w:r>
        <w:rPr>
          <w:rFonts w:cs="Triodion Ucs" w:ascii="Triodion Ucs" w:hAnsi="Triodion Ucs"/>
          <w:lang w:val="en-US"/>
        </w:rPr>
        <w:t>H</w:t>
      </w:r>
      <w:r>
        <w:rPr>
          <w:rFonts w:cs="Triodion Ucs" w:ascii="Triodion Ucs" w:hAnsi="Triodion Ucs"/>
        </w:rPr>
        <w:t xml:space="preserve">мъ мои6мъ, </w:t>
      </w:r>
      <w:r>
        <w:rPr>
          <w:rFonts w:cs="Arial" w:ascii="Arial" w:hAnsi="Arial"/>
        </w:rPr>
        <w:t>/</w:t>
      </w:r>
      <w:r>
        <w:rPr>
          <w:rFonts w:cs="Triodion Ucs" w:ascii="Triodion Ucs" w:hAnsi="Triodion Ucs"/>
        </w:rPr>
        <w:t xml:space="preserve"> на мёсто муч</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но да вчини1тъ м</w:t>
      </w:r>
      <w:r>
        <w:rPr>
          <w:rFonts w:cs="Triodion Ucs" w:ascii="Triodion Ucs" w:hAnsi="Triodion Ucs"/>
          <w:lang w:val="en-US"/>
        </w:rPr>
        <w:t>S</w:t>
      </w:r>
      <w:r>
        <w:rPr>
          <w:rFonts w:cs="Triodion Ucs" w:ascii="Triodion Ucs" w:hAnsi="Triodion Ucs"/>
        </w:rPr>
        <w:t>, и3дёже свётъ жив0тный.</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 гл</w:t>
      </w:r>
      <w:r>
        <w:rPr>
          <w:rFonts w:cs="Triodion Ucs" w:ascii="Triodion Ucs" w:hAnsi="Triodion Ucs"/>
          <w:color w:val="FF0000"/>
          <w:lang w:val="en-US"/>
        </w:rPr>
        <w:t>a</w:t>
      </w:r>
      <w:r>
        <w:rPr>
          <w:rFonts w:cs="Triodion Ucs" w:ascii="Triodion Ucs" w:hAnsi="Triodion Ucs"/>
          <w:color w:val="FF0000"/>
        </w:rPr>
        <w:t xml:space="preserve">съ т0йже: </w:t>
      </w:r>
      <w:r>
        <w:rPr>
          <w:rFonts w:cs="Triodion Ucs" w:ascii="Triodion Ucs" w:hAnsi="Triodion Ucs"/>
        </w:rPr>
        <w:t>М</w:t>
      </w:r>
      <w:r>
        <w:rPr>
          <w:rFonts w:cs="Triodion Ucs" w:ascii="Triodion Ucs" w:hAnsi="Triodion Ucs"/>
          <w:lang w:val="en-US"/>
        </w:rPr>
        <w:t>l</w:t>
      </w:r>
      <w:r>
        <w:rPr>
          <w:rFonts w:cs="Triodion Ucs" w:ascii="Triodion Ucs" w:hAnsi="Triodion Ucs"/>
        </w:rPr>
        <w:t>твами р0ждші</w:t>
      </w:r>
      <w:r>
        <w:rPr>
          <w:rFonts w:cs="Triodion Ucs" w:ascii="Triodion Ucs" w:hAnsi="Triodion Ucs"/>
          <w:lang w:val="en-US"/>
        </w:rPr>
        <w:t>z</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и3 п®т</w:t>
      </w:r>
      <w:r>
        <w:rPr>
          <w:rFonts w:cs="Triodion Ucs" w:ascii="Triodion Ucs" w:hAnsi="Triodion Ucs"/>
          <w:lang w:val="en-US"/>
        </w:rPr>
        <w:t>e</w:t>
      </w:r>
      <w:r>
        <w:rPr>
          <w:rFonts w:cs="Triodion Ucs" w:ascii="Triodion Ucs" w:hAnsi="Triodion Ucs"/>
        </w:rPr>
        <w:t>чи твое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ґ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въ, пр</w:t>
      </w:r>
      <w:r>
        <w:rPr>
          <w:rFonts w:cs="Triodion Ucs" w:ascii="Triodion Ucs" w:hAnsi="Triodion Ucs"/>
          <w:lang w:val="en-US"/>
        </w:rPr>
        <w:t>b</w:t>
      </w:r>
      <w:r>
        <w:rPr>
          <w:rFonts w:cs="Triodion Ucs" w:ascii="Triodion Ucs" w:hAnsi="Triodion Ucs"/>
        </w:rPr>
        <w:t>р0к</w:t>
      </w:r>
      <w:r>
        <w:rPr>
          <w:rFonts w:cs="Triodion Ucs" w:ascii="Triodion Ucs" w:hAnsi="Triodion Ucs"/>
          <w:lang w:val="en-US"/>
        </w:rPr>
        <w:t>w</w:t>
      </w:r>
      <w:r>
        <w:rPr>
          <w:rFonts w:cs="Triodion Ucs" w:ascii="Triodion Ucs" w:hAnsi="Triodion Ucs"/>
        </w:rPr>
        <w:t>въ, їер</w:t>
      </w:r>
      <w:r>
        <w:rPr>
          <w:rFonts w:cs="Triodion Ucs" w:ascii="Triodion Ucs" w:hAnsi="Triodion Ucs"/>
          <w:lang w:val="en-US"/>
        </w:rPr>
        <w:t>a</w:t>
      </w:r>
      <w:r>
        <w:rPr>
          <w:rFonts w:cs="Triodion Ucs" w:ascii="Triodion Ucs" w:hAnsi="Triodion Ucs"/>
        </w:rPr>
        <w:t>рх</w:t>
      </w:r>
      <w:r>
        <w:rPr>
          <w:rFonts w:cs="Triodion Ucs" w:ascii="Triodion Ucs" w:hAnsi="Triodion Ucs"/>
          <w:lang w:val="en-US"/>
        </w:rPr>
        <w:t>w</w:t>
      </w:r>
      <w:r>
        <w:rPr>
          <w:rFonts w:cs="Triodion Ucs" w:ascii="Triodion Ucs" w:hAnsi="Triodion Ucs"/>
        </w:rPr>
        <w:t xml:space="preserve">въ, </w:t>
      </w:r>
      <w:r>
        <w:rPr>
          <w:rFonts w:cs="Arial" w:ascii="Arial" w:hAnsi="Arial"/>
        </w:rPr>
        <w:t>/</w:t>
      </w:r>
      <w:r>
        <w:rPr>
          <w:rFonts w:cs="Triodion Ucs" w:ascii="Triodion Ucs" w:hAnsi="Triodion Ucs"/>
        </w:rPr>
        <w:t xml:space="preserve"> прп</w:t>
      </w:r>
      <w:r>
        <w:rPr>
          <w:rFonts w:cs="Triodion Ucs" w:ascii="Triodion Ucs" w:hAnsi="Triodion Ucs"/>
          <w:lang w:val="en-US"/>
        </w:rPr>
        <w:t>d</w:t>
      </w:r>
      <w:r>
        <w:rPr>
          <w:rFonts w:cs="Triodion Ucs" w:ascii="Triodion Ucs" w:hAnsi="Triodion Ucs"/>
        </w:rPr>
        <w:t>бныхъ, и3 прв</w:t>
      </w:r>
      <w:r>
        <w:rPr>
          <w:rFonts w:cs="Triodion Ucs" w:ascii="Triodion Ucs" w:hAnsi="Triodion Ucs"/>
          <w:lang w:val="en-US"/>
        </w:rPr>
        <w:t>d</w:t>
      </w:r>
      <w:r>
        <w:rPr>
          <w:rFonts w:cs="Triodion Ucs" w:ascii="Triodion Ucs" w:hAnsi="Triodion Ucs"/>
        </w:rPr>
        <w:t>ныхъ, и3 всёхъ с™</w:t>
      </w:r>
      <w:r>
        <w:rPr>
          <w:rFonts w:cs="Triodion Ucs" w:ascii="Triodion Ucs" w:hAnsi="Triodion Ucs"/>
          <w:lang w:val="en-US"/>
        </w:rPr>
        <w:t>h</w:t>
      </w:r>
      <w:r>
        <w:rPr>
          <w:rFonts w:cs="Triodion Ucs" w:ascii="Triodion Ucs" w:hAnsi="Triodion Ucs"/>
        </w:rPr>
        <w:t xml:space="preserve">хъ, </w:t>
      </w:r>
      <w:r>
        <w:rPr>
          <w:rFonts w:cs="Arial" w:ascii="Arial" w:hAnsi="Arial"/>
        </w:rPr>
        <w:t>/</w:t>
      </w:r>
      <w:r>
        <w:rPr>
          <w:rFonts w:cs="Triodion Ucs" w:ascii="Triodion Ucs" w:hAnsi="Triodion Ucs"/>
        </w:rPr>
        <w:t xml:space="preserve"> ўс0пшаго раб</w:t>
      </w:r>
      <w:r>
        <w:rPr>
          <w:rFonts w:cs="Triodion Ucs" w:ascii="Triodion Ucs" w:hAnsi="Triodion Ucs"/>
          <w:lang w:val="en-US"/>
        </w:rPr>
        <w:t>A</w:t>
      </w:r>
      <w:r>
        <w:rPr>
          <w:rFonts w:cs="Triodion Ucs" w:ascii="Triodion Ucs" w:hAnsi="Triodion Ucs"/>
        </w:rPr>
        <w:t xml:space="preserve"> твоего2 ўпок0й.</w:t>
      </w:r>
    </w:p>
    <w:p>
      <w:pPr>
        <w:pStyle w:val="Normal"/>
        <w:rPr>
          <w:rFonts w:ascii="Triodion Ucs" w:hAnsi="Triodion Ucs" w:cs="Triodion Ucs"/>
        </w:rPr>
      </w:pPr>
      <w:r>
        <w:rPr>
          <w:rFonts w:cs="Triodion Ucs" w:ascii="Triodion Ucs" w:hAnsi="Triodion Ucs"/>
          <w:color w:val="FF0000"/>
          <w:lang w:val="en-US"/>
        </w:rPr>
        <w:t>T</w:t>
      </w:r>
      <w:r>
        <w:rPr>
          <w:rFonts w:cs="Triodion Ucs" w:ascii="Triodion Ucs" w:hAnsi="Triodion Ucs"/>
          <w:color w:val="FF0000"/>
        </w:rPr>
        <w:t>ход</w:t>
      </w:r>
      <w:r>
        <w:rPr>
          <w:rFonts w:cs="Triodion Ucs" w:ascii="Triodion Ucs" w:hAnsi="Triodion Ucs"/>
          <w:color w:val="FF0000"/>
          <w:lang w:val="en-US"/>
        </w:rPr>
        <w:t>s</w:t>
      </w:r>
      <w:r>
        <w:rPr>
          <w:rFonts w:cs="Triodion Ucs" w:ascii="Triodion Ucs" w:hAnsi="Triodion Ucs"/>
          <w:color w:val="FF0000"/>
        </w:rPr>
        <w:t>ще же ко гр0бу пою1тъ сщ7</w:t>
      </w:r>
      <w:r>
        <w:rPr>
          <w:rFonts w:cs="Triodion Ucs" w:ascii="Triodion Ucs" w:hAnsi="Triodion Ucs"/>
          <w:color w:val="FF0000"/>
          <w:lang w:val="en-US"/>
        </w:rPr>
        <w:t>e</w:t>
      </w:r>
      <w:r>
        <w:rPr>
          <w:rFonts w:cs="Triodion Ucs" w:ascii="Triodion Ucs" w:hAnsi="Triodion Ucs"/>
          <w:color w:val="FF0000"/>
        </w:rPr>
        <w:t>нницы їрмосы2 вели1каг</w:t>
      </w:r>
      <w:r>
        <w:rPr>
          <w:rFonts w:cs="Triodion Ucs" w:ascii="Triodion Ucs" w:hAnsi="Triodion Ucs"/>
          <w:color w:val="FF0000"/>
          <w:lang w:val="en-US"/>
        </w:rPr>
        <w:t>w</w:t>
      </w:r>
      <w:r>
        <w:rPr>
          <w:rFonts w:cs="Triodion Ucs" w:ascii="Triodion Ucs" w:hAnsi="Triodion Ucs"/>
          <w:color w:val="FF0000"/>
        </w:rPr>
        <w:t xml:space="preserve"> кан</w:t>
      </w:r>
      <w:r>
        <w:rPr>
          <w:rFonts w:cs="Triodion Ucs" w:ascii="Triodion Ucs" w:hAnsi="Triodion Ucs"/>
          <w:color w:val="FF0000"/>
          <w:lang w:val="en-US"/>
        </w:rPr>
        <w:t>H</w:t>
      </w:r>
      <w:r>
        <w:rPr>
          <w:rFonts w:cs="Triodion Ucs" w:ascii="Triodion Ucs" w:hAnsi="Triodion Ucs"/>
          <w:color w:val="FF0000"/>
        </w:rPr>
        <w:t>на, с</w:t>
      </w:r>
      <w:r>
        <w:rPr>
          <w:rFonts w:cs="Triodion Ucs" w:ascii="Triodion Ucs" w:hAnsi="Triodion Ucs"/>
          <w:color w:val="FF0000"/>
          <w:lang w:val="en-US"/>
        </w:rPr>
        <w:t>j</w:t>
      </w:r>
      <w:r>
        <w:rPr>
          <w:rFonts w:cs="Triodion Ucs" w:ascii="Triodion Ucs" w:hAnsi="Triodion Ucs"/>
          <w:color w:val="FF0000"/>
        </w:rPr>
        <w:t xml:space="preserve">есть: </w:t>
      </w:r>
      <w:r>
        <w:rPr>
          <w:rFonts w:cs="Triodion Ucs" w:ascii="Triodion Ucs" w:hAnsi="Triodion Ucs"/>
        </w:rPr>
        <w:t xml:space="preserve">Пом0щникъ и3 покрови1тель: </w:t>
      </w:r>
      <w:r>
        <w:rPr>
          <w:rFonts w:cs="Triodion Ucs" w:ascii="Triodion Ucs" w:hAnsi="Triodion Ucs"/>
          <w:color w:val="FF0000"/>
        </w:rPr>
        <w:t>И# пр</w:t>
      </w:r>
      <w:r>
        <w:rPr>
          <w:rFonts w:cs="Triodion Ucs" w:ascii="Triodion Ucs" w:hAnsi="Triodion Ucs"/>
          <w:color w:val="FF0000"/>
          <w:lang w:val="en-US"/>
        </w:rPr>
        <w:t>H</w:t>
      </w:r>
      <w:r>
        <w:rPr>
          <w:rFonts w:cs="Triodion Ucs" w:ascii="Triodion Ucs" w:hAnsi="Triodion Ucs"/>
          <w:color w:val="FF0000"/>
        </w:rPr>
        <w:t>ча</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Трис™0е. По</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шъ:</w:t>
      </w:r>
    </w:p>
    <w:p>
      <w:pPr>
        <w:pStyle w:val="Heading3"/>
        <w:ind w:hanging="0"/>
        <w:rPr>
          <w:rFonts w:ascii="Triodion Ucs" w:hAnsi="Triodion Ucs" w:cs="Triodion Ucs"/>
          <w:lang w:val="ru-RU"/>
        </w:rPr>
      </w:pPr>
      <w:r>
        <w:rPr>
          <w:rFonts w:cs="Triodion Ucs" w:ascii="Triodion Ucs" w:hAnsi="Triodion Ucs"/>
        </w:rPr>
        <w:t>Тaже,</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 д</w:t>
      </w:r>
      <w:r>
        <w:rPr>
          <w:rFonts w:cs="Triodion Ucs" w:ascii="Triodion Ucs" w:hAnsi="Triodion Ucs"/>
          <w:lang w:val="en-US"/>
        </w:rPr>
        <w:t>y</w:t>
      </w:r>
      <w:r>
        <w:rPr>
          <w:rFonts w:cs="Triodion Ucs" w:ascii="Triodion Ucs" w:hAnsi="Triodion Ucs"/>
        </w:rPr>
        <w:t>хи прв</w:t>
      </w:r>
      <w:r>
        <w:rPr>
          <w:rFonts w:cs="Triodion Ucs" w:ascii="Triodion Ucs" w:hAnsi="Triodion Ucs"/>
          <w:lang w:val="en-US"/>
        </w:rPr>
        <w:t>d</w:t>
      </w:r>
      <w:r>
        <w:rPr>
          <w:rFonts w:cs="Triodion Ucs" w:ascii="Triodion Ucs" w:hAnsi="Triodion Ucs"/>
        </w:rPr>
        <w:t>ныхъ сконч</w:t>
      </w:r>
      <w:r>
        <w:rPr>
          <w:rFonts w:cs="Triodion Ucs" w:ascii="Triodion Ucs" w:hAnsi="Triodion Ucs"/>
          <w:lang w:val="en-US"/>
        </w:rPr>
        <w:t>a</w:t>
      </w:r>
      <w:r>
        <w:rPr>
          <w:rFonts w:cs="Triodion Ucs" w:ascii="Triodion Ucs" w:hAnsi="Triodion Ucs"/>
        </w:rPr>
        <w:t>вших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сп7се ўпок0й, </w:t>
      </w:r>
      <w:r>
        <w:rPr>
          <w:rFonts w:cs="Arial" w:ascii="Arial" w:hAnsi="Arial"/>
        </w:rPr>
        <w:t>/</w:t>
      </w:r>
      <w:r>
        <w:rPr>
          <w:rFonts w:cs="Triodion Ucs" w:ascii="Triodion Ucs" w:hAnsi="Triodion Ucs"/>
        </w:rPr>
        <w:t xml:space="preserve"> сохран</w:t>
      </w:r>
      <w:r>
        <w:rPr>
          <w:rFonts w:cs="Triodion Ucs" w:ascii="Triodion Ucs" w:hAnsi="Triodion Ucs"/>
          <w:lang w:val="en-US"/>
        </w:rPr>
        <w:t>sz</w:t>
      </w:r>
      <w:r>
        <w:rPr>
          <w:rFonts w:cs="Triodion Ucs" w:ascii="Triodion Ucs" w:hAnsi="Triodion Ucs"/>
        </w:rPr>
        <w:t xml:space="preserve"> ю5 во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 xml:space="preserve">нной жи1зни, </w:t>
      </w:r>
      <w:r>
        <w:rPr>
          <w:rFonts w:cs="Arial" w:ascii="Arial" w:hAnsi="Arial"/>
        </w:rPr>
        <w:t>/</w:t>
      </w:r>
      <w:r>
        <w:rPr>
          <w:rFonts w:cs="Triodion Ucs" w:ascii="Triodion Ucs" w:hAnsi="Triodion Ucs"/>
        </w:rPr>
        <w:t xml:space="preserve"> ћже ў теб</w:t>
      </w:r>
      <w:r>
        <w:rPr>
          <w:rFonts w:cs="Triodion Ucs" w:ascii="Triodion Ucs" w:hAnsi="Triodion Ucs"/>
          <w:lang w:val="en-US"/>
        </w:rPr>
        <w:t>E</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че.</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 xml:space="preserve">ъ пок0ищи твоeмъ гDи, </w:t>
      </w:r>
      <w:r>
        <w:rPr>
          <w:rFonts w:cs="Arial" w:ascii="Arial" w:hAnsi="Arial"/>
        </w:rPr>
        <w:t>/</w:t>
      </w:r>
      <w:r>
        <w:rPr>
          <w:rFonts w:cs="Triodion Ucs" w:ascii="Triodion Ucs" w:hAnsi="Triodion Ucs"/>
        </w:rPr>
        <w:t xml:space="preserve"> и3дёже вси2 с™jи твои2 ўпокоевaютсz, </w:t>
      </w:r>
      <w:r>
        <w:rPr>
          <w:rFonts w:cs="Arial" w:ascii="Arial" w:hAnsi="Arial"/>
        </w:rPr>
        <w:t>/</w:t>
      </w:r>
      <w:r>
        <w:rPr>
          <w:rFonts w:cs="Triodion Ucs" w:ascii="Triodion Ucs" w:hAnsi="Triodion Ucs"/>
        </w:rPr>
        <w:t xml:space="preserve"> ўпок0й и3 дy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ћкw є3ди1нъ є3си2 чlвэколю1бецъ.</w:t>
      </w:r>
    </w:p>
    <w:p>
      <w:pPr>
        <w:pStyle w:val="Normal"/>
        <w:rPr>
          <w:rFonts w:ascii="Triodion Ucs" w:hAnsi="Triodion Ucs" w:cs="Triodion Ucs"/>
        </w:rPr>
      </w:pPr>
      <w:r>
        <w:rPr>
          <w:rFonts w:cs="Triodion Ucs" w:ascii="Triodion Ucs" w:hAnsi="Triodion Ucs"/>
          <w:color w:val="FF0000"/>
        </w:rPr>
        <w:t>Слaва:</w:t>
      </w:r>
      <w:r>
        <w:rPr>
          <w:rFonts w:cs="Triodion Ucs" w:ascii="Triodion Ucs" w:hAnsi="Triodion Ucs"/>
        </w:rPr>
        <w:t xml:space="preserve"> Ты2 є3си2 бGъ сошeдый во ѓдъ, и3 ќзы њковaнныхъ разрэши1вый, </w:t>
      </w:r>
      <w:r>
        <w:rPr>
          <w:rFonts w:cs="Arial" w:ascii="Arial" w:hAnsi="Arial"/>
        </w:rPr>
        <w:t>/</w:t>
      </w:r>
      <w:r>
        <w:rPr>
          <w:rFonts w:cs="Triodion Ucs" w:ascii="Triodion Ucs" w:hAnsi="Triodion Ucs"/>
        </w:rPr>
        <w:t xml:space="preserve"> сaмъ и3 дy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ўпок0й.</w:t>
      </w:r>
    </w:p>
    <w:p>
      <w:pPr>
        <w:pStyle w:val="Normal"/>
        <w:rPr>
          <w:rFonts w:ascii="Triodion Ucs" w:hAnsi="Triodion Ucs" w:cs="Triodion Ucs"/>
        </w:rPr>
      </w:pPr>
      <w:r>
        <w:rPr>
          <w:rFonts w:cs="Triodion Ucs" w:ascii="Triodion Ucs" w:hAnsi="Triodion Ucs"/>
          <w:color w:val="FF0000"/>
        </w:rPr>
        <w:t>И# нhнэ:</w:t>
      </w:r>
      <w:r>
        <w:rPr>
          <w:rFonts w:cs="Triodion Ucs" w:ascii="Triodion Ucs" w:hAnsi="Triodion Ucs"/>
        </w:rPr>
        <w:t xml:space="preserve"> Е#ди1на чcтаz и3 непор0чнаz дв7о, бGа без8 сёмене р0ждшаz, </w:t>
      </w:r>
      <w:r>
        <w:rPr>
          <w:rFonts w:cs="Arial" w:ascii="Arial" w:hAnsi="Arial"/>
        </w:rPr>
        <w:t>/</w:t>
      </w:r>
      <w:r>
        <w:rPr>
          <w:rFonts w:cs="Triodion Ucs" w:ascii="Triodion Ucs" w:hAnsi="Triodion Ucs"/>
        </w:rPr>
        <w:t xml:space="preserve"> моли2 сп7сти1сz души2 є3г</w:t>
      </w:r>
      <w:r>
        <w:rPr>
          <w:rFonts w:cs="Triodion Ucs" w:ascii="Triodion Ucs" w:hAnsi="Triodion Ucs"/>
          <w:lang w:val="en-US"/>
        </w:rPr>
        <w:t>w</w:t>
      </w:r>
      <w:r>
        <w:rPr>
          <w:rFonts w:cs="Triodion Ucs" w:ascii="Triodion Ucs" w:hAnsi="Triodion Ucs"/>
        </w:rPr>
        <w:t>2.</w:t>
      </w:r>
    </w:p>
    <w:p>
      <w:pPr>
        <w:pStyle w:val="Heading3"/>
        <w:ind w:hanging="0"/>
        <w:rPr>
          <w:rFonts w:ascii="Triodion Ucs" w:hAnsi="Triodion Ucs" w:cs="Triodion Ucs"/>
        </w:rPr>
      </w:pPr>
      <w:r>
        <w:rPr>
          <w:rFonts w:cs="Triodion Ucs" w:ascii="Triodion Ucs" w:hAnsi="Triodion Ucs"/>
        </w:rPr>
        <w:t>Ді</w:t>
      </w:r>
      <w:r>
        <w:rPr>
          <w:rFonts w:cs="Triodion Ucs" w:ascii="Triodion Ucs" w:hAnsi="Triodion Ucs"/>
          <w:lang w:val="en-US"/>
        </w:rPr>
        <w:t>a</w:t>
      </w:r>
      <w:r>
        <w:rPr>
          <w:rFonts w:cs="Triodion Ucs" w:ascii="Triodion Ucs" w:hAnsi="Triodion Ucs"/>
        </w:rPr>
        <w:t>конъ глаг0лет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2, и3дёже прв</w:t>
      </w:r>
      <w:r>
        <w:rPr>
          <w:rFonts w:cs="Triodion Ucs" w:ascii="Triodion Ucs" w:hAnsi="Triodion Ucs"/>
          <w:lang w:val="en-US"/>
        </w:rPr>
        <w:t>d</w:t>
      </w:r>
      <w:r>
        <w:rPr>
          <w:rFonts w:cs="Triodion Ucs" w:ascii="Triodion Ucs" w:hAnsi="Triodion Ucs"/>
        </w:rPr>
        <w:t>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2,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нное и4мъ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Прес™az бцdе, спаси2 нaс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ЧCтнёйшую херув‡мъ, </w:t>
      </w:r>
      <w:r>
        <w:rPr>
          <w:rFonts w:cs="Arial" w:ascii="Arial" w:hAnsi="Arial"/>
        </w:rPr>
        <w:t>/</w:t>
      </w:r>
      <w:r>
        <w:rPr>
          <w:rFonts w:cs="Times New Roman" w:ascii="Times New Roman" w:hAnsi="Times New Roman"/>
        </w:rPr>
        <w:t xml:space="preserve"> </w:t>
      </w:r>
      <w:r>
        <w:rPr>
          <w:rFonts w:cs="Triodion Ucs" w:ascii="Triodion Ucs" w:hAnsi="Triodion Ucs"/>
        </w:rPr>
        <w:t xml:space="preserve">и3 слaвнэйшую без8 сравнeніz сераф‡мъ, </w:t>
      </w:r>
      <w:r>
        <w:rPr>
          <w:rFonts w:cs="Arial" w:ascii="Arial" w:hAnsi="Arial"/>
        </w:rPr>
        <w:t>/</w:t>
      </w:r>
      <w:r>
        <w:rPr>
          <w:rFonts w:cs="Times New Roman" w:ascii="Times New Roman" w:hAnsi="Times New Roman"/>
        </w:rPr>
        <w:t xml:space="preserve"> </w:t>
      </w:r>
      <w:r>
        <w:rPr>
          <w:rFonts w:cs="Triodion Ucs" w:ascii="Triodion Ucs" w:hAnsi="Triodion Ucs"/>
        </w:rPr>
        <w:t xml:space="preserve">без8 и3стлёніz бGа сл0ва р0ждшую, </w:t>
      </w:r>
      <w:r>
        <w:rPr>
          <w:rFonts w:cs="Arial" w:ascii="Arial" w:hAnsi="Arial"/>
        </w:rPr>
        <w:t>/</w:t>
      </w:r>
      <w:r>
        <w:rPr>
          <w:rFonts w:cs="Times New Roman" w:ascii="Times New Roman" w:hAnsi="Times New Roman"/>
        </w:rPr>
        <w:t xml:space="preserve"> </w:t>
      </w:r>
      <w:r>
        <w:rPr>
          <w:rFonts w:cs="Triodion Ucs" w:ascii="Triodion Ucs" w:hAnsi="Triodion Ucs"/>
        </w:rPr>
        <w:t>сyщую бцdу тS величaемъ.</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тебЁ,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ўпов</w:t>
      </w:r>
      <w:r>
        <w:rPr>
          <w:rFonts w:cs="Triodion Ucs" w:ascii="Triodion Ucs" w:hAnsi="Triodion Ucs"/>
          <w:lang w:val="en-US"/>
        </w:rPr>
        <w:t>a</w:t>
      </w:r>
      <w:r>
        <w:rPr>
          <w:rFonts w:cs="Triodion Ucs" w:ascii="Triodion Ucs" w:hAnsi="Triodion Ucs"/>
        </w:rPr>
        <w:t>ніе н</w:t>
      </w:r>
      <w:r>
        <w:rPr>
          <w:rFonts w:cs="Triodion Ucs" w:ascii="Triodion Ucs" w:hAnsi="Triodion Ucs"/>
          <w:lang w:val="en-US"/>
        </w:rPr>
        <w:t>a</w:t>
      </w:r>
      <w:r>
        <w:rPr>
          <w:rFonts w:cs="Triodion Ucs" w:ascii="Triodion Ucs" w:hAnsi="Triodion Ucs"/>
        </w:rPr>
        <w:t>ше, сл</w:t>
      </w:r>
      <w:r>
        <w:rPr>
          <w:rFonts w:cs="Triodion Ucs" w:ascii="Triodion Ucs" w:hAnsi="Triodion Ucs"/>
          <w:lang w:val="en-US"/>
        </w:rPr>
        <w:t>a</w:t>
      </w:r>
      <w:r>
        <w:rPr>
          <w:rFonts w:cs="Triodion Ucs" w:ascii="Triodion Ucs" w:hAnsi="Triodion Ucs"/>
        </w:rPr>
        <w:t>ва тебЁ.</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w:t>
      </w:r>
    </w:p>
    <w:p>
      <w:pPr>
        <w:pStyle w:val="Heading3"/>
        <w:ind w:hanging="0"/>
        <w:rPr>
          <w:rFonts w:ascii="Triodion Ucs" w:hAnsi="Triodion Ucs" w:cs="Triodion Ucs"/>
        </w:rPr>
      </w:pPr>
      <w:r>
        <w:rPr>
          <w:rFonts w:cs="Triodion Ucs" w:ascii="Triodion Ucs" w:hAnsi="Triodion Ucs"/>
        </w:rPr>
        <w:t xml:space="preserve">И#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ск</w:t>
      </w:r>
      <w:r>
        <w:rPr>
          <w:rFonts w:cs="Triodion Ucs" w:ascii="Triodion Ucs" w:hAnsi="Triodion Ucs"/>
          <w:lang w:val="en-US"/>
        </w:rPr>
        <w:t>R</w:t>
      </w:r>
      <w:r>
        <w:rPr>
          <w:rFonts w:cs="Triodion Ucs" w:ascii="Triodion Ucs" w:hAnsi="Triodion Ucs"/>
        </w:rPr>
        <w:t>с</w:t>
      </w:r>
      <w:r>
        <w:rPr>
          <w:rFonts w:cs="Triodion Ucs" w:ascii="Triodion Ucs" w:hAnsi="Triodion Ucs"/>
          <w:lang w:val="en-US"/>
        </w:rPr>
        <w:t>h</w:t>
      </w:r>
      <w:r>
        <w:rPr>
          <w:rFonts w:cs="Triodion Ucs" w:ascii="Triodion Ucs" w:hAnsi="Triodion Ucs"/>
        </w:rPr>
        <w:t>й и3з8 м</w:t>
      </w:r>
      <w:r>
        <w:rPr>
          <w:rFonts w:cs="Triodion Ucs" w:ascii="Triodion Ucs" w:hAnsi="Triodion Ucs"/>
          <w:lang w:val="en-US"/>
        </w:rPr>
        <w:t>e</w:t>
      </w:r>
      <w:r>
        <w:rPr>
          <w:rFonts w:cs="Triodion Ucs" w:ascii="Triodion Ucs" w:hAnsi="Triodion Ucs"/>
        </w:rPr>
        <w:t>ртвыхъ, х</w:t>
      </w:r>
      <w:r>
        <w:rPr>
          <w:rFonts w:cs="Triodion Ucs" w:ascii="Triodion Ucs" w:hAnsi="Triodion Ucs"/>
          <w:lang w:val="en-US"/>
        </w:rPr>
        <w:t>r</w:t>
      </w:r>
      <w:r>
        <w:rPr>
          <w:rFonts w:cs="Triodion Ucs" w:ascii="Triodion Ucs" w:hAnsi="Triodion Ucs"/>
        </w:rPr>
        <w:t>т0съ и4стинный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свое</w:t>
      </w:r>
      <w:r>
        <w:rPr>
          <w:rFonts w:cs="Triodion Ucs" w:ascii="Triodion Ucs" w:hAnsi="Triodion Ucs"/>
          <w:lang w:val="en-US"/>
        </w:rPr>
        <w:t>S</w:t>
      </w:r>
      <w:r>
        <w:rPr>
          <w:rFonts w:cs="Triodion Ucs" w:ascii="Triodion Ucs" w:hAnsi="Triodion Ucs"/>
        </w:rPr>
        <w:t xml:space="preserve"> м™ре,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всехв</w:t>
      </w:r>
      <w:r>
        <w:rPr>
          <w:rFonts w:cs="Triodion Ucs" w:ascii="Triodion Ucs" w:hAnsi="Triodion Ucs"/>
          <w:lang w:val="en-US"/>
        </w:rPr>
        <w:t>a</w:t>
      </w:r>
      <w:r>
        <w:rPr>
          <w:rFonts w:cs="Triodion Ucs" w:ascii="Triodion Ucs" w:hAnsi="Triodion Ucs"/>
        </w:rPr>
        <w:t>льныхъ ґп</w:t>
      </w:r>
      <w:r>
        <w:rPr>
          <w:rFonts w:cs="Triodion Ucs" w:ascii="Triodion Ucs" w:hAnsi="Triodion Ucs"/>
          <w:lang w:val="en-US"/>
        </w:rPr>
        <w:t>c</w:t>
      </w:r>
      <w:r>
        <w:rPr>
          <w:rFonts w:cs="Triodion Ucs" w:ascii="Triodion Ucs" w:hAnsi="Triodion Ucs"/>
        </w:rPr>
        <w:t>лъ, прп</w:t>
      </w:r>
      <w:r>
        <w:rPr>
          <w:rFonts w:cs="Triodion Ucs" w:ascii="Triodion Ucs" w:hAnsi="Triodion Ucs"/>
          <w:lang w:val="en-US"/>
        </w:rPr>
        <w:t>d</w:t>
      </w:r>
      <w:r>
        <w:rPr>
          <w:rFonts w:cs="Triodion Ucs" w:ascii="Triodion Ucs" w:hAnsi="Triodion Ucs"/>
        </w:rPr>
        <w:t>бныхъ и3 б</w:t>
      </w:r>
      <w:r>
        <w:rPr>
          <w:rFonts w:cs="Triodion Ucs" w:ascii="Triodion Ucs" w:hAnsi="Triodion Ucs"/>
          <w:lang w:val="en-US"/>
        </w:rPr>
        <w:t>G</w:t>
      </w:r>
      <w:r>
        <w:rPr>
          <w:rFonts w:cs="Triodion Ucs" w:ascii="Triodion Ucs" w:hAnsi="Triodion Ucs"/>
        </w:rPr>
        <w:t xml:space="preserve">он0сны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и3 всёхъ с™</w:t>
      </w:r>
      <w:r>
        <w:rPr>
          <w:rFonts w:cs="Triodion Ucs" w:ascii="Triodion Ucs" w:hAnsi="Triodion Ucs"/>
          <w:lang w:val="en-US"/>
        </w:rPr>
        <w:t>h</w:t>
      </w:r>
      <w:r>
        <w:rPr>
          <w:rFonts w:cs="Triodion Ucs" w:ascii="Triodion Ucs" w:hAnsi="Triodion Ucs"/>
        </w:rPr>
        <w:t>хъ, д</w:t>
      </w:r>
      <w:r>
        <w:rPr>
          <w:rFonts w:cs="Triodion Ucs" w:ascii="Triodion Ucs" w:hAnsi="Triodion Ucs"/>
          <w:lang w:val="en-US"/>
        </w:rPr>
        <w:t>y</w:t>
      </w:r>
      <w:r>
        <w:rPr>
          <w:rFonts w:cs="Triodion Ucs" w:ascii="Triodion Ucs" w:hAnsi="Triodion Ucs"/>
        </w:rPr>
        <w:t xml:space="preserve">шу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вльшаг</w:t>
      </w:r>
      <w:r>
        <w:rPr>
          <w:rFonts w:cs="Triodion Ucs" w:ascii="Triodion Ucs" w:hAnsi="Triodion Ucs"/>
          <w:lang w:val="en-US"/>
        </w:rPr>
        <w:t>w</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въ сел</w:t>
      </w:r>
      <w:r>
        <w:rPr>
          <w:rFonts w:cs="Triodion Ucs" w:ascii="Triodion Ucs" w:hAnsi="Triodion Ucs"/>
          <w:lang w:val="en-US"/>
        </w:rPr>
        <w:t>e</w:t>
      </w:r>
      <w:r>
        <w:rPr>
          <w:rFonts w:cs="Triodion Ucs" w:ascii="Triodion Ucs" w:hAnsi="Triodion Ucs"/>
        </w:rPr>
        <w:t>ніихъ прв</w:t>
      </w:r>
      <w:r>
        <w:rPr>
          <w:rFonts w:cs="Triodion Ucs" w:ascii="Triodion Ucs" w:hAnsi="Triodion Ucs"/>
          <w:lang w:val="en-US"/>
        </w:rPr>
        <w:t>d</w:t>
      </w:r>
      <w:r>
        <w:rPr>
          <w:rFonts w:cs="Triodion Ucs" w:ascii="Triodion Ucs" w:hAnsi="Triodion Ucs"/>
        </w:rPr>
        <w:t>ныхъ ўчини1тъ, въ нёдрэхъ ґвра</w:t>
      </w:r>
      <w:r>
        <w:rPr>
          <w:rFonts w:cs="Triodion Ucs" w:ascii="Triodion Ucs" w:hAnsi="Triodion Ucs"/>
          <w:lang w:val="en-US"/>
        </w:rPr>
        <w:t>a</w:t>
      </w:r>
      <w:r>
        <w:rPr>
          <w:rFonts w:cs="Triodion Ucs" w:ascii="Triodion Ucs" w:hAnsi="Triodion Ucs"/>
        </w:rPr>
        <w:t>ма ўпок0итъ, и3 съ прв</w:t>
      </w:r>
      <w:r>
        <w:rPr>
          <w:rFonts w:cs="Triodion Ucs" w:ascii="Triodion Ucs" w:hAnsi="Triodion Ucs"/>
          <w:lang w:val="en-US"/>
        </w:rPr>
        <w:t>d</w:t>
      </w:r>
      <w:r>
        <w:rPr>
          <w:rFonts w:cs="Triodion Ucs" w:ascii="Triodion Ucs" w:hAnsi="Triodion Ucs"/>
        </w:rPr>
        <w:t>ными сопричт</w:t>
      </w:r>
      <w:r>
        <w:rPr>
          <w:rFonts w:cs="Triodion Ucs" w:ascii="Triodion Ucs" w:hAnsi="Triodion Ucs"/>
          <w:lang w:val="en-US"/>
        </w:rPr>
        <w:t>e</w:t>
      </w:r>
      <w:r>
        <w:rPr>
          <w:rFonts w:cs="Triodion Ucs" w:ascii="Triodion Ucs" w:hAnsi="Triodion Ucs"/>
        </w:rPr>
        <w:t>тъ, и3 н</w:t>
      </w:r>
      <w:r>
        <w:rPr>
          <w:rFonts w:cs="Triodion Ucs" w:ascii="Triodion Ucs" w:hAnsi="Triodion Ucs"/>
          <w:lang w:val="en-US"/>
        </w:rPr>
        <w:t>a</w:t>
      </w:r>
      <w:r>
        <w:rPr>
          <w:rFonts w:cs="Triodion Ucs" w:ascii="Triodion Ucs" w:hAnsi="Triodion Ucs"/>
        </w:rPr>
        <w:t>съ поми1лует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 Ґми1нь.</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 же и3ли2 нач</w:t>
      </w:r>
      <w:r>
        <w:rPr>
          <w:rFonts w:cs="Triodion Ucs" w:ascii="Triodion Ucs" w:hAnsi="Triodion Ucs"/>
          <w:color w:val="FF0000"/>
          <w:lang w:val="en-US"/>
        </w:rPr>
        <w:t>a</w:t>
      </w:r>
      <w:r>
        <w:rPr>
          <w:rFonts w:cs="Triodion Ucs" w:ascii="Triodion Ucs" w:hAnsi="Triodion Ucs"/>
          <w:color w:val="FF0000"/>
        </w:rPr>
        <w:t>льству</w:t>
      </w:r>
      <w:r>
        <w:rPr>
          <w:rFonts w:cs="Triodion Ucs" w:ascii="Triodion Ucs" w:hAnsi="Triodion Ucs"/>
          <w:color w:val="FF0000"/>
          <w:lang w:val="en-US"/>
        </w:rPr>
        <w:t>z</w:t>
      </w:r>
      <w:r>
        <w:rPr>
          <w:rFonts w:cs="Triodion Ucs" w:ascii="Triodion Ucs" w:hAnsi="Triodion Ucs"/>
          <w:color w:val="FF0000"/>
        </w:rPr>
        <w:t>й їер</w:t>
      </w:r>
      <w:r>
        <w:rPr>
          <w:rFonts w:cs="Triodion Ucs" w:ascii="Triodion Ucs" w:hAnsi="Triodion Ucs"/>
          <w:color w:val="FF0000"/>
          <w:lang w:val="en-US"/>
        </w:rPr>
        <w:t>e</w:t>
      </w:r>
      <w:r>
        <w:rPr>
          <w:rFonts w:cs="Triodion Ucs" w:ascii="Triodion Ucs" w:hAnsi="Triodion Ucs"/>
          <w:color w:val="FF0000"/>
        </w:rPr>
        <w:t>й с</w:t>
      </w:r>
      <w:r>
        <w:rPr>
          <w:rFonts w:cs="Triodion Ucs" w:ascii="Triodion Ucs" w:hAnsi="Triodion Ucs"/>
          <w:color w:val="FF0000"/>
          <w:lang w:val="en-US"/>
        </w:rPr>
        <w:t>a</w:t>
      </w:r>
      <w:r>
        <w:rPr>
          <w:rFonts w:cs="Triodion Ucs" w:ascii="Triodion Ucs" w:hAnsi="Triodion Ucs"/>
          <w:color w:val="FF0000"/>
        </w:rPr>
        <w:t>мъ глаг0летъ три1жды сі</w:t>
      </w:r>
      <w:r>
        <w:rPr>
          <w:rFonts w:cs="Triodion Ucs" w:ascii="Triodion Ucs" w:hAnsi="Triodion Ucs"/>
          <w:color w:val="FF0000"/>
          <w:lang w:val="en-US"/>
        </w:rPr>
        <w:t>E</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ёчна</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досто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не и3 присно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не бр</w:t>
      </w:r>
      <w:r>
        <w:rPr>
          <w:rFonts w:cs="Triodion Ucs" w:ascii="Triodion Ucs" w:hAnsi="Triodion Ucs"/>
          <w:lang w:val="en-US"/>
        </w:rPr>
        <w:t>a</w:t>
      </w:r>
      <w:r>
        <w:rPr>
          <w:rFonts w:cs="Triodion Ucs" w:ascii="Triodion Ucs" w:hAnsi="Triodion Ucs"/>
        </w:rPr>
        <w:t>т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Во бlжeнномъ ўспeніи вёчный пок0й подaждь гDи, ўсо1пше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и4м7къ,</w:t>
      </w:r>
      <w:r>
        <w:rPr>
          <w:rFonts w:cs="Triodion Ucs" w:ascii="Triodion Ucs" w:hAnsi="Triodion Ucs"/>
        </w:rPr>
        <w:t xml:space="preserve"> и3 сотвори2 є3м</w:t>
      </w:r>
      <w:r>
        <w:rPr>
          <w:rFonts w:cs="Triodion Ucs" w:ascii="Triodion Ucs" w:hAnsi="Triodion Ucs"/>
          <w:lang w:val="en-US"/>
        </w:rPr>
        <w:t>Y</w:t>
      </w:r>
      <w:r>
        <w:rPr>
          <w:rFonts w:cs="Triodion Ucs" w:ascii="Triodion Ucs" w:hAnsi="Triodion Ucs"/>
        </w:rPr>
        <w:t xml:space="preserve"> вёчную пaмzт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 xml:space="preserve">же пэвцы2 пою1тъ три1жды: </w:t>
      </w:r>
      <w:r>
        <w:rPr>
          <w:rFonts w:cs="Triodion Ucs" w:ascii="Triodion Ucs" w:hAnsi="Triodion Ucs"/>
        </w:rPr>
        <w:t>Вёчна</w:t>
      </w:r>
      <w:r>
        <w:rPr>
          <w:rFonts w:cs="Triodion Ucs" w:ascii="Triodion Ucs" w:hAnsi="Triodion Ucs"/>
          <w:lang w:val="en-US"/>
        </w:rPr>
        <w:t>z</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w:t>
      </w:r>
    </w:p>
    <w:p>
      <w:pPr>
        <w:pStyle w:val="Normal"/>
        <w:rPr>
          <w:rFonts w:ascii="Triodion Ucs" w:hAnsi="Triodion Ucs" w:cs="Triodion Ucs"/>
        </w:rPr>
      </w:pPr>
      <w:r>
        <w:rPr>
          <w:rFonts w:cs="Triodion Ucs" w:ascii="Triodion Ucs" w:hAnsi="Triodion Ucs"/>
          <w:color w:val="FF0000"/>
        </w:rPr>
        <w:t>Ѓбіе же ґрхіер</w:t>
      </w:r>
      <w:r>
        <w:rPr>
          <w:rFonts w:cs="Triodion Ucs" w:ascii="Triodion Ucs" w:hAnsi="Triodion Ucs"/>
          <w:color w:val="FF0000"/>
          <w:lang w:val="en-US"/>
        </w:rPr>
        <w:t>e</w:t>
      </w:r>
      <w:r>
        <w:rPr>
          <w:rFonts w:cs="Triodion Ucs" w:ascii="Triodion Ucs" w:hAnsi="Triodion Ucs"/>
          <w:color w:val="FF0000"/>
        </w:rPr>
        <w:t>й, ѓще приключи1тс</w:t>
      </w:r>
      <w:r>
        <w:rPr>
          <w:rFonts w:cs="Triodion Ucs" w:ascii="Triodion Ucs" w:hAnsi="Triodion Ucs"/>
          <w:color w:val="FF0000"/>
          <w:lang w:val="en-US"/>
        </w:rPr>
        <w:t>z</w:t>
      </w:r>
      <w:r>
        <w:rPr>
          <w:rFonts w:cs="Triodion Ucs" w:ascii="Triodion Ucs" w:hAnsi="Triodion Ucs"/>
          <w:color w:val="FF0000"/>
        </w:rPr>
        <w:t xml:space="preserve"> т</w:t>
      </w:r>
      <w:r>
        <w:rPr>
          <w:rFonts w:cs="Triodion Ucs" w:ascii="Triodion Ucs" w:hAnsi="Triodion Ucs"/>
          <w:color w:val="FF0000"/>
          <w:lang w:val="en-US"/>
        </w:rPr>
        <w:t>a</w:t>
      </w:r>
      <w:r>
        <w:rPr>
          <w:rFonts w:cs="Triodion Ucs" w:ascii="Triodion Ucs" w:hAnsi="Triodion Ucs"/>
          <w:color w:val="FF0000"/>
        </w:rPr>
        <w:t>м</w:t>
      </w:r>
      <w:r>
        <w:rPr>
          <w:rFonts w:cs="Triodion Ucs" w:ascii="Triodion Ucs" w:hAnsi="Triodion Ucs"/>
          <w:color w:val="FF0000"/>
          <w:lang w:val="en-US"/>
        </w:rPr>
        <w:t>w</w:t>
      </w:r>
      <w:r>
        <w:rPr>
          <w:rFonts w:cs="Triodion Ucs" w:ascii="Triodion Ucs" w:hAnsi="Triodion Ucs"/>
          <w:color w:val="FF0000"/>
        </w:rPr>
        <w:t xml:space="preserve"> б</w:t>
      </w:r>
      <w:r>
        <w:rPr>
          <w:rFonts w:cs="Triodion Ucs" w:ascii="Triodion Ucs" w:hAnsi="Triodion Ucs"/>
          <w:color w:val="FF0000"/>
          <w:lang w:val="en-US"/>
        </w:rPr>
        <w:t>h</w:t>
      </w:r>
      <w:r>
        <w:rPr>
          <w:rFonts w:cs="Triodion Ucs" w:ascii="Triodion Ucs" w:hAnsi="Triodion Ucs"/>
          <w:color w:val="FF0000"/>
        </w:rPr>
        <w:t>ти, и3ли2 їер</w:t>
      </w:r>
      <w:r>
        <w:rPr>
          <w:rFonts w:cs="Triodion Ucs" w:ascii="Triodion Ucs" w:hAnsi="Triodion Ucs"/>
          <w:color w:val="FF0000"/>
          <w:lang w:val="en-US"/>
        </w:rPr>
        <w:t>e</w:t>
      </w:r>
      <w:r>
        <w:rPr>
          <w:rFonts w:cs="Triodion Ucs" w:ascii="Triodion Ucs" w:hAnsi="Triodion Ucs"/>
          <w:color w:val="FF0000"/>
        </w:rPr>
        <w:t>й чт</w:t>
      </w:r>
      <w:r>
        <w:rPr>
          <w:rFonts w:cs="Triodion Ucs" w:ascii="Triodion Ucs" w:hAnsi="Triodion Ucs"/>
          <w:color w:val="FF0000"/>
          <w:lang w:val="en-US"/>
        </w:rPr>
        <w:t>e</w:t>
      </w:r>
      <w:r>
        <w:rPr>
          <w:rFonts w:cs="Triodion Ucs" w:ascii="Triodion Ucs" w:hAnsi="Triodion Ucs"/>
          <w:color w:val="FF0000"/>
        </w:rPr>
        <w:t>тъ м</w:t>
      </w:r>
      <w:r>
        <w:rPr>
          <w:rFonts w:cs="Triodion Ucs" w:ascii="Triodion Ucs" w:hAnsi="Triodion Ucs"/>
          <w:color w:val="FF0000"/>
          <w:lang w:val="en-US"/>
        </w:rPr>
        <w:t>l</w:t>
      </w:r>
      <w:r>
        <w:rPr>
          <w:rFonts w:cs="Triodion Ucs" w:ascii="Triodion Ucs" w:hAnsi="Triodion Ucs"/>
          <w:color w:val="FF0000"/>
        </w:rPr>
        <w:t>тву прощ</w:t>
      </w:r>
      <w:r>
        <w:rPr>
          <w:rFonts w:cs="Triodion Ucs" w:ascii="Triodion Ucs" w:hAnsi="Triodion Ucs"/>
          <w:color w:val="FF0000"/>
          <w:lang w:val="en-US"/>
        </w:rPr>
        <w:t>a</w:t>
      </w:r>
      <w:r>
        <w:rPr>
          <w:rFonts w:cs="Triodion Ucs" w:ascii="Triodion Ucs" w:hAnsi="Triodion Ucs"/>
          <w:color w:val="FF0000"/>
        </w:rPr>
        <w:t>льную велегл</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ї}съ х</w:t>
      </w:r>
      <w:r>
        <w:rPr>
          <w:rFonts w:cs="Triodion Ucs" w:ascii="Triodion Ucs" w:hAnsi="Triodion Ucs"/>
          <w:lang w:val="en-US"/>
        </w:rPr>
        <w:t>r</w:t>
      </w:r>
      <w:r>
        <w:rPr>
          <w:rFonts w:cs="Triodion Ucs" w:ascii="Triodion Ucs" w:hAnsi="Triodion Ucs"/>
        </w:rPr>
        <w:t>т0с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и4же б9</w:t>
      </w:r>
      <w:r>
        <w:rPr>
          <w:rFonts w:cs="Triodion Ucs" w:ascii="Triodion Ucs" w:hAnsi="Triodion Ucs"/>
          <w:lang w:val="en-US"/>
        </w:rPr>
        <w:t>e</w:t>
      </w:r>
      <w:r>
        <w:rPr>
          <w:rFonts w:cs="Triodion Ucs" w:ascii="Triodion Ucs" w:hAnsi="Triodion Ucs"/>
        </w:rPr>
        <w:t>ствєнна</w:t>
      </w:r>
      <w:r>
        <w:rPr>
          <w:rFonts w:cs="Triodion Ucs" w:ascii="Triodion Ucs" w:hAnsi="Triodion Ucs"/>
          <w:lang w:val="en-US"/>
        </w:rPr>
        <w:t>z</w:t>
      </w:r>
      <w:r>
        <w:rPr>
          <w:rFonts w:cs="Triodion Ucs" w:ascii="Triodion Ucs" w:hAnsi="Triodion Ucs"/>
        </w:rPr>
        <w:t xml:space="preserve"> з</w:t>
      </w:r>
      <w:r>
        <w:rPr>
          <w:rFonts w:cs="Triodion Ucs" w:ascii="Triodion Ucs" w:hAnsi="Triodion Ucs"/>
          <w:lang w:val="en-US"/>
        </w:rPr>
        <w:t>a</w:t>
      </w:r>
      <w:r>
        <w:rPr>
          <w:rFonts w:cs="Triodion Ucs" w:ascii="Triodion Ucs" w:hAnsi="Triodion Ucs"/>
        </w:rPr>
        <w:t>п</w:t>
      </w:r>
      <w:r>
        <w:rPr>
          <w:rFonts w:cs="Triodion Ucs" w:ascii="Triodion Ucs" w:hAnsi="Triodion Ucs"/>
          <w:lang w:val="en-US"/>
        </w:rPr>
        <w:t>w</w:t>
      </w:r>
      <w:r>
        <w:rPr>
          <w:rFonts w:cs="Triodion Ucs" w:ascii="Triodion Ucs" w:hAnsi="Triodion Ucs"/>
        </w:rPr>
        <w:t>вэди с™ы6мъ свои6мъ ў§нк</w:t>
      </w:r>
      <w:r>
        <w:rPr>
          <w:rFonts w:cs="Triodion Ucs" w:ascii="Triodion Ucs" w:hAnsi="Triodion Ucs"/>
          <w:lang w:val="en-US"/>
        </w:rPr>
        <w:t>H</w:t>
      </w:r>
      <w:r>
        <w:rPr>
          <w:rFonts w:cs="Triodion Ucs" w:ascii="Triodion Ucs" w:hAnsi="Triodion Ucs"/>
        </w:rPr>
        <w:t>мъ и3 ґ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мъ д</w:t>
      </w:r>
      <w:r>
        <w:rPr>
          <w:rFonts w:cs="Triodion Ucs" w:ascii="Triodion Ucs" w:hAnsi="Triodion Ucs"/>
          <w:lang w:val="en-US"/>
        </w:rPr>
        <w:t>a</w:t>
      </w:r>
      <w:r>
        <w:rPr>
          <w:rFonts w:cs="Triodion Ucs" w:ascii="Triodion Ucs" w:hAnsi="Triodion Ucs"/>
        </w:rPr>
        <w:t>вый, во є4же 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ти и3 рэши1ти п</w:t>
      </w:r>
      <w:r>
        <w:rPr>
          <w:rFonts w:cs="Triodion Ucs" w:ascii="Triodion Ucs" w:hAnsi="Triodion Ucs"/>
          <w:lang w:val="en-US"/>
        </w:rPr>
        <w:t>a</w:t>
      </w:r>
      <w:r>
        <w:rPr>
          <w:rFonts w:cs="Triodion Ucs" w:ascii="Triodion Ucs" w:hAnsi="Triodion Ucs"/>
        </w:rPr>
        <w:t xml:space="preserve">дшихъ грэхи2, и3 </w:t>
      </w:r>
      <w:r>
        <w:rPr>
          <w:rFonts w:cs="Triodion Ucs" w:ascii="Triodion Ucs" w:hAnsi="Triodion Ucs"/>
          <w:lang w:val="en-US"/>
        </w:rPr>
        <w:t>t</w:t>
      </w:r>
      <w:r>
        <w:rPr>
          <w:rFonts w:cs="Triodion Ucs" w:ascii="Triodion Ucs" w:hAnsi="Triodion Ucs"/>
        </w:rPr>
        <w:t xml:space="preserve"> џныхъ п</w:t>
      </w:r>
      <w:r>
        <w:rPr>
          <w:rFonts w:cs="Triodion Ucs" w:ascii="Triodion Ucs" w:hAnsi="Triodion Ucs"/>
          <w:lang w:val="en-US"/>
        </w:rPr>
        <w:t>a</w:t>
      </w:r>
      <w:r>
        <w:rPr>
          <w:rFonts w:cs="Triodion Ucs" w:ascii="Triodion Ucs" w:hAnsi="Triodion Ucs"/>
        </w:rPr>
        <w:t>ки мы2 прі</w:t>
      </w:r>
      <w:r>
        <w:rPr>
          <w:rFonts w:cs="Triodion Ucs" w:ascii="Triodion Ucs" w:hAnsi="Triodion Ucs"/>
          <w:lang w:val="en-US"/>
        </w:rPr>
        <w:t>e</w:t>
      </w:r>
      <w:r>
        <w:rPr>
          <w:rFonts w:cs="Triodion Ucs" w:ascii="Triodion Ucs" w:hAnsi="Triodion Ucs"/>
        </w:rPr>
        <w:t>мше вины6 т0йже твори1ти: да прости1тъ теб</w:t>
      </w:r>
      <w:r>
        <w:rPr>
          <w:rFonts w:cs="Triodion Ucs" w:ascii="Triodion Ucs" w:hAnsi="Triodion Ucs"/>
          <w:lang w:val="en-US"/>
        </w:rPr>
        <w:t>E</w:t>
      </w:r>
      <w:r>
        <w:rPr>
          <w:rFonts w:cs="Triodion Ucs" w:ascii="Triodion Ucs" w:hAnsi="Triodion Ucs"/>
        </w:rPr>
        <w:t>, ч</w:t>
      </w:r>
      <w:r>
        <w:rPr>
          <w:rFonts w:cs="Triodion Ucs" w:ascii="Triodion Ucs" w:hAnsi="Triodion Ucs"/>
          <w:lang w:val="en-US"/>
        </w:rPr>
        <w:t>a</w:t>
      </w:r>
      <w:r>
        <w:rPr>
          <w:rFonts w:cs="Triodion Ucs" w:ascii="Triodion Ucs" w:hAnsi="Triodion Ucs"/>
        </w:rPr>
        <w:t>до д¦0вное, ѓще что2 содёлалъ є3си2 въ н</w:t>
      </w:r>
      <w:r>
        <w:rPr>
          <w:rFonts w:cs="Triodion Ucs" w:ascii="Triodion Ucs" w:hAnsi="Triodion Ucs"/>
          <w:lang w:val="en-US"/>
        </w:rPr>
        <w:t>h</w:t>
      </w:r>
      <w:r>
        <w:rPr>
          <w:rFonts w:cs="Triodion Ucs" w:ascii="Triodion Ucs" w:hAnsi="Triodion Ucs"/>
        </w:rPr>
        <w:t>нэшнэмъ вёцэ в0льное и3ли2 нев0льное, н</w:t>
      </w:r>
      <w:r>
        <w:rPr>
          <w:rFonts w:cs="Triodion Ucs" w:ascii="Triodion Ucs" w:hAnsi="Triodion Ucs"/>
          <w:lang w:val="en-US"/>
        </w:rPr>
        <w:t>h</w:t>
      </w:r>
      <w:r>
        <w:rPr>
          <w:rFonts w:cs="Triodion Ucs" w:ascii="Triodion Ucs" w:hAnsi="Triodion Ucs"/>
        </w:rPr>
        <w:t>нэ и5.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И# погреб</w:t>
      </w:r>
      <w:r>
        <w:rPr>
          <w:rFonts w:cs="Triodion Ucs" w:ascii="Triodion Ucs" w:hAnsi="Triodion Ucs"/>
          <w:color w:val="FF0000"/>
          <w:lang w:val="en-US"/>
        </w:rPr>
        <w:t>a</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м0щи.</w:t>
      </w:r>
    </w:p>
    <w:p>
      <w:pPr>
        <w:pStyle w:val="Normal"/>
        <w:rPr>
          <w:rFonts w:ascii="Triodion Ucs" w:hAnsi="Triodion Ucs" w:cs="Triodion Ucs"/>
          <w:color w:val="FF0000"/>
        </w:rPr>
      </w:pPr>
      <w:r>
        <w:rPr>
          <w:rFonts w:cs="Triodion Ucs" w:ascii="Triodion Ucs" w:hAnsi="Triodion Ucs"/>
          <w:color w:val="FF0000"/>
        </w:rPr>
        <w:t>И# быв</w:t>
      </w:r>
      <w:r>
        <w:rPr>
          <w:rFonts w:cs="Triodion Ucs" w:ascii="Triodion Ucs" w:hAnsi="Triodion Ucs"/>
          <w:color w:val="FF0000"/>
          <w:lang w:val="en-US"/>
        </w:rPr>
        <w:t>a</w:t>
      </w:r>
      <w:r>
        <w:rPr>
          <w:rFonts w:cs="Triodion Ucs" w:ascii="Triodion Ucs" w:hAnsi="Triodion Ucs"/>
          <w:color w:val="FF0000"/>
        </w:rPr>
        <w:t>етъ соверш</w:t>
      </w:r>
      <w:r>
        <w:rPr>
          <w:rFonts w:cs="Triodion Ucs" w:ascii="Triodion Ucs" w:hAnsi="Triodion Ucs"/>
          <w:color w:val="FF0000"/>
          <w:lang w:val="en-US"/>
        </w:rPr>
        <w:t>e</w:t>
      </w:r>
      <w:r>
        <w:rPr>
          <w:rFonts w:cs="Triodion Ucs" w:ascii="Triodion Ucs" w:hAnsi="Triodion Ucs"/>
          <w:color w:val="FF0000"/>
        </w:rPr>
        <w:t xml:space="preserve">нны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bookmarkStart w:id="87" w:name="_Чи1нъ_погребeніz_младeнческагw."/>
      <w:bookmarkEnd w:id="87"/>
    </w:p>
    <w:p>
      <w:pPr>
        <w:pStyle w:val="Normal"/>
        <w:rPr>
          <w:rFonts w:ascii="Triodion Ucs" w:hAnsi="Triodion Ucs" w:cs="Triodion Ucs"/>
          <w:color w:val="FF0000"/>
        </w:rPr>
      </w:pPr>
      <w:r>
        <w:rPr>
          <w:rFonts w:cs="Triodion Ucs" w:ascii="Triodion Ucs" w:hAnsi="Triodion Ucs"/>
          <w:color w:val="FF0000"/>
        </w:rPr>
      </w:r>
    </w:p>
    <w:p>
      <w:pPr>
        <w:sectPr>
          <w:headerReference w:type="default" r:id="rId94"/>
          <w:headerReference w:type="first" r:id="rId95"/>
          <w:footerReference w:type="default" r:id="rId96"/>
          <w:footerReference w:type="first" r:id="rId9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hyperlink w:anchor="_Содержaніе.">
        <w:r>
          <w:rPr>
            <w:rStyle w:val="InternetLink"/>
            <w:rFonts w:cs="Triodion Ucs" w:ascii="Triodion Ucs" w:hAnsi="Triodion Ucs"/>
            <w:color w:val="FF0000"/>
          </w:rPr>
          <w:t>Въ њглавлeніе.</w:t>
        </w:r>
      </w:hyperlink>
    </w:p>
    <w:p>
      <w:pPr>
        <w:pStyle w:val="Heading1"/>
        <w:ind w:hanging="0"/>
        <w:rPr>
          <w:rFonts w:ascii="Triodion Ucs" w:hAnsi="Triodion Ucs" w:cs="Triodion Ucs"/>
        </w:rPr>
      </w:pPr>
      <w:bookmarkStart w:id="88" w:name="_Ref347415242"/>
      <w:bookmarkStart w:id="89" w:name="_Чи1нъ_погребeніz_младeнческагw._1"/>
      <w:bookmarkEnd w:id="89"/>
      <w:r>
        <w:rPr>
          <w:rFonts w:cs="Triodion Ucs" w:ascii="Triodion Ucs" w:hAnsi="Triodion Ucs"/>
        </w:rPr>
        <w:t>Чи1нъ погреб</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нческаг</w:t>
      </w:r>
      <w:r>
        <w:rPr>
          <w:rFonts w:cs="Triodion Ucs" w:ascii="Triodion Ucs" w:hAnsi="Triodion Ucs"/>
          <w:lang w:val="en-US"/>
        </w:rPr>
        <w:t>w</w:t>
      </w:r>
      <w:r>
        <w:rPr>
          <w:rFonts w:cs="Triodion Ucs" w:ascii="Triodion Ucs" w:hAnsi="Triodion Ucs"/>
        </w:rPr>
        <w:t>.</w:t>
      </w:r>
      <w:bookmarkEnd w:id="88"/>
    </w:p>
    <w:p>
      <w:pPr>
        <w:pStyle w:val="Normal"/>
        <w:rPr>
          <w:rFonts w:ascii="Triodion Ucs" w:hAnsi="Triodion Ucs" w:cs="Triodion Ucs"/>
        </w:rPr>
      </w:pPr>
      <w:r>
        <w:rPr>
          <w:rFonts w:cs="Triodion Ucs" w:ascii="Triodion Ucs" w:hAnsi="Triodion Ucs"/>
          <w:color w:val="FF0000"/>
        </w:rPr>
        <w:t>По є4же б</w:t>
      </w:r>
      <w:r>
        <w:rPr>
          <w:rFonts w:cs="Triodion Ucs" w:ascii="Triodion Ucs" w:hAnsi="Triodion Ucs"/>
          <w:color w:val="FF0000"/>
          <w:lang w:val="en-US"/>
        </w:rPr>
        <w:t>l</w:t>
      </w:r>
      <w:r>
        <w:rPr>
          <w:rFonts w:cs="Triodion Ucs" w:ascii="Triodion Ucs" w:hAnsi="Triodion Ucs"/>
          <w:color w:val="FF0000"/>
        </w:rPr>
        <w:t>гослови1ти сщ7</w:t>
      </w:r>
      <w:r>
        <w:rPr>
          <w:rFonts w:cs="Triodion Ucs" w:ascii="Triodion Ucs" w:hAnsi="Triodion Ucs"/>
          <w:color w:val="FF0000"/>
          <w:lang w:val="en-US"/>
        </w:rPr>
        <w:t>e</w:t>
      </w:r>
      <w:r>
        <w:rPr>
          <w:rFonts w:cs="Triodion Ucs" w:ascii="Triodion Ucs" w:hAnsi="Triodion Ucs"/>
          <w:color w:val="FF0000"/>
        </w:rPr>
        <w:t>ннику, пэвцы2 пою1тъ:</w:t>
      </w:r>
    </w:p>
    <w:p>
      <w:pPr>
        <w:pStyle w:val="Heading3"/>
        <w:ind w:hanging="0"/>
        <w:rPr>
          <w:rFonts w:ascii="Triodion Ucs" w:hAnsi="Triodion Ucs" w:cs="Triodion Ucs"/>
          <w:kern w:val="2"/>
        </w:rPr>
      </w:pPr>
      <w:r>
        <w:rPr>
          <w:rFonts w:cs="Triodion Ucs" w:ascii="Triodion Ucs" w:hAnsi="Triodion Ucs"/>
          <w:kern w:val="2"/>
        </w:rPr>
        <w:t>Pал0мъ §:</w:t>
      </w:r>
    </w:p>
    <w:p>
      <w:pPr>
        <w:pStyle w:val="Normal"/>
        <w:widowControl w:val="false"/>
        <w:ind w:firstLine="567"/>
        <w:rPr>
          <w:rFonts w:ascii="Triodion Ucs" w:hAnsi="Triodion Ucs" w:cs="Triodion Ucs"/>
          <w:kern w:val="2"/>
        </w:rPr>
      </w:pPr>
      <w:r>
        <w:rPr>
          <w:rFonts w:cs="Triodion Ucs" w:ascii="Triodion Ucs" w:hAnsi="Triodion Ucs"/>
          <w:color w:val="FF0000"/>
          <w:kern w:val="2"/>
        </w:rPr>
        <w:t>Ж</w:t>
      </w:r>
      <w:r>
        <w:rPr>
          <w:rFonts w:cs="Triodion Ucs" w:ascii="Triodion Ucs" w:hAnsi="Triodion Ucs"/>
          <w:kern w:val="2"/>
        </w:rPr>
        <w:t>ивhй въ п0мощи вhшнzгw, въ кр0вэ бGа нбcнагw водвори1тсz, речeтъ гDеви: застyпникъ м0й є3си2 и3 прибёжище моE, бGъ м0й, и3 ўповaю на него2. Ћкw т0й и3збaвитъ тS t сёти л0вчи и3 t словесE мzтeжна: плещмA свои1ма њсэни1тъ тS, и3 под8 крилB є3гw2 надёешисz: nрyжіемъ њбhдетъ тS и4стина є3гw2. Не ўбои1шисz t стрaха нощнaгw, t стрэлы2 летsщіz во дни2, t вeщи во тьмЁ преходsщіz, t срsща и3 бёса полyденнагw. Падeтъ t страны2 твоеS тhсzща, и3 тьмA њдеснyю тебє2, къ тебё же не прибли1житсz: nбaче nчи1ма твои1ма см0триши и3 воздаsніе грёшникwвъ ќзриши. Ћкw ты2, гDи, ўповaніе моE: вhшнzго положи1лъ є3си2 прибёжище твоE. Не пріи1детъ къ тебЁ ѕло2, и3 рaна не прибли1житсz тэлеси2 твоемY: ћкw ѓгGлwмъ свои6мъ заповёсть њ тебЁ, сохрани1ти тS во всёхъ путeхъ твои1хъ. На рукaхъ в0змутъ тS, да не когдA преткнeши њ кaмень н0гу твою2: на ѓспіда и3 васілjска настyпиши, и3 поперeши львA и3 ѕмjz. Ћкw на мS ўповA, и3 и3збaвлю и5: покрhю и5, ћкw познA и4мz моE. Воззовeтъ ко мнЁ, и3 ўслhшу є3го2: съ ни1мъ є4смь въ ск0рби, и3змY є3го2 и3 прослaвлю є3го2: долгот0ю днjй и3сп0лню є3го2 и3 kвлю2 є3мY спcніе моE.</w:t>
      </w:r>
    </w:p>
    <w:p>
      <w:pPr>
        <w:pStyle w:val="Heading3"/>
        <w:ind w:hanging="0"/>
        <w:rPr>
          <w:rFonts w:ascii="Triodion Ucs" w:hAnsi="Triodion Ucs" w:cs="Triodion Ucs"/>
        </w:rPr>
      </w:pPr>
      <w:r>
        <w:rPr>
          <w:rFonts w:cs="Triodion Ucs" w:ascii="Triodion Ucs" w:hAnsi="Triodion Ucs"/>
        </w:rPr>
        <w:t>И# пос</w:t>
      </w:r>
      <w:r>
        <w:rPr>
          <w:rFonts w:cs="Triodion Ucs" w:ascii="Triodion Ucs" w:hAnsi="Triodion Ucs"/>
          <w:lang w:val="en-US"/>
        </w:rPr>
        <w:t>e</w:t>
      </w:r>
      <w:r>
        <w:rPr>
          <w:rFonts w:cs="Triodion Ucs" w:ascii="Triodion Ucs" w:hAnsi="Triodion Ucs"/>
        </w:rPr>
        <w:t>мъ, Ґллил</w:t>
      </w:r>
      <w:r>
        <w:rPr>
          <w:rFonts w:cs="Triodion Ucs" w:ascii="Triodion Ucs" w:hAnsi="Triodion Ucs"/>
          <w:lang w:val="en-US"/>
        </w:rPr>
        <w:t>y</w:t>
      </w:r>
      <w:r>
        <w:rPr>
          <w:rFonts w:cs="Triodion Ucs" w:ascii="Triodion Ucs" w:hAnsi="Triodion Ucs"/>
        </w:rPr>
        <w:t>іа, во гл</w:t>
      </w:r>
      <w:r>
        <w:rPr>
          <w:rFonts w:cs="Triodion Ucs" w:ascii="Triodion Ucs" w:hAnsi="Triodion Ucs"/>
          <w:lang w:val="en-US"/>
        </w:rPr>
        <w:t>a</w:t>
      </w:r>
      <w:r>
        <w:rPr>
          <w:rFonts w:cs="Triodion Ucs" w:ascii="Triodion Ucs" w:hAnsi="Triodion Ucs"/>
        </w:rPr>
        <w:t>съ }.</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є3г0же и3збр</w:t>
      </w:r>
      <w:r>
        <w:rPr>
          <w:rFonts w:cs="Triodion Ucs" w:ascii="Triodion Ucs" w:hAnsi="Triodion Ucs"/>
          <w:lang w:val="en-US"/>
        </w:rPr>
        <w:t>a</w:t>
      </w:r>
      <w:r>
        <w:rPr>
          <w:rFonts w:cs="Triodion Ucs" w:ascii="Triodion Ucs" w:hAnsi="Triodion Ucs"/>
        </w:rPr>
        <w:t>лъ и3 прі</w:t>
      </w:r>
      <w:r>
        <w:rPr>
          <w:rFonts w:cs="Triodion Ucs" w:ascii="Triodion Ucs" w:hAnsi="Triodion Ucs"/>
          <w:lang w:val="en-US"/>
        </w:rPr>
        <w:t>s</w:t>
      </w:r>
      <w:r>
        <w:rPr>
          <w:rFonts w:cs="Triodion Ucs" w:ascii="Triodion Ucs" w:hAnsi="Triodion Ucs"/>
        </w:rPr>
        <w:t>лъ є3си2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И#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є3г</w:t>
      </w:r>
      <w:r>
        <w:rPr>
          <w:rFonts w:cs="Triodion Ucs" w:ascii="Triodion Ucs" w:hAnsi="Triodion Ucs"/>
          <w:lang w:val="en-US"/>
        </w:rPr>
        <w:t>w</w:t>
      </w:r>
      <w:r>
        <w:rPr>
          <w:rFonts w:cs="Triodion Ucs" w:ascii="Triodion Ucs" w:hAnsi="Triodion Ucs"/>
        </w:rPr>
        <w:t>2 въ р0дъ и3 р0дъ.</w:t>
      </w:r>
    </w:p>
    <w:p>
      <w:pPr>
        <w:pStyle w:val="Normal"/>
        <w:rPr>
          <w:rFonts w:ascii="Triodion Ucs" w:hAnsi="Triodion Ucs" w:cs="Triodion Ucs"/>
        </w:rPr>
      </w:pPr>
      <w:r>
        <w:rPr>
          <w:rFonts w:cs="Triodion Ucs" w:ascii="Triodion Ucs" w:hAnsi="Triodion Ucs"/>
          <w:color w:val="FF0000"/>
        </w:rPr>
        <w:t>Трис™0е. И# по</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w:t>
      </w:r>
      <w:r>
        <w:rPr>
          <w:rFonts w:cs="Triodion Ucs" w:ascii="Triodion Ucs" w:hAnsi="Triodion Ucs"/>
          <w:lang w:val="ru-RU"/>
        </w:rPr>
        <w:t xml:space="preserve"> </w:t>
      </w:r>
      <w:r>
        <w:rPr>
          <w:rFonts w:cs="Triodion Ucs" w:ascii="Triodion Ucs" w:hAnsi="Triodion Ucs"/>
        </w:rPr>
        <w:t>тропaрь, глaсъ }:</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 xml:space="preserve">лубин0ю мyдрости человэколю1бнw всS стр0zй, </w:t>
      </w:r>
      <w:r>
        <w:rPr>
          <w:rFonts w:cs="Arial" w:ascii="Arial" w:hAnsi="Arial"/>
        </w:rPr>
        <w:t>/</w:t>
      </w:r>
      <w:r>
        <w:rPr>
          <w:rFonts w:cs="Triodion Ucs" w:ascii="Triodion Ucs" w:hAnsi="Triodion Ucs"/>
        </w:rPr>
        <w:t xml:space="preserve"> и3 полeзное всBмъ подавazй, </w:t>
      </w:r>
      <w:r>
        <w:rPr>
          <w:rFonts w:cs="Arial" w:ascii="Arial" w:hAnsi="Arial"/>
        </w:rPr>
        <w:t>/</w:t>
      </w:r>
      <w:r>
        <w:rPr>
          <w:rFonts w:cs="Triodion Ucs" w:ascii="Triodion Ucs" w:hAnsi="Triodion Ucs"/>
        </w:rPr>
        <w:t xml:space="preserve"> є3ди1не содётелю, ўпок0й гDи дyшы р†бъ твои1хъ: </w:t>
      </w:r>
      <w:r>
        <w:rPr>
          <w:rFonts w:cs="Arial" w:ascii="Arial" w:hAnsi="Arial"/>
        </w:rPr>
        <w:t>/</w:t>
      </w:r>
      <w:r>
        <w:rPr>
          <w:rFonts w:cs="Triodion Ucs" w:ascii="Triodion Ucs" w:hAnsi="Triodion Ucs"/>
        </w:rPr>
        <w:t xml:space="preserve"> на тs бо ўповaніе возложи1ша, </w:t>
      </w:r>
      <w:r>
        <w:rPr>
          <w:rFonts w:cs="Arial" w:ascii="Arial" w:hAnsi="Arial"/>
        </w:rPr>
        <w:t>/</w:t>
      </w:r>
      <w:r>
        <w:rPr>
          <w:rFonts w:cs="Triodion Ucs" w:ascii="Triodion Ucs" w:hAnsi="Triodion Ucs"/>
        </w:rPr>
        <w:t xml:space="preserve"> творцA и3 зижди1телz и3 бGа нaшего.</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Творц</w:t>
      </w:r>
      <w:r>
        <w:rPr>
          <w:rFonts w:cs="Triodion Ucs" w:ascii="Triodion Ucs" w:hAnsi="Triodion Ucs"/>
          <w:lang w:val="en-US"/>
        </w:rPr>
        <w:t>A</w:t>
      </w:r>
      <w:r>
        <w:rPr>
          <w:rFonts w:cs="Triodion Ucs" w:ascii="Triodion Ucs" w:hAnsi="Triodion Ucs"/>
        </w:rPr>
        <w:t xml:space="preserve"> и3 зижди1тел</w:t>
      </w:r>
      <w:r>
        <w:rPr>
          <w:rFonts w:cs="Triodion Ucs" w:ascii="Triodion Ucs" w:hAnsi="Triodion Ucs"/>
          <w:lang w:val="en-US"/>
        </w:rPr>
        <w:t>z</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 xml:space="preserve">нэ, бGор0диченъ, глaсъ т0йже: </w:t>
      </w:r>
      <w:r>
        <w:rPr>
          <w:rFonts w:cs="Triodion Ucs" w:ascii="Triodion Ucs" w:hAnsi="Triodion Ucs"/>
        </w:rPr>
        <w:t xml:space="preserve">ТебE и3 стёну, и3 пристaнище и4мамы, </w:t>
      </w:r>
      <w:r>
        <w:rPr>
          <w:rFonts w:cs="Arial" w:ascii="Arial" w:hAnsi="Arial"/>
        </w:rPr>
        <w:t>/</w:t>
      </w:r>
      <w:r>
        <w:rPr>
          <w:rFonts w:cs="Triodion Ucs" w:ascii="Triodion Ucs" w:hAnsi="Triodion Ucs"/>
        </w:rPr>
        <w:t xml:space="preserve"> и3 моли1твенницу благопріsтну къ бGу, </w:t>
      </w:r>
      <w:r>
        <w:rPr>
          <w:rFonts w:cs="Arial" w:ascii="Arial" w:hAnsi="Arial"/>
        </w:rPr>
        <w:t>/</w:t>
      </w:r>
      <w:r>
        <w:rPr>
          <w:rFonts w:cs="Triodion Ucs" w:ascii="Triodion Ucs" w:hAnsi="Triodion Ucs"/>
        </w:rPr>
        <w:t xml:space="preserve"> є3г0же родилA є3си2, бцdе безневёстнаz, вёрныхъ спасeніе.</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же, н7 </w:t>
      </w:r>
      <w:r>
        <w:rPr>
          <w:rFonts w:cs="Triodion Ucs" w:ascii="Triodion Ucs" w:hAnsi="Triodion Ucs"/>
          <w:lang w:val="en-US"/>
        </w:rPr>
        <w:t>p</w:t>
      </w:r>
      <w:r>
        <w:rPr>
          <w:rFonts w:cs="Triodion Ucs" w:ascii="Triodion Ucs" w:hAnsi="Triodion Ucs"/>
        </w:rPr>
        <w:t>ал0м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м</w:t>
      </w:r>
      <w:r>
        <w:rPr>
          <w:rFonts w:cs="Triodion Ucs" w:ascii="Triodion Ucs" w:hAnsi="Triodion Ucs"/>
          <w:lang w:val="en-US"/>
        </w:rPr>
        <w:t>S</w:t>
      </w:r>
      <w:r>
        <w:rPr>
          <w:rFonts w:cs="Triodion Ucs" w:ascii="Triodion Ucs" w:hAnsi="Triodion Ucs"/>
        </w:rPr>
        <w:t xml:space="preserve">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и3 по мн0жеству щедр0тъ твои1хъ њчи1сти беззак0ніе мо</w:t>
      </w:r>
      <w:r>
        <w:rPr>
          <w:rFonts w:cs="Triodion Ucs" w:ascii="Triodion Ucs" w:hAnsi="Triodion Ucs"/>
          <w:lang w:val="en-US"/>
        </w:rPr>
        <w:t>E</w:t>
      </w:r>
      <w:r>
        <w:rPr>
          <w:rFonts w:cs="Triodion Ucs" w:ascii="Triodion Ucs" w:hAnsi="Triodion Ucs"/>
        </w:rPr>
        <w:t>. Наип</w:t>
      </w:r>
      <w:r>
        <w:rPr>
          <w:rFonts w:cs="Triodion Ucs" w:ascii="Triodion Ucs" w:hAnsi="Triodion Ucs"/>
          <w:lang w:val="en-US"/>
        </w:rPr>
        <w:t>a</w:t>
      </w:r>
      <w:r>
        <w:rPr>
          <w:rFonts w:cs="Triodion Ucs" w:ascii="Triodion Ucs" w:hAnsi="Triodion Ucs"/>
        </w:rPr>
        <w:t>че њм</w:t>
      </w:r>
      <w:r>
        <w:rPr>
          <w:rFonts w:cs="Triodion Ucs" w:ascii="Triodion Ucs" w:hAnsi="Triodion Ucs"/>
          <w:lang w:val="en-US"/>
        </w:rPr>
        <w:t>h</w:t>
      </w:r>
      <w:r>
        <w:rPr>
          <w:rFonts w:cs="Triodion Ucs" w:ascii="Triodion Ucs" w:hAnsi="Triodion Ucs"/>
        </w:rPr>
        <w:t>й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беззак0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њчи1сти м</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еззак0ніе мо</w:t>
      </w:r>
      <w:r>
        <w:rPr>
          <w:rFonts w:cs="Triodion Ucs" w:ascii="Triodion Ucs" w:hAnsi="Triodion Ucs"/>
          <w:lang w:val="en-US"/>
        </w:rPr>
        <w:t>E</w:t>
      </w:r>
      <w:r>
        <w:rPr>
          <w:rFonts w:cs="Triodion Ucs" w:ascii="Triodion Ucs" w:hAnsi="Triodion Ucs"/>
        </w:rPr>
        <w:t xml:space="preserve"> ѓзъ зн</w:t>
      </w:r>
      <w:r>
        <w:rPr>
          <w:rFonts w:cs="Triodion Ucs" w:ascii="Triodion Ucs" w:hAnsi="Triodion Ucs"/>
          <w:lang w:val="en-US"/>
        </w:rPr>
        <w:t>a</w:t>
      </w:r>
      <w:r>
        <w:rPr>
          <w:rFonts w:cs="Triodion Ucs" w:ascii="Triodion Ucs" w:hAnsi="Triodion Ucs"/>
        </w:rPr>
        <w:t>ю, и3 грёхъ м0й предо мн0ю є4сть в</w:t>
      </w:r>
      <w:r>
        <w:rPr>
          <w:rFonts w:cs="Triodion Ucs" w:ascii="Triodion Ucs" w:hAnsi="Triodion Ucs"/>
          <w:lang w:val="en-US"/>
        </w:rPr>
        <w:t>h</w:t>
      </w:r>
      <w:r>
        <w:rPr>
          <w:rFonts w:cs="Triodion Ucs" w:ascii="Triodion Ucs" w:hAnsi="Triodion Ucs"/>
        </w:rPr>
        <w:t>ну. ТебЁ є3ди1ному согрэши1хъ, и3 лук</w:t>
      </w:r>
      <w:r>
        <w:rPr>
          <w:rFonts w:cs="Triodion Ucs" w:ascii="Triodion Ucs" w:hAnsi="Triodion Ucs"/>
          <w:lang w:val="en-US"/>
        </w:rPr>
        <w:t>a</w:t>
      </w:r>
      <w:r>
        <w:rPr>
          <w:rFonts w:cs="Triodion Ucs" w:ascii="Triodion Ucs" w:hAnsi="Triodion Ucs"/>
        </w:rPr>
        <w:t>вое пред8 тоб0ю сотвори1хъ: ћк</w:t>
      </w:r>
      <w:r>
        <w:rPr>
          <w:rFonts w:cs="Triodion Ucs" w:ascii="Triodion Ucs" w:hAnsi="Triodion Ucs"/>
          <w:lang w:val="en-US"/>
        </w:rPr>
        <w:t>w</w:t>
      </w:r>
      <w:r>
        <w:rPr>
          <w:rFonts w:cs="Triodion Ucs" w:ascii="Triodion Ucs" w:hAnsi="Triodion Ucs"/>
        </w:rPr>
        <w:t xml:space="preserve"> да њправди1шис</w:t>
      </w:r>
      <w:r>
        <w:rPr>
          <w:rFonts w:cs="Triodion Ucs" w:ascii="Triodion Ucs" w:hAnsi="Triodion Ucs"/>
          <w:lang w:val="en-US"/>
        </w:rPr>
        <w:t>z</w:t>
      </w:r>
      <w:r>
        <w:rPr>
          <w:rFonts w:cs="Triodion Ucs" w:ascii="Triodion Ucs" w:hAnsi="Triodion Ucs"/>
        </w:rPr>
        <w:t xml:space="preserve"> во словесёхъ твои1хъ, и3 побэди1ши внегд</w:t>
      </w:r>
      <w:r>
        <w:rPr>
          <w:rFonts w:cs="Triodion Ucs" w:ascii="Triodion Ucs" w:hAnsi="Triodion Ucs"/>
          <w:lang w:val="en-US"/>
        </w:rPr>
        <w:t>A</w:t>
      </w:r>
      <w:r>
        <w:rPr>
          <w:rFonts w:cs="Triodion Ucs" w:ascii="Triodion Ucs" w:hAnsi="Triodion Ucs"/>
        </w:rPr>
        <w:t xml:space="preserve"> суди1ти ти2. С</w:t>
      </w:r>
      <w:r>
        <w:rPr>
          <w:rFonts w:cs="Triodion Ucs" w:ascii="Triodion Ucs" w:hAnsi="Triodion Ucs"/>
          <w:lang w:val="en-US"/>
        </w:rPr>
        <w:t>e</w:t>
      </w:r>
      <w:r>
        <w:rPr>
          <w:rFonts w:cs="Triodion Ucs" w:ascii="Triodion Ucs" w:hAnsi="Triodion Ucs"/>
        </w:rPr>
        <w:t xml:space="preserve"> бо въ беззак0ніихъ зач</w:t>
      </w:r>
      <w:r>
        <w:rPr>
          <w:rFonts w:cs="Triodion Ucs" w:ascii="Triodion Ucs" w:hAnsi="Triodion Ucs"/>
          <w:lang w:val="en-US"/>
        </w:rPr>
        <w:t>a</w:t>
      </w:r>
      <w:r>
        <w:rPr>
          <w:rFonts w:cs="Triodion Ucs" w:ascii="Triodion Ucs" w:hAnsi="Triodion Ucs"/>
        </w:rPr>
        <w:t>тъ є4смь, и3 во грэсёхъ роди1 м</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ти мо</w:t>
      </w:r>
      <w:r>
        <w:rPr>
          <w:rFonts w:cs="Triodion Ucs" w:ascii="Triodion Ucs" w:hAnsi="Triodion Ucs"/>
          <w:lang w:val="en-US"/>
        </w:rPr>
        <w:t>S</w:t>
      </w:r>
      <w:r>
        <w:rPr>
          <w:rFonts w:cs="Triodion Ucs" w:ascii="Triodion Ucs" w:hAnsi="Triodion Ucs"/>
        </w:rPr>
        <w:t>. С</w:t>
      </w:r>
      <w:r>
        <w:rPr>
          <w:rFonts w:cs="Triodion Ucs" w:ascii="Triodion Ucs" w:hAnsi="Triodion Ucs"/>
          <w:lang w:val="en-US"/>
        </w:rPr>
        <w:t>e</w:t>
      </w:r>
      <w:r>
        <w:rPr>
          <w:rFonts w:cs="Triodion Ucs" w:ascii="Triodion Ucs" w:hAnsi="Triodion Ucs"/>
        </w:rPr>
        <w:t xml:space="preserve"> бо и4стину возлюби1лъ є3си2, безв</w:t>
      </w:r>
      <w:r>
        <w:rPr>
          <w:rFonts w:cs="Triodion Ucs" w:ascii="Triodion Ucs" w:hAnsi="Triodion Ucs"/>
          <w:lang w:val="en-US"/>
        </w:rPr>
        <w:t>B</w:t>
      </w:r>
      <w:r>
        <w:rPr>
          <w:rFonts w:cs="Triodion Ucs" w:ascii="Triodion Ucs" w:hAnsi="Triodion Ucs"/>
        </w:rPr>
        <w:t>стна</w:t>
      </w:r>
      <w:r>
        <w:rPr>
          <w:rFonts w:cs="Triodion Ucs" w:ascii="Triodion Ucs" w:hAnsi="Triodion Ucs"/>
          <w:lang w:val="en-US"/>
        </w:rPr>
        <w:t>z</w:t>
      </w:r>
      <w:r>
        <w:rPr>
          <w:rFonts w:cs="Triodion Ucs" w:ascii="Triodion Ucs" w:hAnsi="Triodion Ucs"/>
        </w:rPr>
        <w:t xml:space="preserve"> и3 т†йна</w:t>
      </w:r>
      <w:r>
        <w:rPr>
          <w:rFonts w:cs="Triodion Ucs" w:ascii="Triodion Ucs" w:hAnsi="Triodion Ucs"/>
          <w:lang w:val="en-US"/>
        </w:rPr>
        <w:t>z</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и твое</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лъ ми2 є3си2. Њкропи1ш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v</w:t>
      </w:r>
      <w:r>
        <w:rPr>
          <w:rFonts w:cs="Triodion Ucs" w:ascii="Triodion Ucs" w:hAnsi="Triodion Ucs"/>
        </w:rPr>
        <w:t>3сс</w:t>
      </w:r>
      <w:r>
        <w:rPr>
          <w:rFonts w:cs="Triodion Ucs" w:ascii="Triodion Ucs" w:hAnsi="Triodion Ucs"/>
          <w:lang w:val="en-US"/>
        </w:rPr>
        <w:t>H</w:t>
      </w:r>
      <w:r>
        <w:rPr>
          <w:rFonts w:cs="Triodion Ucs" w:ascii="Triodion Ucs" w:hAnsi="Triodion Ucs"/>
        </w:rPr>
        <w:t>помъ, и3 њчи1щус</w:t>
      </w:r>
      <w:r>
        <w:rPr>
          <w:rFonts w:cs="Triodion Ucs" w:ascii="Triodion Ucs" w:hAnsi="Triodion Ucs"/>
          <w:lang w:val="en-US"/>
        </w:rPr>
        <w:t>z</w:t>
      </w:r>
      <w:r>
        <w:rPr>
          <w:rFonts w:cs="Triodion Ucs" w:ascii="Triodion Ucs" w:hAnsi="Triodion Ucs"/>
        </w:rPr>
        <w:t>: њм</w:t>
      </w:r>
      <w:r>
        <w:rPr>
          <w:rFonts w:cs="Triodion Ucs" w:ascii="Triodion Ucs" w:hAnsi="Triodion Ucs"/>
          <w:lang w:val="en-US"/>
        </w:rPr>
        <w:t>h</w:t>
      </w:r>
      <w:r>
        <w:rPr>
          <w:rFonts w:cs="Triodion Ucs" w:ascii="Triodion Ucs" w:hAnsi="Triodion Ucs"/>
        </w:rPr>
        <w:t>еши м</w:t>
      </w:r>
      <w:r>
        <w:rPr>
          <w:rFonts w:cs="Triodion Ucs" w:ascii="Triodion Ucs" w:hAnsi="Triodion Ucs"/>
          <w:lang w:val="en-US"/>
        </w:rPr>
        <w:t>S</w:t>
      </w:r>
      <w:r>
        <w:rPr>
          <w:rFonts w:cs="Triodion Ucs" w:ascii="Triodion Ucs" w:hAnsi="Triodion Ucs"/>
        </w:rPr>
        <w:t xml:space="preserve"> и3 п</w:t>
      </w:r>
      <w:r>
        <w:rPr>
          <w:rFonts w:cs="Triodion Ucs" w:ascii="Triodion Ucs" w:hAnsi="Triodion Ucs"/>
          <w:lang w:val="en-US"/>
        </w:rPr>
        <w:t>a</w:t>
      </w:r>
      <w:r>
        <w:rPr>
          <w:rFonts w:cs="Triodion Ucs" w:ascii="Triodion Ucs" w:hAnsi="Triodion Ucs"/>
        </w:rPr>
        <w:t>че снёга ўбэлю1с</w:t>
      </w:r>
      <w:r>
        <w:rPr>
          <w:rFonts w:cs="Triodion Ucs" w:ascii="Triodion Ucs" w:hAnsi="Triodion Ucs"/>
          <w:lang w:val="en-US"/>
        </w:rPr>
        <w:t>z</w:t>
      </w:r>
      <w:r>
        <w:rPr>
          <w:rFonts w:cs="Triodion Ucs" w:ascii="Triodion Ucs" w:hAnsi="Triodion Ucs"/>
        </w:rPr>
        <w:t>. Сл</w:t>
      </w:r>
      <w:r>
        <w:rPr>
          <w:rFonts w:cs="Triodion Ucs" w:ascii="Triodion Ucs" w:hAnsi="Triodion Ucs"/>
          <w:lang w:val="en-US"/>
        </w:rPr>
        <w:t>y</w:t>
      </w:r>
      <w:r>
        <w:rPr>
          <w:rFonts w:cs="Triodion Ucs" w:ascii="Triodion Ucs" w:hAnsi="Triodion Ucs"/>
        </w:rPr>
        <w:t>ху моем</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си р</w:t>
      </w:r>
      <w:r>
        <w:rPr>
          <w:rFonts w:cs="Triodion Ucs" w:ascii="Triodion Ucs" w:hAnsi="Triodion Ucs"/>
          <w:lang w:val="en-US"/>
        </w:rPr>
        <w:t>a</w:t>
      </w:r>
      <w:r>
        <w:rPr>
          <w:rFonts w:cs="Triodion Ucs" w:ascii="Triodion Ucs" w:hAnsi="Triodion Ucs"/>
        </w:rPr>
        <w:t>дость и3 вес</w:t>
      </w:r>
      <w:r>
        <w:rPr>
          <w:rFonts w:cs="Triodion Ucs" w:ascii="Triodion Ucs" w:hAnsi="Triodion Ucs"/>
          <w:lang w:val="en-US"/>
        </w:rPr>
        <w:t>e</w:t>
      </w:r>
      <w:r>
        <w:rPr>
          <w:rFonts w:cs="Triodion Ucs" w:ascii="Triodion Ucs" w:hAnsi="Triodion Ucs"/>
        </w:rPr>
        <w:t>ліе,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H</w:t>
      </w:r>
      <w:r>
        <w:rPr>
          <w:rFonts w:cs="Triodion Ucs" w:ascii="Triodion Ucs" w:hAnsi="Triodion Ucs"/>
        </w:rPr>
        <w:t>сти смирє1нн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гр</w:t>
      </w:r>
      <w:r>
        <w:rPr>
          <w:rFonts w:cs="Triodion Ucs" w:ascii="Triodion Ucs" w:hAnsi="Triodion Ucs"/>
          <w:lang w:val="en-US"/>
        </w:rPr>
        <w:t>B</w:t>
      </w:r>
      <w:r>
        <w:rPr>
          <w:rFonts w:cs="Triodion Ucs" w:ascii="Triodion Ucs" w:hAnsi="Triodion Ucs"/>
        </w:rPr>
        <w:t>хъ мои1хъ, и3 вс‰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њчи1сти. С</w:t>
      </w:r>
      <w:r>
        <w:rPr>
          <w:rFonts w:cs="Triodion Ucs" w:ascii="Triodion Ucs" w:hAnsi="Triodion Ucs"/>
          <w:lang w:val="en-US"/>
        </w:rPr>
        <w:t>e</w:t>
      </w:r>
      <w:r>
        <w:rPr>
          <w:rFonts w:cs="Triodion Ucs" w:ascii="Triodion Ucs" w:hAnsi="Triodion Ucs"/>
        </w:rPr>
        <w:t>рдце чи1сто сози1жди во мнЁ б9е, и3 д</w:t>
      </w:r>
      <w:r>
        <w:rPr>
          <w:rFonts w:cs="Triodion Ucs" w:ascii="Triodion Ucs" w:hAnsi="Triodion Ucs"/>
          <w:lang w:val="en-US"/>
        </w:rPr>
        <w:t>y</w:t>
      </w:r>
      <w:r>
        <w:rPr>
          <w:rFonts w:cs="Triodion Ucs" w:ascii="Triodion Ucs" w:hAnsi="Triodion Ucs"/>
        </w:rPr>
        <w:t>хъ пр</w:t>
      </w:r>
      <w:r>
        <w:rPr>
          <w:rFonts w:cs="Triodion Ucs" w:ascii="Triodion Ucs" w:hAnsi="Triodion Ucs"/>
          <w:lang w:val="en-US"/>
        </w:rPr>
        <w:t>a</w:t>
      </w:r>
      <w:r>
        <w:rPr>
          <w:rFonts w:cs="Triodion Ucs" w:ascii="Triodion Ucs" w:hAnsi="Triodion Ucs"/>
        </w:rPr>
        <w:t>въ њбнови2 во ўтр0бэ мо</w:t>
      </w:r>
      <w:r>
        <w:rPr>
          <w:rFonts w:cs="Triodion Ucs" w:ascii="Triodion Ucs" w:hAnsi="Triodion Ucs"/>
          <w:lang w:val="en-US"/>
        </w:rPr>
        <w:t>e</w:t>
      </w:r>
      <w:r>
        <w:rPr>
          <w:rFonts w:cs="Triodion Ucs" w:ascii="Triodion Ucs" w:hAnsi="Triodion Ucs"/>
        </w:rPr>
        <w:t xml:space="preserve">й.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и мен</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а твоег</w:t>
      </w:r>
      <w:r>
        <w:rPr>
          <w:rFonts w:cs="Triodion Ucs" w:ascii="Triodion Ucs" w:hAnsi="Triodion Ucs"/>
          <w:lang w:val="en-US"/>
        </w:rPr>
        <w:t>w</w:t>
      </w:r>
      <w:r>
        <w:rPr>
          <w:rFonts w:cs="Triodion Ucs" w:ascii="Triodion Ucs" w:hAnsi="Triodion Ucs"/>
        </w:rPr>
        <w:t>2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 xml:space="preserve">ими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Возд</w:t>
      </w:r>
      <w:r>
        <w:rPr>
          <w:rFonts w:cs="Triodion Ucs" w:ascii="Triodion Ucs" w:hAnsi="Triodion Ucs"/>
          <w:lang w:val="en-US"/>
        </w:rPr>
        <w:t>a</w:t>
      </w:r>
      <w:r>
        <w:rPr>
          <w:rFonts w:cs="Triodion Ucs" w:ascii="Triodion Ucs" w:hAnsi="Triodion Ucs"/>
        </w:rPr>
        <w:t>ждь ми2 р</w:t>
      </w:r>
      <w:r>
        <w:rPr>
          <w:rFonts w:cs="Triodion Ucs" w:ascii="Triodion Ucs" w:hAnsi="Triodion Ucs"/>
          <w:lang w:val="en-US"/>
        </w:rPr>
        <w:t>a</w:t>
      </w:r>
      <w:r>
        <w:rPr>
          <w:rFonts w:cs="Triodion Ucs" w:ascii="Triodion Ucs" w:hAnsi="Triodion Ucs"/>
        </w:rPr>
        <w:t>дость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омъ в</w:t>
      </w:r>
      <w:r>
        <w:rPr>
          <w:rFonts w:cs="Triodion Ucs" w:ascii="Triodion Ucs" w:hAnsi="Triodion Ucs"/>
          <w:lang w:val="en-US"/>
        </w:rPr>
        <w:t>L</w:t>
      </w:r>
      <w:r>
        <w:rPr>
          <w:rFonts w:cs="Triodion Ucs" w:ascii="Triodion Ucs" w:hAnsi="Triodion Ucs"/>
        </w:rPr>
        <w:t>чнимъ ўтверди1 м</w:t>
      </w:r>
      <w:r>
        <w:rPr>
          <w:rFonts w:cs="Triodion Ucs" w:ascii="Triodion Ucs" w:hAnsi="Triodion Ucs"/>
          <w:lang w:val="en-US"/>
        </w:rPr>
        <w:t>z</w:t>
      </w:r>
      <w:r>
        <w:rPr>
          <w:rFonts w:cs="Triodion Ucs" w:ascii="Triodion Ucs" w:hAnsi="Triodion Ucs"/>
        </w:rPr>
        <w:t>. Науч</w:t>
      </w:r>
      <w:r>
        <w:rPr>
          <w:rFonts w:cs="Triodion Ucs" w:ascii="Triodion Ucs" w:hAnsi="Triodion Ucs"/>
          <w:lang w:val="en-US"/>
        </w:rPr>
        <w:t>Y</w:t>
      </w:r>
      <w:r>
        <w:rPr>
          <w:rFonts w:cs="Triodion Ucs" w:ascii="Triodion Ucs" w:hAnsi="Triodion Ucs"/>
        </w:rPr>
        <w:t xml:space="preserve"> беззак</w:t>
      </w:r>
      <w:r>
        <w:rPr>
          <w:rFonts w:cs="Triodion Ucs" w:ascii="Triodion Ucs" w:hAnsi="Triodion Ucs"/>
          <w:lang w:val="en-US"/>
        </w:rPr>
        <w:t>H</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путє1мъ твои6мъ, и3 нечести1віи къ тебЁ њб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И#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кров</w:t>
      </w:r>
      <w:r>
        <w:rPr>
          <w:rFonts w:cs="Triodion Ucs" w:ascii="Triodion Ucs" w:hAnsi="Triodion Ucs"/>
          <w:lang w:val="en-US"/>
        </w:rPr>
        <w:t>e</w:t>
      </w:r>
      <w:r>
        <w:rPr>
          <w:rFonts w:cs="Triodion Ucs" w:ascii="Triodion Ucs" w:hAnsi="Triodion Ucs"/>
        </w:rPr>
        <w:t>й б9е, б9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возр</w:t>
      </w:r>
      <w:r>
        <w:rPr>
          <w:rFonts w:cs="Triodion Ucs" w:ascii="Triodion Ucs" w:hAnsi="Triodion Ucs"/>
          <w:lang w:val="en-US"/>
        </w:rPr>
        <w:t>a</w:t>
      </w:r>
      <w:r>
        <w:rPr>
          <w:rFonts w:cs="Triodion Ucs" w:ascii="Triodion Ucs" w:hAnsi="Triodion Ucs"/>
        </w:rPr>
        <w:t>дуетс</w:t>
      </w:r>
      <w:r>
        <w:rPr>
          <w:rFonts w:cs="Triodion Ucs" w:ascii="Triodion Ucs" w:hAnsi="Triodion Ucs"/>
          <w:lang w:val="en-US"/>
        </w:rPr>
        <w:t>z</w:t>
      </w:r>
      <w:r>
        <w:rPr>
          <w:rFonts w:cs="Triodion Ucs" w:ascii="Triodion Ucs" w:hAnsi="Triodion Ucs"/>
        </w:rPr>
        <w:t xml:space="preserve"> љз</w:t>
      </w:r>
      <w:r>
        <w:rPr>
          <w:rFonts w:cs="Triodion Ucs" w:ascii="Triodion Ucs" w:hAnsi="Triodion Ucs"/>
          <w:lang w:val="en-US"/>
        </w:rPr>
        <w:t>h</w:t>
      </w:r>
      <w:r>
        <w:rPr>
          <w:rFonts w:cs="Triodion Ucs" w:ascii="Triodion Ucs" w:hAnsi="Triodion Ucs"/>
        </w:rPr>
        <w:t>къ м0й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ўстнЁ мои2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еши, и3 ўст</w:t>
      </w:r>
      <w:r>
        <w:rPr>
          <w:rFonts w:cs="Triodion Ucs" w:ascii="Triodion Ucs" w:hAnsi="Triodion Ucs"/>
          <w:lang w:val="en-US"/>
        </w:rPr>
        <w:t>A</w:t>
      </w:r>
      <w:r>
        <w:rPr>
          <w:rFonts w:cs="Triodion Ucs" w:ascii="Triodion Ucs" w:hAnsi="Triodion Ucs"/>
        </w:rPr>
        <w:t xml:space="preserve"> мо‰ возвэст</w:t>
      </w:r>
      <w:r>
        <w:rPr>
          <w:rFonts w:cs="Triodion Ucs" w:ascii="Triodion Ucs" w:hAnsi="Triodion Ucs"/>
          <w:lang w:val="en-US"/>
        </w:rPr>
        <w:t>s</w:t>
      </w:r>
      <w:r>
        <w:rPr>
          <w:rFonts w:cs="Triodion Ucs" w:ascii="Triodion Ucs" w:hAnsi="Triodion Ucs"/>
        </w:rPr>
        <w:t>тъ хвал</w:t>
      </w:r>
      <w:r>
        <w:rPr>
          <w:rFonts w:cs="Triodion Ucs" w:ascii="Triodion Ucs" w:hAnsi="Triodion Ucs"/>
          <w:lang w:val="en-US"/>
        </w:rPr>
        <w:t>Y</w:t>
      </w:r>
      <w:r>
        <w:rPr>
          <w:rFonts w:cs="Triodion Ucs" w:ascii="Triodion Ucs" w:hAnsi="Triodion Ucs"/>
        </w:rPr>
        <w:t xml:space="preserve"> твою2. Ћк</w:t>
      </w:r>
      <w:r>
        <w:rPr>
          <w:rFonts w:cs="Triodion Ucs" w:ascii="Triodion Ucs" w:hAnsi="Triodion Ucs"/>
          <w:lang w:val="en-US"/>
        </w:rPr>
        <w:t>w</w:t>
      </w:r>
      <w:r>
        <w:rPr>
          <w:rFonts w:cs="Triodion Ucs" w:ascii="Triodion Ucs" w:hAnsi="Triodion Ucs"/>
        </w:rPr>
        <w:t xml:space="preserve"> ѓще бы восхотёлъ є3си2 ж</w:t>
      </w:r>
      <w:r>
        <w:rPr>
          <w:rFonts w:cs="Triodion Ucs" w:ascii="Triodion Ucs" w:hAnsi="Triodion Ucs"/>
          <w:lang w:val="en-US"/>
        </w:rPr>
        <w:t>e</w:t>
      </w:r>
      <w:r>
        <w:rPr>
          <w:rFonts w:cs="Triodion Ucs" w:ascii="Triodion Ucs" w:hAnsi="Triodion Ucs"/>
        </w:rPr>
        <w:t>ртвы, д</w:t>
      </w:r>
      <w:r>
        <w:rPr>
          <w:rFonts w:cs="Triodion Ucs" w:ascii="Triodion Ucs" w:hAnsi="Triodion Ucs"/>
          <w:lang w:val="en-US"/>
        </w:rPr>
        <w:t>a</w:t>
      </w:r>
      <w:r>
        <w:rPr>
          <w:rFonts w:cs="Triodion Ucs" w:ascii="Triodion Ucs" w:hAnsi="Triodion Ucs"/>
        </w:rPr>
        <w:t>лъ б</w:t>
      </w:r>
      <w:r>
        <w:rPr>
          <w:rFonts w:cs="Triodion Ucs" w:ascii="Triodion Ucs" w:hAnsi="Triodion Ucs"/>
          <w:lang w:val="en-US"/>
        </w:rPr>
        <w:t>h</w:t>
      </w:r>
      <w:r>
        <w:rPr>
          <w:rFonts w:cs="Triodion Ucs" w:ascii="Triodion Ucs" w:hAnsi="Triodion Ucs"/>
        </w:rPr>
        <w:t>хъ ќб</w:t>
      </w:r>
      <w:r>
        <w:rPr>
          <w:rFonts w:cs="Triodion Ucs" w:ascii="Triodion Ucs" w:hAnsi="Triodion Ucs"/>
          <w:lang w:val="en-US"/>
        </w:rPr>
        <w:t>w</w:t>
      </w:r>
      <w:r>
        <w:rPr>
          <w:rFonts w:cs="Triodion Ucs" w:ascii="Triodion Ucs" w:hAnsi="Triodion Ucs"/>
        </w:rPr>
        <w:t>: всесож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е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а б</w:t>
      </w:r>
      <w:r>
        <w:rPr>
          <w:rFonts w:cs="Triodion Ucs" w:ascii="Triodion Ucs" w:hAnsi="Triodion Ucs"/>
          <w:lang w:val="en-US"/>
        </w:rPr>
        <w:t>G</w:t>
      </w:r>
      <w:r>
        <w:rPr>
          <w:rFonts w:cs="Triodion Ucs" w:ascii="Triodion Ucs" w:hAnsi="Triodion Ucs"/>
        </w:rPr>
        <w:t>у д</w:t>
      </w:r>
      <w:r>
        <w:rPr>
          <w:rFonts w:cs="Triodion Ucs" w:ascii="Triodion Ucs" w:hAnsi="Triodion Ucs"/>
          <w:lang w:val="en-US"/>
        </w:rPr>
        <w:t>y</w:t>
      </w:r>
      <w:r>
        <w:rPr>
          <w:rFonts w:cs="Triodion Ucs" w:ascii="Triodion Ucs" w:hAnsi="Triodion Ucs"/>
        </w:rPr>
        <w:t>хъ сокруш</w:t>
      </w:r>
      <w:r>
        <w:rPr>
          <w:rFonts w:cs="Triodion Ucs" w:ascii="Triodion Ucs" w:hAnsi="Triodion Ucs"/>
          <w:lang w:val="en-US"/>
        </w:rPr>
        <w:t>e</w:t>
      </w:r>
      <w:r>
        <w:rPr>
          <w:rFonts w:cs="Triodion Ucs" w:ascii="Triodion Ucs" w:hAnsi="Triodion Ucs"/>
        </w:rPr>
        <w:t>нъ: с</w:t>
      </w:r>
      <w:r>
        <w:rPr>
          <w:rFonts w:cs="Triodion Ucs" w:ascii="Triodion Ucs" w:hAnsi="Triodion Ucs"/>
          <w:lang w:val="en-US"/>
        </w:rPr>
        <w:t>e</w:t>
      </w:r>
      <w:r>
        <w:rPr>
          <w:rFonts w:cs="Triodion Ucs" w:ascii="Triodion Ucs" w:hAnsi="Triodion Ucs"/>
        </w:rPr>
        <w:t>рдце сокруш</w:t>
      </w:r>
      <w:r>
        <w:rPr>
          <w:rFonts w:cs="Triodion Ucs" w:ascii="Triodion Ucs" w:hAnsi="Triodion Ucs"/>
          <w:lang w:val="en-US"/>
        </w:rPr>
        <w:t>e</w:t>
      </w:r>
      <w:r>
        <w:rPr>
          <w:rFonts w:cs="Triodion Ucs" w:ascii="Triodion Ucs" w:hAnsi="Triodion Ucs"/>
        </w:rPr>
        <w:t>нно и3 смир</w:t>
      </w:r>
      <w:r>
        <w:rPr>
          <w:rFonts w:cs="Triodion Ucs" w:ascii="Triodion Ucs" w:hAnsi="Triodion Ucs"/>
          <w:lang w:val="en-US"/>
        </w:rPr>
        <w:t>e</w:t>
      </w:r>
      <w:r>
        <w:rPr>
          <w:rFonts w:cs="Triodion Ucs" w:ascii="Triodion Ucs" w:hAnsi="Triodion Ucs"/>
        </w:rPr>
        <w:t>нно б</w:t>
      </w:r>
      <w:r>
        <w:rPr>
          <w:rFonts w:cs="Triodion Ucs" w:ascii="Triodion Ucs" w:hAnsi="Triodion Ucs"/>
          <w:lang w:val="en-US"/>
        </w:rPr>
        <w:t>G</w:t>
      </w:r>
      <w:r>
        <w:rPr>
          <w:rFonts w:cs="Triodion Ucs" w:ascii="Triodion Ucs" w:hAnsi="Triodion Ucs"/>
        </w:rPr>
        <w:t>ъ не ўничижи1тъ. Ўблажи2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емъ твои1мъ сі</w:t>
      </w:r>
      <w:r>
        <w:rPr>
          <w:rFonts w:cs="Triodion Ucs" w:ascii="Triodion Ucs" w:hAnsi="Triodion Ucs"/>
          <w:lang w:val="en-US"/>
        </w:rPr>
        <w:t>H</w:t>
      </w:r>
      <w:r>
        <w:rPr>
          <w:rFonts w:cs="Triodion Ucs" w:ascii="Triodion Ucs" w:hAnsi="Triodion Ucs"/>
        </w:rPr>
        <w:t>на, и3 да сози1ждутс</w:t>
      </w:r>
      <w:r>
        <w:rPr>
          <w:rFonts w:cs="Triodion Ucs" w:ascii="Triodion Ucs" w:hAnsi="Triodion Ucs"/>
          <w:lang w:val="en-US"/>
        </w:rPr>
        <w:t>z</w:t>
      </w:r>
      <w:r>
        <w:rPr>
          <w:rFonts w:cs="Triodion Ucs" w:ascii="Triodion Ucs" w:hAnsi="Triodion Ucs"/>
        </w:rPr>
        <w:t xml:space="preserve"> стёны їе</w:t>
      </w:r>
      <w:r>
        <w:rPr>
          <w:rFonts w:cs="Triodion Ucs" w:ascii="Triodion Ucs" w:hAnsi="Triodion Ucs"/>
          <w:lang w:val="en-US"/>
        </w:rPr>
        <w:t>r</w:t>
      </w:r>
      <w:r>
        <w:rPr>
          <w:rFonts w:cs="Triodion Ucs" w:ascii="Triodion Ucs" w:hAnsi="Triodion Ucs"/>
        </w:rPr>
        <w:t>ли6мскі</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у пр</w:t>
      </w:r>
      <w:r>
        <w:rPr>
          <w:rFonts w:cs="Triodion Ucs" w:ascii="Triodion Ucs" w:hAnsi="Triodion Ucs"/>
          <w:lang w:val="en-US"/>
        </w:rPr>
        <w:t>a</w:t>
      </w:r>
      <w:r>
        <w:rPr>
          <w:rFonts w:cs="Triodion Ucs" w:ascii="Triodion Ucs" w:hAnsi="Triodion Ucs"/>
        </w:rPr>
        <w:t>вды, вознош</w:t>
      </w:r>
      <w:r>
        <w:rPr>
          <w:rFonts w:cs="Triodion Ucs" w:ascii="Triodion Ucs" w:hAnsi="Triodion Ucs"/>
          <w:lang w:val="en-US"/>
        </w:rPr>
        <w:t>e</w:t>
      </w:r>
      <w:r>
        <w:rPr>
          <w:rFonts w:cs="Triodion Ucs" w:ascii="Triodion Ucs" w:hAnsi="Triodion Ucs"/>
        </w:rPr>
        <w:t>ніе и3 всесожег</w:t>
      </w:r>
      <w:r>
        <w:rPr>
          <w:rFonts w:cs="Triodion Ucs" w:ascii="Triodion Ucs" w:hAnsi="Triodion Ucs"/>
          <w:lang w:val="en-US"/>
        </w:rPr>
        <w:t>a</w:t>
      </w:r>
      <w:r>
        <w:rPr>
          <w:rFonts w:cs="Triodion Ucs" w:ascii="Triodion Ucs" w:hAnsi="Triodion Ucs"/>
        </w:rPr>
        <w:t>єма</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возлож</w:t>
      </w:r>
      <w:r>
        <w:rPr>
          <w:rFonts w:cs="Triodion Ucs" w:ascii="Triodion Ucs" w:hAnsi="Triodion Ucs"/>
          <w:lang w:val="en-US"/>
        </w:rPr>
        <w:t>a</w:t>
      </w:r>
      <w:r>
        <w:rPr>
          <w:rFonts w:cs="Triodion Ucs" w:ascii="Triodion Ucs" w:hAnsi="Triodion Ucs"/>
        </w:rPr>
        <w:t xml:space="preserve">тъ на </w:t>
      </w:r>
      <w:r>
        <w:rPr>
          <w:rFonts w:cs="Triodion Ucs" w:ascii="Triodion Ucs" w:hAnsi="Triodion Ucs"/>
          <w:lang w:val="en-US"/>
        </w:rPr>
        <w:t>n</w:t>
      </w:r>
      <w:r>
        <w:rPr>
          <w:rFonts w:cs="Triodion Ucs" w:ascii="Triodion Ucs" w:hAnsi="Triodion Ucs"/>
        </w:rPr>
        <w:t>лт</w:t>
      </w:r>
      <w:r>
        <w:rPr>
          <w:rFonts w:cs="Triodion Ucs" w:ascii="Triodion Ucs" w:hAnsi="Triodion Ucs"/>
          <w:lang w:val="en-US"/>
        </w:rPr>
        <w:t>a</w:t>
      </w:r>
      <w:r>
        <w:rPr>
          <w:rFonts w:cs="Triodion Ucs" w:ascii="Triodion Ucs" w:hAnsi="Triodion Ucs"/>
        </w:rPr>
        <w:t>рь тв0й тельцы2.</w:t>
      </w:r>
    </w:p>
    <w:p>
      <w:pPr>
        <w:pStyle w:val="Normal"/>
        <w:rPr>
          <w:rFonts w:ascii="Triodion Ucs" w:hAnsi="Triodion Ucs" w:cs="Triodion Ucs"/>
        </w:rPr>
      </w:pPr>
      <w:r>
        <w:rPr>
          <w:rFonts w:cs="Triodion Ucs" w:ascii="Triodion Ucs" w:hAnsi="Triodion Ucs"/>
          <w:color w:val="FF0000"/>
        </w:rPr>
        <w:t>И# пос</w:t>
      </w:r>
      <w:r>
        <w:rPr>
          <w:rFonts w:cs="Triodion Ucs" w:ascii="Triodion Ucs" w:hAnsi="Triodion Ucs"/>
          <w:color w:val="FF0000"/>
          <w:lang w:val="en-US"/>
        </w:rPr>
        <w:t>e</w:t>
      </w:r>
      <w:r>
        <w:rPr>
          <w:rFonts w:cs="Triodion Ucs" w:ascii="Triodion Ucs" w:hAnsi="Triodion Ucs"/>
          <w:color w:val="FF0000"/>
        </w:rPr>
        <w:t>мъ начин</w:t>
      </w:r>
      <w:r>
        <w:rPr>
          <w:rFonts w:cs="Triodion Ucs" w:ascii="Triodion Ucs" w:hAnsi="Triodion Ucs"/>
          <w:color w:val="FF0000"/>
          <w:lang w:val="en-US"/>
        </w:rPr>
        <w:t>a</w:t>
      </w:r>
      <w:r>
        <w:rPr>
          <w:rFonts w:cs="Triodion Ucs" w:ascii="Triodion Ucs" w:hAnsi="Triodion Ucs"/>
          <w:color w:val="FF0000"/>
        </w:rPr>
        <w:t>етъ кан</w:t>
      </w:r>
      <w:r>
        <w:rPr>
          <w:rFonts w:cs="Triodion Ucs" w:ascii="Triodion Ucs" w:hAnsi="Triodion Ucs"/>
          <w:color w:val="FF0000"/>
          <w:lang w:val="en-US"/>
        </w:rPr>
        <w:t>H</w:t>
      </w:r>
      <w:r>
        <w:rPr>
          <w:rFonts w:cs="Triodion Ucs" w:ascii="Triodion Ucs" w:hAnsi="Triodion Ucs"/>
          <w:color w:val="FF0000"/>
        </w:rPr>
        <w:t>нъ пок0йный над8 млад</w:t>
      </w:r>
      <w:r>
        <w:rPr>
          <w:rFonts w:cs="Triodion Ucs" w:ascii="Triodion Ucs" w:hAnsi="Triodion Ucs"/>
          <w:color w:val="FF0000"/>
          <w:lang w:val="en-US"/>
        </w:rPr>
        <w:t>e</w:t>
      </w:r>
      <w:r>
        <w:rPr>
          <w:rFonts w:cs="Triodion Ucs" w:ascii="Triodion Ucs" w:hAnsi="Triodion Ucs"/>
          <w:color w:val="FF0000"/>
        </w:rPr>
        <w:t>нцемъ сконч</w:t>
      </w:r>
      <w:r>
        <w:rPr>
          <w:rFonts w:cs="Triodion Ucs" w:ascii="Triodion Ucs" w:hAnsi="Triodion Ucs"/>
          <w:color w:val="FF0000"/>
          <w:lang w:val="en-US"/>
        </w:rPr>
        <w:t>a</w:t>
      </w:r>
      <w:r>
        <w:rPr>
          <w:rFonts w:cs="Triodion Ucs" w:ascii="Triodion Ucs" w:hAnsi="Triodion Ucs"/>
          <w:color w:val="FF0000"/>
        </w:rPr>
        <w:t>вшимс</w:t>
      </w:r>
      <w:r>
        <w:rPr>
          <w:rFonts w:cs="Triodion Ucs" w:ascii="Triodion Ucs" w:hAnsi="Triodion Ucs"/>
          <w:color w:val="FF0000"/>
          <w:lang w:val="en-US"/>
        </w:rPr>
        <w:t>z</w:t>
      </w:r>
      <w:r>
        <w:rPr>
          <w:rFonts w:cs="Triodion Ucs" w:ascii="Triodion Ucs" w:hAnsi="Triodion Ucs"/>
          <w:color w:val="FF0000"/>
        </w:rPr>
        <w:t>. Гл</w:t>
      </w:r>
      <w:r>
        <w:rPr>
          <w:rFonts w:cs="Triodion Ucs" w:ascii="Triodion Ucs" w:hAnsi="Triodion Ucs"/>
          <w:color w:val="FF0000"/>
          <w:lang w:val="en-US"/>
        </w:rPr>
        <w:t>a</w:t>
      </w:r>
      <w:r>
        <w:rPr>
          <w:rFonts w:cs="Triodion Ucs" w:ascii="Triodion Ucs" w:hAnsi="Triodion Ucs"/>
          <w:color w:val="FF0000"/>
        </w:rPr>
        <w:t>съ }.</w:t>
      </w:r>
    </w:p>
    <w:p>
      <w:pPr>
        <w:pStyle w:val="Heading3"/>
        <w:ind w:hanging="0"/>
        <w:rPr>
          <w:rFonts w:ascii="Triodion Ucs" w:hAnsi="Triodion Ucs" w:cs="Triodion Ucs"/>
        </w:rPr>
      </w:pPr>
      <w:r>
        <w:rPr>
          <w:rFonts w:cs="Triodion Ucs" w:ascii="Triodion Ucs" w:hAnsi="Triodion Ucs"/>
        </w:rPr>
        <w:t>Пёснь №.</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В0ду прош</w:t>
      </w:r>
      <w:r>
        <w:rPr>
          <w:rFonts w:cs="Triodion Ucs" w:ascii="Triodion Ucs" w:hAnsi="Triodion Ucs"/>
          <w:lang w:val="en-US"/>
        </w:rPr>
        <w:t>e</w:t>
      </w:r>
      <w:r>
        <w:rPr>
          <w:rFonts w:cs="Triodion Ucs" w:ascii="Triodion Ucs" w:hAnsi="Triodion Ucs"/>
        </w:rPr>
        <w:t>дъ ћк</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y</w:t>
      </w:r>
      <w:r>
        <w:rPr>
          <w:rFonts w:cs="Triodion Ucs" w:ascii="Triodion Ucs" w:hAnsi="Triodion Ucs"/>
        </w:rPr>
        <w:t xml:space="preserve">шу, </w:t>
      </w:r>
      <w:r>
        <w:rPr>
          <w:rFonts w:cs="Arial" w:ascii="Arial" w:hAnsi="Arial"/>
        </w:rPr>
        <w:t>/</w:t>
      </w:r>
      <w:r>
        <w:rPr>
          <w:rFonts w:cs="Triodion Ucs" w:ascii="Triodion Ucs" w:hAnsi="Triodion Ucs"/>
        </w:rPr>
        <w:t xml:space="preserve"> и3 є3гЂпетс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xml:space="preserve"> и3збэж</w:t>
      </w:r>
      <w:r>
        <w:rPr>
          <w:rFonts w:cs="Triodion Ucs" w:ascii="Triodion Ucs" w:hAnsi="Triodion Ucs"/>
          <w:lang w:val="en-US"/>
        </w:rPr>
        <w:t>a</w:t>
      </w:r>
      <w:r>
        <w:rPr>
          <w:rFonts w:cs="Triodion Ucs" w:ascii="Triodion Ucs" w:hAnsi="Triodion Ucs"/>
        </w:rPr>
        <w:t xml:space="preserve">въ, </w:t>
      </w:r>
      <w:r>
        <w:rPr>
          <w:rFonts w:cs="Arial" w:ascii="Arial" w:hAnsi="Arial"/>
        </w:rPr>
        <w:t>/</w:t>
      </w:r>
      <w:r>
        <w:rPr>
          <w:rFonts w:cs="Triodion Ucs" w:ascii="Triodion Ucs" w:hAnsi="Triodion Ucs"/>
        </w:rPr>
        <w:t xml:space="preserve"> ї}льт</w:t>
      </w:r>
      <w:r>
        <w:rPr>
          <w:rFonts w:cs="Triodion Ucs" w:ascii="Triodion Ucs" w:hAnsi="Triodion Ucs"/>
          <w:lang w:val="en-US"/>
        </w:rPr>
        <w:t>z</w:t>
      </w:r>
      <w:r>
        <w:rPr>
          <w:rFonts w:cs="Triodion Ucs" w:ascii="Triodion Ucs" w:hAnsi="Triodion Ucs"/>
        </w:rPr>
        <w:t>нинъ вопі</w:t>
      </w:r>
      <w:r>
        <w:rPr>
          <w:rFonts w:cs="Triodion Ucs" w:ascii="Triodion Ucs" w:hAnsi="Triodion Ucs"/>
          <w:lang w:val="en-US"/>
        </w:rPr>
        <w:t>s</w:t>
      </w:r>
      <w:r>
        <w:rPr>
          <w:rFonts w:cs="Triodion Ucs" w:ascii="Triodion Ucs" w:hAnsi="Triodion Ucs"/>
        </w:rPr>
        <w:t xml:space="preserve">ше: </w:t>
      </w:r>
      <w:r>
        <w:rPr>
          <w:rFonts w:cs="Arial" w:ascii="Arial" w:hAnsi="Arial"/>
        </w:rPr>
        <w:t>/</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телю и3 б</w:t>
      </w:r>
      <w:r>
        <w:rPr>
          <w:rFonts w:cs="Triodion Ucs" w:ascii="Triodion Ucs" w:hAnsi="Triodion Ucs"/>
          <w:lang w:val="en-US"/>
        </w:rPr>
        <w:t>G</w:t>
      </w:r>
      <w:r>
        <w:rPr>
          <w:rFonts w:cs="Triodion Ucs" w:ascii="Triodion Ucs" w:hAnsi="Triodion Ucs"/>
        </w:rPr>
        <w:t>у н</w:t>
      </w:r>
      <w:r>
        <w:rPr>
          <w:rFonts w:cs="Triodion Ucs" w:ascii="Triodion Ucs" w:hAnsi="Triodion Ucs"/>
          <w:lang w:val="en-US"/>
        </w:rPr>
        <w:t>a</w:t>
      </w:r>
      <w:r>
        <w:rPr>
          <w:rFonts w:cs="Triodion Ucs" w:ascii="Triodion Ucs" w:hAnsi="Triodion Ucs"/>
        </w:rPr>
        <w:t>шему пои1мъ.</w:t>
      </w:r>
    </w:p>
    <w:p>
      <w:pPr>
        <w:pStyle w:val="Normal"/>
        <w:rPr>
          <w:rFonts w:ascii="Triodion Ucs" w:hAnsi="Triodion Ucs" w:cs="Triodion Ucs"/>
        </w:rPr>
      </w:pPr>
      <w:r>
        <w:rPr>
          <w:rFonts w:cs="Triodion Ucs" w:ascii="Triodion Ucs" w:hAnsi="Triodion Ucs"/>
          <w:color w:val="FF0000"/>
        </w:rPr>
        <w:t>Припёвъ: Г</w:t>
      </w:r>
      <w:r>
        <w:rPr>
          <w:rFonts w:cs="Triodion Ucs" w:ascii="Triodion Ucs" w:hAnsi="Triodion Ucs"/>
          <w:color w:val="FF0000"/>
          <w:lang w:val="en-US"/>
        </w:rPr>
        <w:t>D</w:t>
      </w:r>
      <w:r>
        <w:rPr>
          <w:rFonts w:cs="Triodion Ucs" w:ascii="Triodion Ucs" w:hAnsi="Triodion Ucs"/>
          <w:color w:val="FF0000"/>
        </w:rPr>
        <w:t>и, ўпок0й млад</w:t>
      </w:r>
      <w:r>
        <w:rPr>
          <w:rFonts w:cs="Triodion Ucs" w:ascii="Triodion Ucs" w:hAnsi="Triodion Ucs"/>
          <w:color w:val="FF0000"/>
          <w:lang w:val="en-US"/>
        </w:rPr>
        <w:t>e</w:t>
      </w:r>
      <w:r>
        <w:rPr>
          <w:rFonts w:cs="Triodion Ucs" w:ascii="Triodion Ucs" w:hAnsi="Triodion Ucs"/>
          <w:color w:val="FF0000"/>
        </w:rPr>
        <w:t>нца.</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л0тію њбнищ</w:t>
      </w:r>
      <w:r>
        <w:rPr>
          <w:rFonts w:cs="Triodion Ucs" w:ascii="Triodion Ucs" w:hAnsi="Triodion Ucs"/>
          <w:lang w:val="en-US"/>
        </w:rPr>
        <w:t>a</w:t>
      </w:r>
      <w:r>
        <w:rPr>
          <w:rFonts w:cs="Triodion Ucs" w:ascii="Triodion Ucs" w:hAnsi="Triodion Ucs"/>
        </w:rPr>
        <w:t xml:space="preserve">вый сл0ве б9ій, </w:t>
      </w:r>
      <w:r>
        <w:rPr>
          <w:rFonts w:cs="Arial" w:ascii="Arial" w:hAnsi="Arial"/>
        </w:rPr>
        <w:t>/</w:t>
      </w:r>
      <w:r>
        <w:rPr>
          <w:rFonts w:cs="Triodion Ucs" w:ascii="Triodion Ucs" w:hAnsi="Triodion Ucs"/>
        </w:rPr>
        <w:t xml:space="preserve"> и3 млад</w:t>
      </w:r>
      <w:r>
        <w:rPr>
          <w:rFonts w:cs="Triodion Ucs" w:ascii="Triodion Ucs" w:hAnsi="Triodion Ucs"/>
          <w:lang w:val="en-US"/>
        </w:rPr>
        <w:t>e</w:t>
      </w:r>
      <w:r>
        <w:rPr>
          <w:rFonts w:cs="Triodion Ucs" w:ascii="Triodion Ucs" w:hAnsi="Triodion Ucs"/>
        </w:rPr>
        <w:t>нецъ б</w:t>
      </w:r>
      <w:r>
        <w:rPr>
          <w:rFonts w:cs="Triodion Ucs" w:ascii="Triodion Ucs" w:hAnsi="Triodion Ucs"/>
          <w:lang w:val="en-US"/>
        </w:rPr>
        <w:t>h</w:t>
      </w:r>
      <w:r>
        <w:rPr>
          <w:rFonts w:cs="Triodion Ucs" w:ascii="Triodion Ucs" w:hAnsi="Triodion Ucs"/>
        </w:rPr>
        <w:t>ти б</w:t>
      </w:r>
      <w:r>
        <w:rPr>
          <w:rFonts w:cs="Triodion Ucs" w:ascii="Triodion Ucs" w:hAnsi="Triodion Ucs"/>
          <w:lang w:val="en-US"/>
        </w:rPr>
        <w:t>l</w:t>
      </w:r>
      <w:r>
        <w:rPr>
          <w:rFonts w:cs="Triodion Ucs" w:ascii="Triodion Ucs" w:hAnsi="Triodion Ucs"/>
        </w:rPr>
        <w:t>говоли1вый кромЁ премэн</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ъ нёдрэхъ ґвра</w:t>
      </w:r>
      <w:r>
        <w:rPr>
          <w:rFonts w:cs="Triodion Ucs" w:ascii="Triodion Ucs" w:hAnsi="Triodion Ucs"/>
          <w:lang w:val="en-US"/>
        </w:rPr>
        <w:t>a</w:t>
      </w:r>
      <w:r>
        <w:rPr>
          <w:rFonts w:cs="Triodion Ucs" w:ascii="Triodion Ucs" w:hAnsi="Triodion Ucs"/>
        </w:rPr>
        <w:t>млихъ, м0лимъ, є3г0же прі</w:t>
      </w:r>
      <w:r>
        <w:rPr>
          <w:rFonts w:cs="Triodion Ucs" w:ascii="Triodion Ucs" w:hAnsi="Triodion Ucs"/>
          <w:lang w:val="en-US"/>
        </w:rPr>
        <w:t>s</w:t>
      </w:r>
      <w:r>
        <w:rPr>
          <w:rFonts w:cs="Triodion Ucs" w:ascii="Triodion Ucs" w:hAnsi="Triodion Ucs"/>
        </w:rPr>
        <w:t xml:space="preserve">лъ є3си2, </w:t>
      </w:r>
      <w:r>
        <w:rPr>
          <w:rFonts w:cs="Arial" w:ascii="Arial" w:hAnsi="Arial"/>
        </w:rPr>
        <w:t>/</w:t>
      </w:r>
      <w:r>
        <w:rPr>
          <w:rFonts w:cs="Triodion Ucs" w:ascii="Triodion Ucs" w:hAnsi="Triodion Ucs"/>
        </w:rPr>
        <w:t xml:space="preserve"> сочет</w:t>
      </w:r>
      <w:r>
        <w:rPr>
          <w:rFonts w:cs="Triodion Ucs" w:ascii="Triodion Ucs" w:hAnsi="Triodion Ucs"/>
          <w:lang w:val="en-US"/>
        </w:rPr>
        <w:t>a</w:t>
      </w:r>
      <w:r>
        <w:rPr>
          <w:rFonts w:cs="Triodion Ucs" w:ascii="Triodion Ucs" w:hAnsi="Triodion Ucs"/>
        </w:rPr>
        <w:t>й млад</w:t>
      </w:r>
      <w:r>
        <w:rPr>
          <w:rFonts w:cs="Triodion Ucs" w:ascii="Triodion Ucs" w:hAnsi="Triodion Ucs"/>
          <w:lang w:val="en-US"/>
        </w:rPr>
        <w:t>e</w:t>
      </w:r>
      <w:r>
        <w:rPr>
          <w:rFonts w:cs="Triodion Ucs" w:ascii="Triodion Ucs" w:hAnsi="Triodion Ucs"/>
        </w:rPr>
        <w:t>нца.</w:t>
      </w:r>
    </w:p>
    <w:p>
      <w:pPr>
        <w:pStyle w:val="Normal"/>
        <w:rPr>
          <w:rFonts w:ascii="Triodion Ucs" w:hAnsi="Triodion Ucs" w:cs="Triodion Ucs"/>
        </w:rPr>
      </w:pPr>
      <w:r>
        <w:rPr>
          <w:rFonts w:cs="Triodion Ucs" w:ascii="Triodion Ucs" w:hAnsi="Triodion Ucs"/>
          <w:color w:val="FF0000"/>
          <w:lang w:val="en-US"/>
        </w:rPr>
        <w:t>N</w:t>
      </w:r>
      <w:r>
        <w:rPr>
          <w:rFonts w:cs="Triodion Ucs" w:ascii="Triodion Ucs" w:hAnsi="Triodion Ucs"/>
        </w:rPr>
        <w:t>троч</w:t>
      </w:r>
      <w:r>
        <w:rPr>
          <w:rFonts w:cs="Triodion Ucs" w:ascii="Triodion Ucs" w:hAnsi="Triodion Ucs"/>
          <w:lang w:val="en-US"/>
        </w:rPr>
        <w:t>A</w:t>
      </w:r>
      <w:r>
        <w:rPr>
          <w:rFonts w:cs="Triodion Ucs" w:ascii="Triodion Ucs" w:hAnsi="Triodion Ucs"/>
        </w:rPr>
        <w:t xml:space="preserve"> ви1дэнъ б</w:t>
      </w:r>
      <w:r>
        <w:rPr>
          <w:rFonts w:cs="Triodion Ucs" w:ascii="Triodion Ucs" w:hAnsi="Triodion Ucs"/>
          <w:lang w:val="en-US"/>
        </w:rPr>
        <w:t>h</w:t>
      </w:r>
      <w:r>
        <w:rPr>
          <w:rFonts w:cs="Triodion Ucs" w:ascii="Triodion Ucs" w:hAnsi="Triodion Ucs"/>
        </w:rPr>
        <w:t>лъ є3си2 пр</w:t>
      </w:r>
      <w:r>
        <w:rPr>
          <w:rFonts w:cs="Triodion Ucs" w:ascii="Triodion Ucs" w:hAnsi="Triodion Ucs"/>
          <w:lang w:val="en-US"/>
        </w:rPr>
        <w:t>e</w:t>
      </w:r>
      <w:r>
        <w:rPr>
          <w:rFonts w:cs="Triodion Ucs" w:ascii="Triodion Ucs" w:hAnsi="Triodion Ucs"/>
        </w:rPr>
        <w:t>жде всёхъ вэк</w:t>
      </w:r>
      <w:r>
        <w:rPr>
          <w:rFonts w:cs="Triodion Ucs" w:ascii="Triodion Ucs" w:hAnsi="Triodion Ucs"/>
          <w:lang w:val="en-US"/>
        </w:rPr>
        <w:t>H</w:t>
      </w:r>
      <w:r>
        <w:rPr>
          <w:rFonts w:cs="Triodion Ucs" w:ascii="Triodion Ucs" w:hAnsi="Triodion Ucs"/>
        </w:rPr>
        <w:t>въ с</w:t>
      </w:r>
      <w:r>
        <w:rPr>
          <w:rFonts w:cs="Triodion Ucs" w:ascii="Triodion Ucs" w:hAnsi="Triodion Ucs"/>
          <w:lang w:val="en-US"/>
        </w:rPr>
        <w:t>h</w:t>
      </w:r>
      <w:r>
        <w:rPr>
          <w:rFonts w:cs="Triodion Ucs" w:ascii="Triodion Ucs" w:hAnsi="Triodion Ucs"/>
        </w:rPr>
        <w:t xml:space="preserve">й, </w:t>
      </w:r>
      <w:r>
        <w:rPr>
          <w:rFonts w:cs="Arial" w:ascii="Arial" w:hAnsi="Arial"/>
        </w:rPr>
        <w:t>/</w:t>
      </w:r>
      <w:r>
        <w:rPr>
          <w:rFonts w:cs="Triodion Ucs" w:ascii="Triodion Ucs" w:hAnsi="Triodion Ucs"/>
        </w:rPr>
        <w:t xml:space="preserve"> и3 </w:t>
      </w:r>
      <w:r>
        <w:rPr>
          <w:rFonts w:cs="Triodion Ucs" w:ascii="Triodion Ucs" w:hAnsi="Triodion Ucs"/>
          <w:lang w:val="en-US"/>
        </w:rPr>
        <w:t>n</w:t>
      </w:r>
      <w:r>
        <w:rPr>
          <w:rFonts w:cs="Triodion Ucs" w:ascii="Triodion Ucs" w:hAnsi="Triodion Ucs"/>
        </w:rPr>
        <w:t>троч</w:t>
      </w:r>
      <w:r>
        <w:rPr>
          <w:rFonts w:cs="Triodion Ucs" w:ascii="Triodion Ucs" w:hAnsi="Triodion Ucs"/>
          <w:lang w:val="en-US"/>
        </w:rPr>
        <w:t>a</w:t>
      </w:r>
      <w:r>
        <w:rPr>
          <w:rFonts w:cs="Triodion Ucs" w:ascii="Triodion Ucs" w:hAnsi="Triodion Ucs"/>
        </w:rPr>
        <w:t>т</w:t>
      </w:r>
      <w:r>
        <w:rPr>
          <w:rFonts w:cs="Triodion Ucs" w:ascii="Triodion Ucs" w:hAnsi="Triodion Ucs"/>
          <w:lang w:val="en-US"/>
        </w:rPr>
        <w:t>w</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тво</w:t>
      </w:r>
      <w:r>
        <w:rPr>
          <w:rFonts w:cs="Triodion Ucs" w:ascii="Triodion Ucs" w:hAnsi="Triodion Ucs"/>
          <w:lang w:val="en-US"/>
        </w:rPr>
        <w:t>E</w:t>
      </w:r>
      <w:r>
        <w:rPr>
          <w:rFonts w:cs="Triodion Ucs" w:ascii="Triodion Ucs" w:hAnsi="Triodion Ucs"/>
        </w:rPr>
        <w:t xml:space="preserve"> њбэщ</w:t>
      </w:r>
      <w:r>
        <w:rPr>
          <w:rFonts w:cs="Triodion Ucs" w:ascii="Triodion Ucs" w:hAnsi="Triodion Ucs"/>
          <w:lang w:val="en-US"/>
        </w:rPr>
        <w:t>a</w:t>
      </w:r>
      <w:r>
        <w:rPr>
          <w:rFonts w:cs="Triodion Ucs" w:ascii="Triodion Ucs" w:hAnsi="Triodion Ucs"/>
        </w:rPr>
        <w:t>лъ є3си2 ц</w:t>
      </w:r>
      <w:r>
        <w:rPr>
          <w:rFonts w:cs="Triodion Ucs" w:ascii="Triodion Ucs" w:hAnsi="Triodion Ucs"/>
          <w:lang w:val="en-US"/>
        </w:rPr>
        <w:t>r</w:t>
      </w:r>
      <w:r>
        <w:rPr>
          <w:rFonts w:cs="Triodion Ucs" w:ascii="Triodion Ucs" w:hAnsi="Triodion Ucs"/>
        </w:rPr>
        <w:t xml:space="preserve">тво: </w:t>
      </w:r>
      <w:r>
        <w:rPr>
          <w:rFonts w:cs="Arial" w:ascii="Arial" w:hAnsi="Arial"/>
        </w:rPr>
        <w:t>/</w:t>
      </w:r>
      <w:r>
        <w:rPr>
          <w:rFonts w:cs="Triodion Ucs" w:ascii="Triodion Ucs" w:hAnsi="Triodion Ucs"/>
        </w:rPr>
        <w:t xml:space="preserve"> том</w:t>
      </w:r>
      <w:r>
        <w:rPr>
          <w:rFonts w:cs="Triodion Ucs" w:ascii="Triodion Ucs" w:hAnsi="Triodion Ucs"/>
          <w:lang w:val="en-US"/>
        </w:rPr>
        <w:t>Y</w:t>
      </w:r>
      <w:r>
        <w:rPr>
          <w:rFonts w:cs="Triodion Ucs" w:ascii="Triodion Ucs" w:hAnsi="Triodion Ucs"/>
        </w:rPr>
        <w:t xml:space="preserve"> насто</w:t>
      </w:r>
      <w:r>
        <w:rPr>
          <w:rFonts w:cs="Triodion Ucs" w:ascii="Triodion Ucs" w:hAnsi="Triodion Ucs"/>
          <w:lang w:val="en-US"/>
        </w:rPr>
        <w:t>s</w:t>
      </w:r>
      <w:r>
        <w:rPr>
          <w:rFonts w:cs="Triodion Ucs" w:ascii="Triodion Ucs" w:hAnsi="Triodion Ucs"/>
        </w:rPr>
        <w:t>щаго причти2 млад</w:t>
      </w:r>
      <w:r>
        <w:rPr>
          <w:rFonts w:cs="Triodion Ucs" w:ascii="Triodion Ucs" w:hAnsi="Triodion Ucs"/>
          <w:lang w:val="en-US"/>
        </w:rPr>
        <w:t>e</w:t>
      </w:r>
      <w:r>
        <w:rPr>
          <w:rFonts w:cs="Triodion Ucs" w:ascii="Triodion Ucs" w:hAnsi="Triodion Ucs"/>
        </w:rPr>
        <w:t>нца.</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Пр</w:t>
      </w:r>
      <w:r>
        <w:rPr>
          <w:rFonts w:cs="Triodion Ucs" w:ascii="Triodion Ucs" w:hAnsi="Triodion Ucs"/>
          <w:lang w:val="en-US"/>
        </w:rPr>
        <w:t>e</w:t>
      </w:r>
      <w:r>
        <w:rPr>
          <w:rFonts w:cs="Triodion Ucs" w:ascii="Triodion Ucs" w:hAnsi="Triodion Ucs"/>
        </w:rPr>
        <w:t>жде и3ск</w:t>
      </w:r>
      <w:r>
        <w:rPr>
          <w:rFonts w:cs="Triodion Ucs" w:ascii="Triodion Ucs" w:hAnsi="Triodion Ucs"/>
          <w:lang w:val="en-US"/>
        </w:rPr>
        <w:t>y</w:t>
      </w:r>
      <w:r>
        <w:rPr>
          <w:rFonts w:cs="Triodion Ucs" w:ascii="Triodion Ucs" w:hAnsi="Triodion Ucs"/>
        </w:rPr>
        <w:t>са земн</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 xml:space="preserve">достей, </w:t>
      </w:r>
      <w:r>
        <w:rPr>
          <w:rFonts w:cs="Arial" w:ascii="Arial" w:hAnsi="Arial"/>
        </w:rPr>
        <w:t>/</w:t>
      </w:r>
      <w:r>
        <w:rPr>
          <w:rFonts w:cs="Triodion Ucs" w:ascii="Triodion Ucs" w:hAnsi="Triodion Ucs"/>
        </w:rPr>
        <w:t xml:space="preserve"> прі</w:t>
      </w:r>
      <w:r>
        <w:rPr>
          <w:rFonts w:cs="Triodion Ucs" w:ascii="Triodion Ucs" w:hAnsi="Triodion Ucs"/>
          <w:lang w:val="en-US"/>
        </w:rPr>
        <w:t>s</w:t>
      </w:r>
      <w:r>
        <w:rPr>
          <w:rFonts w:cs="Triodion Ucs" w:ascii="Triodion Ucs" w:hAnsi="Triodion Ucs"/>
        </w:rPr>
        <w:t>лъ є3си2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сп7се, непор0чнаго млад</w:t>
      </w:r>
      <w:r>
        <w:rPr>
          <w:rFonts w:cs="Triodion Ucs" w:ascii="Triodion Ucs" w:hAnsi="Triodion Ucs"/>
          <w:lang w:val="en-US"/>
        </w:rPr>
        <w:t>e</w:t>
      </w:r>
      <w:r>
        <w:rPr>
          <w:rFonts w:cs="Triodion Ucs" w:ascii="Triodion Ucs" w:hAnsi="Triodion Ucs"/>
        </w:rPr>
        <w:t xml:space="preserve">нца, </w:t>
      </w:r>
      <w:r>
        <w:rPr>
          <w:rFonts w:cs="Arial" w:ascii="Arial" w:hAnsi="Arial"/>
        </w:rPr>
        <w:t>/</w:t>
      </w:r>
      <w:r>
        <w:rPr>
          <w:rFonts w:cs="Triodion Ucs" w:ascii="Triodion Ucs" w:hAnsi="Triodion Ucs"/>
        </w:rPr>
        <w:t xml:space="preserve"> вёчныхъ сподобл</w:t>
      </w:r>
      <w:r>
        <w:rPr>
          <w:rFonts w:cs="Triodion Ucs" w:ascii="Triodion Ucs" w:hAnsi="Triodion Ucs"/>
          <w:lang w:val="en-US"/>
        </w:rPr>
        <w:t>sz</w:t>
      </w:r>
      <w:r>
        <w:rPr>
          <w:rFonts w:cs="Triodion Ucs" w:ascii="Triodion Ucs" w:hAnsi="Triodion Ucs"/>
        </w:rPr>
        <w:t>й б</w:t>
      </w:r>
      <w:r>
        <w:rPr>
          <w:rFonts w:cs="Triodion Ucs" w:ascii="Triodion Ucs" w:hAnsi="Triodion Ucs"/>
          <w:lang w:val="en-US"/>
        </w:rPr>
        <w:t>l</w:t>
      </w:r>
      <w:r>
        <w:rPr>
          <w:rFonts w:cs="Triodion Ucs" w:ascii="Triodion Ucs" w:hAnsi="Triodion Ucs"/>
        </w:rPr>
        <w:t>ги1хъ, ћк</w:t>
      </w:r>
      <w:r>
        <w:rPr>
          <w:rFonts w:cs="Triodion Ucs" w:ascii="Triodion Ucs" w:hAnsi="Triodion Ucs"/>
          <w:lang w:val="en-US"/>
        </w:rPr>
        <w:t>w</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и3 сл0во џ§ее неизреч</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р0ждш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уши2 мое</w:t>
      </w:r>
      <w:r>
        <w:rPr>
          <w:rFonts w:cs="Triodion Ucs" w:ascii="Triodion Ucs" w:hAnsi="Triodion Ucs"/>
          <w:lang w:val="en-US"/>
        </w:rPr>
        <w:t>S</w:t>
      </w:r>
      <w:r>
        <w:rPr>
          <w:rFonts w:cs="Triodion Ucs" w:ascii="Triodion Ucs" w:hAnsi="Triodion Ucs"/>
        </w:rPr>
        <w:t xml:space="preserve"> лю1тую и3сцэли2 ћзву, </w:t>
      </w:r>
      <w:r>
        <w:rPr>
          <w:rFonts w:cs="Arial" w:ascii="Arial" w:hAnsi="Arial"/>
        </w:rPr>
        <w:t>/</w:t>
      </w:r>
      <w:r>
        <w:rPr>
          <w:rFonts w:cs="Triodion Ucs" w:ascii="Triodion Ucs" w:hAnsi="Triodion Ucs"/>
        </w:rPr>
        <w:t xml:space="preserve"> и3 серд</w:t>
      </w:r>
      <w:r>
        <w:rPr>
          <w:rFonts w:cs="Triodion Ucs" w:ascii="Triodion Ucs" w:hAnsi="Triodion Ucs"/>
          <w:lang w:val="en-US"/>
        </w:rPr>
        <w:t>e</w:t>
      </w:r>
      <w:r>
        <w:rPr>
          <w:rFonts w:cs="Triodion Ucs" w:ascii="Triodion Ucs" w:hAnsi="Triodion Ucs"/>
        </w:rPr>
        <w:t>чную болёзнь ўкроти2.</w:t>
      </w:r>
    </w:p>
    <w:p>
      <w:pPr>
        <w:pStyle w:val="Heading3"/>
        <w:ind w:hanging="0"/>
        <w:rPr>
          <w:rFonts w:ascii="Triodion Ucs" w:hAnsi="Triodion Ucs" w:cs="Triodion Ucs"/>
        </w:rPr>
      </w:pPr>
      <w:r>
        <w:rPr>
          <w:rFonts w:cs="Triodion Ucs" w:ascii="Triodion Ucs" w:hAnsi="Triodion Ucs"/>
        </w:rPr>
        <w:t xml:space="preserve">Пёснь </w:t>
      </w:r>
      <w:r>
        <w:rPr>
          <w:rFonts w:cs="Triodion Ucs" w:ascii="Triodion Ucs" w:hAnsi="Triodion Ucs"/>
          <w:lang w:val="en-US"/>
        </w:rPr>
        <w:t>G</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кр</w:t>
      </w:r>
      <w:r>
        <w:rPr>
          <w:rFonts w:cs="Triodion Ucs" w:ascii="Triodion Ucs" w:hAnsi="Triodion Ucs"/>
          <w:lang w:val="en-US"/>
        </w:rPr>
        <w:t>y</w:t>
      </w:r>
      <w:r>
        <w:rPr>
          <w:rFonts w:cs="Triodion Ucs" w:ascii="Triodion Ucs" w:hAnsi="Triodion Ucs"/>
        </w:rPr>
        <w:t>га верхотв0рче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и3 ц</w:t>
      </w:r>
      <w:r>
        <w:rPr>
          <w:rFonts w:cs="Triodion Ucs" w:ascii="Triodion Ucs" w:hAnsi="Triodion Ucs"/>
          <w:lang w:val="en-US"/>
        </w:rPr>
        <w:t>R</w:t>
      </w:r>
      <w:r>
        <w:rPr>
          <w:rFonts w:cs="Triodion Ucs" w:ascii="Triodion Ucs" w:hAnsi="Triodion Ucs"/>
        </w:rPr>
        <w:t xml:space="preserve">кве зижди1телю, </w:t>
      </w:r>
      <w:r>
        <w:rPr>
          <w:rFonts w:cs="Arial" w:ascii="Arial" w:hAnsi="Arial"/>
        </w:rPr>
        <w:t>/</w:t>
      </w:r>
      <w:r>
        <w:rPr>
          <w:rFonts w:cs="Triodion Ucs" w:ascii="Triodion Ucs" w:hAnsi="Triodion Ucs"/>
        </w:rPr>
        <w:t xml:space="preserve"> ты2 мен</w:t>
      </w:r>
      <w:r>
        <w:rPr>
          <w:rFonts w:cs="Triodion Ucs" w:ascii="Triodion Ucs" w:hAnsi="Triodion Ucs"/>
          <w:lang w:val="en-US"/>
        </w:rPr>
        <w:t>E</w:t>
      </w:r>
      <w:r>
        <w:rPr>
          <w:rFonts w:cs="Triodion Ucs" w:ascii="Triodion Ucs" w:hAnsi="Triodion Ucs"/>
        </w:rPr>
        <w:t xml:space="preserve"> ўтверди2 въ любви2 тво</w:t>
      </w:r>
      <w:r>
        <w:rPr>
          <w:rFonts w:cs="Triodion Ucs" w:ascii="Triodion Ucs" w:hAnsi="Triodion Ucs"/>
          <w:lang w:val="en-US"/>
        </w:rPr>
        <w:t>e</w:t>
      </w:r>
      <w:r>
        <w:rPr>
          <w:rFonts w:cs="Triodion Ucs" w:ascii="Triodion Ucs" w:hAnsi="Triodion Ucs"/>
        </w:rPr>
        <w:t xml:space="preserve">й, </w:t>
      </w:r>
      <w:r>
        <w:rPr>
          <w:rFonts w:cs="Arial" w:ascii="Arial" w:hAnsi="Arial"/>
        </w:rPr>
        <w:t>/</w:t>
      </w:r>
      <w:r>
        <w:rPr>
          <w:rFonts w:cs="Triodion Ucs" w:ascii="Triodion Ucs" w:hAnsi="Triodion Ucs"/>
        </w:rPr>
        <w:t xml:space="preserve"> жел</w:t>
      </w:r>
      <w:r>
        <w:rPr>
          <w:rFonts w:cs="Triodion Ucs" w:ascii="Triodion Ucs" w:hAnsi="Triodion Ucs"/>
          <w:lang w:val="en-US"/>
        </w:rPr>
        <w:t>a</w:t>
      </w:r>
      <w:r>
        <w:rPr>
          <w:rFonts w:cs="Triodion Ucs" w:ascii="Triodion Ucs" w:hAnsi="Triodion Ucs"/>
        </w:rPr>
        <w:t>ній кр</w:t>
      </w:r>
      <w:r>
        <w:rPr>
          <w:rFonts w:cs="Triodion Ucs" w:ascii="Triodion Ucs" w:hAnsi="Triodion Ucs"/>
          <w:lang w:val="en-US"/>
        </w:rPr>
        <w:t>a</w:t>
      </w:r>
      <w:r>
        <w:rPr>
          <w:rFonts w:cs="Triodion Ucs" w:ascii="Triodion Ucs" w:hAnsi="Triodion Ucs"/>
        </w:rPr>
        <w:t>ю, вёрныхъ ўтвержд</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є3ди1не ч</w:t>
      </w:r>
      <w:r>
        <w:rPr>
          <w:rFonts w:cs="Triodion Ucs" w:ascii="Triodion Ucs" w:hAnsi="Triodion Ucs"/>
          <w:lang w:val="en-US"/>
        </w:rPr>
        <w:t>l</w:t>
      </w:r>
      <w:r>
        <w:rPr>
          <w:rFonts w:cs="Triodion Ucs" w:ascii="Triodion Ucs" w:hAnsi="Triodion Ucs"/>
        </w:rPr>
        <w:t>вэколю1бче.</w:t>
      </w:r>
    </w:p>
    <w:p>
      <w:pPr>
        <w:pStyle w:val="Normal"/>
        <w:rPr>
          <w:rFonts w:ascii="Triodion Ucs" w:hAnsi="Triodion Ucs" w:cs="Triodion Ucs"/>
        </w:rPr>
      </w:pPr>
      <w:r>
        <w:rPr>
          <w:rFonts w:cs="Triodion Ucs" w:ascii="Triodion Ucs" w:hAnsi="Triodion Ucs"/>
          <w:color w:val="FF0000"/>
        </w:rPr>
        <w:t>Припёвъ: Г</w:t>
      </w:r>
      <w:r>
        <w:rPr>
          <w:rFonts w:cs="Triodion Ucs" w:ascii="Triodion Ucs" w:hAnsi="Triodion Ucs"/>
          <w:color w:val="FF0000"/>
          <w:lang w:val="en-US"/>
        </w:rPr>
        <w:t>D</w:t>
      </w:r>
      <w:r>
        <w:rPr>
          <w:rFonts w:cs="Triodion Ucs" w:ascii="Triodion Ucs" w:hAnsi="Triodion Ucs"/>
          <w:color w:val="FF0000"/>
        </w:rPr>
        <w:t>и ўпок0й млад</w:t>
      </w:r>
      <w:r>
        <w:rPr>
          <w:rFonts w:cs="Triodion Ucs" w:ascii="Triodion Ucs" w:hAnsi="Triodion Ucs"/>
          <w:color w:val="FF0000"/>
          <w:lang w:val="en-US"/>
        </w:rPr>
        <w:t>e</w:t>
      </w:r>
      <w:r>
        <w:rPr>
          <w:rFonts w:cs="Triodion Ucs" w:ascii="Triodion Ucs" w:hAnsi="Triodion Ucs"/>
          <w:color w:val="FF0000"/>
        </w:rPr>
        <w:t>нца.</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соверш</w:t>
      </w:r>
      <w:r>
        <w:rPr>
          <w:rFonts w:cs="Triodion Ucs" w:ascii="Triodion Ucs" w:hAnsi="Triodion Ucs"/>
          <w:lang w:val="en-US"/>
        </w:rPr>
        <w:t>e</w:t>
      </w:r>
      <w:r>
        <w:rPr>
          <w:rFonts w:cs="Triodion Ucs" w:ascii="Triodion Ucs" w:hAnsi="Triodion Ucs"/>
        </w:rPr>
        <w:t>нный сл0ве, м</w:t>
      </w:r>
      <w:r>
        <w:rPr>
          <w:rFonts w:cs="Triodion Ucs" w:ascii="Triodion Ucs" w:hAnsi="Triodion Ucs"/>
          <w:lang w:val="en-US"/>
        </w:rPr>
        <w:t>L</w:t>
      </w:r>
      <w:r>
        <w:rPr>
          <w:rFonts w:cs="Triodion Ucs" w:ascii="Triodion Ucs" w:hAnsi="Triodion Ucs"/>
        </w:rPr>
        <w:t xml:space="preserve">нцъ </w:t>
      </w:r>
      <w:r>
        <w:rPr>
          <w:rFonts w:cs="Triodion Ucs" w:ascii="Triodion Ucs" w:hAnsi="Triodion Ucs"/>
          <w:lang w:val="en-US"/>
        </w:rPr>
        <w:t>k</w:t>
      </w:r>
      <w:r>
        <w:rPr>
          <w:rFonts w:cs="Triodion Ucs" w:ascii="Triodion Ucs" w:hAnsi="Triodion Ucs"/>
        </w:rPr>
        <w:t>ви1выйс</w:t>
      </w:r>
      <w:r>
        <w:rPr>
          <w:rFonts w:cs="Triodion Ucs" w:ascii="Triodion Ucs" w:hAnsi="Triodion Ucs"/>
          <w:lang w:val="en-US"/>
        </w:rPr>
        <w:t>z</w:t>
      </w:r>
      <w:r>
        <w:rPr>
          <w:rFonts w:cs="Triodion Ucs" w:ascii="Triodion Ucs" w:hAnsi="Triodion Ucs"/>
        </w:rPr>
        <w:t xml:space="preserve"> соверш</w:t>
      </w:r>
      <w:r>
        <w:rPr>
          <w:rFonts w:cs="Triodion Ucs" w:ascii="Triodion Ucs" w:hAnsi="Triodion Ucs"/>
          <w:lang w:val="en-US"/>
        </w:rPr>
        <w:t>e</w:t>
      </w:r>
      <w:r>
        <w:rPr>
          <w:rFonts w:cs="Triodion Ucs" w:ascii="Triodion Ucs" w:hAnsi="Triodion Ucs"/>
        </w:rPr>
        <w:t xml:space="preserve">нный, </w:t>
      </w:r>
      <w:r>
        <w:rPr>
          <w:rFonts w:cs="Arial" w:ascii="Arial" w:hAnsi="Arial"/>
        </w:rPr>
        <w:t>/</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нца несоверш</w:t>
      </w:r>
      <w:r>
        <w:rPr>
          <w:rFonts w:cs="Triodion Ucs" w:ascii="Triodion Ucs" w:hAnsi="Triodion Ucs"/>
          <w:lang w:val="en-US"/>
        </w:rPr>
        <w:t>e</w:t>
      </w:r>
      <w:r>
        <w:rPr>
          <w:rFonts w:cs="Triodion Ucs" w:ascii="Triodion Ucs" w:hAnsi="Triodion Ucs"/>
        </w:rPr>
        <w:t>нна в0зрастомъ къ себЁ прест</w:t>
      </w:r>
      <w:r>
        <w:rPr>
          <w:rFonts w:cs="Triodion Ucs" w:ascii="Triodion Ucs" w:hAnsi="Triodion Ucs"/>
          <w:lang w:val="en-US"/>
        </w:rPr>
        <w:t>a</w:t>
      </w:r>
      <w:r>
        <w:rPr>
          <w:rFonts w:cs="Triodion Ucs" w:ascii="Triodion Ucs" w:hAnsi="Triodion Ucs"/>
        </w:rPr>
        <w:t xml:space="preserve">вилъ є3си2: </w:t>
      </w:r>
      <w:r>
        <w:rPr>
          <w:rFonts w:cs="Arial" w:ascii="Arial" w:hAnsi="Arial"/>
        </w:rPr>
        <w:t>/</w:t>
      </w:r>
      <w:r>
        <w:rPr>
          <w:rFonts w:cs="Triodion Ucs" w:ascii="Triodion Ucs" w:hAnsi="Triodion Ucs"/>
        </w:rPr>
        <w:t xml:space="preserve"> є3г0же ўпок0й съ прв</w:t>
      </w:r>
      <w:r>
        <w:rPr>
          <w:rFonts w:cs="Triodion Ucs" w:ascii="Triodion Ucs" w:hAnsi="Triodion Ucs"/>
          <w:lang w:val="en-US"/>
        </w:rPr>
        <w:t>d</w:t>
      </w:r>
      <w:r>
        <w:rPr>
          <w:rFonts w:cs="Triodion Ucs" w:ascii="Triodion Ucs" w:hAnsi="Triodion Ucs"/>
        </w:rPr>
        <w:t>ными всёми б</w:t>
      </w:r>
      <w:r>
        <w:rPr>
          <w:rFonts w:cs="Triodion Ucs" w:ascii="Triodion Ucs" w:hAnsi="Triodion Ucs"/>
          <w:lang w:val="en-US"/>
        </w:rPr>
        <w:t>l</w:t>
      </w:r>
      <w:r>
        <w:rPr>
          <w:rFonts w:cs="Triodion Ucs" w:ascii="Triodion Ucs" w:hAnsi="Triodion Ucs"/>
        </w:rPr>
        <w:t xml:space="preserve">гоугоди1вшими тебЁ, </w:t>
      </w:r>
      <w:r>
        <w:rPr>
          <w:rFonts w:cs="Arial" w:ascii="Arial" w:hAnsi="Arial"/>
        </w:rPr>
        <w:t>/</w:t>
      </w:r>
      <w:r>
        <w:rPr>
          <w:rFonts w:cs="Triodion Ucs" w:ascii="Triodion Ucs" w:hAnsi="Triodion Ucs"/>
        </w:rPr>
        <w:t xml:space="preserve"> є3ди1не ч</w:t>
      </w:r>
      <w:r>
        <w:rPr>
          <w:rFonts w:cs="Triodion Ucs" w:ascii="Triodion Ucs" w:hAnsi="Triodion Ucs"/>
          <w:lang w:val="en-US"/>
        </w:rPr>
        <w:t>l</w:t>
      </w:r>
      <w:r>
        <w:rPr>
          <w:rFonts w:cs="Triodion Ucs" w:ascii="Triodion Ucs" w:hAnsi="Triodion Ucs"/>
        </w:rPr>
        <w:t>вэколю1бче.</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ірски1хъ сл</w:t>
      </w:r>
      <w:r>
        <w:rPr>
          <w:rFonts w:cs="Triodion Ucs" w:ascii="Triodion Ucs" w:hAnsi="Triodion Ucs"/>
          <w:lang w:val="en-US"/>
        </w:rPr>
        <w:t>a</w:t>
      </w:r>
      <w:r>
        <w:rPr>
          <w:rFonts w:cs="Triodion Ucs" w:ascii="Triodion Ucs" w:hAnsi="Triodion Ucs"/>
        </w:rPr>
        <w:t>достей не вкуси1вша восхищ</w:t>
      </w:r>
      <w:r>
        <w:rPr>
          <w:rFonts w:cs="Triodion Ucs" w:ascii="Triodion Ucs" w:hAnsi="Triodion Ucs"/>
          <w:lang w:val="en-US"/>
        </w:rPr>
        <w:t>e</w:t>
      </w:r>
      <w:r>
        <w:rPr>
          <w:rFonts w:cs="Triodion Ucs" w:ascii="Triodion Ucs" w:hAnsi="Triodion Ucs"/>
        </w:rPr>
        <w:t xml:space="preserve">на </w:t>
      </w:r>
      <w:r>
        <w:rPr>
          <w:rFonts w:cs="Arial" w:ascii="Arial" w:hAnsi="Arial"/>
        </w:rPr>
        <w:t>/</w:t>
      </w:r>
      <w:r>
        <w:rPr>
          <w:rFonts w:cs="Triodion Ucs" w:ascii="Triodion Ucs" w:hAnsi="Triodion Ucs"/>
        </w:rPr>
        <w:t xml:space="preserve"> прем</w:t>
      </w:r>
      <w:r>
        <w:rPr>
          <w:rFonts w:cs="Triodion Ucs" w:ascii="Triodion Ucs" w:hAnsi="Triodion Ucs"/>
          <w:lang w:val="en-US"/>
        </w:rPr>
        <w:t>j</w:t>
      </w:r>
      <w:r>
        <w:rPr>
          <w:rFonts w:cs="Triodion Ucs" w:ascii="Triodion Ucs" w:hAnsi="Triodion Ucs"/>
        </w:rPr>
        <w:t>рныхъ щ</w:t>
      </w:r>
      <w:r>
        <w:rPr>
          <w:rFonts w:cs="Triodion Ucs" w:ascii="Triodion Ucs" w:hAnsi="Triodion Ucs"/>
          <w:lang w:val="en-US"/>
        </w:rPr>
        <w:t>e</w:t>
      </w:r>
      <w:r>
        <w:rPr>
          <w:rFonts w:cs="Triodion Ucs" w:ascii="Triodion Ucs" w:hAnsi="Triodion Ucs"/>
        </w:rPr>
        <w:t>дре б</w:t>
      </w:r>
      <w:r>
        <w:rPr>
          <w:rFonts w:cs="Triodion Ucs" w:ascii="Triodion Ucs" w:hAnsi="Triodion Ucs"/>
          <w:lang w:val="en-US"/>
        </w:rPr>
        <w:t>l</w:t>
      </w:r>
      <w:r>
        <w:rPr>
          <w:rFonts w:cs="Triodion Ucs" w:ascii="Triodion Ucs" w:hAnsi="Triodion Ucs"/>
        </w:rPr>
        <w:t>ги1хъ прич</w:t>
      </w:r>
      <w:r>
        <w:rPr>
          <w:rFonts w:cs="Triodion Ucs" w:ascii="Triodion Ucs" w:hAnsi="Triodion Ucs"/>
          <w:lang w:val="en-US"/>
        </w:rPr>
        <w:t>a</w:t>
      </w:r>
      <w:r>
        <w:rPr>
          <w:rFonts w:cs="Triodion Ucs" w:ascii="Triodion Ucs" w:hAnsi="Triodion Ucs"/>
        </w:rPr>
        <w:t xml:space="preserve">стника </w:t>
      </w:r>
      <w:r>
        <w:rPr>
          <w:rFonts w:cs="Arial" w:ascii="Arial" w:hAnsi="Arial"/>
        </w:rPr>
        <w:t>/</w:t>
      </w:r>
      <w:r>
        <w:rPr>
          <w:rFonts w:cs="Triodion Ucs" w:ascii="Triodion Ucs" w:hAnsi="Triodion Ucs"/>
        </w:rPr>
        <w:t xml:space="preserve"> покажи2, м0лимс</w:t>
      </w:r>
      <w:r>
        <w:rPr>
          <w:rFonts w:cs="Triodion Ucs" w:ascii="Triodion Ucs" w:hAnsi="Triodion Ucs"/>
          <w:lang w:val="en-US"/>
        </w:rPr>
        <w:t>z</w:t>
      </w:r>
      <w:r>
        <w:rPr>
          <w:rFonts w:cs="Triodion Ucs" w:ascii="Triodion Ucs" w:hAnsi="Triodion Ucs"/>
        </w:rPr>
        <w:t>, нерастлённаго м</w:t>
      </w:r>
      <w:r>
        <w:rPr>
          <w:rFonts w:cs="Triodion Ucs" w:ascii="Triodion Ucs" w:hAnsi="Triodion Ucs"/>
          <w:lang w:val="en-US"/>
        </w:rPr>
        <w:t>L</w:t>
      </w:r>
      <w:r>
        <w:rPr>
          <w:rFonts w:cs="Triodion Ucs" w:ascii="Triodion Ucs" w:hAnsi="Triodion Ucs"/>
        </w:rPr>
        <w:t xml:space="preserve">нца, </w:t>
      </w:r>
      <w:r>
        <w:rPr>
          <w:rFonts w:cs="Arial" w:ascii="Arial" w:hAnsi="Arial"/>
        </w:rPr>
        <w:t>/</w:t>
      </w:r>
      <w:r>
        <w:rPr>
          <w:rFonts w:cs="Triodion Ucs" w:ascii="Triodion Ucs" w:hAnsi="Triodion Ucs"/>
        </w:rPr>
        <w:t xml:space="preserve"> є3г0же преложи1лъ є3си2 б9</w:t>
      </w:r>
      <w:r>
        <w:rPr>
          <w:rFonts w:cs="Triodion Ucs" w:ascii="Triodion Ucs" w:hAnsi="Triodion Ucs"/>
          <w:lang w:val="en-US"/>
        </w:rPr>
        <w:t>e</w:t>
      </w:r>
      <w:r>
        <w:rPr>
          <w:rFonts w:cs="Triodion Ucs" w:ascii="Triodion Ucs" w:hAnsi="Triodion Ucs"/>
        </w:rPr>
        <w:t>ственнымъ повелёніемъ твои1м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ыхъ черт0г</w:t>
      </w:r>
      <w:r>
        <w:rPr>
          <w:rFonts w:cs="Triodion Ucs" w:ascii="Triodion Ucs" w:hAnsi="Triodion Ucs"/>
          <w:lang w:val="en-US"/>
        </w:rPr>
        <w:t>w</w:t>
      </w:r>
      <w:r>
        <w:rPr>
          <w:rFonts w:cs="Triodion Ucs" w:ascii="Triodion Ucs" w:hAnsi="Triodion Ucs"/>
        </w:rPr>
        <w:t>въ, и3 свётлаг</w:t>
      </w:r>
      <w:r>
        <w:rPr>
          <w:rFonts w:cs="Triodion Ucs" w:ascii="Triodion Ucs" w:hAnsi="Triodion Ucs"/>
          <w:lang w:val="en-US"/>
        </w:rPr>
        <w:t>w</w:t>
      </w:r>
      <w:r>
        <w:rPr>
          <w:rFonts w:cs="Triodion Ucs" w:ascii="Triodion Ucs" w:hAnsi="Triodion Ucs"/>
        </w:rPr>
        <w:t xml:space="preserve"> пок0</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сщ7</w:t>
      </w:r>
      <w:r>
        <w:rPr>
          <w:rFonts w:cs="Triodion Ucs" w:ascii="Triodion Ucs" w:hAnsi="Triodion Ucs"/>
          <w:lang w:val="en-US"/>
        </w:rPr>
        <w:t>e</w:t>
      </w:r>
      <w:r>
        <w:rPr>
          <w:rFonts w:cs="Triodion Ucs" w:ascii="Triodion Ucs" w:hAnsi="Triodion Ucs"/>
        </w:rPr>
        <w:t>ннэйшаг</w:t>
      </w:r>
      <w:r>
        <w:rPr>
          <w:rFonts w:cs="Triodion Ucs" w:ascii="Triodion Ucs" w:hAnsi="Triodion Ucs"/>
          <w:lang w:val="en-US"/>
        </w:rPr>
        <w:t>w</w:t>
      </w:r>
      <w:r>
        <w:rPr>
          <w:rFonts w:cs="Triodion Ucs" w:ascii="Triodion Ucs" w:hAnsi="Triodion Ucs"/>
        </w:rPr>
        <w:t xml:space="preserve"> ли1ка с™</w:t>
      </w:r>
      <w:r>
        <w:rPr>
          <w:rFonts w:cs="Triodion Ucs" w:ascii="Triodion Ucs" w:hAnsi="Triodion Ucs"/>
          <w:lang w:val="en-US"/>
        </w:rPr>
        <w:t>h</w:t>
      </w:r>
      <w:r>
        <w:rPr>
          <w:rFonts w:cs="Triodion Ucs" w:ascii="Triodion Ucs" w:hAnsi="Triodion Ucs"/>
        </w:rPr>
        <w:t>хъ,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прич</w:t>
      </w:r>
      <w:r>
        <w:rPr>
          <w:rFonts w:cs="Triodion Ucs" w:ascii="Triodion Ucs" w:hAnsi="Triodion Ucs"/>
          <w:lang w:val="en-US"/>
        </w:rPr>
        <w:t>a</w:t>
      </w:r>
      <w:r>
        <w:rPr>
          <w:rFonts w:cs="Triodion Ucs" w:ascii="Triodion Ucs" w:hAnsi="Triodion Ucs"/>
        </w:rPr>
        <w:t>стника сотвори2 чистёйшаго млад</w:t>
      </w:r>
      <w:r>
        <w:rPr>
          <w:rFonts w:cs="Triodion Ucs" w:ascii="Triodion Ucs" w:hAnsi="Triodion Ucs"/>
          <w:lang w:val="en-US"/>
        </w:rPr>
        <w:t>e</w:t>
      </w:r>
      <w:r>
        <w:rPr>
          <w:rFonts w:cs="Triodion Ucs" w:ascii="Triodion Ucs" w:hAnsi="Triodion Ucs"/>
        </w:rPr>
        <w:t xml:space="preserve">нца, </w:t>
      </w:r>
      <w:r>
        <w:rPr>
          <w:rFonts w:cs="Arial" w:ascii="Arial" w:hAnsi="Arial"/>
        </w:rPr>
        <w:t>/</w:t>
      </w:r>
      <w:r>
        <w:rPr>
          <w:rFonts w:cs="Triodion Ucs" w:ascii="Triodion Ucs" w:hAnsi="Triodion Ucs"/>
        </w:rPr>
        <w:t xml:space="preserve"> є3г0же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1лъ є3си2 сп7се, прест</w:t>
      </w:r>
      <w:r>
        <w:rPr>
          <w:rFonts w:cs="Triodion Ucs" w:ascii="Triodion Ucs" w:hAnsi="Triodion Ucs"/>
          <w:lang w:val="en-US"/>
        </w:rPr>
        <w:t>a</w:t>
      </w:r>
      <w:r>
        <w:rPr>
          <w:rFonts w:cs="Triodion Ucs" w:ascii="Triodion Ucs" w:hAnsi="Triodion Ucs"/>
        </w:rPr>
        <w:t>вилъ є3си2.</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Лиши1вый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сёхъ, </w:t>
      </w:r>
      <w:r>
        <w:rPr>
          <w:rFonts w:cs="Arial" w:ascii="Arial" w:hAnsi="Arial"/>
        </w:rPr>
        <w:t>/</w:t>
      </w:r>
      <w:r>
        <w:rPr>
          <w:rFonts w:cs="Triodion Ucs" w:ascii="Triodion Ucs" w:hAnsi="Triodion Ucs"/>
        </w:rPr>
        <w:t xml:space="preserve"> къ твоем</w:t>
      </w:r>
      <w:r>
        <w:rPr>
          <w:rFonts w:cs="Triodion Ucs" w:ascii="Triodion Ucs" w:hAnsi="Triodion Ucs"/>
          <w:lang w:val="en-US"/>
        </w:rPr>
        <w:t>Y</w:t>
      </w:r>
      <w:r>
        <w:rPr>
          <w:rFonts w:cs="Triodion Ucs" w:ascii="Triodion Ucs" w:hAnsi="Triodion Ucs"/>
        </w:rPr>
        <w:t xml:space="preserve"> пр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е и3 є3ди1ному прибэг</w:t>
      </w:r>
      <w:r>
        <w:rPr>
          <w:rFonts w:cs="Triodion Ucs" w:ascii="Triodion Ucs" w:hAnsi="Triodion Ucs"/>
          <w:lang w:val="en-US"/>
        </w:rPr>
        <w:t>a</w:t>
      </w:r>
      <w:r>
        <w:rPr>
          <w:rFonts w:cs="Triodion Ucs" w:ascii="Triodion Ucs" w:hAnsi="Triodion Ucs"/>
        </w:rPr>
        <w:t xml:space="preserve">ю покр0ву, помози1 ми: </w:t>
      </w:r>
      <w:r>
        <w:rPr>
          <w:rFonts w:cs="Arial" w:ascii="Arial" w:hAnsi="Arial"/>
        </w:rPr>
        <w:t>/</w:t>
      </w:r>
      <w:r>
        <w:rPr>
          <w:rFonts w:cs="Triodion Ucs" w:ascii="Triodion Ucs" w:hAnsi="Triodion Ucs"/>
        </w:rPr>
        <w:t xml:space="preserve"> мн0гое бо совокупи1хъ грэх0вное бог</w:t>
      </w:r>
      <w:r>
        <w:rPr>
          <w:rFonts w:cs="Triodion Ucs" w:ascii="Triodion Ucs" w:hAnsi="Triodion Ucs"/>
          <w:lang w:val="en-US"/>
        </w:rPr>
        <w:t>a</w:t>
      </w:r>
      <w:r>
        <w:rPr>
          <w:rFonts w:cs="Triodion Ucs" w:ascii="Triodion Ucs" w:hAnsi="Triodion Ucs"/>
        </w:rPr>
        <w:t xml:space="preserve">тство, </w:t>
      </w:r>
      <w:r>
        <w:rPr>
          <w:rFonts w:cs="Arial" w:ascii="Arial" w:hAnsi="Arial"/>
        </w:rPr>
        <w:t>/</w:t>
      </w:r>
      <w:r>
        <w:rPr>
          <w:rFonts w:cs="Triodion Ucs" w:ascii="Triodion Ucs" w:hAnsi="Triodion Ucs"/>
        </w:rPr>
        <w:t xml:space="preserve"> добродётелей же нищет0ю в</w:t>
      </w:r>
      <w:r>
        <w:rPr>
          <w:rFonts w:cs="Triodion Ucs" w:ascii="Triodion Ucs" w:hAnsi="Triodion Ucs"/>
          <w:lang w:val="en-US"/>
        </w:rPr>
        <w:t>e</w:t>
      </w:r>
      <w:r>
        <w:rPr>
          <w:rFonts w:cs="Triodion Ucs" w:ascii="Triodion Ucs" w:hAnsi="Triodion Ucs"/>
        </w:rPr>
        <w:t>сь и3сп0лних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їрм0съ:</w:t>
      </w:r>
    </w:p>
    <w:p>
      <w:pPr>
        <w:pStyle w:val="Heading3"/>
        <w:ind w:hanging="0"/>
        <w:rPr>
          <w:rFonts w:ascii="Triodion Ucs" w:hAnsi="Triodion Ucs" w:cs="Triodion Ucs"/>
          <w:lang w:val="ru-RU"/>
        </w:rPr>
      </w:pPr>
      <w:r>
        <w:rPr>
          <w:rFonts w:cs="Triodion Ucs" w:ascii="Triodion Ucs" w:hAnsi="Triodion Ucs"/>
        </w:rPr>
        <w:t>И</w:t>
      </w:r>
      <w:r>
        <w:rPr>
          <w:rFonts w:cs="Triodion Ucs" w:ascii="Triodion Ucs" w:hAnsi="Triodion Ucs"/>
          <w:lang w:val="ru-RU"/>
        </w:rPr>
        <w:t xml:space="preserve"># </w:t>
      </w:r>
      <w:r>
        <w:rPr>
          <w:rFonts w:cs="Triodion Ucs" w:ascii="Triodion Ucs" w:hAnsi="Triodion Ucs"/>
        </w:rPr>
        <w:t>по</w:t>
      </w:r>
      <w:r>
        <w:rPr>
          <w:rFonts w:cs="Triodion Ucs" w:ascii="Triodion Ucs" w:hAnsi="Triodion Ucs"/>
          <w:lang w:val="ru-RU"/>
        </w:rPr>
        <w:t xml:space="preserve"> </w:t>
      </w:r>
      <w:r>
        <w:rPr>
          <w:rFonts w:cs="Triodion Ucs" w:ascii="Triodion Ucs" w:hAnsi="Triodion Ucs"/>
        </w:rPr>
        <w:t>їрмосЁ</w:t>
      </w:r>
      <w:r>
        <w:rPr>
          <w:rFonts w:cs="Triodion Ucs" w:ascii="Triodion Ucs" w:hAnsi="Triodion Ucs"/>
          <w:lang w:val="ru-RU"/>
        </w:rPr>
        <w:t xml:space="preserve"> </w:t>
      </w:r>
      <w:r>
        <w:rPr>
          <w:rFonts w:cs="Triodion Ucs" w:ascii="Triodion Ucs" w:hAnsi="Triodion Ucs"/>
        </w:rPr>
        <w:t>сщ</w:t>
      </w:r>
      <w:r>
        <w:rPr>
          <w:rFonts w:cs="Triodion Ucs" w:ascii="Triodion Ucs" w:hAnsi="Triodion Ucs"/>
          <w:lang w:val="ru-RU"/>
        </w:rPr>
        <w:t>7</w:t>
      </w:r>
      <w:r>
        <w:rPr>
          <w:rFonts w:cs="Triodion Ucs" w:ascii="Triodion Ucs" w:hAnsi="Triodion Ucs"/>
          <w:lang w:val="en-US"/>
        </w:rPr>
        <w:t>e</w:t>
      </w:r>
      <w:r>
        <w:rPr>
          <w:rFonts w:cs="Triodion Ucs" w:ascii="Triodion Ucs" w:hAnsi="Triodion Ucs"/>
        </w:rPr>
        <w:t>нникъ</w:t>
      </w:r>
      <w:r>
        <w:rPr>
          <w:rFonts w:cs="Triodion Ucs" w:ascii="Triodion Ucs" w:hAnsi="Triodion Ucs"/>
          <w:lang w:val="ru-RU"/>
        </w:rPr>
        <w:t xml:space="preserve"> </w:t>
      </w:r>
      <w:r>
        <w:rPr>
          <w:rFonts w:cs="Triodion Ucs" w:ascii="Triodion Ucs" w:hAnsi="Triodion Ucs"/>
        </w:rPr>
        <w:t>глаг</w:t>
      </w:r>
      <w:r>
        <w:rPr>
          <w:rFonts w:cs="Triodion Ucs" w:ascii="Triodion Ucs" w:hAnsi="Triodion Ucs"/>
          <w:lang w:val="ru-RU"/>
        </w:rPr>
        <w:t>0</w:t>
      </w:r>
      <w:r>
        <w:rPr>
          <w:rFonts w:cs="Triodion Ucs" w:ascii="Triodion Ucs" w:hAnsi="Triodion Ucs"/>
        </w:rPr>
        <w:t>летъ</w:t>
      </w:r>
      <w:r>
        <w:rPr>
          <w:rFonts w:cs="Triodion Ucs" w:ascii="Triodion Ucs" w:hAnsi="Triodion Ucs"/>
          <w:lang w:val="ru-RU"/>
        </w:rPr>
        <w:t xml:space="preserve"> </w:t>
      </w:r>
      <w:r>
        <w:rPr>
          <w:rFonts w:cs="Triodion Ucs" w:ascii="Triodion Ucs" w:hAnsi="Triodion Ucs"/>
        </w:rPr>
        <w:t>є</w:t>
      </w:r>
      <w:r>
        <w:rPr>
          <w:rFonts w:cs="Triodion Ucs" w:ascii="Triodion Ucs" w:hAnsi="Triodion Ucs"/>
          <w:lang w:val="ru-RU"/>
        </w:rPr>
        <w:t>3</w:t>
      </w:r>
      <w:r>
        <w:rPr>
          <w:rFonts w:cs="Triodion Ucs" w:ascii="Triodion Ucs" w:hAnsi="Triodion Ucs"/>
        </w:rPr>
        <w:t>ктенію</w:t>
      </w:r>
      <w:r>
        <w:rPr>
          <w:rFonts w:cs="Triodion Ucs" w:ascii="Triodion Ucs" w:hAnsi="Triodion Ucs"/>
          <w:lang w:val="ru-RU"/>
        </w:rPr>
        <w:t xml:space="preserve">2 </w:t>
      </w:r>
      <w:r>
        <w:rPr>
          <w:rFonts w:cs="Triodion Ucs" w:ascii="Triodion Ucs" w:hAnsi="Triodion Ucs"/>
        </w:rPr>
        <w:t>сію</w:t>
      </w:r>
      <w:r>
        <w:rPr>
          <w:rFonts w:cs="Triodion Ucs" w:ascii="Triodion Ucs" w:hAnsi="Triodion Ucs"/>
          <w:lang w:val="ru-RU"/>
        </w:rPr>
        <w:t>2:</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 xml:space="preserve">нца, </w:t>
      </w:r>
      <w:r>
        <w:rPr>
          <w:rFonts w:cs="Triodion Ucs" w:ascii="Triodion Ucs" w:hAnsi="Triodion Ucs"/>
          <w:color w:val="FF0000"/>
        </w:rPr>
        <w:t>и4м&gt;къ,</w:t>
      </w:r>
      <w:r>
        <w:rPr>
          <w:rFonts w:cs="Triodion Ucs" w:ascii="Triodion Ucs" w:hAnsi="Triodion Ucs"/>
        </w:rPr>
        <w:t xml:space="preserve"> и3 њ є4же по нел0жному своем</w:t>
      </w:r>
      <w:r>
        <w:rPr>
          <w:rFonts w:cs="Triodion Ucs" w:ascii="Triodion Ucs" w:hAnsi="Triodion Ucs"/>
          <w:lang w:val="en-US"/>
        </w:rPr>
        <w:t>Y</w:t>
      </w:r>
      <w:r>
        <w:rPr>
          <w:rFonts w:cs="Triodion Ucs" w:ascii="Triodion Ucs" w:hAnsi="Triodion Ucs"/>
        </w:rPr>
        <w:t xml:space="preserve"> њбэщ</w:t>
      </w:r>
      <w:r>
        <w:rPr>
          <w:rFonts w:cs="Triodion Ucs" w:ascii="Triodion Ucs" w:hAnsi="Triodion Ucs"/>
          <w:lang w:val="en-US"/>
        </w:rPr>
        <w:t>a</w:t>
      </w:r>
      <w:r>
        <w:rPr>
          <w:rFonts w:cs="Triodion Ucs" w:ascii="Triodion Ucs" w:hAnsi="Triodion Ucs"/>
        </w:rPr>
        <w:t>нію, нб</w:t>
      </w:r>
      <w:r>
        <w:rPr>
          <w:rFonts w:cs="Triodion Ucs" w:ascii="Triodion Ucs" w:hAnsi="Triodion Ucs"/>
          <w:lang w:val="en-US"/>
        </w:rPr>
        <w:t>c</w:t>
      </w:r>
      <w:r>
        <w:rPr>
          <w:rFonts w:cs="Triodion Ucs" w:ascii="Triodion Ucs" w:hAnsi="Triodion Ucs"/>
        </w:rPr>
        <w:t>ному своем</w:t>
      </w:r>
      <w:r>
        <w:rPr>
          <w:rFonts w:cs="Triodion Ucs" w:ascii="Triodion Ucs" w:hAnsi="Triodion Ucs"/>
          <w:lang w:val="en-US"/>
        </w:rPr>
        <w:t>Y</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ію того2 спод0бити.</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ўчини1тъ д</w:t>
      </w:r>
      <w:r>
        <w:rPr>
          <w:rFonts w:cs="Triodion Ucs" w:ascii="Triodion Ucs" w:hAnsi="Triodion Ucs"/>
          <w:lang w:val="en-US"/>
        </w:rPr>
        <w:t>y</w:t>
      </w:r>
      <w:r>
        <w:rPr>
          <w:rFonts w:cs="Triodion Ucs" w:ascii="Triodion Ucs" w:hAnsi="Triodion Ucs"/>
        </w:rPr>
        <w:t>хъ є3г</w:t>
      </w:r>
      <w:r>
        <w:rPr>
          <w:rFonts w:cs="Triodion Ucs" w:ascii="Triodion Ucs" w:hAnsi="Triodion Ucs"/>
          <w:lang w:val="en-US"/>
        </w:rPr>
        <w:t>w</w:t>
      </w:r>
      <w:r>
        <w:rPr>
          <w:rFonts w:cs="Triodion Ucs" w:ascii="Triodion Ucs" w:hAnsi="Triodion Ucs"/>
        </w:rPr>
        <w:t>2, и3дёже вси2 прв</w:t>
      </w:r>
      <w:r>
        <w:rPr>
          <w:rFonts w:cs="Triodion Ucs" w:ascii="Triodion Ucs" w:hAnsi="Triodion Ucs"/>
          <w:lang w:val="en-US"/>
        </w:rPr>
        <w:t>d</w:t>
      </w:r>
      <w:r>
        <w:rPr>
          <w:rFonts w:cs="Triodion Ucs" w:ascii="Triodion Ucs" w:hAnsi="Triodion Ucs"/>
        </w:rPr>
        <w:t>ніи почив</w:t>
      </w:r>
      <w:r>
        <w:rPr>
          <w:rFonts w:cs="Triodion Ucs" w:ascii="Triodion Ucs" w:hAnsi="Triodion Ucs"/>
          <w:lang w:val="en-US"/>
        </w:rPr>
        <w:t>a</w:t>
      </w:r>
      <w:r>
        <w:rPr>
          <w:rFonts w:cs="Triodion Ucs" w:ascii="Triodion Ucs" w:hAnsi="Triodion Ucs"/>
        </w:rPr>
        <w:t>ют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со с™</w:t>
      </w:r>
      <w:r>
        <w:rPr>
          <w:rFonts w:cs="Triodion Ucs" w:ascii="Triodion Ucs" w:hAnsi="Triodion Ucs"/>
          <w:lang w:val="en-US"/>
        </w:rPr>
        <w:t>h</w:t>
      </w:r>
      <w:r>
        <w:rPr>
          <w:rFonts w:cs="Triodion Ucs" w:ascii="Triodion Ucs" w:hAnsi="Triodion Ucs"/>
        </w:rPr>
        <w:t>ми ўпоко</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том</w:t>
      </w:r>
      <w:r>
        <w:rPr>
          <w:rFonts w:cs="Triodion Ucs" w:ascii="Triodion Ucs" w:hAnsi="Triodion Ucs"/>
          <w:lang w:val="en-US"/>
        </w:rPr>
        <w:t>Y</w:t>
      </w:r>
      <w:r>
        <w:rPr>
          <w:rFonts w:cs="Triodion Ucs" w:ascii="Triodion Ucs" w:hAnsi="Triodion Ucs"/>
        </w:rPr>
        <w:t>, и3 с</w:t>
      </w:r>
      <w:r>
        <w:rPr>
          <w:rFonts w:cs="Triodion Ucs" w:ascii="Triodion Ucs" w:hAnsi="Triodion Ucs"/>
          <w:lang w:val="en-US"/>
        </w:rPr>
        <w:t>a</w:t>
      </w:r>
      <w:r>
        <w:rPr>
          <w:rFonts w:cs="Triodion Ucs" w:ascii="Triodion Ucs" w:hAnsi="Triodion Ucs"/>
        </w:rPr>
        <w:t>ми себЁ,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w:t>
      </w: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породи1вшы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оды2 и3 д¦а, и3 въ непор0чномъ житіи2 къ тебЁ преставл</w:t>
      </w:r>
      <w:r>
        <w:rPr>
          <w:rFonts w:cs="Triodion Ucs" w:ascii="Triodion Ucs" w:hAnsi="Triodion Ucs"/>
          <w:lang w:val="en-US"/>
        </w:rPr>
        <w:t>s</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о нб</w:t>
      </w:r>
      <w:r>
        <w:rPr>
          <w:rFonts w:cs="Triodion Ucs" w:ascii="Triodion Ucs" w:hAnsi="Triodion Ucs"/>
          <w:lang w:val="en-US"/>
        </w:rPr>
        <w:t>c</w:t>
      </w:r>
      <w:r>
        <w:rPr>
          <w:rFonts w:cs="Triodion Ucs" w:ascii="Triodion Ucs" w:hAnsi="Triodion Ucs"/>
        </w:rPr>
        <w:t>ное д</w:t>
      </w:r>
      <w:r>
        <w:rPr>
          <w:rFonts w:cs="Triodion Ucs" w:ascii="Triodion Ucs" w:hAnsi="Triodion Ucs"/>
          <w:lang w:val="en-US"/>
        </w:rPr>
        <w:t>a</w:t>
      </w:r>
      <w:r>
        <w:rPr>
          <w:rFonts w:cs="Triodion Ucs" w:ascii="Triodion Ucs" w:hAnsi="Triodion Ucs"/>
        </w:rPr>
        <w:t>ти њбэщ</w:t>
      </w:r>
      <w:r>
        <w:rPr>
          <w:rFonts w:cs="Triodion Ucs" w:ascii="Triodion Ucs" w:hAnsi="Triodion Ucs"/>
          <w:lang w:val="en-US"/>
        </w:rPr>
        <w:t>a</w:t>
      </w:r>
      <w:r>
        <w:rPr>
          <w:rFonts w:cs="Triodion Ucs" w:ascii="Triodion Ucs" w:hAnsi="Triodion Ucs"/>
        </w:rPr>
        <w:t>вый, и3 рек</w:t>
      </w:r>
      <w:r>
        <w:rPr>
          <w:rFonts w:cs="Triodion Ucs" w:ascii="Triodion Ucs" w:hAnsi="Triodion Ucs"/>
          <w:lang w:val="en-US"/>
        </w:rPr>
        <w:t>j</w:t>
      </w:r>
      <w:r>
        <w:rPr>
          <w:rFonts w:cs="Triodion Ucs" w:ascii="Triodion Ucs" w:hAnsi="Triodion Ucs"/>
        </w:rPr>
        <w:t>й: њст</w:t>
      </w:r>
      <w:r>
        <w:rPr>
          <w:rFonts w:cs="Triodion Ucs" w:ascii="Triodion Ucs" w:hAnsi="Triodion Ucs"/>
          <w:lang w:val="en-US"/>
        </w:rPr>
        <w:t>a</w:t>
      </w:r>
      <w:r>
        <w:rPr>
          <w:rFonts w:cs="Triodion Ucs" w:ascii="Triodion Ucs" w:hAnsi="Triodion Ucs"/>
        </w:rPr>
        <w:t>вите дёти приходи1ти ко мнЁ, таков</w:t>
      </w:r>
      <w:r>
        <w:rPr>
          <w:rFonts w:cs="Triodion Ucs" w:ascii="Triodion Ucs" w:hAnsi="Triodion Ucs"/>
          <w:lang w:val="en-US"/>
        </w:rPr>
        <w:t>h</w:t>
      </w:r>
      <w:r>
        <w:rPr>
          <w:rFonts w:cs="Triodion Ucs" w:ascii="Triodion Ucs" w:hAnsi="Triodion Ucs"/>
        </w:rPr>
        <w:t>хъ бо є4сть ц</w:t>
      </w:r>
      <w:r>
        <w:rPr>
          <w:rFonts w:cs="Triodion Ucs" w:ascii="Triodion Ucs" w:hAnsi="Triodion Ucs"/>
          <w:lang w:val="en-US"/>
        </w:rPr>
        <w:t>r</w:t>
      </w:r>
      <w:r>
        <w:rPr>
          <w:rFonts w:cs="Triodion Ucs" w:ascii="Triodion Ucs" w:hAnsi="Triodion Ucs"/>
        </w:rPr>
        <w:t>тво нб</w:t>
      </w:r>
      <w:r>
        <w:rPr>
          <w:rFonts w:cs="Triodion Ucs" w:ascii="Triodion Ucs" w:hAnsi="Triodion Ucs"/>
          <w:lang w:val="en-US"/>
        </w:rPr>
        <w:t>c</w:t>
      </w:r>
      <w:r>
        <w:rPr>
          <w:rFonts w:cs="Triodion Ucs" w:ascii="Triodion Ucs" w:hAnsi="Triodion Ucs"/>
        </w:rPr>
        <w:t>ное.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вленно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непор0чному млад</w:t>
      </w:r>
      <w:r>
        <w:rPr>
          <w:rFonts w:cs="Triodion Ucs" w:ascii="Triodion Ucs" w:hAnsi="Triodion Ucs"/>
          <w:lang w:val="en-US"/>
        </w:rPr>
        <w:t>e</w:t>
      </w:r>
      <w:r>
        <w:rPr>
          <w:rFonts w:cs="Triodion Ucs" w:ascii="Triodion Ucs" w:hAnsi="Triodion Ucs"/>
        </w:rPr>
        <w:t xml:space="preserve">нцу, </w:t>
      </w:r>
      <w:r>
        <w:rPr>
          <w:rFonts w:cs="Triodion Ucs" w:ascii="Triodion Ucs" w:hAnsi="Triodion Ucs"/>
          <w:color w:val="FF0000"/>
        </w:rPr>
        <w:t>и4м&gt;къ,</w:t>
      </w:r>
      <w:r>
        <w:rPr>
          <w:rFonts w:cs="Triodion Ucs" w:ascii="Triodion Ucs" w:hAnsi="Triodion Ucs"/>
        </w:rPr>
        <w:t xml:space="preserve"> по твоем</w:t>
      </w:r>
      <w:r>
        <w:rPr>
          <w:rFonts w:cs="Triodion Ucs" w:ascii="Triodion Ucs" w:hAnsi="Triodion Ucs"/>
          <w:lang w:val="en-US"/>
        </w:rPr>
        <w:t>Y</w:t>
      </w:r>
      <w:r>
        <w:rPr>
          <w:rFonts w:cs="Triodion Ucs" w:ascii="Triodion Ucs" w:hAnsi="Triodion Ucs"/>
        </w:rPr>
        <w:t xml:space="preserve"> нел0жному њбэщ</w:t>
      </w:r>
      <w:r>
        <w:rPr>
          <w:rFonts w:cs="Triodion Ucs" w:ascii="Triodion Ucs" w:hAnsi="Triodion Ucs"/>
          <w:lang w:val="en-US"/>
        </w:rPr>
        <w:t>a</w:t>
      </w:r>
      <w:r>
        <w:rPr>
          <w:rFonts w:cs="Triodion Ucs" w:ascii="Triodion Ucs" w:hAnsi="Triodion Ucs"/>
        </w:rPr>
        <w:t>нію,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наслёдіе д</w:t>
      </w:r>
      <w:r>
        <w:rPr>
          <w:rFonts w:cs="Triodion Ucs" w:ascii="Triodion Ucs" w:hAnsi="Triodion Ucs"/>
          <w:lang w:val="en-US"/>
        </w:rPr>
        <w:t>a</w:t>
      </w:r>
      <w:r>
        <w:rPr>
          <w:rFonts w:cs="Triodion Ucs" w:ascii="Triodion Ucs" w:hAnsi="Triodion Ucs"/>
        </w:rPr>
        <w:t>руй: н</w:t>
      </w:r>
      <w:r>
        <w:rPr>
          <w:rFonts w:cs="Triodion Ucs" w:ascii="Triodion Ucs" w:hAnsi="Triodion Ucs"/>
          <w:lang w:val="en-US"/>
        </w:rPr>
        <w:t>a</w:t>
      </w:r>
      <w:r>
        <w:rPr>
          <w:rFonts w:cs="Triodion Ucs" w:ascii="Triodion Ucs" w:hAnsi="Triodion Ucs"/>
        </w:rPr>
        <w:t>съ же безпор0чное спод0би прейти2, и3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ское сконч</w:t>
      </w:r>
      <w:r>
        <w:rPr>
          <w:rFonts w:cs="Triodion Ucs" w:ascii="Triodion Ucs" w:hAnsi="Triodion Ucs"/>
          <w:lang w:val="en-US"/>
        </w:rPr>
        <w:t>a</w:t>
      </w:r>
      <w:r>
        <w:rPr>
          <w:rFonts w:cs="Triodion Ucs" w:ascii="Triodion Ucs" w:hAnsi="Triodion Ucs"/>
        </w:rPr>
        <w:t>ти житі</w:t>
      </w:r>
      <w:r>
        <w:rPr>
          <w:rFonts w:cs="Triodion Ucs" w:ascii="Triodion Ucs" w:hAnsi="Triodion Ucs"/>
          <w:lang w:val="en-US"/>
        </w:rPr>
        <w:t>E</w:t>
      </w:r>
      <w:r>
        <w:rPr>
          <w:rFonts w:cs="Triodion Ucs" w:ascii="Triodion Ucs" w:hAnsi="Triodion Ucs"/>
        </w:rPr>
        <w:t>, со всёми с™</w:t>
      </w:r>
      <w:r>
        <w:rPr>
          <w:rFonts w:cs="Triodion Ucs" w:ascii="Triodion Ucs" w:hAnsi="Triodion Ucs"/>
          <w:lang w:val="en-US"/>
        </w:rPr>
        <w:t>h</w:t>
      </w:r>
      <w:r>
        <w:rPr>
          <w:rFonts w:cs="Triodion Ucs" w:ascii="Triodion Ucs" w:hAnsi="Triodion Ucs"/>
        </w:rPr>
        <w:t>ми твои1ми, въ нб</w:t>
      </w:r>
      <w:r>
        <w:rPr>
          <w:rFonts w:cs="Triodion Ucs" w:ascii="Triodion Ucs" w:hAnsi="Triodion Ucs"/>
          <w:lang w:val="en-US"/>
        </w:rPr>
        <w:t>c</w:t>
      </w:r>
      <w:r>
        <w:rPr>
          <w:rFonts w:cs="Triodion Ucs" w:ascii="Triodion Ucs" w:hAnsi="Triodion Ucs"/>
        </w:rPr>
        <w:t>ныхъ черт0зэхъ водвори1ти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жив0тъ и3 ўпоко</w:t>
      </w:r>
      <w:r>
        <w:rPr>
          <w:rFonts w:cs="Triodion Ucs" w:ascii="Triodion Ucs" w:hAnsi="Triodion Ucs"/>
          <w:lang w:val="en-US"/>
        </w:rPr>
        <w:t>e</w:t>
      </w:r>
      <w:r>
        <w:rPr>
          <w:rFonts w:cs="Triodion Ucs" w:ascii="Triodion Ucs" w:hAnsi="Triodion Ucs"/>
        </w:rPr>
        <w:t>ніе всёхъ раб</w:t>
      </w:r>
      <w:r>
        <w:rPr>
          <w:rFonts w:cs="Triodion Ucs" w:ascii="Triodion Ucs" w:hAnsi="Triodion Ucs"/>
          <w:lang w:val="en-US"/>
        </w:rPr>
        <w:t>H</w:t>
      </w:r>
      <w:r>
        <w:rPr>
          <w:rFonts w:cs="Triodion Ucs" w:ascii="Triodion Ucs" w:hAnsi="Triodion Ucs"/>
        </w:rPr>
        <w:t>въ твои1хъ, и3 н</w:t>
      </w:r>
      <w:r>
        <w:rPr>
          <w:rFonts w:cs="Triodion Ucs" w:ascii="Triodion Ucs" w:hAnsi="Triodion Ucs"/>
          <w:lang w:val="en-US"/>
        </w:rPr>
        <w:t>h</w:t>
      </w:r>
      <w:r>
        <w:rPr>
          <w:rFonts w:cs="Triodion Ucs" w:ascii="Triodion Ucs" w:hAnsi="Triodion Ucs"/>
        </w:rPr>
        <w:t>нэ прест</w:t>
      </w:r>
      <w:r>
        <w:rPr>
          <w:rFonts w:cs="Triodion Ucs" w:ascii="Triodion Ucs" w:hAnsi="Triodion Ucs"/>
          <w:lang w:val="en-US"/>
        </w:rPr>
        <w:t>a</w:t>
      </w:r>
      <w:r>
        <w:rPr>
          <w:rFonts w:cs="Triodion Ucs" w:ascii="Triodion Ucs" w:hAnsi="Triodion Ucs"/>
        </w:rPr>
        <w:t>вленно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 xml:space="preserve">нцу,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троп</w:t>
      </w:r>
      <w:r>
        <w:rPr>
          <w:rFonts w:cs="Triodion Ucs" w:ascii="Triodion Ucs" w:hAnsi="Triodion Ucs"/>
          <w:lang w:val="en-US"/>
        </w:rPr>
        <w:t>a</w:t>
      </w:r>
      <w:r>
        <w:rPr>
          <w:rFonts w:cs="Triodion Ucs" w:ascii="Triodion Ucs" w:hAnsi="Triodion Ucs"/>
        </w:rPr>
        <w:t>рь,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и1стинну сует</w:t>
      </w:r>
      <w:r>
        <w:rPr>
          <w:rFonts w:cs="Triodion Ucs" w:ascii="Triodion Ucs" w:hAnsi="Triodion Ucs"/>
          <w:lang w:val="en-US"/>
        </w:rPr>
        <w:t>A</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житі</w:t>
      </w:r>
      <w:r>
        <w:rPr>
          <w:rFonts w:cs="Triodion Ucs" w:ascii="Triodion Ucs" w:hAnsi="Triodion Ucs"/>
          <w:lang w:val="en-US"/>
        </w:rPr>
        <w:t>e</w:t>
      </w:r>
      <w:r>
        <w:rPr>
          <w:rFonts w:cs="Triodion Ucs" w:ascii="Triodion Ucs" w:hAnsi="Triodion Ucs"/>
        </w:rPr>
        <w:t xml:space="preserve"> же сёнь, и3 с0ніе: </w:t>
      </w:r>
      <w:r>
        <w:rPr>
          <w:rFonts w:cs="Arial" w:ascii="Arial" w:hAnsi="Arial"/>
        </w:rPr>
        <w:t>/</w:t>
      </w:r>
      <w:r>
        <w:rPr>
          <w:rFonts w:cs="Triodion Ucs" w:ascii="Triodion Ucs" w:hAnsi="Triodion Ucs"/>
        </w:rPr>
        <w:t xml:space="preserve"> и4бо вс</w:t>
      </w:r>
      <w:r>
        <w:rPr>
          <w:rFonts w:cs="Triodion Ucs" w:ascii="Triodion Ucs" w:hAnsi="Triodion Ucs"/>
          <w:lang w:val="en-US"/>
        </w:rPr>
        <w:t>y</w:t>
      </w:r>
      <w:r>
        <w:rPr>
          <w:rFonts w:cs="Triodion Ucs" w:ascii="Triodion Ucs" w:hAnsi="Triodion Ucs"/>
        </w:rPr>
        <w:t>е 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 xml:space="preserve">къ земнор0дный, </w:t>
      </w:r>
      <w:r>
        <w:rPr>
          <w:rFonts w:cs="Arial" w:ascii="Arial" w:hAnsi="Arial"/>
        </w:rPr>
        <w:t>/</w:t>
      </w:r>
      <w:r>
        <w:rPr>
          <w:rFonts w:cs="Triodion Ucs" w:ascii="Triodion Ucs" w:hAnsi="Triodion Ucs"/>
        </w:rPr>
        <w:t xml:space="preserve"> ћкоже реч</w:t>
      </w:r>
      <w:r>
        <w:rPr>
          <w:rFonts w:cs="Triodion Ucs" w:ascii="Triodion Ucs" w:hAnsi="Triodion Ucs"/>
          <w:lang w:val="en-US"/>
        </w:rPr>
        <w:t>E</w:t>
      </w:r>
      <w:r>
        <w:rPr>
          <w:rFonts w:cs="Triodion Ucs" w:ascii="Triodion Ucs" w:hAnsi="Triodion Ucs"/>
        </w:rPr>
        <w:t xml:space="preserve"> пис</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є3гд</w:t>
      </w:r>
      <w:r>
        <w:rPr>
          <w:rFonts w:cs="Triodion Ucs" w:ascii="Triodion Ucs" w:hAnsi="Triodion Ucs"/>
          <w:lang w:val="en-US"/>
        </w:rPr>
        <w:t>A</w:t>
      </w:r>
      <w:r>
        <w:rPr>
          <w:rFonts w:cs="Triodion Ucs" w:ascii="Triodion Ucs" w:hAnsi="Triodion Ucs"/>
        </w:rPr>
        <w:t xml:space="preserve"> м</w:t>
      </w:r>
      <w:r>
        <w:rPr>
          <w:rFonts w:cs="Triodion Ucs" w:ascii="Triodion Ucs" w:hAnsi="Triodion Ucs"/>
          <w:lang w:val="en-US"/>
        </w:rPr>
        <w:t>j</w:t>
      </w:r>
      <w:r>
        <w:rPr>
          <w:rFonts w:cs="Triodion Ucs" w:ascii="Triodion Ucs" w:hAnsi="Triodion Ucs"/>
        </w:rPr>
        <w:t>ръ прі</w:t>
      </w:r>
      <w:r>
        <w:rPr>
          <w:rFonts w:cs="Triodion Ucs" w:ascii="Triodion Ucs" w:hAnsi="Triodion Ucs"/>
          <w:lang w:val="en-US"/>
        </w:rPr>
        <w:t>w</w:t>
      </w:r>
      <w:r>
        <w:rPr>
          <w:rFonts w:cs="Triodion Ucs" w:ascii="Triodion Ucs" w:hAnsi="Triodion Ucs"/>
        </w:rPr>
        <w:t>бр</w:t>
      </w:r>
      <w:r>
        <w:rPr>
          <w:rFonts w:cs="Triodion Ucs" w:ascii="Triodion Ucs" w:hAnsi="Triodion Ucs"/>
          <w:lang w:val="en-US"/>
        </w:rPr>
        <w:t>s</w:t>
      </w:r>
      <w:r>
        <w:rPr>
          <w:rFonts w:cs="Triodion Ucs" w:ascii="Triodion Ucs" w:hAnsi="Triodion Ucs"/>
        </w:rPr>
        <w:t xml:space="preserve">щемъ. </w:t>
      </w:r>
      <w:r>
        <w:rPr>
          <w:rFonts w:cs="Arial" w:ascii="Arial" w:hAnsi="Arial"/>
        </w:rPr>
        <w:t>/</w:t>
      </w:r>
      <w:r>
        <w:rPr>
          <w:rFonts w:cs="Triodion Ucs" w:ascii="Triodion Ucs" w:hAnsi="Triodion Ucs"/>
        </w:rPr>
        <w:t xml:space="preserve"> тогд</w:t>
      </w:r>
      <w:r>
        <w:rPr>
          <w:rFonts w:cs="Triodion Ucs" w:ascii="Triodion Ucs" w:hAnsi="Triodion Ucs"/>
          <w:lang w:val="en-US"/>
        </w:rPr>
        <w:t>A</w:t>
      </w:r>
      <w:r>
        <w:rPr>
          <w:rFonts w:cs="Triodion Ucs" w:ascii="Triodion Ucs" w:hAnsi="Triodion Ucs"/>
        </w:rPr>
        <w:t xml:space="preserve"> во гр0бъ всели1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дёже вк</w:t>
      </w:r>
      <w:r>
        <w:rPr>
          <w:rFonts w:cs="Triodion Ucs" w:ascii="Triodion Ucs" w:hAnsi="Triodion Ucs"/>
          <w:lang w:val="en-US"/>
        </w:rPr>
        <w:t>y</w:t>
      </w:r>
      <w:r>
        <w:rPr>
          <w:rFonts w:cs="Triodion Ucs" w:ascii="Triodion Ucs" w:hAnsi="Triodion Ucs"/>
        </w:rPr>
        <w:t>пэ ц</w:t>
      </w:r>
      <w:r>
        <w:rPr>
          <w:rFonts w:cs="Triodion Ucs" w:ascii="Triodion Ucs" w:hAnsi="Triodion Ucs"/>
          <w:lang w:val="en-US"/>
        </w:rPr>
        <w:t>a</w:t>
      </w:r>
      <w:r>
        <w:rPr>
          <w:rFonts w:cs="Triodion Ucs" w:ascii="Triodion Ucs" w:hAnsi="Triodion Ucs"/>
        </w:rPr>
        <w:t xml:space="preserve">ріе и3 ни1щіи. </w:t>
      </w:r>
      <w:r>
        <w:rPr>
          <w:rFonts w:cs="Arial" w:ascii="Arial" w:hAnsi="Arial"/>
        </w:rPr>
        <w:t>/</w:t>
      </w:r>
      <w:r>
        <w:rPr>
          <w:rFonts w:cs="Triodion Ucs" w:ascii="Triodion Ucs" w:hAnsi="Triodion Ucs"/>
        </w:rPr>
        <w:t xml:space="preserve"> тёмж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w:t>
      </w:r>
      <w:r>
        <w:rPr>
          <w:rFonts w:cs="Arial" w:ascii="Arial" w:hAnsi="Arial"/>
        </w:rPr>
        <w:t>/</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о2 ўпок0й,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ецъ.</w:t>
      </w:r>
    </w:p>
    <w:p>
      <w:pPr>
        <w:pStyle w:val="Heading3"/>
        <w:ind w:hanging="0"/>
        <w:rPr>
          <w:rFonts w:ascii="Triodion Ucs" w:hAnsi="Triodion Ucs" w:cs="Triodion Ucs"/>
        </w:rPr>
      </w:pPr>
      <w:r>
        <w:rPr>
          <w:rFonts w:cs="Triodion Ucs" w:ascii="Triodion Ucs" w:hAnsi="Triodion Ucs"/>
        </w:rPr>
        <w:t>Пёснь д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ахъ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смотр</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т</w:t>
      </w:r>
      <w:r>
        <w:rPr>
          <w:rFonts w:cs="Triodion Ucs" w:ascii="Triodion Ucs" w:hAnsi="Triodion Ucs"/>
          <w:lang w:val="en-US"/>
        </w:rPr>
        <w:t>a</w:t>
      </w:r>
      <w:r>
        <w:rPr>
          <w:rFonts w:cs="Triodion Ucs" w:ascii="Triodion Ucs" w:hAnsi="Triodion Ucs"/>
        </w:rPr>
        <w:t xml:space="preserve">инство, </w:t>
      </w:r>
      <w:r>
        <w:rPr>
          <w:rFonts w:cs="Arial" w:ascii="Arial" w:hAnsi="Arial"/>
        </w:rPr>
        <w:t>/</w:t>
      </w:r>
      <w:r>
        <w:rPr>
          <w:rFonts w:cs="Triodion Ucs" w:ascii="Triodion Ucs" w:hAnsi="Triodion Ucs"/>
        </w:rPr>
        <w:t xml:space="preserve"> разумёхъ дэл</w:t>
      </w:r>
      <w:r>
        <w:rPr>
          <w:rFonts w:cs="Triodion Ucs" w:ascii="Triodion Ucs" w:hAnsi="Triodion Ucs"/>
          <w:lang w:val="en-US"/>
        </w:rPr>
        <w:t>A</w:t>
      </w:r>
      <w:r>
        <w:rPr>
          <w:rFonts w:cs="Triodion Ucs" w:ascii="Triodion Ucs" w:hAnsi="Triodion Ucs"/>
        </w:rPr>
        <w:t xml:space="preserve"> тво‰, </w:t>
      </w:r>
      <w:r>
        <w:rPr>
          <w:rFonts w:cs="Arial" w:ascii="Arial" w:hAnsi="Arial"/>
        </w:rPr>
        <w:t>/</w:t>
      </w:r>
      <w:r>
        <w:rPr>
          <w:rFonts w:cs="Triodion Ucs" w:ascii="Triodion Ucs" w:hAnsi="Triodion Ucs"/>
        </w:rPr>
        <w:t xml:space="preserve"> и3 просл</w:t>
      </w:r>
      <w:r>
        <w:rPr>
          <w:rFonts w:cs="Triodion Ucs" w:ascii="Triodion Ucs" w:hAnsi="Triodion Ucs"/>
          <w:lang w:val="en-US"/>
        </w:rPr>
        <w:t>a</w:t>
      </w:r>
      <w:r>
        <w:rPr>
          <w:rFonts w:cs="Triodion Ucs" w:ascii="Triodion Ucs" w:hAnsi="Triodion Ucs"/>
        </w:rPr>
        <w:t>вихъ тво</w:t>
      </w:r>
      <w:r>
        <w:rPr>
          <w:rFonts w:cs="Triodion Ucs" w:ascii="Triodion Ucs" w:hAnsi="Triodion Ucs"/>
          <w:lang w:val="en-US"/>
        </w:rPr>
        <w:t>E</w:t>
      </w:r>
      <w:r>
        <w:rPr>
          <w:rFonts w:cs="Triodion Ucs" w:ascii="Triodion Ucs" w:hAnsi="Triodion Ucs"/>
        </w:rPr>
        <w:t xml:space="preserve"> б9ество2.</w:t>
      </w:r>
    </w:p>
    <w:p>
      <w:pPr>
        <w:pStyle w:val="Normal"/>
        <w:rPr>
          <w:rFonts w:ascii="Triodion Ucs" w:hAnsi="Triodion Ucs" w:cs="Triodion Ucs"/>
        </w:rPr>
      </w:pPr>
      <w:r>
        <w:rPr>
          <w:rFonts w:cs="Triodion Ucs" w:ascii="Triodion Ucs" w:hAnsi="Triodion Ucs"/>
          <w:color w:val="FF0000"/>
        </w:rPr>
        <w:t>Припёвъ: Г</w:t>
      </w:r>
      <w:r>
        <w:rPr>
          <w:rFonts w:cs="Triodion Ucs" w:ascii="Triodion Ucs" w:hAnsi="Triodion Ucs"/>
          <w:color w:val="FF0000"/>
          <w:lang w:val="en-US"/>
        </w:rPr>
        <w:t>D</w:t>
      </w:r>
      <w:r>
        <w:rPr>
          <w:rFonts w:cs="Triodion Ucs" w:ascii="Triodion Ucs" w:hAnsi="Triodion Ucs"/>
          <w:color w:val="FF0000"/>
        </w:rPr>
        <w:t>и, ўпок0й млад</w:t>
      </w:r>
      <w:r>
        <w:rPr>
          <w:rFonts w:cs="Triodion Ucs" w:ascii="Triodion Ucs" w:hAnsi="Triodion Ucs"/>
          <w:color w:val="FF0000"/>
          <w:lang w:val="en-US"/>
        </w:rPr>
        <w:t>e</w:t>
      </w:r>
      <w:r>
        <w:rPr>
          <w:rFonts w:cs="Triodion Ucs" w:ascii="Triodion Ucs" w:hAnsi="Triodion Ucs"/>
          <w:color w:val="FF0000"/>
        </w:rPr>
        <w:t>нца.</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е млад</w:t>
      </w:r>
      <w:r>
        <w:rPr>
          <w:rFonts w:cs="Triodion Ucs" w:ascii="Triodion Ucs" w:hAnsi="Triodion Ucs"/>
          <w:lang w:val="en-US"/>
        </w:rPr>
        <w:t>e</w:t>
      </w:r>
      <w:r>
        <w:rPr>
          <w:rFonts w:cs="Triodion Ucs" w:ascii="Triodion Ucs" w:hAnsi="Triodion Ucs"/>
        </w:rPr>
        <w:t>нцы пл</w:t>
      </w:r>
      <w:r>
        <w:rPr>
          <w:rFonts w:cs="Triodion Ucs" w:ascii="Triodion Ucs" w:hAnsi="Triodion Ucs"/>
          <w:lang w:val="en-US"/>
        </w:rPr>
        <w:t>a</w:t>
      </w:r>
      <w:r>
        <w:rPr>
          <w:rFonts w:cs="Triodion Ucs" w:ascii="Triodion Ucs" w:hAnsi="Triodion Ucs"/>
        </w:rPr>
        <w:t xml:space="preserve">чемъ, </w:t>
      </w:r>
      <w:r>
        <w:rPr>
          <w:rFonts w:cs="Arial" w:ascii="Arial" w:hAnsi="Arial"/>
        </w:rPr>
        <w:t>/</w:t>
      </w:r>
      <w:r>
        <w:rPr>
          <w:rFonts w:cs="Triodion Ucs" w:ascii="Triodion Ucs" w:hAnsi="Triodion Ucs"/>
        </w:rPr>
        <w:t xml:space="preserve"> но с</w:t>
      </w:r>
      <w:r>
        <w:rPr>
          <w:rFonts w:cs="Triodion Ucs" w:ascii="Triodion Ucs" w:hAnsi="Triodion Ucs"/>
          <w:lang w:val="en-US"/>
        </w:rPr>
        <w:t>a</w:t>
      </w:r>
      <w:r>
        <w:rPr>
          <w:rFonts w:cs="Triodion Ucs" w:ascii="Triodion Ucs" w:hAnsi="Triodion Ucs"/>
        </w:rPr>
        <w:t>ми себ</w:t>
      </w:r>
      <w:r>
        <w:rPr>
          <w:rFonts w:cs="Triodion Ucs" w:ascii="Triodion Ucs" w:hAnsi="Triodion Ucs"/>
          <w:lang w:val="en-US"/>
        </w:rPr>
        <w:t>E</w:t>
      </w:r>
      <w:r>
        <w:rPr>
          <w:rFonts w:cs="Triodion Ucs" w:ascii="Triodion Ucs" w:hAnsi="Triodion Ucs"/>
        </w:rPr>
        <w:t xml:space="preserve"> наип</w:t>
      </w:r>
      <w:r>
        <w:rPr>
          <w:rFonts w:cs="Triodion Ucs" w:ascii="Triodion Ucs" w:hAnsi="Triodion Ucs"/>
          <w:lang w:val="en-US"/>
        </w:rPr>
        <w:t>a</w:t>
      </w:r>
      <w:r>
        <w:rPr>
          <w:rFonts w:cs="Triodion Ucs" w:ascii="Triodion Ucs" w:hAnsi="Triodion Ucs"/>
        </w:rPr>
        <w:t>че возрыд</w:t>
      </w:r>
      <w:r>
        <w:rPr>
          <w:rFonts w:cs="Triodion Ucs" w:ascii="Triodion Ucs" w:hAnsi="Triodion Ucs"/>
          <w:lang w:val="en-US"/>
        </w:rPr>
        <w:t>a</w:t>
      </w:r>
      <w:r>
        <w:rPr>
          <w:rFonts w:cs="Triodion Ucs" w:ascii="Triodion Ucs" w:hAnsi="Triodion Ucs"/>
        </w:rPr>
        <w:t>имъ согрэш</w:t>
      </w:r>
      <w:r>
        <w:rPr>
          <w:rFonts w:cs="Triodion Ucs" w:ascii="Triodion Ucs" w:hAnsi="Triodion Ucs"/>
          <w:lang w:val="en-US"/>
        </w:rPr>
        <w:t>a</w:t>
      </w:r>
      <w:r>
        <w:rPr>
          <w:rFonts w:cs="Triodion Ucs" w:ascii="Triodion Ucs" w:hAnsi="Triodion Ucs"/>
        </w:rPr>
        <w:t>ющіи всегд</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а ге</w:t>
      </w:r>
      <w:r>
        <w:rPr>
          <w:rFonts w:cs="Triodion Ucs" w:ascii="Triodion Ucs" w:hAnsi="Triodion Ucs"/>
          <w:lang w:val="en-US"/>
        </w:rPr>
        <w:t>e</w:t>
      </w:r>
      <w:r>
        <w:rPr>
          <w:rFonts w:cs="Triodion Ucs" w:ascii="Triodion Ucs" w:hAnsi="Triodion Ucs"/>
        </w:rPr>
        <w:t>нны и3зб</w:t>
      </w:r>
      <w:r>
        <w:rPr>
          <w:rFonts w:cs="Triodion Ucs" w:ascii="Triodion Ucs" w:hAnsi="Triodion Ucs"/>
          <w:lang w:val="en-US"/>
        </w:rPr>
        <w:t>a</w:t>
      </w:r>
      <w:r>
        <w:rPr>
          <w:rFonts w:cs="Triodion Ucs" w:ascii="Triodion Ucs" w:hAnsi="Triodion Ucs"/>
        </w:rPr>
        <w:t>в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емн</w:t>
      </w:r>
      <w:r>
        <w:rPr>
          <w:rFonts w:cs="Triodion Ucs" w:ascii="Triodion Ucs" w:hAnsi="Triodion Ucs"/>
          <w:lang w:val="en-US"/>
        </w:rPr>
        <w:t>h</w:t>
      </w:r>
      <w:r>
        <w:rPr>
          <w:rFonts w:cs="Triodion Ucs" w:ascii="Triodion Ucs" w:hAnsi="Triodion Ucs"/>
        </w:rPr>
        <w:t>хъ лиши1лъ є3си2 в</w:t>
      </w:r>
      <w:r>
        <w:rPr>
          <w:rFonts w:cs="Triodion Ucs" w:ascii="Triodion Ucs" w:hAnsi="Triodion Ucs"/>
          <w:lang w:val="en-US"/>
        </w:rPr>
        <w:t>L</w:t>
      </w:r>
      <w:r>
        <w:rPr>
          <w:rFonts w:cs="Triodion Ucs" w:ascii="Triodion Ucs" w:hAnsi="Triodion Ucs"/>
        </w:rPr>
        <w:t>ко млад</w:t>
      </w:r>
      <w:r>
        <w:rPr>
          <w:rFonts w:cs="Triodion Ucs" w:ascii="Triodion Ucs" w:hAnsi="Triodion Ucs"/>
          <w:lang w:val="en-US"/>
        </w:rPr>
        <w:t>e</w:t>
      </w:r>
      <w:r>
        <w:rPr>
          <w:rFonts w:cs="Triodion Ucs" w:ascii="Triodion Ucs" w:hAnsi="Triodion Ucs"/>
        </w:rPr>
        <w:t>нца наслажд</w:t>
      </w:r>
      <w:r>
        <w:rPr>
          <w:rFonts w:cs="Triodion Ucs" w:ascii="Triodion Ucs" w:hAnsi="Triodion Ucs"/>
          <w:lang w:val="en-US"/>
        </w:rPr>
        <w:t>e</w:t>
      </w:r>
      <w:r>
        <w:rPr>
          <w:rFonts w:cs="Triodion Ucs" w:ascii="Triodion Ucs" w:hAnsi="Triodion Ucs"/>
        </w:rPr>
        <w:t xml:space="preserve">ній, </w:t>
      </w:r>
      <w:r>
        <w:rPr>
          <w:rFonts w:cs="Arial" w:ascii="Arial" w:hAnsi="Arial"/>
        </w:rPr>
        <w:t>/</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ыхъ б</w:t>
      </w:r>
      <w:r>
        <w:rPr>
          <w:rFonts w:cs="Triodion Ucs" w:ascii="Triodion Ucs" w:hAnsi="Triodion Ucs"/>
          <w:lang w:val="en-US"/>
        </w:rPr>
        <w:t>l</w:t>
      </w:r>
      <w:r>
        <w:rPr>
          <w:rFonts w:cs="Triodion Ucs" w:ascii="Triodion Ucs" w:hAnsi="Triodion Ucs"/>
        </w:rPr>
        <w:t>ги1хъ сего2 ћк</w:t>
      </w:r>
      <w:r>
        <w:rPr>
          <w:rFonts w:cs="Triodion Ucs" w:ascii="Triodion Ucs" w:hAnsi="Triodion Ucs"/>
          <w:lang w:val="en-US"/>
        </w:rPr>
        <w:t>w</w:t>
      </w:r>
      <w:r>
        <w:rPr>
          <w:rFonts w:cs="Triodion Ucs" w:ascii="Triodion Ucs" w:hAnsi="Triodion Ucs"/>
        </w:rPr>
        <w:t xml:space="preserve"> правос</w:t>
      </w:r>
      <w:r>
        <w:rPr>
          <w:rFonts w:cs="Triodion Ucs" w:ascii="Triodion Ucs" w:hAnsi="Triodion Ucs"/>
          <w:lang w:val="en-US"/>
        </w:rPr>
        <w:t>y</w:t>
      </w:r>
      <w:r>
        <w:rPr>
          <w:rFonts w:cs="Triodion Ucs" w:ascii="Triodion Ucs" w:hAnsi="Triodion Ucs"/>
        </w:rPr>
        <w:t>децъ спод0би.</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Ра</w:t>
      </w:r>
      <w:r>
        <w:rPr>
          <w:rFonts w:cs="Triodion Ucs" w:ascii="Triodion Ucs" w:hAnsi="Triodion Ucs"/>
          <w:lang w:val="en-US"/>
        </w:rPr>
        <w:t>S</w:t>
      </w:r>
      <w:r>
        <w:rPr>
          <w:rFonts w:cs="Triodion Ucs" w:ascii="Triodion Ucs" w:hAnsi="Triodion Ucs"/>
        </w:rPr>
        <w:t xml:space="preserve"> жи1тел</w:t>
      </w:r>
      <w:r>
        <w:rPr>
          <w:rFonts w:cs="Triodion Ucs" w:ascii="Triodion Ucs" w:hAnsi="Triodion Ucs"/>
          <w:lang w:val="en-US"/>
        </w:rPr>
        <w:t>z</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показ</w:t>
      </w:r>
      <w:r>
        <w:rPr>
          <w:rFonts w:cs="Triodion Ucs" w:ascii="Triodion Ucs" w:hAnsi="Triodion Ucs"/>
          <w:lang w:val="en-US"/>
        </w:rPr>
        <w:t>y</w:t>
      </w:r>
      <w:r>
        <w:rPr>
          <w:rFonts w:cs="Triodion Ucs" w:ascii="Triodion Ucs" w:hAnsi="Triodion Ucs"/>
        </w:rPr>
        <w:t xml:space="preserve">етъ,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ный вои1стинну млад</w:t>
      </w:r>
      <w:r>
        <w:rPr>
          <w:rFonts w:cs="Triodion Ucs" w:ascii="Triodion Ucs" w:hAnsi="Triodion Ucs"/>
          <w:lang w:val="en-US"/>
        </w:rPr>
        <w:t>e</w:t>
      </w:r>
      <w:r>
        <w:rPr>
          <w:rFonts w:cs="Triodion Ucs" w:ascii="Triodion Ucs" w:hAnsi="Triodion Ucs"/>
        </w:rPr>
        <w:t xml:space="preserve">нче, </w:t>
      </w:r>
      <w:r>
        <w:rPr>
          <w:rFonts w:cs="Arial" w:ascii="Arial" w:hAnsi="Arial"/>
        </w:rPr>
        <w:t>/</w:t>
      </w:r>
      <w:r>
        <w:rPr>
          <w:rFonts w:cs="Triodion Ucs" w:ascii="Triodion Ucs" w:hAnsi="Triodion Ucs"/>
        </w:rPr>
        <w:t xml:space="preserve"> и4же </w:t>
      </w:r>
      <w:r>
        <w:rPr>
          <w:rFonts w:cs="Triodion Ucs" w:ascii="Triodion Ucs" w:hAnsi="Triodion Ucs"/>
          <w:lang w:val="en-US"/>
        </w:rPr>
        <w:t>t</w:t>
      </w:r>
      <w:r>
        <w:rPr>
          <w:rFonts w:cs="Triodion Ucs" w:ascii="Triodion Ucs" w:hAnsi="Triodion Ucs"/>
        </w:rPr>
        <w:t xml:space="preserve"> земли1 т</w:t>
      </w:r>
      <w:r>
        <w:rPr>
          <w:rFonts w:cs="Triodion Ucs" w:ascii="Triodion Ucs" w:hAnsi="Triodion Ucs"/>
          <w:lang w:val="en-US"/>
        </w:rPr>
        <w:t>z</w:t>
      </w:r>
      <w:r>
        <w:rPr>
          <w:rFonts w:cs="Triodion Ucs" w:ascii="Triodion Ucs" w:hAnsi="Triodion Ucs"/>
        </w:rPr>
        <w:t xml:space="preserve"> воспріи1мый, </w:t>
      </w:r>
      <w:r>
        <w:rPr>
          <w:rFonts w:cs="Arial" w:ascii="Arial" w:hAnsi="Arial"/>
        </w:rPr>
        <w:t>/</w:t>
      </w:r>
      <w:r>
        <w:rPr>
          <w:rFonts w:cs="Triodion Ucs" w:ascii="Triodion Ucs" w:hAnsi="Triodion Ucs"/>
        </w:rPr>
        <w:t xml:space="preserve"> и3 лик</w:t>
      </w:r>
      <w:r>
        <w:rPr>
          <w:rFonts w:cs="Triodion Ucs" w:ascii="Triodion Ucs" w:hAnsi="Triodion Ucs"/>
          <w:lang w:val="en-US"/>
        </w:rPr>
        <w:t>H</w:t>
      </w:r>
      <w:r>
        <w:rPr>
          <w:rFonts w:cs="Triodion Ucs" w:ascii="Triodion Ucs" w:hAnsi="Triodion Ucs"/>
        </w:rPr>
        <w:t>мъ с™</w:t>
      </w:r>
      <w:r>
        <w:rPr>
          <w:rFonts w:cs="Triodion Ucs" w:ascii="Triodion Ucs" w:hAnsi="Triodion Ucs"/>
          <w:lang w:val="en-US"/>
        </w:rPr>
        <w:t>h</w:t>
      </w:r>
      <w:r>
        <w:rPr>
          <w:rFonts w:cs="Triodion Ucs" w:ascii="Triodion Ucs" w:hAnsi="Triodion Ucs"/>
        </w:rPr>
        <w:t>хъ счин</w:t>
      </w:r>
      <w:r>
        <w:rPr>
          <w:rFonts w:cs="Triodion Ucs" w:ascii="Triodion Ucs" w:hAnsi="Triodion Ucs"/>
          <w:lang w:val="en-US"/>
        </w:rPr>
        <w:t>s</w:t>
      </w:r>
      <w:r>
        <w:rPr>
          <w:rFonts w:cs="Triodion Ucs" w:ascii="Triodion Ucs" w:hAnsi="Triodion Ucs"/>
        </w:rPr>
        <w:t>етъ т</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у т</w:t>
      </w:r>
      <w:r>
        <w:rPr>
          <w:rFonts w:cs="Triodion Ucs" w:ascii="Triodion Ucs" w:hAnsi="Triodion Ucs"/>
          <w:lang w:val="en-US"/>
        </w:rPr>
        <w:t>S</w:t>
      </w:r>
      <w:r>
        <w:rPr>
          <w:rFonts w:cs="Triodion Ucs" w:ascii="Triodion Ucs" w:hAnsi="Triodion Ucs"/>
        </w:rPr>
        <w:t xml:space="preserve"> вс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просвэщ</w:t>
      </w:r>
      <w:r>
        <w:rPr>
          <w:rFonts w:cs="Triodion Ucs" w:ascii="Triodion Ucs" w:hAnsi="Triodion Ucs"/>
          <w:lang w:val="en-US"/>
        </w:rPr>
        <w:t>e</w:t>
      </w:r>
      <w:r>
        <w:rPr>
          <w:rFonts w:cs="Triodion Ucs" w:ascii="Triodion Ucs" w:hAnsi="Triodion Ucs"/>
        </w:rPr>
        <w:t xml:space="preserve">нніи вси2 вёмы, </w:t>
      </w:r>
      <w:r>
        <w:rPr>
          <w:rFonts w:cs="Arial" w:ascii="Arial" w:hAnsi="Arial"/>
        </w:rPr>
        <w:t>/</w:t>
      </w:r>
      <w:r>
        <w:rPr>
          <w:rFonts w:cs="Triodion Ucs" w:ascii="Triodion Ucs" w:hAnsi="Triodion Ucs"/>
        </w:rPr>
        <w:t xml:space="preserve"> с</w:t>
      </w:r>
      <w:r>
        <w:rPr>
          <w:rFonts w:cs="Triodion Ucs" w:ascii="Triodion Ucs" w:hAnsi="Triodion Ucs"/>
          <w:lang w:val="en-US"/>
        </w:rPr>
        <w:t>l</w:t>
      </w:r>
      <w:r>
        <w:rPr>
          <w:rFonts w:cs="Triodion Ucs" w:ascii="Triodion Ucs" w:hAnsi="Triodion Ucs"/>
        </w:rPr>
        <w:t>нца бо родил</w:t>
      </w:r>
      <w:r>
        <w:rPr>
          <w:rFonts w:cs="Triodion Ucs" w:ascii="Triodion Ucs" w:hAnsi="Triodion Ucs"/>
          <w:lang w:val="en-US"/>
        </w:rPr>
        <w:t>A</w:t>
      </w:r>
      <w:r>
        <w:rPr>
          <w:rFonts w:cs="Triodion Ucs" w:ascii="Triodion Ucs" w:hAnsi="Triodion Ucs"/>
        </w:rPr>
        <w:t xml:space="preserve"> є3си2 пр</w:t>
      </w:r>
      <w:r>
        <w:rPr>
          <w:rFonts w:cs="Triodion Ucs" w:ascii="Triodion Ucs" w:hAnsi="Triodion Ucs"/>
          <w:lang w:val="en-US"/>
        </w:rPr>
        <w:t>a</w:t>
      </w:r>
      <w:r>
        <w:rPr>
          <w:rFonts w:cs="Triodion Ucs" w:ascii="Triodion Ucs" w:hAnsi="Triodion Ucs"/>
        </w:rPr>
        <w:t>вды, приснодв7о.</w:t>
      </w:r>
    </w:p>
    <w:p>
      <w:pPr>
        <w:pStyle w:val="Heading3"/>
        <w:ind w:hanging="0"/>
        <w:rPr>
          <w:rFonts w:ascii="Triodion Ucs" w:hAnsi="Triodion Ucs" w:cs="Triodion Ucs"/>
        </w:rPr>
      </w:pPr>
      <w:r>
        <w:rPr>
          <w:rFonts w:cs="Triodion Ucs" w:ascii="Triodion Ucs" w:hAnsi="Triodion Ucs"/>
        </w:rPr>
        <w:t>Пёснь є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Вск</w:t>
      </w:r>
      <w:r>
        <w:rPr>
          <w:rFonts w:cs="Triodion Ucs" w:ascii="Triodion Ucs" w:hAnsi="Triodion Ucs"/>
          <w:lang w:val="en-US"/>
        </w:rPr>
        <w:t>y</w:t>
      </w:r>
      <w:r>
        <w:rPr>
          <w:rFonts w:cs="Triodion Ucs" w:ascii="Triodion Ucs" w:hAnsi="Triodion Ucs"/>
        </w:rPr>
        <w:t>ю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ри1нулъ є3си2,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свёте незаходи1мый, </w:t>
      </w:r>
      <w:r>
        <w:rPr>
          <w:rFonts w:cs="Arial" w:ascii="Arial" w:hAnsi="Arial"/>
        </w:rPr>
        <w:t>/</w:t>
      </w:r>
      <w:r>
        <w:rPr>
          <w:rFonts w:cs="Triodion Ucs" w:ascii="Triodion Ucs" w:hAnsi="Triodion Ucs"/>
        </w:rPr>
        <w:t xml:space="preserve"> и3 покр</w:t>
      </w:r>
      <w:r>
        <w:rPr>
          <w:rFonts w:cs="Triodion Ucs" w:ascii="Triodion Ucs" w:hAnsi="Triodion Ucs"/>
          <w:lang w:val="en-US"/>
        </w:rPr>
        <w:t>h</w:t>
      </w:r>
      <w:r>
        <w:rPr>
          <w:rFonts w:cs="Triodion Ucs" w:ascii="Triodion Ucs" w:hAnsi="Triodion Ucs"/>
        </w:rPr>
        <w:t>ла м</w:t>
      </w:r>
      <w:r>
        <w:rPr>
          <w:rFonts w:cs="Triodion Ucs" w:ascii="Triodion Ucs" w:hAnsi="Triodion Ucs"/>
          <w:lang w:val="en-US"/>
        </w:rPr>
        <w:t>S</w:t>
      </w:r>
      <w:r>
        <w:rPr>
          <w:rFonts w:cs="Triodion Ucs" w:ascii="Triodion Ucs" w:hAnsi="Triodion Ucs"/>
        </w:rPr>
        <w:t xml:space="preserve"> є4сть чужд</w:t>
      </w:r>
      <w:r>
        <w:rPr>
          <w:rFonts w:cs="Triodion Ucs" w:ascii="Triodion Ucs" w:hAnsi="Triodion Ucs"/>
          <w:lang w:val="en-US"/>
        </w:rPr>
        <w:t>az</w:t>
      </w:r>
      <w:r>
        <w:rPr>
          <w:rFonts w:cs="Triodion Ucs" w:ascii="Triodion Ucs" w:hAnsi="Triodion Ucs"/>
        </w:rPr>
        <w:t xml:space="preserve"> тьм</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ка</w:t>
      </w:r>
      <w:r>
        <w:rPr>
          <w:rFonts w:cs="Triodion Ucs" w:ascii="Triodion Ucs" w:hAnsi="Triodion Ucs"/>
          <w:lang w:val="en-US"/>
        </w:rPr>
        <w:t>s</w:t>
      </w:r>
      <w:r>
        <w:rPr>
          <w:rFonts w:cs="Triodion Ucs" w:ascii="Triodion Ucs" w:hAnsi="Triodion Ucs"/>
        </w:rPr>
        <w:t xml:space="preserve">ннаго; </w:t>
      </w:r>
      <w:r>
        <w:rPr>
          <w:rFonts w:cs="Arial" w:ascii="Arial" w:hAnsi="Arial"/>
        </w:rPr>
        <w:t>/</w:t>
      </w:r>
      <w:r>
        <w:rPr>
          <w:rFonts w:cs="Triodion Ucs" w:ascii="Triodion Ucs" w:hAnsi="Triodion Ucs"/>
        </w:rPr>
        <w:t xml:space="preserve"> но њбрати1 м</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къ свёту з</w:t>
      </w:r>
      <w:r>
        <w:rPr>
          <w:rFonts w:cs="Triodion Ucs" w:ascii="Triodion Ucs" w:hAnsi="Triodion Ucs"/>
          <w:lang w:val="en-US"/>
        </w:rPr>
        <w:t>a</w:t>
      </w:r>
      <w:r>
        <w:rPr>
          <w:rFonts w:cs="Triodion Ucs" w:ascii="Triodion Ucs" w:hAnsi="Triodion Ucs"/>
        </w:rPr>
        <w:t xml:space="preserve">повэдей твои1хъ </w:t>
      </w:r>
      <w:r>
        <w:rPr>
          <w:rFonts w:cs="Arial" w:ascii="Arial" w:hAnsi="Arial"/>
        </w:rPr>
        <w:t>/</w:t>
      </w:r>
      <w:r>
        <w:rPr>
          <w:rFonts w:cs="Triodion Ucs" w:ascii="Triodion Ucs" w:hAnsi="Triodion Ucs"/>
        </w:rPr>
        <w:t xml:space="preserve"> пути6 мо‰, напр</w:t>
      </w:r>
      <w:r>
        <w:rPr>
          <w:rFonts w:cs="Triodion Ucs" w:ascii="Triodion Ucs" w:hAnsi="Triodion Ucs"/>
          <w:lang w:val="en-US"/>
        </w:rPr>
        <w:t>a</w:t>
      </w:r>
      <w:r>
        <w:rPr>
          <w:rFonts w:cs="Triodion Ucs" w:ascii="Triodion Ucs" w:hAnsi="Triodion Ucs"/>
        </w:rPr>
        <w:t>ви молю1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рипёвъ: Г</w:t>
      </w:r>
      <w:r>
        <w:rPr>
          <w:rFonts w:cs="Triodion Ucs" w:ascii="Triodion Ucs" w:hAnsi="Triodion Ucs"/>
          <w:color w:val="FF0000"/>
          <w:lang w:val="en-US"/>
        </w:rPr>
        <w:t>D</w:t>
      </w:r>
      <w:r>
        <w:rPr>
          <w:rFonts w:cs="Triodion Ucs" w:ascii="Triodion Ucs" w:hAnsi="Triodion Ucs"/>
          <w:color w:val="FF0000"/>
        </w:rPr>
        <w:t>и, ўпок0й млад</w:t>
      </w:r>
      <w:r>
        <w:rPr>
          <w:rFonts w:cs="Triodion Ucs" w:ascii="Triodion Ucs" w:hAnsi="Triodion Ucs"/>
          <w:color w:val="FF0000"/>
          <w:lang w:val="en-US"/>
        </w:rPr>
        <w:t>e</w:t>
      </w:r>
      <w:r>
        <w:rPr>
          <w:rFonts w:cs="Triodion Ucs" w:ascii="Triodion Ucs" w:hAnsi="Triodion Ucs"/>
          <w:color w:val="FF0000"/>
        </w:rPr>
        <w:t>нца.</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в</w:t>
      </w:r>
      <w:r>
        <w:rPr>
          <w:rFonts w:cs="Triodion Ucs" w:ascii="Triodion Ucs" w:hAnsi="Triodion Ucs"/>
          <w:lang w:val="en-US"/>
        </w:rPr>
        <w:t>d</w:t>
      </w:r>
      <w:r>
        <w:rPr>
          <w:rFonts w:cs="Triodion Ucs" w:ascii="Triodion Ucs" w:hAnsi="Triodion Ucs"/>
        </w:rPr>
        <w:t>нымъ твои1мъ суд0мъ, пр</w:t>
      </w:r>
      <w:r>
        <w:rPr>
          <w:rFonts w:cs="Triodion Ucs" w:ascii="Triodion Ucs" w:hAnsi="Triodion Ucs"/>
          <w:lang w:val="en-US"/>
        </w:rPr>
        <w:t>e</w:t>
      </w:r>
      <w:r>
        <w:rPr>
          <w:rFonts w:cs="Triodion Ucs" w:ascii="Triodion Ucs" w:hAnsi="Triodion Ucs"/>
        </w:rPr>
        <w:t>жде проз</w:t>
      </w:r>
      <w:r>
        <w:rPr>
          <w:rFonts w:cs="Triodion Ucs" w:ascii="Triodion Ucs" w:hAnsi="Triodion Ucs"/>
          <w:lang w:val="en-US"/>
        </w:rPr>
        <w:t>z</w:t>
      </w:r>
      <w:r>
        <w:rPr>
          <w:rFonts w:cs="Triodion Ucs" w:ascii="Triodion Ucs" w:hAnsi="Triodion Ucs"/>
        </w:rPr>
        <w:t>б</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соверш</w:t>
      </w:r>
      <w:r>
        <w:rPr>
          <w:rFonts w:cs="Triodion Ucs" w:ascii="Triodion Ucs" w:hAnsi="Triodion Ucs"/>
          <w:lang w:val="en-US"/>
        </w:rPr>
        <w:t>e</w:t>
      </w:r>
      <w:r>
        <w:rPr>
          <w:rFonts w:cs="Triodion Ucs" w:ascii="Triodion Ucs" w:hAnsi="Triodion Ucs"/>
        </w:rPr>
        <w:t>ннэ пож</w:t>
      </w:r>
      <w:r>
        <w:rPr>
          <w:rFonts w:cs="Triodion Ucs" w:ascii="Triodion Ucs" w:hAnsi="Triodion Ucs"/>
          <w:lang w:val="en-US"/>
        </w:rPr>
        <w:t>a</w:t>
      </w:r>
      <w:r>
        <w:rPr>
          <w:rFonts w:cs="Triodion Ucs" w:ascii="Triodion Ucs" w:hAnsi="Triodion Ucs"/>
        </w:rPr>
        <w:t>лъ є3си2, ћкоже млад</w:t>
      </w:r>
      <w:r>
        <w:rPr>
          <w:rFonts w:cs="Triodion Ucs" w:ascii="Triodion Ucs" w:hAnsi="Triodion Ucs"/>
          <w:lang w:val="en-US"/>
        </w:rPr>
        <w:t>h</w:t>
      </w:r>
      <w:r>
        <w:rPr>
          <w:rFonts w:cs="Triodion Ucs" w:ascii="Triodion Ucs" w:hAnsi="Triodion Ucs"/>
        </w:rPr>
        <w:t>й ѕл</w:t>
      </w:r>
      <w:r>
        <w:rPr>
          <w:rFonts w:cs="Triodion Ucs" w:ascii="Triodion Ucs" w:hAnsi="Triodion Ucs"/>
          <w:lang w:val="en-US"/>
        </w:rPr>
        <w:t>a</w:t>
      </w:r>
      <w:r>
        <w:rPr>
          <w:rFonts w:cs="Triodion Ucs" w:ascii="Triodion Ucs" w:hAnsi="Triodion Ucs"/>
        </w:rPr>
        <w:t xml:space="preserve">къ, </w:t>
      </w:r>
      <w:r>
        <w:rPr>
          <w:rFonts w:cs="Arial" w:ascii="Arial" w:hAnsi="Arial"/>
        </w:rPr>
        <w:t>/</w:t>
      </w:r>
      <w:r>
        <w:rPr>
          <w:rFonts w:cs="Triodion Ucs" w:ascii="Triodion Ucs" w:hAnsi="Triodion Ucs"/>
        </w:rPr>
        <w:t xml:space="preserve"> є3г0же прест</w:t>
      </w:r>
      <w:r>
        <w:rPr>
          <w:rFonts w:cs="Triodion Ucs" w:ascii="Triodion Ucs" w:hAnsi="Triodion Ucs"/>
          <w:lang w:val="en-US"/>
        </w:rPr>
        <w:t>a</w:t>
      </w:r>
      <w:r>
        <w:rPr>
          <w:rFonts w:cs="Triodion Ucs" w:ascii="Triodion Ucs" w:hAnsi="Triodion Ucs"/>
        </w:rPr>
        <w:t>вилъ є3си2 г</w:t>
      </w:r>
      <w:r>
        <w:rPr>
          <w:rFonts w:cs="Triodion Ucs" w:ascii="Triodion Ucs" w:hAnsi="Triodion Ucs"/>
          <w:lang w:val="en-US"/>
        </w:rPr>
        <w:t>D</w:t>
      </w:r>
      <w:r>
        <w:rPr>
          <w:rFonts w:cs="Triodion Ucs" w:ascii="Triodion Ucs" w:hAnsi="Triodion Ucs"/>
        </w:rPr>
        <w:t>и млад</w:t>
      </w:r>
      <w:r>
        <w:rPr>
          <w:rFonts w:cs="Triodion Ucs" w:ascii="Triodion Ucs" w:hAnsi="Triodion Ucs"/>
          <w:lang w:val="en-US"/>
        </w:rPr>
        <w:t>e</w:t>
      </w:r>
      <w:r>
        <w:rPr>
          <w:rFonts w:cs="Triodion Ucs" w:ascii="Triodion Ucs" w:hAnsi="Triodion Ucs"/>
        </w:rPr>
        <w:t xml:space="preserve">нца: </w:t>
      </w:r>
      <w:r>
        <w:rPr>
          <w:rFonts w:cs="Arial" w:ascii="Arial" w:hAnsi="Arial"/>
        </w:rPr>
        <w:t>/</w:t>
      </w:r>
      <w:r>
        <w:rPr>
          <w:rFonts w:cs="Triodion Ucs" w:ascii="Triodion Ucs" w:hAnsi="Triodion Ucs"/>
        </w:rPr>
        <w:t xml:space="preserve"> но сего2 сл0ве вв</w:t>
      </w:r>
      <w:r>
        <w:rPr>
          <w:rFonts w:cs="Triodion Ucs" w:ascii="Triodion Ucs" w:hAnsi="Triodion Ucs"/>
          <w:lang w:val="en-US"/>
        </w:rPr>
        <w:t>e</w:t>
      </w:r>
      <w:r>
        <w:rPr>
          <w:rFonts w:cs="Triodion Ucs" w:ascii="Triodion Ucs" w:hAnsi="Triodion Ucs"/>
        </w:rPr>
        <w:t>дъ въ б9</w:t>
      </w:r>
      <w:r>
        <w:rPr>
          <w:rFonts w:cs="Triodion Ucs" w:ascii="Triodion Ucs" w:hAnsi="Triodion Ucs"/>
          <w:lang w:val="en-US"/>
        </w:rPr>
        <w:t>e</w:t>
      </w:r>
      <w:r>
        <w:rPr>
          <w:rFonts w:cs="Triodion Ucs" w:ascii="Triodion Ucs" w:hAnsi="Triodion Ucs"/>
        </w:rPr>
        <w:t>ственную г0ру бл†гъ вёчныхъ, насади2.</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оже мл</w:t>
      </w:r>
      <w:r>
        <w:rPr>
          <w:rFonts w:cs="Triodion Ucs" w:ascii="Triodion Ucs" w:hAnsi="Triodion Ucs"/>
          <w:lang w:val="en-US"/>
        </w:rPr>
        <w:t>a</w:t>
      </w:r>
      <w:r>
        <w:rPr>
          <w:rFonts w:cs="Triodion Ucs" w:ascii="Triodion Ucs" w:hAnsi="Triodion Ucs"/>
        </w:rPr>
        <w:t>до вётвіе, м</w:t>
      </w:r>
      <w:r>
        <w:rPr>
          <w:rFonts w:cs="Triodion Ucs" w:ascii="Triodion Ucs" w:hAnsi="Triodion Ucs"/>
          <w:lang w:val="en-US"/>
        </w:rPr>
        <w:t>e</w:t>
      </w:r>
      <w:r>
        <w:rPr>
          <w:rFonts w:cs="Triodion Ucs" w:ascii="Triodion Ucs" w:hAnsi="Triodion Ucs"/>
        </w:rPr>
        <w:t>чь наш</w:t>
      </w:r>
      <w:r>
        <w:rPr>
          <w:rFonts w:cs="Triodion Ucs" w:ascii="Triodion Ucs" w:hAnsi="Triodion Ucs"/>
          <w:lang w:val="en-US"/>
        </w:rPr>
        <w:t>e</w:t>
      </w:r>
      <w:r>
        <w:rPr>
          <w:rFonts w:cs="Triodion Ucs" w:ascii="Triodion Ucs" w:hAnsi="Triodion Ucs"/>
        </w:rPr>
        <w:t>дъ см</w:t>
      </w:r>
      <w:r>
        <w:rPr>
          <w:rFonts w:cs="Triodion Ucs" w:ascii="Triodion Ucs" w:hAnsi="Triodion Ucs"/>
          <w:lang w:val="en-US"/>
        </w:rPr>
        <w:t>e</w:t>
      </w:r>
      <w:r>
        <w:rPr>
          <w:rFonts w:cs="Triodion Ucs" w:ascii="Triodion Ucs" w:hAnsi="Triodion Ucs"/>
        </w:rPr>
        <w:t>ртный т</w:t>
      </w:r>
      <w:r>
        <w:rPr>
          <w:rFonts w:cs="Triodion Ucs" w:ascii="Triodion Ucs" w:hAnsi="Triodion Ucs"/>
          <w:lang w:val="en-US"/>
        </w:rPr>
        <w:t>S</w:t>
      </w:r>
      <w:r>
        <w:rPr>
          <w:rFonts w:cs="Triodion Ucs" w:ascii="Triodion Ucs" w:hAnsi="Triodion Ucs"/>
        </w:rPr>
        <w:t xml:space="preserve"> посэч</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не пріи1мшаго и3ск</w:t>
      </w:r>
      <w:r>
        <w:rPr>
          <w:rFonts w:cs="Triodion Ucs" w:ascii="Triodion Ucs" w:hAnsi="Triodion Ucs"/>
          <w:lang w:val="en-US"/>
        </w:rPr>
        <w:t>y</w:t>
      </w:r>
      <w:r>
        <w:rPr>
          <w:rFonts w:cs="Triodion Ucs" w:ascii="Triodion Ucs" w:hAnsi="Triodion Ucs"/>
        </w:rPr>
        <w:t>са мірски1хъ сласт</w:t>
      </w:r>
      <w:r>
        <w:rPr>
          <w:rFonts w:cs="Triodion Ucs" w:ascii="Triodion Ucs" w:hAnsi="Triodion Ucs"/>
          <w:lang w:val="en-US"/>
        </w:rPr>
        <w:t>e</w:t>
      </w:r>
      <w:r>
        <w:rPr>
          <w:rFonts w:cs="Triodion Ucs" w:ascii="Triodion Ucs" w:hAnsi="Triodion Ucs"/>
        </w:rPr>
        <w:t xml:space="preserve">й, </w:t>
      </w:r>
      <w:r>
        <w:rPr>
          <w:rFonts w:cs="Triodion Ucs" w:ascii="Triodion Ucs" w:hAnsi="Triodion Ucs"/>
          <w:lang w:val="en-US"/>
        </w:rPr>
        <w:t>q</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 xml:space="preserve">нне: </w:t>
      </w:r>
      <w:r>
        <w:rPr>
          <w:rFonts w:cs="Arial" w:ascii="Arial" w:hAnsi="Arial"/>
        </w:rPr>
        <w:t>/</w:t>
      </w:r>
      <w:r>
        <w:rPr>
          <w:rFonts w:cs="Triodion Ucs" w:ascii="Triodion Ucs" w:hAnsi="Triodion Ucs"/>
        </w:rPr>
        <w:t xml:space="preserve"> но с</w:t>
      </w:r>
      <w:r>
        <w:rPr>
          <w:rFonts w:cs="Triodion Ucs" w:ascii="Triodion Ucs" w:hAnsi="Triodion Ucs"/>
          <w:lang w:val="en-US"/>
        </w:rPr>
        <w:t>E</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съ тебЁ нб</w:t>
      </w:r>
      <w:r>
        <w:rPr>
          <w:rFonts w:cs="Triodion Ucs" w:ascii="Triodion Ucs" w:hAnsi="Triodion Ucs"/>
          <w:lang w:val="en-US"/>
        </w:rPr>
        <w:t>c</w:t>
      </w:r>
      <w:r>
        <w:rPr>
          <w:rFonts w:cs="Triodion Ucs" w:ascii="Triodion Ucs" w:hAnsi="Triodion Ucs"/>
        </w:rPr>
        <w:t>на</w:t>
      </w:r>
      <w:r>
        <w:rPr>
          <w:rFonts w:cs="Triodion Ucs" w:ascii="Triodion Ucs" w:hAnsi="Triodion Ucs"/>
          <w:lang w:val="en-US"/>
        </w:rPr>
        <w:t>z</w:t>
      </w:r>
      <w:r>
        <w:rPr>
          <w:rFonts w:cs="Triodion Ucs" w:ascii="Triodion Ucs" w:hAnsi="Triodion Ucs"/>
        </w:rPr>
        <w:t xml:space="preserve"> врат</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ерз</w:t>
      </w:r>
      <w:r>
        <w:rPr>
          <w:rFonts w:cs="Triodion Ucs" w:ascii="Triodion Ucs" w:hAnsi="Triodion Ucs"/>
          <w:lang w:val="en-US"/>
        </w:rPr>
        <w:t>a</w:t>
      </w:r>
      <w:r>
        <w:rPr>
          <w:rFonts w:cs="Triodion Ucs" w:ascii="Triodion Ucs" w:hAnsi="Triodion Ucs"/>
        </w:rPr>
        <w:t xml:space="preserve">етъ, </w:t>
      </w:r>
      <w:r>
        <w:rPr>
          <w:rFonts w:cs="Arial" w:ascii="Arial" w:hAnsi="Arial"/>
        </w:rPr>
        <w:t>/</w:t>
      </w:r>
      <w:r>
        <w:rPr>
          <w:rFonts w:cs="Triodion Ucs" w:ascii="Triodion Ucs" w:hAnsi="Triodion Ucs"/>
        </w:rPr>
        <w:t xml:space="preserve"> и3збр†ннымъ сочетав</w:t>
      </w:r>
      <w:r>
        <w:rPr>
          <w:rFonts w:cs="Triodion Ucs" w:ascii="Triodion Ucs" w:hAnsi="Triodion Ucs"/>
          <w:lang w:val="en-US"/>
        </w:rPr>
        <w:t>az</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тр0бен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Њ мнЁ не рыд</w:t>
      </w:r>
      <w:r>
        <w:rPr>
          <w:rFonts w:cs="Triodion Ucs" w:ascii="Triodion Ucs" w:hAnsi="Triodion Ucs"/>
          <w:lang w:val="en-US"/>
        </w:rPr>
        <w:t>a</w:t>
      </w:r>
      <w:r>
        <w:rPr>
          <w:rFonts w:cs="Triodion Ucs" w:ascii="Triodion Ucs" w:hAnsi="Triodion Ucs"/>
        </w:rPr>
        <w:t xml:space="preserve">йте, </w:t>
      </w:r>
      <w:r>
        <w:rPr>
          <w:rFonts w:cs="Arial" w:ascii="Arial" w:hAnsi="Arial"/>
        </w:rPr>
        <w:t>/</w:t>
      </w:r>
      <w:r>
        <w:rPr>
          <w:rFonts w:cs="Triodion Ucs" w:ascii="Triodion Ucs" w:hAnsi="Triodion Ucs"/>
        </w:rPr>
        <w:t xml:space="preserve"> пл</w:t>
      </w:r>
      <w:r>
        <w:rPr>
          <w:rFonts w:cs="Triodion Ucs" w:ascii="Triodion Ucs" w:hAnsi="Triodion Ucs"/>
          <w:lang w:val="en-US"/>
        </w:rPr>
        <w:t>a</w:t>
      </w:r>
      <w:r>
        <w:rPr>
          <w:rFonts w:cs="Triodion Ucs" w:ascii="Triodion Ucs" w:hAnsi="Triodion Ucs"/>
        </w:rPr>
        <w:t>ча бо ничт0же начин</w:t>
      </w:r>
      <w:r>
        <w:rPr>
          <w:rFonts w:cs="Triodion Ucs" w:ascii="Triodion Ucs" w:hAnsi="Triodion Ucs"/>
          <w:lang w:val="en-US"/>
        </w:rPr>
        <w:t>a</w:t>
      </w:r>
      <w:r>
        <w:rPr>
          <w:rFonts w:cs="Triodion Ucs" w:ascii="Triodion Ucs" w:hAnsi="Triodion Ucs"/>
        </w:rPr>
        <w:t xml:space="preserve">хъ дост0йное, </w:t>
      </w:r>
      <w:r>
        <w:rPr>
          <w:rFonts w:cs="Arial" w:ascii="Arial" w:hAnsi="Arial"/>
        </w:rPr>
        <w:t>/</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че же сами1хъ себ</w:t>
      </w:r>
      <w:r>
        <w:rPr>
          <w:rFonts w:cs="Triodion Ucs" w:ascii="Triodion Ucs" w:hAnsi="Triodion Ucs"/>
          <w:lang w:val="en-US"/>
        </w:rPr>
        <w:t>E</w:t>
      </w:r>
      <w:r>
        <w:rPr>
          <w:rFonts w:cs="Triodion Ucs" w:ascii="Triodion Ucs" w:hAnsi="Triodion Ucs"/>
        </w:rPr>
        <w:t xml:space="preserve"> согрэш</w:t>
      </w:r>
      <w:r>
        <w:rPr>
          <w:rFonts w:cs="Triodion Ucs" w:ascii="Triodion Ucs" w:hAnsi="Triodion Ucs"/>
          <w:lang w:val="en-US"/>
        </w:rPr>
        <w:t>a</w:t>
      </w:r>
      <w:r>
        <w:rPr>
          <w:rFonts w:cs="Triodion Ucs" w:ascii="Triodion Ucs" w:hAnsi="Triodion Ucs"/>
        </w:rPr>
        <w:t>ющихъ пл</w:t>
      </w:r>
      <w:r>
        <w:rPr>
          <w:rFonts w:cs="Triodion Ucs" w:ascii="Triodion Ucs" w:hAnsi="Triodion Ucs"/>
          <w:lang w:val="en-US"/>
        </w:rPr>
        <w:t>a</w:t>
      </w:r>
      <w:r>
        <w:rPr>
          <w:rFonts w:cs="Triodion Ucs" w:ascii="Triodion Ucs" w:hAnsi="Triodion Ucs"/>
        </w:rPr>
        <w:t>чите всегд</w:t>
      </w:r>
      <w:r>
        <w:rPr>
          <w:rFonts w:cs="Triodion Ucs" w:ascii="Triodion Ucs" w:hAnsi="Triodion Ucs"/>
          <w:lang w:val="en-US"/>
        </w:rPr>
        <w:t>A</w:t>
      </w:r>
      <w:r>
        <w:rPr>
          <w:rFonts w:cs="Triodion Ucs" w:ascii="Triodion Ucs" w:hAnsi="Triodion Ucs"/>
        </w:rPr>
        <w:t>, ср</w:t>
      </w:r>
      <w:r>
        <w:rPr>
          <w:rFonts w:cs="Triodion Ucs" w:ascii="Triodion Ucs" w:hAnsi="Triodion Ucs"/>
          <w:lang w:val="en-US"/>
        </w:rPr>
        <w:t>H</w:t>
      </w:r>
      <w:r>
        <w:rPr>
          <w:rFonts w:cs="Triodion Ucs" w:ascii="Triodion Ucs" w:hAnsi="Triodion Ucs"/>
        </w:rPr>
        <w:t>дницы и3 др</w:t>
      </w:r>
      <w:r>
        <w:rPr>
          <w:rFonts w:cs="Triodion Ucs" w:ascii="Triodion Ucs" w:hAnsi="Triodion Ucs"/>
          <w:lang w:val="en-US"/>
        </w:rPr>
        <w:t>y</w:t>
      </w:r>
      <w:r>
        <w:rPr>
          <w:rFonts w:cs="Triodion Ucs" w:ascii="Triodion Ucs" w:hAnsi="Triodion Ucs"/>
        </w:rPr>
        <w:t xml:space="preserve">зи, </w:t>
      </w:r>
      <w:r>
        <w:rPr>
          <w:rFonts w:cs="Arial" w:ascii="Arial" w:hAnsi="Arial"/>
        </w:rPr>
        <w:t>/</w:t>
      </w:r>
      <w:r>
        <w:rPr>
          <w:rFonts w:cs="Triodion Ucs" w:ascii="Triodion Ucs" w:hAnsi="Triodion Ucs"/>
        </w:rPr>
        <w:t xml:space="preserve"> ўм</w:t>
      </w:r>
      <w:r>
        <w:rPr>
          <w:rFonts w:cs="Triodion Ucs" w:ascii="Triodion Ucs" w:hAnsi="Triodion Ucs"/>
          <w:lang w:val="en-US"/>
        </w:rPr>
        <w:t>e</w:t>
      </w:r>
      <w:r>
        <w:rPr>
          <w:rFonts w:cs="Triodion Ucs" w:ascii="Triodion Ucs" w:hAnsi="Triodion Ucs"/>
        </w:rPr>
        <w:t>ршій зов</w:t>
      </w:r>
      <w:r>
        <w:rPr>
          <w:rFonts w:cs="Triodion Ucs" w:ascii="Triodion Ucs" w:hAnsi="Triodion Ucs"/>
          <w:lang w:val="en-US"/>
        </w:rPr>
        <w:t>e</w:t>
      </w:r>
      <w:r>
        <w:rPr>
          <w:rFonts w:cs="Triodion Ucs" w:ascii="Triodion Ucs" w:hAnsi="Triodion Ucs"/>
        </w:rPr>
        <w:t>тъ млад</w:t>
      </w:r>
      <w:r>
        <w:rPr>
          <w:rFonts w:cs="Triodion Ucs" w:ascii="Triodion Ucs" w:hAnsi="Triodion Ucs"/>
          <w:lang w:val="en-US"/>
        </w:rPr>
        <w:t>e</w:t>
      </w:r>
      <w:r>
        <w:rPr>
          <w:rFonts w:cs="Triodion Ucs" w:ascii="Triodion Ucs" w:hAnsi="Triodion Ucs"/>
        </w:rPr>
        <w:t xml:space="preserve">нецъ: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а и3ск</w:t>
      </w:r>
      <w:r>
        <w:rPr>
          <w:rFonts w:cs="Triodion Ucs" w:ascii="Triodion Ucs" w:hAnsi="Triodion Ucs"/>
          <w:lang w:val="en-US"/>
        </w:rPr>
        <w:t>y</w:t>
      </w:r>
      <w:r>
        <w:rPr>
          <w:rFonts w:cs="Triodion Ucs" w:ascii="Triodion Ucs" w:hAnsi="Triodion Ucs"/>
        </w:rPr>
        <w:t>са не воз8и1мете муч</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Самаго2 себ</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ча</w:t>
      </w:r>
      <w:r>
        <w:rPr>
          <w:rFonts w:cs="Triodion Ucs" w:ascii="Triodion Ucs" w:hAnsi="Triodion Ucs"/>
          <w:lang w:val="en-US"/>
        </w:rPr>
        <w:t>z</w:t>
      </w:r>
      <w:r>
        <w:rPr>
          <w:rFonts w:cs="Triodion Ucs" w:ascii="Triodion Ucs" w:hAnsi="Triodion Ucs"/>
        </w:rPr>
        <w:t>в</w:t>
      </w:r>
      <w:r>
        <w:rPr>
          <w:rFonts w:cs="Triodion Ucs" w:ascii="Triodion Ucs" w:hAnsi="Triodion Ucs"/>
          <w:lang w:val="en-US"/>
        </w:rPr>
        <w:t>a</w:t>
      </w:r>
      <w:r>
        <w:rPr>
          <w:rFonts w:cs="Triodion Ucs" w:ascii="Triodion Ucs" w:hAnsi="Triodion Ucs"/>
        </w:rPr>
        <w:t>ю, є3гд</w:t>
      </w:r>
      <w:r>
        <w:rPr>
          <w:rFonts w:cs="Triodion Ucs" w:ascii="Triodion Ucs" w:hAnsi="Triodion Ucs"/>
          <w:lang w:val="en-US"/>
        </w:rPr>
        <w:t>A</w:t>
      </w:r>
      <w:r>
        <w:rPr>
          <w:rFonts w:cs="Triodion Ucs" w:ascii="Triodion Ucs" w:hAnsi="Triodion Ucs"/>
        </w:rPr>
        <w:t xml:space="preserve"> на мн0жество дёлъ мои1хъ взир</w:t>
      </w:r>
      <w:r>
        <w:rPr>
          <w:rFonts w:cs="Triodion Ucs" w:ascii="Triodion Ucs" w:hAnsi="Triodion Ucs"/>
          <w:lang w:val="en-US"/>
        </w:rPr>
        <w:t>a</w:t>
      </w:r>
      <w:r>
        <w:rPr>
          <w:rFonts w:cs="Triodion Ucs" w:ascii="Triodion Ucs" w:hAnsi="Triodion Ucs"/>
        </w:rPr>
        <w:t xml:space="preserve">ю: </w:t>
      </w:r>
      <w:r>
        <w:rPr>
          <w:rFonts w:cs="Arial" w:ascii="Arial" w:hAnsi="Arial"/>
        </w:rPr>
        <w:t>/</w:t>
      </w:r>
      <w:r>
        <w:rPr>
          <w:rFonts w:cs="Triodion Ucs" w:ascii="Triodion Ucs" w:hAnsi="Triodion Ucs"/>
        </w:rPr>
        <w:t xml:space="preserve"> є3гд</w:t>
      </w:r>
      <w:r>
        <w:rPr>
          <w:rFonts w:cs="Triodion Ucs" w:ascii="Triodion Ucs" w:hAnsi="Triodion Ucs"/>
          <w:lang w:val="en-US"/>
        </w:rPr>
        <w:t>a</w:t>
      </w:r>
      <w:r>
        <w:rPr>
          <w:rFonts w:cs="Triodion Ucs" w:ascii="Triodion Ucs" w:hAnsi="Triodion Ucs"/>
        </w:rPr>
        <w:t xml:space="preserve"> же во ќмъ т</w:t>
      </w:r>
      <w:r>
        <w:rPr>
          <w:rFonts w:cs="Triodion Ucs" w:ascii="Triodion Ucs" w:hAnsi="Triodion Ucs"/>
          <w:lang w:val="en-US"/>
        </w:rPr>
        <w:t>S</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че ўм</w:t>
      </w:r>
      <w:r>
        <w:rPr>
          <w:rFonts w:cs="Triodion Ucs" w:ascii="Triodion Ucs" w:hAnsi="Triodion Ucs"/>
          <w:lang w:val="en-US"/>
        </w:rPr>
        <w:t>A</w:t>
      </w:r>
      <w:r>
        <w:rPr>
          <w:rFonts w:cs="Triodion Ucs" w:ascii="Triodion Ucs" w:hAnsi="Triodion Ucs"/>
        </w:rPr>
        <w:t xml:space="preserve"> р0ждшую г</w:t>
      </w:r>
      <w:r>
        <w:rPr>
          <w:rFonts w:cs="Triodion Ucs" w:ascii="Triodion Ucs" w:hAnsi="Triodion Ucs"/>
          <w:lang w:val="en-US"/>
        </w:rPr>
        <w:t>D</w:t>
      </w:r>
      <w:r>
        <w:rPr>
          <w:rFonts w:cs="Triodion Ucs" w:ascii="Triodion Ucs" w:hAnsi="Triodion Ucs"/>
        </w:rPr>
        <w:t>а б</w:t>
      </w:r>
      <w:r>
        <w:rPr>
          <w:rFonts w:cs="Triodion Ucs" w:ascii="Triodion Ucs" w:hAnsi="Triodion Ucs"/>
          <w:lang w:val="en-US"/>
        </w:rPr>
        <w:t>G</w:t>
      </w:r>
      <w:r>
        <w:rPr>
          <w:rFonts w:cs="Triodion Ucs" w:ascii="Triodion Ucs" w:hAnsi="Triodion Ucs"/>
        </w:rPr>
        <w:t>ом</w:t>
      </w:r>
      <w:r>
        <w:rPr>
          <w:rFonts w:cs="Triodion Ucs" w:ascii="Triodion Ucs" w:hAnsi="Triodion Ucs"/>
          <w:lang w:val="en-US"/>
        </w:rPr>
        <w:t>a</w:t>
      </w:r>
      <w:r>
        <w:rPr>
          <w:rFonts w:cs="Triodion Ucs" w:ascii="Triodion Ucs" w:hAnsi="Triodion Ucs"/>
        </w:rPr>
        <w:t>ти прі</w:t>
      </w:r>
      <w:r>
        <w:rPr>
          <w:rFonts w:cs="Triodion Ucs" w:ascii="Triodion Ucs" w:hAnsi="Triodion Ucs"/>
          <w:lang w:val="en-US"/>
        </w:rPr>
        <w:t>e</w:t>
      </w:r>
      <w:r>
        <w:rPr>
          <w:rFonts w:cs="Triodion Ucs" w:ascii="Triodion Ucs" w:hAnsi="Triodion Ucs"/>
        </w:rPr>
        <w:t xml:space="preserve">млю, </w:t>
      </w:r>
      <w:r>
        <w:rPr>
          <w:rFonts w:cs="Arial" w:ascii="Arial" w:hAnsi="Arial"/>
        </w:rPr>
        <w:t>/</w:t>
      </w:r>
      <w:r>
        <w:rPr>
          <w:rFonts w:cs="Triodion Ucs" w:ascii="Triodion Ucs" w:hAnsi="Triodion Ucs"/>
        </w:rPr>
        <w:t xml:space="preserve"> прохлажд</w:t>
      </w:r>
      <w:r>
        <w:rPr>
          <w:rFonts w:cs="Triodion Ucs" w:ascii="Triodion Ucs" w:hAnsi="Triodion Ucs"/>
          <w:lang w:val="en-US"/>
        </w:rPr>
        <w:t>a</w:t>
      </w:r>
      <w:r>
        <w:rPr>
          <w:rFonts w:cs="Triodion Ucs" w:ascii="Triodion Ucs" w:hAnsi="Triodion Ucs"/>
        </w:rPr>
        <w:t>юс</w:t>
      </w:r>
      <w:r>
        <w:rPr>
          <w:rFonts w:cs="Triodion Ucs" w:ascii="Triodion Ucs" w:hAnsi="Triodion Ucs"/>
          <w:lang w:val="en-US"/>
        </w:rPr>
        <w:t>z</w:t>
      </w:r>
      <w:r>
        <w:rPr>
          <w:rFonts w:cs="Triodion Ucs" w:ascii="Triodion Ucs" w:hAnsi="Triodion Ucs"/>
        </w:rPr>
        <w:t xml:space="preserve"> над</w:t>
      </w:r>
      <w:r>
        <w:rPr>
          <w:rFonts w:cs="Triodion Ucs" w:ascii="Triodion Ucs" w:hAnsi="Triodion Ucs"/>
          <w:lang w:val="en-US"/>
        </w:rPr>
        <w:t>e</w:t>
      </w:r>
      <w:r>
        <w:rPr>
          <w:rFonts w:cs="Triodion Ucs" w:ascii="Triodion Ucs" w:hAnsi="Triodion Ucs"/>
        </w:rPr>
        <w:t xml:space="preserve">ждею: </w:t>
      </w:r>
      <w:r>
        <w:rPr>
          <w:rFonts w:cs="Arial" w:ascii="Arial" w:hAnsi="Arial"/>
        </w:rPr>
        <w:t>/</w:t>
      </w:r>
      <w:r>
        <w:rPr>
          <w:rFonts w:cs="Triodion Ucs" w:ascii="Triodion Ucs" w:hAnsi="Triodion Ucs"/>
        </w:rPr>
        <w:t xml:space="preserve"> предст</w:t>
      </w:r>
      <w:r>
        <w:rPr>
          <w:rFonts w:cs="Triodion Ucs" w:ascii="Triodion Ucs" w:hAnsi="Triodion Ucs"/>
          <w:lang w:val="en-US"/>
        </w:rPr>
        <w:t>a</w:t>
      </w:r>
      <w:r>
        <w:rPr>
          <w:rFonts w:cs="Triodion Ucs" w:ascii="Triodion Ucs" w:hAnsi="Triodion Ucs"/>
        </w:rPr>
        <w:t>тельство бо т</w:t>
      </w:r>
      <w:r>
        <w:rPr>
          <w:rFonts w:cs="Triodion Ucs" w:ascii="Triodion Ucs" w:hAnsi="Triodion Ucs"/>
          <w:lang w:val="en-US"/>
        </w:rPr>
        <w:t>S</w:t>
      </w:r>
      <w:r>
        <w:rPr>
          <w:rFonts w:cs="Triodion Ucs" w:ascii="Triodion Ucs" w:hAnsi="Triodion Ucs"/>
        </w:rPr>
        <w:t xml:space="preserve"> є3ди1но и4мамы.</w:t>
      </w:r>
    </w:p>
    <w:p>
      <w:pPr>
        <w:pStyle w:val="Heading3"/>
        <w:ind w:hanging="0"/>
        <w:rPr>
          <w:rFonts w:ascii="Triodion Ucs" w:hAnsi="Triodion Ucs" w:cs="Triodion Ucs"/>
        </w:rPr>
      </w:pPr>
      <w:r>
        <w:rPr>
          <w:rFonts w:cs="Triodion Ucs" w:ascii="Triodion Ucs" w:hAnsi="Triodion Ucs"/>
        </w:rPr>
        <w:t>Пёснь ѕ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у пролію2 ко г</w:t>
      </w:r>
      <w:r>
        <w:rPr>
          <w:rFonts w:cs="Triodion Ucs" w:ascii="Triodion Ucs" w:hAnsi="Triodion Ucs"/>
          <w:lang w:val="en-US"/>
        </w:rPr>
        <w:t>D</w:t>
      </w:r>
      <w:r>
        <w:rPr>
          <w:rFonts w:cs="Triodion Ucs" w:ascii="Triodion Ucs" w:hAnsi="Triodion Ucs"/>
        </w:rPr>
        <w:t xml:space="preserve">у, </w:t>
      </w:r>
      <w:r>
        <w:rPr>
          <w:rFonts w:cs="Arial" w:ascii="Arial" w:hAnsi="Arial"/>
        </w:rPr>
        <w:t>/</w:t>
      </w:r>
      <w:r>
        <w:rPr>
          <w:rFonts w:cs="Triodion Ucs" w:ascii="Triodion Ucs" w:hAnsi="Triodion Ucs"/>
        </w:rPr>
        <w:t xml:space="preserve"> и3 том</w:t>
      </w:r>
      <w:r>
        <w:rPr>
          <w:rFonts w:cs="Triodion Ucs" w:ascii="Triodion Ucs" w:hAnsi="Triodion Ucs"/>
          <w:lang w:val="en-US"/>
        </w:rPr>
        <w:t>Y</w:t>
      </w:r>
      <w:r>
        <w:rPr>
          <w:rFonts w:cs="Triodion Ucs" w:ascii="Triodion Ucs" w:hAnsi="Triodion Ucs"/>
        </w:rPr>
        <w:t xml:space="preserve"> возвэщ</w:t>
      </w:r>
      <w:r>
        <w:rPr>
          <w:rFonts w:cs="Triodion Ucs" w:ascii="Triodion Ucs" w:hAnsi="Triodion Ucs"/>
          <w:lang w:val="en-US"/>
        </w:rPr>
        <w:t>Y</w:t>
      </w:r>
      <w:r>
        <w:rPr>
          <w:rFonts w:cs="Triodion Ucs" w:ascii="Triodion Ucs" w:hAnsi="Triodion Ucs"/>
        </w:rPr>
        <w:t xml:space="preserve"> печ†ли мо‰,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ѕ</w:t>
      </w:r>
      <w:r>
        <w:rPr>
          <w:rFonts w:cs="Triodion Ucs" w:ascii="Triodion Ucs" w:hAnsi="Triodion Ucs"/>
          <w:lang w:val="en-US"/>
        </w:rPr>
        <w:t>H</w:t>
      </w:r>
      <w:r>
        <w:rPr>
          <w:rFonts w:cs="Triodion Ucs" w:ascii="Triodion Ucs" w:hAnsi="Triodion Ucs"/>
        </w:rPr>
        <w:t>лъ душ</w:t>
      </w:r>
      <w:r>
        <w:rPr>
          <w:rFonts w:cs="Triodion Ucs" w:ascii="Triodion Ucs" w:hAnsi="Triodion Ucs"/>
          <w:lang w:val="en-US"/>
        </w:rPr>
        <w:t>A</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и3сп0лни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жив0тъ м0й ѓду прибли1жи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молю1с</w:t>
      </w:r>
      <w:r>
        <w:rPr>
          <w:rFonts w:cs="Triodion Ucs" w:ascii="Triodion Ucs" w:hAnsi="Triodion Ucs"/>
          <w:lang w:val="en-US"/>
        </w:rPr>
        <w:t>z</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ї</w:t>
      </w:r>
      <w:r>
        <w:rPr>
          <w:rFonts w:cs="Triodion Ucs" w:ascii="Triodion Ucs" w:hAnsi="Triodion Ucs"/>
          <w:lang w:val="en-US"/>
        </w:rPr>
        <w:t>H</w:t>
      </w:r>
      <w:r>
        <w:rPr>
          <w:rFonts w:cs="Triodion Ucs" w:ascii="Triodion Ucs" w:hAnsi="Triodion Ucs"/>
        </w:rPr>
        <w:t xml:space="preserve">на: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ли2 б9е возведи1 м</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рипёвъ: Г</w:t>
      </w:r>
      <w:r>
        <w:rPr>
          <w:rFonts w:cs="Triodion Ucs" w:ascii="Triodion Ucs" w:hAnsi="Triodion Ucs"/>
          <w:color w:val="FF0000"/>
          <w:lang w:val="en-US"/>
        </w:rPr>
        <w:t>D</w:t>
      </w:r>
      <w:r>
        <w:rPr>
          <w:rFonts w:cs="Triodion Ucs" w:ascii="Triodion Ucs" w:hAnsi="Triodion Ucs"/>
          <w:color w:val="FF0000"/>
        </w:rPr>
        <w:t>и, ўпок0й млад</w:t>
      </w:r>
      <w:r>
        <w:rPr>
          <w:rFonts w:cs="Triodion Ucs" w:ascii="Triodion Ucs" w:hAnsi="Triodion Ucs"/>
          <w:color w:val="FF0000"/>
          <w:lang w:val="en-US"/>
        </w:rPr>
        <w:t>e</w:t>
      </w:r>
      <w:r>
        <w:rPr>
          <w:rFonts w:cs="Triodion Ucs" w:ascii="Triodion Ucs" w:hAnsi="Triodion Ucs"/>
          <w:color w:val="FF0000"/>
        </w:rPr>
        <w:t>нца.</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нецъ въ ћслехъ положи1лс</w:t>
      </w:r>
      <w:r>
        <w:rPr>
          <w:rFonts w:cs="Triodion Ucs" w:ascii="Triodion Ucs" w:hAnsi="Triodion Ucs"/>
          <w:lang w:val="en-US"/>
        </w:rPr>
        <w:t>z</w:t>
      </w:r>
      <w:r>
        <w:rPr>
          <w:rFonts w:cs="Triodion Ucs" w:ascii="Triodion Ucs" w:hAnsi="Triodion Ucs"/>
        </w:rPr>
        <w:t xml:space="preserve"> є3си2, </w:t>
      </w:r>
      <w:r>
        <w:rPr>
          <w:rFonts w:cs="Arial" w:ascii="Arial" w:hAnsi="Arial"/>
        </w:rPr>
        <w:t>/</w:t>
      </w:r>
      <w:r>
        <w:rPr>
          <w:rFonts w:cs="Triodion Ucs" w:ascii="Triodion Ucs" w:hAnsi="Triodion Ucs"/>
        </w:rPr>
        <w:t xml:space="preserve"> и3 њб8</w:t>
      </w:r>
      <w:r>
        <w:rPr>
          <w:rFonts w:cs="Triodion Ucs" w:ascii="Triodion Ucs" w:hAnsi="Triodion Ucs"/>
          <w:lang w:val="en-US"/>
        </w:rPr>
        <w:t>s</w:t>
      </w:r>
      <w:r>
        <w:rPr>
          <w:rFonts w:cs="Triodion Ucs" w:ascii="Triodion Ucs" w:hAnsi="Triodion Ucs"/>
        </w:rPr>
        <w:t>тіємъ вд</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є3си2 ст</w:t>
      </w:r>
      <w:r>
        <w:rPr>
          <w:rFonts w:cs="Triodion Ucs" w:ascii="Triodion Ucs" w:hAnsi="Triodion Ucs"/>
          <w:lang w:val="en-US"/>
        </w:rPr>
        <w:t>a</w:t>
      </w:r>
      <w:r>
        <w:rPr>
          <w:rFonts w:cs="Triodion Ucs" w:ascii="Triodion Ucs" w:hAnsi="Triodion Ucs"/>
        </w:rPr>
        <w:t xml:space="preserve">рца, </w:t>
      </w:r>
      <w:r>
        <w:rPr>
          <w:rFonts w:cs="Arial" w:ascii="Arial" w:hAnsi="Arial"/>
        </w:rPr>
        <w:t>/</w:t>
      </w:r>
      <w:r>
        <w:rPr>
          <w:rFonts w:cs="Triodion Ucs" w:ascii="Triodion Ucs" w:hAnsi="Triodion Ucs"/>
        </w:rPr>
        <w:t xml:space="preserve"> младодё</w:t>
      </w:r>
      <w:r>
        <w:rPr>
          <w:rFonts w:cs="Triodion Ucs" w:ascii="Triodion Ucs" w:hAnsi="Triodion Ucs"/>
          <w:lang w:val="en-US"/>
        </w:rPr>
        <w:t>z</w:t>
      </w:r>
      <w:r>
        <w:rPr>
          <w:rFonts w:cs="Triodion Ucs" w:ascii="Triodion Ucs" w:hAnsi="Triodion Ucs"/>
        </w:rPr>
        <w:t>й во чр</w:t>
      </w:r>
      <w:r>
        <w:rPr>
          <w:rFonts w:cs="Triodion Ucs" w:ascii="Triodion Ucs" w:hAnsi="Triodion Ucs"/>
          <w:lang w:val="en-US"/>
        </w:rPr>
        <w:t>e</w:t>
      </w:r>
      <w:r>
        <w:rPr>
          <w:rFonts w:cs="Triodion Ucs" w:ascii="Triodion Ucs" w:hAnsi="Triodion Ucs"/>
        </w:rPr>
        <w:t>вэ млад</w:t>
      </w:r>
      <w:r>
        <w:rPr>
          <w:rFonts w:cs="Triodion Ucs" w:ascii="Triodion Ucs" w:hAnsi="Triodion Ucs"/>
          <w:lang w:val="en-US"/>
        </w:rPr>
        <w:t>e</w:t>
      </w:r>
      <w:r>
        <w:rPr>
          <w:rFonts w:cs="Triodion Ucs" w:ascii="Triodion Ucs" w:hAnsi="Triodion Ucs"/>
        </w:rPr>
        <w:t xml:space="preserve">нцы, </w:t>
      </w:r>
      <w:r>
        <w:rPr>
          <w:rFonts w:cs="Arial" w:ascii="Arial" w:hAnsi="Arial"/>
        </w:rPr>
        <w:t>/</w:t>
      </w:r>
      <w:r>
        <w:rPr>
          <w:rFonts w:cs="Triodion Ucs" w:ascii="Triodion Ucs" w:hAnsi="Triodion Ucs"/>
        </w:rPr>
        <w:t xml:space="preserve"> и3 пр</w:t>
      </w:r>
      <w:r>
        <w:rPr>
          <w:rFonts w:cs="Triodion Ucs" w:ascii="Triodion Ucs" w:hAnsi="Triodion Ucs"/>
          <w:lang w:val="en-US"/>
        </w:rPr>
        <w:t>e</w:t>
      </w:r>
      <w:r>
        <w:rPr>
          <w:rFonts w:cs="Triodion Ucs" w:ascii="Triodion Ucs" w:hAnsi="Triodion Ucs"/>
        </w:rPr>
        <w:t>жде дости1гнути въ соверш</w:t>
      </w:r>
      <w:r>
        <w:rPr>
          <w:rFonts w:cs="Triodion Ucs" w:ascii="Triodion Ucs" w:hAnsi="Triodion Ucs"/>
          <w:lang w:val="en-US"/>
        </w:rPr>
        <w:t>e</w:t>
      </w:r>
      <w:r>
        <w:rPr>
          <w:rFonts w:cs="Triodion Ucs" w:ascii="Triodion Ucs" w:hAnsi="Triodion Ucs"/>
        </w:rPr>
        <w:t>нное возращ</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прев</w:t>
      </w:r>
      <w:r>
        <w:rPr>
          <w:rFonts w:cs="Triodion Ucs" w:ascii="Triodion Ucs" w:hAnsi="Triodion Ucs"/>
          <w:lang w:val="en-US"/>
        </w:rPr>
        <w:t>e</w:t>
      </w:r>
      <w:r>
        <w:rPr>
          <w:rFonts w:cs="Triodion Ucs" w:ascii="Triodion Ucs" w:hAnsi="Triodion Ucs"/>
        </w:rPr>
        <w:t>лъ є3си2 сего2 къ живот</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тёмже т</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рственн</w:t>
      </w:r>
      <w:r>
        <w:rPr>
          <w:rFonts w:cs="Triodion Ucs" w:ascii="Triodion Ucs" w:hAnsi="Triodion Ucs"/>
          <w:lang w:val="en-US"/>
        </w:rPr>
        <w:t>w</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им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пі</w:t>
      </w:r>
      <w:r>
        <w:rPr>
          <w:rFonts w:cs="Triodion Ucs" w:ascii="Triodion Ucs" w:hAnsi="Triodion Ucs"/>
          <w:lang w:val="en-US"/>
        </w:rPr>
        <w:t>s</w:t>
      </w:r>
      <w:r>
        <w:rPr>
          <w:rFonts w:cs="Triodion Ucs" w:ascii="Triodion Ucs" w:hAnsi="Triodion Ucs"/>
        </w:rPr>
        <w:t>лъ є3си2 ґп0стол</w:t>
      </w:r>
      <w:r>
        <w:rPr>
          <w:rFonts w:cs="Triodion Ucs" w:ascii="Triodion Ucs" w:hAnsi="Triodion Ucs"/>
          <w:lang w:val="en-US"/>
        </w:rPr>
        <w:t>w</w:t>
      </w:r>
      <w:r>
        <w:rPr>
          <w:rFonts w:cs="Triodion Ucs" w:ascii="Triodion Ucs" w:hAnsi="Triodion Ucs"/>
        </w:rPr>
        <w:t xml:space="preserve">мъ: </w:t>
      </w:r>
      <w:r>
        <w:rPr>
          <w:rFonts w:cs="Arial" w:ascii="Arial" w:hAnsi="Arial"/>
        </w:rPr>
        <w:t>/</w:t>
      </w:r>
      <w:r>
        <w:rPr>
          <w:rFonts w:cs="Triodion Ucs" w:ascii="Triodion Ucs" w:hAnsi="Triodion Ucs"/>
        </w:rPr>
        <w:t xml:space="preserve"> њст</w:t>
      </w:r>
      <w:r>
        <w:rPr>
          <w:rFonts w:cs="Triodion Ucs" w:ascii="Triodion Ucs" w:hAnsi="Triodion Ucs"/>
          <w:lang w:val="en-US"/>
        </w:rPr>
        <w:t>a</w:t>
      </w:r>
      <w:r>
        <w:rPr>
          <w:rFonts w:cs="Triodion Ucs" w:ascii="Triodion Ucs" w:hAnsi="Triodion Ucs"/>
        </w:rPr>
        <w:t xml:space="preserve">вите </w:t>
      </w:r>
      <w:r>
        <w:rPr>
          <w:rFonts w:cs="Triodion Ucs" w:ascii="Triodion Ucs" w:hAnsi="Triodion Ucs"/>
          <w:lang w:val="en-US"/>
        </w:rPr>
        <w:t>n</w:t>
      </w:r>
      <w:r>
        <w:rPr>
          <w:rFonts w:cs="Triodion Ucs" w:ascii="Triodion Ucs" w:hAnsi="Triodion Ucs"/>
        </w:rPr>
        <w:t>троч</w:t>
      </w:r>
      <w:r>
        <w:rPr>
          <w:rFonts w:cs="Triodion Ucs" w:ascii="Triodion Ucs" w:hAnsi="Triodion Ucs"/>
          <w:lang w:val="en-US"/>
        </w:rPr>
        <w:t>a</w:t>
      </w:r>
      <w:r>
        <w:rPr>
          <w:rFonts w:cs="Triodion Ucs" w:ascii="Triodion Ucs" w:hAnsi="Triodion Ucs"/>
        </w:rPr>
        <w:t xml:space="preserve">та ко мнЁ приходи1ти, сл0ве, </w:t>
      </w:r>
      <w:r>
        <w:rPr>
          <w:rFonts w:cs="Arial" w:ascii="Arial" w:hAnsi="Arial"/>
        </w:rPr>
        <w:t>/</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о бо мо</w:t>
      </w:r>
      <w:r>
        <w:rPr>
          <w:rFonts w:cs="Triodion Ucs" w:ascii="Triodion Ucs" w:hAnsi="Triodion Ucs"/>
          <w:lang w:val="en-US"/>
        </w:rPr>
        <w:t>E</w:t>
      </w:r>
      <w:r>
        <w:rPr>
          <w:rFonts w:cs="Triodion Ucs" w:ascii="Triodion Ucs" w:hAnsi="Triodion Ucs"/>
        </w:rPr>
        <w:t xml:space="preserve"> так</w:t>
      </w:r>
      <w:r>
        <w:rPr>
          <w:rFonts w:cs="Triodion Ucs" w:ascii="Triodion Ucs" w:hAnsi="Triodion Ucs"/>
          <w:lang w:val="en-US"/>
        </w:rPr>
        <w:t>w</w:t>
      </w:r>
      <w:r>
        <w:rPr>
          <w:rFonts w:cs="Triodion Ucs" w:ascii="Triodion Ucs" w:hAnsi="Triodion Ucs"/>
        </w:rPr>
        <w:t>в</w:t>
      </w:r>
      <w:r>
        <w:rPr>
          <w:rFonts w:cs="Triodion Ucs" w:ascii="Triodion Ucs" w:hAnsi="Triodion Ucs"/>
          <w:lang w:val="en-US"/>
        </w:rPr>
        <w:t>h</w:t>
      </w:r>
      <w:r>
        <w:rPr>
          <w:rFonts w:cs="Triodion Ucs" w:ascii="Triodion Ucs" w:hAnsi="Triodion Ucs"/>
        </w:rPr>
        <w:t>мъ с</w:t>
      </w:r>
      <w:r>
        <w:rPr>
          <w:rFonts w:cs="Triodion Ucs" w:ascii="Triodion Ucs" w:hAnsi="Triodion Ucs"/>
          <w:lang w:val="en-US"/>
        </w:rPr>
        <w:t>y</w:t>
      </w:r>
      <w:r>
        <w:rPr>
          <w:rFonts w:cs="Triodion Ucs" w:ascii="Triodion Ucs" w:hAnsi="Triodion Ucs"/>
        </w:rPr>
        <w:t>щымъ мудров</w:t>
      </w:r>
      <w:r>
        <w:rPr>
          <w:rFonts w:cs="Triodion Ucs" w:ascii="Triodion Ucs" w:hAnsi="Triodion Ucs"/>
          <w:lang w:val="en-US"/>
        </w:rPr>
        <w:t>a</w:t>
      </w:r>
      <w:r>
        <w:rPr>
          <w:rFonts w:cs="Triodion Ucs" w:ascii="Triodion Ucs" w:hAnsi="Triodion Ucs"/>
        </w:rPr>
        <w:t>ніемъ подав</w:t>
      </w:r>
      <w:r>
        <w:rPr>
          <w:rFonts w:cs="Triodion Ucs" w:ascii="Triodion Ucs" w:hAnsi="Triodion Ucs"/>
          <w:lang w:val="en-US"/>
        </w:rPr>
        <w:t>a</w:t>
      </w:r>
      <w:r>
        <w:rPr>
          <w:rFonts w:cs="Triodion Ucs" w:ascii="Triodion Ucs" w:hAnsi="Triodion Ucs"/>
        </w:rPr>
        <w:t>емо быв</w:t>
      </w:r>
      <w:r>
        <w:rPr>
          <w:rFonts w:cs="Triodion Ucs" w:ascii="Triodion Ucs" w:hAnsi="Triodion Ucs"/>
          <w:lang w:val="en-US"/>
        </w:rPr>
        <w:t>a</w:t>
      </w:r>
      <w:r>
        <w:rPr>
          <w:rFonts w:cs="Triodion Ucs" w:ascii="Triodion Ucs" w:hAnsi="Triodion Ucs"/>
        </w:rPr>
        <w:t xml:space="preserve">етъ: </w:t>
      </w:r>
      <w:r>
        <w:rPr>
          <w:rFonts w:cs="Arial" w:ascii="Arial" w:hAnsi="Arial"/>
        </w:rPr>
        <w:t>/</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 xml:space="preserve">нца </w:t>
      </w:r>
      <w:r>
        <w:rPr>
          <w:rFonts w:cs="Triodion Ucs" w:ascii="Triodion Ucs" w:hAnsi="Triodion Ucs"/>
          <w:lang w:val="en-US"/>
        </w:rPr>
        <w:t>u</w:t>
      </w:r>
      <w:r>
        <w:rPr>
          <w:rFonts w:cs="Triodion Ucs" w:ascii="Triodion Ucs" w:hAnsi="Triodion Ucs"/>
        </w:rPr>
        <w:t>5бо къ тебЁ прест</w:t>
      </w:r>
      <w:r>
        <w:rPr>
          <w:rFonts w:cs="Triodion Ucs" w:ascii="Triodion Ucs" w:hAnsi="Triodion Ucs"/>
          <w:lang w:val="en-US"/>
        </w:rPr>
        <w:t>a</w:t>
      </w:r>
      <w:r>
        <w:rPr>
          <w:rFonts w:cs="Triodion Ucs" w:ascii="Triodion Ucs" w:hAnsi="Triodion Ucs"/>
        </w:rPr>
        <w:t>вленнаго свёта твоег</w:t>
      </w:r>
      <w:r>
        <w:rPr>
          <w:rFonts w:cs="Triodion Ucs" w:ascii="Triodion Ucs" w:hAnsi="Triodion Ucs"/>
          <w:lang w:val="en-US"/>
        </w:rPr>
        <w:t>w</w:t>
      </w:r>
      <w:r>
        <w:rPr>
          <w:rFonts w:cs="Triodion Ucs" w:ascii="Triodion Ucs" w:hAnsi="Triodion Ucs"/>
        </w:rPr>
        <w:t>2 спод0би.</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Лиши1лъ є3си2 бл†гъ земн</w:t>
      </w:r>
      <w:r>
        <w:rPr>
          <w:rFonts w:cs="Triodion Ucs" w:ascii="Triodion Ucs" w:hAnsi="Triodion Ucs"/>
          <w:lang w:val="en-US"/>
        </w:rPr>
        <w:t>h</w:t>
      </w:r>
      <w:r>
        <w:rPr>
          <w:rFonts w:cs="Triodion Ucs" w:ascii="Triodion Ucs" w:hAnsi="Triodion Ucs"/>
        </w:rPr>
        <w:t>хъ твоего2 млад</w:t>
      </w:r>
      <w:r>
        <w:rPr>
          <w:rFonts w:cs="Triodion Ucs" w:ascii="Triodion Ucs" w:hAnsi="Triodion Ucs"/>
          <w:lang w:val="en-US"/>
        </w:rPr>
        <w:t>e</w:t>
      </w:r>
      <w:r>
        <w:rPr>
          <w:rFonts w:cs="Triodion Ucs" w:ascii="Triodion Ucs" w:hAnsi="Triodion Ucs"/>
        </w:rPr>
        <w:t xml:space="preserve">нца, </w:t>
      </w:r>
      <w:r>
        <w:rPr>
          <w:rFonts w:cs="Arial" w:ascii="Arial" w:hAnsi="Arial"/>
        </w:rPr>
        <w:t>/</w:t>
      </w:r>
      <w:r>
        <w:rPr>
          <w:rFonts w:cs="Triodion Ucs" w:ascii="Triodion Ucs" w:hAnsi="Triodion Ucs"/>
        </w:rPr>
        <w:t xml:space="preserve"> да нб</w:t>
      </w:r>
      <w:r>
        <w:rPr>
          <w:rFonts w:cs="Triodion Ucs" w:ascii="Triodion Ucs" w:hAnsi="Triodion Ucs"/>
          <w:lang w:val="en-US"/>
        </w:rPr>
        <w:t>c</w:t>
      </w:r>
      <w:r>
        <w:rPr>
          <w:rFonts w:cs="Triodion Ucs" w:ascii="Triodion Ucs" w:hAnsi="Triodion Ucs"/>
        </w:rPr>
        <w:t>ныхъ твои1хъ бл†гъ сего2 прич</w:t>
      </w:r>
      <w:r>
        <w:rPr>
          <w:rFonts w:cs="Triodion Ucs" w:ascii="Triodion Ucs" w:hAnsi="Triodion Ucs"/>
          <w:lang w:val="en-US"/>
        </w:rPr>
        <w:t>a</w:t>
      </w:r>
      <w:r>
        <w:rPr>
          <w:rFonts w:cs="Triodion Ucs" w:ascii="Triodion Ucs" w:hAnsi="Triodion Ucs"/>
        </w:rPr>
        <w:t>стника пок</w:t>
      </w:r>
      <w:r>
        <w:rPr>
          <w:rFonts w:cs="Triodion Ucs" w:ascii="Triodion Ucs" w:hAnsi="Triodion Ucs"/>
          <w:lang w:val="en-US"/>
        </w:rPr>
        <w:t>a</w:t>
      </w:r>
      <w:r>
        <w:rPr>
          <w:rFonts w:cs="Triodion Ucs" w:ascii="Triodion Ucs" w:hAnsi="Triodion Ucs"/>
        </w:rPr>
        <w:t xml:space="preserve">жеши, </w:t>
      </w:r>
      <w:r>
        <w:rPr>
          <w:rFonts w:cs="Arial" w:ascii="Arial" w:hAnsi="Arial"/>
        </w:rPr>
        <w:t>/</w:t>
      </w:r>
      <w:r>
        <w:rPr>
          <w:rFonts w:cs="Triodion Ucs" w:ascii="Triodion Ucs" w:hAnsi="Triodion Ucs"/>
        </w:rPr>
        <w:t xml:space="preserve"> не прест</w:t>
      </w:r>
      <w:r>
        <w:rPr>
          <w:rFonts w:cs="Triodion Ucs" w:ascii="Triodion Ucs" w:hAnsi="Triodion Ucs"/>
          <w:lang w:val="en-US"/>
        </w:rPr>
        <w:t>y</w:t>
      </w:r>
      <w:r>
        <w:rPr>
          <w:rFonts w:cs="Triodion Ucs" w:ascii="Triodion Ucs" w:hAnsi="Triodion Ucs"/>
        </w:rPr>
        <w:t>пльшаг</w:t>
      </w:r>
      <w:r>
        <w:rPr>
          <w:rFonts w:cs="Triodion Ucs" w:ascii="Triodion Ucs" w:hAnsi="Triodion Ucs"/>
          <w:lang w:val="en-US"/>
        </w:rPr>
        <w:t>w</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ое тво</w:t>
      </w:r>
      <w:r>
        <w:rPr>
          <w:rFonts w:cs="Triodion Ucs" w:ascii="Triodion Ucs" w:hAnsi="Triodion Ucs"/>
          <w:lang w:val="en-US"/>
        </w:rPr>
        <w:t>E</w:t>
      </w:r>
      <w:r>
        <w:rPr>
          <w:rFonts w:cs="Triodion Ucs" w:ascii="Triodion Ucs" w:hAnsi="Triodion Ucs"/>
        </w:rPr>
        <w:t xml:space="preserve"> повелёніе: </w:t>
      </w:r>
      <w:r>
        <w:rPr>
          <w:rFonts w:cs="Arial" w:ascii="Arial" w:hAnsi="Arial"/>
        </w:rPr>
        <w:t>/</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имъ твои1хъ б</w:t>
      </w:r>
      <w:r>
        <w:rPr>
          <w:rFonts w:cs="Triodion Ucs" w:ascii="Triodion Ucs" w:hAnsi="Triodion Ucs"/>
          <w:lang w:val="en-US"/>
        </w:rPr>
        <w:t>l</w:t>
      </w:r>
      <w:r>
        <w:rPr>
          <w:rFonts w:cs="Triodion Ucs" w:ascii="Triodion Ucs" w:hAnsi="Triodion Ucs"/>
        </w:rPr>
        <w:t>же, суд</w:t>
      </w:r>
      <w:r>
        <w:rPr>
          <w:rFonts w:cs="Triodion Ucs" w:ascii="Triodion Ucs" w:hAnsi="Triodion Ucs"/>
          <w:lang w:val="en-US"/>
        </w:rPr>
        <w:t>e</w:t>
      </w:r>
      <w:r>
        <w:rPr>
          <w:rFonts w:cs="Triodion Ucs" w:ascii="Triodion Ucs" w:hAnsi="Triodion Ucs"/>
        </w:rPr>
        <w:t>бъ глубин</w:t>
      </w:r>
      <w:r>
        <w:rPr>
          <w:rFonts w:cs="Triodion Ucs" w:ascii="Triodion Ucs" w:hAnsi="Triodion Ucs"/>
          <w:lang w:val="en-US"/>
        </w:rPr>
        <w:t>Y</w:t>
      </w:r>
      <w:r>
        <w:rPr>
          <w:rFonts w:cs="Triodion Ucs" w:ascii="Triodion Ucs" w:hAnsi="Triodion Ucs"/>
        </w:rPr>
        <w:t xml:space="preserve"> безмёрную.</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стёну прибёжища и4мамы, </w:t>
      </w:r>
      <w:r>
        <w:rPr>
          <w:rFonts w:cs="Arial" w:ascii="Arial" w:hAnsi="Arial"/>
        </w:rPr>
        <w:t>/</w:t>
      </w:r>
      <w:r>
        <w:rPr>
          <w:rFonts w:cs="Triodion Ucs" w:ascii="Triodion Ucs" w:hAnsi="Triodion Ucs"/>
        </w:rPr>
        <w:t xml:space="preserve"> и3 душ</w:t>
      </w:r>
      <w:r>
        <w:rPr>
          <w:rFonts w:cs="Triodion Ucs" w:ascii="Triodion Ucs" w:hAnsi="Triodion Ucs"/>
          <w:lang w:val="en-US"/>
        </w:rPr>
        <w:t>a</w:t>
      </w:r>
      <w:r>
        <w:rPr>
          <w:rFonts w:cs="Triodion Ucs" w:ascii="Triodion Ucs" w:hAnsi="Triodion Ucs"/>
        </w:rPr>
        <w:t>мъ т</w:t>
      </w:r>
      <w:r>
        <w:rPr>
          <w:rFonts w:cs="Triodion Ucs" w:ascii="Triodion Ucs" w:hAnsi="Triodion Ucs"/>
          <w:lang w:val="en-US"/>
        </w:rPr>
        <w:t>S</w:t>
      </w:r>
      <w:r>
        <w:rPr>
          <w:rFonts w:cs="Triodion Ucs" w:ascii="Triodion Ucs" w:hAnsi="Triodion Ucs"/>
        </w:rPr>
        <w:t xml:space="preserve"> всесоверш</w:t>
      </w:r>
      <w:r>
        <w:rPr>
          <w:rFonts w:cs="Triodion Ucs" w:ascii="Triodion Ucs" w:hAnsi="Triodion Ucs"/>
          <w:lang w:val="en-US"/>
        </w:rPr>
        <w:t>e</w:t>
      </w:r>
      <w:r>
        <w:rPr>
          <w:rFonts w:cs="Triodion Ucs" w:ascii="Triodion Ucs" w:hAnsi="Triodion Ucs"/>
        </w:rPr>
        <w:t>нное сп7с</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и3 простр</w:t>
      </w:r>
      <w:r>
        <w:rPr>
          <w:rFonts w:cs="Triodion Ucs" w:ascii="Triodion Ucs" w:hAnsi="Triodion Ucs"/>
          <w:lang w:val="en-US"/>
        </w:rPr>
        <w:t>a</w:t>
      </w:r>
      <w:r>
        <w:rPr>
          <w:rFonts w:cs="Triodion Ucs" w:ascii="Triodion Ucs" w:hAnsi="Triodion Ucs"/>
        </w:rPr>
        <w:t xml:space="preserve">нство въ ск0рбехъ </w:t>
      </w:r>
      <w:r>
        <w:rPr>
          <w:rFonts w:cs="Triodion Ucs" w:ascii="Triodion Ucs" w:hAnsi="Triodion Ucs"/>
          <w:lang w:val="en-US"/>
        </w:rPr>
        <w:t>n</w:t>
      </w:r>
      <w:r>
        <w:rPr>
          <w:rFonts w:cs="Triodion Ucs" w:ascii="Triodion Ucs" w:hAnsi="Triodion Ucs"/>
        </w:rPr>
        <w:t xml:space="preserve">трокови1це: </w:t>
      </w:r>
      <w:r>
        <w:rPr>
          <w:rFonts w:cs="Arial" w:ascii="Arial" w:hAnsi="Arial"/>
        </w:rPr>
        <w:t>/</w:t>
      </w:r>
      <w:r>
        <w:rPr>
          <w:rFonts w:cs="Triodion Ucs" w:ascii="Triodion Ucs" w:hAnsi="Triodion Ucs"/>
        </w:rPr>
        <w:t xml:space="preserve"> и3 свётомъ твои1мъ при1сн</w:t>
      </w:r>
      <w:r>
        <w:rPr>
          <w:rFonts w:cs="Triodion Ucs" w:ascii="Triodion Ucs" w:hAnsi="Triodion Ucs"/>
          <w:lang w:val="en-US"/>
        </w:rPr>
        <w:t>w</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уе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4мже в</w:t>
      </w:r>
      <w:r>
        <w:rPr>
          <w:rFonts w:cs="Triodion Ucs" w:ascii="Triodion Ucs" w:hAnsi="Triodion Ucs"/>
          <w:lang w:val="en-US"/>
        </w:rPr>
        <w:t>L</w:t>
      </w:r>
      <w:r>
        <w:rPr>
          <w:rFonts w:cs="Triodion Ucs" w:ascii="Triodion Ucs" w:hAnsi="Triodion Ucs"/>
        </w:rPr>
        <w:t>чце и3 н</w:t>
      </w:r>
      <w:r>
        <w:rPr>
          <w:rFonts w:cs="Triodion Ucs" w:ascii="Triodion Ucs" w:hAnsi="Triodion Ucs"/>
          <w:lang w:val="en-US"/>
        </w:rPr>
        <w:t>h</w:t>
      </w:r>
      <w:r>
        <w:rPr>
          <w:rFonts w:cs="Triodion Ucs" w:ascii="Triodion Ucs" w:hAnsi="Triodion Ucs"/>
        </w:rPr>
        <w:t>нэ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lang w:val="en-US"/>
        </w:rPr>
        <w:t>t</w:t>
      </w:r>
      <w:r>
        <w:rPr>
          <w:rFonts w:cs="Triodion Ucs" w:ascii="Triodion Ucs" w:hAnsi="Triodion Ucs"/>
        </w:rPr>
        <w:t xml:space="preserve"> страст</w:t>
      </w:r>
      <w:r>
        <w:rPr>
          <w:rFonts w:cs="Triodion Ucs" w:ascii="Triodion Ucs" w:hAnsi="Triodion Ucs"/>
          <w:lang w:val="en-US"/>
        </w:rPr>
        <w:t>e</w:t>
      </w:r>
      <w:r>
        <w:rPr>
          <w:rFonts w:cs="Triodion Ucs" w:ascii="Triodion Ucs" w:hAnsi="Triodion Ucs"/>
        </w:rPr>
        <w:t>й и3 бёдъ сп7с</w:t>
      </w:r>
      <w:r>
        <w:rPr>
          <w:rFonts w:cs="Triodion Ucs" w:ascii="Triodion Ucs" w:hAnsi="Triodion Ucs"/>
          <w:lang w:val="en-US"/>
        </w:rPr>
        <w:t>a</w:t>
      </w:r>
      <w:r>
        <w:rPr>
          <w:rFonts w:cs="Triodion Ucs" w:ascii="Triodion Ucs" w:hAnsi="Triodion Ucs"/>
        </w:rPr>
        <w:t>й.</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їрм0съ.</w:t>
      </w:r>
    </w:p>
    <w:p>
      <w:pPr>
        <w:pStyle w:val="Normal"/>
        <w:rPr>
          <w:rFonts w:ascii="Triodion Ucs" w:hAnsi="Triodion Ucs" w:cs="Triodion Ucs"/>
        </w:rPr>
      </w:pPr>
      <w:r>
        <w:rPr>
          <w:rFonts w:cs="Triodion Ucs" w:ascii="Triodion Ucs" w:hAnsi="Triodion Ucs"/>
          <w:color w:val="FF0000"/>
        </w:rPr>
        <w:t>И# по їрмосЁ глаг0летъ сщ7</w:t>
      </w:r>
      <w:r>
        <w:rPr>
          <w:rFonts w:cs="Triodion Ucs" w:ascii="Triodion Ucs" w:hAnsi="Triodion Ucs"/>
          <w:color w:val="FF0000"/>
          <w:lang w:val="en-US"/>
        </w:rPr>
        <w:t>e</w:t>
      </w:r>
      <w:r>
        <w:rPr>
          <w:rFonts w:cs="Triodion Ucs" w:ascii="Triodion Ucs" w:hAnsi="Triodion Ucs"/>
          <w:color w:val="FF0000"/>
        </w:rPr>
        <w:t>нникъ є3ктенію2 вышепи1санную, и3 м</w:t>
      </w:r>
      <w:r>
        <w:rPr>
          <w:rFonts w:cs="Triodion Ucs" w:ascii="Triodion Ucs" w:hAnsi="Triodion Ucs"/>
          <w:color w:val="FF0000"/>
          <w:lang w:val="en-US"/>
        </w:rPr>
        <w:t>l</w:t>
      </w:r>
      <w:r>
        <w:rPr>
          <w:rFonts w:cs="Triodion Ucs" w:ascii="Triodion Ucs" w:hAnsi="Triodion Ucs"/>
          <w:color w:val="FF0000"/>
        </w:rPr>
        <w:t>тву.</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 xml:space="preserve">нца, </w:t>
      </w:r>
      <w:r>
        <w:rPr>
          <w:rFonts w:cs="Triodion Ucs" w:ascii="Triodion Ucs" w:hAnsi="Triodion Ucs"/>
          <w:color w:val="FF0000"/>
        </w:rPr>
        <w:t>и4м&gt;къ,</w:t>
      </w:r>
      <w:r>
        <w:rPr>
          <w:rFonts w:cs="Triodion Ucs" w:ascii="Triodion Ucs" w:hAnsi="Triodion Ucs"/>
        </w:rPr>
        <w:t xml:space="preserve"> и3 њ є4же по нел0жному своем</w:t>
      </w:r>
      <w:r>
        <w:rPr>
          <w:rFonts w:cs="Triodion Ucs" w:ascii="Triodion Ucs" w:hAnsi="Triodion Ucs"/>
          <w:lang w:val="en-US"/>
        </w:rPr>
        <w:t>Y</w:t>
      </w:r>
      <w:r>
        <w:rPr>
          <w:rFonts w:cs="Triodion Ucs" w:ascii="Triodion Ucs" w:hAnsi="Triodion Ucs"/>
        </w:rPr>
        <w:t xml:space="preserve"> њбэщ</w:t>
      </w:r>
      <w:r>
        <w:rPr>
          <w:rFonts w:cs="Triodion Ucs" w:ascii="Triodion Ucs" w:hAnsi="Triodion Ucs"/>
          <w:lang w:val="en-US"/>
        </w:rPr>
        <w:t>a</w:t>
      </w:r>
      <w:r>
        <w:rPr>
          <w:rFonts w:cs="Triodion Ucs" w:ascii="Triodion Ucs" w:hAnsi="Triodion Ucs"/>
        </w:rPr>
        <w:t>нію, нб</w:t>
      </w:r>
      <w:r>
        <w:rPr>
          <w:rFonts w:cs="Triodion Ucs" w:ascii="Triodion Ucs" w:hAnsi="Triodion Ucs"/>
          <w:lang w:val="en-US"/>
        </w:rPr>
        <w:t>c</w:t>
      </w:r>
      <w:r>
        <w:rPr>
          <w:rFonts w:cs="Triodion Ucs" w:ascii="Triodion Ucs" w:hAnsi="Triodion Ucs"/>
        </w:rPr>
        <w:t>ному своем</w:t>
      </w:r>
      <w:r>
        <w:rPr>
          <w:rFonts w:cs="Triodion Ucs" w:ascii="Triodion Ucs" w:hAnsi="Triodion Ucs"/>
          <w:lang w:val="en-US"/>
        </w:rPr>
        <w:t>Y</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ію того2 спод0бити.</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ўчини1тъ д</w:t>
      </w:r>
      <w:r>
        <w:rPr>
          <w:rFonts w:cs="Triodion Ucs" w:ascii="Triodion Ucs" w:hAnsi="Triodion Ucs"/>
          <w:lang w:val="en-US"/>
        </w:rPr>
        <w:t>y</w:t>
      </w:r>
      <w:r>
        <w:rPr>
          <w:rFonts w:cs="Triodion Ucs" w:ascii="Triodion Ucs" w:hAnsi="Triodion Ucs"/>
        </w:rPr>
        <w:t>хъ є3г</w:t>
      </w:r>
      <w:r>
        <w:rPr>
          <w:rFonts w:cs="Triodion Ucs" w:ascii="Triodion Ucs" w:hAnsi="Triodion Ucs"/>
          <w:lang w:val="en-US"/>
        </w:rPr>
        <w:t>w</w:t>
      </w:r>
      <w:r>
        <w:rPr>
          <w:rFonts w:cs="Triodion Ucs" w:ascii="Triodion Ucs" w:hAnsi="Triodion Ucs"/>
        </w:rPr>
        <w:t>2, и3дёже вси2 прв</w:t>
      </w:r>
      <w:r>
        <w:rPr>
          <w:rFonts w:cs="Triodion Ucs" w:ascii="Triodion Ucs" w:hAnsi="Triodion Ucs"/>
          <w:lang w:val="en-US"/>
        </w:rPr>
        <w:t>d</w:t>
      </w:r>
      <w:r>
        <w:rPr>
          <w:rFonts w:cs="Triodion Ucs" w:ascii="Triodion Ucs" w:hAnsi="Triodion Ucs"/>
        </w:rPr>
        <w:t>ніи почив</w:t>
      </w:r>
      <w:r>
        <w:rPr>
          <w:rFonts w:cs="Triodion Ucs" w:ascii="Triodion Ucs" w:hAnsi="Triodion Ucs"/>
          <w:lang w:val="en-US"/>
        </w:rPr>
        <w:t>a</w:t>
      </w:r>
      <w:r>
        <w:rPr>
          <w:rFonts w:cs="Triodion Ucs" w:ascii="Triodion Ucs" w:hAnsi="Triodion Ucs"/>
        </w:rPr>
        <w:t>ют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со с™</w:t>
      </w:r>
      <w:r>
        <w:rPr>
          <w:rFonts w:cs="Triodion Ucs" w:ascii="Triodion Ucs" w:hAnsi="Triodion Ucs"/>
          <w:lang w:val="en-US"/>
        </w:rPr>
        <w:t>h</w:t>
      </w:r>
      <w:r>
        <w:rPr>
          <w:rFonts w:cs="Triodion Ucs" w:ascii="Triodion Ucs" w:hAnsi="Triodion Ucs"/>
        </w:rPr>
        <w:t>ми ўпоко</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том</w:t>
      </w:r>
      <w:r>
        <w:rPr>
          <w:rFonts w:cs="Triodion Ucs" w:ascii="Triodion Ucs" w:hAnsi="Triodion Ucs"/>
          <w:lang w:val="en-US"/>
        </w:rPr>
        <w:t>Y</w:t>
      </w:r>
      <w:r>
        <w:rPr>
          <w:rFonts w:cs="Triodion Ucs" w:ascii="Triodion Ucs" w:hAnsi="Triodion Ucs"/>
        </w:rPr>
        <w:t>, и3 с</w:t>
      </w:r>
      <w:r>
        <w:rPr>
          <w:rFonts w:cs="Triodion Ucs" w:ascii="Triodion Ucs" w:hAnsi="Triodion Ucs"/>
          <w:lang w:val="en-US"/>
        </w:rPr>
        <w:t>a</w:t>
      </w:r>
      <w:r>
        <w:rPr>
          <w:rFonts w:cs="Triodion Ucs" w:ascii="Triodion Ucs" w:hAnsi="Triodion Ucs"/>
        </w:rPr>
        <w:t>ми себЁ,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w:t>
      </w: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породи1вшы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оды2 и3 д¦а, и3 въ непор0чномъ житіи2 къ тебЁ преставл</w:t>
      </w:r>
      <w:r>
        <w:rPr>
          <w:rFonts w:cs="Triodion Ucs" w:ascii="Triodion Ucs" w:hAnsi="Triodion Ucs"/>
          <w:lang w:val="en-US"/>
        </w:rPr>
        <w:t>s</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о нб</w:t>
      </w:r>
      <w:r>
        <w:rPr>
          <w:rFonts w:cs="Triodion Ucs" w:ascii="Triodion Ucs" w:hAnsi="Triodion Ucs"/>
          <w:lang w:val="en-US"/>
        </w:rPr>
        <w:t>c</w:t>
      </w:r>
      <w:r>
        <w:rPr>
          <w:rFonts w:cs="Triodion Ucs" w:ascii="Triodion Ucs" w:hAnsi="Triodion Ucs"/>
        </w:rPr>
        <w:t>ное д</w:t>
      </w:r>
      <w:r>
        <w:rPr>
          <w:rFonts w:cs="Triodion Ucs" w:ascii="Triodion Ucs" w:hAnsi="Triodion Ucs"/>
          <w:lang w:val="en-US"/>
        </w:rPr>
        <w:t>a</w:t>
      </w:r>
      <w:r>
        <w:rPr>
          <w:rFonts w:cs="Triodion Ucs" w:ascii="Triodion Ucs" w:hAnsi="Triodion Ucs"/>
        </w:rPr>
        <w:t>ти њбэщ</w:t>
      </w:r>
      <w:r>
        <w:rPr>
          <w:rFonts w:cs="Triodion Ucs" w:ascii="Triodion Ucs" w:hAnsi="Triodion Ucs"/>
          <w:lang w:val="en-US"/>
        </w:rPr>
        <w:t>a</w:t>
      </w:r>
      <w:r>
        <w:rPr>
          <w:rFonts w:cs="Triodion Ucs" w:ascii="Triodion Ucs" w:hAnsi="Triodion Ucs"/>
        </w:rPr>
        <w:t>вый, и3 рек</w:t>
      </w:r>
      <w:r>
        <w:rPr>
          <w:rFonts w:cs="Triodion Ucs" w:ascii="Triodion Ucs" w:hAnsi="Triodion Ucs"/>
          <w:lang w:val="en-US"/>
        </w:rPr>
        <w:t>j</w:t>
      </w:r>
      <w:r>
        <w:rPr>
          <w:rFonts w:cs="Triodion Ucs" w:ascii="Triodion Ucs" w:hAnsi="Triodion Ucs"/>
        </w:rPr>
        <w:t>й: њст</w:t>
      </w:r>
      <w:r>
        <w:rPr>
          <w:rFonts w:cs="Triodion Ucs" w:ascii="Triodion Ucs" w:hAnsi="Triodion Ucs"/>
          <w:lang w:val="en-US"/>
        </w:rPr>
        <w:t>a</w:t>
      </w:r>
      <w:r>
        <w:rPr>
          <w:rFonts w:cs="Triodion Ucs" w:ascii="Triodion Ucs" w:hAnsi="Triodion Ucs"/>
        </w:rPr>
        <w:t>вите дёти приходи1ти ко мнЁ, таков</w:t>
      </w:r>
      <w:r>
        <w:rPr>
          <w:rFonts w:cs="Triodion Ucs" w:ascii="Triodion Ucs" w:hAnsi="Triodion Ucs"/>
          <w:lang w:val="en-US"/>
        </w:rPr>
        <w:t>h</w:t>
      </w:r>
      <w:r>
        <w:rPr>
          <w:rFonts w:cs="Triodion Ucs" w:ascii="Triodion Ucs" w:hAnsi="Triodion Ucs"/>
        </w:rPr>
        <w:t>хъ бо є4сть ц</w:t>
      </w:r>
      <w:r>
        <w:rPr>
          <w:rFonts w:cs="Triodion Ucs" w:ascii="Triodion Ucs" w:hAnsi="Triodion Ucs"/>
          <w:lang w:val="en-US"/>
        </w:rPr>
        <w:t>r</w:t>
      </w:r>
      <w:r>
        <w:rPr>
          <w:rFonts w:cs="Triodion Ucs" w:ascii="Triodion Ucs" w:hAnsi="Triodion Ucs"/>
        </w:rPr>
        <w:t>тво нб</w:t>
      </w:r>
      <w:r>
        <w:rPr>
          <w:rFonts w:cs="Triodion Ucs" w:ascii="Triodion Ucs" w:hAnsi="Triodion Ucs"/>
          <w:lang w:val="en-US"/>
        </w:rPr>
        <w:t>c</w:t>
      </w:r>
      <w:r>
        <w:rPr>
          <w:rFonts w:cs="Triodion Ucs" w:ascii="Triodion Ucs" w:hAnsi="Triodion Ucs"/>
        </w:rPr>
        <w:t>ное.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вленно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непор0чному млад</w:t>
      </w:r>
      <w:r>
        <w:rPr>
          <w:rFonts w:cs="Triodion Ucs" w:ascii="Triodion Ucs" w:hAnsi="Triodion Ucs"/>
          <w:lang w:val="en-US"/>
        </w:rPr>
        <w:t>e</w:t>
      </w:r>
      <w:r>
        <w:rPr>
          <w:rFonts w:cs="Triodion Ucs" w:ascii="Triodion Ucs" w:hAnsi="Triodion Ucs"/>
        </w:rPr>
        <w:t xml:space="preserve">нцу, </w:t>
      </w:r>
      <w:r>
        <w:rPr>
          <w:rFonts w:cs="Triodion Ucs" w:ascii="Triodion Ucs" w:hAnsi="Triodion Ucs"/>
          <w:color w:val="FF0000"/>
        </w:rPr>
        <w:t>и4м&gt;къ,</w:t>
      </w:r>
      <w:r>
        <w:rPr>
          <w:rFonts w:cs="Triodion Ucs" w:ascii="Triodion Ucs" w:hAnsi="Triodion Ucs"/>
        </w:rPr>
        <w:t xml:space="preserve"> по твоем</w:t>
      </w:r>
      <w:r>
        <w:rPr>
          <w:rFonts w:cs="Triodion Ucs" w:ascii="Triodion Ucs" w:hAnsi="Triodion Ucs"/>
          <w:lang w:val="en-US"/>
        </w:rPr>
        <w:t>Y</w:t>
      </w:r>
      <w:r>
        <w:rPr>
          <w:rFonts w:cs="Triodion Ucs" w:ascii="Triodion Ucs" w:hAnsi="Triodion Ucs"/>
        </w:rPr>
        <w:t xml:space="preserve"> нел0жному њбэщ</w:t>
      </w:r>
      <w:r>
        <w:rPr>
          <w:rFonts w:cs="Triodion Ucs" w:ascii="Triodion Ucs" w:hAnsi="Triodion Ucs"/>
          <w:lang w:val="en-US"/>
        </w:rPr>
        <w:t>a</w:t>
      </w:r>
      <w:r>
        <w:rPr>
          <w:rFonts w:cs="Triodion Ucs" w:ascii="Triodion Ucs" w:hAnsi="Triodion Ucs"/>
        </w:rPr>
        <w:t>нію,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наслёдіе д</w:t>
      </w:r>
      <w:r>
        <w:rPr>
          <w:rFonts w:cs="Triodion Ucs" w:ascii="Triodion Ucs" w:hAnsi="Triodion Ucs"/>
          <w:lang w:val="en-US"/>
        </w:rPr>
        <w:t>a</w:t>
      </w:r>
      <w:r>
        <w:rPr>
          <w:rFonts w:cs="Triodion Ucs" w:ascii="Triodion Ucs" w:hAnsi="Triodion Ucs"/>
        </w:rPr>
        <w:t>руй: н</w:t>
      </w:r>
      <w:r>
        <w:rPr>
          <w:rFonts w:cs="Triodion Ucs" w:ascii="Triodion Ucs" w:hAnsi="Triodion Ucs"/>
          <w:lang w:val="en-US"/>
        </w:rPr>
        <w:t>a</w:t>
      </w:r>
      <w:r>
        <w:rPr>
          <w:rFonts w:cs="Triodion Ucs" w:ascii="Triodion Ucs" w:hAnsi="Triodion Ucs"/>
        </w:rPr>
        <w:t>съ же безпор0чное спод0би прейти2, и3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ское сконч</w:t>
      </w:r>
      <w:r>
        <w:rPr>
          <w:rFonts w:cs="Triodion Ucs" w:ascii="Triodion Ucs" w:hAnsi="Triodion Ucs"/>
          <w:lang w:val="en-US"/>
        </w:rPr>
        <w:t>a</w:t>
      </w:r>
      <w:r>
        <w:rPr>
          <w:rFonts w:cs="Triodion Ucs" w:ascii="Triodion Ucs" w:hAnsi="Triodion Ucs"/>
        </w:rPr>
        <w:t>ти житі</w:t>
      </w:r>
      <w:r>
        <w:rPr>
          <w:rFonts w:cs="Triodion Ucs" w:ascii="Triodion Ucs" w:hAnsi="Triodion Ucs"/>
          <w:lang w:val="en-US"/>
        </w:rPr>
        <w:t>E</w:t>
      </w:r>
      <w:r>
        <w:rPr>
          <w:rFonts w:cs="Triodion Ucs" w:ascii="Triodion Ucs" w:hAnsi="Triodion Ucs"/>
        </w:rPr>
        <w:t>, со всёми с™</w:t>
      </w:r>
      <w:r>
        <w:rPr>
          <w:rFonts w:cs="Triodion Ucs" w:ascii="Triodion Ucs" w:hAnsi="Triodion Ucs"/>
          <w:lang w:val="en-US"/>
        </w:rPr>
        <w:t>h</w:t>
      </w:r>
      <w:r>
        <w:rPr>
          <w:rFonts w:cs="Triodion Ucs" w:ascii="Triodion Ucs" w:hAnsi="Triodion Ucs"/>
        </w:rPr>
        <w:t>ми твои1ми, въ нб</w:t>
      </w:r>
      <w:r>
        <w:rPr>
          <w:rFonts w:cs="Triodion Ucs" w:ascii="Triodion Ucs" w:hAnsi="Triodion Ucs"/>
          <w:lang w:val="en-US"/>
        </w:rPr>
        <w:t>c</w:t>
      </w:r>
      <w:r>
        <w:rPr>
          <w:rFonts w:cs="Triodion Ucs" w:ascii="Triodion Ucs" w:hAnsi="Triodion Ucs"/>
        </w:rPr>
        <w:t>ныхъ черт0зэхъ водвори1ти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жив0тъ и3 ўпоко</w:t>
      </w:r>
      <w:r>
        <w:rPr>
          <w:rFonts w:cs="Triodion Ucs" w:ascii="Triodion Ucs" w:hAnsi="Triodion Ucs"/>
          <w:lang w:val="en-US"/>
        </w:rPr>
        <w:t>e</w:t>
      </w:r>
      <w:r>
        <w:rPr>
          <w:rFonts w:cs="Triodion Ucs" w:ascii="Triodion Ucs" w:hAnsi="Triodion Ucs"/>
        </w:rPr>
        <w:t>ніе всёхъ раб</w:t>
      </w:r>
      <w:r>
        <w:rPr>
          <w:rFonts w:cs="Triodion Ucs" w:ascii="Triodion Ucs" w:hAnsi="Triodion Ucs"/>
          <w:lang w:val="en-US"/>
        </w:rPr>
        <w:t>H</w:t>
      </w:r>
      <w:r>
        <w:rPr>
          <w:rFonts w:cs="Triodion Ucs" w:ascii="Triodion Ucs" w:hAnsi="Triodion Ucs"/>
        </w:rPr>
        <w:t>въ твои1хъ, и3 н</w:t>
      </w:r>
      <w:r>
        <w:rPr>
          <w:rFonts w:cs="Triodion Ucs" w:ascii="Triodion Ucs" w:hAnsi="Triodion Ucs"/>
          <w:lang w:val="en-US"/>
        </w:rPr>
        <w:t>h</w:t>
      </w:r>
      <w:r>
        <w:rPr>
          <w:rFonts w:cs="Triodion Ucs" w:ascii="Triodion Ucs" w:hAnsi="Triodion Ucs"/>
        </w:rPr>
        <w:t>нэ прест</w:t>
      </w:r>
      <w:r>
        <w:rPr>
          <w:rFonts w:cs="Triodion Ucs" w:ascii="Triodion Ucs" w:hAnsi="Triodion Ucs"/>
          <w:lang w:val="en-US"/>
        </w:rPr>
        <w:t>a</w:t>
      </w:r>
      <w:r>
        <w:rPr>
          <w:rFonts w:cs="Triodion Ucs" w:ascii="Triodion Ucs" w:hAnsi="Triodion Ucs"/>
        </w:rPr>
        <w:t>вленно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 xml:space="preserve">нцу,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lang w:val="ru-RU"/>
        </w:rPr>
      </w:pPr>
      <w:r>
        <w:rPr>
          <w:rFonts w:cs="Triodion Ucs" w:ascii="Triodion Ucs" w:hAnsi="Triodion Ucs"/>
        </w:rPr>
        <w:t>Т</w:t>
      </w:r>
      <w:r>
        <w:rPr>
          <w:rFonts w:cs="Triodion Ucs" w:ascii="Triodion Ucs" w:hAnsi="Triodion Ucs"/>
          <w:lang w:val="en-US"/>
        </w:rPr>
        <w:t>a</w:t>
      </w:r>
      <w:r>
        <w:rPr>
          <w:rFonts w:cs="Triodion Ucs" w:ascii="Triodion Ucs" w:hAnsi="Triodion Ucs"/>
        </w:rPr>
        <w:t>же конд</w:t>
      </w:r>
      <w:r>
        <w:rPr>
          <w:rFonts w:cs="Triodion Ucs" w:ascii="Triodion Ucs" w:hAnsi="Triodion Ucs"/>
          <w:lang w:val="en-US"/>
        </w:rPr>
        <w:t>a</w:t>
      </w:r>
      <w:r>
        <w:rPr>
          <w:rFonts w:cs="Triodion Ucs" w:ascii="Triodion Ucs" w:hAnsi="Triodion Ucs"/>
        </w:rPr>
        <w:t>къ, гл</w:t>
      </w:r>
      <w:r>
        <w:rPr>
          <w:rFonts w:cs="Triodion Ucs" w:ascii="Triodion Ucs" w:hAnsi="Triodion Ucs"/>
          <w:lang w:val="en-US"/>
        </w:rPr>
        <w:t>a</w:t>
      </w:r>
      <w:r>
        <w:rPr>
          <w:rFonts w:cs="Triodion Ucs" w:ascii="Triodion Ucs" w:hAnsi="Triodion Ucs"/>
        </w:rPr>
        <w:t>съ }:</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 с™</w:t>
      </w:r>
      <w:r>
        <w:rPr>
          <w:rFonts w:cs="Triodion Ucs" w:ascii="Triodion Ucs" w:hAnsi="Triodion Ucs"/>
          <w:lang w:val="en-US"/>
        </w:rPr>
        <w:t>h</w:t>
      </w:r>
      <w:r>
        <w:rPr>
          <w:rFonts w:cs="Triodion Ucs" w:ascii="Triodion Ucs" w:hAnsi="Triodion Ucs"/>
        </w:rPr>
        <w:t xml:space="preserve">ми ўпок0й </w:t>
      </w:r>
      <w:r>
        <w:rPr>
          <w:rFonts w:cs="Arial" w:ascii="Arial" w:hAnsi="Arial"/>
        </w:rPr>
        <w: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и3дёже нёсть болёзнь, ни печ</w:t>
      </w:r>
      <w:r>
        <w:rPr>
          <w:rFonts w:cs="Triodion Ucs" w:ascii="Triodion Ucs" w:hAnsi="Triodion Ucs"/>
          <w:lang w:val="en-US"/>
        </w:rPr>
        <w:t>a</w:t>
      </w:r>
      <w:r>
        <w:rPr>
          <w:rFonts w:cs="Triodion Ucs" w:ascii="Triodion Ucs" w:hAnsi="Triodion Ucs"/>
        </w:rPr>
        <w:t xml:space="preserve">ль, </w:t>
      </w:r>
      <w:r>
        <w:rPr>
          <w:rFonts w:cs="Arial" w:ascii="Arial" w:hAnsi="Arial"/>
        </w:rPr>
        <w:t>/</w:t>
      </w:r>
      <w:r>
        <w:rPr>
          <w:rFonts w:cs="Triodion Ucs" w:ascii="Triodion Ucs" w:hAnsi="Triodion Ucs"/>
        </w:rPr>
        <w:t xml:space="preserve"> ни воздых</w:t>
      </w:r>
      <w:r>
        <w:rPr>
          <w:rFonts w:cs="Triodion Ucs" w:ascii="Triodion Ucs" w:hAnsi="Triodion Ucs"/>
          <w:lang w:val="en-US"/>
        </w:rPr>
        <w:t>a</w:t>
      </w:r>
      <w:r>
        <w:rPr>
          <w:rFonts w:cs="Triodion Ucs" w:ascii="Triodion Ucs" w:hAnsi="Triodion Ucs"/>
        </w:rPr>
        <w:t xml:space="preserve">ніе, </w:t>
      </w:r>
      <w:r>
        <w:rPr>
          <w:rFonts w:cs="Arial" w:ascii="Arial" w:hAnsi="Arial"/>
        </w:rPr>
        <w:t>/</w:t>
      </w:r>
      <w:r>
        <w:rPr>
          <w:rFonts w:cs="Triodion Ucs" w:ascii="Triodion Ucs" w:hAnsi="Triodion Ucs"/>
        </w:rPr>
        <w:t xml:space="preserve"> но жи1знь безкон</w:t>
      </w:r>
      <w:r>
        <w:rPr>
          <w:rFonts w:cs="Triodion Ucs" w:ascii="Triodion Ucs" w:hAnsi="Triodion Ucs"/>
          <w:lang w:val="en-US"/>
        </w:rPr>
        <w:t>e</w:t>
      </w:r>
      <w:r>
        <w:rPr>
          <w:rFonts w:cs="Triodion Ucs" w:ascii="Triodion Ucs" w:hAnsi="Triodion Ucs"/>
        </w:rPr>
        <w:t>чн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Јкосъ:</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є3ди1нъ є3си2 безсм</w:t>
      </w:r>
      <w:r>
        <w:rPr>
          <w:rFonts w:cs="Triodion Ucs" w:ascii="Triodion Ucs" w:hAnsi="Triodion Ucs"/>
          <w:lang w:val="en-US"/>
        </w:rPr>
        <w:t>e</w:t>
      </w:r>
      <w:r>
        <w:rPr>
          <w:rFonts w:cs="Triodion Ucs" w:ascii="Triodion Ucs" w:hAnsi="Triodion Ucs"/>
        </w:rPr>
        <w:t xml:space="preserve">ртный, </w:t>
      </w:r>
      <w:r>
        <w:rPr>
          <w:rFonts w:cs="Arial" w:ascii="Arial" w:hAnsi="Arial"/>
        </w:rPr>
        <w:t>/</w:t>
      </w:r>
      <w:r>
        <w:rPr>
          <w:rFonts w:cs="Triodion Ucs" w:ascii="Triodion Ucs" w:hAnsi="Triodion Ucs"/>
        </w:rPr>
        <w:t xml:space="preserve"> сотвори1вый и3 созд</w:t>
      </w:r>
      <w:r>
        <w:rPr>
          <w:rFonts w:cs="Triodion Ucs" w:ascii="Triodion Ucs" w:hAnsi="Triodion Ucs"/>
          <w:lang w:val="en-US"/>
        </w:rPr>
        <w:t>a</w:t>
      </w:r>
      <w:r>
        <w:rPr>
          <w:rFonts w:cs="Triodion Ucs" w:ascii="Triodion Ucs" w:hAnsi="Triodion Ucs"/>
        </w:rPr>
        <w:t xml:space="preserve">вый человёка, </w:t>
      </w:r>
      <w:r>
        <w:rPr>
          <w:rFonts w:cs="Arial" w:ascii="Arial" w:hAnsi="Arial"/>
        </w:rPr>
        <w:t>/</w:t>
      </w:r>
      <w:r>
        <w:rPr>
          <w:rFonts w:cs="Triodion Ucs" w:ascii="Triodion Ucs" w:hAnsi="Triodion Ucs"/>
        </w:rPr>
        <w:t xml:space="preserve"> земн</w:t>
      </w:r>
      <w:r>
        <w:rPr>
          <w:rFonts w:cs="Triodion Ucs" w:ascii="Triodion Ucs" w:hAnsi="Triodion Ucs"/>
          <w:lang w:val="en-US"/>
        </w:rPr>
        <w:t>j</w:t>
      </w:r>
      <w:r>
        <w:rPr>
          <w:rFonts w:cs="Triodion Ucs" w:ascii="Triodion Ucs" w:hAnsi="Triodion Ucs"/>
        </w:rPr>
        <w:t>и ќб</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земли2 созд</w:t>
      </w:r>
      <w:r>
        <w:rPr>
          <w:rFonts w:cs="Triodion Ucs" w:ascii="Triodion Ucs" w:hAnsi="Triodion Ucs"/>
          <w:lang w:val="en-US"/>
        </w:rPr>
        <w:t>a</w:t>
      </w:r>
      <w:r>
        <w:rPr>
          <w:rFonts w:cs="Triodion Ucs" w:ascii="Triodion Ucs" w:hAnsi="Triodion Ucs"/>
        </w:rPr>
        <w:t>хо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ъ з</w:t>
      </w:r>
      <w:r>
        <w:rPr>
          <w:rFonts w:cs="Triodion Ucs" w:ascii="Triodion Ucs" w:hAnsi="Triodion Ucs"/>
          <w:lang w:val="en-US"/>
        </w:rPr>
        <w:t>e</w:t>
      </w:r>
      <w:r>
        <w:rPr>
          <w:rFonts w:cs="Triodion Ucs" w:ascii="Triodion Ucs" w:hAnsi="Triodion Ucs"/>
        </w:rPr>
        <w:t>млю т</w:t>
      </w:r>
      <w:r>
        <w:rPr>
          <w:rFonts w:cs="Triodion Ucs" w:ascii="Triodion Ucs" w:hAnsi="Triodion Ucs"/>
          <w:lang w:val="en-US"/>
        </w:rPr>
        <w:t>y</w:t>
      </w:r>
      <w:r>
        <w:rPr>
          <w:rFonts w:cs="Triodion Ucs" w:ascii="Triodion Ucs" w:hAnsi="Triodion Ucs"/>
        </w:rPr>
        <w:t xml:space="preserve">южде п0йдемъ, </w:t>
      </w:r>
      <w:r>
        <w:rPr>
          <w:rFonts w:cs="Arial" w:ascii="Arial" w:hAnsi="Arial"/>
        </w:rPr>
        <w:t>/</w:t>
      </w:r>
      <w:r>
        <w:rPr>
          <w:rFonts w:cs="Triodion Ucs" w:ascii="Triodion Ucs" w:hAnsi="Triodion Ucs"/>
        </w:rPr>
        <w:t xml:space="preserve"> ћкоже повелёлъ є3си2 созд</w:t>
      </w:r>
      <w:r>
        <w:rPr>
          <w:rFonts w:cs="Triodion Ucs" w:ascii="Triodion Ucs" w:hAnsi="Triodion Ucs"/>
          <w:lang w:val="en-US"/>
        </w:rPr>
        <w:t>a</w:t>
      </w:r>
      <w:r>
        <w:rPr>
          <w:rFonts w:cs="Triodion Ucs" w:ascii="Triodion Ucs" w:hAnsi="Triodion Ucs"/>
        </w:rPr>
        <w:t>вый м</w:t>
      </w:r>
      <w:r>
        <w:rPr>
          <w:rFonts w:cs="Triodion Ucs" w:ascii="Triodion Ucs" w:hAnsi="Triodion Ucs"/>
          <w:lang w:val="en-US"/>
        </w:rPr>
        <w:t>S</w:t>
      </w:r>
      <w:r>
        <w:rPr>
          <w:rFonts w:cs="Triodion Ucs" w:ascii="Triodion Ucs" w:hAnsi="Triodion Ucs"/>
        </w:rPr>
        <w:t xml:space="preserve"> и3 рек</w:t>
      </w:r>
      <w:r>
        <w:rPr>
          <w:rFonts w:cs="Triodion Ucs" w:ascii="Triodion Ucs" w:hAnsi="Triodion Ucs"/>
          <w:lang w:val="en-US"/>
        </w:rPr>
        <w:t>j</w:t>
      </w:r>
      <w:r>
        <w:rPr>
          <w:rFonts w:cs="Triodion Ucs" w:ascii="Triodion Ucs" w:hAnsi="Triodion Ucs"/>
        </w:rPr>
        <w:t xml:space="preserve">й ми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земл</w:t>
      </w:r>
      <w:r>
        <w:rPr>
          <w:rFonts w:cs="Triodion Ucs" w:ascii="Triodion Ucs" w:hAnsi="Triodion Ucs"/>
          <w:lang w:val="en-US"/>
        </w:rPr>
        <w:t>S</w:t>
      </w:r>
      <w:r>
        <w:rPr>
          <w:rFonts w:cs="Triodion Ucs" w:ascii="Triodion Ucs" w:hAnsi="Triodion Ucs"/>
        </w:rPr>
        <w:t xml:space="preserve"> є3си2 и3 въ з</w:t>
      </w:r>
      <w:r>
        <w:rPr>
          <w:rFonts w:cs="Triodion Ucs" w:ascii="Triodion Ucs" w:hAnsi="Triodion Ucs"/>
          <w:lang w:val="en-US"/>
        </w:rPr>
        <w:t>e</w:t>
      </w:r>
      <w:r>
        <w:rPr>
          <w:rFonts w:cs="Triodion Ucs" w:ascii="Triodion Ucs" w:hAnsi="Triodion Ucs"/>
        </w:rPr>
        <w:t xml:space="preserve">млю </w:t>
      </w:r>
      <w:r>
        <w:rPr>
          <w:rFonts w:cs="Triodion Ucs" w:ascii="Triodion Ucs" w:hAnsi="Triodion Ucs"/>
          <w:lang w:val="en-US"/>
        </w:rPr>
        <w:t>t</w:t>
      </w:r>
      <w:r>
        <w:rPr>
          <w:rFonts w:cs="Triodion Ucs" w:ascii="Triodion Ucs" w:hAnsi="Triodion Ucs"/>
        </w:rPr>
        <w:t xml:space="preserve">и1деши, </w:t>
      </w:r>
      <w:r>
        <w:rPr>
          <w:rFonts w:cs="Arial" w:ascii="Arial" w:hAnsi="Arial"/>
        </w:rPr>
        <w:t>/</w:t>
      </w:r>
      <w:r>
        <w:rPr>
          <w:rFonts w:cs="Triodion Ucs" w:ascii="Triodion Ucs" w:hAnsi="Triodion Ucs"/>
        </w:rPr>
        <w:t xml:space="preserve"> ѓможе вси2 человёцы п0йдемъ, </w:t>
      </w:r>
      <w:r>
        <w:rPr>
          <w:rFonts w:cs="Arial" w:ascii="Arial" w:hAnsi="Arial"/>
        </w:rPr>
        <w:t>/</w:t>
      </w:r>
      <w:r>
        <w:rPr>
          <w:rFonts w:cs="Triodion Ucs" w:ascii="Triodion Ucs" w:hAnsi="Triodion Ucs"/>
        </w:rPr>
        <w:t xml:space="preserve"> надгр0бное рыд</w:t>
      </w:r>
      <w:r>
        <w:rPr>
          <w:rFonts w:cs="Triodion Ucs" w:ascii="Triodion Ucs" w:hAnsi="Triodion Ucs"/>
          <w:lang w:val="en-US"/>
        </w:rPr>
        <w:t>a</w:t>
      </w:r>
      <w:r>
        <w:rPr>
          <w:rFonts w:cs="Triodion Ucs" w:ascii="Triodion Ucs" w:hAnsi="Triodion Ucs"/>
        </w:rPr>
        <w:t>ніе твор</w:t>
      </w:r>
      <w:r>
        <w:rPr>
          <w:rFonts w:cs="Triodion Ucs" w:ascii="Triodion Ucs" w:hAnsi="Triodion Ucs"/>
          <w:lang w:val="en-US"/>
        </w:rPr>
        <w:t>s</w:t>
      </w:r>
      <w:r>
        <w:rPr>
          <w:rFonts w:cs="Triodion Ucs" w:ascii="Triodion Ucs" w:hAnsi="Triodion Ucs"/>
        </w:rPr>
        <w:t xml:space="preserve">ще пёснь: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Heading3"/>
        <w:ind w:hanging="0"/>
        <w:rPr>
          <w:rFonts w:ascii="Triodion Ucs" w:hAnsi="Triodion Ucs" w:cs="Triodion Ucs"/>
        </w:rPr>
      </w:pPr>
      <w:r>
        <w:rPr>
          <w:rFonts w:cs="Triodion Ucs" w:ascii="Triodion Ucs" w:hAnsi="Triodion Ucs"/>
        </w:rPr>
        <w:t>И# насто</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јкосы:</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ичт0же є4сть м™ре сострад</w:t>
      </w:r>
      <w:r>
        <w:rPr>
          <w:rFonts w:cs="Triodion Ucs" w:ascii="Triodion Ucs" w:hAnsi="Triodion Ucs"/>
          <w:lang w:val="en-US"/>
        </w:rPr>
        <w:t>a</w:t>
      </w:r>
      <w:r>
        <w:rPr>
          <w:rFonts w:cs="Triodion Ucs" w:ascii="Triodion Ucs" w:hAnsi="Triodion Ucs"/>
        </w:rPr>
        <w:t xml:space="preserve">тельншее </w:t>
      </w:r>
      <w:r>
        <w:rPr>
          <w:rFonts w:cs="Arial" w:ascii="Arial" w:hAnsi="Arial"/>
        </w:rPr>
        <w:t>/</w:t>
      </w:r>
      <w:r>
        <w:rPr>
          <w:rFonts w:cs="Triodion Ucs" w:ascii="Triodion Ucs" w:hAnsi="Triodion Ucs"/>
        </w:rPr>
        <w:t xml:space="preserve"> ничт0же є4сть </w:t>
      </w:r>
      <w:r>
        <w:rPr>
          <w:rFonts w:cs="Triodion Ucs" w:ascii="Triodion Ucs" w:hAnsi="Triodion Ucs"/>
          <w:lang w:val="en-US"/>
        </w:rPr>
        <w:t>n</w:t>
      </w:r>
      <w:r>
        <w:rPr>
          <w:rFonts w:cs="Triodion Ucs" w:ascii="Triodion Ucs" w:hAnsi="Triodion Ucs"/>
        </w:rPr>
        <w:t>тц</w:t>
      </w:r>
      <w:r>
        <w:rPr>
          <w:rFonts w:cs="Triodion Ucs" w:ascii="Triodion Ucs" w:hAnsi="Triodion Ucs"/>
          <w:lang w:val="en-US"/>
        </w:rPr>
        <w:t>A</w:t>
      </w:r>
      <w:r>
        <w:rPr>
          <w:rFonts w:cs="Triodion Ucs" w:ascii="Triodion Ucs" w:hAnsi="Triodion Ucs"/>
        </w:rPr>
        <w:t xml:space="preserve"> ўмил</w:t>
      </w:r>
      <w:r>
        <w:rPr>
          <w:rFonts w:cs="Triodion Ucs" w:ascii="Triodion Ucs" w:hAnsi="Triodion Ucs"/>
          <w:lang w:val="en-US"/>
        </w:rPr>
        <w:t>e</w:t>
      </w:r>
      <w:r>
        <w:rPr>
          <w:rFonts w:cs="Triodion Ucs" w:ascii="Triodion Ucs" w:hAnsi="Triodion Ucs"/>
        </w:rPr>
        <w:t xml:space="preserve">ншее: </w:t>
      </w:r>
      <w:r>
        <w:rPr>
          <w:rFonts w:cs="Arial" w:ascii="Arial" w:hAnsi="Arial"/>
        </w:rPr>
        <w:t>/</w:t>
      </w:r>
      <w:r>
        <w:rPr>
          <w:rFonts w:cs="Triodion Ucs" w:ascii="Triodion Ucs" w:hAnsi="Triodion Ucs"/>
        </w:rPr>
        <w:t xml:space="preserve"> ўтр</w:t>
      </w:r>
      <w:r>
        <w:rPr>
          <w:rFonts w:cs="Triodion Ucs" w:ascii="Triodion Ucs" w:hAnsi="Triodion Ucs"/>
          <w:lang w:val="en-US"/>
        </w:rPr>
        <w:t>H</w:t>
      </w:r>
      <w:r>
        <w:rPr>
          <w:rFonts w:cs="Triodion Ucs" w:ascii="Triodion Ucs" w:hAnsi="Triodion Ucs"/>
        </w:rPr>
        <w:t>бы бо и4хъ смущ</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є3гд</w:t>
      </w:r>
      <w:r>
        <w:rPr>
          <w:rFonts w:cs="Triodion Ucs" w:ascii="Triodion Ucs" w:hAnsi="Triodion Ucs"/>
          <w:lang w:val="en-US"/>
        </w:rPr>
        <w:t>A</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 xml:space="preserve">нцы </w:t>
      </w:r>
      <w:r>
        <w:rPr>
          <w:rFonts w:cs="Triodion Ucs" w:ascii="Triodion Ucs" w:hAnsi="Triodion Ucs"/>
          <w:lang w:val="en-US"/>
        </w:rPr>
        <w:t>t</w:t>
      </w:r>
      <w:r>
        <w:rPr>
          <w:rFonts w:cs="Triodion Ucs" w:ascii="Triodion Ucs" w:hAnsi="Triodion Ucs"/>
        </w:rPr>
        <w:t>сю1ду предсыл</w:t>
      </w:r>
      <w:r>
        <w:rPr>
          <w:rFonts w:cs="Triodion Ucs" w:ascii="Triodion Ucs" w:hAnsi="Triodion Ucs"/>
          <w:lang w:val="en-US"/>
        </w:rPr>
        <w:t>a</w:t>
      </w:r>
      <w:r>
        <w:rPr>
          <w:rFonts w:cs="Triodion Ucs" w:ascii="Triodion Ucs" w:hAnsi="Triodion Ucs"/>
        </w:rPr>
        <w:t xml:space="preserve">ютъ: </w:t>
      </w:r>
      <w:r>
        <w:rPr>
          <w:rFonts w:cs="Arial" w:ascii="Arial" w:hAnsi="Arial"/>
        </w:rPr>
        <w:t>/</w:t>
      </w:r>
      <w:r>
        <w:rPr>
          <w:rFonts w:cs="Triodion Ucs" w:ascii="Triodion Ucs" w:hAnsi="Triodion Ucs"/>
        </w:rPr>
        <w:t xml:space="preserve"> в</w:t>
      </w:r>
      <w:r>
        <w:rPr>
          <w:rFonts w:cs="Triodion Ucs" w:ascii="Triodion Ucs" w:hAnsi="Triodion Ucs"/>
          <w:lang w:val="en-US"/>
        </w:rPr>
        <w:t>e</w:t>
      </w:r>
      <w:r>
        <w:rPr>
          <w:rFonts w:cs="Triodion Ucs" w:ascii="Triodion Ucs" w:hAnsi="Triodion Ucs"/>
        </w:rPr>
        <w:t>лі</w:t>
      </w:r>
      <w:r>
        <w:rPr>
          <w:rFonts w:cs="Triodion Ucs" w:ascii="Triodion Ucs" w:hAnsi="Triodion Ucs"/>
          <w:lang w:val="en-US"/>
        </w:rPr>
        <w:t>z</w:t>
      </w:r>
      <w:r>
        <w:rPr>
          <w:rFonts w:cs="Triodion Ucs" w:ascii="Triodion Ucs" w:hAnsi="Triodion Ucs"/>
        </w:rPr>
        <w:t xml:space="preserve"> ж</w:t>
      </w:r>
      <w:r>
        <w:rPr>
          <w:rFonts w:cs="Triodion Ucs" w:ascii="Triodion Ucs" w:hAnsi="Triodion Ucs"/>
          <w:lang w:val="en-US"/>
        </w:rPr>
        <w:t>a</w:t>
      </w:r>
      <w:r>
        <w:rPr>
          <w:rFonts w:cs="Triodion Ucs" w:ascii="Triodion Ucs" w:hAnsi="Triodion Ucs"/>
        </w:rPr>
        <w:t>лость ю4же и4мутъ сердц</w:t>
      </w:r>
      <w:r>
        <w:rPr>
          <w:rFonts w:cs="Triodion Ucs" w:ascii="Triodion Ucs" w:hAnsi="Triodion Ucs"/>
          <w:lang w:val="en-US"/>
        </w:rPr>
        <w:t>A</w:t>
      </w:r>
      <w:r>
        <w:rPr>
          <w:rFonts w:cs="Triodion Ucs" w:ascii="Triodion Ucs" w:hAnsi="Triodion Ucs"/>
        </w:rPr>
        <w:t xml:space="preserve"> и4хъ, </w:t>
      </w:r>
      <w:r>
        <w:rPr>
          <w:rFonts w:cs="Triodion Ucs" w:ascii="Triodion Ucs" w:hAnsi="Triodion Ucs"/>
          <w:lang w:val="en-US"/>
        </w:rPr>
        <w:t>n</w:t>
      </w:r>
      <w:r>
        <w:rPr>
          <w:rFonts w:cs="Triodion Ucs" w:ascii="Triodion Ucs" w:hAnsi="Triodion Ucs"/>
        </w:rPr>
        <w:t>троч</w:t>
      </w:r>
      <w:r>
        <w:rPr>
          <w:rFonts w:cs="Triodion Ucs" w:ascii="Triodion Ucs" w:hAnsi="Triodion Ucs"/>
          <w:lang w:val="en-US"/>
        </w:rPr>
        <w:t>a</w:t>
      </w:r>
      <w:r>
        <w:rPr>
          <w:rFonts w:cs="Triodion Ucs" w:ascii="Triodion Ucs" w:hAnsi="Triodion Ucs"/>
        </w:rPr>
        <w:t>тъ р</w:t>
      </w:r>
      <w:r>
        <w:rPr>
          <w:rFonts w:cs="Triodion Ucs" w:ascii="Triodion Ucs" w:hAnsi="Triodion Ucs"/>
          <w:lang w:val="en-US"/>
        </w:rPr>
        <w:t>a</w:t>
      </w:r>
      <w:r>
        <w:rPr>
          <w:rFonts w:cs="Triodion Ucs" w:ascii="Triodion Ucs" w:hAnsi="Triodion Ucs"/>
        </w:rPr>
        <w:t xml:space="preserve">ди, </w:t>
      </w:r>
      <w:r>
        <w:rPr>
          <w:rFonts w:cs="Arial" w:ascii="Arial" w:hAnsi="Arial"/>
        </w:rPr>
        <w:t>/</w:t>
      </w:r>
      <w:r>
        <w:rPr>
          <w:rFonts w:cs="Triodion Ucs" w:ascii="Triodion Ucs" w:hAnsi="Triodion Ucs"/>
        </w:rPr>
        <w:t xml:space="preserve"> наи1паче є3гд</w:t>
      </w:r>
      <w:r>
        <w:rPr>
          <w:rFonts w:cs="Triodion Ucs" w:ascii="Triodion Ucs" w:hAnsi="Triodion Ucs"/>
          <w:lang w:val="en-US"/>
        </w:rPr>
        <w:t>A</w:t>
      </w:r>
      <w:r>
        <w:rPr>
          <w:rFonts w:cs="Triodion Ucs" w:ascii="Triodion Ucs" w:hAnsi="Triodion Ucs"/>
        </w:rPr>
        <w:t xml:space="preserve"> с</w:t>
      </w:r>
      <w:r>
        <w:rPr>
          <w:rFonts w:cs="Triodion Ucs" w:ascii="Triodion Ucs" w:hAnsi="Triodion Ucs"/>
          <w:lang w:val="en-US"/>
        </w:rPr>
        <w:t>y</w:t>
      </w:r>
      <w:r>
        <w:rPr>
          <w:rFonts w:cs="Triodion Ucs" w:ascii="Triodion Ucs" w:hAnsi="Triodion Ucs"/>
        </w:rPr>
        <w:t>ть б</w:t>
      </w:r>
      <w:r>
        <w:rPr>
          <w:rFonts w:cs="Triodion Ucs" w:ascii="Triodion Ucs" w:hAnsi="Triodion Ucs"/>
          <w:lang w:val="en-US"/>
        </w:rPr>
        <w:t>l</w:t>
      </w:r>
      <w:r>
        <w:rPr>
          <w:rFonts w:cs="Triodion Ucs" w:ascii="Triodion Ucs" w:hAnsi="Triodion Ucs"/>
        </w:rPr>
        <w:t>гоглаг</w:t>
      </w:r>
      <w:r>
        <w:rPr>
          <w:rFonts w:cs="Triodion Ucs" w:ascii="Triodion Ucs" w:hAnsi="Triodion Ucs"/>
          <w:lang w:val="en-US"/>
        </w:rPr>
        <w:t>H</w:t>
      </w:r>
      <w:r>
        <w:rPr>
          <w:rFonts w:cs="Triodion Ucs" w:ascii="Triodion Ucs" w:hAnsi="Triodion Ucs"/>
        </w:rPr>
        <w:t>лив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помин</w:t>
      </w:r>
      <w:r>
        <w:rPr>
          <w:rFonts w:cs="Triodion Ucs" w:ascii="Triodion Ucs" w:hAnsi="Triodion Ucs"/>
          <w:lang w:val="en-US"/>
        </w:rPr>
        <w:t>a</w:t>
      </w:r>
      <w:r>
        <w:rPr>
          <w:rFonts w:cs="Triodion Ucs" w:ascii="Triodion Ucs" w:hAnsi="Triodion Ucs"/>
        </w:rPr>
        <w:t>юще словес</w:t>
      </w:r>
      <w:r>
        <w:rPr>
          <w:rFonts w:cs="Triodion Ucs" w:ascii="Triodion Ucs" w:hAnsi="Triodion Ucs"/>
          <w:lang w:val="en-US"/>
        </w:rPr>
        <w:t>A</w:t>
      </w:r>
      <w:r>
        <w:rPr>
          <w:rFonts w:cs="Triodion Ucs" w:ascii="Triodion Ucs" w:hAnsi="Triodion Ucs"/>
        </w:rPr>
        <w:t xml:space="preserve"> и4хъ съ пёснію: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 xml:space="preserve">н0гажды бо пред8 гр0бомъ сосцы2 бію1тъ и3 глаг0лютъ: </w:t>
      </w:r>
      <w:r>
        <w:rPr>
          <w:rFonts w:cs="Arial" w:ascii="Arial" w:hAnsi="Arial"/>
        </w:rPr>
        <w:t>/</w:t>
      </w:r>
      <w:r>
        <w:rPr>
          <w:rFonts w:cs="Triodion Ucs" w:ascii="Triodion Ucs" w:hAnsi="Triodion Ucs"/>
        </w:rPr>
        <w:t xml:space="preserve"> </w:t>
      </w:r>
      <w:r>
        <w:rPr>
          <w:rFonts w:cs="Triodion Ucs" w:ascii="Triodion Ucs" w:hAnsi="Triodion Ucs"/>
          <w:lang w:val="en-US"/>
        </w:rPr>
        <w:t>q</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не м0й и3 ч</w:t>
      </w:r>
      <w:r>
        <w:rPr>
          <w:rFonts w:cs="Triodion Ucs" w:ascii="Triodion Ucs" w:hAnsi="Triodion Ucs"/>
          <w:lang w:val="en-US"/>
        </w:rPr>
        <w:t>a</w:t>
      </w:r>
      <w:r>
        <w:rPr>
          <w:rFonts w:cs="Triodion Ucs" w:ascii="Triodion Ucs" w:hAnsi="Triodion Ucs"/>
        </w:rPr>
        <w:t>до сладч</w:t>
      </w:r>
      <w:r>
        <w:rPr>
          <w:rFonts w:cs="Triodion Ucs" w:ascii="Triodion Ucs" w:hAnsi="Triodion Ucs"/>
          <w:lang w:val="en-US"/>
        </w:rPr>
        <w:t>a</w:t>
      </w:r>
      <w:r>
        <w:rPr>
          <w:rFonts w:cs="Triodion Ucs" w:ascii="Triodion Ucs" w:hAnsi="Triodion Ucs"/>
        </w:rPr>
        <w:t xml:space="preserve">йшее, </w:t>
      </w:r>
      <w:r>
        <w:rPr>
          <w:rFonts w:cs="Arial" w:ascii="Arial" w:hAnsi="Arial"/>
        </w:rPr>
        <w:t>/</w:t>
      </w:r>
      <w:r>
        <w:rPr>
          <w:rFonts w:cs="Triodion Ucs" w:ascii="Triodion Ucs" w:hAnsi="Triodion Ucs"/>
        </w:rPr>
        <w:t xml:space="preserve"> не сл</w:t>
      </w:r>
      <w:r>
        <w:rPr>
          <w:rFonts w:cs="Triodion Ucs" w:ascii="Triodion Ucs" w:hAnsi="Triodion Ucs"/>
          <w:lang w:val="en-US"/>
        </w:rPr>
        <w:t>h</w:t>
      </w:r>
      <w:r>
        <w:rPr>
          <w:rFonts w:cs="Triodion Ucs" w:ascii="Triodion Ucs" w:hAnsi="Triodion Ucs"/>
        </w:rPr>
        <w:t>шиши ли м™ре твое</w:t>
      </w:r>
      <w:r>
        <w:rPr>
          <w:rFonts w:cs="Triodion Ucs" w:ascii="Triodion Ucs" w:hAnsi="Triodion Ucs"/>
          <w:lang w:val="en-US"/>
        </w:rPr>
        <w:t>S</w:t>
      </w:r>
      <w:r>
        <w:rPr>
          <w:rFonts w:cs="Triodion Ucs" w:ascii="Triodion Ucs" w:hAnsi="Triodion Ucs"/>
        </w:rPr>
        <w:t>, что2 вэщ</w:t>
      </w:r>
      <w:r>
        <w:rPr>
          <w:rFonts w:cs="Triodion Ucs" w:ascii="Triodion Ucs" w:hAnsi="Triodion Ucs"/>
          <w:lang w:val="en-US"/>
        </w:rPr>
        <w:t>a</w:t>
      </w:r>
      <w:r>
        <w:rPr>
          <w:rFonts w:cs="Triodion Ucs" w:ascii="Triodion Ucs" w:hAnsi="Triodion Ucs"/>
        </w:rPr>
        <w:t xml:space="preserve">етъ; </w:t>
      </w:r>
      <w:r>
        <w:rPr>
          <w:rFonts w:cs="Arial" w:ascii="Arial" w:hAnsi="Arial"/>
        </w:rPr>
        <w:t>/</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 xml:space="preserve"> и3 чр</w:t>
      </w:r>
      <w:r>
        <w:rPr>
          <w:rFonts w:cs="Triodion Ucs" w:ascii="Triodion Ucs" w:hAnsi="Triodion Ucs"/>
          <w:lang w:val="en-US"/>
        </w:rPr>
        <w:t>e</w:t>
      </w:r>
      <w:r>
        <w:rPr>
          <w:rFonts w:cs="Triodion Ucs" w:ascii="Triodion Ucs" w:hAnsi="Triodion Ucs"/>
        </w:rPr>
        <w:t>во носи1вшее т</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чес</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 xml:space="preserve">ди не глаг0леши,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глаг0лалъ є3си2 н</w:t>
      </w:r>
      <w:r>
        <w:rPr>
          <w:rFonts w:cs="Triodion Ucs" w:ascii="Triodion Ucs" w:hAnsi="Triodion Ucs"/>
          <w:lang w:val="en-US"/>
        </w:rPr>
        <w:t>a</w:t>
      </w:r>
      <w:r>
        <w:rPr>
          <w:rFonts w:cs="Triodion Ucs" w:ascii="Triodion Ucs" w:hAnsi="Triodion Ucs"/>
        </w:rPr>
        <w:t xml:space="preserve">мъ; </w:t>
      </w:r>
      <w:r>
        <w:rPr>
          <w:rFonts w:cs="Arial" w:ascii="Arial" w:hAnsi="Arial"/>
        </w:rPr>
        <w:t>/</w:t>
      </w:r>
      <w:r>
        <w:rPr>
          <w:rFonts w:cs="Triodion Ucs" w:ascii="Triodion Ucs" w:hAnsi="Triodion Ucs"/>
        </w:rPr>
        <w:t xml:space="preserve"> но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молчи1ши глаг0лати съ н</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б9е, призв</w:t>
      </w:r>
      <w:r>
        <w:rPr>
          <w:rFonts w:cs="Triodion Ucs" w:ascii="Triodion Ucs" w:hAnsi="Triodion Ucs"/>
          <w:lang w:val="en-US"/>
        </w:rPr>
        <w:t>a</w:t>
      </w:r>
      <w:r>
        <w:rPr>
          <w:rFonts w:cs="Triodion Ucs" w:ascii="Triodion Ucs" w:hAnsi="Triodion Ucs"/>
        </w:rPr>
        <w:t>вый м</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ўтэш</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h</w:t>
      </w:r>
      <w:r>
        <w:rPr>
          <w:rFonts w:cs="Triodion Ucs" w:ascii="Triodion Ucs" w:hAnsi="Triodion Ucs"/>
        </w:rPr>
        <w:t>нэ б</w:t>
      </w:r>
      <w:r>
        <w:rPr>
          <w:rFonts w:cs="Triodion Ucs" w:ascii="Triodion Ucs" w:hAnsi="Triodion Ucs"/>
          <w:lang w:val="en-US"/>
        </w:rPr>
        <w:t>y</w:t>
      </w:r>
      <w:r>
        <w:rPr>
          <w:rFonts w:cs="Triodion Ucs" w:ascii="Triodion Ucs" w:hAnsi="Triodion Ucs"/>
        </w:rPr>
        <w:t>ди д0му моем</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пл</w:t>
      </w:r>
      <w:r>
        <w:rPr>
          <w:rFonts w:cs="Triodion Ucs" w:ascii="Triodion Ucs" w:hAnsi="Triodion Ucs"/>
          <w:lang w:val="en-US"/>
        </w:rPr>
        <w:t>a</w:t>
      </w:r>
      <w:r>
        <w:rPr>
          <w:rFonts w:cs="Triodion Ucs" w:ascii="Triodion Ucs" w:hAnsi="Triodion Ucs"/>
        </w:rPr>
        <w:t>чь бо в</w:t>
      </w:r>
      <w:r>
        <w:rPr>
          <w:rFonts w:cs="Triodion Ucs" w:ascii="Triodion Ucs" w:hAnsi="Triodion Ucs"/>
          <w:lang w:val="en-US"/>
        </w:rPr>
        <w:t>e</w:t>
      </w:r>
      <w:r>
        <w:rPr>
          <w:rFonts w:cs="Triodion Ucs" w:ascii="Triodion Ucs" w:hAnsi="Triodion Ucs"/>
        </w:rPr>
        <w:t>лій случи1с</w:t>
      </w:r>
      <w:r>
        <w:rPr>
          <w:rFonts w:cs="Triodion Ucs" w:ascii="Triodion Ucs" w:hAnsi="Triodion Ucs"/>
          <w:lang w:val="en-US"/>
        </w:rPr>
        <w:t>z</w:t>
      </w:r>
      <w:r>
        <w:rPr>
          <w:rFonts w:cs="Triodion Ucs" w:ascii="Triodion Ucs" w:hAnsi="Triodion Ucs"/>
        </w:rPr>
        <w:t xml:space="preserve"> и5мъ: </w:t>
      </w:r>
      <w:r>
        <w:rPr>
          <w:rFonts w:cs="Arial" w:ascii="Arial" w:hAnsi="Arial"/>
        </w:rPr>
        <w:t>/</w:t>
      </w:r>
      <w:r>
        <w:rPr>
          <w:rFonts w:cs="Triodion Ucs" w:ascii="Triodion Ucs" w:hAnsi="Triodion Ucs"/>
        </w:rPr>
        <w:t xml:space="preserve"> на м</w:t>
      </w:r>
      <w:r>
        <w:rPr>
          <w:rFonts w:cs="Triodion Ucs" w:ascii="Triodion Ucs" w:hAnsi="Triodion Ucs"/>
          <w:lang w:val="en-US"/>
        </w:rPr>
        <w:t>s</w:t>
      </w:r>
      <w:r>
        <w:rPr>
          <w:rFonts w:cs="Triodion Ucs" w:ascii="Triodion Ucs" w:hAnsi="Triodion Ucs"/>
        </w:rPr>
        <w:t xml:space="preserve"> бо взир</w:t>
      </w:r>
      <w:r>
        <w:rPr>
          <w:rFonts w:cs="Triodion Ucs" w:ascii="Triodion Ucs" w:hAnsi="Triodion Ucs"/>
          <w:lang w:val="en-US"/>
        </w:rPr>
        <w:t>a</w:t>
      </w:r>
      <w:r>
        <w:rPr>
          <w:rFonts w:cs="Triodion Ucs" w:ascii="Triodion Ucs" w:hAnsi="Triodion Ucs"/>
        </w:rPr>
        <w:t>ху вси2, є3динор0дна м</w:t>
      </w:r>
      <w:r>
        <w:rPr>
          <w:rFonts w:cs="Triodion Ucs" w:ascii="Triodion Ucs" w:hAnsi="Triodion Ucs"/>
          <w:lang w:val="en-US"/>
        </w:rPr>
        <w:t>S</w:t>
      </w:r>
      <w:r>
        <w:rPr>
          <w:rFonts w:cs="Triodion Ucs" w:ascii="Triodion Ucs" w:hAnsi="Triodion Ucs"/>
        </w:rPr>
        <w:t xml:space="preserve"> с</w:t>
      </w:r>
      <w:r>
        <w:rPr>
          <w:rFonts w:cs="Triodion Ucs" w:ascii="Triodion Ucs" w:hAnsi="Triodion Ucs"/>
          <w:lang w:val="en-US"/>
        </w:rPr>
        <w:t>j</w:t>
      </w:r>
      <w:r>
        <w:rPr>
          <w:rFonts w:cs="Triodion Ucs" w:ascii="Triodion Ucs" w:hAnsi="Triodion Ucs"/>
        </w:rPr>
        <w:t>и и3м</w:t>
      </w:r>
      <w:r>
        <w:rPr>
          <w:rFonts w:cs="Triodion Ucs" w:ascii="Triodion Ucs" w:hAnsi="Triodion Ucs"/>
          <w:lang w:val="en-US"/>
        </w:rPr>
        <w:t>y</w:t>
      </w:r>
      <w:r>
        <w:rPr>
          <w:rFonts w:cs="Triodion Ucs" w:ascii="Triodion Ucs" w:hAnsi="Triodion Ucs"/>
        </w:rPr>
        <w:t xml:space="preserve">ще. </w:t>
      </w:r>
      <w:r>
        <w:rPr>
          <w:rFonts w:cs="Arial" w:ascii="Arial" w:hAnsi="Arial"/>
        </w:rPr>
        <w:t>/</w:t>
      </w:r>
      <w:r>
        <w:rPr>
          <w:rFonts w:cs="Triodion Ucs" w:ascii="Triodion Ucs" w:hAnsi="Triodion Ucs"/>
        </w:rPr>
        <w:t xml:space="preserve"> но ты2 рожд</w:t>
      </w:r>
      <w:r>
        <w:rPr>
          <w:rFonts w:cs="Triodion Ucs" w:ascii="Triodion Ucs" w:hAnsi="Triodion Ucs"/>
          <w:lang w:val="en-US"/>
        </w:rPr>
        <w:t>e</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м™ре дв7ы, </w:t>
      </w:r>
      <w:r>
        <w:rPr>
          <w:rFonts w:cs="Arial" w:ascii="Arial" w:hAnsi="Arial"/>
        </w:rPr>
        <w:t>/</w:t>
      </w:r>
      <w:r>
        <w:rPr>
          <w:rFonts w:cs="Triodion Ucs" w:ascii="Triodion Ucs" w:hAnsi="Triodion Ucs"/>
        </w:rPr>
        <w:t xml:space="preserve"> м™ре мое</w:t>
      </w:r>
      <w:r>
        <w:rPr>
          <w:rFonts w:cs="Triodion Ucs" w:ascii="Triodion Ucs" w:hAnsi="Triodion Ucs"/>
          <w:lang w:val="en-US"/>
        </w:rPr>
        <w:t>S</w:t>
      </w:r>
      <w:r>
        <w:rPr>
          <w:rFonts w:cs="Triodion Ucs" w:ascii="Triodion Ucs" w:hAnsi="Triodion Ucs"/>
        </w:rPr>
        <w:t xml:space="preserve"> ўтр</w:t>
      </w:r>
      <w:r>
        <w:rPr>
          <w:rFonts w:cs="Triodion Ucs" w:ascii="Triodion Ucs" w:hAnsi="Triodion Ucs"/>
          <w:lang w:val="en-US"/>
        </w:rPr>
        <w:t>H</w:t>
      </w:r>
      <w:r>
        <w:rPr>
          <w:rFonts w:cs="Triodion Ucs" w:ascii="Triodion Ucs" w:hAnsi="Triodion Ucs"/>
        </w:rPr>
        <w:t xml:space="preserve">бы прохлади2, </w:t>
      </w:r>
      <w:r>
        <w:rPr>
          <w:rFonts w:cs="Arial" w:ascii="Arial" w:hAnsi="Arial"/>
        </w:rPr>
        <w:t>/</w:t>
      </w:r>
      <w:r>
        <w:rPr>
          <w:rFonts w:cs="Triodion Ucs" w:ascii="Triodion Ucs" w:hAnsi="Triodion Ucs"/>
        </w:rPr>
        <w:t xml:space="preserve"> и3 њроси2 с</w:t>
      </w:r>
      <w:r>
        <w:rPr>
          <w:rFonts w:cs="Triodion Ucs" w:ascii="Triodion Ucs" w:hAnsi="Triodion Ucs"/>
          <w:lang w:val="en-US"/>
        </w:rPr>
        <w:t>e</w:t>
      </w:r>
      <w:r>
        <w:rPr>
          <w:rFonts w:cs="Triodion Ucs" w:ascii="Triodion Ucs" w:hAnsi="Triodion Ucs"/>
        </w:rPr>
        <w:t xml:space="preserve">рдце </w:t>
      </w:r>
      <w:r>
        <w:rPr>
          <w:rFonts w:cs="Triodion Ucs" w:ascii="Triodion Ucs" w:hAnsi="Triodion Ucs"/>
          <w:lang w:val="en-US"/>
        </w:rPr>
        <w:t>n</w:t>
      </w:r>
      <w:r>
        <w:rPr>
          <w:rFonts w:cs="Triodion Ucs" w:ascii="Triodion Ucs" w:hAnsi="Triodion Ucs"/>
        </w:rPr>
        <w:t>тц</w:t>
      </w:r>
      <w:r>
        <w:rPr>
          <w:rFonts w:cs="Triodion Ucs" w:ascii="Triodion Ucs" w:hAnsi="Triodion Ucs"/>
          <w:lang w:val="en-US"/>
        </w:rPr>
        <w:t>A</w:t>
      </w:r>
      <w:r>
        <w:rPr>
          <w:rFonts w:cs="Triodion Ucs" w:ascii="Triodion Ucs" w:hAnsi="Triodion Ucs"/>
        </w:rPr>
        <w:t xml:space="preserve">, и4мже: </w:t>
      </w:r>
      <w:r>
        <w:rPr>
          <w:rFonts w:cs="Arial" w:ascii="Arial" w:hAnsi="Arial"/>
        </w:rPr>
        <w:t>/</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конд</w:t>
      </w:r>
      <w:r>
        <w:rPr>
          <w:rFonts w:cs="Triodion Ucs" w:ascii="Triodion Ucs" w:hAnsi="Triodion Ucs"/>
          <w:color w:val="FF0000"/>
          <w:lang w:val="en-US"/>
        </w:rPr>
        <w:t>a</w:t>
      </w:r>
      <w:r>
        <w:rPr>
          <w:rFonts w:cs="Triodion Ucs" w:ascii="Triodion Ucs" w:hAnsi="Triodion Ucs"/>
          <w:color w:val="FF0000"/>
        </w:rPr>
        <w:t>къ, гл</w:t>
      </w:r>
      <w:r>
        <w:rPr>
          <w:rFonts w:cs="Triodion Ucs" w:ascii="Triodion Ucs" w:hAnsi="Triodion Ucs"/>
          <w:color w:val="FF0000"/>
          <w:lang w:val="en-US"/>
        </w:rPr>
        <w:t>a</w:t>
      </w:r>
      <w:r>
        <w:rPr>
          <w:rFonts w:cs="Triodion Ucs" w:ascii="Triodion Ucs" w:hAnsi="Triodion Ucs"/>
          <w:color w:val="FF0000"/>
        </w:rPr>
        <w:t>съ }:</w:t>
      </w:r>
      <w:r>
        <w:rPr>
          <w:rFonts w:cs="Triodion Ucs" w:ascii="Triodion Ucs" w:hAnsi="Triodion Ucs"/>
        </w:rPr>
        <w:t xml:space="preserve"> Со с™</w:t>
      </w:r>
      <w:r>
        <w:rPr>
          <w:rFonts w:cs="Triodion Ucs" w:ascii="Triodion Ucs" w:hAnsi="Triodion Ucs"/>
          <w:lang w:val="en-US"/>
        </w:rPr>
        <w:t>h</w:t>
      </w:r>
      <w:r>
        <w:rPr>
          <w:rFonts w:cs="Triodion Ucs" w:ascii="Triodion Ucs" w:hAnsi="Triodion Ucs"/>
        </w:rPr>
        <w:t>ми ўпок0й:</w:t>
      </w:r>
    </w:p>
    <w:p>
      <w:pPr>
        <w:pStyle w:val="Heading3"/>
        <w:ind w:hanging="0"/>
        <w:rPr>
          <w:rFonts w:ascii="Triodion Ucs" w:hAnsi="Triodion Ucs" w:cs="Triodion Ucs"/>
        </w:rPr>
      </w:pPr>
      <w:r>
        <w:rPr>
          <w:rFonts w:cs="Triodion Ucs" w:ascii="Triodion Ucs" w:hAnsi="Triodion Ucs"/>
        </w:rPr>
        <w:t>Пёснь з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Џтроцы є3вр</w:t>
      </w:r>
      <w:r>
        <w:rPr>
          <w:rFonts w:cs="Triodion Ucs" w:ascii="Triodion Ucs" w:hAnsi="Triodion Ucs"/>
          <w:lang w:val="en-US"/>
        </w:rPr>
        <w:t>e</w:t>
      </w:r>
      <w:r>
        <w:rPr>
          <w:rFonts w:cs="Triodion Ucs" w:ascii="Triodion Ucs" w:hAnsi="Triodion Ucs"/>
        </w:rPr>
        <w:t xml:space="preserve">йстіи въ пещи2, </w:t>
      </w:r>
      <w:r>
        <w:rPr>
          <w:rFonts w:cs="Arial" w:ascii="Arial" w:hAnsi="Arial"/>
        </w:rPr>
        <w:t>/</w:t>
      </w:r>
      <w:r>
        <w:rPr>
          <w:rFonts w:cs="Triodion Ucs" w:ascii="Triodion Ucs" w:hAnsi="Triodion Ucs"/>
        </w:rPr>
        <w:t xml:space="preserve"> попр</w:t>
      </w:r>
      <w:r>
        <w:rPr>
          <w:rFonts w:cs="Triodion Ucs" w:ascii="Triodion Ucs" w:hAnsi="Triodion Ucs"/>
          <w:lang w:val="en-US"/>
        </w:rPr>
        <w:t>a</w:t>
      </w:r>
      <w:r>
        <w:rPr>
          <w:rFonts w:cs="Triodion Ucs" w:ascii="Triodion Ucs" w:hAnsi="Triodion Ucs"/>
        </w:rPr>
        <w:t>ша пл</w:t>
      </w:r>
      <w:r>
        <w:rPr>
          <w:rFonts w:cs="Triodion Ucs" w:ascii="Triodion Ucs" w:hAnsi="Triodion Ucs"/>
          <w:lang w:val="en-US"/>
        </w:rPr>
        <w:t>a</w:t>
      </w:r>
      <w:r>
        <w:rPr>
          <w:rFonts w:cs="Triodion Ucs" w:ascii="Triodion Ucs" w:hAnsi="Triodion Ucs"/>
        </w:rPr>
        <w:t>мень дерзнов</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и3 на р0су џгнь преложи1ша, вопію1ще: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г</w:t>
      </w:r>
      <w:r>
        <w:rPr>
          <w:rFonts w:cs="Triodion Ucs" w:ascii="Triodion Ucs" w:hAnsi="Triodion Ucs"/>
          <w:lang w:val="en-US"/>
        </w:rPr>
        <w:t>D</w:t>
      </w:r>
      <w:r>
        <w:rPr>
          <w:rFonts w:cs="Triodion Ucs" w:ascii="Triodion Ucs" w:hAnsi="Triodion Ucs"/>
        </w:rPr>
        <w:t>и б9е во вёки.</w:t>
      </w:r>
    </w:p>
    <w:p>
      <w:pPr>
        <w:pStyle w:val="Normal"/>
        <w:rPr>
          <w:rFonts w:ascii="Triodion Ucs" w:hAnsi="Triodion Ucs" w:cs="Triodion Ucs"/>
        </w:rPr>
      </w:pPr>
      <w:r>
        <w:rPr>
          <w:rFonts w:cs="Triodion Ucs" w:ascii="Triodion Ucs" w:hAnsi="Triodion Ucs"/>
          <w:color w:val="FF0000"/>
        </w:rPr>
        <w:t>Припёвъ: Г</w:t>
      </w:r>
      <w:r>
        <w:rPr>
          <w:rFonts w:cs="Triodion Ucs" w:ascii="Triodion Ucs" w:hAnsi="Triodion Ucs"/>
          <w:color w:val="FF0000"/>
          <w:lang w:val="en-US"/>
        </w:rPr>
        <w:t>D</w:t>
      </w:r>
      <w:r>
        <w:rPr>
          <w:rFonts w:cs="Triodion Ucs" w:ascii="Triodion Ucs" w:hAnsi="Triodion Ucs"/>
          <w:color w:val="FF0000"/>
        </w:rPr>
        <w:t>и, ўпок0й млад</w:t>
      </w:r>
      <w:r>
        <w:rPr>
          <w:rFonts w:cs="Triodion Ucs" w:ascii="Triodion Ucs" w:hAnsi="Triodion Ucs"/>
          <w:color w:val="FF0000"/>
          <w:lang w:val="en-US"/>
        </w:rPr>
        <w:t>e</w:t>
      </w:r>
      <w:r>
        <w:rPr>
          <w:rFonts w:cs="Triodion Ucs" w:ascii="Triodion Ucs" w:hAnsi="Triodion Ucs"/>
          <w:color w:val="FF0000"/>
        </w:rPr>
        <w:t>нца.</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апиши2 въ кни1зэ сп7с</w:t>
      </w:r>
      <w:r>
        <w:rPr>
          <w:rFonts w:cs="Triodion Ucs" w:ascii="Triodion Ucs" w:hAnsi="Triodion Ucs"/>
          <w:lang w:val="en-US"/>
        </w:rPr>
        <w:t>a</w:t>
      </w:r>
      <w:r>
        <w:rPr>
          <w:rFonts w:cs="Triodion Ucs" w:ascii="Triodion Ucs" w:hAnsi="Triodion Ucs"/>
        </w:rPr>
        <w:t xml:space="preserve">емыхъ,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ецъ щ</w:t>
      </w:r>
      <w:r>
        <w:rPr>
          <w:rFonts w:cs="Triodion Ucs" w:ascii="Triodion Ucs" w:hAnsi="Triodion Ucs"/>
          <w:lang w:val="en-US"/>
        </w:rPr>
        <w:t>e</w:t>
      </w:r>
      <w:r>
        <w:rPr>
          <w:rFonts w:cs="Triodion Ucs" w:ascii="Triodion Ucs" w:hAnsi="Triodion Ucs"/>
        </w:rPr>
        <w:t>дрый, твоего2 млад</w:t>
      </w:r>
      <w:r>
        <w:rPr>
          <w:rFonts w:cs="Triodion Ucs" w:ascii="Triodion Ucs" w:hAnsi="Triodion Ucs"/>
          <w:lang w:val="en-US"/>
        </w:rPr>
        <w:t>e</w:t>
      </w:r>
      <w:r>
        <w:rPr>
          <w:rFonts w:cs="Triodion Ucs" w:ascii="Triodion Ucs" w:hAnsi="Triodion Ucs"/>
        </w:rPr>
        <w:t xml:space="preserve">нца, </w:t>
      </w:r>
      <w:r>
        <w:rPr>
          <w:rFonts w:cs="Arial" w:ascii="Arial" w:hAnsi="Arial"/>
        </w:rPr>
        <w:t>/</w:t>
      </w:r>
      <w:r>
        <w:rPr>
          <w:rFonts w:cs="Triodion Ucs" w:ascii="Triodion Ucs" w:hAnsi="Triodion Ucs"/>
        </w:rPr>
        <w:t xml:space="preserve"> да р</w:t>
      </w:r>
      <w:r>
        <w:rPr>
          <w:rFonts w:cs="Triodion Ucs" w:ascii="Triodion Ucs" w:hAnsi="Triodion Ucs"/>
          <w:lang w:val="en-US"/>
        </w:rPr>
        <w:t>a</w:t>
      </w:r>
      <w:r>
        <w:rPr>
          <w:rFonts w:cs="Triodion Ucs" w:ascii="Triodion Ucs" w:hAnsi="Triodion Ucs"/>
        </w:rPr>
        <w:t>ду</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вопі</w:t>
      </w:r>
      <w:r>
        <w:rPr>
          <w:rFonts w:cs="Triodion Ucs" w:ascii="Triodion Ucs" w:hAnsi="Triodion Ucs"/>
          <w:lang w:val="en-US"/>
        </w:rPr>
        <w:t>e</w:t>
      </w:r>
      <w:r>
        <w:rPr>
          <w:rFonts w:cs="Triodion Ucs" w:ascii="Triodion Ucs" w:hAnsi="Triodion Ucs"/>
        </w:rPr>
        <w:t>тъ держ</w:t>
      </w:r>
      <w:r>
        <w:rPr>
          <w:rFonts w:cs="Triodion Ucs" w:ascii="Triodion Ucs" w:hAnsi="Triodion Ucs"/>
          <w:lang w:val="en-US"/>
        </w:rPr>
        <w:t>a</w:t>
      </w:r>
      <w:r>
        <w:rPr>
          <w:rFonts w:cs="Triodion Ucs" w:ascii="Triodion Ucs" w:hAnsi="Triodion Ucs"/>
        </w:rPr>
        <w:t>вэ твое</w:t>
      </w:r>
      <w:r>
        <w:rPr>
          <w:rFonts w:cs="Triodion Ucs" w:ascii="Triodion Ucs" w:hAnsi="Triodion Ucs"/>
          <w:lang w:val="en-US"/>
        </w:rPr>
        <w:t>S</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 xml:space="preserve">вы: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вётомъ твоег</w:t>
      </w:r>
      <w:r>
        <w:rPr>
          <w:rFonts w:cs="Triodion Ucs" w:ascii="Triodion Ucs" w:hAnsi="Triodion Ucs"/>
          <w:lang w:val="en-US"/>
        </w:rPr>
        <w:t>w</w:t>
      </w:r>
      <w:r>
        <w:rPr>
          <w:rFonts w:cs="Triodion Ucs" w:ascii="Triodion Ucs" w:hAnsi="Triodion Ucs"/>
        </w:rPr>
        <w:t>2 сл0ве лиц</w:t>
      </w:r>
      <w:r>
        <w:rPr>
          <w:rFonts w:cs="Triodion Ucs" w:ascii="Triodion Ucs" w:hAnsi="Triodion Ucs"/>
          <w:lang w:val="en-US"/>
        </w:rPr>
        <w:t>A</w:t>
      </w:r>
      <w:r>
        <w:rPr>
          <w:rFonts w:cs="Triodion Ucs" w:ascii="Triodion Ucs" w:hAnsi="Triodion Ucs"/>
        </w:rPr>
        <w:t xml:space="preserve"> просвэти2 млад</w:t>
      </w:r>
      <w:r>
        <w:rPr>
          <w:rFonts w:cs="Triodion Ucs" w:ascii="Triodion Ucs" w:hAnsi="Triodion Ucs"/>
          <w:lang w:val="en-US"/>
        </w:rPr>
        <w:t>e</w:t>
      </w:r>
      <w:r>
        <w:rPr>
          <w:rFonts w:cs="Triodion Ucs" w:ascii="Triodion Ucs" w:hAnsi="Triodion Ucs"/>
        </w:rPr>
        <w:t xml:space="preserve">нца твоего2, </w:t>
      </w:r>
      <w:r>
        <w:rPr>
          <w:rFonts w:cs="Arial" w:ascii="Arial" w:hAnsi="Arial"/>
        </w:rPr>
        <w:t>/</w:t>
      </w:r>
      <w:r>
        <w:rPr>
          <w:rFonts w:cs="Triodion Ucs" w:ascii="Triodion Ucs" w:hAnsi="Triodion Ucs"/>
        </w:rPr>
        <w:t xml:space="preserve"> вёрою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 xml:space="preserve">нэ къ тебЁ незрёлымъ в0зрастомъ, </w:t>
      </w:r>
      <w:r>
        <w:rPr>
          <w:rFonts w:cs="Arial" w:ascii="Arial" w:hAnsi="Arial"/>
        </w:rPr>
        <w:t>/</w:t>
      </w:r>
      <w:r>
        <w:rPr>
          <w:rFonts w:cs="Triodion Ucs" w:ascii="Triodion Ucs" w:hAnsi="Triodion Ucs"/>
        </w:rPr>
        <w:t xml:space="preserve"> и3 воспёвшаго тебЁ: </w:t>
      </w:r>
      <w:r>
        <w:rPr>
          <w:rFonts w:cs="Arial" w:ascii="Arial" w:hAnsi="Arial"/>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б9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Ск0рби вин0вно показ</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лю1б</w:t>
      </w:r>
      <w:r>
        <w:rPr>
          <w:rFonts w:cs="Triodion Ucs" w:ascii="Triodion Ucs" w:hAnsi="Triodion Ucs"/>
          <w:lang w:val="en-US"/>
        </w:rPr>
        <w:t>z</w:t>
      </w:r>
      <w:r>
        <w:rPr>
          <w:rFonts w:cs="Triodion Ucs" w:ascii="Triodion Ucs" w:hAnsi="Triodion Ucs"/>
        </w:rPr>
        <w:t>щымъ т</w:t>
      </w:r>
      <w:r>
        <w:rPr>
          <w:rFonts w:cs="Triodion Ucs" w:ascii="Triodion Ucs" w:hAnsi="Triodion Ucs"/>
          <w:lang w:val="en-US"/>
        </w:rPr>
        <w:t>S</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разлуч</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но тебЁ вои1стинну р</w:t>
      </w:r>
      <w:r>
        <w:rPr>
          <w:rFonts w:cs="Triodion Ucs" w:ascii="Triodion Ucs" w:hAnsi="Triodion Ucs"/>
          <w:lang w:val="en-US"/>
        </w:rPr>
        <w:t>a</w:t>
      </w:r>
      <w:r>
        <w:rPr>
          <w:rFonts w:cs="Triodion Ucs" w:ascii="Triodion Ucs" w:hAnsi="Triodion Ucs"/>
        </w:rPr>
        <w:t>дости и3 вес</w:t>
      </w:r>
      <w:r>
        <w:rPr>
          <w:rFonts w:cs="Triodion Ucs" w:ascii="Triodion Ucs" w:hAnsi="Triodion Ucs"/>
          <w:lang w:val="en-US"/>
        </w:rPr>
        <w:t>e</w:t>
      </w:r>
      <w:r>
        <w:rPr>
          <w:rFonts w:cs="Triodion Ucs" w:ascii="Triodion Ucs" w:hAnsi="Triodion Ucs"/>
        </w:rPr>
        <w:t>лі</w:t>
      </w:r>
      <w:r>
        <w:rPr>
          <w:rFonts w:cs="Triodion Ucs" w:ascii="Triodion Ucs" w:hAnsi="Triodion Ucs"/>
          <w:lang w:val="en-US"/>
        </w:rPr>
        <w:t>z</w:t>
      </w:r>
      <w:r>
        <w:rPr>
          <w:rFonts w:cs="Triodion Ucs" w:ascii="Triodion Ucs" w:hAnsi="Triodion Ucs"/>
        </w:rPr>
        <w:t xml:space="preserve"> ход</w:t>
      </w:r>
      <w:r>
        <w:rPr>
          <w:rFonts w:cs="Triodion Ucs" w:ascii="Triodion Ucs" w:hAnsi="Triodion Ucs"/>
          <w:lang w:val="en-US"/>
        </w:rPr>
        <w:t>a</w:t>
      </w:r>
      <w:r>
        <w:rPr>
          <w:rFonts w:cs="Triodion Ucs" w:ascii="Triodion Ucs" w:hAnsi="Triodion Ucs"/>
        </w:rPr>
        <w:t xml:space="preserve">тайственно: </w:t>
      </w:r>
      <w:r>
        <w:rPr>
          <w:rFonts w:cs="Arial" w:ascii="Arial" w:hAnsi="Arial"/>
        </w:rPr>
        <w:t>/</w:t>
      </w:r>
      <w:r>
        <w:rPr>
          <w:rFonts w:cs="Triodion Ucs" w:ascii="Triodion Ucs" w:hAnsi="Triodion Ucs"/>
        </w:rPr>
        <w:t xml:space="preserve"> наслёдиши бо млад</w:t>
      </w:r>
      <w:r>
        <w:rPr>
          <w:rFonts w:cs="Triodion Ucs" w:ascii="Triodion Ucs" w:hAnsi="Triodion Ucs"/>
          <w:lang w:val="en-US"/>
        </w:rPr>
        <w:t>e</w:t>
      </w:r>
      <w:r>
        <w:rPr>
          <w:rFonts w:cs="Triodion Ucs" w:ascii="Triodion Ucs" w:hAnsi="Triodion Ucs"/>
        </w:rPr>
        <w:t>нче жив0тъ во вёки,</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Ви1ждь ск0рбь мою2 дв7о, ю4же ми2 навед</w:t>
      </w:r>
      <w:r>
        <w:rPr>
          <w:rFonts w:cs="Triodion Ucs" w:ascii="Triodion Ucs" w:hAnsi="Triodion Ucs"/>
          <w:lang w:val="en-US"/>
        </w:rPr>
        <w:t>E</w:t>
      </w:r>
      <w:r>
        <w:rPr>
          <w:rFonts w:cs="Triodion Ucs" w:ascii="Triodion Ucs" w:hAnsi="Triodion Ucs"/>
        </w:rPr>
        <w:t xml:space="preserve"> мн0жество ѕ</w:t>
      </w:r>
      <w:r>
        <w:rPr>
          <w:rFonts w:cs="Triodion Ucs" w:ascii="Triodion Ucs" w:hAnsi="Triodion Ucs"/>
          <w:lang w:val="en-US"/>
        </w:rPr>
        <w:t>H</w:t>
      </w:r>
      <w:r>
        <w:rPr>
          <w:rFonts w:cs="Triodion Ucs" w:ascii="Triodion Ucs" w:hAnsi="Triodion Ucs"/>
        </w:rPr>
        <w:t xml:space="preserve">лъ мои1хъ, </w:t>
      </w:r>
      <w:r>
        <w:rPr>
          <w:rFonts w:cs="Arial" w:ascii="Arial" w:hAnsi="Arial"/>
        </w:rPr>
        <w:t>/</w:t>
      </w:r>
      <w:r>
        <w:rPr>
          <w:rFonts w:cs="Triodion Ucs" w:ascii="Triodion Ucs" w:hAnsi="Triodion Ucs"/>
        </w:rPr>
        <w:t xml:space="preserve"> и3 пр</w:t>
      </w:r>
      <w:r>
        <w:rPr>
          <w:rFonts w:cs="Triodion Ucs" w:ascii="Triodion Ucs" w:hAnsi="Triodion Ucs"/>
          <w:lang w:val="en-US"/>
        </w:rPr>
        <w:t>e</w:t>
      </w:r>
      <w:r>
        <w:rPr>
          <w:rFonts w:cs="Triodion Ucs" w:ascii="Triodion Ucs" w:hAnsi="Triodion Ucs"/>
        </w:rPr>
        <w:t>жде и3сх0да њхл</w:t>
      </w:r>
      <w:r>
        <w:rPr>
          <w:rFonts w:cs="Triodion Ucs" w:ascii="Triodion Ucs" w:hAnsi="Triodion Ucs"/>
          <w:lang w:val="en-US"/>
        </w:rPr>
        <w:t>a</w:t>
      </w:r>
      <w:r>
        <w:rPr>
          <w:rFonts w:cs="Triodion Ucs" w:ascii="Triodion Ucs" w:hAnsi="Triodion Ucs"/>
        </w:rPr>
        <w:t>ду ми2 под</w:t>
      </w:r>
      <w:r>
        <w:rPr>
          <w:rFonts w:cs="Triodion Ucs" w:ascii="Triodion Ucs" w:hAnsi="Triodion Ucs"/>
          <w:lang w:val="en-US"/>
        </w:rPr>
        <w:t>a</w:t>
      </w:r>
      <w:r>
        <w:rPr>
          <w:rFonts w:cs="Triodion Ucs" w:ascii="Triodion Ucs" w:hAnsi="Triodion Ucs"/>
        </w:rPr>
        <w:t>ждь м™рними м</w:t>
      </w:r>
      <w:r>
        <w:rPr>
          <w:rFonts w:cs="Triodion Ucs" w:ascii="Triodion Ucs" w:hAnsi="Triodion Ucs"/>
          <w:lang w:val="en-US"/>
        </w:rPr>
        <w:t>l</w:t>
      </w:r>
      <w:r>
        <w:rPr>
          <w:rFonts w:cs="Triodion Ucs" w:ascii="Triodion Ucs" w:hAnsi="Triodion Ucs"/>
        </w:rPr>
        <w:t xml:space="preserve">твами, </w:t>
      </w:r>
      <w:r>
        <w:rPr>
          <w:rFonts w:cs="Arial" w:ascii="Arial" w:hAnsi="Arial"/>
        </w:rPr>
        <w:t>/</w:t>
      </w:r>
      <w:r>
        <w:rPr>
          <w:rFonts w:cs="Triodion Ucs" w:ascii="Triodion Ucs" w:hAnsi="Triodion Ucs"/>
        </w:rPr>
        <w:t xml:space="preserve"> во є4же мл</w:t>
      </w:r>
      <w:r>
        <w:rPr>
          <w:rFonts w:cs="Triodion Ucs" w:ascii="Triodion Ucs" w:hAnsi="Triodion Ucs"/>
          <w:lang w:val="en-US"/>
        </w:rPr>
        <w:t>c</w:t>
      </w:r>
      <w:r>
        <w:rPr>
          <w:rFonts w:cs="Triodion Ucs" w:ascii="Triodion Ucs" w:hAnsi="Triodion Ucs"/>
        </w:rPr>
        <w:t>тиву ми2 б</w:t>
      </w:r>
      <w:r>
        <w:rPr>
          <w:rFonts w:cs="Triodion Ucs" w:ascii="Triodion Ucs" w:hAnsi="Triodion Ucs"/>
          <w:lang w:val="en-US"/>
        </w:rPr>
        <w:t>h</w:t>
      </w:r>
      <w:r>
        <w:rPr>
          <w:rFonts w:cs="Triodion Ucs" w:ascii="Triodion Ucs" w:hAnsi="Triodion Ucs"/>
        </w:rPr>
        <w:t>ти б</w:t>
      </w:r>
      <w:r>
        <w:rPr>
          <w:rFonts w:cs="Triodion Ucs" w:ascii="Triodion Ucs" w:hAnsi="Triodion Ucs"/>
          <w:lang w:val="en-US"/>
        </w:rPr>
        <w:t>G</w:t>
      </w:r>
      <w:r>
        <w:rPr>
          <w:rFonts w:cs="Triodion Ucs" w:ascii="Triodion Ucs" w:hAnsi="Triodion Ucs"/>
        </w:rPr>
        <w:t>у.</w:t>
      </w:r>
    </w:p>
    <w:p>
      <w:pPr>
        <w:pStyle w:val="Heading3"/>
        <w:ind w:hanging="0"/>
        <w:rPr>
          <w:rFonts w:ascii="Triodion Ucs" w:hAnsi="Triodion Ucs" w:cs="Triodion Ucs"/>
        </w:rPr>
      </w:pPr>
      <w:r>
        <w:rPr>
          <w:rFonts w:cs="Triodion Ucs" w:ascii="Triodion Ucs" w:hAnsi="Triodion Ucs"/>
        </w:rPr>
        <w:t>Пёснь }.</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Седмери1цею п</w:t>
      </w:r>
      <w:r>
        <w:rPr>
          <w:rFonts w:cs="Triodion Ucs" w:ascii="Triodion Ucs" w:hAnsi="Triodion Ucs"/>
          <w:lang w:val="en-US"/>
        </w:rPr>
        <w:t>e</w:t>
      </w:r>
      <w:r>
        <w:rPr>
          <w:rFonts w:cs="Triodion Ucs" w:ascii="Triodion Ucs" w:hAnsi="Triodion Ucs"/>
        </w:rPr>
        <w:t>щь, халд</w:t>
      </w:r>
      <w:r>
        <w:rPr>
          <w:rFonts w:cs="Triodion Ucs" w:ascii="Triodion Ucs" w:hAnsi="Triodion Ucs"/>
          <w:lang w:val="en-US"/>
        </w:rPr>
        <w:t>e</w:t>
      </w:r>
      <w:r>
        <w:rPr>
          <w:rFonts w:cs="Triodion Ucs" w:ascii="Triodion Ucs" w:hAnsi="Triodion Ucs"/>
        </w:rPr>
        <w:t xml:space="preserve">йскій мучи1тель </w:t>
      </w:r>
      <w:r>
        <w:rPr>
          <w:rFonts w:cs="Arial" w:ascii="Arial" w:hAnsi="Arial"/>
        </w:rPr>
        <w: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очести6вымъ неи1стовн</w:t>
      </w:r>
      <w:r>
        <w:rPr>
          <w:rFonts w:cs="Triodion Ucs" w:ascii="Triodion Ucs" w:hAnsi="Triodion Ucs"/>
          <w:lang w:val="en-US"/>
        </w:rPr>
        <w:t>w</w:t>
      </w:r>
      <w:r>
        <w:rPr>
          <w:rFonts w:cs="Triodion Ucs" w:ascii="Triodion Ucs" w:hAnsi="Triodion Ucs"/>
        </w:rPr>
        <w:t xml:space="preserve"> разжж</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си1лою же л</w:t>
      </w:r>
      <w:r>
        <w:rPr>
          <w:rFonts w:cs="Triodion Ucs" w:ascii="Triodion Ucs" w:hAnsi="Triodion Ucs"/>
          <w:lang w:val="en-US"/>
        </w:rPr>
        <w:t>y</w:t>
      </w:r>
      <w:r>
        <w:rPr>
          <w:rFonts w:cs="Triodion Ucs" w:ascii="Triodion Ucs" w:hAnsi="Triodion Ucs"/>
        </w:rPr>
        <w:t>чшею, сп7с</w:t>
      </w:r>
      <w:r>
        <w:rPr>
          <w:rFonts w:cs="Triodion Ucs" w:ascii="Triodion Ucs" w:hAnsi="Triodion Ucs"/>
          <w:lang w:val="en-US"/>
        </w:rPr>
        <w:t>e</w:t>
      </w:r>
      <w:r>
        <w:rPr>
          <w:rFonts w:cs="Triodion Ucs" w:ascii="Triodion Ucs" w:hAnsi="Triodion Ucs"/>
        </w:rPr>
        <w:t xml:space="preserve">ны сі‰ ви1дэвъ, </w:t>
      </w:r>
      <w:r>
        <w:rPr>
          <w:rFonts w:cs="Arial" w:ascii="Arial" w:hAnsi="Arial"/>
        </w:rPr>
        <w:t>/</w:t>
      </w:r>
      <w:r>
        <w:rPr>
          <w:rFonts w:cs="Triodion Ucs" w:ascii="Triodion Ucs" w:hAnsi="Triodion Ucs"/>
        </w:rPr>
        <w:t xml:space="preserve"> творц</w:t>
      </w:r>
      <w:r>
        <w:rPr>
          <w:rFonts w:cs="Triodion Ucs" w:ascii="Triodion Ucs" w:hAnsi="Triodion Ucs"/>
          <w:lang w:val="en-US"/>
        </w:rPr>
        <w:t>Y</w:t>
      </w:r>
      <w:r>
        <w:rPr>
          <w:rFonts w:cs="Triodion Ucs" w:ascii="Triodion Ucs" w:hAnsi="Triodion Ucs"/>
        </w:rPr>
        <w:t xml:space="preserve"> и3 и3зб</w:t>
      </w:r>
      <w:r>
        <w:rPr>
          <w:rFonts w:cs="Triodion Ucs" w:ascii="Triodion Ucs" w:hAnsi="Triodion Ucs"/>
          <w:lang w:val="en-US"/>
        </w:rPr>
        <w:t>a</w:t>
      </w:r>
      <w:r>
        <w:rPr>
          <w:rFonts w:cs="Triodion Ucs" w:ascii="Triodion Ucs" w:hAnsi="Triodion Ucs"/>
        </w:rPr>
        <w:t>вителю вопі</w:t>
      </w:r>
      <w:r>
        <w:rPr>
          <w:rFonts w:cs="Triodion Ucs" w:ascii="Triodion Ucs" w:hAnsi="Triodion Ucs"/>
          <w:lang w:val="en-US"/>
        </w:rPr>
        <w:t>s</w:t>
      </w:r>
      <w:r>
        <w:rPr>
          <w:rFonts w:cs="Triodion Ucs" w:ascii="Triodion Ucs" w:hAnsi="Triodion Ucs"/>
        </w:rPr>
        <w:t xml:space="preserve">ше: </w:t>
      </w:r>
      <w:r>
        <w:rPr>
          <w:rFonts w:cs="Arial" w:ascii="Arial" w:hAnsi="Arial"/>
        </w:rPr>
        <w:t>/</w:t>
      </w:r>
      <w:r>
        <w:rPr>
          <w:rFonts w:cs="Triodion Ucs" w:ascii="Triodion Ucs" w:hAnsi="Triodion Ucs"/>
        </w:rPr>
        <w:t xml:space="preserve"> џтроцы б</w:t>
      </w:r>
      <w:r>
        <w:rPr>
          <w:rFonts w:cs="Triodion Ucs" w:ascii="Triodion Ucs" w:hAnsi="Triodion Ucs"/>
          <w:lang w:val="en-US"/>
        </w:rPr>
        <w:t>l</w:t>
      </w:r>
      <w:r>
        <w:rPr>
          <w:rFonts w:cs="Triodion Ucs" w:ascii="Triodion Ucs" w:hAnsi="Triodion Ucs"/>
        </w:rPr>
        <w:t xml:space="preserve">гослови1те, </w:t>
      </w:r>
      <w:r>
        <w:rPr>
          <w:rFonts w:cs="Arial" w:ascii="Arial" w:hAnsi="Arial"/>
        </w:rPr>
        <w:t>/</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 xml:space="preserve">нницы восп0йте, </w:t>
      </w:r>
      <w:r>
        <w:rPr>
          <w:rFonts w:cs="Arial" w:ascii="Arial" w:hAnsi="Arial"/>
        </w:rPr>
        <w:t>/</w:t>
      </w:r>
      <w:r>
        <w:rPr>
          <w:rFonts w:cs="Triodion Ucs" w:ascii="Triodion Ucs" w:hAnsi="Triodion Ucs"/>
        </w:rPr>
        <w:t xml:space="preserve"> лю1діе превозноси1те во вс‰ вёки.</w:t>
      </w:r>
    </w:p>
    <w:p>
      <w:pPr>
        <w:pStyle w:val="Normal"/>
        <w:rPr>
          <w:rFonts w:ascii="Triodion Ucs" w:hAnsi="Triodion Ucs" w:cs="Triodion Ucs"/>
        </w:rPr>
      </w:pPr>
      <w:r>
        <w:rPr>
          <w:rFonts w:cs="Triodion Ucs" w:ascii="Triodion Ucs" w:hAnsi="Triodion Ucs"/>
          <w:color w:val="FF0000"/>
        </w:rPr>
        <w:t>Припёвъ: Г</w:t>
      </w:r>
      <w:r>
        <w:rPr>
          <w:rFonts w:cs="Triodion Ucs" w:ascii="Triodion Ucs" w:hAnsi="Triodion Ucs"/>
          <w:color w:val="FF0000"/>
          <w:lang w:val="en-US"/>
        </w:rPr>
        <w:t>D</w:t>
      </w:r>
      <w:r>
        <w:rPr>
          <w:rFonts w:cs="Triodion Ucs" w:ascii="Triodion Ucs" w:hAnsi="Triodion Ucs"/>
          <w:color w:val="FF0000"/>
        </w:rPr>
        <w:t>и, ўпок0й млад</w:t>
      </w:r>
      <w:r>
        <w:rPr>
          <w:rFonts w:cs="Triodion Ucs" w:ascii="Triodion Ucs" w:hAnsi="Triodion Ucs"/>
          <w:color w:val="FF0000"/>
          <w:lang w:val="en-US"/>
        </w:rPr>
        <w:t>e</w:t>
      </w:r>
      <w:r>
        <w:rPr>
          <w:rFonts w:cs="Triodion Ucs" w:ascii="Triodion Ucs" w:hAnsi="Triodion Ucs"/>
          <w:color w:val="FF0000"/>
        </w:rPr>
        <w:t>нца.</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ъ нёдрэхъ ґвра</w:t>
      </w:r>
      <w:r>
        <w:rPr>
          <w:rFonts w:cs="Triodion Ucs" w:ascii="Triodion Ucs" w:hAnsi="Triodion Ucs"/>
          <w:lang w:val="en-US"/>
        </w:rPr>
        <w:t>a</w:t>
      </w:r>
      <w:r>
        <w:rPr>
          <w:rFonts w:cs="Triodion Ucs" w:ascii="Triodion Ucs" w:hAnsi="Triodion Ucs"/>
        </w:rPr>
        <w:t>млихъ т</w:t>
      </w:r>
      <w:r>
        <w:rPr>
          <w:rFonts w:cs="Triodion Ucs" w:ascii="Triodion Ucs" w:hAnsi="Triodion Ucs"/>
          <w:lang w:val="en-US"/>
        </w:rPr>
        <w:t>S</w:t>
      </w:r>
      <w:r>
        <w:rPr>
          <w:rFonts w:cs="Triodion Ucs" w:ascii="Triodion Ucs" w:hAnsi="Triodion Ucs"/>
        </w:rPr>
        <w:t>, въ сел</w:t>
      </w:r>
      <w:r>
        <w:rPr>
          <w:rFonts w:cs="Triodion Ucs" w:ascii="Triodion Ucs" w:hAnsi="Triodion Ucs"/>
          <w:lang w:val="en-US"/>
        </w:rPr>
        <w:t>e</w:t>
      </w:r>
      <w:r>
        <w:rPr>
          <w:rFonts w:cs="Triodion Ucs" w:ascii="Triodion Ucs" w:hAnsi="Triodion Ucs"/>
        </w:rPr>
        <w:t>ніихъ пок0</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дёже р</w:t>
      </w:r>
      <w:r>
        <w:rPr>
          <w:rFonts w:cs="Triodion Ucs" w:ascii="Triodion Ucs" w:hAnsi="Triodion Ucs"/>
          <w:lang w:val="en-US"/>
        </w:rPr>
        <w:t>a</w:t>
      </w:r>
      <w:r>
        <w:rPr>
          <w:rFonts w:cs="Triodion Ucs" w:ascii="Triodion Ucs" w:hAnsi="Triodion Ucs"/>
        </w:rPr>
        <w:t>дость пр</w:t>
      </w:r>
      <w:r>
        <w:rPr>
          <w:rFonts w:cs="Triodion Ucs" w:ascii="Triodion Ucs" w:hAnsi="Triodion Ucs"/>
          <w:lang w:val="en-US"/>
        </w:rPr>
        <w:t>a</w:t>
      </w:r>
      <w:r>
        <w:rPr>
          <w:rFonts w:cs="Triodion Ucs" w:ascii="Triodion Ucs" w:hAnsi="Triodion Ucs"/>
        </w:rPr>
        <w:t>зднующихъ всегд</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въ мёстэхъ њсл</w:t>
      </w:r>
      <w:r>
        <w:rPr>
          <w:rFonts w:cs="Triodion Ucs" w:ascii="Triodion Ucs" w:hAnsi="Triodion Ucs"/>
          <w:lang w:val="en-US"/>
        </w:rPr>
        <w:t>a</w:t>
      </w:r>
      <w:r>
        <w:rPr>
          <w:rFonts w:cs="Triodion Ucs" w:ascii="Triodion Ucs" w:hAnsi="Triodion Ucs"/>
        </w:rPr>
        <w:t>бы, и3дёже є4сть вод</w:t>
      </w:r>
      <w:r>
        <w:rPr>
          <w:rFonts w:cs="Triodion Ucs" w:ascii="Triodion Ucs" w:hAnsi="Triodion Ucs"/>
          <w:lang w:val="en-US"/>
        </w:rPr>
        <w:t>A</w:t>
      </w:r>
      <w:r>
        <w:rPr>
          <w:rFonts w:cs="Triodion Ucs" w:ascii="Triodion Ucs" w:hAnsi="Triodion Ucs"/>
        </w:rPr>
        <w:t xml:space="preserve"> жив</w:t>
      </w:r>
      <w:r>
        <w:rPr>
          <w:rFonts w:cs="Triodion Ucs" w:ascii="Triodion Ucs" w:hAnsi="Triodion Ucs"/>
          <w:lang w:val="en-US"/>
        </w:rPr>
        <w:t>y</w:t>
      </w:r>
      <w:r>
        <w:rPr>
          <w:rFonts w:cs="Triodion Ucs" w:ascii="Triodion Ucs" w:hAnsi="Triodion Ucs"/>
        </w:rPr>
        <w:t>щ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счини1тъ т</w:t>
      </w:r>
      <w:r>
        <w:rPr>
          <w:rFonts w:cs="Triodion Ucs" w:ascii="Triodion Ucs" w:hAnsi="Triodion Ucs"/>
          <w:lang w:val="en-US"/>
        </w:rPr>
        <w:t>S</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съ н</w:t>
      </w:r>
      <w:r>
        <w:rPr>
          <w:rFonts w:cs="Triodion Ucs" w:ascii="Triodion Ucs" w:hAnsi="Triodion Ucs"/>
          <w:lang w:val="en-US"/>
        </w:rPr>
        <w:t>a</w:t>
      </w:r>
      <w:r>
        <w:rPr>
          <w:rFonts w:cs="Triodion Ucs" w:ascii="Triodion Ucs" w:hAnsi="Triodion Ucs"/>
        </w:rPr>
        <w:t>съ р</w:t>
      </w:r>
      <w:r>
        <w:rPr>
          <w:rFonts w:cs="Triodion Ucs" w:ascii="Triodion Ucs" w:hAnsi="Triodion Ucs"/>
          <w:lang w:val="en-US"/>
        </w:rPr>
        <w:t>a</w:t>
      </w:r>
      <w:r>
        <w:rPr>
          <w:rFonts w:cs="Triodion Ucs" w:ascii="Triodion Ucs" w:hAnsi="Triodion Ucs"/>
        </w:rPr>
        <w:t>ди млад</w:t>
      </w:r>
      <w:r>
        <w:rPr>
          <w:rFonts w:cs="Triodion Ucs" w:ascii="Triodion Ucs" w:hAnsi="Triodion Ucs"/>
          <w:lang w:val="en-US"/>
        </w:rPr>
        <w:t>e</w:t>
      </w:r>
      <w:r>
        <w:rPr>
          <w:rFonts w:cs="Triodion Ucs" w:ascii="Triodion Ucs" w:hAnsi="Triodion Ucs"/>
        </w:rPr>
        <w:t xml:space="preserve">нствовавый, </w:t>
      </w:r>
      <w:r>
        <w:rPr>
          <w:rFonts w:cs="Arial" w:ascii="Arial" w:hAnsi="Arial"/>
        </w:rPr>
        <w:t>/</w:t>
      </w:r>
      <w:r>
        <w:rPr>
          <w:rFonts w:cs="Triodion Ucs" w:ascii="Triodion Ucs" w:hAnsi="Triodion Ucs"/>
        </w:rPr>
        <w:t xml:space="preserve"> пою1щихъ є3м</w:t>
      </w:r>
      <w:r>
        <w:rPr>
          <w:rFonts w:cs="Triodion Ucs" w:ascii="Triodion Ucs" w:hAnsi="Triodion Ucs"/>
          <w:lang w:val="en-US"/>
        </w:rPr>
        <w:t>Y</w:t>
      </w:r>
      <w:r>
        <w:rPr>
          <w:rFonts w:cs="Triodion Ucs" w:ascii="Triodion Ucs" w:hAnsi="Triodion Ucs"/>
        </w:rPr>
        <w:t xml:space="preserve"> непрест</w:t>
      </w:r>
      <w:r>
        <w:rPr>
          <w:rFonts w:cs="Triodion Ucs" w:ascii="Triodion Ucs" w:hAnsi="Triodion Ucs"/>
          <w:lang w:val="en-US"/>
        </w:rPr>
        <w:t>a</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ицы восп0йте, лю1діе превозноси1те є3го2 во вёки.</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еч</w:t>
      </w:r>
      <w:r>
        <w:rPr>
          <w:rFonts w:cs="Triodion Ucs" w:ascii="Triodion Ucs" w:hAnsi="Triodion Ucs"/>
          <w:lang w:val="en-US"/>
        </w:rPr>
        <w:t>a</w:t>
      </w:r>
      <w:r>
        <w:rPr>
          <w:rFonts w:cs="Triodion Ucs" w:ascii="Triodion Ucs" w:hAnsi="Triodion Ucs"/>
        </w:rPr>
        <w:t>ли н</w:t>
      </w:r>
      <w:r>
        <w:rPr>
          <w:rFonts w:cs="Triodion Ucs" w:ascii="Triodion Ucs" w:hAnsi="Triodion Ucs"/>
          <w:lang w:val="en-US"/>
        </w:rPr>
        <w:t>a</w:t>
      </w:r>
      <w:r>
        <w:rPr>
          <w:rFonts w:cs="Triodion Ucs" w:ascii="Triodion Ucs" w:hAnsi="Triodion Ucs"/>
        </w:rPr>
        <w:t xml:space="preserve">мъ всевин0вное, </w:t>
      </w:r>
      <w:r>
        <w:rPr>
          <w:rFonts w:cs="Arial" w:ascii="Arial" w:hAnsi="Arial"/>
        </w:rPr>
        <w:t>/</w:t>
      </w:r>
      <w:r>
        <w:rPr>
          <w:rFonts w:cs="Triodion Ucs" w:ascii="Triodion Ucs" w:hAnsi="Triodion Ucs"/>
        </w:rPr>
        <w:t xml:space="preserve"> и3 слез</w:t>
      </w:r>
      <w:r>
        <w:rPr>
          <w:rFonts w:cs="Triodion Ucs" w:ascii="Triodion Ucs" w:hAnsi="Triodion Ucs"/>
          <w:lang w:val="en-US"/>
        </w:rPr>
        <w:t>a</w:t>
      </w:r>
      <w:r>
        <w:rPr>
          <w:rFonts w:cs="Triodion Ucs" w:ascii="Triodion Ucs" w:hAnsi="Triodion Ucs"/>
        </w:rPr>
        <w:t>мъ присно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ное тво</w:t>
      </w:r>
      <w:r>
        <w:rPr>
          <w:rFonts w:cs="Triodion Ucs" w:ascii="Triodion Ucs" w:hAnsi="Triodion Ucs"/>
          <w:lang w:val="en-US"/>
        </w:rPr>
        <w:t>E</w:t>
      </w:r>
      <w:r>
        <w:rPr>
          <w:rFonts w:cs="Triodion Ucs" w:ascii="Triodion Ucs" w:hAnsi="Triodion Ucs"/>
        </w:rPr>
        <w:t xml:space="preserve"> разлуч</w:t>
      </w:r>
      <w:r>
        <w:rPr>
          <w:rFonts w:cs="Triodion Ucs" w:ascii="Triodion Ucs" w:hAnsi="Triodion Ucs"/>
          <w:lang w:val="en-US"/>
        </w:rPr>
        <w:t>e</w:t>
      </w:r>
      <w:r>
        <w:rPr>
          <w:rFonts w:cs="Triodion Ucs" w:ascii="Triodion Ucs" w:hAnsi="Triodion Ucs"/>
        </w:rPr>
        <w:t>ніе вои1стинну б</w:t>
      </w:r>
      <w:r>
        <w:rPr>
          <w:rFonts w:cs="Triodion Ucs" w:ascii="Triodion Ucs" w:hAnsi="Triodion Ucs"/>
          <w:lang w:val="en-US"/>
        </w:rPr>
        <w:t>h</w:t>
      </w:r>
      <w:r>
        <w:rPr>
          <w:rFonts w:cs="Triodion Ucs" w:ascii="Triodion Ucs" w:hAnsi="Triodion Ucs"/>
        </w:rPr>
        <w:t xml:space="preserve">сть: </w:t>
      </w:r>
      <w:r>
        <w:rPr>
          <w:rFonts w:cs="Arial" w:ascii="Arial" w:hAnsi="Arial"/>
        </w:rPr>
        <w:t>/</w:t>
      </w:r>
      <w:r>
        <w:rPr>
          <w:rFonts w:cs="Triodion Ucs" w:ascii="Triodion Ucs" w:hAnsi="Triodion Ucs"/>
        </w:rPr>
        <w:t xml:space="preserve"> пр</w:t>
      </w:r>
      <w:r>
        <w:rPr>
          <w:rFonts w:cs="Triodion Ucs" w:ascii="Triodion Ucs" w:hAnsi="Triodion Ucs"/>
          <w:lang w:val="en-US"/>
        </w:rPr>
        <w:t>e</w:t>
      </w:r>
      <w:r>
        <w:rPr>
          <w:rFonts w:cs="Triodion Ucs" w:ascii="Triodion Ucs" w:hAnsi="Triodion Ucs"/>
        </w:rPr>
        <w:t>жде бо вкуш</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ъ житіи2 с</w:t>
      </w:r>
      <w:r>
        <w:rPr>
          <w:rFonts w:cs="Triodion Ucs" w:ascii="Triodion Ucs" w:hAnsi="Triodion Ucs"/>
          <w:lang w:val="en-US"/>
        </w:rPr>
        <w:t>e</w:t>
      </w:r>
      <w:r>
        <w:rPr>
          <w:rFonts w:cs="Triodion Ucs" w:ascii="Triodion Ucs" w:hAnsi="Triodion Ucs"/>
        </w:rPr>
        <w:t xml:space="preserve">мъ крас0тныхъ, </w:t>
      </w:r>
      <w:r>
        <w:rPr>
          <w:rFonts w:cs="Arial" w:ascii="Arial" w:hAnsi="Arial"/>
        </w:rPr>
        <w:t>/</w:t>
      </w:r>
      <w:r>
        <w:rPr>
          <w:rFonts w:cs="Triodion Ucs" w:ascii="Triodion Ucs" w:hAnsi="Triodion Ucs"/>
        </w:rPr>
        <w:t xml:space="preserve"> њст</w:t>
      </w:r>
      <w:r>
        <w:rPr>
          <w:rFonts w:cs="Triodion Ucs" w:ascii="Triodion Ucs" w:hAnsi="Triodion Ucs"/>
          <w:lang w:val="en-US"/>
        </w:rPr>
        <w:t>a</w:t>
      </w:r>
      <w:r>
        <w:rPr>
          <w:rFonts w:cs="Triodion Ucs" w:ascii="Triodion Ucs" w:hAnsi="Triodion Ucs"/>
        </w:rPr>
        <w:t>вилъ є3си2 з</w:t>
      </w:r>
      <w:r>
        <w:rPr>
          <w:rFonts w:cs="Triodion Ucs" w:ascii="Triodion Ucs" w:hAnsi="Triodion Ucs"/>
          <w:lang w:val="en-US"/>
        </w:rPr>
        <w:t>e</w:t>
      </w:r>
      <w:r>
        <w:rPr>
          <w:rFonts w:cs="Triodion Ucs" w:ascii="Triodion Ucs" w:hAnsi="Triodion Ucs"/>
        </w:rPr>
        <w:t xml:space="preserve">млю, и3 роди1телей нёдра: </w:t>
      </w:r>
      <w:r>
        <w:rPr>
          <w:rFonts w:cs="Arial" w:ascii="Arial" w:hAnsi="Arial"/>
        </w:rPr>
        <w:t>/</w:t>
      </w:r>
      <w:r>
        <w:rPr>
          <w:rFonts w:cs="Triodion Ucs" w:ascii="Triodion Ucs" w:hAnsi="Triodion Ucs"/>
        </w:rPr>
        <w:t xml:space="preserve"> но ќб</w:t>
      </w:r>
      <w:r>
        <w:rPr>
          <w:rFonts w:cs="Triodion Ucs" w:ascii="Triodion Ucs" w:hAnsi="Triodion Ucs"/>
          <w:lang w:val="en-US"/>
        </w:rPr>
        <w:t>w</w:t>
      </w:r>
      <w:r>
        <w:rPr>
          <w:rFonts w:cs="Triodion Ucs" w:ascii="Triodion Ucs" w:hAnsi="Triodion Ucs"/>
        </w:rPr>
        <w:t xml:space="preserve"> ґвра</w:t>
      </w:r>
      <w:r>
        <w:rPr>
          <w:rFonts w:cs="Triodion Ucs" w:ascii="Triodion Ucs" w:hAnsi="Triodion Ucs"/>
          <w:lang w:val="en-US"/>
        </w:rPr>
        <w:t>a</w:t>
      </w:r>
      <w:r>
        <w:rPr>
          <w:rFonts w:cs="Triodion Ucs" w:ascii="Triodion Ucs" w:hAnsi="Triodion Ucs"/>
        </w:rPr>
        <w:t>мле т</w:t>
      </w:r>
      <w:r>
        <w:rPr>
          <w:rFonts w:cs="Triodion Ucs" w:ascii="Triodion Ucs" w:hAnsi="Triodion Ucs"/>
          <w:lang w:val="en-US"/>
        </w:rPr>
        <w:t>S</w:t>
      </w:r>
      <w:r>
        <w:rPr>
          <w:rFonts w:cs="Triodion Ucs" w:ascii="Triodion Ucs" w:hAnsi="Triodion Ucs"/>
        </w:rPr>
        <w:t xml:space="preserve"> прі</w:t>
      </w:r>
      <w:r>
        <w:rPr>
          <w:rFonts w:cs="Triodion Ucs" w:ascii="Triodion Ucs" w:hAnsi="Triodion Ucs"/>
          <w:lang w:val="en-US"/>
        </w:rPr>
        <w:t>s</w:t>
      </w:r>
      <w:r>
        <w:rPr>
          <w:rFonts w:cs="Triodion Ucs" w:ascii="Triodion Ucs" w:hAnsi="Triodion Ucs"/>
        </w:rPr>
        <w:t>тъ нёдро ћк</w:t>
      </w:r>
      <w:r>
        <w:rPr>
          <w:rFonts w:cs="Triodion Ucs" w:ascii="Triodion Ucs" w:hAnsi="Triodion Ucs"/>
          <w:lang w:val="en-US"/>
        </w:rPr>
        <w:t>w</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 xml:space="preserve">нца, </w:t>
      </w:r>
      <w:r>
        <w:rPr>
          <w:rFonts w:cs="Arial" w:ascii="Arial" w:hAnsi="Arial"/>
        </w:rPr>
        <w:t>/</w:t>
      </w:r>
      <w:r>
        <w:rPr>
          <w:rFonts w:cs="Triodion Ucs" w:ascii="Triodion Ucs" w:hAnsi="Triodion Ucs"/>
        </w:rPr>
        <w:t xml:space="preserve">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неприч</w:t>
      </w:r>
      <w:r>
        <w:rPr>
          <w:rFonts w:cs="Triodion Ucs" w:ascii="Triodion Ucs" w:hAnsi="Triodion Ucs"/>
          <w:lang w:val="en-US"/>
        </w:rPr>
        <w:t>a</w:t>
      </w:r>
      <w:r>
        <w:rPr>
          <w:rFonts w:cs="Triodion Ucs" w:ascii="Triodion Ucs" w:hAnsi="Triodion Ucs"/>
        </w:rPr>
        <w:t>стна скв</w:t>
      </w:r>
      <w:r>
        <w:rPr>
          <w:rFonts w:cs="Triodion Ucs" w:ascii="Triodion Ucs" w:hAnsi="Triodion Ucs"/>
          <w:lang w:val="en-US"/>
        </w:rPr>
        <w:t>e</w:t>
      </w:r>
      <w:r>
        <w:rPr>
          <w:rFonts w:cs="Triodion Ucs" w:ascii="Triodion Ucs" w:hAnsi="Triodion Ucs"/>
        </w:rPr>
        <w:t>рны.</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Чт0 м</w:t>
      </w:r>
      <w:r>
        <w:rPr>
          <w:rFonts w:cs="Triodion Ucs" w:ascii="Triodion Ucs" w:hAnsi="Triodion Ucs"/>
          <w:lang w:val="en-US"/>
        </w:rPr>
        <w:t>z</w:t>
      </w:r>
      <w:r>
        <w:rPr>
          <w:rFonts w:cs="Triodion Ucs" w:ascii="Triodion Ucs" w:hAnsi="Triodion Ucs"/>
        </w:rPr>
        <w:t xml:space="preserve"> пл</w:t>
      </w:r>
      <w:r>
        <w:rPr>
          <w:rFonts w:cs="Triodion Ucs" w:ascii="Triodion Ucs" w:hAnsi="Triodion Ucs"/>
          <w:lang w:val="en-US"/>
        </w:rPr>
        <w:t>a</w:t>
      </w:r>
      <w:r>
        <w:rPr>
          <w:rFonts w:cs="Triodion Ucs" w:ascii="Triodion Ucs" w:hAnsi="Triodion Ucs"/>
        </w:rPr>
        <w:t>чете млад</w:t>
      </w:r>
      <w:r>
        <w:rPr>
          <w:rFonts w:cs="Triodion Ucs" w:ascii="Triodion Ucs" w:hAnsi="Triodion Ucs"/>
          <w:lang w:val="en-US"/>
        </w:rPr>
        <w:t>e</w:t>
      </w:r>
      <w:r>
        <w:rPr>
          <w:rFonts w:cs="Triodion Ucs" w:ascii="Triodion Ucs" w:hAnsi="Triodion Ucs"/>
        </w:rPr>
        <w:t>нца прест</w:t>
      </w:r>
      <w:r>
        <w:rPr>
          <w:rFonts w:cs="Triodion Ucs" w:ascii="Triodion Ucs" w:hAnsi="Triodion Ucs"/>
          <w:lang w:val="en-US"/>
        </w:rPr>
        <w:t>a</w:t>
      </w:r>
      <w:r>
        <w:rPr>
          <w:rFonts w:cs="Triodion Ucs" w:ascii="Triodion Ucs" w:hAnsi="Triodion Ucs"/>
        </w:rPr>
        <w:t>вльшаго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леж</w:t>
      </w:r>
      <w:r>
        <w:rPr>
          <w:rFonts w:cs="Triodion Ucs" w:ascii="Triodion Ucs" w:hAnsi="Triodion Ucs"/>
          <w:lang w:val="en-US"/>
        </w:rPr>
        <w:t>a</w:t>
      </w:r>
      <w:r>
        <w:rPr>
          <w:rFonts w:cs="Triodion Ucs" w:ascii="Triodion Ucs" w:hAnsi="Triodion Ucs"/>
        </w:rPr>
        <w:t>й вопі</w:t>
      </w:r>
      <w:r>
        <w:rPr>
          <w:rFonts w:cs="Triodion Ucs" w:ascii="Triodion Ucs" w:hAnsi="Triodion Ucs"/>
          <w:lang w:val="en-US"/>
        </w:rPr>
        <w:t>e</w:t>
      </w:r>
      <w:r>
        <w:rPr>
          <w:rFonts w:cs="Triodion Ucs" w:ascii="Triodion Ucs" w:hAnsi="Triodion Ucs"/>
        </w:rPr>
        <w:t>тъ неви1дим</w:t>
      </w:r>
      <w:r>
        <w:rPr>
          <w:rFonts w:cs="Triodion Ucs" w:ascii="Triodion Ucs" w:hAnsi="Triodion Ucs"/>
          <w:lang w:val="en-US"/>
        </w:rPr>
        <w:t>w</w:t>
      </w:r>
      <w:r>
        <w:rPr>
          <w:rFonts w:cs="Triodion Ucs" w:ascii="Triodion Ucs" w:hAnsi="Triodion Ucs"/>
        </w:rPr>
        <w:t>, нёсмь бо плач</w:t>
      </w:r>
      <w:r>
        <w:rPr>
          <w:rFonts w:cs="Triodion Ucs" w:ascii="Triodion Ucs" w:hAnsi="Triodion Ucs"/>
          <w:lang w:val="en-US"/>
        </w:rPr>
        <w:t>e</w:t>
      </w:r>
      <w:r>
        <w:rPr>
          <w:rFonts w:cs="Triodion Ucs" w:ascii="Triodion Ucs" w:hAnsi="Triodion Ucs"/>
        </w:rPr>
        <w:t xml:space="preserve">вный: </w:t>
      </w:r>
      <w:r>
        <w:rPr>
          <w:rFonts w:cs="Arial" w:ascii="Arial" w:hAnsi="Arial"/>
        </w:rPr>
        <w:t>/</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нцємъ бо њпредэли1с</w:t>
      </w:r>
      <w:r>
        <w:rPr>
          <w:rFonts w:cs="Triodion Ucs" w:ascii="Triodion Ucs" w:hAnsi="Triodion Ucs"/>
          <w:lang w:val="en-US"/>
        </w:rPr>
        <w:t>z</w:t>
      </w:r>
      <w:r>
        <w:rPr>
          <w:rFonts w:cs="Triodion Ucs" w:ascii="Triodion Ucs" w:hAnsi="Triodion Ucs"/>
        </w:rPr>
        <w:t xml:space="preserve"> прв</w:t>
      </w:r>
      <w:r>
        <w:rPr>
          <w:rFonts w:cs="Triodion Ucs" w:ascii="Triodion Ucs" w:hAnsi="Triodion Ucs"/>
          <w:lang w:val="en-US"/>
        </w:rPr>
        <w:t>d</w:t>
      </w:r>
      <w:r>
        <w:rPr>
          <w:rFonts w:cs="Triodion Ucs" w:ascii="Triodion Ucs" w:hAnsi="Triodion Ucs"/>
        </w:rPr>
        <w:t>ныхъ всёхъ р</w:t>
      </w:r>
      <w:r>
        <w:rPr>
          <w:rFonts w:cs="Triodion Ucs" w:ascii="Triodion Ucs" w:hAnsi="Triodion Ucs"/>
          <w:lang w:val="en-US"/>
        </w:rPr>
        <w:t>a</w:t>
      </w:r>
      <w:r>
        <w:rPr>
          <w:rFonts w:cs="Triodion Ucs" w:ascii="Triodion Ucs" w:hAnsi="Triodion Ucs"/>
        </w:rPr>
        <w:t xml:space="preserve">дость, </w:t>
      </w:r>
      <w:r>
        <w:rPr>
          <w:rFonts w:cs="Arial" w:ascii="Arial" w:hAnsi="Arial"/>
        </w:rPr>
        <w:t>/</w:t>
      </w:r>
      <w:r>
        <w:rPr>
          <w:rFonts w:cs="Triodion Ucs" w:ascii="Triodion Ucs" w:hAnsi="Triodion Ucs"/>
        </w:rPr>
        <w:t xml:space="preserve"> дост</w:t>
      </w:r>
      <w:r>
        <w:rPr>
          <w:rFonts w:cs="Triodion Ucs" w:ascii="Triodion Ucs" w:hAnsi="Triodion Ucs"/>
          <w:lang w:val="en-US"/>
        </w:rPr>
        <w:t>H</w:t>
      </w:r>
      <w:r>
        <w:rPr>
          <w:rFonts w:cs="Triodion Ucs" w:ascii="Triodion Ucs" w:hAnsi="Triodion Ucs"/>
        </w:rPr>
        <w:t>йна</w:t>
      </w:r>
      <w:r>
        <w:rPr>
          <w:rFonts w:cs="Triodion Ucs" w:ascii="Triodion Ucs" w:hAnsi="Triodion Ucs"/>
          <w:lang w:val="en-US"/>
        </w:rPr>
        <w:t>z</w:t>
      </w:r>
      <w:r>
        <w:rPr>
          <w:rFonts w:cs="Triodion Ucs" w:ascii="Triodion Ucs" w:hAnsi="Triodion Ucs"/>
        </w:rPr>
        <w:t xml:space="preserve"> слез</w:t>
      </w:r>
      <w:r>
        <w:rPr>
          <w:rFonts w:cs="Triodion Ucs" w:ascii="Triodion Ucs" w:hAnsi="Triodion Ucs"/>
          <w:lang w:val="en-US"/>
        </w:rPr>
        <w:t>a</w:t>
      </w:r>
      <w:r>
        <w:rPr>
          <w:rFonts w:cs="Triodion Ucs" w:ascii="Triodion Ucs" w:hAnsi="Triodion Ucs"/>
        </w:rPr>
        <w:t>мъ не содёлавшымъ дэл</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бо воспэв</w:t>
      </w:r>
      <w:r>
        <w:rPr>
          <w:rFonts w:cs="Triodion Ucs" w:ascii="Triodion Ucs" w:hAnsi="Triodion Ucs"/>
          <w:lang w:val="en-US"/>
        </w:rPr>
        <w:t>a</w:t>
      </w:r>
      <w:r>
        <w:rPr>
          <w:rFonts w:cs="Triodion Ucs" w:ascii="Triodion Ucs" w:hAnsi="Triodion Ucs"/>
        </w:rPr>
        <w:t xml:space="preserve">ютъ: </w:t>
      </w:r>
      <w:r>
        <w:rPr>
          <w:rFonts w:cs="Arial" w:ascii="Arial" w:hAnsi="Arial"/>
        </w:rPr>
        <w:t>/</w:t>
      </w:r>
      <w:r>
        <w:rPr>
          <w:rFonts w:cs="Triodion Ucs" w:ascii="Triodion Ucs" w:hAnsi="Triodion Ucs"/>
        </w:rPr>
        <w:t xml:space="preserve"> 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ніи п0йте, лю1діе превозноси1те є3го2 во вёки.</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Въ п0мощь мою2 бц</w:t>
      </w:r>
      <w:r>
        <w:rPr>
          <w:rFonts w:cs="Triodion Ucs" w:ascii="Triodion Ucs" w:hAnsi="Triodion Ucs"/>
          <w:lang w:val="en-US"/>
        </w:rPr>
        <w:t>d</w:t>
      </w:r>
      <w:r>
        <w:rPr>
          <w:rFonts w:cs="Triodion Ucs" w:ascii="Triodion Ucs" w:hAnsi="Triodion Ucs"/>
        </w:rPr>
        <w:t>е вост</w:t>
      </w:r>
      <w:r>
        <w:rPr>
          <w:rFonts w:cs="Triodion Ucs" w:ascii="Triodion Ucs" w:hAnsi="Triodion Ucs"/>
          <w:lang w:val="en-US"/>
        </w:rPr>
        <w:t>a</w:t>
      </w:r>
      <w:r>
        <w:rPr>
          <w:rFonts w:cs="Triodion Ucs" w:ascii="Triodion Ucs" w:hAnsi="Triodion Ucs"/>
        </w:rPr>
        <w:t>ни, вонми2 м</w:t>
      </w:r>
      <w:r>
        <w:rPr>
          <w:rFonts w:cs="Triodion Ucs" w:ascii="Triodion Ucs" w:hAnsi="Triodion Ucs"/>
          <w:lang w:val="en-US"/>
        </w:rPr>
        <w:t>l</w:t>
      </w:r>
      <w:r>
        <w:rPr>
          <w:rFonts w:cs="Triodion Ucs" w:ascii="Triodion Ucs" w:hAnsi="Triodion Ucs"/>
        </w:rPr>
        <w:t>твэ мо</w:t>
      </w:r>
      <w:r>
        <w:rPr>
          <w:rFonts w:cs="Triodion Ucs" w:ascii="Triodion Ucs" w:hAnsi="Triodion Ucs"/>
          <w:lang w:val="en-US"/>
        </w:rPr>
        <w:t>e</w:t>
      </w:r>
      <w:r>
        <w:rPr>
          <w:rFonts w:cs="Triodion Ucs" w:ascii="Triodion Ucs" w:hAnsi="Triodion Ucs"/>
        </w:rPr>
        <w:t xml:space="preserve">й, </w:t>
      </w:r>
      <w:r>
        <w:rPr>
          <w:rFonts w:cs="Arial" w:ascii="Arial" w:hAnsi="Arial"/>
        </w:rPr>
        <w:t>/</w:t>
      </w:r>
      <w:r>
        <w:rPr>
          <w:rFonts w:cs="Triodion Ucs" w:ascii="Triodion Ucs" w:hAnsi="Triodion Ucs"/>
        </w:rPr>
        <w:t xml:space="preserve"> и3 и3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лю1таг</w:t>
      </w:r>
      <w:r>
        <w:rPr>
          <w:rFonts w:cs="Triodion Ucs" w:ascii="Triodion Ucs" w:hAnsi="Triodion Ucs"/>
          <w:lang w:val="en-US"/>
        </w:rPr>
        <w:t>w</w:t>
      </w:r>
      <w:r>
        <w:rPr>
          <w:rFonts w:cs="Triodion Ucs" w:ascii="Triodion Ucs" w:hAnsi="Triodion Ucs"/>
        </w:rPr>
        <w:t xml:space="preserve"> њсужд</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жкаг</w:t>
      </w:r>
      <w:r>
        <w:rPr>
          <w:rFonts w:cs="Triodion Ucs" w:ascii="Triodion Ucs" w:hAnsi="Triodion Ucs"/>
          <w:lang w:val="en-US"/>
        </w:rPr>
        <w:t>w</w:t>
      </w:r>
      <w:r>
        <w:rPr>
          <w:rFonts w:cs="Triodion Ucs" w:ascii="Triodion Ucs" w:hAnsi="Triodion Ucs"/>
        </w:rPr>
        <w:t xml:space="preserve"> и3спыт</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ьмы2 и3 </w:t>
      </w:r>
      <w:r>
        <w:rPr>
          <w:rFonts w:cs="Triodion Ucs" w:ascii="Triodion Ucs" w:hAnsi="Triodion Ucs"/>
          <w:lang w:val="en-US"/>
        </w:rPr>
        <w:t>n</w:t>
      </w:r>
      <w:r>
        <w:rPr>
          <w:rFonts w:cs="Triodion Ucs" w:ascii="Triodion Ucs" w:hAnsi="Triodion Ucs"/>
        </w:rPr>
        <w:t>гн</w:t>
      </w:r>
      <w:r>
        <w:rPr>
          <w:rFonts w:cs="Triodion Ucs" w:ascii="Triodion Ucs" w:hAnsi="Triodion Ucs"/>
          <w:lang w:val="en-US"/>
        </w:rPr>
        <w:t>S</w:t>
      </w:r>
      <w:r>
        <w:rPr>
          <w:rFonts w:cs="Triodion Ucs" w:ascii="Triodion Ucs" w:hAnsi="Triodion Ucs"/>
        </w:rPr>
        <w:t>, и3 скр</w:t>
      </w:r>
      <w:r>
        <w:rPr>
          <w:rFonts w:cs="Triodion Ucs" w:ascii="Triodion Ucs" w:hAnsi="Triodion Ucs"/>
          <w:lang w:val="en-US"/>
        </w:rPr>
        <w:t>e</w:t>
      </w:r>
      <w:r>
        <w:rPr>
          <w:rFonts w:cs="Triodion Ucs" w:ascii="Triodion Ucs" w:hAnsi="Triodion Ucs"/>
        </w:rPr>
        <w:t>жета з</w:t>
      </w:r>
      <w:r>
        <w:rPr>
          <w:rFonts w:cs="Triodion Ucs" w:ascii="Triodion Ucs" w:hAnsi="Triodion Ucs"/>
          <w:lang w:val="en-US"/>
        </w:rPr>
        <w:t>y</w:t>
      </w:r>
      <w:r>
        <w:rPr>
          <w:rFonts w:cs="Triodion Ucs" w:ascii="Triodion Ucs" w:hAnsi="Triodion Ucs"/>
        </w:rPr>
        <w:t>бнаг</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бэс0вскаг</w:t>
      </w:r>
      <w:r>
        <w:rPr>
          <w:rFonts w:cs="Triodion Ucs" w:ascii="Triodion Ucs" w:hAnsi="Triodion Ucs"/>
          <w:lang w:val="en-US"/>
        </w:rPr>
        <w:t>w</w:t>
      </w:r>
      <w:r>
        <w:rPr>
          <w:rFonts w:cs="Triodion Ucs" w:ascii="Triodion Ucs" w:hAnsi="Triodion Ucs"/>
        </w:rPr>
        <w:t xml:space="preserve"> же нал0га,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y</w:t>
      </w:r>
      <w:r>
        <w:rPr>
          <w:rFonts w:cs="Triodion Ucs" w:ascii="Triodion Ucs" w:hAnsi="Triodion Ucs"/>
        </w:rPr>
        <w:t xml:space="preserve">жды, </w:t>
      </w:r>
      <w:r>
        <w:rPr>
          <w:rFonts w:cs="Arial" w:ascii="Arial" w:hAnsi="Arial"/>
        </w:rPr>
        <w:t>/</w:t>
      </w:r>
      <w:r>
        <w:rPr>
          <w:rFonts w:cs="Triodion Ucs" w:ascii="Triodion Ucs" w:hAnsi="Triodion Ucs"/>
        </w:rPr>
        <w:t xml:space="preserve"> над</w:t>
      </w:r>
      <w:r>
        <w:rPr>
          <w:rFonts w:cs="Triodion Ucs" w:ascii="Triodion Ucs" w:hAnsi="Triodion Ucs"/>
          <w:lang w:val="en-US"/>
        </w:rPr>
        <w:t>e</w:t>
      </w:r>
      <w:r>
        <w:rPr>
          <w:rFonts w:cs="Triodion Ucs" w:ascii="Triodion Ucs" w:hAnsi="Triodion Ucs"/>
        </w:rPr>
        <w:t>ждо ненад</w:t>
      </w:r>
      <w:r>
        <w:rPr>
          <w:rFonts w:cs="Triodion Ucs" w:ascii="Triodion Ucs" w:hAnsi="Triodion Ucs"/>
          <w:lang w:val="en-US"/>
        </w:rPr>
        <w:t>e</w:t>
      </w:r>
      <w:r>
        <w:rPr>
          <w:rFonts w:cs="Triodion Ucs" w:ascii="Triodion Ucs" w:hAnsi="Triodion Ucs"/>
        </w:rPr>
        <w:t>жныхъ, живот</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ч</w:t>
      </w:r>
      <w:r>
        <w:rPr>
          <w:rFonts w:cs="Triodion Ucs" w:ascii="Triodion Ucs" w:hAnsi="Triodion Ucs"/>
          <w:lang w:val="en-US"/>
        </w:rPr>
        <w:t>az</w:t>
      </w:r>
      <w:r>
        <w:rPr>
          <w:rFonts w:cs="Triodion Ucs" w:ascii="Triodion Ucs" w:hAnsi="Triodion Ucs"/>
        </w:rPr>
        <w:t>нныхъ.</w:t>
      </w:r>
    </w:p>
    <w:p>
      <w:pPr>
        <w:pStyle w:val="Heading3"/>
        <w:ind w:hanging="0"/>
        <w:rPr>
          <w:rFonts w:ascii="Triodion Ucs" w:hAnsi="Triodion Ucs" w:cs="Triodion Ucs"/>
        </w:rPr>
      </w:pPr>
      <w:r>
        <w:rPr>
          <w:rFonts w:cs="Triodion Ucs" w:ascii="Triodion Ucs" w:hAnsi="Triodion Ucs"/>
        </w:rPr>
        <w:t xml:space="preserve">Пёснь </w:t>
      </w:r>
      <w:r>
        <w:rPr>
          <w:rFonts w:cs="Triodion Ucs" w:ascii="Triodion Ucs" w:hAnsi="Triodion Ucs"/>
          <w:lang w:val="en-US"/>
        </w:rPr>
        <w:t>f</w:t>
      </w:r>
      <w:r>
        <w:rPr>
          <w:rFonts w:cs="Triodion Ucs" w:ascii="Triodion Ucs" w:hAnsi="Triodion Ucs"/>
        </w:rPr>
        <w:t>7.</w:t>
      </w:r>
    </w:p>
    <w:p>
      <w:pPr>
        <w:pStyle w:val="Normal"/>
        <w:rPr>
          <w:rFonts w:ascii="Triodion Ucs" w:hAnsi="Triodion Ucs" w:cs="Triodion Ucs"/>
        </w:rPr>
      </w:pPr>
      <w:r>
        <w:rPr>
          <w:rFonts w:cs="Triodion Ucs" w:ascii="Triodion Ucs" w:hAnsi="Triodion Ucs"/>
          <w:color w:val="FF0000"/>
        </w:rPr>
        <w:t>Їрм0съ:</w:t>
      </w:r>
      <w:r>
        <w:rPr>
          <w:rFonts w:cs="Triodion Ucs" w:ascii="Triodion Ucs" w:hAnsi="Triodion Ucs"/>
        </w:rPr>
        <w:t xml:space="preserve"> Ўжас</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њ с</w:t>
      </w:r>
      <w:r>
        <w:rPr>
          <w:rFonts w:cs="Triodion Ucs" w:ascii="Triodion Ucs" w:hAnsi="Triodion Ucs"/>
          <w:lang w:val="en-US"/>
        </w:rPr>
        <w:t>e</w:t>
      </w:r>
      <w:r>
        <w:rPr>
          <w:rFonts w:cs="Triodion Ucs" w:ascii="Triodion Ucs" w:hAnsi="Triodion Ucs"/>
        </w:rPr>
        <w:t xml:space="preserve">мъ нб7о, </w:t>
      </w:r>
      <w:r>
        <w:rPr>
          <w:rFonts w:cs="Arial" w:ascii="Arial" w:hAnsi="Arial"/>
        </w:rPr>
        <w:t>/</w:t>
      </w:r>
      <w:r>
        <w:rPr>
          <w:rFonts w:cs="Triodion Ucs" w:ascii="Triodion Ucs" w:hAnsi="Triodion Ucs"/>
        </w:rPr>
        <w:t xml:space="preserve"> и3 земли2 ўдиви1шас</w:t>
      </w:r>
      <w:r>
        <w:rPr>
          <w:rFonts w:cs="Triodion Ucs" w:ascii="Triodion Ucs" w:hAnsi="Triodion Ucs"/>
          <w:lang w:val="en-US"/>
        </w:rPr>
        <w:t>z</w:t>
      </w:r>
      <w:r>
        <w:rPr>
          <w:rFonts w:cs="Triodion Ucs" w:ascii="Triodion Ucs" w:hAnsi="Triodion Ucs"/>
        </w:rPr>
        <w:t xml:space="preserve"> концы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ъ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xml:space="preserve"> человёк</w:t>
      </w:r>
      <w:r>
        <w:rPr>
          <w:rFonts w:cs="Triodion Ucs" w:ascii="Triodion Ucs" w:hAnsi="Triodion Ucs"/>
          <w:lang w:val="en-US"/>
        </w:rPr>
        <w:t>w</w:t>
      </w:r>
      <w:r>
        <w:rPr>
          <w:rFonts w:cs="Triodion Ucs" w:ascii="Triodion Ucs" w:hAnsi="Triodion Ucs"/>
        </w:rPr>
        <w:t xml:space="preserve">мъ пл0тски, </w:t>
      </w:r>
      <w:r>
        <w:rPr>
          <w:rFonts w:cs="Arial" w:ascii="Arial" w:hAnsi="Arial"/>
        </w:rPr>
        <w:t>/</w:t>
      </w:r>
      <w:r>
        <w:rPr>
          <w:rFonts w:cs="Triodion Ucs" w:ascii="Triodion Ucs" w:hAnsi="Triodion Ucs"/>
        </w:rPr>
        <w:t xml:space="preserve"> и3 чр</w:t>
      </w:r>
      <w:r>
        <w:rPr>
          <w:rFonts w:cs="Triodion Ucs" w:ascii="Triodion Ucs" w:hAnsi="Triodion Ucs"/>
          <w:lang w:val="en-US"/>
        </w:rPr>
        <w:t>e</w:t>
      </w:r>
      <w:r>
        <w:rPr>
          <w:rFonts w:cs="Triodion Ucs" w:ascii="Triodion Ucs" w:hAnsi="Triodion Ucs"/>
        </w:rPr>
        <w:t>во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сть простр</w:t>
      </w:r>
      <w:r>
        <w:rPr>
          <w:rFonts w:cs="Triodion Ucs" w:ascii="Triodion Ucs" w:hAnsi="Triodion Ucs"/>
          <w:lang w:val="en-US"/>
        </w:rPr>
        <w:t>a</w:t>
      </w:r>
      <w:r>
        <w:rPr>
          <w:rFonts w:cs="Triodion Ucs" w:ascii="Triodion Ucs" w:hAnsi="Triodion Ucs"/>
        </w:rPr>
        <w:t xml:space="preserve">ннэйшее нб7съ. </w:t>
      </w:r>
      <w:r>
        <w:rPr>
          <w:rFonts w:cs="Arial" w:ascii="Arial" w:hAnsi="Arial"/>
        </w:rPr>
        <w:t>/</w:t>
      </w:r>
      <w:r>
        <w:rPr>
          <w:rFonts w:cs="Triodion Ucs" w:ascii="Triodion Ucs" w:hAnsi="Triodion Ucs"/>
        </w:rPr>
        <w:t xml:space="preserve"> тёмъ т</w:t>
      </w:r>
      <w:r>
        <w:rPr>
          <w:rFonts w:cs="Triodion Ucs" w:ascii="Triodion Ucs" w:hAnsi="Triodion Ucs"/>
          <w:lang w:val="en-US"/>
        </w:rPr>
        <w:t>S</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у </w:t>
      </w:r>
      <w:r>
        <w:rPr>
          <w:rFonts w:cs="Arial" w:ascii="Arial" w:hAnsi="Arial"/>
        </w:rPr>
        <w:t>/</w:t>
      </w:r>
      <w:r>
        <w:rPr>
          <w:rFonts w:cs="Triodion Ucs" w:ascii="Triodion Ucs" w:hAnsi="Triodion Ucs"/>
        </w:rPr>
        <w:t xml:space="preserve"> ѓг</w:t>
      </w:r>
      <w:r>
        <w:rPr>
          <w:rFonts w:cs="Triodion Ucs" w:ascii="Triodion Ucs" w:hAnsi="Triodion Ucs"/>
          <w:lang w:val="en-US"/>
        </w:rPr>
        <w:t>G</w:t>
      </w:r>
      <w:r>
        <w:rPr>
          <w:rFonts w:cs="Triodion Ucs" w:ascii="Triodion Ucs" w:hAnsi="Triodion Ucs"/>
        </w:rPr>
        <w:t>л</w:t>
      </w:r>
      <w:r>
        <w:rPr>
          <w:rFonts w:cs="Triodion Ucs" w:ascii="Triodion Ucs" w:hAnsi="Triodion Ucs"/>
          <w:lang w:val="en-US"/>
        </w:rPr>
        <w:t>w</w:t>
      </w:r>
      <w:r>
        <w:rPr>
          <w:rFonts w:cs="Triodion Ucs" w:ascii="Triodion Ucs" w:hAnsi="Triodion Ucs"/>
        </w:rPr>
        <w:t>въ и3 челов</w:t>
      </w:r>
      <w:r>
        <w:rPr>
          <w:rFonts w:cs="Triodion Ucs" w:ascii="Triodion Ucs" w:hAnsi="Triodion Ucs"/>
          <w:lang w:val="en-US"/>
        </w:rPr>
        <w:t>B</w:t>
      </w:r>
      <w:r>
        <w:rPr>
          <w:rFonts w:cs="Triodion Ucs" w:ascii="Triodion Ucs" w:hAnsi="Triodion Ucs"/>
        </w:rPr>
        <w:t>къ чинонач†лі</w:t>
      </w:r>
      <w:r>
        <w:rPr>
          <w:rFonts w:cs="Triodion Ucs" w:ascii="Triodion Ucs" w:hAnsi="Triodion Ucs"/>
          <w:lang w:val="en-US"/>
        </w:rPr>
        <w:t>z</w:t>
      </w:r>
      <w:r>
        <w:rPr>
          <w:rFonts w:cs="Triodion Ucs" w:ascii="Triodion Ucs" w:hAnsi="Triodion Ucs"/>
        </w:rPr>
        <w:t xml:space="preserve"> велич</w:t>
      </w:r>
      <w:r>
        <w:rPr>
          <w:rFonts w:cs="Triodion Ucs" w:ascii="Triodion Ucs" w:hAnsi="Triodion Ucs"/>
          <w:lang w:val="en-US"/>
        </w:rPr>
        <w:t>a</w:t>
      </w:r>
      <w:r>
        <w:rPr>
          <w:rFonts w:cs="Triodion Ucs" w:ascii="Triodion Ucs" w:hAnsi="Triodion Ucs"/>
        </w:rPr>
        <w:t>ютъ.</w:t>
      </w:r>
    </w:p>
    <w:p>
      <w:pPr>
        <w:pStyle w:val="Normal"/>
        <w:rPr>
          <w:rFonts w:ascii="Triodion Ucs" w:hAnsi="Triodion Ucs" w:cs="Triodion Ucs"/>
        </w:rPr>
      </w:pPr>
      <w:r>
        <w:rPr>
          <w:rFonts w:cs="Triodion Ucs" w:ascii="Triodion Ucs" w:hAnsi="Triodion Ucs"/>
          <w:color w:val="FF0000"/>
        </w:rPr>
        <w:t>Припёвъ: Г</w:t>
      </w:r>
      <w:r>
        <w:rPr>
          <w:rFonts w:cs="Triodion Ucs" w:ascii="Triodion Ucs" w:hAnsi="Triodion Ucs"/>
          <w:color w:val="FF0000"/>
          <w:lang w:val="en-US"/>
        </w:rPr>
        <w:t>D</w:t>
      </w:r>
      <w:r>
        <w:rPr>
          <w:rFonts w:cs="Triodion Ucs" w:ascii="Triodion Ucs" w:hAnsi="Triodion Ucs"/>
          <w:color w:val="FF0000"/>
        </w:rPr>
        <w:t>и, ўпок0й млад</w:t>
      </w:r>
      <w:r>
        <w:rPr>
          <w:rFonts w:cs="Triodion Ucs" w:ascii="Triodion Ucs" w:hAnsi="Triodion Ucs"/>
          <w:color w:val="FF0000"/>
          <w:lang w:val="en-US"/>
        </w:rPr>
        <w:t>e</w:t>
      </w:r>
      <w:r>
        <w:rPr>
          <w:rFonts w:cs="Triodion Ucs" w:ascii="Triodion Ucs" w:hAnsi="Triodion Ucs"/>
          <w:color w:val="FF0000"/>
        </w:rPr>
        <w:t>нца.</w:t>
      </w:r>
    </w:p>
    <w:p>
      <w:pPr>
        <w:pStyle w:val="Normal"/>
        <w:rPr>
          <w:rFonts w:ascii="Triodion Ucs" w:hAnsi="Triodion Ucs" w:cs="Triodion Ucs"/>
        </w:rPr>
      </w:pPr>
      <w:r>
        <w:rPr>
          <w:rFonts w:cs="Triodion Ucs" w:ascii="Triodion Ucs" w:hAnsi="Triodion Ucs"/>
          <w:color w:val="FF0000"/>
        </w:rPr>
        <w:t>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нствовавый кромЁ премэн</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прі</w:t>
      </w:r>
      <w:r>
        <w:rPr>
          <w:rFonts w:cs="Triodion Ucs" w:ascii="Triodion Ucs" w:hAnsi="Triodion Ucs"/>
          <w:lang w:val="en-US"/>
        </w:rPr>
        <w:t>w</w:t>
      </w:r>
      <w:r>
        <w:rPr>
          <w:rFonts w:cs="Triodion Ucs" w:ascii="Triodion Ucs" w:hAnsi="Triodion Ucs"/>
        </w:rPr>
        <w:t>бщи1выйс</w:t>
      </w:r>
      <w:r>
        <w:rPr>
          <w:rFonts w:cs="Triodion Ucs" w:ascii="Triodion Ucs" w:hAnsi="Triodion Ucs"/>
          <w:lang w:val="en-US"/>
        </w:rPr>
        <w:t>z</w:t>
      </w:r>
      <w:r>
        <w:rPr>
          <w:rFonts w:cs="Triodion Ucs" w:ascii="Triodion Ucs" w:hAnsi="Triodion Ucs"/>
        </w:rPr>
        <w:t xml:space="preserve"> в0лею, </w:t>
      </w:r>
      <w:r>
        <w:rPr>
          <w:rFonts w:cs="Arial" w:ascii="Arial" w:hAnsi="Arial"/>
        </w:rPr>
        <w:t>/</w:t>
      </w:r>
      <w:r>
        <w:rPr>
          <w:rFonts w:cs="Triodion Ucs" w:ascii="Triodion Ucs" w:hAnsi="Triodion Ucs"/>
        </w:rPr>
        <w:t xml:space="preserve"> и3 на м</w:t>
      </w:r>
      <w:r>
        <w:rPr>
          <w:rFonts w:cs="Triodion Ucs" w:ascii="Triodion Ucs" w:hAnsi="Triodion Ucs"/>
          <w:lang w:val="en-US"/>
        </w:rPr>
        <w:t>a</w:t>
      </w:r>
      <w:r>
        <w:rPr>
          <w:rFonts w:cs="Triodion Ucs" w:ascii="Triodion Ucs" w:hAnsi="Triodion Ucs"/>
        </w:rPr>
        <w:t>тєрні</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w</w:t>
      </w:r>
      <w:r>
        <w:rPr>
          <w:rFonts w:cs="Triodion Ucs" w:ascii="Triodion Ucs" w:hAnsi="Triodion Ucs"/>
        </w:rPr>
        <w:t>лёзни р0ждші</w:t>
      </w:r>
      <w:r>
        <w:rPr>
          <w:rFonts w:cs="Triodion Ucs" w:ascii="Triodion Ucs" w:hAnsi="Triodion Ucs"/>
          <w:lang w:val="en-US"/>
        </w:rPr>
        <w:t>z</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воззрёвый, </w:t>
      </w:r>
      <w:r>
        <w:rPr>
          <w:rFonts w:cs="Arial" w:ascii="Arial" w:hAnsi="Arial"/>
        </w:rPr>
        <w:t>/</w:t>
      </w:r>
      <w:r>
        <w:rPr>
          <w:rFonts w:cs="Triodion Ucs" w:ascii="Triodion Ucs" w:hAnsi="Triodion Ucs"/>
        </w:rPr>
        <w:t xml:space="preserve"> печ</w:t>
      </w:r>
      <w:r>
        <w:rPr>
          <w:rFonts w:cs="Triodion Ucs" w:ascii="Triodion Ucs" w:hAnsi="Triodion Ucs"/>
          <w:lang w:val="en-US"/>
        </w:rPr>
        <w:t>a</w:t>
      </w:r>
      <w:r>
        <w:rPr>
          <w:rFonts w:cs="Triodion Ucs" w:ascii="Triodion Ucs" w:hAnsi="Triodion Ucs"/>
        </w:rPr>
        <w:t xml:space="preserve">ль њблегчи2, и3 болёзнь лю1тую, </w:t>
      </w:r>
      <w:r>
        <w:rPr>
          <w:rFonts w:cs="Arial" w:ascii="Arial" w:hAnsi="Arial"/>
        </w:rPr>
        <w:t>/</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нца ўм</w:t>
      </w:r>
      <w:r>
        <w:rPr>
          <w:rFonts w:cs="Triodion Ucs" w:ascii="Triodion Ucs" w:hAnsi="Triodion Ucs"/>
          <w:lang w:val="en-US"/>
        </w:rPr>
        <w:t>e</w:t>
      </w:r>
      <w:r>
        <w:rPr>
          <w:rFonts w:cs="Triodion Ucs" w:ascii="Triodion Ucs" w:hAnsi="Triodion Ucs"/>
        </w:rPr>
        <w:t>ршаг</w:t>
      </w:r>
      <w:r>
        <w:rPr>
          <w:rFonts w:cs="Triodion Ucs" w:ascii="Triodion Ucs" w:hAnsi="Triodion Ucs"/>
          <w:lang w:val="en-US"/>
        </w:rPr>
        <w:t>w</w:t>
      </w:r>
      <w:r>
        <w:rPr>
          <w:rFonts w:cs="Triodion Ucs" w:ascii="Triodion Ucs" w:hAnsi="Triodion Ucs"/>
        </w:rPr>
        <w:t xml:space="preserve"> вёрныхъ роди1телей: </w:t>
      </w:r>
      <w:r>
        <w:rPr>
          <w:rFonts w:cs="Arial" w:ascii="Arial" w:hAnsi="Arial"/>
        </w:rPr>
        <w:t>/</w:t>
      </w:r>
      <w:r>
        <w:rPr>
          <w:rFonts w:cs="Triodion Ucs" w:ascii="Triodion Ucs" w:hAnsi="Triodion Ucs"/>
        </w:rPr>
        <w:t xml:space="preserve"> да сл</w:t>
      </w:r>
      <w:r>
        <w:rPr>
          <w:rFonts w:cs="Triodion Ucs" w:ascii="Triodion Ucs" w:hAnsi="Triodion Ucs"/>
          <w:lang w:val="en-US"/>
        </w:rPr>
        <w:t>a</w:t>
      </w:r>
      <w:r>
        <w:rPr>
          <w:rFonts w:cs="Triodion Ucs" w:ascii="Triodion Ucs" w:hAnsi="Triodion Ucs"/>
        </w:rPr>
        <w:t>вимъ держ</w:t>
      </w:r>
      <w:r>
        <w:rPr>
          <w:rFonts w:cs="Triodion Ucs" w:ascii="Triodion Ucs" w:hAnsi="Triodion Ucs"/>
          <w:lang w:val="en-US"/>
        </w:rPr>
        <w:t>a</w:t>
      </w:r>
      <w:r>
        <w:rPr>
          <w:rFonts w:cs="Triodion Ucs" w:ascii="Triodion Ucs" w:hAnsi="Triodion Ucs"/>
        </w:rPr>
        <w:t>ву твою2.</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сл</w:t>
      </w:r>
      <w:r>
        <w:rPr>
          <w:rFonts w:cs="Triodion Ucs" w:ascii="Triodion Ucs" w:hAnsi="Triodion Ucs"/>
          <w:lang w:val="en-US"/>
        </w:rPr>
        <w:t>a</w:t>
      </w:r>
      <w:r>
        <w:rPr>
          <w:rFonts w:cs="Triodion Ucs" w:ascii="Triodion Ucs" w:hAnsi="Triodion Ucs"/>
        </w:rPr>
        <w:t>вый съ высоты2 всец</w:t>
      </w:r>
      <w:r>
        <w:rPr>
          <w:rFonts w:cs="Triodion Ucs" w:ascii="Triodion Ucs" w:hAnsi="Triodion Ucs"/>
          <w:lang w:val="en-US"/>
        </w:rPr>
        <w:t>R</w:t>
      </w:r>
      <w:r>
        <w:rPr>
          <w:rFonts w:cs="Triodion Ucs" w:ascii="Triodion Ucs" w:hAnsi="Triodion Ucs"/>
        </w:rPr>
        <w:t xml:space="preserve">ю2, </w:t>
      </w:r>
      <w:r>
        <w:rPr>
          <w:rFonts w:cs="Arial" w:ascii="Arial" w:hAnsi="Arial"/>
        </w:rPr>
        <w:t>/</w:t>
      </w:r>
      <w:r>
        <w:rPr>
          <w:rFonts w:cs="Triodion Ucs" w:ascii="Triodion Ucs" w:hAnsi="Triodion Ucs"/>
        </w:rPr>
        <w:t xml:space="preserve"> и3 пріим</w:t>
      </w:r>
      <w:r>
        <w:rPr>
          <w:rFonts w:cs="Triodion Ucs" w:ascii="Triodion Ucs" w:hAnsi="Triodion Ucs"/>
          <w:lang w:val="en-US"/>
        </w:rPr>
        <w:t>h</w:t>
      </w:r>
      <w:r>
        <w:rPr>
          <w:rFonts w:cs="Triodion Ucs" w:ascii="Triodion Ucs" w:hAnsi="Triodion Ucs"/>
        </w:rPr>
        <w:t>й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наго млад</w:t>
      </w:r>
      <w:r>
        <w:rPr>
          <w:rFonts w:cs="Triodion Ucs" w:ascii="Triodion Ucs" w:hAnsi="Triodion Ucs"/>
          <w:lang w:val="en-US"/>
        </w:rPr>
        <w:t>e</w:t>
      </w:r>
      <w:r>
        <w:rPr>
          <w:rFonts w:cs="Triodion Ucs" w:ascii="Triodion Ucs" w:hAnsi="Triodion Ucs"/>
        </w:rPr>
        <w:t xml:space="preserve">нца,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чи1стую в</w:t>
      </w:r>
      <w:r>
        <w:rPr>
          <w:rFonts w:cs="Triodion Ucs" w:ascii="Triodion Ucs" w:hAnsi="Triodion Ucs"/>
          <w:lang w:val="en-US"/>
        </w:rPr>
        <w:t>L</w:t>
      </w:r>
      <w:r>
        <w:rPr>
          <w:rFonts w:cs="Triodion Ucs" w:ascii="Triodion Ucs" w:hAnsi="Triodion Ucs"/>
        </w:rPr>
        <w:t>ко пти1цу въ гнёзда нб</w:t>
      </w:r>
      <w:r>
        <w:rPr>
          <w:rFonts w:cs="Triodion Ucs" w:ascii="Triodion Ucs" w:hAnsi="Triodion Ucs"/>
          <w:lang w:val="en-US"/>
        </w:rPr>
        <w:t>c</w:t>
      </w:r>
      <w:r>
        <w:rPr>
          <w:rFonts w:cs="Triodion Ucs" w:ascii="Triodion Ucs" w:hAnsi="Triodion Ucs"/>
        </w:rPr>
        <w:t>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сп7слъ є3си2 сег</w:t>
      </w:r>
      <w:r>
        <w:rPr>
          <w:rFonts w:cs="Triodion Ucs" w:ascii="Triodion Ucs" w:hAnsi="Triodion Ucs"/>
          <w:lang w:val="en-US"/>
        </w:rPr>
        <w:t>w</w:t>
      </w:r>
      <w:r>
        <w:rPr>
          <w:rFonts w:cs="Triodion Ucs" w:ascii="Triodion Ucs" w:hAnsi="Triodion Ucs"/>
        </w:rPr>
        <w:t>2 д</w:t>
      </w:r>
      <w:r>
        <w:rPr>
          <w:rFonts w:cs="Triodion Ucs" w:ascii="Triodion Ucs" w:hAnsi="Triodion Ucs"/>
          <w:lang w:val="en-US"/>
        </w:rPr>
        <w:t>y</w:t>
      </w:r>
      <w:r>
        <w:rPr>
          <w:rFonts w:cs="Triodion Ucs" w:ascii="Triodion Ucs" w:hAnsi="Triodion Ucs"/>
        </w:rPr>
        <w:t xml:space="preserve">хъ </w:t>
      </w:r>
      <w:r>
        <w:rPr>
          <w:rFonts w:cs="Triodion Ucs" w:ascii="Triodion Ucs" w:hAnsi="Triodion Ucs"/>
          <w:lang w:val="en-US"/>
        </w:rPr>
        <w:t>t</w:t>
      </w:r>
      <w:r>
        <w:rPr>
          <w:rFonts w:cs="Triodion Ucs" w:ascii="Triodion Ucs" w:hAnsi="Triodion Ucs"/>
        </w:rPr>
        <w:t xml:space="preserve"> сётей многови1дныхъ, </w:t>
      </w:r>
      <w:r>
        <w:rPr>
          <w:rFonts w:cs="Arial" w:ascii="Arial" w:hAnsi="Arial"/>
        </w:rPr>
        <w:t>/</w:t>
      </w:r>
      <w:r>
        <w:rPr>
          <w:rFonts w:cs="Triodion Ucs" w:ascii="Triodion Ucs" w:hAnsi="Triodion Ucs"/>
        </w:rPr>
        <w:t xml:space="preserve"> и3 съ прв</w:t>
      </w:r>
      <w:r>
        <w:rPr>
          <w:rFonts w:cs="Triodion Ucs" w:ascii="Triodion Ucs" w:hAnsi="Triodion Ucs"/>
          <w:lang w:val="en-US"/>
        </w:rPr>
        <w:t>d</w:t>
      </w:r>
      <w:r>
        <w:rPr>
          <w:rFonts w:cs="Triodion Ucs" w:ascii="Triodion Ucs" w:hAnsi="Triodion Ucs"/>
        </w:rPr>
        <w:t>ными д</w:t>
      </w:r>
      <w:r>
        <w:rPr>
          <w:rFonts w:cs="Triodion Ucs" w:ascii="Triodion Ucs" w:hAnsi="Triodion Ucs"/>
          <w:lang w:val="en-US"/>
        </w:rPr>
        <w:t>y</w:t>
      </w:r>
      <w:r>
        <w:rPr>
          <w:rFonts w:cs="Triodion Ucs" w:ascii="Triodion Ucs" w:hAnsi="Triodion Ucs"/>
        </w:rPr>
        <w:t xml:space="preserve">хи совокупи2, </w:t>
      </w:r>
      <w:r>
        <w:rPr>
          <w:rFonts w:cs="Arial" w:ascii="Arial" w:hAnsi="Arial"/>
        </w:rPr>
        <w:t>/</w:t>
      </w:r>
      <w:r>
        <w:rPr>
          <w:rFonts w:cs="Triodion Ucs" w:ascii="Triodion Ucs" w:hAnsi="Triodion Ucs"/>
        </w:rPr>
        <w:t xml:space="preserve"> ўслажд</w:t>
      </w:r>
      <w:r>
        <w:rPr>
          <w:rFonts w:cs="Triodion Ucs" w:ascii="Triodion Ucs" w:hAnsi="Triodion Ucs"/>
          <w:lang w:val="en-US"/>
        </w:rPr>
        <w:t>az</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Ничт0же сотв0ршымъ сл0ве б9ій, млад</w:t>
      </w:r>
      <w:r>
        <w:rPr>
          <w:rFonts w:cs="Triodion Ucs" w:ascii="Triodion Ucs" w:hAnsi="Triodion Ucs"/>
          <w:lang w:val="en-US"/>
        </w:rPr>
        <w:t>e</w:t>
      </w:r>
      <w:r>
        <w:rPr>
          <w:rFonts w:cs="Triodion Ucs" w:ascii="Triodion Ucs" w:hAnsi="Triodion Ucs"/>
        </w:rPr>
        <w:t xml:space="preserve">нцємъ </w:t>
      </w:r>
      <w:r>
        <w:rPr>
          <w:rFonts w:cs="Arial" w:ascii="Arial" w:hAnsi="Arial"/>
        </w:rPr>
        <w:t>/</w:t>
      </w:r>
      <w:r>
        <w:rPr>
          <w:rFonts w:cs="Triodion Ucs" w:ascii="Triodion Ucs" w:hAnsi="Triodion Ucs"/>
        </w:rPr>
        <w:t xml:space="preserve"> п0далъ є3си2 сел</w:t>
      </w:r>
      <w:r>
        <w:rPr>
          <w:rFonts w:cs="Triodion Ucs" w:ascii="Triodion Ucs" w:hAnsi="Triodion Ucs"/>
          <w:lang w:val="en-US"/>
        </w:rPr>
        <w:t>e</w:t>
      </w:r>
      <w:r>
        <w:rPr>
          <w:rFonts w:cs="Triodion Ucs" w:ascii="Triodion Ucs" w:hAnsi="Triodion Ucs"/>
        </w:rPr>
        <w:t>ніе нб</w:t>
      </w:r>
      <w:r>
        <w:rPr>
          <w:rFonts w:cs="Triodion Ucs" w:ascii="Triodion Ucs" w:hAnsi="Triodion Ucs"/>
          <w:lang w:val="en-US"/>
        </w:rPr>
        <w:t>c</w:t>
      </w:r>
      <w:r>
        <w:rPr>
          <w:rFonts w:cs="Triodion Ucs" w:ascii="Triodion Ucs" w:hAnsi="Triodion Ucs"/>
        </w:rPr>
        <w:t xml:space="preserve">ное: </w:t>
      </w:r>
      <w:r>
        <w:rPr>
          <w:rFonts w:cs="Arial" w:ascii="Arial" w:hAnsi="Arial"/>
        </w:rPr>
        <w:t>/</w:t>
      </w:r>
      <w:r>
        <w:rPr>
          <w:rFonts w:cs="Triodion Ucs" w:ascii="Triodion Ucs" w:hAnsi="Triodion Ucs"/>
        </w:rPr>
        <w:t xml:space="preserve"> си1це бо б</w:t>
      </w:r>
      <w:r>
        <w:rPr>
          <w:rFonts w:cs="Triodion Ucs" w:ascii="Triodion Ucs" w:hAnsi="Triodion Ucs"/>
          <w:lang w:val="en-US"/>
        </w:rPr>
        <w:t>l</w:t>
      </w:r>
      <w:r>
        <w:rPr>
          <w:rFonts w:cs="Triodion Ucs" w:ascii="Triodion Ucs" w:hAnsi="Triodion Ucs"/>
        </w:rPr>
        <w:t>говоли1лъ є3си2 б</w:t>
      </w:r>
      <w:r>
        <w:rPr>
          <w:rFonts w:cs="Triodion Ucs" w:ascii="Triodion Ucs" w:hAnsi="Triodion Ucs"/>
          <w:lang w:val="en-US"/>
        </w:rPr>
        <w:t>l</w:t>
      </w:r>
      <w:r>
        <w:rPr>
          <w:rFonts w:cs="Triodion Ucs" w:ascii="Triodion Ucs" w:hAnsi="Triodion Ucs"/>
        </w:rPr>
        <w:t>же, съ тёми чи1слити созд</w:t>
      </w:r>
      <w:r>
        <w:rPr>
          <w:rFonts w:cs="Triodion Ucs" w:ascii="Triodion Ucs" w:hAnsi="Triodion Ucs"/>
          <w:lang w:val="en-US"/>
        </w:rPr>
        <w:t>a</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нцу пріити2 н</w:t>
      </w:r>
      <w:r>
        <w:rPr>
          <w:rFonts w:cs="Triodion Ucs" w:ascii="Triodion Ucs" w:hAnsi="Triodion Ucs"/>
          <w:lang w:val="en-US"/>
        </w:rPr>
        <w:t>h</w:t>
      </w:r>
      <w:r>
        <w:rPr>
          <w:rFonts w:cs="Triodion Ucs" w:ascii="Triodion Ucs" w:hAnsi="Triodion Ucs"/>
        </w:rPr>
        <w:t>нэ къ тебЁ, болёзнь роди1телей с</w:t>
      </w:r>
      <w:r>
        <w:rPr>
          <w:rFonts w:cs="Triodion Ucs" w:ascii="Triodion Ucs" w:hAnsi="Triodion Ucs"/>
          <w:lang w:val="en-US"/>
        </w:rPr>
        <w:t>a</w:t>
      </w:r>
      <w:r>
        <w:rPr>
          <w:rFonts w:cs="Triodion Ucs" w:ascii="Triodion Ucs" w:hAnsi="Triodion Ucs"/>
        </w:rPr>
        <w:t xml:space="preserve">мъ њблегчи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всещ</w:t>
      </w:r>
      <w:r>
        <w:rPr>
          <w:rFonts w:cs="Triodion Ucs" w:ascii="Triodion Ucs" w:hAnsi="Triodion Ucs"/>
          <w:lang w:val="en-US"/>
        </w:rPr>
        <w:t>e</w:t>
      </w:r>
      <w:r>
        <w:rPr>
          <w:rFonts w:cs="Triodion Ucs" w:ascii="Triodion Ucs" w:hAnsi="Triodion Ucs"/>
        </w:rPr>
        <w:t>дрый и3 ч</w:t>
      </w:r>
      <w:r>
        <w:rPr>
          <w:rFonts w:cs="Triodion Ucs" w:ascii="Triodion Ucs" w:hAnsi="Triodion Ucs"/>
          <w:lang w:val="en-US"/>
        </w:rPr>
        <w:t>l</w:t>
      </w:r>
      <w:r>
        <w:rPr>
          <w:rFonts w:cs="Triodion Ucs" w:ascii="Triodion Ucs" w:hAnsi="Triodion Ucs"/>
        </w:rPr>
        <w:t>вэколюби1вый.</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Џкомъ серд</w:t>
      </w:r>
      <w:r>
        <w:rPr>
          <w:rFonts w:cs="Triodion Ucs" w:ascii="Triodion Ucs" w:hAnsi="Triodion Ucs"/>
          <w:lang w:val="en-US"/>
        </w:rPr>
        <w:t>e</w:t>
      </w:r>
      <w:r>
        <w:rPr>
          <w:rFonts w:cs="Triodion Ucs" w:ascii="Triodion Ucs" w:hAnsi="Triodion Ucs"/>
        </w:rPr>
        <w:t>чнымъ в</w:t>
      </w:r>
      <w:r>
        <w:rPr>
          <w:rFonts w:cs="Triodion Ucs" w:ascii="Triodion Ucs" w:hAnsi="Triodion Ucs"/>
          <w:lang w:val="en-US"/>
        </w:rPr>
        <w:t>h</w:t>
      </w:r>
      <w:r>
        <w:rPr>
          <w:rFonts w:cs="Triodion Ucs" w:ascii="Triodion Ucs" w:hAnsi="Triodion Ucs"/>
        </w:rPr>
        <w:t>ну взир</w:t>
      </w:r>
      <w:r>
        <w:rPr>
          <w:rFonts w:cs="Triodion Ucs" w:ascii="Triodion Ucs" w:hAnsi="Triodion Ucs"/>
          <w:lang w:val="en-US"/>
        </w:rPr>
        <w:t>a</w:t>
      </w:r>
      <w:r>
        <w:rPr>
          <w:rFonts w:cs="Triodion Ucs" w:ascii="Triodion Ucs" w:hAnsi="Triodion Ucs"/>
        </w:rPr>
        <w:t xml:space="preserve">ю къ тебЁ, </w:t>
      </w:r>
      <w:r>
        <w:rPr>
          <w:rFonts w:cs="Arial" w:ascii="Arial" w:hAnsi="Arial"/>
        </w:rPr>
        <w:t>/</w:t>
      </w:r>
      <w:r>
        <w:rPr>
          <w:rFonts w:cs="Triodion Ucs" w:ascii="Triodion Ucs" w:hAnsi="Triodion Ucs"/>
        </w:rPr>
        <w:t xml:space="preserve"> м™рнюю и3м</w:t>
      </w:r>
      <w:r>
        <w:rPr>
          <w:rFonts w:cs="Triodion Ucs" w:ascii="Triodion Ucs" w:hAnsi="Triodion Ucs"/>
          <w:lang w:val="en-US"/>
        </w:rPr>
        <w:t>y</w:t>
      </w:r>
      <w:r>
        <w:rPr>
          <w:rFonts w:cs="Triodion Ucs" w:ascii="Triodion Ucs" w:hAnsi="Triodion Ucs"/>
        </w:rPr>
        <w:t>щей м</w:t>
      </w:r>
      <w:r>
        <w:rPr>
          <w:rFonts w:cs="Triodion Ucs" w:ascii="Triodion Ucs" w:hAnsi="Triodion Ucs"/>
          <w:lang w:val="en-US"/>
        </w:rPr>
        <w:t>l</w:t>
      </w:r>
      <w:r>
        <w:rPr>
          <w:rFonts w:cs="Triodion Ucs" w:ascii="Triodion Ucs" w:hAnsi="Triodion Ucs"/>
        </w:rPr>
        <w:t>тву, ко и3з8 теб</w:t>
      </w:r>
      <w:r>
        <w:rPr>
          <w:rFonts w:cs="Triodion Ucs" w:ascii="Triodion Ucs" w:hAnsi="Triodion Ucs"/>
          <w:lang w:val="en-US"/>
        </w:rPr>
        <w:t>E</w:t>
      </w:r>
      <w:r>
        <w:rPr>
          <w:rFonts w:cs="Triodion Ucs" w:ascii="Triodion Ucs" w:hAnsi="Triodion Ucs"/>
        </w:rPr>
        <w:t xml:space="preserve"> р0ждшему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бо пою2 вс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ўспи2 стр†сти мое</w:t>
      </w:r>
      <w:r>
        <w:rPr>
          <w:rFonts w:cs="Triodion Ucs" w:ascii="Triodion Ucs" w:hAnsi="Triodion Ucs"/>
          <w:lang w:val="en-US"/>
        </w:rPr>
        <w:t>S</w:t>
      </w:r>
      <w:r>
        <w:rPr>
          <w:rFonts w:cs="Triodion Ucs" w:ascii="Triodion Ucs" w:hAnsi="Triodion Ucs"/>
        </w:rPr>
        <w:t xml:space="preserve"> души2, </w:t>
      </w:r>
      <w:r>
        <w:rPr>
          <w:rFonts w:cs="Arial" w:ascii="Arial" w:hAnsi="Arial"/>
        </w:rPr>
        <w:t>/</w:t>
      </w:r>
      <w:r>
        <w:rPr>
          <w:rFonts w:cs="Triodion Ucs" w:ascii="Triodion Ucs" w:hAnsi="Triodion Ucs"/>
        </w:rPr>
        <w:t xml:space="preserve"> ко ќтру пока</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оздви1гн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 xml:space="preserve">трокови1це, </w:t>
      </w:r>
      <w:r>
        <w:rPr>
          <w:rFonts w:cs="Arial" w:ascii="Arial" w:hAnsi="Arial"/>
        </w:rPr>
        <w:t>/</w:t>
      </w:r>
      <w:r>
        <w:rPr>
          <w:rFonts w:cs="Triodion Ucs" w:ascii="Triodion Ucs" w:hAnsi="Triodion Ucs"/>
        </w:rPr>
        <w:t xml:space="preserve"> и3 свётомъ твои1мъ просвэти2.</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є3ктені</w:t>
      </w:r>
      <w:r>
        <w:rPr>
          <w:rFonts w:cs="Triodion Ucs" w:ascii="Triodion Ucs" w:hAnsi="Triodion Ucs"/>
          <w:lang w:val="en-US"/>
        </w:rPr>
        <w:t>A</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л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 xml:space="preserve">нца, </w:t>
      </w:r>
      <w:r>
        <w:rPr>
          <w:rFonts w:cs="Triodion Ucs" w:ascii="Triodion Ucs" w:hAnsi="Triodion Ucs"/>
          <w:color w:val="FF0000"/>
        </w:rPr>
        <w:t>и4м&gt;къ,</w:t>
      </w:r>
      <w:r>
        <w:rPr>
          <w:rFonts w:cs="Triodion Ucs" w:ascii="Triodion Ucs" w:hAnsi="Triodion Ucs"/>
        </w:rPr>
        <w:t xml:space="preserve"> и3 њ є4же по нел0жному своем</w:t>
      </w:r>
      <w:r>
        <w:rPr>
          <w:rFonts w:cs="Triodion Ucs" w:ascii="Triodion Ucs" w:hAnsi="Triodion Ucs"/>
          <w:lang w:val="en-US"/>
        </w:rPr>
        <w:t>Y</w:t>
      </w:r>
      <w:r>
        <w:rPr>
          <w:rFonts w:cs="Triodion Ucs" w:ascii="Triodion Ucs" w:hAnsi="Triodion Ucs"/>
        </w:rPr>
        <w:t xml:space="preserve"> њбэщ</w:t>
      </w:r>
      <w:r>
        <w:rPr>
          <w:rFonts w:cs="Triodion Ucs" w:ascii="Triodion Ucs" w:hAnsi="Triodion Ucs"/>
          <w:lang w:val="en-US"/>
        </w:rPr>
        <w:t>a</w:t>
      </w:r>
      <w:r>
        <w:rPr>
          <w:rFonts w:cs="Triodion Ucs" w:ascii="Triodion Ucs" w:hAnsi="Triodion Ucs"/>
        </w:rPr>
        <w:t>нію, нб</w:t>
      </w:r>
      <w:r>
        <w:rPr>
          <w:rFonts w:cs="Triodion Ucs" w:ascii="Triodion Ucs" w:hAnsi="Triodion Ucs"/>
          <w:lang w:val="en-US"/>
        </w:rPr>
        <w:t>c</w:t>
      </w:r>
      <w:r>
        <w:rPr>
          <w:rFonts w:cs="Triodion Ucs" w:ascii="Triodion Ucs" w:hAnsi="Triodion Ucs"/>
        </w:rPr>
        <w:t>ному своем</w:t>
      </w:r>
      <w:r>
        <w:rPr>
          <w:rFonts w:cs="Triodion Ucs" w:ascii="Triodion Ucs" w:hAnsi="Triodion Ucs"/>
          <w:lang w:val="en-US"/>
        </w:rPr>
        <w:t>Y</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ію того2 спод0бити.</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ўчини1тъ д</w:t>
      </w:r>
      <w:r>
        <w:rPr>
          <w:rFonts w:cs="Triodion Ucs" w:ascii="Triodion Ucs" w:hAnsi="Triodion Ucs"/>
          <w:lang w:val="en-US"/>
        </w:rPr>
        <w:t>y</w:t>
      </w:r>
      <w:r>
        <w:rPr>
          <w:rFonts w:cs="Triodion Ucs" w:ascii="Triodion Ucs" w:hAnsi="Triodion Ucs"/>
        </w:rPr>
        <w:t>хъ є3г</w:t>
      </w:r>
      <w:r>
        <w:rPr>
          <w:rFonts w:cs="Triodion Ucs" w:ascii="Triodion Ucs" w:hAnsi="Triodion Ucs"/>
          <w:lang w:val="en-US"/>
        </w:rPr>
        <w:t>w</w:t>
      </w:r>
      <w:r>
        <w:rPr>
          <w:rFonts w:cs="Triodion Ucs" w:ascii="Triodion Ucs" w:hAnsi="Triodion Ucs"/>
        </w:rPr>
        <w:t>2, и3дёже вси2 прв</w:t>
      </w:r>
      <w:r>
        <w:rPr>
          <w:rFonts w:cs="Triodion Ucs" w:ascii="Triodion Ucs" w:hAnsi="Triodion Ucs"/>
          <w:lang w:val="en-US"/>
        </w:rPr>
        <w:t>d</w:t>
      </w:r>
      <w:r>
        <w:rPr>
          <w:rFonts w:cs="Triodion Ucs" w:ascii="Triodion Ucs" w:hAnsi="Triodion Ucs"/>
        </w:rPr>
        <w:t>ніи почив</w:t>
      </w:r>
      <w:r>
        <w:rPr>
          <w:rFonts w:cs="Triodion Ucs" w:ascii="Triodion Ucs" w:hAnsi="Triodion Ucs"/>
          <w:lang w:val="en-US"/>
        </w:rPr>
        <w:t>a</w:t>
      </w:r>
      <w:r>
        <w:rPr>
          <w:rFonts w:cs="Triodion Ucs" w:ascii="Triodion Ucs" w:hAnsi="Triodion Ucs"/>
        </w:rPr>
        <w:t>ют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со с™</w:t>
      </w:r>
      <w:r>
        <w:rPr>
          <w:rFonts w:cs="Triodion Ucs" w:ascii="Triodion Ucs" w:hAnsi="Triodion Ucs"/>
          <w:lang w:val="en-US"/>
        </w:rPr>
        <w:t>h</w:t>
      </w:r>
      <w:r>
        <w:rPr>
          <w:rFonts w:cs="Triodion Ucs" w:ascii="Triodion Ucs" w:hAnsi="Triodion Ucs"/>
        </w:rPr>
        <w:t>ми ўпоко</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том</w:t>
      </w:r>
      <w:r>
        <w:rPr>
          <w:rFonts w:cs="Triodion Ucs" w:ascii="Triodion Ucs" w:hAnsi="Triodion Ucs"/>
          <w:lang w:val="en-US"/>
        </w:rPr>
        <w:t>Y</w:t>
      </w:r>
      <w:r>
        <w:rPr>
          <w:rFonts w:cs="Triodion Ucs" w:ascii="Triodion Ucs" w:hAnsi="Triodion Ucs"/>
        </w:rPr>
        <w:t>, и3 с</w:t>
      </w:r>
      <w:r>
        <w:rPr>
          <w:rFonts w:cs="Triodion Ucs" w:ascii="Triodion Ucs" w:hAnsi="Triodion Ucs"/>
          <w:lang w:val="en-US"/>
        </w:rPr>
        <w:t>a</w:t>
      </w:r>
      <w:r>
        <w:rPr>
          <w:rFonts w:cs="Triodion Ucs" w:ascii="Triodion Ucs" w:hAnsi="Triodion Ucs"/>
        </w:rPr>
        <w:t>ми себЁ,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w:t>
      </w: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породи1вшы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оды2 и3 д¦а, и3 въ непор0чномъ житіи2 къ тебЁ преставл</w:t>
      </w:r>
      <w:r>
        <w:rPr>
          <w:rFonts w:cs="Triodion Ucs" w:ascii="Triodion Ucs" w:hAnsi="Triodion Ucs"/>
          <w:lang w:val="en-US"/>
        </w:rPr>
        <w:t>s</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о нб</w:t>
      </w:r>
      <w:r>
        <w:rPr>
          <w:rFonts w:cs="Triodion Ucs" w:ascii="Triodion Ucs" w:hAnsi="Triodion Ucs"/>
          <w:lang w:val="en-US"/>
        </w:rPr>
        <w:t>c</w:t>
      </w:r>
      <w:r>
        <w:rPr>
          <w:rFonts w:cs="Triodion Ucs" w:ascii="Triodion Ucs" w:hAnsi="Triodion Ucs"/>
        </w:rPr>
        <w:t>ное д</w:t>
      </w:r>
      <w:r>
        <w:rPr>
          <w:rFonts w:cs="Triodion Ucs" w:ascii="Triodion Ucs" w:hAnsi="Triodion Ucs"/>
          <w:lang w:val="en-US"/>
        </w:rPr>
        <w:t>a</w:t>
      </w:r>
      <w:r>
        <w:rPr>
          <w:rFonts w:cs="Triodion Ucs" w:ascii="Triodion Ucs" w:hAnsi="Triodion Ucs"/>
        </w:rPr>
        <w:t>ти њбэщ</w:t>
      </w:r>
      <w:r>
        <w:rPr>
          <w:rFonts w:cs="Triodion Ucs" w:ascii="Triodion Ucs" w:hAnsi="Triodion Ucs"/>
          <w:lang w:val="en-US"/>
        </w:rPr>
        <w:t>a</w:t>
      </w:r>
      <w:r>
        <w:rPr>
          <w:rFonts w:cs="Triodion Ucs" w:ascii="Triodion Ucs" w:hAnsi="Triodion Ucs"/>
        </w:rPr>
        <w:t>вый, и3 рек</w:t>
      </w:r>
      <w:r>
        <w:rPr>
          <w:rFonts w:cs="Triodion Ucs" w:ascii="Triodion Ucs" w:hAnsi="Triodion Ucs"/>
          <w:lang w:val="en-US"/>
        </w:rPr>
        <w:t>j</w:t>
      </w:r>
      <w:r>
        <w:rPr>
          <w:rFonts w:cs="Triodion Ucs" w:ascii="Triodion Ucs" w:hAnsi="Triodion Ucs"/>
        </w:rPr>
        <w:t>й: њст</w:t>
      </w:r>
      <w:r>
        <w:rPr>
          <w:rFonts w:cs="Triodion Ucs" w:ascii="Triodion Ucs" w:hAnsi="Triodion Ucs"/>
          <w:lang w:val="en-US"/>
        </w:rPr>
        <w:t>a</w:t>
      </w:r>
      <w:r>
        <w:rPr>
          <w:rFonts w:cs="Triodion Ucs" w:ascii="Triodion Ucs" w:hAnsi="Triodion Ucs"/>
        </w:rPr>
        <w:t>вите дёти приходи1ти ко мнЁ, таков</w:t>
      </w:r>
      <w:r>
        <w:rPr>
          <w:rFonts w:cs="Triodion Ucs" w:ascii="Triodion Ucs" w:hAnsi="Triodion Ucs"/>
          <w:lang w:val="en-US"/>
        </w:rPr>
        <w:t>h</w:t>
      </w:r>
      <w:r>
        <w:rPr>
          <w:rFonts w:cs="Triodion Ucs" w:ascii="Triodion Ucs" w:hAnsi="Triodion Ucs"/>
        </w:rPr>
        <w:t>хъ бо є4сть ц</w:t>
      </w:r>
      <w:r>
        <w:rPr>
          <w:rFonts w:cs="Triodion Ucs" w:ascii="Triodion Ucs" w:hAnsi="Triodion Ucs"/>
          <w:lang w:val="en-US"/>
        </w:rPr>
        <w:t>r</w:t>
      </w:r>
      <w:r>
        <w:rPr>
          <w:rFonts w:cs="Triodion Ucs" w:ascii="Triodion Ucs" w:hAnsi="Triodion Ucs"/>
        </w:rPr>
        <w:t>тво нб</w:t>
      </w:r>
      <w:r>
        <w:rPr>
          <w:rFonts w:cs="Triodion Ucs" w:ascii="Triodion Ucs" w:hAnsi="Triodion Ucs"/>
          <w:lang w:val="en-US"/>
        </w:rPr>
        <w:t>c</w:t>
      </w:r>
      <w:r>
        <w:rPr>
          <w:rFonts w:cs="Triodion Ucs" w:ascii="Triodion Ucs" w:hAnsi="Triodion Ucs"/>
        </w:rPr>
        <w:t>ное.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вленно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непор0чному млад</w:t>
      </w:r>
      <w:r>
        <w:rPr>
          <w:rFonts w:cs="Triodion Ucs" w:ascii="Triodion Ucs" w:hAnsi="Triodion Ucs"/>
          <w:lang w:val="en-US"/>
        </w:rPr>
        <w:t>e</w:t>
      </w:r>
      <w:r>
        <w:rPr>
          <w:rFonts w:cs="Triodion Ucs" w:ascii="Triodion Ucs" w:hAnsi="Triodion Ucs"/>
        </w:rPr>
        <w:t xml:space="preserve">нцу, </w:t>
      </w:r>
      <w:r>
        <w:rPr>
          <w:rFonts w:cs="Triodion Ucs" w:ascii="Triodion Ucs" w:hAnsi="Triodion Ucs"/>
          <w:color w:val="FF0000"/>
        </w:rPr>
        <w:t>и4м&gt;къ,</w:t>
      </w:r>
      <w:r>
        <w:rPr>
          <w:rFonts w:cs="Triodion Ucs" w:ascii="Triodion Ucs" w:hAnsi="Triodion Ucs"/>
        </w:rPr>
        <w:t xml:space="preserve"> по твоем</w:t>
      </w:r>
      <w:r>
        <w:rPr>
          <w:rFonts w:cs="Triodion Ucs" w:ascii="Triodion Ucs" w:hAnsi="Triodion Ucs"/>
          <w:lang w:val="en-US"/>
        </w:rPr>
        <w:t>Y</w:t>
      </w:r>
      <w:r>
        <w:rPr>
          <w:rFonts w:cs="Triodion Ucs" w:ascii="Triodion Ucs" w:hAnsi="Triodion Ucs"/>
        </w:rPr>
        <w:t xml:space="preserve"> нел0жному њбэщ</w:t>
      </w:r>
      <w:r>
        <w:rPr>
          <w:rFonts w:cs="Triodion Ucs" w:ascii="Triodion Ucs" w:hAnsi="Triodion Ucs"/>
          <w:lang w:val="en-US"/>
        </w:rPr>
        <w:t>a</w:t>
      </w:r>
      <w:r>
        <w:rPr>
          <w:rFonts w:cs="Triodion Ucs" w:ascii="Triodion Ucs" w:hAnsi="Triodion Ucs"/>
        </w:rPr>
        <w:t>нію,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наслёдіе д</w:t>
      </w:r>
      <w:r>
        <w:rPr>
          <w:rFonts w:cs="Triodion Ucs" w:ascii="Triodion Ucs" w:hAnsi="Triodion Ucs"/>
          <w:lang w:val="en-US"/>
        </w:rPr>
        <w:t>a</w:t>
      </w:r>
      <w:r>
        <w:rPr>
          <w:rFonts w:cs="Triodion Ucs" w:ascii="Triodion Ucs" w:hAnsi="Triodion Ucs"/>
        </w:rPr>
        <w:t>руй: н</w:t>
      </w:r>
      <w:r>
        <w:rPr>
          <w:rFonts w:cs="Triodion Ucs" w:ascii="Triodion Ucs" w:hAnsi="Triodion Ucs"/>
          <w:lang w:val="en-US"/>
        </w:rPr>
        <w:t>a</w:t>
      </w:r>
      <w:r>
        <w:rPr>
          <w:rFonts w:cs="Triodion Ucs" w:ascii="Triodion Ucs" w:hAnsi="Triodion Ucs"/>
        </w:rPr>
        <w:t>съ же безпор0чное спод0би прейти2, и3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ское сконч</w:t>
      </w:r>
      <w:r>
        <w:rPr>
          <w:rFonts w:cs="Triodion Ucs" w:ascii="Triodion Ucs" w:hAnsi="Triodion Ucs"/>
          <w:lang w:val="en-US"/>
        </w:rPr>
        <w:t>a</w:t>
      </w:r>
      <w:r>
        <w:rPr>
          <w:rFonts w:cs="Triodion Ucs" w:ascii="Triodion Ucs" w:hAnsi="Triodion Ucs"/>
        </w:rPr>
        <w:t>ти житі</w:t>
      </w:r>
      <w:r>
        <w:rPr>
          <w:rFonts w:cs="Triodion Ucs" w:ascii="Triodion Ucs" w:hAnsi="Triodion Ucs"/>
          <w:lang w:val="en-US"/>
        </w:rPr>
        <w:t>E</w:t>
      </w:r>
      <w:r>
        <w:rPr>
          <w:rFonts w:cs="Triodion Ucs" w:ascii="Triodion Ucs" w:hAnsi="Triodion Ucs"/>
        </w:rPr>
        <w:t>, со всёми с™</w:t>
      </w:r>
      <w:r>
        <w:rPr>
          <w:rFonts w:cs="Triodion Ucs" w:ascii="Triodion Ucs" w:hAnsi="Triodion Ucs"/>
          <w:lang w:val="en-US"/>
        </w:rPr>
        <w:t>h</w:t>
      </w:r>
      <w:r>
        <w:rPr>
          <w:rFonts w:cs="Triodion Ucs" w:ascii="Triodion Ucs" w:hAnsi="Triodion Ucs"/>
        </w:rPr>
        <w:t>ми твои1ми, въ нб</w:t>
      </w:r>
      <w:r>
        <w:rPr>
          <w:rFonts w:cs="Triodion Ucs" w:ascii="Triodion Ucs" w:hAnsi="Triodion Ucs"/>
          <w:lang w:val="en-US"/>
        </w:rPr>
        <w:t>c</w:t>
      </w:r>
      <w:r>
        <w:rPr>
          <w:rFonts w:cs="Triodion Ucs" w:ascii="Triodion Ucs" w:hAnsi="Triodion Ucs"/>
        </w:rPr>
        <w:t>ныхъ черт0зэхъ водвори1ти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жив0тъ и3 ўпоко</w:t>
      </w:r>
      <w:r>
        <w:rPr>
          <w:rFonts w:cs="Triodion Ucs" w:ascii="Triodion Ucs" w:hAnsi="Triodion Ucs"/>
          <w:lang w:val="en-US"/>
        </w:rPr>
        <w:t>e</w:t>
      </w:r>
      <w:r>
        <w:rPr>
          <w:rFonts w:cs="Triodion Ucs" w:ascii="Triodion Ucs" w:hAnsi="Triodion Ucs"/>
        </w:rPr>
        <w:t>ніе всёхъ раб</w:t>
      </w:r>
      <w:r>
        <w:rPr>
          <w:rFonts w:cs="Triodion Ucs" w:ascii="Triodion Ucs" w:hAnsi="Triodion Ucs"/>
          <w:lang w:val="en-US"/>
        </w:rPr>
        <w:t>H</w:t>
      </w:r>
      <w:r>
        <w:rPr>
          <w:rFonts w:cs="Triodion Ucs" w:ascii="Triodion Ucs" w:hAnsi="Triodion Ucs"/>
        </w:rPr>
        <w:t>въ твои1хъ, и3 н</w:t>
      </w:r>
      <w:r>
        <w:rPr>
          <w:rFonts w:cs="Triodion Ucs" w:ascii="Triodion Ucs" w:hAnsi="Triodion Ucs"/>
          <w:lang w:val="en-US"/>
        </w:rPr>
        <w:t>h</w:t>
      </w:r>
      <w:r>
        <w:rPr>
          <w:rFonts w:cs="Triodion Ucs" w:ascii="Triodion Ucs" w:hAnsi="Triodion Ucs"/>
        </w:rPr>
        <w:t>нэ прест</w:t>
      </w:r>
      <w:r>
        <w:rPr>
          <w:rFonts w:cs="Triodion Ucs" w:ascii="Triodion Ucs" w:hAnsi="Triodion Ucs"/>
          <w:lang w:val="en-US"/>
        </w:rPr>
        <w:t>a</w:t>
      </w:r>
      <w:r>
        <w:rPr>
          <w:rFonts w:cs="Triodion Ucs" w:ascii="Triodion Ucs" w:hAnsi="Triodion Ucs"/>
        </w:rPr>
        <w:t>вленно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 xml:space="preserve">нцу,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И# є3</w:t>
      </w:r>
      <w:r>
        <w:rPr>
          <w:rFonts w:cs="Triodion Ucs" w:ascii="Triodion Ucs" w:hAnsi="Triodion Ucs"/>
          <w:lang w:val="en-US"/>
        </w:rPr>
        <w:t>x</w:t>
      </w:r>
      <w:r>
        <w:rPr>
          <w:rFonts w:cs="Triodion Ucs" w:ascii="Triodion Ucs" w:hAnsi="Triodion Ucs"/>
        </w:rPr>
        <w:t>апостіл</w:t>
      </w:r>
      <w:r>
        <w:rPr>
          <w:rFonts w:cs="Triodion Ucs" w:ascii="Triodion Ucs" w:hAnsi="Triodion Ucs"/>
          <w:lang w:val="en-US"/>
        </w:rPr>
        <w:t>a</w:t>
      </w:r>
      <w:r>
        <w:rPr>
          <w:rFonts w:cs="Triodion Ucs" w:ascii="Triodion Ucs" w:hAnsi="Triodion Ucs"/>
        </w:rPr>
        <w:t>рій:</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lang w:val="en-US"/>
        </w:rPr>
        <w:t>h</w:t>
      </w:r>
      <w:r>
        <w:rPr>
          <w:rFonts w:cs="Triodion Ucs" w:ascii="Triodion Ucs" w:hAnsi="Triodion Ucs"/>
        </w:rPr>
        <w:t>нэ, ўпок0их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њбрэт0хъ њсл</w:t>
      </w:r>
      <w:r>
        <w:rPr>
          <w:rFonts w:cs="Triodion Ucs" w:ascii="Triodion Ucs" w:hAnsi="Triodion Ucs"/>
          <w:lang w:val="en-US"/>
        </w:rPr>
        <w:t>a</w:t>
      </w:r>
      <w:r>
        <w:rPr>
          <w:rFonts w:cs="Triodion Ucs" w:ascii="Triodion Ucs" w:hAnsi="Triodion Ucs"/>
        </w:rPr>
        <w:t xml:space="preserve">бу мн0гу,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их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и3стлё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преложи1хс</w:t>
      </w:r>
      <w:r>
        <w:rPr>
          <w:rFonts w:cs="Triodion Ucs" w:ascii="Triodion Ucs" w:hAnsi="Triodion Ucs"/>
          <w:lang w:val="en-US"/>
        </w:rPr>
        <w:t>z</w:t>
      </w:r>
      <w:r>
        <w:rPr>
          <w:rFonts w:cs="Triodion Ucs" w:ascii="Triodion Ucs" w:hAnsi="Triodion Ucs"/>
        </w:rPr>
        <w:t xml:space="preserve"> къ живот</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сл</w:t>
      </w:r>
      <w:r>
        <w:rPr>
          <w:rFonts w:cs="Triodion Ucs" w:ascii="Triodion Ucs" w:hAnsi="Triodion Ucs"/>
          <w:lang w:val="en-US"/>
        </w:rPr>
        <w:t>a</w:t>
      </w:r>
      <w:r>
        <w:rPr>
          <w:rFonts w:cs="Triodion Ucs" w:ascii="Triodion Ucs" w:hAnsi="Triodion Ucs"/>
        </w:rPr>
        <w:t>ва тебЁ.</w:t>
      </w:r>
    </w:p>
    <w:p>
      <w:pPr>
        <w:pStyle w:val="Normal"/>
        <w:rPr>
          <w:rFonts w:ascii="Triodion Ucs" w:hAnsi="Triodion Ucs" w:cs="Triodion Ucs"/>
        </w:rPr>
      </w:pPr>
      <w:r>
        <w:rPr>
          <w:rFonts w:cs="Triodion Ucs" w:ascii="Triodion Ucs" w:hAnsi="Triodion Ucs"/>
          <w:color w:val="FF0000"/>
        </w:rPr>
        <w:t>И# лю1діе т0йжде.</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Человёкъ ћк</w:t>
      </w:r>
      <w:r>
        <w:rPr>
          <w:rFonts w:cs="Triodion Ucs" w:ascii="Triodion Ucs" w:hAnsi="Triodion Ucs"/>
          <w:lang w:val="en-US"/>
        </w:rPr>
        <w:t>w</w:t>
      </w:r>
      <w:r>
        <w:rPr>
          <w:rFonts w:cs="Triodion Ucs" w:ascii="Triodion Ucs" w:hAnsi="Triodion Ucs"/>
        </w:rPr>
        <w:t xml:space="preserve"> трав</w:t>
      </w:r>
      <w:r>
        <w:rPr>
          <w:rFonts w:cs="Triodion Ucs" w:ascii="Triodion Ucs" w:hAnsi="Triodion Ucs"/>
          <w:lang w:val="en-US"/>
        </w:rPr>
        <w:t>A</w:t>
      </w:r>
      <w:r>
        <w:rPr>
          <w:rFonts w:cs="Triodion Ucs" w:ascii="Triodion Ucs" w:hAnsi="Triodion Ucs"/>
        </w:rPr>
        <w:t>, дн</w:t>
      </w:r>
      <w:r>
        <w:rPr>
          <w:rFonts w:cs="Triodion Ucs" w:ascii="Triodion Ucs" w:hAnsi="Triodion Ucs"/>
          <w:lang w:val="en-US"/>
        </w:rPr>
        <w:t>j</w:t>
      </w:r>
      <w:r>
        <w:rPr>
          <w:rFonts w:cs="Triodion Ucs" w:ascii="Triodion Ucs" w:hAnsi="Triodion Ucs"/>
        </w:rPr>
        <w:t>е є3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цвётъ с</w:t>
      </w:r>
      <w:r>
        <w:rPr>
          <w:rFonts w:cs="Triodion Ucs" w:ascii="Triodion Ucs" w:hAnsi="Triodion Ucs"/>
          <w:lang w:val="en-US"/>
        </w:rPr>
        <w:t>e</w:t>
      </w:r>
      <w:r>
        <w:rPr>
          <w:rFonts w:cs="Triodion Ucs" w:ascii="Triodion Ucs" w:hAnsi="Triodion Ucs"/>
        </w:rPr>
        <w:t>льный:</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хъ пр0йде въ н</w:t>
      </w:r>
      <w:r>
        <w:rPr>
          <w:rFonts w:cs="Triodion Ucs" w:ascii="Triodion Ucs" w:hAnsi="Triodion Ucs"/>
          <w:lang w:val="en-US"/>
        </w:rPr>
        <w:t>e</w:t>
      </w:r>
      <w:r>
        <w:rPr>
          <w:rFonts w:cs="Triodion Ucs" w:ascii="Triodion Ucs" w:hAnsi="Triodion Ucs"/>
        </w:rPr>
        <w:t>мъ, и3 не б</w:t>
      </w:r>
      <w:r>
        <w:rPr>
          <w:rFonts w:cs="Triodion Ucs" w:ascii="Triodion Ucs" w:hAnsi="Triodion Ucs"/>
          <w:lang w:val="en-US"/>
        </w:rPr>
        <w:t>y</w:t>
      </w:r>
      <w:r>
        <w:rPr>
          <w:rFonts w:cs="Triodion Ucs" w:ascii="Triodion Ucs" w:hAnsi="Triodion Ucs"/>
        </w:rPr>
        <w:t>детъ:</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И# и4стина г</w:t>
      </w:r>
      <w:r>
        <w:rPr>
          <w:rFonts w:cs="Triodion Ucs" w:ascii="Triodion Ucs" w:hAnsi="Triodion Ucs"/>
          <w:lang w:val="en-US"/>
        </w:rPr>
        <w:t>D</w:t>
      </w:r>
      <w:r>
        <w:rPr>
          <w:rFonts w:cs="Triodion Ucs" w:ascii="Triodion Ucs" w:hAnsi="Triodion Ucs"/>
        </w:rPr>
        <w:t>н</w:t>
      </w:r>
      <w:r>
        <w:rPr>
          <w:rFonts w:cs="Triodion Ucs" w:ascii="Triodion Ucs" w:hAnsi="Triodion Ucs"/>
          <w:lang w:val="en-US"/>
        </w:rPr>
        <w:t>z</w:t>
      </w:r>
      <w:r>
        <w:rPr>
          <w:rFonts w:cs="Triodion Ucs" w:ascii="Triodion Ucs" w:hAnsi="Triodion Ucs"/>
        </w:rPr>
        <w:t xml:space="preserve"> пребыв</w:t>
      </w:r>
      <w:r>
        <w:rPr>
          <w:rFonts w:cs="Triodion Ucs" w:ascii="Triodion Ucs" w:hAnsi="Triodion Ucs"/>
          <w:lang w:val="en-US"/>
        </w:rPr>
        <w:t>a</w:t>
      </w:r>
      <w:r>
        <w:rPr>
          <w:rFonts w:cs="Triodion Ucs" w:ascii="Triodion Ucs" w:hAnsi="Triodion Ucs"/>
        </w:rPr>
        <w:t>етъ во вёкъ.</w:t>
      </w:r>
    </w:p>
    <w:p>
      <w:pPr>
        <w:pStyle w:val="Normal"/>
        <w:rPr>
          <w:rFonts w:ascii="Triodion Ucs" w:hAnsi="Triodion Ucs" w:cs="Triodion Ucs"/>
        </w:rPr>
      </w:pPr>
      <w:r>
        <w:rPr>
          <w:rFonts w:cs="Triodion Ucs" w:ascii="Triodion Ucs" w:hAnsi="Triodion Ucs"/>
          <w:color w:val="FF0000"/>
        </w:rPr>
        <w:t>И# на к</w:t>
      </w:r>
      <w:r>
        <w:rPr>
          <w:rFonts w:cs="Triodion Ucs" w:ascii="Triodion Ucs" w:hAnsi="Triodion Ucs"/>
          <w:color w:val="FF0000"/>
          <w:lang w:val="en-US"/>
        </w:rPr>
        <w:t>j</w:t>
      </w:r>
      <w:r>
        <w:rPr>
          <w:rFonts w:cs="Triodion Ucs" w:ascii="Triodion Ucs" w:hAnsi="Triodion Ucs"/>
          <w:color w:val="FF0000"/>
        </w:rPr>
        <w:t>йждо ст</w:t>
      </w:r>
      <w:r>
        <w:rPr>
          <w:rFonts w:cs="Triodion Ucs" w:ascii="Triodion Ucs" w:hAnsi="Triodion Ucs"/>
          <w:color w:val="FF0000"/>
          <w:lang w:val="en-US"/>
        </w:rPr>
        <w:t>j</w:t>
      </w:r>
      <w:r>
        <w:rPr>
          <w:rFonts w:cs="Triodion Ucs" w:ascii="Triodion Ucs" w:hAnsi="Triodion Ucs"/>
          <w:color w:val="FF0000"/>
        </w:rPr>
        <w:t>хъ є3</w:t>
      </w:r>
      <w:r>
        <w:rPr>
          <w:rFonts w:cs="Triodion Ucs" w:ascii="Triodion Ucs" w:hAnsi="Triodion Ucs"/>
          <w:color w:val="FF0000"/>
          <w:lang w:val="en-US"/>
        </w:rPr>
        <w:t>x</w:t>
      </w:r>
      <w:r>
        <w:rPr>
          <w:rFonts w:cs="Triodion Ucs" w:ascii="Triodion Ucs" w:hAnsi="Triodion Ucs"/>
          <w:color w:val="FF0000"/>
        </w:rPr>
        <w:t>апостіл</w:t>
      </w:r>
      <w:r>
        <w:rPr>
          <w:rFonts w:cs="Triodion Ucs" w:ascii="Triodion Ucs" w:hAnsi="Triodion Ucs"/>
          <w:color w:val="FF0000"/>
          <w:lang w:val="en-US"/>
        </w:rPr>
        <w:t>a</w:t>
      </w:r>
      <w:r>
        <w:rPr>
          <w:rFonts w:cs="Triodion Ucs" w:ascii="Triodion Ucs" w:hAnsi="Triodion Ucs"/>
          <w:color w:val="FF0000"/>
        </w:rPr>
        <w:t>рій.</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и3збр</w:t>
      </w:r>
      <w:r>
        <w:rPr>
          <w:rFonts w:cs="Triodion Ucs" w:ascii="Triodion Ucs" w:hAnsi="Triodion Ucs"/>
          <w:lang w:val="en-US"/>
        </w:rPr>
        <w:t>a</w:t>
      </w:r>
      <w:r>
        <w:rPr>
          <w:rFonts w:cs="Triodion Ucs" w:ascii="Triodion Ucs" w:hAnsi="Triodion Ucs"/>
        </w:rPr>
        <w:t>хъ б</w:t>
      </w:r>
      <w:r>
        <w:rPr>
          <w:rFonts w:cs="Triodion Ucs" w:ascii="Triodion Ucs" w:hAnsi="Triodion Ucs"/>
          <w:lang w:val="en-US"/>
        </w:rPr>
        <w:t>G</w:t>
      </w:r>
      <w:r>
        <w:rPr>
          <w:rFonts w:cs="Triodion Ucs" w:ascii="Triodion Ucs" w:hAnsi="Triodion Ucs"/>
        </w:rPr>
        <w:t xml:space="preserve">ом™рь </w:t>
      </w:r>
      <w:r>
        <w:rPr>
          <w:rFonts w:cs="Triodion Ucs" w:ascii="Triodion Ucs" w:hAnsi="Triodion Ucs"/>
          <w:lang w:val="en-US"/>
        </w:rPr>
        <w:t>n</w:t>
      </w:r>
      <w:r>
        <w:rPr>
          <w:rFonts w:cs="Triodion Ucs" w:ascii="Triodion Ucs" w:hAnsi="Triodion Ucs"/>
        </w:rPr>
        <w:t xml:space="preserve">трокови1цу,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роди1с</w:t>
      </w:r>
      <w:r>
        <w:rPr>
          <w:rFonts w:cs="Triodion Ucs" w:ascii="Triodion Ucs" w:hAnsi="Triodion Ucs"/>
          <w:lang w:val="en-US"/>
        </w:rPr>
        <w:t>z</w:t>
      </w:r>
      <w:r>
        <w:rPr>
          <w:rFonts w:cs="Triodion Ucs" w:ascii="Triodion Ucs" w:hAnsi="Triodion Ucs"/>
        </w:rPr>
        <w:t xml:space="preserve"> и3з8 не</w:t>
      </w:r>
      <w:r>
        <w:rPr>
          <w:rFonts w:cs="Triodion Ucs" w:ascii="Triodion Ucs" w:hAnsi="Triodion Ucs"/>
          <w:lang w:val="en-US"/>
        </w:rPr>
        <w:t>S</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съ, всёхъ и3зб</w:t>
      </w:r>
      <w:r>
        <w:rPr>
          <w:rFonts w:cs="Triodion Ucs" w:ascii="Triodion Ucs" w:hAnsi="Triodion Ucs"/>
          <w:lang w:val="en-US"/>
        </w:rPr>
        <w:t>a</w:t>
      </w:r>
      <w:r>
        <w:rPr>
          <w:rFonts w:cs="Triodion Ucs" w:ascii="Triodion Ucs" w:hAnsi="Triodion Ucs"/>
        </w:rPr>
        <w:t xml:space="preserve">витель: </w:t>
      </w:r>
      <w:r>
        <w:rPr>
          <w:rFonts w:cs="Arial" w:ascii="Arial" w:hAnsi="Arial"/>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сл</w:t>
      </w:r>
      <w:r>
        <w:rPr>
          <w:rFonts w:cs="Triodion Ucs" w:ascii="Triodion Ucs" w:hAnsi="Triodion Ucs"/>
          <w:lang w:val="en-US"/>
        </w:rPr>
        <w:t>a</w:t>
      </w:r>
      <w:r>
        <w:rPr>
          <w:rFonts w:cs="Triodion Ucs" w:ascii="Triodion Ucs" w:hAnsi="Triodion Ucs"/>
        </w:rPr>
        <w:t>ва тебЁ.</w:t>
      </w:r>
    </w:p>
    <w:p>
      <w:pPr>
        <w:pStyle w:val="Heading3"/>
        <w:ind w:hanging="0"/>
        <w:rPr>
          <w:rFonts w:ascii="Triodion Ucs" w:hAnsi="Triodion Ucs" w:cs="Triodion Ucs"/>
        </w:rPr>
      </w:pPr>
      <w:r>
        <w:rPr>
          <w:rFonts w:cs="Triodion Ucs" w:ascii="Triodion Ucs" w:hAnsi="Triodion Ucs"/>
        </w:rPr>
        <w:t>Ѓбіе же сщ7</w:t>
      </w:r>
      <w:r>
        <w:rPr>
          <w:rFonts w:cs="Triodion Ucs" w:ascii="Triodion Ucs" w:hAnsi="Triodion Ucs"/>
          <w:lang w:val="en-US"/>
        </w:rPr>
        <w:t>e</w:t>
      </w:r>
      <w:r>
        <w:rPr>
          <w:rFonts w:cs="Triodion Ucs" w:ascii="Triodion Ucs" w:hAnsi="Triodion Ucs"/>
        </w:rPr>
        <w:t>нникъ возглаш</w:t>
      </w:r>
      <w:r>
        <w:rPr>
          <w:rFonts w:cs="Triodion Ucs" w:ascii="Triodion Ucs" w:hAnsi="Triodion Ucs"/>
          <w:lang w:val="en-US"/>
        </w:rPr>
        <w:t>a</w:t>
      </w:r>
      <w:r>
        <w:rPr>
          <w:rFonts w:cs="Triodion Ucs" w:ascii="Triodion Ucs" w:hAnsi="Triodion Ucs"/>
        </w:rPr>
        <w:t>етъ:</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с™ъ є3си2 б9е н</w:t>
      </w:r>
      <w:r>
        <w:rPr>
          <w:rFonts w:cs="Triodion Ucs" w:ascii="Triodion Ucs" w:hAnsi="Triodion Ucs"/>
          <w:lang w:val="en-US"/>
        </w:rPr>
        <w:t>a</w:t>
      </w:r>
      <w:r>
        <w:rPr>
          <w:rFonts w:cs="Triodion Ucs" w:ascii="Triodion Ucs" w:hAnsi="Triodion Ucs"/>
        </w:rPr>
        <w:t>шъ, и3 на с™</w:t>
      </w:r>
      <w:r>
        <w:rPr>
          <w:rFonts w:cs="Triodion Ucs" w:ascii="Triodion Ucs" w:hAnsi="Triodion Ucs"/>
          <w:lang w:val="en-US"/>
        </w:rPr>
        <w:t>h</w:t>
      </w:r>
      <w:r>
        <w:rPr>
          <w:rFonts w:cs="Triodion Ucs" w:ascii="Triodion Ucs" w:hAnsi="Triodion Ucs"/>
        </w:rPr>
        <w:t>хъ почив</w:t>
      </w:r>
      <w:r>
        <w:rPr>
          <w:rFonts w:cs="Triodion Ucs" w:ascii="Triodion Ucs" w:hAnsi="Triodion Ucs"/>
          <w:lang w:val="en-US"/>
        </w:rPr>
        <w:t>a</w:t>
      </w:r>
      <w:r>
        <w:rPr>
          <w:rFonts w:cs="Triodion Ucs" w:ascii="Triodion Ucs" w:hAnsi="Triodion Ucs"/>
        </w:rPr>
        <w:t>еши,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xml:space="preserve">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И# пою1тъ:</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 xml:space="preserve">й б9е, </w:t>
      </w:r>
      <w:r>
        <w:rPr>
          <w:rFonts w:cs="Arial" w:ascii="Arial" w:hAnsi="Arial"/>
        </w:rPr>
        <w:t>/</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 xml:space="preserve">й крёпкій, </w:t>
      </w:r>
      <w:r>
        <w:rPr>
          <w:rFonts w:cs="Arial" w:ascii="Arial" w:hAnsi="Arial"/>
        </w:rPr>
        <w:t>/</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й безсм</w:t>
      </w:r>
      <w:r>
        <w:rPr>
          <w:rFonts w:cs="Triodion Ucs" w:ascii="Triodion Ucs" w:hAnsi="Triodion Ucs"/>
          <w:lang w:val="en-US"/>
        </w:rPr>
        <w:t>e</w:t>
      </w:r>
      <w:r>
        <w:rPr>
          <w:rFonts w:cs="Triodion Ucs" w:ascii="Triodion Ucs" w:hAnsi="Triodion Ucs"/>
        </w:rPr>
        <w:t xml:space="preserve">ртный, </w:t>
      </w:r>
      <w:r>
        <w:rPr>
          <w:rFonts w:cs="Arial" w:ascii="Arial" w:hAnsi="Arial"/>
        </w:rPr>
        <w:t>/</w:t>
      </w:r>
      <w:r>
        <w:rPr>
          <w:rFonts w:cs="Triodion Ucs" w:ascii="Triodion Ucs" w:hAnsi="Triodion Ucs"/>
        </w:rPr>
        <w:t xml:space="preserve"> поми1луй н</w:t>
      </w:r>
      <w:r>
        <w:rPr>
          <w:rFonts w:cs="Triodion Ucs" w:ascii="Triodion Ucs" w:hAnsi="Triodion Ucs"/>
          <w:lang w:val="en-US"/>
        </w:rPr>
        <w:t>a</w:t>
      </w:r>
      <w:r>
        <w:rPr>
          <w:rFonts w:cs="Triodion Ucs" w:ascii="Triodion Ucs" w:hAnsi="Triodion Ucs"/>
        </w:rPr>
        <w:t>съ.</w:t>
      </w:r>
    </w:p>
    <w:p>
      <w:pPr>
        <w:pStyle w:val="Heading3"/>
        <w:ind w:hanging="0"/>
        <w:rPr>
          <w:rFonts w:ascii="Triodion Ucs" w:hAnsi="Triodion Ucs" w:cs="Triodion Ucs"/>
        </w:rPr>
      </w:pPr>
      <w:r>
        <w:rPr>
          <w:rFonts w:cs="Triodion Ucs" w:ascii="Triodion Ucs" w:hAnsi="Triodion Ucs"/>
        </w:rPr>
        <w:t>Прок</w:t>
      </w:r>
      <w:r>
        <w:rPr>
          <w:rFonts w:cs="Triodion Ucs" w:ascii="Triodion Ucs" w:hAnsi="Triodion Ucs"/>
          <w:lang w:val="en-US"/>
        </w:rPr>
        <w:t>j</w:t>
      </w:r>
      <w:r>
        <w:rPr>
          <w:rFonts w:cs="Triodion Ucs" w:ascii="Triodion Ucs" w:hAnsi="Triodion Ucs"/>
        </w:rPr>
        <w:t>менъ,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п</w:t>
      </w:r>
      <w:r>
        <w:rPr>
          <w:rFonts w:cs="Triodion Ucs" w:ascii="Triodion Ucs" w:hAnsi="Triodion Ucs"/>
          <w:lang w:val="en-US"/>
        </w:rPr>
        <w:t>y</w:t>
      </w:r>
      <w:r>
        <w:rPr>
          <w:rFonts w:cs="Triodion Ucs" w:ascii="Triodion Ucs" w:hAnsi="Triodion Ucs"/>
        </w:rPr>
        <w:t xml:space="preserve">ть, </w:t>
      </w:r>
      <w:r>
        <w:rPr>
          <w:rFonts w:cs="Arial" w:ascii="Arial" w:hAnsi="Arial"/>
        </w:rPr>
        <w:t>/</w:t>
      </w:r>
      <w:r>
        <w:rPr>
          <w:rFonts w:cs="Triodion Ucs" w:ascii="Triodion Ucs" w:hAnsi="Triodion Ucs"/>
        </w:rPr>
        <w:t xml:space="preserve"> в0ньже п0йдеши душ</w:t>
      </w:r>
      <w:r>
        <w:rPr>
          <w:rFonts w:cs="Triodion Ucs" w:ascii="Triodion Ucs" w:hAnsi="Triodion Ucs"/>
          <w:lang w:val="en-US"/>
        </w:rPr>
        <w:t>E</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Њбрати1с</w:t>
      </w:r>
      <w:r>
        <w:rPr>
          <w:rFonts w:cs="Triodion Ucs" w:ascii="Triodion Ucs" w:hAnsi="Triodion Ucs"/>
          <w:lang w:val="en-US"/>
        </w:rPr>
        <w:t>z</w:t>
      </w:r>
      <w:r>
        <w:rPr>
          <w:rFonts w:cs="Triodion Ucs" w:ascii="Triodion Ucs" w:hAnsi="Triodion Ucs"/>
        </w:rPr>
        <w:t xml:space="preserve"> душ</w:t>
      </w:r>
      <w:r>
        <w:rPr>
          <w:rFonts w:cs="Triodion Ucs" w:ascii="Triodion Ucs" w:hAnsi="Triodion Ucs"/>
          <w:lang w:val="en-US"/>
        </w:rPr>
        <w:t>E</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въ пок0й тв0й.</w:t>
      </w:r>
    </w:p>
    <w:p>
      <w:pPr>
        <w:pStyle w:val="Heading3"/>
        <w:ind w:hanging="0"/>
        <w:rPr>
          <w:rFonts w:ascii="Triodion Ucs" w:hAnsi="Triodion Ucs" w:cs="Triodion Ucs"/>
        </w:rPr>
      </w:pPr>
      <w:r>
        <w:rPr>
          <w:rFonts w:cs="Triodion Ucs" w:ascii="Triodion Ucs" w:hAnsi="Triodion Ucs"/>
        </w:rPr>
        <w:t>Ґп0столъ къ кор</w:t>
      </w:r>
      <w:r>
        <w:rPr>
          <w:rFonts w:cs="Triodion Ucs" w:ascii="Triodion Ucs" w:hAnsi="Triodion Ucs"/>
          <w:lang w:val="en-US"/>
        </w:rPr>
        <w:t>j</w:t>
      </w:r>
      <w:r>
        <w:rPr>
          <w:rFonts w:cs="Triodion Ucs" w:ascii="Triodion Ucs" w:hAnsi="Triodion Ucs"/>
        </w:rPr>
        <w:t>н</w:t>
      </w:r>
      <w:r>
        <w:rPr>
          <w:rFonts w:cs="Triodion Ucs" w:ascii="Triodion Ucs" w:hAnsi="Triodion Ucs"/>
          <w:lang w:val="en-US"/>
        </w:rPr>
        <w:t>fz</w:t>
      </w:r>
      <w:r>
        <w:rPr>
          <w:rFonts w:cs="Triodion Ucs" w:ascii="Triodion Ucs" w:hAnsi="Triodion Ucs"/>
        </w:rPr>
        <w:t>н</w:t>
      </w:r>
      <w:r>
        <w:rPr>
          <w:rFonts w:cs="Triodion Ucs" w:ascii="Triodion Ucs" w:hAnsi="Triodion Ucs"/>
          <w:lang w:val="en-US"/>
        </w:rPr>
        <w:t>w</w:t>
      </w:r>
      <w:r>
        <w:rPr>
          <w:rFonts w:cs="Triodion Ucs" w:ascii="Triodion Ucs" w:hAnsi="Triodion Ucs"/>
        </w:rPr>
        <w:t>мъ, зач</w:t>
      </w:r>
      <w:r>
        <w:rPr>
          <w:rFonts w:cs="Triodion Ucs" w:ascii="Triodion Ucs" w:hAnsi="Triodion Ucs"/>
          <w:lang w:val="en-US"/>
        </w:rPr>
        <w:t>a</w:t>
      </w:r>
      <w:r>
        <w:rPr>
          <w:rFonts w:cs="Triodion Ucs" w:ascii="Triodion Ucs" w:hAnsi="Triodion Ucs"/>
        </w:rPr>
        <w:t>ло р…в.</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тіе, не вс</w:t>
      </w:r>
      <w:r>
        <w:rPr>
          <w:rFonts w:cs="Triodion Ucs" w:ascii="Triodion Ucs" w:hAnsi="Triodion Ucs"/>
          <w:lang w:val="en-US"/>
        </w:rPr>
        <w:t>s</w:t>
      </w:r>
      <w:r>
        <w:rPr>
          <w:rFonts w:cs="Triodion Ucs" w:ascii="Triodion Ucs" w:hAnsi="Triodion Ucs"/>
        </w:rPr>
        <w:t>ка пл0ть, т</w:t>
      </w:r>
      <w:r>
        <w:rPr>
          <w:rFonts w:cs="Triodion Ucs" w:ascii="Triodion Ucs" w:hAnsi="Triodion Ucs"/>
          <w:lang w:val="en-US"/>
        </w:rPr>
        <w:t>a</w:t>
      </w:r>
      <w:r>
        <w:rPr>
          <w:rFonts w:cs="Triodion Ucs" w:ascii="Triodion Ucs" w:hAnsi="Triodion Ucs"/>
        </w:rPr>
        <w:t>же пл0ть: но и4на ќб</w:t>
      </w:r>
      <w:r>
        <w:rPr>
          <w:rFonts w:cs="Triodion Ucs" w:ascii="Triodion Ucs" w:hAnsi="Triodion Ucs"/>
          <w:lang w:val="en-US"/>
        </w:rPr>
        <w:t>w</w:t>
      </w:r>
      <w:r>
        <w:rPr>
          <w:rFonts w:cs="Triodion Ucs" w:ascii="Triodion Ucs" w:hAnsi="Triodion Ucs"/>
        </w:rPr>
        <w:t xml:space="preserve"> пл0ть человёк</w:t>
      </w:r>
      <w:r>
        <w:rPr>
          <w:rFonts w:cs="Triodion Ucs" w:ascii="Triodion Ucs" w:hAnsi="Triodion Ucs"/>
          <w:lang w:val="en-US"/>
        </w:rPr>
        <w:t>w</w:t>
      </w:r>
      <w:r>
        <w:rPr>
          <w:rFonts w:cs="Triodion Ucs" w:ascii="Triodion Ucs" w:hAnsi="Triodion Ucs"/>
        </w:rPr>
        <w:t>мъ, и4на же пл0ть скот</w:t>
      </w:r>
      <w:r>
        <w:rPr>
          <w:rFonts w:cs="Triodion Ucs" w:ascii="Triodion Ucs" w:hAnsi="Triodion Ucs"/>
          <w:lang w:val="en-US"/>
        </w:rPr>
        <w:t>H</w:t>
      </w:r>
      <w:r>
        <w:rPr>
          <w:rFonts w:cs="Triodion Ucs" w:ascii="Triodion Ucs" w:hAnsi="Triodion Ucs"/>
        </w:rPr>
        <w:t>мъ, и4на же р</w:t>
      </w:r>
      <w:r>
        <w:rPr>
          <w:rFonts w:cs="Triodion Ucs" w:ascii="Triodion Ucs" w:hAnsi="Triodion Ucs"/>
          <w:lang w:val="en-US"/>
        </w:rPr>
        <w:t>h</w:t>
      </w:r>
      <w:r>
        <w:rPr>
          <w:rFonts w:cs="Triodion Ucs" w:ascii="Triodion Ucs" w:hAnsi="Triodion Ucs"/>
        </w:rPr>
        <w:t>бамъ, и4на же пти1цамъ. И# тэлес</w:t>
      </w:r>
      <w:r>
        <w:rPr>
          <w:rFonts w:cs="Triodion Ucs" w:ascii="Triodion Ucs" w:hAnsi="Triodion Ucs"/>
          <w:lang w:val="en-US"/>
        </w:rPr>
        <w:t>A</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а</w:t>
      </w:r>
      <w:r>
        <w:rPr>
          <w:rFonts w:cs="Triodion Ucs" w:ascii="Triodion Ucs" w:hAnsi="Triodion Ucs"/>
          <w:lang w:val="en-US"/>
        </w:rPr>
        <w:t>z</w:t>
      </w:r>
      <w:r>
        <w:rPr>
          <w:rFonts w:cs="Triodion Ucs" w:ascii="Triodion Ucs" w:hAnsi="Triodion Ucs"/>
        </w:rPr>
        <w:t>, и3 тэлес</w:t>
      </w:r>
      <w:r>
        <w:rPr>
          <w:rFonts w:cs="Triodion Ucs" w:ascii="Triodion Ucs" w:hAnsi="Triodion Ucs"/>
          <w:lang w:val="en-US"/>
        </w:rPr>
        <w:t>A</w:t>
      </w:r>
      <w:r>
        <w:rPr>
          <w:rFonts w:cs="Triodion Ucs" w:ascii="Triodion Ucs" w:hAnsi="Triodion Ucs"/>
        </w:rPr>
        <w:t xml:space="preserve"> зємн</w:t>
      </w:r>
      <w:r>
        <w:rPr>
          <w:rFonts w:cs="Triodion Ucs" w:ascii="Triodion Ucs" w:hAnsi="Triodion Ucs"/>
          <w:lang w:val="en-US"/>
        </w:rPr>
        <w:t>az</w:t>
      </w:r>
      <w:r>
        <w:rPr>
          <w:rFonts w:cs="Triodion Ucs" w:ascii="Triodion Ucs" w:hAnsi="Triodion Ucs"/>
        </w:rPr>
        <w:t>: но и4на ќб</w:t>
      </w:r>
      <w:r>
        <w:rPr>
          <w:rFonts w:cs="Triodion Ucs" w:ascii="Triodion Ucs" w:hAnsi="Triodion Ucs"/>
          <w:lang w:val="en-US"/>
        </w:rPr>
        <w:t>w</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ымъ сл</w:t>
      </w:r>
      <w:r>
        <w:rPr>
          <w:rFonts w:cs="Triodion Ucs" w:ascii="Triodion Ucs" w:hAnsi="Triodion Ucs"/>
          <w:lang w:val="en-US"/>
        </w:rPr>
        <w:t>a</w:t>
      </w:r>
      <w:r>
        <w:rPr>
          <w:rFonts w:cs="Triodion Ucs" w:ascii="Triodion Ucs" w:hAnsi="Triodion Ucs"/>
        </w:rPr>
        <w:t>ва и3 и4на земны6мъ. И$на сл</w:t>
      </w:r>
      <w:r>
        <w:rPr>
          <w:rFonts w:cs="Triodion Ucs" w:ascii="Triodion Ucs" w:hAnsi="Triodion Ucs"/>
          <w:lang w:val="en-US"/>
        </w:rPr>
        <w:t>a</w:t>
      </w:r>
      <w:r>
        <w:rPr>
          <w:rFonts w:cs="Triodion Ucs" w:ascii="Triodion Ucs" w:hAnsi="Triodion Ucs"/>
        </w:rPr>
        <w:t>ва с0лнцу, и3 и4на сл</w:t>
      </w:r>
      <w:r>
        <w:rPr>
          <w:rFonts w:cs="Triodion Ucs" w:ascii="Triodion Ucs" w:hAnsi="Triodion Ucs"/>
          <w:lang w:val="en-US"/>
        </w:rPr>
        <w:t>a</w:t>
      </w:r>
      <w:r>
        <w:rPr>
          <w:rFonts w:cs="Triodion Ucs" w:ascii="Triodion Ucs" w:hAnsi="Triodion Ucs"/>
        </w:rPr>
        <w:t>ва лунЁ, и3 и4на сл</w:t>
      </w:r>
      <w:r>
        <w:rPr>
          <w:rFonts w:cs="Triodion Ucs" w:ascii="Triodion Ucs" w:hAnsi="Triodion Ucs"/>
          <w:lang w:val="en-US"/>
        </w:rPr>
        <w:t>a</w:t>
      </w:r>
      <w:r>
        <w:rPr>
          <w:rFonts w:cs="Triodion Ucs" w:ascii="Triodion Ucs" w:hAnsi="Triodion Ucs"/>
        </w:rPr>
        <w:t>ва ѕвэзд</w:t>
      </w:r>
      <w:r>
        <w:rPr>
          <w:rFonts w:cs="Triodion Ucs" w:ascii="Triodion Ucs" w:hAnsi="Triodion Ucs"/>
          <w:lang w:val="en-US"/>
        </w:rPr>
        <w:t>a</w:t>
      </w:r>
      <w:r>
        <w:rPr>
          <w:rFonts w:cs="Triodion Ucs" w:ascii="Triodion Ucs" w:hAnsi="Triodion Ucs"/>
        </w:rPr>
        <w:t>мъ: ѕвэзд</w:t>
      </w:r>
      <w:r>
        <w:rPr>
          <w:rFonts w:cs="Triodion Ucs" w:ascii="Triodion Ucs" w:hAnsi="Triodion Ucs"/>
          <w:lang w:val="en-US"/>
        </w:rPr>
        <w:t>a</w:t>
      </w:r>
      <w:r>
        <w:rPr>
          <w:rFonts w:cs="Triodion Ucs" w:ascii="Triodion Ucs" w:hAnsi="Triodion Ucs"/>
        </w:rPr>
        <w:t xml:space="preserve"> бо </w:t>
      </w:r>
      <w:r>
        <w:rPr>
          <w:rFonts w:cs="Triodion Ucs" w:ascii="Triodion Ucs" w:hAnsi="Triodion Ucs"/>
          <w:lang w:val="en-US"/>
        </w:rPr>
        <w:t>t</w:t>
      </w:r>
      <w:r>
        <w:rPr>
          <w:rFonts w:cs="Triodion Ucs" w:ascii="Triodion Ucs" w:hAnsi="Triodion Ucs"/>
        </w:rPr>
        <w:t xml:space="preserve"> ѕвэзды2 р</w:t>
      </w:r>
      <w:r>
        <w:rPr>
          <w:rFonts w:cs="Triodion Ucs" w:ascii="Triodion Ucs" w:hAnsi="Triodion Ucs"/>
          <w:lang w:val="en-US"/>
        </w:rPr>
        <w:t>a</w:t>
      </w:r>
      <w:r>
        <w:rPr>
          <w:rFonts w:cs="Triodion Ucs" w:ascii="Triodion Ucs" w:hAnsi="Triodion Ucs"/>
        </w:rPr>
        <w:t>знствуетъ во сл</w:t>
      </w:r>
      <w:r>
        <w:rPr>
          <w:rFonts w:cs="Triodion Ucs" w:ascii="Triodion Ucs" w:hAnsi="Triodion Ucs"/>
          <w:lang w:val="en-US"/>
        </w:rPr>
        <w:t>a</w:t>
      </w:r>
      <w:r>
        <w:rPr>
          <w:rFonts w:cs="Triodion Ucs" w:ascii="Triodion Ucs" w:hAnsi="Triodion Ucs"/>
        </w:rPr>
        <w:t>вэ. Т</w:t>
      </w:r>
      <w:r>
        <w:rPr>
          <w:rFonts w:cs="Triodion Ucs" w:ascii="Triodion Ucs" w:hAnsi="Triodion Ucs"/>
          <w:lang w:val="en-US"/>
        </w:rPr>
        <w:t>a</w:t>
      </w:r>
      <w:r>
        <w:rPr>
          <w:rFonts w:cs="Triodion Ucs" w:ascii="Triodion Ucs" w:hAnsi="Triodion Ucs"/>
        </w:rPr>
        <w:t>кожде и3 воск</w:t>
      </w:r>
      <w:r>
        <w:rPr>
          <w:rFonts w:cs="Triodion Ucs" w:ascii="Triodion Ucs" w:hAnsi="Triodion Ucs"/>
          <w:lang w:val="en-US"/>
        </w:rPr>
        <w:t>R</w:t>
      </w:r>
      <w:r>
        <w:rPr>
          <w:rFonts w:cs="Triodion Ucs" w:ascii="Triodion Ucs" w:hAnsi="Triodion Ucs"/>
        </w:rPr>
        <w:t>с</w:t>
      </w:r>
      <w:r>
        <w:rPr>
          <w:rFonts w:cs="Triodion Ucs" w:ascii="Triodion Ucs" w:hAnsi="Triodion Ucs"/>
          <w:lang w:val="en-US"/>
        </w:rPr>
        <w:t>e</w:t>
      </w:r>
      <w:r>
        <w:rPr>
          <w:rFonts w:cs="Triodion Ucs" w:ascii="Triodion Ucs" w:hAnsi="Triodion Ucs"/>
        </w:rPr>
        <w:t>ніе м</w:t>
      </w:r>
      <w:r>
        <w:rPr>
          <w:rFonts w:cs="Triodion Ucs" w:ascii="Triodion Ucs" w:hAnsi="Triodion Ucs"/>
          <w:lang w:val="en-US"/>
        </w:rPr>
        <w:t>e</w:t>
      </w:r>
      <w:r>
        <w:rPr>
          <w:rFonts w:cs="Triodion Ucs" w:ascii="Triodion Ucs" w:hAnsi="Triodion Ucs"/>
        </w:rPr>
        <w:t>ртвыхъ: сёетс</w:t>
      </w:r>
      <w:r>
        <w:rPr>
          <w:rFonts w:cs="Triodion Ucs" w:ascii="Triodion Ucs" w:hAnsi="Triodion Ucs"/>
          <w:lang w:val="en-US"/>
        </w:rPr>
        <w:t>z</w:t>
      </w:r>
      <w:r>
        <w:rPr>
          <w:rFonts w:cs="Triodion Ucs" w:ascii="Triodion Ucs" w:hAnsi="Triodion Ucs"/>
        </w:rPr>
        <w:t xml:space="preserve"> въ тлёніе, воста</w:t>
      </w:r>
      <w:r>
        <w:rPr>
          <w:rFonts w:cs="Triodion Ucs" w:ascii="Triodion Ucs" w:hAnsi="Triodion Ucs"/>
          <w:lang w:val="en-US"/>
        </w:rPr>
        <w:t>e</w:t>
      </w:r>
      <w:r>
        <w:rPr>
          <w:rFonts w:cs="Triodion Ucs" w:ascii="Triodion Ucs" w:hAnsi="Triodion Ucs"/>
        </w:rPr>
        <w:t>тъ въ нетлёніи. Сёетс</w:t>
      </w:r>
      <w:r>
        <w:rPr>
          <w:rFonts w:cs="Triodion Ucs" w:ascii="Triodion Ucs" w:hAnsi="Triodion Ucs"/>
          <w:lang w:val="en-US"/>
        </w:rPr>
        <w:t>z</w:t>
      </w:r>
      <w:r>
        <w:rPr>
          <w:rFonts w:cs="Triodion Ucs" w:ascii="Triodion Ucs" w:hAnsi="Triodion Ucs"/>
        </w:rPr>
        <w:t xml:space="preserve"> не въ ч</w:t>
      </w:r>
      <w:r>
        <w:rPr>
          <w:rFonts w:cs="Triodion Ucs" w:ascii="Triodion Ucs" w:hAnsi="Triodion Ucs"/>
          <w:lang w:val="en-US"/>
        </w:rPr>
        <w:t>e</w:t>
      </w:r>
      <w:r>
        <w:rPr>
          <w:rFonts w:cs="Triodion Ucs" w:ascii="Triodion Ucs" w:hAnsi="Triodion Ucs"/>
        </w:rPr>
        <w:t>сть, воста</w:t>
      </w:r>
      <w:r>
        <w:rPr>
          <w:rFonts w:cs="Triodion Ucs" w:ascii="Triodion Ucs" w:hAnsi="Triodion Ucs"/>
          <w:lang w:val="en-US"/>
        </w:rPr>
        <w:t>e</w:t>
      </w:r>
      <w:r>
        <w:rPr>
          <w:rFonts w:cs="Triodion Ucs" w:ascii="Triodion Ucs" w:hAnsi="Triodion Ucs"/>
        </w:rPr>
        <w:t>тъ въ сл</w:t>
      </w:r>
      <w:r>
        <w:rPr>
          <w:rFonts w:cs="Triodion Ucs" w:ascii="Triodion Ucs" w:hAnsi="Triodion Ucs"/>
          <w:lang w:val="en-US"/>
        </w:rPr>
        <w:t>a</w:t>
      </w:r>
      <w:r>
        <w:rPr>
          <w:rFonts w:cs="Triodion Ucs" w:ascii="Triodion Ucs" w:hAnsi="Triodion Ucs"/>
        </w:rPr>
        <w:t>вэ: сёетс</w:t>
      </w:r>
      <w:r>
        <w:rPr>
          <w:rFonts w:cs="Triodion Ucs" w:ascii="Triodion Ucs" w:hAnsi="Triodion Ucs"/>
          <w:lang w:val="en-US"/>
        </w:rPr>
        <w:t>z</w:t>
      </w:r>
      <w:r>
        <w:rPr>
          <w:rFonts w:cs="Triodion Ucs" w:ascii="Triodion Ucs" w:hAnsi="Triodion Ucs"/>
        </w:rPr>
        <w:t xml:space="preserve"> въ н</w:t>
      </w:r>
      <w:r>
        <w:rPr>
          <w:rFonts w:cs="Triodion Ucs" w:ascii="Triodion Ucs" w:hAnsi="Triodion Ucs"/>
          <w:lang w:val="en-US"/>
        </w:rPr>
        <w:t>e</w:t>
      </w:r>
      <w:r>
        <w:rPr>
          <w:rFonts w:cs="Triodion Ucs" w:ascii="Triodion Ucs" w:hAnsi="Triodion Ucs"/>
        </w:rPr>
        <w:t>мощи, воста</w:t>
      </w:r>
      <w:r>
        <w:rPr>
          <w:rFonts w:cs="Triodion Ucs" w:ascii="Triodion Ucs" w:hAnsi="Triodion Ucs"/>
          <w:lang w:val="en-US"/>
        </w:rPr>
        <w:t>e</w:t>
      </w:r>
      <w:r>
        <w:rPr>
          <w:rFonts w:cs="Triodion Ucs" w:ascii="Triodion Ucs" w:hAnsi="Triodion Ucs"/>
        </w:rPr>
        <w:t>тъ въ си1лэ. Сёетс</w:t>
      </w:r>
      <w:r>
        <w:rPr>
          <w:rFonts w:cs="Triodion Ucs" w:ascii="Triodion Ucs" w:hAnsi="Triodion Ucs"/>
          <w:lang w:val="en-US"/>
        </w:rPr>
        <w:t>z</w:t>
      </w:r>
      <w:r>
        <w:rPr>
          <w:rFonts w:cs="Triodion Ucs" w:ascii="Triodion Ucs" w:hAnsi="Triodion Ucs"/>
        </w:rPr>
        <w:t xml:space="preserve"> тёло душ</w:t>
      </w:r>
      <w:r>
        <w:rPr>
          <w:rFonts w:cs="Triodion Ucs" w:ascii="Triodion Ucs" w:hAnsi="Triodion Ucs"/>
          <w:lang w:val="en-US"/>
        </w:rPr>
        <w:t>e</w:t>
      </w:r>
      <w:r>
        <w:rPr>
          <w:rFonts w:cs="Triodion Ucs" w:ascii="Triodion Ucs" w:hAnsi="Triodion Ucs"/>
        </w:rPr>
        <w:t>вное, воста</w:t>
      </w:r>
      <w:r>
        <w:rPr>
          <w:rFonts w:cs="Triodion Ucs" w:ascii="Triodion Ucs" w:hAnsi="Triodion Ucs"/>
          <w:lang w:val="en-US"/>
        </w:rPr>
        <w:t>e</w:t>
      </w:r>
      <w:r>
        <w:rPr>
          <w:rFonts w:cs="Triodion Ucs" w:ascii="Triodion Ucs" w:hAnsi="Triodion Ucs"/>
        </w:rPr>
        <w:t>тъ тёло дух0вное: є4сть тёло душ</w:t>
      </w:r>
      <w:r>
        <w:rPr>
          <w:rFonts w:cs="Triodion Ucs" w:ascii="Triodion Ucs" w:hAnsi="Triodion Ucs"/>
          <w:lang w:val="en-US"/>
        </w:rPr>
        <w:t>e</w:t>
      </w:r>
      <w:r>
        <w:rPr>
          <w:rFonts w:cs="Triodion Ucs" w:ascii="Triodion Ucs" w:hAnsi="Triodion Ucs"/>
        </w:rPr>
        <w:t>вное, и3 є4сть тёло дух0вное.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и3 пи1сано є4сть: б</w:t>
      </w:r>
      <w:r>
        <w:rPr>
          <w:rFonts w:cs="Triodion Ucs" w:ascii="Triodion Ucs" w:hAnsi="Triodion Ucs"/>
          <w:lang w:val="en-US"/>
        </w:rPr>
        <w:t>h</w:t>
      </w:r>
      <w:r>
        <w:rPr>
          <w:rFonts w:cs="Triodion Ucs" w:ascii="Triodion Ucs" w:hAnsi="Triodion Ucs"/>
        </w:rPr>
        <w:t>сть п</w:t>
      </w:r>
      <w:r>
        <w:rPr>
          <w:rFonts w:cs="Triodion Ucs" w:ascii="Triodion Ucs" w:hAnsi="Triodion Ucs"/>
          <w:lang w:val="en-US"/>
        </w:rPr>
        <w:t>e</w:t>
      </w:r>
      <w:r>
        <w:rPr>
          <w:rFonts w:cs="Triodion Ucs" w:ascii="Triodion Ucs" w:hAnsi="Triodion Ucs"/>
        </w:rPr>
        <w:t>рвый человёкъ ґд</w:t>
      </w:r>
      <w:r>
        <w:rPr>
          <w:rFonts w:cs="Triodion Ucs" w:ascii="Triodion Ucs" w:hAnsi="Triodion Ucs"/>
          <w:lang w:val="en-US"/>
        </w:rPr>
        <w:t>a</w:t>
      </w:r>
      <w:r>
        <w:rPr>
          <w:rFonts w:cs="Triodion Ucs" w:ascii="Triodion Ucs" w:hAnsi="Triodion Ucs"/>
        </w:rPr>
        <w:t>мъ въ д</w:t>
      </w:r>
      <w:r>
        <w:rPr>
          <w:rFonts w:cs="Triodion Ucs" w:ascii="Triodion Ucs" w:hAnsi="Triodion Ucs"/>
          <w:lang w:val="en-US"/>
        </w:rPr>
        <w:t>y</w:t>
      </w:r>
      <w:r>
        <w:rPr>
          <w:rFonts w:cs="Triodion Ucs" w:ascii="Triodion Ucs" w:hAnsi="Triodion Ucs"/>
        </w:rPr>
        <w:t>шу жи1ву, послёдній ґд</w:t>
      </w:r>
      <w:r>
        <w:rPr>
          <w:rFonts w:cs="Triodion Ucs" w:ascii="Triodion Ucs" w:hAnsi="Triodion Ucs"/>
          <w:lang w:val="en-US"/>
        </w:rPr>
        <w:t>a</w:t>
      </w:r>
      <w:r>
        <w:rPr>
          <w:rFonts w:cs="Triodion Ucs" w:ascii="Triodion Ucs" w:hAnsi="Triodion Ucs"/>
        </w:rPr>
        <w:t>мъ въ д¦ъ животвор</w:t>
      </w:r>
      <w:r>
        <w:rPr>
          <w:rFonts w:cs="Triodion Ucs" w:ascii="Triodion Ucs" w:hAnsi="Triodion Ucs"/>
          <w:lang w:val="en-US"/>
        </w:rPr>
        <w:t>s</w:t>
      </w:r>
      <w:r>
        <w:rPr>
          <w:rFonts w:cs="Triodion Ucs" w:ascii="Triodion Ucs" w:hAnsi="Triodion Ucs"/>
        </w:rPr>
        <w:t>щъ.</w:t>
      </w:r>
    </w:p>
    <w:p>
      <w:pPr>
        <w:pStyle w:val="Heading3"/>
        <w:ind w:hanging="0"/>
        <w:rPr>
          <w:rFonts w:ascii="Triodion Ucs" w:hAnsi="Triodion Ucs" w:cs="Triodion Ucs"/>
        </w:rPr>
      </w:pPr>
      <w:r>
        <w:rPr>
          <w:rFonts w:cs="Triodion Ucs" w:ascii="Triodion Ucs" w:hAnsi="Triodion Ucs"/>
        </w:rPr>
        <w:t>Ґллил</w:t>
      </w:r>
      <w:r>
        <w:rPr>
          <w:rFonts w:cs="Triodion Ucs" w:ascii="Triodion Ucs" w:hAnsi="Triodion Ucs"/>
          <w:lang w:val="en-US"/>
        </w:rPr>
        <w:t>y</w:t>
      </w:r>
      <w:r>
        <w:rPr>
          <w:rFonts w:cs="Triodion Ucs" w:ascii="Triodion Ucs" w:hAnsi="Triodion Ucs"/>
        </w:rPr>
        <w:t>іа.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є3г0же и3збр</w:t>
      </w:r>
      <w:r>
        <w:rPr>
          <w:rFonts w:cs="Triodion Ucs" w:ascii="Triodion Ucs" w:hAnsi="Triodion Ucs"/>
          <w:lang w:val="en-US"/>
        </w:rPr>
        <w:t>a</w:t>
      </w:r>
      <w:r>
        <w:rPr>
          <w:rFonts w:cs="Triodion Ucs" w:ascii="Triodion Ucs" w:hAnsi="Triodion Ucs"/>
        </w:rPr>
        <w:t>лъ и3 прі</w:t>
      </w:r>
      <w:r>
        <w:rPr>
          <w:rFonts w:cs="Triodion Ucs" w:ascii="Triodion Ucs" w:hAnsi="Triodion Ucs"/>
          <w:lang w:val="en-US"/>
        </w:rPr>
        <w:t>s</w:t>
      </w:r>
      <w:r>
        <w:rPr>
          <w:rFonts w:cs="Triodion Ucs" w:ascii="Triodion Ucs" w:hAnsi="Triodion Ucs"/>
        </w:rPr>
        <w:t>лъ є3си2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Душ</w:t>
      </w:r>
      <w:r>
        <w:rPr>
          <w:rFonts w:cs="Triodion Ucs" w:ascii="Triodion Ucs" w:hAnsi="Triodion Ucs"/>
          <w:lang w:val="en-US"/>
        </w:rPr>
        <w:t>A</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во б</w:t>
      </w:r>
      <w:r>
        <w:rPr>
          <w:rFonts w:cs="Triodion Ucs" w:ascii="Triodion Ucs" w:hAnsi="Triodion Ucs"/>
          <w:lang w:val="en-US"/>
        </w:rPr>
        <w:t>l</w:t>
      </w:r>
      <w:r>
        <w:rPr>
          <w:rFonts w:cs="Triodion Ucs" w:ascii="Triodion Ucs" w:hAnsi="Triodion Ucs"/>
        </w:rPr>
        <w:t>ги1хъ водвори1т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 xml:space="preserve">Е#ђліе </w:t>
      </w:r>
      <w:r>
        <w:rPr>
          <w:rFonts w:cs="Triodion Ucs" w:ascii="Triodion Ucs" w:hAnsi="Triodion Ucs"/>
          <w:lang w:val="en-US"/>
        </w:rPr>
        <w:t>t</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зач</w:t>
      </w:r>
      <w:r>
        <w:rPr>
          <w:rFonts w:cs="Triodion Ucs" w:ascii="Triodion Ucs" w:hAnsi="Triodion Ucs"/>
          <w:lang w:val="en-US"/>
        </w:rPr>
        <w:t>a</w:t>
      </w:r>
      <w:r>
        <w:rPr>
          <w:rFonts w:cs="Triodion Ucs" w:ascii="Triodion Ucs" w:hAnsi="Triodion Ucs"/>
        </w:rPr>
        <w:t>ло к7а.</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rPr>
        <w:t>еч</w:t>
      </w:r>
      <w:r>
        <w:rPr>
          <w:rFonts w:cs="Triodion Ucs" w:ascii="Triodion Ucs" w:hAnsi="Triodion Ucs"/>
          <w:lang w:val="en-US"/>
        </w:rPr>
        <w:t>E</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ко приш</w:t>
      </w:r>
      <w:r>
        <w:rPr>
          <w:rFonts w:cs="Triodion Ucs" w:ascii="Triodion Ucs" w:hAnsi="Triodion Ucs"/>
          <w:lang w:val="en-US"/>
        </w:rPr>
        <w:t>e</w:t>
      </w:r>
      <w:r>
        <w:rPr>
          <w:rFonts w:cs="Triodion Ucs" w:ascii="Triodion Ucs" w:hAnsi="Triodion Ucs"/>
        </w:rPr>
        <w:t>дшымъ къ нем</w:t>
      </w:r>
      <w:r>
        <w:rPr>
          <w:rFonts w:cs="Triodion Ucs" w:ascii="Triodion Ucs" w:hAnsi="Triodion Ucs"/>
          <w:lang w:val="en-US"/>
        </w:rPr>
        <w:t>Y</w:t>
      </w:r>
      <w:r>
        <w:rPr>
          <w:rFonts w:cs="Triodion Ucs" w:ascii="Triodion Ucs" w:hAnsi="Triodion Ucs"/>
        </w:rPr>
        <w:t xml:space="preserve"> їуд</w:t>
      </w:r>
      <w:r>
        <w:rPr>
          <w:rFonts w:cs="Triodion Ucs" w:ascii="Triodion Ucs" w:hAnsi="Triodion Ucs"/>
          <w:lang w:val="en-US"/>
        </w:rPr>
        <w:t>e</w:t>
      </w:r>
      <w:r>
        <w:rPr>
          <w:rFonts w:cs="Triodion Ucs" w:ascii="Triodion Ucs" w:hAnsi="Triodion Ucs"/>
        </w:rPr>
        <w:t>ємъ: ѓзъ є4смь хлёбъ жив0тный, гр</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h</w:t>
      </w:r>
      <w:r>
        <w:rPr>
          <w:rFonts w:cs="Triodion Ucs" w:ascii="Triodion Ucs" w:hAnsi="Triodion Ucs"/>
        </w:rPr>
        <w:t>й ко мнЁ, не и4мать взалк</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и3 вёру</w:t>
      </w:r>
      <w:r>
        <w:rPr>
          <w:rFonts w:cs="Triodion Ucs" w:ascii="Triodion Ucs" w:hAnsi="Triodion Ucs"/>
          <w:lang w:val="en-US"/>
        </w:rPr>
        <w:t>z</w:t>
      </w:r>
      <w:r>
        <w:rPr>
          <w:rFonts w:cs="Triodion Ucs" w:ascii="Triodion Ucs" w:hAnsi="Triodion Ucs"/>
        </w:rPr>
        <w:t>й въ м</w:t>
      </w:r>
      <w:r>
        <w:rPr>
          <w:rFonts w:cs="Triodion Ucs" w:ascii="Triodion Ucs" w:hAnsi="Triodion Ucs"/>
          <w:lang w:val="en-US"/>
        </w:rPr>
        <w:t>S</w:t>
      </w:r>
      <w:r>
        <w:rPr>
          <w:rFonts w:cs="Triodion Ucs" w:ascii="Triodion Ucs" w:hAnsi="Triodion Ucs"/>
        </w:rPr>
        <w:t>, не и4мать вжажд</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никогд</w:t>
      </w:r>
      <w:r>
        <w:rPr>
          <w:rFonts w:cs="Triodion Ucs" w:ascii="Triodion Ucs" w:hAnsi="Triodion Ucs"/>
          <w:lang w:val="en-US"/>
        </w:rPr>
        <w:t>a</w:t>
      </w:r>
      <w:r>
        <w:rPr>
          <w:rFonts w:cs="Triodion Ucs" w:ascii="Triodion Ucs" w:hAnsi="Triodion Ucs"/>
        </w:rPr>
        <w:t>же. Но рёхъ в</w:t>
      </w:r>
      <w:r>
        <w:rPr>
          <w:rFonts w:cs="Triodion Ucs" w:ascii="Triodion Ucs" w:hAnsi="Triodion Ucs"/>
          <w:lang w:val="en-US"/>
        </w:rPr>
        <w:t>a</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и3 ви1дэсте м</w:t>
      </w:r>
      <w:r>
        <w:rPr>
          <w:rFonts w:cs="Triodion Ucs" w:ascii="Triodion Ucs" w:hAnsi="Triodion Ucs"/>
          <w:lang w:val="en-US"/>
        </w:rPr>
        <w:t>S</w:t>
      </w:r>
      <w:r>
        <w:rPr>
          <w:rFonts w:cs="Triodion Ucs" w:ascii="Triodion Ucs" w:hAnsi="Triodion Ucs"/>
        </w:rPr>
        <w:t>, и3 не вёруете. Вс</w:t>
      </w:r>
      <w:r>
        <w:rPr>
          <w:rFonts w:cs="Triodion Ucs" w:ascii="Triodion Ucs" w:hAnsi="Triodion Ucs"/>
          <w:lang w:val="en-US"/>
        </w:rPr>
        <w:t>E</w:t>
      </w:r>
      <w:r>
        <w:rPr>
          <w:rFonts w:cs="Triodion Ucs" w:ascii="Triodion Ucs" w:hAnsi="Triodion Ucs"/>
        </w:rPr>
        <w:t xml:space="preserve"> є4же д</w:t>
      </w:r>
      <w:r>
        <w:rPr>
          <w:rFonts w:cs="Triodion Ucs" w:ascii="Triodion Ucs" w:hAnsi="Triodion Ucs"/>
          <w:lang w:val="en-US"/>
        </w:rPr>
        <w:t>a</w:t>
      </w:r>
      <w:r>
        <w:rPr>
          <w:rFonts w:cs="Triodion Ucs" w:ascii="Triodion Ucs" w:hAnsi="Triodion Ucs"/>
        </w:rPr>
        <w:t xml:space="preserve">стъ мнЁ </w:t>
      </w:r>
      <w:r>
        <w:rPr>
          <w:rFonts w:cs="Triodion Ucs" w:ascii="Triodion Ucs" w:hAnsi="Triodion Ucs"/>
          <w:lang w:val="en-US"/>
        </w:rPr>
        <w:t>n</w:t>
      </w:r>
      <w:r>
        <w:rPr>
          <w:rFonts w:cs="Triodion Ucs" w:ascii="Triodion Ucs" w:hAnsi="Triodion Ucs"/>
        </w:rPr>
        <w:t>ц7ъ, ко мнЁ пріи1детъ: и3 гр</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y</w:t>
      </w:r>
      <w:r>
        <w:rPr>
          <w:rFonts w:cs="Triodion Ucs" w:ascii="Triodion Ucs" w:hAnsi="Triodion Ucs"/>
        </w:rPr>
        <w:t>щаго ко мнЁ не и3зжен</w:t>
      </w:r>
      <w:r>
        <w:rPr>
          <w:rFonts w:cs="Triodion Ucs" w:ascii="Triodion Ucs" w:hAnsi="Triodion Ucs"/>
          <w:lang w:val="en-US"/>
        </w:rPr>
        <w:t>Y</w:t>
      </w:r>
      <w:r>
        <w:rPr>
          <w:rFonts w:cs="Triodion Ucs" w:ascii="Triodion Ucs" w:hAnsi="Triodion Ucs"/>
        </w:rPr>
        <w:t xml:space="preserve"> в0нъ. ћк</w:t>
      </w:r>
      <w:r>
        <w:rPr>
          <w:rFonts w:cs="Triodion Ucs" w:ascii="Triodion Ucs" w:hAnsi="Triodion Ucs"/>
          <w:lang w:val="en-US"/>
        </w:rPr>
        <w:t>w</w:t>
      </w:r>
      <w:r>
        <w:rPr>
          <w:rFonts w:cs="Triodion Ucs" w:ascii="Triodion Ucs" w:hAnsi="Triodion Ucs"/>
        </w:rPr>
        <w:t xml:space="preserve"> снид0хъ съ нб7с</w:t>
      </w:r>
      <w:r>
        <w:rPr>
          <w:rFonts w:cs="Triodion Ucs" w:ascii="Triodion Ucs" w:hAnsi="Triodion Ucs"/>
          <w:lang w:val="en-US"/>
        </w:rPr>
        <w:t>E</w:t>
      </w:r>
      <w:r>
        <w:rPr>
          <w:rFonts w:cs="Triodion Ucs" w:ascii="Triodion Ucs" w:hAnsi="Triodion Ucs"/>
        </w:rPr>
        <w:t>, не да творю2 в0лю мою2, но в0лю посл</w:t>
      </w:r>
      <w:r>
        <w:rPr>
          <w:rFonts w:cs="Triodion Ucs" w:ascii="Triodion Ucs" w:hAnsi="Triodion Ucs"/>
          <w:lang w:val="en-US"/>
        </w:rPr>
        <w:t>a</w:t>
      </w:r>
      <w:r>
        <w:rPr>
          <w:rFonts w:cs="Triodion Ucs" w:ascii="Triodion Ucs" w:hAnsi="Triodion Ucs"/>
        </w:rPr>
        <w:t>вшаг</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С</w:t>
      </w:r>
      <w:r>
        <w:rPr>
          <w:rFonts w:cs="Triodion Ucs" w:ascii="Triodion Ucs" w:hAnsi="Triodion Ucs"/>
          <w:lang w:val="en-US"/>
        </w:rPr>
        <w:t>e</w:t>
      </w:r>
      <w:r>
        <w:rPr>
          <w:rFonts w:cs="Triodion Ucs" w:ascii="Triodion Ucs" w:hAnsi="Triodion Ucs"/>
        </w:rPr>
        <w:t xml:space="preserve"> же є4сть в0л</w:t>
      </w:r>
      <w:r>
        <w:rPr>
          <w:rFonts w:cs="Triodion Ucs" w:ascii="Triodion Ucs" w:hAnsi="Triodion Ucs"/>
          <w:lang w:val="en-US"/>
        </w:rPr>
        <w:t>z</w:t>
      </w:r>
      <w:r>
        <w:rPr>
          <w:rFonts w:cs="Triodion Ucs" w:ascii="Triodion Ucs" w:hAnsi="Triodion Ucs"/>
        </w:rPr>
        <w:t xml:space="preserve"> посл</w:t>
      </w:r>
      <w:r>
        <w:rPr>
          <w:rFonts w:cs="Triodion Ucs" w:ascii="Triodion Ucs" w:hAnsi="Triodion Ucs"/>
          <w:lang w:val="en-US"/>
        </w:rPr>
        <w:t>a</w:t>
      </w:r>
      <w:r>
        <w:rPr>
          <w:rFonts w:cs="Triodion Ucs" w:ascii="Triodion Ucs" w:hAnsi="Triodion Ucs"/>
        </w:rPr>
        <w:t>вшаг</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да вс</w:t>
      </w:r>
      <w:r>
        <w:rPr>
          <w:rFonts w:cs="Triodion Ucs" w:ascii="Triodion Ucs" w:hAnsi="Triodion Ucs"/>
          <w:lang w:val="en-US"/>
        </w:rPr>
        <w:t>E</w:t>
      </w:r>
      <w:r>
        <w:rPr>
          <w:rFonts w:cs="Triodion Ucs" w:ascii="Triodion Ucs" w:hAnsi="Triodion Ucs"/>
        </w:rPr>
        <w:t>, є4же д</w:t>
      </w:r>
      <w:r>
        <w:rPr>
          <w:rFonts w:cs="Triodion Ucs" w:ascii="Triodion Ucs" w:hAnsi="Triodion Ucs"/>
          <w:lang w:val="en-US"/>
        </w:rPr>
        <w:t>a</w:t>
      </w:r>
      <w:r>
        <w:rPr>
          <w:rFonts w:cs="Triodion Ucs" w:ascii="Triodion Ucs" w:hAnsi="Triodion Ucs"/>
        </w:rPr>
        <w:t xml:space="preserve">стъ ми2, не погублю2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но воск</w:t>
      </w:r>
      <w:r>
        <w:rPr>
          <w:rFonts w:cs="Triodion Ucs" w:ascii="Triodion Ucs" w:hAnsi="Triodion Ucs"/>
          <w:lang w:val="en-US"/>
        </w:rPr>
        <w:t>r</w:t>
      </w:r>
      <w:r>
        <w:rPr>
          <w:rFonts w:cs="Triodion Ucs" w:ascii="Triodion Ucs" w:hAnsi="Triodion Ucs"/>
        </w:rPr>
        <w:t>шу є5 въ послёдній д</w:t>
      </w:r>
      <w:r>
        <w:rPr>
          <w:rFonts w:cs="Triodion Ucs" w:ascii="Triodion Ucs" w:hAnsi="Triodion Ucs"/>
          <w:lang w:val="en-US"/>
        </w:rPr>
        <w:t>e</w:t>
      </w:r>
      <w:r>
        <w:rPr>
          <w:rFonts w:cs="Triodion Ucs" w:ascii="Triodion Ucs" w:hAnsi="Triodion Ucs"/>
        </w:rPr>
        <w:t>нь.</w:t>
      </w:r>
    </w:p>
    <w:p>
      <w:pPr>
        <w:pStyle w:val="Normal"/>
        <w:rPr>
          <w:rFonts w:ascii="Triodion Ucs" w:hAnsi="Triodion Ucs" w:cs="Triodion Ucs"/>
        </w:rPr>
      </w:pPr>
      <w:r>
        <w:rPr>
          <w:rFonts w:cs="Triodion Ucs" w:ascii="Triodion Ucs" w:hAnsi="Triodion Ucs"/>
          <w:color w:val="FF0000"/>
        </w:rPr>
        <w:t>И# ѓбіе быв</w:t>
      </w:r>
      <w:r>
        <w:rPr>
          <w:rFonts w:cs="Triodion Ucs" w:ascii="Triodion Ucs" w:hAnsi="Triodion Ucs"/>
          <w:color w:val="FF0000"/>
          <w:lang w:val="en-US"/>
        </w:rPr>
        <w:t>a</w:t>
      </w:r>
      <w:r>
        <w:rPr>
          <w:rFonts w:cs="Triodion Ucs" w:ascii="Triodion Ucs" w:hAnsi="Triodion Ucs"/>
          <w:color w:val="FF0000"/>
        </w:rPr>
        <w:t>етъ послёднее цэлов</w:t>
      </w:r>
      <w:r>
        <w:rPr>
          <w:rFonts w:cs="Triodion Ucs" w:ascii="Triodion Ucs" w:hAnsi="Triodion Ucs"/>
          <w:color w:val="FF0000"/>
          <w:lang w:val="en-US"/>
        </w:rPr>
        <w:t>a</w:t>
      </w:r>
      <w:r>
        <w:rPr>
          <w:rFonts w:cs="Triodion Ucs" w:ascii="Triodion Ucs" w:hAnsi="Triodion Ucs"/>
          <w:color w:val="FF0000"/>
        </w:rPr>
        <w:t>ніе, пэвцє1мъ пою1щымъ стіхи6ры сі‰. Гл</w:t>
      </w:r>
      <w:r>
        <w:rPr>
          <w:rFonts w:cs="Triodion Ucs" w:ascii="Triodion Ucs" w:hAnsi="Triodion Ucs"/>
          <w:color w:val="FF0000"/>
          <w:lang w:val="en-US"/>
        </w:rPr>
        <w:t>a</w:t>
      </w:r>
      <w:r>
        <w:rPr>
          <w:rFonts w:cs="Triodion Ucs" w:ascii="Triodion Ucs" w:hAnsi="Triodion Ucs"/>
          <w:color w:val="FF0000"/>
        </w:rPr>
        <w:t>съ }.</w:t>
      </w:r>
    </w:p>
    <w:p>
      <w:pPr>
        <w:pStyle w:val="Heading4"/>
        <w:ind w:hanging="0"/>
        <w:rPr>
          <w:rFonts w:ascii="Triodion Ucs" w:hAnsi="Triodion Ucs" w:cs="Triodion Ucs"/>
        </w:rPr>
      </w:pPr>
      <w:r>
        <w:rPr>
          <w:rFonts w:cs="Triodion Ucs" w:ascii="Triodion Ucs" w:hAnsi="Triodion Ucs"/>
        </w:rPr>
        <w:t xml:space="preserve">Под0бенъ: </w:t>
      </w:r>
      <w:r>
        <w:rPr>
          <w:rFonts w:cs="Triodion Ucs" w:ascii="Triodion Ucs" w:hAnsi="Triodion Ucs"/>
          <w:lang w:val="en-US"/>
        </w:rPr>
        <w:t>Q</w:t>
      </w:r>
      <w:r>
        <w:rPr>
          <w:rFonts w:cs="Triodion Ucs" w:ascii="Triodion Ucs" w:hAnsi="Triodion Ucs"/>
        </w:rPr>
        <w:t xml:space="preserve"> пресл</w:t>
      </w:r>
      <w:r>
        <w:rPr>
          <w:rFonts w:cs="Triodion Ucs" w:ascii="Triodion Ucs" w:hAnsi="Triodion Ucs"/>
          <w:lang w:val="en-US"/>
        </w:rPr>
        <w:t>a</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чудес</w:t>
      </w:r>
      <w:r>
        <w:rPr>
          <w:rFonts w:cs="Triodion Ucs" w:ascii="Triodion Ucs" w:hAnsi="Triodion Ucs"/>
          <w:lang w:val="en-US"/>
        </w:rPr>
        <w:t>E</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lang w:val="en-US"/>
        </w:rPr>
        <w:t>Q</w:t>
      </w:r>
      <w:r>
        <w:rPr>
          <w:rFonts w:cs="Triodion Ucs" w:ascii="Triodion Ucs" w:hAnsi="Triodion Ucs"/>
        </w:rPr>
        <w:t xml:space="preserve"> кто2 не воспл</w:t>
      </w:r>
      <w:r>
        <w:rPr>
          <w:rFonts w:cs="Triodion Ucs" w:ascii="Triodion Ucs" w:hAnsi="Triodion Ucs"/>
          <w:lang w:val="en-US"/>
        </w:rPr>
        <w:t>a</w:t>
      </w:r>
      <w:r>
        <w:rPr>
          <w:rFonts w:cs="Triodion Ucs" w:ascii="Triodion Ucs" w:hAnsi="Triodion Ucs"/>
        </w:rPr>
        <w:t>четъ, ч</w:t>
      </w:r>
      <w:r>
        <w:rPr>
          <w:rFonts w:cs="Triodion Ucs" w:ascii="Triodion Ucs" w:hAnsi="Triodion Ucs"/>
          <w:lang w:val="en-US"/>
        </w:rPr>
        <w:t>a</w:t>
      </w:r>
      <w:r>
        <w:rPr>
          <w:rFonts w:cs="Triodion Ucs" w:ascii="Triodion Ucs" w:hAnsi="Triodion Ucs"/>
        </w:rPr>
        <w:t>до м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є4же </w:t>
      </w:r>
      <w:r>
        <w:rPr>
          <w:rFonts w:cs="Triodion Ucs" w:ascii="Triodion Ucs" w:hAnsi="Triodion Ucs"/>
          <w:lang w:val="en-US"/>
        </w:rPr>
        <w:t>t</w:t>
      </w:r>
      <w:r>
        <w:rPr>
          <w:rFonts w:cs="Triodion Ucs" w:ascii="Triodion Ucs" w:hAnsi="Triodion Ucs"/>
        </w:rPr>
        <w:t xml:space="preserve"> житі</w:t>
      </w:r>
      <w:r>
        <w:rPr>
          <w:rFonts w:cs="Triodion Ucs" w:ascii="Triodion Ucs" w:hAnsi="Triodion Ucs"/>
          <w:lang w:val="en-US"/>
        </w:rPr>
        <w:t>S</w:t>
      </w:r>
      <w:r>
        <w:rPr>
          <w:rFonts w:cs="Triodion Ucs" w:ascii="Triodion Ucs" w:hAnsi="Triodion Ucs"/>
        </w:rPr>
        <w:t xml:space="preserve"> сег</w:t>
      </w:r>
      <w:r>
        <w:rPr>
          <w:rFonts w:cs="Triodion Ucs" w:ascii="Triodion Ucs" w:hAnsi="Triodion Ucs"/>
          <w:lang w:val="en-US"/>
        </w:rPr>
        <w:t>w</w:t>
      </w:r>
      <w:r>
        <w:rPr>
          <w:rFonts w:cs="Triodion Ucs" w:ascii="Triodion Ucs" w:hAnsi="Triodion Ucs"/>
        </w:rPr>
        <w:t>2 плач</w:t>
      </w:r>
      <w:r>
        <w:rPr>
          <w:rFonts w:cs="Triodion Ucs" w:ascii="Triodion Ucs" w:hAnsi="Triodion Ucs"/>
          <w:lang w:val="en-US"/>
        </w:rPr>
        <w:t>e</w:t>
      </w:r>
      <w:r>
        <w:rPr>
          <w:rFonts w:cs="Triodion Ucs" w:ascii="Triodion Ucs" w:hAnsi="Triodion Ucs"/>
        </w:rPr>
        <w:t>вное тво</w:t>
      </w:r>
      <w:r>
        <w:rPr>
          <w:rFonts w:cs="Triodion Ucs" w:ascii="Triodion Ucs" w:hAnsi="Triodion Ucs"/>
          <w:lang w:val="en-US"/>
        </w:rPr>
        <w:t>E</w:t>
      </w:r>
      <w:r>
        <w:rPr>
          <w:rFonts w:cs="Triodion Ucs" w:ascii="Triodion Ucs" w:hAnsi="Triodion Ucs"/>
        </w:rPr>
        <w:t xml:space="preserve"> преставл</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 xml:space="preserve">нецъ незрёлый </w:t>
      </w:r>
      <w:r>
        <w:rPr>
          <w:rFonts w:cs="Triodion Ucs" w:ascii="Triodion Ucs" w:hAnsi="Triodion Ucs"/>
          <w:lang w:val="en-US"/>
        </w:rPr>
        <w:t>t</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тернихъ њб8</w:t>
      </w:r>
      <w:r>
        <w:rPr>
          <w:rFonts w:cs="Triodion Ucs" w:ascii="Triodion Ucs" w:hAnsi="Triodion Ucs"/>
          <w:lang w:val="en-US"/>
        </w:rPr>
        <w:t>s</w:t>
      </w:r>
      <w:r>
        <w:rPr>
          <w:rFonts w:cs="Triodion Ucs" w:ascii="Triodion Ucs" w:hAnsi="Triodion Ucs"/>
        </w:rPr>
        <w:t xml:space="preserve">тій, </w:t>
      </w:r>
      <w:r>
        <w:rPr>
          <w:rFonts w:cs="Arial" w:ascii="Arial" w:hAnsi="Arial"/>
        </w:rPr>
        <w:t>/</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ћкоже птен</w:t>
      </w:r>
      <w:r>
        <w:rPr>
          <w:rFonts w:cs="Triodion Ucs" w:ascii="Triodion Ucs" w:hAnsi="Triodion Ucs"/>
          <w:lang w:val="en-US"/>
        </w:rPr>
        <w:t>e</w:t>
      </w:r>
      <w:r>
        <w:rPr>
          <w:rFonts w:cs="Triodion Ucs" w:ascii="Triodion Ucs" w:hAnsi="Triodion Ucs"/>
        </w:rPr>
        <w:t>цъ ск0р</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летёлъ є3си2, </w:t>
      </w:r>
      <w:r>
        <w:rPr>
          <w:rFonts w:cs="Arial" w:ascii="Arial" w:hAnsi="Arial"/>
        </w:rPr>
        <w:t>/</w:t>
      </w:r>
      <w:r>
        <w:rPr>
          <w:rFonts w:cs="Triodion Ucs" w:ascii="Triodion Ucs" w:hAnsi="Triodion Ucs"/>
        </w:rPr>
        <w:t xml:space="preserve"> и3 къ созд</w:t>
      </w:r>
      <w:r>
        <w:rPr>
          <w:rFonts w:cs="Triodion Ucs" w:ascii="Triodion Ucs" w:hAnsi="Triodion Ucs"/>
          <w:lang w:val="en-US"/>
        </w:rPr>
        <w:t>a</w:t>
      </w:r>
      <w:r>
        <w:rPr>
          <w:rFonts w:cs="Triodion Ucs" w:ascii="Triodion Ucs" w:hAnsi="Triodion Ucs"/>
        </w:rPr>
        <w:t xml:space="preserve">телю всёхъ и3збёглъ є3си2. </w:t>
      </w:r>
      <w:r>
        <w:rPr>
          <w:rFonts w:cs="Triodion Ucs" w:ascii="Triodion Ucs" w:hAnsi="Triodion Ucs"/>
          <w:lang w:val="en-US"/>
        </w:rPr>
        <w:t>q</w:t>
      </w:r>
      <w:r>
        <w:rPr>
          <w:rFonts w:cs="Triodion Ucs" w:ascii="Triodion Ucs" w:hAnsi="Triodion Ucs"/>
        </w:rPr>
        <w:t xml:space="preserve"> ч</w:t>
      </w:r>
      <w:r>
        <w:rPr>
          <w:rFonts w:cs="Triodion Ucs" w:ascii="Triodion Ucs" w:hAnsi="Triodion Ucs"/>
          <w:lang w:val="en-US"/>
        </w:rPr>
        <w:t>a</w:t>
      </w:r>
      <w:r>
        <w:rPr>
          <w:rFonts w:cs="Triodion Ucs" w:ascii="Triodion Ucs" w:hAnsi="Triodion Ucs"/>
        </w:rPr>
        <w:t>до, кто2 не воспл</w:t>
      </w:r>
      <w:r>
        <w:rPr>
          <w:rFonts w:cs="Triodion Ucs" w:ascii="Triodion Ucs" w:hAnsi="Triodion Ucs"/>
          <w:lang w:val="en-US"/>
        </w:rPr>
        <w:t>a</w:t>
      </w:r>
      <w:r>
        <w:rPr>
          <w:rFonts w:cs="Triodion Ucs" w:ascii="Triodion Ucs" w:hAnsi="Triodion Ucs"/>
        </w:rPr>
        <w:t xml:space="preserve">четъ, </w:t>
      </w:r>
      <w:r>
        <w:rPr>
          <w:rFonts w:cs="Arial" w:ascii="Arial" w:hAnsi="Arial"/>
        </w:rPr>
        <w:t>/</w:t>
      </w:r>
      <w:r>
        <w:rPr>
          <w:rFonts w:cs="Triodion Ucs" w:ascii="Triodion Ucs" w:hAnsi="Triodion Ucs"/>
        </w:rPr>
        <w:t xml:space="preserve"> зр</w:t>
      </w:r>
      <w:r>
        <w:rPr>
          <w:rFonts w:cs="Triodion Ucs" w:ascii="Triodion Ucs" w:hAnsi="Triodion Ucs"/>
          <w:lang w:val="en-US"/>
        </w:rPr>
        <w:t>S</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ћсное лиц</w:t>
      </w:r>
      <w:r>
        <w:rPr>
          <w:rFonts w:cs="Triodion Ucs" w:ascii="Triodion Ucs" w:hAnsi="Triodion Ucs"/>
          <w:lang w:val="en-US"/>
        </w:rPr>
        <w:t>E</w:t>
      </w:r>
      <w:r>
        <w:rPr>
          <w:rFonts w:cs="Triodion Ucs" w:ascii="Triodion Ucs" w:hAnsi="Triodion Ucs"/>
        </w:rPr>
        <w:t xml:space="preserve"> ўв</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a</w:t>
      </w:r>
      <w:r>
        <w:rPr>
          <w:rFonts w:cs="Triodion Ucs" w:ascii="Triodion Ucs" w:hAnsi="Triodion Ucs"/>
        </w:rPr>
        <w:t xml:space="preserve">емо, </w:t>
      </w:r>
      <w:r>
        <w:rPr>
          <w:rFonts w:cs="Arial" w:ascii="Arial" w:hAnsi="Arial"/>
        </w:rPr>
        <w:t>/</w:t>
      </w:r>
      <w:r>
        <w:rPr>
          <w:rFonts w:cs="Triodion Ucs" w:ascii="Triodion Ucs" w:hAnsi="Triodion Ucs"/>
        </w:rPr>
        <w:t xml:space="preserve"> є4же пр</w:t>
      </w:r>
      <w:r>
        <w:rPr>
          <w:rFonts w:cs="Triodion Ucs" w:ascii="Triodion Ucs" w:hAnsi="Triodion Ucs"/>
          <w:lang w:val="en-US"/>
        </w:rPr>
        <w:t>e</w:t>
      </w:r>
      <w:r>
        <w:rPr>
          <w:rFonts w:cs="Triodion Ucs" w:ascii="Triodion Ucs" w:hAnsi="Triodion Ucs"/>
        </w:rPr>
        <w:t>жде ћк</w:t>
      </w:r>
      <w:r>
        <w:rPr>
          <w:rFonts w:cs="Triodion Ucs" w:ascii="Triodion Ucs" w:hAnsi="Triodion Ucs"/>
          <w:lang w:val="en-US"/>
        </w:rPr>
        <w:t>w</w:t>
      </w:r>
      <w:r>
        <w:rPr>
          <w:rFonts w:cs="Triodion Ucs" w:ascii="Triodion Ucs" w:hAnsi="Triodion Ucs"/>
        </w:rPr>
        <w:t xml:space="preserve"> кр</w:t>
      </w:r>
      <w:r>
        <w:rPr>
          <w:rFonts w:cs="Triodion Ucs" w:ascii="Triodion Ucs" w:hAnsi="Triodion Ucs"/>
          <w:lang w:val="en-US"/>
        </w:rPr>
        <w:t>j</w:t>
      </w:r>
      <w:r>
        <w:rPr>
          <w:rFonts w:cs="Triodion Ucs" w:ascii="Triodion Ucs" w:hAnsi="Triodion Ucs"/>
        </w:rPr>
        <w:t>нъ кр</w:t>
      </w:r>
      <w:r>
        <w:rPr>
          <w:rFonts w:cs="Triodion Ucs" w:ascii="Triodion Ucs" w:hAnsi="Triodion Ucs"/>
          <w:lang w:val="en-US"/>
        </w:rPr>
        <w:t>a</w:t>
      </w:r>
      <w:r>
        <w:rPr>
          <w:rFonts w:cs="Triodion Ucs" w:ascii="Triodion Ucs" w:hAnsi="Triodion Ucs"/>
        </w:rPr>
        <w:t xml:space="preserve">сный; </w:t>
      </w:r>
      <w:r>
        <w:rPr>
          <w:rFonts w:cs="Arial" w:ascii="Arial" w:hAnsi="Arial"/>
        </w:rPr>
        <w:t>/</w:t>
      </w:r>
      <w:r>
        <w:rPr>
          <w:rFonts w:cs="Triodion Ucs" w:ascii="Triodion Ucs" w:hAnsi="Triodion Ucs"/>
        </w:rPr>
        <w:t xml:space="preserve"> </w:t>
      </w:r>
      <w:r>
        <w:rPr>
          <w:rFonts w:cs="Triodion Ucs" w:ascii="Triodion Ucs" w:hAnsi="Triodion Ucs"/>
          <w:lang w:val="en-US"/>
        </w:rPr>
        <w:t>q</w:t>
      </w:r>
      <w:r>
        <w:rPr>
          <w:rFonts w:cs="Triodion Ucs" w:ascii="Triodion Ucs" w:hAnsi="Triodion Ucs"/>
        </w:rPr>
        <w:t xml:space="preserve"> кто2 не возстен</w:t>
      </w:r>
      <w:r>
        <w:rPr>
          <w:rFonts w:cs="Triodion Ucs" w:ascii="Triodion Ucs" w:hAnsi="Triodion Ucs"/>
          <w:lang w:val="en-US"/>
        </w:rPr>
        <w:t>e</w:t>
      </w:r>
      <w:r>
        <w:rPr>
          <w:rFonts w:cs="Triodion Ucs" w:ascii="Triodion Ucs" w:hAnsi="Triodion Ucs"/>
        </w:rPr>
        <w:t>тъ, ч</w:t>
      </w:r>
      <w:r>
        <w:rPr>
          <w:rFonts w:cs="Triodion Ucs" w:ascii="Triodion Ucs" w:hAnsi="Triodion Ucs"/>
          <w:lang w:val="en-US"/>
        </w:rPr>
        <w:t>a</w:t>
      </w:r>
      <w:r>
        <w:rPr>
          <w:rFonts w:cs="Triodion Ucs" w:ascii="Triodion Ucs" w:hAnsi="Triodion Ucs"/>
        </w:rPr>
        <w:t>до м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и3 съ пл</w:t>
      </w:r>
      <w:r>
        <w:rPr>
          <w:rFonts w:cs="Triodion Ucs" w:ascii="Triodion Ucs" w:hAnsi="Triodion Ucs"/>
          <w:lang w:val="en-US"/>
        </w:rPr>
        <w:t>a</w:t>
      </w:r>
      <w:r>
        <w:rPr>
          <w:rFonts w:cs="Triodion Ucs" w:ascii="Triodion Ucs" w:hAnsi="Triodion Ucs"/>
        </w:rPr>
        <w:t>чемъ не возопі</w:t>
      </w:r>
      <w:r>
        <w:rPr>
          <w:rFonts w:cs="Triodion Ucs" w:ascii="Triodion Ucs" w:hAnsi="Triodion Ucs"/>
          <w:lang w:val="en-US"/>
        </w:rPr>
        <w:t>e</w:t>
      </w:r>
      <w:r>
        <w:rPr>
          <w:rFonts w:cs="Triodion Ucs" w:ascii="Triodion Ucs" w:hAnsi="Triodion Ucs"/>
        </w:rPr>
        <w:t xml:space="preserve">тъ. </w:t>
      </w:r>
      <w:r>
        <w:rPr>
          <w:rFonts w:cs="Arial" w:ascii="Arial" w:hAnsi="Arial"/>
        </w:rPr>
        <w:t>/</w:t>
      </w:r>
      <w:r>
        <w:rPr>
          <w:rFonts w:cs="Triodion Ucs" w:ascii="Triodion Ucs" w:hAnsi="Triodion Ucs"/>
        </w:rPr>
        <w:t xml:space="preserve"> мн0г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l</w:t>
      </w:r>
      <w:r>
        <w:rPr>
          <w:rFonts w:cs="Triodion Ucs" w:ascii="Triodion Ucs" w:hAnsi="Triodion Ucs"/>
        </w:rPr>
        <w:t>голёп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красоты2 жи1тельства твое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ћкоже бо кор</w:t>
      </w:r>
      <w:r>
        <w:rPr>
          <w:rFonts w:cs="Triodion Ucs" w:ascii="Triodion Ucs" w:hAnsi="Triodion Ucs"/>
          <w:lang w:val="en-US"/>
        </w:rPr>
        <w:t>a</w:t>
      </w:r>
      <w:r>
        <w:rPr>
          <w:rFonts w:cs="Triodion Ucs" w:ascii="Triodion Ucs" w:hAnsi="Triodion Ucs"/>
        </w:rPr>
        <w:t>бль слёда не и3м</w:t>
      </w:r>
      <w:r>
        <w:rPr>
          <w:rFonts w:cs="Triodion Ucs" w:ascii="Triodion Ucs" w:hAnsi="Triodion Ucs"/>
          <w:lang w:val="en-US"/>
        </w:rPr>
        <w:t>h</w:t>
      </w:r>
      <w:r>
        <w:rPr>
          <w:rFonts w:cs="Triodion Ucs" w:ascii="Triodion Ucs" w:hAnsi="Triodion Ucs"/>
        </w:rPr>
        <w:t xml:space="preserve">й, </w:t>
      </w:r>
      <w:r>
        <w:rPr>
          <w:rFonts w:cs="Arial" w:ascii="Arial" w:hAnsi="Arial"/>
        </w:rPr>
        <w:t>/</w:t>
      </w:r>
      <w:r>
        <w:rPr>
          <w:rFonts w:cs="Triodion Ucs" w:ascii="Triodion Ucs" w:hAnsi="Triodion Ucs"/>
        </w:rPr>
        <w:t xml:space="preserve"> си1це заш</w:t>
      </w:r>
      <w:r>
        <w:rPr>
          <w:rFonts w:cs="Triodion Ucs" w:ascii="Triodion Ucs" w:hAnsi="Triodion Ucs"/>
          <w:lang w:val="en-US"/>
        </w:rPr>
        <w:t>e</w:t>
      </w:r>
      <w:r>
        <w:rPr>
          <w:rFonts w:cs="Triodion Ucs" w:ascii="Triodion Ucs" w:hAnsi="Triodion Ucs"/>
        </w:rPr>
        <w:t xml:space="preserve">лъ є3си2 </w:t>
      </w:r>
      <w:r>
        <w:rPr>
          <w:rFonts w:cs="Triodion Ucs" w:ascii="Triodion Ucs" w:hAnsi="Triodion Ucs"/>
          <w:lang w:val="en-US"/>
        </w:rPr>
        <w:t>t</w:t>
      </w:r>
      <w:r>
        <w:rPr>
          <w:rFonts w:cs="Triodion Ucs" w:ascii="Triodion Ucs" w:hAnsi="Triodion Ucs"/>
        </w:rPr>
        <w:t xml:space="preserve"> џчію ск0р</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пріиди1те др</w:t>
      </w:r>
      <w:r>
        <w:rPr>
          <w:rFonts w:cs="Triodion Ucs" w:ascii="Triodion Ucs" w:hAnsi="Triodion Ucs"/>
          <w:lang w:val="en-US"/>
        </w:rPr>
        <w:t>y</w:t>
      </w:r>
      <w:r>
        <w:rPr>
          <w:rFonts w:cs="Triodion Ucs" w:ascii="Triodion Ucs" w:hAnsi="Triodion Ucs"/>
        </w:rPr>
        <w:t>зи мои2, ср</w:t>
      </w:r>
      <w:r>
        <w:rPr>
          <w:rFonts w:cs="Triodion Ucs" w:ascii="Triodion Ucs" w:hAnsi="Triodion Ucs"/>
          <w:lang w:val="en-US"/>
        </w:rPr>
        <w:t>H</w:t>
      </w:r>
      <w:r>
        <w:rPr>
          <w:rFonts w:cs="Triodion Ucs" w:ascii="Triodion Ucs" w:hAnsi="Triodion Ucs"/>
        </w:rPr>
        <w:t xml:space="preserve">дницы и3 бли1жніи, </w:t>
      </w:r>
      <w:r>
        <w:rPr>
          <w:rFonts w:cs="Arial" w:ascii="Arial" w:hAnsi="Arial"/>
        </w:rPr>
        <w:t>/</w:t>
      </w:r>
      <w:r>
        <w:rPr>
          <w:rFonts w:cs="Triodion Ucs" w:ascii="Triodion Ucs" w:hAnsi="Triodion Ucs"/>
        </w:rPr>
        <w:t xml:space="preserve"> вк</w:t>
      </w:r>
      <w:r>
        <w:rPr>
          <w:rFonts w:cs="Triodion Ucs" w:ascii="Triodion Ucs" w:hAnsi="Triodion Ucs"/>
          <w:lang w:val="en-US"/>
        </w:rPr>
        <w:t>y</w:t>
      </w:r>
      <w:r>
        <w:rPr>
          <w:rFonts w:cs="Triodion Ucs" w:ascii="Triodion Ucs" w:hAnsi="Triodion Ucs"/>
        </w:rPr>
        <w:t>пэ со мн0ю сего2 цэл</w:t>
      </w:r>
      <w:r>
        <w:rPr>
          <w:rFonts w:cs="Triodion Ucs" w:ascii="Triodion Ucs" w:hAnsi="Triodion Ucs"/>
          <w:lang w:val="en-US"/>
        </w:rPr>
        <w:t>y</w:t>
      </w:r>
      <w:r>
        <w:rPr>
          <w:rFonts w:cs="Triodion Ucs" w:ascii="Triodion Ucs" w:hAnsi="Triodion Ucs"/>
        </w:rPr>
        <w:t xml:space="preserve">емъ, </w:t>
      </w:r>
      <w:r>
        <w:rPr>
          <w:rFonts w:cs="Arial" w:ascii="Arial" w:hAnsi="Arial"/>
        </w:rPr>
        <w:t>/</w:t>
      </w:r>
      <w:r>
        <w:rPr>
          <w:rFonts w:cs="Triodion Ucs" w:ascii="Triodion Ucs" w:hAnsi="Triodion Ucs"/>
        </w:rPr>
        <w:t xml:space="preserve"> ко гр0бу посыл</w:t>
      </w:r>
      <w:r>
        <w:rPr>
          <w:rFonts w:cs="Triodion Ucs" w:ascii="Triodion Ucs" w:hAnsi="Triodion Ucs"/>
          <w:lang w:val="en-US"/>
        </w:rPr>
        <w:t>a</w:t>
      </w:r>
      <w:r>
        <w:rPr>
          <w:rFonts w:cs="Triodion Ucs" w:ascii="Triodion Ucs" w:hAnsi="Triodion Ucs"/>
        </w:rPr>
        <w:t>юще.</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м</w:t>
      </w:r>
      <w:r>
        <w:rPr>
          <w:rFonts w:cs="Triodion Ucs" w:ascii="Triodion Ucs" w:hAnsi="Triodion Ucs"/>
          <w:lang w:val="en-US"/>
        </w:rPr>
        <w:t>e</w:t>
      </w:r>
      <w:r>
        <w:rPr>
          <w:rFonts w:cs="Triodion Ucs" w:ascii="Triodion Ucs" w:hAnsi="Triodion Ucs"/>
        </w:rPr>
        <w:t>рть млад</w:t>
      </w:r>
      <w:r>
        <w:rPr>
          <w:rFonts w:cs="Triodion Ucs" w:ascii="Triodion Ucs" w:hAnsi="Triodion Ucs"/>
          <w:lang w:val="en-US"/>
        </w:rPr>
        <w:t>e</w:t>
      </w:r>
      <w:r>
        <w:rPr>
          <w:rFonts w:cs="Triodion Ucs" w:ascii="Triodion Ucs" w:hAnsi="Triodion Ucs"/>
        </w:rPr>
        <w:t>нцємъ њсл</w:t>
      </w:r>
      <w:r>
        <w:rPr>
          <w:rFonts w:cs="Triodion Ucs" w:ascii="Triodion Ucs" w:hAnsi="Triodion Ucs"/>
          <w:lang w:val="en-US"/>
        </w:rPr>
        <w:t>a</w:t>
      </w:r>
      <w:r>
        <w:rPr>
          <w:rFonts w:cs="Triodion Ucs" w:ascii="Triodion Ucs" w:hAnsi="Triodion Ucs"/>
        </w:rPr>
        <w:t xml:space="preserve">ба: </w:t>
      </w:r>
      <w:r>
        <w:rPr>
          <w:rFonts w:cs="Arial" w:ascii="Arial" w:hAnsi="Arial"/>
        </w:rPr>
        <w:t>/</w:t>
      </w:r>
      <w:r>
        <w:rPr>
          <w:rFonts w:cs="Triodion Ucs" w:ascii="Triodion Ucs" w:hAnsi="Triodion Ucs"/>
        </w:rPr>
        <w:t xml:space="preserve"> жит</w:t>
      </w:r>
      <w:r>
        <w:rPr>
          <w:rFonts w:cs="Triodion Ucs" w:ascii="Triodion Ucs" w:hAnsi="Triodion Ucs"/>
          <w:lang w:val="en-US"/>
        </w:rPr>
        <w:t>e</w:t>
      </w:r>
      <w:r>
        <w:rPr>
          <w:rFonts w:cs="Triodion Ucs" w:ascii="Triodion Ucs" w:hAnsi="Triodion Ucs"/>
        </w:rPr>
        <w:t>йскихъ бо ѕ</w:t>
      </w:r>
      <w:r>
        <w:rPr>
          <w:rFonts w:cs="Triodion Ucs" w:ascii="Triodion Ucs" w:hAnsi="Triodion Ucs"/>
          <w:lang w:val="en-US"/>
        </w:rPr>
        <w:t>H</w:t>
      </w:r>
      <w:r>
        <w:rPr>
          <w:rFonts w:cs="Triodion Ucs" w:ascii="Triodion Ucs" w:hAnsi="Triodion Ucs"/>
        </w:rPr>
        <w:t>лъ неприч</w:t>
      </w:r>
      <w:r>
        <w:rPr>
          <w:rFonts w:cs="Triodion Ucs" w:ascii="Triodion Ucs" w:hAnsi="Triodion Ucs"/>
          <w:lang w:val="en-US"/>
        </w:rPr>
        <w:t>a</w:t>
      </w:r>
      <w:r>
        <w:rPr>
          <w:rFonts w:cs="Triodion Ucs" w:ascii="Triodion Ucs" w:hAnsi="Triodion Ucs"/>
        </w:rPr>
        <w:t xml:space="preserve">стни </w:t>
      </w:r>
      <w:r>
        <w:rPr>
          <w:rFonts w:cs="Triodion Ucs" w:ascii="Triodion Ucs" w:hAnsi="Triodion Ucs"/>
          <w:lang w:val="en-US"/>
        </w:rPr>
        <w:t>k</w:t>
      </w:r>
      <w:r>
        <w:rPr>
          <w:rFonts w:cs="Triodion Ucs" w:ascii="Triodion Ucs" w:hAnsi="Triodion Ucs"/>
        </w:rPr>
        <w:t>ви1ша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къ пок0ю приспёша, </w:t>
      </w:r>
      <w:r>
        <w:rPr>
          <w:rFonts w:cs="Arial" w:ascii="Arial" w:hAnsi="Arial"/>
        </w:rPr>
        <w:t>/</w:t>
      </w:r>
      <w:r>
        <w:rPr>
          <w:rFonts w:cs="Triodion Ucs" w:ascii="Triodion Ucs" w:hAnsi="Triodion Ucs"/>
        </w:rPr>
        <w:t xml:space="preserve"> и3 р</w:t>
      </w:r>
      <w:r>
        <w:rPr>
          <w:rFonts w:cs="Triodion Ucs" w:ascii="Triodion Ucs" w:hAnsi="Triodion Ucs"/>
          <w:lang w:val="en-US"/>
        </w:rPr>
        <w:t>a</w:t>
      </w:r>
      <w:r>
        <w:rPr>
          <w:rFonts w:cs="Triodion Ucs" w:ascii="Triodion Ucs" w:hAnsi="Triodion Ucs"/>
        </w:rPr>
        <w:t>достію нб</w:t>
      </w:r>
      <w:r>
        <w:rPr>
          <w:rFonts w:cs="Triodion Ucs" w:ascii="Triodion Ucs" w:hAnsi="Triodion Ucs"/>
          <w:lang w:val="en-US"/>
        </w:rPr>
        <w:t>c</w:t>
      </w:r>
      <w:r>
        <w:rPr>
          <w:rFonts w:cs="Triodion Ucs" w:ascii="Triodion Ucs" w:hAnsi="Triodion Ucs"/>
        </w:rPr>
        <w:t>ною во ґвра</w:t>
      </w:r>
      <w:r>
        <w:rPr>
          <w:rFonts w:cs="Triodion Ucs" w:ascii="Triodion Ucs" w:hAnsi="Triodion Ucs"/>
          <w:lang w:val="en-US"/>
        </w:rPr>
        <w:t>a</w:t>
      </w:r>
      <w:r>
        <w:rPr>
          <w:rFonts w:cs="Triodion Ucs" w:ascii="Triodion Ucs" w:hAnsi="Triodion Ucs"/>
        </w:rPr>
        <w:t>млихъ нёдрэхъ 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м</w:t>
      </w:r>
      <w:r>
        <w:rPr>
          <w:rFonts w:cs="Triodion Ucs" w:ascii="Triodion Ucs" w:hAnsi="Triodion Ucs"/>
          <w:lang w:val="en-US"/>
        </w:rPr>
        <w:t>L</w:t>
      </w:r>
      <w:r>
        <w:rPr>
          <w:rFonts w:cs="Triodion Ucs" w:ascii="Triodion Ucs" w:hAnsi="Triodion Ucs"/>
        </w:rPr>
        <w:t>нєцъ с™</w:t>
      </w:r>
      <w:r>
        <w:rPr>
          <w:rFonts w:cs="Triodion Ucs" w:ascii="Triodion Ucs" w:hAnsi="Triodion Ucs"/>
          <w:lang w:val="en-US"/>
        </w:rPr>
        <w:t>h</w:t>
      </w:r>
      <w:r>
        <w:rPr>
          <w:rFonts w:cs="Triodion Ucs" w:ascii="Triodion Ucs" w:hAnsi="Triodion Ucs"/>
        </w:rPr>
        <w:t>хъ б9</w:t>
      </w:r>
      <w:r>
        <w:rPr>
          <w:rFonts w:cs="Triodion Ucs" w:ascii="Triodion Ucs" w:hAnsi="Triodion Ucs"/>
          <w:lang w:val="en-US"/>
        </w:rPr>
        <w:t>e</w:t>
      </w:r>
      <w:r>
        <w:rPr>
          <w:rFonts w:cs="Triodion Ucs" w:ascii="Triodion Ucs" w:hAnsi="Triodion Ucs"/>
        </w:rPr>
        <w:t>ственнымъ лик</w:t>
      </w:r>
      <w:r>
        <w:rPr>
          <w:rFonts w:cs="Triodion Ucs" w:ascii="Triodion Ucs" w:hAnsi="Triodion Ucs"/>
          <w:lang w:val="en-US"/>
        </w:rPr>
        <w:t>H</w:t>
      </w:r>
      <w:r>
        <w:rPr>
          <w:rFonts w:cs="Triodion Ucs" w:ascii="Triodion Ucs" w:hAnsi="Triodion Ucs"/>
        </w:rPr>
        <w:t>мъ н</w:t>
      </w:r>
      <w:r>
        <w:rPr>
          <w:rFonts w:cs="Triodion Ucs" w:ascii="Triodion Ucs" w:hAnsi="Triodion Ucs"/>
          <w:lang w:val="en-US"/>
        </w:rPr>
        <w:t>h</w:t>
      </w:r>
      <w:r>
        <w:rPr>
          <w:rFonts w:cs="Triodion Ucs" w:ascii="Triodion Ucs" w:hAnsi="Triodion Ucs"/>
        </w:rPr>
        <w:t>нэ свесе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ёрн</w:t>
      </w:r>
      <w:r>
        <w:rPr>
          <w:rFonts w:cs="Triodion Ucs" w:ascii="Triodion Ucs" w:hAnsi="Triodion Ucs"/>
          <w:lang w:val="en-US"/>
        </w:rPr>
        <w:t>w</w:t>
      </w:r>
      <w:r>
        <w:rPr>
          <w:rFonts w:cs="Triodion Ucs" w:ascii="Triodion Ucs" w:hAnsi="Triodion Ucs"/>
        </w:rPr>
        <w:t xml:space="preserve"> лик</w:t>
      </w:r>
      <w:r>
        <w:rPr>
          <w:rFonts w:cs="Triodion Ucs" w:ascii="Triodion Ucs" w:hAnsi="Triodion Ucs"/>
          <w:lang w:val="en-US"/>
        </w:rPr>
        <w:t>y</w:t>
      </w:r>
      <w:r>
        <w:rPr>
          <w:rFonts w:cs="Triodion Ucs" w:ascii="Triodion Ucs" w:hAnsi="Triodion Ucs"/>
        </w:rPr>
        <w:t xml:space="preserve">ютъ,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лёні</w:t>
      </w:r>
      <w:r>
        <w:rPr>
          <w:rFonts w:cs="Triodion Ucs" w:ascii="Triodion Ucs" w:hAnsi="Triodion Ucs"/>
          <w:lang w:val="en-US"/>
        </w:rPr>
        <w:t>z</w:t>
      </w:r>
      <w:r>
        <w:rPr>
          <w:rFonts w:cs="Triodion Ucs" w:ascii="Triodion Ucs" w:hAnsi="Triodion Ucs"/>
        </w:rPr>
        <w:t xml:space="preserve"> грэхолю1бнаг</w:t>
      </w:r>
      <w:r>
        <w:rPr>
          <w:rFonts w:cs="Triodion Ucs" w:ascii="Triodion Ucs" w:hAnsi="Triodion Ucs"/>
          <w:lang w:val="en-US"/>
        </w:rPr>
        <w:t>w</w:t>
      </w:r>
      <w:r>
        <w:rPr>
          <w:rFonts w:cs="Triodion Ucs" w:ascii="Triodion Ucs" w:hAnsi="Triodion Ucs"/>
        </w:rPr>
        <w:t xml:space="preserve"> чи1сты </w:t>
      </w:r>
      <w:r>
        <w:rPr>
          <w:rFonts w:cs="Triodion Ucs" w:ascii="Triodion Ucs" w:hAnsi="Triodion Ucs"/>
          <w:lang w:val="en-US"/>
        </w:rPr>
        <w:t>t</w:t>
      </w:r>
      <w:r>
        <w:rPr>
          <w:rFonts w:cs="Triodion Ucs" w:ascii="Triodion Ucs" w:hAnsi="Triodion Ucs"/>
        </w:rPr>
        <w:t>ид0ша.</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гл</w:t>
      </w:r>
      <w:r>
        <w:rPr>
          <w:rFonts w:cs="Triodion Ucs" w:ascii="Triodion Ucs" w:hAnsi="Triodion Ucs"/>
          <w:color w:val="FF0000"/>
          <w:lang w:val="en-US"/>
        </w:rPr>
        <w:t>a</w:t>
      </w:r>
      <w:r>
        <w:rPr>
          <w:rFonts w:cs="Triodion Ucs" w:ascii="Triodion Ucs" w:hAnsi="Triodion Ucs"/>
          <w:color w:val="FF0000"/>
        </w:rPr>
        <w:t xml:space="preserve">съ ѕ7: </w:t>
      </w:r>
      <w:r>
        <w:rPr>
          <w:rFonts w:cs="Triodion Ucs" w:ascii="Triodion Ucs" w:hAnsi="Triodion Ucs"/>
        </w:rPr>
        <w:t>Болёзнь ґд</w:t>
      </w:r>
      <w:r>
        <w:rPr>
          <w:rFonts w:cs="Triodion Ucs" w:ascii="Triodion Ucs" w:hAnsi="Triodion Ucs"/>
          <w:lang w:val="en-US"/>
        </w:rPr>
        <w:t>a</w:t>
      </w:r>
      <w:r>
        <w:rPr>
          <w:rFonts w:cs="Triodion Ucs" w:ascii="Triodion Ucs" w:hAnsi="Triodion Ucs"/>
        </w:rPr>
        <w:t>му б</w:t>
      </w:r>
      <w:r>
        <w:rPr>
          <w:rFonts w:cs="Triodion Ucs" w:ascii="Triodion Ucs" w:hAnsi="Triodion Ucs"/>
          <w:lang w:val="en-US"/>
        </w:rPr>
        <w:t>h</w:t>
      </w:r>
      <w:r>
        <w:rPr>
          <w:rFonts w:cs="Triodion Ucs" w:ascii="Triodion Ucs" w:hAnsi="Triodion Ucs"/>
        </w:rPr>
        <w:t xml:space="preserve">сть </w:t>
      </w:r>
      <w:r>
        <w:rPr>
          <w:rFonts w:cs="Arial" w:ascii="Arial" w:hAnsi="Arial"/>
        </w:rPr>
        <w:t>/</w:t>
      </w:r>
      <w:r>
        <w:rPr>
          <w:rFonts w:cs="Triodion Ucs" w:ascii="Triodion Ucs" w:hAnsi="Triodion Ucs"/>
        </w:rPr>
        <w:t xml:space="preserve"> др</w:t>
      </w:r>
      <w:r>
        <w:rPr>
          <w:rFonts w:cs="Triodion Ucs" w:ascii="Triodion Ucs" w:hAnsi="Triodion Ucs"/>
          <w:lang w:val="en-US"/>
        </w:rPr>
        <w:t>e</w:t>
      </w:r>
      <w:r>
        <w:rPr>
          <w:rFonts w:cs="Triodion Ucs" w:ascii="Triodion Ucs" w:hAnsi="Triodion Ucs"/>
        </w:rPr>
        <w:t>ва вкуш</w:t>
      </w:r>
      <w:r>
        <w:rPr>
          <w:rFonts w:cs="Triodion Ucs" w:ascii="Triodion Ucs" w:hAnsi="Triodion Ucs"/>
          <w:lang w:val="en-US"/>
        </w:rPr>
        <w:t>e</w:t>
      </w:r>
      <w:r>
        <w:rPr>
          <w:rFonts w:cs="Triodion Ucs" w:ascii="Triodion Ucs" w:hAnsi="Triodion Ucs"/>
        </w:rPr>
        <w:t>ніемъ др</w:t>
      </w:r>
      <w:r>
        <w:rPr>
          <w:rFonts w:cs="Triodion Ucs" w:ascii="Triodion Ucs" w:hAnsi="Triodion Ucs"/>
          <w:lang w:val="en-US"/>
        </w:rPr>
        <w:t>e</w:t>
      </w:r>
      <w:r>
        <w:rPr>
          <w:rFonts w:cs="Triodion Ucs" w:ascii="Triodion Ucs" w:hAnsi="Triodion Ucs"/>
        </w:rPr>
        <w:t>вле во є3д</w:t>
      </w:r>
      <w:r>
        <w:rPr>
          <w:rFonts w:cs="Triodion Ucs" w:ascii="Triodion Ucs" w:hAnsi="Triodion Ucs"/>
          <w:lang w:val="en-US"/>
        </w:rPr>
        <w:t>e</w:t>
      </w:r>
      <w:r>
        <w:rPr>
          <w:rFonts w:cs="Triodion Ucs" w:ascii="Triodion Ucs" w:hAnsi="Triodion Ucs"/>
        </w:rPr>
        <w:t xml:space="preserve">мэ, </w:t>
      </w:r>
      <w:r>
        <w:rPr>
          <w:rFonts w:cs="Arial" w:ascii="Arial" w:hAnsi="Arial"/>
        </w:rPr>
        <w:t>/</w:t>
      </w:r>
      <w:r>
        <w:rPr>
          <w:rFonts w:cs="Triodion Ucs" w:ascii="Triodion Ucs" w:hAnsi="Triodion Ucs"/>
        </w:rPr>
        <w:t xml:space="preserve"> є3гд</w:t>
      </w:r>
      <w:r>
        <w:rPr>
          <w:rFonts w:cs="Triodion Ucs" w:ascii="Triodion Ucs" w:hAnsi="Triodion Ucs"/>
          <w:lang w:val="en-US"/>
        </w:rPr>
        <w:t>A</w:t>
      </w:r>
      <w:r>
        <w:rPr>
          <w:rFonts w:cs="Triodion Ucs" w:ascii="Triodion Ucs" w:hAnsi="Triodion Ucs"/>
        </w:rPr>
        <w:t xml:space="preserve"> ѕм</w:t>
      </w:r>
      <w:r>
        <w:rPr>
          <w:rFonts w:cs="Triodion Ucs" w:ascii="Triodion Ucs" w:hAnsi="Triodion Ucs"/>
          <w:lang w:val="en-US"/>
        </w:rPr>
        <w:t>j</w:t>
      </w:r>
      <w:r>
        <w:rPr>
          <w:rFonts w:cs="Triodion Ucs" w:ascii="Triodion Ucs" w:hAnsi="Triodion Ucs"/>
        </w:rPr>
        <w:t>й ћдъ и3зблев</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тёмъ бо вни1де см</w:t>
      </w:r>
      <w:r>
        <w:rPr>
          <w:rFonts w:cs="Triodion Ucs" w:ascii="Triodion Ucs" w:hAnsi="Triodion Ucs"/>
          <w:lang w:val="en-US"/>
        </w:rPr>
        <w:t>e</w:t>
      </w:r>
      <w:r>
        <w:rPr>
          <w:rFonts w:cs="Triodion Ucs" w:ascii="Triodion Ucs" w:hAnsi="Triodion Ucs"/>
        </w:rPr>
        <w:t>рть всер0д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снэд</w:t>
      </w:r>
      <w:r>
        <w:rPr>
          <w:rFonts w:cs="Triodion Ucs" w:ascii="Triodion Ucs" w:hAnsi="Triodion Ucs"/>
          <w:lang w:val="en-US"/>
        </w:rPr>
        <w:t>a</w:t>
      </w:r>
      <w:r>
        <w:rPr>
          <w:rFonts w:cs="Triodion Ucs" w:ascii="Triodion Ucs" w:hAnsi="Triodion Ucs"/>
        </w:rPr>
        <w:t>юща</w:t>
      </w:r>
      <w:r>
        <w:rPr>
          <w:rFonts w:cs="Triodion Ucs" w:ascii="Triodion Ucs" w:hAnsi="Triodion Ucs"/>
          <w:lang w:val="en-US"/>
        </w:rPr>
        <w:t>z</w:t>
      </w:r>
      <w:r>
        <w:rPr>
          <w:rFonts w:cs="Triodion Ucs" w:ascii="Triodion Ucs" w:hAnsi="Triodion Ucs"/>
        </w:rPr>
        <w:t xml:space="preserve"> человёка. </w:t>
      </w:r>
      <w:r>
        <w:rPr>
          <w:rFonts w:cs="Arial" w:ascii="Arial" w:hAnsi="Arial"/>
        </w:rPr>
        <w:t>/</w:t>
      </w:r>
      <w:r>
        <w:rPr>
          <w:rFonts w:cs="Triodion Ucs" w:ascii="Triodion Ucs" w:hAnsi="Triodion Ucs"/>
        </w:rPr>
        <w:t xml:space="preserve"> но приш</w:t>
      </w:r>
      <w:r>
        <w:rPr>
          <w:rFonts w:cs="Triodion Ucs" w:ascii="Triodion Ucs" w:hAnsi="Triodion Ucs"/>
          <w:lang w:val="en-US"/>
        </w:rPr>
        <w:t>e</w:t>
      </w:r>
      <w:r>
        <w:rPr>
          <w:rFonts w:cs="Triodion Ucs" w:ascii="Triodion Ucs" w:hAnsi="Triodion Ucs"/>
        </w:rPr>
        <w:t>дъ в</w:t>
      </w:r>
      <w:r>
        <w:rPr>
          <w:rFonts w:cs="Triodion Ucs" w:ascii="Triodion Ucs" w:hAnsi="Triodion Ucs"/>
          <w:lang w:val="en-US"/>
        </w:rPr>
        <w:t>L</w:t>
      </w:r>
      <w:r>
        <w:rPr>
          <w:rFonts w:cs="Triodion Ucs" w:ascii="Triodion Ucs" w:hAnsi="Triodion Ucs"/>
        </w:rPr>
        <w:t>ка, низложи2 ѕм</w:t>
      </w:r>
      <w:r>
        <w:rPr>
          <w:rFonts w:cs="Triodion Ucs" w:ascii="Triodion Ucs" w:hAnsi="Triodion Ucs"/>
          <w:lang w:val="en-US"/>
        </w:rPr>
        <w:t>jz</w:t>
      </w:r>
      <w:r>
        <w:rPr>
          <w:rFonts w:cs="Triodion Ucs" w:ascii="Triodion Ucs" w:hAnsi="Triodion Ucs"/>
        </w:rPr>
        <w:t xml:space="preserve">, </w:t>
      </w:r>
      <w:r>
        <w:rPr>
          <w:rFonts w:cs="Arial" w:ascii="Arial" w:hAnsi="Arial"/>
        </w:rPr>
        <w:t>/</w:t>
      </w:r>
      <w:r>
        <w:rPr>
          <w:rFonts w:cs="Triodion Ucs" w:ascii="Triodion Ucs" w:hAnsi="Triodion Ucs"/>
        </w:rPr>
        <w:t xml:space="preserve"> и3 ўпоко</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мъ даров</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къ нем</w:t>
      </w:r>
      <w:r>
        <w:rPr>
          <w:rFonts w:cs="Triodion Ucs" w:ascii="Triodion Ucs" w:hAnsi="Triodion Ucs"/>
          <w:lang w:val="en-US"/>
        </w:rPr>
        <w:t>Y</w:t>
      </w:r>
      <w:r>
        <w:rPr>
          <w:rFonts w:cs="Triodion Ucs" w:ascii="Triodion Ucs" w:hAnsi="Triodion Ucs"/>
        </w:rPr>
        <w:t xml:space="preserve"> ќб</w:t>
      </w:r>
      <w:r>
        <w:rPr>
          <w:rFonts w:cs="Triodion Ucs" w:ascii="Triodion Ucs" w:hAnsi="Triodion Ucs"/>
          <w:lang w:val="en-US"/>
        </w:rPr>
        <w:t>w</w:t>
      </w:r>
      <w:r>
        <w:rPr>
          <w:rFonts w:cs="Triodion Ucs" w:ascii="Triodion Ucs" w:hAnsi="Triodion Ucs"/>
        </w:rPr>
        <w:t xml:space="preserve"> возопіи1мъ: </w:t>
      </w:r>
      <w:r>
        <w:rPr>
          <w:rFonts w:cs="Arial" w:ascii="Arial" w:hAnsi="Arial"/>
        </w:rPr>
        <w:t>/</w:t>
      </w:r>
      <w:r>
        <w:rPr>
          <w:rFonts w:cs="Triodion Ucs" w:ascii="Triodion Ucs" w:hAnsi="Triodion Ucs"/>
        </w:rPr>
        <w:t xml:space="preserve"> пощади2 сп7се, и3 ±же прі</w:t>
      </w:r>
      <w:r>
        <w:rPr>
          <w:rFonts w:cs="Triodion Ucs" w:ascii="Triodion Ucs" w:hAnsi="Triodion Ucs"/>
          <w:lang w:val="en-US"/>
        </w:rPr>
        <w:t>s</w:t>
      </w:r>
      <w:r>
        <w:rPr>
          <w:rFonts w:cs="Triodion Ucs" w:ascii="Triodion Ucs" w:hAnsi="Triodion Ucs"/>
        </w:rPr>
        <w:t xml:space="preserve">лъ є3си2, </w:t>
      </w:r>
      <w:r>
        <w:rPr>
          <w:rFonts w:cs="Arial" w:ascii="Arial" w:hAnsi="Arial"/>
        </w:rPr>
        <w:t>/</w:t>
      </w:r>
      <w:r>
        <w:rPr>
          <w:rFonts w:cs="Triodion Ucs" w:ascii="Triodion Ucs" w:hAnsi="Triodion Ucs"/>
        </w:rPr>
        <w:t xml:space="preserve"> со и3збр</w:t>
      </w:r>
      <w:r>
        <w:rPr>
          <w:rFonts w:cs="Triodion Ucs" w:ascii="Triodion Ucs" w:hAnsi="Triodion Ucs"/>
          <w:lang w:val="en-US"/>
        </w:rPr>
        <w:t>a</w:t>
      </w:r>
      <w:r>
        <w:rPr>
          <w:rFonts w:cs="Triodion Ucs" w:ascii="Triodion Ucs" w:hAnsi="Triodion Ucs"/>
        </w:rPr>
        <w:t>нными твои1ми ўпок0й.</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б</w:t>
      </w:r>
      <w:r>
        <w:rPr>
          <w:rFonts w:cs="Triodion Ucs" w:ascii="Triodion Ucs" w:hAnsi="Triodion Ucs"/>
          <w:color w:val="FF0000"/>
          <w:lang w:val="en-US"/>
        </w:rPr>
        <w:t>G</w:t>
      </w:r>
      <w:r>
        <w:rPr>
          <w:rFonts w:cs="Triodion Ucs" w:ascii="Triodion Ucs" w:hAnsi="Triodion Ucs"/>
          <w:color w:val="FF0000"/>
        </w:rPr>
        <w:t>ор0диченъ:</w:t>
      </w:r>
      <w:r>
        <w:rPr>
          <w:rFonts w:cs="Triodion Ucs" w:ascii="Triodion Ucs" w:hAnsi="Triodion Ucs"/>
        </w:rPr>
        <w:t xml:space="preserve"> Прелож</w:t>
      </w:r>
      <w:r>
        <w:rPr>
          <w:rFonts w:cs="Triodion Ucs" w:ascii="Triodion Ucs" w:hAnsi="Triodion Ucs"/>
          <w:lang w:val="en-US"/>
        </w:rPr>
        <w:t>e</w:t>
      </w:r>
      <w:r>
        <w:rPr>
          <w:rFonts w:cs="Triodion Ucs" w:ascii="Triodion Ucs" w:hAnsi="Triodion Ucs"/>
        </w:rPr>
        <w:t>ніе скорб</w:t>
      </w:r>
      <w:r>
        <w:rPr>
          <w:rFonts w:cs="Triodion Ucs" w:ascii="Triodion Ucs" w:hAnsi="Triodion Ucs"/>
          <w:lang w:val="en-US"/>
        </w:rPr>
        <w:t>s</w:t>
      </w:r>
      <w:r>
        <w:rPr>
          <w:rFonts w:cs="Triodion Ucs" w:ascii="Triodion Ucs" w:hAnsi="Triodion Ucs"/>
        </w:rPr>
        <w:t xml:space="preserve">щихъ, </w:t>
      </w:r>
      <w:r>
        <w:rPr>
          <w:rFonts w:cs="Arial" w:ascii="Arial" w:hAnsi="Arial"/>
        </w:rPr>
        <w:t>/</w:t>
      </w:r>
      <w:r>
        <w:rPr>
          <w:rFonts w:cs="Triodion Ucs" w:ascii="Triodion Ucs" w:hAnsi="Triodion Ucs"/>
        </w:rPr>
        <w:t xml:space="preserve"> свобожд</w:t>
      </w:r>
      <w:r>
        <w:rPr>
          <w:rFonts w:cs="Triodion Ucs" w:ascii="Triodion Ucs" w:hAnsi="Triodion Ucs"/>
          <w:lang w:val="en-US"/>
        </w:rPr>
        <w:t>e</w:t>
      </w:r>
      <w:r>
        <w:rPr>
          <w:rFonts w:cs="Triodion Ucs" w:ascii="Triodion Ucs" w:hAnsi="Triodion Ucs"/>
        </w:rPr>
        <w:t>ніе немощств</w:t>
      </w:r>
      <w:r>
        <w:rPr>
          <w:rFonts w:cs="Triodion Ucs" w:ascii="Triodion Ucs" w:hAnsi="Triodion Ucs"/>
          <w:lang w:val="en-US"/>
        </w:rPr>
        <w:t>y</w:t>
      </w:r>
      <w:r>
        <w:rPr>
          <w:rFonts w:cs="Triodion Ucs" w:ascii="Triodion Ucs" w:hAnsi="Triodion Ucs"/>
        </w:rPr>
        <w:t>ющихъ с</w:t>
      </w:r>
      <w:r>
        <w:rPr>
          <w:rFonts w:cs="Triodion Ucs" w:ascii="Triodion Ucs" w:hAnsi="Triodion Ucs"/>
          <w:lang w:val="en-US"/>
        </w:rPr>
        <w:t>y</w:t>
      </w:r>
      <w:r>
        <w:rPr>
          <w:rFonts w:cs="Triodion Ucs" w:ascii="Triodion Ucs" w:hAnsi="Triodion Ucs"/>
        </w:rPr>
        <w:t xml:space="preserve">щи </w:t>
      </w:r>
      <w:r>
        <w:rPr>
          <w:rFonts w:cs="Arial" w:ascii="Arial" w:hAnsi="Arial"/>
        </w:rPr>
        <w:t>/</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 дв7о, </w:t>
      </w:r>
      <w:r>
        <w:rPr>
          <w:rFonts w:cs="Arial" w:ascii="Arial" w:hAnsi="Arial"/>
        </w:rPr>
        <w:t>/</w:t>
      </w:r>
      <w:r>
        <w:rPr>
          <w:rFonts w:cs="Triodion Ucs" w:ascii="Triodion Ucs" w:hAnsi="Triodion Ucs"/>
        </w:rPr>
        <w:t xml:space="preserve"> сп7с</w:t>
      </w:r>
      <w:r>
        <w:rPr>
          <w:rFonts w:cs="Triodion Ucs" w:ascii="Triodion Ucs" w:hAnsi="Triodion Ucs"/>
          <w:lang w:val="en-US"/>
        </w:rPr>
        <w:t>a</w:t>
      </w:r>
      <w:r>
        <w:rPr>
          <w:rFonts w:cs="Triodion Ucs" w:ascii="Triodion Ucs" w:hAnsi="Triodion Ucs"/>
        </w:rPr>
        <w:t>й гр</w:t>
      </w:r>
      <w:r>
        <w:rPr>
          <w:rFonts w:cs="Triodion Ucs" w:ascii="Triodion Ucs" w:hAnsi="Triodion Ucs"/>
          <w:lang w:val="en-US"/>
        </w:rPr>
        <w:t>a</w:t>
      </w:r>
      <w:r>
        <w:rPr>
          <w:rFonts w:cs="Triodion Ucs" w:ascii="Triodion Ucs" w:hAnsi="Triodion Ucs"/>
        </w:rPr>
        <w:t xml:space="preserve">дъ и3 лю1ди, </w:t>
      </w:r>
      <w:r>
        <w:rPr>
          <w:rFonts w:cs="Arial" w:ascii="Arial" w:hAnsi="Arial"/>
        </w:rPr>
        <w: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 xml:space="preserve">туемыхъ ми1ре, </w:t>
      </w:r>
      <w:r>
        <w:rPr>
          <w:rFonts w:cs="Arial" w:ascii="Arial" w:hAnsi="Arial"/>
        </w:rPr>
        <w:t>/</w:t>
      </w:r>
      <w:r>
        <w:rPr>
          <w:rFonts w:cs="Triodion Ucs" w:ascii="Triodion Ucs" w:hAnsi="Triodion Ucs"/>
        </w:rPr>
        <w:t xml:space="preserve"> њбурев</w:t>
      </w:r>
      <w:r>
        <w:rPr>
          <w:rFonts w:cs="Triodion Ucs" w:ascii="Triodion Ucs" w:hAnsi="Triodion Ucs"/>
          <w:lang w:val="en-US"/>
        </w:rPr>
        <w:t>a</w:t>
      </w:r>
      <w:r>
        <w:rPr>
          <w:rFonts w:cs="Triodion Ucs" w:ascii="Triodion Ucs" w:hAnsi="Triodion Ucs"/>
        </w:rPr>
        <w:t xml:space="preserve">емыхъ тишино2, </w:t>
      </w:r>
      <w:r>
        <w:rPr>
          <w:rFonts w:cs="Arial" w:ascii="Arial" w:hAnsi="Arial"/>
        </w:rPr>
        <w:t>/</w:t>
      </w:r>
      <w:r>
        <w:rPr>
          <w:rFonts w:cs="Triodion Ucs" w:ascii="Triodion Ucs" w:hAnsi="Triodion Ucs"/>
        </w:rPr>
        <w:t xml:space="preserve"> є3ди1но предст</w:t>
      </w:r>
      <w:r>
        <w:rPr>
          <w:rFonts w:cs="Triodion Ucs" w:ascii="Triodion Ucs" w:hAnsi="Triodion Ucs"/>
          <w:lang w:val="en-US"/>
        </w:rPr>
        <w:t>a</w:t>
      </w:r>
      <w:r>
        <w:rPr>
          <w:rFonts w:cs="Triodion Ucs" w:ascii="Triodion Ucs" w:hAnsi="Triodion Ucs"/>
        </w:rPr>
        <w:t>тельство вёрныхъ.</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Трис™0е.</w:t>
      </w:r>
      <w:r>
        <w:rPr>
          <w:rFonts w:cs="Triodion Ucs" w:ascii="Triodion Ucs" w:hAnsi="Triodion Ucs"/>
        </w:rPr>
        <w:t xml:space="preserve"> </w:t>
      </w: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a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 xml:space="preserve">це: </w:t>
      </w:r>
      <w:r>
        <w:rPr>
          <w:rFonts w:cs="Triodion Ucs" w:ascii="Triodion Ucs" w:hAnsi="Triodion Ucs"/>
          <w:color w:val="FF0000"/>
        </w:rPr>
        <w:t>Џ</w:t>
      </w:r>
      <w:r>
        <w:rPr>
          <w:rFonts w:cs="Triodion Ucs" w:ascii="Triodion Ucs" w:hAnsi="Triodion Ucs"/>
        </w:rPr>
        <w:t>§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w:t>
      </w:r>
    </w:p>
    <w:p>
      <w:pPr>
        <w:pStyle w:val="Heading3"/>
        <w:ind w:hanging="0"/>
        <w:rPr>
          <w:rFonts w:ascii="Triodion Ucs" w:hAnsi="Triodion Ucs" w:cs="Triodion Ucs"/>
        </w:rPr>
      </w:pPr>
      <w:r>
        <w:rPr>
          <w:rFonts w:cs="Triodion Ucs" w:ascii="Triodion Ucs" w:hAnsi="Triodion Ucs"/>
        </w:rPr>
        <w:t>И# ѓбіе пою1тъ тропари2 сі‰, 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 д</w:t>
      </w:r>
      <w:r>
        <w:rPr>
          <w:rFonts w:cs="Triodion Ucs" w:ascii="Triodion Ucs" w:hAnsi="Triodion Ucs"/>
          <w:lang w:val="en-US"/>
        </w:rPr>
        <w:t>y</w:t>
      </w:r>
      <w:r>
        <w:rPr>
          <w:rFonts w:cs="Triodion Ucs" w:ascii="Triodion Ucs" w:hAnsi="Triodion Ucs"/>
        </w:rPr>
        <w:t>хи прв</w:t>
      </w:r>
      <w:r>
        <w:rPr>
          <w:rFonts w:cs="Triodion Ucs" w:ascii="Triodion Ucs" w:hAnsi="Triodion Ucs"/>
          <w:lang w:val="en-US"/>
        </w:rPr>
        <w:t>d</w:t>
      </w:r>
      <w:r>
        <w:rPr>
          <w:rFonts w:cs="Triodion Ucs" w:ascii="Triodion Ucs" w:hAnsi="Triodion Ucs"/>
        </w:rPr>
        <w:t>ныхъ сконч</w:t>
      </w:r>
      <w:r>
        <w:rPr>
          <w:rFonts w:cs="Triodion Ucs" w:ascii="Triodion Ucs" w:hAnsi="Triodion Ucs"/>
          <w:lang w:val="en-US"/>
        </w:rPr>
        <w:t>a</w:t>
      </w:r>
      <w:r>
        <w:rPr>
          <w:rFonts w:cs="Triodion Ucs" w:ascii="Triodion Ucs" w:hAnsi="Triodion Ucs"/>
        </w:rPr>
        <w:t>вших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сп7се ўпок0й, </w:t>
      </w:r>
      <w:r>
        <w:rPr>
          <w:rFonts w:cs="Arial" w:ascii="Arial" w:hAnsi="Arial"/>
        </w:rPr>
        <w:t>/</w:t>
      </w:r>
      <w:r>
        <w:rPr>
          <w:rFonts w:cs="Triodion Ucs" w:ascii="Triodion Ucs" w:hAnsi="Triodion Ucs"/>
        </w:rPr>
        <w:t xml:space="preserve"> сохран</w:t>
      </w:r>
      <w:r>
        <w:rPr>
          <w:rFonts w:cs="Triodion Ucs" w:ascii="Triodion Ucs" w:hAnsi="Triodion Ucs"/>
          <w:lang w:val="en-US"/>
        </w:rPr>
        <w:t>sz</w:t>
      </w:r>
      <w:r>
        <w:rPr>
          <w:rFonts w:cs="Triodion Ucs" w:ascii="Triodion Ucs" w:hAnsi="Triodion Ucs"/>
        </w:rPr>
        <w:t xml:space="preserve"> ю5 во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 xml:space="preserve">нной жи1зни, </w:t>
      </w:r>
      <w:r>
        <w:rPr>
          <w:rFonts w:cs="Arial" w:ascii="Arial" w:hAnsi="Arial"/>
        </w:rPr>
        <w:t>/</w:t>
      </w:r>
      <w:r>
        <w:rPr>
          <w:rFonts w:cs="Triodion Ucs" w:ascii="Triodion Ucs" w:hAnsi="Triodion Ucs"/>
        </w:rPr>
        <w:t xml:space="preserve"> ћже ў теб</w:t>
      </w:r>
      <w:r>
        <w:rPr>
          <w:rFonts w:cs="Triodion Ucs" w:ascii="Triodion Ucs" w:hAnsi="Triodion Ucs"/>
          <w:lang w:val="en-US"/>
        </w:rPr>
        <w:t>E</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че.</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ъ пок0ищи тво</w:t>
      </w:r>
      <w:r>
        <w:rPr>
          <w:rFonts w:cs="Triodion Ucs" w:ascii="Triodion Ucs" w:hAnsi="Triodion Ucs"/>
          <w:lang w:val="en-US"/>
        </w:rPr>
        <w:t>e</w:t>
      </w:r>
      <w:r>
        <w:rPr>
          <w:rFonts w:cs="Triodion Ucs" w:ascii="Triodion Ucs" w:hAnsi="Triodion Ucs"/>
        </w:rPr>
        <w:t>мъ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и3дёже вси2 с™</w:t>
      </w:r>
      <w:r>
        <w:rPr>
          <w:rFonts w:cs="Triodion Ucs" w:ascii="Triodion Ucs" w:hAnsi="Triodion Ucs"/>
          <w:lang w:val="en-US"/>
        </w:rPr>
        <w:t>j</w:t>
      </w:r>
      <w:r>
        <w:rPr>
          <w:rFonts w:cs="Triodion Ucs" w:ascii="Triodion Ucs" w:hAnsi="Triodion Ucs"/>
        </w:rPr>
        <w:t>и твои2 ўпокоев</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ўпок0й и3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є3ди1нъ є3си2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Ты2 є3си2 б</w:t>
      </w:r>
      <w:r>
        <w:rPr>
          <w:rFonts w:cs="Triodion Ucs" w:ascii="Triodion Ucs" w:hAnsi="Triodion Ucs"/>
          <w:lang w:val="en-US"/>
        </w:rPr>
        <w:t>G</w:t>
      </w:r>
      <w:r>
        <w:rPr>
          <w:rFonts w:cs="Triodion Ucs" w:ascii="Triodion Ucs" w:hAnsi="Triodion Ucs"/>
        </w:rPr>
        <w:t>ъ сош</w:t>
      </w:r>
      <w:r>
        <w:rPr>
          <w:rFonts w:cs="Triodion Ucs" w:ascii="Triodion Ucs" w:hAnsi="Triodion Ucs"/>
          <w:lang w:val="en-US"/>
        </w:rPr>
        <w:t>e</w:t>
      </w:r>
      <w:r>
        <w:rPr>
          <w:rFonts w:cs="Triodion Ucs" w:ascii="Triodion Ucs" w:hAnsi="Triodion Ucs"/>
        </w:rPr>
        <w:t>дый во ѓдъ, и3 ќзы њков</w:t>
      </w:r>
      <w:r>
        <w:rPr>
          <w:rFonts w:cs="Triodion Ucs" w:ascii="Triodion Ucs" w:hAnsi="Triodion Ucs"/>
          <w:lang w:val="en-US"/>
        </w:rPr>
        <w:t>a</w:t>
      </w:r>
      <w:r>
        <w:rPr>
          <w:rFonts w:cs="Triodion Ucs" w:ascii="Triodion Ucs" w:hAnsi="Triodion Ucs"/>
        </w:rPr>
        <w:t xml:space="preserve">нныхъ разрэши1вый, </w:t>
      </w:r>
      <w:r>
        <w:rPr>
          <w:rFonts w:cs="Arial" w:ascii="Arial" w:hAnsi="Arial"/>
        </w:rPr>
        <w:t>/</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и3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ўпок0й.</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Е#ди1на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и3 непор0чна</w:t>
      </w:r>
      <w:r>
        <w:rPr>
          <w:rFonts w:cs="Triodion Ucs" w:ascii="Triodion Ucs" w:hAnsi="Triodion Ucs"/>
          <w:lang w:val="en-US"/>
        </w:rPr>
        <w:t>z</w:t>
      </w:r>
      <w:r>
        <w:rPr>
          <w:rFonts w:cs="Triodion Ucs" w:ascii="Triodion Ucs" w:hAnsi="Triodion Ucs"/>
        </w:rPr>
        <w:t xml:space="preserve"> дв7о, б</w:t>
      </w:r>
      <w:r>
        <w:rPr>
          <w:rFonts w:cs="Triodion Ucs" w:ascii="Triodion Ucs" w:hAnsi="Triodion Ucs"/>
          <w:lang w:val="en-US"/>
        </w:rPr>
        <w:t>G</w:t>
      </w:r>
      <w:r>
        <w:rPr>
          <w:rFonts w:cs="Triodion Ucs" w:ascii="Triodion Ucs" w:hAnsi="Triodion Ucs"/>
        </w:rPr>
        <w:t>а без8 сёмене р0ждш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моли2 сп7сти1с</w:t>
      </w:r>
      <w:r>
        <w:rPr>
          <w:rFonts w:cs="Triodion Ucs" w:ascii="Triodion Ucs" w:hAnsi="Triodion Ucs"/>
          <w:lang w:val="en-US"/>
        </w:rPr>
        <w:t>z</w:t>
      </w:r>
      <w:r>
        <w:rPr>
          <w:rFonts w:cs="Triodion Ucs" w:ascii="Triodion Ucs" w:hAnsi="Triodion Ucs"/>
        </w:rPr>
        <w:t xml:space="preserve"> души2 є3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color w:val="FF0000"/>
        </w:rPr>
        <w:t>И# помин</w:t>
      </w:r>
      <w:r>
        <w:rPr>
          <w:rFonts w:cs="Triodion Ucs" w:ascii="Triodion Ucs" w:hAnsi="Triodion Ucs"/>
          <w:color w:val="FF0000"/>
          <w:lang w:val="en-US"/>
        </w:rPr>
        <w:t>a</w:t>
      </w:r>
      <w:r>
        <w:rPr>
          <w:rFonts w:cs="Triodion Ucs" w:ascii="Triodion Ucs" w:hAnsi="Triodion Ucs"/>
          <w:color w:val="FF0000"/>
        </w:rPr>
        <w:t xml:space="preserve">етъ по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аю, глаг0л</w:t>
      </w:r>
      <w:r>
        <w:rPr>
          <w:rFonts w:cs="Triodion Ucs" w:ascii="Triodion Ucs" w:hAnsi="Triodion Ucs"/>
          <w:color w:val="FF0000"/>
          <w:lang w:val="en-US"/>
        </w:rPr>
        <w:t>z</w:t>
      </w:r>
      <w:r>
        <w:rPr>
          <w:rFonts w:cs="Triodion Ucs" w:ascii="Triodion Ucs" w:hAnsi="Triodion Ucs"/>
          <w:color w:val="FF0000"/>
        </w:rPr>
        <w:t xml:space="preserve"> є3ктенію2 вышепи1санную, и3 м</w:t>
      </w:r>
      <w:r>
        <w:rPr>
          <w:rFonts w:cs="Triodion Ucs" w:ascii="Triodion Ucs" w:hAnsi="Triodion Ucs"/>
          <w:color w:val="FF0000"/>
          <w:lang w:val="en-US"/>
        </w:rPr>
        <w:t>l</w:t>
      </w:r>
      <w:r>
        <w:rPr>
          <w:rFonts w:cs="Triodion Ucs" w:ascii="Triodion Ucs" w:hAnsi="Triodion Ucs"/>
          <w:color w:val="FF0000"/>
        </w:rPr>
        <w:t>тву.</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 xml:space="preserve">нца, </w:t>
      </w:r>
      <w:r>
        <w:rPr>
          <w:rFonts w:cs="Triodion Ucs" w:ascii="Triodion Ucs" w:hAnsi="Triodion Ucs"/>
          <w:color w:val="FF0000"/>
        </w:rPr>
        <w:t>и4м&gt;къ,</w:t>
      </w:r>
      <w:r>
        <w:rPr>
          <w:rFonts w:cs="Triodion Ucs" w:ascii="Triodion Ucs" w:hAnsi="Triodion Ucs"/>
        </w:rPr>
        <w:t xml:space="preserve"> и3 њ є4же по нел0жному своем</w:t>
      </w:r>
      <w:r>
        <w:rPr>
          <w:rFonts w:cs="Triodion Ucs" w:ascii="Triodion Ucs" w:hAnsi="Triodion Ucs"/>
          <w:lang w:val="en-US"/>
        </w:rPr>
        <w:t>Y</w:t>
      </w:r>
      <w:r>
        <w:rPr>
          <w:rFonts w:cs="Triodion Ucs" w:ascii="Triodion Ucs" w:hAnsi="Triodion Ucs"/>
        </w:rPr>
        <w:t xml:space="preserve"> њбэщ</w:t>
      </w:r>
      <w:r>
        <w:rPr>
          <w:rFonts w:cs="Triodion Ucs" w:ascii="Triodion Ucs" w:hAnsi="Triodion Ucs"/>
          <w:lang w:val="en-US"/>
        </w:rPr>
        <w:t>a</w:t>
      </w:r>
      <w:r>
        <w:rPr>
          <w:rFonts w:cs="Triodion Ucs" w:ascii="Triodion Ucs" w:hAnsi="Triodion Ucs"/>
        </w:rPr>
        <w:t>нію, нб</w:t>
      </w:r>
      <w:r>
        <w:rPr>
          <w:rFonts w:cs="Triodion Ucs" w:ascii="Triodion Ucs" w:hAnsi="Triodion Ucs"/>
          <w:lang w:val="en-US"/>
        </w:rPr>
        <w:t>c</w:t>
      </w:r>
      <w:r>
        <w:rPr>
          <w:rFonts w:cs="Triodion Ucs" w:ascii="Triodion Ucs" w:hAnsi="Triodion Ucs"/>
        </w:rPr>
        <w:t>ному своем</w:t>
      </w:r>
      <w:r>
        <w:rPr>
          <w:rFonts w:cs="Triodion Ucs" w:ascii="Triodion Ucs" w:hAnsi="Triodion Ucs"/>
          <w:lang w:val="en-US"/>
        </w:rPr>
        <w:t>Y</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ію того2 спод0бити.</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ўчини1тъ д</w:t>
      </w:r>
      <w:r>
        <w:rPr>
          <w:rFonts w:cs="Triodion Ucs" w:ascii="Triodion Ucs" w:hAnsi="Triodion Ucs"/>
          <w:lang w:val="en-US"/>
        </w:rPr>
        <w:t>y</w:t>
      </w:r>
      <w:r>
        <w:rPr>
          <w:rFonts w:cs="Triodion Ucs" w:ascii="Triodion Ucs" w:hAnsi="Triodion Ucs"/>
        </w:rPr>
        <w:t>хъ є3г</w:t>
      </w:r>
      <w:r>
        <w:rPr>
          <w:rFonts w:cs="Triodion Ucs" w:ascii="Triodion Ucs" w:hAnsi="Triodion Ucs"/>
          <w:lang w:val="en-US"/>
        </w:rPr>
        <w:t>w</w:t>
      </w:r>
      <w:r>
        <w:rPr>
          <w:rFonts w:cs="Triodion Ucs" w:ascii="Triodion Ucs" w:hAnsi="Triodion Ucs"/>
        </w:rPr>
        <w:t>2, и3дёже вси2 прв</w:t>
      </w:r>
      <w:r>
        <w:rPr>
          <w:rFonts w:cs="Triodion Ucs" w:ascii="Triodion Ucs" w:hAnsi="Triodion Ucs"/>
          <w:lang w:val="en-US"/>
        </w:rPr>
        <w:t>d</w:t>
      </w:r>
      <w:r>
        <w:rPr>
          <w:rFonts w:cs="Triodion Ucs" w:ascii="Triodion Ucs" w:hAnsi="Triodion Ucs"/>
        </w:rPr>
        <w:t>ніи почив</w:t>
      </w:r>
      <w:r>
        <w:rPr>
          <w:rFonts w:cs="Triodion Ucs" w:ascii="Triodion Ucs" w:hAnsi="Triodion Ucs"/>
          <w:lang w:val="en-US"/>
        </w:rPr>
        <w:t>a</w:t>
      </w:r>
      <w:r>
        <w:rPr>
          <w:rFonts w:cs="Triodion Ucs" w:ascii="Triodion Ucs" w:hAnsi="Triodion Ucs"/>
        </w:rPr>
        <w:t>ют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со с™</w:t>
      </w:r>
      <w:r>
        <w:rPr>
          <w:rFonts w:cs="Triodion Ucs" w:ascii="Triodion Ucs" w:hAnsi="Triodion Ucs"/>
          <w:lang w:val="en-US"/>
        </w:rPr>
        <w:t>h</w:t>
      </w:r>
      <w:r>
        <w:rPr>
          <w:rFonts w:cs="Triodion Ucs" w:ascii="Triodion Ucs" w:hAnsi="Triodion Ucs"/>
        </w:rPr>
        <w:t>ми ўпоко</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том</w:t>
      </w:r>
      <w:r>
        <w:rPr>
          <w:rFonts w:cs="Triodion Ucs" w:ascii="Triodion Ucs" w:hAnsi="Triodion Ucs"/>
          <w:lang w:val="en-US"/>
        </w:rPr>
        <w:t>Y</w:t>
      </w:r>
      <w:r>
        <w:rPr>
          <w:rFonts w:cs="Triodion Ucs" w:ascii="Triodion Ucs" w:hAnsi="Triodion Ucs"/>
        </w:rPr>
        <w:t>, и3 с</w:t>
      </w:r>
      <w:r>
        <w:rPr>
          <w:rFonts w:cs="Triodion Ucs" w:ascii="Triodion Ucs" w:hAnsi="Triodion Ucs"/>
          <w:lang w:val="en-US"/>
        </w:rPr>
        <w:t>a</w:t>
      </w:r>
      <w:r>
        <w:rPr>
          <w:rFonts w:cs="Triodion Ucs" w:ascii="Triodion Ucs" w:hAnsi="Triodion Ucs"/>
        </w:rPr>
        <w:t>ми себЁ, пр0си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w:t>
      </w: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породи1вшы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оды2 и3 д¦а, и3 въ непор0чномъ житіи2 къ тебЁ преставл</w:t>
      </w:r>
      <w:r>
        <w:rPr>
          <w:rFonts w:cs="Triodion Ucs" w:ascii="Triodion Ucs" w:hAnsi="Triodion Ucs"/>
          <w:lang w:val="en-US"/>
        </w:rPr>
        <w:t>s</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о нб</w:t>
      </w:r>
      <w:r>
        <w:rPr>
          <w:rFonts w:cs="Triodion Ucs" w:ascii="Triodion Ucs" w:hAnsi="Triodion Ucs"/>
          <w:lang w:val="en-US"/>
        </w:rPr>
        <w:t>c</w:t>
      </w:r>
      <w:r>
        <w:rPr>
          <w:rFonts w:cs="Triodion Ucs" w:ascii="Triodion Ucs" w:hAnsi="Triodion Ucs"/>
        </w:rPr>
        <w:t>ное д</w:t>
      </w:r>
      <w:r>
        <w:rPr>
          <w:rFonts w:cs="Triodion Ucs" w:ascii="Triodion Ucs" w:hAnsi="Triodion Ucs"/>
          <w:lang w:val="en-US"/>
        </w:rPr>
        <w:t>a</w:t>
      </w:r>
      <w:r>
        <w:rPr>
          <w:rFonts w:cs="Triodion Ucs" w:ascii="Triodion Ucs" w:hAnsi="Triodion Ucs"/>
        </w:rPr>
        <w:t>ти њбэщ</w:t>
      </w:r>
      <w:r>
        <w:rPr>
          <w:rFonts w:cs="Triodion Ucs" w:ascii="Triodion Ucs" w:hAnsi="Triodion Ucs"/>
          <w:lang w:val="en-US"/>
        </w:rPr>
        <w:t>a</w:t>
      </w:r>
      <w:r>
        <w:rPr>
          <w:rFonts w:cs="Triodion Ucs" w:ascii="Triodion Ucs" w:hAnsi="Triodion Ucs"/>
        </w:rPr>
        <w:t>вый, и3 рек</w:t>
      </w:r>
      <w:r>
        <w:rPr>
          <w:rFonts w:cs="Triodion Ucs" w:ascii="Triodion Ucs" w:hAnsi="Triodion Ucs"/>
          <w:lang w:val="en-US"/>
        </w:rPr>
        <w:t>j</w:t>
      </w:r>
      <w:r>
        <w:rPr>
          <w:rFonts w:cs="Triodion Ucs" w:ascii="Triodion Ucs" w:hAnsi="Triodion Ucs"/>
        </w:rPr>
        <w:t>й: њст</w:t>
      </w:r>
      <w:r>
        <w:rPr>
          <w:rFonts w:cs="Triodion Ucs" w:ascii="Triodion Ucs" w:hAnsi="Triodion Ucs"/>
          <w:lang w:val="en-US"/>
        </w:rPr>
        <w:t>a</w:t>
      </w:r>
      <w:r>
        <w:rPr>
          <w:rFonts w:cs="Triodion Ucs" w:ascii="Triodion Ucs" w:hAnsi="Triodion Ucs"/>
        </w:rPr>
        <w:t>вите дёти приходи1ти ко мнЁ, таков</w:t>
      </w:r>
      <w:r>
        <w:rPr>
          <w:rFonts w:cs="Triodion Ucs" w:ascii="Triodion Ucs" w:hAnsi="Triodion Ucs"/>
          <w:lang w:val="en-US"/>
        </w:rPr>
        <w:t>h</w:t>
      </w:r>
      <w:r>
        <w:rPr>
          <w:rFonts w:cs="Triodion Ucs" w:ascii="Triodion Ucs" w:hAnsi="Triodion Ucs"/>
        </w:rPr>
        <w:t>хъ бо є4сть ц</w:t>
      </w:r>
      <w:r>
        <w:rPr>
          <w:rFonts w:cs="Triodion Ucs" w:ascii="Triodion Ucs" w:hAnsi="Triodion Ucs"/>
          <w:lang w:val="en-US"/>
        </w:rPr>
        <w:t>r</w:t>
      </w:r>
      <w:r>
        <w:rPr>
          <w:rFonts w:cs="Triodion Ucs" w:ascii="Triodion Ucs" w:hAnsi="Triodion Ucs"/>
        </w:rPr>
        <w:t>тво нб</w:t>
      </w:r>
      <w:r>
        <w:rPr>
          <w:rFonts w:cs="Triodion Ucs" w:ascii="Triodion Ucs" w:hAnsi="Triodion Ucs"/>
          <w:lang w:val="en-US"/>
        </w:rPr>
        <w:t>c</w:t>
      </w:r>
      <w:r>
        <w:rPr>
          <w:rFonts w:cs="Triodion Ucs" w:ascii="Triodion Ucs" w:hAnsi="Triodion Ucs"/>
        </w:rPr>
        <w:t>ное.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вленно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непор0чному млад</w:t>
      </w:r>
      <w:r>
        <w:rPr>
          <w:rFonts w:cs="Triodion Ucs" w:ascii="Triodion Ucs" w:hAnsi="Triodion Ucs"/>
          <w:lang w:val="en-US"/>
        </w:rPr>
        <w:t>e</w:t>
      </w:r>
      <w:r>
        <w:rPr>
          <w:rFonts w:cs="Triodion Ucs" w:ascii="Triodion Ucs" w:hAnsi="Triodion Ucs"/>
        </w:rPr>
        <w:t xml:space="preserve">нцу, </w:t>
      </w:r>
      <w:r>
        <w:rPr>
          <w:rFonts w:cs="Triodion Ucs" w:ascii="Triodion Ucs" w:hAnsi="Triodion Ucs"/>
          <w:color w:val="FF0000"/>
        </w:rPr>
        <w:t>и4м&gt;къ,</w:t>
      </w:r>
      <w:r>
        <w:rPr>
          <w:rFonts w:cs="Triodion Ucs" w:ascii="Triodion Ucs" w:hAnsi="Triodion Ucs"/>
        </w:rPr>
        <w:t xml:space="preserve"> по твоем</w:t>
      </w:r>
      <w:r>
        <w:rPr>
          <w:rFonts w:cs="Triodion Ucs" w:ascii="Triodion Ucs" w:hAnsi="Triodion Ucs"/>
          <w:lang w:val="en-US"/>
        </w:rPr>
        <w:t>Y</w:t>
      </w:r>
      <w:r>
        <w:rPr>
          <w:rFonts w:cs="Triodion Ucs" w:ascii="Triodion Ucs" w:hAnsi="Triodion Ucs"/>
        </w:rPr>
        <w:t xml:space="preserve"> нел0жному њбэщ</w:t>
      </w:r>
      <w:r>
        <w:rPr>
          <w:rFonts w:cs="Triodion Ucs" w:ascii="Triodion Ucs" w:hAnsi="Triodion Ucs"/>
          <w:lang w:val="en-US"/>
        </w:rPr>
        <w:t>a</w:t>
      </w:r>
      <w:r>
        <w:rPr>
          <w:rFonts w:cs="Triodion Ucs" w:ascii="Triodion Ucs" w:hAnsi="Triodion Ucs"/>
        </w:rPr>
        <w:t>нію,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наслёдіе д</w:t>
      </w:r>
      <w:r>
        <w:rPr>
          <w:rFonts w:cs="Triodion Ucs" w:ascii="Triodion Ucs" w:hAnsi="Triodion Ucs"/>
          <w:lang w:val="en-US"/>
        </w:rPr>
        <w:t>a</w:t>
      </w:r>
      <w:r>
        <w:rPr>
          <w:rFonts w:cs="Triodion Ucs" w:ascii="Triodion Ucs" w:hAnsi="Triodion Ucs"/>
        </w:rPr>
        <w:t>руй: н</w:t>
      </w:r>
      <w:r>
        <w:rPr>
          <w:rFonts w:cs="Triodion Ucs" w:ascii="Triodion Ucs" w:hAnsi="Triodion Ucs"/>
          <w:lang w:val="en-US"/>
        </w:rPr>
        <w:t>a</w:t>
      </w:r>
      <w:r>
        <w:rPr>
          <w:rFonts w:cs="Triodion Ucs" w:ascii="Triodion Ucs" w:hAnsi="Triodion Ucs"/>
        </w:rPr>
        <w:t>съ же безпор0чное спод0би прейти2, и3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ское сконч</w:t>
      </w:r>
      <w:r>
        <w:rPr>
          <w:rFonts w:cs="Triodion Ucs" w:ascii="Triodion Ucs" w:hAnsi="Triodion Ucs"/>
          <w:lang w:val="en-US"/>
        </w:rPr>
        <w:t>a</w:t>
      </w:r>
      <w:r>
        <w:rPr>
          <w:rFonts w:cs="Triodion Ucs" w:ascii="Triodion Ucs" w:hAnsi="Triodion Ucs"/>
        </w:rPr>
        <w:t>ти житі</w:t>
      </w:r>
      <w:r>
        <w:rPr>
          <w:rFonts w:cs="Triodion Ucs" w:ascii="Triodion Ucs" w:hAnsi="Triodion Ucs"/>
          <w:lang w:val="en-US"/>
        </w:rPr>
        <w:t>E</w:t>
      </w:r>
      <w:r>
        <w:rPr>
          <w:rFonts w:cs="Triodion Ucs" w:ascii="Triodion Ucs" w:hAnsi="Triodion Ucs"/>
        </w:rPr>
        <w:t>, со всёми с™</w:t>
      </w:r>
      <w:r>
        <w:rPr>
          <w:rFonts w:cs="Triodion Ucs" w:ascii="Triodion Ucs" w:hAnsi="Triodion Ucs"/>
          <w:lang w:val="en-US"/>
        </w:rPr>
        <w:t>h</w:t>
      </w:r>
      <w:r>
        <w:rPr>
          <w:rFonts w:cs="Triodion Ucs" w:ascii="Triodion Ucs" w:hAnsi="Triodion Ucs"/>
        </w:rPr>
        <w:t>ми твои1ми, въ нб</w:t>
      </w:r>
      <w:r>
        <w:rPr>
          <w:rFonts w:cs="Triodion Ucs" w:ascii="Triodion Ucs" w:hAnsi="Triodion Ucs"/>
          <w:lang w:val="en-US"/>
        </w:rPr>
        <w:t>c</w:t>
      </w:r>
      <w:r>
        <w:rPr>
          <w:rFonts w:cs="Triodion Ucs" w:ascii="Triodion Ucs" w:hAnsi="Triodion Ucs"/>
        </w:rPr>
        <w:t>ныхъ черт0зэхъ водвори1ти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жив0тъ и3 ўпоко</w:t>
      </w:r>
      <w:r>
        <w:rPr>
          <w:rFonts w:cs="Triodion Ucs" w:ascii="Triodion Ucs" w:hAnsi="Triodion Ucs"/>
          <w:lang w:val="en-US"/>
        </w:rPr>
        <w:t>e</w:t>
      </w:r>
      <w:r>
        <w:rPr>
          <w:rFonts w:cs="Triodion Ucs" w:ascii="Triodion Ucs" w:hAnsi="Triodion Ucs"/>
        </w:rPr>
        <w:t>ніе всёхъ раб</w:t>
      </w:r>
      <w:r>
        <w:rPr>
          <w:rFonts w:cs="Triodion Ucs" w:ascii="Triodion Ucs" w:hAnsi="Triodion Ucs"/>
          <w:lang w:val="en-US"/>
        </w:rPr>
        <w:t>H</w:t>
      </w:r>
      <w:r>
        <w:rPr>
          <w:rFonts w:cs="Triodion Ucs" w:ascii="Triodion Ucs" w:hAnsi="Triodion Ucs"/>
        </w:rPr>
        <w:t>въ твои1хъ, и3 н</w:t>
      </w:r>
      <w:r>
        <w:rPr>
          <w:rFonts w:cs="Triodion Ucs" w:ascii="Triodion Ucs" w:hAnsi="Triodion Ucs"/>
          <w:lang w:val="en-US"/>
        </w:rPr>
        <w:t>h</w:t>
      </w:r>
      <w:r>
        <w:rPr>
          <w:rFonts w:cs="Triodion Ucs" w:ascii="Triodion Ucs" w:hAnsi="Triodion Ucs"/>
        </w:rPr>
        <w:t>нэ прест</w:t>
      </w:r>
      <w:r>
        <w:rPr>
          <w:rFonts w:cs="Triodion Ucs" w:ascii="Triodion Ucs" w:hAnsi="Triodion Ucs"/>
          <w:lang w:val="en-US"/>
        </w:rPr>
        <w:t>a</w:t>
      </w:r>
      <w:r>
        <w:rPr>
          <w:rFonts w:cs="Triodion Ucs" w:ascii="Triodion Ucs" w:hAnsi="Triodion Ucs"/>
        </w:rPr>
        <w:t>вленно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 xml:space="preserve">нцу,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ЧCтнёйшую херув‡мъ, </w:t>
      </w:r>
      <w:r>
        <w:rPr>
          <w:rFonts w:cs="Arial" w:ascii="Arial" w:hAnsi="Arial"/>
        </w:rPr>
        <w:t>/</w:t>
      </w:r>
      <w:r>
        <w:rPr>
          <w:rFonts w:cs="Times New Roman" w:ascii="Times New Roman" w:hAnsi="Times New Roman"/>
        </w:rPr>
        <w:t xml:space="preserve"> </w:t>
      </w:r>
      <w:r>
        <w:rPr>
          <w:rFonts w:cs="Triodion Ucs" w:ascii="Triodion Ucs" w:hAnsi="Triodion Ucs"/>
        </w:rPr>
        <w:t xml:space="preserve">и3 слaвнэйшую без8 сравнeніz сераф‡мъ, </w:t>
      </w:r>
      <w:r>
        <w:rPr>
          <w:rFonts w:cs="Arial" w:ascii="Arial" w:hAnsi="Arial"/>
        </w:rPr>
        <w:t>/</w:t>
      </w:r>
      <w:r>
        <w:rPr>
          <w:rFonts w:cs="Times New Roman" w:ascii="Times New Roman" w:hAnsi="Times New Roman"/>
        </w:rPr>
        <w:t xml:space="preserve"> </w:t>
      </w:r>
      <w:r>
        <w:rPr>
          <w:rFonts w:cs="Triodion Ucs" w:ascii="Triodion Ucs" w:hAnsi="Triodion Ucs"/>
        </w:rPr>
        <w:t xml:space="preserve">без8 и3стлёніz бGа сл0ва р0ждшую, </w:t>
      </w:r>
      <w:r>
        <w:rPr>
          <w:rFonts w:cs="Arial" w:ascii="Arial" w:hAnsi="Arial"/>
        </w:rPr>
        <w:t>/</w:t>
      </w:r>
      <w:r>
        <w:rPr>
          <w:rFonts w:cs="Times New Roman" w:ascii="Times New Roman" w:hAnsi="Times New Roman"/>
        </w:rPr>
        <w:t xml:space="preserve"> </w:t>
      </w:r>
      <w:r>
        <w:rPr>
          <w:rFonts w:cs="Triodion Ucs" w:ascii="Triodion Ucs" w:hAnsi="Triodion Ucs"/>
        </w:rPr>
        <w:t>сyщую бцdу тS величaем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 xml:space="preserve">й же твори1тъ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ъ с</w:t>
      </w:r>
      <w:r>
        <w:rPr>
          <w:rFonts w:cs="Triodion Ucs" w:ascii="Triodion Ucs" w:hAnsi="Triodion Ucs"/>
          <w:lang w:val="en-US"/>
        </w:rPr>
        <w:t>e</w:t>
      </w:r>
      <w:r>
        <w:rPr>
          <w:rFonts w:cs="Triodion Ucs" w:ascii="Triodion Ucs" w:hAnsi="Triodion Ucs"/>
        </w:rPr>
        <w:t>й:</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ск</w:t>
      </w:r>
      <w:r>
        <w:rPr>
          <w:rFonts w:cs="Triodion Ucs" w:ascii="Triodion Ucs" w:hAnsi="Triodion Ucs"/>
          <w:lang w:val="en-US"/>
        </w:rPr>
        <w:t>R</w:t>
      </w:r>
      <w:r>
        <w:rPr>
          <w:rFonts w:cs="Triodion Ucs" w:ascii="Triodion Ucs" w:hAnsi="Triodion Ucs"/>
        </w:rPr>
        <w:t>с</w:t>
      </w:r>
      <w:r>
        <w:rPr>
          <w:rFonts w:cs="Triodion Ucs" w:ascii="Triodion Ucs" w:hAnsi="Triodion Ucs"/>
          <w:lang w:val="en-US"/>
        </w:rPr>
        <w:t>h</w:t>
      </w:r>
      <w:r>
        <w:rPr>
          <w:rFonts w:cs="Triodion Ucs" w:ascii="Triodion Ucs" w:hAnsi="Triodion Ucs"/>
        </w:rPr>
        <w:t>й и3з8 м</w:t>
      </w:r>
      <w:r>
        <w:rPr>
          <w:rFonts w:cs="Triodion Ucs" w:ascii="Triodion Ucs" w:hAnsi="Triodion Ucs"/>
          <w:lang w:val="en-US"/>
        </w:rPr>
        <w:t>e</w:t>
      </w:r>
      <w:r>
        <w:rPr>
          <w:rFonts w:cs="Triodion Ucs" w:ascii="Triodion Ucs" w:hAnsi="Triodion Ucs"/>
        </w:rPr>
        <w:t>ртвыхъ, и3 жив</w:t>
      </w:r>
      <w:r>
        <w:rPr>
          <w:rFonts w:cs="Triodion Ucs" w:ascii="Triodion Ucs" w:hAnsi="Triodion Ucs"/>
          <w:lang w:val="en-US"/>
        </w:rPr>
        <w:t>h</w:t>
      </w:r>
      <w:r>
        <w:rPr>
          <w:rFonts w:cs="Triodion Ucs" w:ascii="Triodion Ucs" w:hAnsi="Triodion Ucs"/>
        </w:rPr>
        <w:t>ми и3 м</w:t>
      </w:r>
      <w:r>
        <w:rPr>
          <w:rFonts w:cs="Triodion Ucs" w:ascii="Triodion Ucs" w:hAnsi="Triodion Ucs"/>
          <w:lang w:val="en-US"/>
        </w:rPr>
        <w:t>e</w:t>
      </w:r>
      <w:r>
        <w:rPr>
          <w:rFonts w:cs="Triodion Ucs" w:ascii="Triodion Ucs" w:hAnsi="Triodion Ucs"/>
        </w:rPr>
        <w:t>ртвыми њблад</w:t>
      </w:r>
      <w:r>
        <w:rPr>
          <w:rFonts w:cs="Triodion Ucs" w:ascii="Triodion Ucs" w:hAnsi="Triodion Ucs"/>
          <w:lang w:val="en-US"/>
        </w:rPr>
        <w:t>az</w:t>
      </w:r>
      <w:r>
        <w:rPr>
          <w:rFonts w:cs="Triodion Ucs" w:ascii="Triodion Ucs" w:hAnsi="Triodion Ucs"/>
        </w:rPr>
        <w:t>й,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и4стинный б9е н</w:t>
      </w:r>
      <w:r>
        <w:rPr>
          <w:rFonts w:cs="Triodion Ucs" w:ascii="Triodion Ucs" w:hAnsi="Triodion Ucs"/>
          <w:lang w:val="en-US"/>
        </w:rPr>
        <w:t>a</w:t>
      </w:r>
      <w:r>
        <w:rPr>
          <w:rFonts w:cs="Triodion Ucs" w:ascii="Triodion Ucs" w:hAnsi="Triodion Ucs"/>
        </w:rPr>
        <w:t>шъ, м</w:t>
      </w:r>
      <w:r>
        <w:rPr>
          <w:rFonts w:cs="Triodion Ucs" w:ascii="Triodion Ucs" w:hAnsi="Triodion Ucs"/>
          <w:lang w:val="en-US"/>
        </w:rPr>
        <w:t>l</w:t>
      </w:r>
      <w:r>
        <w:rPr>
          <w:rFonts w:cs="Triodion Ucs" w:ascii="Triodion Ucs" w:hAnsi="Triodion Ucs"/>
        </w:rPr>
        <w:t>твами прес™</w:t>
      </w:r>
      <w:r>
        <w:rPr>
          <w:rFonts w:cs="Triodion Ucs" w:ascii="Triodion Ucs" w:hAnsi="Triodion Ucs"/>
          <w:lang w:val="en-US"/>
        </w:rPr>
        <w:t>h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м™ре, и3 всёхъ с™</w:t>
      </w:r>
      <w:r>
        <w:rPr>
          <w:rFonts w:cs="Triodion Ucs" w:ascii="Triodion Ucs" w:hAnsi="Triodion Ucs"/>
          <w:lang w:val="en-US"/>
        </w:rPr>
        <w:t>h</w:t>
      </w:r>
      <w:r>
        <w:rPr>
          <w:rFonts w:cs="Triodion Ucs" w:ascii="Triodion Ucs" w:hAnsi="Triodion Ucs"/>
        </w:rPr>
        <w:t>хъ твои1хъ, д</w:t>
      </w:r>
      <w:r>
        <w:rPr>
          <w:rFonts w:cs="Triodion Ucs" w:ascii="Triodion Ucs" w:hAnsi="Triodion Ucs"/>
          <w:lang w:val="en-US"/>
        </w:rPr>
        <w:t>y</w:t>
      </w:r>
      <w:r>
        <w:rPr>
          <w:rFonts w:cs="Triodion Ucs" w:ascii="Triodion Ucs" w:hAnsi="Triodion Ucs"/>
        </w:rPr>
        <w:t xml:space="preserve">шу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вленнаг</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 xml:space="preserve">нца, </w:t>
      </w:r>
      <w:r>
        <w:rPr>
          <w:rFonts w:cs="Triodion Ucs" w:ascii="Triodion Ucs" w:hAnsi="Triodion Ucs"/>
          <w:color w:val="FF0000"/>
        </w:rPr>
        <w:t>и4м&gt;къ,</w:t>
      </w:r>
      <w:r>
        <w:rPr>
          <w:rFonts w:cs="Triodion Ucs" w:ascii="Triodion Ucs" w:hAnsi="Triodion Ucs"/>
        </w:rPr>
        <w:t xml:space="preserve"> въ ски1ні</w:t>
      </w:r>
      <w:r>
        <w:rPr>
          <w:rFonts w:cs="Triodion Ucs" w:ascii="Triodion Ucs" w:hAnsi="Triodion Ucs"/>
          <w:lang w:val="en-US"/>
        </w:rPr>
        <w:t>z</w:t>
      </w:r>
      <w:r>
        <w:rPr>
          <w:rFonts w:cs="Triodion Ucs" w:ascii="Triodion Ucs" w:hAnsi="Triodion Ucs"/>
        </w:rPr>
        <w:t>хъ с™</w:t>
      </w:r>
      <w:r>
        <w:rPr>
          <w:rFonts w:cs="Triodion Ucs" w:ascii="Triodion Ucs" w:hAnsi="Triodion Ucs"/>
          <w:lang w:val="en-US"/>
        </w:rPr>
        <w:t>h</w:t>
      </w:r>
      <w:r>
        <w:rPr>
          <w:rFonts w:cs="Triodion Ucs" w:ascii="Triodion Ucs" w:hAnsi="Triodion Ucs"/>
        </w:rPr>
        <w:t>хъ всели2: и3 съ пр</w:t>
      </w:r>
      <w:r>
        <w:rPr>
          <w:rFonts w:cs="Triodion Ucs" w:ascii="Triodion Ucs" w:hAnsi="Triodion Ucs"/>
          <w:lang w:val="en-US"/>
        </w:rPr>
        <w:t>a</w:t>
      </w:r>
      <w:r>
        <w:rPr>
          <w:rFonts w:cs="Triodion Ucs" w:ascii="Triodion Ucs" w:hAnsi="Triodion Ucs"/>
        </w:rPr>
        <w:t>ведными причти2,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4"/>
        <w:ind w:hanging="0"/>
        <w:rPr>
          <w:rFonts w:ascii="Triodion Ucs" w:hAnsi="Triodion Ucs" w:cs="Triodion Ucs"/>
        </w:rPr>
      </w:pPr>
      <w:r>
        <w:rPr>
          <w:rFonts w:cs="Triodion Ucs" w:ascii="Triodion Ucs" w:hAnsi="Triodion Ucs"/>
        </w:rPr>
        <w:t xml:space="preserve">По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э же глаг0летъ їер</w:t>
      </w:r>
      <w:r>
        <w:rPr>
          <w:rFonts w:cs="Triodion Ucs" w:ascii="Triodion Ucs" w:hAnsi="Triodion Ucs"/>
          <w:lang w:val="en-US"/>
        </w:rPr>
        <w:t>e</w:t>
      </w:r>
      <w:r>
        <w:rPr>
          <w:rFonts w:cs="Triodion Ucs" w:ascii="Triodion Ucs" w:hAnsi="Triodion Ucs"/>
        </w:rPr>
        <w:t>й:</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ёчна</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досто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не и3 приснопомин</w:t>
      </w:r>
      <w:r>
        <w:rPr>
          <w:rFonts w:cs="Triodion Ucs" w:ascii="Triodion Ucs" w:hAnsi="Triodion Ucs"/>
          <w:lang w:val="en-US"/>
        </w:rPr>
        <w:t>a</w:t>
      </w:r>
      <w:r>
        <w:rPr>
          <w:rFonts w:cs="Triodion Ucs" w:ascii="Triodion Ucs" w:hAnsi="Triodion Ucs"/>
        </w:rPr>
        <w:t>емый млад</w:t>
      </w:r>
      <w:r>
        <w:rPr>
          <w:rFonts w:cs="Triodion Ucs" w:ascii="Triodion Ucs" w:hAnsi="Triodion Ucs"/>
          <w:lang w:val="en-US"/>
        </w:rPr>
        <w:t>e</w:t>
      </w:r>
      <w:r>
        <w:rPr>
          <w:rFonts w:cs="Triodion Ucs" w:ascii="Triodion Ucs" w:hAnsi="Triodion Ucs"/>
        </w:rPr>
        <w:t xml:space="preserve">нче, </w:t>
      </w:r>
      <w:r>
        <w:rPr>
          <w:rFonts w:cs="Triodion Ucs" w:ascii="Triodion Ucs" w:hAnsi="Triodion Ucs"/>
          <w:color w:val="FF0000"/>
        </w:rPr>
        <w:t>и4м&gt;къ.</w:t>
      </w:r>
    </w:p>
    <w:p>
      <w:pPr>
        <w:pStyle w:val="Normal"/>
        <w:rPr>
          <w:rFonts w:ascii="Triodion Ucs" w:hAnsi="Triodion Ucs" w:cs="Triodion Ucs"/>
        </w:rPr>
      </w:pPr>
      <w:r>
        <w:rPr>
          <w:rFonts w:cs="Triodion Ucs" w:ascii="Triodion Ucs" w:hAnsi="Triodion Ucs"/>
          <w:color w:val="FF0000"/>
        </w:rPr>
        <w:t>Ли1къ же по</w:t>
      </w:r>
      <w:r>
        <w:rPr>
          <w:rFonts w:cs="Triodion Ucs" w:ascii="Triodion Ucs" w:hAnsi="Triodion Ucs"/>
          <w:color w:val="FF0000"/>
          <w:lang w:val="en-US"/>
        </w:rPr>
        <w:t>e</w:t>
      </w:r>
      <w:r>
        <w:rPr>
          <w:rFonts w:cs="Triodion Ucs" w:ascii="Triodion Ucs" w:hAnsi="Triodion Ucs"/>
          <w:color w:val="FF0000"/>
        </w:rPr>
        <w:t>тъ, три1жды:</w:t>
      </w:r>
      <w:r>
        <w:rPr>
          <w:rFonts w:cs="Triodion Ucs" w:ascii="Triodion Ucs" w:hAnsi="Triodion Ucs"/>
        </w:rPr>
        <w:t xml:space="preserve"> Вёчна</w:t>
      </w:r>
      <w:r>
        <w:rPr>
          <w:rFonts w:cs="Triodion Ucs" w:ascii="Triodion Ucs" w:hAnsi="Triodion Ucs"/>
          <w:lang w:val="en-US"/>
        </w:rPr>
        <w:t>z</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w:t>
      </w:r>
    </w:p>
    <w:p>
      <w:pPr>
        <w:pStyle w:val="Heading3"/>
        <w:ind w:hanging="0"/>
        <w:rPr>
          <w:rFonts w:ascii="Triodion Ucs" w:hAnsi="Triodion Ucs" w:cs="Triodion Ucs"/>
        </w:rPr>
      </w:pPr>
      <w:r>
        <w:rPr>
          <w:rFonts w:cs="Triodion Ucs" w:ascii="Triodion Ucs" w:hAnsi="Triodion Ucs"/>
        </w:rPr>
        <w:t>Пос</w:t>
      </w:r>
      <w:r>
        <w:rPr>
          <w:rFonts w:cs="Triodion Ucs" w:ascii="Triodion Ucs" w:hAnsi="Triodion Ucs"/>
          <w:lang w:val="en-US"/>
        </w:rPr>
        <w:t>e</w:t>
      </w:r>
      <w:r>
        <w:rPr>
          <w:rFonts w:cs="Triodion Ucs" w:ascii="Triodion Ucs" w:hAnsi="Triodion Ucs"/>
        </w:rPr>
        <w:t>мъ 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color w:val="FF0000"/>
          <w:lang w:val="en-US"/>
        </w:rPr>
        <w:t>e</w:t>
      </w:r>
      <w:r>
        <w:rPr>
          <w:rFonts w:cs="Triodion Ucs" w:ascii="Triodion Ucs" w:hAnsi="Triodion Ucs"/>
          <w:color w:val="FF0000"/>
        </w:rPr>
        <w:t>кшу ді</w:t>
      </w:r>
      <w:r>
        <w:rPr>
          <w:rFonts w:cs="Triodion Ucs" w:ascii="Triodion Ucs" w:hAnsi="Triodion Ucs"/>
          <w:color w:val="FF0000"/>
          <w:lang w:val="en-US"/>
        </w:rPr>
        <w:t>a</w:t>
      </w:r>
      <w:r>
        <w:rPr>
          <w:rFonts w:cs="Triodion Ucs" w:ascii="Triodion Ucs" w:hAnsi="Triodion Ucs"/>
          <w:color w:val="FF0000"/>
        </w:rPr>
        <w:t>кон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пэвцє1м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Х</w:t>
      </w:r>
      <w:r>
        <w:rPr>
          <w:rFonts w:cs="Triodion Ucs" w:ascii="Triodion Ucs" w:hAnsi="Triodion Ucs"/>
        </w:rPr>
        <w:t>ран</w:t>
      </w:r>
      <w:r>
        <w:rPr>
          <w:rFonts w:cs="Triodion Ucs" w:ascii="Triodion Ucs" w:hAnsi="Triodion Ucs"/>
          <w:lang w:val="en-US"/>
        </w:rPr>
        <w:t>s</w:t>
      </w:r>
      <w:r>
        <w:rPr>
          <w:rFonts w:cs="Triodion Ucs" w:ascii="Triodion Ucs" w:hAnsi="Triodion Ucs"/>
        </w:rPr>
        <w:t>й млад</w:t>
      </w:r>
      <w:r>
        <w:rPr>
          <w:rFonts w:cs="Triodion Ucs" w:ascii="Triodion Ucs" w:hAnsi="Triodion Ucs"/>
          <w:lang w:val="en-US"/>
        </w:rPr>
        <w:t>e</w:t>
      </w:r>
      <w:r>
        <w:rPr>
          <w:rFonts w:cs="Triodion Ucs" w:ascii="Triodion Ucs" w:hAnsi="Triodion Ucs"/>
        </w:rPr>
        <w:t>нцы г</w:t>
      </w:r>
      <w:r>
        <w:rPr>
          <w:rFonts w:cs="Triodion Ucs" w:ascii="Triodion Ucs" w:hAnsi="Triodion Ucs"/>
          <w:lang w:val="en-US"/>
        </w:rPr>
        <w:t>D</w:t>
      </w:r>
      <w:r>
        <w:rPr>
          <w:rFonts w:cs="Triodion Ucs" w:ascii="Triodion Ucs" w:hAnsi="Triodion Ucs"/>
        </w:rPr>
        <w:t>и, въ н</w:t>
      </w:r>
      <w:r>
        <w:rPr>
          <w:rFonts w:cs="Triodion Ucs" w:ascii="Triodion Ucs" w:hAnsi="Triodion Ucs"/>
          <w:lang w:val="en-US"/>
        </w:rPr>
        <w:t>h</w:t>
      </w:r>
      <w:r>
        <w:rPr>
          <w:rFonts w:cs="Triodion Ucs" w:ascii="Triodion Ucs" w:hAnsi="Triodion Ucs"/>
        </w:rPr>
        <w:t>нэшнемъ житіи2, въ б</w:t>
      </w:r>
      <w:r>
        <w:rPr>
          <w:rFonts w:cs="Triodion Ucs" w:ascii="Triodion Ucs" w:hAnsi="Triodion Ucs"/>
          <w:lang w:val="en-US"/>
        </w:rPr>
        <w:t>y</w:t>
      </w:r>
      <w:r>
        <w:rPr>
          <w:rFonts w:cs="Triodion Ucs" w:ascii="Triodion Ucs" w:hAnsi="Triodion Ucs"/>
        </w:rPr>
        <w:t>дущемъ же вёцэ ўгот0вавый и5мъ простр</w:t>
      </w:r>
      <w:r>
        <w:rPr>
          <w:rFonts w:cs="Triodion Ucs" w:ascii="Triodion Ucs" w:hAnsi="Triodion Ucs"/>
          <w:lang w:val="en-US"/>
        </w:rPr>
        <w:t>a</w:t>
      </w:r>
      <w:r>
        <w:rPr>
          <w:rFonts w:cs="Triodion Ucs" w:ascii="Triodion Ucs" w:hAnsi="Triodion Ucs"/>
        </w:rPr>
        <w:t>нство, ґвра</w:t>
      </w:r>
      <w:r>
        <w:rPr>
          <w:rFonts w:cs="Triodion Ucs" w:ascii="Triodion Ucs" w:hAnsi="Triodion Ucs"/>
          <w:lang w:val="en-US"/>
        </w:rPr>
        <w:t>a</w:t>
      </w:r>
      <w:r>
        <w:rPr>
          <w:rFonts w:cs="Triodion Ucs" w:ascii="Triodion Ucs" w:hAnsi="Triodion Ucs"/>
        </w:rPr>
        <w:t>мово л0но, и3 по чистотЁ ѓг</w:t>
      </w:r>
      <w:r>
        <w:rPr>
          <w:rFonts w:cs="Triodion Ucs" w:ascii="Triodion Ucs" w:hAnsi="Triodion Ucs"/>
          <w:lang w:val="en-US"/>
        </w:rPr>
        <w:t>G</w:t>
      </w:r>
      <w:r>
        <w:rPr>
          <w:rFonts w:cs="Triodion Ucs" w:ascii="Triodion Ucs" w:hAnsi="Triodion Ucs"/>
        </w:rPr>
        <w:t>льска</w:t>
      </w:r>
      <w:r>
        <w:rPr>
          <w:rFonts w:cs="Triodion Ucs" w:ascii="Triodion Ucs" w:hAnsi="Triodion Ucs"/>
          <w:lang w:val="en-US"/>
        </w:rPr>
        <w:t>z</w:t>
      </w:r>
      <w:r>
        <w:rPr>
          <w:rFonts w:cs="Triodion Ucs" w:ascii="Triodion Ucs" w:hAnsi="Triodion Ucs"/>
        </w:rPr>
        <w:t xml:space="preserve"> свэто</w:t>
      </w:r>
      <w:r>
        <w:rPr>
          <w:rFonts w:cs="Triodion Ucs" w:ascii="Triodion Ucs" w:hAnsi="Triodion Ucs"/>
          <w:lang w:val="en-US"/>
        </w:rPr>
        <w:t>w</w:t>
      </w:r>
      <w:r>
        <w:rPr>
          <w:rFonts w:cs="Triodion Ucs" w:ascii="Triodion Ucs" w:hAnsi="Triodion Ucs"/>
        </w:rPr>
        <w:t>бр</w:t>
      </w:r>
      <w:r>
        <w:rPr>
          <w:rFonts w:cs="Triodion Ucs" w:ascii="Triodion Ucs" w:hAnsi="Triodion Ucs"/>
          <w:lang w:val="en-US"/>
        </w:rPr>
        <w:t>a</w:t>
      </w:r>
      <w:r>
        <w:rPr>
          <w:rFonts w:cs="Triodion Ucs" w:ascii="Triodion Ucs" w:hAnsi="Triodion Ucs"/>
        </w:rPr>
        <w:t>зна</w:t>
      </w:r>
      <w:r>
        <w:rPr>
          <w:rFonts w:cs="Triodion Ucs" w:ascii="Triodion Ucs" w:hAnsi="Triodion Ucs"/>
          <w:lang w:val="en-US"/>
        </w:rPr>
        <w:t>z</w:t>
      </w:r>
      <w:r>
        <w:rPr>
          <w:rFonts w:cs="Triodion Ucs" w:ascii="Triodion Ucs" w:hAnsi="Triodion Ucs"/>
        </w:rPr>
        <w:t xml:space="preserve"> мэст</w:t>
      </w:r>
      <w:r>
        <w:rPr>
          <w:rFonts w:cs="Triodion Ucs" w:ascii="Triodion Ucs" w:hAnsi="Triodion Ucs"/>
          <w:lang w:val="en-US"/>
        </w:rPr>
        <w:t>A</w:t>
      </w:r>
      <w:r>
        <w:rPr>
          <w:rFonts w:cs="Triodion Ucs" w:ascii="Triodion Ucs" w:hAnsi="Triodion Ucs"/>
        </w:rPr>
        <w:t>, въ ни1хже водвор</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едныхъ д</w:t>
      </w:r>
      <w:r>
        <w:rPr>
          <w:rFonts w:cs="Triodion Ucs" w:ascii="Triodion Ucs" w:hAnsi="Triodion Ucs"/>
          <w:lang w:val="en-US"/>
        </w:rPr>
        <w:t>y</w:t>
      </w:r>
      <w:r>
        <w:rPr>
          <w:rFonts w:cs="Triodion Ucs" w:ascii="Triodion Ucs" w:hAnsi="Triodion Ucs"/>
        </w:rPr>
        <w:t>си: ты2 с</w:t>
      </w:r>
      <w:r>
        <w:rPr>
          <w:rFonts w:cs="Triodion Ucs" w:ascii="Triodion Ucs" w:hAnsi="Triodion Ucs"/>
          <w:lang w:val="en-US"/>
        </w:rPr>
        <w:t>a</w:t>
      </w:r>
      <w:r>
        <w:rPr>
          <w:rFonts w:cs="Triodion Ucs" w:ascii="Triodion Ucs" w:hAnsi="Triodion Ucs"/>
        </w:rPr>
        <w:t>мъ в</w:t>
      </w:r>
      <w:r>
        <w:rPr>
          <w:rFonts w:cs="Triodion Ucs" w:ascii="Triodion Ucs" w:hAnsi="Triodion Ucs"/>
          <w:lang w:val="en-US"/>
        </w:rPr>
        <w:t>L</w:t>
      </w:r>
      <w:r>
        <w:rPr>
          <w:rFonts w:cs="Triodion Ucs" w:ascii="Triodion Ucs" w:hAnsi="Triodion Ucs"/>
        </w:rPr>
        <w:t>ко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млад</w:t>
      </w:r>
      <w:r>
        <w:rPr>
          <w:rFonts w:cs="Triodion Ucs" w:ascii="Triodion Ucs" w:hAnsi="Triodion Ucs"/>
          <w:lang w:val="en-US"/>
        </w:rPr>
        <w:t>e</w:t>
      </w:r>
      <w:r>
        <w:rPr>
          <w:rFonts w:cs="Triodion Ucs" w:ascii="Triodion Ucs" w:hAnsi="Triodion Ucs"/>
        </w:rPr>
        <w:t xml:space="preserve">нца, </w:t>
      </w:r>
      <w:r>
        <w:rPr>
          <w:rFonts w:cs="Triodion Ucs" w:ascii="Triodion Ucs" w:hAnsi="Triodion Ucs"/>
          <w:color w:val="FF0000"/>
        </w:rPr>
        <w:t>и4м&gt;къ,</w:t>
      </w:r>
      <w:r>
        <w:rPr>
          <w:rFonts w:cs="Triodion Ucs" w:ascii="Triodion Ucs" w:hAnsi="Triodion Ucs"/>
        </w:rPr>
        <w:t xml:space="preserve"> пріими2 съ ми1ромъ. т</w:t>
      </w:r>
      <w:r>
        <w:rPr>
          <w:rFonts w:cs="Triodion Ucs" w:ascii="Triodion Ucs" w:hAnsi="Triodion Ucs"/>
          <w:lang w:val="en-US"/>
        </w:rPr>
        <w:t>h</w:t>
      </w:r>
      <w:r>
        <w:rPr>
          <w:rFonts w:cs="Triodion Ucs" w:ascii="Triodion Ucs" w:hAnsi="Triodion Ucs"/>
        </w:rPr>
        <w:t xml:space="preserve"> бо р</w:t>
      </w:r>
      <w:r>
        <w:rPr>
          <w:rFonts w:cs="Triodion Ucs" w:ascii="Triodion Ucs" w:hAnsi="Triodion Ucs"/>
          <w:lang w:val="en-US"/>
        </w:rPr>
        <w:t>e</w:t>
      </w:r>
      <w:r>
        <w:rPr>
          <w:rFonts w:cs="Triodion Ucs" w:ascii="Triodion Ucs" w:hAnsi="Triodion Ucs"/>
        </w:rPr>
        <w:t>клъ є3си2: њст</w:t>
      </w:r>
      <w:r>
        <w:rPr>
          <w:rFonts w:cs="Triodion Ucs" w:ascii="Triodion Ucs" w:hAnsi="Triodion Ucs"/>
          <w:lang w:val="en-US"/>
        </w:rPr>
        <w:t>a</w:t>
      </w:r>
      <w:r>
        <w:rPr>
          <w:rFonts w:cs="Triodion Ucs" w:ascii="Triodion Ucs" w:hAnsi="Triodion Ucs"/>
        </w:rPr>
        <w:t>вите дёти пріити2 ко мнЁ, таков</w:t>
      </w:r>
      <w:r>
        <w:rPr>
          <w:rFonts w:cs="Triodion Ucs" w:ascii="Triodion Ucs" w:hAnsi="Triodion Ucs"/>
          <w:lang w:val="en-US"/>
        </w:rPr>
        <w:t>h</w:t>
      </w:r>
      <w:r>
        <w:rPr>
          <w:rFonts w:cs="Triodion Ucs" w:ascii="Triodion Ucs" w:hAnsi="Triodion Ucs"/>
        </w:rPr>
        <w:t>хъ бо є4сть ц</w:t>
      </w:r>
      <w:r>
        <w:rPr>
          <w:rFonts w:cs="Triodion Ucs" w:ascii="Triodion Ucs" w:hAnsi="Triodion Ucs"/>
          <w:lang w:val="en-US"/>
        </w:rPr>
        <w:t>r</w:t>
      </w:r>
      <w:r>
        <w:rPr>
          <w:rFonts w:cs="Triodion Ucs" w:ascii="Triodion Ucs" w:hAnsi="Triodion Ucs"/>
        </w:rPr>
        <w:t>тво нб</w:t>
      </w:r>
      <w:r>
        <w:rPr>
          <w:rFonts w:cs="Triodion Ucs" w:ascii="Triodion Ucs" w:hAnsi="Triodion Ucs"/>
          <w:lang w:val="en-US"/>
        </w:rPr>
        <w:t>c</w:t>
      </w:r>
      <w:r>
        <w:rPr>
          <w:rFonts w:cs="Triodion Ucs" w:ascii="Triodion Ucs" w:hAnsi="Triodion Ucs"/>
        </w:rPr>
        <w:t>ное. тебё бо подоб</w:t>
      </w:r>
      <w:r>
        <w:rPr>
          <w:rFonts w:cs="Triodion Ucs" w:ascii="Triodion Ucs" w:hAnsi="Triodion Ucs"/>
          <w:lang w:val="en-US"/>
        </w:rPr>
        <w:t>a</w:t>
      </w:r>
      <w:r>
        <w:rPr>
          <w:rFonts w:cs="Triodion Ucs" w:ascii="Triodion Ucs" w:hAnsi="Triodion Ucs"/>
        </w:rPr>
        <w:t>етъ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 xml:space="preserve">ніе, со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w:t>
      </w:r>
      <w:r>
        <w:rPr>
          <w:rFonts w:cs="Triodion Ucs" w:ascii="Triodion Ucs" w:hAnsi="Triodion Ucs"/>
          <w:lang w:val="en-US"/>
        </w:rPr>
        <w:t>h</w:t>
      </w:r>
      <w:r>
        <w:rPr>
          <w:rFonts w:cs="Triodion Ucs" w:ascii="Triodion Ucs" w:hAnsi="Triodion Ucs"/>
        </w:rPr>
        <w:t>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И# вз</w:t>
      </w:r>
      <w:r>
        <w:rPr>
          <w:rFonts w:cs="Triodion Ucs" w:ascii="Triodion Ucs" w:hAnsi="Triodion Ucs"/>
          <w:color w:val="FF0000"/>
          <w:lang w:val="en-US"/>
        </w:rPr>
        <w:t>e</w:t>
      </w:r>
      <w:r>
        <w:rPr>
          <w:rFonts w:cs="Triodion Ucs" w:ascii="Triodion Ucs" w:hAnsi="Triodion Ucs"/>
          <w:color w:val="FF0000"/>
        </w:rPr>
        <w:t>мше тёло и4дутъ ко гр0бу пред8ид</w:t>
      </w:r>
      <w:r>
        <w:rPr>
          <w:rFonts w:cs="Triodion Ucs" w:ascii="Triodion Ucs" w:hAnsi="Triodion Ucs"/>
          <w:color w:val="FF0000"/>
          <w:lang w:val="en-US"/>
        </w:rPr>
        <w:t>y</w:t>
      </w:r>
      <w:r>
        <w:rPr>
          <w:rFonts w:cs="Triodion Ucs" w:ascii="Triodion Ucs" w:hAnsi="Triodion Ucs"/>
          <w:color w:val="FF0000"/>
        </w:rPr>
        <w:t>щымъ їер</w:t>
      </w:r>
      <w:r>
        <w:rPr>
          <w:rFonts w:cs="Triodion Ucs" w:ascii="Triodion Ucs" w:hAnsi="Triodion Ucs"/>
          <w:color w:val="FF0000"/>
          <w:lang w:val="en-US"/>
        </w:rPr>
        <w:t>ew</w:t>
      </w:r>
      <w:r>
        <w:rPr>
          <w:rFonts w:cs="Triodion Ucs" w:ascii="Triodion Ucs" w:hAnsi="Triodion Ucs"/>
          <w:color w:val="FF0000"/>
        </w:rPr>
        <w:t>мъ и3 ді</w:t>
      </w:r>
      <w:r>
        <w:rPr>
          <w:rFonts w:cs="Triodion Ucs" w:ascii="Triodion Ucs" w:hAnsi="Triodion Ucs"/>
          <w:color w:val="FF0000"/>
          <w:lang w:val="en-US"/>
        </w:rPr>
        <w:t>a</w:t>
      </w:r>
      <w:r>
        <w:rPr>
          <w:rFonts w:cs="Triodion Ucs" w:ascii="Triodion Ucs" w:hAnsi="Triodion Ucs"/>
          <w:color w:val="FF0000"/>
        </w:rPr>
        <w:t>кон</w:t>
      </w:r>
      <w:r>
        <w:rPr>
          <w:rFonts w:cs="Triodion Ucs" w:ascii="Triodion Ucs" w:hAnsi="Triodion Ucs"/>
          <w:color w:val="FF0000"/>
          <w:lang w:val="en-US"/>
        </w:rPr>
        <w:t>w</w:t>
      </w:r>
      <w:r>
        <w:rPr>
          <w:rFonts w:cs="Triodion Ucs" w:ascii="Triodion Ucs" w:hAnsi="Triodion Ucs"/>
          <w:color w:val="FF0000"/>
        </w:rPr>
        <w:t>мъ и3 всем</w:t>
      </w:r>
      <w:r>
        <w:rPr>
          <w:rFonts w:cs="Triodion Ucs" w:ascii="Triodion Ucs" w:hAnsi="Triodion Ucs"/>
          <w:color w:val="FF0000"/>
          <w:lang w:val="en-US"/>
        </w:rPr>
        <w:t>Y</w:t>
      </w:r>
      <w:r>
        <w:rPr>
          <w:rFonts w:cs="Triodion Ucs" w:ascii="Triodion Ucs" w:hAnsi="Triodion Ucs"/>
          <w:color w:val="FF0000"/>
        </w:rPr>
        <w:t xml:space="preserve"> кли1ру, пою1щымъ:</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й б9е:</w:t>
      </w:r>
    </w:p>
    <w:p>
      <w:pPr>
        <w:pStyle w:val="Normal"/>
        <w:rPr>
          <w:rFonts w:ascii="Triodion Ucs" w:hAnsi="Triodion Ucs" w:cs="Triodion Ucs"/>
        </w:rPr>
      </w:pPr>
      <w:r>
        <w:rPr>
          <w:rFonts w:cs="Triodion Ucs" w:ascii="Triodion Ucs" w:hAnsi="Triodion Ucs"/>
          <w:color w:val="FF0000"/>
        </w:rPr>
        <w:t>Вложи1вше же м0щи во гр0бъ, їер</w:t>
      </w:r>
      <w:r>
        <w:rPr>
          <w:rFonts w:cs="Triodion Ucs" w:ascii="Triodion Ucs" w:hAnsi="Triodion Ucs"/>
          <w:color w:val="FF0000"/>
          <w:lang w:val="en-US"/>
        </w:rPr>
        <w:t>e</w:t>
      </w:r>
      <w:r>
        <w:rPr>
          <w:rFonts w:cs="Triodion Ucs" w:ascii="Triodion Ucs" w:hAnsi="Triodion Ucs"/>
          <w:color w:val="FF0000"/>
        </w:rPr>
        <w:t>й нач</w:t>
      </w:r>
      <w:r>
        <w:rPr>
          <w:rFonts w:cs="Triodion Ucs" w:ascii="Triodion Ucs" w:hAnsi="Triodion Ucs"/>
          <w:color w:val="FF0000"/>
          <w:lang w:val="en-US"/>
        </w:rPr>
        <w:t>a</w:t>
      </w:r>
      <w:r>
        <w:rPr>
          <w:rFonts w:cs="Triodion Ucs" w:ascii="Triodion Ucs" w:hAnsi="Triodion Ucs"/>
          <w:color w:val="FF0000"/>
        </w:rPr>
        <w:t>льству</w:t>
      </w:r>
      <w:r>
        <w:rPr>
          <w:rFonts w:cs="Triodion Ucs" w:ascii="Triodion Ucs" w:hAnsi="Triodion Ucs"/>
          <w:color w:val="FF0000"/>
          <w:lang w:val="en-US"/>
        </w:rPr>
        <w:t>z</w:t>
      </w:r>
      <w:r>
        <w:rPr>
          <w:rFonts w:cs="Triodion Ucs" w:ascii="Triodion Ucs" w:hAnsi="Triodion Ucs"/>
          <w:color w:val="FF0000"/>
        </w:rPr>
        <w:t>й вз</w:t>
      </w:r>
      <w:r>
        <w:rPr>
          <w:rFonts w:cs="Triodion Ucs" w:ascii="Triodion Ucs" w:hAnsi="Triodion Ucs"/>
          <w:color w:val="FF0000"/>
          <w:lang w:val="en-US"/>
        </w:rPr>
        <w:t>e</w:t>
      </w:r>
      <w:r>
        <w:rPr>
          <w:rFonts w:cs="Triodion Ucs" w:ascii="Triodion Ucs" w:hAnsi="Triodion Ucs"/>
          <w:color w:val="FF0000"/>
        </w:rPr>
        <w:t>мъ лоп</w:t>
      </w:r>
      <w:r>
        <w:rPr>
          <w:rFonts w:cs="Triodion Ucs" w:ascii="Triodion Ucs" w:hAnsi="Triodion Ucs"/>
          <w:color w:val="FF0000"/>
          <w:lang w:val="en-US"/>
        </w:rPr>
        <w:t>a</w:t>
      </w:r>
      <w:r>
        <w:rPr>
          <w:rFonts w:cs="Triodion Ucs" w:ascii="Triodion Ucs" w:hAnsi="Triodion Ucs"/>
          <w:color w:val="FF0000"/>
        </w:rPr>
        <w:t>ту, с</w:t>
      </w:r>
      <w:r>
        <w:rPr>
          <w:rFonts w:cs="Triodion Ucs" w:ascii="Triodion Ucs" w:hAnsi="Triodion Ucs"/>
          <w:color w:val="FF0000"/>
          <w:lang w:val="en-US"/>
        </w:rPr>
        <w:t>h</w:t>
      </w:r>
      <w:r>
        <w:rPr>
          <w:rFonts w:cs="Triodion Ucs" w:ascii="Triodion Ucs" w:hAnsi="Triodion Ucs"/>
          <w:color w:val="FF0000"/>
        </w:rPr>
        <w:t>плетъ з</w:t>
      </w:r>
      <w:r>
        <w:rPr>
          <w:rFonts w:cs="Triodion Ucs" w:ascii="Triodion Ucs" w:hAnsi="Triodion Ucs"/>
          <w:color w:val="FF0000"/>
          <w:lang w:val="en-US"/>
        </w:rPr>
        <w:t>e</w:t>
      </w:r>
      <w:r>
        <w:rPr>
          <w:rFonts w:cs="Triodion Ucs" w:ascii="Triodion Ucs" w:hAnsi="Triodion Ucs"/>
          <w:color w:val="FF0000"/>
        </w:rPr>
        <w:t>млю во гр0бъ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н</w:t>
      </w:r>
      <w:r>
        <w:rPr>
          <w:rFonts w:cs="Triodion Ucs" w:ascii="Triodion Ucs" w:hAnsi="Triodion Ucs"/>
          <w:lang w:val="en-US"/>
        </w:rPr>
        <w:t>z</w:t>
      </w:r>
      <w:r>
        <w:rPr>
          <w:rFonts w:cs="Triodion Ucs" w:ascii="Triodion Ucs" w:hAnsi="Triodion Ucs"/>
        </w:rPr>
        <w:t xml:space="preserve"> є4сть земл</w:t>
      </w:r>
      <w:r>
        <w:rPr>
          <w:rFonts w:cs="Triodion Ucs" w:ascii="Triodion Ucs" w:hAnsi="Triodion Ucs"/>
          <w:lang w:val="en-US"/>
        </w:rPr>
        <w:t>S</w:t>
      </w:r>
      <w:r>
        <w:rPr>
          <w:rFonts w:cs="Triodion Ucs" w:ascii="Triodion Ucs" w:hAnsi="Triodion Ucs"/>
        </w:rPr>
        <w:t>, и3 и3сполн</w:t>
      </w:r>
      <w:r>
        <w:rPr>
          <w:rFonts w:cs="Triodion Ucs" w:ascii="Triodion Ucs" w:hAnsi="Triodion Ucs"/>
          <w:lang w:val="en-US"/>
        </w:rPr>
        <w:t>e</w:t>
      </w:r>
      <w:r>
        <w:rPr>
          <w:rFonts w:cs="Triodion Ucs" w:ascii="Triodion Ucs" w:hAnsi="Triodion Ucs"/>
        </w:rPr>
        <w:t>ніе є3</w:t>
      </w:r>
      <w:r>
        <w:rPr>
          <w:rFonts w:cs="Triodion Ucs" w:ascii="Triodion Ucs" w:hAnsi="Triodion Ucs"/>
          <w:lang w:val="en-US"/>
        </w:rPr>
        <w:t>S</w:t>
      </w:r>
      <w:r>
        <w:rPr>
          <w:rFonts w:cs="Triodion Ucs" w:ascii="Triodion Ucs" w:hAnsi="Triodion Ucs"/>
        </w:rPr>
        <w:t>, всел</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 xml:space="preserve"> и3 вси2 жив</w:t>
      </w:r>
      <w:r>
        <w:rPr>
          <w:rFonts w:cs="Triodion Ucs" w:ascii="Triodion Ucs" w:hAnsi="Triodion Ucs"/>
          <w:lang w:val="en-US"/>
        </w:rPr>
        <w:t>y</w:t>
      </w:r>
      <w:r>
        <w:rPr>
          <w:rFonts w:cs="Triodion Ucs" w:ascii="Triodion Ucs" w:hAnsi="Triodion Ucs"/>
        </w:rPr>
        <w:t>щіи на н</w:t>
      </w:r>
      <w:r>
        <w:rPr>
          <w:rFonts w:cs="Triodion Ucs" w:ascii="Triodion Ucs" w:hAnsi="Triodion Ucs"/>
          <w:lang w:val="en-US"/>
        </w:rPr>
        <w:t>e</w:t>
      </w:r>
      <w:r>
        <w:rPr>
          <w:rFonts w:cs="Triodion Ucs" w:ascii="Triodion Ucs" w:hAnsi="Triodion Ucs"/>
        </w:rPr>
        <w:t>й.</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х0д</w:t>
      </w:r>
      <w:r>
        <w:rPr>
          <w:rFonts w:cs="Triodion Ucs" w:ascii="Triodion Ucs" w:hAnsi="Triodion Ucs"/>
          <w:color w:val="FF0000"/>
          <w:lang w:val="en-US"/>
        </w:rPr>
        <w:t>z</w:t>
      </w:r>
      <w:r>
        <w:rPr>
          <w:rFonts w:cs="Triodion Ucs" w:ascii="Triodion Ucs" w:hAnsi="Triodion Ucs"/>
          <w:color w:val="FF0000"/>
        </w:rPr>
        <w:t>тъ б</w:t>
      </w:r>
      <w:r>
        <w:rPr>
          <w:rFonts w:cs="Triodion Ucs" w:ascii="Triodion Ucs" w:hAnsi="Triodion Ucs"/>
          <w:color w:val="FF0000"/>
          <w:lang w:val="en-US"/>
        </w:rPr>
        <w:t>l</w:t>
      </w:r>
      <w:r>
        <w:rPr>
          <w:rFonts w:cs="Triodion Ucs" w:ascii="Triodion Ucs" w:hAnsi="Triodion Ucs"/>
          <w:color w:val="FF0000"/>
        </w:rPr>
        <w:t>годар</w:t>
      </w:r>
      <w:r>
        <w:rPr>
          <w:rFonts w:cs="Triodion Ucs" w:ascii="Triodion Ucs" w:hAnsi="Triodion Ucs"/>
          <w:color w:val="FF0000"/>
          <w:lang w:val="en-US"/>
        </w:rPr>
        <w:t>s</w:t>
      </w:r>
      <w:r>
        <w:rPr>
          <w:rFonts w:cs="Triodion Ucs" w:ascii="Triodion Ucs" w:hAnsi="Triodion Ucs"/>
          <w:color w:val="FF0000"/>
        </w:rPr>
        <w:t>ще б</w:t>
      </w:r>
      <w:r>
        <w:rPr>
          <w:rFonts w:cs="Triodion Ucs" w:ascii="Triodion Ucs" w:hAnsi="Triodion Ucs"/>
          <w:color w:val="FF0000"/>
          <w:lang w:val="en-US"/>
        </w:rPr>
        <w:t>G</w:t>
      </w:r>
      <w:r>
        <w:rPr>
          <w:rFonts w:cs="Triodion Ucs" w:ascii="Triodion Ucs" w:hAnsi="Triodion Ucs"/>
          <w:color w:val="FF0000"/>
        </w:rPr>
        <w:t>а.</w:t>
      </w:r>
    </w:p>
    <w:p>
      <w:pPr>
        <w:pStyle w:val="Normal"/>
        <w:rPr>
          <w:rFonts w:ascii="Triodion Ucs" w:hAnsi="Triodion Ucs" w:cs="Triodion Ucs"/>
        </w:rPr>
      </w:pPr>
      <w:r>
        <w:rPr>
          <w:rFonts w:cs="Triodion Ucs" w:ascii="Triodion Ucs" w:hAnsi="Triodion Ucs"/>
          <w:color w:val="FF0000"/>
        </w:rPr>
        <w:t>Кон</w:t>
      </w:r>
      <w:r>
        <w:rPr>
          <w:rFonts w:cs="Triodion Ucs" w:ascii="Triodion Ucs" w:hAnsi="Triodion Ucs"/>
          <w:color w:val="FF0000"/>
          <w:lang w:val="en-US"/>
        </w:rPr>
        <w:t>e</w:t>
      </w:r>
      <w:r>
        <w:rPr>
          <w:rFonts w:cs="Triodion Ucs" w:ascii="Triodion Ucs" w:hAnsi="Triodion Ucs"/>
          <w:color w:val="FF0000"/>
        </w:rPr>
        <w:t>цъ погреб</w:t>
      </w:r>
      <w:r>
        <w:rPr>
          <w:rFonts w:cs="Triodion Ucs" w:ascii="Triodion Ucs" w:hAnsi="Triodion Ucs"/>
          <w:color w:val="FF0000"/>
          <w:lang w:val="en-US"/>
        </w:rPr>
        <w:t>e</w:t>
      </w:r>
      <w:r>
        <w:rPr>
          <w:rFonts w:cs="Triodion Ucs" w:ascii="Triodion Ucs" w:hAnsi="Triodion Ucs"/>
          <w:color w:val="FF0000"/>
        </w:rPr>
        <w:t>нію млад</w:t>
      </w:r>
      <w:r>
        <w:rPr>
          <w:rFonts w:cs="Triodion Ucs" w:ascii="Triodion Ucs" w:hAnsi="Triodion Ucs"/>
          <w:color w:val="FF0000"/>
          <w:lang w:val="en-US"/>
        </w:rPr>
        <w:t>e</w:t>
      </w:r>
      <w:r>
        <w:rPr>
          <w:rFonts w:cs="Triodion Ucs" w:ascii="Triodion Ucs" w:hAnsi="Triodion Ucs"/>
          <w:color w:val="FF0000"/>
        </w:rPr>
        <w:t>нческому.</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98"/>
          <w:headerReference w:type="first" r:id="rId99"/>
          <w:footerReference w:type="default" r:id="rId100"/>
          <w:footerReference w:type="first" r:id="rId10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90" w:name="_Ref413223020"/>
      <w:bookmarkStart w:id="91" w:name="_Ref347415272"/>
      <w:bookmarkStart w:id="92" w:name="_Мlтва_во_є4же_2"/>
      <w:bookmarkStart w:id="93" w:name="_Послёдованіе_панmхjды."/>
      <w:bookmarkEnd w:id="92"/>
      <w:bookmarkEnd w:id="93"/>
      <w:r>
        <w:rPr>
          <w:rFonts w:cs="Triodion Ucs" w:ascii="Triodion Ucs" w:hAnsi="Triodion Ucs"/>
        </w:rPr>
        <w:t>Ўк</w:t>
      </w:r>
      <w:r>
        <w:rPr>
          <w:rFonts w:cs="Triodion Ucs" w:ascii="Triodion Ucs" w:hAnsi="Triodion Ucs"/>
          <w:lang w:val="en-US"/>
        </w:rPr>
        <w:t>a</w:t>
      </w:r>
      <w:r>
        <w:rPr>
          <w:rFonts w:cs="Triodion Ucs" w:ascii="Triodion Ucs" w:hAnsi="Triodion Ucs"/>
        </w:rPr>
        <w:t>зъ њ провожд</w:t>
      </w:r>
      <w:r>
        <w:rPr>
          <w:rFonts w:cs="Triodion Ucs" w:ascii="Triodion Ucs" w:hAnsi="Triodion Ucs"/>
          <w:lang w:val="en-US"/>
        </w:rPr>
        <w:t>e</w:t>
      </w:r>
      <w:r>
        <w:rPr>
          <w:rFonts w:cs="Triodion Ucs" w:ascii="Triodion Ucs" w:hAnsi="Triodion Ucs"/>
        </w:rPr>
        <w:t>ніи ўс0пшихъ на с™</w:t>
      </w:r>
      <w:r>
        <w:rPr>
          <w:rFonts w:cs="Triodion Ucs" w:ascii="Triodion Ucs" w:hAnsi="Triodion Ucs"/>
          <w:lang w:val="en-US"/>
        </w:rPr>
        <w:t>y</w:t>
      </w:r>
      <w:r>
        <w:rPr>
          <w:rFonts w:cs="Triodion Ucs" w:ascii="Triodion Ucs" w:hAnsi="Triodion Ucs"/>
        </w:rPr>
        <w:t>ю п</w:t>
      </w:r>
      <w:r>
        <w:rPr>
          <w:rFonts w:cs="Triodion Ucs" w:ascii="Triodion Ucs" w:hAnsi="Triodion Ucs"/>
          <w:lang w:val="en-US"/>
        </w:rPr>
        <w:t>a</w:t>
      </w:r>
      <w:r>
        <w:rPr>
          <w:rFonts w:cs="Triodion Ucs" w:ascii="Triodion Ucs" w:hAnsi="Triodion Ucs"/>
        </w:rPr>
        <w:t>сху, и3 во всю2 свётлую недёлю быв</w:t>
      </w:r>
      <w:r>
        <w:rPr>
          <w:rFonts w:cs="Triodion Ucs" w:ascii="Triodion Ucs" w:hAnsi="Triodion Ucs"/>
          <w:lang w:val="en-US"/>
        </w:rPr>
        <w:t>a</w:t>
      </w:r>
      <w:r>
        <w:rPr>
          <w:rFonts w:cs="Triodion Ucs" w:ascii="Triodion Ucs" w:hAnsi="Triodion Ucs"/>
        </w:rPr>
        <w:t>емый.</w:t>
      </w:r>
      <w:bookmarkEnd w:id="90"/>
    </w:p>
    <w:p>
      <w:pPr>
        <w:pStyle w:val="Normal"/>
        <w:rPr>
          <w:rFonts w:ascii="Triodion Ucs" w:hAnsi="Triodion Ucs" w:cs="Triodion Ucs"/>
        </w:rPr>
      </w:pPr>
      <w:r>
        <w:rPr>
          <w:rFonts w:cs="Triodion Ucs" w:ascii="Triodion Ucs" w:hAnsi="Triodion Ucs"/>
          <w:color w:val="FF0000"/>
        </w:rPr>
        <w:t>Вёдати подоб</w:t>
      </w:r>
      <w:r>
        <w:rPr>
          <w:rFonts w:cs="Triodion Ucs" w:ascii="Triodion Ucs" w:hAnsi="Triodion Ucs"/>
          <w:color w:val="FF0000"/>
          <w:lang w:val="en-US"/>
        </w:rPr>
        <w:t>a</w:t>
      </w:r>
      <w:r>
        <w:rPr>
          <w:rFonts w:cs="Triodion Ucs" w:ascii="Triodion Ucs" w:hAnsi="Triodion Ucs"/>
          <w:color w:val="FF0000"/>
        </w:rPr>
        <w:t>етъ, ћк</w:t>
      </w:r>
      <w:r>
        <w:rPr>
          <w:rFonts w:cs="Triodion Ucs" w:ascii="Triodion Ucs" w:hAnsi="Triodion Ucs"/>
          <w:color w:val="FF0000"/>
          <w:lang w:val="en-US"/>
        </w:rPr>
        <w:t>w</w:t>
      </w:r>
      <w:r>
        <w:rPr>
          <w:rFonts w:cs="Triodion Ucs" w:ascii="Triodion Ucs" w:hAnsi="Triodion Ucs"/>
          <w:color w:val="FF0000"/>
        </w:rPr>
        <w:t xml:space="preserve"> ѓще кто2 прест</w:t>
      </w:r>
      <w:r>
        <w:rPr>
          <w:rFonts w:cs="Triodion Ucs" w:ascii="Triodion Ucs" w:hAnsi="Triodion Ucs"/>
          <w:color w:val="FF0000"/>
          <w:lang w:val="en-US"/>
        </w:rPr>
        <w:t>a</w:t>
      </w:r>
      <w:r>
        <w:rPr>
          <w:rFonts w:cs="Triodion Ucs" w:ascii="Triodion Ucs" w:hAnsi="Triodion Ucs"/>
          <w:color w:val="FF0000"/>
        </w:rPr>
        <w:t>витс</w:t>
      </w:r>
      <w:r>
        <w:rPr>
          <w:rFonts w:cs="Triodion Ucs" w:ascii="Triodion Ucs" w:hAnsi="Triodion Ucs"/>
          <w:color w:val="FF0000"/>
          <w:lang w:val="en-US"/>
        </w:rPr>
        <w:t>z</w:t>
      </w:r>
      <w:r>
        <w:rPr>
          <w:rFonts w:cs="Triodion Ucs" w:ascii="Triodion Ucs" w:hAnsi="Triodion Ucs"/>
          <w:color w:val="FF0000"/>
        </w:rPr>
        <w:t xml:space="preserve"> на с™</w:t>
      </w:r>
      <w:r>
        <w:rPr>
          <w:rFonts w:cs="Triodion Ucs" w:ascii="Triodion Ucs" w:hAnsi="Triodion Ucs"/>
          <w:color w:val="FF0000"/>
          <w:lang w:val="en-US"/>
        </w:rPr>
        <w:t>y</w:t>
      </w:r>
      <w:r>
        <w:rPr>
          <w:rFonts w:cs="Triodion Ucs" w:ascii="Triodion Ucs" w:hAnsi="Triodion Ucs"/>
          <w:color w:val="FF0000"/>
        </w:rPr>
        <w:t>ю п</w:t>
      </w:r>
      <w:r>
        <w:rPr>
          <w:rFonts w:cs="Triodion Ucs" w:ascii="Triodion Ucs" w:hAnsi="Triodion Ucs"/>
          <w:color w:val="FF0000"/>
          <w:lang w:val="en-US"/>
        </w:rPr>
        <w:t>a</w:t>
      </w:r>
      <w:r>
        <w:rPr>
          <w:rFonts w:cs="Triodion Ucs" w:ascii="Triodion Ucs" w:hAnsi="Triodion Ucs"/>
          <w:color w:val="FF0000"/>
        </w:rPr>
        <w:t>сху, и3ли2 въ кот0рый ли1бо д</w:t>
      </w:r>
      <w:r>
        <w:rPr>
          <w:rFonts w:cs="Triodion Ucs" w:ascii="Triodion Ucs" w:hAnsi="Triodion Ucs"/>
          <w:color w:val="FF0000"/>
          <w:lang w:val="en-US"/>
        </w:rPr>
        <w:t>e</w:t>
      </w:r>
      <w:r>
        <w:rPr>
          <w:rFonts w:cs="Triodion Ucs" w:ascii="Triodion Ucs" w:hAnsi="Triodion Ucs"/>
          <w:color w:val="FF0000"/>
        </w:rPr>
        <w:t>нь свётлы</w:t>
      </w:r>
      <w:r>
        <w:rPr>
          <w:rFonts w:cs="Triodion Ucs" w:ascii="Triodion Ucs" w:hAnsi="Triodion Ucs"/>
          <w:color w:val="FF0000"/>
          <w:lang w:val="en-US"/>
        </w:rPr>
        <w:t>z</w:t>
      </w:r>
      <w:r>
        <w:rPr>
          <w:rFonts w:cs="Triodion Ucs" w:ascii="Triodion Ucs" w:hAnsi="Triodion Ucs"/>
          <w:color w:val="FF0000"/>
        </w:rPr>
        <w:t xml:space="preserve"> недёли до недёли </w:t>
      </w:r>
      <w:r>
        <w:rPr>
          <w:rFonts w:cs="Triodion Ucs" w:ascii="Triodion Ucs" w:hAnsi="Triodion Ucs"/>
          <w:color w:val="FF0000"/>
          <w:lang w:val="en-US"/>
        </w:rPr>
        <w:t>fw</w:t>
      </w:r>
      <w:r>
        <w:rPr>
          <w:rFonts w:cs="Triodion Ucs" w:ascii="Triodion Ucs" w:hAnsi="Triodion Ucs"/>
          <w:color w:val="FF0000"/>
        </w:rPr>
        <w:t>мины2, м</w:t>
      </w:r>
      <w:r>
        <w:rPr>
          <w:rFonts w:cs="Triodion Ucs" w:ascii="Triodion Ucs" w:hAnsi="Triodion Ucs"/>
          <w:color w:val="FF0000"/>
          <w:lang w:val="en-US"/>
        </w:rPr>
        <w:t>a</w:t>
      </w:r>
      <w:r>
        <w:rPr>
          <w:rFonts w:cs="Triodion Ucs" w:ascii="Triodion Ucs" w:hAnsi="Triodion Ucs"/>
          <w:color w:val="FF0000"/>
        </w:rPr>
        <w:t xml:space="preserve">ло что2 </w:t>
      </w:r>
      <w:r>
        <w:rPr>
          <w:rFonts w:cs="Triodion Ucs" w:ascii="Triodion Ucs" w:hAnsi="Triodion Ucs"/>
          <w:color w:val="FF0000"/>
          <w:lang w:val="en-US"/>
        </w:rPr>
        <w:t>t</w:t>
      </w:r>
      <w:r>
        <w:rPr>
          <w:rFonts w:cs="Triodion Ucs" w:ascii="Triodion Ucs" w:hAnsi="Triodion Ucs"/>
          <w:color w:val="FF0000"/>
        </w:rPr>
        <w:t xml:space="preserve">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аг</w:t>
      </w:r>
      <w:r>
        <w:rPr>
          <w:rFonts w:cs="Triodion Ucs" w:ascii="Triodion Ucs" w:hAnsi="Triodion Ucs"/>
          <w:color w:val="FF0000"/>
          <w:lang w:val="en-US"/>
        </w:rPr>
        <w:t>w</w:t>
      </w:r>
      <w:r>
        <w:rPr>
          <w:rFonts w:cs="Triodion Ucs" w:ascii="Triodion Ucs" w:hAnsi="Triodion Ucs"/>
          <w:color w:val="FF0000"/>
        </w:rPr>
        <w:t xml:space="preserve"> ўс0пшихъ пёні</w:t>
      </w:r>
      <w:r>
        <w:rPr>
          <w:rFonts w:cs="Triodion Ucs" w:ascii="Triodion Ucs" w:hAnsi="Triodion Ucs"/>
          <w:color w:val="FF0000"/>
          <w:lang w:val="en-US"/>
        </w:rPr>
        <w:t>z</w:t>
      </w:r>
      <w:r>
        <w:rPr>
          <w:rFonts w:cs="Triodion Ucs" w:ascii="Triodion Ucs" w:hAnsi="Triodion Ucs"/>
          <w:color w:val="FF0000"/>
        </w:rPr>
        <w:t xml:space="preserve"> по</w:t>
      </w:r>
      <w:r>
        <w:rPr>
          <w:rFonts w:cs="Triodion Ucs" w:ascii="Triodion Ucs" w:hAnsi="Triodion Ucs"/>
          <w:color w:val="FF0000"/>
          <w:lang w:val="en-US"/>
        </w:rPr>
        <w:t>e</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вели1чества р</w:t>
      </w:r>
      <w:r>
        <w:rPr>
          <w:rFonts w:cs="Triodion Ucs" w:ascii="Triodion Ucs" w:hAnsi="Triodion Ucs"/>
          <w:color w:val="FF0000"/>
          <w:lang w:val="en-US"/>
        </w:rPr>
        <w:t>a</w:t>
      </w:r>
      <w:r>
        <w:rPr>
          <w:rFonts w:cs="Triodion Ucs" w:ascii="Triodion Ucs" w:hAnsi="Triodion Ucs"/>
          <w:color w:val="FF0000"/>
        </w:rPr>
        <w:t>ди и3 ч</w:t>
      </w:r>
      <w:r>
        <w:rPr>
          <w:rFonts w:cs="Triodion Ucs" w:ascii="Triodion Ucs" w:hAnsi="Triodion Ucs"/>
          <w:color w:val="FF0000"/>
          <w:lang w:val="en-US"/>
        </w:rPr>
        <w:t>e</w:t>
      </w:r>
      <w:r>
        <w:rPr>
          <w:rFonts w:cs="Triodion Ucs" w:ascii="Triodion Ucs" w:hAnsi="Triodion Ucs"/>
          <w:color w:val="FF0000"/>
        </w:rPr>
        <w:t>сти вес</w:t>
      </w:r>
      <w:r>
        <w:rPr>
          <w:rFonts w:cs="Triodion Ucs" w:ascii="Triodion Ucs" w:hAnsi="Triodion Ucs"/>
          <w:color w:val="FF0000"/>
          <w:lang w:val="en-US"/>
        </w:rPr>
        <w:t>e</w:t>
      </w:r>
      <w:r>
        <w:rPr>
          <w:rFonts w:cs="Triodion Ucs" w:ascii="Triodion Ucs" w:hAnsi="Triodion Ucs"/>
          <w:color w:val="FF0000"/>
        </w:rPr>
        <w:t>лаг</w:t>
      </w:r>
      <w:r>
        <w:rPr>
          <w:rFonts w:cs="Triodion Ucs" w:ascii="Triodion Ucs" w:hAnsi="Triodion Ucs"/>
          <w:color w:val="FF0000"/>
          <w:lang w:val="en-US"/>
        </w:rPr>
        <w:t>w</w:t>
      </w:r>
      <w:r>
        <w:rPr>
          <w:rFonts w:cs="Triodion Ucs" w:ascii="Triodion Ucs" w:hAnsi="Triodion Ucs"/>
          <w:color w:val="FF0000"/>
        </w:rPr>
        <w:t xml:space="preserve"> пр</w:t>
      </w:r>
      <w:r>
        <w:rPr>
          <w:rFonts w:cs="Triodion Ucs" w:ascii="Triodion Ucs" w:hAnsi="Triodion Ucs"/>
          <w:color w:val="FF0000"/>
          <w:lang w:val="en-US"/>
        </w:rPr>
        <w:t>a</w:t>
      </w:r>
      <w:r>
        <w:rPr>
          <w:rFonts w:cs="Triodion Ucs" w:ascii="Triodion Ucs" w:hAnsi="Triodion Ucs"/>
          <w:color w:val="FF0000"/>
        </w:rPr>
        <w:t>здника воск</w:t>
      </w:r>
      <w:r>
        <w:rPr>
          <w:rFonts w:cs="Triodion Ucs" w:ascii="Triodion Ucs" w:hAnsi="Triodion Ucs"/>
          <w:color w:val="FF0000"/>
          <w:lang w:val="en-US"/>
        </w:rPr>
        <w:t>r</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вес</w:t>
      </w:r>
      <w:r>
        <w:rPr>
          <w:rFonts w:cs="Triodion Ucs" w:ascii="Triodion Ucs" w:hAnsi="Triodion Ucs"/>
          <w:color w:val="FF0000"/>
          <w:lang w:val="en-US"/>
        </w:rPr>
        <w:t>e</w:t>
      </w:r>
      <w:r>
        <w:rPr>
          <w:rFonts w:cs="Triodion Ucs" w:ascii="Triodion Ucs" w:hAnsi="Triodion Ucs"/>
          <w:color w:val="FF0000"/>
        </w:rPr>
        <w:t>лі</w:t>
      </w:r>
      <w:r>
        <w:rPr>
          <w:rFonts w:cs="Triodion Ucs" w:ascii="Triodion Ucs" w:hAnsi="Triodion Ucs"/>
          <w:color w:val="FF0000"/>
          <w:lang w:val="en-US"/>
        </w:rPr>
        <w:t>z</w:t>
      </w:r>
      <w:r>
        <w:rPr>
          <w:rFonts w:cs="Triodion Ucs" w:ascii="Triodion Ucs" w:hAnsi="Triodion Ucs"/>
          <w:color w:val="FF0000"/>
        </w:rPr>
        <w:t xml:space="preserve"> бо и3 р</w:t>
      </w:r>
      <w:r>
        <w:rPr>
          <w:rFonts w:cs="Triodion Ucs" w:ascii="Triodion Ucs" w:hAnsi="Triodion Ucs"/>
          <w:color w:val="FF0000"/>
          <w:lang w:val="en-US"/>
        </w:rPr>
        <w:t>a</w:t>
      </w:r>
      <w:r>
        <w:rPr>
          <w:rFonts w:cs="Triodion Ucs" w:ascii="Triodion Ucs" w:hAnsi="Triodion Ucs"/>
          <w:color w:val="FF0000"/>
        </w:rPr>
        <w:t>дости, ґ не сётовані</w:t>
      </w:r>
      <w:r>
        <w:rPr>
          <w:rFonts w:cs="Triodion Ucs" w:ascii="Triodion Ucs" w:hAnsi="Triodion Ucs"/>
          <w:color w:val="FF0000"/>
          <w:lang w:val="en-US"/>
        </w:rPr>
        <w:t>z</w:t>
      </w:r>
      <w:r>
        <w:rPr>
          <w:rFonts w:cs="Triodion Ucs" w:ascii="Triodion Ucs" w:hAnsi="Triodion Ucs"/>
          <w:color w:val="FF0000"/>
        </w:rPr>
        <w:t xml:space="preserve"> є4сть пр</w:t>
      </w:r>
      <w:r>
        <w:rPr>
          <w:rFonts w:cs="Triodion Ucs" w:ascii="Triodion Ucs" w:hAnsi="Triodion Ucs"/>
          <w:color w:val="FF0000"/>
          <w:lang w:val="en-US"/>
        </w:rPr>
        <w:t>a</w:t>
      </w:r>
      <w:r>
        <w:rPr>
          <w:rFonts w:cs="Triodion Ucs" w:ascii="Triodion Ucs" w:hAnsi="Triodion Ucs"/>
          <w:color w:val="FF0000"/>
        </w:rPr>
        <w:t>здникъ. ћк</w:t>
      </w:r>
      <w:r>
        <w:rPr>
          <w:rFonts w:cs="Triodion Ucs" w:ascii="Triodion Ucs" w:hAnsi="Triodion Ucs"/>
          <w:color w:val="FF0000"/>
          <w:lang w:val="en-US"/>
        </w:rPr>
        <w:t>w</w:t>
      </w:r>
      <w:r>
        <w:rPr>
          <w:rFonts w:cs="Triodion Ucs" w:ascii="Triodion Ucs" w:hAnsi="Triodion Ucs"/>
          <w:color w:val="FF0000"/>
        </w:rPr>
        <w:t xml:space="preserve"> вси2 њ х</w:t>
      </w:r>
      <w:r>
        <w:rPr>
          <w:rFonts w:cs="Triodion Ucs" w:ascii="Triodion Ucs" w:hAnsi="Triodion Ucs"/>
          <w:color w:val="FF0000"/>
          <w:lang w:val="en-US"/>
        </w:rPr>
        <w:t>r</w:t>
      </w:r>
      <w:r>
        <w:rPr>
          <w:rFonts w:cs="Triodion Ucs" w:ascii="Triodion Ucs" w:hAnsi="Triodion Ucs"/>
          <w:color w:val="FF0000"/>
        </w:rPr>
        <w:t>тЁ воск</w:t>
      </w:r>
      <w:r>
        <w:rPr>
          <w:rFonts w:cs="Triodion Ucs" w:ascii="Triodion Ucs" w:hAnsi="Triodion Ucs"/>
          <w:color w:val="FF0000"/>
          <w:lang w:val="en-US"/>
        </w:rPr>
        <w:t>r</w:t>
      </w:r>
      <w:r>
        <w:rPr>
          <w:rFonts w:cs="Triodion Ucs" w:ascii="Triodion Ucs" w:hAnsi="Triodion Ucs"/>
          <w:color w:val="FF0000"/>
        </w:rPr>
        <w:t>шемъ въ над</w:t>
      </w:r>
      <w:r>
        <w:rPr>
          <w:rFonts w:cs="Triodion Ucs" w:ascii="Triodion Ucs" w:hAnsi="Triodion Ucs"/>
          <w:color w:val="FF0000"/>
          <w:lang w:val="en-US"/>
        </w:rPr>
        <w:t>e</w:t>
      </w:r>
      <w:r>
        <w:rPr>
          <w:rFonts w:cs="Triodion Ucs" w:ascii="Triodion Ucs" w:hAnsi="Triodion Ucs"/>
          <w:color w:val="FF0000"/>
        </w:rPr>
        <w:t>ждэ воск</w:t>
      </w:r>
      <w:r>
        <w:rPr>
          <w:rFonts w:cs="Triodion Ucs" w:ascii="Triodion Ucs" w:hAnsi="Triodion Ucs"/>
          <w:color w:val="FF0000"/>
          <w:lang w:val="en-US"/>
        </w:rPr>
        <w:t>r</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и3 жи1зни вёчны</w:t>
      </w:r>
      <w:r>
        <w:rPr>
          <w:rFonts w:cs="Triodion Ucs" w:ascii="Triodion Ucs" w:hAnsi="Triodion Ucs"/>
          <w:color w:val="FF0000"/>
          <w:lang w:val="en-US"/>
        </w:rPr>
        <w:t>z</w:t>
      </w:r>
      <w:r>
        <w:rPr>
          <w:rFonts w:cs="Triodion Ucs" w:ascii="Triodion Ucs" w:hAnsi="Triodion Ucs"/>
          <w:color w:val="FF0000"/>
        </w:rPr>
        <w:t xml:space="preserve"> ўмир</w:t>
      </w:r>
      <w:r>
        <w:rPr>
          <w:rFonts w:cs="Triodion Ucs" w:ascii="Triodion Ucs" w:hAnsi="Triodion Ucs"/>
          <w:color w:val="FF0000"/>
          <w:lang w:val="en-US"/>
        </w:rPr>
        <w:t>a</w:t>
      </w:r>
      <w:r>
        <w:rPr>
          <w:rFonts w:cs="Triodion Ucs" w:ascii="Triodion Ucs" w:hAnsi="Triodion Ucs"/>
          <w:color w:val="FF0000"/>
        </w:rPr>
        <w:t>ющіи, х</w:t>
      </w:r>
      <w:r>
        <w:rPr>
          <w:rFonts w:cs="Triodion Ucs" w:ascii="Triodion Ucs" w:hAnsi="Triodion Ucs"/>
          <w:color w:val="FF0000"/>
          <w:lang w:val="en-US"/>
        </w:rPr>
        <w:t>r</w:t>
      </w:r>
      <w:r>
        <w:rPr>
          <w:rFonts w:cs="Triodion Ucs" w:ascii="Triodion Ucs" w:hAnsi="Triodion Ucs"/>
          <w:color w:val="FF0000"/>
        </w:rPr>
        <w:t>т0вымъ воск</w:t>
      </w:r>
      <w:r>
        <w:rPr>
          <w:rFonts w:cs="Triodion Ucs" w:ascii="Triodion Ucs" w:hAnsi="Triodion Ucs"/>
          <w:color w:val="FF0000"/>
          <w:lang w:val="en-US"/>
        </w:rPr>
        <w:t>r</w:t>
      </w:r>
      <w:r>
        <w:rPr>
          <w:rFonts w:cs="Triodion Ucs" w:ascii="Triodion Ucs" w:hAnsi="Triodion Ucs"/>
          <w:color w:val="FF0000"/>
        </w:rPr>
        <w:t xml:space="preserve">ніемъ </w:t>
      </w:r>
      <w:r>
        <w:rPr>
          <w:rFonts w:cs="Triodion Ucs" w:ascii="Triodion Ucs" w:hAnsi="Triodion Ucs"/>
          <w:color w:val="FF0000"/>
          <w:lang w:val="en-US"/>
        </w:rPr>
        <w:t>t</w:t>
      </w:r>
      <w:r>
        <w:rPr>
          <w:rFonts w:cs="Triodion Ucs" w:ascii="Triodion Ucs" w:hAnsi="Triodion Ucs"/>
          <w:color w:val="FF0000"/>
        </w:rPr>
        <w:t xml:space="preserve"> печ</w:t>
      </w:r>
      <w:r>
        <w:rPr>
          <w:rFonts w:cs="Triodion Ucs" w:ascii="Triodion Ucs" w:hAnsi="Triodion Ucs"/>
          <w:color w:val="FF0000"/>
          <w:lang w:val="en-US"/>
        </w:rPr>
        <w:t>a</w:t>
      </w:r>
      <w:r>
        <w:rPr>
          <w:rFonts w:cs="Triodion Ucs" w:ascii="Triodion Ucs" w:hAnsi="Triodion Ucs"/>
          <w:color w:val="FF0000"/>
        </w:rPr>
        <w:t>льныхъ м</w:t>
      </w:r>
      <w:r>
        <w:rPr>
          <w:rFonts w:cs="Triodion Ucs" w:ascii="Triodion Ucs" w:hAnsi="Triodion Ucs"/>
          <w:color w:val="FF0000"/>
          <w:lang w:val="en-US"/>
        </w:rPr>
        <w:t>j</w:t>
      </w:r>
      <w:r>
        <w:rPr>
          <w:rFonts w:cs="Triodion Ucs" w:ascii="Triodion Ucs" w:hAnsi="Triodion Ucs"/>
          <w:color w:val="FF0000"/>
        </w:rPr>
        <w:t>ра сег</w:t>
      </w:r>
      <w:r>
        <w:rPr>
          <w:rFonts w:cs="Triodion Ucs" w:ascii="Triodion Ucs" w:hAnsi="Triodion Ucs"/>
          <w:color w:val="FF0000"/>
          <w:lang w:val="en-US"/>
        </w:rPr>
        <w:t>w</w:t>
      </w:r>
      <w:r>
        <w:rPr>
          <w:rFonts w:cs="Triodion Ucs" w:ascii="Triodion Ucs" w:hAnsi="Triodion Ucs"/>
          <w:color w:val="FF0000"/>
        </w:rPr>
        <w:t>2 на вес</w:t>
      </w:r>
      <w:r>
        <w:rPr>
          <w:rFonts w:cs="Triodion Ucs" w:ascii="Triodion Ucs" w:hAnsi="Triodion Ucs"/>
          <w:color w:val="FF0000"/>
          <w:lang w:val="en-US"/>
        </w:rPr>
        <w:t>e</w:t>
      </w:r>
      <w:r>
        <w:rPr>
          <w:rFonts w:cs="Triodion Ucs" w:ascii="Triodion Ucs" w:hAnsi="Triodion Ucs"/>
          <w:color w:val="FF0000"/>
        </w:rPr>
        <w:t>ла</w:t>
      </w:r>
      <w:r>
        <w:rPr>
          <w:rFonts w:cs="Triodion Ucs" w:ascii="Triodion Ucs" w:hAnsi="Triodion Ucs"/>
          <w:color w:val="FF0000"/>
          <w:lang w:val="en-US"/>
        </w:rPr>
        <w:t>z</w:t>
      </w:r>
      <w:r>
        <w:rPr>
          <w:rFonts w:cs="Triodion Ucs" w:ascii="Triodion Ucs" w:hAnsi="Triodion Ucs"/>
          <w:color w:val="FF0000"/>
        </w:rPr>
        <w:t xml:space="preserve"> и3 р</w:t>
      </w:r>
      <w:r>
        <w:rPr>
          <w:rFonts w:cs="Triodion Ucs" w:ascii="Triodion Ucs" w:hAnsi="Triodion Ucs"/>
          <w:color w:val="FF0000"/>
          <w:lang w:val="en-US"/>
        </w:rPr>
        <w:t>a</w:t>
      </w:r>
      <w:r>
        <w:rPr>
          <w:rFonts w:cs="Triodion Ucs" w:ascii="Triodion Ucs" w:hAnsi="Triodion Ucs"/>
          <w:color w:val="FF0000"/>
        </w:rPr>
        <w:t>д</w:t>
      </w:r>
      <w:r>
        <w:rPr>
          <w:rFonts w:cs="Triodion Ucs" w:ascii="Triodion Ucs" w:hAnsi="Triodion Ucs"/>
          <w:color w:val="FF0000"/>
          <w:lang w:val="en-US"/>
        </w:rPr>
        <w:t>w</w:t>
      </w:r>
      <w:r>
        <w:rPr>
          <w:rFonts w:cs="Triodion Ucs" w:ascii="Triodion Ucs" w:hAnsi="Triodion Ucs"/>
          <w:color w:val="FF0000"/>
        </w:rPr>
        <w:t>стна</w:t>
      </w:r>
      <w:r>
        <w:rPr>
          <w:rFonts w:cs="Triodion Ucs" w:ascii="Triodion Ucs" w:hAnsi="Triodion Ucs"/>
          <w:color w:val="FF0000"/>
          <w:lang w:val="en-US"/>
        </w:rPr>
        <w:t>z</w:t>
      </w:r>
      <w:r>
        <w:rPr>
          <w:rFonts w:cs="Triodion Ucs" w:ascii="Triodion Ucs" w:hAnsi="Triodion Ucs"/>
          <w:color w:val="FF0000"/>
        </w:rPr>
        <w:t xml:space="preserve"> преставл</w:t>
      </w:r>
      <w:r>
        <w:rPr>
          <w:rFonts w:cs="Triodion Ucs" w:ascii="Triodion Ucs" w:hAnsi="Triodion Ucs"/>
          <w:color w:val="FF0000"/>
          <w:lang w:val="en-US"/>
        </w:rPr>
        <w:t>s</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воск</w:t>
      </w:r>
      <w:r>
        <w:rPr>
          <w:rFonts w:cs="Triodion Ucs" w:ascii="Triodion Ucs" w:hAnsi="Triodion Ucs"/>
          <w:color w:val="FF0000"/>
          <w:lang w:val="en-US"/>
        </w:rPr>
        <w:t>r</w:t>
      </w:r>
      <w:r>
        <w:rPr>
          <w:rFonts w:cs="Triodion Ucs" w:ascii="Triodion Ucs" w:hAnsi="Triodion Ucs"/>
          <w:color w:val="FF0000"/>
        </w:rPr>
        <w:t>нымъ пёніемъ над8 ўс0пшимъ ц</w:t>
      </w:r>
      <w:r>
        <w:rPr>
          <w:rFonts w:cs="Triodion Ucs" w:ascii="Triodion Ucs" w:hAnsi="Triodion Ucs"/>
          <w:color w:val="FF0000"/>
          <w:lang w:val="en-US"/>
        </w:rPr>
        <w:t>R</w:t>
      </w:r>
      <w:r>
        <w:rPr>
          <w:rFonts w:cs="Triodion Ucs" w:ascii="Triodion Ucs" w:hAnsi="Triodion Ucs"/>
          <w:color w:val="FF0000"/>
        </w:rPr>
        <w:t>ковь возвэщ</w:t>
      </w:r>
      <w:r>
        <w:rPr>
          <w:rFonts w:cs="Triodion Ucs" w:ascii="Triodion Ucs" w:hAnsi="Triodion Ucs"/>
          <w:color w:val="FF0000"/>
          <w:lang w:val="en-US"/>
        </w:rPr>
        <w:t>a</w:t>
      </w:r>
      <w:r>
        <w:rPr>
          <w:rFonts w:cs="Triodion Ucs" w:ascii="Triodion Ucs" w:hAnsi="Triodion Ucs"/>
          <w:color w:val="FF0000"/>
        </w:rPr>
        <w:t>етъ! м</w:t>
      </w:r>
      <w:r>
        <w:rPr>
          <w:rFonts w:cs="Triodion Ucs" w:ascii="Triodion Ucs" w:hAnsi="Triodion Ucs"/>
          <w:color w:val="FF0000"/>
          <w:lang w:val="en-US"/>
        </w:rPr>
        <w:t>a</w:t>
      </w:r>
      <w:r>
        <w:rPr>
          <w:rFonts w:cs="Triodion Ucs" w:ascii="Triodion Ucs" w:hAnsi="Triodion Ucs"/>
          <w:color w:val="FF0000"/>
        </w:rPr>
        <w:t>лымъ же нёкіимъ пёніемъ, є3ктені</w:t>
      </w:r>
      <w:r>
        <w:rPr>
          <w:rFonts w:cs="Triodion Ucs" w:ascii="Triodion Ucs" w:hAnsi="Triodion Ucs"/>
          <w:color w:val="FF0000"/>
          <w:lang w:val="en-US"/>
        </w:rPr>
        <w:t>a</w:t>
      </w:r>
      <w:r>
        <w:rPr>
          <w:rFonts w:cs="Triodion Ucs" w:ascii="Triodion Ucs" w:hAnsi="Triodion Ucs"/>
          <w:color w:val="FF0000"/>
        </w:rPr>
        <w:t>ми же и3 м</w:t>
      </w:r>
      <w:r>
        <w:rPr>
          <w:rFonts w:cs="Triodion Ucs" w:ascii="Triodion Ucs" w:hAnsi="Triodion Ucs"/>
          <w:color w:val="FF0000"/>
          <w:lang w:val="en-US"/>
        </w:rPr>
        <w:t>l</w:t>
      </w:r>
      <w:r>
        <w:rPr>
          <w:rFonts w:cs="Triodion Ucs" w:ascii="Triodion Ucs" w:hAnsi="Triodion Ucs"/>
          <w:color w:val="FF0000"/>
        </w:rPr>
        <w:t>твою ўс0пшымъ прили1чными и3звэств</w:t>
      </w:r>
      <w:r>
        <w:rPr>
          <w:rFonts w:cs="Triodion Ucs" w:ascii="Triodion Ucs" w:hAnsi="Triodion Ucs"/>
          <w:color w:val="FF0000"/>
          <w:lang w:val="en-US"/>
        </w:rPr>
        <w:t>y</w:t>
      </w:r>
      <w:r>
        <w:rPr>
          <w:rFonts w:cs="Triodion Ucs" w:ascii="Triodion Ucs" w:hAnsi="Triodion Ucs"/>
          <w:color w:val="FF0000"/>
        </w:rPr>
        <w:t>емс</w:t>
      </w:r>
      <w:r>
        <w:rPr>
          <w:rFonts w:cs="Triodion Ucs" w:ascii="Triodion Ucs" w:hAnsi="Triodion Ucs"/>
          <w:color w:val="FF0000"/>
          <w:lang w:val="en-US"/>
        </w:rPr>
        <w:t>z</w:t>
      </w:r>
      <w:r>
        <w:rPr>
          <w:rFonts w:cs="Triodion Ucs" w:ascii="Triodion Ucs" w:hAnsi="Triodion Ucs"/>
          <w:color w:val="FF0000"/>
        </w:rPr>
        <w:t>, ћк</w:t>
      </w:r>
      <w:r>
        <w:rPr>
          <w:rFonts w:cs="Triodion Ucs" w:ascii="Triodion Ucs" w:hAnsi="Triodion Ucs"/>
          <w:color w:val="FF0000"/>
          <w:lang w:val="en-US"/>
        </w:rPr>
        <w:t>w</w:t>
      </w:r>
      <w:r>
        <w:rPr>
          <w:rFonts w:cs="Triodion Ucs" w:ascii="Triodion Ucs" w:hAnsi="Triodion Ucs"/>
          <w:color w:val="FF0000"/>
        </w:rPr>
        <w:t xml:space="preserve"> въ пока</w:t>
      </w:r>
      <w:r>
        <w:rPr>
          <w:rFonts w:cs="Triodion Ucs" w:ascii="Triodion Ucs" w:hAnsi="Triodion Ucs"/>
          <w:color w:val="FF0000"/>
          <w:lang w:val="en-US"/>
        </w:rPr>
        <w:t>s</w:t>
      </w:r>
      <w:r>
        <w:rPr>
          <w:rFonts w:cs="Triodion Ucs" w:ascii="Triodion Ucs" w:hAnsi="Triodion Ucs"/>
          <w:color w:val="FF0000"/>
        </w:rPr>
        <w:t>ніи ўм</w:t>
      </w:r>
      <w:r>
        <w:rPr>
          <w:rFonts w:cs="Triodion Ucs" w:ascii="Triodion Ucs" w:hAnsi="Triodion Ucs"/>
          <w:color w:val="FF0000"/>
          <w:lang w:val="en-US"/>
        </w:rPr>
        <w:t>e</w:t>
      </w:r>
      <w:r>
        <w:rPr>
          <w:rFonts w:cs="Triodion Ucs" w:ascii="Triodion Ucs" w:hAnsi="Triodion Ucs"/>
          <w:color w:val="FF0000"/>
        </w:rPr>
        <w:t xml:space="preserve">рый, ѓще и3 не </w:t>
      </w:r>
      <w:r>
        <w:rPr>
          <w:rFonts w:cs="Triodion Ucs" w:ascii="Triodion Ucs" w:hAnsi="Triodion Ucs"/>
          <w:color w:val="FF0000"/>
          <w:lang w:val="en-US"/>
        </w:rPr>
        <w:t>u</w:t>
      </w:r>
      <w:r>
        <w:rPr>
          <w:rFonts w:cs="Triodion Ucs" w:ascii="Triodion Ucs" w:hAnsi="Triodion Ucs"/>
          <w:color w:val="FF0000"/>
        </w:rPr>
        <w:t>5 довлесотвори1лъ є4сть њ свои1хъ согрэш</w:t>
      </w:r>
      <w:r>
        <w:rPr>
          <w:rFonts w:cs="Triodion Ucs" w:ascii="Triodion Ucs" w:hAnsi="Triodion Ucs"/>
          <w:color w:val="FF0000"/>
          <w:lang w:val="en-US"/>
        </w:rPr>
        <w:t>e</w:t>
      </w:r>
      <w:r>
        <w:rPr>
          <w:rFonts w:cs="Triodion Ucs" w:ascii="Triodion Ucs" w:hAnsi="Triodion Ucs"/>
          <w:color w:val="FF0000"/>
        </w:rPr>
        <w:t>ніихъ, м</w:t>
      </w:r>
      <w:r>
        <w:rPr>
          <w:rFonts w:cs="Triodion Ucs" w:ascii="Triodion Ucs" w:hAnsi="Triodion Ucs"/>
          <w:color w:val="FF0000"/>
          <w:lang w:val="en-US"/>
        </w:rPr>
        <w:t>l</w:t>
      </w:r>
      <w:r>
        <w:rPr>
          <w:rFonts w:cs="Triodion Ucs" w:ascii="Triodion Ucs" w:hAnsi="Triodion Ucs"/>
          <w:color w:val="FF0000"/>
        </w:rPr>
        <w:t>твами ц</w:t>
      </w:r>
      <w:r>
        <w:rPr>
          <w:rFonts w:cs="Triodion Ucs" w:ascii="Triodion Ucs" w:hAnsi="Triodion Ucs"/>
          <w:color w:val="FF0000"/>
          <w:lang w:val="en-US"/>
        </w:rPr>
        <w:t>R</w:t>
      </w:r>
      <w:r>
        <w:rPr>
          <w:rFonts w:cs="Triodion Ucs" w:ascii="Triodion Ucs" w:hAnsi="Triodion Ucs"/>
          <w:color w:val="FF0000"/>
        </w:rPr>
        <w:t>к0вными њставл</w:t>
      </w:r>
      <w:r>
        <w:rPr>
          <w:rFonts w:cs="Triodion Ucs" w:ascii="Triodion Ucs" w:hAnsi="Triodion Ucs"/>
          <w:color w:val="FF0000"/>
          <w:lang w:val="en-US"/>
        </w:rPr>
        <w:t>s</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є3м</w:t>
      </w:r>
      <w:r>
        <w:rPr>
          <w:rFonts w:cs="Triodion Ucs" w:ascii="Triodion Ucs" w:hAnsi="Triodion Ucs"/>
          <w:color w:val="FF0000"/>
          <w:lang w:val="en-US"/>
        </w:rPr>
        <w:t>Y</w:t>
      </w:r>
      <w:r>
        <w:rPr>
          <w:rFonts w:cs="Triodion Ucs" w:ascii="Triodion Ucs" w:hAnsi="Triodion Ucs"/>
          <w:color w:val="FF0000"/>
        </w:rPr>
        <w:t xml:space="preserve">, и3 </w:t>
      </w:r>
      <w:r>
        <w:rPr>
          <w:rFonts w:cs="Triodion Ucs" w:ascii="Triodion Ucs" w:hAnsi="Triodion Ucs"/>
          <w:color w:val="FF0000"/>
          <w:lang w:val="en-US"/>
        </w:rPr>
        <w:t>t</w:t>
      </w:r>
      <w:r>
        <w:rPr>
          <w:rFonts w:cs="Triodion Ucs" w:ascii="Triodion Ucs" w:hAnsi="Triodion Ucs"/>
          <w:color w:val="FF0000"/>
        </w:rPr>
        <w:t xml:space="preserve"> ўдерж</w:t>
      </w:r>
      <w:r>
        <w:rPr>
          <w:rFonts w:cs="Triodion Ucs" w:ascii="Triodion Ucs" w:hAnsi="Triodion Ucs"/>
          <w:color w:val="FF0000"/>
          <w:lang w:val="en-US"/>
        </w:rPr>
        <w:t>a</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свободи1тс</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Приш</w:t>
      </w:r>
      <w:r>
        <w:rPr>
          <w:rFonts w:cs="Triodion Ucs" w:ascii="Triodion Ucs" w:hAnsi="Triodion Ucs"/>
          <w:color w:val="FF0000"/>
          <w:lang w:val="en-US"/>
        </w:rPr>
        <w:t>e</w:t>
      </w:r>
      <w:r>
        <w:rPr>
          <w:rFonts w:cs="Triodion Ucs" w:ascii="Triodion Ucs" w:hAnsi="Triodion Ucs"/>
          <w:color w:val="FF0000"/>
        </w:rPr>
        <w:t>дъ ќб</w:t>
      </w:r>
      <w:r>
        <w:rPr>
          <w:rFonts w:cs="Triodion Ucs" w:ascii="Triodion Ucs" w:hAnsi="Triodion Ucs"/>
          <w:color w:val="FF0000"/>
          <w:lang w:val="en-US"/>
        </w:rPr>
        <w:t>w</w:t>
      </w:r>
      <w:r>
        <w:rPr>
          <w:rFonts w:cs="Triodion Ucs" w:ascii="Triodion Ucs" w:hAnsi="Triodion Ucs"/>
          <w:color w:val="FF0000"/>
        </w:rPr>
        <w:t xml:space="preserve"> сщ7</w:t>
      </w:r>
      <w:r>
        <w:rPr>
          <w:rFonts w:cs="Triodion Ucs" w:ascii="Triodion Ucs" w:hAnsi="Triodion Ucs"/>
          <w:color w:val="FF0000"/>
          <w:lang w:val="en-US"/>
        </w:rPr>
        <w:t>e</w:t>
      </w:r>
      <w:r>
        <w:rPr>
          <w:rFonts w:cs="Triodion Ucs" w:ascii="Triodion Ucs" w:hAnsi="Triodion Ucs"/>
          <w:color w:val="FF0000"/>
        </w:rPr>
        <w:t>нникъ съ кли1ріки свои1ми въ д0мъ, въ н</w:t>
      </w:r>
      <w:r>
        <w:rPr>
          <w:rFonts w:cs="Triodion Ucs" w:ascii="Triodion Ucs" w:hAnsi="Triodion Ucs"/>
          <w:color w:val="FF0000"/>
          <w:lang w:val="en-US"/>
        </w:rPr>
        <w:t>e</w:t>
      </w:r>
      <w:r>
        <w:rPr>
          <w:rFonts w:cs="Triodion Ucs" w:ascii="Triodion Ucs" w:hAnsi="Triodion Ucs"/>
          <w:color w:val="FF0000"/>
        </w:rPr>
        <w:t>мже ўм</w:t>
      </w:r>
      <w:r>
        <w:rPr>
          <w:rFonts w:cs="Triodion Ucs" w:ascii="Triodion Ucs" w:hAnsi="Triodion Ucs"/>
          <w:color w:val="FF0000"/>
          <w:lang w:val="en-US"/>
        </w:rPr>
        <w:t>e</w:t>
      </w:r>
      <w:r>
        <w:rPr>
          <w:rFonts w:cs="Triodion Ucs" w:ascii="Triodion Ucs" w:hAnsi="Triodion Ucs"/>
          <w:color w:val="FF0000"/>
        </w:rPr>
        <w:t>ршаг</w:t>
      </w:r>
      <w:r>
        <w:rPr>
          <w:rFonts w:cs="Triodion Ucs" w:ascii="Triodion Ucs" w:hAnsi="Triodion Ucs"/>
          <w:color w:val="FF0000"/>
          <w:lang w:val="en-US"/>
        </w:rPr>
        <w:t>w</w:t>
      </w:r>
      <w:r>
        <w:rPr>
          <w:rFonts w:cs="Triodion Ucs" w:ascii="Triodion Ucs" w:hAnsi="Triodion Ucs"/>
          <w:color w:val="FF0000"/>
        </w:rPr>
        <w:t xml:space="preserve"> тёло лежи1тъ, вз</w:t>
      </w:r>
      <w:r>
        <w:rPr>
          <w:rFonts w:cs="Triodion Ucs" w:ascii="Triodion Ucs" w:hAnsi="Triodion Ucs"/>
          <w:color w:val="FF0000"/>
          <w:lang w:val="en-US"/>
        </w:rPr>
        <w:t>e</w:t>
      </w:r>
      <w:r>
        <w:rPr>
          <w:rFonts w:cs="Triodion Ucs" w:ascii="Triodion Ucs" w:hAnsi="Triodion Ucs"/>
          <w:color w:val="FF0000"/>
        </w:rPr>
        <w:t>мъ на с</w:t>
      </w:r>
      <w:r>
        <w:rPr>
          <w:rFonts w:cs="Triodion Ucs" w:ascii="Triodion Ucs" w:hAnsi="Triodion Ucs"/>
          <w:color w:val="FF0000"/>
          <w:lang w:val="en-US"/>
        </w:rPr>
        <w:t>S</w:t>
      </w:r>
      <w:r>
        <w:rPr>
          <w:rFonts w:cs="Triodion Ucs" w:ascii="Triodion Ucs" w:hAnsi="Triodion Ucs"/>
          <w:color w:val="FF0000"/>
        </w:rPr>
        <w:t xml:space="preserve"> є3пітрахи1ль и3 фел</w:t>
      </w:r>
      <w:r>
        <w:rPr>
          <w:rFonts w:cs="Triodion Ucs" w:ascii="Triodion Ucs" w:hAnsi="Triodion Ucs"/>
          <w:color w:val="FF0000"/>
          <w:lang w:val="en-US"/>
        </w:rPr>
        <w:t>H</w:t>
      </w:r>
      <w:r>
        <w:rPr>
          <w:rFonts w:cs="Triodion Ucs" w:ascii="Triodion Ucs" w:hAnsi="Triodion Ucs"/>
          <w:color w:val="FF0000"/>
        </w:rPr>
        <w:t xml:space="preserve">нь, и3 покади1въ м0щи,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xml:space="preserve"> начин</w:t>
      </w:r>
      <w:r>
        <w:rPr>
          <w:rFonts w:cs="Triodion Ucs" w:ascii="Triodion Ucs" w:hAnsi="Triodion Ucs"/>
          <w:color w:val="FF0000"/>
          <w:lang w:val="en-US"/>
        </w:rPr>
        <w:t>a</w:t>
      </w:r>
      <w:r>
        <w:rPr>
          <w:rFonts w:cs="Triodion Ucs" w:ascii="Triodion Ucs" w:hAnsi="Triodion Ucs"/>
          <w:color w:val="FF0000"/>
        </w:rPr>
        <w:t>етъ:</w:t>
      </w:r>
    </w:p>
    <w:p>
      <w:pPr>
        <w:pStyle w:val="Normal"/>
        <w:rPr/>
      </w:pPr>
      <w:r>
        <w:rPr>
          <w:rFonts w:cs="Triodion Ucs" w:ascii="Triodion Ucs" w:hAnsi="Triodion Ucs"/>
          <w:color w:val="FF0000"/>
        </w:rPr>
        <w:t>Б</w:t>
      </w:r>
      <w:r>
        <w:rPr>
          <w:rFonts w:cs="Triodion Ucs" w:ascii="Triodion Ucs" w:hAnsi="Triodion Ucs"/>
        </w:rPr>
        <w:t>lгословeнъ бGъ нaшъ, всегдA,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pPr>
      <w:r>
        <w:rPr>
          <w:rFonts w:cs="Triodion Ucs" w:ascii="Triodion Ucs" w:hAnsi="Triodion Ucs"/>
          <w:color w:val="FF0000"/>
        </w:rPr>
        <w:t>И# по</w:t>
      </w:r>
      <w:r>
        <w:rPr>
          <w:rFonts w:cs="Triodion Ucs" w:ascii="Triodion Ucs" w:hAnsi="Triodion Ucs"/>
          <w:color w:val="FF0000"/>
          <w:lang w:val="en-US"/>
        </w:rPr>
        <w:t>e</w:t>
      </w:r>
      <w:r>
        <w:rPr>
          <w:rFonts w:cs="Triodion Ucs" w:ascii="Triodion Ucs" w:hAnsi="Triodion Ucs"/>
          <w:color w:val="FF0000"/>
        </w:rPr>
        <w:t>тъ на гл</w:t>
      </w:r>
      <w:r>
        <w:rPr>
          <w:rFonts w:cs="Triodion Ucs" w:ascii="Triodion Ucs" w:hAnsi="Triodion Ucs"/>
          <w:color w:val="FF0000"/>
          <w:lang w:val="en-US"/>
        </w:rPr>
        <w:t>a</w:t>
      </w:r>
      <w:r>
        <w:rPr>
          <w:rFonts w:cs="Triodion Ucs" w:ascii="Triodion Ucs" w:hAnsi="Triodion Ucs"/>
          <w:color w:val="FF0000"/>
        </w:rPr>
        <w:t>съ є7:</w:t>
      </w:r>
      <w:r>
        <w:rPr>
          <w:rFonts w:cs="Triodion Ucs" w:ascii="Triodion Ucs" w:hAnsi="Triodion Ucs"/>
        </w:rPr>
        <w:t xml:space="preserve"> Хrт0съ воскрeсе и3з8 мeртвыхъ, </w:t>
      </w:r>
      <w:r>
        <w:rPr>
          <w:rFonts w:cs="Arial" w:ascii="Arial" w:hAnsi="Arial"/>
          <w:szCs w:val="28"/>
          <w:lang w:val="en-US" w:eastAsia="en-US"/>
        </w:rPr>
        <w:t>/</w:t>
      </w:r>
      <w:r>
        <w:rPr>
          <w:rFonts w:cs="Triodion Ucs" w:ascii="Triodion Ucs" w:hAnsi="Triodion Ucs"/>
        </w:rPr>
        <w:t xml:space="preserve"> смeртію смeрть попрaвъ, </w:t>
      </w:r>
      <w:r>
        <w:rPr>
          <w:rFonts w:cs="Arial" w:ascii="Arial" w:hAnsi="Arial"/>
          <w:szCs w:val="28"/>
          <w:lang w:val="en-US" w:eastAsia="en-US"/>
        </w:rPr>
        <w:t>/</w:t>
      </w:r>
      <w:r>
        <w:rPr>
          <w:rFonts w:cs="Triodion Ucs" w:ascii="Triodion Ucs" w:hAnsi="Triodion Ucs"/>
        </w:rPr>
        <w:t xml:space="preserve"> и3 сyщымъ во гробёхъ жив0тъ даровaвъ.</w:t>
      </w:r>
    </w:p>
    <w:p>
      <w:pPr>
        <w:pStyle w:val="Heading3"/>
        <w:ind w:hanging="0"/>
        <w:rPr/>
      </w:pPr>
      <w:r>
        <w:rPr>
          <w:rFonts w:cs="Triodion Ucs" w:ascii="Triodion Ucs" w:hAnsi="Triodion Ucs"/>
        </w:rPr>
        <w:t>Сщ7</w:t>
      </w:r>
      <w:r>
        <w:rPr>
          <w:rFonts w:cs="Triodion Ucs" w:ascii="Triodion Ucs" w:hAnsi="Triodion Ucs"/>
          <w:lang w:val="en-US"/>
        </w:rPr>
        <w:t>e</w:t>
      </w:r>
      <w:r>
        <w:rPr>
          <w:rFonts w:cs="Triodion Ucs" w:ascii="Triodion Ucs" w:hAnsi="Triodion Ucs"/>
        </w:rPr>
        <w:t xml:space="preserve">нникъ же глаг0летъ </w:t>
      </w:r>
      <w:r>
        <w:rPr>
          <w:rFonts w:cs="Triodion Ucs" w:ascii="Triodion Ucs" w:hAnsi="Triodion Ucs"/>
          <w:lang w:val="en-US"/>
        </w:rPr>
        <w:t>n</w:t>
      </w:r>
      <w:r>
        <w:rPr>
          <w:rFonts w:cs="Triodion Ucs" w:ascii="Triodion Ucs" w:hAnsi="Triodion Ucs"/>
        </w:rPr>
        <w:t>бы6чны</w:t>
      </w:r>
      <w:r>
        <w:rPr>
          <w:rFonts w:cs="Triodion Ucs" w:ascii="Triodion Ucs" w:hAnsi="Triodion Ucs"/>
          <w:lang w:val="en-US"/>
        </w:rPr>
        <w:t>z</w:t>
      </w:r>
      <w:r>
        <w:rPr>
          <w:rFonts w:cs="Triodion Ucs" w:ascii="Triodion Ucs" w:hAnsi="Triodion Ucs"/>
        </w:rPr>
        <w:t xml:space="preserve"> стіхи2.</w:t>
      </w:r>
    </w:p>
    <w:p>
      <w:pPr>
        <w:pStyle w:val="Normal"/>
        <w:rPr/>
      </w:pPr>
      <w:r>
        <w:rPr>
          <w:rFonts w:cs="Triodion Ucs" w:ascii="Triodion Ucs" w:hAnsi="Triodion Ucs"/>
          <w:color w:val="FF0000"/>
        </w:rPr>
        <w:t>Пeрвый стjхъ:</w:t>
      </w:r>
      <w:r>
        <w:rPr>
          <w:rFonts w:cs="Triodion Ucs" w:ascii="Triodion Ucs" w:hAnsi="Triodion Ucs"/>
        </w:rPr>
        <w:t xml:space="preserve"> Да воскрeснетъ бGъ, и3 расточaтсz врази2 є3гw2, </w:t>
      </w:r>
      <w:r>
        <w:rPr>
          <w:rFonts w:cs="Arial" w:ascii="Arial" w:hAnsi="Arial"/>
          <w:szCs w:val="28"/>
          <w:lang w:val="en-US" w:eastAsia="en-US"/>
        </w:rPr>
        <w:t>/</w:t>
      </w:r>
      <w:r>
        <w:rPr>
          <w:rFonts w:cs="Triodion Ucs" w:ascii="Triodion Ucs" w:hAnsi="Triodion Ucs"/>
        </w:rPr>
        <w:t xml:space="preserve"> и3 да бэжaтъ t лицA є3гw2 ненави1дzщіи є3го2.</w:t>
      </w:r>
    </w:p>
    <w:p>
      <w:pPr>
        <w:pStyle w:val="Normal"/>
        <w:rPr>
          <w:rFonts w:ascii="Triodion Ucs" w:hAnsi="Triodion Ucs" w:cs="Triodion Ucs"/>
        </w:rPr>
      </w:pPr>
      <w:r>
        <w:rPr>
          <w:rFonts w:cs="Triodion Ucs" w:ascii="Triodion Ucs" w:hAnsi="Triodion Ucs"/>
          <w:color w:val="FF0000"/>
        </w:rPr>
        <w:t>И# на кjйждо стjхъ мы2 поeмъ тропaрь:</w:t>
      </w:r>
      <w:r>
        <w:rPr>
          <w:rFonts w:cs="Triodion Ucs" w:ascii="Triodion Ucs" w:hAnsi="Triodion Ucs"/>
        </w:rPr>
        <w:t xml:space="preserve"> Хrт0съ воскRсе: </w:t>
      </w:r>
      <w:r>
        <w:rPr>
          <w:rFonts w:cs="Triodion Ucs" w:ascii="Triodion Ucs" w:hAnsi="Triodion Ucs"/>
          <w:color w:val="FF0000"/>
        </w:rPr>
        <w:t>вeсь по є3ди1ножды.</w:t>
      </w:r>
    </w:p>
    <w:p>
      <w:pPr>
        <w:pStyle w:val="Normal"/>
        <w:rPr>
          <w:rFonts w:ascii="Triodion Ucs" w:hAnsi="Triodion Ucs" w:cs="Triodion Ucs"/>
        </w:rPr>
      </w:pPr>
      <w:r>
        <w:rPr>
          <w:rFonts w:cs="Triodion Ucs" w:ascii="Triodion Ucs" w:hAnsi="Triodion Ucs"/>
          <w:color w:val="FF0000"/>
        </w:rPr>
        <w:t>Вторhй стjхъ:</w:t>
      </w:r>
      <w:r>
        <w:rPr>
          <w:rFonts w:cs="Triodion Ucs" w:ascii="Triodion Ucs" w:hAnsi="Triodion Ucs"/>
        </w:rPr>
        <w:t xml:space="preserve"> Ћкw и3счезaетъ дhмъ, да и3счeзнутъ, </w:t>
      </w:r>
      <w:r>
        <w:rPr>
          <w:rFonts w:cs="Arial" w:ascii="Arial" w:hAnsi="Arial"/>
          <w:szCs w:val="28"/>
          <w:lang w:val="en-US" w:eastAsia="en-US"/>
        </w:rPr>
        <w:t>/</w:t>
      </w:r>
      <w:r>
        <w:rPr>
          <w:rFonts w:cs="Triodion Ucs" w:ascii="Triodion Ucs" w:hAnsi="Triodion Ucs"/>
        </w:rPr>
        <w:t xml:space="preserve"> ћкw тaетъ в0скъ t лицA nгнS. </w:t>
      </w:r>
      <w:r>
        <w:rPr>
          <w:rFonts w:cs="Triodion Ucs" w:ascii="Triodion Ucs" w:hAnsi="Triodion Ucs"/>
          <w:color w:val="FF0000"/>
        </w:rPr>
        <w:t>Х</w:t>
      </w:r>
      <w:r>
        <w:rPr>
          <w:rFonts w:cs="Triodion Ucs" w:ascii="Triodion Ucs" w:hAnsi="Triodion Ucs"/>
        </w:rPr>
        <w:t xml:space="preserve">rт0съ воскрeсе: </w:t>
      </w:r>
      <w:r>
        <w:rPr>
          <w:rFonts w:cs="Triodion Ucs" w:ascii="Triodion Ucs" w:hAnsi="Triodion Ucs"/>
          <w:color w:val="FF0000"/>
        </w:rPr>
        <w:t>є3ди1ножды.</w:t>
      </w:r>
    </w:p>
    <w:p>
      <w:pPr>
        <w:pStyle w:val="Normal"/>
        <w:rPr>
          <w:rFonts w:ascii="Triodion Ucs" w:hAnsi="Triodion Ucs" w:cs="Triodion Ucs"/>
        </w:rPr>
      </w:pPr>
      <w:r>
        <w:rPr>
          <w:rFonts w:cs="Triodion Ucs" w:ascii="Triodion Ucs" w:hAnsi="Triodion Ucs"/>
          <w:color w:val="FF0000"/>
        </w:rPr>
        <w:t>Трeтій стjхъ:</w:t>
      </w:r>
      <w:r>
        <w:rPr>
          <w:rFonts w:cs="Triodion Ucs" w:ascii="Triodion Ucs" w:hAnsi="Triodion Ucs"/>
        </w:rPr>
        <w:t xml:space="preserve"> Тaкw да поги1бнутъ грёшницы t лицA б9іz, </w:t>
      </w:r>
      <w:r>
        <w:rPr>
          <w:rFonts w:cs="Arial" w:ascii="Arial" w:hAnsi="Arial"/>
          <w:szCs w:val="28"/>
          <w:lang w:val="en-US" w:eastAsia="en-US"/>
        </w:rPr>
        <w:t>/</w:t>
      </w:r>
      <w:r>
        <w:rPr>
          <w:rFonts w:cs="Triodion Ucs" w:ascii="Triodion Ucs" w:hAnsi="Triodion Ucs"/>
        </w:rPr>
        <w:t xml:space="preserve"> ґ прaвєдницы да возвеселsтсz. </w:t>
      </w:r>
      <w:r>
        <w:rPr>
          <w:rFonts w:cs="Triodion Ucs" w:ascii="Triodion Ucs" w:hAnsi="Triodion Ucs"/>
          <w:color w:val="FF0000"/>
        </w:rPr>
        <w:t>Х</w:t>
      </w:r>
      <w:r>
        <w:rPr>
          <w:rFonts w:cs="Triodion Ucs" w:ascii="Triodion Ucs" w:hAnsi="Triodion Ucs"/>
        </w:rPr>
        <w:t xml:space="preserve">rт0съ воскрeсе: </w:t>
      </w:r>
      <w:r>
        <w:rPr>
          <w:rFonts w:cs="Triodion Ucs" w:ascii="Triodion Ucs" w:hAnsi="Triodion Ucs"/>
          <w:color w:val="FF0000"/>
        </w:rPr>
        <w:t>є3ди1ножды.</w:t>
      </w:r>
    </w:p>
    <w:p>
      <w:pPr>
        <w:pStyle w:val="Normal"/>
        <w:rPr>
          <w:rFonts w:ascii="Triodion Ucs" w:hAnsi="Triodion Ucs" w:cs="Triodion Ucs"/>
        </w:rPr>
      </w:pPr>
      <w:r>
        <w:rPr>
          <w:rFonts w:cs="Triodion Ucs" w:ascii="Triodion Ucs" w:hAnsi="Triodion Ucs"/>
          <w:color w:val="FF0000"/>
        </w:rPr>
        <w:t>Четвeртый стjхъ:</w:t>
      </w:r>
      <w:r>
        <w:rPr>
          <w:rFonts w:cs="Triodion Ucs" w:ascii="Triodion Ucs" w:hAnsi="Triodion Ucs"/>
        </w:rPr>
        <w:t xml:space="preserve"> Сeй дeнь є3г0же сотвори2 гDь, </w:t>
      </w:r>
      <w:r>
        <w:rPr>
          <w:rFonts w:cs="Arial" w:ascii="Arial" w:hAnsi="Arial"/>
          <w:szCs w:val="28"/>
          <w:lang w:val="en-US" w:eastAsia="en-US"/>
        </w:rPr>
        <w:t>/</w:t>
      </w:r>
      <w:r>
        <w:rPr>
          <w:rFonts w:cs="Triodion Ucs" w:ascii="Triodion Ucs" w:hAnsi="Triodion Ucs"/>
        </w:rPr>
        <w:t xml:space="preserve"> возрaдуемсz и3 возвесели1мсz в0нь. </w:t>
      </w:r>
      <w:r>
        <w:rPr>
          <w:rFonts w:cs="Triodion Ucs" w:ascii="Triodion Ucs" w:hAnsi="Triodion Ucs"/>
          <w:color w:val="FF0000"/>
        </w:rPr>
        <w:t>Х</w:t>
      </w:r>
      <w:r>
        <w:rPr>
          <w:rFonts w:cs="Triodion Ucs" w:ascii="Triodion Ucs" w:hAnsi="Triodion Ucs"/>
        </w:rPr>
        <w:t xml:space="preserve">rт0съ воскрeсе: </w:t>
      </w:r>
      <w:r>
        <w:rPr>
          <w:rFonts w:cs="Triodion Ucs" w:ascii="Triodion Ucs" w:hAnsi="Triodion Ucs"/>
          <w:color w:val="FF0000"/>
        </w:rPr>
        <w:t>є3ди1ножды.</w:t>
      </w:r>
    </w:p>
    <w:p>
      <w:pPr>
        <w:pStyle w:val="Normal"/>
        <w:rPr>
          <w:rFonts w:ascii="Triodion Ucs" w:hAnsi="Triodion Ucs" w:cs="Triodion Ucs"/>
        </w:rPr>
      </w:pPr>
      <w:r>
        <w:rPr>
          <w:rFonts w:cs="Triodion Ucs" w:ascii="Triodion Ucs" w:hAnsi="Triodion Ucs"/>
          <w:color w:val="FF0000"/>
        </w:rPr>
        <w:t>Слaва:</w:t>
      </w:r>
      <w:r>
        <w:rPr>
          <w:rFonts w:cs="Triodion Ucs" w:ascii="Triodion Ucs" w:hAnsi="Triodion Ucs"/>
        </w:rPr>
        <w:t xml:space="preserve"> </w:t>
      </w:r>
      <w:r>
        <w:rPr>
          <w:rFonts w:cs="Triodion Ucs" w:ascii="Triodion Ucs" w:hAnsi="Triodion Ucs"/>
          <w:color w:val="FF0000"/>
        </w:rPr>
        <w:t>Х</w:t>
      </w:r>
      <w:r>
        <w:rPr>
          <w:rFonts w:cs="Triodion Ucs" w:ascii="Triodion Ucs" w:hAnsi="Triodion Ucs"/>
        </w:rPr>
        <w:t xml:space="preserve">rт0съ воскрeсе: </w:t>
      </w:r>
      <w:r>
        <w:rPr>
          <w:rFonts w:cs="Triodion Ucs" w:ascii="Triodion Ucs" w:hAnsi="Triodion Ucs"/>
          <w:color w:val="FF0000"/>
        </w:rPr>
        <w:t>є3ди1ножды.</w:t>
      </w:r>
    </w:p>
    <w:p>
      <w:pPr>
        <w:pStyle w:val="Normal"/>
        <w:rPr>
          <w:rFonts w:ascii="Triodion Ucs" w:hAnsi="Triodion Ucs" w:cs="Triodion Ucs"/>
        </w:rPr>
      </w:pPr>
      <w:r>
        <w:rPr>
          <w:rFonts w:cs="Triodion Ucs" w:ascii="Triodion Ucs" w:hAnsi="Triodion Ucs"/>
          <w:color w:val="FF0000"/>
        </w:rPr>
        <w:t>И# нhнэ:</w:t>
      </w:r>
      <w:r>
        <w:rPr>
          <w:rFonts w:cs="Triodion Ucs" w:ascii="Triodion Ucs" w:hAnsi="Triodion Ucs"/>
        </w:rPr>
        <w:t xml:space="preserve"> </w:t>
      </w:r>
      <w:r>
        <w:rPr>
          <w:rFonts w:cs="Triodion Ucs" w:ascii="Triodion Ucs" w:hAnsi="Triodion Ucs"/>
          <w:color w:val="FF0000"/>
        </w:rPr>
        <w:t>Х</w:t>
      </w:r>
      <w:r>
        <w:rPr>
          <w:rFonts w:cs="Triodion Ucs" w:ascii="Triodion Ucs" w:hAnsi="Triodion Ucs"/>
        </w:rPr>
        <w:t xml:space="preserve">rт0съ воскрeсе: </w:t>
      </w:r>
      <w:r>
        <w:rPr>
          <w:rFonts w:cs="Triodion Ucs" w:ascii="Triodion Ucs" w:hAnsi="Triodion Ucs"/>
          <w:color w:val="FF0000"/>
        </w:rPr>
        <w:t>є3ди1ножды.</w:t>
      </w:r>
    </w:p>
    <w:p>
      <w:pPr>
        <w:pStyle w:val="Normal"/>
        <w:rPr/>
      </w:pPr>
      <w:r>
        <w:rPr>
          <w:rFonts w:cs="Triodion Ucs" w:ascii="Triodion Ucs" w:hAnsi="Triodion Ucs"/>
          <w:color w:val="FF0000"/>
        </w:rPr>
        <w:t xml:space="preserve">Тaже сщ7eнникъ поeтъ вhшшимъ глaсомъ: </w:t>
      </w:r>
      <w:r>
        <w:rPr>
          <w:rFonts w:cs="Triodion Ucs" w:ascii="Triodion Ucs" w:hAnsi="Triodion Ucs"/>
        </w:rPr>
        <w:t xml:space="preserve">Хrт0съ воскрeсе и3з8 мeртвыхъ, </w:t>
      </w:r>
      <w:r>
        <w:rPr>
          <w:rFonts w:cs="Arial" w:ascii="Arial" w:hAnsi="Arial"/>
          <w:szCs w:val="28"/>
          <w:lang w:val="en-US" w:eastAsia="en-US"/>
        </w:rPr>
        <w:t>/</w:t>
      </w:r>
      <w:r>
        <w:rPr>
          <w:rFonts w:cs="Triodion Ucs" w:ascii="Triodion Ucs" w:hAnsi="Triodion Ucs"/>
        </w:rPr>
        <w:t xml:space="preserve"> смeртію смeрть попрaвъ.</w:t>
      </w:r>
    </w:p>
    <w:p>
      <w:pPr>
        <w:pStyle w:val="Normal"/>
        <w:rPr/>
      </w:pPr>
      <w:r>
        <w:rPr>
          <w:rFonts w:cs="Triodion Ucs" w:ascii="Triodion Ucs" w:hAnsi="Triodion Ucs"/>
          <w:color w:val="FF0000"/>
        </w:rPr>
        <w:t xml:space="preserve">Ли1къ: </w:t>
      </w:r>
      <w:r>
        <w:rPr>
          <w:rFonts w:cs="Triodion Ucs" w:ascii="Triodion Ucs" w:hAnsi="Triodion Ucs"/>
        </w:rPr>
        <w:t>И# сyщымъ во гробёхъ жив0тъ даровaвъ.</w:t>
      </w:r>
    </w:p>
    <w:p>
      <w:pPr>
        <w:pStyle w:val="Normal"/>
        <w:rPr>
          <w:rFonts w:ascii="Triodion Ucs" w:hAnsi="Triodion Ucs" w:cs="Triodion Ucs"/>
        </w:rPr>
      </w:pPr>
      <w:r>
        <w:rPr>
          <w:rFonts w:cs="Triodion Ucs" w:ascii="Triodion Ucs" w:hAnsi="Triodion Ucs"/>
          <w:color w:val="FF0000"/>
        </w:rPr>
        <w:t>Пою1щымъ же сі‰ сщ7</w:t>
      </w:r>
      <w:r>
        <w:rPr>
          <w:rFonts w:cs="Triodion Ucs" w:ascii="Triodion Ucs" w:hAnsi="Triodion Ucs"/>
          <w:color w:val="FF0000"/>
          <w:lang w:val="en-US"/>
        </w:rPr>
        <w:t>e</w:t>
      </w:r>
      <w:r>
        <w:rPr>
          <w:rFonts w:cs="Triodion Ucs" w:ascii="Triodion Ucs" w:hAnsi="Triodion Ucs"/>
          <w:color w:val="FF0000"/>
        </w:rPr>
        <w:t>нникъ кропи1тъ сщ7</w:t>
      </w:r>
      <w:r>
        <w:rPr>
          <w:rFonts w:cs="Triodion Ucs" w:ascii="Triodion Ucs" w:hAnsi="Triodion Ucs"/>
          <w:color w:val="FF0000"/>
          <w:lang w:val="en-US"/>
        </w:rPr>
        <w:t>e</w:t>
      </w:r>
      <w:r>
        <w:rPr>
          <w:rFonts w:cs="Triodion Ucs" w:ascii="Triodion Ucs" w:hAnsi="Triodion Ucs"/>
          <w:color w:val="FF0000"/>
        </w:rPr>
        <w:t>нною вод0ю. тёло ўм</w:t>
      </w:r>
      <w:r>
        <w:rPr>
          <w:rFonts w:cs="Triodion Ucs" w:ascii="Triodion Ucs" w:hAnsi="Triodion Ucs"/>
          <w:color w:val="FF0000"/>
          <w:lang w:val="en-US"/>
        </w:rPr>
        <w:t>e</w:t>
      </w:r>
      <w:r>
        <w:rPr>
          <w:rFonts w:cs="Triodion Ucs" w:ascii="Triodion Ucs" w:hAnsi="Triodion Ucs"/>
          <w:color w:val="FF0000"/>
        </w:rPr>
        <w:t>ршаг</w:t>
      </w:r>
      <w:r>
        <w:rPr>
          <w:rFonts w:cs="Triodion Ucs" w:ascii="Triodion Ucs" w:hAnsi="Triodion Ucs"/>
          <w:color w:val="FF0000"/>
          <w:lang w:val="en-US"/>
        </w:rPr>
        <w:t>w</w:t>
      </w:r>
      <w:r>
        <w:rPr>
          <w:rFonts w:cs="Triodion Ucs" w:ascii="Triodion Ucs" w:hAnsi="Triodion Ucs"/>
          <w:color w:val="FF0000"/>
        </w:rPr>
        <w:t>, и3 ковч</w:t>
      </w:r>
      <w:r>
        <w:rPr>
          <w:rFonts w:cs="Triodion Ucs" w:ascii="Triodion Ucs" w:hAnsi="Triodion Ucs"/>
          <w:color w:val="FF0000"/>
          <w:lang w:val="en-US"/>
        </w:rPr>
        <w:t>e</w:t>
      </w:r>
      <w:r>
        <w:rPr>
          <w:rFonts w:cs="Triodion Ucs" w:ascii="Triodion Ucs" w:hAnsi="Triodion Ucs"/>
          <w:color w:val="FF0000"/>
        </w:rPr>
        <w:t>гъ є3г</w:t>
      </w:r>
      <w:r>
        <w:rPr>
          <w:rFonts w:cs="Triodion Ucs" w:ascii="Triodion Ucs" w:hAnsi="Triodion Ucs"/>
          <w:color w:val="FF0000"/>
          <w:lang w:val="en-US"/>
        </w:rPr>
        <w:t>w</w:t>
      </w:r>
      <w:r>
        <w:rPr>
          <w:rFonts w:cs="Triodion Ucs" w:ascii="Triodion Ucs" w:hAnsi="Triodion Ucs"/>
          <w:color w:val="FF0000"/>
        </w:rPr>
        <w:t>2 и3звнЁ и3 и3звн</w:t>
      </w:r>
      <w:r>
        <w:rPr>
          <w:rFonts w:cs="Triodion Ucs" w:ascii="Triodion Ucs" w:hAnsi="Triodion Ucs"/>
          <w:color w:val="FF0000"/>
          <w:lang w:val="en-US"/>
        </w:rPr>
        <w:t>y</w:t>
      </w:r>
      <w:r>
        <w:rPr>
          <w:rFonts w:cs="Triodion Ucs" w:ascii="Triodion Ucs" w:hAnsi="Triodion Ucs"/>
          <w:color w:val="FF0000"/>
        </w:rPr>
        <w:t>трь, и3 ѓбіе влаг</w:t>
      </w:r>
      <w:r>
        <w:rPr>
          <w:rFonts w:cs="Triodion Ucs" w:ascii="Triodion Ucs" w:hAnsi="Triodion Ucs"/>
          <w:color w:val="FF0000"/>
          <w:lang w:val="en-US"/>
        </w:rPr>
        <w:t>a</w:t>
      </w:r>
      <w:r>
        <w:rPr>
          <w:rFonts w:cs="Triodion Ucs" w:ascii="Triodion Ucs" w:hAnsi="Triodion Ucs"/>
          <w:color w:val="FF0000"/>
        </w:rPr>
        <w:t>ютъ є5 въ н</w:t>
      </w:r>
      <w:r>
        <w:rPr>
          <w:rFonts w:cs="Triodion Ucs" w:ascii="Triodion Ucs" w:hAnsi="Triodion Ucs"/>
          <w:color w:val="FF0000"/>
          <w:lang w:val="en-US"/>
        </w:rPr>
        <w:t>e</w:t>
      </w:r>
      <w:r>
        <w:rPr>
          <w:rFonts w:cs="Triodion Ucs" w:ascii="Triodion Ucs" w:hAnsi="Triodion Ucs"/>
          <w:color w:val="FF0000"/>
        </w:rPr>
        <w:t>мъ.</w:t>
      </w:r>
    </w:p>
    <w:p>
      <w:pPr>
        <w:pStyle w:val="Normal"/>
        <w:rPr>
          <w:rFonts w:ascii="Triodion Ucs" w:hAnsi="Triodion Ucs" w:cs="Triodion Ucs"/>
        </w:rPr>
      </w:pPr>
      <w:r>
        <w:rPr>
          <w:rFonts w:cs="Triodion Ucs" w:ascii="Triodion Ucs" w:hAnsi="Triodion Ucs"/>
          <w:color w:val="FF0000"/>
        </w:rPr>
        <w:t>Сконч</w:t>
      </w:r>
      <w:r>
        <w:rPr>
          <w:rFonts w:cs="Triodion Ucs" w:ascii="Triodion Ucs" w:hAnsi="Triodion Ucs"/>
          <w:color w:val="FF0000"/>
          <w:lang w:val="en-US"/>
        </w:rPr>
        <w:t>a</w:t>
      </w:r>
      <w:r>
        <w:rPr>
          <w:rFonts w:cs="Triodion Ucs" w:ascii="Triodion Ucs" w:hAnsi="Triodion Ucs"/>
          <w:color w:val="FF0000"/>
        </w:rPr>
        <w:t>ну же пёнію, глаг0летъ ді</w:t>
      </w:r>
      <w:r>
        <w:rPr>
          <w:rFonts w:cs="Triodion Ucs" w:ascii="Triodion Ucs" w:hAnsi="Triodion Ucs"/>
          <w:color w:val="FF0000"/>
          <w:lang w:val="en-US"/>
        </w:rPr>
        <w:t>a</w:t>
      </w:r>
      <w:r>
        <w:rPr>
          <w:rFonts w:cs="Triodion Ucs" w:ascii="Triodion Ucs" w:hAnsi="Triodion Ucs"/>
          <w:color w:val="FF0000"/>
        </w:rPr>
        <w:t xml:space="preserve">конъ є3ктєніи2 </w:t>
      </w:r>
      <w:r>
        <w:rPr>
          <w:rFonts w:cs="Triodion Ucs" w:ascii="Triodion Ucs" w:hAnsi="Triodion Ucs"/>
          <w:color w:val="FF0000"/>
          <w:lang w:val="en-US"/>
        </w:rPr>
        <w:t>n</w:t>
      </w:r>
      <w:r>
        <w:rPr>
          <w:rFonts w:cs="Triodion Ucs" w:ascii="Triodion Ucs" w:hAnsi="Triodion Ucs"/>
          <w:color w:val="FF0000"/>
        </w:rPr>
        <w:t>бы6чны</w:t>
      </w:r>
      <w:r>
        <w:rPr>
          <w:rFonts w:cs="Triodion Ucs" w:ascii="Triodion Ucs" w:hAnsi="Triodion Ucs"/>
          <w:color w:val="FF0000"/>
          <w:lang w:val="en-US"/>
        </w:rPr>
        <w:t>z</w:t>
      </w:r>
      <w:r>
        <w:rPr>
          <w:rFonts w:cs="Triodion Ucs" w:ascii="Triodion Ucs" w:hAnsi="Triodion Ucs"/>
          <w:color w:val="FF0000"/>
        </w:rPr>
        <w:t xml:space="preserve"> ўс0пшымъ.</w:t>
      </w:r>
    </w:p>
    <w:p>
      <w:pPr>
        <w:pStyle w:val="Normal"/>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и3дёже прв</w:t>
      </w:r>
      <w:r>
        <w:rPr>
          <w:rFonts w:cs="Triodion Ucs" w:ascii="Triodion Ucs" w:hAnsi="Triodion Ucs"/>
          <w:lang w:val="en-US"/>
        </w:rPr>
        <w:t>d</w:t>
      </w:r>
      <w:r>
        <w:rPr>
          <w:rFonts w:cs="Triodion Ucs" w:ascii="Triodion Ucs" w:hAnsi="Triodion Ucs"/>
        </w:rPr>
        <w:t>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eнникъ же чтeтъ мlтву тaйнw сію2:</w:t>
      </w:r>
    </w:p>
    <w:p>
      <w:pPr>
        <w:pStyle w:val="Normal"/>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 xml:space="preserve">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pPr>
      <w:r>
        <w:rPr>
          <w:rFonts w:cs="Triodion Ucs" w:ascii="Triodion Ucs" w:hAnsi="Triodion Ucs"/>
        </w:rPr>
        <w:t>По возгл</w:t>
      </w:r>
      <w:r>
        <w:rPr>
          <w:rFonts w:cs="Triodion Ucs" w:ascii="Triodion Ucs" w:hAnsi="Triodion Ucs"/>
          <w:lang w:val="en-US"/>
        </w:rPr>
        <w:t>a</w:t>
      </w:r>
      <w:r>
        <w:rPr>
          <w:rFonts w:cs="Triodion Ucs" w:ascii="Triodion Ucs" w:hAnsi="Triodion Ucs"/>
        </w:rPr>
        <w:t>сэ же чт</w:t>
      </w:r>
      <w:r>
        <w:rPr>
          <w:rFonts w:cs="Triodion Ucs" w:ascii="Triodion Ucs" w:hAnsi="Triodion Ucs"/>
          <w:lang w:val="en-US"/>
        </w:rPr>
        <w:t>y</w:t>
      </w:r>
      <w:r>
        <w:rPr>
          <w:rFonts w:cs="Triodion Ucs" w:ascii="Triodion Ucs" w:hAnsi="Triodion Ucs"/>
        </w:rPr>
        <w:t>тъ:</w:t>
      </w:r>
    </w:p>
    <w:p>
      <w:pPr>
        <w:pStyle w:val="Normal"/>
        <w:rPr/>
      </w:pPr>
      <w:r>
        <w:rPr>
          <w:rFonts w:cs="Triodion Ucs" w:ascii="Triodion Ucs" w:hAnsi="Triodion Ucs"/>
          <w:color w:val="FF0000"/>
        </w:rPr>
        <w:t>В</w:t>
      </w:r>
      <w:r>
        <w:rPr>
          <w:rFonts w:cs="Triodion Ucs" w:ascii="Triodion Ucs" w:hAnsi="Triodion Ucs"/>
        </w:rPr>
        <w:t xml:space="preserve">оскrніе хrт0во ви1дэвше, </w:t>
      </w:r>
      <w:r>
        <w:rPr>
          <w:rFonts w:cs="Arial" w:ascii="Arial" w:hAnsi="Arial"/>
          <w:szCs w:val="28"/>
          <w:lang w:val="en-US" w:eastAsia="en-US"/>
        </w:rPr>
        <w:t>/</w:t>
      </w:r>
      <w:r>
        <w:rPr>
          <w:rFonts w:cs="Triodion Ucs" w:ascii="Triodion Ucs" w:hAnsi="Triodion Ucs"/>
        </w:rPr>
        <w:t xml:space="preserve"> поклони1мсz с™0му гDу ї}су, </w:t>
      </w:r>
      <w:r>
        <w:rPr>
          <w:rFonts w:cs="Arial" w:ascii="Arial" w:hAnsi="Arial"/>
          <w:szCs w:val="28"/>
          <w:lang w:val="en-US" w:eastAsia="en-US"/>
        </w:rPr>
        <w:t>/</w:t>
      </w:r>
      <w:r>
        <w:rPr>
          <w:rFonts w:cs="Triodion Ucs" w:ascii="Triodion Ucs" w:hAnsi="Triodion Ucs"/>
        </w:rPr>
        <w:t xml:space="preserve"> є3ди1ному безгрёшному. </w:t>
      </w:r>
      <w:r>
        <w:rPr>
          <w:rFonts w:cs="Arial" w:ascii="Arial" w:hAnsi="Arial"/>
          <w:szCs w:val="28"/>
          <w:lang w:val="en-US" w:eastAsia="en-US"/>
        </w:rPr>
        <w:t>/</w:t>
      </w:r>
      <w:r>
        <w:rPr>
          <w:rFonts w:cs="Triodion Ucs" w:ascii="Triodion Ucs" w:hAnsi="Triodion Ucs"/>
        </w:rPr>
        <w:t xml:space="preserve"> кrтY твоемY покланsемсz хrтE, </w:t>
      </w:r>
      <w:r>
        <w:rPr>
          <w:rFonts w:cs="Arial" w:ascii="Arial" w:hAnsi="Arial"/>
          <w:szCs w:val="28"/>
          <w:lang w:val="en-US" w:eastAsia="en-US"/>
        </w:rPr>
        <w:t>/</w:t>
      </w:r>
      <w:r>
        <w:rPr>
          <w:rFonts w:cs="Triodion Ucs" w:ascii="Triodion Ucs" w:hAnsi="Triodion Ucs"/>
        </w:rPr>
        <w:t xml:space="preserve"> и3 с™0е воскrніе твоE поeмъ и3 слaвимъ: </w:t>
      </w:r>
      <w:r>
        <w:rPr>
          <w:rFonts w:cs="Arial" w:ascii="Arial" w:hAnsi="Arial"/>
          <w:szCs w:val="28"/>
          <w:lang w:val="en-US" w:eastAsia="en-US"/>
        </w:rPr>
        <w:t>/</w:t>
      </w:r>
      <w:r>
        <w:rPr>
          <w:rFonts w:cs="Triodion Ucs" w:ascii="Triodion Ucs" w:hAnsi="Triodion Ucs"/>
        </w:rPr>
        <w:t xml:space="preserve"> тh бо є3си2 бGъ нaшъ, </w:t>
      </w:r>
      <w:r>
        <w:rPr>
          <w:rFonts w:cs="Arial" w:ascii="Arial" w:hAnsi="Arial"/>
          <w:szCs w:val="28"/>
          <w:lang w:val="en-US" w:eastAsia="en-US"/>
        </w:rPr>
        <w:t>/</w:t>
      </w:r>
      <w:r>
        <w:rPr>
          <w:rFonts w:cs="Triodion Ucs" w:ascii="Triodion Ucs" w:hAnsi="Triodion Ucs"/>
        </w:rPr>
        <w:t xml:space="preserve"> рaзвэ тебE и3н0гw не знaемъ, </w:t>
      </w:r>
      <w:r>
        <w:rPr>
          <w:rFonts w:cs="Arial" w:ascii="Arial" w:hAnsi="Arial"/>
          <w:szCs w:val="28"/>
          <w:lang w:val="en-US" w:eastAsia="en-US"/>
        </w:rPr>
        <w:t>/</w:t>
      </w:r>
      <w:r>
        <w:rPr>
          <w:rFonts w:cs="Triodion Ucs" w:ascii="Triodion Ucs" w:hAnsi="Triodion Ucs"/>
        </w:rPr>
        <w:t xml:space="preserve"> и4мz твоE и3менyемъ. </w:t>
      </w:r>
      <w:r>
        <w:rPr>
          <w:rFonts w:cs="Arial" w:ascii="Arial" w:hAnsi="Arial"/>
          <w:szCs w:val="28"/>
          <w:lang w:val="en-US" w:eastAsia="en-US"/>
        </w:rPr>
        <w:t>/</w:t>
      </w:r>
      <w:r>
        <w:rPr>
          <w:rFonts w:cs="Triodion Ucs" w:ascii="Triodion Ucs" w:hAnsi="Triodion Ucs"/>
        </w:rPr>
        <w:t xml:space="preserve"> пріиди1те вси2 вёрніи, </w:t>
      </w:r>
      <w:r>
        <w:rPr>
          <w:rFonts w:cs="Arial" w:ascii="Arial" w:hAnsi="Arial"/>
          <w:szCs w:val="28"/>
          <w:lang w:val="en-US" w:eastAsia="en-US"/>
        </w:rPr>
        <w:t>/</w:t>
      </w:r>
      <w:r>
        <w:rPr>
          <w:rFonts w:cs="Triodion Ucs" w:ascii="Triodion Ucs" w:hAnsi="Triodion Ucs"/>
        </w:rPr>
        <w:t xml:space="preserve"> поклони1мсz с™0му хrт0ву воскrнію: </w:t>
      </w:r>
      <w:r>
        <w:rPr>
          <w:rFonts w:cs="Arial" w:ascii="Arial" w:hAnsi="Arial"/>
          <w:szCs w:val="28"/>
          <w:lang w:val="en-US" w:eastAsia="en-US"/>
        </w:rPr>
        <w:t>/</w:t>
      </w:r>
      <w:r>
        <w:rPr>
          <w:rFonts w:cs="Triodion Ucs" w:ascii="Triodion Ucs" w:hAnsi="Triodion Ucs"/>
        </w:rPr>
        <w:t xml:space="preserve"> сe бо пріи1де кrт0мъ рaдость всемY мjру. </w:t>
      </w:r>
      <w:r>
        <w:rPr>
          <w:rFonts w:cs="Arial" w:ascii="Arial" w:hAnsi="Arial"/>
          <w:szCs w:val="28"/>
          <w:lang w:val="en-US" w:eastAsia="en-US"/>
        </w:rPr>
        <w:t>/</w:t>
      </w:r>
      <w:r>
        <w:rPr>
          <w:rFonts w:cs="Triodion Ucs" w:ascii="Triodion Ucs" w:hAnsi="Triodion Ucs"/>
        </w:rPr>
        <w:t xml:space="preserve"> всегдA бlгословsще гDа, </w:t>
      </w:r>
      <w:r>
        <w:rPr>
          <w:rFonts w:cs="Arial" w:ascii="Arial" w:hAnsi="Arial"/>
          <w:szCs w:val="28"/>
          <w:lang w:val="en-US" w:eastAsia="en-US"/>
        </w:rPr>
        <w:t>/</w:t>
      </w:r>
      <w:r>
        <w:rPr>
          <w:rFonts w:cs="Triodion Ucs" w:ascii="Triodion Ucs" w:hAnsi="Triodion Ucs"/>
        </w:rPr>
        <w:t xml:space="preserve"> поeмъ воскrніе є3гw2: </w:t>
      </w:r>
      <w:r>
        <w:rPr>
          <w:rFonts w:cs="Arial" w:ascii="Arial" w:hAnsi="Arial"/>
          <w:szCs w:val="28"/>
          <w:lang w:val="en-US" w:eastAsia="en-US"/>
        </w:rPr>
        <w:t>/</w:t>
      </w:r>
      <w:r>
        <w:rPr>
          <w:rFonts w:cs="Triodion Ucs" w:ascii="Triodion Ucs" w:hAnsi="Triodion Ucs"/>
        </w:rPr>
        <w:t xml:space="preserve"> распsтіе бо претерпёвъ, </w:t>
      </w:r>
      <w:r>
        <w:rPr>
          <w:rFonts w:cs="Arial" w:ascii="Arial" w:hAnsi="Arial"/>
          <w:szCs w:val="28"/>
          <w:lang w:val="en-US" w:eastAsia="en-US"/>
        </w:rPr>
        <w:t>/</w:t>
      </w:r>
      <w:r>
        <w:rPr>
          <w:rFonts w:cs="Triodion Ucs" w:ascii="Triodion Ucs" w:hAnsi="Triodion Ucs"/>
        </w:rPr>
        <w:t xml:space="preserve"> смeртію смeрть разруши2.</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Хrт0съ воскрeсе и3з8 мeртвыхъ, </w:t>
      </w:r>
      <w:r>
        <w:rPr>
          <w:rFonts w:cs="Arial" w:ascii="Arial" w:hAnsi="Arial"/>
          <w:szCs w:val="28"/>
          <w:lang w:val="en-US" w:eastAsia="en-US"/>
        </w:rPr>
        <w:t>/</w:t>
      </w:r>
      <w:r>
        <w:rPr>
          <w:rFonts w:cs="Triodion Ucs" w:ascii="Triodion Ucs" w:hAnsi="Triodion Ucs"/>
        </w:rPr>
        <w:t xml:space="preserve"> смeртію смeрть попрaвъ, </w:t>
      </w:r>
      <w:r>
        <w:rPr>
          <w:rFonts w:cs="Arial" w:ascii="Arial" w:hAnsi="Arial"/>
          <w:szCs w:val="28"/>
          <w:lang w:val="en-US" w:eastAsia="en-US"/>
        </w:rPr>
        <w:t>/</w:t>
      </w:r>
      <w:r>
        <w:rPr>
          <w:rFonts w:cs="Triodion Ucs" w:ascii="Triodion Ucs" w:hAnsi="Triodion Ucs"/>
        </w:rPr>
        <w:t xml:space="preserve"> и3 сyщымъ во гробёхъ жив0тъ даровaвъ. </w:t>
      </w:r>
      <w:r>
        <w:rPr>
          <w:rFonts w:cs="Triodion Ucs" w:ascii="Triodion Ucs" w:hAnsi="Triodion Ucs"/>
          <w:color w:val="FF0000"/>
        </w:rPr>
        <w:t>Три1жды.</w:t>
      </w:r>
    </w:p>
    <w:p>
      <w:pPr>
        <w:pStyle w:val="Heading3"/>
        <w:ind w:hanging="0"/>
        <w:rPr/>
      </w:pPr>
      <w:r>
        <w:rPr>
          <w:rFonts w:cs="Triodion Ucs" w:ascii="Triodion Ucs" w:hAnsi="Triodion Ucs"/>
        </w:rPr>
        <w:t>И# ѓбіе быв</w:t>
      </w:r>
      <w:r>
        <w:rPr>
          <w:rFonts w:cs="Triodion Ucs" w:ascii="Triodion Ucs" w:hAnsi="Triodion Ucs"/>
          <w:lang w:val="en-US"/>
        </w:rPr>
        <w:t>a</w:t>
      </w:r>
      <w:r>
        <w:rPr>
          <w:rFonts w:cs="Triodion Ucs" w:ascii="Triodion Ucs" w:hAnsi="Triodion Ucs"/>
        </w:rPr>
        <w:t xml:space="preserve">етъ </w:t>
      </w:r>
      <w:r>
        <w:rPr>
          <w:rFonts w:cs="Triodion Ucs" w:ascii="Triodion Ucs" w:hAnsi="Triodion Ucs"/>
          <w:lang w:val="en-US"/>
        </w:rPr>
        <w:t>t</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ика сицев</w:t>
      </w:r>
      <w:r>
        <w:rPr>
          <w:rFonts w:cs="Triodion Ucs" w:ascii="Triodion Ucs" w:hAnsi="Triodion Ucs"/>
          <w:lang w:val="en-US"/>
        </w:rPr>
        <w:t>h</w:t>
      </w:r>
      <w:r>
        <w:rPr>
          <w:rFonts w:cs="Triodion Ucs" w:ascii="Triodion Ucs" w:hAnsi="Triodion Ucs"/>
        </w:rPr>
        <w:t xml:space="preserve">й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ъ:</w:t>
      </w:r>
    </w:p>
    <w:p>
      <w:pPr>
        <w:pStyle w:val="Normal"/>
        <w:rPr/>
      </w:pPr>
      <w:r>
        <w:rPr>
          <w:rFonts w:cs="Triodion Ucs" w:ascii="Triodion Ucs" w:hAnsi="Triodion Ucs"/>
          <w:color w:val="FF0000"/>
        </w:rPr>
        <w:t>Х</w:t>
      </w:r>
      <w:r>
        <w:rPr>
          <w:rFonts w:cs="Triodion Ucs" w:ascii="Triodion Ucs" w:hAnsi="Triodion Ucs"/>
        </w:rPr>
        <w:t>rт0съ воскресhй и3з8 мeртвыхъ, смeртію смeрть попрaвый, и3 сyщымъ во гробёхъ жив0тъ даровaвый: и4стинный бGъ нaшъ, моли1твами пречcтыz своеS м™ре и3 всёхъ с™hхъ свои1хъ, д</w:t>
      </w:r>
      <w:r>
        <w:rPr>
          <w:rFonts w:cs="Triodion Ucs" w:ascii="Triodion Ucs" w:hAnsi="Triodion Ucs"/>
          <w:lang w:val="en-US"/>
        </w:rPr>
        <w:t>y</w:t>
      </w:r>
      <w:r>
        <w:rPr>
          <w:rFonts w:cs="Triodion Ucs" w:ascii="Triodion Ucs" w:hAnsi="Triodion Ucs"/>
        </w:rPr>
        <w:t xml:space="preserve">шу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вльшаг</w:t>
      </w:r>
      <w:r>
        <w:rPr>
          <w:rFonts w:cs="Triodion Ucs" w:ascii="Triodion Ucs" w:hAnsi="Triodion Ucs"/>
          <w:lang w:val="en-US"/>
        </w:rPr>
        <w:t>w</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і</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рабы2 с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сел</w:t>
      </w:r>
      <w:r>
        <w:rPr>
          <w:rFonts w:cs="Triodion Ucs" w:ascii="Triodion Ucs" w:hAnsi="Triodion Ucs"/>
          <w:lang w:val="en-US"/>
        </w:rPr>
        <w:t>e</w:t>
      </w:r>
      <w:r>
        <w:rPr>
          <w:rFonts w:cs="Triodion Ucs" w:ascii="Triodion Ucs" w:hAnsi="Triodion Ucs"/>
        </w:rPr>
        <w:t>ніихъ с™</w:t>
      </w:r>
      <w:r>
        <w:rPr>
          <w:rFonts w:cs="Triodion Ucs" w:ascii="Triodion Ucs" w:hAnsi="Triodion Ucs"/>
          <w:lang w:val="en-US"/>
        </w:rPr>
        <w:t>h</w:t>
      </w:r>
      <w:r>
        <w:rPr>
          <w:rFonts w:cs="Triodion Ucs" w:ascii="Triodion Ucs" w:hAnsi="Triodion Ucs"/>
        </w:rPr>
        <w:t>хъ всели1тъ, и3 съ прв</w:t>
      </w:r>
      <w:r>
        <w:rPr>
          <w:rFonts w:cs="Triodion Ucs" w:ascii="Triodion Ucs" w:hAnsi="Triodion Ucs"/>
          <w:lang w:val="en-US"/>
        </w:rPr>
        <w:t>d</w:t>
      </w:r>
      <w:r>
        <w:rPr>
          <w:rFonts w:cs="Triodion Ucs" w:ascii="Triodion Ucs" w:hAnsi="Triodion Ucs"/>
        </w:rPr>
        <w:t>ными причт</w:t>
      </w:r>
      <w:r>
        <w:rPr>
          <w:rFonts w:cs="Triodion Ucs" w:ascii="Triodion Ucs" w:hAnsi="Triodion Ucs"/>
          <w:lang w:val="en-US"/>
        </w:rPr>
        <w:t>e</w:t>
      </w:r>
      <w:r>
        <w:rPr>
          <w:rFonts w:cs="Triodion Ucs" w:ascii="Triodion Ucs" w:hAnsi="Triodion Ucs"/>
        </w:rPr>
        <w:t>тъ, и3 н</w:t>
      </w:r>
      <w:r>
        <w:rPr>
          <w:rFonts w:cs="Triodion Ucs" w:ascii="Triodion Ucs" w:hAnsi="Triodion Ucs"/>
          <w:lang w:val="en-US"/>
        </w:rPr>
        <w:t>a</w:t>
      </w:r>
      <w:r>
        <w:rPr>
          <w:rFonts w:cs="Triodion Ucs" w:ascii="Triodion Ucs" w:hAnsi="Triodion Ucs"/>
        </w:rPr>
        <w:t>съ поми1лует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rPr>
      </w:pPr>
      <w:r>
        <w:rPr>
          <w:rFonts w:cs="Triodion Ucs" w:ascii="Triodion Ucs" w:hAnsi="Triodion Ucs"/>
          <w:color w:val="FF0000"/>
        </w:rPr>
        <w:t>И# ѓще ќб</w:t>
      </w:r>
      <w:r>
        <w:rPr>
          <w:rFonts w:cs="Triodion Ucs" w:ascii="Triodion Ucs" w:hAnsi="Triodion Ucs"/>
          <w:color w:val="FF0000"/>
          <w:lang w:val="en-US"/>
        </w:rPr>
        <w:t>w</w:t>
      </w:r>
      <w:r>
        <w:rPr>
          <w:rFonts w:cs="Triodion Ucs" w:ascii="Triodion Ucs" w:hAnsi="Triodion Ucs"/>
          <w:color w:val="FF0000"/>
        </w:rPr>
        <w:t xml:space="preserve"> гот</w:t>
      </w:r>
      <w:r>
        <w:rPr>
          <w:rFonts w:cs="Triodion Ucs" w:ascii="Triodion Ucs" w:hAnsi="Triodion Ucs"/>
          <w:color w:val="FF0000"/>
          <w:lang w:val="en-US"/>
        </w:rPr>
        <w:t>H</w:t>
      </w:r>
      <w:r>
        <w:rPr>
          <w:rFonts w:cs="Triodion Ucs" w:ascii="Triodion Ucs" w:hAnsi="Triodion Ucs"/>
          <w:color w:val="FF0000"/>
        </w:rPr>
        <w:t>ва с</w:t>
      </w:r>
      <w:r>
        <w:rPr>
          <w:rFonts w:cs="Triodion Ucs" w:ascii="Triodion Ucs" w:hAnsi="Triodion Ucs"/>
          <w:color w:val="FF0000"/>
          <w:lang w:val="en-US"/>
        </w:rPr>
        <w:t>y</w:t>
      </w:r>
      <w:r>
        <w:rPr>
          <w:rFonts w:cs="Triodion Ucs" w:ascii="Triodion Ucs" w:hAnsi="Triodion Ucs"/>
          <w:color w:val="FF0000"/>
        </w:rPr>
        <w:t>ть вс‰, ±же ко и3сх0ду, твори1тъ п</w:t>
      </w:r>
      <w:r>
        <w:rPr>
          <w:rFonts w:cs="Triodion Ucs" w:ascii="Triodion Ucs" w:hAnsi="Triodion Ucs"/>
          <w:color w:val="FF0000"/>
          <w:lang w:val="en-US"/>
        </w:rPr>
        <w:t>a</w:t>
      </w:r>
      <w:r>
        <w:rPr>
          <w:rFonts w:cs="Triodion Ucs" w:ascii="Triodion Ucs" w:hAnsi="Triodion Ucs"/>
          <w:color w:val="FF0000"/>
        </w:rPr>
        <w:t>ки сщ7</w:t>
      </w:r>
      <w:r>
        <w:rPr>
          <w:rFonts w:cs="Triodion Ucs" w:ascii="Triodion Ucs" w:hAnsi="Triodion Ucs"/>
          <w:color w:val="FF0000"/>
          <w:lang w:val="en-US"/>
        </w:rPr>
        <w:t>e</w:t>
      </w:r>
      <w:r>
        <w:rPr>
          <w:rFonts w:cs="Triodion Ucs" w:ascii="Triodion Ucs" w:hAnsi="Triodion Ucs"/>
          <w:color w:val="FF0000"/>
        </w:rPr>
        <w:t>нникъ нач</w:t>
      </w:r>
      <w:r>
        <w:rPr>
          <w:rFonts w:cs="Triodion Ucs" w:ascii="Triodion Ucs" w:hAnsi="Triodion Ucs"/>
          <w:color w:val="FF0000"/>
          <w:lang w:val="en-US"/>
        </w:rPr>
        <w:t>a</w:t>
      </w:r>
      <w:r>
        <w:rPr>
          <w:rFonts w:cs="Triodion Ucs" w:ascii="Triodion Ucs" w:hAnsi="Triodion Ucs"/>
          <w:color w:val="FF0000"/>
        </w:rPr>
        <w:t>ло:</w:t>
      </w:r>
    </w:p>
    <w:p>
      <w:pPr>
        <w:pStyle w:val="Normal"/>
        <w:rPr/>
      </w:pPr>
      <w:r>
        <w:rPr>
          <w:rFonts w:cs="Triodion Ucs" w:ascii="Triodion Ucs" w:hAnsi="Triodion Ucs"/>
          <w:color w:val="FF0000"/>
        </w:rPr>
        <w:t>Б</w:t>
      </w:r>
      <w:r>
        <w:rPr>
          <w:rFonts w:cs="Triodion Ucs" w:ascii="Triodion Ucs" w:hAnsi="Triodion Ucs"/>
        </w:rPr>
        <w:t>lгословeнъ бGъ нaшъ, всегдA,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И# по</w:t>
      </w:r>
      <w:r>
        <w:rPr>
          <w:rFonts w:cs="Triodion Ucs" w:ascii="Triodion Ucs" w:hAnsi="Triodion Ucs"/>
          <w:color w:val="FF0000"/>
          <w:lang w:val="en-US"/>
        </w:rPr>
        <w:t>e</w:t>
      </w:r>
      <w:r>
        <w:rPr>
          <w:rFonts w:cs="Triodion Ucs" w:ascii="Triodion Ucs" w:hAnsi="Triodion Ucs"/>
          <w:color w:val="FF0000"/>
        </w:rPr>
        <w:t>тъ на гл</w:t>
      </w:r>
      <w:r>
        <w:rPr>
          <w:rFonts w:cs="Triodion Ucs" w:ascii="Triodion Ucs" w:hAnsi="Triodion Ucs"/>
          <w:color w:val="FF0000"/>
          <w:lang w:val="en-US"/>
        </w:rPr>
        <w:t>a</w:t>
      </w:r>
      <w:r>
        <w:rPr>
          <w:rFonts w:cs="Triodion Ucs" w:ascii="Triodion Ucs" w:hAnsi="Triodion Ucs"/>
          <w:color w:val="FF0000"/>
        </w:rPr>
        <w:t>съ є7:</w:t>
      </w:r>
      <w:r>
        <w:rPr>
          <w:rFonts w:cs="Triodion Ucs" w:ascii="Triodion Ucs" w:hAnsi="Triodion Ucs"/>
        </w:rPr>
        <w:t xml:space="preserve"> Хrт0съ воскрeсе и3з8 мeртвыхъ, </w:t>
      </w:r>
      <w:r>
        <w:rPr>
          <w:rFonts w:cs="Arial" w:ascii="Arial" w:hAnsi="Arial"/>
          <w:szCs w:val="28"/>
          <w:lang w:val="en-US" w:eastAsia="en-US"/>
        </w:rPr>
        <w:t>/</w:t>
      </w:r>
      <w:r>
        <w:rPr>
          <w:rFonts w:cs="Triodion Ucs" w:ascii="Triodion Ucs" w:hAnsi="Triodion Ucs"/>
        </w:rPr>
        <w:t xml:space="preserve"> смeртію смeрть попрaвъ, </w:t>
      </w:r>
      <w:r>
        <w:rPr>
          <w:rFonts w:cs="Arial" w:ascii="Arial" w:hAnsi="Arial"/>
          <w:szCs w:val="28"/>
          <w:lang w:val="en-US" w:eastAsia="en-US"/>
        </w:rPr>
        <w:t>/</w:t>
      </w:r>
      <w:r>
        <w:rPr>
          <w:rFonts w:cs="Triodion Ucs" w:ascii="Triodion Ucs" w:hAnsi="Triodion Ucs"/>
        </w:rPr>
        <w:t xml:space="preserve"> и3 сyщымъ во гробёхъ жив0тъ даровaвъ.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И# вз</w:t>
      </w:r>
      <w:r>
        <w:rPr>
          <w:rFonts w:cs="Triodion Ucs" w:ascii="Triodion Ucs" w:hAnsi="Triodion Ucs"/>
          <w:color w:val="FF0000"/>
          <w:lang w:val="en-US"/>
        </w:rPr>
        <w:t>e</w:t>
      </w:r>
      <w:r>
        <w:rPr>
          <w:rFonts w:cs="Triodion Ucs" w:ascii="Triodion Ucs" w:hAnsi="Triodion Ucs"/>
          <w:color w:val="FF0000"/>
        </w:rPr>
        <w:t>мше м0щи ўс0пшаг</w:t>
      </w:r>
      <w:r>
        <w:rPr>
          <w:rFonts w:cs="Triodion Ucs" w:ascii="Triodion Ucs" w:hAnsi="Triodion Ucs"/>
          <w:color w:val="FF0000"/>
          <w:lang w:val="en-US"/>
        </w:rPr>
        <w:t>w</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х0д</w:t>
      </w:r>
      <w:r>
        <w:rPr>
          <w:rFonts w:cs="Triodion Ucs" w:ascii="Triodion Ucs" w:hAnsi="Triodion Ucs"/>
          <w:color w:val="FF0000"/>
          <w:lang w:val="en-US"/>
        </w:rPr>
        <w:t>z</w:t>
      </w:r>
      <w:r>
        <w:rPr>
          <w:rFonts w:cs="Triodion Ucs" w:ascii="Triodion Ucs" w:hAnsi="Triodion Ucs"/>
          <w:color w:val="FF0000"/>
        </w:rPr>
        <w:t>тъ къ ц</w:t>
      </w:r>
      <w:r>
        <w:rPr>
          <w:rFonts w:cs="Triodion Ucs" w:ascii="Triodion Ucs" w:hAnsi="Triodion Ucs"/>
          <w:color w:val="FF0000"/>
          <w:lang w:val="en-US"/>
        </w:rPr>
        <w:t>R</w:t>
      </w:r>
      <w:r>
        <w:rPr>
          <w:rFonts w:cs="Triodion Ucs" w:ascii="Triodion Ucs" w:hAnsi="Triodion Ucs"/>
          <w:color w:val="FF0000"/>
        </w:rPr>
        <w:t>кви пред8ид</w:t>
      </w:r>
      <w:r>
        <w:rPr>
          <w:rFonts w:cs="Triodion Ucs" w:ascii="Triodion Ucs" w:hAnsi="Triodion Ucs"/>
          <w:color w:val="FF0000"/>
          <w:lang w:val="en-US"/>
        </w:rPr>
        <w:t>y</w:t>
      </w:r>
      <w:r>
        <w:rPr>
          <w:rFonts w:cs="Triodion Ucs" w:ascii="Triodion Ucs" w:hAnsi="Triodion Ucs"/>
          <w:color w:val="FF0000"/>
        </w:rPr>
        <w:t>щымъ сщ7</w:t>
      </w:r>
      <w:r>
        <w:rPr>
          <w:rFonts w:cs="Triodion Ucs" w:ascii="Triodion Ucs" w:hAnsi="Triodion Ucs"/>
          <w:color w:val="FF0000"/>
          <w:lang w:val="en-US"/>
        </w:rPr>
        <w:t>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мъ, ді</w:t>
      </w:r>
      <w:r>
        <w:rPr>
          <w:rFonts w:cs="Triodion Ucs" w:ascii="Triodion Ucs" w:hAnsi="Triodion Ucs"/>
          <w:color w:val="FF0000"/>
          <w:lang w:val="en-US"/>
        </w:rPr>
        <w:t>a</w:t>
      </w:r>
      <w:r>
        <w:rPr>
          <w:rFonts w:cs="Triodion Ucs" w:ascii="Triodion Ucs" w:hAnsi="Triodion Ucs"/>
          <w:color w:val="FF0000"/>
        </w:rPr>
        <w:t>кон</w:t>
      </w:r>
      <w:r>
        <w:rPr>
          <w:rFonts w:cs="Triodion Ucs" w:ascii="Triodion Ucs" w:hAnsi="Triodion Ucs"/>
          <w:color w:val="FF0000"/>
          <w:lang w:val="en-US"/>
        </w:rPr>
        <w:t>w</w:t>
      </w:r>
      <w:r>
        <w:rPr>
          <w:rFonts w:cs="Triodion Ucs" w:ascii="Triodion Ucs" w:hAnsi="Triodion Ucs"/>
          <w:color w:val="FF0000"/>
        </w:rPr>
        <w:t>мъ и3 всем</w:t>
      </w:r>
      <w:r>
        <w:rPr>
          <w:rFonts w:cs="Triodion Ucs" w:ascii="Triodion Ucs" w:hAnsi="Triodion Ucs"/>
          <w:color w:val="FF0000"/>
          <w:lang w:val="en-US"/>
        </w:rPr>
        <w:t>Y</w:t>
      </w:r>
      <w:r>
        <w:rPr>
          <w:rFonts w:cs="Triodion Ucs" w:ascii="Triodion Ucs" w:hAnsi="Triodion Ucs"/>
          <w:color w:val="FF0000"/>
        </w:rPr>
        <w:t xml:space="preserve"> кли1ру, мір</w:t>
      </w:r>
      <w:r>
        <w:rPr>
          <w:rFonts w:cs="Triodion Ucs" w:ascii="Triodion Ucs" w:hAnsi="Triodion Ucs"/>
          <w:color w:val="FF0000"/>
          <w:lang w:val="en-US"/>
        </w:rPr>
        <w:t>s</w:t>
      </w:r>
      <w:r>
        <w:rPr>
          <w:rFonts w:cs="Triodion Ucs" w:ascii="Triodion Ucs" w:hAnsi="Triodion Ucs"/>
          <w:color w:val="FF0000"/>
        </w:rPr>
        <w:t>н</w:t>
      </w:r>
      <w:r>
        <w:rPr>
          <w:rFonts w:cs="Triodion Ucs" w:ascii="Triodion Ucs" w:hAnsi="Triodion Ucs"/>
          <w:color w:val="FF0000"/>
          <w:lang w:val="en-US"/>
        </w:rPr>
        <w:t>w</w:t>
      </w:r>
      <w:r>
        <w:rPr>
          <w:rFonts w:cs="Triodion Ucs" w:ascii="Triodion Ucs" w:hAnsi="Triodion Ucs"/>
          <w:color w:val="FF0000"/>
        </w:rPr>
        <w:t>мъ же послёдующымъ. И#д</w:t>
      </w:r>
      <w:r>
        <w:rPr>
          <w:rFonts w:cs="Triodion Ucs" w:ascii="Triodion Ucs" w:hAnsi="Triodion Ucs"/>
          <w:color w:val="FF0000"/>
          <w:lang w:val="en-US"/>
        </w:rPr>
        <w:t>y</w:t>
      </w:r>
      <w:r>
        <w:rPr>
          <w:rFonts w:cs="Triodion Ucs" w:ascii="Triodion Ucs" w:hAnsi="Triodion Ucs"/>
          <w:color w:val="FF0000"/>
        </w:rPr>
        <w:t>ще же кли1ріцы и3 пэвцы2 пою1тъ кан</w:t>
      </w:r>
      <w:r>
        <w:rPr>
          <w:rFonts w:cs="Triodion Ucs" w:ascii="Triodion Ucs" w:hAnsi="Triodion Ucs"/>
          <w:color w:val="FF0000"/>
          <w:lang w:val="en-US"/>
        </w:rPr>
        <w:t>H</w:t>
      </w:r>
      <w:r>
        <w:rPr>
          <w:rFonts w:cs="Triodion Ucs" w:ascii="Triodion Ucs" w:hAnsi="Triodion Ucs"/>
          <w:color w:val="FF0000"/>
        </w:rPr>
        <w:t>нъ п</w:t>
      </w:r>
      <w:r>
        <w:rPr>
          <w:rFonts w:cs="Triodion Ucs" w:ascii="Triodion Ucs" w:hAnsi="Triodion Ucs"/>
          <w:color w:val="FF0000"/>
          <w:lang w:val="en-US"/>
        </w:rPr>
        <w:t>a</w:t>
      </w:r>
      <w:r>
        <w:rPr>
          <w:rFonts w:cs="Triodion Ucs" w:ascii="Triodion Ucs" w:hAnsi="Triodion Ucs"/>
          <w:color w:val="FF0000"/>
        </w:rPr>
        <w:t>сцэ, с</w:t>
      </w:r>
      <w:r>
        <w:rPr>
          <w:rFonts w:cs="Triodion Ucs" w:ascii="Triodion Ucs" w:hAnsi="Triodion Ucs"/>
          <w:color w:val="FF0000"/>
          <w:lang w:val="en-US"/>
        </w:rPr>
        <w:t>j</w:t>
      </w:r>
      <w:r>
        <w:rPr>
          <w:rFonts w:cs="Triodion Ucs" w:ascii="Triodion Ucs" w:hAnsi="Triodion Ucs"/>
          <w:color w:val="FF0000"/>
        </w:rPr>
        <w:t>есть:</w:t>
      </w:r>
      <w:r>
        <w:rPr>
          <w:rFonts w:cs="Triodion Ucs" w:ascii="Triodion Ucs" w:hAnsi="Triodion Ucs"/>
        </w:rPr>
        <w:t xml:space="preserve"> Воск</w:t>
      </w:r>
      <w:r>
        <w:rPr>
          <w:rFonts w:cs="Triodion Ucs" w:ascii="Triodion Ucs" w:hAnsi="Triodion Ucs"/>
          <w:lang w:val="en-US"/>
        </w:rPr>
        <w:t>r</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д</w:t>
      </w:r>
      <w:r>
        <w:rPr>
          <w:rFonts w:cs="Triodion Ucs" w:ascii="Triodion Ucs" w:hAnsi="Triodion Ucs"/>
          <w:lang w:val="en-US"/>
        </w:rPr>
        <w:t>e</w:t>
      </w:r>
      <w:r>
        <w:rPr>
          <w:rFonts w:cs="Triodion Ucs" w:ascii="Triodion Ucs" w:hAnsi="Triodion Ucs"/>
        </w:rPr>
        <w:t xml:space="preserve">нь: </w:t>
      </w:r>
      <w:r>
        <w:rPr>
          <w:rFonts w:cs="Triodion Ucs" w:ascii="Triodion Ucs" w:hAnsi="Triodion Ucs"/>
          <w:color w:val="FF0000"/>
        </w:rPr>
        <w:t>но р</w:t>
      </w:r>
      <w:r>
        <w:rPr>
          <w:rFonts w:cs="Triodion Ucs" w:ascii="Triodion Ucs" w:hAnsi="Triodion Ucs"/>
          <w:color w:val="FF0000"/>
          <w:lang w:val="en-US"/>
        </w:rPr>
        <w:t>s</w:t>
      </w:r>
      <w:r>
        <w:rPr>
          <w:rFonts w:cs="Triodion Ucs" w:ascii="Triodion Ucs" w:hAnsi="Triodion Ucs"/>
          <w:color w:val="FF0000"/>
        </w:rPr>
        <w:t>ду, на є3ли1к</w:t>
      </w:r>
      <w:r>
        <w:rPr>
          <w:rFonts w:cs="Triodion Ucs" w:ascii="Triodion Ucs" w:hAnsi="Triodion Ucs"/>
          <w:color w:val="FF0000"/>
          <w:lang w:val="en-US"/>
        </w:rPr>
        <w:t>w</w:t>
      </w:r>
      <w:r>
        <w:rPr>
          <w:rFonts w:cs="Triodion Ucs" w:ascii="Triodion Ucs" w:hAnsi="Triodion Ucs"/>
          <w:color w:val="FF0000"/>
        </w:rPr>
        <w:t xml:space="preserve"> восх0щутъ, д</w:t>
      </w:r>
      <w:r>
        <w:rPr>
          <w:rFonts w:cs="Triodion Ucs" w:ascii="Triodion Ucs" w:hAnsi="Triodion Ucs"/>
          <w:color w:val="FF0000"/>
          <w:lang w:val="en-US"/>
        </w:rPr>
        <w:t>a</w:t>
      </w:r>
      <w:r>
        <w:rPr>
          <w:rFonts w:cs="Triodion Ucs" w:ascii="Triodion Ucs" w:hAnsi="Triodion Ucs"/>
          <w:color w:val="FF0000"/>
        </w:rPr>
        <w:t>же до ц</w:t>
      </w:r>
      <w:r>
        <w:rPr>
          <w:rFonts w:cs="Triodion Ucs" w:ascii="Triodion Ucs" w:hAnsi="Triodion Ucs"/>
          <w:color w:val="FF0000"/>
          <w:lang w:val="en-US"/>
        </w:rPr>
        <w:t>R</w:t>
      </w:r>
      <w:r>
        <w:rPr>
          <w:rFonts w:cs="Triodion Ucs" w:ascii="Triodion Ucs" w:hAnsi="Triodion Ucs"/>
          <w:color w:val="FF0000"/>
        </w:rPr>
        <w:t>кви.</w:t>
      </w:r>
    </w:p>
    <w:p>
      <w:pPr>
        <w:pStyle w:val="Normal"/>
        <w:rPr>
          <w:rFonts w:ascii="Triodion Ucs" w:hAnsi="Triodion Ucs" w:cs="Triodion Ucs"/>
        </w:rPr>
      </w:pPr>
      <w:r>
        <w:rPr>
          <w:rFonts w:cs="Triodion Ucs" w:ascii="Triodion Ucs" w:hAnsi="Triodion Ucs"/>
          <w:color w:val="FF0000"/>
        </w:rPr>
        <w:t>Въ ц</w:t>
      </w:r>
      <w:r>
        <w:rPr>
          <w:rFonts w:cs="Triodion Ucs" w:ascii="Triodion Ucs" w:hAnsi="Triodion Ucs"/>
          <w:color w:val="FF0000"/>
          <w:lang w:val="en-US"/>
        </w:rPr>
        <w:t>R</w:t>
      </w:r>
      <w:r>
        <w:rPr>
          <w:rFonts w:cs="Triodion Ucs" w:ascii="Triodion Ucs" w:hAnsi="Triodion Ucs"/>
          <w:color w:val="FF0000"/>
        </w:rPr>
        <w:t>кви же пост</w:t>
      </w:r>
      <w:r>
        <w:rPr>
          <w:rFonts w:cs="Triodion Ucs" w:ascii="Triodion Ucs" w:hAnsi="Triodion Ucs"/>
          <w:color w:val="FF0000"/>
          <w:lang w:val="en-US"/>
        </w:rPr>
        <w:t>a</w:t>
      </w:r>
      <w:r>
        <w:rPr>
          <w:rFonts w:cs="Triodion Ucs" w:ascii="Triodion Ucs" w:hAnsi="Triodion Ucs"/>
          <w:color w:val="FF0000"/>
        </w:rPr>
        <w:t>вивше м0щи, допэв</w:t>
      </w:r>
      <w:r>
        <w:rPr>
          <w:rFonts w:cs="Triodion Ucs" w:ascii="Triodion Ucs" w:hAnsi="Triodion Ucs"/>
          <w:color w:val="FF0000"/>
          <w:lang w:val="en-US"/>
        </w:rPr>
        <w:t>a</w:t>
      </w:r>
      <w:r>
        <w:rPr>
          <w:rFonts w:cs="Triodion Ucs" w:ascii="Triodion Ucs" w:hAnsi="Triodion Ucs"/>
          <w:color w:val="FF0000"/>
        </w:rPr>
        <w:t>ютъ нач</w:t>
      </w:r>
      <w:r>
        <w:rPr>
          <w:rFonts w:cs="Triodion Ucs" w:ascii="Triodion Ucs" w:hAnsi="Triodion Ucs"/>
          <w:color w:val="FF0000"/>
          <w:lang w:val="en-US"/>
        </w:rPr>
        <w:t>a</w:t>
      </w:r>
      <w:r>
        <w:rPr>
          <w:rFonts w:cs="Triodion Ucs" w:ascii="Triodion Ucs" w:hAnsi="Triodion Ucs"/>
          <w:color w:val="FF0000"/>
        </w:rPr>
        <w:t>тый кан</w:t>
      </w:r>
      <w:r>
        <w:rPr>
          <w:rFonts w:cs="Triodion Ucs" w:ascii="Triodion Ucs" w:hAnsi="Triodion Ucs"/>
          <w:color w:val="FF0000"/>
          <w:lang w:val="en-US"/>
        </w:rPr>
        <w:t>H</w:t>
      </w:r>
      <w:r>
        <w:rPr>
          <w:rFonts w:cs="Triodion Ucs" w:ascii="Triodion Ucs" w:hAnsi="Triodion Ucs"/>
          <w:color w:val="FF0000"/>
        </w:rPr>
        <w:t>нъ кад</w:t>
      </w:r>
      <w:r>
        <w:rPr>
          <w:rFonts w:cs="Triodion Ucs" w:ascii="Triodion Ucs" w:hAnsi="Triodion Ucs"/>
          <w:color w:val="FF0000"/>
          <w:lang w:val="en-US"/>
        </w:rPr>
        <w:t>s</w:t>
      </w:r>
      <w:r>
        <w:rPr>
          <w:rFonts w:cs="Triodion Ucs" w:ascii="Triodion Ucs" w:hAnsi="Triodion Ucs"/>
          <w:color w:val="FF0000"/>
        </w:rPr>
        <w:t>щымъ сщ7</w:t>
      </w:r>
      <w:r>
        <w:rPr>
          <w:rFonts w:cs="Triodion Ucs" w:ascii="Triodion Ucs" w:hAnsi="Triodion Ucs"/>
          <w:color w:val="FF0000"/>
          <w:lang w:val="en-US"/>
        </w:rPr>
        <w:t>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мъ по чи1ну њ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И# твори1тъ п</w:t>
      </w:r>
      <w:r>
        <w:rPr>
          <w:rFonts w:cs="Triodion Ucs" w:ascii="Triodion Ucs" w:hAnsi="Triodion Ucs"/>
          <w:color w:val="FF0000"/>
          <w:lang w:val="en-US"/>
        </w:rPr>
        <w:t>a</w:t>
      </w:r>
      <w:r>
        <w:rPr>
          <w:rFonts w:cs="Triodion Ucs" w:ascii="Triodion Ucs" w:hAnsi="Triodion Ucs"/>
          <w:color w:val="FF0000"/>
        </w:rPr>
        <w:t>ки сщ7</w:t>
      </w:r>
      <w:r>
        <w:rPr>
          <w:rFonts w:cs="Triodion Ucs" w:ascii="Triodion Ucs" w:hAnsi="Triodion Ucs"/>
          <w:color w:val="FF0000"/>
          <w:lang w:val="en-US"/>
        </w:rPr>
        <w:t>e</w:t>
      </w:r>
      <w:r>
        <w:rPr>
          <w:rFonts w:cs="Triodion Ucs" w:ascii="Triodion Ucs" w:hAnsi="Triodion Ucs"/>
          <w:color w:val="FF0000"/>
        </w:rPr>
        <w:t>нникъ нач</w:t>
      </w:r>
      <w:r>
        <w:rPr>
          <w:rFonts w:cs="Triodion Ucs" w:ascii="Triodion Ucs" w:hAnsi="Triodion Ucs"/>
          <w:color w:val="FF0000"/>
          <w:lang w:val="en-US"/>
        </w:rPr>
        <w:t>a</w:t>
      </w:r>
      <w:r>
        <w:rPr>
          <w:rFonts w:cs="Triodion Ucs" w:ascii="Triodion Ucs" w:hAnsi="Triodion Ucs"/>
          <w:color w:val="FF0000"/>
        </w:rPr>
        <w:t>ло:</w:t>
      </w:r>
    </w:p>
    <w:p>
      <w:pPr>
        <w:pStyle w:val="Normal"/>
        <w:rPr/>
      </w:pPr>
      <w:r>
        <w:rPr>
          <w:rFonts w:cs="Triodion Ucs" w:ascii="Triodion Ucs" w:hAnsi="Triodion Ucs"/>
          <w:color w:val="FF0000"/>
        </w:rPr>
        <w:t>Б</w:t>
      </w:r>
      <w:r>
        <w:rPr>
          <w:rFonts w:cs="Triodion Ucs" w:ascii="Triodion Ucs" w:hAnsi="Triodion Ucs"/>
        </w:rPr>
        <w:t>lгословeнъ бGъ нaшъ, всегдA,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pPr>
      <w:r>
        <w:rPr>
          <w:rFonts w:cs="Triodion Ucs" w:ascii="Triodion Ucs" w:hAnsi="Triodion Ucs"/>
          <w:color w:val="FF0000"/>
        </w:rPr>
        <w:t>И# по</w:t>
      </w:r>
      <w:r>
        <w:rPr>
          <w:rFonts w:cs="Triodion Ucs" w:ascii="Triodion Ucs" w:hAnsi="Triodion Ucs"/>
          <w:color w:val="FF0000"/>
          <w:lang w:val="en-US"/>
        </w:rPr>
        <w:t>e</w:t>
      </w:r>
      <w:r>
        <w:rPr>
          <w:rFonts w:cs="Triodion Ucs" w:ascii="Triodion Ucs" w:hAnsi="Triodion Ucs"/>
          <w:color w:val="FF0000"/>
        </w:rPr>
        <w:t>тъ на гл</w:t>
      </w:r>
      <w:r>
        <w:rPr>
          <w:rFonts w:cs="Triodion Ucs" w:ascii="Triodion Ucs" w:hAnsi="Triodion Ucs"/>
          <w:color w:val="FF0000"/>
          <w:lang w:val="en-US"/>
        </w:rPr>
        <w:t>a</w:t>
      </w:r>
      <w:r>
        <w:rPr>
          <w:rFonts w:cs="Triodion Ucs" w:ascii="Triodion Ucs" w:hAnsi="Triodion Ucs"/>
          <w:color w:val="FF0000"/>
        </w:rPr>
        <w:t>съ є7:</w:t>
      </w:r>
      <w:r>
        <w:rPr>
          <w:rFonts w:cs="Triodion Ucs" w:ascii="Triodion Ucs" w:hAnsi="Triodion Ucs"/>
        </w:rPr>
        <w:t xml:space="preserve"> Хrт0съ воскрeсе и3з8 мeртвыхъ, </w:t>
      </w:r>
      <w:r>
        <w:rPr>
          <w:rFonts w:cs="Arial" w:ascii="Arial" w:hAnsi="Arial"/>
          <w:szCs w:val="28"/>
          <w:lang w:val="en-US" w:eastAsia="en-US"/>
        </w:rPr>
        <w:t>/</w:t>
      </w:r>
      <w:r>
        <w:rPr>
          <w:rFonts w:cs="Triodion Ucs" w:ascii="Triodion Ucs" w:hAnsi="Triodion Ucs"/>
        </w:rPr>
        <w:t xml:space="preserve"> смeртію смeрть попрaвъ, </w:t>
      </w:r>
      <w:r>
        <w:rPr>
          <w:rFonts w:cs="Arial" w:ascii="Arial" w:hAnsi="Arial"/>
          <w:szCs w:val="28"/>
          <w:lang w:val="en-US" w:eastAsia="en-US"/>
        </w:rPr>
        <w:t>/</w:t>
      </w:r>
      <w:r>
        <w:rPr>
          <w:rFonts w:cs="Triodion Ucs" w:ascii="Triodion Ucs" w:hAnsi="Triodion Ucs"/>
        </w:rPr>
        <w:t xml:space="preserve"> и3 сyщымъ во гробёхъ жив0тъ даровaвъ.</w:t>
      </w:r>
    </w:p>
    <w:p>
      <w:pPr>
        <w:pStyle w:val="Heading3"/>
        <w:ind w:hanging="0"/>
        <w:rPr/>
      </w:pPr>
      <w:r>
        <w:rPr>
          <w:rFonts w:cs="Triodion Ucs" w:ascii="Triodion Ucs" w:hAnsi="Triodion Ucs"/>
        </w:rPr>
        <w:t>Сщ7</w:t>
      </w:r>
      <w:r>
        <w:rPr>
          <w:rFonts w:cs="Triodion Ucs" w:ascii="Triodion Ucs" w:hAnsi="Triodion Ucs"/>
          <w:lang w:val="en-US"/>
        </w:rPr>
        <w:t>e</w:t>
      </w:r>
      <w:r>
        <w:rPr>
          <w:rFonts w:cs="Triodion Ucs" w:ascii="Triodion Ucs" w:hAnsi="Triodion Ucs"/>
        </w:rPr>
        <w:t xml:space="preserve">нникъ же глаг0летъ </w:t>
      </w:r>
      <w:r>
        <w:rPr>
          <w:rFonts w:cs="Triodion Ucs" w:ascii="Triodion Ucs" w:hAnsi="Triodion Ucs"/>
          <w:lang w:val="en-US"/>
        </w:rPr>
        <w:t>n</w:t>
      </w:r>
      <w:r>
        <w:rPr>
          <w:rFonts w:cs="Triodion Ucs" w:ascii="Triodion Ucs" w:hAnsi="Triodion Ucs"/>
        </w:rPr>
        <w:t>бы6чны</w:t>
      </w:r>
      <w:r>
        <w:rPr>
          <w:rFonts w:cs="Triodion Ucs" w:ascii="Triodion Ucs" w:hAnsi="Triodion Ucs"/>
          <w:lang w:val="en-US"/>
        </w:rPr>
        <w:t>z</w:t>
      </w:r>
      <w:r>
        <w:rPr>
          <w:rFonts w:cs="Triodion Ucs" w:ascii="Triodion Ucs" w:hAnsi="Triodion Ucs"/>
        </w:rPr>
        <w:t xml:space="preserve"> стіхи2.</w:t>
      </w:r>
    </w:p>
    <w:p>
      <w:pPr>
        <w:pStyle w:val="Normal"/>
        <w:rPr/>
      </w:pPr>
      <w:r>
        <w:rPr>
          <w:rFonts w:cs="Triodion Ucs" w:ascii="Triodion Ucs" w:hAnsi="Triodion Ucs"/>
          <w:color w:val="FF0000"/>
        </w:rPr>
        <w:t>Пeрвый стjхъ:</w:t>
      </w:r>
      <w:r>
        <w:rPr>
          <w:rFonts w:cs="Triodion Ucs" w:ascii="Triodion Ucs" w:hAnsi="Triodion Ucs"/>
        </w:rPr>
        <w:t xml:space="preserve"> Да воскрeснетъ бGъ, и3 расточaтсz врази2 є3гw2, </w:t>
      </w:r>
      <w:r>
        <w:rPr>
          <w:rFonts w:cs="Arial" w:ascii="Arial" w:hAnsi="Arial"/>
          <w:szCs w:val="28"/>
          <w:lang w:val="en-US" w:eastAsia="en-US"/>
        </w:rPr>
        <w:t>/</w:t>
      </w:r>
      <w:r>
        <w:rPr>
          <w:rFonts w:cs="Triodion Ucs" w:ascii="Triodion Ucs" w:hAnsi="Triodion Ucs"/>
        </w:rPr>
        <w:t xml:space="preserve"> и3 да бэжaтъ t лицA є3гw2 ненави1дzщіи є3го2.</w:t>
      </w:r>
    </w:p>
    <w:p>
      <w:pPr>
        <w:pStyle w:val="Normal"/>
        <w:rPr>
          <w:rFonts w:ascii="Triodion Ucs" w:hAnsi="Triodion Ucs" w:cs="Triodion Ucs"/>
        </w:rPr>
      </w:pPr>
      <w:r>
        <w:rPr>
          <w:rFonts w:cs="Triodion Ucs" w:ascii="Triodion Ucs" w:hAnsi="Triodion Ucs"/>
          <w:color w:val="FF0000"/>
        </w:rPr>
        <w:t>И# на кjйждо стjхъ мы2 поeмъ тропaрь:</w:t>
      </w:r>
      <w:r>
        <w:rPr>
          <w:rFonts w:cs="Triodion Ucs" w:ascii="Triodion Ucs" w:hAnsi="Triodion Ucs"/>
        </w:rPr>
        <w:t xml:space="preserve"> Хrт0съ воскRсе: </w:t>
      </w:r>
      <w:r>
        <w:rPr>
          <w:rFonts w:cs="Triodion Ucs" w:ascii="Triodion Ucs" w:hAnsi="Triodion Ucs"/>
          <w:color w:val="FF0000"/>
        </w:rPr>
        <w:t>вeсь по є3ди1ножды.</w:t>
      </w:r>
    </w:p>
    <w:p>
      <w:pPr>
        <w:pStyle w:val="Normal"/>
        <w:rPr>
          <w:rFonts w:ascii="Triodion Ucs" w:hAnsi="Triodion Ucs" w:cs="Triodion Ucs"/>
        </w:rPr>
      </w:pPr>
      <w:r>
        <w:rPr>
          <w:rFonts w:cs="Triodion Ucs" w:ascii="Triodion Ucs" w:hAnsi="Triodion Ucs"/>
          <w:color w:val="FF0000"/>
        </w:rPr>
        <w:t>Вторhй стjхъ:</w:t>
      </w:r>
      <w:r>
        <w:rPr>
          <w:rFonts w:cs="Triodion Ucs" w:ascii="Triodion Ucs" w:hAnsi="Triodion Ucs"/>
        </w:rPr>
        <w:t xml:space="preserve"> Ћкw и3счезaетъ дhмъ, да и3счeзнутъ, </w:t>
      </w:r>
      <w:r>
        <w:rPr>
          <w:rFonts w:cs="Arial" w:ascii="Arial" w:hAnsi="Arial"/>
          <w:szCs w:val="28"/>
          <w:lang w:val="en-US" w:eastAsia="en-US"/>
        </w:rPr>
        <w:t>/</w:t>
      </w:r>
      <w:r>
        <w:rPr>
          <w:rFonts w:cs="Triodion Ucs" w:ascii="Triodion Ucs" w:hAnsi="Triodion Ucs"/>
        </w:rPr>
        <w:t xml:space="preserve"> ћкw тaетъ в0скъ t лицA nгнS. </w:t>
      </w:r>
      <w:r>
        <w:rPr>
          <w:rFonts w:cs="Triodion Ucs" w:ascii="Triodion Ucs" w:hAnsi="Triodion Ucs"/>
          <w:color w:val="FF0000"/>
        </w:rPr>
        <w:t>Х</w:t>
      </w:r>
      <w:r>
        <w:rPr>
          <w:rFonts w:cs="Triodion Ucs" w:ascii="Triodion Ucs" w:hAnsi="Triodion Ucs"/>
        </w:rPr>
        <w:t xml:space="preserve">rт0съ воскрeсе: </w:t>
      </w:r>
      <w:r>
        <w:rPr>
          <w:rFonts w:cs="Triodion Ucs" w:ascii="Triodion Ucs" w:hAnsi="Triodion Ucs"/>
          <w:color w:val="FF0000"/>
        </w:rPr>
        <w:t>є3ди1ножды.</w:t>
      </w:r>
    </w:p>
    <w:p>
      <w:pPr>
        <w:pStyle w:val="Normal"/>
        <w:rPr>
          <w:rFonts w:ascii="Triodion Ucs" w:hAnsi="Triodion Ucs" w:cs="Triodion Ucs"/>
        </w:rPr>
      </w:pPr>
      <w:r>
        <w:rPr>
          <w:rFonts w:cs="Triodion Ucs" w:ascii="Triodion Ucs" w:hAnsi="Triodion Ucs"/>
          <w:color w:val="FF0000"/>
        </w:rPr>
        <w:t>Трeтій стjхъ:</w:t>
      </w:r>
      <w:r>
        <w:rPr>
          <w:rFonts w:cs="Triodion Ucs" w:ascii="Triodion Ucs" w:hAnsi="Triodion Ucs"/>
        </w:rPr>
        <w:t xml:space="preserve"> Тaкw да поги1бнутъ грёшницы t лицA б9іz, </w:t>
      </w:r>
      <w:r>
        <w:rPr>
          <w:rFonts w:cs="Arial" w:ascii="Arial" w:hAnsi="Arial"/>
          <w:szCs w:val="28"/>
          <w:lang w:val="en-US" w:eastAsia="en-US"/>
        </w:rPr>
        <w:t>/</w:t>
      </w:r>
      <w:r>
        <w:rPr>
          <w:rFonts w:cs="Triodion Ucs" w:ascii="Triodion Ucs" w:hAnsi="Triodion Ucs"/>
        </w:rPr>
        <w:t xml:space="preserve"> ґ прaвєдницы да возвеселsтсz. </w:t>
      </w:r>
      <w:r>
        <w:rPr>
          <w:rFonts w:cs="Triodion Ucs" w:ascii="Triodion Ucs" w:hAnsi="Triodion Ucs"/>
          <w:color w:val="FF0000"/>
        </w:rPr>
        <w:t>Х</w:t>
      </w:r>
      <w:r>
        <w:rPr>
          <w:rFonts w:cs="Triodion Ucs" w:ascii="Triodion Ucs" w:hAnsi="Triodion Ucs"/>
        </w:rPr>
        <w:t xml:space="preserve">rт0съ воскрeсе: </w:t>
      </w:r>
      <w:r>
        <w:rPr>
          <w:rFonts w:cs="Triodion Ucs" w:ascii="Triodion Ucs" w:hAnsi="Triodion Ucs"/>
          <w:color w:val="FF0000"/>
        </w:rPr>
        <w:t>є3ди1ножды.</w:t>
      </w:r>
    </w:p>
    <w:p>
      <w:pPr>
        <w:pStyle w:val="Normal"/>
        <w:rPr>
          <w:rFonts w:ascii="Triodion Ucs" w:hAnsi="Triodion Ucs" w:cs="Triodion Ucs"/>
        </w:rPr>
      </w:pPr>
      <w:r>
        <w:rPr>
          <w:rFonts w:cs="Triodion Ucs" w:ascii="Triodion Ucs" w:hAnsi="Triodion Ucs"/>
          <w:color w:val="FF0000"/>
        </w:rPr>
        <w:t>Четвeртый стjхъ:</w:t>
      </w:r>
      <w:r>
        <w:rPr>
          <w:rFonts w:cs="Triodion Ucs" w:ascii="Triodion Ucs" w:hAnsi="Triodion Ucs"/>
        </w:rPr>
        <w:t xml:space="preserve"> Сeй дeнь є3г0же сотвори2 гDь, </w:t>
      </w:r>
      <w:r>
        <w:rPr>
          <w:rFonts w:cs="Arial" w:ascii="Arial" w:hAnsi="Arial"/>
          <w:szCs w:val="28"/>
          <w:lang w:val="en-US" w:eastAsia="en-US"/>
        </w:rPr>
        <w:t>/</w:t>
      </w:r>
      <w:r>
        <w:rPr>
          <w:rFonts w:cs="Triodion Ucs" w:ascii="Triodion Ucs" w:hAnsi="Triodion Ucs"/>
        </w:rPr>
        <w:t xml:space="preserve"> возрaдуемсz и3 возвесели1мсz в0нь. </w:t>
      </w:r>
      <w:r>
        <w:rPr>
          <w:rFonts w:cs="Triodion Ucs" w:ascii="Triodion Ucs" w:hAnsi="Triodion Ucs"/>
          <w:color w:val="FF0000"/>
        </w:rPr>
        <w:t>Х</w:t>
      </w:r>
      <w:r>
        <w:rPr>
          <w:rFonts w:cs="Triodion Ucs" w:ascii="Triodion Ucs" w:hAnsi="Triodion Ucs"/>
        </w:rPr>
        <w:t xml:space="preserve">rт0съ воскрeсе: </w:t>
      </w:r>
      <w:r>
        <w:rPr>
          <w:rFonts w:cs="Triodion Ucs" w:ascii="Triodion Ucs" w:hAnsi="Triodion Ucs"/>
          <w:color w:val="FF0000"/>
        </w:rPr>
        <w:t>є3ди1ножды.</w:t>
      </w:r>
    </w:p>
    <w:p>
      <w:pPr>
        <w:pStyle w:val="Normal"/>
        <w:rPr>
          <w:rFonts w:ascii="Triodion Ucs" w:hAnsi="Triodion Ucs" w:cs="Triodion Ucs"/>
        </w:rPr>
      </w:pPr>
      <w:r>
        <w:rPr>
          <w:rFonts w:cs="Triodion Ucs" w:ascii="Triodion Ucs" w:hAnsi="Triodion Ucs"/>
          <w:color w:val="FF0000"/>
        </w:rPr>
        <w:t>Слaва:</w:t>
      </w:r>
      <w:r>
        <w:rPr>
          <w:rFonts w:cs="Triodion Ucs" w:ascii="Triodion Ucs" w:hAnsi="Triodion Ucs"/>
        </w:rPr>
        <w:t xml:space="preserve"> </w:t>
      </w:r>
      <w:r>
        <w:rPr>
          <w:rFonts w:cs="Triodion Ucs" w:ascii="Triodion Ucs" w:hAnsi="Triodion Ucs"/>
          <w:color w:val="FF0000"/>
        </w:rPr>
        <w:t>Х</w:t>
      </w:r>
      <w:r>
        <w:rPr>
          <w:rFonts w:cs="Triodion Ucs" w:ascii="Triodion Ucs" w:hAnsi="Triodion Ucs"/>
        </w:rPr>
        <w:t xml:space="preserve">rт0съ воскрeсе: </w:t>
      </w:r>
      <w:r>
        <w:rPr>
          <w:rFonts w:cs="Triodion Ucs" w:ascii="Triodion Ucs" w:hAnsi="Triodion Ucs"/>
          <w:color w:val="FF0000"/>
        </w:rPr>
        <w:t>є3ди1ножды.</w:t>
      </w:r>
    </w:p>
    <w:p>
      <w:pPr>
        <w:pStyle w:val="Normal"/>
        <w:rPr>
          <w:rFonts w:ascii="Triodion Ucs" w:hAnsi="Triodion Ucs" w:cs="Triodion Ucs"/>
        </w:rPr>
      </w:pPr>
      <w:r>
        <w:rPr>
          <w:rFonts w:cs="Triodion Ucs" w:ascii="Triodion Ucs" w:hAnsi="Triodion Ucs"/>
          <w:color w:val="FF0000"/>
        </w:rPr>
        <w:t>И# нhнэ:</w:t>
      </w:r>
      <w:r>
        <w:rPr>
          <w:rFonts w:cs="Triodion Ucs" w:ascii="Triodion Ucs" w:hAnsi="Triodion Ucs"/>
        </w:rPr>
        <w:t xml:space="preserve"> </w:t>
      </w:r>
      <w:r>
        <w:rPr>
          <w:rFonts w:cs="Triodion Ucs" w:ascii="Triodion Ucs" w:hAnsi="Triodion Ucs"/>
          <w:color w:val="FF0000"/>
        </w:rPr>
        <w:t>Х</w:t>
      </w:r>
      <w:r>
        <w:rPr>
          <w:rFonts w:cs="Triodion Ucs" w:ascii="Triodion Ucs" w:hAnsi="Triodion Ucs"/>
        </w:rPr>
        <w:t xml:space="preserve">rт0съ воскрeсе: </w:t>
      </w:r>
      <w:r>
        <w:rPr>
          <w:rFonts w:cs="Triodion Ucs" w:ascii="Triodion Ucs" w:hAnsi="Triodion Ucs"/>
          <w:color w:val="FF0000"/>
        </w:rPr>
        <w:t>є3ди1ножды.</w:t>
      </w:r>
    </w:p>
    <w:p>
      <w:pPr>
        <w:pStyle w:val="Normal"/>
        <w:rPr/>
      </w:pPr>
      <w:r>
        <w:rPr>
          <w:rFonts w:cs="Triodion Ucs" w:ascii="Triodion Ucs" w:hAnsi="Triodion Ucs"/>
          <w:color w:val="FF0000"/>
        </w:rPr>
        <w:t xml:space="preserve">Тaже сщ7eнникъ поeтъ вhшшимъ глaсомъ: </w:t>
      </w:r>
      <w:r>
        <w:rPr>
          <w:rFonts w:cs="Triodion Ucs" w:ascii="Triodion Ucs" w:hAnsi="Triodion Ucs"/>
        </w:rPr>
        <w:t xml:space="preserve">Хrт0съ воскрeсе и3з8 мeртвыхъ, </w:t>
      </w:r>
      <w:r>
        <w:rPr>
          <w:rFonts w:cs="Arial" w:ascii="Arial" w:hAnsi="Arial"/>
          <w:szCs w:val="28"/>
          <w:lang w:val="en-US" w:eastAsia="en-US"/>
        </w:rPr>
        <w:t>/</w:t>
      </w:r>
      <w:r>
        <w:rPr>
          <w:rFonts w:cs="Triodion Ucs" w:ascii="Triodion Ucs" w:hAnsi="Triodion Ucs"/>
        </w:rPr>
        <w:t xml:space="preserve"> смeртію смeрть попрaвъ.</w:t>
      </w:r>
    </w:p>
    <w:p>
      <w:pPr>
        <w:pStyle w:val="Normal"/>
        <w:rPr/>
      </w:pPr>
      <w:r>
        <w:rPr>
          <w:rFonts w:cs="Triodion Ucs" w:ascii="Triodion Ucs" w:hAnsi="Triodion Ucs"/>
          <w:color w:val="FF0000"/>
        </w:rPr>
        <w:t xml:space="preserve">Ли1къ: </w:t>
      </w:r>
      <w:r>
        <w:rPr>
          <w:rFonts w:cs="Triodion Ucs" w:ascii="Triodion Ucs" w:hAnsi="Triodion Ucs"/>
        </w:rPr>
        <w:t>И# сyщымъ во гробёхъ жив0тъ даровaвъ.</w:t>
      </w:r>
    </w:p>
    <w:p>
      <w:pPr>
        <w:pStyle w:val="Normal"/>
        <w:rPr>
          <w:rFonts w:ascii="Triodion Ucs" w:hAnsi="Triodion Ucs" w:cs="Triodion Ucs"/>
        </w:rPr>
      </w:pPr>
      <w:r>
        <w:rPr>
          <w:rFonts w:cs="Triodion Ucs" w:ascii="Triodion Ucs" w:hAnsi="Triodion Ucs"/>
          <w:color w:val="FF0000"/>
        </w:rPr>
        <w:t>Сконч</w:t>
      </w:r>
      <w:r>
        <w:rPr>
          <w:rFonts w:cs="Triodion Ucs" w:ascii="Triodion Ucs" w:hAnsi="Triodion Ucs"/>
          <w:color w:val="FF0000"/>
          <w:lang w:val="en-US"/>
        </w:rPr>
        <w:t>a</w:t>
      </w:r>
      <w:r>
        <w:rPr>
          <w:rFonts w:cs="Triodion Ucs" w:ascii="Triodion Ucs" w:hAnsi="Triodion Ucs"/>
          <w:color w:val="FF0000"/>
        </w:rPr>
        <w:t>ну же пёнію, глаг0летъ ді</w:t>
      </w:r>
      <w:r>
        <w:rPr>
          <w:rFonts w:cs="Triodion Ucs" w:ascii="Triodion Ucs" w:hAnsi="Triodion Ucs"/>
          <w:color w:val="FF0000"/>
          <w:lang w:val="en-US"/>
        </w:rPr>
        <w:t>a</w:t>
      </w:r>
      <w:r>
        <w:rPr>
          <w:rFonts w:cs="Triodion Ucs" w:ascii="Triodion Ucs" w:hAnsi="Triodion Ucs"/>
          <w:color w:val="FF0000"/>
        </w:rPr>
        <w:t xml:space="preserve">конъ є3ктєніи2 </w:t>
      </w:r>
      <w:r>
        <w:rPr>
          <w:rFonts w:cs="Triodion Ucs" w:ascii="Triodion Ucs" w:hAnsi="Triodion Ucs"/>
          <w:color w:val="FF0000"/>
          <w:lang w:val="en-US"/>
        </w:rPr>
        <w:t>n</w:t>
      </w:r>
      <w:r>
        <w:rPr>
          <w:rFonts w:cs="Triodion Ucs" w:ascii="Triodion Ucs" w:hAnsi="Triodion Ucs"/>
          <w:color w:val="FF0000"/>
        </w:rPr>
        <w:t>бы6чны</w:t>
      </w:r>
      <w:r>
        <w:rPr>
          <w:rFonts w:cs="Triodion Ucs" w:ascii="Triodion Ucs" w:hAnsi="Triodion Ucs"/>
          <w:color w:val="FF0000"/>
          <w:lang w:val="en-US"/>
        </w:rPr>
        <w:t>z</w:t>
      </w:r>
      <w:r>
        <w:rPr>
          <w:rFonts w:cs="Triodion Ucs" w:ascii="Triodion Ucs" w:hAnsi="Triodion Ucs"/>
          <w:color w:val="FF0000"/>
        </w:rPr>
        <w:t xml:space="preserve"> ўс0пшымъ.</w:t>
      </w:r>
    </w:p>
    <w:p>
      <w:pPr>
        <w:pStyle w:val="Normal"/>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и3дёже прв</w:t>
      </w:r>
      <w:r>
        <w:rPr>
          <w:rFonts w:cs="Triodion Ucs" w:ascii="Triodion Ucs" w:hAnsi="Triodion Ucs"/>
          <w:lang w:val="en-US"/>
        </w:rPr>
        <w:t>d</w:t>
      </w:r>
      <w:r>
        <w:rPr>
          <w:rFonts w:cs="Triodion Ucs" w:ascii="Triodion Ucs" w:hAnsi="Triodion Ucs"/>
        </w:rPr>
        <w:t>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eнникъ же чтeтъ мlтву тaйнw сію2:</w:t>
      </w:r>
    </w:p>
    <w:p>
      <w:pPr>
        <w:pStyle w:val="Normal"/>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 xml:space="preserve">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pPr>
      <w:r>
        <w:rPr>
          <w:rFonts w:cs="Triodion Ucs" w:ascii="Triodion Ucs" w:hAnsi="Triodion Ucs"/>
        </w:rPr>
        <w:t xml:space="preserve">И# поeмъ </w:t>
      </w:r>
      <w:r>
        <w:rPr>
          <w:rFonts w:cs="Triodion Ucs" w:ascii="Triodion Ucs" w:hAnsi="Triodion Ucs"/>
          <w:lang w:val="ru-RU"/>
        </w:rPr>
        <w:t>к</w:t>
      </w:r>
      <w:r>
        <w:rPr>
          <w:rFonts w:cs="Triodion Ucs" w:ascii="Triodion Ucs" w:hAnsi="Triodion Ucs"/>
        </w:rPr>
        <w:t>анHнъ, глaсъ №.</w:t>
      </w:r>
      <w:r>
        <w:rPr>
          <w:rFonts w:cs="Triodion Ucs" w:ascii="Triodion Ucs" w:hAnsi="Triodion Ucs"/>
          <w:lang w:val="ru-RU"/>
        </w:rPr>
        <w:br/>
      </w:r>
      <w:r>
        <w:rPr>
          <w:rFonts w:cs="Triodion Ucs" w:ascii="Triodion Ucs" w:hAnsi="Triodion Ucs"/>
        </w:rPr>
        <w:t>Пёснь №.</w:t>
      </w:r>
    </w:p>
    <w:p>
      <w:pPr>
        <w:pStyle w:val="Normal"/>
        <w:rPr/>
      </w:pPr>
      <w:r>
        <w:rPr>
          <w:rFonts w:cs="Triodion Ucs" w:ascii="Triodion Ucs" w:hAnsi="Triodion Ucs"/>
          <w:color w:val="FF0000"/>
        </w:rPr>
        <w:t>Їрм0съ:</w:t>
      </w:r>
      <w:r>
        <w:rPr>
          <w:rFonts w:cs="Triodion Ucs" w:ascii="Triodion Ucs" w:hAnsi="Triodion Ucs"/>
        </w:rPr>
        <w:t xml:space="preserve"> Воскресeніz дeнь, </w:t>
      </w:r>
      <w:r>
        <w:rPr>
          <w:rFonts w:cs="Arial" w:ascii="Arial" w:hAnsi="Arial"/>
          <w:szCs w:val="28"/>
          <w:lang w:val="en-US" w:eastAsia="en-US"/>
        </w:rPr>
        <w:t>/</w:t>
      </w:r>
      <w:r>
        <w:rPr>
          <w:rFonts w:cs="Triodion Ucs" w:ascii="Triodion Ucs" w:hAnsi="Triodion Ucs"/>
        </w:rPr>
        <w:t xml:space="preserve"> просвэти1мсz лю1діе: </w:t>
      </w:r>
      <w:r>
        <w:rPr>
          <w:rFonts w:cs="Arial" w:ascii="Arial" w:hAnsi="Arial"/>
          <w:szCs w:val="28"/>
          <w:lang w:val="en-US" w:eastAsia="en-US"/>
        </w:rPr>
        <w:t>/</w:t>
      </w:r>
      <w:r>
        <w:rPr>
          <w:rFonts w:cs="Triodion Ucs" w:ascii="Triodion Ucs" w:hAnsi="Triodion Ucs"/>
        </w:rPr>
        <w:t xml:space="preserve"> пaсха, гDнz пaсха! </w:t>
      </w:r>
      <w:r>
        <w:rPr>
          <w:rFonts w:cs="Arial" w:ascii="Arial" w:hAnsi="Arial"/>
          <w:szCs w:val="28"/>
          <w:lang w:val="en-US" w:eastAsia="en-US"/>
        </w:rPr>
        <w:t>/</w:t>
      </w:r>
      <w:r>
        <w:rPr>
          <w:rFonts w:cs="Triodion Ucs" w:ascii="Triodion Ucs" w:hAnsi="Triodion Ucs"/>
        </w:rPr>
        <w:t xml:space="preserve"> t смeрти бо къ жи1зни, </w:t>
      </w:r>
      <w:r>
        <w:rPr>
          <w:rFonts w:cs="Arial" w:ascii="Arial" w:hAnsi="Arial"/>
          <w:szCs w:val="28"/>
          <w:lang w:val="en-US" w:eastAsia="en-US"/>
        </w:rPr>
        <w:t>/</w:t>
      </w:r>
      <w:r>
        <w:rPr>
          <w:rFonts w:cs="Triodion Ucs" w:ascii="Triodion Ucs" w:hAnsi="Triodion Ucs"/>
        </w:rPr>
        <w:t xml:space="preserve"> и3 t земли2 къ нб7си2, </w:t>
      </w:r>
      <w:r>
        <w:rPr>
          <w:rFonts w:cs="Arial" w:ascii="Arial" w:hAnsi="Arial"/>
          <w:szCs w:val="28"/>
          <w:lang w:val="en-US" w:eastAsia="en-US"/>
        </w:rPr>
        <w:t>/</w:t>
      </w:r>
      <w:r>
        <w:rPr>
          <w:rFonts w:cs="Triodion Ucs" w:ascii="Triodion Ucs" w:hAnsi="Triodion Ucs"/>
        </w:rPr>
        <w:t xml:space="preserve"> хrт0съ бGъ нaсъ преведE, </w:t>
      </w:r>
      <w:r>
        <w:rPr>
          <w:rFonts w:cs="Arial" w:ascii="Arial" w:hAnsi="Arial"/>
          <w:szCs w:val="28"/>
          <w:lang w:val="en-US" w:eastAsia="en-US"/>
        </w:rPr>
        <w:t>/</w:t>
      </w:r>
      <w:r>
        <w:rPr>
          <w:rFonts w:cs="Triodion Ucs" w:ascii="Triodion Ucs" w:hAnsi="Triodion Ucs"/>
        </w:rPr>
        <w:t xml:space="preserve"> побёдную пою1щыz.</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Њ</w:t>
      </w:r>
      <w:r>
        <w:rPr>
          <w:rFonts w:cs="Triodion Ucs" w:ascii="Triodion Ucs" w:hAnsi="Triodion Ucs"/>
        </w:rPr>
        <w:t xml:space="preserve">чи1стимъ ч{вствіz, и3 ќзримъ </w:t>
      </w:r>
      <w:r>
        <w:rPr>
          <w:rFonts w:cs="Arial" w:ascii="Arial" w:hAnsi="Arial"/>
          <w:szCs w:val="28"/>
          <w:lang w:val="en-US" w:eastAsia="en-US"/>
        </w:rPr>
        <w:t>/</w:t>
      </w:r>
      <w:r>
        <w:rPr>
          <w:rFonts w:cs="Triodion Ucs" w:ascii="Triodion Ucs" w:hAnsi="Triodion Ucs"/>
        </w:rPr>
        <w:t xml:space="preserve"> непристyпнымъ свётомъ </w:t>
      </w:r>
      <w:r>
        <w:rPr>
          <w:rFonts w:cs="Arial" w:ascii="Arial" w:hAnsi="Arial"/>
          <w:szCs w:val="28"/>
          <w:lang w:val="en-US" w:eastAsia="en-US"/>
        </w:rPr>
        <w:t>/</w:t>
      </w:r>
      <w:r>
        <w:rPr>
          <w:rFonts w:cs="Triodion Ucs" w:ascii="Triodion Ucs" w:hAnsi="Triodion Ucs"/>
        </w:rPr>
        <w:t xml:space="preserve"> воскресeніz, хrтA блистaющасz, </w:t>
      </w:r>
      <w:r>
        <w:rPr>
          <w:rFonts w:cs="Arial" w:ascii="Arial" w:hAnsi="Arial"/>
          <w:szCs w:val="28"/>
          <w:lang w:val="en-US" w:eastAsia="en-US"/>
        </w:rPr>
        <w:t>/</w:t>
      </w:r>
      <w:r>
        <w:rPr>
          <w:rFonts w:cs="Triodion Ucs" w:ascii="Triodion Ucs" w:hAnsi="Triodion Ucs"/>
        </w:rPr>
        <w:t xml:space="preserve"> и3 рaдуйтесz, рекyща </w:t>
      </w:r>
      <w:r>
        <w:rPr>
          <w:rFonts w:cs="Arial" w:ascii="Arial" w:hAnsi="Arial"/>
          <w:szCs w:val="28"/>
          <w:lang w:val="en-US" w:eastAsia="en-US"/>
        </w:rPr>
        <w:t>/</w:t>
      </w:r>
      <w:r>
        <w:rPr>
          <w:rFonts w:cs="Triodion Ucs" w:ascii="Triodion Ucs" w:hAnsi="Triodion Ucs"/>
        </w:rPr>
        <w:t xml:space="preserve"> ћснw да ўслhшимъ, </w:t>
      </w:r>
      <w:r>
        <w:rPr>
          <w:rFonts w:cs="Arial" w:ascii="Arial" w:hAnsi="Arial"/>
          <w:szCs w:val="28"/>
          <w:lang w:val="en-US" w:eastAsia="en-US"/>
        </w:rPr>
        <w:t>/</w:t>
      </w:r>
      <w:r>
        <w:rPr>
          <w:rFonts w:cs="Triodion Ucs" w:ascii="Triodion Ucs" w:hAnsi="Triodion Ucs"/>
        </w:rPr>
        <w:t xml:space="preserve"> побёдную пою1ще.</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Н</w:t>
      </w:r>
      <w:r>
        <w:rPr>
          <w:rFonts w:cs="Triodion Ucs" w:ascii="Triodion Ucs" w:hAnsi="Triodion Ucs"/>
        </w:rPr>
        <w:t xml:space="preserve">б7сA u5бо дост0йнw да веселsтсz, </w:t>
      </w:r>
      <w:r>
        <w:rPr>
          <w:rFonts w:cs="Arial" w:ascii="Arial" w:hAnsi="Arial"/>
          <w:szCs w:val="28"/>
          <w:lang w:val="en-US" w:eastAsia="en-US"/>
        </w:rPr>
        <w:t>/</w:t>
      </w:r>
      <w:r>
        <w:rPr>
          <w:rFonts w:cs="Triodion Ucs" w:ascii="Triodion Ucs" w:hAnsi="Triodion Ucs"/>
        </w:rPr>
        <w:t xml:space="preserve"> землs же да рaдуетсz, </w:t>
      </w:r>
      <w:r>
        <w:rPr>
          <w:rFonts w:cs="Arial" w:ascii="Arial" w:hAnsi="Arial"/>
          <w:szCs w:val="28"/>
          <w:lang w:val="en-US" w:eastAsia="en-US"/>
        </w:rPr>
        <w:t>/</w:t>
      </w:r>
      <w:r>
        <w:rPr>
          <w:rFonts w:cs="Triodion Ucs" w:ascii="Triodion Ucs" w:hAnsi="Triodion Ucs"/>
        </w:rPr>
        <w:t xml:space="preserve"> да прaзднуетъ же мjръ, </w:t>
      </w:r>
      <w:r>
        <w:rPr>
          <w:rFonts w:cs="Arial" w:ascii="Arial" w:hAnsi="Arial"/>
          <w:szCs w:val="28"/>
          <w:lang w:val="en-US" w:eastAsia="en-US"/>
        </w:rPr>
        <w:t>/</w:t>
      </w:r>
      <w:r>
        <w:rPr>
          <w:rFonts w:cs="Triodion Ucs" w:ascii="Triodion Ucs" w:hAnsi="Triodion Ucs"/>
        </w:rPr>
        <w:t xml:space="preserve"> ви1димый же вeсь и3 неви1димый: </w:t>
      </w:r>
      <w:r>
        <w:rPr>
          <w:rFonts w:cs="Arial" w:ascii="Arial" w:hAnsi="Arial"/>
          <w:szCs w:val="28"/>
          <w:lang w:val="en-US" w:eastAsia="en-US"/>
        </w:rPr>
        <w:t>/</w:t>
      </w:r>
      <w:r>
        <w:rPr>
          <w:rFonts w:cs="Triodion Ucs" w:ascii="Triodion Ucs" w:hAnsi="Triodion Ucs"/>
        </w:rPr>
        <w:t xml:space="preserve"> хrт0съ бо востA, </w:t>
      </w:r>
      <w:r>
        <w:rPr>
          <w:rFonts w:cs="Arial" w:ascii="Arial" w:hAnsi="Arial"/>
          <w:szCs w:val="28"/>
          <w:lang w:val="en-US" w:eastAsia="en-US"/>
        </w:rPr>
        <w:t>/</w:t>
      </w:r>
      <w:r>
        <w:rPr>
          <w:rFonts w:cs="Triodion Ucs" w:ascii="Triodion Ucs" w:hAnsi="Triodion Ucs"/>
        </w:rPr>
        <w:t xml:space="preserve"> весeліе вёчное.</w:t>
      </w:r>
    </w:p>
    <w:p>
      <w:pPr>
        <w:pStyle w:val="Heading3"/>
        <w:ind w:hanging="0"/>
        <w:rPr>
          <w:rFonts w:ascii="Triodion Ucs" w:hAnsi="Triodion Ucs" w:cs="Triodion Ucs"/>
        </w:rPr>
      </w:pPr>
      <w:r>
        <w:rPr>
          <w:rFonts w:cs="Triodion Ucs" w:ascii="Triodion Ucs" w:hAnsi="Triodion Ucs"/>
        </w:rPr>
        <w:t>Пёснь G.</w:t>
      </w:r>
    </w:p>
    <w:p>
      <w:pPr>
        <w:pStyle w:val="Normal"/>
        <w:rPr/>
      </w:pPr>
      <w:r>
        <w:rPr>
          <w:rFonts w:cs="Triodion Ucs" w:ascii="Triodion Ucs" w:hAnsi="Triodion Ucs"/>
          <w:color w:val="FF0000"/>
        </w:rPr>
        <w:t>Їрм0съ:</w:t>
      </w:r>
      <w:r>
        <w:rPr>
          <w:rFonts w:cs="Triodion Ucs" w:ascii="Triodion Ucs" w:hAnsi="Triodion Ucs"/>
        </w:rPr>
        <w:t xml:space="preserve"> Пріиди1те пи1во піeмъ н0вое, </w:t>
      </w:r>
      <w:r>
        <w:rPr>
          <w:rFonts w:cs="Arial" w:ascii="Arial" w:hAnsi="Arial"/>
          <w:szCs w:val="28"/>
          <w:lang w:val="en-US" w:eastAsia="en-US"/>
        </w:rPr>
        <w:t>/</w:t>
      </w:r>
      <w:r>
        <w:rPr>
          <w:rFonts w:cs="Triodion Ucs" w:ascii="Triodion Ucs" w:hAnsi="Triodion Ucs"/>
        </w:rPr>
        <w:t xml:space="preserve"> не t кaмене непл0дна чудодёемое, </w:t>
      </w:r>
      <w:r>
        <w:rPr>
          <w:rFonts w:cs="Arial" w:ascii="Arial" w:hAnsi="Arial"/>
          <w:szCs w:val="28"/>
          <w:lang w:val="en-US" w:eastAsia="en-US"/>
        </w:rPr>
        <w:t>/</w:t>
      </w:r>
      <w:r>
        <w:rPr>
          <w:rFonts w:cs="Triodion Ucs" w:ascii="Triodion Ucs" w:hAnsi="Triodion Ucs"/>
        </w:rPr>
        <w:t xml:space="preserve"> но нетлёніz и3ст0чникъ, </w:t>
      </w:r>
      <w:r>
        <w:rPr>
          <w:rFonts w:cs="Arial" w:ascii="Arial" w:hAnsi="Arial"/>
          <w:szCs w:val="28"/>
          <w:lang w:val="en-US" w:eastAsia="en-US"/>
        </w:rPr>
        <w:t>/</w:t>
      </w:r>
      <w:r>
        <w:rPr>
          <w:rFonts w:cs="Triodion Ucs" w:ascii="Triodion Ucs" w:hAnsi="Triodion Ucs"/>
        </w:rPr>
        <w:t xml:space="preserve"> и3з8 гр0ба њдожди1вша хrтA, </w:t>
      </w:r>
      <w:r>
        <w:rPr>
          <w:rFonts w:cs="Arial" w:ascii="Arial" w:hAnsi="Arial"/>
          <w:szCs w:val="28"/>
          <w:lang w:val="en-US" w:eastAsia="en-US"/>
        </w:rPr>
        <w:t>/</w:t>
      </w:r>
      <w:r>
        <w:rPr>
          <w:rFonts w:cs="Triodion Ucs" w:ascii="Triodion Ucs" w:hAnsi="Triodion Ucs"/>
        </w:rPr>
        <w:t xml:space="preserve"> въ нeмже ўтверждaемсz.</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Н</w:t>
      </w:r>
      <w:r>
        <w:rPr>
          <w:rFonts w:cs="Triodion Ucs" w:ascii="Triodion Ucs" w:hAnsi="Triodion Ucs"/>
        </w:rPr>
        <w:t xml:space="preserve">hнэ вс‰ и3сп0лнишасz свёта, </w:t>
      </w:r>
      <w:r>
        <w:rPr>
          <w:rFonts w:cs="Arial" w:ascii="Arial" w:hAnsi="Arial"/>
          <w:szCs w:val="28"/>
          <w:lang w:val="en-US" w:eastAsia="en-US"/>
        </w:rPr>
        <w:t>/</w:t>
      </w:r>
      <w:r>
        <w:rPr>
          <w:rFonts w:cs="Triodion Ucs" w:ascii="Triodion Ucs" w:hAnsi="Triodion Ucs"/>
        </w:rPr>
        <w:t xml:space="preserve"> нб7о же и3 землS и3 преиспHднzz: </w:t>
      </w:r>
      <w:r>
        <w:rPr>
          <w:rFonts w:cs="Arial" w:ascii="Arial" w:hAnsi="Arial"/>
          <w:szCs w:val="28"/>
          <w:lang w:val="en-US" w:eastAsia="en-US"/>
        </w:rPr>
        <w:t>/</w:t>
      </w:r>
      <w:r>
        <w:rPr>
          <w:rFonts w:cs="Triodion Ucs" w:ascii="Triodion Ucs" w:hAnsi="Triodion Ucs"/>
        </w:rPr>
        <w:t xml:space="preserve"> да прaзднуетъ u5бо всS твaрь </w:t>
      </w:r>
      <w:r>
        <w:rPr>
          <w:rFonts w:cs="Arial" w:ascii="Arial" w:hAnsi="Arial"/>
          <w:szCs w:val="28"/>
          <w:lang w:val="en-US" w:eastAsia="en-US"/>
        </w:rPr>
        <w:t>/</w:t>
      </w:r>
      <w:r>
        <w:rPr>
          <w:rFonts w:cs="Triodion Ucs" w:ascii="Triodion Ucs" w:hAnsi="Triodion Ucs"/>
        </w:rPr>
        <w:t xml:space="preserve"> востaніе хrт0во, </w:t>
      </w:r>
      <w:r>
        <w:rPr>
          <w:rFonts w:cs="Arial" w:ascii="Arial" w:hAnsi="Arial"/>
          <w:szCs w:val="28"/>
          <w:lang w:val="en-US" w:eastAsia="en-US"/>
        </w:rPr>
        <w:t>/</w:t>
      </w:r>
      <w:r>
        <w:rPr>
          <w:rFonts w:cs="Triodion Ucs" w:ascii="Triodion Ucs" w:hAnsi="Triodion Ucs"/>
        </w:rPr>
        <w:t xml:space="preserve"> въ нeмже ўтверждaетсz.</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В</w:t>
      </w:r>
      <w:r>
        <w:rPr>
          <w:rFonts w:cs="Triodion Ucs" w:ascii="Triodion Ucs" w:hAnsi="Triodion Ucs"/>
        </w:rPr>
        <w:t xml:space="preserve">черA спогреб0хсz тебЁ хrтE, </w:t>
      </w:r>
      <w:r>
        <w:rPr>
          <w:rFonts w:cs="Arial" w:ascii="Arial" w:hAnsi="Arial"/>
          <w:szCs w:val="28"/>
          <w:lang w:val="en-US" w:eastAsia="en-US"/>
        </w:rPr>
        <w:t>/</w:t>
      </w:r>
      <w:r>
        <w:rPr>
          <w:rFonts w:cs="Triodion Ucs" w:ascii="Triodion Ucs" w:hAnsi="Triodion Ucs"/>
        </w:rPr>
        <w:t xml:space="preserve"> совостаю2 днeсь </w:t>
      </w:r>
      <w:r>
        <w:rPr>
          <w:rFonts w:cs="Arial" w:ascii="Arial" w:hAnsi="Arial"/>
          <w:szCs w:val="28"/>
          <w:lang w:val="en-US" w:eastAsia="en-US"/>
        </w:rPr>
        <w:t>/</w:t>
      </w:r>
      <w:r>
        <w:rPr>
          <w:rFonts w:cs="Triodion Ucs" w:ascii="Triodion Ucs" w:hAnsi="Triodion Ucs"/>
        </w:rPr>
        <w:t xml:space="preserve"> воскrшу тебЁ, </w:t>
      </w:r>
      <w:r>
        <w:rPr>
          <w:rFonts w:cs="Arial" w:ascii="Arial" w:hAnsi="Arial"/>
          <w:szCs w:val="28"/>
          <w:lang w:val="en-US" w:eastAsia="en-US"/>
        </w:rPr>
        <w:t>/</w:t>
      </w:r>
      <w:r>
        <w:rPr>
          <w:rFonts w:cs="Triodion Ucs" w:ascii="Triodion Ucs" w:hAnsi="Triodion Ucs"/>
        </w:rPr>
        <w:t xml:space="preserve"> сраспинaхсz тебЁ вчерA, </w:t>
      </w:r>
      <w:r>
        <w:rPr>
          <w:rFonts w:cs="Arial" w:ascii="Arial" w:hAnsi="Arial"/>
          <w:szCs w:val="28"/>
          <w:lang w:val="en-US" w:eastAsia="en-US"/>
        </w:rPr>
        <w:t>/</w:t>
      </w:r>
      <w:r>
        <w:rPr>
          <w:rFonts w:cs="Triodion Ucs" w:ascii="Triodion Ucs" w:hAnsi="Triodion Ucs"/>
        </w:rPr>
        <w:t xml:space="preserve"> сaмъ мS спрослaви сп7се во цrтвіи твоeмъ.</w:t>
      </w:r>
    </w:p>
    <w:p>
      <w:pPr>
        <w:pStyle w:val="Heading3"/>
        <w:ind w:hanging="0"/>
        <w:rPr/>
      </w:pPr>
      <w:r>
        <w:rPr>
          <w:rFonts w:cs="Triodion Ucs" w:ascii="Triodion Ucs" w:hAnsi="Triodion Ucs"/>
        </w:rPr>
        <w:t>На четвeртой же пёсни,</w:t>
      </w:r>
      <w:r>
        <w:rPr>
          <w:rFonts w:cs="Triodion Ucs" w:ascii="Triodion Ucs" w:hAnsi="Triodion Ucs"/>
          <w:lang w:val="ru-RU"/>
        </w:rPr>
        <w:br/>
      </w:r>
      <w:r>
        <w:rPr>
          <w:rFonts w:cs="Triodion Ucs" w:ascii="Triodion Ucs" w:hAnsi="Triodion Ucs"/>
        </w:rPr>
        <w:t>діaконства ўс0пшихъ nбы6чнаz съ мlтвою.</w:t>
      </w:r>
    </w:p>
    <w:p>
      <w:pPr>
        <w:pStyle w:val="Normal"/>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и3дёже прв</w:t>
      </w:r>
      <w:r>
        <w:rPr>
          <w:rFonts w:cs="Triodion Ucs" w:ascii="Triodion Ucs" w:hAnsi="Triodion Ucs"/>
          <w:lang w:val="en-US"/>
        </w:rPr>
        <w:t>d</w:t>
      </w:r>
      <w:r>
        <w:rPr>
          <w:rFonts w:cs="Triodion Ucs" w:ascii="Triodion Ucs" w:hAnsi="Triodion Ucs"/>
        </w:rPr>
        <w:t>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eнникъ же чтeтъ мlтву тaйнw сію2:</w:t>
      </w:r>
    </w:p>
    <w:p>
      <w:pPr>
        <w:pStyle w:val="Normal"/>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 xml:space="preserve">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V#пакои2, глaсъ д7:</w:t>
      </w:r>
    </w:p>
    <w:p>
      <w:pPr>
        <w:pStyle w:val="Normal"/>
        <w:rPr/>
      </w:pPr>
      <w:r>
        <w:rPr>
          <w:rFonts w:cs="Triodion Ucs" w:ascii="Triodion Ucs" w:hAnsi="Triodion Ucs"/>
          <w:color w:val="FF0000"/>
        </w:rPr>
        <w:t>П</w:t>
      </w:r>
      <w:r>
        <w:rPr>
          <w:rFonts w:cs="Triodion Ucs" w:ascii="Triodion Ucs" w:hAnsi="Triodion Ucs"/>
        </w:rPr>
        <w:t xml:space="preserve">редвари1вшыz ќтро ±же њ марjи, </w:t>
      </w:r>
      <w:r>
        <w:rPr>
          <w:rFonts w:cs="Arial" w:ascii="Arial" w:hAnsi="Arial"/>
          <w:szCs w:val="28"/>
          <w:lang w:val="en-US" w:eastAsia="en-US"/>
        </w:rPr>
        <w:t>/</w:t>
      </w:r>
      <w:r>
        <w:rPr>
          <w:rFonts w:cs="Triodion Ucs" w:ascii="Triodion Ucs" w:hAnsi="Triodion Ucs"/>
        </w:rPr>
        <w:t xml:space="preserve"> и3 њбрётшыz кaмень tвалeнъ t гр0ба, </w:t>
      </w:r>
      <w:r>
        <w:rPr>
          <w:rFonts w:cs="Arial" w:ascii="Arial" w:hAnsi="Arial"/>
          <w:szCs w:val="28"/>
          <w:lang w:val="en-US" w:eastAsia="en-US"/>
        </w:rPr>
        <w:t>/</w:t>
      </w:r>
      <w:r>
        <w:rPr>
          <w:rFonts w:cs="Triodion Ucs" w:ascii="Triodion Ucs" w:hAnsi="Triodion Ucs"/>
        </w:rPr>
        <w:t xml:space="preserve"> слhшаху t ѓгGла: во свётэ присносyщнэмъ сyщаго, </w:t>
      </w:r>
      <w:r>
        <w:rPr>
          <w:rFonts w:cs="Arial" w:ascii="Arial" w:hAnsi="Arial"/>
          <w:szCs w:val="28"/>
          <w:lang w:val="en-US" w:eastAsia="en-US"/>
        </w:rPr>
        <w:t>/</w:t>
      </w:r>
      <w:r>
        <w:rPr>
          <w:rFonts w:cs="Triodion Ucs" w:ascii="Triodion Ucs" w:hAnsi="Triodion Ucs"/>
        </w:rPr>
        <w:t xml:space="preserve"> съ мeртвыми что2 и4щете ћкw человёка; </w:t>
      </w:r>
      <w:r>
        <w:rPr>
          <w:rFonts w:cs="Arial" w:ascii="Arial" w:hAnsi="Arial"/>
          <w:szCs w:val="28"/>
          <w:lang w:val="en-US" w:eastAsia="en-US"/>
        </w:rPr>
        <w:t>/</w:t>
      </w:r>
      <w:r>
        <w:rPr>
          <w:rFonts w:cs="Triodion Ucs" w:ascii="Triodion Ucs" w:hAnsi="Triodion Ucs"/>
        </w:rPr>
        <w:t xml:space="preserve"> ви1дите грHбныz пелєны2, тецhте, и3 мjру проповёдите, </w:t>
      </w:r>
      <w:r>
        <w:rPr>
          <w:rFonts w:cs="Arial" w:ascii="Arial" w:hAnsi="Arial"/>
          <w:szCs w:val="28"/>
          <w:lang w:val="en-US" w:eastAsia="en-US"/>
        </w:rPr>
        <w:t>/</w:t>
      </w:r>
      <w:r>
        <w:rPr>
          <w:rFonts w:cs="Triodion Ucs" w:ascii="Triodion Ucs" w:hAnsi="Triodion Ucs"/>
        </w:rPr>
        <w:t xml:space="preserve"> ћкw востA гDь, ўмертви1вый смeрть, </w:t>
      </w:r>
      <w:r>
        <w:rPr>
          <w:rFonts w:cs="Arial" w:ascii="Arial" w:hAnsi="Arial"/>
          <w:szCs w:val="28"/>
          <w:lang w:val="en-US" w:eastAsia="en-US"/>
        </w:rPr>
        <w:t>/</w:t>
      </w:r>
      <w:r>
        <w:rPr>
          <w:rFonts w:cs="Triodion Ucs" w:ascii="Triodion Ucs" w:hAnsi="Triodion Ucs"/>
        </w:rPr>
        <w:t xml:space="preserve"> ћкw є4сть сн7ъ бGа, спасaющагw р0дъ человёческій.</w:t>
      </w:r>
    </w:p>
    <w:p>
      <w:pPr>
        <w:pStyle w:val="Heading3"/>
        <w:ind w:hanging="0"/>
        <w:rPr>
          <w:rFonts w:ascii="Triodion Ucs" w:hAnsi="Triodion Ucs" w:cs="Triodion Ucs"/>
        </w:rPr>
      </w:pPr>
      <w:r>
        <w:rPr>
          <w:rFonts w:cs="Triodion Ucs" w:ascii="Triodion Ucs" w:hAnsi="Triodion Ucs"/>
        </w:rPr>
        <w:t>Пёснь д7.</w:t>
      </w:r>
    </w:p>
    <w:p>
      <w:pPr>
        <w:pStyle w:val="Normal"/>
        <w:rPr/>
      </w:pPr>
      <w:r>
        <w:rPr>
          <w:rFonts w:cs="Triodion Ucs" w:ascii="Triodion Ucs" w:hAnsi="Triodion Ucs"/>
          <w:color w:val="FF0000"/>
        </w:rPr>
        <w:t>Їрм0съ:</w:t>
      </w:r>
      <w:r>
        <w:rPr>
          <w:rFonts w:cs="Triodion Ucs" w:ascii="Triodion Ucs" w:hAnsi="Triodion Ucs"/>
        </w:rPr>
        <w:t xml:space="preserve"> На б9eственнэй стрaжи, </w:t>
      </w:r>
      <w:r>
        <w:rPr>
          <w:rFonts w:cs="Arial" w:ascii="Arial" w:hAnsi="Arial"/>
          <w:szCs w:val="28"/>
          <w:lang w:val="en-US" w:eastAsia="en-US"/>
        </w:rPr>
        <w:t>/</w:t>
      </w:r>
      <w:r>
        <w:rPr>
          <w:rFonts w:cs="Triodion Ucs" w:ascii="Triodion Ucs" w:hAnsi="Triodion Ucs"/>
        </w:rPr>
        <w:t xml:space="preserve"> бGоглаг0ливый ґввакyмъ </w:t>
      </w:r>
      <w:r>
        <w:rPr>
          <w:rFonts w:cs="Arial" w:ascii="Arial" w:hAnsi="Arial"/>
          <w:szCs w:val="28"/>
          <w:lang w:val="en-US" w:eastAsia="en-US"/>
        </w:rPr>
        <w:t>/</w:t>
      </w:r>
      <w:r>
        <w:rPr>
          <w:rFonts w:cs="Triodion Ucs" w:ascii="Triodion Ucs" w:hAnsi="Triodion Ucs"/>
        </w:rPr>
        <w:t xml:space="preserve"> да стaнетъ съ нaми, и3 покaжетъ </w:t>
      </w:r>
      <w:r>
        <w:rPr>
          <w:rFonts w:cs="Arial" w:ascii="Arial" w:hAnsi="Arial"/>
          <w:szCs w:val="28"/>
          <w:lang w:val="en-US" w:eastAsia="en-US"/>
        </w:rPr>
        <w:t>/</w:t>
      </w:r>
      <w:r>
        <w:rPr>
          <w:rFonts w:cs="Triodion Ucs" w:ascii="Triodion Ucs" w:hAnsi="Triodion Ucs"/>
        </w:rPr>
        <w:t xml:space="preserve"> свэтон0сна ѓгGла, </w:t>
      </w:r>
      <w:r>
        <w:rPr>
          <w:rFonts w:cs="Arial" w:ascii="Arial" w:hAnsi="Arial"/>
          <w:szCs w:val="28"/>
          <w:lang w:val="en-US" w:eastAsia="en-US"/>
        </w:rPr>
        <w:t>/</w:t>
      </w:r>
      <w:r>
        <w:rPr>
          <w:rFonts w:cs="Triodion Ucs" w:ascii="Triodion Ucs" w:hAnsi="Triodion Ucs"/>
        </w:rPr>
        <w:t xml:space="preserve"> ћснw глаг0люща: </w:t>
      </w:r>
      <w:r>
        <w:rPr>
          <w:rFonts w:cs="Arial" w:ascii="Arial" w:hAnsi="Arial"/>
          <w:szCs w:val="28"/>
          <w:lang w:val="en-US" w:eastAsia="en-US"/>
        </w:rPr>
        <w:t>/</w:t>
      </w:r>
      <w:r>
        <w:rPr>
          <w:rFonts w:cs="Triodion Ucs" w:ascii="Triodion Ucs" w:hAnsi="Triodion Ucs"/>
        </w:rPr>
        <w:t xml:space="preserve"> днeсь спасeніе мjру, </w:t>
      </w:r>
      <w:r>
        <w:rPr>
          <w:rFonts w:cs="Arial" w:ascii="Arial" w:hAnsi="Arial"/>
          <w:szCs w:val="28"/>
          <w:lang w:val="en-US" w:eastAsia="en-US"/>
        </w:rPr>
        <w:t>/</w:t>
      </w:r>
      <w:r>
        <w:rPr>
          <w:rFonts w:cs="Triodion Ucs" w:ascii="Triodion Ucs" w:hAnsi="Triodion Ucs"/>
        </w:rPr>
        <w:t xml:space="preserve"> ћкw воскрeсе хrт0съ, </w:t>
      </w:r>
      <w:r>
        <w:rPr>
          <w:rFonts w:cs="Arial" w:ascii="Arial" w:hAnsi="Arial"/>
          <w:szCs w:val="28"/>
          <w:lang w:val="en-US" w:eastAsia="en-US"/>
        </w:rPr>
        <w:t>/</w:t>
      </w:r>
      <w:r>
        <w:rPr>
          <w:rFonts w:cs="Triodion Ucs" w:ascii="Triodion Ucs" w:hAnsi="Triodion Ucs"/>
        </w:rPr>
        <w:t xml:space="preserve"> ћкw всеси1ленъ.</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М</w:t>
      </w:r>
      <w:r>
        <w:rPr>
          <w:rFonts w:cs="Triodion Ucs" w:ascii="Triodion Ucs" w:hAnsi="Triodion Ucs"/>
        </w:rPr>
        <w:t xml:space="preserve">yжескій ќбw п0лъ, </w:t>
      </w:r>
      <w:r>
        <w:rPr>
          <w:rFonts w:cs="Arial" w:ascii="Arial" w:hAnsi="Arial"/>
          <w:szCs w:val="28"/>
          <w:lang w:val="en-US" w:eastAsia="en-US"/>
        </w:rPr>
        <w:t>/</w:t>
      </w:r>
      <w:r>
        <w:rPr>
          <w:rFonts w:cs="Triodion Ucs" w:ascii="Triodion Ucs" w:hAnsi="Triodion Ucs"/>
        </w:rPr>
        <w:t xml:space="preserve"> ћкw развeрзый дёвственную ўтр0бу, </w:t>
      </w:r>
      <w:r>
        <w:rPr>
          <w:rFonts w:cs="Arial" w:ascii="Arial" w:hAnsi="Arial"/>
          <w:szCs w:val="28"/>
          <w:lang w:val="en-US" w:eastAsia="en-US"/>
        </w:rPr>
        <w:t>/</w:t>
      </w:r>
      <w:r>
        <w:rPr>
          <w:rFonts w:cs="Triodion Ucs" w:ascii="Triodion Ucs" w:hAnsi="Triodion Ucs"/>
        </w:rPr>
        <w:t xml:space="preserve"> kви1сz хrт0съ: </w:t>
      </w:r>
      <w:r>
        <w:rPr>
          <w:rFonts w:cs="Arial" w:ascii="Arial" w:hAnsi="Arial"/>
          <w:szCs w:val="28"/>
          <w:lang w:val="en-US" w:eastAsia="en-US"/>
        </w:rPr>
        <w:t>/</w:t>
      </w:r>
      <w:r>
        <w:rPr>
          <w:rFonts w:cs="Triodion Ucs" w:ascii="Triodion Ucs" w:hAnsi="Triodion Ucs"/>
        </w:rPr>
        <w:t xml:space="preserve"> ћкw чlвёкъ же, </w:t>
      </w:r>
      <w:r>
        <w:rPr>
          <w:rFonts w:cs="Arial" w:ascii="Arial" w:hAnsi="Arial"/>
          <w:szCs w:val="28"/>
          <w:lang w:val="en-US" w:eastAsia="en-US"/>
        </w:rPr>
        <w:t>/</w:t>
      </w:r>
      <w:r>
        <w:rPr>
          <w:rFonts w:cs="Triodion Ucs" w:ascii="Triodion Ucs" w:hAnsi="Triodion Ucs"/>
        </w:rPr>
        <w:t xml:space="preserve"> ѓгнецъ наречeсz: </w:t>
      </w:r>
      <w:r>
        <w:rPr>
          <w:rFonts w:cs="Arial" w:ascii="Arial" w:hAnsi="Arial"/>
          <w:szCs w:val="28"/>
          <w:lang w:val="en-US" w:eastAsia="en-US"/>
        </w:rPr>
        <w:t>/</w:t>
      </w:r>
      <w:r>
        <w:rPr>
          <w:rFonts w:cs="Triodion Ucs" w:ascii="Triodion Ucs" w:hAnsi="Triodion Ucs"/>
        </w:rPr>
        <w:t xml:space="preserve"> непор0ченъ же, </w:t>
      </w:r>
      <w:r>
        <w:rPr>
          <w:rFonts w:cs="Arial" w:ascii="Arial" w:hAnsi="Arial"/>
          <w:szCs w:val="28"/>
          <w:lang w:val="en-US" w:eastAsia="en-US"/>
        </w:rPr>
        <w:t>/</w:t>
      </w:r>
      <w:r>
        <w:rPr>
          <w:rFonts w:cs="Triodion Ucs" w:ascii="Triodion Ucs" w:hAnsi="Triodion Ucs"/>
        </w:rPr>
        <w:t xml:space="preserve"> ћкw невкyсенъ сквeрны, </w:t>
      </w:r>
      <w:r>
        <w:rPr>
          <w:rFonts w:cs="Arial" w:ascii="Arial" w:hAnsi="Arial"/>
          <w:szCs w:val="28"/>
          <w:lang w:val="en-US" w:eastAsia="en-US"/>
        </w:rPr>
        <w:t>/</w:t>
      </w:r>
      <w:r>
        <w:rPr>
          <w:rFonts w:cs="Triodion Ucs" w:ascii="Triodion Ucs" w:hAnsi="Triodion Ucs"/>
        </w:rPr>
        <w:t xml:space="preserve"> нaша пaсха, </w:t>
      </w:r>
      <w:r>
        <w:rPr>
          <w:rFonts w:cs="Arial" w:ascii="Arial" w:hAnsi="Arial"/>
          <w:szCs w:val="28"/>
          <w:lang w:val="en-US" w:eastAsia="en-US"/>
        </w:rPr>
        <w:t>/</w:t>
      </w:r>
      <w:r>
        <w:rPr>
          <w:rFonts w:cs="Triodion Ucs" w:ascii="Triodion Ucs" w:hAnsi="Triodion Ucs"/>
        </w:rPr>
        <w:t xml:space="preserve"> и3 ћкw бGъ и4стиненъ </w:t>
      </w:r>
      <w:r>
        <w:rPr>
          <w:rFonts w:cs="Arial" w:ascii="Arial" w:hAnsi="Arial"/>
          <w:szCs w:val="28"/>
          <w:lang w:val="en-US" w:eastAsia="en-US"/>
        </w:rPr>
        <w:t>/</w:t>
      </w:r>
      <w:r>
        <w:rPr>
          <w:rFonts w:cs="Triodion Ucs" w:ascii="Triodion Ucs" w:hAnsi="Triodion Ucs"/>
        </w:rPr>
        <w:t xml:space="preserve"> совершeнъ речeсz.</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Ћ</w:t>
      </w:r>
      <w:r>
        <w:rPr>
          <w:rFonts w:cs="Triodion Ucs" w:ascii="Triodion Ucs" w:hAnsi="Triodion Ucs"/>
        </w:rPr>
        <w:t xml:space="preserve">кw є3динолётный ѓгнецъ, </w:t>
      </w:r>
      <w:r>
        <w:rPr>
          <w:rFonts w:cs="Arial" w:ascii="Arial" w:hAnsi="Arial"/>
          <w:szCs w:val="28"/>
          <w:lang w:val="en-US" w:eastAsia="en-US"/>
        </w:rPr>
        <w:t>/</w:t>
      </w:r>
      <w:r>
        <w:rPr>
          <w:rFonts w:cs="Triodion Ucs" w:ascii="Triodion Ucs" w:hAnsi="Triodion Ucs"/>
        </w:rPr>
        <w:t xml:space="preserve"> бlгословeнный нaмъ вэнeцъ хrт0съ, </w:t>
      </w:r>
      <w:r>
        <w:rPr>
          <w:rFonts w:cs="Arial" w:ascii="Arial" w:hAnsi="Arial"/>
          <w:szCs w:val="28"/>
          <w:lang w:val="en-US" w:eastAsia="en-US"/>
        </w:rPr>
        <w:t>/</w:t>
      </w:r>
      <w:r>
        <w:rPr>
          <w:rFonts w:cs="Triodion Ucs" w:ascii="Triodion Ucs" w:hAnsi="Triodion Ucs"/>
        </w:rPr>
        <w:t xml:space="preserve"> в0лею за всёхъ заклaнъ бhсть, </w:t>
      </w:r>
      <w:r>
        <w:rPr>
          <w:rFonts w:cs="Arial" w:ascii="Arial" w:hAnsi="Arial"/>
          <w:szCs w:val="28"/>
          <w:lang w:val="en-US" w:eastAsia="en-US"/>
        </w:rPr>
        <w:t>/</w:t>
      </w:r>
      <w:r>
        <w:rPr>
          <w:rFonts w:cs="Triodion Ucs" w:ascii="Triodion Ucs" w:hAnsi="Triodion Ucs"/>
        </w:rPr>
        <w:t xml:space="preserve"> пaсха чисти1тельнаz, </w:t>
      </w:r>
      <w:r>
        <w:rPr>
          <w:rFonts w:cs="Arial" w:ascii="Arial" w:hAnsi="Arial"/>
          <w:szCs w:val="28"/>
          <w:lang w:val="en-US" w:eastAsia="en-US"/>
        </w:rPr>
        <w:t>/</w:t>
      </w:r>
      <w:r>
        <w:rPr>
          <w:rFonts w:cs="Triodion Ucs" w:ascii="Triodion Ucs" w:hAnsi="Triodion Ucs"/>
        </w:rPr>
        <w:t xml:space="preserve"> и3 пaки и3з8 гр0ба крaсное </w:t>
      </w:r>
      <w:r>
        <w:rPr>
          <w:rFonts w:cs="Arial" w:ascii="Arial" w:hAnsi="Arial"/>
          <w:szCs w:val="28"/>
          <w:lang w:val="en-US" w:eastAsia="en-US"/>
        </w:rPr>
        <w:t>/</w:t>
      </w:r>
      <w:r>
        <w:rPr>
          <w:rFonts w:cs="Triodion Ucs" w:ascii="Triodion Ucs" w:hAnsi="Triodion Ucs"/>
        </w:rPr>
        <w:t xml:space="preserve"> прaвды нaмъ возсіS с0лнце.</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Б</w:t>
      </w:r>
      <w:r>
        <w:rPr>
          <w:rFonts w:cs="Triodion Ucs" w:ascii="Triodion Ucs" w:hAnsi="Triodion Ucs"/>
        </w:rPr>
        <w:t xml:space="preserve">Gоoц7ъ ќбw дв7дъ </w:t>
      </w:r>
      <w:r>
        <w:rPr>
          <w:rFonts w:cs="Arial" w:ascii="Arial" w:hAnsi="Arial"/>
          <w:szCs w:val="28"/>
          <w:lang w:val="en-US" w:eastAsia="en-US"/>
        </w:rPr>
        <w:t>/</w:t>
      </w:r>
      <w:r>
        <w:rPr>
          <w:rFonts w:cs="Triodion Ucs" w:ascii="Triodion Ucs" w:hAnsi="Triodion Ucs"/>
        </w:rPr>
        <w:t xml:space="preserve"> пред8 сённымъ ковчeгомъ скакaше и3грaz, </w:t>
      </w:r>
      <w:r>
        <w:rPr>
          <w:rFonts w:cs="Arial" w:ascii="Arial" w:hAnsi="Arial"/>
          <w:szCs w:val="28"/>
          <w:lang w:val="en-US" w:eastAsia="en-US"/>
        </w:rPr>
        <w:t>/</w:t>
      </w:r>
      <w:r>
        <w:rPr>
          <w:rFonts w:cs="Triodion Ucs" w:ascii="Triodion Ucs" w:hAnsi="Triodion Ucs"/>
        </w:rPr>
        <w:t xml:space="preserve"> лю1діе же б9іи с™jи, </w:t>
      </w:r>
      <w:r>
        <w:rPr>
          <w:rFonts w:cs="Arial" w:ascii="Arial" w:hAnsi="Arial"/>
          <w:szCs w:val="28"/>
          <w:lang w:val="en-US" w:eastAsia="en-US"/>
        </w:rPr>
        <w:t>/</w:t>
      </w:r>
      <w:r>
        <w:rPr>
          <w:rFonts w:cs="Triodion Ucs" w:ascii="Triodion Ucs" w:hAnsi="Triodion Ucs"/>
        </w:rPr>
        <w:t xml:space="preserve"> nбразHвъ сбытіE зрsще, </w:t>
      </w:r>
      <w:r>
        <w:rPr>
          <w:rFonts w:cs="Arial" w:ascii="Arial" w:hAnsi="Arial"/>
          <w:szCs w:val="28"/>
          <w:lang w:val="en-US" w:eastAsia="en-US"/>
        </w:rPr>
        <w:t>/</w:t>
      </w:r>
      <w:r>
        <w:rPr>
          <w:rFonts w:cs="Triodion Ucs" w:ascii="Triodion Ucs" w:hAnsi="Triodion Ucs"/>
        </w:rPr>
        <w:t xml:space="preserve"> весели1мсz б9eственнэ, </w:t>
      </w:r>
      <w:r>
        <w:rPr>
          <w:rFonts w:cs="Arial" w:ascii="Arial" w:hAnsi="Arial"/>
          <w:szCs w:val="28"/>
          <w:lang w:val="en-US" w:eastAsia="en-US"/>
        </w:rPr>
        <w:t>/</w:t>
      </w:r>
      <w:r>
        <w:rPr>
          <w:rFonts w:cs="Triodion Ucs" w:ascii="Triodion Ucs" w:hAnsi="Triodion Ucs"/>
        </w:rPr>
        <w:t xml:space="preserve"> ћкw воскрeсе хrт0съ, </w:t>
      </w:r>
      <w:r>
        <w:rPr>
          <w:rFonts w:cs="Arial" w:ascii="Arial" w:hAnsi="Arial"/>
          <w:szCs w:val="28"/>
          <w:lang w:val="en-US" w:eastAsia="en-US"/>
        </w:rPr>
        <w:t>/</w:t>
      </w:r>
      <w:r>
        <w:rPr>
          <w:rFonts w:cs="Triodion Ucs" w:ascii="Triodion Ucs" w:hAnsi="Triodion Ucs"/>
        </w:rPr>
        <w:t xml:space="preserve"> ћкw всеси1ленъ.</w:t>
      </w:r>
    </w:p>
    <w:p>
      <w:pPr>
        <w:pStyle w:val="Heading3"/>
        <w:ind w:hanging="0"/>
        <w:rPr>
          <w:rFonts w:ascii="Triodion Ucs" w:hAnsi="Triodion Ucs" w:cs="Triodion Ucs"/>
        </w:rPr>
      </w:pPr>
      <w:r>
        <w:rPr>
          <w:rFonts w:cs="Triodion Ucs" w:ascii="Triodion Ucs" w:hAnsi="Triodion Ucs"/>
        </w:rPr>
        <w:t>Пёснь є7.</w:t>
      </w:r>
    </w:p>
    <w:p>
      <w:pPr>
        <w:pStyle w:val="Normal"/>
        <w:rPr/>
      </w:pPr>
      <w:r>
        <w:rPr>
          <w:rFonts w:cs="Triodion Ucs" w:ascii="Triodion Ucs" w:hAnsi="Triodion Ucs"/>
          <w:color w:val="FF0000"/>
        </w:rPr>
        <w:t>Їрм0съ:</w:t>
      </w:r>
      <w:r>
        <w:rPr>
          <w:rFonts w:cs="Triodion Ucs" w:ascii="Triodion Ucs" w:hAnsi="Triodion Ucs"/>
        </w:rPr>
        <w:t xml:space="preserve"> Ќтренюемъ ќтреннюю глубокY, </w:t>
      </w:r>
      <w:r>
        <w:rPr>
          <w:rFonts w:cs="Arial" w:ascii="Arial" w:hAnsi="Arial"/>
          <w:szCs w:val="28"/>
          <w:lang w:val="en-US" w:eastAsia="en-US"/>
        </w:rPr>
        <w:t>/</w:t>
      </w:r>
      <w:r>
        <w:rPr>
          <w:rFonts w:cs="Triodion Ucs" w:ascii="Triodion Ucs" w:hAnsi="Triodion Ucs"/>
        </w:rPr>
        <w:t xml:space="preserve"> и3 вмёстw мЂра пёснь принесeмъ вLцэ, </w:t>
      </w:r>
      <w:r>
        <w:rPr>
          <w:rFonts w:cs="Arial" w:ascii="Arial" w:hAnsi="Arial"/>
          <w:szCs w:val="28"/>
          <w:lang w:val="en-US" w:eastAsia="en-US"/>
        </w:rPr>
        <w:t>/</w:t>
      </w:r>
      <w:r>
        <w:rPr>
          <w:rFonts w:cs="Triodion Ucs" w:ascii="Triodion Ucs" w:hAnsi="Triodion Ucs"/>
        </w:rPr>
        <w:t xml:space="preserve"> и3 хrтA ќзримъ </w:t>
      </w:r>
      <w:r>
        <w:rPr>
          <w:rFonts w:cs="Arial" w:ascii="Arial" w:hAnsi="Arial"/>
          <w:szCs w:val="28"/>
          <w:lang w:val="en-US" w:eastAsia="en-US"/>
        </w:rPr>
        <w:t>/</w:t>
      </w:r>
      <w:r>
        <w:rPr>
          <w:rFonts w:cs="Triodion Ucs" w:ascii="Triodion Ucs" w:hAnsi="Triodion Ucs"/>
        </w:rPr>
        <w:t xml:space="preserve"> прaвды с0лнце, </w:t>
      </w:r>
      <w:r>
        <w:rPr>
          <w:rFonts w:cs="Arial" w:ascii="Arial" w:hAnsi="Arial"/>
          <w:szCs w:val="28"/>
          <w:lang w:val="en-US" w:eastAsia="en-US"/>
        </w:rPr>
        <w:t>/</w:t>
      </w:r>
      <w:r>
        <w:rPr>
          <w:rFonts w:cs="Triodion Ucs" w:ascii="Triodion Ucs" w:hAnsi="Triodion Ucs"/>
        </w:rPr>
        <w:t xml:space="preserve"> всBмъ жи1знь возсіsюща.</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Б</w:t>
      </w:r>
      <w:r>
        <w:rPr>
          <w:rFonts w:cs="Triodion Ucs" w:ascii="Triodion Ucs" w:hAnsi="Triodion Ucs"/>
        </w:rPr>
        <w:t xml:space="preserve">езмёрное твоE бlгоутр0біе </w:t>
      </w:r>
      <w:r>
        <w:rPr>
          <w:rFonts w:cs="Arial" w:ascii="Arial" w:hAnsi="Arial"/>
          <w:szCs w:val="28"/>
          <w:lang w:val="en-US" w:eastAsia="en-US"/>
        </w:rPr>
        <w:t>/</w:t>
      </w:r>
      <w:r>
        <w:rPr>
          <w:rFonts w:cs="Triodion Ucs" w:ascii="Triodion Ucs" w:hAnsi="Triodion Ucs"/>
        </w:rPr>
        <w:t xml:space="preserve"> ѓдовыми ќзами содержи1міи зрsще, </w:t>
      </w:r>
      <w:r>
        <w:rPr>
          <w:rFonts w:cs="Arial" w:ascii="Arial" w:hAnsi="Arial"/>
          <w:szCs w:val="28"/>
          <w:lang w:val="en-US" w:eastAsia="en-US"/>
        </w:rPr>
        <w:t>/</w:t>
      </w:r>
      <w:r>
        <w:rPr>
          <w:rFonts w:cs="Triodion Ucs" w:ascii="Triodion Ucs" w:hAnsi="Triodion Ucs"/>
        </w:rPr>
        <w:t xml:space="preserve"> къ свёту и3дsху хrтE, </w:t>
      </w:r>
      <w:r>
        <w:rPr>
          <w:rFonts w:cs="Arial" w:ascii="Arial" w:hAnsi="Arial"/>
          <w:szCs w:val="28"/>
          <w:lang w:val="en-US" w:eastAsia="en-US"/>
        </w:rPr>
        <w:t>/</w:t>
      </w:r>
      <w:r>
        <w:rPr>
          <w:rFonts w:cs="Triodion Ucs" w:ascii="Triodion Ucs" w:hAnsi="Triodion Ucs"/>
        </w:rPr>
        <w:t xml:space="preserve"> весeлыми ногaми, </w:t>
      </w:r>
      <w:r>
        <w:rPr>
          <w:rFonts w:cs="Arial" w:ascii="Arial" w:hAnsi="Arial"/>
          <w:szCs w:val="28"/>
          <w:lang w:val="en-US" w:eastAsia="en-US"/>
        </w:rPr>
        <w:t>/</w:t>
      </w:r>
      <w:r>
        <w:rPr>
          <w:rFonts w:cs="Triodion Ucs" w:ascii="Triodion Ucs" w:hAnsi="Triodion Ucs"/>
        </w:rPr>
        <w:t xml:space="preserve"> пaсху хвaлzще вёчную.</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П</w:t>
      </w:r>
      <w:r>
        <w:rPr>
          <w:rFonts w:cs="Triodion Ucs" w:ascii="Triodion Ucs" w:hAnsi="Triodion Ucs"/>
        </w:rPr>
        <w:t xml:space="preserve">ристyпимъ свэщен0сніи, </w:t>
      </w:r>
      <w:r>
        <w:rPr>
          <w:rFonts w:cs="Arial" w:ascii="Arial" w:hAnsi="Arial"/>
          <w:szCs w:val="28"/>
          <w:lang w:val="en-US" w:eastAsia="en-US"/>
        </w:rPr>
        <w:t>/</w:t>
      </w:r>
      <w:r>
        <w:rPr>
          <w:rFonts w:cs="Triodion Ucs" w:ascii="Triodion Ucs" w:hAnsi="Triodion Ucs"/>
        </w:rPr>
        <w:t xml:space="preserve"> и3сходsщу хrтY и3з8 гр0ба ћкw женихY, </w:t>
      </w:r>
      <w:r>
        <w:rPr>
          <w:rFonts w:cs="Arial" w:ascii="Arial" w:hAnsi="Arial"/>
          <w:szCs w:val="28"/>
          <w:lang w:val="en-US" w:eastAsia="en-US"/>
        </w:rPr>
        <w:t>/</w:t>
      </w:r>
      <w:r>
        <w:rPr>
          <w:rFonts w:cs="Triodion Ucs" w:ascii="Triodion Ucs" w:hAnsi="Triodion Ucs"/>
        </w:rPr>
        <w:t xml:space="preserve"> и3 спрaзднуимъ любопрaзднственными чи1нми </w:t>
      </w:r>
      <w:r>
        <w:rPr>
          <w:rFonts w:cs="Arial" w:ascii="Arial" w:hAnsi="Arial"/>
          <w:szCs w:val="28"/>
          <w:lang w:val="en-US" w:eastAsia="en-US"/>
        </w:rPr>
        <w:t>/</w:t>
      </w:r>
      <w:r>
        <w:rPr>
          <w:rFonts w:cs="Triodion Ucs" w:ascii="Triodion Ucs" w:hAnsi="Triodion Ucs"/>
        </w:rPr>
        <w:t xml:space="preserve"> пaсху б9ію спаси1тельную.</w:t>
      </w:r>
    </w:p>
    <w:p>
      <w:pPr>
        <w:pStyle w:val="Heading3"/>
        <w:ind w:hanging="0"/>
        <w:rPr>
          <w:rFonts w:ascii="Triodion Ucs" w:hAnsi="Triodion Ucs" w:cs="Triodion Ucs"/>
        </w:rPr>
      </w:pPr>
      <w:r>
        <w:rPr>
          <w:rFonts w:cs="Triodion Ucs" w:ascii="Triodion Ucs" w:hAnsi="Triodion Ucs"/>
        </w:rPr>
        <w:t>Пёснь ѕ7.</w:t>
      </w:r>
    </w:p>
    <w:p>
      <w:pPr>
        <w:pStyle w:val="Normal"/>
        <w:rPr/>
      </w:pPr>
      <w:r>
        <w:rPr>
          <w:rFonts w:cs="Triodion Ucs" w:ascii="Triodion Ucs" w:hAnsi="Triodion Ucs"/>
          <w:color w:val="FF0000"/>
        </w:rPr>
        <w:t>Їрм0съ:</w:t>
      </w:r>
      <w:r>
        <w:rPr>
          <w:rFonts w:cs="Triodion Ucs" w:ascii="Triodion Ucs" w:hAnsi="Triodion Ucs"/>
        </w:rPr>
        <w:t xml:space="preserve"> Снизшeлъ є3си2 въ преиспHднzz земли2, </w:t>
      </w:r>
      <w:r>
        <w:rPr>
          <w:rFonts w:cs="Arial" w:ascii="Arial" w:hAnsi="Arial"/>
          <w:szCs w:val="28"/>
          <w:lang w:val="en-US" w:eastAsia="en-US"/>
        </w:rPr>
        <w:t>/</w:t>
      </w:r>
      <w:r>
        <w:rPr>
          <w:rFonts w:cs="Triodion Ucs" w:ascii="Triodion Ucs" w:hAnsi="Triodion Ucs"/>
        </w:rPr>
        <w:t xml:space="preserve"> и3 сокруши1лъ є3си2 верєи2 вёчныz, </w:t>
      </w:r>
      <w:r>
        <w:rPr>
          <w:rFonts w:cs="Arial" w:ascii="Arial" w:hAnsi="Arial"/>
          <w:szCs w:val="28"/>
          <w:lang w:val="en-US" w:eastAsia="en-US"/>
        </w:rPr>
        <w:t>/</w:t>
      </w:r>
      <w:r>
        <w:rPr>
          <w:rFonts w:cs="Triodion Ucs" w:ascii="Triodion Ucs" w:hAnsi="Triodion Ucs"/>
        </w:rPr>
        <w:t xml:space="preserve"> содержaщыz св‰занныz хrтE, </w:t>
      </w:r>
      <w:r>
        <w:rPr>
          <w:rFonts w:cs="Arial" w:ascii="Arial" w:hAnsi="Arial"/>
          <w:szCs w:val="28"/>
          <w:lang w:val="en-US" w:eastAsia="en-US"/>
        </w:rPr>
        <w:t>/</w:t>
      </w:r>
      <w:r>
        <w:rPr>
          <w:rFonts w:cs="Triodion Ucs" w:ascii="Triodion Ucs" w:hAnsi="Triodion Ucs"/>
        </w:rPr>
        <w:t xml:space="preserve"> и3 триднeвенъ ћкw t ки1та їHна, </w:t>
      </w:r>
      <w:r>
        <w:rPr>
          <w:rFonts w:cs="Arial" w:ascii="Arial" w:hAnsi="Arial"/>
          <w:szCs w:val="28"/>
          <w:lang w:val="en-US" w:eastAsia="en-US"/>
        </w:rPr>
        <w:t>/</w:t>
      </w:r>
      <w:r>
        <w:rPr>
          <w:rFonts w:cs="Triodion Ucs" w:ascii="Triodion Ucs" w:hAnsi="Triodion Ucs"/>
        </w:rPr>
        <w:t xml:space="preserve"> воскрeслъ є3си2 t гр0ба.</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С</w:t>
      </w:r>
      <w:r>
        <w:rPr>
          <w:rFonts w:cs="Triodion Ucs" w:ascii="Triodion Ucs" w:hAnsi="Triodion Ucs"/>
        </w:rPr>
        <w:t xml:space="preserve">охрани1въ цёла знaмєніz хrтE, </w:t>
      </w:r>
      <w:r>
        <w:rPr>
          <w:rFonts w:cs="Arial" w:ascii="Arial" w:hAnsi="Arial"/>
          <w:szCs w:val="28"/>
          <w:lang w:val="en-US" w:eastAsia="en-US"/>
        </w:rPr>
        <w:t>/</w:t>
      </w:r>
      <w:r>
        <w:rPr>
          <w:rFonts w:cs="Triodion Ucs" w:ascii="Triodion Ucs" w:hAnsi="Triodion Ucs"/>
        </w:rPr>
        <w:t xml:space="preserve"> воскрeслъ є3си2 t гр0ба, </w:t>
      </w:r>
      <w:r>
        <w:rPr>
          <w:rFonts w:cs="Arial" w:ascii="Arial" w:hAnsi="Arial"/>
          <w:szCs w:val="28"/>
          <w:lang w:val="en-US" w:eastAsia="en-US"/>
        </w:rPr>
        <w:t>/</w:t>
      </w:r>
      <w:r>
        <w:rPr>
          <w:rFonts w:cs="Triodion Ucs" w:ascii="Triodion Ucs" w:hAnsi="Triodion Ucs"/>
        </w:rPr>
        <w:t xml:space="preserve"> ключи2 дв7ы не вреди1вый въ ржcтвЁ твоeмъ, </w:t>
      </w:r>
      <w:r>
        <w:rPr>
          <w:rFonts w:cs="Arial" w:ascii="Arial" w:hAnsi="Arial"/>
          <w:szCs w:val="28"/>
          <w:lang w:val="en-US" w:eastAsia="en-US"/>
        </w:rPr>
        <w:t>/</w:t>
      </w:r>
      <w:r>
        <w:rPr>
          <w:rFonts w:cs="Triodion Ucs" w:ascii="Triodion Ucs" w:hAnsi="Triodion Ucs"/>
        </w:rPr>
        <w:t xml:space="preserve"> и3 tвeрзлъ є3си2 нaмъ р†йскіz двє1ри.</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С</w:t>
      </w:r>
      <w:r>
        <w:rPr>
          <w:rFonts w:cs="Triodion Ucs" w:ascii="Triodion Ucs" w:hAnsi="Triodion Ucs"/>
        </w:rPr>
        <w:t xml:space="preserve">п7се м0й, </w:t>
      </w:r>
      <w:r>
        <w:rPr>
          <w:rFonts w:cs="Arial" w:ascii="Arial" w:hAnsi="Arial"/>
          <w:szCs w:val="28"/>
          <w:lang w:val="en-US" w:eastAsia="en-US"/>
        </w:rPr>
        <w:t>/</w:t>
      </w:r>
      <w:r>
        <w:rPr>
          <w:rFonts w:cs="Triodion Ucs" w:ascii="Triodion Ucs" w:hAnsi="Triodion Ucs"/>
        </w:rPr>
        <w:t xml:space="preserve"> жив0е же и3 нежeртвенное заколeніе, </w:t>
      </w:r>
      <w:r>
        <w:rPr>
          <w:rFonts w:cs="Arial" w:ascii="Arial" w:hAnsi="Arial"/>
          <w:szCs w:val="28"/>
          <w:lang w:val="en-US" w:eastAsia="en-US"/>
        </w:rPr>
        <w:t>/</w:t>
      </w:r>
      <w:r>
        <w:rPr>
          <w:rFonts w:cs="Triodion Ucs" w:ascii="Triodion Ucs" w:hAnsi="Triodion Ucs"/>
        </w:rPr>
        <w:t xml:space="preserve"> ћкw бGъ сaмъ себE </w:t>
      </w:r>
      <w:r>
        <w:rPr>
          <w:rFonts w:cs="Arial" w:ascii="Arial" w:hAnsi="Arial"/>
          <w:szCs w:val="28"/>
          <w:lang w:val="en-US" w:eastAsia="en-US"/>
        </w:rPr>
        <w:t>/</w:t>
      </w:r>
      <w:r>
        <w:rPr>
          <w:rFonts w:cs="Triodion Ucs" w:ascii="Triodion Ucs" w:hAnsi="Triodion Ucs"/>
        </w:rPr>
        <w:t xml:space="preserve"> в0лею привeдъ nц7Y, </w:t>
      </w:r>
      <w:r>
        <w:rPr>
          <w:rFonts w:cs="Arial" w:ascii="Arial" w:hAnsi="Arial"/>
          <w:szCs w:val="28"/>
          <w:lang w:val="en-US" w:eastAsia="en-US"/>
        </w:rPr>
        <w:t>/</w:t>
      </w:r>
      <w:r>
        <w:rPr>
          <w:rFonts w:cs="Triodion Ucs" w:ascii="Triodion Ucs" w:hAnsi="Triodion Ucs"/>
        </w:rPr>
        <w:t xml:space="preserve"> совоскреси1лъ є3си2 всер0днаго ґдaма, </w:t>
      </w:r>
      <w:r>
        <w:rPr>
          <w:rFonts w:cs="Arial" w:ascii="Arial" w:hAnsi="Arial"/>
          <w:szCs w:val="28"/>
          <w:lang w:val="en-US" w:eastAsia="en-US"/>
        </w:rPr>
        <w:t>/</w:t>
      </w:r>
      <w:r>
        <w:rPr>
          <w:rFonts w:cs="Triodion Ucs" w:ascii="Triodion Ucs" w:hAnsi="Triodion Ucs"/>
        </w:rPr>
        <w:t xml:space="preserve"> воскрeсъ t гр0ба.</w:t>
      </w:r>
    </w:p>
    <w:p>
      <w:pPr>
        <w:pStyle w:val="Heading3"/>
        <w:ind w:hanging="0"/>
        <w:rPr/>
      </w:pPr>
      <w:r>
        <w:rPr>
          <w:rFonts w:cs="Triodion Ucs" w:ascii="Triodion Ucs" w:hAnsi="Triodion Ucs"/>
        </w:rPr>
        <w:t>По шест0й же пёсни,</w:t>
      </w:r>
      <w:r>
        <w:rPr>
          <w:rFonts w:cs="Triodion Ucs" w:ascii="Triodion Ucs" w:hAnsi="Triodion Ucs"/>
          <w:lang w:val="ru-RU"/>
        </w:rPr>
        <w:br/>
      </w:r>
      <w:r>
        <w:rPr>
          <w:rFonts w:cs="Triodion Ucs" w:ascii="Triodion Ucs" w:hAnsi="Triodion Ucs"/>
        </w:rPr>
        <w:t>ді</w:t>
      </w:r>
      <w:r>
        <w:rPr>
          <w:rFonts w:cs="Triodion Ucs" w:ascii="Triodion Ucs" w:hAnsi="Triodion Ucs"/>
          <w:lang w:val="en-US"/>
        </w:rPr>
        <w:t>a</w:t>
      </w:r>
      <w:r>
        <w:rPr>
          <w:rFonts w:cs="Triodion Ucs" w:ascii="Triodion Ucs" w:hAnsi="Triodion Ucs"/>
        </w:rPr>
        <w:t xml:space="preserve">конства ўс0пшихъ </w:t>
      </w:r>
      <w:r>
        <w:rPr>
          <w:rFonts w:cs="Triodion Ucs" w:ascii="Triodion Ucs" w:hAnsi="Triodion Ucs"/>
          <w:lang w:val="en-US"/>
        </w:rPr>
        <w:t>n</w:t>
      </w:r>
      <w:r>
        <w:rPr>
          <w:rFonts w:cs="Triodion Ucs" w:ascii="Triodion Ucs" w:hAnsi="Triodion Ucs"/>
        </w:rPr>
        <w:t>бы6чна</w:t>
      </w:r>
      <w:r>
        <w:rPr>
          <w:rFonts w:cs="Triodion Ucs" w:ascii="Triodion Ucs" w:hAnsi="Triodion Ucs"/>
          <w:lang w:val="en-US"/>
        </w:rPr>
        <w:t>z</w:t>
      </w:r>
      <w:r>
        <w:rPr>
          <w:rFonts w:cs="Triodion Ucs" w:ascii="Triodion Ucs" w:hAnsi="Triodion Ucs"/>
        </w:rPr>
        <w:t xml:space="preserve"> съ м</w:t>
      </w:r>
      <w:r>
        <w:rPr>
          <w:rFonts w:cs="Triodion Ucs" w:ascii="Triodion Ucs" w:hAnsi="Triodion Ucs"/>
          <w:lang w:val="en-US"/>
        </w:rPr>
        <w:t>l</w:t>
      </w:r>
      <w:r>
        <w:rPr>
          <w:rFonts w:cs="Triodion Ucs" w:ascii="Triodion Ucs" w:hAnsi="Triodion Ucs"/>
        </w:rPr>
        <w:t>твою.</w:t>
      </w:r>
    </w:p>
    <w:p>
      <w:pPr>
        <w:pStyle w:val="Normal"/>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и3дёже прв</w:t>
      </w:r>
      <w:r>
        <w:rPr>
          <w:rFonts w:cs="Triodion Ucs" w:ascii="Triodion Ucs" w:hAnsi="Triodion Ucs"/>
          <w:lang w:val="en-US"/>
        </w:rPr>
        <w:t>d</w:t>
      </w:r>
      <w:r>
        <w:rPr>
          <w:rFonts w:cs="Triodion Ucs" w:ascii="Triodion Ucs" w:hAnsi="Triodion Ucs"/>
        </w:rPr>
        <w:t>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eнникъ же чтeтъ мlтву тaйнw сію2:</w:t>
      </w:r>
    </w:p>
    <w:p>
      <w:pPr>
        <w:pStyle w:val="Normal"/>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 xml:space="preserve">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Кондaкъ, глaсъ }:</w:t>
      </w:r>
    </w:p>
    <w:p>
      <w:pPr>
        <w:pStyle w:val="Normal"/>
        <w:rPr/>
      </w:pPr>
      <w:r>
        <w:rPr>
          <w:rFonts w:cs="Triodion Ucs" w:ascii="Triodion Ucs" w:hAnsi="Triodion Ucs"/>
          <w:color w:val="FF0000"/>
        </w:rPr>
        <w:t>С</w:t>
      </w:r>
      <w:r>
        <w:rPr>
          <w:rFonts w:cs="Triodion Ucs" w:ascii="Triodion Ucs" w:hAnsi="Triodion Ucs"/>
        </w:rPr>
        <w:t>о с™</w:t>
      </w:r>
      <w:r>
        <w:rPr>
          <w:rFonts w:cs="Triodion Ucs" w:ascii="Triodion Ucs" w:hAnsi="Triodion Ucs"/>
          <w:lang w:val="en-US"/>
        </w:rPr>
        <w:t>h</w:t>
      </w:r>
      <w:r>
        <w:rPr>
          <w:rFonts w:cs="Triodion Ucs" w:ascii="Triodion Ucs" w:hAnsi="Triodion Ucs"/>
        </w:rPr>
        <w:t xml:space="preserve">ми ўпок0й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rPr>
        <w:t>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rPr>
        <w:t>и3дёже нёсть болёзнь, ни печ</w:t>
      </w:r>
      <w:r>
        <w:rPr>
          <w:rFonts w:cs="Triodion Ucs" w:ascii="Triodion Ucs" w:hAnsi="Triodion Ucs"/>
          <w:lang w:val="en-US"/>
        </w:rPr>
        <w:t>a</w:t>
      </w:r>
      <w:r>
        <w:rPr>
          <w:rFonts w:cs="Triodion Ucs" w:ascii="Triodion Ucs" w:hAnsi="Triodion Ucs"/>
        </w:rPr>
        <w:t xml:space="preserve">ль,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rPr>
        <w:t>ни воздых</w:t>
      </w:r>
      <w:r>
        <w:rPr>
          <w:rFonts w:cs="Triodion Ucs" w:ascii="Triodion Ucs" w:hAnsi="Triodion Ucs"/>
          <w:lang w:val="en-US"/>
        </w:rPr>
        <w:t>a</w:t>
      </w:r>
      <w:r>
        <w:rPr>
          <w:rFonts w:cs="Triodion Ucs" w:ascii="Triodion Ucs" w:hAnsi="Triodion Ucs"/>
        </w:rPr>
        <w:t xml:space="preserve">ніе,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rPr>
        <w:t>но жи1знь безкон</w:t>
      </w:r>
      <w:r>
        <w:rPr>
          <w:rFonts w:cs="Triodion Ucs" w:ascii="Triodion Ucs" w:hAnsi="Triodion Ucs"/>
          <w:lang w:val="en-US"/>
        </w:rPr>
        <w:t>e</w:t>
      </w:r>
      <w:r>
        <w:rPr>
          <w:rFonts w:cs="Triodion Ucs" w:ascii="Triodion Ucs" w:hAnsi="Triodion Ucs"/>
        </w:rPr>
        <w:t>чна</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Тaже кондaкъ, глaсъ }:</w:t>
      </w:r>
    </w:p>
    <w:p>
      <w:pPr>
        <w:pStyle w:val="Normal"/>
        <w:rPr/>
      </w:pPr>
      <w:r>
        <w:rPr>
          <w:rFonts w:cs="Triodion Ucs" w:ascii="Triodion Ucs" w:hAnsi="Triodion Ucs"/>
          <w:color w:val="FF0000"/>
        </w:rPr>
        <w:t>Ѓ</w:t>
      </w:r>
      <w:r>
        <w:rPr>
          <w:rFonts w:cs="Triodion Ucs" w:ascii="Triodion Ucs" w:hAnsi="Triodion Ucs"/>
        </w:rPr>
        <w:t xml:space="preserve">ще и3 во гр0бъ снизшeлъ є3си2 безсмeртне, </w:t>
      </w:r>
      <w:r>
        <w:rPr>
          <w:rFonts w:cs="Arial" w:ascii="Arial" w:hAnsi="Arial"/>
          <w:szCs w:val="28"/>
          <w:lang w:val="en-US" w:eastAsia="en-US"/>
        </w:rPr>
        <w:t>/</w:t>
      </w:r>
      <w:r>
        <w:rPr>
          <w:rFonts w:cs="Triodion Ucs" w:ascii="Triodion Ucs" w:hAnsi="Triodion Ucs"/>
        </w:rPr>
        <w:t xml:space="preserve"> но ѓдову разруши1лъ є3си2 си1лу, </w:t>
      </w:r>
      <w:r>
        <w:rPr>
          <w:rFonts w:cs="Arial" w:ascii="Arial" w:hAnsi="Arial"/>
          <w:szCs w:val="28"/>
          <w:lang w:val="en-US" w:eastAsia="en-US"/>
        </w:rPr>
        <w:t>/</w:t>
      </w:r>
      <w:r>
        <w:rPr>
          <w:rFonts w:cs="Triodion Ucs" w:ascii="Triodion Ucs" w:hAnsi="Triodion Ucs"/>
        </w:rPr>
        <w:t xml:space="preserve"> и3 воскрeслъ є3си2 ћкw побэди1тель хrтE б9е, </w:t>
      </w:r>
      <w:r>
        <w:rPr>
          <w:rFonts w:cs="Arial" w:ascii="Arial" w:hAnsi="Arial"/>
          <w:szCs w:val="28"/>
          <w:lang w:val="en-US" w:eastAsia="en-US"/>
        </w:rPr>
        <w:t>/</w:t>
      </w:r>
      <w:r>
        <w:rPr>
          <w:rFonts w:cs="Triodion Ucs" w:ascii="Triodion Ucs" w:hAnsi="Triodion Ucs"/>
        </w:rPr>
        <w:t xml:space="preserve"> женaмъ мmрон0сицамъ вэщaвый: рaдуйтесz, </w:t>
      </w:r>
      <w:r>
        <w:rPr>
          <w:rFonts w:cs="Arial" w:ascii="Arial" w:hAnsi="Arial"/>
          <w:szCs w:val="28"/>
          <w:lang w:val="en-US" w:eastAsia="en-US"/>
        </w:rPr>
        <w:t>/</w:t>
      </w:r>
      <w:r>
        <w:rPr>
          <w:rFonts w:cs="Triodion Ucs" w:ascii="Triodion Ucs" w:hAnsi="Triodion Ucs"/>
        </w:rPr>
        <w:t xml:space="preserve"> и3 твои1мъ ґпcлwмъ ми1ръ дaруzй, </w:t>
      </w:r>
      <w:r>
        <w:rPr>
          <w:rFonts w:cs="Arial" w:ascii="Arial" w:hAnsi="Arial"/>
          <w:szCs w:val="28"/>
          <w:lang w:val="en-US" w:eastAsia="en-US"/>
        </w:rPr>
        <w:t>/</w:t>
      </w:r>
      <w:r>
        <w:rPr>
          <w:rFonts w:cs="Triodion Ucs" w:ascii="Triodion Ucs" w:hAnsi="Triodion Ucs"/>
        </w:rPr>
        <w:t xml:space="preserve"> пaдшымъ подаsй воскресeніе.</w:t>
      </w:r>
    </w:p>
    <w:p>
      <w:pPr>
        <w:pStyle w:val="Heading3"/>
        <w:ind w:hanging="0"/>
        <w:rPr/>
      </w:pPr>
      <w:r>
        <w:rPr>
          <w:rFonts w:cs="Triodion Ucs" w:ascii="Triodion Ucs" w:hAnsi="Triodion Ucs"/>
        </w:rPr>
        <w:t>Вмёст</w:t>
      </w:r>
      <w:r>
        <w:rPr>
          <w:rFonts w:cs="Triodion Ucs" w:ascii="Triodion Ucs" w:hAnsi="Triodion Ucs"/>
          <w:lang w:val="en-US"/>
        </w:rPr>
        <w:t>w</w:t>
      </w:r>
      <w:r>
        <w:rPr>
          <w:rFonts w:cs="Triodion Ucs" w:ascii="Triodion Ucs" w:hAnsi="Triodion Ucs"/>
        </w:rPr>
        <w:t xml:space="preserve"> же три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w:t>
      </w:r>
    </w:p>
    <w:p>
      <w:pPr>
        <w:pStyle w:val="Normal"/>
        <w:rPr/>
      </w:pPr>
      <w:r>
        <w:rPr>
          <w:rFonts w:cs="Triodion Ucs" w:ascii="Triodion Ucs" w:hAnsi="Triodion Ucs"/>
          <w:color w:val="FF0000"/>
        </w:rPr>
        <w:t>Е#</w:t>
      </w:r>
      <w:r>
        <w:rPr>
          <w:rFonts w:cs="Triodion Ucs" w:ascii="Triodion Ucs" w:hAnsi="Triodion Ucs"/>
        </w:rPr>
        <w:t xml:space="preserve">ли1цы во хrтA кrти1стесz, </w:t>
      </w:r>
      <w:r>
        <w:rPr>
          <w:rFonts w:cs="Arial" w:ascii="Arial" w:hAnsi="Arial"/>
          <w:szCs w:val="28"/>
          <w:lang w:val="en-US" w:eastAsia="en-US"/>
        </w:rPr>
        <w:t>/</w:t>
      </w:r>
      <w:r>
        <w:rPr>
          <w:rFonts w:cs="Triodion Ucs" w:ascii="Triodion Ucs" w:hAnsi="Triodion Ucs"/>
        </w:rPr>
        <w:t xml:space="preserve"> во хrтA њблек0стесz, </w:t>
      </w:r>
      <w:r>
        <w:rPr>
          <w:rFonts w:cs="Arial" w:ascii="Arial" w:hAnsi="Arial"/>
          <w:szCs w:val="28"/>
          <w:lang w:val="en-US" w:eastAsia="en-US"/>
        </w:rPr>
        <w:t>/</w:t>
      </w:r>
      <w:r>
        <w:rPr>
          <w:rFonts w:cs="Triodion Ucs" w:ascii="Triodion Ucs" w:hAnsi="Triodion Ucs"/>
        </w:rPr>
        <w:t xml:space="preserve"> ґллилyіа.</w:t>
      </w:r>
    </w:p>
    <w:p>
      <w:pPr>
        <w:pStyle w:val="Normal"/>
        <w:rPr>
          <w:rFonts w:ascii="Triodion Ucs" w:hAnsi="Triodion Ucs" w:cs="Triodion Ucs"/>
        </w:rPr>
      </w:pPr>
      <w:r>
        <w:rPr>
          <w:rFonts w:cs="Triodion Ucs" w:ascii="Triodion Ucs" w:hAnsi="Triodion Ucs"/>
          <w:color w:val="FF0000"/>
        </w:rPr>
        <w:t>Ґп0столъ въ дэ</w:t>
      </w:r>
      <w:r>
        <w:rPr>
          <w:rFonts w:cs="Triodion Ucs" w:ascii="Triodion Ucs" w:hAnsi="Triodion Ucs"/>
          <w:color w:val="FF0000"/>
          <w:lang w:val="en-US"/>
        </w:rPr>
        <w:t>s</w:t>
      </w:r>
      <w:r>
        <w:rPr>
          <w:rFonts w:cs="Triodion Ucs" w:ascii="Triodion Ucs" w:hAnsi="Triodion Ucs"/>
          <w:color w:val="FF0000"/>
        </w:rPr>
        <w:t>ніихъ, въ т0й д</w:t>
      </w:r>
      <w:r>
        <w:rPr>
          <w:rFonts w:cs="Triodion Ucs" w:ascii="Triodion Ucs" w:hAnsi="Triodion Ucs"/>
          <w:color w:val="FF0000"/>
          <w:lang w:val="en-US"/>
        </w:rPr>
        <w:t>e</w:t>
      </w:r>
      <w:r>
        <w:rPr>
          <w:rFonts w:cs="Triodion Ucs" w:ascii="Triodion Ucs" w:hAnsi="Triodion Ucs"/>
          <w:color w:val="FF0000"/>
        </w:rPr>
        <w:t>нь б</w:t>
      </w:r>
      <w:r>
        <w:rPr>
          <w:rFonts w:cs="Triodion Ucs" w:ascii="Triodion Ucs" w:hAnsi="Triodion Ucs"/>
          <w:color w:val="FF0000"/>
          <w:lang w:val="en-US"/>
        </w:rPr>
        <w:t>h</w:t>
      </w:r>
      <w:r>
        <w:rPr>
          <w:rFonts w:cs="Triodion Ucs" w:ascii="Triodion Ucs" w:hAnsi="Triodion Ucs"/>
          <w:color w:val="FF0000"/>
        </w:rPr>
        <w:t>вшій. Ґллил</w:t>
      </w:r>
      <w:r>
        <w:rPr>
          <w:rFonts w:cs="Triodion Ucs" w:ascii="Triodion Ucs" w:hAnsi="Triodion Ucs"/>
          <w:color w:val="FF0000"/>
          <w:lang w:val="en-US"/>
        </w:rPr>
        <w:t>y</w:t>
      </w:r>
      <w:r>
        <w:rPr>
          <w:rFonts w:cs="Triodion Ucs" w:ascii="Triodion Ucs" w:hAnsi="Triodion Ucs"/>
          <w:color w:val="FF0000"/>
        </w:rPr>
        <w:t>іа, на гл</w:t>
      </w:r>
      <w:r>
        <w:rPr>
          <w:rFonts w:cs="Triodion Ucs" w:ascii="Triodion Ucs" w:hAnsi="Triodion Ucs"/>
          <w:color w:val="FF0000"/>
          <w:lang w:val="en-US"/>
        </w:rPr>
        <w:t>a</w:t>
      </w:r>
      <w:r>
        <w:rPr>
          <w:rFonts w:cs="Triodion Ucs" w:ascii="Triodion Ucs" w:hAnsi="Triodion Ucs"/>
          <w:color w:val="FF0000"/>
        </w:rPr>
        <w:t>съ в7. Е#ђліе воскр</w:t>
      </w:r>
      <w:r>
        <w:rPr>
          <w:rFonts w:cs="Triodion Ucs" w:ascii="Triodion Ucs" w:hAnsi="Triodion Ucs"/>
          <w:color w:val="FF0000"/>
          <w:lang w:val="en-US"/>
        </w:rPr>
        <w:t>e</w:t>
      </w:r>
      <w:r>
        <w:rPr>
          <w:rFonts w:cs="Triodion Ucs" w:ascii="Triodion Ucs" w:hAnsi="Triodion Ucs"/>
          <w:color w:val="FF0000"/>
        </w:rPr>
        <w:t>сное п</w:t>
      </w:r>
      <w:r>
        <w:rPr>
          <w:rFonts w:cs="Triodion Ucs" w:ascii="Triodion Ucs" w:hAnsi="Triodion Ucs"/>
          <w:color w:val="FF0000"/>
          <w:lang w:val="en-US"/>
        </w:rPr>
        <w:t>e</w:t>
      </w:r>
      <w:r>
        <w:rPr>
          <w:rFonts w:cs="Triodion Ucs" w:ascii="Triodion Ucs" w:hAnsi="Triodion Ucs"/>
          <w:color w:val="FF0000"/>
        </w:rPr>
        <w:t>рвое:</w:t>
      </w:r>
    </w:p>
    <w:p>
      <w:pPr>
        <w:pStyle w:val="Heading3"/>
        <w:ind w:hanging="0"/>
        <w:rPr>
          <w:rFonts w:ascii="Triodion Ucs" w:hAnsi="Triodion Ucs" w:cs="Triodion Ucs"/>
        </w:rPr>
      </w:pPr>
      <w:r>
        <w:rPr>
          <w:rFonts w:cs="Triodion Ucs" w:ascii="Triodion Ucs" w:hAnsi="Triodion Ucs"/>
        </w:rPr>
        <w:t>И# посeм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 xml:space="preserve">оскресeніе хrт0во ви1дэвше, </w:t>
      </w:r>
      <w:r>
        <w:rPr>
          <w:rFonts w:cs="Arial" w:ascii="Arial" w:hAnsi="Arial"/>
          <w:szCs w:val="28"/>
          <w:lang w:val="en-US" w:eastAsia="en-US"/>
        </w:rPr>
        <w:t>/</w:t>
      </w:r>
      <w:r>
        <w:rPr>
          <w:rFonts w:cs="Triodion Ucs" w:ascii="Triodion Ucs" w:hAnsi="Triodion Ucs"/>
        </w:rPr>
        <w:t xml:space="preserve"> поклони1мсz с™0му гDу ї}су, </w:t>
      </w:r>
      <w:r>
        <w:rPr>
          <w:rFonts w:cs="Arial" w:ascii="Arial" w:hAnsi="Arial"/>
          <w:szCs w:val="28"/>
          <w:lang w:val="en-US" w:eastAsia="en-US"/>
        </w:rPr>
        <w:t>/</w:t>
      </w:r>
      <w:r>
        <w:rPr>
          <w:rFonts w:cs="Triodion Ucs" w:ascii="Triodion Ucs" w:hAnsi="Triodion Ucs"/>
        </w:rPr>
        <w:t xml:space="preserve"> є3ди1ному безгрёшному. </w:t>
      </w:r>
      <w:r>
        <w:rPr>
          <w:rFonts w:cs="Arial" w:ascii="Arial" w:hAnsi="Arial"/>
          <w:szCs w:val="28"/>
          <w:lang w:val="en-US" w:eastAsia="en-US"/>
        </w:rPr>
        <w:t>/</w:t>
      </w:r>
      <w:r>
        <w:rPr>
          <w:rFonts w:cs="Triodion Ucs" w:ascii="Triodion Ucs" w:hAnsi="Triodion Ucs"/>
        </w:rPr>
        <w:t xml:space="preserve"> кrтY твоемY покланsемсz хrтE, </w:t>
      </w:r>
      <w:r>
        <w:rPr>
          <w:rFonts w:cs="Arial" w:ascii="Arial" w:hAnsi="Arial"/>
          <w:szCs w:val="28"/>
          <w:lang w:val="en-US" w:eastAsia="en-US"/>
        </w:rPr>
        <w:t>/</w:t>
      </w:r>
      <w:r>
        <w:rPr>
          <w:rFonts w:cs="Triodion Ucs" w:ascii="Triodion Ucs" w:hAnsi="Triodion Ucs"/>
        </w:rPr>
        <w:t xml:space="preserve"> и3 с™0е воскресeніе твоE поeмъ и3 слaвимъ: </w:t>
      </w:r>
      <w:r>
        <w:rPr>
          <w:rFonts w:cs="Arial" w:ascii="Arial" w:hAnsi="Arial"/>
          <w:szCs w:val="28"/>
          <w:lang w:val="en-US" w:eastAsia="en-US"/>
        </w:rPr>
        <w:t>/</w:t>
      </w:r>
      <w:r>
        <w:rPr>
          <w:rFonts w:cs="Triodion Ucs" w:ascii="Triodion Ucs" w:hAnsi="Triodion Ucs"/>
        </w:rPr>
        <w:t xml:space="preserve"> тh бо є3си2 бGъ нaшъ, </w:t>
      </w:r>
      <w:r>
        <w:rPr>
          <w:rFonts w:cs="Arial" w:ascii="Arial" w:hAnsi="Arial"/>
          <w:szCs w:val="28"/>
          <w:lang w:val="en-US" w:eastAsia="en-US"/>
        </w:rPr>
        <w:t>/</w:t>
      </w:r>
      <w:r>
        <w:rPr>
          <w:rFonts w:cs="Triodion Ucs" w:ascii="Triodion Ucs" w:hAnsi="Triodion Ucs"/>
        </w:rPr>
        <w:t xml:space="preserve"> рaзвэ тебE и3н0гw не знaемъ, </w:t>
      </w:r>
      <w:r>
        <w:rPr>
          <w:rFonts w:cs="Arial" w:ascii="Arial" w:hAnsi="Arial"/>
          <w:szCs w:val="28"/>
          <w:lang w:val="en-US" w:eastAsia="en-US"/>
        </w:rPr>
        <w:t>/</w:t>
      </w:r>
      <w:r>
        <w:rPr>
          <w:rFonts w:cs="Triodion Ucs" w:ascii="Triodion Ucs" w:hAnsi="Triodion Ucs"/>
        </w:rPr>
        <w:t xml:space="preserve"> и4мz твоE и3менyемъ. </w:t>
      </w:r>
      <w:r>
        <w:rPr>
          <w:rFonts w:cs="Arial" w:ascii="Arial" w:hAnsi="Arial"/>
          <w:szCs w:val="28"/>
          <w:lang w:val="en-US" w:eastAsia="en-US"/>
        </w:rPr>
        <w:t>/</w:t>
      </w:r>
      <w:r>
        <w:rPr>
          <w:rFonts w:cs="Triodion Ucs" w:ascii="Triodion Ucs" w:hAnsi="Triodion Ucs"/>
        </w:rPr>
        <w:t xml:space="preserve"> пріиди1те вси2 вёрніи, </w:t>
      </w:r>
      <w:r>
        <w:rPr>
          <w:rFonts w:cs="Arial" w:ascii="Arial" w:hAnsi="Arial"/>
          <w:szCs w:val="28"/>
          <w:lang w:val="en-US" w:eastAsia="en-US"/>
        </w:rPr>
        <w:t>/</w:t>
      </w:r>
      <w:r>
        <w:rPr>
          <w:rFonts w:cs="Triodion Ucs" w:ascii="Triodion Ucs" w:hAnsi="Triodion Ucs"/>
        </w:rPr>
        <w:t xml:space="preserve"> поклони1мсz с™0му хrт0ву воскресeнію: </w:t>
      </w:r>
      <w:r>
        <w:rPr>
          <w:rFonts w:cs="Arial" w:ascii="Arial" w:hAnsi="Arial"/>
          <w:szCs w:val="28"/>
          <w:lang w:val="en-US" w:eastAsia="en-US"/>
        </w:rPr>
        <w:t>/</w:t>
      </w:r>
      <w:r>
        <w:rPr>
          <w:rFonts w:cs="Triodion Ucs" w:ascii="Triodion Ucs" w:hAnsi="Triodion Ucs"/>
        </w:rPr>
        <w:t xml:space="preserve"> сe бо пріи1де кrт0мъ рaдость всемY мjру. </w:t>
      </w:r>
      <w:r>
        <w:rPr>
          <w:rFonts w:cs="Arial" w:ascii="Arial" w:hAnsi="Arial"/>
          <w:szCs w:val="28"/>
          <w:lang w:val="en-US" w:eastAsia="en-US"/>
        </w:rPr>
        <w:t>/</w:t>
      </w:r>
      <w:r>
        <w:rPr>
          <w:rFonts w:cs="Triodion Ucs" w:ascii="Triodion Ucs" w:hAnsi="Triodion Ucs"/>
        </w:rPr>
        <w:t xml:space="preserve"> всегдA бlгословsще гDа, </w:t>
      </w:r>
      <w:r>
        <w:rPr>
          <w:rFonts w:cs="Arial" w:ascii="Arial" w:hAnsi="Arial"/>
          <w:szCs w:val="28"/>
          <w:lang w:val="en-US" w:eastAsia="en-US"/>
        </w:rPr>
        <w:t>/</w:t>
      </w:r>
      <w:r>
        <w:rPr>
          <w:rFonts w:cs="Triodion Ucs" w:ascii="Triodion Ucs" w:hAnsi="Triodion Ucs"/>
        </w:rPr>
        <w:t xml:space="preserve"> поeмъ воскресeніе є3гw2: </w:t>
      </w:r>
      <w:r>
        <w:rPr>
          <w:rFonts w:cs="Arial" w:ascii="Arial" w:hAnsi="Arial"/>
          <w:szCs w:val="28"/>
          <w:lang w:val="en-US" w:eastAsia="en-US"/>
        </w:rPr>
        <w:t>/</w:t>
      </w:r>
      <w:r>
        <w:rPr>
          <w:rFonts w:cs="Triodion Ucs" w:ascii="Triodion Ucs" w:hAnsi="Triodion Ucs"/>
        </w:rPr>
        <w:t xml:space="preserve"> распsтіе бо претерпёвъ, </w:t>
      </w:r>
      <w:r>
        <w:rPr>
          <w:rFonts w:cs="Arial" w:ascii="Arial" w:hAnsi="Arial"/>
          <w:szCs w:val="28"/>
          <w:lang w:val="en-US" w:eastAsia="en-US"/>
        </w:rPr>
        <w:t>/</w:t>
      </w:r>
      <w:r>
        <w:rPr>
          <w:rFonts w:cs="Triodion Ucs" w:ascii="Triodion Ucs" w:hAnsi="Triodion Ucs"/>
        </w:rPr>
        <w:t xml:space="preserve"> смeртію смeрть разруши2. </w:t>
      </w:r>
      <w:r>
        <w:rPr>
          <w:rFonts w:cs="Triodion Ucs" w:ascii="Triodion Ucs" w:hAnsi="Triodion Ucs"/>
          <w:color w:val="FF0000"/>
        </w:rPr>
        <w:t>[Е#ди1ножды].</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 xml:space="preserve">оскрeсъ ї}съ t гр0ба, </w:t>
      </w:r>
      <w:r>
        <w:rPr>
          <w:rFonts w:cs="Arial" w:ascii="Arial" w:hAnsi="Arial"/>
          <w:szCs w:val="28"/>
          <w:lang w:val="en-US" w:eastAsia="en-US"/>
        </w:rPr>
        <w:t>/</w:t>
      </w:r>
      <w:r>
        <w:rPr>
          <w:rFonts w:cs="Triodion Ucs" w:ascii="Triodion Ucs" w:hAnsi="Triodion Ucs"/>
        </w:rPr>
        <w:t xml:space="preserve"> ћкоже проречE, </w:t>
      </w:r>
      <w:r>
        <w:rPr>
          <w:rFonts w:cs="Arial" w:ascii="Arial" w:hAnsi="Arial"/>
          <w:szCs w:val="28"/>
          <w:lang w:val="en-US" w:eastAsia="en-US"/>
        </w:rPr>
        <w:t>/</w:t>
      </w:r>
      <w:r>
        <w:rPr>
          <w:rFonts w:cs="Triodion Ucs" w:ascii="Triodion Ucs" w:hAnsi="Triodion Ucs"/>
        </w:rPr>
        <w:t xml:space="preserve"> дадE нaмъ жив0тъ вёчный </w:t>
      </w:r>
      <w:r>
        <w:rPr>
          <w:rFonts w:cs="Arial" w:ascii="Arial" w:hAnsi="Arial"/>
          <w:szCs w:val="28"/>
          <w:lang w:val="en-US" w:eastAsia="en-US"/>
        </w:rPr>
        <w:t>/</w:t>
      </w:r>
      <w:r>
        <w:rPr>
          <w:rFonts w:cs="Triodion Ucs" w:ascii="Triodion Ucs" w:hAnsi="Triodion Ucs"/>
        </w:rPr>
        <w:t xml:space="preserve"> и3 вeлію ми1лость. </w:t>
      </w:r>
      <w:r>
        <w:rPr>
          <w:rFonts w:cs="Triodion Ucs" w:ascii="Triodion Ucs" w:hAnsi="Triodion Ucs"/>
          <w:color w:val="FF0000"/>
        </w:rPr>
        <w:t>[Е#ди1ножды].</w:t>
      </w:r>
    </w:p>
    <w:p>
      <w:pPr>
        <w:pStyle w:val="Normal"/>
        <w:rPr>
          <w:rFonts w:ascii="Triodion Ucs" w:hAnsi="Triodion Ucs" w:cs="Triodion Ucs"/>
        </w:rPr>
      </w:pPr>
      <w:r>
        <w:rPr>
          <w:rFonts w:cs="Triodion Ucs" w:ascii="Triodion Ucs" w:hAnsi="Triodion Ucs"/>
          <w:color w:val="FF0000"/>
        </w:rPr>
        <w:t>И# пр0чы</w:t>
      </w:r>
      <w:r>
        <w:rPr>
          <w:rFonts w:cs="Triodion Ucs" w:ascii="Triodion Ucs" w:hAnsi="Triodion Ucs"/>
          <w:color w:val="FF0000"/>
          <w:lang w:val="en-US"/>
        </w:rPr>
        <w:t>z</w:t>
      </w:r>
      <w:r>
        <w:rPr>
          <w:rFonts w:cs="Triodion Ucs" w:ascii="Triodion Ucs" w:hAnsi="Triodion Ucs"/>
          <w:color w:val="FF0000"/>
        </w:rPr>
        <w:t xml:space="preserve"> п</w:t>
      </w:r>
      <w:r>
        <w:rPr>
          <w:rFonts w:cs="Triodion Ucs" w:ascii="Triodion Ucs" w:hAnsi="Triodion Ucs"/>
          <w:color w:val="FF0000"/>
          <w:lang w:val="en-US"/>
        </w:rPr>
        <w:t>B</w:t>
      </w:r>
      <w:r>
        <w:rPr>
          <w:rFonts w:cs="Triodion Ucs" w:ascii="Triodion Ucs" w:hAnsi="Triodion Ucs"/>
          <w:color w:val="FF0000"/>
        </w:rPr>
        <w:t>сни кан</w:t>
      </w:r>
      <w:r>
        <w:rPr>
          <w:rFonts w:cs="Triodion Ucs" w:ascii="Triodion Ucs" w:hAnsi="Triodion Ucs"/>
          <w:color w:val="FF0000"/>
          <w:lang w:val="en-US"/>
        </w:rPr>
        <w:t>H</w:t>
      </w:r>
      <w:r>
        <w:rPr>
          <w:rFonts w:cs="Triodion Ucs" w:ascii="Triodion Ucs" w:hAnsi="Triodion Ucs"/>
          <w:color w:val="FF0000"/>
        </w:rPr>
        <w:t>на.</w:t>
      </w:r>
    </w:p>
    <w:p>
      <w:pPr>
        <w:pStyle w:val="Heading3"/>
        <w:ind w:hanging="0"/>
        <w:rPr>
          <w:rFonts w:ascii="Triodion Ucs" w:hAnsi="Triodion Ucs" w:cs="Triodion Ucs"/>
        </w:rPr>
      </w:pPr>
      <w:r>
        <w:rPr>
          <w:rFonts w:cs="Triodion Ucs" w:ascii="Triodion Ucs" w:hAnsi="Triodion Ucs"/>
        </w:rPr>
        <w:t>Пёснь з7.</w:t>
      </w:r>
    </w:p>
    <w:p>
      <w:pPr>
        <w:pStyle w:val="Normal"/>
        <w:rPr/>
      </w:pPr>
      <w:r>
        <w:rPr>
          <w:rFonts w:cs="Triodion Ucs" w:ascii="Triodion Ucs" w:hAnsi="Triodion Ucs"/>
          <w:color w:val="FF0000"/>
        </w:rPr>
        <w:t>Їрм0съ:</w:t>
      </w:r>
      <w:r>
        <w:rPr>
          <w:rFonts w:cs="Triodion Ucs" w:ascii="Triodion Ucs" w:hAnsi="Triodion Ucs"/>
        </w:rPr>
        <w:t xml:space="preserve"> Џтроки t пeщи и3збaвивый, </w:t>
      </w:r>
      <w:r>
        <w:rPr>
          <w:rFonts w:cs="Arial" w:ascii="Arial" w:hAnsi="Arial"/>
          <w:szCs w:val="28"/>
          <w:lang w:val="en-US" w:eastAsia="en-US"/>
        </w:rPr>
        <w:t>/</w:t>
      </w:r>
      <w:r>
        <w:rPr>
          <w:rFonts w:cs="Triodion Ucs" w:ascii="Triodion Ucs" w:hAnsi="Triodion Ucs"/>
        </w:rPr>
        <w:t xml:space="preserve"> бhвъ человёкъ, </w:t>
      </w:r>
      <w:r>
        <w:rPr>
          <w:rFonts w:cs="Arial" w:ascii="Arial" w:hAnsi="Arial"/>
          <w:szCs w:val="28"/>
          <w:lang w:val="en-US" w:eastAsia="en-US"/>
        </w:rPr>
        <w:t>/</w:t>
      </w:r>
      <w:r>
        <w:rPr>
          <w:rFonts w:cs="Triodion Ucs" w:ascii="Triodion Ucs" w:hAnsi="Triodion Ucs"/>
        </w:rPr>
        <w:t xml:space="preserve"> стрaждетъ ћкw смeртенъ, </w:t>
      </w:r>
      <w:r>
        <w:rPr>
          <w:rFonts w:cs="Arial" w:ascii="Arial" w:hAnsi="Arial"/>
          <w:szCs w:val="28"/>
          <w:lang w:val="en-US" w:eastAsia="en-US"/>
        </w:rPr>
        <w:t>/</w:t>
      </w:r>
      <w:r>
        <w:rPr>
          <w:rFonts w:cs="Triodion Ucs" w:ascii="Triodion Ucs" w:hAnsi="Triodion Ucs"/>
        </w:rPr>
        <w:t xml:space="preserve"> и3 стрaстію смeртное </w:t>
      </w:r>
      <w:r>
        <w:rPr>
          <w:rFonts w:cs="Arial" w:ascii="Arial" w:hAnsi="Arial"/>
          <w:szCs w:val="28"/>
          <w:lang w:val="en-US" w:eastAsia="en-US"/>
        </w:rPr>
        <w:t>/</w:t>
      </w:r>
      <w:r>
        <w:rPr>
          <w:rFonts w:cs="Triodion Ucs" w:ascii="Triodion Ucs" w:hAnsi="Triodion Ucs"/>
        </w:rPr>
        <w:t xml:space="preserve"> въ нетлёніz њблачи1тъ благолёпіе, </w:t>
      </w:r>
      <w:r>
        <w:rPr>
          <w:rFonts w:cs="Arial" w:ascii="Arial" w:hAnsi="Arial"/>
          <w:szCs w:val="28"/>
          <w:lang w:val="en-US" w:eastAsia="en-US"/>
        </w:rPr>
        <w:t>/</w:t>
      </w:r>
      <w:r>
        <w:rPr>
          <w:rFonts w:cs="Triodion Ucs" w:ascii="Triodion Ucs" w:hAnsi="Triodion Ucs"/>
        </w:rPr>
        <w:t xml:space="preserve"> є3ди1нъ бlгословeнъ </w:t>
      </w:r>
      <w:r>
        <w:rPr>
          <w:rFonts w:cs="Arial" w:ascii="Arial" w:hAnsi="Arial"/>
          <w:szCs w:val="28"/>
          <w:lang w:val="en-US" w:eastAsia="en-US"/>
        </w:rPr>
        <w:t>/</w:t>
      </w:r>
      <w:r>
        <w:rPr>
          <w:rFonts w:cs="Triodion Ucs" w:ascii="Triodion Ucs" w:hAnsi="Triodion Ucs"/>
        </w:rPr>
        <w:t xml:space="preserve"> nц7є1въ бGъ, и3 препрослaвленъ.</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Ж</w:t>
      </w:r>
      <w:r>
        <w:rPr>
          <w:rFonts w:cs="Triodion Ucs" w:ascii="Triodion Ucs" w:hAnsi="Triodion Ucs"/>
        </w:rPr>
        <w:t xml:space="preserve">єны2 съ мЂры бGом{дрыz въ слёдъ тебE течaху: </w:t>
      </w:r>
      <w:r>
        <w:rPr>
          <w:rFonts w:cs="Arial" w:ascii="Arial" w:hAnsi="Arial"/>
          <w:szCs w:val="28"/>
          <w:lang w:val="en-US" w:eastAsia="en-US"/>
        </w:rPr>
        <w:t>/</w:t>
      </w:r>
      <w:r>
        <w:rPr>
          <w:rFonts w:cs="Triodion Ucs" w:ascii="Triodion Ucs" w:hAnsi="Triodion Ucs"/>
        </w:rPr>
        <w:t xml:space="preserve"> є3г0же ћкw мeртва со слезaми и3скaху, </w:t>
      </w:r>
      <w:r>
        <w:rPr>
          <w:rFonts w:cs="Arial" w:ascii="Arial" w:hAnsi="Arial"/>
          <w:szCs w:val="28"/>
          <w:lang w:val="en-US" w:eastAsia="en-US"/>
        </w:rPr>
        <w:t>/</w:t>
      </w:r>
      <w:r>
        <w:rPr>
          <w:rFonts w:cs="Triodion Ucs" w:ascii="Triodion Ucs" w:hAnsi="Triodion Ucs"/>
        </w:rPr>
        <w:t xml:space="preserve"> поклони1шасz рaдующыzсz жив0му бGу, </w:t>
      </w:r>
      <w:r>
        <w:rPr>
          <w:rFonts w:cs="Arial" w:ascii="Arial" w:hAnsi="Arial"/>
          <w:szCs w:val="28"/>
          <w:lang w:val="en-US" w:eastAsia="en-US"/>
        </w:rPr>
        <w:t>/</w:t>
      </w:r>
      <w:r>
        <w:rPr>
          <w:rFonts w:cs="Triodion Ucs" w:ascii="Triodion Ucs" w:hAnsi="Triodion Ucs"/>
        </w:rPr>
        <w:t xml:space="preserve"> и3 пaсху тaйную </w:t>
      </w:r>
      <w:r>
        <w:rPr>
          <w:rFonts w:cs="Arial" w:ascii="Arial" w:hAnsi="Arial"/>
          <w:szCs w:val="28"/>
          <w:lang w:val="en-US" w:eastAsia="en-US"/>
        </w:rPr>
        <w:t>/</w:t>
      </w:r>
      <w:r>
        <w:rPr>
          <w:rFonts w:cs="Triodion Ucs" w:ascii="Triodion Ucs" w:hAnsi="Triodion Ucs"/>
        </w:rPr>
        <w:t xml:space="preserve"> твои1мъ хrтE ўченикHмъ бlговэсти1ша.</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С</w:t>
      </w:r>
      <w:r>
        <w:rPr>
          <w:rFonts w:cs="Triodion Ucs" w:ascii="Triodion Ucs" w:hAnsi="Triodion Ucs"/>
        </w:rPr>
        <w:t xml:space="preserve">мeрти прaзднуемъ ўмерщвлeніе, </w:t>
      </w:r>
      <w:r>
        <w:rPr>
          <w:rFonts w:cs="Arial" w:ascii="Arial" w:hAnsi="Arial"/>
          <w:szCs w:val="28"/>
          <w:lang w:val="en-US" w:eastAsia="en-US"/>
        </w:rPr>
        <w:t>/</w:t>
      </w:r>
      <w:r>
        <w:rPr>
          <w:rFonts w:cs="Triodion Ucs" w:ascii="Triodion Ucs" w:hAnsi="Triodion Ucs"/>
        </w:rPr>
        <w:t xml:space="preserve"> ѓдово разрушeніе, </w:t>
      </w:r>
      <w:r>
        <w:rPr>
          <w:rFonts w:cs="Arial" w:ascii="Arial" w:hAnsi="Arial"/>
          <w:szCs w:val="28"/>
          <w:lang w:val="en-US" w:eastAsia="en-US"/>
        </w:rPr>
        <w:t>/</w:t>
      </w:r>
      <w:r>
        <w:rPr>
          <w:rFonts w:cs="Triodion Ucs" w:ascii="Triodion Ucs" w:hAnsi="Triodion Ucs"/>
        </w:rPr>
        <w:t xml:space="preserve"> и3н0гw житіS вёчнагw начaло, </w:t>
      </w:r>
      <w:r>
        <w:rPr>
          <w:rFonts w:cs="Arial" w:ascii="Arial" w:hAnsi="Arial"/>
          <w:szCs w:val="28"/>
          <w:lang w:val="en-US" w:eastAsia="en-US"/>
        </w:rPr>
        <w:t>/</w:t>
      </w:r>
      <w:r>
        <w:rPr>
          <w:rFonts w:cs="Triodion Ucs" w:ascii="Triodion Ucs" w:hAnsi="Triodion Ucs"/>
        </w:rPr>
        <w:t xml:space="preserve"> и3 и3грaюще поeмъ вин0внаго, </w:t>
      </w:r>
      <w:r>
        <w:rPr>
          <w:rFonts w:cs="Arial" w:ascii="Arial" w:hAnsi="Arial"/>
          <w:szCs w:val="28"/>
          <w:lang w:val="en-US" w:eastAsia="en-US"/>
        </w:rPr>
        <w:t>/</w:t>
      </w:r>
      <w:r>
        <w:rPr>
          <w:rFonts w:cs="Triodion Ucs" w:ascii="Triodion Ucs" w:hAnsi="Triodion Ucs"/>
        </w:rPr>
        <w:t xml:space="preserve"> є3ди1наго бlгословeннаго </w:t>
      </w:r>
      <w:r>
        <w:rPr>
          <w:rFonts w:cs="Arial" w:ascii="Arial" w:hAnsi="Arial"/>
          <w:szCs w:val="28"/>
          <w:lang w:val="en-US" w:eastAsia="en-US"/>
        </w:rPr>
        <w:t>/</w:t>
      </w:r>
      <w:r>
        <w:rPr>
          <w:rFonts w:cs="Triodion Ucs" w:ascii="Triodion Ucs" w:hAnsi="Triodion Ucs"/>
        </w:rPr>
        <w:t xml:space="preserve"> nц7є1въ бGа, и3 препрослaвленнаго.</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Ћ</w:t>
      </w:r>
      <w:r>
        <w:rPr>
          <w:rFonts w:cs="Triodion Ucs" w:ascii="Triodion Ucs" w:hAnsi="Triodion Ucs"/>
        </w:rPr>
        <w:t xml:space="preserve">кw вои1стинну сщ7eннаz, </w:t>
      </w:r>
      <w:r>
        <w:rPr>
          <w:rFonts w:cs="Arial" w:ascii="Arial" w:hAnsi="Arial"/>
          <w:szCs w:val="28"/>
          <w:lang w:val="en-US" w:eastAsia="en-US"/>
        </w:rPr>
        <w:t>/</w:t>
      </w:r>
      <w:r>
        <w:rPr>
          <w:rFonts w:cs="Triodion Ucs" w:ascii="Triodion Ucs" w:hAnsi="Triodion Ucs"/>
        </w:rPr>
        <w:t xml:space="preserve"> и3 всепрaзднственнаz сіS спаси1тельнаz н0щь, </w:t>
      </w:r>
      <w:r>
        <w:rPr>
          <w:rFonts w:cs="Arial" w:ascii="Arial" w:hAnsi="Arial"/>
          <w:szCs w:val="28"/>
          <w:lang w:val="en-US" w:eastAsia="en-US"/>
        </w:rPr>
        <w:t>/</w:t>
      </w:r>
      <w:r>
        <w:rPr>
          <w:rFonts w:cs="Triodion Ucs" w:ascii="Triodion Ucs" w:hAnsi="Triodion Ucs"/>
        </w:rPr>
        <w:t xml:space="preserve"> и3 свэтозaрнаz, </w:t>
      </w:r>
      <w:r>
        <w:rPr>
          <w:rFonts w:cs="Arial" w:ascii="Arial" w:hAnsi="Arial"/>
          <w:szCs w:val="28"/>
          <w:lang w:val="en-US" w:eastAsia="en-US"/>
        </w:rPr>
        <w:t>/</w:t>
      </w:r>
      <w:r>
        <w:rPr>
          <w:rFonts w:cs="Triodion Ucs" w:ascii="Triodion Ucs" w:hAnsi="Triodion Ucs"/>
        </w:rPr>
        <w:t xml:space="preserve"> свэтон0снагw днE, </w:t>
      </w:r>
      <w:r>
        <w:rPr>
          <w:rFonts w:cs="Arial" w:ascii="Arial" w:hAnsi="Arial"/>
          <w:szCs w:val="28"/>
          <w:lang w:val="en-US" w:eastAsia="en-US"/>
        </w:rPr>
        <w:t>/</w:t>
      </w:r>
      <w:r>
        <w:rPr>
          <w:rFonts w:cs="Triodion Ucs" w:ascii="Triodion Ucs" w:hAnsi="Triodion Ucs"/>
        </w:rPr>
        <w:t xml:space="preserve"> востaніz сyщи провозвёстница: </w:t>
      </w:r>
      <w:r>
        <w:rPr>
          <w:rFonts w:cs="Arial" w:ascii="Arial" w:hAnsi="Arial"/>
          <w:szCs w:val="28"/>
          <w:lang w:val="en-US" w:eastAsia="en-US"/>
        </w:rPr>
        <w:t>/</w:t>
      </w:r>
      <w:r>
        <w:rPr>
          <w:rFonts w:cs="Triodion Ucs" w:ascii="Triodion Ucs" w:hAnsi="Triodion Ucs"/>
        </w:rPr>
        <w:t xml:space="preserve"> въ нeйже безлётный свётъ и3з8 гр0ба пл0тски всBмъ возсіS.</w:t>
      </w:r>
    </w:p>
    <w:p>
      <w:pPr>
        <w:pStyle w:val="Heading3"/>
        <w:ind w:hanging="0"/>
        <w:rPr>
          <w:rFonts w:ascii="Triodion Ucs" w:hAnsi="Triodion Ucs" w:cs="Triodion Ucs"/>
        </w:rPr>
      </w:pPr>
      <w:r>
        <w:rPr>
          <w:rFonts w:cs="Triodion Ucs" w:ascii="Triodion Ucs" w:hAnsi="Triodion Ucs"/>
        </w:rPr>
        <w:t>Пёснь }.</w:t>
      </w:r>
    </w:p>
    <w:p>
      <w:pPr>
        <w:pStyle w:val="Normal"/>
        <w:rPr/>
      </w:pPr>
      <w:r>
        <w:rPr>
          <w:rFonts w:cs="Triodion Ucs" w:ascii="Triodion Ucs" w:hAnsi="Triodion Ucs"/>
          <w:color w:val="FF0000"/>
        </w:rPr>
        <w:t>Їрм0съ:</w:t>
      </w:r>
      <w:r>
        <w:rPr>
          <w:rFonts w:cs="Triodion Ucs" w:ascii="Triodion Ucs" w:hAnsi="Triodion Ucs"/>
        </w:rPr>
        <w:t xml:space="preserve"> Сeй наречeнный и3 с™hй дeнь, </w:t>
      </w:r>
      <w:r>
        <w:rPr>
          <w:rFonts w:cs="Arial" w:ascii="Arial" w:hAnsi="Arial"/>
          <w:szCs w:val="28"/>
          <w:lang w:val="en-US" w:eastAsia="en-US"/>
        </w:rPr>
        <w:t>/</w:t>
      </w:r>
      <w:r>
        <w:rPr>
          <w:rFonts w:cs="Triodion Ucs" w:ascii="Triodion Ucs" w:hAnsi="Triodion Ucs"/>
        </w:rPr>
        <w:t xml:space="preserve"> є3ди1нъ суббHтъ цRь и3 гDь, </w:t>
      </w:r>
      <w:r>
        <w:rPr>
          <w:rFonts w:cs="Arial" w:ascii="Arial" w:hAnsi="Arial"/>
          <w:szCs w:val="28"/>
          <w:lang w:val="en-US" w:eastAsia="en-US"/>
        </w:rPr>
        <w:t>/</w:t>
      </w:r>
      <w:r>
        <w:rPr>
          <w:rFonts w:cs="Triodion Ucs" w:ascii="Triodion Ucs" w:hAnsi="Triodion Ucs"/>
        </w:rPr>
        <w:t xml:space="preserve"> прaздникwвъ прaздникъ, </w:t>
      </w:r>
      <w:r>
        <w:rPr>
          <w:rFonts w:cs="Arial" w:ascii="Arial" w:hAnsi="Arial"/>
          <w:szCs w:val="28"/>
          <w:lang w:val="en-US" w:eastAsia="en-US"/>
        </w:rPr>
        <w:t>/</w:t>
      </w:r>
      <w:r>
        <w:rPr>
          <w:rFonts w:cs="Triodion Ucs" w:ascii="Triodion Ucs" w:hAnsi="Triodion Ucs"/>
        </w:rPr>
        <w:t xml:space="preserve"> и3 торжество2 є4сть торжeствъ: </w:t>
      </w:r>
      <w:r>
        <w:rPr>
          <w:rFonts w:cs="Arial" w:ascii="Arial" w:hAnsi="Arial"/>
          <w:szCs w:val="28"/>
          <w:lang w:val="en-US" w:eastAsia="en-US"/>
        </w:rPr>
        <w:t>/</w:t>
      </w:r>
      <w:r>
        <w:rPr>
          <w:rFonts w:cs="Triodion Ucs" w:ascii="Triodion Ucs" w:hAnsi="Triodion Ucs"/>
        </w:rPr>
        <w:t xml:space="preserve"> в0ньже благослови1мъ хrтA во вёки.</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П</w:t>
      </w:r>
      <w:r>
        <w:rPr>
          <w:rFonts w:cs="Triodion Ucs" w:ascii="Triodion Ucs" w:hAnsi="Triodion Ucs"/>
        </w:rPr>
        <w:t xml:space="preserve">ріиди1те н0вагw віногрaда рождeніz, </w:t>
      </w:r>
      <w:r>
        <w:rPr>
          <w:rFonts w:cs="Arial" w:ascii="Arial" w:hAnsi="Arial"/>
          <w:szCs w:val="28"/>
          <w:lang w:val="en-US" w:eastAsia="en-US"/>
        </w:rPr>
        <w:t>/</w:t>
      </w:r>
      <w:r>
        <w:rPr>
          <w:rFonts w:cs="Triodion Ucs" w:ascii="Triodion Ucs" w:hAnsi="Triodion Ucs"/>
        </w:rPr>
        <w:t xml:space="preserve"> б9eственнагw весeліz, </w:t>
      </w:r>
      <w:r>
        <w:rPr>
          <w:rFonts w:cs="Arial" w:ascii="Arial" w:hAnsi="Arial"/>
          <w:szCs w:val="28"/>
          <w:lang w:val="en-US" w:eastAsia="en-US"/>
        </w:rPr>
        <w:t>/</w:t>
      </w:r>
      <w:r>
        <w:rPr>
          <w:rFonts w:cs="Triodion Ucs" w:ascii="Triodion Ucs" w:hAnsi="Triodion Ucs"/>
        </w:rPr>
        <w:t xml:space="preserve"> въ нар0читомъ дни2 воскrніz, </w:t>
      </w:r>
      <w:r>
        <w:rPr>
          <w:rFonts w:cs="Arial" w:ascii="Arial" w:hAnsi="Arial"/>
          <w:szCs w:val="28"/>
          <w:lang w:val="en-US" w:eastAsia="en-US"/>
        </w:rPr>
        <w:t>/</w:t>
      </w:r>
      <w:r>
        <w:rPr>
          <w:rFonts w:cs="Triodion Ucs" w:ascii="Triodion Ucs" w:hAnsi="Triodion Ucs"/>
        </w:rPr>
        <w:t xml:space="preserve"> цrтвіz хrт0ва пріwбщи1мсz, </w:t>
      </w:r>
      <w:r>
        <w:rPr>
          <w:rFonts w:cs="Arial" w:ascii="Arial" w:hAnsi="Arial"/>
          <w:szCs w:val="28"/>
          <w:lang w:val="en-US" w:eastAsia="en-US"/>
        </w:rPr>
        <w:t>/</w:t>
      </w:r>
      <w:r>
        <w:rPr>
          <w:rFonts w:cs="Triodion Ucs" w:ascii="Triodion Ucs" w:hAnsi="Triodion Ucs"/>
        </w:rPr>
        <w:t xml:space="preserve"> пою1ще є3го2 </w:t>
      </w:r>
      <w:r>
        <w:rPr>
          <w:rFonts w:cs="Arial" w:ascii="Arial" w:hAnsi="Arial"/>
          <w:szCs w:val="28"/>
          <w:lang w:val="en-US" w:eastAsia="en-US"/>
        </w:rPr>
        <w:t>/</w:t>
      </w:r>
      <w:r>
        <w:rPr>
          <w:rFonts w:cs="Triodion Ucs" w:ascii="Triodion Ucs" w:hAnsi="Triodion Ucs"/>
        </w:rPr>
        <w:t xml:space="preserve"> ћкw бGа во вёки.</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В</w:t>
      </w:r>
      <w:r>
        <w:rPr>
          <w:rFonts w:cs="Triodion Ucs" w:ascii="Triodion Ucs" w:hAnsi="Triodion Ucs"/>
        </w:rPr>
        <w:t xml:space="preserve">озведи2 џкрестъ џчи твои2 сіHне и3 ви1ждь: </w:t>
      </w:r>
      <w:r>
        <w:rPr>
          <w:rFonts w:cs="Arial" w:ascii="Arial" w:hAnsi="Arial"/>
          <w:szCs w:val="28"/>
          <w:lang w:val="en-US" w:eastAsia="en-US"/>
        </w:rPr>
        <w:t>/</w:t>
      </w:r>
      <w:r>
        <w:rPr>
          <w:rFonts w:cs="Triodion Ucs" w:ascii="Triodion Ucs" w:hAnsi="Triodion Ucs"/>
        </w:rPr>
        <w:t xml:space="preserve"> сe бо пріид0ша къ тебЁ </w:t>
      </w:r>
      <w:r>
        <w:rPr>
          <w:rFonts w:cs="Arial" w:ascii="Arial" w:hAnsi="Arial"/>
          <w:szCs w:val="28"/>
          <w:lang w:val="en-US" w:eastAsia="en-US"/>
        </w:rPr>
        <w:t>/</w:t>
      </w:r>
      <w:r>
        <w:rPr>
          <w:rFonts w:cs="Triodion Ucs" w:ascii="Triodion Ucs" w:hAnsi="Triodion Ucs"/>
        </w:rPr>
        <w:t xml:space="preserve"> ћкw бGосвBтлаz свэти6ла, </w:t>
      </w:r>
      <w:r>
        <w:rPr>
          <w:rFonts w:cs="Arial" w:ascii="Arial" w:hAnsi="Arial"/>
          <w:szCs w:val="28"/>
          <w:lang w:val="en-US" w:eastAsia="en-US"/>
        </w:rPr>
        <w:t>/</w:t>
      </w:r>
      <w:r>
        <w:rPr>
          <w:rFonts w:cs="Triodion Ucs" w:ascii="Triodion Ucs" w:hAnsi="Triodion Ucs"/>
        </w:rPr>
        <w:t xml:space="preserve"> t зaпада, и3 сёвера, и3 м0рz, </w:t>
      </w:r>
      <w:r>
        <w:rPr>
          <w:rFonts w:cs="Arial" w:ascii="Arial" w:hAnsi="Arial"/>
          <w:szCs w:val="28"/>
          <w:lang w:val="en-US" w:eastAsia="en-US"/>
        </w:rPr>
        <w:t>/</w:t>
      </w:r>
      <w:r>
        <w:rPr>
          <w:rFonts w:cs="Triodion Ucs" w:ascii="Triodion Ucs" w:hAnsi="Triodion Ucs"/>
        </w:rPr>
        <w:t xml:space="preserve"> и3 вост0ка чaда тво‰, </w:t>
      </w:r>
      <w:r>
        <w:rPr>
          <w:rFonts w:cs="Arial" w:ascii="Arial" w:hAnsi="Arial"/>
          <w:szCs w:val="28"/>
          <w:lang w:val="en-US" w:eastAsia="en-US"/>
        </w:rPr>
        <w:t>/</w:t>
      </w:r>
      <w:r>
        <w:rPr>
          <w:rFonts w:cs="Triodion Ucs" w:ascii="Triodion Ucs" w:hAnsi="Triodion Ucs"/>
        </w:rPr>
        <w:t xml:space="preserve"> въ тебЁ благослов‰щаz хrтA во вёки.</w:t>
      </w:r>
    </w:p>
    <w:p>
      <w:pPr>
        <w:pStyle w:val="Normal"/>
        <w:rPr>
          <w:rFonts w:ascii="Triodion Ucs" w:hAnsi="Triodion Ucs" w:cs="Triodion Ucs"/>
        </w:rPr>
      </w:pPr>
      <w:r>
        <w:rPr>
          <w:rFonts w:cs="Triodion Ucs" w:ascii="Triodion Ucs" w:hAnsi="Triodion Ucs"/>
          <w:color w:val="FF0000"/>
        </w:rPr>
        <w:t>Припёвъ: Прес™az трbце</w:t>
      </w:r>
      <w:r>
        <w:rPr>
          <w:rFonts w:cs="Triodion Ucs" w:ascii="Triodion Ucs" w:hAnsi="Triodion Ucs"/>
          <w:color w:val="FF0000"/>
          <w:szCs w:val="28"/>
        </w:rPr>
        <w:t xml:space="preserve">, </w:t>
      </w:r>
      <w:r>
        <w:rPr>
          <w:rFonts w:cs="Triodion Ucs" w:ascii="Triodion Ucs" w:hAnsi="Triodion Ucs"/>
          <w:color w:val="FF0000"/>
        </w:rPr>
        <w:t xml:space="preserve">б9е нaшъ, </w:t>
      </w:r>
      <w:r>
        <w:rPr>
          <w:rFonts w:cs="Triodion Ucs" w:ascii="Triodion Ucs" w:hAnsi="Triodion Ucs"/>
          <w:color w:val="FF0000"/>
          <w:szCs w:val="28"/>
        </w:rPr>
        <w:t>слaва тебЁ.</w:t>
      </w:r>
    </w:p>
    <w:p>
      <w:pPr>
        <w:pStyle w:val="Normal"/>
        <w:rPr/>
      </w:pPr>
      <w:r>
        <w:rPr>
          <w:rFonts w:cs="Triodion Ucs" w:ascii="Triodion Ucs" w:hAnsi="Triodion Ucs"/>
          <w:color w:val="FF0000"/>
        </w:rPr>
        <w:t>Трbченъ:</w:t>
      </w:r>
      <w:r>
        <w:rPr>
          <w:rFonts w:cs="Triodion Ucs" w:ascii="Triodion Ucs" w:hAnsi="Triodion Ucs"/>
        </w:rPr>
        <w:t xml:space="preserve"> Џ§е вседержи1телю, и3 сл0ве, и3 дш7е, </w:t>
      </w:r>
      <w:r>
        <w:rPr>
          <w:rFonts w:cs="Arial" w:ascii="Arial" w:hAnsi="Arial"/>
          <w:szCs w:val="28"/>
          <w:lang w:val="en-US" w:eastAsia="en-US"/>
        </w:rPr>
        <w:t>/</w:t>
      </w:r>
      <w:r>
        <w:rPr>
          <w:rFonts w:cs="Triodion Ucs" w:ascii="Triodion Ucs" w:hAnsi="Triodion Ucs"/>
        </w:rPr>
        <w:t xml:space="preserve"> треми2 соединsемое во v3постaсэхъ є3стество2, </w:t>
      </w:r>
      <w:r>
        <w:rPr>
          <w:rFonts w:cs="Arial" w:ascii="Arial" w:hAnsi="Arial"/>
          <w:szCs w:val="28"/>
          <w:lang w:val="en-US" w:eastAsia="en-US"/>
        </w:rPr>
        <w:t>/</w:t>
      </w:r>
      <w:r>
        <w:rPr>
          <w:rFonts w:cs="Triodion Ucs" w:ascii="Triodion Ucs" w:hAnsi="Triodion Ucs"/>
        </w:rPr>
        <w:t xml:space="preserve"> пресyщественне и3 преб9eственне, </w:t>
      </w:r>
      <w:r>
        <w:rPr>
          <w:rFonts w:cs="Arial" w:ascii="Arial" w:hAnsi="Arial"/>
          <w:szCs w:val="28"/>
          <w:lang w:val="en-US" w:eastAsia="en-US"/>
        </w:rPr>
        <w:t>/</w:t>
      </w:r>
      <w:r>
        <w:rPr>
          <w:rFonts w:cs="Triodion Ucs" w:ascii="Triodion Ucs" w:hAnsi="Triodion Ucs"/>
        </w:rPr>
        <w:t xml:space="preserve"> въ тS кrти1хомсz, </w:t>
      </w:r>
      <w:r>
        <w:rPr>
          <w:rFonts w:cs="Arial" w:ascii="Arial" w:hAnsi="Arial"/>
          <w:szCs w:val="28"/>
          <w:lang w:val="en-US" w:eastAsia="en-US"/>
        </w:rPr>
        <w:t>/</w:t>
      </w:r>
      <w:r>
        <w:rPr>
          <w:rFonts w:cs="Triodion Ucs" w:ascii="Triodion Ucs" w:hAnsi="Triodion Ucs"/>
        </w:rPr>
        <w:t xml:space="preserve"> и3 тS бlгослови1мъ во всS вёки.</w:t>
      </w:r>
    </w:p>
    <w:p>
      <w:pPr>
        <w:pStyle w:val="Normal"/>
        <w:rPr/>
      </w:pPr>
      <w:r>
        <w:rPr>
          <w:rFonts w:cs="Triodion Ucs" w:ascii="Triodion Ucs" w:hAnsi="Triodion Ucs"/>
          <w:color w:val="FF0000"/>
        </w:rPr>
        <w:t>Тaже, ли1къ поeтъ припёвъ:</w:t>
      </w:r>
      <w:r>
        <w:rPr>
          <w:rFonts w:cs="Triodion Ucs" w:ascii="Triodion Ucs" w:hAnsi="Triodion Ucs"/>
        </w:rPr>
        <w:t xml:space="preserve"> ЃгGлъ вопіsше бlгодaтнэй: </w:t>
      </w:r>
      <w:r>
        <w:rPr>
          <w:rFonts w:cs="Arial" w:ascii="Arial" w:hAnsi="Arial"/>
          <w:szCs w:val="28"/>
          <w:lang w:val="en-US" w:eastAsia="en-US"/>
        </w:rPr>
        <w:t>/</w:t>
      </w:r>
      <w:r>
        <w:rPr>
          <w:rFonts w:cs="Triodion Ucs" w:ascii="Triodion Ucs" w:hAnsi="Triodion Ucs"/>
        </w:rPr>
        <w:t xml:space="preserve"> чи1стаz дв7о, рaдуйсz, </w:t>
      </w:r>
      <w:r>
        <w:rPr>
          <w:rFonts w:cs="Arial" w:ascii="Arial" w:hAnsi="Arial"/>
          <w:szCs w:val="28"/>
          <w:lang w:val="en-US" w:eastAsia="en-US"/>
        </w:rPr>
        <w:t>/</w:t>
      </w:r>
      <w:r>
        <w:rPr>
          <w:rFonts w:cs="Triodion Ucs" w:ascii="Triodion Ucs" w:hAnsi="Triodion Ucs"/>
        </w:rPr>
        <w:t xml:space="preserve"> и3 пaки рекY, рaдуйсz: </w:t>
      </w:r>
      <w:r>
        <w:rPr>
          <w:rFonts w:cs="Arial" w:ascii="Arial" w:hAnsi="Arial"/>
          <w:szCs w:val="28"/>
          <w:lang w:val="en-US" w:eastAsia="en-US"/>
        </w:rPr>
        <w:t>/</w:t>
      </w:r>
      <w:r>
        <w:rPr>
          <w:rFonts w:cs="Triodion Ucs" w:ascii="Triodion Ucs" w:hAnsi="Triodion Ucs"/>
        </w:rPr>
        <w:t xml:space="preserve"> тв0й сн7ъ воскрeсе </w:t>
      </w:r>
      <w:r>
        <w:rPr>
          <w:rFonts w:cs="Arial" w:ascii="Arial" w:hAnsi="Arial"/>
          <w:szCs w:val="28"/>
          <w:lang w:val="en-US" w:eastAsia="en-US"/>
        </w:rPr>
        <w:t>/</w:t>
      </w:r>
      <w:r>
        <w:rPr>
          <w:rFonts w:cs="Triodion Ucs" w:ascii="Triodion Ucs" w:hAnsi="Triodion Ucs"/>
        </w:rPr>
        <w:t xml:space="preserve"> триднeвенъ t гр0ба, </w:t>
      </w:r>
      <w:r>
        <w:rPr>
          <w:rFonts w:cs="Arial" w:ascii="Arial" w:hAnsi="Arial"/>
          <w:szCs w:val="28"/>
          <w:lang w:val="en-US" w:eastAsia="en-US"/>
        </w:rPr>
        <w:t>/</w:t>
      </w:r>
      <w:r>
        <w:rPr>
          <w:rFonts w:cs="Triodion Ucs" w:ascii="Triodion Ucs" w:hAnsi="Triodion Ucs"/>
        </w:rPr>
        <w:t xml:space="preserve"> и3 мє1ртвыz воздви1гнувый, </w:t>
      </w:r>
      <w:r>
        <w:rPr>
          <w:rFonts w:cs="Arial" w:ascii="Arial" w:hAnsi="Arial"/>
          <w:szCs w:val="28"/>
          <w:lang w:val="en-US" w:eastAsia="en-US"/>
        </w:rPr>
        <w:t>/</w:t>
      </w:r>
      <w:r>
        <w:rPr>
          <w:rFonts w:cs="Triodion Ucs" w:ascii="Triodion Ucs" w:hAnsi="Triodion Ucs"/>
        </w:rPr>
        <w:t xml:space="preserve"> лю1діе весели1тесz. </w:t>
      </w:r>
      <w:r>
        <w:rPr>
          <w:rFonts w:cs="Triodion Ucs" w:ascii="Triodion Ucs" w:hAnsi="Triodion Ucs"/>
          <w:color w:val="FF0000"/>
        </w:rPr>
        <w:t>И# тропaрь:</w:t>
      </w:r>
      <w:r>
        <w:rPr>
          <w:rFonts w:cs="Triodion Ucs" w:ascii="Triodion Ucs" w:hAnsi="Triodion Ucs"/>
        </w:rPr>
        <w:t xml:space="preserve"> Q б9eственнагw, q любeзнагw:</w:t>
      </w:r>
    </w:p>
    <w:p>
      <w:pPr>
        <w:pStyle w:val="Heading3"/>
        <w:ind w:hanging="0"/>
        <w:rPr>
          <w:rFonts w:ascii="Triodion Ucs" w:hAnsi="Triodion Ucs" w:cs="Triodion Ucs"/>
        </w:rPr>
      </w:pPr>
      <w:r>
        <w:rPr>
          <w:rFonts w:cs="Triodion Ucs" w:ascii="Triodion Ucs" w:hAnsi="Triodion Ucs"/>
        </w:rPr>
        <w:t>Пёснь f7.</w:t>
      </w:r>
    </w:p>
    <w:p>
      <w:pPr>
        <w:pStyle w:val="Normal"/>
        <w:rPr/>
      </w:pPr>
      <w:r>
        <w:rPr>
          <w:rFonts w:cs="Triodion Ucs" w:ascii="Triodion Ucs" w:hAnsi="Triodion Ucs"/>
          <w:color w:val="FF0000"/>
        </w:rPr>
        <w:t>Їрм0съ:</w:t>
      </w:r>
      <w:r>
        <w:rPr>
          <w:rFonts w:cs="Triodion Ucs" w:ascii="Triodion Ucs" w:hAnsi="Triodion Ucs"/>
        </w:rPr>
        <w:t xml:space="preserve"> Свэти1сz, свэти1сz </w:t>
      </w:r>
      <w:r>
        <w:rPr>
          <w:rFonts w:cs="Arial" w:ascii="Arial" w:hAnsi="Arial"/>
          <w:szCs w:val="28"/>
          <w:lang w:val="en-US" w:eastAsia="en-US"/>
        </w:rPr>
        <w:t>/</w:t>
      </w:r>
      <w:r>
        <w:rPr>
          <w:rFonts w:cs="Triodion Ucs" w:ascii="Triodion Ucs" w:hAnsi="Triodion Ucs"/>
        </w:rPr>
        <w:t xml:space="preserve"> н0вый їерусали1ме: </w:t>
      </w:r>
      <w:r>
        <w:rPr>
          <w:rFonts w:cs="Arial" w:ascii="Arial" w:hAnsi="Arial"/>
          <w:szCs w:val="28"/>
          <w:lang w:val="en-US" w:eastAsia="en-US"/>
        </w:rPr>
        <w:t>/</w:t>
      </w:r>
      <w:r>
        <w:rPr>
          <w:rFonts w:cs="Triodion Ucs" w:ascii="Triodion Ucs" w:hAnsi="Triodion Ucs"/>
        </w:rPr>
        <w:t xml:space="preserve"> слaва бо гDнz </w:t>
      </w:r>
      <w:r>
        <w:rPr>
          <w:rFonts w:cs="Arial" w:ascii="Arial" w:hAnsi="Arial"/>
          <w:szCs w:val="28"/>
          <w:lang w:val="en-US" w:eastAsia="en-US"/>
        </w:rPr>
        <w:t>/</w:t>
      </w:r>
      <w:r>
        <w:rPr>
          <w:rFonts w:cs="Triodion Ucs" w:ascii="Triodion Ucs" w:hAnsi="Triodion Ucs"/>
        </w:rPr>
        <w:t xml:space="preserve"> на тебЁ возсіS. </w:t>
      </w:r>
      <w:r>
        <w:rPr>
          <w:rFonts w:cs="Arial" w:ascii="Arial" w:hAnsi="Arial"/>
          <w:szCs w:val="28"/>
          <w:lang w:val="en-US" w:eastAsia="en-US"/>
        </w:rPr>
        <w:t>/</w:t>
      </w:r>
      <w:r>
        <w:rPr>
          <w:rFonts w:cs="Triodion Ucs" w:ascii="Triodion Ucs" w:hAnsi="Triodion Ucs"/>
        </w:rPr>
        <w:t xml:space="preserve"> ликyй нhнэ, </w:t>
      </w:r>
      <w:r>
        <w:rPr>
          <w:rFonts w:cs="Arial" w:ascii="Arial" w:hAnsi="Arial"/>
          <w:szCs w:val="28"/>
          <w:lang w:val="en-US" w:eastAsia="en-US"/>
        </w:rPr>
        <w:t>/</w:t>
      </w:r>
      <w:r>
        <w:rPr>
          <w:rFonts w:cs="Triodion Ucs" w:ascii="Triodion Ucs" w:hAnsi="Triodion Ucs"/>
        </w:rPr>
        <w:t xml:space="preserve"> и3 весели1сz сіHне. </w:t>
      </w:r>
      <w:r>
        <w:rPr>
          <w:rFonts w:cs="Arial" w:ascii="Arial" w:hAnsi="Arial"/>
          <w:szCs w:val="28"/>
          <w:lang w:val="en-US" w:eastAsia="en-US"/>
        </w:rPr>
        <w:t>/</w:t>
      </w:r>
      <w:r>
        <w:rPr>
          <w:rFonts w:cs="Triodion Ucs" w:ascii="Triodion Ucs" w:hAnsi="Triodion Ucs"/>
        </w:rPr>
        <w:t xml:space="preserve"> тh же чи1стаz красyйсz бцdе, </w:t>
      </w:r>
      <w:r>
        <w:rPr>
          <w:rFonts w:cs="Arial" w:ascii="Arial" w:hAnsi="Arial"/>
          <w:szCs w:val="28"/>
          <w:lang w:val="en-US" w:eastAsia="en-US"/>
        </w:rPr>
        <w:t>/</w:t>
      </w:r>
      <w:r>
        <w:rPr>
          <w:rFonts w:cs="Triodion Ucs" w:ascii="Triodion Ucs" w:hAnsi="Triodion Ucs"/>
        </w:rPr>
        <w:t xml:space="preserve"> њ востaніи рождествA твоегw2.</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Q</w:t>
      </w:r>
      <w:r>
        <w:rPr>
          <w:rFonts w:cs="Triodion Ucs" w:ascii="Triodion Ucs" w:hAnsi="Triodion Ucs"/>
        </w:rPr>
        <w:t xml:space="preserve"> б9eственнагw, q любeзнагw, </w:t>
      </w:r>
      <w:r>
        <w:rPr>
          <w:rFonts w:cs="Arial" w:ascii="Arial" w:hAnsi="Arial"/>
          <w:szCs w:val="28"/>
          <w:lang w:val="en-US" w:eastAsia="en-US"/>
        </w:rPr>
        <w:t>/</w:t>
      </w:r>
      <w:r>
        <w:rPr>
          <w:rFonts w:cs="Triodion Ucs" w:ascii="Triodion Ucs" w:hAnsi="Triodion Ucs"/>
        </w:rPr>
        <w:t xml:space="preserve"> q сладчaйшагw твоегw2 глaса! </w:t>
      </w:r>
      <w:r>
        <w:rPr>
          <w:rFonts w:cs="Arial" w:ascii="Arial" w:hAnsi="Arial"/>
          <w:szCs w:val="28"/>
          <w:lang w:val="en-US" w:eastAsia="en-US"/>
        </w:rPr>
        <w:t>/</w:t>
      </w:r>
      <w:r>
        <w:rPr>
          <w:rFonts w:cs="Triodion Ucs" w:ascii="Triodion Ucs" w:hAnsi="Triodion Ucs"/>
        </w:rPr>
        <w:t xml:space="preserve"> съ нaми бо нел0жнw </w:t>
      </w:r>
      <w:r>
        <w:rPr>
          <w:rFonts w:cs="Arial" w:ascii="Arial" w:hAnsi="Arial"/>
          <w:szCs w:val="28"/>
          <w:lang w:val="en-US" w:eastAsia="en-US"/>
        </w:rPr>
        <w:t>/</w:t>
      </w:r>
      <w:r>
        <w:rPr>
          <w:rFonts w:cs="Triodion Ucs" w:ascii="Triodion Ucs" w:hAnsi="Triodion Ucs"/>
        </w:rPr>
        <w:t xml:space="preserve"> њбэщaлсz є3си2 бhти, </w:t>
      </w:r>
      <w:r>
        <w:rPr>
          <w:rFonts w:cs="Arial" w:ascii="Arial" w:hAnsi="Arial"/>
          <w:szCs w:val="28"/>
          <w:lang w:val="en-US" w:eastAsia="en-US"/>
        </w:rPr>
        <w:t>/</w:t>
      </w:r>
      <w:r>
        <w:rPr>
          <w:rFonts w:cs="Triodion Ucs" w:ascii="Triodion Ucs" w:hAnsi="Triodion Ucs"/>
        </w:rPr>
        <w:t xml:space="preserve"> до скончaніz вёка хrтE: </w:t>
      </w:r>
      <w:r>
        <w:rPr>
          <w:rFonts w:cs="Arial" w:ascii="Arial" w:hAnsi="Arial"/>
          <w:szCs w:val="28"/>
          <w:lang w:val="en-US" w:eastAsia="en-US"/>
        </w:rPr>
        <w:t>/</w:t>
      </w:r>
      <w:r>
        <w:rPr>
          <w:rFonts w:cs="Triodion Ucs" w:ascii="Triodion Ucs" w:hAnsi="Triodion Ucs"/>
        </w:rPr>
        <w:t xml:space="preserve"> є3г0же вёрніи, </w:t>
      </w:r>
      <w:r>
        <w:rPr>
          <w:rFonts w:cs="Arial" w:ascii="Arial" w:hAnsi="Arial"/>
          <w:szCs w:val="28"/>
          <w:lang w:val="en-US" w:eastAsia="en-US"/>
        </w:rPr>
        <w:t>/</w:t>
      </w:r>
      <w:r>
        <w:rPr>
          <w:rFonts w:cs="Triodion Ucs" w:ascii="Triodion Ucs" w:hAnsi="Triodion Ucs"/>
        </w:rPr>
        <w:t xml:space="preserve"> ўтверждeніе надeжди и3мyще, рaдуемсz.</w:t>
      </w:r>
    </w:p>
    <w:p>
      <w:pPr>
        <w:pStyle w:val="Normal"/>
        <w:rPr>
          <w:rFonts w:ascii="Triodion Ucs" w:hAnsi="Triodion Ucs" w:cs="Triodion Ucs"/>
        </w:rPr>
      </w:pPr>
      <w:r>
        <w:rPr>
          <w:rFonts w:cs="Triodion Ucs" w:ascii="Triodion Ucs" w:hAnsi="Triodion Ucs"/>
          <w:color w:val="FF0000"/>
        </w:rPr>
        <w:t>Припёвъ: Хrт0съ воскрeсе и3з8 мeртвыхъ.</w:t>
      </w:r>
    </w:p>
    <w:p>
      <w:pPr>
        <w:pStyle w:val="Normal"/>
        <w:rPr/>
      </w:pPr>
      <w:r>
        <w:rPr>
          <w:rFonts w:cs="Triodion Ucs" w:ascii="Triodion Ucs" w:hAnsi="Triodion Ucs"/>
          <w:color w:val="FF0000"/>
        </w:rPr>
        <w:t>Q</w:t>
      </w:r>
      <w:r>
        <w:rPr>
          <w:rFonts w:cs="Triodion Ucs" w:ascii="Triodion Ucs" w:hAnsi="Triodion Ucs"/>
        </w:rPr>
        <w:t xml:space="preserve"> пaсха вeліz и3 сщ7eннэйшаz, хrтE! </w:t>
      </w:r>
      <w:r>
        <w:rPr>
          <w:rFonts w:cs="Arial" w:ascii="Arial" w:hAnsi="Arial"/>
          <w:szCs w:val="28"/>
          <w:lang w:val="en-US" w:eastAsia="en-US"/>
        </w:rPr>
        <w:t>/</w:t>
      </w:r>
      <w:r>
        <w:rPr>
          <w:rFonts w:cs="Triodion Ucs" w:ascii="Triodion Ucs" w:hAnsi="Triodion Ucs"/>
        </w:rPr>
        <w:t xml:space="preserve"> q мyдросте, и3 сл0ве б9ій, и3 си1ло! </w:t>
      </w:r>
      <w:r>
        <w:rPr>
          <w:rFonts w:cs="Arial" w:ascii="Arial" w:hAnsi="Arial"/>
          <w:szCs w:val="28"/>
          <w:lang w:val="en-US" w:eastAsia="en-US"/>
        </w:rPr>
        <w:t>/</w:t>
      </w:r>
      <w:r>
        <w:rPr>
          <w:rFonts w:cs="Triodion Ucs" w:ascii="Triodion Ucs" w:hAnsi="Triodion Ucs"/>
        </w:rPr>
        <w:t xml:space="preserve"> подавaй нaмъ и4стэе тебE причащaтисz, </w:t>
      </w:r>
      <w:r>
        <w:rPr>
          <w:rFonts w:cs="Arial" w:ascii="Arial" w:hAnsi="Arial"/>
          <w:szCs w:val="28"/>
          <w:lang w:val="en-US" w:eastAsia="en-US"/>
        </w:rPr>
        <w:t>/</w:t>
      </w:r>
      <w:r>
        <w:rPr>
          <w:rFonts w:cs="Triodion Ucs" w:ascii="Triodion Ucs" w:hAnsi="Triodion Ucs"/>
        </w:rPr>
        <w:t xml:space="preserve"> въ невечeрнэмъ дни2 цrтвіz твоегw2.</w:t>
      </w:r>
    </w:p>
    <w:p>
      <w:pPr>
        <w:pStyle w:val="Normal"/>
        <w:rPr>
          <w:rFonts w:ascii="Triodion Ucs" w:hAnsi="Triodion Ucs" w:cs="Triodion Ucs"/>
        </w:rPr>
      </w:pPr>
      <w:r>
        <w:rPr>
          <w:rFonts w:cs="Triodion Ucs" w:ascii="Triodion Ucs" w:hAnsi="Triodion Ucs"/>
          <w:color w:val="FF0000"/>
        </w:rPr>
        <w:t>Сконч</w:t>
      </w:r>
      <w:r>
        <w:rPr>
          <w:rFonts w:cs="Triodion Ucs" w:ascii="Triodion Ucs" w:hAnsi="Triodion Ucs"/>
          <w:color w:val="FF0000"/>
          <w:lang w:val="en-US"/>
        </w:rPr>
        <w:t>a</w:t>
      </w:r>
      <w:r>
        <w:rPr>
          <w:rFonts w:cs="Triodion Ucs" w:ascii="Triodion Ucs" w:hAnsi="Triodion Ucs"/>
          <w:color w:val="FF0000"/>
        </w:rPr>
        <w:t>ну же пёнію, глаг0летъ ді</w:t>
      </w:r>
      <w:r>
        <w:rPr>
          <w:rFonts w:cs="Triodion Ucs" w:ascii="Triodion Ucs" w:hAnsi="Triodion Ucs"/>
          <w:color w:val="FF0000"/>
          <w:lang w:val="en-US"/>
        </w:rPr>
        <w:t>a</w:t>
      </w:r>
      <w:r>
        <w:rPr>
          <w:rFonts w:cs="Triodion Ucs" w:ascii="Triodion Ucs" w:hAnsi="Triodion Ucs"/>
          <w:color w:val="FF0000"/>
        </w:rPr>
        <w:t xml:space="preserve">конъ є3ктєніи2 </w:t>
      </w:r>
      <w:r>
        <w:rPr>
          <w:rFonts w:cs="Triodion Ucs" w:ascii="Triodion Ucs" w:hAnsi="Triodion Ucs"/>
          <w:color w:val="FF0000"/>
          <w:lang w:val="en-US"/>
        </w:rPr>
        <w:t>n</w:t>
      </w:r>
      <w:r>
        <w:rPr>
          <w:rFonts w:cs="Triodion Ucs" w:ascii="Triodion Ucs" w:hAnsi="Triodion Ucs"/>
          <w:color w:val="FF0000"/>
        </w:rPr>
        <w:t>бы6чны</w:t>
      </w:r>
      <w:r>
        <w:rPr>
          <w:rFonts w:cs="Triodion Ucs" w:ascii="Triodion Ucs" w:hAnsi="Triodion Ucs"/>
          <w:color w:val="FF0000"/>
          <w:lang w:val="en-US"/>
        </w:rPr>
        <w:t>z</w:t>
      </w:r>
      <w:r>
        <w:rPr>
          <w:rFonts w:cs="Triodion Ucs" w:ascii="Triodion Ucs" w:hAnsi="Triodion Ucs"/>
          <w:color w:val="FF0000"/>
        </w:rPr>
        <w:t xml:space="preserve"> ўс0пшымъ.</w:t>
      </w:r>
    </w:p>
    <w:p>
      <w:pPr>
        <w:pStyle w:val="Normal"/>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и3дёже прв</w:t>
      </w:r>
      <w:r>
        <w:rPr>
          <w:rFonts w:cs="Triodion Ucs" w:ascii="Triodion Ucs" w:hAnsi="Triodion Ucs"/>
          <w:lang w:val="en-US"/>
        </w:rPr>
        <w:t>d</w:t>
      </w:r>
      <w:r>
        <w:rPr>
          <w:rFonts w:cs="Triodion Ucs" w:ascii="Triodion Ucs" w:hAnsi="Triodion Ucs"/>
        </w:rPr>
        <w:t>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Сщ7eнникъ же чтeтъ мlтву тaйнw сію2:</w:t>
      </w:r>
    </w:p>
    <w:p>
      <w:pPr>
        <w:pStyle w:val="Normal"/>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 xml:space="preserve">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pPr>
      <w:r>
        <w:rPr>
          <w:rFonts w:cs="Triodion Ucs" w:ascii="Triodion Ucs" w:hAnsi="Triodion Ucs"/>
        </w:rPr>
        <w:t>По</w:t>
      </w:r>
      <w:r>
        <w:rPr>
          <w:rFonts w:cs="Triodion Ucs" w:ascii="Triodion Ucs" w:hAnsi="Triodion Ucs"/>
          <w:lang w:val="ru-RU"/>
        </w:rPr>
        <w:t xml:space="preserve"> </w:t>
      </w:r>
      <w:r>
        <w:rPr>
          <w:rFonts w:cs="Triodion Ucs" w:ascii="Triodion Ucs" w:hAnsi="Triodion Ucs"/>
        </w:rPr>
        <w:t>соверш</w:t>
      </w:r>
      <w:r>
        <w:rPr>
          <w:rFonts w:cs="Triodion Ucs" w:ascii="Triodion Ucs" w:hAnsi="Triodion Ucs"/>
          <w:lang w:val="en-US"/>
        </w:rPr>
        <w:t>e</w:t>
      </w:r>
      <w:r>
        <w:rPr>
          <w:rFonts w:cs="Triodion Ucs" w:ascii="Triodion Ucs" w:hAnsi="Triodion Ucs"/>
        </w:rPr>
        <w:t>ніи</w:t>
      </w:r>
      <w:r>
        <w:rPr>
          <w:rFonts w:cs="Triodion Ucs" w:ascii="Triodion Ucs" w:hAnsi="Triodion Ucs"/>
          <w:lang w:val="ru-RU"/>
        </w:rPr>
        <w:t xml:space="preserve"> </w:t>
      </w:r>
      <w:r>
        <w:rPr>
          <w:rFonts w:cs="Triodion Ucs" w:ascii="Triodion Ucs" w:hAnsi="Triodion Ucs"/>
        </w:rPr>
        <w:t>же</w:t>
      </w:r>
      <w:r>
        <w:rPr>
          <w:rFonts w:cs="Triodion Ucs" w:ascii="Triodion Ucs" w:hAnsi="Triodion Ucs"/>
          <w:lang w:val="ru-RU"/>
        </w:rPr>
        <w:t xml:space="preserve"> </w:t>
      </w:r>
      <w:r>
        <w:rPr>
          <w:rFonts w:cs="Triodion Ucs" w:ascii="Triodion Ucs" w:hAnsi="Triodion Ucs"/>
        </w:rPr>
        <w:t>кан</w:t>
      </w:r>
      <w:r>
        <w:rPr>
          <w:rFonts w:cs="Triodion Ucs" w:ascii="Triodion Ucs" w:hAnsi="Triodion Ucs"/>
          <w:lang w:val="en-US"/>
        </w:rPr>
        <w:t>H</w:t>
      </w:r>
      <w:r>
        <w:rPr>
          <w:rFonts w:cs="Triodion Ucs" w:ascii="Triodion Ucs" w:hAnsi="Triodion Ucs"/>
        </w:rPr>
        <w:t>на</w:t>
      </w:r>
      <w:r>
        <w:rPr>
          <w:rFonts w:cs="Triodion Ucs" w:ascii="Triodion Ucs" w:hAnsi="Triodion Ucs"/>
          <w:lang w:val="ru-RU"/>
        </w:rPr>
        <w:t xml:space="preserve"> </w:t>
      </w:r>
      <w:r>
        <w:rPr>
          <w:rFonts w:cs="Triodion Ucs" w:ascii="Triodion Ucs" w:hAnsi="Triodion Ucs"/>
        </w:rPr>
        <w:t>чт</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lang w:val="ru-RU"/>
        </w:rPr>
        <w:t>,</w:t>
        <w:br/>
      </w:r>
      <w:r>
        <w:rPr>
          <w:rFonts w:cs="Triodion Ucs" w:ascii="Triodion Ucs" w:hAnsi="Triodion Ucs"/>
        </w:rPr>
        <w:t>и</w:t>
      </w:r>
      <w:r>
        <w:rPr>
          <w:rFonts w:cs="Triodion Ucs" w:ascii="Triodion Ucs" w:hAnsi="Triodion Ucs"/>
          <w:lang w:val="ru-RU"/>
        </w:rPr>
        <w:t>3</w:t>
      </w:r>
      <w:r>
        <w:rPr>
          <w:rFonts w:cs="Triodion Ucs" w:ascii="Triodion Ucs" w:hAnsi="Triodion Ucs"/>
        </w:rPr>
        <w:t>ли</w:t>
      </w:r>
      <w:r>
        <w:rPr>
          <w:rFonts w:cs="Triodion Ucs" w:ascii="Triodion Ucs" w:hAnsi="Triodion Ucs"/>
          <w:lang w:val="ru-RU"/>
        </w:rPr>
        <w:t xml:space="preserve">2 </w:t>
      </w:r>
      <w:r>
        <w:rPr>
          <w:rFonts w:cs="Triodion Ucs" w:ascii="Triodion Ucs" w:hAnsi="Triodion Ucs"/>
        </w:rPr>
        <w:t>по</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lang w:val="ru-RU"/>
        </w:rPr>
        <w:t xml:space="preserve"> </w:t>
      </w:r>
      <w:r>
        <w:rPr>
          <w:rFonts w:cs="Triodion Ucs" w:ascii="Triodion Ucs" w:hAnsi="Triodion Ucs"/>
        </w:rPr>
        <w:t>є</w:t>
      </w:r>
      <w:r>
        <w:rPr>
          <w:rFonts w:cs="Triodion Ucs" w:ascii="Triodion Ucs" w:hAnsi="Triodion Ucs"/>
          <w:lang w:val="ru-RU"/>
        </w:rPr>
        <w:t>3</w:t>
      </w:r>
      <w:r>
        <w:rPr>
          <w:rFonts w:cs="Triodion Ucs" w:ascii="Triodion Ucs" w:hAnsi="Triodion Ucs"/>
          <w:lang w:val="en-US"/>
        </w:rPr>
        <w:t>x</w:t>
      </w:r>
      <w:r>
        <w:rPr>
          <w:rFonts w:cs="Triodion Ucs" w:ascii="Triodion Ucs" w:hAnsi="Triodion Ucs"/>
        </w:rPr>
        <w:t>апостіл</w:t>
      </w:r>
      <w:r>
        <w:rPr>
          <w:rFonts w:cs="Triodion Ucs" w:ascii="Triodion Ucs" w:hAnsi="Triodion Ucs"/>
          <w:lang w:val="en-US"/>
        </w:rPr>
        <w:t>a</w:t>
      </w:r>
      <w:r>
        <w:rPr>
          <w:rFonts w:cs="Triodion Ucs" w:ascii="Triodion Ucs" w:hAnsi="Triodion Ucs"/>
        </w:rPr>
        <w:t>рій. Самоглaсен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 xml:space="preserve">л0тію ўснyвъ, </w:t>
      </w:r>
      <w:r>
        <w:rPr>
          <w:rFonts w:cs="Arial" w:ascii="Arial" w:hAnsi="Arial"/>
          <w:szCs w:val="28"/>
          <w:lang w:val="en-US" w:eastAsia="en-US"/>
        </w:rPr>
        <w:t>/</w:t>
      </w:r>
      <w:r>
        <w:rPr>
          <w:rFonts w:cs="Triodion Ucs" w:ascii="Triodion Ucs" w:hAnsi="Triodion Ucs"/>
        </w:rPr>
        <w:t xml:space="preserve"> ћкw мeртвъ </w:t>
      </w:r>
      <w:r>
        <w:rPr>
          <w:rFonts w:cs="Arial" w:ascii="Arial" w:hAnsi="Arial"/>
          <w:szCs w:val="28"/>
          <w:lang w:val="en-US" w:eastAsia="en-US"/>
        </w:rPr>
        <w:t>/</w:t>
      </w:r>
      <w:r>
        <w:rPr>
          <w:rFonts w:cs="Triodion Ucs" w:ascii="Triodion Ucs" w:hAnsi="Triodion Ucs"/>
        </w:rPr>
        <w:t xml:space="preserve"> цRю2 и3 гDи, </w:t>
      </w:r>
      <w:r>
        <w:rPr>
          <w:rFonts w:cs="Arial" w:ascii="Arial" w:hAnsi="Arial"/>
          <w:szCs w:val="28"/>
          <w:lang w:val="en-US" w:eastAsia="en-US"/>
        </w:rPr>
        <w:t>/</w:t>
      </w:r>
      <w:r>
        <w:rPr>
          <w:rFonts w:cs="Triodion Ucs" w:ascii="Triodion Ucs" w:hAnsi="Triodion Ucs"/>
        </w:rPr>
        <w:t xml:space="preserve"> триднeвенъ воскрeслъ є3си2, </w:t>
      </w:r>
      <w:r>
        <w:rPr>
          <w:rFonts w:cs="Arial" w:ascii="Arial" w:hAnsi="Arial"/>
          <w:szCs w:val="28"/>
          <w:lang w:val="en-US" w:eastAsia="en-US"/>
        </w:rPr>
        <w:t>/</w:t>
      </w:r>
      <w:r>
        <w:rPr>
          <w:rFonts w:cs="Triodion Ucs" w:ascii="Triodion Ucs" w:hAnsi="Triodion Ucs"/>
        </w:rPr>
        <w:t xml:space="preserve"> ґдaма воздви1гъ t тли2, </w:t>
      </w:r>
      <w:r>
        <w:rPr>
          <w:rFonts w:cs="Arial" w:ascii="Arial" w:hAnsi="Arial"/>
          <w:szCs w:val="28"/>
          <w:lang w:val="en-US" w:eastAsia="en-US"/>
        </w:rPr>
        <w:t>/</w:t>
      </w:r>
      <w:r>
        <w:rPr>
          <w:rFonts w:cs="Triodion Ucs" w:ascii="Triodion Ucs" w:hAnsi="Triodion Ucs"/>
        </w:rPr>
        <w:t xml:space="preserve"> и3 ўпраздни1въ смeрть: </w:t>
      </w:r>
      <w:r>
        <w:rPr>
          <w:rFonts w:cs="Arial" w:ascii="Arial" w:hAnsi="Arial"/>
          <w:szCs w:val="28"/>
          <w:lang w:val="en-US" w:eastAsia="en-US"/>
        </w:rPr>
        <w:t>/</w:t>
      </w:r>
      <w:r>
        <w:rPr>
          <w:rFonts w:cs="Triodion Ucs" w:ascii="Triodion Ucs" w:hAnsi="Triodion Ucs"/>
        </w:rPr>
        <w:t xml:space="preserve"> пaсха нетлёніz, </w:t>
      </w:r>
      <w:r>
        <w:rPr>
          <w:rFonts w:cs="Arial" w:ascii="Arial" w:hAnsi="Arial"/>
          <w:szCs w:val="28"/>
          <w:lang w:val="en-US" w:eastAsia="en-US"/>
        </w:rPr>
        <w:t>/</w:t>
      </w:r>
      <w:r>
        <w:rPr>
          <w:rFonts w:cs="Triodion Ucs" w:ascii="Triodion Ucs" w:hAnsi="Triodion Ucs"/>
        </w:rPr>
        <w:t xml:space="preserve"> мjра спасeніе. </w:t>
      </w:r>
      <w:r>
        <w:rPr>
          <w:rFonts w:cs="Triodion Ucs" w:ascii="Triodion Ucs" w:hAnsi="Triodion Ucs"/>
          <w:color w:val="FF0000"/>
        </w:rPr>
        <w:t>[Двaжды.]</w:t>
      </w:r>
    </w:p>
    <w:p>
      <w:pPr>
        <w:pStyle w:val="Heading3"/>
        <w:ind w:hanging="0"/>
        <w:rPr>
          <w:rFonts w:ascii="Triodion Ucs" w:hAnsi="Triodion Ucs" w:cs="Triodion Ucs"/>
          <w:lang w:val="ru-RU"/>
        </w:rPr>
      </w:pPr>
      <w:r>
        <w:rPr>
          <w:rFonts w:cs="Triodion Ucs" w:ascii="Triodion Ucs" w:hAnsi="Triodion Ucs"/>
        </w:rPr>
        <w:t>По си1хъ по</w:t>
      </w:r>
      <w:r>
        <w:rPr>
          <w:rFonts w:cs="Triodion Ucs" w:ascii="Triodion Ucs" w:hAnsi="Triodion Ucs"/>
          <w:lang w:val="en-US"/>
        </w:rPr>
        <w:t>e</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 xml:space="preserve">Бlгословeнъ є3си2 гDи, </w:t>
      </w:r>
      <w:r>
        <w:rPr>
          <w:rFonts w:cs="Arial" w:ascii="Arial" w:hAnsi="Arial"/>
          <w:color w:val="FF0000"/>
        </w:rPr>
        <w:t>/</w:t>
      </w:r>
      <w:r>
        <w:rPr>
          <w:rFonts w:cs="Times New Roman" w:ascii="Times New Roman" w:hAnsi="Times New Roman"/>
          <w:color w:val="FF0000"/>
        </w:rPr>
        <w:t xml:space="preserve"> </w:t>
      </w:r>
      <w:r>
        <w:rPr>
          <w:rFonts w:cs="Triodion Ucs" w:ascii="Triodion Ucs" w:hAnsi="Triodion Ucs"/>
          <w:color w:val="FF0000"/>
        </w:rPr>
        <w:t>научи1 мz њправдaніємъ твои6мъ.</w:t>
      </w:r>
    </w:p>
    <w:p>
      <w:pPr>
        <w:pStyle w:val="Normal"/>
        <w:rPr/>
      </w:pPr>
      <w:r>
        <w:rPr>
          <w:rFonts w:cs="Triodion Ucs" w:ascii="Triodion Ucs" w:hAnsi="Triodion Ucs"/>
          <w:color w:val="FF0000"/>
        </w:rPr>
        <w:t>Ѓ</w:t>
      </w:r>
      <w:r>
        <w:rPr>
          <w:rFonts w:cs="Triodion Ucs" w:ascii="Triodion Ucs" w:hAnsi="Triodion Ucs"/>
        </w:rPr>
        <w:t xml:space="preserve">гGльскій соб0ръ ўдиви1сz, </w:t>
      </w:r>
      <w:r>
        <w:rPr>
          <w:rFonts w:cs="Arial" w:ascii="Arial" w:hAnsi="Arial"/>
        </w:rPr>
        <w:t>/</w:t>
      </w:r>
      <w:r>
        <w:rPr>
          <w:rFonts w:cs="Times New Roman" w:ascii="Times New Roman" w:hAnsi="Times New Roman"/>
        </w:rPr>
        <w:t xml:space="preserve"> </w:t>
      </w:r>
      <w:r>
        <w:rPr>
          <w:rFonts w:cs="Triodion Ucs" w:ascii="Triodion Ucs" w:hAnsi="Triodion Ucs"/>
        </w:rPr>
        <w:t xml:space="preserve">зрS тебE въ мeртвыхъ вмэни1вшасz, </w:t>
      </w:r>
      <w:r>
        <w:rPr>
          <w:rFonts w:cs="Arial" w:ascii="Arial" w:hAnsi="Arial"/>
        </w:rPr>
        <w:t>/</w:t>
      </w:r>
      <w:r>
        <w:rPr>
          <w:rFonts w:cs="Times New Roman" w:ascii="Times New Roman" w:hAnsi="Times New Roman"/>
        </w:rPr>
        <w:t xml:space="preserve"> </w:t>
      </w:r>
      <w:r>
        <w:rPr>
          <w:rFonts w:cs="Triodion Ucs" w:ascii="Triodion Ucs" w:hAnsi="Triodion Ucs"/>
        </w:rPr>
        <w:t xml:space="preserve">смeртную же, сп7се, крёпость разори1вша, </w:t>
      </w:r>
      <w:r>
        <w:rPr>
          <w:rFonts w:cs="Arial" w:ascii="Arial" w:hAnsi="Arial"/>
        </w:rPr>
        <w:t>/</w:t>
      </w:r>
      <w:r>
        <w:rPr>
          <w:rFonts w:cs="Times New Roman" w:ascii="Times New Roman" w:hAnsi="Times New Roman"/>
        </w:rPr>
        <w:t xml:space="preserve"> </w:t>
      </w:r>
      <w:r>
        <w:rPr>
          <w:rFonts w:cs="Triodion Ucs" w:ascii="Triodion Ucs" w:hAnsi="Triodion Ucs"/>
        </w:rPr>
        <w:t xml:space="preserve">и3 съ соб0ю ґдaма воздви1гша, </w:t>
      </w:r>
      <w:r>
        <w:rPr>
          <w:rFonts w:cs="Arial" w:ascii="Arial" w:hAnsi="Arial"/>
        </w:rPr>
        <w:t>/</w:t>
      </w:r>
      <w:r>
        <w:rPr>
          <w:rFonts w:cs="Times New Roman" w:ascii="Times New Roman" w:hAnsi="Times New Roman"/>
        </w:rPr>
        <w:t xml:space="preserve"> </w:t>
      </w:r>
      <w:r>
        <w:rPr>
          <w:rFonts w:cs="Triodion Ucs" w:ascii="Triodion Ucs" w:hAnsi="Triodion Ucs"/>
        </w:rPr>
        <w:t>и3 t ѓда вс‰ своб0ждша.</w:t>
      </w:r>
    </w:p>
    <w:p>
      <w:pPr>
        <w:pStyle w:val="Normal"/>
        <w:rPr>
          <w:rFonts w:ascii="Triodion Ucs" w:hAnsi="Triodion Ucs" w:cs="Triodion Ucs"/>
        </w:rPr>
      </w:pPr>
      <w:r>
        <w:rPr>
          <w:rFonts w:cs="Triodion Ucs" w:ascii="Triodion Ucs" w:hAnsi="Triodion Ucs"/>
          <w:color w:val="FF0000"/>
        </w:rPr>
        <w:t xml:space="preserve">Бlгословeнъ є3си2 гDи, </w:t>
      </w:r>
      <w:r>
        <w:rPr>
          <w:rFonts w:cs="Arial" w:ascii="Arial" w:hAnsi="Arial"/>
          <w:color w:val="FF0000"/>
        </w:rPr>
        <w:t>/</w:t>
      </w:r>
      <w:r>
        <w:rPr>
          <w:rFonts w:cs="Times New Roman" w:ascii="Times New Roman" w:hAnsi="Times New Roman"/>
          <w:color w:val="FF0000"/>
        </w:rPr>
        <w:t xml:space="preserve"> </w:t>
      </w:r>
      <w:r>
        <w:rPr>
          <w:rFonts w:cs="Triodion Ucs" w:ascii="Triodion Ucs" w:hAnsi="Triodion Ucs"/>
          <w:color w:val="FF0000"/>
        </w:rPr>
        <w:t>научи1 мz њправдaніємъ твои6мъ.</w:t>
      </w:r>
    </w:p>
    <w:p>
      <w:pPr>
        <w:pStyle w:val="Normal"/>
        <w:rPr/>
      </w:pPr>
      <w:r>
        <w:rPr>
          <w:rFonts w:cs="Triodion Ucs" w:ascii="Triodion Ucs" w:hAnsi="Triodion Ucs"/>
          <w:color w:val="FF0000"/>
        </w:rPr>
        <w:t>П</w:t>
      </w:r>
      <w:r>
        <w:rPr>
          <w:rFonts w:cs="Triodion Ucs" w:ascii="Triodion Ucs" w:hAnsi="Triodion Ucs"/>
        </w:rPr>
        <w:t xml:space="preserve">очто2 м›ра съ ми1лостивными слезaми, </w:t>
      </w:r>
      <w:r>
        <w:rPr>
          <w:rFonts w:cs="Arial" w:ascii="Arial" w:hAnsi="Arial"/>
        </w:rPr>
        <w:t>/</w:t>
      </w:r>
      <w:r>
        <w:rPr>
          <w:rFonts w:cs="Times New Roman" w:ascii="Times New Roman" w:hAnsi="Times New Roman"/>
        </w:rPr>
        <w:t xml:space="preserve"> </w:t>
      </w:r>
      <w:r>
        <w:rPr>
          <w:rFonts w:cs="Triodion Ucs" w:ascii="Triodion Ucs" w:hAnsi="Triodion Ucs"/>
        </w:rPr>
        <w:t xml:space="preserve">q ў§нцы, растворsете; </w:t>
      </w:r>
      <w:r>
        <w:rPr>
          <w:rFonts w:cs="Arial" w:ascii="Arial" w:hAnsi="Arial"/>
        </w:rPr>
        <w:t>/</w:t>
      </w:r>
      <w:r>
        <w:rPr>
          <w:rFonts w:cs="Times New Roman" w:ascii="Times New Roman" w:hAnsi="Times New Roman"/>
        </w:rPr>
        <w:t xml:space="preserve"> </w:t>
      </w:r>
      <w:r>
        <w:rPr>
          <w:rFonts w:cs="Triodion Ucs" w:ascii="Triodion Ucs" w:hAnsi="Triodion Ucs"/>
        </w:rPr>
        <w:t xml:space="preserve">блистazйсz во гр0бэ ѓгGлъ мmрон0сицамъ вэщaше: </w:t>
      </w:r>
      <w:r>
        <w:rPr>
          <w:rFonts w:cs="Arial" w:ascii="Arial" w:hAnsi="Arial"/>
        </w:rPr>
        <w:t>/</w:t>
      </w:r>
      <w:r>
        <w:rPr>
          <w:rFonts w:cs="Times New Roman" w:ascii="Times New Roman" w:hAnsi="Times New Roman"/>
        </w:rPr>
        <w:t xml:space="preserve"> </w:t>
      </w:r>
      <w:r>
        <w:rPr>
          <w:rFonts w:cs="Triodion Ucs" w:ascii="Triodion Ucs" w:hAnsi="Triodion Ucs"/>
        </w:rPr>
        <w:t xml:space="preserve">ви1дите вы2 гр0бъ и3 ўразумёйте, </w:t>
      </w:r>
      <w:r>
        <w:rPr>
          <w:rFonts w:cs="Arial" w:ascii="Arial" w:hAnsi="Arial"/>
        </w:rPr>
        <w:t>/</w:t>
      </w:r>
      <w:r>
        <w:rPr>
          <w:rFonts w:cs="Times New Roman" w:ascii="Times New Roman" w:hAnsi="Times New Roman"/>
        </w:rPr>
        <w:t xml:space="preserve"> </w:t>
      </w:r>
      <w:r>
        <w:rPr>
          <w:rFonts w:cs="Triodion Ucs" w:ascii="Triodion Ucs" w:hAnsi="Triodion Ucs"/>
        </w:rPr>
        <w:t xml:space="preserve">сп7съ бо воскRсе t гр0ба. </w:t>
      </w:r>
    </w:p>
    <w:p>
      <w:pPr>
        <w:pStyle w:val="Normal"/>
        <w:rPr>
          <w:rFonts w:ascii="Triodion Ucs" w:hAnsi="Triodion Ucs" w:cs="Triodion Ucs"/>
        </w:rPr>
      </w:pPr>
      <w:r>
        <w:rPr>
          <w:rFonts w:cs="Triodion Ucs" w:ascii="Triodion Ucs" w:hAnsi="Triodion Ucs"/>
          <w:color w:val="FF0000"/>
        </w:rPr>
        <w:t xml:space="preserve">Бlгословeнъ є3си2 гDи, </w:t>
      </w:r>
      <w:r>
        <w:rPr>
          <w:rFonts w:cs="Arial" w:ascii="Arial" w:hAnsi="Arial"/>
          <w:color w:val="FF0000"/>
        </w:rPr>
        <w:t>/</w:t>
      </w:r>
      <w:r>
        <w:rPr>
          <w:rFonts w:cs="Times New Roman" w:ascii="Times New Roman" w:hAnsi="Times New Roman"/>
          <w:color w:val="FF0000"/>
        </w:rPr>
        <w:t xml:space="preserve"> </w:t>
      </w:r>
      <w:r>
        <w:rPr>
          <w:rFonts w:cs="Triodion Ucs" w:ascii="Triodion Ucs" w:hAnsi="Triodion Ucs"/>
          <w:color w:val="FF0000"/>
        </w:rPr>
        <w:t>научи1 мz њправдaніємъ твои6мъ.</w:t>
      </w:r>
    </w:p>
    <w:p>
      <w:pPr>
        <w:pStyle w:val="Normal"/>
        <w:rPr/>
      </w:pPr>
      <w:r>
        <w:rPr>
          <w:rFonts w:cs="Triodion Ucs" w:ascii="Triodion Ucs" w:hAnsi="Triodion Ucs"/>
          <w:color w:val="FF0000"/>
        </w:rPr>
        <w:t>Ѕ</w:t>
      </w:r>
      <w:r>
        <w:rPr>
          <w:rFonts w:cs="Triodion Ucs" w:ascii="Triodion Ucs" w:hAnsi="Triodion Ucs"/>
        </w:rPr>
        <w:t xml:space="preserve">элw2 рaнw мmронHсицы течaху </w:t>
      </w:r>
      <w:r>
        <w:rPr>
          <w:rFonts w:cs="Arial" w:ascii="Arial" w:hAnsi="Arial"/>
        </w:rPr>
        <w:t>/</w:t>
      </w:r>
      <w:r>
        <w:rPr>
          <w:rFonts w:cs="Times New Roman" w:ascii="Times New Roman" w:hAnsi="Times New Roman"/>
        </w:rPr>
        <w:t xml:space="preserve"> </w:t>
      </w:r>
      <w:r>
        <w:rPr>
          <w:rFonts w:cs="Triodion Ucs" w:ascii="Triodion Ucs" w:hAnsi="Triodion Ucs"/>
        </w:rPr>
        <w:t xml:space="preserve">ко гр0бу твоемY рыдaющz, </w:t>
      </w:r>
      <w:r>
        <w:rPr>
          <w:rFonts w:cs="Arial" w:ascii="Arial" w:hAnsi="Arial"/>
        </w:rPr>
        <w:t>/</w:t>
      </w:r>
      <w:r>
        <w:rPr>
          <w:rFonts w:cs="Times New Roman" w:ascii="Times New Roman" w:hAnsi="Times New Roman"/>
        </w:rPr>
        <w:t xml:space="preserve"> </w:t>
      </w:r>
      <w:r>
        <w:rPr>
          <w:rFonts w:cs="Triodion Ucs" w:ascii="Triodion Ucs" w:hAnsi="Triodion Ucs"/>
        </w:rPr>
        <w:t xml:space="preserve">но предстA къ ни6мъ ѓгGлъ и3 речE: </w:t>
      </w:r>
      <w:r>
        <w:rPr>
          <w:rFonts w:cs="Arial" w:ascii="Arial" w:hAnsi="Arial"/>
        </w:rPr>
        <w:t>/</w:t>
      </w:r>
      <w:r>
        <w:rPr>
          <w:rFonts w:cs="Times New Roman" w:ascii="Times New Roman" w:hAnsi="Times New Roman"/>
        </w:rPr>
        <w:t xml:space="preserve"> </w:t>
      </w:r>
      <w:r>
        <w:rPr>
          <w:rFonts w:cs="Triodion Ucs" w:ascii="Triodion Ucs" w:hAnsi="Triodion Ucs"/>
        </w:rPr>
        <w:t xml:space="preserve">рыдaніz врeмz престA, не плaчите, </w:t>
      </w:r>
      <w:r>
        <w:rPr>
          <w:rFonts w:cs="Arial" w:ascii="Arial" w:hAnsi="Arial"/>
        </w:rPr>
        <w:t>/</w:t>
      </w:r>
      <w:r>
        <w:rPr>
          <w:rFonts w:cs="Times New Roman" w:ascii="Times New Roman" w:hAnsi="Times New Roman"/>
        </w:rPr>
        <w:t xml:space="preserve"> </w:t>
      </w:r>
      <w:r>
        <w:rPr>
          <w:rFonts w:cs="Triodion Ucs" w:ascii="Triodion Ucs" w:hAnsi="Triodion Ucs"/>
        </w:rPr>
        <w:t>воскrніе же ґпcлwмъ рцhте.</w:t>
      </w:r>
    </w:p>
    <w:p>
      <w:pPr>
        <w:pStyle w:val="Normal"/>
        <w:rPr>
          <w:rFonts w:ascii="Triodion Ucs" w:hAnsi="Triodion Ucs" w:cs="Triodion Ucs"/>
        </w:rPr>
      </w:pPr>
      <w:r>
        <w:rPr>
          <w:rFonts w:cs="Triodion Ucs" w:ascii="Triodion Ucs" w:hAnsi="Triodion Ucs"/>
          <w:color w:val="FF0000"/>
        </w:rPr>
        <w:t xml:space="preserve">Бlгословeнъ є3си2 гDи, </w:t>
      </w:r>
      <w:r>
        <w:rPr>
          <w:rFonts w:cs="Arial" w:ascii="Arial" w:hAnsi="Arial"/>
          <w:color w:val="FF0000"/>
        </w:rPr>
        <w:t>/</w:t>
      </w:r>
      <w:r>
        <w:rPr>
          <w:rFonts w:cs="Times New Roman" w:ascii="Times New Roman" w:hAnsi="Times New Roman"/>
          <w:color w:val="FF0000"/>
        </w:rPr>
        <w:t xml:space="preserve"> </w:t>
      </w:r>
      <w:r>
        <w:rPr>
          <w:rFonts w:cs="Triodion Ucs" w:ascii="Triodion Ucs" w:hAnsi="Triodion Ucs"/>
          <w:color w:val="FF0000"/>
        </w:rPr>
        <w:t>научи1 мz њправдaніємъ твои6мъ.</w:t>
      </w:r>
    </w:p>
    <w:p>
      <w:pPr>
        <w:pStyle w:val="Normal"/>
        <w:rPr/>
      </w:pPr>
      <w:r>
        <w:rPr>
          <w:rFonts w:cs="Triodion Ucs" w:ascii="Triodion Ucs" w:hAnsi="Triodion Ucs"/>
          <w:color w:val="FF0000"/>
        </w:rPr>
        <w:t>М</w:t>
      </w:r>
      <w:r>
        <w:rPr>
          <w:rFonts w:cs="Triodion Ucs" w:ascii="Triodion Ucs" w:hAnsi="Triodion Ucs"/>
        </w:rPr>
        <w:t xml:space="preserve">mронHсицы жєны2, съ мЂры пришeдшz </w:t>
      </w:r>
      <w:r>
        <w:rPr>
          <w:rFonts w:cs="Arial" w:ascii="Arial" w:hAnsi="Arial"/>
        </w:rPr>
        <w:t>/</w:t>
      </w:r>
      <w:r>
        <w:rPr>
          <w:rFonts w:cs="Times New Roman" w:ascii="Times New Roman" w:hAnsi="Times New Roman"/>
        </w:rPr>
        <w:t xml:space="preserve"> </w:t>
      </w:r>
      <w:r>
        <w:rPr>
          <w:rFonts w:cs="Triodion Ucs" w:ascii="Triodion Ucs" w:hAnsi="Triodion Ucs"/>
        </w:rPr>
        <w:t xml:space="preserve">ко гр0бу твоемY, сп7се, рыдaху, </w:t>
      </w:r>
      <w:r>
        <w:rPr>
          <w:rFonts w:cs="Arial" w:ascii="Arial" w:hAnsi="Arial"/>
        </w:rPr>
        <w:t>/</w:t>
      </w:r>
      <w:r>
        <w:rPr>
          <w:rFonts w:cs="Times New Roman" w:ascii="Times New Roman" w:hAnsi="Times New Roman"/>
        </w:rPr>
        <w:t xml:space="preserve"> </w:t>
      </w:r>
      <w:r>
        <w:rPr>
          <w:rFonts w:cs="Triodion Ucs" w:ascii="Triodion Ucs" w:hAnsi="Triodion Ucs"/>
        </w:rPr>
        <w:t xml:space="preserve">ѓгGлъ же къ ни6мъ речE глаг0лz: </w:t>
      </w:r>
      <w:r>
        <w:rPr>
          <w:rFonts w:cs="Arial" w:ascii="Arial" w:hAnsi="Arial"/>
        </w:rPr>
        <w:t>/</w:t>
      </w:r>
      <w:r>
        <w:rPr>
          <w:rFonts w:cs="Times New Roman" w:ascii="Times New Roman" w:hAnsi="Times New Roman"/>
        </w:rPr>
        <w:t xml:space="preserve"> </w:t>
      </w:r>
      <w:r>
        <w:rPr>
          <w:rFonts w:cs="Triodion Ucs" w:ascii="Triodion Ucs" w:hAnsi="Triodion Ucs"/>
        </w:rPr>
        <w:t xml:space="preserve">что2 съ мeртвыми живaго помышлsете; </w:t>
      </w:r>
      <w:r>
        <w:rPr>
          <w:rFonts w:cs="Arial" w:ascii="Arial" w:hAnsi="Arial"/>
        </w:rPr>
        <w:t>/</w:t>
      </w:r>
      <w:r>
        <w:rPr>
          <w:rFonts w:cs="Times New Roman" w:ascii="Times New Roman" w:hAnsi="Times New Roman"/>
        </w:rPr>
        <w:t xml:space="preserve"> </w:t>
      </w:r>
      <w:r>
        <w:rPr>
          <w:rFonts w:cs="Triodion Ucs" w:ascii="Triodion Ucs" w:hAnsi="Triodion Ucs"/>
        </w:rPr>
        <w:t>ћкw бGъ бо воскRсе t гр0ба.</w:t>
      </w:r>
    </w:p>
    <w:p>
      <w:pPr>
        <w:pStyle w:val="Normal"/>
        <w:rPr/>
      </w:pPr>
      <w:r>
        <w:rPr>
          <w:rFonts w:cs="Triodion Ucs" w:ascii="Triodion Ucs" w:hAnsi="Triodion Ucs"/>
          <w:color w:val="FF0000"/>
        </w:rPr>
        <w:t>Слaва:</w:t>
      </w:r>
      <w:r>
        <w:rPr>
          <w:rFonts w:cs="Triodion Ucs" w:ascii="Triodion Ucs" w:hAnsi="Triodion Ucs"/>
        </w:rPr>
        <w:t xml:space="preserve"> Поклони1мсz nц7Y </w:t>
      </w:r>
      <w:r>
        <w:rPr>
          <w:rFonts w:cs="Arial" w:ascii="Arial" w:hAnsi="Arial"/>
        </w:rPr>
        <w:t>/</w:t>
      </w:r>
      <w:r>
        <w:rPr>
          <w:rFonts w:cs="Times New Roman" w:ascii="Times New Roman" w:hAnsi="Times New Roman"/>
        </w:rPr>
        <w:t xml:space="preserve"> </w:t>
      </w:r>
      <w:r>
        <w:rPr>
          <w:rFonts w:cs="Triodion Ucs" w:ascii="Triodion Ucs" w:hAnsi="Triodion Ucs"/>
        </w:rPr>
        <w:t xml:space="preserve">и3 є3гw2 сн7ови, и3 с™0му д¦у, </w:t>
      </w:r>
      <w:r>
        <w:rPr>
          <w:rFonts w:cs="Arial" w:ascii="Arial" w:hAnsi="Arial"/>
        </w:rPr>
        <w:t>/</w:t>
      </w:r>
      <w:r>
        <w:rPr>
          <w:rFonts w:cs="Times New Roman" w:ascii="Times New Roman" w:hAnsi="Times New Roman"/>
        </w:rPr>
        <w:t xml:space="preserve"> </w:t>
      </w:r>
      <w:r>
        <w:rPr>
          <w:rFonts w:cs="Triodion Ucs" w:ascii="Triodion Ucs" w:hAnsi="Triodion Ucs"/>
        </w:rPr>
        <w:t xml:space="preserve">с™ёй трbцэ во є3ди1номъ существЁ, </w:t>
      </w:r>
      <w:r>
        <w:rPr>
          <w:rFonts w:cs="Arial" w:ascii="Arial" w:hAnsi="Arial"/>
        </w:rPr>
        <w:t>/</w:t>
      </w:r>
      <w:r>
        <w:rPr>
          <w:rFonts w:cs="Times New Roman" w:ascii="Times New Roman" w:hAnsi="Times New Roman"/>
        </w:rPr>
        <w:t xml:space="preserve"> </w:t>
      </w:r>
      <w:r>
        <w:rPr>
          <w:rFonts w:cs="Triodion Ucs" w:ascii="Triodion Ucs" w:hAnsi="Triodion Ucs"/>
        </w:rPr>
        <w:t xml:space="preserve">съ серафjмы зовyще: </w:t>
      </w:r>
      <w:r>
        <w:rPr>
          <w:rFonts w:cs="Arial" w:ascii="Arial" w:hAnsi="Arial"/>
        </w:rPr>
        <w:t>/</w:t>
      </w:r>
      <w:r>
        <w:rPr>
          <w:rFonts w:cs="Times New Roman" w:ascii="Times New Roman" w:hAnsi="Times New Roman"/>
        </w:rPr>
        <w:t xml:space="preserve"> </w:t>
      </w:r>
      <w:r>
        <w:rPr>
          <w:rFonts w:cs="Triodion Ucs" w:ascii="Triodion Ucs" w:hAnsi="Triodion Ucs"/>
        </w:rPr>
        <w:t>св</w:t>
      </w:r>
      <w:r>
        <w:rPr>
          <w:rFonts w:cs="Triodion Ucs" w:ascii="Triodion Ucs" w:hAnsi="Triodion Ucs"/>
          <w:lang w:val="en-US"/>
        </w:rPr>
        <w:t>s</w:t>
      </w:r>
      <w:r>
        <w:rPr>
          <w:rFonts w:cs="Triodion Ucs" w:ascii="Triodion Ucs" w:hAnsi="Triodion Ucs"/>
        </w:rPr>
        <w:t>тъ, св</w:t>
      </w:r>
      <w:r>
        <w:rPr>
          <w:rFonts w:cs="Triodion Ucs" w:ascii="Triodion Ucs" w:hAnsi="Triodion Ucs"/>
          <w:lang w:val="en-US"/>
        </w:rPr>
        <w:t>s</w:t>
      </w:r>
      <w:r>
        <w:rPr>
          <w:rFonts w:cs="Triodion Ucs" w:ascii="Triodion Ucs" w:hAnsi="Triodion Ucs"/>
        </w:rPr>
        <w:t>тъ, св</w:t>
      </w:r>
      <w:r>
        <w:rPr>
          <w:rFonts w:cs="Triodion Ucs" w:ascii="Triodion Ucs" w:hAnsi="Triodion Ucs"/>
          <w:lang w:val="en-US"/>
        </w:rPr>
        <w:t>s</w:t>
      </w:r>
      <w:r>
        <w:rPr>
          <w:rFonts w:cs="Triodion Ucs" w:ascii="Triodion Ucs" w:hAnsi="Triodion Ucs"/>
        </w:rPr>
        <w:t>тъ, є3си2 гDи.</w:t>
      </w:r>
    </w:p>
    <w:p>
      <w:pPr>
        <w:pStyle w:val="Normal"/>
        <w:rPr/>
      </w:pPr>
      <w:r>
        <w:rPr>
          <w:rFonts w:cs="Triodion Ucs" w:ascii="Triodion Ucs" w:hAnsi="Triodion Ucs"/>
          <w:color w:val="FF0000"/>
        </w:rPr>
        <w:t>И# нhнэ:</w:t>
      </w:r>
      <w:r>
        <w:rPr>
          <w:rFonts w:cs="Triodion Ucs" w:ascii="Triodion Ucs" w:hAnsi="Triodion Ucs"/>
        </w:rPr>
        <w:t xml:space="preserve"> Жизнодaвца р0ждши, </w:t>
      </w:r>
      <w:r>
        <w:rPr>
          <w:rFonts w:cs="Arial" w:ascii="Arial" w:hAnsi="Arial"/>
        </w:rPr>
        <w:t>/</w:t>
      </w:r>
      <w:r>
        <w:rPr>
          <w:rFonts w:cs="Times New Roman" w:ascii="Times New Roman" w:hAnsi="Times New Roman"/>
        </w:rPr>
        <w:t xml:space="preserve"> </w:t>
      </w:r>
      <w:r>
        <w:rPr>
          <w:rFonts w:cs="Triodion Ucs" w:ascii="Triodion Ucs" w:hAnsi="Triodion Ucs"/>
        </w:rPr>
        <w:t xml:space="preserve">грэхA, дв7о, ґдaма и3збaвила є3си2, </w:t>
      </w:r>
      <w:r>
        <w:rPr>
          <w:rFonts w:cs="Arial" w:ascii="Arial" w:hAnsi="Arial"/>
        </w:rPr>
        <w:t>/</w:t>
      </w:r>
      <w:r>
        <w:rPr>
          <w:rFonts w:cs="Times New Roman" w:ascii="Times New Roman" w:hAnsi="Times New Roman"/>
        </w:rPr>
        <w:t xml:space="preserve"> </w:t>
      </w:r>
      <w:r>
        <w:rPr>
          <w:rFonts w:cs="Triodion Ucs" w:ascii="Triodion Ucs" w:hAnsi="Triodion Ucs"/>
        </w:rPr>
        <w:t xml:space="preserve">рaдость же є4vэ въ печaли мёсто подалA є3си2: </w:t>
      </w:r>
      <w:r>
        <w:rPr>
          <w:rFonts w:cs="Arial" w:ascii="Arial" w:hAnsi="Arial"/>
        </w:rPr>
        <w:t>/</w:t>
      </w:r>
      <w:r>
        <w:rPr>
          <w:rFonts w:cs="Times New Roman" w:ascii="Times New Roman" w:hAnsi="Times New Roman"/>
        </w:rPr>
        <w:t xml:space="preserve"> </w:t>
      </w:r>
      <w:r>
        <w:rPr>
          <w:rFonts w:cs="Triodion Ucs" w:ascii="Triodion Ucs" w:hAnsi="Triodion Ucs"/>
        </w:rPr>
        <w:t xml:space="preserve">пaдшыz же t жи1зни къ сeй напрaви, </w:t>
      </w:r>
      <w:r>
        <w:rPr>
          <w:rFonts w:cs="Arial" w:ascii="Arial" w:hAnsi="Arial"/>
        </w:rPr>
        <w:t>/</w:t>
      </w:r>
      <w:r>
        <w:rPr>
          <w:rFonts w:cs="Times New Roman" w:ascii="Times New Roman" w:hAnsi="Times New Roman"/>
        </w:rPr>
        <w:t xml:space="preserve"> </w:t>
      </w:r>
      <w:r>
        <w:rPr>
          <w:rFonts w:cs="Triodion Ucs" w:ascii="Triodion Ucs" w:hAnsi="Triodion Ucs"/>
        </w:rPr>
        <w:t>и3з8 тебE воплоти1выйсz бGъ и3 чlвёкъ.</w:t>
      </w:r>
    </w:p>
    <w:p>
      <w:pPr>
        <w:pStyle w:val="Normal"/>
        <w:rPr>
          <w:rFonts w:ascii="Triodion Ucs" w:hAnsi="Triodion Ucs" w:cs="Triodion Ucs"/>
        </w:rPr>
      </w:pPr>
      <w:r>
        <w:rPr>
          <w:rFonts w:cs="Triodion Ucs" w:ascii="Triodion Ucs" w:hAnsi="Triodion Ucs"/>
          <w:color w:val="FF0000"/>
        </w:rPr>
        <w:t>Ґ</w:t>
      </w:r>
      <w:r>
        <w:rPr>
          <w:rFonts w:cs="Triodion Ucs" w:ascii="Triodion Ucs" w:hAnsi="Triodion Ucs"/>
        </w:rPr>
        <w:t xml:space="preserve">ллилyіа, ґллилyіа, ґллилyіа, слaва тебЁ б9е. </w:t>
      </w:r>
      <w:r>
        <w:rPr>
          <w:rFonts w:cs="Triodion Ucs" w:ascii="Triodion Ucs" w:hAnsi="Triodion Ucs"/>
          <w:color w:val="FF0000"/>
        </w:rPr>
        <w:t>Три1жды.</w:t>
      </w:r>
    </w:p>
    <w:p>
      <w:pPr>
        <w:pStyle w:val="Heading3"/>
        <w:ind w:hanging="0"/>
        <w:rPr/>
      </w:pPr>
      <w:r>
        <w:rPr>
          <w:rFonts w:cs="Triodion Ucs" w:ascii="Triodion Ucs" w:hAnsi="Triodion Ucs"/>
        </w:rPr>
        <w:t>Т</w:t>
      </w:r>
      <w:r>
        <w:rPr>
          <w:rFonts w:cs="Triodion Ucs" w:ascii="Triodion Ucs" w:hAnsi="Triodion Ucs"/>
          <w:lang w:val="en-US"/>
        </w:rPr>
        <w:t>a</w:t>
      </w:r>
      <w:r>
        <w:rPr>
          <w:rFonts w:cs="Triodion Ucs" w:ascii="Triodion Ucs" w:hAnsi="Triodion Ucs"/>
        </w:rPr>
        <w:t>же стіхи6ры п</w:t>
      </w:r>
      <w:r>
        <w:rPr>
          <w:rFonts w:cs="Triodion Ucs" w:ascii="Triodion Ucs" w:hAnsi="Triodion Ucs"/>
          <w:lang w:val="en-US"/>
        </w:rPr>
        <w:t>a</w:t>
      </w:r>
      <w:r>
        <w:rPr>
          <w:rFonts w:cs="Triodion Ucs" w:ascii="Triodion Ucs" w:hAnsi="Triodion Ucs"/>
        </w:rPr>
        <w:t>сцэ, со стіхи2 и4хъ, глaсъ є7.</w:t>
      </w:r>
    </w:p>
    <w:p>
      <w:pPr>
        <w:pStyle w:val="Normal"/>
        <w:rPr>
          <w:rFonts w:ascii="Triodion Ucs" w:hAnsi="Triodion Ucs" w:cs="Triodion Ucs"/>
        </w:rPr>
      </w:pPr>
      <w:r>
        <w:rPr>
          <w:rFonts w:cs="Triodion Ucs" w:ascii="Triodion Ucs" w:hAnsi="Triodion Ucs"/>
          <w:color w:val="FF0000"/>
        </w:rPr>
        <w:t xml:space="preserve">Стjхъ: Да воскрeснетъ бGъ, </w:t>
      </w:r>
      <w:r>
        <w:rPr>
          <w:rFonts w:cs="Arial" w:ascii="Arial" w:hAnsi="Arial"/>
          <w:color w:val="FF0000"/>
          <w:szCs w:val="28"/>
          <w:lang w:val="en-US" w:eastAsia="en-US"/>
        </w:rPr>
        <w:t>/</w:t>
      </w:r>
      <w:r>
        <w:rPr>
          <w:rFonts w:cs="Triodion Ucs" w:ascii="Triodion Ucs" w:hAnsi="Triodion Ucs"/>
          <w:color w:val="FF0000"/>
        </w:rPr>
        <w:t xml:space="preserve"> и3 расточaтсz врази2 є3гw2.</w:t>
      </w:r>
    </w:p>
    <w:p>
      <w:pPr>
        <w:pStyle w:val="Normal"/>
        <w:rPr/>
      </w:pPr>
      <w:r>
        <w:rPr>
          <w:rFonts w:cs="Triodion Ucs" w:ascii="Triodion Ucs" w:hAnsi="Triodion Ucs"/>
          <w:color w:val="FF0000"/>
        </w:rPr>
        <w:t>П</w:t>
      </w:r>
      <w:r>
        <w:rPr>
          <w:rFonts w:cs="Triodion Ucs" w:ascii="Triodion Ucs" w:hAnsi="Triodion Ucs"/>
        </w:rPr>
        <w:t>aсха</w:t>
      </w:r>
      <w:r>
        <w:rPr>
          <w:rFonts w:cs="Triodion Ucs" w:ascii="Triodion Ucs" w:hAnsi="Triodion Ucs"/>
          <w:szCs w:val="28"/>
          <w:lang w:val="en-US" w:eastAsia="en-US"/>
        </w:rPr>
        <w:t xml:space="preserve"> </w:t>
      </w:r>
      <w:r>
        <w:rPr>
          <w:rFonts w:cs="Arial" w:ascii="Arial" w:hAnsi="Arial"/>
          <w:szCs w:val="28"/>
          <w:lang w:val="en-US" w:eastAsia="en-US"/>
        </w:rPr>
        <w:t>/</w:t>
      </w:r>
      <w:r>
        <w:rPr>
          <w:rFonts w:cs="Triodion Ucs" w:ascii="Triodion Ucs" w:hAnsi="Triodion Ucs"/>
        </w:rPr>
        <w:t xml:space="preserve"> сщ7eннаz нaмъ днeсь показaсz:</w:t>
      </w:r>
      <w:r>
        <w:rPr>
          <w:rFonts w:cs="Triodion Ucs" w:ascii="Triodion Ucs" w:hAnsi="Triodion Ucs"/>
          <w:szCs w:val="28"/>
          <w:lang w:val="en-US" w:eastAsia="en-US"/>
        </w:rPr>
        <w:t xml:space="preserve"> </w:t>
      </w:r>
      <w:r>
        <w:rPr>
          <w:rFonts w:cs="Arial" w:ascii="Arial" w:hAnsi="Arial"/>
          <w:szCs w:val="28"/>
          <w:lang w:val="en-US" w:eastAsia="en-US"/>
        </w:rPr>
        <w:t>/</w:t>
      </w:r>
      <w:r>
        <w:rPr>
          <w:rFonts w:cs="Triodion Ucs" w:ascii="Triodion Ucs" w:hAnsi="Triodion Ucs"/>
        </w:rPr>
        <w:t xml:space="preserve"> пaсха н0ва с™az: </w:t>
      </w:r>
      <w:r>
        <w:rPr>
          <w:rFonts w:cs="Arial" w:ascii="Arial" w:hAnsi="Arial"/>
          <w:szCs w:val="28"/>
          <w:lang w:val="en-US" w:eastAsia="en-US"/>
        </w:rPr>
        <w:t>/</w:t>
      </w:r>
      <w:r>
        <w:rPr>
          <w:rFonts w:cs="Triodion Ucs" w:ascii="Triodion Ucs" w:hAnsi="Triodion Ucs"/>
        </w:rPr>
        <w:t xml:space="preserve"> пaсха тaинственнаz: </w:t>
      </w:r>
      <w:r>
        <w:rPr>
          <w:rFonts w:cs="Arial" w:ascii="Arial" w:hAnsi="Arial"/>
          <w:szCs w:val="28"/>
          <w:lang w:val="en-US" w:eastAsia="en-US"/>
        </w:rPr>
        <w:t>/</w:t>
      </w:r>
      <w:r>
        <w:rPr>
          <w:rFonts w:cs="Triodion Ucs" w:ascii="Triodion Ucs" w:hAnsi="Triodion Ucs"/>
        </w:rPr>
        <w:t xml:space="preserve"> пaсха всечестнaz: </w:t>
      </w:r>
      <w:r>
        <w:rPr>
          <w:rFonts w:cs="Arial" w:ascii="Arial" w:hAnsi="Arial"/>
          <w:szCs w:val="28"/>
          <w:lang w:val="en-US" w:eastAsia="en-US"/>
        </w:rPr>
        <w:t>/</w:t>
      </w:r>
      <w:r>
        <w:rPr>
          <w:rFonts w:cs="Triodion Ucs" w:ascii="Triodion Ucs" w:hAnsi="Triodion Ucs"/>
        </w:rPr>
        <w:t xml:space="preserve"> пaсха хrт0съ и3збaвитель: </w:t>
      </w:r>
      <w:r>
        <w:rPr>
          <w:rFonts w:cs="Arial" w:ascii="Arial" w:hAnsi="Arial"/>
          <w:szCs w:val="28"/>
          <w:lang w:val="en-US" w:eastAsia="en-US"/>
        </w:rPr>
        <w:t>/</w:t>
      </w:r>
      <w:r>
        <w:rPr>
          <w:rFonts w:cs="Triodion Ucs" w:ascii="Triodion Ucs" w:hAnsi="Triodion Ucs"/>
        </w:rPr>
        <w:t xml:space="preserve"> пaсха непор0чнаz: </w:t>
      </w:r>
      <w:r>
        <w:rPr>
          <w:rFonts w:cs="Arial" w:ascii="Arial" w:hAnsi="Arial"/>
          <w:szCs w:val="28"/>
          <w:lang w:val="en-US" w:eastAsia="en-US"/>
        </w:rPr>
        <w:t>/</w:t>
      </w:r>
      <w:r>
        <w:rPr>
          <w:rFonts w:cs="Triodion Ucs" w:ascii="Triodion Ucs" w:hAnsi="Triodion Ucs"/>
        </w:rPr>
        <w:t xml:space="preserve"> пaсха вели1каz: </w:t>
      </w:r>
      <w:r>
        <w:rPr>
          <w:rFonts w:cs="Arial" w:ascii="Arial" w:hAnsi="Arial"/>
          <w:szCs w:val="28"/>
          <w:lang w:val="en-US" w:eastAsia="en-US"/>
        </w:rPr>
        <w:t>/</w:t>
      </w:r>
      <w:r>
        <w:rPr>
          <w:rFonts w:cs="Triodion Ucs" w:ascii="Triodion Ucs" w:hAnsi="Triodion Ucs"/>
        </w:rPr>
        <w:t xml:space="preserve"> пaсха вёрныхъ: </w:t>
      </w:r>
      <w:r>
        <w:rPr>
          <w:rFonts w:cs="Arial" w:ascii="Arial" w:hAnsi="Arial"/>
          <w:szCs w:val="28"/>
          <w:lang w:val="en-US" w:eastAsia="en-US"/>
        </w:rPr>
        <w:t>/</w:t>
      </w:r>
      <w:r>
        <w:rPr>
          <w:rFonts w:cs="Triodion Ucs" w:ascii="Triodion Ucs" w:hAnsi="Triodion Ucs"/>
        </w:rPr>
        <w:t xml:space="preserve"> пaсха двє1ри р†йскіz нaмъ tверзaющаz: </w:t>
      </w:r>
      <w:r>
        <w:rPr>
          <w:rFonts w:cs="Arial" w:ascii="Arial" w:hAnsi="Arial"/>
          <w:szCs w:val="28"/>
          <w:lang w:val="en-US" w:eastAsia="en-US"/>
        </w:rPr>
        <w:t>/</w:t>
      </w:r>
      <w:r>
        <w:rPr>
          <w:rFonts w:cs="Triodion Ucs" w:ascii="Triodion Ucs" w:hAnsi="Triodion Ucs"/>
        </w:rPr>
        <w:t xml:space="preserve"> пaсха всёхъ њсвzщaющаz вёрныхъ.</w:t>
      </w:r>
    </w:p>
    <w:p>
      <w:pPr>
        <w:pStyle w:val="Normal"/>
        <w:rPr>
          <w:rFonts w:ascii="Triodion Ucs" w:hAnsi="Triodion Ucs" w:cs="Triodion Ucs"/>
        </w:rPr>
      </w:pPr>
      <w:r>
        <w:rPr>
          <w:rFonts w:cs="Triodion Ucs" w:ascii="Triodion Ucs" w:hAnsi="Triodion Ucs"/>
          <w:color w:val="FF0000"/>
        </w:rPr>
        <w:t xml:space="preserve">Стjхъ: Ћкw и3счезaетъ дhмъ, </w:t>
      </w:r>
      <w:r>
        <w:rPr>
          <w:rFonts w:cs="Arial" w:ascii="Arial" w:hAnsi="Arial"/>
          <w:color w:val="FF0000"/>
          <w:szCs w:val="28"/>
          <w:lang w:val="en-US" w:eastAsia="en-US"/>
        </w:rPr>
        <w:t>/</w:t>
      </w:r>
      <w:r>
        <w:rPr>
          <w:rFonts w:cs="Triodion Ucs" w:ascii="Triodion Ucs" w:hAnsi="Triodion Ucs"/>
          <w:color w:val="FF0000"/>
        </w:rPr>
        <w:t xml:space="preserve"> да и3счeзнутъ.</w:t>
      </w:r>
    </w:p>
    <w:p>
      <w:pPr>
        <w:pStyle w:val="Normal"/>
        <w:rPr/>
      </w:pPr>
      <w:r>
        <w:rPr>
          <w:rFonts w:cs="Triodion Ucs" w:ascii="Triodion Ucs" w:hAnsi="Triodion Ucs"/>
          <w:color w:val="FF0000"/>
        </w:rPr>
        <w:t>П</w:t>
      </w:r>
      <w:r>
        <w:rPr>
          <w:rFonts w:cs="Triodion Ucs" w:ascii="Triodion Ucs" w:hAnsi="Triodion Ucs"/>
        </w:rPr>
        <w:t xml:space="preserve">ріиди1те </w:t>
      </w:r>
      <w:r>
        <w:rPr>
          <w:rFonts w:cs="Arial" w:ascii="Arial" w:hAnsi="Arial"/>
          <w:szCs w:val="28"/>
          <w:lang w:val="en-US" w:eastAsia="en-US"/>
        </w:rPr>
        <w:t>/</w:t>
      </w:r>
      <w:r>
        <w:rPr>
          <w:rFonts w:cs="Triodion Ucs" w:ascii="Triodion Ucs" w:hAnsi="Triodion Ucs"/>
        </w:rPr>
        <w:t xml:space="preserve"> t видёніz жєны2 бlговBстницы, </w:t>
      </w:r>
      <w:r>
        <w:rPr>
          <w:rFonts w:cs="Arial" w:ascii="Arial" w:hAnsi="Arial"/>
          <w:szCs w:val="28"/>
          <w:lang w:val="en-US" w:eastAsia="en-US"/>
        </w:rPr>
        <w:t>/</w:t>
      </w:r>
      <w:r>
        <w:rPr>
          <w:rFonts w:cs="Triodion Ucs" w:ascii="Triodion Ucs" w:hAnsi="Triodion Ucs"/>
        </w:rPr>
        <w:t xml:space="preserve"> и3 сіHну рцhте: </w:t>
      </w:r>
      <w:r>
        <w:rPr>
          <w:rFonts w:cs="Arial" w:ascii="Arial" w:hAnsi="Arial"/>
          <w:szCs w:val="28"/>
          <w:lang w:val="en-US" w:eastAsia="en-US"/>
        </w:rPr>
        <w:t>/</w:t>
      </w:r>
      <w:r>
        <w:rPr>
          <w:rFonts w:cs="Triodion Ucs" w:ascii="Triodion Ucs" w:hAnsi="Triodion Ucs"/>
        </w:rPr>
        <w:t xml:space="preserve"> пріими2 </w:t>
      </w:r>
      <w:r>
        <w:rPr>
          <w:rFonts w:cs="Arial" w:ascii="Arial" w:hAnsi="Arial"/>
          <w:szCs w:val="28"/>
          <w:lang w:val="en-US" w:eastAsia="en-US"/>
        </w:rPr>
        <w:t>/</w:t>
      </w:r>
      <w:r>
        <w:rPr>
          <w:rFonts w:cs="Triodion Ucs" w:ascii="Triodion Ucs" w:hAnsi="Triodion Ucs"/>
        </w:rPr>
        <w:t xml:space="preserve"> t нaсъ рaдости бlговёщеніz, воскресeніz хrт0ва: </w:t>
      </w:r>
      <w:r>
        <w:rPr>
          <w:rFonts w:cs="Arial" w:ascii="Arial" w:hAnsi="Arial"/>
          <w:szCs w:val="28"/>
          <w:lang w:val="en-US" w:eastAsia="en-US"/>
        </w:rPr>
        <w:t>/</w:t>
      </w:r>
      <w:r>
        <w:rPr>
          <w:rFonts w:cs="Triodion Ucs" w:ascii="Triodion Ucs" w:hAnsi="Triodion Ucs"/>
        </w:rPr>
        <w:t xml:space="preserve"> красyйсz, ликyй, </w:t>
      </w:r>
      <w:r>
        <w:rPr>
          <w:rFonts w:cs="Arial" w:ascii="Arial" w:hAnsi="Arial"/>
          <w:szCs w:val="28"/>
          <w:lang w:val="en-US" w:eastAsia="en-US"/>
        </w:rPr>
        <w:t>/</w:t>
      </w:r>
      <w:r>
        <w:rPr>
          <w:rFonts w:cs="Triodion Ucs" w:ascii="Triodion Ucs" w:hAnsi="Triodion Ucs"/>
        </w:rPr>
        <w:t xml:space="preserve"> и3 рaдуйсz їерусали1ме, </w:t>
      </w:r>
      <w:r>
        <w:rPr>
          <w:rFonts w:cs="Arial" w:ascii="Arial" w:hAnsi="Arial"/>
          <w:szCs w:val="28"/>
          <w:lang w:val="en-US" w:eastAsia="en-US"/>
        </w:rPr>
        <w:t>/</w:t>
      </w:r>
      <w:r>
        <w:rPr>
          <w:rFonts w:cs="Triodion Ucs" w:ascii="Triodion Ucs" w:hAnsi="Triodion Ucs"/>
        </w:rPr>
        <w:t xml:space="preserve"> цRS хrтA ўзрёвъ и3з8 гр0ба, </w:t>
      </w:r>
      <w:r>
        <w:rPr>
          <w:rFonts w:cs="Arial" w:ascii="Arial" w:hAnsi="Arial"/>
          <w:szCs w:val="28"/>
          <w:lang w:val="en-US" w:eastAsia="en-US"/>
        </w:rPr>
        <w:t>/</w:t>
      </w:r>
      <w:r>
        <w:rPr>
          <w:rFonts w:cs="Triodion Ucs" w:ascii="Triodion Ucs" w:hAnsi="Triodion Ucs"/>
        </w:rPr>
        <w:t xml:space="preserve"> ћкw женихA происходsща.</w:t>
      </w:r>
    </w:p>
    <w:p>
      <w:pPr>
        <w:pStyle w:val="Normal"/>
        <w:rPr>
          <w:rFonts w:ascii="Triodion Ucs" w:hAnsi="Triodion Ucs" w:cs="Triodion Ucs"/>
        </w:rPr>
      </w:pPr>
      <w:r>
        <w:rPr>
          <w:rFonts w:cs="Triodion Ucs" w:ascii="Triodion Ucs" w:hAnsi="Triodion Ucs"/>
          <w:color w:val="FF0000"/>
        </w:rPr>
        <w:t xml:space="preserve">Стjхъ: Тaкw да поги1бнутъ грёшницы t лицA б9іz, </w:t>
      </w:r>
      <w:r>
        <w:rPr>
          <w:rFonts w:cs="Arial" w:ascii="Arial" w:hAnsi="Arial"/>
          <w:color w:val="FF0000"/>
          <w:szCs w:val="28"/>
          <w:lang w:val="en-US" w:eastAsia="en-US"/>
        </w:rPr>
        <w:t>/</w:t>
      </w:r>
      <w:r>
        <w:rPr>
          <w:rFonts w:cs="Triodion Ucs" w:ascii="Triodion Ucs" w:hAnsi="Triodion Ucs"/>
          <w:color w:val="FF0000"/>
        </w:rPr>
        <w:t xml:space="preserve"> ґ прaвєдницы да возвеселsтсz.</w:t>
      </w:r>
    </w:p>
    <w:p>
      <w:pPr>
        <w:pStyle w:val="Normal"/>
        <w:rPr/>
      </w:pPr>
      <w:r>
        <w:rPr>
          <w:rFonts w:cs="Triodion Ucs" w:ascii="Triodion Ucs" w:hAnsi="Triodion Ucs"/>
          <w:color w:val="FF0000"/>
        </w:rPr>
        <w:t>М</w:t>
      </w:r>
      <w:r>
        <w:rPr>
          <w:rFonts w:cs="Triodion Ucs" w:ascii="Triodion Ucs" w:hAnsi="Triodion Ucs"/>
        </w:rPr>
        <w:t xml:space="preserve">mронHсицы жєны2, </w:t>
      </w:r>
      <w:r>
        <w:rPr>
          <w:rFonts w:cs="Arial" w:ascii="Arial" w:hAnsi="Arial"/>
          <w:szCs w:val="28"/>
          <w:lang w:val="en-US" w:eastAsia="en-US"/>
        </w:rPr>
        <w:t>/</w:t>
      </w:r>
      <w:r>
        <w:rPr>
          <w:rFonts w:cs="Triodion Ucs" w:ascii="Triodion Ucs" w:hAnsi="Triodion Ucs"/>
        </w:rPr>
        <w:t xml:space="preserve"> ќтру глубокY, </w:t>
      </w:r>
      <w:r>
        <w:rPr>
          <w:rFonts w:cs="Arial" w:ascii="Arial" w:hAnsi="Arial"/>
          <w:szCs w:val="28"/>
          <w:lang w:val="en-US" w:eastAsia="en-US"/>
        </w:rPr>
        <w:t>/</w:t>
      </w:r>
      <w:r>
        <w:rPr>
          <w:rFonts w:cs="Triodion Ucs" w:ascii="Triodion Ucs" w:hAnsi="Triodion Ucs"/>
        </w:rPr>
        <w:t xml:space="preserve"> предстaвшz гр0бу живодaвца, </w:t>
      </w:r>
      <w:r>
        <w:rPr>
          <w:rFonts w:cs="Arial" w:ascii="Arial" w:hAnsi="Arial"/>
          <w:szCs w:val="28"/>
          <w:lang w:val="en-US" w:eastAsia="en-US"/>
        </w:rPr>
        <w:t>/</w:t>
      </w:r>
      <w:r>
        <w:rPr>
          <w:rFonts w:cs="Triodion Ucs" w:ascii="Triodion Ucs" w:hAnsi="Triodion Ucs"/>
        </w:rPr>
        <w:t xml:space="preserve"> њбрэт0ша ѓгGла </w:t>
      </w:r>
      <w:r>
        <w:rPr>
          <w:rFonts w:cs="Arial" w:ascii="Arial" w:hAnsi="Arial"/>
          <w:szCs w:val="28"/>
          <w:lang w:val="en-US" w:eastAsia="en-US"/>
        </w:rPr>
        <w:t>/</w:t>
      </w:r>
      <w:r>
        <w:rPr>
          <w:rFonts w:cs="Triodion Ucs" w:ascii="Triodion Ucs" w:hAnsi="Triodion Ucs"/>
        </w:rPr>
        <w:t xml:space="preserve"> на кaмени сэдsща, </w:t>
      </w:r>
      <w:r>
        <w:rPr>
          <w:rFonts w:cs="Arial" w:ascii="Arial" w:hAnsi="Arial"/>
          <w:szCs w:val="28"/>
          <w:lang w:val="en-US" w:eastAsia="en-US"/>
        </w:rPr>
        <w:t>/</w:t>
      </w:r>
      <w:r>
        <w:rPr>
          <w:rFonts w:cs="Triodion Ucs" w:ascii="Triodion Ucs" w:hAnsi="Triodion Ucs"/>
        </w:rPr>
        <w:t xml:space="preserve"> и3 т0й провэщaвъ и5мъ </w:t>
      </w:r>
      <w:r>
        <w:rPr>
          <w:rFonts w:cs="Arial" w:ascii="Arial" w:hAnsi="Arial"/>
          <w:szCs w:val="28"/>
          <w:lang w:val="en-US" w:eastAsia="en-US"/>
        </w:rPr>
        <w:t>/</w:t>
      </w:r>
      <w:r>
        <w:rPr>
          <w:rFonts w:cs="Triodion Ucs" w:ascii="Triodion Ucs" w:hAnsi="Triodion Ucs"/>
        </w:rPr>
        <w:t xml:space="preserve"> си1це глаг0лаше: </w:t>
      </w:r>
      <w:r>
        <w:rPr>
          <w:rFonts w:cs="Arial" w:ascii="Arial" w:hAnsi="Arial"/>
          <w:szCs w:val="28"/>
          <w:lang w:val="en-US" w:eastAsia="en-US"/>
        </w:rPr>
        <w:t>/</w:t>
      </w:r>
      <w:r>
        <w:rPr>
          <w:rFonts w:cs="Triodion Ucs" w:ascii="Triodion Ucs" w:hAnsi="Triodion Ucs"/>
        </w:rPr>
        <w:t xml:space="preserve"> что2 и4щете живaгw съ мeртвыми; </w:t>
      </w:r>
      <w:r>
        <w:rPr>
          <w:rFonts w:cs="Arial" w:ascii="Arial" w:hAnsi="Arial"/>
          <w:szCs w:val="28"/>
          <w:lang w:val="en-US" w:eastAsia="en-US"/>
        </w:rPr>
        <w:t>/</w:t>
      </w:r>
      <w:r>
        <w:rPr>
          <w:rFonts w:cs="Triodion Ucs" w:ascii="Triodion Ucs" w:hAnsi="Triodion Ucs"/>
        </w:rPr>
        <w:t xml:space="preserve"> что2 плaчете нетлённагw во тли2; </w:t>
      </w:r>
      <w:r>
        <w:rPr>
          <w:rFonts w:cs="Arial" w:ascii="Arial" w:hAnsi="Arial"/>
          <w:szCs w:val="28"/>
          <w:lang w:val="en-US" w:eastAsia="en-US"/>
        </w:rPr>
        <w:t>/</w:t>
      </w:r>
      <w:r>
        <w:rPr>
          <w:rFonts w:cs="Triodion Ucs" w:ascii="Triodion Ucs" w:hAnsi="Triodion Ucs"/>
        </w:rPr>
        <w:t xml:space="preserve"> шeдше проповёдите ўченикHмъ є3гw2.</w:t>
      </w:r>
    </w:p>
    <w:p>
      <w:pPr>
        <w:pStyle w:val="Normal"/>
        <w:rPr>
          <w:rFonts w:ascii="Triodion Ucs" w:hAnsi="Triodion Ucs" w:cs="Triodion Ucs"/>
        </w:rPr>
      </w:pPr>
      <w:r>
        <w:rPr>
          <w:rFonts w:cs="Triodion Ucs" w:ascii="Triodion Ucs" w:hAnsi="Triodion Ucs"/>
          <w:color w:val="FF0000"/>
        </w:rPr>
        <w:t xml:space="preserve">Стjхъ: Сeй дeнь, є3г0же сотвори2 гDь, </w:t>
      </w:r>
      <w:r>
        <w:rPr>
          <w:rFonts w:cs="Arial" w:ascii="Arial" w:hAnsi="Arial"/>
          <w:color w:val="FF0000"/>
          <w:szCs w:val="28"/>
          <w:lang w:val="en-US" w:eastAsia="en-US"/>
        </w:rPr>
        <w:t>/</w:t>
      </w:r>
      <w:r>
        <w:rPr>
          <w:rFonts w:cs="Triodion Ucs" w:ascii="Triodion Ucs" w:hAnsi="Triodion Ucs"/>
          <w:color w:val="FF0000"/>
        </w:rPr>
        <w:t xml:space="preserve"> возрaдуемсz и3 возвесели1мсz в0нь.</w:t>
      </w:r>
    </w:p>
    <w:p>
      <w:pPr>
        <w:pStyle w:val="Normal"/>
        <w:rPr/>
      </w:pPr>
      <w:r>
        <w:rPr>
          <w:rFonts w:cs="Triodion Ucs" w:ascii="Triodion Ucs" w:hAnsi="Triodion Ucs"/>
          <w:color w:val="FF0000"/>
        </w:rPr>
        <w:t>П</w:t>
      </w:r>
      <w:r>
        <w:rPr>
          <w:rFonts w:cs="Triodion Ucs" w:ascii="Triodion Ucs" w:hAnsi="Triodion Ucs"/>
        </w:rPr>
        <w:t xml:space="preserve">aсха крaснаz, </w:t>
      </w:r>
      <w:r>
        <w:rPr>
          <w:rFonts w:cs="Arial" w:ascii="Arial" w:hAnsi="Arial"/>
          <w:szCs w:val="28"/>
          <w:lang w:val="en-US" w:eastAsia="en-US"/>
        </w:rPr>
        <w:t>/</w:t>
      </w:r>
      <w:r>
        <w:rPr>
          <w:rFonts w:cs="Triodion Ucs" w:ascii="Triodion Ucs" w:hAnsi="Triodion Ucs"/>
        </w:rPr>
        <w:t xml:space="preserve"> пaсха, гDнz пaсха, </w:t>
      </w:r>
      <w:r>
        <w:rPr>
          <w:rFonts w:cs="Arial" w:ascii="Arial" w:hAnsi="Arial"/>
          <w:szCs w:val="28"/>
          <w:lang w:val="en-US" w:eastAsia="en-US"/>
        </w:rPr>
        <w:t>/</w:t>
      </w:r>
      <w:r>
        <w:rPr>
          <w:rFonts w:cs="Triodion Ucs" w:ascii="Triodion Ucs" w:hAnsi="Triodion Ucs"/>
        </w:rPr>
        <w:t xml:space="preserve"> пaсха всечестнaz </w:t>
      </w:r>
      <w:r>
        <w:rPr>
          <w:rFonts w:cs="Arial" w:ascii="Arial" w:hAnsi="Arial"/>
          <w:szCs w:val="28"/>
          <w:lang w:val="en-US" w:eastAsia="en-US"/>
        </w:rPr>
        <w:t>/</w:t>
      </w:r>
      <w:r>
        <w:rPr>
          <w:rFonts w:cs="Triodion Ucs" w:ascii="Triodion Ucs" w:hAnsi="Triodion Ucs"/>
        </w:rPr>
        <w:t xml:space="preserve"> нaмъ возсіS. пaсха, </w:t>
      </w:r>
      <w:r>
        <w:rPr>
          <w:rFonts w:cs="Arial" w:ascii="Arial" w:hAnsi="Arial"/>
          <w:szCs w:val="28"/>
          <w:lang w:val="en-US" w:eastAsia="en-US"/>
        </w:rPr>
        <w:t>/</w:t>
      </w:r>
      <w:r>
        <w:rPr>
          <w:rFonts w:cs="Triodion Ucs" w:ascii="Triodion Ucs" w:hAnsi="Triodion Ucs"/>
        </w:rPr>
        <w:t xml:space="preserve"> рaдостію дрyгъ дрyга њб8и1мемъ. </w:t>
      </w:r>
      <w:r>
        <w:rPr>
          <w:rFonts w:cs="Arial" w:ascii="Arial" w:hAnsi="Arial"/>
          <w:szCs w:val="28"/>
          <w:lang w:val="en-US" w:eastAsia="en-US"/>
        </w:rPr>
        <w:t>/</w:t>
      </w:r>
      <w:r>
        <w:rPr>
          <w:rFonts w:cs="Triodion Ucs" w:ascii="Triodion Ucs" w:hAnsi="Triodion Ucs"/>
        </w:rPr>
        <w:t xml:space="preserve"> q пaсха! </w:t>
      </w:r>
      <w:r>
        <w:rPr>
          <w:rFonts w:cs="Arial" w:ascii="Arial" w:hAnsi="Arial"/>
          <w:szCs w:val="28"/>
          <w:lang w:val="en-US" w:eastAsia="en-US"/>
        </w:rPr>
        <w:t>/</w:t>
      </w:r>
      <w:r>
        <w:rPr>
          <w:rFonts w:cs="Triodion Ucs" w:ascii="Triodion Ucs" w:hAnsi="Triodion Ucs"/>
        </w:rPr>
        <w:t xml:space="preserve"> и3збавлeніе ск0рби, </w:t>
      </w:r>
      <w:r>
        <w:rPr>
          <w:rFonts w:cs="Arial" w:ascii="Arial" w:hAnsi="Arial"/>
          <w:szCs w:val="28"/>
          <w:lang w:val="en-US" w:eastAsia="en-US"/>
        </w:rPr>
        <w:t>/</w:t>
      </w:r>
      <w:r>
        <w:rPr>
          <w:rFonts w:cs="Triodion Ucs" w:ascii="Triodion Ucs" w:hAnsi="Triodion Ucs"/>
        </w:rPr>
        <w:t xml:space="preserve"> и4бо и3з8 гр0ба днeсь </w:t>
      </w:r>
      <w:r>
        <w:rPr>
          <w:rFonts w:cs="Arial" w:ascii="Arial" w:hAnsi="Arial"/>
          <w:szCs w:val="28"/>
          <w:lang w:val="en-US" w:eastAsia="en-US"/>
        </w:rPr>
        <w:t>/</w:t>
      </w:r>
      <w:r>
        <w:rPr>
          <w:rFonts w:cs="Triodion Ucs" w:ascii="Triodion Ucs" w:hAnsi="Triodion Ucs"/>
        </w:rPr>
        <w:t xml:space="preserve"> ћкw t черт0га </w:t>
      </w:r>
      <w:r>
        <w:rPr>
          <w:rFonts w:cs="Arial" w:ascii="Arial" w:hAnsi="Arial"/>
          <w:szCs w:val="28"/>
          <w:lang w:val="en-US" w:eastAsia="en-US"/>
        </w:rPr>
        <w:t>/</w:t>
      </w:r>
      <w:r>
        <w:rPr>
          <w:rFonts w:cs="Triodion Ucs" w:ascii="Triodion Ucs" w:hAnsi="Triodion Ucs"/>
        </w:rPr>
        <w:t xml:space="preserve"> возсіsвъ хrт0съ, </w:t>
      </w:r>
      <w:r>
        <w:rPr>
          <w:rFonts w:cs="Arial" w:ascii="Arial" w:hAnsi="Arial"/>
          <w:szCs w:val="28"/>
          <w:lang w:val="en-US" w:eastAsia="en-US"/>
        </w:rPr>
        <w:t>/</w:t>
      </w:r>
      <w:r>
        <w:rPr>
          <w:rFonts w:cs="Triodion Ucs" w:ascii="Triodion Ucs" w:hAnsi="Triodion Ucs"/>
        </w:rPr>
        <w:t xml:space="preserve"> жєны2 рaдости и3сп0лни глаг0лz: </w:t>
      </w:r>
      <w:r>
        <w:rPr>
          <w:rFonts w:cs="Arial" w:ascii="Arial" w:hAnsi="Arial"/>
          <w:szCs w:val="28"/>
          <w:lang w:val="en-US" w:eastAsia="en-US"/>
        </w:rPr>
        <w:t>/</w:t>
      </w:r>
      <w:r>
        <w:rPr>
          <w:rFonts w:cs="Triodion Ucs" w:ascii="Triodion Ucs" w:hAnsi="Triodion Ucs"/>
        </w:rPr>
        <w:t xml:space="preserve"> проповёдите ґпcлwмъ.</w:t>
      </w:r>
    </w:p>
    <w:p>
      <w:pPr>
        <w:pStyle w:val="Normal"/>
        <w:rPr/>
      </w:pPr>
      <w:r>
        <w:rPr>
          <w:rFonts w:cs="Triodion Ucs" w:ascii="Triodion Ucs" w:hAnsi="Triodion Ucs"/>
          <w:color w:val="FF0000"/>
        </w:rPr>
        <w:t xml:space="preserve">Слaва и3 нhнэ, глaсъ є7: </w:t>
      </w:r>
      <w:r>
        <w:rPr>
          <w:rFonts w:cs="Triodion Ucs" w:ascii="Triodion Ucs" w:hAnsi="Triodion Ucs"/>
        </w:rPr>
        <w:t xml:space="preserve">Воскrніz дeнь, </w:t>
      </w:r>
      <w:r>
        <w:rPr>
          <w:rFonts w:cs="Arial" w:ascii="Arial" w:hAnsi="Arial"/>
          <w:szCs w:val="28"/>
          <w:lang w:val="en-US" w:eastAsia="en-US"/>
        </w:rPr>
        <w:t>/</w:t>
      </w:r>
      <w:r>
        <w:rPr>
          <w:rFonts w:cs="Triodion Ucs" w:ascii="Triodion Ucs" w:hAnsi="Triodion Ucs"/>
        </w:rPr>
        <w:t xml:space="preserve"> и3 просвэти1мсz торжеств0мъ, </w:t>
      </w:r>
      <w:r>
        <w:rPr>
          <w:rFonts w:cs="Arial" w:ascii="Arial" w:hAnsi="Arial"/>
          <w:szCs w:val="28"/>
          <w:lang w:val="en-US" w:eastAsia="en-US"/>
        </w:rPr>
        <w:t>/</w:t>
      </w:r>
      <w:r>
        <w:rPr>
          <w:rFonts w:cs="Triodion Ucs" w:ascii="Triodion Ucs" w:hAnsi="Triodion Ucs"/>
        </w:rPr>
        <w:t xml:space="preserve"> и3 дрyгъ дрyга њб8и1мемъ. </w:t>
      </w:r>
      <w:r>
        <w:rPr>
          <w:rFonts w:cs="Arial" w:ascii="Arial" w:hAnsi="Arial"/>
          <w:szCs w:val="28"/>
          <w:lang w:val="en-US" w:eastAsia="en-US"/>
        </w:rPr>
        <w:t>/</w:t>
      </w:r>
      <w:r>
        <w:rPr>
          <w:rFonts w:cs="Triodion Ucs" w:ascii="Triodion Ucs" w:hAnsi="Triodion Ucs"/>
        </w:rPr>
        <w:t xml:space="preserve"> рцeмъ брaтіе, </w:t>
      </w:r>
      <w:r>
        <w:rPr>
          <w:rFonts w:cs="Arial" w:ascii="Arial" w:hAnsi="Arial"/>
          <w:szCs w:val="28"/>
          <w:lang w:val="en-US" w:eastAsia="en-US"/>
        </w:rPr>
        <w:t>/</w:t>
      </w:r>
      <w:r>
        <w:rPr>
          <w:rFonts w:cs="Triodion Ucs" w:ascii="Triodion Ucs" w:hAnsi="Triodion Ucs"/>
        </w:rPr>
        <w:t xml:space="preserve"> и3 ненави1дzщымъ нaсъ, </w:t>
      </w:r>
      <w:r>
        <w:rPr>
          <w:rFonts w:cs="Arial" w:ascii="Arial" w:hAnsi="Arial"/>
          <w:szCs w:val="28"/>
          <w:lang w:val="en-US" w:eastAsia="en-US"/>
        </w:rPr>
        <w:t>/</w:t>
      </w:r>
      <w:r>
        <w:rPr>
          <w:rFonts w:cs="Triodion Ucs" w:ascii="Triodion Ucs" w:hAnsi="Triodion Ucs"/>
        </w:rPr>
        <w:t xml:space="preserve"> прости1мъ вс‰ воскrніемъ, </w:t>
      </w:r>
      <w:r>
        <w:rPr>
          <w:rFonts w:cs="Arial" w:ascii="Arial" w:hAnsi="Arial"/>
          <w:szCs w:val="28"/>
          <w:lang w:val="en-US" w:eastAsia="en-US"/>
        </w:rPr>
        <w:t>/</w:t>
      </w:r>
      <w:r>
        <w:rPr>
          <w:rFonts w:cs="Triodion Ucs" w:ascii="Triodion Ucs" w:hAnsi="Triodion Ucs"/>
        </w:rPr>
        <w:t xml:space="preserve"> и3 тaкw возопіи1мъ: </w:t>
      </w:r>
      <w:r>
        <w:rPr>
          <w:rFonts w:cs="Arial" w:ascii="Arial" w:hAnsi="Arial"/>
          <w:szCs w:val="28"/>
          <w:lang w:val="en-US" w:eastAsia="en-US"/>
        </w:rPr>
        <w:t>/</w:t>
      </w:r>
      <w:r>
        <w:rPr>
          <w:rFonts w:cs="Triodion Ucs" w:ascii="Triodion Ucs" w:hAnsi="Triodion Ucs"/>
        </w:rPr>
        <w:t xml:space="preserve"> хrт0съ воскрeсе и3з8 мeртвыхъ, </w:t>
      </w:r>
      <w:r>
        <w:rPr>
          <w:rFonts w:cs="Arial" w:ascii="Arial" w:hAnsi="Arial"/>
          <w:szCs w:val="28"/>
          <w:lang w:val="en-US" w:eastAsia="en-US"/>
        </w:rPr>
        <w:t>/</w:t>
      </w:r>
      <w:r>
        <w:rPr>
          <w:rFonts w:cs="Triodion Ucs" w:ascii="Triodion Ucs" w:hAnsi="Triodion Ucs"/>
        </w:rPr>
        <w:t xml:space="preserve"> смeртію смeрть попрaвъ, </w:t>
      </w:r>
      <w:r>
        <w:rPr>
          <w:rFonts w:cs="Arial" w:ascii="Arial" w:hAnsi="Arial"/>
          <w:szCs w:val="28"/>
          <w:lang w:val="en-US" w:eastAsia="en-US"/>
        </w:rPr>
        <w:t>/</w:t>
      </w:r>
      <w:r>
        <w:rPr>
          <w:rFonts w:cs="Triodion Ucs" w:ascii="Triodion Ucs" w:hAnsi="Triodion Ucs"/>
        </w:rPr>
        <w:t xml:space="preserve"> и3 сyщымъ во гробёхъ жив0тъ даровaвъ.</w:t>
      </w:r>
    </w:p>
    <w:p>
      <w:pPr>
        <w:pStyle w:val="Heading3"/>
        <w:ind w:hanging="0"/>
        <w:rPr/>
      </w:pPr>
      <w:r>
        <w:rPr>
          <w:rFonts w:cs="Triodion Ucs" w:ascii="Triodion Ucs" w:hAnsi="Triodion Ucs"/>
        </w:rPr>
        <w:t>Тaже настоsщій тропaрь,</w:t>
      </w:r>
      <w:r>
        <w:rPr>
          <w:rFonts w:cs="Triodion Ucs" w:ascii="Triodion Ucs" w:hAnsi="Triodion Ucs"/>
          <w:lang w:val="ru-RU"/>
        </w:rPr>
        <w:br/>
      </w:r>
      <w:r>
        <w:rPr>
          <w:rFonts w:cs="Triodion Ucs" w:ascii="Triodion Ucs" w:hAnsi="Triodion Ucs"/>
        </w:rPr>
        <w:t>во глaсъ є7</w:t>
      </w:r>
      <w:r>
        <w:rPr>
          <w:rFonts w:cs="Triodion Ucs" w:ascii="Triodion Ucs" w:hAnsi="Triodion Ucs"/>
          <w:lang w:val="ru-RU"/>
        </w:rPr>
        <w:t xml:space="preserve">, </w:t>
      </w:r>
      <w:r>
        <w:rPr>
          <w:rFonts w:cs="Triodion Ucs" w:ascii="Triodion Ucs" w:hAnsi="Triodion Ucs"/>
        </w:rPr>
        <w:t>три1жды:</w:t>
      </w:r>
    </w:p>
    <w:p>
      <w:pPr>
        <w:pStyle w:val="Normal"/>
        <w:rPr/>
      </w:pPr>
      <w:r>
        <w:rPr>
          <w:rFonts w:cs="Triodion Ucs" w:ascii="Triodion Ucs" w:hAnsi="Triodion Ucs"/>
          <w:color w:val="FF0000"/>
        </w:rPr>
        <w:t>Х</w:t>
      </w:r>
      <w:r>
        <w:rPr>
          <w:rFonts w:cs="Triodion Ucs" w:ascii="Triodion Ucs" w:hAnsi="Triodion Ucs"/>
        </w:rPr>
        <w:t xml:space="preserve">rт0съ воскрeсе и3з8 мeртвыхъ, </w:t>
      </w:r>
      <w:r>
        <w:rPr>
          <w:rFonts w:cs="Arial" w:ascii="Arial" w:hAnsi="Arial"/>
          <w:szCs w:val="28"/>
          <w:lang w:val="en-US" w:eastAsia="en-US"/>
        </w:rPr>
        <w:t>/</w:t>
      </w:r>
      <w:r>
        <w:rPr>
          <w:rFonts w:cs="Triodion Ucs" w:ascii="Triodion Ucs" w:hAnsi="Triodion Ucs"/>
        </w:rPr>
        <w:t xml:space="preserve"> смeртію смeрть попрaвъ, </w:t>
      </w:r>
      <w:r>
        <w:rPr>
          <w:rFonts w:cs="Arial" w:ascii="Arial" w:hAnsi="Arial"/>
          <w:szCs w:val="28"/>
          <w:lang w:val="en-US" w:eastAsia="en-US"/>
        </w:rPr>
        <w:t>/</w:t>
      </w:r>
      <w:r>
        <w:rPr>
          <w:rFonts w:cs="Triodion Ucs" w:ascii="Triodion Ucs" w:hAnsi="Triodion Ucs"/>
        </w:rPr>
        <w:t xml:space="preserve"> и3 сyщымъ во гробёхъ жив0тъ даровaвъ.</w:t>
      </w:r>
    </w:p>
    <w:p>
      <w:pPr>
        <w:pStyle w:val="Normal"/>
        <w:rPr/>
      </w:pPr>
      <w:r>
        <w:rPr>
          <w:rFonts w:cs="Triodion Ucs" w:ascii="Triodion Ucs" w:hAnsi="Triodion Ucs"/>
          <w:color w:val="FF0000"/>
        </w:rPr>
        <w:t>Поє1мымъ же си1мъ стіхи1рамъ, быв</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ое цэлов</w:t>
      </w:r>
      <w:r>
        <w:rPr>
          <w:rFonts w:cs="Triodion Ucs" w:ascii="Triodion Ucs" w:hAnsi="Triodion Ucs"/>
          <w:color w:val="FF0000"/>
          <w:lang w:val="en-US"/>
        </w:rPr>
        <w:t>a</w:t>
      </w:r>
      <w:r>
        <w:rPr>
          <w:rFonts w:cs="Triodion Ucs" w:ascii="Triodion Ucs" w:hAnsi="Triodion Ucs"/>
          <w:color w:val="FF0000"/>
        </w:rPr>
        <w:t>ніе ўс0пшаг</w:t>
      </w:r>
      <w:r>
        <w:rPr>
          <w:rFonts w:cs="Triodion Ucs" w:ascii="Triodion Ucs" w:hAnsi="Triodion Ucs"/>
          <w:color w:val="FF0000"/>
          <w:lang w:val="en-US"/>
        </w:rPr>
        <w:t>w</w:t>
      </w:r>
      <w:r>
        <w:rPr>
          <w:rFonts w:cs="Triodion Ucs" w:ascii="Triodion Ucs" w:hAnsi="Triodion Ucs"/>
          <w:color w:val="FF0000"/>
        </w:rPr>
        <w:t xml:space="preserve">, глаг0люще: </w:t>
      </w:r>
      <w:r>
        <w:rPr>
          <w:rFonts w:cs="Triodion Ucs" w:ascii="Triodion Ucs" w:hAnsi="Triodion Ucs"/>
        </w:rPr>
        <w:t>Х</w:t>
      </w:r>
      <w:r>
        <w:rPr>
          <w:rFonts w:cs="Triodion Ucs" w:ascii="Triodion Ucs" w:hAnsi="Triodion Ucs"/>
          <w:lang w:val="en-US"/>
        </w:rPr>
        <w:t>r</w:t>
      </w:r>
      <w:r>
        <w:rPr>
          <w:rFonts w:cs="Triodion Ucs" w:ascii="Triodion Ucs" w:hAnsi="Triodion Ucs"/>
        </w:rPr>
        <w:t>т0съ воск</w:t>
      </w:r>
      <w:r>
        <w:rPr>
          <w:rFonts w:cs="Triodion Ucs" w:ascii="Triodion Ucs" w:hAnsi="Triodion Ucs"/>
          <w:lang w:val="en-US"/>
        </w:rPr>
        <w:t>R</w:t>
      </w:r>
      <w:r>
        <w:rPr>
          <w:rFonts w:cs="Triodion Ucs" w:ascii="Triodion Ucs" w:hAnsi="Triodion Ucs"/>
        </w:rPr>
        <w:t>се:</w:t>
      </w:r>
    </w:p>
    <w:p>
      <w:pPr>
        <w:pStyle w:val="Heading3"/>
        <w:ind w:hanging="0"/>
        <w:rPr/>
      </w:pPr>
      <w:r>
        <w:rPr>
          <w:rFonts w:cs="Triodion Ucs" w:ascii="Triodion Ucs" w:hAnsi="Triodion Ucs"/>
        </w:rPr>
        <w:t>По стіхи1рахъ же ді</w:t>
      </w:r>
      <w:r>
        <w:rPr>
          <w:rFonts w:cs="Triodion Ucs" w:ascii="Triodion Ucs" w:hAnsi="Triodion Ucs"/>
          <w:lang w:val="en-US"/>
        </w:rPr>
        <w:t>a</w:t>
      </w:r>
      <w:r>
        <w:rPr>
          <w:rFonts w:cs="Triodion Ucs" w:ascii="Triodion Ucs" w:hAnsi="Triodion Ucs"/>
        </w:rPr>
        <w:t xml:space="preserve">конства </w:t>
      </w:r>
      <w:r>
        <w:rPr>
          <w:rFonts w:cs="Triodion Ucs" w:ascii="Triodion Ucs" w:hAnsi="Triodion Ucs"/>
          <w:lang w:val="en-US"/>
        </w:rPr>
        <w:t>n</w:t>
      </w:r>
      <w:r>
        <w:rPr>
          <w:rFonts w:cs="Triodion Ucs" w:ascii="Triodion Ucs" w:hAnsi="Triodion Ucs"/>
        </w:rPr>
        <w:t>бы6чна</w:t>
      </w:r>
      <w:r>
        <w:rPr>
          <w:rFonts w:cs="Triodion Ucs" w:ascii="Triodion Ucs" w:hAnsi="Triodion Ucs"/>
          <w:lang w:val="en-US"/>
        </w:rPr>
        <w:t>z</w:t>
      </w:r>
      <w:r>
        <w:rPr>
          <w:rFonts w:cs="Triodion Ucs" w:ascii="Triodion Ucs" w:hAnsi="Triodion Ucs"/>
        </w:rPr>
        <w:t xml:space="preserve"> ўс0пшихъ.</w:t>
      </w:r>
    </w:p>
    <w:p>
      <w:pPr>
        <w:pStyle w:val="Normal"/>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и3дёже прв</w:t>
      </w:r>
      <w:r>
        <w:rPr>
          <w:rFonts w:cs="Triodion Ucs" w:ascii="Triodion Ucs" w:hAnsi="Triodion Ucs"/>
          <w:lang w:val="en-US"/>
        </w:rPr>
        <w:t>d</w:t>
      </w:r>
      <w:r>
        <w:rPr>
          <w:rFonts w:cs="Triodion Ucs" w:ascii="Triodion Ucs" w:hAnsi="Triodion Ucs"/>
        </w:rPr>
        <w:t>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pPr>
      <w:r>
        <w:rPr>
          <w:rFonts w:cs="Triodion Ucs" w:ascii="Triodion Ucs" w:hAnsi="Triodion Ucs"/>
        </w:rPr>
        <w:t>Сщ7eнникъ же чтeтъ мlтву</w:t>
      </w:r>
      <w:r>
        <w:rPr>
          <w:rFonts w:cs="Triodion Ucs" w:ascii="Triodion Ucs" w:hAnsi="Triodion Ucs"/>
          <w:lang w:val="ru-RU"/>
        </w:rPr>
        <w:br/>
      </w:r>
      <w:r>
        <w:rPr>
          <w:rFonts w:cs="Triodion Ucs" w:ascii="Triodion Ucs" w:hAnsi="Triodion Ucs"/>
        </w:rPr>
        <w:t>велегл</w:t>
      </w:r>
      <w:r>
        <w:rPr>
          <w:rFonts w:cs="Triodion Ucs" w:ascii="Triodion Ucs" w:hAnsi="Triodion Ucs"/>
          <w:lang w:val="en-US"/>
        </w:rPr>
        <w:t>a</w:t>
      </w:r>
      <w:r>
        <w:rPr>
          <w:rFonts w:cs="Triodion Ucs" w:ascii="Triodion Ucs" w:hAnsi="Triodion Ucs"/>
        </w:rPr>
        <w:t>сн</w:t>
      </w:r>
      <w:r>
        <w:rPr>
          <w:rFonts w:cs="Triodion Ucs" w:ascii="Triodion Ucs" w:hAnsi="Triodion Ucs"/>
          <w:lang w:val="en-US"/>
        </w:rPr>
        <w:t>w</w:t>
      </w:r>
      <w:r>
        <w:rPr>
          <w:rFonts w:cs="Triodion Ucs" w:ascii="Triodion Ucs" w:hAnsi="Triodion Ucs"/>
        </w:rPr>
        <w:t xml:space="preserve"> близ8 мощ</w:t>
      </w:r>
      <w:r>
        <w:rPr>
          <w:rFonts w:cs="Triodion Ucs" w:ascii="Triodion Ucs" w:hAnsi="Triodion Ucs"/>
          <w:lang w:val="en-US"/>
        </w:rPr>
        <w:t>e</w:t>
      </w:r>
      <w:r>
        <w:rPr>
          <w:rFonts w:cs="Triodion Ucs" w:ascii="Triodion Ucs" w:hAnsi="Triodion Ucs"/>
        </w:rPr>
        <w:t>й:</w:t>
      </w:r>
    </w:p>
    <w:p>
      <w:pPr>
        <w:pStyle w:val="Normal"/>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 xml:space="preserve">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pPr>
      <w:r>
        <w:rPr>
          <w:rFonts w:cs="Triodion Ucs" w:ascii="Triodion Ucs" w:hAnsi="Triodion Ucs"/>
        </w:rPr>
        <w:t>И</w:t>
      </w:r>
      <w:r>
        <w:rPr>
          <w:rFonts w:cs="Triodion Ucs" w:ascii="Triodion Ucs" w:hAnsi="Triodion Ucs"/>
          <w:lang w:val="ru-RU"/>
        </w:rPr>
        <w:t xml:space="preserve"># </w:t>
      </w:r>
      <w:r>
        <w:rPr>
          <w:rFonts w:cs="Triodion Ucs" w:ascii="Triodion Ucs" w:hAnsi="Triodion Ucs"/>
        </w:rPr>
        <w:t>быв</w:t>
      </w:r>
      <w:r>
        <w:rPr>
          <w:rFonts w:cs="Triodion Ucs" w:ascii="Triodion Ucs" w:hAnsi="Triodion Ucs"/>
          <w:lang w:val="en-US"/>
        </w:rPr>
        <w:t>a</w:t>
      </w:r>
      <w:r>
        <w:rPr>
          <w:rFonts w:cs="Triodion Ucs" w:ascii="Triodion Ucs" w:hAnsi="Triodion Ucs"/>
        </w:rPr>
        <w:t>етъ</w:t>
      </w:r>
      <w:r>
        <w:rPr>
          <w:rFonts w:cs="Triodion Ucs" w:ascii="Triodion Ucs" w:hAnsi="Triodion Ucs"/>
          <w:lang w:val="ru-RU"/>
        </w:rPr>
        <w:t xml:space="preserve">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ъ</w:t>
      </w:r>
      <w:r>
        <w:rPr>
          <w:rFonts w:cs="Triodion Ucs" w:ascii="Triodion Ucs" w:hAnsi="Triodion Ucs"/>
          <w:lang w:val="ru-RU"/>
        </w:rPr>
        <w:t xml:space="preserve"> </w:t>
      </w:r>
      <w:r>
        <w:rPr>
          <w:rFonts w:cs="Triodion Ucs" w:ascii="Triodion Ucs" w:hAnsi="Triodion Ucs"/>
          <w:lang w:val="en-US"/>
        </w:rPr>
        <w:t>n</w:t>
      </w:r>
      <w:r>
        <w:rPr>
          <w:rFonts w:cs="Triodion Ucs" w:ascii="Triodion Ucs" w:hAnsi="Triodion Ucs"/>
        </w:rPr>
        <w:t>б</w:t>
      </w:r>
      <w:r>
        <w:rPr>
          <w:rFonts w:cs="Triodion Ucs" w:ascii="Triodion Ucs" w:hAnsi="Triodion Ucs"/>
          <w:lang w:val="en-US"/>
        </w:rPr>
        <w:t>h</w:t>
      </w:r>
      <w:r>
        <w:rPr>
          <w:rFonts w:cs="Triodion Ucs" w:ascii="Triodion Ucs" w:hAnsi="Triodion Ucs"/>
        </w:rPr>
        <w:t>чный</w:t>
      </w:r>
      <w:r>
        <w:rPr>
          <w:rFonts w:cs="Triodion Ucs" w:ascii="Triodion Ucs" w:hAnsi="Triodion Ucs"/>
          <w:lang w:val="ru-RU"/>
        </w:rPr>
        <w:t>:</w:t>
      </w:r>
    </w:p>
    <w:p>
      <w:pPr>
        <w:pStyle w:val="Normal"/>
        <w:rPr/>
      </w:pPr>
      <w:r>
        <w:rPr>
          <w:rFonts w:cs="Triodion Ucs" w:ascii="Triodion Ucs" w:hAnsi="Triodion Ucs"/>
          <w:color w:val="FF0000"/>
        </w:rPr>
        <w:t>В</w:t>
      </w:r>
      <w:r>
        <w:rPr>
          <w:rFonts w:cs="Triodion Ucs" w:ascii="Triodion Ucs" w:hAnsi="Triodion Ucs"/>
        </w:rPr>
        <w:t>оск</w:t>
      </w:r>
      <w:r>
        <w:rPr>
          <w:rFonts w:cs="Triodion Ucs" w:ascii="Triodion Ucs" w:hAnsi="Triodion Ucs"/>
          <w:lang w:val="en-US"/>
        </w:rPr>
        <w:t>R</w:t>
      </w:r>
      <w:r>
        <w:rPr>
          <w:rFonts w:cs="Triodion Ucs" w:ascii="Triodion Ucs" w:hAnsi="Triodion Ucs"/>
        </w:rPr>
        <w:t>с</w:t>
      </w:r>
      <w:r>
        <w:rPr>
          <w:rFonts w:cs="Triodion Ucs" w:ascii="Triodion Ucs" w:hAnsi="Triodion Ucs"/>
          <w:lang w:val="en-US"/>
        </w:rPr>
        <w:t>h</w:t>
      </w:r>
      <w:r>
        <w:rPr>
          <w:rFonts w:cs="Triodion Ucs" w:ascii="Triodion Ucs" w:hAnsi="Triodion Ucs"/>
        </w:rPr>
        <w:t>й и3з8 м</w:t>
      </w:r>
      <w:r>
        <w:rPr>
          <w:rFonts w:cs="Triodion Ucs" w:ascii="Triodion Ucs" w:hAnsi="Triodion Ucs"/>
          <w:lang w:val="en-US"/>
        </w:rPr>
        <w:t>e</w:t>
      </w:r>
      <w:r>
        <w:rPr>
          <w:rFonts w:cs="Triodion Ucs" w:ascii="Triodion Ucs" w:hAnsi="Triodion Ucs"/>
        </w:rPr>
        <w:t>ртвыхъ, х</w:t>
      </w:r>
      <w:r>
        <w:rPr>
          <w:rFonts w:cs="Triodion Ucs" w:ascii="Triodion Ucs" w:hAnsi="Triodion Ucs"/>
          <w:lang w:val="en-US"/>
        </w:rPr>
        <w:t>r</w:t>
      </w:r>
      <w:r>
        <w:rPr>
          <w:rFonts w:cs="Triodion Ucs" w:ascii="Triodion Ucs" w:hAnsi="Triodion Ucs"/>
        </w:rPr>
        <w:t>т0съ и4стинный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свое</w:t>
      </w:r>
      <w:r>
        <w:rPr>
          <w:rFonts w:cs="Triodion Ucs" w:ascii="Triodion Ucs" w:hAnsi="Triodion Ucs"/>
          <w:lang w:val="en-US"/>
        </w:rPr>
        <w:t>S</w:t>
      </w:r>
      <w:r>
        <w:rPr>
          <w:rFonts w:cs="Triodion Ucs" w:ascii="Triodion Ucs" w:hAnsi="Triodion Ucs"/>
        </w:rPr>
        <w:t xml:space="preserve"> м™ре,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всехв</w:t>
      </w:r>
      <w:r>
        <w:rPr>
          <w:rFonts w:cs="Triodion Ucs" w:ascii="Triodion Ucs" w:hAnsi="Triodion Ucs"/>
          <w:lang w:val="en-US"/>
        </w:rPr>
        <w:t>a</w:t>
      </w:r>
      <w:r>
        <w:rPr>
          <w:rFonts w:cs="Triodion Ucs" w:ascii="Triodion Ucs" w:hAnsi="Triodion Ucs"/>
        </w:rPr>
        <w:t>льныхъ ґп</w:t>
      </w:r>
      <w:r>
        <w:rPr>
          <w:rFonts w:cs="Triodion Ucs" w:ascii="Triodion Ucs" w:hAnsi="Triodion Ucs"/>
          <w:lang w:val="en-US"/>
        </w:rPr>
        <w:t>c</w:t>
      </w:r>
      <w:r>
        <w:rPr>
          <w:rFonts w:cs="Triodion Ucs" w:ascii="Triodion Ucs" w:hAnsi="Triodion Ucs"/>
        </w:rPr>
        <w:t>лъ, прп</w:t>
      </w:r>
      <w:r>
        <w:rPr>
          <w:rFonts w:cs="Triodion Ucs" w:ascii="Triodion Ucs" w:hAnsi="Triodion Ucs"/>
          <w:lang w:val="en-US"/>
        </w:rPr>
        <w:t>d</w:t>
      </w:r>
      <w:r>
        <w:rPr>
          <w:rFonts w:cs="Triodion Ucs" w:ascii="Triodion Ucs" w:hAnsi="Triodion Ucs"/>
        </w:rPr>
        <w:t>бныхъ и3 б</w:t>
      </w:r>
      <w:r>
        <w:rPr>
          <w:rFonts w:cs="Triodion Ucs" w:ascii="Triodion Ucs" w:hAnsi="Triodion Ucs"/>
          <w:lang w:val="en-US"/>
        </w:rPr>
        <w:t>G</w:t>
      </w:r>
      <w:r>
        <w:rPr>
          <w:rFonts w:cs="Triodion Ucs" w:ascii="Triodion Ucs" w:hAnsi="Triodion Ucs"/>
        </w:rPr>
        <w:t xml:space="preserve">он0сны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и3 всёхъ с™</w:t>
      </w:r>
      <w:r>
        <w:rPr>
          <w:rFonts w:cs="Triodion Ucs" w:ascii="Triodion Ucs" w:hAnsi="Triodion Ucs"/>
          <w:lang w:val="en-US"/>
        </w:rPr>
        <w:t>h</w:t>
      </w:r>
      <w:r>
        <w:rPr>
          <w:rFonts w:cs="Triodion Ucs" w:ascii="Triodion Ucs" w:hAnsi="Triodion Ucs"/>
        </w:rPr>
        <w:t>хъ, д</w:t>
      </w:r>
      <w:r>
        <w:rPr>
          <w:rFonts w:cs="Triodion Ucs" w:ascii="Triodion Ucs" w:hAnsi="Triodion Ucs"/>
          <w:lang w:val="en-US"/>
        </w:rPr>
        <w:t>y</w:t>
      </w:r>
      <w:r>
        <w:rPr>
          <w:rFonts w:cs="Triodion Ucs" w:ascii="Triodion Ucs" w:hAnsi="Triodion Ucs"/>
        </w:rPr>
        <w:t xml:space="preserve">шу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вльшаг</w:t>
      </w:r>
      <w:r>
        <w:rPr>
          <w:rFonts w:cs="Triodion Ucs" w:ascii="Triodion Ucs" w:hAnsi="Triodion Ucs"/>
          <w:lang w:val="en-US"/>
        </w:rPr>
        <w:t>w</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і</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рабы2 с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сел</w:t>
      </w:r>
      <w:r>
        <w:rPr>
          <w:rFonts w:cs="Triodion Ucs" w:ascii="Triodion Ucs" w:hAnsi="Triodion Ucs"/>
          <w:lang w:val="en-US"/>
        </w:rPr>
        <w:t>e</w:t>
      </w:r>
      <w:r>
        <w:rPr>
          <w:rFonts w:cs="Triodion Ucs" w:ascii="Triodion Ucs" w:hAnsi="Triodion Ucs"/>
        </w:rPr>
        <w:t>ніихъ прв</w:t>
      </w:r>
      <w:r>
        <w:rPr>
          <w:rFonts w:cs="Triodion Ucs" w:ascii="Triodion Ucs" w:hAnsi="Triodion Ucs"/>
          <w:lang w:val="en-US"/>
        </w:rPr>
        <w:t>d</w:t>
      </w:r>
      <w:r>
        <w:rPr>
          <w:rFonts w:cs="Triodion Ucs" w:ascii="Triodion Ucs" w:hAnsi="Triodion Ucs"/>
        </w:rPr>
        <w:t>ныхъ ўчини1тъ, въ нёдрэхъ ґвра</w:t>
      </w:r>
      <w:r>
        <w:rPr>
          <w:rFonts w:cs="Triodion Ucs" w:ascii="Triodion Ucs" w:hAnsi="Triodion Ucs"/>
          <w:lang w:val="en-US"/>
        </w:rPr>
        <w:t>a</w:t>
      </w:r>
      <w:r>
        <w:rPr>
          <w:rFonts w:cs="Triodion Ucs" w:ascii="Triodion Ucs" w:hAnsi="Triodion Ucs"/>
        </w:rPr>
        <w:t>ма ўпок0итъ, и3 съ прв</w:t>
      </w:r>
      <w:r>
        <w:rPr>
          <w:rFonts w:cs="Triodion Ucs" w:ascii="Triodion Ucs" w:hAnsi="Triodion Ucs"/>
          <w:lang w:val="en-US"/>
        </w:rPr>
        <w:t>d</w:t>
      </w:r>
      <w:r>
        <w:rPr>
          <w:rFonts w:cs="Triodion Ucs" w:ascii="Triodion Ucs" w:hAnsi="Triodion Ucs"/>
        </w:rPr>
        <w:t>ными сопричт</w:t>
      </w:r>
      <w:r>
        <w:rPr>
          <w:rFonts w:cs="Triodion Ucs" w:ascii="Triodion Ucs" w:hAnsi="Triodion Ucs"/>
          <w:lang w:val="en-US"/>
        </w:rPr>
        <w:t>e</w:t>
      </w:r>
      <w:r>
        <w:rPr>
          <w:rFonts w:cs="Triodion Ucs" w:ascii="Triodion Ucs" w:hAnsi="Triodion Ucs"/>
        </w:rPr>
        <w:t>тъ, и3 н</w:t>
      </w:r>
      <w:r>
        <w:rPr>
          <w:rFonts w:cs="Triodion Ucs" w:ascii="Triodion Ucs" w:hAnsi="Triodion Ucs"/>
          <w:lang w:val="en-US"/>
        </w:rPr>
        <w:t>a</w:t>
      </w:r>
      <w:r>
        <w:rPr>
          <w:rFonts w:cs="Triodion Ucs" w:ascii="Triodion Ucs" w:hAnsi="Triodion Ucs"/>
        </w:rPr>
        <w:t>съ поми1лует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 Ґми1нь.</w:t>
      </w:r>
    </w:p>
    <w:p>
      <w:pPr>
        <w:pStyle w:val="Normal"/>
        <w:rPr>
          <w:rFonts w:ascii="Triodion Ucs" w:hAnsi="Triodion Ucs" w:cs="Triodion Ucs"/>
        </w:rPr>
      </w:pPr>
      <w:r>
        <w:rPr>
          <w:rFonts w:cs="Triodion Ucs" w:ascii="Triodion Ucs" w:hAnsi="Triodion Ucs"/>
          <w:color w:val="FF0000"/>
        </w:rPr>
        <w:t xml:space="preserve">Тaже кrтъ возвышaz, глаг0летъ: </w:t>
      </w:r>
      <w:r>
        <w:rPr>
          <w:rFonts w:cs="Triodion Ucs" w:ascii="Triodion Ucs" w:hAnsi="Triodion Ucs"/>
        </w:rPr>
        <w:t>Хrт0съ воскрeсе.</w:t>
      </w:r>
      <w:r>
        <w:rPr>
          <w:rFonts w:cs="Triodion Ucs" w:ascii="Triodion Ucs" w:hAnsi="Triodion Ucs"/>
          <w:color w:val="FF0000"/>
        </w:rPr>
        <w:t xml:space="preserve"> Три1жды.</w:t>
      </w:r>
    </w:p>
    <w:p>
      <w:pPr>
        <w:pStyle w:val="Normal"/>
        <w:rPr>
          <w:rFonts w:ascii="Triodion Ucs" w:hAnsi="Triodion Ucs" w:cs="Triodion Ucs"/>
        </w:rPr>
      </w:pPr>
      <w:r>
        <w:rPr>
          <w:rFonts w:cs="Triodion Ucs" w:ascii="Triodion Ucs" w:hAnsi="Triodion Ucs"/>
          <w:color w:val="FF0000"/>
        </w:rPr>
        <w:t xml:space="preserve">Мh же tвэщaемъ: </w:t>
      </w:r>
      <w:r>
        <w:rPr>
          <w:rFonts w:cs="Triodion Ucs" w:ascii="Triodion Ucs" w:hAnsi="Triodion Ucs"/>
        </w:rPr>
        <w:t>Вои1стинну воскрeсе.</w:t>
      </w:r>
      <w:r>
        <w:rPr>
          <w:rFonts w:cs="Triodion Ucs" w:ascii="Triodion Ucs" w:hAnsi="Triodion Ucs"/>
          <w:color w:val="FF0000"/>
        </w:rPr>
        <w:t xml:space="preserve"> Три1жды.</w:t>
      </w:r>
    </w:p>
    <w:p>
      <w:pPr>
        <w:pStyle w:val="Normal"/>
        <w:rPr>
          <w:rFonts w:ascii="Triodion Ucs" w:hAnsi="Triodion Ucs" w:cs="Triodion Ucs"/>
        </w:rPr>
      </w:pPr>
      <w:r>
        <w:rPr>
          <w:rFonts w:cs="Triodion Ucs" w:ascii="Triodion Ucs" w:hAnsi="Triodion Ucs"/>
          <w:color w:val="FF0000"/>
        </w:rPr>
        <w:t>Тaже, поeмъ конeчное:</w:t>
      </w:r>
      <w:r>
        <w:rPr>
          <w:rFonts w:cs="Triodion Ucs" w:ascii="Triodion Ucs" w:hAnsi="Triodion Ucs"/>
        </w:rPr>
        <w:t xml:space="preserve"> Хrт0съ воскрeсе и3з8 мeртвыхъ, </w:t>
      </w:r>
      <w:r>
        <w:rPr>
          <w:rFonts w:cs="Arial" w:ascii="Arial" w:hAnsi="Arial"/>
          <w:szCs w:val="28"/>
          <w:lang w:val="en-US" w:eastAsia="en-US"/>
        </w:rPr>
        <w:t>/</w:t>
      </w:r>
      <w:r>
        <w:rPr>
          <w:rFonts w:cs="Triodion Ucs" w:ascii="Triodion Ucs" w:hAnsi="Triodion Ucs"/>
        </w:rPr>
        <w:t xml:space="preserve"> смeртію смeрть попрaвъ, </w:t>
      </w:r>
      <w:r>
        <w:rPr>
          <w:rFonts w:cs="Arial" w:ascii="Arial" w:hAnsi="Arial"/>
          <w:szCs w:val="28"/>
          <w:lang w:val="en-US" w:eastAsia="en-US"/>
        </w:rPr>
        <w:t>/</w:t>
      </w:r>
      <w:r>
        <w:rPr>
          <w:rFonts w:cs="Triodion Ucs" w:ascii="Triodion Ucs" w:hAnsi="Triodion Ucs"/>
        </w:rPr>
        <w:t xml:space="preserve"> и3 сyщымъ во гробёхъ жив0тъ даровaвъ.</w:t>
      </w:r>
      <w:r>
        <w:rPr>
          <w:rFonts w:cs="Triodion Ucs" w:ascii="Triodion Ucs" w:hAnsi="Triodion Ucs"/>
          <w:color w:val="FF0000"/>
        </w:rPr>
        <w:t xml:space="preserve"> Три1жды.</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 же и3ли2 нач</w:t>
      </w:r>
      <w:r>
        <w:rPr>
          <w:rFonts w:cs="Triodion Ucs" w:ascii="Triodion Ucs" w:hAnsi="Triodion Ucs"/>
          <w:color w:val="FF0000"/>
          <w:lang w:val="en-US"/>
        </w:rPr>
        <w:t>a</w:t>
      </w:r>
      <w:r>
        <w:rPr>
          <w:rFonts w:cs="Triodion Ucs" w:ascii="Triodion Ucs" w:hAnsi="Triodion Ucs"/>
          <w:color w:val="FF0000"/>
        </w:rPr>
        <w:t>льству</w:t>
      </w:r>
      <w:r>
        <w:rPr>
          <w:rFonts w:cs="Triodion Ucs" w:ascii="Triodion Ucs" w:hAnsi="Triodion Ucs"/>
          <w:color w:val="FF0000"/>
          <w:lang w:val="en-US"/>
        </w:rPr>
        <w:t>z</w:t>
      </w:r>
      <w:r>
        <w:rPr>
          <w:rFonts w:cs="Triodion Ucs" w:ascii="Triodion Ucs" w:hAnsi="Triodion Ucs"/>
          <w:color w:val="FF0000"/>
        </w:rPr>
        <w:t>й їер</w:t>
      </w:r>
      <w:r>
        <w:rPr>
          <w:rFonts w:cs="Triodion Ucs" w:ascii="Triodion Ucs" w:hAnsi="Triodion Ucs"/>
          <w:color w:val="FF0000"/>
          <w:lang w:val="en-US"/>
        </w:rPr>
        <w:t>e</w:t>
      </w:r>
      <w:r>
        <w:rPr>
          <w:rFonts w:cs="Triodion Ucs" w:ascii="Triodion Ucs" w:hAnsi="Triodion Ucs"/>
          <w:color w:val="FF0000"/>
        </w:rPr>
        <w:t>й с</w:t>
      </w:r>
      <w:r>
        <w:rPr>
          <w:rFonts w:cs="Triodion Ucs" w:ascii="Triodion Ucs" w:hAnsi="Triodion Ucs"/>
          <w:color w:val="FF0000"/>
          <w:lang w:val="en-US"/>
        </w:rPr>
        <w:t>a</w:t>
      </w:r>
      <w:r>
        <w:rPr>
          <w:rFonts w:cs="Triodion Ucs" w:ascii="Triodion Ucs" w:hAnsi="Triodion Ucs"/>
          <w:color w:val="FF0000"/>
        </w:rPr>
        <w:t>мъ глаг0летъ три1жды сі</w:t>
      </w:r>
      <w:r>
        <w:rPr>
          <w:rFonts w:cs="Triodion Ucs" w:ascii="Triodion Ucs" w:hAnsi="Triodion Ucs"/>
          <w:color w:val="FF0000"/>
          <w:lang w:val="en-US"/>
        </w:rPr>
        <w:t>E</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ёчна</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досто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не и3 присно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не бр</w:t>
      </w:r>
      <w:r>
        <w:rPr>
          <w:rFonts w:cs="Triodion Ucs" w:ascii="Triodion Ucs" w:hAnsi="Triodion Ucs"/>
          <w:lang w:val="en-US"/>
        </w:rPr>
        <w:t>a</w:t>
      </w:r>
      <w:r>
        <w:rPr>
          <w:rFonts w:cs="Triodion Ucs" w:ascii="Triodion Ucs" w:hAnsi="Triodion Ucs"/>
        </w:rPr>
        <w:t>т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Три1жды.</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Во бlжeнномъ ўспeніи вёчный пок0й подaждь гDи, ўсо1пше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о1пшей рабЁ тво</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 и4м7къ,</w:t>
      </w:r>
      <w:r>
        <w:rPr>
          <w:rFonts w:cs="Triodion Ucs" w:ascii="Triodion Ucs" w:hAnsi="Triodion Ucs"/>
        </w:rPr>
        <w:t xml:space="preserve"> и3 сотвори2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 xml:space="preserve">] </w:t>
      </w:r>
      <w:r>
        <w:rPr>
          <w:rFonts w:cs="Triodion Ucs" w:ascii="Triodion Ucs" w:hAnsi="Triodion Ucs"/>
        </w:rPr>
        <w:t>вёчную пaмzть.</w:t>
      </w:r>
    </w:p>
    <w:p>
      <w:pPr>
        <w:pStyle w:val="Normal"/>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 xml:space="preserve">же пэвцы2 пою1тъ три1жды: </w:t>
      </w:r>
      <w:r>
        <w:rPr>
          <w:rFonts w:cs="Triodion Ucs" w:ascii="Triodion Ucs" w:hAnsi="Triodion Ucs"/>
        </w:rPr>
        <w:t>Вёчна</w:t>
      </w:r>
      <w:r>
        <w:rPr>
          <w:rFonts w:cs="Triodion Ucs" w:ascii="Triodion Ucs" w:hAnsi="Triodion Ucs"/>
          <w:lang w:val="en-US"/>
        </w:rPr>
        <w:t>z</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w:t>
      </w:r>
    </w:p>
    <w:p>
      <w:pPr>
        <w:pStyle w:val="Normal"/>
        <w:rPr>
          <w:rFonts w:ascii="Triodion Ucs" w:hAnsi="Triodion Ucs" w:cs="Triodion Ucs"/>
        </w:rPr>
      </w:pPr>
      <w:r>
        <w:rPr>
          <w:rFonts w:cs="Triodion Ucs" w:ascii="Triodion Ucs" w:hAnsi="Triodion Ucs"/>
          <w:color w:val="FF0000"/>
        </w:rPr>
        <w:t>Ѓбіе же ґрхіер</w:t>
      </w:r>
      <w:r>
        <w:rPr>
          <w:rFonts w:cs="Triodion Ucs" w:ascii="Triodion Ucs" w:hAnsi="Triodion Ucs"/>
          <w:color w:val="FF0000"/>
          <w:lang w:val="en-US"/>
        </w:rPr>
        <w:t>e</w:t>
      </w:r>
      <w:r>
        <w:rPr>
          <w:rFonts w:cs="Triodion Ucs" w:ascii="Triodion Ucs" w:hAnsi="Triodion Ucs"/>
          <w:color w:val="FF0000"/>
        </w:rPr>
        <w:t>й, ѓще приключи1тс</w:t>
      </w:r>
      <w:r>
        <w:rPr>
          <w:rFonts w:cs="Triodion Ucs" w:ascii="Triodion Ucs" w:hAnsi="Triodion Ucs"/>
          <w:color w:val="FF0000"/>
          <w:lang w:val="en-US"/>
        </w:rPr>
        <w:t>z</w:t>
      </w:r>
      <w:r>
        <w:rPr>
          <w:rFonts w:cs="Triodion Ucs" w:ascii="Triodion Ucs" w:hAnsi="Triodion Ucs"/>
          <w:color w:val="FF0000"/>
        </w:rPr>
        <w:t xml:space="preserve"> т</w:t>
      </w:r>
      <w:r>
        <w:rPr>
          <w:rFonts w:cs="Triodion Ucs" w:ascii="Triodion Ucs" w:hAnsi="Triodion Ucs"/>
          <w:color w:val="FF0000"/>
          <w:lang w:val="en-US"/>
        </w:rPr>
        <w:t>a</w:t>
      </w:r>
      <w:r>
        <w:rPr>
          <w:rFonts w:cs="Triodion Ucs" w:ascii="Triodion Ucs" w:hAnsi="Triodion Ucs"/>
          <w:color w:val="FF0000"/>
        </w:rPr>
        <w:t>м</w:t>
      </w:r>
      <w:r>
        <w:rPr>
          <w:rFonts w:cs="Triodion Ucs" w:ascii="Triodion Ucs" w:hAnsi="Triodion Ucs"/>
          <w:color w:val="FF0000"/>
          <w:lang w:val="en-US"/>
        </w:rPr>
        <w:t>w</w:t>
      </w:r>
      <w:r>
        <w:rPr>
          <w:rFonts w:cs="Triodion Ucs" w:ascii="Triodion Ucs" w:hAnsi="Triodion Ucs"/>
          <w:color w:val="FF0000"/>
        </w:rPr>
        <w:t xml:space="preserve"> б</w:t>
      </w:r>
      <w:r>
        <w:rPr>
          <w:rFonts w:cs="Triodion Ucs" w:ascii="Triodion Ucs" w:hAnsi="Triodion Ucs"/>
          <w:color w:val="FF0000"/>
          <w:lang w:val="en-US"/>
        </w:rPr>
        <w:t>h</w:t>
      </w:r>
      <w:r>
        <w:rPr>
          <w:rFonts w:cs="Triodion Ucs" w:ascii="Triodion Ucs" w:hAnsi="Triodion Ucs"/>
          <w:color w:val="FF0000"/>
        </w:rPr>
        <w:t>ти, и3ли2 їер</w:t>
      </w:r>
      <w:r>
        <w:rPr>
          <w:rFonts w:cs="Triodion Ucs" w:ascii="Triodion Ucs" w:hAnsi="Triodion Ucs"/>
          <w:color w:val="FF0000"/>
          <w:lang w:val="en-US"/>
        </w:rPr>
        <w:t>e</w:t>
      </w:r>
      <w:r>
        <w:rPr>
          <w:rFonts w:cs="Triodion Ucs" w:ascii="Triodion Ucs" w:hAnsi="Triodion Ucs"/>
          <w:color w:val="FF0000"/>
        </w:rPr>
        <w:t>й чт</w:t>
      </w:r>
      <w:r>
        <w:rPr>
          <w:rFonts w:cs="Triodion Ucs" w:ascii="Triodion Ucs" w:hAnsi="Triodion Ucs"/>
          <w:color w:val="FF0000"/>
          <w:lang w:val="en-US"/>
        </w:rPr>
        <w:t>e</w:t>
      </w:r>
      <w:r>
        <w:rPr>
          <w:rFonts w:cs="Triodion Ucs" w:ascii="Triodion Ucs" w:hAnsi="Triodion Ucs"/>
          <w:color w:val="FF0000"/>
        </w:rPr>
        <w:t>тъ м</w:t>
      </w:r>
      <w:r>
        <w:rPr>
          <w:rFonts w:cs="Triodion Ucs" w:ascii="Triodion Ucs" w:hAnsi="Triodion Ucs"/>
          <w:color w:val="FF0000"/>
          <w:lang w:val="en-US"/>
        </w:rPr>
        <w:t>l</w:t>
      </w:r>
      <w:r>
        <w:rPr>
          <w:rFonts w:cs="Triodion Ucs" w:ascii="Triodion Ucs" w:hAnsi="Triodion Ucs"/>
          <w:color w:val="FF0000"/>
        </w:rPr>
        <w:t>тву прощ</w:t>
      </w:r>
      <w:r>
        <w:rPr>
          <w:rFonts w:cs="Triodion Ucs" w:ascii="Triodion Ucs" w:hAnsi="Triodion Ucs"/>
          <w:color w:val="FF0000"/>
          <w:lang w:val="en-US"/>
        </w:rPr>
        <w:t>a</w:t>
      </w:r>
      <w:r>
        <w:rPr>
          <w:rFonts w:cs="Triodion Ucs" w:ascii="Triodion Ucs" w:hAnsi="Triodion Ucs"/>
          <w:color w:val="FF0000"/>
        </w:rPr>
        <w:t>льную велегл</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w:t>
      </w:r>
    </w:p>
    <w:p>
      <w:pPr>
        <w:pStyle w:val="Normal"/>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ї}съ х</w:t>
      </w:r>
      <w:r>
        <w:rPr>
          <w:rFonts w:cs="Triodion Ucs" w:ascii="Triodion Ucs" w:hAnsi="Triodion Ucs"/>
          <w:lang w:val="en-US"/>
        </w:rPr>
        <w:t>r</w:t>
      </w:r>
      <w:r>
        <w:rPr>
          <w:rFonts w:cs="Triodion Ucs" w:ascii="Triodion Ucs" w:hAnsi="Triodion Ucs"/>
        </w:rPr>
        <w:t>т0с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и4же б9</w:t>
      </w:r>
      <w:r>
        <w:rPr>
          <w:rFonts w:cs="Triodion Ucs" w:ascii="Triodion Ucs" w:hAnsi="Triodion Ucs"/>
          <w:lang w:val="en-US"/>
        </w:rPr>
        <w:t>e</w:t>
      </w:r>
      <w:r>
        <w:rPr>
          <w:rFonts w:cs="Triodion Ucs" w:ascii="Triodion Ucs" w:hAnsi="Triodion Ucs"/>
        </w:rPr>
        <w:t>ствєнна</w:t>
      </w:r>
      <w:r>
        <w:rPr>
          <w:rFonts w:cs="Triodion Ucs" w:ascii="Triodion Ucs" w:hAnsi="Triodion Ucs"/>
          <w:lang w:val="en-US"/>
        </w:rPr>
        <w:t>z</w:t>
      </w:r>
      <w:r>
        <w:rPr>
          <w:rFonts w:cs="Triodion Ucs" w:ascii="Triodion Ucs" w:hAnsi="Triodion Ucs"/>
        </w:rPr>
        <w:t xml:space="preserve"> з</w:t>
      </w:r>
      <w:r>
        <w:rPr>
          <w:rFonts w:cs="Triodion Ucs" w:ascii="Triodion Ucs" w:hAnsi="Triodion Ucs"/>
          <w:lang w:val="en-US"/>
        </w:rPr>
        <w:t>a</w:t>
      </w:r>
      <w:r>
        <w:rPr>
          <w:rFonts w:cs="Triodion Ucs" w:ascii="Triodion Ucs" w:hAnsi="Triodion Ucs"/>
        </w:rPr>
        <w:t>п</w:t>
      </w:r>
      <w:r>
        <w:rPr>
          <w:rFonts w:cs="Triodion Ucs" w:ascii="Triodion Ucs" w:hAnsi="Triodion Ucs"/>
          <w:lang w:val="en-US"/>
        </w:rPr>
        <w:t>w</w:t>
      </w:r>
      <w:r>
        <w:rPr>
          <w:rFonts w:cs="Triodion Ucs" w:ascii="Triodion Ucs" w:hAnsi="Triodion Ucs"/>
        </w:rPr>
        <w:t>вэди с™ы6мъ свои6мъ ў§нк</w:t>
      </w:r>
      <w:r>
        <w:rPr>
          <w:rFonts w:cs="Triodion Ucs" w:ascii="Triodion Ucs" w:hAnsi="Triodion Ucs"/>
          <w:lang w:val="en-US"/>
        </w:rPr>
        <w:t>H</w:t>
      </w:r>
      <w:r>
        <w:rPr>
          <w:rFonts w:cs="Triodion Ucs" w:ascii="Triodion Ucs" w:hAnsi="Triodion Ucs"/>
        </w:rPr>
        <w:t>мъ и3 ґ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мъ д</w:t>
      </w:r>
      <w:r>
        <w:rPr>
          <w:rFonts w:cs="Triodion Ucs" w:ascii="Triodion Ucs" w:hAnsi="Triodion Ucs"/>
          <w:lang w:val="en-US"/>
        </w:rPr>
        <w:t>a</w:t>
      </w:r>
      <w:r>
        <w:rPr>
          <w:rFonts w:cs="Triodion Ucs" w:ascii="Triodion Ucs" w:hAnsi="Triodion Ucs"/>
        </w:rPr>
        <w:t>вый, во є4же 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ти и3 рэши1ти п</w:t>
      </w:r>
      <w:r>
        <w:rPr>
          <w:rFonts w:cs="Triodion Ucs" w:ascii="Triodion Ucs" w:hAnsi="Triodion Ucs"/>
          <w:lang w:val="en-US"/>
        </w:rPr>
        <w:t>a</w:t>
      </w:r>
      <w:r>
        <w:rPr>
          <w:rFonts w:cs="Triodion Ucs" w:ascii="Triodion Ucs" w:hAnsi="Triodion Ucs"/>
        </w:rPr>
        <w:t xml:space="preserve">дшихъ грэхи2, и3 </w:t>
      </w:r>
      <w:r>
        <w:rPr>
          <w:rFonts w:cs="Triodion Ucs" w:ascii="Triodion Ucs" w:hAnsi="Triodion Ucs"/>
          <w:lang w:val="en-US"/>
        </w:rPr>
        <w:t>t</w:t>
      </w:r>
      <w:r>
        <w:rPr>
          <w:rFonts w:cs="Triodion Ucs" w:ascii="Triodion Ucs" w:hAnsi="Triodion Ucs"/>
        </w:rPr>
        <w:t xml:space="preserve"> џныхъ п</w:t>
      </w:r>
      <w:r>
        <w:rPr>
          <w:rFonts w:cs="Triodion Ucs" w:ascii="Triodion Ucs" w:hAnsi="Triodion Ucs"/>
          <w:lang w:val="en-US"/>
        </w:rPr>
        <w:t>a</w:t>
      </w:r>
      <w:r>
        <w:rPr>
          <w:rFonts w:cs="Triodion Ucs" w:ascii="Triodion Ucs" w:hAnsi="Triodion Ucs"/>
        </w:rPr>
        <w:t>ки мы2 прі</w:t>
      </w:r>
      <w:r>
        <w:rPr>
          <w:rFonts w:cs="Triodion Ucs" w:ascii="Triodion Ucs" w:hAnsi="Triodion Ucs"/>
          <w:lang w:val="en-US"/>
        </w:rPr>
        <w:t>e</w:t>
      </w:r>
      <w:r>
        <w:rPr>
          <w:rFonts w:cs="Triodion Ucs" w:ascii="Triodion Ucs" w:hAnsi="Triodion Ucs"/>
        </w:rPr>
        <w:t>мше вины6 т0йже твори1ти: да прости1тъ теб</w:t>
      </w:r>
      <w:r>
        <w:rPr>
          <w:rFonts w:cs="Triodion Ucs" w:ascii="Triodion Ucs" w:hAnsi="Triodion Ucs"/>
          <w:lang w:val="en-US"/>
        </w:rPr>
        <w:t>E</w:t>
      </w:r>
      <w:r>
        <w:rPr>
          <w:rFonts w:cs="Triodion Ucs" w:ascii="Triodion Ucs" w:hAnsi="Triodion Ucs"/>
        </w:rPr>
        <w:t>, ч</w:t>
      </w:r>
      <w:r>
        <w:rPr>
          <w:rFonts w:cs="Triodion Ucs" w:ascii="Triodion Ucs" w:hAnsi="Triodion Ucs"/>
          <w:lang w:val="en-US"/>
        </w:rPr>
        <w:t>a</w:t>
      </w:r>
      <w:r>
        <w:rPr>
          <w:rFonts w:cs="Triodion Ucs" w:ascii="Triodion Ucs" w:hAnsi="Triodion Ucs"/>
        </w:rPr>
        <w:t>до д¦0вное, ѓще что2 содёлалъ є3си2 въ н</w:t>
      </w:r>
      <w:r>
        <w:rPr>
          <w:rFonts w:cs="Triodion Ucs" w:ascii="Triodion Ucs" w:hAnsi="Triodion Ucs"/>
          <w:lang w:val="en-US"/>
        </w:rPr>
        <w:t>h</w:t>
      </w:r>
      <w:r>
        <w:rPr>
          <w:rFonts w:cs="Triodion Ucs" w:ascii="Triodion Ucs" w:hAnsi="Triodion Ucs"/>
        </w:rPr>
        <w:t>нэшнэмъ вёцэ в0льное и3ли2 нев0льное, н</w:t>
      </w:r>
      <w:r>
        <w:rPr>
          <w:rFonts w:cs="Triodion Ucs" w:ascii="Triodion Ucs" w:hAnsi="Triodion Ucs"/>
          <w:lang w:val="en-US"/>
        </w:rPr>
        <w:t>h</w:t>
      </w:r>
      <w:r>
        <w:rPr>
          <w:rFonts w:cs="Triodion Ucs" w:ascii="Triodion Ucs" w:hAnsi="Triodion Ucs"/>
        </w:rPr>
        <w:t>нэ и5.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х0димъ ко гр0бу, нос</w:t>
      </w:r>
      <w:r>
        <w:rPr>
          <w:rFonts w:cs="Triodion Ucs" w:ascii="Triodion Ucs" w:hAnsi="Triodion Ucs"/>
          <w:color w:val="FF0000"/>
          <w:lang w:val="en-US"/>
        </w:rPr>
        <w:t>s</w:t>
      </w:r>
      <w:r>
        <w:rPr>
          <w:rFonts w:cs="Triodion Ucs" w:ascii="Triodion Ucs" w:hAnsi="Triodion Ucs"/>
          <w:color w:val="FF0000"/>
        </w:rPr>
        <w:t>ще тёло ўс0пшаг</w:t>
      </w:r>
      <w:r>
        <w:rPr>
          <w:rFonts w:cs="Triodion Ucs" w:ascii="Triodion Ucs" w:hAnsi="Triodion Ucs"/>
          <w:color w:val="FF0000"/>
          <w:lang w:val="en-US"/>
        </w:rPr>
        <w:t>w</w:t>
      </w:r>
      <w:r>
        <w:rPr>
          <w:rFonts w:cs="Triodion Ucs" w:ascii="Triodion Ucs" w:hAnsi="Triodion Ucs"/>
          <w:color w:val="FF0000"/>
        </w:rPr>
        <w:t xml:space="preserve"> на погреб</w:t>
      </w:r>
      <w:r>
        <w:rPr>
          <w:rFonts w:cs="Triodion Ucs" w:ascii="Triodion Ucs" w:hAnsi="Triodion Ucs"/>
          <w:color w:val="FF0000"/>
          <w:lang w:val="en-US"/>
        </w:rPr>
        <w:t>e</w:t>
      </w:r>
      <w:r>
        <w:rPr>
          <w:rFonts w:cs="Triodion Ucs" w:ascii="Triodion Ucs" w:hAnsi="Triodion Ucs"/>
          <w:color w:val="FF0000"/>
        </w:rPr>
        <w:t>ніе. Сщ7</w:t>
      </w:r>
      <w:r>
        <w:rPr>
          <w:rFonts w:cs="Triodion Ucs" w:ascii="Triodion Ucs" w:hAnsi="Triodion Ucs"/>
          <w:color w:val="FF0000"/>
          <w:lang w:val="en-US"/>
        </w:rPr>
        <w:t>e</w:t>
      </w:r>
      <w:r>
        <w:rPr>
          <w:rFonts w:cs="Triodion Ucs" w:ascii="Triodion Ucs" w:hAnsi="Triodion Ucs"/>
          <w:color w:val="FF0000"/>
        </w:rPr>
        <w:t>нникъ же со всёмъ кли1ромъ пред8ид</w:t>
      </w:r>
      <w:r>
        <w:rPr>
          <w:rFonts w:cs="Triodion Ucs" w:ascii="Triodion Ucs" w:hAnsi="Triodion Ucs"/>
          <w:color w:val="FF0000"/>
          <w:lang w:val="en-US"/>
        </w:rPr>
        <w:t>h</w:t>
      </w:r>
      <w:r>
        <w:rPr>
          <w:rFonts w:cs="Triodion Ucs" w:ascii="Triodion Ucs" w:hAnsi="Triodion Ucs"/>
          <w:color w:val="FF0000"/>
        </w:rPr>
        <w:t xml:space="preserve">й мощє1мъ, пою1тъ: </w:t>
      </w:r>
      <w:r>
        <w:rPr>
          <w:rFonts w:cs="Triodion Ucs" w:ascii="Triodion Ucs" w:hAnsi="Triodion Ucs"/>
        </w:rPr>
        <w:t>Х</w:t>
      </w:r>
      <w:r>
        <w:rPr>
          <w:rFonts w:cs="Triodion Ucs" w:ascii="Triodion Ucs" w:hAnsi="Triodion Ucs"/>
          <w:lang w:val="en-US"/>
        </w:rPr>
        <w:t>r</w:t>
      </w:r>
      <w:r>
        <w:rPr>
          <w:rFonts w:cs="Triodion Ucs" w:ascii="Triodion Ucs" w:hAnsi="Triodion Ucs"/>
        </w:rPr>
        <w:t>т0съ воск</w:t>
      </w:r>
      <w:r>
        <w:rPr>
          <w:rFonts w:cs="Triodion Ucs" w:ascii="Triodion Ucs" w:hAnsi="Triodion Ucs"/>
          <w:lang w:val="en-US"/>
        </w:rPr>
        <w:t>R</w:t>
      </w:r>
      <w:r>
        <w:rPr>
          <w:rFonts w:cs="Triodion Ucs" w:ascii="Triodion Ucs" w:hAnsi="Triodion Ucs"/>
        </w:rPr>
        <w:t xml:space="preserve">се: </w:t>
      </w:r>
      <w:r>
        <w:rPr>
          <w:rFonts w:cs="Triodion Ucs" w:ascii="Triodion Ucs" w:hAnsi="Triodion Ucs"/>
          <w:color w:val="FF0000"/>
        </w:rPr>
        <w:t>И# погреб</w:t>
      </w:r>
      <w:r>
        <w:rPr>
          <w:rFonts w:cs="Triodion Ucs" w:ascii="Triodion Ucs" w:hAnsi="Triodion Ucs"/>
          <w:color w:val="FF0000"/>
          <w:lang w:val="en-US"/>
        </w:rPr>
        <w:t>a</w:t>
      </w:r>
      <w:r>
        <w:rPr>
          <w:rFonts w:cs="Triodion Ucs" w:ascii="Triodion Ucs" w:hAnsi="Triodion Ucs"/>
          <w:color w:val="FF0000"/>
        </w:rPr>
        <w:t>ютъ | со б</w:t>
      </w:r>
      <w:r>
        <w:rPr>
          <w:rFonts w:cs="Triodion Ucs" w:ascii="Triodion Ucs" w:hAnsi="Triodion Ucs"/>
          <w:color w:val="FF0000"/>
          <w:lang w:val="en-US"/>
        </w:rPr>
        <w:t>l</w:t>
      </w:r>
      <w:r>
        <w:rPr>
          <w:rFonts w:cs="Triodion Ucs" w:ascii="Triodion Ucs" w:hAnsi="Triodion Ucs"/>
          <w:color w:val="FF0000"/>
        </w:rPr>
        <w:t>годар</w:t>
      </w:r>
      <w:r>
        <w:rPr>
          <w:rFonts w:cs="Triodion Ucs" w:ascii="Triodion Ucs" w:hAnsi="Triodion Ucs"/>
          <w:color w:val="FF0000"/>
          <w:lang w:val="en-US"/>
        </w:rPr>
        <w:t>e</w:t>
      </w:r>
      <w:r>
        <w:rPr>
          <w:rFonts w:cs="Triodion Ucs" w:ascii="Triodion Ucs" w:hAnsi="Triodion Ucs"/>
          <w:color w:val="FF0000"/>
        </w:rPr>
        <w:t>ніемъ и3 р</w:t>
      </w:r>
      <w:r>
        <w:rPr>
          <w:rFonts w:cs="Triodion Ucs" w:ascii="Triodion Ucs" w:hAnsi="Triodion Ucs"/>
          <w:color w:val="FF0000"/>
          <w:lang w:val="en-US"/>
        </w:rPr>
        <w:t>a</w:t>
      </w:r>
      <w:r>
        <w:rPr>
          <w:rFonts w:cs="Triodion Ucs" w:ascii="Triodion Ucs" w:hAnsi="Triodion Ucs"/>
          <w:color w:val="FF0000"/>
        </w:rPr>
        <w:t>достію, вс‰ дёйствующе, и3 глаг0люще въ мірск0мъ погреб</w:t>
      </w:r>
      <w:r>
        <w:rPr>
          <w:rFonts w:cs="Triodion Ucs" w:ascii="Triodion Ucs" w:hAnsi="Triodion Ucs"/>
          <w:color w:val="FF0000"/>
          <w:lang w:val="en-US"/>
        </w:rPr>
        <w:t>e</w:t>
      </w:r>
      <w:r>
        <w:rPr>
          <w:rFonts w:cs="Triodion Ucs" w:ascii="Triodion Ucs" w:hAnsi="Triodion Ucs"/>
          <w:color w:val="FF0000"/>
        </w:rPr>
        <w:t>ніи напи6санна</w:t>
      </w:r>
      <w:r>
        <w:rPr>
          <w:rFonts w:cs="Triodion Ucs" w:ascii="Triodion Ucs" w:hAnsi="Triodion Ucs"/>
          <w:color w:val="FF0000"/>
          <w:lang w:val="en-US"/>
        </w:rPr>
        <w:t>z</w:t>
      </w:r>
      <w:r>
        <w:rPr>
          <w:rFonts w:cs="Triodion Ucs" w:ascii="Triodion Ucs" w:hAnsi="Triodion Ucs"/>
          <w:color w:val="FF0000"/>
        </w:rPr>
        <w:t>.</w:t>
      </w:r>
    </w:p>
    <w:p>
      <w:pPr>
        <w:pStyle w:val="Heading3"/>
        <w:ind w:hanging="0"/>
        <w:rPr/>
      </w:pPr>
      <w:r>
        <w:rPr>
          <w:rFonts w:cs="Triodion Ucs" w:ascii="Triodion Ucs" w:hAnsi="Triodion Ucs"/>
        </w:rPr>
        <w:t>И повнегдA бhти цэловaнію,</w:t>
      </w:r>
      <w:r>
        <w:rPr>
          <w:rFonts w:cs="Triodion Ucs" w:ascii="Triodion Ucs" w:hAnsi="Triodion Ucs"/>
          <w:lang w:val="ru-RU"/>
        </w:rPr>
        <w:br/>
      </w:r>
      <w:r>
        <w:rPr>
          <w:rFonts w:cs="Triodion Ucs" w:ascii="Triodion Ucs" w:hAnsi="Triodion Ucs"/>
        </w:rPr>
        <w:t>глаг0лемъ тропари сіS, глaсъ д7:</w:t>
      </w:r>
    </w:p>
    <w:p>
      <w:pPr>
        <w:pStyle w:val="Normal"/>
        <w:rPr/>
      </w:pPr>
      <w:r>
        <w:rPr>
          <w:rFonts w:cs="Triodion Ucs" w:ascii="Triodion Ucs" w:hAnsi="Triodion Ucs"/>
          <w:color w:val="FF0000"/>
        </w:rPr>
        <w:t>С</w:t>
      </w:r>
      <w:r>
        <w:rPr>
          <w:rFonts w:cs="Triodion Ucs" w:ascii="Triodion Ucs" w:hAnsi="Triodion Ucs"/>
        </w:rPr>
        <w:t>о д</w:t>
      </w:r>
      <w:r>
        <w:rPr>
          <w:rFonts w:cs="Triodion Ucs" w:ascii="Triodion Ucs" w:hAnsi="Triodion Ucs"/>
          <w:lang w:val="en-US"/>
        </w:rPr>
        <w:t>y</w:t>
      </w:r>
      <w:r>
        <w:rPr>
          <w:rFonts w:cs="Triodion Ucs" w:ascii="Triodion Ucs" w:hAnsi="Triodion Ucs"/>
        </w:rPr>
        <w:t>хи прв</w:t>
      </w:r>
      <w:r>
        <w:rPr>
          <w:rFonts w:cs="Triodion Ucs" w:ascii="Triodion Ucs" w:hAnsi="Triodion Ucs"/>
          <w:lang w:val="en-US"/>
        </w:rPr>
        <w:t>d</w:t>
      </w:r>
      <w:r>
        <w:rPr>
          <w:rFonts w:cs="Triodion Ucs" w:ascii="Triodion Ucs" w:hAnsi="Triodion Ucs"/>
        </w:rPr>
        <w:t>ныхъ сконч</w:t>
      </w:r>
      <w:r>
        <w:rPr>
          <w:rFonts w:cs="Triodion Ucs" w:ascii="Triodion Ucs" w:hAnsi="Triodion Ucs"/>
          <w:lang w:val="en-US"/>
        </w:rPr>
        <w:t>a</w:t>
      </w:r>
      <w:r>
        <w:rPr>
          <w:rFonts w:cs="Triodion Ucs" w:ascii="Triodion Ucs" w:hAnsi="Triodion Ucs"/>
        </w:rPr>
        <w:t>вших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сп7се ўпок0й, </w:t>
      </w:r>
      <w:r>
        <w:rPr>
          <w:rFonts w:cs="Arial" w:ascii="Arial" w:hAnsi="Arial"/>
        </w:rPr>
        <w:t>/</w:t>
      </w:r>
      <w:r>
        <w:rPr>
          <w:rFonts w:cs="Triodion Ucs" w:ascii="Triodion Ucs" w:hAnsi="Triodion Ucs"/>
        </w:rPr>
        <w:t xml:space="preserve"> сохран</w:t>
      </w:r>
      <w:r>
        <w:rPr>
          <w:rFonts w:cs="Triodion Ucs" w:ascii="Triodion Ucs" w:hAnsi="Triodion Ucs"/>
          <w:lang w:val="en-US"/>
        </w:rPr>
        <w:t>sz</w:t>
      </w:r>
      <w:r>
        <w:rPr>
          <w:rFonts w:cs="Triodion Ucs" w:ascii="Triodion Ucs" w:hAnsi="Triodion Ucs"/>
        </w:rPr>
        <w:t xml:space="preserve"> ю5 во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 xml:space="preserve">нной жи1зни, </w:t>
      </w:r>
      <w:r>
        <w:rPr>
          <w:rFonts w:cs="Arial" w:ascii="Arial" w:hAnsi="Arial"/>
        </w:rPr>
        <w:t>/</w:t>
      </w:r>
      <w:r>
        <w:rPr>
          <w:rFonts w:cs="Triodion Ucs" w:ascii="Triodion Ucs" w:hAnsi="Triodion Ucs"/>
        </w:rPr>
        <w:t xml:space="preserve"> ћже ў теб</w:t>
      </w:r>
      <w:r>
        <w:rPr>
          <w:rFonts w:cs="Triodion Ucs" w:ascii="Triodion Ucs" w:hAnsi="Triodion Ucs"/>
          <w:lang w:val="en-US"/>
        </w:rPr>
        <w:t>E</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че.</w:t>
      </w:r>
    </w:p>
    <w:p>
      <w:pPr>
        <w:pStyle w:val="Normal"/>
        <w:rPr/>
      </w:pPr>
      <w:r>
        <w:rPr>
          <w:rFonts w:cs="Triodion Ucs" w:ascii="Triodion Ucs" w:hAnsi="Triodion Ucs"/>
          <w:color w:val="FF0000"/>
        </w:rPr>
        <w:t>В</w:t>
      </w:r>
      <w:r>
        <w:rPr>
          <w:rFonts w:cs="Triodion Ucs" w:ascii="Triodion Ucs" w:hAnsi="Triodion Ucs"/>
        </w:rPr>
        <w:t>ъ пок0ищи тво</w:t>
      </w:r>
      <w:r>
        <w:rPr>
          <w:rFonts w:cs="Triodion Ucs" w:ascii="Triodion Ucs" w:hAnsi="Triodion Ucs"/>
          <w:lang w:val="en-US"/>
        </w:rPr>
        <w:t>e</w:t>
      </w:r>
      <w:r>
        <w:rPr>
          <w:rFonts w:cs="Triodion Ucs" w:ascii="Triodion Ucs" w:hAnsi="Triodion Ucs"/>
        </w:rPr>
        <w:t>мъ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и3дёже вси2 с™</w:t>
      </w:r>
      <w:r>
        <w:rPr>
          <w:rFonts w:cs="Triodion Ucs" w:ascii="Triodion Ucs" w:hAnsi="Triodion Ucs"/>
          <w:lang w:val="en-US"/>
        </w:rPr>
        <w:t>j</w:t>
      </w:r>
      <w:r>
        <w:rPr>
          <w:rFonts w:cs="Triodion Ucs" w:ascii="Triodion Ucs" w:hAnsi="Triodion Ucs"/>
        </w:rPr>
        <w:t>и твои2 ўпокоев</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ўпок0й и3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є3ди1нъ є3си2 ч</w:t>
      </w:r>
      <w:r>
        <w:rPr>
          <w:rFonts w:cs="Triodion Ucs" w:ascii="Triodion Ucs" w:hAnsi="Triodion Ucs"/>
          <w:lang w:val="en-US"/>
        </w:rPr>
        <w:t>l</w:t>
      </w:r>
      <w:r>
        <w:rPr>
          <w:rFonts w:cs="Triodion Ucs" w:ascii="Triodion Ucs" w:hAnsi="Triodion Ucs"/>
        </w:rPr>
        <w:t>вэколю1бецъ.</w:t>
      </w:r>
    </w:p>
    <w:p>
      <w:pPr>
        <w:pStyle w:val="Normal"/>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Ты2 є3си2 б</w:t>
      </w:r>
      <w:r>
        <w:rPr>
          <w:rFonts w:cs="Triodion Ucs" w:ascii="Triodion Ucs" w:hAnsi="Triodion Ucs"/>
          <w:lang w:val="en-US"/>
        </w:rPr>
        <w:t>G</w:t>
      </w:r>
      <w:r>
        <w:rPr>
          <w:rFonts w:cs="Triodion Ucs" w:ascii="Triodion Ucs" w:hAnsi="Triodion Ucs"/>
        </w:rPr>
        <w:t>ъ сош</w:t>
      </w:r>
      <w:r>
        <w:rPr>
          <w:rFonts w:cs="Triodion Ucs" w:ascii="Triodion Ucs" w:hAnsi="Triodion Ucs"/>
          <w:lang w:val="en-US"/>
        </w:rPr>
        <w:t>e</w:t>
      </w:r>
      <w:r>
        <w:rPr>
          <w:rFonts w:cs="Triodion Ucs" w:ascii="Triodion Ucs" w:hAnsi="Triodion Ucs"/>
        </w:rPr>
        <w:t>дый во ѓдъ, и3 ќзы њков</w:t>
      </w:r>
      <w:r>
        <w:rPr>
          <w:rFonts w:cs="Triodion Ucs" w:ascii="Triodion Ucs" w:hAnsi="Triodion Ucs"/>
          <w:lang w:val="en-US"/>
        </w:rPr>
        <w:t>a</w:t>
      </w:r>
      <w:r>
        <w:rPr>
          <w:rFonts w:cs="Triodion Ucs" w:ascii="Triodion Ucs" w:hAnsi="Triodion Ucs"/>
        </w:rPr>
        <w:t xml:space="preserve">нныхъ разрэши1вый, </w:t>
      </w:r>
      <w:r>
        <w:rPr>
          <w:rFonts w:cs="Arial" w:ascii="Arial" w:hAnsi="Arial"/>
        </w:rPr>
        <w:t>/</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и3 д</w:t>
      </w:r>
      <w:r>
        <w:rPr>
          <w:rFonts w:cs="Triodion Ucs" w:ascii="Triodion Ucs" w:hAnsi="Triodion Ucs"/>
          <w:lang w:val="en-US"/>
        </w:rPr>
        <w:t>y</w:t>
      </w:r>
      <w:r>
        <w:rPr>
          <w:rFonts w:cs="Triodion Ucs" w:ascii="Triodion Ucs" w:hAnsi="Triodion Ucs"/>
        </w:rPr>
        <w:t>шу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ўпок0й.</w:t>
      </w:r>
    </w:p>
    <w:p>
      <w:pPr>
        <w:pStyle w:val="Normal"/>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Е#ди1на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и3 непор0чна</w:t>
      </w:r>
      <w:r>
        <w:rPr>
          <w:rFonts w:cs="Triodion Ucs" w:ascii="Triodion Ucs" w:hAnsi="Triodion Ucs"/>
          <w:lang w:val="en-US"/>
        </w:rPr>
        <w:t>z</w:t>
      </w:r>
      <w:r>
        <w:rPr>
          <w:rFonts w:cs="Triodion Ucs" w:ascii="Triodion Ucs" w:hAnsi="Triodion Ucs"/>
        </w:rPr>
        <w:t xml:space="preserve"> дв7о, б</w:t>
      </w:r>
      <w:r>
        <w:rPr>
          <w:rFonts w:cs="Triodion Ucs" w:ascii="Triodion Ucs" w:hAnsi="Triodion Ucs"/>
          <w:lang w:val="en-US"/>
        </w:rPr>
        <w:t>G</w:t>
      </w:r>
      <w:r>
        <w:rPr>
          <w:rFonts w:cs="Triodion Ucs" w:ascii="Triodion Ucs" w:hAnsi="Triodion Ucs"/>
        </w:rPr>
        <w:t>а без8 сёмене р0ждш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моли2 сп7сти1с</w:t>
      </w:r>
      <w:r>
        <w:rPr>
          <w:rFonts w:cs="Triodion Ucs" w:ascii="Triodion Ucs" w:hAnsi="Triodion Ucs"/>
          <w:lang w:val="en-US"/>
        </w:rPr>
        <w:t>z</w:t>
      </w:r>
      <w:r>
        <w:rPr>
          <w:rFonts w:cs="Triodion Ucs" w:ascii="Triodion Ucs" w:hAnsi="Triodion Ucs"/>
        </w:rPr>
        <w:t xml:space="preserve"> души2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w:t>
      </w:r>
    </w:p>
    <w:p>
      <w:pPr>
        <w:pStyle w:val="Heading3"/>
        <w:ind w:hanging="0"/>
        <w:rPr/>
      </w:pPr>
      <w:r>
        <w:rPr>
          <w:rFonts w:cs="Triodion Ucs" w:ascii="Triodion Ucs" w:hAnsi="Triodion Ucs"/>
        </w:rPr>
        <w:t>Прош</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t</w:t>
      </w:r>
      <w:r>
        <w:rPr>
          <w:rFonts w:cs="Triodion Ucs" w:ascii="Triodion Ucs" w:hAnsi="Triodion Ucs"/>
        </w:rPr>
        <w:t xml:space="preserve"> ді</w:t>
      </w:r>
      <w:r>
        <w:rPr>
          <w:rFonts w:cs="Triodion Ucs" w:ascii="Triodion Ucs" w:hAnsi="Triodion Ucs"/>
          <w:lang w:val="en-US"/>
        </w:rPr>
        <w:t>a</w:t>
      </w:r>
      <w:r>
        <w:rPr>
          <w:rFonts w:cs="Triodion Ucs" w:ascii="Triodion Ucs" w:hAnsi="Triodion Ucs"/>
        </w:rPr>
        <w:t>кона:</w:t>
      </w:r>
    </w:p>
    <w:p>
      <w:pPr>
        <w:pStyle w:val="Normal"/>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ўпоко</w:t>
      </w:r>
      <w:r>
        <w:rPr>
          <w:rFonts w:cs="Triodion Ucs" w:ascii="Triodion Ucs" w:hAnsi="Triodion Ucs"/>
          <w:lang w:val="en-US"/>
        </w:rPr>
        <w:t>e</w:t>
      </w:r>
      <w:r>
        <w:rPr>
          <w:rFonts w:cs="Triodion Ucs" w:ascii="Triodion Ucs" w:hAnsi="Triodion Ucs"/>
        </w:rPr>
        <w:t>ніи души2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б9іе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у прегрэш</w:t>
      </w:r>
      <w:r>
        <w:rPr>
          <w:rFonts w:cs="Triodion Ucs" w:ascii="Triodion Ucs" w:hAnsi="Triodion Ucs"/>
          <w:lang w:val="en-US"/>
        </w:rPr>
        <w:t>e</w:t>
      </w:r>
      <w:r>
        <w:rPr>
          <w:rFonts w:cs="Triodion Ucs" w:ascii="Triodion Ucs" w:hAnsi="Triodion Ucs"/>
        </w:rPr>
        <w:t>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ўчини1тъ д</w:t>
      </w:r>
      <w:r>
        <w:rPr>
          <w:rFonts w:cs="Triodion Ucs" w:ascii="Triodion Ucs" w:hAnsi="Triodion Ucs"/>
          <w:lang w:val="en-US"/>
        </w:rPr>
        <w:t>y</w:t>
      </w:r>
      <w:r>
        <w:rPr>
          <w:rFonts w:cs="Triodion Ucs" w:ascii="Triodion Ucs" w:hAnsi="Triodion Ucs"/>
        </w:rPr>
        <w:t>шу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и3дёже прв</w:t>
      </w:r>
      <w:r>
        <w:rPr>
          <w:rFonts w:cs="Triodion Ucs" w:ascii="Triodion Ucs" w:hAnsi="Triodion Ucs"/>
          <w:lang w:val="en-US"/>
        </w:rPr>
        <w:t>d</w:t>
      </w:r>
      <w:r>
        <w:rPr>
          <w:rFonts w:cs="Triodion Ucs" w:ascii="Triodion Ucs" w:hAnsi="Triodion Ucs"/>
        </w:rPr>
        <w:t>ніи ўпоко</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б9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тва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и3 њст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рэх</w:t>
      </w:r>
      <w:r>
        <w:rPr>
          <w:rFonts w:cs="Triodion Ucs" w:ascii="Triodion Ucs" w:hAnsi="Triodion Ucs"/>
          <w:lang w:val="en-US"/>
        </w:rPr>
        <w:t>H</w:t>
      </w:r>
      <w:r>
        <w:rPr>
          <w:rFonts w:cs="Triodion Ucs" w:ascii="Triodion Ucs" w:hAnsi="Triodion Ucs"/>
        </w:rPr>
        <w:t>въ є3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єS</w:t>
      </w:r>
      <w:r>
        <w:rPr>
          <w:rFonts w:cs="Triodion Ucs" w:ascii="Triodion Ucs" w:hAnsi="Triodion Ucs"/>
          <w:color w:val="FF0000"/>
        </w:rPr>
        <w:t>]</w:t>
      </w:r>
      <w:r>
        <w:rPr>
          <w:rFonts w:cs="Triodion Ucs" w:ascii="Triodion Ucs" w:hAnsi="Triodion Ucs"/>
        </w:rPr>
        <w:t>, ў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езсм</w:t>
      </w:r>
      <w:r>
        <w:rPr>
          <w:rFonts w:cs="Triodion Ucs" w:ascii="Triodion Ucs" w:hAnsi="Triodion Ucs"/>
          <w:lang w:val="en-US"/>
        </w:rPr>
        <w:t>e</w:t>
      </w:r>
      <w:r>
        <w:rPr>
          <w:rFonts w:cs="Triodion Ucs" w:ascii="Triodion Ucs" w:hAnsi="Triodion Ucs"/>
        </w:rPr>
        <w:t>ртнаг</w:t>
      </w:r>
      <w:r>
        <w:rPr>
          <w:rFonts w:cs="Triodion Ucs" w:ascii="Triodion Ucs" w:hAnsi="Triodion Ucs"/>
          <w:lang w:val="en-US"/>
        </w:rPr>
        <w:t>w</w:t>
      </w:r>
      <w:r>
        <w:rPr>
          <w:rFonts w:cs="Triodion Ucs" w:ascii="Triodion Ucs" w:hAnsi="Triodion Ucs"/>
        </w:rPr>
        <w:t xml:space="preserve"> ц</w:t>
      </w:r>
      <w:r>
        <w:rPr>
          <w:rFonts w:cs="Triodion Ucs" w:ascii="Triodion Ucs" w:hAnsi="Triodion Ucs"/>
          <w:lang w:val="en-US"/>
        </w:rPr>
        <w:t>RS</w:t>
      </w:r>
      <w:r>
        <w:rPr>
          <w:rFonts w:cs="Triodion Ucs" w:ascii="Triodion Ucs" w:hAnsi="Triodion Ucs"/>
        </w:rPr>
        <w:t xml:space="preserve">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0симъ.</w:t>
      </w:r>
    </w:p>
    <w:p>
      <w:pPr>
        <w:pStyle w:val="Normal"/>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pPr>
      <w:r>
        <w:rPr>
          <w:rFonts w:cs="Triodion Ucs" w:ascii="Triodion Ucs" w:hAnsi="Triodion Ucs"/>
          <w:color w:val="FF0000"/>
        </w:rPr>
        <w:t>Б</w:t>
      </w:r>
      <w:r>
        <w:rPr>
          <w:rFonts w:cs="Triodion Ucs" w:ascii="Triodion Ucs" w:hAnsi="Triodion Ucs"/>
        </w:rPr>
        <w:t>9е дух</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л0ти, см</w:t>
      </w:r>
      <w:r>
        <w:rPr>
          <w:rFonts w:cs="Triodion Ucs" w:ascii="Triodion Ucs" w:hAnsi="Triodion Ucs"/>
          <w:lang w:val="en-US"/>
        </w:rPr>
        <w:t>e</w:t>
      </w:r>
      <w:r>
        <w:rPr>
          <w:rFonts w:cs="Triodion Ucs" w:ascii="Triodion Ucs" w:hAnsi="Triodion Ucs"/>
        </w:rPr>
        <w:t>рть попр</w:t>
      </w:r>
      <w:r>
        <w:rPr>
          <w:rFonts w:cs="Triodion Ucs" w:ascii="Triodion Ucs" w:hAnsi="Triodion Ucs"/>
          <w:lang w:val="en-US"/>
        </w:rPr>
        <w:t>a</w:t>
      </w:r>
      <w:r>
        <w:rPr>
          <w:rFonts w:cs="Triodion Ucs" w:ascii="Triodion Ucs" w:hAnsi="Triodion Ucs"/>
        </w:rPr>
        <w:t>вый и3 ді</w:t>
      </w:r>
      <w:r>
        <w:rPr>
          <w:rFonts w:cs="Triodion Ucs" w:ascii="Triodion Ucs" w:hAnsi="Triodion Ucs"/>
          <w:lang w:val="en-US"/>
        </w:rPr>
        <w:t>a</w:t>
      </w:r>
      <w:r>
        <w:rPr>
          <w:rFonts w:cs="Triodion Ucs" w:ascii="Triodion Ucs" w:hAnsi="Triodion Ucs"/>
        </w:rPr>
        <w:t>вола ўпраздни1вый, и3 жив0тъ м</w:t>
      </w:r>
      <w:r>
        <w:rPr>
          <w:rFonts w:cs="Triodion Ucs" w:ascii="Triodion Ucs" w:hAnsi="Triodion Ucs"/>
          <w:lang w:val="en-US"/>
        </w:rPr>
        <w:t>j</w:t>
      </w:r>
      <w:r>
        <w:rPr>
          <w:rFonts w:cs="Triodion Ucs" w:ascii="Triodion Ucs" w:hAnsi="Triodion Ucs"/>
        </w:rPr>
        <w:t>ру твоем</w:t>
      </w:r>
      <w:r>
        <w:rPr>
          <w:rFonts w:cs="Triodion Ucs" w:ascii="Triodion Ucs" w:hAnsi="Triodion Ucs"/>
          <w:lang w:val="en-US"/>
        </w:rPr>
        <w:t>Y</w:t>
      </w:r>
      <w:r>
        <w:rPr>
          <w:rFonts w:cs="Triodion Ucs" w:ascii="Triodion Ucs" w:hAnsi="Triodion Ucs"/>
        </w:rPr>
        <w:t xml:space="preserve">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ўпок0й д</w:t>
      </w:r>
      <w:r>
        <w:rPr>
          <w:rFonts w:cs="Triodion Ucs" w:ascii="Triodion Ucs" w:hAnsi="Triodion Ucs"/>
          <w:lang w:val="en-US"/>
        </w:rPr>
        <w:t>y</w:t>
      </w:r>
      <w:r>
        <w:rPr>
          <w:rFonts w:cs="Triodion Ucs" w:ascii="Triodion Ucs" w:hAnsi="Triodion Ucs"/>
        </w:rPr>
        <w:t>шу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lang w:val="en-US"/>
        </w:rPr>
        <w:t xml:space="preserve">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мёстэ свётлэ, въ мёстэ ѕл</w:t>
      </w:r>
      <w:r>
        <w:rPr>
          <w:rFonts w:cs="Triodion Ucs" w:ascii="Triodion Ucs" w:hAnsi="Triodion Ucs"/>
          <w:lang w:val="en-US"/>
        </w:rPr>
        <w:t>a</w:t>
      </w:r>
      <w:r>
        <w:rPr>
          <w:rFonts w:cs="Triodion Ucs" w:ascii="Triodion Ucs" w:hAnsi="Triodion Ucs"/>
        </w:rPr>
        <w:t xml:space="preserve">чнэ, въ мёстэ пок0йнэ: </w:t>
      </w:r>
      <w:r>
        <w:rPr>
          <w:rFonts w:cs="Triodion Ucs" w:ascii="Triodion Ucs" w:hAnsi="Triodion Ucs"/>
          <w:lang w:val="en-US"/>
        </w:rPr>
        <w:t>t</w:t>
      </w:r>
      <w:r>
        <w:rPr>
          <w:rFonts w:cs="Triodion Ucs" w:ascii="Triodion Ucs" w:hAnsi="Triodion Ucs"/>
        </w:rPr>
        <w:t xml:space="preserve">ню1дуже </w:t>
      </w:r>
      <w:r>
        <w:rPr>
          <w:rFonts w:cs="Triodion Ucs" w:ascii="Triodion Ucs" w:hAnsi="Triodion Ucs"/>
          <w:lang w:val="en-US"/>
        </w:rPr>
        <w:t>t</w:t>
      </w:r>
      <w:r>
        <w:rPr>
          <w:rFonts w:cs="Triodion Ucs" w:ascii="Triodion Ucs" w:hAnsi="Triodion Ucs"/>
        </w:rPr>
        <w:t>бэж</w:t>
      </w:r>
      <w:r>
        <w:rPr>
          <w:rFonts w:cs="Triodion Ucs" w:ascii="Triodion Ucs" w:hAnsi="Triodion Ucs"/>
          <w:lang w:val="en-US"/>
        </w:rPr>
        <w:t>E</w:t>
      </w:r>
      <w:r>
        <w:rPr>
          <w:rFonts w:cs="Triodion Ucs" w:ascii="Triodion Ucs" w:hAnsi="Triodion Ucs"/>
        </w:rPr>
        <w:t xml:space="preserve"> болёзнь, печ</w:t>
      </w:r>
      <w:r>
        <w:rPr>
          <w:rFonts w:cs="Triodion Ucs" w:ascii="Triodion Ucs" w:hAnsi="Triodion Ucs"/>
          <w:lang w:val="en-US"/>
        </w:rPr>
        <w:t>a</w:t>
      </w:r>
      <w:r>
        <w:rPr>
          <w:rFonts w:cs="Triodion Ucs" w:ascii="Triodion Ucs" w:hAnsi="Triodion Ucs"/>
        </w:rPr>
        <w:t>ль и3 воздых</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ое согрэш</w:t>
      </w:r>
      <w:r>
        <w:rPr>
          <w:rFonts w:cs="Triodion Ucs" w:ascii="Triodion Ucs" w:hAnsi="Triodion Ucs"/>
          <w:lang w:val="en-US"/>
        </w:rPr>
        <w:t>e</w:t>
      </w:r>
      <w:r>
        <w:rPr>
          <w:rFonts w:cs="Triodion Ucs" w:ascii="Triodion Ucs" w:hAnsi="Triodion Ucs"/>
        </w:rPr>
        <w:t>ніе, содё</w:t>
      </w:r>
      <w:r>
        <w:rPr>
          <w:rFonts w:cs="Triodion Ucs" w:ascii="Triodion Ucs" w:hAnsi="Triodion Ucs"/>
          <w:lang w:val="en-US"/>
        </w:rPr>
        <w:t>z</w:t>
      </w:r>
      <w:r>
        <w:rPr>
          <w:rFonts w:cs="Triodion Ucs" w:ascii="Triodion Ucs" w:hAnsi="Triodion Ucs"/>
        </w:rPr>
        <w:t xml:space="preserve">нное и4мъ </w:t>
      </w:r>
      <w:r>
        <w:rPr>
          <w:rFonts w:cs="Triodion Ucs" w:ascii="Triodion Ucs" w:hAnsi="Triodion Ucs"/>
          <w:color w:val="FF0000"/>
        </w:rPr>
        <w:t>[и3ли2</w:t>
      </w:r>
      <w:r>
        <w:rPr>
          <w:rFonts w:cs="Triodion Ucs" w:ascii="Triodion Ucs" w:hAnsi="Triodion Ucs"/>
        </w:rPr>
        <w:t xml:space="preserve"> є31ю</w:t>
      </w:r>
      <w:r>
        <w:rPr>
          <w:rFonts w:cs="Triodion Ucs" w:ascii="Triodion Ucs" w:hAnsi="Triodion Ucs"/>
          <w:color w:val="FF0000"/>
        </w:rPr>
        <w:t>]</w:t>
      </w:r>
      <w:r>
        <w:rPr>
          <w:rFonts w:cs="Triodion Ucs" w:ascii="Triodion Ucs" w:hAnsi="Triodion Ucs"/>
        </w:rPr>
        <w:t xml:space="preserve"> сл0вомъ, и3ли2 дёломъ, и3ли2 помышл</w:t>
      </w:r>
      <w:r>
        <w:rPr>
          <w:rFonts w:cs="Triodion Ucs" w:ascii="Triodion Ucs" w:hAnsi="Triodion Ucs"/>
          <w:lang w:val="en-US"/>
        </w:rPr>
        <w:t>e</w:t>
      </w:r>
      <w:r>
        <w:rPr>
          <w:rFonts w:cs="Triodion Ucs" w:ascii="Triodion Ucs" w:hAnsi="Triodion Ucs"/>
        </w:rPr>
        <w:t>ніем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прости2, ћк</w:t>
      </w:r>
      <w:r>
        <w:rPr>
          <w:rFonts w:cs="Triodion Ucs" w:ascii="Triodion Ucs" w:hAnsi="Triodion Ucs"/>
          <w:lang w:val="en-US"/>
        </w:rPr>
        <w:t>w</w:t>
      </w:r>
      <w:r>
        <w:rPr>
          <w:rFonts w:cs="Triodion Ucs" w:ascii="Triodion Ucs" w:hAnsi="Triodion Ucs"/>
        </w:rPr>
        <w:t xml:space="preserve"> нёсть человёкъ, и4же жи1въ б</w:t>
      </w:r>
      <w:r>
        <w:rPr>
          <w:rFonts w:cs="Triodion Ucs" w:ascii="Triodion Ucs" w:hAnsi="Triodion Ucs"/>
          <w:lang w:val="en-US"/>
        </w:rPr>
        <w:t>y</w:t>
      </w:r>
      <w:r>
        <w:rPr>
          <w:rFonts w:cs="Triodion Ucs" w:ascii="Triodion Ucs" w:hAnsi="Triodion Ucs"/>
        </w:rPr>
        <w:t>детъ, и3 не согрэши1тъ: т</w:t>
      </w:r>
      <w:r>
        <w:rPr>
          <w:rFonts w:cs="Triodion Ucs" w:ascii="Triodion Ucs" w:hAnsi="Triodion Ucs"/>
          <w:lang w:val="en-US"/>
        </w:rPr>
        <w:t>h</w:t>
      </w:r>
      <w:r>
        <w:rPr>
          <w:rFonts w:cs="Triodion Ucs" w:ascii="Triodion Ucs" w:hAnsi="Triodion Ucs"/>
        </w:rPr>
        <w:t xml:space="preserve"> бо є3ди1нъ кромЁ грэх</w:t>
      </w:r>
      <w:r>
        <w:rPr>
          <w:rFonts w:cs="Triodion Ucs" w:ascii="Triodion Ucs" w:hAnsi="Triodion Ucs"/>
          <w:lang w:val="en-US"/>
        </w:rPr>
        <w:t>A</w:t>
      </w:r>
      <w:r>
        <w:rPr>
          <w:rFonts w:cs="Triodion Ucs" w:ascii="Triodion Ucs" w:hAnsi="Triodion Ucs"/>
        </w:rPr>
        <w:t>, пр</w:t>
      </w:r>
      <w:r>
        <w:rPr>
          <w:rFonts w:cs="Triodion Ucs" w:ascii="Triodion Ucs" w:hAnsi="Triodion Ucs"/>
          <w:lang w:val="en-US"/>
        </w:rPr>
        <w:t>a</w:t>
      </w:r>
      <w:r>
        <w:rPr>
          <w:rFonts w:cs="Triodion Ucs" w:ascii="Triodion Ucs" w:hAnsi="Triodion Ucs"/>
        </w:rPr>
        <w:t>вда тво</w:t>
      </w:r>
      <w:r>
        <w:rPr>
          <w:rFonts w:cs="Triodion Ucs" w:ascii="Triodion Ucs" w:hAnsi="Triodion Ucs"/>
          <w:lang w:val="en-US"/>
        </w:rPr>
        <w:t>S</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а во вёки, и3 сл0во тво</w:t>
      </w:r>
      <w:r>
        <w:rPr>
          <w:rFonts w:cs="Triodion Ucs" w:ascii="Triodion Ucs" w:hAnsi="Triodion Ucs"/>
          <w:lang w:val="en-US"/>
        </w:rPr>
        <w:t>E</w:t>
      </w:r>
      <w:r>
        <w:rPr>
          <w:rFonts w:cs="Triodion Ucs" w:ascii="Triodion Ucs" w:hAnsi="Triodion Ucs"/>
        </w:rPr>
        <w:t xml:space="preserve"> и4стина.</w:t>
      </w:r>
    </w:p>
    <w:p>
      <w:pPr>
        <w:pStyle w:val="Normal"/>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воск</w:t>
      </w:r>
      <w:r>
        <w:rPr>
          <w:rFonts w:cs="Triodion Ucs" w:ascii="Triodion Ucs" w:hAnsi="Triodion Ucs"/>
          <w:lang w:val="en-US"/>
        </w:rPr>
        <w:t>r</w:t>
      </w:r>
      <w:r>
        <w:rPr>
          <w:rFonts w:cs="Triodion Ucs" w:ascii="Triodion Ucs" w:hAnsi="Triodion Ucs"/>
        </w:rPr>
        <w:t>ніе и3 жив0тъ, и3 пок0й ўс0пш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ўс0пші</w:t>
      </w:r>
      <w:r>
        <w:rPr>
          <w:rFonts w:cs="Triodion Ucs" w:ascii="Triodion Ucs" w:hAnsi="Triodion Ucs"/>
          <w:lang w:val="en-US"/>
        </w:rPr>
        <w:t>z</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Хrт0съ воскрeсе и3з8 мeртвыхъ, </w:t>
      </w:r>
      <w:r>
        <w:rPr>
          <w:rFonts w:cs="Arial" w:ascii="Arial" w:hAnsi="Arial"/>
          <w:szCs w:val="28"/>
          <w:lang w:val="en-US" w:eastAsia="en-US"/>
        </w:rPr>
        <w:t>/</w:t>
      </w:r>
      <w:r>
        <w:rPr>
          <w:rFonts w:cs="Triodion Ucs" w:ascii="Triodion Ucs" w:hAnsi="Triodion Ucs"/>
        </w:rPr>
        <w:t xml:space="preserve"> смeртію смeрть попрaвъ, </w:t>
      </w:r>
      <w:r>
        <w:rPr>
          <w:rFonts w:cs="Arial" w:ascii="Arial" w:hAnsi="Arial"/>
          <w:szCs w:val="28"/>
          <w:lang w:val="en-US" w:eastAsia="en-US"/>
        </w:rPr>
        <w:t>/</w:t>
      </w:r>
      <w:r>
        <w:rPr>
          <w:rFonts w:cs="Triodion Ucs" w:ascii="Triodion Ucs" w:hAnsi="Triodion Ucs"/>
        </w:rPr>
        <w:t xml:space="preserve"> и3 сyщымъ во гробёхъ жив0тъ даровaвъ.</w:t>
      </w:r>
      <w:r>
        <w:rPr>
          <w:rFonts w:cs="Triodion Ucs" w:ascii="Triodion Ucs" w:hAnsi="Triodion Ucs"/>
          <w:color w:val="FF0000"/>
        </w:rPr>
        <w:t xml:space="preserve"> Три1жды.</w:t>
      </w:r>
    </w:p>
    <w:p>
      <w:pPr>
        <w:pStyle w:val="Normal"/>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тебЁ,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ўпов</w:t>
      </w:r>
      <w:r>
        <w:rPr>
          <w:rFonts w:cs="Triodion Ucs" w:ascii="Triodion Ucs" w:hAnsi="Triodion Ucs"/>
          <w:lang w:val="en-US"/>
        </w:rPr>
        <w:t>a</w:t>
      </w:r>
      <w:r>
        <w:rPr>
          <w:rFonts w:cs="Triodion Ucs" w:ascii="Triodion Ucs" w:hAnsi="Triodion Ucs"/>
        </w:rPr>
        <w:t>ніе н</w:t>
      </w:r>
      <w:r>
        <w:rPr>
          <w:rFonts w:cs="Triodion Ucs" w:ascii="Triodion Ucs" w:hAnsi="Triodion Ucs"/>
          <w:lang w:val="en-US"/>
        </w:rPr>
        <w:t>a</w:t>
      </w:r>
      <w:r>
        <w:rPr>
          <w:rFonts w:cs="Triodion Ucs" w:ascii="Triodion Ucs" w:hAnsi="Triodion Ucs"/>
        </w:rPr>
        <w:t>ше, сл</w:t>
      </w:r>
      <w:r>
        <w:rPr>
          <w:rFonts w:cs="Triodion Ucs" w:ascii="Triodion Ucs" w:hAnsi="Triodion Ucs"/>
          <w:lang w:val="en-US"/>
        </w:rPr>
        <w:t>a</w:t>
      </w:r>
      <w:r>
        <w:rPr>
          <w:rFonts w:cs="Triodion Ucs" w:ascii="Triodion Ucs" w:hAnsi="Triodion Ucs"/>
        </w:rPr>
        <w:t>ва тебЁ.</w:t>
      </w:r>
    </w:p>
    <w:p>
      <w:pPr>
        <w:pStyle w:val="Normal"/>
        <w:rPr/>
      </w:pPr>
      <w:r>
        <w:rPr>
          <w:rFonts w:cs="Triodion Ucs" w:ascii="Triodion Ucs" w:hAnsi="Triodion Ucs"/>
          <w:color w:val="FF0000"/>
        </w:rPr>
        <w:t>Ли1къ:</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w:t>
      </w:r>
    </w:p>
    <w:p>
      <w:pPr>
        <w:pStyle w:val="Heading3"/>
        <w:ind w:hanging="0"/>
        <w:rPr/>
      </w:pPr>
      <w:r>
        <w:rPr>
          <w:rFonts w:cs="Triodion Ucs" w:ascii="Triodion Ucs" w:hAnsi="Triodion Ucs"/>
        </w:rPr>
        <w:t xml:space="preserve">И#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ъ:</w:t>
      </w:r>
    </w:p>
    <w:p>
      <w:pPr>
        <w:pStyle w:val="Normal"/>
        <w:rPr/>
      </w:pPr>
      <w:r>
        <w:rPr>
          <w:rFonts w:cs="Triodion Ucs" w:ascii="Triodion Ucs" w:hAnsi="Triodion Ucs"/>
          <w:color w:val="FF0000"/>
        </w:rPr>
        <w:t>В</w:t>
      </w:r>
      <w:r>
        <w:rPr>
          <w:rFonts w:cs="Triodion Ucs" w:ascii="Triodion Ucs" w:hAnsi="Triodion Ucs"/>
        </w:rPr>
        <w:t>оск</w:t>
      </w:r>
      <w:r>
        <w:rPr>
          <w:rFonts w:cs="Triodion Ucs" w:ascii="Triodion Ucs" w:hAnsi="Triodion Ucs"/>
          <w:lang w:val="en-US"/>
        </w:rPr>
        <w:t>R</w:t>
      </w:r>
      <w:r>
        <w:rPr>
          <w:rFonts w:cs="Triodion Ucs" w:ascii="Triodion Ucs" w:hAnsi="Triodion Ucs"/>
        </w:rPr>
        <w:t>с</w:t>
      </w:r>
      <w:r>
        <w:rPr>
          <w:rFonts w:cs="Triodion Ucs" w:ascii="Triodion Ucs" w:hAnsi="Triodion Ucs"/>
          <w:lang w:val="en-US"/>
        </w:rPr>
        <w:t>h</w:t>
      </w:r>
      <w:r>
        <w:rPr>
          <w:rFonts w:cs="Triodion Ucs" w:ascii="Triodion Ucs" w:hAnsi="Triodion Ucs"/>
        </w:rPr>
        <w:t>й и3з8 м</w:t>
      </w:r>
      <w:r>
        <w:rPr>
          <w:rFonts w:cs="Triodion Ucs" w:ascii="Triodion Ucs" w:hAnsi="Triodion Ucs"/>
          <w:lang w:val="en-US"/>
        </w:rPr>
        <w:t>e</w:t>
      </w:r>
      <w:r>
        <w:rPr>
          <w:rFonts w:cs="Triodion Ucs" w:ascii="Triodion Ucs" w:hAnsi="Triodion Ucs"/>
        </w:rPr>
        <w:t>ртвыхъ, х</w:t>
      </w:r>
      <w:r>
        <w:rPr>
          <w:rFonts w:cs="Triodion Ucs" w:ascii="Triodion Ucs" w:hAnsi="Triodion Ucs"/>
          <w:lang w:val="en-US"/>
        </w:rPr>
        <w:t>r</w:t>
      </w:r>
      <w:r>
        <w:rPr>
          <w:rFonts w:cs="Triodion Ucs" w:ascii="Triodion Ucs" w:hAnsi="Triodion Ucs"/>
        </w:rPr>
        <w:t>т0съ и4стинный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свое</w:t>
      </w:r>
      <w:r>
        <w:rPr>
          <w:rFonts w:cs="Triodion Ucs" w:ascii="Triodion Ucs" w:hAnsi="Triodion Ucs"/>
          <w:lang w:val="en-US"/>
        </w:rPr>
        <w:t>S</w:t>
      </w:r>
      <w:r>
        <w:rPr>
          <w:rFonts w:cs="Triodion Ucs" w:ascii="Triodion Ucs" w:hAnsi="Triodion Ucs"/>
        </w:rPr>
        <w:t xml:space="preserve"> м™ре,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всехв</w:t>
      </w:r>
      <w:r>
        <w:rPr>
          <w:rFonts w:cs="Triodion Ucs" w:ascii="Triodion Ucs" w:hAnsi="Triodion Ucs"/>
          <w:lang w:val="en-US"/>
        </w:rPr>
        <w:t>a</w:t>
      </w:r>
      <w:r>
        <w:rPr>
          <w:rFonts w:cs="Triodion Ucs" w:ascii="Triodion Ucs" w:hAnsi="Triodion Ucs"/>
        </w:rPr>
        <w:t>льныхъ ґп</w:t>
      </w:r>
      <w:r>
        <w:rPr>
          <w:rFonts w:cs="Triodion Ucs" w:ascii="Triodion Ucs" w:hAnsi="Triodion Ucs"/>
          <w:lang w:val="en-US"/>
        </w:rPr>
        <w:t>c</w:t>
      </w:r>
      <w:r>
        <w:rPr>
          <w:rFonts w:cs="Triodion Ucs" w:ascii="Triodion Ucs" w:hAnsi="Triodion Ucs"/>
        </w:rPr>
        <w:t>лъ, прп</w:t>
      </w:r>
      <w:r>
        <w:rPr>
          <w:rFonts w:cs="Triodion Ucs" w:ascii="Triodion Ucs" w:hAnsi="Triodion Ucs"/>
          <w:lang w:val="en-US"/>
        </w:rPr>
        <w:t>d</w:t>
      </w:r>
      <w:r>
        <w:rPr>
          <w:rFonts w:cs="Triodion Ucs" w:ascii="Triodion Ucs" w:hAnsi="Triodion Ucs"/>
        </w:rPr>
        <w:t>бныхъ и3 б</w:t>
      </w:r>
      <w:r>
        <w:rPr>
          <w:rFonts w:cs="Triodion Ucs" w:ascii="Triodion Ucs" w:hAnsi="Triodion Ucs"/>
          <w:lang w:val="en-US"/>
        </w:rPr>
        <w:t>G</w:t>
      </w:r>
      <w:r>
        <w:rPr>
          <w:rFonts w:cs="Triodion Ucs" w:ascii="Triodion Ucs" w:hAnsi="Triodion Ucs"/>
        </w:rPr>
        <w:t xml:space="preserve">он0сны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и3 всёхъ с™</w:t>
      </w:r>
      <w:r>
        <w:rPr>
          <w:rFonts w:cs="Triodion Ucs" w:ascii="Triodion Ucs" w:hAnsi="Triodion Ucs"/>
          <w:lang w:val="en-US"/>
        </w:rPr>
        <w:t>h</w:t>
      </w:r>
      <w:r>
        <w:rPr>
          <w:rFonts w:cs="Triodion Ucs" w:ascii="Triodion Ucs" w:hAnsi="Triodion Ucs"/>
        </w:rPr>
        <w:t>хъ, д</w:t>
      </w:r>
      <w:r>
        <w:rPr>
          <w:rFonts w:cs="Triodion Ucs" w:ascii="Triodion Ucs" w:hAnsi="Triodion Ucs"/>
          <w:lang w:val="en-US"/>
        </w:rPr>
        <w:t>y</w:t>
      </w:r>
      <w:r>
        <w:rPr>
          <w:rFonts w:cs="Triodion Ucs" w:ascii="Triodion Ucs" w:hAnsi="Triodion Ucs"/>
        </w:rPr>
        <w:t xml:space="preserve">шу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прест</w:t>
      </w:r>
      <w:r>
        <w:rPr>
          <w:rFonts w:cs="Triodion Ucs" w:ascii="Triodion Ucs" w:hAnsi="Triodion Ucs"/>
          <w:lang w:val="en-US"/>
        </w:rPr>
        <w:t>a</w:t>
      </w:r>
      <w:r>
        <w:rPr>
          <w:rFonts w:cs="Triodion Ucs" w:ascii="Triodion Ucs" w:hAnsi="Triodion Ucs"/>
        </w:rPr>
        <w:t>вльшаг</w:t>
      </w:r>
      <w:r>
        <w:rPr>
          <w:rFonts w:cs="Triodion Ucs" w:ascii="Triodion Ucs" w:hAnsi="Triodion Ucs"/>
          <w:lang w:val="en-US"/>
        </w:rPr>
        <w:t>w</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прест</w:t>
      </w:r>
      <w:r>
        <w:rPr>
          <w:rFonts w:cs="Triodion Ucs" w:ascii="Triodion Ucs" w:hAnsi="Triodion Ucs"/>
          <w:lang w:val="en-US"/>
        </w:rPr>
        <w:t>a</w:t>
      </w:r>
      <w:r>
        <w:rPr>
          <w:rFonts w:cs="Triodion Ucs" w:ascii="Triodion Ucs" w:hAnsi="Triodion Ucs"/>
        </w:rPr>
        <w:t>вльші</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рабы2 с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ъ сел</w:t>
      </w:r>
      <w:r>
        <w:rPr>
          <w:rFonts w:cs="Triodion Ucs" w:ascii="Triodion Ucs" w:hAnsi="Triodion Ucs"/>
          <w:lang w:val="en-US"/>
        </w:rPr>
        <w:t>e</w:t>
      </w:r>
      <w:r>
        <w:rPr>
          <w:rFonts w:cs="Triodion Ucs" w:ascii="Triodion Ucs" w:hAnsi="Triodion Ucs"/>
        </w:rPr>
        <w:t>ніихъ прв</w:t>
      </w:r>
      <w:r>
        <w:rPr>
          <w:rFonts w:cs="Triodion Ucs" w:ascii="Triodion Ucs" w:hAnsi="Triodion Ucs"/>
          <w:lang w:val="en-US"/>
        </w:rPr>
        <w:t>d</w:t>
      </w:r>
      <w:r>
        <w:rPr>
          <w:rFonts w:cs="Triodion Ucs" w:ascii="Triodion Ucs" w:hAnsi="Triodion Ucs"/>
        </w:rPr>
        <w:t>ныхъ ўчини1тъ, въ нёдрэхъ ґвра</w:t>
      </w:r>
      <w:r>
        <w:rPr>
          <w:rFonts w:cs="Triodion Ucs" w:ascii="Triodion Ucs" w:hAnsi="Triodion Ucs"/>
          <w:lang w:val="en-US"/>
        </w:rPr>
        <w:t>a</w:t>
      </w:r>
      <w:r>
        <w:rPr>
          <w:rFonts w:cs="Triodion Ucs" w:ascii="Triodion Ucs" w:hAnsi="Triodion Ucs"/>
        </w:rPr>
        <w:t>ма ўпок0итъ, и3 съ прв</w:t>
      </w:r>
      <w:r>
        <w:rPr>
          <w:rFonts w:cs="Triodion Ucs" w:ascii="Triodion Ucs" w:hAnsi="Triodion Ucs"/>
          <w:lang w:val="en-US"/>
        </w:rPr>
        <w:t>d</w:t>
      </w:r>
      <w:r>
        <w:rPr>
          <w:rFonts w:cs="Triodion Ucs" w:ascii="Triodion Ucs" w:hAnsi="Triodion Ucs"/>
        </w:rPr>
        <w:t>ными сопричт</w:t>
      </w:r>
      <w:r>
        <w:rPr>
          <w:rFonts w:cs="Triodion Ucs" w:ascii="Triodion Ucs" w:hAnsi="Triodion Ucs"/>
          <w:lang w:val="en-US"/>
        </w:rPr>
        <w:t>e</w:t>
      </w:r>
      <w:r>
        <w:rPr>
          <w:rFonts w:cs="Triodion Ucs" w:ascii="Triodion Ucs" w:hAnsi="Triodion Ucs"/>
        </w:rPr>
        <w:t>тъ, и3 н</w:t>
      </w:r>
      <w:r>
        <w:rPr>
          <w:rFonts w:cs="Triodion Ucs" w:ascii="Triodion Ucs" w:hAnsi="Triodion Ucs"/>
          <w:lang w:val="en-US"/>
        </w:rPr>
        <w:t>a</w:t>
      </w:r>
      <w:r>
        <w:rPr>
          <w:rFonts w:cs="Triodion Ucs" w:ascii="Triodion Ucs" w:hAnsi="Triodion Ucs"/>
        </w:rPr>
        <w:t>съ поми1лует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 Ґми1нь.</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Во бlжeнномъ ўспeніи вёчный пок0й подaждь гDи, ўсо1пше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ўсо1пшей рабЁ тво</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 и4м7къ,</w:t>
      </w:r>
      <w:r>
        <w:rPr>
          <w:rFonts w:cs="Triodion Ucs" w:ascii="Triodion Ucs" w:hAnsi="Triodion Ucs"/>
        </w:rPr>
        <w:t xml:space="preserve"> и3 сотвори2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 xml:space="preserve">] </w:t>
      </w:r>
      <w:r>
        <w:rPr>
          <w:rFonts w:cs="Triodion Ucs" w:ascii="Triodion Ucs" w:hAnsi="Triodion Ucs"/>
        </w:rPr>
        <w:t>вёчную пaмzть.</w:t>
      </w:r>
    </w:p>
    <w:p>
      <w:pPr>
        <w:pStyle w:val="Normal"/>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 xml:space="preserve">же пэвцы2 пою1тъ три1жды: </w:t>
      </w:r>
      <w:r>
        <w:rPr>
          <w:rFonts w:cs="Triodion Ucs" w:ascii="Triodion Ucs" w:hAnsi="Triodion Ucs"/>
        </w:rPr>
        <w:t>Вёчна</w:t>
      </w:r>
      <w:r>
        <w:rPr>
          <w:rFonts w:cs="Triodion Ucs" w:ascii="Triodion Ucs" w:hAnsi="Triodion Ucs"/>
          <w:lang w:val="en-US"/>
        </w:rPr>
        <w:t>z</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w:t>
      </w:r>
    </w:p>
    <w:p>
      <w:pPr>
        <w:pStyle w:val="Heading3"/>
        <w:ind w:hanging="0"/>
        <w:rPr/>
      </w:pPr>
      <w:r>
        <w:rPr>
          <w:rFonts w:cs="Triodion Ucs" w:ascii="Triodion Ucs" w:hAnsi="Triodion Ucs"/>
        </w:rPr>
        <w:t>И тaкw покрывaютъ ћкw nбhчнw гр0бъ,</w:t>
      </w:r>
      <w:r>
        <w:rPr>
          <w:rFonts w:cs="Triodion Ucs" w:ascii="Triodion Ucs" w:hAnsi="Triodion Ucs"/>
          <w:lang w:val="ru-RU"/>
        </w:rPr>
        <w:br/>
      </w:r>
      <w:r>
        <w:rPr>
          <w:rFonts w:cs="Triodion Ucs" w:ascii="Triodion Ucs" w:hAnsi="Triodion Ucs"/>
        </w:rPr>
        <w:t>глаг0люще тропари сіS, глaсъ }:</w:t>
      </w:r>
    </w:p>
    <w:p>
      <w:pPr>
        <w:pStyle w:val="Normal"/>
        <w:rPr/>
      </w:pPr>
      <w:r>
        <w:rPr>
          <w:rFonts w:cs="Triodion Ucs" w:ascii="Triodion Ucs" w:hAnsi="Triodion Ucs"/>
          <w:color w:val="FF0000"/>
        </w:rPr>
        <w:t>З</w:t>
      </w:r>
      <w:r>
        <w:rPr>
          <w:rFonts w:cs="Triodion Ucs" w:ascii="Triodion Ucs" w:hAnsi="Triodion Ucs"/>
        </w:rPr>
        <w:t xml:space="preserve">емлE, зи1нувши </w:t>
      </w:r>
      <w:r>
        <w:rPr>
          <w:rFonts w:cs="Arial" w:ascii="Arial" w:hAnsi="Arial"/>
        </w:rPr>
        <w:t>/</w:t>
      </w:r>
      <w:r>
        <w:rPr>
          <w:rFonts w:cs="Times New Roman" w:ascii="Times New Roman" w:hAnsi="Times New Roman"/>
        </w:rPr>
        <w:t xml:space="preserve"> </w:t>
      </w:r>
      <w:r>
        <w:rPr>
          <w:rFonts w:cs="Triodion Ucs" w:ascii="Triodion Ucs" w:hAnsi="Triodion Ucs"/>
        </w:rPr>
        <w:t xml:space="preserve">пріими2 t тебE создaннаго </w:t>
      </w:r>
      <w:r>
        <w:rPr>
          <w:rFonts w:cs="Triodion Ucs" w:ascii="Triodion Ucs" w:hAnsi="Triodion Ucs"/>
          <w:color w:val="FF0000"/>
        </w:rPr>
        <w:t>[и3ли2:</w:t>
      </w:r>
      <w:r>
        <w:rPr>
          <w:rFonts w:cs="Triodion Ucs" w:ascii="Triodion Ucs" w:hAnsi="Triodion Ucs"/>
        </w:rPr>
        <w:t xml:space="preserve"> создaнную</w:t>
      </w:r>
      <w:r>
        <w:rPr>
          <w:rFonts w:cs="Triodion Ucs" w:ascii="Triodion Ucs" w:hAnsi="Triodion Ucs"/>
          <w:color w:val="FF0000"/>
        </w:rPr>
        <w:t>]</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 xml:space="preserve">рук0ю б9іею прeжде, </w:t>
      </w:r>
      <w:r>
        <w:rPr>
          <w:rFonts w:cs="Arial" w:ascii="Arial" w:hAnsi="Arial"/>
        </w:rPr>
        <w:t>/</w:t>
      </w:r>
      <w:r>
        <w:rPr>
          <w:rFonts w:cs="Times New Roman" w:ascii="Times New Roman" w:hAnsi="Times New Roman"/>
        </w:rPr>
        <w:t xml:space="preserve"> </w:t>
      </w:r>
      <w:r>
        <w:rPr>
          <w:rFonts w:cs="Triodion Ucs" w:ascii="Triodion Ucs" w:hAnsi="Triodion Ucs"/>
        </w:rPr>
        <w:t xml:space="preserve">пaки же возврaщшасz </w:t>
      </w:r>
      <w:r>
        <w:rPr>
          <w:rFonts w:cs="Triodion Ucs" w:ascii="Triodion Ucs" w:hAnsi="Triodion Ucs"/>
          <w:color w:val="FF0000"/>
        </w:rPr>
        <w:t>[и3ли2:</w:t>
      </w:r>
      <w:r>
        <w:rPr>
          <w:rFonts w:cs="Triodion Ucs" w:ascii="Triodion Ucs" w:hAnsi="Triodion Ucs"/>
        </w:rPr>
        <w:t xml:space="preserve"> возврaщшуюсz</w:t>
      </w:r>
      <w:r>
        <w:rPr>
          <w:rFonts w:cs="Triodion Ucs" w:ascii="Triodion Ucs" w:hAnsi="Triodion Ucs"/>
          <w:color w:val="FF0000"/>
        </w:rPr>
        <w:t>]</w:t>
      </w:r>
      <w:r>
        <w:rPr>
          <w:rFonts w:cs="Triodion Ucs" w:ascii="Triodion Ucs" w:hAnsi="Triodion Ucs"/>
        </w:rPr>
        <w:t xml:space="preserve"> къ тебЁ р0ждшей: </w:t>
      </w:r>
      <w:r>
        <w:rPr>
          <w:rFonts w:cs="Arial" w:ascii="Arial" w:hAnsi="Arial"/>
        </w:rPr>
        <w:t>/</w:t>
      </w:r>
      <w:r>
        <w:rPr>
          <w:rFonts w:cs="Times New Roman" w:ascii="Times New Roman" w:hAnsi="Times New Roman"/>
        </w:rPr>
        <w:t xml:space="preserve"> </w:t>
      </w:r>
      <w:r>
        <w:rPr>
          <w:rFonts w:cs="Triodion Ucs" w:ascii="Triodion Ucs" w:hAnsi="Triodion Ucs"/>
        </w:rPr>
        <w:t xml:space="preserve">є4же бо по џбразу создaтель пріsтъ: </w:t>
      </w:r>
      <w:r>
        <w:rPr>
          <w:rFonts w:cs="Arial" w:ascii="Arial" w:hAnsi="Arial"/>
        </w:rPr>
        <w:t>/</w:t>
      </w:r>
      <w:r>
        <w:rPr>
          <w:rFonts w:cs="Times New Roman" w:ascii="Times New Roman" w:hAnsi="Times New Roman"/>
        </w:rPr>
        <w:t xml:space="preserve"> </w:t>
      </w:r>
      <w:r>
        <w:rPr>
          <w:rFonts w:cs="Triodion Ucs" w:ascii="Triodion Ucs" w:hAnsi="Triodion Ucs"/>
        </w:rPr>
        <w:t>тh же пріими2 тёло твоE.</w:t>
      </w:r>
    </w:p>
    <w:p>
      <w:pPr>
        <w:pStyle w:val="Normal"/>
        <w:rPr/>
      </w:pPr>
      <w:r>
        <w:rPr>
          <w:rFonts w:cs="Triodion Ucs" w:ascii="Triodion Ucs" w:hAnsi="Triodion Ucs"/>
          <w:color w:val="FF0000"/>
        </w:rPr>
        <w:t>Ћ</w:t>
      </w:r>
      <w:r>
        <w:rPr>
          <w:rFonts w:cs="Triodion Ucs" w:ascii="Triodion Ucs" w:hAnsi="Triodion Ucs"/>
        </w:rPr>
        <w:t xml:space="preserve">коже рeклъ є3си2 гDи, мaрfэ, </w:t>
      </w:r>
      <w:r>
        <w:rPr>
          <w:rFonts w:cs="Arial" w:ascii="Arial" w:hAnsi="Arial"/>
        </w:rPr>
        <w:t>/</w:t>
      </w:r>
      <w:r>
        <w:rPr>
          <w:rFonts w:cs="Times New Roman" w:ascii="Times New Roman" w:hAnsi="Times New Roman"/>
        </w:rPr>
        <w:t xml:space="preserve"> </w:t>
      </w:r>
      <w:r>
        <w:rPr>
          <w:rFonts w:cs="Triodion Ucs" w:ascii="Triodion Ucs" w:hAnsi="Triodion Ucs"/>
        </w:rPr>
        <w:t xml:space="preserve">ѓзъ єсмь воскресeніе: </w:t>
      </w:r>
      <w:r>
        <w:rPr>
          <w:rFonts w:cs="Arial" w:ascii="Arial" w:hAnsi="Arial"/>
        </w:rPr>
        <w:t>/</w:t>
      </w:r>
      <w:r>
        <w:rPr>
          <w:rFonts w:cs="Times New Roman" w:ascii="Times New Roman" w:hAnsi="Times New Roman"/>
        </w:rPr>
        <w:t xml:space="preserve"> </w:t>
      </w:r>
      <w:r>
        <w:rPr>
          <w:rFonts w:cs="Triodion Ucs" w:ascii="Triodion Ucs" w:hAnsi="Triodion Ucs"/>
        </w:rPr>
        <w:t xml:space="preserve">дёломъ сл0во исп0лнилъ єси2, </w:t>
      </w:r>
      <w:r>
        <w:rPr>
          <w:rFonts w:cs="Arial" w:ascii="Arial" w:hAnsi="Arial"/>
        </w:rPr>
        <w:t>/</w:t>
      </w:r>
      <w:r>
        <w:rPr>
          <w:rFonts w:cs="Times New Roman" w:ascii="Times New Roman" w:hAnsi="Times New Roman"/>
        </w:rPr>
        <w:t xml:space="preserve"> </w:t>
      </w:r>
      <w:r>
        <w:rPr>
          <w:rFonts w:cs="Triodion Ucs" w:ascii="Triodion Ucs" w:hAnsi="Triodion Ucs"/>
        </w:rPr>
        <w:t xml:space="preserve">из ѓда призвaвъ лaзарz: </w:t>
      </w:r>
      <w:r>
        <w:rPr>
          <w:rFonts w:cs="Arial" w:ascii="Arial" w:hAnsi="Arial"/>
        </w:rPr>
        <w:t>/</w:t>
      </w:r>
      <w:r>
        <w:rPr>
          <w:rFonts w:cs="Times New Roman" w:ascii="Times New Roman" w:hAnsi="Times New Roman"/>
        </w:rPr>
        <w:t xml:space="preserve"> </w:t>
      </w:r>
      <w:r>
        <w:rPr>
          <w:rFonts w:cs="Triodion Ucs" w:ascii="Triodion Ucs" w:hAnsi="Triodion Ucs"/>
        </w:rPr>
        <w:t>си1це и3 рабA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t ѓда воздви1гни ч</w:t>
      </w:r>
      <w:r>
        <w:rPr>
          <w:rFonts w:cs="Triodion Ucs" w:ascii="Triodion Ucs" w:hAnsi="Triodion Ucs"/>
          <w:lang w:val="en-US"/>
        </w:rPr>
        <w:t>l</w:t>
      </w:r>
      <w:r>
        <w:rPr>
          <w:rFonts w:cs="Triodion Ucs" w:ascii="Triodion Ucs" w:hAnsi="Triodion Ucs"/>
        </w:rPr>
        <w:t>вэколю1бче.</w:t>
      </w:r>
    </w:p>
    <w:p>
      <w:pPr>
        <w:pStyle w:val="Normal"/>
        <w:rPr/>
      </w:pPr>
      <w:r>
        <w:rPr>
          <w:rFonts w:cs="Triodion Ucs" w:ascii="Triodion Ucs" w:hAnsi="Triodion Ucs"/>
          <w:color w:val="FF0000"/>
        </w:rPr>
        <w:t>Д</w:t>
      </w:r>
      <w:r>
        <w:rPr>
          <w:rFonts w:cs="Triodion Ucs" w:ascii="Triodion Ucs" w:hAnsi="Triodion Ucs"/>
        </w:rPr>
        <w:t xml:space="preserve">ух0вніи мои2 брaтіе и спHстницы, </w:t>
      </w:r>
      <w:r>
        <w:rPr>
          <w:rFonts w:cs="Arial" w:ascii="Arial" w:hAnsi="Arial"/>
        </w:rPr>
        <w:t>/</w:t>
      </w:r>
      <w:r>
        <w:rPr>
          <w:rFonts w:cs="Times New Roman" w:ascii="Times New Roman" w:hAnsi="Times New Roman"/>
        </w:rPr>
        <w:t xml:space="preserve"> </w:t>
      </w:r>
      <w:r>
        <w:rPr>
          <w:rFonts w:cs="Triodion Ucs" w:ascii="Triodion Ucs" w:hAnsi="Triodion Ucs"/>
        </w:rPr>
        <w:t xml:space="preserve">не забyдите менE, єгдA м0литесz: </w:t>
      </w:r>
      <w:r>
        <w:rPr>
          <w:rFonts w:cs="Arial" w:ascii="Arial" w:hAnsi="Arial"/>
        </w:rPr>
        <w:t>/</w:t>
      </w:r>
      <w:r>
        <w:rPr>
          <w:rFonts w:cs="Times New Roman" w:ascii="Times New Roman" w:hAnsi="Times New Roman"/>
        </w:rPr>
        <w:t xml:space="preserve"> </w:t>
      </w:r>
      <w:r>
        <w:rPr>
          <w:rFonts w:cs="Triodion Ucs" w:ascii="Triodion Ucs" w:hAnsi="Triodion Ucs"/>
        </w:rPr>
        <w:t xml:space="preserve">но зрsще м0й гр0бъ, </w:t>
      </w:r>
      <w:r>
        <w:rPr>
          <w:rFonts w:cs="Arial" w:ascii="Arial" w:hAnsi="Arial"/>
        </w:rPr>
        <w:t>/</w:t>
      </w:r>
      <w:r>
        <w:rPr>
          <w:rFonts w:cs="Times New Roman" w:ascii="Times New Roman" w:hAnsi="Times New Roman"/>
        </w:rPr>
        <w:t xml:space="preserve"> </w:t>
      </w:r>
      <w:r>
        <w:rPr>
          <w:rFonts w:cs="Triodion Ucs" w:ascii="Triodion Ucs" w:hAnsi="Triodion Ucs"/>
        </w:rPr>
        <w:t xml:space="preserve">поминaйте мою2 люб0вь, и3 моли1те хrтA, </w:t>
      </w:r>
      <w:r>
        <w:rPr>
          <w:rFonts w:cs="Arial" w:ascii="Arial" w:hAnsi="Arial"/>
        </w:rPr>
        <w:t>/</w:t>
      </w:r>
      <w:r>
        <w:rPr>
          <w:rFonts w:cs="Times New Roman" w:ascii="Times New Roman" w:hAnsi="Times New Roman"/>
        </w:rPr>
        <w:t xml:space="preserve"> </w:t>
      </w:r>
      <w:r>
        <w:rPr>
          <w:rFonts w:cs="Triodion Ucs" w:ascii="Triodion Ucs" w:hAnsi="Triodion Ucs"/>
        </w:rPr>
        <w:t>да ўчинитъ дyхъ м0й съ прaведными.</w:t>
      </w:r>
    </w:p>
    <w:p>
      <w:pPr>
        <w:pStyle w:val="Normal"/>
        <w:rPr>
          <w:rFonts w:ascii="Triodion Ucs" w:hAnsi="Triodion Ucs" w:cs="Triodion Ucs"/>
        </w:rPr>
      </w:pPr>
      <w:r>
        <w:rPr>
          <w:rFonts w:cs="Triodion Ucs" w:ascii="Triodion Ucs" w:hAnsi="Triodion Ucs"/>
          <w:color w:val="FF0000"/>
        </w:rPr>
        <w:t>Кон</w:t>
      </w:r>
      <w:r>
        <w:rPr>
          <w:rFonts w:cs="Triodion Ucs" w:ascii="Triodion Ucs" w:hAnsi="Triodion Ucs"/>
          <w:color w:val="FF0000"/>
          <w:lang w:val="en-US"/>
        </w:rPr>
        <w:t>e</w:t>
      </w:r>
      <w:r>
        <w:rPr>
          <w:rFonts w:cs="Triodion Ucs" w:ascii="Triodion Ucs" w:hAnsi="Triodion Ucs"/>
          <w:color w:val="FF0000"/>
        </w:rPr>
        <w:t>цъ послёдованію погреб</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ўс0пшихъ во дни6 свётлы</w:t>
      </w:r>
      <w:r>
        <w:rPr>
          <w:rFonts w:cs="Triodion Ucs" w:ascii="Triodion Ucs" w:hAnsi="Triodion Ucs"/>
          <w:color w:val="FF0000"/>
          <w:lang w:val="en-US"/>
        </w:rPr>
        <w:t>z</w:t>
      </w:r>
      <w:r>
        <w:rPr>
          <w:rFonts w:cs="Triodion Ucs" w:ascii="Triodion Ucs" w:hAnsi="Triodion Ucs"/>
          <w:color w:val="FF0000"/>
        </w:rPr>
        <w:t xml:space="preserve"> недёли.</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94" w:name="_Послёдованіе_мeртвенное_над8"/>
      <w:bookmarkStart w:id="95" w:name="_Послёдованіе_мeртвенное_над8"/>
      <w:bookmarkEnd w:id="95"/>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02"/>
          <w:headerReference w:type="first" r:id="rId103"/>
          <w:footerReference w:type="default" r:id="rId104"/>
          <w:footerReference w:type="first" r:id="rId10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96" w:name="_Ref413490657"/>
      <w:bookmarkStart w:id="97" w:name="_Мlтва_во_є4же_3"/>
      <w:bookmarkEnd w:id="97"/>
      <w:r>
        <w:rPr>
          <w:rFonts w:cs="Triodion Ucs" w:ascii="Triodion Ucs" w:hAnsi="Triodion Ucs"/>
        </w:rPr>
        <w:t>М</w:t>
      </w:r>
      <w:r>
        <w:rPr>
          <w:rFonts w:cs="Triodion Ucs" w:ascii="Triodion Ucs" w:hAnsi="Triodion Ucs"/>
          <w:lang w:val="en-US"/>
        </w:rPr>
        <w:t>l</w:t>
      </w:r>
      <w:r>
        <w:rPr>
          <w:rFonts w:cs="Triodion Ucs" w:ascii="Triodion Ucs" w:hAnsi="Triodion Ucs"/>
        </w:rPr>
        <w:t>тва во є4же б</w:t>
      </w:r>
      <w:r>
        <w:rPr>
          <w:rFonts w:cs="Triodion Ucs" w:ascii="Triodion Ucs" w:hAnsi="Triodion Ucs"/>
          <w:lang w:val="en-US"/>
        </w:rPr>
        <w:t>l</w:t>
      </w:r>
      <w:r>
        <w:rPr>
          <w:rFonts w:cs="Triodion Ucs" w:ascii="Triodion Ucs" w:hAnsi="Triodion Ucs"/>
        </w:rPr>
        <w:t>гослови1ти</w:t>
        <w:br/>
        <w:t>бр†шна, м</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A</w:t>
      </w:r>
      <w:r>
        <w:rPr>
          <w:rFonts w:cs="Triodion Ucs" w:ascii="Triodion Ucs" w:hAnsi="Triodion Ucs"/>
        </w:rPr>
        <w:t>,</w:t>
        <w:br/>
        <w:t>во с™</w:t>
      </w:r>
      <w:r>
        <w:rPr>
          <w:rFonts w:cs="Triodion Ucs" w:ascii="Triodion Ucs" w:hAnsi="Triodion Ucs"/>
          <w:lang w:val="en-US"/>
        </w:rPr>
        <w:t>y</w:t>
      </w:r>
      <w:r>
        <w:rPr>
          <w:rFonts w:cs="Triodion Ucs" w:ascii="Triodion Ucs" w:hAnsi="Triodion Ucs"/>
        </w:rPr>
        <w:t>ю и3 вели1кую недёлю п</w:t>
      </w:r>
      <w:r>
        <w:rPr>
          <w:rFonts w:cs="Triodion Ucs" w:ascii="Triodion Ucs" w:hAnsi="Triodion Ucs"/>
          <w:lang w:val="en-US"/>
        </w:rPr>
        <w:t>a</w:t>
      </w:r>
      <w:r>
        <w:rPr>
          <w:rFonts w:cs="Triodion Ucs" w:ascii="Triodion Ucs" w:hAnsi="Triodion Ucs"/>
        </w:rPr>
        <w:t>схи.</w:t>
      </w:r>
      <w:bookmarkEnd w:id="91"/>
      <w:bookmarkEnd w:id="96"/>
    </w:p>
    <w:p>
      <w:pPr>
        <w:pStyle w:val="Normal"/>
        <w:rPr>
          <w:rFonts w:ascii="Triodion Ucs" w:hAnsi="Triodion Ucs" w:cs="Triodion Ucs"/>
        </w:rPr>
      </w:pPr>
      <w:r>
        <w:rPr>
          <w:rFonts w:cs="Triodion Ucs" w:ascii="Triodion Ucs" w:hAnsi="Triodion Ucs"/>
          <w:color w:val="FF0000"/>
        </w:rPr>
        <w:t>Твори1тъ 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Х</w:t>
      </w:r>
      <w:r>
        <w:rPr>
          <w:rFonts w:cs="Triodion Ucs" w:ascii="Triodion Ucs" w:hAnsi="Triodion Ucs"/>
          <w:lang w:val="en-US"/>
        </w:rPr>
        <w:t>r</w:t>
      </w:r>
      <w:r>
        <w:rPr>
          <w:rFonts w:cs="Triodion Ucs" w:ascii="Triodion Ucs" w:hAnsi="Triodion Ucs"/>
        </w:rPr>
        <w:t>т0съ воск</w:t>
      </w:r>
      <w:r>
        <w:rPr>
          <w:rFonts w:cs="Triodion Ucs" w:ascii="Triodion Ucs" w:hAnsi="Triodion Ucs"/>
          <w:lang w:val="en-US"/>
        </w:rPr>
        <w:t>R</w:t>
      </w:r>
      <w:r>
        <w:rPr>
          <w:rFonts w:cs="Triodion Ucs" w:ascii="Triodion Ucs" w:hAnsi="Triodion Ucs"/>
        </w:rPr>
        <w:t xml:space="preserve">се: </w:t>
      </w:r>
      <w:r>
        <w:rPr>
          <w:rFonts w:cs="Triodion Ucs" w:ascii="Triodion Ucs" w:hAnsi="Triodion Ucs"/>
          <w:color w:val="FF0000"/>
        </w:rPr>
        <w:t>три1жды. 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поми1луй.</w:t>
      </w:r>
    </w:p>
    <w:p>
      <w:pPr>
        <w:sectPr>
          <w:headerReference w:type="default" r:id="rId106"/>
          <w:headerReference w:type="first" r:id="rId107"/>
          <w:footerReference w:type="default" r:id="rId108"/>
          <w:footerReference w:type="first" r:id="rId10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и1зри 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б9е н</w:t>
      </w:r>
      <w:r>
        <w:rPr>
          <w:rFonts w:cs="Triodion Ucs" w:ascii="Triodion Ucs" w:hAnsi="Triodion Ucs"/>
          <w:lang w:val="en-US"/>
        </w:rPr>
        <w:t>a</w:t>
      </w:r>
      <w:r>
        <w:rPr>
          <w:rFonts w:cs="Triodion Ucs" w:ascii="Triodion Ucs" w:hAnsi="Triodion Ucs"/>
        </w:rPr>
        <w:t>шъ, на бр†шна м</w:t>
      </w:r>
      <w:r>
        <w:rPr>
          <w:rFonts w:cs="Triodion Ucs" w:ascii="Triodion Ucs" w:hAnsi="Triodion Ucs"/>
          <w:lang w:val="en-US"/>
        </w:rPr>
        <w:t>s</w:t>
      </w:r>
      <w:r>
        <w:rPr>
          <w:rFonts w:cs="Triodion Ucs" w:ascii="Triodion Ucs" w:hAnsi="Triodion Ucs"/>
        </w:rPr>
        <w:t xml:space="preserve">съ, и3 њс™и2 |, ћкоже њс™и1лъ є3си2 </w:t>
      </w:r>
      <w:r>
        <w:rPr>
          <w:rFonts w:cs="Triodion Ucs" w:ascii="Triodion Ucs" w:hAnsi="Triodion Ucs"/>
          <w:lang w:val="en-US"/>
        </w:rPr>
        <w:t>n</w:t>
      </w:r>
      <w:r>
        <w:rPr>
          <w:rFonts w:cs="Triodion Ucs" w:ascii="Triodion Ucs" w:hAnsi="Triodion Ucs"/>
        </w:rPr>
        <w:t>вн</w:t>
      </w:r>
      <w:r>
        <w:rPr>
          <w:rFonts w:cs="Triodion Ucs" w:ascii="Triodion Ucs" w:hAnsi="Triodion Ucs"/>
          <w:lang w:val="en-US"/>
        </w:rPr>
        <w:t>A</w:t>
      </w:r>
      <w:r>
        <w:rPr>
          <w:rFonts w:cs="Triodion Ucs" w:ascii="Triodion Ucs" w:hAnsi="Triodion Ucs"/>
        </w:rPr>
        <w:t>, є3г0же тебЁ привед</w:t>
      </w:r>
      <w:r>
        <w:rPr>
          <w:rFonts w:cs="Triodion Ucs" w:ascii="Triodion Ucs" w:hAnsi="Triodion Ucs"/>
          <w:lang w:val="en-US"/>
        </w:rPr>
        <w:t>E</w:t>
      </w:r>
      <w:r>
        <w:rPr>
          <w:rFonts w:cs="Triodion Ucs" w:ascii="Triodion Ucs" w:hAnsi="Triodion Ucs"/>
        </w:rPr>
        <w:t xml:space="preserve"> вёрный ґвра</w:t>
      </w:r>
      <w:r>
        <w:rPr>
          <w:rFonts w:cs="Triodion Ucs" w:ascii="Triodion Ucs" w:hAnsi="Triodion Ucs"/>
          <w:lang w:val="en-US"/>
        </w:rPr>
        <w:t>a</w:t>
      </w:r>
      <w:r>
        <w:rPr>
          <w:rFonts w:cs="Triodion Ucs" w:ascii="Triodion Ucs" w:hAnsi="Triodion Ucs"/>
        </w:rPr>
        <w:t>мъ, и3 ѓгнца, є3г0же тебЁ ѓвель во всепл0діе принес</w:t>
      </w:r>
      <w:r>
        <w:rPr>
          <w:rFonts w:cs="Triodion Ucs" w:ascii="Triodion Ucs" w:hAnsi="Triodion Ucs"/>
          <w:lang w:val="en-US"/>
        </w:rPr>
        <w:t>E</w:t>
      </w:r>
      <w:r>
        <w:rPr>
          <w:rFonts w:cs="Triodion Ucs" w:ascii="Triodion Ucs" w:hAnsi="Triodion Ucs"/>
        </w:rPr>
        <w:t>: под0бнэ и3 тельц</w:t>
      </w:r>
      <w:r>
        <w:rPr>
          <w:rFonts w:cs="Triodion Ucs" w:ascii="Triodion Ucs" w:hAnsi="Triodion Ucs"/>
          <w:lang w:val="en-US"/>
        </w:rPr>
        <w:t>A</w:t>
      </w:r>
      <w:r>
        <w:rPr>
          <w:rFonts w:cs="Triodion Ucs" w:ascii="Triodion Ucs" w:hAnsi="Triodion Ucs"/>
        </w:rPr>
        <w:t xml:space="preserve"> ўпит</w:t>
      </w:r>
      <w:r>
        <w:rPr>
          <w:rFonts w:cs="Triodion Ucs" w:ascii="Triodion Ucs" w:hAnsi="Triodion Ucs"/>
          <w:lang w:val="en-US"/>
        </w:rPr>
        <w:t>a</w:t>
      </w:r>
      <w:r>
        <w:rPr>
          <w:rFonts w:cs="Triodion Ucs" w:ascii="Triodion Ucs" w:hAnsi="Triodion Ucs"/>
        </w:rPr>
        <w:t>ннаго, є3г0же жр</w:t>
      </w:r>
      <w:r>
        <w:rPr>
          <w:rFonts w:cs="Triodion Ucs" w:ascii="Triodion Ucs" w:hAnsi="Triodion Ucs"/>
          <w:lang w:val="en-US"/>
        </w:rPr>
        <w:t>e</w:t>
      </w:r>
      <w:r>
        <w:rPr>
          <w:rFonts w:cs="Triodion Ucs" w:ascii="Triodion Ucs" w:hAnsi="Triodion Ucs"/>
        </w:rPr>
        <w:t>ти повелёлъ є3си2 с</w:t>
      </w:r>
      <w:r>
        <w:rPr>
          <w:rFonts w:cs="Triodion Ucs" w:ascii="Triodion Ucs" w:hAnsi="Triodion Ucs"/>
          <w:lang w:val="en-US"/>
        </w:rPr>
        <w:t>h</w:t>
      </w:r>
      <w:r>
        <w:rPr>
          <w:rFonts w:cs="Triodion Ucs" w:ascii="Triodion Ucs" w:hAnsi="Triodion Ucs"/>
        </w:rPr>
        <w:t>нови твоем</w:t>
      </w:r>
      <w:r>
        <w:rPr>
          <w:rFonts w:cs="Triodion Ucs" w:ascii="Triodion Ucs" w:hAnsi="Triodion Ucs"/>
          <w:lang w:val="en-US"/>
        </w:rPr>
        <w:t>Y</w:t>
      </w:r>
      <w:r>
        <w:rPr>
          <w:rFonts w:cs="Triodion Ucs" w:ascii="Triodion Ucs" w:hAnsi="Triodion Ucs"/>
        </w:rPr>
        <w:t xml:space="preserve"> забл</w:t>
      </w:r>
      <w:r>
        <w:rPr>
          <w:rFonts w:cs="Triodion Ucs" w:ascii="Triodion Ucs" w:hAnsi="Triodion Ucs"/>
          <w:lang w:val="en-US"/>
        </w:rPr>
        <w:t>y</w:t>
      </w:r>
      <w:r>
        <w:rPr>
          <w:rFonts w:cs="Triodion Ucs" w:ascii="Triodion Ucs" w:hAnsi="Triodion Ucs"/>
        </w:rPr>
        <w:t>ждшему, и3 п</w:t>
      </w:r>
      <w:r>
        <w:rPr>
          <w:rFonts w:cs="Triodion Ucs" w:ascii="Triodion Ucs" w:hAnsi="Triodion Ucs"/>
          <w:lang w:val="en-US"/>
        </w:rPr>
        <w:t>a</w:t>
      </w:r>
      <w:r>
        <w:rPr>
          <w:rFonts w:cs="Triodion Ucs" w:ascii="Triodion Ucs" w:hAnsi="Triodion Ucs"/>
        </w:rPr>
        <w:t>ки къ тебЁ возвр</w:t>
      </w:r>
      <w:r>
        <w:rPr>
          <w:rFonts w:cs="Triodion Ucs" w:ascii="Triodion Ucs" w:hAnsi="Triodion Ucs"/>
          <w:lang w:val="en-US"/>
        </w:rPr>
        <w:t>a</w:t>
      </w:r>
      <w:r>
        <w:rPr>
          <w:rFonts w:cs="Triodion Ucs" w:ascii="Triodion Ucs" w:hAnsi="Triodion Ucs"/>
        </w:rPr>
        <w:t>щшемус</w:t>
      </w:r>
      <w:r>
        <w:rPr>
          <w:rFonts w:cs="Triodion Ucs" w:ascii="Triodion Ucs" w:hAnsi="Triodion Ucs"/>
          <w:lang w:val="en-US"/>
        </w:rPr>
        <w:t>z</w:t>
      </w:r>
      <w:r>
        <w:rPr>
          <w:rFonts w:cs="Triodion Ucs" w:ascii="Triodion Ucs" w:hAnsi="Triodion Ucs"/>
        </w:rPr>
        <w:t>: да ћкоже т0й спод0бис</w:t>
      </w:r>
      <w:r>
        <w:rPr>
          <w:rFonts w:cs="Triodion Ucs" w:ascii="Triodion Ucs" w:hAnsi="Triodion Ucs"/>
          <w:lang w:val="en-US"/>
        </w:rPr>
        <w:t>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ти наслади1тис</w:t>
      </w:r>
      <w:r>
        <w:rPr>
          <w:rFonts w:cs="Triodion Ucs" w:ascii="Triodion Ucs" w:hAnsi="Triodion Ucs"/>
          <w:lang w:val="en-US"/>
        </w:rPr>
        <w:t>z</w:t>
      </w:r>
      <w:r>
        <w:rPr>
          <w:rFonts w:cs="Triodion Ucs" w:ascii="Triodion Ucs" w:hAnsi="Triodion Ucs"/>
        </w:rPr>
        <w:t>, си1це и3 њсщ7</w:t>
      </w:r>
      <w:r>
        <w:rPr>
          <w:rFonts w:cs="Triodion Ucs" w:ascii="Triodion Ucs" w:hAnsi="Triodion Ucs"/>
          <w:lang w:val="en-US"/>
        </w:rPr>
        <w:t>e</w:t>
      </w:r>
      <w:r>
        <w:rPr>
          <w:rFonts w:cs="Triodion Ucs" w:ascii="Triodion Ucs" w:hAnsi="Triodion Ucs"/>
        </w:rPr>
        <w:t xml:space="preserve">нныхъ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и3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ыхъ, наслади1мс</w:t>
      </w:r>
      <w:r>
        <w:rPr>
          <w:rFonts w:cs="Triodion Ucs" w:ascii="Triodion Ucs" w:hAnsi="Triodion Ucs"/>
          <w:lang w:val="en-US"/>
        </w:rPr>
        <w:t>z</w:t>
      </w:r>
      <w:r>
        <w:rPr>
          <w:rFonts w:cs="Triodion Ucs" w:ascii="Triodion Ucs" w:hAnsi="Triodion Ucs"/>
        </w:rPr>
        <w:t xml:space="preserve"> въ пи1щу всёхъ н</w:t>
      </w:r>
      <w:r>
        <w:rPr>
          <w:rFonts w:cs="Triodion Ucs" w:ascii="Triodion Ucs" w:hAnsi="Triodion Ucs"/>
          <w:lang w:val="en-US"/>
        </w:rPr>
        <w:t>a</w:t>
      </w:r>
      <w:r>
        <w:rPr>
          <w:rFonts w:cs="Triodion Ucs" w:ascii="Triodion Ucs" w:hAnsi="Triodion Ucs"/>
        </w:rPr>
        <w:t>съ. т</w:t>
      </w:r>
      <w:r>
        <w:rPr>
          <w:rFonts w:cs="Triodion Ucs" w:ascii="Triodion Ucs" w:hAnsi="Triodion Ucs"/>
          <w:lang w:val="en-US"/>
        </w:rPr>
        <w:t>h</w:t>
      </w:r>
      <w:r>
        <w:rPr>
          <w:rFonts w:cs="Triodion Ucs" w:ascii="Triodion Ucs" w:hAnsi="Triodion Ucs"/>
        </w:rPr>
        <w:t xml:space="preserve"> бо є3си2 и4стинна</w:t>
      </w:r>
      <w:r>
        <w:rPr>
          <w:rFonts w:cs="Triodion Ucs" w:ascii="Triodion Ucs" w:hAnsi="Triodion Ucs"/>
          <w:lang w:val="en-US"/>
        </w:rPr>
        <w:t>z</w:t>
      </w:r>
      <w:r>
        <w:rPr>
          <w:rFonts w:cs="Triodion Ucs" w:ascii="Triodion Ucs" w:hAnsi="Triodion Ucs"/>
        </w:rPr>
        <w:t xml:space="preserve"> пи1ща: и3 под</w:t>
      </w:r>
      <w:r>
        <w:rPr>
          <w:rFonts w:cs="Triodion Ucs" w:ascii="Triodion Ucs" w:hAnsi="Triodion Ucs"/>
          <w:lang w:val="en-US"/>
        </w:rPr>
        <w:t>a</w:t>
      </w:r>
      <w:r>
        <w:rPr>
          <w:rFonts w:cs="Triodion Ucs" w:ascii="Triodion Ucs" w:hAnsi="Triodion Ucs"/>
        </w:rPr>
        <w:t>тель б</w:t>
      </w:r>
      <w:r>
        <w:rPr>
          <w:rFonts w:cs="Triodion Ucs" w:ascii="Triodion Ucs" w:hAnsi="Triodion Ucs"/>
          <w:lang w:val="en-US"/>
        </w:rPr>
        <w:t>l</w:t>
      </w:r>
      <w:r>
        <w:rPr>
          <w:rFonts w:cs="Triodion Ucs" w:ascii="Triodion Ucs" w:hAnsi="Triodion Ucs"/>
        </w:rPr>
        <w:t>ги1х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bookmarkStart w:id="98" w:name="_Мlтва,_є4же_бlгослови1ти"/>
      <w:bookmarkEnd w:id="98"/>
    </w:p>
    <w:p>
      <w:pPr>
        <w:pStyle w:val="Heading1"/>
        <w:ind w:hanging="0"/>
        <w:rPr>
          <w:rFonts w:ascii="Triodion Ucs" w:hAnsi="Triodion Ucs" w:cs="Triodion Ucs"/>
        </w:rPr>
      </w:pPr>
      <w:bookmarkStart w:id="99" w:name="_Ref347415278"/>
      <w:bookmarkStart w:id="100" w:name="_Мlтва,_є4же_бlгослови1ти_3"/>
      <w:bookmarkEnd w:id="100"/>
      <w:r>
        <w:rPr>
          <w:rFonts w:cs="Triodion Ucs" w:ascii="Triodion Ucs" w:hAnsi="Triodion Ucs"/>
        </w:rPr>
        <w:t>М</w:t>
      </w:r>
      <w:r>
        <w:rPr>
          <w:rFonts w:cs="Triodion Ucs" w:ascii="Triodion Ucs" w:hAnsi="Triodion Ucs"/>
          <w:lang w:val="en-US"/>
        </w:rPr>
        <w:t>l</w:t>
      </w:r>
      <w:r>
        <w:rPr>
          <w:rFonts w:cs="Triodion Ucs" w:ascii="Triodion Ucs" w:hAnsi="Triodion Ucs"/>
        </w:rPr>
        <w:t>тва, є4же б</w:t>
      </w:r>
      <w:r>
        <w:rPr>
          <w:rFonts w:cs="Triodion Ucs" w:ascii="Triodion Ucs" w:hAnsi="Triodion Ucs"/>
          <w:lang w:val="en-US"/>
        </w:rPr>
        <w:t>l</w:t>
      </w:r>
      <w:r>
        <w:rPr>
          <w:rFonts w:cs="Triodion Ucs" w:ascii="Triodion Ucs" w:hAnsi="Triodion Ucs"/>
        </w:rPr>
        <w:t>гослови1ти</w:t>
        <w:br/>
        <w:t>с</w:t>
      </w:r>
      <w:r>
        <w:rPr>
          <w:rFonts w:cs="Triodion Ucs" w:ascii="Triodion Ucs" w:hAnsi="Triodion Ucs"/>
          <w:lang w:val="en-US"/>
        </w:rPr>
        <w:t>h</w:t>
      </w:r>
      <w:r>
        <w:rPr>
          <w:rFonts w:cs="Triodion Ucs" w:ascii="Triodion Ucs" w:hAnsi="Triodion Ucs"/>
        </w:rPr>
        <w:t>ръ и3 ћица</w:t>
      </w:r>
      <w:bookmarkEnd w:id="99"/>
      <w:r>
        <w:rPr>
          <w:rFonts w:cs="Triodion Ucs" w:ascii="Triodion Ucs" w:hAnsi="Triodion Ucs"/>
        </w:rPr>
        <w:br/>
        <w:t>во с™</w:t>
      </w:r>
      <w:r>
        <w:rPr>
          <w:rFonts w:cs="Triodion Ucs" w:ascii="Triodion Ucs" w:hAnsi="Triodion Ucs"/>
          <w:lang w:val="en-US"/>
        </w:rPr>
        <w:t>y</w:t>
      </w:r>
      <w:r>
        <w:rPr>
          <w:rFonts w:cs="Triodion Ucs" w:ascii="Triodion Ucs" w:hAnsi="Triodion Ucs"/>
        </w:rPr>
        <w:t>ю и3 вели1кую недёлю п</w:t>
      </w:r>
      <w:r>
        <w:rPr>
          <w:rFonts w:cs="Triodion Ucs" w:ascii="Triodion Ucs" w:hAnsi="Triodion Ucs"/>
          <w:lang w:val="en-US"/>
        </w:rPr>
        <w:t>a</w:t>
      </w:r>
      <w:r>
        <w:rPr>
          <w:rFonts w:cs="Triodion Ucs" w:ascii="Triodion Ucs" w:hAnsi="Triodion Ucs"/>
        </w:rPr>
        <w:t>схи.</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зижди1телю и3 содётелю всёхъ, б</w:t>
      </w:r>
      <w:r>
        <w:rPr>
          <w:rFonts w:cs="Triodion Ucs" w:ascii="Triodion Ucs" w:hAnsi="Triodion Ucs"/>
          <w:lang w:val="en-US"/>
        </w:rPr>
        <w:t>l</w:t>
      </w:r>
      <w:r>
        <w:rPr>
          <w:rFonts w:cs="Triodion Ucs" w:ascii="Triodion Ucs" w:hAnsi="Triodion Ucs"/>
        </w:rPr>
        <w:t>гослови2 млеко2 њгустёвшее, съ ни1мже и3 ћица, и3 н</w:t>
      </w:r>
      <w:r>
        <w:rPr>
          <w:rFonts w:cs="Triodion Ucs" w:ascii="Triodion Ucs" w:hAnsi="Triodion Ucs"/>
          <w:lang w:val="en-US"/>
        </w:rPr>
        <w:t>a</w:t>
      </w:r>
      <w:r>
        <w:rPr>
          <w:rFonts w:cs="Triodion Ucs" w:ascii="Triodion Ucs" w:hAnsi="Triodion Ucs"/>
        </w:rPr>
        <w:t>съ соблюди2 во б</w:t>
      </w:r>
      <w:r>
        <w:rPr>
          <w:rFonts w:cs="Triodion Ucs" w:ascii="Triodion Ucs" w:hAnsi="Triodion Ucs"/>
          <w:lang w:val="en-US"/>
        </w:rPr>
        <w:t>l</w:t>
      </w:r>
      <w:r>
        <w:rPr>
          <w:rFonts w:cs="Triodion Ucs" w:ascii="Triodion Ucs" w:hAnsi="Triodion Ucs"/>
        </w:rPr>
        <w:t>гости тво</w:t>
      </w:r>
      <w:r>
        <w:rPr>
          <w:rFonts w:cs="Triodion Ucs" w:ascii="Triodion Ucs" w:hAnsi="Triodion Ucs"/>
          <w:lang w:val="en-US"/>
        </w:rPr>
        <w:t>e</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да причащ</w:t>
      </w:r>
      <w:r>
        <w:rPr>
          <w:rFonts w:cs="Triodion Ucs" w:ascii="Triodion Ucs" w:hAnsi="Triodion Ucs"/>
          <w:lang w:val="en-US"/>
        </w:rPr>
        <w:t>a</w:t>
      </w:r>
      <w:r>
        <w:rPr>
          <w:rFonts w:cs="Triodion Ucs" w:ascii="Triodion Ucs" w:hAnsi="Triodion Ucs"/>
        </w:rPr>
        <w:t>ющес</w:t>
      </w:r>
      <w:r>
        <w:rPr>
          <w:rFonts w:cs="Triodion Ucs" w:ascii="Triodion Ucs" w:hAnsi="Triodion Ucs"/>
          <w:lang w:val="en-US"/>
        </w:rPr>
        <w:t>z</w:t>
      </w:r>
      <w:r>
        <w:rPr>
          <w:rFonts w:cs="Triodion Ucs" w:ascii="Triodion Ucs" w:hAnsi="Triodion Ucs"/>
        </w:rPr>
        <w:t xml:space="preserve"> и5хъ, твои1хъ независтнопод</w:t>
      </w:r>
      <w:r>
        <w:rPr>
          <w:rFonts w:cs="Triodion Ucs" w:ascii="Triodion Ucs" w:hAnsi="Triodion Ucs"/>
          <w:lang w:val="en-US"/>
        </w:rPr>
        <w:t>a</w:t>
      </w:r>
      <w:r>
        <w:rPr>
          <w:rFonts w:cs="Triodion Ucs" w:ascii="Triodion Ucs" w:hAnsi="Triodion Ucs"/>
        </w:rPr>
        <w:t>тельныхъ дар</w:t>
      </w:r>
      <w:r>
        <w:rPr>
          <w:rFonts w:cs="Triodion Ucs" w:ascii="Triodion Ucs" w:hAnsi="Triodion Ucs"/>
          <w:lang w:val="en-US"/>
        </w:rPr>
        <w:t>H</w:t>
      </w:r>
      <w:r>
        <w:rPr>
          <w:rFonts w:cs="Triodion Ucs" w:ascii="Triodion Ucs" w:hAnsi="Triodion Ucs"/>
        </w:rPr>
        <w:t>въ и3сп0лнимс</w:t>
      </w:r>
      <w:r>
        <w:rPr>
          <w:rFonts w:cs="Triodion Ucs" w:ascii="Triodion Ucs" w:hAnsi="Triodion Ucs"/>
          <w:lang w:val="en-US"/>
        </w:rPr>
        <w:t>z</w:t>
      </w:r>
      <w:r>
        <w:rPr>
          <w:rFonts w:cs="Triodion Ucs" w:ascii="Triodion Ucs" w:hAnsi="Triodion Ucs"/>
        </w:rPr>
        <w:t xml:space="preserve"> и3 неизглаг0ланны</w:t>
      </w:r>
      <w:r>
        <w:rPr>
          <w:rFonts w:cs="Triodion Ucs" w:ascii="Triodion Ucs" w:hAnsi="Triodion Ucs"/>
          <w:lang w:val="en-US"/>
        </w:rPr>
        <w:t>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ти.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xml:space="preserve"> держ</w:t>
      </w:r>
      <w:r>
        <w:rPr>
          <w:rFonts w:cs="Triodion Ucs" w:ascii="Triodion Ucs" w:hAnsi="Triodion Ucs"/>
          <w:lang w:val="en-US"/>
        </w:rPr>
        <w:t>a</w:t>
      </w:r>
      <w:r>
        <w:rPr>
          <w:rFonts w:cs="Triodion Ucs" w:ascii="Triodion Ucs" w:hAnsi="Triodion Ucs"/>
        </w:rPr>
        <w:t>ва, и3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и3 с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101" w:name="_Мlтва_на_бlгословeніе"/>
      <w:bookmarkStart w:id="102" w:name="_Мlтва_на_бlгословeніе"/>
      <w:bookmarkEnd w:id="102"/>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10"/>
          <w:headerReference w:type="first" r:id="rId111"/>
          <w:footerReference w:type="default" r:id="rId112"/>
          <w:footerReference w:type="first" r:id="rId11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103" w:name="_Ref347415285"/>
      <w:bookmarkStart w:id="104" w:name="_Мlтва_на_бlгословeніе_1"/>
      <w:bookmarkEnd w:id="104"/>
      <w:r>
        <w:rPr>
          <w:rFonts w:cs="Triodion Ucs" w:ascii="Triodion Ucs" w:hAnsi="Triodion Ucs"/>
        </w:rPr>
        <w:t>М</w:t>
      </w:r>
      <w:r>
        <w:rPr>
          <w:rFonts w:cs="Triodion Ucs" w:ascii="Triodion Ucs" w:hAnsi="Triodion Ucs"/>
          <w:lang w:val="en-US"/>
        </w:rPr>
        <w:t>l</w:t>
      </w:r>
      <w:r>
        <w:rPr>
          <w:rFonts w:cs="Triodion Ucs" w:ascii="Triodion Ucs" w:hAnsi="Triodion Ucs"/>
        </w:rPr>
        <w:t>тва на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ѓртоса</w:t>
        <w:br/>
        <w:t>во с™</w:t>
      </w:r>
      <w:r>
        <w:rPr>
          <w:rFonts w:cs="Triodion Ucs" w:ascii="Triodion Ucs" w:hAnsi="Triodion Ucs"/>
          <w:lang w:val="en-US"/>
        </w:rPr>
        <w:t>y</w:t>
      </w:r>
      <w:r>
        <w:rPr>
          <w:rFonts w:cs="Triodion Ucs" w:ascii="Triodion Ucs" w:hAnsi="Triodion Ucs"/>
        </w:rPr>
        <w:t>ю недёлю п</w:t>
      </w:r>
      <w:r>
        <w:rPr>
          <w:rFonts w:cs="Triodion Ucs" w:ascii="Triodion Ucs" w:hAnsi="Triodion Ucs"/>
          <w:lang w:val="en-US"/>
        </w:rPr>
        <w:t>a</w:t>
      </w:r>
      <w:r>
        <w:rPr>
          <w:rFonts w:cs="Triodion Ucs" w:ascii="Triodion Ucs" w:hAnsi="Triodion Ucs"/>
        </w:rPr>
        <w:t>схи.</w:t>
      </w:r>
      <w:bookmarkEnd w:id="103"/>
    </w:p>
    <w:p>
      <w:pPr>
        <w:pStyle w:val="Normal"/>
        <w:rPr>
          <w:rFonts w:ascii="Triodion Ucs" w:hAnsi="Triodion Ucs" w:cs="Triodion Ucs"/>
        </w:rPr>
      </w:pPr>
      <w:r>
        <w:rPr>
          <w:rFonts w:cs="Triodion Ucs" w:ascii="Triodion Ucs" w:hAnsi="Triodion Ucs"/>
          <w:color w:val="FF0000"/>
        </w:rPr>
        <w:t>Принес</w:t>
      </w:r>
      <w:r>
        <w:rPr>
          <w:rFonts w:cs="Triodion Ucs" w:ascii="Triodion Ucs" w:hAnsi="Triodion Ucs"/>
          <w:color w:val="FF0000"/>
          <w:lang w:val="en-US"/>
        </w:rPr>
        <w:t>e</w:t>
      </w:r>
      <w:r>
        <w:rPr>
          <w:rFonts w:cs="Triodion Ucs" w:ascii="Triodion Ucs" w:hAnsi="Triodion Ucs"/>
          <w:color w:val="FF0000"/>
        </w:rPr>
        <w:t>нъ быв</w:t>
      </w:r>
      <w:r>
        <w:rPr>
          <w:rFonts w:cs="Triodion Ucs" w:ascii="Triodion Ucs" w:hAnsi="Triodion Ucs"/>
          <w:color w:val="FF0000"/>
          <w:lang w:val="en-US"/>
        </w:rPr>
        <w:t>a</w:t>
      </w:r>
      <w:r>
        <w:rPr>
          <w:rFonts w:cs="Triodion Ucs" w:ascii="Triodion Ucs" w:hAnsi="Triodion Ucs"/>
          <w:color w:val="FF0000"/>
        </w:rPr>
        <w:t>етъ ѓртосъ, с</w:t>
      </w:r>
      <w:r>
        <w:rPr>
          <w:rFonts w:cs="Triodion Ucs" w:ascii="Triodion Ucs" w:hAnsi="Triodion Ucs"/>
          <w:color w:val="FF0000"/>
          <w:lang w:val="en-US"/>
        </w:rPr>
        <w:t>j</w:t>
      </w:r>
      <w:r>
        <w:rPr>
          <w:rFonts w:cs="Triodion Ucs" w:ascii="Triodion Ucs" w:hAnsi="Triodion Ucs"/>
          <w:color w:val="FF0000"/>
        </w:rPr>
        <w:t>есть хлёбъ на сі</w:t>
      </w:r>
      <w:r>
        <w:rPr>
          <w:rFonts w:cs="Triodion Ucs" w:ascii="Triodion Ucs" w:hAnsi="Triodion Ucs"/>
          <w:color w:val="FF0000"/>
          <w:lang w:val="en-US"/>
        </w:rPr>
        <w:t>E</w:t>
      </w:r>
      <w:r>
        <w:rPr>
          <w:rFonts w:cs="Triodion Ucs" w:ascii="Triodion Ucs" w:hAnsi="Triodion Ucs"/>
          <w:color w:val="FF0000"/>
        </w:rPr>
        <w:t xml:space="preserve"> пріугот0вленный, и3 на н</w:t>
      </w:r>
      <w:r>
        <w:rPr>
          <w:rFonts w:cs="Triodion Ucs" w:ascii="Triodion Ucs" w:hAnsi="Triodion Ucs"/>
          <w:color w:val="FF0000"/>
          <w:lang w:val="en-US"/>
        </w:rPr>
        <w:t>e</w:t>
      </w:r>
      <w:r>
        <w:rPr>
          <w:rFonts w:cs="Triodion Ucs" w:ascii="Triodion Ucs" w:hAnsi="Triodion Ucs"/>
          <w:color w:val="FF0000"/>
        </w:rPr>
        <w:t>мъ к</w:t>
      </w:r>
      <w:r>
        <w:rPr>
          <w:rFonts w:cs="Triodion Ucs" w:ascii="Triodion Ucs" w:hAnsi="Triodion Ucs"/>
          <w:color w:val="FF0000"/>
          <w:lang w:val="en-US"/>
        </w:rPr>
        <w:t>r</w:t>
      </w:r>
      <w:r>
        <w:rPr>
          <w:rFonts w:cs="Triodion Ucs" w:ascii="Triodion Ucs" w:hAnsi="Triodion Ucs"/>
          <w:color w:val="FF0000"/>
        </w:rPr>
        <w:t xml:space="preserve">тъ напи1санный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къ їер</w:t>
      </w:r>
      <w:r>
        <w:rPr>
          <w:rFonts w:cs="Triodion Ucs" w:ascii="Triodion Ucs" w:hAnsi="Triodion Ucs"/>
          <w:color w:val="FF0000"/>
          <w:lang w:val="en-US"/>
        </w:rPr>
        <w:t>e</w:t>
      </w:r>
      <w:r>
        <w:rPr>
          <w:rFonts w:cs="Triodion Ucs" w:ascii="Triodion Ucs" w:hAnsi="Triodion Ucs"/>
          <w:color w:val="FF0000"/>
        </w:rPr>
        <w:t xml:space="preserve">ю въ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 по соверш</w:t>
      </w:r>
      <w:r>
        <w:rPr>
          <w:rFonts w:cs="Triodion Ucs" w:ascii="Triodion Ucs" w:hAnsi="Triodion Ucs"/>
          <w:color w:val="FF0000"/>
          <w:lang w:val="en-US"/>
        </w:rPr>
        <w:t>e</w:t>
      </w:r>
      <w:r>
        <w:rPr>
          <w:rFonts w:cs="Triodion Ucs" w:ascii="Triodion Ucs" w:hAnsi="Triodion Ucs"/>
          <w:color w:val="FF0000"/>
        </w:rPr>
        <w:t>ніи б9</w:t>
      </w:r>
      <w:r>
        <w:rPr>
          <w:rFonts w:cs="Triodion Ucs" w:ascii="Triodion Ucs" w:hAnsi="Triodion Ucs"/>
          <w:color w:val="FF0000"/>
          <w:lang w:val="en-US"/>
        </w:rPr>
        <w:t>e</w:t>
      </w:r>
      <w:r>
        <w:rPr>
          <w:rFonts w:cs="Triodion Ucs" w:ascii="Triodion Ucs" w:hAnsi="Triodion Ucs"/>
          <w:color w:val="FF0000"/>
        </w:rPr>
        <w:t>ственны</w:t>
      </w:r>
      <w:r>
        <w:rPr>
          <w:rFonts w:cs="Triodion Ucs" w:ascii="Triodion Ucs" w:hAnsi="Triodion Ucs"/>
          <w:color w:val="FF0000"/>
          <w:lang w:val="en-US"/>
        </w:rPr>
        <w:t>z</w:t>
      </w:r>
      <w:r>
        <w:rPr>
          <w:rFonts w:cs="Triodion Ucs" w:ascii="Triodion Ucs" w:hAnsi="Triodion Ucs"/>
          <w:color w:val="FF0000"/>
        </w:rPr>
        <w:t xml:space="preserve"> літург</w:t>
      </w:r>
      <w:r>
        <w:rPr>
          <w:rFonts w:cs="Triodion Ucs" w:ascii="Triodion Ucs" w:hAnsi="Triodion Ucs"/>
          <w:color w:val="FF0000"/>
          <w:lang w:val="en-US"/>
        </w:rPr>
        <w:t>j</w:t>
      </w:r>
      <w:r>
        <w:rPr>
          <w:rFonts w:cs="Triodion Ucs" w:ascii="Triodion Ucs" w:hAnsi="Triodion Ucs"/>
          <w:color w:val="FF0000"/>
        </w:rPr>
        <w:t>и и3 по заамв</w:t>
      </w:r>
      <w:r>
        <w:rPr>
          <w:rFonts w:cs="Triodion Ucs" w:ascii="Triodion Ucs" w:hAnsi="Triodion Ucs"/>
          <w:color w:val="FF0000"/>
          <w:lang w:val="en-US"/>
        </w:rPr>
        <w:t>H</w:t>
      </w:r>
      <w:r>
        <w:rPr>
          <w:rFonts w:cs="Triodion Ucs" w:ascii="Triodion Ucs" w:hAnsi="Triodion Ucs"/>
          <w:color w:val="FF0000"/>
        </w:rPr>
        <w:t>нной м</w:t>
      </w:r>
      <w:r>
        <w:rPr>
          <w:rFonts w:cs="Triodion Ucs" w:ascii="Triodion Ucs" w:hAnsi="Triodion Ucs"/>
          <w:color w:val="FF0000"/>
          <w:lang w:val="en-US"/>
        </w:rPr>
        <w:t>l</w:t>
      </w:r>
      <w:r>
        <w:rPr>
          <w:rFonts w:cs="Triodion Ucs" w:ascii="Triodion Ucs" w:hAnsi="Triodion Ucs"/>
          <w:color w:val="FF0000"/>
        </w:rPr>
        <w:t>твэ, р</w:t>
      </w:r>
      <w:r>
        <w:rPr>
          <w:rFonts w:cs="Triodion Ucs" w:ascii="Triodion Ucs" w:hAnsi="Triodion Ucs"/>
          <w:color w:val="FF0000"/>
          <w:lang w:val="en-US"/>
        </w:rPr>
        <w:t>e</w:t>
      </w:r>
      <w:r>
        <w:rPr>
          <w:rFonts w:cs="Triodion Ucs" w:ascii="Triodion Ucs" w:hAnsi="Triodion Ucs"/>
          <w:color w:val="FF0000"/>
        </w:rPr>
        <w:t>кшу ді</w:t>
      </w:r>
      <w:r>
        <w:rPr>
          <w:rFonts w:cs="Triodion Ucs" w:ascii="Triodion Ucs" w:hAnsi="Triodion Ucs"/>
          <w:color w:val="FF0000"/>
          <w:lang w:val="en-US"/>
        </w:rPr>
        <w:t>a</w:t>
      </w:r>
      <w:r>
        <w:rPr>
          <w:rFonts w:cs="Triodion Ucs" w:ascii="Triodion Ucs" w:hAnsi="Triodion Ucs"/>
          <w:color w:val="FF0000"/>
        </w:rPr>
        <w:t>кону:</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 кли1р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Чт</w:t>
      </w:r>
      <w:r>
        <w:rPr>
          <w:rFonts w:cs="Triodion Ucs" w:ascii="Triodion Ucs" w:hAnsi="Triodion Ucs"/>
          <w:lang w:val="en-US"/>
        </w:rPr>
        <w:t>e</w:t>
      </w:r>
      <w:r>
        <w:rPr>
          <w:rFonts w:cs="Triodion Ucs" w:ascii="Triodion Ucs" w:hAnsi="Triodion Ucs"/>
        </w:rPr>
        <w:t>тъ над8 ни1мъ їер</w:t>
      </w:r>
      <w:r>
        <w:rPr>
          <w:rFonts w:cs="Triodion Ucs" w:ascii="Triodion Ucs" w:hAnsi="Triodion Ucs"/>
          <w:lang w:val="en-US"/>
        </w:rPr>
        <w:t>e</w:t>
      </w:r>
      <w:r>
        <w:rPr>
          <w:rFonts w:cs="Triodion Ucs" w:ascii="Triodion Ucs" w:hAnsi="Triodion Ucs"/>
        </w:rPr>
        <w:t>й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всеси1льный и3 г</w:t>
      </w:r>
      <w:r>
        <w:rPr>
          <w:rFonts w:cs="Triodion Ucs" w:ascii="Triodion Ucs" w:hAnsi="Triodion Ucs"/>
          <w:lang w:val="en-US"/>
        </w:rPr>
        <w:t>D</w:t>
      </w:r>
      <w:r>
        <w:rPr>
          <w:rFonts w:cs="Triodion Ucs" w:ascii="Triodion Ucs" w:hAnsi="Triodion Ucs"/>
        </w:rPr>
        <w:t>и вседержи1телю, и4же раб0мъ твои1мъ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 xml:space="preserve">омъ во и3сх0дэ ї}левэ </w:t>
      </w:r>
      <w:r>
        <w:rPr>
          <w:rFonts w:cs="Triodion Ucs" w:ascii="Triodion Ucs" w:hAnsi="Triodion Ucs"/>
          <w:lang w:val="en-US"/>
        </w:rPr>
        <w:t>t</w:t>
      </w:r>
      <w:r>
        <w:rPr>
          <w:rFonts w:cs="Triodion Ucs" w:ascii="Triodion Ucs" w:hAnsi="Triodion Ucs"/>
        </w:rPr>
        <w:t xml:space="preserve"> є3гЂпта, и3 въ њсвобожд</w:t>
      </w:r>
      <w:r>
        <w:rPr>
          <w:rFonts w:cs="Triodion Ucs" w:ascii="Triodion Ucs" w:hAnsi="Triodion Ucs"/>
          <w:lang w:val="en-US"/>
        </w:rPr>
        <w:t>e</w:t>
      </w:r>
      <w:r>
        <w:rPr>
          <w:rFonts w:cs="Triodion Ucs" w:ascii="Triodion Ucs" w:hAnsi="Triodion Ucs"/>
        </w:rPr>
        <w:t>ніи люд</w:t>
      </w:r>
      <w:r>
        <w:rPr>
          <w:rFonts w:cs="Triodion Ucs" w:ascii="Triodion Ucs" w:hAnsi="Triodion Ucs"/>
          <w:lang w:val="en-US"/>
        </w:rPr>
        <w:t>e</w:t>
      </w:r>
      <w:r>
        <w:rPr>
          <w:rFonts w:cs="Triodion Ucs" w:ascii="Triodion Ucs" w:hAnsi="Triodion Ucs"/>
        </w:rPr>
        <w:t xml:space="preserve">й твои1хъ </w:t>
      </w:r>
      <w:r>
        <w:rPr>
          <w:rFonts w:cs="Triodion Ucs" w:ascii="Triodion Ucs" w:hAnsi="Triodion Ucs"/>
          <w:lang w:val="en-US"/>
        </w:rPr>
        <w:t>t</w:t>
      </w:r>
      <w:r>
        <w:rPr>
          <w:rFonts w:cs="Triodion Ucs" w:ascii="Triodion Ucs" w:hAnsi="Triodion Ucs"/>
        </w:rPr>
        <w:t xml:space="preserve"> г0рькі</w:t>
      </w:r>
      <w:r>
        <w:rPr>
          <w:rFonts w:cs="Triodion Ucs" w:ascii="Triodion Ucs" w:hAnsi="Triodion Ucs"/>
          <w:lang w:val="en-US"/>
        </w:rPr>
        <w:t>z</w:t>
      </w:r>
      <w:r>
        <w:rPr>
          <w:rFonts w:cs="Triodion Ucs" w:ascii="Triodion Ucs" w:hAnsi="Triodion Ucs"/>
        </w:rPr>
        <w:t xml:space="preserve"> раб0ты фара</w:t>
      </w:r>
      <w:r>
        <w:rPr>
          <w:rFonts w:cs="Triodion Ucs" w:ascii="Triodion Ucs" w:hAnsi="Triodion Ucs"/>
          <w:lang w:val="en-US"/>
        </w:rPr>
        <w:t>H</w:t>
      </w:r>
      <w:r>
        <w:rPr>
          <w:rFonts w:cs="Triodion Ucs" w:ascii="Triodion Ucs" w:hAnsi="Triodion Ucs"/>
        </w:rPr>
        <w:t>новы, ѓгнца закл</w:t>
      </w:r>
      <w:r>
        <w:rPr>
          <w:rFonts w:cs="Triodion Ucs" w:ascii="Triodion Ucs" w:hAnsi="Triodion Ucs"/>
          <w:lang w:val="en-US"/>
        </w:rPr>
        <w:t>a</w:t>
      </w:r>
      <w:r>
        <w:rPr>
          <w:rFonts w:cs="Triodion Ucs" w:ascii="Triodion Ucs" w:hAnsi="Triodion Ucs"/>
        </w:rPr>
        <w:t>ти повелёлъ є3си2, про</w:t>
      </w:r>
      <w:r>
        <w:rPr>
          <w:rFonts w:cs="Triodion Ucs" w:ascii="Triodion Ucs" w:hAnsi="Triodion Ucs"/>
          <w:lang w:val="en-US"/>
        </w:rPr>
        <w:t>w</w:t>
      </w:r>
      <w:r>
        <w:rPr>
          <w:rFonts w:cs="Triodion Ucs" w:ascii="Triodion Ucs" w:hAnsi="Triodion Ucs"/>
        </w:rPr>
        <w:t>браз</w:t>
      </w:r>
      <w:r>
        <w:rPr>
          <w:rFonts w:cs="Triodion Ucs" w:ascii="Triodion Ucs" w:hAnsi="Triodion Ucs"/>
          <w:lang w:val="en-US"/>
        </w:rPr>
        <w:t>yz</w:t>
      </w:r>
      <w:r>
        <w:rPr>
          <w:rFonts w:cs="Triodion Ucs" w:ascii="Triodion Ucs" w:hAnsi="Triodion Ucs"/>
        </w:rPr>
        <w:t xml:space="preserve"> на к</w:t>
      </w:r>
      <w:r>
        <w:rPr>
          <w:rFonts w:cs="Triodion Ucs" w:ascii="Triodion Ucs" w:hAnsi="Triodion Ucs"/>
          <w:lang w:val="en-US"/>
        </w:rPr>
        <w:t>r</w:t>
      </w:r>
      <w:r>
        <w:rPr>
          <w:rFonts w:cs="Triodion Ucs" w:ascii="Triodion Ucs" w:hAnsi="Triodion Ucs"/>
        </w:rPr>
        <w:t>тЁ закл</w:t>
      </w:r>
      <w:r>
        <w:rPr>
          <w:rFonts w:cs="Triodion Ucs" w:ascii="Triodion Ucs" w:hAnsi="Triodion Ucs"/>
          <w:lang w:val="en-US"/>
        </w:rPr>
        <w:t>a</w:t>
      </w:r>
      <w:r>
        <w:rPr>
          <w:rFonts w:cs="Triodion Ucs" w:ascii="Triodion Ucs" w:hAnsi="Triodion Ucs"/>
        </w:rPr>
        <w:t>ннаго в0лею н</w:t>
      </w:r>
      <w:r>
        <w:rPr>
          <w:rFonts w:cs="Triodion Ucs" w:ascii="Triodion Ucs" w:hAnsi="Triodion Ucs"/>
          <w:lang w:val="en-US"/>
        </w:rPr>
        <w:t>a</w:t>
      </w:r>
      <w:r>
        <w:rPr>
          <w:rFonts w:cs="Triodion Ucs" w:ascii="Triodion Ucs" w:hAnsi="Triodion Ucs"/>
        </w:rPr>
        <w:t>съ дёл</w:t>
      </w:r>
      <w:r>
        <w:rPr>
          <w:rFonts w:cs="Triodion Ucs" w:ascii="Triodion Ucs" w:hAnsi="Triodion Ucs"/>
          <w:lang w:val="en-US"/>
        </w:rPr>
        <w:t>z</w:t>
      </w:r>
      <w:r>
        <w:rPr>
          <w:rFonts w:cs="Triodion Ucs" w:ascii="Triodion Ucs" w:hAnsi="Triodion Ucs"/>
        </w:rPr>
        <w:t xml:space="preserve"> ѓгнца, вз</w:t>
      </w:r>
      <w:r>
        <w:rPr>
          <w:rFonts w:cs="Triodion Ucs" w:ascii="Triodion Ucs" w:hAnsi="Triodion Ucs"/>
          <w:lang w:val="en-US"/>
        </w:rPr>
        <w:t>e</w:t>
      </w:r>
      <w:r>
        <w:rPr>
          <w:rFonts w:cs="Triodion Ucs" w:ascii="Triodion Ucs" w:hAnsi="Triodion Ucs"/>
        </w:rPr>
        <w:t>млющаго всег</w:t>
      </w:r>
      <w:r>
        <w:rPr>
          <w:rFonts w:cs="Triodion Ucs" w:ascii="Triodion Ucs" w:hAnsi="Triodion Ucs"/>
          <w:lang w:val="en-US"/>
        </w:rPr>
        <w:t>w</w:t>
      </w:r>
      <w:r>
        <w:rPr>
          <w:rFonts w:cs="Triodion Ucs" w:ascii="Triodion Ucs" w:hAnsi="Triodion Ucs"/>
        </w:rPr>
        <w:t>2 м</w:t>
      </w:r>
      <w:r>
        <w:rPr>
          <w:rFonts w:cs="Triodion Ucs" w:ascii="Triodion Ucs" w:hAnsi="Triodion Ucs"/>
          <w:lang w:val="en-US"/>
        </w:rPr>
        <w:t>j</w:t>
      </w:r>
      <w:r>
        <w:rPr>
          <w:rFonts w:cs="Triodion Ucs" w:ascii="Triodion Ucs" w:hAnsi="Triodion Ucs"/>
        </w:rPr>
        <w:t>ра грэхи2, возлю1бленнаго сн7а твоего2,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о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ты2 и3 н</w:t>
      </w:r>
      <w:r>
        <w:rPr>
          <w:rFonts w:cs="Triodion Ucs" w:ascii="Triodion Ucs" w:hAnsi="Triodion Ucs"/>
          <w:lang w:val="en-US"/>
        </w:rPr>
        <w:t>h</w:t>
      </w:r>
      <w:r>
        <w:rPr>
          <w:rFonts w:cs="Triodion Ucs" w:ascii="Triodion Ucs" w:hAnsi="Triodion Ucs"/>
        </w:rPr>
        <w:t>нэ,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ъ т</w:t>
      </w:r>
      <w:r>
        <w:rPr>
          <w:rFonts w:cs="Triodion Ucs" w:ascii="Triodion Ucs" w:hAnsi="Triodion Ucs"/>
          <w:lang w:val="en-US"/>
        </w:rPr>
        <w:t>S</w:t>
      </w:r>
      <w:r>
        <w:rPr>
          <w:rFonts w:cs="Triodion Ucs" w:ascii="Triodion Ucs" w:hAnsi="Triodion Ucs"/>
        </w:rPr>
        <w:t>, при1зри на хлёбъ с</w:t>
      </w:r>
      <w:r>
        <w:rPr>
          <w:rFonts w:cs="Triodion Ucs" w:ascii="Triodion Ucs" w:hAnsi="Triodion Ucs"/>
          <w:lang w:val="en-US"/>
        </w:rPr>
        <w:t>e</w:t>
      </w:r>
      <w:r>
        <w:rPr>
          <w:rFonts w:cs="Triodion Ucs" w:ascii="Triodion Ucs" w:hAnsi="Triodion Ucs"/>
        </w:rPr>
        <w:t>й, и3 б</w:t>
      </w:r>
      <w:r>
        <w:rPr>
          <w:rFonts w:cs="Triodion Ucs" w:ascii="Triodion Ucs" w:hAnsi="Triodion Ucs"/>
          <w:lang w:val="en-US"/>
        </w:rPr>
        <w:t>l</w:t>
      </w:r>
      <w:r>
        <w:rPr>
          <w:rFonts w:cs="Triodion Ucs" w:ascii="Triodion Ucs" w:hAnsi="Triodion Ucs"/>
        </w:rPr>
        <w:t>гослови2 и3 њс™и2 є3го2. и4бо и3 мы2 раби2 твои2 въ ч</w:t>
      </w:r>
      <w:r>
        <w:rPr>
          <w:rFonts w:cs="Triodion Ucs" w:ascii="Triodion Ucs" w:hAnsi="Triodion Ucs"/>
          <w:lang w:val="en-US"/>
        </w:rPr>
        <w:t>e</w:t>
      </w:r>
      <w:r>
        <w:rPr>
          <w:rFonts w:cs="Triodion Ucs" w:ascii="Triodion Ucs" w:hAnsi="Triodion Ucs"/>
        </w:rPr>
        <w:t>сть и3 сл</w:t>
      </w:r>
      <w:r>
        <w:rPr>
          <w:rFonts w:cs="Triodion Ucs" w:ascii="Triodion Ucs" w:hAnsi="Triodion Ucs"/>
          <w:lang w:val="en-US"/>
        </w:rPr>
        <w:t>a</w:t>
      </w:r>
      <w:r>
        <w:rPr>
          <w:rFonts w:cs="Triodion Ucs" w:ascii="Triodion Ucs" w:hAnsi="Triodion Ucs"/>
        </w:rPr>
        <w:t>ву, и3 въ воспомин</w:t>
      </w:r>
      <w:r>
        <w:rPr>
          <w:rFonts w:cs="Triodion Ucs" w:ascii="Triodion Ucs" w:hAnsi="Triodion Ucs"/>
          <w:lang w:val="en-US"/>
        </w:rPr>
        <w:t>a</w:t>
      </w:r>
      <w:r>
        <w:rPr>
          <w:rFonts w:cs="Triodion Ucs" w:ascii="Triodion Ucs" w:hAnsi="Triodion Ucs"/>
        </w:rPr>
        <w:t>ніе сл</w:t>
      </w:r>
      <w:r>
        <w:rPr>
          <w:rFonts w:cs="Triodion Ucs" w:ascii="Triodion Ucs" w:hAnsi="Triodion Ucs"/>
          <w:lang w:val="en-US"/>
        </w:rPr>
        <w:t>a</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воск</w:t>
      </w:r>
      <w:r>
        <w:rPr>
          <w:rFonts w:cs="Triodion Ucs" w:ascii="Triodion Ucs" w:hAnsi="Triodion Ucs"/>
          <w:lang w:val="en-US"/>
        </w:rPr>
        <w:t>r</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ог</w:t>
      </w:r>
      <w:r>
        <w:rPr>
          <w:rFonts w:cs="Triodion Ucs" w:ascii="Triodion Ucs" w:hAnsi="Triodion Ucs"/>
          <w:lang w:val="en-US"/>
        </w:rPr>
        <w:t>H</w:t>
      </w:r>
      <w:r>
        <w:rPr>
          <w:rFonts w:cs="Triodion Ucs" w:ascii="Triodion Ucs" w:hAnsi="Triodion Ucs"/>
        </w:rPr>
        <w:t>жде сн7а твое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и4мже </w:t>
      </w:r>
      <w:r>
        <w:rPr>
          <w:rFonts w:cs="Triodion Ucs" w:ascii="Triodion Ucs" w:hAnsi="Triodion Ucs"/>
          <w:lang w:val="en-US"/>
        </w:rPr>
        <w:t>t</w:t>
      </w:r>
      <w:r>
        <w:rPr>
          <w:rFonts w:cs="Triodion Ucs" w:ascii="Triodion Ucs" w:hAnsi="Triodion Ucs"/>
        </w:rPr>
        <w:t xml:space="preserve"> вёчны</w:t>
      </w:r>
      <w:r>
        <w:rPr>
          <w:rFonts w:cs="Triodion Ucs" w:ascii="Triodion Ucs" w:hAnsi="Triodion Ucs"/>
          <w:lang w:val="en-US"/>
        </w:rPr>
        <w:t>z</w:t>
      </w:r>
      <w:r>
        <w:rPr>
          <w:rFonts w:cs="Triodion Ucs" w:ascii="Triodion Ucs" w:hAnsi="Triodion Ucs"/>
        </w:rPr>
        <w:t xml:space="preserve"> раб0ты вр</w:t>
      </w:r>
      <w:r>
        <w:rPr>
          <w:rFonts w:cs="Triodion Ucs" w:ascii="Triodion Ucs" w:hAnsi="Triodion Ucs"/>
          <w:lang w:val="en-US"/>
        </w:rPr>
        <w:t>a</w:t>
      </w:r>
      <w:r>
        <w:rPr>
          <w:rFonts w:cs="Triodion Ucs" w:ascii="Triodion Ucs" w:hAnsi="Triodion Ucs"/>
        </w:rPr>
        <w:t>жі</w:t>
      </w:r>
      <w:r>
        <w:rPr>
          <w:rFonts w:cs="Triodion Ucs" w:ascii="Triodion Ucs" w:hAnsi="Triodion Ucs"/>
          <w:lang w:val="en-US"/>
        </w:rPr>
        <w:t>z</w:t>
      </w:r>
      <w:r>
        <w:rPr>
          <w:rFonts w:cs="Triodion Ucs" w:ascii="Triodion Ucs" w:hAnsi="Triodion Ucs"/>
        </w:rPr>
        <w:t xml:space="preserve">, и3 </w:t>
      </w:r>
      <w:r>
        <w:rPr>
          <w:rFonts w:cs="Triodion Ucs" w:ascii="Triodion Ucs" w:hAnsi="Triodion Ucs"/>
          <w:lang w:val="en-US"/>
        </w:rPr>
        <w:t>t</w:t>
      </w:r>
      <w:r>
        <w:rPr>
          <w:rFonts w:cs="Triodion Ucs" w:ascii="Triodion Ucs" w:hAnsi="Triodion Ucs"/>
        </w:rPr>
        <w:t xml:space="preserve"> ѓдовыхъ нерэши1мыхъ ќзъ разрэш</w:t>
      </w:r>
      <w:r>
        <w:rPr>
          <w:rFonts w:cs="Triodion Ucs" w:ascii="Triodion Ucs" w:hAnsi="Triodion Ucs"/>
          <w:lang w:val="en-US"/>
        </w:rPr>
        <w:t>e</w:t>
      </w:r>
      <w:r>
        <w:rPr>
          <w:rFonts w:cs="Triodion Ucs" w:ascii="Triodion Ucs" w:hAnsi="Triodion Ucs"/>
        </w:rPr>
        <w:t>ніе, своб0ду и3 превед</w:t>
      </w:r>
      <w:r>
        <w:rPr>
          <w:rFonts w:cs="Triodion Ucs" w:ascii="Triodion Ucs" w:hAnsi="Triodion Ucs"/>
          <w:lang w:val="en-US"/>
        </w:rPr>
        <w:t>e</w:t>
      </w:r>
      <w:r>
        <w:rPr>
          <w:rFonts w:cs="Triodion Ucs" w:ascii="Triodion Ucs" w:hAnsi="Triodion Ucs"/>
        </w:rPr>
        <w:t>ніе ўлучи1хомъ, пред8 твои1мъ вели1чествомъ н</w:t>
      </w:r>
      <w:r>
        <w:rPr>
          <w:rFonts w:cs="Triodion Ucs" w:ascii="Triodion Ucs" w:hAnsi="Triodion Ucs"/>
          <w:lang w:val="en-US"/>
        </w:rPr>
        <w:t>h</w:t>
      </w:r>
      <w:r>
        <w:rPr>
          <w:rFonts w:cs="Triodion Ucs" w:ascii="Triodion Ucs" w:hAnsi="Triodion Ucs"/>
        </w:rPr>
        <w:t>нэ во всесвётлый с</w:t>
      </w:r>
      <w:r>
        <w:rPr>
          <w:rFonts w:cs="Triodion Ucs" w:ascii="Triodion Ucs" w:hAnsi="Triodion Ucs"/>
          <w:lang w:val="en-US"/>
        </w:rPr>
        <w:t>e</w:t>
      </w:r>
      <w:r>
        <w:rPr>
          <w:rFonts w:cs="Triodion Ucs" w:ascii="Triodion Ucs" w:hAnsi="Triodion Ucs"/>
        </w:rPr>
        <w:t>й, пресл</w:t>
      </w:r>
      <w:r>
        <w:rPr>
          <w:rFonts w:cs="Triodion Ucs" w:ascii="Triodion Ucs" w:hAnsi="Triodion Ucs"/>
          <w:lang w:val="en-US"/>
        </w:rPr>
        <w:t>a</w:t>
      </w:r>
      <w:r>
        <w:rPr>
          <w:rFonts w:cs="Triodion Ucs" w:ascii="Triodion Ucs" w:hAnsi="Triodion Ucs"/>
        </w:rPr>
        <w:t>вный и3 сп7си1тельный д</w:t>
      </w:r>
      <w:r>
        <w:rPr>
          <w:rFonts w:cs="Triodion Ucs" w:ascii="Triodion Ucs" w:hAnsi="Triodion Ucs"/>
          <w:lang w:val="en-US"/>
        </w:rPr>
        <w:t>e</w:t>
      </w:r>
      <w:r>
        <w:rPr>
          <w:rFonts w:cs="Triodion Ucs" w:ascii="Triodion Ucs" w:hAnsi="Triodion Ucs"/>
        </w:rPr>
        <w:t>нь п</w:t>
      </w:r>
      <w:r>
        <w:rPr>
          <w:rFonts w:cs="Triodion Ucs" w:ascii="Triodion Ucs" w:hAnsi="Triodion Ucs"/>
          <w:lang w:val="en-US"/>
        </w:rPr>
        <w:t>a</w:t>
      </w:r>
      <w:r>
        <w:rPr>
          <w:rFonts w:cs="Triodion Ucs" w:ascii="Triodion Ucs" w:hAnsi="Triodion Ucs"/>
        </w:rPr>
        <w:t>схи, с</w:t>
      </w:r>
      <w:r>
        <w:rPr>
          <w:rFonts w:cs="Triodion Ucs" w:ascii="Triodion Ucs" w:hAnsi="Triodion Ucs"/>
          <w:lang w:val="en-US"/>
        </w:rPr>
        <w:t>e</w:t>
      </w:r>
      <w:r>
        <w:rPr>
          <w:rFonts w:cs="Triodion Ucs" w:ascii="Triodion Ucs" w:hAnsi="Triodion Ucs"/>
        </w:rPr>
        <w:t>й прин0симъ: н</w:t>
      </w:r>
      <w:r>
        <w:rPr>
          <w:rFonts w:cs="Triodion Ucs" w:ascii="Triodion Ucs" w:hAnsi="Triodion Ucs"/>
          <w:lang w:val="en-US"/>
        </w:rPr>
        <w:t>a</w:t>
      </w:r>
      <w:r>
        <w:rPr>
          <w:rFonts w:cs="Triodion Ucs" w:ascii="Triodion Ucs" w:hAnsi="Triodion Ucs"/>
        </w:rPr>
        <w:t>съ же сего2 принос</w:t>
      </w:r>
      <w:r>
        <w:rPr>
          <w:rFonts w:cs="Triodion Ucs" w:ascii="Triodion Ucs" w:hAnsi="Triodion Ucs"/>
          <w:lang w:val="en-US"/>
        </w:rPr>
        <w:t>s</w:t>
      </w:r>
      <w:r>
        <w:rPr>
          <w:rFonts w:cs="Triodion Ucs" w:ascii="Triodion Ucs" w:hAnsi="Triodion Ucs"/>
        </w:rPr>
        <w:t>щихъ, и3 того2 лобз</w:t>
      </w:r>
      <w:r>
        <w:rPr>
          <w:rFonts w:cs="Triodion Ucs" w:ascii="Triodion Ucs" w:hAnsi="Triodion Ucs"/>
          <w:lang w:val="en-US"/>
        </w:rPr>
        <w:t>a</w:t>
      </w:r>
      <w:r>
        <w:rPr>
          <w:rFonts w:cs="Triodion Ucs" w:ascii="Triodion Ucs" w:hAnsi="Triodion Ucs"/>
        </w:rPr>
        <w:t xml:space="preserve">ющихъ, и3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вкуш</w:t>
      </w:r>
      <w:r>
        <w:rPr>
          <w:rFonts w:cs="Triodion Ucs" w:ascii="Triodion Ucs" w:hAnsi="Triodion Ucs"/>
          <w:lang w:val="en-US"/>
        </w:rPr>
        <w:t>a</w:t>
      </w:r>
      <w:r>
        <w:rPr>
          <w:rFonts w:cs="Triodion Ucs" w:ascii="Triodion Ucs" w:hAnsi="Triodion Ucs"/>
        </w:rPr>
        <w:t>ющихъ, твоем</w:t>
      </w:r>
      <w:r>
        <w:rPr>
          <w:rFonts w:cs="Triodion Ucs" w:ascii="Triodion Ucs" w:hAnsi="Triodion Ucs"/>
          <w:lang w:val="en-US"/>
        </w:rPr>
        <w:t>Y</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ому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ю прич</w:t>
      </w:r>
      <w:r>
        <w:rPr>
          <w:rFonts w:cs="Triodion Ucs" w:ascii="Triodion Ucs" w:hAnsi="Triodion Ucs"/>
          <w:lang w:val="en-US"/>
        </w:rPr>
        <w:t>a</w:t>
      </w:r>
      <w:r>
        <w:rPr>
          <w:rFonts w:cs="Triodion Ucs" w:ascii="Triodion Ucs" w:hAnsi="Triodion Ucs"/>
        </w:rPr>
        <w:t>стники б</w:t>
      </w:r>
      <w:r>
        <w:rPr>
          <w:rFonts w:cs="Triodion Ucs" w:ascii="Triodion Ucs" w:hAnsi="Triodion Ucs"/>
          <w:lang w:val="en-US"/>
        </w:rPr>
        <w:t>h</w:t>
      </w:r>
      <w:r>
        <w:rPr>
          <w:rFonts w:cs="Triodion Ucs" w:ascii="Triodion Ucs" w:hAnsi="Triodion Ucs"/>
        </w:rPr>
        <w:t>ти сотвори2, и3 вс</w:t>
      </w:r>
      <w:r>
        <w:rPr>
          <w:rFonts w:cs="Triodion Ucs" w:ascii="Triodion Ucs" w:hAnsi="Triodion Ucs"/>
          <w:lang w:val="en-US"/>
        </w:rPr>
        <w:t>s</w:t>
      </w:r>
      <w:r>
        <w:rPr>
          <w:rFonts w:cs="Triodion Ucs" w:ascii="Triodion Ucs" w:hAnsi="Triodion Ucs"/>
        </w:rPr>
        <w:t>кую болёзнь и3 нед</w:t>
      </w:r>
      <w:r>
        <w:rPr>
          <w:rFonts w:cs="Triodion Ucs" w:ascii="Triodion Ucs" w:hAnsi="Triodion Ucs"/>
          <w:lang w:val="en-US"/>
        </w:rPr>
        <w:t>y</w:t>
      </w:r>
      <w:r>
        <w:rPr>
          <w:rFonts w:cs="Triodion Ucs" w:ascii="Triodion Ucs" w:hAnsi="Triodion Ucs"/>
        </w:rPr>
        <w:t xml:space="preserve">гъ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тво</w:t>
      </w:r>
      <w:r>
        <w:rPr>
          <w:rFonts w:cs="Triodion Ucs" w:ascii="Triodion Ucs" w:hAnsi="Triodion Ucs"/>
          <w:lang w:val="en-US"/>
        </w:rPr>
        <w:t>e</w:t>
      </w:r>
      <w:r>
        <w:rPr>
          <w:rFonts w:cs="Triodion Ucs" w:ascii="Triodion Ucs" w:hAnsi="Triodion Ucs"/>
        </w:rPr>
        <w:t xml:space="preserve">ю си1лою </w:t>
      </w:r>
      <w:r>
        <w:rPr>
          <w:rFonts w:cs="Triodion Ucs" w:ascii="Triodion Ucs" w:hAnsi="Triodion Ucs"/>
          <w:lang w:val="en-US"/>
        </w:rPr>
        <w:t>t</w:t>
      </w:r>
      <w:r>
        <w:rPr>
          <w:rFonts w:cs="Triodion Ucs" w:ascii="Triodion Ucs" w:hAnsi="Triodion Ucs"/>
        </w:rPr>
        <w:t>жени2, здр</w:t>
      </w:r>
      <w:r>
        <w:rPr>
          <w:rFonts w:cs="Triodion Ucs" w:ascii="Triodion Ucs" w:hAnsi="Triodion Ucs"/>
          <w:lang w:val="en-US"/>
        </w:rPr>
        <w:t>a</w:t>
      </w:r>
      <w:r>
        <w:rPr>
          <w:rFonts w:cs="Triodion Ucs" w:ascii="Triodion Ucs" w:hAnsi="Triodion Ucs"/>
        </w:rPr>
        <w:t>віе вс</w:t>
      </w:r>
      <w:r>
        <w:rPr>
          <w:rFonts w:cs="Triodion Ucs" w:ascii="Triodion Ucs" w:hAnsi="Triodion Ucs"/>
          <w:lang w:val="en-US"/>
        </w:rPr>
        <w:t>B</w:t>
      </w:r>
      <w:r>
        <w:rPr>
          <w:rFonts w:cs="Triodion Ucs" w:ascii="Triodion Ucs" w:hAnsi="Triodion Ucs"/>
        </w:rPr>
        <w:t>мъ подав</w:t>
      </w:r>
      <w:r>
        <w:rPr>
          <w:rFonts w:cs="Triodion Ucs" w:ascii="Triodion Ucs" w:hAnsi="Triodion Ucs"/>
          <w:lang w:val="en-US"/>
        </w:rPr>
        <w:t>az</w:t>
      </w:r>
      <w:r>
        <w:rPr>
          <w:rFonts w:cs="Triodion Ucs" w:ascii="Triodion Ucs" w:hAnsi="Triodion Ucs"/>
        </w:rPr>
        <w:t>. т</w:t>
      </w:r>
      <w:r>
        <w:rPr>
          <w:rFonts w:cs="Triodion Ucs" w:ascii="Triodion Ucs" w:hAnsi="Triodion Ucs"/>
          <w:lang w:val="en-US"/>
        </w:rPr>
        <w:t>h</w:t>
      </w:r>
      <w:r>
        <w:rPr>
          <w:rFonts w:cs="Triodion Ucs" w:ascii="Triodion Ucs" w:hAnsi="Triodion Ucs"/>
        </w:rPr>
        <w:t xml:space="preserve"> бо є3си2 и3ст0чник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и3 цэльб</w:t>
      </w:r>
      <w:r>
        <w:rPr>
          <w:rFonts w:cs="Triodion Ucs" w:ascii="Triodion Ucs" w:hAnsi="Triodion Ucs"/>
          <w:lang w:val="en-US"/>
        </w:rPr>
        <w:t>a</w:t>
      </w:r>
      <w:r>
        <w:rPr>
          <w:rFonts w:cs="Triodion Ucs" w:ascii="Triodion Ucs" w:hAnsi="Triodion Ucs"/>
        </w:rPr>
        <w:t>мъ под</w:t>
      </w:r>
      <w:r>
        <w:rPr>
          <w:rFonts w:cs="Triodion Ucs" w:ascii="Triodion Ucs" w:hAnsi="Triodion Ucs"/>
          <w:lang w:val="en-US"/>
        </w:rPr>
        <w:t>a</w:t>
      </w:r>
      <w:r>
        <w:rPr>
          <w:rFonts w:cs="Triodion Ucs" w:ascii="Triodion Ucs" w:hAnsi="Triodion Ucs"/>
        </w:rPr>
        <w:t>тель,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безнач</w:t>
      </w:r>
      <w:r>
        <w:rPr>
          <w:rFonts w:cs="Triodion Ucs" w:ascii="Triodion Ucs" w:hAnsi="Triodion Ucs"/>
          <w:lang w:val="en-US"/>
        </w:rPr>
        <w:t>a</w:t>
      </w:r>
      <w:r>
        <w:rPr>
          <w:rFonts w:cs="Triodion Ucs" w:ascii="Triodion Ucs" w:hAnsi="Triodion Ucs"/>
        </w:rPr>
        <w:t xml:space="preserve">льному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со є3динор0днымъ твои1мъ сн7о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4"/>
        <w:ind w:hanging="0"/>
        <w:rPr>
          <w:rFonts w:ascii="Triodion Ucs" w:hAnsi="Triodion Ucs" w:cs="Triodion Ucs"/>
        </w:rPr>
      </w:pPr>
      <w:r>
        <w:rPr>
          <w:rFonts w:cs="Triodion Ucs" w:ascii="Triodion Ucs" w:hAnsi="Triodion Ucs"/>
        </w:rPr>
        <w:t>Ѓбіе же кропи1тъ ѓртосъ сщ7</w:t>
      </w:r>
      <w:r>
        <w:rPr>
          <w:rFonts w:cs="Triodion Ucs" w:ascii="Triodion Ucs" w:hAnsi="Triodion Ucs"/>
          <w:lang w:val="en-US"/>
        </w:rPr>
        <w:t>e</w:t>
      </w:r>
      <w:r>
        <w:rPr>
          <w:rFonts w:cs="Triodion Ucs" w:ascii="Triodion Ucs" w:hAnsi="Triodion Ucs"/>
        </w:rPr>
        <w:t>нною вод0ю, глаг0л</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и3 њ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ѓртосъ с</w:t>
      </w:r>
      <w:r>
        <w:rPr>
          <w:rFonts w:cs="Triodion Ucs" w:ascii="Triodion Ucs" w:hAnsi="Triodion Ucs"/>
          <w:lang w:val="en-US"/>
        </w:rPr>
        <w:t>e</w:t>
      </w:r>
      <w:r>
        <w:rPr>
          <w:rFonts w:cs="Triodion Ucs" w:ascii="Triodion Ucs" w:hAnsi="Triodion Ucs"/>
        </w:rPr>
        <w:t>й,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И# пос</w:t>
      </w:r>
      <w:r>
        <w:rPr>
          <w:rFonts w:cs="Triodion Ucs" w:ascii="Triodion Ucs" w:hAnsi="Triodion Ucs"/>
          <w:color w:val="FF0000"/>
          <w:lang w:val="en-US"/>
        </w:rPr>
        <w:t>e</w:t>
      </w:r>
      <w:r>
        <w:rPr>
          <w:rFonts w:cs="Triodion Ucs" w:ascii="Triodion Ucs" w:hAnsi="Triodion Ucs"/>
          <w:color w:val="FF0000"/>
        </w:rPr>
        <w:t>мъ и3сх0дитъ, и3 полаг</w:t>
      </w:r>
      <w:r>
        <w:rPr>
          <w:rFonts w:cs="Triodion Ucs" w:ascii="Triodion Ucs" w:hAnsi="Triodion Ucs"/>
          <w:color w:val="FF0000"/>
          <w:lang w:val="en-US"/>
        </w:rPr>
        <w:t>a</w:t>
      </w:r>
      <w:r>
        <w:rPr>
          <w:rFonts w:cs="Triodion Ucs" w:ascii="Triodion Ucs" w:hAnsi="Triodion Ucs"/>
          <w:color w:val="FF0000"/>
        </w:rPr>
        <w:t>етъ є3го2 на ґнал0гіи, лю1діе же, прі</w:t>
      </w:r>
      <w:r>
        <w:rPr>
          <w:rFonts w:cs="Triodion Ucs" w:ascii="Triodion Ucs" w:hAnsi="Triodion Ucs"/>
          <w:color w:val="FF0000"/>
          <w:lang w:val="en-US"/>
        </w:rPr>
        <w:t>e</w:t>
      </w:r>
      <w:r>
        <w:rPr>
          <w:rFonts w:cs="Triodion Ucs" w:ascii="Triodion Ucs" w:hAnsi="Triodion Ucs"/>
          <w:color w:val="FF0000"/>
        </w:rPr>
        <w:t>млюще ґнт</w:t>
      </w:r>
      <w:r>
        <w:rPr>
          <w:rFonts w:cs="Triodion Ucs" w:ascii="Triodion Ucs" w:hAnsi="Triodion Ucs"/>
          <w:color w:val="FF0000"/>
          <w:lang w:val="en-US"/>
        </w:rPr>
        <w:t>j</w:t>
      </w:r>
      <w:r>
        <w:rPr>
          <w:rFonts w:cs="Triodion Ucs" w:ascii="Triodion Ucs" w:hAnsi="Triodion Ucs"/>
          <w:color w:val="FF0000"/>
        </w:rPr>
        <w:t>д</w:t>
      </w:r>
      <w:r>
        <w:rPr>
          <w:rFonts w:cs="Triodion Ucs" w:ascii="Triodion Ucs" w:hAnsi="Triodion Ucs"/>
          <w:color w:val="FF0000"/>
          <w:lang w:val="en-US"/>
        </w:rPr>
        <w:t>w</w:t>
      </w:r>
      <w:r>
        <w:rPr>
          <w:rFonts w:cs="Triodion Ucs" w:ascii="Triodion Ucs" w:hAnsi="Triodion Ucs"/>
          <w:color w:val="FF0000"/>
        </w:rPr>
        <w:t>ръ, лобз</w:t>
      </w:r>
      <w:r>
        <w:rPr>
          <w:rFonts w:cs="Triodion Ucs" w:ascii="Triodion Ucs" w:hAnsi="Triodion Ucs"/>
          <w:color w:val="FF0000"/>
          <w:lang w:val="en-US"/>
        </w:rPr>
        <w:t>a</w:t>
      </w:r>
      <w:r>
        <w:rPr>
          <w:rFonts w:cs="Triodion Ucs" w:ascii="Triodion Ucs" w:hAnsi="Triodion Ucs"/>
          <w:color w:val="FF0000"/>
        </w:rPr>
        <w:t>ютъ ѓртосъ.</w:t>
      </w:r>
    </w:p>
    <w:p>
      <w:pPr>
        <w:pStyle w:val="Normal"/>
        <w:rPr>
          <w:rFonts w:ascii="Triodion Ucs" w:hAnsi="Triodion Ucs" w:cs="Triodion Ucs"/>
        </w:rPr>
      </w:pPr>
      <w:r>
        <w:rPr>
          <w:rFonts w:cs="Triodion Ucs" w:ascii="Triodion Ucs" w:hAnsi="Triodion Ucs"/>
        </w:rPr>
      </w:r>
    </w:p>
    <w:p>
      <w:pPr>
        <w:sectPr>
          <w:headerReference w:type="default" r:id="rId114"/>
          <w:headerReference w:type="first" r:id="rId115"/>
          <w:footerReference w:type="default" r:id="rId116"/>
          <w:footerReference w:type="first" r:id="rId11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hyperlink w:anchor="_Содержaніе.">
        <w:r>
          <w:rPr>
            <w:rStyle w:val="InternetLink"/>
            <w:rFonts w:cs="Triodion Ucs" w:ascii="Triodion Ucs" w:hAnsi="Triodion Ucs"/>
            <w:color w:val="FF0000"/>
          </w:rPr>
          <w:t>Въ њглавлeніе.</w:t>
        </w:r>
      </w:hyperlink>
    </w:p>
    <w:p>
      <w:pPr>
        <w:pStyle w:val="Heading1"/>
        <w:ind w:hanging="0"/>
        <w:rPr>
          <w:rFonts w:ascii="Triodion Ucs" w:hAnsi="Triodion Ucs" w:cs="Triodion Ucs"/>
        </w:rPr>
      </w:pPr>
      <w:bookmarkStart w:id="105" w:name="_Ref347415298"/>
      <w:bookmarkStart w:id="106" w:name="_Мlтва_на_раздроблeніе"/>
      <w:bookmarkEnd w:id="106"/>
      <w:r>
        <w:rPr>
          <w:rFonts w:cs="Triodion Ucs" w:ascii="Triodion Ucs" w:hAnsi="Triodion Ucs"/>
        </w:rPr>
        <w:t>М</w:t>
      </w:r>
      <w:r>
        <w:rPr>
          <w:rFonts w:cs="Triodion Ucs" w:ascii="Triodion Ucs" w:hAnsi="Triodion Ucs"/>
          <w:lang w:val="en-US"/>
        </w:rPr>
        <w:t>l</w:t>
      </w:r>
      <w:r>
        <w:rPr>
          <w:rFonts w:cs="Triodion Ucs" w:ascii="Triodion Ucs" w:hAnsi="Triodion Ucs"/>
        </w:rPr>
        <w:t>тва на раздробл</w:t>
      </w:r>
      <w:r>
        <w:rPr>
          <w:rFonts w:cs="Triodion Ucs" w:ascii="Triodion Ucs" w:hAnsi="Triodion Ucs"/>
          <w:lang w:val="en-US"/>
        </w:rPr>
        <w:t>e</w:t>
      </w:r>
      <w:r>
        <w:rPr>
          <w:rFonts w:cs="Triodion Ucs" w:ascii="Triodion Ucs" w:hAnsi="Triodion Ucs"/>
        </w:rPr>
        <w:t>ніе ѓртоса</w:t>
        <w:br/>
        <w:t>въ субб</w:t>
      </w:r>
      <w:r>
        <w:rPr>
          <w:rFonts w:cs="Triodion Ucs" w:ascii="Triodion Ucs" w:hAnsi="Triodion Ucs"/>
          <w:lang w:val="en-US"/>
        </w:rPr>
        <w:t>H</w:t>
      </w:r>
      <w:r>
        <w:rPr>
          <w:rFonts w:cs="Triodion Ucs" w:ascii="Triodion Ucs" w:hAnsi="Triodion Ucs"/>
        </w:rPr>
        <w:t>ту свётлы</w:t>
      </w:r>
      <w:r>
        <w:rPr>
          <w:rFonts w:cs="Triodion Ucs" w:ascii="Triodion Ucs" w:hAnsi="Triodion Ucs"/>
          <w:lang w:val="en-US"/>
        </w:rPr>
        <w:t>z</w:t>
      </w:r>
      <w:r>
        <w:rPr>
          <w:rFonts w:cs="Triodion Ucs" w:ascii="Triodion Ucs" w:hAnsi="Triodion Ucs"/>
        </w:rPr>
        <w:t xml:space="preserve"> недёли.</w:t>
      </w:r>
      <w:bookmarkEnd w:id="105"/>
    </w:p>
    <w:p>
      <w:pPr>
        <w:pStyle w:val="Normal"/>
        <w:rPr>
          <w:rFonts w:ascii="Triodion Ucs" w:hAnsi="Triodion Ucs" w:cs="Triodion Ucs"/>
        </w:rPr>
      </w:pPr>
      <w:r>
        <w:rPr>
          <w:rFonts w:cs="Triodion Ucs" w:ascii="Triodion Ucs" w:hAnsi="Triodion Ucs"/>
          <w:color w:val="FF0000"/>
        </w:rPr>
        <w:t>По б9</w:t>
      </w:r>
      <w:r>
        <w:rPr>
          <w:rFonts w:cs="Triodion Ucs" w:ascii="Triodion Ucs" w:hAnsi="Triodion Ucs"/>
          <w:color w:val="FF0000"/>
          <w:lang w:val="en-US"/>
        </w:rPr>
        <w:t>e</w:t>
      </w:r>
      <w:r>
        <w:rPr>
          <w:rFonts w:cs="Triodion Ucs" w:ascii="Triodion Ucs" w:hAnsi="Triodion Ucs"/>
          <w:color w:val="FF0000"/>
        </w:rPr>
        <w:t>ственной літург</w:t>
      </w:r>
      <w:r>
        <w:rPr>
          <w:rFonts w:cs="Triodion Ucs" w:ascii="Triodion Ucs" w:hAnsi="Triodion Ucs"/>
          <w:color w:val="FF0000"/>
          <w:lang w:val="en-US"/>
        </w:rPr>
        <w:t>j</w:t>
      </w:r>
      <w:r>
        <w:rPr>
          <w:rFonts w:cs="Triodion Ucs" w:ascii="Triodion Ucs" w:hAnsi="Triodion Ucs"/>
          <w:color w:val="FF0000"/>
        </w:rPr>
        <w:t>и, принес</w:t>
      </w:r>
      <w:r>
        <w:rPr>
          <w:rFonts w:cs="Triodion Ucs" w:ascii="Triodion Ucs" w:hAnsi="Triodion Ucs"/>
          <w:color w:val="FF0000"/>
          <w:lang w:val="en-US"/>
        </w:rPr>
        <w:t>e</w:t>
      </w:r>
      <w:r>
        <w:rPr>
          <w:rFonts w:cs="Triodion Ucs" w:ascii="Triodion Ucs" w:hAnsi="Triodion Ucs"/>
          <w:color w:val="FF0000"/>
        </w:rPr>
        <w:t>ну б</w:t>
      </w:r>
      <w:r>
        <w:rPr>
          <w:rFonts w:cs="Triodion Ucs" w:ascii="Triodion Ucs" w:hAnsi="Triodion Ucs"/>
          <w:color w:val="FF0000"/>
          <w:lang w:val="en-US"/>
        </w:rPr>
        <w:t>h</w:t>
      </w:r>
      <w:r>
        <w:rPr>
          <w:rFonts w:cs="Triodion Ucs" w:ascii="Triodion Ucs" w:hAnsi="Triodion Ucs"/>
          <w:color w:val="FF0000"/>
        </w:rPr>
        <w:t xml:space="preserve">вшу ѓртосу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xml:space="preserve"> въ трап</w:t>
      </w:r>
      <w:r>
        <w:rPr>
          <w:rFonts w:cs="Triodion Ucs" w:ascii="Triodion Ucs" w:hAnsi="Triodion Ucs"/>
          <w:color w:val="FF0000"/>
          <w:lang w:val="en-US"/>
        </w:rPr>
        <w:t>e</w:t>
      </w:r>
      <w:r>
        <w:rPr>
          <w:rFonts w:cs="Triodion Ucs" w:ascii="Triodion Ucs" w:hAnsi="Triodion Ucs"/>
          <w:color w:val="FF0000"/>
        </w:rPr>
        <w:t xml:space="preserve">зу, и3 </w:t>
      </w:r>
      <w:r>
        <w:rPr>
          <w:rFonts w:cs="Triodion Ucs" w:ascii="Triodion Ucs" w:hAnsi="Triodion Ucs"/>
          <w:color w:val="FF0000"/>
          <w:lang w:val="en-US"/>
        </w:rPr>
        <w:t>t</w:t>
      </w:r>
      <w:r>
        <w:rPr>
          <w:rFonts w:cs="Triodion Ucs" w:ascii="Triodion Ucs" w:hAnsi="Triodion Ucs"/>
          <w:color w:val="FF0000"/>
        </w:rPr>
        <w:t>пёвше три1жды,</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съ воск</w:t>
      </w:r>
      <w:r>
        <w:rPr>
          <w:rFonts w:cs="Triodion Ucs" w:ascii="Triodion Ucs" w:hAnsi="Triodion Ucs"/>
          <w:lang w:val="en-US"/>
        </w:rPr>
        <w:t>R</w:t>
      </w:r>
      <w:r>
        <w:rPr>
          <w:rFonts w:cs="Triodion Ucs" w:ascii="Triodion Ucs" w:hAnsi="Triodion Ucs"/>
        </w:rPr>
        <w:t xml:space="preserve">се: </w:t>
      </w:r>
      <w:r>
        <w:rPr>
          <w:rFonts w:cs="Triodion Ucs" w:ascii="Triodion Ucs" w:hAnsi="Triodion Ucs"/>
          <w:color w:val="FF0000"/>
        </w:rPr>
        <w:t>съ поклон</w:t>
      </w:r>
      <w:r>
        <w:rPr>
          <w:rFonts w:cs="Triodion Ucs" w:ascii="Triodion Ucs" w:hAnsi="Triodion Ucs"/>
          <w:color w:val="FF0000"/>
          <w:lang w:val="en-US"/>
        </w:rPr>
        <w:t>e</w:t>
      </w:r>
      <w:r>
        <w:rPr>
          <w:rFonts w:cs="Triodion Ucs" w:ascii="Triodion Ucs" w:hAnsi="Triodion Ucs"/>
          <w:color w:val="FF0000"/>
        </w:rPr>
        <w:t>ніемъ, проч</w:t>
      </w:r>
      <w:r>
        <w:rPr>
          <w:rFonts w:cs="Triodion Ucs" w:ascii="Triodion Ucs" w:hAnsi="Triodion Ucs"/>
          <w:color w:val="FF0000"/>
          <w:lang w:val="en-US"/>
        </w:rPr>
        <w:t>e</w:t>
      </w:r>
      <w:r>
        <w:rPr>
          <w:rFonts w:cs="Triodion Ucs" w:ascii="Triodion Ucs" w:hAnsi="Triodion Ucs"/>
          <w:color w:val="FF0000"/>
        </w:rPr>
        <w:t>тшу,</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и3 трап</w:t>
      </w:r>
      <w:r>
        <w:rPr>
          <w:rFonts w:cs="Triodion Ucs" w:ascii="Triodion Ucs" w:hAnsi="Triodion Ucs"/>
          <w:color w:val="FF0000"/>
          <w:lang w:val="en-US"/>
        </w:rPr>
        <w:t>e</w:t>
      </w:r>
      <w:r>
        <w:rPr>
          <w:rFonts w:cs="Triodion Ucs" w:ascii="Triodion Ucs" w:hAnsi="Triodion Ucs"/>
          <w:color w:val="FF0000"/>
        </w:rPr>
        <w:t>зу б</w:t>
      </w:r>
      <w:r>
        <w:rPr>
          <w:rFonts w:cs="Triodion Ucs" w:ascii="Triodion Ucs" w:hAnsi="Triodion Ucs"/>
          <w:color w:val="FF0000"/>
          <w:lang w:val="en-US"/>
        </w:rPr>
        <w:t>l</w:t>
      </w:r>
      <w:r>
        <w:rPr>
          <w:rFonts w:cs="Triodion Ucs" w:ascii="Triodion Ucs" w:hAnsi="Triodion Ucs"/>
          <w:color w:val="FF0000"/>
        </w:rPr>
        <w:t xml:space="preserve">гослови1вшу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ді</w:t>
      </w:r>
      <w:r>
        <w:rPr>
          <w:rFonts w:cs="Triodion Ucs" w:ascii="Triodion Ucs" w:hAnsi="Triodion Ucs"/>
          <w:color w:val="FF0000"/>
          <w:lang w:val="en-US"/>
        </w:rPr>
        <w:t>a</w:t>
      </w:r>
      <w:r>
        <w:rPr>
          <w:rFonts w:cs="Triodion Ucs" w:ascii="Triodion Ucs" w:hAnsi="Triodion Ucs"/>
          <w:color w:val="FF0000"/>
        </w:rPr>
        <w:t>конъ глаг0лет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 бр</w:t>
      </w:r>
      <w:r>
        <w:rPr>
          <w:rFonts w:cs="Triodion Ucs" w:ascii="Triodion Ucs" w:hAnsi="Triodion Ucs"/>
          <w:color w:val="FF0000"/>
          <w:lang w:val="en-US"/>
        </w:rPr>
        <w:t>a</w:t>
      </w:r>
      <w:r>
        <w:rPr>
          <w:rFonts w:cs="Triodion Ucs" w:ascii="Triodion Ucs" w:hAnsi="Triodion Ucs"/>
          <w:color w:val="FF0000"/>
        </w:rPr>
        <w:t>ті</w:t>
      </w:r>
      <w:r>
        <w:rPr>
          <w:rFonts w:cs="Triodion Ucs" w:ascii="Triodion Ucs" w:hAnsi="Triodion Ucs"/>
          <w:color w:val="FF0000"/>
          <w:lang w:val="en-US"/>
        </w:rPr>
        <w:t>z</w:t>
      </w:r>
      <w:r>
        <w:rPr>
          <w:rFonts w:cs="Triodion Ucs" w:ascii="Triodion Ucs" w:hAnsi="Triodion Ucs"/>
          <w:color w:val="FF0000"/>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глаг0летъ м</w:t>
      </w:r>
      <w:r>
        <w:rPr>
          <w:rFonts w:cs="Triodion Ucs" w:ascii="Triodion Ucs" w:hAnsi="Triodion Ucs"/>
          <w:lang w:val="en-US"/>
        </w:rPr>
        <w:t>l</w:t>
      </w:r>
      <w:r>
        <w:rPr>
          <w:rFonts w:cs="Triodion Ucs" w:ascii="Triodion Ucs" w:hAnsi="Triodion Ucs"/>
        </w:rPr>
        <w:t>тву сію2 над8 ѓртосом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б9е н</w:t>
      </w:r>
      <w:r>
        <w:rPr>
          <w:rFonts w:cs="Triodion Ucs" w:ascii="Triodion Ucs" w:hAnsi="Triodion Ucs"/>
          <w:lang w:val="en-US"/>
        </w:rPr>
        <w:t>a</w:t>
      </w:r>
      <w:r>
        <w:rPr>
          <w:rFonts w:cs="Triodion Ucs" w:ascii="Triodion Ucs" w:hAnsi="Triodion Ucs"/>
        </w:rPr>
        <w:t>шъ, хлёбе ѓг</w:t>
      </w:r>
      <w:r>
        <w:rPr>
          <w:rFonts w:cs="Triodion Ucs" w:ascii="Triodion Ucs" w:hAnsi="Triodion Ucs"/>
          <w:lang w:val="en-US"/>
        </w:rPr>
        <w:t>G</w:t>
      </w:r>
      <w:r>
        <w:rPr>
          <w:rFonts w:cs="Triodion Ucs" w:ascii="Triodion Ucs" w:hAnsi="Triodion Ucs"/>
        </w:rPr>
        <w:t>льскій, хлёбе живот</w:t>
      </w:r>
      <w:r>
        <w:rPr>
          <w:rFonts w:cs="Triodion Ucs" w:ascii="Triodion Ucs" w:hAnsi="Triodion Ucs"/>
          <w:lang w:val="en-US"/>
        </w:rPr>
        <w:t>A</w:t>
      </w:r>
      <w:r>
        <w:rPr>
          <w:rFonts w:cs="Triodion Ucs" w:ascii="Triodion Ucs" w:hAnsi="Triodion Ucs"/>
        </w:rPr>
        <w:t xml:space="preserve"> вёчнаг</w:t>
      </w:r>
      <w:r>
        <w:rPr>
          <w:rFonts w:cs="Triodion Ucs" w:ascii="Triodion Ucs" w:hAnsi="Triodion Ucs"/>
          <w:lang w:val="en-US"/>
        </w:rPr>
        <w:t>w</w:t>
      </w:r>
      <w:r>
        <w:rPr>
          <w:rFonts w:cs="Triodion Ucs" w:ascii="Triodion Ucs" w:hAnsi="Triodion Ucs"/>
        </w:rPr>
        <w:t>, сош</w:t>
      </w:r>
      <w:r>
        <w:rPr>
          <w:rFonts w:cs="Triodion Ucs" w:ascii="Triodion Ucs" w:hAnsi="Triodion Ucs"/>
          <w:lang w:val="en-US"/>
        </w:rPr>
        <w:t>e</w:t>
      </w:r>
      <w:r>
        <w:rPr>
          <w:rFonts w:cs="Triodion Ucs" w:ascii="Triodion Ucs" w:hAnsi="Triodion Ucs"/>
        </w:rPr>
        <w:t>дый съ нб7с</w:t>
      </w:r>
      <w:r>
        <w:rPr>
          <w:rFonts w:cs="Triodion Ucs" w:ascii="Triodion Ucs" w:hAnsi="Triodion Ucs"/>
          <w:lang w:val="en-US"/>
        </w:rPr>
        <w:t>E</w:t>
      </w:r>
      <w:r>
        <w:rPr>
          <w:rFonts w:cs="Triodion Ucs" w:ascii="Triodion Ucs" w:hAnsi="Triodion Ucs"/>
        </w:rPr>
        <w:t>, напит</w:t>
      </w:r>
      <w:r>
        <w:rPr>
          <w:rFonts w:cs="Triodion Ucs" w:ascii="Triodion Ucs" w:hAnsi="Triodion Ucs"/>
          <w:lang w:val="en-US"/>
        </w:rPr>
        <w:t>a</w:t>
      </w:r>
      <w:r>
        <w:rPr>
          <w:rFonts w:cs="Triodion Ucs" w:ascii="Triodion Ucs" w:hAnsi="Triodion Ucs"/>
        </w:rPr>
        <w:t>вый н</w:t>
      </w:r>
      <w:r>
        <w:rPr>
          <w:rFonts w:cs="Triodion Ucs" w:ascii="Triodion Ucs" w:hAnsi="Triodion Ucs"/>
          <w:lang w:val="en-US"/>
        </w:rPr>
        <w:t>a</w:t>
      </w:r>
      <w:r>
        <w:rPr>
          <w:rFonts w:cs="Triodion Ucs" w:ascii="Triodion Ucs" w:hAnsi="Triodion Ucs"/>
        </w:rPr>
        <w:t>съ во всесв</w:t>
      </w:r>
      <w:r>
        <w:rPr>
          <w:rFonts w:cs="Triodion Ucs" w:ascii="Triodion Ucs" w:hAnsi="Triodion Ucs"/>
          <w:lang w:val="en-US"/>
        </w:rPr>
        <w:t>B</w:t>
      </w:r>
      <w:r>
        <w:rPr>
          <w:rFonts w:cs="Triodion Ucs" w:ascii="Triodion Ucs" w:hAnsi="Triodion Ucs"/>
        </w:rPr>
        <w:t>тлы</w:t>
      </w:r>
      <w:r>
        <w:rPr>
          <w:rFonts w:cs="Triodion Ucs" w:ascii="Triodion Ucs" w:hAnsi="Triodion Ucs"/>
          <w:lang w:val="en-US"/>
        </w:rPr>
        <w:t>z</w:t>
      </w:r>
      <w:r>
        <w:rPr>
          <w:rFonts w:cs="Triodion Ucs" w:ascii="Triodion Ucs" w:hAnsi="Triodion Ucs"/>
        </w:rPr>
        <w:t xml:space="preserve"> сі‰ дни6 пи1щею дух0вною твои1хъ б9</w:t>
      </w:r>
      <w:r>
        <w:rPr>
          <w:rFonts w:cs="Triodion Ucs" w:ascii="Triodion Ucs" w:hAnsi="Triodion Ucs"/>
          <w:lang w:val="en-US"/>
        </w:rPr>
        <w:t>e</w:t>
      </w:r>
      <w:r>
        <w:rPr>
          <w:rFonts w:cs="Triodion Ucs" w:ascii="Triodion Ucs" w:hAnsi="Triodion Ucs"/>
        </w:rPr>
        <w:t>ственныхъ б</w:t>
      </w:r>
      <w:r>
        <w:rPr>
          <w:rFonts w:cs="Triodion Ucs" w:ascii="Triodion Ucs" w:hAnsi="Triodion Ucs"/>
          <w:lang w:val="en-US"/>
        </w:rPr>
        <w:t>l</w:t>
      </w:r>
      <w:r>
        <w:rPr>
          <w:rFonts w:cs="Triodion Ucs" w:ascii="Triodion Ucs" w:hAnsi="Triodion Ucs"/>
        </w:rPr>
        <w:t>годэ</w:t>
      </w:r>
      <w:r>
        <w:rPr>
          <w:rFonts w:cs="Triodion Ucs" w:ascii="Triodion Ucs" w:hAnsi="Triodion Ucs"/>
          <w:lang w:val="en-US"/>
        </w:rPr>
        <w:t>s</w:t>
      </w:r>
      <w:r>
        <w:rPr>
          <w:rFonts w:cs="Triodion Ucs" w:ascii="Triodion Ucs" w:hAnsi="Triodion Ucs"/>
        </w:rPr>
        <w:t>ній, тридн</w:t>
      </w:r>
      <w:r>
        <w:rPr>
          <w:rFonts w:cs="Triodion Ucs" w:ascii="Triodion Ucs" w:hAnsi="Triodion Ucs"/>
          <w:lang w:val="en-US"/>
        </w:rPr>
        <w:t>e</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и3 сп7си1тельнаг</w:t>
      </w:r>
      <w:r>
        <w:rPr>
          <w:rFonts w:cs="Triodion Ucs" w:ascii="Triodion Ucs" w:hAnsi="Triodion Ucs"/>
          <w:lang w:val="en-US"/>
        </w:rPr>
        <w:t>w</w:t>
      </w:r>
      <w:r>
        <w:rPr>
          <w:rFonts w:cs="Triodion Ucs" w:ascii="Triodion Ucs" w:hAnsi="Triodion Ucs"/>
        </w:rPr>
        <w:t xml:space="preserve"> воск</w:t>
      </w:r>
      <w:r>
        <w:rPr>
          <w:rFonts w:cs="Triodion Ucs" w:ascii="Triodion Ucs" w:hAnsi="Triodion Ucs"/>
          <w:lang w:val="en-US"/>
        </w:rPr>
        <w:t>r</w:t>
      </w:r>
      <w:r>
        <w:rPr>
          <w:rFonts w:cs="Triodion Ucs" w:ascii="Triodion Ucs" w:hAnsi="Triodion Ucs"/>
        </w:rPr>
        <w:t>ні</w:t>
      </w:r>
      <w:r>
        <w:rPr>
          <w:rFonts w:cs="Triodion Ucs" w:ascii="Triodion Ucs" w:hAnsi="Triodion Ucs"/>
          <w:lang w:val="en-US"/>
        </w:rPr>
        <w:t>z</w:t>
      </w:r>
      <w:r>
        <w:rPr>
          <w:rFonts w:cs="Triodion Ucs" w:ascii="Triodion Ucs" w:hAnsi="Triodion Ucs"/>
        </w:rPr>
        <w:t>: при1зри и3 н</w:t>
      </w:r>
      <w:r>
        <w:rPr>
          <w:rFonts w:cs="Triodion Ucs" w:ascii="Triodion Ucs" w:hAnsi="Triodion Ucs"/>
          <w:lang w:val="en-US"/>
        </w:rPr>
        <w:t>h</w:t>
      </w:r>
      <w:r>
        <w:rPr>
          <w:rFonts w:cs="Triodion Ucs" w:ascii="Triodion Ucs" w:hAnsi="Triodion Ucs"/>
        </w:rPr>
        <w:t>нэ,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ъ т</w:t>
      </w:r>
      <w:r>
        <w:rPr>
          <w:rFonts w:cs="Triodion Ucs" w:ascii="Triodion Ucs" w:hAnsi="Triodion Ucs"/>
          <w:lang w:val="en-US"/>
        </w:rPr>
        <w:t>S</w:t>
      </w:r>
      <w:r>
        <w:rPr>
          <w:rFonts w:cs="Triodion Ucs" w:ascii="Triodion Ucs" w:hAnsi="Triodion Ucs"/>
        </w:rPr>
        <w:t>, на мольбы6 и3 б</w:t>
      </w:r>
      <w:r>
        <w:rPr>
          <w:rFonts w:cs="Triodion Ucs" w:ascii="Triodion Ucs" w:hAnsi="Triodion Ucs"/>
          <w:lang w:val="en-US"/>
        </w:rPr>
        <w:t>l</w:t>
      </w:r>
      <w:r>
        <w:rPr>
          <w:rFonts w:cs="Triodion Ucs" w:ascii="Triodion Ucs" w:hAnsi="Triodion Ucs"/>
        </w:rPr>
        <w:t>годарє1ні</w:t>
      </w:r>
      <w:r>
        <w:rPr>
          <w:rFonts w:cs="Triodion Ucs" w:ascii="Triodion Ucs" w:hAnsi="Triodion Ucs"/>
          <w:lang w:val="en-US"/>
        </w:rPr>
        <w:t>z</w:t>
      </w:r>
      <w:r>
        <w:rPr>
          <w:rFonts w:cs="Triodion Ucs" w:ascii="Triodion Ucs" w:hAnsi="Triodion Ucs"/>
        </w:rPr>
        <w:t xml:space="preserve"> н†ша, и3 ћкоже б</w:t>
      </w:r>
      <w:r>
        <w:rPr>
          <w:rFonts w:cs="Triodion Ucs" w:ascii="Triodion Ucs" w:hAnsi="Triodion Ucs"/>
          <w:lang w:val="en-US"/>
        </w:rPr>
        <w:t>l</w:t>
      </w:r>
      <w:r>
        <w:rPr>
          <w:rFonts w:cs="Triodion Ucs" w:ascii="Triodion Ucs" w:hAnsi="Triodion Ucs"/>
        </w:rPr>
        <w:t>гослови1лъ є3си2 п</w:t>
      </w:r>
      <w:r>
        <w:rPr>
          <w:rFonts w:cs="Triodion Ucs" w:ascii="Triodion Ucs" w:hAnsi="Triodion Ucs"/>
          <w:lang w:val="en-US"/>
        </w:rPr>
        <w:t>s</w:t>
      </w:r>
      <w:r>
        <w:rPr>
          <w:rFonts w:cs="Triodion Ucs" w:ascii="Triodion Ucs" w:hAnsi="Triodion Ucs"/>
        </w:rPr>
        <w:t>ть хлёб</w:t>
      </w:r>
      <w:r>
        <w:rPr>
          <w:rFonts w:cs="Triodion Ucs" w:ascii="Triodion Ucs" w:hAnsi="Triodion Ucs"/>
          <w:lang w:val="en-US"/>
        </w:rPr>
        <w:t>w</w:t>
      </w:r>
      <w:r>
        <w:rPr>
          <w:rFonts w:cs="Triodion Ucs" w:ascii="Triodion Ucs" w:hAnsi="Triodion Ucs"/>
        </w:rPr>
        <w:t>въ въ пуст</w:t>
      </w:r>
      <w:r>
        <w:rPr>
          <w:rFonts w:cs="Triodion Ucs" w:ascii="Triodion Ucs" w:hAnsi="Triodion Ucs"/>
          <w:lang w:val="en-US"/>
        </w:rPr>
        <w:t>h</w:t>
      </w:r>
      <w:r>
        <w:rPr>
          <w:rFonts w:cs="Triodion Ucs" w:ascii="Triodion Ucs" w:hAnsi="Triodion Ucs"/>
        </w:rPr>
        <w:t>нэ, и3 н</w:t>
      </w:r>
      <w:r>
        <w:rPr>
          <w:rFonts w:cs="Triodion Ucs" w:ascii="Triodion Ucs" w:hAnsi="Triodion Ucs"/>
          <w:lang w:val="en-US"/>
        </w:rPr>
        <w:t>h</w:t>
      </w:r>
      <w:r>
        <w:rPr>
          <w:rFonts w:cs="Triodion Ucs" w:ascii="Triodion Ucs" w:hAnsi="Triodion Ucs"/>
        </w:rPr>
        <w:t>нэ б</w:t>
      </w:r>
      <w:r>
        <w:rPr>
          <w:rFonts w:cs="Triodion Ucs" w:ascii="Triodion Ucs" w:hAnsi="Triodion Ucs"/>
          <w:lang w:val="en-US"/>
        </w:rPr>
        <w:t>l</w:t>
      </w:r>
      <w:r>
        <w:rPr>
          <w:rFonts w:cs="Triodion Ucs" w:ascii="Triodion Ucs" w:hAnsi="Triodion Ucs"/>
        </w:rPr>
        <w:t>гослови2 хлёбъ с</w:t>
      </w:r>
      <w:r>
        <w:rPr>
          <w:rFonts w:cs="Triodion Ucs" w:ascii="Triodion Ucs" w:hAnsi="Triodion Ucs"/>
          <w:lang w:val="en-US"/>
        </w:rPr>
        <w:t>e</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да вси2 вкуш</w:t>
      </w:r>
      <w:r>
        <w:rPr>
          <w:rFonts w:cs="Triodion Ucs" w:ascii="Triodion Ucs" w:hAnsi="Triodion Ucs"/>
          <w:lang w:val="en-US"/>
        </w:rPr>
        <w:t>a</w:t>
      </w:r>
      <w:r>
        <w:rPr>
          <w:rFonts w:cs="Triodion Ucs" w:ascii="Triodion Ucs" w:hAnsi="Triodion Ucs"/>
        </w:rPr>
        <w:t xml:space="preserve">ющіи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тэл</w:t>
      </w:r>
      <w:r>
        <w:rPr>
          <w:rFonts w:cs="Triodion Ucs" w:ascii="Triodion Ucs" w:hAnsi="Triodion Ucs"/>
          <w:lang w:val="en-US"/>
        </w:rPr>
        <w:t>e</w:t>
      </w:r>
      <w:r>
        <w:rPr>
          <w:rFonts w:cs="Triodion Ucs" w:ascii="Triodion Ucs" w:hAnsi="Triodion Ucs"/>
        </w:rPr>
        <w:t>снаг</w:t>
      </w:r>
      <w:r>
        <w:rPr>
          <w:rFonts w:cs="Triodion Ucs" w:ascii="Triodion Ucs" w:hAnsi="Triodion Ucs"/>
          <w:lang w:val="en-US"/>
        </w:rPr>
        <w:t>w</w:t>
      </w:r>
      <w:r>
        <w:rPr>
          <w:rFonts w:cs="Triodion Ucs" w:ascii="Triodion Ucs" w:hAnsi="Triodion Ucs"/>
        </w:rPr>
        <w:t xml:space="preserve"> и3 душ</w:t>
      </w:r>
      <w:r>
        <w:rPr>
          <w:rFonts w:cs="Triodion Ucs" w:ascii="Triodion Ucs" w:hAnsi="Triodion Ucs"/>
          <w:lang w:val="en-US"/>
        </w:rPr>
        <w:t>e</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здр</w:t>
      </w:r>
      <w:r>
        <w:rPr>
          <w:rFonts w:cs="Triodion Ucs" w:ascii="Triodion Ucs" w:hAnsi="Triodion Ucs"/>
          <w:lang w:val="en-US"/>
        </w:rPr>
        <w:t>a</w:t>
      </w:r>
      <w:r>
        <w:rPr>
          <w:rFonts w:cs="Triodion Ucs" w:ascii="Triodion Ucs" w:hAnsi="Triodion Ucs"/>
        </w:rPr>
        <w:t>ві</w:t>
      </w:r>
      <w:r>
        <w:rPr>
          <w:rFonts w:cs="Triodion Ucs" w:ascii="Triodion Ucs" w:hAnsi="Triodion Ucs"/>
          <w:lang w:val="en-US"/>
        </w:rPr>
        <w:t>z</w:t>
      </w:r>
      <w:r>
        <w:rPr>
          <w:rFonts w:cs="Triodion Ucs" w:ascii="Triodion Ucs" w:hAnsi="Triodion Ucs"/>
        </w:rPr>
        <w:t xml:space="preserve"> спод0б</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 xml:space="preserve">z </w:t>
      </w:r>
      <w:r>
        <w:rPr>
          <w:rFonts w:cs="Triodion Ucs" w:ascii="Triodion Ucs" w:hAnsi="Triodion Ucs"/>
        </w:rPr>
        <w:t>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и3 щедр0тами твоег</w:t>
      </w:r>
      <w:r>
        <w:rPr>
          <w:rFonts w:cs="Triodion Ucs" w:ascii="Triodion Ucs" w:hAnsi="Triodion Ucs"/>
          <w:lang w:val="en-US"/>
        </w:rPr>
        <w:t>w</w:t>
      </w:r>
      <w:r>
        <w:rPr>
          <w:rFonts w:cs="Triodion Ucs" w:ascii="Triodion Ucs" w:hAnsi="Triodion Ucs"/>
        </w:rPr>
        <w:t>2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т</w:t>
      </w:r>
      <w:r>
        <w:rPr>
          <w:rFonts w:cs="Triodion Ucs" w:ascii="Triodion Ucs" w:hAnsi="Triodion Ucs"/>
          <w:lang w:val="en-US"/>
        </w:rPr>
        <w:t>h</w:t>
      </w:r>
      <w:r>
        <w:rPr>
          <w:rFonts w:cs="Triodion Ucs" w:ascii="Triodion Ucs" w:hAnsi="Triodion Ucs"/>
        </w:rPr>
        <w:t xml:space="preserve"> бо є3си2 њсщ7</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вс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ті</w:t>
      </w:r>
      <w:r>
        <w:rPr>
          <w:rFonts w:cs="Triodion Ucs" w:ascii="Triodion Ucs" w:hAnsi="Triodion Ucs"/>
          <w:color w:val="FF0000"/>
          <w:lang w:val="en-US"/>
        </w:rPr>
        <w:t>z</w:t>
      </w:r>
      <w:r>
        <w:rPr>
          <w:rFonts w:cs="Triodion Ucs" w:ascii="Triodion Ucs" w:hAnsi="Triodion Ucs"/>
          <w:color w:val="FF0000"/>
        </w:rPr>
        <w:t>:</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 xml:space="preserve">Раздроби1въ же ѓртос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разда</w:t>
      </w:r>
      <w:r>
        <w:rPr>
          <w:rFonts w:cs="Triodion Ucs" w:ascii="Triodion Ucs" w:hAnsi="Triodion Ucs"/>
          <w:color w:val="FF0000"/>
          <w:lang w:val="en-US"/>
        </w:rPr>
        <w:t>e</w:t>
      </w:r>
      <w:r>
        <w:rPr>
          <w:rFonts w:cs="Triodion Ucs" w:ascii="Triodion Ucs" w:hAnsi="Triodion Ucs"/>
          <w:color w:val="FF0000"/>
        </w:rPr>
        <w:t>тъ вс</w:t>
      </w:r>
      <w:r>
        <w:rPr>
          <w:rFonts w:cs="Triodion Ucs" w:ascii="Triodion Ucs" w:hAnsi="Triodion Ucs"/>
          <w:color w:val="FF0000"/>
          <w:lang w:val="en-US"/>
        </w:rPr>
        <w:t>B</w:t>
      </w:r>
      <w:r>
        <w:rPr>
          <w:rFonts w:cs="Triodion Ucs" w:ascii="Triodion Ucs" w:hAnsi="Triodion Ucs"/>
          <w:color w:val="FF0000"/>
        </w:rPr>
        <w:t>мъ пр</w:t>
      </w:r>
      <w:r>
        <w:rPr>
          <w:rFonts w:cs="Triodion Ucs" w:ascii="Triodion Ucs" w:hAnsi="Triodion Ucs"/>
          <w:color w:val="FF0000"/>
          <w:lang w:val="en-US"/>
        </w:rPr>
        <w:t>e</w:t>
      </w:r>
      <w:r>
        <w:rPr>
          <w:rFonts w:cs="Triodion Ucs" w:ascii="Triodion Ucs" w:hAnsi="Triodion Ucs"/>
          <w:color w:val="FF0000"/>
        </w:rPr>
        <w:t>жде њбёда. М0жетъ же раздроби1ть є3го2 и3 на літург</w:t>
      </w:r>
      <w:r>
        <w:rPr>
          <w:rFonts w:cs="Triodion Ucs" w:ascii="Triodion Ucs" w:hAnsi="Triodion Ucs"/>
          <w:color w:val="FF0000"/>
          <w:lang w:val="en-US"/>
        </w:rPr>
        <w:t>j</w:t>
      </w:r>
      <w:r>
        <w:rPr>
          <w:rFonts w:cs="Triodion Ucs" w:ascii="Triodion Ucs" w:hAnsi="Triodion Ucs"/>
          <w:color w:val="FF0000"/>
        </w:rPr>
        <w:t>и по заамв</w:t>
      </w:r>
      <w:r>
        <w:rPr>
          <w:rFonts w:cs="Triodion Ucs" w:ascii="Triodion Ucs" w:hAnsi="Triodion Ucs"/>
          <w:color w:val="FF0000"/>
          <w:lang w:val="en-US"/>
        </w:rPr>
        <w:t>H</w:t>
      </w:r>
      <w:r>
        <w:rPr>
          <w:rFonts w:cs="Triodion Ucs" w:ascii="Triodion Ucs" w:hAnsi="Triodion Ucs"/>
          <w:color w:val="FF0000"/>
        </w:rPr>
        <w:t>нной моли1твэ, и3 раздав</w:t>
      </w:r>
      <w:r>
        <w:rPr>
          <w:rFonts w:cs="Triodion Ucs" w:ascii="Triodion Ucs" w:hAnsi="Triodion Ucs"/>
          <w:color w:val="FF0000"/>
          <w:lang w:val="en-US"/>
        </w:rPr>
        <w:t>a</w:t>
      </w:r>
      <w:r>
        <w:rPr>
          <w:rFonts w:cs="Triodion Ucs" w:ascii="Triodion Ucs" w:hAnsi="Triodion Ucs"/>
          <w:color w:val="FF0000"/>
        </w:rPr>
        <w:t>ть вёрующымъ вмёст</w:t>
      </w:r>
      <w:r>
        <w:rPr>
          <w:rFonts w:cs="Triodion Ucs" w:ascii="Triodion Ucs" w:hAnsi="Triodion Ucs"/>
          <w:color w:val="FF0000"/>
          <w:lang w:val="en-US"/>
        </w:rPr>
        <w:t>w</w:t>
      </w:r>
      <w:r>
        <w:rPr>
          <w:rFonts w:cs="Triodion Ucs" w:ascii="Triodion Ucs" w:hAnsi="Triodion Ucs"/>
          <w:color w:val="FF0000"/>
        </w:rPr>
        <w:t xml:space="preserve"> ґнт</w:t>
      </w:r>
      <w:r>
        <w:rPr>
          <w:rFonts w:cs="Triodion Ucs" w:ascii="Triodion Ucs" w:hAnsi="Triodion Ucs"/>
          <w:color w:val="FF0000"/>
          <w:lang w:val="en-US"/>
        </w:rPr>
        <w:t>j</w:t>
      </w:r>
      <w:r>
        <w:rPr>
          <w:rFonts w:cs="Triodion Ucs" w:ascii="Triodion Ucs" w:hAnsi="Triodion Ucs"/>
          <w:color w:val="FF0000"/>
        </w:rPr>
        <w:t>д</w:t>
      </w:r>
      <w:r>
        <w:rPr>
          <w:rFonts w:cs="Triodion Ucs" w:ascii="Triodion Ucs" w:hAnsi="Triodion Ucs"/>
          <w:color w:val="FF0000"/>
          <w:lang w:val="en-US"/>
        </w:rPr>
        <w:t>w</w:t>
      </w:r>
      <w:r>
        <w:rPr>
          <w:rFonts w:cs="Triodion Ucs" w:ascii="Triodion Ucs" w:hAnsi="Triodion Ucs"/>
          <w:color w:val="FF0000"/>
        </w:rPr>
        <w:t>ра.</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107" w:name="_Мlтва_въ_причащeніи"/>
      <w:bookmarkStart w:id="108" w:name="_Мlтва_въ_причащeніи"/>
      <w:bookmarkEnd w:id="108"/>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18"/>
          <w:headerReference w:type="first" r:id="rId119"/>
          <w:footerReference w:type="default" r:id="rId120"/>
          <w:footerReference w:type="first" r:id="rId12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109" w:name="_Ref347415308"/>
      <w:bookmarkStart w:id="110" w:name="_Мlтва_на_благословeніе"/>
      <w:bookmarkStart w:id="111" w:name="_Мlтва_въ_причащeніи_1"/>
      <w:bookmarkEnd w:id="110"/>
      <w:bookmarkEnd w:id="111"/>
      <w:r>
        <w:rPr>
          <w:rFonts w:cs="Triodion Ucs" w:ascii="Triodion Ucs" w:hAnsi="Triodion Ucs"/>
        </w:rPr>
        <w:t>Мlтва на блг</w:t>
      </w:r>
      <w:r>
        <w:rPr>
          <w:rFonts w:cs="Triodion Ucs" w:ascii="Triodion Ucs" w:hAnsi="Triodion Ucs"/>
          <w:lang w:val="en-US"/>
        </w:rPr>
        <w:t>c</w:t>
      </w:r>
      <w:r>
        <w:rPr>
          <w:rFonts w:cs="Triodion Ucs" w:ascii="Triodion Ucs" w:hAnsi="Triodion Ucs"/>
        </w:rPr>
        <w:t>в</w:t>
      </w:r>
      <w:r>
        <w:rPr>
          <w:rFonts w:cs="Triodion Ucs" w:ascii="Triodion Ucs" w:hAnsi="Triodion Ucs"/>
          <w:lang w:val="en-US"/>
        </w:rPr>
        <w:t>e</w:t>
      </w:r>
      <w:r>
        <w:rPr>
          <w:rFonts w:cs="Triodion Ucs" w:ascii="Triodion Ucs" w:hAnsi="Triodion Ucs"/>
        </w:rPr>
        <w:t>ніе</w:t>
        <w:br/>
        <w:t>н0ваг</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e</w:t>
      </w:r>
      <w:r>
        <w:rPr>
          <w:rFonts w:cs="Triodion Ucs" w:ascii="Triodion Ucs" w:hAnsi="Triodion Ucs"/>
        </w:rPr>
        <w:t>да</w:t>
        <w:br/>
        <w:t>въ №-й дeнь ѓvгуста.</w:t>
      </w:r>
      <w:bookmarkEnd w:id="109"/>
    </w:p>
    <w:p>
      <w:pPr>
        <w:pStyle w:val="Normal"/>
        <w:rPr/>
      </w:pPr>
      <w:r>
        <w:rPr>
          <w:rFonts w:cs="Triodion Ucs" w:ascii="Triodion Ucs" w:hAnsi="Triodion Ucs"/>
          <w:color w:val="FF0000"/>
        </w:rPr>
        <w:t>Н</w:t>
      </w:r>
      <w:r>
        <w:rPr>
          <w:rFonts w:cs="Triodion Ucs" w:ascii="Triodion Ucs" w:hAnsi="Triodion Ucs"/>
        </w:rPr>
        <w:t>е</w:t>
      </w:r>
      <w:r>
        <w:rPr>
          <w:rFonts w:cs="Triodion Ucs" w:ascii="Triodion Ucs" w:hAnsi="Triodion Ucs"/>
          <w:lang w:val="en-US"/>
        </w:rPr>
        <w:t>w</w:t>
      </w:r>
      <w:r>
        <w:rPr>
          <w:rFonts w:cs="Triodion Ucs" w:ascii="Triodion Ucs" w:hAnsi="Triodion Ucs"/>
        </w:rPr>
        <w:t>б8им</w:t>
      </w:r>
      <w:r>
        <w:rPr>
          <w:rFonts w:cs="Triodion Ucs" w:ascii="Triodion Ucs" w:hAnsi="Triodion Ucs"/>
          <w:lang w:val="en-US"/>
        </w:rPr>
        <w:t>e</w:t>
      </w:r>
      <w:r>
        <w:rPr>
          <w:rFonts w:cs="Triodion Ucs" w:ascii="Triodion Ucs" w:hAnsi="Triodion Ucs"/>
        </w:rPr>
        <w:t>нный въ мл</w:t>
      </w:r>
      <w:r>
        <w:rPr>
          <w:rFonts w:cs="Triodion Ucs" w:ascii="Triodion Ucs" w:hAnsi="Triodion Ucs"/>
          <w:lang w:val="en-US"/>
        </w:rPr>
        <w:t>c</w:t>
      </w:r>
      <w:r>
        <w:rPr>
          <w:rFonts w:cs="Triodion Ucs" w:ascii="Triodion Ucs" w:hAnsi="Triodion Ucs"/>
        </w:rPr>
        <w:t>ти и3 неизреч</w:t>
      </w:r>
      <w:r>
        <w:rPr>
          <w:rFonts w:cs="Triodion Ucs" w:ascii="Triodion Ucs" w:hAnsi="Triodion Ucs"/>
          <w:lang w:val="en-US"/>
        </w:rPr>
        <w:t>e</w:t>
      </w:r>
      <w:r>
        <w:rPr>
          <w:rFonts w:cs="Triodion Ucs" w:ascii="Triodion Ucs" w:hAnsi="Triodion Ucs"/>
        </w:rPr>
        <w:t>нный во щедр0тахъ, 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ди1венъ с</w:t>
      </w:r>
      <w:r>
        <w:rPr>
          <w:rFonts w:cs="Triodion Ucs" w:ascii="Triodion Ucs" w:hAnsi="Triodion Ucs"/>
          <w:lang w:val="en-US"/>
        </w:rPr>
        <w:t>h</w:t>
      </w:r>
      <w:r>
        <w:rPr>
          <w:rFonts w:cs="Triodion Ucs" w:ascii="Triodion Ucs" w:hAnsi="Triodion Ucs"/>
        </w:rPr>
        <w:t>й во сл</w:t>
      </w:r>
      <w:r>
        <w:rPr>
          <w:rFonts w:cs="Triodion Ucs" w:ascii="Triodion Ucs" w:hAnsi="Triodion Ucs"/>
          <w:lang w:val="en-US"/>
        </w:rPr>
        <w:t>a</w:t>
      </w:r>
      <w:r>
        <w:rPr>
          <w:rFonts w:cs="Triodion Ucs" w:ascii="Triodion Ucs" w:hAnsi="Triodion Ucs"/>
        </w:rPr>
        <w:t>вэ и3 твор</w:t>
      </w:r>
      <w:r>
        <w:rPr>
          <w:rFonts w:cs="Triodion Ucs" w:ascii="Triodion Ucs" w:hAnsi="Triodion Ucs"/>
          <w:lang w:val="en-US"/>
        </w:rPr>
        <w:t>s</w:t>
      </w:r>
      <w:r>
        <w:rPr>
          <w:rFonts w:cs="Triodion Ucs" w:ascii="Triodion Ucs" w:hAnsi="Triodion Ucs"/>
        </w:rPr>
        <w:t>й чудес</w:t>
      </w:r>
      <w:r>
        <w:rPr>
          <w:rFonts w:cs="Triodion Ucs" w:ascii="Triodion Ucs" w:hAnsi="Triodion Ucs"/>
          <w:lang w:val="en-US"/>
        </w:rPr>
        <w:t>A</w:t>
      </w:r>
      <w:r>
        <w:rPr>
          <w:rFonts w:cs="Triodion Ucs" w:ascii="Triodion Ucs" w:hAnsi="Triodion Ucs"/>
        </w:rPr>
        <w:t>: т</w:t>
      </w:r>
      <w:r>
        <w:rPr>
          <w:rFonts w:cs="Triodion Ucs" w:ascii="Triodion Ucs" w:hAnsi="Triodion Ucs"/>
          <w:lang w:val="en-US"/>
        </w:rPr>
        <w:t>h</w:t>
      </w:r>
      <w:r>
        <w:rPr>
          <w:rFonts w:cs="Triodion Ucs" w:ascii="Triodion Ucs" w:hAnsi="Triodion Ucs"/>
        </w:rPr>
        <w:t xml:space="preserve"> дёйство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и3ногд</w:t>
      </w:r>
      <w:r>
        <w:rPr>
          <w:rFonts w:cs="Triodion Ucs" w:ascii="Triodion Ucs" w:hAnsi="Triodion Ucs"/>
          <w:lang w:val="en-US"/>
        </w:rPr>
        <w:t>A</w:t>
      </w:r>
      <w:r>
        <w:rPr>
          <w:rFonts w:cs="Triodion Ucs" w:ascii="Triodion Ucs" w:hAnsi="Triodion Ucs"/>
        </w:rPr>
        <w:t xml:space="preserve"> блг</w:t>
      </w:r>
      <w:r>
        <w:rPr>
          <w:rFonts w:cs="Triodion Ucs" w:ascii="Triodion Ucs" w:hAnsi="Triodion Ucs"/>
          <w:lang w:val="en-US"/>
        </w:rPr>
        <w:t>c</w:t>
      </w:r>
      <w:r>
        <w:rPr>
          <w:rFonts w:cs="Triodion Ucs" w:ascii="Triodion Ucs" w:hAnsi="Triodion Ucs"/>
        </w:rPr>
        <w:t>ви1вый ї}л</w:t>
      </w:r>
      <w:r>
        <w:rPr>
          <w:rFonts w:cs="Triodion Ucs" w:ascii="Triodion Ucs" w:hAnsi="Triodion Ucs"/>
          <w:lang w:val="en-US"/>
        </w:rPr>
        <w:t>z</w:t>
      </w:r>
      <w:r>
        <w:rPr>
          <w:rFonts w:cs="Triodion Ucs" w:ascii="Triodion Ucs" w:hAnsi="Triodion Ucs"/>
        </w:rPr>
        <w:t>, и3 є3го2 м</w:t>
      </w:r>
      <w:r>
        <w:rPr>
          <w:rFonts w:cs="Triodion Ucs" w:ascii="Triodion Ucs" w:hAnsi="Triodion Ucs"/>
          <w:lang w:val="en-US"/>
        </w:rPr>
        <w:t>e</w:t>
      </w:r>
      <w:r>
        <w:rPr>
          <w:rFonts w:cs="Triodion Ucs" w:ascii="Triodion Ucs" w:hAnsi="Triodion Ucs"/>
        </w:rPr>
        <w:t>домъ нас</w:t>
      </w:r>
      <w:r>
        <w:rPr>
          <w:rFonts w:cs="Triodion Ucs" w:ascii="Triodion Ucs" w:hAnsi="Triodion Ucs"/>
          <w:lang w:val="en-US"/>
        </w:rPr>
        <w:t>h</w:t>
      </w:r>
      <w:r>
        <w:rPr>
          <w:rFonts w:cs="Triodion Ucs" w:ascii="Triodion Ucs" w:hAnsi="Triodion Ucs"/>
        </w:rPr>
        <w:t xml:space="preserve">тивый </w:t>
      </w:r>
      <w:r>
        <w:rPr>
          <w:rFonts w:cs="Triodion Ucs" w:ascii="Triodion Ucs" w:hAnsi="Triodion Ucs"/>
          <w:lang w:val="en-US"/>
        </w:rPr>
        <w:t>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мене: 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нэ при1зри св</w:t>
      </w:r>
      <w:r>
        <w:rPr>
          <w:rFonts w:cs="Triodion Ucs" w:ascii="Triodion Ucs" w:hAnsi="Triodion Ucs"/>
          <w:lang w:val="en-US"/>
        </w:rPr>
        <w:t>h</w:t>
      </w:r>
      <w:r>
        <w:rPr>
          <w:rFonts w:cs="Triodion Ucs" w:ascii="Triodion Ucs" w:hAnsi="Triodion Ucs"/>
        </w:rPr>
        <w:t>ше на созд</w:t>
      </w:r>
      <w:r>
        <w:rPr>
          <w:rFonts w:cs="Triodion Ucs" w:ascii="Triodion Ucs" w:hAnsi="Triodion Ucs"/>
          <w:lang w:val="en-US"/>
        </w:rPr>
        <w:t>a</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сі</w:t>
      </w:r>
      <w:r>
        <w:rPr>
          <w:rFonts w:cs="Triodion Ucs" w:ascii="Triodion Ucs" w:hAnsi="Triodion Ucs"/>
          <w:lang w:val="en-US"/>
        </w:rPr>
        <w:t>E</w:t>
      </w:r>
      <w:r>
        <w:rPr>
          <w:rFonts w:cs="Triodion Ucs" w:ascii="Triodion Ucs" w:hAnsi="Triodion Ucs"/>
        </w:rPr>
        <w:t>, и3 блг</w:t>
      </w:r>
      <w:r>
        <w:rPr>
          <w:rFonts w:cs="Triodion Ucs" w:ascii="Triodion Ucs" w:hAnsi="Triodion Ucs"/>
          <w:lang w:val="en-US"/>
        </w:rPr>
        <w:t>c</w:t>
      </w:r>
      <w:r>
        <w:rPr>
          <w:rFonts w:cs="Triodion Ucs" w:ascii="Triodion Ucs" w:hAnsi="Triodion Ucs"/>
        </w:rPr>
        <w:t>в</w:t>
      </w:r>
      <w:r>
        <w:rPr>
          <w:rFonts w:cs="Triodion Ucs" w:ascii="Triodion Ucs" w:hAnsi="Triodion Ucs"/>
          <w:lang w:val="en-US"/>
        </w:rPr>
        <w:t>e</w:t>
      </w:r>
      <w:r>
        <w:rPr>
          <w:rFonts w:cs="Triodion Ucs" w:ascii="Triodion Ucs" w:hAnsi="Triodion Ucs"/>
        </w:rPr>
        <w:t>ніемъ твои1мъ нб7снымъ блг</w:t>
      </w:r>
      <w:r>
        <w:rPr>
          <w:rFonts w:cs="Triodion Ucs" w:ascii="Triodion Ucs" w:hAnsi="Triodion Ucs"/>
          <w:lang w:val="en-US"/>
        </w:rPr>
        <w:t>c</w:t>
      </w:r>
      <w:r>
        <w:rPr>
          <w:rFonts w:cs="Triodion Ucs" w:ascii="Triodion Ucs" w:hAnsi="Triodion Ucs"/>
        </w:rPr>
        <w:t>ви2 и3 њс™и2 с</w:t>
      </w:r>
      <w:r>
        <w:rPr>
          <w:rFonts w:cs="Triodion Ucs" w:ascii="Triodion Ucs" w:hAnsi="Triodion Ucs"/>
          <w:lang w:val="en-US"/>
        </w:rPr>
        <w:t>H</w:t>
      </w:r>
      <w:r>
        <w:rPr>
          <w:rFonts w:cs="Triodion Ucs" w:ascii="Triodion Ucs" w:hAnsi="Triodion Ucs"/>
        </w:rPr>
        <w:t>ты пч</w:t>
      </w:r>
      <w:r>
        <w:rPr>
          <w:rFonts w:cs="Triodion Ucs" w:ascii="Triodion Ucs" w:hAnsi="Triodion Ucs"/>
          <w:lang w:val="en-US"/>
        </w:rPr>
        <w:t>e</w:t>
      </w:r>
      <w:r>
        <w:rPr>
          <w:rFonts w:cs="Triodion Ucs" w:ascii="Triodion Ucs" w:hAnsi="Triodion Ucs"/>
        </w:rPr>
        <w:t xml:space="preserve">лъ, и3 </w:t>
      </w:r>
      <w:r>
        <w:rPr>
          <w:rFonts w:cs="Triodion Ucs" w:ascii="Triodion Ucs" w:hAnsi="Triodion Ucs"/>
          <w:lang w:val="en-US"/>
        </w:rPr>
        <w:t>t</w:t>
      </w:r>
      <w:r>
        <w:rPr>
          <w:rFonts w:cs="Triodion Ucs" w:ascii="Triodion Ucs" w:hAnsi="Triodion Ucs"/>
        </w:rPr>
        <w:t xml:space="preserve"> ни1хъ м</w:t>
      </w:r>
      <w:r>
        <w:rPr>
          <w:rFonts w:cs="Triodion Ucs" w:ascii="Triodion Ucs" w:hAnsi="Triodion Ucs"/>
          <w:lang w:val="en-US"/>
        </w:rPr>
        <w:t>e</w:t>
      </w:r>
      <w:r>
        <w:rPr>
          <w:rFonts w:cs="Triodion Ucs" w:ascii="Triodion Ucs" w:hAnsi="Triodion Ucs"/>
        </w:rPr>
        <w:t>дъ, и3 под</w:t>
      </w:r>
      <w:r>
        <w:rPr>
          <w:rFonts w:cs="Triodion Ucs" w:ascii="Triodion Ucs" w:hAnsi="Triodion Ucs"/>
          <w:lang w:val="en-US"/>
        </w:rPr>
        <w:t>a</w:t>
      </w:r>
      <w:r>
        <w:rPr>
          <w:rFonts w:cs="Triodion Ucs" w:ascii="Triodion Ucs" w:hAnsi="Triodion Ucs"/>
        </w:rPr>
        <w:t>ждь є3м</w:t>
      </w:r>
      <w:r>
        <w:rPr>
          <w:rFonts w:cs="Triodion Ucs" w:ascii="Triodion Ucs" w:hAnsi="Triodion Ucs"/>
          <w:lang w:val="en-US"/>
        </w:rPr>
        <w:t>Y</w:t>
      </w:r>
      <w:r>
        <w:rPr>
          <w:rFonts w:cs="Triodion Ucs" w:ascii="Triodion Ucs" w:hAnsi="Triodion Ucs"/>
        </w:rPr>
        <w:t xml:space="preserve"> дёйственну блг</w:t>
      </w:r>
      <w:r>
        <w:rPr>
          <w:rFonts w:cs="Triodion Ucs" w:ascii="Triodion Ucs" w:hAnsi="Triodion Ucs"/>
          <w:lang w:val="en-US"/>
        </w:rPr>
        <w:t>d</w:t>
      </w:r>
      <w:r>
        <w:rPr>
          <w:rFonts w:cs="Triodion Ucs" w:ascii="Triodion Ucs" w:hAnsi="Triodion Ucs"/>
        </w:rPr>
        <w:t>ть п</w:t>
      </w:r>
      <w:r>
        <w:rPr>
          <w:rFonts w:cs="Triodion Ucs" w:ascii="Triodion Ucs" w:hAnsi="Triodion Ucs"/>
          <w:lang w:val="en-US"/>
        </w:rPr>
        <w:t>a</w:t>
      </w:r>
      <w:r>
        <w:rPr>
          <w:rFonts w:cs="Triodion Ucs" w:ascii="Triodion Ucs" w:hAnsi="Triodion Ucs"/>
        </w:rPr>
        <w:t>че всёхъ соверш</w:t>
      </w:r>
      <w:r>
        <w:rPr>
          <w:rFonts w:cs="Triodion Ucs" w:ascii="Triodion Ucs" w:hAnsi="Triodion Ucs"/>
          <w:lang w:val="en-US"/>
        </w:rPr>
        <w:t>e</w:t>
      </w:r>
      <w:r>
        <w:rPr>
          <w:rFonts w:cs="Triodion Ucs" w:ascii="Triodion Ucs" w:hAnsi="Triodion Ucs"/>
        </w:rPr>
        <w:t>нну: да вс</w:t>
      </w:r>
      <w:r>
        <w:rPr>
          <w:rFonts w:cs="Triodion Ucs" w:ascii="Triodion Ucs" w:hAnsi="Triodion Ucs"/>
          <w:lang w:val="en-US"/>
        </w:rPr>
        <w:t>s</w:t>
      </w:r>
      <w:r>
        <w:rPr>
          <w:rFonts w:cs="Triodion Ucs" w:ascii="Triodion Ucs" w:hAnsi="Triodion Ucs"/>
        </w:rPr>
        <w:t xml:space="preserve">къ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вкуш</w:t>
      </w:r>
      <w:r>
        <w:rPr>
          <w:rFonts w:cs="Triodion Ucs" w:ascii="Triodion Ucs" w:hAnsi="Triodion Ucs"/>
          <w:lang w:val="en-US"/>
        </w:rPr>
        <w:t>az</w:t>
      </w:r>
      <w:r>
        <w:rPr>
          <w:rFonts w:cs="Triodion Ucs" w:ascii="Triodion Ucs" w:hAnsi="Triodion Ucs"/>
        </w:rPr>
        <w:t>й, прі</w:t>
      </w:r>
      <w:r>
        <w:rPr>
          <w:rFonts w:cs="Triodion Ucs" w:ascii="Triodion Ucs" w:hAnsi="Triodion Ucs"/>
          <w:lang w:val="en-US"/>
        </w:rPr>
        <w:t>e</w:t>
      </w:r>
      <w:r>
        <w:rPr>
          <w:rFonts w:cs="Triodion Ucs" w:ascii="Triodion Ucs" w:hAnsi="Triodion Ucs"/>
        </w:rPr>
        <w:t>мл</w:t>
      </w:r>
      <w:r>
        <w:rPr>
          <w:rFonts w:cs="Triodion Ucs" w:ascii="Triodion Ucs" w:hAnsi="Triodion Ucs"/>
          <w:lang w:val="en-US"/>
        </w:rPr>
        <w:t>z</w:t>
      </w:r>
      <w:r>
        <w:rPr>
          <w:rFonts w:cs="Triodion Ucs" w:ascii="Triodion Ucs" w:hAnsi="Triodion Ucs"/>
        </w:rPr>
        <w:t xml:space="preserve">й и3 </w:t>
      </w:r>
      <w:r>
        <w:rPr>
          <w:rFonts w:cs="Triodion Ucs" w:ascii="Triodion Ucs" w:hAnsi="Triodion Ucs"/>
          <w:lang w:val="en-US"/>
        </w:rPr>
        <w:t>k</w:t>
      </w:r>
      <w:r>
        <w:rPr>
          <w:rFonts w:cs="Triodion Ucs" w:ascii="Triodion Ucs" w:hAnsi="Triodion Ucs"/>
        </w:rPr>
        <w:t>д</w:t>
      </w:r>
      <w:r>
        <w:rPr>
          <w:rFonts w:cs="Triodion Ucs" w:ascii="Triodion Ucs" w:hAnsi="Triodion Ucs"/>
          <w:lang w:val="en-US"/>
        </w:rPr>
        <w:t>h</w:t>
      </w:r>
      <w:r>
        <w:rPr>
          <w:rFonts w:cs="Triodion Ucs" w:ascii="Triodion Ucs" w:hAnsi="Triodion Ucs"/>
        </w:rPr>
        <w:t>й њбр</w:t>
      </w:r>
      <w:r>
        <w:rPr>
          <w:rFonts w:cs="Triodion Ucs" w:ascii="Triodion Ucs" w:hAnsi="Triodion Ucs"/>
          <w:lang w:val="en-US"/>
        </w:rPr>
        <w:t>s</w:t>
      </w:r>
      <w:r>
        <w:rPr>
          <w:rFonts w:cs="Triodion Ucs" w:ascii="Triodion Ucs" w:hAnsi="Triodion Ucs"/>
        </w:rPr>
        <w:t>щетъ благопол</w:t>
      </w:r>
      <w:r>
        <w:rPr>
          <w:rFonts w:cs="Triodion Ucs" w:ascii="Triodion Ucs" w:hAnsi="Triodion Ucs"/>
          <w:lang w:val="en-US"/>
        </w:rPr>
        <w:t>y</w:t>
      </w:r>
      <w:r>
        <w:rPr>
          <w:rFonts w:cs="Triodion Ucs" w:ascii="Triodion Ucs" w:hAnsi="Triodion Ucs"/>
        </w:rPr>
        <w:t>чное здр</w:t>
      </w:r>
      <w:r>
        <w:rPr>
          <w:rFonts w:cs="Triodion Ucs" w:ascii="Triodion Ucs" w:hAnsi="Triodion Ucs"/>
          <w:lang w:val="en-US"/>
        </w:rPr>
        <w:t>a</w:t>
      </w:r>
      <w:r>
        <w:rPr>
          <w:rFonts w:cs="Triodion Ucs" w:ascii="Triodion Ucs" w:hAnsi="Triodion Ucs"/>
        </w:rPr>
        <w:t>віе, и3 пи1щею с</w:t>
      </w:r>
      <w:r>
        <w:rPr>
          <w:rFonts w:cs="Triodion Ucs" w:ascii="Triodion Ucs" w:hAnsi="Triodion Ucs"/>
          <w:lang w:val="en-US"/>
        </w:rPr>
        <w:t>e</w:t>
      </w:r>
      <w:r>
        <w:rPr>
          <w:rFonts w:cs="Triodion Ucs" w:ascii="Triodion Ucs" w:hAnsi="Triodion Ucs"/>
        </w:rPr>
        <w:t>ю нас</w:t>
      </w:r>
      <w:r>
        <w:rPr>
          <w:rFonts w:cs="Triodion Ucs" w:ascii="Triodion Ucs" w:hAnsi="Triodion Ucs"/>
          <w:lang w:val="en-US"/>
        </w:rPr>
        <w:t>h</w:t>
      </w:r>
      <w:r>
        <w:rPr>
          <w:rFonts w:cs="Triodion Ucs" w:ascii="Triodion Ucs" w:hAnsi="Triodion Ucs"/>
        </w:rPr>
        <w:t>титс</w:t>
      </w:r>
      <w:r>
        <w:rPr>
          <w:rFonts w:cs="Triodion Ucs" w:ascii="Triodion Ucs" w:hAnsi="Triodion Ucs"/>
          <w:lang w:val="en-US"/>
        </w:rPr>
        <w:t>z</w:t>
      </w:r>
      <w:r>
        <w:rPr>
          <w:rFonts w:cs="Triodion Ucs" w:ascii="Triodion Ucs" w:hAnsi="Triodion Ucs"/>
        </w:rPr>
        <w:t>, и3 и3сп0лнитс</w:t>
      </w:r>
      <w:r>
        <w:rPr>
          <w:rFonts w:cs="Triodion Ucs" w:ascii="Triodion Ucs" w:hAnsi="Triodion Ucs"/>
          <w:lang w:val="en-US"/>
        </w:rPr>
        <w:t>z</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бл</w:t>
      </w:r>
      <w:r>
        <w:rPr>
          <w:rFonts w:cs="Triodion Ucs" w:ascii="Triodion Ucs" w:hAnsi="Triodion Ucs"/>
          <w:lang w:val="en-US"/>
        </w:rPr>
        <w:t>a</w:t>
      </w:r>
      <w:r>
        <w:rPr>
          <w:rFonts w:cs="Triodion Ucs" w:ascii="Triodion Ucs" w:hAnsi="Triodion Ucs"/>
        </w:rPr>
        <w:t>га. Ћк</w:t>
      </w:r>
      <w:r>
        <w:rPr>
          <w:rFonts w:cs="Triodion Ucs" w:ascii="Triodion Ucs" w:hAnsi="Triodion Ucs"/>
          <w:lang w:val="en-US"/>
        </w:rPr>
        <w:t>w</w:t>
      </w:r>
      <w:r>
        <w:rPr>
          <w:rFonts w:cs="Triodion Ucs" w:ascii="Triodion Ucs" w:hAnsi="Triodion Ucs"/>
        </w:rPr>
        <w:t xml:space="preserve"> ты2 є3си2 подав</w:t>
      </w:r>
      <w:r>
        <w:rPr>
          <w:rFonts w:cs="Triodion Ucs" w:ascii="Triodion Ucs" w:hAnsi="Triodion Ucs"/>
          <w:lang w:val="en-US"/>
        </w:rPr>
        <w:t>az</w:t>
      </w:r>
      <w:r>
        <w:rPr>
          <w:rFonts w:cs="Triodion Ucs" w:ascii="Triodion Ucs" w:hAnsi="Triodion Ucs"/>
        </w:rPr>
        <w:t>й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xml:space="preserve"> благ†</w:t>
      </w:r>
      <w:r>
        <w:rPr>
          <w:rFonts w:cs="Triodion Ucs" w:ascii="Triodion Ucs" w:hAnsi="Triodion Ucs"/>
          <w:lang w:val="en-US"/>
        </w:rPr>
        <w:t>z</w:t>
      </w:r>
      <w:r>
        <w:rPr>
          <w:rFonts w:cs="Triodion Ucs" w:ascii="Triodion Ucs" w:hAnsi="Triodion Ucs"/>
        </w:rPr>
        <w:t>,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sectPr>
          <w:headerReference w:type="default" r:id="rId122"/>
          <w:headerReference w:type="first" r:id="rId123"/>
          <w:footerReference w:type="default" r:id="rId124"/>
          <w:footerReference w:type="first" r:id="rId12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r>
        <w:rPr>
          <w:rFonts w:cs="Triodion Ucs" w:ascii="Triodion Ucs" w:hAnsi="Triodion Ucs"/>
          <w:color w:val="FF0000"/>
        </w:rPr>
        <w:t>И# кропи1тъ сщ7</w:t>
      </w:r>
      <w:r>
        <w:rPr>
          <w:rFonts w:cs="Triodion Ucs" w:ascii="Triodion Ucs" w:hAnsi="Triodion Ucs"/>
          <w:color w:val="FF0000"/>
          <w:lang w:val="en-US"/>
        </w:rPr>
        <w:t>e</w:t>
      </w:r>
      <w:r>
        <w:rPr>
          <w:rFonts w:cs="Triodion Ucs" w:ascii="Triodion Ucs" w:hAnsi="Triodion Ucs"/>
          <w:color w:val="FF0000"/>
        </w:rPr>
        <w:t>нною вод0ю.</w:t>
      </w:r>
    </w:p>
    <w:p>
      <w:pPr>
        <w:pStyle w:val="Heading1"/>
        <w:ind w:hanging="0"/>
        <w:rPr>
          <w:rFonts w:ascii="Triodion Ucs" w:hAnsi="Triodion Ucs" w:cs="Triodion Ucs"/>
        </w:rPr>
      </w:pPr>
      <w:bookmarkStart w:id="112" w:name="_Ref347415315"/>
      <w:bookmarkStart w:id="113" w:name="_Мlтва_на_благословeніе_1"/>
      <w:bookmarkEnd w:id="113"/>
      <w:r>
        <w:rPr>
          <w:rFonts w:cs="Triodion Ucs" w:ascii="Triodion Ucs" w:hAnsi="Triodion Ucs"/>
        </w:rPr>
        <w:t>М</w:t>
      </w:r>
      <w:r>
        <w:rPr>
          <w:rFonts w:cs="Triodion Ucs" w:ascii="Triodion Ucs" w:hAnsi="Triodion Ucs"/>
          <w:lang w:val="en-US"/>
        </w:rPr>
        <w:t>l</w:t>
      </w:r>
      <w:r>
        <w:rPr>
          <w:rFonts w:cs="Triodion Ucs" w:ascii="Triodion Ucs" w:hAnsi="Triodion Ucs"/>
        </w:rPr>
        <w:t>тва на благословeніе гр0зді</w:t>
      </w:r>
      <w:r>
        <w:rPr>
          <w:rFonts w:cs="Triodion Ucs" w:ascii="Triodion Ucs" w:hAnsi="Triodion Ucs"/>
          <w:lang w:val="en-US"/>
        </w:rPr>
        <w:t>z</w:t>
      </w:r>
      <w:r>
        <w:rPr>
          <w:rFonts w:cs="Triodion Ucs" w:ascii="Triodion Ucs" w:hAnsi="Triodion Ucs"/>
        </w:rPr>
        <w:br/>
        <w:t>въ ѕ7-й д</w:t>
      </w:r>
      <w:r>
        <w:rPr>
          <w:rFonts w:cs="Triodion Ucs" w:ascii="Triodion Ucs" w:hAnsi="Triodion Ucs"/>
          <w:lang w:val="en-US"/>
        </w:rPr>
        <w:t>e</w:t>
      </w:r>
      <w:r>
        <w:rPr>
          <w:rFonts w:cs="Triodion Ucs" w:ascii="Triodion Ucs" w:hAnsi="Triodion Ucs"/>
        </w:rPr>
        <w:t>нь ѓ</w:t>
      </w:r>
      <w:r>
        <w:rPr>
          <w:rFonts w:cs="Triodion Ucs" w:ascii="Triodion Ucs" w:hAnsi="Triodion Ucs"/>
          <w:lang w:val="en-US"/>
        </w:rPr>
        <w:t>v</w:t>
      </w:r>
      <w:r>
        <w:rPr>
          <w:rFonts w:cs="Triodion Ucs" w:ascii="Triodion Ucs" w:hAnsi="Triodion Ucs"/>
        </w:rPr>
        <w:t>густа.</w:t>
      </w:r>
      <w:bookmarkEnd w:id="112"/>
    </w:p>
    <w:p>
      <w:pPr>
        <w:pStyle w:val="Normal"/>
        <w:rPr>
          <w:rFonts w:ascii="Triodion Ucs" w:hAnsi="Triodion Ucs" w:cs="Triodion Ucs"/>
          <w:color w:val="FF0000"/>
        </w:rPr>
      </w:pPr>
      <w:r>
        <w:rPr>
          <w:rFonts w:cs="Triodion Ucs" w:ascii="Triodion Ucs" w:hAnsi="Triodion Ucs"/>
          <w:color w:val="FF0000"/>
        </w:rPr>
        <w:t>Подобaетъ вёдати: Ћкw предaніе и4мамы t с™hхъ nтє1цъ, t сп7си1тельнагw сегw2 прaздника преwбражeніz снэдaти гр0здіе, и3дёже њбрэтaетсz, благословeніе пріeмше t їерeа, принесeну бhвшу гр0здію въ цeрковь, и3 по ґнафHрэ раздроблeну.</w:t>
      </w:r>
    </w:p>
    <w:p>
      <w:pPr>
        <w:pStyle w:val="Normal"/>
        <w:rPr>
          <w:rFonts w:ascii="Triodion Ucs" w:hAnsi="Triodion Ucs" w:cs="Triodion Ucs"/>
          <w:color w:val="FF0000"/>
        </w:rPr>
      </w:pPr>
      <w:r>
        <w:rPr>
          <w:rFonts w:cs="Triodion Ucs" w:ascii="Triodion Ucs" w:hAnsi="Triodion Ucs"/>
          <w:color w:val="FF0000"/>
        </w:rPr>
        <w:t>Глаг0летсz же сіS моли1тва на благословeніе гр0здіz, t с™и1телz и3ли2 t їерeа:</w:t>
      </w:r>
    </w:p>
    <w:p>
      <w:pPr>
        <w:pStyle w:val="Normal"/>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поми1луй.</w:t>
      </w:r>
    </w:p>
    <w:p>
      <w:pPr>
        <w:pStyle w:val="Normal"/>
        <w:rPr/>
      </w:pPr>
      <w:r>
        <w:rPr>
          <w:rFonts w:cs="Triodion Ucs" w:ascii="Triodion Ucs" w:hAnsi="Triodion Ucs"/>
          <w:color w:val="FF0000"/>
        </w:rPr>
        <w:t>Б</w:t>
      </w:r>
      <w:r>
        <w:rPr>
          <w:rFonts w:cs="Triodion Ucs" w:ascii="Triodion Ucs" w:hAnsi="Triodion Ucs"/>
        </w:rPr>
        <w:t>9е сп7си1телю нaшъ, благоволи1вый віногрaдъ нарещи2 є3динор0днаго твоего2 сн7а, гDа бGа и3 сп7са нaшего ї}са хrтA, и3 тёмъ пл0дъ безсмeртіz нaмъ даровA: сaмъ и3 нhнэ пл0дный сeй віногрaдъ благослови2, и3 нaсъ рабы6 тво‰ вкушaющыz t негw2, и4стиннагw віногрaда причaстники сотвори2. невреждeнну жи1знь нaшу сохрани2, и3 ми1ръ нaмъ всегдA дaруй. и3 вёчными твои1ми неteмлемыми даров†ніи жи1знь нaшу ўкраси2, моли1твами пречcтыz вLчцы нaшеz бцdы и3 приснодв7ы марjи, и3 всёхъ твои1хъ с™hхъ t вёка тебЁ бlгоугоди1вшихъ: ћкw бlгъ и3 чlколю1бецъ бGъ є3си2, и3 тебЁ слaву возсылaемъ безначaльному nц7Y, со є3динор0днымъ твои1мъ сн7омъ, и3 съ прес™hмъ и3 бlги1мъ и3 животворsщимъ твои1мъ д¦омъ, нhнэ и3 при1снw, и3 во вёки вэкH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114" w:name="_Мlтва_њ_приносsщихъ"/>
      <w:bookmarkStart w:id="115" w:name="_Мlтва_њ_приносsщихъ"/>
      <w:bookmarkEnd w:id="115"/>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26"/>
          <w:headerReference w:type="first" r:id="rId127"/>
          <w:footerReference w:type="default" r:id="rId128"/>
          <w:footerReference w:type="first" r:id="rId12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116" w:name="_Ref347415321"/>
      <w:bookmarkStart w:id="117" w:name="_Мlтва_њ_приносsщихъ_1"/>
      <w:bookmarkEnd w:id="117"/>
      <w:r>
        <w:rPr>
          <w:rFonts w:cs="Triodion Ucs" w:ascii="Triodion Ucs" w:hAnsi="Triodion Ucs"/>
        </w:rPr>
        <w:t>М</w:t>
      </w:r>
      <w:r>
        <w:rPr>
          <w:rFonts w:cs="Triodion Ucs" w:ascii="Triodion Ucs" w:hAnsi="Triodion Ucs"/>
          <w:lang w:val="en-US"/>
        </w:rPr>
        <w:t>l</w:t>
      </w:r>
      <w:r>
        <w:rPr>
          <w:rFonts w:cs="Triodion Ucs" w:ascii="Triodion Ucs" w:hAnsi="Triodion Ucs"/>
        </w:rPr>
        <w:t>тва въ причащ</w:t>
      </w:r>
      <w:r>
        <w:rPr>
          <w:rFonts w:cs="Triodion Ucs" w:ascii="Triodion Ucs" w:hAnsi="Triodion Ucs"/>
          <w:lang w:val="en-US"/>
        </w:rPr>
        <w:t>e</w:t>
      </w:r>
      <w:r>
        <w:rPr>
          <w:rFonts w:cs="Triodion Ucs" w:ascii="Triodion Ucs" w:hAnsi="Triodion Ucs"/>
        </w:rPr>
        <w:t>ніи гр0зді</w:t>
      </w:r>
      <w:r>
        <w:rPr>
          <w:rFonts w:cs="Triodion Ucs" w:ascii="Triodion Ucs" w:hAnsi="Triodion Ucs"/>
          <w:lang w:val="en-US"/>
        </w:rPr>
        <w:t>z</w:t>
      </w:r>
      <w:r>
        <w:rPr>
          <w:rFonts w:cs="Triodion Ucs" w:ascii="Triodion Ucs" w:hAnsi="Triodion Ucs"/>
        </w:rPr>
        <w:t>.</w:t>
      </w:r>
      <w:bookmarkEnd w:id="116"/>
    </w:p>
    <w:p>
      <w:pPr>
        <w:pStyle w:val="Normal"/>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поми1луй.</w:t>
      </w:r>
    </w:p>
    <w:p>
      <w:pPr>
        <w:pStyle w:val="Normal"/>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и2 г</w:t>
      </w:r>
      <w:r>
        <w:rPr>
          <w:rFonts w:cs="Triodion Ucs" w:ascii="Triodion Ucs" w:hAnsi="Triodion Ucs"/>
          <w:lang w:val="en-US"/>
        </w:rPr>
        <w:t>D</w:t>
      </w:r>
      <w:r>
        <w:rPr>
          <w:rFonts w:cs="Triodion Ucs" w:ascii="Triodion Ucs" w:hAnsi="Triodion Ucs"/>
        </w:rPr>
        <w:t>и пл0дъ с</w:t>
      </w:r>
      <w:r>
        <w:rPr>
          <w:rFonts w:cs="Triodion Ucs" w:ascii="Triodion Ucs" w:hAnsi="Triodion Ucs"/>
          <w:lang w:val="en-US"/>
        </w:rPr>
        <w:t>e</w:t>
      </w:r>
      <w:r>
        <w:rPr>
          <w:rFonts w:cs="Triodion Ucs" w:ascii="Triodion Ucs" w:hAnsi="Triodion Ucs"/>
        </w:rPr>
        <w:t>й л0зный н0вый, и4же б</w:t>
      </w:r>
      <w:r>
        <w:rPr>
          <w:rFonts w:cs="Triodion Ucs" w:ascii="Triodion Ucs" w:hAnsi="Triodion Ucs"/>
          <w:lang w:val="en-US"/>
        </w:rPr>
        <w:t>l</w:t>
      </w:r>
      <w:r>
        <w:rPr>
          <w:rFonts w:cs="Triodion Ucs" w:ascii="Triodion Ucs" w:hAnsi="Triodion Ucs"/>
        </w:rPr>
        <w:t>гораствор</w:t>
      </w:r>
      <w:r>
        <w:rPr>
          <w:rFonts w:cs="Triodion Ucs" w:ascii="Triodion Ucs" w:hAnsi="Triodion Ucs"/>
          <w:lang w:val="en-US"/>
        </w:rPr>
        <w:t>e</w:t>
      </w:r>
      <w:r>
        <w:rPr>
          <w:rFonts w:cs="Triodion Ucs" w:ascii="Triodion Ucs" w:hAnsi="Triodion Ucs"/>
        </w:rPr>
        <w:t>ніемъ возд</w:t>
      </w:r>
      <w:r>
        <w:rPr>
          <w:rFonts w:cs="Triodion Ucs" w:ascii="Triodion Ucs" w:hAnsi="Triodion Ucs"/>
          <w:lang w:val="en-US"/>
        </w:rPr>
        <w:t>y</w:t>
      </w:r>
      <w:r>
        <w:rPr>
          <w:rFonts w:cs="Triodion Ucs" w:ascii="Triodion Ucs" w:hAnsi="Triodion Ucs"/>
        </w:rPr>
        <w:t>шнымъ, и3 к</w:t>
      </w:r>
      <w:r>
        <w:rPr>
          <w:rFonts w:cs="Triodion Ucs" w:ascii="Triodion Ucs" w:hAnsi="Triodion Ucs"/>
          <w:lang w:val="en-US"/>
        </w:rPr>
        <w:t>a</w:t>
      </w:r>
      <w:r>
        <w:rPr>
          <w:rFonts w:cs="Triodion Ucs" w:ascii="Triodion Ucs" w:hAnsi="Triodion Ucs"/>
        </w:rPr>
        <w:t>пл</w:t>
      </w:r>
      <w:r>
        <w:rPr>
          <w:rFonts w:cs="Triodion Ucs" w:ascii="Triodion Ucs" w:hAnsi="Triodion Ucs"/>
          <w:lang w:val="en-US"/>
        </w:rPr>
        <w:t>z</w:t>
      </w:r>
      <w:r>
        <w:rPr>
          <w:rFonts w:cs="Triodion Ucs" w:ascii="Triodion Ucs" w:hAnsi="Triodion Ucs"/>
        </w:rPr>
        <w:t>ми дожд</w:t>
      </w:r>
      <w:r>
        <w:rPr>
          <w:rFonts w:cs="Triodion Ucs" w:ascii="Triodion Ucs" w:hAnsi="Triodion Ucs"/>
          <w:lang w:val="en-US"/>
        </w:rPr>
        <w:t>e</w:t>
      </w:r>
      <w:r>
        <w:rPr>
          <w:rFonts w:cs="Triodion Ucs" w:ascii="Triodion Ucs" w:hAnsi="Triodion Ucs"/>
        </w:rPr>
        <w:t>вными, и3 тишин0ю вр</w:t>
      </w:r>
      <w:r>
        <w:rPr>
          <w:rFonts w:cs="Triodion Ucs" w:ascii="Triodion Ucs" w:hAnsi="Triodion Ucs"/>
          <w:lang w:val="en-US"/>
        </w:rPr>
        <w:t>e</w:t>
      </w:r>
      <w:r>
        <w:rPr>
          <w:rFonts w:cs="Triodion Ucs" w:ascii="Triodion Ucs" w:hAnsi="Triodion Ucs"/>
        </w:rPr>
        <w:t>менною, въ с</w:t>
      </w:r>
      <w:r>
        <w:rPr>
          <w:rFonts w:cs="Triodion Ucs" w:ascii="Triodion Ucs" w:hAnsi="Triodion Ucs"/>
          <w:lang w:val="en-US"/>
        </w:rPr>
        <w:t>e</w:t>
      </w:r>
      <w:r>
        <w:rPr>
          <w:rFonts w:cs="Triodion Ucs" w:ascii="Triodion Ucs" w:hAnsi="Triodion Ucs"/>
        </w:rPr>
        <w:t>й зрёлэйшій пріити2 ч</w:t>
      </w:r>
      <w:r>
        <w:rPr>
          <w:rFonts w:cs="Triodion Ucs" w:ascii="Triodion Ucs" w:hAnsi="Triodion Ucs"/>
          <w:lang w:val="en-US"/>
        </w:rPr>
        <w:t>a</w:t>
      </w:r>
      <w:r>
        <w:rPr>
          <w:rFonts w:cs="Triodion Ucs" w:ascii="Triodion Ucs" w:hAnsi="Triodion Ucs"/>
        </w:rPr>
        <w:t>съ б</w:t>
      </w:r>
      <w:r>
        <w:rPr>
          <w:rFonts w:cs="Triodion Ucs" w:ascii="Triodion Ucs" w:hAnsi="Triodion Ucs"/>
          <w:lang w:val="en-US"/>
        </w:rPr>
        <w:t>l</w:t>
      </w:r>
      <w:r>
        <w:rPr>
          <w:rFonts w:cs="Triodion Ucs" w:ascii="Triodion Ucs" w:hAnsi="Triodion Ucs"/>
        </w:rPr>
        <w:t>говоли1вый: да б</w:t>
      </w:r>
      <w:r>
        <w:rPr>
          <w:rFonts w:cs="Triodion Ucs" w:ascii="Triodion Ucs" w:hAnsi="Triodion Ucs"/>
          <w:lang w:val="en-US"/>
        </w:rPr>
        <w:t>y</w:t>
      </w:r>
      <w:r>
        <w:rPr>
          <w:rFonts w:cs="Triodion Ucs" w:ascii="Triodion Ucs" w:hAnsi="Triodion Ucs"/>
        </w:rPr>
        <w:t>детъ въ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lang w:val="en-US"/>
        </w:rPr>
        <w:t>t</w:t>
      </w:r>
      <w:r>
        <w:rPr>
          <w:rFonts w:cs="Triodion Ucs" w:ascii="Triodion Ucs" w:hAnsi="Triodion Ucs"/>
        </w:rPr>
        <w:t xml:space="preserve"> тог</w:t>
      </w:r>
      <w:r>
        <w:rPr>
          <w:rFonts w:cs="Triodion Ucs" w:ascii="Triodion Ucs" w:hAnsi="Triodion Ucs"/>
          <w:lang w:val="en-US"/>
        </w:rPr>
        <w:t>w</w:t>
      </w:r>
      <w:r>
        <w:rPr>
          <w:rFonts w:cs="Triodion Ucs" w:ascii="Triodion Ucs" w:hAnsi="Triodion Ucs"/>
        </w:rPr>
        <w:t>2 рожд</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л0знаг</w:t>
      </w:r>
      <w:r>
        <w:rPr>
          <w:rFonts w:cs="Triodion Ucs" w:ascii="Triodion Ucs" w:hAnsi="Triodion Ucs"/>
          <w:lang w:val="en-US"/>
        </w:rPr>
        <w:t>w</w:t>
      </w:r>
      <w:r>
        <w:rPr>
          <w:rFonts w:cs="Triodion Ucs" w:ascii="Triodion Ucs" w:hAnsi="Triodion Ucs"/>
        </w:rPr>
        <w:t xml:space="preserve"> причащ</w:t>
      </w:r>
      <w:r>
        <w:rPr>
          <w:rFonts w:cs="Triodion Ucs" w:ascii="Triodion Ucs" w:hAnsi="Triodion Ucs"/>
          <w:lang w:val="en-US"/>
        </w:rPr>
        <w:t>a</w:t>
      </w:r>
      <w:r>
        <w:rPr>
          <w:rFonts w:cs="Triodion Ucs" w:ascii="Triodion Ucs" w:hAnsi="Triodion Ucs"/>
        </w:rPr>
        <w:t>ющихс</w:t>
      </w:r>
      <w:r>
        <w:rPr>
          <w:rFonts w:cs="Triodion Ucs" w:ascii="Triodion Ucs" w:hAnsi="Triodion Ucs"/>
          <w:lang w:val="en-US"/>
        </w:rPr>
        <w:t>z</w:t>
      </w:r>
      <w:r>
        <w:rPr>
          <w:rFonts w:cs="Triodion Ucs" w:ascii="Triodion Ucs" w:hAnsi="Triodion Ucs"/>
        </w:rPr>
        <w:t xml:space="preserve"> въ вес</w:t>
      </w:r>
      <w:r>
        <w:rPr>
          <w:rFonts w:cs="Triodion Ucs" w:ascii="Triodion Ucs" w:hAnsi="Triodion Ucs"/>
          <w:lang w:val="en-US"/>
        </w:rPr>
        <w:t>e</w:t>
      </w:r>
      <w:r>
        <w:rPr>
          <w:rFonts w:cs="Triodion Ucs" w:ascii="Triodion Ucs" w:hAnsi="Triodion Ucs"/>
        </w:rPr>
        <w:t>ліе, и3 приноси1ти тебЁ д</w:t>
      </w:r>
      <w:r>
        <w:rPr>
          <w:rFonts w:cs="Triodion Ucs" w:ascii="Triodion Ucs" w:hAnsi="Triodion Ucs"/>
          <w:lang w:val="en-US"/>
        </w:rPr>
        <w:t>a</w:t>
      </w:r>
      <w:r>
        <w:rPr>
          <w:rFonts w:cs="Triodion Ucs" w:ascii="Triodion Ucs" w:hAnsi="Triodion Ucs"/>
        </w:rPr>
        <w:t>ръ во њчищ</w:t>
      </w:r>
      <w:r>
        <w:rPr>
          <w:rFonts w:cs="Triodion Ucs" w:ascii="Triodion Ucs" w:hAnsi="Triodion Ucs"/>
          <w:lang w:val="en-US"/>
        </w:rPr>
        <w:t>e</w:t>
      </w:r>
      <w:r>
        <w:rPr>
          <w:rFonts w:cs="Triodion Ucs" w:ascii="Triodion Ucs" w:hAnsi="Triodion Ucs"/>
        </w:rPr>
        <w:t>ніе грэх</w:t>
      </w:r>
      <w:r>
        <w:rPr>
          <w:rFonts w:cs="Triodion Ucs" w:ascii="Triodion Ucs" w:hAnsi="Triodion Ucs"/>
          <w:lang w:val="en-US"/>
        </w:rPr>
        <w:t>H</w:t>
      </w:r>
      <w:r>
        <w:rPr>
          <w:rFonts w:cs="Triodion Ucs" w:ascii="Triodion Ucs" w:hAnsi="Triodion Ucs"/>
        </w:rPr>
        <w:t>въ, сщ7</w:t>
      </w:r>
      <w:r>
        <w:rPr>
          <w:rFonts w:cs="Triodion Ucs" w:ascii="Triodion Ucs" w:hAnsi="Triodion Ucs"/>
          <w:lang w:val="en-US"/>
        </w:rPr>
        <w:t>e</w:t>
      </w:r>
      <w:r>
        <w:rPr>
          <w:rFonts w:cs="Triodion Ucs" w:ascii="Triodion Ucs" w:hAnsi="Triodion Ucs"/>
        </w:rPr>
        <w:t>ннымъ и3 с™</w:t>
      </w:r>
      <w:r>
        <w:rPr>
          <w:rFonts w:cs="Triodion Ucs" w:ascii="Triodion Ucs" w:hAnsi="Triodion Ucs"/>
          <w:lang w:val="en-US"/>
        </w:rPr>
        <w:t>h</w:t>
      </w:r>
      <w:r>
        <w:rPr>
          <w:rFonts w:cs="Triodion Ucs" w:ascii="Triodion Ucs" w:hAnsi="Triodion Ucs"/>
        </w:rPr>
        <w:t>мъ тёлом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со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Вёдомо же б</w:t>
      </w:r>
      <w:r>
        <w:rPr>
          <w:rFonts w:cs="Triodion Ucs" w:ascii="Triodion Ucs" w:hAnsi="Triodion Ucs"/>
          <w:color w:val="FF0000"/>
          <w:lang w:val="en-US"/>
        </w:rPr>
        <w:t>y</w:t>
      </w:r>
      <w:r>
        <w:rPr>
          <w:rFonts w:cs="Triodion Ucs" w:ascii="Triodion Ucs" w:hAnsi="Triodion Ucs"/>
          <w:color w:val="FF0000"/>
        </w:rPr>
        <w:t>ди, ћк</w:t>
      </w:r>
      <w:r>
        <w:rPr>
          <w:rFonts w:cs="Triodion Ucs" w:ascii="Triodion Ucs" w:hAnsi="Triodion Ucs"/>
          <w:color w:val="FF0000"/>
          <w:lang w:val="en-US"/>
        </w:rPr>
        <w:t>w</w:t>
      </w:r>
      <w:r>
        <w:rPr>
          <w:rFonts w:cs="Triodion Ucs" w:ascii="Triodion Ucs" w:hAnsi="Triodion Ucs"/>
          <w:color w:val="FF0000"/>
        </w:rPr>
        <w:t xml:space="preserve"> сі</w:t>
      </w:r>
      <w:r>
        <w:rPr>
          <w:rFonts w:cs="Triodion Ucs" w:ascii="Triodion Ucs" w:hAnsi="Triodion Ucs"/>
          <w:color w:val="FF0000"/>
          <w:lang w:val="en-US"/>
        </w:rPr>
        <w:t>S</w:t>
      </w:r>
      <w:r>
        <w:rPr>
          <w:rFonts w:cs="Triodion Ucs" w:ascii="Triodion Ucs" w:hAnsi="Triodion Ucs"/>
          <w:color w:val="FF0000"/>
        </w:rPr>
        <w:t xml:space="preserve"> м</w:t>
      </w:r>
      <w:r>
        <w:rPr>
          <w:rFonts w:cs="Triodion Ucs" w:ascii="Triodion Ucs" w:hAnsi="Triodion Ucs"/>
          <w:color w:val="FF0000"/>
          <w:lang w:val="en-US"/>
        </w:rPr>
        <w:t>l</w:t>
      </w:r>
      <w:r>
        <w:rPr>
          <w:rFonts w:cs="Triodion Ucs" w:ascii="Triodion Ucs" w:hAnsi="Triodion Ucs"/>
          <w:color w:val="FF0000"/>
        </w:rPr>
        <w:t>тва глаг0летс</w:t>
      </w:r>
      <w:r>
        <w:rPr>
          <w:rFonts w:cs="Triodion Ucs" w:ascii="Triodion Ucs" w:hAnsi="Triodion Ucs"/>
          <w:color w:val="FF0000"/>
          <w:lang w:val="en-US"/>
        </w:rPr>
        <w:t>z</w:t>
      </w:r>
      <w:r>
        <w:rPr>
          <w:rFonts w:cs="Triodion Ucs" w:ascii="Triodion Ucs" w:hAnsi="Triodion Ucs"/>
          <w:color w:val="FF0000"/>
        </w:rPr>
        <w:t xml:space="preserve"> над8 гр0здіемъ, и3дёже віногр</w:t>
      </w:r>
      <w:r>
        <w:rPr>
          <w:rFonts w:cs="Triodion Ucs" w:ascii="Triodion Ucs" w:hAnsi="Triodion Ucs"/>
          <w:color w:val="FF0000"/>
          <w:lang w:val="en-US"/>
        </w:rPr>
        <w:t>a</w:t>
      </w:r>
      <w:r>
        <w:rPr>
          <w:rFonts w:cs="Triodion Ucs" w:ascii="Triodion Ucs" w:hAnsi="Triodion Ucs"/>
          <w:color w:val="FF0000"/>
        </w:rPr>
        <w:t>ды, и3 прин0с</w:t>
      </w:r>
      <w:r>
        <w:rPr>
          <w:rFonts w:cs="Triodion Ucs" w:ascii="Triodion Ucs" w:hAnsi="Triodion Ucs"/>
          <w:color w:val="FF0000"/>
          <w:lang w:val="en-US"/>
        </w:rPr>
        <w:t>z</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xml:space="preserve"> на 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іе во хр</w:t>
      </w:r>
      <w:r>
        <w:rPr>
          <w:rFonts w:cs="Triodion Ucs" w:ascii="Triodion Ucs" w:hAnsi="Triodion Ucs"/>
          <w:color w:val="FF0000"/>
          <w:lang w:val="en-US"/>
        </w:rPr>
        <w:t>a</w:t>
      </w:r>
      <w:r>
        <w:rPr>
          <w:rFonts w:cs="Triodion Ucs" w:ascii="Triodion Ucs" w:hAnsi="Triodion Ucs"/>
          <w:color w:val="FF0000"/>
        </w:rPr>
        <w:t>мъ въ с</w:t>
      </w:r>
      <w:r>
        <w:rPr>
          <w:rFonts w:cs="Triodion Ucs" w:ascii="Triodion Ucs" w:hAnsi="Triodion Ucs"/>
          <w:color w:val="FF0000"/>
          <w:lang w:val="en-US"/>
        </w:rPr>
        <w:t>e</w:t>
      </w:r>
      <w:r>
        <w:rPr>
          <w:rFonts w:cs="Triodion Ucs" w:ascii="Triodion Ucs" w:hAnsi="Triodion Ucs"/>
          <w:color w:val="FF0000"/>
        </w:rPr>
        <w:t>й шест</w:t>
      </w:r>
      <w:r>
        <w:rPr>
          <w:rFonts w:cs="Triodion Ucs" w:ascii="Triodion Ucs" w:hAnsi="Triodion Ucs"/>
          <w:color w:val="FF0000"/>
          <w:lang w:val="en-US"/>
        </w:rPr>
        <w:t>h</w:t>
      </w:r>
      <w:r>
        <w:rPr>
          <w:rFonts w:cs="Triodion Ucs" w:ascii="Triodion Ucs" w:hAnsi="Triodion Ucs"/>
          <w:color w:val="FF0000"/>
        </w:rPr>
        <w:t>й д</w:t>
      </w:r>
      <w:r>
        <w:rPr>
          <w:rFonts w:cs="Triodion Ucs" w:ascii="Triodion Ucs" w:hAnsi="Triodion Ucs"/>
          <w:color w:val="FF0000"/>
          <w:lang w:val="en-US"/>
        </w:rPr>
        <w:t>e</w:t>
      </w:r>
      <w:r>
        <w:rPr>
          <w:rFonts w:cs="Triodion Ucs" w:ascii="Triodion Ucs" w:hAnsi="Triodion Ucs"/>
          <w:color w:val="FF0000"/>
        </w:rPr>
        <w:t>нь ѓ</w:t>
      </w:r>
      <w:r>
        <w:rPr>
          <w:rFonts w:cs="Triodion Ucs" w:ascii="Triodion Ucs" w:hAnsi="Triodion Ucs"/>
          <w:color w:val="FF0000"/>
          <w:lang w:val="en-US"/>
        </w:rPr>
        <w:t>v</w:t>
      </w:r>
      <w:r>
        <w:rPr>
          <w:rFonts w:cs="Triodion Ucs" w:ascii="Triodion Ucs" w:hAnsi="Triodion Ucs"/>
          <w:color w:val="FF0000"/>
        </w:rPr>
        <w:t>густа. Здё же въ вели1цэй р</w:t>
      </w:r>
      <w:r>
        <w:rPr>
          <w:rFonts w:cs="Triodion Ucs" w:ascii="Triodion Ucs" w:hAnsi="Triodion Ucs"/>
          <w:color w:val="FF0000"/>
          <w:lang w:val="en-US"/>
        </w:rPr>
        <w:t>w</w:t>
      </w:r>
      <w:r>
        <w:rPr>
          <w:rFonts w:cs="Triodion Ucs" w:ascii="Triodion Ucs" w:hAnsi="Triodion Ucs"/>
          <w:color w:val="FF0000"/>
        </w:rPr>
        <w:t>сс</w:t>
      </w:r>
      <w:r>
        <w:rPr>
          <w:rFonts w:cs="Triodion Ucs" w:ascii="Triodion Ucs" w:hAnsi="Triodion Ucs"/>
          <w:color w:val="FF0000"/>
          <w:lang w:val="en-US"/>
        </w:rPr>
        <w:t>j</w:t>
      </w:r>
      <w:r>
        <w:rPr>
          <w:rFonts w:cs="Triodion Ucs" w:ascii="Triodion Ucs" w:hAnsi="Triodion Ucs"/>
          <w:color w:val="FF0000"/>
        </w:rPr>
        <w:t>и, и3дёже не њбрэт</w:t>
      </w:r>
      <w:r>
        <w:rPr>
          <w:rFonts w:cs="Triodion Ucs" w:ascii="Triodion Ucs" w:hAnsi="Triodion Ucs"/>
          <w:color w:val="FF0000"/>
          <w:lang w:val="en-US"/>
        </w:rPr>
        <w:t>a</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віногр</w:t>
      </w:r>
      <w:r>
        <w:rPr>
          <w:rFonts w:cs="Triodion Ucs" w:ascii="Triodion Ucs" w:hAnsi="Triodion Ucs"/>
          <w:color w:val="FF0000"/>
          <w:lang w:val="en-US"/>
        </w:rPr>
        <w:t>a</w:t>
      </w:r>
      <w:r>
        <w:rPr>
          <w:rFonts w:cs="Triodion Ucs" w:ascii="Triodion Ucs" w:hAnsi="Triodion Ucs"/>
          <w:color w:val="FF0000"/>
        </w:rPr>
        <w:t>ды, прин0с</w:t>
      </w:r>
      <w:r>
        <w:rPr>
          <w:rFonts w:cs="Triodion Ucs" w:ascii="Triodion Ucs" w:hAnsi="Triodion Ucs"/>
          <w:color w:val="FF0000"/>
          <w:lang w:val="en-US"/>
        </w:rPr>
        <w:t>z</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xml:space="preserve"> въ с</w:t>
      </w:r>
      <w:r>
        <w:rPr>
          <w:rFonts w:cs="Triodion Ucs" w:ascii="Triodion Ucs" w:hAnsi="Triodion Ucs"/>
          <w:color w:val="FF0000"/>
          <w:lang w:val="en-US"/>
        </w:rPr>
        <w:t>e</w:t>
      </w:r>
      <w:r>
        <w:rPr>
          <w:rFonts w:cs="Triodion Ucs" w:ascii="Triodion Ucs" w:hAnsi="Triodion Ucs"/>
          <w:color w:val="FF0000"/>
        </w:rPr>
        <w:t>й д</w:t>
      </w:r>
      <w:r>
        <w:rPr>
          <w:rFonts w:cs="Triodion Ucs" w:ascii="Triodion Ucs" w:hAnsi="Triodion Ucs"/>
          <w:color w:val="FF0000"/>
          <w:lang w:val="en-US"/>
        </w:rPr>
        <w:t>e</w:t>
      </w:r>
      <w:r>
        <w:rPr>
          <w:rFonts w:cs="Triodion Ucs" w:ascii="Triodion Ucs" w:hAnsi="Triodion Ucs"/>
          <w:color w:val="FF0000"/>
        </w:rPr>
        <w:t>нь ко хр</w:t>
      </w:r>
      <w:r>
        <w:rPr>
          <w:rFonts w:cs="Triodion Ucs" w:ascii="Triodion Ucs" w:hAnsi="Triodion Ucs"/>
          <w:color w:val="FF0000"/>
          <w:lang w:val="en-US"/>
        </w:rPr>
        <w:t>a</w:t>
      </w:r>
      <w:r>
        <w:rPr>
          <w:rFonts w:cs="Triodion Ucs" w:ascii="Triodion Ucs" w:hAnsi="Triodion Ucs"/>
          <w:color w:val="FF0000"/>
        </w:rPr>
        <w:t>му ћбл</w:t>
      </w:r>
      <w:r>
        <w:rPr>
          <w:rFonts w:cs="Triodion Ucs" w:ascii="Triodion Ucs" w:hAnsi="Triodion Ucs"/>
          <w:color w:val="FF0000"/>
          <w:lang w:val="en-US"/>
        </w:rPr>
        <w:t>w</w:t>
      </w:r>
      <w:r>
        <w:rPr>
          <w:rFonts w:cs="Triodion Ucs" w:ascii="Triodion Ucs" w:hAnsi="Triodion Ucs"/>
          <w:color w:val="FF0000"/>
        </w:rPr>
        <w:t>ка, и3 глаг0летс</w:t>
      </w:r>
      <w:r>
        <w:rPr>
          <w:rFonts w:cs="Triodion Ucs" w:ascii="Triodion Ucs" w:hAnsi="Triodion Ucs"/>
          <w:color w:val="FF0000"/>
          <w:lang w:val="en-US"/>
        </w:rPr>
        <w:t>z</w:t>
      </w:r>
      <w:r>
        <w:rPr>
          <w:rFonts w:cs="Triodion Ucs" w:ascii="Triodion Ucs" w:hAnsi="Triodion Ucs"/>
          <w:color w:val="FF0000"/>
        </w:rPr>
        <w:t xml:space="preserve"> </w:t>
      </w:r>
      <w:hyperlink w:anchor="_Мlтва_њ_приносsщихъ_2">
        <w:r>
          <w:rPr>
            <w:rStyle w:val="InternetLink"/>
            <w:rFonts w:cs="Triodion Ucs" w:ascii="Triodion Ucs" w:hAnsi="Triodion Ucs"/>
            <w:color w:val="FF0000"/>
          </w:rPr>
          <w:t>м</w:t>
        </w:r>
        <w:r>
          <w:rPr>
            <w:rStyle w:val="InternetLink"/>
            <w:rFonts w:cs="Triodion Ucs" w:ascii="Triodion Ucs" w:hAnsi="Triodion Ucs"/>
            <w:color w:val="FF0000"/>
            <w:lang w:val="en-US"/>
          </w:rPr>
          <w:t>l</w:t>
        </w:r>
        <w:r>
          <w:rPr>
            <w:rStyle w:val="InternetLink"/>
            <w:rFonts w:cs="Triodion Ucs" w:ascii="Triodion Ucs" w:hAnsi="Triodion Ucs"/>
            <w:color w:val="FF0000"/>
          </w:rPr>
          <w:t>тва њ принос</w:t>
        </w:r>
        <w:r>
          <w:rPr>
            <w:rStyle w:val="InternetLink"/>
            <w:rFonts w:cs="Triodion Ucs" w:ascii="Triodion Ucs" w:hAnsi="Triodion Ucs"/>
            <w:color w:val="FF0000"/>
            <w:lang w:val="en-US"/>
          </w:rPr>
          <w:t>s</w:t>
        </w:r>
        <w:r>
          <w:rPr>
            <w:rStyle w:val="InternetLink"/>
            <w:rFonts w:cs="Triodion Ucs" w:ascii="Triodion Ucs" w:hAnsi="Triodion Ucs"/>
            <w:color w:val="FF0000"/>
          </w:rPr>
          <w:t>щихъ нач</w:t>
        </w:r>
        <w:r>
          <w:rPr>
            <w:rStyle w:val="InternetLink"/>
            <w:rFonts w:cs="Triodion Ucs" w:ascii="Triodion Ucs" w:hAnsi="Triodion Ucs"/>
            <w:color w:val="FF0000"/>
            <w:lang w:val="en-US"/>
          </w:rPr>
          <w:t>a</w:t>
        </w:r>
        <w:r>
          <w:rPr>
            <w:rStyle w:val="InternetLink"/>
            <w:rFonts w:cs="Triodion Ucs" w:ascii="Triodion Ucs" w:hAnsi="Triodion Ucs"/>
            <w:color w:val="FF0000"/>
          </w:rPr>
          <w:t xml:space="preserve">тки </w:t>
        </w:r>
        <w:r>
          <w:rPr>
            <w:rStyle w:val="InternetLink"/>
            <w:rFonts w:cs="Triodion Ucs" w:ascii="Triodion Ucs" w:hAnsi="Triodion Ucs"/>
            <w:color w:val="FF0000"/>
            <w:lang w:val="en-US"/>
          </w:rPr>
          <w:t>n</w:t>
        </w:r>
        <w:r>
          <w:rPr>
            <w:rStyle w:val="InternetLink"/>
            <w:rFonts w:cs="Triodion Ucs" w:ascii="Triodion Ucs" w:hAnsi="Triodion Ucs"/>
            <w:color w:val="FF0000"/>
          </w:rPr>
          <w:t>вощ</w:t>
        </w:r>
        <w:r>
          <w:rPr>
            <w:rStyle w:val="InternetLink"/>
            <w:rFonts w:cs="Triodion Ucs" w:ascii="Triodion Ucs" w:hAnsi="Triodion Ucs"/>
            <w:color w:val="FF0000"/>
            <w:lang w:val="en-US"/>
          </w:rPr>
          <w:t>e</w:t>
        </w:r>
        <w:r>
          <w:rPr>
            <w:rStyle w:val="InternetLink"/>
            <w:rFonts w:cs="Triodion Ucs" w:ascii="Triodion Ucs" w:hAnsi="Triodion Ucs"/>
            <w:color w:val="FF0000"/>
          </w:rPr>
          <w:t>й</w:t>
        </w:r>
      </w:hyperlink>
      <w:r>
        <w:rPr>
          <w:rFonts w:cs="Triodion Ucs" w:ascii="Triodion Ucs" w:hAnsi="Triodion Ucs"/>
          <w:color w:val="FF0000"/>
        </w:rPr>
        <w:t>, є4йже нач</w:t>
      </w:r>
      <w:r>
        <w:rPr>
          <w:rFonts w:cs="Triodion Ucs" w:ascii="Triodion Ucs" w:hAnsi="Triodion Ucs"/>
          <w:color w:val="FF0000"/>
          <w:lang w:val="en-US"/>
        </w:rPr>
        <w:t>a</w:t>
      </w:r>
      <w:r>
        <w:rPr>
          <w:rFonts w:cs="Triodion Ucs" w:ascii="Triodion Ucs" w:hAnsi="Triodion Ucs"/>
          <w:color w:val="FF0000"/>
        </w:rPr>
        <w:t>ло:</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 xml:space="preserve">кожде и3 и4но </w:t>
      </w:r>
      <w:r>
        <w:rPr>
          <w:rFonts w:cs="Triodion Ucs" w:ascii="Triodion Ucs" w:hAnsi="Triodion Ucs"/>
          <w:color w:val="FF0000"/>
          <w:lang w:val="en-US"/>
        </w:rPr>
        <w:t>n</w:t>
      </w:r>
      <w:r>
        <w:rPr>
          <w:rFonts w:cs="Triodion Ucs" w:ascii="Triodion Ucs" w:hAnsi="Triodion Ucs"/>
          <w:color w:val="FF0000"/>
        </w:rPr>
        <w:t>в0щіе да прин0ситс</w:t>
      </w:r>
      <w:r>
        <w:rPr>
          <w:rFonts w:cs="Triodion Ucs" w:ascii="Triodion Ucs" w:hAnsi="Triodion Ucs"/>
          <w:color w:val="FF0000"/>
          <w:lang w:val="en-US"/>
        </w:rPr>
        <w:t>z</w:t>
      </w:r>
      <w:r>
        <w:rPr>
          <w:rFonts w:cs="Triodion Ucs" w:ascii="Triodion Ucs" w:hAnsi="Triodion Ucs"/>
          <w:color w:val="FF0000"/>
        </w:rPr>
        <w:t xml:space="preserve"> к0еждо во сво</w:t>
      </w:r>
      <w:r>
        <w:rPr>
          <w:rFonts w:cs="Triodion Ucs" w:ascii="Triodion Ucs" w:hAnsi="Triodion Ucs"/>
          <w:color w:val="FF0000"/>
          <w:lang w:val="en-US"/>
        </w:rPr>
        <w:t>E</w:t>
      </w:r>
      <w:r>
        <w:rPr>
          <w:rFonts w:cs="Triodion Ucs" w:ascii="Triodion Ucs" w:hAnsi="Triodion Ucs"/>
          <w:color w:val="FF0000"/>
        </w:rPr>
        <w:t xml:space="preserve"> вр</w:t>
      </w:r>
      <w:r>
        <w:rPr>
          <w:rFonts w:cs="Triodion Ucs" w:ascii="Triodion Ucs" w:hAnsi="Triodion Ucs"/>
          <w:color w:val="FF0000"/>
          <w:lang w:val="en-US"/>
        </w:rPr>
        <w:t>e</w:t>
      </w:r>
      <w:r>
        <w:rPr>
          <w:rFonts w:cs="Triodion Ucs" w:ascii="Triodion Ucs" w:hAnsi="Triodion Ucs"/>
          <w:color w:val="FF0000"/>
        </w:rPr>
        <w:t>м</w:t>
      </w:r>
      <w:r>
        <w:rPr>
          <w:rFonts w:cs="Triodion Ucs" w:ascii="Triodion Ucs" w:hAnsi="Triodion Ucs"/>
          <w:color w:val="FF0000"/>
          <w:lang w:val="en-US"/>
        </w:rPr>
        <w:t>z</w:t>
      </w:r>
      <w:r>
        <w:rPr>
          <w:rFonts w:cs="Triodion Ucs" w:ascii="Triodion Ucs" w:hAnsi="Triodion Ucs"/>
          <w:color w:val="FF0000"/>
        </w:rPr>
        <w:t xml:space="preserve"> ко хр</w:t>
      </w:r>
      <w:r>
        <w:rPr>
          <w:rFonts w:cs="Triodion Ucs" w:ascii="Triodion Ucs" w:hAnsi="Triodion Ucs"/>
          <w:color w:val="FF0000"/>
          <w:lang w:val="en-US"/>
        </w:rPr>
        <w:t>a</w:t>
      </w:r>
      <w:r>
        <w:rPr>
          <w:rFonts w:cs="Triodion Ucs" w:ascii="Triodion Ucs" w:hAnsi="Triodion Ucs"/>
          <w:color w:val="FF0000"/>
        </w:rPr>
        <w:t>му на 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іе, и3 м</w:t>
      </w:r>
      <w:r>
        <w:rPr>
          <w:rFonts w:cs="Triodion Ucs" w:ascii="Triodion Ucs" w:hAnsi="Triodion Ucs"/>
          <w:color w:val="FF0000"/>
          <w:lang w:val="en-US"/>
        </w:rPr>
        <w:t>l</w:t>
      </w:r>
      <w:r>
        <w:rPr>
          <w:rFonts w:cs="Triodion Ucs" w:ascii="Triodion Ucs" w:hAnsi="Triodion Ucs"/>
          <w:color w:val="FF0000"/>
        </w:rPr>
        <w:t>тва глаг0летс</w:t>
      </w:r>
      <w:r>
        <w:rPr>
          <w:rFonts w:cs="Triodion Ucs" w:ascii="Triodion Ucs" w:hAnsi="Triodion Ucs"/>
          <w:color w:val="FF0000"/>
          <w:lang w:val="en-US"/>
        </w:rPr>
        <w:t>z</w:t>
      </w:r>
      <w:r>
        <w:rPr>
          <w:rFonts w:cs="Triodion Ucs" w:ascii="Triodion Ucs" w:hAnsi="Triodion Ucs"/>
          <w:color w:val="FF0000"/>
        </w:rPr>
        <w:t xml:space="preserve"> над8 ни1ми т</w:t>
      </w:r>
      <w:r>
        <w:rPr>
          <w:rFonts w:cs="Triodion Ucs" w:ascii="Triodion Ucs" w:hAnsi="Triodion Ucs"/>
          <w:color w:val="FF0000"/>
          <w:lang w:val="en-US"/>
        </w:rPr>
        <w:t>a</w:t>
      </w:r>
      <w:r>
        <w:rPr>
          <w:rFonts w:cs="Triodion Ucs" w:ascii="Triodion Ucs" w:hAnsi="Triodion Ucs"/>
          <w:color w:val="FF0000"/>
        </w:rPr>
        <w:t>же.</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30"/>
          <w:headerReference w:type="first" r:id="rId131"/>
          <w:footerReference w:type="default" r:id="rId132"/>
          <w:footerReference w:type="first" r:id="rId13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118" w:name="_Ref347415328"/>
      <w:bookmarkStart w:id="119" w:name="_Мlтва_њ_приносsщихъ_2"/>
      <w:bookmarkEnd w:id="119"/>
      <w:r>
        <w:rPr>
          <w:rFonts w:cs="Triodion Ucs" w:ascii="Triodion Ucs" w:hAnsi="Triodion Ucs"/>
        </w:rPr>
        <w:t>М</w:t>
      </w:r>
      <w:r>
        <w:rPr>
          <w:rFonts w:cs="Triodion Ucs" w:ascii="Triodion Ucs" w:hAnsi="Triodion Ucs"/>
          <w:lang w:val="en-US"/>
        </w:rPr>
        <w:t>l</w:t>
      </w:r>
      <w:r>
        <w:rPr>
          <w:rFonts w:cs="Triodion Ucs" w:ascii="Triodion Ucs" w:hAnsi="Triodion Ucs"/>
        </w:rPr>
        <w:t>тва њ принос</w:t>
      </w:r>
      <w:r>
        <w:rPr>
          <w:rFonts w:cs="Triodion Ucs" w:ascii="Triodion Ucs" w:hAnsi="Triodion Ucs"/>
          <w:lang w:val="en-US"/>
        </w:rPr>
        <w:t>s</w:t>
      </w:r>
      <w:r>
        <w:rPr>
          <w:rFonts w:cs="Triodion Ucs" w:ascii="Triodion Ucs" w:hAnsi="Triodion Ucs"/>
        </w:rPr>
        <w:t>щихъ</w:t>
        <w:br/>
        <w:t>нач</w:t>
      </w:r>
      <w:r>
        <w:rPr>
          <w:rFonts w:cs="Triodion Ucs" w:ascii="Triodion Ucs" w:hAnsi="Triodion Ucs"/>
          <w:lang w:val="en-US"/>
        </w:rPr>
        <w:t>a</w:t>
      </w:r>
      <w:r>
        <w:rPr>
          <w:rFonts w:cs="Triodion Ucs" w:ascii="Triodion Ucs" w:hAnsi="Triodion Ucs"/>
        </w:rPr>
        <w:t xml:space="preserve">тки </w:t>
      </w:r>
      <w:r>
        <w:rPr>
          <w:rFonts w:cs="Triodion Ucs" w:ascii="Triodion Ucs" w:hAnsi="Triodion Ucs"/>
          <w:lang w:val="en-US"/>
        </w:rPr>
        <w:t>n</w:t>
      </w:r>
      <w:r>
        <w:rPr>
          <w:rFonts w:cs="Triodion Ucs" w:ascii="Triodion Ucs" w:hAnsi="Triodion Ucs"/>
        </w:rPr>
        <w:t>вощ</w:t>
      </w:r>
      <w:r>
        <w:rPr>
          <w:rFonts w:cs="Triodion Ucs" w:ascii="Triodion Ucs" w:hAnsi="Triodion Ucs"/>
          <w:lang w:val="en-US"/>
        </w:rPr>
        <w:t>e</w:t>
      </w:r>
      <w:r>
        <w:rPr>
          <w:rFonts w:cs="Triodion Ucs" w:ascii="Triodion Ucs" w:hAnsi="Triodion Ucs"/>
        </w:rPr>
        <w:t>й.</w:t>
      </w:r>
      <w:bookmarkEnd w:id="118"/>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 xml:space="preserve">шъ, тво‰ </w:t>
      </w:r>
      <w:r>
        <w:rPr>
          <w:rFonts w:cs="Triodion Ucs" w:ascii="Triodion Ucs" w:hAnsi="Triodion Ucs"/>
          <w:lang w:val="en-US"/>
        </w:rPr>
        <w:t>t</w:t>
      </w:r>
      <w:r>
        <w:rPr>
          <w:rFonts w:cs="Triodion Ucs" w:ascii="Triodion Ucs" w:hAnsi="Triodion Ucs"/>
        </w:rPr>
        <w:t xml:space="preserve"> твои1хъ приноси1ти тебЁ по предлож</w:t>
      </w:r>
      <w:r>
        <w:rPr>
          <w:rFonts w:cs="Triodion Ucs" w:ascii="Triodion Ucs" w:hAnsi="Triodion Ucs"/>
          <w:lang w:val="en-US"/>
        </w:rPr>
        <w:t>e</w:t>
      </w:r>
      <w:r>
        <w:rPr>
          <w:rFonts w:cs="Triodion Ucs" w:ascii="Triodion Ucs" w:hAnsi="Triodion Ucs"/>
        </w:rPr>
        <w:t>нію ком</w:t>
      </w:r>
      <w:r>
        <w:rPr>
          <w:rFonts w:cs="Triodion Ucs" w:ascii="Triodion Ucs" w:hAnsi="Triodion Ucs"/>
          <w:lang w:val="en-US"/>
        </w:rPr>
        <w:t>y</w:t>
      </w:r>
      <w:r>
        <w:rPr>
          <w:rFonts w:cs="Triodion Ucs" w:ascii="Triodion Ucs" w:hAnsi="Triodion Ucs"/>
        </w:rPr>
        <w:t>ждо повелёвый, и3 вёчныхъ твои1хъ бл†гъ возда</w:t>
      </w:r>
      <w:r>
        <w:rPr>
          <w:rFonts w:cs="Triodion Ucs" w:ascii="Triodion Ucs" w:hAnsi="Triodion Ucs"/>
          <w:lang w:val="en-US"/>
        </w:rPr>
        <w:t>s</w:t>
      </w:r>
      <w:r>
        <w:rPr>
          <w:rFonts w:cs="Triodion Ucs" w:ascii="Triodion Ucs" w:hAnsi="Triodion Ucs"/>
        </w:rPr>
        <w:t>ніе си6мъ д</w:t>
      </w:r>
      <w:r>
        <w:rPr>
          <w:rFonts w:cs="Triodion Ucs" w:ascii="Triodion Ucs" w:hAnsi="Triodion Ucs"/>
          <w:lang w:val="en-US"/>
        </w:rPr>
        <w:t>a</w:t>
      </w:r>
      <w:r>
        <w:rPr>
          <w:rFonts w:cs="Triodion Ucs" w:ascii="Triodion Ucs" w:hAnsi="Triodion Ucs"/>
        </w:rPr>
        <w:t>ру</w:t>
      </w:r>
      <w:r>
        <w:rPr>
          <w:rFonts w:cs="Triodion Ucs" w:ascii="Triodion Ucs" w:hAnsi="Triodion Ucs"/>
          <w:lang w:val="en-US"/>
        </w:rPr>
        <w:t>z</w:t>
      </w:r>
      <w:r>
        <w:rPr>
          <w:rFonts w:cs="Triodion Ucs" w:ascii="Triodion Ucs" w:hAnsi="Triodion Ucs"/>
        </w:rPr>
        <w:t>й, и4же вдовы2 по си1лэ принош</w:t>
      </w:r>
      <w:r>
        <w:rPr>
          <w:rFonts w:cs="Triodion Ucs" w:ascii="Triodion Ucs" w:hAnsi="Triodion Ucs"/>
          <w:lang w:val="en-US"/>
        </w:rPr>
        <w:t>e</w:t>
      </w:r>
      <w:r>
        <w:rPr>
          <w:rFonts w:cs="Triodion Ucs" w:ascii="Triodion Ucs" w:hAnsi="Triodion Ucs"/>
        </w:rPr>
        <w:t>ніе б</w:t>
      </w:r>
      <w:r>
        <w:rPr>
          <w:rFonts w:cs="Triodion Ucs" w:ascii="Triodion Ucs" w:hAnsi="Triodion Ucs"/>
          <w:lang w:val="en-US"/>
        </w:rPr>
        <w:t>l</w:t>
      </w:r>
      <w:r>
        <w:rPr>
          <w:rFonts w:cs="Triodion Ucs" w:ascii="Triodion Ucs" w:hAnsi="Triodion Ucs"/>
        </w:rPr>
        <w:t>гоуг0дн</w:t>
      </w:r>
      <w:r>
        <w:rPr>
          <w:rFonts w:cs="Triodion Ucs" w:ascii="Triodion Ucs" w:hAnsi="Triodion Ucs"/>
          <w:lang w:val="en-US"/>
        </w:rPr>
        <w:t>w</w:t>
      </w:r>
      <w:r>
        <w:rPr>
          <w:rFonts w:cs="Triodion Ucs" w:ascii="Triodion Ucs" w:hAnsi="Triodion Ucs"/>
        </w:rPr>
        <w:t xml:space="preserve"> прі</w:t>
      </w:r>
      <w:r>
        <w:rPr>
          <w:rFonts w:cs="Triodion Ucs" w:ascii="Triodion Ucs" w:hAnsi="Triodion Ucs"/>
          <w:lang w:val="en-US"/>
        </w:rPr>
        <w:t>e</w:t>
      </w:r>
      <w:r>
        <w:rPr>
          <w:rFonts w:cs="Triodion Ucs" w:ascii="Triodion Ucs" w:hAnsi="Triodion Ucs"/>
        </w:rPr>
        <w:t>мый, пріими2 и3 н</w:t>
      </w:r>
      <w:r>
        <w:rPr>
          <w:rFonts w:cs="Triodion Ucs" w:ascii="Triodion Ucs" w:hAnsi="Triodion Ucs"/>
          <w:lang w:val="en-US"/>
        </w:rPr>
        <w:t>h</w:t>
      </w:r>
      <w:r>
        <w:rPr>
          <w:rFonts w:cs="Triodion Ucs" w:ascii="Triodion Ucs" w:hAnsi="Triodion Ucs"/>
        </w:rPr>
        <w:t>нэ принесє1на</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въ вёчныхъ твои1хъ сокр0вищахъ возложи1тис</w:t>
      </w:r>
      <w:r>
        <w:rPr>
          <w:rFonts w:cs="Triodion Ucs" w:ascii="Triodion Ucs" w:hAnsi="Triodion Ucs"/>
          <w:lang w:val="en-US"/>
        </w:rPr>
        <w:t>z</w:t>
      </w:r>
      <w:r>
        <w:rPr>
          <w:rFonts w:cs="Triodion Ucs" w:ascii="Triodion Ucs" w:hAnsi="Triodion Ucs"/>
        </w:rPr>
        <w:t xml:space="preserve"> си6мъ спод0би: д</w:t>
      </w:r>
      <w:r>
        <w:rPr>
          <w:rFonts w:cs="Triodion Ucs" w:ascii="Triodion Ucs" w:hAnsi="Triodion Ucs"/>
          <w:lang w:val="en-US"/>
        </w:rPr>
        <w:t>a</w:t>
      </w:r>
      <w:r>
        <w:rPr>
          <w:rFonts w:cs="Triodion Ucs" w:ascii="Triodion Ucs" w:hAnsi="Triodion Ucs"/>
        </w:rPr>
        <w:t>руй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и3 мірски1хъ твои1хъ бл†гъ </w:t>
      </w:r>
      <w:r>
        <w:rPr>
          <w:rFonts w:cs="Triodion Ucs" w:ascii="Triodion Ucs" w:hAnsi="Triodion Ucs"/>
          <w:lang w:val="en-US"/>
        </w:rPr>
        <w:t>n</w:t>
      </w:r>
      <w:r>
        <w:rPr>
          <w:rFonts w:cs="Triodion Ucs" w:ascii="Triodion Ucs" w:hAnsi="Triodion Ucs"/>
        </w:rPr>
        <w:t>би1льное воспрі</w:t>
      </w:r>
      <w:r>
        <w:rPr>
          <w:rFonts w:cs="Triodion Ucs" w:ascii="Triodion Ucs" w:hAnsi="Triodion Ucs"/>
          <w:lang w:val="en-US"/>
        </w:rPr>
        <w:t>s</w:t>
      </w:r>
      <w:r>
        <w:rPr>
          <w:rFonts w:cs="Triodion Ucs" w:ascii="Triodion Ucs" w:hAnsi="Triodion Ucs"/>
        </w:rPr>
        <w:t>тіе, со всёми пол</w:t>
      </w:r>
      <w:r>
        <w:rPr>
          <w:rFonts w:cs="Triodion Ucs" w:ascii="Triodion Ucs" w:hAnsi="Triodion Ucs"/>
          <w:lang w:val="en-US"/>
        </w:rPr>
        <w:t>e</w:t>
      </w:r>
      <w:r>
        <w:rPr>
          <w:rFonts w:cs="Triodion Ucs" w:ascii="Triodion Ucs" w:hAnsi="Triodion Ucs"/>
        </w:rPr>
        <w:t>зными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1с</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и4м</w:t>
      </w:r>
      <w:r>
        <w:rPr>
          <w:rFonts w:cs="Triodion Ucs" w:ascii="Triodion Ucs" w:hAnsi="Triodion Ucs"/>
          <w:lang w:val="en-US"/>
        </w:rPr>
        <w:t>z</w:t>
      </w:r>
      <w:r>
        <w:rPr>
          <w:rFonts w:cs="Triodion Ucs" w:ascii="Triodion Ucs" w:hAnsi="Triodion Ucs"/>
        </w:rPr>
        <w:t>, и3 просл</w:t>
      </w:r>
      <w:r>
        <w:rPr>
          <w:rFonts w:cs="Triodion Ucs" w:ascii="Triodion Ucs" w:hAnsi="Triodion Ucs"/>
          <w:lang w:val="en-US"/>
        </w:rPr>
        <w:t>a</w:t>
      </w:r>
      <w:r>
        <w:rPr>
          <w:rFonts w:cs="Triodion Ucs" w:ascii="Triodion Ucs" w:hAnsi="Triodion Ucs"/>
        </w:rPr>
        <w:t>вис</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 xml:space="preserve">тво,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120" w:name="_Мlтва_на_њсновaніе_2"/>
      <w:bookmarkStart w:id="121" w:name="_Мlтва_на_њсновaніе_2"/>
      <w:bookmarkEnd w:id="121"/>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34"/>
          <w:headerReference w:type="first" r:id="rId135"/>
          <w:footerReference w:type="default" r:id="rId136"/>
          <w:footerReference w:type="first" r:id="rId13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122" w:name="_Ref347415115"/>
      <w:bookmarkStart w:id="123" w:name="_Ref347415060"/>
      <w:bookmarkStart w:id="124" w:name="_Мlтва_на_њсновaніе_3"/>
      <w:bookmarkStart w:id="125" w:name="_Ref347415340"/>
      <w:bookmarkEnd w:id="124"/>
      <w:r>
        <w:rPr>
          <w:rFonts w:cs="Triodion Ucs" w:ascii="Triodion Ucs" w:hAnsi="Triodion Ucs"/>
        </w:rPr>
        <w:t>Послёдованіе</w:t>
        <w:br/>
        <w:t>м</w:t>
      </w:r>
      <w:r>
        <w:rPr>
          <w:rFonts w:cs="Triodion Ucs" w:ascii="Triodion Ucs" w:hAnsi="Triodion Ucs"/>
          <w:lang w:val="en-US"/>
        </w:rPr>
        <w:t>a</w:t>
      </w:r>
      <w:r>
        <w:rPr>
          <w:rFonts w:cs="Triodion Ucs" w:ascii="Triodion Ucs" w:hAnsi="Triodion Ucs"/>
        </w:rPr>
        <w:t>лаг</w:t>
      </w:r>
      <w:r>
        <w:rPr>
          <w:rFonts w:cs="Triodion Ucs" w:ascii="Triodion Ucs" w:hAnsi="Triodion Ucs"/>
          <w:lang w:val="en-US"/>
        </w:rPr>
        <w:t>w</w:t>
      </w:r>
      <w:r>
        <w:rPr>
          <w:rFonts w:cs="Triodion Ucs" w:ascii="Triodion Ucs" w:hAnsi="Triodion Ucs"/>
        </w:rPr>
        <w:t xml:space="preserve">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оды2.</w:t>
      </w:r>
      <w:bookmarkEnd w:id="122"/>
    </w:p>
    <w:p>
      <w:pPr>
        <w:pStyle w:val="Normal"/>
        <w:rPr>
          <w:rFonts w:ascii="Triodion Ucs" w:hAnsi="Triodion Ucs" w:cs="Triodion Ucs"/>
        </w:rPr>
      </w:pPr>
      <w:r>
        <w:rPr>
          <w:rFonts w:cs="Triodion Ucs" w:ascii="Triodion Ucs" w:hAnsi="Triodion Ucs"/>
          <w:color w:val="FF0000"/>
        </w:rPr>
        <w:t>Поставл</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стол</w:t>
      </w:r>
      <w:r>
        <w:rPr>
          <w:rFonts w:cs="Triodion Ucs" w:ascii="Triodion Ucs" w:hAnsi="Triodion Ucs"/>
          <w:color w:val="FF0000"/>
          <w:lang w:val="en-US"/>
        </w:rPr>
        <w:t>e</w:t>
      </w:r>
      <w:r>
        <w:rPr>
          <w:rFonts w:cs="Triodion Ucs" w:ascii="Triodion Ucs" w:hAnsi="Triodion Ucs"/>
          <w:color w:val="FF0000"/>
        </w:rPr>
        <w:t>цъ посредЁ ц</w:t>
      </w:r>
      <w:r>
        <w:rPr>
          <w:rFonts w:cs="Triodion Ucs" w:ascii="Triodion Ucs" w:hAnsi="Triodion Ucs"/>
          <w:color w:val="FF0000"/>
          <w:lang w:val="en-US"/>
        </w:rPr>
        <w:t>R</w:t>
      </w:r>
      <w:r>
        <w:rPr>
          <w:rFonts w:cs="Triodion Ucs" w:ascii="Triodion Ucs" w:hAnsi="Triodion Ucs"/>
          <w:color w:val="FF0000"/>
        </w:rPr>
        <w:t>кве, п</w:t>
      </w:r>
      <w:r>
        <w:rPr>
          <w:rFonts w:cs="Triodion Ucs" w:ascii="Triodion Ucs" w:hAnsi="Triodion Ucs"/>
          <w:color w:val="FF0000"/>
          <w:lang w:val="en-US"/>
        </w:rPr>
        <w:t>a</w:t>
      </w:r>
      <w:r>
        <w:rPr>
          <w:rFonts w:cs="Triodion Ucs" w:ascii="Triodion Ucs" w:hAnsi="Triodion Ucs"/>
          <w:color w:val="FF0000"/>
        </w:rPr>
        <w:t>волокою покров</w:t>
      </w:r>
      <w:r>
        <w:rPr>
          <w:rFonts w:cs="Triodion Ucs" w:ascii="Triodion Ucs" w:hAnsi="Triodion Ucs"/>
          <w:color w:val="FF0000"/>
          <w:lang w:val="en-US"/>
        </w:rPr>
        <w:t>e</w:t>
      </w:r>
      <w:r>
        <w:rPr>
          <w:rFonts w:cs="Triodion Ucs" w:ascii="Triodion Ucs" w:hAnsi="Triodion Ucs"/>
          <w:color w:val="FF0000"/>
        </w:rPr>
        <w:t xml:space="preserve">нный, на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омъ мёстэ, и3 вод</w:t>
      </w:r>
      <w:r>
        <w:rPr>
          <w:rFonts w:cs="Triodion Ucs" w:ascii="Triodion Ucs" w:hAnsi="Triodion Ucs"/>
          <w:color w:val="FF0000"/>
          <w:lang w:val="en-US"/>
        </w:rPr>
        <w:t>A</w:t>
      </w:r>
      <w:r>
        <w:rPr>
          <w:rFonts w:cs="Triodion Ucs" w:ascii="Triodion Ucs" w:hAnsi="Triodion Ucs"/>
          <w:color w:val="FF0000"/>
        </w:rPr>
        <w:t xml:space="preserve"> въ сос</w:t>
      </w:r>
      <w:r>
        <w:rPr>
          <w:rFonts w:cs="Triodion Ucs" w:ascii="Triodion Ucs" w:hAnsi="Triodion Ucs"/>
          <w:color w:val="FF0000"/>
          <w:lang w:val="en-US"/>
        </w:rPr>
        <w:t>y</w:t>
      </w:r>
      <w:r>
        <w:rPr>
          <w:rFonts w:cs="Triodion Ucs" w:ascii="Triodion Ucs" w:hAnsi="Triodion Ucs"/>
          <w:color w:val="FF0000"/>
        </w:rPr>
        <w:t>дэ: сщ7</w:t>
      </w:r>
      <w:r>
        <w:rPr>
          <w:rFonts w:cs="Triodion Ucs" w:ascii="Triodion Ucs" w:hAnsi="Triodion Ucs"/>
          <w:color w:val="FF0000"/>
          <w:lang w:val="en-US"/>
        </w:rPr>
        <w:t>e</w:t>
      </w:r>
      <w:r>
        <w:rPr>
          <w:rFonts w:cs="Triodion Ucs" w:ascii="Triodion Ucs" w:hAnsi="Triodion Ucs"/>
          <w:color w:val="FF0000"/>
        </w:rPr>
        <w:t>нникъ же вз</w:t>
      </w:r>
      <w:r>
        <w:rPr>
          <w:rFonts w:cs="Triodion Ucs" w:ascii="Triodion Ucs" w:hAnsi="Triodion Ucs"/>
          <w:color w:val="FF0000"/>
          <w:lang w:val="en-US"/>
        </w:rPr>
        <w:t>e</w:t>
      </w:r>
      <w:r>
        <w:rPr>
          <w:rFonts w:cs="Triodion Ucs" w:ascii="Triodion Ucs" w:hAnsi="Triodion Ucs"/>
          <w:color w:val="FF0000"/>
        </w:rPr>
        <w:t>мъ є3пітрахи1ль и3 фел</w:t>
      </w:r>
      <w:r>
        <w:rPr>
          <w:rFonts w:cs="Triodion Ucs" w:ascii="Triodion Ucs" w:hAnsi="Triodion Ucs"/>
          <w:color w:val="FF0000"/>
          <w:lang w:val="en-US"/>
        </w:rPr>
        <w:t>H</w:t>
      </w:r>
      <w:r>
        <w:rPr>
          <w:rFonts w:cs="Triodion Ucs" w:ascii="Triodion Ucs" w:hAnsi="Triodion Ucs"/>
          <w:color w:val="FF0000"/>
        </w:rPr>
        <w:t>нь на с</w:t>
      </w:r>
      <w:r>
        <w:rPr>
          <w:rFonts w:cs="Triodion Ucs" w:ascii="Triodion Ucs" w:hAnsi="Triodion Ucs"/>
          <w:color w:val="FF0000"/>
          <w:lang w:val="en-US"/>
        </w:rPr>
        <w:t>S</w:t>
      </w:r>
      <w:r>
        <w:rPr>
          <w:rFonts w:cs="Triodion Ucs" w:ascii="Triodion Ucs" w:hAnsi="Triodion Ucs"/>
          <w:color w:val="FF0000"/>
        </w:rPr>
        <w:t>, держ</w:t>
      </w:r>
      <w:r>
        <w:rPr>
          <w:rFonts w:cs="Triodion Ucs" w:ascii="Triodion Ucs" w:hAnsi="Triodion Ucs"/>
          <w:color w:val="FF0000"/>
          <w:lang w:val="en-US"/>
        </w:rPr>
        <w:t>S</w:t>
      </w:r>
      <w:r>
        <w:rPr>
          <w:rFonts w:cs="Triodion Ucs" w:ascii="Triodion Ucs" w:hAnsi="Triodion Ucs"/>
          <w:color w:val="FF0000"/>
        </w:rPr>
        <w:t xml:space="preserve"> въ руцЁ ч</w:t>
      </w:r>
      <w:r>
        <w:rPr>
          <w:rFonts w:cs="Triodion Ucs" w:ascii="Triodion Ucs" w:hAnsi="Triodion Ucs"/>
          <w:color w:val="FF0000"/>
          <w:lang w:val="en-US"/>
        </w:rPr>
        <w:t>c</w:t>
      </w:r>
      <w:r>
        <w:rPr>
          <w:rFonts w:cs="Triodion Ucs" w:ascii="Triodion Ucs" w:hAnsi="Triodion Ucs"/>
          <w:color w:val="FF0000"/>
        </w:rPr>
        <w:t>тн</w:t>
      </w:r>
      <w:r>
        <w:rPr>
          <w:rFonts w:cs="Triodion Ucs" w:ascii="Triodion Ucs" w:hAnsi="Triodion Ucs"/>
          <w:color w:val="FF0000"/>
          <w:lang w:val="en-US"/>
        </w:rPr>
        <w:t>h</w:t>
      </w:r>
      <w:r>
        <w:rPr>
          <w:rFonts w:cs="Triodion Ucs" w:ascii="Triodion Ucs" w:hAnsi="Triodion Ucs"/>
          <w:color w:val="FF0000"/>
        </w:rPr>
        <w:t>й к</w:t>
      </w:r>
      <w:r>
        <w:rPr>
          <w:rFonts w:cs="Triodion Ucs" w:ascii="Triodion Ucs" w:hAnsi="Triodion Ucs"/>
          <w:color w:val="FF0000"/>
          <w:lang w:val="en-US"/>
        </w:rPr>
        <w:t>r</w:t>
      </w:r>
      <w:r>
        <w:rPr>
          <w:rFonts w:cs="Triodion Ucs" w:ascii="Triodion Ucs" w:hAnsi="Triodion Ucs"/>
          <w:color w:val="FF0000"/>
        </w:rPr>
        <w:t>тъ съ васілки2, пред8ид</w:t>
      </w:r>
      <w:r>
        <w:rPr>
          <w:rFonts w:cs="Triodion Ucs" w:ascii="Triodion Ucs" w:hAnsi="Triodion Ucs"/>
          <w:color w:val="FF0000"/>
          <w:lang w:val="en-US"/>
        </w:rPr>
        <w:t>y</w:t>
      </w:r>
      <w:r>
        <w:rPr>
          <w:rFonts w:cs="Triodion Ucs" w:ascii="Triodion Ucs" w:hAnsi="Triodion Ucs"/>
          <w:color w:val="FF0000"/>
        </w:rPr>
        <w:t>щу є3м</w:t>
      </w:r>
      <w:r>
        <w:rPr>
          <w:rFonts w:cs="Triodion Ucs" w:ascii="Triodion Ucs" w:hAnsi="Triodion Ucs"/>
          <w:color w:val="FF0000"/>
          <w:lang w:val="en-US"/>
        </w:rPr>
        <w:t>Y</w:t>
      </w:r>
      <w:r>
        <w:rPr>
          <w:rFonts w:cs="Triodion Ucs" w:ascii="Triodion Ucs" w:hAnsi="Triodion Ucs"/>
          <w:color w:val="FF0000"/>
        </w:rPr>
        <w:t xml:space="preserve"> ді</w:t>
      </w:r>
      <w:r>
        <w:rPr>
          <w:rFonts w:cs="Triodion Ucs" w:ascii="Triodion Ucs" w:hAnsi="Triodion Ucs"/>
          <w:color w:val="FF0000"/>
          <w:lang w:val="en-US"/>
        </w:rPr>
        <w:t>a</w:t>
      </w:r>
      <w:r>
        <w:rPr>
          <w:rFonts w:cs="Triodion Ucs" w:ascii="Triodion Ucs" w:hAnsi="Triodion Ucs"/>
          <w:color w:val="FF0000"/>
        </w:rPr>
        <w:t>кону съ кади1льницею, и3 двэм</w:t>
      </w:r>
      <w:r>
        <w:rPr>
          <w:rFonts w:cs="Triodion Ucs" w:ascii="Triodion Ucs" w:hAnsi="Triodion Ucs"/>
          <w:color w:val="FF0000"/>
          <w:lang w:val="en-US"/>
        </w:rPr>
        <w:t>A</w:t>
      </w:r>
      <w:r>
        <w:rPr>
          <w:rFonts w:cs="Triodion Ucs" w:ascii="Triodion Ucs" w:hAnsi="Triodion Ucs"/>
          <w:color w:val="FF0000"/>
        </w:rPr>
        <w:t xml:space="preserve"> свэщен0сцема со свэщ</w:t>
      </w:r>
      <w:r>
        <w:rPr>
          <w:rFonts w:cs="Triodion Ucs" w:ascii="Triodion Ucs" w:hAnsi="Triodion Ucs"/>
          <w:color w:val="FF0000"/>
          <w:lang w:val="en-US"/>
        </w:rPr>
        <w:t>a</w:t>
      </w:r>
      <w:r>
        <w:rPr>
          <w:rFonts w:cs="Triodion Ucs" w:ascii="Triodion Ucs" w:hAnsi="Triodion Ucs"/>
          <w:color w:val="FF0000"/>
        </w:rPr>
        <w:t>ми. Приш</w:t>
      </w:r>
      <w:r>
        <w:rPr>
          <w:rFonts w:cs="Triodion Ucs" w:ascii="Triodion Ucs" w:hAnsi="Triodion Ucs"/>
          <w:color w:val="FF0000"/>
          <w:lang w:val="en-US"/>
        </w:rPr>
        <w:t>e</w:t>
      </w:r>
      <w:r>
        <w:rPr>
          <w:rFonts w:cs="Triodion Ucs" w:ascii="Triodion Ucs" w:hAnsi="Triodion Ucs"/>
          <w:color w:val="FF0000"/>
        </w:rPr>
        <w:t>дъ же пред8 стол</w:t>
      </w:r>
      <w:r>
        <w:rPr>
          <w:rFonts w:cs="Triodion Ucs" w:ascii="Triodion Ucs" w:hAnsi="Triodion Ucs"/>
          <w:color w:val="FF0000"/>
          <w:lang w:val="en-US"/>
        </w:rPr>
        <w:t>e</w:t>
      </w:r>
      <w:r>
        <w:rPr>
          <w:rFonts w:cs="Triodion Ucs" w:ascii="Triodion Ucs" w:hAnsi="Triodion Ucs"/>
          <w:color w:val="FF0000"/>
        </w:rPr>
        <w:t>цъ, полаг</w:t>
      </w:r>
      <w:r>
        <w:rPr>
          <w:rFonts w:cs="Triodion Ucs" w:ascii="Triodion Ucs" w:hAnsi="Triodion Ucs"/>
          <w:color w:val="FF0000"/>
          <w:lang w:val="en-US"/>
        </w:rPr>
        <w:t>a</w:t>
      </w:r>
      <w:r>
        <w:rPr>
          <w:rFonts w:cs="Triodion Ucs" w:ascii="Triodion Ucs" w:hAnsi="Triodion Ucs"/>
          <w:color w:val="FF0000"/>
        </w:rPr>
        <w:t>етъ на н</w:t>
      </w:r>
      <w:r>
        <w:rPr>
          <w:rFonts w:cs="Triodion Ucs" w:ascii="Triodion Ucs" w:hAnsi="Triodion Ucs"/>
          <w:color w:val="FF0000"/>
          <w:lang w:val="en-US"/>
        </w:rPr>
        <w:t>e</w:t>
      </w:r>
      <w:r>
        <w:rPr>
          <w:rFonts w:cs="Triodion Ucs" w:ascii="Triodion Ucs" w:hAnsi="Triodion Ucs"/>
          <w:color w:val="FF0000"/>
        </w:rPr>
        <w:t>мъ к</w:t>
      </w:r>
      <w:r>
        <w:rPr>
          <w:rFonts w:cs="Triodion Ucs" w:ascii="Triodion Ucs" w:hAnsi="Triodion Ucs"/>
          <w:color w:val="FF0000"/>
          <w:lang w:val="en-US"/>
        </w:rPr>
        <w:t>r</w:t>
      </w:r>
      <w:r>
        <w:rPr>
          <w:rFonts w:cs="Triodion Ucs" w:ascii="Triodion Ucs" w:hAnsi="Triodion Ucs"/>
          <w:color w:val="FF0000"/>
        </w:rPr>
        <w:t>тъ, и3 вз</w:t>
      </w:r>
      <w:r>
        <w:rPr>
          <w:rFonts w:cs="Triodion Ucs" w:ascii="Triodion Ucs" w:hAnsi="Triodion Ucs"/>
          <w:color w:val="FF0000"/>
          <w:lang w:val="en-US"/>
        </w:rPr>
        <w:t>e</w:t>
      </w:r>
      <w:r>
        <w:rPr>
          <w:rFonts w:cs="Triodion Ucs" w:ascii="Triodion Ucs" w:hAnsi="Triodion Ucs"/>
          <w:color w:val="FF0000"/>
        </w:rPr>
        <w:t>мъ кади1льницу, кади1тъ в0ду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и3 начин</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Б</w:t>
      </w:r>
      <w:r>
        <w:rPr>
          <w:rFonts w:cs="Triodion Ucs" w:ascii="Triodion Ucs" w:hAnsi="Triodion Ucs"/>
          <w:color w:val="FF0000"/>
          <w:lang w:val="en-US"/>
        </w:rPr>
        <w:t>l</w:t>
      </w:r>
      <w:r>
        <w:rPr>
          <w:rFonts w:cs="Triodion Ucs" w:ascii="Triodion Ucs" w:hAnsi="Triodion Ucs"/>
          <w:color w:val="FF0000"/>
        </w:rPr>
        <w:t>гослови1вшу сщ7</w:t>
      </w:r>
      <w:r>
        <w:rPr>
          <w:rFonts w:cs="Triodion Ucs" w:ascii="Triodion Ucs" w:hAnsi="Triodion Ucs"/>
          <w:color w:val="FF0000"/>
          <w:lang w:val="en-US"/>
        </w:rPr>
        <w:t>e</w:t>
      </w:r>
      <w:r>
        <w:rPr>
          <w:rFonts w:cs="Triodion Ucs" w:ascii="Triodion Ucs" w:hAnsi="Triodion Ucs"/>
          <w:color w:val="FF0000"/>
        </w:rPr>
        <w:t>ннику, начин</w:t>
      </w:r>
      <w:r>
        <w:rPr>
          <w:rFonts w:cs="Triodion Ucs" w:ascii="Triodion Ucs" w:hAnsi="Triodion Ucs"/>
          <w:color w:val="FF0000"/>
          <w:lang w:val="en-US"/>
        </w:rPr>
        <w:t>a</w:t>
      </w:r>
      <w:r>
        <w:rPr>
          <w:rFonts w:cs="Triodion Ucs" w:ascii="Triodion Ucs" w:hAnsi="Triodion Ucs"/>
          <w:color w:val="FF0000"/>
        </w:rPr>
        <w:t>емъ.</w:t>
      </w:r>
    </w:p>
    <w:p>
      <w:pPr>
        <w:pStyle w:val="Heading3"/>
        <w:ind w:hanging="0"/>
        <w:rPr/>
      </w:pPr>
      <w:r>
        <w:rPr>
          <w:rFonts w:cs="Triodion Ucs" w:ascii="Triodion Ucs" w:hAnsi="Triodion Ucs"/>
          <w:lang w:val="en-US"/>
        </w:rPr>
        <w:t>P</w:t>
      </w:r>
      <w:r>
        <w:rPr>
          <w:rFonts w:cs="Triodion Ucs" w:ascii="Triodion Ucs" w:hAnsi="Triodion Ucs"/>
        </w:rPr>
        <w:t>ал0мъ рм7в:</w:t>
      </w:r>
    </w:p>
    <w:p>
      <w:pPr>
        <w:pStyle w:val="Normal"/>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l</w:t>
      </w:r>
      <w:r>
        <w:rPr>
          <w:rFonts w:cs="Triodion Ucs" w:ascii="Triodion Ucs" w:hAnsi="Triodion Ucs"/>
        </w:rPr>
        <w:t>тву мою2, внуши2 мол</w:t>
      </w:r>
      <w:r>
        <w:rPr>
          <w:rFonts w:cs="Triodion Ucs" w:ascii="Triodion Ucs" w:hAnsi="Triodion Ucs"/>
          <w:lang w:val="en-US"/>
        </w:rPr>
        <w:t>e</w:t>
      </w:r>
      <w:r>
        <w:rPr>
          <w:rFonts w:cs="Triodion Ucs" w:ascii="Triodion Ucs" w:hAnsi="Triodion Ucs"/>
        </w:rPr>
        <w:t>ніе мо</w:t>
      </w:r>
      <w:r>
        <w:rPr>
          <w:rFonts w:cs="Triodion Ucs" w:ascii="Triodion Ucs" w:hAnsi="Triodion Ucs"/>
          <w:lang w:val="en-US"/>
        </w:rPr>
        <w:t>E</w:t>
      </w:r>
      <w:r>
        <w:rPr>
          <w:rFonts w:cs="Triodion Ucs" w:ascii="Triodion Ucs" w:hAnsi="Triodion Ucs"/>
        </w:rPr>
        <w:t xml:space="preserve"> во и4стинэ тво</w:t>
      </w:r>
      <w:r>
        <w:rPr>
          <w:rFonts w:cs="Triodion Ucs" w:ascii="Triodion Ucs" w:hAnsi="Triodion Ucs"/>
          <w:lang w:val="en-US"/>
        </w:rPr>
        <w:t>e</w:t>
      </w:r>
      <w:r>
        <w:rPr>
          <w:rFonts w:cs="Triodion Ucs" w:ascii="Triodion Ucs" w:hAnsi="Triodion Ucs"/>
        </w:rPr>
        <w:t>й,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xml:space="preserve"> въ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И# не вни1ди въ с</w:t>
      </w:r>
      <w:r>
        <w:rPr>
          <w:rFonts w:cs="Triodion Ucs" w:ascii="Triodion Ucs" w:hAnsi="Triodion Ucs"/>
          <w:lang w:val="en-US"/>
        </w:rPr>
        <w:t>y</w:t>
      </w:r>
      <w:r>
        <w:rPr>
          <w:rFonts w:cs="Triodion Ucs" w:ascii="Triodion Ucs" w:hAnsi="Triodion Ucs"/>
        </w:rPr>
        <w:t>дъ съ раб0мъ твои1мъ, ћк</w:t>
      </w:r>
      <w:r>
        <w:rPr>
          <w:rFonts w:cs="Triodion Ucs" w:ascii="Triodion Ucs" w:hAnsi="Triodion Ucs"/>
          <w:lang w:val="en-US"/>
        </w:rPr>
        <w:t>w</w:t>
      </w:r>
      <w:r>
        <w:rPr>
          <w:rFonts w:cs="Triodion Ucs" w:ascii="Triodion Ucs" w:hAnsi="Triodion Ucs"/>
        </w:rPr>
        <w:t xml:space="preserve"> не њправди1тс</w:t>
      </w:r>
      <w:r>
        <w:rPr>
          <w:rFonts w:cs="Triodion Ucs" w:ascii="Triodion Ucs" w:hAnsi="Triodion Ucs"/>
          <w:lang w:val="en-US"/>
        </w:rPr>
        <w:t>z</w:t>
      </w:r>
      <w:r>
        <w:rPr>
          <w:rFonts w:cs="Triodion Ucs" w:ascii="Triodion Ucs" w:hAnsi="Triodion Ucs"/>
        </w:rPr>
        <w:t xml:space="preserve"> пред8 тоб0ю вс</w:t>
      </w:r>
      <w:r>
        <w:rPr>
          <w:rFonts w:cs="Triodion Ucs" w:ascii="Triodion Ucs" w:hAnsi="Triodion Ucs"/>
          <w:lang w:val="en-US"/>
        </w:rPr>
        <w:t>s</w:t>
      </w:r>
      <w:r>
        <w:rPr>
          <w:rFonts w:cs="Triodion Ucs" w:ascii="Triodion Ucs" w:hAnsi="Triodion Ucs"/>
        </w:rPr>
        <w:t>къ жив</w:t>
      </w:r>
      <w:r>
        <w:rPr>
          <w:rFonts w:cs="Triodion Ucs" w:ascii="Triodion Ucs" w:hAnsi="Triodion Ucs"/>
          <w:lang w:val="en-US"/>
        </w:rPr>
        <w:t>h</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погн</w:t>
      </w:r>
      <w:r>
        <w:rPr>
          <w:rFonts w:cs="Triodion Ucs" w:ascii="Triodion Ucs" w:hAnsi="Triodion Ucs"/>
          <w:lang w:val="en-US"/>
        </w:rPr>
        <w:t>A</w:t>
      </w:r>
      <w:r>
        <w:rPr>
          <w:rFonts w:cs="Triodion Ucs" w:ascii="Triodion Ucs" w:hAnsi="Triodion Ucs"/>
        </w:rPr>
        <w:t xml:space="preserve"> вр</w:t>
      </w:r>
      <w:r>
        <w:rPr>
          <w:rFonts w:cs="Triodion Ucs" w:ascii="Triodion Ucs" w:hAnsi="Triodion Ucs"/>
          <w:lang w:val="en-US"/>
        </w:rPr>
        <w:t>a</w:t>
      </w:r>
      <w:r>
        <w:rPr>
          <w:rFonts w:cs="Triodion Ucs" w:ascii="Triodion Ucs" w:hAnsi="Triodion Ucs"/>
        </w:rPr>
        <w:t>гъ д</w:t>
      </w:r>
      <w:r>
        <w:rPr>
          <w:rFonts w:cs="Triodion Ucs" w:ascii="Triodion Ucs" w:hAnsi="Triodion Ucs"/>
          <w:lang w:val="en-US"/>
        </w:rPr>
        <w:t>y</w:t>
      </w:r>
      <w:r>
        <w:rPr>
          <w:rFonts w:cs="Triodion Ucs" w:ascii="Triodion Ucs" w:hAnsi="Triodion Ucs"/>
        </w:rPr>
        <w:t>шу мою2, смири1лъ є4сть въ з</w:t>
      </w:r>
      <w:r>
        <w:rPr>
          <w:rFonts w:cs="Triodion Ucs" w:ascii="Triodion Ucs" w:hAnsi="Triodion Ucs"/>
          <w:lang w:val="en-US"/>
        </w:rPr>
        <w:t>e</w:t>
      </w:r>
      <w:r>
        <w:rPr>
          <w:rFonts w:cs="Triodion Ucs" w:ascii="Triodion Ucs" w:hAnsi="Triodion Ucs"/>
        </w:rPr>
        <w:t>млю жив0тъ м0й: посади1лъ м</w:t>
      </w:r>
      <w:r>
        <w:rPr>
          <w:rFonts w:cs="Triodion Ucs" w:ascii="Triodion Ucs" w:hAnsi="Triodion Ucs"/>
          <w:lang w:val="en-US"/>
        </w:rPr>
        <w:t>S</w:t>
      </w:r>
      <w:r>
        <w:rPr>
          <w:rFonts w:cs="Triodion Ucs" w:ascii="Triodion Ucs" w:hAnsi="Triodion Ucs"/>
        </w:rPr>
        <w:t xml:space="preserve"> є4сть въ т</w:t>
      </w:r>
      <w:r>
        <w:rPr>
          <w:rFonts w:cs="Triodion Ucs" w:ascii="Triodion Ucs" w:hAnsi="Triodion Ucs"/>
          <w:lang w:val="en-US"/>
        </w:rPr>
        <w:t>e</w:t>
      </w:r>
      <w:r>
        <w:rPr>
          <w:rFonts w:cs="Triodion Ucs" w:ascii="Triodion Ucs" w:hAnsi="Triodion Ucs"/>
        </w:rPr>
        <w:t>мныхъ, ћк</w:t>
      </w:r>
      <w:r>
        <w:rPr>
          <w:rFonts w:cs="Triodion Ucs" w:ascii="Triodion Ucs" w:hAnsi="Triodion Ucs"/>
          <w:lang w:val="en-US"/>
        </w:rPr>
        <w:t>w</w:t>
      </w:r>
      <w:r>
        <w:rPr>
          <w:rFonts w:cs="Triodion Ucs" w:ascii="Triodion Ucs" w:hAnsi="Triodion Ucs"/>
        </w:rPr>
        <w:t xml:space="preserve"> мє1ртвы</w:t>
      </w:r>
      <w:r>
        <w:rPr>
          <w:rFonts w:cs="Triodion Ucs" w:ascii="Triodion Ucs" w:hAnsi="Triodion Ucs"/>
          <w:lang w:val="en-US"/>
        </w:rPr>
        <w:t>z</w:t>
      </w:r>
      <w:r>
        <w:rPr>
          <w:rFonts w:cs="Triodion Ucs" w:ascii="Triodion Ucs" w:hAnsi="Triodion Ucs"/>
        </w:rPr>
        <w:t xml:space="preserve"> вёка. И# ўны2 во мнЁ д</w:t>
      </w:r>
      <w:r>
        <w:rPr>
          <w:rFonts w:cs="Triodion Ucs" w:ascii="Triodion Ucs" w:hAnsi="Triodion Ucs"/>
          <w:lang w:val="en-US"/>
        </w:rPr>
        <w:t>y</w:t>
      </w:r>
      <w:r>
        <w:rPr>
          <w:rFonts w:cs="Triodion Ucs" w:ascii="Triodion Ucs" w:hAnsi="Triodion Ucs"/>
        </w:rPr>
        <w:t>хъ м0й, во мнЁ с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рдце мо</w:t>
      </w:r>
      <w:r>
        <w:rPr>
          <w:rFonts w:cs="Triodion Ucs" w:ascii="Triodion Ucs" w:hAnsi="Triodion Ucs"/>
          <w:lang w:val="en-US"/>
        </w:rPr>
        <w:t>E</w:t>
      </w:r>
      <w:r>
        <w:rPr>
          <w:rFonts w:cs="Triodion Ucs" w:ascii="Triodion Ucs" w:hAnsi="Triodion Ucs"/>
        </w:rPr>
        <w:t>.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хъ дни6 дрє1вні</w:t>
      </w:r>
      <w:r>
        <w:rPr>
          <w:rFonts w:cs="Triodion Ucs" w:ascii="Triodion Ucs" w:hAnsi="Triodion Ucs"/>
          <w:lang w:val="en-US"/>
        </w:rPr>
        <w:t>z</w:t>
      </w:r>
      <w:r>
        <w:rPr>
          <w:rFonts w:cs="Triodion Ucs" w:ascii="Triodion Ucs" w:hAnsi="Triodion Ucs"/>
        </w:rPr>
        <w:t>: поучи1хс</w:t>
      </w:r>
      <w:r>
        <w:rPr>
          <w:rFonts w:cs="Triodion Ucs" w:ascii="Triodion Ucs" w:hAnsi="Triodion Ucs"/>
          <w:lang w:val="en-US"/>
        </w:rPr>
        <w:t>z</w:t>
      </w:r>
      <w:r>
        <w:rPr>
          <w:rFonts w:cs="Triodion Ucs" w:ascii="Triodion Ucs" w:hAnsi="Triodion Ucs"/>
        </w:rPr>
        <w:t xml:space="preserve"> во всёхъ дёлэхъ твои1хъ, въ твор</w:t>
      </w:r>
      <w:r>
        <w:rPr>
          <w:rFonts w:cs="Triodion Ucs" w:ascii="Triodion Ucs" w:hAnsi="Triodion Ucs"/>
          <w:lang w:val="en-US"/>
        </w:rPr>
        <w:t>e</w:t>
      </w:r>
      <w:r>
        <w:rPr>
          <w:rFonts w:cs="Triodion Ucs" w:ascii="Triodion Ucs" w:hAnsi="Triodion Ucs"/>
        </w:rPr>
        <w:t>ніихъ рук</w:t>
      </w:r>
      <w:r>
        <w:rPr>
          <w:rFonts w:cs="Triodion Ucs" w:ascii="Triodion Ucs" w:hAnsi="Triodion Ucs"/>
          <w:lang w:val="en-US"/>
        </w:rPr>
        <w:t>Y</w:t>
      </w:r>
      <w:r>
        <w:rPr>
          <w:rFonts w:cs="Triodion Ucs" w:ascii="Triodion Ucs" w:hAnsi="Triodion Ucs"/>
        </w:rPr>
        <w:t xml:space="preserve"> твоє1ю поуч</w:t>
      </w:r>
      <w:r>
        <w:rPr>
          <w:rFonts w:cs="Triodion Ucs" w:ascii="Triodion Ucs" w:hAnsi="Triodion Ucs"/>
          <w:lang w:val="en-US"/>
        </w:rPr>
        <w:t>a</w:t>
      </w:r>
      <w:r>
        <w:rPr>
          <w:rFonts w:cs="Triodion Ucs" w:ascii="Triodion Ucs" w:hAnsi="Triodion Ucs"/>
        </w:rPr>
        <w:t>хс</w:t>
      </w:r>
      <w:r>
        <w:rPr>
          <w:rFonts w:cs="Triodion Ucs" w:ascii="Triodion Ucs" w:hAnsi="Triodion Ucs"/>
          <w:lang w:val="en-US"/>
        </w:rPr>
        <w:t>z</w:t>
      </w:r>
      <w:r>
        <w:rPr>
          <w:rFonts w:cs="Triodion Ucs" w:ascii="Triodion Ucs" w:hAnsi="Triodion Ucs"/>
        </w:rPr>
        <w:t>. Воздёхъ къ тебЁ р</w:t>
      </w:r>
      <w:r>
        <w:rPr>
          <w:rFonts w:cs="Triodion Ucs" w:ascii="Triodion Ucs" w:hAnsi="Triodion Ucs"/>
          <w:lang w:val="en-US"/>
        </w:rPr>
        <w:t>y</w:t>
      </w:r>
      <w:r>
        <w:rPr>
          <w:rFonts w:cs="Triodion Ucs" w:ascii="Triodion Ucs" w:hAnsi="Triodion Ucs"/>
        </w:rPr>
        <w:t>цэ мои2, душ</w:t>
      </w:r>
      <w:r>
        <w:rPr>
          <w:rFonts w:cs="Triodion Ucs" w:ascii="Triodion Ucs" w:hAnsi="Triodion Ucs"/>
          <w:lang w:val="en-US"/>
        </w:rPr>
        <w:t>A</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земл</w:t>
      </w:r>
      <w:r>
        <w:rPr>
          <w:rFonts w:cs="Triodion Ucs" w:ascii="Triodion Ucs" w:hAnsi="Triodion Ucs"/>
          <w:lang w:val="en-US"/>
        </w:rPr>
        <w:t>S</w:t>
      </w:r>
      <w:r>
        <w:rPr>
          <w:rFonts w:cs="Triodion Ucs" w:ascii="Triodion Ucs" w:hAnsi="Triodion Ucs"/>
        </w:rPr>
        <w:t xml:space="preserve"> безв0дна</w:t>
      </w:r>
      <w:r>
        <w:rPr>
          <w:rFonts w:cs="Triodion Ucs" w:ascii="Triodion Ucs" w:hAnsi="Triodion Ucs"/>
          <w:lang w:val="en-US"/>
        </w:rPr>
        <w:t>z</w:t>
      </w:r>
      <w:r>
        <w:rPr>
          <w:rFonts w:cs="Triodion Ucs" w:ascii="Triodion Ucs" w:hAnsi="Triodion Ucs"/>
        </w:rPr>
        <w:t xml:space="preserve"> тебЁ. Ск0р</w:t>
      </w:r>
      <w:r>
        <w:rPr>
          <w:rFonts w:cs="Triodion Ucs" w:ascii="Triodion Ucs" w:hAnsi="Triodion Ucs"/>
          <w:lang w:val="en-US"/>
        </w:rPr>
        <w:t>w</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и3счез</w:t>
      </w:r>
      <w:r>
        <w:rPr>
          <w:rFonts w:cs="Triodion Ucs" w:ascii="Triodion Ucs" w:hAnsi="Triodion Ucs"/>
          <w:lang w:val="en-US"/>
        </w:rPr>
        <w:t>E</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 xml:space="preserve">хъ м0й: не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и3 ўпод0блюс</w:t>
      </w:r>
      <w:r>
        <w:rPr>
          <w:rFonts w:cs="Triodion Ucs" w:ascii="Triodion Ucs" w:hAnsi="Triodion Ucs"/>
          <w:lang w:val="en-US"/>
        </w:rPr>
        <w:t>z</w:t>
      </w:r>
      <w:r>
        <w:rPr>
          <w:rFonts w:cs="Triodion Ucs" w:ascii="Triodion Ucs" w:hAnsi="Triodion Ucs"/>
        </w:rPr>
        <w:t xml:space="preserve"> низход</w:t>
      </w:r>
      <w:r>
        <w:rPr>
          <w:rFonts w:cs="Triodion Ucs" w:ascii="Triodion Ucs" w:hAnsi="Triodion Ucs"/>
          <w:lang w:val="en-US"/>
        </w:rPr>
        <w:t>s</w:t>
      </w:r>
      <w:r>
        <w:rPr>
          <w:rFonts w:cs="Triodion Ucs" w:ascii="Triodion Ucs" w:hAnsi="Triodion Ucs"/>
        </w:rPr>
        <w:t>щымъ въ р0въ. Сл</w:t>
      </w:r>
      <w:r>
        <w:rPr>
          <w:rFonts w:cs="Triodion Ucs" w:ascii="Triodion Ucs" w:hAnsi="Triodion Ucs"/>
          <w:lang w:val="en-US"/>
        </w:rPr>
        <w:t>h</w:t>
      </w:r>
      <w:r>
        <w:rPr>
          <w:rFonts w:cs="Triodion Ucs" w:ascii="Triodion Ucs" w:hAnsi="Triodion Ucs"/>
        </w:rPr>
        <w:t>шану сотвори2 мнЁ за</w:t>
      </w:r>
      <w:r>
        <w:rPr>
          <w:rFonts w:cs="Triodion Ucs" w:ascii="Triodion Ucs" w:hAnsi="Triodion Ucs"/>
          <w:lang w:val="en-US"/>
        </w:rPr>
        <w:t>y</w:t>
      </w:r>
      <w:r>
        <w:rPr>
          <w:rFonts w:cs="Triodion Ucs" w:ascii="Triodion Ucs" w:hAnsi="Triodion Ucs"/>
        </w:rPr>
        <w:t>тра мл</w:t>
      </w:r>
      <w:r>
        <w:rPr>
          <w:rFonts w:cs="Triodion Ucs" w:ascii="Triodion Ucs" w:hAnsi="Triodion Ucs"/>
          <w:lang w:val="en-US"/>
        </w:rPr>
        <w:t>c</w:t>
      </w:r>
      <w:r>
        <w:rPr>
          <w:rFonts w:cs="Triodion Ucs" w:ascii="Triodion Ucs" w:hAnsi="Triodion Ucs"/>
        </w:rPr>
        <w:t>ть твою2, ћк</w:t>
      </w:r>
      <w:r>
        <w:rPr>
          <w:rFonts w:cs="Triodion Ucs" w:ascii="Triodion Ucs" w:hAnsi="Triodion Ucs"/>
          <w:lang w:val="en-US"/>
        </w:rPr>
        <w:t>w</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ўпов</w:t>
      </w:r>
      <w:r>
        <w:rPr>
          <w:rFonts w:cs="Triodion Ucs" w:ascii="Triodion Ucs" w:hAnsi="Triodion Ucs"/>
          <w:lang w:val="en-US"/>
        </w:rPr>
        <w:t>a</w:t>
      </w:r>
      <w:r>
        <w:rPr>
          <w:rFonts w:cs="Triodion Ucs" w:ascii="Triodion Ucs" w:hAnsi="Triodion Ucs"/>
        </w:rPr>
        <w:t>хъ: скажи2 мнЁ г</w:t>
      </w:r>
      <w:r>
        <w:rPr>
          <w:rFonts w:cs="Triodion Ucs" w:ascii="Triodion Ucs" w:hAnsi="Triodion Ucs"/>
          <w:lang w:val="en-US"/>
        </w:rPr>
        <w:t>D</w:t>
      </w:r>
      <w:r>
        <w:rPr>
          <w:rFonts w:cs="Triodion Ucs" w:ascii="Triodion Ucs" w:hAnsi="Triodion Ucs"/>
        </w:rPr>
        <w:t>и, п</w:t>
      </w:r>
      <w:r>
        <w:rPr>
          <w:rFonts w:cs="Triodion Ucs" w:ascii="Triodion Ucs" w:hAnsi="Triodion Ucs"/>
          <w:lang w:val="en-US"/>
        </w:rPr>
        <w:t>y</w:t>
      </w:r>
      <w:r>
        <w:rPr>
          <w:rFonts w:cs="Triodion Ucs" w:ascii="Triodion Ucs" w:hAnsi="Triodion Ucs"/>
        </w:rPr>
        <w:t>ть, в0ньже пойд</w:t>
      </w:r>
      <w:r>
        <w:rPr>
          <w:rFonts w:cs="Triodion Ucs" w:ascii="Triodion Ucs" w:hAnsi="Triodion Ucs"/>
          <w:lang w:val="en-US"/>
        </w:rPr>
        <w:t>Y</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къ тебЁ вз</w:t>
      </w:r>
      <w:r>
        <w:rPr>
          <w:rFonts w:cs="Triodion Ucs" w:ascii="Triodion Ucs" w:hAnsi="Triodion Ucs"/>
          <w:lang w:val="en-US"/>
        </w:rPr>
        <w:t>s</w:t>
      </w:r>
      <w:r>
        <w:rPr>
          <w:rFonts w:cs="Triodion Ucs" w:ascii="Triodion Ucs" w:hAnsi="Triodion Ucs"/>
        </w:rPr>
        <w:t>хъ д</w:t>
      </w:r>
      <w:r>
        <w:rPr>
          <w:rFonts w:cs="Triodion Ucs" w:ascii="Triodion Ucs" w:hAnsi="Triodion Ucs"/>
          <w:lang w:val="en-US"/>
        </w:rPr>
        <w:t>y</w:t>
      </w:r>
      <w:r>
        <w:rPr>
          <w:rFonts w:cs="Triodion Ucs" w:ascii="Triodion Ucs" w:hAnsi="Triodion Ucs"/>
        </w:rPr>
        <w:t>шу мою2. И#зми1 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р†гъ мои1хъ, г</w:t>
      </w:r>
      <w:r>
        <w:rPr>
          <w:rFonts w:cs="Triodion Ucs" w:ascii="Triodion Ucs" w:hAnsi="Triodion Ucs"/>
          <w:lang w:val="en-US"/>
        </w:rPr>
        <w:t>D</w:t>
      </w:r>
      <w:r>
        <w:rPr>
          <w:rFonts w:cs="Triodion Ucs" w:ascii="Triodion Ucs" w:hAnsi="Triodion Ucs"/>
        </w:rPr>
        <w:t>и, къ тебЁ прибэг0хъ. Научи1 м</w:t>
      </w:r>
      <w:r>
        <w:rPr>
          <w:rFonts w:cs="Triodion Ucs" w:ascii="Triodion Ucs" w:hAnsi="Triodion Ucs"/>
          <w:lang w:val="en-US"/>
        </w:rPr>
        <w:t>z</w:t>
      </w:r>
      <w:r>
        <w:rPr>
          <w:rFonts w:cs="Triodion Ucs" w:ascii="Triodion Ucs" w:hAnsi="Triodion Ucs"/>
        </w:rPr>
        <w:t xml:space="preserve"> твори1ти в0лю твою2, ћк</w:t>
      </w:r>
      <w:r>
        <w:rPr>
          <w:rFonts w:cs="Triodion Ucs" w:ascii="Triodion Ucs" w:hAnsi="Triodion Ucs"/>
          <w:lang w:val="en-US"/>
        </w:rPr>
        <w:t>w</w:t>
      </w:r>
      <w:r>
        <w:rPr>
          <w:rFonts w:cs="Triodion Ucs" w:ascii="Triodion Ucs" w:hAnsi="Triodion Ucs"/>
        </w:rPr>
        <w:t xml:space="preserve"> ты2 є3си2 б</w:t>
      </w:r>
      <w:r>
        <w:rPr>
          <w:rFonts w:cs="Triodion Ucs" w:ascii="Triodion Ucs" w:hAnsi="Triodion Ucs"/>
          <w:lang w:val="en-US"/>
        </w:rPr>
        <w:t>G</w:t>
      </w:r>
      <w:r>
        <w:rPr>
          <w:rFonts w:cs="Triodion Ucs" w:ascii="Triodion Ucs" w:hAnsi="Triodion Ucs"/>
        </w:rPr>
        <w:t>ъ м0й: д¦ъ тв0й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наст</w:t>
      </w:r>
      <w:r>
        <w:rPr>
          <w:rFonts w:cs="Triodion Ucs" w:ascii="Triodion Ucs" w:hAnsi="Triodion Ucs"/>
          <w:lang w:val="en-US"/>
        </w:rPr>
        <w:t>a</w:t>
      </w:r>
      <w:r>
        <w:rPr>
          <w:rFonts w:cs="Triodion Ucs" w:ascii="Triodion Ucs" w:hAnsi="Triodion Ucs"/>
        </w:rPr>
        <w:t>витъ м</w:t>
      </w:r>
      <w:r>
        <w:rPr>
          <w:rFonts w:cs="Triodion Ucs" w:ascii="Triodion Ucs" w:hAnsi="Triodion Ucs"/>
          <w:lang w:val="en-US"/>
        </w:rPr>
        <w:t>S</w:t>
      </w:r>
      <w:r>
        <w:rPr>
          <w:rFonts w:cs="Triodion Ucs" w:ascii="Triodion Ucs" w:hAnsi="Triodion Ucs"/>
        </w:rPr>
        <w:t xml:space="preserve"> на з</w:t>
      </w:r>
      <w:r>
        <w:rPr>
          <w:rFonts w:cs="Triodion Ucs" w:ascii="Triodion Ucs" w:hAnsi="Triodion Ucs"/>
          <w:lang w:val="en-US"/>
        </w:rPr>
        <w:t>e</w:t>
      </w:r>
      <w:r>
        <w:rPr>
          <w:rFonts w:cs="Triodion Ucs" w:ascii="Triodion Ucs" w:hAnsi="Triodion Ucs"/>
        </w:rPr>
        <w:t>млю пр</w:t>
      </w:r>
      <w:r>
        <w:rPr>
          <w:rFonts w:cs="Triodion Ucs" w:ascii="Triodion Ucs" w:hAnsi="Triodion Ucs"/>
          <w:lang w:val="en-US"/>
        </w:rPr>
        <w:t>a</w:t>
      </w:r>
      <w:r>
        <w:rPr>
          <w:rFonts w:cs="Triodion Ucs" w:ascii="Triodion Ucs" w:hAnsi="Triodion Ucs"/>
        </w:rPr>
        <w:t>ву. И$мене тво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г</w:t>
      </w:r>
      <w:r>
        <w:rPr>
          <w:rFonts w:cs="Triodion Ucs" w:ascii="Triodion Ucs" w:hAnsi="Triodion Ucs"/>
          <w:lang w:val="en-US"/>
        </w:rPr>
        <w:t>D</w:t>
      </w:r>
      <w:r>
        <w:rPr>
          <w:rFonts w:cs="Triodion Ucs" w:ascii="Triodion Ucs" w:hAnsi="Triodion Ucs"/>
        </w:rPr>
        <w:t>и, живи1ши м</w:t>
      </w:r>
      <w:r>
        <w:rPr>
          <w:rFonts w:cs="Triodion Ucs" w:ascii="Triodion Ucs" w:hAnsi="Triodion Ucs"/>
          <w:lang w:val="en-US"/>
        </w:rPr>
        <w:t>S</w:t>
      </w:r>
      <w:r>
        <w:rPr>
          <w:rFonts w:cs="Triodion Ucs" w:ascii="Triodion Ucs" w:hAnsi="Triodion Ucs"/>
        </w:rPr>
        <w:t>: пр</w:t>
      </w:r>
      <w:r>
        <w:rPr>
          <w:rFonts w:cs="Triodion Ucs" w:ascii="Triodion Ucs" w:hAnsi="Triodion Ucs"/>
          <w:lang w:val="en-US"/>
        </w:rPr>
        <w:t>a</w:t>
      </w:r>
      <w:r>
        <w:rPr>
          <w:rFonts w:cs="Triodion Ucs" w:ascii="Triodion Ucs" w:hAnsi="Triodion Ucs"/>
        </w:rPr>
        <w:t>вдою тво</w:t>
      </w:r>
      <w:r>
        <w:rPr>
          <w:rFonts w:cs="Triodion Ucs" w:ascii="Triodion Ucs" w:hAnsi="Triodion Ucs"/>
          <w:lang w:val="en-US"/>
        </w:rPr>
        <w:t>e</w:t>
      </w:r>
      <w:r>
        <w:rPr>
          <w:rFonts w:cs="Triodion Ucs" w:ascii="Triodion Ucs" w:hAnsi="Triodion Ucs"/>
        </w:rPr>
        <w:t>ю и3звед</w:t>
      </w:r>
      <w:r>
        <w:rPr>
          <w:rFonts w:cs="Triodion Ucs" w:ascii="Triodion Ucs" w:hAnsi="Triodion Ucs"/>
          <w:lang w:val="en-US"/>
        </w:rPr>
        <w:t>e</w:t>
      </w:r>
      <w:r>
        <w:rPr>
          <w:rFonts w:cs="Triodion Ucs" w:ascii="Triodion Ucs" w:hAnsi="Triodion Ucs"/>
        </w:rPr>
        <w:t xml:space="preserve">ши </w:t>
      </w:r>
      <w:r>
        <w:rPr>
          <w:rFonts w:cs="Triodion Ucs" w:ascii="Triodion Ucs" w:hAnsi="Triodion Ucs"/>
          <w:lang w:val="en-US"/>
        </w:rPr>
        <w:t>t</w:t>
      </w:r>
      <w:r>
        <w:rPr>
          <w:rFonts w:cs="Triodion Ucs" w:ascii="Triodion Ucs" w:hAnsi="Triodion Ucs"/>
        </w:rPr>
        <w:t xml:space="preserve"> печ</w:t>
      </w:r>
      <w:r>
        <w:rPr>
          <w:rFonts w:cs="Triodion Ucs" w:ascii="Triodion Ucs" w:hAnsi="Triodion Ucs"/>
          <w:lang w:val="en-US"/>
        </w:rPr>
        <w:t>a</w:t>
      </w:r>
      <w:r>
        <w:rPr>
          <w:rFonts w:cs="Triodion Ucs" w:ascii="Triodion Ucs" w:hAnsi="Triodion Ucs"/>
        </w:rPr>
        <w:t>ли д</w:t>
      </w:r>
      <w:r>
        <w:rPr>
          <w:rFonts w:cs="Triodion Ucs" w:ascii="Triodion Ucs" w:hAnsi="Triodion Ucs"/>
          <w:lang w:val="en-US"/>
        </w:rPr>
        <w:t>y</w:t>
      </w:r>
      <w:r>
        <w:rPr>
          <w:rFonts w:cs="Triodion Ucs" w:ascii="Triodion Ucs" w:hAnsi="Triodion Ucs"/>
        </w:rPr>
        <w:t>шу мою2. И# мл</w:t>
      </w:r>
      <w:r>
        <w:rPr>
          <w:rFonts w:cs="Triodion Ucs" w:ascii="Triodion Ucs" w:hAnsi="Triodion Ucs"/>
          <w:lang w:val="en-US"/>
        </w:rPr>
        <w:t>c</w:t>
      </w:r>
      <w:r>
        <w:rPr>
          <w:rFonts w:cs="Triodion Ucs" w:ascii="Triodion Ucs" w:hAnsi="Triodion Ucs"/>
        </w:rPr>
        <w:t>тію тво</w:t>
      </w:r>
      <w:r>
        <w:rPr>
          <w:rFonts w:cs="Triodion Ucs" w:ascii="Triodion Ucs" w:hAnsi="Triodion Ucs"/>
          <w:lang w:val="en-US"/>
        </w:rPr>
        <w:t>e</w:t>
      </w:r>
      <w:r>
        <w:rPr>
          <w:rFonts w:cs="Triodion Ucs" w:ascii="Triodion Ucs" w:hAnsi="Triodion Ucs"/>
        </w:rPr>
        <w:t>ю потреби1ши враги2 мо‰, и3 погуби1ши вс‰ стуж</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 xml:space="preserve"> души2 мо</w:t>
      </w:r>
      <w:r>
        <w:rPr>
          <w:rFonts w:cs="Triodion Ucs" w:ascii="Triodion Ucs" w:hAnsi="Triodion Ucs"/>
          <w:lang w:val="en-US"/>
        </w:rPr>
        <w:t>e</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ѓзъ р</w:t>
      </w:r>
      <w:r>
        <w:rPr>
          <w:rFonts w:cs="Triodion Ucs" w:ascii="Triodion Ucs" w:hAnsi="Triodion Ucs"/>
          <w:lang w:val="en-US"/>
        </w:rPr>
        <w:t>a</w:t>
      </w:r>
      <w:r>
        <w:rPr>
          <w:rFonts w:cs="Triodion Ucs" w:ascii="Triodion Ucs" w:hAnsi="Triodion Ucs"/>
        </w:rPr>
        <w:t>бъ тв0й є4смь.</w:t>
      </w:r>
    </w:p>
    <w:p>
      <w:pPr>
        <w:pStyle w:val="Heading3"/>
        <w:ind w:hanging="0"/>
        <w:rPr/>
      </w:pPr>
      <w:r>
        <w:rPr>
          <w:rFonts w:cs="Triodion Ucs" w:ascii="Triodion Ucs" w:hAnsi="Triodion Ucs"/>
        </w:rPr>
        <w:t>Т</w:t>
      </w:r>
      <w:r>
        <w:rPr>
          <w:rFonts w:cs="Triodion Ucs" w:ascii="Triodion Ucs" w:hAnsi="Triodion Ucs"/>
          <w:lang w:val="en-US"/>
        </w:rPr>
        <w:t>a</w:t>
      </w:r>
      <w:r>
        <w:rPr>
          <w:rFonts w:cs="Triodion Ucs" w:ascii="Triodion Ucs" w:hAnsi="Triodion Ucs"/>
        </w:rPr>
        <w:t>же три1жды, во гл</w:t>
      </w:r>
      <w:r>
        <w:rPr>
          <w:rFonts w:cs="Triodion Ucs" w:ascii="Triodion Ucs" w:hAnsi="Triodion Ucs"/>
          <w:lang w:val="en-US"/>
        </w:rPr>
        <w:t>a</w:t>
      </w:r>
      <w:r>
        <w:rPr>
          <w:rFonts w:cs="Triodion Ucs" w:ascii="Triodion Ucs" w:hAnsi="Triodion Ucs"/>
        </w:rPr>
        <w:t>съ д7.</w:t>
      </w:r>
    </w:p>
    <w:p>
      <w:pPr>
        <w:pStyle w:val="Normal"/>
        <w:rPr/>
      </w:pPr>
      <w:r>
        <w:rPr>
          <w:rFonts w:cs="Triodion Ucs" w:ascii="Triodion Ucs" w:hAnsi="Triodion Ucs"/>
          <w:color w:val="FF0000"/>
        </w:rPr>
        <w:t>Б</w:t>
      </w:r>
      <w:r>
        <w:rPr>
          <w:rFonts w:cs="Triodion Ucs" w:ascii="Triodion Ucs" w:hAnsi="Triodion Ucs"/>
        </w:rPr>
        <w:t>Gъ гDь, и3 kви1сz нaмъ, бlгословeнъ грzдhй во и4мz гDне.</w:t>
      </w:r>
    </w:p>
    <w:p>
      <w:pPr>
        <w:pStyle w:val="Normal"/>
        <w:rPr/>
      </w:pPr>
      <w:r>
        <w:rPr>
          <w:rFonts w:cs="Triodion Ucs" w:ascii="Triodion Ucs" w:hAnsi="Triodion Ucs"/>
          <w:color w:val="FF0000"/>
        </w:rPr>
        <w:t>Стjхъ №:</w:t>
      </w:r>
      <w:r>
        <w:rPr>
          <w:rFonts w:cs="Triodion Ucs" w:ascii="Triodion Ucs" w:hAnsi="Triodion Ucs"/>
        </w:rPr>
        <w:t xml:space="preserve"> И#сповёдайтесz гDеви, ћкw бlгъ, ћкw въ вёкъ млcть є3гw2.</w:t>
      </w:r>
    </w:p>
    <w:p>
      <w:pPr>
        <w:pStyle w:val="Normal"/>
        <w:rPr/>
      </w:pPr>
      <w:r>
        <w:rPr>
          <w:rFonts w:cs="Triodion Ucs" w:ascii="Triodion Ucs" w:hAnsi="Triodion Ucs"/>
          <w:color w:val="FF0000"/>
        </w:rPr>
        <w:t>Стjхъ в7:</w:t>
      </w:r>
      <w:r>
        <w:rPr>
          <w:rFonts w:cs="Triodion Ucs" w:ascii="Triodion Ucs" w:hAnsi="Triodion Ucs"/>
        </w:rPr>
        <w:t xml:space="preserve"> Њбышeдше њбыд0ша мS, и3 и4менемъ гDнимъ противлsхсz и5мъ.</w:t>
      </w:r>
    </w:p>
    <w:p>
      <w:pPr>
        <w:pStyle w:val="Normal"/>
        <w:rPr/>
      </w:pPr>
      <w:r>
        <w:rPr>
          <w:rFonts w:cs="Triodion Ucs" w:ascii="Triodion Ucs" w:hAnsi="Triodion Ucs"/>
          <w:color w:val="FF0000"/>
        </w:rPr>
        <w:t>Стjхъ G:</w:t>
      </w:r>
      <w:r>
        <w:rPr>
          <w:rFonts w:cs="Triodion Ucs" w:ascii="Triodion Ucs" w:hAnsi="Triodion Ucs"/>
        </w:rPr>
        <w:t xml:space="preserve"> Не ўмрY, но жи1въ бyду, и3 повёмъ дэлA гDнz.</w:t>
      </w:r>
    </w:p>
    <w:p>
      <w:pPr>
        <w:pStyle w:val="Normal"/>
        <w:rPr/>
      </w:pPr>
      <w:r>
        <w:rPr>
          <w:rFonts w:cs="Triodion Ucs" w:ascii="Triodion Ucs" w:hAnsi="Triodion Ucs"/>
          <w:color w:val="FF0000"/>
        </w:rPr>
        <w:t>Стjхъ д7:</w:t>
      </w:r>
      <w:r>
        <w:rPr>
          <w:rFonts w:cs="Triodion Ucs" w:ascii="Triodion Ucs" w:hAnsi="Triodion Ucs"/>
        </w:rPr>
        <w:t xml:space="preserve"> Кaмень, є3г0же небрег0ша зи1ждущіи, сeй бhсть во главY ќгла: t гDа бhсть сeй, и3 є4сть ди1венъ во nчесёхъ нaшихъ.</w:t>
      </w:r>
    </w:p>
    <w:p>
      <w:pPr>
        <w:pStyle w:val="Heading3"/>
        <w:ind w:hanging="0"/>
        <w:rPr/>
      </w:pPr>
      <w:r>
        <w:rPr>
          <w:rFonts w:cs="Triodion Ucs" w:ascii="Triodion Ucs" w:hAnsi="Triodion Ucs"/>
        </w:rPr>
        <w:t>И# насто</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тропари2, 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rPr>
        <w:t>ъ бц</w:t>
      </w:r>
      <w:r>
        <w:rPr>
          <w:rFonts w:cs="Triodion Ucs" w:ascii="Triodion Ucs" w:hAnsi="Triodion Ucs"/>
          <w:lang w:val="en-US"/>
        </w:rPr>
        <w:t>d</w:t>
      </w:r>
      <w:r>
        <w:rPr>
          <w:rFonts w:cs="Triodion Ucs" w:ascii="Triodion Ucs" w:hAnsi="Triodion Ucs"/>
        </w:rPr>
        <w:t>э прилёжн</w:t>
      </w:r>
      <w:r>
        <w:rPr>
          <w:rFonts w:cs="Triodion Ucs" w:ascii="Triodion Ucs" w:hAnsi="Triodion Ucs"/>
          <w:lang w:val="en-US"/>
        </w:rPr>
        <w:t>w</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притец</w:t>
      </w:r>
      <w:r>
        <w:rPr>
          <w:rFonts w:cs="Triodion Ucs" w:ascii="Triodion Ucs" w:hAnsi="Triodion Ucs"/>
          <w:lang w:val="en-US"/>
        </w:rPr>
        <w:t>e</w:t>
      </w:r>
      <w:r>
        <w:rPr>
          <w:rFonts w:cs="Triodion Ucs" w:ascii="Triodion Ucs" w:hAnsi="Triodion Ucs"/>
        </w:rPr>
        <w:t xml:space="preserve">мъ </w:t>
      </w:r>
      <w:r>
        <w:rPr>
          <w:rFonts w:cs="Arial" w:ascii="Arial" w:hAnsi="Arial"/>
        </w:rPr>
        <w:t>/</w:t>
      </w:r>
      <w:r>
        <w:rPr>
          <w:rFonts w:cs="Triodion Ucs" w:ascii="Triodion Ucs" w:hAnsi="Triodion Ucs"/>
        </w:rPr>
        <w:t xml:space="preserve"> грёшніи и3 смир</w:t>
      </w:r>
      <w:r>
        <w:rPr>
          <w:rFonts w:cs="Triodion Ucs" w:ascii="Triodion Ucs" w:hAnsi="Triodion Ucs"/>
          <w:lang w:val="en-US"/>
        </w:rPr>
        <w:t>e</w:t>
      </w:r>
      <w:r>
        <w:rPr>
          <w:rFonts w:cs="Triodion Ucs" w:ascii="Triodion Ucs" w:hAnsi="Triodion Ucs"/>
        </w:rPr>
        <w:t>нніи и3 припад</w:t>
      </w:r>
      <w:r>
        <w:rPr>
          <w:rFonts w:cs="Triodion Ucs" w:ascii="Triodion Ucs" w:hAnsi="Triodion Ucs"/>
          <w:lang w:val="en-US"/>
        </w:rPr>
        <w:t>e</w:t>
      </w:r>
      <w:r>
        <w:rPr>
          <w:rFonts w:cs="Triodion Ucs" w:ascii="Triodion Ucs" w:hAnsi="Triodion Ucs"/>
        </w:rPr>
        <w:t xml:space="preserve">мъ, </w:t>
      </w:r>
      <w:r>
        <w:rPr>
          <w:rFonts w:cs="Arial" w:ascii="Arial" w:hAnsi="Arial"/>
        </w:rPr>
        <w:t>/</w:t>
      </w:r>
      <w:r>
        <w:rPr>
          <w:rFonts w:cs="Triodion Ucs" w:ascii="Triodion Ucs" w:hAnsi="Triodion Ucs"/>
        </w:rPr>
        <w:t xml:space="preserve"> въ пока</w:t>
      </w:r>
      <w:r>
        <w:rPr>
          <w:rFonts w:cs="Triodion Ucs" w:ascii="Triodion Ucs" w:hAnsi="Triodion Ucs"/>
          <w:lang w:val="en-US"/>
        </w:rPr>
        <w:t>s</w:t>
      </w:r>
      <w:r>
        <w:rPr>
          <w:rFonts w:cs="Triodion Ucs" w:ascii="Triodion Ucs" w:hAnsi="Triodion Ucs"/>
        </w:rPr>
        <w:t>ніи зов</w:t>
      </w:r>
      <w:r>
        <w:rPr>
          <w:rFonts w:cs="Triodion Ucs" w:ascii="Triodion Ucs" w:hAnsi="Triodion Ucs"/>
          <w:lang w:val="en-US"/>
        </w:rPr>
        <w:t>y</w:t>
      </w:r>
      <w:r>
        <w:rPr>
          <w:rFonts w:cs="Triodion Ucs" w:ascii="Triodion Ucs" w:hAnsi="Triodion Ucs"/>
        </w:rPr>
        <w:t xml:space="preserve">ще и3з8 глубины2 души2: </w:t>
      </w:r>
      <w:r>
        <w:rPr>
          <w:rFonts w:cs="Arial" w:ascii="Arial" w:hAnsi="Arial"/>
        </w:rPr>
        <w:t>/</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е, помози2 на ны2 мл</w:t>
      </w:r>
      <w:r>
        <w:rPr>
          <w:rFonts w:cs="Triodion Ucs" w:ascii="Triodion Ucs" w:hAnsi="Triodion Ucs"/>
          <w:lang w:val="en-US"/>
        </w:rPr>
        <w:t>c</w:t>
      </w:r>
      <w:r>
        <w:rPr>
          <w:rFonts w:cs="Triodion Ucs" w:ascii="Triodion Ucs" w:hAnsi="Triodion Ucs"/>
        </w:rPr>
        <w:t xml:space="preserve">рдовавши: </w:t>
      </w:r>
      <w:r>
        <w:rPr>
          <w:rFonts w:cs="Arial" w:ascii="Arial" w:hAnsi="Arial"/>
        </w:rPr>
        <w:t>/</w:t>
      </w:r>
      <w:r>
        <w:rPr>
          <w:rFonts w:cs="Triodion Ucs" w:ascii="Triodion Ucs" w:hAnsi="Triodion Ucs"/>
        </w:rPr>
        <w:t xml:space="preserve"> потщи1с</w:t>
      </w:r>
      <w:r>
        <w:rPr>
          <w:rFonts w:cs="Triodion Ucs" w:ascii="Triodion Ucs" w:hAnsi="Triodion Ucs"/>
          <w:lang w:val="en-US"/>
        </w:rPr>
        <w:t>z</w:t>
      </w:r>
      <w:r>
        <w:rPr>
          <w:rFonts w:cs="Triodion Ucs" w:ascii="Triodion Ucs" w:hAnsi="Triodion Ucs"/>
        </w:rPr>
        <w:t>, погиб</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t</w:t>
      </w:r>
      <w:r>
        <w:rPr>
          <w:rFonts w:cs="Triodion Ucs" w:ascii="Triodion Ucs" w:hAnsi="Triodion Ucs"/>
        </w:rPr>
        <w:t xml:space="preserve"> мн0жества прегрэш</w:t>
      </w:r>
      <w:r>
        <w:rPr>
          <w:rFonts w:cs="Triodion Ucs" w:ascii="Triodion Ucs" w:hAnsi="Triodion Ucs"/>
          <w:lang w:val="en-US"/>
        </w:rPr>
        <w:t>e</w:t>
      </w:r>
      <w:r>
        <w:rPr>
          <w:rFonts w:cs="Triodion Ucs" w:ascii="Triodion Ucs" w:hAnsi="Triodion Ucs"/>
        </w:rPr>
        <w:t xml:space="preserve">ній, </w:t>
      </w:r>
      <w:r>
        <w:rPr>
          <w:rFonts w:cs="Arial" w:ascii="Arial" w:hAnsi="Arial"/>
        </w:rPr>
        <w:t>/</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 xml:space="preserve">врати2 тво‰ рабы6 тщы2: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бо и3 є3ди1ну над</w:t>
      </w:r>
      <w:r>
        <w:rPr>
          <w:rFonts w:cs="Triodion Ucs" w:ascii="Triodion Ucs" w:hAnsi="Triodion Ucs"/>
          <w:lang w:val="en-US"/>
        </w:rPr>
        <w:t>e</w:t>
      </w:r>
      <w:r>
        <w:rPr>
          <w:rFonts w:cs="Triodion Ucs" w:ascii="Triodion Ucs" w:hAnsi="Triodion Ucs"/>
        </w:rPr>
        <w:t xml:space="preserve">жду и4мамы. </w:t>
      </w:r>
      <w:r>
        <w:rPr>
          <w:rFonts w:cs="Triodion Ucs" w:ascii="Triodion Ucs" w:hAnsi="Triodion Ucs"/>
          <w:color w:val="FF0000"/>
        </w:rPr>
        <w:t>[Дв</w:t>
      </w:r>
      <w:r>
        <w:rPr>
          <w:rFonts w:cs="Triodion Ucs" w:ascii="Triodion Ucs" w:hAnsi="Triodion Ucs"/>
          <w:color w:val="FF0000"/>
          <w:lang w:val="en-US"/>
        </w:rPr>
        <w:t>a</w:t>
      </w:r>
      <w:r>
        <w:rPr>
          <w:rFonts w:cs="Triodion Ucs" w:ascii="Triodion Ucs" w:hAnsi="Triodion Ucs"/>
          <w:color w:val="FF0000"/>
        </w:rPr>
        <w:t>жды.]</w:t>
      </w:r>
    </w:p>
    <w:p>
      <w:pPr>
        <w:pStyle w:val="Normal"/>
        <w:rPr/>
      </w:pPr>
      <w:r>
        <w:rPr>
          <w:rFonts w:cs="Triodion Ucs" w:ascii="Triodion Ucs" w:hAnsi="Triodion Ucs"/>
          <w:color w:val="FF0000"/>
          <w:kern w:val="2"/>
        </w:rPr>
        <w:t>Сл</w:t>
      </w:r>
      <w:r>
        <w:rPr>
          <w:rFonts w:cs="Triodion Ucs" w:ascii="Triodion Ucs" w:hAnsi="Triodion Ucs"/>
          <w:color w:val="FF0000"/>
          <w:kern w:val="2"/>
          <w:lang w:val="en-US"/>
        </w:rPr>
        <w:t>a</w:t>
      </w:r>
      <w:r>
        <w:rPr>
          <w:rFonts w:cs="Triodion Ucs" w:ascii="Triodion Ucs" w:hAnsi="Triodion Ucs"/>
          <w:color w:val="FF0000"/>
          <w:kern w:val="2"/>
        </w:rPr>
        <w:t>ва, и3 н</w:t>
      </w:r>
      <w:r>
        <w:rPr>
          <w:rFonts w:cs="Triodion Ucs" w:ascii="Triodion Ucs" w:hAnsi="Triodion Ucs"/>
          <w:color w:val="FF0000"/>
          <w:kern w:val="2"/>
          <w:lang w:val="en-US"/>
        </w:rPr>
        <w:t>h</w:t>
      </w:r>
      <w:r>
        <w:rPr>
          <w:rFonts w:cs="Triodion Ucs" w:ascii="Triodion Ucs" w:hAnsi="Triodion Ucs"/>
          <w:color w:val="FF0000"/>
          <w:kern w:val="2"/>
        </w:rPr>
        <w:t xml:space="preserve">нэ: </w:t>
      </w:r>
      <w:r>
        <w:rPr>
          <w:rFonts w:cs="Triodion Ucs" w:ascii="Triodion Ucs" w:hAnsi="Triodion Ucs"/>
        </w:rPr>
        <w:t>Не ўмолчи1мъ никогд</w:t>
      </w:r>
      <w:r>
        <w:rPr>
          <w:rFonts w:cs="Triodion Ucs" w:ascii="Triodion Ucs" w:hAnsi="Triodion Ucs"/>
          <w:lang w:val="en-US"/>
        </w:rPr>
        <w:t>A</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 </w:t>
      </w:r>
      <w:r>
        <w:rPr>
          <w:rFonts w:cs="Arial" w:ascii="Arial" w:hAnsi="Arial"/>
        </w:rPr>
        <w:t>/</w:t>
      </w:r>
      <w:r>
        <w:rPr>
          <w:rFonts w:cs="Triodion Ucs" w:ascii="Triodion Ucs" w:hAnsi="Triodion Ucs"/>
        </w:rPr>
        <w:t xml:space="preserve"> си6лы тво‰ глаг0лати недост0йніи: </w:t>
      </w:r>
      <w:r>
        <w:rPr>
          <w:rFonts w:cs="Arial" w:ascii="Arial" w:hAnsi="Arial"/>
        </w:rPr>
        <w:t>/</w:t>
      </w:r>
      <w:r>
        <w:rPr>
          <w:rFonts w:cs="Triodion Ucs" w:ascii="Triodion Ucs" w:hAnsi="Triodion Ucs"/>
        </w:rPr>
        <w:t xml:space="preserve"> ѓще бо ты2 не бы2 предсто</w:t>
      </w:r>
      <w:r>
        <w:rPr>
          <w:rFonts w:cs="Triodion Ucs" w:ascii="Triodion Ucs" w:hAnsi="Triodion Ucs"/>
          <w:lang w:val="en-US"/>
        </w:rPr>
        <w:t>s</w:t>
      </w:r>
      <w:r>
        <w:rPr>
          <w:rFonts w:cs="Triodion Ucs" w:ascii="Triodion Ucs" w:hAnsi="Triodion Ucs"/>
        </w:rPr>
        <w:t>ла мол</w:t>
      </w:r>
      <w:r>
        <w:rPr>
          <w:rFonts w:cs="Triodion Ucs" w:ascii="Triodion Ucs" w:hAnsi="Triodion Ucs"/>
          <w:lang w:val="en-US"/>
        </w:rPr>
        <w:t>s</w:t>
      </w:r>
      <w:r>
        <w:rPr>
          <w:rFonts w:cs="Triodion Ucs" w:ascii="Triodion Ucs" w:hAnsi="Triodion Ucs"/>
        </w:rPr>
        <w:t xml:space="preserve">щи, </w:t>
      </w:r>
      <w:r>
        <w:rPr>
          <w:rFonts w:cs="Arial" w:ascii="Arial" w:hAnsi="Arial"/>
        </w:rPr>
        <w:t>/</w:t>
      </w:r>
      <w:r>
        <w:rPr>
          <w:rFonts w:cs="Triodion Ucs" w:ascii="Triodion Ucs" w:hAnsi="Triodion Ucs"/>
        </w:rPr>
        <w:t xml:space="preserve"> кто2 бы н</w:t>
      </w:r>
      <w:r>
        <w:rPr>
          <w:rFonts w:cs="Triodion Ucs" w:ascii="Triodion Ucs" w:hAnsi="Triodion Ucs"/>
          <w:lang w:val="en-US"/>
        </w:rPr>
        <w:t>a</w:t>
      </w:r>
      <w:r>
        <w:rPr>
          <w:rFonts w:cs="Triodion Ucs" w:ascii="Triodion Ucs" w:hAnsi="Triodion Ucs"/>
        </w:rPr>
        <w:t>съ и3зб</w:t>
      </w:r>
      <w:r>
        <w:rPr>
          <w:rFonts w:cs="Triodion Ucs" w:ascii="Triodion Ucs" w:hAnsi="Triodion Ucs"/>
          <w:lang w:val="en-US"/>
        </w:rPr>
        <w:t>a</w:t>
      </w:r>
      <w:r>
        <w:rPr>
          <w:rFonts w:cs="Triodion Ucs" w:ascii="Triodion Ucs" w:hAnsi="Triodion Ucs"/>
        </w:rPr>
        <w:t xml:space="preserve">вилъ </w:t>
      </w:r>
      <w:r>
        <w:rPr>
          <w:rFonts w:cs="Triodion Ucs" w:ascii="Triodion Ucs" w:hAnsi="Triodion Ucs"/>
          <w:lang w:val="en-US"/>
        </w:rPr>
        <w:t>t</w:t>
      </w:r>
      <w:r>
        <w:rPr>
          <w:rFonts w:cs="Triodion Ucs" w:ascii="Triodion Ucs" w:hAnsi="Triodion Ucs"/>
        </w:rPr>
        <w:t xml:space="preserve"> толи1кихъ бёдъ; </w:t>
      </w:r>
      <w:r>
        <w:rPr>
          <w:rFonts w:cs="Arial" w:ascii="Arial" w:hAnsi="Arial"/>
        </w:rPr>
        <w:t>/</w:t>
      </w:r>
      <w:r>
        <w:rPr>
          <w:rFonts w:cs="Triodion Ucs" w:ascii="Triodion Ucs" w:hAnsi="Triodion Ucs"/>
        </w:rPr>
        <w:t xml:space="preserve"> кт0же бы сохрани1лъ до н</w:t>
      </w:r>
      <w:r>
        <w:rPr>
          <w:rFonts w:cs="Triodion Ucs" w:ascii="Triodion Ucs" w:hAnsi="Triodion Ucs"/>
          <w:lang w:val="en-US"/>
        </w:rPr>
        <w:t>h</w:t>
      </w:r>
      <w:r>
        <w:rPr>
          <w:rFonts w:cs="Triodion Ucs" w:ascii="Triodion Ucs" w:hAnsi="Triodion Ucs"/>
        </w:rPr>
        <w:t xml:space="preserve">нэ своб0дны; </w:t>
      </w:r>
      <w:r>
        <w:rPr>
          <w:rFonts w:cs="Arial" w:ascii="Arial" w:hAnsi="Arial"/>
        </w:rPr>
        <w:t>/</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ст</w:t>
      </w:r>
      <w:r>
        <w:rPr>
          <w:rFonts w:cs="Triodion Ucs" w:ascii="Triodion Ucs" w:hAnsi="Triodion Ucs"/>
          <w:lang w:val="en-US"/>
        </w:rPr>
        <w:t>y</w:t>
      </w:r>
      <w:r>
        <w:rPr>
          <w:rFonts w:cs="Triodion Ucs" w:ascii="Triodion Ucs" w:hAnsi="Triodion Ucs"/>
        </w:rPr>
        <w:t>пимъ в</w:t>
      </w:r>
      <w:r>
        <w:rPr>
          <w:rFonts w:cs="Triodion Ucs" w:ascii="Triodion Ucs" w:hAnsi="Triodion Ucs"/>
          <w:lang w:val="en-US"/>
        </w:rPr>
        <w:t>L</w:t>
      </w:r>
      <w:r>
        <w:rPr>
          <w:rFonts w:cs="Triodion Ucs" w:ascii="Triodion Ucs" w:hAnsi="Triodion Ucs"/>
        </w:rPr>
        <w:t xml:space="preserve">чце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тво‰ бо рабы6 сп7с</w:t>
      </w:r>
      <w:r>
        <w:rPr>
          <w:rFonts w:cs="Triodion Ucs" w:ascii="Triodion Ucs" w:hAnsi="Triodion Ucs"/>
          <w:lang w:val="en-US"/>
        </w:rPr>
        <w:t>a</w:t>
      </w:r>
      <w:r>
        <w:rPr>
          <w:rFonts w:cs="Triodion Ucs" w:ascii="Triodion Ucs" w:hAnsi="Triodion Ucs"/>
        </w:rPr>
        <w:t>еши при1сн</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ихъ лю1тыхъ.</w:t>
      </w:r>
    </w:p>
    <w:p>
      <w:pPr>
        <w:pStyle w:val="Heading3"/>
        <w:ind w:hanging="0"/>
        <w:rPr/>
      </w:pP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же, </w:t>
      </w:r>
      <w:r>
        <w:rPr>
          <w:rFonts w:cs="Triodion Ucs" w:ascii="Triodion Ucs" w:hAnsi="Triodion Ucs"/>
          <w:lang w:val="en-US"/>
        </w:rPr>
        <w:t>p</w:t>
      </w:r>
      <w:r>
        <w:rPr>
          <w:rFonts w:cs="Triodion Ucs" w:ascii="Triodion Ucs" w:hAnsi="Triodion Ucs"/>
        </w:rPr>
        <w:t>ал0мъ н7.</w:t>
      </w:r>
    </w:p>
    <w:p>
      <w:pPr>
        <w:pStyle w:val="Normal"/>
        <w:rPr/>
      </w:pPr>
      <w:r>
        <w:rPr>
          <w:rFonts w:cs="Triodion Ucs" w:ascii="Triodion Ucs" w:hAnsi="Triodion Ucs"/>
          <w:color w:val="FF0000"/>
        </w:rPr>
        <w:t>П</w:t>
      </w:r>
      <w:r>
        <w:rPr>
          <w:rFonts w:cs="Triodion Ucs" w:ascii="Triodion Ucs" w:hAnsi="Triodion Ucs"/>
        </w:rPr>
        <w:t>оми1луй м</w:t>
      </w:r>
      <w:r>
        <w:rPr>
          <w:rFonts w:cs="Triodion Ucs" w:ascii="Triodion Ucs" w:hAnsi="Triodion Ucs"/>
          <w:lang w:val="en-US"/>
        </w:rPr>
        <w:t>S</w:t>
      </w:r>
      <w:r>
        <w:rPr>
          <w:rFonts w:cs="Triodion Ucs" w:ascii="Triodion Ucs" w:hAnsi="Triodion Ucs"/>
        </w:rPr>
        <w:t xml:space="preserve">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и3 по мн0жеству щедр0тъ твои1хъ њчи1сти беззак0ніе мо</w:t>
      </w:r>
      <w:r>
        <w:rPr>
          <w:rFonts w:cs="Triodion Ucs" w:ascii="Triodion Ucs" w:hAnsi="Triodion Ucs"/>
          <w:lang w:val="en-US"/>
        </w:rPr>
        <w:t>E</w:t>
      </w:r>
      <w:r>
        <w:rPr>
          <w:rFonts w:cs="Triodion Ucs" w:ascii="Triodion Ucs" w:hAnsi="Triodion Ucs"/>
        </w:rPr>
        <w:t>. Наип</w:t>
      </w:r>
      <w:r>
        <w:rPr>
          <w:rFonts w:cs="Triodion Ucs" w:ascii="Triodion Ucs" w:hAnsi="Triodion Ucs"/>
          <w:lang w:val="en-US"/>
        </w:rPr>
        <w:t>a</w:t>
      </w:r>
      <w:r>
        <w:rPr>
          <w:rFonts w:cs="Triodion Ucs" w:ascii="Triodion Ucs" w:hAnsi="Triodion Ucs"/>
        </w:rPr>
        <w:t>че њм</w:t>
      </w:r>
      <w:r>
        <w:rPr>
          <w:rFonts w:cs="Triodion Ucs" w:ascii="Triodion Ucs" w:hAnsi="Triodion Ucs"/>
          <w:lang w:val="en-US"/>
        </w:rPr>
        <w:t>h</w:t>
      </w:r>
      <w:r>
        <w:rPr>
          <w:rFonts w:cs="Triodion Ucs" w:ascii="Triodion Ucs" w:hAnsi="Triodion Ucs"/>
        </w:rPr>
        <w:t>й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беззак0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њчи1сти м</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еззак0ніе мо</w:t>
      </w:r>
      <w:r>
        <w:rPr>
          <w:rFonts w:cs="Triodion Ucs" w:ascii="Triodion Ucs" w:hAnsi="Triodion Ucs"/>
          <w:lang w:val="en-US"/>
        </w:rPr>
        <w:t>E</w:t>
      </w:r>
      <w:r>
        <w:rPr>
          <w:rFonts w:cs="Triodion Ucs" w:ascii="Triodion Ucs" w:hAnsi="Triodion Ucs"/>
        </w:rPr>
        <w:t xml:space="preserve"> ѓзъ зн</w:t>
      </w:r>
      <w:r>
        <w:rPr>
          <w:rFonts w:cs="Triodion Ucs" w:ascii="Triodion Ucs" w:hAnsi="Triodion Ucs"/>
          <w:lang w:val="en-US"/>
        </w:rPr>
        <w:t>a</w:t>
      </w:r>
      <w:r>
        <w:rPr>
          <w:rFonts w:cs="Triodion Ucs" w:ascii="Triodion Ucs" w:hAnsi="Triodion Ucs"/>
        </w:rPr>
        <w:t>ю, и3 грёхъ м0й предо мн0ю є4сть в</w:t>
      </w:r>
      <w:r>
        <w:rPr>
          <w:rFonts w:cs="Triodion Ucs" w:ascii="Triodion Ucs" w:hAnsi="Triodion Ucs"/>
          <w:lang w:val="en-US"/>
        </w:rPr>
        <w:t>h</w:t>
      </w:r>
      <w:r>
        <w:rPr>
          <w:rFonts w:cs="Triodion Ucs" w:ascii="Triodion Ucs" w:hAnsi="Triodion Ucs"/>
        </w:rPr>
        <w:t>ну. ТебЁ є3ди1ному согрэши1хъ, и3 лук</w:t>
      </w:r>
      <w:r>
        <w:rPr>
          <w:rFonts w:cs="Triodion Ucs" w:ascii="Triodion Ucs" w:hAnsi="Triodion Ucs"/>
          <w:lang w:val="en-US"/>
        </w:rPr>
        <w:t>a</w:t>
      </w:r>
      <w:r>
        <w:rPr>
          <w:rFonts w:cs="Triodion Ucs" w:ascii="Triodion Ucs" w:hAnsi="Triodion Ucs"/>
        </w:rPr>
        <w:t>вое пред8 тоб0ю сотвори1хъ: ћк</w:t>
      </w:r>
      <w:r>
        <w:rPr>
          <w:rFonts w:cs="Triodion Ucs" w:ascii="Triodion Ucs" w:hAnsi="Triodion Ucs"/>
          <w:lang w:val="en-US"/>
        </w:rPr>
        <w:t>w</w:t>
      </w:r>
      <w:r>
        <w:rPr>
          <w:rFonts w:cs="Triodion Ucs" w:ascii="Triodion Ucs" w:hAnsi="Triodion Ucs"/>
        </w:rPr>
        <w:t xml:space="preserve"> да њправди1шис</w:t>
      </w:r>
      <w:r>
        <w:rPr>
          <w:rFonts w:cs="Triodion Ucs" w:ascii="Triodion Ucs" w:hAnsi="Triodion Ucs"/>
          <w:lang w:val="en-US"/>
        </w:rPr>
        <w:t>z</w:t>
      </w:r>
      <w:r>
        <w:rPr>
          <w:rFonts w:cs="Triodion Ucs" w:ascii="Triodion Ucs" w:hAnsi="Triodion Ucs"/>
        </w:rPr>
        <w:t xml:space="preserve"> во словесёхъ твои1хъ, и3 побэди1ши внегд</w:t>
      </w:r>
      <w:r>
        <w:rPr>
          <w:rFonts w:cs="Triodion Ucs" w:ascii="Triodion Ucs" w:hAnsi="Triodion Ucs"/>
          <w:lang w:val="en-US"/>
        </w:rPr>
        <w:t>A</w:t>
      </w:r>
      <w:r>
        <w:rPr>
          <w:rFonts w:cs="Triodion Ucs" w:ascii="Triodion Ucs" w:hAnsi="Triodion Ucs"/>
        </w:rPr>
        <w:t xml:space="preserve"> суди1ти ти2. С</w:t>
      </w:r>
      <w:r>
        <w:rPr>
          <w:rFonts w:cs="Triodion Ucs" w:ascii="Triodion Ucs" w:hAnsi="Triodion Ucs"/>
          <w:lang w:val="en-US"/>
        </w:rPr>
        <w:t>e</w:t>
      </w:r>
      <w:r>
        <w:rPr>
          <w:rFonts w:cs="Triodion Ucs" w:ascii="Triodion Ucs" w:hAnsi="Triodion Ucs"/>
        </w:rPr>
        <w:t xml:space="preserve"> бо въ беззак0ніихъ зач</w:t>
      </w:r>
      <w:r>
        <w:rPr>
          <w:rFonts w:cs="Triodion Ucs" w:ascii="Triodion Ucs" w:hAnsi="Triodion Ucs"/>
          <w:lang w:val="en-US"/>
        </w:rPr>
        <w:t>a</w:t>
      </w:r>
      <w:r>
        <w:rPr>
          <w:rFonts w:cs="Triodion Ucs" w:ascii="Triodion Ucs" w:hAnsi="Triodion Ucs"/>
        </w:rPr>
        <w:t>тъ є4смь, и3 во грэсёхъ роди1 м</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ти мо</w:t>
      </w:r>
      <w:r>
        <w:rPr>
          <w:rFonts w:cs="Triodion Ucs" w:ascii="Triodion Ucs" w:hAnsi="Triodion Ucs"/>
          <w:lang w:val="en-US"/>
        </w:rPr>
        <w:t>S</w:t>
      </w:r>
      <w:r>
        <w:rPr>
          <w:rFonts w:cs="Triodion Ucs" w:ascii="Triodion Ucs" w:hAnsi="Triodion Ucs"/>
        </w:rPr>
        <w:t>. С</w:t>
      </w:r>
      <w:r>
        <w:rPr>
          <w:rFonts w:cs="Triodion Ucs" w:ascii="Triodion Ucs" w:hAnsi="Triodion Ucs"/>
          <w:lang w:val="en-US"/>
        </w:rPr>
        <w:t>e</w:t>
      </w:r>
      <w:r>
        <w:rPr>
          <w:rFonts w:cs="Triodion Ucs" w:ascii="Triodion Ucs" w:hAnsi="Triodion Ucs"/>
        </w:rPr>
        <w:t xml:space="preserve"> бо и4стину возлюби1лъ є3си2, безв</w:t>
      </w:r>
      <w:r>
        <w:rPr>
          <w:rFonts w:cs="Triodion Ucs" w:ascii="Triodion Ucs" w:hAnsi="Triodion Ucs"/>
          <w:lang w:val="en-US"/>
        </w:rPr>
        <w:t>B</w:t>
      </w:r>
      <w:r>
        <w:rPr>
          <w:rFonts w:cs="Triodion Ucs" w:ascii="Triodion Ucs" w:hAnsi="Triodion Ucs"/>
        </w:rPr>
        <w:t>стна</w:t>
      </w:r>
      <w:r>
        <w:rPr>
          <w:rFonts w:cs="Triodion Ucs" w:ascii="Triodion Ucs" w:hAnsi="Triodion Ucs"/>
          <w:lang w:val="en-US"/>
        </w:rPr>
        <w:t>z</w:t>
      </w:r>
      <w:r>
        <w:rPr>
          <w:rFonts w:cs="Triodion Ucs" w:ascii="Triodion Ucs" w:hAnsi="Triodion Ucs"/>
        </w:rPr>
        <w:t xml:space="preserve"> и3 т†йна</w:t>
      </w:r>
      <w:r>
        <w:rPr>
          <w:rFonts w:cs="Triodion Ucs" w:ascii="Triodion Ucs" w:hAnsi="Triodion Ucs"/>
          <w:lang w:val="en-US"/>
        </w:rPr>
        <w:t>z</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и твое</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лъ ми2 є3си2. Њкропи1ш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v</w:t>
      </w:r>
      <w:r>
        <w:rPr>
          <w:rFonts w:cs="Triodion Ucs" w:ascii="Triodion Ucs" w:hAnsi="Triodion Ucs"/>
        </w:rPr>
        <w:t>3сс</w:t>
      </w:r>
      <w:r>
        <w:rPr>
          <w:rFonts w:cs="Triodion Ucs" w:ascii="Triodion Ucs" w:hAnsi="Triodion Ucs"/>
          <w:lang w:val="en-US"/>
        </w:rPr>
        <w:t>H</w:t>
      </w:r>
      <w:r>
        <w:rPr>
          <w:rFonts w:cs="Triodion Ucs" w:ascii="Triodion Ucs" w:hAnsi="Triodion Ucs"/>
        </w:rPr>
        <w:t>помъ, и3 њчи1щус</w:t>
      </w:r>
      <w:r>
        <w:rPr>
          <w:rFonts w:cs="Triodion Ucs" w:ascii="Triodion Ucs" w:hAnsi="Triodion Ucs"/>
          <w:lang w:val="en-US"/>
        </w:rPr>
        <w:t>z</w:t>
      </w:r>
      <w:r>
        <w:rPr>
          <w:rFonts w:cs="Triodion Ucs" w:ascii="Triodion Ucs" w:hAnsi="Triodion Ucs"/>
        </w:rPr>
        <w:t>: њм</w:t>
      </w:r>
      <w:r>
        <w:rPr>
          <w:rFonts w:cs="Triodion Ucs" w:ascii="Triodion Ucs" w:hAnsi="Triodion Ucs"/>
          <w:lang w:val="en-US"/>
        </w:rPr>
        <w:t>h</w:t>
      </w:r>
      <w:r>
        <w:rPr>
          <w:rFonts w:cs="Triodion Ucs" w:ascii="Triodion Ucs" w:hAnsi="Triodion Ucs"/>
        </w:rPr>
        <w:t>еши м</w:t>
      </w:r>
      <w:r>
        <w:rPr>
          <w:rFonts w:cs="Triodion Ucs" w:ascii="Triodion Ucs" w:hAnsi="Triodion Ucs"/>
          <w:lang w:val="en-US"/>
        </w:rPr>
        <w:t>S</w:t>
      </w:r>
      <w:r>
        <w:rPr>
          <w:rFonts w:cs="Triodion Ucs" w:ascii="Triodion Ucs" w:hAnsi="Triodion Ucs"/>
        </w:rPr>
        <w:t xml:space="preserve"> и3 п</w:t>
      </w:r>
      <w:r>
        <w:rPr>
          <w:rFonts w:cs="Triodion Ucs" w:ascii="Triodion Ucs" w:hAnsi="Triodion Ucs"/>
          <w:lang w:val="en-US"/>
        </w:rPr>
        <w:t>a</w:t>
      </w:r>
      <w:r>
        <w:rPr>
          <w:rFonts w:cs="Triodion Ucs" w:ascii="Triodion Ucs" w:hAnsi="Triodion Ucs"/>
        </w:rPr>
        <w:t>че снёга ўбэлю1с</w:t>
      </w:r>
      <w:r>
        <w:rPr>
          <w:rFonts w:cs="Triodion Ucs" w:ascii="Triodion Ucs" w:hAnsi="Triodion Ucs"/>
          <w:lang w:val="en-US"/>
        </w:rPr>
        <w:t>z</w:t>
      </w:r>
      <w:r>
        <w:rPr>
          <w:rFonts w:cs="Triodion Ucs" w:ascii="Triodion Ucs" w:hAnsi="Triodion Ucs"/>
        </w:rPr>
        <w:t>. Сл</w:t>
      </w:r>
      <w:r>
        <w:rPr>
          <w:rFonts w:cs="Triodion Ucs" w:ascii="Triodion Ucs" w:hAnsi="Triodion Ucs"/>
          <w:lang w:val="en-US"/>
        </w:rPr>
        <w:t>y</w:t>
      </w:r>
      <w:r>
        <w:rPr>
          <w:rFonts w:cs="Triodion Ucs" w:ascii="Triodion Ucs" w:hAnsi="Triodion Ucs"/>
        </w:rPr>
        <w:t>ху моем</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си р</w:t>
      </w:r>
      <w:r>
        <w:rPr>
          <w:rFonts w:cs="Triodion Ucs" w:ascii="Triodion Ucs" w:hAnsi="Triodion Ucs"/>
          <w:lang w:val="en-US"/>
        </w:rPr>
        <w:t>a</w:t>
      </w:r>
      <w:r>
        <w:rPr>
          <w:rFonts w:cs="Triodion Ucs" w:ascii="Triodion Ucs" w:hAnsi="Triodion Ucs"/>
        </w:rPr>
        <w:t>дость и3 вес</w:t>
      </w:r>
      <w:r>
        <w:rPr>
          <w:rFonts w:cs="Triodion Ucs" w:ascii="Triodion Ucs" w:hAnsi="Triodion Ucs"/>
          <w:lang w:val="en-US"/>
        </w:rPr>
        <w:t>e</w:t>
      </w:r>
      <w:r>
        <w:rPr>
          <w:rFonts w:cs="Triodion Ucs" w:ascii="Triodion Ucs" w:hAnsi="Triodion Ucs"/>
        </w:rPr>
        <w:t>ліе,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H</w:t>
      </w:r>
      <w:r>
        <w:rPr>
          <w:rFonts w:cs="Triodion Ucs" w:ascii="Triodion Ucs" w:hAnsi="Triodion Ucs"/>
        </w:rPr>
        <w:t>сти смирє1нн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гр</w:t>
      </w:r>
      <w:r>
        <w:rPr>
          <w:rFonts w:cs="Triodion Ucs" w:ascii="Triodion Ucs" w:hAnsi="Triodion Ucs"/>
          <w:lang w:val="en-US"/>
        </w:rPr>
        <w:t>B</w:t>
      </w:r>
      <w:r>
        <w:rPr>
          <w:rFonts w:cs="Triodion Ucs" w:ascii="Triodion Ucs" w:hAnsi="Triodion Ucs"/>
        </w:rPr>
        <w:t>хъ мои1хъ, и3 вс‰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њчи1сти. С</w:t>
      </w:r>
      <w:r>
        <w:rPr>
          <w:rFonts w:cs="Triodion Ucs" w:ascii="Triodion Ucs" w:hAnsi="Triodion Ucs"/>
          <w:lang w:val="en-US"/>
        </w:rPr>
        <w:t>e</w:t>
      </w:r>
      <w:r>
        <w:rPr>
          <w:rFonts w:cs="Triodion Ucs" w:ascii="Triodion Ucs" w:hAnsi="Triodion Ucs"/>
        </w:rPr>
        <w:t>рдце чи1сто сози1жди во мнЁ б9е, и3 д</w:t>
      </w:r>
      <w:r>
        <w:rPr>
          <w:rFonts w:cs="Triodion Ucs" w:ascii="Triodion Ucs" w:hAnsi="Triodion Ucs"/>
          <w:lang w:val="en-US"/>
        </w:rPr>
        <w:t>y</w:t>
      </w:r>
      <w:r>
        <w:rPr>
          <w:rFonts w:cs="Triodion Ucs" w:ascii="Triodion Ucs" w:hAnsi="Triodion Ucs"/>
        </w:rPr>
        <w:t>хъ пр</w:t>
      </w:r>
      <w:r>
        <w:rPr>
          <w:rFonts w:cs="Triodion Ucs" w:ascii="Triodion Ucs" w:hAnsi="Triodion Ucs"/>
          <w:lang w:val="en-US"/>
        </w:rPr>
        <w:t>a</w:t>
      </w:r>
      <w:r>
        <w:rPr>
          <w:rFonts w:cs="Triodion Ucs" w:ascii="Triodion Ucs" w:hAnsi="Triodion Ucs"/>
        </w:rPr>
        <w:t>въ њбнови2 во ўтр0бэ мо</w:t>
      </w:r>
      <w:r>
        <w:rPr>
          <w:rFonts w:cs="Triodion Ucs" w:ascii="Triodion Ucs" w:hAnsi="Triodion Ucs"/>
          <w:lang w:val="en-US"/>
        </w:rPr>
        <w:t>e</w:t>
      </w:r>
      <w:r>
        <w:rPr>
          <w:rFonts w:cs="Triodion Ucs" w:ascii="Triodion Ucs" w:hAnsi="Triodion Ucs"/>
        </w:rPr>
        <w:t xml:space="preserve">й.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и мен</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а твоег</w:t>
      </w:r>
      <w:r>
        <w:rPr>
          <w:rFonts w:cs="Triodion Ucs" w:ascii="Triodion Ucs" w:hAnsi="Triodion Ucs"/>
          <w:lang w:val="en-US"/>
        </w:rPr>
        <w:t>w</w:t>
      </w:r>
      <w:r>
        <w:rPr>
          <w:rFonts w:cs="Triodion Ucs" w:ascii="Triodion Ucs" w:hAnsi="Triodion Ucs"/>
        </w:rPr>
        <w:t>2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 xml:space="preserve">ими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Возд</w:t>
      </w:r>
      <w:r>
        <w:rPr>
          <w:rFonts w:cs="Triodion Ucs" w:ascii="Triodion Ucs" w:hAnsi="Triodion Ucs"/>
          <w:lang w:val="en-US"/>
        </w:rPr>
        <w:t>a</w:t>
      </w:r>
      <w:r>
        <w:rPr>
          <w:rFonts w:cs="Triodion Ucs" w:ascii="Triodion Ucs" w:hAnsi="Triodion Ucs"/>
        </w:rPr>
        <w:t>ждь ми2 р</w:t>
      </w:r>
      <w:r>
        <w:rPr>
          <w:rFonts w:cs="Triodion Ucs" w:ascii="Triodion Ucs" w:hAnsi="Triodion Ucs"/>
          <w:lang w:val="en-US"/>
        </w:rPr>
        <w:t>a</w:t>
      </w:r>
      <w:r>
        <w:rPr>
          <w:rFonts w:cs="Triodion Ucs" w:ascii="Triodion Ucs" w:hAnsi="Triodion Ucs"/>
        </w:rPr>
        <w:t>дость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омъ в</w:t>
      </w:r>
      <w:r>
        <w:rPr>
          <w:rFonts w:cs="Triodion Ucs" w:ascii="Triodion Ucs" w:hAnsi="Triodion Ucs"/>
          <w:lang w:val="en-US"/>
        </w:rPr>
        <w:t>L</w:t>
      </w:r>
      <w:r>
        <w:rPr>
          <w:rFonts w:cs="Triodion Ucs" w:ascii="Triodion Ucs" w:hAnsi="Triodion Ucs"/>
        </w:rPr>
        <w:t>чнимъ ўтверди1 м</w:t>
      </w:r>
      <w:r>
        <w:rPr>
          <w:rFonts w:cs="Triodion Ucs" w:ascii="Triodion Ucs" w:hAnsi="Triodion Ucs"/>
          <w:lang w:val="en-US"/>
        </w:rPr>
        <w:t>z</w:t>
      </w:r>
      <w:r>
        <w:rPr>
          <w:rFonts w:cs="Triodion Ucs" w:ascii="Triodion Ucs" w:hAnsi="Triodion Ucs"/>
        </w:rPr>
        <w:t>. Науч</w:t>
      </w:r>
      <w:r>
        <w:rPr>
          <w:rFonts w:cs="Triodion Ucs" w:ascii="Triodion Ucs" w:hAnsi="Triodion Ucs"/>
          <w:lang w:val="en-US"/>
        </w:rPr>
        <w:t>Y</w:t>
      </w:r>
      <w:r>
        <w:rPr>
          <w:rFonts w:cs="Triodion Ucs" w:ascii="Triodion Ucs" w:hAnsi="Triodion Ucs"/>
        </w:rPr>
        <w:t xml:space="preserve"> беззак</w:t>
      </w:r>
      <w:r>
        <w:rPr>
          <w:rFonts w:cs="Triodion Ucs" w:ascii="Triodion Ucs" w:hAnsi="Triodion Ucs"/>
          <w:lang w:val="en-US"/>
        </w:rPr>
        <w:t>H</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путє1мъ твои6мъ, и3 нечести1віи къ тебЁ њб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И#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кров</w:t>
      </w:r>
      <w:r>
        <w:rPr>
          <w:rFonts w:cs="Triodion Ucs" w:ascii="Triodion Ucs" w:hAnsi="Triodion Ucs"/>
          <w:lang w:val="en-US"/>
        </w:rPr>
        <w:t>e</w:t>
      </w:r>
      <w:r>
        <w:rPr>
          <w:rFonts w:cs="Triodion Ucs" w:ascii="Triodion Ucs" w:hAnsi="Triodion Ucs"/>
        </w:rPr>
        <w:t>й б9е, б9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возр</w:t>
      </w:r>
      <w:r>
        <w:rPr>
          <w:rFonts w:cs="Triodion Ucs" w:ascii="Triodion Ucs" w:hAnsi="Triodion Ucs"/>
          <w:lang w:val="en-US"/>
        </w:rPr>
        <w:t>a</w:t>
      </w:r>
      <w:r>
        <w:rPr>
          <w:rFonts w:cs="Triodion Ucs" w:ascii="Triodion Ucs" w:hAnsi="Triodion Ucs"/>
        </w:rPr>
        <w:t>дуетс</w:t>
      </w:r>
      <w:r>
        <w:rPr>
          <w:rFonts w:cs="Triodion Ucs" w:ascii="Triodion Ucs" w:hAnsi="Triodion Ucs"/>
          <w:lang w:val="en-US"/>
        </w:rPr>
        <w:t>z</w:t>
      </w:r>
      <w:r>
        <w:rPr>
          <w:rFonts w:cs="Triodion Ucs" w:ascii="Triodion Ucs" w:hAnsi="Triodion Ucs"/>
        </w:rPr>
        <w:t xml:space="preserve"> љз</w:t>
      </w:r>
      <w:r>
        <w:rPr>
          <w:rFonts w:cs="Triodion Ucs" w:ascii="Triodion Ucs" w:hAnsi="Triodion Ucs"/>
          <w:lang w:val="en-US"/>
        </w:rPr>
        <w:t>h</w:t>
      </w:r>
      <w:r>
        <w:rPr>
          <w:rFonts w:cs="Triodion Ucs" w:ascii="Triodion Ucs" w:hAnsi="Triodion Ucs"/>
        </w:rPr>
        <w:t>къ м0й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ўстнЁ мои2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еши, и3 ўст</w:t>
      </w:r>
      <w:r>
        <w:rPr>
          <w:rFonts w:cs="Triodion Ucs" w:ascii="Triodion Ucs" w:hAnsi="Triodion Ucs"/>
          <w:lang w:val="en-US"/>
        </w:rPr>
        <w:t>A</w:t>
      </w:r>
      <w:r>
        <w:rPr>
          <w:rFonts w:cs="Triodion Ucs" w:ascii="Triodion Ucs" w:hAnsi="Triodion Ucs"/>
        </w:rPr>
        <w:t xml:space="preserve"> мо‰ возвэст</w:t>
      </w:r>
      <w:r>
        <w:rPr>
          <w:rFonts w:cs="Triodion Ucs" w:ascii="Triodion Ucs" w:hAnsi="Triodion Ucs"/>
          <w:lang w:val="en-US"/>
        </w:rPr>
        <w:t>s</w:t>
      </w:r>
      <w:r>
        <w:rPr>
          <w:rFonts w:cs="Triodion Ucs" w:ascii="Triodion Ucs" w:hAnsi="Triodion Ucs"/>
        </w:rPr>
        <w:t>тъ хвал</w:t>
      </w:r>
      <w:r>
        <w:rPr>
          <w:rFonts w:cs="Triodion Ucs" w:ascii="Triodion Ucs" w:hAnsi="Triodion Ucs"/>
          <w:lang w:val="en-US"/>
        </w:rPr>
        <w:t>Y</w:t>
      </w:r>
      <w:r>
        <w:rPr>
          <w:rFonts w:cs="Triodion Ucs" w:ascii="Triodion Ucs" w:hAnsi="Triodion Ucs"/>
        </w:rPr>
        <w:t xml:space="preserve"> твою2. Ћк</w:t>
      </w:r>
      <w:r>
        <w:rPr>
          <w:rFonts w:cs="Triodion Ucs" w:ascii="Triodion Ucs" w:hAnsi="Triodion Ucs"/>
          <w:lang w:val="en-US"/>
        </w:rPr>
        <w:t>w</w:t>
      </w:r>
      <w:r>
        <w:rPr>
          <w:rFonts w:cs="Triodion Ucs" w:ascii="Triodion Ucs" w:hAnsi="Triodion Ucs"/>
        </w:rPr>
        <w:t xml:space="preserve"> ѓще бы восхотёлъ є3си2 ж</w:t>
      </w:r>
      <w:r>
        <w:rPr>
          <w:rFonts w:cs="Triodion Ucs" w:ascii="Triodion Ucs" w:hAnsi="Triodion Ucs"/>
          <w:lang w:val="en-US"/>
        </w:rPr>
        <w:t>e</w:t>
      </w:r>
      <w:r>
        <w:rPr>
          <w:rFonts w:cs="Triodion Ucs" w:ascii="Triodion Ucs" w:hAnsi="Triodion Ucs"/>
        </w:rPr>
        <w:t>ртвы, д</w:t>
      </w:r>
      <w:r>
        <w:rPr>
          <w:rFonts w:cs="Triodion Ucs" w:ascii="Triodion Ucs" w:hAnsi="Triodion Ucs"/>
          <w:lang w:val="en-US"/>
        </w:rPr>
        <w:t>a</w:t>
      </w:r>
      <w:r>
        <w:rPr>
          <w:rFonts w:cs="Triodion Ucs" w:ascii="Triodion Ucs" w:hAnsi="Triodion Ucs"/>
        </w:rPr>
        <w:t>лъ б</w:t>
      </w:r>
      <w:r>
        <w:rPr>
          <w:rFonts w:cs="Triodion Ucs" w:ascii="Triodion Ucs" w:hAnsi="Triodion Ucs"/>
          <w:lang w:val="en-US"/>
        </w:rPr>
        <w:t>h</w:t>
      </w:r>
      <w:r>
        <w:rPr>
          <w:rFonts w:cs="Triodion Ucs" w:ascii="Triodion Ucs" w:hAnsi="Triodion Ucs"/>
        </w:rPr>
        <w:t>хъ ќб</w:t>
      </w:r>
      <w:r>
        <w:rPr>
          <w:rFonts w:cs="Triodion Ucs" w:ascii="Triodion Ucs" w:hAnsi="Triodion Ucs"/>
          <w:lang w:val="en-US"/>
        </w:rPr>
        <w:t>w</w:t>
      </w:r>
      <w:r>
        <w:rPr>
          <w:rFonts w:cs="Triodion Ucs" w:ascii="Triodion Ucs" w:hAnsi="Triodion Ucs"/>
        </w:rPr>
        <w:t>: всесож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е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а б</w:t>
      </w:r>
      <w:r>
        <w:rPr>
          <w:rFonts w:cs="Triodion Ucs" w:ascii="Triodion Ucs" w:hAnsi="Triodion Ucs"/>
          <w:lang w:val="en-US"/>
        </w:rPr>
        <w:t>G</w:t>
      </w:r>
      <w:r>
        <w:rPr>
          <w:rFonts w:cs="Triodion Ucs" w:ascii="Triodion Ucs" w:hAnsi="Triodion Ucs"/>
        </w:rPr>
        <w:t>у д</w:t>
      </w:r>
      <w:r>
        <w:rPr>
          <w:rFonts w:cs="Triodion Ucs" w:ascii="Triodion Ucs" w:hAnsi="Triodion Ucs"/>
          <w:lang w:val="en-US"/>
        </w:rPr>
        <w:t>y</w:t>
      </w:r>
      <w:r>
        <w:rPr>
          <w:rFonts w:cs="Triodion Ucs" w:ascii="Triodion Ucs" w:hAnsi="Triodion Ucs"/>
        </w:rPr>
        <w:t>хъ сокруш</w:t>
      </w:r>
      <w:r>
        <w:rPr>
          <w:rFonts w:cs="Triodion Ucs" w:ascii="Triodion Ucs" w:hAnsi="Triodion Ucs"/>
          <w:lang w:val="en-US"/>
        </w:rPr>
        <w:t>e</w:t>
      </w:r>
      <w:r>
        <w:rPr>
          <w:rFonts w:cs="Triodion Ucs" w:ascii="Triodion Ucs" w:hAnsi="Triodion Ucs"/>
        </w:rPr>
        <w:t>нъ: с</w:t>
      </w:r>
      <w:r>
        <w:rPr>
          <w:rFonts w:cs="Triodion Ucs" w:ascii="Triodion Ucs" w:hAnsi="Triodion Ucs"/>
          <w:lang w:val="en-US"/>
        </w:rPr>
        <w:t>e</w:t>
      </w:r>
      <w:r>
        <w:rPr>
          <w:rFonts w:cs="Triodion Ucs" w:ascii="Triodion Ucs" w:hAnsi="Triodion Ucs"/>
        </w:rPr>
        <w:t>рдце сокруш</w:t>
      </w:r>
      <w:r>
        <w:rPr>
          <w:rFonts w:cs="Triodion Ucs" w:ascii="Triodion Ucs" w:hAnsi="Triodion Ucs"/>
          <w:lang w:val="en-US"/>
        </w:rPr>
        <w:t>e</w:t>
      </w:r>
      <w:r>
        <w:rPr>
          <w:rFonts w:cs="Triodion Ucs" w:ascii="Triodion Ucs" w:hAnsi="Triodion Ucs"/>
        </w:rPr>
        <w:t>нно и3 смир</w:t>
      </w:r>
      <w:r>
        <w:rPr>
          <w:rFonts w:cs="Triodion Ucs" w:ascii="Triodion Ucs" w:hAnsi="Triodion Ucs"/>
          <w:lang w:val="en-US"/>
        </w:rPr>
        <w:t>e</w:t>
      </w:r>
      <w:r>
        <w:rPr>
          <w:rFonts w:cs="Triodion Ucs" w:ascii="Triodion Ucs" w:hAnsi="Triodion Ucs"/>
        </w:rPr>
        <w:t>нно б</w:t>
      </w:r>
      <w:r>
        <w:rPr>
          <w:rFonts w:cs="Triodion Ucs" w:ascii="Triodion Ucs" w:hAnsi="Triodion Ucs"/>
          <w:lang w:val="en-US"/>
        </w:rPr>
        <w:t>G</w:t>
      </w:r>
      <w:r>
        <w:rPr>
          <w:rFonts w:cs="Triodion Ucs" w:ascii="Triodion Ucs" w:hAnsi="Triodion Ucs"/>
        </w:rPr>
        <w:t>ъ не ўничижи1тъ. Ўблажи2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емъ твои1мъ сі</w:t>
      </w:r>
      <w:r>
        <w:rPr>
          <w:rFonts w:cs="Triodion Ucs" w:ascii="Triodion Ucs" w:hAnsi="Triodion Ucs"/>
          <w:lang w:val="en-US"/>
        </w:rPr>
        <w:t>H</w:t>
      </w:r>
      <w:r>
        <w:rPr>
          <w:rFonts w:cs="Triodion Ucs" w:ascii="Triodion Ucs" w:hAnsi="Triodion Ucs"/>
        </w:rPr>
        <w:t>на, и3 да сози1ждутс</w:t>
      </w:r>
      <w:r>
        <w:rPr>
          <w:rFonts w:cs="Triodion Ucs" w:ascii="Triodion Ucs" w:hAnsi="Triodion Ucs"/>
          <w:lang w:val="en-US"/>
        </w:rPr>
        <w:t>z</w:t>
      </w:r>
      <w:r>
        <w:rPr>
          <w:rFonts w:cs="Triodion Ucs" w:ascii="Triodion Ucs" w:hAnsi="Triodion Ucs"/>
        </w:rPr>
        <w:t xml:space="preserve"> стёны їе</w:t>
      </w:r>
      <w:r>
        <w:rPr>
          <w:rFonts w:cs="Triodion Ucs" w:ascii="Triodion Ucs" w:hAnsi="Triodion Ucs"/>
          <w:lang w:val="en-US"/>
        </w:rPr>
        <w:t>r</w:t>
      </w:r>
      <w:r>
        <w:rPr>
          <w:rFonts w:cs="Triodion Ucs" w:ascii="Triodion Ucs" w:hAnsi="Triodion Ucs"/>
        </w:rPr>
        <w:t>ли6мскі</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у пр</w:t>
      </w:r>
      <w:r>
        <w:rPr>
          <w:rFonts w:cs="Triodion Ucs" w:ascii="Triodion Ucs" w:hAnsi="Triodion Ucs"/>
          <w:lang w:val="en-US"/>
        </w:rPr>
        <w:t>a</w:t>
      </w:r>
      <w:r>
        <w:rPr>
          <w:rFonts w:cs="Triodion Ucs" w:ascii="Triodion Ucs" w:hAnsi="Triodion Ucs"/>
        </w:rPr>
        <w:t>вды, вознош</w:t>
      </w:r>
      <w:r>
        <w:rPr>
          <w:rFonts w:cs="Triodion Ucs" w:ascii="Triodion Ucs" w:hAnsi="Triodion Ucs"/>
          <w:lang w:val="en-US"/>
        </w:rPr>
        <w:t>e</w:t>
      </w:r>
      <w:r>
        <w:rPr>
          <w:rFonts w:cs="Triodion Ucs" w:ascii="Triodion Ucs" w:hAnsi="Triodion Ucs"/>
        </w:rPr>
        <w:t>ніе и3 всесожег</w:t>
      </w:r>
      <w:r>
        <w:rPr>
          <w:rFonts w:cs="Triodion Ucs" w:ascii="Triodion Ucs" w:hAnsi="Triodion Ucs"/>
          <w:lang w:val="en-US"/>
        </w:rPr>
        <w:t>a</w:t>
      </w:r>
      <w:r>
        <w:rPr>
          <w:rFonts w:cs="Triodion Ucs" w:ascii="Triodion Ucs" w:hAnsi="Triodion Ucs"/>
        </w:rPr>
        <w:t>єма</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возлож</w:t>
      </w:r>
      <w:r>
        <w:rPr>
          <w:rFonts w:cs="Triodion Ucs" w:ascii="Triodion Ucs" w:hAnsi="Triodion Ucs"/>
          <w:lang w:val="en-US"/>
        </w:rPr>
        <w:t>a</w:t>
      </w:r>
      <w:r>
        <w:rPr>
          <w:rFonts w:cs="Triodion Ucs" w:ascii="Triodion Ucs" w:hAnsi="Triodion Ucs"/>
        </w:rPr>
        <w:t xml:space="preserve">тъ на </w:t>
      </w:r>
      <w:r>
        <w:rPr>
          <w:rFonts w:cs="Triodion Ucs" w:ascii="Triodion Ucs" w:hAnsi="Triodion Ucs"/>
          <w:lang w:val="en-US"/>
        </w:rPr>
        <w:t>n</w:t>
      </w:r>
      <w:r>
        <w:rPr>
          <w:rFonts w:cs="Triodion Ucs" w:ascii="Triodion Ucs" w:hAnsi="Triodion Ucs"/>
        </w:rPr>
        <w:t>лт</w:t>
      </w:r>
      <w:r>
        <w:rPr>
          <w:rFonts w:cs="Triodion Ucs" w:ascii="Triodion Ucs" w:hAnsi="Triodion Ucs"/>
          <w:lang w:val="en-US"/>
        </w:rPr>
        <w:t>a</w:t>
      </w:r>
      <w:r>
        <w:rPr>
          <w:rFonts w:cs="Triodion Ucs" w:ascii="Triodion Ucs" w:hAnsi="Triodion Ucs"/>
        </w:rPr>
        <w:t>рь тв0й тельцы2.</w:t>
      </w:r>
    </w:p>
    <w:p>
      <w:pPr>
        <w:pStyle w:val="Heading3"/>
        <w:ind w:hanging="0"/>
        <w:rPr/>
      </w:pPr>
      <w:r>
        <w:rPr>
          <w:rFonts w:cs="Triodion Ucs" w:ascii="Triodion Ucs" w:hAnsi="Triodion Ucs"/>
        </w:rPr>
        <w:t>Т</w:t>
      </w:r>
      <w:r>
        <w:rPr>
          <w:rFonts w:cs="Triodion Ucs" w:ascii="Triodion Ucs" w:hAnsi="Triodion Ucs"/>
          <w:lang w:val="en-US"/>
        </w:rPr>
        <w:t>a</w:t>
      </w:r>
      <w:r>
        <w:rPr>
          <w:rFonts w:cs="Triodion Ucs" w:ascii="Triodion Ucs" w:hAnsi="Triodion Ucs"/>
        </w:rPr>
        <w:t>же, по</w:t>
      </w:r>
      <w:r>
        <w:rPr>
          <w:rFonts w:cs="Triodion Ucs" w:ascii="Triodion Ucs" w:hAnsi="Triodion Ucs"/>
          <w:lang w:val="en-US"/>
        </w:rPr>
        <w:t>e</w:t>
      </w:r>
      <w:r>
        <w:rPr>
          <w:rFonts w:cs="Triodion Ucs" w:ascii="Triodion Ucs" w:hAnsi="Triodion Ucs"/>
        </w:rPr>
        <w:t>мъ тропари2 сі‰, гл</w:t>
      </w:r>
      <w:r>
        <w:rPr>
          <w:rFonts w:cs="Triodion Ucs" w:ascii="Triodion Ucs" w:hAnsi="Triodion Ucs"/>
          <w:lang w:val="en-US"/>
        </w:rPr>
        <w:t>a</w:t>
      </w:r>
      <w:r>
        <w:rPr>
          <w:rFonts w:cs="Triodion Ucs" w:ascii="Triodion Ucs" w:hAnsi="Triodion Ucs"/>
        </w:rPr>
        <w:t>съ ѕ7:</w:t>
      </w:r>
    </w:p>
    <w:p>
      <w:pPr>
        <w:pStyle w:val="Normal"/>
        <w:rPr/>
      </w:pPr>
      <w:r>
        <w:rPr>
          <w:rFonts w:cs="Triodion Ucs" w:ascii="Triodion Ucs" w:hAnsi="Triodion Ucs"/>
          <w:color w:val="FF0000"/>
        </w:rPr>
        <w:t>Е$</w:t>
      </w:r>
      <w:r>
        <w:rPr>
          <w:rFonts w:cs="Triodion Ucs" w:ascii="Triodion Ucs" w:hAnsi="Triodion Ucs"/>
        </w:rPr>
        <w:t>же р</w:t>
      </w:r>
      <w:r>
        <w:rPr>
          <w:rFonts w:cs="Triodion Ucs" w:ascii="Triodion Ucs" w:hAnsi="Triodion Ucs"/>
          <w:lang w:val="en-US"/>
        </w:rPr>
        <w:t>a</w:t>
      </w:r>
      <w:r>
        <w:rPr>
          <w:rFonts w:cs="Triodion Ucs" w:ascii="Triodion Ucs" w:hAnsi="Triodion Ucs"/>
        </w:rPr>
        <w:t>дуйс</w:t>
      </w:r>
      <w:r>
        <w:rPr>
          <w:rFonts w:cs="Triodion Ucs" w:ascii="Triodion Ucs" w:hAnsi="Triodion Ucs"/>
          <w:lang w:val="en-US"/>
        </w:rPr>
        <w:t>z</w:t>
      </w:r>
      <w:r>
        <w:rPr>
          <w:rFonts w:cs="Triodion Ucs" w:ascii="Triodion Ucs" w:hAnsi="Triodion Ucs"/>
        </w:rPr>
        <w:t xml:space="preserve"> ѓг</w:t>
      </w:r>
      <w:r>
        <w:rPr>
          <w:rFonts w:cs="Triodion Ucs" w:ascii="Triodion Ucs" w:hAnsi="Triodion Ucs"/>
          <w:lang w:val="en-US"/>
        </w:rPr>
        <w:t>G</w:t>
      </w:r>
      <w:r>
        <w:rPr>
          <w:rFonts w:cs="Triodion Ucs" w:ascii="Triodion Ucs" w:hAnsi="Triodion Ucs"/>
        </w:rPr>
        <w:t>ломъ пріи1мш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р0ждша</w:t>
      </w:r>
      <w:r>
        <w:rPr>
          <w:rFonts w:cs="Triodion Ucs" w:ascii="Triodion Ucs" w:hAnsi="Triodion Ucs"/>
          <w:lang w:val="en-US"/>
        </w:rPr>
        <w:t>z</w:t>
      </w:r>
      <w:r>
        <w:rPr>
          <w:rFonts w:cs="Triodion Ucs" w:ascii="Triodion Ucs" w:hAnsi="Triodion Ucs"/>
        </w:rPr>
        <w:t xml:space="preserve"> зижди1тел</w:t>
      </w:r>
      <w:r>
        <w:rPr>
          <w:rFonts w:cs="Triodion Ucs" w:ascii="Triodion Ucs" w:hAnsi="Triodion Ucs"/>
          <w:lang w:val="en-US"/>
        </w:rPr>
        <w:t>z</w:t>
      </w:r>
      <w:r>
        <w:rPr>
          <w:rFonts w:cs="Triodion Ucs" w:ascii="Triodion Ucs" w:hAnsi="Triodion Ucs"/>
        </w:rPr>
        <w:t xml:space="preserve"> твоего2, </w:t>
      </w:r>
      <w:r>
        <w:rPr>
          <w:rFonts w:cs="Arial" w:ascii="Arial" w:hAnsi="Arial"/>
        </w:rPr>
        <w:t>/</w:t>
      </w:r>
      <w:r>
        <w:rPr>
          <w:rFonts w:cs="Triodion Ucs" w:ascii="Triodion Ucs" w:hAnsi="Triodion Ucs"/>
        </w:rPr>
        <w:t xml:space="preserve"> дв7о, сп7с</w:t>
      </w:r>
      <w:r>
        <w:rPr>
          <w:rFonts w:cs="Triodion Ucs" w:ascii="Triodion Ucs" w:hAnsi="Triodion Ucs"/>
          <w:lang w:val="en-US"/>
        </w:rPr>
        <w:t>a</w:t>
      </w:r>
      <w:r>
        <w:rPr>
          <w:rFonts w:cs="Triodion Ucs" w:ascii="Triodion Ucs" w:hAnsi="Triodion Ucs"/>
        </w:rPr>
        <w:t>й т</w:t>
      </w:r>
      <w:r>
        <w:rPr>
          <w:rFonts w:cs="Triodion Ucs" w:ascii="Triodion Ucs" w:hAnsi="Triodion Ucs"/>
          <w:lang w:val="en-US"/>
        </w:rPr>
        <w:t>S</w:t>
      </w:r>
      <w:r>
        <w:rPr>
          <w:rFonts w:cs="Triodion Ucs" w:ascii="Triodion Ucs" w:hAnsi="Triodion Ucs"/>
        </w:rPr>
        <w:t xml:space="preserve"> велич</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лаг0ли п</w:t>
      </w:r>
      <w:r>
        <w:rPr>
          <w:rFonts w:cs="Triodion Ucs" w:ascii="Triodion Ucs" w:hAnsi="Triodion Ucs"/>
          <w:color w:val="FF0000"/>
          <w:lang w:val="en-US"/>
        </w:rPr>
        <w:t>e</w:t>
      </w:r>
      <w:r>
        <w:rPr>
          <w:rFonts w:cs="Triodion Ucs" w:ascii="Triodion Ucs" w:hAnsi="Triodion Ucs"/>
          <w:color w:val="FF0000"/>
        </w:rPr>
        <w:t>рвый троп</w:t>
      </w:r>
      <w:r>
        <w:rPr>
          <w:rFonts w:cs="Triodion Ucs" w:ascii="Triodion Ucs" w:hAnsi="Triodion Ucs"/>
          <w:color w:val="FF0000"/>
          <w:lang w:val="en-US"/>
        </w:rPr>
        <w:t>a</w:t>
      </w:r>
      <w:r>
        <w:rPr>
          <w:rFonts w:cs="Triodion Ucs" w:ascii="Triodion Ucs" w:hAnsi="Triodion Ucs"/>
          <w:color w:val="FF0000"/>
        </w:rPr>
        <w:t>рь дв</w:t>
      </w:r>
      <w:r>
        <w:rPr>
          <w:rFonts w:cs="Triodion Ucs" w:ascii="Triodion Ucs" w:hAnsi="Triodion Ucs"/>
          <w:color w:val="FF0000"/>
          <w:lang w:val="en-US"/>
        </w:rPr>
        <w:t>a</w:t>
      </w:r>
      <w:r>
        <w:rPr>
          <w:rFonts w:cs="Triodion Ucs" w:ascii="Triodion Ucs" w:hAnsi="Triodion Ucs"/>
          <w:color w:val="FF0000"/>
        </w:rPr>
        <w:t>жды.</w:t>
      </w:r>
    </w:p>
    <w:p>
      <w:pPr>
        <w:pStyle w:val="Normal"/>
        <w:rPr/>
      </w:pPr>
      <w:r>
        <w:rPr>
          <w:rFonts w:cs="Triodion Ucs" w:ascii="Triodion Ucs" w:hAnsi="Triodion Ucs"/>
          <w:color w:val="FF0000"/>
        </w:rPr>
        <w:t>В</w:t>
      </w:r>
      <w:r>
        <w:rPr>
          <w:rFonts w:cs="Triodion Ucs" w:ascii="Triodion Ucs" w:hAnsi="Triodion Ucs"/>
        </w:rPr>
        <w:t>оспэв</w:t>
      </w:r>
      <w:r>
        <w:rPr>
          <w:rFonts w:cs="Triodion Ucs" w:ascii="Triodion Ucs" w:hAnsi="Triodion Ucs"/>
          <w:lang w:val="en-US"/>
        </w:rPr>
        <w:t>a</w:t>
      </w:r>
      <w:r>
        <w:rPr>
          <w:rFonts w:cs="Triodion Ucs" w:ascii="Triodion Ucs" w:hAnsi="Triodion Ucs"/>
        </w:rPr>
        <w:t>емъ сн7а твоего2 бц</w:t>
      </w:r>
      <w:r>
        <w:rPr>
          <w:rFonts w:cs="Triodion Ucs" w:ascii="Triodion Ucs" w:hAnsi="Triodion Ucs"/>
          <w:lang w:val="en-US"/>
        </w:rPr>
        <w:t>d</w:t>
      </w:r>
      <w:r>
        <w:rPr>
          <w:rFonts w:cs="Triodion Ucs" w:ascii="Triodion Ucs" w:hAnsi="Triodion Ucs"/>
        </w:rPr>
        <w:t xml:space="preserve">е, </w:t>
      </w:r>
      <w:r>
        <w:rPr>
          <w:rFonts w:cs="Arial" w:ascii="Arial" w:hAnsi="Arial"/>
        </w:rPr>
        <w:t>/</w:t>
      </w:r>
      <w:r>
        <w:rPr>
          <w:rFonts w:cs="Triodion Ucs" w:ascii="Triodion Ucs" w:hAnsi="Triodion Ucs"/>
        </w:rPr>
        <w:t xml:space="preserve"> и3 вопі</w:t>
      </w:r>
      <w:r>
        <w:rPr>
          <w:rFonts w:cs="Triodion Ucs" w:ascii="Triodion Ucs" w:hAnsi="Triodion Ucs"/>
          <w:lang w:val="en-US"/>
        </w:rPr>
        <w:t>e</w:t>
      </w:r>
      <w:r>
        <w:rPr>
          <w:rFonts w:cs="Triodion Ucs" w:ascii="Triodion Ucs" w:hAnsi="Triodion Ucs"/>
        </w:rPr>
        <w:t>мъ: пр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 xml:space="preserve">чце, </w:t>
      </w:r>
      <w:r>
        <w:rPr>
          <w:rFonts w:cs="Arial" w:ascii="Arial" w:hAnsi="Arial"/>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бэды2 и3зб</w:t>
      </w:r>
      <w:r>
        <w:rPr>
          <w:rFonts w:cs="Triodion Ucs" w:ascii="Triodion Ucs" w:hAnsi="Triodion Ucs"/>
          <w:lang w:val="en-US"/>
        </w:rPr>
        <w:t>a</w:t>
      </w:r>
      <w:r>
        <w:rPr>
          <w:rFonts w:cs="Triodion Ucs" w:ascii="Triodion Ucs" w:hAnsi="Triodion Ucs"/>
        </w:rPr>
        <w:t>ви рабы6 тво‰.</w:t>
      </w:r>
    </w:p>
    <w:p>
      <w:pPr>
        <w:pStyle w:val="Normal"/>
        <w:rPr/>
      </w:pPr>
      <w:r>
        <w:rPr>
          <w:rFonts w:cs="Triodion Ucs" w:ascii="Triodion Ucs" w:hAnsi="Triodion Ucs"/>
          <w:color w:val="FF0000"/>
        </w:rPr>
        <w:t>Ц</w:t>
      </w:r>
      <w:r>
        <w:rPr>
          <w:rFonts w:cs="Triodion Ucs" w:ascii="Triodion Ucs" w:hAnsi="Triodion Ucs"/>
        </w:rPr>
        <w:t>арє1мъ, пр</w:t>
      </w:r>
      <w:r>
        <w:rPr>
          <w:rFonts w:cs="Triodion Ucs" w:ascii="Triodion Ucs" w:hAnsi="Triodion Ucs"/>
          <w:lang w:val="en-US"/>
        </w:rPr>
        <w:t>b</w:t>
      </w:r>
      <w:r>
        <w:rPr>
          <w:rFonts w:cs="Triodion Ucs" w:ascii="Triodion Ucs" w:hAnsi="Triodion Ucs"/>
        </w:rPr>
        <w:t>р0к</w:t>
      </w:r>
      <w:r>
        <w:rPr>
          <w:rFonts w:cs="Triodion Ucs" w:ascii="Triodion Ucs" w:hAnsi="Triodion Ucs"/>
          <w:lang w:val="en-US"/>
        </w:rPr>
        <w:t>w</w:t>
      </w:r>
      <w:r>
        <w:rPr>
          <w:rFonts w:cs="Triodion Ucs" w:ascii="Triodion Ucs" w:hAnsi="Triodion Ucs"/>
        </w:rPr>
        <w:t>мъ и3 ґ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 xml:space="preserve">мъ, </w:t>
      </w:r>
      <w:r>
        <w:rPr>
          <w:rFonts w:cs="Arial" w:ascii="Arial" w:hAnsi="Arial"/>
        </w:rPr>
        <w:t>/</w:t>
      </w:r>
      <w:r>
        <w:rPr>
          <w:rFonts w:cs="Triodion Ucs" w:ascii="Triodion Ucs" w:hAnsi="Triodion Ucs"/>
        </w:rPr>
        <w:t xml:space="preserve"> и3 м§нк</w:t>
      </w:r>
      <w:r>
        <w:rPr>
          <w:rFonts w:cs="Triodion Ucs" w:ascii="Triodion Ucs" w:hAnsi="Triodion Ucs"/>
          <w:lang w:val="en-US"/>
        </w:rPr>
        <w:t>w</w:t>
      </w:r>
      <w:r>
        <w:rPr>
          <w:rFonts w:cs="Triodion Ucs" w:ascii="Triodion Ucs" w:hAnsi="Triodion Ucs"/>
        </w:rPr>
        <w:t>мъ ты2 є3си2 похвал</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riodion Ucs" w:ascii="Triodion Ucs" w:hAnsi="Triodion Ucs"/>
        </w:rPr>
        <w:t xml:space="preserve"> и3 предст</w:t>
      </w:r>
      <w:r>
        <w:rPr>
          <w:rFonts w:cs="Triodion Ucs" w:ascii="Triodion Ucs" w:hAnsi="Triodion Ucs"/>
          <w:lang w:val="en-US"/>
        </w:rPr>
        <w:t>a</w:t>
      </w:r>
      <w:r>
        <w:rPr>
          <w:rFonts w:cs="Triodion Ucs" w:ascii="Triodion Ucs" w:hAnsi="Triodion Ucs"/>
        </w:rPr>
        <w:t>тельница м</w:t>
      </w:r>
      <w:r>
        <w:rPr>
          <w:rFonts w:cs="Triodion Ucs" w:ascii="Triodion Ucs" w:hAnsi="Triodion Ucs"/>
          <w:lang w:val="en-US"/>
        </w:rPr>
        <w:t>j</w:t>
      </w:r>
      <w:r>
        <w:rPr>
          <w:rFonts w:cs="Triodion Ucs" w:ascii="Triodion Ucs" w:hAnsi="Triodion Ucs"/>
        </w:rPr>
        <w:t>ру, всенепор0чна</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lang w:val="en-US"/>
        </w:rPr>
        <w:t>K</w:t>
      </w:r>
      <w:r>
        <w:rPr>
          <w:rFonts w:cs="Triodion Ucs" w:ascii="Triodion Ucs" w:hAnsi="Triodion Ucs"/>
        </w:rPr>
        <w:t>з</w:t>
      </w:r>
      <w:r>
        <w:rPr>
          <w:rFonts w:cs="Triodion Ucs" w:ascii="Triodion Ucs" w:hAnsi="Triodion Ucs"/>
          <w:lang w:val="en-US"/>
        </w:rPr>
        <w:t>h</w:t>
      </w:r>
      <w:r>
        <w:rPr>
          <w:rFonts w:cs="Triodion Ucs" w:ascii="Triodion Ucs" w:hAnsi="Triodion Ucs"/>
        </w:rPr>
        <w:t>къ вс</w:t>
      </w:r>
      <w:r>
        <w:rPr>
          <w:rFonts w:cs="Triodion Ucs" w:ascii="Triodion Ucs" w:hAnsi="Triodion Ucs"/>
          <w:lang w:val="en-US"/>
        </w:rPr>
        <w:t>s</w:t>
      </w:r>
      <w:r>
        <w:rPr>
          <w:rFonts w:cs="Triodion Ucs" w:ascii="Triodion Ucs" w:hAnsi="Triodion Ucs"/>
        </w:rPr>
        <w:t>къ правосл</w:t>
      </w:r>
      <w:r>
        <w:rPr>
          <w:rFonts w:cs="Triodion Ucs" w:ascii="Triodion Ucs" w:hAnsi="Triodion Ucs"/>
          <w:lang w:val="en-US"/>
        </w:rPr>
        <w:t>a</w:t>
      </w:r>
      <w:r>
        <w:rPr>
          <w:rFonts w:cs="Triodion Ucs" w:ascii="Triodion Ucs" w:hAnsi="Triodion Ucs"/>
        </w:rPr>
        <w:t>вныхъ похвал</w:t>
      </w:r>
      <w:r>
        <w:rPr>
          <w:rFonts w:cs="Triodion Ucs" w:ascii="Triodion Ucs" w:hAnsi="Triodion Ucs"/>
          <w:lang w:val="en-US"/>
        </w:rPr>
        <w:t>s</w:t>
      </w:r>
      <w:r>
        <w:rPr>
          <w:rFonts w:cs="Triodion Ucs" w:ascii="Triodion Ucs" w:hAnsi="Triodion Ucs"/>
        </w:rPr>
        <w:t>етъ, и3 б</w:t>
      </w:r>
      <w:r>
        <w:rPr>
          <w:rFonts w:cs="Triodion Ucs" w:ascii="Triodion Ucs" w:hAnsi="Triodion Ucs"/>
          <w:lang w:val="en-US"/>
        </w:rPr>
        <w:t>l</w:t>
      </w:r>
      <w:r>
        <w:rPr>
          <w:rFonts w:cs="Triodion Ucs" w:ascii="Triodion Ucs" w:hAnsi="Triodion Ucs"/>
        </w:rPr>
        <w:t xml:space="preserve">жи1тъ, </w:t>
      </w:r>
      <w:r>
        <w:rPr>
          <w:rFonts w:cs="Arial" w:ascii="Arial" w:hAnsi="Arial"/>
        </w:rPr>
        <w:t>/</w:t>
      </w:r>
      <w:r>
        <w:rPr>
          <w:rFonts w:cs="Triodion Ucs" w:ascii="Triodion Ucs" w:hAnsi="Triodion Ucs"/>
        </w:rPr>
        <w:t xml:space="preserve"> и3 сл</w:t>
      </w:r>
      <w:r>
        <w:rPr>
          <w:rFonts w:cs="Triodion Ucs" w:ascii="Triodion Ucs" w:hAnsi="Triodion Ucs"/>
          <w:lang w:val="en-US"/>
        </w:rPr>
        <w:t>a</w:t>
      </w:r>
      <w:r>
        <w:rPr>
          <w:rFonts w:cs="Triodion Ucs" w:ascii="Triodion Ucs" w:hAnsi="Triodion Ucs"/>
        </w:rPr>
        <w:t>витъ преч</w:t>
      </w:r>
      <w:r>
        <w:rPr>
          <w:rFonts w:cs="Triodion Ucs" w:ascii="Triodion Ucs" w:hAnsi="Triodion Ucs"/>
          <w:lang w:val="en-US"/>
        </w:rPr>
        <w:t>c</w:t>
      </w:r>
      <w:r>
        <w:rPr>
          <w:rFonts w:cs="Triodion Ucs" w:ascii="Triodion Ucs" w:hAnsi="Triodion Ucs"/>
        </w:rPr>
        <w:t>тое рж</w:t>
      </w:r>
      <w:r>
        <w:rPr>
          <w:rFonts w:cs="Triodion Ucs" w:ascii="Triodion Ucs" w:hAnsi="Triodion Ucs"/>
          <w:lang w:val="en-US"/>
        </w:rPr>
        <w:t>c</w:t>
      </w:r>
      <w:r>
        <w:rPr>
          <w:rFonts w:cs="Triodion Ucs" w:ascii="Triodion Ucs" w:hAnsi="Triodion Ucs"/>
        </w:rPr>
        <w:t>тво2 тв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м</w:t>
      </w:r>
      <w:r>
        <w:rPr>
          <w:rFonts w:cs="Triodion Ucs" w:ascii="Triodion Ucs" w:hAnsi="Triodion Ucs"/>
          <w:lang w:val="en-US"/>
        </w:rPr>
        <w:t>Rj</w:t>
      </w:r>
      <w:r>
        <w:rPr>
          <w:rFonts w:cs="Triodion Ucs" w:ascii="Triodion Ucs" w:hAnsi="Triodion Ucs"/>
        </w:rPr>
        <w:t>е б</w:t>
      </w:r>
      <w:r>
        <w:rPr>
          <w:rFonts w:cs="Triodion Ucs" w:ascii="Triodion Ucs" w:hAnsi="Triodion Ucs"/>
          <w:lang w:val="en-US"/>
        </w:rPr>
        <w:t>G</w:t>
      </w:r>
      <w:r>
        <w:rPr>
          <w:rFonts w:cs="Triodion Ucs" w:ascii="Triodion Ucs" w:hAnsi="Triodion Ucs"/>
        </w:rPr>
        <w:t>оневёстна</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Д</w:t>
      </w:r>
      <w:r>
        <w:rPr>
          <w:rFonts w:cs="Triodion Ucs" w:ascii="Triodion Ucs" w:hAnsi="Triodion Ucs"/>
          <w:lang w:val="en-US"/>
        </w:rPr>
        <w:t>a</w:t>
      </w:r>
      <w:r>
        <w:rPr>
          <w:rFonts w:cs="Triodion Ucs" w:ascii="Triodion Ucs" w:hAnsi="Triodion Ucs"/>
        </w:rPr>
        <w:t>ждь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м0й, и3 мнЁ недост0йному </w:t>
      </w:r>
      <w:r>
        <w:rPr>
          <w:rFonts w:cs="Arial" w:ascii="Arial" w:hAnsi="Arial"/>
        </w:rPr>
        <w:t>/</w:t>
      </w:r>
      <w:r>
        <w:rPr>
          <w:rFonts w:cs="Triodion Ucs" w:ascii="Triodion Ucs" w:hAnsi="Triodion Ucs"/>
        </w:rPr>
        <w:t xml:space="preserve"> долг</w:t>
      </w:r>
      <w:r>
        <w:rPr>
          <w:rFonts w:cs="Triodion Ucs" w:ascii="Triodion Ucs" w:hAnsi="Triodion Ucs"/>
          <w:lang w:val="en-US"/>
        </w:rPr>
        <w:t>H</w:t>
      </w:r>
      <w:r>
        <w:rPr>
          <w:rFonts w:cs="Triodion Ucs" w:ascii="Triodion Ucs" w:hAnsi="Triodion Ucs"/>
        </w:rPr>
        <w:t>въ њставл</w:t>
      </w:r>
      <w:r>
        <w:rPr>
          <w:rFonts w:cs="Triodion Ucs" w:ascii="Triodion Ucs" w:hAnsi="Triodion Ucs"/>
          <w:lang w:val="en-US"/>
        </w:rPr>
        <w:t>e</w:t>
      </w:r>
      <w:r>
        <w:rPr>
          <w:rFonts w:cs="Triodion Ucs" w:ascii="Triodion Ucs" w:hAnsi="Triodion Ucs"/>
        </w:rPr>
        <w:t>ніе, молю1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р0ждші</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ами,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тр0бенъ.</w:t>
      </w:r>
    </w:p>
    <w:p>
      <w:pPr>
        <w:pStyle w:val="Normal"/>
        <w:rPr/>
      </w:pPr>
      <w:r>
        <w:rPr>
          <w:rFonts w:cs="Triodion Ucs" w:ascii="Triodion Ucs" w:hAnsi="Triodion Ucs"/>
          <w:color w:val="FF0000"/>
        </w:rPr>
        <w:t>Н</w:t>
      </w:r>
      <w:r>
        <w:rPr>
          <w:rFonts w:cs="Triodion Ucs" w:ascii="Triodion Ucs" w:hAnsi="Triodion Ucs"/>
        </w:rPr>
        <w:t>а т</w:t>
      </w:r>
      <w:r>
        <w:rPr>
          <w:rFonts w:cs="Triodion Ucs" w:ascii="Triodion Ucs" w:hAnsi="Triodion Ucs"/>
          <w:lang w:val="en-US"/>
        </w:rPr>
        <w:t>S</w:t>
      </w:r>
      <w:r>
        <w:rPr>
          <w:rFonts w:cs="Triodion Ucs" w:ascii="Triodion Ucs" w:hAnsi="Triodion Ucs"/>
        </w:rPr>
        <w:t xml:space="preserve"> мо‰ ўпов†ні</w:t>
      </w:r>
      <w:r>
        <w:rPr>
          <w:rFonts w:cs="Triodion Ucs" w:ascii="Triodion Ucs" w:hAnsi="Triodion Ucs"/>
          <w:lang w:val="en-US"/>
        </w:rPr>
        <w:t>z</w:t>
      </w:r>
      <w:r>
        <w:rPr>
          <w:rFonts w:cs="Triodion Ucs" w:ascii="Triodion Ucs" w:hAnsi="Triodion Ucs"/>
        </w:rPr>
        <w:t xml:space="preserve"> возложи1хъ бц</w:t>
      </w:r>
      <w:r>
        <w:rPr>
          <w:rFonts w:cs="Triodion Ucs" w:ascii="Triodion Ucs" w:hAnsi="Triodion Ucs"/>
          <w:lang w:val="en-US"/>
        </w:rPr>
        <w:t>d</w:t>
      </w:r>
      <w:r>
        <w:rPr>
          <w:rFonts w:cs="Triodion Ucs" w:ascii="Triodion Ucs" w:hAnsi="Triodion Ucs"/>
        </w:rPr>
        <w:t xml:space="preserve">е, </w:t>
      </w:r>
      <w:r>
        <w:rPr>
          <w:rFonts w:cs="Arial" w:ascii="Arial" w:hAnsi="Arial"/>
        </w:rPr>
        <w:t>/</w:t>
      </w:r>
      <w:r>
        <w:rPr>
          <w:rFonts w:cs="Triodion Ucs" w:ascii="Triodion Ucs" w:hAnsi="Triodion Ucs"/>
        </w:rPr>
        <w:t xml:space="preserve"> сп7си1 м</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 xml:space="preserve">твами твои1ми, </w:t>
      </w:r>
      <w:r>
        <w:rPr>
          <w:rFonts w:cs="Arial" w:ascii="Arial" w:hAnsi="Arial"/>
        </w:rPr>
        <w:t>/</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руй ми2 прегрэш</w:t>
      </w:r>
      <w:r>
        <w:rPr>
          <w:rFonts w:cs="Triodion Ucs" w:ascii="Triodion Ucs" w:hAnsi="Triodion Ucs"/>
          <w:lang w:val="en-US"/>
        </w:rPr>
        <w:t>e</w:t>
      </w:r>
      <w:r>
        <w:rPr>
          <w:rFonts w:cs="Triodion Ucs" w:ascii="Triodion Ucs" w:hAnsi="Triodion Ucs"/>
        </w:rPr>
        <w:t>ній њставл</w:t>
      </w:r>
      <w:r>
        <w:rPr>
          <w:rFonts w:cs="Triodion Ucs" w:ascii="Triodion Ucs" w:hAnsi="Triodion Ucs"/>
          <w:lang w:val="en-US"/>
        </w:rPr>
        <w:t>e</w:t>
      </w:r>
      <w:r>
        <w:rPr>
          <w:rFonts w:cs="Triodion Ucs" w:ascii="Triodion Ucs" w:hAnsi="Triodion Ucs"/>
        </w:rPr>
        <w:t>ніе.</w:t>
      </w:r>
    </w:p>
    <w:p>
      <w:pPr>
        <w:pStyle w:val="Normal"/>
        <w:rPr/>
      </w:pPr>
      <w:r>
        <w:rPr>
          <w:rFonts w:cs="Triodion Ucs" w:ascii="Triodion Ucs" w:hAnsi="Triodion Ucs"/>
          <w:color w:val="FF0000"/>
        </w:rPr>
        <w:t>Њ</w:t>
      </w:r>
      <w:r>
        <w:rPr>
          <w:rFonts w:cs="Triodion Ucs" w:ascii="Triodion Ucs" w:hAnsi="Triodion Ucs"/>
        </w:rPr>
        <w:t>живи1 м</w:t>
      </w:r>
      <w:r>
        <w:rPr>
          <w:rFonts w:cs="Triodion Ucs" w:ascii="Triodion Ucs" w:hAnsi="Triodion Ucs"/>
          <w:lang w:val="en-US"/>
        </w:rPr>
        <w:t>z</w:t>
      </w:r>
      <w:r>
        <w:rPr>
          <w:rFonts w:cs="Triodion Ucs" w:ascii="Triodion Ucs" w:hAnsi="Triodion Ucs"/>
        </w:rPr>
        <w:t>, р0ждша</w:t>
      </w:r>
      <w:r>
        <w:rPr>
          <w:rFonts w:cs="Triodion Ucs" w:ascii="Triodion Ucs" w:hAnsi="Triodion Ucs"/>
          <w:lang w:val="en-US"/>
        </w:rPr>
        <w:t>z</w:t>
      </w:r>
      <w:r>
        <w:rPr>
          <w:rFonts w:cs="Triodion Ucs" w:ascii="Triodion Ucs" w:hAnsi="Triodion Ucs"/>
        </w:rPr>
        <w:t xml:space="preserve"> жизнод</w:t>
      </w:r>
      <w:r>
        <w:rPr>
          <w:rFonts w:cs="Triodion Ucs" w:ascii="Triodion Ucs" w:hAnsi="Triodion Ucs"/>
          <w:lang w:val="en-US"/>
        </w:rPr>
        <w:t>a</w:t>
      </w:r>
      <w:r>
        <w:rPr>
          <w:rFonts w:cs="Triodion Ucs" w:ascii="Triodion Ucs" w:hAnsi="Triodion Ucs"/>
        </w:rPr>
        <w:t xml:space="preserve">вца и3 сп7са, </w:t>
      </w:r>
      <w:r>
        <w:rPr>
          <w:rFonts w:cs="Arial" w:ascii="Arial" w:hAnsi="Arial"/>
        </w:rPr>
        <w:t>/</w:t>
      </w:r>
      <w:r>
        <w:rPr>
          <w:rFonts w:cs="Triodion Ucs" w:ascii="Triodion Ucs" w:hAnsi="Triodion Ucs"/>
        </w:rPr>
        <w:t xml:space="preserve"> сп7си2 м</w:t>
      </w:r>
      <w:r>
        <w:rPr>
          <w:rFonts w:cs="Triodion Ucs" w:ascii="Triodion Ucs" w:hAnsi="Triodion Ucs"/>
          <w:lang w:val="en-US"/>
        </w:rPr>
        <w:t>l</w:t>
      </w:r>
      <w:r>
        <w:rPr>
          <w:rFonts w:cs="Triodion Ucs" w:ascii="Triodion Ucs" w:hAnsi="Triodion Ucs"/>
        </w:rPr>
        <w:t xml:space="preserve">твами твои1ми: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 xml:space="preserve"> над</w:t>
      </w:r>
      <w:r>
        <w:rPr>
          <w:rFonts w:cs="Triodion Ucs" w:ascii="Triodion Ucs" w:hAnsi="Triodion Ucs"/>
          <w:lang w:val="en-US"/>
        </w:rPr>
        <w:t>e</w:t>
      </w:r>
      <w:r>
        <w:rPr>
          <w:rFonts w:cs="Triodion Ucs" w:ascii="Triodion Ucs" w:hAnsi="Triodion Ucs"/>
        </w:rPr>
        <w:t>ждо д</w:t>
      </w:r>
      <w:r>
        <w:rPr>
          <w:rFonts w:cs="Triodion Ucs" w:ascii="Triodion Ucs" w:hAnsi="Triodion Ucs"/>
          <w:lang w:val="en-US"/>
        </w:rPr>
        <w:t>y</w:t>
      </w:r>
      <w:r>
        <w:rPr>
          <w:rFonts w:cs="Triodion Ucs" w:ascii="Triodion Ucs" w:hAnsi="Triodion Ucs"/>
        </w:rPr>
        <w:t>шъ н</w:t>
      </w:r>
      <w:r>
        <w:rPr>
          <w:rFonts w:cs="Triodion Ucs" w:ascii="Triodion Ucs" w:hAnsi="Triodion Ucs"/>
          <w:lang w:val="en-US"/>
        </w:rPr>
        <w:t>a</w:t>
      </w:r>
      <w:r>
        <w:rPr>
          <w:rFonts w:cs="Triodion Ucs" w:ascii="Triodion Ucs" w:hAnsi="Triodion Ucs"/>
        </w:rPr>
        <w:t>шихъ.</w:t>
      </w:r>
    </w:p>
    <w:p>
      <w:pPr>
        <w:pStyle w:val="Normal"/>
        <w:rPr/>
      </w:pPr>
      <w:r>
        <w:rPr>
          <w:rFonts w:cs="Triodion Ucs" w:ascii="Triodion Ucs" w:hAnsi="Triodion Ucs"/>
          <w:color w:val="FF0000"/>
        </w:rPr>
        <w:t>З</w:t>
      </w:r>
      <w:r>
        <w:rPr>
          <w:rFonts w:cs="Triodion Ucs" w:ascii="Triodion Ucs" w:hAnsi="Triodion Ucs"/>
        </w:rPr>
        <w:t>ижди1тел</w:t>
      </w:r>
      <w:r>
        <w:rPr>
          <w:rFonts w:cs="Triodion Ucs" w:ascii="Triodion Ucs" w:hAnsi="Triodion Ucs"/>
          <w:lang w:val="en-US"/>
        </w:rPr>
        <w:t>z</w:t>
      </w:r>
      <w:r>
        <w:rPr>
          <w:rFonts w:cs="Triodion Ucs" w:ascii="Triodion Ucs" w:hAnsi="Triodion Ucs"/>
        </w:rPr>
        <w:t xml:space="preserve"> всёхъ во ўтр0бэ тво</w:t>
      </w:r>
      <w:r>
        <w:rPr>
          <w:rFonts w:cs="Triodion Ucs" w:ascii="Triodion Ucs" w:hAnsi="Triodion Ucs"/>
          <w:lang w:val="en-US"/>
        </w:rPr>
        <w:t>e</w:t>
      </w:r>
      <w:r>
        <w:rPr>
          <w:rFonts w:cs="Triodion Ucs" w:ascii="Triodion Ucs" w:hAnsi="Triodion Ucs"/>
        </w:rPr>
        <w:t>й зач</w:t>
      </w:r>
      <w:r>
        <w:rPr>
          <w:rFonts w:cs="Triodion Ucs" w:ascii="Triodion Ucs" w:hAnsi="Triodion Ucs"/>
          <w:lang w:val="en-US"/>
        </w:rPr>
        <w:t>e</w:t>
      </w:r>
      <w:r>
        <w:rPr>
          <w:rFonts w:cs="Triodion Ucs" w:ascii="Triodion Ucs" w:hAnsi="Triodion Ucs"/>
        </w:rPr>
        <w:t>нш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в7о всенепор0ч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ами твои1ми сп7си2 д</w:t>
      </w:r>
      <w:r>
        <w:rPr>
          <w:rFonts w:cs="Triodion Ucs" w:ascii="Triodion Ucs" w:hAnsi="Triodion Ucs"/>
          <w:lang w:val="en-US"/>
        </w:rPr>
        <w:t>y</w:t>
      </w:r>
      <w:r>
        <w:rPr>
          <w:rFonts w:cs="Triodion Ucs" w:ascii="Triodion Ucs" w:hAnsi="Triodion Ucs"/>
        </w:rPr>
        <w:t>шы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Б</w:t>
      </w:r>
      <w:r>
        <w:rPr>
          <w:rFonts w:cs="Triodion Ucs" w:ascii="Triodion Ucs" w:hAnsi="Triodion Ucs"/>
        </w:rPr>
        <w:t>ц</w:t>
      </w:r>
      <w:r>
        <w:rPr>
          <w:rFonts w:cs="Triodion Ucs" w:ascii="Triodion Ucs" w:hAnsi="Triodion Ucs"/>
          <w:lang w:val="en-US"/>
        </w:rPr>
        <w:t>d</w:t>
      </w:r>
      <w:r>
        <w:rPr>
          <w:rFonts w:cs="Triodion Ucs" w:ascii="Triodion Ucs" w:hAnsi="Triodion Ucs"/>
        </w:rPr>
        <w:t>е р0ждша</w:t>
      </w:r>
      <w:r>
        <w:rPr>
          <w:rFonts w:cs="Triodion Ucs" w:ascii="Triodion Ucs" w:hAnsi="Triodion Ucs"/>
          <w:lang w:val="en-US"/>
        </w:rPr>
        <w:t>z</w:t>
      </w:r>
      <w:r>
        <w:rPr>
          <w:rFonts w:cs="Triodion Ucs" w:ascii="Triodion Ucs" w:hAnsi="Triodion Ucs"/>
        </w:rPr>
        <w:t xml:space="preserve"> сл0вомъ п</w:t>
      </w:r>
      <w:r>
        <w:rPr>
          <w:rFonts w:cs="Triodion Ucs" w:ascii="Triodion Ucs" w:hAnsi="Triodion Ucs"/>
          <w:lang w:val="en-US"/>
        </w:rPr>
        <w:t>a</w:t>
      </w:r>
      <w:r>
        <w:rPr>
          <w:rFonts w:cs="Triodion Ucs" w:ascii="Triodion Ucs" w:hAnsi="Triodion Ucs"/>
        </w:rPr>
        <w:t xml:space="preserve">че сл0ва, </w:t>
      </w:r>
      <w:r>
        <w:rPr>
          <w:rFonts w:cs="Arial" w:ascii="Arial" w:hAnsi="Arial"/>
        </w:rPr>
        <w:t>/</w:t>
      </w:r>
      <w:r>
        <w:rPr>
          <w:rFonts w:cs="Triodion Ucs" w:ascii="Triodion Ucs" w:hAnsi="Triodion Ucs"/>
        </w:rPr>
        <w:t xml:space="preserve"> сл0во всепёт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ого2 моли2 сп7сти2 д</w:t>
      </w:r>
      <w:r>
        <w:rPr>
          <w:rFonts w:cs="Triodion Ucs" w:ascii="Triodion Ucs" w:hAnsi="Triodion Ucs"/>
          <w:lang w:val="en-US"/>
        </w:rPr>
        <w:t>y</w:t>
      </w:r>
      <w:r>
        <w:rPr>
          <w:rFonts w:cs="Triodion Ucs" w:ascii="Triodion Ucs" w:hAnsi="Triodion Ucs"/>
        </w:rPr>
        <w:t>шы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 xml:space="preserve">тива мнЁ судію1 же и3 сн7а твоего2 </w:t>
      </w:r>
      <w:r>
        <w:rPr>
          <w:rFonts w:cs="Arial" w:ascii="Arial" w:hAnsi="Arial"/>
        </w:rPr>
        <w:t>/</w:t>
      </w:r>
      <w:r>
        <w:rPr>
          <w:rFonts w:cs="Triodion Ucs" w:ascii="Triodion Ucs" w:hAnsi="Triodion Ucs"/>
        </w:rPr>
        <w:t xml:space="preserve"> прегрэши1вшему п</w:t>
      </w:r>
      <w:r>
        <w:rPr>
          <w:rFonts w:cs="Triodion Ucs" w:ascii="Triodion Ucs" w:hAnsi="Triodion Ucs"/>
          <w:lang w:val="en-US"/>
        </w:rPr>
        <w:t>a</w:t>
      </w:r>
      <w:r>
        <w:rPr>
          <w:rFonts w:cs="Triodion Ucs" w:ascii="Triodion Ucs" w:hAnsi="Triodion Ucs"/>
        </w:rPr>
        <w:t>че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человёка, </w:t>
      </w:r>
      <w:r>
        <w:rPr>
          <w:rFonts w:cs="Arial" w:ascii="Arial" w:hAnsi="Arial"/>
        </w:rPr>
        <w:t>/</w:t>
      </w:r>
      <w:r>
        <w:rPr>
          <w:rFonts w:cs="Triodion Ucs" w:ascii="Triodion Ucs" w:hAnsi="Triodion Ucs"/>
        </w:rPr>
        <w:t xml:space="preserve"> твои1ми м</w:t>
      </w:r>
      <w:r>
        <w:rPr>
          <w:rFonts w:cs="Triodion Ucs" w:ascii="Triodion Ucs" w:hAnsi="Triodion Ucs"/>
          <w:lang w:val="en-US"/>
        </w:rPr>
        <w:t>l</w:t>
      </w:r>
      <w:r>
        <w:rPr>
          <w:rFonts w:cs="Triodion Ucs" w:ascii="Triodion Ucs" w:hAnsi="Triodion Ucs"/>
        </w:rPr>
        <w:t>твами содёлай в</w:t>
      </w:r>
      <w:r>
        <w:rPr>
          <w:rFonts w:cs="Triodion Ucs" w:ascii="Triodion Ucs" w:hAnsi="Triodion Ucs"/>
          <w:lang w:val="en-US"/>
        </w:rPr>
        <w:t>L</w:t>
      </w:r>
      <w:r>
        <w:rPr>
          <w:rFonts w:cs="Triodion Ucs" w:ascii="Triodion Ucs" w:hAnsi="Triodion Ucs"/>
        </w:rPr>
        <w:t>чце.</w:t>
      </w:r>
    </w:p>
    <w:p>
      <w:pPr>
        <w:pStyle w:val="Normal"/>
        <w:rPr/>
      </w:pPr>
      <w:r>
        <w:rPr>
          <w:rFonts w:cs="Triodion Ucs" w:ascii="Triodion Ucs" w:hAnsi="Triodion Ucs"/>
          <w:color w:val="FF0000"/>
        </w:rPr>
        <w:t>П</w:t>
      </w:r>
      <w:r>
        <w:rPr>
          <w:rFonts w:cs="Triodion Ucs" w:ascii="Triodion Ucs" w:hAnsi="Triodion Ucs"/>
        </w:rPr>
        <w:t>о д0лгу вопі</w:t>
      </w:r>
      <w:r>
        <w:rPr>
          <w:rFonts w:cs="Triodion Ucs" w:ascii="Triodion Ucs" w:hAnsi="Triodion Ucs"/>
          <w:lang w:val="en-US"/>
        </w:rPr>
        <w:t>e</w:t>
      </w:r>
      <w:r>
        <w:rPr>
          <w:rFonts w:cs="Triodion Ucs" w:ascii="Triodion Ucs" w:hAnsi="Triodion Ucs"/>
        </w:rPr>
        <w:t xml:space="preserve">мъ ти2: </w:t>
      </w:r>
      <w:r>
        <w:rPr>
          <w:rFonts w:cs="Arial" w:ascii="Arial" w:hAnsi="Arial"/>
        </w:rPr>
        <w: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уйс</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приснодв7о, </w:t>
      </w:r>
      <w:r>
        <w:rPr>
          <w:rFonts w:cs="Arial" w:ascii="Arial" w:hAnsi="Arial"/>
        </w:rPr>
        <w:t>/</w:t>
      </w:r>
      <w:r>
        <w:rPr>
          <w:rFonts w:cs="Triodion Ucs" w:ascii="Triodion Ucs" w:hAnsi="Triodion Ucs"/>
        </w:rPr>
        <w:t xml:space="preserve"> мол</w:t>
      </w:r>
      <w:r>
        <w:rPr>
          <w:rFonts w:cs="Triodion Ucs" w:ascii="Triodion Ucs" w:hAnsi="Triodion Ucs"/>
          <w:lang w:val="en-US"/>
        </w:rPr>
        <w:t>s</w:t>
      </w:r>
      <w:r>
        <w:rPr>
          <w:rFonts w:cs="Triodion Ucs" w:ascii="Triodion Ucs" w:hAnsi="Triodion Ucs"/>
        </w:rPr>
        <w:t>щес</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ами твои1ми сп7сти1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И#</w:t>
      </w:r>
      <w:r>
        <w:rPr>
          <w:rFonts w:cs="Triodion Ucs" w:ascii="Triodion Ucs" w:hAnsi="Triodion Ucs"/>
        </w:rPr>
        <w:t>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гн</w:t>
      </w:r>
      <w:r>
        <w:rPr>
          <w:rFonts w:cs="Triodion Ucs" w:ascii="Triodion Ucs" w:hAnsi="Triodion Ucs"/>
          <w:lang w:val="en-US"/>
        </w:rPr>
        <w:t>S</w:t>
      </w:r>
      <w:r>
        <w:rPr>
          <w:rFonts w:cs="Triodion Ucs" w:ascii="Triodion Ucs" w:hAnsi="Triodion Ucs"/>
        </w:rPr>
        <w:t xml:space="preserve"> вёчнаг</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и3 м</w:t>
      </w:r>
      <w:r>
        <w:rPr>
          <w:rFonts w:cs="Triodion Ucs" w:ascii="Triodion Ucs" w:hAnsi="Triodion Ucs"/>
          <w:lang w:val="en-US"/>
        </w:rPr>
        <w:t>y</w:t>
      </w:r>
      <w:r>
        <w:rPr>
          <w:rFonts w:cs="Triodion Ucs" w:ascii="Triodion Ucs" w:hAnsi="Triodion Ucs"/>
        </w:rPr>
        <w:t>къ предлеж</w:t>
      </w:r>
      <w:r>
        <w:rPr>
          <w:rFonts w:cs="Triodion Ucs" w:ascii="Triodion Ucs" w:hAnsi="Triodion Ucs"/>
          <w:lang w:val="en-US"/>
        </w:rPr>
        <w:t>a</w:t>
      </w:r>
      <w:r>
        <w:rPr>
          <w:rFonts w:cs="Triodion Ucs" w:ascii="Triodion Ucs" w:hAnsi="Triodion Ucs"/>
        </w:rPr>
        <w:t>щихъ мнЁ б</w:t>
      </w:r>
      <w:r>
        <w:rPr>
          <w:rFonts w:cs="Triodion Ucs" w:ascii="Triodion Ucs" w:hAnsi="Triodion Ucs"/>
          <w:lang w:val="en-US"/>
        </w:rPr>
        <w:t>G</w:t>
      </w:r>
      <w:r>
        <w:rPr>
          <w:rFonts w:cs="Triodion Ucs" w:ascii="Triodion Ucs" w:hAnsi="Triodion Ucs"/>
        </w:rPr>
        <w:t xml:space="preserve">ороди1тельнице,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а ўблаж</w:t>
      </w:r>
      <w:r>
        <w:rPr>
          <w:rFonts w:cs="Triodion Ucs" w:ascii="Triodion Ucs" w:hAnsi="Triodion Ucs"/>
          <w:lang w:val="en-US"/>
        </w:rPr>
        <w:t>a</w:t>
      </w:r>
      <w:r>
        <w:rPr>
          <w:rFonts w:cs="Triodion Ucs" w:ascii="Triodion Ucs" w:hAnsi="Triodion Ucs"/>
        </w:rPr>
        <w:t>ю т</w:t>
      </w:r>
      <w:r>
        <w:rPr>
          <w:rFonts w:cs="Triodion Ucs" w:ascii="Triodion Ucs" w:hAnsi="Triodion Ucs"/>
          <w:lang w:val="en-US"/>
        </w:rPr>
        <w:t>S</w:t>
      </w:r>
      <w:r>
        <w:rPr>
          <w:rFonts w:cs="Triodion Ucs" w:ascii="Triodion Ucs" w:hAnsi="Triodion Ucs"/>
        </w:rPr>
        <w:t>.</w:t>
      </w:r>
    </w:p>
    <w:p>
      <w:pPr>
        <w:pStyle w:val="Normal"/>
        <w:rPr/>
      </w:pPr>
      <w:r>
        <w:rPr>
          <w:rFonts w:cs="Triodion Ucs" w:ascii="Triodion Ucs" w:hAnsi="Triodion Ucs"/>
          <w:color w:val="FF0000"/>
        </w:rPr>
        <w:t>Н</w:t>
      </w:r>
      <w:r>
        <w:rPr>
          <w:rFonts w:cs="Triodion Ucs" w:ascii="Triodion Ucs" w:hAnsi="Triodion Ucs"/>
        </w:rPr>
        <w:t>е пр</w:t>
      </w:r>
      <w:r>
        <w:rPr>
          <w:rFonts w:cs="Triodion Ucs" w:ascii="Triodion Ucs" w:hAnsi="Triodion Ucs"/>
          <w:lang w:val="en-US"/>
        </w:rPr>
        <w:t>e</w:t>
      </w:r>
      <w:r>
        <w:rPr>
          <w:rFonts w:cs="Triodion Ucs" w:ascii="Triodion Ucs" w:hAnsi="Triodion Ucs"/>
        </w:rPr>
        <w:t>зри молє1ні</w:t>
      </w:r>
      <w:r>
        <w:rPr>
          <w:rFonts w:cs="Triodion Ucs" w:ascii="Triodion Ucs" w:hAnsi="Triodion Ucs"/>
          <w:lang w:val="en-US"/>
        </w:rPr>
        <w:t>z</w:t>
      </w:r>
      <w:r>
        <w:rPr>
          <w:rFonts w:cs="Triodion Ucs" w:ascii="Triodion Ucs" w:hAnsi="Triodion Ucs"/>
        </w:rPr>
        <w:t xml:space="preserve"> твои1хъ раб</w:t>
      </w:r>
      <w:r>
        <w:rPr>
          <w:rFonts w:cs="Triodion Ucs" w:ascii="Triodion Ucs" w:hAnsi="Triodion Ucs"/>
          <w:lang w:val="en-US"/>
        </w:rPr>
        <w:t>H</w:t>
      </w:r>
      <w:r>
        <w:rPr>
          <w:rFonts w:cs="Triodion Ucs" w:ascii="Triodion Ucs" w:hAnsi="Triodion Ucs"/>
        </w:rPr>
        <w:t xml:space="preserve">въ, </w:t>
      </w:r>
      <w:r>
        <w:rPr>
          <w:rFonts w:cs="Arial" w:ascii="Arial" w:hAnsi="Arial"/>
        </w:rPr>
        <w:t>/</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е всепёт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а и3зб</w:t>
      </w:r>
      <w:r>
        <w:rPr>
          <w:rFonts w:cs="Triodion Ucs" w:ascii="Triodion Ucs" w:hAnsi="Triodion Ucs"/>
          <w:lang w:val="en-US"/>
        </w:rPr>
        <w:t>a</w:t>
      </w:r>
      <w:r>
        <w:rPr>
          <w:rFonts w:cs="Triodion Ucs" w:ascii="Triodion Ucs" w:hAnsi="Triodion Ucs"/>
        </w:rPr>
        <w:t>вимс</w:t>
      </w:r>
      <w:r>
        <w:rPr>
          <w:rFonts w:cs="Triodion Ucs" w:ascii="Triodion Ucs" w:hAnsi="Triodion Ucs"/>
          <w:lang w:val="en-US"/>
        </w:rPr>
        <w:t>z</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њбсто</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Н</w:t>
      </w:r>
      <w:r>
        <w:rPr>
          <w:rFonts w:cs="Triodion Ucs" w:ascii="Triodion Ucs" w:hAnsi="Triodion Ucs"/>
        </w:rPr>
        <w:t>ед</w:t>
      </w:r>
      <w:r>
        <w:rPr>
          <w:rFonts w:cs="Triodion Ucs" w:ascii="Triodion Ucs" w:hAnsi="Triodion Ucs"/>
          <w:lang w:val="en-US"/>
        </w:rPr>
        <w:t>y</w:t>
      </w:r>
      <w:r>
        <w:rPr>
          <w:rFonts w:cs="Triodion Ucs" w:ascii="Triodion Ucs" w:hAnsi="Triodion Ucs"/>
        </w:rPr>
        <w:t>г</w:t>
      </w:r>
      <w:r>
        <w:rPr>
          <w:rFonts w:cs="Triodion Ucs" w:ascii="Triodion Ucs" w:hAnsi="Triodion Ucs"/>
          <w:lang w:val="en-US"/>
        </w:rPr>
        <w:t>w</w:t>
      </w:r>
      <w:r>
        <w:rPr>
          <w:rFonts w:cs="Triodion Ucs" w:ascii="Triodion Ucs" w:hAnsi="Triodion Ucs"/>
        </w:rPr>
        <w:t>въ, и3 вс</w:t>
      </w:r>
      <w:r>
        <w:rPr>
          <w:rFonts w:cs="Triodion Ucs" w:ascii="Triodion Ucs" w:hAnsi="Triodion Ucs"/>
          <w:lang w:val="en-US"/>
        </w:rPr>
        <w:t>s</w:t>
      </w:r>
      <w:r>
        <w:rPr>
          <w:rFonts w:cs="Triodion Ucs" w:ascii="Triodion Ucs" w:hAnsi="Triodion Ucs"/>
        </w:rPr>
        <w:t xml:space="preserve">кихъ болёзней, </w:t>
      </w:r>
      <w:r>
        <w:rPr>
          <w:rFonts w:cs="Arial" w:ascii="Arial" w:hAnsi="Arial"/>
        </w:rPr>
        <w:t>/</w:t>
      </w:r>
      <w:r>
        <w:rPr>
          <w:rFonts w:cs="Triodion Ucs" w:ascii="Triodion Ucs" w:hAnsi="Triodion Ucs"/>
        </w:rPr>
        <w:t xml:space="preserve"> и3 бёдъ н</w:t>
      </w:r>
      <w:r>
        <w:rPr>
          <w:rFonts w:cs="Triodion Ucs" w:ascii="Triodion Ucs" w:hAnsi="Triodion Ucs"/>
          <w:lang w:val="en-US"/>
        </w:rPr>
        <w:t>a</w:t>
      </w:r>
      <w:r>
        <w:rPr>
          <w:rFonts w:cs="Triodion Ucs" w:ascii="Triodion Ucs" w:hAnsi="Triodion Ucs"/>
        </w:rPr>
        <w:t xml:space="preserve">съ свободи2, </w:t>
      </w:r>
      <w:r>
        <w:rPr>
          <w:rFonts w:cs="Arial" w:ascii="Arial" w:hAnsi="Arial"/>
        </w:rPr>
        <w:t>/</w:t>
      </w:r>
      <w:r>
        <w:rPr>
          <w:rFonts w:cs="Triodion Ucs" w:ascii="Triodion Ucs" w:hAnsi="Triodion Ucs"/>
        </w:rPr>
        <w:t xml:space="preserve"> къ сщ7</w:t>
      </w:r>
      <w:r>
        <w:rPr>
          <w:rFonts w:cs="Triodion Ucs" w:ascii="Triodion Ucs" w:hAnsi="Triodion Ucs"/>
          <w:lang w:val="en-US"/>
        </w:rPr>
        <w:t>e</w:t>
      </w:r>
      <w:r>
        <w:rPr>
          <w:rFonts w:cs="Triodion Ucs" w:ascii="Triodion Ucs" w:hAnsi="Triodion Ucs"/>
        </w:rPr>
        <w:t>нному твоем</w:t>
      </w:r>
      <w:r>
        <w:rPr>
          <w:rFonts w:cs="Triodion Ucs" w:ascii="Triodion Ucs" w:hAnsi="Triodion Ucs"/>
          <w:lang w:val="en-US"/>
        </w:rPr>
        <w:t>Y</w:t>
      </w:r>
      <w:r>
        <w:rPr>
          <w:rFonts w:cs="Triodion Ucs" w:ascii="Triodion Ucs" w:hAnsi="Triodion Ucs"/>
        </w:rPr>
        <w:t xml:space="preserve"> покр0ву прибэг</w:t>
      </w:r>
      <w:r>
        <w:rPr>
          <w:rFonts w:cs="Triodion Ucs" w:ascii="Triodion Ucs" w:hAnsi="Triodion Ucs"/>
          <w:lang w:val="en-US"/>
        </w:rPr>
        <w:t>a</w:t>
      </w:r>
      <w:r>
        <w:rPr>
          <w:rFonts w:cs="Triodion Ucs" w:ascii="Triodion Ucs" w:hAnsi="Triodion Ucs"/>
        </w:rPr>
        <w:t>ющихъ.</w:t>
      </w:r>
    </w:p>
    <w:p>
      <w:pPr>
        <w:pStyle w:val="Normal"/>
        <w:rPr/>
      </w:pPr>
      <w:r>
        <w:rPr>
          <w:rFonts w:cs="Triodion Ucs" w:ascii="Triodion Ucs" w:hAnsi="Triodion Ucs"/>
          <w:color w:val="FF0000"/>
        </w:rPr>
        <w:t>С</w:t>
      </w:r>
      <w:r>
        <w:rPr>
          <w:rFonts w:cs="Triodion Ucs" w:ascii="Triodion Ucs" w:hAnsi="Triodion Ucs"/>
        </w:rPr>
        <w:t>тр</w:t>
      </w:r>
      <w:r>
        <w:rPr>
          <w:rFonts w:cs="Triodion Ucs" w:ascii="Triodion Ucs" w:hAnsi="Triodion Ucs"/>
          <w:lang w:val="en-US"/>
        </w:rPr>
        <w:t>a</w:t>
      </w:r>
      <w:r>
        <w:rPr>
          <w:rFonts w:cs="Triodion Ucs" w:ascii="Triodion Ucs" w:hAnsi="Triodion Ucs"/>
        </w:rPr>
        <w:t>нное ч</w:t>
      </w:r>
      <w:r>
        <w:rPr>
          <w:rFonts w:cs="Triodion Ucs" w:ascii="Triodion Ucs" w:hAnsi="Triodion Ucs"/>
          <w:lang w:val="en-US"/>
        </w:rPr>
        <w:t>y</w:t>
      </w:r>
      <w:r>
        <w:rPr>
          <w:rFonts w:cs="Triodion Ucs" w:ascii="Triodion Ucs" w:hAnsi="Triodion Ucs"/>
        </w:rPr>
        <w:t>до, є4же въ тебЁ б</w:t>
      </w:r>
      <w:r>
        <w:rPr>
          <w:rFonts w:cs="Triodion Ucs" w:ascii="Triodion Ucs" w:hAnsi="Triodion Ucs"/>
          <w:lang w:val="en-US"/>
        </w:rPr>
        <w:t>G</w:t>
      </w:r>
      <w:r>
        <w:rPr>
          <w:rFonts w:cs="Triodion Ucs" w:ascii="Triodion Ucs" w:hAnsi="Triodion Ucs"/>
        </w:rPr>
        <w:t xml:space="preserve">ороди1тельнице: </w:t>
      </w:r>
      <w:r>
        <w:rPr>
          <w:rFonts w:cs="Arial" w:ascii="Arial" w:hAnsi="Arial"/>
        </w:rPr>
        <w: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бо р</w:t>
      </w:r>
      <w:r>
        <w:rPr>
          <w:rFonts w:cs="Triodion Ucs" w:ascii="Triodion Ucs" w:hAnsi="Triodion Ucs"/>
          <w:lang w:val="en-US"/>
        </w:rPr>
        <w:t>a</w:t>
      </w:r>
      <w:r>
        <w:rPr>
          <w:rFonts w:cs="Triodion Ucs" w:ascii="Triodion Ucs" w:hAnsi="Triodion Ucs"/>
        </w:rPr>
        <w:t>ди по н</w:t>
      </w:r>
      <w:r>
        <w:rPr>
          <w:rFonts w:cs="Triodion Ucs" w:ascii="Triodion Ucs" w:hAnsi="Triodion Ucs"/>
          <w:lang w:val="en-US"/>
        </w:rPr>
        <w:t>a</w:t>
      </w:r>
      <w:r>
        <w:rPr>
          <w:rFonts w:cs="Triodion Ucs" w:ascii="Triodion Ucs" w:hAnsi="Triodion Ucs"/>
        </w:rPr>
        <w:t>мъ роди1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сёхъ зижди1тель и3з8 теб</w:t>
      </w:r>
      <w:r>
        <w:rPr>
          <w:rFonts w:cs="Triodion Ucs" w:ascii="Triodion Ucs" w:hAnsi="Triodion Ucs"/>
          <w:lang w:val="en-US"/>
        </w:rPr>
        <w:t>E</w:t>
      </w:r>
      <w:r>
        <w:rPr>
          <w:rFonts w:cs="Triodion Ucs" w:ascii="Triodion Ucs" w:hAnsi="Triodion Ucs"/>
        </w:rPr>
        <w:t>, и3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w:t>
      </w:r>
    </w:p>
    <w:p>
      <w:pPr>
        <w:pStyle w:val="Normal"/>
        <w:rPr/>
      </w:pPr>
      <w:r>
        <w:rPr>
          <w:rFonts w:cs="Triodion Ucs" w:ascii="Triodion Ucs" w:hAnsi="Triodion Ucs"/>
          <w:color w:val="FF0000"/>
        </w:rPr>
        <w:t>Х</w:t>
      </w:r>
      <w:r>
        <w:rPr>
          <w:rFonts w:cs="Triodion Ucs" w:ascii="Triodion Ucs" w:hAnsi="Triodion Ucs"/>
        </w:rPr>
        <w:t>р</w:t>
      </w:r>
      <w:r>
        <w:rPr>
          <w:rFonts w:cs="Triodion Ucs" w:ascii="Triodion Ucs" w:hAnsi="Triodion Ucs"/>
          <w:lang w:val="en-US"/>
        </w:rPr>
        <w:t>a</w:t>
      </w:r>
      <w:r>
        <w:rPr>
          <w:rFonts w:cs="Triodion Ucs" w:ascii="Triodion Ucs" w:hAnsi="Triodion Ucs"/>
        </w:rPr>
        <w:t>мъ тв0й бц</w:t>
      </w:r>
      <w:r>
        <w:rPr>
          <w:rFonts w:cs="Triodion Ucs" w:ascii="Triodion Ucs" w:hAnsi="Triodion Ucs"/>
          <w:lang w:val="en-US"/>
        </w:rPr>
        <w:t>d</w:t>
      </w:r>
      <w:r>
        <w:rPr>
          <w:rFonts w:cs="Triodion Ucs" w:ascii="Triodion Ucs" w:hAnsi="Triodion Ucs"/>
        </w:rPr>
        <w:t xml:space="preserve">е </w:t>
      </w:r>
      <w:r>
        <w:rPr>
          <w:rFonts w:cs="Arial" w:ascii="Arial" w:hAnsi="Arial"/>
        </w:rPr>
        <w:t>/</w:t>
      </w:r>
      <w:r>
        <w:rPr>
          <w:rFonts w:cs="Triodion Ucs" w:ascii="Triodion Ucs" w:hAnsi="Triodion Ucs"/>
        </w:rPr>
        <w:t xml:space="preserve"> показ</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врачевство2 нед</w:t>
      </w:r>
      <w:r>
        <w:rPr>
          <w:rFonts w:cs="Triodion Ucs" w:ascii="Triodion Ucs" w:hAnsi="Triodion Ucs"/>
          <w:lang w:val="en-US"/>
        </w:rPr>
        <w:t>y</w:t>
      </w:r>
      <w:r>
        <w:rPr>
          <w:rFonts w:cs="Triodion Ucs" w:ascii="Triodion Ucs" w:hAnsi="Triodion Ucs"/>
        </w:rPr>
        <w:t>г</w:t>
      </w:r>
      <w:r>
        <w:rPr>
          <w:rFonts w:cs="Triodion Ucs" w:ascii="Triodion Ucs" w:hAnsi="Triodion Ucs"/>
          <w:lang w:val="en-US"/>
        </w:rPr>
        <w:t>w</w:t>
      </w:r>
      <w:r>
        <w:rPr>
          <w:rFonts w:cs="Triodion Ucs" w:ascii="Triodion Ucs" w:hAnsi="Triodion Ucs"/>
        </w:rPr>
        <w:t>въ безм</w:t>
      </w:r>
      <w:r>
        <w:rPr>
          <w:rFonts w:cs="Triodion Ucs" w:ascii="Triodion Ucs" w:hAnsi="Triodion Ucs"/>
          <w:lang w:val="en-US"/>
        </w:rPr>
        <w:t>e</w:t>
      </w:r>
      <w:r>
        <w:rPr>
          <w:rFonts w:cs="Triodion Ucs" w:ascii="Triodion Ucs" w:hAnsi="Triodion Ucs"/>
        </w:rPr>
        <w:t xml:space="preserve">здное, </w:t>
      </w:r>
      <w:r>
        <w:rPr>
          <w:rFonts w:cs="Arial" w:ascii="Arial" w:hAnsi="Arial"/>
        </w:rPr>
        <w:t>/</w:t>
      </w:r>
      <w:r>
        <w:rPr>
          <w:rFonts w:cs="Triodion Ucs" w:ascii="Triodion Ucs" w:hAnsi="Triodion Ucs"/>
        </w:rPr>
        <w:t xml:space="preserve"> и3 њскорбл</w:t>
      </w:r>
      <w:r>
        <w:rPr>
          <w:rFonts w:cs="Triodion Ucs" w:ascii="Triodion Ucs" w:hAnsi="Triodion Ucs"/>
          <w:lang w:val="en-US"/>
        </w:rPr>
        <w:t>s</w:t>
      </w:r>
      <w:r>
        <w:rPr>
          <w:rFonts w:cs="Triodion Ucs" w:ascii="Triodion Ucs" w:hAnsi="Triodion Ucs"/>
        </w:rPr>
        <w:t>емыхъ д</w:t>
      </w:r>
      <w:r>
        <w:rPr>
          <w:rFonts w:cs="Triodion Ucs" w:ascii="Triodion Ucs" w:hAnsi="Triodion Ucs"/>
          <w:lang w:val="en-US"/>
        </w:rPr>
        <w:t>y</w:t>
      </w:r>
      <w:r>
        <w:rPr>
          <w:rFonts w:cs="Triodion Ucs" w:ascii="Triodion Ucs" w:hAnsi="Triodion Ucs"/>
        </w:rPr>
        <w:t>шъ ўтэш</w:t>
      </w:r>
      <w:r>
        <w:rPr>
          <w:rFonts w:cs="Triodion Ucs" w:ascii="Triodion Ucs" w:hAnsi="Triodion Ucs"/>
          <w:lang w:val="en-US"/>
        </w:rPr>
        <w:t>e</w:t>
      </w:r>
      <w:r>
        <w:rPr>
          <w:rFonts w:cs="Triodion Ucs" w:ascii="Triodion Ucs" w:hAnsi="Triodion Ucs"/>
        </w:rPr>
        <w:t>ніе.</w:t>
      </w:r>
    </w:p>
    <w:p>
      <w:pPr>
        <w:pStyle w:val="Normal"/>
        <w:rPr/>
      </w:pP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a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 р0ждша</w:t>
      </w:r>
      <w:r>
        <w:rPr>
          <w:rFonts w:cs="Triodion Ucs" w:ascii="Triodion Ucs" w:hAnsi="Triodion Ucs"/>
          <w:lang w:val="en-US"/>
        </w:rPr>
        <w:t>z</w:t>
      </w:r>
      <w:r>
        <w:rPr>
          <w:rFonts w:cs="Triodion Ucs" w:ascii="Triodion Ucs" w:hAnsi="Triodion Ucs"/>
        </w:rPr>
        <w:t xml:space="preserve"> сп7са,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бёдъ сп7си2, </w:t>
      </w:r>
      <w:r>
        <w:rPr>
          <w:rFonts w:cs="Arial" w:ascii="Arial" w:hAnsi="Arial"/>
        </w:rPr>
        <w:t>/</w:t>
      </w:r>
      <w:r>
        <w:rPr>
          <w:rFonts w:cs="Triodion Ucs" w:ascii="Triodion Ucs" w:hAnsi="Triodion Ucs"/>
        </w:rPr>
        <w:t xml:space="preserve">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и3н</w:t>
      </w:r>
      <w:r>
        <w:rPr>
          <w:rFonts w:cs="Triodion Ucs" w:ascii="Triodion Ucs" w:hAnsi="Triodion Ucs"/>
          <w:lang w:val="en-US"/>
        </w:rPr>
        <w:t>hz</w:t>
      </w:r>
      <w:r>
        <w:rPr>
          <w:rFonts w:cs="Triodion Ucs" w:ascii="Triodion Ucs" w:hAnsi="Triodion Ucs"/>
        </w:rPr>
        <w:t xml:space="preserve"> н</w:t>
      </w:r>
      <w:r>
        <w:rPr>
          <w:rFonts w:cs="Triodion Ucs" w:ascii="Triodion Ucs" w:hAnsi="Triodion Ucs"/>
          <w:lang w:val="en-US"/>
        </w:rPr>
        <w:t>y</w:t>
      </w:r>
      <w:r>
        <w:rPr>
          <w:rFonts w:cs="Triodion Ucs" w:ascii="Triodion Ucs" w:hAnsi="Triodion Ucs"/>
        </w:rPr>
        <w:t>жды рабы6 тво‰.</w:t>
      </w:r>
    </w:p>
    <w:p>
      <w:pPr>
        <w:pStyle w:val="Normal"/>
        <w:rPr/>
      </w:pPr>
      <w:r>
        <w:rPr>
          <w:rFonts w:cs="Triodion Ucs" w:ascii="Triodion Ucs" w:hAnsi="Triodion Ucs"/>
          <w:color w:val="FF0000"/>
        </w:rPr>
        <w:t>И#</w:t>
      </w:r>
      <w:r>
        <w:rPr>
          <w:rFonts w:cs="Triodion Ucs" w:ascii="Triodion Ucs" w:hAnsi="Triodion Ucs"/>
        </w:rPr>
        <w:t>зб</w:t>
      </w:r>
      <w:r>
        <w:rPr>
          <w:rFonts w:cs="Triodion Ucs" w:ascii="Triodion Ucs" w:hAnsi="Triodion Ucs"/>
          <w:lang w:val="en-US"/>
        </w:rPr>
        <w:t>a</w:t>
      </w:r>
      <w:r>
        <w:rPr>
          <w:rFonts w:cs="Triodion Ucs" w:ascii="Triodion Ucs" w:hAnsi="Triodion Ucs"/>
        </w:rPr>
        <w:t xml:space="preserve">ви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пре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аход</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рабы6 тво‰ </w:t>
      </w:r>
      <w:r>
        <w:rPr>
          <w:rFonts w:cs="Arial" w:ascii="Arial" w:hAnsi="Arial"/>
        </w:rPr>
        <w:t>/</w:t>
      </w:r>
      <w:r>
        <w:rPr>
          <w:rFonts w:cs="Triodion Ucs" w:ascii="Triodion Ucs" w:hAnsi="Triodion Ucs"/>
        </w:rPr>
        <w:t xml:space="preserve"> прес™</w:t>
      </w:r>
      <w:r>
        <w:rPr>
          <w:rFonts w:cs="Triodion Ucs" w:ascii="Triodion Ucs" w:hAnsi="Triodion Ucs"/>
          <w:lang w:val="en-US"/>
        </w:rPr>
        <w:t>a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 xml:space="preserve">чце, </w:t>
      </w:r>
      <w:r>
        <w:rPr>
          <w:rFonts w:cs="Arial" w:ascii="Arial" w:hAnsi="Arial"/>
        </w:rPr>
        <w:t>/</w:t>
      </w:r>
      <w:r>
        <w:rPr>
          <w:rFonts w:cs="Triodion Ucs" w:ascii="Triodion Ucs" w:hAnsi="Triodion Ucs"/>
        </w:rPr>
        <w:t xml:space="preserve"> и3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вр</w:t>
      </w:r>
      <w:r>
        <w:rPr>
          <w:rFonts w:cs="Triodion Ucs" w:ascii="Triodion Ucs" w:hAnsi="Triodion Ucs"/>
          <w:lang w:val="en-US"/>
        </w:rPr>
        <w:t>e</w:t>
      </w:r>
      <w:r>
        <w:rPr>
          <w:rFonts w:cs="Triodion Ucs" w:ascii="Triodion Ucs" w:hAnsi="Triodion Ucs"/>
        </w:rPr>
        <w:t>да душ</w:t>
      </w:r>
      <w:r>
        <w:rPr>
          <w:rFonts w:cs="Triodion Ucs" w:ascii="Triodion Ucs" w:hAnsi="Triodion Ucs"/>
          <w:lang w:val="en-US"/>
        </w:rPr>
        <w:t>e</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же и3 тэл</w:t>
      </w:r>
      <w:r>
        <w:rPr>
          <w:rFonts w:cs="Triodion Ucs" w:ascii="Triodion Ucs" w:hAnsi="Triodion Ucs"/>
          <w:lang w:val="en-US"/>
        </w:rPr>
        <w:t>e</w:t>
      </w:r>
      <w:r>
        <w:rPr>
          <w:rFonts w:cs="Triodion Ucs" w:ascii="Triodion Ucs" w:hAnsi="Triodion Ucs"/>
        </w:rPr>
        <w:t>снаг</w:t>
      </w:r>
      <w:r>
        <w:rPr>
          <w:rFonts w:cs="Triodion Ucs" w:ascii="Triodion Ucs" w:hAnsi="Triodion Ucs"/>
          <w:lang w:val="en-US"/>
        </w:rPr>
        <w:t>w</w:t>
      </w:r>
      <w:r>
        <w:rPr>
          <w:rFonts w:cs="Triodion Ucs" w:ascii="Triodion Ucs" w:hAnsi="Triodion Ucs"/>
        </w:rPr>
        <w:t>.</w:t>
      </w:r>
    </w:p>
    <w:p>
      <w:pPr>
        <w:pStyle w:val="Normal"/>
        <w:rPr/>
      </w:pPr>
      <w:r>
        <w:rPr>
          <w:rFonts w:cs="Triodion Ucs" w:ascii="Triodion Ucs" w:hAnsi="Triodion Ucs"/>
          <w:color w:val="FF0000"/>
        </w:rPr>
        <w:t>С</w:t>
      </w:r>
      <w:r>
        <w:rPr>
          <w:rFonts w:cs="Triodion Ucs" w:ascii="Triodion Ucs" w:hAnsi="Triodion Ucs"/>
        </w:rPr>
        <w:t>п7си2 всёхъ м</w:t>
      </w:r>
      <w:r>
        <w:rPr>
          <w:rFonts w:cs="Triodion Ucs" w:ascii="Triodion Ucs" w:hAnsi="Triodion Ucs"/>
          <w:lang w:val="en-US"/>
        </w:rPr>
        <w:t>l</w:t>
      </w:r>
      <w:r>
        <w:rPr>
          <w:rFonts w:cs="Triodion Ucs" w:ascii="Triodion Ucs" w:hAnsi="Triodion Ucs"/>
        </w:rPr>
        <w:t>твами твои1ми, дв7о бц</w:t>
      </w:r>
      <w:r>
        <w:rPr>
          <w:rFonts w:cs="Triodion Ucs" w:ascii="Triodion Ucs" w:hAnsi="Triodion Ucs"/>
          <w:lang w:val="en-US"/>
        </w:rPr>
        <w:t>d</w:t>
      </w:r>
      <w:r>
        <w:rPr>
          <w:rFonts w:cs="Triodion Ucs" w:ascii="Triodion Ucs" w:hAnsi="Triodion Ucs"/>
        </w:rPr>
        <w:t xml:space="preserve">е, </w:t>
      </w:r>
      <w:r>
        <w:rPr>
          <w:rFonts w:cs="Arial" w:ascii="Arial" w:hAnsi="Arial"/>
        </w:rPr>
        <w:t>/</w:t>
      </w:r>
      <w:r>
        <w:rPr>
          <w:rFonts w:cs="Triodion Ucs" w:ascii="Triodion Ucs" w:hAnsi="Triodion Ucs"/>
        </w:rPr>
        <w:t xml:space="preserve"> къ тебЁ притек</w:t>
      </w:r>
      <w:r>
        <w:rPr>
          <w:rFonts w:cs="Triodion Ucs" w:ascii="Triodion Ucs" w:hAnsi="Triodion Ucs"/>
          <w:lang w:val="en-US"/>
        </w:rPr>
        <w:t>a</w:t>
      </w:r>
      <w:r>
        <w:rPr>
          <w:rFonts w:cs="Triodion Ucs" w:ascii="Triodion Ucs" w:hAnsi="Triodion Ucs"/>
        </w:rPr>
        <w:t xml:space="preserve">ющихъ, </w:t>
      </w:r>
      <w:r>
        <w:rPr>
          <w:rFonts w:cs="Arial" w:ascii="Arial" w:hAnsi="Arial"/>
        </w:rPr>
        <w:t>/</w:t>
      </w:r>
      <w:r>
        <w:rPr>
          <w:rFonts w:cs="Triodion Ucs" w:ascii="Triodion Ucs" w:hAnsi="Triodion Ucs"/>
        </w:rPr>
        <w:t xml:space="preserve"> и3 и3зб</w:t>
      </w:r>
      <w:r>
        <w:rPr>
          <w:rFonts w:cs="Triodion Ucs" w:ascii="Triodion Ucs" w:hAnsi="Triodion Ucs"/>
          <w:lang w:val="en-US"/>
        </w:rPr>
        <w:t>a</w:t>
      </w:r>
      <w:r>
        <w:rPr>
          <w:rFonts w:cs="Triodion Ucs" w:ascii="Triodion Ucs" w:hAnsi="Triodion Ucs"/>
        </w:rPr>
        <w:t>ви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y</w:t>
      </w:r>
      <w:r>
        <w:rPr>
          <w:rFonts w:cs="Triodion Ucs" w:ascii="Triodion Ucs" w:hAnsi="Triodion Ucs"/>
        </w:rPr>
        <w:t>жды и3 ск0рби.</w:t>
      </w:r>
    </w:p>
    <w:p>
      <w:pPr>
        <w:pStyle w:val="Normal"/>
        <w:rPr/>
      </w:pPr>
      <w:r>
        <w:rPr>
          <w:rFonts w:cs="Triodion Ucs" w:ascii="Triodion Ucs" w:hAnsi="Triodion Ucs"/>
          <w:color w:val="FF0000"/>
        </w:rPr>
        <w:t>К</w:t>
      </w:r>
      <w:r>
        <w:rPr>
          <w:rFonts w:cs="Triodion Ucs" w:ascii="Triodion Ucs" w:hAnsi="Triodion Ucs"/>
        </w:rPr>
        <w:t>то2 притек</w:t>
      </w:r>
      <w:r>
        <w:rPr>
          <w:rFonts w:cs="Triodion Ucs" w:ascii="Triodion Ucs" w:hAnsi="Triodion Ucs"/>
          <w:lang w:val="en-US"/>
        </w:rPr>
        <w:t>az</w:t>
      </w:r>
      <w:r>
        <w:rPr>
          <w:rFonts w:cs="Triodion Ucs" w:ascii="Triodion Ucs" w:hAnsi="Triodion Ucs"/>
        </w:rPr>
        <w:t>й въ хр</w:t>
      </w:r>
      <w:r>
        <w:rPr>
          <w:rFonts w:cs="Triodion Ucs" w:ascii="Triodion Ucs" w:hAnsi="Triodion Ucs"/>
          <w:lang w:val="en-US"/>
        </w:rPr>
        <w:t>a</w:t>
      </w:r>
      <w:r>
        <w:rPr>
          <w:rFonts w:cs="Triodion Ucs" w:ascii="Triodion Ucs" w:hAnsi="Triodion Ucs"/>
        </w:rPr>
        <w:t>мъ тв0й бц</w:t>
      </w:r>
      <w:r>
        <w:rPr>
          <w:rFonts w:cs="Triodion Ucs" w:ascii="Triodion Ucs" w:hAnsi="Triodion Ucs"/>
          <w:lang w:val="en-US"/>
        </w:rPr>
        <w:t>d</w:t>
      </w:r>
      <w:r>
        <w:rPr>
          <w:rFonts w:cs="Triodion Ucs" w:ascii="Triodion Ucs" w:hAnsi="Triodion Ucs"/>
        </w:rPr>
        <w:t xml:space="preserve">е, </w:t>
      </w:r>
      <w:r>
        <w:rPr>
          <w:rFonts w:cs="Arial" w:ascii="Arial" w:hAnsi="Arial"/>
        </w:rPr>
        <w:t>/</w:t>
      </w:r>
      <w:r>
        <w:rPr>
          <w:rFonts w:cs="Triodion Ucs" w:ascii="Triodion Ucs" w:hAnsi="Triodion Ucs"/>
        </w:rPr>
        <w:t xml:space="preserve"> не прі</w:t>
      </w:r>
      <w:r>
        <w:rPr>
          <w:rFonts w:cs="Triodion Ucs" w:ascii="Triodion Ucs" w:hAnsi="Triodion Ucs"/>
          <w:lang w:val="en-US"/>
        </w:rPr>
        <w:t>e</w:t>
      </w:r>
      <w:r>
        <w:rPr>
          <w:rFonts w:cs="Triodion Ucs" w:ascii="Triodion Ucs" w:hAnsi="Triodion Ucs"/>
        </w:rPr>
        <w:t>млетъ ск0р</w:t>
      </w:r>
      <w:r>
        <w:rPr>
          <w:rFonts w:cs="Triodion Ucs" w:ascii="Triodion Ucs" w:hAnsi="Triodion Ucs"/>
          <w:lang w:val="en-US"/>
        </w:rPr>
        <w:t>w</w:t>
      </w:r>
      <w:r>
        <w:rPr>
          <w:rFonts w:cs="Triodion Ucs" w:ascii="Triodion Ucs" w:hAnsi="Triodion Ucs"/>
        </w:rPr>
        <w:t xml:space="preserve"> и3сцэ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душ</w:t>
      </w:r>
      <w:r>
        <w:rPr>
          <w:rFonts w:cs="Triodion Ucs" w:ascii="Triodion Ucs" w:hAnsi="Triodion Ucs"/>
          <w:lang w:val="en-US"/>
        </w:rPr>
        <w:t>e</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вк</w:t>
      </w:r>
      <w:r>
        <w:rPr>
          <w:rFonts w:cs="Triodion Ucs" w:ascii="Triodion Ucs" w:hAnsi="Triodion Ucs"/>
          <w:lang w:val="en-US"/>
        </w:rPr>
        <w:t>y</w:t>
      </w:r>
      <w:r>
        <w:rPr>
          <w:rFonts w:cs="Triodion Ucs" w:ascii="Triodion Ucs" w:hAnsi="Triodion Ucs"/>
        </w:rPr>
        <w:t>пэ и3 тэл</w:t>
      </w:r>
      <w:r>
        <w:rPr>
          <w:rFonts w:cs="Triodion Ucs" w:ascii="Triodion Ucs" w:hAnsi="Triodion Ucs"/>
          <w:lang w:val="en-US"/>
        </w:rPr>
        <w:t>e</w:t>
      </w:r>
      <w:r>
        <w:rPr>
          <w:rFonts w:cs="Triodion Ucs" w:ascii="Triodion Ucs" w:hAnsi="Triodion Ucs"/>
        </w:rPr>
        <w:t>снаг</w:t>
      </w:r>
      <w:r>
        <w:rPr>
          <w:rFonts w:cs="Triodion Ucs" w:ascii="Triodion Ucs" w:hAnsi="Triodion Ucs"/>
          <w:lang w:val="en-US"/>
        </w:rPr>
        <w:t>w</w:t>
      </w:r>
      <w:r>
        <w:rPr>
          <w:rFonts w:cs="Triodion Ucs" w:ascii="Triodion Ucs" w:hAnsi="Triodion Ucs"/>
        </w:rPr>
        <w:t>, пр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lang w:val="en-US"/>
        </w:rPr>
        <w:t>T</w:t>
      </w:r>
      <w:r>
        <w:rPr>
          <w:rFonts w:cs="Triodion Ucs" w:ascii="Triodion Ucs" w:hAnsi="Triodion Ucs"/>
        </w:rPr>
        <w:t xml:space="preserve"> всёхъ ўмол</w:t>
      </w:r>
      <w:r>
        <w:rPr>
          <w:rFonts w:cs="Triodion Ucs" w:ascii="Triodion Ucs" w:hAnsi="Triodion Ucs"/>
          <w:lang w:val="en-US"/>
        </w:rPr>
        <w:t>s</w:t>
      </w:r>
      <w:r>
        <w:rPr>
          <w:rFonts w:cs="Triodion Ucs" w:ascii="Triodion Ucs" w:hAnsi="Triodion Ucs"/>
        </w:rPr>
        <w:t>емь щ</w:t>
      </w:r>
      <w:r>
        <w:rPr>
          <w:rFonts w:cs="Triodion Ucs" w:ascii="Triodion Ucs" w:hAnsi="Triodion Ucs"/>
          <w:lang w:val="en-US"/>
        </w:rPr>
        <w:t>e</w:t>
      </w:r>
      <w:r>
        <w:rPr>
          <w:rFonts w:cs="Triodion Ucs" w:ascii="Triodion Ucs" w:hAnsi="Triodion Ucs"/>
        </w:rPr>
        <w:t xml:space="preserve">дре, </w:t>
      </w:r>
      <w:r>
        <w:rPr>
          <w:rFonts w:cs="Arial" w:ascii="Arial" w:hAnsi="Arial"/>
        </w:rPr>
        <w:t>/</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хъ и3 г0рнихъ чин</w:t>
      </w:r>
      <w:r>
        <w:rPr>
          <w:rFonts w:cs="Triodion Ucs" w:ascii="Triodion Ucs" w:hAnsi="Triodion Ucs"/>
          <w:lang w:val="en-US"/>
        </w:rPr>
        <w:t>H</w:t>
      </w:r>
      <w:r>
        <w:rPr>
          <w:rFonts w:cs="Triodion Ucs" w:ascii="Triodion Ucs" w:hAnsi="Triodion Ucs"/>
        </w:rPr>
        <w:t xml:space="preserve">въ, </w:t>
      </w:r>
      <w:r>
        <w:rPr>
          <w:rFonts w:cs="Arial" w:ascii="Arial" w:hAnsi="Arial"/>
        </w:rPr>
        <w:t>/</w:t>
      </w:r>
      <w:r>
        <w:rPr>
          <w:rFonts w:cs="Triodion Ucs" w:ascii="Triodion Ucs" w:hAnsi="Triodion Ucs"/>
        </w:rPr>
        <w:t xml:space="preserve"> њчи1сти м</w:t>
      </w:r>
      <w:r>
        <w:rPr>
          <w:rFonts w:cs="Triodion Ucs" w:ascii="Triodion Ucs" w:hAnsi="Triodion Ucs"/>
          <w:lang w:val="en-US"/>
        </w:rPr>
        <w:t>S</w:t>
      </w:r>
      <w:r>
        <w:rPr>
          <w:rFonts w:cs="Triodion Ucs" w:ascii="Triodion Ucs" w:hAnsi="Triodion Ucs"/>
        </w:rPr>
        <w:t xml:space="preserve"> р0ждшею т</w:t>
      </w:r>
      <w:r>
        <w:rPr>
          <w:rFonts w:cs="Triodion Ucs" w:ascii="Triodion Ucs" w:hAnsi="Triodion Ucs"/>
          <w:lang w:val="en-US"/>
        </w:rPr>
        <w:t>S</w:t>
      </w:r>
      <w:r>
        <w:rPr>
          <w:rFonts w:cs="Triodion Ucs" w:ascii="Triodion Ucs" w:hAnsi="Triodion Ucs"/>
        </w:rPr>
        <w:t>.</w:t>
      </w:r>
    </w:p>
    <w:p>
      <w:pPr>
        <w:pStyle w:val="Normal"/>
        <w:rPr/>
      </w:pPr>
      <w:r>
        <w:rPr>
          <w:rFonts w:cs="Triodion Ucs" w:ascii="Triodion Ucs" w:hAnsi="Triodion Ucs"/>
          <w:color w:val="FF0000"/>
        </w:rPr>
        <w:t>П</w:t>
      </w:r>
      <w:r>
        <w:rPr>
          <w:rFonts w:cs="Triodion Ucs" w:ascii="Triodion Ucs" w:hAnsi="Triodion Ucs"/>
        </w:rPr>
        <w:t>ощади2 сп7се, д</w:t>
      </w:r>
      <w:r>
        <w:rPr>
          <w:rFonts w:cs="Triodion Ucs" w:ascii="Triodion Ucs" w:hAnsi="Triodion Ucs"/>
          <w:lang w:val="en-US"/>
        </w:rPr>
        <w:t>y</w:t>
      </w:r>
      <w:r>
        <w:rPr>
          <w:rFonts w:cs="Triodion Ucs" w:ascii="Triodion Ucs" w:hAnsi="Triodion Ucs"/>
        </w:rPr>
        <w:t>шы ўм</w:t>
      </w:r>
      <w:r>
        <w:rPr>
          <w:rFonts w:cs="Triodion Ucs" w:ascii="Triodion Ucs" w:hAnsi="Triodion Ucs"/>
          <w:lang w:val="en-US"/>
        </w:rPr>
        <w:t>e</w:t>
      </w:r>
      <w:r>
        <w:rPr>
          <w:rFonts w:cs="Triodion Ucs" w:ascii="Triodion Ucs" w:hAnsi="Triodion Ucs"/>
        </w:rPr>
        <w:t>ршихъ бр</w:t>
      </w:r>
      <w:r>
        <w:rPr>
          <w:rFonts w:cs="Triodion Ucs" w:ascii="Triodion Ucs" w:hAnsi="Triodion Ucs"/>
          <w:lang w:val="en-US"/>
        </w:rPr>
        <w:t>a</w:t>
      </w:r>
      <w:r>
        <w:rPr>
          <w:rFonts w:cs="Triodion Ucs" w:ascii="Triodion Ucs" w:hAnsi="Triodion Ucs"/>
        </w:rPr>
        <w:t>тій н</w:t>
      </w:r>
      <w:r>
        <w:rPr>
          <w:rFonts w:cs="Triodion Ucs" w:ascii="Triodion Ucs" w:hAnsi="Triodion Ucs"/>
          <w:lang w:val="en-US"/>
        </w:rPr>
        <w:t>a</w:t>
      </w:r>
      <w:r>
        <w:rPr>
          <w:rFonts w:cs="Triodion Ucs" w:ascii="Triodion Ucs" w:hAnsi="Triodion Ucs"/>
        </w:rPr>
        <w:t xml:space="preserve">шихъ, </w:t>
      </w:r>
      <w:r>
        <w:rPr>
          <w:rFonts w:cs="Arial" w:ascii="Arial" w:hAnsi="Arial"/>
        </w:rPr>
        <w:t>/</w:t>
      </w:r>
      <w:r>
        <w:rPr>
          <w:rFonts w:cs="Triodion Ucs" w:ascii="Triodion Ucs" w:hAnsi="Triodion Ucs"/>
        </w:rPr>
        <w:t xml:space="preserve"> въ над</w:t>
      </w:r>
      <w:r>
        <w:rPr>
          <w:rFonts w:cs="Triodion Ucs" w:ascii="Triodion Ucs" w:hAnsi="Triodion Ucs"/>
          <w:lang w:val="en-US"/>
        </w:rPr>
        <w:t>e</w:t>
      </w:r>
      <w:r>
        <w:rPr>
          <w:rFonts w:cs="Triodion Ucs" w:ascii="Triodion Ucs" w:hAnsi="Triodion Ucs"/>
        </w:rPr>
        <w:t xml:space="preserve">жди жи1зни: </w:t>
      </w:r>
      <w:r>
        <w:rPr>
          <w:rFonts w:cs="Arial" w:ascii="Arial" w:hAnsi="Arial"/>
        </w:rPr>
        <w:t>/</w:t>
      </w:r>
      <w:r>
        <w:rPr>
          <w:rFonts w:cs="Triodion Ucs" w:ascii="Triodion Ucs" w:hAnsi="Triodion Ucs"/>
        </w:rPr>
        <w:t xml:space="preserve"> и3 њсл</w:t>
      </w:r>
      <w:r>
        <w:rPr>
          <w:rFonts w:cs="Triodion Ucs" w:ascii="Triodion Ucs" w:hAnsi="Triodion Ucs"/>
          <w:lang w:val="en-US"/>
        </w:rPr>
        <w:t>a</w:t>
      </w:r>
      <w:r>
        <w:rPr>
          <w:rFonts w:cs="Triodion Ucs" w:ascii="Triodion Ucs" w:hAnsi="Triodion Ucs"/>
        </w:rPr>
        <w:t>би, њст</w:t>
      </w:r>
      <w:r>
        <w:rPr>
          <w:rFonts w:cs="Triodion Ucs" w:ascii="Triodion Ucs" w:hAnsi="Triodion Ucs"/>
          <w:lang w:val="en-US"/>
        </w:rPr>
        <w:t>a</w:t>
      </w:r>
      <w:r>
        <w:rPr>
          <w:rFonts w:cs="Triodion Ucs" w:ascii="Triodion Ucs" w:hAnsi="Triodion Ucs"/>
        </w:rPr>
        <w:t>ви и5мъ согрэшє1ні</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Р</w:t>
      </w:r>
      <w:r>
        <w:rPr>
          <w:rFonts w:cs="Triodion Ucs" w:ascii="Triodion Ucs" w:hAnsi="Triodion Ucs"/>
          <w:lang w:val="en-US"/>
        </w:rPr>
        <w:t>a</w:t>
      </w:r>
      <w:r>
        <w:rPr>
          <w:rFonts w:cs="Triodion Ucs" w:ascii="Triodion Ucs" w:hAnsi="Triodion Ucs"/>
        </w:rPr>
        <w:t>дуйс</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j</w:t>
      </w:r>
      <w:r>
        <w:rPr>
          <w:rFonts w:cs="Triodion Ucs" w:ascii="Triodion Ucs" w:hAnsi="Triodion Ucs"/>
        </w:rPr>
        <w:t xml:space="preserve">ра њчисти1лище дв7о, </w:t>
      </w:r>
      <w:r>
        <w:rPr>
          <w:rFonts w:cs="Arial" w:ascii="Arial" w:hAnsi="Arial"/>
        </w:rPr>
        <w: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уйс</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y</w:t>
      </w:r>
      <w:r>
        <w:rPr>
          <w:rFonts w:cs="Triodion Ucs" w:ascii="Triodion Ucs" w:hAnsi="Triodion Ucs"/>
        </w:rPr>
        <w:t>чко и3 свёщниче всезлат</w:t>
      </w:r>
      <w:r>
        <w:rPr>
          <w:rFonts w:cs="Triodion Ucs" w:ascii="Triodion Ucs" w:hAnsi="Triodion Ucs"/>
          <w:lang w:val="en-US"/>
        </w:rPr>
        <w:t>h</w:t>
      </w:r>
      <w:r>
        <w:rPr>
          <w:rFonts w:cs="Triodion Ucs" w:ascii="Triodion Ucs" w:hAnsi="Triodion Ucs"/>
        </w:rPr>
        <w:t xml:space="preserve">й, </w:t>
      </w:r>
      <w:r>
        <w:rPr>
          <w:rFonts w:cs="Arial" w:ascii="Arial" w:hAnsi="Arial"/>
        </w:rPr>
        <w:t>/</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ы</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нны и3 свёта, б</w:t>
      </w:r>
      <w:r>
        <w:rPr>
          <w:rFonts w:cs="Triodion Ucs" w:ascii="Triodion Ucs" w:hAnsi="Triodion Ucs"/>
          <w:lang w:val="en-US"/>
        </w:rPr>
        <w:t>G</w:t>
      </w:r>
      <w:r>
        <w:rPr>
          <w:rFonts w:cs="Triodion Ucs" w:ascii="Triodion Ucs" w:hAnsi="Triodion Ucs"/>
        </w:rPr>
        <w:t>оневёсто.</w:t>
      </w:r>
    </w:p>
    <w:p>
      <w:pPr>
        <w:pStyle w:val="Normal"/>
        <w:rPr/>
      </w:pPr>
      <w:r>
        <w:rPr>
          <w:rFonts w:cs="Triodion Ucs" w:ascii="Triodion Ucs" w:hAnsi="Triodion Ucs"/>
          <w:color w:val="FF0000"/>
        </w:rPr>
        <w:t>П</w:t>
      </w:r>
      <w:r>
        <w:rPr>
          <w:rFonts w:cs="Triodion Ucs" w:ascii="Triodion Ucs" w:hAnsi="Triodion Ucs"/>
        </w:rPr>
        <w:t>о</w:t>
      </w:r>
      <w:r>
        <w:rPr>
          <w:rFonts w:cs="Triodion Ucs" w:ascii="Triodion Ucs" w:hAnsi="Triodion Ucs"/>
          <w:lang w:val="en-US"/>
        </w:rPr>
        <w:t>e</w:t>
      </w:r>
      <w:r>
        <w:rPr>
          <w:rFonts w:cs="Triodion Ucs" w:ascii="Triodion Ucs" w:hAnsi="Triodion Ucs"/>
        </w:rPr>
        <w:t>мъ т</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є3ди1наго въ тр</w:t>
      </w:r>
      <w:r>
        <w:rPr>
          <w:rFonts w:cs="Triodion Ucs" w:ascii="Triodion Ucs" w:hAnsi="Triodion Ucs"/>
          <w:lang w:val="en-US"/>
        </w:rPr>
        <w:t>b</w:t>
      </w:r>
      <w:r>
        <w:rPr>
          <w:rFonts w:cs="Triodion Ucs" w:ascii="Triodion Ucs" w:hAnsi="Triodion Ucs"/>
        </w:rPr>
        <w:t xml:space="preserve">цэ, </w:t>
      </w:r>
      <w:r>
        <w:rPr>
          <w:rFonts w:cs="Arial" w:ascii="Arial" w:hAnsi="Arial"/>
        </w:rPr>
        <w:t>/</w:t>
      </w:r>
      <w:r>
        <w:rPr>
          <w:rFonts w:cs="Triodion Ucs" w:ascii="Triodion Ucs" w:hAnsi="Triodion Ucs"/>
        </w:rPr>
        <w:t xml:space="preserve"> вопію1ще гл</w:t>
      </w:r>
      <w:r>
        <w:rPr>
          <w:rFonts w:cs="Triodion Ucs" w:ascii="Triodion Ucs" w:hAnsi="Triodion Ucs"/>
          <w:lang w:val="en-US"/>
        </w:rPr>
        <w:t>a</w:t>
      </w:r>
      <w:r>
        <w:rPr>
          <w:rFonts w:cs="Triodion Ucs" w:ascii="Triodion Ucs" w:hAnsi="Triodion Ucs"/>
        </w:rPr>
        <w:t>съ трис™</w:t>
      </w:r>
      <w:r>
        <w:rPr>
          <w:rFonts w:cs="Triodion Ucs" w:ascii="Triodion Ucs" w:hAnsi="Triodion Ucs"/>
          <w:lang w:val="en-US"/>
        </w:rPr>
        <w:t>h</w:t>
      </w:r>
      <w:r>
        <w:rPr>
          <w:rFonts w:cs="Triodion Ucs" w:ascii="Triodion Ucs" w:hAnsi="Triodion Ucs"/>
        </w:rPr>
        <w:t xml:space="preserve">й, </w:t>
      </w:r>
      <w:r>
        <w:rPr>
          <w:rFonts w:cs="Arial" w:ascii="Arial" w:hAnsi="Arial"/>
        </w:rPr>
        <w:t>/</w:t>
      </w:r>
      <w:r>
        <w:rPr>
          <w:rFonts w:cs="Triodion Ucs" w:ascii="Triodion Ucs" w:hAnsi="Triodion Ucs"/>
        </w:rPr>
        <w:t xml:space="preserve"> мол</w:t>
      </w:r>
      <w:r>
        <w:rPr>
          <w:rFonts w:cs="Triodion Ucs" w:ascii="Triodion Ucs" w:hAnsi="Triodion Ucs"/>
          <w:lang w:val="en-US"/>
        </w:rPr>
        <w:t>s</w:t>
      </w:r>
      <w:r>
        <w:rPr>
          <w:rFonts w:cs="Triodion Ucs" w:ascii="Triodion Ucs" w:hAnsi="Triodion Ucs"/>
        </w:rPr>
        <w:t>щес</w:t>
      </w:r>
      <w:r>
        <w:rPr>
          <w:rFonts w:cs="Triodion Ucs" w:ascii="Triodion Ucs" w:hAnsi="Triodion Ucs"/>
          <w:lang w:val="en-US"/>
        </w:rPr>
        <w:t>z</w:t>
      </w:r>
      <w:r>
        <w:rPr>
          <w:rFonts w:cs="Triodion Ucs" w:ascii="Triodion Ucs" w:hAnsi="Triodion Ucs"/>
        </w:rPr>
        <w:t xml:space="preserve"> сп7с</w:t>
      </w:r>
      <w:r>
        <w:rPr>
          <w:rFonts w:cs="Triodion Ucs" w:ascii="Triodion Ucs" w:hAnsi="Triodion Ucs"/>
          <w:lang w:val="en-US"/>
        </w:rPr>
        <w:t>e</w:t>
      </w:r>
      <w:r>
        <w:rPr>
          <w:rFonts w:cs="Triodion Ucs" w:ascii="Triodion Ucs" w:hAnsi="Triodion Ucs"/>
        </w:rPr>
        <w:t>ніе получи1ти.</w:t>
      </w:r>
    </w:p>
    <w:p>
      <w:pPr>
        <w:pStyle w:val="Normal"/>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w:t>
      </w:r>
      <w:r>
        <w:rPr>
          <w:rFonts w:cs="Triodion Ucs" w:ascii="Triodion Ucs" w:hAnsi="Triodion Ucs"/>
          <w:lang w:val="en-US"/>
        </w:rPr>
        <w:t>Q</w:t>
      </w:r>
      <w:r>
        <w:rPr>
          <w:rFonts w:cs="Triodion Ucs" w:ascii="Triodion Ucs" w:hAnsi="Triodion Ucs"/>
        </w:rPr>
        <w:t xml:space="preserve"> дв7о, р0ждша</w:t>
      </w:r>
      <w:r>
        <w:rPr>
          <w:rFonts w:cs="Triodion Ucs" w:ascii="Triodion Ucs" w:hAnsi="Triodion Ucs"/>
          <w:lang w:val="en-US"/>
        </w:rPr>
        <w:t>z</w:t>
      </w:r>
      <w:r>
        <w:rPr>
          <w:rFonts w:cs="Triodion Ucs" w:ascii="Triodion Ucs" w:hAnsi="Triodion Ucs"/>
        </w:rPr>
        <w:t xml:space="preserve"> сп7са </w:t>
      </w:r>
      <w:r>
        <w:rPr>
          <w:rFonts w:cs="Arial" w:ascii="Arial" w:hAnsi="Arial"/>
        </w:rPr>
        <w:t>/</w:t>
      </w:r>
      <w:r>
        <w:rPr>
          <w:rFonts w:cs="Triodion Ucs" w:ascii="Triodion Ucs" w:hAnsi="Triodion Ucs"/>
        </w:rPr>
        <w:t xml:space="preserve"> и3 в</w:t>
      </w:r>
      <w:r>
        <w:rPr>
          <w:rFonts w:cs="Triodion Ucs" w:ascii="Triodion Ucs" w:hAnsi="Triodion Ucs"/>
          <w:lang w:val="en-US"/>
        </w:rPr>
        <w:t>L</w:t>
      </w:r>
      <w:r>
        <w:rPr>
          <w:rFonts w:cs="Triodion Ucs" w:ascii="Triodion Ucs" w:hAnsi="Triodion Ucs"/>
        </w:rPr>
        <w:t>ку м</w:t>
      </w:r>
      <w:r>
        <w:rPr>
          <w:rFonts w:cs="Triodion Ucs" w:ascii="Triodion Ucs" w:hAnsi="Triodion Ucs"/>
          <w:lang w:val="en-US"/>
        </w:rPr>
        <w:t>j</w:t>
      </w:r>
      <w:r>
        <w:rPr>
          <w:rFonts w:cs="Triodion Ucs" w:ascii="Triodion Ucs" w:hAnsi="Triodion Ucs"/>
        </w:rPr>
        <w:t>ра и3 г</w:t>
      </w:r>
      <w:r>
        <w:rPr>
          <w:rFonts w:cs="Triodion Ucs" w:ascii="Triodion Ucs" w:hAnsi="Triodion Ucs"/>
          <w:lang w:val="en-US"/>
        </w:rPr>
        <w:t>D</w:t>
      </w:r>
      <w:r>
        <w:rPr>
          <w:rFonts w:cs="Triodion Ucs" w:ascii="Triodion Ucs" w:hAnsi="Triodion Ucs"/>
        </w:rPr>
        <w:t xml:space="preserve">а, </w:t>
      </w:r>
      <w:r>
        <w:rPr>
          <w:rFonts w:cs="Arial" w:ascii="Arial" w:hAnsi="Arial"/>
        </w:rPr>
        <w:t>/</w:t>
      </w:r>
      <w:r>
        <w:rPr>
          <w:rFonts w:cs="Triodion Ucs" w:ascii="Triodion Ucs" w:hAnsi="Triodion Ucs"/>
        </w:rPr>
        <w:t xml:space="preserve"> того2 моли2 сп7сти2 д</w:t>
      </w:r>
      <w:r>
        <w:rPr>
          <w:rFonts w:cs="Triodion Ucs" w:ascii="Triodion Ucs" w:hAnsi="Triodion Ucs"/>
          <w:lang w:val="en-US"/>
        </w:rPr>
        <w:t>y</w:t>
      </w:r>
      <w:r>
        <w:rPr>
          <w:rFonts w:cs="Triodion Ucs" w:ascii="Triodion Ucs" w:hAnsi="Triodion Ucs"/>
        </w:rPr>
        <w:t>шы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уйс</w:t>
      </w:r>
      <w:r>
        <w:rPr>
          <w:rFonts w:cs="Triodion Ucs" w:ascii="Triodion Ucs" w:hAnsi="Triodion Ucs"/>
          <w:lang w:val="en-US"/>
        </w:rPr>
        <w:t>z</w:t>
      </w:r>
      <w:r>
        <w:rPr>
          <w:rFonts w:cs="Triodion Ucs" w:ascii="Triodion Ucs" w:hAnsi="Triodion Ucs"/>
        </w:rPr>
        <w:t xml:space="preserve"> горо2, р</w:t>
      </w:r>
      <w:r>
        <w:rPr>
          <w:rFonts w:cs="Triodion Ucs" w:ascii="Triodion Ucs" w:hAnsi="Triodion Ucs"/>
          <w:lang w:val="en-US"/>
        </w:rPr>
        <w:t>a</w:t>
      </w:r>
      <w:r>
        <w:rPr>
          <w:rFonts w:cs="Triodion Ucs" w:ascii="Triodion Ucs" w:hAnsi="Triodion Ucs"/>
        </w:rPr>
        <w:t>дуйс</w:t>
      </w:r>
      <w:r>
        <w:rPr>
          <w:rFonts w:cs="Triodion Ucs" w:ascii="Triodion Ucs" w:hAnsi="Triodion Ucs"/>
          <w:lang w:val="en-US"/>
        </w:rPr>
        <w:t>z</w:t>
      </w:r>
      <w:r>
        <w:rPr>
          <w:rFonts w:cs="Triodion Ucs" w:ascii="Triodion Ucs" w:hAnsi="Triodion Ucs"/>
        </w:rPr>
        <w:t xml:space="preserve"> купино2, </w:t>
      </w:r>
      <w:r>
        <w:rPr>
          <w:rFonts w:cs="Arial" w:ascii="Arial" w:hAnsi="Arial"/>
        </w:rPr>
        <w: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уйс</w:t>
      </w:r>
      <w:r>
        <w:rPr>
          <w:rFonts w:cs="Triodion Ucs" w:ascii="Triodion Ucs" w:hAnsi="Triodion Ucs"/>
          <w:lang w:val="en-US"/>
        </w:rPr>
        <w:t>z</w:t>
      </w:r>
      <w:r>
        <w:rPr>
          <w:rFonts w:cs="Triodion Ucs" w:ascii="Triodion Ucs" w:hAnsi="Triodion Ucs"/>
        </w:rPr>
        <w:t xml:space="preserve"> врат</w:t>
      </w:r>
      <w:r>
        <w:rPr>
          <w:rFonts w:cs="Triodion Ucs" w:ascii="Triodion Ucs" w:hAnsi="Triodion Ucs"/>
          <w:lang w:val="en-US"/>
        </w:rPr>
        <w:t>A</w:t>
      </w:r>
      <w:r>
        <w:rPr>
          <w:rFonts w:cs="Triodion Ucs" w:ascii="Triodion Ucs" w:hAnsi="Triodion Ucs"/>
        </w:rPr>
        <w:t>, р</w:t>
      </w:r>
      <w:r>
        <w:rPr>
          <w:rFonts w:cs="Triodion Ucs" w:ascii="Triodion Ucs" w:hAnsi="Triodion Ucs"/>
          <w:lang w:val="en-US"/>
        </w:rPr>
        <w:t>a</w:t>
      </w:r>
      <w:r>
        <w:rPr>
          <w:rFonts w:cs="Triodion Ucs" w:ascii="Triodion Ucs" w:hAnsi="Triodion Ucs"/>
        </w:rPr>
        <w:t>дуйс</w:t>
      </w:r>
      <w:r>
        <w:rPr>
          <w:rFonts w:cs="Triodion Ucs" w:ascii="Triodion Ucs" w:hAnsi="Triodion Ucs"/>
          <w:lang w:val="en-US"/>
        </w:rPr>
        <w:t>z</w:t>
      </w:r>
      <w:r>
        <w:rPr>
          <w:rFonts w:cs="Triodion Ucs" w:ascii="Triodion Ucs" w:hAnsi="Triodion Ucs"/>
        </w:rPr>
        <w:t xml:space="preserve"> лёствице, </w:t>
      </w:r>
      <w:r>
        <w:rPr>
          <w:rFonts w:cs="Arial" w:ascii="Arial" w:hAnsi="Arial"/>
        </w:rPr>
        <w: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уйс</w:t>
      </w:r>
      <w:r>
        <w:rPr>
          <w:rFonts w:cs="Triodion Ucs" w:ascii="Triodion Ucs" w:hAnsi="Triodion Ucs"/>
          <w:lang w:val="en-US"/>
        </w:rPr>
        <w:t>z</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а</w:t>
      </w:r>
      <w:r>
        <w:rPr>
          <w:rFonts w:cs="Triodion Ucs" w:ascii="Triodion Ucs" w:hAnsi="Triodion Ucs"/>
          <w:lang w:val="en-US"/>
        </w:rPr>
        <w:t>z</w:t>
      </w:r>
      <w:r>
        <w:rPr>
          <w:rFonts w:cs="Triodion Ucs" w:ascii="Triodion Ucs" w:hAnsi="Triodion Ucs"/>
        </w:rPr>
        <w:t xml:space="preserve"> трап</w:t>
      </w:r>
      <w:r>
        <w:rPr>
          <w:rFonts w:cs="Triodion Ucs" w:ascii="Triodion Ucs" w:hAnsi="Triodion Ucs"/>
          <w:lang w:val="en-US"/>
        </w:rPr>
        <w:t>e</w:t>
      </w:r>
      <w:r>
        <w:rPr>
          <w:rFonts w:cs="Triodion Ucs" w:ascii="Triodion Ucs" w:hAnsi="Triodion Ucs"/>
        </w:rPr>
        <w:t xml:space="preserve">зо, </w:t>
      </w:r>
      <w:r>
        <w:rPr>
          <w:rFonts w:cs="Arial" w:ascii="Arial" w:hAnsi="Arial"/>
        </w:rPr>
        <w: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уйс</w:t>
      </w:r>
      <w:r>
        <w:rPr>
          <w:rFonts w:cs="Triodion Ucs" w:ascii="Triodion Ucs" w:hAnsi="Triodion Ucs"/>
          <w:lang w:val="en-US"/>
        </w:rPr>
        <w:t>z</w:t>
      </w:r>
      <w:r>
        <w:rPr>
          <w:rFonts w:cs="Triodion Ucs" w:ascii="Triodion Ucs" w:hAnsi="Triodion Ucs"/>
        </w:rPr>
        <w:t xml:space="preserve"> всёхъ п0моще в</w:t>
      </w:r>
      <w:r>
        <w:rPr>
          <w:rFonts w:cs="Triodion Ucs" w:ascii="Triodion Ucs" w:hAnsi="Triodion Ucs"/>
          <w:lang w:val="en-US"/>
        </w:rPr>
        <w:t>L</w:t>
      </w:r>
      <w:r>
        <w:rPr>
          <w:rFonts w:cs="Triodion Ucs" w:ascii="Triodion Ucs" w:hAnsi="Triodion Ucs"/>
        </w:rPr>
        <w:t>чце.</w:t>
      </w:r>
    </w:p>
    <w:p>
      <w:pPr>
        <w:pStyle w:val="Normal"/>
        <w:rPr/>
      </w:pPr>
      <w:r>
        <w:rPr>
          <w:rFonts w:cs="Triodion Ucs" w:ascii="Triodion Ucs" w:hAnsi="Triodion Ucs"/>
          <w:color w:val="FF0000"/>
        </w:rPr>
        <w:t>М</w:t>
      </w:r>
      <w:r>
        <w:rPr>
          <w:rFonts w:cs="Triodion Ucs" w:ascii="Triodion Ucs" w:hAnsi="Triodion Ucs"/>
          <w:lang w:val="en-US"/>
        </w:rPr>
        <w:t>l</w:t>
      </w:r>
      <w:r>
        <w:rPr>
          <w:rFonts w:cs="Triodion Ucs" w:ascii="Triodion Ucs" w:hAnsi="Triodion Ucs"/>
        </w:rPr>
        <w:t>твами, мл</w:t>
      </w:r>
      <w:r>
        <w:rPr>
          <w:rFonts w:cs="Triodion Ucs" w:ascii="Triodion Ucs" w:hAnsi="Triodion Ucs"/>
          <w:lang w:val="en-US"/>
        </w:rPr>
        <w:t>c</w:t>
      </w:r>
      <w:r>
        <w:rPr>
          <w:rFonts w:cs="Triodion Ucs" w:ascii="Triodion Ucs" w:hAnsi="Triodion Ucs"/>
        </w:rPr>
        <w:t>тиве, м™ре твое</w:t>
      </w:r>
      <w:r>
        <w:rPr>
          <w:rFonts w:cs="Triodion Ucs" w:ascii="Triodion Ucs" w:hAnsi="Triodion Ucs"/>
          <w:lang w:val="en-US"/>
        </w:rPr>
        <w:t>S</w:t>
      </w:r>
      <w:r>
        <w:rPr>
          <w:rFonts w:cs="Triodion Ucs" w:ascii="Triodion Ucs" w:hAnsi="Triodion Ucs"/>
        </w:rPr>
        <w:t xml:space="preserve">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сёхъ с™</w:t>
      </w:r>
      <w:r>
        <w:rPr>
          <w:rFonts w:cs="Triodion Ucs" w:ascii="Triodion Ucs" w:hAnsi="Triodion Ucs"/>
          <w:lang w:val="en-US"/>
        </w:rPr>
        <w:t>h</w:t>
      </w:r>
      <w:r>
        <w:rPr>
          <w:rFonts w:cs="Triodion Ucs" w:ascii="Triodion Ucs" w:hAnsi="Triodion Ucs"/>
        </w:rPr>
        <w:t xml:space="preserve">хъ твои1хъ, </w:t>
      </w:r>
      <w:r>
        <w:rPr>
          <w:rFonts w:cs="Arial" w:ascii="Arial" w:hAnsi="Arial"/>
        </w:rPr>
        <w:t>/</w:t>
      </w:r>
      <w:r>
        <w:rPr>
          <w:rFonts w:cs="Triodion Ucs" w:ascii="Triodion Ucs" w:hAnsi="Triodion Ucs"/>
        </w:rPr>
        <w:t xml:space="preserve"> тво‰ мл</w:t>
      </w:r>
      <w:r>
        <w:rPr>
          <w:rFonts w:cs="Triodion Ucs" w:ascii="Triodion Ucs" w:hAnsi="Triodion Ucs"/>
          <w:lang w:val="en-US"/>
        </w:rPr>
        <w:t>c</w:t>
      </w:r>
      <w:r>
        <w:rPr>
          <w:rFonts w:cs="Triodion Ucs" w:ascii="Triodion Ucs" w:hAnsi="Triodion Ucs"/>
        </w:rPr>
        <w:t>ти лю1демъ твои6мъ д</w:t>
      </w:r>
      <w:r>
        <w:rPr>
          <w:rFonts w:cs="Triodion Ucs" w:ascii="Triodion Ucs" w:hAnsi="Triodion Ucs"/>
          <w:lang w:val="en-US"/>
        </w:rPr>
        <w:t>a</w:t>
      </w:r>
      <w:r>
        <w:rPr>
          <w:rFonts w:cs="Triodion Ucs" w:ascii="Triodion Ucs" w:hAnsi="Triodion Ucs"/>
        </w:rPr>
        <w:t>руй.</w:t>
      </w:r>
    </w:p>
    <w:p>
      <w:pPr>
        <w:pStyle w:val="Normal"/>
        <w:rPr/>
      </w:pPr>
      <w:r>
        <w:rPr>
          <w:rFonts w:cs="Triodion Ucs" w:ascii="Triodion Ucs" w:hAnsi="Triodion Ucs"/>
          <w:color w:val="FF0000"/>
        </w:rPr>
        <w:t>М</w:t>
      </w:r>
      <w:r>
        <w:rPr>
          <w:rFonts w:cs="Triodion Ucs" w:ascii="Triodion Ucs" w:hAnsi="Triodion Ucs"/>
          <w:lang w:val="en-US"/>
        </w:rPr>
        <w:t>l</w:t>
      </w:r>
      <w:r>
        <w:rPr>
          <w:rFonts w:cs="Triodion Ucs" w:ascii="Triodion Ucs" w:hAnsi="Triodion Ucs"/>
        </w:rPr>
        <w:t>твами сл</w:t>
      </w:r>
      <w:r>
        <w:rPr>
          <w:rFonts w:cs="Triodion Ucs" w:ascii="Triodion Ucs" w:hAnsi="Triodion Ucs"/>
          <w:lang w:val="en-US"/>
        </w:rPr>
        <w:t>a</w:t>
      </w:r>
      <w:r>
        <w:rPr>
          <w:rFonts w:cs="Triodion Ucs" w:ascii="Triodion Ucs" w:hAnsi="Triodion Ucs"/>
        </w:rPr>
        <w:t>вныхъ ґрх†г</w:t>
      </w:r>
      <w:r>
        <w:rPr>
          <w:rFonts w:cs="Triodion Ucs" w:ascii="Triodion Ucs" w:hAnsi="Triodion Ucs"/>
          <w:lang w:val="en-US"/>
        </w:rPr>
        <w:t>G</w:t>
      </w:r>
      <w:r>
        <w:rPr>
          <w:rFonts w:cs="Triodion Ucs" w:ascii="Triodion Ucs" w:hAnsi="Triodion Ucs"/>
        </w:rPr>
        <w:t>лъ, и3 ѓг</w:t>
      </w:r>
      <w:r>
        <w:rPr>
          <w:rFonts w:cs="Triodion Ucs" w:ascii="Triodion Ucs" w:hAnsi="Triodion Ucs"/>
          <w:lang w:val="en-US"/>
        </w:rPr>
        <w:t>G</w:t>
      </w:r>
      <w:r>
        <w:rPr>
          <w:rFonts w:cs="Triodion Ucs" w:ascii="Triodion Ucs" w:hAnsi="Triodion Ucs"/>
        </w:rPr>
        <w:t xml:space="preserve">лъ, </w:t>
      </w:r>
      <w:r>
        <w:rPr>
          <w:rFonts w:cs="Arial" w:ascii="Arial" w:hAnsi="Arial"/>
        </w:rPr>
        <w:t>/</w:t>
      </w:r>
      <w:r>
        <w:rPr>
          <w:rFonts w:cs="Triodion Ucs" w:ascii="Triodion Ucs" w:hAnsi="Triodion Ucs"/>
        </w:rPr>
        <w:t xml:space="preserve"> и3 г0рнихъ чин</w:t>
      </w:r>
      <w:r>
        <w:rPr>
          <w:rFonts w:cs="Triodion Ucs" w:ascii="Triodion Ucs" w:hAnsi="Triodion Ucs"/>
          <w:lang w:val="en-US"/>
        </w:rPr>
        <w:t>H</w:t>
      </w:r>
      <w:r>
        <w:rPr>
          <w:rFonts w:cs="Triodion Ucs" w:ascii="Triodion Ucs" w:hAnsi="Triodion Ucs"/>
        </w:rPr>
        <w:t xml:space="preserve">въ, </w:t>
      </w:r>
      <w:r>
        <w:rPr>
          <w:rFonts w:cs="Arial" w:ascii="Arial" w:hAnsi="Arial"/>
        </w:rPr>
        <w:t>/</w:t>
      </w:r>
      <w:r>
        <w:rPr>
          <w:rFonts w:cs="Triodion Ucs" w:ascii="Triodion Ucs" w:hAnsi="Triodion Ucs"/>
        </w:rPr>
        <w:t xml:space="preserve"> рабы6 тво‰ сп7се д0брэ сохрани2.</w:t>
      </w:r>
    </w:p>
    <w:p>
      <w:pPr>
        <w:pStyle w:val="Normal"/>
        <w:rPr/>
      </w:pPr>
      <w:r>
        <w:rPr>
          <w:rFonts w:cs="Triodion Ucs" w:ascii="Triodion Ucs" w:hAnsi="Triodion Ucs"/>
          <w:color w:val="FF0000"/>
        </w:rPr>
        <w:t>М</w:t>
      </w:r>
      <w:r>
        <w:rPr>
          <w:rFonts w:cs="Triodion Ucs" w:ascii="Triodion Ucs" w:hAnsi="Triodion Ucs"/>
          <w:lang w:val="en-US"/>
        </w:rPr>
        <w:t>l</w:t>
      </w:r>
      <w:r>
        <w:rPr>
          <w:rFonts w:cs="Triodion Ucs" w:ascii="Triodion Ucs" w:hAnsi="Triodion Ucs"/>
        </w:rPr>
        <w:t>твами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сл</w:t>
      </w:r>
      <w:r>
        <w:rPr>
          <w:rFonts w:cs="Triodion Ucs" w:ascii="Triodion Ucs" w:hAnsi="Triodion Ucs"/>
          <w:lang w:val="en-US"/>
        </w:rPr>
        <w:t>a</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и1тел</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пр</w:t>
      </w:r>
      <w:r>
        <w:rPr>
          <w:rFonts w:cs="Triodion Ucs" w:ascii="Triodion Ucs" w:hAnsi="Triodion Ucs"/>
          <w:lang w:val="en-US"/>
        </w:rPr>
        <w:t>b</w:t>
      </w:r>
      <w:r>
        <w:rPr>
          <w:rFonts w:cs="Triodion Ucs" w:ascii="Triodion Ucs" w:hAnsi="Triodion Ucs"/>
        </w:rPr>
        <w:t>р0ка, предт</w:t>
      </w:r>
      <w:r>
        <w:rPr>
          <w:rFonts w:cs="Triodion Ucs" w:ascii="Triodion Ucs" w:hAnsi="Triodion Ucs"/>
          <w:lang w:val="en-US"/>
        </w:rPr>
        <w:t>e</w:t>
      </w:r>
      <w:r>
        <w:rPr>
          <w:rFonts w:cs="Triodion Ucs" w:ascii="Triodion Ucs" w:hAnsi="Triodion Ucs"/>
        </w:rPr>
        <w:t xml:space="preserve">чи, </w:t>
      </w:r>
      <w:r>
        <w:rPr>
          <w:rFonts w:cs="Arial" w:ascii="Arial" w:hAnsi="Arial"/>
        </w:rPr>
        <w: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сп7се м0й, рабы6 тво‰ сохрани2.</w:t>
      </w:r>
    </w:p>
    <w:p>
      <w:pPr>
        <w:pStyle w:val="Normal"/>
        <w:rPr/>
      </w:pPr>
      <w:r>
        <w:rPr>
          <w:rFonts w:cs="Triodion Ucs" w:ascii="Triodion Ucs" w:hAnsi="Triodion Ucs"/>
          <w:color w:val="FF0000"/>
        </w:rPr>
        <w:t>М</w:t>
      </w:r>
      <w:r>
        <w:rPr>
          <w:rFonts w:cs="Triodion Ucs" w:ascii="Triodion Ucs" w:hAnsi="Triodion Ucs"/>
          <w:lang w:val="en-US"/>
        </w:rPr>
        <w:t>l</w:t>
      </w:r>
      <w:r>
        <w:rPr>
          <w:rFonts w:cs="Triodion Ucs" w:ascii="Triodion Ucs" w:hAnsi="Triodion Ucs"/>
        </w:rPr>
        <w:t>твами сл</w:t>
      </w:r>
      <w:r>
        <w:rPr>
          <w:rFonts w:cs="Triodion Ucs" w:ascii="Triodion Ucs" w:hAnsi="Triodion Ucs"/>
          <w:lang w:val="en-US"/>
        </w:rPr>
        <w:t>a</w:t>
      </w:r>
      <w:r>
        <w:rPr>
          <w:rFonts w:cs="Triodion Ucs" w:ascii="Triodion Ucs" w:hAnsi="Triodion Ucs"/>
        </w:rPr>
        <w:t>вныхъ ґ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въ и3 м</w:t>
      </w:r>
      <w:r>
        <w:rPr>
          <w:rFonts w:cs="Triodion Ucs" w:ascii="Triodion Ucs" w:hAnsi="Triodion Ucs"/>
          <w:lang w:val="en-US"/>
        </w:rPr>
        <w:t>y</w:t>
      </w:r>
      <w:r>
        <w:rPr>
          <w:rFonts w:cs="Triodion Ucs" w:ascii="Triodion Ucs" w:hAnsi="Triodion Ucs"/>
        </w:rPr>
        <w:t>ченик</w:t>
      </w:r>
      <w:r>
        <w:rPr>
          <w:rFonts w:cs="Triodion Ucs" w:ascii="Triodion Ucs" w:hAnsi="Triodion Ucs"/>
          <w:lang w:val="en-US"/>
        </w:rPr>
        <w:t>w</w:t>
      </w:r>
      <w:r>
        <w:rPr>
          <w:rFonts w:cs="Triodion Ucs" w:ascii="Triodion Ucs" w:hAnsi="Triodion Ucs"/>
        </w:rPr>
        <w:t xml:space="preserve">въ, </w:t>
      </w:r>
      <w:r>
        <w:rPr>
          <w:rFonts w:cs="Arial" w:ascii="Arial" w:hAnsi="Arial"/>
        </w:rPr>
        <w:t>/</w:t>
      </w:r>
      <w:r>
        <w:rPr>
          <w:rFonts w:cs="Triodion Ucs" w:ascii="Triodion Ucs" w:hAnsi="Triodion Ucs"/>
        </w:rPr>
        <w:t xml:space="preserve"> и3 всёхъ с™</w:t>
      </w:r>
      <w:r>
        <w:rPr>
          <w:rFonts w:cs="Triodion Ucs" w:ascii="Triodion Ucs" w:hAnsi="Triodion Ucs"/>
          <w:lang w:val="en-US"/>
        </w:rPr>
        <w:t>h</w:t>
      </w:r>
      <w:r>
        <w:rPr>
          <w:rFonts w:cs="Triodion Ucs" w:ascii="Triodion Ucs" w:hAnsi="Triodion Ucs"/>
        </w:rPr>
        <w:t xml:space="preserve">хъ твои1хъ, </w:t>
      </w:r>
      <w:r>
        <w:rPr>
          <w:rFonts w:cs="Arial" w:ascii="Arial" w:hAnsi="Arial"/>
        </w:rPr>
        <w:t>/</w:t>
      </w:r>
      <w:r>
        <w:rPr>
          <w:rFonts w:cs="Triodion Ucs" w:ascii="Triodion Ucs" w:hAnsi="Triodion Ucs"/>
        </w:rPr>
        <w:t xml:space="preserve"> тво‰ мл</w:t>
      </w:r>
      <w:r>
        <w:rPr>
          <w:rFonts w:cs="Triodion Ucs" w:ascii="Triodion Ucs" w:hAnsi="Triodion Ucs"/>
          <w:lang w:val="en-US"/>
        </w:rPr>
        <w:t>c</w:t>
      </w:r>
      <w:r>
        <w:rPr>
          <w:rFonts w:cs="Triodion Ucs" w:ascii="Triodion Ucs" w:hAnsi="Triodion Ucs"/>
        </w:rPr>
        <w:t>ти лю1демъ твои6мъ д</w:t>
      </w:r>
      <w:r>
        <w:rPr>
          <w:rFonts w:cs="Triodion Ucs" w:ascii="Triodion Ucs" w:hAnsi="Triodion Ucs"/>
          <w:lang w:val="en-US"/>
        </w:rPr>
        <w:t>a</w:t>
      </w:r>
      <w:r>
        <w:rPr>
          <w:rFonts w:cs="Triodion Ucs" w:ascii="Triodion Ucs" w:hAnsi="Triodion Ucs"/>
        </w:rPr>
        <w:t>руй.</w:t>
      </w:r>
    </w:p>
    <w:p>
      <w:pPr>
        <w:pStyle w:val="Normal"/>
        <w:rPr/>
      </w:pPr>
      <w:r>
        <w:rPr>
          <w:rFonts w:cs="Triodion Ucs" w:ascii="Triodion Ucs" w:hAnsi="Triodion Ucs"/>
          <w:color w:val="FF0000"/>
        </w:rPr>
        <w:t>М</w:t>
      </w:r>
      <w:r>
        <w:rPr>
          <w:rFonts w:cs="Triodion Ucs" w:ascii="Triodion Ucs" w:hAnsi="Triodion Ucs"/>
          <w:lang w:val="en-US"/>
        </w:rPr>
        <w:t>l</w:t>
      </w:r>
      <w:r>
        <w:rPr>
          <w:rFonts w:cs="Triodion Ucs" w:ascii="Triodion Ucs" w:hAnsi="Triodion Ucs"/>
        </w:rPr>
        <w:t>твами сл</w:t>
      </w:r>
      <w:r>
        <w:rPr>
          <w:rFonts w:cs="Triodion Ucs" w:ascii="Triodion Ucs" w:hAnsi="Triodion Ucs"/>
          <w:lang w:val="en-US"/>
        </w:rPr>
        <w:t>a</w:t>
      </w:r>
      <w:r>
        <w:rPr>
          <w:rFonts w:cs="Triodion Ucs" w:ascii="Triodion Ucs" w:hAnsi="Triodion Ucs"/>
        </w:rPr>
        <w:t>вныхъ безср</w:t>
      </w:r>
      <w:r>
        <w:rPr>
          <w:rFonts w:cs="Triodion Ucs" w:ascii="Triodion Ucs" w:hAnsi="Triodion Ucs"/>
          <w:lang w:val="en-US"/>
        </w:rPr>
        <w:t>e</w:t>
      </w:r>
      <w:r>
        <w:rPr>
          <w:rFonts w:cs="Triodion Ucs" w:ascii="Triodion Ucs" w:hAnsi="Triodion Ucs"/>
        </w:rPr>
        <w:t xml:space="preserve">брєнникъ, </w:t>
      </w:r>
      <w:r>
        <w:rPr>
          <w:rFonts w:cs="Arial" w:ascii="Arial" w:hAnsi="Arial"/>
        </w:rPr>
        <w:t>/</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 рабы6 тво‰ сохрани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предст</w:t>
      </w:r>
      <w:r>
        <w:rPr>
          <w:rFonts w:cs="Triodion Ucs" w:ascii="Triodion Ucs" w:hAnsi="Triodion Ucs"/>
          <w:lang w:val="en-US"/>
        </w:rPr>
        <w:t>a</w:t>
      </w:r>
      <w:r>
        <w:rPr>
          <w:rFonts w:cs="Triodion Ucs" w:ascii="Triodion Ucs" w:hAnsi="Triodion Ucs"/>
        </w:rPr>
        <w:t>тельство м</w:t>
      </w:r>
      <w:r>
        <w:rPr>
          <w:rFonts w:cs="Triodion Ucs" w:ascii="Triodion Ucs" w:hAnsi="Triodion Ucs"/>
          <w:lang w:val="en-US"/>
        </w:rPr>
        <w:t>j</w:t>
      </w:r>
      <w:r>
        <w:rPr>
          <w:rFonts w:cs="Triodion Ucs" w:ascii="Triodion Ucs" w:hAnsi="Triodion Ucs"/>
        </w:rPr>
        <w:t>ра и3 ўтвержд</w:t>
      </w:r>
      <w:r>
        <w:rPr>
          <w:rFonts w:cs="Triodion Ucs" w:ascii="Triodion Ucs" w:hAnsi="Triodion Ucs"/>
          <w:lang w:val="en-US"/>
        </w:rPr>
        <w:t>e</w:t>
      </w:r>
      <w:r>
        <w:rPr>
          <w:rFonts w:cs="Triodion Ucs" w:ascii="Triodion Ucs" w:hAnsi="Triodion Ucs"/>
        </w:rPr>
        <w:t>ніе.</w:t>
      </w:r>
    </w:p>
    <w:p>
      <w:pPr>
        <w:pStyle w:val="Normal"/>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славосл0вимъ, </w:t>
      </w:r>
      <w:r>
        <w:rPr>
          <w:rFonts w:cs="Arial" w:ascii="Arial" w:hAnsi="Arial"/>
        </w:rPr>
        <w:t>/</w:t>
      </w:r>
      <w:r>
        <w:rPr>
          <w:rFonts w:cs="Triodion Ucs" w:ascii="Triodion Ucs" w:hAnsi="Triodion Ucs"/>
        </w:rPr>
        <w:t xml:space="preserve"> и3 д¦а с™</w:t>
      </w:r>
      <w:r>
        <w:rPr>
          <w:rFonts w:cs="Triodion Ucs" w:ascii="Triodion Ucs" w:hAnsi="Triodion Ucs"/>
          <w:lang w:val="en-US"/>
        </w:rPr>
        <w:t>a</w:t>
      </w:r>
      <w:r>
        <w:rPr>
          <w:rFonts w:cs="Triodion Ucs" w:ascii="Triodion Ucs" w:hAnsi="Triodion Ucs"/>
        </w:rPr>
        <w:t xml:space="preserve">го, глаг0люще: </w:t>
      </w:r>
      <w:r>
        <w:rPr>
          <w:rFonts w:cs="Arial" w:ascii="Arial" w:hAnsi="Arial"/>
        </w:rPr>
        <w:t>/</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це с™</w:t>
      </w:r>
      <w:r>
        <w:rPr>
          <w:rFonts w:cs="Triodion Ucs" w:ascii="Triodion Ucs" w:hAnsi="Triodion Ucs"/>
          <w:lang w:val="en-US"/>
        </w:rPr>
        <w:t>az</w:t>
      </w:r>
      <w:r>
        <w:rPr>
          <w:rFonts w:cs="Triodion Ucs" w:ascii="Triodion Ucs" w:hAnsi="Triodion Ucs"/>
        </w:rPr>
        <w:t>, сп7си2 д</w:t>
      </w:r>
      <w:r>
        <w:rPr>
          <w:rFonts w:cs="Triodion Ucs" w:ascii="Triodion Ucs" w:hAnsi="Triodion Ucs"/>
          <w:lang w:val="en-US"/>
        </w:rPr>
        <w:t>y</w:t>
      </w:r>
      <w:r>
        <w:rPr>
          <w:rFonts w:cs="Triodion Ucs" w:ascii="Triodion Ucs" w:hAnsi="Triodion Ucs"/>
        </w:rPr>
        <w:t>шы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Неизреч</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въ посл</w:t>
      </w:r>
      <w:r>
        <w:rPr>
          <w:rFonts w:cs="Triodion Ucs" w:ascii="Triodion Ucs" w:hAnsi="Triodion Ucs"/>
          <w:lang w:val="en-US"/>
        </w:rPr>
        <w:t>B</w:t>
      </w:r>
      <w:r>
        <w:rPr>
          <w:rFonts w:cs="Triodion Ucs" w:ascii="Triodion Ucs" w:hAnsi="Triodion Ucs"/>
        </w:rPr>
        <w:t>дн</w:t>
      </w:r>
      <w:r>
        <w:rPr>
          <w:rFonts w:cs="Triodion Ucs" w:ascii="Triodion Ucs" w:hAnsi="Triodion Ucs"/>
          <w:lang w:val="en-US"/>
        </w:rPr>
        <w:t>zz</w:t>
      </w:r>
      <w:r>
        <w:rPr>
          <w:rFonts w:cs="Triodion Ucs" w:ascii="Triodion Ucs" w:hAnsi="Triodion Ucs"/>
        </w:rPr>
        <w:t xml:space="preserve"> зач</w:t>
      </w:r>
      <w:r>
        <w:rPr>
          <w:rFonts w:cs="Triodion Ucs" w:ascii="Triodion Ucs" w:hAnsi="Triodion Ucs"/>
          <w:lang w:val="en-US"/>
        </w:rPr>
        <w:t>e</w:t>
      </w:r>
      <w:r>
        <w:rPr>
          <w:rFonts w:cs="Triodion Ucs" w:ascii="Triodion Ucs" w:hAnsi="Triodion Ucs"/>
        </w:rPr>
        <w:t>нш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р0ждша</w:t>
      </w:r>
      <w:r>
        <w:rPr>
          <w:rFonts w:cs="Triodion Ucs" w:ascii="Triodion Ucs" w:hAnsi="Triodion Ucs"/>
          <w:lang w:val="en-US"/>
        </w:rPr>
        <w:t>z</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тел</w:t>
      </w:r>
      <w:r>
        <w:rPr>
          <w:rFonts w:cs="Triodion Ucs" w:ascii="Triodion Ucs" w:hAnsi="Triodion Ucs"/>
          <w:lang w:val="en-US"/>
        </w:rPr>
        <w:t>z</w:t>
      </w:r>
      <w:r>
        <w:rPr>
          <w:rFonts w:cs="Triodion Ucs" w:ascii="Triodion Ucs" w:hAnsi="Triodion Ucs"/>
        </w:rPr>
        <w:t xml:space="preserve"> твоего2, </w:t>
      </w:r>
      <w:r>
        <w:rPr>
          <w:rFonts w:cs="Arial" w:ascii="Arial" w:hAnsi="Arial"/>
        </w:rPr>
        <w:t>/</w:t>
      </w:r>
      <w:r>
        <w:rPr>
          <w:rFonts w:cs="Triodion Ucs" w:ascii="Triodion Ucs" w:hAnsi="Triodion Ucs"/>
        </w:rPr>
        <w:t xml:space="preserve"> дв7о, сп7с</w:t>
      </w:r>
      <w:r>
        <w:rPr>
          <w:rFonts w:cs="Triodion Ucs" w:ascii="Triodion Ucs" w:hAnsi="Triodion Ucs"/>
          <w:lang w:val="en-US"/>
        </w:rPr>
        <w:t>a</w:t>
      </w:r>
      <w:r>
        <w:rPr>
          <w:rFonts w:cs="Triodion Ucs" w:ascii="Triodion Ucs" w:hAnsi="Triodion Ucs"/>
        </w:rPr>
        <w:t>й т</w:t>
      </w:r>
      <w:r>
        <w:rPr>
          <w:rFonts w:cs="Triodion Ucs" w:ascii="Triodion Ucs" w:hAnsi="Triodion Ucs"/>
          <w:lang w:val="en-US"/>
        </w:rPr>
        <w:t>S</w:t>
      </w:r>
      <w:r>
        <w:rPr>
          <w:rFonts w:cs="Triodion Ucs" w:ascii="Triodion Ucs" w:hAnsi="Triodion Ucs"/>
        </w:rPr>
        <w:t xml:space="preserve"> велич</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рді</w:t>
      </w:r>
      <w:r>
        <w:rPr>
          <w:rFonts w:cs="Triodion Ucs" w:ascii="Triodion Ucs" w:hAnsi="Triodion Ucs"/>
          <w:lang w:val="en-US"/>
        </w:rPr>
        <w:t>z</w:t>
      </w:r>
      <w:r>
        <w:rPr>
          <w:rFonts w:cs="Triodion Ucs" w:ascii="Triodion Ucs" w:hAnsi="Triodion Ucs"/>
        </w:rPr>
        <w:t xml:space="preserve"> двє1ри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и н</w:t>
      </w:r>
      <w:r>
        <w:rPr>
          <w:rFonts w:cs="Triodion Ucs" w:ascii="Triodion Ucs" w:hAnsi="Triodion Ucs"/>
          <w:lang w:val="en-US"/>
        </w:rPr>
        <w:t>a</w:t>
      </w:r>
      <w:r>
        <w:rPr>
          <w:rFonts w:cs="Triodion Ucs" w:ascii="Triodion Ucs" w:hAnsi="Triodion Ucs"/>
        </w:rPr>
        <w:t xml:space="preserve">мъ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 </w:t>
      </w:r>
      <w:r>
        <w:rPr>
          <w:rFonts w:cs="Arial" w:ascii="Arial" w:hAnsi="Arial"/>
        </w:rPr>
        <w:t>/</w:t>
      </w:r>
      <w:r>
        <w:rPr>
          <w:rFonts w:cs="Triodion Ucs" w:ascii="Triodion Ucs" w:hAnsi="Triodion Ucs"/>
        </w:rPr>
        <w:t xml:space="preserve"> надёющіис</w:t>
      </w:r>
      <w:r>
        <w:rPr>
          <w:rFonts w:cs="Triodion Ucs" w:ascii="Triodion Ucs" w:hAnsi="Triodion Ucs"/>
          <w:lang w:val="en-US"/>
        </w:rPr>
        <w:t>z</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да не поги1бнемъ, </w:t>
      </w:r>
      <w:r>
        <w:rPr>
          <w:rFonts w:cs="Arial" w:ascii="Arial" w:hAnsi="Arial"/>
        </w:rPr>
        <w:t>/</w:t>
      </w:r>
      <w:r>
        <w:rPr>
          <w:rFonts w:cs="Triodion Ucs" w:ascii="Triodion Ucs" w:hAnsi="Triodion Ucs"/>
        </w:rPr>
        <w:t xml:space="preserve"> но да и3зб</w:t>
      </w:r>
      <w:r>
        <w:rPr>
          <w:rFonts w:cs="Triodion Ucs" w:ascii="Triodion Ucs" w:hAnsi="Triodion Ucs"/>
          <w:lang w:val="en-US"/>
        </w:rPr>
        <w:t>a</w:t>
      </w:r>
      <w:r>
        <w:rPr>
          <w:rFonts w:cs="Triodion Ucs" w:ascii="Triodion Ucs" w:hAnsi="Triodion Ucs"/>
        </w:rPr>
        <w:t>вимс</w:t>
      </w:r>
      <w:r>
        <w:rPr>
          <w:rFonts w:cs="Triodion Ucs" w:ascii="Triodion Ucs" w:hAnsi="Triodion Ucs"/>
          <w:lang w:val="en-US"/>
        </w:rPr>
        <w:t>z</w:t>
      </w:r>
      <w:r>
        <w:rPr>
          <w:rFonts w:cs="Triodion Ucs" w:ascii="Triodion Ucs" w:hAnsi="Triodion Ucs"/>
        </w:rPr>
        <w:t xml:space="preserve"> тоб0ю </w:t>
      </w:r>
      <w:r>
        <w:rPr>
          <w:rFonts w:cs="Triodion Ucs" w:ascii="Triodion Ucs" w:hAnsi="Triodion Ucs"/>
          <w:lang w:val="en-US"/>
        </w:rPr>
        <w:t>t</w:t>
      </w:r>
      <w:r>
        <w:rPr>
          <w:rFonts w:cs="Triodion Ucs" w:ascii="Triodion Ucs" w:hAnsi="Triodion Ucs"/>
        </w:rPr>
        <w:t xml:space="preserve"> бёдъ: </w:t>
      </w:r>
      <w:r>
        <w:rPr>
          <w:rFonts w:cs="Arial" w:ascii="Arial" w:hAnsi="Arial"/>
        </w:rPr>
        <w:t>/</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бо є3си2 сп7с</w:t>
      </w:r>
      <w:r>
        <w:rPr>
          <w:rFonts w:cs="Triodion Ucs" w:ascii="Triodion Ucs" w:hAnsi="Triodion Ucs"/>
          <w:lang w:val="en-US"/>
        </w:rPr>
        <w:t>e</w:t>
      </w:r>
      <w:r>
        <w:rPr>
          <w:rFonts w:cs="Triodion Ucs" w:ascii="Triodion Ucs" w:hAnsi="Triodion Ucs"/>
        </w:rPr>
        <w:t>ніе р0да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скаг</w:t>
      </w:r>
      <w:r>
        <w:rPr>
          <w:rFonts w:cs="Triodion Ucs" w:ascii="Triodion Ucs" w:hAnsi="Triodion Ucs"/>
          <w:lang w:val="en-US"/>
        </w:rPr>
        <w:t>w</w:t>
      </w:r>
      <w:r>
        <w:rPr>
          <w:rFonts w:cs="Triodion Ucs" w:ascii="Triodion Ucs" w:hAnsi="Triodion Ucs"/>
        </w:rPr>
        <w:t>.</w:t>
      </w:r>
    </w:p>
    <w:p>
      <w:pPr>
        <w:pStyle w:val="Normal"/>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 xml:space="preserve">Сщ7eнникъ возглашaетъ: </w:t>
      </w:r>
      <w:r>
        <w:rPr>
          <w:rFonts w:cs="Triodion Ucs" w:ascii="Triodion Ucs" w:hAnsi="Triodion Ucs"/>
        </w:rPr>
        <w:t>Ћкw св</w:t>
      </w:r>
      <w:r>
        <w:rPr>
          <w:rFonts w:cs="Triodion Ucs" w:ascii="Triodion Ucs" w:hAnsi="Triodion Ucs"/>
          <w:lang w:val="en-US"/>
        </w:rPr>
        <w:t>s</w:t>
      </w:r>
      <w:r>
        <w:rPr>
          <w:rFonts w:cs="Triodion Ucs" w:ascii="Triodion Ucs" w:hAnsi="Triodion Ucs"/>
        </w:rPr>
        <w:t>тъ є3си2 б9е нaшъ, и3 во с™hхъ почивaеши, и3 тебЁ слaву возсылaемъ, nц7Y и3 сн7у и3 с™0му д¦у,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pPr>
      <w:r>
        <w:rPr>
          <w:rFonts w:cs="Triodion Ucs" w:ascii="Triodion Ucs" w:hAnsi="Triodion Ucs"/>
        </w:rPr>
        <w:t>Т</w:t>
      </w:r>
      <w:r>
        <w:rPr>
          <w:rFonts w:cs="Triodion Ucs" w:ascii="Triodion Ucs" w:hAnsi="Triodion Ucs"/>
          <w:lang w:val="en-US"/>
        </w:rPr>
        <w:t>a</w:t>
      </w:r>
      <w:r>
        <w:rPr>
          <w:rFonts w:cs="Triodion Ucs" w:ascii="Triodion Ucs" w:hAnsi="Triodion Ucs"/>
        </w:rPr>
        <w:t>же, насто</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тропари2, гл</w:t>
      </w:r>
      <w:r>
        <w:rPr>
          <w:rFonts w:cs="Triodion Ucs" w:ascii="Triodion Ucs" w:hAnsi="Triodion Ucs"/>
          <w:lang w:val="en-US"/>
        </w:rPr>
        <w:t>a</w:t>
      </w:r>
      <w:r>
        <w:rPr>
          <w:rFonts w:cs="Triodion Ucs" w:ascii="Triodion Ucs" w:hAnsi="Triodion Ucs"/>
        </w:rPr>
        <w:t>съ ѕ7:</w:t>
      </w:r>
    </w:p>
    <w:p>
      <w:pPr>
        <w:pStyle w:val="Normal"/>
        <w:rPr/>
      </w:pPr>
      <w:r>
        <w:rPr>
          <w:rFonts w:cs="Triodion Ucs" w:ascii="Triodion Ucs" w:hAnsi="Triodion Ucs"/>
          <w:color w:val="FF0000"/>
        </w:rPr>
        <w:t>Н</w:t>
      </w:r>
      <w:r>
        <w:rPr>
          <w:rFonts w:cs="Triodion Ucs" w:ascii="Triodion Ucs" w:hAnsi="Triodion Ucs"/>
          <w:lang w:val="en-US"/>
        </w:rPr>
        <w:t>h</w:t>
      </w:r>
      <w:r>
        <w:rPr>
          <w:rFonts w:cs="Triodion Ucs" w:ascii="Triodion Ucs" w:hAnsi="Triodion Ucs"/>
        </w:rPr>
        <w:t>нэ наст</w:t>
      </w:r>
      <w:r>
        <w:rPr>
          <w:rFonts w:cs="Triodion Ucs" w:ascii="Triodion Ucs" w:hAnsi="Triodion Ucs"/>
          <w:lang w:val="en-US"/>
        </w:rPr>
        <w:t>A</w:t>
      </w:r>
      <w:r>
        <w:rPr>
          <w:rFonts w:cs="Triodion Ucs" w:ascii="Triodion Ucs" w:hAnsi="Triodion Ucs"/>
        </w:rPr>
        <w:t xml:space="preserve">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всёхъ њсщ7</w:t>
      </w:r>
      <w:r>
        <w:rPr>
          <w:rFonts w:cs="Triodion Ucs" w:ascii="Triodion Ucs" w:hAnsi="Triodion Ucs"/>
          <w:lang w:val="en-US"/>
        </w:rPr>
        <w:t>a</w:t>
      </w:r>
      <w:r>
        <w:rPr>
          <w:rFonts w:cs="Triodion Ucs" w:ascii="Triodion Ucs" w:hAnsi="Triodion Ucs"/>
        </w:rPr>
        <w:t xml:space="preserve">ющее, </w:t>
      </w:r>
      <w:r>
        <w:rPr>
          <w:rFonts w:cs="Arial" w:ascii="Arial" w:hAnsi="Arial"/>
        </w:rPr>
        <w:t>/</w:t>
      </w:r>
      <w:r>
        <w:rPr>
          <w:rFonts w:cs="Triodion Ucs" w:ascii="Triodion Ucs" w:hAnsi="Triodion Ucs"/>
        </w:rPr>
        <w:t xml:space="preserve"> и3 прв</w:t>
      </w:r>
      <w:r>
        <w:rPr>
          <w:rFonts w:cs="Triodion Ucs" w:ascii="Triodion Ucs" w:hAnsi="Triodion Ucs"/>
          <w:lang w:val="en-US"/>
        </w:rPr>
        <w:t>d</w:t>
      </w:r>
      <w:r>
        <w:rPr>
          <w:rFonts w:cs="Triodion Ucs" w:ascii="Triodion Ucs" w:hAnsi="Triodion Ucs"/>
        </w:rPr>
        <w:t>ный н</w:t>
      </w:r>
      <w:r>
        <w:rPr>
          <w:rFonts w:cs="Triodion Ucs" w:ascii="Triodion Ucs" w:hAnsi="Triodion Ucs"/>
          <w:lang w:val="en-US"/>
        </w:rPr>
        <w:t>a</w:t>
      </w:r>
      <w:r>
        <w:rPr>
          <w:rFonts w:cs="Triodion Ucs" w:ascii="Triodion Ucs" w:hAnsi="Triodion Ucs"/>
        </w:rPr>
        <w:t>съ жд</w:t>
      </w:r>
      <w:r>
        <w:rPr>
          <w:rFonts w:cs="Triodion Ucs" w:ascii="Triodion Ucs" w:hAnsi="Triodion Ucs"/>
          <w:lang w:val="en-US"/>
        </w:rPr>
        <w:t>e</w:t>
      </w:r>
      <w:r>
        <w:rPr>
          <w:rFonts w:cs="Triodion Ucs" w:ascii="Triodion Ucs" w:hAnsi="Triodion Ucs"/>
        </w:rPr>
        <w:t>тъ суді</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но њбрати1с</w:t>
      </w:r>
      <w:r>
        <w:rPr>
          <w:rFonts w:cs="Triodion Ucs" w:ascii="Triodion Ucs" w:hAnsi="Triodion Ucs"/>
          <w:lang w:val="en-US"/>
        </w:rPr>
        <w:t>z</w:t>
      </w:r>
      <w:r>
        <w:rPr>
          <w:rFonts w:cs="Triodion Ucs" w:ascii="Triodion Ucs" w:hAnsi="Triodion Ucs"/>
        </w:rPr>
        <w:t xml:space="preserve"> душ</w:t>
      </w:r>
      <w:r>
        <w:rPr>
          <w:rFonts w:cs="Triodion Ucs" w:ascii="Triodion Ucs" w:hAnsi="Triodion Ucs"/>
          <w:lang w:val="en-US"/>
        </w:rPr>
        <w:t>E</w:t>
      </w:r>
      <w:r>
        <w:rPr>
          <w:rFonts w:cs="Triodion Ucs" w:ascii="Triodion Ucs" w:hAnsi="Triodion Ucs"/>
        </w:rPr>
        <w:t xml:space="preserve"> къ пока</w:t>
      </w:r>
      <w:r>
        <w:rPr>
          <w:rFonts w:cs="Triodion Ucs" w:ascii="Triodion Ucs" w:hAnsi="Triodion Ucs"/>
          <w:lang w:val="en-US"/>
        </w:rPr>
        <w:t>s</w:t>
      </w:r>
      <w:r>
        <w:rPr>
          <w:rFonts w:cs="Triodion Ucs" w:ascii="Triodion Ucs" w:hAnsi="Triodion Ucs"/>
        </w:rPr>
        <w:t xml:space="preserve">нію,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лудни1ца зов</w:t>
      </w:r>
      <w:r>
        <w:rPr>
          <w:rFonts w:cs="Triodion Ucs" w:ascii="Triodion Ucs" w:hAnsi="Triodion Ucs"/>
          <w:lang w:val="en-US"/>
        </w:rPr>
        <w:t>y</w:t>
      </w:r>
      <w:r>
        <w:rPr>
          <w:rFonts w:cs="Triodion Ucs" w:ascii="Triodion Ucs" w:hAnsi="Triodion Ucs"/>
        </w:rPr>
        <w:t>щи со слез</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 м</w:t>
      </w:r>
      <w:r>
        <w:rPr>
          <w:rFonts w:cs="Triodion Ucs" w:ascii="Triodion Ucs" w:hAnsi="Triodion Ucs"/>
          <w:lang w:val="en-US"/>
        </w:rPr>
        <w:t>S</w:t>
      </w:r>
      <w:r>
        <w:rPr>
          <w:rFonts w:cs="Triodion Ucs" w:ascii="Triodion Ucs" w:hAnsi="Triodion Ucs"/>
        </w:rPr>
        <w:t>.</w:t>
      </w:r>
    </w:p>
    <w:p>
      <w:pPr>
        <w:pStyle w:val="Normal"/>
        <w:rPr/>
      </w:pPr>
      <w:r>
        <w:rPr>
          <w:rFonts w:cs="Triodion Ucs" w:ascii="Triodion Ucs" w:hAnsi="Triodion Ucs"/>
          <w:color w:val="FF0000"/>
        </w:rPr>
        <w:t>В</w:t>
      </w:r>
      <w:r>
        <w:rPr>
          <w:rFonts w:cs="Triodion Ucs" w:ascii="Triodion Ucs" w:hAnsi="Triodion Ucs"/>
        </w:rPr>
        <w:t>од</w:t>
      </w:r>
      <w:r>
        <w:rPr>
          <w:rFonts w:cs="Triodion Ucs" w:ascii="Triodion Ucs" w:hAnsi="Triodion Ucs"/>
          <w:lang w:val="en-US"/>
        </w:rPr>
        <w:t>a</w:t>
      </w:r>
      <w:r>
        <w:rPr>
          <w:rFonts w:cs="Triodion Ucs" w:ascii="Triodion Ucs" w:hAnsi="Triodion Ucs"/>
        </w:rPr>
        <w:t>ми њдожди1вый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и3ст0чникъ и3сцэл</w:t>
      </w:r>
      <w:r>
        <w:rPr>
          <w:rFonts w:cs="Triodion Ucs" w:ascii="Triodion Ucs" w:hAnsi="Triodion Ucs"/>
          <w:lang w:val="en-US"/>
        </w:rPr>
        <w:t>e</w:t>
      </w:r>
      <w:r>
        <w:rPr>
          <w:rFonts w:cs="Triodion Ucs" w:ascii="Triodion Ucs" w:hAnsi="Triodion Ucs"/>
        </w:rPr>
        <w:t xml:space="preserve">ній, </w:t>
      </w:r>
      <w:r>
        <w:rPr>
          <w:rFonts w:cs="Arial" w:ascii="Arial" w:hAnsi="Arial"/>
        </w:rPr>
        <w:t>/</w:t>
      </w:r>
      <w:r>
        <w:rPr>
          <w:rFonts w:cs="Triodion Ucs" w:ascii="Triodion Ucs" w:hAnsi="Triodion Ucs"/>
        </w:rPr>
        <w:t xml:space="preserve"> во всеч</w:t>
      </w:r>
      <w:r>
        <w:rPr>
          <w:rFonts w:cs="Triodion Ucs" w:ascii="Triodion Ucs" w:hAnsi="Triodion Ucs"/>
          <w:lang w:val="en-US"/>
        </w:rPr>
        <w:t>c</w:t>
      </w:r>
      <w:r>
        <w:rPr>
          <w:rFonts w:cs="Triodion Ucs" w:ascii="Triodion Ucs" w:hAnsi="Triodion Ucs"/>
        </w:rPr>
        <w:t>тнёмъ хр</w:t>
      </w:r>
      <w:r>
        <w:rPr>
          <w:rFonts w:cs="Triodion Ucs" w:ascii="Triodion Ucs" w:hAnsi="Triodion Ucs"/>
          <w:lang w:val="en-US"/>
        </w:rPr>
        <w:t>a</w:t>
      </w:r>
      <w:r>
        <w:rPr>
          <w:rFonts w:cs="Triodion Ucs" w:ascii="Triodion Ucs" w:hAnsi="Triodion Ucs"/>
        </w:rPr>
        <w:t>мэ дв7ы дн</w:t>
      </w:r>
      <w:r>
        <w:rPr>
          <w:rFonts w:cs="Triodion Ucs" w:ascii="Triodion Ucs" w:hAnsi="Triodion Ucs"/>
          <w:lang w:val="en-US"/>
        </w:rPr>
        <w:t>e</w:t>
      </w:r>
      <w:r>
        <w:rPr>
          <w:rFonts w:cs="Triodion Ucs" w:ascii="Triodion Ucs" w:hAnsi="Triodion Ucs"/>
        </w:rPr>
        <w:t xml:space="preserve">сь, </w:t>
      </w:r>
      <w:r>
        <w:rPr>
          <w:rFonts w:cs="Arial" w:ascii="Arial" w:hAnsi="Arial"/>
        </w:rPr>
        <w:t>/</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њкропл</w:t>
      </w:r>
      <w:r>
        <w:rPr>
          <w:rFonts w:cs="Triodion Ucs" w:ascii="Triodion Ucs" w:hAnsi="Triodion Ucs"/>
          <w:lang w:val="en-US"/>
        </w:rPr>
        <w:t>e</w:t>
      </w:r>
      <w:r>
        <w:rPr>
          <w:rFonts w:cs="Triodion Ucs" w:ascii="Triodion Ucs" w:hAnsi="Triodion Ucs"/>
        </w:rPr>
        <w:t xml:space="preserve">ніемъ,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гон</w:t>
      </w:r>
      <w:r>
        <w:rPr>
          <w:rFonts w:cs="Triodion Ucs" w:ascii="Triodion Ucs" w:hAnsi="Triodion Ucs"/>
          <w:lang w:val="en-US"/>
        </w:rPr>
        <w:t>s</w:t>
      </w:r>
      <w:r>
        <w:rPr>
          <w:rFonts w:cs="Triodion Ucs" w:ascii="Triodion Ucs" w:hAnsi="Triodion Ucs"/>
        </w:rPr>
        <w:t>еши нед</w:t>
      </w:r>
      <w:r>
        <w:rPr>
          <w:rFonts w:cs="Triodion Ucs" w:ascii="Triodion Ucs" w:hAnsi="Triodion Ucs"/>
          <w:lang w:val="en-US"/>
        </w:rPr>
        <w:t>y</w:t>
      </w:r>
      <w:r>
        <w:rPr>
          <w:rFonts w:cs="Triodion Ucs" w:ascii="Triodion Ucs" w:hAnsi="Triodion Ucs"/>
        </w:rPr>
        <w:t>ги немощств</w:t>
      </w:r>
      <w:r>
        <w:rPr>
          <w:rFonts w:cs="Triodion Ucs" w:ascii="Triodion Ucs" w:hAnsi="Triodion Ucs"/>
          <w:lang w:val="en-US"/>
        </w:rPr>
        <w:t>y</w:t>
      </w:r>
      <w:r>
        <w:rPr>
          <w:rFonts w:cs="Triodion Ucs" w:ascii="Triodion Ucs" w:hAnsi="Triodion Ucs"/>
        </w:rPr>
        <w:t xml:space="preserve">ющихъ, </w:t>
      </w:r>
      <w:r>
        <w:rPr>
          <w:rFonts w:cs="Arial" w:ascii="Arial" w:hAnsi="Arial"/>
        </w:rPr>
        <w:t>/</w:t>
      </w:r>
      <w:r>
        <w:rPr>
          <w:rFonts w:cs="Triodion Ucs" w:ascii="Triodion Ucs" w:hAnsi="Triodion Ucs"/>
        </w:rPr>
        <w:t xml:space="preserve"> врач</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 н</w:t>
      </w:r>
      <w:r>
        <w:rPr>
          <w:rFonts w:cs="Triodion Ucs" w:ascii="Triodion Ucs" w:hAnsi="Triodion Ucs"/>
          <w:lang w:val="en-US"/>
        </w:rPr>
        <w:t>a</w:t>
      </w:r>
      <w:r>
        <w:rPr>
          <w:rFonts w:cs="Triodion Ucs" w:ascii="Triodion Ucs" w:hAnsi="Triodion Ucs"/>
        </w:rPr>
        <w:t>шихъ.</w:t>
      </w:r>
    </w:p>
    <w:p>
      <w:pPr>
        <w:pStyle w:val="Normal"/>
        <w:rPr/>
      </w:pPr>
      <w:r>
        <w:rPr>
          <w:rFonts w:cs="Triodion Ucs" w:ascii="Triodion Ucs" w:hAnsi="Triodion Ucs"/>
          <w:color w:val="FF0000"/>
        </w:rPr>
        <w:t>Д</w:t>
      </w:r>
      <w:r>
        <w:rPr>
          <w:rFonts w:cs="Triodion Ucs" w:ascii="Triodion Ucs" w:hAnsi="Triodion Ucs"/>
        </w:rPr>
        <w:t>в7а родил</w:t>
      </w:r>
      <w:r>
        <w:rPr>
          <w:rFonts w:cs="Triodion Ucs" w:ascii="Triodion Ucs" w:hAnsi="Triodion Ucs"/>
          <w:lang w:val="en-US"/>
        </w:rPr>
        <w:t>A</w:t>
      </w:r>
      <w:r>
        <w:rPr>
          <w:rFonts w:cs="Triodion Ucs" w:ascii="Triodion Ucs" w:hAnsi="Triodion Ucs"/>
        </w:rPr>
        <w:t xml:space="preserve"> є3си2 неискусобр</w:t>
      </w:r>
      <w:r>
        <w:rPr>
          <w:rFonts w:cs="Triodion Ucs" w:ascii="Triodion Ucs" w:hAnsi="Triodion Ucs"/>
          <w:lang w:val="en-US"/>
        </w:rPr>
        <w:t>a</w:t>
      </w:r>
      <w:r>
        <w:rPr>
          <w:rFonts w:cs="Triodion Ucs" w:ascii="Triodion Ucs" w:hAnsi="Triodion Ucs"/>
        </w:rPr>
        <w:t>ч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дв7о пребыл</w:t>
      </w:r>
      <w:r>
        <w:rPr>
          <w:rFonts w:cs="Triodion Ucs" w:ascii="Triodion Ucs" w:hAnsi="Triodion Ucs"/>
          <w:lang w:val="en-US"/>
        </w:rPr>
        <w:t>A</w:t>
      </w:r>
      <w:r>
        <w:rPr>
          <w:rFonts w:cs="Triodion Ucs" w:ascii="Triodion Ucs" w:hAnsi="Triodion Ucs"/>
        </w:rPr>
        <w:t xml:space="preserve"> є3си2 м™и безневёст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 м</w:t>
      </w:r>
      <w:r>
        <w:rPr>
          <w:rFonts w:cs="Triodion Ucs" w:ascii="Triodion Ucs" w:hAnsi="Triodion Ucs"/>
          <w:lang w:val="en-US"/>
        </w:rPr>
        <w:t>Rj</w:t>
      </w:r>
      <w:r>
        <w:rPr>
          <w:rFonts w:cs="Triodion Ucs" w:ascii="Triodion Ucs" w:hAnsi="Triodion Ucs"/>
        </w:rPr>
        <w:t xml:space="preserve">е, </w:t>
      </w:r>
      <w:r>
        <w:rPr>
          <w:rFonts w:cs="Arial" w:ascii="Arial" w:hAnsi="Arial"/>
        </w:rPr>
        <w: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о моли2 сп7сти1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мъ.</w:t>
      </w:r>
    </w:p>
    <w:p>
      <w:pPr>
        <w:pStyle w:val="Normal"/>
        <w:rPr/>
      </w:pP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a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 дв7о, </w:t>
      </w:r>
      <w:r>
        <w:rPr>
          <w:rFonts w:cs="Arial" w:ascii="Arial" w:hAnsi="Arial"/>
        </w:rPr>
        <w:t>/</w:t>
      </w:r>
      <w:r>
        <w:rPr>
          <w:rFonts w:cs="Triodion Ucs" w:ascii="Triodion Ucs" w:hAnsi="Triodion Ucs"/>
        </w:rPr>
        <w:t xml:space="preserve"> р</w:t>
      </w:r>
      <w:r>
        <w:rPr>
          <w:rFonts w:cs="Triodion Ucs" w:ascii="Triodion Ucs" w:hAnsi="Triodion Ucs"/>
          <w:lang w:val="en-US"/>
        </w:rPr>
        <w:t>y</w:t>
      </w:r>
      <w:r>
        <w:rPr>
          <w:rFonts w:cs="Triodion Ucs" w:ascii="Triodion Ucs" w:hAnsi="Triodion Ucs"/>
        </w:rPr>
        <w:t>къ н</w:t>
      </w:r>
      <w:r>
        <w:rPr>
          <w:rFonts w:cs="Triodion Ucs" w:ascii="Triodion Ucs" w:hAnsi="Triodion Ucs"/>
          <w:lang w:val="en-US"/>
        </w:rPr>
        <w:t>a</w:t>
      </w:r>
      <w:r>
        <w:rPr>
          <w:rFonts w:cs="Triodion Ucs" w:ascii="Triodion Ucs" w:hAnsi="Triodion Ucs"/>
        </w:rPr>
        <w:t>шихъ дэл</w:t>
      </w:r>
      <w:r>
        <w:rPr>
          <w:rFonts w:cs="Triodion Ucs" w:ascii="Triodion Ucs" w:hAnsi="Triodion Ucs"/>
          <w:lang w:val="en-US"/>
        </w:rPr>
        <w:t>A</w:t>
      </w:r>
      <w:r>
        <w:rPr>
          <w:rFonts w:cs="Triodion Ucs" w:ascii="Triodion Ucs" w:hAnsi="Triodion Ucs"/>
        </w:rPr>
        <w:t xml:space="preserve"> и3спр</w:t>
      </w:r>
      <w:r>
        <w:rPr>
          <w:rFonts w:cs="Triodion Ucs" w:ascii="Triodion Ucs" w:hAnsi="Triodion Ucs"/>
          <w:lang w:val="en-US"/>
        </w:rPr>
        <w:t>a</w:t>
      </w:r>
      <w:r>
        <w:rPr>
          <w:rFonts w:cs="Triodion Ucs" w:ascii="Triodion Ucs" w:hAnsi="Triodion Ucs"/>
        </w:rPr>
        <w:t xml:space="preserve">ви, </w:t>
      </w:r>
      <w:r>
        <w:rPr>
          <w:rFonts w:cs="Arial" w:ascii="Arial" w:hAnsi="Arial"/>
        </w:rPr>
        <w:t>/</w:t>
      </w:r>
      <w:r>
        <w:rPr>
          <w:rFonts w:cs="Triodion Ucs" w:ascii="Triodion Ucs" w:hAnsi="Triodion Ucs"/>
        </w:rPr>
        <w:t xml:space="preserve"> и3 прощ</w:t>
      </w:r>
      <w:r>
        <w:rPr>
          <w:rFonts w:cs="Triodion Ucs" w:ascii="Triodion Ucs" w:hAnsi="Triodion Ucs"/>
          <w:lang w:val="en-US"/>
        </w:rPr>
        <w:t>e</w:t>
      </w:r>
      <w:r>
        <w:rPr>
          <w:rFonts w:cs="Triodion Ucs" w:ascii="Triodion Ucs" w:hAnsi="Triodion Ucs"/>
        </w:rPr>
        <w:t>ніе прегрэш</w:t>
      </w:r>
      <w:r>
        <w:rPr>
          <w:rFonts w:cs="Triodion Ucs" w:ascii="Triodion Ucs" w:hAnsi="Triodion Ucs"/>
          <w:lang w:val="en-US"/>
        </w:rPr>
        <w:t>e</w:t>
      </w:r>
      <w:r>
        <w:rPr>
          <w:rFonts w:cs="Triodion Ucs" w:ascii="Triodion Ucs" w:hAnsi="Triodion Ucs"/>
        </w:rPr>
        <w:t>ній н</w:t>
      </w:r>
      <w:r>
        <w:rPr>
          <w:rFonts w:cs="Triodion Ucs" w:ascii="Triodion Ucs" w:hAnsi="Triodion Ucs"/>
          <w:lang w:val="en-US"/>
        </w:rPr>
        <w:t>a</w:t>
      </w:r>
      <w:r>
        <w:rPr>
          <w:rFonts w:cs="Triodion Ucs" w:ascii="Triodion Ucs" w:hAnsi="Triodion Ucs"/>
        </w:rPr>
        <w:t xml:space="preserve">шихъ и3спроси2, </w:t>
      </w:r>
      <w:r>
        <w:rPr>
          <w:rFonts w:cs="Arial" w:ascii="Arial" w:hAnsi="Arial"/>
        </w:rPr>
        <w:t>/</w:t>
      </w:r>
      <w:r>
        <w:rPr>
          <w:rFonts w:cs="Triodion Ucs" w:ascii="Triodion Ucs" w:hAnsi="Triodion Ucs"/>
        </w:rPr>
        <w:t xml:space="preserve"> внегд</w:t>
      </w:r>
      <w:r>
        <w:rPr>
          <w:rFonts w:cs="Triodion Ucs" w:ascii="Triodion Ucs" w:hAnsi="Triodion Ucs"/>
          <w:lang w:val="en-US"/>
        </w:rPr>
        <w:t>A</w:t>
      </w:r>
      <w:r>
        <w:rPr>
          <w:rFonts w:cs="Triodion Ucs" w:ascii="Triodion Ucs" w:hAnsi="Triodion Ucs"/>
        </w:rPr>
        <w:t xml:space="preserve"> пёти н</w:t>
      </w:r>
      <w:r>
        <w:rPr>
          <w:rFonts w:cs="Triodion Ucs" w:ascii="Triodion Ucs" w:hAnsi="Triodion Ucs"/>
          <w:lang w:val="en-US"/>
        </w:rPr>
        <w:t>a</w:t>
      </w:r>
      <w:r>
        <w:rPr>
          <w:rFonts w:cs="Triodion Ucs" w:ascii="Triodion Ucs" w:hAnsi="Triodion Ucs"/>
        </w:rPr>
        <w:t>мъ ѓг</w:t>
      </w:r>
      <w:r>
        <w:rPr>
          <w:rFonts w:cs="Triodion Ucs" w:ascii="Triodion Ucs" w:hAnsi="Triodion Ucs"/>
          <w:lang w:val="en-US"/>
        </w:rPr>
        <w:t>G</w:t>
      </w:r>
      <w:r>
        <w:rPr>
          <w:rFonts w:cs="Triodion Ucs" w:ascii="Triodion Ucs" w:hAnsi="Triodion Ucs"/>
        </w:rPr>
        <w:t>льское пёніе:</w:t>
      </w:r>
    </w:p>
    <w:p>
      <w:pPr>
        <w:pStyle w:val="Normal"/>
        <w:rPr/>
      </w:pPr>
      <w:r>
        <w:rPr>
          <w:rFonts w:cs="Triodion Ucs" w:ascii="Triodion Ucs" w:hAnsi="Triodion Ucs"/>
          <w:color w:val="FF0000"/>
        </w:rPr>
        <w:t>С</w:t>
      </w:r>
      <w:r>
        <w:rPr>
          <w:rFonts w:cs="Triodion Ucs" w:ascii="Triodion Ucs" w:hAnsi="Triodion Ucs"/>
        </w:rPr>
        <w:t>™</w:t>
      </w:r>
      <w:r>
        <w:rPr>
          <w:rFonts w:cs="Triodion Ucs" w:ascii="Triodion Ucs" w:hAnsi="Triodion Ucs"/>
          <w:lang w:val="en-US"/>
        </w:rPr>
        <w:t>h</w:t>
      </w:r>
      <w:r>
        <w:rPr>
          <w:rFonts w:cs="Triodion Ucs" w:ascii="Triodion Ucs" w:hAnsi="Triodion Ucs"/>
        </w:rPr>
        <w:t>й б9е, с™</w:t>
      </w:r>
      <w:r>
        <w:rPr>
          <w:rFonts w:cs="Triodion Ucs" w:ascii="Triodion Ucs" w:hAnsi="Triodion Ucs"/>
          <w:lang w:val="en-US"/>
        </w:rPr>
        <w:t>h</w:t>
      </w:r>
      <w:r>
        <w:rPr>
          <w:rFonts w:cs="Triodion Ucs" w:ascii="Triodion Ucs" w:hAnsi="Triodion Ucs"/>
        </w:rPr>
        <w:t>й крёпкій, с™</w:t>
      </w:r>
      <w:r>
        <w:rPr>
          <w:rFonts w:cs="Triodion Ucs" w:ascii="Triodion Ucs" w:hAnsi="Triodion Ucs"/>
          <w:lang w:val="en-US"/>
        </w:rPr>
        <w:t>h</w:t>
      </w:r>
      <w:r>
        <w:rPr>
          <w:rFonts w:cs="Triodion Ucs" w:ascii="Triodion Ucs" w:hAnsi="Triodion Ucs"/>
        </w:rPr>
        <w:t>й безсм</w:t>
      </w:r>
      <w:r>
        <w:rPr>
          <w:rFonts w:cs="Triodion Ucs" w:ascii="Triodion Ucs" w:hAnsi="Triodion Ucs"/>
          <w:lang w:val="en-US"/>
        </w:rPr>
        <w:t>e</w:t>
      </w:r>
      <w:r>
        <w:rPr>
          <w:rFonts w:cs="Triodion Ucs" w:ascii="Triodion Ucs" w:hAnsi="Triodion Ucs"/>
        </w:rPr>
        <w:t xml:space="preserve">ртный, </w:t>
      </w:r>
      <w:r>
        <w:rPr>
          <w:rFonts w:cs="Arial" w:ascii="Arial" w:hAnsi="Arial"/>
        </w:rPr>
        <w:t>/</w:t>
      </w:r>
      <w:r>
        <w:rPr>
          <w:rFonts w:cs="Triodion Ucs" w:ascii="Triodion Ucs" w:hAnsi="Triodion Ucs"/>
        </w:rPr>
        <w:t xml:space="preserve"> поми1луй н</w:t>
      </w:r>
      <w:r>
        <w:rPr>
          <w:rFonts w:cs="Triodion Ucs" w:ascii="Triodion Ucs" w:hAnsi="Triodion Ucs"/>
          <w:lang w:val="en-US"/>
        </w:rPr>
        <w:t>a</w:t>
      </w:r>
      <w:r>
        <w:rPr>
          <w:rFonts w:cs="Triodion Ucs" w:ascii="Triodion Ucs" w:hAnsi="Triodion Ucs"/>
        </w:rPr>
        <w:t>съ.</w:t>
      </w:r>
    </w:p>
    <w:p>
      <w:pPr>
        <w:pStyle w:val="Normal"/>
        <w:rPr>
          <w:rFonts w:ascii="Triodion Ucs" w:hAnsi="Triodion Ucs" w:cs="Triodion Ucs"/>
        </w:rPr>
      </w:pPr>
      <w:r>
        <w:rPr>
          <w:rFonts w:cs="Triodion Ucs" w:ascii="Triodion Ucs" w:hAnsi="Triodion Ucs"/>
        </w:rPr>
      </w:r>
    </w:p>
    <w:p>
      <w:pPr>
        <w:pStyle w:val="Normal"/>
        <w:rPr/>
      </w:pPr>
      <w:r>
        <w:rPr>
          <w:rFonts w:cs="Triodion Ucs" w:ascii="Triodion Ucs" w:hAnsi="Triodion Ucs"/>
          <w:color w:val="FF0000"/>
          <w:lang w:val="en-US"/>
        </w:rPr>
        <w:t>T</w:t>
      </w:r>
      <w:r>
        <w:rPr>
          <w:rFonts w:cs="Triodion Ucs" w:ascii="Triodion Ucs" w:hAnsi="Triodion Ucs"/>
          <w:color w:val="FF0000"/>
        </w:rPr>
        <w:t xml:space="preserve">пёвше же по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аю, и3 по трис™0мъ ді</w:t>
      </w:r>
      <w:r>
        <w:rPr>
          <w:rFonts w:cs="Triodion Ucs" w:ascii="Triodion Ucs" w:hAnsi="Triodion Ucs"/>
          <w:color w:val="FF0000"/>
          <w:lang w:val="en-US"/>
        </w:rPr>
        <w:t>a</w:t>
      </w:r>
      <w:r>
        <w:rPr>
          <w:rFonts w:cs="Triodion Ucs" w:ascii="Triodion Ucs" w:hAnsi="Triodion Ucs"/>
          <w:color w:val="FF0000"/>
        </w:rPr>
        <w:t xml:space="preserve">конъ глаг0летъ: </w:t>
      </w:r>
      <w:r>
        <w:rPr>
          <w:rFonts w:cs="Triodion Ucs" w:ascii="Triodion Ucs" w:hAnsi="Triodion Ucs"/>
        </w:rPr>
        <w:t>В0нмемъ.</w:t>
      </w:r>
    </w:p>
    <w:p>
      <w:pPr>
        <w:pStyle w:val="Normal"/>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Heading3"/>
        <w:ind w:hanging="0"/>
        <w:rPr/>
      </w:pPr>
      <w:r>
        <w:rPr>
          <w:rFonts w:cs="Triodion Ucs" w:ascii="Triodion Ucs" w:hAnsi="Triodion Ucs"/>
        </w:rPr>
        <w:t>Чт</w:t>
      </w:r>
      <w:r>
        <w:rPr>
          <w:rFonts w:cs="Triodion Ucs" w:ascii="Triodion Ucs" w:hAnsi="Triodion Ucs"/>
          <w:lang w:val="en-US"/>
        </w:rPr>
        <w:t>e</w:t>
      </w:r>
      <w:r>
        <w:rPr>
          <w:rFonts w:cs="Triodion Ucs" w:ascii="Triodion Ucs" w:hAnsi="Triodion Ucs"/>
        </w:rPr>
        <w:t>цъ, прок</w:t>
      </w:r>
      <w:r>
        <w:rPr>
          <w:rFonts w:cs="Triodion Ucs" w:ascii="Triodion Ucs" w:hAnsi="Triodion Ucs"/>
          <w:lang w:val="en-US"/>
        </w:rPr>
        <w:t>j</w:t>
      </w:r>
      <w:r>
        <w:rPr>
          <w:rFonts w:cs="Triodion Ucs" w:ascii="Triodion Ucs" w:hAnsi="Triodion Ucs"/>
        </w:rPr>
        <w:t>менъ, гл</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lang w:val="en-US"/>
        </w:rPr>
        <w:t>G</w:t>
      </w:r>
      <w:r>
        <w:rPr>
          <w:rFonts w:cs="Triodion Ucs" w:ascii="Triodion Ucs" w:hAnsi="Triodion Ucs"/>
        </w:rPr>
        <w:t>:</w:t>
      </w:r>
    </w:p>
    <w:p>
      <w:pPr>
        <w:pStyle w:val="Normal"/>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просвэщ</w:t>
      </w:r>
      <w:r>
        <w:rPr>
          <w:rFonts w:cs="Triodion Ucs" w:ascii="Triodion Ucs" w:hAnsi="Triodion Ucs"/>
          <w:lang w:val="en-US"/>
        </w:rPr>
        <w:t>e</w:t>
      </w:r>
      <w:r>
        <w:rPr>
          <w:rFonts w:cs="Triodion Ucs" w:ascii="Triodion Ucs" w:hAnsi="Triodion Ucs"/>
        </w:rPr>
        <w:t>ніе м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и3 сп7си1тель м0й, ког</w:t>
      </w:r>
      <w:r>
        <w:rPr>
          <w:rFonts w:cs="Triodion Ucs" w:ascii="Triodion Ucs" w:hAnsi="Triodion Ucs"/>
          <w:lang w:val="en-US"/>
        </w:rPr>
        <w:t>w</w:t>
      </w:r>
      <w:r>
        <w:rPr>
          <w:rFonts w:cs="Triodion Ucs" w:ascii="Triodion Ucs" w:hAnsi="Triodion Ucs"/>
        </w:rPr>
        <w:t>2 ўбою1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защи1титель живот</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 xml:space="preserve"> ког</w:t>
      </w:r>
      <w:r>
        <w:rPr>
          <w:rFonts w:cs="Triodion Ucs" w:ascii="Triodion Ucs" w:hAnsi="Triodion Ucs"/>
          <w:lang w:val="en-US"/>
        </w:rPr>
        <w:t>w</w:t>
      </w:r>
      <w:r>
        <w:rPr>
          <w:rFonts w:cs="Triodion Ucs" w:ascii="Triodion Ucs" w:hAnsi="Triodion Ucs"/>
        </w:rPr>
        <w:t>2 ўстраш</w:t>
      </w:r>
      <w:r>
        <w:rPr>
          <w:rFonts w:cs="Triodion Ucs" w:ascii="Triodion Ucs" w:hAnsi="Triodion Ucs"/>
          <w:lang w:val="en-US"/>
        </w:rPr>
        <w:t>y</w:t>
      </w:r>
      <w:r>
        <w:rPr>
          <w:rFonts w:cs="Triodion Ucs" w:ascii="Triodion Ucs" w:hAnsi="Triodion Ucs"/>
        </w:rPr>
        <w:t>с</w:t>
      </w:r>
      <w:r>
        <w:rPr>
          <w:rFonts w:cs="Triodion Ucs" w:ascii="Triodion Ucs" w:hAnsi="Triodion Ucs"/>
          <w:lang w:val="en-US"/>
        </w:rPr>
        <w:t>z</w:t>
      </w:r>
      <w:r>
        <w:rPr>
          <w:rFonts w:cs="Triodion Ucs" w:ascii="Triodion Ucs" w:hAnsi="Triodion Ucs"/>
        </w:rPr>
        <w:t>;</w:t>
      </w:r>
    </w:p>
    <w:p>
      <w:pPr>
        <w:pStyle w:val="Heading3"/>
        <w:ind w:hanging="0"/>
        <w:rPr/>
      </w:pPr>
      <w:r>
        <w:rPr>
          <w:rFonts w:cs="Triodion Ucs" w:ascii="Triodion Ucs" w:hAnsi="Triodion Ucs"/>
        </w:rPr>
        <w:t>Ґп0столъ къ є3вр</w:t>
      </w:r>
      <w:r>
        <w:rPr>
          <w:rFonts w:cs="Triodion Ucs" w:ascii="Triodion Ucs" w:hAnsi="Triodion Ucs"/>
          <w:lang w:val="en-US"/>
        </w:rPr>
        <w:t>ew</w:t>
      </w:r>
      <w:r>
        <w:rPr>
          <w:rFonts w:cs="Triodion Ucs" w:ascii="Triodion Ucs" w:hAnsi="Triodion Ucs"/>
        </w:rPr>
        <w:t>мъ, зач</w:t>
      </w:r>
      <w:r>
        <w:rPr>
          <w:rFonts w:cs="Triodion Ucs" w:ascii="Triodion Ucs" w:hAnsi="Triodion Ucs"/>
          <w:lang w:val="en-US"/>
        </w:rPr>
        <w:t>a</w:t>
      </w:r>
      <w:r>
        <w:rPr>
          <w:rFonts w:cs="Triodion Ucs" w:ascii="Triodion Ucs" w:hAnsi="Triodion Ucs"/>
        </w:rPr>
        <w:t>ло ™ѕ.</w:t>
      </w:r>
    </w:p>
    <w:p>
      <w:pPr>
        <w:pStyle w:val="Normal"/>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тіе, с™</w:t>
      </w:r>
      <w:r>
        <w:rPr>
          <w:rFonts w:cs="Triodion Ucs" w:ascii="Triodion Ucs" w:hAnsi="Triodion Ucs"/>
          <w:lang w:val="en-US"/>
        </w:rPr>
        <w:t>s</w:t>
      </w:r>
      <w:r>
        <w:rPr>
          <w:rFonts w:cs="Triodion Ucs" w:ascii="Triodion Ucs" w:hAnsi="Triodion Ucs"/>
        </w:rPr>
        <w:t>й и3 њ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a</w:t>
      </w:r>
      <w:r>
        <w:rPr>
          <w:rFonts w:cs="Triodion Ucs" w:ascii="Triodion Ucs" w:hAnsi="Triodion Ucs"/>
        </w:rPr>
        <w:t xml:space="preserve">еміи, </w:t>
      </w:r>
      <w:r>
        <w:rPr>
          <w:rFonts w:cs="Triodion Ucs" w:ascii="Triodion Ucs" w:hAnsi="Triodion Ucs"/>
          <w:lang w:val="en-US"/>
        </w:rPr>
        <w:t>t</w:t>
      </w:r>
      <w:r>
        <w:rPr>
          <w:rFonts w:cs="Triodion Ucs" w:ascii="Triodion Ucs" w:hAnsi="Triodion Ucs"/>
        </w:rPr>
        <w:t xml:space="preserve"> є3ди1наг</w:t>
      </w:r>
      <w:r>
        <w:rPr>
          <w:rFonts w:cs="Triodion Ucs" w:ascii="Triodion Ucs" w:hAnsi="Triodion Ucs"/>
          <w:lang w:val="en-US"/>
        </w:rPr>
        <w:t>w</w:t>
      </w:r>
      <w:r>
        <w:rPr>
          <w:rFonts w:cs="Triodion Ucs" w:ascii="Triodion Ucs" w:hAnsi="Triodion Ucs"/>
        </w:rPr>
        <w:t xml:space="preserve"> вси2: є3</w:t>
      </w:r>
      <w:r>
        <w:rPr>
          <w:rFonts w:cs="Triodion Ucs" w:ascii="Triodion Ucs" w:hAnsi="Triodion Ucs"/>
          <w:lang w:val="en-US"/>
        </w:rPr>
        <w:t>s</w:t>
      </w:r>
      <w:r>
        <w:rPr>
          <w:rFonts w:cs="Triodion Ucs" w:ascii="Triodion Ucs" w:hAnsi="Triodion Ucs"/>
        </w:rPr>
        <w:t>же р</w:t>
      </w:r>
      <w:r>
        <w:rPr>
          <w:rFonts w:cs="Triodion Ucs" w:ascii="Triodion Ucs" w:hAnsi="Triodion Ucs"/>
          <w:lang w:val="en-US"/>
        </w:rPr>
        <w:t>a</w:t>
      </w:r>
      <w:r>
        <w:rPr>
          <w:rFonts w:cs="Triodion Ucs" w:ascii="Triodion Ucs" w:hAnsi="Triodion Ucs"/>
        </w:rPr>
        <w:t>ди вины2 не стыди1тс</w:t>
      </w:r>
      <w:r>
        <w:rPr>
          <w:rFonts w:cs="Triodion Ucs" w:ascii="Triodion Ucs" w:hAnsi="Triodion Ucs"/>
          <w:lang w:val="en-US"/>
        </w:rPr>
        <w:t>z</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тію нариц</w:t>
      </w:r>
      <w:r>
        <w:rPr>
          <w:rFonts w:cs="Triodion Ucs" w:ascii="Triodion Ucs" w:hAnsi="Triodion Ucs"/>
          <w:lang w:val="en-US"/>
        </w:rPr>
        <w:t>a</w:t>
      </w:r>
      <w:r>
        <w:rPr>
          <w:rFonts w:cs="Triodion Ucs" w:ascii="Triodion Ucs" w:hAnsi="Triodion Ucs"/>
        </w:rPr>
        <w:t>ти и5хъ, глаг0л</w:t>
      </w:r>
      <w:r>
        <w:rPr>
          <w:rFonts w:cs="Triodion Ucs" w:ascii="Triodion Ucs" w:hAnsi="Triodion Ucs"/>
          <w:lang w:val="en-US"/>
        </w:rPr>
        <w:t>z</w:t>
      </w:r>
      <w:r>
        <w:rPr>
          <w:rFonts w:cs="Triodion Ucs" w:ascii="Triodion Ucs" w:hAnsi="Triodion Ucs"/>
        </w:rPr>
        <w:t>: Возвэщ</w:t>
      </w:r>
      <w:r>
        <w:rPr>
          <w:rFonts w:cs="Triodion Ucs" w:ascii="Triodion Ucs" w:hAnsi="Triodion Ucs"/>
          <w:lang w:val="en-US"/>
        </w:rPr>
        <w:t>Y</w:t>
      </w:r>
      <w:r>
        <w:rPr>
          <w:rFonts w:cs="Triodion Ucs" w:ascii="Triodion Ucs" w:hAnsi="Triodion Ucs"/>
        </w:rPr>
        <w:t xml:space="preserve">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тіи мо</w:t>
      </w:r>
      <w:r>
        <w:rPr>
          <w:rFonts w:cs="Triodion Ucs" w:ascii="Triodion Ucs" w:hAnsi="Triodion Ucs"/>
          <w:lang w:val="en-US"/>
        </w:rPr>
        <w:t>e</w:t>
      </w:r>
      <w:r>
        <w:rPr>
          <w:rFonts w:cs="Triodion Ucs" w:ascii="Triodion Ucs" w:hAnsi="Triodion Ucs"/>
        </w:rPr>
        <w:t>й, посредЁ ц</w:t>
      </w:r>
      <w:r>
        <w:rPr>
          <w:rFonts w:cs="Triodion Ucs" w:ascii="Triodion Ucs" w:hAnsi="Triodion Ucs"/>
          <w:lang w:val="en-US"/>
        </w:rPr>
        <w:t>R</w:t>
      </w:r>
      <w:r>
        <w:rPr>
          <w:rFonts w:cs="Triodion Ucs" w:ascii="Triodion Ucs" w:hAnsi="Triodion Ucs"/>
        </w:rPr>
        <w:t>кве воспою2 т</w:t>
      </w:r>
      <w:r>
        <w:rPr>
          <w:rFonts w:cs="Triodion Ucs" w:ascii="Triodion Ucs" w:hAnsi="Triodion Ucs"/>
          <w:lang w:val="en-US"/>
        </w:rPr>
        <w:t>S</w:t>
      </w:r>
      <w:r>
        <w:rPr>
          <w:rFonts w:cs="Triodion Ucs" w:ascii="Triodion Ucs" w:hAnsi="Triodion Ucs"/>
        </w:rPr>
        <w:t>. И# п</w:t>
      </w:r>
      <w:r>
        <w:rPr>
          <w:rFonts w:cs="Triodion Ucs" w:ascii="Triodion Ucs" w:hAnsi="Triodion Ucs"/>
          <w:lang w:val="en-US"/>
        </w:rPr>
        <w:t>a</w:t>
      </w:r>
      <w:r>
        <w:rPr>
          <w:rFonts w:cs="Triodion Ucs" w:ascii="Triodion Ucs" w:hAnsi="Triodion Ucs"/>
        </w:rPr>
        <w:t>ки: ѓзъ б</w:t>
      </w:r>
      <w:r>
        <w:rPr>
          <w:rFonts w:cs="Triodion Ucs" w:ascii="Triodion Ucs" w:hAnsi="Triodion Ucs"/>
          <w:lang w:val="en-US"/>
        </w:rPr>
        <w:t>y</w:t>
      </w:r>
      <w:r>
        <w:rPr>
          <w:rFonts w:cs="Triodion Ucs" w:ascii="Triodion Ucs" w:hAnsi="Triodion Ucs"/>
        </w:rPr>
        <w:t>ду надё</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нь. и3 п</w:t>
      </w:r>
      <w:r>
        <w:rPr>
          <w:rFonts w:cs="Triodion Ucs" w:ascii="Triodion Ucs" w:hAnsi="Triodion Ucs"/>
          <w:lang w:val="en-US"/>
        </w:rPr>
        <w:t>a</w:t>
      </w:r>
      <w:r>
        <w:rPr>
          <w:rFonts w:cs="Triodion Ucs" w:ascii="Triodion Ucs" w:hAnsi="Triodion Ucs"/>
        </w:rPr>
        <w:t>ки: с</w:t>
      </w:r>
      <w:r>
        <w:rPr>
          <w:rFonts w:cs="Triodion Ucs" w:ascii="Triodion Ucs" w:hAnsi="Triodion Ucs"/>
          <w:lang w:val="en-US"/>
        </w:rPr>
        <w:t>E</w:t>
      </w:r>
      <w:r>
        <w:rPr>
          <w:rFonts w:cs="Triodion Ucs" w:ascii="Triodion Ucs" w:hAnsi="Triodion Ucs"/>
        </w:rPr>
        <w:t xml:space="preserve"> ѓзъ и3 дёти, ±же ми2 д</w:t>
      </w:r>
      <w:r>
        <w:rPr>
          <w:rFonts w:cs="Triodion Ucs" w:ascii="Triodion Ucs" w:hAnsi="Triodion Ucs"/>
          <w:lang w:val="en-US"/>
        </w:rPr>
        <w:t>a</w:t>
      </w:r>
      <w:r>
        <w:rPr>
          <w:rFonts w:cs="Triodion Ucs" w:ascii="Triodion Ucs" w:hAnsi="Triodion Ucs"/>
        </w:rPr>
        <w:t>лъ є4сть б</w:t>
      </w:r>
      <w:r>
        <w:rPr>
          <w:rFonts w:cs="Triodion Ucs" w:ascii="Triodion Ucs" w:hAnsi="Triodion Ucs"/>
          <w:lang w:val="en-US"/>
        </w:rPr>
        <w:t>G</w:t>
      </w:r>
      <w:r>
        <w:rPr>
          <w:rFonts w:cs="Triodion Ucs" w:ascii="Triodion Ucs" w:hAnsi="Triodion Ucs"/>
        </w:rPr>
        <w:t>ъ. Пон</w:t>
      </w:r>
      <w:r>
        <w:rPr>
          <w:rFonts w:cs="Triodion Ucs" w:ascii="Triodion Ucs" w:hAnsi="Triodion Ucs"/>
          <w:lang w:val="en-US"/>
        </w:rPr>
        <w:t>e</w:t>
      </w:r>
      <w:r>
        <w:rPr>
          <w:rFonts w:cs="Triodion Ucs" w:ascii="Triodion Ucs" w:hAnsi="Triodion Ucs"/>
        </w:rPr>
        <w:t>же ќб</w:t>
      </w:r>
      <w:r>
        <w:rPr>
          <w:rFonts w:cs="Triodion Ucs" w:ascii="Triodion Ucs" w:hAnsi="Triodion Ucs"/>
          <w:lang w:val="en-US"/>
        </w:rPr>
        <w:t>w</w:t>
      </w:r>
      <w:r>
        <w:rPr>
          <w:rFonts w:cs="Triodion Ucs" w:ascii="Triodion Ucs" w:hAnsi="Triodion Ucs"/>
        </w:rPr>
        <w:t xml:space="preserve"> дёти прі</w:t>
      </w:r>
      <w:r>
        <w:rPr>
          <w:rFonts w:cs="Triodion Ucs" w:ascii="Triodion Ucs" w:hAnsi="Triodion Ucs"/>
          <w:lang w:val="en-US"/>
        </w:rPr>
        <w:t>w</w:t>
      </w:r>
      <w:r>
        <w:rPr>
          <w:rFonts w:cs="Triodion Ucs" w:ascii="Triodion Ucs" w:hAnsi="Triodion Ucs"/>
        </w:rPr>
        <w:t>бщи1шас</w:t>
      </w:r>
      <w:r>
        <w:rPr>
          <w:rFonts w:cs="Triodion Ucs" w:ascii="Triodion Ucs" w:hAnsi="Triodion Ucs"/>
          <w:lang w:val="en-US"/>
        </w:rPr>
        <w:t>z</w:t>
      </w:r>
      <w:r>
        <w:rPr>
          <w:rFonts w:cs="Triodion Ucs" w:ascii="Triodion Ucs" w:hAnsi="Triodion Ucs"/>
        </w:rPr>
        <w:t xml:space="preserve"> пл0ти и3 кр0ви, и3 т0й пріи1скреннэ прі</w:t>
      </w:r>
      <w:r>
        <w:rPr>
          <w:rFonts w:cs="Triodion Ucs" w:ascii="Triodion Ucs" w:hAnsi="Triodion Ucs"/>
          <w:lang w:val="en-US"/>
        </w:rPr>
        <w:t>w</w:t>
      </w:r>
      <w:r>
        <w:rPr>
          <w:rFonts w:cs="Triodion Ucs" w:ascii="Triodion Ucs" w:hAnsi="Triodion Ucs"/>
        </w:rPr>
        <w:t>бщи1с</w:t>
      </w:r>
      <w:r>
        <w:rPr>
          <w:rFonts w:cs="Triodion Ucs" w:ascii="Triodion Ucs" w:hAnsi="Triodion Ucs"/>
          <w:lang w:val="en-US"/>
        </w:rPr>
        <w:t>z</w:t>
      </w:r>
      <w:r>
        <w:rPr>
          <w:rFonts w:cs="Triodion Ucs" w:ascii="Triodion Ucs" w:hAnsi="Triodion Ucs"/>
        </w:rPr>
        <w:t xml:space="preserve"> тёхже, да см</w:t>
      </w:r>
      <w:r>
        <w:rPr>
          <w:rFonts w:cs="Triodion Ucs" w:ascii="Triodion Ucs" w:hAnsi="Triodion Ucs"/>
          <w:lang w:val="en-US"/>
        </w:rPr>
        <w:t>e</w:t>
      </w:r>
      <w:r>
        <w:rPr>
          <w:rFonts w:cs="Triodion Ucs" w:ascii="Triodion Ucs" w:hAnsi="Triodion Ucs"/>
        </w:rPr>
        <w:t>ртію ўпраздни1тъ и3м</w:t>
      </w:r>
      <w:r>
        <w:rPr>
          <w:rFonts w:cs="Triodion Ucs" w:ascii="Triodion Ucs" w:hAnsi="Triodion Ucs"/>
          <w:lang w:val="en-US"/>
        </w:rPr>
        <w:t>y</w:t>
      </w:r>
      <w:r>
        <w:rPr>
          <w:rFonts w:cs="Triodion Ucs" w:ascii="Triodion Ucs" w:hAnsi="Triodion Ucs"/>
        </w:rPr>
        <w:t>щаго держ</w:t>
      </w:r>
      <w:r>
        <w:rPr>
          <w:rFonts w:cs="Triodion Ucs" w:ascii="Triodion Ucs" w:hAnsi="Triodion Ucs"/>
          <w:lang w:val="en-US"/>
        </w:rPr>
        <w:t>a</w:t>
      </w:r>
      <w:r>
        <w:rPr>
          <w:rFonts w:cs="Triodion Ucs" w:ascii="Triodion Ucs" w:hAnsi="Triodion Ucs"/>
        </w:rPr>
        <w:t>ву см</w:t>
      </w:r>
      <w:r>
        <w:rPr>
          <w:rFonts w:cs="Triodion Ucs" w:ascii="Triodion Ucs" w:hAnsi="Triodion Ucs"/>
          <w:lang w:val="en-US"/>
        </w:rPr>
        <w:t>e</w:t>
      </w:r>
      <w:r>
        <w:rPr>
          <w:rFonts w:cs="Triodion Ucs" w:ascii="Triodion Ucs" w:hAnsi="Triodion Ucs"/>
        </w:rPr>
        <w:t>рти, си1рэчь ді</w:t>
      </w:r>
      <w:r>
        <w:rPr>
          <w:rFonts w:cs="Triodion Ucs" w:ascii="Triodion Ucs" w:hAnsi="Triodion Ucs"/>
          <w:lang w:val="en-US"/>
        </w:rPr>
        <w:t>a</w:t>
      </w:r>
      <w:r>
        <w:rPr>
          <w:rFonts w:cs="Triodion Ucs" w:ascii="Triodion Ucs" w:hAnsi="Triodion Ucs"/>
        </w:rPr>
        <w:t>вола: И# и3зб</w:t>
      </w:r>
      <w:r>
        <w:rPr>
          <w:rFonts w:cs="Triodion Ucs" w:ascii="Triodion Ucs" w:hAnsi="Triodion Ucs"/>
          <w:lang w:val="en-US"/>
        </w:rPr>
        <w:t>a</w:t>
      </w:r>
      <w:r>
        <w:rPr>
          <w:rFonts w:cs="Triodion Ucs" w:ascii="Triodion Ucs" w:hAnsi="Triodion Ucs"/>
        </w:rPr>
        <w:t>витъ си1хъ є3ли1цы стр</w:t>
      </w:r>
      <w:r>
        <w:rPr>
          <w:rFonts w:cs="Triodion Ucs" w:ascii="Triodion Ucs" w:hAnsi="Triodion Ucs"/>
          <w:lang w:val="en-US"/>
        </w:rPr>
        <w:t>a</w:t>
      </w:r>
      <w:r>
        <w:rPr>
          <w:rFonts w:cs="Triodion Ucs" w:ascii="Triodion Ucs" w:hAnsi="Triodion Ucs"/>
        </w:rPr>
        <w:t>хомъ см</w:t>
      </w:r>
      <w:r>
        <w:rPr>
          <w:rFonts w:cs="Triodion Ucs" w:ascii="Triodion Ucs" w:hAnsi="Triodion Ucs"/>
          <w:lang w:val="en-US"/>
        </w:rPr>
        <w:t>e</w:t>
      </w:r>
      <w:r>
        <w:rPr>
          <w:rFonts w:cs="Triodion Ucs" w:ascii="Triodion Ucs" w:hAnsi="Triodion Ucs"/>
        </w:rPr>
        <w:t>рти чрез8 вс</w:t>
      </w:r>
      <w:r>
        <w:rPr>
          <w:rFonts w:cs="Triodion Ucs" w:ascii="Triodion Ucs" w:hAnsi="Triodion Ucs"/>
          <w:lang w:val="en-US"/>
        </w:rPr>
        <w:t>E</w:t>
      </w:r>
      <w:r>
        <w:rPr>
          <w:rFonts w:cs="Triodion Ucs" w:ascii="Triodion Ucs" w:hAnsi="Triodion Ucs"/>
        </w:rPr>
        <w:t xml:space="preserve"> житі</w:t>
      </w:r>
      <w:r>
        <w:rPr>
          <w:rFonts w:cs="Triodion Ucs" w:ascii="Triodion Ucs" w:hAnsi="Triodion Ucs"/>
          <w:lang w:val="en-US"/>
        </w:rPr>
        <w:t>E</w:t>
      </w:r>
      <w:r>
        <w:rPr>
          <w:rFonts w:cs="Triodion Ucs" w:ascii="Triodion Ucs" w:hAnsi="Triodion Ucs"/>
        </w:rPr>
        <w:t xml:space="preserve"> пови1нни бёша раб0тэ. Не </w:t>
      </w:r>
      <w:r>
        <w:rPr>
          <w:rFonts w:cs="Triodion Ucs" w:ascii="Triodion Ucs" w:hAnsi="Triodion Ucs"/>
          <w:lang w:val="en-US"/>
        </w:rPr>
        <w:t>t</w:t>
      </w:r>
      <w:r>
        <w:rPr>
          <w:rFonts w:cs="Triodion Ucs" w:ascii="Triodion Ucs" w:hAnsi="Triodion Ucs"/>
        </w:rPr>
        <w:t xml:space="preserve"> ѓг</w:t>
      </w:r>
      <w:r>
        <w:rPr>
          <w:rFonts w:cs="Triodion Ucs" w:ascii="Triodion Ucs" w:hAnsi="Triodion Ucs"/>
          <w:lang w:val="en-US"/>
        </w:rPr>
        <w:t>G</w:t>
      </w:r>
      <w:r>
        <w:rPr>
          <w:rFonts w:cs="Triodion Ucs" w:ascii="Triodion Ucs" w:hAnsi="Triodion Ucs"/>
        </w:rPr>
        <w:t>лъ ќб</w:t>
      </w:r>
      <w:r>
        <w:rPr>
          <w:rFonts w:cs="Triodion Ucs" w:ascii="Triodion Ucs" w:hAnsi="Triodion Ucs"/>
          <w:lang w:val="en-US"/>
        </w:rPr>
        <w:t>w</w:t>
      </w:r>
      <w:r>
        <w:rPr>
          <w:rFonts w:cs="Triodion Ucs" w:ascii="Triodion Ucs" w:hAnsi="Triodion Ucs"/>
        </w:rPr>
        <w:t xml:space="preserve"> когд</w:t>
      </w:r>
      <w:r>
        <w:rPr>
          <w:rFonts w:cs="Triodion Ucs" w:ascii="Triodion Ucs" w:hAnsi="Triodion Ucs"/>
          <w:lang w:val="en-US"/>
        </w:rPr>
        <w:t>A</w:t>
      </w:r>
      <w:r>
        <w:rPr>
          <w:rFonts w:cs="Triodion Ucs" w:ascii="Triodion Ucs" w:hAnsi="Triodion Ucs"/>
        </w:rPr>
        <w:t xml:space="preserve"> прі</w:t>
      </w:r>
      <w:r>
        <w:rPr>
          <w:rFonts w:cs="Triodion Ucs" w:ascii="Triodion Ucs" w:hAnsi="Triodion Ucs"/>
          <w:lang w:val="en-US"/>
        </w:rPr>
        <w:t>e</w:t>
      </w:r>
      <w:r>
        <w:rPr>
          <w:rFonts w:cs="Triodion Ucs" w:ascii="Triodion Ucs" w:hAnsi="Triodion Ucs"/>
        </w:rPr>
        <w:t xml:space="preserve">млетъ, но </w:t>
      </w:r>
      <w:r>
        <w:rPr>
          <w:rFonts w:cs="Triodion Ucs" w:ascii="Triodion Ucs" w:hAnsi="Triodion Ucs"/>
          <w:lang w:val="en-US"/>
        </w:rPr>
        <w:t>t</w:t>
      </w:r>
      <w:r>
        <w:rPr>
          <w:rFonts w:cs="Triodion Ucs" w:ascii="Triodion Ucs" w:hAnsi="Triodion Ucs"/>
        </w:rPr>
        <w:t xml:space="preserve"> сёмене ґвра</w:t>
      </w:r>
      <w:r>
        <w:rPr>
          <w:rFonts w:cs="Triodion Ucs" w:ascii="Triodion Ucs" w:hAnsi="Triodion Ucs"/>
          <w:lang w:val="en-US"/>
        </w:rPr>
        <w:t>a</w:t>
      </w:r>
      <w:r>
        <w:rPr>
          <w:rFonts w:cs="Triodion Ucs" w:ascii="Triodion Ucs" w:hAnsi="Triodion Ucs"/>
        </w:rPr>
        <w:t>мова прі</w:t>
      </w:r>
      <w:r>
        <w:rPr>
          <w:rFonts w:cs="Triodion Ucs" w:ascii="Triodion Ucs" w:hAnsi="Triodion Ucs"/>
          <w:lang w:val="en-US"/>
        </w:rPr>
        <w:t>e</w:t>
      </w:r>
      <w:r>
        <w:rPr>
          <w:rFonts w:cs="Triodion Ucs" w:ascii="Triodion Ucs" w:hAnsi="Triodion Ucs"/>
        </w:rPr>
        <w:t xml:space="preserve">млетъ. </w:t>
      </w:r>
      <w:r>
        <w:rPr>
          <w:rFonts w:cs="Triodion Ucs" w:ascii="Triodion Ucs" w:hAnsi="Triodion Ucs"/>
          <w:lang w:val="en-US"/>
        </w:rPr>
        <w:t>T</w:t>
      </w:r>
      <w:r>
        <w:rPr>
          <w:rFonts w:cs="Triodion Ucs" w:ascii="Triodion Ucs" w:hAnsi="Triodion Ucs"/>
        </w:rPr>
        <w:t>ню1дуже д0лженъ бЁ по всем</w:t>
      </w:r>
      <w:r>
        <w:rPr>
          <w:rFonts w:cs="Triodion Ucs" w:ascii="Triodion Ucs" w:hAnsi="Triodion Ucs"/>
          <w:lang w:val="en-US"/>
        </w:rPr>
        <w:t>Y</w:t>
      </w:r>
      <w:r>
        <w:rPr>
          <w:rFonts w:cs="Triodion Ucs" w:ascii="Triodion Ucs" w:hAnsi="Triodion Ucs"/>
        </w:rPr>
        <w:t xml:space="preserve"> под0битис</w:t>
      </w:r>
      <w:r>
        <w:rPr>
          <w:rFonts w:cs="Triodion Ucs" w:ascii="Triodion Ucs" w:hAnsi="Triodion Ucs"/>
          <w:lang w:val="en-US"/>
        </w:rPr>
        <w:t>z</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тіи, да мл</w:t>
      </w:r>
      <w:r>
        <w:rPr>
          <w:rFonts w:cs="Triodion Ucs" w:ascii="Triodion Ucs" w:hAnsi="Triodion Ucs"/>
          <w:lang w:val="en-US"/>
        </w:rPr>
        <w:t>c</w:t>
      </w:r>
      <w:r>
        <w:rPr>
          <w:rFonts w:cs="Triodion Ucs" w:ascii="Triodion Ucs" w:hAnsi="Triodion Ucs"/>
        </w:rPr>
        <w:t>тивъ б</w:t>
      </w:r>
      <w:r>
        <w:rPr>
          <w:rFonts w:cs="Triodion Ucs" w:ascii="Triodion Ucs" w:hAnsi="Triodion Ucs"/>
          <w:lang w:val="en-US"/>
        </w:rPr>
        <w:t>y</w:t>
      </w:r>
      <w:r>
        <w:rPr>
          <w:rFonts w:cs="Triodion Ucs" w:ascii="Triodion Ucs" w:hAnsi="Triodion Ucs"/>
        </w:rPr>
        <w:t>детъ и3 вёренъ первосщ7</w:t>
      </w:r>
      <w:r>
        <w:rPr>
          <w:rFonts w:cs="Triodion Ucs" w:ascii="Triodion Ucs" w:hAnsi="Triodion Ucs"/>
          <w:lang w:val="en-US"/>
        </w:rPr>
        <w:t>e</w:t>
      </w:r>
      <w:r>
        <w:rPr>
          <w:rFonts w:cs="Triodion Ucs" w:ascii="Triodion Ucs" w:hAnsi="Triodion Ucs"/>
        </w:rPr>
        <w:t>нникъ, ±же къ б</w:t>
      </w:r>
      <w:r>
        <w:rPr>
          <w:rFonts w:cs="Triodion Ucs" w:ascii="Triodion Ucs" w:hAnsi="Triodion Ucs"/>
          <w:lang w:val="en-US"/>
        </w:rPr>
        <w:t>G</w:t>
      </w:r>
      <w:r>
        <w:rPr>
          <w:rFonts w:cs="Triodion Ucs" w:ascii="Triodion Ucs" w:hAnsi="Triodion Ucs"/>
        </w:rPr>
        <w:t>у, во є4же њчи1стити грэхи2 людск‡</w:t>
      </w:r>
      <w:r>
        <w:rPr>
          <w:rFonts w:cs="Triodion Ucs" w:ascii="Triodion Ucs" w:hAnsi="Triodion Ucs"/>
          <w:lang w:val="en-US"/>
        </w:rPr>
        <w:t>z</w:t>
      </w:r>
      <w:r>
        <w:rPr>
          <w:rFonts w:cs="Triodion Ucs" w:ascii="Triodion Ucs" w:hAnsi="Triodion Ucs"/>
        </w:rPr>
        <w:t>. Въ н</w:t>
      </w:r>
      <w:r>
        <w:rPr>
          <w:rFonts w:cs="Triodion Ucs" w:ascii="Triodion Ucs" w:hAnsi="Triodion Ucs"/>
          <w:lang w:val="en-US"/>
        </w:rPr>
        <w:t>e</w:t>
      </w:r>
      <w:r>
        <w:rPr>
          <w:rFonts w:cs="Triodion Ucs" w:ascii="Triodion Ucs" w:hAnsi="Triodion Ucs"/>
        </w:rPr>
        <w:t>мже бо пострад</w:t>
      </w:r>
      <w:r>
        <w:rPr>
          <w:rFonts w:cs="Triodion Ucs" w:ascii="Triodion Ucs" w:hAnsi="Triodion Ucs"/>
          <w:lang w:val="en-US"/>
        </w:rPr>
        <w:t>A</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и3скуш</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h</w:t>
      </w:r>
      <w:r>
        <w:rPr>
          <w:rFonts w:cs="Triodion Ucs" w:ascii="Triodion Ucs" w:hAnsi="Triodion Ucs"/>
        </w:rPr>
        <w:t>въ, м0жетъ и3 и3скуш</w:t>
      </w:r>
      <w:r>
        <w:rPr>
          <w:rFonts w:cs="Triodion Ucs" w:ascii="Triodion Ucs" w:hAnsi="Triodion Ucs"/>
          <w:lang w:val="en-US"/>
        </w:rPr>
        <w:t>a</w:t>
      </w:r>
      <w:r>
        <w:rPr>
          <w:rFonts w:cs="Triodion Ucs" w:ascii="Triodion Ucs" w:hAnsi="Triodion Ucs"/>
        </w:rPr>
        <w:t>ємымъ помощи2.</w:t>
      </w:r>
    </w:p>
    <w:p>
      <w:pPr>
        <w:pStyle w:val="Normal"/>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ти2.</w:t>
      </w:r>
    </w:p>
    <w:p>
      <w:pPr>
        <w:pStyle w:val="Heading3"/>
        <w:ind w:hanging="0"/>
        <w:rPr/>
      </w:pPr>
      <w:r>
        <w:rPr>
          <w:rFonts w:cs="Triodion Ucs" w:ascii="Triodion Ucs" w:hAnsi="Triodion Ucs"/>
        </w:rPr>
        <w:t>Ґллил</w:t>
      </w:r>
      <w:r>
        <w:rPr>
          <w:rFonts w:cs="Triodion Ucs" w:ascii="Triodion Ucs" w:hAnsi="Triodion Ucs"/>
          <w:lang w:val="en-US"/>
        </w:rPr>
        <w:t>y</w:t>
      </w:r>
      <w:r>
        <w:rPr>
          <w:rFonts w:cs="Triodion Ucs" w:ascii="Triodion Ucs" w:hAnsi="Triodion Ucs"/>
        </w:rPr>
        <w:t>іа. Гл</w:t>
      </w:r>
      <w:r>
        <w:rPr>
          <w:rFonts w:cs="Triodion Ucs" w:ascii="Triodion Ucs" w:hAnsi="Triodion Ucs"/>
          <w:lang w:val="en-US"/>
        </w:rPr>
        <w:t>a</w:t>
      </w:r>
      <w:r>
        <w:rPr>
          <w:rFonts w:cs="Triodion Ucs" w:ascii="Triodion Ucs" w:hAnsi="Triodion Ucs"/>
        </w:rPr>
        <w:t>съ ѕ7.</w:t>
      </w:r>
    </w:p>
    <w:p>
      <w:pPr>
        <w:pStyle w:val="Normal"/>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р</w:t>
      </w:r>
      <w:r>
        <w:rPr>
          <w:rFonts w:cs="Triodion Ucs" w:ascii="Triodion Ucs" w:hAnsi="Triodion Ucs"/>
          <w:lang w:val="en-US"/>
        </w:rPr>
        <w:t>h</w:t>
      </w:r>
      <w:r>
        <w:rPr>
          <w:rFonts w:cs="Triodion Ucs" w:ascii="Triodion Ucs" w:hAnsi="Triodion Ucs"/>
        </w:rPr>
        <w:t>гну с</w:t>
      </w:r>
      <w:r>
        <w:rPr>
          <w:rFonts w:cs="Triodion Ucs" w:ascii="Triodion Ucs" w:hAnsi="Triodion Ucs"/>
          <w:lang w:val="en-US"/>
        </w:rPr>
        <w:t>e</w:t>
      </w:r>
      <w:r>
        <w:rPr>
          <w:rFonts w:cs="Triodion Ucs" w:ascii="Triodion Ucs" w:hAnsi="Triodion Ucs"/>
        </w:rPr>
        <w:t>рдце мо</w:t>
      </w:r>
      <w:r>
        <w:rPr>
          <w:rFonts w:cs="Triodion Ucs" w:ascii="Triodion Ucs" w:hAnsi="Triodion Ucs"/>
          <w:lang w:val="en-US"/>
        </w:rPr>
        <w:t>E</w:t>
      </w:r>
      <w:r>
        <w:rPr>
          <w:rFonts w:cs="Triodion Ucs" w:ascii="Triodion Ucs" w:hAnsi="Triodion Ucs"/>
        </w:rPr>
        <w:t xml:space="preserve"> сл0во бл</w:t>
      </w:r>
      <w:r>
        <w:rPr>
          <w:rFonts w:cs="Triodion Ucs" w:ascii="Triodion Ucs" w:hAnsi="Triodion Ucs"/>
          <w:lang w:val="en-US"/>
        </w:rPr>
        <w:t>a</w:t>
      </w:r>
      <w:r>
        <w:rPr>
          <w:rFonts w:cs="Triodion Ucs" w:ascii="Triodion Ucs" w:hAnsi="Triodion Ucs"/>
        </w:rPr>
        <w:t>го.</w:t>
      </w:r>
    </w:p>
    <w:p>
      <w:pPr>
        <w:pStyle w:val="Normal"/>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в7:</w:t>
      </w:r>
      <w:r>
        <w:rPr>
          <w:rFonts w:cs="Triodion Ucs" w:ascii="Triodion Ucs" w:hAnsi="Triodion Ucs"/>
        </w:rPr>
        <w:t xml:space="preserve"> Глаг0лю ѓзъ дэл</w:t>
      </w:r>
      <w:r>
        <w:rPr>
          <w:rFonts w:cs="Triodion Ucs" w:ascii="Triodion Ucs" w:hAnsi="Triodion Ucs"/>
          <w:lang w:val="en-US"/>
        </w:rPr>
        <w:t>A</w:t>
      </w:r>
      <w:r>
        <w:rPr>
          <w:rFonts w:cs="Triodion Ucs" w:ascii="Triodion Ucs" w:hAnsi="Triodion Ucs"/>
        </w:rPr>
        <w:t xml:space="preserve"> мо‰ ц</w:t>
      </w:r>
      <w:r>
        <w:rPr>
          <w:rFonts w:cs="Triodion Ucs" w:ascii="Triodion Ucs" w:hAnsi="Triodion Ucs"/>
          <w:lang w:val="en-US"/>
        </w:rPr>
        <w:t>Re</w:t>
      </w:r>
      <w:r>
        <w:rPr>
          <w:rFonts w:cs="Triodion Ucs" w:ascii="Triodion Ucs" w:hAnsi="Triodion Ucs"/>
        </w:rPr>
        <w:t>ви.</w:t>
      </w:r>
    </w:p>
    <w:p>
      <w:pPr>
        <w:pStyle w:val="Heading3"/>
        <w:ind w:hanging="0"/>
        <w:rPr/>
      </w:pPr>
      <w:r>
        <w:rPr>
          <w:rFonts w:cs="Triodion Ucs" w:ascii="Triodion Ucs" w:hAnsi="Triodion Ucs"/>
        </w:rPr>
        <w:t xml:space="preserve">Е#ђліе </w:t>
      </w:r>
      <w:r>
        <w:rPr>
          <w:rFonts w:cs="Triodion Ucs" w:ascii="Triodion Ucs" w:hAnsi="Triodion Ucs"/>
          <w:lang w:val="en-US"/>
        </w:rPr>
        <w:t>t</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зач</w:t>
      </w:r>
      <w:r>
        <w:rPr>
          <w:rFonts w:cs="Triodion Ucs" w:ascii="Triodion Ucs" w:hAnsi="Triodion Ucs"/>
          <w:lang w:val="en-US"/>
        </w:rPr>
        <w:t>a</w:t>
      </w:r>
      <w:r>
        <w:rPr>
          <w:rFonts w:cs="Triodion Ucs" w:ascii="Triodion Ucs" w:hAnsi="Triodion Ucs"/>
        </w:rPr>
        <w:t>ло д7</w:t>
      </w:r>
      <w:r>
        <w:rPr>
          <w:rFonts w:cs="Triodion Ucs" w:ascii="Triodion Ucs" w:hAnsi="Triodion Ucs"/>
          <w:lang w:val="en-US"/>
        </w:rPr>
        <w:t>i</w:t>
      </w:r>
      <w:r>
        <w:rPr>
          <w:rFonts w:cs="Triodion Ucs" w:ascii="Triodion Ucs" w:hAnsi="Triodion Ucs"/>
        </w:rPr>
        <w:t>:</w:t>
      </w:r>
    </w:p>
    <w:p>
      <w:pPr>
        <w:pStyle w:val="Normal"/>
        <w:rPr/>
      </w:pPr>
      <w:r>
        <w:rPr>
          <w:rFonts w:cs="Triodion Ucs" w:ascii="Triodion Ucs" w:hAnsi="Triodion Ucs"/>
          <w:color w:val="FF0000"/>
        </w:rPr>
        <w:t>В</w:t>
      </w:r>
      <w:r>
        <w:rPr>
          <w:rFonts w:cs="Triodion Ucs" w:ascii="Triodion Ucs" w:hAnsi="Triodion Ucs"/>
        </w:rPr>
        <w:t>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џно, вз</w:t>
      </w:r>
      <w:r>
        <w:rPr>
          <w:rFonts w:cs="Triodion Ucs" w:ascii="Triodion Ucs" w:hAnsi="Triodion Ucs"/>
          <w:lang w:val="en-US"/>
        </w:rPr>
        <w:t>h</w:t>
      </w:r>
      <w:r>
        <w:rPr>
          <w:rFonts w:cs="Triodion Ucs" w:ascii="Triodion Ucs" w:hAnsi="Triodion Ucs"/>
        </w:rPr>
        <w:t>де ї}съ во їе</w:t>
      </w:r>
      <w:r>
        <w:rPr>
          <w:rFonts w:cs="Triodion Ucs" w:ascii="Triodion Ucs" w:hAnsi="Triodion Ucs"/>
          <w:lang w:val="en-US"/>
        </w:rPr>
        <w:t>r</w:t>
      </w:r>
      <w:r>
        <w:rPr>
          <w:rFonts w:cs="Triodion Ucs" w:ascii="Triodion Ucs" w:hAnsi="Triodion Ucs"/>
        </w:rPr>
        <w:t>ли1мъ. Е$сть же во їе</w:t>
      </w:r>
      <w:r>
        <w:rPr>
          <w:rFonts w:cs="Triodion Ucs" w:ascii="Triodion Ucs" w:hAnsi="Triodion Ucs"/>
          <w:lang w:val="en-US"/>
        </w:rPr>
        <w:t>r</w:t>
      </w:r>
      <w:r>
        <w:rPr>
          <w:rFonts w:cs="Triodion Ucs" w:ascii="Triodion Ucs" w:hAnsi="Triodion Ucs"/>
        </w:rPr>
        <w:t>ли1мэхъ на џвчей купёли, ћже глаг0летс</w:t>
      </w:r>
      <w:r>
        <w:rPr>
          <w:rFonts w:cs="Triodion Ucs" w:ascii="Triodion Ucs" w:hAnsi="Triodion Ucs"/>
          <w:lang w:val="en-US"/>
        </w:rPr>
        <w:t>z</w:t>
      </w:r>
      <w:r>
        <w:rPr>
          <w:rFonts w:cs="Triodion Ucs" w:ascii="Triodion Ucs" w:hAnsi="Triodion Ucs"/>
        </w:rPr>
        <w:t xml:space="preserve"> є3вр</w:t>
      </w:r>
      <w:r>
        <w:rPr>
          <w:rFonts w:cs="Triodion Ucs" w:ascii="Triodion Ucs" w:hAnsi="Triodion Ucs"/>
          <w:lang w:val="en-US"/>
        </w:rPr>
        <w:t>e</w:t>
      </w:r>
      <w:r>
        <w:rPr>
          <w:rFonts w:cs="Triodion Ucs" w:ascii="Triodion Ucs" w:hAnsi="Triodion Ucs"/>
        </w:rPr>
        <w:t>йски ви</w:t>
      </w:r>
      <w:r>
        <w:rPr>
          <w:rFonts w:cs="Triodion Ucs" w:ascii="Triodion Ucs" w:hAnsi="Triodion Ucs"/>
          <w:lang w:val="en-US"/>
        </w:rPr>
        <w:t>f</w:t>
      </w:r>
      <w:r>
        <w:rPr>
          <w:rFonts w:cs="Triodion Ucs" w:ascii="Triodion Ucs" w:hAnsi="Triodion Ucs"/>
        </w:rPr>
        <w:t>есд</w:t>
      </w:r>
      <w:r>
        <w:rPr>
          <w:rFonts w:cs="Triodion Ucs" w:ascii="Triodion Ucs" w:hAnsi="Triodion Ucs"/>
          <w:lang w:val="en-US"/>
        </w:rPr>
        <w:t>A</w:t>
      </w:r>
      <w:r>
        <w:rPr>
          <w:rFonts w:cs="Triodion Ucs" w:ascii="Triodion Ucs" w:hAnsi="Triodion Ucs"/>
        </w:rPr>
        <w:t>, п</w:t>
      </w:r>
      <w:r>
        <w:rPr>
          <w:rFonts w:cs="Triodion Ucs" w:ascii="Triodion Ucs" w:hAnsi="Triodion Ucs"/>
          <w:lang w:val="en-US"/>
        </w:rPr>
        <w:t>s</w:t>
      </w:r>
      <w:r>
        <w:rPr>
          <w:rFonts w:cs="Triodion Ucs" w:ascii="Triodion Ucs" w:hAnsi="Triodion Ucs"/>
        </w:rPr>
        <w:t>ть притв</w:t>
      </w:r>
      <w:r>
        <w:rPr>
          <w:rFonts w:cs="Triodion Ucs" w:ascii="Triodion Ucs" w:hAnsi="Triodion Ucs"/>
          <w:lang w:val="en-US"/>
        </w:rPr>
        <w:t>H</w:t>
      </w:r>
      <w:r>
        <w:rPr>
          <w:rFonts w:cs="Triodion Ucs" w:ascii="Triodion Ucs" w:hAnsi="Triodion Ucs"/>
        </w:rPr>
        <w:t>ръ и3м</w:t>
      </w:r>
      <w:r>
        <w:rPr>
          <w:rFonts w:cs="Triodion Ucs" w:ascii="Triodion Ucs" w:hAnsi="Triodion Ucs"/>
          <w:lang w:val="en-US"/>
        </w:rPr>
        <w:t>y</w:t>
      </w:r>
      <w:r>
        <w:rPr>
          <w:rFonts w:cs="Triodion Ucs" w:ascii="Triodion Ucs" w:hAnsi="Triodion Ucs"/>
        </w:rPr>
        <w:t>щи. Въ тёхъ слеж</w:t>
      </w:r>
      <w:r>
        <w:rPr>
          <w:rFonts w:cs="Triodion Ucs" w:ascii="Triodion Ucs" w:hAnsi="Triodion Ucs"/>
          <w:lang w:val="en-US"/>
        </w:rPr>
        <w:t>a</w:t>
      </w:r>
      <w:r>
        <w:rPr>
          <w:rFonts w:cs="Triodion Ucs" w:ascii="Triodion Ucs" w:hAnsi="Triodion Ucs"/>
        </w:rPr>
        <w:t>ше мн0жество бол</w:t>
      </w:r>
      <w:r>
        <w:rPr>
          <w:rFonts w:cs="Triodion Ucs" w:ascii="Triodion Ucs" w:hAnsi="Triodion Ucs"/>
          <w:lang w:val="en-US"/>
        </w:rPr>
        <w:t>s</w:t>
      </w:r>
      <w:r>
        <w:rPr>
          <w:rFonts w:cs="Triodion Ucs" w:ascii="Triodion Ucs" w:hAnsi="Triodion Ucs"/>
        </w:rPr>
        <w:t>щихъ, слэп</w:t>
      </w:r>
      <w:r>
        <w:rPr>
          <w:rFonts w:cs="Triodion Ucs" w:ascii="Triodion Ucs" w:hAnsi="Triodion Ucs"/>
          <w:lang w:val="en-US"/>
        </w:rPr>
        <w:t>h</w:t>
      </w:r>
      <w:r>
        <w:rPr>
          <w:rFonts w:cs="Triodion Ucs" w:ascii="Triodion Ucs" w:hAnsi="Triodion Ucs"/>
        </w:rPr>
        <w:t>хъ, хром</w:t>
      </w:r>
      <w:r>
        <w:rPr>
          <w:rFonts w:cs="Triodion Ucs" w:ascii="Triodion Ucs" w:hAnsi="Triodion Ucs"/>
          <w:lang w:val="en-US"/>
        </w:rPr>
        <w:t>h</w:t>
      </w:r>
      <w:r>
        <w:rPr>
          <w:rFonts w:cs="Triodion Ucs" w:ascii="Triodion Ucs" w:hAnsi="Triodion Ucs"/>
        </w:rPr>
        <w:t>хъ, сухи1хъ, ч</w:t>
      </w:r>
      <w:r>
        <w:rPr>
          <w:rFonts w:cs="Triodion Ucs" w:ascii="Triodion Ucs" w:hAnsi="Triodion Ucs"/>
          <w:lang w:val="en-US"/>
        </w:rPr>
        <w:t>a</w:t>
      </w:r>
      <w:r>
        <w:rPr>
          <w:rFonts w:cs="Triodion Ucs" w:ascii="Triodion Ucs" w:hAnsi="Triodion Ucs"/>
        </w:rPr>
        <w:t>ющихъ дви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оды2. Ѓг</w:t>
      </w:r>
      <w:r>
        <w:rPr>
          <w:rFonts w:cs="Triodion Ucs" w:ascii="Triodion Ucs" w:hAnsi="Triodion Ucs"/>
          <w:lang w:val="en-US"/>
        </w:rPr>
        <w:t>G</w:t>
      </w:r>
      <w:r>
        <w:rPr>
          <w:rFonts w:cs="Triodion Ucs" w:ascii="Triodion Ucs" w:hAnsi="Triodion Ucs"/>
        </w:rPr>
        <w:t>лъ бо г</w:t>
      </w:r>
      <w:r>
        <w:rPr>
          <w:rFonts w:cs="Triodion Ucs" w:ascii="Triodion Ucs" w:hAnsi="Triodion Ucs"/>
          <w:lang w:val="en-US"/>
        </w:rPr>
        <w:t>D</w:t>
      </w:r>
      <w:r>
        <w:rPr>
          <w:rFonts w:cs="Triodion Ucs" w:ascii="Triodion Ucs" w:hAnsi="Triodion Ucs"/>
        </w:rPr>
        <w:t>ень на вс</w:t>
      </w:r>
      <w:r>
        <w:rPr>
          <w:rFonts w:cs="Triodion Ucs" w:ascii="Triodion Ucs" w:hAnsi="Triodion Ucs"/>
          <w:lang w:val="en-US"/>
        </w:rPr>
        <w:t>s</w:t>
      </w:r>
      <w:r>
        <w:rPr>
          <w:rFonts w:cs="Triodion Ucs" w:ascii="Triodion Ucs" w:hAnsi="Triodion Ucs"/>
        </w:rPr>
        <w:t>ко лёто схожд</w:t>
      </w:r>
      <w:r>
        <w:rPr>
          <w:rFonts w:cs="Triodion Ucs" w:ascii="Triodion Ucs" w:hAnsi="Triodion Ucs"/>
          <w:lang w:val="en-US"/>
        </w:rPr>
        <w:t>a</w:t>
      </w:r>
      <w:r>
        <w:rPr>
          <w:rFonts w:cs="Triodion Ucs" w:ascii="Triodion Ucs" w:hAnsi="Triodion Ucs"/>
        </w:rPr>
        <w:t>ше въ купёль, и3 возмущ</w:t>
      </w:r>
      <w:r>
        <w:rPr>
          <w:rFonts w:cs="Triodion Ucs" w:ascii="Triodion Ucs" w:hAnsi="Triodion Ucs"/>
          <w:lang w:val="en-US"/>
        </w:rPr>
        <w:t>a</w:t>
      </w:r>
      <w:r>
        <w:rPr>
          <w:rFonts w:cs="Triodion Ucs" w:ascii="Triodion Ucs" w:hAnsi="Triodion Ucs"/>
        </w:rPr>
        <w:t>ше в0ду: и3 и4же п</w:t>
      </w:r>
      <w:r>
        <w:rPr>
          <w:rFonts w:cs="Triodion Ucs" w:ascii="Triodion Ucs" w:hAnsi="Triodion Ucs"/>
          <w:lang w:val="en-US"/>
        </w:rPr>
        <w:t>e</w:t>
      </w:r>
      <w:r>
        <w:rPr>
          <w:rFonts w:cs="Triodion Ucs" w:ascii="Triodion Ucs" w:hAnsi="Triodion Ucs"/>
        </w:rPr>
        <w:t>рвэе вл</w:t>
      </w:r>
      <w:r>
        <w:rPr>
          <w:rFonts w:cs="Triodion Ucs" w:ascii="Triodion Ucs" w:hAnsi="Triodion Ucs"/>
          <w:lang w:val="en-US"/>
        </w:rPr>
        <w:t>a</w:t>
      </w:r>
      <w:r>
        <w:rPr>
          <w:rFonts w:cs="Triodion Ucs" w:ascii="Triodion Ucs" w:hAnsi="Triodion Ucs"/>
        </w:rPr>
        <w:t>з</w:t>
      </w:r>
      <w:r>
        <w:rPr>
          <w:rFonts w:cs="Triodion Ucs" w:ascii="Triodion Ucs" w:hAnsi="Triodion Ucs"/>
          <w:lang w:val="en-US"/>
        </w:rPr>
        <w:t>z</w:t>
      </w:r>
      <w:r>
        <w:rPr>
          <w:rFonts w:cs="Triodion Ucs" w:ascii="Triodion Ucs" w:hAnsi="Triodion Ucs"/>
        </w:rPr>
        <w:t>ше по возмущ</w:t>
      </w:r>
      <w:r>
        <w:rPr>
          <w:rFonts w:cs="Triodion Ucs" w:ascii="Triodion Ucs" w:hAnsi="Triodion Ucs"/>
          <w:lang w:val="en-US"/>
        </w:rPr>
        <w:t>e</w:t>
      </w:r>
      <w:r>
        <w:rPr>
          <w:rFonts w:cs="Triodion Ucs" w:ascii="Triodion Ucs" w:hAnsi="Triodion Ucs"/>
        </w:rPr>
        <w:t>ніи воды2, здр</w:t>
      </w:r>
      <w:r>
        <w:rPr>
          <w:rFonts w:cs="Triodion Ucs" w:ascii="Triodion Ucs" w:hAnsi="Triodion Ucs"/>
          <w:lang w:val="en-US"/>
        </w:rPr>
        <w:t>a</w:t>
      </w:r>
      <w:r>
        <w:rPr>
          <w:rFonts w:cs="Triodion Ucs" w:ascii="Triodion Ucs" w:hAnsi="Triodion Ucs"/>
        </w:rPr>
        <w:t>въ быв</w:t>
      </w:r>
      <w:r>
        <w:rPr>
          <w:rFonts w:cs="Triodion Ucs" w:ascii="Triodion Ucs" w:hAnsi="Triodion Ucs"/>
          <w:lang w:val="en-US"/>
        </w:rPr>
        <w:t>a</w:t>
      </w:r>
      <w:r>
        <w:rPr>
          <w:rFonts w:cs="Triodion Ucs" w:ascii="Triodion Ucs" w:hAnsi="Triodion Ucs"/>
        </w:rPr>
        <w:t xml:space="preserve">ше, </w:t>
      </w:r>
      <w:r>
        <w:rPr>
          <w:rFonts w:cs="Triodion Ucs" w:ascii="Triodion Ucs" w:hAnsi="Triodion Ucs"/>
          <w:lang w:val="en-US"/>
        </w:rPr>
        <w:t>k</w:t>
      </w:r>
      <w:r>
        <w:rPr>
          <w:rFonts w:cs="Triodion Ucs" w:ascii="Triodion Ucs" w:hAnsi="Triodion Ucs"/>
        </w:rPr>
        <w:t>цёмже нед</w:t>
      </w:r>
      <w:r>
        <w:rPr>
          <w:rFonts w:cs="Triodion Ucs" w:ascii="Triodion Ucs" w:hAnsi="Triodion Ucs"/>
          <w:lang w:val="en-US"/>
        </w:rPr>
        <w:t>y</w:t>
      </w:r>
      <w:r>
        <w:rPr>
          <w:rFonts w:cs="Triodion Ucs" w:ascii="Triodion Ucs" w:hAnsi="Triodion Ucs"/>
        </w:rPr>
        <w:t>гомъ њдержи1мь быв</w:t>
      </w:r>
      <w:r>
        <w:rPr>
          <w:rFonts w:cs="Triodion Ucs" w:ascii="Triodion Ucs" w:hAnsi="Triodion Ucs"/>
          <w:lang w:val="en-US"/>
        </w:rPr>
        <w:t>a</w:t>
      </w:r>
      <w:r>
        <w:rPr>
          <w:rFonts w:cs="Triodion Ucs" w:ascii="Triodion Ucs" w:hAnsi="Triodion Ucs"/>
        </w:rPr>
        <w:t>ше.</w:t>
      </w:r>
    </w:p>
    <w:p>
      <w:pPr>
        <w:pStyle w:val="Heading3"/>
        <w:ind w:hanging="0"/>
        <w:rPr/>
      </w:pPr>
      <w:r>
        <w:rPr>
          <w:rFonts w:cs="Triodion Ucs" w:ascii="Triodion Ucs" w:hAnsi="Triodion Ucs"/>
        </w:rPr>
        <w:t>Т</w:t>
      </w:r>
      <w:r>
        <w:rPr>
          <w:rFonts w:cs="Triodion Ucs" w:ascii="Triodion Ucs" w:hAnsi="Triodion Ucs"/>
          <w:lang w:val="en-US"/>
        </w:rPr>
        <w:t>a</w:t>
      </w:r>
      <w:r>
        <w:rPr>
          <w:rFonts w:cs="Triodion Ucs" w:ascii="Triodion Ucs" w:hAnsi="Triodion Ucs"/>
        </w:rPr>
        <w:t>же, ді</w:t>
      </w:r>
      <w:r>
        <w:rPr>
          <w:rFonts w:cs="Triodion Ucs" w:ascii="Triodion Ucs" w:hAnsi="Triodion Ucs"/>
          <w:lang w:val="en-US"/>
        </w:rPr>
        <w:t>a</w:t>
      </w:r>
      <w:r>
        <w:rPr>
          <w:rFonts w:cs="Triodion Ucs" w:ascii="Triodion Ucs" w:hAnsi="Triodion Ucs"/>
        </w:rPr>
        <w:t>конъ є3ктенію2:</w:t>
      </w:r>
    </w:p>
    <w:p>
      <w:pPr>
        <w:pStyle w:val="Normal"/>
        <w:rPr/>
      </w:pPr>
      <w:r>
        <w:rPr>
          <w:rFonts w:cs="Triodion Ucs" w:ascii="Triodion Ucs" w:hAnsi="Triodion Ucs"/>
          <w:color w:val="FF0000"/>
        </w:rPr>
        <w:t>М</w:t>
      </w:r>
      <w:r>
        <w:rPr>
          <w:rFonts w:cs="Triodion Ucs" w:ascii="Triodion Ucs" w:hAnsi="Triodion Ucs"/>
        </w:rPr>
        <w:t>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pPr>
      <w:r>
        <w:rPr>
          <w:rFonts w:cs="Triodion Ucs" w:ascii="Triodion Ucs" w:hAnsi="Triodion Ucs"/>
          <w:color w:val="FF0000"/>
        </w:rPr>
        <w:t>Њ</w:t>
      </w:r>
      <w:r>
        <w:rPr>
          <w:rFonts w:cs="Triodion Ucs" w:ascii="Triodion Ucs" w:hAnsi="Triodion Ucs"/>
        </w:rPr>
        <w:t xml:space="preserve"> свhшнэмъ ми1рэ, и3 спасeніи дyшъ нaшихъ, гDу пом0лимсz.</w:t>
      </w:r>
    </w:p>
    <w:p>
      <w:pPr>
        <w:pStyle w:val="Normal"/>
        <w:rPr/>
      </w:pPr>
      <w:r>
        <w:rPr>
          <w:rFonts w:cs="Triodion Ucs" w:ascii="Triodion Ucs" w:hAnsi="Triodion Ucs"/>
          <w:color w:val="FF0000"/>
        </w:rPr>
        <w:t>Њ</w:t>
      </w:r>
      <w:r>
        <w:rPr>
          <w:rFonts w:cs="Triodion Ucs" w:ascii="Triodion Ucs" w:hAnsi="Triodion Ucs"/>
        </w:rPr>
        <w:t xml:space="preserve"> ми1рэ всегw2 мjра, бlгостоsніи с™hхъ б9іихъ цRквeй, и3 соединeніи всёхъ, гDу пом0лимсz.</w:t>
      </w:r>
    </w:p>
    <w:p>
      <w:pPr>
        <w:pStyle w:val="Normal"/>
        <w:rPr/>
      </w:pPr>
      <w:r>
        <w:rPr>
          <w:rFonts w:cs="Triodion Ucs" w:ascii="Triodion Ucs" w:hAnsi="Triodion Ucs"/>
          <w:color w:val="FF0000"/>
        </w:rPr>
        <w:t>Њ</w:t>
      </w:r>
      <w:r>
        <w:rPr>
          <w:rFonts w:cs="Triodion Ucs" w:ascii="Triodion Ucs" w:hAnsi="Triodion Ucs"/>
        </w:rPr>
        <w:t xml:space="preserve"> с™ёмъ хрaмэ сeмъ, и3 съ вёрою, бlгоговёніемъ и3 стрaхомъ б9іимъ входsщихъ в0нь, гDу пом0лимсz.</w:t>
      </w:r>
    </w:p>
    <w:p>
      <w:pPr>
        <w:pStyle w:val="Normal"/>
        <w:rPr/>
      </w:pPr>
      <w:r>
        <w:rPr>
          <w:rFonts w:cs="Triodion Ucs" w:ascii="Triodion Ucs" w:hAnsi="Triodion Ucs"/>
          <w:color w:val="FF0000"/>
        </w:rPr>
        <w:t>Њ</w:t>
      </w:r>
      <w:r>
        <w:rPr>
          <w:rFonts w:cs="Triodion Ucs" w:ascii="Triodion Ucs" w:hAnsi="Triodion Ucs"/>
        </w:rPr>
        <w:t xml:space="preserve">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честнёмъ пресвЂтерствэ, во хrтЁ діaконствэ, њ всeмъ при1чтэ и3 лю1дехъ, гDу пом0лимсz.</w:t>
      </w:r>
    </w:p>
    <w:p>
      <w:pPr>
        <w:pStyle w:val="Normal"/>
        <w:rPr/>
      </w:pPr>
      <w:r>
        <w:rPr>
          <w:rFonts w:cs="Triodion Ucs" w:ascii="Triodion Ucs" w:hAnsi="Triodion Ucs"/>
          <w:color w:val="FF0000"/>
        </w:rPr>
        <w:t>Њ</w:t>
      </w:r>
      <w:r>
        <w:rPr>
          <w:rFonts w:cs="Triodion Ucs" w:ascii="Triodion Ucs" w:hAnsi="Triodion Ucs"/>
        </w:rPr>
        <w:t xml:space="preserve"> богохрани1мэй странЁ нaшей, властёхъ и3 в0инствэ є3S, гDу пом0лимсz.</w:t>
      </w:r>
    </w:p>
    <w:p>
      <w:pPr>
        <w:pStyle w:val="Normal"/>
        <w:rPr/>
      </w:pPr>
      <w:r>
        <w:rPr>
          <w:rFonts w:cs="Triodion Ucs" w:ascii="Triodion Ucs" w:hAnsi="Triodion Ucs"/>
          <w:color w:val="FF0000"/>
        </w:rPr>
        <w:t>Њ</w:t>
      </w:r>
      <w:r>
        <w:rPr>
          <w:rFonts w:cs="Triodion Ucs" w:ascii="Triodion Ucs" w:hAnsi="Triodion Ucs"/>
        </w:rPr>
        <w:t xml:space="preserve"> гр</w:t>
      </w:r>
      <w:r>
        <w:rPr>
          <w:rFonts w:cs="Triodion Ucs" w:ascii="Triodion Ucs" w:hAnsi="Triodion Ucs"/>
          <w:lang w:val="en-US"/>
        </w:rPr>
        <w:t>a</w:t>
      </w:r>
      <w:r>
        <w:rPr>
          <w:rFonts w:cs="Triodion Ucs" w:ascii="Triodion Ucs" w:hAnsi="Triodion Ucs"/>
        </w:rPr>
        <w:t>дэ с</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color w:val="FF0000"/>
        </w:rPr>
        <w:t>[ѓще въ монастырЁ:</w:t>
      </w:r>
      <w:r>
        <w:rPr>
          <w:rFonts w:cs="Triodion Ucs" w:ascii="Triodion Ucs" w:hAnsi="Triodion Ucs"/>
        </w:rPr>
        <w:t xml:space="preserve"> њ с™ёй </w:t>
      </w:r>
      <w:r>
        <w:rPr>
          <w:rFonts w:cs="Triodion Ucs" w:ascii="Triodion Ucs" w:hAnsi="Triodion Ucs"/>
          <w:lang w:val="en-US"/>
        </w:rPr>
        <w:t>n</w:t>
      </w:r>
      <w:r>
        <w:rPr>
          <w:rFonts w:cs="Triodion Ucs" w:ascii="Triodion Ucs" w:hAnsi="Triodion Ucs"/>
        </w:rPr>
        <w:t>би1тели с</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ъ гр</w:t>
      </w:r>
      <w:r>
        <w:rPr>
          <w:rFonts w:cs="Triodion Ucs" w:ascii="Triodion Ucs" w:hAnsi="Triodion Ucs"/>
          <w:lang w:val="en-US"/>
        </w:rPr>
        <w:t>a</w:t>
      </w:r>
      <w:r>
        <w:rPr>
          <w:rFonts w:cs="Triodion Ucs" w:ascii="Triodion Ucs" w:hAnsi="Triodion Ucs"/>
        </w:rPr>
        <w:t>дэ, странЁ, и3 вёрою жив</w:t>
      </w:r>
      <w:r>
        <w:rPr>
          <w:rFonts w:cs="Triodion Ucs" w:ascii="Triodion Ucs" w:hAnsi="Triodion Ucs"/>
          <w:lang w:val="en-US"/>
        </w:rPr>
        <w:t>y</w:t>
      </w:r>
      <w:r>
        <w:rPr>
          <w:rFonts w:cs="Triodion Ucs" w:ascii="Triodion Ucs" w:hAnsi="Triodion Ucs"/>
        </w:rPr>
        <w:t>щихъ въ ни1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Њ</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раствор</w:t>
      </w:r>
      <w:r>
        <w:rPr>
          <w:rFonts w:cs="Triodion Ucs" w:ascii="Triodion Ucs" w:hAnsi="Triodion Ucs"/>
          <w:lang w:val="en-US"/>
        </w:rPr>
        <w:t>e</w:t>
      </w:r>
      <w:r>
        <w:rPr>
          <w:rFonts w:cs="Triodion Ucs" w:ascii="Triodion Ucs" w:hAnsi="Triodion Ucs"/>
        </w:rPr>
        <w:t>ніи возд</w:t>
      </w:r>
      <w:r>
        <w:rPr>
          <w:rFonts w:cs="Triodion Ucs" w:ascii="Triodion Ucs" w:hAnsi="Triodion Ucs"/>
          <w:lang w:val="en-US"/>
        </w:rPr>
        <w:t>y</w:t>
      </w:r>
      <w:r>
        <w:rPr>
          <w:rFonts w:cs="Triodion Ucs" w:ascii="Triodion Ucs" w:hAnsi="Triodion Ucs"/>
        </w:rPr>
        <w:t>х</w:t>
      </w:r>
      <w:r>
        <w:rPr>
          <w:rFonts w:cs="Triodion Ucs" w:ascii="Triodion Ucs" w:hAnsi="Triodion Ucs"/>
          <w:lang w:val="en-US"/>
        </w:rPr>
        <w:t>w</w:t>
      </w:r>
      <w:r>
        <w:rPr>
          <w:rFonts w:cs="Triodion Ucs" w:ascii="Triodion Ucs" w:hAnsi="Triodion Ucs"/>
        </w:rPr>
        <w:t>въ, њ и3з8</w:t>
      </w:r>
      <w:r>
        <w:rPr>
          <w:rFonts w:cs="Triodion Ucs" w:ascii="Triodion Ucs" w:hAnsi="Triodion Ucs"/>
          <w:lang w:val="en-US"/>
        </w:rPr>
        <w:t>o</w:t>
      </w:r>
      <w:r>
        <w:rPr>
          <w:rFonts w:cs="Triodion Ucs" w:ascii="Triodion Ucs" w:hAnsi="Triodion Ucs"/>
        </w:rPr>
        <w:t>би1ліи плод</w:t>
      </w:r>
      <w:r>
        <w:rPr>
          <w:rFonts w:cs="Triodion Ucs" w:ascii="Triodion Ucs" w:hAnsi="Triodion Ucs"/>
          <w:lang w:val="en-US"/>
        </w:rPr>
        <w:t>H</w:t>
      </w:r>
      <w:r>
        <w:rPr>
          <w:rFonts w:cs="Triodion Ucs" w:ascii="Triodion Ucs" w:hAnsi="Triodion Ucs"/>
        </w:rPr>
        <w:t>въ земн</w:t>
      </w:r>
      <w:r>
        <w:rPr>
          <w:rFonts w:cs="Triodion Ucs" w:ascii="Triodion Ucs" w:hAnsi="Triodion Ucs"/>
          <w:lang w:val="en-US"/>
        </w:rPr>
        <w:t>h</w:t>
      </w:r>
      <w:r>
        <w:rPr>
          <w:rFonts w:cs="Triodion Ucs" w:ascii="Triodion Ucs" w:hAnsi="Triodion Ucs"/>
        </w:rPr>
        <w:t>хъ, и3 вр</w:t>
      </w:r>
      <w:r>
        <w:rPr>
          <w:rFonts w:cs="Triodion Ucs" w:ascii="Triodion Ucs" w:hAnsi="Triodion Ucs"/>
          <w:lang w:val="en-US"/>
        </w:rPr>
        <w:t>e</w:t>
      </w:r>
      <w:r>
        <w:rPr>
          <w:rFonts w:cs="Triodion Ucs" w:ascii="Triodion Ucs" w:hAnsi="Triodion Ucs"/>
        </w:rPr>
        <w:t>менэхъ ми1рны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Њ</w:t>
      </w:r>
      <w:r>
        <w:rPr>
          <w:rFonts w:cs="Triodion Ucs" w:ascii="Triodion Ucs" w:hAnsi="Triodion Ucs"/>
        </w:rPr>
        <w:t xml:space="preserve"> пл</w:t>
      </w:r>
      <w:r>
        <w:rPr>
          <w:rFonts w:cs="Triodion Ucs" w:ascii="Triodion Ucs" w:hAnsi="Triodion Ucs"/>
          <w:lang w:val="en-US"/>
        </w:rPr>
        <w:t>a</w:t>
      </w:r>
      <w:r>
        <w:rPr>
          <w:rFonts w:cs="Triodion Ucs" w:ascii="Triodion Ucs" w:hAnsi="Triodion Ucs"/>
        </w:rPr>
        <w:t>вающихъ, путеш</w:t>
      </w:r>
      <w:r>
        <w:rPr>
          <w:rFonts w:cs="Triodion Ucs" w:ascii="Triodion Ucs" w:hAnsi="Triodion Ucs"/>
          <w:lang w:val="en-US"/>
        </w:rPr>
        <w:t>e</w:t>
      </w:r>
      <w:r>
        <w:rPr>
          <w:rFonts w:cs="Triodion Ucs" w:ascii="Triodion Ucs" w:hAnsi="Triodion Ucs"/>
        </w:rPr>
        <w:t>ствующихъ, нед</w:t>
      </w:r>
      <w:r>
        <w:rPr>
          <w:rFonts w:cs="Triodion Ucs" w:ascii="Triodion Ucs" w:hAnsi="Triodion Ucs"/>
          <w:lang w:val="en-US"/>
        </w:rPr>
        <w:t>y</w:t>
      </w:r>
      <w:r>
        <w:rPr>
          <w:rFonts w:cs="Triodion Ucs" w:ascii="Triodion Ucs" w:hAnsi="Triodion Ucs"/>
        </w:rPr>
        <w:t>гующихъ, стр</w:t>
      </w:r>
      <w:r>
        <w:rPr>
          <w:rFonts w:cs="Triodion Ucs" w:ascii="Triodion Ucs" w:hAnsi="Triodion Ucs"/>
          <w:lang w:val="en-US"/>
        </w:rPr>
        <w:t>a</w:t>
      </w:r>
      <w:r>
        <w:rPr>
          <w:rFonts w:cs="Triodion Ucs" w:ascii="Triodion Ucs" w:hAnsi="Triodion Ucs"/>
        </w:rPr>
        <w:t>ждущихъ, плэн</w:t>
      </w:r>
      <w:r>
        <w:rPr>
          <w:rFonts w:cs="Triodion Ucs" w:ascii="Triodion Ucs" w:hAnsi="Triodion Ucs"/>
          <w:lang w:val="en-US"/>
        </w:rPr>
        <w:t>e</w:t>
      </w:r>
      <w:r>
        <w:rPr>
          <w:rFonts w:cs="Triodion Ucs" w:ascii="Triodion Ucs" w:hAnsi="Triodion Ucs"/>
        </w:rPr>
        <w:t>нныхъ, и3 њ сп7с</w:t>
      </w:r>
      <w:r>
        <w:rPr>
          <w:rFonts w:cs="Triodion Ucs" w:ascii="Triodion Ucs" w:hAnsi="Triodion Ucs"/>
          <w:lang w:val="en-US"/>
        </w:rPr>
        <w:t>e</w:t>
      </w:r>
      <w:r>
        <w:rPr>
          <w:rFonts w:cs="Triodion Ucs" w:ascii="Triodion Ucs" w:hAnsi="Triodion Ucs"/>
        </w:rPr>
        <w:t>ніи и4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Њ</w:t>
      </w:r>
      <w:r>
        <w:rPr>
          <w:rFonts w:cs="Triodion Ucs" w:ascii="Triodion Ucs" w:hAnsi="Triodion Ucs"/>
        </w:rPr>
        <w:t xml:space="preserve"> є4же њсв</w:t>
      </w:r>
      <w:r>
        <w:rPr>
          <w:rFonts w:cs="Triodion Ucs" w:ascii="Triodion Ucs" w:hAnsi="Triodion Ucs"/>
          <w:lang w:val="en-US"/>
        </w:rPr>
        <w:t>z</w:t>
      </w:r>
      <w:r>
        <w:rPr>
          <w:rFonts w:cs="Triodion Ucs" w:ascii="Triodion Ucs" w:hAnsi="Triodion Ucs"/>
        </w:rPr>
        <w:t>ти1тис</w:t>
      </w:r>
      <w:r>
        <w:rPr>
          <w:rFonts w:cs="Triodion Ucs" w:ascii="Triodion Ucs" w:hAnsi="Triodion Ucs"/>
          <w:lang w:val="en-US"/>
        </w:rPr>
        <w:t>z</w:t>
      </w:r>
      <w:r>
        <w:rPr>
          <w:rFonts w:cs="Triodion Ucs" w:ascii="Triodion Ucs" w:hAnsi="Triodion Ucs"/>
        </w:rPr>
        <w:t xml:space="preserve"> вод</w:t>
      </w:r>
      <w:r>
        <w:rPr>
          <w:rFonts w:cs="Triodion Ucs" w:ascii="Triodion Ucs" w:hAnsi="Triodion Ucs"/>
          <w:lang w:val="en-US"/>
        </w:rPr>
        <w:t>a</w:t>
      </w:r>
      <w:r>
        <w:rPr>
          <w:rFonts w:cs="Triodion Ucs" w:ascii="Triodion Ucs" w:hAnsi="Triodion Ucs"/>
        </w:rPr>
        <w:t>мъ си6мъ, си1лою и3 дёйствіемъ, и3 наи1тіе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Њ</w:t>
      </w:r>
      <w:r>
        <w:rPr>
          <w:rFonts w:cs="Triodion Ucs" w:ascii="Triodion Ucs" w:hAnsi="Triodion Ucs"/>
        </w:rPr>
        <w:t xml:space="preserve"> є4же снизходи1ти на в0ды сі‰ њчисти1тельному прес</w:t>
      </w:r>
      <w:r>
        <w:rPr>
          <w:rFonts w:cs="Triodion Ucs" w:ascii="Triodion Ucs" w:hAnsi="Triodion Ucs"/>
          <w:lang w:val="en-US"/>
        </w:rPr>
        <w:t>y</w:t>
      </w:r>
      <w:r>
        <w:rPr>
          <w:rFonts w:cs="Triodion Ucs" w:ascii="Triodion Ucs" w:hAnsi="Triodion Ucs"/>
        </w:rPr>
        <w:t>щны</w:t>
      </w:r>
      <w:r>
        <w:rPr>
          <w:rFonts w:cs="Triodion Ucs" w:ascii="Triodion Ucs" w:hAnsi="Triodion Ucs"/>
          <w:lang w:val="en-US"/>
        </w:rPr>
        <w:t>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цы дёйству,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Њ</w:t>
      </w:r>
      <w:r>
        <w:rPr>
          <w:rFonts w:cs="Triodion Ucs" w:ascii="Triodion Ucs" w:hAnsi="Triodion Ucs"/>
        </w:rPr>
        <w:t xml:space="preserve"> є4же б</w:t>
      </w:r>
      <w:r>
        <w:rPr>
          <w:rFonts w:cs="Triodion Ucs" w:ascii="Triodion Ucs" w:hAnsi="Triodion Ucs"/>
          <w:lang w:val="en-US"/>
        </w:rPr>
        <w:t>h</w:t>
      </w:r>
      <w:r>
        <w:rPr>
          <w:rFonts w:cs="Triodion Ucs" w:ascii="Triodion Ucs" w:hAnsi="Triodion Ucs"/>
        </w:rPr>
        <w:t>ти водЁ с</w:t>
      </w:r>
      <w:r>
        <w:rPr>
          <w:rFonts w:cs="Triodion Ucs" w:ascii="Triodion Ucs" w:hAnsi="Triodion Ucs"/>
          <w:lang w:val="en-US"/>
        </w:rPr>
        <w:t>e</w:t>
      </w:r>
      <w:r>
        <w:rPr>
          <w:rFonts w:cs="Triodion Ucs" w:ascii="Triodion Ucs" w:hAnsi="Triodion Ucs"/>
        </w:rPr>
        <w:t>й цэли1тельной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опроти1вны</w:t>
      </w:r>
      <w:r>
        <w:rPr>
          <w:rFonts w:cs="Triodion Ucs" w:ascii="Triodion Ucs" w:hAnsi="Triodion Ucs"/>
          <w:lang w:val="en-US"/>
        </w:rPr>
        <w:t>z</w:t>
      </w:r>
      <w:r>
        <w:rPr>
          <w:rFonts w:cs="Triodion Ucs" w:ascii="Triodion Ucs" w:hAnsi="Triodion Ucs"/>
        </w:rPr>
        <w:t xml:space="preserve"> си1лы </w:t>
      </w:r>
      <w:r>
        <w:rPr>
          <w:rFonts w:cs="Triodion Ucs" w:ascii="Triodion Ucs" w:hAnsi="Triodion Ucs"/>
          <w:lang w:val="en-US"/>
        </w:rPr>
        <w:t>t</w:t>
      </w:r>
      <w:r>
        <w:rPr>
          <w:rFonts w:cs="Triodion Ucs" w:ascii="Triodion Ucs" w:hAnsi="Triodion Ucs"/>
        </w:rPr>
        <w:t>гн</w:t>
      </w:r>
      <w:r>
        <w:rPr>
          <w:rFonts w:cs="Triodion Ucs" w:ascii="Triodion Ucs" w:hAnsi="Triodion Ucs"/>
          <w:lang w:val="en-US"/>
        </w:rPr>
        <w:t>a</w:t>
      </w:r>
      <w:r>
        <w:rPr>
          <w:rFonts w:cs="Triodion Ucs" w:ascii="Triodion Ucs" w:hAnsi="Triodion Ucs"/>
        </w:rPr>
        <w:t>тельнэй,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Њ</w:t>
      </w:r>
      <w:r>
        <w:rPr>
          <w:rFonts w:cs="Triodion Ucs" w:ascii="Triodion Ucs" w:hAnsi="Triodion Ucs"/>
        </w:rPr>
        <w:t xml:space="preserve"> є4же низпосл</w:t>
      </w:r>
      <w:r>
        <w:rPr>
          <w:rFonts w:cs="Triodion Ucs" w:ascii="Triodion Ucs" w:hAnsi="Triodion Ucs"/>
          <w:lang w:val="en-US"/>
        </w:rPr>
        <w:t>a</w:t>
      </w:r>
      <w:r>
        <w:rPr>
          <w:rFonts w:cs="Triodion Ucs" w:ascii="Triodion Ucs" w:hAnsi="Triodion Ucs"/>
        </w:rPr>
        <w:t>ти г</w:t>
      </w:r>
      <w:r>
        <w:rPr>
          <w:rFonts w:cs="Triodion Ucs" w:ascii="Triodion Ucs" w:hAnsi="Triodion Ucs"/>
          <w:lang w:val="en-US"/>
        </w:rPr>
        <w:t>D</w:t>
      </w:r>
      <w:r>
        <w:rPr>
          <w:rFonts w:cs="Triodion Ucs" w:ascii="Triodion Ucs" w:hAnsi="Triodion Ucs"/>
        </w:rPr>
        <w:t>у б</w:t>
      </w:r>
      <w:r>
        <w:rPr>
          <w:rFonts w:cs="Triodion Ucs" w:ascii="Triodion Ucs" w:hAnsi="Triodion Ucs"/>
          <w:lang w:val="en-US"/>
        </w:rPr>
        <w:t>G</w:t>
      </w:r>
      <w:r>
        <w:rPr>
          <w:rFonts w:cs="Triodion Ucs" w:ascii="Triodion Ucs" w:hAnsi="Triodion Ucs"/>
        </w:rPr>
        <w:t>у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ї</w:t>
      </w:r>
      <w:r>
        <w:rPr>
          <w:rFonts w:cs="Triodion Ucs" w:ascii="Triodion Ucs" w:hAnsi="Triodion Ucs"/>
          <w:lang w:val="en-US"/>
        </w:rPr>
        <w:t>o</w:t>
      </w:r>
      <w:r>
        <w:rPr>
          <w:rFonts w:cs="Triodion Ucs" w:ascii="Triodion Ucs" w:hAnsi="Triodion Ucs"/>
        </w:rPr>
        <w:t>рд</w:t>
      </w:r>
      <w:r>
        <w:rPr>
          <w:rFonts w:cs="Triodion Ucs" w:ascii="Triodion Ucs" w:hAnsi="Triodion Ucs"/>
          <w:lang w:val="en-US"/>
        </w:rPr>
        <w:t>a</w:t>
      </w:r>
      <w:r>
        <w:rPr>
          <w:rFonts w:cs="Triodion Ucs" w:ascii="Triodion Ucs" w:hAnsi="Triodion Ucs"/>
        </w:rPr>
        <w:t>ново, и3 њсв</w:t>
      </w:r>
      <w:r>
        <w:rPr>
          <w:rFonts w:cs="Triodion Ucs" w:ascii="Triodion Ucs" w:hAnsi="Triodion Ucs"/>
          <w:lang w:val="en-US"/>
        </w:rPr>
        <w:t>z</w:t>
      </w:r>
      <w:r>
        <w:rPr>
          <w:rFonts w:cs="Triodion Ucs" w:ascii="Triodion Ucs" w:hAnsi="Triodion Ucs"/>
        </w:rPr>
        <w:t>ти1ти в0ды сі‰,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Њ</w:t>
      </w:r>
      <w:r>
        <w:rPr>
          <w:rFonts w:cs="Triodion Ucs" w:ascii="Triodion Ucs" w:hAnsi="Triodion Ucs"/>
        </w:rPr>
        <w:t xml:space="preserve"> всёхъ тр</w:t>
      </w:r>
      <w:r>
        <w:rPr>
          <w:rFonts w:cs="Triodion Ucs" w:ascii="Triodion Ucs" w:hAnsi="Triodion Ucs"/>
          <w:lang w:val="en-US"/>
        </w:rPr>
        <w:t>e</w:t>
      </w:r>
      <w:r>
        <w:rPr>
          <w:rFonts w:cs="Triodion Ucs" w:ascii="Triodion Ucs" w:hAnsi="Triodion Ucs"/>
        </w:rPr>
        <w:t xml:space="preserve">бующихъ </w:t>
      </w:r>
      <w:r>
        <w:rPr>
          <w:rFonts w:cs="Triodion Ucs" w:ascii="Triodion Ucs" w:hAnsi="Triodion Ucs"/>
          <w:lang w:val="en-US"/>
        </w:rPr>
        <w:t>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п0мощи и3 заступ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Њ</w:t>
      </w:r>
      <w:r>
        <w:rPr>
          <w:rFonts w:cs="Triodion Ucs" w:ascii="Triodion Ucs" w:hAnsi="Triodion Ucs"/>
        </w:rPr>
        <w:t xml:space="preserve"> є4же просвэти1ти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мъ просвэщ</w:t>
      </w:r>
      <w:r>
        <w:rPr>
          <w:rFonts w:cs="Triodion Ucs" w:ascii="Triodion Ucs" w:hAnsi="Triodion Ucs"/>
          <w:lang w:val="en-US"/>
        </w:rPr>
        <w:t>e</w:t>
      </w:r>
      <w:r>
        <w:rPr>
          <w:rFonts w:cs="Triodion Ucs" w:ascii="Triodion Ucs" w:hAnsi="Triodion Ucs"/>
        </w:rPr>
        <w:t>ніемъ р</w:t>
      </w:r>
      <w:r>
        <w:rPr>
          <w:rFonts w:cs="Triodion Ucs" w:ascii="Triodion Ucs" w:hAnsi="Triodion Ucs"/>
          <w:lang w:val="en-US"/>
        </w:rPr>
        <w:t>a</w:t>
      </w:r>
      <w:r>
        <w:rPr>
          <w:rFonts w:cs="Triodion Ucs" w:ascii="Triodion Ucs" w:hAnsi="Triodion Ucs"/>
        </w:rPr>
        <w:t>зума, є3динос</w:t>
      </w:r>
      <w:r>
        <w:rPr>
          <w:rFonts w:cs="Triodion Ucs" w:ascii="Triodion Ucs" w:hAnsi="Triodion Ucs"/>
          <w:lang w:val="en-US"/>
        </w:rPr>
        <w:t>y</w:t>
      </w:r>
      <w:r>
        <w:rPr>
          <w:rFonts w:cs="Triodion Ucs" w:ascii="Triodion Ucs" w:hAnsi="Triodion Ucs"/>
        </w:rPr>
        <w:t>щною тр</w:t>
      </w:r>
      <w:r>
        <w:rPr>
          <w:rFonts w:cs="Triodion Ucs" w:ascii="Triodion Ucs" w:hAnsi="Triodion Ucs"/>
          <w:lang w:val="en-US"/>
        </w:rPr>
        <w:t>b</w:t>
      </w:r>
      <w:r>
        <w:rPr>
          <w:rFonts w:cs="Triodion Ucs" w:ascii="Triodion Ucs" w:hAnsi="Triodion Ucs"/>
        </w:rPr>
        <w:t>цею,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пок</w:t>
      </w:r>
      <w:r>
        <w:rPr>
          <w:rFonts w:cs="Triodion Ucs" w:ascii="Triodion Ucs" w:hAnsi="Triodion Ucs"/>
          <w:lang w:val="en-US"/>
        </w:rPr>
        <w:t>a</w:t>
      </w:r>
      <w:r>
        <w:rPr>
          <w:rFonts w:cs="Triodion Ucs" w:ascii="Triodion Ucs" w:hAnsi="Triodion Ucs"/>
        </w:rPr>
        <w:t>жетъ ны2 с</w:t>
      </w:r>
      <w:r>
        <w:rPr>
          <w:rFonts w:cs="Triodion Ucs" w:ascii="Triodion Ucs" w:hAnsi="Triodion Ucs"/>
          <w:lang w:val="en-US"/>
        </w:rPr>
        <w:t>h</w:t>
      </w:r>
      <w:r>
        <w:rPr>
          <w:rFonts w:cs="Triodion Ucs" w:ascii="Triodion Ucs" w:hAnsi="Triodion Ucs"/>
        </w:rPr>
        <w:t>ны, и3 наслёдники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2, воды2 се</w:t>
      </w:r>
      <w:r>
        <w:rPr>
          <w:rFonts w:cs="Triodion Ucs" w:ascii="Triodion Ucs" w:hAnsi="Triodion Ucs"/>
          <w:lang w:val="en-US"/>
        </w:rPr>
        <w:t>S</w:t>
      </w:r>
      <w:r>
        <w:rPr>
          <w:rFonts w:cs="Triodion Ucs" w:ascii="Triodion Ucs" w:hAnsi="Triodion Ucs"/>
        </w:rPr>
        <w:t xml:space="preserve"> причащ</w:t>
      </w:r>
      <w:r>
        <w:rPr>
          <w:rFonts w:cs="Triodion Ucs" w:ascii="Triodion Ucs" w:hAnsi="Triodion Ucs"/>
          <w:lang w:val="en-US"/>
        </w:rPr>
        <w:t>e</w:t>
      </w:r>
      <w:r>
        <w:rPr>
          <w:rFonts w:cs="Triodion Ucs" w:ascii="Triodion Ucs" w:hAnsi="Triodion Ucs"/>
        </w:rPr>
        <w:t>ніемъ же и3 кропл</w:t>
      </w:r>
      <w:r>
        <w:rPr>
          <w:rFonts w:cs="Triodion Ucs" w:ascii="Triodion Ucs" w:hAnsi="Triodion Ucs"/>
          <w:lang w:val="en-US"/>
        </w:rPr>
        <w:t>e</w:t>
      </w:r>
      <w:r>
        <w:rPr>
          <w:rFonts w:cs="Triodion Ucs" w:ascii="Triodion Ucs" w:hAnsi="Triodion Ucs"/>
        </w:rPr>
        <w:t>ніе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kern w:val="2"/>
        </w:rPr>
      </w:pPr>
      <w:r>
        <w:rPr>
          <w:rFonts w:cs="Triodion Ucs" w:ascii="Triodion Ucs" w:hAnsi="Triodion Ucs"/>
          <w:color w:val="FF0000"/>
        </w:rPr>
        <w:t>Њ</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ти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 xml:space="preserve">м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0рби, гнёва и3 н</w:t>
      </w:r>
      <w:r>
        <w:rPr>
          <w:rFonts w:cs="Triodion Ucs" w:ascii="Triodion Ucs" w:hAnsi="Triodion Ucs"/>
          <w:lang w:val="en-US"/>
        </w:rPr>
        <w:t>y</w:t>
      </w:r>
      <w:r>
        <w:rPr>
          <w:rFonts w:cs="Triodion Ucs" w:ascii="Triodion Ucs" w:hAnsi="Triodion Ucs"/>
        </w:rPr>
        <w:t>жды,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З</w:t>
      </w:r>
      <w:r>
        <w:rPr>
          <w:rFonts w:cs="Triodion Ucs" w:ascii="Triodion Ucs" w:hAnsi="Triodion Ucs"/>
        </w:rPr>
        <w:t>аступи2, спаси2, поми1луй и3 сохрани2 нaсъ, б9е, твоeю бlгодaтію.</w:t>
      </w:r>
    </w:p>
    <w:p>
      <w:pPr>
        <w:pStyle w:val="Normal"/>
        <w:rPr/>
      </w:pP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y</w:t>
      </w:r>
      <w:r>
        <w:rPr>
          <w:rFonts w:cs="Triodion Ucs" w:ascii="Triodion Ucs" w:hAnsi="Triodion Ucs"/>
        </w:rPr>
        <w:t>ю, преч</w:t>
      </w:r>
      <w:r>
        <w:rPr>
          <w:rFonts w:cs="Triodion Ucs" w:ascii="Triodion Ucs" w:hAnsi="Triodion Ucs"/>
          <w:lang w:val="en-US"/>
        </w:rPr>
        <w:t>c</w:t>
      </w:r>
      <w:r>
        <w:rPr>
          <w:rFonts w:cs="Triodion Ucs" w:ascii="Triodion Ucs" w:hAnsi="Triodion Ucs"/>
        </w:rPr>
        <w:t>тую, пре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ую, сл</w:t>
      </w:r>
      <w:r>
        <w:rPr>
          <w:rFonts w:cs="Triodion Ucs" w:ascii="Triodion Ucs" w:hAnsi="Triodion Ucs"/>
          <w:lang w:val="en-US"/>
        </w:rPr>
        <w:t>a</w:t>
      </w:r>
      <w:r>
        <w:rPr>
          <w:rFonts w:cs="Triodion Ucs" w:ascii="Triodion Ucs" w:hAnsi="Triodion Ucs"/>
        </w:rPr>
        <w:t>вную в</w:t>
      </w:r>
      <w:r>
        <w:rPr>
          <w:rFonts w:cs="Triodion Ucs" w:ascii="Triodion Ucs" w:hAnsi="Triodion Ucs"/>
          <w:lang w:val="en-US"/>
        </w:rPr>
        <w:t>L</w:t>
      </w:r>
      <w:r>
        <w:rPr>
          <w:rFonts w:cs="Triodion Ucs" w:ascii="Triodion Ucs" w:hAnsi="Triodion Ucs"/>
        </w:rPr>
        <w:t>чцу н</w:t>
      </w:r>
      <w:r>
        <w:rPr>
          <w:rFonts w:cs="Triodion Ucs" w:ascii="Triodion Ucs" w:hAnsi="Triodion Ucs"/>
          <w:lang w:val="en-US"/>
        </w:rPr>
        <w:t>a</w:t>
      </w:r>
      <w:r>
        <w:rPr>
          <w:rFonts w:cs="Triodion Ucs" w:ascii="Triodion Ucs" w:hAnsi="Triodion Ucs"/>
        </w:rPr>
        <w:t>шу бц</w:t>
      </w:r>
      <w:r>
        <w:rPr>
          <w:rFonts w:cs="Triodion Ucs" w:ascii="Triodion Ucs" w:hAnsi="Triodion Ucs"/>
          <w:lang w:val="en-US"/>
        </w:rPr>
        <w:t>d</w:t>
      </w:r>
      <w:r>
        <w:rPr>
          <w:rFonts w:cs="Triodion Ucs" w:ascii="Triodion Ucs" w:hAnsi="Triodion Ucs"/>
        </w:rPr>
        <w:t>у, и3 приснодв7у м</w:t>
      </w:r>
      <w:r>
        <w:rPr>
          <w:rFonts w:cs="Triodion Ucs" w:ascii="Triodion Ucs" w:hAnsi="Triodion Ucs"/>
          <w:lang w:val="en-US"/>
        </w:rPr>
        <w:t>Rj</w:t>
      </w:r>
      <w:r>
        <w:rPr>
          <w:rFonts w:cs="Triodion Ucs" w:ascii="Triodion Ucs" w:hAnsi="Triodion Ucs"/>
        </w:rPr>
        <w:t>ю, со всёми с™</w:t>
      </w:r>
      <w:r>
        <w:rPr>
          <w:rFonts w:cs="Triodion Ucs" w:ascii="Triodion Ucs" w:hAnsi="Triodion Ucs"/>
          <w:lang w:val="en-US"/>
        </w:rPr>
        <w:t>h</w:t>
      </w:r>
      <w:r>
        <w:rPr>
          <w:rFonts w:cs="Triodion Ucs" w:ascii="Triodion Ucs" w:hAnsi="Triodion Ucs"/>
        </w:rPr>
        <w:t>ми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вше, с</w:t>
      </w:r>
      <w:r>
        <w:rPr>
          <w:rFonts w:cs="Triodion Ucs" w:ascii="Triodion Ucs" w:hAnsi="Triodion Ucs"/>
          <w:lang w:val="en-US"/>
        </w:rPr>
        <w:t>a</w:t>
      </w:r>
      <w:r>
        <w:rPr>
          <w:rFonts w:cs="Triodion Ucs" w:ascii="Triodion Ucs" w:hAnsi="Triodion Ucs"/>
        </w:rPr>
        <w:t>ми себ</w:t>
      </w:r>
      <w:r>
        <w:rPr>
          <w:rFonts w:cs="Triodion Ucs" w:ascii="Triodion Ucs" w:hAnsi="Triodion Ucs"/>
          <w:lang w:val="en-US"/>
        </w:rPr>
        <w:t>E</w:t>
      </w:r>
      <w:r>
        <w:rPr>
          <w:rFonts w:cs="Triodion Ucs" w:ascii="Triodion Ucs" w:hAnsi="Triodion Ucs"/>
        </w:rPr>
        <w:t>, и3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а, и3 в</w:t>
      </w:r>
      <w:r>
        <w:rPr>
          <w:rFonts w:cs="Triodion Ucs" w:ascii="Triodion Ucs" w:hAnsi="Triodion Ucs"/>
          <w:lang w:val="en-US"/>
        </w:rPr>
        <w:t>e</w:t>
      </w:r>
      <w:r>
        <w:rPr>
          <w:rFonts w:cs="Triodion Ucs" w:ascii="Triodion Ucs" w:hAnsi="Triodion Ucs"/>
        </w:rPr>
        <w:t>сь жив0тъ н</w:t>
      </w:r>
      <w:r>
        <w:rPr>
          <w:rFonts w:cs="Triodion Ucs" w:ascii="Triodion Ucs" w:hAnsi="Triodion Ucs"/>
          <w:lang w:val="en-US"/>
        </w:rPr>
        <w:t>a</w:t>
      </w:r>
      <w:r>
        <w:rPr>
          <w:rFonts w:cs="Triodion Ucs" w:ascii="Triodion Ucs" w:hAnsi="Triodion Ucs"/>
        </w:rPr>
        <w:t>ш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предади1мъ.</w:t>
      </w:r>
    </w:p>
    <w:p>
      <w:pPr>
        <w:pStyle w:val="Normal"/>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 подобaетъ тебЁ всsкаz слaва, чeсть, и3 поклонeніе, nц7Y и3 сн7у и3 с™0му д¦у,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pPr>
      <w:r>
        <w:rPr>
          <w:rFonts w:cs="Triodion Ucs" w:ascii="Triodion Ucs" w:hAnsi="Triodion Ucs"/>
        </w:rPr>
        <w:t>Т</w:t>
      </w:r>
      <w:r>
        <w:rPr>
          <w:rFonts w:cs="Triodion Ucs" w:ascii="Triodion Ucs" w:hAnsi="Triodion Ucs"/>
          <w:lang w:val="en-US"/>
        </w:rPr>
        <w:t>a</w:t>
      </w:r>
      <w:r>
        <w:rPr>
          <w:rFonts w:cs="Triodion Ucs" w:ascii="Triodion Ucs" w:hAnsi="Triodion Ucs"/>
        </w:rPr>
        <w:t>же м</w:t>
      </w:r>
      <w:r>
        <w:rPr>
          <w:rFonts w:cs="Triodion Ucs" w:ascii="Triodion Ucs" w:hAnsi="Triodion Ucs"/>
          <w:lang w:val="en-US"/>
        </w:rPr>
        <w:t>l</w:t>
      </w:r>
      <w:r>
        <w:rPr>
          <w:rFonts w:cs="Triodion Ucs" w:ascii="Triodion Ucs" w:hAnsi="Triodion Ucs"/>
        </w:rPr>
        <w:t>тву сію2:</w:t>
      </w:r>
    </w:p>
    <w:p>
      <w:pPr>
        <w:pStyle w:val="Normal"/>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вели1кій въ совётэ, и3 ди1вный въ дёлэхъ, все</w:t>
      </w:r>
      <w:r>
        <w:rPr>
          <w:rFonts w:cs="Triodion Ucs" w:ascii="Triodion Ucs" w:hAnsi="Triodion Ucs"/>
          <w:lang w:val="en-US"/>
        </w:rPr>
        <w:t>S</w:t>
      </w:r>
      <w:r>
        <w:rPr>
          <w:rFonts w:cs="Triodion Ucs" w:ascii="Triodion Ucs" w:hAnsi="Triodion Ucs"/>
        </w:rPr>
        <w:t xml:space="preserve"> тв</w:t>
      </w:r>
      <w:r>
        <w:rPr>
          <w:rFonts w:cs="Triodion Ucs" w:ascii="Triodion Ucs" w:hAnsi="Triodion Ucs"/>
          <w:lang w:val="en-US"/>
        </w:rPr>
        <w:t>a</w:t>
      </w:r>
      <w:r>
        <w:rPr>
          <w:rFonts w:cs="Triodion Ucs" w:ascii="Triodion Ucs" w:hAnsi="Triodion Ucs"/>
        </w:rPr>
        <w:t>ри содётелю, хран</w:t>
      </w:r>
      <w:r>
        <w:rPr>
          <w:rFonts w:cs="Triodion Ucs" w:ascii="Triodion Ucs" w:hAnsi="Triodion Ucs"/>
          <w:lang w:val="en-US"/>
        </w:rPr>
        <w:t>s</w:t>
      </w:r>
      <w:r>
        <w:rPr>
          <w:rFonts w:cs="Triodion Ucs" w:ascii="Triodion Ucs" w:hAnsi="Triodion Ucs"/>
        </w:rPr>
        <w:t>й завётъ тв0й, и3 мл</w:t>
      </w:r>
      <w:r>
        <w:rPr>
          <w:rFonts w:cs="Triodion Ucs" w:ascii="Triodion Ucs" w:hAnsi="Triodion Ucs"/>
          <w:lang w:val="en-US"/>
        </w:rPr>
        <w:t>c</w:t>
      </w:r>
      <w:r>
        <w:rPr>
          <w:rFonts w:cs="Triodion Ucs" w:ascii="Triodion Ucs" w:hAnsi="Triodion Ucs"/>
        </w:rPr>
        <w:t>ть твою2 лю1б</w:t>
      </w:r>
      <w:r>
        <w:rPr>
          <w:rFonts w:cs="Triodion Ucs" w:ascii="Triodion Ucs" w:hAnsi="Triodion Ucs"/>
          <w:lang w:val="en-US"/>
        </w:rPr>
        <w:t>z</w:t>
      </w:r>
      <w:r>
        <w:rPr>
          <w:rFonts w:cs="Triodion Ucs" w:ascii="Triodion Ucs" w:hAnsi="Triodion Ucs"/>
        </w:rPr>
        <w:t>щымъ т</w:t>
      </w:r>
      <w:r>
        <w:rPr>
          <w:rFonts w:cs="Triodion Ucs" w:ascii="Triodion Ucs" w:hAnsi="Triodion Ucs"/>
          <w:lang w:val="en-US"/>
        </w:rPr>
        <w:t>S</w:t>
      </w:r>
      <w:r>
        <w:rPr>
          <w:rFonts w:cs="Triodion Ucs" w:ascii="Triodion Ucs" w:hAnsi="Triodion Ucs"/>
        </w:rPr>
        <w:t>, и3 соблюд</w:t>
      </w:r>
      <w:r>
        <w:rPr>
          <w:rFonts w:cs="Triodion Ucs" w:ascii="Triodion Ucs" w:hAnsi="Triodion Ucs"/>
          <w:lang w:val="en-US"/>
        </w:rPr>
        <w:t>a</w:t>
      </w:r>
      <w:r>
        <w:rPr>
          <w:rFonts w:cs="Triodion Ucs" w:ascii="Triodion Ucs" w:hAnsi="Triodion Ucs"/>
        </w:rPr>
        <w:t>ющымъ повел</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 всёхъ въ н</w:t>
      </w:r>
      <w:r>
        <w:rPr>
          <w:rFonts w:cs="Triodion Ucs" w:ascii="Triodion Ucs" w:hAnsi="Triodion Ucs"/>
          <w:lang w:val="en-US"/>
        </w:rPr>
        <w:t>y</w:t>
      </w:r>
      <w:r>
        <w:rPr>
          <w:rFonts w:cs="Triodion Ucs" w:ascii="Triodion Ucs" w:hAnsi="Triodion Ucs"/>
        </w:rPr>
        <w:t>ждахъ ўмилє1нны</w:t>
      </w:r>
      <w:r>
        <w:rPr>
          <w:rFonts w:cs="Triodion Ucs" w:ascii="Triodion Ucs" w:hAnsi="Triodion Ucs"/>
          <w:lang w:val="en-US"/>
        </w:rPr>
        <w:t>z</w:t>
      </w:r>
      <w:r>
        <w:rPr>
          <w:rFonts w:cs="Triodion Ucs" w:ascii="Triodion Ucs" w:hAnsi="Triodion Ucs"/>
        </w:rPr>
        <w:t xml:space="preserve"> прі</w:t>
      </w:r>
      <w:r>
        <w:rPr>
          <w:rFonts w:cs="Triodion Ucs" w:ascii="Triodion Ucs" w:hAnsi="Triodion Ucs"/>
          <w:lang w:val="en-US"/>
        </w:rPr>
        <w:t>e</w:t>
      </w:r>
      <w:r>
        <w:rPr>
          <w:rFonts w:cs="Triodion Ucs" w:ascii="Triodion Ucs" w:hAnsi="Triodion Ucs"/>
        </w:rPr>
        <w:t>мл</w:t>
      </w:r>
      <w:r>
        <w:rPr>
          <w:rFonts w:cs="Triodion Ucs" w:ascii="Triodion Ucs" w:hAnsi="Triodion Ucs"/>
          <w:lang w:val="en-US"/>
        </w:rPr>
        <w:t>z</w:t>
      </w:r>
      <w:r>
        <w:rPr>
          <w:rFonts w:cs="Triodion Ucs" w:ascii="Triodion Ucs" w:hAnsi="Triodion Ucs"/>
        </w:rPr>
        <w:t>й сл</w:t>
      </w:r>
      <w:r>
        <w:rPr>
          <w:rFonts w:cs="Triodion Ucs" w:ascii="Triodion Ucs" w:hAnsi="Triodion Ucs"/>
          <w:lang w:val="en-US"/>
        </w:rPr>
        <w:t>e</w:t>
      </w:r>
      <w:r>
        <w:rPr>
          <w:rFonts w:cs="Triodion Ucs" w:ascii="Triodion Ucs" w:hAnsi="Triodion Ucs"/>
        </w:rPr>
        <w:t>зы, сег</w:t>
      </w:r>
      <w:r>
        <w:rPr>
          <w:rFonts w:cs="Triodion Ucs" w:ascii="Triodion Ucs" w:hAnsi="Triodion Ucs"/>
          <w:lang w:val="en-US"/>
        </w:rPr>
        <w:t>H</w:t>
      </w:r>
      <w:r>
        <w:rPr>
          <w:rFonts w:cs="Triodion Ucs" w:ascii="Triodion Ucs" w:hAnsi="Triodion Ucs"/>
        </w:rPr>
        <w:t xml:space="preserve"> бо р</w:t>
      </w:r>
      <w:r>
        <w:rPr>
          <w:rFonts w:cs="Triodion Ucs" w:ascii="Triodion Ucs" w:hAnsi="Triodion Ucs"/>
          <w:lang w:val="en-US"/>
        </w:rPr>
        <w:t>a</w:t>
      </w:r>
      <w:r>
        <w:rPr>
          <w:rFonts w:cs="Triodion Ucs" w:ascii="Triodion Ucs" w:hAnsi="Triodion Ucs"/>
        </w:rPr>
        <w:t>ди приш</w:t>
      </w:r>
      <w:r>
        <w:rPr>
          <w:rFonts w:cs="Triodion Ucs" w:ascii="Triodion Ucs" w:hAnsi="Triodion Ucs"/>
          <w:lang w:val="en-US"/>
        </w:rPr>
        <w:t>e</w:t>
      </w:r>
      <w:r>
        <w:rPr>
          <w:rFonts w:cs="Triodion Ucs" w:ascii="Triodion Ucs" w:hAnsi="Triodion Ucs"/>
        </w:rPr>
        <w:t>лъ є3си2 въ р</w:t>
      </w:r>
      <w:r>
        <w:rPr>
          <w:rFonts w:cs="Triodion Ucs" w:ascii="Triodion Ucs" w:hAnsi="Triodion Ucs"/>
          <w:lang w:val="en-US"/>
        </w:rPr>
        <w:t>a</w:t>
      </w:r>
      <w:r>
        <w:rPr>
          <w:rFonts w:cs="Triodion Ucs" w:ascii="Triodion Ucs" w:hAnsi="Triodion Ucs"/>
        </w:rPr>
        <w:t>біи зр</w:t>
      </w:r>
      <w:r>
        <w:rPr>
          <w:rFonts w:cs="Triodion Ucs" w:ascii="Triodion Ucs" w:hAnsi="Triodion Ucs"/>
          <w:lang w:val="en-US"/>
        </w:rPr>
        <w:t>a</w:t>
      </w:r>
      <w:r>
        <w:rPr>
          <w:rFonts w:cs="Triodion Ucs" w:ascii="Triodion Ucs" w:hAnsi="Triodion Ucs"/>
        </w:rPr>
        <w:t>цэ. не привидёніи н</w:t>
      </w:r>
      <w:r>
        <w:rPr>
          <w:rFonts w:cs="Triodion Ucs" w:ascii="Triodion Ucs" w:hAnsi="Triodion Ucs"/>
          <w:lang w:val="en-US"/>
        </w:rPr>
        <w:t>a</w:t>
      </w:r>
      <w:r>
        <w:rPr>
          <w:rFonts w:cs="Triodion Ucs" w:ascii="Triodion Ucs" w:hAnsi="Triodion Ucs"/>
        </w:rPr>
        <w:t>съ ўстраш</w:t>
      </w:r>
      <w:r>
        <w:rPr>
          <w:rFonts w:cs="Triodion Ucs" w:ascii="Triodion Ucs" w:hAnsi="Triodion Ucs"/>
          <w:lang w:val="en-US"/>
        </w:rPr>
        <w:t>az</w:t>
      </w:r>
      <w:r>
        <w:rPr>
          <w:rFonts w:cs="Triodion Ucs" w:ascii="Triodion Ucs" w:hAnsi="Triodion Ucs"/>
        </w:rPr>
        <w:t>, но здр</w:t>
      </w:r>
      <w:r>
        <w:rPr>
          <w:rFonts w:cs="Triodion Ucs" w:ascii="Triodion Ucs" w:hAnsi="Triodion Ucs"/>
          <w:lang w:val="en-US"/>
        </w:rPr>
        <w:t>a</w:t>
      </w:r>
      <w:r>
        <w:rPr>
          <w:rFonts w:cs="Triodion Ucs" w:ascii="Triodion Ucs" w:hAnsi="Triodion Ucs"/>
        </w:rPr>
        <w:t>віе тёлу и4стинное подав</w:t>
      </w:r>
      <w:r>
        <w:rPr>
          <w:rFonts w:cs="Triodion Ucs" w:ascii="Triodion Ucs" w:hAnsi="Triodion Ucs"/>
          <w:lang w:val="en-US"/>
        </w:rPr>
        <w:t>az</w:t>
      </w:r>
      <w:r>
        <w:rPr>
          <w:rFonts w:cs="Triodion Ucs" w:ascii="Triodion Ucs" w:hAnsi="Triodion Ucs"/>
        </w:rPr>
        <w:t>й, и3 глаг0л</w:t>
      </w:r>
      <w:r>
        <w:rPr>
          <w:rFonts w:cs="Triodion Ucs" w:ascii="Triodion Ucs" w:hAnsi="Triodion Ucs"/>
          <w:lang w:val="en-US"/>
        </w:rPr>
        <w:t>z</w:t>
      </w:r>
      <w:r>
        <w:rPr>
          <w:rFonts w:cs="Triodion Ucs" w:ascii="Triodion Ucs" w:hAnsi="Triodion Ucs"/>
        </w:rPr>
        <w:t>й: с</w:t>
      </w:r>
      <w:r>
        <w:rPr>
          <w:rFonts w:cs="Triodion Ucs" w:ascii="Triodion Ucs" w:hAnsi="Triodion Ucs"/>
          <w:lang w:val="en-US"/>
        </w:rPr>
        <w:t>E</w:t>
      </w:r>
      <w:r>
        <w:rPr>
          <w:rFonts w:cs="Triodion Ucs" w:ascii="Triodion Ucs" w:hAnsi="Triodion Ucs"/>
        </w:rPr>
        <w:t xml:space="preserve"> здр</w:t>
      </w:r>
      <w:r>
        <w:rPr>
          <w:rFonts w:cs="Triodion Ucs" w:ascii="Triodion Ucs" w:hAnsi="Triodion Ucs"/>
          <w:lang w:val="en-US"/>
        </w:rPr>
        <w:t>a</w:t>
      </w:r>
      <w:r>
        <w:rPr>
          <w:rFonts w:cs="Triodion Ucs" w:ascii="Triodion Ucs" w:hAnsi="Triodion Ucs"/>
        </w:rPr>
        <w:t>въ б</w:t>
      </w:r>
      <w:r>
        <w:rPr>
          <w:rFonts w:cs="Triodion Ucs" w:ascii="Triodion Ucs" w:hAnsi="Triodion Ucs"/>
          <w:lang w:val="en-US"/>
        </w:rPr>
        <w:t>h</w:t>
      </w:r>
      <w:r>
        <w:rPr>
          <w:rFonts w:cs="Triodion Ucs" w:ascii="Triodion Ucs" w:hAnsi="Triodion Ucs"/>
        </w:rPr>
        <w:t>лъ є3си2, ктом</w:t>
      </w:r>
      <w:r>
        <w:rPr>
          <w:rFonts w:cs="Triodion Ucs" w:ascii="Triodion Ucs" w:hAnsi="Triodion Ucs"/>
          <w:lang w:val="en-US"/>
        </w:rPr>
        <w:t>Y</w:t>
      </w:r>
      <w:r>
        <w:rPr>
          <w:rFonts w:cs="Triodion Ucs" w:ascii="Triodion Ucs" w:hAnsi="Triodion Ucs"/>
        </w:rPr>
        <w:t xml:space="preserve"> не согрэш</w:t>
      </w:r>
      <w:r>
        <w:rPr>
          <w:rFonts w:cs="Triodion Ucs" w:ascii="Triodion Ucs" w:hAnsi="Triodion Ucs"/>
          <w:lang w:val="en-US"/>
        </w:rPr>
        <w:t>a</w:t>
      </w:r>
      <w:r>
        <w:rPr>
          <w:rFonts w:cs="Triodion Ucs" w:ascii="Triodion Ucs" w:hAnsi="Triodion Ucs"/>
        </w:rPr>
        <w:t>й.</w:t>
      </w:r>
      <w:r>
        <w:rPr>
          <w:rFonts w:cs="Triodion Ucs" w:ascii="Triodion Ucs" w:hAnsi="Triodion Ucs"/>
          <w:lang w:val="en-US"/>
        </w:rPr>
        <w:t xml:space="preserve"> </w:t>
      </w:r>
      <w:r>
        <w:rPr>
          <w:rFonts w:cs="Triodion Ucs" w:ascii="Triodion Ucs" w:hAnsi="Triodion Ucs"/>
        </w:rPr>
        <w:t xml:space="preserve">но и3 </w:t>
      </w:r>
      <w:r>
        <w:rPr>
          <w:rFonts w:cs="Triodion Ucs" w:ascii="Triodion Ucs" w:hAnsi="Triodion Ucs"/>
          <w:lang w:val="en-US"/>
        </w:rPr>
        <w:t>t</w:t>
      </w:r>
      <w:r>
        <w:rPr>
          <w:rFonts w:cs="Triodion Ucs" w:ascii="Triodion Ucs" w:hAnsi="Triodion Ucs"/>
        </w:rPr>
        <w:t xml:space="preserve"> бр</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здр</w:t>
      </w:r>
      <w:r>
        <w:rPr>
          <w:rFonts w:cs="Triodion Ucs" w:ascii="Triodion Ucs" w:hAnsi="Triodion Ucs"/>
          <w:lang w:val="en-US"/>
        </w:rPr>
        <w:t>a</w:t>
      </w:r>
      <w:r>
        <w:rPr>
          <w:rFonts w:cs="Triodion Ucs" w:ascii="Triodion Ucs" w:hAnsi="Triodion Ucs"/>
        </w:rPr>
        <w:t>вы џчи содёлалъ є3си2, и3 ўм</w:t>
      </w:r>
      <w:r>
        <w:rPr>
          <w:rFonts w:cs="Triodion Ucs" w:ascii="Triodion Ucs" w:hAnsi="Triodion Ucs"/>
          <w:lang w:val="en-US"/>
        </w:rPr>
        <w:t>h</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повелёвъ, свёту всели1тис</w:t>
      </w:r>
      <w:r>
        <w:rPr>
          <w:rFonts w:cs="Triodion Ucs" w:ascii="Triodion Ucs" w:hAnsi="Triodion Ucs"/>
          <w:lang w:val="en-US"/>
        </w:rPr>
        <w:t>z</w:t>
      </w:r>
      <w:r>
        <w:rPr>
          <w:rFonts w:cs="Triodion Ucs" w:ascii="Triodion Ucs" w:hAnsi="Triodion Ucs"/>
        </w:rPr>
        <w:t xml:space="preserve"> сотвори1лъ є3си2 сл0вомъ, сопроти1вныхъ страст</w:t>
      </w:r>
      <w:r>
        <w:rPr>
          <w:rFonts w:cs="Triodion Ucs" w:ascii="Triodion Ucs" w:hAnsi="Triodion Ucs"/>
          <w:lang w:val="en-US"/>
        </w:rPr>
        <w:t>e</w:t>
      </w:r>
      <w:r>
        <w:rPr>
          <w:rFonts w:cs="Triodion Ucs" w:ascii="Triodion Ucs" w:hAnsi="Triodion Ucs"/>
        </w:rPr>
        <w:t>й в0лны смущ</w:t>
      </w:r>
      <w:r>
        <w:rPr>
          <w:rFonts w:cs="Triodion Ucs" w:ascii="Triodion Ucs" w:hAnsi="Triodion Ucs"/>
          <w:lang w:val="en-US"/>
        </w:rPr>
        <w:t>az</w:t>
      </w:r>
      <w:r>
        <w:rPr>
          <w:rFonts w:cs="Triodion Ucs" w:ascii="Triodion Ucs" w:hAnsi="Triodion Ucs"/>
        </w:rPr>
        <w:t>й, и3 житі</w:t>
      </w:r>
      <w:r>
        <w:rPr>
          <w:rFonts w:cs="Triodion Ucs" w:ascii="Triodion Ucs" w:hAnsi="Triodion Ucs"/>
          <w:lang w:val="en-US"/>
        </w:rPr>
        <w:t>S</w:t>
      </w:r>
      <w:r>
        <w:rPr>
          <w:rFonts w:cs="Triodion Ucs" w:ascii="Triodion Ucs" w:hAnsi="Triodion Ucs"/>
        </w:rPr>
        <w:t xml:space="preserve"> сег</w:t>
      </w:r>
      <w:r>
        <w:rPr>
          <w:rFonts w:cs="Triodion Ucs" w:ascii="Triodion Ucs" w:hAnsi="Triodion Ucs"/>
          <w:lang w:val="en-US"/>
        </w:rPr>
        <w:t>w</w:t>
      </w:r>
      <w:r>
        <w:rPr>
          <w:rFonts w:cs="Triodion Ucs" w:ascii="Triodion Ucs" w:hAnsi="Triodion Ucs"/>
        </w:rPr>
        <w:t>2 сл</w:t>
      </w:r>
      <w:r>
        <w:rPr>
          <w:rFonts w:cs="Triodion Ucs" w:ascii="Triodion Ucs" w:hAnsi="Triodion Ucs"/>
          <w:lang w:val="en-US"/>
        </w:rPr>
        <w:t>a</w:t>
      </w:r>
      <w:r>
        <w:rPr>
          <w:rFonts w:cs="Triodion Ucs" w:ascii="Triodion Ucs" w:hAnsi="Triodion Ucs"/>
        </w:rPr>
        <w:t>ное м0ре и3зсуш</w:t>
      </w:r>
      <w:r>
        <w:rPr>
          <w:rFonts w:cs="Triodion Ucs" w:ascii="Triodion Ucs" w:hAnsi="Triodion Ucs"/>
          <w:lang w:val="en-US"/>
        </w:rPr>
        <w:t>az</w:t>
      </w:r>
      <w:r>
        <w:rPr>
          <w:rFonts w:cs="Triodion Ucs" w:ascii="Triodion Ucs" w:hAnsi="Triodion Ucs"/>
        </w:rPr>
        <w:t>й. и3 т</w:t>
      </w:r>
      <w:r>
        <w:rPr>
          <w:rFonts w:cs="Triodion Ucs" w:ascii="Triodion Ucs" w:hAnsi="Triodion Ucs"/>
          <w:lang w:val="en-US"/>
        </w:rPr>
        <w:t>z</w:t>
      </w:r>
      <w:r>
        <w:rPr>
          <w:rFonts w:cs="Triodion Ucs" w:ascii="Triodion Ucs" w:hAnsi="Triodion Ucs"/>
        </w:rPr>
        <w:t>желон</w:t>
      </w:r>
      <w:r>
        <w:rPr>
          <w:rFonts w:cs="Triodion Ucs" w:ascii="Triodion Ucs" w:hAnsi="Triodion Ucs"/>
          <w:lang w:val="en-US"/>
        </w:rPr>
        <w:t>H</w:t>
      </w:r>
      <w:r>
        <w:rPr>
          <w:rFonts w:cs="Triodion Ucs" w:ascii="Triodion Ucs" w:hAnsi="Triodion Ucs"/>
        </w:rPr>
        <w:t>сны</w:t>
      </w:r>
      <w:r>
        <w:rPr>
          <w:rFonts w:cs="Triodion Ucs" w:ascii="Triodion Ucs" w:hAnsi="Triodion Ucs"/>
          <w:lang w:val="en-US"/>
        </w:rPr>
        <w:t>z</w:t>
      </w:r>
      <w:r>
        <w:rPr>
          <w:rFonts w:cs="Triodion Ucs" w:ascii="Triodion Ucs" w:hAnsi="Triodion Ucs"/>
        </w:rPr>
        <w:t xml:space="preserve"> сласт</w:t>
      </w:r>
      <w:r>
        <w:rPr>
          <w:rFonts w:cs="Triodion Ucs" w:ascii="Triodion Ucs" w:hAnsi="Triodion Ucs"/>
          <w:lang w:val="en-US"/>
        </w:rPr>
        <w:t>e</w:t>
      </w:r>
      <w:r>
        <w:rPr>
          <w:rFonts w:cs="Triodion Ucs" w:ascii="Triodion Ucs" w:hAnsi="Triodion Ucs"/>
        </w:rPr>
        <w:t>й ўкрощ</w:t>
      </w:r>
      <w:r>
        <w:rPr>
          <w:rFonts w:cs="Triodion Ucs" w:ascii="Triodion Ucs" w:hAnsi="Triodion Ucs"/>
          <w:lang w:val="en-US"/>
        </w:rPr>
        <w:t>az</w:t>
      </w:r>
      <w:r>
        <w:rPr>
          <w:rFonts w:cs="Triodion Ucs" w:ascii="Triodion Ucs" w:hAnsi="Triodion Ucs"/>
        </w:rPr>
        <w:t>й в0лны: с</w:t>
      </w:r>
      <w:r>
        <w:rPr>
          <w:rFonts w:cs="Triodion Ucs" w:ascii="Triodion Ucs" w:hAnsi="Triodion Ucs"/>
          <w:lang w:val="en-US"/>
        </w:rPr>
        <w:t>a</w:t>
      </w:r>
      <w:r>
        <w:rPr>
          <w:rFonts w:cs="Triodion Ucs" w:ascii="Triodion Ucs" w:hAnsi="Triodion Ucs"/>
        </w:rPr>
        <w:t>мъ ч</w:t>
      </w:r>
      <w:r>
        <w:rPr>
          <w:rFonts w:cs="Triodion Ucs" w:ascii="Triodion Ucs" w:hAnsi="Triodion Ucs"/>
          <w:lang w:val="en-US"/>
        </w:rPr>
        <w:t>l</w:t>
      </w:r>
      <w:r>
        <w:rPr>
          <w:rFonts w:cs="Triodion Ucs" w:ascii="Triodion Ucs" w:hAnsi="Triodion Ucs"/>
        </w:rPr>
        <w:t>вэколю1бче ц</w:t>
      </w:r>
      <w:r>
        <w:rPr>
          <w:rFonts w:cs="Triodion Ucs" w:ascii="Triodion Ucs" w:hAnsi="Triodion Ucs"/>
          <w:lang w:val="en-US"/>
        </w:rPr>
        <w:t>R</w:t>
      </w:r>
      <w:r>
        <w:rPr>
          <w:rFonts w:cs="Triodion Ucs" w:ascii="Triodion Ucs" w:hAnsi="Triodion Ucs"/>
        </w:rPr>
        <w:t>ю2, д</w:t>
      </w:r>
      <w:r>
        <w:rPr>
          <w:rFonts w:cs="Triodion Ucs" w:ascii="Triodion Ucs" w:hAnsi="Triodion Ucs"/>
          <w:lang w:val="en-US"/>
        </w:rPr>
        <w:t>a</w:t>
      </w:r>
      <w:r>
        <w:rPr>
          <w:rFonts w:cs="Triodion Ucs" w:ascii="Triodion Ucs" w:hAnsi="Triodion Ucs"/>
        </w:rPr>
        <w:t>вый н</w:t>
      </w:r>
      <w:r>
        <w:rPr>
          <w:rFonts w:cs="Triodion Ucs" w:ascii="Triodion Ucs" w:hAnsi="Triodion Ucs"/>
          <w:lang w:val="en-US"/>
        </w:rPr>
        <w:t>a</w:t>
      </w:r>
      <w:r>
        <w:rPr>
          <w:rFonts w:cs="Triodion Ucs" w:ascii="Triodion Ucs" w:hAnsi="Triodion Ucs"/>
        </w:rPr>
        <w:t>мъ снэгосвётлою њдё</w:t>
      </w:r>
      <w:r>
        <w:rPr>
          <w:rFonts w:cs="Triodion Ucs" w:ascii="Triodion Ucs" w:hAnsi="Triodion Ucs"/>
          <w:lang w:val="en-US"/>
        </w:rPr>
        <w:t>z</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д</w:t>
      </w:r>
      <w:r>
        <w:rPr>
          <w:rFonts w:cs="Triodion Ucs" w:ascii="Triodion Ucs" w:hAnsi="Triodion Ucs"/>
          <w:lang w:val="en-US"/>
        </w:rPr>
        <w:t>e</w:t>
      </w:r>
      <w:r>
        <w:rPr>
          <w:rFonts w:cs="Triodion Ucs" w:ascii="Triodion Ucs" w:hAnsi="Triodion Ucs"/>
        </w:rPr>
        <w:t xml:space="preserve">ждею, </w:t>
      </w:r>
      <w:r>
        <w:rPr>
          <w:rFonts w:cs="Triodion Ucs" w:ascii="Triodion Ucs" w:hAnsi="Triodion Ucs"/>
          <w:lang w:val="en-US"/>
        </w:rPr>
        <w:t>t</w:t>
      </w:r>
      <w:r>
        <w:rPr>
          <w:rFonts w:cs="Triodion Ucs" w:ascii="Triodion Ucs" w:hAnsi="Triodion Ucs"/>
        </w:rPr>
        <w:t xml:space="preserve"> вод</w:t>
      </w:r>
      <w:r>
        <w:rPr>
          <w:rFonts w:cs="Triodion Ucs" w:ascii="Triodion Ucs" w:hAnsi="Triodion Ucs"/>
          <w:lang w:val="en-US"/>
        </w:rPr>
        <w:t>h</w:t>
      </w:r>
      <w:r>
        <w:rPr>
          <w:rFonts w:cs="Triodion Ucs" w:ascii="Triodion Ucs" w:hAnsi="Triodion Ucs"/>
        </w:rPr>
        <w:t xml:space="preserve"> же и3 д¦а, и3 прич</w:t>
      </w:r>
      <w:r>
        <w:rPr>
          <w:rFonts w:cs="Triodion Ucs" w:ascii="Triodion Ucs" w:hAnsi="Triodion Ucs"/>
          <w:lang w:val="en-US"/>
        </w:rPr>
        <w:t>a</w:t>
      </w:r>
      <w:r>
        <w:rPr>
          <w:rFonts w:cs="Triodion Ucs" w:ascii="Triodion Ucs" w:hAnsi="Triodion Ucs"/>
        </w:rPr>
        <w:t>стіемъ же воды2 се</w:t>
      </w:r>
      <w:r>
        <w:rPr>
          <w:rFonts w:cs="Triodion Ucs" w:ascii="Triodion Ucs" w:hAnsi="Triodion Ucs"/>
          <w:lang w:val="en-US"/>
        </w:rPr>
        <w:t>S</w:t>
      </w:r>
      <w:r>
        <w:rPr>
          <w:rFonts w:cs="Triodion Ucs" w:ascii="Triodion Ucs" w:hAnsi="Triodion Ucs"/>
        </w:rPr>
        <w:t xml:space="preserve"> и3 њкропл</w:t>
      </w:r>
      <w:r>
        <w:rPr>
          <w:rFonts w:cs="Triodion Ucs" w:ascii="Triodion Ucs" w:hAnsi="Triodion Ucs"/>
          <w:lang w:val="en-US"/>
        </w:rPr>
        <w:t>e</w:t>
      </w:r>
      <w:r>
        <w:rPr>
          <w:rFonts w:cs="Triodion Ucs" w:ascii="Triodion Ucs" w:hAnsi="Triodion Ucs"/>
        </w:rPr>
        <w:t>ніемъ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мъ низпосли2, скв</w:t>
      </w:r>
      <w:r>
        <w:rPr>
          <w:rFonts w:cs="Triodion Ucs" w:ascii="Triodion Ucs" w:hAnsi="Triodion Ucs"/>
          <w:lang w:val="en-US"/>
        </w:rPr>
        <w:t>e</w:t>
      </w:r>
      <w:r>
        <w:rPr>
          <w:rFonts w:cs="Triodion Ucs" w:ascii="Triodion Ucs" w:hAnsi="Triodion Ucs"/>
        </w:rPr>
        <w:t>рну страст</w:t>
      </w:r>
      <w:r>
        <w:rPr>
          <w:rFonts w:cs="Triodion Ucs" w:ascii="Triodion Ucs" w:hAnsi="Triodion Ucs"/>
          <w:lang w:val="en-US"/>
        </w:rPr>
        <w:t>e</w:t>
      </w:r>
      <w:r>
        <w:rPr>
          <w:rFonts w:cs="Triodion Ucs" w:ascii="Triodion Ucs" w:hAnsi="Triodion Ucs"/>
        </w:rPr>
        <w:t>й њмыв</w:t>
      </w:r>
      <w:r>
        <w:rPr>
          <w:rFonts w:cs="Triodion Ucs" w:ascii="Triodion Ucs" w:hAnsi="Triodion Ucs"/>
          <w:lang w:val="en-US"/>
        </w:rPr>
        <w:t>a</w:t>
      </w:r>
      <w:r>
        <w:rPr>
          <w:rFonts w:cs="Triodion Ucs" w:ascii="Triodion Ucs" w:hAnsi="Triodion Ucs"/>
        </w:rPr>
        <w:t>ющее. є4й, м0лимс</w:t>
      </w:r>
      <w:r>
        <w:rPr>
          <w:rFonts w:cs="Triodion Ucs" w:ascii="Triodion Ucs" w:hAnsi="Triodion Ucs"/>
          <w:lang w:val="en-US"/>
        </w:rPr>
        <w:t>z</w:t>
      </w:r>
      <w:r>
        <w:rPr>
          <w:rFonts w:cs="Triodion Ucs" w:ascii="Triodion Ucs" w:hAnsi="Triodion Ucs"/>
        </w:rPr>
        <w:t xml:space="preserve"> посэти2 н</w:t>
      </w:r>
      <w:r>
        <w:rPr>
          <w:rFonts w:cs="Triodion Ucs" w:ascii="Triodion Ucs" w:hAnsi="Triodion Ucs"/>
          <w:lang w:val="en-US"/>
        </w:rPr>
        <w:t>a</w:t>
      </w:r>
      <w:r>
        <w:rPr>
          <w:rFonts w:cs="Triodion Ucs" w:ascii="Triodion Ucs" w:hAnsi="Triodion Ucs"/>
        </w:rPr>
        <w:t>шу б</w:t>
      </w:r>
      <w:r>
        <w:rPr>
          <w:rFonts w:cs="Triodion Ucs" w:ascii="Triodion Ucs" w:hAnsi="Triodion Ucs"/>
          <w:lang w:val="en-US"/>
        </w:rPr>
        <w:t>l</w:t>
      </w:r>
      <w:r>
        <w:rPr>
          <w:rFonts w:cs="Triodion Ucs" w:ascii="Triodion Ucs" w:hAnsi="Triodion Ucs"/>
        </w:rPr>
        <w:t>же н</w:t>
      </w:r>
      <w:r>
        <w:rPr>
          <w:rFonts w:cs="Triodion Ucs" w:ascii="Triodion Ucs" w:hAnsi="Triodion Ucs"/>
          <w:lang w:val="en-US"/>
        </w:rPr>
        <w:t>e</w:t>
      </w:r>
      <w:r>
        <w:rPr>
          <w:rFonts w:cs="Triodion Ucs" w:ascii="Triodion Ucs" w:hAnsi="Triodion Ucs"/>
        </w:rPr>
        <w:t>мощь, и3 и3сцэли2</w:t>
      </w:r>
      <w:r>
        <w:rPr>
          <w:rFonts w:cs="Triodion Ucs" w:ascii="Triodion Ucs" w:hAnsi="Triodion Ucs"/>
          <w:lang w:val="en-US"/>
        </w:rPr>
        <w:t xml:space="preserve"> </w:t>
      </w:r>
      <w:r>
        <w:rPr>
          <w:rFonts w:cs="Triodion Ucs" w:ascii="Triodion Ucs" w:hAnsi="Triodion Ucs"/>
        </w:rPr>
        <w:t>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нед</w:t>
      </w:r>
      <w:r>
        <w:rPr>
          <w:rFonts w:cs="Triodion Ucs" w:ascii="Triodion Ucs" w:hAnsi="Triodion Ucs"/>
          <w:lang w:val="en-US"/>
        </w:rPr>
        <w:t>y</w:t>
      </w:r>
      <w:r>
        <w:rPr>
          <w:rFonts w:cs="Triodion Ucs" w:ascii="Triodion Ucs" w:hAnsi="Triodion Ucs"/>
        </w:rPr>
        <w:t>ги душє1вны</w:t>
      </w:r>
      <w:r>
        <w:rPr>
          <w:rFonts w:cs="Triodion Ucs" w:ascii="Triodion Ucs" w:hAnsi="Triodion Ucs"/>
          <w:lang w:val="en-US"/>
        </w:rPr>
        <w:t>z</w:t>
      </w:r>
      <w:r>
        <w:rPr>
          <w:rFonts w:cs="Triodion Ucs" w:ascii="Triodion Ucs" w:hAnsi="Triodion Ucs"/>
        </w:rPr>
        <w:t xml:space="preserve"> же и3 тэлє1сны</w:t>
      </w:r>
      <w:r>
        <w:rPr>
          <w:rFonts w:cs="Triodion Ucs" w:ascii="Triodion Ucs" w:hAnsi="Triodion Ucs"/>
          <w:lang w:val="en-US"/>
        </w:rPr>
        <w:t>z</w:t>
      </w:r>
      <w:r>
        <w:rPr>
          <w:rFonts w:cs="Triodion Ucs" w:ascii="Triodion Ucs" w:hAnsi="Triodion Ucs"/>
        </w:rPr>
        <w:t>, мл</w:t>
      </w:r>
      <w:r>
        <w:rPr>
          <w:rFonts w:cs="Triodion Ucs" w:ascii="Triodion Ucs" w:hAnsi="Triodion Ucs"/>
          <w:lang w:val="en-US"/>
        </w:rPr>
        <w:t>c</w:t>
      </w:r>
      <w:r>
        <w:rPr>
          <w:rFonts w:cs="Triodion Ucs" w:ascii="Triodion Ucs" w:hAnsi="Triodion Ucs"/>
        </w:rPr>
        <w:t>тію тво</w:t>
      </w:r>
      <w:r>
        <w:rPr>
          <w:rFonts w:cs="Triodion Ucs" w:ascii="Triodion Ucs" w:hAnsi="Triodion Ucs"/>
          <w:lang w:val="en-US"/>
        </w:rPr>
        <w:t>e</w:t>
      </w:r>
      <w:r>
        <w:rPr>
          <w:rFonts w:cs="Triodion Ucs" w:ascii="Triodion Ucs" w:hAnsi="Triodion Ucs"/>
        </w:rPr>
        <w:t>ю: м</w:t>
      </w:r>
      <w:r>
        <w:rPr>
          <w:rFonts w:cs="Triodion Ucs" w:ascii="Triodion Ucs" w:hAnsi="Triodion Ucs"/>
          <w:lang w:val="en-US"/>
        </w:rPr>
        <w:t>l</w:t>
      </w:r>
      <w:r>
        <w:rPr>
          <w:rFonts w:cs="Triodion Ucs" w:ascii="Triodion Ucs" w:hAnsi="Triodion Ucs"/>
        </w:rPr>
        <w:t>твами все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пре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ы н</w:t>
      </w:r>
      <w:r>
        <w:rPr>
          <w:rFonts w:cs="Triodion Ucs" w:ascii="Triodion Ucs" w:hAnsi="Triodion Ucs"/>
          <w:lang w:val="en-US"/>
        </w:rPr>
        <w:t>a</w:t>
      </w:r>
      <w:r>
        <w:rPr>
          <w:rFonts w:cs="Triodion Ucs" w:ascii="Triodion Ucs" w:hAnsi="Triodion Ucs"/>
        </w:rPr>
        <w:t>ше</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приснодв7ы м</w:t>
      </w:r>
      <w:r>
        <w:rPr>
          <w:rFonts w:cs="Triodion Ucs" w:ascii="Triodion Ucs" w:hAnsi="Triodion Ucs"/>
          <w:lang w:val="en-US"/>
        </w:rPr>
        <w:t>Rj</w:t>
      </w:r>
      <w:r>
        <w:rPr>
          <w:rFonts w:cs="Triodion Ucs" w:ascii="Triodion Ucs" w:hAnsi="Triodion Ucs"/>
        </w:rPr>
        <w:t>и. си1лою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животвор</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предст</w:t>
      </w:r>
      <w:r>
        <w:rPr>
          <w:rFonts w:cs="Triodion Ucs" w:ascii="Triodion Ucs" w:hAnsi="Triodion Ucs"/>
          <w:lang w:val="en-US"/>
        </w:rPr>
        <w:t>a</w:t>
      </w:r>
      <w:r>
        <w:rPr>
          <w:rFonts w:cs="Triodion Ucs" w:ascii="Triodion Ucs" w:hAnsi="Triodion Ucs"/>
        </w:rPr>
        <w:t>тельствы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w:t>
      </w:r>
      <w:r>
        <w:rPr>
          <w:rFonts w:cs="Triodion Ucs" w:ascii="Triodion Ucs" w:hAnsi="Triodion Ucs"/>
        </w:rPr>
        <w:t>хъ нб</w:t>
      </w:r>
      <w:r>
        <w:rPr>
          <w:rFonts w:cs="Triodion Ucs" w:ascii="Triodion Ucs" w:hAnsi="Triodion Ucs"/>
          <w:lang w:val="en-US"/>
        </w:rPr>
        <w:t>c</w:t>
      </w:r>
      <w:r>
        <w:rPr>
          <w:rFonts w:cs="Triodion Ucs" w:ascii="Triodion Ucs" w:hAnsi="Triodion Ucs"/>
        </w:rPr>
        <w:t>ныхъ си1лъ безпл0тныхъ.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сл</w:t>
      </w:r>
      <w:r>
        <w:rPr>
          <w:rFonts w:cs="Triodion Ucs" w:ascii="Triodion Ucs" w:hAnsi="Triodion Ucs"/>
          <w:lang w:val="en-US"/>
        </w:rPr>
        <w:t>a</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пр</w:t>
      </w:r>
      <w:r>
        <w:rPr>
          <w:rFonts w:cs="Triodion Ucs" w:ascii="Triodion Ucs" w:hAnsi="Triodion Ucs"/>
          <w:lang w:val="en-US"/>
        </w:rPr>
        <w:t>b</w:t>
      </w:r>
      <w:r>
        <w:rPr>
          <w:rFonts w:cs="Triodion Ucs" w:ascii="Triodion Ucs" w:hAnsi="Triodion Ucs"/>
        </w:rPr>
        <w:t>р0ка, п®т</w:t>
      </w:r>
      <w:r>
        <w:rPr>
          <w:rFonts w:cs="Triodion Ucs" w:ascii="Triodion Ucs" w:hAnsi="Triodion Ucs"/>
          <w:lang w:val="en-US"/>
        </w:rPr>
        <w:t>e</w:t>
      </w:r>
      <w:r>
        <w:rPr>
          <w:rFonts w:cs="Triodion Ucs" w:ascii="Triodion Ucs" w:hAnsi="Triodion Ucs"/>
        </w:rPr>
        <w:t>чи и3 к</w:t>
      </w:r>
      <w:r>
        <w:rPr>
          <w:rFonts w:cs="Triodion Ucs" w:ascii="Triodion Ucs" w:hAnsi="Triodion Ucs"/>
          <w:lang w:val="en-US"/>
        </w:rPr>
        <w:t>r</w:t>
      </w:r>
      <w:r>
        <w:rPr>
          <w:rFonts w:cs="Triodion Ucs" w:ascii="Triodion Ucs" w:hAnsi="Triodion Ucs"/>
        </w:rPr>
        <w:t>ти1тел</w:t>
      </w:r>
      <w:r>
        <w:rPr>
          <w:rFonts w:cs="Triodion Ucs" w:ascii="Triodion Ucs" w:hAnsi="Triodion Ucs"/>
          <w:lang w:val="en-US"/>
        </w:rPr>
        <w:t>z</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всехв</w:t>
      </w:r>
      <w:r>
        <w:rPr>
          <w:rFonts w:cs="Triodion Ucs" w:ascii="Triodion Ucs" w:hAnsi="Triodion Ucs"/>
          <w:lang w:val="en-US"/>
        </w:rPr>
        <w:t>a</w:t>
      </w:r>
      <w:r>
        <w:rPr>
          <w:rFonts w:cs="Triodion Ucs" w:ascii="Triodion Ucs" w:hAnsi="Triodion Ucs"/>
        </w:rPr>
        <w:t>льныхъ ґп</w:t>
      </w:r>
      <w:r>
        <w:rPr>
          <w:rFonts w:cs="Triodion Ucs" w:ascii="Triodion Ucs" w:hAnsi="Triodion Ucs"/>
          <w:lang w:val="en-US"/>
        </w:rPr>
        <w:t>c</w:t>
      </w:r>
      <w:r>
        <w:rPr>
          <w:rFonts w:cs="Triodion Ucs" w:ascii="Triodion Ucs" w:hAnsi="Triodion Ucs"/>
        </w:rPr>
        <w:t>лъ. препод0бныхъ и3 б</w:t>
      </w:r>
      <w:r>
        <w:rPr>
          <w:rFonts w:cs="Triodion Ucs" w:ascii="Triodion Ucs" w:hAnsi="Triodion Ucs"/>
          <w:lang w:val="en-US"/>
        </w:rPr>
        <w:t>G</w:t>
      </w:r>
      <w:r>
        <w:rPr>
          <w:rFonts w:cs="Triodion Ucs" w:ascii="Triodion Ucs" w:hAnsi="Triodion Ucs"/>
        </w:rPr>
        <w:t xml:space="preserve">он0сны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и5же во с™</w:t>
      </w:r>
      <w:r>
        <w:rPr>
          <w:rFonts w:cs="Triodion Ucs" w:ascii="Triodion Ucs" w:hAnsi="Triodion Ucs"/>
          <w:lang w:val="en-US"/>
        </w:rPr>
        <w:t>h</w:t>
      </w:r>
      <w:r>
        <w:rPr>
          <w:rFonts w:cs="Triodion Ucs" w:ascii="Triodion Ucs" w:hAnsi="Triodion Ucs"/>
        </w:rPr>
        <w:t xml:space="preserve">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вели1кихъ їер</w:t>
      </w:r>
      <w:r>
        <w:rPr>
          <w:rFonts w:cs="Triodion Ucs" w:ascii="Triodion Ucs" w:hAnsi="Triodion Ucs"/>
          <w:lang w:val="en-US"/>
        </w:rPr>
        <w:t>a</w:t>
      </w:r>
      <w:r>
        <w:rPr>
          <w:rFonts w:cs="Triodion Ucs" w:ascii="Triodion Ucs" w:hAnsi="Triodion Ucs"/>
        </w:rPr>
        <w:t>рх</w:t>
      </w:r>
      <w:r>
        <w:rPr>
          <w:rFonts w:cs="Triodion Ucs" w:ascii="Triodion Ucs" w:hAnsi="Triodion Ucs"/>
          <w:lang w:val="en-US"/>
        </w:rPr>
        <w:t>w</w:t>
      </w:r>
      <w:r>
        <w:rPr>
          <w:rFonts w:cs="Triodion Ucs" w:ascii="Triodion Ucs" w:hAnsi="Triodion Ucs"/>
        </w:rPr>
        <w:t>въ, и3 всел</w:t>
      </w:r>
      <w:r>
        <w:rPr>
          <w:rFonts w:cs="Triodion Ucs" w:ascii="Triodion Ucs" w:hAnsi="Triodion Ucs"/>
          <w:lang w:val="en-US"/>
        </w:rPr>
        <w:t>e</w:t>
      </w:r>
      <w:r>
        <w:rPr>
          <w:rFonts w:cs="Triodion Ucs" w:ascii="Triodion Ucs" w:hAnsi="Triodion Ucs"/>
        </w:rPr>
        <w:t>нскихъ ўчи1телей: вас</w:t>
      </w:r>
      <w:r>
        <w:rPr>
          <w:rFonts w:cs="Triodion Ucs" w:ascii="Triodion Ucs" w:hAnsi="Triodion Ucs"/>
          <w:lang w:val="en-US"/>
        </w:rPr>
        <w:t>j</w:t>
      </w:r>
      <w:r>
        <w:rPr>
          <w:rFonts w:cs="Triodion Ucs" w:ascii="Triodion Ucs" w:hAnsi="Triodion Ucs"/>
        </w:rPr>
        <w:t>ліа вели1каг</w:t>
      </w:r>
      <w:r>
        <w:rPr>
          <w:rFonts w:cs="Triodion Ucs" w:ascii="Triodion Ucs" w:hAnsi="Triodion Ucs"/>
          <w:lang w:val="en-US"/>
        </w:rPr>
        <w:t>w</w:t>
      </w:r>
      <w:r>
        <w:rPr>
          <w:rFonts w:cs="Triodion Ucs" w:ascii="Triodion Ucs" w:hAnsi="Triodion Ucs"/>
        </w:rPr>
        <w:t>, григ0ріа б</w:t>
      </w:r>
      <w:r>
        <w:rPr>
          <w:rFonts w:cs="Triodion Ucs" w:ascii="Triodion Ucs" w:hAnsi="Triodion Ucs"/>
          <w:lang w:val="en-US"/>
        </w:rPr>
        <w:t>G</w:t>
      </w:r>
      <w:r>
        <w:rPr>
          <w:rFonts w:cs="Triodion Ucs" w:ascii="Triodion Ucs" w:hAnsi="Triodion Ucs"/>
        </w:rPr>
        <w:t>осл0ва и3 ї</w:t>
      </w:r>
      <w:r>
        <w:rPr>
          <w:rFonts w:cs="Triodion Ucs" w:ascii="Triodion Ucs" w:hAnsi="Triodion Ucs"/>
          <w:lang w:val="en-US"/>
        </w:rPr>
        <w:t>wa</w:t>
      </w:r>
      <w:r>
        <w:rPr>
          <w:rFonts w:cs="Triodion Ucs" w:ascii="Triodion Ucs" w:hAnsi="Triodion Ucs"/>
        </w:rPr>
        <w:t>нна злато</w:t>
      </w:r>
      <w:r>
        <w:rPr>
          <w:rFonts w:cs="Triodion Ucs" w:ascii="Triodion Ucs" w:hAnsi="Triodion Ucs"/>
          <w:lang w:val="en-US"/>
        </w:rPr>
        <w:t>y</w:t>
      </w:r>
      <w:r>
        <w:rPr>
          <w:rFonts w:cs="Triodion Ucs" w:ascii="Triodion Ucs" w:hAnsi="Triodion Ucs"/>
        </w:rPr>
        <w:t>стаг</w:t>
      </w:r>
      <w:r>
        <w:rPr>
          <w:rFonts w:cs="Triodion Ucs" w:ascii="Triodion Ucs" w:hAnsi="Triodion Ucs"/>
          <w:lang w:val="en-US"/>
        </w:rPr>
        <w:t>w</w:t>
      </w:r>
      <w:r>
        <w:rPr>
          <w:rFonts w:cs="Triodion Ucs" w:ascii="Triodion Ucs" w:hAnsi="Triodion Ucs"/>
        </w:rPr>
        <w:t>. и5же во с™</w:t>
      </w:r>
      <w:r>
        <w:rPr>
          <w:rFonts w:cs="Triodion Ucs" w:ascii="Triodion Ucs" w:hAnsi="Triodion Ucs"/>
          <w:lang w:val="en-US"/>
        </w:rPr>
        <w:t>h</w:t>
      </w:r>
      <w:r>
        <w:rPr>
          <w:rFonts w:cs="Triodion Ucs" w:ascii="Triodion Ucs" w:hAnsi="Triodion Ucs"/>
        </w:rPr>
        <w:t xml:space="preserve">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ґ</w:t>
      </w:r>
      <w:r>
        <w:rPr>
          <w:rFonts w:cs="Triodion Ucs" w:ascii="Triodion Ucs" w:hAnsi="Triodion Ucs"/>
          <w:lang w:val="en-US"/>
        </w:rPr>
        <w:t>f</w:t>
      </w:r>
      <w:r>
        <w:rPr>
          <w:rFonts w:cs="Triodion Ucs" w:ascii="Triodion Ucs" w:hAnsi="Triodion Ucs"/>
        </w:rPr>
        <w:t>ан</w:t>
      </w:r>
      <w:r>
        <w:rPr>
          <w:rFonts w:cs="Triodion Ucs" w:ascii="Triodion Ucs" w:hAnsi="Triodion Ucs"/>
          <w:lang w:val="en-US"/>
        </w:rPr>
        <w:t>a</w:t>
      </w:r>
      <w:r>
        <w:rPr>
          <w:rFonts w:cs="Triodion Ucs" w:ascii="Triodion Ucs" w:hAnsi="Triodion Ucs"/>
        </w:rPr>
        <w:t>сіа и3 к</w:t>
      </w:r>
      <w:r>
        <w:rPr>
          <w:rFonts w:cs="Triodion Ucs" w:ascii="Triodion Ucs" w:hAnsi="Triodion Ucs"/>
          <w:lang w:val="en-US"/>
        </w:rPr>
        <w:t>m</w:t>
      </w:r>
      <w:r>
        <w:rPr>
          <w:rFonts w:cs="Triodion Ucs" w:ascii="Triodion Ucs" w:hAnsi="Triodion Ucs"/>
        </w:rPr>
        <w:t>р</w:t>
      </w:r>
      <w:r>
        <w:rPr>
          <w:rFonts w:cs="Triodion Ucs" w:ascii="Triodion Ucs" w:hAnsi="Triodion Ucs"/>
          <w:lang w:val="en-US"/>
        </w:rPr>
        <w:t>j</w:t>
      </w:r>
      <w:r>
        <w:rPr>
          <w:rFonts w:cs="Triodion Ucs" w:ascii="Triodion Ucs" w:hAnsi="Triodion Ucs"/>
        </w:rPr>
        <w:t>лла, патрі</w:t>
      </w:r>
      <w:r>
        <w:rPr>
          <w:rFonts w:cs="Triodion Ucs" w:ascii="Triodion Ucs" w:hAnsi="Triodion Ucs"/>
          <w:lang w:val="en-US"/>
        </w:rPr>
        <w:t>a</w:t>
      </w:r>
      <w:r>
        <w:rPr>
          <w:rFonts w:cs="Triodion Ucs" w:ascii="Triodion Ucs" w:hAnsi="Triodion Ucs"/>
        </w:rPr>
        <w:t>рх</w:t>
      </w:r>
      <w:r>
        <w:rPr>
          <w:rFonts w:cs="Triodion Ucs" w:ascii="Triodion Ucs" w:hAnsi="Triodion Ucs"/>
          <w:lang w:val="en-US"/>
        </w:rPr>
        <w:t>w</w:t>
      </w:r>
      <w:r>
        <w:rPr>
          <w:rFonts w:cs="Triodion Ucs" w:ascii="Triodion Ucs" w:hAnsi="Triodion Ucs"/>
        </w:rPr>
        <w:t>въ ґле</w:t>
      </w:r>
      <w:r>
        <w:rPr>
          <w:rFonts w:cs="Triodion Ucs" w:ascii="Triodion Ucs" w:hAnsi="Triodion Ucs"/>
          <w:lang w:val="en-US"/>
        </w:rPr>
        <w:t>x</w:t>
      </w:r>
      <w:r>
        <w:rPr>
          <w:rFonts w:cs="Triodion Ucs" w:ascii="Triodion Ucs" w:hAnsi="Triodion Ucs"/>
        </w:rPr>
        <w:t>андр</w:t>
      </w:r>
      <w:r>
        <w:rPr>
          <w:rFonts w:cs="Triodion Ucs" w:ascii="Triodion Ucs" w:hAnsi="Triodion Ucs"/>
          <w:lang w:val="en-US"/>
        </w:rPr>
        <w:t>j</w:t>
      </w:r>
      <w:r>
        <w:rPr>
          <w:rFonts w:cs="Triodion Ucs" w:ascii="Triodion Ucs" w:hAnsi="Triodion Ucs"/>
        </w:rPr>
        <w:t>йскихъ. и4же во с™</w:t>
      </w:r>
      <w:r>
        <w:rPr>
          <w:rFonts w:cs="Triodion Ucs" w:ascii="Triodion Ucs" w:hAnsi="Triodion Ucs"/>
          <w:lang w:val="en-US"/>
        </w:rPr>
        <w:t>h</w:t>
      </w:r>
      <w:r>
        <w:rPr>
          <w:rFonts w:cs="Triodion Ucs" w:ascii="Triodion Ucs" w:hAnsi="Triodion Ucs"/>
        </w:rPr>
        <w:t xml:space="preserve">хъ </w:t>
      </w:r>
      <w:r>
        <w:rPr>
          <w:rFonts w:cs="Triodion Ucs" w:ascii="Triodion Ucs" w:hAnsi="Triodion Ucs"/>
          <w:lang w:val="en-US"/>
        </w:rPr>
        <w:t>n</w:t>
      </w:r>
      <w:r>
        <w:rPr>
          <w:rFonts w:cs="Triodion Ucs" w:ascii="Triodion Ucs" w:hAnsi="Triodion Ucs"/>
        </w:rPr>
        <w:t>тц</w:t>
      </w:r>
      <w:r>
        <w:rPr>
          <w:rFonts w:cs="Triodion Ucs" w:ascii="Triodion Ucs" w:hAnsi="Triodion Ucs"/>
          <w:lang w:val="en-US"/>
        </w:rPr>
        <w:t>A</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сп</w:t>
      </w:r>
      <w:r>
        <w:rPr>
          <w:rFonts w:cs="Triodion Ucs" w:ascii="Triodion Ucs" w:hAnsi="Triodion Ucs"/>
          <w:lang w:val="en-US"/>
        </w:rPr>
        <w:t>m</w:t>
      </w:r>
      <w:r>
        <w:rPr>
          <w:rFonts w:cs="Triodion Ucs" w:ascii="Triodion Ucs" w:hAnsi="Triodion Ucs"/>
        </w:rPr>
        <w:t>рід</w:t>
      </w:r>
      <w:r>
        <w:rPr>
          <w:rFonts w:cs="Triodion Ucs" w:ascii="Triodion Ucs" w:hAnsi="Triodion Ucs"/>
          <w:lang w:val="en-US"/>
        </w:rPr>
        <w:t>H</w:t>
      </w:r>
      <w:r>
        <w:rPr>
          <w:rFonts w:cs="Triodion Ucs" w:ascii="Triodion Ucs" w:hAnsi="Triodion Ucs"/>
        </w:rPr>
        <w:t>на, трім</w:t>
      </w:r>
      <w:r>
        <w:rPr>
          <w:rFonts w:cs="Triodion Ucs" w:ascii="Triodion Ucs" w:hAnsi="Triodion Ucs"/>
          <w:lang w:val="en-US"/>
        </w:rPr>
        <w:t>mfy</w:t>
      </w:r>
      <w:r>
        <w:rPr>
          <w:rFonts w:cs="Triodion Ucs" w:ascii="Triodion Ucs" w:hAnsi="Triodion Ucs"/>
        </w:rPr>
        <w:t>нтскаг</w:t>
      </w:r>
      <w:r>
        <w:rPr>
          <w:rFonts w:cs="Triodion Ucs" w:ascii="Triodion Ucs" w:hAnsi="Triodion Ucs"/>
          <w:lang w:val="en-US"/>
        </w:rPr>
        <w:t>w</w:t>
      </w:r>
      <w:r>
        <w:rPr>
          <w:rFonts w:cs="Triodion Ucs" w:ascii="Triodion Ucs" w:hAnsi="Triodion Ucs"/>
        </w:rPr>
        <w:t xml:space="preserve"> чудотв0рца. и4же во с™</w:t>
      </w:r>
      <w:r>
        <w:rPr>
          <w:rFonts w:cs="Triodion Ucs" w:ascii="Triodion Ucs" w:hAnsi="Triodion Ucs"/>
          <w:lang w:val="en-US"/>
        </w:rPr>
        <w:t>h</w:t>
      </w:r>
      <w:r>
        <w:rPr>
          <w:rFonts w:cs="Triodion Ucs" w:ascii="Triodion Ucs" w:hAnsi="Triodion Ucs"/>
        </w:rPr>
        <w:t xml:space="preserve">хъ </w:t>
      </w:r>
      <w:r>
        <w:rPr>
          <w:rFonts w:cs="Triodion Ucs" w:ascii="Triodion Ucs" w:hAnsi="Triodion Ucs"/>
          <w:lang w:val="en-US"/>
        </w:rPr>
        <w:t>n</w:t>
      </w:r>
      <w:r>
        <w:rPr>
          <w:rFonts w:cs="Triodion Ucs" w:ascii="Triodion Ucs" w:hAnsi="Triodion Ucs"/>
        </w:rPr>
        <w:t>тц</w:t>
      </w:r>
      <w:r>
        <w:rPr>
          <w:rFonts w:cs="Triodion Ucs" w:ascii="Triodion Ucs" w:hAnsi="Triodion Ucs"/>
          <w:lang w:val="en-US"/>
        </w:rPr>
        <w:t>A</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нікол</w:t>
      </w:r>
      <w:r>
        <w:rPr>
          <w:rFonts w:cs="Triodion Ucs" w:ascii="Triodion Ucs" w:hAnsi="Triodion Ucs"/>
          <w:lang w:val="en-US"/>
        </w:rPr>
        <w:t>a</w:t>
      </w:r>
      <w:r>
        <w:rPr>
          <w:rFonts w:cs="Triodion Ucs" w:ascii="Triodion Ucs" w:hAnsi="Triodion Ucs"/>
        </w:rPr>
        <w:t>а ґрхіеп</w:t>
      </w:r>
      <w:r>
        <w:rPr>
          <w:rFonts w:cs="Triodion Ucs" w:ascii="Triodion Ucs" w:hAnsi="Triodion Ucs"/>
          <w:lang w:val="en-US"/>
        </w:rPr>
        <w:t>j</w:t>
      </w:r>
      <w:r>
        <w:rPr>
          <w:rFonts w:cs="Triodion Ucs" w:ascii="Triodion Ucs" w:hAnsi="Triodion Ucs"/>
        </w:rPr>
        <w:t>скопа, м</w:t>
      </w:r>
      <w:r>
        <w:rPr>
          <w:rFonts w:cs="Triodion Ucs" w:ascii="Triodion Ucs" w:hAnsi="Triodion Ucs"/>
          <w:lang w:val="en-US"/>
        </w:rPr>
        <w:t>m</w:t>
      </w:r>
      <w:r>
        <w:rPr>
          <w:rFonts w:cs="Triodion Ucs" w:ascii="Triodion Ucs" w:hAnsi="Triodion Ucs"/>
        </w:rPr>
        <w:t>рл</w:t>
      </w:r>
      <w:r>
        <w:rPr>
          <w:rFonts w:cs="Triodion Ucs" w:ascii="Triodion Ucs" w:hAnsi="Triodion Ucs"/>
          <w:lang w:val="en-US"/>
        </w:rPr>
        <w:t>m</w:t>
      </w:r>
      <w:r>
        <w:rPr>
          <w:rFonts w:cs="Triodion Ucs" w:ascii="Triodion Ucs" w:hAnsi="Triodion Ucs"/>
        </w:rPr>
        <w:t>к</w:t>
      </w:r>
      <w:r>
        <w:rPr>
          <w:rFonts w:cs="Triodion Ucs" w:ascii="Triodion Ucs" w:hAnsi="Triodion Ucs"/>
          <w:lang w:val="en-US"/>
        </w:rPr>
        <w:t>j</w:t>
      </w:r>
      <w:r>
        <w:rPr>
          <w:rFonts w:cs="Triodion Ucs" w:ascii="Triodion Ucs" w:hAnsi="Triodion Ucs"/>
        </w:rPr>
        <w:t>йскаг</w:t>
      </w:r>
      <w:r>
        <w:rPr>
          <w:rFonts w:cs="Triodion Ucs" w:ascii="Triodion Ucs" w:hAnsi="Triodion Ucs"/>
          <w:lang w:val="en-US"/>
        </w:rPr>
        <w:t>w</w:t>
      </w:r>
      <w:r>
        <w:rPr>
          <w:rFonts w:cs="Triodion Ucs" w:ascii="Triodion Ucs" w:hAnsi="Triodion Ucs"/>
        </w:rPr>
        <w:t xml:space="preserve"> чудотв0рца. и5же во с™</w:t>
      </w:r>
      <w:r>
        <w:rPr>
          <w:rFonts w:cs="Triodion Ucs" w:ascii="Triodion Ucs" w:hAnsi="Triodion Ucs"/>
          <w:lang w:val="en-US"/>
        </w:rPr>
        <w:t>h</w:t>
      </w:r>
      <w:r>
        <w:rPr>
          <w:rFonts w:cs="Triodion Ucs" w:ascii="Triodion Ucs" w:hAnsi="Triodion Ucs"/>
        </w:rPr>
        <w:t xml:space="preserve">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ме</w:t>
      </w:r>
      <w:r>
        <w:rPr>
          <w:rFonts w:cs="Triodion Ucs" w:ascii="Triodion Ucs" w:hAnsi="Triodion Ucs"/>
          <w:lang w:val="en-US"/>
        </w:rPr>
        <w:t>f</w:t>
      </w:r>
      <w:r>
        <w:rPr>
          <w:rFonts w:cs="Triodion Ucs" w:ascii="Triodion Ucs" w:hAnsi="Triodion Ucs"/>
        </w:rPr>
        <w:t>0діа и3 к</w:t>
      </w:r>
      <w:r>
        <w:rPr>
          <w:rFonts w:cs="Triodion Ucs" w:ascii="Triodion Ucs" w:hAnsi="Triodion Ucs"/>
          <w:lang w:val="en-US"/>
        </w:rPr>
        <w:t>m</w:t>
      </w:r>
      <w:r>
        <w:rPr>
          <w:rFonts w:cs="Triodion Ucs" w:ascii="Triodion Ucs" w:hAnsi="Triodion Ucs"/>
        </w:rPr>
        <w:t>р</w:t>
      </w:r>
      <w:r>
        <w:rPr>
          <w:rFonts w:cs="Triodion Ucs" w:ascii="Triodion Ucs" w:hAnsi="Triodion Ucs"/>
          <w:lang w:val="en-US"/>
        </w:rPr>
        <w:t>j</w:t>
      </w:r>
      <w:r>
        <w:rPr>
          <w:rFonts w:cs="Triodion Ucs" w:ascii="Triodion Ucs" w:hAnsi="Triodion Ucs"/>
        </w:rPr>
        <w:t>лла ўчи1телей слов</w:t>
      </w:r>
      <w:r>
        <w:rPr>
          <w:rFonts w:cs="Triodion Ucs" w:ascii="Triodion Ucs" w:hAnsi="Triodion Ucs"/>
          <w:lang w:val="en-US"/>
        </w:rPr>
        <w:t>e</w:t>
      </w:r>
      <w:r>
        <w:rPr>
          <w:rFonts w:cs="Triodion Ucs" w:ascii="Triodion Ucs" w:hAnsi="Triodion Ucs"/>
        </w:rPr>
        <w:t>нских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равноап</w:t>
      </w:r>
      <w:r>
        <w:rPr>
          <w:rFonts w:cs="Triodion Ucs" w:ascii="Triodion Ucs" w:hAnsi="Triodion Ucs"/>
          <w:lang w:val="en-US"/>
        </w:rPr>
        <w:t>c</w:t>
      </w:r>
      <w:r>
        <w:rPr>
          <w:rFonts w:cs="Triodion Ucs" w:ascii="Triodion Ucs" w:hAnsi="Triodion Ucs"/>
        </w:rPr>
        <w:t>льнаг</w:t>
      </w:r>
      <w:r>
        <w:rPr>
          <w:rFonts w:cs="Triodion Ucs" w:ascii="Triodion Ucs" w:hAnsi="Triodion Ucs"/>
          <w:lang w:val="en-US"/>
        </w:rPr>
        <w:t>w</w:t>
      </w:r>
      <w:r>
        <w:rPr>
          <w:rFonts w:cs="Triodion Ucs" w:ascii="Triodion Ucs" w:hAnsi="Triodion Ucs"/>
        </w:rPr>
        <w:t xml:space="preserve"> вели1каг</w:t>
      </w:r>
      <w:r>
        <w:rPr>
          <w:rFonts w:cs="Triodion Ucs" w:ascii="Triodion Ucs" w:hAnsi="Triodion Ucs"/>
          <w:lang w:val="en-US"/>
        </w:rPr>
        <w:t>w</w:t>
      </w:r>
      <w:r>
        <w:rPr>
          <w:rFonts w:cs="Triodion Ucs" w:ascii="Triodion Ucs" w:hAnsi="Triodion Ucs"/>
        </w:rPr>
        <w:t xml:space="preserve"> кн7зz влади1міра и3 вели1кіz кн7ги1ни џльги: и5же во с™hхъ nц7ъ нaшихъ всеS рwссjи чудотв0рцевъ, міхаи1ла, петрA, ґлеxjа, їHны, макaріа, філjппа, јwва, є3рмогeна, філарeта, їннокeнтіа и3 тЂхwна.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сл</w:t>
      </w:r>
      <w:r>
        <w:rPr>
          <w:rFonts w:cs="Triodion Ucs" w:ascii="Triodion Ucs" w:hAnsi="Triodion Ucs"/>
          <w:lang w:val="en-US"/>
        </w:rPr>
        <w:t>a</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великом§нка ге</w:t>
      </w:r>
      <w:r>
        <w:rPr>
          <w:rFonts w:cs="Triodion Ucs" w:ascii="Triodion Ucs" w:hAnsi="Triodion Ucs"/>
          <w:lang w:val="en-US"/>
        </w:rPr>
        <w:t>H</w:t>
      </w:r>
      <w:r>
        <w:rPr>
          <w:rFonts w:cs="Triodion Ucs" w:ascii="Triodion Ucs" w:hAnsi="Triodion Ucs"/>
        </w:rPr>
        <w:t>ргіа побэдон0сца.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сл</w:t>
      </w:r>
      <w:r>
        <w:rPr>
          <w:rFonts w:cs="Triodion Ucs" w:ascii="Triodion Ucs" w:hAnsi="Triodion Ucs"/>
          <w:lang w:val="en-US"/>
        </w:rPr>
        <w:t>a</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великом§нка дими1тріа м</w:t>
      </w:r>
      <w:r>
        <w:rPr>
          <w:rFonts w:cs="Triodion Ucs" w:ascii="Triodion Ucs" w:hAnsi="Triodion Ucs"/>
          <w:lang w:val="en-US"/>
        </w:rPr>
        <w:t>m</w:t>
      </w:r>
      <w:r>
        <w:rPr>
          <w:rFonts w:cs="Triodion Ucs" w:ascii="Triodion Ucs" w:hAnsi="Triodion Ucs"/>
        </w:rPr>
        <w:t>роточи1ваг</w:t>
      </w:r>
      <w:r>
        <w:rPr>
          <w:rFonts w:cs="Triodion Ucs" w:ascii="Triodion Ucs" w:hAnsi="Triodion Ucs"/>
          <w:lang w:val="en-US"/>
        </w:rPr>
        <w:t>w</w:t>
      </w:r>
      <w:r>
        <w:rPr>
          <w:rFonts w:cs="Triodion Ucs" w:ascii="Triodion Ucs" w:hAnsi="Triodion Ucs"/>
        </w:rPr>
        <w:t>. с™</w:t>
      </w:r>
      <w:r>
        <w:rPr>
          <w:rFonts w:cs="Triodion Ucs" w:ascii="Triodion Ucs" w:hAnsi="Triodion Ucs"/>
          <w:lang w:val="en-US"/>
        </w:rPr>
        <w:t>h</w:t>
      </w:r>
      <w:r>
        <w:rPr>
          <w:rFonts w:cs="Triodion Ucs" w:ascii="Triodion Ucs" w:hAnsi="Triodion Ucs"/>
        </w:rPr>
        <w:t>хъ и3 добропобёдныхъ м</w:t>
      </w:r>
      <w:r>
        <w:rPr>
          <w:rFonts w:cs="Triodion Ucs" w:ascii="Triodion Ucs" w:hAnsi="Triodion Ucs"/>
          <w:lang w:val="en-US"/>
        </w:rPr>
        <w:t>y</w:t>
      </w:r>
      <w:r>
        <w:rPr>
          <w:rFonts w:cs="Triodion Ucs" w:ascii="Triodion Ucs" w:hAnsi="Triodion Ucs"/>
        </w:rPr>
        <w:t>чєникъ. с™</w:t>
      </w:r>
      <w:r>
        <w:rPr>
          <w:rFonts w:cs="Triodion Ucs" w:ascii="Triodion Ucs" w:hAnsi="Triodion Ucs"/>
          <w:lang w:val="en-US"/>
        </w:rPr>
        <w:t>h</w:t>
      </w:r>
      <w:r>
        <w:rPr>
          <w:rFonts w:cs="Triodion Ucs" w:ascii="Triodion Ucs" w:hAnsi="Triodion Ucs"/>
        </w:rPr>
        <w:t>хъ и3 пр</w:t>
      </w:r>
      <w:r>
        <w:rPr>
          <w:rFonts w:cs="Triodion Ucs" w:ascii="Triodion Ucs" w:hAnsi="Triodion Ucs"/>
          <w:lang w:val="en-US"/>
        </w:rPr>
        <w:t>a</w:t>
      </w:r>
      <w:r>
        <w:rPr>
          <w:rFonts w:cs="Triodion Ucs" w:ascii="Triodion Ucs" w:hAnsi="Triodion Ucs"/>
        </w:rPr>
        <w:t>ведныхъ б</w:t>
      </w:r>
      <w:r>
        <w:rPr>
          <w:rFonts w:cs="Triodion Ucs" w:ascii="Triodion Ucs" w:hAnsi="Triodion Ucs"/>
          <w:lang w:val="en-US"/>
        </w:rPr>
        <w:t>G</w:t>
      </w:r>
      <w:r>
        <w:rPr>
          <w:rFonts w:cs="Triodion Ucs" w:ascii="Triodion Ucs" w:hAnsi="Triodion Ucs"/>
        </w:rPr>
        <w:t>о</w:t>
      </w:r>
      <w:r>
        <w:rPr>
          <w:rFonts w:cs="Triodion Ucs" w:ascii="Triodion Ucs" w:hAnsi="Triodion Ucs"/>
          <w:lang w:val="en-US"/>
        </w:rPr>
        <w:t>o</w:t>
      </w:r>
      <w:r>
        <w:rPr>
          <w:rFonts w:cs="Triodion Ucs" w:ascii="Triodion Ucs" w:hAnsi="Triodion Ucs"/>
        </w:rPr>
        <w:t>тє1цъ ї</w:t>
      </w:r>
      <w:r>
        <w:rPr>
          <w:rFonts w:cs="Triodion Ucs" w:ascii="Triodion Ucs" w:hAnsi="Triodion Ucs"/>
          <w:lang w:val="en-US"/>
        </w:rPr>
        <w:t>w</w:t>
      </w:r>
      <w:r>
        <w:rPr>
          <w:rFonts w:cs="Triodion Ucs" w:ascii="Triodion Ucs" w:hAnsi="Triodion Ucs"/>
        </w:rPr>
        <w:t>ак</w:t>
      </w:r>
      <w:r>
        <w:rPr>
          <w:rFonts w:cs="Triodion Ucs" w:ascii="Triodion Ucs" w:hAnsi="Triodion Ucs"/>
          <w:lang w:val="en-US"/>
        </w:rPr>
        <w:t>j</w:t>
      </w:r>
      <w:r>
        <w:rPr>
          <w:rFonts w:cs="Triodion Ucs" w:ascii="Triodion Ucs" w:hAnsi="Triodion Ucs"/>
        </w:rPr>
        <w:t>ма и3 ѓнны.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чудотв0рц</w:t>
      </w:r>
      <w:r>
        <w:rPr>
          <w:rFonts w:cs="Triodion Ucs" w:ascii="Triodion Ucs" w:hAnsi="Triodion Ucs"/>
          <w:lang w:val="en-US"/>
        </w:rPr>
        <w:t>w</w:t>
      </w:r>
      <w:r>
        <w:rPr>
          <w:rFonts w:cs="Triodion Ucs" w:ascii="Triodion Ucs" w:hAnsi="Triodion Ucs"/>
        </w:rPr>
        <w:t>въ безср</w:t>
      </w:r>
      <w:r>
        <w:rPr>
          <w:rFonts w:cs="Triodion Ucs" w:ascii="Triodion Ucs" w:hAnsi="Triodion Ucs"/>
          <w:lang w:val="en-US"/>
        </w:rPr>
        <w:t>e</w:t>
      </w:r>
      <w:r>
        <w:rPr>
          <w:rFonts w:cs="Triodion Ucs" w:ascii="Triodion Ucs" w:hAnsi="Triodion Ucs"/>
        </w:rPr>
        <w:t>бреник</w:t>
      </w:r>
      <w:r>
        <w:rPr>
          <w:rFonts w:cs="Triodion Ucs" w:ascii="Triodion Ucs" w:hAnsi="Triodion Ucs"/>
          <w:lang w:val="en-US"/>
        </w:rPr>
        <w:t>w</w:t>
      </w:r>
      <w:r>
        <w:rPr>
          <w:rFonts w:cs="Triodion Ucs" w:ascii="Triodion Ucs" w:hAnsi="Triodion Ucs"/>
        </w:rPr>
        <w:t>въ, космы2 и3 дамі</w:t>
      </w:r>
      <w:r>
        <w:rPr>
          <w:rFonts w:cs="Triodion Ucs" w:ascii="Triodion Ucs" w:hAnsi="Triodion Ucs"/>
          <w:lang w:val="en-US"/>
        </w:rPr>
        <w:t>a</w:t>
      </w:r>
      <w:r>
        <w:rPr>
          <w:rFonts w:cs="Triodion Ucs" w:ascii="Triodion Ucs" w:hAnsi="Triodion Ucs"/>
        </w:rPr>
        <w:t>на, кЂра и3 ї</w:t>
      </w:r>
      <w:r>
        <w:rPr>
          <w:rFonts w:cs="Triodion Ucs" w:ascii="Triodion Ucs" w:hAnsi="Triodion Ucs"/>
          <w:lang w:val="en-US"/>
        </w:rPr>
        <w:t>wa</w:t>
      </w:r>
      <w:r>
        <w:rPr>
          <w:rFonts w:cs="Triodion Ucs" w:ascii="Triodion Ucs" w:hAnsi="Triodion Ucs"/>
        </w:rPr>
        <w:t>нна, пантелеи1мона и3 є3рмол</w:t>
      </w:r>
      <w:r>
        <w:rPr>
          <w:rFonts w:cs="Triodion Ucs" w:ascii="Triodion Ucs" w:hAnsi="Triodion Ucs"/>
          <w:lang w:val="en-US"/>
        </w:rPr>
        <w:t>a</w:t>
      </w:r>
      <w:r>
        <w:rPr>
          <w:rFonts w:cs="Triodion Ucs" w:ascii="Triodion Ucs" w:hAnsi="Triodion Ucs"/>
        </w:rPr>
        <w:t>а, сам</w:t>
      </w:r>
      <w:r>
        <w:rPr>
          <w:rFonts w:cs="Triodion Ucs" w:ascii="Triodion Ucs" w:hAnsi="Triodion Ucs"/>
          <w:lang w:val="en-US"/>
        </w:rPr>
        <w:t>pH</w:t>
      </w:r>
      <w:r>
        <w:rPr>
          <w:rFonts w:cs="Triodion Ucs" w:ascii="Triodion Ucs" w:hAnsi="Triodion Ucs"/>
        </w:rPr>
        <w:t>на и3 діоми1да, м</w:t>
      </w:r>
      <w:r>
        <w:rPr>
          <w:rFonts w:cs="Triodion Ucs" w:ascii="Triodion Ucs" w:hAnsi="Triodion Ucs"/>
          <w:lang w:val="en-US"/>
        </w:rPr>
        <w:t>w</w:t>
      </w:r>
      <w:r>
        <w:rPr>
          <w:rFonts w:cs="Triodion Ucs" w:ascii="Triodion Ucs" w:hAnsi="Triodion Ucs"/>
        </w:rPr>
        <w:t>к</w:t>
      </w:r>
      <w:r>
        <w:rPr>
          <w:rFonts w:cs="Triodion Ucs" w:ascii="Triodion Ucs" w:hAnsi="Triodion Ucs"/>
          <w:lang w:val="en-US"/>
        </w:rPr>
        <w:t>j</w:t>
      </w:r>
      <w:r>
        <w:rPr>
          <w:rFonts w:cs="Triodion Ucs" w:ascii="Triodion Ucs" w:hAnsi="Triodion Ucs"/>
        </w:rPr>
        <w:t xml:space="preserve">а и3 ґніки1ты, </w:t>
      </w:r>
      <w:r>
        <w:rPr>
          <w:rFonts w:cs="Triodion Ucs" w:ascii="Triodion Ucs" w:hAnsi="Triodion Ucs"/>
          <w:lang w:val="en-US"/>
        </w:rPr>
        <w:t>f</w:t>
      </w:r>
      <w:r>
        <w:rPr>
          <w:rFonts w:cs="Triodion Ucs" w:ascii="Triodion Ucs" w:hAnsi="Triodion Ucs"/>
        </w:rPr>
        <w:t>алал</w:t>
      </w:r>
      <w:r>
        <w:rPr>
          <w:rFonts w:cs="Triodion Ucs" w:ascii="Triodion Ucs" w:hAnsi="Triodion Ucs"/>
          <w:lang w:val="en-US"/>
        </w:rPr>
        <w:t>e</w:t>
      </w:r>
      <w:r>
        <w:rPr>
          <w:rFonts w:cs="Triodion Ucs" w:ascii="Triodion Ucs" w:hAnsi="Triodion Ucs"/>
        </w:rPr>
        <w:t>а и3 трЂ</w:t>
      </w:r>
      <w:r>
        <w:rPr>
          <w:rFonts w:cs="Triodion Ucs" w:ascii="Triodion Ucs" w:hAnsi="Triodion Ucs"/>
          <w:lang w:val="en-US"/>
        </w:rPr>
        <w:t>fw</w:t>
      </w:r>
      <w:r>
        <w:rPr>
          <w:rFonts w:cs="Triodion Ucs" w:ascii="Triodion Ucs" w:hAnsi="Triodion Ucs"/>
        </w:rPr>
        <w:t>н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є3г</w:t>
      </w:r>
      <w:r>
        <w:rPr>
          <w:rFonts w:cs="Triodion Ucs" w:ascii="Triodion Ucs" w:hAnsi="Triodion Ucs"/>
          <w:lang w:val="en-US"/>
        </w:rPr>
        <w:t>H</w:t>
      </w:r>
      <w:r>
        <w:rPr>
          <w:rFonts w:cs="Triodion Ucs" w:ascii="Triodion Ucs" w:hAnsi="Triodion Ucs"/>
        </w:rPr>
        <w:t>же и3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соверш</w:t>
      </w:r>
      <w:r>
        <w:rPr>
          <w:rFonts w:cs="Triodion Ucs" w:ascii="Triodion Ucs" w:hAnsi="Triodion Ucs"/>
          <w:lang w:val="en-US"/>
        </w:rPr>
        <w:t>a</w:t>
      </w:r>
      <w:r>
        <w:rPr>
          <w:rFonts w:cs="Triodion Ucs" w:ascii="Triodion Ucs" w:hAnsi="Triodion Ucs"/>
        </w:rPr>
        <w:t>емъ, и3 всёхъ с™</w:t>
      </w:r>
      <w:r>
        <w:rPr>
          <w:rFonts w:cs="Triodion Ucs" w:ascii="Triodion Ucs" w:hAnsi="Triodion Ucs"/>
          <w:lang w:val="en-US"/>
        </w:rPr>
        <w:t>h</w:t>
      </w:r>
      <w:r>
        <w:rPr>
          <w:rFonts w:cs="Triodion Ucs" w:ascii="Triodion Ucs" w:hAnsi="Triodion Ucs"/>
        </w:rPr>
        <w:t>хъ твои1хъ.</w:t>
      </w:r>
    </w:p>
    <w:p>
      <w:pPr>
        <w:pStyle w:val="Normal"/>
        <w:rPr/>
      </w:pPr>
      <w:r>
        <w:rPr>
          <w:rFonts w:cs="Triodion Ucs" w:ascii="Triodion Ucs" w:hAnsi="Triodion Ucs"/>
          <w:color w:val="FF0000"/>
        </w:rPr>
        <w:t>С</w:t>
      </w:r>
      <w:r>
        <w:rPr>
          <w:rFonts w:cs="Triodion Ucs" w:ascii="Triodion Ucs" w:hAnsi="Triodion Ucs"/>
        </w:rPr>
        <w:t>п7си2 г</w:t>
      </w:r>
      <w:r>
        <w:rPr>
          <w:rFonts w:cs="Triodion Ucs" w:ascii="Triodion Ucs" w:hAnsi="Triodion Ucs"/>
          <w:lang w:val="en-US"/>
        </w:rPr>
        <w:t>D</w:t>
      </w:r>
      <w:r>
        <w:rPr>
          <w:rFonts w:cs="Triodion Ucs" w:ascii="Triodion Ucs" w:hAnsi="Triodion Ucs"/>
        </w:rPr>
        <w:t xml:space="preserve">и, и3 поми1луй вели1каго господи1на и3 nтцA нaшего </w:t>
      </w:r>
      <w:r>
        <w:rPr>
          <w:rFonts w:cs="Triodion Ucs" w:ascii="Triodion Ucs" w:hAnsi="Triodion Ucs"/>
          <w:color w:val="FF0000"/>
        </w:rPr>
        <w:t>и4м&gt;къ,</w:t>
      </w:r>
      <w:r>
        <w:rPr>
          <w:rFonts w:cs="Triodion Ucs" w:ascii="Triodion Ucs" w:hAnsi="Triodion Ucs"/>
        </w:rPr>
        <w:t xml:space="preserve"> с™ёйшаго патріaрха моск0вскаго и3 всеS руси2, и3 господи1на нaшего преwсвzщeннаго </w:t>
      </w:r>
      <w:r>
        <w:rPr>
          <w:rFonts w:cs="Triodion Ucs" w:ascii="Triodion Ucs" w:hAnsi="Triodion Ucs"/>
          <w:color w:val="FF0000"/>
        </w:rPr>
        <w:t>и4м&gt;къ,</w:t>
      </w:r>
      <w:r>
        <w:rPr>
          <w:rFonts w:cs="Triodion Ucs" w:ascii="Triodion Ucs" w:hAnsi="Triodion Ucs"/>
        </w:rPr>
        <w:t xml:space="preserve"> митрополjта </w:t>
      </w:r>
      <w:r>
        <w:rPr>
          <w:rFonts w:cs="Triodion Ucs" w:ascii="Triodion Ucs" w:hAnsi="Triodion Ucs"/>
          <w:color w:val="FF0000"/>
        </w:rPr>
        <w:t>[и3ли2</w:t>
      </w:r>
      <w:r>
        <w:rPr>
          <w:rFonts w:cs="Triodion Ucs" w:ascii="Triodion Ucs" w:hAnsi="Triodion Ucs"/>
        </w:rPr>
        <w:t xml:space="preserve"> ґрхіепcкпа, </w:t>
      </w:r>
      <w:r>
        <w:rPr>
          <w:rFonts w:cs="Triodion Ucs" w:ascii="Triodion Ucs" w:hAnsi="Triodion Ucs"/>
          <w:color w:val="FF0000"/>
        </w:rPr>
        <w:t>и3ли2</w:t>
      </w:r>
      <w:r>
        <w:rPr>
          <w:rFonts w:cs="Triodion Ucs" w:ascii="Triodion Ucs" w:hAnsi="Triodion Ucs"/>
        </w:rPr>
        <w:t xml:space="preserve"> є3пcкпа </w:t>
      </w:r>
      <w:r>
        <w:rPr>
          <w:rFonts w:cs="Triodion Ucs" w:ascii="Triodion Ucs" w:hAnsi="Triodion Ucs"/>
          <w:color w:val="FF0000"/>
        </w:rPr>
        <w:t>є3гHже є4сть њбласть]</w:t>
      </w:r>
      <w:r>
        <w:rPr>
          <w:rFonts w:cs="Triodion Ucs" w:ascii="Triodion Ucs" w:hAnsi="Triodion Ucs"/>
        </w:rPr>
        <w:t>, д</w:t>
      </w:r>
      <w:r>
        <w:rPr>
          <w:rFonts w:cs="Triodion Ucs" w:ascii="Triodion Ucs" w:hAnsi="Triodion Ucs"/>
          <w:lang w:val="en-US"/>
        </w:rPr>
        <w:t>a</w:t>
      </w:r>
      <w:r>
        <w:rPr>
          <w:rFonts w:cs="Triodion Ucs" w:ascii="Triodion Ucs" w:hAnsi="Triodion Ucs"/>
        </w:rPr>
        <w:t>руй и5мъ душ</w:t>
      </w:r>
      <w:r>
        <w:rPr>
          <w:rFonts w:cs="Triodion Ucs" w:ascii="Triodion Ucs" w:hAnsi="Triodion Ucs"/>
          <w:lang w:val="en-US"/>
        </w:rPr>
        <w:t>e</w:t>
      </w:r>
      <w:r>
        <w:rPr>
          <w:rFonts w:cs="Triodion Ucs" w:ascii="Triodion Ucs" w:hAnsi="Triodion Ucs"/>
        </w:rPr>
        <w:t>вное и3 тэл</w:t>
      </w:r>
      <w:r>
        <w:rPr>
          <w:rFonts w:cs="Triodion Ucs" w:ascii="Triodion Ucs" w:hAnsi="Triodion Ucs"/>
          <w:lang w:val="en-US"/>
        </w:rPr>
        <w:t>e</w:t>
      </w:r>
      <w:r>
        <w:rPr>
          <w:rFonts w:cs="Triodion Ucs" w:ascii="Triodion Ucs" w:hAnsi="Triodion Ucs"/>
        </w:rPr>
        <w:t>сное здр</w:t>
      </w:r>
      <w:r>
        <w:rPr>
          <w:rFonts w:cs="Triodion Ucs" w:ascii="Triodion Ucs" w:hAnsi="Triodion Ucs"/>
          <w:lang w:val="en-US"/>
        </w:rPr>
        <w:t>a</w:t>
      </w:r>
      <w:r>
        <w:rPr>
          <w:rFonts w:cs="Triodion Ucs" w:ascii="Triodion Ucs" w:hAnsi="Triodion Ucs"/>
        </w:rPr>
        <w:t>віе, и3 раб0тному тебЁ сем</w:t>
      </w:r>
      <w:r>
        <w:rPr>
          <w:rFonts w:cs="Triodion Ucs" w:ascii="Triodion Ucs" w:hAnsi="Triodion Ucs"/>
          <w:lang w:val="en-US"/>
        </w:rPr>
        <w:t>Y</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скому жи1тельству во вс</w:t>
      </w:r>
      <w:r>
        <w:rPr>
          <w:rFonts w:cs="Triodion Ucs" w:ascii="Triodion Ucs" w:hAnsi="Triodion Ucs"/>
          <w:lang w:val="en-US"/>
        </w:rPr>
        <w:t>e</w:t>
      </w:r>
      <w:r>
        <w:rPr>
          <w:rFonts w:cs="Triodion Ucs" w:ascii="Triodion Ucs" w:hAnsi="Triodion Ucs"/>
        </w:rPr>
        <w:t>мъ мл</w:t>
      </w:r>
      <w:r>
        <w:rPr>
          <w:rFonts w:cs="Triodion Ucs" w:ascii="Triodion Ucs" w:hAnsi="Triodion Ucs"/>
          <w:lang w:val="en-US"/>
        </w:rPr>
        <w:t>c</w:t>
      </w:r>
      <w:r>
        <w:rPr>
          <w:rFonts w:cs="Triodion Ucs" w:ascii="Triodion Ucs" w:hAnsi="Triodion Ucs"/>
        </w:rPr>
        <w:t>тивъ б</w:t>
      </w:r>
      <w:r>
        <w:rPr>
          <w:rFonts w:cs="Triodion Ucs" w:ascii="Triodion Ucs" w:hAnsi="Triodion Ucs"/>
          <w:lang w:val="en-US"/>
        </w:rPr>
        <w:t>y</w:t>
      </w:r>
      <w:r>
        <w:rPr>
          <w:rFonts w:cs="Triodion Ucs" w:ascii="Triodion Ucs" w:hAnsi="Triodion Ucs"/>
        </w:rPr>
        <w:t>ди. Пом</w:t>
      </w:r>
      <w:r>
        <w:rPr>
          <w:rFonts w:cs="Triodion Ucs" w:ascii="Triodion Ucs" w:hAnsi="Triodion Ucs"/>
          <w:lang w:val="en-US"/>
        </w:rPr>
        <w:t>z</w:t>
      </w:r>
      <w:r>
        <w:rPr>
          <w:rFonts w:cs="Triodion Ucs" w:ascii="Triodion Ucs" w:hAnsi="Triodion Ucs"/>
        </w:rPr>
        <w:t>ни2 г</w:t>
      </w:r>
      <w:r>
        <w:rPr>
          <w:rFonts w:cs="Triodion Ucs" w:ascii="Triodion Ucs" w:hAnsi="Triodion Ucs"/>
          <w:lang w:val="en-US"/>
        </w:rPr>
        <w:t>D</w:t>
      </w:r>
      <w:r>
        <w:rPr>
          <w:rFonts w:cs="Triodion Ucs" w:ascii="Triodion Ucs" w:hAnsi="Triodion Ucs"/>
        </w:rPr>
        <w:t>и вс</w:t>
      </w:r>
      <w:r>
        <w:rPr>
          <w:rFonts w:cs="Triodion Ucs" w:ascii="Triodion Ucs" w:hAnsi="Triodion Ucs"/>
          <w:lang w:val="en-US"/>
        </w:rPr>
        <w:t>s</w:t>
      </w:r>
      <w:r>
        <w:rPr>
          <w:rFonts w:cs="Triodion Ucs" w:ascii="Triodion Ucs" w:hAnsi="Triodion Ucs"/>
        </w:rPr>
        <w:t>кое є3п</w:t>
      </w:r>
      <w:r>
        <w:rPr>
          <w:rFonts w:cs="Triodion Ucs" w:ascii="Triodion Ucs" w:hAnsi="Triodion Ucs"/>
          <w:lang w:val="en-US"/>
        </w:rPr>
        <w:t>j</w:t>
      </w:r>
      <w:r>
        <w:rPr>
          <w:rFonts w:cs="Triodion Ucs" w:ascii="Triodion Ucs" w:hAnsi="Triodion Ucs"/>
        </w:rPr>
        <w:t>скопство правосл</w:t>
      </w:r>
      <w:r>
        <w:rPr>
          <w:rFonts w:cs="Triodion Ucs" w:ascii="Triodion Ucs" w:hAnsi="Triodion Ucs"/>
          <w:lang w:val="en-US"/>
        </w:rPr>
        <w:t>a</w:t>
      </w:r>
      <w:r>
        <w:rPr>
          <w:rFonts w:cs="Triodion Ucs" w:ascii="Triodion Ucs" w:hAnsi="Triodion Ucs"/>
        </w:rPr>
        <w:t>вныхъ, пр</w:t>
      </w:r>
      <w:r>
        <w:rPr>
          <w:rFonts w:cs="Triodion Ucs" w:ascii="Triodion Ucs" w:hAnsi="Triodion Ucs"/>
          <w:lang w:val="en-US"/>
        </w:rPr>
        <w:t>a</w:t>
      </w:r>
      <w:r>
        <w:rPr>
          <w:rFonts w:cs="Triodion Ucs" w:ascii="Triodion Ucs" w:hAnsi="Triodion Ucs"/>
        </w:rPr>
        <w:t>в</w:t>
      </w:r>
      <w:r>
        <w:rPr>
          <w:rFonts w:cs="Triodion Ucs" w:ascii="Triodion Ucs" w:hAnsi="Triodion Ucs"/>
          <w:lang w:val="en-US"/>
        </w:rPr>
        <w:t>w</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w:t>
      </w:r>
      <w:r>
        <w:rPr>
          <w:rFonts w:cs="Triodion Ucs" w:ascii="Triodion Ucs" w:hAnsi="Triodion Ucs"/>
          <w:lang w:val="en-US"/>
        </w:rPr>
        <w:t>z</w:t>
      </w:r>
      <w:r>
        <w:rPr>
          <w:rFonts w:cs="Triodion Ucs" w:ascii="Triodion Ucs" w:hAnsi="Triodion Ucs"/>
        </w:rPr>
        <w:t>щихъ сл0во твое</w:t>
      </w:r>
      <w:r>
        <w:rPr>
          <w:rFonts w:cs="Triodion Ucs" w:ascii="Triodion Ucs" w:hAnsi="Triodion Ucs"/>
          <w:lang w:val="en-US"/>
        </w:rPr>
        <w:t>S</w:t>
      </w:r>
      <w:r>
        <w:rPr>
          <w:rFonts w:cs="Triodion Ucs" w:ascii="Triodion Ucs" w:hAnsi="Triodion Ucs"/>
        </w:rPr>
        <w:t xml:space="preserve"> и4стины, и3 в</w:t>
      </w:r>
      <w:r>
        <w:rPr>
          <w:rFonts w:cs="Triodion Ucs" w:ascii="Triodion Ucs" w:hAnsi="Triodion Ucs"/>
          <w:lang w:val="en-US"/>
        </w:rPr>
        <w:t>e</w:t>
      </w:r>
      <w:r>
        <w:rPr>
          <w:rFonts w:cs="Triodion Ucs" w:ascii="Triodion Ucs" w:hAnsi="Triodion Ucs"/>
        </w:rPr>
        <w:t>сь сщ7</w:t>
      </w:r>
      <w:r>
        <w:rPr>
          <w:rFonts w:cs="Triodion Ucs" w:ascii="Triodion Ucs" w:hAnsi="Triodion Ucs"/>
          <w:lang w:val="en-US"/>
        </w:rPr>
        <w:t>e</w:t>
      </w:r>
      <w:r>
        <w:rPr>
          <w:rFonts w:cs="Triodion Ucs" w:ascii="Triodion Ucs" w:hAnsi="Triodion Ucs"/>
        </w:rPr>
        <w:t>нническій, и3 мон</w:t>
      </w:r>
      <w:r>
        <w:rPr>
          <w:rFonts w:cs="Triodion Ucs" w:ascii="Triodion Ucs" w:hAnsi="Triodion Ucs"/>
          <w:lang w:val="en-US"/>
        </w:rPr>
        <w:t>a</w:t>
      </w:r>
      <w:r>
        <w:rPr>
          <w:rFonts w:cs="Triodion Ucs" w:ascii="Triodion Ucs" w:hAnsi="Triodion Ucs"/>
        </w:rPr>
        <w:t>шескій чи1нъ, и3 сп7с</w:t>
      </w:r>
      <w:r>
        <w:rPr>
          <w:rFonts w:cs="Triodion Ucs" w:ascii="Triodion Ucs" w:hAnsi="Triodion Ucs"/>
          <w:lang w:val="en-US"/>
        </w:rPr>
        <w:t>e</w:t>
      </w:r>
      <w:r>
        <w:rPr>
          <w:rFonts w:cs="Triodion Ucs" w:ascii="Triodion Ucs" w:hAnsi="Triodion Ucs"/>
        </w:rPr>
        <w:t>ніе и4хъ. Пом</w:t>
      </w:r>
      <w:r>
        <w:rPr>
          <w:rFonts w:cs="Triodion Ucs" w:ascii="Triodion Ucs" w:hAnsi="Triodion Ucs"/>
          <w:lang w:val="en-US"/>
        </w:rPr>
        <w:t>z</w:t>
      </w:r>
      <w:r>
        <w:rPr>
          <w:rFonts w:cs="Triodion Ucs" w:ascii="Triodion Ucs" w:hAnsi="Triodion Ucs"/>
        </w:rPr>
        <w:t>ни2 г</w:t>
      </w:r>
      <w:r>
        <w:rPr>
          <w:rFonts w:cs="Triodion Ucs" w:ascii="Triodion Ucs" w:hAnsi="Triodion Ucs"/>
          <w:lang w:val="en-US"/>
        </w:rPr>
        <w:t>D</w:t>
      </w:r>
      <w:r>
        <w:rPr>
          <w:rFonts w:cs="Triodion Ucs" w:ascii="Triodion Ucs" w:hAnsi="Triodion Ucs"/>
        </w:rPr>
        <w:t>и, ненави1д</w:t>
      </w:r>
      <w:r>
        <w:rPr>
          <w:rFonts w:cs="Triodion Ucs" w:ascii="Triodion Ucs" w:hAnsi="Triodion Ucs"/>
          <w:lang w:val="en-US"/>
        </w:rPr>
        <w:t>z</w:t>
      </w:r>
      <w:r>
        <w:rPr>
          <w:rFonts w:cs="Triodion Ucs" w:ascii="Triodion Ucs" w:hAnsi="Triodion Ucs"/>
        </w:rPr>
        <w:t>щихъ и3 лю1б</w:t>
      </w:r>
      <w:r>
        <w:rPr>
          <w:rFonts w:cs="Triodion Ucs" w:ascii="Triodion Ucs" w:hAnsi="Triodion Ucs"/>
          <w:lang w:val="en-US"/>
        </w:rPr>
        <w:t>z</w:t>
      </w:r>
      <w:r>
        <w:rPr>
          <w:rFonts w:cs="Triodion Ucs" w:ascii="Triodion Ucs" w:hAnsi="Triodion Ucs"/>
        </w:rPr>
        <w:t>щихъ н</w:t>
      </w:r>
      <w:r>
        <w:rPr>
          <w:rFonts w:cs="Triodion Ucs" w:ascii="Triodion Ucs" w:hAnsi="Triodion Ucs"/>
          <w:lang w:val="en-US"/>
        </w:rPr>
        <w:t>a</w:t>
      </w:r>
      <w:r>
        <w:rPr>
          <w:rFonts w:cs="Triodion Ucs" w:ascii="Triodion Ucs" w:hAnsi="Triodion Ucs"/>
        </w:rPr>
        <w:t>съ, служ</w:t>
      </w:r>
      <w:r>
        <w:rPr>
          <w:rFonts w:cs="Triodion Ucs" w:ascii="Triodion Ucs" w:hAnsi="Triodion Ucs"/>
          <w:lang w:val="en-US"/>
        </w:rPr>
        <w:t>a</w:t>
      </w:r>
      <w:r>
        <w:rPr>
          <w:rFonts w:cs="Triodion Ucs" w:ascii="Triodion Ucs" w:hAnsi="Triodion Ucs"/>
        </w:rPr>
        <w:t>щихъ бр</w:t>
      </w:r>
      <w:r>
        <w:rPr>
          <w:rFonts w:cs="Triodion Ucs" w:ascii="Triodion Ucs" w:hAnsi="Triodion Ucs"/>
          <w:lang w:val="en-US"/>
        </w:rPr>
        <w:t>a</w:t>
      </w:r>
      <w:r>
        <w:rPr>
          <w:rFonts w:cs="Triodion Ucs" w:ascii="Triodion Ucs" w:hAnsi="Triodion Ucs"/>
        </w:rPr>
        <w:t>тій н</w:t>
      </w:r>
      <w:r>
        <w:rPr>
          <w:rFonts w:cs="Triodion Ucs" w:ascii="Triodion Ucs" w:hAnsi="Triodion Ucs"/>
          <w:lang w:val="en-US"/>
        </w:rPr>
        <w:t>a</w:t>
      </w:r>
      <w:r>
        <w:rPr>
          <w:rFonts w:cs="Triodion Ucs" w:ascii="Triodion Ucs" w:hAnsi="Triodion Ucs"/>
        </w:rPr>
        <w:t>шихъ, предсто</w:t>
      </w:r>
      <w:r>
        <w:rPr>
          <w:rFonts w:cs="Triodion Ucs" w:ascii="Triodion Ucs" w:hAnsi="Triodion Ucs"/>
          <w:lang w:val="en-US"/>
        </w:rPr>
        <w:t>s</w:t>
      </w:r>
      <w:r>
        <w:rPr>
          <w:rFonts w:cs="Triodion Ucs" w:ascii="Triodion Ucs" w:hAnsi="Triodion Ucs"/>
        </w:rPr>
        <w:t>щихъ, и3 б</w:t>
      </w:r>
      <w:r>
        <w:rPr>
          <w:rFonts w:cs="Triodion Ucs" w:ascii="Triodion Ucs" w:hAnsi="Triodion Ucs"/>
          <w:lang w:val="en-US"/>
        </w:rPr>
        <w:t>l</w:t>
      </w:r>
      <w:r>
        <w:rPr>
          <w:rFonts w:cs="Triodion Ucs" w:ascii="Triodion Ucs" w:hAnsi="Triodion Ucs"/>
        </w:rPr>
        <w:t xml:space="preserve">госл0вною вин0ю </w:t>
      </w:r>
      <w:r>
        <w:rPr>
          <w:rFonts w:cs="Triodion Ucs" w:ascii="Triodion Ucs" w:hAnsi="Triodion Ucs"/>
          <w:lang w:val="en-US"/>
        </w:rPr>
        <w:t>t</w:t>
      </w:r>
      <w:r>
        <w:rPr>
          <w:rFonts w:cs="Triodion Ucs" w:ascii="Triodion Ucs" w:hAnsi="Triodion Ucs"/>
        </w:rPr>
        <w:t>ш</w:t>
      </w:r>
      <w:r>
        <w:rPr>
          <w:rFonts w:cs="Triodion Ucs" w:ascii="Triodion Ucs" w:hAnsi="Triodion Ucs"/>
          <w:lang w:val="en-US"/>
        </w:rPr>
        <w:t>e</w:t>
      </w:r>
      <w:r>
        <w:rPr>
          <w:rFonts w:cs="Triodion Ucs" w:ascii="Triodion Ucs" w:hAnsi="Triodion Ucs"/>
        </w:rPr>
        <w:t>дшихъ, и3 заповёдавшихъ н</w:t>
      </w:r>
      <w:r>
        <w:rPr>
          <w:rFonts w:cs="Triodion Ucs" w:ascii="Triodion Ucs" w:hAnsi="Triodion Ucs"/>
          <w:lang w:val="en-US"/>
        </w:rPr>
        <w:t>a</w:t>
      </w:r>
      <w:r>
        <w:rPr>
          <w:rFonts w:cs="Triodion Ucs" w:ascii="Triodion Ucs" w:hAnsi="Triodion Ucs"/>
        </w:rPr>
        <w:t>мъ недост</w:t>
      </w:r>
      <w:r>
        <w:rPr>
          <w:rFonts w:cs="Triodion Ucs" w:ascii="Triodion Ucs" w:hAnsi="Triodion Ucs"/>
          <w:lang w:val="en-US"/>
        </w:rPr>
        <w:t>H</w:t>
      </w:r>
      <w:r>
        <w:rPr>
          <w:rFonts w:cs="Triodion Ucs" w:ascii="Triodion Ucs" w:hAnsi="Triodion Ucs"/>
        </w:rPr>
        <w:t>йнымъ моли1тис</w:t>
      </w:r>
      <w:r>
        <w:rPr>
          <w:rFonts w:cs="Triodion Ucs" w:ascii="Triodion Ucs" w:hAnsi="Triodion Ucs"/>
          <w:lang w:val="en-US"/>
        </w:rPr>
        <w:t>z</w:t>
      </w:r>
      <w:r>
        <w:rPr>
          <w:rFonts w:cs="Triodion Ucs" w:ascii="Triodion Ucs" w:hAnsi="Triodion Ucs"/>
        </w:rPr>
        <w:t xml:space="preserve"> њ ни1хъ. Пом</w:t>
      </w:r>
      <w:r>
        <w:rPr>
          <w:rFonts w:cs="Triodion Ucs" w:ascii="Triodion Ucs" w:hAnsi="Triodion Ucs"/>
          <w:lang w:val="en-US"/>
        </w:rPr>
        <w:t>z</w:t>
      </w:r>
      <w:r>
        <w:rPr>
          <w:rFonts w:cs="Triodion Ucs" w:ascii="Triodion Ucs" w:hAnsi="Triodion Ucs"/>
        </w:rPr>
        <w:t>ни2 г</w:t>
      </w:r>
      <w:r>
        <w:rPr>
          <w:rFonts w:cs="Triodion Ucs" w:ascii="Triodion Ucs" w:hAnsi="Triodion Ucs"/>
          <w:lang w:val="en-US"/>
        </w:rPr>
        <w:t>D</w:t>
      </w:r>
      <w:r>
        <w:rPr>
          <w:rFonts w:cs="Triodion Ucs" w:ascii="Triodion Ucs" w:hAnsi="Triodion Ucs"/>
        </w:rPr>
        <w:t>и, въ плэн</w:t>
      </w:r>
      <w:r>
        <w:rPr>
          <w:rFonts w:cs="Triodion Ucs" w:ascii="Triodion Ucs" w:hAnsi="Triodion Ucs"/>
          <w:lang w:val="en-US"/>
        </w:rPr>
        <w:t>e</w:t>
      </w:r>
      <w:r>
        <w:rPr>
          <w:rFonts w:cs="Triodion Ucs" w:ascii="Triodion Ucs" w:hAnsi="Triodion Ucs"/>
        </w:rPr>
        <w:t>ніи и3 ск0рбехъ с</w:t>
      </w:r>
      <w:r>
        <w:rPr>
          <w:rFonts w:cs="Triodion Ucs" w:ascii="Triodion Ucs" w:hAnsi="Triodion Ucs"/>
          <w:lang w:val="en-US"/>
        </w:rPr>
        <w:t>y</w:t>
      </w:r>
      <w:r>
        <w:rPr>
          <w:rFonts w:cs="Triodion Ucs" w:ascii="Triodion Ucs" w:hAnsi="Triodion Ucs"/>
        </w:rPr>
        <w:t>щихъ бр</w:t>
      </w:r>
      <w:r>
        <w:rPr>
          <w:rFonts w:cs="Triodion Ucs" w:ascii="Triodion Ucs" w:hAnsi="Triodion Ucs"/>
          <w:lang w:val="en-US"/>
        </w:rPr>
        <w:t>a</w:t>
      </w:r>
      <w:r>
        <w:rPr>
          <w:rFonts w:cs="Triodion Ucs" w:ascii="Triodion Ucs" w:hAnsi="Triodion Ucs"/>
        </w:rPr>
        <w:t>тій н</w:t>
      </w:r>
      <w:r>
        <w:rPr>
          <w:rFonts w:cs="Triodion Ucs" w:ascii="Triodion Ucs" w:hAnsi="Triodion Ucs"/>
          <w:lang w:val="en-US"/>
        </w:rPr>
        <w:t>a</w:t>
      </w:r>
      <w:r>
        <w:rPr>
          <w:rFonts w:cs="Triodion Ucs" w:ascii="Triodion Ucs" w:hAnsi="Triodion Ucs"/>
        </w:rPr>
        <w:t>шихъ, и3 поми1луй и5хъ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y</w:t>
      </w:r>
      <w:r>
        <w:rPr>
          <w:rFonts w:cs="Triodion Ucs" w:ascii="Triodion Ucs" w:hAnsi="Triodion Ucs"/>
        </w:rPr>
        <w:t>жды и3збавл</w:t>
      </w:r>
      <w:r>
        <w:rPr>
          <w:rFonts w:cs="Triodion Ucs" w:ascii="Triodion Ucs" w:hAnsi="Triodion Ucs"/>
          <w:lang w:val="en-US"/>
        </w:rPr>
        <w:t>sz</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ты2 є3си2 и3ст0чникъ и3сцэл</w:t>
      </w:r>
      <w:r>
        <w:rPr>
          <w:rFonts w:cs="Triodion Ucs" w:ascii="Triodion Ucs" w:hAnsi="Triodion Ucs"/>
          <w:lang w:val="en-US"/>
        </w:rPr>
        <w:t>e</w:t>
      </w:r>
      <w:r>
        <w:rPr>
          <w:rFonts w:cs="Triodion Ucs" w:ascii="Triodion Ucs" w:hAnsi="Triodion Ucs"/>
        </w:rPr>
        <w:t>ній,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же м</w:t>
      </w:r>
      <w:r>
        <w:rPr>
          <w:rFonts w:cs="Triodion Ucs" w:ascii="Triodion Ucs" w:hAnsi="Triodion Ucs"/>
          <w:lang w:val="en-US"/>
        </w:rPr>
        <w:t>l</w:t>
      </w:r>
      <w:r>
        <w:rPr>
          <w:rFonts w:cs="Triodion Ucs" w:ascii="Triodion Ucs" w:hAnsi="Triodion Ucs"/>
        </w:rPr>
        <w:t>тву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w:t>
      </w:r>
    </w:p>
    <w:p>
      <w:pPr>
        <w:pStyle w:val="Normal"/>
        <w:rPr/>
      </w:pPr>
      <w:r>
        <w:rPr>
          <w:rFonts w:cs="Triodion Ucs" w:ascii="Triodion Ucs" w:hAnsi="Triodion Ucs"/>
          <w:color w:val="FF0000"/>
        </w:rPr>
        <w:t>П</w:t>
      </w:r>
      <w:r>
        <w:rPr>
          <w:rFonts w:cs="Triodion Ucs" w:ascii="Triodion Ucs" w:hAnsi="Triodion Ucs"/>
        </w:rPr>
        <w:t>риклони2 г</w:t>
      </w:r>
      <w:r>
        <w:rPr>
          <w:rFonts w:cs="Triodion Ucs" w:ascii="Triodion Ucs" w:hAnsi="Triodion Ucs"/>
          <w:lang w:val="en-US"/>
        </w:rPr>
        <w:t>D</w:t>
      </w:r>
      <w:r>
        <w:rPr>
          <w:rFonts w:cs="Triodion Ucs" w:ascii="Triodion Ucs" w:hAnsi="Triodion Ucs"/>
        </w:rPr>
        <w:t>и ќхо тво</w:t>
      </w:r>
      <w:r>
        <w:rPr>
          <w:rFonts w:cs="Triodion Ucs" w:ascii="Triodion Ucs" w:hAnsi="Triodion Ucs"/>
          <w:lang w:val="en-US"/>
        </w:rPr>
        <w:t>E</w:t>
      </w:r>
      <w:r>
        <w:rPr>
          <w:rFonts w:cs="Triodion Ucs" w:ascii="Triodion Ucs" w:hAnsi="Triodion Ucs"/>
        </w:rPr>
        <w:t>, и3 ўсл</w:t>
      </w:r>
      <w:r>
        <w:rPr>
          <w:rFonts w:cs="Triodion Ucs" w:ascii="Triodion Ucs" w:hAnsi="Triodion Ucs"/>
          <w:lang w:val="en-US"/>
        </w:rPr>
        <w:t>h</w:t>
      </w:r>
      <w:r>
        <w:rPr>
          <w:rFonts w:cs="Triodion Ucs" w:ascii="Triodion Ucs" w:hAnsi="Triodion Ucs"/>
        </w:rPr>
        <w:t>ши ны2, и4же во ї</w:t>
      </w:r>
      <w:r>
        <w:rPr>
          <w:rFonts w:cs="Triodion Ucs" w:ascii="Triodion Ucs" w:hAnsi="Triodion Ucs"/>
          <w:lang w:val="en-US"/>
        </w:rPr>
        <w:t>o</w:t>
      </w:r>
      <w:r>
        <w:rPr>
          <w:rFonts w:cs="Triodion Ucs" w:ascii="Triodion Ucs" w:hAnsi="Triodion Ucs"/>
        </w:rPr>
        <w:t>рд</w:t>
      </w:r>
      <w:r>
        <w:rPr>
          <w:rFonts w:cs="Triodion Ucs" w:ascii="Triodion Ucs" w:hAnsi="Triodion Ucs"/>
          <w:lang w:val="en-US"/>
        </w:rPr>
        <w:t>a</w:t>
      </w:r>
      <w:r>
        <w:rPr>
          <w:rFonts w:cs="Triodion Ucs" w:ascii="Triodion Ucs" w:hAnsi="Triodion Ucs"/>
        </w:rPr>
        <w:t>нэ крести1тис</w:t>
      </w:r>
      <w:r>
        <w:rPr>
          <w:rFonts w:cs="Triodion Ucs" w:ascii="Triodion Ucs" w:hAnsi="Triodion Ucs"/>
          <w:lang w:val="en-US"/>
        </w:rPr>
        <w:t>z</w:t>
      </w:r>
      <w:r>
        <w:rPr>
          <w:rFonts w:cs="Triodion Ucs" w:ascii="Triodion Ucs" w:hAnsi="Triodion Ucs"/>
        </w:rPr>
        <w:t xml:space="preserve"> и3зв0ливый, и3 њсв</w:t>
      </w:r>
      <w:r>
        <w:rPr>
          <w:rFonts w:cs="Triodion Ucs" w:ascii="Triodion Ucs" w:hAnsi="Triodion Ucs"/>
          <w:lang w:val="en-US"/>
        </w:rPr>
        <w:t>z</w:t>
      </w:r>
      <w:r>
        <w:rPr>
          <w:rFonts w:cs="Triodion Ucs" w:ascii="Triodion Ucs" w:hAnsi="Triodion Ucs"/>
        </w:rPr>
        <w:t>ти1вый в0ды: и3 б</w:t>
      </w:r>
      <w:r>
        <w:rPr>
          <w:rFonts w:cs="Triodion Ucs" w:ascii="Triodion Ucs" w:hAnsi="Triodion Ucs"/>
          <w:lang w:val="en-US"/>
        </w:rPr>
        <w:t>l</w:t>
      </w:r>
      <w:r>
        <w:rPr>
          <w:rFonts w:cs="Triodion Ucs" w:ascii="Triodion Ucs" w:hAnsi="Triodion Ucs"/>
        </w:rPr>
        <w:t>гослови2 всёхъ н</w:t>
      </w:r>
      <w:r>
        <w:rPr>
          <w:rFonts w:cs="Triodion Ucs" w:ascii="Triodion Ucs" w:hAnsi="Triodion Ucs"/>
          <w:lang w:val="en-US"/>
        </w:rPr>
        <w:t>a</w:t>
      </w:r>
      <w:r>
        <w:rPr>
          <w:rFonts w:cs="Triodion Ucs" w:ascii="Triodion Ucs" w:hAnsi="Triodion Ucs"/>
        </w:rPr>
        <w:t>съ, и5же преклон</w:t>
      </w:r>
      <w:r>
        <w:rPr>
          <w:rFonts w:cs="Triodion Ucs" w:ascii="Triodion Ucs" w:hAnsi="Triodion Ucs"/>
          <w:lang w:val="en-US"/>
        </w:rPr>
        <w:t>e</w:t>
      </w:r>
      <w:r>
        <w:rPr>
          <w:rFonts w:cs="Triodion Ucs" w:ascii="Triodion Ucs" w:hAnsi="Triodion Ucs"/>
        </w:rPr>
        <w:t>ніемъ свое</w:t>
      </w:r>
      <w:r>
        <w:rPr>
          <w:rFonts w:cs="Triodion Ucs" w:ascii="Triodion Ucs" w:hAnsi="Triodion Ucs"/>
          <w:lang w:val="en-US"/>
        </w:rPr>
        <w:t>S</w:t>
      </w:r>
      <w:r>
        <w:rPr>
          <w:rFonts w:cs="Triodion Ucs" w:ascii="Triodion Ucs" w:hAnsi="Triodion Ucs"/>
        </w:rPr>
        <w:t xml:space="preserve"> в</w:t>
      </w:r>
      <w:r>
        <w:rPr>
          <w:rFonts w:cs="Triodion Ucs" w:ascii="Triodion Ucs" w:hAnsi="Triodion Ucs"/>
          <w:lang w:val="en-US"/>
        </w:rPr>
        <w:t>h</w:t>
      </w:r>
      <w:r>
        <w:rPr>
          <w:rFonts w:cs="Triodion Ucs" w:ascii="Triodion Ucs" w:hAnsi="Triodion Ucs"/>
        </w:rPr>
        <w:t>и, назн</w:t>
      </w:r>
      <w:r>
        <w:rPr>
          <w:rFonts w:cs="Triodion Ucs" w:ascii="Triodion Ucs" w:hAnsi="Triodion Ucs"/>
          <w:lang w:val="en-US"/>
        </w:rPr>
        <w:t>a</w:t>
      </w:r>
      <w:r>
        <w:rPr>
          <w:rFonts w:cs="Triodion Ucs" w:ascii="Triodion Ucs" w:hAnsi="Triodion Ucs"/>
        </w:rPr>
        <w:t>менающихъ раб0тное во</w:t>
      </w:r>
      <w:r>
        <w:rPr>
          <w:rFonts w:cs="Triodion Ucs" w:ascii="Triodion Ucs" w:hAnsi="Triodion Ucs"/>
          <w:lang w:val="en-US"/>
        </w:rPr>
        <w:t>w</w:t>
      </w:r>
      <w:r>
        <w:rPr>
          <w:rFonts w:cs="Triodion Ucs" w:ascii="Triodion Ucs" w:hAnsi="Triodion Ucs"/>
        </w:rPr>
        <w:t>браж</w:t>
      </w:r>
      <w:r>
        <w:rPr>
          <w:rFonts w:cs="Triodion Ucs" w:ascii="Triodion Ucs" w:hAnsi="Triodion Ucs"/>
          <w:lang w:val="en-US"/>
        </w:rPr>
        <w:t>e</w:t>
      </w:r>
      <w:r>
        <w:rPr>
          <w:rFonts w:cs="Triodion Ucs" w:ascii="Triodion Ucs" w:hAnsi="Triodion Ucs"/>
        </w:rPr>
        <w:t>ніе: и3 спод0би н</w:t>
      </w:r>
      <w:r>
        <w:rPr>
          <w:rFonts w:cs="Triodion Ucs" w:ascii="Triodion Ucs" w:hAnsi="Triodion Ucs"/>
          <w:lang w:val="en-US"/>
        </w:rPr>
        <w:t>a</w:t>
      </w:r>
      <w:r>
        <w:rPr>
          <w:rFonts w:cs="Triodion Ucs" w:ascii="Triodion Ucs" w:hAnsi="Triodion Ucs"/>
        </w:rPr>
        <w:t>съ и3сп0лнитис</w:t>
      </w:r>
      <w:r>
        <w:rPr>
          <w:rFonts w:cs="Triodion Ucs" w:ascii="Triodion Ucs" w:hAnsi="Triodion Ucs"/>
          <w:lang w:val="en-US"/>
        </w:rPr>
        <w:t>z</w:t>
      </w:r>
      <w:r>
        <w:rPr>
          <w:rFonts w:cs="Triodion Ucs" w:ascii="Triodion Ucs" w:hAnsi="Triodion Ucs"/>
        </w:rPr>
        <w:t xml:space="preserve"> њ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воды2 се</w:t>
      </w:r>
      <w:r>
        <w:rPr>
          <w:rFonts w:cs="Triodion Ucs" w:ascii="Triodion Ucs" w:hAnsi="Triodion Ucs"/>
          <w:lang w:val="en-US"/>
        </w:rPr>
        <w:t>S</w:t>
      </w:r>
      <w:r>
        <w:rPr>
          <w:rFonts w:cs="Triodion Ucs" w:ascii="Triodion Ucs" w:hAnsi="Triodion Ucs"/>
        </w:rPr>
        <w:t xml:space="preserve"> причащ</w:t>
      </w:r>
      <w:r>
        <w:rPr>
          <w:rFonts w:cs="Triodion Ucs" w:ascii="Triodion Ucs" w:hAnsi="Triodion Ucs"/>
          <w:lang w:val="en-US"/>
        </w:rPr>
        <w:t>e</w:t>
      </w:r>
      <w:r>
        <w:rPr>
          <w:rFonts w:cs="Triodion Ucs" w:ascii="Triodion Ucs" w:hAnsi="Triodion Ucs"/>
        </w:rPr>
        <w:t>ніемъ: и3 да б</w:t>
      </w:r>
      <w:r>
        <w:rPr>
          <w:rFonts w:cs="Triodion Ucs" w:ascii="Triodion Ucs" w:hAnsi="Triodion Ucs"/>
          <w:lang w:val="en-US"/>
        </w:rPr>
        <w:t>y</w:t>
      </w:r>
      <w:r>
        <w:rPr>
          <w:rFonts w:cs="Triodion Ucs" w:ascii="Triodion Ucs" w:hAnsi="Triodion Ucs"/>
        </w:rPr>
        <w:t>детъ н</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во здр</w:t>
      </w:r>
      <w:r>
        <w:rPr>
          <w:rFonts w:cs="Triodion Ucs" w:ascii="Triodion Ucs" w:hAnsi="Triodion Ucs"/>
          <w:lang w:val="en-US"/>
        </w:rPr>
        <w:t>a</w:t>
      </w:r>
      <w:r>
        <w:rPr>
          <w:rFonts w:cs="Triodion Ucs" w:ascii="Triodion Ucs" w:hAnsi="Triodion Ucs"/>
        </w:rPr>
        <w:t>віе души2 и3 тёла.</w:t>
      </w:r>
    </w:p>
    <w:p>
      <w:pPr>
        <w:pStyle w:val="Normal"/>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бо є3си2 њсщ7</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и3 тебЁ сл</w:t>
      </w:r>
      <w:r>
        <w:rPr>
          <w:rFonts w:cs="Triodion Ucs" w:ascii="Triodion Ucs" w:hAnsi="Triodion Ucs"/>
          <w:lang w:val="en-US"/>
        </w:rPr>
        <w:t>a</w:t>
      </w:r>
      <w:r>
        <w:rPr>
          <w:rFonts w:cs="Triodion Ucs" w:ascii="Triodion Ucs" w:hAnsi="Triodion Ucs"/>
        </w:rPr>
        <w:t>ву и3 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e</w:t>
      </w:r>
      <w:r>
        <w:rPr>
          <w:rFonts w:cs="Triodion Ucs" w:ascii="Triodion Ucs" w:hAnsi="Triodion Ucs"/>
        </w:rPr>
        <w:t>ніе и3 поклон</w:t>
      </w:r>
      <w:r>
        <w:rPr>
          <w:rFonts w:cs="Triodion Ucs" w:ascii="Triodion Ucs" w:hAnsi="Triodion Ucs"/>
          <w:lang w:val="en-US"/>
        </w:rPr>
        <w:t>e</w:t>
      </w:r>
      <w:r>
        <w:rPr>
          <w:rFonts w:cs="Triodion Ucs" w:ascii="Triodion Ucs" w:hAnsi="Triodion Ucs"/>
        </w:rPr>
        <w:t>ніе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всес™</w:t>
      </w:r>
      <w:r>
        <w:rPr>
          <w:rFonts w:cs="Triodion Ucs" w:ascii="Triodion Ucs" w:hAnsi="Triodion Ucs"/>
          <w:lang w:val="en-US"/>
        </w:rPr>
        <w:t>h</w:t>
      </w:r>
      <w:r>
        <w:rPr>
          <w:rFonts w:cs="Triodion Ucs" w:ascii="Triodion Ucs" w:hAnsi="Triodion Ucs"/>
        </w:rPr>
        <w:t>мъ,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вз</w:t>
      </w:r>
      <w:r>
        <w:rPr>
          <w:rFonts w:cs="Triodion Ucs" w:ascii="Triodion Ucs" w:hAnsi="Triodion Ucs"/>
          <w:color w:val="FF0000"/>
          <w:lang w:val="en-US"/>
        </w:rPr>
        <w:t>e</w:t>
      </w:r>
      <w:r>
        <w:rPr>
          <w:rFonts w:cs="Triodion Ucs" w:ascii="Triodion Ucs" w:hAnsi="Triodion Ucs"/>
          <w:color w:val="FF0000"/>
        </w:rPr>
        <w:t>мъ ч</w:t>
      </w:r>
      <w:r>
        <w:rPr>
          <w:rFonts w:cs="Triodion Ucs" w:ascii="Triodion Ucs" w:hAnsi="Triodion Ucs"/>
          <w:color w:val="FF0000"/>
          <w:lang w:val="en-US"/>
        </w:rPr>
        <w:t>c</w:t>
      </w:r>
      <w:r>
        <w:rPr>
          <w:rFonts w:cs="Triodion Ucs" w:ascii="Triodion Ucs" w:hAnsi="Triodion Ucs"/>
          <w:color w:val="FF0000"/>
        </w:rPr>
        <w:t>тн</w:t>
      </w:r>
      <w:r>
        <w:rPr>
          <w:rFonts w:cs="Triodion Ucs" w:ascii="Triodion Ucs" w:hAnsi="Triodion Ucs"/>
          <w:color w:val="FF0000"/>
          <w:lang w:val="en-US"/>
        </w:rPr>
        <w:t>h</w:t>
      </w:r>
      <w:r>
        <w:rPr>
          <w:rFonts w:cs="Triodion Ucs" w:ascii="Triodion Ucs" w:hAnsi="Triodion Ucs"/>
          <w:color w:val="FF0000"/>
        </w:rPr>
        <w:t>й к</w:t>
      </w:r>
      <w:r>
        <w:rPr>
          <w:rFonts w:cs="Triodion Ucs" w:ascii="Triodion Ucs" w:hAnsi="Triodion Ucs"/>
          <w:color w:val="FF0000"/>
          <w:lang w:val="en-US"/>
        </w:rPr>
        <w:t>r</w:t>
      </w:r>
      <w:r>
        <w:rPr>
          <w:rFonts w:cs="Triodion Ucs" w:ascii="Triodion Ucs" w:hAnsi="Triodion Ucs"/>
          <w:color w:val="FF0000"/>
        </w:rPr>
        <w:t>тъ, б</w:t>
      </w:r>
      <w:r>
        <w:rPr>
          <w:rFonts w:cs="Triodion Ucs" w:ascii="Triodion Ucs" w:hAnsi="Triodion Ucs"/>
          <w:color w:val="FF0000"/>
          <w:lang w:val="en-US"/>
        </w:rPr>
        <w:t>l</w:t>
      </w:r>
      <w:r>
        <w:rPr>
          <w:rFonts w:cs="Triodion Ucs" w:ascii="Triodion Ucs" w:hAnsi="Triodion Ucs"/>
          <w:color w:val="FF0000"/>
        </w:rPr>
        <w:t>гословл</w:t>
      </w:r>
      <w:r>
        <w:rPr>
          <w:rFonts w:cs="Triodion Ucs" w:ascii="Triodion Ucs" w:hAnsi="Triodion Ucs"/>
          <w:color w:val="FF0000"/>
          <w:lang w:val="en-US"/>
        </w:rPr>
        <w:t>s</w:t>
      </w:r>
      <w:r>
        <w:rPr>
          <w:rFonts w:cs="Triodion Ucs" w:ascii="Triodion Ucs" w:hAnsi="Triodion Ucs"/>
          <w:color w:val="FF0000"/>
        </w:rPr>
        <w:t>етъ в0ды три1жды,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xml:space="preserve"> низвод</w:t>
      </w:r>
      <w:r>
        <w:rPr>
          <w:rFonts w:cs="Triodion Ucs" w:ascii="Triodion Ucs" w:hAnsi="Triodion Ucs"/>
          <w:color w:val="FF0000"/>
          <w:lang w:val="en-US"/>
        </w:rPr>
        <w:t>S</w:t>
      </w:r>
      <w:r>
        <w:rPr>
          <w:rFonts w:cs="Triodion Ucs" w:ascii="Triodion Ucs" w:hAnsi="Triodion Ucs"/>
          <w:color w:val="FF0000"/>
        </w:rPr>
        <w:t xml:space="preserve"> и3 возвод</w:t>
      </w:r>
      <w:r>
        <w:rPr>
          <w:rFonts w:cs="Triodion Ucs" w:ascii="Triodion Ucs" w:hAnsi="Triodion Ucs"/>
          <w:color w:val="FF0000"/>
          <w:lang w:val="en-US"/>
        </w:rPr>
        <w:t>S</w:t>
      </w:r>
      <w:r>
        <w:rPr>
          <w:rFonts w:cs="Triodion Ucs" w:ascii="Triodion Ucs" w:hAnsi="Triodion Ucs"/>
          <w:color w:val="FF0000"/>
        </w:rPr>
        <w:t xml:space="preserve"> и3 пр</w:t>
      </w:r>
      <w:r>
        <w:rPr>
          <w:rFonts w:cs="Triodion Ucs" w:ascii="Triodion Ucs" w:hAnsi="Triodion Ucs"/>
          <w:color w:val="FF0000"/>
          <w:lang w:val="en-US"/>
        </w:rPr>
        <w:t>a</w:t>
      </w:r>
      <w:r>
        <w:rPr>
          <w:rFonts w:cs="Triodion Ucs" w:ascii="Triodion Ucs" w:hAnsi="Triodion Ucs"/>
          <w:color w:val="FF0000"/>
        </w:rPr>
        <w:t>в</w:t>
      </w:r>
      <w:r>
        <w:rPr>
          <w:rFonts w:cs="Triodion Ucs" w:ascii="Triodion Ucs" w:hAnsi="Triodion Ucs"/>
          <w:color w:val="FF0000"/>
          <w:lang w:val="en-US"/>
        </w:rPr>
        <w:t>w</w:t>
      </w:r>
      <w:r>
        <w:rPr>
          <w:rFonts w:cs="Triodion Ucs" w:ascii="Triodion Ucs" w:hAnsi="Triodion Ucs"/>
          <w:color w:val="FF0000"/>
        </w:rPr>
        <w:t>, и3 по</w:t>
      </w:r>
      <w:r>
        <w:rPr>
          <w:rFonts w:cs="Triodion Ucs" w:ascii="Triodion Ucs" w:hAnsi="Triodion Ucs"/>
          <w:color w:val="FF0000"/>
          <w:lang w:val="en-US"/>
        </w:rPr>
        <w:t>S</w:t>
      </w:r>
      <w:r>
        <w:rPr>
          <w:rFonts w:cs="Triodion Ucs" w:ascii="Triodion Ucs" w:hAnsi="Triodion Ucs"/>
          <w:color w:val="FF0000"/>
        </w:rPr>
        <w:t xml:space="preserve"> насто</w:t>
      </w:r>
      <w:r>
        <w:rPr>
          <w:rFonts w:cs="Triodion Ucs" w:ascii="Triodion Ucs" w:hAnsi="Triodion Ucs"/>
          <w:color w:val="FF0000"/>
          <w:lang w:val="en-US"/>
        </w:rPr>
        <w:t>s</w:t>
      </w:r>
      <w:r>
        <w:rPr>
          <w:rFonts w:cs="Triodion Ucs" w:ascii="Triodion Ucs" w:hAnsi="Triodion Ucs"/>
          <w:color w:val="FF0000"/>
        </w:rPr>
        <w:t>щій троп</w:t>
      </w:r>
      <w:r>
        <w:rPr>
          <w:rFonts w:cs="Triodion Ucs" w:ascii="Triodion Ucs" w:hAnsi="Triodion Ucs"/>
          <w:color w:val="FF0000"/>
          <w:lang w:val="en-US"/>
        </w:rPr>
        <w:t>a</w:t>
      </w:r>
      <w:r>
        <w:rPr>
          <w:rFonts w:cs="Triodion Ucs" w:ascii="Triodion Ucs" w:hAnsi="Triodion Ucs"/>
          <w:color w:val="FF0000"/>
        </w:rPr>
        <w:t>рь, гл</w:t>
      </w:r>
      <w:r>
        <w:rPr>
          <w:rFonts w:cs="Triodion Ucs" w:ascii="Triodion Ucs" w:hAnsi="Triodion Ucs"/>
          <w:color w:val="FF0000"/>
          <w:lang w:val="en-US"/>
        </w:rPr>
        <w:t>a</w:t>
      </w:r>
      <w:r>
        <w:rPr>
          <w:rFonts w:cs="Triodion Ucs" w:ascii="Triodion Ucs" w:hAnsi="Triodion Ucs"/>
          <w:color w:val="FF0000"/>
        </w:rPr>
        <w:t>съ №, три1жды:</w:t>
      </w:r>
    </w:p>
    <w:p>
      <w:pPr>
        <w:pStyle w:val="Normal"/>
        <w:rPr/>
      </w:pPr>
      <w:r>
        <w:rPr>
          <w:rFonts w:cs="Triodion Ucs" w:ascii="Triodion Ucs" w:hAnsi="Triodion Ucs"/>
          <w:color w:val="FF0000"/>
        </w:rPr>
        <w:t>С</w:t>
      </w:r>
      <w:r>
        <w:rPr>
          <w:rFonts w:cs="Triodion Ucs" w:ascii="Triodion Ucs" w:hAnsi="Triodion Ucs"/>
        </w:rPr>
        <w:t>п7си2 г</w:t>
      </w:r>
      <w:r>
        <w:rPr>
          <w:rFonts w:cs="Triodion Ucs" w:ascii="Triodion Ucs" w:hAnsi="Triodion Ucs"/>
          <w:lang w:val="en-US"/>
        </w:rPr>
        <w:t>D</w:t>
      </w:r>
      <w:r>
        <w:rPr>
          <w:rFonts w:cs="Triodion Ucs" w:ascii="Triodion Ucs" w:hAnsi="Triodion Ucs"/>
        </w:rPr>
        <w:t xml:space="preserve">и лю1ди тво‰, </w:t>
      </w:r>
      <w:r>
        <w:rPr>
          <w:rFonts w:cs="Arial" w:ascii="Arial" w:hAnsi="Arial"/>
        </w:rPr>
        <w:t>/</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слови2 досто</w:t>
      </w:r>
      <w:r>
        <w:rPr>
          <w:rFonts w:cs="Triodion Ucs" w:ascii="Triodion Ucs" w:hAnsi="Triodion Ucs"/>
          <w:lang w:val="en-US"/>
        </w:rPr>
        <w:t>s</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поб</w:t>
      </w:r>
      <w:r>
        <w:rPr>
          <w:rFonts w:cs="Triodion Ucs" w:ascii="Triodion Ucs" w:hAnsi="Triodion Ucs"/>
          <w:lang w:val="en-US"/>
        </w:rPr>
        <w:t>B</w:t>
      </w:r>
      <w:r>
        <w:rPr>
          <w:rFonts w:cs="Triodion Ucs" w:ascii="Triodion Ucs" w:hAnsi="Triodion Ucs"/>
        </w:rPr>
        <w:t>ды на сопроти6вны</w:t>
      </w:r>
      <w:r>
        <w:rPr>
          <w:rFonts w:cs="Triodion Ucs" w:ascii="Triodion Ucs" w:hAnsi="Triodion Ucs"/>
          <w:lang w:val="en-US"/>
        </w:rPr>
        <w:t>z</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ру</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тво</w:t>
      </w:r>
      <w:r>
        <w:rPr>
          <w:rFonts w:cs="Triodion Ucs" w:ascii="Triodion Ucs" w:hAnsi="Triodion Ucs"/>
          <w:lang w:val="en-US"/>
        </w:rPr>
        <w:t>E</w:t>
      </w:r>
      <w:r>
        <w:rPr>
          <w:rFonts w:cs="Triodion Ucs" w:ascii="Triodion Ucs" w:hAnsi="Triodion Ucs"/>
        </w:rPr>
        <w:t xml:space="preserve"> сохран</w:t>
      </w:r>
      <w:r>
        <w:rPr>
          <w:rFonts w:cs="Triodion Ucs" w:ascii="Triodion Ucs" w:hAnsi="Triodion Ucs"/>
          <w:lang w:val="en-US"/>
        </w:rPr>
        <w:t>sz</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0мъ твои1мъ жи1тельство.</w:t>
      </w:r>
    </w:p>
    <w:p>
      <w:pPr>
        <w:pStyle w:val="Heading3"/>
        <w:ind w:hanging="0"/>
        <w:rPr/>
      </w:pPr>
      <w:r>
        <w:rPr>
          <w:rFonts w:cs="Triodion Ucs" w:ascii="Triodion Ucs" w:hAnsi="Triodion Ucs"/>
        </w:rPr>
        <w:t>И# пос</w:t>
      </w:r>
      <w:r>
        <w:rPr>
          <w:rFonts w:cs="Triodion Ucs" w:ascii="Triodion Ucs" w:hAnsi="Triodion Ucs"/>
          <w:lang w:val="en-US"/>
        </w:rPr>
        <w:t>e</w:t>
      </w:r>
      <w:r>
        <w:rPr>
          <w:rFonts w:cs="Triodion Ucs" w:ascii="Triodion Ucs" w:hAnsi="Triodion Ucs"/>
        </w:rPr>
        <w:t>мъ пою1тъ троп</w:t>
      </w:r>
      <w:r>
        <w:rPr>
          <w:rFonts w:cs="Triodion Ucs" w:ascii="Triodion Ucs" w:hAnsi="Triodion Ucs"/>
          <w:lang w:val="en-US"/>
        </w:rPr>
        <w:t>a</w:t>
      </w:r>
      <w:r>
        <w:rPr>
          <w:rFonts w:cs="Triodion Ucs" w:ascii="Triodion Ucs" w:hAnsi="Triodion Ucs"/>
        </w:rPr>
        <w:t>рь с</w:t>
      </w:r>
      <w:r>
        <w:rPr>
          <w:rFonts w:cs="Triodion Ucs" w:ascii="Triodion Ucs" w:hAnsi="Triodion Ucs"/>
          <w:lang w:val="en-US"/>
        </w:rPr>
        <w:t>e</w:t>
      </w:r>
      <w:r>
        <w:rPr>
          <w:rFonts w:cs="Triodion Ucs" w:ascii="Triodion Ucs" w:hAnsi="Triodion Ucs"/>
        </w:rPr>
        <w:t>й, гл</w:t>
      </w:r>
      <w:r>
        <w:rPr>
          <w:rFonts w:cs="Triodion Ucs" w:ascii="Triodion Ucs" w:hAnsi="Triodion Ucs"/>
          <w:lang w:val="en-US"/>
        </w:rPr>
        <w:t>a</w:t>
      </w:r>
      <w:r>
        <w:rPr>
          <w:rFonts w:cs="Triodion Ucs" w:ascii="Triodion Ucs" w:hAnsi="Triodion Ucs"/>
        </w:rPr>
        <w:t>съ в7:</w:t>
      </w:r>
    </w:p>
    <w:p>
      <w:pPr>
        <w:pStyle w:val="Normal"/>
        <w:rPr/>
      </w:pPr>
      <w:r>
        <w:rPr>
          <w:rFonts w:cs="Triodion Ucs" w:ascii="Triodion Ucs" w:hAnsi="Triodion Ucs"/>
          <w:color w:val="FF0000"/>
        </w:rPr>
        <w:t>Т</w:t>
      </w:r>
      <w:r>
        <w:rPr>
          <w:rFonts w:cs="Triodion Ucs" w:ascii="Triodion Ucs" w:hAnsi="Triodion Ucs"/>
        </w:rPr>
        <w:t>вои1хъ дар</w:t>
      </w:r>
      <w:r>
        <w:rPr>
          <w:rFonts w:cs="Triodion Ucs" w:ascii="Triodion Ucs" w:hAnsi="Triodion Ucs"/>
          <w:lang w:val="en-US"/>
        </w:rPr>
        <w:t>H</w:t>
      </w:r>
      <w:r>
        <w:rPr>
          <w:rFonts w:cs="Triodion Ucs" w:ascii="Triodion Ucs" w:hAnsi="Triodion Ucs"/>
        </w:rPr>
        <w:t>въ дост0йны н</w:t>
      </w:r>
      <w:r>
        <w:rPr>
          <w:rFonts w:cs="Triodion Ucs" w:ascii="Triodion Ucs" w:hAnsi="Triodion Ucs"/>
          <w:lang w:val="en-US"/>
        </w:rPr>
        <w:t>a</w:t>
      </w:r>
      <w:r>
        <w:rPr>
          <w:rFonts w:cs="Triodion Ucs" w:ascii="Triodion Ucs" w:hAnsi="Triodion Ucs"/>
        </w:rPr>
        <w:t>съ сотвори2 бц</w:t>
      </w:r>
      <w:r>
        <w:rPr>
          <w:rFonts w:cs="Triodion Ucs" w:ascii="Triodion Ucs" w:hAnsi="Triodion Ucs"/>
          <w:lang w:val="en-US"/>
        </w:rPr>
        <w:t>d</w:t>
      </w:r>
      <w:r>
        <w:rPr>
          <w:rFonts w:cs="Triodion Ucs" w:ascii="Triodion Ucs" w:hAnsi="Triodion Ucs"/>
        </w:rPr>
        <w:t xml:space="preserve">е дв7о, </w:t>
      </w:r>
      <w:r>
        <w:rPr>
          <w:rFonts w:cs="Arial" w:ascii="Arial" w:hAnsi="Arial"/>
        </w:rPr>
        <w:t>/</w:t>
      </w:r>
      <w:r>
        <w:rPr>
          <w:rFonts w:cs="Triodion Ucs" w:ascii="Triodion Ucs" w:hAnsi="Triodion Ucs"/>
        </w:rPr>
        <w:t xml:space="preserve"> презир</w:t>
      </w:r>
      <w:r>
        <w:rPr>
          <w:rFonts w:cs="Triodion Ucs" w:ascii="Triodion Ucs" w:hAnsi="Triodion Ucs"/>
          <w:lang w:val="en-US"/>
        </w:rPr>
        <w:t>a</w:t>
      </w:r>
      <w:r>
        <w:rPr>
          <w:rFonts w:cs="Triodion Ucs" w:ascii="Triodion Ucs" w:hAnsi="Triodion Ucs"/>
        </w:rPr>
        <w:t>ющи согрэшє1ні</w:t>
      </w:r>
      <w:r>
        <w:rPr>
          <w:rFonts w:cs="Triodion Ucs" w:ascii="Triodion Ucs" w:hAnsi="Triodion Ucs"/>
          <w:lang w:val="en-US"/>
        </w:rPr>
        <w:t>z</w:t>
      </w:r>
      <w:r>
        <w:rPr>
          <w:rFonts w:cs="Triodion Ucs" w:ascii="Triodion Ucs" w:hAnsi="Triodion Ucs"/>
        </w:rPr>
        <w:t xml:space="preserve"> н†ша, </w:t>
      </w:r>
      <w:r>
        <w:rPr>
          <w:rFonts w:cs="Arial" w:ascii="Arial" w:hAnsi="Arial"/>
        </w:rPr>
        <w:t>/</w:t>
      </w:r>
      <w:r>
        <w:rPr>
          <w:rFonts w:cs="Triodion Ucs" w:ascii="Triodion Ucs" w:hAnsi="Triodion Ucs"/>
        </w:rPr>
        <w:t xml:space="preserve"> и3 подаю1щи и3сцэлє1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ёрою прі</w:t>
      </w:r>
      <w:r>
        <w:rPr>
          <w:rFonts w:cs="Triodion Ucs" w:ascii="Triodion Ucs" w:hAnsi="Triodion Ucs"/>
          <w:lang w:val="en-US"/>
        </w:rPr>
        <w:t>e</w:t>
      </w:r>
      <w:r>
        <w:rPr>
          <w:rFonts w:cs="Triodion Ucs" w:ascii="Triodion Ucs" w:hAnsi="Triodion Ucs"/>
        </w:rPr>
        <w:t>млющы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пр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лобз</w:t>
      </w:r>
      <w:r>
        <w:rPr>
          <w:rFonts w:cs="Triodion Ucs" w:ascii="Triodion Ucs" w:hAnsi="Triodion Ucs"/>
          <w:color w:val="FF0000"/>
          <w:lang w:val="en-US"/>
        </w:rPr>
        <w:t>a</w:t>
      </w:r>
      <w:r>
        <w:rPr>
          <w:rFonts w:cs="Triodion Ucs" w:ascii="Triodion Ucs" w:hAnsi="Triodion Ucs"/>
          <w:color w:val="FF0000"/>
        </w:rPr>
        <w:t>етъ їер</w:t>
      </w:r>
      <w:r>
        <w:rPr>
          <w:rFonts w:cs="Triodion Ucs" w:ascii="Triodion Ucs" w:hAnsi="Triodion Ucs"/>
          <w:color w:val="FF0000"/>
          <w:lang w:val="en-US"/>
        </w:rPr>
        <w:t>e</w:t>
      </w:r>
      <w:r>
        <w:rPr>
          <w:rFonts w:cs="Triodion Ucs" w:ascii="Triodion Ucs" w:hAnsi="Triodion Ucs"/>
          <w:color w:val="FF0000"/>
        </w:rPr>
        <w:t>й ч</w:t>
      </w:r>
      <w:r>
        <w:rPr>
          <w:rFonts w:cs="Triodion Ucs" w:ascii="Triodion Ucs" w:hAnsi="Triodion Ucs"/>
          <w:color w:val="FF0000"/>
          <w:lang w:val="en-US"/>
        </w:rPr>
        <w:t>c</w:t>
      </w:r>
      <w:r>
        <w:rPr>
          <w:rFonts w:cs="Triodion Ucs" w:ascii="Triodion Ucs" w:hAnsi="Triodion Ucs"/>
          <w:color w:val="FF0000"/>
        </w:rPr>
        <w:t>тн</w:t>
      </w:r>
      <w:r>
        <w:rPr>
          <w:rFonts w:cs="Triodion Ucs" w:ascii="Triodion Ucs" w:hAnsi="Triodion Ucs"/>
          <w:color w:val="FF0000"/>
          <w:lang w:val="en-US"/>
        </w:rPr>
        <w:t>h</w:t>
      </w:r>
      <w:r>
        <w:rPr>
          <w:rFonts w:cs="Triodion Ucs" w:ascii="Triodion Ucs" w:hAnsi="Triodion Ucs"/>
          <w:color w:val="FF0000"/>
        </w:rPr>
        <w:t>й к</w:t>
      </w:r>
      <w:r>
        <w:rPr>
          <w:rFonts w:cs="Triodion Ucs" w:ascii="Triodion Ucs" w:hAnsi="Triodion Ucs"/>
          <w:color w:val="FF0000"/>
          <w:lang w:val="en-US"/>
        </w:rPr>
        <w:t>r</w:t>
      </w:r>
      <w:r>
        <w:rPr>
          <w:rFonts w:cs="Triodion Ucs" w:ascii="Triodion Ucs" w:hAnsi="Triodion Ucs"/>
          <w:color w:val="FF0000"/>
        </w:rPr>
        <w:t>тъ, т</w:t>
      </w:r>
      <w:r>
        <w:rPr>
          <w:rFonts w:cs="Triodion Ucs" w:ascii="Triodion Ucs" w:hAnsi="Triodion Ucs"/>
          <w:color w:val="FF0000"/>
          <w:lang w:val="en-US"/>
        </w:rPr>
        <w:t>a</w:t>
      </w:r>
      <w:r>
        <w:rPr>
          <w:rFonts w:cs="Triodion Ucs" w:ascii="Triodion Ucs" w:hAnsi="Triodion Ucs"/>
          <w:color w:val="FF0000"/>
        </w:rPr>
        <w:t>кожде и3 вси2 лю1діе, и3 кропи1тъ всёхъ сщ7</w:t>
      </w:r>
      <w:r>
        <w:rPr>
          <w:rFonts w:cs="Triodion Ucs" w:ascii="Triodion Ucs" w:hAnsi="Triodion Ucs"/>
          <w:color w:val="FF0000"/>
          <w:lang w:val="en-US"/>
        </w:rPr>
        <w:t>e</w:t>
      </w:r>
      <w:r>
        <w:rPr>
          <w:rFonts w:cs="Triodion Ucs" w:ascii="Triodion Ucs" w:hAnsi="Triodion Ucs"/>
          <w:color w:val="FF0000"/>
        </w:rPr>
        <w:t xml:space="preserve">нною вод0ю,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 и3 ц</w:t>
      </w:r>
      <w:r>
        <w:rPr>
          <w:rFonts w:cs="Triodion Ucs" w:ascii="Triodion Ucs" w:hAnsi="Triodion Ucs"/>
          <w:color w:val="FF0000"/>
          <w:lang w:val="en-US"/>
        </w:rPr>
        <w:t>R</w:t>
      </w:r>
      <w:r>
        <w:rPr>
          <w:rFonts w:cs="Triodion Ucs" w:ascii="Triodion Ucs" w:hAnsi="Triodion Ucs"/>
          <w:color w:val="FF0000"/>
        </w:rPr>
        <w:t>ковь всю2.</w:t>
      </w:r>
    </w:p>
    <w:p>
      <w:pPr>
        <w:pStyle w:val="Heading3"/>
        <w:ind w:hanging="0"/>
        <w:rPr/>
      </w:pPr>
      <w:r>
        <w:rPr>
          <w:rFonts w:cs="Triodion Ucs" w:ascii="Triodion Ucs" w:hAnsi="Triodion Ucs"/>
        </w:rPr>
        <w:t>Лю1діе же пою1тъ насто</w:t>
      </w:r>
      <w:r>
        <w:rPr>
          <w:rFonts w:cs="Triodion Ucs" w:ascii="Triodion Ucs" w:hAnsi="Triodion Ucs"/>
          <w:lang w:val="en-US"/>
        </w:rPr>
        <w:t>s</w:t>
      </w:r>
      <w:r>
        <w:rPr>
          <w:rFonts w:cs="Triodion Ucs" w:ascii="Triodion Ucs" w:hAnsi="Triodion Ucs"/>
        </w:rPr>
        <w:t>щій троп</w:t>
      </w:r>
      <w:r>
        <w:rPr>
          <w:rFonts w:cs="Triodion Ucs" w:ascii="Triodion Ucs" w:hAnsi="Triodion Ucs"/>
          <w:lang w:val="en-US"/>
        </w:rPr>
        <w:t>a</w:t>
      </w:r>
      <w:r>
        <w:rPr>
          <w:rFonts w:cs="Triodion Ucs" w:ascii="Triodion Ucs" w:hAnsi="Triodion Ucs"/>
        </w:rPr>
        <w:t>рь, гл</w:t>
      </w:r>
      <w:r>
        <w:rPr>
          <w:rFonts w:cs="Triodion Ucs" w:ascii="Triodion Ucs" w:hAnsi="Triodion Ucs"/>
          <w:lang w:val="en-US"/>
        </w:rPr>
        <w:t>a</w:t>
      </w:r>
      <w:r>
        <w:rPr>
          <w:rFonts w:cs="Triodion Ucs" w:ascii="Triodion Ucs" w:hAnsi="Triodion Ucs"/>
        </w:rPr>
        <w:t>съ д7:</w:t>
      </w:r>
    </w:p>
    <w:p>
      <w:pPr>
        <w:pStyle w:val="Normal"/>
        <w:rPr/>
      </w:pPr>
      <w:r>
        <w:rPr>
          <w:rFonts w:cs="Triodion Ucs" w:ascii="Triodion Ucs" w:hAnsi="Triodion Ucs"/>
          <w:color w:val="FF0000"/>
        </w:rPr>
        <w:t>И#</w:t>
      </w:r>
      <w:r>
        <w:rPr>
          <w:rFonts w:cs="Triodion Ucs" w:ascii="Triodion Ucs" w:hAnsi="Triodion Ucs"/>
        </w:rPr>
        <w:t>ст0чникъ и3сцэл</w:t>
      </w:r>
      <w:r>
        <w:rPr>
          <w:rFonts w:cs="Triodion Ucs" w:ascii="Triodion Ucs" w:hAnsi="Triodion Ucs"/>
          <w:lang w:val="en-US"/>
        </w:rPr>
        <w:t>e</w:t>
      </w:r>
      <w:r>
        <w:rPr>
          <w:rFonts w:cs="Triodion Ucs" w:ascii="Triodion Ucs" w:hAnsi="Triodion Ucs"/>
        </w:rPr>
        <w:t>ній, и3м</w:t>
      </w:r>
      <w:r>
        <w:rPr>
          <w:rFonts w:cs="Triodion Ucs" w:ascii="Triodion Ucs" w:hAnsi="Triodion Ucs"/>
          <w:lang w:val="en-US"/>
        </w:rPr>
        <w:t>y</w:t>
      </w:r>
      <w:r>
        <w:rPr>
          <w:rFonts w:cs="Triodion Ucs" w:ascii="Triodion Ucs" w:hAnsi="Triodion Ucs"/>
        </w:rPr>
        <w:t>ще с™</w:t>
      </w:r>
      <w:r>
        <w:rPr>
          <w:rFonts w:cs="Triodion Ucs" w:ascii="Triodion Ucs" w:hAnsi="Triodion Ucs"/>
          <w:lang w:val="en-US"/>
        </w:rPr>
        <w:t>j</w:t>
      </w:r>
      <w:r>
        <w:rPr>
          <w:rFonts w:cs="Triodion Ucs" w:ascii="Triodion Ucs" w:hAnsi="Triodion Ucs"/>
        </w:rPr>
        <w:t>и безср</w:t>
      </w:r>
      <w:r>
        <w:rPr>
          <w:rFonts w:cs="Triodion Ucs" w:ascii="Triodion Ucs" w:hAnsi="Triodion Ucs"/>
          <w:lang w:val="en-US"/>
        </w:rPr>
        <w:t>e</w:t>
      </w:r>
      <w:r>
        <w:rPr>
          <w:rFonts w:cs="Triodion Ucs" w:ascii="Triodion Ucs" w:hAnsi="Triodion Ucs"/>
        </w:rPr>
        <w:t xml:space="preserve">брєницы, </w:t>
      </w:r>
      <w:r>
        <w:rPr>
          <w:rFonts w:cs="Arial" w:ascii="Arial" w:hAnsi="Arial"/>
        </w:rPr>
        <w:t>/</w:t>
      </w:r>
      <w:r>
        <w:rPr>
          <w:rFonts w:cs="Triodion Ucs" w:ascii="Triodion Ucs" w:hAnsi="Triodion Ucs"/>
        </w:rPr>
        <w:t xml:space="preserve"> и3сцэлє1ні</w:t>
      </w:r>
      <w:r>
        <w:rPr>
          <w:rFonts w:cs="Triodion Ucs" w:ascii="Triodion Ucs" w:hAnsi="Triodion Ucs"/>
          <w:lang w:val="en-US"/>
        </w:rPr>
        <w:t>z</w:t>
      </w:r>
      <w:r>
        <w:rPr>
          <w:rFonts w:cs="Triodion Ucs" w:ascii="Triodion Ucs" w:hAnsi="Triodion Ucs"/>
        </w:rPr>
        <w:t xml:space="preserve"> подав</w:t>
      </w:r>
      <w:r>
        <w:rPr>
          <w:rFonts w:cs="Triodion Ucs" w:ascii="Triodion Ucs" w:hAnsi="Triodion Ucs"/>
          <w:lang w:val="en-US"/>
        </w:rPr>
        <w:t>a</w:t>
      </w:r>
      <w:r>
        <w:rPr>
          <w:rFonts w:cs="Triodion Ucs" w:ascii="Triodion Ucs" w:hAnsi="Triodion Ucs"/>
        </w:rPr>
        <w:t>ете вс</w:t>
      </w:r>
      <w:r>
        <w:rPr>
          <w:rFonts w:cs="Triodion Ucs" w:ascii="Triodion Ucs" w:hAnsi="Triodion Ucs"/>
          <w:lang w:val="en-US"/>
        </w:rPr>
        <w:t>B</w:t>
      </w:r>
      <w:r>
        <w:rPr>
          <w:rFonts w:cs="Triodion Ucs" w:ascii="Triodion Ucs" w:hAnsi="Triodion Ucs"/>
        </w:rPr>
        <w:t>мъ тр</w:t>
      </w:r>
      <w:r>
        <w:rPr>
          <w:rFonts w:cs="Triodion Ucs" w:ascii="Triodion Ucs" w:hAnsi="Triodion Ucs"/>
          <w:lang w:val="en-US"/>
        </w:rPr>
        <w:t>e</w:t>
      </w:r>
      <w:r>
        <w:rPr>
          <w:rFonts w:cs="Triodion Ucs" w:ascii="Triodion Ucs" w:hAnsi="Triodion Ucs"/>
        </w:rPr>
        <w:t xml:space="preserve">бующымъ,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прев</w:t>
      </w:r>
      <w:r>
        <w:rPr>
          <w:rFonts w:cs="Triodion Ucs" w:ascii="Triodion Ucs" w:hAnsi="Triodion Ucs"/>
          <w:lang w:val="en-US"/>
        </w:rPr>
        <w:t>e</w:t>
      </w:r>
      <w:r>
        <w:rPr>
          <w:rFonts w:cs="Triodion Ucs" w:ascii="Triodion Ucs" w:hAnsi="Triodion Ucs"/>
        </w:rPr>
        <w:t>ліихъ даров</w:t>
      </w:r>
      <w:r>
        <w:rPr>
          <w:rFonts w:cs="Triodion Ucs" w:ascii="Triodion Ucs" w:hAnsi="Triodion Ucs"/>
          <w:lang w:val="en-US"/>
        </w:rPr>
        <w:t>a</w:t>
      </w:r>
      <w:r>
        <w:rPr>
          <w:rFonts w:cs="Triodion Ucs" w:ascii="Triodion Ucs" w:hAnsi="Triodion Ucs"/>
        </w:rPr>
        <w:t>ній спод0бльшіи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приснотек</w:t>
      </w:r>
      <w:r>
        <w:rPr>
          <w:rFonts w:cs="Triodion Ucs" w:ascii="Triodion Ucs" w:hAnsi="Triodion Ucs"/>
          <w:lang w:val="en-US"/>
        </w:rPr>
        <w:t>y</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и3ст0чника сп7с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riodion Ucs" w:ascii="Triodion Ucs" w:hAnsi="Triodion Ucs"/>
        </w:rPr>
        <w:t xml:space="preserve"> глаг0летъ бо къ в</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 xml:space="preserve">ь,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є3диноревни1телємъ ґп</w:t>
      </w:r>
      <w:r>
        <w:rPr>
          <w:rFonts w:cs="Triodion Ucs" w:ascii="Triodion Ucs" w:hAnsi="Triodion Ucs"/>
          <w:lang w:val="en-US"/>
        </w:rPr>
        <w:t>c</w:t>
      </w:r>
      <w:r>
        <w:rPr>
          <w:rFonts w:cs="Triodion Ucs" w:ascii="Triodion Ucs" w:hAnsi="Triodion Ucs"/>
        </w:rPr>
        <w:t xml:space="preserve">льскимъ: </w:t>
      </w:r>
      <w:r>
        <w:rPr>
          <w:rFonts w:cs="Arial" w:ascii="Arial" w:hAnsi="Arial"/>
        </w:rPr>
        <w:t>/</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хъ в</w:t>
      </w:r>
      <w:r>
        <w:rPr>
          <w:rFonts w:cs="Triodion Ucs" w:ascii="Triodion Ucs" w:hAnsi="Triodion Ucs"/>
          <w:lang w:val="en-US"/>
        </w:rPr>
        <w:t>a</w:t>
      </w:r>
      <w:r>
        <w:rPr>
          <w:rFonts w:cs="Triodion Ucs" w:ascii="Triodion Ucs" w:hAnsi="Triodion Ucs"/>
        </w:rPr>
        <w:t>мъ вл</w:t>
      </w:r>
      <w:r>
        <w:rPr>
          <w:rFonts w:cs="Triodion Ucs" w:ascii="Triodion Ucs" w:hAnsi="Triodion Ucs"/>
          <w:lang w:val="en-US"/>
        </w:rPr>
        <w:t>a</w:t>
      </w:r>
      <w:r>
        <w:rPr>
          <w:rFonts w:cs="Triodion Ucs" w:ascii="Triodion Ucs" w:hAnsi="Triodion Ucs"/>
        </w:rPr>
        <w:t>сть на д</w:t>
      </w:r>
      <w:r>
        <w:rPr>
          <w:rFonts w:cs="Triodion Ucs" w:ascii="Triodion Ucs" w:hAnsi="Triodion Ucs"/>
          <w:lang w:val="en-US"/>
        </w:rPr>
        <w:t>y</w:t>
      </w:r>
      <w:r>
        <w:rPr>
          <w:rFonts w:cs="Triodion Ucs" w:ascii="Triodion Ucs" w:hAnsi="Triodion Ucs"/>
        </w:rPr>
        <w:t>хи нечи6сты</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ћкоже тёхъ и3згони1ти, </w:t>
      </w:r>
      <w:r>
        <w:rPr>
          <w:rFonts w:cs="Arial" w:ascii="Arial" w:hAnsi="Arial"/>
        </w:rPr>
        <w:t>/</w:t>
      </w:r>
      <w:r>
        <w:rPr>
          <w:rFonts w:cs="Triodion Ucs" w:ascii="Triodion Ucs" w:hAnsi="Triodion Ucs"/>
        </w:rPr>
        <w:t xml:space="preserve"> и3 цэли1ти вс</w:t>
      </w:r>
      <w:r>
        <w:rPr>
          <w:rFonts w:cs="Triodion Ucs" w:ascii="Triodion Ucs" w:hAnsi="Triodion Ucs"/>
          <w:lang w:val="en-US"/>
        </w:rPr>
        <w:t>s</w:t>
      </w:r>
      <w:r>
        <w:rPr>
          <w:rFonts w:cs="Triodion Ucs" w:ascii="Triodion Ucs" w:hAnsi="Triodion Ucs"/>
        </w:rPr>
        <w:t>кій нед</w:t>
      </w:r>
      <w:r>
        <w:rPr>
          <w:rFonts w:cs="Triodion Ucs" w:ascii="Triodion Ucs" w:hAnsi="Triodion Ucs"/>
          <w:lang w:val="en-US"/>
        </w:rPr>
        <w:t>y</w:t>
      </w:r>
      <w:r>
        <w:rPr>
          <w:rFonts w:cs="Triodion Ucs" w:ascii="Triodion Ucs" w:hAnsi="Triodion Ucs"/>
        </w:rPr>
        <w:t>гъ, и3 вс</w:t>
      </w:r>
      <w:r>
        <w:rPr>
          <w:rFonts w:cs="Triodion Ucs" w:ascii="Triodion Ucs" w:hAnsi="Triodion Ucs"/>
          <w:lang w:val="en-US"/>
        </w:rPr>
        <w:t>s</w:t>
      </w:r>
      <w:r>
        <w:rPr>
          <w:rFonts w:cs="Triodion Ucs" w:ascii="Triodion Ucs" w:hAnsi="Triodion Ucs"/>
        </w:rPr>
        <w:t xml:space="preserve">кую ћзю: </w:t>
      </w:r>
      <w:r>
        <w:rPr>
          <w:rFonts w:cs="Arial" w:ascii="Arial" w:hAnsi="Arial"/>
        </w:rPr>
        <w:t>/</w:t>
      </w:r>
      <w:r>
        <w:rPr>
          <w:rFonts w:cs="Triodion Ucs" w:ascii="Triodion Ucs" w:hAnsi="Triodion Ucs"/>
        </w:rPr>
        <w:t xml:space="preserve"> тёмже въ повелёніихъ є3г</w:t>
      </w:r>
      <w:r>
        <w:rPr>
          <w:rFonts w:cs="Triodion Ucs" w:ascii="Triodion Ucs" w:hAnsi="Triodion Ucs"/>
          <w:lang w:val="en-US"/>
        </w:rPr>
        <w:t>w</w:t>
      </w:r>
      <w:r>
        <w:rPr>
          <w:rFonts w:cs="Triodion Ucs" w:ascii="Triodion Ucs" w:hAnsi="Triodion Ucs"/>
        </w:rPr>
        <w:t xml:space="preserve">2 д0брэ жи1тельствовавше, </w:t>
      </w:r>
      <w:r>
        <w:rPr>
          <w:rFonts w:cs="Arial" w:ascii="Arial" w:hAnsi="Arial"/>
        </w:rPr>
        <w:t>/</w:t>
      </w:r>
      <w:r>
        <w:rPr>
          <w:rFonts w:cs="Triodion Ucs" w:ascii="Triodion Ucs" w:hAnsi="Triodion Ucs"/>
        </w:rPr>
        <w:t xml:space="preserve"> т</w:t>
      </w:r>
      <w:r>
        <w:rPr>
          <w:rFonts w:cs="Triodion Ucs" w:ascii="Triodion Ucs" w:hAnsi="Triodion Ucs"/>
          <w:lang w:val="en-US"/>
        </w:rPr>
        <w:t>y</w:t>
      </w:r>
      <w:r>
        <w:rPr>
          <w:rFonts w:cs="Triodion Ucs" w:ascii="Triodion Ucs" w:hAnsi="Triodion Ucs"/>
        </w:rPr>
        <w:t>не прі</w:t>
      </w:r>
      <w:r>
        <w:rPr>
          <w:rFonts w:cs="Triodion Ucs" w:ascii="Triodion Ucs" w:hAnsi="Triodion Ucs"/>
          <w:lang w:val="en-US"/>
        </w:rPr>
        <w:t>s</w:t>
      </w:r>
      <w:r>
        <w:rPr>
          <w:rFonts w:cs="Triodion Ucs" w:ascii="Triodion Ucs" w:hAnsi="Triodion Ucs"/>
        </w:rPr>
        <w:t xml:space="preserve">сте, </w:t>
      </w:r>
      <w:r>
        <w:rPr>
          <w:rFonts w:cs="Arial" w:ascii="Arial" w:hAnsi="Arial"/>
        </w:rPr>
        <w:t>/</w:t>
      </w:r>
      <w:r>
        <w:rPr>
          <w:rFonts w:cs="Triodion Ucs" w:ascii="Triodion Ucs" w:hAnsi="Triodion Ucs"/>
        </w:rPr>
        <w:t xml:space="preserve"> т</w:t>
      </w:r>
      <w:r>
        <w:rPr>
          <w:rFonts w:cs="Triodion Ucs" w:ascii="Triodion Ucs" w:hAnsi="Triodion Ucs"/>
          <w:lang w:val="en-US"/>
        </w:rPr>
        <w:t>y</w:t>
      </w:r>
      <w:r>
        <w:rPr>
          <w:rFonts w:cs="Triodion Ucs" w:ascii="Triodion Ucs" w:hAnsi="Triodion Ucs"/>
        </w:rPr>
        <w:t>не подав</w:t>
      </w:r>
      <w:r>
        <w:rPr>
          <w:rFonts w:cs="Triodion Ucs" w:ascii="Triodion Ucs" w:hAnsi="Triodion Ucs"/>
          <w:lang w:val="en-US"/>
        </w:rPr>
        <w:t>a</w:t>
      </w:r>
      <w:r>
        <w:rPr>
          <w:rFonts w:cs="Triodion Ucs" w:ascii="Triodion Ucs" w:hAnsi="Triodion Ucs"/>
        </w:rPr>
        <w:t xml:space="preserve">ете, </w:t>
      </w:r>
      <w:r>
        <w:rPr>
          <w:rFonts w:cs="Arial" w:ascii="Arial" w:hAnsi="Arial"/>
        </w:rPr>
        <w:t>/</w:t>
      </w:r>
      <w:r>
        <w:rPr>
          <w:rFonts w:cs="Triodion Ucs" w:ascii="Triodion Ucs" w:hAnsi="Triodion Ucs"/>
        </w:rPr>
        <w:t xml:space="preserve"> и3сцэл</w:t>
      </w:r>
      <w:r>
        <w:rPr>
          <w:rFonts w:cs="Triodion Ucs" w:ascii="Triodion Ucs" w:hAnsi="Triodion Ucs"/>
          <w:lang w:val="en-US"/>
        </w:rPr>
        <w:t>s</w:t>
      </w:r>
      <w:r>
        <w:rPr>
          <w:rFonts w:cs="Triodion Ucs" w:ascii="Triodion Ucs" w:hAnsi="Triodion Ucs"/>
        </w:rPr>
        <w:t>юще стр†сти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 н</w:t>
      </w:r>
      <w:r>
        <w:rPr>
          <w:rFonts w:cs="Triodion Ucs" w:ascii="Triodion Ucs" w:hAnsi="Triodion Ucs"/>
          <w:lang w:val="en-US"/>
        </w:rPr>
        <w:t>a</w:t>
      </w:r>
      <w:r>
        <w:rPr>
          <w:rFonts w:cs="Triodion Ucs" w:ascii="Triodion Ucs" w:hAnsi="Triodion Ucs"/>
        </w:rPr>
        <w:t>шихъ.</w:t>
      </w:r>
    </w:p>
    <w:p>
      <w:pPr>
        <w:pStyle w:val="Normal"/>
        <w:rPr/>
      </w:pPr>
      <w:r>
        <w:rPr>
          <w:rFonts w:cs="Triodion Ucs" w:ascii="Triodion Ucs" w:hAnsi="Triodion Ucs"/>
          <w:color w:val="FF0000"/>
        </w:rPr>
        <w:t>П</w:t>
      </w:r>
      <w:r>
        <w:rPr>
          <w:rFonts w:cs="Triodion Ucs" w:ascii="Triodion Ucs" w:hAnsi="Triodion Ucs"/>
        </w:rPr>
        <w:t>ри1зри на молє1ні</w:t>
      </w:r>
      <w:r>
        <w:rPr>
          <w:rFonts w:cs="Triodion Ucs" w:ascii="Triodion Ucs" w:hAnsi="Triodion Ucs"/>
          <w:lang w:val="en-US"/>
        </w:rPr>
        <w:t>z</w:t>
      </w:r>
      <w:r>
        <w:rPr>
          <w:rFonts w:cs="Triodion Ucs" w:ascii="Triodion Ucs" w:hAnsi="Triodion Ucs"/>
        </w:rPr>
        <w:t xml:space="preserve"> твои1хъ р†бъ всенепор0ч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ўтол</w:t>
      </w:r>
      <w:r>
        <w:rPr>
          <w:rFonts w:cs="Triodion Ucs" w:ascii="Triodion Ucs" w:hAnsi="Triodion Ucs"/>
          <w:lang w:val="en-US"/>
        </w:rPr>
        <w:t>s</w:t>
      </w:r>
      <w:r>
        <w:rPr>
          <w:rFonts w:cs="Triodion Ucs" w:ascii="Triodion Ucs" w:hAnsi="Triodion Ucs"/>
        </w:rPr>
        <w:t>ющи лю6та</w:t>
      </w:r>
      <w:r>
        <w:rPr>
          <w:rFonts w:cs="Triodion Ucs" w:ascii="Triodion Ucs" w:hAnsi="Triodion Ucs"/>
          <w:lang w:val="en-US"/>
        </w:rPr>
        <w:t>z</w:t>
      </w:r>
      <w:r>
        <w:rPr>
          <w:rFonts w:cs="Triodion Ucs" w:ascii="Triodion Ucs" w:hAnsi="Triodion Ucs"/>
        </w:rPr>
        <w:t xml:space="preserve"> на ны2 вост†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0рби н</w:t>
      </w:r>
      <w:r>
        <w:rPr>
          <w:rFonts w:cs="Triodion Ucs" w:ascii="Triodion Ucs" w:hAnsi="Triodion Ucs"/>
          <w:lang w:val="en-US"/>
        </w:rPr>
        <w:t>a</w:t>
      </w:r>
      <w:r>
        <w:rPr>
          <w:rFonts w:cs="Triodion Ucs" w:ascii="Triodion Ucs" w:hAnsi="Triodion Ucs"/>
        </w:rPr>
        <w:t>съ и3змэн</w:t>
      </w:r>
      <w:r>
        <w:rPr>
          <w:rFonts w:cs="Triodion Ucs" w:ascii="Triodion Ucs" w:hAnsi="Triodion Ucs"/>
          <w:lang w:val="en-US"/>
        </w:rPr>
        <w:t>s</w:t>
      </w:r>
      <w:r>
        <w:rPr>
          <w:rFonts w:cs="Triodion Ucs" w:ascii="Triodion Ucs" w:hAnsi="Triodion Ucs"/>
        </w:rPr>
        <w:t xml:space="preserve">ющи: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бо є3ди1ну тв</w:t>
      </w:r>
      <w:r>
        <w:rPr>
          <w:rFonts w:cs="Triodion Ucs" w:ascii="Triodion Ucs" w:hAnsi="Triodion Ucs"/>
          <w:lang w:val="en-US"/>
        </w:rPr>
        <w:t>e</w:t>
      </w:r>
      <w:r>
        <w:rPr>
          <w:rFonts w:cs="Triodion Ucs" w:ascii="Triodion Ucs" w:hAnsi="Triodion Ucs"/>
        </w:rPr>
        <w:t>рдое и3 и3звёстное ўтвержд</w:t>
      </w:r>
      <w:r>
        <w:rPr>
          <w:rFonts w:cs="Triodion Ucs" w:ascii="Triodion Ucs" w:hAnsi="Triodion Ucs"/>
          <w:lang w:val="en-US"/>
        </w:rPr>
        <w:t>e</w:t>
      </w:r>
      <w:r>
        <w:rPr>
          <w:rFonts w:cs="Triodion Ucs" w:ascii="Triodion Ucs" w:hAnsi="Triodion Ucs"/>
        </w:rPr>
        <w:t xml:space="preserve">ніе и4мамы, </w:t>
      </w:r>
      <w:r>
        <w:rPr>
          <w:rFonts w:cs="Arial" w:ascii="Arial" w:hAnsi="Arial"/>
        </w:rPr>
        <w:t>/</w:t>
      </w:r>
      <w:r>
        <w:rPr>
          <w:rFonts w:cs="Triodion Ucs" w:ascii="Triodion Ucs" w:hAnsi="Triodion Ucs"/>
        </w:rPr>
        <w:t xml:space="preserve"> и3 тво</w:t>
      </w:r>
      <w:r>
        <w:rPr>
          <w:rFonts w:cs="Triodion Ucs" w:ascii="Triodion Ucs" w:hAnsi="Triodion Ucs"/>
          <w:lang w:val="en-US"/>
        </w:rPr>
        <w:t>E</w:t>
      </w:r>
      <w:r>
        <w:rPr>
          <w:rFonts w:cs="Triodion Ucs" w:ascii="Triodion Ucs" w:hAnsi="Triodion Ucs"/>
        </w:rPr>
        <w:t xml:space="preserve"> предст</w:t>
      </w:r>
      <w:r>
        <w:rPr>
          <w:rFonts w:cs="Triodion Ucs" w:ascii="Triodion Ucs" w:hAnsi="Triodion Ucs"/>
          <w:lang w:val="en-US"/>
        </w:rPr>
        <w:t>a</w:t>
      </w:r>
      <w:r>
        <w:rPr>
          <w:rFonts w:cs="Triodion Ucs" w:ascii="Triodion Ucs" w:hAnsi="Triodion Ucs"/>
        </w:rPr>
        <w:t>тельство ст</w:t>
      </w:r>
      <w:r>
        <w:rPr>
          <w:rFonts w:cs="Triodion Ucs" w:ascii="Triodion Ucs" w:hAnsi="Triodion Ucs"/>
          <w:lang w:val="en-US"/>
        </w:rPr>
        <w:t>z</w:t>
      </w:r>
      <w:r>
        <w:rPr>
          <w:rFonts w:cs="Triodion Ucs" w:ascii="Triodion Ucs" w:hAnsi="Triodion Ucs"/>
        </w:rPr>
        <w:t>ж</w:t>
      </w:r>
      <w:r>
        <w:rPr>
          <w:rFonts w:cs="Triodion Ucs" w:ascii="Triodion Ucs" w:hAnsi="Triodion Ucs"/>
          <w:lang w:val="en-US"/>
        </w:rPr>
        <w:t>a</w:t>
      </w:r>
      <w:r>
        <w:rPr>
          <w:rFonts w:cs="Triodion Ucs" w:ascii="Triodion Ucs" w:hAnsi="Triodion Ucs"/>
        </w:rPr>
        <w:t xml:space="preserve">хомъ, </w:t>
      </w:r>
      <w:r>
        <w:rPr>
          <w:rFonts w:cs="Arial" w:ascii="Arial" w:hAnsi="Arial"/>
        </w:rPr>
        <w:t>/</w:t>
      </w:r>
      <w:r>
        <w:rPr>
          <w:rFonts w:cs="Triodion Ucs" w:ascii="Triodion Ucs" w:hAnsi="Triodion Ucs"/>
        </w:rPr>
        <w:t xml:space="preserve"> да не постыди1мс</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е, т</w:t>
      </w:r>
      <w:r>
        <w:rPr>
          <w:rFonts w:cs="Triodion Ucs" w:ascii="Triodion Ucs" w:hAnsi="Triodion Ucs"/>
          <w:lang w:val="en-US"/>
        </w:rPr>
        <w:t>S</w:t>
      </w:r>
      <w:r>
        <w:rPr>
          <w:rFonts w:cs="Triodion Ucs" w:ascii="Triodion Ucs" w:hAnsi="Triodion Ucs"/>
        </w:rPr>
        <w:t xml:space="preserve"> призыв</w:t>
      </w:r>
      <w:r>
        <w:rPr>
          <w:rFonts w:cs="Triodion Ucs" w:ascii="Triodion Ucs" w:hAnsi="Triodion Ucs"/>
          <w:lang w:val="en-US"/>
        </w:rPr>
        <w:t>a</w:t>
      </w:r>
      <w:r>
        <w:rPr>
          <w:rFonts w:cs="Triodion Ucs" w:ascii="Triodion Ucs" w:hAnsi="Triodion Ucs"/>
        </w:rPr>
        <w:t xml:space="preserve">ющіи, </w:t>
      </w:r>
      <w:r>
        <w:rPr>
          <w:rFonts w:cs="Arial" w:ascii="Arial" w:hAnsi="Arial"/>
        </w:rPr>
        <w:t>/</w:t>
      </w:r>
      <w:r>
        <w:rPr>
          <w:rFonts w:cs="Triodion Ucs" w:ascii="Triodion Ucs" w:hAnsi="Triodion Ucs"/>
        </w:rPr>
        <w:t xml:space="preserve"> потщи1с</w:t>
      </w:r>
      <w:r>
        <w:rPr>
          <w:rFonts w:cs="Triodion Ucs" w:ascii="Triodion Ucs" w:hAnsi="Triodion Ucs"/>
          <w:lang w:val="en-US"/>
        </w:rPr>
        <w:t>z</w:t>
      </w:r>
      <w:r>
        <w:rPr>
          <w:rFonts w:cs="Triodion Ucs" w:ascii="Triodion Ucs" w:hAnsi="Triodion Ucs"/>
        </w:rPr>
        <w:t xml:space="preserve"> на ўмол</w:t>
      </w:r>
      <w:r>
        <w:rPr>
          <w:rFonts w:cs="Triodion Ucs" w:ascii="Triodion Ucs" w:hAnsi="Triodion Ucs"/>
          <w:lang w:val="en-US"/>
        </w:rPr>
        <w:t>e</w:t>
      </w:r>
      <w:r>
        <w:rPr>
          <w:rFonts w:cs="Triodion Ucs" w:ascii="Triodion Ucs" w:hAnsi="Triodion Ucs"/>
        </w:rPr>
        <w:t>ніе, тебЁ вёрн</w:t>
      </w:r>
      <w:r>
        <w:rPr>
          <w:rFonts w:cs="Triodion Ucs" w:ascii="Triodion Ucs" w:hAnsi="Triodion Ucs"/>
          <w:lang w:val="en-US"/>
        </w:rPr>
        <w:t>w</w:t>
      </w:r>
      <w:r>
        <w:rPr>
          <w:rFonts w:cs="Triodion Ucs" w:ascii="Triodion Ucs" w:hAnsi="Triodion Ucs"/>
        </w:rPr>
        <w:t xml:space="preserve"> вопію1щихъ: </w:t>
      </w:r>
      <w:r>
        <w:rPr>
          <w:rFonts w:cs="Arial" w:ascii="Arial" w:hAnsi="Arial"/>
        </w:rPr>
        <w: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уйс</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е, всёхъ п0моще, р</w:t>
      </w:r>
      <w:r>
        <w:rPr>
          <w:rFonts w:cs="Triodion Ucs" w:ascii="Triodion Ucs" w:hAnsi="Triodion Ucs"/>
          <w:lang w:val="en-US"/>
        </w:rPr>
        <w:t>a</w:t>
      </w:r>
      <w:r>
        <w:rPr>
          <w:rFonts w:cs="Triodion Ucs" w:ascii="Triodion Ucs" w:hAnsi="Triodion Ucs"/>
        </w:rPr>
        <w:t xml:space="preserve">досте и3 покр0ве, </w:t>
      </w:r>
      <w:r>
        <w:rPr>
          <w:rFonts w:cs="Arial" w:ascii="Arial" w:hAnsi="Arial"/>
        </w:rPr>
        <w:t>/</w:t>
      </w:r>
      <w:r>
        <w:rPr>
          <w:rFonts w:cs="Triodion Ucs" w:ascii="Triodion Ucs" w:hAnsi="Triodion Ucs"/>
        </w:rPr>
        <w:t xml:space="preserve"> и3 сп7с</w:t>
      </w:r>
      <w:r>
        <w:rPr>
          <w:rFonts w:cs="Triodion Ucs" w:ascii="Triodion Ucs" w:hAnsi="Triodion Ucs"/>
          <w:lang w:val="en-US"/>
        </w:rPr>
        <w:t>e</w:t>
      </w:r>
      <w:r>
        <w:rPr>
          <w:rFonts w:cs="Triodion Ucs" w:ascii="Triodion Ucs" w:hAnsi="Triodion Ucs"/>
        </w:rPr>
        <w:t>ніе д</w:t>
      </w:r>
      <w:r>
        <w:rPr>
          <w:rFonts w:cs="Triodion Ucs" w:ascii="Triodion Ucs" w:hAnsi="Triodion Ucs"/>
          <w:lang w:val="en-US"/>
        </w:rPr>
        <w:t>y</w:t>
      </w:r>
      <w:r>
        <w:rPr>
          <w:rFonts w:cs="Triodion Ucs" w:ascii="Triodion Ucs" w:hAnsi="Triodion Ucs"/>
        </w:rPr>
        <w:t>шъ н</w:t>
      </w:r>
      <w:r>
        <w:rPr>
          <w:rFonts w:cs="Triodion Ucs" w:ascii="Triodion Ucs" w:hAnsi="Triodion Ucs"/>
          <w:lang w:val="en-US"/>
        </w:rPr>
        <w:t>a</w:t>
      </w:r>
      <w:r>
        <w:rPr>
          <w:rFonts w:cs="Triodion Ucs" w:ascii="Triodion Ucs" w:hAnsi="Triodion Ucs"/>
        </w:rPr>
        <w:t>шихъ.</w:t>
      </w:r>
    </w:p>
    <w:p>
      <w:pPr>
        <w:pStyle w:val="Normal"/>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чце, пріими2 м</w:t>
      </w:r>
      <w:r>
        <w:rPr>
          <w:rFonts w:cs="Triodion Ucs" w:ascii="Triodion Ucs" w:hAnsi="Triodion Ucs"/>
          <w:lang w:val="en-US"/>
        </w:rPr>
        <w:t>l</w:t>
      </w:r>
      <w:r>
        <w:rPr>
          <w:rFonts w:cs="Triodion Ucs" w:ascii="Triodion Ucs" w:hAnsi="Triodion Ucs"/>
        </w:rPr>
        <w:t>твы раб</w:t>
      </w:r>
      <w:r>
        <w:rPr>
          <w:rFonts w:cs="Triodion Ucs" w:ascii="Triodion Ucs" w:hAnsi="Triodion Ucs"/>
          <w:lang w:val="en-US"/>
        </w:rPr>
        <w:t>H</w:t>
      </w:r>
      <w:r>
        <w:rPr>
          <w:rFonts w:cs="Triodion Ucs" w:ascii="Triodion Ucs" w:hAnsi="Triodion Ucs"/>
        </w:rPr>
        <w:t xml:space="preserve">въ твои1хъ, </w:t>
      </w:r>
      <w:r>
        <w:rPr>
          <w:rFonts w:cs="Arial" w:ascii="Arial" w:hAnsi="Arial"/>
        </w:rPr>
        <w:t>/</w:t>
      </w:r>
      <w:r>
        <w:rPr>
          <w:rFonts w:cs="Triodion Ucs" w:ascii="Triodion Ucs" w:hAnsi="Triodion Ucs"/>
        </w:rPr>
        <w:t xml:space="preserve"> и3 и3зб</w:t>
      </w:r>
      <w:r>
        <w:rPr>
          <w:rFonts w:cs="Triodion Ucs" w:ascii="Triodion Ucs" w:hAnsi="Triodion Ucs"/>
          <w:lang w:val="en-US"/>
        </w:rPr>
        <w:t>a</w:t>
      </w:r>
      <w:r>
        <w:rPr>
          <w:rFonts w:cs="Triodion Ucs" w:ascii="Triodion Ucs" w:hAnsi="Triodion Ucs"/>
        </w:rPr>
        <w:t>ви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y</w:t>
      </w:r>
      <w:r>
        <w:rPr>
          <w:rFonts w:cs="Triodion Ucs" w:ascii="Triodion Ucs" w:hAnsi="Triodion Ucs"/>
        </w:rPr>
        <w:t>жды и3 печ</w:t>
      </w:r>
      <w:r>
        <w:rPr>
          <w:rFonts w:cs="Triodion Ucs" w:ascii="Triodion Ucs" w:hAnsi="Triodion Ucs"/>
          <w:lang w:val="en-US"/>
        </w:rPr>
        <w:t>a</w:t>
      </w:r>
      <w:r>
        <w:rPr>
          <w:rFonts w:cs="Triodion Ucs" w:ascii="Triodion Ucs" w:hAnsi="Triodion Ucs"/>
        </w:rPr>
        <w:t>ли.</w:t>
      </w:r>
    </w:p>
    <w:p>
      <w:pPr>
        <w:pStyle w:val="Heading3"/>
        <w:ind w:hanging="0"/>
        <w:rPr/>
      </w:pPr>
      <w:r>
        <w:rPr>
          <w:rFonts w:cs="Triodion Ucs" w:ascii="Triodion Ucs" w:hAnsi="Triodion Ucs"/>
        </w:rPr>
        <w:t>По кропл</w:t>
      </w:r>
      <w:r>
        <w:rPr>
          <w:rFonts w:cs="Triodion Ucs" w:ascii="Triodion Ucs" w:hAnsi="Triodion Ucs"/>
          <w:lang w:val="en-US"/>
        </w:rPr>
        <w:t>e</w:t>
      </w:r>
      <w:r>
        <w:rPr>
          <w:rFonts w:cs="Triodion Ucs" w:ascii="Triodion Ucs" w:hAnsi="Triodion Ucs"/>
        </w:rPr>
        <w:t>ніи же є3ктені</w:t>
      </w:r>
      <w:r>
        <w:rPr>
          <w:rFonts w:cs="Triodion Ucs" w:ascii="Triodion Ucs" w:hAnsi="Triodion Ucs"/>
          <w:lang w:val="en-US"/>
        </w:rPr>
        <w:t>A</w:t>
      </w:r>
      <w:r>
        <w:rPr>
          <w:rFonts w:cs="Triodion Ucs" w:ascii="Triodion Ucs" w:hAnsi="Triodion Ucs"/>
        </w:rPr>
        <w:t>:</w:t>
      </w:r>
    </w:p>
    <w:p>
      <w:pPr>
        <w:pStyle w:val="Normal"/>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њ є4же сохрани1тис</w:t>
      </w:r>
      <w:r>
        <w:rPr>
          <w:rFonts w:cs="Triodion Ucs" w:ascii="Triodion Ucs" w:hAnsi="Triodion Ucs"/>
          <w:lang w:val="en-US"/>
        </w:rPr>
        <w:t>z</w:t>
      </w:r>
      <w:r>
        <w:rPr>
          <w:rFonts w:cs="Triodion Ucs" w:ascii="Triodion Ucs" w:hAnsi="Triodion Ucs"/>
        </w:rPr>
        <w:t xml:space="preserve"> с™ёй </w:t>
      </w:r>
      <w:r>
        <w:rPr>
          <w:rFonts w:cs="Triodion Ucs" w:ascii="Triodion Ucs" w:hAnsi="Triodion Ucs"/>
          <w:lang w:val="en-US"/>
        </w:rPr>
        <w:t>n</w:t>
      </w:r>
      <w:r>
        <w:rPr>
          <w:rFonts w:cs="Triodion Ucs" w:ascii="Triodion Ucs" w:hAnsi="Triodion Ucs"/>
        </w:rPr>
        <w:t>би1тели с</w:t>
      </w:r>
      <w:r>
        <w:rPr>
          <w:rFonts w:cs="Triodion Ucs" w:ascii="Triodion Ucs" w:hAnsi="Triodion Ucs"/>
          <w:lang w:val="en-US"/>
        </w:rPr>
        <w:t>e</w:t>
      </w:r>
      <w:r>
        <w:rPr>
          <w:rFonts w:cs="Triodion Ucs" w:ascii="Triodion Ucs" w:hAnsi="Triodion Ucs"/>
        </w:rPr>
        <w:t>й, и3 вс</w:t>
      </w:r>
      <w:r>
        <w:rPr>
          <w:rFonts w:cs="Triodion Ucs" w:ascii="Triodion Ucs" w:hAnsi="Triodion Ucs"/>
          <w:lang w:val="en-US"/>
        </w:rPr>
        <w:t>s</w:t>
      </w:r>
      <w:r>
        <w:rPr>
          <w:rFonts w:cs="Triodion Ucs" w:ascii="Triodion Ucs" w:hAnsi="Triodion Ucs"/>
        </w:rPr>
        <w:t>кому гр</w:t>
      </w:r>
      <w:r>
        <w:rPr>
          <w:rFonts w:cs="Triodion Ucs" w:ascii="Triodion Ucs" w:hAnsi="Triodion Ucs"/>
          <w:lang w:val="en-US"/>
        </w:rPr>
        <w:t>a</w:t>
      </w:r>
      <w:r>
        <w:rPr>
          <w:rFonts w:cs="Triodion Ucs" w:ascii="Triodion Ucs" w:hAnsi="Triodion Ucs"/>
        </w:rPr>
        <w:t xml:space="preserve">ду и3 странЁ </w:t>
      </w:r>
      <w:r>
        <w:rPr>
          <w:rFonts w:cs="Triodion Ucs" w:ascii="Triodion Ucs" w:hAnsi="Triodion Ucs"/>
          <w:lang w:val="en-US"/>
        </w:rPr>
        <w:t>t</w:t>
      </w:r>
      <w:r>
        <w:rPr>
          <w:rFonts w:cs="Triodion Ucs" w:ascii="Triodion Ucs" w:hAnsi="Triodion Ucs"/>
        </w:rPr>
        <w:t xml:space="preserve"> гл</w:t>
      </w:r>
      <w:r>
        <w:rPr>
          <w:rFonts w:cs="Triodion Ucs" w:ascii="Triodion Ucs" w:hAnsi="Triodion Ucs"/>
          <w:lang w:val="en-US"/>
        </w:rPr>
        <w:t>a</w:t>
      </w:r>
      <w:r>
        <w:rPr>
          <w:rFonts w:cs="Triodion Ucs" w:ascii="Triodion Ucs" w:hAnsi="Triodion Ucs"/>
        </w:rPr>
        <w:t>да, губи1тельства, тр</w:t>
      </w:r>
      <w:r>
        <w:rPr>
          <w:rFonts w:cs="Triodion Ucs" w:ascii="Triodion Ucs" w:hAnsi="Triodion Ucs"/>
          <w:lang w:val="en-US"/>
        </w:rPr>
        <w:t>y</w:t>
      </w:r>
      <w:r>
        <w:rPr>
          <w:rFonts w:cs="Triodion Ucs" w:ascii="Triodion Ucs" w:hAnsi="Triodion Ucs"/>
        </w:rPr>
        <w:t xml:space="preserve">са, пот0па, </w:t>
      </w:r>
      <w:r>
        <w:rPr>
          <w:rFonts w:cs="Triodion Ucs" w:ascii="Triodion Ucs" w:hAnsi="Triodion Ucs"/>
          <w:lang w:val="en-US"/>
        </w:rPr>
        <w:t>n</w:t>
      </w:r>
      <w:r>
        <w:rPr>
          <w:rFonts w:cs="Triodion Ucs" w:ascii="Triodion Ucs" w:hAnsi="Triodion Ucs"/>
        </w:rPr>
        <w:t>гн</w:t>
      </w:r>
      <w:r>
        <w:rPr>
          <w:rFonts w:cs="Triodion Ucs" w:ascii="Triodion Ucs" w:hAnsi="Triodion Ucs"/>
          <w:lang w:val="en-US"/>
        </w:rPr>
        <w:t>S</w:t>
      </w:r>
      <w:r>
        <w:rPr>
          <w:rFonts w:cs="Triodion Ucs" w:ascii="Triodion Ucs" w:hAnsi="Triodion Ucs"/>
        </w:rPr>
        <w:t>, меч</w:t>
      </w:r>
      <w:r>
        <w:rPr>
          <w:rFonts w:cs="Triodion Ucs" w:ascii="Triodion Ucs" w:hAnsi="Triodion Ucs"/>
          <w:lang w:val="en-US"/>
        </w:rPr>
        <w:t>A</w:t>
      </w:r>
      <w:r>
        <w:rPr>
          <w:rFonts w:cs="Triodion Ucs" w:ascii="Triodion Ucs" w:hAnsi="Triodion Ucs"/>
        </w:rPr>
        <w:t>, наш</w:t>
      </w:r>
      <w:r>
        <w:rPr>
          <w:rFonts w:cs="Triodion Ucs" w:ascii="Triodion Ucs" w:hAnsi="Triodion Ucs"/>
          <w:lang w:val="en-US"/>
        </w:rPr>
        <w:t>e</w:t>
      </w:r>
      <w:r>
        <w:rPr>
          <w:rFonts w:cs="Triodion Ucs" w:ascii="Triodion Ucs" w:hAnsi="Triodion Ucs"/>
        </w:rPr>
        <w:t>стві</w:t>
      </w:r>
      <w:r>
        <w:rPr>
          <w:rFonts w:cs="Triodion Ucs" w:ascii="Triodion Ucs" w:hAnsi="Triodion Ucs"/>
          <w:lang w:val="en-US"/>
        </w:rPr>
        <w:t>z</w:t>
      </w:r>
      <w:r>
        <w:rPr>
          <w:rFonts w:cs="Triodion Ucs" w:ascii="Triodion Ucs" w:hAnsi="Triodion Ucs"/>
        </w:rPr>
        <w:t xml:space="preserve"> и3ноплем</w:t>
      </w:r>
      <w:r>
        <w:rPr>
          <w:rFonts w:cs="Triodion Ucs" w:ascii="Triodion Ucs" w:hAnsi="Triodion Ucs"/>
          <w:lang w:val="en-US"/>
        </w:rPr>
        <w:t>e</w:t>
      </w:r>
      <w:r>
        <w:rPr>
          <w:rFonts w:cs="Triodion Ucs" w:ascii="Triodion Ucs" w:hAnsi="Triodion Ucs"/>
        </w:rPr>
        <w:t>нник</w:t>
      </w:r>
      <w:r>
        <w:rPr>
          <w:rFonts w:cs="Triodion Ucs" w:ascii="Triodion Ucs" w:hAnsi="Triodion Ucs"/>
          <w:lang w:val="en-US"/>
        </w:rPr>
        <w:t>w</w:t>
      </w:r>
      <w:r>
        <w:rPr>
          <w:rFonts w:cs="Triodion Ucs" w:ascii="Triodion Ucs" w:hAnsi="Triodion Ucs"/>
        </w:rPr>
        <w:t>въ, и3 междоус0бны</w:t>
      </w:r>
      <w:r>
        <w:rPr>
          <w:rFonts w:cs="Triodion Ucs" w:ascii="Triodion Ucs" w:hAnsi="Triodion Ucs"/>
          <w:lang w:val="en-US"/>
        </w:rPr>
        <w:t>z</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ни: њ є4же мл</w:t>
      </w:r>
      <w:r>
        <w:rPr>
          <w:rFonts w:cs="Triodion Ucs" w:ascii="Triodion Ucs" w:hAnsi="Triodion Ucs"/>
          <w:lang w:val="en-US"/>
        </w:rPr>
        <w:t>c</w:t>
      </w:r>
      <w:r>
        <w:rPr>
          <w:rFonts w:cs="Triodion Ucs" w:ascii="Triodion Ucs" w:hAnsi="Triodion Ucs"/>
        </w:rPr>
        <w:t>тиву и3 б</w:t>
      </w:r>
      <w:r>
        <w:rPr>
          <w:rFonts w:cs="Triodion Ucs" w:ascii="Triodion Ucs" w:hAnsi="Triodion Ucs"/>
          <w:lang w:val="en-US"/>
        </w:rPr>
        <w:t>l</w:t>
      </w:r>
      <w:r>
        <w:rPr>
          <w:rFonts w:cs="Triodion Ucs" w:ascii="Triodion Ucs" w:hAnsi="Triodion Ucs"/>
        </w:rPr>
        <w:t>гоувётливу б</w:t>
      </w:r>
      <w:r>
        <w:rPr>
          <w:rFonts w:cs="Triodion Ucs" w:ascii="Triodion Ucs" w:hAnsi="Triodion Ucs"/>
          <w:lang w:val="en-US"/>
        </w:rPr>
        <w:t>h</w:t>
      </w:r>
      <w:r>
        <w:rPr>
          <w:rFonts w:cs="Triodion Ucs" w:ascii="Triodion Ucs" w:hAnsi="Triodion Ucs"/>
        </w:rPr>
        <w:t>ти б</w:t>
      </w:r>
      <w:r>
        <w:rPr>
          <w:rFonts w:cs="Triodion Ucs" w:ascii="Triodion Ucs" w:hAnsi="Triodion Ucs"/>
          <w:lang w:val="en-US"/>
        </w:rPr>
        <w:t>l</w:t>
      </w:r>
      <w:r>
        <w:rPr>
          <w:rFonts w:cs="Triodion Ucs" w:ascii="Triodion Ucs" w:hAnsi="Triodion Ucs"/>
        </w:rPr>
        <w:t>г0му и3 ч</w:t>
      </w:r>
      <w:r>
        <w:rPr>
          <w:rFonts w:cs="Triodion Ucs" w:ascii="Triodion Ucs" w:hAnsi="Triodion Ucs"/>
          <w:lang w:val="en-US"/>
        </w:rPr>
        <w:t>l</w:t>
      </w:r>
      <w:r>
        <w:rPr>
          <w:rFonts w:cs="Triodion Ucs" w:ascii="Triodion Ucs" w:hAnsi="Triodion Ucs"/>
        </w:rPr>
        <w:t>вэколюби1вому б</w:t>
      </w:r>
      <w:r>
        <w:rPr>
          <w:rFonts w:cs="Triodion Ucs" w:ascii="Triodion Ucs" w:hAnsi="Triodion Ucs"/>
          <w:lang w:val="en-US"/>
        </w:rPr>
        <w:t>G</w:t>
      </w:r>
      <w:r>
        <w:rPr>
          <w:rFonts w:cs="Triodion Ucs" w:ascii="Triodion Ucs" w:hAnsi="Triodion Ucs"/>
        </w:rPr>
        <w:t>у н</w:t>
      </w:r>
      <w:r>
        <w:rPr>
          <w:rFonts w:cs="Triodion Ucs" w:ascii="Triodion Ucs" w:hAnsi="Triodion Ucs"/>
          <w:lang w:val="en-US"/>
        </w:rPr>
        <w:t>a</w:t>
      </w:r>
      <w:r>
        <w:rPr>
          <w:rFonts w:cs="Triodion Ucs" w:ascii="Triodion Ucs" w:hAnsi="Triodion Ucs"/>
        </w:rPr>
        <w:t xml:space="preserve">шему, </w:t>
      </w:r>
      <w:r>
        <w:rPr>
          <w:rFonts w:cs="Triodion Ucs" w:ascii="Triodion Ucs" w:hAnsi="Triodion Ucs"/>
          <w:lang w:val="en-US"/>
        </w:rPr>
        <w:t>t</w:t>
      </w:r>
      <w:r>
        <w:rPr>
          <w:rFonts w:cs="Triodion Ucs" w:ascii="Triodion Ucs" w:hAnsi="Triodion Ucs"/>
        </w:rPr>
        <w:t>врати1ти вс</w:t>
      </w:r>
      <w:r>
        <w:rPr>
          <w:rFonts w:cs="Triodion Ucs" w:ascii="Triodion Ucs" w:hAnsi="Triodion Ucs"/>
          <w:lang w:val="en-US"/>
        </w:rPr>
        <w:t>s</w:t>
      </w:r>
      <w:r>
        <w:rPr>
          <w:rFonts w:cs="Triodion Ucs" w:ascii="Triodion Ucs" w:hAnsi="Triodion Ucs"/>
        </w:rPr>
        <w:t>кій гнёвъ на ны2 дви1жимый, и3 и3зб</w:t>
      </w:r>
      <w:r>
        <w:rPr>
          <w:rFonts w:cs="Triodion Ucs" w:ascii="Triodion Ucs" w:hAnsi="Triodion Ucs"/>
          <w:lang w:val="en-US"/>
        </w:rPr>
        <w:t>a</w:t>
      </w:r>
      <w:r>
        <w:rPr>
          <w:rFonts w:cs="Triodion Ucs" w:ascii="Triodion Ucs" w:hAnsi="Triodion Ucs"/>
        </w:rPr>
        <w:t xml:space="preserve">вити ны2 </w:t>
      </w:r>
      <w:r>
        <w:rPr>
          <w:rFonts w:cs="Triodion Ucs" w:ascii="Triodion Ucs" w:hAnsi="Triodion Ucs"/>
          <w:lang w:val="en-US"/>
        </w:rPr>
        <w:t>t</w:t>
      </w:r>
      <w:r>
        <w:rPr>
          <w:rFonts w:cs="Triodion Ucs" w:ascii="Triodion Ucs" w:hAnsi="Triodion Ucs"/>
        </w:rPr>
        <w:t xml:space="preserve"> належ</w:t>
      </w:r>
      <w:r>
        <w:rPr>
          <w:rFonts w:cs="Triodion Ucs" w:ascii="Triodion Ucs" w:hAnsi="Triodion Ucs"/>
          <w:lang w:val="en-US"/>
        </w:rPr>
        <w:t>a</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и3 прв</w:t>
      </w:r>
      <w:r>
        <w:rPr>
          <w:rFonts w:cs="Triodion Ucs" w:ascii="Triodion Ucs" w:hAnsi="Triodion Ucs"/>
          <w:lang w:val="en-US"/>
        </w:rPr>
        <w:t>d</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2 пре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и3 поми1ловати ны2.</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м7.</w:t>
      </w:r>
    </w:p>
    <w:p>
      <w:pPr>
        <w:pStyle w:val="Heading4"/>
        <w:ind w:hanging="0"/>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же возглаш</w:t>
      </w:r>
      <w:r>
        <w:rPr>
          <w:rFonts w:cs="Triodion Ucs" w:ascii="Triodion Ucs" w:hAnsi="Triodion Ucs"/>
          <w:lang w:val="en-US"/>
        </w:rPr>
        <w:t>a</w:t>
      </w:r>
      <w:r>
        <w:rPr>
          <w:rFonts w:cs="Triodion Ucs" w:ascii="Triodion Ucs" w:hAnsi="Triodion Ucs"/>
        </w:rPr>
        <w:t>етъ:</w:t>
      </w:r>
    </w:p>
    <w:p>
      <w:pPr>
        <w:pStyle w:val="Normal"/>
        <w:rPr/>
      </w:pPr>
      <w:r>
        <w:rPr>
          <w:rFonts w:cs="Triodion Ucs" w:ascii="Triodion Ucs" w:hAnsi="Triodion Ucs"/>
          <w:color w:val="FF0000"/>
        </w:rPr>
        <w:t>Ў</w:t>
      </w:r>
      <w:r>
        <w:rPr>
          <w:rFonts w:cs="Triodion Ucs" w:ascii="Triodion Ucs" w:hAnsi="Triodion Ucs"/>
        </w:rPr>
        <w:t>сл</w:t>
      </w:r>
      <w:r>
        <w:rPr>
          <w:rFonts w:cs="Triodion Ucs" w:ascii="Triodion Ucs" w:hAnsi="Triodion Ucs"/>
          <w:lang w:val="en-US"/>
        </w:rPr>
        <w:t>h</w:t>
      </w:r>
      <w:r>
        <w:rPr>
          <w:rFonts w:cs="Triodion Ucs" w:ascii="Triodion Ucs" w:hAnsi="Triodion Ucs"/>
        </w:rPr>
        <w:t>ши ны2, б9е сп7си1телю н</w:t>
      </w:r>
      <w:r>
        <w:rPr>
          <w:rFonts w:cs="Triodion Ucs" w:ascii="Triodion Ucs" w:hAnsi="Triodion Ucs"/>
          <w:lang w:val="en-US"/>
        </w:rPr>
        <w:t>a</w:t>
      </w:r>
      <w:r>
        <w:rPr>
          <w:rFonts w:cs="Triodion Ucs" w:ascii="Triodion Ucs" w:hAnsi="Triodion Ucs"/>
        </w:rPr>
        <w:t>шъ, ўпов</w:t>
      </w:r>
      <w:r>
        <w:rPr>
          <w:rFonts w:cs="Triodion Ucs" w:ascii="Triodion Ucs" w:hAnsi="Triodion Ucs"/>
          <w:lang w:val="en-US"/>
        </w:rPr>
        <w:t>a</w:t>
      </w:r>
      <w:r>
        <w:rPr>
          <w:rFonts w:cs="Triodion Ucs" w:ascii="Triodion Ucs" w:hAnsi="Triodion Ucs"/>
        </w:rPr>
        <w:t>ніе всёхъ конц</w:t>
      </w:r>
      <w:r>
        <w:rPr>
          <w:rFonts w:cs="Triodion Ucs" w:ascii="Triodion Ucs" w:hAnsi="Triodion Ucs"/>
          <w:lang w:val="en-US"/>
        </w:rPr>
        <w:t>e</w:t>
      </w:r>
      <w:r>
        <w:rPr>
          <w:rFonts w:cs="Triodion Ucs" w:ascii="Triodion Ucs" w:hAnsi="Triodion Ucs"/>
        </w:rPr>
        <w:t>въ земли2, и3 с</w:t>
      </w:r>
      <w:r>
        <w:rPr>
          <w:rFonts w:cs="Triodion Ucs" w:ascii="Triodion Ucs" w:hAnsi="Triodion Ucs"/>
          <w:lang w:val="en-US"/>
        </w:rPr>
        <w:t>y</w:t>
      </w:r>
      <w:r>
        <w:rPr>
          <w:rFonts w:cs="Triodion Ucs" w:ascii="Triodion Ucs" w:hAnsi="Triodion Ucs"/>
        </w:rPr>
        <w:t>щихъ въ м0ри дал</w:t>
      </w:r>
      <w:r>
        <w:rPr>
          <w:rFonts w:cs="Triodion Ucs" w:ascii="Triodion Ucs" w:hAnsi="Triodion Ucs"/>
          <w:lang w:val="en-US"/>
        </w:rPr>
        <w:t>e</w:t>
      </w:r>
      <w:r>
        <w:rPr>
          <w:rFonts w:cs="Triodion Ucs" w:ascii="Triodion Ucs" w:hAnsi="Triodion Ucs"/>
        </w:rPr>
        <w:t>че, и3 ми1лостивъ, ми1лостивъ б</w:t>
      </w:r>
      <w:r>
        <w:rPr>
          <w:rFonts w:cs="Triodion Ucs" w:ascii="Triodion Ucs" w:hAnsi="Triodion Ucs"/>
          <w:lang w:val="en-US"/>
        </w:rPr>
        <w:t>y</w:t>
      </w:r>
      <w:r>
        <w:rPr>
          <w:rFonts w:cs="Triodion Ucs" w:ascii="Triodion Ucs" w:hAnsi="Triodion Ucs"/>
        </w:rPr>
        <w:t>ди, в</w:t>
      </w:r>
      <w:r>
        <w:rPr>
          <w:rFonts w:cs="Triodion Ucs" w:ascii="Triodion Ucs" w:hAnsi="Triodion Ucs"/>
          <w:lang w:val="en-US"/>
        </w:rPr>
        <w:t>L</w:t>
      </w:r>
      <w:r>
        <w:rPr>
          <w:rFonts w:cs="Triodion Ucs" w:ascii="Triodion Ucs" w:hAnsi="Triodion Ucs"/>
        </w:rPr>
        <w:t>ко, њ грэсёхъ н</w:t>
      </w:r>
      <w:r>
        <w:rPr>
          <w:rFonts w:cs="Triodion Ucs" w:ascii="Triodion Ucs" w:hAnsi="Triodion Ucs"/>
          <w:lang w:val="en-US"/>
        </w:rPr>
        <w:t>a</w:t>
      </w:r>
      <w:r>
        <w:rPr>
          <w:rFonts w:cs="Triodion Ucs" w:ascii="Triodion Ucs" w:hAnsi="Triodion Ucs"/>
        </w:rPr>
        <w:t>шихъ, и3 поми1луй ны2: ми1лостивъ бо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0нимъ:</w:t>
      </w:r>
    </w:p>
    <w:p>
      <w:pPr>
        <w:pStyle w:val="Normal"/>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м</w:t>
      </w:r>
      <w:r>
        <w:rPr>
          <w:rFonts w:cs="Triodion Ucs" w:ascii="Triodion Ucs" w:hAnsi="Triodion Ucs"/>
          <w:lang w:val="en-US"/>
        </w:rPr>
        <w:t>l</w:t>
      </w:r>
      <w:r>
        <w:rPr>
          <w:rFonts w:cs="Triodion Ucs" w:ascii="Triodion Ucs" w:hAnsi="Triodion Ucs"/>
        </w:rPr>
        <w:t>тву сію2 велегл</w:t>
      </w:r>
      <w:r>
        <w:rPr>
          <w:rFonts w:cs="Triodion Ucs" w:ascii="Triodion Ucs" w:hAnsi="Triodion Ucs"/>
          <w:lang w:val="en-US"/>
        </w:rPr>
        <w:t>a</w:t>
      </w:r>
      <w:r>
        <w:rPr>
          <w:rFonts w:cs="Triodion Ucs" w:ascii="Triodion Ucs" w:hAnsi="Triodion Ucs"/>
        </w:rPr>
        <w:t>сн</w:t>
      </w:r>
      <w:r>
        <w:rPr>
          <w:rFonts w:cs="Triodion Ucs" w:ascii="Triodion Ucs" w:hAnsi="Triodion Ucs"/>
          <w:lang w:val="en-US"/>
        </w:rPr>
        <w:t>w</w:t>
      </w:r>
      <w:r>
        <w:rPr>
          <w:rFonts w:cs="Triodion Ucs" w:ascii="Triodion Ucs" w:hAnsi="Triodion Ucs"/>
        </w:rPr>
        <w:t>:</w:t>
      </w:r>
    </w:p>
    <w:p>
      <w:pPr>
        <w:pStyle w:val="Normal"/>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многомл</w:t>
      </w:r>
      <w:r>
        <w:rPr>
          <w:rFonts w:cs="Triodion Ucs" w:ascii="Triodion Ucs" w:hAnsi="Triodion Ucs"/>
          <w:lang w:val="en-US"/>
        </w:rPr>
        <w:t>c</w:t>
      </w:r>
      <w:r>
        <w:rPr>
          <w:rFonts w:cs="Triodion Ucs" w:ascii="Triodion Ucs" w:hAnsi="Triodion Ucs"/>
        </w:rPr>
        <w:t>тиве 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м</w:t>
      </w:r>
      <w:r>
        <w:rPr>
          <w:rFonts w:cs="Triodion Ucs" w:ascii="Triodion Ucs" w:hAnsi="Triodion Ucs"/>
          <w:lang w:val="en-US"/>
        </w:rPr>
        <w:t>l</w:t>
      </w:r>
      <w:r>
        <w:rPr>
          <w:rFonts w:cs="Triodion Ucs" w:ascii="Triodion Ucs" w:hAnsi="Triodion Ucs"/>
        </w:rPr>
        <w:t>твами все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ы н</w:t>
      </w:r>
      <w:r>
        <w:rPr>
          <w:rFonts w:cs="Triodion Ucs" w:ascii="Triodion Ucs" w:hAnsi="Triodion Ucs"/>
          <w:lang w:val="en-US"/>
        </w:rPr>
        <w:t>a</w:t>
      </w:r>
      <w:r>
        <w:rPr>
          <w:rFonts w:cs="Triodion Ucs" w:ascii="Triodion Ucs" w:hAnsi="Triodion Ucs"/>
        </w:rPr>
        <w:t>ше</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приснодв7ы м</w:t>
      </w:r>
      <w:r>
        <w:rPr>
          <w:rFonts w:cs="Triodion Ucs" w:ascii="Triodion Ucs" w:hAnsi="Triodion Ucs"/>
          <w:lang w:val="en-US"/>
        </w:rPr>
        <w:t>Rj</w:t>
      </w:r>
      <w:r>
        <w:rPr>
          <w:rFonts w:cs="Triodion Ucs" w:ascii="Triodion Ucs" w:hAnsi="Triodion Ucs"/>
        </w:rPr>
        <w:t>и: си1лою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животвор</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предст</w:t>
      </w:r>
      <w:r>
        <w:rPr>
          <w:rFonts w:cs="Triodion Ucs" w:ascii="Triodion Ucs" w:hAnsi="Triodion Ucs"/>
          <w:lang w:val="en-US"/>
        </w:rPr>
        <w:t>a</w:t>
      </w:r>
      <w:r>
        <w:rPr>
          <w:rFonts w:cs="Triodion Ucs" w:ascii="Triodion Ucs" w:hAnsi="Triodion Ucs"/>
        </w:rPr>
        <w:t>тельствы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w:t>
      </w:r>
      <w:r>
        <w:rPr>
          <w:rFonts w:cs="Triodion Ucs" w:ascii="Triodion Ucs" w:hAnsi="Triodion Ucs"/>
        </w:rPr>
        <w:t>хъ нб</w:t>
      </w:r>
      <w:r>
        <w:rPr>
          <w:rFonts w:cs="Triodion Ucs" w:ascii="Triodion Ucs" w:hAnsi="Triodion Ucs"/>
          <w:lang w:val="en-US"/>
        </w:rPr>
        <w:t>c</w:t>
      </w:r>
      <w:r>
        <w:rPr>
          <w:rFonts w:cs="Triodion Ucs" w:ascii="Triodion Ucs" w:hAnsi="Triodion Ucs"/>
        </w:rPr>
        <w:t>ныхъ си1лъ безпл0тныхъ: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пр</w:t>
      </w:r>
      <w:r>
        <w:rPr>
          <w:rFonts w:cs="Triodion Ucs" w:ascii="Triodion Ucs" w:hAnsi="Triodion Ucs"/>
          <w:lang w:val="en-US"/>
        </w:rPr>
        <w:t>b</w:t>
      </w:r>
      <w:r>
        <w:rPr>
          <w:rFonts w:cs="Triodion Ucs" w:ascii="Triodion Ucs" w:hAnsi="Triodion Ucs"/>
        </w:rPr>
        <w:t>р0ка, п®т</w:t>
      </w:r>
      <w:r>
        <w:rPr>
          <w:rFonts w:cs="Triodion Ucs" w:ascii="Triodion Ucs" w:hAnsi="Triodion Ucs"/>
          <w:lang w:val="en-US"/>
        </w:rPr>
        <w:t>e</w:t>
      </w:r>
      <w:r>
        <w:rPr>
          <w:rFonts w:cs="Triodion Ucs" w:ascii="Triodion Ucs" w:hAnsi="Triodion Ucs"/>
        </w:rPr>
        <w:t>чи и3 к</w:t>
      </w:r>
      <w:r>
        <w:rPr>
          <w:rFonts w:cs="Triodion Ucs" w:ascii="Triodion Ucs" w:hAnsi="Triodion Ucs"/>
          <w:lang w:val="en-US"/>
        </w:rPr>
        <w:t>r</w:t>
      </w:r>
      <w:r>
        <w:rPr>
          <w:rFonts w:cs="Triodion Ucs" w:ascii="Triodion Ucs" w:hAnsi="Triodion Ucs"/>
        </w:rPr>
        <w:t>ти1тел</w:t>
      </w:r>
      <w:r>
        <w:rPr>
          <w:rFonts w:cs="Triodion Ucs" w:ascii="Triodion Ucs" w:hAnsi="Triodion Ucs"/>
          <w:lang w:val="en-US"/>
        </w:rPr>
        <w:t>z</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всехв</w:t>
      </w:r>
      <w:r>
        <w:rPr>
          <w:rFonts w:cs="Triodion Ucs" w:ascii="Triodion Ucs" w:hAnsi="Triodion Ucs"/>
          <w:lang w:val="en-US"/>
        </w:rPr>
        <w:t>a</w:t>
      </w:r>
      <w:r>
        <w:rPr>
          <w:rFonts w:cs="Triodion Ucs" w:ascii="Triodion Ucs" w:hAnsi="Triodion Ucs"/>
        </w:rPr>
        <w:t>льныхъ ґп</w:t>
      </w:r>
      <w:r>
        <w:rPr>
          <w:rFonts w:cs="Triodion Ucs" w:ascii="Triodion Ucs" w:hAnsi="Triodion Ucs"/>
          <w:lang w:val="en-US"/>
        </w:rPr>
        <w:t>c</w:t>
      </w:r>
      <w:r>
        <w:rPr>
          <w:rFonts w:cs="Triodion Ucs" w:ascii="Triodion Ucs" w:hAnsi="Triodion Ucs"/>
        </w:rPr>
        <w:t>лъ: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добропобёдныхъ м§нкъ: прп</w:t>
      </w:r>
      <w:r>
        <w:rPr>
          <w:rFonts w:cs="Triodion Ucs" w:ascii="Triodion Ucs" w:hAnsi="Triodion Ucs"/>
          <w:lang w:val="en-US"/>
        </w:rPr>
        <w:t>d</w:t>
      </w:r>
      <w:r>
        <w:rPr>
          <w:rFonts w:cs="Triodion Ucs" w:ascii="Triodion Ucs" w:hAnsi="Triodion Ucs"/>
        </w:rPr>
        <w:t>бныхъ и3 б</w:t>
      </w:r>
      <w:r>
        <w:rPr>
          <w:rFonts w:cs="Triodion Ucs" w:ascii="Triodion Ucs" w:hAnsi="Triodion Ucs"/>
          <w:lang w:val="en-US"/>
        </w:rPr>
        <w:t>G</w:t>
      </w:r>
      <w:r>
        <w:rPr>
          <w:rFonts w:cs="Triodion Ucs" w:ascii="Triodion Ucs" w:hAnsi="Triodion Ucs"/>
        </w:rPr>
        <w:t xml:space="preserve">он0сны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и5же во с™</w:t>
      </w:r>
      <w:r>
        <w:rPr>
          <w:rFonts w:cs="Triodion Ucs" w:ascii="Triodion Ucs" w:hAnsi="Triodion Ucs"/>
          <w:lang w:val="en-US"/>
        </w:rPr>
        <w:t>h</w:t>
      </w:r>
      <w:r>
        <w:rPr>
          <w:rFonts w:cs="Triodion Ucs" w:ascii="Triodion Ucs" w:hAnsi="Triodion Ucs"/>
        </w:rPr>
        <w:t xml:space="preserve">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и3 всел</w:t>
      </w:r>
      <w:r>
        <w:rPr>
          <w:rFonts w:cs="Triodion Ucs" w:ascii="Triodion Ucs" w:hAnsi="Triodion Ucs"/>
          <w:lang w:val="en-US"/>
        </w:rPr>
        <w:t>e</w:t>
      </w:r>
      <w:r>
        <w:rPr>
          <w:rFonts w:cs="Triodion Ucs" w:ascii="Triodion Ucs" w:hAnsi="Triodion Ucs"/>
        </w:rPr>
        <w:t>нскихъ вели1кихъ ўчи1телей и3 с™и1телей: вас</w:t>
      </w:r>
      <w:r>
        <w:rPr>
          <w:rFonts w:cs="Triodion Ucs" w:ascii="Triodion Ucs" w:hAnsi="Triodion Ucs"/>
          <w:lang w:val="en-US"/>
        </w:rPr>
        <w:t>j</w:t>
      </w:r>
      <w:r>
        <w:rPr>
          <w:rFonts w:cs="Triodion Ucs" w:ascii="Triodion Ucs" w:hAnsi="Triodion Ucs"/>
        </w:rPr>
        <w:t>ліа вели1каг</w:t>
      </w:r>
      <w:r>
        <w:rPr>
          <w:rFonts w:cs="Triodion Ucs" w:ascii="Triodion Ucs" w:hAnsi="Triodion Ucs"/>
          <w:lang w:val="en-US"/>
        </w:rPr>
        <w:t>w</w:t>
      </w:r>
      <w:r>
        <w:rPr>
          <w:rFonts w:cs="Triodion Ucs" w:ascii="Triodion Ucs" w:hAnsi="Triodion Ucs"/>
        </w:rPr>
        <w:t>, григ0ріа б</w:t>
      </w:r>
      <w:r>
        <w:rPr>
          <w:rFonts w:cs="Triodion Ucs" w:ascii="Triodion Ucs" w:hAnsi="Triodion Ucs"/>
          <w:lang w:val="en-US"/>
        </w:rPr>
        <w:t>G</w:t>
      </w:r>
      <w:r>
        <w:rPr>
          <w:rFonts w:cs="Triodion Ucs" w:ascii="Triodion Ucs" w:hAnsi="Triodion Ucs"/>
        </w:rPr>
        <w:t>осл0ва и3 ї</w:t>
      </w:r>
      <w:r>
        <w:rPr>
          <w:rFonts w:cs="Triodion Ucs" w:ascii="Triodion Ucs" w:hAnsi="Triodion Ucs"/>
          <w:lang w:val="en-US"/>
        </w:rPr>
        <w:t>wa</w:t>
      </w:r>
      <w:r>
        <w:rPr>
          <w:rFonts w:cs="Triodion Ucs" w:ascii="Triodion Ucs" w:hAnsi="Triodion Ucs"/>
        </w:rPr>
        <w:t>нна злато</w:t>
      </w:r>
      <w:r>
        <w:rPr>
          <w:rFonts w:cs="Triodion Ucs" w:ascii="Triodion Ucs" w:hAnsi="Triodion Ucs"/>
          <w:lang w:val="en-US"/>
        </w:rPr>
        <w:t>y</w:t>
      </w:r>
      <w:r>
        <w:rPr>
          <w:rFonts w:cs="Triodion Ucs" w:ascii="Triodion Ucs" w:hAnsi="Triodion Ucs"/>
        </w:rPr>
        <w:t>стаг</w:t>
      </w:r>
      <w:r>
        <w:rPr>
          <w:rFonts w:cs="Triodion Ucs" w:ascii="Triodion Ucs" w:hAnsi="Triodion Ucs"/>
          <w:lang w:val="en-US"/>
        </w:rPr>
        <w:t>w</w:t>
      </w:r>
      <w:r>
        <w:rPr>
          <w:rFonts w:cs="Triodion Ucs" w:ascii="Triodion Ucs" w:hAnsi="Triodion Ucs"/>
        </w:rPr>
        <w:t>: и4же во с™</w:t>
      </w:r>
      <w:r>
        <w:rPr>
          <w:rFonts w:cs="Triodion Ucs" w:ascii="Triodion Ucs" w:hAnsi="Triodion Ucs"/>
          <w:lang w:val="en-US"/>
        </w:rPr>
        <w:t>h</w:t>
      </w:r>
      <w:r>
        <w:rPr>
          <w:rFonts w:cs="Triodion Ucs" w:ascii="Triodion Ucs" w:hAnsi="Triodion Ucs"/>
        </w:rPr>
        <w:t xml:space="preserve">хъ </w:t>
      </w:r>
      <w:r>
        <w:rPr>
          <w:rFonts w:cs="Triodion Ucs" w:ascii="Triodion Ucs" w:hAnsi="Triodion Ucs"/>
          <w:lang w:val="en-US"/>
        </w:rPr>
        <w:t>n</w:t>
      </w:r>
      <w:r>
        <w:rPr>
          <w:rFonts w:cs="Triodion Ucs" w:ascii="Triodion Ucs" w:hAnsi="Triodion Ucs"/>
        </w:rPr>
        <w:t>тц</w:t>
      </w:r>
      <w:r>
        <w:rPr>
          <w:rFonts w:cs="Triodion Ucs" w:ascii="Triodion Ucs" w:hAnsi="Triodion Ucs"/>
          <w:lang w:val="en-US"/>
        </w:rPr>
        <w:t>A</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нікол</w:t>
      </w:r>
      <w:r>
        <w:rPr>
          <w:rFonts w:cs="Triodion Ucs" w:ascii="Triodion Ucs" w:hAnsi="Triodion Ucs"/>
          <w:lang w:val="en-US"/>
        </w:rPr>
        <w:t>a</w:t>
      </w:r>
      <w:r>
        <w:rPr>
          <w:rFonts w:cs="Triodion Ucs" w:ascii="Triodion Ucs" w:hAnsi="Triodion Ucs"/>
        </w:rPr>
        <w:t>а ґрхіеп</w:t>
      </w:r>
      <w:r>
        <w:rPr>
          <w:rFonts w:cs="Triodion Ucs" w:ascii="Triodion Ucs" w:hAnsi="Triodion Ucs"/>
          <w:lang w:val="en-US"/>
        </w:rPr>
        <w:t>j</w:t>
      </w:r>
      <w:r>
        <w:rPr>
          <w:rFonts w:cs="Triodion Ucs" w:ascii="Triodion Ucs" w:hAnsi="Triodion Ucs"/>
        </w:rPr>
        <w:t>скопа, м</w:t>
      </w:r>
      <w:r>
        <w:rPr>
          <w:rFonts w:cs="Triodion Ucs" w:ascii="Triodion Ucs" w:hAnsi="Triodion Ucs"/>
          <w:lang w:val="en-US"/>
        </w:rPr>
        <w:t>m</w:t>
      </w:r>
      <w:r>
        <w:rPr>
          <w:rFonts w:cs="Triodion Ucs" w:ascii="Triodion Ucs" w:hAnsi="Triodion Ucs"/>
        </w:rPr>
        <w:t>рл</w:t>
      </w:r>
      <w:r>
        <w:rPr>
          <w:rFonts w:cs="Triodion Ucs" w:ascii="Triodion Ucs" w:hAnsi="Triodion Ucs"/>
          <w:lang w:val="en-US"/>
        </w:rPr>
        <w:t>m</w:t>
      </w:r>
      <w:r>
        <w:rPr>
          <w:rFonts w:cs="Triodion Ucs" w:ascii="Triodion Ucs" w:hAnsi="Triodion Ucs"/>
        </w:rPr>
        <w:t>к</w:t>
      </w:r>
      <w:r>
        <w:rPr>
          <w:rFonts w:cs="Triodion Ucs" w:ascii="Triodion Ucs" w:hAnsi="Triodion Ucs"/>
          <w:lang w:val="en-US"/>
        </w:rPr>
        <w:t>j</w:t>
      </w:r>
      <w:r>
        <w:rPr>
          <w:rFonts w:cs="Triodion Ucs" w:ascii="Triodion Ucs" w:hAnsi="Triodion Ucs"/>
        </w:rPr>
        <w:t>йскаг</w:t>
      </w:r>
      <w:r>
        <w:rPr>
          <w:rFonts w:cs="Triodion Ucs" w:ascii="Triodion Ucs" w:hAnsi="Triodion Ucs"/>
          <w:lang w:val="en-US"/>
        </w:rPr>
        <w:t>w</w:t>
      </w:r>
      <w:r>
        <w:rPr>
          <w:rFonts w:cs="Triodion Ucs" w:ascii="Triodion Ucs" w:hAnsi="Triodion Ucs"/>
        </w:rPr>
        <w:t xml:space="preserve"> чудотв0рца: и5же во с™</w:t>
      </w:r>
      <w:r>
        <w:rPr>
          <w:rFonts w:cs="Triodion Ucs" w:ascii="Triodion Ucs" w:hAnsi="Triodion Ucs"/>
          <w:lang w:val="en-US"/>
        </w:rPr>
        <w:t>h</w:t>
      </w:r>
      <w:r>
        <w:rPr>
          <w:rFonts w:cs="Triodion Ucs" w:ascii="Triodion Ucs" w:hAnsi="Triodion Ucs"/>
        </w:rPr>
        <w:t xml:space="preserve">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ме</w:t>
      </w:r>
      <w:r>
        <w:rPr>
          <w:rFonts w:cs="Triodion Ucs" w:ascii="Triodion Ucs" w:hAnsi="Triodion Ucs"/>
          <w:lang w:val="en-US"/>
        </w:rPr>
        <w:t>f</w:t>
      </w:r>
      <w:r>
        <w:rPr>
          <w:rFonts w:cs="Triodion Ucs" w:ascii="Triodion Ucs" w:hAnsi="Triodion Ucs"/>
        </w:rPr>
        <w:t>0діа и3 к</w:t>
      </w:r>
      <w:r>
        <w:rPr>
          <w:rFonts w:cs="Triodion Ucs" w:ascii="Triodion Ucs" w:hAnsi="Triodion Ucs"/>
          <w:lang w:val="en-US"/>
        </w:rPr>
        <w:t>m</w:t>
      </w:r>
      <w:r>
        <w:rPr>
          <w:rFonts w:cs="Triodion Ucs" w:ascii="Triodion Ucs" w:hAnsi="Triodion Ucs"/>
        </w:rPr>
        <w:t>р</w:t>
      </w:r>
      <w:r>
        <w:rPr>
          <w:rFonts w:cs="Triodion Ucs" w:ascii="Triodion Ucs" w:hAnsi="Triodion Ucs"/>
          <w:lang w:val="en-US"/>
        </w:rPr>
        <w:t>j</w:t>
      </w:r>
      <w:r>
        <w:rPr>
          <w:rFonts w:cs="Triodion Ucs" w:ascii="Triodion Ucs" w:hAnsi="Triodion Ucs"/>
        </w:rPr>
        <w:t>лла ўчи1телей слов</w:t>
      </w:r>
      <w:r>
        <w:rPr>
          <w:rFonts w:cs="Triodion Ucs" w:ascii="Triodion Ucs" w:hAnsi="Triodion Ucs"/>
          <w:lang w:val="en-US"/>
        </w:rPr>
        <w:t>e</w:t>
      </w:r>
      <w:r>
        <w:rPr>
          <w:rFonts w:cs="Triodion Ucs" w:ascii="Triodion Ucs" w:hAnsi="Triodion Ucs"/>
        </w:rPr>
        <w:t>нских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равноап</w:t>
      </w:r>
      <w:r>
        <w:rPr>
          <w:rFonts w:cs="Triodion Ucs" w:ascii="Triodion Ucs" w:hAnsi="Triodion Ucs"/>
          <w:lang w:val="en-US"/>
        </w:rPr>
        <w:t>c</w:t>
      </w:r>
      <w:r>
        <w:rPr>
          <w:rFonts w:cs="Triodion Ucs" w:ascii="Triodion Ucs" w:hAnsi="Triodion Ucs"/>
        </w:rPr>
        <w:t>тольнаг</w:t>
      </w:r>
      <w:r>
        <w:rPr>
          <w:rFonts w:cs="Triodion Ucs" w:ascii="Triodion Ucs" w:hAnsi="Triodion Ucs"/>
          <w:lang w:val="en-US"/>
        </w:rPr>
        <w:t>w</w:t>
      </w:r>
      <w:r>
        <w:rPr>
          <w:rFonts w:cs="Triodion Ucs" w:ascii="Triodion Ucs" w:hAnsi="Triodion Ucs"/>
        </w:rPr>
        <w:t xml:space="preserve"> вели1каг</w:t>
      </w:r>
      <w:r>
        <w:rPr>
          <w:rFonts w:cs="Triodion Ucs" w:ascii="Triodion Ucs" w:hAnsi="Triodion Ucs"/>
          <w:lang w:val="en-US"/>
        </w:rPr>
        <w:t>w</w:t>
      </w:r>
      <w:r>
        <w:rPr>
          <w:rFonts w:cs="Triodion Ucs" w:ascii="Triodion Ucs" w:hAnsi="Triodion Ucs"/>
        </w:rPr>
        <w:t xml:space="preserve"> кн7з</w:t>
      </w:r>
      <w:r>
        <w:rPr>
          <w:rFonts w:cs="Triodion Ucs" w:ascii="Triodion Ucs" w:hAnsi="Triodion Ucs"/>
          <w:lang w:val="en-US"/>
        </w:rPr>
        <w:t>z</w:t>
      </w:r>
      <w:r>
        <w:rPr>
          <w:rFonts w:cs="Triodion Ucs" w:ascii="Triodion Ucs" w:hAnsi="Triodion Ucs"/>
        </w:rPr>
        <w:t xml:space="preserve"> влади1міра и3 вели1кіz кн7ги1ни џльги: и5же во с™hхъ nц7ъ нaшихъ всеS рwссjи чудотв0рцевъ, міхаи1ла, петрA, ґлеxjа, їHны, макaріа, філjппа, јwва, є3рмогeна, філарeта, їннокeнтіа и3 тЂхwна: с™</w:t>
      </w:r>
      <w:r>
        <w:rPr>
          <w:rFonts w:cs="Triodion Ucs" w:ascii="Triodion Ucs" w:hAnsi="Triodion Ucs"/>
          <w:lang w:val="en-US"/>
        </w:rPr>
        <w:t>h</w:t>
      </w:r>
      <w:r>
        <w:rPr>
          <w:rFonts w:cs="Triodion Ucs" w:ascii="Triodion Ucs" w:hAnsi="Triodion Ucs"/>
        </w:rPr>
        <w:t>хъ и3 прв</w:t>
      </w:r>
      <w:r>
        <w:rPr>
          <w:rFonts w:cs="Triodion Ucs" w:ascii="Triodion Ucs" w:hAnsi="Triodion Ucs"/>
          <w:lang w:val="en-US"/>
        </w:rPr>
        <w:t>d</w:t>
      </w:r>
      <w:r>
        <w:rPr>
          <w:rFonts w:cs="Triodion Ucs" w:ascii="Triodion Ucs" w:hAnsi="Triodion Ucs"/>
        </w:rPr>
        <w:t>ныхъ б</w:t>
      </w:r>
      <w:r>
        <w:rPr>
          <w:rFonts w:cs="Triodion Ucs" w:ascii="Triodion Ucs" w:hAnsi="Triodion Ucs"/>
          <w:lang w:val="en-US"/>
        </w:rPr>
        <w:t>G</w:t>
      </w:r>
      <w:r>
        <w:rPr>
          <w:rFonts w:cs="Triodion Ucs" w:ascii="Triodion Ucs" w:hAnsi="Triodion Ucs"/>
        </w:rPr>
        <w:t>о</w:t>
      </w:r>
      <w:r>
        <w:rPr>
          <w:rFonts w:cs="Triodion Ucs" w:ascii="Triodion Ucs" w:hAnsi="Triodion Ucs"/>
          <w:lang w:val="en-US"/>
        </w:rPr>
        <w:t>o</w:t>
      </w:r>
      <w:r>
        <w:rPr>
          <w:rFonts w:cs="Triodion Ucs" w:ascii="Triodion Ucs" w:hAnsi="Triodion Ucs"/>
        </w:rPr>
        <w:t>тє1цъ ї</w:t>
      </w:r>
      <w:r>
        <w:rPr>
          <w:rFonts w:cs="Triodion Ucs" w:ascii="Triodion Ucs" w:hAnsi="Triodion Ucs"/>
          <w:lang w:val="en-US"/>
        </w:rPr>
        <w:t>w</w:t>
      </w:r>
      <w:r>
        <w:rPr>
          <w:rFonts w:cs="Triodion Ucs" w:ascii="Triodion Ucs" w:hAnsi="Triodion Ucs"/>
        </w:rPr>
        <w:t>ак</w:t>
      </w:r>
      <w:r>
        <w:rPr>
          <w:rFonts w:cs="Triodion Ucs" w:ascii="Triodion Ucs" w:hAnsi="Triodion Ucs"/>
          <w:lang w:val="en-US"/>
        </w:rPr>
        <w:t>j</w:t>
      </w:r>
      <w:r>
        <w:rPr>
          <w:rFonts w:cs="Triodion Ucs" w:ascii="Triodion Ucs" w:hAnsi="Triodion Ucs"/>
        </w:rPr>
        <w:t xml:space="preserve">ма и3 ѓнны, </w:t>
      </w:r>
      <w:r>
        <w:rPr>
          <w:rFonts w:cs="Triodion Ucs" w:ascii="Triodion Ucs" w:hAnsi="Triodion Ucs"/>
          <w:color w:val="FF0000"/>
        </w:rPr>
        <w:t>[</w:t>
      </w:r>
      <w:r>
        <w:rPr>
          <w:rFonts w:cs="Triodion Ucs" w:ascii="Triodion Ucs" w:hAnsi="Triodion Ucs"/>
        </w:rPr>
        <w:t>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w:t>
      </w:r>
      <w:r>
        <w:rPr>
          <w:rFonts w:cs="Triodion Ucs" w:ascii="Triodion Ucs" w:hAnsi="Triodion Ucs"/>
          <w:color w:val="FF0000"/>
        </w:rPr>
        <w:t>є3г</w:t>
      </w:r>
      <w:r>
        <w:rPr>
          <w:rFonts w:cs="Triodion Ucs" w:ascii="Triodion Ucs" w:hAnsi="Triodion Ucs"/>
          <w:color w:val="FF0000"/>
          <w:lang w:val="en-US"/>
        </w:rPr>
        <w:t>H</w:t>
      </w:r>
      <w:r>
        <w:rPr>
          <w:rFonts w:cs="Triodion Ucs" w:ascii="Triodion Ucs" w:hAnsi="Triodion Ucs"/>
          <w:color w:val="FF0000"/>
        </w:rPr>
        <w:t>же є4сть хр</w:t>
      </w:r>
      <w:r>
        <w:rPr>
          <w:rFonts w:cs="Triodion Ucs" w:ascii="Triodion Ucs" w:hAnsi="Triodion Ucs"/>
          <w:color w:val="FF0000"/>
          <w:lang w:val="en-US"/>
        </w:rPr>
        <w:t>a</w:t>
      </w:r>
      <w:r>
        <w:rPr>
          <w:rFonts w:cs="Triodion Ucs" w:ascii="Triodion Ucs" w:hAnsi="Triodion Ucs"/>
          <w:color w:val="FF0000"/>
        </w:rPr>
        <w:t>мъ,]</w:t>
      </w:r>
      <w:r>
        <w:rPr>
          <w:rFonts w:cs="Triodion Ucs" w:ascii="Triodion Ucs" w:hAnsi="Triodion Ucs"/>
        </w:rPr>
        <w:t xml:space="preserve"> и3 всёхъ с™</w:t>
      </w:r>
      <w:r>
        <w:rPr>
          <w:rFonts w:cs="Triodion Ucs" w:ascii="Triodion Ucs" w:hAnsi="Triodion Ucs"/>
          <w:lang w:val="en-US"/>
        </w:rPr>
        <w:t>h</w:t>
      </w:r>
      <w:r>
        <w:rPr>
          <w:rFonts w:cs="Triodion Ucs" w:ascii="Triodion Ucs" w:hAnsi="Triodion Ucs"/>
        </w:rPr>
        <w:t>хъ твои1хъ, б</w:t>
      </w:r>
      <w:r>
        <w:rPr>
          <w:rFonts w:cs="Triodion Ucs" w:ascii="Triodion Ucs" w:hAnsi="Triodion Ucs"/>
          <w:lang w:val="en-US"/>
        </w:rPr>
        <w:t>l</w:t>
      </w:r>
      <w:r>
        <w:rPr>
          <w:rFonts w:cs="Triodion Ucs" w:ascii="Triodion Ucs" w:hAnsi="Triodion Ucs"/>
        </w:rPr>
        <w:t>гопрі</w:t>
      </w:r>
      <w:r>
        <w:rPr>
          <w:rFonts w:cs="Triodion Ucs" w:ascii="Triodion Ucs" w:hAnsi="Triodion Ucs"/>
          <w:lang w:val="en-US"/>
        </w:rPr>
        <w:t>s</w:t>
      </w:r>
      <w:r>
        <w:rPr>
          <w:rFonts w:cs="Triodion Ucs" w:ascii="Triodion Ucs" w:hAnsi="Triodion Ucs"/>
        </w:rPr>
        <w:t>тну сотвори2 м</w:t>
      </w:r>
      <w:r>
        <w:rPr>
          <w:rFonts w:cs="Triodion Ucs" w:ascii="Triodion Ucs" w:hAnsi="Triodion Ucs"/>
          <w:lang w:val="en-US"/>
        </w:rPr>
        <w:t>l</w:t>
      </w:r>
      <w:r>
        <w:rPr>
          <w:rFonts w:cs="Triodion Ucs" w:ascii="Triodion Ucs" w:hAnsi="Triodion Ucs"/>
        </w:rPr>
        <w:t>тву н</w:t>
      </w:r>
      <w:r>
        <w:rPr>
          <w:rFonts w:cs="Triodion Ucs" w:ascii="Triodion Ucs" w:hAnsi="Triodion Ucs"/>
          <w:lang w:val="en-US"/>
        </w:rPr>
        <w:t>a</w:t>
      </w:r>
      <w:r>
        <w:rPr>
          <w:rFonts w:cs="Triodion Ucs" w:ascii="Triodion Ucs" w:hAnsi="Triodion Ucs"/>
        </w:rPr>
        <w:t>шу: д</w:t>
      </w:r>
      <w:r>
        <w:rPr>
          <w:rFonts w:cs="Triodion Ucs" w:ascii="Triodion Ucs" w:hAnsi="Triodion Ucs"/>
          <w:lang w:val="en-US"/>
        </w:rPr>
        <w:t>a</w:t>
      </w:r>
      <w:r>
        <w:rPr>
          <w:rFonts w:cs="Triodion Ucs" w:ascii="Triodion Ucs" w:hAnsi="Triodion Ucs"/>
        </w:rPr>
        <w:t>руй н</w:t>
      </w:r>
      <w:r>
        <w:rPr>
          <w:rFonts w:cs="Triodion Ucs" w:ascii="Triodion Ucs" w:hAnsi="Triodion Ucs"/>
          <w:lang w:val="en-US"/>
        </w:rPr>
        <w:t>a</w:t>
      </w:r>
      <w:r>
        <w:rPr>
          <w:rFonts w:cs="Triodion Ucs" w:ascii="Triodion Ucs" w:hAnsi="Triodion Ucs"/>
        </w:rPr>
        <w:t>мъ њставл</w:t>
      </w:r>
      <w:r>
        <w:rPr>
          <w:rFonts w:cs="Triodion Ucs" w:ascii="Triodion Ucs" w:hAnsi="Triodion Ucs"/>
          <w:lang w:val="en-US"/>
        </w:rPr>
        <w:t>e</w:t>
      </w:r>
      <w:r>
        <w:rPr>
          <w:rFonts w:cs="Triodion Ucs" w:ascii="Triodion Ucs" w:hAnsi="Triodion Ucs"/>
        </w:rPr>
        <w:t>ніе прегрэш</w:t>
      </w:r>
      <w:r>
        <w:rPr>
          <w:rFonts w:cs="Triodion Ucs" w:ascii="Triodion Ucs" w:hAnsi="Triodion Ucs"/>
          <w:lang w:val="en-US"/>
        </w:rPr>
        <w:t>e</w:t>
      </w:r>
      <w:r>
        <w:rPr>
          <w:rFonts w:cs="Triodion Ucs" w:ascii="Triodion Ucs" w:hAnsi="Triodion Ucs"/>
        </w:rPr>
        <w:t>ній н</w:t>
      </w:r>
      <w:r>
        <w:rPr>
          <w:rFonts w:cs="Triodion Ucs" w:ascii="Triodion Ucs" w:hAnsi="Triodion Ucs"/>
          <w:lang w:val="en-US"/>
        </w:rPr>
        <w:t>a</w:t>
      </w:r>
      <w:r>
        <w:rPr>
          <w:rFonts w:cs="Triodion Ucs" w:ascii="Triodion Ucs" w:hAnsi="Triodion Ucs"/>
        </w:rPr>
        <w:t>шихъ: покр</w:t>
      </w:r>
      <w:r>
        <w:rPr>
          <w:rFonts w:cs="Triodion Ucs" w:ascii="Triodion Ucs" w:hAnsi="Triodion Ucs"/>
          <w:lang w:val="en-US"/>
        </w:rPr>
        <w:t>h</w:t>
      </w:r>
      <w:r>
        <w:rPr>
          <w:rFonts w:cs="Triodion Ucs" w:ascii="Triodion Ucs" w:hAnsi="Triodion Ucs"/>
        </w:rPr>
        <w:t>й н</w:t>
      </w:r>
      <w:r>
        <w:rPr>
          <w:rFonts w:cs="Triodion Ucs" w:ascii="Triodion Ucs" w:hAnsi="Triodion Ucs"/>
          <w:lang w:val="en-US"/>
        </w:rPr>
        <w:t>a</w:t>
      </w:r>
      <w:r>
        <w:rPr>
          <w:rFonts w:cs="Triodion Ucs" w:ascii="Triodion Ucs" w:hAnsi="Triodion Ucs"/>
        </w:rPr>
        <w:t>съ кр0вомъ крил</w:t>
      </w:r>
      <w:r>
        <w:rPr>
          <w:rFonts w:cs="Triodion Ucs" w:ascii="Triodion Ucs" w:hAnsi="Triodion Ucs"/>
          <w:lang w:val="en-US"/>
        </w:rPr>
        <w:t>Y</w:t>
      </w:r>
      <w:r>
        <w:rPr>
          <w:rFonts w:cs="Triodion Ucs" w:ascii="Triodion Ucs" w:hAnsi="Triodion Ucs"/>
        </w:rPr>
        <w:t xml:space="preserve"> твоє1ю: </w:t>
      </w:r>
      <w:r>
        <w:rPr>
          <w:rFonts w:cs="Triodion Ucs" w:ascii="Triodion Ucs" w:hAnsi="Triodion Ucs"/>
          <w:lang w:val="en-US"/>
        </w:rPr>
        <w:t>t</w:t>
      </w:r>
      <w:r>
        <w:rPr>
          <w:rFonts w:cs="Triodion Ucs" w:ascii="Triodion Ucs" w:hAnsi="Triodion Ucs"/>
        </w:rPr>
        <w:t xml:space="preserve">жени2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вс</w:t>
      </w:r>
      <w:r>
        <w:rPr>
          <w:rFonts w:cs="Triodion Ucs" w:ascii="Triodion Ucs" w:hAnsi="Triodion Ucs"/>
          <w:lang w:val="en-US"/>
        </w:rPr>
        <w:t>s</w:t>
      </w:r>
      <w:r>
        <w:rPr>
          <w:rFonts w:cs="Triodion Ucs" w:ascii="Triodion Ucs" w:hAnsi="Triodion Ucs"/>
        </w:rPr>
        <w:t>каго враг</w:t>
      </w:r>
      <w:r>
        <w:rPr>
          <w:rFonts w:cs="Triodion Ucs" w:ascii="Triodion Ucs" w:hAnsi="Triodion Ucs"/>
          <w:lang w:val="en-US"/>
        </w:rPr>
        <w:t>A</w:t>
      </w:r>
      <w:r>
        <w:rPr>
          <w:rFonts w:cs="Triodion Ucs" w:ascii="Triodion Ucs" w:hAnsi="Triodion Ucs"/>
        </w:rPr>
        <w:t xml:space="preserve"> и3 супост</w:t>
      </w:r>
      <w:r>
        <w:rPr>
          <w:rFonts w:cs="Triodion Ucs" w:ascii="Triodion Ucs" w:hAnsi="Triodion Ucs"/>
          <w:lang w:val="en-US"/>
        </w:rPr>
        <w:t>a</w:t>
      </w:r>
      <w:r>
        <w:rPr>
          <w:rFonts w:cs="Triodion Ucs" w:ascii="Triodion Ucs" w:hAnsi="Triodion Ucs"/>
        </w:rPr>
        <w:t>та: ўмири2 н</w:t>
      </w:r>
      <w:r>
        <w:rPr>
          <w:rFonts w:cs="Triodion Ucs" w:ascii="Triodion Ucs" w:hAnsi="Triodion Ucs"/>
          <w:lang w:val="en-US"/>
        </w:rPr>
        <w:t>a</w:t>
      </w:r>
      <w:r>
        <w:rPr>
          <w:rFonts w:cs="Triodion Ucs" w:ascii="Triodion Ucs" w:hAnsi="Triodion Ucs"/>
        </w:rPr>
        <w:t>шу жи1знь, г</w:t>
      </w:r>
      <w:r>
        <w:rPr>
          <w:rFonts w:cs="Triodion Ucs" w:ascii="Triodion Ucs" w:hAnsi="Triodion Ucs"/>
          <w:lang w:val="en-US"/>
        </w:rPr>
        <w:t>D</w:t>
      </w:r>
      <w:r>
        <w:rPr>
          <w:rFonts w:cs="Triodion Ucs" w:ascii="Triodion Ucs" w:hAnsi="Triodion Ucs"/>
        </w:rPr>
        <w:t>и поми1луй н</w:t>
      </w:r>
      <w:r>
        <w:rPr>
          <w:rFonts w:cs="Triodion Ucs" w:ascii="Triodion Ucs" w:hAnsi="Triodion Ucs"/>
          <w:lang w:val="en-US"/>
        </w:rPr>
        <w:t>a</w:t>
      </w:r>
      <w:r>
        <w:rPr>
          <w:rFonts w:cs="Triodion Ucs" w:ascii="Triodion Ucs" w:hAnsi="Triodion Ucs"/>
        </w:rPr>
        <w:t>съ, и3 м</w:t>
      </w:r>
      <w:r>
        <w:rPr>
          <w:rFonts w:cs="Triodion Ucs" w:ascii="Triodion Ucs" w:hAnsi="Triodion Ucs"/>
          <w:lang w:val="en-US"/>
        </w:rPr>
        <w:t>j</w:t>
      </w:r>
      <w:r>
        <w:rPr>
          <w:rFonts w:cs="Triodion Ucs" w:ascii="Triodion Ucs" w:hAnsi="Triodion Ucs"/>
        </w:rPr>
        <w:t>ръ тв0й, и3 сп7си2 д</w:t>
      </w:r>
      <w:r>
        <w:rPr>
          <w:rFonts w:cs="Triodion Ucs" w:ascii="Triodion Ucs" w:hAnsi="Triodion Ucs"/>
          <w:lang w:val="en-US"/>
        </w:rPr>
        <w:t>y</w:t>
      </w:r>
      <w:r>
        <w:rPr>
          <w:rFonts w:cs="Triodion Ucs" w:ascii="Triodion Ucs" w:hAnsi="Triodion Ucs"/>
        </w:rPr>
        <w:t>шы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38"/>
          <w:headerReference w:type="first" r:id="rId139"/>
          <w:footerReference w:type="default" r:id="rId140"/>
          <w:footerReference w:type="first" r:id="rId14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126" w:name="_Ref505425511"/>
      <w:bookmarkStart w:id="127" w:name="_Послёдованіе_џбщаго_молeбна."/>
      <w:bookmarkEnd w:id="127"/>
      <w:r>
        <w:rPr>
          <w:rFonts w:cs="Triodion Ucs" w:ascii="Triodion Ucs" w:hAnsi="Triodion Ucs"/>
        </w:rPr>
        <w:t>Послёдованіе џбщаго молeбна.</w:t>
      </w:r>
      <w:bookmarkEnd w:id="126"/>
    </w:p>
    <w:p>
      <w:pPr>
        <w:pStyle w:val="Normal"/>
        <w:rPr/>
      </w:pPr>
      <w:r>
        <w:rPr>
          <w:rFonts w:cs="Irmologion Ucs" w:ascii="Triodion Ucs" w:hAnsi="Triodion Ucs"/>
          <w:color w:val="FF0000"/>
          <w:kern w:val="2"/>
          <w:szCs w:val="28"/>
        </w:rPr>
        <w:t>Діaконъ:</w:t>
      </w:r>
      <w:r>
        <w:rPr>
          <w:rFonts w:cs="Irmologion Ucs" w:ascii="Triodion Ucs" w:hAnsi="Triodion Ucs"/>
          <w:kern w:val="2"/>
          <w:szCs w:val="28"/>
        </w:rPr>
        <w:t xml:space="preserve"> </w:t>
      </w:r>
      <w:r>
        <w:rPr>
          <w:rFonts w:cs="Triodion Ucs" w:ascii="Triodion Ucs" w:hAnsi="Triodion Ucs"/>
          <w:kern w:val="2"/>
          <w:szCs w:val="28"/>
        </w:rPr>
        <w:t>Бlгослови2</w:t>
      </w:r>
      <w:r>
        <w:rPr>
          <w:rFonts w:cs="Irmologion Ucs" w:ascii="Triodion Ucs" w:hAnsi="Triodion Ucs"/>
          <w:kern w:val="2"/>
          <w:szCs w:val="28"/>
        </w:rPr>
        <w:t xml:space="preserve"> вLко.</w:t>
      </w:r>
    </w:p>
    <w:p>
      <w:pPr>
        <w:pStyle w:val="Normal"/>
        <w:rPr>
          <w:rFonts w:ascii="Triodion Ucs" w:hAnsi="Triodion Ucs" w:cs="Triodion Ucs"/>
          <w:kern w:val="2"/>
          <w:szCs w:val="28"/>
        </w:rPr>
      </w:pPr>
      <w:r>
        <w:rPr>
          <w:rFonts w:cs="Triodion Ucs" w:ascii="Triodion Ucs" w:hAnsi="Triodion Ucs"/>
          <w:color w:val="FF0000"/>
          <w:kern w:val="2"/>
          <w:szCs w:val="28"/>
        </w:rPr>
        <w:t xml:space="preserve">Їерeй начинaетъ: </w:t>
      </w:r>
      <w:r>
        <w:rPr>
          <w:rFonts w:cs="Triodion Ucs" w:ascii="Triodion Ucs" w:hAnsi="Triodion Ucs"/>
          <w:szCs w:val="28"/>
        </w:rPr>
        <w:t>Бlгословeнъ бGъ нaшъ, всегдA, нhнэ и3 при1снw и3 во вёки вэкHвъ.</w:t>
      </w:r>
    </w:p>
    <w:p>
      <w:pPr>
        <w:pStyle w:val="Normal"/>
        <w:rPr/>
      </w:pPr>
      <w:r>
        <w:rPr>
          <w:rFonts w:cs="Triodion Ucs" w:ascii="Triodion Ucs" w:hAnsi="Triodion Ucs"/>
          <w:color w:val="FF0000"/>
          <w:szCs w:val="28"/>
        </w:rPr>
        <w:t>Ли1къ:</w:t>
      </w:r>
      <w:r>
        <w:rPr>
          <w:rFonts w:cs="Triodion Ucs" w:ascii="Triodion Ucs" w:hAnsi="Triodion Ucs"/>
          <w:szCs w:val="28"/>
        </w:rPr>
        <w:t xml:space="preserve"> Ґми1нь.</w:t>
      </w:r>
    </w:p>
    <w:p>
      <w:pPr>
        <w:pStyle w:val="Normal"/>
        <w:rPr/>
      </w:pPr>
      <w:r>
        <w:rPr>
          <w:rFonts w:cs="Triodion Ucs" w:ascii="Triodion Ucs" w:hAnsi="Triodion Ucs"/>
          <w:color w:val="FF0000"/>
          <w:kern w:val="2"/>
          <w:szCs w:val="28"/>
        </w:rPr>
        <w:t>И# по</w:t>
      </w:r>
      <w:r>
        <w:rPr>
          <w:rFonts w:cs="Triodion Ucs" w:ascii="Triodion Ucs" w:hAnsi="Triodion Ucs"/>
          <w:color w:val="FF0000"/>
          <w:kern w:val="2"/>
          <w:szCs w:val="28"/>
          <w:lang w:val="en-US"/>
        </w:rPr>
        <w:t>e</w:t>
      </w:r>
      <w:r>
        <w:rPr>
          <w:rFonts w:cs="Triodion Ucs" w:ascii="Triodion Ucs" w:hAnsi="Triodion Ucs"/>
          <w:color w:val="FF0000"/>
          <w:kern w:val="2"/>
          <w:szCs w:val="28"/>
        </w:rPr>
        <w:t>тъ:</w:t>
      </w:r>
      <w:r>
        <w:rPr>
          <w:rFonts w:cs="Triodion Ucs" w:ascii="Triodion Ucs" w:hAnsi="Triodion Ucs"/>
          <w:kern w:val="2"/>
          <w:szCs w:val="28"/>
        </w:rPr>
        <w:t xml:space="preserve"> ЦRю2 нбcный, ўтёшителю, дyше и4стины, и4же вездЁ сhй и3 вс‰ и3сполнszй, сокр0вище благи1хъ и3 жи1зни подaтелю: пріиди2 и3 всели1сz въ ны2, и3 њчи1сти ны2 t всsкіz сквeрны, и3 спаси2, блaже, дyшы нaшz.</w:t>
      </w:r>
    </w:p>
    <w:p>
      <w:pPr>
        <w:pStyle w:val="Normal"/>
        <w:rPr>
          <w:rFonts w:ascii="Triodion Ucs" w:hAnsi="Triodion Ucs" w:cs="Triodion Ucs"/>
          <w:szCs w:val="28"/>
        </w:rPr>
      </w:pPr>
      <w:r>
        <w:rPr>
          <w:rFonts w:cs="Triodion Ucs" w:ascii="Triodion Ucs" w:hAnsi="Triodion Ucs"/>
          <w:color w:val="FF0000"/>
          <w:szCs w:val="28"/>
        </w:rPr>
        <w:t>Чт</w:t>
      </w:r>
      <w:r>
        <w:rPr>
          <w:rFonts w:cs="Triodion Ucs" w:ascii="Triodion Ucs" w:hAnsi="Triodion Ucs"/>
          <w:color w:val="FF0000"/>
          <w:szCs w:val="28"/>
          <w:lang w:val="en-US"/>
        </w:rPr>
        <w:t>e</w:t>
      </w:r>
      <w:r>
        <w:rPr>
          <w:rFonts w:cs="Triodion Ucs" w:ascii="Triodion Ucs" w:hAnsi="Triodion Ucs"/>
          <w:color w:val="FF0000"/>
          <w:szCs w:val="28"/>
        </w:rPr>
        <w:t>цъ:</w:t>
      </w:r>
      <w:r>
        <w:rPr>
          <w:rFonts w:cs="Triodion Ucs" w:ascii="Triodion Ucs" w:hAnsi="Triodion Ucs"/>
          <w:color w:val="FF0000"/>
          <w:kern w:val="2"/>
          <w:szCs w:val="28"/>
        </w:rPr>
        <w:t xml:space="preserve"> </w:t>
      </w:r>
      <w:r>
        <w:rPr>
          <w:rFonts w:cs="Triodion Ucs" w:ascii="Triodion Ucs" w:hAnsi="Triodion Ucs"/>
          <w:szCs w:val="28"/>
        </w:rPr>
        <w:t>С™</w:t>
      </w:r>
      <w:r>
        <w:rPr>
          <w:rFonts w:cs="Triodion Ucs" w:ascii="Triodion Ucs" w:hAnsi="Triodion Ucs"/>
          <w:szCs w:val="28"/>
          <w:lang w:val="en-US"/>
        </w:rPr>
        <w:t>h</w:t>
      </w:r>
      <w:r>
        <w:rPr>
          <w:rFonts w:cs="Triodion Ucs" w:ascii="Triodion Ucs" w:hAnsi="Triodion Ucs"/>
          <w:szCs w:val="28"/>
        </w:rPr>
        <w:t>й б9е, с™</w:t>
      </w:r>
      <w:r>
        <w:rPr>
          <w:rFonts w:cs="Triodion Ucs" w:ascii="Triodion Ucs" w:hAnsi="Triodion Ucs"/>
          <w:szCs w:val="28"/>
          <w:lang w:val="en-US"/>
        </w:rPr>
        <w:t>h</w:t>
      </w:r>
      <w:r>
        <w:rPr>
          <w:rFonts w:cs="Triodion Ucs" w:ascii="Triodion Ucs" w:hAnsi="Triodion Ucs"/>
          <w:szCs w:val="28"/>
        </w:rPr>
        <w:t>й крёпкій, с™</w:t>
      </w:r>
      <w:r>
        <w:rPr>
          <w:rFonts w:cs="Triodion Ucs" w:ascii="Triodion Ucs" w:hAnsi="Triodion Ucs"/>
          <w:szCs w:val="28"/>
          <w:lang w:val="en-US"/>
        </w:rPr>
        <w:t>h</w:t>
      </w:r>
      <w:r>
        <w:rPr>
          <w:rFonts w:cs="Triodion Ucs" w:ascii="Triodion Ucs" w:hAnsi="Triodion Ucs"/>
          <w:szCs w:val="28"/>
        </w:rPr>
        <w:t>й безсм</w:t>
      </w:r>
      <w:r>
        <w:rPr>
          <w:rFonts w:cs="Triodion Ucs" w:ascii="Triodion Ucs" w:hAnsi="Triodion Ucs"/>
          <w:szCs w:val="28"/>
          <w:lang w:val="en-US"/>
        </w:rPr>
        <w:t>e</w:t>
      </w:r>
      <w:r>
        <w:rPr>
          <w:rFonts w:cs="Triodion Ucs" w:ascii="Triodion Ucs" w:hAnsi="Triodion Ucs"/>
          <w:szCs w:val="28"/>
        </w:rPr>
        <w:t>ртный, поми1луй н</w:t>
      </w:r>
      <w:r>
        <w:rPr>
          <w:rFonts w:cs="Triodion Ucs" w:ascii="Triodion Ucs" w:hAnsi="Triodion Ucs"/>
          <w:szCs w:val="28"/>
          <w:lang w:val="en-US"/>
        </w:rPr>
        <w:t>a</w:t>
      </w:r>
      <w:r>
        <w:rPr>
          <w:rFonts w:cs="Triodion Ucs" w:ascii="Triodion Ucs" w:hAnsi="Triodion Ucs"/>
          <w:szCs w:val="28"/>
        </w:rPr>
        <w:t xml:space="preserve">съ. </w:t>
      </w:r>
      <w:r>
        <w:rPr>
          <w:rFonts w:cs="Triodion Ucs" w:ascii="Triodion Ucs" w:hAnsi="Triodion Ucs"/>
          <w:color w:val="FF0000"/>
          <w:szCs w:val="28"/>
        </w:rPr>
        <w:t>Три1жды.</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П</w:t>
      </w:r>
      <w:r>
        <w:rPr>
          <w:rFonts w:cs="Triodion Ucs" w:ascii="Triodion Ucs" w:hAnsi="Triodion Ucs"/>
        </w:rPr>
        <w:t>рес™az трbце, поми1луй нaсъ: гDи, њчи1сти грэхи2 нaшz: вLко, прости2 беззакHніz н†ша: с™hй, посэти2 и3 и3сцэли2 нeмwщи нaшz, и4мене твоегw2 рaди.</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три1жды. Слaва, и3 нhнэ:</w:t>
      </w:r>
    </w:p>
    <w:p>
      <w:pPr>
        <w:pStyle w:val="Normal"/>
        <w:rPr/>
      </w:pPr>
      <w:r>
        <w:rPr>
          <w:rFonts w:cs="Triodion Ucs" w:ascii="Triodion Ucs" w:hAnsi="Triodion Ucs"/>
          <w:color w:val="FF0000"/>
        </w:rPr>
        <w:t>Џ</w:t>
      </w:r>
      <w:r>
        <w:rPr>
          <w:rFonts w:cs="Triodion Ucs" w:ascii="Triodion Ucs" w:hAnsi="Triodion Ucs"/>
        </w:rPr>
        <w:t>§е нaшъ, и4же є3си2 на нб7сёхъ, да свzти1тсz и4мz твоE, да пріи1детъ цr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Normal"/>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и3 с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xml:space="preserve"> и3 во вёки вэк</w:t>
      </w:r>
      <w:r>
        <w:rPr>
          <w:rFonts w:cs="Triodion Ucs" w:ascii="Triodion Ucs" w:hAnsi="Triodion Ucs"/>
          <w:lang w:val="en-US"/>
        </w:rPr>
        <w:t>H</w:t>
      </w:r>
      <w:r>
        <w:rPr>
          <w:rFonts w:cs="Triodion Ucs" w:ascii="Triodion Ucs" w:hAnsi="Triodion Ucs"/>
        </w:rPr>
        <w:t>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aже,</w:t>
      </w:r>
      <w:r>
        <w:rPr>
          <w:rFonts w:cs="Triodion Ucs" w:ascii="Triodion Ucs" w:hAnsi="Triodion Ucs"/>
        </w:rPr>
        <w:t xml:space="preserve"> ГDи поми1луй, </w:t>
      </w:r>
      <w:r>
        <w:rPr>
          <w:rFonts w:cs="Triodion Ucs" w:ascii="Triodion Ucs" w:hAnsi="Triodion Ucs"/>
          <w:color w:val="FF0000"/>
        </w:rPr>
        <w:t>в7i.</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П</w:t>
      </w:r>
      <w:r>
        <w:rPr>
          <w:rFonts w:cs="Triodion Ucs" w:ascii="Triodion Ucs" w:hAnsi="Triodion Ucs"/>
        </w:rPr>
        <w:t>ріиди1те, поклони1мсz цReви нaшему бGу.</w:t>
      </w:r>
    </w:p>
    <w:p>
      <w:pPr>
        <w:pStyle w:val="Normal"/>
        <w:rPr/>
      </w:pPr>
      <w:r>
        <w:rPr>
          <w:rFonts w:cs="Triodion Ucs" w:ascii="Triodion Ucs" w:hAnsi="Triodion Ucs"/>
          <w:color w:val="FF0000"/>
        </w:rPr>
        <w:t>П</w:t>
      </w:r>
      <w:r>
        <w:rPr>
          <w:rFonts w:cs="Triodion Ucs" w:ascii="Triodion Ucs" w:hAnsi="Triodion Ucs"/>
        </w:rPr>
        <w:t>ріиди1те, поклони1мсz и3 припадeмъ хrтY, цReви нaшему бGу.</w:t>
      </w:r>
    </w:p>
    <w:p>
      <w:pPr>
        <w:pStyle w:val="Normal"/>
        <w:rPr/>
      </w:pPr>
      <w:r>
        <w:rPr>
          <w:rFonts w:cs="Triodion Ucs" w:ascii="Triodion Ucs" w:hAnsi="Triodion Ucs"/>
          <w:color w:val="FF0000"/>
        </w:rPr>
        <w:t>П</w:t>
      </w:r>
      <w:r>
        <w:rPr>
          <w:rFonts w:cs="Triodion Ucs" w:ascii="Triodion Ucs" w:hAnsi="Triodion Ucs"/>
        </w:rPr>
        <w:t>ріиди1те, поклони1мсz и3 припадeмъ самомY хrтY, цReви и3 бGу нaшему.</w:t>
      </w:r>
    </w:p>
    <w:p>
      <w:pPr>
        <w:pStyle w:val="Normal"/>
        <w:rPr>
          <w:rFonts w:ascii="Triodion Ucs" w:hAnsi="Triodion Ucs" w:cs="Triodion Ucs"/>
        </w:rPr>
      </w:pPr>
      <w:r>
        <w:rPr>
          <w:rFonts w:cs="Triodion Ucs" w:ascii="Triodion Ucs" w:hAnsi="Triodion Ucs"/>
          <w:color w:val="FF0000"/>
        </w:rPr>
        <w:t>Покл0ны три2.</w:t>
      </w:r>
    </w:p>
    <w:p>
      <w:pPr>
        <w:pStyle w:val="Heading3"/>
        <w:ind w:hanging="0"/>
        <w:rPr/>
      </w:pPr>
      <w:r>
        <w:rPr>
          <w:rFonts w:cs="Triodion Ucs" w:ascii="Triodion Ucs" w:hAnsi="Triodion Ucs"/>
        </w:rPr>
        <w:t>И</w:t>
      </w:r>
      <w:r>
        <w:rPr>
          <w:rFonts w:cs="Triodion Ucs" w:ascii="Triodion Ucs" w:hAnsi="Triodion Ucs"/>
          <w:lang w:val="ru-RU"/>
        </w:rPr>
        <w:t>#</w:t>
      </w:r>
      <w:r>
        <w:rPr>
          <w:rFonts w:cs="Triodion Ucs" w:ascii="Triodion Ucs" w:hAnsi="Triodion Ucs"/>
        </w:rPr>
        <w:t xml:space="preserve"> </w:t>
      </w:r>
      <w:r>
        <w:rPr>
          <w:rFonts w:cs="Triodion Ucs" w:ascii="Triodion Ucs" w:hAnsi="Triodion Ucs"/>
          <w:lang w:val="en-US"/>
        </w:rPr>
        <w:t>p</w:t>
      </w:r>
      <w:r>
        <w:rPr>
          <w:rFonts w:cs="Triodion Ucs" w:ascii="Triodion Ucs" w:hAnsi="Triodion Ucs"/>
        </w:rPr>
        <w:t>ал0мъ рм7в:</w:t>
      </w:r>
    </w:p>
    <w:p>
      <w:pPr>
        <w:pStyle w:val="Normal"/>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l</w:t>
      </w:r>
      <w:r>
        <w:rPr>
          <w:rFonts w:cs="Triodion Ucs" w:ascii="Triodion Ucs" w:hAnsi="Triodion Ucs"/>
        </w:rPr>
        <w:t>тву мою2, внуши2 мол</w:t>
      </w:r>
      <w:r>
        <w:rPr>
          <w:rFonts w:cs="Triodion Ucs" w:ascii="Triodion Ucs" w:hAnsi="Triodion Ucs"/>
          <w:lang w:val="en-US"/>
        </w:rPr>
        <w:t>e</w:t>
      </w:r>
      <w:r>
        <w:rPr>
          <w:rFonts w:cs="Triodion Ucs" w:ascii="Triodion Ucs" w:hAnsi="Triodion Ucs"/>
        </w:rPr>
        <w:t>ніе мо</w:t>
      </w:r>
      <w:r>
        <w:rPr>
          <w:rFonts w:cs="Triodion Ucs" w:ascii="Triodion Ucs" w:hAnsi="Triodion Ucs"/>
          <w:lang w:val="en-US"/>
        </w:rPr>
        <w:t>E</w:t>
      </w:r>
      <w:r>
        <w:rPr>
          <w:rFonts w:cs="Triodion Ucs" w:ascii="Triodion Ucs" w:hAnsi="Triodion Ucs"/>
        </w:rPr>
        <w:t xml:space="preserve"> во и4стинэ тво</w:t>
      </w:r>
      <w:r>
        <w:rPr>
          <w:rFonts w:cs="Triodion Ucs" w:ascii="Triodion Ucs" w:hAnsi="Triodion Ucs"/>
          <w:lang w:val="en-US"/>
        </w:rPr>
        <w:t>e</w:t>
      </w:r>
      <w:r>
        <w:rPr>
          <w:rFonts w:cs="Triodion Ucs" w:ascii="Triodion Ucs" w:hAnsi="Triodion Ucs"/>
        </w:rPr>
        <w:t>й,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xml:space="preserve"> въ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И# не вни1ди въ с</w:t>
      </w:r>
      <w:r>
        <w:rPr>
          <w:rFonts w:cs="Triodion Ucs" w:ascii="Triodion Ucs" w:hAnsi="Triodion Ucs"/>
          <w:lang w:val="en-US"/>
        </w:rPr>
        <w:t>y</w:t>
      </w:r>
      <w:r>
        <w:rPr>
          <w:rFonts w:cs="Triodion Ucs" w:ascii="Triodion Ucs" w:hAnsi="Triodion Ucs"/>
        </w:rPr>
        <w:t>дъ съ раб0мъ твои1мъ, ћк</w:t>
      </w:r>
      <w:r>
        <w:rPr>
          <w:rFonts w:cs="Triodion Ucs" w:ascii="Triodion Ucs" w:hAnsi="Triodion Ucs"/>
          <w:lang w:val="en-US"/>
        </w:rPr>
        <w:t>w</w:t>
      </w:r>
      <w:r>
        <w:rPr>
          <w:rFonts w:cs="Triodion Ucs" w:ascii="Triodion Ucs" w:hAnsi="Triodion Ucs"/>
        </w:rPr>
        <w:t xml:space="preserve"> не њправди1тс</w:t>
      </w:r>
      <w:r>
        <w:rPr>
          <w:rFonts w:cs="Triodion Ucs" w:ascii="Triodion Ucs" w:hAnsi="Triodion Ucs"/>
          <w:lang w:val="en-US"/>
        </w:rPr>
        <w:t>z</w:t>
      </w:r>
      <w:r>
        <w:rPr>
          <w:rFonts w:cs="Triodion Ucs" w:ascii="Triodion Ucs" w:hAnsi="Triodion Ucs"/>
        </w:rPr>
        <w:t xml:space="preserve"> пред8 тоб0ю вс</w:t>
      </w:r>
      <w:r>
        <w:rPr>
          <w:rFonts w:cs="Triodion Ucs" w:ascii="Triodion Ucs" w:hAnsi="Triodion Ucs"/>
          <w:lang w:val="en-US"/>
        </w:rPr>
        <w:t>s</w:t>
      </w:r>
      <w:r>
        <w:rPr>
          <w:rFonts w:cs="Triodion Ucs" w:ascii="Triodion Ucs" w:hAnsi="Triodion Ucs"/>
        </w:rPr>
        <w:t>къ жив</w:t>
      </w:r>
      <w:r>
        <w:rPr>
          <w:rFonts w:cs="Triodion Ucs" w:ascii="Triodion Ucs" w:hAnsi="Triodion Ucs"/>
          <w:lang w:val="en-US"/>
        </w:rPr>
        <w:t>h</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погн</w:t>
      </w:r>
      <w:r>
        <w:rPr>
          <w:rFonts w:cs="Triodion Ucs" w:ascii="Triodion Ucs" w:hAnsi="Triodion Ucs"/>
          <w:lang w:val="en-US"/>
        </w:rPr>
        <w:t>A</w:t>
      </w:r>
      <w:r>
        <w:rPr>
          <w:rFonts w:cs="Triodion Ucs" w:ascii="Triodion Ucs" w:hAnsi="Triodion Ucs"/>
        </w:rPr>
        <w:t xml:space="preserve"> вр</w:t>
      </w:r>
      <w:r>
        <w:rPr>
          <w:rFonts w:cs="Triodion Ucs" w:ascii="Triodion Ucs" w:hAnsi="Triodion Ucs"/>
          <w:lang w:val="en-US"/>
        </w:rPr>
        <w:t>a</w:t>
      </w:r>
      <w:r>
        <w:rPr>
          <w:rFonts w:cs="Triodion Ucs" w:ascii="Triodion Ucs" w:hAnsi="Triodion Ucs"/>
        </w:rPr>
        <w:t>гъ д</w:t>
      </w:r>
      <w:r>
        <w:rPr>
          <w:rFonts w:cs="Triodion Ucs" w:ascii="Triodion Ucs" w:hAnsi="Triodion Ucs"/>
          <w:lang w:val="en-US"/>
        </w:rPr>
        <w:t>y</w:t>
      </w:r>
      <w:r>
        <w:rPr>
          <w:rFonts w:cs="Triodion Ucs" w:ascii="Triodion Ucs" w:hAnsi="Triodion Ucs"/>
        </w:rPr>
        <w:t>шу мою2, смири1лъ є4сть въ з</w:t>
      </w:r>
      <w:r>
        <w:rPr>
          <w:rFonts w:cs="Triodion Ucs" w:ascii="Triodion Ucs" w:hAnsi="Triodion Ucs"/>
          <w:lang w:val="en-US"/>
        </w:rPr>
        <w:t>e</w:t>
      </w:r>
      <w:r>
        <w:rPr>
          <w:rFonts w:cs="Triodion Ucs" w:ascii="Triodion Ucs" w:hAnsi="Triodion Ucs"/>
        </w:rPr>
        <w:t>млю жив0тъ м0й: посади1лъ м</w:t>
      </w:r>
      <w:r>
        <w:rPr>
          <w:rFonts w:cs="Triodion Ucs" w:ascii="Triodion Ucs" w:hAnsi="Triodion Ucs"/>
          <w:lang w:val="en-US"/>
        </w:rPr>
        <w:t>S</w:t>
      </w:r>
      <w:r>
        <w:rPr>
          <w:rFonts w:cs="Triodion Ucs" w:ascii="Triodion Ucs" w:hAnsi="Triodion Ucs"/>
        </w:rPr>
        <w:t xml:space="preserve"> є4сть въ т</w:t>
      </w:r>
      <w:r>
        <w:rPr>
          <w:rFonts w:cs="Triodion Ucs" w:ascii="Triodion Ucs" w:hAnsi="Triodion Ucs"/>
          <w:lang w:val="en-US"/>
        </w:rPr>
        <w:t>e</w:t>
      </w:r>
      <w:r>
        <w:rPr>
          <w:rFonts w:cs="Triodion Ucs" w:ascii="Triodion Ucs" w:hAnsi="Triodion Ucs"/>
        </w:rPr>
        <w:t>мныхъ, ћк</w:t>
      </w:r>
      <w:r>
        <w:rPr>
          <w:rFonts w:cs="Triodion Ucs" w:ascii="Triodion Ucs" w:hAnsi="Triodion Ucs"/>
          <w:lang w:val="en-US"/>
        </w:rPr>
        <w:t>w</w:t>
      </w:r>
      <w:r>
        <w:rPr>
          <w:rFonts w:cs="Triodion Ucs" w:ascii="Triodion Ucs" w:hAnsi="Triodion Ucs"/>
        </w:rPr>
        <w:t xml:space="preserve"> мє1ртвы</w:t>
      </w:r>
      <w:r>
        <w:rPr>
          <w:rFonts w:cs="Triodion Ucs" w:ascii="Triodion Ucs" w:hAnsi="Triodion Ucs"/>
          <w:lang w:val="en-US"/>
        </w:rPr>
        <w:t>z</w:t>
      </w:r>
      <w:r>
        <w:rPr>
          <w:rFonts w:cs="Triodion Ucs" w:ascii="Triodion Ucs" w:hAnsi="Triodion Ucs"/>
        </w:rPr>
        <w:t xml:space="preserve"> вёка. И# ўны2 во мнЁ д</w:t>
      </w:r>
      <w:r>
        <w:rPr>
          <w:rFonts w:cs="Triodion Ucs" w:ascii="Triodion Ucs" w:hAnsi="Triodion Ucs"/>
          <w:lang w:val="en-US"/>
        </w:rPr>
        <w:t>y</w:t>
      </w:r>
      <w:r>
        <w:rPr>
          <w:rFonts w:cs="Triodion Ucs" w:ascii="Triodion Ucs" w:hAnsi="Triodion Ucs"/>
        </w:rPr>
        <w:t>хъ м0й, во мнЁ с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рдце мо</w:t>
      </w:r>
      <w:r>
        <w:rPr>
          <w:rFonts w:cs="Triodion Ucs" w:ascii="Triodion Ucs" w:hAnsi="Triodion Ucs"/>
          <w:lang w:val="en-US"/>
        </w:rPr>
        <w:t>E</w:t>
      </w:r>
      <w:r>
        <w:rPr>
          <w:rFonts w:cs="Triodion Ucs" w:ascii="Triodion Ucs" w:hAnsi="Triodion Ucs"/>
        </w:rPr>
        <w:t>.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хъ дни6 дрє1вні</w:t>
      </w:r>
      <w:r>
        <w:rPr>
          <w:rFonts w:cs="Triodion Ucs" w:ascii="Triodion Ucs" w:hAnsi="Triodion Ucs"/>
          <w:lang w:val="en-US"/>
        </w:rPr>
        <w:t>z</w:t>
      </w:r>
      <w:r>
        <w:rPr>
          <w:rFonts w:cs="Triodion Ucs" w:ascii="Triodion Ucs" w:hAnsi="Triodion Ucs"/>
        </w:rPr>
        <w:t>: поучи1хс</w:t>
      </w:r>
      <w:r>
        <w:rPr>
          <w:rFonts w:cs="Triodion Ucs" w:ascii="Triodion Ucs" w:hAnsi="Triodion Ucs"/>
          <w:lang w:val="en-US"/>
        </w:rPr>
        <w:t>z</w:t>
      </w:r>
      <w:r>
        <w:rPr>
          <w:rFonts w:cs="Triodion Ucs" w:ascii="Triodion Ucs" w:hAnsi="Triodion Ucs"/>
        </w:rPr>
        <w:t xml:space="preserve"> во всёхъ дёлэхъ твои1хъ, въ твор</w:t>
      </w:r>
      <w:r>
        <w:rPr>
          <w:rFonts w:cs="Triodion Ucs" w:ascii="Triodion Ucs" w:hAnsi="Triodion Ucs"/>
          <w:lang w:val="en-US"/>
        </w:rPr>
        <w:t>e</w:t>
      </w:r>
      <w:r>
        <w:rPr>
          <w:rFonts w:cs="Triodion Ucs" w:ascii="Triodion Ucs" w:hAnsi="Triodion Ucs"/>
        </w:rPr>
        <w:t>ніихъ рук</w:t>
      </w:r>
      <w:r>
        <w:rPr>
          <w:rFonts w:cs="Triodion Ucs" w:ascii="Triodion Ucs" w:hAnsi="Triodion Ucs"/>
          <w:lang w:val="en-US"/>
        </w:rPr>
        <w:t>Y</w:t>
      </w:r>
      <w:r>
        <w:rPr>
          <w:rFonts w:cs="Triodion Ucs" w:ascii="Triodion Ucs" w:hAnsi="Triodion Ucs"/>
        </w:rPr>
        <w:t xml:space="preserve"> твоє1ю поуч</w:t>
      </w:r>
      <w:r>
        <w:rPr>
          <w:rFonts w:cs="Triodion Ucs" w:ascii="Triodion Ucs" w:hAnsi="Triodion Ucs"/>
          <w:lang w:val="en-US"/>
        </w:rPr>
        <w:t>a</w:t>
      </w:r>
      <w:r>
        <w:rPr>
          <w:rFonts w:cs="Triodion Ucs" w:ascii="Triodion Ucs" w:hAnsi="Triodion Ucs"/>
        </w:rPr>
        <w:t>хс</w:t>
      </w:r>
      <w:r>
        <w:rPr>
          <w:rFonts w:cs="Triodion Ucs" w:ascii="Triodion Ucs" w:hAnsi="Triodion Ucs"/>
          <w:lang w:val="en-US"/>
        </w:rPr>
        <w:t>z</w:t>
      </w:r>
      <w:r>
        <w:rPr>
          <w:rFonts w:cs="Triodion Ucs" w:ascii="Triodion Ucs" w:hAnsi="Triodion Ucs"/>
        </w:rPr>
        <w:t>. Воздёхъ къ тебЁ р</w:t>
      </w:r>
      <w:r>
        <w:rPr>
          <w:rFonts w:cs="Triodion Ucs" w:ascii="Triodion Ucs" w:hAnsi="Triodion Ucs"/>
          <w:lang w:val="en-US"/>
        </w:rPr>
        <w:t>y</w:t>
      </w:r>
      <w:r>
        <w:rPr>
          <w:rFonts w:cs="Triodion Ucs" w:ascii="Triodion Ucs" w:hAnsi="Triodion Ucs"/>
        </w:rPr>
        <w:t>цэ мои2, душ</w:t>
      </w:r>
      <w:r>
        <w:rPr>
          <w:rFonts w:cs="Triodion Ucs" w:ascii="Triodion Ucs" w:hAnsi="Triodion Ucs"/>
          <w:lang w:val="en-US"/>
        </w:rPr>
        <w:t>A</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земл</w:t>
      </w:r>
      <w:r>
        <w:rPr>
          <w:rFonts w:cs="Triodion Ucs" w:ascii="Triodion Ucs" w:hAnsi="Triodion Ucs"/>
          <w:lang w:val="en-US"/>
        </w:rPr>
        <w:t>S</w:t>
      </w:r>
      <w:r>
        <w:rPr>
          <w:rFonts w:cs="Triodion Ucs" w:ascii="Triodion Ucs" w:hAnsi="Triodion Ucs"/>
        </w:rPr>
        <w:t xml:space="preserve"> безв0дна</w:t>
      </w:r>
      <w:r>
        <w:rPr>
          <w:rFonts w:cs="Triodion Ucs" w:ascii="Triodion Ucs" w:hAnsi="Triodion Ucs"/>
          <w:lang w:val="en-US"/>
        </w:rPr>
        <w:t>z</w:t>
      </w:r>
      <w:r>
        <w:rPr>
          <w:rFonts w:cs="Triodion Ucs" w:ascii="Triodion Ucs" w:hAnsi="Triodion Ucs"/>
        </w:rPr>
        <w:t xml:space="preserve"> тебЁ. Ск0р</w:t>
      </w:r>
      <w:r>
        <w:rPr>
          <w:rFonts w:cs="Triodion Ucs" w:ascii="Triodion Ucs" w:hAnsi="Triodion Ucs"/>
          <w:lang w:val="en-US"/>
        </w:rPr>
        <w:t>w</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и3счез</w:t>
      </w:r>
      <w:r>
        <w:rPr>
          <w:rFonts w:cs="Triodion Ucs" w:ascii="Triodion Ucs" w:hAnsi="Triodion Ucs"/>
          <w:lang w:val="en-US"/>
        </w:rPr>
        <w:t>E</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 xml:space="preserve">хъ м0й: не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и3 ўпод0блюс</w:t>
      </w:r>
      <w:r>
        <w:rPr>
          <w:rFonts w:cs="Triodion Ucs" w:ascii="Triodion Ucs" w:hAnsi="Triodion Ucs"/>
          <w:lang w:val="en-US"/>
        </w:rPr>
        <w:t>z</w:t>
      </w:r>
      <w:r>
        <w:rPr>
          <w:rFonts w:cs="Triodion Ucs" w:ascii="Triodion Ucs" w:hAnsi="Triodion Ucs"/>
        </w:rPr>
        <w:t xml:space="preserve"> низход</w:t>
      </w:r>
      <w:r>
        <w:rPr>
          <w:rFonts w:cs="Triodion Ucs" w:ascii="Triodion Ucs" w:hAnsi="Triodion Ucs"/>
          <w:lang w:val="en-US"/>
        </w:rPr>
        <w:t>s</w:t>
      </w:r>
      <w:r>
        <w:rPr>
          <w:rFonts w:cs="Triodion Ucs" w:ascii="Triodion Ucs" w:hAnsi="Triodion Ucs"/>
        </w:rPr>
        <w:t>щымъ въ р0въ. Сл</w:t>
      </w:r>
      <w:r>
        <w:rPr>
          <w:rFonts w:cs="Triodion Ucs" w:ascii="Triodion Ucs" w:hAnsi="Triodion Ucs"/>
          <w:lang w:val="en-US"/>
        </w:rPr>
        <w:t>h</w:t>
      </w:r>
      <w:r>
        <w:rPr>
          <w:rFonts w:cs="Triodion Ucs" w:ascii="Triodion Ucs" w:hAnsi="Triodion Ucs"/>
        </w:rPr>
        <w:t>шану сотвори2 мнЁ за</w:t>
      </w:r>
      <w:r>
        <w:rPr>
          <w:rFonts w:cs="Triodion Ucs" w:ascii="Triodion Ucs" w:hAnsi="Triodion Ucs"/>
          <w:lang w:val="en-US"/>
        </w:rPr>
        <w:t>y</w:t>
      </w:r>
      <w:r>
        <w:rPr>
          <w:rFonts w:cs="Triodion Ucs" w:ascii="Triodion Ucs" w:hAnsi="Triodion Ucs"/>
        </w:rPr>
        <w:t>тра мл</w:t>
      </w:r>
      <w:r>
        <w:rPr>
          <w:rFonts w:cs="Triodion Ucs" w:ascii="Triodion Ucs" w:hAnsi="Triodion Ucs"/>
          <w:lang w:val="en-US"/>
        </w:rPr>
        <w:t>c</w:t>
      </w:r>
      <w:r>
        <w:rPr>
          <w:rFonts w:cs="Triodion Ucs" w:ascii="Triodion Ucs" w:hAnsi="Triodion Ucs"/>
        </w:rPr>
        <w:t>ть твою2, ћк</w:t>
      </w:r>
      <w:r>
        <w:rPr>
          <w:rFonts w:cs="Triodion Ucs" w:ascii="Triodion Ucs" w:hAnsi="Triodion Ucs"/>
          <w:lang w:val="en-US"/>
        </w:rPr>
        <w:t>w</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ўпов</w:t>
      </w:r>
      <w:r>
        <w:rPr>
          <w:rFonts w:cs="Triodion Ucs" w:ascii="Triodion Ucs" w:hAnsi="Triodion Ucs"/>
          <w:lang w:val="en-US"/>
        </w:rPr>
        <w:t>a</w:t>
      </w:r>
      <w:r>
        <w:rPr>
          <w:rFonts w:cs="Triodion Ucs" w:ascii="Triodion Ucs" w:hAnsi="Triodion Ucs"/>
        </w:rPr>
        <w:t>хъ: скажи2 мнЁ г</w:t>
      </w:r>
      <w:r>
        <w:rPr>
          <w:rFonts w:cs="Triodion Ucs" w:ascii="Triodion Ucs" w:hAnsi="Triodion Ucs"/>
          <w:lang w:val="en-US"/>
        </w:rPr>
        <w:t>D</w:t>
      </w:r>
      <w:r>
        <w:rPr>
          <w:rFonts w:cs="Triodion Ucs" w:ascii="Triodion Ucs" w:hAnsi="Triodion Ucs"/>
        </w:rPr>
        <w:t>и п</w:t>
      </w:r>
      <w:r>
        <w:rPr>
          <w:rFonts w:cs="Triodion Ucs" w:ascii="Triodion Ucs" w:hAnsi="Triodion Ucs"/>
          <w:lang w:val="en-US"/>
        </w:rPr>
        <w:t>y</w:t>
      </w:r>
      <w:r>
        <w:rPr>
          <w:rFonts w:cs="Triodion Ucs" w:ascii="Triodion Ucs" w:hAnsi="Triodion Ucs"/>
        </w:rPr>
        <w:t>ть, в0ньже пойд</w:t>
      </w:r>
      <w:r>
        <w:rPr>
          <w:rFonts w:cs="Triodion Ucs" w:ascii="Triodion Ucs" w:hAnsi="Triodion Ucs"/>
          <w:lang w:val="en-US"/>
        </w:rPr>
        <w:t>Y</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къ тебЁ вз</w:t>
      </w:r>
      <w:r>
        <w:rPr>
          <w:rFonts w:cs="Triodion Ucs" w:ascii="Triodion Ucs" w:hAnsi="Triodion Ucs"/>
          <w:lang w:val="en-US"/>
        </w:rPr>
        <w:t>s</w:t>
      </w:r>
      <w:r>
        <w:rPr>
          <w:rFonts w:cs="Triodion Ucs" w:ascii="Triodion Ucs" w:hAnsi="Triodion Ucs"/>
        </w:rPr>
        <w:t>хъ д</w:t>
      </w:r>
      <w:r>
        <w:rPr>
          <w:rFonts w:cs="Triodion Ucs" w:ascii="Triodion Ucs" w:hAnsi="Triodion Ucs"/>
          <w:lang w:val="en-US"/>
        </w:rPr>
        <w:t>y</w:t>
      </w:r>
      <w:r>
        <w:rPr>
          <w:rFonts w:cs="Triodion Ucs" w:ascii="Triodion Ucs" w:hAnsi="Triodion Ucs"/>
        </w:rPr>
        <w:t>шу мою2. И#зми1 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р†гъ мои1хъ, г</w:t>
      </w:r>
      <w:r>
        <w:rPr>
          <w:rFonts w:cs="Triodion Ucs" w:ascii="Triodion Ucs" w:hAnsi="Triodion Ucs"/>
          <w:lang w:val="en-US"/>
        </w:rPr>
        <w:t>D</w:t>
      </w:r>
      <w:r>
        <w:rPr>
          <w:rFonts w:cs="Triodion Ucs" w:ascii="Triodion Ucs" w:hAnsi="Triodion Ucs"/>
        </w:rPr>
        <w:t>и, къ тебЁ прибэг0хъ. Научи1 м</w:t>
      </w:r>
      <w:r>
        <w:rPr>
          <w:rFonts w:cs="Triodion Ucs" w:ascii="Triodion Ucs" w:hAnsi="Triodion Ucs"/>
          <w:lang w:val="en-US"/>
        </w:rPr>
        <w:t>z</w:t>
      </w:r>
      <w:r>
        <w:rPr>
          <w:rFonts w:cs="Triodion Ucs" w:ascii="Triodion Ucs" w:hAnsi="Triodion Ucs"/>
        </w:rPr>
        <w:t xml:space="preserve"> твори1ти в0лю твою2, ћк</w:t>
      </w:r>
      <w:r>
        <w:rPr>
          <w:rFonts w:cs="Triodion Ucs" w:ascii="Triodion Ucs" w:hAnsi="Triodion Ucs"/>
          <w:lang w:val="en-US"/>
        </w:rPr>
        <w:t>w</w:t>
      </w:r>
      <w:r>
        <w:rPr>
          <w:rFonts w:cs="Triodion Ucs" w:ascii="Triodion Ucs" w:hAnsi="Triodion Ucs"/>
        </w:rPr>
        <w:t xml:space="preserve"> ты2 є3си2 б</w:t>
      </w:r>
      <w:r>
        <w:rPr>
          <w:rFonts w:cs="Triodion Ucs" w:ascii="Triodion Ucs" w:hAnsi="Triodion Ucs"/>
          <w:lang w:val="en-US"/>
        </w:rPr>
        <w:t>G</w:t>
      </w:r>
      <w:r>
        <w:rPr>
          <w:rFonts w:cs="Triodion Ucs" w:ascii="Triodion Ucs" w:hAnsi="Triodion Ucs"/>
        </w:rPr>
        <w:t>ъ м0й: д¦ъ тв0й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наст</w:t>
      </w:r>
      <w:r>
        <w:rPr>
          <w:rFonts w:cs="Triodion Ucs" w:ascii="Triodion Ucs" w:hAnsi="Triodion Ucs"/>
          <w:lang w:val="en-US"/>
        </w:rPr>
        <w:t>a</w:t>
      </w:r>
      <w:r>
        <w:rPr>
          <w:rFonts w:cs="Triodion Ucs" w:ascii="Triodion Ucs" w:hAnsi="Triodion Ucs"/>
        </w:rPr>
        <w:t>витъ м</w:t>
      </w:r>
      <w:r>
        <w:rPr>
          <w:rFonts w:cs="Triodion Ucs" w:ascii="Triodion Ucs" w:hAnsi="Triodion Ucs"/>
          <w:lang w:val="en-US"/>
        </w:rPr>
        <w:t>S</w:t>
      </w:r>
      <w:r>
        <w:rPr>
          <w:rFonts w:cs="Triodion Ucs" w:ascii="Triodion Ucs" w:hAnsi="Triodion Ucs"/>
        </w:rPr>
        <w:t xml:space="preserve"> на з</w:t>
      </w:r>
      <w:r>
        <w:rPr>
          <w:rFonts w:cs="Triodion Ucs" w:ascii="Triodion Ucs" w:hAnsi="Triodion Ucs"/>
          <w:lang w:val="en-US"/>
        </w:rPr>
        <w:t>e</w:t>
      </w:r>
      <w:r>
        <w:rPr>
          <w:rFonts w:cs="Triodion Ucs" w:ascii="Triodion Ucs" w:hAnsi="Triodion Ucs"/>
        </w:rPr>
        <w:t>млю пр</w:t>
      </w:r>
      <w:r>
        <w:rPr>
          <w:rFonts w:cs="Triodion Ucs" w:ascii="Triodion Ucs" w:hAnsi="Triodion Ucs"/>
          <w:lang w:val="en-US"/>
        </w:rPr>
        <w:t>a</w:t>
      </w:r>
      <w:r>
        <w:rPr>
          <w:rFonts w:cs="Triodion Ucs" w:ascii="Triodion Ucs" w:hAnsi="Triodion Ucs"/>
        </w:rPr>
        <w:t>ву. И$мене тво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г</w:t>
      </w:r>
      <w:r>
        <w:rPr>
          <w:rFonts w:cs="Triodion Ucs" w:ascii="Triodion Ucs" w:hAnsi="Triodion Ucs"/>
          <w:lang w:val="en-US"/>
        </w:rPr>
        <w:t>D</w:t>
      </w:r>
      <w:r>
        <w:rPr>
          <w:rFonts w:cs="Triodion Ucs" w:ascii="Triodion Ucs" w:hAnsi="Triodion Ucs"/>
        </w:rPr>
        <w:t>и, живи1ши м</w:t>
      </w:r>
      <w:r>
        <w:rPr>
          <w:rFonts w:cs="Triodion Ucs" w:ascii="Triodion Ucs" w:hAnsi="Triodion Ucs"/>
          <w:lang w:val="en-US"/>
        </w:rPr>
        <w:t>S</w:t>
      </w:r>
      <w:r>
        <w:rPr>
          <w:rFonts w:cs="Triodion Ucs" w:ascii="Triodion Ucs" w:hAnsi="Triodion Ucs"/>
        </w:rPr>
        <w:t>, пр</w:t>
      </w:r>
      <w:r>
        <w:rPr>
          <w:rFonts w:cs="Triodion Ucs" w:ascii="Triodion Ucs" w:hAnsi="Triodion Ucs"/>
          <w:lang w:val="en-US"/>
        </w:rPr>
        <w:t>a</w:t>
      </w:r>
      <w:r>
        <w:rPr>
          <w:rFonts w:cs="Triodion Ucs" w:ascii="Triodion Ucs" w:hAnsi="Triodion Ucs"/>
        </w:rPr>
        <w:t>вдою тво</w:t>
      </w:r>
      <w:r>
        <w:rPr>
          <w:rFonts w:cs="Triodion Ucs" w:ascii="Triodion Ucs" w:hAnsi="Triodion Ucs"/>
          <w:lang w:val="en-US"/>
        </w:rPr>
        <w:t>e</w:t>
      </w:r>
      <w:r>
        <w:rPr>
          <w:rFonts w:cs="Triodion Ucs" w:ascii="Triodion Ucs" w:hAnsi="Triodion Ucs"/>
        </w:rPr>
        <w:t>ю и3звед</w:t>
      </w:r>
      <w:r>
        <w:rPr>
          <w:rFonts w:cs="Triodion Ucs" w:ascii="Triodion Ucs" w:hAnsi="Triodion Ucs"/>
          <w:lang w:val="en-US"/>
        </w:rPr>
        <w:t>e</w:t>
      </w:r>
      <w:r>
        <w:rPr>
          <w:rFonts w:cs="Triodion Ucs" w:ascii="Triodion Ucs" w:hAnsi="Triodion Ucs"/>
        </w:rPr>
        <w:t xml:space="preserve">ши </w:t>
      </w:r>
      <w:r>
        <w:rPr>
          <w:rFonts w:cs="Triodion Ucs" w:ascii="Triodion Ucs" w:hAnsi="Triodion Ucs"/>
          <w:lang w:val="en-US"/>
        </w:rPr>
        <w:t>t</w:t>
      </w:r>
      <w:r>
        <w:rPr>
          <w:rFonts w:cs="Triodion Ucs" w:ascii="Triodion Ucs" w:hAnsi="Triodion Ucs"/>
        </w:rPr>
        <w:t xml:space="preserve"> печ</w:t>
      </w:r>
      <w:r>
        <w:rPr>
          <w:rFonts w:cs="Triodion Ucs" w:ascii="Triodion Ucs" w:hAnsi="Triodion Ucs"/>
          <w:lang w:val="en-US"/>
        </w:rPr>
        <w:t>a</w:t>
      </w:r>
      <w:r>
        <w:rPr>
          <w:rFonts w:cs="Triodion Ucs" w:ascii="Triodion Ucs" w:hAnsi="Triodion Ucs"/>
        </w:rPr>
        <w:t>ли д</w:t>
      </w:r>
      <w:r>
        <w:rPr>
          <w:rFonts w:cs="Triodion Ucs" w:ascii="Triodion Ucs" w:hAnsi="Triodion Ucs"/>
          <w:lang w:val="en-US"/>
        </w:rPr>
        <w:t>y</w:t>
      </w:r>
      <w:r>
        <w:rPr>
          <w:rFonts w:cs="Triodion Ucs" w:ascii="Triodion Ucs" w:hAnsi="Triodion Ucs"/>
        </w:rPr>
        <w:t>шу мою2: И# мл</w:t>
      </w:r>
      <w:r>
        <w:rPr>
          <w:rFonts w:cs="Triodion Ucs" w:ascii="Triodion Ucs" w:hAnsi="Triodion Ucs"/>
          <w:lang w:val="en-US"/>
        </w:rPr>
        <w:t>c</w:t>
      </w:r>
      <w:r>
        <w:rPr>
          <w:rFonts w:cs="Triodion Ucs" w:ascii="Triodion Ucs" w:hAnsi="Triodion Ucs"/>
        </w:rPr>
        <w:t>тію тво</w:t>
      </w:r>
      <w:r>
        <w:rPr>
          <w:rFonts w:cs="Triodion Ucs" w:ascii="Triodion Ucs" w:hAnsi="Triodion Ucs"/>
          <w:lang w:val="en-US"/>
        </w:rPr>
        <w:t>e</w:t>
      </w:r>
      <w:r>
        <w:rPr>
          <w:rFonts w:cs="Triodion Ucs" w:ascii="Triodion Ucs" w:hAnsi="Triodion Ucs"/>
        </w:rPr>
        <w:t>ю потреби1ши враги2 мо‰, и3 погуби1ши вс‰ стуж</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 xml:space="preserve"> души2 мо</w:t>
      </w:r>
      <w:r>
        <w:rPr>
          <w:rFonts w:cs="Triodion Ucs" w:ascii="Triodion Ucs" w:hAnsi="Triodion Ucs"/>
          <w:lang w:val="en-US"/>
        </w:rPr>
        <w:t>e</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ѓзъ р</w:t>
      </w:r>
      <w:r>
        <w:rPr>
          <w:rFonts w:cs="Triodion Ucs" w:ascii="Triodion Ucs" w:hAnsi="Triodion Ucs"/>
          <w:lang w:val="en-US"/>
        </w:rPr>
        <w:t>a</w:t>
      </w:r>
      <w:r>
        <w:rPr>
          <w:rFonts w:cs="Triodion Ucs" w:ascii="Triodion Ucs" w:hAnsi="Triodion Ucs"/>
        </w:rPr>
        <w:t>бъ тв0й є4смь.</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Ґ</w:t>
      </w:r>
      <w:r>
        <w:rPr>
          <w:rFonts w:cs="Triodion Ucs" w:ascii="Triodion Ucs" w:hAnsi="Triodion Ucs"/>
        </w:rPr>
        <w:t xml:space="preserve">ллилyіа, ґллилyіа, ґллилyіа, слaва тебЁ б9е.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По глaсу тропарS.</w:t>
      </w:r>
    </w:p>
    <w:p>
      <w:pPr>
        <w:pStyle w:val="Normal"/>
        <w:rPr/>
      </w:pPr>
      <w:r>
        <w:rPr>
          <w:rFonts w:cs="Triodion Ucs" w:ascii="Triodion Ucs" w:hAnsi="Triodion Ucs"/>
          <w:color w:val="FF0000"/>
        </w:rPr>
        <w:t>Б</w:t>
      </w:r>
      <w:r>
        <w:rPr>
          <w:rFonts w:cs="Triodion Ucs" w:ascii="Triodion Ucs" w:hAnsi="Triodion Ucs"/>
        </w:rPr>
        <w:t>Gъ гDь, и3 kви1сz нaмъ, бlгословeнъ грzдhй во и4мz гDне.</w:t>
      </w:r>
    </w:p>
    <w:p>
      <w:pPr>
        <w:pStyle w:val="Normal"/>
        <w:rPr/>
      </w:pPr>
      <w:r>
        <w:rPr>
          <w:rFonts w:cs="Triodion Ucs" w:ascii="Triodion Ucs" w:hAnsi="Triodion Ucs"/>
          <w:color w:val="FF0000"/>
        </w:rPr>
        <w:t>Стjхъ №:</w:t>
      </w:r>
      <w:r>
        <w:rPr>
          <w:rFonts w:cs="Triodion Ucs" w:ascii="Triodion Ucs" w:hAnsi="Triodion Ucs"/>
        </w:rPr>
        <w:t xml:space="preserve"> И#сповёдайтесz гDеви, ћкw бlгъ, ћкw въ вёкъ млcть є3гw2.</w:t>
      </w:r>
    </w:p>
    <w:p>
      <w:pPr>
        <w:pStyle w:val="Normal"/>
        <w:rPr/>
      </w:pPr>
      <w:r>
        <w:rPr>
          <w:rFonts w:cs="Triodion Ucs" w:ascii="Triodion Ucs" w:hAnsi="Triodion Ucs"/>
          <w:color w:val="FF0000"/>
        </w:rPr>
        <w:t>Стjхъ в7:</w:t>
      </w:r>
      <w:r>
        <w:rPr>
          <w:rFonts w:cs="Triodion Ucs" w:ascii="Triodion Ucs" w:hAnsi="Triodion Ucs"/>
        </w:rPr>
        <w:t xml:space="preserve"> Њбышeдше њбыд0ша мS, и3 и4менемъ гDнимъ противлsхсz и5мъ.</w:t>
      </w:r>
    </w:p>
    <w:p>
      <w:pPr>
        <w:pStyle w:val="Normal"/>
        <w:rPr/>
      </w:pPr>
      <w:r>
        <w:rPr>
          <w:rFonts w:cs="Triodion Ucs" w:ascii="Triodion Ucs" w:hAnsi="Triodion Ucs"/>
          <w:color w:val="FF0000"/>
        </w:rPr>
        <w:t>Стjхъ G:</w:t>
      </w:r>
      <w:r>
        <w:rPr>
          <w:rFonts w:cs="Triodion Ucs" w:ascii="Triodion Ucs" w:hAnsi="Triodion Ucs"/>
        </w:rPr>
        <w:t xml:space="preserve"> Не ўмрY, но жи1въ бyду, и3 повёмъ дэлA гDнz.</w:t>
      </w:r>
    </w:p>
    <w:p>
      <w:pPr>
        <w:pStyle w:val="Normal"/>
        <w:rPr/>
      </w:pPr>
      <w:r>
        <w:rPr>
          <w:rFonts w:cs="Triodion Ucs" w:ascii="Triodion Ucs" w:hAnsi="Triodion Ucs"/>
          <w:color w:val="FF0000"/>
        </w:rPr>
        <w:t>Стjхъ д7:</w:t>
      </w:r>
      <w:r>
        <w:rPr>
          <w:rFonts w:cs="Triodion Ucs" w:ascii="Triodion Ucs" w:hAnsi="Triodion Ucs"/>
        </w:rPr>
        <w:t xml:space="preserve"> Кaмень, є3г0же небрег0ша зи1ждущіи, сeй бhсть во главY ќгла: t гDа бhсть сeй, и3 є4сть ди1венъ во nчесёхъ нaшихъ.</w:t>
      </w:r>
    </w:p>
    <w:p>
      <w:pPr>
        <w:pStyle w:val="Normal"/>
        <w:widowControl w:val="false"/>
        <w:rPr>
          <w:rFonts w:ascii="Triodion Ucs" w:hAnsi="Triodion Ucs" w:cs="Irmologion Ucs"/>
          <w:color w:val="FF0000"/>
          <w:kern w:val="2"/>
          <w:szCs w:val="28"/>
        </w:rPr>
      </w:pPr>
      <w:r>
        <w:rPr>
          <w:rFonts w:cs="Irmologion Ucs" w:ascii="Triodion Ucs" w:hAnsi="Triodion Ucs"/>
          <w:color w:val="FF0000"/>
          <w:kern w:val="2"/>
          <w:szCs w:val="28"/>
        </w:rPr>
        <w:t>Тaже тропaрь двaжды: Слaва, и3 нhнэ: бGор0диченъ є3гw2.</w:t>
      </w:r>
    </w:p>
    <w:p>
      <w:pPr>
        <w:pStyle w:val="Heading3"/>
        <w:ind w:hanging="0"/>
        <w:rPr/>
      </w:pPr>
      <w:r>
        <w:rPr>
          <w:rFonts w:cs="Triodion Ucs" w:ascii="Triodion Ucs" w:hAnsi="Triodion Ucs"/>
        </w:rPr>
        <w:t>Ѓще же молeбенъ бGор0дицэ,</w:t>
        <w:br/>
        <w:t>тропaрь сeй, глaсъ д7:</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rPr>
        <w:t>ъ бц</w:t>
      </w:r>
      <w:r>
        <w:rPr>
          <w:rFonts w:cs="Triodion Ucs" w:ascii="Triodion Ucs" w:hAnsi="Triodion Ucs"/>
          <w:lang w:val="en-US"/>
        </w:rPr>
        <w:t>d</w:t>
      </w:r>
      <w:r>
        <w:rPr>
          <w:rFonts w:cs="Triodion Ucs" w:ascii="Triodion Ucs" w:hAnsi="Triodion Ucs"/>
        </w:rPr>
        <w:t>э прилёжн</w:t>
      </w:r>
      <w:r>
        <w:rPr>
          <w:rFonts w:cs="Triodion Ucs" w:ascii="Triodion Ucs" w:hAnsi="Triodion Ucs"/>
          <w:lang w:val="en-US"/>
        </w:rPr>
        <w:t>w</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притец</w:t>
      </w:r>
      <w:r>
        <w:rPr>
          <w:rFonts w:cs="Triodion Ucs" w:ascii="Triodion Ucs" w:hAnsi="Triodion Ucs"/>
          <w:lang w:val="en-US"/>
        </w:rPr>
        <w:t>e</w:t>
      </w:r>
      <w:r>
        <w:rPr>
          <w:rFonts w:cs="Triodion Ucs" w:ascii="Triodion Ucs" w:hAnsi="Triodion Ucs"/>
        </w:rPr>
        <w:t xml:space="preserve">мъ </w:t>
      </w:r>
      <w:r>
        <w:rPr>
          <w:rFonts w:cs="Arial" w:ascii="Arial" w:hAnsi="Arial"/>
        </w:rPr>
        <w:t>/</w:t>
      </w:r>
      <w:r>
        <w:rPr>
          <w:rFonts w:cs="Triodion Ucs" w:ascii="Triodion Ucs" w:hAnsi="Triodion Ucs"/>
        </w:rPr>
        <w:t xml:space="preserve"> грёшніи и3 смир</w:t>
      </w:r>
      <w:r>
        <w:rPr>
          <w:rFonts w:cs="Triodion Ucs" w:ascii="Triodion Ucs" w:hAnsi="Triodion Ucs"/>
          <w:lang w:val="en-US"/>
        </w:rPr>
        <w:t>e</w:t>
      </w:r>
      <w:r>
        <w:rPr>
          <w:rFonts w:cs="Triodion Ucs" w:ascii="Triodion Ucs" w:hAnsi="Triodion Ucs"/>
        </w:rPr>
        <w:t>нніи и3 припад</w:t>
      </w:r>
      <w:r>
        <w:rPr>
          <w:rFonts w:cs="Triodion Ucs" w:ascii="Triodion Ucs" w:hAnsi="Triodion Ucs"/>
          <w:lang w:val="en-US"/>
        </w:rPr>
        <w:t>e</w:t>
      </w:r>
      <w:r>
        <w:rPr>
          <w:rFonts w:cs="Triodion Ucs" w:ascii="Triodion Ucs" w:hAnsi="Triodion Ucs"/>
        </w:rPr>
        <w:t xml:space="preserve">мъ, </w:t>
      </w:r>
      <w:r>
        <w:rPr>
          <w:rFonts w:cs="Arial" w:ascii="Arial" w:hAnsi="Arial"/>
        </w:rPr>
        <w:t>/</w:t>
      </w:r>
      <w:r>
        <w:rPr>
          <w:rFonts w:cs="Triodion Ucs" w:ascii="Triodion Ucs" w:hAnsi="Triodion Ucs"/>
        </w:rPr>
        <w:t xml:space="preserve"> въ пока</w:t>
      </w:r>
      <w:r>
        <w:rPr>
          <w:rFonts w:cs="Triodion Ucs" w:ascii="Triodion Ucs" w:hAnsi="Triodion Ucs"/>
          <w:lang w:val="en-US"/>
        </w:rPr>
        <w:t>s</w:t>
      </w:r>
      <w:r>
        <w:rPr>
          <w:rFonts w:cs="Triodion Ucs" w:ascii="Triodion Ucs" w:hAnsi="Triodion Ucs"/>
        </w:rPr>
        <w:t>ніи зов</w:t>
      </w:r>
      <w:r>
        <w:rPr>
          <w:rFonts w:cs="Triodion Ucs" w:ascii="Triodion Ucs" w:hAnsi="Triodion Ucs"/>
          <w:lang w:val="en-US"/>
        </w:rPr>
        <w:t>y</w:t>
      </w:r>
      <w:r>
        <w:rPr>
          <w:rFonts w:cs="Triodion Ucs" w:ascii="Triodion Ucs" w:hAnsi="Triodion Ucs"/>
        </w:rPr>
        <w:t xml:space="preserve">ще и3з8 глубины2 души2: </w:t>
      </w:r>
      <w:r>
        <w:rPr>
          <w:rFonts w:cs="Arial" w:ascii="Arial" w:hAnsi="Arial"/>
        </w:rPr>
        <w:t>/</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е, помози2 на ны2 мл</w:t>
      </w:r>
      <w:r>
        <w:rPr>
          <w:rFonts w:cs="Triodion Ucs" w:ascii="Triodion Ucs" w:hAnsi="Triodion Ucs"/>
          <w:lang w:val="en-US"/>
        </w:rPr>
        <w:t>c</w:t>
      </w:r>
      <w:r>
        <w:rPr>
          <w:rFonts w:cs="Triodion Ucs" w:ascii="Triodion Ucs" w:hAnsi="Triodion Ucs"/>
        </w:rPr>
        <w:t xml:space="preserve">рдовавши: </w:t>
      </w:r>
      <w:r>
        <w:rPr>
          <w:rFonts w:cs="Arial" w:ascii="Arial" w:hAnsi="Arial"/>
        </w:rPr>
        <w:t>/</w:t>
      </w:r>
      <w:r>
        <w:rPr>
          <w:rFonts w:cs="Triodion Ucs" w:ascii="Triodion Ucs" w:hAnsi="Triodion Ucs"/>
        </w:rPr>
        <w:t xml:space="preserve"> потщи1с</w:t>
      </w:r>
      <w:r>
        <w:rPr>
          <w:rFonts w:cs="Triodion Ucs" w:ascii="Triodion Ucs" w:hAnsi="Triodion Ucs"/>
          <w:lang w:val="en-US"/>
        </w:rPr>
        <w:t>z</w:t>
      </w:r>
      <w:r>
        <w:rPr>
          <w:rFonts w:cs="Triodion Ucs" w:ascii="Triodion Ucs" w:hAnsi="Triodion Ucs"/>
        </w:rPr>
        <w:t>, погиб</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t</w:t>
      </w:r>
      <w:r>
        <w:rPr>
          <w:rFonts w:cs="Triodion Ucs" w:ascii="Triodion Ucs" w:hAnsi="Triodion Ucs"/>
        </w:rPr>
        <w:t xml:space="preserve"> мн0жества прегрэш</w:t>
      </w:r>
      <w:r>
        <w:rPr>
          <w:rFonts w:cs="Triodion Ucs" w:ascii="Triodion Ucs" w:hAnsi="Triodion Ucs"/>
          <w:lang w:val="en-US"/>
        </w:rPr>
        <w:t>e</w:t>
      </w:r>
      <w:r>
        <w:rPr>
          <w:rFonts w:cs="Triodion Ucs" w:ascii="Triodion Ucs" w:hAnsi="Triodion Ucs"/>
        </w:rPr>
        <w:t xml:space="preserve">ній, </w:t>
      </w:r>
      <w:r>
        <w:rPr>
          <w:rFonts w:cs="Arial" w:ascii="Arial" w:hAnsi="Arial"/>
        </w:rPr>
        <w:t>/</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 xml:space="preserve">врати2 тво‰ рабы6 тщы2: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бо и3 є3ди1ну над</w:t>
      </w:r>
      <w:r>
        <w:rPr>
          <w:rFonts w:cs="Triodion Ucs" w:ascii="Triodion Ucs" w:hAnsi="Triodion Ucs"/>
          <w:lang w:val="en-US"/>
        </w:rPr>
        <w:t>e</w:t>
      </w:r>
      <w:r>
        <w:rPr>
          <w:rFonts w:cs="Triodion Ucs" w:ascii="Triodion Ucs" w:hAnsi="Triodion Ucs"/>
        </w:rPr>
        <w:t xml:space="preserve">жду и4мамы. </w:t>
      </w:r>
      <w:r>
        <w:rPr>
          <w:rFonts w:cs="Triodion Ucs" w:ascii="Triodion Ucs" w:hAnsi="Triodion Ucs"/>
          <w:color w:val="FF0000"/>
        </w:rPr>
        <w:t>[Дв</w:t>
      </w:r>
      <w:r>
        <w:rPr>
          <w:rFonts w:cs="Triodion Ucs" w:ascii="Triodion Ucs" w:hAnsi="Triodion Ucs"/>
          <w:color w:val="FF0000"/>
          <w:lang w:val="en-US"/>
        </w:rPr>
        <w:t>a</w:t>
      </w:r>
      <w:r>
        <w:rPr>
          <w:rFonts w:cs="Triodion Ucs" w:ascii="Triodion Ucs" w:hAnsi="Triodion Ucs"/>
          <w:color w:val="FF0000"/>
        </w:rPr>
        <w:t>жды.]</w:t>
      </w:r>
    </w:p>
    <w:p>
      <w:pPr>
        <w:pStyle w:val="Normal"/>
        <w:rPr/>
      </w:pPr>
      <w:r>
        <w:rPr>
          <w:rFonts w:cs="Triodion Ucs" w:ascii="Triodion Ucs" w:hAnsi="Triodion Ucs"/>
          <w:color w:val="FF0000"/>
          <w:kern w:val="2"/>
        </w:rPr>
        <w:t>Сл</w:t>
      </w:r>
      <w:r>
        <w:rPr>
          <w:rFonts w:cs="Triodion Ucs" w:ascii="Triodion Ucs" w:hAnsi="Triodion Ucs"/>
          <w:color w:val="FF0000"/>
          <w:kern w:val="2"/>
          <w:lang w:val="en-US"/>
        </w:rPr>
        <w:t>a</w:t>
      </w:r>
      <w:r>
        <w:rPr>
          <w:rFonts w:cs="Triodion Ucs" w:ascii="Triodion Ucs" w:hAnsi="Triodion Ucs"/>
          <w:color w:val="FF0000"/>
          <w:kern w:val="2"/>
        </w:rPr>
        <w:t>ва, и3 н</w:t>
      </w:r>
      <w:r>
        <w:rPr>
          <w:rFonts w:cs="Triodion Ucs" w:ascii="Triodion Ucs" w:hAnsi="Triodion Ucs"/>
          <w:color w:val="FF0000"/>
          <w:kern w:val="2"/>
          <w:lang w:val="en-US"/>
        </w:rPr>
        <w:t>h</w:t>
      </w:r>
      <w:r>
        <w:rPr>
          <w:rFonts w:cs="Triodion Ucs" w:ascii="Triodion Ucs" w:hAnsi="Triodion Ucs"/>
          <w:color w:val="FF0000"/>
          <w:kern w:val="2"/>
        </w:rPr>
        <w:t xml:space="preserve">нэ: </w:t>
      </w:r>
      <w:r>
        <w:rPr>
          <w:rFonts w:cs="Triodion Ucs" w:ascii="Triodion Ucs" w:hAnsi="Triodion Ucs"/>
        </w:rPr>
        <w:t>Не ўмолчи1мъ никогд</w:t>
      </w:r>
      <w:r>
        <w:rPr>
          <w:rFonts w:cs="Triodion Ucs" w:ascii="Triodion Ucs" w:hAnsi="Triodion Ucs"/>
          <w:lang w:val="en-US"/>
        </w:rPr>
        <w:t>A</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 </w:t>
      </w:r>
      <w:r>
        <w:rPr>
          <w:rFonts w:cs="Arial" w:ascii="Arial" w:hAnsi="Arial"/>
        </w:rPr>
        <w:t>/</w:t>
      </w:r>
      <w:r>
        <w:rPr>
          <w:rFonts w:cs="Triodion Ucs" w:ascii="Triodion Ucs" w:hAnsi="Triodion Ucs"/>
        </w:rPr>
        <w:t xml:space="preserve"> си6лы тво‰ глаг0лати недост0йніи: </w:t>
      </w:r>
      <w:r>
        <w:rPr>
          <w:rFonts w:cs="Arial" w:ascii="Arial" w:hAnsi="Arial"/>
        </w:rPr>
        <w:t>/</w:t>
      </w:r>
      <w:r>
        <w:rPr>
          <w:rFonts w:cs="Triodion Ucs" w:ascii="Triodion Ucs" w:hAnsi="Triodion Ucs"/>
        </w:rPr>
        <w:t xml:space="preserve"> ѓще бо ты2 не бы2 предсто</w:t>
      </w:r>
      <w:r>
        <w:rPr>
          <w:rFonts w:cs="Triodion Ucs" w:ascii="Triodion Ucs" w:hAnsi="Triodion Ucs"/>
          <w:lang w:val="en-US"/>
        </w:rPr>
        <w:t>s</w:t>
      </w:r>
      <w:r>
        <w:rPr>
          <w:rFonts w:cs="Triodion Ucs" w:ascii="Triodion Ucs" w:hAnsi="Triodion Ucs"/>
        </w:rPr>
        <w:t>ла мол</w:t>
      </w:r>
      <w:r>
        <w:rPr>
          <w:rFonts w:cs="Triodion Ucs" w:ascii="Triodion Ucs" w:hAnsi="Triodion Ucs"/>
          <w:lang w:val="en-US"/>
        </w:rPr>
        <w:t>s</w:t>
      </w:r>
      <w:r>
        <w:rPr>
          <w:rFonts w:cs="Triodion Ucs" w:ascii="Triodion Ucs" w:hAnsi="Triodion Ucs"/>
        </w:rPr>
        <w:t xml:space="preserve">щи, </w:t>
      </w:r>
      <w:r>
        <w:rPr>
          <w:rFonts w:cs="Arial" w:ascii="Arial" w:hAnsi="Arial"/>
        </w:rPr>
        <w:t>/</w:t>
      </w:r>
      <w:r>
        <w:rPr>
          <w:rFonts w:cs="Triodion Ucs" w:ascii="Triodion Ucs" w:hAnsi="Triodion Ucs"/>
        </w:rPr>
        <w:t xml:space="preserve"> кто2 бы н</w:t>
      </w:r>
      <w:r>
        <w:rPr>
          <w:rFonts w:cs="Triodion Ucs" w:ascii="Triodion Ucs" w:hAnsi="Triodion Ucs"/>
          <w:lang w:val="en-US"/>
        </w:rPr>
        <w:t>a</w:t>
      </w:r>
      <w:r>
        <w:rPr>
          <w:rFonts w:cs="Triodion Ucs" w:ascii="Triodion Ucs" w:hAnsi="Triodion Ucs"/>
        </w:rPr>
        <w:t>съ и3зб</w:t>
      </w:r>
      <w:r>
        <w:rPr>
          <w:rFonts w:cs="Triodion Ucs" w:ascii="Triodion Ucs" w:hAnsi="Triodion Ucs"/>
          <w:lang w:val="en-US"/>
        </w:rPr>
        <w:t>a</w:t>
      </w:r>
      <w:r>
        <w:rPr>
          <w:rFonts w:cs="Triodion Ucs" w:ascii="Triodion Ucs" w:hAnsi="Triodion Ucs"/>
        </w:rPr>
        <w:t xml:space="preserve">вилъ </w:t>
      </w:r>
      <w:r>
        <w:rPr>
          <w:rFonts w:cs="Triodion Ucs" w:ascii="Triodion Ucs" w:hAnsi="Triodion Ucs"/>
          <w:lang w:val="en-US"/>
        </w:rPr>
        <w:t>t</w:t>
      </w:r>
      <w:r>
        <w:rPr>
          <w:rFonts w:cs="Triodion Ucs" w:ascii="Triodion Ucs" w:hAnsi="Triodion Ucs"/>
        </w:rPr>
        <w:t xml:space="preserve"> толи1кихъ бёдъ; </w:t>
      </w:r>
      <w:r>
        <w:rPr>
          <w:rFonts w:cs="Arial" w:ascii="Arial" w:hAnsi="Arial"/>
        </w:rPr>
        <w:t>/</w:t>
      </w:r>
      <w:r>
        <w:rPr>
          <w:rFonts w:cs="Triodion Ucs" w:ascii="Triodion Ucs" w:hAnsi="Triodion Ucs"/>
        </w:rPr>
        <w:t xml:space="preserve"> кт0же бы сохрани1лъ до н</w:t>
      </w:r>
      <w:r>
        <w:rPr>
          <w:rFonts w:cs="Triodion Ucs" w:ascii="Triodion Ucs" w:hAnsi="Triodion Ucs"/>
          <w:lang w:val="en-US"/>
        </w:rPr>
        <w:t>h</w:t>
      </w:r>
      <w:r>
        <w:rPr>
          <w:rFonts w:cs="Triodion Ucs" w:ascii="Triodion Ucs" w:hAnsi="Triodion Ucs"/>
        </w:rPr>
        <w:t xml:space="preserve">нэ своб0дны; </w:t>
      </w:r>
      <w:r>
        <w:rPr>
          <w:rFonts w:cs="Arial" w:ascii="Arial" w:hAnsi="Arial"/>
        </w:rPr>
        <w:t>/</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ст</w:t>
      </w:r>
      <w:r>
        <w:rPr>
          <w:rFonts w:cs="Triodion Ucs" w:ascii="Triodion Ucs" w:hAnsi="Triodion Ucs"/>
          <w:lang w:val="en-US"/>
        </w:rPr>
        <w:t>y</w:t>
      </w:r>
      <w:r>
        <w:rPr>
          <w:rFonts w:cs="Triodion Ucs" w:ascii="Triodion Ucs" w:hAnsi="Triodion Ucs"/>
        </w:rPr>
        <w:t>пимъ в</w:t>
      </w:r>
      <w:r>
        <w:rPr>
          <w:rFonts w:cs="Triodion Ucs" w:ascii="Triodion Ucs" w:hAnsi="Triodion Ucs"/>
          <w:lang w:val="en-US"/>
        </w:rPr>
        <w:t>L</w:t>
      </w:r>
      <w:r>
        <w:rPr>
          <w:rFonts w:cs="Triodion Ucs" w:ascii="Triodion Ucs" w:hAnsi="Triodion Ucs"/>
        </w:rPr>
        <w:t xml:space="preserve">чце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тво‰ бо рабы6 сп7с</w:t>
      </w:r>
      <w:r>
        <w:rPr>
          <w:rFonts w:cs="Triodion Ucs" w:ascii="Triodion Ucs" w:hAnsi="Triodion Ucs"/>
          <w:lang w:val="en-US"/>
        </w:rPr>
        <w:t>a</w:t>
      </w:r>
      <w:r>
        <w:rPr>
          <w:rFonts w:cs="Triodion Ucs" w:ascii="Triodion Ucs" w:hAnsi="Triodion Ucs"/>
        </w:rPr>
        <w:t>еши при1сн</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ихъ лю1тыхъ.</w:t>
      </w:r>
    </w:p>
    <w:p>
      <w:pPr>
        <w:pStyle w:val="Heading3"/>
        <w:ind w:hanging="0"/>
        <w:rPr/>
      </w:pPr>
      <w:r>
        <w:rPr>
          <w:rFonts w:cs="Triodion Ucs" w:ascii="Triodion Ucs" w:hAnsi="Triodion Ucs"/>
        </w:rPr>
        <w:t>Ѓще молeбствуемъ њ недyжныхъ,</w:t>
        <w:br/>
        <w:t>тропaрь сeй глaсъ т0йже:</w:t>
      </w:r>
    </w:p>
    <w:p>
      <w:pPr>
        <w:pStyle w:val="Normal"/>
        <w:rPr/>
      </w:pPr>
      <w:r>
        <w:rPr>
          <w:rFonts w:cs="Triodion Ucs" w:ascii="Triodion Ucs" w:hAnsi="Triodion Ucs"/>
          <w:color w:val="FF0000"/>
        </w:rPr>
        <w:t>С</w:t>
      </w:r>
      <w:r>
        <w:rPr>
          <w:rFonts w:cs="Triodion Ucs" w:ascii="Triodion Ucs" w:hAnsi="Triodion Ucs"/>
        </w:rPr>
        <w:t xml:space="preserve">к0рый въ заступлeніи є3ди1нъ сhй хrтE,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ск0рое свhше покажи2 посэщeніе стрaждущымъ рабHмъ твои6мъ, </w:t>
      </w:r>
      <w:r>
        <w:rPr>
          <w:rFonts w:cs="Triodion Ucs" w:ascii="Triodion Ucs" w:hAnsi="Triodion Ucs"/>
          <w:color w:val="FF0000"/>
        </w:rPr>
        <w:t>[и3ли2</w:t>
      </w:r>
      <w:r>
        <w:rPr>
          <w:rFonts w:cs="Triodion Ucs" w:ascii="Triodion Ucs" w:hAnsi="Triodion Ucs"/>
        </w:rPr>
        <w:t xml:space="preserve"> стрaждущему рабY твоемY,</w:t>
      </w:r>
      <w:r>
        <w:rPr>
          <w:rFonts w:cs="Triodion Ucs" w:ascii="Triodion Ucs" w:hAnsi="Triodion Ucs"/>
          <w:color w:val="FF0000"/>
        </w:rPr>
        <w:t>]</w:t>
      </w:r>
      <w:r>
        <w:rPr>
          <w:rFonts w:cs="Triodion Ucs" w:ascii="Triodion Ucs" w:hAnsi="Triodion Ucs"/>
        </w:rPr>
        <w:t xml:space="preserve">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и3 и3збaви t нед{гъ и3 г0рькихъ болёзней,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и3 воздви1гни є4же пёти тS, и3 слaвити непрестaннw, </w:t>
      </w:r>
      <w:r>
        <w:rPr>
          <w:rFonts w:cs="Arial" w:ascii="Arial" w:hAnsi="Arial"/>
          <w:kern w:val="2"/>
        </w:rPr>
        <w:t>/</w:t>
      </w:r>
      <w:r>
        <w:rPr>
          <w:rFonts w:cs="Triodion Ucs" w:ascii="Triodion Ucs" w:hAnsi="Triodion Ucs"/>
          <w:kern w:val="2"/>
        </w:rPr>
        <w:t xml:space="preserve"> </w:t>
      </w:r>
      <w:r>
        <w:rPr>
          <w:rFonts w:cs="Triodion Ucs" w:ascii="Triodion Ucs" w:hAnsi="Triodion Ucs"/>
        </w:rPr>
        <w:t>мlтвами бцdы, є3ди1не чlвэколю1бче.</w:t>
      </w:r>
    </w:p>
    <w:p>
      <w:pPr>
        <w:pStyle w:val="Heading4"/>
        <w:ind w:hanging="0"/>
        <w:rPr/>
      </w:pPr>
      <w:r>
        <w:rPr>
          <w:rFonts w:cs="Triodion Ucs" w:ascii="Triodion Ucs" w:hAnsi="Triodion Ucs"/>
        </w:rPr>
        <w:t>Слaва, и3 нhнэ: кондaкъ, глaсъ в7:</w:t>
      </w:r>
    </w:p>
    <w:p>
      <w:pPr>
        <w:pStyle w:val="Normal"/>
        <w:rPr/>
      </w:pPr>
      <w:r>
        <w:rPr>
          <w:rFonts w:cs="Triodion Ucs" w:ascii="Triodion Ucs" w:hAnsi="Triodion Ucs"/>
          <w:color w:val="FF0000"/>
        </w:rPr>
        <w:t>Н</w:t>
      </w:r>
      <w:r>
        <w:rPr>
          <w:rFonts w:cs="Triodion Ucs" w:ascii="Triodion Ucs" w:hAnsi="Triodion Ucs"/>
        </w:rPr>
        <w:t xml:space="preserve">а nдрЁ болёзни лежaщихъ, </w:t>
      </w:r>
      <w:r>
        <w:rPr>
          <w:rFonts w:cs="Triodion Ucs" w:ascii="Triodion Ucs" w:hAnsi="Triodion Ucs"/>
          <w:color w:val="FF0000"/>
        </w:rPr>
        <w:t>[и3ли2</w:t>
      </w:r>
      <w:r>
        <w:rPr>
          <w:rFonts w:cs="Triodion Ucs" w:ascii="Triodion Ucs" w:hAnsi="Triodion Ucs"/>
        </w:rPr>
        <w:t xml:space="preserve"> лежaщаго,</w:t>
      </w:r>
      <w:r>
        <w:rPr>
          <w:rFonts w:cs="Triodion Ucs" w:ascii="Triodion Ucs" w:hAnsi="Triodion Ucs"/>
          <w:color w:val="FF0000"/>
        </w:rPr>
        <w:t>]</w:t>
      </w:r>
      <w:r>
        <w:rPr>
          <w:rFonts w:cs="Triodion Ucs" w:ascii="Triodion Ucs" w:hAnsi="Triodion Ucs"/>
        </w:rPr>
        <w:t xml:space="preserve">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и3 смeртною рaною ўsзвленныхъ, </w:t>
      </w:r>
      <w:r>
        <w:rPr>
          <w:rFonts w:cs="Triodion Ucs" w:ascii="Triodion Ucs" w:hAnsi="Triodion Ucs"/>
          <w:color w:val="FF0000"/>
        </w:rPr>
        <w:t>[и3ли2</w:t>
      </w:r>
      <w:r>
        <w:rPr>
          <w:rFonts w:cs="Triodion Ucs" w:ascii="Triodion Ucs" w:hAnsi="Triodion Ucs"/>
        </w:rPr>
        <w:t xml:space="preserve"> ўsзвленнаго,</w:t>
      </w:r>
      <w:r>
        <w:rPr>
          <w:rFonts w:cs="Triodion Ucs" w:ascii="Triodion Ucs" w:hAnsi="Triodion Ucs"/>
          <w:color w:val="FF0000"/>
        </w:rPr>
        <w:t>]</w:t>
      </w:r>
      <w:r>
        <w:rPr>
          <w:rFonts w:cs="Triodion Ucs" w:ascii="Triodion Ucs" w:hAnsi="Triodion Ucs"/>
        </w:rPr>
        <w:t xml:space="preserve">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ћкоже и3ногдA воздви1глъ є3си2 сп7се, петр0ву тeщу,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и3 разслaбленнаго на nдрЁ носи1маго: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си1це и3 нhнэ млcрде,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стрaждущихъ, </w:t>
      </w:r>
      <w:r>
        <w:rPr>
          <w:rFonts w:cs="Triodion Ucs" w:ascii="Triodion Ucs" w:hAnsi="Triodion Ucs"/>
          <w:color w:val="FF0000"/>
        </w:rPr>
        <w:t>[и3ли2</w:t>
      </w:r>
      <w:r>
        <w:rPr>
          <w:rFonts w:cs="Triodion Ucs" w:ascii="Triodion Ucs" w:hAnsi="Triodion Ucs"/>
        </w:rPr>
        <w:t xml:space="preserve"> стрaждущаго,</w:t>
      </w:r>
      <w:r>
        <w:rPr>
          <w:rFonts w:cs="Triodion Ucs" w:ascii="Triodion Ucs" w:hAnsi="Triodion Ucs"/>
          <w:color w:val="FF0000"/>
        </w:rPr>
        <w:t>]</w:t>
      </w:r>
      <w:r>
        <w:rPr>
          <w:rFonts w:cs="Triodion Ucs" w:ascii="Triodion Ucs" w:hAnsi="Triodion Ucs"/>
        </w:rPr>
        <w:t xml:space="preserve"> посэти2 и3 и3сцэли2: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тh бо є3ди1нъ є3си2 недyги и3 болBзни р0да нaшегw понесhй, </w:t>
      </w:r>
      <w:r>
        <w:rPr>
          <w:rFonts w:cs="Arial" w:ascii="Arial" w:hAnsi="Arial"/>
          <w:kern w:val="2"/>
        </w:rPr>
        <w:t>/</w:t>
      </w:r>
      <w:r>
        <w:rPr>
          <w:rFonts w:cs="Triodion Ucs" w:ascii="Triodion Ucs" w:hAnsi="Triodion Ucs"/>
          <w:kern w:val="2"/>
        </w:rPr>
        <w:t xml:space="preserve"> </w:t>
      </w:r>
      <w:r>
        <w:rPr>
          <w:rFonts w:cs="Triodion Ucs" w:ascii="Triodion Ucs" w:hAnsi="Triodion Ucs"/>
        </w:rPr>
        <w:t>и3 вс‰ могjй ћкw многомлcтивъ.</w:t>
      </w:r>
    </w:p>
    <w:p>
      <w:pPr>
        <w:pStyle w:val="Heading3"/>
        <w:ind w:hanging="0"/>
        <w:rPr>
          <w:rFonts w:ascii="Triodion Ucs" w:hAnsi="Triodion Ucs" w:cs="Triodion Ucs"/>
        </w:rPr>
      </w:pPr>
      <w:r>
        <w:rPr>
          <w:rFonts w:cs="Triodion Ucs" w:ascii="Triodion Ucs" w:hAnsi="Triodion Ucs"/>
        </w:rPr>
        <w:t>Тaже pал0мъ н7-ый.</w:t>
      </w:r>
    </w:p>
    <w:p>
      <w:pPr>
        <w:pStyle w:val="Normal"/>
        <w:rPr/>
      </w:pPr>
      <w:r>
        <w:rPr>
          <w:rFonts w:cs="Triodion Ucs" w:ascii="Triodion Ucs" w:hAnsi="Triodion Ucs"/>
          <w:color w:val="FF0000"/>
        </w:rPr>
        <w:t>П</w:t>
      </w:r>
      <w:r>
        <w:rPr>
          <w:rFonts w:cs="Triodion Ucs" w:ascii="Triodion Ucs" w:hAnsi="Triodion Ucs"/>
        </w:rPr>
        <w:t>оми1луй м</w:t>
      </w:r>
      <w:r>
        <w:rPr>
          <w:rFonts w:cs="Triodion Ucs" w:ascii="Triodion Ucs" w:hAnsi="Triodion Ucs"/>
          <w:lang w:val="en-US"/>
        </w:rPr>
        <w:t>S</w:t>
      </w:r>
      <w:r>
        <w:rPr>
          <w:rFonts w:cs="Triodion Ucs" w:ascii="Triodion Ucs" w:hAnsi="Triodion Ucs"/>
        </w:rPr>
        <w:t xml:space="preserve">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и3 по мн0жеству щедр0тъ твои1хъ њчи1сти беззак0ніе мо</w:t>
      </w:r>
      <w:r>
        <w:rPr>
          <w:rFonts w:cs="Triodion Ucs" w:ascii="Triodion Ucs" w:hAnsi="Triodion Ucs"/>
          <w:lang w:val="en-US"/>
        </w:rPr>
        <w:t>E</w:t>
      </w:r>
      <w:r>
        <w:rPr>
          <w:rFonts w:cs="Triodion Ucs" w:ascii="Triodion Ucs" w:hAnsi="Triodion Ucs"/>
        </w:rPr>
        <w:t>. Наип</w:t>
      </w:r>
      <w:r>
        <w:rPr>
          <w:rFonts w:cs="Triodion Ucs" w:ascii="Triodion Ucs" w:hAnsi="Triodion Ucs"/>
          <w:lang w:val="en-US"/>
        </w:rPr>
        <w:t>a</w:t>
      </w:r>
      <w:r>
        <w:rPr>
          <w:rFonts w:cs="Triodion Ucs" w:ascii="Triodion Ucs" w:hAnsi="Triodion Ucs"/>
        </w:rPr>
        <w:t>че њм</w:t>
      </w:r>
      <w:r>
        <w:rPr>
          <w:rFonts w:cs="Triodion Ucs" w:ascii="Triodion Ucs" w:hAnsi="Triodion Ucs"/>
          <w:lang w:val="en-US"/>
        </w:rPr>
        <w:t>h</w:t>
      </w:r>
      <w:r>
        <w:rPr>
          <w:rFonts w:cs="Triodion Ucs" w:ascii="Triodion Ucs" w:hAnsi="Triodion Ucs"/>
        </w:rPr>
        <w:t>й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беззак0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њчи1сти м</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еззак0ніе мо</w:t>
      </w:r>
      <w:r>
        <w:rPr>
          <w:rFonts w:cs="Triodion Ucs" w:ascii="Triodion Ucs" w:hAnsi="Triodion Ucs"/>
          <w:lang w:val="en-US"/>
        </w:rPr>
        <w:t>E</w:t>
      </w:r>
      <w:r>
        <w:rPr>
          <w:rFonts w:cs="Triodion Ucs" w:ascii="Triodion Ucs" w:hAnsi="Triodion Ucs"/>
        </w:rPr>
        <w:t xml:space="preserve"> ѓзъ зн</w:t>
      </w:r>
      <w:r>
        <w:rPr>
          <w:rFonts w:cs="Triodion Ucs" w:ascii="Triodion Ucs" w:hAnsi="Triodion Ucs"/>
          <w:lang w:val="en-US"/>
        </w:rPr>
        <w:t>a</w:t>
      </w:r>
      <w:r>
        <w:rPr>
          <w:rFonts w:cs="Triodion Ucs" w:ascii="Triodion Ucs" w:hAnsi="Triodion Ucs"/>
        </w:rPr>
        <w:t>ю, и3 грёхъ м0й предо мн0ю є4сть в</w:t>
      </w:r>
      <w:r>
        <w:rPr>
          <w:rFonts w:cs="Triodion Ucs" w:ascii="Triodion Ucs" w:hAnsi="Triodion Ucs"/>
          <w:lang w:val="en-US"/>
        </w:rPr>
        <w:t>h</w:t>
      </w:r>
      <w:r>
        <w:rPr>
          <w:rFonts w:cs="Triodion Ucs" w:ascii="Triodion Ucs" w:hAnsi="Triodion Ucs"/>
        </w:rPr>
        <w:t>ну. ТебЁ є3ди1ному согрэши1хъ, и3 лук</w:t>
      </w:r>
      <w:r>
        <w:rPr>
          <w:rFonts w:cs="Triodion Ucs" w:ascii="Triodion Ucs" w:hAnsi="Triodion Ucs"/>
          <w:lang w:val="en-US"/>
        </w:rPr>
        <w:t>a</w:t>
      </w:r>
      <w:r>
        <w:rPr>
          <w:rFonts w:cs="Triodion Ucs" w:ascii="Triodion Ucs" w:hAnsi="Triodion Ucs"/>
        </w:rPr>
        <w:t>вое пред8 тоб0ю сотвори1хъ: ћк</w:t>
      </w:r>
      <w:r>
        <w:rPr>
          <w:rFonts w:cs="Triodion Ucs" w:ascii="Triodion Ucs" w:hAnsi="Triodion Ucs"/>
          <w:lang w:val="en-US"/>
        </w:rPr>
        <w:t>w</w:t>
      </w:r>
      <w:r>
        <w:rPr>
          <w:rFonts w:cs="Triodion Ucs" w:ascii="Triodion Ucs" w:hAnsi="Triodion Ucs"/>
        </w:rPr>
        <w:t xml:space="preserve"> да њправди1шис</w:t>
      </w:r>
      <w:r>
        <w:rPr>
          <w:rFonts w:cs="Triodion Ucs" w:ascii="Triodion Ucs" w:hAnsi="Triodion Ucs"/>
          <w:lang w:val="en-US"/>
        </w:rPr>
        <w:t>z</w:t>
      </w:r>
      <w:r>
        <w:rPr>
          <w:rFonts w:cs="Triodion Ucs" w:ascii="Triodion Ucs" w:hAnsi="Triodion Ucs"/>
        </w:rPr>
        <w:t xml:space="preserve"> во словесёхъ твои1хъ, и3 побэди1ши внегд</w:t>
      </w:r>
      <w:r>
        <w:rPr>
          <w:rFonts w:cs="Triodion Ucs" w:ascii="Triodion Ucs" w:hAnsi="Triodion Ucs"/>
          <w:lang w:val="en-US"/>
        </w:rPr>
        <w:t>A</w:t>
      </w:r>
      <w:r>
        <w:rPr>
          <w:rFonts w:cs="Triodion Ucs" w:ascii="Triodion Ucs" w:hAnsi="Triodion Ucs"/>
        </w:rPr>
        <w:t xml:space="preserve"> суди1ти ти2. С</w:t>
      </w:r>
      <w:r>
        <w:rPr>
          <w:rFonts w:cs="Triodion Ucs" w:ascii="Triodion Ucs" w:hAnsi="Triodion Ucs"/>
          <w:lang w:val="en-US"/>
        </w:rPr>
        <w:t>e</w:t>
      </w:r>
      <w:r>
        <w:rPr>
          <w:rFonts w:cs="Triodion Ucs" w:ascii="Triodion Ucs" w:hAnsi="Triodion Ucs"/>
        </w:rPr>
        <w:t xml:space="preserve"> бо въ беззак0ніихъ зач</w:t>
      </w:r>
      <w:r>
        <w:rPr>
          <w:rFonts w:cs="Triodion Ucs" w:ascii="Triodion Ucs" w:hAnsi="Triodion Ucs"/>
          <w:lang w:val="en-US"/>
        </w:rPr>
        <w:t>a</w:t>
      </w:r>
      <w:r>
        <w:rPr>
          <w:rFonts w:cs="Triodion Ucs" w:ascii="Triodion Ucs" w:hAnsi="Triodion Ucs"/>
        </w:rPr>
        <w:t>тъ є4смь, и3 во грэсёхъ роди1 м</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ти мо</w:t>
      </w:r>
      <w:r>
        <w:rPr>
          <w:rFonts w:cs="Triodion Ucs" w:ascii="Triodion Ucs" w:hAnsi="Triodion Ucs"/>
          <w:lang w:val="en-US"/>
        </w:rPr>
        <w:t>S</w:t>
      </w:r>
      <w:r>
        <w:rPr>
          <w:rFonts w:cs="Triodion Ucs" w:ascii="Triodion Ucs" w:hAnsi="Triodion Ucs"/>
        </w:rPr>
        <w:t>. С</w:t>
      </w:r>
      <w:r>
        <w:rPr>
          <w:rFonts w:cs="Triodion Ucs" w:ascii="Triodion Ucs" w:hAnsi="Triodion Ucs"/>
          <w:lang w:val="en-US"/>
        </w:rPr>
        <w:t>e</w:t>
      </w:r>
      <w:r>
        <w:rPr>
          <w:rFonts w:cs="Triodion Ucs" w:ascii="Triodion Ucs" w:hAnsi="Triodion Ucs"/>
        </w:rPr>
        <w:t xml:space="preserve"> бо и4стину возлюби1лъ є3си2, безв</w:t>
      </w:r>
      <w:r>
        <w:rPr>
          <w:rFonts w:cs="Triodion Ucs" w:ascii="Triodion Ucs" w:hAnsi="Triodion Ucs"/>
          <w:lang w:val="en-US"/>
        </w:rPr>
        <w:t>B</w:t>
      </w:r>
      <w:r>
        <w:rPr>
          <w:rFonts w:cs="Triodion Ucs" w:ascii="Triodion Ucs" w:hAnsi="Triodion Ucs"/>
        </w:rPr>
        <w:t>стна</w:t>
      </w:r>
      <w:r>
        <w:rPr>
          <w:rFonts w:cs="Triodion Ucs" w:ascii="Triodion Ucs" w:hAnsi="Triodion Ucs"/>
          <w:lang w:val="en-US"/>
        </w:rPr>
        <w:t>z</w:t>
      </w:r>
      <w:r>
        <w:rPr>
          <w:rFonts w:cs="Triodion Ucs" w:ascii="Triodion Ucs" w:hAnsi="Triodion Ucs"/>
        </w:rPr>
        <w:t xml:space="preserve"> и3 т†йна</w:t>
      </w:r>
      <w:r>
        <w:rPr>
          <w:rFonts w:cs="Triodion Ucs" w:ascii="Triodion Ucs" w:hAnsi="Triodion Ucs"/>
          <w:lang w:val="en-US"/>
        </w:rPr>
        <w:t>z</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и твое</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лъ ми2 є3си2. Њкропи1ш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v</w:t>
      </w:r>
      <w:r>
        <w:rPr>
          <w:rFonts w:cs="Triodion Ucs" w:ascii="Triodion Ucs" w:hAnsi="Triodion Ucs"/>
        </w:rPr>
        <w:t>3сс</w:t>
      </w:r>
      <w:r>
        <w:rPr>
          <w:rFonts w:cs="Triodion Ucs" w:ascii="Triodion Ucs" w:hAnsi="Triodion Ucs"/>
          <w:lang w:val="en-US"/>
        </w:rPr>
        <w:t>H</w:t>
      </w:r>
      <w:r>
        <w:rPr>
          <w:rFonts w:cs="Triodion Ucs" w:ascii="Triodion Ucs" w:hAnsi="Triodion Ucs"/>
        </w:rPr>
        <w:t>помъ, и3 њчи1щус</w:t>
      </w:r>
      <w:r>
        <w:rPr>
          <w:rFonts w:cs="Triodion Ucs" w:ascii="Triodion Ucs" w:hAnsi="Triodion Ucs"/>
          <w:lang w:val="en-US"/>
        </w:rPr>
        <w:t>z</w:t>
      </w:r>
      <w:r>
        <w:rPr>
          <w:rFonts w:cs="Triodion Ucs" w:ascii="Triodion Ucs" w:hAnsi="Triodion Ucs"/>
        </w:rPr>
        <w:t>: њм</w:t>
      </w:r>
      <w:r>
        <w:rPr>
          <w:rFonts w:cs="Triodion Ucs" w:ascii="Triodion Ucs" w:hAnsi="Triodion Ucs"/>
          <w:lang w:val="en-US"/>
        </w:rPr>
        <w:t>h</w:t>
      </w:r>
      <w:r>
        <w:rPr>
          <w:rFonts w:cs="Triodion Ucs" w:ascii="Triodion Ucs" w:hAnsi="Triodion Ucs"/>
        </w:rPr>
        <w:t>еши м</w:t>
      </w:r>
      <w:r>
        <w:rPr>
          <w:rFonts w:cs="Triodion Ucs" w:ascii="Triodion Ucs" w:hAnsi="Triodion Ucs"/>
          <w:lang w:val="en-US"/>
        </w:rPr>
        <w:t>S</w:t>
      </w:r>
      <w:r>
        <w:rPr>
          <w:rFonts w:cs="Triodion Ucs" w:ascii="Triodion Ucs" w:hAnsi="Triodion Ucs"/>
        </w:rPr>
        <w:t xml:space="preserve"> и3 п</w:t>
      </w:r>
      <w:r>
        <w:rPr>
          <w:rFonts w:cs="Triodion Ucs" w:ascii="Triodion Ucs" w:hAnsi="Triodion Ucs"/>
          <w:lang w:val="en-US"/>
        </w:rPr>
        <w:t>a</w:t>
      </w:r>
      <w:r>
        <w:rPr>
          <w:rFonts w:cs="Triodion Ucs" w:ascii="Triodion Ucs" w:hAnsi="Triodion Ucs"/>
        </w:rPr>
        <w:t>че снёга ўбэлю1с</w:t>
      </w:r>
      <w:r>
        <w:rPr>
          <w:rFonts w:cs="Triodion Ucs" w:ascii="Triodion Ucs" w:hAnsi="Triodion Ucs"/>
          <w:lang w:val="en-US"/>
        </w:rPr>
        <w:t>z</w:t>
      </w:r>
      <w:r>
        <w:rPr>
          <w:rFonts w:cs="Triodion Ucs" w:ascii="Triodion Ucs" w:hAnsi="Triodion Ucs"/>
        </w:rPr>
        <w:t>. Сл</w:t>
      </w:r>
      <w:r>
        <w:rPr>
          <w:rFonts w:cs="Triodion Ucs" w:ascii="Triodion Ucs" w:hAnsi="Triodion Ucs"/>
          <w:lang w:val="en-US"/>
        </w:rPr>
        <w:t>y</w:t>
      </w:r>
      <w:r>
        <w:rPr>
          <w:rFonts w:cs="Triodion Ucs" w:ascii="Triodion Ucs" w:hAnsi="Triodion Ucs"/>
        </w:rPr>
        <w:t>ху моем</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си р</w:t>
      </w:r>
      <w:r>
        <w:rPr>
          <w:rFonts w:cs="Triodion Ucs" w:ascii="Triodion Ucs" w:hAnsi="Triodion Ucs"/>
          <w:lang w:val="en-US"/>
        </w:rPr>
        <w:t>a</w:t>
      </w:r>
      <w:r>
        <w:rPr>
          <w:rFonts w:cs="Triodion Ucs" w:ascii="Triodion Ucs" w:hAnsi="Triodion Ucs"/>
        </w:rPr>
        <w:t>дость и3 вес</w:t>
      </w:r>
      <w:r>
        <w:rPr>
          <w:rFonts w:cs="Triodion Ucs" w:ascii="Triodion Ucs" w:hAnsi="Triodion Ucs"/>
          <w:lang w:val="en-US"/>
        </w:rPr>
        <w:t>e</w:t>
      </w:r>
      <w:r>
        <w:rPr>
          <w:rFonts w:cs="Triodion Ucs" w:ascii="Triodion Ucs" w:hAnsi="Triodion Ucs"/>
        </w:rPr>
        <w:t>ліе,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H</w:t>
      </w:r>
      <w:r>
        <w:rPr>
          <w:rFonts w:cs="Triodion Ucs" w:ascii="Triodion Ucs" w:hAnsi="Triodion Ucs"/>
        </w:rPr>
        <w:t>сти смирє1нн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гр</w:t>
      </w:r>
      <w:r>
        <w:rPr>
          <w:rFonts w:cs="Triodion Ucs" w:ascii="Triodion Ucs" w:hAnsi="Triodion Ucs"/>
          <w:lang w:val="en-US"/>
        </w:rPr>
        <w:t>B</w:t>
      </w:r>
      <w:r>
        <w:rPr>
          <w:rFonts w:cs="Triodion Ucs" w:ascii="Triodion Ucs" w:hAnsi="Triodion Ucs"/>
        </w:rPr>
        <w:t>хъ мои1хъ, и3 вс‰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њчи1сти. С</w:t>
      </w:r>
      <w:r>
        <w:rPr>
          <w:rFonts w:cs="Triodion Ucs" w:ascii="Triodion Ucs" w:hAnsi="Triodion Ucs"/>
          <w:lang w:val="en-US"/>
        </w:rPr>
        <w:t>e</w:t>
      </w:r>
      <w:r>
        <w:rPr>
          <w:rFonts w:cs="Triodion Ucs" w:ascii="Triodion Ucs" w:hAnsi="Triodion Ucs"/>
        </w:rPr>
        <w:t>рдце чи1сто сози1жди во мнЁ б9е, и3 д</w:t>
      </w:r>
      <w:r>
        <w:rPr>
          <w:rFonts w:cs="Triodion Ucs" w:ascii="Triodion Ucs" w:hAnsi="Triodion Ucs"/>
          <w:lang w:val="en-US"/>
        </w:rPr>
        <w:t>y</w:t>
      </w:r>
      <w:r>
        <w:rPr>
          <w:rFonts w:cs="Triodion Ucs" w:ascii="Triodion Ucs" w:hAnsi="Triodion Ucs"/>
        </w:rPr>
        <w:t>хъ пр</w:t>
      </w:r>
      <w:r>
        <w:rPr>
          <w:rFonts w:cs="Triodion Ucs" w:ascii="Triodion Ucs" w:hAnsi="Triodion Ucs"/>
          <w:lang w:val="en-US"/>
        </w:rPr>
        <w:t>a</w:t>
      </w:r>
      <w:r>
        <w:rPr>
          <w:rFonts w:cs="Triodion Ucs" w:ascii="Triodion Ucs" w:hAnsi="Triodion Ucs"/>
        </w:rPr>
        <w:t>въ њбнови2 во ўтр0бэ мо</w:t>
      </w:r>
      <w:r>
        <w:rPr>
          <w:rFonts w:cs="Triodion Ucs" w:ascii="Triodion Ucs" w:hAnsi="Triodion Ucs"/>
          <w:lang w:val="en-US"/>
        </w:rPr>
        <w:t>e</w:t>
      </w:r>
      <w:r>
        <w:rPr>
          <w:rFonts w:cs="Triodion Ucs" w:ascii="Triodion Ucs" w:hAnsi="Triodion Ucs"/>
        </w:rPr>
        <w:t xml:space="preserve">й.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и мен</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а твоег</w:t>
      </w:r>
      <w:r>
        <w:rPr>
          <w:rFonts w:cs="Triodion Ucs" w:ascii="Triodion Ucs" w:hAnsi="Triodion Ucs"/>
          <w:lang w:val="en-US"/>
        </w:rPr>
        <w:t>w</w:t>
      </w:r>
      <w:r>
        <w:rPr>
          <w:rFonts w:cs="Triodion Ucs" w:ascii="Triodion Ucs" w:hAnsi="Triodion Ucs"/>
        </w:rPr>
        <w:t>2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 xml:space="preserve">ими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Возд</w:t>
      </w:r>
      <w:r>
        <w:rPr>
          <w:rFonts w:cs="Triodion Ucs" w:ascii="Triodion Ucs" w:hAnsi="Triodion Ucs"/>
          <w:lang w:val="en-US"/>
        </w:rPr>
        <w:t>a</w:t>
      </w:r>
      <w:r>
        <w:rPr>
          <w:rFonts w:cs="Triodion Ucs" w:ascii="Triodion Ucs" w:hAnsi="Triodion Ucs"/>
        </w:rPr>
        <w:t>ждь ми2 р</w:t>
      </w:r>
      <w:r>
        <w:rPr>
          <w:rFonts w:cs="Triodion Ucs" w:ascii="Triodion Ucs" w:hAnsi="Triodion Ucs"/>
          <w:lang w:val="en-US"/>
        </w:rPr>
        <w:t>a</w:t>
      </w:r>
      <w:r>
        <w:rPr>
          <w:rFonts w:cs="Triodion Ucs" w:ascii="Triodion Ucs" w:hAnsi="Triodion Ucs"/>
        </w:rPr>
        <w:t>дость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омъ в</w:t>
      </w:r>
      <w:r>
        <w:rPr>
          <w:rFonts w:cs="Triodion Ucs" w:ascii="Triodion Ucs" w:hAnsi="Triodion Ucs"/>
          <w:lang w:val="en-US"/>
        </w:rPr>
        <w:t>L</w:t>
      </w:r>
      <w:r>
        <w:rPr>
          <w:rFonts w:cs="Triodion Ucs" w:ascii="Triodion Ucs" w:hAnsi="Triodion Ucs"/>
        </w:rPr>
        <w:t>чнимъ ўтверди1 м</w:t>
      </w:r>
      <w:r>
        <w:rPr>
          <w:rFonts w:cs="Triodion Ucs" w:ascii="Triodion Ucs" w:hAnsi="Triodion Ucs"/>
          <w:lang w:val="en-US"/>
        </w:rPr>
        <w:t>z</w:t>
      </w:r>
      <w:r>
        <w:rPr>
          <w:rFonts w:cs="Triodion Ucs" w:ascii="Triodion Ucs" w:hAnsi="Triodion Ucs"/>
        </w:rPr>
        <w:t>. Науч</w:t>
      </w:r>
      <w:r>
        <w:rPr>
          <w:rFonts w:cs="Triodion Ucs" w:ascii="Triodion Ucs" w:hAnsi="Triodion Ucs"/>
          <w:lang w:val="en-US"/>
        </w:rPr>
        <w:t>Y</w:t>
      </w:r>
      <w:r>
        <w:rPr>
          <w:rFonts w:cs="Triodion Ucs" w:ascii="Triodion Ucs" w:hAnsi="Triodion Ucs"/>
        </w:rPr>
        <w:t xml:space="preserve"> беззак</w:t>
      </w:r>
      <w:r>
        <w:rPr>
          <w:rFonts w:cs="Triodion Ucs" w:ascii="Triodion Ucs" w:hAnsi="Triodion Ucs"/>
          <w:lang w:val="en-US"/>
        </w:rPr>
        <w:t>H</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путє1мъ твои6мъ, и3 нечести1віи къ тебЁ њб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И#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кров</w:t>
      </w:r>
      <w:r>
        <w:rPr>
          <w:rFonts w:cs="Triodion Ucs" w:ascii="Triodion Ucs" w:hAnsi="Triodion Ucs"/>
          <w:lang w:val="en-US"/>
        </w:rPr>
        <w:t>e</w:t>
      </w:r>
      <w:r>
        <w:rPr>
          <w:rFonts w:cs="Triodion Ucs" w:ascii="Triodion Ucs" w:hAnsi="Triodion Ucs"/>
        </w:rPr>
        <w:t>й б9е, б9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возр</w:t>
      </w:r>
      <w:r>
        <w:rPr>
          <w:rFonts w:cs="Triodion Ucs" w:ascii="Triodion Ucs" w:hAnsi="Triodion Ucs"/>
          <w:lang w:val="en-US"/>
        </w:rPr>
        <w:t>a</w:t>
      </w:r>
      <w:r>
        <w:rPr>
          <w:rFonts w:cs="Triodion Ucs" w:ascii="Triodion Ucs" w:hAnsi="Triodion Ucs"/>
        </w:rPr>
        <w:t>дуетс</w:t>
      </w:r>
      <w:r>
        <w:rPr>
          <w:rFonts w:cs="Triodion Ucs" w:ascii="Triodion Ucs" w:hAnsi="Triodion Ucs"/>
          <w:lang w:val="en-US"/>
        </w:rPr>
        <w:t>z</w:t>
      </w:r>
      <w:r>
        <w:rPr>
          <w:rFonts w:cs="Triodion Ucs" w:ascii="Triodion Ucs" w:hAnsi="Triodion Ucs"/>
        </w:rPr>
        <w:t xml:space="preserve"> љз</w:t>
      </w:r>
      <w:r>
        <w:rPr>
          <w:rFonts w:cs="Triodion Ucs" w:ascii="Triodion Ucs" w:hAnsi="Triodion Ucs"/>
          <w:lang w:val="en-US"/>
        </w:rPr>
        <w:t>h</w:t>
      </w:r>
      <w:r>
        <w:rPr>
          <w:rFonts w:cs="Triodion Ucs" w:ascii="Triodion Ucs" w:hAnsi="Triodion Ucs"/>
        </w:rPr>
        <w:t>къ м0й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ўстнЁ мои2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еши, и3 ўст</w:t>
      </w:r>
      <w:r>
        <w:rPr>
          <w:rFonts w:cs="Triodion Ucs" w:ascii="Triodion Ucs" w:hAnsi="Triodion Ucs"/>
          <w:lang w:val="en-US"/>
        </w:rPr>
        <w:t>A</w:t>
      </w:r>
      <w:r>
        <w:rPr>
          <w:rFonts w:cs="Triodion Ucs" w:ascii="Triodion Ucs" w:hAnsi="Triodion Ucs"/>
        </w:rPr>
        <w:t xml:space="preserve"> мо‰ возвэст</w:t>
      </w:r>
      <w:r>
        <w:rPr>
          <w:rFonts w:cs="Triodion Ucs" w:ascii="Triodion Ucs" w:hAnsi="Triodion Ucs"/>
          <w:lang w:val="en-US"/>
        </w:rPr>
        <w:t>s</w:t>
      </w:r>
      <w:r>
        <w:rPr>
          <w:rFonts w:cs="Triodion Ucs" w:ascii="Triodion Ucs" w:hAnsi="Triodion Ucs"/>
        </w:rPr>
        <w:t>тъ хвал</w:t>
      </w:r>
      <w:r>
        <w:rPr>
          <w:rFonts w:cs="Triodion Ucs" w:ascii="Triodion Ucs" w:hAnsi="Triodion Ucs"/>
          <w:lang w:val="en-US"/>
        </w:rPr>
        <w:t>Y</w:t>
      </w:r>
      <w:r>
        <w:rPr>
          <w:rFonts w:cs="Triodion Ucs" w:ascii="Triodion Ucs" w:hAnsi="Triodion Ucs"/>
        </w:rPr>
        <w:t xml:space="preserve"> твою2. Ћк</w:t>
      </w:r>
      <w:r>
        <w:rPr>
          <w:rFonts w:cs="Triodion Ucs" w:ascii="Triodion Ucs" w:hAnsi="Triodion Ucs"/>
          <w:lang w:val="en-US"/>
        </w:rPr>
        <w:t>w</w:t>
      </w:r>
      <w:r>
        <w:rPr>
          <w:rFonts w:cs="Triodion Ucs" w:ascii="Triodion Ucs" w:hAnsi="Triodion Ucs"/>
        </w:rPr>
        <w:t xml:space="preserve"> ѓще бы восхотёлъ є3си2 ж</w:t>
      </w:r>
      <w:r>
        <w:rPr>
          <w:rFonts w:cs="Triodion Ucs" w:ascii="Triodion Ucs" w:hAnsi="Triodion Ucs"/>
          <w:lang w:val="en-US"/>
        </w:rPr>
        <w:t>e</w:t>
      </w:r>
      <w:r>
        <w:rPr>
          <w:rFonts w:cs="Triodion Ucs" w:ascii="Triodion Ucs" w:hAnsi="Triodion Ucs"/>
        </w:rPr>
        <w:t>ртвы, д</w:t>
      </w:r>
      <w:r>
        <w:rPr>
          <w:rFonts w:cs="Triodion Ucs" w:ascii="Triodion Ucs" w:hAnsi="Triodion Ucs"/>
          <w:lang w:val="en-US"/>
        </w:rPr>
        <w:t>a</w:t>
      </w:r>
      <w:r>
        <w:rPr>
          <w:rFonts w:cs="Triodion Ucs" w:ascii="Triodion Ucs" w:hAnsi="Triodion Ucs"/>
        </w:rPr>
        <w:t>лъ б</w:t>
      </w:r>
      <w:r>
        <w:rPr>
          <w:rFonts w:cs="Triodion Ucs" w:ascii="Triodion Ucs" w:hAnsi="Triodion Ucs"/>
          <w:lang w:val="en-US"/>
        </w:rPr>
        <w:t>h</w:t>
      </w:r>
      <w:r>
        <w:rPr>
          <w:rFonts w:cs="Triodion Ucs" w:ascii="Triodion Ucs" w:hAnsi="Triodion Ucs"/>
        </w:rPr>
        <w:t>хъ ќб</w:t>
      </w:r>
      <w:r>
        <w:rPr>
          <w:rFonts w:cs="Triodion Ucs" w:ascii="Triodion Ucs" w:hAnsi="Triodion Ucs"/>
          <w:lang w:val="en-US"/>
        </w:rPr>
        <w:t>w</w:t>
      </w:r>
      <w:r>
        <w:rPr>
          <w:rFonts w:cs="Triodion Ucs" w:ascii="Triodion Ucs" w:hAnsi="Triodion Ucs"/>
        </w:rPr>
        <w:t>: всесож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е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а б</w:t>
      </w:r>
      <w:r>
        <w:rPr>
          <w:rFonts w:cs="Triodion Ucs" w:ascii="Triodion Ucs" w:hAnsi="Triodion Ucs"/>
          <w:lang w:val="en-US"/>
        </w:rPr>
        <w:t>G</w:t>
      </w:r>
      <w:r>
        <w:rPr>
          <w:rFonts w:cs="Triodion Ucs" w:ascii="Triodion Ucs" w:hAnsi="Triodion Ucs"/>
        </w:rPr>
        <w:t>у д</w:t>
      </w:r>
      <w:r>
        <w:rPr>
          <w:rFonts w:cs="Triodion Ucs" w:ascii="Triodion Ucs" w:hAnsi="Triodion Ucs"/>
          <w:lang w:val="en-US"/>
        </w:rPr>
        <w:t>y</w:t>
      </w:r>
      <w:r>
        <w:rPr>
          <w:rFonts w:cs="Triodion Ucs" w:ascii="Triodion Ucs" w:hAnsi="Triodion Ucs"/>
        </w:rPr>
        <w:t>хъ сокруш</w:t>
      </w:r>
      <w:r>
        <w:rPr>
          <w:rFonts w:cs="Triodion Ucs" w:ascii="Triodion Ucs" w:hAnsi="Triodion Ucs"/>
          <w:lang w:val="en-US"/>
        </w:rPr>
        <w:t>e</w:t>
      </w:r>
      <w:r>
        <w:rPr>
          <w:rFonts w:cs="Triodion Ucs" w:ascii="Triodion Ucs" w:hAnsi="Triodion Ucs"/>
        </w:rPr>
        <w:t>нъ: с</w:t>
      </w:r>
      <w:r>
        <w:rPr>
          <w:rFonts w:cs="Triodion Ucs" w:ascii="Triodion Ucs" w:hAnsi="Triodion Ucs"/>
          <w:lang w:val="en-US"/>
        </w:rPr>
        <w:t>e</w:t>
      </w:r>
      <w:r>
        <w:rPr>
          <w:rFonts w:cs="Triodion Ucs" w:ascii="Triodion Ucs" w:hAnsi="Triodion Ucs"/>
        </w:rPr>
        <w:t>рдце сокруш</w:t>
      </w:r>
      <w:r>
        <w:rPr>
          <w:rFonts w:cs="Triodion Ucs" w:ascii="Triodion Ucs" w:hAnsi="Triodion Ucs"/>
          <w:lang w:val="en-US"/>
        </w:rPr>
        <w:t>e</w:t>
      </w:r>
      <w:r>
        <w:rPr>
          <w:rFonts w:cs="Triodion Ucs" w:ascii="Triodion Ucs" w:hAnsi="Triodion Ucs"/>
        </w:rPr>
        <w:t>нно и3 смир</w:t>
      </w:r>
      <w:r>
        <w:rPr>
          <w:rFonts w:cs="Triodion Ucs" w:ascii="Triodion Ucs" w:hAnsi="Triodion Ucs"/>
          <w:lang w:val="en-US"/>
        </w:rPr>
        <w:t>e</w:t>
      </w:r>
      <w:r>
        <w:rPr>
          <w:rFonts w:cs="Triodion Ucs" w:ascii="Triodion Ucs" w:hAnsi="Triodion Ucs"/>
        </w:rPr>
        <w:t>нно б</w:t>
      </w:r>
      <w:r>
        <w:rPr>
          <w:rFonts w:cs="Triodion Ucs" w:ascii="Triodion Ucs" w:hAnsi="Triodion Ucs"/>
          <w:lang w:val="en-US"/>
        </w:rPr>
        <w:t>G</w:t>
      </w:r>
      <w:r>
        <w:rPr>
          <w:rFonts w:cs="Triodion Ucs" w:ascii="Triodion Ucs" w:hAnsi="Triodion Ucs"/>
        </w:rPr>
        <w:t>ъ не ўничижи1тъ. Ўблажи2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емъ твои1мъ сі</w:t>
      </w:r>
      <w:r>
        <w:rPr>
          <w:rFonts w:cs="Triodion Ucs" w:ascii="Triodion Ucs" w:hAnsi="Triodion Ucs"/>
          <w:lang w:val="en-US"/>
        </w:rPr>
        <w:t>H</w:t>
      </w:r>
      <w:r>
        <w:rPr>
          <w:rFonts w:cs="Triodion Ucs" w:ascii="Triodion Ucs" w:hAnsi="Triodion Ucs"/>
        </w:rPr>
        <w:t>на, и3 да сози1ждутс</w:t>
      </w:r>
      <w:r>
        <w:rPr>
          <w:rFonts w:cs="Triodion Ucs" w:ascii="Triodion Ucs" w:hAnsi="Triodion Ucs"/>
          <w:lang w:val="en-US"/>
        </w:rPr>
        <w:t>z</w:t>
      </w:r>
      <w:r>
        <w:rPr>
          <w:rFonts w:cs="Triodion Ucs" w:ascii="Triodion Ucs" w:hAnsi="Triodion Ucs"/>
        </w:rPr>
        <w:t xml:space="preserve"> стёны їе</w:t>
      </w:r>
      <w:r>
        <w:rPr>
          <w:rFonts w:cs="Triodion Ucs" w:ascii="Triodion Ucs" w:hAnsi="Triodion Ucs"/>
          <w:lang w:val="en-US"/>
        </w:rPr>
        <w:t>r</w:t>
      </w:r>
      <w:r>
        <w:rPr>
          <w:rFonts w:cs="Triodion Ucs" w:ascii="Triodion Ucs" w:hAnsi="Triodion Ucs"/>
        </w:rPr>
        <w:t>ли6мскі</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у пр</w:t>
      </w:r>
      <w:r>
        <w:rPr>
          <w:rFonts w:cs="Triodion Ucs" w:ascii="Triodion Ucs" w:hAnsi="Triodion Ucs"/>
          <w:lang w:val="en-US"/>
        </w:rPr>
        <w:t>a</w:t>
      </w:r>
      <w:r>
        <w:rPr>
          <w:rFonts w:cs="Triodion Ucs" w:ascii="Triodion Ucs" w:hAnsi="Triodion Ucs"/>
        </w:rPr>
        <w:t>вды, вознош</w:t>
      </w:r>
      <w:r>
        <w:rPr>
          <w:rFonts w:cs="Triodion Ucs" w:ascii="Triodion Ucs" w:hAnsi="Triodion Ucs"/>
          <w:lang w:val="en-US"/>
        </w:rPr>
        <w:t>e</w:t>
      </w:r>
      <w:r>
        <w:rPr>
          <w:rFonts w:cs="Triodion Ucs" w:ascii="Triodion Ucs" w:hAnsi="Triodion Ucs"/>
        </w:rPr>
        <w:t>ніе и3 всесожег</w:t>
      </w:r>
      <w:r>
        <w:rPr>
          <w:rFonts w:cs="Triodion Ucs" w:ascii="Triodion Ucs" w:hAnsi="Triodion Ucs"/>
          <w:lang w:val="en-US"/>
        </w:rPr>
        <w:t>a</w:t>
      </w:r>
      <w:r>
        <w:rPr>
          <w:rFonts w:cs="Triodion Ucs" w:ascii="Triodion Ucs" w:hAnsi="Triodion Ucs"/>
        </w:rPr>
        <w:t>єма</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возлож</w:t>
      </w:r>
      <w:r>
        <w:rPr>
          <w:rFonts w:cs="Triodion Ucs" w:ascii="Triodion Ucs" w:hAnsi="Triodion Ucs"/>
          <w:lang w:val="en-US"/>
        </w:rPr>
        <w:t>a</w:t>
      </w:r>
      <w:r>
        <w:rPr>
          <w:rFonts w:cs="Triodion Ucs" w:ascii="Triodion Ucs" w:hAnsi="Triodion Ucs"/>
        </w:rPr>
        <w:t xml:space="preserve">тъ на </w:t>
      </w:r>
      <w:r>
        <w:rPr>
          <w:rFonts w:cs="Triodion Ucs" w:ascii="Triodion Ucs" w:hAnsi="Triodion Ucs"/>
          <w:lang w:val="en-US"/>
        </w:rPr>
        <w:t>n</w:t>
      </w:r>
      <w:r>
        <w:rPr>
          <w:rFonts w:cs="Triodion Ucs" w:ascii="Triodion Ucs" w:hAnsi="Triodion Ucs"/>
        </w:rPr>
        <w:t>лт</w:t>
      </w:r>
      <w:r>
        <w:rPr>
          <w:rFonts w:cs="Triodion Ucs" w:ascii="Triodion Ucs" w:hAnsi="Triodion Ucs"/>
          <w:lang w:val="en-US"/>
        </w:rPr>
        <w:t>a</w:t>
      </w:r>
      <w:r>
        <w:rPr>
          <w:rFonts w:cs="Triodion Ucs" w:ascii="Triodion Ucs" w:hAnsi="Triodion Ucs"/>
        </w:rPr>
        <w:t>рь тв0й тельцы2.</w:t>
      </w:r>
    </w:p>
    <w:p>
      <w:pPr>
        <w:pStyle w:val="Normal"/>
        <w:rPr>
          <w:rFonts w:ascii="Triodion Ucs" w:hAnsi="Triodion Ucs" w:cs="Triodion Ucs"/>
          <w:color w:val="FF0000"/>
        </w:rPr>
      </w:pPr>
      <w:r>
        <w:rPr>
          <w:rFonts w:cs="Triodion Ucs" w:ascii="Triodion Ucs" w:hAnsi="Triodion Ucs"/>
          <w:color w:val="FF0000"/>
        </w:rPr>
        <w:t>По сeмъ канHнъ, є3гHже припёвы:</w:t>
      </w:r>
    </w:p>
    <w:p>
      <w:pPr>
        <w:pStyle w:val="Normal"/>
        <w:widowControl w:val="false"/>
        <w:rPr/>
      </w:pPr>
      <w:r>
        <w:rPr>
          <w:rFonts w:cs="Irmologion Ucs" w:ascii="Triodion Ucs" w:hAnsi="Triodion Ucs"/>
          <w:color w:val="FF0000"/>
          <w:kern w:val="2"/>
          <w:szCs w:val="28"/>
        </w:rPr>
        <w:t>Ї</w:t>
      </w:r>
      <w:r>
        <w:rPr>
          <w:rFonts w:cs="Irmologion Ucs" w:ascii="Triodion Ucs" w:hAnsi="Triodion Ucs"/>
          <w:kern w:val="2"/>
          <w:szCs w:val="28"/>
        </w:rPr>
        <w:t xml:space="preserve">}се сладчaйшій, сп7си2 нaсъ, </w:t>
      </w:r>
      <w:r>
        <w:rPr>
          <w:rFonts w:cs="Irmologion Ucs" w:ascii="Triodion Ucs" w:hAnsi="Triodion Ucs"/>
          <w:color w:val="FF0000"/>
          <w:kern w:val="2"/>
          <w:szCs w:val="28"/>
        </w:rPr>
        <w:t>и3ли2:</w:t>
      </w:r>
      <w:r>
        <w:rPr>
          <w:rFonts w:cs="Irmologion Ucs" w:ascii="Triodion Ucs" w:hAnsi="Triodion Ucs"/>
          <w:kern w:val="2"/>
          <w:szCs w:val="28"/>
        </w:rPr>
        <w:t xml:space="preserve"> Прес™az бцdе, сп7си2 нaсъ, </w:t>
      </w:r>
      <w:r>
        <w:rPr>
          <w:rFonts w:cs="Irmologion Ucs" w:ascii="Triodion Ucs" w:hAnsi="Triodion Ucs"/>
          <w:color w:val="FF0000"/>
          <w:kern w:val="2"/>
          <w:szCs w:val="28"/>
        </w:rPr>
        <w:t>и3ли2:</w:t>
      </w:r>
      <w:r>
        <w:rPr>
          <w:rFonts w:cs="Irmologion Ucs" w:ascii="Triodion Ucs" w:hAnsi="Triodion Ucs"/>
          <w:kern w:val="2"/>
          <w:szCs w:val="28"/>
        </w:rPr>
        <w:t xml:space="preserve"> С™и1телю џтче ник0лае, моли2 бGа њ нaсъ, </w:t>
      </w:r>
      <w:r>
        <w:rPr>
          <w:rFonts w:cs="Irmologion Ucs" w:ascii="Triodion Ucs" w:hAnsi="Triodion Ucs"/>
          <w:color w:val="FF0000"/>
          <w:kern w:val="2"/>
          <w:szCs w:val="28"/>
        </w:rPr>
        <w:t>и3ли2: к0ему-ли1бо с™0му.</w:t>
      </w:r>
    </w:p>
    <w:p>
      <w:pPr>
        <w:pStyle w:val="Heading3"/>
        <w:ind w:hanging="0"/>
        <w:rPr>
          <w:rFonts w:ascii="Triodion Ucs" w:hAnsi="Triodion Ucs" w:cs="Triodion Ucs"/>
        </w:rPr>
      </w:pPr>
      <w:r>
        <w:rPr>
          <w:rFonts w:cs="Triodion Ucs" w:ascii="Triodion Ucs" w:hAnsi="Triodion Ucs"/>
        </w:rPr>
        <w:t>По G-й пёсни припёвъ:</w:t>
      </w:r>
    </w:p>
    <w:p>
      <w:pPr>
        <w:pStyle w:val="Normal"/>
        <w:widowControl w:val="false"/>
        <w:rPr/>
      </w:pPr>
      <w:r>
        <w:rPr>
          <w:rFonts w:cs="Irmologion Ucs" w:ascii="Triodion Ucs" w:hAnsi="Triodion Ucs"/>
          <w:color w:val="FF0000"/>
          <w:kern w:val="2"/>
          <w:szCs w:val="28"/>
        </w:rPr>
        <w:t xml:space="preserve">Сп7си1телю: </w:t>
      </w:r>
      <w:r>
        <w:rPr>
          <w:rFonts w:cs="Irmologion Ucs" w:ascii="Triodion Ucs" w:hAnsi="Triodion Ucs"/>
          <w:kern w:val="2"/>
          <w:szCs w:val="28"/>
        </w:rPr>
        <w:t xml:space="preserve">И#збaви t бёдъ рабы6 твоz6 многомлcтиве, </w:t>
      </w:r>
      <w:r>
        <w:rPr>
          <w:rFonts w:cs="Arial" w:ascii="Arial" w:hAnsi="Arial"/>
          <w:kern w:val="2"/>
        </w:rPr>
        <w:t>/</w:t>
      </w:r>
      <w:r>
        <w:rPr>
          <w:rFonts w:cs="Triodion Ucs" w:ascii="Triodion Ucs" w:hAnsi="Triodion Ucs"/>
          <w:kern w:val="2"/>
        </w:rPr>
        <w:t xml:space="preserve"> </w:t>
      </w:r>
      <w:r>
        <w:rPr>
          <w:rFonts w:cs="Irmologion Ucs" w:ascii="Triodion Ucs" w:hAnsi="Triodion Ucs"/>
          <w:kern w:val="2"/>
          <w:szCs w:val="28"/>
        </w:rPr>
        <w:t xml:space="preserve">ћкw мы2 ўсeрднw къ тебЁ прибэгaемъ, </w:t>
      </w:r>
      <w:r>
        <w:rPr>
          <w:rFonts w:cs="Arial" w:ascii="Arial" w:hAnsi="Arial"/>
          <w:kern w:val="2"/>
        </w:rPr>
        <w:t>/</w:t>
      </w:r>
      <w:r>
        <w:rPr>
          <w:rFonts w:cs="Triodion Ucs" w:ascii="Triodion Ucs" w:hAnsi="Triodion Ucs"/>
          <w:kern w:val="2"/>
        </w:rPr>
        <w:t xml:space="preserve"> </w:t>
      </w:r>
      <w:r>
        <w:rPr>
          <w:rFonts w:cs="Irmologion Ucs" w:ascii="Triodion Ucs" w:hAnsi="Triodion Ucs"/>
          <w:kern w:val="2"/>
          <w:szCs w:val="28"/>
        </w:rPr>
        <w:t>ми1лостивому и3збaвителю, всёхъ вLцэ гDу ї}су.</w:t>
      </w:r>
    </w:p>
    <w:p>
      <w:pPr>
        <w:pStyle w:val="Normal"/>
        <w:widowControl w:val="false"/>
        <w:rPr/>
      </w:pPr>
      <w:r>
        <w:rPr>
          <w:rFonts w:cs="Irmologion Ucs" w:ascii="Triodion Ucs" w:hAnsi="Triodion Ucs"/>
          <w:color w:val="FF0000"/>
          <w:kern w:val="2"/>
          <w:szCs w:val="28"/>
        </w:rPr>
        <w:t>Бцdе:</w:t>
      </w:r>
      <w:r>
        <w:rPr>
          <w:rFonts w:cs="Irmologion Ucs" w:ascii="Triodion Ucs" w:hAnsi="Triodion Ucs"/>
          <w:kern w:val="2"/>
          <w:szCs w:val="28"/>
        </w:rPr>
        <w:t xml:space="preserve"> Сп7си2 t бёдъ рабы6 тво‰ бцdе, </w:t>
      </w:r>
      <w:r>
        <w:rPr>
          <w:rFonts w:cs="Arial" w:ascii="Arial" w:hAnsi="Arial"/>
          <w:kern w:val="2"/>
        </w:rPr>
        <w:t>/</w:t>
      </w:r>
      <w:r>
        <w:rPr>
          <w:rFonts w:cs="Triodion Ucs" w:ascii="Triodion Ucs" w:hAnsi="Triodion Ucs"/>
          <w:kern w:val="2"/>
        </w:rPr>
        <w:t xml:space="preserve"> </w:t>
      </w:r>
      <w:r>
        <w:rPr>
          <w:rFonts w:cs="Irmologion Ucs" w:ascii="Triodion Ucs" w:hAnsi="Triodion Ucs"/>
          <w:kern w:val="2"/>
          <w:szCs w:val="28"/>
        </w:rPr>
        <w:t xml:space="preserve">ћкw вси2 по бз7э къ тебЁ прибэгaемъ, </w:t>
      </w:r>
      <w:r>
        <w:rPr>
          <w:rFonts w:cs="Arial" w:ascii="Arial" w:hAnsi="Arial"/>
          <w:kern w:val="2"/>
        </w:rPr>
        <w:t>/</w:t>
      </w:r>
      <w:r>
        <w:rPr>
          <w:rFonts w:cs="Triodion Ucs" w:ascii="Triodion Ucs" w:hAnsi="Triodion Ucs"/>
          <w:kern w:val="2"/>
        </w:rPr>
        <w:t xml:space="preserve"> </w:t>
      </w:r>
      <w:r>
        <w:rPr>
          <w:rFonts w:cs="Irmologion Ucs" w:ascii="Triodion Ucs" w:hAnsi="Triodion Ucs"/>
          <w:kern w:val="2"/>
          <w:szCs w:val="28"/>
        </w:rPr>
        <w:t>ћкw къ неруши1мэй стэнЁ и3 предстaтельству.</w:t>
      </w:r>
    </w:p>
    <w:p>
      <w:pPr>
        <w:pStyle w:val="Normal"/>
        <w:widowControl w:val="false"/>
        <w:rPr/>
      </w:pPr>
      <w:r>
        <w:rPr>
          <w:rFonts w:cs="Irmologion Ucs" w:ascii="Triodion Ucs" w:hAnsi="Triodion Ucs"/>
          <w:color w:val="FF0000"/>
          <w:kern w:val="2"/>
          <w:szCs w:val="28"/>
        </w:rPr>
        <w:t>П</w:t>
      </w:r>
      <w:r>
        <w:rPr>
          <w:rFonts w:cs="Irmologion Ucs" w:ascii="Triodion Ucs" w:hAnsi="Triodion Ucs"/>
          <w:kern w:val="2"/>
          <w:szCs w:val="28"/>
        </w:rPr>
        <w:t xml:space="preserve">ри1зри бlгосeрдіемъ, всепётаz бцdе, </w:t>
      </w:r>
      <w:r>
        <w:rPr>
          <w:rFonts w:cs="Arial" w:ascii="Arial" w:hAnsi="Arial"/>
          <w:kern w:val="2"/>
        </w:rPr>
        <w:t>/</w:t>
      </w:r>
      <w:r>
        <w:rPr>
          <w:rFonts w:cs="Triodion Ucs" w:ascii="Triodion Ucs" w:hAnsi="Triodion Ucs"/>
          <w:kern w:val="2"/>
        </w:rPr>
        <w:t xml:space="preserve"> </w:t>
      </w:r>
      <w:r>
        <w:rPr>
          <w:rFonts w:cs="Irmologion Ucs" w:ascii="Triodion Ucs" w:hAnsi="Triodion Ucs"/>
          <w:kern w:val="2"/>
          <w:szCs w:val="28"/>
        </w:rPr>
        <w:t xml:space="preserve">на моE лю1тое тэлесE њѕлоблeніе, </w:t>
      </w:r>
      <w:r>
        <w:rPr>
          <w:rFonts w:cs="Arial" w:ascii="Arial" w:hAnsi="Arial"/>
          <w:kern w:val="2"/>
        </w:rPr>
        <w:t>/</w:t>
      </w:r>
      <w:r>
        <w:rPr>
          <w:rFonts w:cs="Triodion Ucs" w:ascii="Triodion Ucs" w:hAnsi="Triodion Ucs"/>
          <w:kern w:val="2"/>
        </w:rPr>
        <w:t xml:space="preserve"> </w:t>
      </w:r>
      <w:r>
        <w:rPr>
          <w:rFonts w:cs="Irmologion Ucs" w:ascii="Triodion Ucs" w:hAnsi="Triodion Ucs"/>
          <w:kern w:val="2"/>
          <w:szCs w:val="28"/>
        </w:rPr>
        <w:t>и3 и3сцэли2 души2 моеS болёзнь.</w:t>
      </w:r>
    </w:p>
    <w:p>
      <w:pPr>
        <w:pStyle w:val="Normal"/>
        <w:widowControl w:val="false"/>
        <w:rPr/>
      </w:pPr>
      <w:r>
        <w:rPr>
          <w:rFonts w:cs="Irmologion Ucs" w:ascii="Triodion Ucs" w:hAnsi="Triodion Ucs"/>
          <w:color w:val="FF0000"/>
          <w:kern w:val="2"/>
          <w:szCs w:val="28"/>
        </w:rPr>
        <w:t>С™0му:</w:t>
      </w:r>
      <w:r>
        <w:rPr>
          <w:rFonts w:cs="Irmologion Ucs" w:ascii="Triodion Ucs" w:hAnsi="Triodion Ucs"/>
          <w:kern w:val="2"/>
          <w:szCs w:val="28"/>
        </w:rPr>
        <w:t xml:space="preserve"> Моли2 бGа њ нaсъ </w:t>
      </w:r>
      <w:r>
        <w:rPr>
          <w:rFonts w:cs="Triodion Ucs" w:ascii="Triodion Ucs" w:hAnsi="Triodion Ucs"/>
          <w:color w:val="FF0000"/>
        </w:rPr>
        <w:t>и4м&gt;къ</w:t>
      </w:r>
      <w:r>
        <w:rPr>
          <w:rFonts w:cs="Irmologion Ucs" w:ascii="Triodion Ucs" w:hAnsi="Triodion Ucs"/>
          <w:color w:val="FF0000"/>
          <w:kern w:val="2"/>
          <w:szCs w:val="28"/>
        </w:rPr>
        <w:t>,</w:t>
      </w:r>
      <w:r>
        <w:rPr>
          <w:rFonts w:cs="Irmologion Ucs" w:ascii="Triodion Ucs" w:hAnsi="Triodion Ucs"/>
          <w:kern w:val="2"/>
          <w:szCs w:val="28"/>
        </w:rPr>
        <w:t xml:space="preserve"> </w:t>
      </w:r>
      <w:r>
        <w:rPr>
          <w:rFonts w:cs="Arial" w:ascii="Arial" w:hAnsi="Arial"/>
          <w:kern w:val="2"/>
        </w:rPr>
        <w:t>/</w:t>
      </w:r>
      <w:r>
        <w:rPr>
          <w:rFonts w:cs="Triodion Ucs" w:ascii="Triodion Ucs" w:hAnsi="Triodion Ucs"/>
          <w:kern w:val="2"/>
        </w:rPr>
        <w:t xml:space="preserve"> </w:t>
      </w:r>
      <w:r>
        <w:rPr>
          <w:rFonts w:cs="Irmologion Ucs" w:ascii="Triodion Ucs" w:hAnsi="Triodion Ucs"/>
          <w:kern w:val="2"/>
          <w:szCs w:val="28"/>
        </w:rPr>
        <w:t xml:space="preserve">ћкw мы2 ўсeрднw къ тебЁ прибэгaемъ, </w:t>
      </w:r>
      <w:r>
        <w:rPr>
          <w:rFonts w:cs="Arial" w:ascii="Arial" w:hAnsi="Arial"/>
          <w:kern w:val="2"/>
        </w:rPr>
        <w:t>/</w:t>
      </w:r>
      <w:r>
        <w:rPr>
          <w:rFonts w:cs="Triodion Ucs" w:ascii="Triodion Ucs" w:hAnsi="Triodion Ucs"/>
          <w:kern w:val="2"/>
        </w:rPr>
        <w:t xml:space="preserve"> </w:t>
      </w:r>
      <w:r>
        <w:rPr>
          <w:rFonts w:cs="Irmologion Ucs" w:ascii="Triodion Ucs" w:hAnsi="Triodion Ucs"/>
          <w:kern w:val="2"/>
          <w:szCs w:val="28"/>
        </w:rPr>
        <w:t>ск0рому пом0щнику и3 моли1твеннику њ душaхъ нaшихъ.</w:t>
      </w:r>
    </w:p>
    <w:p>
      <w:pPr>
        <w:pStyle w:val="Normal"/>
        <w:widowControl w:val="false"/>
        <w:rPr>
          <w:rFonts w:ascii="Triodion Ucs" w:hAnsi="Triodion Ucs" w:cs="Irmologion Ucs"/>
          <w:color w:val="FF0000"/>
          <w:kern w:val="2"/>
          <w:szCs w:val="28"/>
        </w:rPr>
      </w:pPr>
      <w:r>
        <w:rPr>
          <w:rFonts w:cs="Irmologion Ucs" w:ascii="Triodion Ucs" w:hAnsi="Triodion Ucs"/>
          <w:color w:val="FF0000"/>
          <w:kern w:val="2"/>
          <w:szCs w:val="28"/>
        </w:rPr>
        <w:t>По ѕ7-й пёсни: припёвы, ћкоже и3 по G-й пёсни.</w:t>
      </w:r>
    </w:p>
    <w:p>
      <w:pPr>
        <w:pStyle w:val="Style22"/>
        <w:ind w:firstLine="397"/>
        <w:jc w:val="both"/>
        <w:rPr/>
      </w:pPr>
      <w:r>
        <w:rPr>
          <w:rFonts w:eastAsia="MS Mincho;MS Gothic" w:cs="Triodion Ucs" w:ascii="Triodion Ucs" w:hAnsi="Triodion Ucs"/>
          <w:color w:val="FF0000"/>
          <w:sz w:val="28"/>
          <w:szCs w:val="28"/>
        </w:rPr>
        <w:t>Тaже,</w:t>
      </w:r>
      <w:r>
        <w:rPr>
          <w:rFonts w:eastAsia="MS Mincho;MS Gothic" w:cs="Triodion Ucs" w:ascii="Triodion Ucs" w:hAnsi="Triodion Ucs"/>
          <w:sz w:val="28"/>
          <w:szCs w:val="28"/>
        </w:rPr>
        <w:t xml:space="preserve"> Пaки и3 пaки ми1ромъ гDу пом0лимсz.</w:t>
      </w:r>
    </w:p>
    <w:p>
      <w:pPr>
        <w:pStyle w:val="Style22"/>
        <w:ind w:firstLine="397"/>
        <w:jc w:val="both"/>
        <w:rPr/>
      </w:pPr>
      <w:r>
        <w:rPr>
          <w:rFonts w:eastAsia="MS Mincho;MS Gothic" w:cs="Triodion Ucs" w:ascii="Triodion Ucs" w:hAnsi="Triodion Ucs"/>
          <w:color w:val="FF0000"/>
          <w:sz w:val="28"/>
          <w:szCs w:val="28"/>
        </w:rPr>
        <w:t>З</w:t>
      </w:r>
      <w:r>
        <w:rPr>
          <w:rFonts w:eastAsia="MS Mincho;MS Gothic" w:cs="Triodion Ucs" w:ascii="Triodion Ucs" w:hAnsi="Triodion Ucs"/>
          <w:sz w:val="28"/>
          <w:szCs w:val="28"/>
        </w:rPr>
        <w:t>аступи2, сп7си2, поми1луй и3 сохрани2 нaсъ б9е, твоeю бlгодaтію.</w:t>
      </w:r>
    </w:p>
    <w:p>
      <w:pPr>
        <w:pStyle w:val="Style22"/>
        <w:ind w:firstLine="397"/>
        <w:jc w:val="both"/>
        <w:rPr/>
      </w:pPr>
      <w:r>
        <w:rPr>
          <w:rFonts w:eastAsia="MS Mincho;MS Gothic" w:cs="Triodion Ucs" w:ascii="Triodion Ucs" w:hAnsi="Triodion Ucs"/>
          <w:color w:val="FF0000"/>
          <w:sz w:val="28"/>
          <w:szCs w:val="28"/>
        </w:rPr>
        <w:t>П</w:t>
      </w:r>
      <w:r>
        <w:rPr>
          <w:rFonts w:eastAsia="MS Mincho;MS Gothic" w:cs="Triodion Ucs" w:ascii="Triodion Ucs" w:hAnsi="Triodion Ucs"/>
          <w:sz w:val="28"/>
          <w:szCs w:val="28"/>
        </w:rPr>
        <w:t>рес™yю, пречcтую, пребlгословeнную, слaвную вLчицу нaшу бцdу, и3 приснодв7у мRjю со всёми с™hми помzнyвше, сaми себE, и3 дрyгъ дрyга, и3 вeсь жив0тъ нaшъ хrтY бGу предади1мъ.</w:t>
      </w:r>
    </w:p>
    <w:p>
      <w:pPr>
        <w:pStyle w:val="Normal"/>
        <w:rPr/>
      </w:pPr>
      <w:r>
        <w:rPr>
          <w:rFonts w:eastAsia="MS Mincho;MS Gothic" w:cs="Triodion Ucs" w:ascii="Triodion Ucs" w:hAnsi="Triodion Ucs"/>
          <w:color w:val="FF0000"/>
        </w:rPr>
        <w:t>Ли1къ:</w:t>
      </w:r>
      <w:r>
        <w:rPr>
          <w:rFonts w:eastAsia="MS Mincho;MS Gothic" w:cs="Triodion Ucs" w:ascii="Triodion Ucs" w:hAnsi="Triodion Ucs"/>
        </w:rPr>
        <w:t xml:space="preserve"> ТебЁ гDи.</w:t>
      </w:r>
    </w:p>
    <w:p>
      <w:pPr>
        <w:pStyle w:val="Normal"/>
        <w:widowControl w:val="false"/>
        <w:rPr/>
      </w:pPr>
      <w:r>
        <w:rPr>
          <w:rFonts w:cs="Irmologion Ucs" w:ascii="Triodion Ucs" w:hAnsi="Triodion Ucs"/>
          <w:color w:val="FF0000"/>
          <w:kern w:val="2"/>
          <w:szCs w:val="28"/>
        </w:rPr>
        <w:t xml:space="preserve">Возглaсъ: </w:t>
      </w:r>
      <w:r>
        <w:rPr>
          <w:rFonts w:cs="Irmologion Ucs" w:ascii="Triodion Ucs" w:hAnsi="Triodion Ucs"/>
          <w:kern w:val="2"/>
          <w:szCs w:val="28"/>
        </w:rPr>
        <w:t>Тh бо є3си2 цRь ми1ра, и3 сп7съ дyшъ нaшихъ, и3 тебЁ слaву возсылaемъ, nц7Y, и3 сн7у, и3 с™ому д¦у,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widowControl w:val="false"/>
        <w:rPr>
          <w:rFonts w:ascii="Triodion Ucs" w:hAnsi="Triodion Ucs" w:cs="Irmologion Ucs"/>
          <w:color w:val="FF0000"/>
          <w:kern w:val="2"/>
          <w:szCs w:val="28"/>
        </w:rPr>
      </w:pPr>
      <w:r>
        <w:rPr>
          <w:rFonts w:cs="Irmologion Ucs" w:ascii="Triodion Ucs" w:hAnsi="Triodion Ucs"/>
          <w:color w:val="FF0000"/>
          <w:kern w:val="2"/>
          <w:szCs w:val="28"/>
        </w:rPr>
        <w:t>Тaже, ѓще х0щетъ їерeй, чтeтъ ґкafістъ.</w:t>
      </w:r>
    </w:p>
    <w:p>
      <w:pPr>
        <w:pStyle w:val="Normal"/>
        <w:widowControl w:val="false"/>
        <w:rPr/>
      </w:pPr>
      <w:r>
        <w:rPr>
          <w:rFonts w:cs="Irmologion Ucs" w:ascii="Triodion Ucs" w:hAnsi="Triodion Ucs"/>
          <w:color w:val="FF0000"/>
          <w:kern w:val="2"/>
          <w:szCs w:val="28"/>
        </w:rPr>
        <w:t>Тaже:</w:t>
      </w:r>
      <w:r>
        <w:rPr>
          <w:rFonts w:cs="Irmologion Ucs" w:ascii="Triodion Ucs" w:hAnsi="Triodion Ucs"/>
          <w:kern w:val="2"/>
          <w:szCs w:val="28"/>
        </w:rPr>
        <w:t xml:space="preserve"> В0нмемъ, премyдрость, в0нмемъ. </w:t>
      </w:r>
      <w:r>
        <w:rPr>
          <w:rFonts w:cs="Irmologion Ucs" w:ascii="Triodion Ucs" w:hAnsi="Triodion Ucs"/>
          <w:color w:val="FF0000"/>
          <w:kern w:val="2"/>
          <w:szCs w:val="28"/>
        </w:rPr>
        <w:t>П</w:t>
      </w:r>
      <w:r>
        <w:rPr>
          <w:rFonts w:cs="Irmologion Ucs" w:ascii="Triodion Ucs" w:hAnsi="Triodion Ucs"/>
          <w:kern w:val="2"/>
          <w:szCs w:val="28"/>
        </w:rPr>
        <w:t>рокjменъ.</w:t>
      </w:r>
    </w:p>
    <w:p>
      <w:pPr>
        <w:pStyle w:val="Normal"/>
        <w:widowControl w:val="false"/>
        <w:rPr>
          <w:rFonts w:ascii="Triodion Ucs" w:hAnsi="Triodion Ucs" w:cs="Irmologion Ucs"/>
          <w:color w:val="FF0000"/>
          <w:kern w:val="2"/>
          <w:szCs w:val="28"/>
        </w:rPr>
      </w:pPr>
      <w:r>
        <w:rPr>
          <w:rFonts w:cs="Irmologion Ucs" w:ascii="Triodion Ucs" w:hAnsi="Triodion Ucs"/>
          <w:color w:val="FF0000"/>
          <w:kern w:val="2"/>
          <w:szCs w:val="28"/>
        </w:rPr>
        <w:t>И# поeтъ ли1къ прокjменъ.</w:t>
      </w:r>
    </w:p>
    <w:p>
      <w:pPr>
        <w:pStyle w:val="Normal"/>
        <w:widowControl w:val="false"/>
        <w:rPr/>
      </w:pPr>
      <w:r>
        <w:rPr>
          <w:rFonts w:cs="Irmologion Ucs" w:ascii="Triodion Ucs" w:hAnsi="Triodion Ucs"/>
          <w:color w:val="FF0000"/>
          <w:kern w:val="2"/>
          <w:szCs w:val="28"/>
        </w:rPr>
        <w:t>Діaконъ:</w:t>
      </w:r>
      <w:r>
        <w:rPr>
          <w:rFonts w:cs="Irmologion Ucs" w:ascii="Triodion Ucs" w:hAnsi="Triodion Ucs"/>
          <w:kern w:val="2"/>
          <w:szCs w:val="28"/>
        </w:rPr>
        <w:t xml:space="preserve"> ГDу пом0лимсz.</w:t>
      </w:r>
    </w:p>
    <w:p>
      <w:pPr>
        <w:pStyle w:val="Normal"/>
        <w:widowControl w:val="false"/>
        <w:rPr/>
      </w:pPr>
      <w:r>
        <w:rPr>
          <w:rFonts w:cs="Irmologion Ucs" w:ascii="Triodion Ucs" w:hAnsi="Triodion Ucs"/>
          <w:color w:val="FF0000"/>
          <w:kern w:val="2"/>
          <w:szCs w:val="28"/>
        </w:rPr>
        <w:t>Сщ7eнникъ возглaсъ:</w:t>
      </w:r>
      <w:r>
        <w:rPr>
          <w:rFonts w:cs="Irmologion Ucs" w:ascii="Triodion Ucs" w:hAnsi="Triodion Ucs"/>
          <w:kern w:val="2"/>
          <w:szCs w:val="28"/>
        </w:rPr>
        <w:t xml:space="preserve"> Ћкw с™ъ є3си2, б9е нaшъ, и3 во с™hхъ почивaеши, и3 тебЁ слaву возсылaемъ, nц7Y, и3 сн7у, и3 с™0му д¦у,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widowControl w:val="false"/>
        <w:rPr/>
      </w:pPr>
      <w:r>
        <w:rPr>
          <w:rFonts w:cs="Irmologion Ucs" w:ascii="Triodion Ucs" w:hAnsi="Triodion Ucs"/>
          <w:color w:val="FF0000"/>
          <w:kern w:val="2"/>
          <w:szCs w:val="28"/>
        </w:rPr>
        <w:t>Діaконъ:</w:t>
      </w:r>
      <w:r>
        <w:rPr>
          <w:rFonts w:cs="Irmologion Ucs" w:ascii="Triodion Ucs" w:hAnsi="Triodion Ucs"/>
          <w:kern w:val="2"/>
          <w:szCs w:val="28"/>
        </w:rPr>
        <w:t xml:space="preserve"> Всsкое дыхaніе да хвaлитъ гDа.</w:t>
      </w:r>
    </w:p>
    <w:p>
      <w:pPr>
        <w:pStyle w:val="Normal"/>
        <w:widowControl w:val="false"/>
        <w:rPr/>
      </w:pPr>
      <w:r>
        <w:rPr>
          <w:rFonts w:cs="Irmologion Ucs" w:ascii="Triodion Ucs" w:hAnsi="Triodion Ucs"/>
          <w:color w:val="FF0000"/>
          <w:kern w:val="2"/>
          <w:szCs w:val="28"/>
        </w:rPr>
        <w:t xml:space="preserve">Стjхъ: </w:t>
      </w:r>
      <w:r>
        <w:rPr>
          <w:rFonts w:cs="Irmologion Ucs" w:ascii="Triodion Ucs" w:hAnsi="Triodion Ucs"/>
          <w:kern w:val="2"/>
          <w:szCs w:val="28"/>
        </w:rPr>
        <w:t>Хвали1те бGа во с™hхъ є3гw2, хвали1те є3гw2 во ўтвержeніи си1лы є3гw2.</w:t>
      </w:r>
    </w:p>
    <w:p>
      <w:pPr>
        <w:pStyle w:val="Normal"/>
        <w:widowControl w:val="false"/>
        <w:rPr>
          <w:rFonts w:ascii="Triodion Ucs" w:hAnsi="Triodion Ucs" w:cs="Irmologion Ucs"/>
          <w:color w:val="FF0000"/>
          <w:kern w:val="2"/>
          <w:szCs w:val="28"/>
        </w:rPr>
      </w:pPr>
      <w:r>
        <w:rPr>
          <w:rFonts w:cs="Irmologion Ucs" w:ascii="Triodion Ucs" w:hAnsi="Triodion Ucs"/>
          <w:color w:val="FF0000"/>
          <w:kern w:val="2"/>
          <w:szCs w:val="28"/>
        </w:rPr>
        <w:t>И# по сeмъ возглашaетъ діaконъ:</w:t>
      </w:r>
    </w:p>
    <w:p>
      <w:pPr>
        <w:pStyle w:val="Normal"/>
        <w:widowControl w:val="false"/>
        <w:rPr/>
      </w:pPr>
      <w:r>
        <w:rPr>
          <w:rFonts w:cs="Irmologion Ucs" w:ascii="Triodion Ucs" w:hAnsi="Triodion Ucs"/>
          <w:color w:val="FF0000"/>
          <w:kern w:val="2"/>
          <w:szCs w:val="28"/>
        </w:rPr>
        <w:t>И#</w:t>
      </w:r>
      <w:r>
        <w:rPr>
          <w:rFonts w:cs="Irmologion Ucs" w:ascii="Triodion Ucs" w:hAnsi="Triodion Ucs"/>
          <w:kern w:val="2"/>
          <w:szCs w:val="28"/>
        </w:rPr>
        <w:t xml:space="preserve"> њ спод0битисz нaмъ слhшанію с™aгw є3ђліа, гDа бGа м0лимъ.</w:t>
      </w:r>
    </w:p>
    <w:p>
      <w:pPr>
        <w:pStyle w:val="Normal"/>
        <w:widowControl w:val="false"/>
        <w:rPr>
          <w:rFonts w:ascii="Triodion Ucs" w:hAnsi="Triodion Ucs" w:cs="Irmologion Ucs"/>
          <w:color w:val="FF0000"/>
          <w:kern w:val="2"/>
          <w:szCs w:val="28"/>
        </w:rPr>
      </w:pPr>
      <w:r>
        <w:rPr>
          <w:rFonts w:cs="Irmologion Ucs" w:ascii="Triodion Ucs" w:hAnsi="Triodion Ucs"/>
          <w:color w:val="FF0000"/>
          <w:kern w:val="2"/>
          <w:szCs w:val="28"/>
        </w:rPr>
        <w:t>Ли1къ:</w:t>
      </w:r>
      <w:r>
        <w:rPr>
          <w:rFonts w:cs="Irmologion Ucs" w:ascii="Triodion Ucs" w:hAnsi="Triodion Ucs"/>
          <w:kern w:val="2"/>
          <w:szCs w:val="28"/>
        </w:rPr>
        <w:t xml:space="preserve"> ГDи, поми1луй, </w:t>
      </w:r>
      <w:r>
        <w:rPr>
          <w:rFonts w:cs="Triodion Ucs" w:ascii="Triodion Ucs" w:hAnsi="Triodion Ucs"/>
          <w:color w:val="FF0000"/>
        </w:rPr>
        <w:t>три1жды.</w:t>
      </w:r>
    </w:p>
    <w:p>
      <w:pPr>
        <w:pStyle w:val="Normal"/>
        <w:widowControl w:val="false"/>
        <w:rPr/>
      </w:pPr>
      <w:r>
        <w:rPr>
          <w:rFonts w:cs="Irmologion Ucs" w:ascii="Triodion Ucs" w:hAnsi="Triodion Ucs"/>
          <w:color w:val="FF0000"/>
          <w:kern w:val="2"/>
          <w:szCs w:val="28"/>
        </w:rPr>
        <w:t>Діaконъ:</w:t>
      </w:r>
      <w:r>
        <w:rPr>
          <w:rFonts w:cs="Irmologion Ucs" w:ascii="Triodion Ucs" w:hAnsi="Triodion Ucs"/>
          <w:kern w:val="2"/>
          <w:szCs w:val="28"/>
        </w:rPr>
        <w:t xml:space="preserve"> Премyдрость, пр0сти, ўслhшимъ с™aгw є3ђліа.</w:t>
      </w:r>
    </w:p>
    <w:p>
      <w:pPr>
        <w:pStyle w:val="Normal"/>
        <w:widowControl w:val="false"/>
        <w:rPr/>
      </w:pPr>
      <w:r>
        <w:rPr>
          <w:rFonts w:cs="Irmologion Ucs" w:ascii="Triodion Ucs" w:hAnsi="Triodion Ucs"/>
          <w:color w:val="FF0000"/>
          <w:kern w:val="2"/>
          <w:szCs w:val="28"/>
        </w:rPr>
        <w:t>Сщ7eнникъ:</w:t>
      </w:r>
      <w:r>
        <w:rPr>
          <w:rFonts w:cs="Irmologion Ucs" w:ascii="Triodion Ucs" w:hAnsi="Triodion Ucs"/>
          <w:kern w:val="2"/>
          <w:szCs w:val="28"/>
        </w:rPr>
        <w:t xml:space="preserve"> Ми1ръ всBмъ.</w:t>
      </w:r>
    </w:p>
    <w:p>
      <w:pPr>
        <w:pStyle w:val="Normal"/>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widowControl w:val="false"/>
        <w:rPr>
          <w:rFonts w:ascii="Triodion Ucs" w:hAnsi="Triodion Ucs" w:cs="Irmologion Ucs"/>
          <w:kern w:val="2"/>
          <w:szCs w:val="28"/>
        </w:rPr>
      </w:pPr>
      <w:r>
        <w:rPr>
          <w:rFonts w:cs="Irmologion Ucs" w:ascii="Triodion Ucs" w:hAnsi="Triodion Ucs"/>
          <w:color w:val="FF0000"/>
          <w:kern w:val="2"/>
          <w:szCs w:val="28"/>
        </w:rPr>
        <w:t>T и3м7рекъ,</w:t>
      </w:r>
      <w:r>
        <w:rPr>
          <w:rFonts w:cs="Irmologion Ucs" w:ascii="Triodion Ucs" w:hAnsi="Triodion Ucs"/>
          <w:kern w:val="2"/>
          <w:szCs w:val="28"/>
        </w:rPr>
        <w:t xml:space="preserve"> с™aгw є3ђліа чтeніе.</w:t>
      </w:r>
    </w:p>
    <w:p>
      <w:pPr>
        <w:pStyle w:val="Normal"/>
        <w:widowControl w:val="false"/>
        <w:rPr/>
      </w:pPr>
      <w:r>
        <w:rPr>
          <w:rFonts w:cs="Irmologion Ucs" w:ascii="Triodion Ucs" w:hAnsi="Triodion Ucs"/>
          <w:color w:val="FF0000"/>
          <w:kern w:val="2"/>
          <w:szCs w:val="28"/>
        </w:rPr>
        <w:t>Ли1къ:</w:t>
      </w:r>
      <w:r>
        <w:rPr>
          <w:rFonts w:cs="Irmologion Ucs" w:ascii="Triodion Ucs" w:hAnsi="Triodion Ucs"/>
          <w:kern w:val="2"/>
          <w:szCs w:val="28"/>
        </w:rPr>
        <w:t xml:space="preserve"> Слaва тебЁ гDи, слaва тебЁ.</w:t>
      </w:r>
    </w:p>
    <w:p>
      <w:pPr>
        <w:pStyle w:val="Normal"/>
        <w:widowControl w:val="false"/>
        <w:rPr/>
      </w:pPr>
      <w:r>
        <w:rPr>
          <w:rFonts w:cs="Irmologion Ucs" w:ascii="Triodion Ucs" w:hAnsi="Triodion Ucs"/>
          <w:color w:val="FF0000"/>
          <w:kern w:val="2"/>
          <w:szCs w:val="28"/>
        </w:rPr>
        <w:t>Діaконъ:</w:t>
      </w:r>
      <w:r>
        <w:rPr>
          <w:rFonts w:cs="Irmologion Ucs" w:ascii="Triodion Ucs" w:hAnsi="Triodion Ucs"/>
          <w:kern w:val="2"/>
          <w:szCs w:val="28"/>
        </w:rPr>
        <w:t xml:space="preserve"> В0нмемъ.</w:t>
      </w:r>
    </w:p>
    <w:p>
      <w:pPr>
        <w:pStyle w:val="Normal"/>
        <w:widowControl w:val="false"/>
        <w:rPr>
          <w:rFonts w:ascii="Triodion Ucs" w:hAnsi="Triodion Ucs" w:cs="Irmologion Ucs"/>
          <w:color w:val="FF0000"/>
          <w:kern w:val="2"/>
          <w:szCs w:val="28"/>
        </w:rPr>
      </w:pPr>
      <w:r>
        <w:rPr>
          <w:rFonts w:cs="Irmologion Ucs" w:ascii="Triodion Ucs" w:hAnsi="Triodion Ucs"/>
          <w:color w:val="FF0000"/>
          <w:kern w:val="2"/>
          <w:szCs w:val="28"/>
        </w:rPr>
        <w:t>Їерeй чтeтъ прилучи1вшеесz є3ђліе.</w:t>
      </w:r>
    </w:p>
    <w:p>
      <w:pPr>
        <w:pStyle w:val="Normal"/>
        <w:widowControl w:val="false"/>
        <w:rPr/>
      </w:pPr>
      <w:r>
        <w:rPr>
          <w:rFonts w:cs="Irmologion Ucs" w:ascii="Triodion Ucs" w:hAnsi="Triodion Ucs"/>
          <w:color w:val="FF0000"/>
          <w:kern w:val="2"/>
          <w:szCs w:val="28"/>
        </w:rPr>
        <w:t>По є3ђліи, пaки припёвы канHна пёсней з7, }, f7.</w:t>
      </w:r>
    </w:p>
    <w:p>
      <w:pPr>
        <w:pStyle w:val="Normal"/>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Дост0йно є4сть, ћкw вои1стинну, </w:t>
      </w:r>
      <w:r>
        <w:rPr>
          <w:rFonts w:cs="Arial" w:ascii="Arial" w:hAnsi="Arial"/>
        </w:rPr>
        <w:t>/</w:t>
      </w:r>
      <w:r>
        <w:rPr>
          <w:rFonts w:cs="Triodion Ucs" w:ascii="Triodion Ucs" w:hAnsi="Triodion Ucs"/>
        </w:rPr>
        <w:t xml:space="preserve"> бlжи1ти тS бцdу, </w:t>
      </w:r>
      <w:r>
        <w:rPr>
          <w:rFonts w:cs="Arial" w:ascii="Arial" w:hAnsi="Arial"/>
        </w:rPr>
        <w:t>/</w:t>
      </w:r>
      <w:r>
        <w:rPr>
          <w:rFonts w:cs="Triodion Ucs" w:ascii="Triodion Ucs" w:hAnsi="Triodion Ucs"/>
        </w:rPr>
        <w:t xml:space="preserve"> приснобlжeнную и3 пренепор0чную, </w:t>
      </w:r>
      <w:r>
        <w:rPr>
          <w:rFonts w:cs="Arial" w:ascii="Arial" w:hAnsi="Arial"/>
        </w:rPr>
        <w:t>/</w:t>
      </w:r>
      <w:r>
        <w:rPr>
          <w:rFonts w:cs="Triodion Ucs" w:ascii="Triodion Ucs" w:hAnsi="Triodion Ucs"/>
        </w:rPr>
        <w:t xml:space="preserve"> и3 м™рь бGа нaшегw. </w:t>
      </w:r>
      <w:r>
        <w:rPr>
          <w:rFonts w:cs="Arial" w:ascii="Arial" w:hAnsi="Arial"/>
        </w:rPr>
        <w:t>/</w:t>
      </w:r>
      <w:r>
        <w:rPr>
          <w:rFonts w:cs="Triodion Ucs" w:ascii="Triodion Ucs" w:hAnsi="Triodion Ucs"/>
        </w:rPr>
        <w:t xml:space="preserve"> чcтнёйшую херув‡мъ, </w:t>
      </w:r>
      <w:r>
        <w:rPr>
          <w:rFonts w:cs="Arial" w:ascii="Arial" w:hAnsi="Arial"/>
        </w:rPr>
        <w:t>/</w:t>
      </w:r>
      <w:r>
        <w:rPr>
          <w:rFonts w:cs="Triodion Ucs" w:ascii="Triodion Ucs" w:hAnsi="Triodion Ucs"/>
        </w:rPr>
        <w:t xml:space="preserve"> и3 слaвнэйшую без8 сравнeніz сераф‡мъ, </w:t>
      </w:r>
      <w:r>
        <w:rPr>
          <w:rFonts w:cs="Arial" w:ascii="Arial" w:hAnsi="Arial"/>
        </w:rPr>
        <w:t>/</w:t>
      </w:r>
      <w:r>
        <w:rPr>
          <w:rFonts w:cs="Triodion Ucs" w:ascii="Triodion Ucs" w:hAnsi="Triodion Ucs"/>
        </w:rPr>
        <w:t xml:space="preserve"> без8 и3стлёніz бGа сл0ва р0ждшую, </w:t>
      </w:r>
      <w:r>
        <w:rPr>
          <w:rFonts w:cs="Arial" w:ascii="Arial" w:hAnsi="Arial"/>
        </w:rPr>
        <w:t>/</w:t>
      </w:r>
      <w:r>
        <w:rPr>
          <w:rFonts w:cs="Triodion Ucs" w:ascii="Triodion Ucs" w:hAnsi="Triodion Ucs"/>
        </w:rPr>
        <w:t xml:space="preserve"> сyщую бцdу тS величaемъ.</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color w:val="FF0000"/>
          <w:kern w:val="2"/>
        </w:rPr>
        <w:t xml:space="preserve"> </w:t>
      </w:r>
      <w:r>
        <w:rPr>
          <w:rFonts w:cs="Triodion Ucs" w:ascii="Triodion Ucs" w:hAnsi="Triodion Ucs"/>
        </w:rPr>
        <w:t>С™</w:t>
      </w:r>
      <w:r>
        <w:rPr>
          <w:rFonts w:cs="Triodion Ucs" w:ascii="Triodion Ucs" w:hAnsi="Triodion Ucs"/>
          <w:lang w:val="en-US"/>
        </w:rPr>
        <w:t>h</w:t>
      </w:r>
      <w:r>
        <w:rPr>
          <w:rFonts w:cs="Triodion Ucs" w:ascii="Triodion Ucs" w:hAnsi="Triodion Ucs"/>
        </w:rPr>
        <w:t>й б9е, с™</w:t>
      </w:r>
      <w:r>
        <w:rPr>
          <w:rFonts w:cs="Triodion Ucs" w:ascii="Triodion Ucs" w:hAnsi="Triodion Ucs"/>
          <w:lang w:val="en-US"/>
        </w:rPr>
        <w:t>h</w:t>
      </w:r>
      <w:r>
        <w:rPr>
          <w:rFonts w:cs="Triodion Ucs" w:ascii="Triodion Ucs" w:hAnsi="Triodion Ucs"/>
        </w:rPr>
        <w:t>й крёпкій, с™</w:t>
      </w:r>
      <w:r>
        <w:rPr>
          <w:rFonts w:cs="Triodion Ucs" w:ascii="Triodion Ucs" w:hAnsi="Triodion Ucs"/>
          <w:lang w:val="en-US"/>
        </w:rPr>
        <w:t>h</w:t>
      </w:r>
      <w:r>
        <w:rPr>
          <w:rFonts w:cs="Triodion Ucs" w:ascii="Triodion Ucs" w:hAnsi="Triodion Ucs"/>
        </w:rPr>
        <w:t>й безсм</w:t>
      </w:r>
      <w:r>
        <w:rPr>
          <w:rFonts w:cs="Triodion Ucs" w:ascii="Triodion Ucs" w:hAnsi="Triodion Ucs"/>
          <w:lang w:val="en-US"/>
        </w:rPr>
        <w:t>e</w:t>
      </w:r>
      <w:r>
        <w:rPr>
          <w:rFonts w:cs="Triodion Ucs" w:ascii="Triodion Ucs" w:hAnsi="Triodion Ucs"/>
        </w:rPr>
        <w:t>ртный, поми1луй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color w:val="FF0000"/>
        </w:rPr>
        <w:t>Три1жды.</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П</w:t>
      </w:r>
      <w:r>
        <w:rPr>
          <w:rFonts w:cs="Triodion Ucs" w:ascii="Triodion Ucs" w:hAnsi="Triodion Ucs"/>
        </w:rPr>
        <w:t>рес™az трbце, поми1луй нaсъ: гDи, њчи1сти грэхи2 нaшz: вLко, прости2 беззакHніz н†ша: с™hй, посэти2 и3 и3сцэли2 нeмwщи нaшz, и4мене твоегw2 рaди.</w:t>
      </w:r>
    </w:p>
    <w:p>
      <w:pPr>
        <w:pStyle w:val="Normal"/>
        <w:rPr>
          <w:rFonts w:ascii="Triodion Ucs" w:hAnsi="Triodion Ucs" w:cs="Triodion Ucs"/>
          <w:color w:val="FF0000"/>
        </w:rPr>
      </w:pP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три1жды.</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Џ</w:t>
      </w:r>
      <w:r>
        <w:rPr>
          <w:rFonts w:cs="Triodion Ucs" w:ascii="Triodion Ucs" w:hAnsi="Triodion Ucs"/>
        </w:rPr>
        <w:t>§е нaшъ, и4же є3си2 на нб7сёхъ, да свzти1тсz и4мz твоE, да пріи1детъ цr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Normal"/>
        <w:rPr/>
      </w:pPr>
      <w:r>
        <w:rPr>
          <w:rFonts w:cs="Triodion Ucs" w:ascii="Triodion Ucs" w:hAnsi="Triodion Ucs"/>
          <w:color w:val="FF0000"/>
        </w:rPr>
        <w:t>Їерeй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и3 с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xml:space="preserve"> и3 во вёки вэк</w:t>
      </w:r>
      <w:r>
        <w:rPr>
          <w:rFonts w:cs="Triodion Ucs" w:ascii="Triodion Ucs" w:hAnsi="Triodion Ucs"/>
          <w:lang w:val="en-US"/>
        </w:rPr>
        <w:t>H</w:t>
      </w:r>
      <w:r>
        <w:rPr>
          <w:rFonts w:cs="Triodion Ucs" w:ascii="Triodion Ucs" w:hAnsi="Triodion Ucs"/>
        </w:rPr>
        <w:t>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widowControl w:val="false"/>
        <w:rPr>
          <w:rFonts w:ascii="Triodion Ucs" w:hAnsi="Triodion Ucs" w:cs="Irmologion Ucs"/>
          <w:kern w:val="2"/>
          <w:szCs w:val="28"/>
        </w:rPr>
      </w:pPr>
      <w:r>
        <w:rPr>
          <w:rFonts w:cs="Irmologion Ucs" w:ascii="Triodion Ucs" w:hAnsi="Triodion Ucs"/>
          <w:color w:val="FF0000"/>
          <w:kern w:val="2"/>
          <w:szCs w:val="28"/>
        </w:rPr>
        <w:t>И# тропари2.</w:t>
      </w:r>
    </w:p>
    <w:p>
      <w:pPr>
        <w:pStyle w:val="Heading3"/>
        <w:ind w:hanging="0"/>
        <w:rPr>
          <w:rFonts w:ascii="Triodion Ucs" w:hAnsi="Triodion Ucs" w:cs="Triodion Ucs"/>
        </w:rPr>
      </w:pPr>
      <w:r>
        <w:rPr>
          <w:rFonts w:cs="Triodion Ucs" w:ascii="Triodion Ucs" w:hAnsi="Triodion Ucs"/>
        </w:rPr>
        <w:t>По тропарЁ, є3ктеніA:</w:t>
      </w:r>
    </w:p>
    <w:p>
      <w:pPr>
        <w:pStyle w:val="Normal"/>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 xml:space="preserve">щE м0лимсz њ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всeй во хrтЁ брaтіи нaше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щE м0лимсz њ богохрани1мэй странЁ нaшей, властёхъ и3 в0инствэ є3S, да ти1хое и3 безм0лвное житіE поживeмъ во всsкомъ бlгочeстіи и3 чистотЁ.</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 xml:space="preserve">щE м0лимсz њ ми1лости, жи1зни, ми1рэ, здрaвіи, спасeніи, посэщeніи, прощeніи и3 њставлeніи грэхHвъ рабHвъ б9іихъ, брaтіи с™aгw хрaма сегw2 </w:t>
      </w:r>
      <w:r>
        <w:rPr>
          <w:rFonts w:cs="Triodion Ucs" w:ascii="Triodion Ucs" w:hAnsi="Triodion Ucs"/>
          <w:color w:val="FF0000"/>
        </w:rPr>
        <w:t xml:space="preserve">[ѓще во nби1тели: </w:t>
      </w:r>
      <w:r>
        <w:rPr>
          <w:rFonts w:cs="Triodion Ucs" w:ascii="Triodion Ucs" w:hAnsi="Triodion Ucs"/>
        </w:rPr>
        <w:t>с™hz nби1тели сеS</w:t>
      </w:r>
      <w:r>
        <w:rPr>
          <w:rFonts w:cs="Triodion Ucs" w:ascii="Triodion Ucs" w:hAnsi="Triodion Ucs"/>
          <w:color w:val="FF0000"/>
        </w:rPr>
        <w:t>]</w:t>
      </w:r>
      <w:r>
        <w:rPr>
          <w:rFonts w:cs="Triodion Ucs" w:ascii="Triodion Ucs" w:hAnsi="Triodion Ucs"/>
        </w:rPr>
        <w:t>.</w:t>
      </w:r>
    </w:p>
    <w:p>
      <w:pPr>
        <w:pStyle w:val="Normal"/>
        <w:widowControl w:val="false"/>
        <w:rPr/>
      </w:pPr>
      <w:r>
        <w:rPr>
          <w:rFonts w:cs="Irmologion Ucs" w:ascii="Triodion Ucs" w:hAnsi="Triodion Ucs"/>
          <w:color w:val="FF0000"/>
          <w:kern w:val="2"/>
          <w:szCs w:val="28"/>
        </w:rPr>
        <w:t>Ли1къ:</w:t>
      </w:r>
      <w:r>
        <w:rPr>
          <w:rFonts w:cs="Irmologion Ucs" w:ascii="Triodion Ucs" w:hAnsi="Triodion Ucs"/>
          <w:kern w:val="2"/>
          <w:szCs w:val="28"/>
        </w:rPr>
        <w:t xml:space="preserve"> ГDи, поми1луй, </w:t>
      </w:r>
      <w:r>
        <w:rPr>
          <w:rFonts w:cs="Triodion Ucs" w:ascii="Triodion Ucs" w:hAnsi="Triodion Ucs"/>
          <w:color w:val="FF0000"/>
        </w:rPr>
        <w:t>три1жды</w:t>
      </w:r>
      <w:r>
        <w:rPr>
          <w:rFonts w:cs="Irmologion Ucs" w:ascii="Triodion Ucs" w:hAnsi="Triodion Ucs"/>
          <w:color w:val="FF0000"/>
          <w:kern w:val="2"/>
          <w:szCs w:val="28"/>
        </w:rPr>
        <w:t>.</w:t>
      </w:r>
    </w:p>
    <w:p>
      <w:pPr>
        <w:pStyle w:val="Heading3"/>
        <w:ind w:hanging="0"/>
        <w:rPr>
          <w:rFonts w:ascii="Triodion Ucs" w:hAnsi="Triodion Ucs" w:cs="Triodion Ucs"/>
        </w:rPr>
      </w:pPr>
      <w:r>
        <w:rPr>
          <w:rFonts w:cs="Triodion Ucs" w:ascii="Triodion Ucs" w:hAnsi="Triodion Ucs"/>
        </w:rPr>
        <w:t>Приложи2 и3 сіE:</w:t>
      </w:r>
    </w:p>
    <w:p>
      <w:pPr>
        <w:pStyle w:val="Normal"/>
        <w:widowControl w:val="false"/>
        <w:rPr/>
      </w:pPr>
      <w:r>
        <w:rPr>
          <w:rFonts w:cs="Irmologion Ucs" w:ascii="Triodion Ucs" w:hAnsi="Triodion Ucs"/>
          <w:color w:val="FF0000"/>
          <w:kern w:val="2"/>
          <w:szCs w:val="28"/>
        </w:rPr>
        <w:t>Е#</w:t>
      </w:r>
      <w:r>
        <w:rPr>
          <w:rFonts w:cs="Irmologion Ucs" w:ascii="Triodion Ucs" w:hAnsi="Triodion Ucs"/>
          <w:kern w:val="2"/>
          <w:szCs w:val="28"/>
        </w:rPr>
        <w:t xml:space="preserve">щE м0лимсz тебЁ, гDу бGу нaшему, є4же ўслhшатисz глaсу молeніz нaшегw, и3 моли1твэ, и3 поми1ловати рабA твоего2 </w:t>
      </w:r>
      <w:r>
        <w:rPr>
          <w:rFonts w:cs="Irmologion Ucs" w:ascii="Triodion Ucs" w:hAnsi="Triodion Ucs"/>
          <w:color w:val="FF0000"/>
          <w:kern w:val="2"/>
          <w:szCs w:val="28"/>
        </w:rPr>
        <w:t>[и3ли2,</w:t>
      </w:r>
      <w:r>
        <w:rPr>
          <w:rFonts w:cs="Irmologion Ucs" w:ascii="Triodion Ucs" w:hAnsi="Triodion Ucs"/>
          <w:kern w:val="2"/>
          <w:szCs w:val="28"/>
        </w:rPr>
        <w:t xml:space="preserve"> рабHвъ твои1хъ</w:t>
      </w:r>
      <w:r>
        <w:rPr>
          <w:rFonts w:cs="Irmologion Ucs" w:ascii="Triodion Ucs" w:hAnsi="Triodion Ucs"/>
          <w:color w:val="FF0000"/>
          <w:kern w:val="2"/>
          <w:szCs w:val="28"/>
        </w:rPr>
        <w:t xml:space="preserve">] </w:t>
      </w:r>
      <w:r>
        <w:rPr>
          <w:rFonts w:cs="Triodion Ucs" w:ascii="Triodion Ucs" w:hAnsi="Triodion Ucs"/>
          <w:color w:val="FF0000"/>
        </w:rPr>
        <w:t>и4м&gt;къ</w:t>
      </w:r>
      <w:r>
        <w:rPr>
          <w:rFonts w:cs="Irmologion Ucs" w:ascii="Triodion Ucs" w:hAnsi="Triodion Ucs"/>
          <w:color w:val="FF0000"/>
          <w:kern w:val="2"/>
          <w:szCs w:val="28"/>
        </w:rPr>
        <w:t>:</w:t>
      </w:r>
      <w:r>
        <w:rPr>
          <w:rFonts w:cs="Irmologion Ucs" w:ascii="Triodion Ucs" w:hAnsi="Triodion Ucs"/>
          <w:kern w:val="2"/>
          <w:szCs w:val="28"/>
        </w:rPr>
        <w:t xml:space="preserve"> благодaтію и3 щедр0тами твои1ми, и3 и3сп0лнити вс‰ прошeніz є3гw2 </w:t>
      </w:r>
      <w:r>
        <w:rPr>
          <w:rFonts w:cs="Irmologion Ucs" w:ascii="Triodion Ucs" w:hAnsi="Triodion Ucs"/>
          <w:color w:val="FF0000"/>
          <w:kern w:val="2"/>
          <w:szCs w:val="28"/>
        </w:rPr>
        <w:t xml:space="preserve">[и3ли2 </w:t>
      </w:r>
      <w:r>
        <w:rPr>
          <w:rFonts w:cs="Irmologion Ucs" w:ascii="Triodion Ucs" w:hAnsi="Triodion Ucs"/>
          <w:kern w:val="2"/>
          <w:szCs w:val="28"/>
        </w:rPr>
        <w:t>и5хъ</w:t>
      </w:r>
      <w:r>
        <w:rPr>
          <w:rFonts w:cs="Irmologion Ucs" w:ascii="Triodion Ucs" w:hAnsi="Triodion Ucs"/>
          <w:color w:val="FF0000"/>
          <w:kern w:val="2"/>
          <w:szCs w:val="28"/>
        </w:rPr>
        <w:t>]</w:t>
      </w:r>
      <w:r>
        <w:rPr>
          <w:rFonts w:cs="Irmologion Ucs" w:ascii="Triodion Ucs" w:hAnsi="Triodion Ucs"/>
          <w:kern w:val="2"/>
          <w:szCs w:val="28"/>
        </w:rPr>
        <w:t>, и3 прости1ти</w:t>
      </w:r>
      <w:r>
        <w:rPr>
          <w:rFonts w:cs="Triodion Ucs" w:ascii="Triodion Ucs" w:hAnsi="Triodion Ucs"/>
          <w:szCs w:val="28"/>
        </w:rPr>
        <w:t xml:space="preserve"> є3мY </w:t>
      </w:r>
      <w:r>
        <w:rPr>
          <w:rFonts w:cs="Triodion Ucs" w:ascii="Triodion Ucs" w:hAnsi="Triodion Ucs"/>
          <w:color w:val="FF0000"/>
          <w:szCs w:val="28"/>
        </w:rPr>
        <w:t>[и3ли</w:t>
      </w:r>
      <w:r>
        <w:rPr>
          <w:rFonts w:cs="Irmologion Ucs" w:ascii="Triodion Ucs" w:hAnsi="Triodion Ucs"/>
          <w:kern w:val="2"/>
          <w:szCs w:val="28"/>
        </w:rPr>
        <w:t xml:space="preserve"> </w:t>
      </w:r>
      <w:r>
        <w:rPr>
          <w:rFonts w:cs="Triodion Ucs" w:ascii="Triodion Ucs" w:hAnsi="Triodion Ucs"/>
          <w:szCs w:val="28"/>
        </w:rPr>
        <w:t>и5мъ</w:t>
      </w:r>
      <w:r>
        <w:rPr>
          <w:rFonts w:cs="Triodion Ucs" w:ascii="Triodion Ucs" w:hAnsi="Triodion Ucs"/>
          <w:color w:val="FF0000"/>
          <w:szCs w:val="28"/>
        </w:rPr>
        <w:t>2]</w:t>
      </w:r>
      <w:r>
        <w:rPr>
          <w:rFonts w:cs="Irmologion Ucs" w:ascii="Triodion Ucs" w:hAnsi="Triodion Ucs"/>
          <w:kern w:val="2"/>
          <w:szCs w:val="28"/>
        </w:rPr>
        <w:t xml:space="preserve"> вс‰ согрэшeніz вHльнаz и3 нев0льнаz: благопріsтнымъ же бhти мольбaмъ и3 ми1лостынzмъ є3гw2 </w:t>
      </w:r>
      <w:r>
        <w:rPr>
          <w:rFonts w:cs="Irmologion Ucs" w:ascii="Triodion Ucs" w:hAnsi="Triodion Ucs"/>
          <w:color w:val="FF0000"/>
          <w:kern w:val="2"/>
          <w:szCs w:val="28"/>
        </w:rPr>
        <w:t xml:space="preserve">[и3ли2 </w:t>
      </w:r>
      <w:r>
        <w:rPr>
          <w:rFonts w:cs="Irmologion Ucs" w:ascii="Triodion Ucs" w:hAnsi="Triodion Ucs"/>
          <w:kern w:val="2"/>
          <w:szCs w:val="28"/>
        </w:rPr>
        <w:t>и5хъ</w:t>
      </w:r>
      <w:r>
        <w:rPr>
          <w:rFonts w:cs="Irmologion Ucs" w:ascii="Triodion Ucs" w:hAnsi="Triodion Ucs"/>
          <w:color w:val="FF0000"/>
          <w:kern w:val="2"/>
          <w:szCs w:val="28"/>
        </w:rPr>
        <w:t>]</w:t>
      </w:r>
      <w:r>
        <w:rPr>
          <w:rFonts w:cs="Irmologion Ucs" w:ascii="Triodion Ucs" w:hAnsi="Triodion Ucs"/>
          <w:kern w:val="2"/>
          <w:szCs w:val="28"/>
        </w:rPr>
        <w:t xml:space="preserve"> предъ прест0ломъ вLчествіz твоегw2, и3 покрhти є3гw2 </w:t>
      </w:r>
      <w:r>
        <w:rPr>
          <w:rFonts w:cs="Irmologion Ucs" w:ascii="Triodion Ucs" w:hAnsi="Triodion Ucs"/>
          <w:color w:val="FF0000"/>
          <w:kern w:val="2"/>
          <w:szCs w:val="28"/>
        </w:rPr>
        <w:t xml:space="preserve">[и3ли2 </w:t>
      </w:r>
      <w:r>
        <w:rPr>
          <w:rFonts w:cs="Irmologion Ucs" w:ascii="Triodion Ucs" w:hAnsi="Triodion Ucs"/>
          <w:kern w:val="2"/>
          <w:szCs w:val="28"/>
        </w:rPr>
        <w:t>и5хъ</w:t>
      </w:r>
      <w:r>
        <w:rPr>
          <w:rFonts w:cs="Irmologion Ucs" w:ascii="Triodion Ucs" w:hAnsi="Triodion Ucs"/>
          <w:color w:val="FF0000"/>
          <w:kern w:val="2"/>
          <w:szCs w:val="28"/>
        </w:rPr>
        <w:t>]</w:t>
      </w:r>
      <w:r>
        <w:rPr>
          <w:rFonts w:cs="Irmologion Ucs" w:ascii="Triodion Ucs" w:hAnsi="Triodion Ucs"/>
          <w:kern w:val="2"/>
          <w:szCs w:val="28"/>
        </w:rPr>
        <w:t xml:space="preserve"> t врaгъ ви1димыхъ и3 неви1димыхъ, t всsкіz напaсти, вэды2 и3 ск0рби, и3 недyгwвъ и3збaвити, и3 подaти здрaвіе съ долгодeнствіемъ: рцeмъ вси2, гDи, ўслhши и3 поми1луй.</w:t>
      </w:r>
    </w:p>
    <w:p>
      <w:pPr>
        <w:pStyle w:val="Normal"/>
        <w:widowControl w:val="false"/>
        <w:rPr/>
      </w:pPr>
      <w:r>
        <w:rPr>
          <w:rFonts w:cs="Irmologion Ucs" w:ascii="Triodion Ucs" w:hAnsi="Triodion Ucs"/>
          <w:color w:val="FF0000"/>
          <w:kern w:val="2"/>
          <w:szCs w:val="28"/>
        </w:rPr>
        <w:t>Ли1къ:</w:t>
      </w:r>
      <w:r>
        <w:rPr>
          <w:rFonts w:cs="Irmologion Ucs" w:ascii="Triodion Ucs" w:hAnsi="Triodion Ucs"/>
          <w:kern w:val="2"/>
          <w:szCs w:val="28"/>
        </w:rPr>
        <w:t xml:space="preserve"> ГDи, поми1луй, </w:t>
      </w:r>
      <w:r>
        <w:rPr>
          <w:rFonts w:cs="Triodion Ucs" w:ascii="Triodion Ucs" w:hAnsi="Triodion Ucs"/>
          <w:color w:val="FF0000"/>
        </w:rPr>
        <w:t>три1жды</w:t>
      </w:r>
      <w:r>
        <w:rPr>
          <w:rFonts w:cs="Irmologion Ucs" w:ascii="Triodion Ucs" w:hAnsi="Triodion Ucs"/>
          <w:color w:val="FF0000"/>
          <w:kern w:val="2"/>
          <w:szCs w:val="28"/>
        </w:rPr>
        <w:t>.</w:t>
      </w:r>
    </w:p>
    <w:p>
      <w:pPr>
        <w:pStyle w:val="Normal"/>
        <w:widowControl w:val="false"/>
        <w:rPr/>
      </w:pPr>
      <w:r>
        <w:rPr>
          <w:rFonts w:cs="Irmologion Ucs" w:ascii="Triodion Ucs" w:hAnsi="Triodion Ucs"/>
          <w:color w:val="FF0000"/>
          <w:kern w:val="2"/>
          <w:szCs w:val="28"/>
        </w:rPr>
        <w:t>П</w:t>
      </w:r>
      <w:r>
        <w:rPr>
          <w:rFonts w:cs="Irmologion Ucs" w:ascii="Triodion Ucs" w:hAnsi="Triodion Ucs"/>
          <w:kern w:val="2"/>
          <w:szCs w:val="28"/>
        </w:rPr>
        <w:t xml:space="preserve">ри1зри, вLко человэколю1бче, ми1лостивнымъ ти2 џкомъ на рабA твоего2 </w:t>
      </w:r>
      <w:r>
        <w:rPr>
          <w:rFonts w:cs="Irmologion Ucs" w:ascii="Triodion Ucs" w:hAnsi="Triodion Ucs"/>
          <w:color w:val="FF0000"/>
          <w:kern w:val="2"/>
          <w:szCs w:val="28"/>
        </w:rPr>
        <w:t>[и3ли2,</w:t>
      </w:r>
      <w:r>
        <w:rPr>
          <w:rFonts w:cs="Irmologion Ucs" w:ascii="Triodion Ucs" w:hAnsi="Triodion Ucs"/>
          <w:kern w:val="2"/>
          <w:szCs w:val="28"/>
        </w:rPr>
        <w:t xml:space="preserve"> рабHвъ твои1хъ</w:t>
      </w:r>
      <w:r>
        <w:rPr>
          <w:rFonts w:cs="Irmologion Ucs" w:ascii="Triodion Ucs" w:hAnsi="Triodion Ucs"/>
          <w:color w:val="FF0000"/>
          <w:kern w:val="2"/>
          <w:szCs w:val="28"/>
        </w:rPr>
        <w:t xml:space="preserve">] </w:t>
      </w:r>
      <w:r>
        <w:rPr>
          <w:rFonts w:cs="Triodion Ucs" w:ascii="Triodion Ucs" w:hAnsi="Triodion Ucs"/>
          <w:color w:val="FF0000"/>
        </w:rPr>
        <w:t>и4м&gt;къ</w:t>
      </w:r>
      <w:r>
        <w:rPr>
          <w:rFonts w:cs="Irmologion Ucs" w:ascii="Triodion Ucs" w:hAnsi="Triodion Ucs"/>
          <w:color w:val="FF0000"/>
          <w:kern w:val="2"/>
          <w:szCs w:val="28"/>
        </w:rPr>
        <w:t>:</w:t>
      </w:r>
      <w:r>
        <w:rPr>
          <w:rFonts w:cs="Irmologion Ucs" w:ascii="Triodion Ucs" w:hAnsi="Triodion Ucs"/>
          <w:kern w:val="2"/>
          <w:szCs w:val="28"/>
        </w:rPr>
        <w:t xml:space="preserve"> и3 ўслhши молє1ніz нaша съ вёрою приноси1маz, ћкw сaмъ рeклъ є3си2: всS є3ли1ка молsщесz пр0сити, вёруйте, ћкw пріи1мете, и3 бyдетъ вaмъ, и3 пaки: проси1те и3 дaстсz вaмъ: сегw2 рaди и3 мы2, ѓще и3 недост0йніи, ўповaюще на ми1лость твою2, пр0симъ: подaждь блaгость твою2, рабY твоемY </w:t>
      </w:r>
      <w:r>
        <w:rPr>
          <w:rFonts w:cs="Irmologion Ucs" w:ascii="Triodion Ucs" w:hAnsi="Triodion Ucs"/>
          <w:color w:val="FF0000"/>
          <w:kern w:val="2"/>
          <w:szCs w:val="28"/>
        </w:rPr>
        <w:t>[и3ли2</w:t>
      </w:r>
      <w:r>
        <w:rPr>
          <w:rFonts w:cs="Irmologion Ucs" w:ascii="Triodion Ucs" w:hAnsi="Triodion Ucs"/>
          <w:kern w:val="2"/>
          <w:szCs w:val="28"/>
        </w:rPr>
        <w:t xml:space="preserve"> рабHмъ твои1мъ</w:t>
      </w:r>
      <w:r>
        <w:rPr>
          <w:rFonts w:cs="Irmologion Ucs" w:ascii="Triodion Ucs" w:hAnsi="Triodion Ucs"/>
          <w:color w:val="FF0000"/>
          <w:kern w:val="2"/>
          <w:szCs w:val="28"/>
        </w:rPr>
        <w:t xml:space="preserve">] </w:t>
      </w:r>
      <w:r>
        <w:rPr>
          <w:rFonts w:cs="Triodion Ucs" w:ascii="Triodion Ucs" w:hAnsi="Triodion Ucs"/>
          <w:color w:val="FF0000"/>
        </w:rPr>
        <w:t>и4м&gt;къ</w:t>
      </w:r>
      <w:r>
        <w:rPr>
          <w:rFonts w:cs="Irmologion Ucs" w:ascii="Triodion Ucs" w:hAnsi="Triodion Ucs"/>
          <w:color w:val="FF0000"/>
          <w:kern w:val="2"/>
          <w:szCs w:val="28"/>
        </w:rPr>
        <w:t>:</w:t>
      </w:r>
      <w:r>
        <w:rPr>
          <w:rFonts w:cs="Irmologion Ucs" w:ascii="Triodion Ucs" w:hAnsi="Triodion Ucs"/>
          <w:kern w:val="2"/>
          <w:szCs w:val="28"/>
        </w:rPr>
        <w:t xml:space="preserve"> и3 и3сп0лни благaz желaніz є3гw2 </w:t>
      </w:r>
      <w:r>
        <w:rPr>
          <w:rFonts w:cs="Irmologion Ucs" w:ascii="Triodion Ucs" w:hAnsi="Triodion Ucs"/>
          <w:color w:val="FF0000"/>
          <w:kern w:val="2"/>
          <w:szCs w:val="28"/>
        </w:rPr>
        <w:t xml:space="preserve">[и3ли2 </w:t>
      </w:r>
      <w:r>
        <w:rPr>
          <w:rFonts w:cs="Irmologion Ucs" w:ascii="Triodion Ucs" w:hAnsi="Triodion Ucs"/>
          <w:kern w:val="2"/>
          <w:szCs w:val="28"/>
        </w:rPr>
        <w:t>и5хъ</w:t>
      </w:r>
      <w:r>
        <w:rPr>
          <w:rFonts w:cs="Irmologion Ucs" w:ascii="Triodion Ucs" w:hAnsi="Triodion Ucs"/>
          <w:color w:val="FF0000"/>
          <w:kern w:val="2"/>
          <w:szCs w:val="28"/>
        </w:rPr>
        <w:t>],</w:t>
      </w:r>
      <w:r>
        <w:rPr>
          <w:rFonts w:cs="Irmologion Ucs" w:ascii="Triodion Ucs" w:hAnsi="Triodion Ucs"/>
          <w:kern w:val="2"/>
          <w:szCs w:val="28"/>
        </w:rPr>
        <w:t xml:space="preserve"> ми1рнw же и3 ти1хw въ здрaвіи, и3 долгодeнствіи всS дни2 є3гw2 </w:t>
      </w:r>
      <w:r>
        <w:rPr>
          <w:rFonts w:cs="Irmologion Ucs" w:ascii="Triodion Ucs" w:hAnsi="Triodion Ucs"/>
          <w:color w:val="FF0000"/>
          <w:kern w:val="2"/>
          <w:szCs w:val="28"/>
        </w:rPr>
        <w:t>[и3ли2,</w:t>
      </w:r>
      <w:r>
        <w:rPr>
          <w:rFonts w:cs="Irmologion Ucs" w:ascii="Triodion Ucs" w:hAnsi="Triodion Ucs"/>
          <w:kern w:val="2"/>
          <w:szCs w:val="28"/>
        </w:rPr>
        <w:t xml:space="preserve"> и5хъ</w:t>
      </w:r>
      <w:r>
        <w:rPr>
          <w:rFonts w:cs="Irmologion Ucs" w:ascii="Triodion Ucs" w:hAnsi="Triodion Ucs"/>
          <w:color w:val="FF0000"/>
          <w:kern w:val="2"/>
          <w:szCs w:val="28"/>
        </w:rPr>
        <w:t>]</w:t>
      </w:r>
      <w:r>
        <w:rPr>
          <w:rFonts w:cs="Irmologion Ucs" w:ascii="Triodion Ucs" w:hAnsi="Triodion Ucs"/>
          <w:kern w:val="2"/>
          <w:szCs w:val="28"/>
        </w:rPr>
        <w:t xml:space="preserve"> соблюди2: рцeмъ вси2, ск0рw ўслhши и3 ми1лостивнw поми1луй.</w:t>
      </w:r>
    </w:p>
    <w:p>
      <w:pPr>
        <w:pStyle w:val="Normal"/>
        <w:widowControl w:val="false"/>
        <w:rPr/>
      </w:pPr>
      <w:r>
        <w:rPr>
          <w:rFonts w:cs="Irmologion Ucs" w:ascii="Triodion Ucs" w:hAnsi="Triodion Ucs"/>
          <w:color w:val="FF0000"/>
          <w:kern w:val="2"/>
          <w:szCs w:val="28"/>
        </w:rPr>
        <w:t>Ли1къ:</w:t>
      </w:r>
      <w:r>
        <w:rPr>
          <w:rFonts w:cs="Irmologion Ucs" w:ascii="Triodion Ucs" w:hAnsi="Triodion Ucs"/>
          <w:kern w:val="2"/>
          <w:szCs w:val="28"/>
        </w:rPr>
        <w:t xml:space="preserve"> ГDи, поми1луй, </w:t>
      </w:r>
      <w:r>
        <w:rPr>
          <w:rFonts w:cs="Triodion Ucs" w:ascii="Triodion Ucs" w:hAnsi="Triodion Ucs"/>
          <w:color w:val="FF0000"/>
        </w:rPr>
        <w:t>три1жды</w:t>
      </w:r>
      <w:r>
        <w:rPr>
          <w:rFonts w:cs="Irmologion Ucs" w:ascii="Triodion Ucs" w:hAnsi="Triodion Ucs"/>
          <w:color w:val="FF0000"/>
          <w:kern w:val="2"/>
          <w:szCs w:val="28"/>
        </w:rPr>
        <w:t>.</w:t>
      </w:r>
    </w:p>
    <w:p>
      <w:pPr>
        <w:pStyle w:val="Normal"/>
        <w:rPr/>
      </w:pPr>
      <w:r>
        <w:rPr>
          <w:rFonts w:cs="Triodion Ucs" w:ascii="Triodion Ucs" w:hAnsi="Triodion Ucs"/>
          <w:color w:val="FF0000"/>
        </w:rPr>
        <w:t>Е#</w:t>
      </w:r>
      <w:r>
        <w:rPr>
          <w:rFonts w:cs="Triodion Ucs" w:ascii="Triodion Ucs" w:hAnsi="Triodion Ucs"/>
        </w:rPr>
        <w:t>щE м0лимсz њ плодоносsщихъ и3 добродёющихъ во с™ёмъ и3 всечестнёмъ хрaмэ сeмъ, труждaющихсz, пою1щихъ и3 предстоsщихъ лю1дехъ, њжидaющихъ t тебE вели1кіz и3 богaтыz млcти.</w:t>
      </w:r>
    </w:p>
    <w:p>
      <w:pPr>
        <w:pStyle w:val="Normal"/>
        <w:widowControl w:val="false"/>
        <w:rPr/>
      </w:pPr>
      <w:r>
        <w:rPr>
          <w:rFonts w:cs="Irmologion Ucs" w:ascii="Triodion Ucs" w:hAnsi="Triodion Ucs"/>
          <w:color w:val="FF0000"/>
          <w:kern w:val="2"/>
          <w:szCs w:val="28"/>
        </w:rPr>
        <w:t>Ли1къ:</w:t>
      </w:r>
      <w:r>
        <w:rPr>
          <w:rFonts w:cs="Irmologion Ucs" w:ascii="Triodion Ucs" w:hAnsi="Triodion Ucs"/>
          <w:kern w:val="2"/>
          <w:szCs w:val="28"/>
        </w:rPr>
        <w:t xml:space="preserve"> ГDи, поми1луй, </w:t>
      </w:r>
      <w:r>
        <w:rPr>
          <w:rFonts w:cs="Triodion Ucs" w:ascii="Triodion Ucs" w:hAnsi="Triodion Ucs"/>
          <w:color w:val="FF0000"/>
        </w:rPr>
        <w:t>три1жды</w:t>
      </w:r>
      <w:r>
        <w:rPr>
          <w:rFonts w:cs="Irmologion Ucs" w:ascii="Triodion Ucs" w:hAnsi="Triodion Ucs"/>
          <w:color w:val="FF0000"/>
          <w:kern w:val="2"/>
          <w:szCs w:val="28"/>
        </w:rPr>
        <w:t>.</w:t>
      </w:r>
    </w:p>
    <w:p>
      <w:pPr>
        <w:pStyle w:val="Heading3"/>
        <w:ind w:hanging="0"/>
        <w:rPr>
          <w:rFonts w:ascii="Triodion Ucs" w:hAnsi="Triodion Ucs" w:cs="Triodion Ucs"/>
        </w:rPr>
      </w:pPr>
      <w:r>
        <w:rPr>
          <w:rFonts w:cs="Triodion Ucs" w:ascii="Triodion Ucs" w:hAnsi="Triodion Ucs"/>
        </w:rPr>
        <w:t>Е#ктеніA њ болsщихъ:</w:t>
      </w:r>
    </w:p>
    <w:p>
      <w:pPr>
        <w:pStyle w:val="Normal"/>
        <w:rPr/>
      </w:pPr>
      <w:r>
        <w:rPr>
          <w:rFonts w:cs="Triodion Ucs" w:ascii="Triodion Ucs" w:hAnsi="Triodion Ucs"/>
          <w:color w:val="FF0000"/>
          <w:szCs w:val="28"/>
        </w:rPr>
        <w:t>В</w:t>
      </w:r>
      <w:r>
        <w:rPr>
          <w:rFonts w:cs="Triodion Ucs" w:ascii="Triodion Ucs" w:hAnsi="Triodion Ucs"/>
          <w:szCs w:val="28"/>
        </w:rPr>
        <w:t xml:space="preserve">рачY дyшъ и3 тэлeсъ, со ўмилeніемъ въ сeрдцэ сокрушeнномъ къ тебЁ припaдаемъ, и3 стенsще вопіeмъ ти2: и3сцэли2 болBзни, ўврачyй стр†сти дyшъ и3 тэлeсъ рабHвъ твои1хъ, </w:t>
      </w:r>
      <w:r>
        <w:rPr>
          <w:rFonts w:cs="Triodion Ucs" w:ascii="Triodion Ucs" w:hAnsi="Triodion Ucs"/>
          <w:color w:val="FF0000"/>
          <w:szCs w:val="28"/>
        </w:rPr>
        <w:t>[и3ли2</w:t>
      </w:r>
      <w:r>
        <w:rPr>
          <w:rFonts w:cs="Triodion Ucs" w:ascii="Triodion Ucs" w:hAnsi="Triodion Ucs"/>
          <w:szCs w:val="28"/>
        </w:rPr>
        <w:t xml:space="preserve"> души2 и3 тёла рабA твоегw2,</w:t>
      </w:r>
      <w:r>
        <w:rPr>
          <w:rFonts w:cs="Triodion Ucs" w:ascii="Triodion Ucs" w:hAnsi="Triodion Ucs"/>
          <w:color w:val="FF0000"/>
          <w:szCs w:val="28"/>
        </w:rPr>
        <w:t xml:space="preserve">] </w:t>
      </w:r>
      <w:r>
        <w:rPr>
          <w:rFonts w:cs="Triodion Ucs" w:ascii="Triodion Ucs" w:hAnsi="Triodion Ucs"/>
          <w:color w:val="FF0000"/>
        </w:rPr>
        <w:t>и4м&gt;къ</w:t>
      </w:r>
      <w:r>
        <w:rPr>
          <w:rFonts w:cs="Triodion Ucs" w:ascii="Triodion Ucs" w:hAnsi="Triodion Ucs"/>
          <w:color w:val="FF0000"/>
          <w:szCs w:val="28"/>
        </w:rPr>
        <w:t xml:space="preserve">: </w:t>
      </w:r>
      <w:r>
        <w:rPr>
          <w:rFonts w:cs="Triodion Ucs" w:ascii="Triodion Ucs" w:hAnsi="Triodion Ucs"/>
          <w:szCs w:val="28"/>
        </w:rPr>
        <w:t xml:space="preserve">и3 прости2 и5мъ, </w:t>
      </w:r>
      <w:r>
        <w:rPr>
          <w:rFonts w:cs="Triodion Ucs" w:ascii="Triodion Ucs" w:hAnsi="Triodion Ucs"/>
          <w:color w:val="FF0000"/>
          <w:szCs w:val="28"/>
        </w:rPr>
        <w:t>[и3ли2</w:t>
      </w:r>
      <w:r>
        <w:rPr>
          <w:rFonts w:cs="Triodion Ucs" w:ascii="Triodion Ucs" w:hAnsi="Triodion Ucs"/>
          <w:szCs w:val="28"/>
        </w:rPr>
        <w:t xml:space="preserve"> є3мY,</w:t>
      </w:r>
      <w:r>
        <w:rPr>
          <w:rFonts w:cs="Triodion Ucs" w:ascii="Triodion Ucs" w:hAnsi="Triodion Ucs"/>
          <w:color w:val="FF0000"/>
          <w:szCs w:val="28"/>
        </w:rPr>
        <w:t>]</w:t>
      </w:r>
      <w:r>
        <w:rPr>
          <w:rFonts w:cs="Triodion Ucs" w:ascii="Triodion Ucs" w:hAnsi="Triodion Ucs"/>
          <w:szCs w:val="28"/>
        </w:rPr>
        <w:t xml:space="preserve"> ћкw благосeрдъ, вс‰ прегрэшє1ніz, вHльнаz и3 невHльнаz, и3 ск0рw воздви1гни t nдрA болёзни, м0лимъ ти сz, ўслhши и3 поми1луй.</w:t>
      </w:r>
    </w:p>
    <w:p>
      <w:pPr>
        <w:pStyle w:val="Normal"/>
        <w:widowControl w:val="false"/>
        <w:rPr/>
      </w:pPr>
      <w:r>
        <w:rPr>
          <w:rFonts w:cs="Irmologion Ucs" w:ascii="Triodion Ucs" w:hAnsi="Triodion Ucs"/>
          <w:color w:val="FF0000"/>
          <w:kern w:val="2"/>
          <w:szCs w:val="28"/>
        </w:rPr>
        <w:t>Ли1къ:</w:t>
      </w:r>
      <w:r>
        <w:rPr>
          <w:rFonts w:cs="Irmologion Ucs" w:ascii="Triodion Ucs" w:hAnsi="Triodion Ucs"/>
          <w:kern w:val="2"/>
          <w:szCs w:val="28"/>
        </w:rPr>
        <w:t xml:space="preserve"> ГDи, поми1луй, </w:t>
      </w:r>
      <w:r>
        <w:rPr>
          <w:rFonts w:cs="Triodion Ucs" w:ascii="Triodion Ucs" w:hAnsi="Triodion Ucs"/>
          <w:color w:val="FF0000"/>
        </w:rPr>
        <w:t>три1жды</w:t>
      </w:r>
      <w:r>
        <w:rPr>
          <w:rFonts w:cs="Irmologion Ucs" w:ascii="Triodion Ucs" w:hAnsi="Triodion Ucs"/>
          <w:color w:val="FF0000"/>
          <w:kern w:val="2"/>
          <w:szCs w:val="28"/>
        </w:rPr>
        <w:t>.</w:t>
      </w:r>
    </w:p>
    <w:p>
      <w:pPr>
        <w:pStyle w:val="Normal"/>
        <w:rPr/>
      </w:pPr>
      <w:r>
        <w:rPr>
          <w:rFonts w:cs="Triodion Ucs" w:ascii="Triodion Ucs" w:hAnsi="Triodion Ucs"/>
          <w:color w:val="FF0000"/>
          <w:szCs w:val="28"/>
        </w:rPr>
        <w:t>Н</w:t>
      </w:r>
      <w:r>
        <w:rPr>
          <w:rFonts w:cs="Triodion Ucs" w:ascii="Triodion Ucs" w:hAnsi="Triodion Ucs"/>
          <w:szCs w:val="28"/>
        </w:rPr>
        <w:t xml:space="preserve">е хотsй смeрти грёшныхъ, но є4же њбрати1тисz, и3 живhмъ и5мъ бhти, пощади2 и3 поми1луй рабHвъ твои1хъ </w:t>
      </w:r>
      <w:r>
        <w:rPr>
          <w:rFonts w:cs="Triodion Ucs" w:ascii="Triodion Ucs" w:hAnsi="Triodion Ucs"/>
          <w:color w:val="FF0000"/>
          <w:szCs w:val="28"/>
        </w:rPr>
        <w:t>[и3ли2</w:t>
      </w:r>
      <w:r>
        <w:rPr>
          <w:rFonts w:cs="Triodion Ucs" w:ascii="Triodion Ucs" w:hAnsi="Triodion Ucs"/>
          <w:szCs w:val="28"/>
        </w:rPr>
        <w:t xml:space="preserve"> рабA твоего2</w:t>
      </w:r>
      <w:r>
        <w:rPr>
          <w:rFonts w:cs="Triodion Ucs" w:ascii="Triodion Ucs" w:hAnsi="Triodion Ucs"/>
          <w:color w:val="FF0000"/>
          <w:szCs w:val="28"/>
        </w:rPr>
        <w:t>]</w:t>
      </w:r>
      <w:r>
        <w:rPr>
          <w:rFonts w:cs="Triodion Ucs" w:ascii="Triodion Ucs" w:hAnsi="Triodion Ucs"/>
          <w:szCs w:val="28"/>
        </w:rPr>
        <w:t xml:space="preserve"> </w:t>
      </w:r>
      <w:r>
        <w:rPr>
          <w:rFonts w:cs="Triodion Ucs" w:ascii="Triodion Ucs" w:hAnsi="Triodion Ucs"/>
          <w:color w:val="FF0000"/>
        </w:rPr>
        <w:t>и4м&gt;къ</w:t>
      </w:r>
      <w:r>
        <w:rPr>
          <w:rFonts w:cs="Triodion Ucs" w:ascii="Triodion Ucs" w:hAnsi="Triodion Ucs"/>
          <w:color w:val="FF0000"/>
          <w:szCs w:val="28"/>
        </w:rPr>
        <w:t>,</w:t>
      </w:r>
      <w:r>
        <w:rPr>
          <w:rFonts w:cs="Triodion Ucs" w:ascii="Triodion Ucs" w:hAnsi="Triodion Ucs"/>
          <w:szCs w:val="28"/>
        </w:rPr>
        <w:t xml:space="preserve"> ми1лостиве: запрети2 болёзни, tстaви всю2 стрaсть, и3 вeсь недyгъ, и3 простри2 крёпкую твою2 рyку, и3 ћкоже їаjрову дщeрь t nдрA болёзни воздви1гни, и3 здрaвыхъ </w:t>
      </w:r>
      <w:r>
        <w:rPr>
          <w:rFonts w:cs="Triodion Ucs" w:ascii="Triodion Ucs" w:hAnsi="Triodion Ucs"/>
          <w:color w:val="FF0000"/>
          <w:szCs w:val="28"/>
        </w:rPr>
        <w:t>[и3ли2</w:t>
      </w:r>
      <w:r>
        <w:rPr>
          <w:rFonts w:cs="Triodion Ucs" w:ascii="Triodion Ucs" w:hAnsi="Triodion Ucs"/>
          <w:szCs w:val="28"/>
        </w:rPr>
        <w:t xml:space="preserve"> здрaва</w:t>
      </w:r>
      <w:r>
        <w:rPr>
          <w:rFonts w:cs="Triodion Ucs" w:ascii="Triodion Ucs" w:hAnsi="Triodion Ucs"/>
          <w:color w:val="FF0000"/>
          <w:szCs w:val="28"/>
        </w:rPr>
        <w:t xml:space="preserve">] </w:t>
      </w:r>
      <w:r>
        <w:rPr>
          <w:rFonts w:cs="Triodion Ucs" w:ascii="Triodion Ucs" w:hAnsi="Triodion Ucs"/>
          <w:szCs w:val="28"/>
        </w:rPr>
        <w:t>предстaви, м0лимтисz ўслhши и3 поми1луй.</w:t>
      </w:r>
    </w:p>
    <w:p>
      <w:pPr>
        <w:pStyle w:val="Normal"/>
        <w:widowControl w:val="false"/>
        <w:rPr/>
      </w:pPr>
      <w:r>
        <w:rPr>
          <w:rFonts w:cs="Irmologion Ucs" w:ascii="Triodion Ucs" w:hAnsi="Triodion Ucs"/>
          <w:color w:val="FF0000"/>
          <w:kern w:val="2"/>
          <w:szCs w:val="28"/>
        </w:rPr>
        <w:t>Ли1къ:</w:t>
      </w:r>
      <w:r>
        <w:rPr>
          <w:rFonts w:cs="Irmologion Ucs" w:ascii="Triodion Ucs" w:hAnsi="Triodion Ucs"/>
          <w:kern w:val="2"/>
          <w:szCs w:val="28"/>
        </w:rPr>
        <w:t xml:space="preserve"> ГDи, поми1луй, </w:t>
      </w:r>
      <w:r>
        <w:rPr>
          <w:rFonts w:cs="Triodion Ucs" w:ascii="Triodion Ucs" w:hAnsi="Triodion Ucs"/>
          <w:color w:val="FF0000"/>
        </w:rPr>
        <w:t>три1жды</w:t>
      </w:r>
      <w:r>
        <w:rPr>
          <w:rFonts w:cs="Irmologion Ucs" w:ascii="Triodion Ucs" w:hAnsi="Triodion Ucs"/>
          <w:color w:val="FF0000"/>
          <w:kern w:val="2"/>
          <w:szCs w:val="28"/>
        </w:rPr>
        <w:t>.</w:t>
      </w:r>
    </w:p>
    <w:p>
      <w:pPr>
        <w:pStyle w:val="Normal"/>
        <w:rPr/>
      </w:pPr>
      <w:r>
        <w:rPr>
          <w:rFonts w:cs="Triodion Ucs" w:ascii="Triodion Ucs" w:hAnsi="Triodion Ucs"/>
          <w:color w:val="FF0000"/>
          <w:szCs w:val="28"/>
        </w:rPr>
        <w:t>Џ</w:t>
      </w:r>
      <w:r>
        <w:rPr>
          <w:rFonts w:cs="Triodion Ucs" w:ascii="Triodion Ucs" w:hAnsi="Triodion Ucs"/>
          <w:szCs w:val="28"/>
        </w:rPr>
        <w:t xml:space="preserve">гненную болёзнь петр0вой тeщи прикосновeніемъ твои1мъ и3сцэли1вый, и3 нhнэ лю1тэ стрaждущихъ рабHвъ твои1хъ, </w:t>
      </w:r>
      <w:r>
        <w:rPr>
          <w:rFonts w:cs="Triodion Ucs" w:ascii="Triodion Ucs" w:hAnsi="Triodion Ucs"/>
          <w:color w:val="FF0000"/>
          <w:szCs w:val="28"/>
        </w:rPr>
        <w:t>[и3ли2</w:t>
      </w:r>
      <w:r>
        <w:rPr>
          <w:rFonts w:cs="Triodion Ucs" w:ascii="Triodion Ucs" w:hAnsi="Triodion Ucs"/>
          <w:szCs w:val="28"/>
        </w:rPr>
        <w:t xml:space="preserve"> лю1тэ стрaждущагw рабA твоего2,</w:t>
      </w:r>
      <w:r>
        <w:rPr>
          <w:rFonts w:cs="Triodion Ucs" w:ascii="Triodion Ucs" w:hAnsi="Triodion Ucs"/>
          <w:color w:val="FF0000"/>
          <w:szCs w:val="28"/>
        </w:rPr>
        <w:t>]</w:t>
      </w:r>
      <w:r>
        <w:rPr>
          <w:rFonts w:cs="Triodion Ucs" w:ascii="Triodion Ucs" w:hAnsi="Triodion Ucs"/>
          <w:szCs w:val="28"/>
        </w:rPr>
        <w:t xml:space="preserve"> </w:t>
      </w:r>
      <w:r>
        <w:rPr>
          <w:rFonts w:cs="Triodion Ucs" w:ascii="Triodion Ucs" w:hAnsi="Triodion Ucs"/>
          <w:color w:val="FF0000"/>
        </w:rPr>
        <w:t>и4м&gt;къ</w:t>
      </w:r>
      <w:r>
        <w:rPr>
          <w:rFonts w:cs="Triodion Ucs" w:ascii="Triodion Ucs" w:hAnsi="Triodion Ucs"/>
          <w:color w:val="FF0000"/>
          <w:szCs w:val="28"/>
        </w:rPr>
        <w:t>,</w:t>
      </w:r>
      <w:r>
        <w:rPr>
          <w:rFonts w:cs="Triodion Ucs" w:ascii="Triodion Ucs" w:hAnsi="Triodion Ucs"/>
          <w:szCs w:val="28"/>
        </w:rPr>
        <w:t xml:space="preserve"> болёзнь благосeрдіемъ твои1мъ и3сцэли2, здрaвіе и5мъ </w:t>
      </w:r>
      <w:r>
        <w:rPr>
          <w:rFonts w:cs="Triodion Ucs" w:ascii="Triodion Ucs" w:hAnsi="Triodion Ucs"/>
          <w:color w:val="FF0000"/>
          <w:szCs w:val="28"/>
        </w:rPr>
        <w:t>[и3ли2</w:t>
      </w:r>
      <w:r>
        <w:rPr>
          <w:rFonts w:cs="Triodion Ucs" w:ascii="Triodion Ucs" w:hAnsi="Triodion Ucs"/>
          <w:szCs w:val="28"/>
        </w:rPr>
        <w:t xml:space="preserve"> є3мY</w:t>
      </w:r>
      <w:r>
        <w:rPr>
          <w:rFonts w:cs="Triodion Ucs" w:ascii="Triodion Ucs" w:hAnsi="Triodion Ucs"/>
          <w:color w:val="FF0000"/>
          <w:szCs w:val="28"/>
        </w:rPr>
        <w:t>]</w:t>
      </w:r>
      <w:r>
        <w:rPr>
          <w:rFonts w:cs="Triodion Ucs" w:ascii="Triodion Ucs" w:hAnsi="Triodion Ucs"/>
          <w:szCs w:val="28"/>
        </w:rPr>
        <w:t xml:space="preserve"> ск0рw подавaz, прилёжнw м0лимътисz, и3ст0чниче цэльбaмъ, ўслhши и3 поми1луй.</w:t>
      </w:r>
    </w:p>
    <w:p>
      <w:pPr>
        <w:pStyle w:val="Normal"/>
        <w:widowControl w:val="false"/>
        <w:rPr/>
      </w:pPr>
      <w:r>
        <w:rPr>
          <w:rFonts w:cs="Irmologion Ucs" w:ascii="Triodion Ucs" w:hAnsi="Triodion Ucs"/>
          <w:color w:val="FF0000"/>
          <w:kern w:val="2"/>
          <w:szCs w:val="28"/>
        </w:rPr>
        <w:t>Ли1къ:</w:t>
      </w:r>
      <w:r>
        <w:rPr>
          <w:rFonts w:cs="Irmologion Ucs" w:ascii="Triodion Ucs" w:hAnsi="Triodion Ucs"/>
          <w:kern w:val="2"/>
          <w:szCs w:val="28"/>
        </w:rPr>
        <w:t xml:space="preserve"> ГDи, поми1луй, </w:t>
      </w:r>
      <w:r>
        <w:rPr>
          <w:rFonts w:cs="Triodion Ucs" w:ascii="Triodion Ucs" w:hAnsi="Triodion Ucs"/>
          <w:color w:val="FF0000"/>
        </w:rPr>
        <w:t>три1жды</w:t>
      </w:r>
      <w:r>
        <w:rPr>
          <w:rFonts w:cs="Irmologion Ucs" w:ascii="Triodion Ucs" w:hAnsi="Triodion Ucs"/>
          <w:color w:val="FF0000"/>
          <w:kern w:val="2"/>
          <w:szCs w:val="28"/>
        </w:rPr>
        <w:t>.</w:t>
      </w:r>
    </w:p>
    <w:p>
      <w:pPr>
        <w:pStyle w:val="Normal"/>
        <w:widowControl w:val="false"/>
        <w:rPr/>
      </w:pPr>
      <w:r>
        <w:rPr>
          <w:rFonts w:cs="Irmologion Ucs" w:ascii="Triodion Ucs" w:hAnsi="Triodion Ucs"/>
          <w:color w:val="FF0000"/>
          <w:kern w:val="2"/>
          <w:szCs w:val="28"/>
        </w:rPr>
        <w:t>Е#</w:t>
      </w:r>
      <w:r>
        <w:rPr>
          <w:rFonts w:cs="Irmologion Ucs" w:ascii="Triodion Ucs" w:hAnsi="Triodion Ucs"/>
          <w:kern w:val="2"/>
          <w:szCs w:val="28"/>
        </w:rPr>
        <w:t xml:space="preserve">щE м0лимсz гDу бGу нaшему, њ є4же ўслhшати глaсъ молeніz нaсъ грёшныхъ, и3 поми1ловати рабHвъ свои1хъ, </w:t>
      </w:r>
      <w:r>
        <w:rPr>
          <w:rFonts w:cs="Triodion Ucs" w:ascii="Triodion Ucs" w:hAnsi="Triodion Ucs"/>
          <w:color w:val="FF0000"/>
        </w:rPr>
        <w:t>и4м&gt;къ</w:t>
      </w:r>
      <w:r>
        <w:rPr>
          <w:rFonts w:cs="Irmologion Ucs" w:ascii="Triodion Ucs" w:hAnsi="Triodion Ucs"/>
          <w:kern w:val="2"/>
          <w:szCs w:val="28"/>
        </w:rPr>
        <w:t xml:space="preserve"> и3 покрhти и5хъ t всsкіz ск0рби, бэды2, гнёва и3 нyжды, и3 t всsкіz болёзни душeвныz и3 тэлeсныz, даровaти же и5мъ здрaвіе съ долгодeнствіемъ, рцeмъ вси2: ск0рw ўслhши и3 ми1лостивнw поми1луй.</w:t>
      </w:r>
    </w:p>
    <w:p>
      <w:pPr>
        <w:pStyle w:val="Normal"/>
        <w:widowControl w:val="false"/>
        <w:rPr/>
      </w:pPr>
      <w:r>
        <w:rPr>
          <w:rFonts w:cs="Irmologion Ucs" w:ascii="Triodion Ucs" w:hAnsi="Triodion Ucs"/>
          <w:color w:val="FF0000"/>
          <w:kern w:val="2"/>
          <w:szCs w:val="28"/>
        </w:rPr>
        <w:t>Ли1къ:</w:t>
      </w:r>
      <w:r>
        <w:rPr>
          <w:rFonts w:cs="Irmologion Ucs" w:ascii="Triodion Ucs" w:hAnsi="Triodion Ucs"/>
          <w:kern w:val="2"/>
          <w:szCs w:val="28"/>
        </w:rPr>
        <w:t xml:space="preserve"> ГDи, поми1луй, </w:t>
      </w:r>
      <w:r>
        <w:rPr>
          <w:rFonts w:cs="Irmologion Ucs" w:ascii="Triodion Ucs" w:hAnsi="Triodion Ucs"/>
          <w:color w:val="FF0000"/>
          <w:kern w:val="2"/>
          <w:szCs w:val="28"/>
        </w:rPr>
        <w:t>три1жды.</w:t>
      </w:r>
    </w:p>
    <w:p>
      <w:pPr>
        <w:pStyle w:val="Normal"/>
        <w:rPr/>
      </w:pPr>
      <w:r>
        <w:rPr>
          <w:rFonts w:cs="Triodion Ucs" w:ascii="Triodion Ucs" w:hAnsi="Triodion Ucs"/>
          <w:color w:val="FF0000"/>
        </w:rPr>
        <w:t>Е#</w:t>
      </w:r>
      <w:r>
        <w:rPr>
          <w:rFonts w:cs="Triodion Ucs" w:ascii="Triodion Ucs" w:hAnsi="Triodion Ucs"/>
        </w:rPr>
        <w:t xml:space="preserve">щE м0лимсz њ є4же сохрани1тисz грaду семY </w:t>
      </w:r>
      <w:r>
        <w:rPr>
          <w:rFonts w:cs="Triodion Ucs" w:ascii="Triodion Ucs" w:hAnsi="Triodion Ucs"/>
          <w:color w:val="FF0000"/>
        </w:rPr>
        <w:t>[и3ли2</w:t>
      </w:r>
      <w:r>
        <w:rPr>
          <w:rFonts w:cs="Triodion Ucs" w:ascii="Triodion Ucs" w:hAnsi="Triodion Ucs"/>
        </w:rPr>
        <w:t xml:space="preserve"> вeси сeй</w:t>
      </w:r>
      <w:r>
        <w:rPr>
          <w:rFonts w:cs="Triodion Ucs" w:ascii="Triodion Ucs" w:hAnsi="Triodion Ucs"/>
          <w:color w:val="FF0000"/>
        </w:rPr>
        <w:t>]</w:t>
      </w:r>
      <w:r>
        <w:rPr>
          <w:rFonts w:cs="Triodion Ucs" w:ascii="Triodion Ucs" w:hAnsi="Triodion Ucs"/>
        </w:rPr>
        <w:t xml:space="preserve">, и3 с™0му хрaму семY </w:t>
      </w:r>
      <w:r>
        <w:rPr>
          <w:rFonts w:cs="Triodion Ucs" w:ascii="Triodion Ucs" w:hAnsi="Triodion Ucs"/>
          <w:color w:val="FF0000"/>
        </w:rPr>
        <w:t xml:space="preserve">[ѓще во nби1тели: </w:t>
      </w:r>
      <w:r>
        <w:rPr>
          <w:rFonts w:cs="Triodion Ucs" w:ascii="Triodion Ucs" w:hAnsi="Triodion Ucs"/>
        </w:rPr>
        <w:t>с™ёй nби1тели сeй</w:t>
      </w:r>
      <w:r>
        <w:rPr>
          <w:rFonts w:cs="Triodion Ucs" w:ascii="Triodion Ucs" w:hAnsi="Triodion Ucs"/>
          <w:color w:val="FF0000"/>
        </w:rPr>
        <w:t>]</w:t>
      </w:r>
      <w:r>
        <w:rPr>
          <w:rFonts w:cs="Triodion Ucs" w:ascii="Triodion Ucs" w:hAnsi="Triodion Ucs"/>
        </w:rPr>
        <w:t>, и3 всsкому грaду и3 странЁ t глaда, губи1тельства, трyса, пот0па, nгнS, мечA, нашeствіz и3ноплемeнникwвъ, и3 междоус0бныz брaни: њ є4же ми1лостиву и3 благоувётливу бhти бlг0му и3 чlвэколюби1вому бGу нaшему, tврати1ти всsкій гнёвъ на ны2 дви1жимый, и3 и3збaвити ны2 t належaщагw и3 прaведнагw своегw2 прещeніz, и3 поми1ловати ны2.</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щE м0лимсz и3 њ є4же ўслhшати гDу бGу глaсъ молeніz нaсъ грёшныхъ, и3 поми1ловати нaс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szCs w:val="28"/>
        </w:rPr>
        <w:t xml:space="preserve">Їерeй возглaсъ: </w:t>
      </w:r>
      <w:r>
        <w:rPr>
          <w:rFonts w:cs="Triodion Ucs" w:ascii="Triodion Ucs" w:hAnsi="Triodion Ucs"/>
        </w:rPr>
        <w:t>Ўслhши ны2, б9е сп7си1телю нaшъ, ўповaніе всёхъ концє1въ земли2 и3 сyщихъ въ м0ри далeче: и3 ми1лостивъ, ми1лостивъ бyди, вLко, њ грэсёхъ нaшихъ, и3 поми1луй ны2. Ми1лостивъ бо и3 чlвэколю1бецъ бGъ є3си2, и3 тебЁ слaву возсылaемъ, nц7Y и3 сн7у и3 с™0му д¦у,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widowControl w:val="false"/>
        <w:rPr>
          <w:rFonts w:ascii="Triodion Ucs" w:hAnsi="Triodion Ucs" w:cs="Irmologion Ucs"/>
          <w:color w:val="FF0000"/>
          <w:kern w:val="2"/>
          <w:szCs w:val="28"/>
        </w:rPr>
      </w:pPr>
      <w:r>
        <w:rPr>
          <w:rFonts w:cs="Irmologion Ucs" w:ascii="Triodion Ucs" w:hAnsi="Triodion Ucs"/>
          <w:color w:val="FF0000"/>
          <w:kern w:val="2"/>
          <w:szCs w:val="28"/>
        </w:rPr>
        <w:t>По є3ктеніи2 мlтва, комY слyжитсz молeбенъ.</w:t>
      </w:r>
    </w:p>
    <w:p>
      <w:pPr>
        <w:pStyle w:val="Normal"/>
        <w:widowControl w:val="false"/>
        <w:rPr/>
      </w:pPr>
      <w:r>
        <w:rPr>
          <w:rFonts w:cs="Irmologion Ucs" w:ascii="Triodion Ucs" w:hAnsi="Triodion Ucs"/>
          <w:color w:val="FF0000"/>
          <w:kern w:val="2"/>
          <w:szCs w:val="28"/>
        </w:rPr>
        <w:t xml:space="preserve">Ѓще прес™эй бцdэ, їерeй: </w:t>
      </w:r>
      <w:r>
        <w:rPr>
          <w:rFonts w:cs="Irmologion Ucs" w:ascii="Triodion Ucs" w:hAnsi="Triodion Ucs"/>
          <w:kern w:val="2"/>
          <w:szCs w:val="28"/>
        </w:rPr>
        <w:t>Ко прес™ёй вLчицэ дв7э бцdэ пом0лимсz.</w:t>
      </w:r>
    </w:p>
    <w:p>
      <w:pPr>
        <w:pStyle w:val="Normal"/>
        <w:widowControl w:val="false"/>
        <w:rPr/>
      </w:pPr>
      <w:r>
        <w:rPr>
          <w:rFonts w:cs="Irmologion Ucs" w:ascii="Triodion Ucs" w:hAnsi="Triodion Ucs"/>
          <w:color w:val="FF0000"/>
          <w:kern w:val="2"/>
          <w:szCs w:val="28"/>
        </w:rPr>
        <w:t>Ли1къ:</w:t>
      </w:r>
      <w:r>
        <w:rPr>
          <w:rFonts w:cs="Irmologion Ucs" w:ascii="Triodion Ucs" w:hAnsi="Triodion Ucs"/>
          <w:kern w:val="2"/>
          <w:szCs w:val="28"/>
        </w:rPr>
        <w:t xml:space="preserve"> Прес™az бцdе, сп7си2 нaсъ.</w:t>
      </w:r>
    </w:p>
    <w:p>
      <w:pPr>
        <w:pStyle w:val="Heading3"/>
        <w:ind w:hanging="0"/>
        <w:rPr>
          <w:rFonts w:ascii="Triodion Ucs" w:hAnsi="Triodion Ucs" w:cs="Triodion Ucs"/>
        </w:rPr>
      </w:pPr>
      <w:r>
        <w:rPr>
          <w:rFonts w:cs="Triodion Ucs" w:ascii="Triodion Ucs" w:hAnsi="Triodion Ucs"/>
        </w:rPr>
        <w:t>Моли1тва:</w:t>
      </w:r>
    </w:p>
    <w:p>
      <w:pPr>
        <w:pStyle w:val="Normal"/>
        <w:widowControl w:val="false"/>
        <w:rPr>
          <w:rFonts w:ascii="Triodion Ucs" w:hAnsi="Triodion Ucs" w:cs="Irmologion Ucs"/>
          <w:kern w:val="2"/>
          <w:szCs w:val="28"/>
        </w:rPr>
      </w:pPr>
      <w:r>
        <w:rPr>
          <w:rFonts w:cs="Irmologion Ucs" w:ascii="Triodion Ucs" w:hAnsi="Triodion Ucs"/>
          <w:color w:val="FF0000"/>
          <w:kern w:val="2"/>
          <w:szCs w:val="28"/>
        </w:rPr>
        <w:t>Ц</w:t>
      </w:r>
      <w:r>
        <w:rPr>
          <w:rFonts w:cs="Irmologion Ucs" w:ascii="Triodion Ucs" w:hAnsi="Triodion Ucs"/>
          <w:kern w:val="2"/>
          <w:szCs w:val="28"/>
        </w:rPr>
        <w:t>Rи1це нaша пребlгaz, надeждо нaша бцdе, пріsтелище си1рыхъ, и3 стрaнныхъ предстaтельнице, скорбsщихъ рaдосте, њби1димыхъ покрови1тельнице, зри1ши нaшу бэдY, зри1ши нaшу ск0рбь: помози2 нaмъ ћкw нeмощнымъ, њкорми2 нaсъ ћкw стрaнныхъ: њби1ду нaшу вёси, разрэши2 тY, ћкw в0лиши, ћкw не и4мамы и3нhz п0мощи рaзвэ тебє2, ни и3нhz предстaтельницы, ни бlгjz uтёшительницы, т0кмw тебє2, q бGомaти, ћкw да сохрани1ши нaсъ и3 покрhеши,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Моли1тва њ недyжныхъ:</w:t>
      </w:r>
    </w:p>
    <w:p>
      <w:pPr>
        <w:pStyle w:val="Normal"/>
        <w:rPr/>
      </w:pPr>
      <w:r>
        <w:rPr>
          <w:rFonts w:cs="Triodion Ucs" w:ascii="Triodion Ucs" w:hAnsi="Triodion Ucs"/>
          <w:color w:val="FF0000"/>
          <w:szCs w:val="28"/>
        </w:rPr>
        <w:t>В</w:t>
      </w:r>
      <w:r>
        <w:rPr>
          <w:rFonts w:cs="Triodion Ucs" w:ascii="Triodion Ucs" w:hAnsi="Triodion Ucs"/>
          <w:szCs w:val="28"/>
        </w:rPr>
        <w:t xml:space="preserve">Lко </w:t>
      </w:r>
      <w:r>
        <w:rPr>
          <w:rFonts w:cs="Triodion Ucs" w:ascii="Triodion Ucs" w:hAnsi="Triodion Ucs"/>
        </w:rPr>
        <w:t xml:space="preserve">вседержи1телю, с™hй цRю2, наказyzй и3 не ўмерщвлszй, ўтверждazй низпaдающыz, и3 возводsй низвeржєнныz, тэлє1сныz человёкwвъ скHрби и3справлszй, м0лимсz тебЁ б9е нaшъ, рабHвъ твои1хъ, </w:t>
      </w:r>
      <w:r>
        <w:rPr>
          <w:rFonts w:cs="Triodion Ucs" w:ascii="Triodion Ucs" w:hAnsi="Triodion Ucs"/>
          <w:color w:val="FF0000"/>
        </w:rPr>
        <w:t>[и3ли2</w:t>
      </w:r>
      <w:r>
        <w:rPr>
          <w:rFonts w:cs="Triodion Ucs" w:ascii="Triodion Ucs" w:hAnsi="Triodion Ucs"/>
        </w:rPr>
        <w:t xml:space="preserve"> рабA твоего2,</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немощствyюща посэти2 млcтію твоeю, прости2 и5мъ </w:t>
      </w:r>
      <w:r>
        <w:rPr>
          <w:rFonts w:cs="Triodion Ucs" w:ascii="Triodion Ucs" w:hAnsi="Triodion Ucs"/>
          <w:color w:val="FF0000"/>
        </w:rPr>
        <w:t>[и3ли2</w:t>
      </w:r>
      <w:r>
        <w:rPr>
          <w:rFonts w:cs="Triodion Ucs" w:ascii="Triodion Ucs" w:hAnsi="Triodion Ucs"/>
        </w:rPr>
        <w:t xml:space="preserve"> є3мY</w:t>
      </w:r>
      <w:r>
        <w:rPr>
          <w:rFonts w:cs="Triodion Ucs" w:ascii="Triodion Ucs" w:hAnsi="Triodion Ucs"/>
          <w:color w:val="FF0000"/>
        </w:rPr>
        <w:t>]</w:t>
      </w:r>
      <w:r>
        <w:rPr>
          <w:rFonts w:cs="Triodion Ucs" w:ascii="Triodion Ucs" w:hAnsi="Triodion Ucs"/>
        </w:rPr>
        <w:t xml:space="preserve"> всsкое согрэшeніе в0льное и3 нев0льное. є4й, гDи, врачeбную твою2 си1лу съ нб7сE низпосли2, прикосни1сz тэлеси2, ўгаси2 nгнeвицу, ўкроти2 стрaсть и3 всsкую нeмощь таsщуюсz: бyди врaчь рабHвъ твои1хъ, </w:t>
      </w:r>
      <w:r>
        <w:rPr>
          <w:rFonts w:cs="Triodion Ucs" w:ascii="Triodion Ucs" w:hAnsi="Triodion Ucs"/>
          <w:color w:val="FF0000"/>
        </w:rPr>
        <w:t>[и3ли2</w:t>
      </w:r>
      <w:r>
        <w:rPr>
          <w:rFonts w:cs="Triodion Ucs" w:ascii="Triodion Ucs" w:hAnsi="Triodion Ucs"/>
        </w:rPr>
        <w:t xml:space="preserve"> рабA твоего2,</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оздви1гни и5хъ </w:t>
      </w:r>
      <w:r>
        <w:rPr>
          <w:rFonts w:cs="Triodion Ucs" w:ascii="Triodion Ucs" w:hAnsi="Triodion Ucs"/>
          <w:color w:val="FF0000"/>
        </w:rPr>
        <w:t>[и3ли2</w:t>
      </w:r>
      <w:r>
        <w:rPr>
          <w:rFonts w:cs="Triodion Ucs" w:ascii="Triodion Ucs" w:hAnsi="Triodion Ucs"/>
        </w:rPr>
        <w:t xml:space="preserve"> є3го2</w:t>
      </w:r>
      <w:r>
        <w:rPr>
          <w:rFonts w:cs="Triodion Ucs" w:ascii="Triodion Ucs" w:hAnsi="Triodion Ucs"/>
          <w:color w:val="FF0000"/>
        </w:rPr>
        <w:t xml:space="preserve">] </w:t>
      </w:r>
      <w:r>
        <w:rPr>
          <w:rFonts w:cs="Triodion Ucs" w:ascii="Triodion Ucs" w:hAnsi="Triodion Ucs"/>
        </w:rPr>
        <w:t xml:space="preserve">t nдрA болёзненнагw, и3 t л0жа њѕлоблeніz цёла и3 всесовершeнна, дaруй и5хъ </w:t>
      </w:r>
      <w:r>
        <w:rPr>
          <w:rFonts w:cs="Triodion Ucs" w:ascii="Triodion Ucs" w:hAnsi="Triodion Ucs"/>
          <w:color w:val="FF0000"/>
        </w:rPr>
        <w:t>[и3ли2</w:t>
      </w:r>
      <w:r>
        <w:rPr>
          <w:rFonts w:cs="Triodion Ucs" w:ascii="Triodion Ucs" w:hAnsi="Triodion Ucs"/>
        </w:rPr>
        <w:t xml:space="preserve"> є3го2</w:t>
      </w:r>
      <w:r>
        <w:rPr>
          <w:rFonts w:cs="Triodion Ucs" w:ascii="Triodion Ucs" w:hAnsi="Triodion Ucs"/>
          <w:color w:val="FF0000"/>
        </w:rPr>
        <w:t>]</w:t>
      </w:r>
      <w:r>
        <w:rPr>
          <w:rFonts w:cs="Triodion Ucs" w:ascii="Triodion Ucs" w:hAnsi="Triodion Ucs"/>
        </w:rPr>
        <w:t xml:space="preserve"> цRкви твоeй бlгоугождaюща и3 творsща в0лю твою2. твоe бо є4сть, є4же ми1ловати и3 сп7сaти ны2 б9е нaшъ, и3 тебЁ слaву возсылaемъ, nц7Y, и3 сн7у, и3 с™0му д¦у, нhнэ и3 при1снw, и3 во вёки вэкHвъ, ґми1нь.</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pPr>
      <w:r>
        <w:rPr>
          <w:rFonts w:cs="Triodion Ucs" w:ascii="Triodion Ucs" w:hAnsi="Triodion Ucs"/>
          <w:color w:val="FF0000"/>
          <w:szCs w:val="28"/>
        </w:rPr>
        <w:t>Їерeй:</w:t>
      </w:r>
      <w:r>
        <w:rPr>
          <w:rFonts w:cs="Triodion Ucs" w:ascii="Triodion Ucs" w:hAnsi="Triodion Ucs"/>
          <w:szCs w:val="28"/>
        </w:rPr>
        <w:t xml:space="preserve"> Премyдрость. </w:t>
      </w:r>
      <w:r>
        <w:rPr>
          <w:rFonts w:cs="Triodion Ucs" w:ascii="Triodion Ucs" w:hAnsi="Triodion Ucs"/>
          <w:color w:val="FF0000"/>
          <w:szCs w:val="28"/>
        </w:rPr>
        <w:t>П</w:t>
      </w:r>
      <w:r>
        <w:rPr>
          <w:rFonts w:cs="Triodion Ucs" w:ascii="Triodion Ucs" w:hAnsi="Triodion Ucs"/>
          <w:szCs w:val="28"/>
        </w:rPr>
        <w:t>рес™az бцdе, сп7си2 нaсъ.</w:t>
      </w:r>
    </w:p>
    <w:p>
      <w:pPr>
        <w:pStyle w:val="Normal"/>
        <w:rPr>
          <w:rFonts w:ascii="Triodion Ucs" w:hAnsi="Triodion Ucs" w:cs="Triodion Ucs"/>
          <w:szCs w:val="28"/>
        </w:rPr>
      </w:pPr>
      <w:r>
        <w:rPr>
          <w:rFonts w:cs="Triodion Ucs" w:ascii="Triodion Ucs" w:hAnsi="Triodion Ucs"/>
          <w:color w:val="FF0000"/>
          <w:szCs w:val="28"/>
        </w:rPr>
        <w:t xml:space="preserve">Ли1къ: </w:t>
      </w:r>
      <w:r>
        <w:rPr>
          <w:rFonts w:cs="Triodion Ucs" w:ascii="Triodion Ucs" w:hAnsi="Triodion Ucs"/>
        </w:rPr>
        <w:t xml:space="preserve">ЧCтнёйшую херув‡мъ, </w:t>
      </w:r>
      <w:r>
        <w:rPr>
          <w:rFonts w:cs="Arial" w:ascii="Arial" w:hAnsi="Arial"/>
        </w:rPr>
        <w:t xml:space="preserve">/ </w:t>
      </w:r>
      <w:r>
        <w:rPr>
          <w:rFonts w:cs="Triodion Ucs" w:ascii="Triodion Ucs" w:hAnsi="Triodion Ucs"/>
        </w:rPr>
        <w:t xml:space="preserve">и3 слaвнэйшую без8 сравнeніz сераф‡мъ, </w:t>
      </w:r>
      <w:r>
        <w:rPr>
          <w:rFonts w:cs="Arial" w:ascii="Arial" w:hAnsi="Arial"/>
        </w:rPr>
        <w:t xml:space="preserve">/ </w:t>
      </w:r>
      <w:r>
        <w:rPr>
          <w:rFonts w:cs="Triodion Ucs" w:ascii="Triodion Ucs" w:hAnsi="Triodion Ucs"/>
        </w:rPr>
        <w:t xml:space="preserve">без8 и3стлёніz бGа сл0ва р0ждшую, </w:t>
      </w:r>
      <w:r>
        <w:rPr>
          <w:rFonts w:cs="Times New Roman" w:ascii="Times New Roman" w:hAnsi="Times New Roman"/>
        </w:rPr>
        <w:t xml:space="preserve">/ </w:t>
      </w:r>
      <w:r>
        <w:rPr>
          <w:rFonts w:cs="Triodion Ucs" w:ascii="Triodion Ucs" w:hAnsi="Triodion Ucs"/>
        </w:rPr>
        <w:t>сyщую бцdу тS величaемъ.</w:t>
      </w:r>
    </w:p>
    <w:p>
      <w:pPr>
        <w:pStyle w:val="Normal"/>
        <w:rPr/>
      </w:pPr>
      <w:r>
        <w:rPr>
          <w:rFonts w:cs="Triodion Ucs" w:ascii="Triodion Ucs" w:hAnsi="Triodion Ucs"/>
          <w:color w:val="FF0000"/>
          <w:szCs w:val="28"/>
        </w:rPr>
        <w:t>Їерeй:</w:t>
      </w:r>
      <w:r>
        <w:rPr>
          <w:rFonts w:cs="Triodion Ucs" w:ascii="Triodion Ucs" w:hAnsi="Triodion Ucs"/>
          <w:szCs w:val="28"/>
        </w:rPr>
        <w:t xml:space="preserve"> Слaва тебЁ, хrтE б9е, ўповaніе нaше, слaва тебЁ.</w:t>
      </w:r>
    </w:p>
    <w:p>
      <w:pPr>
        <w:pStyle w:val="Normal"/>
        <w:rPr/>
      </w:pPr>
      <w:r>
        <w:rPr>
          <w:rFonts w:cs="Triodion Ucs" w:ascii="Triodion Ucs" w:hAnsi="Triodion Ucs"/>
          <w:color w:val="FF0000"/>
          <w:szCs w:val="28"/>
        </w:rPr>
        <w:t>Ли1къ:</w:t>
      </w:r>
      <w:r>
        <w:rPr>
          <w:rFonts w:cs="Triodion Ucs" w:ascii="Triodion Ucs" w:hAnsi="Triodion Ucs"/>
          <w:szCs w:val="28"/>
        </w:rPr>
        <w:t xml:space="preserve"> Слaва</w:t>
      </w:r>
      <w:r>
        <w:rPr>
          <w:rFonts w:cs="Triodion Ucs" w:ascii="Triodion Ucs" w:hAnsi="Triodion Ucs"/>
        </w:rPr>
        <w:t xml:space="preserve"> nц7Y и3 сн7у и3 с™0му д¦у, и3 нhнэ и3 при1снw и3 во вёки вэкHвъ. ґми1нь.</w:t>
      </w:r>
    </w:p>
    <w:p>
      <w:pPr>
        <w:pStyle w:val="Normal"/>
        <w:rPr/>
      </w:pP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три1жды.</w:t>
      </w:r>
      <w:r>
        <w:rPr>
          <w:rFonts w:cs="Triodion Ucs" w:ascii="Triodion Ucs" w:hAnsi="Triodion Ucs"/>
          <w:color w:val="FF0000"/>
          <w:szCs w:val="28"/>
        </w:rPr>
        <w:t xml:space="preserve"> </w:t>
      </w:r>
      <w:r>
        <w:rPr>
          <w:rFonts w:cs="Triodion Ucs" w:ascii="Triodion Ucs" w:hAnsi="Triodion Ucs"/>
          <w:szCs w:val="28"/>
        </w:rPr>
        <w:t>Бlгослови2.</w:t>
      </w:r>
    </w:p>
    <w:p>
      <w:pPr>
        <w:pStyle w:val="Heading3"/>
        <w:ind w:hanging="0"/>
        <w:rPr>
          <w:rFonts w:ascii="Triodion Ucs" w:hAnsi="Triodion Ucs" w:cs="Triodion Ucs"/>
        </w:rPr>
      </w:pPr>
      <w:r>
        <w:rPr>
          <w:rFonts w:cs="Triodion Ucs" w:ascii="Triodion Ucs" w:hAnsi="Triodion Ucs"/>
        </w:rPr>
        <w:t>Їерeй tпyстъ:</w:t>
      </w:r>
    </w:p>
    <w:p>
      <w:pPr>
        <w:pStyle w:val="Normal"/>
        <w:rPr/>
      </w:pPr>
      <w:r>
        <w:rPr>
          <w:rFonts w:cs="Triodion Ucs" w:ascii="Triodion Ucs" w:hAnsi="Triodion Ucs"/>
          <w:color w:val="FF0000"/>
          <w:szCs w:val="28"/>
        </w:rPr>
        <w:t>Х</w:t>
      </w:r>
      <w:r>
        <w:rPr>
          <w:rFonts w:cs="Triodion Ucs" w:ascii="Triodion Ucs" w:hAnsi="Triodion Ucs"/>
          <w:szCs w:val="28"/>
        </w:rPr>
        <w:t xml:space="preserve">rт0съ и4стинный бGъ нaшъ, мlтвами2 пречи1стыz своеS м™ре, препод0бныхъ и3 бGон0сныхъ nц7ъ нaшихъ, </w:t>
      </w:r>
      <w:r>
        <w:rPr>
          <w:rFonts w:cs="Triodion Ucs" w:ascii="Triodion Ucs" w:hAnsi="Triodion Ucs"/>
          <w:color w:val="FF0000"/>
          <w:szCs w:val="28"/>
        </w:rPr>
        <w:t>[и4мz-рекъ с™агw, є3мyже молeбенъ],</w:t>
      </w:r>
      <w:r>
        <w:rPr>
          <w:rFonts w:cs="Triodion Ucs" w:ascii="Triodion Ucs" w:hAnsi="Triodion Ucs"/>
          <w:szCs w:val="28"/>
        </w:rPr>
        <w:t xml:space="preserve"> и3 всёхъ с™hхъ, поми1луетъ и3 сп7сeтъ нaсъ, ћкw бlгъ и3 чlвэколю1бец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2"/>
        <w:rPr/>
      </w:pPr>
      <w:r>
        <w:rPr>
          <w:rFonts w:cs="Triodion Ucs" w:ascii="Triodion Ucs" w:hAnsi="Triodion Ucs"/>
        </w:rPr>
        <w:t>Прокjмны.</w:t>
      </w:r>
    </w:p>
    <w:p>
      <w:pPr>
        <w:pStyle w:val="Heading4"/>
        <w:ind w:hanging="0"/>
        <w:rPr>
          <w:rFonts w:ascii="Triodion Ucs" w:hAnsi="Triodion Ucs" w:cs="Triodion Ucs"/>
        </w:rPr>
      </w:pPr>
      <w:r>
        <w:rPr>
          <w:rFonts w:cs="Triodion Ucs" w:ascii="Triodion Ucs" w:hAnsi="Triodion Ucs"/>
        </w:rPr>
        <w:t>Спаси1телю:</w:t>
      </w:r>
    </w:p>
    <w:p>
      <w:pPr>
        <w:pStyle w:val="Normal"/>
        <w:rPr>
          <w:rFonts w:ascii="Triodion Ucs" w:hAnsi="Triodion Ucs" w:cs="Triodion Ucs"/>
          <w:szCs w:val="28"/>
        </w:rPr>
      </w:pPr>
      <w:r>
        <w:rPr>
          <w:rFonts w:cs="Triodion Ucs" w:ascii="Triodion Ucs" w:hAnsi="Triodion Ucs"/>
          <w:color w:val="FF0000"/>
          <w:szCs w:val="28"/>
        </w:rPr>
        <w:t>Глaсъ д7:</w:t>
      </w:r>
      <w:r>
        <w:rPr>
          <w:rFonts w:cs="Triodion Ucs" w:ascii="Triodion Ucs" w:hAnsi="Triodion Ucs"/>
          <w:szCs w:val="28"/>
        </w:rPr>
        <w:t xml:space="preserve"> </w:t>
      </w:r>
      <w:r>
        <w:rPr>
          <w:rFonts w:cs="Triodion Ucs" w:ascii="Triodion Ucs" w:hAnsi="Triodion Ucs"/>
        </w:rPr>
        <w:t xml:space="preserve">ГDи, ўслhши моли1тву мою2, </w:t>
      </w:r>
      <w:r>
        <w:rPr>
          <w:rFonts w:cs="Arial" w:ascii="Arial" w:hAnsi="Arial"/>
        </w:rPr>
        <w:t xml:space="preserve">/ </w:t>
      </w:r>
      <w:r>
        <w:rPr>
          <w:rFonts w:cs="Triodion Ucs" w:ascii="Triodion Ucs" w:hAnsi="Triodion Ucs"/>
        </w:rPr>
        <w:t>внуши2 молeніе моE во и4стинэ твоeй.</w:t>
      </w:r>
    </w:p>
    <w:p>
      <w:pPr>
        <w:pStyle w:val="Normal"/>
        <w:rPr/>
      </w:pPr>
      <w:r>
        <w:rPr>
          <w:rFonts w:cs="Triodion Ucs" w:ascii="Triodion Ucs" w:hAnsi="Triodion Ucs"/>
          <w:color w:val="FF0000"/>
          <w:szCs w:val="28"/>
        </w:rPr>
        <w:t>Стjхъ:</w:t>
      </w:r>
      <w:r>
        <w:rPr>
          <w:rFonts w:cs="Triodion Ucs" w:ascii="Triodion Ucs" w:hAnsi="Triodion Ucs"/>
          <w:szCs w:val="28"/>
        </w:rPr>
        <w:t xml:space="preserve"> Хвали1те гDа, ћкw бlгъ гDь.</w:t>
      </w:r>
    </w:p>
    <w:p>
      <w:pPr>
        <w:pStyle w:val="Heading4"/>
        <w:ind w:hanging="0"/>
        <w:rPr>
          <w:rFonts w:ascii="Triodion Ucs" w:hAnsi="Triodion Ucs" w:cs="Triodion Ucs"/>
        </w:rPr>
      </w:pPr>
      <w:r>
        <w:rPr>
          <w:rFonts w:cs="Triodion Ucs" w:ascii="Triodion Ucs" w:hAnsi="Triodion Ucs"/>
        </w:rPr>
        <w:t>Прес™ёй бцdэ:</w:t>
      </w:r>
    </w:p>
    <w:p>
      <w:pPr>
        <w:pStyle w:val="Normal"/>
        <w:rPr/>
      </w:pPr>
      <w:r>
        <w:rPr>
          <w:rFonts w:cs="Triodion Ucs" w:ascii="Triodion Ucs" w:hAnsi="Triodion Ucs"/>
          <w:color w:val="FF0000"/>
          <w:szCs w:val="28"/>
        </w:rPr>
        <w:t>Глaсъ д7:</w:t>
      </w:r>
      <w:r>
        <w:rPr>
          <w:rFonts w:cs="Triodion Ucs" w:ascii="Triodion Ucs" w:hAnsi="Triodion Ucs"/>
          <w:szCs w:val="28"/>
        </w:rPr>
        <w:t xml:space="preserve"> ПомzнY и4мz твоE </w:t>
      </w:r>
      <w:r>
        <w:rPr>
          <w:rFonts w:cs="Arial" w:ascii="Arial" w:hAnsi="Arial"/>
        </w:rPr>
        <w:t xml:space="preserve">/ </w:t>
      </w:r>
      <w:r>
        <w:rPr>
          <w:rFonts w:cs="Triodion Ucs" w:ascii="Triodion Ucs" w:hAnsi="Triodion Ucs"/>
          <w:szCs w:val="28"/>
        </w:rPr>
        <w:t>во всsкомъ р0дэ и3 р0дэ.</w:t>
      </w:r>
    </w:p>
    <w:p>
      <w:pPr>
        <w:pStyle w:val="Normal"/>
        <w:rPr/>
      </w:pPr>
      <w:r>
        <w:rPr>
          <w:rFonts w:cs="Triodion Ucs" w:ascii="Triodion Ucs" w:hAnsi="Triodion Ucs"/>
          <w:color w:val="FF0000"/>
          <w:szCs w:val="28"/>
        </w:rPr>
        <w:t>Стjхъ:</w:t>
      </w:r>
      <w:r>
        <w:rPr>
          <w:rFonts w:cs="Triodion Ucs" w:ascii="Triodion Ucs" w:hAnsi="Triodion Ucs"/>
          <w:szCs w:val="28"/>
        </w:rPr>
        <w:t xml:space="preserve"> Tрhгну сeрдце моE сл0во блaго.</w:t>
      </w:r>
    </w:p>
    <w:p>
      <w:pPr>
        <w:pStyle w:val="Heading4"/>
        <w:ind w:hanging="0"/>
        <w:rPr>
          <w:rFonts w:ascii="Triodion Ucs" w:hAnsi="Triodion Ucs" w:cs="Triodion Ucs"/>
        </w:rPr>
      </w:pPr>
      <w:r>
        <w:rPr>
          <w:rFonts w:cs="Triodion Ucs" w:ascii="Triodion Ucs" w:hAnsi="Triodion Ucs"/>
        </w:rPr>
        <w:t>ҐгGлHмъ:</w:t>
      </w:r>
    </w:p>
    <w:p>
      <w:pPr>
        <w:pStyle w:val="Normal"/>
        <w:rPr/>
      </w:pPr>
      <w:r>
        <w:rPr>
          <w:rFonts w:cs="Triodion Ucs" w:ascii="Triodion Ucs" w:hAnsi="Triodion Ucs"/>
          <w:color w:val="FF0000"/>
          <w:szCs w:val="28"/>
        </w:rPr>
        <w:t>Глaсъ д7:</w:t>
      </w:r>
      <w:r>
        <w:rPr>
          <w:rFonts w:cs="Triodion Ucs" w:ascii="Triodion Ucs" w:hAnsi="Triodion Ucs"/>
          <w:szCs w:val="28"/>
        </w:rPr>
        <w:t xml:space="preserve"> Творsй ѓгGлы сво‰ дyхи, </w:t>
      </w:r>
      <w:r>
        <w:rPr>
          <w:rFonts w:cs="Arial" w:ascii="Arial" w:hAnsi="Arial"/>
        </w:rPr>
        <w:t xml:space="preserve">/ </w:t>
      </w:r>
      <w:r>
        <w:rPr>
          <w:rFonts w:cs="Triodion Ucs" w:ascii="Triodion Ucs" w:hAnsi="Triodion Ucs"/>
          <w:szCs w:val="28"/>
        </w:rPr>
        <w:t>и3 слуги6 сво‰ плaмень џгненный.</w:t>
      </w:r>
    </w:p>
    <w:p>
      <w:pPr>
        <w:pStyle w:val="Normal"/>
        <w:rPr/>
      </w:pPr>
      <w:r>
        <w:rPr>
          <w:rFonts w:cs="Triodion Ucs" w:ascii="Triodion Ucs" w:hAnsi="Triodion Ucs"/>
          <w:color w:val="FF0000"/>
          <w:szCs w:val="28"/>
        </w:rPr>
        <w:t>Стjхъ:</w:t>
      </w:r>
      <w:r>
        <w:rPr>
          <w:rFonts w:cs="Triodion Ucs" w:ascii="Triodion Ucs" w:hAnsi="Triodion Ucs"/>
          <w:szCs w:val="28"/>
        </w:rPr>
        <w:t xml:space="preserve"> Благослови2, душE моS, гDа, гDи б9е м0й, возвели1чилсz є3си2 ѕэлw2.</w:t>
      </w:r>
    </w:p>
    <w:p>
      <w:pPr>
        <w:pStyle w:val="Heading4"/>
        <w:ind w:hanging="0"/>
        <w:rPr>
          <w:rFonts w:ascii="Triodion Ucs" w:hAnsi="Triodion Ucs" w:cs="Triodion Ucs"/>
        </w:rPr>
      </w:pPr>
      <w:r>
        <w:rPr>
          <w:rFonts w:cs="Triodion Ucs" w:ascii="Triodion Ucs" w:hAnsi="Triodion Ucs"/>
        </w:rPr>
        <w:t>Прор0кwмъ:</w:t>
      </w:r>
    </w:p>
    <w:p>
      <w:pPr>
        <w:pStyle w:val="Normal"/>
        <w:rPr/>
      </w:pPr>
      <w:r>
        <w:rPr>
          <w:rFonts w:cs="Triodion Ucs" w:ascii="Triodion Ucs" w:hAnsi="Triodion Ucs"/>
          <w:color w:val="FF0000"/>
          <w:szCs w:val="28"/>
        </w:rPr>
        <w:t>Глaсъ д7:</w:t>
      </w:r>
      <w:r>
        <w:rPr>
          <w:rFonts w:cs="Triodion Ucs" w:ascii="Triodion Ucs" w:hAnsi="Triodion Ucs"/>
          <w:szCs w:val="28"/>
        </w:rPr>
        <w:t xml:space="preserve"> Ты2 їерeй во вёкъ </w:t>
      </w:r>
      <w:r>
        <w:rPr>
          <w:rFonts w:cs="Arial" w:ascii="Arial" w:hAnsi="Arial"/>
        </w:rPr>
        <w:t xml:space="preserve">/ </w:t>
      </w:r>
      <w:r>
        <w:rPr>
          <w:rFonts w:cs="Triodion Ucs" w:ascii="Triodion Ucs" w:hAnsi="Triodion Ucs"/>
          <w:szCs w:val="28"/>
        </w:rPr>
        <w:t>по чи1ну мелхіседeкову.</w:t>
      </w:r>
    </w:p>
    <w:p>
      <w:pPr>
        <w:pStyle w:val="Normal"/>
        <w:rPr/>
      </w:pPr>
      <w:r>
        <w:rPr>
          <w:rFonts w:cs="Triodion Ucs" w:ascii="Triodion Ucs" w:hAnsi="Triodion Ucs"/>
          <w:color w:val="FF0000"/>
          <w:szCs w:val="28"/>
        </w:rPr>
        <w:t>Стіхъ:</w:t>
      </w:r>
      <w:r>
        <w:rPr>
          <w:rFonts w:cs="Triodion Ucs" w:ascii="Triodion Ucs" w:hAnsi="Triodion Ucs"/>
          <w:szCs w:val="28"/>
        </w:rPr>
        <w:t xml:space="preserve"> РечE гDь гDеви моемY: сэди2 њдеснyю менє2, д0ндеже положY враги2 тво‰ подн0жіе н0гъ твои1хъ.</w:t>
      </w:r>
    </w:p>
    <w:p>
      <w:pPr>
        <w:pStyle w:val="Heading4"/>
        <w:ind w:hanging="0"/>
        <w:rPr>
          <w:rFonts w:ascii="Triodion Ucs" w:hAnsi="Triodion Ucs" w:cs="Triodion Ucs"/>
        </w:rPr>
      </w:pPr>
      <w:r>
        <w:rPr>
          <w:rFonts w:cs="Triodion Ucs" w:ascii="Triodion Ucs" w:hAnsi="Triodion Ucs"/>
        </w:rPr>
        <w:t>Ґп0столwмъ:</w:t>
      </w:r>
    </w:p>
    <w:p>
      <w:pPr>
        <w:pStyle w:val="Normal"/>
        <w:rPr/>
      </w:pPr>
      <w:r>
        <w:rPr>
          <w:rFonts w:cs="Triodion Ucs" w:ascii="Triodion Ucs" w:hAnsi="Triodion Ucs"/>
          <w:color w:val="FF0000"/>
          <w:szCs w:val="28"/>
        </w:rPr>
        <w:t>Глaсъ д7:</w:t>
      </w:r>
      <w:r>
        <w:rPr>
          <w:rFonts w:cs="Triodion Ucs" w:ascii="Triodion Ucs" w:hAnsi="Triodion Ucs"/>
          <w:szCs w:val="28"/>
        </w:rPr>
        <w:t xml:space="preserve"> Во всю2 зeмлю и3зhде вэщaніе и4хъ, </w:t>
      </w:r>
      <w:r>
        <w:rPr>
          <w:rFonts w:cs="Arial" w:ascii="Arial" w:hAnsi="Arial"/>
        </w:rPr>
        <w:t xml:space="preserve">/ </w:t>
      </w:r>
      <w:r>
        <w:rPr>
          <w:rFonts w:cs="Triodion Ucs" w:ascii="Triodion Ucs" w:hAnsi="Triodion Ucs"/>
          <w:szCs w:val="28"/>
        </w:rPr>
        <w:t>и3 въ концы6 вселeнныz глаг0лы и4хъ.</w:t>
      </w:r>
    </w:p>
    <w:p>
      <w:pPr>
        <w:pStyle w:val="Normal"/>
        <w:rPr/>
      </w:pPr>
      <w:r>
        <w:rPr>
          <w:rFonts w:cs="Triodion Ucs" w:ascii="Triodion Ucs" w:hAnsi="Triodion Ucs"/>
          <w:color w:val="FF0000"/>
          <w:szCs w:val="28"/>
        </w:rPr>
        <w:t>Стіхъ:</w:t>
      </w:r>
      <w:r>
        <w:rPr>
          <w:rFonts w:cs="Triodion Ucs" w:ascii="Triodion Ucs" w:hAnsi="Triodion Ucs"/>
          <w:szCs w:val="28"/>
        </w:rPr>
        <w:t xml:space="preserve"> Нб7есA повёдаютъ слaву б9ію, творeніе же рукY є3гw2 возвэщaетъ твeрдь.</w:t>
      </w:r>
    </w:p>
    <w:p>
      <w:pPr>
        <w:pStyle w:val="Heading4"/>
        <w:ind w:hanging="0"/>
        <w:rPr>
          <w:rFonts w:ascii="Triodion Ucs" w:hAnsi="Triodion Ucs" w:cs="Triodion Ucs"/>
        </w:rPr>
      </w:pPr>
      <w:r>
        <w:rPr>
          <w:rFonts w:cs="Triodion Ucs" w:ascii="Triodion Ucs" w:hAnsi="Triodion Ucs"/>
        </w:rPr>
        <w:t>Свzти1телю:</w:t>
      </w:r>
    </w:p>
    <w:p>
      <w:pPr>
        <w:pStyle w:val="Normal"/>
        <w:rPr/>
      </w:pPr>
      <w:r>
        <w:rPr>
          <w:rFonts w:cs="Triodion Ucs" w:ascii="Triodion Ucs" w:hAnsi="Triodion Ucs"/>
          <w:color w:val="FF0000"/>
          <w:szCs w:val="28"/>
        </w:rPr>
        <w:t>Глaсъ №:</w:t>
      </w:r>
      <w:r>
        <w:rPr>
          <w:rFonts w:cs="Triodion Ucs" w:ascii="Triodion Ucs" w:hAnsi="Triodion Ucs"/>
          <w:szCs w:val="28"/>
        </w:rPr>
        <w:t xml:space="preserve"> ЎстA мо‰ возглаг0лютъ премyдрость, </w:t>
      </w:r>
      <w:r>
        <w:rPr>
          <w:rFonts w:cs="Arial" w:ascii="Arial" w:hAnsi="Arial"/>
        </w:rPr>
        <w:t xml:space="preserve">/ </w:t>
      </w:r>
      <w:r>
        <w:rPr>
          <w:rFonts w:cs="Triodion Ucs" w:ascii="Triodion Ucs" w:hAnsi="Triodion Ucs"/>
          <w:szCs w:val="28"/>
        </w:rPr>
        <w:t>и3 поучeніе сeрдца моегw2 рaзумъ.</w:t>
      </w:r>
    </w:p>
    <w:p>
      <w:pPr>
        <w:pStyle w:val="Normal"/>
        <w:rPr/>
      </w:pPr>
      <w:r>
        <w:rPr>
          <w:rFonts w:cs="Triodion Ucs" w:ascii="Triodion Ucs" w:hAnsi="Triodion Ucs"/>
          <w:color w:val="FF0000"/>
          <w:szCs w:val="28"/>
        </w:rPr>
        <w:t>Стjхъ:</w:t>
      </w:r>
      <w:r>
        <w:rPr>
          <w:rFonts w:cs="Triodion Ucs" w:ascii="Triodion Ucs" w:hAnsi="Triodion Ucs"/>
          <w:szCs w:val="28"/>
        </w:rPr>
        <w:t xml:space="preserve"> Ўслhшите сі‰, вси2 kзhцы, внуши1те, вси2 живyщіи по вселeннэй.</w:t>
      </w:r>
    </w:p>
    <w:p>
      <w:pPr>
        <w:pStyle w:val="Heading4"/>
        <w:ind w:hanging="0"/>
        <w:rPr>
          <w:rFonts w:ascii="Triodion Ucs" w:hAnsi="Triodion Ucs" w:cs="Triodion Ucs"/>
        </w:rPr>
      </w:pPr>
      <w:r>
        <w:rPr>
          <w:rFonts w:cs="Triodion Ucs" w:ascii="Triodion Ucs" w:hAnsi="Triodion Ucs"/>
        </w:rPr>
        <w:t>С™и1телємъ, прпdбнымъ,</w:t>
        <w:br/>
        <w:t>сщ7енномyченикwмъ и3 хrтA рaди ю3рHдивымъ:</w:t>
      </w:r>
    </w:p>
    <w:p>
      <w:pPr>
        <w:pStyle w:val="Normal"/>
        <w:rPr/>
      </w:pPr>
      <w:r>
        <w:rPr>
          <w:rFonts w:cs="Triodion Ucs" w:ascii="Triodion Ucs" w:hAnsi="Triodion Ucs"/>
          <w:color w:val="FF0000"/>
          <w:szCs w:val="28"/>
        </w:rPr>
        <w:t>Глaсъ д7:</w:t>
      </w:r>
      <w:r>
        <w:rPr>
          <w:rFonts w:cs="Triodion Ucs" w:ascii="Triodion Ucs" w:hAnsi="Triodion Ucs"/>
          <w:szCs w:val="28"/>
        </w:rPr>
        <w:t xml:space="preserve"> ЧестнA предъ гDемъ </w:t>
      </w:r>
      <w:r>
        <w:rPr>
          <w:rFonts w:cs="Arial" w:ascii="Arial" w:hAnsi="Arial"/>
        </w:rPr>
        <w:t xml:space="preserve">/ </w:t>
      </w:r>
      <w:r>
        <w:rPr>
          <w:rFonts w:cs="Triodion Ucs" w:ascii="Triodion Ucs" w:hAnsi="Triodion Ucs"/>
          <w:szCs w:val="28"/>
        </w:rPr>
        <w:t>смeрть преп0добныхъ є3гw2.</w:t>
      </w:r>
    </w:p>
    <w:p>
      <w:pPr>
        <w:pStyle w:val="Normal"/>
        <w:rPr/>
      </w:pPr>
      <w:r>
        <w:rPr>
          <w:rFonts w:cs="Triodion Ucs" w:ascii="Triodion Ucs" w:hAnsi="Triodion Ucs"/>
          <w:color w:val="FF0000"/>
          <w:szCs w:val="28"/>
        </w:rPr>
        <w:t>Стjхъ:</w:t>
      </w:r>
      <w:r>
        <w:rPr>
          <w:rFonts w:cs="Triodion Ucs" w:ascii="Triodion Ucs" w:hAnsi="Triodion Ucs"/>
          <w:szCs w:val="28"/>
        </w:rPr>
        <w:t xml:space="preserve"> Что2 воздaмъ гDеви њ всёхъ, ћже воздадe ми.</w:t>
      </w:r>
    </w:p>
    <w:p>
      <w:pPr>
        <w:pStyle w:val="Heading4"/>
        <w:ind w:hanging="0"/>
        <w:rPr>
          <w:rFonts w:ascii="Triodion Ucs" w:hAnsi="Triodion Ucs" w:cs="Triodion Ucs"/>
        </w:rPr>
      </w:pPr>
      <w:r>
        <w:rPr>
          <w:rFonts w:cs="Triodion Ucs" w:ascii="Triodion Ucs" w:hAnsi="Triodion Ucs"/>
        </w:rPr>
        <w:t>Мyченику:</w:t>
      </w:r>
    </w:p>
    <w:p>
      <w:pPr>
        <w:pStyle w:val="Normal"/>
        <w:rPr/>
      </w:pPr>
      <w:r>
        <w:rPr>
          <w:rFonts w:cs="Triodion Ucs" w:ascii="Triodion Ucs" w:hAnsi="Triodion Ucs"/>
          <w:color w:val="FF0000"/>
          <w:szCs w:val="28"/>
        </w:rPr>
        <w:t>Глaсъ д7:</w:t>
      </w:r>
      <w:r>
        <w:rPr>
          <w:rFonts w:cs="Triodion Ucs" w:ascii="Triodion Ucs" w:hAnsi="Triodion Ucs"/>
          <w:szCs w:val="28"/>
        </w:rPr>
        <w:t xml:space="preserve"> Возвесели1тсz прaведникъ њ гDэ </w:t>
      </w:r>
      <w:r>
        <w:rPr>
          <w:rFonts w:cs="Arial" w:ascii="Arial" w:hAnsi="Arial"/>
        </w:rPr>
        <w:t xml:space="preserve">/ </w:t>
      </w:r>
      <w:r>
        <w:rPr>
          <w:rFonts w:cs="Triodion Ucs" w:ascii="Triodion Ucs" w:hAnsi="Triodion Ucs"/>
          <w:szCs w:val="28"/>
        </w:rPr>
        <w:t>и3 ўповaетъ на него2.</w:t>
      </w:r>
    </w:p>
    <w:p>
      <w:pPr>
        <w:pStyle w:val="Normal"/>
        <w:rPr/>
      </w:pPr>
      <w:r>
        <w:rPr>
          <w:rFonts w:cs="Triodion Ucs" w:ascii="Triodion Ucs" w:hAnsi="Triodion Ucs"/>
          <w:color w:val="FF0000"/>
          <w:szCs w:val="28"/>
        </w:rPr>
        <w:t>Стjхъ:</w:t>
      </w:r>
      <w:r>
        <w:rPr>
          <w:rFonts w:cs="Triodion Ucs" w:ascii="Triodion Ucs" w:hAnsi="Triodion Ucs"/>
          <w:szCs w:val="28"/>
        </w:rPr>
        <w:t xml:space="preserve"> Ўслhши, б9е, глaсъ м0й, внегдA моли1ти ми сz къ тебЁ.</w:t>
      </w:r>
    </w:p>
    <w:p>
      <w:pPr>
        <w:pStyle w:val="Heading4"/>
        <w:ind w:hanging="0"/>
        <w:rPr>
          <w:rFonts w:ascii="Triodion Ucs" w:hAnsi="Triodion Ucs" w:cs="Triodion Ucs"/>
        </w:rPr>
      </w:pPr>
      <w:r>
        <w:rPr>
          <w:rFonts w:cs="Triodion Ucs" w:ascii="Triodion Ucs" w:hAnsi="Triodion Ucs"/>
        </w:rPr>
        <w:t>М§еникwмъ и3 безмeздникwмъ:</w:t>
      </w:r>
    </w:p>
    <w:p>
      <w:pPr>
        <w:pStyle w:val="Normal"/>
        <w:rPr/>
      </w:pPr>
      <w:r>
        <w:rPr>
          <w:rFonts w:cs="Triodion Ucs" w:ascii="Triodion Ucs" w:hAnsi="Triodion Ucs"/>
          <w:color w:val="FF0000"/>
          <w:szCs w:val="28"/>
        </w:rPr>
        <w:t>Глaсъ д7:</w:t>
      </w:r>
      <w:r>
        <w:rPr>
          <w:rFonts w:cs="Triodion Ucs" w:ascii="Triodion Ucs" w:hAnsi="Triodion Ucs"/>
          <w:szCs w:val="28"/>
        </w:rPr>
        <w:t xml:space="preserve"> С™hмъ, и4же сyть на земли2 є3гw2, </w:t>
      </w:r>
      <w:r>
        <w:rPr>
          <w:rFonts w:cs="Arial" w:ascii="Arial" w:hAnsi="Arial"/>
        </w:rPr>
        <w:t xml:space="preserve">/ </w:t>
      </w:r>
      <w:r>
        <w:rPr>
          <w:rFonts w:cs="Triodion Ucs" w:ascii="Triodion Ucs" w:hAnsi="Triodion Ucs"/>
          <w:szCs w:val="28"/>
        </w:rPr>
        <w:t>ўдиви2 гDь вс‰ хотBніz сво‰ въ ни1хъ.</w:t>
      </w:r>
    </w:p>
    <w:p>
      <w:pPr>
        <w:pStyle w:val="Normal"/>
        <w:rPr/>
      </w:pPr>
      <w:r>
        <w:rPr>
          <w:rFonts w:cs="Triodion Ucs" w:ascii="Triodion Ucs" w:hAnsi="Triodion Ucs"/>
          <w:color w:val="FF0000"/>
          <w:szCs w:val="28"/>
        </w:rPr>
        <w:t>Стjхъ:</w:t>
      </w:r>
      <w:r>
        <w:rPr>
          <w:rFonts w:cs="Triodion Ucs" w:ascii="Triodion Ucs" w:hAnsi="Triodion Ucs"/>
          <w:szCs w:val="28"/>
        </w:rPr>
        <w:t xml:space="preserve"> Предзрёхъ гDа предо мн0ю вhну, ћкw њдеснyю менє2 є4сть, да не подви1жусz.</w:t>
      </w:r>
    </w:p>
    <w:p>
      <w:pPr>
        <w:pStyle w:val="Heading4"/>
        <w:ind w:hanging="0"/>
        <w:rPr>
          <w:rFonts w:ascii="Triodion Ucs" w:hAnsi="Triodion Ucs" w:cs="Triodion Ucs"/>
        </w:rPr>
      </w:pPr>
      <w:r>
        <w:rPr>
          <w:rFonts w:cs="Triodion Ucs" w:ascii="Triodion Ucs" w:hAnsi="Triodion Ucs"/>
        </w:rPr>
        <w:t>Сщ7енномyченику, и3сповёдникwмъ</w:t>
        <w:br/>
        <w:t>и3 прпdбномyченикwмъ:</w:t>
      </w:r>
    </w:p>
    <w:p>
      <w:pPr>
        <w:pStyle w:val="Normal"/>
        <w:rPr/>
      </w:pPr>
      <w:r>
        <w:rPr>
          <w:rFonts w:cs="Triodion Ucs" w:ascii="Triodion Ucs" w:hAnsi="Triodion Ucs"/>
          <w:color w:val="FF0000"/>
          <w:szCs w:val="28"/>
        </w:rPr>
        <w:t>Глaсъ }:</w:t>
      </w:r>
      <w:r>
        <w:rPr>
          <w:rFonts w:cs="Triodion Ucs" w:ascii="Triodion Ucs" w:hAnsi="Triodion Ucs"/>
          <w:szCs w:val="28"/>
        </w:rPr>
        <w:t xml:space="preserve"> Восхвaлzтсz прпdбніи во слaвэ </w:t>
      </w:r>
      <w:r>
        <w:rPr>
          <w:rFonts w:cs="Arial" w:ascii="Arial" w:hAnsi="Arial"/>
        </w:rPr>
        <w:t xml:space="preserve">/ </w:t>
      </w:r>
      <w:r>
        <w:rPr>
          <w:rFonts w:cs="Triodion Ucs" w:ascii="Triodion Ucs" w:hAnsi="Triodion Ucs"/>
          <w:szCs w:val="28"/>
        </w:rPr>
        <w:t>и3 возрaдуютсz на л0жахъ свои1хъ.</w:t>
      </w:r>
    </w:p>
    <w:p>
      <w:pPr>
        <w:pStyle w:val="Normal"/>
        <w:rPr/>
      </w:pPr>
      <w:r>
        <w:rPr>
          <w:rFonts w:cs="Triodion Ucs" w:ascii="Triodion Ucs" w:hAnsi="Triodion Ucs"/>
          <w:color w:val="FF0000"/>
          <w:szCs w:val="28"/>
        </w:rPr>
        <w:t>Стjхъ:</w:t>
      </w:r>
      <w:r>
        <w:rPr>
          <w:rFonts w:cs="Triodion Ucs" w:ascii="Triodion Ucs" w:hAnsi="Triodion Ucs"/>
          <w:szCs w:val="28"/>
        </w:rPr>
        <w:t xml:space="preserve"> Восп0йте гDеви пёснь н0ву, хвалeніе є3гw2 въ цRкви прпdбныхъ.</w:t>
      </w:r>
    </w:p>
    <w:p>
      <w:pPr>
        <w:pStyle w:val="Heading4"/>
        <w:ind w:hanging="0"/>
        <w:rPr>
          <w:rFonts w:ascii="Triodion Ucs" w:hAnsi="Triodion Ucs" w:cs="Triodion Ucs"/>
        </w:rPr>
      </w:pPr>
      <w:r>
        <w:rPr>
          <w:rFonts w:cs="Triodion Ucs" w:ascii="Triodion Ucs" w:hAnsi="Triodion Ucs"/>
        </w:rPr>
        <w:t>Мyченицамъ и3 прпdбнымъ женамъ:</w:t>
      </w:r>
    </w:p>
    <w:p>
      <w:pPr>
        <w:pStyle w:val="Normal"/>
        <w:rPr/>
      </w:pPr>
      <w:r>
        <w:rPr>
          <w:rFonts w:cs="Triodion Ucs" w:ascii="Triodion Ucs" w:hAnsi="Triodion Ucs"/>
          <w:color w:val="FF0000"/>
          <w:szCs w:val="28"/>
        </w:rPr>
        <w:t>Глaсъ д7:</w:t>
      </w:r>
      <w:r>
        <w:rPr>
          <w:rFonts w:cs="Triodion Ucs" w:ascii="Triodion Ucs" w:hAnsi="Triodion Ucs"/>
          <w:szCs w:val="28"/>
        </w:rPr>
        <w:t xml:space="preserve"> Ди1венъ бGъ во с™hхъ свои1хъ, </w:t>
      </w:r>
      <w:r>
        <w:rPr>
          <w:rFonts w:cs="Arial" w:ascii="Arial" w:hAnsi="Arial"/>
        </w:rPr>
        <w:t xml:space="preserve">/ </w:t>
      </w:r>
      <w:r>
        <w:rPr>
          <w:rFonts w:cs="Triodion Ucs" w:ascii="Triodion Ucs" w:hAnsi="Triodion Ucs"/>
          <w:szCs w:val="28"/>
        </w:rPr>
        <w:t>бGъ ї}левъ.</w:t>
      </w:r>
    </w:p>
    <w:p>
      <w:pPr>
        <w:pStyle w:val="Normal"/>
        <w:rPr/>
      </w:pPr>
      <w:r>
        <w:rPr>
          <w:rFonts w:cs="Triodion Ucs" w:ascii="Triodion Ucs" w:hAnsi="Triodion Ucs"/>
          <w:color w:val="FF0000"/>
          <w:szCs w:val="28"/>
        </w:rPr>
        <w:t>Стjхъ:</w:t>
      </w:r>
      <w:r>
        <w:rPr>
          <w:rFonts w:cs="Triodion Ucs" w:ascii="Triodion Ucs" w:hAnsi="Triodion Ucs"/>
          <w:szCs w:val="28"/>
        </w:rPr>
        <w:t xml:space="preserve"> Въ цeрквахъ бlгослови1те бGа, гDа t и3стHчникъ ї}левыхъ.</w:t>
      </w:r>
    </w:p>
    <w:p>
      <w:pPr>
        <w:pStyle w:val="Heading4"/>
        <w:ind w:hanging="0"/>
        <w:rPr>
          <w:rFonts w:ascii="Triodion Ucs" w:hAnsi="Triodion Ucs" w:cs="Triodion Ucs"/>
        </w:rPr>
      </w:pPr>
      <w:r>
        <w:rPr>
          <w:rFonts w:cs="Triodion Ucs" w:ascii="Triodion Ucs" w:hAnsi="Triodion Ucs"/>
        </w:rPr>
        <w:t>За болsщаго:</w:t>
      </w:r>
    </w:p>
    <w:p>
      <w:pPr>
        <w:pStyle w:val="Normal"/>
        <w:rPr/>
      </w:pPr>
      <w:r>
        <w:rPr>
          <w:rFonts w:cs="Triodion Ucs" w:ascii="Triodion Ucs" w:hAnsi="Triodion Ucs"/>
          <w:color w:val="FF0000"/>
          <w:szCs w:val="28"/>
        </w:rPr>
        <w:t>Глaсъ д7:</w:t>
      </w:r>
      <w:r>
        <w:rPr>
          <w:rFonts w:cs="Triodion Ucs" w:ascii="Triodion Ucs" w:hAnsi="Triodion Ucs"/>
          <w:szCs w:val="28"/>
        </w:rPr>
        <w:t xml:space="preserve"> Поми1луй мS, гDи, ћкw нeмощенъ є4смь, </w:t>
      </w:r>
      <w:r>
        <w:rPr>
          <w:rFonts w:cs="Arial" w:ascii="Arial" w:hAnsi="Arial"/>
        </w:rPr>
        <w:t xml:space="preserve">/ </w:t>
      </w:r>
      <w:r>
        <w:rPr>
          <w:rFonts w:cs="Triodion Ucs" w:ascii="Triodion Ucs" w:hAnsi="Triodion Ucs"/>
          <w:szCs w:val="28"/>
        </w:rPr>
        <w:t>и3сцэли1 мz, ћкw смzт0шасz кw6сти мо‰.</w:t>
      </w:r>
    </w:p>
    <w:p>
      <w:pPr>
        <w:pStyle w:val="Normal"/>
        <w:rPr/>
      </w:pPr>
      <w:r>
        <w:rPr>
          <w:rFonts w:cs="Triodion Ucs" w:ascii="Triodion Ucs" w:hAnsi="Triodion Ucs"/>
          <w:color w:val="FF0000"/>
          <w:szCs w:val="28"/>
        </w:rPr>
        <w:t>Стjхъ:</w:t>
      </w:r>
      <w:r>
        <w:rPr>
          <w:rFonts w:cs="Triodion Ucs" w:ascii="Triodion Ucs" w:hAnsi="Triodion Ucs"/>
          <w:szCs w:val="28"/>
        </w:rPr>
        <w:t xml:space="preserve"> Ћкw нёсть въ смeрти поминazй тебE.</w:t>
      </w:r>
    </w:p>
    <w:p>
      <w:pPr>
        <w:pStyle w:val="Heading2"/>
        <w:rPr/>
      </w:pPr>
      <w:r>
        <w:rPr>
          <w:rFonts w:cs="Triodion Ucs" w:ascii="Triodion Ucs" w:hAnsi="Triodion Ucs"/>
        </w:rPr>
        <w:t>Е#в</w:t>
      </w:r>
      <w:r>
        <w:rPr>
          <w:rFonts w:cs="Triodion Ucs" w:ascii="Triodion Ucs" w:hAnsi="Triodion Ucs"/>
          <w:lang w:val="en-US"/>
        </w:rPr>
        <w:t>a</w:t>
      </w:r>
      <w:r>
        <w:rPr>
          <w:rFonts w:cs="Triodion Ucs" w:ascii="Triodion Ucs" w:hAnsi="Triodion Ucs"/>
        </w:rPr>
        <w:t>нгеліz.</w:t>
      </w:r>
    </w:p>
    <w:p>
      <w:pPr>
        <w:pStyle w:val="Normal"/>
        <w:rPr/>
      </w:pPr>
      <w:r>
        <w:rPr>
          <w:rFonts w:cs="Triodion Ucs" w:ascii="Triodion Ucs" w:hAnsi="Triodion Ucs"/>
          <w:color w:val="FF0000"/>
          <w:szCs w:val="28"/>
        </w:rPr>
        <w:t>На всsкое прошeніе,</w:t>
      </w:r>
      <w:r>
        <w:rPr>
          <w:rFonts w:cs="Triodion Ucs" w:ascii="Triodion Ucs" w:hAnsi="Triodion Ucs"/>
          <w:szCs w:val="28"/>
        </w:rPr>
        <w:t xml:space="preserve"> мf. к7 зач. t полY.</w:t>
      </w:r>
    </w:p>
    <w:p>
      <w:pPr>
        <w:pStyle w:val="Normal"/>
        <w:rPr/>
      </w:pPr>
      <w:r>
        <w:rPr>
          <w:rFonts w:cs="Triodion Ucs" w:ascii="Triodion Ucs" w:hAnsi="Triodion Ucs"/>
          <w:color w:val="FF0000"/>
          <w:szCs w:val="28"/>
        </w:rPr>
        <w:t>Прес™ёй бцdэ,</w:t>
      </w:r>
      <w:r>
        <w:rPr>
          <w:rFonts w:cs="Triodion Ucs" w:ascii="Triodion Ucs" w:hAnsi="Triodion Ucs"/>
          <w:szCs w:val="28"/>
        </w:rPr>
        <w:t xml:space="preserve"> луки2 д7 зач.</w:t>
      </w:r>
    </w:p>
    <w:p>
      <w:pPr>
        <w:pStyle w:val="Normal"/>
        <w:rPr/>
      </w:pPr>
      <w:r>
        <w:rPr>
          <w:rFonts w:cs="Triodion Ucs" w:ascii="Triodion Ucs" w:hAnsi="Triodion Ucs"/>
          <w:color w:val="FF0000"/>
          <w:szCs w:val="28"/>
        </w:rPr>
        <w:t>За болsщаго,</w:t>
      </w:r>
      <w:r>
        <w:rPr>
          <w:rFonts w:cs="Triodion Ucs" w:ascii="Triodion Ucs" w:hAnsi="Triodion Ucs"/>
          <w:szCs w:val="28"/>
        </w:rPr>
        <w:t xml:space="preserve"> матf. к7є.</w:t>
      </w:r>
    </w:p>
    <w:p>
      <w:pPr>
        <w:pStyle w:val="Normal"/>
        <w:rPr/>
      </w:pPr>
      <w:r>
        <w:rPr>
          <w:rFonts w:cs="Triodion Ucs" w:ascii="Triodion Ucs" w:hAnsi="Triodion Ucs"/>
          <w:color w:val="FF0000"/>
          <w:szCs w:val="28"/>
        </w:rPr>
        <w:t>ҐгGлHмъ,</w:t>
      </w:r>
      <w:r>
        <w:rPr>
          <w:rFonts w:cs="Triodion Ucs" w:ascii="Triodion Ucs" w:hAnsi="Triodion Ucs"/>
          <w:szCs w:val="28"/>
        </w:rPr>
        <w:t xml:space="preserve"> луки2 н7а, и3ли2 матf. н7в.</w:t>
      </w:r>
    </w:p>
    <w:p>
      <w:pPr>
        <w:pStyle w:val="Normal"/>
        <w:rPr/>
      </w:pPr>
      <w:r>
        <w:rPr>
          <w:rFonts w:cs="Triodion Ucs" w:ascii="Triodion Ucs" w:hAnsi="Triodion Ucs"/>
          <w:color w:val="FF0000"/>
          <w:szCs w:val="28"/>
        </w:rPr>
        <w:t>Прор0кwмъ,</w:t>
      </w:r>
      <w:r>
        <w:rPr>
          <w:rFonts w:cs="Triodion Ucs" w:ascii="Triodion Ucs" w:hAnsi="Triodion Ucs"/>
          <w:szCs w:val="28"/>
        </w:rPr>
        <w:t xml:space="preserve"> матf. §ѕ и3ли2 луки2 …в.</w:t>
      </w:r>
    </w:p>
    <w:p>
      <w:pPr>
        <w:pStyle w:val="Normal"/>
        <w:rPr/>
      </w:pPr>
      <w:r>
        <w:rPr>
          <w:rFonts w:cs="Triodion Ucs" w:ascii="Triodion Ucs" w:hAnsi="Triodion Ucs"/>
          <w:color w:val="FF0000"/>
          <w:szCs w:val="28"/>
        </w:rPr>
        <w:t>Ґп0столу,</w:t>
      </w:r>
      <w:r>
        <w:rPr>
          <w:rFonts w:cs="Triodion Ucs" w:ascii="Triodion Ucs" w:hAnsi="Triodion Ucs"/>
          <w:szCs w:val="28"/>
        </w:rPr>
        <w:t xml:space="preserve"> матf. lд.</w:t>
      </w:r>
    </w:p>
    <w:p>
      <w:pPr>
        <w:pStyle w:val="Normal"/>
        <w:rPr/>
      </w:pPr>
      <w:r>
        <w:rPr>
          <w:rFonts w:cs="Triodion Ucs" w:ascii="Triodion Ucs" w:hAnsi="Triodion Ucs"/>
          <w:color w:val="FF0000"/>
          <w:szCs w:val="28"/>
        </w:rPr>
        <w:t>Ґп0столwмъ,</w:t>
      </w:r>
      <w:r>
        <w:rPr>
          <w:rFonts w:cs="Triodion Ucs" w:ascii="Triodion Ucs" w:hAnsi="Triodion Ucs"/>
          <w:szCs w:val="28"/>
        </w:rPr>
        <w:t xml:space="preserve"> луки2 н7 и3ли2 н7а.</w:t>
      </w:r>
    </w:p>
    <w:p>
      <w:pPr>
        <w:pStyle w:val="Normal"/>
        <w:rPr/>
      </w:pPr>
      <w:r>
        <w:rPr>
          <w:rFonts w:cs="Triodion Ucs" w:ascii="Triodion Ucs" w:hAnsi="Triodion Ucs"/>
          <w:color w:val="FF0000"/>
          <w:szCs w:val="28"/>
        </w:rPr>
        <w:t>Свzти1телю,</w:t>
      </w:r>
      <w:r>
        <w:rPr>
          <w:rFonts w:cs="Triodion Ucs" w:ascii="Triodion Ucs" w:hAnsi="Triodion Ucs"/>
          <w:szCs w:val="28"/>
        </w:rPr>
        <w:t xml:space="preserve"> їwaнна lѕ.</w:t>
      </w:r>
    </w:p>
    <w:p>
      <w:pPr>
        <w:pStyle w:val="Normal"/>
        <w:rPr/>
      </w:pPr>
      <w:r>
        <w:rPr>
          <w:rFonts w:cs="Triodion Ucs" w:ascii="Triodion Ucs" w:hAnsi="Triodion Ucs"/>
          <w:color w:val="FF0000"/>
          <w:szCs w:val="28"/>
        </w:rPr>
        <w:t>С™и1телємъ,</w:t>
      </w:r>
      <w:r>
        <w:rPr>
          <w:rFonts w:cs="Triodion Ucs" w:ascii="Triodion Ucs" w:hAnsi="Triodion Ucs"/>
          <w:szCs w:val="28"/>
        </w:rPr>
        <w:t xml:space="preserve"> матf. №i, и3ли2 їwaн. lє t полY.</w:t>
      </w:r>
    </w:p>
    <w:p>
      <w:pPr>
        <w:pStyle w:val="Normal"/>
        <w:rPr/>
      </w:pPr>
      <w:r>
        <w:rPr>
          <w:rFonts w:cs="Triodion Ucs" w:ascii="Triodion Ucs" w:hAnsi="Triodion Ucs"/>
          <w:color w:val="FF0000"/>
          <w:szCs w:val="28"/>
        </w:rPr>
        <w:t>Прпdбнымъ и3 ю3рHдив.,</w:t>
      </w:r>
      <w:r>
        <w:rPr>
          <w:rFonts w:cs="Triodion Ucs" w:ascii="Triodion Ucs" w:hAnsi="Triodion Ucs"/>
          <w:szCs w:val="28"/>
        </w:rPr>
        <w:t xml:space="preserve"> матf. м7г, и3ли2 луки2 к7д.</w:t>
      </w:r>
    </w:p>
    <w:p>
      <w:pPr>
        <w:pStyle w:val="Normal"/>
        <w:rPr/>
      </w:pPr>
      <w:r>
        <w:rPr>
          <w:rFonts w:cs="Triodion Ucs" w:ascii="Triodion Ucs" w:hAnsi="Triodion Ucs"/>
          <w:color w:val="FF0000"/>
          <w:szCs w:val="28"/>
        </w:rPr>
        <w:t>Мyченику,</w:t>
      </w:r>
      <w:r>
        <w:rPr>
          <w:rFonts w:cs="Triodion Ucs" w:ascii="Triodion Ucs" w:hAnsi="Triodion Ucs"/>
          <w:szCs w:val="28"/>
        </w:rPr>
        <w:t xml:space="preserve"> луки2 …г и3ли2 їwaнна н7в.</w:t>
      </w:r>
    </w:p>
    <w:p>
      <w:pPr>
        <w:pStyle w:val="Normal"/>
        <w:rPr/>
      </w:pPr>
      <w:r>
        <w:rPr>
          <w:rFonts w:cs="Triodion Ucs" w:ascii="Triodion Ucs" w:hAnsi="Triodion Ucs"/>
          <w:color w:val="FF0000"/>
          <w:szCs w:val="28"/>
        </w:rPr>
        <w:t>Мyченикwмъ,</w:t>
      </w:r>
      <w:r>
        <w:rPr>
          <w:rFonts w:cs="Triodion Ucs" w:ascii="Triodion Ucs" w:hAnsi="Triodion Ucs"/>
          <w:szCs w:val="28"/>
        </w:rPr>
        <w:t xml:space="preserve"> матf. lѕ и3ли2 луки2 Rѕ.</w:t>
      </w:r>
    </w:p>
    <w:p>
      <w:pPr>
        <w:pStyle w:val="Normal"/>
        <w:rPr/>
      </w:pPr>
      <w:r>
        <w:rPr>
          <w:rFonts w:cs="Triodion Ucs" w:ascii="Triodion Ucs" w:hAnsi="Triodion Ucs"/>
          <w:color w:val="FF0000"/>
          <w:szCs w:val="28"/>
        </w:rPr>
        <w:t>Сщ7енномyченику,</w:t>
      </w:r>
      <w:r>
        <w:rPr>
          <w:rFonts w:cs="Triodion Ucs" w:ascii="Triodion Ucs" w:hAnsi="Triodion Ucs"/>
          <w:szCs w:val="28"/>
        </w:rPr>
        <w:t xml:space="preserve"> луки2 …з.</w:t>
      </w:r>
    </w:p>
    <w:p>
      <w:pPr>
        <w:pStyle w:val="Normal"/>
        <w:rPr/>
      </w:pPr>
      <w:r>
        <w:rPr>
          <w:rFonts w:cs="Triodion Ucs" w:ascii="Triodion Ucs" w:hAnsi="Triodion Ucs"/>
          <w:color w:val="FF0000"/>
          <w:szCs w:val="28"/>
        </w:rPr>
        <w:t>Сщ7енном§еникwмъ,</w:t>
      </w:r>
      <w:r>
        <w:rPr>
          <w:rFonts w:cs="Triodion Ucs" w:ascii="Triodion Ucs" w:hAnsi="Triodion Ucs"/>
          <w:szCs w:val="28"/>
        </w:rPr>
        <w:t xml:space="preserve"> луки2 к7д, н7в и o7з.</w:t>
      </w:r>
    </w:p>
    <w:p>
      <w:pPr>
        <w:pStyle w:val="Normal"/>
        <w:rPr/>
      </w:pPr>
      <w:r>
        <w:rPr>
          <w:rFonts w:cs="Triodion Ucs" w:ascii="Triodion Ucs" w:hAnsi="Triodion Ucs"/>
          <w:color w:val="FF0000"/>
          <w:szCs w:val="28"/>
        </w:rPr>
        <w:t>Прпdбномyченику,</w:t>
      </w:r>
      <w:r>
        <w:rPr>
          <w:rFonts w:cs="Triodion Ucs" w:ascii="Triodion Ucs" w:hAnsi="Triodion Ucs"/>
          <w:szCs w:val="28"/>
        </w:rPr>
        <w:t xml:space="preserve"> мaрка lз.</w:t>
      </w:r>
    </w:p>
    <w:p>
      <w:pPr>
        <w:pStyle w:val="Normal"/>
        <w:rPr/>
      </w:pPr>
      <w:r>
        <w:rPr>
          <w:rFonts w:cs="Triodion Ucs" w:ascii="Triodion Ucs" w:hAnsi="Triodion Ucs"/>
          <w:color w:val="FF0000"/>
          <w:szCs w:val="28"/>
        </w:rPr>
        <w:t>Преподобном§еникwмъ,</w:t>
      </w:r>
      <w:r>
        <w:rPr>
          <w:rFonts w:cs="Triodion Ucs" w:ascii="Triodion Ucs" w:hAnsi="Triodion Ucs"/>
          <w:szCs w:val="28"/>
        </w:rPr>
        <w:t xml:space="preserve"> матf. lи и3ли2 луки2 …д.</w:t>
      </w:r>
    </w:p>
    <w:p>
      <w:pPr>
        <w:pStyle w:val="Normal"/>
        <w:rPr/>
      </w:pPr>
      <w:r>
        <w:rPr>
          <w:rFonts w:cs="Triodion Ucs" w:ascii="Triodion Ucs" w:hAnsi="Triodion Ucs"/>
          <w:color w:val="FF0000"/>
          <w:szCs w:val="28"/>
        </w:rPr>
        <w:t>Мyченицэ,</w:t>
      </w:r>
      <w:r>
        <w:rPr>
          <w:rFonts w:cs="Triodion Ucs" w:ascii="Triodion Ucs" w:hAnsi="Triodion Ucs"/>
          <w:szCs w:val="28"/>
        </w:rPr>
        <w:t xml:space="preserve"> матf. …в и3ли2 мaрка к7а.</w:t>
      </w:r>
    </w:p>
    <w:p>
      <w:pPr>
        <w:pStyle w:val="Normal"/>
        <w:rPr/>
      </w:pPr>
      <w:r>
        <w:rPr>
          <w:rFonts w:cs="Triodion Ucs" w:ascii="Triodion Ucs" w:hAnsi="Triodion Ucs"/>
          <w:color w:val="FF0000"/>
          <w:szCs w:val="28"/>
        </w:rPr>
        <w:t>Прпdбнымъ жен†мъ,</w:t>
      </w:r>
      <w:r>
        <w:rPr>
          <w:rFonts w:cs="Triodion Ucs" w:ascii="Triodion Ucs" w:hAnsi="Triodion Ucs"/>
          <w:szCs w:val="28"/>
        </w:rPr>
        <w:t xml:space="preserve"> матf. Rд, и3ли2 луки2 lг.</w:t>
      </w:r>
    </w:p>
    <w:p>
      <w:pPr>
        <w:pStyle w:val="Normal"/>
        <w:rPr/>
      </w:pPr>
      <w:r>
        <w:rPr>
          <w:rFonts w:cs="Triodion Ucs" w:ascii="Triodion Ucs" w:hAnsi="Triodion Ucs"/>
          <w:color w:val="FF0000"/>
          <w:szCs w:val="28"/>
        </w:rPr>
        <w:t>И#сповёдникwмъ,</w:t>
      </w:r>
      <w:r>
        <w:rPr>
          <w:rFonts w:cs="Triodion Ucs" w:ascii="Triodion Ucs" w:hAnsi="Triodion Ucs"/>
          <w:szCs w:val="28"/>
        </w:rPr>
        <w:t xml:space="preserve"> луки2 …д.</w:t>
      </w:r>
    </w:p>
    <w:p>
      <w:pPr>
        <w:pStyle w:val="Normal"/>
        <w:rPr>
          <w:rFonts w:ascii="Triodion Ucs" w:hAnsi="Triodion Ucs" w:cs="Irmologion Ucs"/>
          <w:kern w:val="2"/>
          <w:szCs w:val="28"/>
        </w:rPr>
      </w:pPr>
      <w:r>
        <w:rPr>
          <w:rFonts w:cs="Triodion Ucs" w:ascii="Triodion Ucs" w:hAnsi="Triodion Ucs"/>
          <w:color w:val="FF0000"/>
          <w:szCs w:val="28"/>
        </w:rPr>
        <w:t>Безмeздникwмъ,</w:t>
      </w:r>
      <w:r>
        <w:rPr>
          <w:rFonts w:cs="Triodion Ucs" w:ascii="Triodion Ucs" w:hAnsi="Triodion Ucs"/>
          <w:szCs w:val="28"/>
        </w:rPr>
        <w:t xml:space="preserve"> матf. lд.</w:t>
      </w:r>
    </w:p>
    <w:p>
      <w:pPr>
        <w:pStyle w:val="Normal"/>
        <w:rPr>
          <w:rFonts w:ascii="Triodion Ucs" w:hAnsi="Triodion Ucs" w:cs="Triodion Ucs"/>
          <w:kern w:val="2"/>
          <w:szCs w:val="28"/>
        </w:rPr>
      </w:pPr>
      <w:r>
        <w:rPr>
          <w:rFonts w:cs="Triodion Ucs" w:ascii="Triodion Ucs" w:hAnsi="Triodion Ucs"/>
          <w:kern w:val="2"/>
          <w:szCs w:val="28"/>
        </w:rPr>
      </w:r>
    </w:p>
    <w:p>
      <w:pPr>
        <w:pStyle w:val="Normal"/>
        <w:rPr>
          <w:rFonts w:ascii="Triodion Ucs" w:hAnsi="Triodion Ucs" w:cs="Triodion Ucs"/>
          <w:szCs w:val="28"/>
        </w:rPr>
      </w:pPr>
      <w:r>
        <w:rPr>
          <w:rFonts w:cs="Triodion Ucs" w:ascii="Triodion Ucs" w:hAnsi="Triodion Ucs"/>
          <w:szCs w:val="28"/>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42"/>
          <w:headerReference w:type="first" r:id="rId143"/>
          <w:footerReference w:type="default" r:id="rId144"/>
          <w:footerReference w:type="first" r:id="rId14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128" w:name="_Ref347415128"/>
      <w:bookmarkStart w:id="129" w:name="_Ref435536197"/>
      <w:bookmarkStart w:id="130" w:name="_Молeбное_пэ~ніе_њ"/>
      <w:bookmarkStart w:id="131" w:name="_GoBack"/>
      <w:bookmarkStart w:id="132" w:name="_Послёдованіе_молeбна_за_1"/>
      <w:bookmarkEnd w:id="130"/>
      <w:bookmarkEnd w:id="131"/>
      <w:bookmarkEnd w:id="132"/>
      <w:r>
        <w:rPr>
          <w:rFonts w:cs="Triodion Ucs" w:ascii="Triodion Ucs" w:hAnsi="Triodion Ucs"/>
        </w:rPr>
        <w:t>М</w:t>
      </w:r>
      <w:r>
        <w:rPr>
          <w:rFonts w:cs="Triodion Ucs" w:ascii="Triodion Ucs" w:hAnsi="Triodion Ucs"/>
          <w:lang w:val="en-US"/>
        </w:rPr>
        <w:t>l</w:t>
      </w:r>
      <w:r>
        <w:rPr>
          <w:rFonts w:cs="Triodion Ucs" w:ascii="Triodion Ucs" w:hAnsi="Triodion Ucs"/>
        </w:rPr>
        <w:t>тва на вс</w:t>
      </w:r>
      <w:r>
        <w:rPr>
          <w:rFonts w:cs="Triodion Ucs" w:ascii="Triodion Ucs" w:hAnsi="Triodion Ucs"/>
          <w:lang w:val="en-US"/>
        </w:rPr>
        <w:t>s</w:t>
      </w:r>
      <w:r>
        <w:rPr>
          <w:rFonts w:cs="Triodion Ucs" w:ascii="Triodion Ucs" w:hAnsi="Triodion Ucs"/>
        </w:rPr>
        <w:t>кую н</w:t>
      </w:r>
      <w:r>
        <w:rPr>
          <w:rFonts w:cs="Triodion Ucs" w:ascii="Triodion Ucs" w:hAnsi="Triodion Ucs"/>
          <w:lang w:val="en-US"/>
        </w:rPr>
        <w:t>e</w:t>
      </w:r>
      <w:r>
        <w:rPr>
          <w:rFonts w:cs="Triodion Ucs" w:ascii="Triodion Ucs" w:hAnsi="Triodion Ucs"/>
        </w:rPr>
        <w:t>мощь.</w:t>
      </w:r>
      <w:bookmarkEnd w:id="128"/>
    </w:p>
    <w:p>
      <w:pPr>
        <w:pStyle w:val="Normal"/>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вседержи1телю, врач</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 смир</w:t>
      </w:r>
      <w:r>
        <w:rPr>
          <w:rFonts w:cs="Triodion Ucs" w:ascii="Triodion Ucs" w:hAnsi="Triodion Ucs"/>
          <w:lang w:val="en-US"/>
        </w:rPr>
        <w:t>sz</w:t>
      </w:r>
      <w:r>
        <w:rPr>
          <w:rFonts w:cs="Triodion Ucs" w:ascii="Triodion Ucs" w:hAnsi="Triodion Ucs"/>
        </w:rPr>
        <w:t>й и3 вознос</w:t>
      </w:r>
      <w:r>
        <w:rPr>
          <w:rFonts w:cs="Triodion Ucs" w:ascii="Triodion Ucs" w:hAnsi="Triodion Ucs"/>
          <w:lang w:val="en-US"/>
        </w:rPr>
        <w:t>s</w:t>
      </w:r>
      <w:r>
        <w:rPr>
          <w:rFonts w:cs="Triodion Ucs" w:ascii="Triodion Ucs" w:hAnsi="Triodion Ucs"/>
        </w:rPr>
        <w:t>й, наказ</w:t>
      </w:r>
      <w:r>
        <w:rPr>
          <w:rFonts w:cs="Triodion Ucs" w:ascii="Triodion Ucs" w:hAnsi="Triodion Ucs"/>
          <w:lang w:val="en-US"/>
        </w:rPr>
        <w:t>yz</w:t>
      </w:r>
      <w:r>
        <w:rPr>
          <w:rFonts w:cs="Triodion Ucs" w:ascii="Triodion Ucs" w:hAnsi="Triodion Ucs"/>
        </w:rPr>
        <w:t>й и3 п</w:t>
      </w:r>
      <w:r>
        <w:rPr>
          <w:rFonts w:cs="Triodion Ucs" w:ascii="Triodion Ucs" w:hAnsi="Triodion Ucs"/>
          <w:lang w:val="en-US"/>
        </w:rPr>
        <w:t>a</w:t>
      </w:r>
      <w:r>
        <w:rPr>
          <w:rFonts w:cs="Triodion Ucs" w:ascii="Triodion Ucs" w:hAnsi="Triodion Ucs"/>
        </w:rPr>
        <w:t>ки и3сцэл</w:t>
      </w:r>
      <w:r>
        <w:rPr>
          <w:rFonts w:cs="Triodion Ucs" w:ascii="Triodion Ucs" w:hAnsi="Triodion Ucs"/>
          <w:lang w:val="en-US"/>
        </w:rPr>
        <w:t>sz</w:t>
      </w:r>
      <w:r>
        <w:rPr>
          <w:rFonts w:cs="Triodion Ucs" w:ascii="Triodion Ucs" w:hAnsi="Triodion Ucs"/>
        </w:rPr>
        <w:t>й, бр</w:t>
      </w:r>
      <w:r>
        <w:rPr>
          <w:rFonts w:cs="Triodion Ucs" w:ascii="Triodion Ucs" w:hAnsi="Triodion Ucs"/>
          <w:lang w:val="en-US"/>
        </w:rPr>
        <w:t>a</w:t>
      </w:r>
      <w:r>
        <w:rPr>
          <w:rFonts w:cs="Triodion Ucs" w:ascii="Triodion Ucs" w:hAnsi="Triodion Ucs"/>
        </w:rPr>
        <w:t>та н</w:t>
      </w:r>
      <w:r>
        <w:rPr>
          <w:rFonts w:cs="Triodion Ucs" w:ascii="Triodion Ucs" w:hAnsi="Triodion Ucs"/>
          <w:lang w:val="en-US"/>
        </w:rPr>
        <w:t>a</w:t>
      </w:r>
      <w:r>
        <w:rPr>
          <w:rFonts w:cs="Triodion Ucs" w:ascii="Triodion Ucs" w:hAnsi="Triodion Ucs"/>
        </w:rPr>
        <w:t xml:space="preserve">шего </w:t>
      </w:r>
      <w:r>
        <w:rPr>
          <w:rFonts w:cs="Triodion Ucs" w:ascii="Triodion Ucs" w:hAnsi="Triodion Ucs"/>
          <w:color w:val="FF0000"/>
        </w:rPr>
        <w:t>и4м&gt;къ,</w:t>
      </w:r>
      <w:r>
        <w:rPr>
          <w:rFonts w:cs="Triodion Ucs" w:ascii="Triodion Ucs" w:hAnsi="Triodion Ucs"/>
        </w:rPr>
        <w:t xml:space="preserve"> немощств</w:t>
      </w:r>
      <w:r>
        <w:rPr>
          <w:rFonts w:cs="Triodion Ucs" w:ascii="Triodion Ucs" w:hAnsi="Triodion Ucs"/>
          <w:lang w:val="en-US"/>
        </w:rPr>
        <w:t>y</w:t>
      </w:r>
      <w:r>
        <w:rPr>
          <w:rFonts w:cs="Triodion Ucs" w:ascii="Triodion Ucs" w:hAnsi="Triodion Ucs"/>
        </w:rPr>
        <w:t>юща посэти2 мл</w:t>
      </w:r>
      <w:r>
        <w:rPr>
          <w:rFonts w:cs="Triodion Ucs" w:ascii="Triodion Ucs" w:hAnsi="Triodion Ucs"/>
          <w:lang w:val="en-US"/>
        </w:rPr>
        <w:t>c</w:t>
      </w:r>
      <w:r>
        <w:rPr>
          <w:rFonts w:cs="Triodion Ucs" w:ascii="Triodion Ucs" w:hAnsi="Triodion Ucs"/>
        </w:rPr>
        <w:t>тію тво</w:t>
      </w:r>
      <w:r>
        <w:rPr>
          <w:rFonts w:cs="Triodion Ucs" w:ascii="Triodion Ucs" w:hAnsi="Triodion Ucs"/>
          <w:lang w:val="en-US"/>
        </w:rPr>
        <w:t>e</w:t>
      </w:r>
      <w:r>
        <w:rPr>
          <w:rFonts w:cs="Triodion Ucs" w:ascii="Triodion Ucs" w:hAnsi="Triodion Ucs"/>
        </w:rPr>
        <w:t>ю: простри2 м</w:t>
      </w:r>
      <w:r>
        <w:rPr>
          <w:rFonts w:cs="Triodion Ucs" w:ascii="Triodion Ucs" w:hAnsi="Triodion Ucs"/>
          <w:lang w:val="en-US"/>
        </w:rPr>
        <w:t>h</w:t>
      </w:r>
      <w:r>
        <w:rPr>
          <w:rFonts w:cs="Triodion Ucs" w:ascii="Triodion Ucs" w:hAnsi="Triodion Ucs"/>
        </w:rPr>
        <w:t>шцу твою2 и3сп0лнену и3сцэ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врачбы2: и3 и3сцэли2 є3го2, возставл</w:t>
      </w:r>
      <w:r>
        <w:rPr>
          <w:rFonts w:cs="Triodion Ucs" w:ascii="Triodion Ucs" w:hAnsi="Triodion Ucs"/>
          <w:lang w:val="en-US"/>
        </w:rPr>
        <w:t>sz</w:t>
      </w:r>
      <w:r>
        <w:rPr>
          <w:rFonts w:cs="Triodion Ucs" w:ascii="Triodion Ucs" w:hAnsi="Triodion Ucs"/>
        </w:rPr>
        <w:t xml:space="preserve">й </w:t>
      </w:r>
      <w:r>
        <w:rPr>
          <w:rFonts w:cs="Triodion Ucs" w:ascii="Triodion Ucs" w:hAnsi="Triodion Ucs"/>
          <w:lang w:val="en-US"/>
        </w:rPr>
        <w:t>t</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др</w:t>
      </w:r>
      <w:r>
        <w:rPr>
          <w:rFonts w:cs="Triodion Ucs" w:ascii="Triodion Ucs" w:hAnsi="Triodion Ucs"/>
          <w:lang w:val="en-US"/>
        </w:rPr>
        <w:t>A</w:t>
      </w:r>
      <w:r>
        <w:rPr>
          <w:rFonts w:cs="Triodion Ucs" w:ascii="Triodion Ucs" w:hAnsi="Triodion Ucs"/>
        </w:rPr>
        <w:t xml:space="preserve"> и3 н</w:t>
      </w:r>
      <w:r>
        <w:rPr>
          <w:rFonts w:cs="Triodion Ucs" w:ascii="Triodion Ucs" w:hAnsi="Triodion Ucs"/>
          <w:lang w:val="en-US"/>
        </w:rPr>
        <w:t>e</w:t>
      </w:r>
      <w:r>
        <w:rPr>
          <w:rFonts w:cs="Triodion Ucs" w:ascii="Triodion Ucs" w:hAnsi="Triodion Ucs"/>
        </w:rPr>
        <w:t>мощи, запрети2 д</w:t>
      </w:r>
      <w:r>
        <w:rPr>
          <w:rFonts w:cs="Triodion Ucs" w:ascii="Triodion Ucs" w:hAnsi="Triodion Ucs"/>
          <w:lang w:val="en-US"/>
        </w:rPr>
        <w:t>y</w:t>
      </w:r>
      <w:r>
        <w:rPr>
          <w:rFonts w:cs="Triodion Ucs" w:ascii="Triodion Ucs" w:hAnsi="Triodion Ucs"/>
        </w:rPr>
        <w:t>ху н</w:t>
      </w:r>
      <w:r>
        <w:rPr>
          <w:rFonts w:cs="Triodion Ucs" w:ascii="Triodion Ucs" w:hAnsi="Triodion Ucs"/>
          <w:lang w:val="en-US"/>
        </w:rPr>
        <w:t>e</w:t>
      </w:r>
      <w:r>
        <w:rPr>
          <w:rFonts w:cs="Triodion Ucs" w:ascii="Triodion Ucs" w:hAnsi="Triodion Ucs"/>
        </w:rPr>
        <w:t xml:space="preserve">мощи, </w:t>
      </w:r>
      <w:r>
        <w:rPr>
          <w:rFonts w:cs="Triodion Ucs" w:ascii="Triodion Ucs" w:hAnsi="Triodion Ucs"/>
          <w:lang w:val="en-US"/>
        </w:rPr>
        <w:t>t</w:t>
      </w:r>
      <w:r>
        <w:rPr>
          <w:rFonts w:cs="Triodion Ucs" w:ascii="Triodion Ucs" w:hAnsi="Triodion Ucs"/>
        </w:rPr>
        <w:t>ст</w:t>
      </w:r>
      <w:r>
        <w:rPr>
          <w:rFonts w:cs="Triodion Ucs" w:ascii="Triodion Ucs" w:hAnsi="Triodion Ucs"/>
          <w:lang w:val="en-US"/>
        </w:rPr>
        <w:t>a</w:t>
      </w:r>
      <w:r>
        <w:rPr>
          <w:rFonts w:cs="Triodion Ucs" w:ascii="Triodion Ucs" w:hAnsi="Triodion Ucs"/>
        </w:rPr>
        <w:t xml:space="preserve">ви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вс</w:t>
      </w:r>
      <w:r>
        <w:rPr>
          <w:rFonts w:cs="Triodion Ucs" w:ascii="Triodion Ucs" w:hAnsi="Triodion Ucs"/>
          <w:lang w:val="en-US"/>
        </w:rPr>
        <w:t>s</w:t>
      </w:r>
      <w:r>
        <w:rPr>
          <w:rFonts w:cs="Triodion Ucs" w:ascii="Triodion Ucs" w:hAnsi="Triodion Ucs"/>
        </w:rPr>
        <w:t>ку ћзву, вс</w:t>
      </w:r>
      <w:r>
        <w:rPr>
          <w:rFonts w:cs="Triodion Ucs" w:ascii="Triodion Ucs" w:hAnsi="Triodion Ucs"/>
          <w:lang w:val="en-US"/>
        </w:rPr>
        <w:t>s</w:t>
      </w:r>
      <w:r>
        <w:rPr>
          <w:rFonts w:cs="Triodion Ucs" w:ascii="Triodion Ucs" w:hAnsi="Triodion Ucs"/>
        </w:rPr>
        <w:t>ку болёзнь, вс</w:t>
      </w:r>
      <w:r>
        <w:rPr>
          <w:rFonts w:cs="Triodion Ucs" w:ascii="Triodion Ucs" w:hAnsi="Triodion Ucs"/>
          <w:lang w:val="en-US"/>
        </w:rPr>
        <w:t>s</w:t>
      </w:r>
      <w:r>
        <w:rPr>
          <w:rFonts w:cs="Triodion Ucs" w:ascii="Triodion Ucs" w:hAnsi="Triodion Ucs"/>
        </w:rPr>
        <w:t>ку р</w:t>
      </w:r>
      <w:r>
        <w:rPr>
          <w:rFonts w:cs="Triodion Ucs" w:ascii="Triodion Ucs" w:hAnsi="Triodion Ucs"/>
          <w:lang w:val="en-US"/>
        </w:rPr>
        <w:t>a</w:t>
      </w:r>
      <w:r>
        <w:rPr>
          <w:rFonts w:cs="Triodion Ucs" w:ascii="Triodion Ucs" w:hAnsi="Triodion Ucs"/>
        </w:rPr>
        <w:t>ну, вс</w:t>
      </w:r>
      <w:r>
        <w:rPr>
          <w:rFonts w:cs="Triodion Ucs" w:ascii="Triodion Ucs" w:hAnsi="Triodion Ucs"/>
          <w:lang w:val="en-US"/>
        </w:rPr>
        <w:t>s</w:t>
      </w:r>
      <w:r>
        <w:rPr>
          <w:rFonts w:cs="Triodion Ucs" w:ascii="Triodion Ucs" w:hAnsi="Triodion Ucs"/>
        </w:rPr>
        <w:t xml:space="preserve">ку </w:t>
      </w:r>
      <w:r>
        <w:rPr>
          <w:rFonts w:cs="Triodion Ucs" w:ascii="Triodion Ucs" w:hAnsi="Triodion Ucs"/>
          <w:lang w:val="en-US"/>
        </w:rPr>
        <w:t>n</w:t>
      </w:r>
      <w:r>
        <w:rPr>
          <w:rFonts w:cs="Triodion Ucs" w:ascii="Triodion Ucs" w:hAnsi="Triodion Ucs"/>
        </w:rPr>
        <w:t>гн</w:t>
      </w:r>
      <w:r>
        <w:rPr>
          <w:rFonts w:cs="Triodion Ucs" w:ascii="Triodion Ucs" w:hAnsi="Triodion Ucs"/>
          <w:lang w:val="en-US"/>
        </w:rPr>
        <w:t>e</w:t>
      </w:r>
      <w:r>
        <w:rPr>
          <w:rFonts w:cs="Triodion Ucs" w:ascii="Triodion Ucs" w:hAnsi="Triodion Ucs"/>
        </w:rPr>
        <w:t>вицу и3 тр</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a</w:t>
      </w:r>
      <w:r>
        <w:rPr>
          <w:rFonts w:cs="Triodion Ucs" w:ascii="Triodion Ucs" w:hAnsi="Triodion Ucs"/>
        </w:rPr>
        <w:t>вицу: и3 ѓще є4сть въ н</w:t>
      </w:r>
      <w:r>
        <w:rPr>
          <w:rFonts w:cs="Triodion Ucs" w:ascii="Triodion Ucs" w:hAnsi="Triodion Ucs"/>
          <w:lang w:val="en-US"/>
        </w:rPr>
        <w:t>e</w:t>
      </w:r>
      <w:r>
        <w:rPr>
          <w:rFonts w:cs="Triodion Ucs" w:ascii="Triodion Ucs" w:hAnsi="Triodion Ucs"/>
        </w:rPr>
        <w:t>мъ согрэш</w:t>
      </w:r>
      <w:r>
        <w:rPr>
          <w:rFonts w:cs="Triodion Ucs" w:ascii="Triodion Ucs" w:hAnsi="Triodion Ucs"/>
          <w:lang w:val="en-US"/>
        </w:rPr>
        <w:t>e</w:t>
      </w:r>
      <w:r>
        <w:rPr>
          <w:rFonts w:cs="Triodion Ucs" w:ascii="Triodion Ucs" w:hAnsi="Triodion Ucs"/>
        </w:rPr>
        <w:t>ніе, и3ли2 беззак0ніе, њсл</w:t>
      </w:r>
      <w:r>
        <w:rPr>
          <w:rFonts w:cs="Triodion Ucs" w:ascii="Triodion Ucs" w:hAnsi="Triodion Ucs"/>
          <w:lang w:val="en-US"/>
        </w:rPr>
        <w:t>a</w:t>
      </w:r>
      <w:r>
        <w:rPr>
          <w:rFonts w:cs="Triodion Ucs" w:ascii="Triodion Ucs" w:hAnsi="Triodion Ucs"/>
        </w:rPr>
        <w:t>би, њст</w:t>
      </w:r>
      <w:r>
        <w:rPr>
          <w:rFonts w:cs="Triodion Ucs" w:ascii="Triodion Ucs" w:hAnsi="Triodion Ucs"/>
          <w:lang w:val="en-US"/>
        </w:rPr>
        <w:t>a</w:t>
      </w:r>
      <w:r>
        <w:rPr>
          <w:rFonts w:cs="Triodion Ucs" w:ascii="Triodion Ucs" w:hAnsi="Triodion Ucs"/>
        </w:rPr>
        <w:t>ви, прости2 тво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человэколю1бі</w:t>
      </w:r>
      <w:r>
        <w:rPr>
          <w:rFonts w:cs="Triodion Ucs" w:ascii="Triodion Ucs" w:hAnsi="Triodion Ucs"/>
          <w:lang w:val="en-US"/>
        </w:rPr>
        <w:t>z</w:t>
      </w:r>
      <w:r>
        <w:rPr>
          <w:rFonts w:cs="Triodion Ucs" w:ascii="Triodion Ucs" w:hAnsi="Triodion Ucs"/>
        </w:rPr>
        <w:t>. є4й г</w:t>
      </w:r>
      <w:r>
        <w:rPr>
          <w:rFonts w:cs="Triodion Ucs" w:ascii="Triodion Ucs" w:hAnsi="Triodion Ucs"/>
          <w:lang w:val="en-US"/>
        </w:rPr>
        <w:t>D</w:t>
      </w:r>
      <w:r>
        <w:rPr>
          <w:rFonts w:cs="Triodion Ucs" w:ascii="Triodion Ucs" w:hAnsi="Triodion Ucs"/>
        </w:rPr>
        <w:t>и, пощади2 созд</w:t>
      </w:r>
      <w:r>
        <w:rPr>
          <w:rFonts w:cs="Triodion Ucs" w:ascii="Triodion Ucs" w:hAnsi="Triodion Ucs"/>
          <w:lang w:val="en-US"/>
        </w:rPr>
        <w:t>a</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во х</w:t>
      </w:r>
      <w:r>
        <w:rPr>
          <w:rFonts w:cs="Triodion Ucs" w:ascii="Triodion Ucs" w:hAnsi="Triodion Ucs"/>
          <w:lang w:val="en-US"/>
        </w:rPr>
        <w:t>r</w:t>
      </w:r>
      <w:r>
        <w:rPr>
          <w:rFonts w:cs="Triodion Ucs" w:ascii="Triodion Ucs" w:hAnsi="Triodion Ucs"/>
        </w:rPr>
        <w:t>тЁ ї}сэ г</w:t>
      </w:r>
      <w:r>
        <w:rPr>
          <w:rFonts w:cs="Triodion Ucs" w:ascii="Triodion Ucs" w:hAnsi="Triodion Ucs"/>
          <w:lang w:val="en-US"/>
        </w:rPr>
        <w:t>D</w:t>
      </w:r>
      <w:r>
        <w:rPr>
          <w:rFonts w:cs="Triodion Ucs" w:ascii="Triodion Ucs" w:hAnsi="Triodion Ucs"/>
        </w:rPr>
        <w:t>э н</w:t>
      </w:r>
      <w:r>
        <w:rPr>
          <w:rFonts w:cs="Triodion Ucs" w:ascii="Triodion Ucs" w:hAnsi="Triodion Ucs"/>
          <w:lang w:val="en-US"/>
        </w:rPr>
        <w:t>a</w:t>
      </w:r>
      <w:r>
        <w:rPr>
          <w:rFonts w:cs="Triodion Ucs" w:ascii="Triodion Ucs" w:hAnsi="Triodion Ucs"/>
        </w:rPr>
        <w:t>шемъ,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bookmarkStart w:id="133" w:name="_Мlтва_с™hхъ_седми2"/>
        <w:bookmarkEnd w:id="133"/>
        <w:r>
          <w:rPr>
            <w:rStyle w:val="InternetLink"/>
            <w:rFonts w:cs="Triodion Ucs" w:ascii="Triodion Ucs" w:hAnsi="Triodion Ucs"/>
            <w:color w:val="FF0000"/>
          </w:rPr>
          <w:t>Въ њглавлeніе.</w:t>
        </w:r>
      </w:hyperlink>
    </w:p>
    <w:p>
      <w:pPr>
        <w:sectPr>
          <w:headerReference w:type="default" r:id="rId146"/>
          <w:headerReference w:type="first" r:id="rId147"/>
          <w:footerReference w:type="default" r:id="rId148"/>
          <w:footerReference w:type="first" r:id="rId14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134" w:name="_Мlтва_с™hхъ_седми2_2"/>
      <w:bookmarkStart w:id="135" w:name="_Ref347415136"/>
      <w:bookmarkEnd w:id="134"/>
      <w:r>
        <w:rPr>
          <w:rFonts w:cs="Triodion Ucs" w:ascii="Triodion Ucs" w:hAnsi="Triodion Ucs"/>
        </w:rPr>
        <w:t>М</w:t>
      </w:r>
      <w:r>
        <w:rPr>
          <w:rFonts w:cs="Triodion Ucs" w:ascii="Triodion Ucs" w:hAnsi="Triodion Ucs"/>
          <w:lang w:val="en-US"/>
        </w:rPr>
        <w:t>l</w:t>
      </w:r>
      <w:r>
        <w:rPr>
          <w:rFonts w:cs="Triodion Ucs" w:ascii="Triodion Ucs" w:hAnsi="Triodion Ucs"/>
        </w:rPr>
        <w:t>тва с™</w:t>
      </w:r>
      <w:r>
        <w:rPr>
          <w:rFonts w:cs="Triodion Ucs" w:ascii="Triodion Ucs" w:hAnsi="Triodion Ucs"/>
          <w:lang w:val="en-US"/>
        </w:rPr>
        <w:t>h</w:t>
      </w:r>
      <w:r>
        <w:rPr>
          <w:rFonts w:cs="Triodion Ucs" w:ascii="Triodion Ucs" w:hAnsi="Triodion Ucs"/>
        </w:rPr>
        <w:t xml:space="preserve">хъ седми2 </w:t>
      </w:r>
      <w:r>
        <w:rPr>
          <w:rFonts w:cs="Triodion Ucs" w:ascii="Triodion Ucs" w:hAnsi="Triodion Ucs"/>
          <w:lang w:val="en-US"/>
        </w:rPr>
        <w:t>n</w:t>
      </w:r>
      <w:r>
        <w:rPr>
          <w:rFonts w:cs="Triodion Ucs" w:ascii="Triodion Ucs" w:hAnsi="Triodion Ucs"/>
        </w:rPr>
        <w:t>трок</w:t>
      </w:r>
      <w:r>
        <w:rPr>
          <w:rFonts w:cs="Triodion Ucs" w:ascii="Triodion Ucs" w:hAnsi="Triodion Ucs"/>
          <w:lang w:val="en-US"/>
        </w:rPr>
        <w:t>H</w:t>
      </w:r>
      <w:r>
        <w:rPr>
          <w:rFonts w:cs="Triodion Ucs" w:ascii="Triodion Ucs" w:hAnsi="Triodion Ucs"/>
        </w:rPr>
        <w:t>въ</w:t>
        <w:br/>
        <w:t>на немощн</w:t>
      </w:r>
      <w:r>
        <w:rPr>
          <w:rFonts w:cs="Triodion Ucs" w:ascii="Triodion Ucs" w:hAnsi="Triodion Ucs"/>
          <w:lang w:val="en-US"/>
        </w:rPr>
        <w:t>a</w:t>
      </w:r>
      <w:r>
        <w:rPr>
          <w:rFonts w:cs="Triodion Ucs" w:ascii="Triodion Ucs" w:hAnsi="Triodion Ucs"/>
        </w:rPr>
        <w:t>го и3 не сп</w:t>
      </w:r>
      <w:r>
        <w:rPr>
          <w:rFonts w:cs="Triodion Ucs" w:ascii="Triodion Ucs" w:hAnsi="Triodion Ucs"/>
          <w:lang w:val="en-US"/>
        </w:rPr>
        <w:t>s</w:t>
      </w:r>
      <w:r>
        <w:rPr>
          <w:rFonts w:cs="Triodion Ucs" w:ascii="Triodion Ucs" w:hAnsi="Triodion Ucs"/>
        </w:rPr>
        <w:t>щаго.</w:t>
      </w:r>
      <w:bookmarkEnd w:id="135"/>
    </w:p>
    <w:p>
      <w:pPr>
        <w:pStyle w:val="Normal"/>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поми1луй.</w:t>
      </w:r>
    </w:p>
    <w:p>
      <w:pPr>
        <w:pStyle w:val="Normal"/>
        <w:rPr/>
      </w:pPr>
      <w:r>
        <w:rPr>
          <w:rFonts w:cs="Triodion Ucs" w:ascii="Triodion Ucs" w:hAnsi="Triodion Ucs"/>
          <w:color w:val="FF0000"/>
        </w:rPr>
        <w:t>Б</w:t>
      </w:r>
      <w:r>
        <w:rPr>
          <w:rFonts w:cs="Triodion Ucs" w:ascii="Triodion Ucs" w:hAnsi="Triodion Ucs"/>
        </w:rPr>
        <w:t>9е вели1кій, хв</w:t>
      </w:r>
      <w:r>
        <w:rPr>
          <w:rFonts w:cs="Triodion Ucs" w:ascii="Triodion Ucs" w:hAnsi="Triodion Ucs"/>
          <w:lang w:val="en-US"/>
        </w:rPr>
        <w:t>a</w:t>
      </w:r>
      <w:r>
        <w:rPr>
          <w:rFonts w:cs="Triodion Ucs" w:ascii="Triodion Ucs" w:hAnsi="Triodion Ucs"/>
        </w:rPr>
        <w:t>льный, и3 непостижи1мый, и3 неисповэди1мый, созд</w:t>
      </w:r>
      <w:r>
        <w:rPr>
          <w:rFonts w:cs="Triodion Ucs" w:ascii="Triodion Ucs" w:hAnsi="Triodion Ucs"/>
          <w:lang w:val="en-US"/>
        </w:rPr>
        <w:t>a</w:t>
      </w:r>
      <w:r>
        <w:rPr>
          <w:rFonts w:cs="Triodion Ucs" w:ascii="Triodion Ucs" w:hAnsi="Triodion Ucs"/>
        </w:rPr>
        <w:t>вый человёка рук0ю тво</w:t>
      </w:r>
      <w:r>
        <w:rPr>
          <w:rFonts w:cs="Triodion Ucs" w:ascii="Triodion Ucs" w:hAnsi="Triodion Ucs"/>
          <w:lang w:val="en-US"/>
        </w:rPr>
        <w:t>e</w:t>
      </w:r>
      <w:r>
        <w:rPr>
          <w:rFonts w:cs="Triodion Ucs" w:ascii="Triodion Ucs" w:hAnsi="Triodion Ucs"/>
        </w:rPr>
        <w:t>ю, п</w:t>
      </w:r>
      <w:r>
        <w:rPr>
          <w:rFonts w:cs="Triodion Ucs" w:ascii="Triodion Ucs" w:hAnsi="Triodion Ucs"/>
          <w:lang w:val="en-US"/>
        </w:rPr>
        <w:t>e</w:t>
      </w:r>
      <w:r>
        <w:rPr>
          <w:rFonts w:cs="Triodion Ucs" w:ascii="Triodion Ucs" w:hAnsi="Triodion Ucs"/>
        </w:rPr>
        <w:t>рсть вз</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lang w:val="en-US"/>
        </w:rPr>
        <w:t>t</w:t>
      </w:r>
      <w:r>
        <w:rPr>
          <w:rFonts w:cs="Triodion Ucs" w:ascii="Triodion Ucs" w:hAnsi="Triodion Ucs"/>
        </w:rPr>
        <w:t xml:space="preserve"> земли2 и3 </w:t>
      </w:r>
      <w:r>
        <w:rPr>
          <w:rFonts w:cs="Triodion Ucs" w:ascii="Triodion Ucs" w:hAnsi="Triodion Ucs"/>
          <w:lang w:val="en-US"/>
        </w:rPr>
        <w:t>w</w:t>
      </w:r>
      <w:r>
        <w:rPr>
          <w:rFonts w:cs="Triodion Ucs" w:ascii="Triodion Ucs" w:hAnsi="Triodion Ucs"/>
        </w:rPr>
        <w:t>4бразомъ твои1мъ почти1вый є3го2,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прежел</w:t>
      </w:r>
      <w:r>
        <w:rPr>
          <w:rFonts w:cs="Triodion Ucs" w:ascii="Triodion Ucs" w:hAnsi="Triodion Ucs"/>
          <w:lang w:val="en-US"/>
        </w:rPr>
        <w:t>a</w:t>
      </w:r>
      <w:r>
        <w:rPr>
          <w:rFonts w:cs="Triodion Ucs" w:ascii="Triodion Ucs" w:hAnsi="Triodion Ucs"/>
        </w:rPr>
        <w:t>емое и4м</w:t>
      </w:r>
      <w:r>
        <w:rPr>
          <w:rFonts w:cs="Triodion Ucs" w:ascii="Triodion Ucs" w:hAnsi="Triodion Ucs"/>
          <w:lang w:val="en-US"/>
        </w:rPr>
        <w:t>z</w:t>
      </w:r>
      <w:r>
        <w:rPr>
          <w:rFonts w:cs="Triodion Ucs" w:ascii="Triodion Ucs" w:hAnsi="Triodion Ucs"/>
        </w:rPr>
        <w:t>,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 xml:space="preserve">щимъ твои1мъ д¦омъ,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xml:space="preserve"> на рабЁ тво</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color w:val="FF0000"/>
        </w:rPr>
        <w:t>[и3ли2</w:t>
      </w:r>
      <w:r>
        <w:rPr>
          <w:rFonts w:cs="Triodion Ucs" w:ascii="Triodion Ucs" w:hAnsi="Triodion Ucs"/>
        </w:rPr>
        <w:t xml:space="preserve"> рабЁ тво</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посэти2 є3го2 </w:t>
      </w:r>
      <w:r>
        <w:rPr>
          <w:rFonts w:cs="Triodion Ucs" w:ascii="Triodion Ucs" w:hAnsi="Triodion Ucs"/>
          <w:color w:val="FF0000"/>
        </w:rPr>
        <w:t>[и3ли2</w:t>
      </w:r>
      <w:r>
        <w:rPr>
          <w:rFonts w:cs="Triodion Ucs" w:ascii="Triodion Ucs" w:hAnsi="Triodion Ucs"/>
        </w:rPr>
        <w:t xml:space="preserve"> ю5</w:t>
      </w:r>
      <w:r>
        <w:rPr>
          <w:rFonts w:cs="Triodion Ucs" w:ascii="Triodion Ucs" w:hAnsi="Triodion Ucs"/>
          <w:color w:val="FF0000"/>
        </w:rPr>
        <w:t>]</w:t>
      </w:r>
      <w:r>
        <w:rPr>
          <w:rFonts w:cs="Triodion Ucs" w:ascii="Triodion Ucs" w:hAnsi="Triodion Ucs"/>
        </w:rPr>
        <w:t xml:space="preserve"> душ</w:t>
      </w:r>
      <w:r>
        <w:rPr>
          <w:rFonts w:cs="Triodion Ucs" w:ascii="Triodion Ucs" w:hAnsi="Triodion Ucs"/>
          <w:lang w:val="en-US"/>
        </w:rPr>
        <w:t>e</w:t>
      </w:r>
      <w:r>
        <w:rPr>
          <w:rFonts w:cs="Triodion Ucs" w:ascii="Triodion Ucs" w:hAnsi="Triodion Ucs"/>
        </w:rPr>
        <w:t>ю и3 тёломъ, ўмол</w:t>
      </w:r>
      <w:r>
        <w:rPr>
          <w:rFonts w:cs="Triodion Ucs" w:ascii="Triodion Ucs" w:hAnsi="Triodion Ucs"/>
          <w:lang w:val="en-US"/>
        </w:rPr>
        <w:t>s</w:t>
      </w:r>
      <w:r>
        <w:rPr>
          <w:rFonts w:cs="Triodion Ucs" w:ascii="Triodion Ucs" w:hAnsi="Triodion Ucs"/>
        </w:rPr>
        <w:t xml:space="preserve">емь </w:t>
      </w:r>
      <w:r>
        <w:rPr>
          <w:rFonts w:cs="Triodion Ucs" w:ascii="Triodion Ucs" w:hAnsi="Triodion Ucs"/>
          <w:lang w:val="en-US"/>
        </w:rPr>
        <w:t>t</w:t>
      </w:r>
      <w:r>
        <w:rPr>
          <w:rFonts w:cs="Triodion Ucs" w:ascii="Triodion Ucs" w:hAnsi="Triodion Ucs"/>
        </w:rPr>
        <w:t xml:space="preserve"> пресл</w:t>
      </w:r>
      <w:r>
        <w:rPr>
          <w:rFonts w:cs="Triodion Ucs" w:ascii="Triodion Ucs" w:hAnsi="Triodion Ucs"/>
          <w:lang w:val="en-US"/>
        </w:rPr>
        <w:t>a</w:t>
      </w:r>
      <w:r>
        <w:rPr>
          <w:rFonts w:cs="Triodion Ucs" w:ascii="Triodion Ucs" w:hAnsi="Triodion Ucs"/>
        </w:rPr>
        <w:t>вны</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ы н</w:t>
      </w:r>
      <w:r>
        <w:rPr>
          <w:rFonts w:cs="Triodion Ucs" w:ascii="Triodion Ucs" w:hAnsi="Triodion Ucs"/>
          <w:lang w:val="en-US"/>
        </w:rPr>
        <w:t>a</w:t>
      </w:r>
      <w:r>
        <w:rPr>
          <w:rFonts w:cs="Triodion Ucs" w:ascii="Triodion Ucs" w:hAnsi="Triodion Ucs"/>
        </w:rPr>
        <w:t>ше</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приснодв7ы м</w:t>
      </w:r>
      <w:r>
        <w:rPr>
          <w:rFonts w:cs="Triodion Ucs" w:ascii="Triodion Ucs" w:hAnsi="Triodion Ucs"/>
          <w:lang w:val="en-US"/>
        </w:rPr>
        <w:t>Rj</w:t>
      </w:r>
      <w:r>
        <w:rPr>
          <w:rFonts w:cs="Triodion Ucs" w:ascii="Triodion Ucs" w:hAnsi="Triodion Ucs"/>
        </w:rPr>
        <w:t>и: с™</w:t>
      </w:r>
      <w:r>
        <w:rPr>
          <w:rFonts w:cs="Triodion Ucs" w:ascii="Triodion Ucs" w:hAnsi="Triodion Ucs"/>
          <w:lang w:val="en-US"/>
        </w:rPr>
        <w:t>h</w:t>
      </w:r>
      <w:r>
        <w:rPr>
          <w:rFonts w:cs="Triodion Ucs" w:ascii="Triodion Ucs" w:hAnsi="Triodion Ucs"/>
        </w:rPr>
        <w:t>хъ нб</w:t>
      </w:r>
      <w:r>
        <w:rPr>
          <w:rFonts w:cs="Triodion Ucs" w:ascii="Triodion Ucs" w:hAnsi="Triodion Ucs"/>
          <w:lang w:val="en-US"/>
        </w:rPr>
        <w:t>c</w:t>
      </w:r>
      <w:r>
        <w:rPr>
          <w:rFonts w:cs="Triodion Ucs" w:ascii="Triodion Ucs" w:hAnsi="Triodion Ucs"/>
        </w:rPr>
        <w:t>ныхъ си1лъ безпл0тныхъ: и3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пр</w:t>
      </w:r>
      <w:r>
        <w:rPr>
          <w:rFonts w:cs="Triodion Ucs" w:ascii="Triodion Ucs" w:hAnsi="Triodion Ucs"/>
          <w:lang w:val="en-US"/>
        </w:rPr>
        <w:t>b</w:t>
      </w:r>
      <w:r>
        <w:rPr>
          <w:rFonts w:cs="Triodion Ucs" w:ascii="Triodion Ucs" w:hAnsi="Triodion Ucs"/>
        </w:rPr>
        <w:t>р0ка, п®т</w:t>
      </w:r>
      <w:r>
        <w:rPr>
          <w:rFonts w:cs="Triodion Ucs" w:ascii="Triodion Ucs" w:hAnsi="Triodion Ucs"/>
          <w:lang w:val="en-US"/>
        </w:rPr>
        <w:t>e</w:t>
      </w:r>
      <w:r>
        <w:rPr>
          <w:rFonts w:cs="Triodion Ucs" w:ascii="Triodion Ucs" w:hAnsi="Triodion Ucs"/>
        </w:rPr>
        <w:t>чи и3 к</w:t>
      </w:r>
      <w:r>
        <w:rPr>
          <w:rFonts w:cs="Triodion Ucs" w:ascii="Triodion Ucs" w:hAnsi="Triodion Ucs"/>
          <w:lang w:val="en-US"/>
        </w:rPr>
        <w:t>r</w:t>
      </w:r>
      <w:r>
        <w:rPr>
          <w:rFonts w:cs="Triodion Ucs" w:ascii="Triodion Ucs" w:hAnsi="Triodion Ucs"/>
        </w:rPr>
        <w:t>ти1тел</w:t>
      </w:r>
      <w:r>
        <w:rPr>
          <w:rFonts w:cs="Triodion Ucs" w:ascii="Triodion Ucs" w:hAnsi="Triodion Ucs"/>
          <w:lang w:val="en-US"/>
        </w:rPr>
        <w:t>z</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всехв</w:t>
      </w:r>
      <w:r>
        <w:rPr>
          <w:rFonts w:cs="Triodion Ucs" w:ascii="Triodion Ucs" w:hAnsi="Triodion Ucs"/>
          <w:lang w:val="en-US"/>
        </w:rPr>
        <w:t>a</w:t>
      </w:r>
      <w:r>
        <w:rPr>
          <w:rFonts w:cs="Triodion Ucs" w:ascii="Triodion Ucs" w:hAnsi="Triodion Ucs"/>
        </w:rPr>
        <w:t>льныхъ ґ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въ: и5же во с™</w:t>
      </w:r>
      <w:r>
        <w:rPr>
          <w:rFonts w:cs="Triodion Ucs" w:ascii="Triodion Ucs" w:hAnsi="Triodion Ucs"/>
          <w:lang w:val="en-US"/>
        </w:rPr>
        <w:t>h</w:t>
      </w:r>
      <w:r>
        <w:rPr>
          <w:rFonts w:cs="Triodion Ucs" w:ascii="Triodion Ucs" w:hAnsi="Triodion Ucs"/>
        </w:rPr>
        <w:t xml:space="preserve">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и3 всел</w:t>
      </w:r>
      <w:r>
        <w:rPr>
          <w:rFonts w:cs="Triodion Ucs" w:ascii="Triodion Ucs" w:hAnsi="Triodion Ucs"/>
          <w:lang w:val="en-US"/>
        </w:rPr>
        <w:t>e</w:t>
      </w:r>
      <w:r>
        <w:rPr>
          <w:rFonts w:cs="Triodion Ucs" w:ascii="Triodion Ucs" w:hAnsi="Triodion Ucs"/>
        </w:rPr>
        <w:t>нскихъ ўчи1телей, вас</w:t>
      </w:r>
      <w:r>
        <w:rPr>
          <w:rFonts w:cs="Triodion Ucs" w:ascii="Triodion Ucs" w:hAnsi="Triodion Ucs"/>
          <w:lang w:val="en-US"/>
        </w:rPr>
        <w:t>j</w:t>
      </w:r>
      <w:r>
        <w:rPr>
          <w:rFonts w:cs="Triodion Ucs" w:ascii="Triodion Ucs" w:hAnsi="Triodion Ucs"/>
        </w:rPr>
        <w:t>ліа вели1каг</w:t>
      </w:r>
      <w:r>
        <w:rPr>
          <w:rFonts w:cs="Triodion Ucs" w:ascii="Triodion Ucs" w:hAnsi="Triodion Ucs"/>
          <w:lang w:val="en-US"/>
        </w:rPr>
        <w:t>w</w:t>
      </w:r>
      <w:r>
        <w:rPr>
          <w:rFonts w:cs="Triodion Ucs" w:ascii="Triodion Ucs" w:hAnsi="Triodion Ucs"/>
        </w:rPr>
        <w:t>, григ0ріа б</w:t>
      </w:r>
      <w:r>
        <w:rPr>
          <w:rFonts w:cs="Triodion Ucs" w:ascii="Triodion Ucs" w:hAnsi="Triodion Ucs"/>
          <w:lang w:val="en-US"/>
        </w:rPr>
        <w:t>G</w:t>
      </w:r>
      <w:r>
        <w:rPr>
          <w:rFonts w:cs="Triodion Ucs" w:ascii="Triodion Ucs" w:hAnsi="Triodion Ucs"/>
        </w:rPr>
        <w:t>осл0ва, ї</w:t>
      </w:r>
      <w:r>
        <w:rPr>
          <w:rFonts w:cs="Triodion Ucs" w:ascii="Triodion Ucs" w:hAnsi="Triodion Ucs"/>
          <w:lang w:val="en-US"/>
        </w:rPr>
        <w:t>wa</w:t>
      </w:r>
      <w:r>
        <w:rPr>
          <w:rFonts w:cs="Triodion Ucs" w:ascii="Triodion Ucs" w:hAnsi="Triodion Ucs"/>
        </w:rPr>
        <w:t>нна злато</w:t>
      </w:r>
      <w:r>
        <w:rPr>
          <w:rFonts w:cs="Triodion Ucs" w:ascii="Triodion Ucs" w:hAnsi="Triodion Ucs"/>
          <w:lang w:val="en-US"/>
        </w:rPr>
        <w:t>y</w:t>
      </w:r>
      <w:r>
        <w:rPr>
          <w:rFonts w:cs="Triodion Ucs" w:ascii="Triodion Ucs" w:hAnsi="Triodion Ucs"/>
        </w:rPr>
        <w:t>стаго: ґ</w:t>
      </w:r>
      <w:r>
        <w:rPr>
          <w:rFonts w:cs="Triodion Ucs" w:ascii="Triodion Ucs" w:hAnsi="Triodion Ucs"/>
          <w:lang w:val="en-US"/>
        </w:rPr>
        <w:t>f</w:t>
      </w:r>
      <w:r>
        <w:rPr>
          <w:rFonts w:cs="Triodion Ucs" w:ascii="Triodion Ucs" w:hAnsi="Triodion Ucs"/>
        </w:rPr>
        <w:t>ан</w:t>
      </w:r>
      <w:r>
        <w:rPr>
          <w:rFonts w:cs="Triodion Ucs" w:ascii="Triodion Ucs" w:hAnsi="Triodion Ucs"/>
          <w:lang w:val="en-US"/>
        </w:rPr>
        <w:t>a</w:t>
      </w:r>
      <w:r>
        <w:rPr>
          <w:rFonts w:cs="Triodion Ucs" w:ascii="Triodion Ucs" w:hAnsi="Triodion Ucs"/>
        </w:rPr>
        <w:t>сіа и3 к</w:t>
      </w:r>
      <w:r>
        <w:rPr>
          <w:rFonts w:cs="Triodion Ucs" w:ascii="Triodion Ucs" w:hAnsi="Triodion Ucs"/>
          <w:lang w:val="en-US"/>
        </w:rPr>
        <w:t>m</w:t>
      </w:r>
      <w:r>
        <w:rPr>
          <w:rFonts w:cs="Triodion Ucs" w:ascii="Triodion Ucs" w:hAnsi="Triodion Ucs"/>
        </w:rPr>
        <w:t>р</w:t>
      </w:r>
      <w:r>
        <w:rPr>
          <w:rFonts w:cs="Triodion Ucs" w:ascii="Triodion Ucs" w:hAnsi="Triodion Ucs"/>
          <w:lang w:val="en-US"/>
        </w:rPr>
        <w:t>j</w:t>
      </w:r>
      <w:r>
        <w:rPr>
          <w:rFonts w:cs="Triodion Ucs" w:ascii="Triodion Ucs" w:hAnsi="Triodion Ucs"/>
        </w:rPr>
        <w:t>лла, нікол</w:t>
      </w:r>
      <w:r>
        <w:rPr>
          <w:rFonts w:cs="Triodion Ucs" w:ascii="Triodion Ucs" w:hAnsi="Triodion Ucs"/>
          <w:lang w:val="en-US"/>
        </w:rPr>
        <w:t>a</w:t>
      </w:r>
      <w:r>
        <w:rPr>
          <w:rFonts w:cs="Triodion Ucs" w:ascii="Triodion Ucs" w:hAnsi="Triodion Ucs"/>
        </w:rPr>
        <w:t>а и4же въ мЂрэхъ, сп</w:t>
      </w:r>
      <w:r>
        <w:rPr>
          <w:rFonts w:cs="Triodion Ucs" w:ascii="Triodion Ucs" w:hAnsi="Triodion Ucs"/>
          <w:lang w:val="en-US"/>
        </w:rPr>
        <w:t>m</w:t>
      </w:r>
      <w:r>
        <w:rPr>
          <w:rFonts w:cs="Triodion Ucs" w:ascii="Triodion Ucs" w:hAnsi="Triodion Ucs"/>
        </w:rPr>
        <w:t>рід</w:t>
      </w:r>
      <w:r>
        <w:rPr>
          <w:rFonts w:cs="Triodion Ucs" w:ascii="Triodion Ucs" w:hAnsi="Triodion Ucs"/>
          <w:lang w:val="en-US"/>
        </w:rPr>
        <w:t>H</w:t>
      </w:r>
      <w:r>
        <w:rPr>
          <w:rFonts w:cs="Triodion Ucs" w:ascii="Triodion Ucs" w:hAnsi="Triodion Ucs"/>
        </w:rPr>
        <w:t>на чудотв0рца, и3 всёхъ с™</w:t>
      </w:r>
      <w:r>
        <w:rPr>
          <w:rFonts w:cs="Triodion Ucs" w:ascii="Triodion Ucs" w:hAnsi="Triodion Ucs"/>
          <w:lang w:val="en-US"/>
        </w:rPr>
        <w:t>h</w:t>
      </w:r>
      <w:r>
        <w:rPr>
          <w:rFonts w:cs="Triodion Ucs" w:ascii="Triodion Ucs" w:hAnsi="Triodion Ucs"/>
        </w:rPr>
        <w:t>хъ сщ7еннонач</w:t>
      </w:r>
      <w:r>
        <w:rPr>
          <w:rFonts w:cs="Triodion Ucs" w:ascii="Triodion Ucs" w:hAnsi="Triodion Ucs"/>
          <w:lang w:val="en-US"/>
        </w:rPr>
        <w:t>a</w:t>
      </w:r>
      <w:r>
        <w:rPr>
          <w:rFonts w:cs="Triodion Ucs" w:ascii="Triodion Ucs" w:hAnsi="Triodion Ucs"/>
        </w:rPr>
        <w:t>льник</w:t>
      </w:r>
      <w:r>
        <w:rPr>
          <w:rFonts w:cs="Triodion Ucs" w:ascii="Triodion Ucs" w:hAnsi="Triodion Ucs"/>
          <w:lang w:val="en-US"/>
        </w:rPr>
        <w:t>w</w:t>
      </w:r>
      <w:r>
        <w:rPr>
          <w:rFonts w:cs="Triodion Ucs" w:ascii="Triodion Ucs" w:hAnsi="Triodion Ucs"/>
        </w:rPr>
        <w:t>в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ґп</w:t>
      </w:r>
      <w:r>
        <w:rPr>
          <w:rFonts w:cs="Triodion Ucs" w:ascii="Triodion Ucs" w:hAnsi="Triodion Ucs"/>
          <w:lang w:val="en-US"/>
        </w:rPr>
        <w:t>c</w:t>
      </w:r>
      <w:r>
        <w:rPr>
          <w:rFonts w:cs="Triodion Ucs" w:ascii="Triodion Ucs" w:hAnsi="Triodion Ucs"/>
        </w:rPr>
        <w:t>ла первом§нка и3 ґрхіді</w:t>
      </w:r>
      <w:r>
        <w:rPr>
          <w:rFonts w:cs="Triodion Ucs" w:ascii="Triodion Ucs" w:hAnsi="Triodion Ucs"/>
          <w:lang w:val="en-US"/>
        </w:rPr>
        <w:t>a</w:t>
      </w:r>
      <w:r>
        <w:rPr>
          <w:rFonts w:cs="Triodion Ucs" w:ascii="Triodion Ucs" w:hAnsi="Triodion Ucs"/>
        </w:rPr>
        <w:t>кона стеф</w:t>
      </w:r>
      <w:r>
        <w:rPr>
          <w:rFonts w:cs="Triodion Ucs" w:ascii="Triodion Ucs" w:hAnsi="Triodion Ucs"/>
          <w:lang w:val="en-US"/>
        </w:rPr>
        <w:t>a</w:t>
      </w:r>
      <w:r>
        <w:rPr>
          <w:rFonts w:cs="Triodion Ucs" w:ascii="Triodion Ucs" w:hAnsi="Triodion Ucs"/>
        </w:rPr>
        <w:t>на: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великом§нк</w:t>
      </w:r>
      <w:r>
        <w:rPr>
          <w:rFonts w:cs="Triodion Ucs" w:ascii="Triodion Ucs" w:hAnsi="Triodion Ucs"/>
          <w:lang w:val="en-US"/>
        </w:rPr>
        <w:t>w</w:t>
      </w:r>
      <w:r>
        <w:rPr>
          <w:rFonts w:cs="Triodion Ucs" w:ascii="Triodion Ucs" w:hAnsi="Triodion Ucs"/>
        </w:rPr>
        <w:t>въ, ге</w:t>
      </w:r>
      <w:r>
        <w:rPr>
          <w:rFonts w:cs="Triodion Ucs" w:ascii="Triodion Ucs" w:hAnsi="Triodion Ucs"/>
          <w:lang w:val="en-US"/>
        </w:rPr>
        <w:t>H</w:t>
      </w:r>
      <w:r>
        <w:rPr>
          <w:rFonts w:cs="Triodion Ucs" w:ascii="Triodion Ucs" w:hAnsi="Triodion Ucs"/>
        </w:rPr>
        <w:t>ргіа побэдон0сца, дими1тріа м</w:t>
      </w:r>
      <w:r>
        <w:rPr>
          <w:rFonts w:cs="Triodion Ucs" w:ascii="Triodion Ucs" w:hAnsi="Triodion Ucs"/>
          <w:lang w:val="en-US"/>
        </w:rPr>
        <w:t>m</w:t>
      </w:r>
      <w:r>
        <w:rPr>
          <w:rFonts w:cs="Triodion Ucs" w:ascii="Triodion Ucs" w:hAnsi="Triodion Ucs"/>
        </w:rPr>
        <w:t xml:space="preserve">рот0чца, </w:t>
      </w:r>
      <w:r>
        <w:rPr>
          <w:rFonts w:cs="Triodion Ucs" w:ascii="Triodion Ucs" w:hAnsi="Triodion Ucs"/>
          <w:lang w:val="en-US"/>
        </w:rPr>
        <w:t>f</w:t>
      </w:r>
      <w:r>
        <w:rPr>
          <w:rFonts w:cs="Triodion Ucs" w:ascii="Triodion Ucs" w:hAnsi="Triodion Ucs"/>
        </w:rPr>
        <w:t>е0д</w:t>
      </w:r>
      <w:r>
        <w:rPr>
          <w:rFonts w:cs="Triodion Ucs" w:ascii="Triodion Ucs" w:hAnsi="Triodion Ucs"/>
          <w:lang w:val="en-US"/>
        </w:rPr>
        <w:t>w</w:t>
      </w:r>
      <w:r>
        <w:rPr>
          <w:rFonts w:cs="Triodion Ucs" w:ascii="Triodion Ucs" w:hAnsi="Triodion Ucs"/>
        </w:rPr>
        <w:t>ра стратил</w:t>
      </w:r>
      <w:r>
        <w:rPr>
          <w:rFonts w:cs="Triodion Ucs" w:ascii="Triodion Ucs" w:hAnsi="Triodion Ucs"/>
          <w:lang w:val="en-US"/>
        </w:rPr>
        <w:t>a</w:t>
      </w:r>
      <w:r>
        <w:rPr>
          <w:rFonts w:cs="Triodion Ucs" w:ascii="Triodion Ucs" w:hAnsi="Triodion Ucs"/>
        </w:rPr>
        <w:t>та, и3 всёхъ с™</w:t>
      </w:r>
      <w:r>
        <w:rPr>
          <w:rFonts w:cs="Triodion Ucs" w:ascii="Triodion Ucs" w:hAnsi="Triodion Ucs"/>
          <w:lang w:val="en-US"/>
        </w:rPr>
        <w:t>h</w:t>
      </w:r>
      <w:r>
        <w:rPr>
          <w:rFonts w:cs="Triodion Ucs" w:ascii="Triodion Ucs" w:hAnsi="Triodion Ucs"/>
        </w:rPr>
        <w:t>хъ м§нк</w:t>
      </w:r>
      <w:r>
        <w:rPr>
          <w:rFonts w:cs="Triodion Ucs" w:ascii="Triodion Ucs" w:hAnsi="Triodion Ucs"/>
          <w:lang w:val="en-US"/>
        </w:rPr>
        <w:t>w</w:t>
      </w:r>
      <w:r>
        <w:rPr>
          <w:rFonts w:cs="Triodion Ucs" w:ascii="Triodion Ucs" w:hAnsi="Triodion Ucs"/>
        </w:rPr>
        <w:t>въ: прп</w:t>
      </w:r>
      <w:r>
        <w:rPr>
          <w:rFonts w:cs="Triodion Ucs" w:ascii="Triodion Ucs" w:hAnsi="Triodion Ucs"/>
          <w:lang w:val="en-US"/>
        </w:rPr>
        <w:t>d</w:t>
      </w:r>
      <w:r>
        <w:rPr>
          <w:rFonts w:cs="Triodion Ucs" w:ascii="Triodion Ucs" w:hAnsi="Triodion Ucs"/>
        </w:rPr>
        <w:t>бныхъ и3 б</w:t>
      </w:r>
      <w:r>
        <w:rPr>
          <w:rFonts w:cs="Triodion Ucs" w:ascii="Triodion Ucs" w:hAnsi="Triodion Ucs"/>
          <w:lang w:val="en-US"/>
        </w:rPr>
        <w:t>G</w:t>
      </w:r>
      <w:r>
        <w:rPr>
          <w:rFonts w:cs="Triodion Ucs" w:ascii="Triodion Ucs" w:hAnsi="Triodion Ucs"/>
        </w:rPr>
        <w:t xml:space="preserve">он0сныхъ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ґнт</w:t>
      </w:r>
      <w:r>
        <w:rPr>
          <w:rFonts w:cs="Triodion Ucs" w:ascii="Triodion Ucs" w:hAnsi="Triodion Ucs"/>
          <w:lang w:val="en-US"/>
        </w:rPr>
        <w:t>H</w:t>
      </w:r>
      <w:r>
        <w:rPr>
          <w:rFonts w:cs="Triodion Ucs" w:ascii="Triodion Ucs" w:hAnsi="Triodion Ucs"/>
        </w:rPr>
        <w:t>ніа, є3</w:t>
      </w:r>
      <w:r>
        <w:rPr>
          <w:rFonts w:cs="Triodion Ucs" w:ascii="Triodion Ucs" w:hAnsi="Triodion Ucs"/>
          <w:lang w:val="en-US"/>
        </w:rPr>
        <w:t>vf</w:t>
      </w:r>
      <w:r>
        <w:rPr>
          <w:rFonts w:cs="Triodion Ucs" w:ascii="Triodion Ucs" w:hAnsi="Triodion Ucs"/>
        </w:rPr>
        <w:t>Ђміа, с</w:t>
      </w:r>
      <w:r>
        <w:rPr>
          <w:rFonts w:cs="Triodion Ucs" w:ascii="Triodion Ucs" w:hAnsi="Triodion Ucs"/>
          <w:lang w:val="en-US"/>
        </w:rPr>
        <w:t>a</w:t>
      </w:r>
      <w:r>
        <w:rPr>
          <w:rFonts w:cs="Triodion Ucs" w:ascii="Triodion Ucs" w:hAnsi="Triodion Ucs"/>
        </w:rPr>
        <w:t>ввы њ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f</w:t>
      </w:r>
      <w:r>
        <w:rPr>
          <w:rFonts w:cs="Triodion Ucs" w:ascii="Triodion Ucs" w:hAnsi="Triodion Ucs"/>
        </w:rPr>
        <w:t>еод0сіа џбщаг</w:t>
      </w:r>
      <w:r>
        <w:rPr>
          <w:rFonts w:cs="Triodion Ucs" w:ascii="Triodion Ucs" w:hAnsi="Triodion Ucs"/>
          <w:lang w:val="en-US"/>
        </w:rPr>
        <w:t>w</w:t>
      </w:r>
      <w:r>
        <w:rPr>
          <w:rFonts w:cs="Triodion Ucs" w:ascii="Triodion Ucs" w:hAnsi="Triodion Ucs"/>
        </w:rPr>
        <w:t xml:space="preserve"> житі</w:t>
      </w:r>
      <w:r>
        <w:rPr>
          <w:rFonts w:cs="Triodion Ucs" w:ascii="Triodion Ucs" w:hAnsi="Triodion Ucs"/>
          <w:lang w:val="en-US"/>
        </w:rPr>
        <w:t>S</w:t>
      </w:r>
      <w:r>
        <w:rPr>
          <w:rFonts w:cs="Triodion Ucs" w:ascii="Triodion Ucs" w:hAnsi="Triodion Ucs"/>
        </w:rPr>
        <w:t xml:space="preserve"> нач</w:t>
      </w:r>
      <w:r>
        <w:rPr>
          <w:rFonts w:cs="Triodion Ucs" w:ascii="Triodion Ucs" w:hAnsi="Triodion Ucs"/>
          <w:lang w:val="en-US"/>
        </w:rPr>
        <w:t>a</w:t>
      </w:r>
      <w:r>
        <w:rPr>
          <w:rFonts w:cs="Triodion Ucs" w:ascii="Triodion Ucs" w:hAnsi="Triodion Ucs"/>
        </w:rPr>
        <w:t xml:space="preserve">льника, </w:t>
      </w:r>
      <w:r>
        <w:rPr>
          <w:rFonts w:cs="Triodion Ucs" w:ascii="Triodion Ucs" w:hAnsi="Triodion Ucs"/>
          <w:lang w:val="en-US"/>
        </w:rPr>
        <w:t>n</w:t>
      </w:r>
      <w:r>
        <w:rPr>
          <w:rFonts w:cs="Triodion Ucs" w:ascii="Triodion Ucs" w:hAnsi="Triodion Ucs"/>
        </w:rPr>
        <w:t>н</w:t>
      </w:r>
      <w:r>
        <w:rPr>
          <w:rFonts w:cs="Triodion Ucs" w:ascii="Triodion Ucs" w:hAnsi="Triodion Ucs"/>
          <w:lang w:val="en-US"/>
        </w:rPr>
        <w:t>y</w:t>
      </w:r>
      <w:r>
        <w:rPr>
          <w:rFonts w:cs="Triodion Ucs" w:ascii="Triodion Ucs" w:hAnsi="Triodion Ucs"/>
        </w:rPr>
        <w:t>фріа, ґрс</w:t>
      </w:r>
      <w:r>
        <w:rPr>
          <w:rFonts w:cs="Triodion Ucs" w:ascii="Triodion Ucs" w:hAnsi="Triodion Ucs"/>
          <w:lang w:val="en-US"/>
        </w:rPr>
        <w:t>e</w:t>
      </w:r>
      <w:r>
        <w:rPr>
          <w:rFonts w:cs="Triodion Ucs" w:ascii="Triodion Ucs" w:hAnsi="Triodion Ucs"/>
        </w:rPr>
        <w:t>ніа, ґ</w:t>
      </w:r>
      <w:r>
        <w:rPr>
          <w:rFonts w:cs="Triodion Ucs" w:ascii="Triodion Ucs" w:hAnsi="Triodion Ucs"/>
          <w:lang w:val="en-US"/>
        </w:rPr>
        <w:t>f</w:t>
      </w:r>
      <w:r>
        <w:rPr>
          <w:rFonts w:cs="Triodion Ucs" w:ascii="Triodion Ucs" w:hAnsi="Triodion Ucs"/>
        </w:rPr>
        <w:t>ан</w:t>
      </w:r>
      <w:r>
        <w:rPr>
          <w:rFonts w:cs="Triodion Ucs" w:ascii="Triodion Ucs" w:hAnsi="Triodion Ucs"/>
          <w:lang w:val="en-US"/>
        </w:rPr>
        <w:t>a</w:t>
      </w:r>
      <w:r>
        <w:rPr>
          <w:rFonts w:cs="Triodion Ucs" w:ascii="Triodion Ucs" w:hAnsi="Triodion Ucs"/>
        </w:rPr>
        <w:t>сіа ґ</w:t>
      </w:r>
      <w:r>
        <w:rPr>
          <w:rFonts w:cs="Triodion Ucs" w:ascii="Triodion Ucs" w:hAnsi="Triodion Ucs"/>
          <w:lang w:val="en-US"/>
        </w:rPr>
        <w:t>fH</w:t>
      </w:r>
      <w:r>
        <w:rPr>
          <w:rFonts w:cs="Triodion Ucs" w:ascii="Triodion Ucs" w:hAnsi="Triodion Ucs"/>
        </w:rPr>
        <w:t>нскаг</w:t>
      </w:r>
      <w:r>
        <w:rPr>
          <w:rFonts w:cs="Triodion Ucs" w:ascii="Triodion Ucs" w:hAnsi="Triodion Ucs"/>
          <w:lang w:val="en-US"/>
        </w:rPr>
        <w:t>w</w:t>
      </w:r>
      <w:r>
        <w:rPr>
          <w:rFonts w:cs="Triodion Ucs" w:ascii="Triodion Ucs" w:hAnsi="Triodion Ucs"/>
        </w:rPr>
        <w:t>, и3 всёхъ прп</w:t>
      </w:r>
      <w:r>
        <w:rPr>
          <w:rFonts w:cs="Triodion Ucs" w:ascii="Triodion Ucs" w:hAnsi="Triodion Ucs"/>
          <w:lang w:val="en-US"/>
        </w:rPr>
        <w:t>d</w:t>
      </w:r>
      <w:r>
        <w:rPr>
          <w:rFonts w:cs="Triodion Ucs" w:ascii="Triodion Ucs" w:hAnsi="Triodion Ucs"/>
        </w:rPr>
        <w:t>бныхъ: с™</w:t>
      </w:r>
      <w:r>
        <w:rPr>
          <w:rFonts w:cs="Triodion Ucs" w:ascii="Triodion Ucs" w:hAnsi="Triodion Ucs"/>
          <w:lang w:val="en-US"/>
        </w:rPr>
        <w:t>h</w:t>
      </w:r>
      <w:r>
        <w:rPr>
          <w:rFonts w:cs="Triodion Ucs" w:ascii="Triodion Ucs" w:hAnsi="Triodion Ucs"/>
        </w:rPr>
        <w:t>хъ и3 и3сцэли1телей, безср</w:t>
      </w:r>
      <w:r>
        <w:rPr>
          <w:rFonts w:cs="Triodion Ucs" w:ascii="Triodion Ucs" w:hAnsi="Triodion Ucs"/>
          <w:lang w:val="en-US"/>
        </w:rPr>
        <w:t>e</w:t>
      </w:r>
      <w:r>
        <w:rPr>
          <w:rFonts w:cs="Triodion Ucs" w:ascii="Triodion Ucs" w:hAnsi="Triodion Ucs"/>
        </w:rPr>
        <w:t>бренник</w:t>
      </w:r>
      <w:r>
        <w:rPr>
          <w:rFonts w:cs="Triodion Ucs" w:ascii="Triodion Ucs" w:hAnsi="Triodion Ucs"/>
          <w:lang w:val="en-US"/>
        </w:rPr>
        <w:t>w</w:t>
      </w:r>
      <w:r>
        <w:rPr>
          <w:rFonts w:cs="Triodion Ucs" w:ascii="Triodion Ucs" w:hAnsi="Triodion Ucs"/>
        </w:rPr>
        <w:t>въ космы2 и3 дамі</w:t>
      </w:r>
      <w:r>
        <w:rPr>
          <w:rFonts w:cs="Triodion Ucs" w:ascii="Triodion Ucs" w:hAnsi="Triodion Ucs"/>
          <w:lang w:val="en-US"/>
        </w:rPr>
        <w:t>a</w:t>
      </w:r>
      <w:r>
        <w:rPr>
          <w:rFonts w:cs="Triodion Ucs" w:ascii="Triodion Ucs" w:hAnsi="Triodion Ucs"/>
        </w:rPr>
        <w:t>на, кЂра и3 ї</w:t>
      </w:r>
      <w:r>
        <w:rPr>
          <w:rFonts w:cs="Triodion Ucs" w:ascii="Triodion Ucs" w:hAnsi="Triodion Ucs"/>
          <w:lang w:val="en-US"/>
        </w:rPr>
        <w:t>wa</w:t>
      </w:r>
      <w:r>
        <w:rPr>
          <w:rFonts w:cs="Triodion Ucs" w:ascii="Triodion Ucs" w:hAnsi="Triodion Ucs"/>
        </w:rPr>
        <w:t>нна, пантелеи1мона и3 є3рмол</w:t>
      </w:r>
      <w:r>
        <w:rPr>
          <w:rFonts w:cs="Triodion Ucs" w:ascii="Triodion Ucs" w:hAnsi="Triodion Ucs"/>
          <w:lang w:val="en-US"/>
        </w:rPr>
        <w:t>a</w:t>
      </w:r>
      <w:r>
        <w:rPr>
          <w:rFonts w:cs="Triodion Ucs" w:ascii="Triodion Ucs" w:hAnsi="Triodion Ucs"/>
        </w:rPr>
        <w:t>а, сам</w:t>
      </w:r>
      <w:r>
        <w:rPr>
          <w:rFonts w:cs="Triodion Ucs" w:ascii="Triodion Ucs" w:hAnsi="Triodion Ucs"/>
          <w:lang w:val="en-US"/>
        </w:rPr>
        <w:t>pH</w:t>
      </w:r>
      <w:r>
        <w:rPr>
          <w:rFonts w:cs="Triodion Ucs" w:ascii="Triodion Ucs" w:hAnsi="Triodion Ucs"/>
        </w:rPr>
        <w:t xml:space="preserve">на и3 діоми1да, </w:t>
      </w:r>
      <w:r>
        <w:rPr>
          <w:rFonts w:cs="Triodion Ucs" w:ascii="Triodion Ucs" w:hAnsi="Triodion Ucs"/>
          <w:lang w:val="en-US"/>
        </w:rPr>
        <w:t>f</w:t>
      </w:r>
      <w:r>
        <w:rPr>
          <w:rFonts w:cs="Triodion Ucs" w:ascii="Triodion Ucs" w:hAnsi="Triodion Ucs"/>
        </w:rPr>
        <w:t>алал</w:t>
      </w:r>
      <w:r>
        <w:rPr>
          <w:rFonts w:cs="Triodion Ucs" w:ascii="Triodion Ucs" w:hAnsi="Triodion Ucs"/>
          <w:lang w:val="en-US"/>
        </w:rPr>
        <w:t>e</w:t>
      </w:r>
      <w:r>
        <w:rPr>
          <w:rFonts w:cs="Triodion Ucs" w:ascii="Triodion Ucs" w:hAnsi="Triodion Ucs"/>
        </w:rPr>
        <w:t>а и3 трЂф</w:t>
      </w:r>
      <w:r>
        <w:rPr>
          <w:rFonts w:cs="Triodion Ucs" w:ascii="Triodion Ucs" w:hAnsi="Triodion Ucs"/>
          <w:lang w:val="en-US"/>
        </w:rPr>
        <w:t>w</w:t>
      </w:r>
      <w:r>
        <w:rPr>
          <w:rFonts w:cs="Triodion Ucs" w:ascii="Triodion Ucs" w:hAnsi="Triodion Ucs"/>
        </w:rPr>
        <w:t>на, и3 пр0чих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всёхъ твои1хъ с™</w:t>
      </w:r>
      <w:r>
        <w:rPr>
          <w:rFonts w:cs="Triodion Ucs" w:ascii="Triodion Ucs" w:hAnsi="Triodion Ucs"/>
          <w:lang w:val="en-US"/>
        </w:rPr>
        <w:t>h</w:t>
      </w:r>
      <w:r>
        <w:rPr>
          <w:rFonts w:cs="Triodion Ucs" w:ascii="Triodion Ucs" w:hAnsi="Triodion Ucs"/>
        </w:rPr>
        <w:t>хъ. и3 д</w:t>
      </w:r>
      <w:r>
        <w:rPr>
          <w:rFonts w:cs="Triodion Ucs" w:ascii="Triodion Ucs" w:hAnsi="Triodion Ucs"/>
          <w:lang w:val="en-US"/>
        </w:rPr>
        <w:t>a</w:t>
      </w:r>
      <w:r>
        <w:rPr>
          <w:rFonts w:cs="Triodion Ucs" w:ascii="Triodion Ucs" w:hAnsi="Triodion Ucs"/>
        </w:rPr>
        <w:t>ждь є3м</w:t>
      </w:r>
      <w:r>
        <w:rPr>
          <w:rFonts w:cs="Triodion Ucs" w:ascii="Triodion Ucs" w:hAnsi="Triodion Ucs"/>
          <w:lang w:val="en-US"/>
        </w:rPr>
        <w:t>Y</w:t>
      </w:r>
      <w:r>
        <w:rPr>
          <w:rFonts w:cs="Triodion Ucs" w:ascii="Triodion Ucs" w:hAnsi="Triodion Ucs"/>
        </w:rPr>
        <w:t xml:space="preserve"> с0нъ ўпоко</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с0нъ тэл</w:t>
      </w:r>
      <w:r>
        <w:rPr>
          <w:rFonts w:cs="Triodion Ucs" w:ascii="Triodion Ucs" w:hAnsi="Triodion Ucs"/>
          <w:lang w:val="en-US"/>
        </w:rPr>
        <w:t>e</w:t>
      </w:r>
      <w:r>
        <w:rPr>
          <w:rFonts w:cs="Triodion Ucs" w:ascii="Triodion Ucs" w:hAnsi="Triodion Ucs"/>
        </w:rPr>
        <w:t>сный здр</w:t>
      </w:r>
      <w:r>
        <w:rPr>
          <w:rFonts w:cs="Triodion Ucs" w:ascii="Triodion Ucs" w:hAnsi="Triodion Ucs"/>
          <w:lang w:val="en-US"/>
        </w:rPr>
        <w:t>a</w:t>
      </w:r>
      <w:r>
        <w:rPr>
          <w:rFonts w:cs="Triodion Ucs" w:ascii="Triodion Ucs" w:hAnsi="Triodion Ucs"/>
        </w:rPr>
        <w:t>ві</w:t>
      </w:r>
      <w:r>
        <w:rPr>
          <w:rFonts w:cs="Triodion Ucs" w:ascii="Triodion Ucs" w:hAnsi="Triodion Ucs"/>
          <w:lang w:val="en-US"/>
        </w:rPr>
        <w:t>z</w:t>
      </w:r>
      <w:r>
        <w:rPr>
          <w:rFonts w:cs="Triodion Ucs" w:ascii="Triodion Ucs" w:hAnsi="Triodion Ucs"/>
        </w:rPr>
        <w:t xml:space="preserve"> и3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живот</w:t>
      </w:r>
      <w:r>
        <w:rPr>
          <w:rFonts w:cs="Triodion Ucs" w:ascii="Triodion Ucs" w:hAnsi="Triodion Ucs"/>
          <w:lang w:val="en-US"/>
        </w:rPr>
        <w:t>A</w:t>
      </w:r>
      <w:r>
        <w:rPr>
          <w:rFonts w:cs="Triodion Ucs" w:ascii="Triodion Ucs" w:hAnsi="Triodion Ucs"/>
        </w:rPr>
        <w:t>, и3 крёпость душ</w:t>
      </w:r>
      <w:r>
        <w:rPr>
          <w:rFonts w:cs="Triodion Ucs" w:ascii="Triodion Ucs" w:hAnsi="Triodion Ucs"/>
          <w:lang w:val="en-US"/>
        </w:rPr>
        <w:t>e</w:t>
      </w:r>
      <w:r>
        <w:rPr>
          <w:rFonts w:cs="Triodion Ucs" w:ascii="Triodion Ucs" w:hAnsi="Triodion Ucs"/>
        </w:rPr>
        <w:t>вную и3 тэл</w:t>
      </w:r>
      <w:r>
        <w:rPr>
          <w:rFonts w:cs="Triodion Ucs" w:ascii="Triodion Ucs" w:hAnsi="Triodion Ucs"/>
          <w:lang w:val="en-US"/>
        </w:rPr>
        <w:t>e</w:t>
      </w:r>
      <w:r>
        <w:rPr>
          <w:rFonts w:cs="Triodion Ucs" w:ascii="Triodion Ucs" w:hAnsi="Triodion Ucs"/>
        </w:rPr>
        <w:t>сную: ћкоже посэти1лъ є3си2 и3ногд</w:t>
      </w:r>
      <w:r>
        <w:rPr>
          <w:rFonts w:cs="Triodion Ucs" w:ascii="Triodion Ucs" w:hAnsi="Triodion Ucs"/>
          <w:lang w:val="en-US"/>
        </w:rPr>
        <w:t>A</w:t>
      </w:r>
      <w:r>
        <w:rPr>
          <w:rFonts w:cs="Triodion Ucs" w:ascii="Triodion Ucs" w:hAnsi="Triodion Ucs"/>
        </w:rPr>
        <w:t xml:space="preserve"> ґвімел</w:t>
      </w:r>
      <w:r>
        <w:rPr>
          <w:rFonts w:cs="Triodion Ucs" w:ascii="Triodion Ucs" w:hAnsi="Triodion Ucs"/>
          <w:lang w:val="en-US"/>
        </w:rPr>
        <w:t>e</w:t>
      </w:r>
      <w:r>
        <w:rPr>
          <w:rFonts w:cs="Triodion Ucs" w:ascii="Triodion Ucs" w:hAnsi="Triodion Ucs"/>
        </w:rPr>
        <w:t>ха ўг0дника твоего2, во хр</w:t>
      </w:r>
      <w:r>
        <w:rPr>
          <w:rFonts w:cs="Triodion Ucs" w:ascii="Triodion Ucs" w:hAnsi="Triodion Ucs"/>
          <w:lang w:val="en-US"/>
        </w:rPr>
        <w:t>a</w:t>
      </w:r>
      <w:r>
        <w:rPr>
          <w:rFonts w:cs="Triodion Ucs" w:ascii="Triodion Ucs" w:hAnsi="Triodion Ucs"/>
        </w:rPr>
        <w:t>мэ ґгр</w:t>
      </w:r>
      <w:r>
        <w:rPr>
          <w:rFonts w:cs="Triodion Ucs" w:ascii="Triodion Ucs" w:hAnsi="Triodion Ucs"/>
          <w:lang w:val="en-US"/>
        </w:rPr>
        <w:t>j</w:t>
      </w:r>
      <w:r>
        <w:rPr>
          <w:rFonts w:cs="Triodion Ucs" w:ascii="Triodion Ucs" w:hAnsi="Triodion Ucs"/>
        </w:rPr>
        <w:t>пповэ, и3 д</w:t>
      </w:r>
      <w:r>
        <w:rPr>
          <w:rFonts w:cs="Triodion Ucs" w:ascii="Triodion Ucs" w:hAnsi="Triodion Ucs"/>
          <w:lang w:val="en-US"/>
        </w:rPr>
        <w:t>a</w:t>
      </w:r>
      <w:r>
        <w:rPr>
          <w:rFonts w:cs="Triodion Ucs" w:ascii="Triodion Ucs" w:hAnsi="Triodion Ucs"/>
        </w:rPr>
        <w:t>лъ є3си2 є3м</w:t>
      </w:r>
      <w:r>
        <w:rPr>
          <w:rFonts w:cs="Triodion Ucs" w:ascii="Triodion Ucs" w:hAnsi="Triodion Ucs"/>
          <w:lang w:val="en-US"/>
        </w:rPr>
        <w:t>Y</w:t>
      </w:r>
      <w:r>
        <w:rPr>
          <w:rFonts w:cs="Triodion Ucs" w:ascii="Triodion Ucs" w:hAnsi="Triodion Ucs"/>
        </w:rPr>
        <w:t xml:space="preserve"> с0нъ ўтэш</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є4же не ви1дэти пад</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їе</w:t>
      </w:r>
      <w:r>
        <w:rPr>
          <w:rFonts w:cs="Triodion Ucs" w:ascii="Triodion Ucs" w:hAnsi="Triodion Ucs"/>
          <w:lang w:val="en-US"/>
        </w:rPr>
        <w:t>r</w:t>
      </w:r>
      <w:r>
        <w:rPr>
          <w:rFonts w:cs="Triodion Ucs" w:ascii="Triodion Ucs" w:hAnsi="Triodion Ucs"/>
        </w:rPr>
        <w:t>ли1мова: и3 сего2 ўспи1вый сн0мъ пит</w:t>
      </w:r>
      <w:r>
        <w:rPr>
          <w:rFonts w:cs="Triodion Ucs" w:ascii="Triodion Ucs" w:hAnsi="Triodion Ucs"/>
          <w:lang w:val="en-US"/>
        </w:rPr>
        <w:t>a</w:t>
      </w:r>
      <w:r>
        <w:rPr>
          <w:rFonts w:cs="Triodion Ucs" w:ascii="Triodion Ucs" w:hAnsi="Triodion Ucs"/>
        </w:rPr>
        <w:t>тельнымъ, и3 п</w:t>
      </w:r>
      <w:r>
        <w:rPr>
          <w:rFonts w:cs="Triodion Ucs" w:ascii="Triodion Ucs" w:hAnsi="Triodion Ucs"/>
          <w:lang w:val="en-US"/>
        </w:rPr>
        <w:t>a</w:t>
      </w:r>
      <w:r>
        <w:rPr>
          <w:rFonts w:cs="Triodion Ucs" w:ascii="Triodion Ucs" w:hAnsi="Triodion Ucs"/>
        </w:rPr>
        <w:t>ки сего2 воск</w:t>
      </w:r>
      <w:r>
        <w:rPr>
          <w:rFonts w:cs="Triodion Ucs" w:ascii="Triodion Ucs" w:hAnsi="Triodion Ucs"/>
          <w:lang w:val="en-US"/>
        </w:rPr>
        <w:t>R</w:t>
      </w:r>
      <w:r>
        <w:rPr>
          <w:rFonts w:cs="Triodion Ucs" w:ascii="Triodion Ucs" w:hAnsi="Triodion Ucs"/>
        </w:rPr>
        <w:t>си1вый во є3ди1номъ мгнов</w:t>
      </w:r>
      <w:r>
        <w:rPr>
          <w:rFonts w:cs="Triodion Ucs" w:ascii="Triodion Ucs" w:hAnsi="Triodion Ucs"/>
          <w:lang w:val="en-US"/>
        </w:rPr>
        <w:t>e</w:t>
      </w:r>
      <w:r>
        <w:rPr>
          <w:rFonts w:cs="Triodion Ucs" w:ascii="Triodion Ucs" w:hAnsi="Triodion Ucs"/>
        </w:rPr>
        <w:t>ніи вр</w:t>
      </w:r>
      <w:r>
        <w:rPr>
          <w:rFonts w:cs="Triodion Ucs" w:ascii="Triodion Ucs" w:hAnsi="Triodion Ucs"/>
          <w:lang w:val="en-US"/>
        </w:rPr>
        <w:t>e</w:t>
      </w:r>
      <w:r>
        <w:rPr>
          <w:rFonts w:cs="Triodion Ucs" w:ascii="Triodion Ucs" w:hAnsi="Triodion Ucs"/>
        </w:rPr>
        <w:t>мени, въ сл</w:t>
      </w:r>
      <w:r>
        <w:rPr>
          <w:rFonts w:cs="Triodion Ucs" w:ascii="Triodion Ucs" w:hAnsi="Triodion Ucs"/>
          <w:lang w:val="en-US"/>
        </w:rPr>
        <w:t>a</w:t>
      </w:r>
      <w:r>
        <w:rPr>
          <w:rFonts w:cs="Triodion Ucs" w:ascii="Triodion Ucs" w:hAnsi="Triodion Ucs"/>
        </w:rPr>
        <w:t>ву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ти. но и3 с™ы6</w:t>
      </w:r>
      <w:r>
        <w:rPr>
          <w:rFonts w:cs="Triodion Ucs" w:ascii="Triodion Ucs" w:hAnsi="Triodion Ucs"/>
          <w:lang w:val="en-US"/>
        </w:rPr>
        <w:t>z</w:t>
      </w:r>
      <w:r>
        <w:rPr>
          <w:rFonts w:cs="Triodion Ucs" w:ascii="Triodion Ucs" w:hAnsi="Triodion Ucs"/>
        </w:rPr>
        <w:t xml:space="preserve"> тво‰ сл†вны</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дмь џтроки, и3сповёдники и3 свидётели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k</w:t>
      </w:r>
      <w:r>
        <w:rPr>
          <w:rFonts w:cs="Triodion Ucs" w:ascii="Triodion Ucs" w:hAnsi="Triodion Ucs"/>
        </w:rPr>
        <w:t>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показ</w:t>
      </w:r>
      <w:r>
        <w:rPr>
          <w:rFonts w:cs="Triodion Ucs" w:ascii="Triodion Ucs" w:hAnsi="Triodion Ucs"/>
          <w:lang w:val="en-US"/>
        </w:rPr>
        <w:t>a</w:t>
      </w:r>
      <w:r>
        <w:rPr>
          <w:rFonts w:cs="Triodion Ucs" w:ascii="Triodion Ucs" w:hAnsi="Triodion Ucs"/>
        </w:rPr>
        <w:t>вый, во дни6 дек</w:t>
      </w:r>
      <w:r>
        <w:rPr>
          <w:rFonts w:cs="Triodion Ucs" w:ascii="Triodion Ucs" w:hAnsi="Triodion Ucs"/>
          <w:lang w:val="en-US"/>
        </w:rPr>
        <w:t>j</w:t>
      </w:r>
      <w:r>
        <w:rPr>
          <w:rFonts w:cs="Triodion Ucs" w:ascii="Triodion Ucs" w:hAnsi="Triodion Ucs"/>
        </w:rPr>
        <w:t>а цар</w:t>
      </w:r>
      <w:r>
        <w:rPr>
          <w:rFonts w:cs="Triodion Ucs" w:ascii="Triodion Ucs" w:hAnsi="Triodion Ucs"/>
          <w:lang w:val="en-US"/>
        </w:rPr>
        <w:t>S</w:t>
      </w:r>
      <w:r>
        <w:rPr>
          <w:rFonts w:cs="Triodion Ucs" w:ascii="Triodion Ucs" w:hAnsi="Triodion Ucs"/>
        </w:rPr>
        <w:t xml:space="preserve"> и3 </w:t>
      </w:r>
      <w:r>
        <w:rPr>
          <w:rFonts w:cs="Triodion Ucs" w:ascii="Triodion Ucs" w:hAnsi="Triodion Ucs"/>
          <w:lang w:val="en-US"/>
        </w:rPr>
        <w:t>t</w:t>
      </w:r>
      <w:r>
        <w:rPr>
          <w:rFonts w:cs="Triodion Ucs" w:ascii="Triodion Ucs" w:hAnsi="Triodion Ucs"/>
        </w:rPr>
        <w:t>ст</w:t>
      </w:r>
      <w:r>
        <w:rPr>
          <w:rFonts w:cs="Triodion Ucs" w:ascii="Triodion Ucs" w:hAnsi="Triodion Ucs"/>
          <w:lang w:val="en-US"/>
        </w:rPr>
        <w:t>y</w:t>
      </w:r>
      <w:r>
        <w:rPr>
          <w:rFonts w:cs="Triodion Ucs" w:ascii="Triodion Ucs" w:hAnsi="Triodion Ucs"/>
        </w:rPr>
        <w:t>пника: и3 сі‰ ўспи1вый въ верт</w:t>
      </w:r>
      <w:r>
        <w:rPr>
          <w:rFonts w:cs="Triodion Ucs" w:ascii="Triodion Ucs" w:hAnsi="Triodion Ucs"/>
          <w:lang w:val="en-US"/>
        </w:rPr>
        <w:t>e</w:t>
      </w:r>
      <w:r>
        <w:rPr>
          <w:rFonts w:cs="Triodion Ucs" w:ascii="Triodion Ucs" w:hAnsi="Triodion Ucs"/>
        </w:rPr>
        <w:t>пэ на л</w:t>
      </w:r>
      <w:r>
        <w:rPr>
          <w:rFonts w:cs="Triodion Ucs" w:ascii="Triodion Ucs" w:hAnsi="Triodion Ucs"/>
          <w:lang w:val="en-US"/>
        </w:rPr>
        <w:t>B</w:t>
      </w:r>
      <w:r>
        <w:rPr>
          <w:rFonts w:cs="Triodion Ucs" w:ascii="Triodion Ucs" w:hAnsi="Triodion Ucs"/>
        </w:rPr>
        <w:t>та т</w:t>
      </w:r>
      <w:r>
        <w:rPr>
          <w:rFonts w:cs="Triodion Ucs" w:ascii="Triodion Ucs" w:hAnsi="Triodion Ucs"/>
          <w:lang w:val="en-US"/>
        </w:rPr>
        <w:t>o</w:t>
      </w:r>
      <w:r>
        <w:rPr>
          <w:rFonts w:cs="Triodion Ucs" w:ascii="Triodion Ucs" w:hAnsi="Triodion Ucs"/>
        </w:rPr>
        <w:t>7в, ћк</w:t>
      </w:r>
      <w:r>
        <w:rPr>
          <w:rFonts w:cs="Triodion Ucs" w:ascii="Triodion Ucs" w:hAnsi="Triodion Ucs"/>
          <w:lang w:val="en-US"/>
        </w:rPr>
        <w:t>w</w:t>
      </w:r>
      <w:r>
        <w:rPr>
          <w:rFonts w:cs="Triodion Ucs" w:ascii="Triodion Ucs" w:hAnsi="Triodion Ucs"/>
        </w:rPr>
        <w:t xml:space="preserve"> млад</w:t>
      </w:r>
      <w:r>
        <w:rPr>
          <w:rFonts w:cs="Triodion Ucs" w:ascii="Triodion Ucs" w:hAnsi="Triodion Ucs"/>
          <w:lang w:val="en-US"/>
        </w:rPr>
        <w:t>e</w:t>
      </w:r>
      <w:r>
        <w:rPr>
          <w:rFonts w:cs="Triodion Ucs" w:ascii="Triodion Ucs" w:hAnsi="Triodion Ucs"/>
        </w:rPr>
        <w:t>нцы согрэв</w:t>
      </w:r>
      <w:r>
        <w:rPr>
          <w:rFonts w:cs="Triodion Ucs" w:ascii="Triodion Ucs" w:hAnsi="Triodion Ucs"/>
          <w:lang w:val="en-US"/>
        </w:rPr>
        <w:t>a</w:t>
      </w:r>
      <w:r>
        <w:rPr>
          <w:rFonts w:cs="Triodion Ucs" w:ascii="Triodion Ucs" w:hAnsi="Triodion Ucs"/>
        </w:rPr>
        <w:t>ємы</w:t>
      </w:r>
      <w:r>
        <w:rPr>
          <w:rFonts w:cs="Triodion Ucs" w:ascii="Triodion Ucs" w:hAnsi="Triodion Ucs"/>
          <w:lang w:val="en-US"/>
        </w:rPr>
        <w:t>z</w:t>
      </w:r>
      <w:r>
        <w:rPr>
          <w:rFonts w:cs="Triodion Ucs" w:ascii="Triodion Ucs" w:hAnsi="Triodion Ucs"/>
        </w:rPr>
        <w:t xml:space="preserve"> въ ложесн</w:t>
      </w:r>
      <w:r>
        <w:rPr>
          <w:rFonts w:cs="Triodion Ucs" w:ascii="Triodion Ucs" w:hAnsi="Triodion Ucs"/>
          <w:lang w:val="en-US"/>
        </w:rPr>
        <w:t>a</w:t>
      </w:r>
      <w:r>
        <w:rPr>
          <w:rFonts w:cs="Triodion Ucs" w:ascii="Triodion Ucs" w:hAnsi="Triodion Ucs"/>
        </w:rPr>
        <w:t>хъ м</w:t>
      </w:r>
      <w:r>
        <w:rPr>
          <w:rFonts w:cs="Triodion Ucs" w:ascii="Triodion Ucs" w:hAnsi="Triodion Ucs"/>
          <w:lang w:val="en-US"/>
        </w:rPr>
        <w:t>a</w:t>
      </w:r>
      <w:r>
        <w:rPr>
          <w:rFonts w:cs="Triodion Ucs" w:ascii="Triodion Ucs" w:hAnsi="Triodion Ucs"/>
        </w:rPr>
        <w:t>тере свое</w:t>
      </w:r>
      <w:r>
        <w:rPr>
          <w:rFonts w:cs="Triodion Ucs" w:ascii="Triodion Ucs" w:hAnsi="Triodion Ucs"/>
          <w:lang w:val="en-US"/>
        </w:rPr>
        <w:t>S</w:t>
      </w:r>
      <w:r>
        <w:rPr>
          <w:rFonts w:cs="Triodion Ucs" w:ascii="Triodion Ucs" w:hAnsi="Triodion Ucs"/>
        </w:rPr>
        <w:t>, и3 ник</w:t>
      </w:r>
      <w:r>
        <w:rPr>
          <w:rFonts w:cs="Triodion Ucs" w:ascii="Triodion Ucs" w:hAnsi="Triodion Ucs"/>
          <w:lang w:val="en-US"/>
        </w:rPr>
        <w:t>a</w:t>
      </w:r>
      <w:r>
        <w:rPr>
          <w:rFonts w:cs="Triodion Ucs" w:ascii="Triodion Ucs" w:hAnsi="Triodion Ucs"/>
        </w:rPr>
        <w:t>коже претерпёвшы</w:t>
      </w:r>
      <w:r>
        <w:rPr>
          <w:rFonts w:cs="Triodion Ucs" w:ascii="Triodion Ucs" w:hAnsi="Triodion Ucs"/>
          <w:lang w:val="en-US"/>
        </w:rPr>
        <w:t>z</w:t>
      </w:r>
      <w:r>
        <w:rPr>
          <w:rFonts w:cs="Triodion Ucs" w:ascii="Triodion Ucs" w:hAnsi="Triodion Ucs"/>
        </w:rPr>
        <w:t xml:space="preserve"> тлёні</w:t>
      </w:r>
      <w:r>
        <w:rPr>
          <w:rFonts w:cs="Triodion Ucs" w:ascii="Triodion Ucs" w:hAnsi="Triodion Ucs"/>
          <w:lang w:val="en-US"/>
        </w:rPr>
        <w:t>z</w:t>
      </w:r>
      <w:r>
        <w:rPr>
          <w:rFonts w:cs="Triodion Ucs" w:ascii="Triodion Ucs" w:hAnsi="Triodion Ucs"/>
        </w:rPr>
        <w:t>, въ похвал</w:t>
      </w:r>
      <w:r>
        <w:rPr>
          <w:rFonts w:cs="Triodion Ucs" w:ascii="Triodion Ucs" w:hAnsi="Triodion Ucs"/>
          <w:lang w:val="en-US"/>
        </w:rPr>
        <w:t>Y</w:t>
      </w:r>
      <w:r>
        <w:rPr>
          <w:rFonts w:cs="Triodion Ucs" w:ascii="Triodion Ucs" w:hAnsi="Triodion Ucs"/>
        </w:rPr>
        <w:t xml:space="preserve"> и3 сл</w:t>
      </w:r>
      <w:r>
        <w:rPr>
          <w:rFonts w:cs="Triodion Ucs" w:ascii="Triodion Ucs" w:hAnsi="Triodion Ucs"/>
          <w:lang w:val="en-US"/>
        </w:rPr>
        <w:t>a</w:t>
      </w:r>
      <w:r>
        <w:rPr>
          <w:rFonts w:cs="Triodion Ucs" w:ascii="Triodion Ucs" w:hAnsi="Triodion Ucs"/>
        </w:rPr>
        <w:t>ву человэколю1б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въ показ</w:t>
      </w:r>
      <w:r>
        <w:rPr>
          <w:rFonts w:cs="Triodion Ucs" w:ascii="Triodion Ucs" w:hAnsi="Triodion Ucs"/>
          <w:lang w:val="en-US"/>
        </w:rPr>
        <w:t>a</w:t>
      </w:r>
      <w:r>
        <w:rPr>
          <w:rFonts w:cs="Triodion Ucs" w:ascii="Triodion Ucs" w:hAnsi="Triodion Ucs"/>
        </w:rPr>
        <w:t>ніе и3 и3звэщ</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акибыті</w:t>
      </w:r>
      <w:r>
        <w:rPr>
          <w:rFonts w:cs="Triodion Ucs" w:ascii="Triodion Ucs" w:hAnsi="Triodion Ucs"/>
          <w:lang w:val="en-US"/>
        </w:rPr>
        <w:t>S</w:t>
      </w:r>
      <w:r>
        <w:rPr>
          <w:rFonts w:cs="Triodion Ucs" w:ascii="Triodion Ucs" w:hAnsi="Triodion Ucs"/>
        </w:rPr>
        <w:t>, и3 воск</w:t>
      </w:r>
      <w:r>
        <w:rPr>
          <w:rFonts w:cs="Triodion Ucs" w:ascii="Triodion Ucs" w:hAnsi="Triodion Ucs"/>
          <w:lang w:val="en-US"/>
        </w:rPr>
        <w:t>R</w:t>
      </w:r>
      <w:r>
        <w:rPr>
          <w:rFonts w:cs="Triodion Ucs" w:ascii="Triodion Ucs" w:hAnsi="Triodion Ucs"/>
        </w:rPr>
        <w:t>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сёхъ. с</w:t>
      </w:r>
      <w:r>
        <w:rPr>
          <w:rFonts w:cs="Triodion Ucs" w:ascii="Triodion Ucs" w:hAnsi="Triodion Ucs"/>
          <w:lang w:val="en-US"/>
        </w:rPr>
        <w:t>a</w:t>
      </w:r>
      <w:r>
        <w:rPr>
          <w:rFonts w:cs="Triodion Ucs" w:ascii="Triodion Ucs" w:hAnsi="Triodion Ucs"/>
        </w:rPr>
        <w:t>мъ ќб</w:t>
      </w:r>
      <w:r>
        <w:rPr>
          <w:rFonts w:cs="Triodion Ucs" w:ascii="Triodion Ucs" w:hAnsi="Triodion Ucs"/>
          <w:lang w:val="en-US"/>
        </w:rPr>
        <w:t>w</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че ц</w:t>
      </w:r>
      <w:r>
        <w:rPr>
          <w:rFonts w:cs="Triodion Ucs" w:ascii="Triodion Ucs" w:hAnsi="Triodion Ucs"/>
          <w:lang w:val="en-US"/>
        </w:rPr>
        <w:t>R</w:t>
      </w:r>
      <w:r>
        <w:rPr>
          <w:rFonts w:cs="Triodion Ucs" w:ascii="Triodion Ucs" w:hAnsi="Triodion Ucs"/>
        </w:rPr>
        <w:t>ю2, предст</w:t>
      </w:r>
      <w:r>
        <w:rPr>
          <w:rFonts w:cs="Triodion Ucs" w:ascii="Triodion Ucs" w:hAnsi="Triodion Ucs"/>
          <w:lang w:val="en-US"/>
        </w:rPr>
        <w:t>a</w:t>
      </w:r>
      <w:r>
        <w:rPr>
          <w:rFonts w:cs="Triodion Ucs" w:ascii="Triodion Ucs" w:hAnsi="Triodion Ucs"/>
        </w:rPr>
        <w:t>ни и3 н</w:t>
      </w:r>
      <w:r>
        <w:rPr>
          <w:rFonts w:cs="Triodion Ucs" w:ascii="Triodion Ucs" w:hAnsi="Triodion Ucs"/>
          <w:lang w:val="en-US"/>
        </w:rPr>
        <w:t>h</w:t>
      </w:r>
      <w:r>
        <w:rPr>
          <w:rFonts w:cs="Triodion Ucs" w:ascii="Triodion Ucs" w:hAnsi="Triodion Ucs"/>
        </w:rPr>
        <w:t>нэ наи1тіе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и3 посэти2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3ли2</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твою2</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руй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є4й</w:t>
      </w:r>
      <w:r>
        <w:rPr>
          <w:rFonts w:cs="Triodion Ucs" w:ascii="Triodion Ucs" w:hAnsi="Triodion Ucs"/>
          <w:color w:val="FF0000"/>
        </w:rPr>
        <w:t>]</w:t>
      </w:r>
      <w:r>
        <w:rPr>
          <w:rFonts w:cs="Triodion Ucs" w:ascii="Triodion Ucs" w:hAnsi="Triodion Ucs"/>
        </w:rPr>
        <w:t xml:space="preserve"> здр</w:t>
      </w:r>
      <w:r>
        <w:rPr>
          <w:rFonts w:cs="Triodion Ucs" w:ascii="Triodion Ucs" w:hAnsi="Triodion Ucs"/>
          <w:lang w:val="en-US"/>
        </w:rPr>
        <w:t>a</w:t>
      </w:r>
      <w:r>
        <w:rPr>
          <w:rFonts w:cs="Triodion Ucs" w:ascii="Triodion Ucs" w:hAnsi="Triodion Ucs"/>
        </w:rPr>
        <w:t>віе, крёпость и3 б</w:t>
      </w:r>
      <w:r>
        <w:rPr>
          <w:rFonts w:cs="Triodion Ucs" w:ascii="Triodion Ucs" w:hAnsi="Triodion Ucs"/>
          <w:lang w:val="en-US"/>
        </w:rPr>
        <w:t>l</w:t>
      </w:r>
      <w:r>
        <w:rPr>
          <w:rFonts w:cs="Triodion Ucs" w:ascii="Triodion Ucs" w:hAnsi="Triodion Ucs"/>
        </w:rPr>
        <w:t>гом0щіе,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стію: ћк</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є4сть вс</w:t>
      </w:r>
      <w:r>
        <w:rPr>
          <w:rFonts w:cs="Triodion Ucs" w:ascii="Triodion Ucs" w:hAnsi="Triodion Ucs"/>
          <w:lang w:val="en-US"/>
        </w:rPr>
        <w:t>s</w:t>
      </w:r>
      <w:r>
        <w:rPr>
          <w:rFonts w:cs="Triodion Ucs" w:ascii="Triodion Ucs" w:hAnsi="Triodion Ucs"/>
        </w:rPr>
        <w:t>ко да</w:t>
      </w:r>
      <w:r>
        <w:rPr>
          <w:rFonts w:cs="Triodion Ucs" w:ascii="Triodion Ucs" w:hAnsi="Triodion Ucs"/>
          <w:lang w:val="en-US"/>
        </w:rPr>
        <w:t>s</w:t>
      </w:r>
      <w:r>
        <w:rPr>
          <w:rFonts w:cs="Triodion Ucs" w:ascii="Triodion Ucs" w:hAnsi="Triodion Ucs"/>
        </w:rPr>
        <w:t>ніе б</w:t>
      </w:r>
      <w:r>
        <w:rPr>
          <w:rFonts w:cs="Triodion Ucs" w:ascii="Triodion Ucs" w:hAnsi="Triodion Ucs"/>
          <w:lang w:val="en-US"/>
        </w:rPr>
        <w:t>l</w:t>
      </w:r>
      <w:r>
        <w:rPr>
          <w:rFonts w:cs="Triodion Ucs" w:ascii="Triodion Ucs" w:hAnsi="Triodion Ucs"/>
        </w:rPr>
        <w:t>го, и3 вс</w:t>
      </w:r>
      <w:r>
        <w:rPr>
          <w:rFonts w:cs="Triodion Ucs" w:ascii="Triodion Ucs" w:hAnsi="Triodion Ucs"/>
          <w:lang w:val="en-US"/>
        </w:rPr>
        <w:t>s</w:t>
      </w:r>
      <w:r>
        <w:rPr>
          <w:rFonts w:cs="Triodion Ucs" w:ascii="Triodion Ucs" w:hAnsi="Triodion Ucs"/>
        </w:rPr>
        <w:t>къ д</w:t>
      </w:r>
      <w:r>
        <w:rPr>
          <w:rFonts w:cs="Triodion Ucs" w:ascii="Triodion Ucs" w:hAnsi="Triodion Ucs"/>
          <w:lang w:val="en-US"/>
        </w:rPr>
        <w:t>a</w:t>
      </w:r>
      <w:r>
        <w:rPr>
          <w:rFonts w:cs="Triodion Ucs" w:ascii="Triodion Ucs" w:hAnsi="Triodion Ucs"/>
        </w:rPr>
        <w:t>ръ соверш</w:t>
      </w:r>
      <w:r>
        <w:rPr>
          <w:rFonts w:cs="Triodion Ucs" w:ascii="Triodion Ucs" w:hAnsi="Triodion Ucs"/>
          <w:lang w:val="en-US"/>
        </w:rPr>
        <w:t>e</w:t>
      </w:r>
      <w:r>
        <w:rPr>
          <w:rFonts w:cs="Triodion Ucs" w:ascii="Triodion Ucs" w:hAnsi="Triodion Ucs"/>
        </w:rPr>
        <w:t>нъ. т</w:t>
      </w:r>
      <w:r>
        <w:rPr>
          <w:rFonts w:cs="Triodion Ucs" w:ascii="Triodion Ucs" w:hAnsi="Triodion Ucs"/>
          <w:lang w:val="en-US"/>
        </w:rPr>
        <w:t>h</w:t>
      </w:r>
      <w:r>
        <w:rPr>
          <w:rFonts w:cs="Triodion Ucs" w:ascii="Triodion Ucs" w:hAnsi="Triodion Ucs"/>
        </w:rPr>
        <w:t xml:space="preserve"> бо є3си2 вр</w:t>
      </w:r>
      <w:r>
        <w:rPr>
          <w:rFonts w:cs="Triodion Ucs" w:ascii="Triodion Ucs" w:hAnsi="Triodion Ucs"/>
          <w:lang w:val="en-US"/>
        </w:rPr>
        <w:t>a</w:t>
      </w:r>
      <w:r>
        <w:rPr>
          <w:rFonts w:cs="Triodion Ucs" w:ascii="Triodion Ucs" w:hAnsi="Triodion Ucs"/>
        </w:rPr>
        <w:t>чь д</w:t>
      </w:r>
      <w:r>
        <w:rPr>
          <w:rFonts w:cs="Triodion Ucs" w:ascii="Triodion Ucs" w:hAnsi="Triodion Ucs"/>
          <w:lang w:val="en-US"/>
        </w:rPr>
        <w:t>y</w:t>
      </w:r>
      <w:r>
        <w:rPr>
          <w:rFonts w:cs="Triodion Ucs" w:ascii="Triodion Ucs" w:hAnsi="Triodion Ucs"/>
        </w:rPr>
        <w:t>шъ н</w:t>
      </w:r>
      <w:r>
        <w:rPr>
          <w:rFonts w:cs="Triodion Ucs" w:ascii="Triodion Ucs" w:hAnsi="Triodion Ucs"/>
          <w:lang w:val="en-US"/>
        </w:rPr>
        <w:t>a</w:t>
      </w:r>
      <w:r>
        <w:rPr>
          <w:rFonts w:cs="Triodion Ucs" w:ascii="Triodion Ucs" w:hAnsi="Triodion Ucs"/>
        </w:rPr>
        <w:t>шихъ, и3 тебЁ сл</w:t>
      </w:r>
      <w:r>
        <w:rPr>
          <w:rFonts w:cs="Triodion Ucs" w:ascii="Triodion Ucs" w:hAnsi="Triodion Ucs"/>
          <w:lang w:val="en-US"/>
        </w:rPr>
        <w:t>a</w:t>
      </w:r>
      <w:r>
        <w:rPr>
          <w:rFonts w:cs="Triodion Ucs" w:ascii="Triodion Ucs" w:hAnsi="Triodion Ucs"/>
        </w:rPr>
        <w:t>ву, и3 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e</w:t>
      </w:r>
      <w:r>
        <w:rPr>
          <w:rFonts w:cs="Triodion Ucs" w:ascii="Triodion Ucs" w:hAnsi="Triodion Ucs"/>
        </w:rPr>
        <w:t>ніе, и3 поклон</w:t>
      </w:r>
      <w:r>
        <w:rPr>
          <w:rFonts w:cs="Triodion Ucs" w:ascii="Triodion Ucs" w:hAnsi="Triodion Ucs"/>
          <w:lang w:val="en-US"/>
        </w:rPr>
        <w:t>e</w:t>
      </w:r>
      <w:r>
        <w:rPr>
          <w:rFonts w:cs="Triodion Ucs" w:ascii="Triodion Ucs" w:hAnsi="Triodion Ucs"/>
        </w:rPr>
        <w:t>ніе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50"/>
          <w:headerReference w:type="first" r:id="rId151"/>
          <w:footerReference w:type="default" r:id="rId152"/>
          <w:footerReference w:type="first" r:id="rId15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136" w:name="_Послёдованіе_молeбна_за_3"/>
      <w:bookmarkStart w:id="137" w:name="_Ref501457867"/>
      <w:bookmarkEnd w:id="136"/>
      <w:r>
        <w:rPr>
          <w:rFonts w:cs="Triodion Ucs" w:ascii="Triodion Ucs" w:hAnsi="Triodion Ucs"/>
        </w:rPr>
        <w:t>Послёдованіе</w:t>
        <w:br/>
        <w:t>молeбна за болsщаго.</w:t>
      </w:r>
      <w:bookmarkEnd w:id="137"/>
    </w:p>
    <w:p>
      <w:pPr>
        <w:pStyle w:val="Normal"/>
        <w:rPr>
          <w:rFonts w:ascii="Triodion Ucs" w:hAnsi="Triodion Ucs" w:cs="Triodion Ucs"/>
          <w:color w:val="FF0000"/>
        </w:rPr>
      </w:pPr>
      <w:r>
        <w:rPr>
          <w:rFonts w:cs="Triodion Ucs" w:ascii="Triodion Ucs" w:hAnsi="Triodion Ucs"/>
          <w:color w:val="FF0000"/>
        </w:rPr>
        <w:t>Їерeй њблечeнъ въ фелHнь, начинaетъ:</w:t>
      </w:r>
    </w:p>
    <w:p>
      <w:pPr>
        <w:pStyle w:val="Normal"/>
        <w:rPr/>
      </w:pPr>
      <w:r>
        <w:rPr>
          <w:rFonts w:cs="Triodion Ucs" w:ascii="Triodion Ucs" w:hAnsi="Triodion Ucs"/>
          <w:color w:val="FF0000"/>
        </w:rPr>
        <w:t>Б</w:t>
      </w:r>
      <w:r>
        <w:rPr>
          <w:rFonts w:cs="Triodion Ucs" w:ascii="Triodion Ucs" w:hAnsi="Triodion Ucs"/>
        </w:rPr>
        <w:t>lгословeнъ бGъ нaшъ, всегдA, нhнэ и3 при1снw и3 во вёки вэкHвъ.</w:t>
      </w:r>
    </w:p>
    <w:p>
      <w:pPr>
        <w:pStyle w:val="Normal"/>
        <w:rPr/>
      </w:pPr>
      <w:r>
        <w:rPr>
          <w:rFonts w:cs="Triodion Ucs" w:ascii="Triodion Ucs" w:hAnsi="Triodion Ucs"/>
          <w:color w:val="FF0000"/>
        </w:rPr>
        <w:t>Чтeц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 xml:space="preserve">™hй б9е, с™hй крёпкій, с™hй безсмeртный, поми1луй нaсъ. </w:t>
      </w:r>
      <w:r>
        <w:rPr>
          <w:rFonts w:cs="Triodion Ucs" w:ascii="Triodion Ucs" w:hAnsi="Triodion Ucs"/>
          <w:color w:val="FF0000"/>
        </w:rPr>
        <w:t>[Три1жды.]</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П</w:t>
      </w:r>
      <w:r>
        <w:rPr>
          <w:rFonts w:cs="Triodion Ucs" w:ascii="Triodion Ucs" w:hAnsi="Triodion Ucs"/>
        </w:rPr>
        <w:t>рес™az трbце, поми1луй нaсъ: гDи, њчи1сти грэхи2 нaшz: вLко, прости2 беззакHніz н†ша: с™hй, посэти2 и3 и3сцэли2 нeмwщи нaшz, и4мене твоегw2 рaди.</w:t>
      </w:r>
    </w:p>
    <w:p>
      <w:pPr>
        <w:pStyle w:val="Normal"/>
        <w:rPr/>
      </w:pPr>
      <w:r>
        <w:rPr>
          <w:rFonts w:cs="Triodion Ucs" w:ascii="Triodion Ucs" w:hAnsi="Triodion Ucs"/>
          <w:color w:val="FF0000"/>
        </w:rPr>
        <w:t>Г</w:t>
      </w:r>
      <w:r>
        <w:rPr>
          <w:rFonts w:cs="Triodion Ucs" w:ascii="Triodion Ucs" w:hAnsi="Triodion Ucs"/>
        </w:rPr>
        <w:t xml:space="preserve">Dи </w:t>
      </w:r>
      <w:r>
        <w:rPr>
          <w:rFonts w:cs="Irmologion Ucs" w:ascii="Triodion Ucs" w:hAnsi="Triodion Ucs"/>
          <w:kern w:val="2"/>
          <w:szCs w:val="32"/>
          <w:lang w:val="en-US" w:eastAsia="en-US"/>
        </w:rPr>
        <w:t xml:space="preserve">поми1луй. </w:t>
      </w:r>
      <w:r>
        <w:rPr>
          <w:rFonts w:cs="Irmologion Ucs" w:ascii="Triodion Ucs" w:hAnsi="Triodion Ucs"/>
          <w:color w:val="FF0000"/>
          <w:kern w:val="2"/>
          <w:szCs w:val="32"/>
          <w:lang w:val="en-US" w:eastAsia="en-US"/>
        </w:rPr>
        <w:t>[</w:t>
      </w:r>
      <w:r>
        <w:rPr>
          <w:rFonts w:cs="Triodion Ucs" w:ascii="Triodion Ucs" w:hAnsi="Triodion Ucs"/>
          <w:color w:val="FF0000"/>
        </w:rPr>
        <w:t>Три1жды.]</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Џ</w:t>
      </w:r>
      <w:r>
        <w:rPr>
          <w:rFonts w:cs="Triodion Ucs" w:ascii="Triodion Ucs" w:hAnsi="Triodion Ucs"/>
        </w:rPr>
        <w:t>§е нaшъ, и4же є3си2 на нб7сёхъ, да свzти1тсz и4мz твоE, да пріи1детъ цr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Normal"/>
        <w:rPr/>
      </w:pPr>
      <w:r>
        <w:rPr>
          <w:rFonts w:cs="Triodion Ucs" w:ascii="Triodion Ucs" w:hAnsi="Triodion Ucs"/>
          <w:color w:val="FF0000"/>
        </w:rPr>
        <w:t>Возглашaетъ їерeй:</w:t>
      </w:r>
      <w:r>
        <w:rPr>
          <w:rFonts w:cs="Triodion Ucs" w:ascii="Triodion Ucs" w:hAnsi="Triodion Ucs"/>
        </w:rPr>
        <w:t xml:space="preserve"> Ћкw твоE є4сть цrтво и3 си1ла и3 слaва, nц7A и3 сн7а и3 с™aгw д¦а, нhнэ и3 при1снw и3 во вёки вэкHвъ.</w:t>
      </w:r>
    </w:p>
    <w:p>
      <w:pPr>
        <w:pStyle w:val="Normal"/>
        <w:rPr/>
      </w:pPr>
      <w:r>
        <w:rPr>
          <w:rFonts w:cs="Triodion Ucs" w:ascii="Triodion Ucs" w:hAnsi="Triodion Ucs"/>
          <w:color w:val="FF0000"/>
        </w:rPr>
        <w:t>Чтeц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в7i.</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П</w:t>
      </w:r>
      <w:r>
        <w:rPr>
          <w:rFonts w:cs="Triodion Ucs" w:ascii="Triodion Ucs" w:hAnsi="Triodion Ucs"/>
        </w:rPr>
        <w:t>ріиди1те, поклони1мсz цReви нaшему бGу.</w:t>
      </w:r>
    </w:p>
    <w:p>
      <w:pPr>
        <w:pStyle w:val="Normal"/>
        <w:rPr/>
      </w:pPr>
      <w:r>
        <w:rPr>
          <w:rFonts w:cs="Triodion Ucs" w:ascii="Triodion Ucs" w:hAnsi="Triodion Ucs"/>
          <w:color w:val="FF0000"/>
        </w:rPr>
        <w:t>П</w:t>
      </w:r>
      <w:r>
        <w:rPr>
          <w:rFonts w:cs="Triodion Ucs" w:ascii="Triodion Ucs" w:hAnsi="Triodion Ucs"/>
        </w:rPr>
        <w:t>ріиди1те, поклони1мсz и3 припадeмъ хrтY, цReви нaшему бGу.</w:t>
      </w:r>
    </w:p>
    <w:p>
      <w:pPr>
        <w:pStyle w:val="Normal"/>
        <w:rPr/>
      </w:pPr>
      <w:r>
        <w:rPr>
          <w:rFonts w:cs="Triodion Ucs" w:ascii="Triodion Ucs" w:hAnsi="Triodion Ucs"/>
          <w:color w:val="FF0000"/>
        </w:rPr>
        <w:t>П</w:t>
      </w:r>
      <w:r>
        <w:rPr>
          <w:rFonts w:cs="Triodion Ucs" w:ascii="Triodion Ucs" w:hAnsi="Triodion Ucs"/>
        </w:rPr>
        <w:t>ріиди1те, поклони1мсz и3 припадeмъ самомY хrтY, цReви и3 бGу нaшему.</w:t>
      </w:r>
    </w:p>
    <w:p>
      <w:pPr>
        <w:pStyle w:val="Heading3"/>
        <w:ind w:hanging="0"/>
        <w:rPr/>
      </w:pPr>
      <w:r>
        <w:rPr>
          <w:rFonts w:cs="Triodion Ucs" w:ascii="Triodion Ucs" w:hAnsi="Triodion Ucs"/>
        </w:rPr>
        <w:t xml:space="preserve">И# </w:t>
      </w:r>
      <w:r>
        <w:rPr>
          <w:rFonts w:cs="Triodion Ucs" w:ascii="Triodion Ucs" w:hAnsi="Triodion Ucs"/>
          <w:lang w:val="en-US"/>
        </w:rPr>
        <w:t>p</w:t>
      </w:r>
      <w:r>
        <w:rPr>
          <w:rFonts w:cs="Triodion Ucs" w:ascii="Triodion Ucs" w:hAnsi="Triodion Ucs"/>
        </w:rPr>
        <w:t>ал0мъ рм7в:</w:t>
      </w:r>
    </w:p>
    <w:p>
      <w:pPr>
        <w:pStyle w:val="Normal"/>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l</w:t>
      </w:r>
      <w:r>
        <w:rPr>
          <w:rFonts w:cs="Triodion Ucs" w:ascii="Triodion Ucs" w:hAnsi="Triodion Ucs"/>
        </w:rPr>
        <w:t>тву мою2, внуши2 мол</w:t>
      </w:r>
      <w:r>
        <w:rPr>
          <w:rFonts w:cs="Triodion Ucs" w:ascii="Triodion Ucs" w:hAnsi="Triodion Ucs"/>
          <w:lang w:val="en-US"/>
        </w:rPr>
        <w:t>e</w:t>
      </w:r>
      <w:r>
        <w:rPr>
          <w:rFonts w:cs="Triodion Ucs" w:ascii="Triodion Ucs" w:hAnsi="Triodion Ucs"/>
        </w:rPr>
        <w:t>ніе мо</w:t>
      </w:r>
      <w:r>
        <w:rPr>
          <w:rFonts w:cs="Triodion Ucs" w:ascii="Triodion Ucs" w:hAnsi="Triodion Ucs"/>
          <w:lang w:val="en-US"/>
        </w:rPr>
        <w:t>E</w:t>
      </w:r>
      <w:r>
        <w:rPr>
          <w:rFonts w:cs="Triodion Ucs" w:ascii="Triodion Ucs" w:hAnsi="Triodion Ucs"/>
        </w:rPr>
        <w:t xml:space="preserve"> во и4стинэ тво</w:t>
      </w:r>
      <w:r>
        <w:rPr>
          <w:rFonts w:cs="Triodion Ucs" w:ascii="Triodion Ucs" w:hAnsi="Triodion Ucs"/>
          <w:lang w:val="en-US"/>
        </w:rPr>
        <w:t>e</w:t>
      </w:r>
      <w:r>
        <w:rPr>
          <w:rFonts w:cs="Triodion Ucs" w:ascii="Triodion Ucs" w:hAnsi="Triodion Ucs"/>
        </w:rPr>
        <w:t>й,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xml:space="preserve"> въ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И# не вни1ди въ с</w:t>
      </w:r>
      <w:r>
        <w:rPr>
          <w:rFonts w:cs="Triodion Ucs" w:ascii="Triodion Ucs" w:hAnsi="Triodion Ucs"/>
          <w:lang w:val="en-US"/>
        </w:rPr>
        <w:t>y</w:t>
      </w:r>
      <w:r>
        <w:rPr>
          <w:rFonts w:cs="Triodion Ucs" w:ascii="Triodion Ucs" w:hAnsi="Triodion Ucs"/>
        </w:rPr>
        <w:t>дъ съ раб0мъ твои1мъ, ћк</w:t>
      </w:r>
      <w:r>
        <w:rPr>
          <w:rFonts w:cs="Triodion Ucs" w:ascii="Triodion Ucs" w:hAnsi="Triodion Ucs"/>
          <w:lang w:val="en-US"/>
        </w:rPr>
        <w:t>w</w:t>
      </w:r>
      <w:r>
        <w:rPr>
          <w:rFonts w:cs="Triodion Ucs" w:ascii="Triodion Ucs" w:hAnsi="Triodion Ucs"/>
        </w:rPr>
        <w:t xml:space="preserve"> не њправди1тс</w:t>
      </w:r>
      <w:r>
        <w:rPr>
          <w:rFonts w:cs="Triodion Ucs" w:ascii="Triodion Ucs" w:hAnsi="Triodion Ucs"/>
          <w:lang w:val="en-US"/>
        </w:rPr>
        <w:t>z</w:t>
      </w:r>
      <w:r>
        <w:rPr>
          <w:rFonts w:cs="Triodion Ucs" w:ascii="Triodion Ucs" w:hAnsi="Triodion Ucs"/>
        </w:rPr>
        <w:t xml:space="preserve"> пред8 тоб0ю вс</w:t>
      </w:r>
      <w:r>
        <w:rPr>
          <w:rFonts w:cs="Triodion Ucs" w:ascii="Triodion Ucs" w:hAnsi="Triodion Ucs"/>
          <w:lang w:val="en-US"/>
        </w:rPr>
        <w:t>s</w:t>
      </w:r>
      <w:r>
        <w:rPr>
          <w:rFonts w:cs="Triodion Ucs" w:ascii="Triodion Ucs" w:hAnsi="Triodion Ucs"/>
        </w:rPr>
        <w:t>къ жив</w:t>
      </w:r>
      <w:r>
        <w:rPr>
          <w:rFonts w:cs="Triodion Ucs" w:ascii="Triodion Ucs" w:hAnsi="Triodion Ucs"/>
          <w:lang w:val="en-US"/>
        </w:rPr>
        <w:t>h</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погн</w:t>
      </w:r>
      <w:r>
        <w:rPr>
          <w:rFonts w:cs="Triodion Ucs" w:ascii="Triodion Ucs" w:hAnsi="Triodion Ucs"/>
          <w:lang w:val="en-US"/>
        </w:rPr>
        <w:t>A</w:t>
      </w:r>
      <w:r>
        <w:rPr>
          <w:rFonts w:cs="Triodion Ucs" w:ascii="Triodion Ucs" w:hAnsi="Triodion Ucs"/>
        </w:rPr>
        <w:t xml:space="preserve"> вр</w:t>
      </w:r>
      <w:r>
        <w:rPr>
          <w:rFonts w:cs="Triodion Ucs" w:ascii="Triodion Ucs" w:hAnsi="Triodion Ucs"/>
          <w:lang w:val="en-US"/>
        </w:rPr>
        <w:t>a</w:t>
      </w:r>
      <w:r>
        <w:rPr>
          <w:rFonts w:cs="Triodion Ucs" w:ascii="Triodion Ucs" w:hAnsi="Triodion Ucs"/>
        </w:rPr>
        <w:t>гъ д</w:t>
      </w:r>
      <w:r>
        <w:rPr>
          <w:rFonts w:cs="Triodion Ucs" w:ascii="Triodion Ucs" w:hAnsi="Triodion Ucs"/>
          <w:lang w:val="en-US"/>
        </w:rPr>
        <w:t>y</w:t>
      </w:r>
      <w:r>
        <w:rPr>
          <w:rFonts w:cs="Triodion Ucs" w:ascii="Triodion Ucs" w:hAnsi="Triodion Ucs"/>
        </w:rPr>
        <w:t>шу мою2, смири1лъ є4сть въ з</w:t>
      </w:r>
      <w:r>
        <w:rPr>
          <w:rFonts w:cs="Triodion Ucs" w:ascii="Triodion Ucs" w:hAnsi="Triodion Ucs"/>
          <w:lang w:val="en-US"/>
        </w:rPr>
        <w:t>e</w:t>
      </w:r>
      <w:r>
        <w:rPr>
          <w:rFonts w:cs="Triodion Ucs" w:ascii="Triodion Ucs" w:hAnsi="Triodion Ucs"/>
        </w:rPr>
        <w:t>млю жив0тъ м0й: посади1лъ м</w:t>
      </w:r>
      <w:r>
        <w:rPr>
          <w:rFonts w:cs="Triodion Ucs" w:ascii="Triodion Ucs" w:hAnsi="Triodion Ucs"/>
          <w:lang w:val="en-US"/>
        </w:rPr>
        <w:t>S</w:t>
      </w:r>
      <w:r>
        <w:rPr>
          <w:rFonts w:cs="Triodion Ucs" w:ascii="Triodion Ucs" w:hAnsi="Triodion Ucs"/>
        </w:rPr>
        <w:t xml:space="preserve"> є4сть въ т</w:t>
      </w:r>
      <w:r>
        <w:rPr>
          <w:rFonts w:cs="Triodion Ucs" w:ascii="Triodion Ucs" w:hAnsi="Triodion Ucs"/>
          <w:lang w:val="en-US"/>
        </w:rPr>
        <w:t>e</w:t>
      </w:r>
      <w:r>
        <w:rPr>
          <w:rFonts w:cs="Triodion Ucs" w:ascii="Triodion Ucs" w:hAnsi="Triodion Ucs"/>
        </w:rPr>
        <w:t>мныхъ, ћк</w:t>
      </w:r>
      <w:r>
        <w:rPr>
          <w:rFonts w:cs="Triodion Ucs" w:ascii="Triodion Ucs" w:hAnsi="Triodion Ucs"/>
          <w:lang w:val="en-US"/>
        </w:rPr>
        <w:t>w</w:t>
      </w:r>
      <w:r>
        <w:rPr>
          <w:rFonts w:cs="Triodion Ucs" w:ascii="Triodion Ucs" w:hAnsi="Triodion Ucs"/>
        </w:rPr>
        <w:t xml:space="preserve"> мє1ртвы</w:t>
      </w:r>
      <w:r>
        <w:rPr>
          <w:rFonts w:cs="Triodion Ucs" w:ascii="Triodion Ucs" w:hAnsi="Triodion Ucs"/>
          <w:lang w:val="en-US"/>
        </w:rPr>
        <w:t>z</w:t>
      </w:r>
      <w:r>
        <w:rPr>
          <w:rFonts w:cs="Triodion Ucs" w:ascii="Triodion Ucs" w:hAnsi="Triodion Ucs"/>
        </w:rPr>
        <w:t xml:space="preserve"> вёка. И# ўны2 во мнЁ д</w:t>
      </w:r>
      <w:r>
        <w:rPr>
          <w:rFonts w:cs="Triodion Ucs" w:ascii="Triodion Ucs" w:hAnsi="Triodion Ucs"/>
          <w:lang w:val="en-US"/>
        </w:rPr>
        <w:t>y</w:t>
      </w:r>
      <w:r>
        <w:rPr>
          <w:rFonts w:cs="Triodion Ucs" w:ascii="Triodion Ucs" w:hAnsi="Triodion Ucs"/>
        </w:rPr>
        <w:t>хъ м0й, во мнЁ с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рдце мо</w:t>
      </w:r>
      <w:r>
        <w:rPr>
          <w:rFonts w:cs="Triodion Ucs" w:ascii="Triodion Ucs" w:hAnsi="Triodion Ucs"/>
          <w:lang w:val="en-US"/>
        </w:rPr>
        <w:t>E</w:t>
      </w:r>
      <w:r>
        <w:rPr>
          <w:rFonts w:cs="Triodion Ucs" w:ascii="Triodion Ucs" w:hAnsi="Triodion Ucs"/>
        </w:rPr>
        <w:t>.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хъ дни6 дрє1вні</w:t>
      </w:r>
      <w:r>
        <w:rPr>
          <w:rFonts w:cs="Triodion Ucs" w:ascii="Triodion Ucs" w:hAnsi="Triodion Ucs"/>
          <w:lang w:val="en-US"/>
        </w:rPr>
        <w:t>z</w:t>
      </w:r>
      <w:r>
        <w:rPr>
          <w:rFonts w:cs="Triodion Ucs" w:ascii="Triodion Ucs" w:hAnsi="Triodion Ucs"/>
        </w:rPr>
        <w:t>: поучи1хс</w:t>
      </w:r>
      <w:r>
        <w:rPr>
          <w:rFonts w:cs="Triodion Ucs" w:ascii="Triodion Ucs" w:hAnsi="Triodion Ucs"/>
          <w:lang w:val="en-US"/>
        </w:rPr>
        <w:t>z</w:t>
      </w:r>
      <w:r>
        <w:rPr>
          <w:rFonts w:cs="Triodion Ucs" w:ascii="Triodion Ucs" w:hAnsi="Triodion Ucs"/>
        </w:rPr>
        <w:t xml:space="preserve"> во всёхъ дёлэхъ твои1хъ, въ твор</w:t>
      </w:r>
      <w:r>
        <w:rPr>
          <w:rFonts w:cs="Triodion Ucs" w:ascii="Triodion Ucs" w:hAnsi="Triodion Ucs"/>
          <w:lang w:val="en-US"/>
        </w:rPr>
        <w:t>e</w:t>
      </w:r>
      <w:r>
        <w:rPr>
          <w:rFonts w:cs="Triodion Ucs" w:ascii="Triodion Ucs" w:hAnsi="Triodion Ucs"/>
        </w:rPr>
        <w:t>ніихъ рук</w:t>
      </w:r>
      <w:r>
        <w:rPr>
          <w:rFonts w:cs="Triodion Ucs" w:ascii="Triodion Ucs" w:hAnsi="Triodion Ucs"/>
          <w:lang w:val="en-US"/>
        </w:rPr>
        <w:t>Y</w:t>
      </w:r>
      <w:r>
        <w:rPr>
          <w:rFonts w:cs="Triodion Ucs" w:ascii="Triodion Ucs" w:hAnsi="Triodion Ucs"/>
        </w:rPr>
        <w:t xml:space="preserve"> твоє1ю поуч</w:t>
      </w:r>
      <w:r>
        <w:rPr>
          <w:rFonts w:cs="Triodion Ucs" w:ascii="Triodion Ucs" w:hAnsi="Triodion Ucs"/>
          <w:lang w:val="en-US"/>
        </w:rPr>
        <w:t>a</w:t>
      </w:r>
      <w:r>
        <w:rPr>
          <w:rFonts w:cs="Triodion Ucs" w:ascii="Triodion Ucs" w:hAnsi="Triodion Ucs"/>
        </w:rPr>
        <w:t>хс</w:t>
      </w:r>
      <w:r>
        <w:rPr>
          <w:rFonts w:cs="Triodion Ucs" w:ascii="Triodion Ucs" w:hAnsi="Triodion Ucs"/>
          <w:lang w:val="en-US"/>
        </w:rPr>
        <w:t>z</w:t>
      </w:r>
      <w:r>
        <w:rPr>
          <w:rFonts w:cs="Triodion Ucs" w:ascii="Triodion Ucs" w:hAnsi="Triodion Ucs"/>
        </w:rPr>
        <w:t>. Воздёхъ къ тебЁ р</w:t>
      </w:r>
      <w:r>
        <w:rPr>
          <w:rFonts w:cs="Triodion Ucs" w:ascii="Triodion Ucs" w:hAnsi="Triodion Ucs"/>
          <w:lang w:val="en-US"/>
        </w:rPr>
        <w:t>y</w:t>
      </w:r>
      <w:r>
        <w:rPr>
          <w:rFonts w:cs="Triodion Ucs" w:ascii="Triodion Ucs" w:hAnsi="Triodion Ucs"/>
        </w:rPr>
        <w:t>цэ мои2, душ</w:t>
      </w:r>
      <w:r>
        <w:rPr>
          <w:rFonts w:cs="Triodion Ucs" w:ascii="Triodion Ucs" w:hAnsi="Triodion Ucs"/>
          <w:lang w:val="en-US"/>
        </w:rPr>
        <w:t>A</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земл</w:t>
      </w:r>
      <w:r>
        <w:rPr>
          <w:rFonts w:cs="Triodion Ucs" w:ascii="Triodion Ucs" w:hAnsi="Triodion Ucs"/>
          <w:lang w:val="en-US"/>
        </w:rPr>
        <w:t>S</w:t>
      </w:r>
      <w:r>
        <w:rPr>
          <w:rFonts w:cs="Triodion Ucs" w:ascii="Triodion Ucs" w:hAnsi="Triodion Ucs"/>
        </w:rPr>
        <w:t xml:space="preserve"> безв0дна</w:t>
      </w:r>
      <w:r>
        <w:rPr>
          <w:rFonts w:cs="Triodion Ucs" w:ascii="Triodion Ucs" w:hAnsi="Triodion Ucs"/>
          <w:lang w:val="en-US"/>
        </w:rPr>
        <w:t>z</w:t>
      </w:r>
      <w:r>
        <w:rPr>
          <w:rFonts w:cs="Triodion Ucs" w:ascii="Triodion Ucs" w:hAnsi="Triodion Ucs"/>
        </w:rPr>
        <w:t xml:space="preserve"> тебЁ. Ск0р</w:t>
      </w:r>
      <w:r>
        <w:rPr>
          <w:rFonts w:cs="Triodion Ucs" w:ascii="Triodion Ucs" w:hAnsi="Triodion Ucs"/>
          <w:lang w:val="en-US"/>
        </w:rPr>
        <w:t>w</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и3счез</w:t>
      </w:r>
      <w:r>
        <w:rPr>
          <w:rFonts w:cs="Triodion Ucs" w:ascii="Triodion Ucs" w:hAnsi="Triodion Ucs"/>
          <w:lang w:val="en-US"/>
        </w:rPr>
        <w:t>E</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 xml:space="preserve">хъ м0й: не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и3 ўпод0блюс</w:t>
      </w:r>
      <w:r>
        <w:rPr>
          <w:rFonts w:cs="Triodion Ucs" w:ascii="Triodion Ucs" w:hAnsi="Triodion Ucs"/>
          <w:lang w:val="en-US"/>
        </w:rPr>
        <w:t>z</w:t>
      </w:r>
      <w:r>
        <w:rPr>
          <w:rFonts w:cs="Triodion Ucs" w:ascii="Triodion Ucs" w:hAnsi="Triodion Ucs"/>
        </w:rPr>
        <w:t xml:space="preserve"> низход</w:t>
      </w:r>
      <w:r>
        <w:rPr>
          <w:rFonts w:cs="Triodion Ucs" w:ascii="Triodion Ucs" w:hAnsi="Triodion Ucs"/>
          <w:lang w:val="en-US"/>
        </w:rPr>
        <w:t>s</w:t>
      </w:r>
      <w:r>
        <w:rPr>
          <w:rFonts w:cs="Triodion Ucs" w:ascii="Triodion Ucs" w:hAnsi="Triodion Ucs"/>
        </w:rPr>
        <w:t>щымъ въ р0въ. Сл</w:t>
      </w:r>
      <w:r>
        <w:rPr>
          <w:rFonts w:cs="Triodion Ucs" w:ascii="Triodion Ucs" w:hAnsi="Triodion Ucs"/>
          <w:lang w:val="en-US"/>
        </w:rPr>
        <w:t>h</w:t>
      </w:r>
      <w:r>
        <w:rPr>
          <w:rFonts w:cs="Triodion Ucs" w:ascii="Triodion Ucs" w:hAnsi="Triodion Ucs"/>
        </w:rPr>
        <w:t>шану сотвори2 мнЁ за</w:t>
      </w:r>
      <w:r>
        <w:rPr>
          <w:rFonts w:cs="Triodion Ucs" w:ascii="Triodion Ucs" w:hAnsi="Triodion Ucs"/>
          <w:lang w:val="en-US"/>
        </w:rPr>
        <w:t>y</w:t>
      </w:r>
      <w:r>
        <w:rPr>
          <w:rFonts w:cs="Triodion Ucs" w:ascii="Triodion Ucs" w:hAnsi="Triodion Ucs"/>
        </w:rPr>
        <w:t>тра мл</w:t>
      </w:r>
      <w:r>
        <w:rPr>
          <w:rFonts w:cs="Triodion Ucs" w:ascii="Triodion Ucs" w:hAnsi="Triodion Ucs"/>
          <w:lang w:val="en-US"/>
        </w:rPr>
        <w:t>c</w:t>
      </w:r>
      <w:r>
        <w:rPr>
          <w:rFonts w:cs="Triodion Ucs" w:ascii="Triodion Ucs" w:hAnsi="Triodion Ucs"/>
        </w:rPr>
        <w:t>ть твою2, ћк</w:t>
      </w:r>
      <w:r>
        <w:rPr>
          <w:rFonts w:cs="Triodion Ucs" w:ascii="Triodion Ucs" w:hAnsi="Triodion Ucs"/>
          <w:lang w:val="en-US"/>
        </w:rPr>
        <w:t>w</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ўпов</w:t>
      </w:r>
      <w:r>
        <w:rPr>
          <w:rFonts w:cs="Triodion Ucs" w:ascii="Triodion Ucs" w:hAnsi="Triodion Ucs"/>
          <w:lang w:val="en-US"/>
        </w:rPr>
        <w:t>a</w:t>
      </w:r>
      <w:r>
        <w:rPr>
          <w:rFonts w:cs="Triodion Ucs" w:ascii="Triodion Ucs" w:hAnsi="Triodion Ucs"/>
        </w:rPr>
        <w:t>хъ: скажи2 мнЁ г</w:t>
      </w:r>
      <w:r>
        <w:rPr>
          <w:rFonts w:cs="Triodion Ucs" w:ascii="Triodion Ucs" w:hAnsi="Triodion Ucs"/>
          <w:lang w:val="en-US"/>
        </w:rPr>
        <w:t>D</w:t>
      </w:r>
      <w:r>
        <w:rPr>
          <w:rFonts w:cs="Triodion Ucs" w:ascii="Triodion Ucs" w:hAnsi="Triodion Ucs"/>
        </w:rPr>
        <w:t>и п</w:t>
      </w:r>
      <w:r>
        <w:rPr>
          <w:rFonts w:cs="Triodion Ucs" w:ascii="Triodion Ucs" w:hAnsi="Triodion Ucs"/>
          <w:lang w:val="en-US"/>
        </w:rPr>
        <w:t>y</w:t>
      </w:r>
      <w:r>
        <w:rPr>
          <w:rFonts w:cs="Triodion Ucs" w:ascii="Triodion Ucs" w:hAnsi="Triodion Ucs"/>
        </w:rPr>
        <w:t>ть, в0ньже пойд</w:t>
      </w:r>
      <w:r>
        <w:rPr>
          <w:rFonts w:cs="Triodion Ucs" w:ascii="Triodion Ucs" w:hAnsi="Triodion Ucs"/>
          <w:lang w:val="en-US"/>
        </w:rPr>
        <w:t>Y</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къ тебЁ вз</w:t>
      </w:r>
      <w:r>
        <w:rPr>
          <w:rFonts w:cs="Triodion Ucs" w:ascii="Triodion Ucs" w:hAnsi="Triodion Ucs"/>
          <w:lang w:val="en-US"/>
        </w:rPr>
        <w:t>s</w:t>
      </w:r>
      <w:r>
        <w:rPr>
          <w:rFonts w:cs="Triodion Ucs" w:ascii="Triodion Ucs" w:hAnsi="Triodion Ucs"/>
        </w:rPr>
        <w:t>хъ д</w:t>
      </w:r>
      <w:r>
        <w:rPr>
          <w:rFonts w:cs="Triodion Ucs" w:ascii="Triodion Ucs" w:hAnsi="Triodion Ucs"/>
          <w:lang w:val="en-US"/>
        </w:rPr>
        <w:t>y</w:t>
      </w:r>
      <w:r>
        <w:rPr>
          <w:rFonts w:cs="Triodion Ucs" w:ascii="Triodion Ucs" w:hAnsi="Triodion Ucs"/>
        </w:rPr>
        <w:t>шу мою2. И#зми1 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р†гъ мои1хъ г</w:t>
      </w:r>
      <w:r>
        <w:rPr>
          <w:rFonts w:cs="Triodion Ucs" w:ascii="Triodion Ucs" w:hAnsi="Triodion Ucs"/>
          <w:lang w:val="en-US"/>
        </w:rPr>
        <w:t>D</w:t>
      </w:r>
      <w:r>
        <w:rPr>
          <w:rFonts w:cs="Triodion Ucs" w:ascii="Triodion Ucs" w:hAnsi="Triodion Ucs"/>
        </w:rPr>
        <w:t>и, къ тебЁ прибэг0хъ. Научи1 м</w:t>
      </w:r>
      <w:r>
        <w:rPr>
          <w:rFonts w:cs="Triodion Ucs" w:ascii="Triodion Ucs" w:hAnsi="Triodion Ucs"/>
          <w:lang w:val="en-US"/>
        </w:rPr>
        <w:t>z</w:t>
      </w:r>
      <w:r>
        <w:rPr>
          <w:rFonts w:cs="Triodion Ucs" w:ascii="Triodion Ucs" w:hAnsi="Triodion Ucs"/>
        </w:rPr>
        <w:t xml:space="preserve"> твори1ти в0лю твою2, ћк</w:t>
      </w:r>
      <w:r>
        <w:rPr>
          <w:rFonts w:cs="Triodion Ucs" w:ascii="Triodion Ucs" w:hAnsi="Triodion Ucs"/>
          <w:lang w:val="en-US"/>
        </w:rPr>
        <w:t>w</w:t>
      </w:r>
      <w:r>
        <w:rPr>
          <w:rFonts w:cs="Triodion Ucs" w:ascii="Triodion Ucs" w:hAnsi="Triodion Ucs"/>
        </w:rPr>
        <w:t xml:space="preserve"> ты2 є3си2 б</w:t>
      </w:r>
      <w:r>
        <w:rPr>
          <w:rFonts w:cs="Triodion Ucs" w:ascii="Triodion Ucs" w:hAnsi="Triodion Ucs"/>
          <w:lang w:val="en-US"/>
        </w:rPr>
        <w:t>G</w:t>
      </w:r>
      <w:r>
        <w:rPr>
          <w:rFonts w:cs="Triodion Ucs" w:ascii="Triodion Ucs" w:hAnsi="Triodion Ucs"/>
        </w:rPr>
        <w:t>ъ м0й: д¦ъ тв0й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наст</w:t>
      </w:r>
      <w:r>
        <w:rPr>
          <w:rFonts w:cs="Triodion Ucs" w:ascii="Triodion Ucs" w:hAnsi="Triodion Ucs"/>
          <w:lang w:val="en-US"/>
        </w:rPr>
        <w:t>a</w:t>
      </w:r>
      <w:r>
        <w:rPr>
          <w:rFonts w:cs="Triodion Ucs" w:ascii="Triodion Ucs" w:hAnsi="Triodion Ucs"/>
        </w:rPr>
        <w:t>витъ м</w:t>
      </w:r>
      <w:r>
        <w:rPr>
          <w:rFonts w:cs="Triodion Ucs" w:ascii="Triodion Ucs" w:hAnsi="Triodion Ucs"/>
          <w:lang w:val="en-US"/>
        </w:rPr>
        <w:t>S</w:t>
      </w:r>
      <w:r>
        <w:rPr>
          <w:rFonts w:cs="Triodion Ucs" w:ascii="Triodion Ucs" w:hAnsi="Triodion Ucs"/>
        </w:rPr>
        <w:t xml:space="preserve"> на з</w:t>
      </w:r>
      <w:r>
        <w:rPr>
          <w:rFonts w:cs="Triodion Ucs" w:ascii="Triodion Ucs" w:hAnsi="Triodion Ucs"/>
          <w:lang w:val="en-US"/>
        </w:rPr>
        <w:t>e</w:t>
      </w:r>
      <w:r>
        <w:rPr>
          <w:rFonts w:cs="Triodion Ucs" w:ascii="Triodion Ucs" w:hAnsi="Triodion Ucs"/>
        </w:rPr>
        <w:t>млю пр</w:t>
      </w:r>
      <w:r>
        <w:rPr>
          <w:rFonts w:cs="Triodion Ucs" w:ascii="Triodion Ucs" w:hAnsi="Triodion Ucs"/>
          <w:lang w:val="en-US"/>
        </w:rPr>
        <w:t>a</w:t>
      </w:r>
      <w:r>
        <w:rPr>
          <w:rFonts w:cs="Triodion Ucs" w:ascii="Triodion Ucs" w:hAnsi="Triodion Ucs"/>
        </w:rPr>
        <w:t>ву. И$мене тво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г</w:t>
      </w:r>
      <w:r>
        <w:rPr>
          <w:rFonts w:cs="Triodion Ucs" w:ascii="Triodion Ucs" w:hAnsi="Triodion Ucs"/>
          <w:lang w:val="en-US"/>
        </w:rPr>
        <w:t>D</w:t>
      </w:r>
      <w:r>
        <w:rPr>
          <w:rFonts w:cs="Triodion Ucs" w:ascii="Triodion Ucs" w:hAnsi="Triodion Ucs"/>
        </w:rPr>
        <w:t>и, живи1ши м</w:t>
      </w:r>
      <w:r>
        <w:rPr>
          <w:rFonts w:cs="Triodion Ucs" w:ascii="Triodion Ucs" w:hAnsi="Triodion Ucs"/>
          <w:lang w:val="en-US"/>
        </w:rPr>
        <w:t>S</w:t>
      </w:r>
      <w:r>
        <w:rPr>
          <w:rFonts w:cs="Triodion Ucs" w:ascii="Triodion Ucs" w:hAnsi="Triodion Ucs"/>
        </w:rPr>
        <w:t>: пр</w:t>
      </w:r>
      <w:r>
        <w:rPr>
          <w:rFonts w:cs="Triodion Ucs" w:ascii="Triodion Ucs" w:hAnsi="Triodion Ucs"/>
          <w:lang w:val="en-US"/>
        </w:rPr>
        <w:t>a</w:t>
      </w:r>
      <w:r>
        <w:rPr>
          <w:rFonts w:cs="Triodion Ucs" w:ascii="Triodion Ucs" w:hAnsi="Triodion Ucs"/>
        </w:rPr>
        <w:t>вдою тво</w:t>
      </w:r>
      <w:r>
        <w:rPr>
          <w:rFonts w:cs="Triodion Ucs" w:ascii="Triodion Ucs" w:hAnsi="Triodion Ucs"/>
          <w:lang w:val="en-US"/>
        </w:rPr>
        <w:t>e</w:t>
      </w:r>
      <w:r>
        <w:rPr>
          <w:rFonts w:cs="Triodion Ucs" w:ascii="Triodion Ucs" w:hAnsi="Triodion Ucs"/>
        </w:rPr>
        <w:t>ю и3звед</w:t>
      </w:r>
      <w:r>
        <w:rPr>
          <w:rFonts w:cs="Triodion Ucs" w:ascii="Triodion Ucs" w:hAnsi="Triodion Ucs"/>
          <w:lang w:val="en-US"/>
        </w:rPr>
        <w:t>e</w:t>
      </w:r>
      <w:r>
        <w:rPr>
          <w:rFonts w:cs="Triodion Ucs" w:ascii="Triodion Ucs" w:hAnsi="Triodion Ucs"/>
        </w:rPr>
        <w:t xml:space="preserve">ши </w:t>
      </w:r>
      <w:r>
        <w:rPr>
          <w:rFonts w:cs="Triodion Ucs" w:ascii="Triodion Ucs" w:hAnsi="Triodion Ucs"/>
          <w:lang w:val="en-US"/>
        </w:rPr>
        <w:t>t</w:t>
      </w:r>
      <w:r>
        <w:rPr>
          <w:rFonts w:cs="Triodion Ucs" w:ascii="Triodion Ucs" w:hAnsi="Triodion Ucs"/>
        </w:rPr>
        <w:t xml:space="preserve"> печ</w:t>
      </w:r>
      <w:r>
        <w:rPr>
          <w:rFonts w:cs="Triodion Ucs" w:ascii="Triodion Ucs" w:hAnsi="Triodion Ucs"/>
          <w:lang w:val="en-US"/>
        </w:rPr>
        <w:t>a</w:t>
      </w:r>
      <w:r>
        <w:rPr>
          <w:rFonts w:cs="Triodion Ucs" w:ascii="Triodion Ucs" w:hAnsi="Triodion Ucs"/>
        </w:rPr>
        <w:t>ли д</w:t>
      </w:r>
      <w:r>
        <w:rPr>
          <w:rFonts w:cs="Triodion Ucs" w:ascii="Triodion Ucs" w:hAnsi="Triodion Ucs"/>
          <w:lang w:val="en-US"/>
        </w:rPr>
        <w:t>y</w:t>
      </w:r>
      <w:r>
        <w:rPr>
          <w:rFonts w:cs="Triodion Ucs" w:ascii="Triodion Ucs" w:hAnsi="Triodion Ucs"/>
        </w:rPr>
        <w:t>шу мою2. И# мл</w:t>
      </w:r>
      <w:r>
        <w:rPr>
          <w:rFonts w:cs="Triodion Ucs" w:ascii="Triodion Ucs" w:hAnsi="Triodion Ucs"/>
          <w:lang w:val="en-US"/>
        </w:rPr>
        <w:t>c</w:t>
      </w:r>
      <w:r>
        <w:rPr>
          <w:rFonts w:cs="Triodion Ucs" w:ascii="Triodion Ucs" w:hAnsi="Triodion Ucs"/>
        </w:rPr>
        <w:t>тію тво</w:t>
      </w:r>
      <w:r>
        <w:rPr>
          <w:rFonts w:cs="Triodion Ucs" w:ascii="Triodion Ucs" w:hAnsi="Triodion Ucs"/>
          <w:lang w:val="en-US"/>
        </w:rPr>
        <w:t>e</w:t>
      </w:r>
      <w:r>
        <w:rPr>
          <w:rFonts w:cs="Triodion Ucs" w:ascii="Triodion Ucs" w:hAnsi="Triodion Ucs"/>
        </w:rPr>
        <w:t>ю потреби1ши враги2 мо‰, и3 погуби1ши вс‰ стуж</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 xml:space="preserve"> души2 мо</w:t>
      </w:r>
      <w:r>
        <w:rPr>
          <w:rFonts w:cs="Triodion Ucs" w:ascii="Triodion Ucs" w:hAnsi="Triodion Ucs"/>
          <w:lang w:val="en-US"/>
        </w:rPr>
        <w:t>e</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ѓзъ р</w:t>
      </w:r>
      <w:r>
        <w:rPr>
          <w:rFonts w:cs="Triodion Ucs" w:ascii="Triodion Ucs" w:hAnsi="Triodion Ucs"/>
          <w:lang w:val="en-US"/>
        </w:rPr>
        <w:t>a</w:t>
      </w:r>
      <w:r>
        <w:rPr>
          <w:rFonts w:cs="Triodion Ucs" w:ascii="Triodion Ucs" w:hAnsi="Triodion Ucs"/>
        </w:rPr>
        <w:t>бъ тв0й є4смь.</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Ґ</w:t>
      </w:r>
      <w:r>
        <w:rPr>
          <w:rFonts w:cs="Triodion Ucs" w:ascii="Triodion Ucs" w:hAnsi="Triodion Ucs"/>
        </w:rPr>
        <w:t xml:space="preserve">ллилyіа, ґллилyіа, ґллилyіа, слaва тебЁ б9е. </w:t>
      </w:r>
      <w:r>
        <w:rPr>
          <w:rFonts w:cs="Triodion Ucs" w:ascii="Triodion Ucs" w:hAnsi="Triodion Ucs"/>
          <w:color w:val="FF0000"/>
        </w:rPr>
        <w:t>[Три1жды.]</w:t>
      </w:r>
    </w:p>
    <w:p>
      <w:pPr>
        <w:pStyle w:val="Heading3"/>
        <w:ind w:hanging="0"/>
        <w:rPr/>
      </w:pPr>
      <w:r>
        <w:rPr>
          <w:rFonts w:cs="Triodion Ucs" w:ascii="Triodion Ucs" w:hAnsi="Triodion Ucs"/>
        </w:rPr>
        <w:t>Тaже глаг0летъ їерeй и3ли2 діaконъ</w:t>
      </w:r>
      <w:r>
        <w:rPr>
          <w:rFonts w:cs="Triodion Ucs" w:ascii="Triodion Ucs" w:hAnsi="Triodion Ucs"/>
          <w:lang w:val="ru-RU"/>
        </w:rPr>
        <w:br/>
      </w:r>
      <w:r>
        <w:rPr>
          <w:rFonts w:cs="Triodion Ucs" w:ascii="Triodion Ucs" w:hAnsi="Triodion Ucs"/>
        </w:rPr>
        <w:t>є3ктенію2 сію2 њ больн0мъ:</w:t>
      </w:r>
    </w:p>
    <w:p>
      <w:pPr>
        <w:pStyle w:val="Normal"/>
        <w:rPr/>
      </w:pPr>
      <w:r>
        <w:rPr>
          <w:rFonts w:cs="Triodion Ucs" w:ascii="Triodion Ucs" w:hAnsi="Triodion Ucs"/>
          <w:color w:val="FF0000"/>
        </w:rPr>
        <w:t>М</w:t>
      </w:r>
      <w:r>
        <w:rPr>
          <w:rFonts w:cs="Triodion Ucs" w:ascii="Triodion Ucs" w:hAnsi="Triodion Ucs"/>
        </w:rPr>
        <w:t>и1ромъ 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rPr>
        <w:t>Њ</w:t>
      </w:r>
      <w:r>
        <w:rPr>
          <w:rFonts w:cs="Triodion Ucs" w:ascii="Triodion Ucs" w:hAnsi="Triodion Ucs"/>
        </w:rPr>
        <w:t xml:space="preserve"> рабЁ б9іи </w:t>
      </w:r>
      <w:r>
        <w:rPr>
          <w:rFonts w:cs="Triodion Ucs" w:ascii="Triodion Ucs" w:hAnsi="Triodion Ucs"/>
          <w:color w:val="FF0000"/>
        </w:rPr>
        <w:t>(и3ли2 рабЁ б9іей)</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є4же прости1ти є3мY </w:t>
      </w:r>
      <w:r>
        <w:rPr>
          <w:rFonts w:cs="Triodion Ucs" w:ascii="Triodion Ucs" w:hAnsi="Triodion Ucs"/>
          <w:color w:val="FF0000"/>
        </w:rPr>
        <w:t>(и3ли2 є4й)</w:t>
      </w:r>
      <w:r>
        <w:rPr>
          <w:rFonts w:cs="Triodion Ucs" w:ascii="Triodion Ucs" w:hAnsi="Triodion Ucs"/>
        </w:rPr>
        <w:t xml:space="preserve"> всsкое прегрэшeніе в0льное и3 нев0льное, и3 ми1лостиву бhти є3мY </w:t>
      </w:r>
      <w:r>
        <w:rPr>
          <w:rFonts w:cs="Triodion Ucs" w:ascii="Triodion Ucs" w:hAnsi="Triodion Ucs"/>
          <w:color w:val="FF0000"/>
        </w:rPr>
        <w:t>(и3ли2 є4й)</w:t>
      </w:r>
      <w:r>
        <w:rPr>
          <w:rFonts w:cs="Triodion Ucs" w:ascii="Triodion Ucs" w:hAnsi="Triodion Ucs"/>
        </w:rPr>
        <w:t>, гDу пом0лимсz.</w:t>
      </w:r>
    </w:p>
    <w:p>
      <w:pPr>
        <w:pStyle w:val="Normal"/>
        <w:rPr/>
      </w:pPr>
      <w:r>
        <w:rPr>
          <w:rFonts w:cs="Triodion Ucs" w:ascii="Triodion Ucs" w:hAnsi="Triodion Ucs"/>
          <w:color w:val="FF0000"/>
        </w:rPr>
        <w:t>Њ</w:t>
      </w:r>
      <w:r>
        <w:rPr>
          <w:rFonts w:cs="Triodion Ucs" w:ascii="Triodion Ucs" w:hAnsi="Triodion Ucs"/>
        </w:rPr>
        <w:t xml:space="preserve"> є4же вск0рэ, ћкw с0тнича џтрока, хананeину дщeрь и3 петр0ву тeщу, сл0вомъ си1лы своеS ми1лостивнw и3сцэли1ти, и3 t nдрA болёзни воздви1гнути є3го2 </w:t>
      </w:r>
      <w:r>
        <w:rPr>
          <w:rFonts w:cs="Triodion Ucs" w:ascii="Triodion Ucs" w:hAnsi="Triodion Ucs"/>
          <w:color w:val="FF0000"/>
        </w:rPr>
        <w:t>(и3ли2 ю5)</w:t>
      </w:r>
      <w:r>
        <w:rPr>
          <w:rFonts w:cs="Triodion Ucs" w:ascii="Triodion Ucs" w:hAnsi="Triodion Ucs"/>
        </w:rPr>
        <w:t>, гDу пом0лимсz.</w:t>
      </w:r>
    </w:p>
    <w:p>
      <w:pPr>
        <w:pStyle w:val="Normal"/>
        <w:rPr/>
      </w:pPr>
      <w:r>
        <w:rPr>
          <w:rFonts w:cs="Triodion Ucs" w:ascii="Triodion Ucs" w:hAnsi="Triodion Ucs"/>
          <w:color w:val="FF0000"/>
        </w:rPr>
        <w:t>Њ</w:t>
      </w:r>
      <w:r>
        <w:rPr>
          <w:rFonts w:cs="Triodion Ucs" w:ascii="Triodion Ucs" w:hAnsi="Triodion Ucs"/>
        </w:rPr>
        <w:t xml:space="preserve"> є4же, ћкоже и3ногдA разслaбленнаго, сл0вомъ б9eственныz своеS бlгодaти ск0рw t nдрA болёзни воздви1гнути, и3 здрaва </w:t>
      </w:r>
      <w:r>
        <w:rPr>
          <w:rFonts w:cs="Triodion Ucs" w:ascii="Triodion Ucs" w:hAnsi="Triodion Ucs"/>
          <w:color w:val="FF0000"/>
        </w:rPr>
        <w:t>(и3ли2 здрaву)</w:t>
      </w:r>
      <w:r>
        <w:rPr>
          <w:rFonts w:cs="Triodion Ucs" w:ascii="Triodion Ucs" w:hAnsi="Triodion Ucs"/>
        </w:rPr>
        <w:t xml:space="preserve"> сотвори1ти, гDу пом0лимсz.</w:t>
      </w:r>
    </w:p>
    <w:p>
      <w:pPr>
        <w:pStyle w:val="Normal"/>
        <w:rPr/>
      </w:pPr>
      <w:r>
        <w:rPr>
          <w:rFonts w:cs="Triodion Ucs" w:ascii="Triodion Ucs" w:hAnsi="Triodion Ucs"/>
          <w:color w:val="FF0000"/>
        </w:rPr>
        <w:t>Њ</w:t>
      </w:r>
      <w:r>
        <w:rPr>
          <w:rFonts w:cs="Triodion Ucs" w:ascii="Triodion Ucs" w:hAnsi="Triodion Ucs"/>
        </w:rPr>
        <w:t xml:space="preserve"> є4же не презрёти прилBжнаz молє1ніz рабA своегw2 </w:t>
      </w:r>
      <w:r>
        <w:rPr>
          <w:rFonts w:cs="Triodion Ucs" w:ascii="Triodion Ucs" w:hAnsi="Triodion Ucs"/>
          <w:color w:val="FF0000"/>
        </w:rPr>
        <w:t>(и3ли2 рабы2 своеS)</w:t>
      </w:r>
      <w:r>
        <w:rPr>
          <w:rFonts w:cs="Triodion Ucs" w:ascii="Triodion Ucs" w:hAnsi="Triodion Ucs"/>
        </w:rPr>
        <w:t xml:space="preserve">, но ми1лостивнw ўслhшати и3 поми1ловати є3го2 </w:t>
      </w:r>
      <w:r>
        <w:rPr>
          <w:rFonts w:cs="Triodion Ucs" w:ascii="Triodion Ucs" w:hAnsi="Triodion Ucs"/>
          <w:color w:val="FF0000"/>
        </w:rPr>
        <w:t>(и3ли2 ю5)</w:t>
      </w:r>
      <w:r>
        <w:rPr>
          <w:rFonts w:cs="Triodion Ucs" w:ascii="Triodion Ucs" w:hAnsi="Triodion Ucs"/>
        </w:rPr>
        <w:t xml:space="preserve"> и3 здрaвіе є3мY </w:t>
      </w:r>
      <w:r>
        <w:rPr>
          <w:rFonts w:cs="Triodion Ucs" w:ascii="Triodion Ucs" w:hAnsi="Triodion Ucs"/>
          <w:color w:val="FF0000"/>
        </w:rPr>
        <w:t>(и3ли2 є4й)</w:t>
      </w:r>
      <w:r>
        <w:rPr>
          <w:rFonts w:cs="Triodion Ucs" w:ascii="Triodion Ucs" w:hAnsi="Triodion Ucs"/>
        </w:rPr>
        <w:t xml:space="preserve"> подaти, гDу пом0лимсz.</w:t>
      </w:r>
    </w:p>
    <w:p>
      <w:pPr>
        <w:pStyle w:val="Normal"/>
        <w:rPr/>
      </w:pPr>
      <w:r>
        <w:rPr>
          <w:rFonts w:cs="Triodion Ucs" w:ascii="Triodion Ucs" w:hAnsi="Triodion Ucs"/>
          <w:color w:val="FF0000"/>
        </w:rPr>
        <w:t>Њ</w:t>
      </w:r>
      <w:r>
        <w:rPr>
          <w:rFonts w:cs="Triodion Ucs" w:ascii="Triodion Ucs" w:hAnsi="Triodion Ucs"/>
        </w:rPr>
        <w:t xml:space="preserve"> є4же посэти1ти є3го2 </w:t>
      </w:r>
      <w:r>
        <w:rPr>
          <w:rFonts w:cs="Triodion Ucs" w:ascii="Triodion Ucs" w:hAnsi="Triodion Ucs"/>
          <w:color w:val="FF0000"/>
        </w:rPr>
        <w:t>(и3ли2 ю5)</w:t>
      </w:r>
      <w:r>
        <w:rPr>
          <w:rFonts w:cs="Triodion Ucs" w:ascii="Triodion Ucs" w:hAnsi="Triodion Ucs"/>
        </w:rPr>
        <w:t xml:space="preserve"> посэщeніемъ с™aгw своегw2 д¦а, и3 и3сцэли1ти всsкъ недyгъ, и3 всsкую болёзнь въ нeмъ </w:t>
      </w:r>
      <w:r>
        <w:rPr>
          <w:rFonts w:cs="Triodion Ucs" w:ascii="Triodion Ucs" w:hAnsi="Triodion Ucs"/>
          <w:color w:val="FF0000"/>
        </w:rPr>
        <w:t>(и3ли2 въ нeй)</w:t>
      </w:r>
      <w:r>
        <w:rPr>
          <w:rFonts w:cs="Triodion Ucs" w:ascii="Triodion Ucs" w:hAnsi="Triodion Ucs"/>
        </w:rPr>
        <w:t xml:space="preserve"> гнэздsщуюсz, слaвы рaди и4мене своегw2, гDу пом0лимсz.</w:t>
      </w:r>
    </w:p>
    <w:p>
      <w:pPr>
        <w:pStyle w:val="Normal"/>
        <w:rPr/>
      </w:pPr>
      <w:r>
        <w:rPr>
          <w:rFonts w:cs="Triodion Ucs" w:ascii="Triodion Ucs" w:hAnsi="Triodion Ucs"/>
          <w:color w:val="FF0000"/>
        </w:rPr>
        <w:t>Њ</w:t>
      </w:r>
      <w:r>
        <w:rPr>
          <w:rFonts w:cs="Triodion Ucs" w:ascii="Triodion Ucs" w:hAnsi="Triodion Ucs"/>
        </w:rPr>
        <w:t xml:space="preserve"> є4же ми1лостивнw, ћкоже хананeинъ, ўслhшати глaсъ молeніz нaсъ недост0йныхъ рабHвъ свои1хъ къ немY вопію1щихъ: и3 ћкоже тоS дщeрь поми1ловати и3 и3сцэли1ти больнaго рабA своего2 </w:t>
      </w:r>
      <w:r>
        <w:rPr>
          <w:rFonts w:cs="Triodion Ucs" w:ascii="Triodion Ucs" w:hAnsi="Triodion Ucs"/>
          <w:color w:val="FF0000"/>
        </w:rPr>
        <w:t>(и3ли2 больнyю рабY свою2) и4м&gt;къ,</w:t>
      </w:r>
      <w:r>
        <w:rPr>
          <w:rFonts w:cs="Triodion Ucs" w:ascii="Triodion Ucs" w:hAnsi="Triodion Ucs"/>
        </w:rPr>
        <w:t xml:space="preserve"> гDу пом0лимсz.</w:t>
      </w:r>
    </w:p>
    <w:p>
      <w:pPr>
        <w:pStyle w:val="Normal"/>
        <w:rPr/>
      </w:pPr>
      <w:r>
        <w:rPr>
          <w:rFonts w:cs="Triodion Ucs" w:ascii="Triodion Ucs" w:hAnsi="Triodion Ucs"/>
          <w:color w:val="FF0000"/>
        </w:rPr>
        <w:t>З</w:t>
      </w:r>
      <w:r>
        <w:rPr>
          <w:rFonts w:cs="Triodion Ucs" w:ascii="Triodion Ucs" w:hAnsi="Triodion Ucs"/>
        </w:rPr>
        <w:t xml:space="preserve">аступи2, спаси2, поми1луй, и3 сохрани2 рабA твоего2 </w:t>
      </w:r>
      <w:r>
        <w:rPr>
          <w:rFonts w:cs="Triodion Ucs" w:ascii="Triodion Ucs" w:hAnsi="Triodion Ucs"/>
          <w:color w:val="FF0000"/>
        </w:rPr>
        <w:t>(и3ли2 рабY твою2) и4м&gt;къ,</w:t>
      </w:r>
      <w:r>
        <w:rPr>
          <w:rFonts w:cs="Triodion Ucs" w:ascii="Triodion Ucs" w:hAnsi="Triodion Ucs"/>
        </w:rPr>
        <w:t xml:space="preserve"> и3 нaсъ б9е, твоeю бlгодaтію.</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П</w:t>
      </w:r>
      <w:r>
        <w:rPr>
          <w:rFonts w:cs="Triodion Ucs" w:ascii="Triodion Ucs" w:hAnsi="Triodion Ucs"/>
        </w:rPr>
        <w:t>рес™yю, пречcтую, пребlгословeнную, слaвную вLчцу нaшу бцdу и3 приснодв7у мRjю, со всёми с™hми помzнyвше, сaми себE, и3 другъ дрyга, и3 вeсь жив0тъ нaшъ хrтY бGу предади1мъ.</w:t>
      </w:r>
    </w:p>
    <w:p>
      <w:pPr>
        <w:pStyle w:val="Normal"/>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pPr>
      <w:r>
        <w:rPr>
          <w:rFonts w:cs="Triodion Ucs" w:ascii="Triodion Ucs" w:hAnsi="Triodion Ucs"/>
          <w:color w:val="FF0000"/>
        </w:rPr>
        <w:t>Возглaсъ:</w:t>
      </w:r>
      <w:r>
        <w:rPr>
          <w:rFonts w:cs="Triodion Ucs" w:ascii="Triodion Ucs" w:hAnsi="Triodion Ucs"/>
        </w:rPr>
        <w:t xml:space="preserve"> Ћкw подобaетъ тебЁ всsкаz слaва, чeсть и3 поклонeніе, nц7Y, и3 сн7у, и3 с™0му д¦у, нhнэ и3 при1снw, и3 во вёки вэкHвъ.</w:t>
      </w:r>
    </w:p>
    <w:p>
      <w:pPr>
        <w:pStyle w:val="Normal"/>
        <w:rPr/>
      </w:pPr>
      <w:r>
        <w:rPr>
          <w:rFonts w:cs="Triodion Ucs" w:ascii="Triodion Ucs" w:hAnsi="Triodion Ucs"/>
          <w:color w:val="FF0000"/>
        </w:rPr>
        <w:t xml:space="preserve">Ли1къ: </w:t>
      </w:r>
      <w:r>
        <w:rPr>
          <w:rFonts w:cs="Triodion Ucs" w:ascii="Triodion Ucs" w:hAnsi="Triodion Ucs"/>
        </w:rPr>
        <w:t>Ґми1нь.</w:t>
      </w:r>
    </w:p>
    <w:p>
      <w:pPr>
        <w:pStyle w:val="Heading3"/>
        <w:ind w:hanging="0"/>
        <w:rPr>
          <w:rFonts w:ascii="Triodion Ucs" w:hAnsi="Triodion Ucs" w:cs="Triodion Ucs"/>
        </w:rPr>
      </w:pPr>
      <w:r>
        <w:rPr>
          <w:rFonts w:cs="Triodion Ucs" w:ascii="Triodion Ucs" w:hAnsi="Triodion Ucs"/>
        </w:rPr>
        <w:t>И# ѓбіе пою1тъ: БGъ гDь и3 kви1сz нaмъ: Глaсъ д7.</w:t>
      </w:r>
    </w:p>
    <w:p>
      <w:pPr>
        <w:pStyle w:val="Normal"/>
        <w:rPr/>
      </w:pPr>
      <w:r>
        <w:rPr>
          <w:rFonts w:cs="Triodion Ucs" w:ascii="Triodion Ucs" w:hAnsi="Triodion Ucs"/>
          <w:color w:val="FF0000"/>
        </w:rPr>
        <w:t>Стjхъ:</w:t>
      </w:r>
      <w:r>
        <w:rPr>
          <w:rFonts w:cs="Triodion Ucs" w:ascii="Triodion Ucs" w:hAnsi="Triodion Ucs"/>
        </w:rPr>
        <w:t xml:space="preserve"> И#сцэли1 мS, гDи, ћкw смzт0шасz кHсти мо‰, и3 душA моS смzтeсz ѕэлw2.</w:t>
      </w:r>
    </w:p>
    <w:p>
      <w:pPr>
        <w:pStyle w:val="Heading3"/>
        <w:ind w:hanging="0"/>
        <w:rPr>
          <w:rFonts w:ascii="Triodion Ucs" w:hAnsi="Triodion Ucs" w:cs="Triodion Ucs"/>
        </w:rPr>
      </w:pPr>
      <w:r>
        <w:rPr>
          <w:rFonts w:cs="Triodion Ucs" w:ascii="Triodion Ucs" w:hAnsi="Triodion Ucs"/>
        </w:rPr>
        <w:t>Тропaрь, глaсъ т0йже:</w:t>
      </w:r>
    </w:p>
    <w:p>
      <w:pPr>
        <w:pStyle w:val="Normal"/>
        <w:rPr/>
      </w:pPr>
      <w:r>
        <w:rPr>
          <w:rFonts w:cs="Triodion Ucs" w:ascii="Triodion Ucs" w:hAnsi="Triodion Ucs"/>
          <w:color w:val="FF0000"/>
        </w:rPr>
        <w:t>С</w:t>
      </w:r>
      <w:r>
        <w:rPr>
          <w:rFonts w:cs="Triodion Ucs" w:ascii="Triodion Ucs" w:hAnsi="Triodion Ucs"/>
        </w:rPr>
        <w:t xml:space="preserve">к0рый въ заступлeніи є3ди1нъ сhй хrтE, </w:t>
      </w:r>
      <w:r>
        <w:rPr>
          <w:rFonts w:cs="Arial" w:ascii="Arial" w:hAnsi="Arial"/>
        </w:rPr>
        <w:t>/</w:t>
      </w:r>
      <w:r>
        <w:rPr>
          <w:rFonts w:cs="Triodion Ucs" w:ascii="Triodion Ucs" w:hAnsi="Triodion Ucs"/>
        </w:rPr>
        <w:t xml:space="preserve"> ск0рое свhше покажи2 посэщeніе стрaждущему рабY твоемY </w:t>
      </w:r>
      <w:r>
        <w:rPr>
          <w:rFonts w:cs="Triodion Ucs" w:ascii="Triodion Ucs" w:hAnsi="Triodion Ucs"/>
          <w:color w:val="FF0000"/>
        </w:rPr>
        <w:t>(и3ли2 стрaждущей рабЁ твоeй),</w:t>
      </w:r>
      <w:r>
        <w:rPr>
          <w:rFonts w:cs="Triodion Ucs" w:ascii="Triodion Ucs" w:hAnsi="Triodion Ucs"/>
        </w:rPr>
        <w:t xml:space="preserve"> </w:t>
      </w:r>
      <w:r>
        <w:rPr>
          <w:rFonts w:cs="Arial" w:ascii="Arial" w:hAnsi="Arial"/>
        </w:rPr>
        <w:t>/</w:t>
      </w:r>
      <w:r>
        <w:rPr>
          <w:rFonts w:cs="Triodion Ucs" w:ascii="Triodion Ucs" w:hAnsi="Triodion Ucs"/>
        </w:rPr>
        <w:t xml:space="preserve"> и3збaви недyгwвъ, и3 г0рькихъ болёзней: </w:t>
      </w:r>
      <w:r>
        <w:rPr>
          <w:rFonts w:cs="Arial" w:ascii="Arial" w:hAnsi="Arial"/>
        </w:rPr>
        <w:t>/</w:t>
      </w:r>
      <w:r>
        <w:rPr>
          <w:rFonts w:cs="Triodion Ucs" w:ascii="Triodion Ucs" w:hAnsi="Triodion Ucs"/>
        </w:rPr>
        <w:t xml:space="preserve"> воздви1гни во є4же пёти тS и3 слaвити непрестaннw, </w:t>
      </w:r>
      <w:r>
        <w:rPr>
          <w:rFonts w:cs="Arial" w:ascii="Arial" w:hAnsi="Arial"/>
        </w:rPr>
        <w:t>/</w:t>
      </w:r>
      <w:r>
        <w:rPr>
          <w:rFonts w:cs="Triodion Ucs" w:ascii="Triodion Ucs" w:hAnsi="Triodion Ucs"/>
        </w:rPr>
        <w:t xml:space="preserve"> моли1твами бцdы, є3ди1не чlвэколю1бче.</w:t>
      </w:r>
    </w:p>
    <w:p>
      <w:pPr>
        <w:pStyle w:val="Normal"/>
        <w:rPr/>
      </w:pPr>
      <w:r>
        <w:rPr>
          <w:rFonts w:cs="Triodion Ucs" w:ascii="Triodion Ucs" w:hAnsi="Triodion Ucs"/>
          <w:color w:val="FF0000"/>
        </w:rPr>
        <w:t xml:space="preserve">Слaва: </w:t>
      </w:r>
      <w:r>
        <w:rPr>
          <w:rFonts w:cs="Triodion Ucs" w:ascii="Triodion Ucs" w:hAnsi="Triodion Ucs"/>
        </w:rPr>
        <w:t xml:space="preserve">При1зри ми1лостивнw гDи, </w:t>
      </w:r>
      <w:r>
        <w:rPr>
          <w:rFonts w:cs="Arial" w:ascii="Arial" w:hAnsi="Arial"/>
        </w:rPr>
        <w:t>/</w:t>
      </w:r>
      <w:r>
        <w:rPr>
          <w:rFonts w:cs="Triodion Ucs" w:ascii="Triodion Ucs" w:hAnsi="Triodion Ucs"/>
        </w:rPr>
        <w:t xml:space="preserve"> милосeрдымъ твои1мъ џкомъ на смирeнное нaше молeніе, </w:t>
      </w:r>
      <w:r>
        <w:rPr>
          <w:rFonts w:cs="Arial" w:ascii="Arial" w:hAnsi="Arial"/>
        </w:rPr>
        <w:t>/</w:t>
      </w:r>
      <w:r>
        <w:rPr>
          <w:rFonts w:cs="Triodion Ucs" w:ascii="Triodion Ucs" w:hAnsi="Triodion Ucs"/>
        </w:rPr>
        <w:t xml:space="preserve"> и3 не презрёвъ є5, человэколю1бнw посэти2 болёзнію њбдержи1маго рабA твоего2 </w:t>
      </w:r>
      <w:r>
        <w:rPr>
          <w:rFonts w:cs="Triodion Ucs" w:ascii="Triodion Ucs" w:hAnsi="Triodion Ucs"/>
          <w:color w:val="FF0000"/>
        </w:rPr>
        <w:t>(и3ли2 рабY твою2),</w:t>
      </w:r>
      <w:r>
        <w:rPr>
          <w:rFonts w:cs="Triodion Ucs" w:ascii="Triodion Ucs" w:hAnsi="Triodion Ucs"/>
        </w:rPr>
        <w:t xml:space="preserve"> </w:t>
      </w:r>
      <w:r>
        <w:rPr>
          <w:rFonts w:cs="Arial" w:ascii="Arial" w:hAnsi="Arial"/>
        </w:rPr>
        <w:t>/</w:t>
      </w:r>
      <w:r>
        <w:rPr>
          <w:rFonts w:cs="Triodion Ucs" w:ascii="Triodion Ucs" w:hAnsi="Triodion Ucs"/>
        </w:rPr>
        <w:t xml:space="preserve"> нaми нhнэ къ тебЁ припaдающаго </w:t>
      </w:r>
      <w:r>
        <w:rPr>
          <w:rFonts w:cs="Triodion Ucs" w:ascii="Triodion Ucs" w:hAnsi="Triodion Ucs"/>
          <w:color w:val="FF0000"/>
        </w:rPr>
        <w:t>(и3ли2 припaдающую),</w:t>
      </w:r>
      <w:r>
        <w:rPr>
          <w:rFonts w:cs="Triodion Ucs" w:ascii="Triodion Ucs" w:hAnsi="Triodion Ucs"/>
        </w:rPr>
        <w:t xml:space="preserve"> </w:t>
      </w:r>
      <w:r>
        <w:rPr>
          <w:rFonts w:cs="Arial" w:ascii="Arial" w:hAnsi="Arial"/>
        </w:rPr>
        <w:t>/</w:t>
      </w:r>
      <w:r>
        <w:rPr>
          <w:rFonts w:cs="Triodion Ucs" w:ascii="Triodion Ucs" w:hAnsi="Triodion Ucs"/>
        </w:rPr>
        <w:t xml:space="preserve"> и3 си1лою твоегw2 благосeрдіz воздви1гни є3го2 </w:t>
      </w:r>
      <w:r>
        <w:rPr>
          <w:rFonts w:cs="Triodion Ucs" w:ascii="Triodion Ucs" w:hAnsi="Triodion Ucs"/>
          <w:color w:val="FF0000"/>
        </w:rPr>
        <w:t>(и3ли2 ю5)</w:t>
      </w:r>
      <w:r>
        <w:rPr>
          <w:rFonts w:cs="Triodion Ucs" w:ascii="Triodion Ucs" w:hAnsi="Triodion Ucs"/>
        </w:rPr>
        <w:t xml:space="preserve"> </w:t>
      </w:r>
      <w:r>
        <w:rPr>
          <w:rFonts w:cs="Arial" w:ascii="Arial" w:hAnsi="Arial"/>
        </w:rPr>
        <w:t>/</w:t>
      </w:r>
      <w:r>
        <w:rPr>
          <w:rFonts w:cs="Triodion Ucs" w:ascii="Triodion Ucs" w:hAnsi="Triodion Ucs"/>
        </w:rPr>
        <w:t xml:space="preserve"> моли1твами бцdы, є3ди1не чlвэколю1бче.</w:t>
      </w:r>
    </w:p>
    <w:p>
      <w:pPr>
        <w:pStyle w:val="Normal"/>
        <w:rPr/>
      </w:pPr>
      <w:r>
        <w:rPr>
          <w:rFonts w:cs="Triodion Ucs" w:ascii="Triodion Ucs" w:hAnsi="Triodion Ucs"/>
          <w:color w:val="FF0000"/>
        </w:rPr>
        <w:t>И# нhнэ:</w:t>
      </w:r>
      <w:r>
        <w:rPr>
          <w:rFonts w:cs="Triodion Ucs" w:ascii="Triodion Ucs" w:hAnsi="Triodion Ucs"/>
        </w:rPr>
        <w:t xml:space="preserve"> Молeніе тeплое, и3 стэнA неwбори1маz, </w:t>
      </w:r>
      <w:r>
        <w:rPr>
          <w:rFonts w:cs="Arial" w:ascii="Arial" w:hAnsi="Arial"/>
        </w:rPr>
        <w:t>/</w:t>
      </w:r>
      <w:r>
        <w:rPr>
          <w:rFonts w:cs="Triodion Ucs" w:ascii="Triodion Ucs" w:hAnsi="Triodion Ucs"/>
        </w:rPr>
        <w:t xml:space="preserve"> ми1лости и3ст0чниче, мjрови прибёжище, </w:t>
      </w:r>
      <w:r>
        <w:rPr>
          <w:rFonts w:cs="Arial" w:ascii="Arial" w:hAnsi="Arial"/>
        </w:rPr>
        <w:t>/</w:t>
      </w:r>
      <w:r>
        <w:rPr>
          <w:rFonts w:cs="Triodion Ucs" w:ascii="Triodion Ucs" w:hAnsi="Triodion Ucs"/>
        </w:rPr>
        <w:t xml:space="preserve"> прилёжнw вопіeмъ ти2: </w:t>
      </w:r>
      <w:r>
        <w:rPr>
          <w:rFonts w:cs="Arial" w:ascii="Arial" w:hAnsi="Arial"/>
        </w:rPr>
        <w:t>/</w:t>
      </w:r>
      <w:r>
        <w:rPr>
          <w:rFonts w:cs="Triodion Ucs" w:ascii="Triodion Ucs" w:hAnsi="Triodion Ucs"/>
        </w:rPr>
        <w:t xml:space="preserve"> бцdе вLчце, предвари2, </w:t>
      </w:r>
      <w:r>
        <w:rPr>
          <w:rFonts w:cs="Arial" w:ascii="Arial" w:hAnsi="Arial"/>
        </w:rPr>
        <w:t>/</w:t>
      </w:r>
      <w:r>
        <w:rPr>
          <w:rFonts w:cs="Triodion Ucs" w:ascii="Triodion Ucs" w:hAnsi="Triodion Ucs"/>
        </w:rPr>
        <w:t xml:space="preserve"> и3 t бёдъ и3збaви рабA твоего2 </w:t>
      </w:r>
      <w:r>
        <w:rPr>
          <w:rFonts w:cs="Triodion Ucs" w:ascii="Triodion Ucs" w:hAnsi="Triodion Ucs"/>
          <w:color w:val="FF0000"/>
        </w:rPr>
        <w:t>(и3ли2 рабY твою2),</w:t>
      </w:r>
      <w:r>
        <w:rPr>
          <w:rFonts w:cs="Triodion Ucs" w:ascii="Triodion Ucs" w:hAnsi="Triodion Ucs"/>
        </w:rPr>
        <w:t xml:space="preserve"> </w:t>
      </w:r>
      <w:r>
        <w:rPr>
          <w:rFonts w:cs="Arial" w:ascii="Arial" w:hAnsi="Arial"/>
        </w:rPr>
        <w:t>/</w:t>
      </w:r>
      <w:r>
        <w:rPr>
          <w:rFonts w:cs="Triodion Ucs" w:ascii="Triodion Ucs" w:hAnsi="Triodion Ucs"/>
        </w:rPr>
        <w:t xml:space="preserve"> є3ди1на вск0рэ предстaтельствующаz.</w:t>
      </w:r>
    </w:p>
    <w:p>
      <w:pPr>
        <w:pStyle w:val="Heading3"/>
        <w:ind w:hanging="0"/>
        <w:rPr/>
      </w:pPr>
      <w:r>
        <w:rPr>
          <w:rFonts w:cs="Triodion Ucs" w:ascii="Triodion Ucs" w:hAnsi="Triodion Ucs"/>
          <w:lang w:val="en-US"/>
        </w:rPr>
        <w:t>P</w:t>
      </w:r>
      <w:r>
        <w:rPr>
          <w:rFonts w:cs="Triodion Ucs" w:ascii="Triodion Ucs" w:hAnsi="Triodion Ucs"/>
        </w:rPr>
        <w:t>ал0мъ н7:</w:t>
      </w:r>
    </w:p>
    <w:p>
      <w:pPr>
        <w:pStyle w:val="Normal"/>
        <w:rPr/>
      </w:pPr>
      <w:r>
        <w:rPr>
          <w:rFonts w:cs="Triodion Ucs" w:ascii="Triodion Ucs" w:hAnsi="Triodion Ucs"/>
          <w:color w:val="FF0000"/>
        </w:rPr>
        <w:t>П</w:t>
      </w:r>
      <w:r>
        <w:rPr>
          <w:rFonts w:cs="Triodion Ucs" w:ascii="Triodion Ucs" w:hAnsi="Triodion Ucs"/>
        </w:rPr>
        <w:t>оми1луй м</w:t>
      </w:r>
      <w:r>
        <w:rPr>
          <w:rFonts w:cs="Triodion Ucs" w:ascii="Triodion Ucs" w:hAnsi="Triodion Ucs"/>
          <w:lang w:val="en-US"/>
        </w:rPr>
        <w:t>S</w:t>
      </w:r>
      <w:r>
        <w:rPr>
          <w:rFonts w:cs="Triodion Ucs" w:ascii="Triodion Ucs" w:hAnsi="Triodion Ucs"/>
        </w:rPr>
        <w:t xml:space="preserve">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и3 по мн0жеству щедр0тъ твои1хъ њчи1сти беззак0ніе мо</w:t>
      </w:r>
      <w:r>
        <w:rPr>
          <w:rFonts w:cs="Triodion Ucs" w:ascii="Triodion Ucs" w:hAnsi="Triodion Ucs"/>
          <w:lang w:val="en-US"/>
        </w:rPr>
        <w:t>E</w:t>
      </w:r>
      <w:r>
        <w:rPr>
          <w:rFonts w:cs="Triodion Ucs" w:ascii="Triodion Ucs" w:hAnsi="Triodion Ucs"/>
        </w:rPr>
        <w:t>. Наип</w:t>
      </w:r>
      <w:r>
        <w:rPr>
          <w:rFonts w:cs="Triodion Ucs" w:ascii="Triodion Ucs" w:hAnsi="Triodion Ucs"/>
          <w:lang w:val="en-US"/>
        </w:rPr>
        <w:t>a</w:t>
      </w:r>
      <w:r>
        <w:rPr>
          <w:rFonts w:cs="Triodion Ucs" w:ascii="Triodion Ucs" w:hAnsi="Triodion Ucs"/>
        </w:rPr>
        <w:t>че њм</w:t>
      </w:r>
      <w:r>
        <w:rPr>
          <w:rFonts w:cs="Triodion Ucs" w:ascii="Triodion Ucs" w:hAnsi="Triodion Ucs"/>
          <w:lang w:val="en-US"/>
        </w:rPr>
        <w:t>h</w:t>
      </w:r>
      <w:r>
        <w:rPr>
          <w:rFonts w:cs="Triodion Ucs" w:ascii="Triodion Ucs" w:hAnsi="Triodion Ucs"/>
        </w:rPr>
        <w:t>й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беззак0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њчи1сти м</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еззак0ніе мо</w:t>
      </w:r>
      <w:r>
        <w:rPr>
          <w:rFonts w:cs="Triodion Ucs" w:ascii="Triodion Ucs" w:hAnsi="Triodion Ucs"/>
          <w:lang w:val="en-US"/>
        </w:rPr>
        <w:t>E</w:t>
      </w:r>
      <w:r>
        <w:rPr>
          <w:rFonts w:cs="Triodion Ucs" w:ascii="Triodion Ucs" w:hAnsi="Triodion Ucs"/>
        </w:rPr>
        <w:t xml:space="preserve"> ѓзъ зн</w:t>
      </w:r>
      <w:r>
        <w:rPr>
          <w:rFonts w:cs="Triodion Ucs" w:ascii="Triodion Ucs" w:hAnsi="Triodion Ucs"/>
          <w:lang w:val="en-US"/>
        </w:rPr>
        <w:t>a</w:t>
      </w:r>
      <w:r>
        <w:rPr>
          <w:rFonts w:cs="Triodion Ucs" w:ascii="Triodion Ucs" w:hAnsi="Triodion Ucs"/>
        </w:rPr>
        <w:t>ю, и3 грёхъ м0й предо мн0ю є4сть в</w:t>
      </w:r>
      <w:r>
        <w:rPr>
          <w:rFonts w:cs="Triodion Ucs" w:ascii="Triodion Ucs" w:hAnsi="Triodion Ucs"/>
          <w:lang w:val="en-US"/>
        </w:rPr>
        <w:t>h</w:t>
      </w:r>
      <w:r>
        <w:rPr>
          <w:rFonts w:cs="Triodion Ucs" w:ascii="Triodion Ucs" w:hAnsi="Triodion Ucs"/>
        </w:rPr>
        <w:t>ну. ТебЁ є3ди1ному согрэши1хъ, и3 лук</w:t>
      </w:r>
      <w:r>
        <w:rPr>
          <w:rFonts w:cs="Triodion Ucs" w:ascii="Triodion Ucs" w:hAnsi="Triodion Ucs"/>
          <w:lang w:val="en-US"/>
        </w:rPr>
        <w:t>a</w:t>
      </w:r>
      <w:r>
        <w:rPr>
          <w:rFonts w:cs="Triodion Ucs" w:ascii="Triodion Ucs" w:hAnsi="Triodion Ucs"/>
        </w:rPr>
        <w:t>вое пред8 тоб0ю сотвори1хъ: ћк</w:t>
      </w:r>
      <w:r>
        <w:rPr>
          <w:rFonts w:cs="Triodion Ucs" w:ascii="Triodion Ucs" w:hAnsi="Triodion Ucs"/>
          <w:lang w:val="en-US"/>
        </w:rPr>
        <w:t>w</w:t>
      </w:r>
      <w:r>
        <w:rPr>
          <w:rFonts w:cs="Triodion Ucs" w:ascii="Triodion Ucs" w:hAnsi="Triodion Ucs"/>
        </w:rPr>
        <w:t xml:space="preserve"> да њправди1шис</w:t>
      </w:r>
      <w:r>
        <w:rPr>
          <w:rFonts w:cs="Triodion Ucs" w:ascii="Triodion Ucs" w:hAnsi="Triodion Ucs"/>
          <w:lang w:val="en-US"/>
        </w:rPr>
        <w:t>z</w:t>
      </w:r>
      <w:r>
        <w:rPr>
          <w:rFonts w:cs="Triodion Ucs" w:ascii="Triodion Ucs" w:hAnsi="Triodion Ucs"/>
        </w:rPr>
        <w:t xml:space="preserve"> во словесёхъ твои1хъ, и3 побэди1ши внегд</w:t>
      </w:r>
      <w:r>
        <w:rPr>
          <w:rFonts w:cs="Triodion Ucs" w:ascii="Triodion Ucs" w:hAnsi="Triodion Ucs"/>
          <w:lang w:val="en-US"/>
        </w:rPr>
        <w:t>A</w:t>
      </w:r>
      <w:r>
        <w:rPr>
          <w:rFonts w:cs="Triodion Ucs" w:ascii="Triodion Ucs" w:hAnsi="Triodion Ucs"/>
        </w:rPr>
        <w:t xml:space="preserve"> суди1ти ти2. С</w:t>
      </w:r>
      <w:r>
        <w:rPr>
          <w:rFonts w:cs="Triodion Ucs" w:ascii="Triodion Ucs" w:hAnsi="Triodion Ucs"/>
          <w:lang w:val="en-US"/>
        </w:rPr>
        <w:t>e</w:t>
      </w:r>
      <w:r>
        <w:rPr>
          <w:rFonts w:cs="Triodion Ucs" w:ascii="Triodion Ucs" w:hAnsi="Triodion Ucs"/>
        </w:rPr>
        <w:t xml:space="preserve"> бо въ беззак0ніихъ зач</w:t>
      </w:r>
      <w:r>
        <w:rPr>
          <w:rFonts w:cs="Triodion Ucs" w:ascii="Triodion Ucs" w:hAnsi="Triodion Ucs"/>
          <w:lang w:val="en-US"/>
        </w:rPr>
        <w:t>a</w:t>
      </w:r>
      <w:r>
        <w:rPr>
          <w:rFonts w:cs="Triodion Ucs" w:ascii="Triodion Ucs" w:hAnsi="Triodion Ucs"/>
        </w:rPr>
        <w:t>тъ є4смь, и3 во грэсёхъ роди1 м</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ти мо</w:t>
      </w:r>
      <w:r>
        <w:rPr>
          <w:rFonts w:cs="Triodion Ucs" w:ascii="Triodion Ucs" w:hAnsi="Triodion Ucs"/>
          <w:lang w:val="en-US"/>
        </w:rPr>
        <w:t>S</w:t>
      </w:r>
      <w:r>
        <w:rPr>
          <w:rFonts w:cs="Triodion Ucs" w:ascii="Triodion Ucs" w:hAnsi="Triodion Ucs"/>
        </w:rPr>
        <w:t>. С</w:t>
      </w:r>
      <w:r>
        <w:rPr>
          <w:rFonts w:cs="Triodion Ucs" w:ascii="Triodion Ucs" w:hAnsi="Triodion Ucs"/>
          <w:lang w:val="en-US"/>
        </w:rPr>
        <w:t>e</w:t>
      </w:r>
      <w:r>
        <w:rPr>
          <w:rFonts w:cs="Triodion Ucs" w:ascii="Triodion Ucs" w:hAnsi="Triodion Ucs"/>
        </w:rPr>
        <w:t xml:space="preserve"> бо и4стину возлюби1лъ є3си2, безв</w:t>
      </w:r>
      <w:r>
        <w:rPr>
          <w:rFonts w:cs="Triodion Ucs" w:ascii="Triodion Ucs" w:hAnsi="Triodion Ucs"/>
          <w:lang w:val="en-US"/>
        </w:rPr>
        <w:t>B</w:t>
      </w:r>
      <w:r>
        <w:rPr>
          <w:rFonts w:cs="Triodion Ucs" w:ascii="Triodion Ucs" w:hAnsi="Triodion Ucs"/>
        </w:rPr>
        <w:t>стна</w:t>
      </w:r>
      <w:r>
        <w:rPr>
          <w:rFonts w:cs="Triodion Ucs" w:ascii="Triodion Ucs" w:hAnsi="Triodion Ucs"/>
          <w:lang w:val="en-US"/>
        </w:rPr>
        <w:t>z</w:t>
      </w:r>
      <w:r>
        <w:rPr>
          <w:rFonts w:cs="Triodion Ucs" w:ascii="Triodion Ucs" w:hAnsi="Triodion Ucs"/>
        </w:rPr>
        <w:t xml:space="preserve"> и3 т†йна</w:t>
      </w:r>
      <w:r>
        <w:rPr>
          <w:rFonts w:cs="Triodion Ucs" w:ascii="Triodion Ucs" w:hAnsi="Triodion Ucs"/>
          <w:lang w:val="en-US"/>
        </w:rPr>
        <w:t>z</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и твое</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лъ ми2 є3си2. Њкропи1ш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v</w:t>
      </w:r>
      <w:r>
        <w:rPr>
          <w:rFonts w:cs="Triodion Ucs" w:ascii="Triodion Ucs" w:hAnsi="Triodion Ucs"/>
        </w:rPr>
        <w:t>3сс</w:t>
      </w:r>
      <w:r>
        <w:rPr>
          <w:rFonts w:cs="Triodion Ucs" w:ascii="Triodion Ucs" w:hAnsi="Triodion Ucs"/>
          <w:lang w:val="en-US"/>
        </w:rPr>
        <w:t>H</w:t>
      </w:r>
      <w:r>
        <w:rPr>
          <w:rFonts w:cs="Triodion Ucs" w:ascii="Triodion Ucs" w:hAnsi="Triodion Ucs"/>
        </w:rPr>
        <w:t>помъ, и3 њчи1щус</w:t>
      </w:r>
      <w:r>
        <w:rPr>
          <w:rFonts w:cs="Triodion Ucs" w:ascii="Triodion Ucs" w:hAnsi="Triodion Ucs"/>
          <w:lang w:val="en-US"/>
        </w:rPr>
        <w:t>z</w:t>
      </w:r>
      <w:r>
        <w:rPr>
          <w:rFonts w:cs="Triodion Ucs" w:ascii="Triodion Ucs" w:hAnsi="Triodion Ucs"/>
        </w:rPr>
        <w:t>: њм</w:t>
      </w:r>
      <w:r>
        <w:rPr>
          <w:rFonts w:cs="Triodion Ucs" w:ascii="Triodion Ucs" w:hAnsi="Triodion Ucs"/>
          <w:lang w:val="en-US"/>
        </w:rPr>
        <w:t>h</w:t>
      </w:r>
      <w:r>
        <w:rPr>
          <w:rFonts w:cs="Triodion Ucs" w:ascii="Triodion Ucs" w:hAnsi="Triodion Ucs"/>
        </w:rPr>
        <w:t>еши м</w:t>
      </w:r>
      <w:r>
        <w:rPr>
          <w:rFonts w:cs="Triodion Ucs" w:ascii="Triodion Ucs" w:hAnsi="Triodion Ucs"/>
          <w:lang w:val="en-US"/>
        </w:rPr>
        <w:t>S</w:t>
      </w:r>
      <w:r>
        <w:rPr>
          <w:rFonts w:cs="Triodion Ucs" w:ascii="Triodion Ucs" w:hAnsi="Triodion Ucs"/>
        </w:rPr>
        <w:t xml:space="preserve"> и3 п</w:t>
      </w:r>
      <w:r>
        <w:rPr>
          <w:rFonts w:cs="Triodion Ucs" w:ascii="Triodion Ucs" w:hAnsi="Triodion Ucs"/>
          <w:lang w:val="en-US"/>
        </w:rPr>
        <w:t>a</w:t>
      </w:r>
      <w:r>
        <w:rPr>
          <w:rFonts w:cs="Triodion Ucs" w:ascii="Triodion Ucs" w:hAnsi="Triodion Ucs"/>
        </w:rPr>
        <w:t>че снёга ўбэлю1с</w:t>
      </w:r>
      <w:r>
        <w:rPr>
          <w:rFonts w:cs="Triodion Ucs" w:ascii="Triodion Ucs" w:hAnsi="Triodion Ucs"/>
          <w:lang w:val="en-US"/>
        </w:rPr>
        <w:t>z</w:t>
      </w:r>
      <w:r>
        <w:rPr>
          <w:rFonts w:cs="Triodion Ucs" w:ascii="Triodion Ucs" w:hAnsi="Triodion Ucs"/>
        </w:rPr>
        <w:t>. Сл</w:t>
      </w:r>
      <w:r>
        <w:rPr>
          <w:rFonts w:cs="Triodion Ucs" w:ascii="Triodion Ucs" w:hAnsi="Triodion Ucs"/>
          <w:lang w:val="en-US"/>
        </w:rPr>
        <w:t>y</w:t>
      </w:r>
      <w:r>
        <w:rPr>
          <w:rFonts w:cs="Triodion Ucs" w:ascii="Triodion Ucs" w:hAnsi="Triodion Ucs"/>
        </w:rPr>
        <w:t>ху моем</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си р</w:t>
      </w:r>
      <w:r>
        <w:rPr>
          <w:rFonts w:cs="Triodion Ucs" w:ascii="Triodion Ucs" w:hAnsi="Triodion Ucs"/>
          <w:lang w:val="en-US"/>
        </w:rPr>
        <w:t>a</w:t>
      </w:r>
      <w:r>
        <w:rPr>
          <w:rFonts w:cs="Triodion Ucs" w:ascii="Triodion Ucs" w:hAnsi="Triodion Ucs"/>
        </w:rPr>
        <w:t>дость и3 вес</w:t>
      </w:r>
      <w:r>
        <w:rPr>
          <w:rFonts w:cs="Triodion Ucs" w:ascii="Triodion Ucs" w:hAnsi="Triodion Ucs"/>
          <w:lang w:val="en-US"/>
        </w:rPr>
        <w:t>e</w:t>
      </w:r>
      <w:r>
        <w:rPr>
          <w:rFonts w:cs="Triodion Ucs" w:ascii="Triodion Ucs" w:hAnsi="Triodion Ucs"/>
        </w:rPr>
        <w:t>ліе,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H</w:t>
      </w:r>
      <w:r>
        <w:rPr>
          <w:rFonts w:cs="Triodion Ucs" w:ascii="Triodion Ucs" w:hAnsi="Triodion Ucs"/>
        </w:rPr>
        <w:t>сти смирє1нн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гр</w:t>
      </w:r>
      <w:r>
        <w:rPr>
          <w:rFonts w:cs="Triodion Ucs" w:ascii="Triodion Ucs" w:hAnsi="Triodion Ucs"/>
          <w:lang w:val="en-US"/>
        </w:rPr>
        <w:t>B</w:t>
      </w:r>
      <w:r>
        <w:rPr>
          <w:rFonts w:cs="Triodion Ucs" w:ascii="Triodion Ucs" w:hAnsi="Triodion Ucs"/>
        </w:rPr>
        <w:t>хъ мои1хъ, и3 вс‰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њчи1сти. С</w:t>
      </w:r>
      <w:r>
        <w:rPr>
          <w:rFonts w:cs="Triodion Ucs" w:ascii="Triodion Ucs" w:hAnsi="Triodion Ucs"/>
          <w:lang w:val="en-US"/>
        </w:rPr>
        <w:t>e</w:t>
      </w:r>
      <w:r>
        <w:rPr>
          <w:rFonts w:cs="Triodion Ucs" w:ascii="Triodion Ucs" w:hAnsi="Triodion Ucs"/>
        </w:rPr>
        <w:t>рдце чи1сто сози1жди во мнЁ б9е, и3 д</w:t>
      </w:r>
      <w:r>
        <w:rPr>
          <w:rFonts w:cs="Triodion Ucs" w:ascii="Triodion Ucs" w:hAnsi="Triodion Ucs"/>
          <w:lang w:val="en-US"/>
        </w:rPr>
        <w:t>y</w:t>
      </w:r>
      <w:r>
        <w:rPr>
          <w:rFonts w:cs="Triodion Ucs" w:ascii="Triodion Ucs" w:hAnsi="Triodion Ucs"/>
        </w:rPr>
        <w:t>хъ пр</w:t>
      </w:r>
      <w:r>
        <w:rPr>
          <w:rFonts w:cs="Triodion Ucs" w:ascii="Triodion Ucs" w:hAnsi="Triodion Ucs"/>
          <w:lang w:val="en-US"/>
        </w:rPr>
        <w:t>a</w:t>
      </w:r>
      <w:r>
        <w:rPr>
          <w:rFonts w:cs="Triodion Ucs" w:ascii="Triodion Ucs" w:hAnsi="Triodion Ucs"/>
        </w:rPr>
        <w:t>въ њбнови2 во ўтр0бэ мо</w:t>
      </w:r>
      <w:r>
        <w:rPr>
          <w:rFonts w:cs="Triodion Ucs" w:ascii="Triodion Ucs" w:hAnsi="Triodion Ucs"/>
          <w:lang w:val="en-US"/>
        </w:rPr>
        <w:t>e</w:t>
      </w:r>
      <w:r>
        <w:rPr>
          <w:rFonts w:cs="Triodion Ucs" w:ascii="Triodion Ucs" w:hAnsi="Triodion Ucs"/>
        </w:rPr>
        <w:t xml:space="preserve">й.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и мен</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а твоег</w:t>
      </w:r>
      <w:r>
        <w:rPr>
          <w:rFonts w:cs="Triodion Ucs" w:ascii="Triodion Ucs" w:hAnsi="Triodion Ucs"/>
          <w:lang w:val="en-US"/>
        </w:rPr>
        <w:t>w</w:t>
      </w:r>
      <w:r>
        <w:rPr>
          <w:rFonts w:cs="Triodion Ucs" w:ascii="Triodion Ucs" w:hAnsi="Triodion Ucs"/>
        </w:rPr>
        <w:t>2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 xml:space="preserve">ими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Возд</w:t>
      </w:r>
      <w:r>
        <w:rPr>
          <w:rFonts w:cs="Triodion Ucs" w:ascii="Triodion Ucs" w:hAnsi="Triodion Ucs"/>
          <w:lang w:val="en-US"/>
        </w:rPr>
        <w:t>a</w:t>
      </w:r>
      <w:r>
        <w:rPr>
          <w:rFonts w:cs="Triodion Ucs" w:ascii="Triodion Ucs" w:hAnsi="Triodion Ucs"/>
        </w:rPr>
        <w:t>ждь ми2 р</w:t>
      </w:r>
      <w:r>
        <w:rPr>
          <w:rFonts w:cs="Triodion Ucs" w:ascii="Triodion Ucs" w:hAnsi="Triodion Ucs"/>
          <w:lang w:val="en-US"/>
        </w:rPr>
        <w:t>a</w:t>
      </w:r>
      <w:r>
        <w:rPr>
          <w:rFonts w:cs="Triodion Ucs" w:ascii="Triodion Ucs" w:hAnsi="Triodion Ucs"/>
        </w:rPr>
        <w:t>дость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омъ в</w:t>
      </w:r>
      <w:r>
        <w:rPr>
          <w:rFonts w:cs="Triodion Ucs" w:ascii="Triodion Ucs" w:hAnsi="Triodion Ucs"/>
          <w:lang w:val="en-US"/>
        </w:rPr>
        <w:t>L</w:t>
      </w:r>
      <w:r>
        <w:rPr>
          <w:rFonts w:cs="Triodion Ucs" w:ascii="Triodion Ucs" w:hAnsi="Triodion Ucs"/>
        </w:rPr>
        <w:t>чнимъ ўтверди1 м</w:t>
      </w:r>
      <w:r>
        <w:rPr>
          <w:rFonts w:cs="Triodion Ucs" w:ascii="Triodion Ucs" w:hAnsi="Triodion Ucs"/>
          <w:lang w:val="en-US"/>
        </w:rPr>
        <w:t>z</w:t>
      </w:r>
      <w:r>
        <w:rPr>
          <w:rFonts w:cs="Triodion Ucs" w:ascii="Triodion Ucs" w:hAnsi="Triodion Ucs"/>
        </w:rPr>
        <w:t>. Науч</w:t>
      </w:r>
      <w:r>
        <w:rPr>
          <w:rFonts w:cs="Triodion Ucs" w:ascii="Triodion Ucs" w:hAnsi="Triodion Ucs"/>
          <w:lang w:val="en-US"/>
        </w:rPr>
        <w:t>Y</w:t>
      </w:r>
      <w:r>
        <w:rPr>
          <w:rFonts w:cs="Triodion Ucs" w:ascii="Triodion Ucs" w:hAnsi="Triodion Ucs"/>
        </w:rPr>
        <w:t xml:space="preserve"> беззак</w:t>
      </w:r>
      <w:r>
        <w:rPr>
          <w:rFonts w:cs="Triodion Ucs" w:ascii="Triodion Ucs" w:hAnsi="Triodion Ucs"/>
          <w:lang w:val="en-US"/>
        </w:rPr>
        <w:t>H</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путє1мъ твои6мъ, и3 нечести1віи къ тебЁ њб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И#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кров</w:t>
      </w:r>
      <w:r>
        <w:rPr>
          <w:rFonts w:cs="Triodion Ucs" w:ascii="Triodion Ucs" w:hAnsi="Triodion Ucs"/>
          <w:lang w:val="en-US"/>
        </w:rPr>
        <w:t>e</w:t>
      </w:r>
      <w:r>
        <w:rPr>
          <w:rFonts w:cs="Triodion Ucs" w:ascii="Triodion Ucs" w:hAnsi="Triodion Ucs"/>
        </w:rPr>
        <w:t>й б9е, б9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возр</w:t>
      </w:r>
      <w:r>
        <w:rPr>
          <w:rFonts w:cs="Triodion Ucs" w:ascii="Triodion Ucs" w:hAnsi="Triodion Ucs"/>
          <w:lang w:val="en-US"/>
        </w:rPr>
        <w:t>a</w:t>
      </w:r>
      <w:r>
        <w:rPr>
          <w:rFonts w:cs="Triodion Ucs" w:ascii="Triodion Ucs" w:hAnsi="Triodion Ucs"/>
        </w:rPr>
        <w:t>дуетс</w:t>
      </w:r>
      <w:r>
        <w:rPr>
          <w:rFonts w:cs="Triodion Ucs" w:ascii="Triodion Ucs" w:hAnsi="Triodion Ucs"/>
          <w:lang w:val="en-US"/>
        </w:rPr>
        <w:t>z</w:t>
      </w:r>
      <w:r>
        <w:rPr>
          <w:rFonts w:cs="Triodion Ucs" w:ascii="Triodion Ucs" w:hAnsi="Triodion Ucs"/>
        </w:rPr>
        <w:t xml:space="preserve"> љз</w:t>
      </w:r>
      <w:r>
        <w:rPr>
          <w:rFonts w:cs="Triodion Ucs" w:ascii="Triodion Ucs" w:hAnsi="Triodion Ucs"/>
          <w:lang w:val="en-US"/>
        </w:rPr>
        <w:t>h</w:t>
      </w:r>
      <w:r>
        <w:rPr>
          <w:rFonts w:cs="Triodion Ucs" w:ascii="Triodion Ucs" w:hAnsi="Triodion Ucs"/>
        </w:rPr>
        <w:t>къ м0й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ўстнЁ мои2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еши, и3 ўст</w:t>
      </w:r>
      <w:r>
        <w:rPr>
          <w:rFonts w:cs="Triodion Ucs" w:ascii="Triodion Ucs" w:hAnsi="Triodion Ucs"/>
          <w:lang w:val="en-US"/>
        </w:rPr>
        <w:t>A</w:t>
      </w:r>
      <w:r>
        <w:rPr>
          <w:rFonts w:cs="Triodion Ucs" w:ascii="Triodion Ucs" w:hAnsi="Triodion Ucs"/>
        </w:rPr>
        <w:t xml:space="preserve"> мо‰ возвэст</w:t>
      </w:r>
      <w:r>
        <w:rPr>
          <w:rFonts w:cs="Triodion Ucs" w:ascii="Triodion Ucs" w:hAnsi="Triodion Ucs"/>
          <w:lang w:val="en-US"/>
        </w:rPr>
        <w:t>s</w:t>
      </w:r>
      <w:r>
        <w:rPr>
          <w:rFonts w:cs="Triodion Ucs" w:ascii="Triodion Ucs" w:hAnsi="Triodion Ucs"/>
        </w:rPr>
        <w:t>тъ хвал</w:t>
      </w:r>
      <w:r>
        <w:rPr>
          <w:rFonts w:cs="Triodion Ucs" w:ascii="Triodion Ucs" w:hAnsi="Triodion Ucs"/>
          <w:lang w:val="en-US"/>
        </w:rPr>
        <w:t>Y</w:t>
      </w:r>
      <w:r>
        <w:rPr>
          <w:rFonts w:cs="Triodion Ucs" w:ascii="Triodion Ucs" w:hAnsi="Triodion Ucs"/>
        </w:rPr>
        <w:t xml:space="preserve"> твою2. Ћк</w:t>
      </w:r>
      <w:r>
        <w:rPr>
          <w:rFonts w:cs="Triodion Ucs" w:ascii="Triodion Ucs" w:hAnsi="Triodion Ucs"/>
          <w:lang w:val="en-US"/>
        </w:rPr>
        <w:t>w</w:t>
      </w:r>
      <w:r>
        <w:rPr>
          <w:rFonts w:cs="Triodion Ucs" w:ascii="Triodion Ucs" w:hAnsi="Triodion Ucs"/>
        </w:rPr>
        <w:t xml:space="preserve"> ѓще бы восхотёлъ є3си2 ж</w:t>
      </w:r>
      <w:r>
        <w:rPr>
          <w:rFonts w:cs="Triodion Ucs" w:ascii="Triodion Ucs" w:hAnsi="Triodion Ucs"/>
          <w:lang w:val="en-US"/>
        </w:rPr>
        <w:t>e</w:t>
      </w:r>
      <w:r>
        <w:rPr>
          <w:rFonts w:cs="Triodion Ucs" w:ascii="Triodion Ucs" w:hAnsi="Triodion Ucs"/>
        </w:rPr>
        <w:t>ртвы, д</w:t>
      </w:r>
      <w:r>
        <w:rPr>
          <w:rFonts w:cs="Triodion Ucs" w:ascii="Triodion Ucs" w:hAnsi="Triodion Ucs"/>
          <w:lang w:val="en-US"/>
        </w:rPr>
        <w:t>a</w:t>
      </w:r>
      <w:r>
        <w:rPr>
          <w:rFonts w:cs="Triodion Ucs" w:ascii="Triodion Ucs" w:hAnsi="Triodion Ucs"/>
        </w:rPr>
        <w:t>лъ б</w:t>
      </w:r>
      <w:r>
        <w:rPr>
          <w:rFonts w:cs="Triodion Ucs" w:ascii="Triodion Ucs" w:hAnsi="Triodion Ucs"/>
          <w:lang w:val="en-US"/>
        </w:rPr>
        <w:t>h</w:t>
      </w:r>
      <w:r>
        <w:rPr>
          <w:rFonts w:cs="Triodion Ucs" w:ascii="Triodion Ucs" w:hAnsi="Triodion Ucs"/>
        </w:rPr>
        <w:t>хъ ќб</w:t>
      </w:r>
      <w:r>
        <w:rPr>
          <w:rFonts w:cs="Triodion Ucs" w:ascii="Triodion Ucs" w:hAnsi="Triodion Ucs"/>
          <w:lang w:val="en-US"/>
        </w:rPr>
        <w:t>w</w:t>
      </w:r>
      <w:r>
        <w:rPr>
          <w:rFonts w:cs="Triodion Ucs" w:ascii="Triodion Ucs" w:hAnsi="Triodion Ucs"/>
        </w:rPr>
        <w:t>: всесож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е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а б</w:t>
      </w:r>
      <w:r>
        <w:rPr>
          <w:rFonts w:cs="Triodion Ucs" w:ascii="Triodion Ucs" w:hAnsi="Triodion Ucs"/>
          <w:lang w:val="en-US"/>
        </w:rPr>
        <w:t>G</w:t>
      </w:r>
      <w:r>
        <w:rPr>
          <w:rFonts w:cs="Triodion Ucs" w:ascii="Triodion Ucs" w:hAnsi="Triodion Ucs"/>
        </w:rPr>
        <w:t>у д</w:t>
      </w:r>
      <w:r>
        <w:rPr>
          <w:rFonts w:cs="Triodion Ucs" w:ascii="Triodion Ucs" w:hAnsi="Triodion Ucs"/>
          <w:lang w:val="en-US"/>
        </w:rPr>
        <w:t>y</w:t>
      </w:r>
      <w:r>
        <w:rPr>
          <w:rFonts w:cs="Triodion Ucs" w:ascii="Triodion Ucs" w:hAnsi="Triodion Ucs"/>
        </w:rPr>
        <w:t>хъ сокруш</w:t>
      </w:r>
      <w:r>
        <w:rPr>
          <w:rFonts w:cs="Triodion Ucs" w:ascii="Triodion Ucs" w:hAnsi="Triodion Ucs"/>
          <w:lang w:val="en-US"/>
        </w:rPr>
        <w:t>e</w:t>
      </w:r>
      <w:r>
        <w:rPr>
          <w:rFonts w:cs="Triodion Ucs" w:ascii="Triodion Ucs" w:hAnsi="Triodion Ucs"/>
        </w:rPr>
        <w:t>нъ: с</w:t>
      </w:r>
      <w:r>
        <w:rPr>
          <w:rFonts w:cs="Triodion Ucs" w:ascii="Triodion Ucs" w:hAnsi="Triodion Ucs"/>
          <w:lang w:val="en-US"/>
        </w:rPr>
        <w:t>e</w:t>
      </w:r>
      <w:r>
        <w:rPr>
          <w:rFonts w:cs="Triodion Ucs" w:ascii="Triodion Ucs" w:hAnsi="Triodion Ucs"/>
        </w:rPr>
        <w:t>рдце сокруш</w:t>
      </w:r>
      <w:r>
        <w:rPr>
          <w:rFonts w:cs="Triodion Ucs" w:ascii="Triodion Ucs" w:hAnsi="Triodion Ucs"/>
          <w:lang w:val="en-US"/>
        </w:rPr>
        <w:t>e</w:t>
      </w:r>
      <w:r>
        <w:rPr>
          <w:rFonts w:cs="Triodion Ucs" w:ascii="Triodion Ucs" w:hAnsi="Triodion Ucs"/>
        </w:rPr>
        <w:t>нно и3 смир</w:t>
      </w:r>
      <w:r>
        <w:rPr>
          <w:rFonts w:cs="Triodion Ucs" w:ascii="Triodion Ucs" w:hAnsi="Triodion Ucs"/>
          <w:lang w:val="en-US"/>
        </w:rPr>
        <w:t>e</w:t>
      </w:r>
      <w:r>
        <w:rPr>
          <w:rFonts w:cs="Triodion Ucs" w:ascii="Triodion Ucs" w:hAnsi="Triodion Ucs"/>
        </w:rPr>
        <w:t>нно б</w:t>
      </w:r>
      <w:r>
        <w:rPr>
          <w:rFonts w:cs="Triodion Ucs" w:ascii="Triodion Ucs" w:hAnsi="Triodion Ucs"/>
          <w:lang w:val="en-US"/>
        </w:rPr>
        <w:t>G</w:t>
      </w:r>
      <w:r>
        <w:rPr>
          <w:rFonts w:cs="Triodion Ucs" w:ascii="Triodion Ucs" w:hAnsi="Triodion Ucs"/>
        </w:rPr>
        <w:t>ъ не ўничижи1тъ. Ўблажи2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емъ твои1мъ сі</w:t>
      </w:r>
      <w:r>
        <w:rPr>
          <w:rFonts w:cs="Triodion Ucs" w:ascii="Triodion Ucs" w:hAnsi="Triodion Ucs"/>
          <w:lang w:val="en-US"/>
        </w:rPr>
        <w:t>H</w:t>
      </w:r>
      <w:r>
        <w:rPr>
          <w:rFonts w:cs="Triodion Ucs" w:ascii="Triodion Ucs" w:hAnsi="Triodion Ucs"/>
        </w:rPr>
        <w:t>на, и3 да сози1ждутс</w:t>
      </w:r>
      <w:r>
        <w:rPr>
          <w:rFonts w:cs="Triodion Ucs" w:ascii="Triodion Ucs" w:hAnsi="Triodion Ucs"/>
          <w:lang w:val="en-US"/>
        </w:rPr>
        <w:t>z</w:t>
      </w:r>
      <w:r>
        <w:rPr>
          <w:rFonts w:cs="Triodion Ucs" w:ascii="Triodion Ucs" w:hAnsi="Triodion Ucs"/>
        </w:rPr>
        <w:t xml:space="preserve"> стёны їе</w:t>
      </w:r>
      <w:r>
        <w:rPr>
          <w:rFonts w:cs="Triodion Ucs" w:ascii="Triodion Ucs" w:hAnsi="Triodion Ucs"/>
          <w:lang w:val="en-US"/>
        </w:rPr>
        <w:t>r</w:t>
      </w:r>
      <w:r>
        <w:rPr>
          <w:rFonts w:cs="Triodion Ucs" w:ascii="Triodion Ucs" w:hAnsi="Triodion Ucs"/>
        </w:rPr>
        <w:t>ли6мскі</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у пр</w:t>
      </w:r>
      <w:r>
        <w:rPr>
          <w:rFonts w:cs="Triodion Ucs" w:ascii="Triodion Ucs" w:hAnsi="Triodion Ucs"/>
          <w:lang w:val="en-US"/>
        </w:rPr>
        <w:t>a</w:t>
      </w:r>
      <w:r>
        <w:rPr>
          <w:rFonts w:cs="Triodion Ucs" w:ascii="Triodion Ucs" w:hAnsi="Triodion Ucs"/>
        </w:rPr>
        <w:t>вды, вознош</w:t>
      </w:r>
      <w:r>
        <w:rPr>
          <w:rFonts w:cs="Triodion Ucs" w:ascii="Triodion Ucs" w:hAnsi="Triodion Ucs"/>
          <w:lang w:val="en-US"/>
        </w:rPr>
        <w:t>e</w:t>
      </w:r>
      <w:r>
        <w:rPr>
          <w:rFonts w:cs="Triodion Ucs" w:ascii="Triodion Ucs" w:hAnsi="Triodion Ucs"/>
        </w:rPr>
        <w:t>ніе и3 всесожег</w:t>
      </w:r>
      <w:r>
        <w:rPr>
          <w:rFonts w:cs="Triodion Ucs" w:ascii="Triodion Ucs" w:hAnsi="Triodion Ucs"/>
          <w:lang w:val="en-US"/>
        </w:rPr>
        <w:t>a</w:t>
      </w:r>
      <w:r>
        <w:rPr>
          <w:rFonts w:cs="Triodion Ucs" w:ascii="Triodion Ucs" w:hAnsi="Triodion Ucs"/>
        </w:rPr>
        <w:t>єма</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возлож</w:t>
      </w:r>
      <w:r>
        <w:rPr>
          <w:rFonts w:cs="Triodion Ucs" w:ascii="Triodion Ucs" w:hAnsi="Triodion Ucs"/>
          <w:lang w:val="en-US"/>
        </w:rPr>
        <w:t>a</w:t>
      </w:r>
      <w:r>
        <w:rPr>
          <w:rFonts w:cs="Triodion Ucs" w:ascii="Triodion Ucs" w:hAnsi="Triodion Ucs"/>
        </w:rPr>
        <w:t xml:space="preserve">тъ на </w:t>
      </w:r>
      <w:r>
        <w:rPr>
          <w:rFonts w:cs="Triodion Ucs" w:ascii="Triodion Ucs" w:hAnsi="Triodion Ucs"/>
          <w:lang w:val="en-US"/>
        </w:rPr>
        <w:t>n</w:t>
      </w:r>
      <w:r>
        <w:rPr>
          <w:rFonts w:cs="Triodion Ucs" w:ascii="Triodion Ucs" w:hAnsi="Triodion Ucs"/>
        </w:rPr>
        <w:t>лт</w:t>
      </w:r>
      <w:r>
        <w:rPr>
          <w:rFonts w:cs="Triodion Ucs" w:ascii="Triodion Ucs" w:hAnsi="Triodion Ucs"/>
          <w:lang w:val="en-US"/>
        </w:rPr>
        <w:t>a</w:t>
      </w:r>
      <w:r>
        <w:rPr>
          <w:rFonts w:cs="Triodion Ucs" w:ascii="Triodion Ucs" w:hAnsi="Triodion Ucs"/>
        </w:rPr>
        <w:t>рь тв0й тельцы2.</w:t>
      </w:r>
    </w:p>
    <w:p>
      <w:pPr>
        <w:pStyle w:val="Normal"/>
        <w:rPr>
          <w:rFonts w:ascii="Triodion Ucs" w:hAnsi="Triodion Ucs" w:cs="Triodion Ucs"/>
          <w:color w:val="FF0000"/>
        </w:rPr>
      </w:pPr>
      <w:r>
        <w:rPr>
          <w:rFonts w:cs="Triodion Ucs" w:ascii="Triodion Ucs" w:hAnsi="Triodion Ucs"/>
          <w:color w:val="FF0000"/>
        </w:rPr>
        <w:t>Ѓбіе пою1тъ, и3ли2 сaмъ їерeй чтeтъ канHнъ сeй, глaсъ G:</w:t>
      </w:r>
    </w:p>
    <w:p>
      <w:pPr>
        <w:pStyle w:val="Heading3"/>
        <w:ind w:hanging="0"/>
        <w:rPr/>
      </w:pPr>
      <w:r>
        <w:rPr>
          <w:rStyle w:val="3"/>
          <w:rFonts w:cs="Triodion Ucs" w:ascii="Triodion Ucs" w:hAnsi="Triodion Ucs"/>
        </w:rPr>
        <w:t>Пёснь</w:t>
      </w:r>
      <w:r>
        <w:rPr>
          <w:rFonts w:cs="Triodion Ucs" w:ascii="Triodion Ucs" w:hAnsi="Triodion Ucs"/>
        </w:rPr>
        <w:t xml:space="preserve"> №.</w:t>
      </w:r>
    </w:p>
    <w:p>
      <w:pPr>
        <w:pStyle w:val="Normal"/>
        <w:rPr/>
      </w:pPr>
      <w:r>
        <w:rPr>
          <w:rFonts w:cs="Triodion Ucs" w:ascii="Triodion Ucs" w:hAnsi="Triodion Ucs"/>
          <w:color w:val="FF0000"/>
        </w:rPr>
        <w:t xml:space="preserve">Їрм0съ: </w:t>
      </w:r>
      <w:r>
        <w:rPr>
          <w:rFonts w:cs="Triodion Ucs" w:ascii="Triodion Ucs" w:hAnsi="Triodion Ucs"/>
        </w:rPr>
        <w:t xml:space="preserve">Пресэкaемое м0ре жезл0мъ дрeвле, </w:t>
      </w:r>
      <w:r>
        <w:rPr>
          <w:rFonts w:cs="Arial" w:ascii="Arial" w:hAnsi="Arial"/>
        </w:rPr>
        <w:t>/</w:t>
      </w:r>
      <w:r>
        <w:rPr>
          <w:rFonts w:cs="Triodion Ucs" w:ascii="Triodion Ucs" w:hAnsi="Triodion Ucs"/>
        </w:rPr>
        <w:t xml:space="preserve"> ї}ль пр0йде ћкw по пустhни, </w:t>
      </w:r>
      <w:r>
        <w:rPr>
          <w:rFonts w:cs="Arial" w:ascii="Arial" w:hAnsi="Arial"/>
        </w:rPr>
        <w:t>/</w:t>
      </w:r>
      <w:r>
        <w:rPr>
          <w:rFonts w:cs="Triodion Ucs" w:ascii="Triodion Ucs" w:hAnsi="Triodion Ucs"/>
        </w:rPr>
        <w:t xml:space="preserve"> и3 крестоoбрaзнw ћвэ пред8уготовлsетъ стєзи2. </w:t>
      </w:r>
      <w:r>
        <w:rPr>
          <w:rFonts w:cs="Arial" w:ascii="Arial" w:hAnsi="Arial"/>
        </w:rPr>
        <w:t>/</w:t>
      </w:r>
      <w:r>
        <w:rPr>
          <w:rFonts w:cs="Triodion Ucs" w:ascii="Triodion Ucs" w:hAnsi="Triodion Ucs"/>
        </w:rPr>
        <w:t xml:space="preserve"> сегw2 рaди пои1мъ во хвалeніи чyдному бGу нaшему: </w:t>
      </w:r>
      <w:r>
        <w:rPr>
          <w:rFonts w:cs="Arial" w:ascii="Arial" w:hAnsi="Arial"/>
        </w:rPr>
        <w:t>/</w:t>
      </w:r>
      <w:r>
        <w:rPr>
          <w:rFonts w:cs="Triodion Ucs" w:ascii="Triodion Ucs" w:hAnsi="Triodion Ucs"/>
        </w:rPr>
        <w:t xml:space="preserve"> ћкw прослaвисz.</w:t>
      </w:r>
    </w:p>
    <w:p>
      <w:pPr>
        <w:pStyle w:val="Normal"/>
        <w:rPr/>
      </w:pPr>
      <w:r>
        <w:rPr>
          <w:rFonts w:cs="Triodion Ucs" w:ascii="Triodion Ucs" w:hAnsi="Triodion Ucs"/>
          <w:color w:val="FF0000"/>
        </w:rPr>
        <w:t xml:space="preserve">Стjхъ: ГDи, да не ћростію твоeю њбличи1ши менE, </w:t>
      </w:r>
      <w:r>
        <w:rPr>
          <w:rFonts w:cs="Arial" w:ascii="Arial" w:hAnsi="Arial"/>
          <w:color w:val="FF0000"/>
        </w:rPr>
        <w:t>/</w:t>
      </w:r>
      <w:r>
        <w:rPr>
          <w:rFonts w:cs="Triodion Ucs" w:ascii="Triodion Ucs" w:hAnsi="Triodion Ucs"/>
          <w:color w:val="FF0000"/>
        </w:rPr>
        <w:t xml:space="preserve"> нижE гнёвомъ твои1мъ накaжеши менE.</w:t>
      </w:r>
    </w:p>
    <w:p>
      <w:pPr>
        <w:pStyle w:val="Normal"/>
        <w:rPr/>
      </w:pPr>
      <w:r>
        <w:rPr>
          <w:rFonts w:cs="Triodion Ucs" w:ascii="Triodion Ucs" w:hAnsi="Triodion Ucs"/>
          <w:color w:val="FF0000"/>
        </w:rPr>
        <w:t>В</w:t>
      </w:r>
      <w:r>
        <w:rPr>
          <w:rFonts w:cs="Triodion Ucs" w:ascii="Triodion Ucs" w:hAnsi="Triodion Ucs"/>
        </w:rPr>
        <w:t xml:space="preserve">ъ дeнь печaли, нашeдшіz на ны2, </w:t>
      </w:r>
      <w:r>
        <w:rPr>
          <w:rFonts w:cs="Arial" w:ascii="Arial" w:hAnsi="Arial"/>
        </w:rPr>
        <w:t>/</w:t>
      </w:r>
      <w:r>
        <w:rPr>
          <w:rFonts w:cs="Triodion Ucs" w:ascii="Triodion Ucs" w:hAnsi="Triodion Ucs"/>
        </w:rPr>
        <w:t xml:space="preserve"> къ тебЁ, сп7се, припaдающе, </w:t>
      </w:r>
      <w:r>
        <w:rPr>
          <w:rFonts w:cs="Arial" w:ascii="Arial" w:hAnsi="Arial"/>
        </w:rPr>
        <w:t>/</w:t>
      </w:r>
      <w:r>
        <w:rPr>
          <w:rFonts w:cs="Triodion Ucs" w:ascii="Triodion Ucs" w:hAnsi="Triodion Ucs"/>
        </w:rPr>
        <w:t xml:space="preserve"> твоеS ми1лости пр0симъ: </w:t>
      </w:r>
      <w:r>
        <w:rPr>
          <w:rFonts w:cs="Arial" w:ascii="Arial" w:hAnsi="Arial"/>
        </w:rPr>
        <w:t>/</w:t>
      </w:r>
      <w:r>
        <w:rPr>
          <w:rFonts w:cs="Triodion Ucs" w:ascii="Triodion Ucs" w:hAnsi="Triodion Ucs"/>
        </w:rPr>
        <w:t xml:space="preserve"> њблегчи2 болBзни рабA твоегw2 </w:t>
      </w:r>
      <w:r>
        <w:rPr>
          <w:rFonts w:cs="Triodion Ucs" w:ascii="Triodion Ucs" w:hAnsi="Triodion Ucs"/>
          <w:color w:val="FF0000"/>
        </w:rPr>
        <w:t>(и3ли2 рабы2 твоеS),</w:t>
      </w:r>
      <w:r>
        <w:rPr>
          <w:rFonts w:cs="Triodion Ucs" w:ascii="Triodion Ucs" w:hAnsi="Triodion Ucs"/>
        </w:rPr>
        <w:t xml:space="preserve"> </w:t>
      </w:r>
      <w:r>
        <w:rPr>
          <w:rFonts w:cs="Arial" w:ascii="Arial" w:hAnsi="Arial"/>
        </w:rPr>
        <w:t>/</w:t>
      </w:r>
      <w:r>
        <w:rPr>
          <w:rFonts w:cs="Triodion Ucs" w:ascii="Triodion Ucs" w:hAnsi="Triodion Ucs"/>
        </w:rPr>
        <w:t xml:space="preserve"> рцы2 и3 нaмъ ћкw и3 с0тнику: </w:t>
      </w:r>
      <w:r>
        <w:rPr>
          <w:rFonts w:cs="Arial" w:ascii="Arial" w:hAnsi="Arial"/>
        </w:rPr>
        <w:t>/</w:t>
      </w:r>
      <w:r>
        <w:rPr>
          <w:rFonts w:cs="Triodion Ucs" w:ascii="Triodion Ucs" w:hAnsi="Triodion Ucs"/>
        </w:rPr>
        <w:t xml:space="preserve"> сE здрaвъ є4сть џтрокъ тв0й.</w:t>
      </w:r>
    </w:p>
    <w:p>
      <w:pPr>
        <w:pStyle w:val="Normal"/>
        <w:rPr/>
      </w:pPr>
      <w:r>
        <w:rPr>
          <w:rFonts w:cs="Triodion Ucs" w:ascii="Triodion Ucs" w:hAnsi="Triodion Ucs"/>
          <w:color w:val="FF0000"/>
        </w:rPr>
        <w:t xml:space="preserve">Стjхъ: Поми1луй мS гDи, </w:t>
      </w:r>
      <w:r>
        <w:rPr>
          <w:rFonts w:cs="Arial" w:ascii="Arial" w:hAnsi="Arial"/>
          <w:color w:val="FF0000"/>
        </w:rPr>
        <w:t>/</w:t>
      </w:r>
      <w:r>
        <w:rPr>
          <w:rFonts w:cs="Triodion Ucs" w:ascii="Triodion Ucs" w:hAnsi="Triodion Ucs"/>
          <w:color w:val="FF0000"/>
        </w:rPr>
        <w:t xml:space="preserve"> ћкw нeмощенъ є4смь.</w:t>
      </w:r>
    </w:p>
    <w:p>
      <w:pPr>
        <w:pStyle w:val="Normal"/>
        <w:rPr/>
      </w:pPr>
      <w:r>
        <w:rPr>
          <w:rFonts w:cs="Triodion Ucs" w:ascii="Triodion Ucs" w:hAnsi="Triodion Ucs"/>
          <w:color w:val="FF0000"/>
        </w:rPr>
        <w:t>М</w:t>
      </w:r>
      <w:r>
        <w:rPr>
          <w:rFonts w:cs="Triodion Ucs" w:ascii="Triodion Ucs" w:hAnsi="Triodion Ucs"/>
        </w:rPr>
        <w:t xml:space="preserve">wльбы2 и3 молє1ніz приносsще, </w:t>
      </w:r>
      <w:r>
        <w:rPr>
          <w:rFonts w:cs="Arial" w:ascii="Arial" w:hAnsi="Arial"/>
        </w:rPr>
        <w:t>/</w:t>
      </w:r>
      <w:r>
        <w:rPr>
          <w:rFonts w:cs="Triodion Ucs" w:ascii="Triodion Ucs" w:hAnsi="Triodion Ucs"/>
        </w:rPr>
        <w:t xml:space="preserve"> съ воздыхaніемъ и3 вёрою къ тебЁ вопіeмъ: </w:t>
      </w:r>
      <w:r>
        <w:rPr>
          <w:rFonts w:cs="Arial" w:ascii="Arial" w:hAnsi="Arial"/>
        </w:rPr>
        <w:t>/</w:t>
      </w:r>
      <w:r>
        <w:rPr>
          <w:rFonts w:cs="Triodion Ucs" w:ascii="Triodion Ucs" w:hAnsi="Triodion Ucs"/>
        </w:rPr>
        <w:t xml:space="preserve"> сн7е б9ій, поми1луй нaсъ, </w:t>
      </w:r>
      <w:r>
        <w:rPr>
          <w:rFonts w:cs="Arial" w:ascii="Arial" w:hAnsi="Arial"/>
        </w:rPr>
        <w:t>/</w:t>
      </w:r>
      <w:r>
        <w:rPr>
          <w:rFonts w:cs="Triodion Ucs" w:ascii="Triodion Ucs" w:hAnsi="Triodion Ucs"/>
        </w:rPr>
        <w:t xml:space="preserve"> и3 воздви1гни t nдрA лежaщаго </w:t>
      </w:r>
      <w:r>
        <w:rPr>
          <w:rFonts w:cs="Triodion Ucs" w:ascii="Triodion Ucs" w:hAnsi="Triodion Ucs"/>
          <w:color w:val="FF0000"/>
        </w:rPr>
        <w:t>(и3ли2 лежaщую)</w:t>
      </w:r>
      <w:r>
        <w:rPr>
          <w:rFonts w:cs="Triodion Ucs" w:ascii="Triodion Ucs" w:hAnsi="Triodion Ucs"/>
        </w:rPr>
        <w:t xml:space="preserve"> </w:t>
      </w:r>
      <w:r>
        <w:rPr>
          <w:rFonts w:cs="Arial" w:ascii="Arial" w:hAnsi="Arial"/>
        </w:rPr>
        <w:t>/</w:t>
      </w:r>
      <w:r>
        <w:rPr>
          <w:rFonts w:cs="Triodion Ucs" w:ascii="Triodion Ucs" w:hAnsi="Triodion Ucs"/>
        </w:rPr>
        <w:t xml:space="preserve"> ћкоже разслaбленнаго сл0вомъ, рекjй: </w:t>
      </w:r>
      <w:r>
        <w:rPr>
          <w:rFonts w:cs="Arial" w:ascii="Arial" w:hAnsi="Arial"/>
        </w:rPr>
        <w:t>/</w:t>
      </w:r>
      <w:r>
        <w:rPr>
          <w:rFonts w:cs="Triodion Ucs" w:ascii="Triodion Ucs" w:hAnsi="Triodion Ucs"/>
        </w:rPr>
        <w:t xml:space="preserve"> возми2 џдръ тв0й, и3 tпущaютъ ти сz грэси2 твои2.</w:t>
      </w:r>
    </w:p>
    <w:p>
      <w:pPr>
        <w:pStyle w:val="Normal"/>
        <w:rPr/>
      </w:pPr>
      <w:r>
        <w:rPr>
          <w:rFonts w:cs="Triodion Ucs" w:ascii="Triodion Ucs" w:hAnsi="Triodion Ucs"/>
          <w:color w:val="FF0000"/>
        </w:rPr>
        <w:t>Слaва:</w:t>
      </w:r>
      <w:r>
        <w:rPr>
          <w:rFonts w:cs="Triodion Ucs" w:ascii="Triodion Ucs" w:hAnsi="Triodion Ucs"/>
        </w:rPr>
        <w:t xml:space="preserve"> Твоегw2, хrтE, џбраза под0бію клaнzющесz, </w:t>
      </w:r>
      <w:r>
        <w:rPr>
          <w:rFonts w:cs="Arial" w:ascii="Arial" w:hAnsi="Arial"/>
        </w:rPr>
        <w:t>/</w:t>
      </w:r>
      <w:r>
        <w:rPr>
          <w:rFonts w:cs="Triodion Ucs" w:ascii="Triodion Ucs" w:hAnsi="Triodion Ucs"/>
        </w:rPr>
        <w:t xml:space="preserve"> сего2 вёрою лобзaемъ, </w:t>
      </w:r>
      <w:r>
        <w:rPr>
          <w:rFonts w:cs="Arial" w:ascii="Arial" w:hAnsi="Arial"/>
        </w:rPr>
        <w:t>/</w:t>
      </w:r>
      <w:r>
        <w:rPr>
          <w:rFonts w:cs="Triodion Ucs" w:ascii="Triodion Ucs" w:hAnsi="Triodion Ucs"/>
        </w:rPr>
        <w:t xml:space="preserve"> и3 болsщему </w:t>
      </w:r>
      <w:r>
        <w:rPr>
          <w:rFonts w:cs="Triodion Ucs" w:ascii="Triodion Ucs" w:hAnsi="Triodion Ucs"/>
          <w:color w:val="FF0000"/>
        </w:rPr>
        <w:t xml:space="preserve">(и3ли2 болsщей) </w:t>
      </w:r>
      <w:r>
        <w:rPr>
          <w:rFonts w:cs="Triodion Ucs" w:ascii="Triodion Ucs" w:hAnsi="Triodion Ucs"/>
        </w:rPr>
        <w:t xml:space="preserve">здрaвіz пр0симъ, </w:t>
      </w:r>
      <w:r>
        <w:rPr>
          <w:rFonts w:cs="Arial" w:ascii="Arial" w:hAnsi="Arial"/>
        </w:rPr>
        <w:t>/</w:t>
      </w:r>
      <w:r>
        <w:rPr>
          <w:rFonts w:cs="Triodion Ucs" w:ascii="Triodion Ucs" w:hAnsi="Triodion Ucs"/>
        </w:rPr>
        <w:t xml:space="preserve"> подражaюще кровоточи1вую, </w:t>
      </w:r>
      <w:r>
        <w:rPr>
          <w:rFonts w:cs="Arial" w:ascii="Arial" w:hAnsi="Arial"/>
        </w:rPr>
        <w:t>/</w:t>
      </w:r>
      <w:r>
        <w:rPr>
          <w:rFonts w:cs="Triodion Ucs" w:ascii="Triodion Ucs" w:hAnsi="Triodion Ucs"/>
        </w:rPr>
        <w:t xml:space="preserve"> ћже воскри1лію ри1зъ твои1хъ прикоснyвшисz, </w:t>
      </w:r>
      <w:r>
        <w:rPr>
          <w:rFonts w:cs="Arial" w:ascii="Arial" w:hAnsi="Arial"/>
        </w:rPr>
        <w:t>/</w:t>
      </w:r>
      <w:r>
        <w:rPr>
          <w:rFonts w:cs="Triodion Ucs" w:ascii="Triodion Ucs" w:hAnsi="Triodion Ucs"/>
        </w:rPr>
        <w:t xml:space="preserve"> и3сцэлeніе недyга пріsла є4сть.</w:t>
      </w:r>
    </w:p>
    <w:p>
      <w:pPr>
        <w:pStyle w:val="Normal"/>
        <w:rPr/>
      </w:pPr>
      <w:r>
        <w:rPr>
          <w:rFonts w:cs="Triodion Ucs" w:ascii="Triodion Ucs" w:hAnsi="Triodion Ucs"/>
          <w:color w:val="FF0000"/>
        </w:rPr>
        <w:t xml:space="preserve">И# нhнэ, бGор0диченъ: </w:t>
      </w:r>
      <w:r>
        <w:rPr>
          <w:rFonts w:cs="Triodion Ucs" w:ascii="Triodion Ucs" w:hAnsi="Triodion Ucs"/>
        </w:rPr>
        <w:t xml:space="preserve">Пречcтаz гпcжE бцdе, </w:t>
      </w:r>
      <w:r>
        <w:rPr>
          <w:rFonts w:cs="Arial" w:ascii="Arial" w:hAnsi="Arial"/>
        </w:rPr>
        <w:t>/</w:t>
      </w:r>
      <w:r>
        <w:rPr>
          <w:rFonts w:cs="Triodion Ucs" w:ascii="Triodion Ucs" w:hAnsi="Triodion Ucs"/>
        </w:rPr>
        <w:t xml:space="preserve"> всBмъ и3звёстнаz пом0щнице, </w:t>
      </w:r>
      <w:r>
        <w:rPr>
          <w:rFonts w:cs="Arial" w:ascii="Arial" w:hAnsi="Arial"/>
        </w:rPr>
        <w:t>/</w:t>
      </w:r>
      <w:r>
        <w:rPr>
          <w:rFonts w:cs="Triodion Ucs" w:ascii="Triodion Ucs" w:hAnsi="Triodion Ucs"/>
        </w:rPr>
        <w:t xml:space="preserve"> не прeзри нaсъ, къ тебЁ припaдающихъ, </w:t>
      </w:r>
      <w:r>
        <w:rPr>
          <w:rFonts w:cs="Arial" w:ascii="Arial" w:hAnsi="Arial"/>
        </w:rPr>
        <w:t>/</w:t>
      </w:r>
      <w:r>
        <w:rPr>
          <w:rFonts w:cs="Triodion Ucs" w:ascii="Triodion Ucs" w:hAnsi="Triodion Ucs"/>
        </w:rPr>
        <w:t xml:space="preserve"> но моли2 ћкw бlгaz сн7а своего2 и3 бGа нaшегw </w:t>
      </w:r>
      <w:r>
        <w:rPr>
          <w:rFonts w:cs="Arial" w:ascii="Arial" w:hAnsi="Arial"/>
        </w:rPr>
        <w:t>/</w:t>
      </w:r>
      <w:r>
        <w:rPr>
          <w:rFonts w:cs="Triodion Ucs" w:ascii="Triodion Ucs" w:hAnsi="Triodion Ucs"/>
        </w:rPr>
        <w:t xml:space="preserve"> подaти здрaвіе болsщему </w:t>
      </w:r>
      <w:r>
        <w:rPr>
          <w:rFonts w:cs="Triodion Ucs" w:ascii="Triodion Ucs" w:hAnsi="Triodion Ucs"/>
          <w:color w:val="FF0000"/>
        </w:rPr>
        <w:t>(и3ли2 болsщей),</w:t>
      </w:r>
      <w:r>
        <w:rPr>
          <w:rFonts w:cs="Triodion Ucs" w:ascii="Triodion Ucs" w:hAnsi="Triodion Ucs"/>
        </w:rPr>
        <w:t xml:space="preserve"> </w:t>
      </w:r>
      <w:r>
        <w:rPr>
          <w:rFonts w:cs="Arial" w:ascii="Arial" w:hAnsi="Arial"/>
        </w:rPr>
        <w:t>/</w:t>
      </w:r>
      <w:r>
        <w:rPr>
          <w:rFonts w:cs="Triodion Ucs" w:ascii="Triodion Ucs" w:hAnsi="Triodion Ucs"/>
        </w:rPr>
        <w:t xml:space="preserve"> да тS съ нaми прославлsетъ.</w:t>
      </w:r>
    </w:p>
    <w:p>
      <w:pPr>
        <w:pStyle w:val="Heading3"/>
        <w:ind w:hanging="0"/>
        <w:rPr>
          <w:rFonts w:ascii="Triodion Ucs" w:hAnsi="Triodion Ucs" w:cs="Triodion Ucs"/>
        </w:rPr>
      </w:pPr>
      <w:r>
        <w:rPr>
          <w:rFonts w:cs="Triodion Ucs" w:ascii="Triodion Ucs" w:hAnsi="Triodion Ucs"/>
        </w:rPr>
        <w:t>Пёснь G.</w:t>
      </w:r>
    </w:p>
    <w:p>
      <w:pPr>
        <w:pStyle w:val="Normal"/>
        <w:rPr/>
      </w:pPr>
      <w:r>
        <w:rPr>
          <w:rFonts w:cs="Triodion Ucs" w:ascii="Triodion Ucs" w:hAnsi="Triodion Ucs"/>
          <w:color w:val="FF0000"/>
        </w:rPr>
        <w:t xml:space="preserve">Їрм0съ: </w:t>
      </w:r>
      <w:r>
        <w:rPr>
          <w:rFonts w:cs="Triodion Ucs" w:ascii="Triodion Ucs" w:hAnsi="Triodion Ucs"/>
        </w:rPr>
        <w:t xml:space="preserve">И$же t не сyщихъ вс‰ приведhй, </w:t>
      </w:r>
      <w:r>
        <w:rPr>
          <w:rFonts w:cs="Arial" w:ascii="Arial" w:hAnsi="Arial"/>
        </w:rPr>
        <w:t>/</w:t>
      </w:r>
      <w:r>
        <w:rPr>
          <w:rFonts w:cs="Triodion Ucs" w:ascii="Triodion Ucs" w:hAnsi="Triodion Ucs"/>
        </w:rPr>
        <w:t xml:space="preserve"> сл0вомъ созидaємаz, совершaємаz д¦омъ, </w:t>
      </w:r>
      <w:r>
        <w:rPr>
          <w:rFonts w:cs="Arial" w:ascii="Arial" w:hAnsi="Arial"/>
        </w:rPr>
        <w:t>/</w:t>
      </w:r>
      <w:r>
        <w:rPr>
          <w:rFonts w:cs="Triodion Ucs" w:ascii="Triodion Ucs" w:hAnsi="Triodion Ucs"/>
        </w:rPr>
        <w:t xml:space="preserve"> вседержи1телю вhшній, </w:t>
      </w:r>
      <w:r>
        <w:rPr>
          <w:rFonts w:cs="Arial" w:ascii="Arial" w:hAnsi="Arial"/>
        </w:rPr>
        <w:t>/</w:t>
      </w:r>
      <w:r>
        <w:rPr>
          <w:rFonts w:cs="Triodion Ucs" w:ascii="Triodion Ucs" w:hAnsi="Triodion Ucs"/>
        </w:rPr>
        <w:t xml:space="preserve"> въ любви2 твоeй ўтверди2 менE.</w:t>
      </w:r>
    </w:p>
    <w:p>
      <w:pPr>
        <w:pStyle w:val="Normal"/>
        <w:rPr/>
      </w:pPr>
      <w:r>
        <w:rPr>
          <w:rFonts w:cs="Triodion Ucs" w:ascii="Triodion Ucs" w:hAnsi="Triodion Ucs"/>
          <w:color w:val="FF0000"/>
        </w:rPr>
        <w:t xml:space="preserve">Стjхъ: И#сцэли1 мz, гDи, ћкw смzт0шасz кHсти мо‰, </w:t>
      </w:r>
      <w:r>
        <w:rPr>
          <w:rFonts w:cs="Arial" w:ascii="Arial" w:hAnsi="Arial"/>
          <w:color w:val="FF0000"/>
        </w:rPr>
        <w:t>/</w:t>
      </w:r>
      <w:r>
        <w:rPr>
          <w:rFonts w:cs="Triodion Ucs" w:ascii="Triodion Ucs" w:hAnsi="Triodion Ucs"/>
          <w:color w:val="FF0000"/>
        </w:rPr>
        <w:t xml:space="preserve"> и3 душA моS смzтeсz ѕэлw2.</w:t>
      </w:r>
    </w:p>
    <w:p>
      <w:pPr>
        <w:pStyle w:val="Normal"/>
        <w:rPr/>
      </w:pPr>
      <w:r>
        <w:rPr>
          <w:rFonts w:cs="Triodion Ucs" w:ascii="Triodion Ucs" w:hAnsi="Triodion Ucs"/>
          <w:color w:val="FF0000"/>
        </w:rPr>
        <w:t>T</w:t>
      </w:r>
      <w:r>
        <w:rPr>
          <w:rFonts w:cs="Triodion Ucs" w:ascii="Triodion Ucs" w:hAnsi="Triodion Ucs"/>
        </w:rPr>
        <w:t xml:space="preserve"> тsжкихъ болёзней въ зeмлю привeрженный </w:t>
      </w:r>
      <w:r>
        <w:rPr>
          <w:rFonts w:cs="Arial" w:ascii="Arial" w:hAnsi="Arial"/>
        </w:rPr>
        <w:t>/</w:t>
      </w:r>
      <w:r>
        <w:rPr>
          <w:rFonts w:cs="Triodion Ucs" w:ascii="Triodion Ucs" w:hAnsi="Triodion Ucs"/>
        </w:rPr>
        <w:t xml:space="preserve"> къ тебЁ, хrтE, нaми вопіeтъ: </w:t>
      </w:r>
      <w:r>
        <w:rPr>
          <w:rFonts w:cs="Arial" w:ascii="Arial" w:hAnsi="Arial"/>
        </w:rPr>
        <w:t>/</w:t>
      </w:r>
      <w:r>
        <w:rPr>
          <w:rFonts w:cs="Triodion Ucs" w:ascii="Triodion Ucs" w:hAnsi="Triodion Ucs"/>
        </w:rPr>
        <w:t xml:space="preserve"> подaждь здрaвіе тэлеси2, </w:t>
      </w:r>
      <w:r>
        <w:rPr>
          <w:rFonts w:cs="Arial" w:ascii="Arial" w:hAnsi="Arial"/>
        </w:rPr>
        <w:t>/</w:t>
      </w:r>
      <w:r>
        <w:rPr>
          <w:rFonts w:cs="Triodion Ucs" w:ascii="Triodion Ucs" w:hAnsi="Triodion Ucs"/>
        </w:rPr>
        <w:t xml:space="preserve"> ћкоже є3зекjи плaкавшусz къ тебЁ.</w:t>
      </w:r>
    </w:p>
    <w:p>
      <w:pPr>
        <w:pStyle w:val="Normal"/>
        <w:rPr/>
      </w:pPr>
      <w:r>
        <w:rPr>
          <w:rFonts w:cs="Triodion Ucs" w:ascii="Triodion Ucs" w:hAnsi="Triodion Ucs"/>
          <w:color w:val="FF0000"/>
        </w:rPr>
        <w:t xml:space="preserve">Стjхъ: И# ты2 гDи, док0лэ; </w:t>
      </w:r>
      <w:r>
        <w:rPr>
          <w:rFonts w:cs="Arial" w:ascii="Arial" w:hAnsi="Arial"/>
          <w:color w:val="FF0000"/>
        </w:rPr>
        <w:t>/</w:t>
      </w:r>
      <w:r>
        <w:rPr>
          <w:rFonts w:cs="Triodion Ucs" w:ascii="Triodion Ucs" w:hAnsi="Triodion Ucs"/>
          <w:color w:val="FF0000"/>
        </w:rPr>
        <w:t xml:space="preserve"> њбрати1сz, гDи и3збaви дyшу мою2.</w:t>
      </w:r>
    </w:p>
    <w:p>
      <w:pPr>
        <w:pStyle w:val="Normal"/>
        <w:rPr/>
      </w:pPr>
      <w:r>
        <w:rPr>
          <w:rFonts w:cs="Triodion Ucs" w:ascii="Triodion Ucs" w:hAnsi="Triodion Ucs"/>
          <w:color w:val="FF0000"/>
        </w:rPr>
        <w:t>П</w:t>
      </w:r>
      <w:r>
        <w:rPr>
          <w:rFonts w:cs="Triodion Ucs" w:ascii="Triodion Ucs" w:hAnsi="Triodion Ucs"/>
        </w:rPr>
        <w:t xml:space="preserve">ри1зри на нaше смирeніе, </w:t>
      </w:r>
      <w:r>
        <w:rPr>
          <w:rFonts w:cs="Arial" w:ascii="Arial" w:hAnsi="Arial"/>
        </w:rPr>
        <w:t>/</w:t>
      </w:r>
      <w:r>
        <w:rPr>
          <w:rFonts w:cs="Triodion Ucs" w:ascii="Triodion Ucs" w:hAnsi="Triodion Ucs"/>
        </w:rPr>
        <w:t xml:space="preserve"> и3 не помzни2 беззак0ній нaшихъ, </w:t>
      </w:r>
      <w:r>
        <w:rPr>
          <w:rFonts w:cs="Arial" w:ascii="Arial" w:hAnsi="Arial"/>
        </w:rPr>
        <w:t>/</w:t>
      </w:r>
      <w:r>
        <w:rPr>
          <w:rFonts w:cs="Triodion Ucs" w:ascii="Triodion Ucs" w:hAnsi="Triodion Ucs"/>
        </w:rPr>
        <w:t xml:space="preserve"> но вёры рaди болsщаго </w:t>
      </w:r>
      <w:r>
        <w:rPr>
          <w:rFonts w:cs="Triodion Ucs" w:ascii="Triodion Ucs" w:hAnsi="Triodion Ucs"/>
          <w:color w:val="FF0000"/>
        </w:rPr>
        <w:t>(и3ли2 болsщую)</w:t>
      </w:r>
      <w:r>
        <w:rPr>
          <w:rFonts w:cs="Triodion Ucs" w:ascii="Triodion Ucs" w:hAnsi="Triodion Ucs"/>
        </w:rPr>
        <w:t xml:space="preserve"> </w:t>
      </w:r>
      <w:r>
        <w:rPr>
          <w:rFonts w:cs="Arial" w:ascii="Arial" w:hAnsi="Arial"/>
        </w:rPr>
        <w:t>/</w:t>
      </w:r>
      <w:r>
        <w:rPr>
          <w:rFonts w:cs="Triodion Ucs" w:ascii="Triodion Ucs" w:hAnsi="Triodion Ucs"/>
        </w:rPr>
        <w:t xml:space="preserve"> ћкоже прокажeннаго сл0вомъ и3сцэли2, </w:t>
      </w:r>
      <w:r>
        <w:rPr>
          <w:rFonts w:cs="Arial" w:ascii="Arial" w:hAnsi="Arial"/>
        </w:rPr>
        <w:t>/</w:t>
      </w:r>
      <w:r>
        <w:rPr>
          <w:rFonts w:cs="Triodion Ucs" w:ascii="Triodion Ucs" w:hAnsi="Triodion Ucs"/>
        </w:rPr>
        <w:t xml:space="preserve"> да твоE хrтE слaвитъ и4мz.</w:t>
      </w:r>
    </w:p>
    <w:p>
      <w:pPr>
        <w:pStyle w:val="Normal"/>
        <w:rPr/>
      </w:pPr>
      <w:r>
        <w:rPr>
          <w:rFonts w:cs="Triodion Ucs" w:ascii="Triodion Ucs" w:hAnsi="Triodion Ucs"/>
          <w:color w:val="FF0000"/>
        </w:rPr>
        <w:t>Слaва:</w:t>
      </w:r>
      <w:r>
        <w:rPr>
          <w:rFonts w:cs="Triodion Ucs" w:ascii="Triodion Ucs" w:hAnsi="Triodion Ucs"/>
        </w:rPr>
        <w:t xml:space="preserve"> Цeркви ю4же њс™и1лъ є3си2, </w:t>
      </w:r>
      <w:r>
        <w:rPr>
          <w:rFonts w:cs="Arial" w:ascii="Arial" w:hAnsi="Arial"/>
        </w:rPr>
        <w:t>/</w:t>
      </w:r>
      <w:r>
        <w:rPr>
          <w:rFonts w:cs="Triodion Ucs" w:ascii="Triodion Ucs" w:hAnsi="Triodion Ucs"/>
        </w:rPr>
        <w:t xml:space="preserve"> не дaждь поношeніz: </w:t>
      </w:r>
      <w:r>
        <w:rPr>
          <w:rFonts w:cs="Arial" w:ascii="Arial" w:hAnsi="Arial"/>
        </w:rPr>
        <w:t>/</w:t>
      </w:r>
      <w:r>
        <w:rPr>
          <w:rFonts w:cs="Triodion Ucs" w:ascii="Triodion Ucs" w:hAnsi="Triodion Ucs"/>
        </w:rPr>
        <w:t xml:space="preserve"> воздви1гни неви1димw на nдрЁ болёзни лежaщаго </w:t>
      </w:r>
      <w:r>
        <w:rPr>
          <w:rFonts w:cs="Triodion Ucs" w:ascii="Triodion Ucs" w:hAnsi="Triodion Ucs"/>
          <w:color w:val="FF0000"/>
        </w:rPr>
        <w:t>(и3ли2 лежaщую),</w:t>
      </w:r>
      <w:r>
        <w:rPr>
          <w:rFonts w:cs="Triodion Ucs" w:ascii="Triodion Ucs" w:hAnsi="Triodion Ucs"/>
        </w:rPr>
        <w:t xml:space="preserve"> </w:t>
      </w:r>
      <w:r>
        <w:rPr>
          <w:rFonts w:cs="Arial" w:ascii="Arial" w:hAnsi="Arial"/>
        </w:rPr>
        <w:t>/</w:t>
      </w:r>
      <w:r>
        <w:rPr>
          <w:rFonts w:cs="Triodion Ucs" w:ascii="Triodion Ucs" w:hAnsi="Triodion Ucs"/>
        </w:rPr>
        <w:t xml:space="preserve"> и4же м0литсz тебЁ, </w:t>
      </w:r>
      <w:r>
        <w:rPr>
          <w:rFonts w:cs="Arial" w:ascii="Arial" w:hAnsi="Arial"/>
        </w:rPr>
        <w:t>/</w:t>
      </w:r>
      <w:r>
        <w:rPr>
          <w:rFonts w:cs="Triodion Ucs" w:ascii="Triodion Ucs" w:hAnsi="Triodion Ucs"/>
        </w:rPr>
        <w:t xml:space="preserve"> да не рекyтъ невёрніи, гдЁ є4сть бGъ и4хъ.</w:t>
      </w:r>
    </w:p>
    <w:p>
      <w:pPr>
        <w:pStyle w:val="Normal"/>
        <w:rPr/>
      </w:pPr>
      <w:r>
        <w:rPr>
          <w:rFonts w:cs="Triodion Ucs" w:ascii="Triodion Ucs" w:hAnsi="Triodion Ucs"/>
          <w:color w:val="FF0000"/>
        </w:rPr>
        <w:t xml:space="preserve">И# нhнэ: </w:t>
      </w:r>
      <w:r>
        <w:rPr>
          <w:rFonts w:cs="Triodion Ucs" w:ascii="Triodion Ucs" w:hAnsi="Triodion Ucs"/>
        </w:rPr>
        <w:t xml:space="preserve">Къ тебЁ бцdе, рyцэ воздёюще, вопіeмъ, </w:t>
      </w:r>
      <w:r>
        <w:rPr>
          <w:rFonts w:cs="Arial" w:ascii="Arial" w:hAnsi="Arial"/>
        </w:rPr>
        <w:t>/</w:t>
      </w:r>
      <w:r>
        <w:rPr>
          <w:rFonts w:cs="Triodion Ucs" w:ascii="Triodion Ucs" w:hAnsi="Triodion Ucs"/>
        </w:rPr>
        <w:t xml:space="preserve"> ўслhши рабHвъ твои1хъ моли1тву, </w:t>
      </w:r>
      <w:r>
        <w:rPr>
          <w:rFonts w:cs="Arial" w:ascii="Arial" w:hAnsi="Arial"/>
        </w:rPr>
        <w:t>/</w:t>
      </w:r>
      <w:r>
        <w:rPr>
          <w:rFonts w:cs="Triodion Ucs" w:ascii="Triodion Ucs" w:hAnsi="Triodion Ucs"/>
        </w:rPr>
        <w:t xml:space="preserve"> и3 спаси2 въ недyзэ лежaщаго </w:t>
      </w:r>
      <w:r>
        <w:rPr>
          <w:rFonts w:cs="Triodion Ucs" w:ascii="Triodion Ucs" w:hAnsi="Triodion Ucs"/>
          <w:color w:val="FF0000"/>
        </w:rPr>
        <w:t>(и3ли2 лежaщую),</w:t>
      </w:r>
      <w:r>
        <w:rPr>
          <w:rFonts w:cs="Triodion Ucs" w:ascii="Triodion Ucs" w:hAnsi="Triodion Ucs"/>
        </w:rPr>
        <w:t xml:space="preserve"> </w:t>
      </w:r>
      <w:r>
        <w:rPr>
          <w:rFonts w:cs="Arial" w:ascii="Arial" w:hAnsi="Arial"/>
        </w:rPr>
        <w:t>/</w:t>
      </w:r>
      <w:r>
        <w:rPr>
          <w:rFonts w:cs="Triodion Ucs" w:ascii="Triodion Ucs" w:hAnsi="Triodion Ucs"/>
        </w:rPr>
        <w:t xml:space="preserve"> да t болёзни востaвъ </w:t>
      </w:r>
      <w:r>
        <w:rPr>
          <w:rFonts w:cs="Triodion Ucs" w:ascii="Triodion Ucs" w:hAnsi="Triodion Ucs"/>
          <w:color w:val="FF0000"/>
        </w:rPr>
        <w:t>(и3ли2 востaвши)</w:t>
      </w:r>
      <w:r>
        <w:rPr>
          <w:rFonts w:cs="Triodion Ucs" w:ascii="Triodion Ucs" w:hAnsi="Triodion Ucs"/>
        </w:rPr>
        <w:t xml:space="preserve"> воздaстъ њбёты, </w:t>
      </w:r>
      <w:r>
        <w:rPr>
          <w:rFonts w:cs="Arial" w:ascii="Arial" w:hAnsi="Arial"/>
        </w:rPr>
        <w:t>/</w:t>
      </w:r>
      <w:r>
        <w:rPr>
          <w:rFonts w:cs="Triodion Ucs" w:ascii="Triodion Ucs" w:hAnsi="Triodion Ucs"/>
        </w:rPr>
        <w:t xml:space="preserve"> ћже въ печaли глаг0лаша ўстA є3гw2 </w:t>
      </w:r>
      <w:r>
        <w:rPr>
          <w:rFonts w:cs="Triodion Ucs" w:ascii="Triodion Ucs" w:hAnsi="Triodion Ucs"/>
          <w:color w:val="FF0000"/>
        </w:rPr>
        <w:t>(и3ли2 є3S)</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Посeмъ глаг0летъ їерeй, и3ли2 діaконъ, є3ктєніи2 сі‰:</w:t>
      </w:r>
    </w:p>
    <w:p>
      <w:pPr>
        <w:pStyle w:val="Normal"/>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 xml:space="preserve">щE м0лимсz, врачY дyшъ и3 тэлeсъ, и3 со ўмилeніемъ къ тебЁ въ сeрдцэ сокрушeннэмъ припaдаемъ, и3 стенsще вопіeмъ: и3сцэли2 болёзнь, ўврачyй стр†сти души2 и3 тёла рабA твоегw2 </w:t>
      </w:r>
      <w:r>
        <w:rPr>
          <w:rFonts w:cs="Triodion Ucs" w:ascii="Triodion Ucs" w:hAnsi="Triodion Ucs"/>
          <w:color w:val="FF0000"/>
        </w:rPr>
        <w:t>(и3ли2 рабы2 твоеS), и4м&gt;къ,</w:t>
      </w:r>
      <w:r>
        <w:rPr>
          <w:rFonts w:cs="Triodion Ucs" w:ascii="Triodion Ucs" w:hAnsi="Triodion Ucs"/>
        </w:rPr>
        <w:t xml:space="preserve"> и3 прости2 є3мY </w:t>
      </w:r>
      <w:r>
        <w:rPr>
          <w:rFonts w:cs="Triodion Ucs" w:ascii="Triodion Ucs" w:hAnsi="Triodion Ucs"/>
          <w:color w:val="FF0000"/>
        </w:rPr>
        <w:t>(и3ли2 є4й)</w:t>
      </w:r>
      <w:r>
        <w:rPr>
          <w:rFonts w:cs="Triodion Ucs" w:ascii="Triodion Ucs" w:hAnsi="Triodion Ucs"/>
        </w:rPr>
        <w:t xml:space="preserve"> ћкw бlгосeрдъ вс‰ согрэшє1ніz, вHльнаz и3 невHльнаz, и3 ск0рw воздви1гни t nдрA болёзни, и3 ми1лостивнw ўслhши, и3 вск0рэ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Возглaсъ:</w:t>
      </w:r>
      <w:r>
        <w:rPr>
          <w:rFonts w:cs="Triodion Ucs" w:ascii="Triodion Ucs" w:hAnsi="Triodion Ucs"/>
        </w:rPr>
        <w:t xml:space="preserve"> Ћкw ты2 є3си2 и3ст0чникъ и3сцэлeній, и3 бlги1хъ подaтель, хrтE б9е нaшъ, и3 тебЁ слaву возсылaемъ, со безначaльнымъ твои1мъ nц7eмъ, и3 прес™hмъ и3 бlги1мъ и3 животворsщимъ твои1мъ д¦омъ,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Сэдaленъ, глaсъ }.</w:t>
      </w:r>
    </w:p>
    <w:p>
      <w:pPr>
        <w:pStyle w:val="Normal"/>
        <w:rPr/>
      </w:pPr>
      <w:r>
        <w:rPr>
          <w:rFonts w:cs="Triodion Ucs" w:ascii="Triodion Ucs" w:hAnsi="Triodion Ucs"/>
          <w:color w:val="FF0000"/>
        </w:rPr>
        <w:t>Ћ</w:t>
      </w:r>
      <w:r>
        <w:rPr>
          <w:rFonts w:cs="Triodion Ucs" w:ascii="Triodion Ucs" w:hAnsi="Triodion Ucs"/>
        </w:rPr>
        <w:t xml:space="preserve">коже дрeвле воздви1глъ є3си2 петр0ву тeщу, </w:t>
      </w:r>
      <w:r>
        <w:rPr>
          <w:rFonts w:cs="Arial" w:ascii="Arial" w:hAnsi="Arial"/>
        </w:rPr>
        <w:t>/</w:t>
      </w:r>
      <w:r>
        <w:rPr>
          <w:rFonts w:cs="Triodion Ucs" w:ascii="Triodion Ucs" w:hAnsi="Triodion Ucs"/>
        </w:rPr>
        <w:t xml:space="preserve"> и3 спaслъ є3си2 разслaбленнаго носи1ма на nдрЁ, </w:t>
      </w:r>
      <w:r>
        <w:rPr>
          <w:rFonts w:cs="Arial" w:ascii="Arial" w:hAnsi="Arial"/>
        </w:rPr>
        <w:t>/</w:t>
      </w:r>
      <w:r>
        <w:rPr>
          <w:rFonts w:cs="Triodion Ucs" w:ascii="Triodion Ucs" w:hAnsi="Triodion Ucs"/>
        </w:rPr>
        <w:t xml:space="preserve"> тaкw и3 нhнэ посэти2 болsщаго рабA твоего2 </w:t>
      </w:r>
      <w:r>
        <w:rPr>
          <w:rFonts w:cs="Triodion Ucs" w:ascii="Triodion Ucs" w:hAnsi="Triodion Ucs"/>
          <w:color w:val="FF0000"/>
        </w:rPr>
        <w:t>(и3ли2 болsщую рабY твою2),</w:t>
      </w:r>
      <w:r>
        <w:rPr>
          <w:rFonts w:cs="Triodion Ucs" w:ascii="Triodion Ucs" w:hAnsi="Triodion Ucs"/>
        </w:rPr>
        <w:t xml:space="preserve"> ми1лостиве: </w:t>
      </w:r>
      <w:r>
        <w:rPr>
          <w:rFonts w:cs="Arial" w:ascii="Arial" w:hAnsi="Arial"/>
        </w:rPr>
        <w:t>/</w:t>
      </w:r>
      <w:r>
        <w:rPr>
          <w:rFonts w:cs="Triodion Ucs" w:ascii="Triodion Ucs" w:hAnsi="Triodion Ucs"/>
        </w:rPr>
        <w:t xml:space="preserve"> тh бо є3ди1нъ є3си2 понесhй недyги р0да нaшегw, </w:t>
      </w:r>
      <w:r>
        <w:rPr>
          <w:rFonts w:cs="Arial" w:ascii="Arial" w:hAnsi="Arial"/>
        </w:rPr>
        <w:t>/</w:t>
      </w:r>
      <w:r>
        <w:rPr>
          <w:rFonts w:cs="Triodion Ucs" w:ascii="Triodion Ucs" w:hAnsi="Triodion Ucs"/>
        </w:rPr>
        <w:t xml:space="preserve"> и3 тебE є3ди1наго вёмы терпели1ваго и3 милосeрдаго, </w:t>
      </w:r>
      <w:r>
        <w:rPr>
          <w:rFonts w:cs="Arial" w:ascii="Arial" w:hAnsi="Arial"/>
        </w:rPr>
        <w:t>/</w:t>
      </w:r>
      <w:r>
        <w:rPr>
          <w:rFonts w:cs="Triodion Ucs" w:ascii="Triodion Ucs" w:hAnsi="Triodion Ucs"/>
        </w:rPr>
        <w:t xml:space="preserve"> и3 ми1лостиваго врачA дyшъ и3 тэлeсъ хrтA бGа нaшего, </w:t>
      </w:r>
      <w:r>
        <w:rPr>
          <w:rFonts w:cs="Arial" w:ascii="Arial" w:hAnsi="Arial"/>
        </w:rPr>
        <w:t>/</w:t>
      </w:r>
      <w:r>
        <w:rPr>
          <w:rFonts w:cs="Triodion Ucs" w:ascii="Triodion Ucs" w:hAnsi="Triodion Ucs"/>
        </w:rPr>
        <w:t xml:space="preserve"> наводsщаго недyги, и3 пaки возставлsющаго, </w:t>
      </w:r>
      <w:r>
        <w:rPr>
          <w:rFonts w:cs="Arial" w:ascii="Arial" w:hAnsi="Arial"/>
        </w:rPr>
        <w:t>/</w:t>
      </w:r>
      <w:r>
        <w:rPr>
          <w:rFonts w:cs="Triodion Ucs" w:ascii="Triodion Ucs" w:hAnsi="Triodion Ucs"/>
        </w:rPr>
        <w:t xml:space="preserve"> и3 подавaющаго прощeніе кaющымсz њ согрэшeніихъ, </w:t>
      </w:r>
      <w:r>
        <w:rPr>
          <w:rFonts w:cs="Arial" w:ascii="Arial" w:hAnsi="Arial"/>
        </w:rPr>
        <w:t>/</w:t>
      </w:r>
      <w:r>
        <w:rPr>
          <w:rFonts w:cs="Triodion Ucs" w:ascii="Triodion Ucs" w:hAnsi="Triodion Ucs"/>
        </w:rPr>
        <w:t xml:space="preserve"> є3ди1не милосeрде и3 всеми1лостиве.</w:t>
      </w:r>
    </w:p>
    <w:p>
      <w:pPr>
        <w:pStyle w:val="Normal"/>
        <w:rPr/>
      </w:pPr>
      <w:r>
        <w:rPr>
          <w:rFonts w:cs="Triodion Ucs" w:ascii="Triodion Ucs" w:hAnsi="Triodion Ucs"/>
          <w:color w:val="FF0000"/>
        </w:rPr>
        <w:t>Слaва, глaсъ з7:</w:t>
      </w:r>
      <w:r>
        <w:rPr>
          <w:rFonts w:cs="Triodion Ucs" w:ascii="Triodion Ucs" w:hAnsi="Triodion Ucs"/>
        </w:rPr>
        <w:t xml:space="preserve"> Ѓзъ грёшный плaчусz </w:t>
      </w:r>
      <w:r>
        <w:rPr>
          <w:rFonts w:cs="Arial" w:ascii="Arial" w:hAnsi="Arial"/>
        </w:rPr>
        <w:t>/</w:t>
      </w:r>
      <w:r>
        <w:rPr>
          <w:rFonts w:cs="Triodion Ucs" w:ascii="Triodion Ucs" w:hAnsi="Triodion Ucs"/>
        </w:rPr>
        <w:t xml:space="preserve"> на nдрЁ моeмъ лежA, </w:t>
      </w:r>
      <w:r>
        <w:rPr>
          <w:rFonts w:cs="Arial" w:ascii="Arial" w:hAnsi="Arial"/>
        </w:rPr>
        <w:t>/</w:t>
      </w:r>
      <w:r>
        <w:rPr>
          <w:rFonts w:cs="Triodion Ucs" w:ascii="Triodion Ucs" w:hAnsi="Triodion Ucs"/>
        </w:rPr>
        <w:t xml:space="preserve"> прощeніе подaждь, хrтE б9е, грэхHмъ мои6мъ, </w:t>
      </w:r>
      <w:r>
        <w:rPr>
          <w:rFonts w:cs="Arial" w:ascii="Arial" w:hAnsi="Arial"/>
        </w:rPr>
        <w:t>/</w:t>
      </w:r>
      <w:r>
        <w:rPr>
          <w:rFonts w:cs="Triodion Ucs" w:ascii="Triodion Ucs" w:hAnsi="Triodion Ucs"/>
        </w:rPr>
        <w:t xml:space="preserve"> ±же t ю4ности моеS сотвори1хъ, </w:t>
      </w:r>
      <w:r>
        <w:rPr>
          <w:rFonts w:cs="Arial" w:ascii="Arial" w:hAnsi="Arial"/>
        </w:rPr>
        <w:t>/</w:t>
      </w:r>
      <w:r>
        <w:rPr>
          <w:rFonts w:cs="Triodion Ucs" w:ascii="Triodion Ucs" w:hAnsi="Triodion Ucs"/>
        </w:rPr>
        <w:t xml:space="preserve"> и3 t болёзни мS воздви1гни, </w:t>
      </w:r>
      <w:r>
        <w:rPr>
          <w:rFonts w:cs="Arial" w:ascii="Arial" w:hAnsi="Arial"/>
        </w:rPr>
        <w:t>/</w:t>
      </w:r>
      <w:r>
        <w:rPr>
          <w:rFonts w:cs="Triodion Ucs" w:ascii="Triodion Ucs" w:hAnsi="Triodion Ucs"/>
        </w:rPr>
        <w:t xml:space="preserve"> да слaвлю тS є3ди1наго всеми1лостиваго </w:t>
      </w:r>
      <w:r>
        <w:rPr>
          <w:rFonts w:cs="Arial" w:ascii="Arial" w:hAnsi="Arial"/>
        </w:rPr>
        <w:t>/</w:t>
      </w:r>
      <w:r>
        <w:rPr>
          <w:rFonts w:cs="Triodion Ucs" w:ascii="Triodion Ucs" w:hAnsi="Triodion Ucs"/>
        </w:rPr>
        <w:t xml:space="preserve"> дyшъ и3 тэлeсъ врачA.</w:t>
      </w:r>
    </w:p>
    <w:p>
      <w:pPr>
        <w:pStyle w:val="Normal"/>
        <w:rPr/>
      </w:pPr>
      <w:r>
        <w:rPr>
          <w:rFonts w:cs="Triodion Ucs" w:ascii="Triodion Ucs" w:hAnsi="Triodion Ucs"/>
          <w:color w:val="FF0000"/>
        </w:rPr>
        <w:t>И# нhнэ:</w:t>
      </w:r>
      <w:r>
        <w:rPr>
          <w:rFonts w:cs="Triodion Ucs" w:ascii="Triodion Ucs" w:hAnsi="Triodion Ucs"/>
        </w:rPr>
        <w:t xml:space="preserve"> Ўмилосeрдисz вLчце, </w:t>
      </w:r>
      <w:r>
        <w:rPr>
          <w:rFonts w:cs="Arial" w:ascii="Arial" w:hAnsi="Arial"/>
        </w:rPr>
        <w:t>/</w:t>
      </w:r>
      <w:r>
        <w:rPr>
          <w:rFonts w:cs="Triodion Ucs" w:ascii="Triodion Ucs" w:hAnsi="Triodion Ucs"/>
        </w:rPr>
        <w:t xml:space="preserve"> и3 воздви1гни мS t nдрA болёзненнагw, </w:t>
      </w:r>
      <w:r>
        <w:rPr>
          <w:rFonts w:cs="Arial" w:ascii="Arial" w:hAnsi="Arial"/>
        </w:rPr>
        <w:t>/</w:t>
      </w:r>
      <w:r>
        <w:rPr>
          <w:rFonts w:cs="Triodion Ucs" w:ascii="Triodion Ucs" w:hAnsi="Triodion Ucs"/>
        </w:rPr>
        <w:t xml:space="preserve"> крёпость бо моS во мнЁ и3знем0же, </w:t>
      </w:r>
      <w:r>
        <w:rPr>
          <w:rFonts w:cs="Arial" w:ascii="Arial" w:hAnsi="Arial"/>
        </w:rPr>
        <w:t>/</w:t>
      </w:r>
      <w:r>
        <w:rPr>
          <w:rFonts w:cs="Triodion Ucs" w:ascii="Triodion Ucs" w:hAnsi="Triodion Ucs"/>
        </w:rPr>
        <w:t xml:space="preserve"> и3 вeсь нечazніемъ њдержи1мь є4смь: </w:t>
      </w:r>
      <w:r>
        <w:rPr>
          <w:rFonts w:cs="Arial" w:ascii="Arial" w:hAnsi="Arial"/>
        </w:rPr>
        <w:t>/</w:t>
      </w:r>
      <w:r>
        <w:rPr>
          <w:rFonts w:cs="Triodion Ucs" w:ascii="Triodion Ucs" w:hAnsi="Triodion Ucs"/>
        </w:rPr>
        <w:t xml:space="preserve"> м™и б9іz пречcтаz, </w:t>
      </w:r>
      <w:r>
        <w:rPr>
          <w:rFonts w:cs="Arial" w:ascii="Arial" w:hAnsi="Arial"/>
        </w:rPr>
        <w:t>/</w:t>
      </w:r>
      <w:r>
        <w:rPr>
          <w:rFonts w:cs="Triodion Ucs" w:ascii="Triodion Ucs" w:hAnsi="Triodion Ucs"/>
        </w:rPr>
        <w:t xml:space="preserve"> и3сцэли1 мz недyгующаго лю1тэ, </w:t>
      </w:r>
      <w:r>
        <w:rPr>
          <w:rFonts w:cs="Arial" w:ascii="Arial" w:hAnsi="Arial"/>
        </w:rPr>
        <w:t>/</w:t>
      </w:r>
      <w:r>
        <w:rPr>
          <w:rFonts w:cs="Triodion Ucs" w:ascii="Triodion Ucs" w:hAnsi="Triodion Ucs"/>
        </w:rPr>
        <w:t xml:space="preserve"> тh бо є3си2 пом0щница хrтіaнwмъ.</w:t>
      </w:r>
    </w:p>
    <w:p>
      <w:pPr>
        <w:pStyle w:val="Heading3"/>
        <w:ind w:hanging="0"/>
        <w:rPr>
          <w:rFonts w:ascii="Triodion Ucs" w:hAnsi="Triodion Ucs" w:cs="Triodion Ucs"/>
        </w:rPr>
      </w:pPr>
      <w:r>
        <w:rPr>
          <w:rFonts w:cs="Triodion Ucs" w:ascii="Triodion Ucs" w:hAnsi="Triodion Ucs"/>
        </w:rPr>
        <w:t>Пёснь д7.</w:t>
      </w:r>
    </w:p>
    <w:p>
      <w:pPr>
        <w:pStyle w:val="Normal"/>
        <w:rPr/>
      </w:pPr>
      <w:r>
        <w:rPr>
          <w:rFonts w:cs="Triodion Ucs" w:ascii="Triodion Ucs" w:hAnsi="Triodion Ucs"/>
          <w:color w:val="FF0000"/>
        </w:rPr>
        <w:t xml:space="preserve">Їрм0съ: </w:t>
      </w:r>
      <w:r>
        <w:rPr>
          <w:rFonts w:cs="Triodion Ucs" w:ascii="Triodion Ucs" w:hAnsi="Triodion Ucs"/>
        </w:rPr>
        <w:t xml:space="preserve">Положи1лъ є3си2 къ нaмъ твeрдую люб0вь гDи, </w:t>
      </w:r>
      <w:r>
        <w:rPr>
          <w:rFonts w:cs="Arial" w:ascii="Arial" w:hAnsi="Arial"/>
        </w:rPr>
        <w:t>/</w:t>
      </w:r>
      <w:r>
        <w:rPr>
          <w:rFonts w:cs="Triodion Ucs" w:ascii="Triodion Ucs" w:hAnsi="Triodion Ucs"/>
        </w:rPr>
        <w:t xml:space="preserve"> є3динор0днаго бо твоего2 сн7а за ны2 на смeрть дaлъ є3си2. </w:t>
      </w:r>
      <w:r>
        <w:rPr>
          <w:rFonts w:cs="Arial" w:ascii="Arial" w:hAnsi="Arial"/>
        </w:rPr>
        <w:t>/</w:t>
      </w:r>
      <w:r>
        <w:rPr>
          <w:rFonts w:cs="Triodion Ucs" w:ascii="Triodion Ucs" w:hAnsi="Triodion Ucs"/>
        </w:rPr>
        <w:t xml:space="preserve"> тёмже ти2 зовeмъ бlгодарsще: </w:t>
      </w:r>
      <w:r>
        <w:rPr>
          <w:rFonts w:cs="Arial" w:ascii="Arial" w:hAnsi="Arial"/>
        </w:rPr>
        <w:t>/</w:t>
      </w:r>
      <w:r>
        <w:rPr>
          <w:rFonts w:cs="Triodion Ucs" w:ascii="Triodion Ucs" w:hAnsi="Triodion Ucs"/>
        </w:rPr>
        <w:t xml:space="preserve"> слaва си1лэ твоeй гDи.</w:t>
      </w:r>
    </w:p>
    <w:p>
      <w:pPr>
        <w:pStyle w:val="Normal"/>
        <w:rPr/>
      </w:pPr>
      <w:r>
        <w:rPr>
          <w:rFonts w:cs="Triodion Ucs" w:ascii="Triodion Ucs" w:hAnsi="Triodion Ucs"/>
          <w:color w:val="FF0000"/>
        </w:rPr>
        <w:t xml:space="preserve">Стjхъ: Сп7си1 мz </w:t>
      </w:r>
      <w:r>
        <w:rPr>
          <w:rFonts w:cs="Arial" w:ascii="Arial" w:hAnsi="Arial"/>
          <w:color w:val="FF0000"/>
        </w:rPr>
        <w:t>/</w:t>
      </w:r>
      <w:r>
        <w:rPr>
          <w:rFonts w:cs="Triodion Ucs" w:ascii="Triodion Ucs" w:hAnsi="Triodion Ucs"/>
          <w:color w:val="FF0000"/>
        </w:rPr>
        <w:t xml:space="preserve"> рaди млcти твоеS.</w:t>
      </w:r>
    </w:p>
    <w:p>
      <w:pPr>
        <w:pStyle w:val="Normal"/>
        <w:rPr/>
      </w:pPr>
      <w:r>
        <w:rPr>
          <w:rFonts w:cs="Triodion Ucs" w:ascii="Triodion Ucs" w:hAnsi="Triodion Ucs"/>
          <w:color w:val="FF0000"/>
        </w:rPr>
        <w:t>Т</w:t>
      </w:r>
      <w:r>
        <w:rPr>
          <w:rFonts w:cs="Triodion Ucs" w:ascii="Triodion Ucs" w:hAnsi="Triodion Ucs"/>
        </w:rPr>
        <w:t xml:space="preserve">ебE, тв0рче, м0лимсz, </w:t>
      </w:r>
      <w:r>
        <w:rPr>
          <w:rFonts w:cs="Arial" w:ascii="Arial" w:hAnsi="Arial"/>
        </w:rPr>
        <w:t>/</w:t>
      </w:r>
      <w:r>
        <w:rPr>
          <w:rFonts w:cs="Triodion Ucs" w:ascii="Triodion Ucs" w:hAnsi="Triodion Ucs"/>
        </w:rPr>
        <w:t xml:space="preserve"> вс‰ грэхи2 рабA твоегw2 </w:t>
      </w:r>
      <w:r>
        <w:rPr>
          <w:rFonts w:cs="Triodion Ucs" w:ascii="Triodion Ucs" w:hAnsi="Triodion Ucs"/>
          <w:color w:val="FF0000"/>
        </w:rPr>
        <w:t>(и3ли2 рабы2 твоеS)</w:t>
      </w:r>
      <w:r>
        <w:rPr>
          <w:rFonts w:cs="Triodion Ucs" w:ascii="Triodion Ucs" w:hAnsi="Triodion Ucs"/>
        </w:rPr>
        <w:t xml:space="preserve"> прости2, </w:t>
      </w:r>
      <w:r>
        <w:rPr>
          <w:rFonts w:cs="Arial" w:ascii="Arial" w:hAnsi="Arial"/>
        </w:rPr>
        <w:t>/</w:t>
      </w:r>
      <w:r>
        <w:rPr>
          <w:rFonts w:cs="Triodion Ucs" w:ascii="Triodion Ucs" w:hAnsi="Triodion Ucs"/>
        </w:rPr>
        <w:t xml:space="preserve"> не х0щеши бо смeрти грёшнагw: </w:t>
      </w:r>
      <w:r>
        <w:rPr>
          <w:rFonts w:cs="Arial" w:ascii="Arial" w:hAnsi="Arial"/>
        </w:rPr>
        <w:t>/</w:t>
      </w:r>
      <w:r>
        <w:rPr>
          <w:rFonts w:cs="Triodion Ucs" w:ascii="Triodion Ucs" w:hAnsi="Triodion Ucs"/>
        </w:rPr>
        <w:t xml:space="preserve"> и3 њживи2 и3 ўздрaви є3го2 болёзнующагw </w:t>
      </w:r>
      <w:r>
        <w:rPr>
          <w:rFonts w:cs="Triodion Ucs" w:ascii="Triodion Ucs" w:hAnsi="Triodion Ucs"/>
          <w:color w:val="FF0000"/>
        </w:rPr>
        <w:t>(и3ли2 ю5 болёзнующую),</w:t>
      </w:r>
      <w:r>
        <w:rPr>
          <w:rFonts w:cs="Triodion Ucs" w:ascii="Triodion Ucs" w:hAnsi="Triodion Ucs"/>
        </w:rPr>
        <w:t xml:space="preserve"> </w:t>
      </w:r>
      <w:r>
        <w:rPr>
          <w:rFonts w:cs="Arial" w:ascii="Arial" w:hAnsi="Arial"/>
        </w:rPr>
        <w:t>/</w:t>
      </w:r>
      <w:r>
        <w:rPr>
          <w:rFonts w:cs="Triodion Ucs" w:ascii="Triodion Ucs" w:hAnsi="Triodion Ucs"/>
        </w:rPr>
        <w:t xml:space="preserve"> да востaвъ </w:t>
      </w:r>
      <w:r>
        <w:rPr>
          <w:rFonts w:cs="Triodion Ucs" w:ascii="Triodion Ucs" w:hAnsi="Triodion Ucs"/>
          <w:color w:val="FF0000"/>
        </w:rPr>
        <w:t xml:space="preserve">(и3ли2 востaвши) </w:t>
      </w:r>
      <w:r>
        <w:rPr>
          <w:rFonts w:cs="Triodion Ucs" w:ascii="Triodion Ucs" w:hAnsi="Triodion Ucs"/>
        </w:rPr>
        <w:t xml:space="preserve">послyжитъ ти2, </w:t>
      </w:r>
      <w:r>
        <w:rPr>
          <w:rFonts w:cs="Arial" w:ascii="Arial" w:hAnsi="Arial"/>
        </w:rPr>
        <w:t>/</w:t>
      </w:r>
      <w:r>
        <w:rPr>
          <w:rFonts w:cs="Triodion Ucs" w:ascii="Triodion Ucs" w:hAnsi="Triodion Ucs"/>
        </w:rPr>
        <w:t xml:space="preserve"> и3сповёдаz </w:t>
      </w:r>
      <w:r>
        <w:rPr>
          <w:rFonts w:cs="Triodion Ucs" w:ascii="Triodion Ucs" w:hAnsi="Triodion Ucs"/>
          <w:color w:val="FF0000"/>
        </w:rPr>
        <w:t>(и3ли2 и3сповёдающи)</w:t>
      </w:r>
      <w:r>
        <w:rPr>
          <w:rFonts w:cs="Triodion Ucs" w:ascii="Triodion Ucs" w:hAnsi="Triodion Ucs"/>
        </w:rPr>
        <w:t xml:space="preserve"> съ нaми твою2 бlгодaть.</w:t>
      </w:r>
    </w:p>
    <w:p>
      <w:pPr>
        <w:pStyle w:val="Normal"/>
        <w:rPr/>
      </w:pPr>
      <w:r>
        <w:rPr>
          <w:rFonts w:cs="Triodion Ucs" w:ascii="Triodion Ucs" w:hAnsi="Triodion Ucs"/>
          <w:color w:val="FF0000"/>
        </w:rPr>
        <w:t xml:space="preserve">Стjхъ: Ћкw нёсть въ смeрти поминazй тебE, </w:t>
      </w:r>
      <w:r>
        <w:rPr>
          <w:rFonts w:cs="Arial" w:ascii="Arial" w:hAnsi="Arial"/>
          <w:color w:val="FF0000"/>
        </w:rPr>
        <w:t>/</w:t>
      </w:r>
      <w:r>
        <w:rPr>
          <w:rFonts w:cs="Triodion Ucs" w:ascii="Triodion Ucs" w:hAnsi="Triodion Ucs"/>
          <w:color w:val="FF0000"/>
        </w:rPr>
        <w:t xml:space="preserve"> во ѓдэ же кто2 и3сповёстсz тебЁ.</w:t>
      </w:r>
    </w:p>
    <w:p>
      <w:pPr>
        <w:pStyle w:val="Normal"/>
        <w:rPr/>
      </w:pPr>
      <w:r>
        <w:rPr>
          <w:rFonts w:cs="Triodion Ucs" w:ascii="Triodion Ucs" w:hAnsi="Triodion Ucs"/>
          <w:color w:val="FF0000"/>
        </w:rPr>
        <w:t>Ў</w:t>
      </w:r>
      <w:r>
        <w:rPr>
          <w:rFonts w:cs="Triodion Ucs" w:ascii="Triodion Ucs" w:hAnsi="Triodion Ucs"/>
        </w:rPr>
        <w:t xml:space="preserve">жE tчazннаго лю1тымъ недyгомъ </w:t>
      </w:r>
      <w:r>
        <w:rPr>
          <w:rFonts w:cs="Arial" w:ascii="Arial" w:hAnsi="Arial"/>
        </w:rPr>
        <w:t>/</w:t>
      </w:r>
      <w:r>
        <w:rPr>
          <w:rFonts w:cs="Triodion Ucs" w:ascii="Triodion Ucs" w:hAnsi="Triodion Ucs"/>
        </w:rPr>
        <w:t xml:space="preserve"> и3 къ смeрти прибли1жившагосz </w:t>
      </w:r>
      <w:r>
        <w:rPr>
          <w:rFonts w:cs="Arial" w:ascii="Arial" w:hAnsi="Arial"/>
        </w:rPr>
        <w:t>/</w:t>
      </w:r>
      <w:r>
        <w:rPr>
          <w:rFonts w:cs="Triodion Ucs" w:ascii="Triodion Ucs" w:hAnsi="Triodion Ucs"/>
        </w:rPr>
        <w:t xml:space="preserve"> возврати2, хrтE, въ жив0тъ, </w:t>
      </w:r>
      <w:r>
        <w:rPr>
          <w:rFonts w:cs="Arial" w:ascii="Arial" w:hAnsi="Arial"/>
        </w:rPr>
        <w:t>/</w:t>
      </w:r>
      <w:r>
        <w:rPr>
          <w:rFonts w:cs="Triodion Ucs" w:ascii="Triodion Ucs" w:hAnsi="Triodion Ucs"/>
        </w:rPr>
        <w:t xml:space="preserve"> и3 дaждь плaчущымъ ўтэшeніе, </w:t>
      </w:r>
      <w:r>
        <w:rPr>
          <w:rFonts w:cs="Arial" w:ascii="Arial" w:hAnsi="Arial"/>
        </w:rPr>
        <w:t>/</w:t>
      </w:r>
      <w:r>
        <w:rPr>
          <w:rFonts w:cs="Triodion Ucs" w:ascii="Triodion Ucs" w:hAnsi="Triodion Ucs"/>
        </w:rPr>
        <w:t xml:space="preserve"> да вси2 прославлsютъ тво‰ с™†z чудесA.</w:t>
      </w:r>
    </w:p>
    <w:p>
      <w:pPr>
        <w:pStyle w:val="Normal"/>
        <w:rPr/>
      </w:pPr>
      <w:r>
        <w:rPr>
          <w:rFonts w:cs="Triodion Ucs" w:ascii="Triodion Ucs" w:hAnsi="Triodion Ucs"/>
          <w:color w:val="FF0000"/>
        </w:rPr>
        <w:t xml:space="preserve">Слaва: </w:t>
      </w:r>
      <w:r>
        <w:rPr>
          <w:rFonts w:cs="Triodion Ucs" w:ascii="Triodion Ucs" w:hAnsi="Triodion Ucs"/>
        </w:rPr>
        <w:t xml:space="preserve">Слeзы манасс‡ины, ніневjтzнъ покаsніе, </w:t>
      </w:r>
      <w:r>
        <w:rPr>
          <w:rFonts w:cs="Arial" w:ascii="Arial" w:hAnsi="Arial"/>
        </w:rPr>
        <w:t>/</w:t>
      </w:r>
      <w:r>
        <w:rPr>
          <w:rFonts w:cs="Triodion Ucs" w:ascii="Triodion Ucs" w:hAnsi="Triodion Ucs"/>
        </w:rPr>
        <w:t xml:space="preserve"> и3 дв7дово и3сповёданіе пріи1мъ, </w:t>
      </w:r>
      <w:r>
        <w:rPr>
          <w:rFonts w:cs="Arial" w:ascii="Arial" w:hAnsi="Arial"/>
        </w:rPr>
        <w:t>/</w:t>
      </w:r>
      <w:r>
        <w:rPr>
          <w:rFonts w:cs="Triodion Ucs" w:ascii="Triodion Ucs" w:hAnsi="Triodion Ucs"/>
        </w:rPr>
        <w:t xml:space="preserve"> вск0рэ си1хъ спaслъ є3си2: </w:t>
      </w:r>
      <w:r>
        <w:rPr>
          <w:rFonts w:cs="Arial" w:ascii="Arial" w:hAnsi="Arial"/>
        </w:rPr>
        <w:t>/</w:t>
      </w:r>
      <w:r>
        <w:rPr>
          <w:rFonts w:cs="Triodion Ucs" w:ascii="Triodion Ucs" w:hAnsi="Triodion Ucs"/>
        </w:rPr>
        <w:t xml:space="preserve"> и3 нaшz моли6твы нhнэ пріими2, благосeрде гDи, </w:t>
      </w:r>
      <w:r>
        <w:rPr>
          <w:rFonts w:cs="Arial" w:ascii="Arial" w:hAnsi="Arial"/>
        </w:rPr>
        <w:t>/</w:t>
      </w:r>
      <w:r>
        <w:rPr>
          <w:rFonts w:cs="Triodion Ucs" w:ascii="Triodion Ucs" w:hAnsi="Triodion Ucs"/>
        </w:rPr>
        <w:t xml:space="preserve"> и3 подaждь здрaвіе болsщему </w:t>
      </w:r>
      <w:r>
        <w:rPr>
          <w:rFonts w:cs="Triodion Ucs" w:ascii="Triodion Ucs" w:hAnsi="Triodion Ucs"/>
          <w:color w:val="FF0000"/>
        </w:rPr>
        <w:t>(и3ли2 болsщей),</w:t>
      </w:r>
      <w:r>
        <w:rPr>
          <w:rFonts w:cs="Triodion Ucs" w:ascii="Triodion Ucs" w:hAnsi="Triodion Ucs"/>
        </w:rPr>
        <w:t xml:space="preserve"> </w:t>
      </w:r>
      <w:r>
        <w:rPr>
          <w:rFonts w:cs="Arial" w:ascii="Arial" w:hAnsi="Arial"/>
        </w:rPr>
        <w:t>/</w:t>
      </w:r>
      <w:r>
        <w:rPr>
          <w:rFonts w:cs="Triodion Ucs" w:ascii="Triodion Ucs" w:hAnsi="Triodion Ucs"/>
        </w:rPr>
        <w:t xml:space="preserve"> њ нeмже </w:t>
      </w:r>
      <w:r>
        <w:rPr>
          <w:rFonts w:cs="Triodion Ucs" w:ascii="Triodion Ucs" w:hAnsi="Triodion Ucs"/>
          <w:color w:val="FF0000"/>
        </w:rPr>
        <w:t>(и3ли2 њ нeйже)</w:t>
      </w:r>
      <w:r>
        <w:rPr>
          <w:rFonts w:cs="Triodion Ucs" w:ascii="Triodion Ucs" w:hAnsi="Triodion Ucs"/>
        </w:rPr>
        <w:t xml:space="preserve"> тS м0лимъ.</w:t>
      </w:r>
    </w:p>
    <w:p>
      <w:pPr>
        <w:pStyle w:val="Normal"/>
        <w:rPr/>
      </w:pPr>
      <w:r>
        <w:rPr>
          <w:rFonts w:cs="Triodion Ucs" w:ascii="Triodion Ucs" w:hAnsi="Triodion Ucs"/>
          <w:color w:val="FF0000"/>
        </w:rPr>
        <w:t xml:space="preserve">И# нhнэ: </w:t>
      </w:r>
      <w:r>
        <w:rPr>
          <w:rFonts w:cs="Triodion Ucs" w:ascii="Triodion Ucs" w:hAnsi="Triodion Ucs"/>
        </w:rPr>
        <w:t xml:space="preserve">Подaждь нaмъ твою2 ми1лость госпожE, </w:t>
      </w:r>
      <w:r>
        <w:rPr>
          <w:rFonts w:cs="Arial" w:ascii="Arial" w:hAnsi="Arial"/>
        </w:rPr>
        <w:t>/</w:t>
      </w:r>
      <w:r>
        <w:rPr>
          <w:rFonts w:cs="Triodion Ucs" w:ascii="Triodion Ucs" w:hAnsi="Triodion Ucs"/>
        </w:rPr>
        <w:t xml:space="preserve"> всегдA на тS надёющымсz: </w:t>
      </w:r>
      <w:r>
        <w:rPr>
          <w:rFonts w:cs="Arial" w:ascii="Arial" w:hAnsi="Arial"/>
        </w:rPr>
        <w:t>/</w:t>
      </w:r>
      <w:r>
        <w:rPr>
          <w:rFonts w:cs="Triodion Ucs" w:ascii="Triodion Ucs" w:hAnsi="Triodion Ucs"/>
        </w:rPr>
        <w:t xml:space="preserve"> и3 и3спроси2 здрaвіе болsщему </w:t>
      </w:r>
      <w:r>
        <w:rPr>
          <w:rFonts w:cs="Triodion Ucs" w:ascii="Triodion Ucs" w:hAnsi="Triodion Ucs"/>
          <w:color w:val="FF0000"/>
        </w:rPr>
        <w:t>(и3ли2 болsщей),</w:t>
      </w:r>
      <w:r>
        <w:rPr>
          <w:rFonts w:cs="Triodion Ucs" w:ascii="Triodion Ucs" w:hAnsi="Triodion Ucs"/>
        </w:rPr>
        <w:t xml:space="preserve"> </w:t>
      </w:r>
      <w:r>
        <w:rPr>
          <w:rFonts w:cs="Arial" w:ascii="Arial" w:hAnsi="Arial"/>
        </w:rPr>
        <w:t>/</w:t>
      </w:r>
      <w:r>
        <w:rPr>
          <w:rFonts w:cs="Triodion Ucs" w:ascii="Triodion Ucs" w:hAnsi="Triodion Ucs"/>
        </w:rPr>
        <w:t xml:space="preserve"> врачeбнэи твои2 рyцэ, съ п®тeчею бцdе, </w:t>
      </w:r>
      <w:r>
        <w:rPr>
          <w:rFonts w:cs="Arial" w:ascii="Arial" w:hAnsi="Arial"/>
        </w:rPr>
        <w:t>/</w:t>
      </w:r>
      <w:r>
        <w:rPr>
          <w:rFonts w:cs="Triodion Ucs" w:ascii="Triodion Ucs" w:hAnsi="Triodion Ucs"/>
        </w:rPr>
        <w:t xml:space="preserve"> ко хrтY бGу простирaющи.</w:t>
      </w:r>
    </w:p>
    <w:p>
      <w:pPr>
        <w:pStyle w:val="Heading3"/>
        <w:ind w:hanging="0"/>
        <w:rPr>
          <w:rFonts w:ascii="Triodion Ucs" w:hAnsi="Triodion Ucs" w:cs="Triodion Ucs"/>
        </w:rPr>
      </w:pPr>
      <w:r>
        <w:rPr>
          <w:rFonts w:cs="Triodion Ucs" w:ascii="Triodion Ucs" w:hAnsi="Triodion Ucs"/>
        </w:rPr>
        <w:t>Пёснь є7.</w:t>
      </w:r>
    </w:p>
    <w:p>
      <w:pPr>
        <w:pStyle w:val="Normal"/>
        <w:rPr/>
      </w:pPr>
      <w:r>
        <w:rPr>
          <w:rFonts w:cs="Triodion Ucs" w:ascii="Triodion Ucs" w:hAnsi="Triodion Ucs"/>
          <w:color w:val="FF0000"/>
        </w:rPr>
        <w:t>Їрм0съ:</w:t>
      </w:r>
      <w:r>
        <w:rPr>
          <w:rFonts w:cs="Triodion Ucs" w:ascii="Triodion Ucs" w:hAnsi="Triodion Ucs"/>
        </w:rPr>
        <w:t xml:space="preserve"> На земли2 неви1димый kви1лсz є3си2, </w:t>
      </w:r>
      <w:r>
        <w:rPr>
          <w:rFonts w:cs="Arial" w:ascii="Arial" w:hAnsi="Arial"/>
        </w:rPr>
        <w:t>/</w:t>
      </w:r>
      <w:r>
        <w:rPr>
          <w:rFonts w:cs="Triodion Ucs" w:ascii="Triodion Ucs" w:hAnsi="Triodion Ucs"/>
        </w:rPr>
        <w:t xml:space="preserve"> и3 человёкwмъ в0лею сожи1лъ є3си2 непостижи1мый, </w:t>
      </w:r>
      <w:r>
        <w:rPr>
          <w:rFonts w:cs="Arial" w:ascii="Arial" w:hAnsi="Arial"/>
        </w:rPr>
        <w:t>/</w:t>
      </w:r>
      <w:r>
        <w:rPr>
          <w:rFonts w:cs="Triodion Ucs" w:ascii="Triodion Ucs" w:hAnsi="Triodion Ucs"/>
        </w:rPr>
        <w:t xml:space="preserve"> и3 къ тебЁ ќтренююще, </w:t>
      </w:r>
      <w:r>
        <w:rPr>
          <w:rFonts w:cs="Arial" w:ascii="Arial" w:hAnsi="Arial"/>
        </w:rPr>
        <w:t>/</w:t>
      </w:r>
      <w:r>
        <w:rPr>
          <w:rFonts w:cs="Triodion Ucs" w:ascii="Triodion Ucs" w:hAnsi="Triodion Ucs"/>
        </w:rPr>
        <w:t xml:space="preserve"> воспэвaемъ тS, чlвэколю1бче.</w:t>
      </w:r>
    </w:p>
    <w:p>
      <w:pPr>
        <w:pStyle w:val="Normal"/>
        <w:rPr/>
      </w:pPr>
      <w:r>
        <w:rPr>
          <w:rFonts w:cs="Triodion Ucs" w:ascii="Triodion Ucs" w:hAnsi="Triodion Ucs"/>
          <w:color w:val="FF0000"/>
        </w:rPr>
        <w:t xml:space="preserve">Стjхъ: Ўтруди1хсz </w:t>
      </w:r>
      <w:r>
        <w:rPr>
          <w:rFonts w:cs="Arial" w:ascii="Arial" w:hAnsi="Arial"/>
          <w:color w:val="FF0000"/>
        </w:rPr>
        <w:t>/</w:t>
      </w:r>
      <w:r>
        <w:rPr>
          <w:rFonts w:cs="Triodion Ucs" w:ascii="Triodion Ucs" w:hAnsi="Triodion Ucs"/>
          <w:color w:val="FF0000"/>
        </w:rPr>
        <w:t xml:space="preserve"> воздыхaніемъ мои1мъ.</w:t>
      </w:r>
    </w:p>
    <w:p>
      <w:pPr>
        <w:pStyle w:val="Normal"/>
        <w:rPr/>
      </w:pPr>
      <w:r>
        <w:rPr>
          <w:rFonts w:cs="Triodion Ucs" w:ascii="Triodion Ucs" w:hAnsi="Triodion Ucs"/>
          <w:color w:val="FF0000"/>
        </w:rPr>
        <w:t>Д</w:t>
      </w:r>
      <w:r>
        <w:rPr>
          <w:rFonts w:cs="Triodion Ucs" w:ascii="Triodion Ucs" w:hAnsi="Triodion Ucs"/>
        </w:rPr>
        <w:t xml:space="preserve">щeрь їаjрову ўжE ўмeршую </w:t>
      </w:r>
      <w:r>
        <w:rPr>
          <w:rFonts w:cs="Arial" w:ascii="Arial" w:hAnsi="Arial"/>
        </w:rPr>
        <w:t>/</w:t>
      </w:r>
      <w:r>
        <w:rPr>
          <w:rFonts w:cs="Triodion Ucs" w:ascii="Triodion Ucs" w:hAnsi="Triodion Ucs"/>
        </w:rPr>
        <w:t xml:space="preserve"> ћкw бGъ њживи1лъ є3си2: </w:t>
      </w:r>
      <w:r>
        <w:rPr>
          <w:rFonts w:cs="Arial" w:ascii="Arial" w:hAnsi="Arial"/>
        </w:rPr>
        <w:t>/</w:t>
      </w:r>
      <w:r>
        <w:rPr>
          <w:rFonts w:cs="Triodion Ucs" w:ascii="Triodion Ucs" w:hAnsi="Triodion Ucs"/>
        </w:rPr>
        <w:t xml:space="preserve"> и3 нhнэ возведи2, хrтE б9е, </w:t>
      </w:r>
      <w:r>
        <w:rPr>
          <w:rFonts w:cs="Arial" w:ascii="Arial" w:hAnsi="Arial"/>
        </w:rPr>
        <w:t>/</w:t>
      </w:r>
      <w:r>
        <w:rPr>
          <w:rFonts w:cs="Triodion Ucs" w:ascii="Triodion Ucs" w:hAnsi="Triodion Ucs"/>
        </w:rPr>
        <w:t xml:space="preserve"> t врaтъ смeртныхъ болsщаго </w:t>
      </w:r>
      <w:r>
        <w:rPr>
          <w:rFonts w:cs="Triodion Ucs" w:ascii="Triodion Ucs" w:hAnsi="Triodion Ucs"/>
          <w:color w:val="FF0000"/>
        </w:rPr>
        <w:t>(и3ли2 болsщую),</w:t>
      </w:r>
      <w:r>
        <w:rPr>
          <w:rFonts w:cs="Triodion Ucs" w:ascii="Triodion Ucs" w:hAnsi="Triodion Ucs"/>
        </w:rPr>
        <w:t xml:space="preserve"> </w:t>
      </w:r>
      <w:r>
        <w:rPr>
          <w:rFonts w:cs="Arial" w:ascii="Arial" w:hAnsi="Arial"/>
        </w:rPr>
        <w:t>/</w:t>
      </w:r>
      <w:r>
        <w:rPr>
          <w:rFonts w:cs="Triodion Ucs" w:ascii="Triodion Ucs" w:hAnsi="Triodion Ucs"/>
        </w:rPr>
        <w:t xml:space="preserve"> тh бо є3си2 всBмъ пyть животA.</w:t>
      </w:r>
    </w:p>
    <w:p>
      <w:pPr>
        <w:pStyle w:val="Normal"/>
        <w:rPr/>
      </w:pPr>
      <w:r>
        <w:rPr>
          <w:rFonts w:cs="Triodion Ucs" w:ascii="Triodion Ucs" w:hAnsi="Triodion Ucs"/>
          <w:color w:val="FF0000"/>
        </w:rPr>
        <w:t xml:space="preserve">Стjхъ: И#змhю на всsку н0щь л0же моE, </w:t>
      </w:r>
      <w:r>
        <w:rPr>
          <w:rFonts w:cs="Arial" w:ascii="Arial" w:hAnsi="Arial"/>
          <w:color w:val="FF0000"/>
        </w:rPr>
        <w:t>/</w:t>
      </w:r>
      <w:r>
        <w:rPr>
          <w:rFonts w:cs="Triodion Ucs" w:ascii="Triodion Ucs" w:hAnsi="Triodion Ucs"/>
          <w:color w:val="FF0000"/>
        </w:rPr>
        <w:t xml:space="preserve"> слезaми мои1ми постeлю мою2 њмочY.</w:t>
      </w:r>
    </w:p>
    <w:p>
      <w:pPr>
        <w:pStyle w:val="Normal"/>
        <w:rPr/>
      </w:pPr>
      <w:r>
        <w:rPr>
          <w:rFonts w:cs="Triodion Ucs" w:ascii="Triodion Ucs" w:hAnsi="Triodion Ucs"/>
          <w:color w:val="FF0000"/>
        </w:rPr>
        <w:t>С</w:t>
      </w:r>
      <w:r>
        <w:rPr>
          <w:rFonts w:cs="Triodion Ucs" w:ascii="Triodion Ucs" w:hAnsi="Triodion Ucs"/>
        </w:rPr>
        <w:t xml:space="preserve">hна вдови1ча њживи1въ сп7се, </w:t>
      </w:r>
      <w:r>
        <w:rPr>
          <w:rFonts w:cs="Arial" w:ascii="Arial" w:hAnsi="Arial"/>
        </w:rPr>
        <w:t>/</w:t>
      </w:r>
      <w:r>
        <w:rPr>
          <w:rFonts w:cs="Triodion Ucs" w:ascii="Triodion Ucs" w:hAnsi="Triodion Ucs"/>
        </w:rPr>
        <w:t xml:space="preserve"> тоS слeзы преложи1лъ є3си2 на рaдость: </w:t>
      </w:r>
      <w:r>
        <w:rPr>
          <w:rFonts w:cs="Arial" w:ascii="Arial" w:hAnsi="Arial"/>
        </w:rPr>
        <w:t>/</w:t>
      </w:r>
      <w:r>
        <w:rPr>
          <w:rFonts w:cs="Triodion Ucs" w:ascii="Triodion Ucs" w:hAnsi="Triodion Ucs"/>
        </w:rPr>
        <w:t xml:space="preserve"> и3 нhнэ спаси2 недyгомъ тлёющаго рабA твоего2 </w:t>
      </w:r>
      <w:r>
        <w:rPr>
          <w:rFonts w:cs="Triodion Ucs" w:ascii="Triodion Ucs" w:hAnsi="Triodion Ucs"/>
          <w:color w:val="FF0000"/>
        </w:rPr>
        <w:t>(и3ли2 тлёющую рабY твою2),</w:t>
      </w:r>
      <w:r>
        <w:rPr>
          <w:rFonts w:cs="Triodion Ucs" w:ascii="Triodion Ucs" w:hAnsi="Triodion Ucs"/>
        </w:rPr>
        <w:t xml:space="preserve"> </w:t>
      </w:r>
      <w:r>
        <w:rPr>
          <w:rFonts w:cs="Arial" w:ascii="Arial" w:hAnsi="Arial"/>
        </w:rPr>
        <w:t>/</w:t>
      </w:r>
      <w:r>
        <w:rPr>
          <w:rFonts w:cs="Triodion Ucs" w:ascii="Triodion Ucs" w:hAnsi="Triodion Ucs"/>
        </w:rPr>
        <w:t xml:space="preserve"> да и3 нaша ск0рбь и3 болёзнь </w:t>
      </w:r>
      <w:r>
        <w:rPr>
          <w:rFonts w:cs="Arial" w:ascii="Arial" w:hAnsi="Arial"/>
        </w:rPr>
        <w:t>/</w:t>
      </w:r>
      <w:r>
        <w:rPr>
          <w:rFonts w:cs="Triodion Ucs" w:ascii="Triodion Ucs" w:hAnsi="Triodion Ucs"/>
        </w:rPr>
        <w:t xml:space="preserve"> на рaдость прeйдетъ.</w:t>
      </w:r>
    </w:p>
    <w:p>
      <w:pPr>
        <w:pStyle w:val="Normal"/>
        <w:rPr/>
      </w:pPr>
      <w:r>
        <w:rPr>
          <w:rFonts w:cs="Triodion Ucs" w:ascii="Triodion Ucs" w:hAnsi="Triodion Ucs"/>
          <w:color w:val="FF0000"/>
        </w:rPr>
        <w:t xml:space="preserve">Слaва: </w:t>
      </w:r>
      <w:r>
        <w:rPr>
          <w:rFonts w:cs="Triodion Ucs" w:ascii="Triodion Ucs" w:hAnsi="Triodion Ucs"/>
        </w:rPr>
        <w:t xml:space="preserve">Џгненнаz болёзнь и3ногдA хrтE, </w:t>
      </w:r>
      <w:r>
        <w:rPr>
          <w:rFonts w:cs="Arial" w:ascii="Arial" w:hAnsi="Arial"/>
        </w:rPr>
        <w:t>/</w:t>
      </w:r>
      <w:r>
        <w:rPr>
          <w:rFonts w:cs="Triodion Ucs" w:ascii="Triodion Ucs" w:hAnsi="Triodion Ucs"/>
        </w:rPr>
        <w:t xml:space="preserve"> тeщи петр0вы прикосновeніемъ твоеS руки2 и3сцэлЁ: </w:t>
      </w:r>
      <w:r>
        <w:rPr>
          <w:rFonts w:cs="Arial" w:ascii="Arial" w:hAnsi="Arial"/>
        </w:rPr>
        <w:t>/</w:t>
      </w:r>
      <w:r>
        <w:rPr>
          <w:rFonts w:cs="Triodion Ucs" w:ascii="Triodion Ucs" w:hAnsi="Triodion Ucs"/>
        </w:rPr>
        <w:t xml:space="preserve"> и3 нhнэ тazжде всеси1льнаz твоS десни1ца </w:t>
      </w:r>
      <w:r>
        <w:rPr>
          <w:rFonts w:cs="Arial" w:ascii="Arial" w:hAnsi="Arial"/>
        </w:rPr>
        <w:t>/</w:t>
      </w:r>
      <w:r>
        <w:rPr>
          <w:rFonts w:cs="Triodion Ucs" w:ascii="Triodion Ucs" w:hAnsi="Triodion Ucs"/>
        </w:rPr>
        <w:t xml:space="preserve"> да возстaвитъ болsщаго рабA твоего2 </w:t>
      </w:r>
      <w:r>
        <w:rPr>
          <w:rFonts w:cs="Triodion Ucs" w:ascii="Triodion Ucs" w:hAnsi="Triodion Ucs"/>
          <w:color w:val="FF0000"/>
        </w:rPr>
        <w:t>(и3ли2 болsщую рабY твою2),</w:t>
      </w:r>
      <w:r>
        <w:rPr>
          <w:rFonts w:cs="Triodion Ucs" w:ascii="Triodion Ucs" w:hAnsi="Triodion Ucs"/>
        </w:rPr>
        <w:t xml:space="preserve"> </w:t>
      </w:r>
      <w:r>
        <w:rPr>
          <w:rFonts w:cs="Arial" w:ascii="Arial" w:hAnsi="Arial"/>
        </w:rPr>
        <w:t>/</w:t>
      </w:r>
      <w:r>
        <w:rPr>
          <w:rFonts w:cs="Triodion Ucs" w:ascii="Triodion Ucs" w:hAnsi="Triodion Ucs"/>
        </w:rPr>
        <w:t xml:space="preserve"> да востaвъ </w:t>
      </w:r>
      <w:r>
        <w:rPr>
          <w:rFonts w:cs="Triodion Ucs" w:ascii="Triodion Ucs" w:hAnsi="Triodion Ucs"/>
          <w:color w:val="FF0000"/>
        </w:rPr>
        <w:t>(и3ли2 востaвши),</w:t>
      </w:r>
      <w:r>
        <w:rPr>
          <w:rFonts w:cs="Triodion Ucs" w:ascii="Triodion Ucs" w:hAnsi="Triodion Ucs"/>
        </w:rPr>
        <w:t xml:space="preserve"> ћкоже и3 сіS, </w:t>
      </w:r>
      <w:r>
        <w:rPr>
          <w:rFonts w:cs="Arial" w:ascii="Arial" w:hAnsi="Arial"/>
        </w:rPr>
        <w:t>/</w:t>
      </w:r>
      <w:r>
        <w:rPr>
          <w:rFonts w:cs="Triodion Ucs" w:ascii="Triodion Ucs" w:hAnsi="Triodion Ucs"/>
        </w:rPr>
        <w:t xml:space="preserve"> послyжитъ тебЁ.</w:t>
      </w:r>
    </w:p>
    <w:p>
      <w:pPr>
        <w:pStyle w:val="Normal"/>
        <w:rPr/>
      </w:pPr>
      <w:r>
        <w:rPr>
          <w:rFonts w:cs="Triodion Ucs" w:ascii="Triodion Ucs" w:hAnsi="Triodion Ucs"/>
          <w:color w:val="FF0000"/>
        </w:rPr>
        <w:t xml:space="preserve">И# нhнэ: </w:t>
      </w:r>
      <w:r>
        <w:rPr>
          <w:rFonts w:cs="Triodion Ucs" w:ascii="Triodion Ucs" w:hAnsi="Triodion Ucs"/>
        </w:rPr>
        <w:t xml:space="preserve">Въ ск0рби сyще грёшніи, </w:t>
      </w:r>
      <w:r>
        <w:rPr>
          <w:rFonts w:cs="Arial" w:ascii="Arial" w:hAnsi="Arial"/>
        </w:rPr>
        <w:t>/</w:t>
      </w:r>
      <w:r>
        <w:rPr>
          <w:rFonts w:cs="Triodion Ucs" w:ascii="Triodion Ucs" w:hAnsi="Triodion Ucs"/>
        </w:rPr>
        <w:t xml:space="preserve"> и3 не и3мyще къ бGу дерзновeніz, </w:t>
      </w:r>
      <w:r>
        <w:rPr>
          <w:rFonts w:cs="Arial" w:ascii="Arial" w:hAnsi="Arial"/>
        </w:rPr>
        <w:t>/</w:t>
      </w:r>
      <w:r>
        <w:rPr>
          <w:rFonts w:cs="Triodion Ucs" w:ascii="Triodion Ucs" w:hAnsi="Triodion Ucs"/>
        </w:rPr>
        <w:t xml:space="preserve"> къ тебЁ, пречcтаz бGом™и, вопіeмъ: </w:t>
      </w:r>
      <w:r>
        <w:rPr>
          <w:rFonts w:cs="Arial" w:ascii="Arial" w:hAnsi="Arial"/>
        </w:rPr>
        <w:t>/</w:t>
      </w:r>
      <w:r>
        <w:rPr>
          <w:rFonts w:cs="Triodion Ucs" w:ascii="Triodion Ucs" w:hAnsi="Triodion Ucs"/>
        </w:rPr>
        <w:t xml:space="preserve"> моли2 сн7а твоего2 подaти болsщему </w:t>
      </w:r>
      <w:r>
        <w:rPr>
          <w:rFonts w:cs="Triodion Ucs" w:ascii="Triodion Ucs" w:hAnsi="Triodion Ucs"/>
          <w:color w:val="FF0000"/>
        </w:rPr>
        <w:t>(и3ли2 болsщей)</w:t>
      </w:r>
      <w:r>
        <w:rPr>
          <w:rFonts w:cs="Triodion Ucs" w:ascii="Triodion Ucs" w:hAnsi="Triodion Ucs"/>
        </w:rPr>
        <w:t xml:space="preserve"> здрaвіе </w:t>
      </w:r>
      <w:r>
        <w:rPr>
          <w:rFonts w:cs="Arial" w:ascii="Arial" w:hAnsi="Arial"/>
        </w:rPr>
        <w:t>/</w:t>
      </w:r>
      <w:r>
        <w:rPr>
          <w:rFonts w:cs="Triodion Ucs" w:ascii="Triodion Ucs" w:hAnsi="Triodion Ucs"/>
        </w:rPr>
        <w:t xml:space="preserve"> душeвное же и3 тэлeсное.</w:t>
      </w:r>
    </w:p>
    <w:p>
      <w:pPr>
        <w:pStyle w:val="Heading3"/>
        <w:ind w:hanging="0"/>
        <w:rPr>
          <w:rFonts w:ascii="Triodion Ucs" w:hAnsi="Triodion Ucs" w:cs="Triodion Ucs"/>
        </w:rPr>
      </w:pPr>
      <w:r>
        <w:rPr>
          <w:rFonts w:cs="Triodion Ucs" w:ascii="Triodion Ucs" w:hAnsi="Triodion Ucs"/>
        </w:rPr>
        <w:t>Пёснь ѕ7.</w:t>
      </w:r>
    </w:p>
    <w:p>
      <w:pPr>
        <w:pStyle w:val="Normal"/>
        <w:rPr/>
      </w:pPr>
      <w:r>
        <w:rPr>
          <w:rFonts w:cs="Triodion Ucs" w:ascii="Triodion Ucs" w:hAnsi="Triodion Ucs"/>
          <w:color w:val="FF0000"/>
        </w:rPr>
        <w:t xml:space="preserve">Їрм0съ: </w:t>
      </w:r>
      <w:r>
        <w:rPr>
          <w:rFonts w:cs="Triodion Ucs" w:ascii="Triodion Ucs" w:hAnsi="Triodion Ucs"/>
        </w:rPr>
        <w:t xml:space="preserve">Бeздна послёднzz грэхHвъ њбhде мS, </w:t>
      </w:r>
      <w:r>
        <w:rPr>
          <w:rFonts w:cs="Arial" w:ascii="Arial" w:hAnsi="Arial"/>
        </w:rPr>
        <w:t>/</w:t>
      </w:r>
      <w:r>
        <w:rPr>
          <w:rFonts w:cs="Triodion Ucs" w:ascii="Triodion Ucs" w:hAnsi="Triodion Ucs"/>
        </w:rPr>
        <w:t xml:space="preserve"> и3 и3счезaетъ дyхъ м0й: </w:t>
      </w:r>
      <w:r>
        <w:rPr>
          <w:rFonts w:cs="Arial" w:ascii="Arial" w:hAnsi="Arial"/>
        </w:rPr>
        <w:t>/</w:t>
      </w:r>
      <w:r>
        <w:rPr>
          <w:rFonts w:cs="Triodion Ucs" w:ascii="Triodion Ucs" w:hAnsi="Triodion Ucs"/>
        </w:rPr>
        <w:t xml:space="preserve"> но прострhй, вLко, выс0кую твою2 мhшцу, </w:t>
      </w:r>
      <w:r>
        <w:rPr>
          <w:rFonts w:cs="Arial" w:ascii="Arial" w:hAnsi="Arial"/>
        </w:rPr>
        <w:t>/</w:t>
      </w:r>
      <w:r>
        <w:rPr>
          <w:rFonts w:cs="Triodion Ucs" w:ascii="Triodion Ucs" w:hAnsi="Triodion Ucs"/>
        </w:rPr>
        <w:t xml:space="preserve"> ћкw петрa мz, ўпрaвителю, сп7си2.</w:t>
      </w:r>
    </w:p>
    <w:p>
      <w:pPr>
        <w:pStyle w:val="Normal"/>
        <w:rPr/>
      </w:pPr>
      <w:r>
        <w:rPr>
          <w:rFonts w:cs="Triodion Ucs" w:ascii="Triodion Ucs" w:hAnsi="Triodion Ucs"/>
          <w:color w:val="FF0000"/>
        </w:rPr>
        <w:t xml:space="preserve">Стjхъ: Смzтeсz </w:t>
      </w:r>
      <w:r>
        <w:rPr>
          <w:rFonts w:cs="Arial" w:ascii="Arial" w:hAnsi="Arial"/>
          <w:color w:val="FF0000"/>
        </w:rPr>
        <w:t>/</w:t>
      </w:r>
      <w:r>
        <w:rPr>
          <w:rFonts w:cs="Triodion Ucs" w:ascii="Triodion Ucs" w:hAnsi="Triodion Ucs"/>
          <w:color w:val="FF0000"/>
        </w:rPr>
        <w:t xml:space="preserve"> t ћрости џко моE.</w:t>
      </w:r>
    </w:p>
    <w:p>
      <w:pPr>
        <w:pStyle w:val="Normal"/>
        <w:rPr/>
      </w:pPr>
      <w:r>
        <w:rPr>
          <w:rFonts w:cs="Triodion Ucs" w:ascii="Triodion Ucs" w:hAnsi="Triodion Ucs"/>
          <w:color w:val="FF0000"/>
        </w:rPr>
        <w:t>Б</w:t>
      </w:r>
      <w:r>
        <w:rPr>
          <w:rFonts w:cs="Triodion Ucs" w:ascii="Triodion Ucs" w:hAnsi="Triodion Ucs"/>
        </w:rPr>
        <w:t xml:space="preserve">eздну ми1лости и3мёzй, хrтE б9е, </w:t>
      </w:r>
      <w:r>
        <w:rPr>
          <w:rFonts w:cs="Arial" w:ascii="Arial" w:hAnsi="Arial"/>
        </w:rPr>
        <w:t>/</w:t>
      </w:r>
      <w:r>
        <w:rPr>
          <w:rFonts w:cs="Triodion Ucs" w:ascii="Triodion Ucs" w:hAnsi="Triodion Ucs"/>
        </w:rPr>
        <w:t xml:space="preserve"> внуши2 молeніе рабHвъ твои1хъ, </w:t>
      </w:r>
      <w:r>
        <w:rPr>
          <w:rFonts w:cs="Arial" w:ascii="Arial" w:hAnsi="Arial"/>
        </w:rPr>
        <w:t>/</w:t>
      </w:r>
      <w:r>
        <w:rPr>
          <w:rFonts w:cs="Triodion Ucs" w:ascii="Triodion Ucs" w:hAnsi="Triodion Ucs"/>
        </w:rPr>
        <w:t xml:space="preserve"> и3 ћкоже петр0мъ тавjфу воскреси1лъ є3си2, </w:t>
      </w:r>
      <w:r>
        <w:rPr>
          <w:rFonts w:cs="Arial" w:ascii="Arial" w:hAnsi="Arial"/>
        </w:rPr>
        <w:t>/</w:t>
      </w:r>
      <w:r>
        <w:rPr>
          <w:rFonts w:cs="Triodion Ucs" w:ascii="Triodion Ucs" w:hAnsi="Triodion Ucs"/>
        </w:rPr>
        <w:t xml:space="preserve"> си1це и3 нhнэ въ болёзни лежaщаго </w:t>
      </w:r>
      <w:r>
        <w:rPr>
          <w:rFonts w:cs="Triodion Ucs" w:ascii="Triodion Ucs" w:hAnsi="Triodion Ucs"/>
          <w:color w:val="FF0000"/>
        </w:rPr>
        <w:t xml:space="preserve">(и3ли2 лежaщую) </w:t>
      </w:r>
      <w:r>
        <w:rPr>
          <w:rFonts w:cs="Triodion Ucs" w:ascii="Triodion Ucs" w:hAnsi="Triodion Ucs"/>
        </w:rPr>
        <w:t xml:space="preserve">воздви1гни, </w:t>
      </w:r>
      <w:r>
        <w:rPr>
          <w:rFonts w:cs="Arial" w:ascii="Arial" w:hAnsi="Arial"/>
        </w:rPr>
        <w:t>/</w:t>
      </w:r>
      <w:r>
        <w:rPr>
          <w:rFonts w:cs="Triodion Ucs" w:ascii="Triodion Ucs" w:hAnsi="Triodion Ucs"/>
        </w:rPr>
        <w:t xml:space="preserve"> послyшавъ церкHвныz моли1твенники.</w:t>
      </w:r>
    </w:p>
    <w:p>
      <w:pPr>
        <w:pStyle w:val="Normal"/>
        <w:rPr/>
      </w:pPr>
      <w:r>
        <w:rPr>
          <w:rFonts w:cs="Triodion Ucs" w:ascii="Triodion Ucs" w:hAnsi="Triodion Ucs"/>
          <w:color w:val="FF0000"/>
        </w:rPr>
        <w:t xml:space="preserve">Стjхъ: Њбетшaхъ </w:t>
      </w:r>
      <w:r>
        <w:rPr>
          <w:rFonts w:cs="Arial" w:ascii="Arial" w:hAnsi="Arial"/>
          <w:color w:val="FF0000"/>
        </w:rPr>
        <w:t>/</w:t>
      </w:r>
      <w:r>
        <w:rPr>
          <w:rFonts w:cs="Triodion Ucs" w:ascii="Triodion Ucs" w:hAnsi="Triodion Ucs"/>
          <w:color w:val="FF0000"/>
        </w:rPr>
        <w:t xml:space="preserve"> во всёхъ вразёхъ мои1хъ.</w:t>
      </w:r>
    </w:p>
    <w:p>
      <w:pPr>
        <w:pStyle w:val="Normal"/>
        <w:rPr/>
      </w:pPr>
      <w:r>
        <w:rPr>
          <w:rFonts w:cs="Triodion Ucs" w:ascii="Triodion Ucs" w:hAnsi="Triodion Ucs"/>
          <w:color w:val="FF0000"/>
        </w:rPr>
        <w:t>В</w:t>
      </w:r>
      <w:r>
        <w:rPr>
          <w:rFonts w:cs="Triodion Ucs" w:ascii="Triodion Ucs" w:hAnsi="Triodion Ucs"/>
        </w:rPr>
        <w:t xml:space="preserve">рачY дyшъ и3 тэлeсъ нaшихъ, </w:t>
      </w:r>
      <w:r>
        <w:rPr>
          <w:rFonts w:cs="Arial" w:ascii="Arial" w:hAnsi="Arial"/>
        </w:rPr>
        <w:t>/</w:t>
      </w:r>
      <w:r>
        <w:rPr>
          <w:rFonts w:cs="Triodion Ucs" w:ascii="Triodion Ucs" w:hAnsi="Triodion Ucs"/>
        </w:rPr>
        <w:t xml:space="preserve"> понесhй недyги всегw2 мjра хrтE, </w:t>
      </w:r>
      <w:r>
        <w:rPr>
          <w:rFonts w:cs="Arial" w:ascii="Arial" w:hAnsi="Arial"/>
        </w:rPr>
        <w:t>/</w:t>
      </w:r>
      <w:r>
        <w:rPr>
          <w:rFonts w:cs="Triodion Ucs" w:ascii="Triodion Ucs" w:hAnsi="Triodion Ucs"/>
        </w:rPr>
        <w:t xml:space="preserve"> є3нeа петр0мъ и3сцэли1вый и3 є3vтЂха пavломъ воскреси1вый, </w:t>
      </w:r>
      <w:r>
        <w:rPr>
          <w:rFonts w:cs="Arial" w:ascii="Arial" w:hAnsi="Arial"/>
        </w:rPr>
        <w:t>/</w:t>
      </w:r>
      <w:r>
        <w:rPr>
          <w:rFonts w:cs="Triodion Ucs" w:ascii="Triodion Ucs" w:hAnsi="Triodion Ucs"/>
        </w:rPr>
        <w:t xml:space="preserve"> и3 нhнэ болsщаго </w:t>
      </w:r>
      <w:r>
        <w:rPr>
          <w:rFonts w:cs="Triodion Ucs" w:ascii="Triodion Ucs" w:hAnsi="Triodion Ucs"/>
          <w:color w:val="FF0000"/>
        </w:rPr>
        <w:t>(и3ли2 болsщую)</w:t>
      </w:r>
      <w:r>
        <w:rPr>
          <w:rFonts w:cs="Triodion Ucs" w:ascii="Triodion Ucs" w:hAnsi="Triodion Ucs"/>
        </w:rPr>
        <w:t xml:space="preserve"> и3сцэли2, </w:t>
      </w:r>
      <w:r>
        <w:rPr>
          <w:rFonts w:cs="Arial" w:ascii="Arial" w:hAnsi="Arial"/>
        </w:rPr>
        <w:t>/</w:t>
      </w:r>
      <w:r>
        <w:rPr>
          <w:rFonts w:cs="Triodion Ucs" w:ascii="Triodion Ucs" w:hAnsi="Triodion Ucs"/>
        </w:rPr>
        <w:t xml:space="preserve"> с™hхъ ґпcлъ моли1твами.</w:t>
      </w:r>
    </w:p>
    <w:p>
      <w:pPr>
        <w:pStyle w:val="Normal"/>
        <w:rPr/>
      </w:pPr>
      <w:r>
        <w:rPr>
          <w:rFonts w:cs="Triodion Ucs" w:ascii="Triodion Ucs" w:hAnsi="Triodion Ucs"/>
          <w:color w:val="FF0000"/>
        </w:rPr>
        <w:t xml:space="preserve">Слaва: </w:t>
      </w:r>
      <w:r>
        <w:rPr>
          <w:rFonts w:cs="Triodion Ucs" w:ascii="Triodion Ucs" w:hAnsi="Triodion Ucs"/>
        </w:rPr>
        <w:t xml:space="preserve">Преложи2 хrтE, на рaдость рыдaніе, </w:t>
      </w:r>
      <w:r>
        <w:rPr>
          <w:rFonts w:cs="Arial" w:ascii="Arial" w:hAnsi="Arial"/>
        </w:rPr>
        <w:t>/</w:t>
      </w:r>
      <w:r>
        <w:rPr>
          <w:rFonts w:cs="Triodion Ucs" w:ascii="Triodion Ucs" w:hAnsi="Triodion Ucs"/>
        </w:rPr>
        <w:t xml:space="preserve"> њ недyжномъ нhнэ скорбsщихъ: </w:t>
      </w:r>
      <w:r>
        <w:rPr>
          <w:rFonts w:cs="Arial" w:ascii="Arial" w:hAnsi="Arial"/>
        </w:rPr>
        <w:t>/</w:t>
      </w:r>
      <w:r>
        <w:rPr>
          <w:rFonts w:cs="Triodion Ucs" w:ascii="Triodion Ucs" w:hAnsi="Triodion Ucs"/>
        </w:rPr>
        <w:t xml:space="preserve"> да твою2 получи1вше ми1лость, </w:t>
      </w:r>
      <w:r>
        <w:rPr>
          <w:rFonts w:cs="Arial" w:ascii="Arial" w:hAnsi="Arial"/>
        </w:rPr>
        <w:t>/</w:t>
      </w:r>
      <w:r>
        <w:rPr>
          <w:rFonts w:cs="Triodion Ucs" w:ascii="Triodion Ucs" w:hAnsi="Triodion Ucs"/>
        </w:rPr>
        <w:t xml:space="preserve"> вни1демъ въ д0мъ тв0й со њбэтовaнными дaры, </w:t>
      </w:r>
      <w:r>
        <w:rPr>
          <w:rFonts w:cs="Arial" w:ascii="Arial" w:hAnsi="Arial"/>
        </w:rPr>
        <w:t>/</w:t>
      </w:r>
      <w:r>
        <w:rPr>
          <w:rFonts w:cs="Triodion Ucs" w:ascii="Triodion Ucs" w:hAnsi="Triodion Ucs"/>
        </w:rPr>
        <w:t xml:space="preserve"> слaвzще тS со nц7eмъ и3 д¦омъ </w:t>
      </w:r>
      <w:r>
        <w:rPr>
          <w:rFonts w:cs="Arial" w:ascii="Arial" w:hAnsi="Arial"/>
        </w:rPr>
        <w:t>/</w:t>
      </w:r>
      <w:r>
        <w:rPr>
          <w:rFonts w:cs="Triodion Ucs" w:ascii="Triodion Ucs" w:hAnsi="Triodion Ucs"/>
        </w:rPr>
        <w:t xml:space="preserve"> во є3ди1нэмъ существЁ нераздёльнаго бGа.</w:t>
      </w:r>
    </w:p>
    <w:p>
      <w:pPr>
        <w:pStyle w:val="Normal"/>
        <w:rPr/>
      </w:pPr>
      <w:r>
        <w:rPr>
          <w:rFonts w:cs="Triodion Ucs" w:ascii="Triodion Ucs" w:hAnsi="Triodion Ucs"/>
          <w:color w:val="FF0000"/>
        </w:rPr>
        <w:t xml:space="preserve">И# нhнэ: </w:t>
      </w:r>
      <w:r>
        <w:rPr>
          <w:rFonts w:cs="Triodion Ucs" w:ascii="Triodion Ucs" w:hAnsi="Triodion Ucs"/>
        </w:rPr>
        <w:t xml:space="preserve">Пріиди1те q дрyзи, </w:t>
      </w:r>
      <w:r>
        <w:rPr>
          <w:rFonts w:cs="Arial" w:ascii="Arial" w:hAnsi="Arial"/>
        </w:rPr>
        <w:t>/</w:t>
      </w:r>
      <w:r>
        <w:rPr>
          <w:rFonts w:cs="Triodion Ucs" w:ascii="Triodion Ucs" w:hAnsi="Triodion Ucs"/>
        </w:rPr>
        <w:t xml:space="preserve"> припадeмъ къ б9іей м™ри, </w:t>
      </w:r>
      <w:r>
        <w:rPr>
          <w:rFonts w:cs="Arial" w:ascii="Arial" w:hAnsi="Arial"/>
        </w:rPr>
        <w:t>/</w:t>
      </w:r>
      <w:r>
        <w:rPr>
          <w:rFonts w:cs="Triodion Ucs" w:ascii="Triodion Ucs" w:hAnsi="Triodion Ucs"/>
        </w:rPr>
        <w:t xml:space="preserve"> тa бо и4мать влaсть нед{жныz и3сцэлsти съ безмeздникома вкyпэ, </w:t>
      </w:r>
      <w:r>
        <w:rPr>
          <w:rFonts w:cs="Arial" w:ascii="Arial" w:hAnsi="Arial"/>
        </w:rPr>
        <w:t>/</w:t>
      </w:r>
      <w:r>
        <w:rPr>
          <w:rFonts w:cs="Triodion Ucs" w:ascii="Triodion Ucs" w:hAnsi="Triodion Ucs"/>
        </w:rPr>
        <w:t xml:space="preserve"> дух0внымъ помазyюще моли1твъ свои1хъ </w:t>
      </w:r>
      <w:r>
        <w:rPr>
          <w:rFonts w:cs="Arial" w:ascii="Arial" w:hAnsi="Arial"/>
        </w:rPr>
        <w:t>/</w:t>
      </w:r>
      <w:r>
        <w:rPr>
          <w:rFonts w:cs="Triodion Ucs" w:ascii="Triodion Ucs" w:hAnsi="Triodion Ucs"/>
        </w:rPr>
        <w:t xml:space="preserve"> бGопріsтныхъ є3лeемъ.</w:t>
      </w:r>
    </w:p>
    <w:p>
      <w:pPr>
        <w:pStyle w:val="Heading3"/>
        <w:ind w:hanging="0"/>
        <w:rPr/>
      </w:pPr>
      <w:r>
        <w:rPr>
          <w:rFonts w:cs="Triodion Ucs" w:ascii="Triodion Ucs" w:hAnsi="Triodion Ucs"/>
        </w:rPr>
        <w:t>Посeмъ же ѓбіе їерeй, и3ли2 діaконъ,</w:t>
      </w:r>
      <w:r>
        <w:rPr>
          <w:rFonts w:cs="Triodion Ucs" w:ascii="Triodion Ucs" w:hAnsi="Triodion Ucs"/>
          <w:lang w:val="ru-RU"/>
        </w:rPr>
        <w:br/>
      </w:r>
      <w:r>
        <w:rPr>
          <w:rFonts w:cs="Triodion Ucs" w:ascii="Triodion Ucs" w:hAnsi="Triodion Ucs"/>
        </w:rPr>
        <w:t>глаг0летъ є3ктенію2:</w:t>
      </w:r>
    </w:p>
    <w:p>
      <w:pPr>
        <w:pStyle w:val="Normal"/>
        <w:rPr/>
      </w:pPr>
      <w:r>
        <w:rPr>
          <w:rFonts w:cs="Triodion Ucs" w:ascii="Triodion Ucs" w:hAnsi="Triodion Ucs"/>
          <w:color w:val="FF0000"/>
        </w:rPr>
        <w:t>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м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pPr>
      <w:r>
        <w:rPr>
          <w:rFonts w:cs="Triodion Ucs" w:ascii="Triodion Ucs" w:hAnsi="Triodion Ucs"/>
          <w:color w:val="FF0000"/>
        </w:rPr>
        <w:t>З</w:t>
      </w:r>
      <w:r>
        <w:rPr>
          <w:rFonts w:cs="Triodion Ucs" w:ascii="Triodion Ucs" w:hAnsi="Triodion Ucs"/>
        </w:rPr>
        <w:t>аступи2, спаси2, поми1луй и3 сохрани2 нaсъ, б9е, твоeю бlгодaтію.</w:t>
      </w:r>
    </w:p>
    <w:p>
      <w:pPr>
        <w:pStyle w:val="Normal"/>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pPr>
      <w:r>
        <w:rPr>
          <w:rFonts w:cs="Triodion Ucs" w:ascii="Triodion Ucs" w:hAnsi="Triodion Ucs"/>
          <w:color w:val="FF0000"/>
        </w:rPr>
        <w:t>П</w:t>
      </w:r>
      <w:r>
        <w:rPr>
          <w:rFonts w:cs="Triodion Ucs" w:ascii="Triodion Ucs" w:hAnsi="Triodion Ucs"/>
        </w:rPr>
        <w:t>рес™yю, пречcтую, пребlгословeнную, слaвную вLчцу нaшу бцdу и3 приснодв7у мRjю, со всёми с™hми помzнyвше, сaми себE, и3 другъ дрyга, и3 вeсь жив0тъ нaшъ хrтY бGу предади1мъ.</w:t>
      </w:r>
    </w:p>
    <w:p>
      <w:pPr>
        <w:pStyle w:val="Normal"/>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pPr>
      <w:r>
        <w:rPr>
          <w:rFonts w:cs="Triodion Ucs" w:ascii="Triodion Ucs" w:hAnsi="Triodion Ucs"/>
          <w:color w:val="FF0000"/>
        </w:rPr>
        <w:t xml:space="preserve">Возглaсъ: </w:t>
      </w:r>
      <w:r>
        <w:rPr>
          <w:rFonts w:cs="Triodion Ucs" w:ascii="Triodion Ucs" w:hAnsi="Triodion Ucs"/>
        </w:rPr>
        <w:t>Ћкw ты2 є3си2 цRь ми1ра, благоутр0біz пучи1на, и3 ми1лости и3ст0чникъ, и3 сп7съ душaмъ нaшымъ, и3 тебЁ слaву возсылaемъ, со безначaльнымъ твои1мъ nц7eмъ, и3 прес™hмъ, и3 бlги1мъ, и3 животворsщимъ твои1мъ д¦омъ, нhнэ и3 при1снw, и3 во вёки вэкHвъ.</w:t>
      </w:r>
    </w:p>
    <w:p>
      <w:pPr>
        <w:pStyle w:val="Normal"/>
        <w:rPr/>
      </w:pPr>
      <w:r>
        <w:rPr>
          <w:rFonts w:cs="Triodion Ucs" w:ascii="Triodion Ucs" w:hAnsi="Triodion Ucs"/>
          <w:color w:val="FF0000"/>
        </w:rPr>
        <w:t xml:space="preserve">Ли1къ: </w:t>
      </w:r>
      <w:r>
        <w:rPr>
          <w:rFonts w:cs="Triodion Ucs" w:ascii="Triodion Ucs" w:hAnsi="Triodion Ucs"/>
        </w:rPr>
        <w:t>Ґми1нь.</w:t>
      </w:r>
    </w:p>
    <w:p>
      <w:pPr>
        <w:pStyle w:val="Heading3"/>
        <w:ind w:hanging="0"/>
        <w:rPr>
          <w:rFonts w:ascii="Triodion Ucs" w:hAnsi="Triodion Ucs" w:cs="Triodion Ucs"/>
        </w:rPr>
      </w:pPr>
      <w:r>
        <w:rPr>
          <w:rFonts w:cs="Triodion Ucs" w:ascii="Triodion Ucs" w:hAnsi="Triodion Ucs"/>
        </w:rPr>
        <w:t>Ѓбіе же пою1тъ, и3ли2 чтyтъ, кондaкъ, глaсъ в7:</w:t>
      </w:r>
    </w:p>
    <w:p>
      <w:pPr>
        <w:pStyle w:val="Normal"/>
        <w:rPr/>
      </w:pPr>
      <w:r>
        <w:rPr>
          <w:rFonts w:cs="Triodion Ucs" w:ascii="Triodion Ucs" w:hAnsi="Triodion Ucs"/>
          <w:color w:val="FF0000"/>
        </w:rPr>
        <w:t>Н</w:t>
      </w:r>
      <w:r>
        <w:rPr>
          <w:rFonts w:cs="Triodion Ucs" w:ascii="Triodion Ucs" w:hAnsi="Triodion Ucs"/>
        </w:rPr>
        <w:t xml:space="preserve">а nдрЁ болёзни лежaщаго </w:t>
      </w:r>
      <w:r>
        <w:rPr>
          <w:rFonts w:cs="Triodion Ucs" w:ascii="Triodion Ucs" w:hAnsi="Triodion Ucs"/>
          <w:color w:val="FF0000"/>
        </w:rPr>
        <w:t>(и3ли2 лежaщую),</w:t>
      </w:r>
      <w:r>
        <w:rPr>
          <w:rFonts w:cs="Triodion Ucs" w:ascii="Triodion Ucs" w:hAnsi="Triodion Ucs"/>
        </w:rPr>
        <w:t xml:space="preserve"> </w:t>
      </w:r>
      <w:r>
        <w:rPr>
          <w:rFonts w:cs="Arial" w:ascii="Arial" w:hAnsi="Arial"/>
        </w:rPr>
        <w:t>/</w:t>
      </w:r>
      <w:r>
        <w:rPr>
          <w:rFonts w:cs="Triodion Ucs" w:ascii="Triodion Ucs" w:hAnsi="Triodion Ucs"/>
        </w:rPr>
        <w:t xml:space="preserve"> и3 смeртною рaною ўsзвленнаго </w:t>
      </w:r>
      <w:r>
        <w:rPr>
          <w:rFonts w:cs="Triodion Ucs" w:ascii="Triodion Ucs" w:hAnsi="Triodion Ucs"/>
          <w:color w:val="FF0000"/>
        </w:rPr>
        <w:t>(и3ли2 ўsзвленную),</w:t>
      </w:r>
      <w:r>
        <w:rPr>
          <w:rFonts w:cs="Triodion Ucs" w:ascii="Triodion Ucs" w:hAnsi="Triodion Ucs"/>
        </w:rPr>
        <w:t xml:space="preserve"> </w:t>
      </w:r>
      <w:r>
        <w:rPr>
          <w:rFonts w:cs="Arial" w:ascii="Arial" w:hAnsi="Arial"/>
        </w:rPr>
        <w:t>/</w:t>
      </w:r>
      <w:r>
        <w:rPr>
          <w:rFonts w:cs="Triodion Ucs" w:ascii="Triodion Ucs" w:hAnsi="Triodion Ucs"/>
        </w:rPr>
        <w:t xml:space="preserve"> ћкоже дрeвле воздви1глъ є3си2 сп7се, петр0ву тeщу</w:t>
      </w:r>
      <w:r>
        <w:rPr>
          <w:rFonts w:cs="Triodion Ucs" w:ascii="Triodion Ucs" w:hAnsi="Triodion Ucs"/>
          <w:lang w:val="en-US"/>
        </w:rPr>
        <w:t>,</w:t>
      </w:r>
      <w:r>
        <w:rPr>
          <w:rFonts w:cs="Triodion Ucs" w:ascii="Triodion Ucs" w:hAnsi="Triodion Ucs"/>
        </w:rPr>
        <w:t xml:space="preserve"> </w:t>
      </w:r>
      <w:r>
        <w:rPr>
          <w:rFonts w:cs="Arial" w:ascii="Arial" w:hAnsi="Arial"/>
        </w:rPr>
        <w:t>/</w:t>
      </w:r>
      <w:r>
        <w:rPr>
          <w:rFonts w:cs="Triodion Ucs" w:ascii="Triodion Ucs" w:hAnsi="Triodion Ucs"/>
        </w:rPr>
        <w:t xml:space="preserve"> и3 ћкоже разслaбленнаго на nдрЁ носи1маго, </w:t>
      </w:r>
      <w:r>
        <w:rPr>
          <w:rFonts w:cs="Arial" w:ascii="Arial" w:hAnsi="Arial"/>
        </w:rPr>
        <w:t>/</w:t>
      </w:r>
      <w:r>
        <w:rPr>
          <w:rFonts w:cs="Triodion Ucs" w:ascii="Triodion Ucs" w:hAnsi="Triodion Ucs"/>
        </w:rPr>
        <w:t xml:space="preserve"> и3 нhнэ милосeрде, посэти2 и3 и3сцэли2: </w:t>
      </w:r>
      <w:r>
        <w:rPr>
          <w:rFonts w:cs="Arial" w:ascii="Arial" w:hAnsi="Arial"/>
        </w:rPr>
        <w:t>/</w:t>
      </w:r>
      <w:r>
        <w:rPr>
          <w:rFonts w:cs="Triodion Ucs" w:ascii="Triodion Ucs" w:hAnsi="Triodion Ucs"/>
        </w:rPr>
        <w:t xml:space="preserve"> тh бо є3ди1нъ є3си2 болBзни и3 недyги р0да нaшегw понесhй, </w:t>
      </w:r>
      <w:r>
        <w:rPr>
          <w:rFonts w:cs="Arial" w:ascii="Arial" w:hAnsi="Arial"/>
        </w:rPr>
        <w:t>/</w:t>
      </w:r>
      <w:r>
        <w:rPr>
          <w:rFonts w:cs="Triodion Ucs" w:ascii="Triodion Ucs" w:hAnsi="Triodion Ucs"/>
        </w:rPr>
        <w:t xml:space="preserve"> и3 всS могjй, ћкw многоми1лостивъ.</w:t>
      </w:r>
    </w:p>
    <w:p>
      <w:pPr>
        <w:pStyle w:val="Normal"/>
        <w:rPr/>
      </w:pPr>
      <w:r>
        <w:rPr>
          <w:rFonts w:cs="Triodion Ucs" w:ascii="Triodion Ucs" w:hAnsi="Triodion Ucs"/>
          <w:color w:val="FF0000"/>
        </w:rPr>
        <w:t xml:space="preserve">Тaже їерeй, и3ли2 діaконъ, глаг0летъ: </w:t>
      </w:r>
      <w:r>
        <w:rPr>
          <w:rFonts w:cs="Triodion Ucs" w:ascii="Triodion Ucs" w:hAnsi="Triodion Ucs"/>
        </w:rPr>
        <w:t xml:space="preserve">В0нмемъ. </w:t>
      </w:r>
      <w:r>
        <w:rPr>
          <w:rFonts w:cs="Triodion Ucs" w:ascii="Triodion Ucs" w:hAnsi="Triodion Ucs"/>
          <w:color w:val="FF0000"/>
        </w:rPr>
        <w:t xml:space="preserve">Їерeй: </w:t>
      </w:r>
      <w:r>
        <w:rPr>
          <w:rFonts w:cs="Triodion Ucs" w:ascii="Triodion Ucs" w:hAnsi="Triodion Ucs"/>
        </w:rPr>
        <w:t xml:space="preserve">Ми1ръ всBмъ. </w:t>
      </w:r>
      <w:r>
        <w:rPr>
          <w:rFonts w:cs="Triodion Ucs" w:ascii="Triodion Ucs" w:hAnsi="Triodion Ucs"/>
          <w:color w:val="FF0000"/>
        </w:rPr>
        <w:t>Ли1къ:</w:t>
      </w:r>
      <w:r>
        <w:rPr>
          <w:rFonts w:cs="Triodion Ucs" w:ascii="Triodion Ucs" w:hAnsi="Triodion Ucs"/>
        </w:rPr>
        <w:t xml:space="preserve"> И# дyхови твоемY.</w:t>
      </w:r>
    </w:p>
    <w:p>
      <w:pPr>
        <w:pStyle w:val="Normal"/>
        <w:rPr/>
      </w:pPr>
      <w:r>
        <w:rPr>
          <w:rFonts w:cs="Triodion Ucs" w:ascii="Triodion Ucs" w:hAnsi="Triodion Ucs"/>
          <w:color w:val="FF0000"/>
        </w:rPr>
        <w:t xml:space="preserve">Прокjменъ, глaсъ №: </w:t>
      </w:r>
      <w:r>
        <w:rPr>
          <w:rFonts w:cs="Triodion Ucs" w:ascii="Triodion Ucs" w:hAnsi="Triodion Ucs"/>
        </w:rPr>
        <w:t xml:space="preserve">И#сцэли1 мz гDи, ћкw смzт0шасz кHсти мо‰, </w:t>
      </w:r>
      <w:r>
        <w:rPr>
          <w:rFonts w:cs="Arial" w:ascii="Arial" w:hAnsi="Arial"/>
        </w:rPr>
        <w:t>/</w:t>
      </w:r>
      <w:r>
        <w:rPr>
          <w:rFonts w:cs="Triodion Ucs" w:ascii="Triodion Ucs" w:hAnsi="Triodion Ucs"/>
        </w:rPr>
        <w:t xml:space="preserve"> и3 душA моS смzтeсz ѕэлw2. </w:t>
      </w:r>
      <w:r>
        <w:rPr>
          <w:rFonts w:cs="Triodion Ucs" w:ascii="Triodion Ucs" w:hAnsi="Triodion Ucs"/>
          <w:color w:val="FF0000"/>
        </w:rPr>
        <w:t xml:space="preserve">Стjхъ: </w:t>
      </w:r>
      <w:r>
        <w:rPr>
          <w:rFonts w:cs="Triodion Ucs" w:ascii="Triodion Ucs" w:hAnsi="Triodion Ucs"/>
        </w:rPr>
        <w:t>Поми1луй мS гDи, ћкw нeмощенъ є4смь.</w:t>
      </w:r>
    </w:p>
    <w:p>
      <w:pPr>
        <w:pStyle w:val="Normal"/>
        <w:rPr/>
      </w:pPr>
      <w:r>
        <w:rPr>
          <w:rFonts w:cs="Triodion Ucs" w:ascii="Triodion Ucs" w:hAnsi="Triodion Ucs"/>
          <w:color w:val="FF0000"/>
        </w:rPr>
        <w:t xml:space="preserve">Діaконъ: </w:t>
      </w:r>
      <w:r>
        <w:rPr>
          <w:rFonts w:cs="Triodion Ucs" w:ascii="Triodion Ucs" w:hAnsi="Triodion Ucs"/>
        </w:rPr>
        <w:t xml:space="preserve">ГDу пом0лимсz. </w:t>
      </w:r>
      <w:r>
        <w:rPr>
          <w:rFonts w:cs="Triodion Ucs" w:ascii="Triodion Ucs" w:hAnsi="Triodion Ucs"/>
          <w:color w:val="FF0000"/>
        </w:rPr>
        <w:t xml:space="preserve">Ли1къ: </w:t>
      </w:r>
      <w:r>
        <w:rPr>
          <w:rFonts w:cs="Triodion Ucs" w:ascii="Triodion Ucs" w:hAnsi="Triodion Ucs"/>
        </w:rPr>
        <w:t>ГDи поми1луй.</w:t>
      </w:r>
    </w:p>
    <w:p>
      <w:pPr>
        <w:pStyle w:val="Normal"/>
        <w:rPr/>
      </w:pPr>
      <w:r>
        <w:rPr>
          <w:rFonts w:cs="Triodion Ucs" w:ascii="Triodion Ucs" w:hAnsi="Triodion Ucs"/>
          <w:color w:val="FF0000"/>
        </w:rPr>
        <w:t xml:space="preserve">Сщ7eнникъ возглашaетъ: </w:t>
      </w:r>
      <w:r>
        <w:rPr>
          <w:rFonts w:cs="Triodion Ucs" w:ascii="Triodion Ucs" w:hAnsi="Triodion Ucs"/>
        </w:rPr>
        <w:t>Ћкw с™ъ є3си2, б9е нaшъ, и3 во с™hхъ почивaеши, и3 тебЁ слaву возсылaемъ, nц7Y, и3 сн7у, и3 с™0му д¦у,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pPr>
      <w:r>
        <w:rPr>
          <w:rFonts w:cs="Triodion Ucs" w:ascii="Triodion Ucs" w:hAnsi="Triodion Ucs"/>
          <w:color w:val="FF0000"/>
        </w:rPr>
        <w:t xml:space="preserve">И# пою1тъ: </w:t>
      </w:r>
      <w:r>
        <w:rPr>
          <w:rFonts w:cs="Triodion Ucs" w:ascii="Triodion Ucs" w:hAnsi="Triodion Ucs"/>
        </w:rPr>
        <w:t xml:space="preserve">Всsкое дыхaніе </w:t>
      </w:r>
      <w:r>
        <w:rPr>
          <w:rFonts w:cs="Arial" w:ascii="Arial" w:hAnsi="Arial"/>
        </w:rPr>
        <w:t>/</w:t>
      </w:r>
      <w:r>
        <w:rPr>
          <w:rFonts w:cs="Triodion Ucs" w:ascii="Triodion Ucs" w:hAnsi="Triodion Ucs"/>
        </w:rPr>
        <w:t xml:space="preserve"> да хвaлитъ гDа. </w:t>
      </w:r>
      <w:r>
        <w:rPr>
          <w:rFonts w:cs="Triodion Ucs" w:ascii="Triodion Ucs" w:hAnsi="Triodion Ucs"/>
          <w:color w:val="FF0000"/>
        </w:rPr>
        <w:t xml:space="preserve">Стjхъ: </w:t>
      </w:r>
      <w:r>
        <w:rPr>
          <w:rFonts w:cs="Triodion Ucs" w:ascii="Triodion Ucs" w:hAnsi="Triodion Ucs"/>
        </w:rPr>
        <w:t>Хвали1те бGа во с™hхъ є3гw2, хвали1те є3го2 во ўтвержeніи си1лы є3гw2.</w:t>
      </w:r>
    </w:p>
    <w:p>
      <w:pPr>
        <w:pStyle w:val="Normal"/>
        <w:rPr/>
      </w:pPr>
      <w:r>
        <w:rPr>
          <w:rFonts w:cs="Triodion Ucs" w:ascii="Triodion Ucs" w:hAnsi="Triodion Ucs"/>
          <w:color w:val="FF0000"/>
        </w:rPr>
        <w:t>И# посeмъ возглашaетъ діaконъ:</w:t>
      </w:r>
      <w:r>
        <w:rPr>
          <w:rFonts w:cs="Triodion Ucs" w:ascii="Triodion Ucs" w:hAnsi="Triodion Ucs"/>
        </w:rPr>
        <w:t xml:space="preserve"> И# њ спод0битисz нaмъ слhшанію с™aгw є3ђліа гDа бGа м0лимъ.</w:t>
      </w:r>
    </w:p>
    <w:p>
      <w:pPr>
        <w:pStyle w:val="Normal"/>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Діaконъ:</w:t>
      </w:r>
      <w:r>
        <w:rPr>
          <w:rFonts w:cs="Triodion Ucs" w:ascii="Triodion Ucs" w:hAnsi="Triodion Ucs"/>
        </w:rPr>
        <w:t xml:space="preserve"> Премyдрость, пр0сти ўслhшимъ с™aгw є3ђліа.</w:t>
      </w:r>
    </w:p>
    <w:p>
      <w:pPr>
        <w:pStyle w:val="Normal"/>
        <w:rPr/>
      </w:pPr>
      <w:r>
        <w:rPr>
          <w:rFonts w:cs="Triodion Ucs" w:ascii="Triodion Ucs" w:hAnsi="Triodion Ucs"/>
          <w:color w:val="FF0000"/>
        </w:rPr>
        <w:t>Сщ7eнникъ:</w:t>
      </w:r>
      <w:r>
        <w:rPr>
          <w:rFonts w:cs="Triodion Ucs" w:ascii="Triodion Ucs" w:hAnsi="Triodion Ucs"/>
        </w:rPr>
        <w:t xml:space="preserve"> Ми1ръ всBмъ.</w:t>
      </w:r>
    </w:p>
    <w:p>
      <w:pPr>
        <w:pStyle w:val="Normal"/>
        <w:rPr/>
      </w:pPr>
      <w:r>
        <w:rPr>
          <w:rFonts w:cs="Triodion Ucs" w:ascii="Triodion Ucs" w:hAnsi="Triodion Ucs"/>
          <w:color w:val="FF0000"/>
        </w:rPr>
        <w:t>Лю1діе:</w:t>
      </w:r>
      <w:r>
        <w:rPr>
          <w:rFonts w:cs="Triodion Ucs" w:ascii="Triodion Ucs" w:hAnsi="Triodion Ucs"/>
        </w:rPr>
        <w:t xml:space="preserve"> И# дyхови твоемY.</w:t>
      </w:r>
    </w:p>
    <w:p>
      <w:pPr>
        <w:pStyle w:val="Normal"/>
        <w:rPr/>
      </w:pPr>
      <w:r>
        <w:rPr>
          <w:rFonts w:cs="Triodion Ucs" w:ascii="Triodion Ucs" w:hAnsi="Triodion Ucs"/>
          <w:color w:val="FF0000"/>
        </w:rPr>
        <w:t>И# ѓбіе:</w:t>
      </w:r>
      <w:r>
        <w:rPr>
          <w:rFonts w:cs="Triodion Ucs" w:ascii="Triodion Ucs" w:hAnsi="Triodion Ucs"/>
        </w:rPr>
        <w:t xml:space="preserve"> T їwaнна </w:t>
      </w:r>
      <w:r>
        <w:rPr>
          <w:rFonts w:cs="Triodion Ucs" w:ascii="Triodion Ucs" w:hAnsi="Triodion Ucs"/>
          <w:color w:val="FF0000"/>
        </w:rPr>
        <w:t>(и3ли2 луки2, и3ли2 матfeа)</w:t>
      </w:r>
      <w:r>
        <w:rPr>
          <w:rFonts w:cs="Triodion Ucs" w:ascii="Triodion Ucs" w:hAnsi="Triodion Ucs"/>
        </w:rPr>
        <w:t xml:space="preserve"> с™aгw є3ђліа чтeніе.</w:t>
      </w:r>
    </w:p>
    <w:p>
      <w:pPr>
        <w:pStyle w:val="Normal"/>
        <w:rPr/>
      </w:pPr>
      <w:r>
        <w:rPr>
          <w:rFonts w:cs="Triodion Ucs" w:ascii="Triodion Ucs" w:hAnsi="Triodion Ucs"/>
          <w:color w:val="FF0000"/>
        </w:rPr>
        <w:t>Ли1къ:</w:t>
      </w:r>
      <w:r>
        <w:rPr>
          <w:rFonts w:cs="Triodion Ucs" w:ascii="Triodion Ucs" w:hAnsi="Triodion Ucs"/>
        </w:rPr>
        <w:t xml:space="preserve"> Слaва тебЁ, гDи, слaва тебЁ.</w:t>
      </w:r>
    </w:p>
    <w:p>
      <w:pPr>
        <w:pStyle w:val="Normal"/>
        <w:rPr/>
      </w:pPr>
      <w:r>
        <w:rPr>
          <w:rFonts w:cs="Triodion Ucs" w:ascii="Triodion Ucs" w:hAnsi="Triodion Ucs"/>
          <w:color w:val="FF0000"/>
        </w:rPr>
        <w:t>Діaконъ:</w:t>
      </w:r>
      <w:r>
        <w:rPr>
          <w:rFonts w:cs="Triodion Ucs" w:ascii="Triodion Ucs" w:hAnsi="Triodion Ucs"/>
        </w:rPr>
        <w:t xml:space="preserve"> В0нмемъ.</w:t>
      </w:r>
    </w:p>
    <w:p>
      <w:pPr>
        <w:pStyle w:val="Normal"/>
        <w:rPr>
          <w:rFonts w:ascii="Triodion Ucs" w:hAnsi="Triodion Ucs" w:cs="Triodion Ucs"/>
          <w:color w:val="FF0000"/>
        </w:rPr>
      </w:pPr>
      <w:r>
        <w:rPr>
          <w:rFonts w:cs="Triodion Ucs" w:ascii="Triodion Ucs" w:hAnsi="Triodion Ucs"/>
          <w:color w:val="FF0000"/>
        </w:rPr>
        <w:t>Їерeй же чтeтъ, ѓще мyжескій п0лъ є4сть больнhй, є3ђліе сіE. Ѓще въ цeркви, на прест0лэ, ѓще же въ д0му, надъ глав0ю больнaгw.</w:t>
      </w:r>
    </w:p>
    <w:p>
      <w:pPr>
        <w:pStyle w:val="Heading3"/>
        <w:ind w:hanging="0"/>
        <w:rPr/>
      </w:pPr>
      <w:r>
        <w:rPr>
          <w:rFonts w:cs="Triodion Ucs" w:ascii="Triodion Ucs" w:hAnsi="Triodion Ucs"/>
        </w:rPr>
        <w:t>T їwaнна</w:t>
      </w:r>
      <w:r>
        <w:rPr>
          <w:rFonts w:cs="Triodion Ucs" w:ascii="Triodion Ucs" w:hAnsi="Triodion Ucs"/>
          <w:lang w:val="ru-RU"/>
        </w:rPr>
        <w:t>, г</w:t>
      </w:r>
      <w:r>
        <w:rPr>
          <w:rFonts w:cs="Triodion Ucs" w:ascii="Triodion Ucs" w:hAnsi="Triodion Ucs"/>
        </w:rPr>
        <w:t>лавA д7</w:t>
      </w:r>
      <w:r>
        <w:rPr>
          <w:rFonts w:cs="Triodion Ucs" w:ascii="Triodion Ucs" w:hAnsi="Triodion Ucs"/>
          <w:lang w:val="ru-RU"/>
        </w:rPr>
        <w:t>,</w:t>
      </w:r>
      <w:r>
        <w:rPr>
          <w:rFonts w:cs="Triodion Ucs" w:ascii="Triodion Ucs" w:hAnsi="Triodion Ucs"/>
        </w:rPr>
        <w:t xml:space="preserve"> зачaло Gi:</w:t>
      </w:r>
    </w:p>
    <w:p>
      <w:pPr>
        <w:pStyle w:val="Normal"/>
        <w:rPr/>
      </w:pPr>
      <w:r>
        <w:rPr>
          <w:rFonts w:cs="Triodion Ucs" w:ascii="Triodion Ucs" w:hAnsi="Triodion Ucs"/>
          <w:color w:val="FF0000"/>
        </w:rPr>
        <w:t>В</w:t>
      </w:r>
      <w:r>
        <w:rPr>
          <w:rFonts w:cs="Triodion Ucs" w:ascii="Triodion Ucs" w:hAnsi="Triodion Ucs"/>
        </w:rPr>
        <w:t>о врeмz џно бЁ нёкій царeвъ мyжъ, є3гHже сhнъ болsше въ капернаyмэ. Сeй слhшавъ, ћкw ї}съ пріи1де t їудeи въ галілeю, и4де къ немY и3 молsше є3го2, да сни1детъ и3 и3сцэли1тъ сhна є3гw2: и3мёzше бо ўмрeти. РечE u5бо ї}съ къ немY: ѓще знaменій и3 чудeсъ не ви1дите, не и4мате вёровати. Глаг0ла къ немY царeвъ мyжъ: гDи, сни1ди, прeжде дaже не ќмретъ nтрочA моE. Гlа є3мY ї}съ: и3ди2, сhнъ тв0й жи1въ є4сть. И# вёрова человёкъ словеси2, є4же речE є3мY ї}съ, и3 и3дsше. Ѓбіе же входsщу є3мY, сE, раби2 є3гw2 срэт0ша є3го2, и3 возвэсти1ша є3мY, глаг0люще, ћкw сhнъ тв0й жи1въ є4сть. Вопрошaше u5бо t ни1хъ њ часЁ, въ кот0рый легчaе є3мY бhсть, и3 рёша є3мY, ћкw вчерA въ чaсъ седмhй њстaви є3го2 џгнь. Разумё же nтeцъ, ћкw т0й бЁ чaсъ, в0ньже речE є3мY ї}съ, ћкw сhнъ тв0й жи1въ є4сть: и3 вёрова сaмъ и3 вeсь д0мъ є3гw2. СіE пaки втор0е знaменіе сотвори2 ї}съ, пришeдъ t їудeи въ галілeю.</w:t>
      </w:r>
    </w:p>
    <w:p>
      <w:pPr>
        <w:pStyle w:val="Normal"/>
        <w:rPr>
          <w:rFonts w:ascii="Triodion Ucs" w:hAnsi="Triodion Ucs" w:cs="Triodion Ucs"/>
          <w:color w:val="FF0000"/>
        </w:rPr>
      </w:pPr>
      <w:r>
        <w:rPr>
          <w:rFonts w:cs="Triodion Ucs" w:ascii="Triodion Ucs" w:hAnsi="Triodion Ucs"/>
          <w:color w:val="FF0000"/>
        </w:rPr>
        <w:t>Ѓще же женA є4сть больнaz, въ домY над8 глав0ю є3S, въ цeркви же на прест0лэ, сіE є3ђліе глаг0летъ:</w:t>
      </w:r>
    </w:p>
    <w:p>
      <w:pPr>
        <w:pStyle w:val="Heading3"/>
        <w:ind w:hanging="0"/>
        <w:rPr>
          <w:rFonts w:ascii="Triodion Ucs" w:hAnsi="Triodion Ucs" w:cs="Triodion Ucs"/>
        </w:rPr>
      </w:pPr>
      <w:r>
        <w:rPr>
          <w:rFonts w:cs="Triodion Ucs" w:ascii="Triodion Ucs" w:hAnsi="Triodion Ucs"/>
        </w:rPr>
        <w:t>T луки2, главA д7, зачaло ѕ7i.</w:t>
      </w:r>
    </w:p>
    <w:p>
      <w:pPr>
        <w:pStyle w:val="Normal"/>
        <w:rPr/>
      </w:pPr>
      <w:r>
        <w:rPr>
          <w:rFonts w:cs="Triodion Ucs" w:ascii="Triodion Ucs" w:hAnsi="Triodion Ucs"/>
          <w:color w:val="FF0000"/>
        </w:rPr>
        <w:t>В</w:t>
      </w:r>
      <w:r>
        <w:rPr>
          <w:rFonts w:cs="Triodion Ucs" w:ascii="Triodion Ucs" w:hAnsi="Triodion Ucs"/>
        </w:rPr>
        <w:t>о врeмz џно вни1де ї}съ въ д0мъ сjмwновъ: тeща же сjмwнова бЁ њдержи1ма nгнeмъ вeліимъ: и3 моли1ша є3го2 њ нeй. И# стaвъ над8 нeю, запрети2 nгню2, и3 њстaви ю5: ѓбіе же востaвши служaше и5мъ. Заходsщу же с0лнцу, вси2, є3ли1цы и3мёzху болsщыz нед{ги разли1чными, привождaху и5хъ къ немY: џнъ же на є3ди1наго коег0ждо и4хъ рyцэ возл0жь, и3сцэлsше и5хъ.</w:t>
      </w:r>
    </w:p>
    <w:p>
      <w:pPr>
        <w:pStyle w:val="Normal"/>
        <w:rPr>
          <w:rFonts w:ascii="Triodion Ucs" w:hAnsi="Triodion Ucs" w:cs="Triodion Ucs"/>
          <w:color w:val="FF0000"/>
        </w:rPr>
      </w:pPr>
      <w:r>
        <w:rPr>
          <w:rFonts w:cs="Triodion Ucs" w:ascii="Triodion Ucs" w:hAnsi="Triodion Ucs"/>
          <w:color w:val="FF0000"/>
        </w:rPr>
        <w:t>Ѓще же дэви1ца є4сть больнaz, сіE є3ђліе глаг0летъ:</w:t>
      </w:r>
    </w:p>
    <w:p>
      <w:pPr>
        <w:pStyle w:val="Heading3"/>
        <w:ind w:hanging="0"/>
        <w:rPr/>
      </w:pPr>
      <w:r>
        <w:rPr>
          <w:rFonts w:cs="Triodion Ucs" w:ascii="Triodion Ucs" w:hAnsi="Triodion Ucs"/>
        </w:rPr>
        <w:t>T матfeа, главA f7</w:t>
      </w:r>
      <w:r>
        <w:rPr>
          <w:rFonts w:cs="Triodion Ucs" w:ascii="Triodion Ucs" w:hAnsi="Triodion Ucs"/>
          <w:lang w:val="ru-RU"/>
        </w:rPr>
        <w:t>,</w:t>
      </w:r>
      <w:r>
        <w:rPr>
          <w:rFonts w:cs="Triodion Ucs" w:ascii="Triodion Ucs" w:hAnsi="Triodion Ucs"/>
        </w:rPr>
        <w:t xml:space="preserve"> </w:t>
      </w:r>
      <w:r>
        <w:rPr>
          <w:rFonts w:cs="Triodion Ucs" w:ascii="Triodion Ucs" w:hAnsi="Triodion Ucs"/>
          <w:lang w:val="ru-RU"/>
        </w:rPr>
        <w:t>з</w:t>
      </w:r>
      <w:r>
        <w:rPr>
          <w:rFonts w:cs="Triodion Ucs" w:ascii="Triodion Ucs" w:hAnsi="Triodion Ucs"/>
        </w:rPr>
        <w:t>ачaло lв.</w:t>
      </w:r>
    </w:p>
    <w:p>
      <w:pPr>
        <w:pStyle w:val="Normal"/>
        <w:rPr/>
      </w:pPr>
      <w:r>
        <w:rPr>
          <w:rFonts w:cs="Triodion Ucs" w:ascii="Triodion Ucs" w:hAnsi="Triodion Ucs"/>
          <w:color w:val="FF0000"/>
        </w:rPr>
        <w:t>В</w:t>
      </w:r>
      <w:r>
        <w:rPr>
          <w:rFonts w:cs="Triodion Ucs" w:ascii="Triodion Ucs" w:hAnsi="Triodion Ucs"/>
        </w:rPr>
        <w:t>о врeмz џно кнsзь нёкій пришeдъ ко ї}су клaнzшесz є3мY, глаг0лz, ћкw дщи2 моS нhнэ ќмре: но пришeдъ возложи2 на ню2 рyку твою2, и3 њживeтъ. И# востaвъ ї}съ по нeмъ и4де, и3 ўчн7цы2 є3гw2. И# сE, женA кровоточи1ва дванaдесzте лётъ, пристyпльши созади2, прикоснyсz воскри1лію ри1зы є3гw2, глаг0лаше бо въ себЁ: ѓще т0кмw прикоснyсz ри1зэ є3гw2, сп7сeна бyду. Ї}съ же њбрaщьсz и3 ви1дэвъ ю5, речE: дерзaй, дщи2, вёра твоS сп7сe тz. И# сп7сeна бhсть женA t часA тогw2. И# пришeдъ ї}съ въ д0мъ кнsжь, и3 ви1дэвъ сопцы2 и3 нар0дъ м0лвzщь, гlа и5мъ: tиди1те, не ќмре бо дэви1ца, но спи1тъ. И# ругaхусz є3мY. Е#гдa же и3згнaнъ бhсть нар0дъ, вшeдъ ћтъ ю5 за рyку: и3 востA дэви1ца. И# и3зhде вёсть сіS по всeй земли2 т0й.</w:t>
      </w:r>
    </w:p>
    <w:p>
      <w:pPr>
        <w:pStyle w:val="Normal"/>
        <w:rPr/>
      </w:pPr>
      <w:r>
        <w:rPr>
          <w:rFonts w:cs="Triodion Ucs" w:ascii="Triodion Ucs" w:hAnsi="Triodion Ucs"/>
          <w:color w:val="FF0000"/>
        </w:rPr>
        <w:t>Ли1къ:</w:t>
      </w:r>
      <w:r>
        <w:rPr>
          <w:rFonts w:cs="Triodion Ucs" w:ascii="Triodion Ucs" w:hAnsi="Triodion Ucs"/>
        </w:rPr>
        <w:t xml:space="preserve"> Слaва тебЁ, гDи, слaва тебЁ.</w:t>
      </w:r>
    </w:p>
    <w:p>
      <w:pPr>
        <w:pStyle w:val="Heading3"/>
        <w:ind w:hanging="0"/>
        <w:rPr>
          <w:rFonts w:ascii="Triodion Ucs" w:hAnsi="Triodion Ucs" w:cs="Triodion Ucs"/>
        </w:rPr>
      </w:pPr>
      <w:r>
        <w:rPr>
          <w:rFonts w:cs="Triodion Ucs" w:ascii="Triodion Ucs" w:hAnsi="Triodion Ucs"/>
        </w:rPr>
        <w:t>И# ѓбіе пою1тъ сіS:</w:t>
      </w:r>
    </w:p>
    <w:p>
      <w:pPr>
        <w:pStyle w:val="Normal"/>
        <w:rPr/>
      </w:pPr>
      <w:r>
        <w:rPr>
          <w:rFonts w:cs="Triodion Ucs" w:ascii="Triodion Ucs" w:hAnsi="Triodion Ucs"/>
          <w:color w:val="FF0000"/>
        </w:rPr>
        <w:t xml:space="preserve">Слaва: </w:t>
      </w:r>
      <w:r>
        <w:rPr>
          <w:rFonts w:cs="Triodion Ucs" w:ascii="Triodion Ucs" w:hAnsi="Triodion Ucs"/>
        </w:rPr>
        <w:t xml:space="preserve">Мlтвами всёхъ с™hхъ, </w:t>
      </w:r>
      <w:r>
        <w:rPr>
          <w:rFonts w:cs="Arial" w:ascii="Arial" w:hAnsi="Arial"/>
        </w:rPr>
        <w:t>/</w:t>
      </w:r>
      <w:r>
        <w:rPr>
          <w:rFonts w:cs="Triodion Ucs" w:ascii="Triodion Ucs" w:hAnsi="Triodion Ucs"/>
        </w:rPr>
        <w:t xml:space="preserve"> млcтиве њчи1сти, </w:t>
      </w:r>
      <w:r>
        <w:rPr>
          <w:rFonts w:cs="Arial" w:ascii="Arial" w:hAnsi="Arial"/>
        </w:rPr>
        <w:t>/</w:t>
      </w:r>
      <w:r>
        <w:rPr>
          <w:rFonts w:cs="Triodion Ucs" w:ascii="Triodion Ucs" w:hAnsi="Triodion Ucs"/>
        </w:rPr>
        <w:t xml:space="preserve"> мн0жєства согрэшeній нaшихъ.</w:t>
      </w:r>
    </w:p>
    <w:p>
      <w:pPr>
        <w:pStyle w:val="Normal"/>
        <w:rPr/>
      </w:pPr>
      <w:r>
        <w:rPr>
          <w:rFonts w:cs="Triodion Ucs" w:ascii="Triodion Ucs" w:hAnsi="Triodion Ucs"/>
          <w:color w:val="FF0000"/>
        </w:rPr>
        <w:t xml:space="preserve">И# нhнэ: </w:t>
      </w:r>
      <w:r>
        <w:rPr>
          <w:rFonts w:cs="Triodion Ucs" w:ascii="Triodion Ucs" w:hAnsi="Triodion Ucs"/>
        </w:rPr>
        <w:t xml:space="preserve">Мlтвами бцdы, </w:t>
      </w:r>
      <w:r>
        <w:rPr>
          <w:rFonts w:cs="Arial" w:ascii="Arial" w:hAnsi="Arial"/>
        </w:rPr>
        <w:t>/</w:t>
      </w:r>
      <w:r>
        <w:rPr>
          <w:rFonts w:cs="Triodion Ucs" w:ascii="Triodion Ucs" w:hAnsi="Triodion Ucs"/>
        </w:rPr>
        <w:t xml:space="preserve"> млcтиве њчи1сти, </w:t>
      </w:r>
      <w:r>
        <w:rPr>
          <w:rFonts w:cs="Arial" w:ascii="Arial" w:hAnsi="Arial"/>
        </w:rPr>
        <w:t>/</w:t>
      </w:r>
      <w:r>
        <w:rPr>
          <w:rFonts w:cs="Triodion Ucs" w:ascii="Triodion Ucs" w:hAnsi="Triodion Ucs"/>
        </w:rPr>
        <w:t xml:space="preserve"> мн0жєства согрэшeній нaшихъ.</w:t>
      </w:r>
    </w:p>
    <w:p>
      <w:pPr>
        <w:pStyle w:val="Normal"/>
        <w:rPr/>
      </w:pPr>
      <w:r>
        <w:rPr>
          <w:rFonts w:cs="Triodion Ucs" w:ascii="Triodion Ucs" w:hAnsi="Triodion Ucs"/>
          <w:color w:val="FF0000"/>
        </w:rPr>
        <w:t xml:space="preserve">Тaже: </w:t>
      </w:r>
      <w:r>
        <w:rPr>
          <w:rFonts w:cs="Triodion Ucs" w:ascii="Triodion Ucs" w:hAnsi="Triodion Ucs"/>
        </w:rPr>
        <w:t xml:space="preserve">Поми1луй мS б9е, </w:t>
      </w:r>
      <w:r>
        <w:rPr>
          <w:rFonts w:cs="Arial" w:ascii="Arial" w:hAnsi="Arial"/>
        </w:rPr>
        <w:t>/</w:t>
      </w:r>
      <w:r>
        <w:rPr>
          <w:rFonts w:cs="Triodion Ucs" w:ascii="Triodion Ucs" w:hAnsi="Triodion Ucs"/>
        </w:rPr>
        <w:t xml:space="preserve"> по вели1цэй млcти твоeй, </w:t>
      </w:r>
      <w:r>
        <w:rPr>
          <w:rFonts w:cs="Arial" w:ascii="Arial" w:hAnsi="Arial"/>
        </w:rPr>
        <w:t>/</w:t>
      </w:r>
      <w:r>
        <w:rPr>
          <w:rFonts w:cs="Triodion Ucs" w:ascii="Triodion Ucs" w:hAnsi="Triodion Ucs"/>
        </w:rPr>
        <w:t xml:space="preserve"> и3 по мн0жеству щедр0тъ твои1хъ </w:t>
      </w:r>
      <w:r>
        <w:rPr>
          <w:rFonts w:cs="Arial" w:ascii="Arial" w:hAnsi="Arial"/>
        </w:rPr>
        <w:t>/</w:t>
      </w:r>
      <w:r>
        <w:rPr>
          <w:rFonts w:cs="Triodion Ucs" w:ascii="Triodion Ucs" w:hAnsi="Triodion Ucs"/>
        </w:rPr>
        <w:t xml:space="preserve"> њчи1сти беззак0ніе моE.</w:t>
      </w:r>
    </w:p>
    <w:p>
      <w:pPr>
        <w:pStyle w:val="Normal"/>
        <w:rPr/>
      </w:pPr>
      <w:r>
        <w:rPr>
          <w:rFonts w:cs="Triodion Ucs" w:ascii="Triodion Ucs" w:hAnsi="Triodion Ucs"/>
          <w:color w:val="FF0000"/>
        </w:rPr>
        <w:t xml:space="preserve">И# стіхи1ру сію2, глaсъ ѕ7: </w:t>
      </w:r>
      <w:r>
        <w:rPr>
          <w:rFonts w:cs="Triodion Ucs" w:ascii="Triodion Ucs" w:hAnsi="Triodion Ucs"/>
        </w:rPr>
        <w:t xml:space="preserve">Не њстaви нaсъ тщи1хъ во ўповaніи нaшемъ, </w:t>
      </w:r>
      <w:r>
        <w:rPr>
          <w:rFonts w:cs="Arial" w:ascii="Arial" w:hAnsi="Arial"/>
        </w:rPr>
        <w:t>/</w:t>
      </w:r>
      <w:r>
        <w:rPr>
          <w:rFonts w:cs="Triodion Ucs" w:ascii="Triodion Ucs" w:hAnsi="Triodion Ucs"/>
        </w:rPr>
        <w:t xml:space="preserve"> б9е преми1лостивый, </w:t>
      </w:r>
      <w:r>
        <w:rPr>
          <w:rFonts w:cs="Arial" w:ascii="Arial" w:hAnsi="Arial"/>
        </w:rPr>
        <w:t>/</w:t>
      </w:r>
      <w:r>
        <w:rPr>
          <w:rFonts w:cs="Triodion Ucs" w:ascii="Triodion Ucs" w:hAnsi="Triodion Ucs"/>
        </w:rPr>
        <w:t xml:space="preserve"> но пріими2 ћкw вLка молє1ніz рабHвъ твои1хъ: </w:t>
      </w:r>
      <w:r>
        <w:rPr>
          <w:rFonts w:cs="Arial" w:ascii="Arial" w:hAnsi="Arial"/>
        </w:rPr>
        <w:t>/</w:t>
      </w:r>
      <w:r>
        <w:rPr>
          <w:rFonts w:cs="Triodion Ucs" w:ascii="Triodion Ucs" w:hAnsi="Triodion Ucs"/>
        </w:rPr>
        <w:t xml:space="preserve"> скHрби бо њбдержaтъ ны2, њ болёзнующемъ рабЁ твоeмъ </w:t>
      </w:r>
      <w:r>
        <w:rPr>
          <w:rFonts w:cs="Triodion Ucs" w:ascii="Triodion Ucs" w:hAnsi="Triodion Ucs"/>
          <w:color w:val="FF0000"/>
        </w:rPr>
        <w:t>(и3ли2 њ болёзнующей рабЁ твоeй):</w:t>
      </w:r>
      <w:r>
        <w:rPr>
          <w:rFonts w:cs="Triodion Ucs" w:ascii="Triodion Ucs" w:hAnsi="Triodion Ucs"/>
        </w:rPr>
        <w:t xml:space="preserve"> </w:t>
      </w:r>
      <w:r>
        <w:rPr>
          <w:rFonts w:cs="Arial" w:ascii="Arial" w:hAnsi="Arial"/>
        </w:rPr>
        <w:t>/</w:t>
      </w:r>
      <w:r>
        <w:rPr>
          <w:rFonts w:cs="Triodion Ucs" w:ascii="Triodion Ucs" w:hAnsi="Triodion Ucs"/>
        </w:rPr>
        <w:t xml:space="preserve"> прибёжища же не стzжaхомъ нигдёже въ бэдaхъ нaшихъ, </w:t>
      </w:r>
      <w:r>
        <w:rPr>
          <w:rFonts w:cs="Arial" w:ascii="Arial" w:hAnsi="Arial"/>
        </w:rPr>
        <w:t>/</w:t>
      </w:r>
      <w:r>
        <w:rPr>
          <w:rFonts w:cs="Triodion Ucs" w:ascii="Triodion Ucs" w:hAnsi="Triodion Ucs"/>
        </w:rPr>
        <w:t xml:space="preserve"> ўтэшeніz не и4мамы, нижE п0мощи, </w:t>
      </w:r>
      <w:r>
        <w:rPr>
          <w:rFonts w:cs="Arial" w:ascii="Arial" w:hAnsi="Arial"/>
        </w:rPr>
        <w:t>/</w:t>
      </w:r>
      <w:r>
        <w:rPr>
          <w:rFonts w:cs="Triodion Ucs" w:ascii="Triodion Ucs" w:hAnsi="Triodion Ucs"/>
        </w:rPr>
        <w:t xml:space="preserve"> рaзвэ тебE, тв0рче мjра, </w:t>
      </w:r>
      <w:r>
        <w:rPr>
          <w:rFonts w:cs="Arial" w:ascii="Arial" w:hAnsi="Arial"/>
        </w:rPr>
        <w:t>/</w:t>
      </w:r>
      <w:r>
        <w:rPr>
          <w:rFonts w:cs="Triodion Ucs" w:ascii="Triodion Ucs" w:hAnsi="Triodion Ucs"/>
        </w:rPr>
        <w:t xml:space="preserve"> ўповaніе и3 спасeніе вBрнымъ: </w:t>
      </w:r>
      <w:r>
        <w:rPr>
          <w:rFonts w:cs="Arial" w:ascii="Arial" w:hAnsi="Arial"/>
        </w:rPr>
        <w:t>/</w:t>
      </w:r>
      <w:r>
        <w:rPr>
          <w:rFonts w:cs="Triodion Ucs" w:ascii="Triodion Ucs" w:hAnsi="Triodion Ucs"/>
        </w:rPr>
        <w:t xml:space="preserve"> тёмъ къ тебЁ припaдаемъ </w:t>
      </w:r>
      <w:r>
        <w:rPr>
          <w:rFonts w:cs="Arial" w:ascii="Arial" w:hAnsi="Arial"/>
        </w:rPr>
        <w:t>/</w:t>
      </w:r>
      <w:r>
        <w:rPr>
          <w:rFonts w:cs="Triodion Ucs" w:ascii="Triodion Ucs" w:hAnsi="Triodion Ucs"/>
        </w:rPr>
        <w:t xml:space="preserve"> и3 смирeннw м0лимъ, </w:t>
      </w:r>
      <w:r>
        <w:rPr>
          <w:rFonts w:cs="Arial" w:ascii="Arial" w:hAnsi="Arial"/>
        </w:rPr>
        <w:t>/</w:t>
      </w:r>
      <w:r>
        <w:rPr>
          <w:rFonts w:cs="Triodion Ucs" w:ascii="Triodion Ucs" w:hAnsi="Triodion Ucs"/>
        </w:rPr>
        <w:t xml:space="preserve"> воздви1гни ск0рw t nдрA болёзни, </w:t>
      </w:r>
      <w:r>
        <w:rPr>
          <w:rFonts w:cs="Arial" w:ascii="Arial" w:hAnsi="Arial"/>
        </w:rPr>
        <w:t>/</w:t>
      </w:r>
      <w:r>
        <w:rPr>
          <w:rFonts w:cs="Triodion Ucs" w:ascii="Triodion Ucs" w:hAnsi="Triodion Ucs"/>
        </w:rPr>
        <w:t xml:space="preserve"> нaми нhнэ тебЁ прилёжнw молsщагосz </w:t>
      </w:r>
      <w:r>
        <w:rPr>
          <w:rFonts w:cs="Triodion Ucs" w:ascii="Triodion Ucs" w:hAnsi="Triodion Ucs"/>
          <w:color w:val="FF0000"/>
        </w:rPr>
        <w:t>(и3ли2 молsщуюсz),</w:t>
      </w:r>
      <w:r>
        <w:rPr>
          <w:rFonts w:cs="Triodion Ucs" w:ascii="Triodion Ucs" w:hAnsi="Triodion Ucs"/>
        </w:rPr>
        <w:t xml:space="preserve"> </w:t>
      </w:r>
      <w:r>
        <w:rPr>
          <w:rFonts w:cs="Arial" w:ascii="Arial" w:hAnsi="Arial"/>
        </w:rPr>
        <w:t>/</w:t>
      </w:r>
      <w:r>
        <w:rPr>
          <w:rFonts w:cs="Triodion Ucs" w:ascii="Triodion Ucs" w:hAnsi="Triodion Ucs"/>
        </w:rPr>
        <w:t xml:space="preserve"> и3 и3збaви є3го2 </w:t>
      </w:r>
      <w:r>
        <w:rPr>
          <w:rFonts w:cs="Triodion Ucs" w:ascii="Triodion Ucs" w:hAnsi="Triodion Ucs"/>
          <w:color w:val="FF0000"/>
        </w:rPr>
        <w:t>(и3ли2 ю5)</w:t>
      </w:r>
      <w:r>
        <w:rPr>
          <w:rFonts w:cs="Triodion Ucs" w:ascii="Triodion Ucs" w:hAnsi="Triodion Ucs"/>
        </w:rPr>
        <w:t xml:space="preserve"> t всsкагw ѕлaгw њбстоsніz.</w:t>
      </w:r>
    </w:p>
    <w:p>
      <w:pPr>
        <w:pStyle w:val="Heading3"/>
        <w:ind w:hanging="0"/>
        <w:rPr>
          <w:rFonts w:ascii="Triodion Ucs" w:hAnsi="Triodion Ucs" w:cs="Triodion Ucs"/>
        </w:rPr>
      </w:pPr>
      <w:r>
        <w:rPr>
          <w:rFonts w:cs="Triodion Ucs" w:ascii="Triodion Ucs" w:hAnsi="Triodion Ucs"/>
        </w:rPr>
        <w:t>Посeмъ же їерeй, и3ли2 діaконъ глаг0летъ:</w:t>
      </w:r>
    </w:p>
    <w:p>
      <w:pPr>
        <w:pStyle w:val="Normal"/>
        <w:rPr/>
      </w:pPr>
      <w:r>
        <w:rPr>
          <w:rFonts w:cs="Triodion Ucs" w:ascii="Triodion Ucs" w:hAnsi="Triodion Ucs"/>
          <w:color w:val="FF0000"/>
        </w:rPr>
        <w:t>С</w:t>
      </w:r>
      <w:r>
        <w:rPr>
          <w:rFonts w:cs="Triodion Ucs" w:ascii="Triodion Ucs" w:hAnsi="Triodion Ucs"/>
        </w:rPr>
        <w:t xml:space="preserve">паси2 б9е лю1ди тво‰, и3 бlгослови2 достоsніе твоE: посэти2 мjръ тв0й ми1лостію и3 щедр0тами, возвhси р0гъ хrтіaнъ правослaвныхъ, и3 низпосли2 на ны2 ми1лwсти тво‰ бог†тыz, моли1твами всепречcтыz вLчцы нaшеz бцdы и3 приснодв7ы мRjи: си1лою чcтнaгw и3 животворsщагw кrтA: предстaтельствы чcтнhхъ нбcныхъ си1лъ безпл0тныхъ: чcтнaгw, слaвнагw прbр0ка, п®тeчи и3 кrти1телz їwaнна: с™hхъ слaвныхъ и3 всехвaльныхъ ґпcлъ: и5же во с™hхъ nтє1цъ нaшихъ, и3 вселeнскихъ вели1кихъ ўчи1телей и3 с™и1телей, васjліа вели1кагw, григ0ріа бGосл0ва и3 їwaнна златоyстагw: и4же во с™hхъ nтцA нaшегw ніколaа ґрхіепcкопа, мmрлmкjйскагw чудотв0рца: с™hхъ равноапcльныхъ меf0діа и3 кmрjлла, ўчи1телей словeнскихъ: с™hхъ равноапcльныхъ вели1кагw кн7зz влади1міра и3 вели1кіz кнzги1ни џльги: и5же во с™hхъ nтє1цъ нaшихъ, с™и1телz міхаи1ла, пeрвагw митрополjта кjевскагw: первос™и1телей моск0вскихъ и3 всеS руси2, петрA, ґлеxjа, їHны, макaріа, філjппа, јwва, є3рмогeна и3 тЂхwна: митрополjтwвъ моск0вскихъ філарeта, їннокeнтіа и3 макaріа: с™и1телей </w:t>
      </w:r>
      <w:r>
        <w:rPr>
          <w:rFonts w:cs="Triodion Ucs" w:ascii="Triodion Ucs" w:hAnsi="Triodion Ucs"/>
          <w:color w:val="FF0000"/>
        </w:rPr>
        <w:t>[и4м&gt;къ, є3пархіaльныхъ]:</w:t>
      </w:r>
      <w:r>
        <w:rPr>
          <w:rFonts w:cs="Triodion Ucs" w:ascii="Triodion Ucs" w:hAnsi="Triodion Ucs"/>
        </w:rPr>
        <w:t xml:space="preserve"> с™hхъ слaвныхъ и3 добропобёдныхъ м§никwвъ: новом§никwвъ и3 и3сповёдникwвъ рwссjйскихъ влади1міра, митрополjта кjевскагw: веніамjна, митрополjта петрогрaдскагw: петрA, митрополjта крути1цкагw: їларіHна, ґрхіепcкопа верeйскагw: с™hхъ цaрственныхъ стrтотeрпцєвъ: прпdбном§нцъ вели1кіz кнzги1ни є3лісавeты и3 и4нокини варвaры: препод0бныхъ и3 бGон0сныхъ nтє1цъ нaшихъ: препод0бныхъ nтє1цъ стaрцєвъ џптинскихъ: с™hхъ првdныхъ їwaнна кронштaдтскагw и3 ґлеxjа моск0вскагw: с™hхъ бlжeнныхъ xeніи петербyргскіz и3 матрHны моск0вскіz: с™hхъ и3 прaведныхъ бGоoтє1цъ їwакjма и3 ѓнны, и3 с™aгw </w:t>
      </w:r>
      <w:r>
        <w:rPr>
          <w:rFonts w:cs="Triodion Ucs" w:ascii="Triodion Ucs" w:hAnsi="Triodion Ucs"/>
          <w:color w:val="FF0000"/>
        </w:rPr>
        <w:t>[и4м&gt;къ, є3гHже є4сть хрaмъ]</w:t>
      </w:r>
      <w:r>
        <w:rPr>
          <w:rFonts w:cs="Triodion Ucs" w:ascii="Triodion Ucs" w:hAnsi="Triodion Ucs"/>
        </w:rPr>
        <w:t xml:space="preserve"> и3 всёхъ с™hхъ. м0лимъ тS, многоми1лостиве гDи, ўслhши нaсъ грёшныхъ, молsщихсz тебЁ, и3 поми1луй нaсъ.</w:t>
      </w:r>
    </w:p>
    <w:p>
      <w:pPr>
        <w:pStyle w:val="Normal"/>
        <w:rPr/>
      </w:pPr>
      <w:r>
        <w:rPr>
          <w:rFonts w:cs="Triodion Ucs" w:ascii="Triodion Ucs" w:hAnsi="Triodion Ucs"/>
          <w:color w:val="FF0000"/>
        </w:rPr>
        <w:t>Ли1къ:</w:t>
      </w:r>
      <w:r>
        <w:rPr>
          <w:rFonts w:cs="Triodion Ucs" w:ascii="Triodion Ucs" w:hAnsi="Triodion Ucs"/>
        </w:rPr>
        <w:t xml:space="preserve"> ГDи поми1луй,</w:t>
      </w:r>
      <w:r>
        <w:rPr>
          <w:rFonts w:cs="Triodion Ucs" w:ascii="Triodion Ucs" w:hAnsi="Triodion Ucs"/>
          <w:color w:val="FF0000"/>
        </w:rPr>
        <w:t xml:space="preserve"> в7i.</w:t>
      </w:r>
    </w:p>
    <w:p>
      <w:pPr>
        <w:pStyle w:val="Normal"/>
        <w:rPr/>
      </w:pPr>
      <w:r>
        <w:rPr>
          <w:rFonts w:cs="Triodion Ucs" w:ascii="Triodion Ucs" w:hAnsi="Triodion Ucs"/>
          <w:color w:val="FF0000"/>
        </w:rPr>
        <w:t>Возглaсъ:</w:t>
      </w:r>
      <w:r>
        <w:rPr>
          <w:rFonts w:cs="Triodion Ucs" w:ascii="Triodion Ucs" w:hAnsi="Triodion Ucs"/>
        </w:rPr>
        <w:t xml:space="preserve"> Ми1лостію и3 щедр0тами и3 чlвэколю1біемъ є3динор0днагw твоегw2 сн7а, съ ни1мже бlгословeнъ є3си2, со прес™hмъ, и3 бlги1мъ, и3 животворsщимъ твои1мъ д¦омъ, нhнэ и3 при1снw, и3 во вёки вэкHвъ, ґми1нь.</w:t>
      </w:r>
    </w:p>
    <w:p>
      <w:pPr>
        <w:pStyle w:val="Heading3"/>
        <w:ind w:hanging="0"/>
        <w:rPr>
          <w:rFonts w:ascii="Triodion Ucs" w:hAnsi="Triodion Ucs" w:cs="Triodion Ucs"/>
        </w:rPr>
      </w:pPr>
      <w:r>
        <w:rPr>
          <w:rFonts w:cs="Triodion Ucs" w:ascii="Triodion Ucs" w:hAnsi="Triodion Ucs"/>
        </w:rPr>
        <w:t>Пёснь з7.</w:t>
      </w:r>
    </w:p>
    <w:p>
      <w:pPr>
        <w:pStyle w:val="Normal"/>
        <w:rPr/>
      </w:pPr>
      <w:r>
        <w:rPr>
          <w:rFonts w:cs="Triodion Ucs" w:ascii="Triodion Ucs" w:hAnsi="Triodion Ucs"/>
          <w:color w:val="FF0000"/>
        </w:rPr>
        <w:t xml:space="preserve">Їрм0съ: </w:t>
      </w:r>
      <w:r>
        <w:rPr>
          <w:rFonts w:cs="Triodion Ucs" w:ascii="Triodion Ucs" w:hAnsi="Triodion Ucs"/>
        </w:rPr>
        <w:t xml:space="preserve">Прeжде w4бразу злат0му, персjдскому чти1лищу, </w:t>
      </w:r>
      <w:r>
        <w:rPr>
          <w:rFonts w:cs="Arial" w:ascii="Arial" w:hAnsi="Arial"/>
        </w:rPr>
        <w:t>/</w:t>
      </w:r>
      <w:r>
        <w:rPr>
          <w:rFonts w:cs="Triodion Ucs" w:ascii="Triodion Ucs" w:hAnsi="Triodion Ucs"/>
        </w:rPr>
        <w:t xml:space="preserve"> џтроцы не поклони1шасz, </w:t>
      </w:r>
      <w:r>
        <w:rPr>
          <w:rFonts w:cs="Arial" w:ascii="Arial" w:hAnsi="Arial"/>
        </w:rPr>
        <w:t>/</w:t>
      </w:r>
      <w:r>
        <w:rPr>
          <w:rFonts w:cs="Triodion Ucs" w:ascii="Triodion Ucs" w:hAnsi="Triodion Ucs"/>
        </w:rPr>
        <w:t xml:space="preserve"> тріE пою1ще посредЁ пeщи: </w:t>
      </w:r>
      <w:r>
        <w:rPr>
          <w:rFonts w:cs="Arial" w:ascii="Arial" w:hAnsi="Arial"/>
        </w:rPr>
        <w:t>/</w:t>
      </w:r>
      <w:r>
        <w:rPr>
          <w:rFonts w:cs="Triodion Ucs" w:ascii="Triodion Ucs" w:hAnsi="Triodion Ucs"/>
        </w:rPr>
        <w:t xml:space="preserve"> nтцє1въ б9е бlгословeнъ є3си2.</w:t>
      </w:r>
    </w:p>
    <w:p>
      <w:pPr>
        <w:pStyle w:val="Normal"/>
        <w:rPr/>
      </w:pPr>
      <w:r>
        <w:rPr>
          <w:rFonts w:cs="Triodion Ucs" w:ascii="Triodion Ucs" w:hAnsi="Triodion Ucs"/>
          <w:color w:val="FF0000"/>
        </w:rPr>
        <w:t xml:space="preserve">Стjхъ: Tступи1те t менє2, </w:t>
      </w:r>
      <w:r>
        <w:rPr>
          <w:rFonts w:cs="Arial" w:ascii="Arial" w:hAnsi="Arial"/>
          <w:color w:val="FF0000"/>
        </w:rPr>
        <w:t>/</w:t>
      </w:r>
      <w:r>
        <w:rPr>
          <w:rFonts w:cs="Triodion Ucs" w:ascii="Triodion Ucs" w:hAnsi="Triodion Ucs"/>
          <w:color w:val="FF0000"/>
        </w:rPr>
        <w:t xml:space="preserve"> вси2 дёлающіи беззак0ніе.</w:t>
      </w:r>
    </w:p>
    <w:p>
      <w:pPr>
        <w:pStyle w:val="Normal"/>
        <w:rPr/>
      </w:pPr>
      <w:r>
        <w:rPr>
          <w:rFonts w:cs="Triodion Ucs" w:ascii="Triodion Ucs" w:hAnsi="Triodion Ucs"/>
          <w:color w:val="FF0000"/>
        </w:rPr>
        <w:t>К</w:t>
      </w:r>
      <w:r>
        <w:rPr>
          <w:rFonts w:cs="Triodion Ucs" w:ascii="Triodion Ucs" w:hAnsi="Triodion Ucs"/>
        </w:rPr>
        <w:t xml:space="preserve">рестA твоегw2 гDи, животв0рнагw, </w:t>
      </w:r>
      <w:r>
        <w:rPr>
          <w:rFonts w:cs="Arial" w:ascii="Arial" w:hAnsi="Arial"/>
        </w:rPr>
        <w:t>/</w:t>
      </w:r>
      <w:r>
        <w:rPr>
          <w:rFonts w:cs="Triodion Ucs" w:ascii="Triodion Ucs" w:hAnsi="Triodion Ucs"/>
        </w:rPr>
        <w:t xml:space="preserve"> и4мже смeрть поги1бе, и3 мeртвіи њживотворeни бhша, </w:t>
      </w:r>
      <w:r>
        <w:rPr>
          <w:rFonts w:cs="Arial" w:ascii="Arial" w:hAnsi="Arial"/>
        </w:rPr>
        <w:t>/</w:t>
      </w:r>
      <w:r>
        <w:rPr>
          <w:rFonts w:cs="Triodion Ucs" w:ascii="Triodion Ucs" w:hAnsi="Triodion Ucs"/>
        </w:rPr>
        <w:t xml:space="preserve"> б9eственнымъ знaменіемъ, нhнэ болsщаго </w:t>
      </w:r>
      <w:r>
        <w:rPr>
          <w:rFonts w:cs="Triodion Ucs" w:ascii="Triodion Ucs" w:hAnsi="Triodion Ucs"/>
          <w:color w:val="FF0000"/>
        </w:rPr>
        <w:t>(и3ли2 болsщую)</w:t>
      </w:r>
      <w:r>
        <w:rPr>
          <w:rFonts w:cs="Triodion Ucs" w:ascii="Triodion Ucs" w:hAnsi="Triodion Ucs"/>
        </w:rPr>
        <w:t xml:space="preserve"> воздви1гни, </w:t>
      </w:r>
      <w:r>
        <w:rPr>
          <w:rFonts w:cs="Arial" w:ascii="Arial" w:hAnsi="Arial"/>
        </w:rPr>
        <w:t>/</w:t>
      </w:r>
      <w:r>
        <w:rPr>
          <w:rFonts w:cs="Triodion Ucs" w:ascii="Triodion Ucs" w:hAnsi="Triodion Ucs"/>
        </w:rPr>
        <w:t xml:space="preserve"> ћкоже при є3лeнэ ўмeршую дэви1цу.</w:t>
      </w:r>
    </w:p>
    <w:p>
      <w:pPr>
        <w:pStyle w:val="Normal"/>
        <w:rPr/>
      </w:pPr>
      <w:r>
        <w:rPr>
          <w:rFonts w:cs="Triodion Ucs" w:ascii="Triodion Ucs" w:hAnsi="Triodion Ucs"/>
          <w:color w:val="FF0000"/>
        </w:rPr>
        <w:t xml:space="preserve">Стjхъ: Ћкw ўслhша гDь </w:t>
      </w:r>
      <w:r>
        <w:rPr>
          <w:rFonts w:cs="Arial" w:ascii="Arial" w:hAnsi="Arial"/>
          <w:color w:val="FF0000"/>
        </w:rPr>
        <w:t>/</w:t>
      </w:r>
      <w:r>
        <w:rPr>
          <w:rFonts w:cs="Triodion Ucs" w:ascii="Triodion Ucs" w:hAnsi="Triodion Ucs"/>
          <w:color w:val="FF0000"/>
        </w:rPr>
        <w:t xml:space="preserve"> глaсъ плaча моегw2.</w:t>
      </w:r>
    </w:p>
    <w:p>
      <w:pPr>
        <w:pStyle w:val="Normal"/>
        <w:rPr/>
      </w:pPr>
      <w:r>
        <w:rPr>
          <w:rFonts w:cs="Triodion Ucs" w:ascii="Triodion Ucs" w:hAnsi="Triodion Ucs"/>
          <w:color w:val="FF0000"/>
        </w:rPr>
        <w:t>Д</w:t>
      </w:r>
      <w:r>
        <w:rPr>
          <w:rFonts w:cs="Triodion Ucs" w:ascii="Triodion Ucs" w:hAnsi="Triodion Ucs"/>
        </w:rPr>
        <w:t xml:space="preserve">0лгую, гDи, и3 лю1тую болёзнь јwвлю </w:t>
      </w:r>
      <w:r>
        <w:rPr>
          <w:rFonts w:cs="Arial" w:ascii="Arial" w:hAnsi="Arial"/>
        </w:rPr>
        <w:t>/</w:t>
      </w:r>
      <w:r>
        <w:rPr>
          <w:rFonts w:cs="Triodion Ucs" w:ascii="Triodion Ucs" w:hAnsi="Triodion Ucs"/>
        </w:rPr>
        <w:t xml:space="preserve"> на гн0ищи въ чeрвіzхъ сэдsщагw, </w:t>
      </w:r>
      <w:r>
        <w:rPr>
          <w:rFonts w:cs="Arial" w:ascii="Arial" w:hAnsi="Arial"/>
        </w:rPr>
        <w:t>/</w:t>
      </w:r>
      <w:r>
        <w:rPr>
          <w:rFonts w:cs="Triodion Ucs" w:ascii="Triodion Ucs" w:hAnsi="Triodion Ucs"/>
        </w:rPr>
        <w:t xml:space="preserve"> и3 благодaрнэ молsщагосz сл0вомъ и3сцэли1лъ є3си2: </w:t>
      </w:r>
      <w:r>
        <w:rPr>
          <w:rFonts w:cs="Arial" w:ascii="Arial" w:hAnsi="Arial"/>
        </w:rPr>
        <w:t>/</w:t>
      </w:r>
      <w:r>
        <w:rPr>
          <w:rFonts w:cs="Triodion Ucs" w:ascii="Triodion Ucs" w:hAnsi="Triodion Ucs"/>
        </w:rPr>
        <w:t xml:space="preserve"> и3 нhнэ болёзнующаго </w:t>
      </w:r>
      <w:r>
        <w:rPr>
          <w:rFonts w:cs="Triodion Ucs" w:ascii="Triodion Ucs" w:hAnsi="Triodion Ucs"/>
          <w:color w:val="FF0000"/>
        </w:rPr>
        <w:t>(и3ли2 болёзнующую)</w:t>
      </w:r>
      <w:r>
        <w:rPr>
          <w:rFonts w:cs="Triodion Ucs" w:ascii="Triodion Ucs" w:hAnsi="Triodion Ucs"/>
        </w:rPr>
        <w:t xml:space="preserve"> и3 нaми молsщагосz </w:t>
      </w:r>
      <w:r>
        <w:rPr>
          <w:rFonts w:cs="Triodion Ucs" w:ascii="Triodion Ucs" w:hAnsi="Triodion Ucs"/>
          <w:color w:val="FF0000"/>
        </w:rPr>
        <w:t xml:space="preserve">(и3ли2 молsщуюсz) </w:t>
      </w:r>
      <w:r>
        <w:rPr>
          <w:rFonts w:cs="Triodion Ucs" w:ascii="Triodion Ucs" w:hAnsi="Triodion Ucs"/>
        </w:rPr>
        <w:t xml:space="preserve">тебЁ, </w:t>
      </w:r>
      <w:r>
        <w:rPr>
          <w:rFonts w:cs="Arial" w:ascii="Arial" w:hAnsi="Arial"/>
        </w:rPr>
        <w:t>/</w:t>
      </w:r>
      <w:r>
        <w:rPr>
          <w:rFonts w:cs="Triodion Ucs" w:ascii="Triodion Ucs" w:hAnsi="Triodion Ucs"/>
        </w:rPr>
        <w:t xml:space="preserve"> ћкw бlгъ, и3сцэли2 неви1димw </w:t>
      </w:r>
      <w:r>
        <w:rPr>
          <w:rFonts w:cs="Arial" w:ascii="Arial" w:hAnsi="Arial"/>
        </w:rPr>
        <w:t>/</w:t>
      </w:r>
      <w:r>
        <w:rPr>
          <w:rFonts w:cs="Triodion Ucs" w:ascii="Triodion Ucs" w:hAnsi="Triodion Ucs"/>
        </w:rPr>
        <w:t xml:space="preserve"> моли1твами с™hхъ твои1хъ.</w:t>
      </w:r>
    </w:p>
    <w:p>
      <w:pPr>
        <w:pStyle w:val="Normal"/>
        <w:rPr/>
      </w:pPr>
      <w:r>
        <w:rPr>
          <w:rFonts w:cs="Triodion Ucs" w:ascii="Triodion Ucs" w:hAnsi="Triodion Ucs"/>
          <w:color w:val="FF0000"/>
        </w:rPr>
        <w:t xml:space="preserve">Слaва: </w:t>
      </w:r>
      <w:r>
        <w:rPr>
          <w:rFonts w:cs="Triodion Ucs" w:ascii="Triodion Ucs" w:hAnsi="Triodion Ucs"/>
        </w:rPr>
        <w:t xml:space="preserve">Вси2 вёмы, ћкw всsкw ўмрeти нaмъ є4сть, </w:t>
      </w:r>
      <w:r>
        <w:rPr>
          <w:rFonts w:cs="Arial" w:ascii="Arial" w:hAnsi="Arial"/>
        </w:rPr>
        <w:t>/</w:t>
      </w:r>
      <w:r>
        <w:rPr>
          <w:rFonts w:cs="Triodion Ucs" w:ascii="Triodion Ucs" w:hAnsi="Triodion Ucs"/>
        </w:rPr>
        <w:t xml:space="preserve"> тебЁ бGу тaкw и3зв0лившу: </w:t>
      </w:r>
      <w:r>
        <w:rPr>
          <w:rFonts w:cs="Arial" w:ascii="Arial" w:hAnsi="Arial"/>
        </w:rPr>
        <w:t>/</w:t>
      </w:r>
      <w:r>
        <w:rPr>
          <w:rFonts w:cs="Triodion Ucs" w:ascii="Triodion Ucs" w:hAnsi="Triodion Ucs"/>
        </w:rPr>
        <w:t xml:space="preserve"> но на мaлое врeмz, ми1лостиве, </w:t>
      </w:r>
      <w:r>
        <w:rPr>
          <w:rFonts w:cs="Arial" w:ascii="Arial" w:hAnsi="Arial"/>
        </w:rPr>
        <w:t>/</w:t>
      </w:r>
      <w:r>
        <w:rPr>
          <w:rFonts w:cs="Triodion Ucs" w:ascii="Triodion Ucs" w:hAnsi="Triodion Ucs"/>
        </w:rPr>
        <w:t xml:space="preserve"> здрaвіе пр0симъ болsщему </w:t>
      </w:r>
      <w:r>
        <w:rPr>
          <w:rFonts w:cs="Triodion Ucs" w:ascii="Triodion Ucs" w:hAnsi="Triodion Ucs"/>
          <w:color w:val="FF0000"/>
        </w:rPr>
        <w:t>(и3ли2 болsщей),</w:t>
      </w:r>
      <w:r>
        <w:rPr>
          <w:rFonts w:cs="Triodion Ucs" w:ascii="Triodion Ucs" w:hAnsi="Triodion Ucs"/>
        </w:rPr>
        <w:t xml:space="preserve"> </w:t>
      </w:r>
      <w:r>
        <w:rPr>
          <w:rFonts w:cs="Arial" w:ascii="Arial" w:hAnsi="Arial"/>
        </w:rPr>
        <w:t>/</w:t>
      </w:r>
      <w:r>
        <w:rPr>
          <w:rFonts w:cs="Triodion Ucs" w:ascii="Triodion Ucs" w:hAnsi="Triodion Ucs"/>
        </w:rPr>
        <w:t xml:space="preserve"> премэни2 t смeрти того2 </w:t>
      </w:r>
      <w:r>
        <w:rPr>
          <w:rFonts w:cs="Triodion Ucs" w:ascii="Triodion Ucs" w:hAnsi="Triodion Ucs"/>
          <w:color w:val="FF0000"/>
        </w:rPr>
        <w:t xml:space="preserve">(и3ли2 тY) </w:t>
      </w:r>
      <w:r>
        <w:rPr>
          <w:rFonts w:cs="Triodion Ucs" w:ascii="Triodion Ucs" w:hAnsi="Triodion Ucs"/>
        </w:rPr>
        <w:t xml:space="preserve">на жив0тъ, </w:t>
      </w:r>
      <w:r>
        <w:rPr>
          <w:rFonts w:cs="Arial" w:ascii="Arial" w:hAnsi="Arial"/>
        </w:rPr>
        <w:t>/</w:t>
      </w:r>
      <w:r>
        <w:rPr>
          <w:rFonts w:cs="Triodion Ucs" w:ascii="Triodion Ucs" w:hAnsi="Triodion Ucs"/>
        </w:rPr>
        <w:t xml:space="preserve"> подaждь скорбsщымъ ўтэшeніе.</w:t>
      </w:r>
    </w:p>
    <w:p>
      <w:pPr>
        <w:pStyle w:val="Normal"/>
        <w:rPr/>
      </w:pPr>
      <w:r>
        <w:rPr>
          <w:rFonts w:cs="Triodion Ucs" w:ascii="Triodion Ucs" w:hAnsi="Triodion Ucs"/>
          <w:color w:val="FF0000"/>
        </w:rPr>
        <w:t xml:space="preserve">И# нhнэ: </w:t>
      </w:r>
      <w:r>
        <w:rPr>
          <w:rFonts w:cs="Triodion Ucs" w:ascii="Triodion Ucs" w:hAnsi="Triodion Ucs"/>
        </w:rPr>
        <w:t xml:space="preserve">Пос0бствуй и3 помози2 нaшей нищетЁ бцdе, </w:t>
      </w:r>
      <w:r>
        <w:rPr>
          <w:rFonts w:cs="Arial" w:ascii="Arial" w:hAnsi="Arial"/>
        </w:rPr>
        <w:t>/</w:t>
      </w:r>
      <w:r>
        <w:rPr>
          <w:rFonts w:cs="Triodion Ucs" w:ascii="Triodion Ucs" w:hAnsi="Triodion Ucs"/>
        </w:rPr>
        <w:t xml:space="preserve"> ты2 вёси врeмz и3 чaсъ, </w:t>
      </w:r>
      <w:r>
        <w:rPr>
          <w:rFonts w:cs="Arial" w:ascii="Arial" w:hAnsi="Arial"/>
        </w:rPr>
        <w:t>/</w:t>
      </w:r>
      <w:r>
        <w:rPr>
          <w:rFonts w:cs="Triodion Ucs" w:ascii="Triodion Ucs" w:hAnsi="Triodion Ucs"/>
        </w:rPr>
        <w:t xml:space="preserve"> когдA ўмоли1ти сн7а твоегw2 и3 бGа нaшего </w:t>
      </w:r>
      <w:r>
        <w:rPr>
          <w:rFonts w:cs="Arial" w:ascii="Arial" w:hAnsi="Arial"/>
        </w:rPr>
        <w:t>/</w:t>
      </w:r>
      <w:r>
        <w:rPr>
          <w:rFonts w:cs="Triodion Ucs" w:ascii="Triodion Ucs" w:hAnsi="Triodion Ucs"/>
        </w:rPr>
        <w:t xml:space="preserve"> подaти здрaвіе болsщему </w:t>
      </w:r>
      <w:r>
        <w:rPr>
          <w:rFonts w:cs="Triodion Ucs" w:ascii="Triodion Ucs" w:hAnsi="Triodion Ucs"/>
          <w:color w:val="FF0000"/>
        </w:rPr>
        <w:t xml:space="preserve">(и3ли2 болsщей) </w:t>
      </w:r>
      <w:r>
        <w:rPr>
          <w:rFonts w:cs="Arial" w:ascii="Arial" w:hAnsi="Arial"/>
        </w:rPr>
        <w:t>/</w:t>
      </w:r>
      <w:r>
        <w:rPr>
          <w:rFonts w:cs="Triodion Ucs" w:ascii="Triodion Ucs" w:hAnsi="Triodion Ucs"/>
        </w:rPr>
        <w:t xml:space="preserve"> и3 прощeніе всёхъ согрэшeній.</w:t>
      </w:r>
    </w:p>
    <w:p>
      <w:pPr>
        <w:pStyle w:val="Heading3"/>
        <w:ind w:hanging="0"/>
        <w:rPr>
          <w:rFonts w:ascii="Triodion Ucs" w:hAnsi="Triodion Ucs" w:cs="Triodion Ucs"/>
        </w:rPr>
      </w:pPr>
      <w:r>
        <w:rPr>
          <w:rFonts w:cs="Triodion Ucs" w:ascii="Triodion Ucs" w:hAnsi="Triodion Ucs"/>
        </w:rPr>
        <w:t>Пёснь }.</w:t>
      </w:r>
    </w:p>
    <w:p>
      <w:pPr>
        <w:pStyle w:val="Normal"/>
        <w:rPr/>
      </w:pPr>
      <w:r>
        <w:rPr>
          <w:rFonts w:cs="Triodion Ucs" w:ascii="Triodion Ucs" w:hAnsi="Triodion Ucs"/>
          <w:color w:val="FF0000"/>
        </w:rPr>
        <w:t xml:space="preserve">Їрм0съ: </w:t>
      </w:r>
      <w:r>
        <w:rPr>
          <w:rFonts w:cs="Triodion Ucs" w:ascii="Triodion Ucs" w:hAnsi="Triodion Ucs"/>
        </w:rPr>
        <w:t xml:space="preserve">Служи1ти жив0му бGу </w:t>
      </w:r>
      <w:r>
        <w:rPr>
          <w:rFonts w:cs="Arial" w:ascii="Arial" w:hAnsi="Arial"/>
        </w:rPr>
        <w:t>/</w:t>
      </w:r>
      <w:r>
        <w:rPr>
          <w:rFonts w:cs="Triodion Ucs" w:ascii="Triodion Ucs" w:hAnsi="Triodion Ucs"/>
        </w:rPr>
        <w:t xml:space="preserve"> въ вавmлHнэ џтроки претерпёвше, </w:t>
      </w:r>
      <w:r>
        <w:rPr>
          <w:rFonts w:cs="Arial" w:ascii="Arial" w:hAnsi="Arial"/>
        </w:rPr>
        <w:t>/</w:t>
      </w:r>
      <w:r>
        <w:rPr>
          <w:rFonts w:cs="Triodion Ucs" w:ascii="Triodion Ucs" w:hAnsi="Triodion Ucs"/>
        </w:rPr>
        <w:t xml:space="preserve"> њ мусікjйскихъ nргaнэхъ не ради1ша, </w:t>
      </w:r>
      <w:r>
        <w:rPr>
          <w:rFonts w:cs="Arial" w:ascii="Arial" w:hAnsi="Arial"/>
        </w:rPr>
        <w:t>/</w:t>
      </w:r>
      <w:r>
        <w:rPr>
          <w:rFonts w:cs="Triodion Ucs" w:ascii="Triodion Ucs" w:hAnsi="Triodion Ucs"/>
        </w:rPr>
        <w:t xml:space="preserve"> и3 посредЁ плaмене стоsще, </w:t>
      </w:r>
      <w:r>
        <w:rPr>
          <w:rFonts w:cs="Arial" w:ascii="Arial" w:hAnsi="Arial"/>
        </w:rPr>
        <w:t>/</w:t>
      </w:r>
      <w:r>
        <w:rPr>
          <w:rFonts w:cs="Triodion Ucs" w:ascii="Triodion Ucs" w:hAnsi="Triodion Ucs"/>
        </w:rPr>
        <w:t xml:space="preserve"> благолёпную пёснь воспэвaху, глаг0люще: </w:t>
      </w:r>
      <w:r>
        <w:rPr>
          <w:rFonts w:cs="Arial" w:ascii="Arial" w:hAnsi="Arial"/>
        </w:rPr>
        <w:t>/</w:t>
      </w:r>
      <w:r>
        <w:rPr>
          <w:rFonts w:cs="Triodion Ucs" w:ascii="Triodion Ucs" w:hAnsi="Triodion Ucs"/>
        </w:rPr>
        <w:t xml:space="preserve"> благослови1те, вс‰ дэлA гDнz гDа.</w:t>
      </w:r>
    </w:p>
    <w:p>
      <w:pPr>
        <w:pStyle w:val="Normal"/>
        <w:rPr/>
      </w:pPr>
      <w:r>
        <w:rPr>
          <w:rFonts w:cs="Triodion Ucs" w:ascii="Triodion Ucs" w:hAnsi="Triodion Ucs"/>
          <w:color w:val="FF0000"/>
        </w:rPr>
        <w:t xml:space="preserve">Стjхъ: Ўслhша гDь </w:t>
      </w:r>
      <w:r>
        <w:rPr>
          <w:rFonts w:cs="Arial" w:ascii="Arial" w:hAnsi="Arial"/>
          <w:color w:val="FF0000"/>
        </w:rPr>
        <w:t>/</w:t>
      </w:r>
      <w:r>
        <w:rPr>
          <w:rFonts w:cs="Triodion Ucs" w:ascii="Triodion Ucs" w:hAnsi="Triodion Ucs"/>
          <w:color w:val="FF0000"/>
        </w:rPr>
        <w:t xml:space="preserve"> молeніе моE.</w:t>
      </w:r>
    </w:p>
    <w:p>
      <w:pPr>
        <w:pStyle w:val="Normal"/>
        <w:rPr/>
      </w:pPr>
      <w:r>
        <w:rPr>
          <w:rFonts w:cs="Triodion Ucs" w:ascii="Triodion Ucs" w:hAnsi="Triodion Ucs"/>
          <w:color w:val="FF0000"/>
        </w:rPr>
        <w:t>Н</w:t>
      </w:r>
      <w:r>
        <w:rPr>
          <w:rFonts w:cs="Triodion Ucs" w:ascii="Triodion Ucs" w:hAnsi="Triodion Ucs"/>
        </w:rPr>
        <w:t xml:space="preserve">аказyz наказaлъ є3си2 вLко, </w:t>
      </w:r>
      <w:r>
        <w:rPr>
          <w:rFonts w:cs="Arial" w:ascii="Arial" w:hAnsi="Arial"/>
        </w:rPr>
        <w:t>/</w:t>
      </w:r>
      <w:r>
        <w:rPr>
          <w:rFonts w:cs="Triodion Ucs" w:ascii="Triodion Ucs" w:hAnsi="Triodion Ucs"/>
        </w:rPr>
        <w:t xml:space="preserve"> болёзнію рабA твоего2 </w:t>
      </w:r>
      <w:r>
        <w:rPr>
          <w:rFonts w:cs="Triodion Ucs" w:ascii="Triodion Ucs" w:hAnsi="Triodion Ucs"/>
          <w:color w:val="FF0000"/>
        </w:rPr>
        <w:t>(и3ли2 рабY твою2),</w:t>
      </w:r>
      <w:r>
        <w:rPr>
          <w:rFonts w:cs="Triodion Ucs" w:ascii="Triodion Ucs" w:hAnsi="Triodion Ucs"/>
        </w:rPr>
        <w:t xml:space="preserve"> </w:t>
      </w:r>
      <w:r>
        <w:rPr>
          <w:rFonts w:cs="Arial" w:ascii="Arial" w:hAnsi="Arial"/>
        </w:rPr>
        <w:t>/</w:t>
      </w:r>
      <w:r>
        <w:rPr>
          <w:rFonts w:cs="Triodion Ucs" w:ascii="Triodion Ucs" w:hAnsi="Triodion Ucs"/>
        </w:rPr>
        <w:t xml:space="preserve"> и3 ск0рw и3сцэли2, ми1лостиве хrтE б9е: </w:t>
      </w:r>
      <w:r>
        <w:rPr>
          <w:rFonts w:cs="Arial" w:ascii="Arial" w:hAnsi="Arial"/>
        </w:rPr>
        <w:t>/</w:t>
      </w:r>
      <w:r>
        <w:rPr>
          <w:rFonts w:cs="Triodion Ucs" w:ascii="Triodion Ucs" w:hAnsi="Triodion Ucs"/>
        </w:rPr>
        <w:t xml:space="preserve"> и3 є3щE смeрти не предaждь сyднэ, </w:t>
      </w:r>
      <w:r>
        <w:rPr>
          <w:rFonts w:cs="Arial" w:ascii="Arial" w:hAnsi="Arial"/>
        </w:rPr>
        <w:t>/</w:t>
      </w:r>
      <w:r>
        <w:rPr>
          <w:rFonts w:cs="Triodion Ucs" w:ascii="Triodion Ucs" w:hAnsi="Triodion Ucs"/>
        </w:rPr>
        <w:t xml:space="preserve"> да тебЁ покаsніемъ воздaстъ: </w:t>
      </w:r>
      <w:r>
        <w:rPr>
          <w:rFonts w:cs="Arial" w:ascii="Arial" w:hAnsi="Arial"/>
        </w:rPr>
        <w:t>/</w:t>
      </w:r>
      <w:r>
        <w:rPr>
          <w:rFonts w:cs="Triodion Ucs" w:ascii="Triodion Ucs" w:hAnsi="Triodion Ucs"/>
        </w:rPr>
        <w:t xml:space="preserve"> сaмъ бо рeклъ є3си2: </w:t>
      </w:r>
      <w:r>
        <w:rPr>
          <w:rFonts w:cs="Arial" w:ascii="Arial" w:hAnsi="Arial"/>
        </w:rPr>
        <w:t>/</w:t>
      </w:r>
      <w:r>
        <w:rPr>
          <w:rFonts w:cs="Triodion Ucs" w:ascii="Triodion Ucs" w:hAnsi="Triodion Ucs"/>
        </w:rPr>
        <w:t xml:space="preserve"> не хощY смeрти грёшнагw.</w:t>
      </w:r>
    </w:p>
    <w:p>
      <w:pPr>
        <w:pStyle w:val="Normal"/>
        <w:rPr/>
      </w:pPr>
      <w:r>
        <w:rPr>
          <w:rFonts w:cs="Triodion Ucs" w:ascii="Triodion Ucs" w:hAnsi="Triodion Ucs"/>
          <w:color w:val="FF0000"/>
        </w:rPr>
        <w:t xml:space="preserve">Стjхъ: ГDь </w:t>
      </w:r>
      <w:r>
        <w:rPr>
          <w:rFonts w:cs="Arial" w:ascii="Arial" w:hAnsi="Arial"/>
          <w:color w:val="FF0000"/>
        </w:rPr>
        <w:t>/</w:t>
      </w:r>
      <w:r>
        <w:rPr>
          <w:rFonts w:cs="Triodion Ucs" w:ascii="Triodion Ucs" w:hAnsi="Triodion Ucs"/>
          <w:color w:val="FF0000"/>
        </w:rPr>
        <w:t xml:space="preserve"> моли1тву мою2 пріsтъ.</w:t>
      </w:r>
    </w:p>
    <w:p>
      <w:pPr>
        <w:pStyle w:val="Normal"/>
        <w:rPr/>
      </w:pPr>
      <w:r>
        <w:rPr>
          <w:rFonts w:cs="Triodion Ucs" w:ascii="Triodion Ucs" w:hAnsi="Triodion Ucs"/>
          <w:color w:val="FF0000"/>
        </w:rPr>
        <w:t>Г</w:t>
      </w:r>
      <w:r>
        <w:rPr>
          <w:rFonts w:cs="Triodion Ucs" w:ascii="Triodion Ucs" w:hAnsi="Triodion Ucs"/>
        </w:rPr>
        <w:t xml:space="preserve">Dи ми1лостиве, тво‰ пресл†внаz чудесA </w:t>
      </w:r>
      <w:r>
        <w:rPr>
          <w:rFonts w:cs="Arial" w:ascii="Arial" w:hAnsi="Arial"/>
        </w:rPr>
        <w:t>/</w:t>
      </w:r>
      <w:r>
        <w:rPr>
          <w:rFonts w:cs="Triodion Ucs" w:ascii="Triodion Ucs" w:hAnsi="Triodion Ucs"/>
        </w:rPr>
        <w:t xml:space="preserve"> и3 до нaсъ нhнэ да дости1гнутъ: </w:t>
      </w:r>
      <w:r>
        <w:rPr>
          <w:rFonts w:cs="Arial" w:ascii="Arial" w:hAnsi="Arial"/>
        </w:rPr>
        <w:t>/</w:t>
      </w:r>
      <w:r>
        <w:rPr>
          <w:rFonts w:cs="Triodion Ucs" w:ascii="Triodion Ucs" w:hAnsi="Triodion Ucs"/>
        </w:rPr>
        <w:t xml:space="preserve"> бёсы прожени2, недyги и3 рaны и3сцэли2, </w:t>
      </w:r>
      <w:r>
        <w:rPr>
          <w:rFonts w:cs="Arial" w:ascii="Arial" w:hAnsi="Arial"/>
        </w:rPr>
        <w:t>/</w:t>
      </w:r>
      <w:r>
        <w:rPr>
          <w:rFonts w:cs="Triodion Ucs" w:ascii="Triodion Ucs" w:hAnsi="Triodion Ucs"/>
        </w:rPr>
        <w:t xml:space="preserve"> болёзни ўврачyй, потв0ры и3 чародэsніz: </w:t>
      </w:r>
      <w:r>
        <w:rPr>
          <w:rFonts w:cs="Arial" w:ascii="Arial" w:hAnsi="Arial"/>
        </w:rPr>
        <w:t>/</w:t>
      </w:r>
      <w:r>
        <w:rPr>
          <w:rFonts w:cs="Triodion Ucs" w:ascii="Triodion Ucs" w:hAnsi="Triodion Ucs"/>
        </w:rPr>
        <w:t xml:space="preserve"> и3 всsкіz рaны и3збaви ны2.</w:t>
      </w:r>
    </w:p>
    <w:p>
      <w:pPr>
        <w:pStyle w:val="Normal"/>
        <w:rPr/>
      </w:pPr>
      <w:r>
        <w:rPr>
          <w:rFonts w:cs="Triodion Ucs" w:ascii="Triodion Ucs" w:hAnsi="Triodion Ucs"/>
          <w:color w:val="FF0000"/>
        </w:rPr>
        <w:t xml:space="preserve">Слaва: </w:t>
      </w:r>
      <w:r>
        <w:rPr>
          <w:rFonts w:cs="Triodion Ucs" w:ascii="Triodion Ucs" w:hAnsi="Triodion Ucs"/>
        </w:rPr>
        <w:t xml:space="preserve">Запрети1вый хrтE, морски6мъ вётрwмъ, </w:t>
      </w:r>
      <w:r>
        <w:rPr>
          <w:rFonts w:cs="Arial" w:ascii="Arial" w:hAnsi="Arial"/>
        </w:rPr>
        <w:t>/</w:t>
      </w:r>
      <w:r>
        <w:rPr>
          <w:rFonts w:cs="Triodion Ucs" w:ascii="Triodion Ucs" w:hAnsi="Triodion Ucs"/>
        </w:rPr>
        <w:t xml:space="preserve"> и3 стрaхъ ўченикHвъ на рaдость преложи1вый, </w:t>
      </w:r>
      <w:r>
        <w:rPr>
          <w:rFonts w:cs="Arial" w:ascii="Arial" w:hAnsi="Arial"/>
        </w:rPr>
        <w:t>/</w:t>
      </w:r>
      <w:r>
        <w:rPr>
          <w:rFonts w:cs="Triodion Ucs" w:ascii="Triodion Ucs" w:hAnsi="Triodion Ucs"/>
        </w:rPr>
        <w:t xml:space="preserve"> запрети2 и3 нhнэ т‰жкимъ болёзнемъ, </w:t>
      </w:r>
      <w:r>
        <w:rPr>
          <w:rFonts w:cs="Arial" w:ascii="Arial" w:hAnsi="Arial"/>
        </w:rPr>
        <w:t>/</w:t>
      </w:r>
      <w:r>
        <w:rPr>
          <w:rFonts w:cs="Triodion Ucs" w:ascii="Triodion Ucs" w:hAnsi="Triodion Ucs"/>
        </w:rPr>
        <w:t xml:space="preserve"> труждaющымъ твоего2 рабA </w:t>
      </w:r>
      <w:r>
        <w:rPr>
          <w:rFonts w:cs="Triodion Ucs" w:ascii="Triodion Ucs" w:hAnsi="Triodion Ucs"/>
          <w:color w:val="FF0000"/>
        </w:rPr>
        <w:t xml:space="preserve">(и3ли2 твою2 рабY): </w:t>
      </w:r>
      <w:r>
        <w:rPr>
          <w:rFonts w:cs="Arial" w:ascii="Arial" w:hAnsi="Arial"/>
        </w:rPr>
        <w:t>/</w:t>
      </w:r>
      <w:r>
        <w:rPr>
          <w:rFonts w:cs="Triodion Ucs" w:ascii="Triodion Ucs" w:hAnsi="Triodion Ucs"/>
        </w:rPr>
        <w:t xml:space="preserve"> да вси2 возвесели1мсz, </w:t>
      </w:r>
      <w:r>
        <w:rPr>
          <w:rFonts w:cs="Arial" w:ascii="Arial" w:hAnsi="Arial"/>
        </w:rPr>
        <w:t>/</w:t>
      </w:r>
      <w:r>
        <w:rPr>
          <w:rFonts w:cs="Triodion Ucs" w:ascii="Triodion Ucs" w:hAnsi="Triodion Ucs"/>
        </w:rPr>
        <w:t xml:space="preserve"> хвaлzще тS во вёки.</w:t>
      </w:r>
    </w:p>
    <w:p>
      <w:pPr>
        <w:pStyle w:val="Normal"/>
        <w:rPr/>
      </w:pPr>
      <w:r>
        <w:rPr>
          <w:rFonts w:cs="Triodion Ucs" w:ascii="Triodion Ucs" w:hAnsi="Triodion Ucs"/>
          <w:color w:val="FF0000"/>
        </w:rPr>
        <w:t xml:space="preserve">И# нhнэ: </w:t>
      </w:r>
      <w:r>
        <w:rPr>
          <w:rFonts w:cs="Triodion Ucs" w:ascii="Triodion Ucs" w:hAnsi="Triodion Ucs"/>
        </w:rPr>
        <w:t xml:space="preserve">И#збaви бцdе, </w:t>
      </w:r>
      <w:r>
        <w:rPr>
          <w:rFonts w:cs="Arial" w:ascii="Arial" w:hAnsi="Arial"/>
        </w:rPr>
        <w:t>/</w:t>
      </w:r>
      <w:r>
        <w:rPr>
          <w:rFonts w:cs="Triodion Ucs" w:ascii="Triodion Ucs" w:hAnsi="Triodion Ucs"/>
        </w:rPr>
        <w:t xml:space="preserve"> t њбышeдшихъ нaсъ печaлей, бёдъ же и3 скорбeй, </w:t>
      </w:r>
      <w:r>
        <w:rPr>
          <w:rFonts w:cs="Arial" w:ascii="Arial" w:hAnsi="Arial"/>
        </w:rPr>
        <w:t>/</w:t>
      </w:r>
      <w:r>
        <w:rPr>
          <w:rFonts w:cs="Triodion Ucs" w:ascii="Triodion Ucs" w:hAnsi="Triodion Ucs"/>
        </w:rPr>
        <w:t xml:space="preserve"> и3 всёхъ разли1чныхъ недyгwвъ, </w:t>
      </w:r>
      <w:r>
        <w:rPr>
          <w:rFonts w:cs="Arial" w:ascii="Arial" w:hAnsi="Arial"/>
        </w:rPr>
        <w:t>/</w:t>
      </w:r>
      <w:r>
        <w:rPr>
          <w:rFonts w:cs="Triodion Ucs" w:ascii="Triodion Ucs" w:hAnsi="Triodion Ucs"/>
        </w:rPr>
        <w:t xml:space="preserve"> њтрaвы и3 чародэsній, и3 ўр0кwвъ разли1чныхъ челwвёкъ, </w:t>
      </w:r>
      <w:r>
        <w:rPr>
          <w:rFonts w:cs="Arial" w:ascii="Arial" w:hAnsi="Arial"/>
        </w:rPr>
        <w:t>/</w:t>
      </w:r>
      <w:r>
        <w:rPr>
          <w:rFonts w:cs="Triodion Ucs" w:ascii="Triodion Ucs" w:hAnsi="Triodion Ucs"/>
        </w:rPr>
        <w:t xml:space="preserve"> и3 напрaсныz смeрти, м0лимсz.</w:t>
      </w:r>
    </w:p>
    <w:p>
      <w:pPr>
        <w:pStyle w:val="Heading3"/>
        <w:ind w:hanging="0"/>
        <w:rPr>
          <w:rFonts w:ascii="Triodion Ucs" w:hAnsi="Triodion Ucs" w:cs="Triodion Ucs"/>
        </w:rPr>
      </w:pPr>
      <w:r>
        <w:rPr>
          <w:rFonts w:cs="Triodion Ucs" w:ascii="Triodion Ucs" w:hAnsi="Triodion Ucs"/>
        </w:rPr>
        <w:t>Пёснь f7.</w:t>
      </w:r>
    </w:p>
    <w:p>
      <w:pPr>
        <w:pStyle w:val="Normal"/>
        <w:rPr/>
      </w:pPr>
      <w:r>
        <w:rPr>
          <w:rFonts w:cs="Triodion Ucs" w:ascii="Triodion Ucs" w:hAnsi="Triodion Ucs"/>
          <w:color w:val="FF0000"/>
        </w:rPr>
        <w:t xml:space="preserve">Їрм0съ: </w:t>
      </w:r>
      <w:r>
        <w:rPr>
          <w:rFonts w:cs="Triodion Ucs" w:ascii="Triodion Ucs" w:hAnsi="Triodion Ucs"/>
        </w:rPr>
        <w:t xml:space="preserve">На сінaйстэй горЁ </w:t>
      </w:r>
      <w:r>
        <w:rPr>
          <w:rFonts w:cs="Arial" w:ascii="Arial" w:hAnsi="Arial"/>
        </w:rPr>
        <w:t>/</w:t>
      </w:r>
      <w:r>
        <w:rPr>
          <w:rFonts w:cs="Triodion Ucs" w:ascii="Triodion Ucs" w:hAnsi="Triodion Ucs"/>
        </w:rPr>
        <w:t xml:space="preserve"> ви1дэ тS въ купинЁ мwmсeй, </w:t>
      </w:r>
      <w:r>
        <w:rPr>
          <w:rFonts w:cs="Arial" w:ascii="Arial" w:hAnsi="Arial"/>
        </w:rPr>
        <w:t>/</w:t>
      </w:r>
      <w:r>
        <w:rPr>
          <w:rFonts w:cs="Triodion Ucs" w:ascii="Triodion Ucs" w:hAnsi="Triodion Ucs"/>
        </w:rPr>
        <w:t xml:space="preserve"> неwпaльнw џгнь б9ествA зачeншую во чрeвэ. </w:t>
      </w:r>
      <w:r>
        <w:rPr>
          <w:rFonts w:cs="Arial" w:ascii="Arial" w:hAnsi="Arial"/>
        </w:rPr>
        <w:t>/</w:t>
      </w:r>
      <w:r>
        <w:rPr>
          <w:rFonts w:cs="Triodion Ucs" w:ascii="Triodion Ucs" w:hAnsi="Triodion Ucs"/>
        </w:rPr>
        <w:t xml:space="preserve"> даніи1лъ же тS ви1дэ, г0ру несэк0мую, </w:t>
      </w:r>
      <w:r>
        <w:rPr>
          <w:rFonts w:cs="Arial" w:ascii="Arial" w:hAnsi="Arial"/>
        </w:rPr>
        <w:t>/</w:t>
      </w:r>
      <w:r>
        <w:rPr>
          <w:rFonts w:cs="Triodion Ucs" w:ascii="Triodion Ucs" w:hAnsi="Triodion Ucs"/>
        </w:rPr>
        <w:t xml:space="preserve"> жeзлъ прозsбшій, и3сaіа взывaше, </w:t>
      </w:r>
      <w:r>
        <w:rPr>
          <w:rFonts w:cs="Arial" w:ascii="Arial" w:hAnsi="Arial"/>
        </w:rPr>
        <w:t>/</w:t>
      </w:r>
      <w:r>
        <w:rPr>
          <w:rFonts w:cs="Triodion Ucs" w:ascii="Triodion Ucs" w:hAnsi="Triodion Ucs"/>
        </w:rPr>
        <w:t xml:space="preserve"> t к0рене давjдова.</w:t>
      </w:r>
    </w:p>
    <w:p>
      <w:pPr>
        <w:pStyle w:val="Normal"/>
        <w:rPr/>
      </w:pPr>
      <w:r>
        <w:rPr>
          <w:rFonts w:cs="Triodion Ucs" w:ascii="Triodion Ucs" w:hAnsi="Triodion Ucs"/>
          <w:color w:val="FF0000"/>
        </w:rPr>
        <w:t xml:space="preserve">Стjхъ: Да постыдsтсz и3 смzтyтсz </w:t>
      </w:r>
      <w:r>
        <w:rPr>
          <w:rFonts w:cs="Arial" w:ascii="Arial" w:hAnsi="Arial"/>
          <w:color w:val="FF0000"/>
        </w:rPr>
        <w:t>/</w:t>
      </w:r>
      <w:r>
        <w:rPr>
          <w:rFonts w:cs="Triodion Ucs" w:ascii="Triodion Ucs" w:hAnsi="Triodion Ucs"/>
          <w:color w:val="FF0000"/>
        </w:rPr>
        <w:t xml:space="preserve"> вси2 врази2 мои2.</w:t>
      </w:r>
    </w:p>
    <w:p>
      <w:pPr>
        <w:pStyle w:val="Normal"/>
        <w:rPr/>
      </w:pPr>
      <w:r>
        <w:rPr>
          <w:rFonts w:cs="Triodion Ucs" w:ascii="Triodion Ucs" w:hAnsi="Triodion Ucs"/>
          <w:color w:val="FF0000"/>
        </w:rPr>
        <w:t>И#</w:t>
      </w:r>
      <w:r>
        <w:rPr>
          <w:rFonts w:cs="Triodion Ucs" w:ascii="Triodion Ucs" w:hAnsi="Triodion Ucs"/>
        </w:rPr>
        <w:t xml:space="preserve">ст0чниче жи1зни, подaтелю ми1лости хrтE, </w:t>
      </w:r>
      <w:r>
        <w:rPr>
          <w:rFonts w:cs="Arial" w:ascii="Arial" w:hAnsi="Arial"/>
        </w:rPr>
        <w:t>/</w:t>
      </w:r>
      <w:r>
        <w:rPr>
          <w:rFonts w:cs="Triodion Ucs" w:ascii="Triodion Ucs" w:hAnsi="Triodion Ucs"/>
        </w:rPr>
        <w:t xml:space="preserve"> не tврати2 лицA твоегw2 t нaсъ, </w:t>
      </w:r>
      <w:r>
        <w:rPr>
          <w:rFonts w:cs="Arial" w:ascii="Arial" w:hAnsi="Arial"/>
        </w:rPr>
        <w:t>/</w:t>
      </w:r>
      <w:r>
        <w:rPr>
          <w:rFonts w:cs="Triodion Ucs" w:ascii="Triodion Ucs" w:hAnsi="Triodion Ucs"/>
        </w:rPr>
        <w:t xml:space="preserve"> но њблегчи2 болBзни, ўтруждeнному болёзнію, </w:t>
      </w:r>
      <w:r>
        <w:rPr>
          <w:rFonts w:cs="Arial" w:ascii="Arial" w:hAnsi="Arial"/>
        </w:rPr>
        <w:t>/</w:t>
      </w:r>
      <w:r>
        <w:rPr>
          <w:rFonts w:cs="Triodion Ucs" w:ascii="Triodion Ucs" w:hAnsi="Triodion Ucs"/>
        </w:rPr>
        <w:t xml:space="preserve"> и3 воздви1гни є3го2, ћкоже fаддeомъ ѓvгарz: </w:t>
      </w:r>
      <w:r>
        <w:rPr>
          <w:rFonts w:cs="Arial" w:ascii="Arial" w:hAnsi="Arial"/>
        </w:rPr>
        <w:t>/</w:t>
      </w:r>
      <w:r>
        <w:rPr>
          <w:rFonts w:cs="Triodion Ucs" w:ascii="Triodion Ucs" w:hAnsi="Triodion Ucs"/>
        </w:rPr>
        <w:t xml:space="preserve"> да при1снw тебE слaвитъ </w:t>
      </w:r>
      <w:r>
        <w:rPr>
          <w:rFonts w:cs="Arial" w:ascii="Arial" w:hAnsi="Arial"/>
        </w:rPr>
        <w:t>/</w:t>
      </w:r>
      <w:r>
        <w:rPr>
          <w:rFonts w:cs="Triodion Ucs" w:ascii="Triodion Ucs" w:hAnsi="Triodion Ucs"/>
        </w:rPr>
        <w:t xml:space="preserve"> со nц7eмъ и3 д¦омъ с™hмъ є3ди1наго бGа.</w:t>
      </w:r>
    </w:p>
    <w:p>
      <w:pPr>
        <w:pStyle w:val="Normal"/>
        <w:rPr/>
      </w:pPr>
      <w:r>
        <w:rPr>
          <w:rFonts w:cs="Triodion Ucs" w:ascii="Triodion Ucs" w:hAnsi="Triodion Ucs"/>
          <w:color w:val="FF0000"/>
        </w:rPr>
        <w:t xml:space="preserve">Стjхъ: Да возвратsтсz и3 ўстыдsтсz </w:t>
      </w:r>
      <w:r>
        <w:rPr>
          <w:rFonts w:cs="Arial" w:ascii="Arial" w:hAnsi="Arial"/>
          <w:color w:val="FF0000"/>
        </w:rPr>
        <w:t>/</w:t>
      </w:r>
      <w:r>
        <w:rPr>
          <w:rFonts w:cs="Triodion Ucs" w:ascii="Triodion Ucs" w:hAnsi="Triodion Ucs"/>
          <w:color w:val="FF0000"/>
        </w:rPr>
        <w:t xml:space="preserve"> ѕэлw2 вск0рэ.</w:t>
      </w:r>
    </w:p>
    <w:p>
      <w:pPr>
        <w:pStyle w:val="Normal"/>
        <w:rPr/>
      </w:pPr>
      <w:r>
        <w:rPr>
          <w:rFonts w:cs="Triodion Ucs" w:ascii="Triodion Ucs" w:hAnsi="Triodion Ucs"/>
          <w:color w:val="FF0000"/>
        </w:rPr>
        <w:t>Е#</w:t>
      </w:r>
      <w:r>
        <w:rPr>
          <w:rFonts w:cs="Triodion Ucs" w:ascii="Triodion Ucs" w:hAnsi="Triodion Ucs"/>
        </w:rPr>
        <w:t xml:space="preserve">ђльскому вёрующе глаг0лу, </w:t>
      </w:r>
      <w:r>
        <w:rPr>
          <w:rFonts w:cs="Arial" w:ascii="Arial" w:hAnsi="Arial"/>
        </w:rPr>
        <w:t>/</w:t>
      </w:r>
      <w:r>
        <w:rPr>
          <w:rFonts w:cs="Triodion Ucs" w:ascii="Triodion Ucs" w:hAnsi="Triodion Ucs"/>
        </w:rPr>
        <w:t xml:space="preserve"> твоE и4щемъ њбэщaніе хrтE, </w:t>
      </w:r>
      <w:r>
        <w:rPr>
          <w:rFonts w:cs="Arial" w:ascii="Arial" w:hAnsi="Arial"/>
        </w:rPr>
        <w:t>/</w:t>
      </w:r>
      <w:r>
        <w:rPr>
          <w:rFonts w:cs="Triodion Ucs" w:ascii="Triodion Ucs" w:hAnsi="Triodion Ucs"/>
        </w:rPr>
        <w:t xml:space="preserve"> проси1те бо, рeклъ є3си2, и3 дaстсz вaмъ: </w:t>
      </w:r>
      <w:r>
        <w:rPr>
          <w:rFonts w:cs="Arial" w:ascii="Arial" w:hAnsi="Arial"/>
        </w:rPr>
        <w:t>/</w:t>
      </w:r>
      <w:r>
        <w:rPr>
          <w:rFonts w:cs="Triodion Ucs" w:ascii="Triodion Ucs" w:hAnsi="Triodion Ucs"/>
        </w:rPr>
        <w:t xml:space="preserve"> тёмъ нhнэ просsще м0лимъ тS: </w:t>
      </w:r>
      <w:r>
        <w:rPr>
          <w:rFonts w:cs="Arial" w:ascii="Arial" w:hAnsi="Arial"/>
        </w:rPr>
        <w:t>/</w:t>
      </w:r>
      <w:r>
        <w:rPr>
          <w:rFonts w:cs="Triodion Ucs" w:ascii="Triodion Ucs" w:hAnsi="Triodion Ucs"/>
        </w:rPr>
        <w:t xml:space="preserve"> возстaви t nдрA здрaва </w:t>
      </w:r>
      <w:r>
        <w:rPr>
          <w:rFonts w:cs="Arial" w:ascii="Arial" w:hAnsi="Arial"/>
        </w:rPr>
        <w:t>/</w:t>
      </w:r>
      <w:r>
        <w:rPr>
          <w:rFonts w:cs="Triodion Ucs" w:ascii="Triodion Ucs" w:hAnsi="Triodion Ucs"/>
        </w:rPr>
        <w:t xml:space="preserve"> лю1тымъ повeрженнаго недyгомъ: </w:t>
      </w:r>
      <w:r>
        <w:rPr>
          <w:rFonts w:cs="Arial" w:ascii="Arial" w:hAnsi="Arial"/>
        </w:rPr>
        <w:t>/</w:t>
      </w:r>
      <w:r>
        <w:rPr>
          <w:rFonts w:cs="Triodion Ucs" w:ascii="Triodion Ucs" w:hAnsi="Triodion Ucs"/>
        </w:rPr>
        <w:t xml:space="preserve"> да тS съ нaми вкyпэ величaетъ.</w:t>
      </w:r>
    </w:p>
    <w:p>
      <w:pPr>
        <w:pStyle w:val="Normal"/>
        <w:rPr/>
      </w:pPr>
      <w:r>
        <w:rPr>
          <w:rFonts w:cs="Triodion Ucs" w:ascii="Triodion Ucs" w:hAnsi="Triodion Ucs"/>
          <w:color w:val="FF0000"/>
        </w:rPr>
        <w:t xml:space="preserve">Слaва: </w:t>
      </w:r>
      <w:r>
        <w:rPr>
          <w:rFonts w:cs="Triodion Ucs" w:ascii="Triodion Ucs" w:hAnsi="Triodion Ucs"/>
        </w:rPr>
        <w:t xml:space="preserve">Ўмyченый недyгомъ, </w:t>
      </w:r>
      <w:r>
        <w:rPr>
          <w:rFonts w:cs="Arial" w:ascii="Arial" w:hAnsi="Arial"/>
        </w:rPr>
        <w:t>/</w:t>
      </w:r>
      <w:r>
        <w:rPr>
          <w:rFonts w:cs="Triodion Ucs" w:ascii="Triodion Ucs" w:hAnsi="Triodion Ucs"/>
        </w:rPr>
        <w:t xml:space="preserve"> и3 внyтрь неви1димыми рaнами </w:t>
      </w:r>
      <w:r>
        <w:rPr>
          <w:rFonts w:cs="Arial" w:ascii="Arial" w:hAnsi="Arial"/>
        </w:rPr>
        <w:t>/</w:t>
      </w:r>
      <w:r>
        <w:rPr>
          <w:rFonts w:cs="Triodion Ucs" w:ascii="Triodion Ucs" w:hAnsi="Triodion Ucs"/>
        </w:rPr>
        <w:t xml:space="preserve"> тебЁ хrтE, нaми вопіeтъ, </w:t>
      </w:r>
      <w:r>
        <w:rPr>
          <w:rFonts w:cs="Arial" w:ascii="Arial" w:hAnsi="Arial"/>
        </w:rPr>
        <w:t>/</w:t>
      </w:r>
      <w:r>
        <w:rPr>
          <w:rFonts w:cs="Triodion Ucs" w:ascii="Triodion Ucs" w:hAnsi="Triodion Ucs"/>
        </w:rPr>
        <w:t xml:space="preserve"> не рaди нaсъ гDи, вси1 бо є3смы2 п0лны грэхHвъ, </w:t>
      </w:r>
      <w:r>
        <w:rPr>
          <w:rFonts w:cs="Arial" w:ascii="Arial" w:hAnsi="Arial"/>
        </w:rPr>
        <w:t>/</w:t>
      </w:r>
      <w:r>
        <w:rPr>
          <w:rFonts w:cs="Triodion Ucs" w:ascii="Triodion Ucs" w:hAnsi="Triodion Ucs"/>
        </w:rPr>
        <w:t xml:space="preserve"> но м™рними и3 предтeчи твоегw2 моли1твами, </w:t>
      </w:r>
      <w:r>
        <w:rPr>
          <w:rFonts w:cs="Arial" w:ascii="Arial" w:hAnsi="Arial"/>
        </w:rPr>
        <w:t>/</w:t>
      </w:r>
      <w:r>
        <w:rPr>
          <w:rFonts w:cs="Triodion Ucs" w:ascii="Triodion Ucs" w:hAnsi="Triodion Ucs"/>
        </w:rPr>
        <w:t xml:space="preserve"> подaждь и3сцэлeніе болsщему </w:t>
      </w:r>
      <w:r>
        <w:rPr>
          <w:rFonts w:cs="Triodion Ucs" w:ascii="Triodion Ucs" w:hAnsi="Triodion Ucs"/>
          <w:color w:val="FF0000"/>
        </w:rPr>
        <w:t>(и3ли2 болsщей)</w:t>
      </w:r>
      <w:r>
        <w:rPr>
          <w:rFonts w:cs="Triodion Ucs" w:ascii="Triodion Ucs" w:hAnsi="Triodion Ucs"/>
        </w:rPr>
        <w:t>.</w:t>
      </w:r>
    </w:p>
    <w:p>
      <w:pPr>
        <w:pStyle w:val="Normal"/>
        <w:rPr/>
      </w:pPr>
      <w:r>
        <w:rPr>
          <w:rFonts w:cs="Triodion Ucs" w:ascii="Triodion Ucs" w:hAnsi="Triodion Ucs"/>
          <w:color w:val="FF0000"/>
        </w:rPr>
        <w:t xml:space="preserve">И# нhнэ: </w:t>
      </w:r>
      <w:r>
        <w:rPr>
          <w:rFonts w:cs="Triodion Ucs" w:ascii="Triodion Ucs" w:hAnsi="Triodion Ucs"/>
        </w:rPr>
        <w:t xml:space="preserve">Б9іz м™и пречcтаz, </w:t>
      </w:r>
      <w:r>
        <w:rPr>
          <w:rFonts w:cs="Arial" w:ascii="Arial" w:hAnsi="Arial"/>
        </w:rPr>
        <w:t>/</w:t>
      </w:r>
      <w:r>
        <w:rPr>
          <w:rFonts w:cs="Triodion Ucs" w:ascii="Triodion Ucs" w:hAnsi="Triodion Ucs"/>
        </w:rPr>
        <w:t xml:space="preserve"> со всёми с™hми призывaемъ тS, </w:t>
      </w:r>
      <w:r>
        <w:rPr>
          <w:rFonts w:cs="Arial" w:ascii="Arial" w:hAnsi="Arial"/>
        </w:rPr>
        <w:t>/</w:t>
      </w:r>
      <w:r>
        <w:rPr>
          <w:rFonts w:cs="Triodion Ucs" w:ascii="Triodion Ucs" w:hAnsi="Triodion Ucs"/>
        </w:rPr>
        <w:t xml:space="preserve"> со ѓгGлы и3 ґрхaгGлы, съ прор0ки и3 патріaрхи, </w:t>
      </w:r>
      <w:r>
        <w:rPr>
          <w:rFonts w:cs="Arial" w:ascii="Arial" w:hAnsi="Arial"/>
        </w:rPr>
        <w:t>/</w:t>
      </w:r>
      <w:r>
        <w:rPr>
          <w:rFonts w:cs="Triodion Ucs" w:ascii="Triodion Ucs" w:hAnsi="Triodion Ucs"/>
        </w:rPr>
        <w:t xml:space="preserve"> со ґпcлы и3 с™и1тели, съ препод0бными и3 прaведными, </w:t>
      </w:r>
      <w:r>
        <w:rPr>
          <w:rFonts w:cs="Arial" w:ascii="Arial" w:hAnsi="Arial"/>
        </w:rPr>
        <w:t>/</w:t>
      </w:r>
      <w:r>
        <w:rPr>
          <w:rFonts w:cs="Triodion Ucs" w:ascii="Triodion Ucs" w:hAnsi="Triodion Ucs"/>
        </w:rPr>
        <w:t xml:space="preserve"> моли1сz хrтY бGу нaшему подaти здрaвіе болsщему: </w:t>
      </w:r>
      <w:r>
        <w:rPr>
          <w:rFonts w:cs="Arial" w:ascii="Arial" w:hAnsi="Arial"/>
        </w:rPr>
        <w:t>/</w:t>
      </w:r>
      <w:r>
        <w:rPr>
          <w:rFonts w:cs="Triodion Ucs" w:ascii="Triodion Ucs" w:hAnsi="Triodion Ucs"/>
        </w:rPr>
        <w:t xml:space="preserve"> да тS вси2 величaемъ.</w:t>
      </w:r>
    </w:p>
    <w:p>
      <w:pPr>
        <w:pStyle w:val="Normal"/>
        <w:rPr/>
      </w:pPr>
      <w:r>
        <w:rPr>
          <w:rFonts w:cs="Triodion Ucs" w:ascii="Triodion Ucs" w:hAnsi="Triodion Ucs"/>
          <w:color w:val="FF0000"/>
        </w:rPr>
        <w:t xml:space="preserve">Посeмъ: </w:t>
      </w:r>
      <w:r>
        <w:rPr>
          <w:rFonts w:cs="Triodion Ucs" w:ascii="Triodion Ucs" w:hAnsi="Triodion Ucs"/>
        </w:rPr>
        <w:t xml:space="preserve">Дост0йно є4сть, ћкw вои1стинну, </w:t>
      </w:r>
      <w:r>
        <w:rPr>
          <w:rFonts w:cs="Arial" w:ascii="Arial" w:hAnsi="Arial"/>
        </w:rPr>
        <w:t>/</w:t>
      </w:r>
      <w:r>
        <w:rPr>
          <w:rFonts w:cs="Triodion Ucs" w:ascii="Triodion Ucs" w:hAnsi="Triodion Ucs"/>
        </w:rPr>
        <w:t xml:space="preserve"> бlжи1ти тS бцdу, </w:t>
      </w:r>
      <w:r>
        <w:rPr>
          <w:rFonts w:cs="Arial" w:ascii="Arial" w:hAnsi="Arial"/>
        </w:rPr>
        <w:t>/</w:t>
      </w:r>
      <w:r>
        <w:rPr>
          <w:rFonts w:cs="Triodion Ucs" w:ascii="Triodion Ucs" w:hAnsi="Triodion Ucs"/>
        </w:rPr>
        <w:t xml:space="preserve"> приснобlжeнную и3 пренепор0чную, </w:t>
      </w:r>
      <w:r>
        <w:rPr>
          <w:rFonts w:cs="Arial" w:ascii="Arial" w:hAnsi="Arial"/>
        </w:rPr>
        <w:t>/</w:t>
      </w:r>
      <w:r>
        <w:rPr>
          <w:rFonts w:cs="Triodion Ucs" w:ascii="Triodion Ucs" w:hAnsi="Triodion Ucs"/>
        </w:rPr>
        <w:t xml:space="preserve"> и3 м™рь бGа нaшегw. </w:t>
      </w:r>
      <w:r>
        <w:rPr>
          <w:rFonts w:cs="Arial" w:ascii="Arial" w:hAnsi="Arial"/>
        </w:rPr>
        <w:t>/</w:t>
      </w:r>
      <w:r>
        <w:rPr>
          <w:rFonts w:cs="Triodion Ucs" w:ascii="Triodion Ucs" w:hAnsi="Triodion Ucs"/>
        </w:rPr>
        <w:t xml:space="preserve"> чcтнёйшую херув‡мъ, </w:t>
      </w:r>
      <w:r>
        <w:rPr>
          <w:rFonts w:cs="Arial" w:ascii="Arial" w:hAnsi="Arial"/>
        </w:rPr>
        <w:t>/</w:t>
      </w:r>
      <w:r>
        <w:rPr>
          <w:rFonts w:cs="Triodion Ucs" w:ascii="Triodion Ucs" w:hAnsi="Triodion Ucs"/>
        </w:rPr>
        <w:t xml:space="preserve"> и3 слaвнэйшую без8 сравнeніz сераф‡мъ, </w:t>
      </w:r>
      <w:r>
        <w:rPr>
          <w:rFonts w:cs="Arial" w:ascii="Arial" w:hAnsi="Arial"/>
        </w:rPr>
        <w:t>/</w:t>
      </w:r>
      <w:r>
        <w:rPr>
          <w:rFonts w:cs="Triodion Ucs" w:ascii="Triodion Ucs" w:hAnsi="Triodion Ucs"/>
        </w:rPr>
        <w:t xml:space="preserve"> без8 и3стлёніz бGа сл0ва р0ждшую, </w:t>
      </w:r>
      <w:r>
        <w:rPr>
          <w:rFonts w:cs="Arial" w:ascii="Arial" w:hAnsi="Arial"/>
        </w:rPr>
        <w:t>/</w:t>
      </w:r>
      <w:r>
        <w:rPr>
          <w:rFonts w:cs="Triodion Ucs" w:ascii="Triodion Ucs" w:hAnsi="Triodion Ucs"/>
        </w:rPr>
        <w:t xml:space="preserve"> сyщую бцdу тS величaемъ.</w:t>
      </w:r>
    </w:p>
    <w:p>
      <w:pPr>
        <w:pStyle w:val="Heading3"/>
        <w:ind w:hanging="0"/>
        <w:rPr>
          <w:rFonts w:ascii="Triodion Ucs" w:hAnsi="Triodion Ucs" w:cs="Triodion Ucs"/>
        </w:rPr>
      </w:pPr>
      <w:r>
        <w:rPr>
          <w:rFonts w:cs="Triodion Ucs" w:ascii="Triodion Ucs" w:hAnsi="Triodion Ucs"/>
        </w:rPr>
        <w:t>Трис™0е по Џ§е нaш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 xml:space="preserve">™hй б9е, с™hй крёпкій, с™hй безсмeртный, поми1луй нaсъ. </w:t>
      </w:r>
      <w:r>
        <w:rPr>
          <w:rFonts w:cs="Triodion Ucs" w:ascii="Triodion Ucs" w:hAnsi="Triodion Ucs"/>
          <w:color w:val="FF0000"/>
        </w:rPr>
        <w:t>[Три1жды.]</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П</w:t>
      </w:r>
      <w:r>
        <w:rPr>
          <w:rFonts w:cs="Triodion Ucs" w:ascii="Triodion Ucs" w:hAnsi="Triodion Ucs"/>
        </w:rPr>
        <w:t>рес™az трbце, поми1луй нaсъ: гDи, њчи1сти грэхи2 нaшz: вLко, прости2 беззакHніz н†ша: с™hй, посэти2 и3 и3сцэли2 нeмwщи нaшz, и4мене твоегw2 рaди.</w:t>
      </w:r>
    </w:p>
    <w:p>
      <w:pPr>
        <w:pStyle w:val="Normal"/>
        <w:rPr/>
      </w:pPr>
      <w:r>
        <w:rPr>
          <w:rFonts w:cs="Triodion Ucs" w:ascii="Triodion Ucs" w:hAnsi="Triodion Ucs"/>
          <w:color w:val="FF0000"/>
        </w:rPr>
        <w:t>Г</w:t>
      </w:r>
      <w:r>
        <w:rPr>
          <w:rFonts w:cs="Triodion Ucs" w:ascii="Triodion Ucs" w:hAnsi="Triodion Ucs"/>
        </w:rPr>
        <w:t xml:space="preserve">Dи </w:t>
      </w:r>
      <w:r>
        <w:rPr>
          <w:rFonts w:cs="Irmologion Ucs" w:ascii="Triodion Ucs" w:hAnsi="Triodion Ucs"/>
          <w:kern w:val="2"/>
          <w:szCs w:val="32"/>
          <w:lang w:val="en-US" w:eastAsia="en-US"/>
        </w:rPr>
        <w:t xml:space="preserve">поми1луй. </w:t>
      </w:r>
      <w:r>
        <w:rPr>
          <w:rFonts w:cs="Irmologion Ucs" w:ascii="Triodion Ucs" w:hAnsi="Triodion Ucs"/>
          <w:color w:val="FF0000"/>
          <w:kern w:val="2"/>
          <w:szCs w:val="32"/>
          <w:lang w:val="en-US" w:eastAsia="en-US"/>
        </w:rPr>
        <w:t>[</w:t>
      </w:r>
      <w:r>
        <w:rPr>
          <w:rFonts w:cs="Triodion Ucs" w:ascii="Triodion Ucs" w:hAnsi="Triodion Ucs"/>
          <w:color w:val="FF0000"/>
        </w:rPr>
        <w:t>Три1жды.]</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Џ</w:t>
      </w:r>
      <w:r>
        <w:rPr>
          <w:rFonts w:cs="Triodion Ucs" w:ascii="Triodion Ucs" w:hAnsi="Triodion Ucs"/>
        </w:rPr>
        <w:t>§е нaшъ, и4же є3си2 на нб7сёхъ, да свzти1тсz и4мz твоE, да пріи1детъ цr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Normal"/>
        <w:rPr/>
      </w:pPr>
      <w:r>
        <w:rPr>
          <w:rFonts w:cs="Triodion Ucs" w:ascii="Triodion Ucs" w:hAnsi="Triodion Ucs"/>
          <w:color w:val="FF0000"/>
        </w:rPr>
        <w:t>Возглашaетъ їерeй:</w:t>
      </w:r>
      <w:r>
        <w:rPr>
          <w:rFonts w:cs="Triodion Ucs" w:ascii="Triodion Ucs" w:hAnsi="Triodion Ucs"/>
        </w:rPr>
        <w:t xml:space="preserve"> Ћкw твоE є4сть цrтво и3 си1ла и3 слaва, nц7A и3 сн7а и3 с™aгw д¦а, нhнэ и3 при1снw и3 во вёки вэкHвъ.</w:t>
      </w:r>
    </w:p>
    <w:p>
      <w:pPr>
        <w:pStyle w:val="Normal"/>
        <w:rPr/>
      </w:pPr>
      <w:r>
        <w:rPr>
          <w:rFonts w:cs="Triodion Ucs" w:ascii="Triodion Ucs" w:hAnsi="Triodion Ucs"/>
          <w:color w:val="FF0000"/>
        </w:rPr>
        <w:t>Чтeцъ:</w:t>
      </w:r>
      <w:r>
        <w:rPr>
          <w:rFonts w:cs="Triodion Ucs" w:ascii="Triodion Ucs" w:hAnsi="Triodion Ucs"/>
        </w:rPr>
        <w:t xml:space="preserve"> Ґми1нь.</w:t>
      </w:r>
    </w:p>
    <w:p>
      <w:pPr>
        <w:pStyle w:val="Heading3"/>
        <w:ind w:hanging="0"/>
        <w:rPr/>
      </w:pPr>
      <w:r>
        <w:rPr>
          <w:rFonts w:cs="Triodion Ucs" w:ascii="Triodion Ucs" w:hAnsi="Triodion Ucs"/>
        </w:rPr>
        <w:t>И# насто</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тропари2 сі‰, гл</w:t>
      </w:r>
      <w:r>
        <w:rPr>
          <w:rFonts w:cs="Triodion Ucs" w:ascii="Triodion Ucs" w:hAnsi="Triodion Ucs"/>
          <w:lang w:val="en-US"/>
        </w:rPr>
        <w:t>a</w:t>
      </w:r>
      <w:r>
        <w:rPr>
          <w:rFonts w:cs="Triodion Ucs" w:ascii="Triodion Ucs" w:hAnsi="Triodion Ucs"/>
        </w:rPr>
        <w:t>съ ѕ7:</w:t>
      </w:r>
    </w:p>
    <w:p>
      <w:pPr>
        <w:pStyle w:val="Normal"/>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и, поми1луй н</w:t>
      </w:r>
      <w:r>
        <w:rPr>
          <w:rFonts w:cs="Triodion Ucs" w:ascii="Triodion Ucs" w:hAnsi="Triodion Ucs"/>
          <w:lang w:val="en-US"/>
        </w:rPr>
        <w:t>a</w:t>
      </w:r>
      <w:r>
        <w:rPr>
          <w:rFonts w:cs="Triodion Ucs" w:ascii="Triodion Ucs" w:hAnsi="Triodion Ucs"/>
        </w:rPr>
        <w:t xml:space="preserve">съ: </w:t>
      </w:r>
      <w:r>
        <w:rPr>
          <w:rFonts w:cs="Arial" w:ascii="Arial" w:hAnsi="Arial"/>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бо </w:t>
      </w:r>
      <w:r>
        <w:rPr>
          <w:rFonts w:cs="Triodion Ucs" w:ascii="Triodion Ucs" w:hAnsi="Triodion Ucs"/>
          <w:lang w:val="en-US"/>
        </w:rPr>
        <w:t>t</w:t>
      </w:r>
      <w:r>
        <w:rPr>
          <w:rFonts w:cs="Triodion Ucs" w:ascii="Triodion Ucs" w:hAnsi="Triodion Ucs"/>
        </w:rPr>
        <w:t xml:space="preserve">вёта недоумёюще, </w:t>
      </w:r>
      <w:r>
        <w:rPr>
          <w:rFonts w:cs="Arial" w:ascii="Arial" w:hAnsi="Arial"/>
        </w:rPr>
        <w:t>/</w:t>
      </w:r>
      <w:r>
        <w:rPr>
          <w:rFonts w:cs="Triodion Ucs" w:ascii="Triodion Ucs" w:hAnsi="Triodion Ucs"/>
        </w:rPr>
        <w:t xml:space="preserve"> сію1 ти м</w:t>
      </w:r>
      <w:r>
        <w:rPr>
          <w:rFonts w:cs="Triodion Ucs" w:ascii="Triodion Ucs" w:hAnsi="Triodion Ucs"/>
          <w:lang w:val="en-US"/>
        </w:rPr>
        <w:t>l</w:t>
      </w:r>
      <w:r>
        <w:rPr>
          <w:rFonts w:cs="Triodion Ucs" w:ascii="Triodion Ucs" w:hAnsi="Triodion Ucs"/>
        </w:rPr>
        <w:t>тву ћк</w:t>
      </w:r>
      <w:r>
        <w:rPr>
          <w:rFonts w:cs="Triodion Ucs" w:ascii="Triodion Ucs" w:hAnsi="Triodion Ucs"/>
          <w:lang w:val="en-US"/>
        </w:rPr>
        <w:t>w</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 xml:space="preserve">цэ грёшніи прин0симъ: </w:t>
      </w:r>
      <w:r>
        <w:rPr>
          <w:rFonts w:cs="Arial" w:ascii="Arial" w:hAnsi="Arial"/>
        </w:rPr>
        <w:t>/</w:t>
      </w:r>
      <w:r>
        <w:rPr>
          <w:rFonts w:cs="Triodion Ucs" w:ascii="Triodion Ucs" w:hAnsi="Triodion Ucs"/>
        </w:rPr>
        <w:t xml:space="preserve"> поми1луй н</w:t>
      </w:r>
      <w:r>
        <w:rPr>
          <w:rFonts w:cs="Triodion Ucs" w:ascii="Triodion Ucs" w:hAnsi="Triodion Ucs"/>
          <w:lang w:val="en-US"/>
        </w:rPr>
        <w:t>a</w:t>
      </w:r>
      <w:r>
        <w:rPr>
          <w:rFonts w:cs="Triodion Ucs" w:ascii="Triodion Ucs" w:hAnsi="Triodion Ucs"/>
        </w:rPr>
        <w:t>съ.</w:t>
      </w:r>
    </w:p>
    <w:p>
      <w:pPr>
        <w:pStyle w:val="Normal"/>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 н</w:t>
      </w:r>
      <w:r>
        <w:rPr>
          <w:rFonts w:cs="Triodion Ucs" w:ascii="Triodion Ucs" w:hAnsi="Triodion Ucs"/>
          <w:lang w:val="en-US"/>
        </w:rPr>
        <w:t>a</w:t>
      </w:r>
      <w:r>
        <w:rPr>
          <w:rFonts w:cs="Triodion Ucs" w:ascii="Triodion Ucs" w:hAnsi="Triodion Ucs"/>
        </w:rPr>
        <w:t xml:space="preserve">съ, </w:t>
      </w:r>
      <w:r>
        <w:rPr>
          <w:rFonts w:cs="Arial" w:ascii="Arial" w:hAnsi="Arial"/>
        </w:rPr>
        <w:t>/</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бо ўпов</w:t>
      </w:r>
      <w:r>
        <w:rPr>
          <w:rFonts w:cs="Triodion Ucs" w:ascii="Triodion Ucs" w:hAnsi="Triodion Ucs"/>
          <w:lang w:val="en-US"/>
        </w:rPr>
        <w:t>a</w:t>
      </w:r>
      <w:r>
        <w:rPr>
          <w:rFonts w:cs="Triodion Ucs" w:ascii="Triodion Ucs" w:hAnsi="Triodion Ucs"/>
        </w:rPr>
        <w:t xml:space="preserve">хомъ: </w:t>
      </w:r>
      <w:r>
        <w:rPr>
          <w:rFonts w:cs="Arial" w:ascii="Arial" w:hAnsi="Arial"/>
        </w:rPr>
        <w:t>/</w:t>
      </w:r>
      <w:r>
        <w:rPr>
          <w:rFonts w:cs="Triodion Ucs" w:ascii="Triodion Ucs" w:hAnsi="Triodion Ucs"/>
        </w:rPr>
        <w:t xml:space="preserve"> не прогнёвайс</w:t>
      </w:r>
      <w:r>
        <w:rPr>
          <w:rFonts w:cs="Triodion Ucs" w:ascii="Triodion Ucs" w:hAnsi="Triodion Ucs"/>
          <w:lang w:val="en-US"/>
        </w:rPr>
        <w:t>z</w:t>
      </w:r>
      <w:r>
        <w:rPr>
          <w:rFonts w:cs="Triodion Ucs" w:ascii="Triodion Ucs" w:hAnsi="Triodion Ucs"/>
        </w:rPr>
        <w:t xml:space="preserve"> на ны2 ѕэл</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ниж</w:t>
      </w:r>
      <w:r>
        <w:rPr>
          <w:rFonts w:cs="Triodion Ucs" w:ascii="Triodion Ucs" w:hAnsi="Triodion Ucs"/>
          <w:lang w:val="en-US"/>
        </w:rPr>
        <w:t>E</w:t>
      </w:r>
      <w:r>
        <w:rPr>
          <w:rFonts w:cs="Triodion Ucs" w:ascii="Triodion Ucs" w:hAnsi="Triodion Ucs"/>
        </w:rPr>
        <w:t xml:space="preserve"> пом</w:t>
      </w:r>
      <w:r>
        <w:rPr>
          <w:rFonts w:cs="Triodion Ucs" w:ascii="Triodion Ucs" w:hAnsi="Triodion Ucs"/>
          <w:lang w:val="en-US"/>
        </w:rPr>
        <w:t>z</w:t>
      </w:r>
      <w:r>
        <w:rPr>
          <w:rFonts w:cs="Triodion Ucs" w:ascii="Triodion Ucs" w:hAnsi="Triodion Ucs"/>
        </w:rPr>
        <w:t>ни2 беззак0ній н</w:t>
      </w:r>
      <w:r>
        <w:rPr>
          <w:rFonts w:cs="Triodion Ucs" w:ascii="Triodion Ucs" w:hAnsi="Triodion Ucs"/>
          <w:lang w:val="en-US"/>
        </w:rPr>
        <w:t>a</w:t>
      </w:r>
      <w:r>
        <w:rPr>
          <w:rFonts w:cs="Triodion Ucs" w:ascii="Triodion Ucs" w:hAnsi="Triodion Ucs"/>
        </w:rPr>
        <w:t xml:space="preserve">шихъ, </w:t>
      </w:r>
      <w:r>
        <w:rPr>
          <w:rFonts w:cs="Arial" w:ascii="Arial" w:hAnsi="Arial"/>
        </w:rPr>
        <w:t>/</w:t>
      </w:r>
      <w:r>
        <w:rPr>
          <w:rFonts w:cs="Triodion Ucs" w:ascii="Triodion Ucs" w:hAnsi="Triodion Ucs"/>
        </w:rPr>
        <w:t xml:space="preserve"> но при1зри и3 н</w:t>
      </w:r>
      <w:r>
        <w:rPr>
          <w:rFonts w:cs="Triodion Ucs" w:ascii="Triodion Ucs" w:hAnsi="Triodion Ucs"/>
          <w:lang w:val="en-US"/>
        </w:rPr>
        <w:t>h</w:t>
      </w:r>
      <w:r>
        <w:rPr>
          <w:rFonts w:cs="Triodion Ucs" w:ascii="Triodion Ucs" w:hAnsi="Triodion Ucs"/>
        </w:rPr>
        <w:t>нэ,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 xml:space="preserve">гоутр0бенъ, </w:t>
      </w:r>
      <w:r>
        <w:rPr>
          <w:rFonts w:cs="Arial" w:ascii="Arial" w:hAnsi="Arial"/>
        </w:rPr>
        <w:t>/</w:t>
      </w:r>
      <w:r>
        <w:rPr>
          <w:rFonts w:cs="Triodion Ucs" w:ascii="Triodion Ucs" w:hAnsi="Triodion Ucs"/>
        </w:rPr>
        <w:t xml:space="preserve"> и3 и3зб</w:t>
      </w:r>
      <w:r>
        <w:rPr>
          <w:rFonts w:cs="Triodion Ucs" w:ascii="Triodion Ucs" w:hAnsi="Triodion Ucs"/>
          <w:lang w:val="en-US"/>
        </w:rPr>
        <w:t>a</w:t>
      </w:r>
      <w:r>
        <w:rPr>
          <w:rFonts w:cs="Triodion Ucs" w:ascii="Triodion Ucs" w:hAnsi="Triodion Ucs"/>
        </w:rPr>
        <w:t xml:space="preserve">ви ны2 </w:t>
      </w:r>
      <w:r>
        <w:rPr>
          <w:rFonts w:cs="Triodion Ucs" w:ascii="Triodion Ucs" w:hAnsi="Triodion Ucs"/>
          <w:lang w:val="en-US"/>
        </w:rPr>
        <w:t>t</w:t>
      </w:r>
      <w:r>
        <w:rPr>
          <w:rFonts w:cs="Triodion Ucs" w:ascii="Triodion Ucs" w:hAnsi="Triodion Ucs"/>
        </w:rPr>
        <w:t xml:space="preserve"> вр†гъ н</w:t>
      </w:r>
      <w:r>
        <w:rPr>
          <w:rFonts w:cs="Triodion Ucs" w:ascii="Triodion Ucs" w:hAnsi="Triodion Ucs"/>
          <w:lang w:val="en-US"/>
        </w:rPr>
        <w:t>a</w:t>
      </w:r>
      <w:r>
        <w:rPr>
          <w:rFonts w:cs="Triodion Ucs" w:ascii="Triodion Ucs" w:hAnsi="Triodion Ucs"/>
        </w:rPr>
        <w:t xml:space="preserve">шихъ: </w:t>
      </w:r>
      <w:r>
        <w:rPr>
          <w:rFonts w:cs="Arial" w:ascii="Arial" w:hAnsi="Arial"/>
        </w:rPr>
        <w:t>/</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Arial" w:ascii="Arial" w:hAnsi="Arial"/>
        </w:rPr>
        <w:t>/</w:t>
      </w:r>
      <w:r>
        <w:rPr>
          <w:rFonts w:cs="Triodion Ucs" w:ascii="Triodion Ucs" w:hAnsi="Triodion Ucs"/>
        </w:rPr>
        <w:t xml:space="preserve"> и3 мы2 лю1діе твои2, </w:t>
      </w:r>
      <w:r>
        <w:rPr>
          <w:rFonts w:cs="Arial" w:ascii="Arial" w:hAnsi="Arial"/>
        </w:rPr>
        <w:t>/</w:t>
      </w:r>
      <w:r>
        <w:rPr>
          <w:rFonts w:cs="Triodion Ucs" w:ascii="Triodion Ucs" w:hAnsi="Triodion Ucs"/>
        </w:rPr>
        <w:t xml:space="preserve"> вси2 дэл</w:t>
      </w:r>
      <w:r>
        <w:rPr>
          <w:rFonts w:cs="Triodion Ucs" w:ascii="Triodion Ucs" w:hAnsi="Triodion Ucs"/>
          <w:lang w:val="en-US"/>
        </w:rPr>
        <w:t>A</w:t>
      </w:r>
      <w:r>
        <w:rPr>
          <w:rFonts w:cs="Triodion Ucs" w:ascii="Triodion Ucs" w:hAnsi="Triodion Ucs"/>
        </w:rPr>
        <w:t xml:space="preserve"> рук</w:t>
      </w:r>
      <w:r>
        <w:rPr>
          <w:rFonts w:cs="Triodion Ucs" w:ascii="Triodion Ucs" w:hAnsi="Triodion Ucs"/>
          <w:lang w:val="en-US"/>
        </w:rPr>
        <w:t>Y</w:t>
      </w:r>
      <w:r>
        <w:rPr>
          <w:rFonts w:cs="Triodion Ucs" w:ascii="Triodion Ucs" w:hAnsi="Triodion Ucs"/>
        </w:rPr>
        <w:t xml:space="preserve"> твоє1ю, </w:t>
      </w:r>
      <w:r>
        <w:rPr>
          <w:rFonts w:cs="Arial" w:ascii="Arial" w:hAnsi="Arial"/>
        </w:rPr>
        <w:t>/</w:t>
      </w:r>
      <w:r>
        <w:rPr>
          <w:rFonts w:cs="Triodion Ucs" w:ascii="Triodion Ucs" w:hAnsi="Triodion Ucs"/>
        </w:rPr>
        <w:t xml:space="preserve"> и3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призыв</w:t>
      </w:r>
      <w:r>
        <w:rPr>
          <w:rFonts w:cs="Triodion Ucs" w:ascii="Triodion Ucs" w:hAnsi="Triodion Ucs"/>
          <w:lang w:val="en-US"/>
        </w:rPr>
        <w:t>a</w:t>
      </w:r>
      <w:r>
        <w:rPr>
          <w:rFonts w:cs="Triodion Ucs" w:ascii="Triodion Ucs" w:hAnsi="Triodion Ucs"/>
        </w:rPr>
        <w:t>емъ.</w:t>
      </w:r>
    </w:p>
    <w:p>
      <w:pPr>
        <w:pStyle w:val="Normal"/>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рді</w:t>
      </w:r>
      <w:r>
        <w:rPr>
          <w:rFonts w:cs="Triodion Ucs" w:ascii="Triodion Ucs" w:hAnsi="Triodion Ucs"/>
          <w:lang w:val="en-US"/>
        </w:rPr>
        <w:t>z</w:t>
      </w:r>
      <w:r>
        <w:rPr>
          <w:rFonts w:cs="Triodion Ucs" w:ascii="Triodion Ucs" w:hAnsi="Triodion Ucs"/>
        </w:rPr>
        <w:t xml:space="preserve"> двє1ри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и н</w:t>
      </w:r>
      <w:r>
        <w:rPr>
          <w:rFonts w:cs="Triodion Ucs" w:ascii="Triodion Ucs" w:hAnsi="Triodion Ucs"/>
          <w:lang w:val="en-US"/>
        </w:rPr>
        <w:t>a</w:t>
      </w:r>
      <w:r>
        <w:rPr>
          <w:rFonts w:cs="Triodion Ucs" w:ascii="Triodion Ucs" w:hAnsi="Triodion Ucs"/>
        </w:rPr>
        <w:t xml:space="preserve">мъ, </w:t>
      </w:r>
      <w:r>
        <w:rPr>
          <w:rFonts w:cs="Arial" w:ascii="Arial" w:hAnsi="Arial"/>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 </w:t>
      </w:r>
      <w:r>
        <w:rPr>
          <w:rFonts w:cs="Arial" w:ascii="Arial" w:hAnsi="Arial"/>
        </w:rPr>
        <w:t>/</w:t>
      </w:r>
      <w:r>
        <w:rPr>
          <w:rFonts w:cs="Triodion Ucs" w:ascii="Triodion Ucs" w:hAnsi="Triodion Ucs"/>
        </w:rPr>
        <w:t xml:space="preserve"> надёющіис</w:t>
      </w:r>
      <w:r>
        <w:rPr>
          <w:rFonts w:cs="Triodion Ucs" w:ascii="Triodion Ucs" w:hAnsi="Triodion Ucs"/>
          <w:lang w:val="en-US"/>
        </w:rPr>
        <w:t>z</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да не поги1бнемъ, </w:t>
      </w:r>
      <w:r>
        <w:rPr>
          <w:rFonts w:cs="Arial" w:ascii="Arial" w:hAnsi="Arial"/>
        </w:rPr>
        <w:t>/</w:t>
      </w:r>
      <w:r>
        <w:rPr>
          <w:rFonts w:cs="Triodion Ucs" w:ascii="Triodion Ucs" w:hAnsi="Triodion Ucs"/>
        </w:rPr>
        <w:t xml:space="preserve"> но да и3зб</w:t>
      </w:r>
      <w:r>
        <w:rPr>
          <w:rFonts w:cs="Triodion Ucs" w:ascii="Triodion Ucs" w:hAnsi="Triodion Ucs"/>
          <w:lang w:val="en-US"/>
        </w:rPr>
        <w:t>a</w:t>
      </w:r>
      <w:r>
        <w:rPr>
          <w:rFonts w:cs="Triodion Ucs" w:ascii="Triodion Ucs" w:hAnsi="Triodion Ucs"/>
        </w:rPr>
        <w:t>вимс</w:t>
      </w:r>
      <w:r>
        <w:rPr>
          <w:rFonts w:cs="Triodion Ucs" w:ascii="Triodion Ucs" w:hAnsi="Triodion Ucs"/>
          <w:lang w:val="en-US"/>
        </w:rPr>
        <w:t>z</w:t>
      </w:r>
      <w:r>
        <w:rPr>
          <w:rFonts w:cs="Triodion Ucs" w:ascii="Triodion Ucs" w:hAnsi="Triodion Ucs"/>
        </w:rPr>
        <w:t xml:space="preserve"> тоб0ю </w:t>
      </w:r>
      <w:r>
        <w:rPr>
          <w:rFonts w:cs="Triodion Ucs" w:ascii="Triodion Ucs" w:hAnsi="Triodion Ucs"/>
          <w:lang w:val="en-US"/>
        </w:rPr>
        <w:t>t</w:t>
      </w:r>
      <w:r>
        <w:rPr>
          <w:rFonts w:cs="Triodion Ucs" w:ascii="Triodion Ucs" w:hAnsi="Triodion Ucs"/>
        </w:rPr>
        <w:t xml:space="preserve"> бёдъ: </w:t>
      </w:r>
      <w:r>
        <w:rPr>
          <w:rFonts w:cs="Arial" w:ascii="Arial" w:hAnsi="Arial"/>
        </w:rPr>
        <w:t>/</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бо є3си2 сп7с</w:t>
      </w:r>
      <w:r>
        <w:rPr>
          <w:rFonts w:cs="Triodion Ucs" w:ascii="Triodion Ucs" w:hAnsi="Triodion Ucs"/>
          <w:lang w:val="en-US"/>
        </w:rPr>
        <w:t>e</w:t>
      </w:r>
      <w:r>
        <w:rPr>
          <w:rFonts w:cs="Triodion Ucs" w:ascii="Triodion Ucs" w:hAnsi="Triodion Ucs"/>
        </w:rPr>
        <w:t>ніе р0да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скаг</w:t>
      </w:r>
      <w:r>
        <w:rPr>
          <w:rFonts w:cs="Triodion Ucs" w:ascii="Triodion Ucs" w:hAnsi="Triodion Ucs"/>
          <w:lang w:val="en-US"/>
        </w:rPr>
        <w:t>w</w:t>
      </w:r>
      <w:r>
        <w:rPr>
          <w:rFonts w:cs="Triodion Ucs" w:ascii="Triodion Ucs" w:hAnsi="Triodion Ucs"/>
        </w:rPr>
        <w:t>.</w:t>
      </w:r>
    </w:p>
    <w:p>
      <w:pPr>
        <w:pStyle w:val="Heading3"/>
        <w:ind w:hanging="0"/>
        <w:rPr/>
      </w:pPr>
      <w:r>
        <w:rPr>
          <w:rFonts w:cs="Triodion Ucs" w:ascii="Triodion Ucs" w:hAnsi="Triodion Ucs"/>
        </w:rPr>
        <w:t>Ѓбіе же по си1хъ їерeй и3ли2 діaконъ</w:t>
      </w:r>
      <w:r>
        <w:rPr>
          <w:rFonts w:cs="Triodion Ucs" w:ascii="Triodion Ucs" w:hAnsi="Triodion Ucs"/>
          <w:lang w:val="ru-RU"/>
        </w:rPr>
        <w:br/>
      </w:r>
      <w:r>
        <w:rPr>
          <w:rFonts w:cs="Triodion Ucs" w:ascii="Triodion Ucs" w:hAnsi="Triodion Ucs"/>
        </w:rPr>
        <w:t>глаг0летъ є3ктенію2 сію2:</w:t>
      </w:r>
    </w:p>
    <w:p>
      <w:pPr>
        <w:pStyle w:val="Normal"/>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 xml:space="preserve">щE м0лимсz тебЁ, всеми1лостивому гDу, ћкоже є3зек‡ины слeзы, манассjино и3 ніневjтzнъ покаsніе, и3 давjдово и3сповёданіе пріsлъ є3си2, и3 ск0рw тёхъ поми1ловалъ є3си2, и3 нaшz во ўмилeніи принwси1мыz ти2 мwльбы2, пріими2, всеблагjй цRю2, и3 ћкw щeдръ поми1луй лю1тэ болsщаго рабA твоего2 </w:t>
      </w:r>
      <w:r>
        <w:rPr>
          <w:rFonts w:cs="Triodion Ucs" w:ascii="Triodion Ucs" w:hAnsi="Triodion Ucs"/>
          <w:color w:val="FF0000"/>
        </w:rPr>
        <w:t>(и3ли2 лю1тэ болsщую рабY твою2),</w:t>
      </w:r>
      <w:r>
        <w:rPr>
          <w:rFonts w:cs="Triodion Ucs" w:ascii="Triodion Ucs" w:hAnsi="Triodion Ucs"/>
        </w:rPr>
        <w:t xml:space="preserve"> здрaвіе є3мY </w:t>
      </w:r>
      <w:r>
        <w:rPr>
          <w:rFonts w:cs="Triodion Ucs" w:ascii="Triodion Ucs" w:hAnsi="Triodion Ucs"/>
          <w:color w:val="FF0000"/>
        </w:rPr>
        <w:t>(и3ли2 є4й)</w:t>
      </w:r>
      <w:r>
        <w:rPr>
          <w:rFonts w:cs="Triodion Ucs" w:ascii="Triodion Ucs" w:hAnsi="Triodion Ucs"/>
        </w:rPr>
        <w:t xml:space="preserve"> дaруz, со слезaми м0лимъ ти сz, и3ст0чниче жи1зни и3 безсмeртіz, ўслhши и3 ск0рw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 xml:space="preserve">Діaконъ же возглашaетъ: </w:t>
      </w:r>
      <w:r>
        <w:rPr>
          <w:rFonts w:cs="Triodion Ucs" w:ascii="Triodion Ucs" w:hAnsi="Triodion Ucs"/>
        </w:rPr>
        <w:t>Пaки и3 пaки со ўмилeніемъ, кwлёна прекл0нше, гDу пом0лимсz.</w:t>
      </w:r>
    </w:p>
    <w:p>
      <w:pPr>
        <w:pStyle w:val="Normal"/>
        <w:rPr/>
      </w:pPr>
      <w:r>
        <w:rPr>
          <w:rFonts w:cs="Triodion Ucs" w:ascii="Triodion Ucs" w:hAnsi="Triodion Ucs"/>
          <w:color w:val="FF0000"/>
        </w:rPr>
        <w:t xml:space="preserve">Ли1къ: </w:t>
      </w:r>
      <w:r>
        <w:rPr>
          <w:rFonts w:cs="Triodion Ucs" w:ascii="Triodion Ucs" w:hAnsi="Triodion Ucs"/>
        </w:rPr>
        <w:t xml:space="preserve">ГDи, поми1луй, </w:t>
      </w:r>
      <w:r>
        <w:rPr>
          <w:rFonts w:cs="Triodion Ucs" w:ascii="Triodion Ucs" w:hAnsi="Triodion Ucs"/>
          <w:color w:val="FF0000"/>
        </w:rPr>
        <w:t>три1жды.</w:t>
      </w:r>
    </w:p>
    <w:p>
      <w:pPr>
        <w:pStyle w:val="Normal"/>
        <w:rPr>
          <w:rFonts w:ascii="Triodion Ucs" w:hAnsi="Triodion Ucs" w:cs="Triodion Ucs"/>
          <w:color w:val="FF0000"/>
        </w:rPr>
      </w:pPr>
      <w:r>
        <w:rPr>
          <w:rFonts w:cs="Triodion Ucs" w:ascii="Triodion Ucs" w:hAnsi="Triodion Ucs"/>
          <w:color w:val="FF0000"/>
        </w:rPr>
        <w:t>Їерeй же со всёми предстоsщими, кwлёна прекл0нше, со всsкимъ внимaніемъ и3 ўмилeніемъ глаг0летъ моли1тву сію2:</w:t>
      </w:r>
    </w:p>
    <w:p>
      <w:pPr>
        <w:pStyle w:val="Normal"/>
        <w:rPr/>
      </w:pPr>
      <w:r>
        <w:rPr>
          <w:rFonts w:cs="Triodion Ucs" w:ascii="Triodion Ucs" w:hAnsi="Triodion Ucs"/>
          <w:color w:val="FF0000"/>
        </w:rPr>
        <w:t>Б</w:t>
      </w:r>
      <w:r>
        <w:rPr>
          <w:rFonts w:cs="Triodion Ucs" w:ascii="Triodion Ucs" w:hAnsi="Triodion Ucs"/>
        </w:rPr>
        <w:t xml:space="preserve">9е си1льный и3 ми1лостивый, вс‰ стр0zй на спасeніе р0да нaшегw, при1зри, смирeннw м0лимъ тS, на смирeнную мольбY нaшу, и3 ми1лостивнw посэти2 рабA твоего2 </w:t>
      </w:r>
      <w:r>
        <w:rPr>
          <w:rFonts w:cs="Triodion Ucs" w:ascii="Triodion Ucs" w:hAnsi="Triodion Ucs"/>
          <w:color w:val="FF0000"/>
        </w:rPr>
        <w:t>(и3ли2 рабY твою2), и4м&gt;къ,</w:t>
      </w:r>
      <w:r>
        <w:rPr>
          <w:rFonts w:cs="Triodion Ucs" w:ascii="Triodion Ucs" w:hAnsi="Triodion Ucs"/>
        </w:rPr>
        <w:t xml:space="preserve"> нарицaющаго </w:t>
      </w:r>
      <w:r>
        <w:rPr>
          <w:rFonts w:cs="Triodion Ucs" w:ascii="Triodion Ucs" w:hAnsi="Triodion Ucs"/>
          <w:color w:val="FF0000"/>
        </w:rPr>
        <w:t>(и3ли2 нарицaющую)</w:t>
      </w:r>
      <w:r>
        <w:rPr>
          <w:rFonts w:cs="Triodion Ucs" w:ascii="Triodion Ucs" w:hAnsi="Triodion Ucs"/>
        </w:rPr>
        <w:t xml:space="preserve"> и4мz хrтA твоегw2, и3 tпусти2 и3 прости2 є3мY </w:t>
      </w:r>
      <w:r>
        <w:rPr>
          <w:rFonts w:cs="Triodion Ucs" w:ascii="Triodion Ucs" w:hAnsi="Triodion Ucs"/>
          <w:color w:val="FF0000"/>
        </w:rPr>
        <w:t>(и3ли2 є4й)</w:t>
      </w:r>
      <w:r>
        <w:rPr>
          <w:rFonts w:cs="Triodion Ucs" w:ascii="Triodion Ucs" w:hAnsi="Triodion Ucs"/>
        </w:rPr>
        <w:t xml:space="preserve"> вс‰ согрэшє1ніz вHльнаz и3 невHльнаz, и4миже твою2 благодaть прогнёва, и3 твою2 ћрость раздражи2: всsкъ же недyгъ є3гw2 </w:t>
      </w:r>
      <w:r>
        <w:rPr>
          <w:rFonts w:cs="Triodion Ucs" w:ascii="Triodion Ucs" w:hAnsi="Triodion Ucs"/>
          <w:color w:val="FF0000"/>
        </w:rPr>
        <w:t>(и3ли2 є3S)</w:t>
      </w:r>
      <w:r>
        <w:rPr>
          <w:rFonts w:cs="Triodion Ucs" w:ascii="Triodion Ucs" w:hAnsi="Triodion Ucs"/>
        </w:rPr>
        <w:t xml:space="preserve"> тэлeсный и3сцэли2, и3 всsкое нашeствіе непріsзненное далeче t негw2 </w:t>
      </w:r>
      <w:r>
        <w:rPr>
          <w:rFonts w:cs="Triodion Ucs" w:ascii="Triodion Ucs" w:hAnsi="Triodion Ucs"/>
          <w:color w:val="FF0000"/>
        </w:rPr>
        <w:t>(и3ли2 t неS)</w:t>
      </w:r>
      <w:r>
        <w:rPr>
          <w:rFonts w:cs="Triodion Ucs" w:ascii="Triodion Ucs" w:hAnsi="Triodion Ucs"/>
        </w:rPr>
        <w:t xml:space="preserve"> сотвори2: воздви1гни є3го2 </w:t>
      </w:r>
      <w:r>
        <w:rPr>
          <w:rFonts w:cs="Triodion Ucs" w:ascii="Triodion Ucs" w:hAnsi="Triodion Ucs"/>
          <w:color w:val="FF0000"/>
        </w:rPr>
        <w:t>(и3ли2 ю5)</w:t>
      </w:r>
      <w:r>
        <w:rPr>
          <w:rFonts w:cs="Triodion Ucs" w:ascii="Triodion Ucs" w:hAnsi="Triodion Ucs"/>
        </w:rPr>
        <w:t xml:space="preserve"> t nдрA болёзненнагw, и3 дaруй є3го2 здрaва </w:t>
      </w:r>
      <w:r>
        <w:rPr>
          <w:rFonts w:cs="Triodion Ucs" w:ascii="Triodion Ucs" w:hAnsi="Triodion Ucs"/>
          <w:color w:val="FF0000"/>
        </w:rPr>
        <w:t>(и3ли2 ю5 здрaву)</w:t>
      </w:r>
      <w:r>
        <w:rPr>
          <w:rFonts w:cs="Triodion Ucs" w:ascii="Triodion Ucs" w:hAnsi="Triodion Ucs"/>
        </w:rPr>
        <w:t xml:space="preserve"> душeю и3 тёломъ цeркви твоeй с™ёй, д0брыми дёлы, и3 словесы2 благи1ми слaвzща </w:t>
      </w:r>
      <w:r>
        <w:rPr>
          <w:rFonts w:cs="Triodion Ucs" w:ascii="Triodion Ucs" w:hAnsi="Triodion Ucs"/>
          <w:color w:val="FF0000"/>
        </w:rPr>
        <w:t>(и3ли2 слaвzщу)</w:t>
      </w:r>
      <w:r>
        <w:rPr>
          <w:rFonts w:cs="Triodion Ucs" w:ascii="Triodion Ucs" w:hAnsi="Triodion Ucs"/>
        </w:rPr>
        <w:t xml:space="preserve"> со всёми вёрными твои1ми и4мz хrтA твоегw2: съ ни1мже благословeнъ є3си2 съ прес™hмъ, и3 благи1мъ, и3 животворsщимъ твои1мъ д¦омъ, нhнэ и3 при1снw, и3 во вёки вэкHвъ.</w:t>
      </w:r>
    </w:p>
    <w:p>
      <w:pPr>
        <w:pStyle w:val="Normal"/>
        <w:rPr/>
      </w:pPr>
      <w:r>
        <w:rPr>
          <w:rFonts w:cs="Triodion Ucs" w:ascii="Triodion Ucs" w:hAnsi="Triodion Ucs"/>
          <w:color w:val="FF0000"/>
        </w:rPr>
        <w:t xml:space="preserve">Ли1къ: </w:t>
      </w:r>
      <w:r>
        <w:rPr>
          <w:rFonts w:cs="Triodion Ucs" w:ascii="Triodion Ucs" w:hAnsi="Triodion Ucs"/>
        </w:rPr>
        <w:t>Ґми1нь.</w:t>
      </w:r>
    </w:p>
    <w:p>
      <w:pPr>
        <w:pStyle w:val="Normal"/>
        <w:rPr/>
      </w:pPr>
      <w:r>
        <w:rPr>
          <w:rFonts w:cs="Triodion Ucs" w:ascii="Triodion Ucs" w:hAnsi="Triodion Ucs"/>
          <w:color w:val="FF0000"/>
        </w:rPr>
        <w:t xml:space="preserve">Ѓбіе же, востaвъ, твори1тъ tпyстъ, рeкъ: </w:t>
      </w:r>
      <w:r>
        <w:rPr>
          <w:rFonts w:cs="Triodion Ucs" w:ascii="Triodion Ucs" w:hAnsi="Triodion Ucs"/>
        </w:rPr>
        <w:t>Премyдрость.</w:t>
      </w:r>
    </w:p>
    <w:p>
      <w:pPr>
        <w:pStyle w:val="Normal"/>
        <w:rPr/>
      </w:pPr>
      <w:r>
        <w:rPr>
          <w:rFonts w:cs="Triodion Ucs" w:ascii="Triodion Ucs" w:hAnsi="Triodion Ucs"/>
          <w:color w:val="FF0000"/>
        </w:rPr>
        <w:t>Ли1къ:</w:t>
      </w:r>
      <w:r>
        <w:rPr>
          <w:rFonts w:cs="Triodion Ucs" w:ascii="Triodion Ucs" w:hAnsi="Triodion Ucs"/>
        </w:rPr>
        <w:t xml:space="preserve"> ЧCтнёйшую херув‡мъ, </w:t>
      </w:r>
      <w:r>
        <w:rPr>
          <w:rFonts w:cs="Arial" w:ascii="Arial" w:hAnsi="Arial"/>
        </w:rPr>
        <w:t>/</w:t>
      </w:r>
      <w:r>
        <w:rPr>
          <w:rFonts w:cs="Times New Roman" w:ascii="Times New Roman" w:hAnsi="Times New Roman"/>
        </w:rPr>
        <w:t xml:space="preserve"> </w:t>
      </w:r>
      <w:r>
        <w:rPr>
          <w:rFonts w:cs="Triodion Ucs" w:ascii="Triodion Ucs" w:hAnsi="Triodion Ucs"/>
        </w:rPr>
        <w:t xml:space="preserve">и3 слaвнэйшую без8 сравнeніz сераф‡мъ, </w:t>
      </w:r>
      <w:r>
        <w:rPr>
          <w:rFonts w:cs="Arial" w:ascii="Arial" w:hAnsi="Arial"/>
        </w:rPr>
        <w:t>/</w:t>
      </w:r>
      <w:r>
        <w:rPr>
          <w:rFonts w:cs="Times New Roman" w:ascii="Times New Roman" w:hAnsi="Times New Roman"/>
        </w:rPr>
        <w:t xml:space="preserve"> </w:t>
      </w:r>
      <w:r>
        <w:rPr>
          <w:rFonts w:cs="Triodion Ucs" w:ascii="Triodion Ucs" w:hAnsi="Triodion Ucs"/>
        </w:rPr>
        <w:t xml:space="preserve">без8 и3стлёніz бGа сл0ва р0ждшую, </w:t>
      </w:r>
      <w:r>
        <w:rPr>
          <w:rFonts w:cs="Arial" w:ascii="Arial" w:hAnsi="Arial"/>
        </w:rPr>
        <w:t>/</w:t>
      </w:r>
      <w:r>
        <w:rPr>
          <w:rFonts w:cs="Times New Roman" w:ascii="Times New Roman" w:hAnsi="Times New Roman"/>
        </w:rPr>
        <w:t xml:space="preserve"> </w:t>
      </w:r>
      <w:r>
        <w:rPr>
          <w:rFonts w:cs="Triodion Ucs" w:ascii="Triodion Ucs" w:hAnsi="Triodion Ucs"/>
        </w:rPr>
        <w:t>сyщую бцdу тS величaемъ.</w:t>
      </w:r>
    </w:p>
    <w:p>
      <w:pPr>
        <w:pStyle w:val="Normal"/>
        <w:rPr/>
      </w:pPr>
      <w:r>
        <w:rPr>
          <w:rFonts w:cs="Triodion Ucs" w:ascii="Triodion Ucs" w:hAnsi="Triodion Ucs"/>
          <w:color w:val="FF0000"/>
        </w:rPr>
        <w:t xml:space="preserve">Їерeй: </w:t>
      </w:r>
      <w:r>
        <w:rPr>
          <w:rFonts w:cs="Triodion Ucs" w:ascii="Triodion Ucs" w:hAnsi="Triodion Ucs"/>
        </w:rPr>
        <w:t>Слaва тебЁ, хrтE б9е, ўповaніе нaше, слaва тебЁ.</w:t>
      </w:r>
    </w:p>
    <w:p>
      <w:pPr>
        <w:pStyle w:val="Normal"/>
        <w:rPr/>
      </w:pPr>
      <w:r>
        <w:rPr>
          <w:rFonts w:cs="Triodion Ucs" w:ascii="Triodion Ucs" w:hAnsi="Triodion Ucs"/>
          <w:color w:val="FF0000"/>
        </w:rPr>
        <w:t>Ли1къ:</w:t>
      </w:r>
      <w:r>
        <w:rPr>
          <w:rFonts w:cs="Triodion Ucs" w:ascii="Triodion Ucs" w:hAnsi="Triodion Ucs"/>
        </w:rPr>
        <w:t xml:space="preserve"> Слaва nц7Y и3 сн7у и3 с™0му д¦у, и3 нhнэ и3 при1снw и3 во вёки вэкHвъ. ґми1нь.</w:t>
      </w:r>
    </w:p>
    <w:p>
      <w:pPr>
        <w:pStyle w:val="Normal"/>
        <w:rPr/>
      </w:pP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 xml:space="preserve">три1жды. </w:t>
      </w:r>
      <w:r>
        <w:rPr>
          <w:rFonts w:cs="Triodion Ucs" w:ascii="Triodion Ucs" w:hAnsi="Triodion Ucs"/>
        </w:rPr>
        <w:t>Бlгослови2.</w:t>
      </w:r>
    </w:p>
    <w:p>
      <w:pPr>
        <w:pStyle w:val="Heading3"/>
        <w:ind w:hanging="0"/>
        <w:rPr>
          <w:rFonts w:ascii="Triodion Ucs" w:hAnsi="Triodion Ucs" w:cs="Triodion Ucs"/>
        </w:rPr>
      </w:pPr>
      <w:r>
        <w:rPr>
          <w:rFonts w:cs="Triodion Ucs" w:ascii="Triodion Ucs" w:hAnsi="Triodion Ucs"/>
        </w:rPr>
        <w:t>Їерeй же глаг0летъ tпyстъ сeй:</w:t>
      </w:r>
    </w:p>
    <w:p>
      <w:pPr>
        <w:pStyle w:val="Normal"/>
        <w:rPr/>
      </w:pPr>
      <w:r>
        <w:rPr>
          <w:rFonts w:cs="Triodion Ucs" w:ascii="Triodion Ucs" w:hAnsi="Triodion Ucs"/>
          <w:color w:val="FF0000"/>
        </w:rPr>
        <w:t>Х</w:t>
      </w:r>
      <w:r>
        <w:rPr>
          <w:rFonts w:cs="Triodion Ucs" w:ascii="Triodion Ucs" w:hAnsi="Triodion Ucs"/>
        </w:rPr>
        <w:t xml:space="preserve">rт0съ и4стинный бGъ нaшъ, моли1твами пречcтыz своеS м™ре, с™aгw слaвнагw прор0ка, предтeчи и3 крести1телz їwaнна, с™hхъ слaвныхъ и3 всехвaльныхъ ґпcлwвъ, с™hхъ и3 безмeздныхъ врачє1въ космы2 и3 даміaна и3 всёхъ с™hхъ свои1хъ, поми1луетъ и3 спасeтъ нaсъ и3 рабA своего2 </w:t>
      </w:r>
      <w:r>
        <w:rPr>
          <w:rFonts w:cs="Triodion Ucs" w:ascii="Triodion Ucs" w:hAnsi="Triodion Ucs"/>
          <w:color w:val="FF0000"/>
        </w:rPr>
        <w:t>(и3ли2 рабY свою2) и4м&gt;къ</w:t>
      </w:r>
      <w:r>
        <w:rPr>
          <w:rFonts w:cs="Triodion Ucs" w:ascii="Triodion Ucs" w:hAnsi="Triodion Ucs"/>
        </w:rPr>
        <w:t xml:space="preserve"> ћкw блaгъ и3 чlвэколю1бецъ.</w:t>
      </w:r>
    </w:p>
    <w:p>
      <w:pPr>
        <w:pStyle w:val="Heading3"/>
        <w:ind w:hanging="0"/>
        <w:rPr/>
      </w:pPr>
      <w:r>
        <w:rPr>
          <w:rFonts w:cs="Triodion Ucs" w:ascii="Triodion Ucs" w:hAnsi="Triodion Ucs"/>
        </w:rPr>
        <w:t>Посeмъ же ѓще и3зв0лzтъ</w:t>
      </w:r>
      <w:r>
        <w:rPr>
          <w:rFonts w:cs="Triodion Ucs" w:ascii="Triodion Ucs" w:hAnsi="Triodion Ucs"/>
          <w:lang w:val="ru-RU"/>
        </w:rPr>
        <w:br/>
      </w:r>
      <w:r>
        <w:rPr>
          <w:rFonts w:cs="Triodion Ucs" w:ascii="Triodion Ucs" w:hAnsi="Triodion Ucs"/>
        </w:rPr>
        <w:t>пою1тъ и3ли2 чтyтъ, глaсъ д7:</w:t>
      </w:r>
    </w:p>
    <w:p>
      <w:pPr>
        <w:pStyle w:val="Normal"/>
        <w:rPr/>
      </w:pPr>
      <w:r>
        <w:rPr>
          <w:rFonts w:cs="Triodion Ucs" w:ascii="Triodion Ucs" w:hAnsi="Triodion Ucs"/>
          <w:color w:val="FF0000"/>
        </w:rPr>
        <w:t>П</w:t>
      </w:r>
      <w:r>
        <w:rPr>
          <w:rFonts w:cs="Triodion Ucs" w:ascii="Triodion Ucs" w:hAnsi="Triodion Ucs"/>
        </w:rPr>
        <w:t>ри1зри на молє1ні</w:t>
      </w:r>
      <w:r>
        <w:rPr>
          <w:rFonts w:cs="Triodion Ucs" w:ascii="Triodion Ucs" w:hAnsi="Triodion Ucs"/>
          <w:lang w:val="en-US"/>
        </w:rPr>
        <w:t>z</w:t>
      </w:r>
      <w:r>
        <w:rPr>
          <w:rFonts w:cs="Triodion Ucs" w:ascii="Triodion Ucs" w:hAnsi="Triodion Ucs"/>
        </w:rPr>
        <w:t xml:space="preserve"> твои1хъ р†бъ всенепор0ч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ўтол</w:t>
      </w:r>
      <w:r>
        <w:rPr>
          <w:rFonts w:cs="Triodion Ucs" w:ascii="Triodion Ucs" w:hAnsi="Triodion Ucs"/>
          <w:lang w:val="en-US"/>
        </w:rPr>
        <w:t>s</w:t>
      </w:r>
      <w:r>
        <w:rPr>
          <w:rFonts w:cs="Triodion Ucs" w:ascii="Triodion Ucs" w:hAnsi="Triodion Ucs"/>
        </w:rPr>
        <w:t>ющи лю6та</w:t>
      </w:r>
      <w:r>
        <w:rPr>
          <w:rFonts w:cs="Triodion Ucs" w:ascii="Triodion Ucs" w:hAnsi="Triodion Ucs"/>
          <w:lang w:val="en-US"/>
        </w:rPr>
        <w:t>z</w:t>
      </w:r>
      <w:r>
        <w:rPr>
          <w:rFonts w:cs="Triodion Ucs" w:ascii="Triodion Ucs" w:hAnsi="Triodion Ucs"/>
        </w:rPr>
        <w:t xml:space="preserve"> на ны2 вост†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0рби н</w:t>
      </w:r>
      <w:r>
        <w:rPr>
          <w:rFonts w:cs="Triodion Ucs" w:ascii="Triodion Ucs" w:hAnsi="Triodion Ucs"/>
          <w:lang w:val="en-US"/>
        </w:rPr>
        <w:t>a</w:t>
      </w:r>
      <w:r>
        <w:rPr>
          <w:rFonts w:cs="Triodion Ucs" w:ascii="Triodion Ucs" w:hAnsi="Triodion Ucs"/>
        </w:rPr>
        <w:t>съ и3змэн</w:t>
      </w:r>
      <w:r>
        <w:rPr>
          <w:rFonts w:cs="Triodion Ucs" w:ascii="Triodion Ucs" w:hAnsi="Triodion Ucs"/>
          <w:lang w:val="en-US"/>
        </w:rPr>
        <w:t>s</w:t>
      </w:r>
      <w:r>
        <w:rPr>
          <w:rFonts w:cs="Triodion Ucs" w:ascii="Triodion Ucs" w:hAnsi="Triodion Ucs"/>
        </w:rPr>
        <w:t xml:space="preserve">ющи: </w:t>
      </w:r>
      <w:r>
        <w:rPr>
          <w:rFonts w:cs="Arial" w:ascii="Arial" w:hAnsi="Arial"/>
        </w:rPr>
        <w: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бо є3ди1ну тв</w:t>
      </w:r>
      <w:r>
        <w:rPr>
          <w:rFonts w:cs="Triodion Ucs" w:ascii="Triodion Ucs" w:hAnsi="Triodion Ucs"/>
          <w:lang w:val="en-US"/>
        </w:rPr>
        <w:t>e</w:t>
      </w:r>
      <w:r>
        <w:rPr>
          <w:rFonts w:cs="Triodion Ucs" w:ascii="Triodion Ucs" w:hAnsi="Triodion Ucs"/>
        </w:rPr>
        <w:t>рдое и3 и3звёстное ўтвержд</w:t>
      </w:r>
      <w:r>
        <w:rPr>
          <w:rFonts w:cs="Triodion Ucs" w:ascii="Triodion Ucs" w:hAnsi="Triodion Ucs"/>
          <w:lang w:val="en-US"/>
        </w:rPr>
        <w:t>e</w:t>
      </w:r>
      <w:r>
        <w:rPr>
          <w:rFonts w:cs="Triodion Ucs" w:ascii="Triodion Ucs" w:hAnsi="Triodion Ucs"/>
        </w:rPr>
        <w:t xml:space="preserve">ніе и4мамы, </w:t>
      </w:r>
      <w:r>
        <w:rPr>
          <w:rFonts w:cs="Arial" w:ascii="Arial" w:hAnsi="Arial"/>
        </w:rPr>
        <w:t>/</w:t>
      </w:r>
      <w:r>
        <w:rPr>
          <w:rFonts w:cs="Triodion Ucs" w:ascii="Triodion Ucs" w:hAnsi="Triodion Ucs"/>
        </w:rPr>
        <w:t xml:space="preserve"> и3 тво</w:t>
      </w:r>
      <w:r>
        <w:rPr>
          <w:rFonts w:cs="Triodion Ucs" w:ascii="Triodion Ucs" w:hAnsi="Triodion Ucs"/>
          <w:lang w:val="en-US"/>
        </w:rPr>
        <w:t>E</w:t>
      </w:r>
      <w:r>
        <w:rPr>
          <w:rFonts w:cs="Triodion Ucs" w:ascii="Triodion Ucs" w:hAnsi="Triodion Ucs"/>
        </w:rPr>
        <w:t xml:space="preserve"> предст</w:t>
      </w:r>
      <w:r>
        <w:rPr>
          <w:rFonts w:cs="Triodion Ucs" w:ascii="Triodion Ucs" w:hAnsi="Triodion Ucs"/>
          <w:lang w:val="en-US"/>
        </w:rPr>
        <w:t>a</w:t>
      </w:r>
      <w:r>
        <w:rPr>
          <w:rFonts w:cs="Triodion Ucs" w:ascii="Triodion Ucs" w:hAnsi="Triodion Ucs"/>
        </w:rPr>
        <w:t>тельство ст</w:t>
      </w:r>
      <w:r>
        <w:rPr>
          <w:rFonts w:cs="Triodion Ucs" w:ascii="Triodion Ucs" w:hAnsi="Triodion Ucs"/>
          <w:lang w:val="en-US"/>
        </w:rPr>
        <w:t>z</w:t>
      </w:r>
      <w:r>
        <w:rPr>
          <w:rFonts w:cs="Triodion Ucs" w:ascii="Triodion Ucs" w:hAnsi="Triodion Ucs"/>
        </w:rPr>
        <w:t>ж</w:t>
      </w:r>
      <w:r>
        <w:rPr>
          <w:rFonts w:cs="Triodion Ucs" w:ascii="Triodion Ucs" w:hAnsi="Triodion Ucs"/>
          <w:lang w:val="en-US"/>
        </w:rPr>
        <w:t>a</w:t>
      </w:r>
      <w:r>
        <w:rPr>
          <w:rFonts w:cs="Triodion Ucs" w:ascii="Triodion Ucs" w:hAnsi="Triodion Ucs"/>
        </w:rPr>
        <w:t xml:space="preserve">хомъ, </w:t>
      </w:r>
      <w:r>
        <w:rPr>
          <w:rFonts w:cs="Arial" w:ascii="Arial" w:hAnsi="Arial"/>
        </w:rPr>
        <w:t>/</w:t>
      </w:r>
      <w:r>
        <w:rPr>
          <w:rFonts w:cs="Triodion Ucs" w:ascii="Triodion Ucs" w:hAnsi="Triodion Ucs"/>
        </w:rPr>
        <w:t xml:space="preserve"> да не постыди1мс</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е, т</w:t>
      </w:r>
      <w:r>
        <w:rPr>
          <w:rFonts w:cs="Triodion Ucs" w:ascii="Triodion Ucs" w:hAnsi="Triodion Ucs"/>
          <w:lang w:val="en-US"/>
        </w:rPr>
        <w:t>S</w:t>
      </w:r>
      <w:r>
        <w:rPr>
          <w:rFonts w:cs="Triodion Ucs" w:ascii="Triodion Ucs" w:hAnsi="Triodion Ucs"/>
        </w:rPr>
        <w:t xml:space="preserve"> призыв</w:t>
      </w:r>
      <w:r>
        <w:rPr>
          <w:rFonts w:cs="Triodion Ucs" w:ascii="Triodion Ucs" w:hAnsi="Triodion Ucs"/>
          <w:lang w:val="en-US"/>
        </w:rPr>
        <w:t>a</w:t>
      </w:r>
      <w:r>
        <w:rPr>
          <w:rFonts w:cs="Triodion Ucs" w:ascii="Triodion Ucs" w:hAnsi="Triodion Ucs"/>
        </w:rPr>
        <w:t xml:space="preserve">ющіи. </w:t>
      </w:r>
      <w:r>
        <w:rPr>
          <w:rFonts w:cs="Arial" w:ascii="Arial" w:hAnsi="Arial"/>
        </w:rPr>
        <w:t>/</w:t>
      </w:r>
      <w:r>
        <w:rPr>
          <w:rFonts w:cs="Triodion Ucs" w:ascii="Triodion Ucs" w:hAnsi="Triodion Ucs"/>
        </w:rPr>
        <w:t xml:space="preserve"> потщи1с</w:t>
      </w:r>
      <w:r>
        <w:rPr>
          <w:rFonts w:cs="Triodion Ucs" w:ascii="Triodion Ucs" w:hAnsi="Triodion Ucs"/>
          <w:lang w:val="en-US"/>
        </w:rPr>
        <w:t>z</w:t>
      </w:r>
      <w:r>
        <w:rPr>
          <w:rFonts w:cs="Triodion Ucs" w:ascii="Triodion Ucs" w:hAnsi="Triodion Ucs"/>
        </w:rPr>
        <w:t xml:space="preserve"> на ўмол</w:t>
      </w:r>
      <w:r>
        <w:rPr>
          <w:rFonts w:cs="Triodion Ucs" w:ascii="Triodion Ucs" w:hAnsi="Triodion Ucs"/>
          <w:lang w:val="en-US"/>
        </w:rPr>
        <w:t>e</w:t>
      </w:r>
      <w:r>
        <w:rPr>
          <w:rFonts w:cs="Triodion Ucs" w:ascii="Triodion Ucs" w:hAnsi="Triodion Ucs"/>
        </w:rPr>
        <w:t>ніе, тебЁ вёрн</w:t>
      </w:r>
      <w:r>
        <w:rPr>
          <w:rFonts w:cs="Triodion Ucs" w:ascii="Triodion Ucs" w:hAnsi="Triodion Ucs"/>
          <w:lang w:val="en-US"/>
        </w:rPr>
        <w:t>w</w:t>
      </w:r>
      <w:r>
        <w:rPr>
          <w:rFonts w:cs="Triodion Ucs" w:ascii="Triodion Ucs" w:hAnsi="Triodion Ucs"/>
        </w:rPr>
        <w:t xml:space="preserve"> вопію1щихъ: </w:t>
      </w:r>
      <w:r>
        <w:rPr>
          <w:rFonts w:cs="Arial" w:ascii="Arial" w:hAnsi="Arial"/>
        </w:rPr>
        <w: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уйс</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 xml:space="preserve">чце, </w:t>
      </w:r>
      <w:r>
        <w:rPr>
          <w:rFonts w:cs="Arial" w:ascii="Arial" w:hAnsi="Arial"/>
        </w:rPr>
        <w:t>/</w:t>
      </w:r>
      <w:r>
        <w:rPr>
          <w:rFonts w:cs="Triodion Ucs" w:ascii="Triodion Ucs" w:hAnsi="Triodion Ucs"/>
        </w:rPr>
        <w:t xml:space="preserve"> всёхъ п0моще, р</w:t>
      </w:r>
      <w:r>
        <w:rPr>
          <w:rFonts w:cs="Triodion Ucs" w:ascii="Triodion Ucs" w:hAnsi="Triodion Ucs"/>
          <w:lang w:val="en-US"/>
        </w:rPr>
        <w:t>a</w:t>
      </w:r>
      <w:r>
        <w:rPr>
          <w:rFonts w:cs="Triodion Ucs" w:ascii="Triodion Ucs" w:hAnsi="Triodion Ucs"/>
        </w:rPr>
        <w:t xml:space="preserve">досте и3 покр0ве, </w:t>
      </w:r>
      <w:r>
        <w:rPr>
          <w:rFonts w:cs="Arial" w:ascii="Arial" w:hAnsi="Arial"/>
        </w:rPr>
        <w:t>/</w:t>
      </w:r>
      <w:r>
        <w:rPr>
          <w:rFonts w:cs="Triodion Ucs" w:ascii="Triodion Ucs" w:hAnsi="Triodion Ucs"/>
        </w:rPr>
        <w:t xml:space="preserve"> и3 сп7с</w:t>
      </w:r>
      <w:r>
        <w:rPr>
          <w:rFonts w:cs="Triodion Ucs" w:ascii="Triodion Ucs" w:hAnsi="Triodion Ucs"/>
          <w:lang w:val="en-US"/>
        </w:rPr>
        <w:t>e</w:t>
      </w:r>
      <w:r>
        <w:rPr>
          <w:rFonts w:cs="Triodion Ucs" w:ascii="Triodion Ucs" w:hAnsi="Triodion Ucs"/>
        </w:rPr>
        <w:t>ніе д</w:t>
      </w:r>
      <w:r>
        <w:rPr>
          <w:rFonts w:cs="Triodion Ucs" w:ascii="Triodion Ucs" w:hAnsi="Triodion Ucs"/>
          <w:lang w:val="en-US"/>
        </w:rPr>
        <w:t>y</w:t>
      </w:r>
      <w:r>
        <w:rPr>
          <w:rFonts w:cs="Triodion Ucs" w:ascii="Triodion Ucs" w:hAnsi="Triodion Ucs"/>
        </w:rPr>
        <w:t>шъ н</w:t>
      </w:r>
      <w:r>
        <w:rPr>
          <w:rFonts w:cs="Triodion Ucs" w:ascii="Triodion Ucs" w:hAnsi="Triodion Ucs"/>
          <w:lang w:val="en-US"/>
        </w:rPr>
        <w:t>a</w:t>
      </w:r>
      <w:r>
        <w:rPr>
          <w:rFonts w:cs="Triodion Ucs" w:ascii="Triodion Ucs" w:hAnsi="Triodion Ucs"/>
        </w:rPr>
        <w:t>шихъ.</w:t>
      </w:r>
    </w:p>
    <w:p>
      <w:pPr>
        <w:pStyle w:val="Normal"/>
        <w:rPr>
          <w:rFonts w:ascii="Triodion Ucs" w:hAnsi="Triodion Ucs" w:cs="Triodion Ucs"/>
          <w:color w:val="FF0000"/>
        </w:rPr>
      </w:pPr>
      <w:r>
        <w:rPr>
          <w:rFonts w:cs="Triodion Ucs" w:ascii="Triodion Ucs" w:hAnsi="Triodion Ucs"/>
          <w:color w:val="FF0000"/>
        </w:rPr>
        <w:t>И# tх0дzтъ во сво‰ си благодарsще бGа.</w:t>
      </w:r>
    </w:p>
    <w:p>
      <w:pPr>
        <w:pStyle w:val="Normal"/>
        <w:rPr>
          <w:rFonts w:ascii="Triodion Ucs" w:hAnsi="Triodion Ucs" w:cs="Triodion Ucs"/>
          <w:color w:val="FF0000"/>
        </w:rPr>
      </w:pPr>
      <w:r>
        <w:rPr>
          <w:rFonts w:cs="Triodion Ucs" w:ascii="Triodion Ucs" w:hAnsi="Triodion Ucs"/>
          <w:color w:val="FF0000"/>
        </w:rPr>
      </w:r>
      <w:bookmarkStart w:id="138" w:name="_Послёдованіе_с™aгw_є3лeа,"/>
      <w:bookmarkStart w:id="139" w:name="_Послёдованіе_с™aгw_є3лeа,"/>
      <w:bookmarkEnd w:id="139"/>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54"/>
          <w:headerReference w:type="first" r:id="rId155"/>
          <w:footerReference w:type="default" r:id="rId156"/>
          <w:footerReference w:type="first" r:id="rId15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140" w:name="_Молeбное_пэ~ніе_њ_1"/>
      <w:bookmarkEnd w:id="140"/>
      <w:r>
        <w:rPr>
          <w:rFonts w:cs="Triodion Ucs" w:ascii="Triodion Ucs" w:hAnsi="Triodion Ucs"/>
        </w:rPr>
        <w:t>Мол</w:t>
      </w:r>
      <w:r>
        <w:rPr>
          <w:rFonts w:cs="Triodion Ucs" w:ascii="Triodion Ucs" w:hAnsi="Triodion Ucs"/>
          <w:lang w:val="en-US"/>
        </w:rPr>
        <w:t>e</w:t>
      </w:r>
      <w:r>
        <w:rPr>
          <w:rFonts w:cs="Triodion Ucs" w:ascii="Triodion Ucs" w:hAnsi="Triodion Ucs"/>
        </w:rPr>
        <w:t>бное пэ~ніе</w:t>
        <w:br/>
        <w:t>њ недyжныхъ мн0гихъ,</w:t>
        <w:br/>
        <w:t>и3ли2 њ є3ди1номъ.</w:t>
      </w:r>
      <w:bookmarkEnd w:id="129"/>
    </w:p>
    <w:p>
      <w:pPr>
        <w:pStyle w:val="Normal"/>
        <w:rPr/>
      </w:pPr>
      <w:r>
        <w:rPr>
          <w:rFonts w:cs="Triodion Ucs" w:ascii="Triodion Ucs" w:hAnsi="Triodion Ucs"/>
          <w:color w:val="FF0000"/>
        </w:rPr>
        <w:t xml:space="preserve">Їерeй начинaетъ: </w:t>
      </w:r>
      <w:r>
        <w:rPr>
          <w:rFonts w:cs="Triodion Ucs" w:ascii="Triodion Ucs" w:hAnsi="Triodion Ucs"/>
        </w:rPr>
        <w:t>Бlгословeнъ бGъ нaшъ:</w:t>
      </w:r>
    </w:p>
    <w:p>
      <w:pPr>
        <w:pStyle w:val="Normal"/>
        <w:rPr/>
      </w:pPr>
      <w:r>
        <w:rPr>
          <w:rFonts w:cs="Triodion Ucs" w:ascii="Triodion Ucs" w:hAnsi="Triodion Ucs"/>
          <w:color w:val="FF0000"/>
        </w:rPr>
        <w:t>Чтeцъ:</w:t>
      </w:r>
      <w:r>
        <w:rPr>
          <w:rFonts w:cs="Triodion Ucs" w:ascii="Triodion Ucs" w:hAnsi="Triodion Ucs"/>
        </w:rPr>
        <w:t xml:space="preserve"> Ґми1нь. </w:t>
      </w:r>
      <w:r>
        <w:rPr>
          <w:rFonts w:cs="Triodion Ucs" w:ascii="Triodion Ucs" w:hAnsi="Triodion Ucs"/>
          <w:color w:val="FF0000"/>
        </w:rPr>
        <w:t>С</w:t>
      </w:r>
      <w:r>
        <w:rPr>
          <w:rFonts w:cs="Triodion Ucs" w:ascii="Triodion Ucs" w:hAnsi="Triodion Ucs"/>
        </w:rPr>
        <w:t xml:space="preserve">лaва тебЁ, б9е нaшъ, слaва тебЁ. </w:t>
      </w:r>
      <w:r>
        <w:rPr>
          <w:rFonts w:cs="Triodion Ucs" w:ascii="Triodion Ucs" w:hAnsi="Triodion Ucs"/>
          <w:color w:val="FF0000"/>
        </w:rPr>
        <w:t>Ц</w:t>
      </w:r>
      <w:r>
        <w:rPr>
          <w:rFonts w:cs="Triodion Ucs" w:ascii="Triodion Ucs" w:hAnsi="Triodion Ucs"/>
        </w:rPr>
        <w:t xml:space="preserve">Rю2 нбcный: </w:t>
      </w:r>
      <w:r>
        <w:rPr>
          <w:rFonts w:cs="Triodion Ucs" w:ascii="Triodion Ucs" w:hAnsi="Triodion Ucs"/>
          <w:color w:val="FF0000"/>
        </w:rPr>
        <w:t>Трис™0е по Џ</w:t>
      </w:r>
      <w:r>
        <w:rPr>
          <w:rFonts w:cs="Triodion Ucs" w:ascii="Triodion Ucs" w:hAnsi="Triodion Ucs"/>
        </w:rPr>
        <w:t xml:space="preserve">§е нaшъ. </w:t>
      </w: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в7i. Слaва, и3 нhнэ:</w:t>
      </w:r>
      <w:r>
        <w:rPr>
          <w:rFonts w:cs="Triodion Ucs" w:ascii="Triodion Ucs" w:hAnsi="Triodion Ucs"/>
        </w:rPr>
        <w:t xml:space="preserve"> Пріиди1те, поклони1мсz: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И# pал0мъ o7:</w:t>
      </w:r>
    </w:p>
    <w:p>
      <w:pPr>
        <w:pStyle w:val="Normal"/>
        <w:rPr/>
      </w:pPr>
      <w:r>
        <w:rPr>
          <w:rFonts w:cs="Triodion Ucs" w:ascii="Triodion Ucs" w:hAnsi="Triodion Ucs"/>
          <w:color w:val="FF0000"/>
        </w:rPr>
        <w:t>Н</w:t>
      </w:r>
      <w:r>
        <w:rPr>
          <w:rFonts w:cs="Triodion Ucs" w:ascii="Triodion Ucs" w:hAnsi="Triodion Ucs"/>
        </w:rPr>
        <w:t>а тS, гDи, ўповaхъ, да не постыжyсz въ вёкъ. прaвдою твоeю и3збaви мS и3 и3зми1 мz: приклони2 ко мнЁ ќхо твоE и3 сп7си1 мz. бyди ми2 въ бGа защи1тителz и3 въ мёсто крёпко сп7сти1 мz: ћкw ўтверждeніе моE и3 прибёжище моE є3си2 ты2. б9е м0й, и3збaви мS и3з8 руки2 грёшнагw, и3з8 руки2 законопрестyпнагw и3 њби1дzщагw: ћкw ты2 є3си2 терпёніе моE, гDи, гDи, ўповaніе моE t ю4ности моеS. въ тебЁ ўтверди1хсz t ўтр0бы, t чрeва мaтере моеS ты2 є3си2 м0й покрови1тель: њ тебЁ пёніе моE вhну. ћкw чyдо бhхъ мнHгимъ: и3 ты2 пом0щникъ м0й крёпокъ. да и3сп0лнzтсz ўстA мо‰ хвалeніz, ћкw да воспою2 слaву твою2, вeсь дeнь великолёпіе твоE. не tвeржи менE во врeмz стaрости: внегдA њскудэвaти крёпости моeй, не њстaви менE. ћкw рёша врази2 мои2 мнЁ, и3 стрегyщіи дyшу мою2 совэщaша вкyпэ, глаг0люще: бGъ њстaвилъ є4сть є3го2, пожени1те и3 и3ми1те є3го2, ћкw нёсть и3збавлszй. б9е м0й, не ўдали1сz t менE: б9е м0й, въ п0мощь мою2 вонми2. да постыдsтсz и3 и3счeзнутъ њклеветaющіи дyшу мою2, да њблекyтсz въ стyдъ и3 срaмъ и4щущіи ѕл†z мнЁ. ѓзъ же всегдA воз8уповaю на тS, и3 приложY на всsку похвалY твою2. ўстA мо‰ возвэстsтъ прaвду твою2, вeсь дeнь сп7сeніе твоE, ћкw не познaхъ кни6жнаz. вни1ду въ си1лэ гDни: гDи, помzнY прaвду тебє2 є3ди1нагw. б9е м0й, и5мже научи1лъ мS є3си2 t ю4ности моеS, и3 до нhнэ возвэщY чудесA тво‰. и3 дaже до стaрости и3 престарёніz, б9е м0й, не њстaви менE, д0ндеже возвэщY мhшцу твою2 р0ду всемY грzдyщему, си1лу твою2 и3 прaвду твою2, б9е, дaже до вhшнихъ, ±же сотвори1лъ ми2 є3си2 вели6чіz: б9е, кто2 под0бенъ тебЁ; є3ли6ки kви1лъ ми2 є3си2 скHрби мнHги и3 ѕлы2; и3 њбрaщьсz њживотвори1лъ мS є3си2 и3 t бeзднъ земли2 возвeлъ мS є3си2. ўмн0жилъ є3си2 на мнЁ вели1чествіе твоE, и3 њбрaщьсz ўтёшилъ мS є3си2, и3 t бeзднъ земли2 пaки возвeлъ мS є3си2. и4бо ѓзъ и3сповёмсz тебЁ въ лю1дехъ, гDи, въ сосyдэхъ pал0мскихъ и4стину твою2, б9е: воспою2 тебЁ въ гyслехъ, с™hй ї}левъ. возрaдуетэсz ўстнЁ мои2, є3гдA воспою2 тебЁ, и3 душA моS, ю4же є3си2 и3збaвилъ: є3щe же и3 љзhкъ м0й вeсь дeнь поучи1тсz прaвдэ твоeй, є3гдA постыдsтсz и3 посрaмzтсz и4щущій ѕл†z мнЁ.</w:t>
      </w:r>
    </w:p>
    <w:p>
      <w:pPr>
        <w:pStyle w:val="Normal"/>
        <w:rPr>
          <w:rFonts w:ascii="Triodion Ucs" w:hAnsi="Triodion Ucs" w:cs="Triodion Ucs"/>
          <w:color w:val="FF0000"/>
        </w:rPr>
      </w:pPr>
      <w:r>
        <w:rPr>
          <w:rFonts w:cs="Triodion Ucs" w:ascii="Triodion Ucs" w:hAnsi="Triodion Ucs"/>
          <w:color w:val="FF0000"/>
        </w:rPr>
        <w:t>Пот0мъ, ѓще м0жетъ, недyжный чтeтъ и3ли2 сщ7eнникъ:</w:t>
      </w:r>
    </w:p>
    <w:p>
      <w:pPr>
        <w:pStyle w:val="Normal"/>
        <w:rPr/>
      </w:pPr>
      <w:r>
        <w:rPr>
          <w:rFonts w:cs="Triodion Ucs" w:ascii="Triodion Ucs" w:hAnsi="Triodion Ucs"/>
          <w:color w:val="FF0000"/>
        </w:rPr>
        <w:t>В</w:t>
      </w:r>
      <w:r>
        <w:rPr>
          <w:rFonts w:cs="Triodion Ucs" w:ascii="Triodion Ucs" w:hAnsi="Triodion Ucs"/>
        </w:rPr>
        <w:t>ёрую во є3ди1наго бGа nц7A вседержи1телz, творцA нб7у и3 земли2, ви6димымъ же всBмъ и3 неви6димымъ. И# во є3ди1наго гDа ї}са хrтA сн7а б9іz, є3динор0днаго и4же t nц7A рождeннаго прeжде всёхъ вBкъ, свёта t свёта, бGа и4стинна t бGа и4стинна, рождeнна, не сотворeнна, є3диносyщна nц7Y, и4мже вс‰ бhша. Нaсъ рaди человBкъ, и3 нaшегw рaди сп7сeніz сшeдшагw съ нб7съ, и3 воплоти1вшагосz t д¦а с™а и3 мRjи дв7ы, и3 вочlвёчшасz. Распsтаго же за ны2 при понтjйстэмъ пілaтэ, и3 страдaвша и3 погребeнна, и3 воскрeсшаго въ трeтій дeнь по писaніємъ. И# возшeдшаго на нб7сA и3 сэдsща њдеснyю nц7A. И# пaки грzдyщаго со слaвою суди1ти живы6мъ и3 мє1ртвымъ, є3гHже цrтвію не бyдетъ концA. И# въ д¦а с™aго, гDа, животворsщаго, и4же t nц7A и3сходsщаго, и4же со nц7eмъ и3 сн7омъ спокланsема и3 сслaвима глаг0лавшаго прbрHки. Во є3ди1ну с™yю соб0рную и3 ґпcльскую цRковь. И#сповёдую є3ди1но крещeніе, во њставлeніе грэхHвъ. Чaю воскRсeніz мeртвыхъ, И# жи1зни бyдущагw вёка. ґми1нь.</w:t>
      </w:r>
    </w:p>
    <w:p>
      <w:pPr>
        <w:pStyle w:val="Heading3"/>
        <w:ind w:hanging="0"/>
        <w:rPr>
          <w:rFonts w:ascii="Triodion Ucs" w:hAnsi="Triodion Ucs" w:cs="Triodion Ucs"/>
        </w:rPr>
      </w:pPr>
      <w:r>
        <w:rPr>
          <w:rFonts w:cs="Triodion Ucs" w:ascii="Triodion Ucs" w:hAnsi="Triodion Ucs"/>
        </w:rPr>
        <w:t>Тaже є3ктеніA:</w:t>
      </w:r>
    </w:p>
    <w:p>
      <w:pPr>
        <w:pStyle w:val="Normal"/>
        <w:rPr/>
      </w:pPr>
      <w:r>
        <w:rPr>
          <w:rFonts w:cs="Triodion Ucs" w:ascii="Triodion Ucs" w:hAnsi="Triodion Ucs"/>
          <w:color w:val="FF0000"/>
          <w:kern w:val="2"/>
        </w:rPr>
        <w:t>М</w:t>
      </w:r>
      <w:r>
        <w:rPr>
          <w:rFonts w:cs="Triodion Ucs" w:ascii="Triodion Ucs" w:hAnsi="Triodion Ucs"/>
          <w:kern w:val="2"/>
        </w:rPr>
        <w:t>и1ромъ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rFonts w:ascii="Triodion Ucs" w:hAnsi="Triodion Ucs" w:cs="Triodion Ucs"/>
          <w:kern w:val="2"/>
        </w:rPr>
      </w:pPr>
      <w:r>
        <w:rPr>
          <w:rFonts w:cs="Triodion Ucs" w:ascii="Triodion Ucs" w:hAnsi="Triodion Ucs"/>
          <w:color w:val="FF0000"/>
        </w:rPr>
        <w:t>Њ</w:t>
      </w:r>
      <w:r>
        <w:rPr>
          <w:rFonts w:cs="Triodion Ucs" w:ascii="Triodion Ucs" w:hAnsi="Triodion Ucs"/>
        </w:rPr>
        <w:t xml:space="preserve"> свhшнэмъ ми1рэ, и3 спасeніи дyшъ нaшихъ, гDу пом0лимсz.</w:t>
      </w:r>
    </w:p>
    <w:p>
      <w:pPr>
        <w:pStyle w:val="Normal"/>
        <w:rPr/>
      </w:pPr>
      <w:r>
        <w:rPr>
          <w:rFonts w:cs="Triodion Ucs" w:ascii="Triodion Ucs" w:hAnsi="Triodion Ucs"/>
          <w:color w:val="FF0000"/>
        </w:rPr>
        <w:t>Њ</w:t>
      </w:r>
      <w:r>
        <w:rPr>
          <w:rFonts w:cs="Triodion Ucs" w:ascii="Triodion Ucs" w:hAnsi="Triodion Ucs"/>
        </w:rPr>
        <w:t xml:space="preserve"> ми1рэ всегw2 мjра, бlгостоsніи с™hхъ б9іихъ цRквeй, и3 соединeніи всёхъ, гDу пом0лимсz.</w:t>
      </w:r>
    </w:p>
    <w:p>
      <w:pPr>
        <w:pStyle w:val="Normal"/>
        <w:rPr/>
      </w:pPr>
      <w:r>
        <w:rPr>
          <w:rFonts w:cs="Triodion Ucs" w:ascii="Triodion Ucs" w:hAnsi="Triodion Ucs"/>
          <w:color w:val="FF0000"/>
        </w:rPr>
        <w:t>Њ</w:t>
      </w:r>
      <w:r>
        <w:rPr>
          <w:rFonts w:cs="Triodion Ucs" w:ascii="Triodion Ucs" w:hAnsi="Triodion Ucs"/>
        </w:rPr>
        <w:t xml:space="preserve"> д0мэ сeмъ, и3 живyщихъ въ нeмъ, гDу пом0лимсz.</w:t>
      </w:r>
    </w:p>
    <w:p>
      <w:pPr>
        <w:pStyle w:val="Normal"/>
        <w:rPr/>
      </w:pPr>
      <w:r>
        <w:rPr>
          <w:rFonts w:cs="Triodion Ucs" w:ascii="Triodion Ucs" w:hAnsi="Triodion Ucs"/>
          <w:color w:val="FF0000"/>
        </w:rPr>
        <w:t>Њ</w:t>
      </w:r>
      <w:r>
        <w:rPr>
          <w:rFonts w:cs="Triodion Ucs" w:ascii="Triodion Ucs" w:hAnsi="Triodion Ucs"/>
        </w:rPr>
        <w:t xml:space="preserve"> є4же прости1ти всsкое прегрэшeніе в0льное и3 нев0льное рабHвъ </w:t>
      </w:r>
      <w:r>
        <w:rPr>
          <w:rFonts w:cs="Triodion Ucs" w:ascii="Triodion Ucs" w:hAnsi="Triodion Ucs"/>
          <w:color w:val="FF0000"/>
        </w:rPr>
        <w:t>[и3ли2</w:t>
      </w:r>
      <w:r>
        <w:rPr>
          <w:rFonts w:cs="Triodion Ucs" w:ascii="Triodion Ucs" w:hAnsi="Triodion Ucs"/>
        </w:rPr>
        <w:t xml:space="preserve"> рабA своегw2</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млcтиву бhти и5мъ </w:t>
      </w:r>
      <w:r>
        <w:rPr>
          <w:rFonts w:cs="Triodion Ucs" w:ascii="Triodion Ucs" w:hAnsi="Triodion Ucs"/>
          <w:color w:val="FF0000"/>
        </w:rPr>
        <w:t>[и3ли2</w:t>
      </w:r>
      <w:r>
        <w:rPr>
          <w:rFonts w:cs="Triodion Ucs" w:ascii="Triodion Ucs" w:hAnsi="Triodion Ucs"/>
        </w:rPr>
        <w:t xml:space="preserve"> є3мY,</w:t>
      </w:r>
      <w:r>
        <w:rPr>
          <w:rFonts w:cs="Triodion Ucs" w:ascii="Triodion Ucs" w:hAnsi="Triodion Ucs"/>
          <w:color w:val="FF0000"/>
        </w:rPr>
        <w:t>]</w:t>
      </w:r>
      <w:r>
        <w:rPr>
          <w:rFonts w:cs="Triodion Ucs" w:ascii="Triodion Ucs" w:hAnsi="Triodion Ucs"/>
        </w:rPr>
        <w:t xml:space="preserve"> гDу пом0лимсz.</w:t>
      </w:r>
    </w:p>
    <w:p>
      <w:pPr>
        <w:pStyle w:val="Normal"/>
        <w:rPr/>
      </w:pPr>
      <w:r>
        <w:rPr>
          <w:rFonts w:cs="Triodion Ucs" w:ascii="Triodion Ucs" w:hAnsi="Triodion Ucs"/>
          <w:color w:val="FF0000"/>
        </w:rPr>
        <w:t>Њ</w:t>
      </w:r>
      <w:r>
        <w:rPr>
          <w:rFonts w:cs="Triodion Ucs" w:ascii="Triodion Ucs" w:hAnsi="Triodion Ucs"/>
        </w:rPr>
        <w:t xml:space="preserve"> є4же бlгосердіz рaди млcти своеS, грBхъ ю4ности и3 невёдэніz и4хъ </w:t>
      </w:r>
      <w:r>
        <w:rPr>
          <w:rFonts w:cs="Triodion Ucs" w:ascii="Triodion Ucs" w:hAnsi="Triodion Ucs"/>
          <w:color w:val="FF0000"/>
        </w:rPr>
        <w:t>[и3ли2</w:t>
      </w:r>
      <w:r>
        <w:rPr>
          <w:rFonts w:cs="Triodion Ucs" w:ascii="Triodion Ucs" w:hAnsi="Triodion Ucs"/>
        </w:rPr>
        <w:t xml:space="preserve"> є3гw2</w:t>
      </w:r>
      <w:r>
        <w:rPr>
          <w:rFonts w:cs="Triodion Ucs" w:ascii="Triodion Ucs" w:hAnsi="Triodion Ucs"/>
          <w:color w:val="FF0000"/>
        </w:rPr>
        <w:t>]</w:t>
      </w:r>
      <w:r>
        <w:rPr>
          <w:rFonts w:cs="Triodion Ucs" w:ascii="Triodion Ucs" w:hAnsi="Triodion Ucs"/>
        </w:rPr>
        <w:t xml:space="preserve"> не помzнyти: но млcтивнw здрaвіе и5мъ </w:t>
      </w:r>
      <w:r>
        <w:rPr>
          <w:rFonts w:cs="Triodion Ucs" w:ascii="Triodion Ucs" w:hAnsi="Triodion Ucs"/>
          <w:color w:val="FF0000"/>
        </w:rPr>
        <w:t>[и3ли2</w:t>
      </w:r>
      <w:r>
        <w:rPr>
          <w:rFonts w:cs="Triodion Ucs" w:ascii="Triodion Ucs" w:hAnsi="Triodion Ucs"/>
        </w:rPr>
        <w:t xml:space="preserve"> є3мY</w:t>
      </w:r>
      <w:r>
        <w:rPr>
          <w:rFonts w:cs="Triodion Ucs" w:ascii="Triodion Ucs" w:hAnsi="Triodion Ucs"/>
          <w:color w:val="FF0000"/>
        </w:rPr>
        <w:t>]</w:t>
      </w:r>
      <w:r>
        <w:rPr>
          <w:rFonts w:cs="Triodion Ucs" w:ascii="Triodion Ucs" w:hAnsi="Triodion Ucs"/>
        </w:rPr>
        <w:t xml:space="preserve"> даровaти, гDу пом0лимсz.</w:t>
      </w:r>
    </w:p>
    <w:p>
      <w:pPr>
        <w:pStyle w:val="Normal"/>
        <w:rPr/>
      </w:pPr>
      <w:r>
        <w:rPr>
          <w:rFonts w:cs="Triodion Ucs" w:ascii="Triodion Ucs" w:hAnsi="Triodion Ucs"/>
          <w:color w:val="FF0000"/>
        </w:rPr>
        <w:t>Њ</w:t>
      </w:r>
      <w:r>
        <w:rPr>
          <w:rFonts w:cs="Triodion Ucs" w:ascii="Triodion Ucs" w:hAnsi="Triodion Ucs"/>
        </w:rPr>
        <w:t xml:space="preserve"> є4же не презрёти прилBжнаz молє1ніz рабHвъ свои1хъ, </w:t>
      </w:r>
      <w:r>
        <w:rPr>
          <w:rFonts w:cs="Triodion Ucs" w:ascii="Triodion Ucs" w:hAnsi="Triodion Ucs"/>
          <w:color w:val="FF0000"/>
        </w:rPr>
        <w:t>[и3ли2</w:t>
      </w:r>
      <w:r>
        <w:rPr>
          <w:rFonts w:cs="Triodion Ucs" w:ascii="Triodion Ucs" w:hAnsi="Triodion Ucs"/>
        </w:rPr>
        <w:t xml:space="preserve"> рабA своегw2,</w:t>
      </w:r>
      <w:r>
        <w:rPr>
          <w:rFonts w:cs="Triodion Ucs" w:ascii="Triodion Ucs" w:hAnsi="Triodion Ucs"/>
          <w:color w:val="FF0000"/>
        </w:rPr>
        <w:t>]</w:t>
      </w:r>
      <w:r>
        <w:rPr>
          <w:rFonts w:cs="Triodion Ucs" w:ascii="Triodion Ucs" w:hAnsi="Triodion Ucs"/>
        </w:rPr>
        <w:t xml:space="preserve"> нaми нhнэ молsщихсz </w:t>
      </w:r>
      <w:r>
        <w:rPr>
          <w:rFonts w:cs="Triodion Ucs" w:ascii="Triodion Ucs" w:hAnsi="Triodion Ucs"/>
          <w:color w:val="FF0000"/>
        </w:rPr>
        <w:t>[и3ли2</w:t>
      </w:r>
      <w:r>
        <w:rPr>
          <w:rFonts w:cs="Triodion Ucs" w:ascii="Triodion Ucs" w:hAnsi="Triodion Ucs"/>
        </w:rPr>
        <w:t xml:space="preserve"> молsщагwсz</w:t>
      </w:r>
      <w:r>
        <w:rPr>
          <w:rFonts w:cs="Triodion Ucs" w:ascii="Triodion Ucs" w:hAnsi="Triodion Ucs"/>
          <w:color w:val="FF0000"/>
        </w:rPr>
        <w:t>]</w:t>
      </w:r>
      <w:r>
        <w:rPr>
          <w:rFonts w:cs="Triodion Ucs" w:ascii="Triodion Ucs" w:hAnsi="Triodion Ucs"/>
        </w:rPr>
        <w:t xml:space="preserve">: но млcтивнw ўслhшати, и3 бlгоувётливу, и3 бlгопремэни1тельну, и3 чlвэколюби1ву и5мъ </w:t>
      </w:r>
      <w:r>
        <w:rPr>
          <w:rFonts w:cs="Triodion Ucs" w:ascii="Triodion Ucs" w:hAnsi="Triodion Ucs"/>
          <w:color w:val="FF0000"/>
        </w:rPr>
        <w:t>[и3ли2</w:t>
      </w:r>
      <w:r>
        <w:rPr>
          <w:rFonts w:cs="Triodion Ucs" w:ascii="Triodion Ucs" w:hAnsi="Triodion Ucs"/>
        </w:rPr>
        <w:t xml:space="preserve"> є3мY</w:t>
      </w:r>
      <w:r>
        <w:rPr>
          <w:rFonts w:cs="Triodion Ucs" w:ascii="Triodion Ucs" w:hAnsi="Triodion Ucs"/>
          <w:color w:val="FF0000"/>
        </w:rPr>
        <w:t>]</w:t>
      </w:r>
      <w:r>
        <w:rPr>
          <w:rFonts w:cs="Triodion Ucs" w:ascii="Triodion Ucs" w:hAnsi="Triodion Ucs"/>
        </w:rPr>
        <w:t xml:space="preserve"> бhти и3 здрaвіе подaти гDу пом0лимсz.</w:t>
      </w:r>
    </w:p>
    <w:p>
      <w:pPr>
        <w:pStyle w:val="Normal"/>
        <w:rPr/>
      </w:pPr>
      <w:r>
        <w:rPr>
          <w:rFonts w:cs="Triodion Ucs" w:ascii="Triodion Ucs" w:hAnsi="Triodion Ucs"/>
          <w:color w:val="FF0000"/>
        </w:rPr>
        <w:t>Њ</w:t>
      </w:r>
      <w:r>
        <w:rPr>
          <w:rFonts w:cs="Triodion Ucs" w:ascii="Triodion Ucs" w:hAnsi="Triodion Ucs"/>
        </w:rPr>
        <w:t xml:space="preserve"> є4же, ћкоже и3ногдA разслaбленнаго сл0вомъ б9eственныz своеS бlгодaти, ск0рw недyгующихъ рабHвъ свои1хъ </w:t>
      </w:r>
      <w:r>
        <w:rPr>
          <w:rFonts w:cs="Triodion Ucs" w:ascii="Triodion Ucs" w:hAnsi="Triodion Ucs"/>
          <w:color w:val="FF0000"/>
        </w:rPr>
        <w:t>[и3ли2</w:t>
      </w:r>
      <w:r>
        <w:rPr>
          <w:rFonts w:cs="Triodion Ucs" w:ascii="Triodion Ucs" w:hAnsi="Triodion Ucs"/>
        </w:rPr>
        <w:t xml:space="preserve"> недyгующаго рабA своего2</w:t>
      </w:r>
      <w:r>
        <w:rPr>
          <w:rFonts w:cs="Triodion Ucs" w:ascii="Triodion Ucs" w:hAnsi="Triodion Ucs"/>
          <w:color w:val="FF0000"/>
        </w:rPr>
        <w:t>]</w:t>
      </w:r>
      <w:r>
        <w:rPr>
          <w:rFonts w:cs="Triodion Ucs" w:ascii="Triodion Ucs" w:hAnsi="Triodion Ucs"/>
        </w:rPr>
        <w:t xml:space="preserve"> t nдрA болёзни воздви1гнути, и3 здрaвыхъ </w:t>
      </w:r>
      <w:r>
        <w:rPr>
          <w:rFonts w:cs="Triodion Ucs" w:ascii="Triodion Ucs" w:hAnsi="Triodion Ucs"/>
          <w:color w:val="FF0000"/>
        </w:rPr>
        <w:t>[и3ли2</w:t>
      </w:r>
      <w:r>
        <w:rPr>
          <w:rFonts w:cs="Triodion Ucs" w:ascii="Triodion Ucs" w:hAnsi="Triodion Ucs"/>
        </w:rPr>
        <w:t xml:space="preserve"> здрaва</w:t>
      </w:r>
      <w:r>
        <w:rPr>
          <w:rFonts w:cs="Triodion Ucs" w:ascii="Triodion Ucs" w:hAnsi="Triodion Ucs"/>
          <w:color w:val="FF0000"/>
        </w:rPr>
        <w:t>]</w:t>
      </w:r>
      <w:r>
        <w:rPr>
          <w:rFonts w:cs="Triodion Ucs" w:ascii="Triodion Ucs" w:hAnsi="Triodion Ucs"/>
        </w:rPr>
        <w:t xml:space="preserve"> сотвори1ти, гDу пом0лимсz.</w:t>
      </w:r>
    </w:p>
    <w:p>
      <w:pPr>
        <w:pStyle w:val="Normal"/>
        <w:rPr/>
      </w:pPr>
      <w:r>
        <w:rPr>
          <w:rFonts w:cs="Triodion Ucs" w:ascii="Triodion Ucs" w:hAnsi="Triodion Ucs"/>
          <w:color w:val="FF0000"/>
        </w:rPr>
        <w:t>Њ</w:t>
      </w:r>
      <w:r>
        <w:rPr>
          <w:rFonts w:cs="Triodion Ucs" w:ascii="Triodion Ucs" w:hAnsi="Triodion Ucs"/>
        </w:rPr>
        <w:t xml:space="preserve"> є4же посэти1ти и5хъ </w:t>
      </w:r>
      <w:r>
        <w:rPr>
          <w:rFonts w:cs="Triodion Ucs" w:ascii="Triodion Ucs" w:hAnsi="Triodion Ucs"/>
          <w:color w:val="FF0000"/>
        </w:rPr>
        <w:t>[и3ли2</w:t>
      </w:r>
      <w:r>
        <w:rPr>
          <w:rFonts w:cs="Triodion Ucs" w:ascii="Triodion Ucs" w:hAnsi="Triodion Ucs"/>
        </w:rPr>
        <w:t xml:space="preserve"> є3го2</w:t>
      </w:r>
      <w:r>
        <w:rPr>
          <w:rFonts w:cs="Triodion Ucs" w:ascii="Triodion Ucs" w:hAnsi="Triodion Ucs"/>
          <w:color w:val="FF0000"/>
        </w:rPr>
        <w:t>]</w:t>
      </w:r>
      <w:r>
        <w:rPr>
          <w:rFonts w:cs="Triodion Ucs" w:ascii="Triodion Ucs" w:hAnsi="Triodion Ucs"/>
        </w:rPr>
        <w:t xml:space="preserve"> посэщeніемъ с™агw своегw2 д¦а: и3 и3сцэли1ти всsкъ недyгъ, и3 всsку болёзнь в ни1хъ </w:t>
      </w:r>
      <w:r>
        <w:rPr>
          <w:rFonts w:cs="Triodion Ucs" w:ascii="Triodion Ucs" w:hAnsi="Triodion Ucs"/>
          <w:color w:val="FF0000"/>
        </w:rPr>
        <w:t>[и3ли2</w:t>
      </w:r>
      <w:r>
        <w:rPr>
          <w:rFonts w:cs="Triodion Ucs" w:ascii="Triodion Ucs" w:hAnsi="Triodion Ucs"/>
        </w:rPr>
        <w:t xml:space="preserve"> въ нeмъ</w:t>
      </w:r>
      <w:r>
        <w:rPr>
          <w:rFonts w:cs="Triodion Ucs" w:ascii="Triodion Ucs" w:hAnsi="Triodion Ucs"/>
          <w:color w:val="FF0000"/>
        </w:rPr>
        <w:t>]</w:t>
      </w:r>
      <w:r>
        <w:rPr>
          <w:rFonts w:cs="Triodion Ucs" w:ascii="Triodion Ucs" w:hAnsi="Triodion Ucs"/>
        </w:rPr>
        <w:t xml:space="preserve"> гнэздsщуюсz, гDу пом0лимсz.</w:t>
      </w:r>
    </w:p>
    <w:p>
      <w:pPr>
        <w:pStyle w:val="Normal"/>
        <w:rPr/>
      </w:pPr>
      <w:r>
        <w:rPr>
          <w:rFonts w:cs="Triodion Ucs" w:ascii="Triodion Ucs" w:hAnsi="Triodion Ucs"/>
          <w:color w:val="FF0000"/>
        </w:rPr>
        <w:t>Њ</w:t>
      </w:r>
      <w:r>
        <w:rPr>
          <w:rFonts w:cs="Triodion Ucs" w:ascii="Triodion Ucs" w:hAnsi="Triodion Ucs"/>
        </w:rPr>
        <w:t xml:space="preserve"> є4же млcтивнw, ћкоже хананeинъ ўслhшати глaсъ, мlтвы нaсъ недост0йныхъ рабHвъ свои1хъ къ немY вопію1щихъ, и3 ћкоже тоS дщeрь, поми1ловати и3 и3сцэли1ти больнhхъ рабHвъ свои1хъ, </w:t>
      </w:r>
      <w:r>
        <w:rPr>
          <w:rFonts w:cs="Triodion Ucs" w:ascii="Triodion Ucs" w:hAnsi="Triodion Ucs"/>
          <w:color w:val="FF0000"/>
        </w:rPr>
        <w:t>[и3ли2</w:t>
      </w:r>
      <w:r>
        <w:rPr>
          <w:rFonts w:cs="Triodion Ucs" w:ascii="Triodion Ucs" w:hAnsi="Triodion Ucs"/>
        </w:rPr>
        <w:t xml:space="preserve"> больнaго рабA своего2,</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гDу пом0лимсz.</w:t>
      </w:r>
    </w:p>
    <w:p>
      <w:pPr>
        <w:pStyle w:val="Normal"/>
        <w:rPr/>
      </w:pPr>
      <w:r>
        <w:rPr>
          <w:rFonts w:cs="Triodion Ucs" w:ascii="Triodion Ucs" w:hAnsi="Triodion Ucs"/>
          <w:color w:val="FF0000"/>
        </w:rPr>
        <w:t>Њ</w:t>
      </w:r>
      <w:r>
        <w:rPr>
          <w:rFonts w:cs="Triodion Ucs" w:ascii="Triodion Ucs" w:hAnsi="Triodion Ucs"/>
        </w:rPr>
        <w:t xml:space="preserve"> и3збaвитисz нaмъ t всsкіz ск0рби, гнёва и3 нyжды, гDу пом0лимсz.</w:t>
      </w:r>
    </w:p>
    <w:p>
      <w:pPr>
        <w:pStyle w:val="Normal"/>
        <w:rPr/>
      </w:pPr>
      <w:r>
        <w:rPr>
          <w:rFonts w:cs="Triodion Ucs" w:ascii="Triodion Ucs" w:hAnsi="Triodion Ucs"/>
          <w:color w:val="FF0000"/>
        </w:rPr>
        <w:t>З</w:t>
      </w:r>
      <w:r>
        <w:rPr>
          <w:rFonts w:cs="Triodion Ucs" w:ascii="Triodion Ucs" w:hAnsi="Triodion Ucs"/>
        </w:rPr>
        <w:t>аступи2, сп7си2, поми1луй и3 сохрани2 нaсъ б9е, твоeю бlгодaтію.</w:t>
      </w:r>
    </w:p>
    <w:p>
      <w:pPr>
        <w:pStyle w:val="Normal"/>
        <w:rPr/>
      </w:pPr>
      <w:r>
        <w:rPr>
          <w:rFonts w:cs="Triodion Ucs" w:ascii="Triodion Ucs" w:hAnsi="Triodion Ucs"/>
          <w:color w:val="FF0000"/>
        </w:rPr>
        <w:t>П</w:t>
      </w:r>
      <w:r>
        <w:rPr>
          <w:rFonts w:cs="Triodion Ucs" w:ascii="Triodion Ucs" w:hAnsi="Triodion Ucs"/>
        </w:rPr>
        <w:t>рес™yю, пречcтую, пребlгословeнную, слaвную вLчцу нaшу бцdу, и3 приснодв7у мRjю со всёми с™hми помzнyвше, сaми себE и3 дрyгъ дрyга, и3 вeсь жив0тъ нaшъ хrту бGу предади1мъ.</w:t>
      </w:r>
    </w:p>
    <w:p>
      <w:pPr>
        <w:pStyle w:val="Normal"/>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pPr>
      <w:r>
        <w:rPr>
          <w:rFonts w:cs="Triodion Ucs" w:ascii="Triodion Ucs" w:hAnsi="Triodion Ucs"/>
          <w:color w:val="FF0000"/>
        </w:rPr>
        <w:t>Возглaсъ:</w:t>
      </w:r>
      <w:r>
        <w:rPr>
          <w:rFonts w:cs="Triodion Ucs" w:ascii="Triodion Ucs" w:hAnsi="Triodion Ucs"/>
        </w:rPr>
        <w:t xml:space="preserve"> Ћкw бGъ млcти, щедр0тъ и3 чlвэколю1біz є3си2, и3 тебЁ слaву возсылaемъ, nц7Y, и3 сн7у, и3 с™0му д¦у,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Тропaрь, глaсъ д7:</w:t>
      </w:r>
    </w:p>
    <w:p>
      <w:pPr>
        <w:pStyle w:val="Normal"/>
        <w:rPr/>
      </w:pPr>
      <w:r>
        <w:rPr>
          <w:rFonts w:cs="Triodion Ucs" w:ascii="Triodion Ucs" w:hAnsi="Triodion Ucs"/>
          <w:color w:val="FF0000"/>
        </w:rPr>
        <w:t>С</w:t>
      </w:r>
      <w:r>
        <w:rPr>
          <w:rFonts w:cs="Triodion Ucs" w:ascii="Triodion Ucs" w:hAnsi="Triodion Ucs"/>
        </w:rPr>
        <w:t xml:space="preserve">к0рый въ заступлeніи є3ди1нъ сhй хrтE,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ск0рое свhше покажи2 посэщeніе стрaждущымъ рабHмъ твои6мъ, </w:t>
      </w:r>
      <w:r>
        <w:rPr>
          <w:rFonts w:cs="Triodion Ucs" w:ascii="Triodion Ucs" w:hAnsi="Triodion Ucs"/>
          <w:color w:val="FF0000"/>
        </w:rPr>
        <w:t>[и3ли2</w:t>
      </w:r>
      <w:r>
        <w:rPr>
          <w:rFonts w:cs="Triodion Ucs" w:ascii="Triodion Ucs" w:hAnsi="Triodion Ucs"/>
        </w:rPr>
        <w:t xml:space="preserve"> стрaждущему рабY твоемY,</w:t>
      </w:r>
      <w:r>
        <w:rPr>
          <w:rFonts w:cs="Triodion Ucs" w:ascii="Triodion Ucs" w:hAnsi="Triodion Ucs"/>
          <w:color w:val="FF0000"/>
        </w:rPr>
        <w:t>]</w:t>
      </w:r>
      <w:r>
        <w:rPr>
          <w:rFonts w:cs="Triodion Ucs" w:ascii="Triodion Ucs" w:hAnsi="Triodion Ucs"/>
        </w:rPr>
        <w:t xml:space="preserve">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и3 и3збaви t нед{гъ и3 г0рькихъ болёзней,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и3 воздви1гни є4же пёти тS, и3 слaвити непрестaннw, </w:t>
      </w:r>
      <w:r>
        <w:rPr>
          <w:rFonts w:cs="Arial" w:ascii="Arial" w:hAnsi="Arial"/>
          <w:kern w:val="2"/>
        </w:rPr>
        <w:t>/</w:t>
      </w:r>
      <w:r>
        <w:rPr>
          <w:rFonts w:cs="Triodion Ucs" w:ascii="Triodion Ucs" w:hAnsi="Triodion Ucs"/>
          <w:kern w:val="2"/>
        </w:rPr>
        <w:t xml:space="preserve"> </w:t>
      </w:r>
      <w:r>
        <w:rPr>
          <w:rFonts w:cs="Triodion Ucs" w:ascii="Triodion Ucs" w:hAnsi="Triodion Ucs"/>
        </w:rPr>
        <w:t>мlтвами бцdы, є3ди1не чlвэколю1бче.</w:t>
      </w:r>
    </w:p>
    <w:p>
      <w:pPr>
        <w:pStyle w:val="Heading3"/>
        <w:ind w:hanging="0"/>
        <w:rPr>
          <w:rFonts w:ascii="Triodion Ucs" w:hAnsi="Triodion Ucs" w:cs="Triodion Ucs"/>
        </w:rPr>
      </w:pPr>
      <w:r>
        <w:rPr>
          <w:rFonts w:cs="Triodion Ucs" w:ascii="Triodion Ucs" w:hAnsi="Triodion Ucs"/>
        </w:rPr>
        <w:t>Кондaкъ, глaсъ в7:</w:t>
      </w:r>
    </w:p>
    <w:p>
      <w:pPr>
        <w:pStyle w:val="Normal"/>
        <w:rPr/>
      </w:pPr>
      <w:r>
        <w:rPr>
          <w:rFonts w:cs="Triodion Ucs" w:ascii="Triodion Ucs" w:hAnsi="Triodion Ucs"/>
          <w:color w:val="FF0000"/>
        </w:rPr>
        <w:t>Н</w:t>
      </w:r>
      <w:r>
        <w:rPr>
          <w:rFonts w:cs="Triodion Ucs" w:ascii="Triodion Ucs" w:hAnsi="Triodion Ucs"/>
        </w:rPr>
        <w:t xml:space="preserve">а nдрЁ болёзни лежaщихъ, </w:t>
      </w:r>
      <w:r>
        <w:rPr>
          <w:rFonts w:cs="Triodion Ucs" w:ascii="Triodion Ucs" w:hAnsi="Triodion Ucs"/>
          <w:color w:val="FF0000"/>
        </w:rPr>
        <w:t>[и3ли2</w:t>
      </w:r>
      <w:r>
        <w:rPr>
          <w:rFonts w:cs="Triodion Ucs" w:ascii="Triodion Ucs" w:hAnsi="Triodion Ucs"/>
        </w:rPr>
        <w:t xml:space="preserve"> лежaщаго,</w:t>
      </w:r>
      <w:r>
        <w:rPr>
          <w:rFonts w:cs="Triodion Ucs" w:ascii="Triodion Ucs" w:hAnsi="Triodion Ucs"/>
          <w:color w:val="FF0000"/>
        </w:rPr>
        <w:t>]</w:t>
      </w:r>
      <w:r>
        <w:rPr>
          <w:rFonts w:cs="Triodion Ucs" w:ascii="Triodion Ucs" w:hAnsi="Triodion Ucs"/>
        </w:rPr>
        <w:t xml:space="preserve">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и3 смeртною рaною ўsзвленныхъ, </w:t>
      </w:r>
      <w:r>
        <w:rPr>
          <w:rFonts w:cs="Triodion Ucs" w:ascii="Triodion Ucs" w:hAnsi="Triodion Ucs"/>
          <w:color w:val="FF0000"/>
        </w:rPr>
        <w:t>[и3ли2</w:t>
      </w:r>
      <w:r>
        <w:rPr>
          <w:rFonts w:cs="Triodion Ucs" w:ascii="Triodion Ucs" w:hAnsi="Triodion Ucs"/>
        </w:rPr>
        <w:t xml:space="preserve"> ўsзвленнаго,</w:t>
      </w:r>
      <w:r>
        <w:rPr>
          <w:rFonts w:cs="Triodion Ucs" w:ascii="Triodion Ucs" w:hAnsi="Triodion Ucs"/>
          <w:color w:val="FF0000"/>
        </w:rPr>
        <w:t>]</w:t>
      </w:r>
      <w:r>
        <w:rPr>
          <w:rFonts w:cs="Triodion Ucs" w:ascii="Triodion Ucs" w:hAnsi="Triodion Ucs"/>
        </w:rPr>
        <w:t xml:space="preserve">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ћкоже и3ногдA воздви1глъ є3си2 сп7се, петр0ву тeщу,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и3 разслaбленнаго на nдрЁ носи1маго: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си1це и3 нhнэ млcрде,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стрaждущихъ, </w:t>
      </w:r>
      <w:r>
        <w:rPr>
          <w:rFonts w:cs="Triodion Ucs" w:ascii="Triodion Ucs" w:hAnsi="Triodion Ucs"/>
          <w:color w:val="FF0000"/>
        </w:rPr>
        <w:t>[и3ли2</w:t>
      </w:r>
      <w:r>
        <w:rPr>
          <w:rFonts w:cs="Triodion Ucs" w:ascii="Triodion Ucs" w:hAnsi="Triodion Ucs"/>
        </w:rPr>
        <w:t xml:space="preserve"> стрaждущаго,</w:t>
      </w:r>
      <w:r>
        <w:rPr>
          <w:rFonts w:cs="Triodion Ucs" w:ascii="Triodion Ucs" w:hAnsi="Triodion Ucs"/>
          <w:color w:val="FF0000"/>
        </w:rPr>
        <w:t>]</w:t>
      </w:r>
      <w:r>
        <w:rPr>
          <w:rFonts w:cs="Triodion Ucs" w:ascii="Triodion Ucs" w:hAnsi="Triodion Ucs"/>
        </w:rPr>
        <w:t xml:space="preserve"> посэти2 и3 и3сцэли2: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тh бо є3ди1нъ є3си2 недyги и3 болBзни р0да нaшегw понесhй, </w:t>
      </w:r>
      <w:r>
        <w:rPr>
          <w:rFonts w:cs="Arial" w:ascii="Arial" w:hAnsi="Arial"/>
          <w:kern w:val="2"/>
        </w:rPr>
        <w:t>/</w:t>
      </w:r>
      <w:r>
        <w:rPr>
          <w:rFonts w:cs="Triodion Ucs" w:ascii="Triodion Ucs" w:hAnsi="Triodion Ucs"/>
          <w:kern w:val="2"/>
        </w:rPr>
        <w:t xml:space="preserve"> </w:t>
      </w:r>
      <w:r>
        <w:rPr>
          <w:rFonts w:cs="Triodion Ucs" w:ascii="Triodion Ucs" w:hAnsi="Triodion Ucs"/>
        </w:rPr>
        <w:t>и3 вс‰ могjй ћкw многомлcтивъ.</w:t>
      </w:r>
    </w:p>
    <w:p>
      <w:pPr>
        <w:pStyle w:val="Normal"/>
        <w:rPr/>
      </w:pPr>
      <w:r>
        <w:rPr>
          <w:rFonts w:cs="Triodion Ucs" w:ascii="Triodion Ucs" w:hAnsi="Triodion Ucs"/>
          <w:color w:val="FF0000"/>
        </w:rPr>
        <w:t>Прокjменъ, глaсъ з7:</w:t>
      </w:r>
      <w:r>
        <w:rPr>
          <w:rFonts w:cs="Triodion Ucs" w:ascii="Triodion Ucs" w:hAnsi="Triodion Ucs"/>
        </w:rPr>
        <w:t xml:space="preserve"> Поми1луй мS, гDи, ћкw нeмощенъ є4смь, </w:t>
      </w:r>
      <w:r>
        <w:rPr>
          <w:rFonts w:cs="Arial" w:ascii="Arial" w:hAnsi="Arial"/>
          <w:kern w:val="2"/>
        </w:rPr>
        <w:t>/</w:t>
      </w:r>
      <w:r>
        <w:rPr>
          <w:rFonts w:cs="Triodion Ucs" w:ascii="Triodion Ucs" w:hAnsi="Triodion Ucs"/>
          <w:kern w:val="2"/>
        </w:rPr>
        <w:t xml:space="preserve"> </w:t>
      </w:r>
      <w:r>
        <w:rPr>
          <w:rFonts w:cs="Triodion Ucs" w:ascii="Triodion Ucs" w:hAnsi="Triodion Ucs"/>
        </w:rPr>
        <w:t xml:space="preserve">и3сцэли2 мS, ћкw смzт0шасz кHсти мо‰. </w:t>
      </w:r>
      <w:r>
        <w:rPr>
          <w:rFonts w:cs="Triodion Ucs" w:ascii="Triodion Ucs" w:hAnsi="Triodion Ucs"/>
          <w:color w:val="FF0000"/>
        </w:rPr>
        <w:t>Стjхъ:</w:t>
      </w:r>
      <w:r>
        <w:rPr>
          <w:rFonts w:cs="Triodion Ucs" w:ascii="Triodion Ucs" w:hAnsi="Triodion Ucs"/>
        </w:rPr>
        <w:t xml:space="preserve"> Ћкw нёсть въ смeрти поминazй тебE.</w:t>
      </w:r>
    </w:p>
    <w:p>
      <w:pPr>
        <w:pStyle w:val="Heading3"/>
        <w:ind w:hanging="0"/>
        <w:rPr>
          <w:rFonts w:ascii="Triodion Ucs" w:hAnsi="Triodion Ucs" w:cs="Triodion Ucs"/>
        </w:rPr>
      </w:pPr>
      <w:r>
        <w:rPr>
          <w:rFonts w:cs="Triodion Ucs" w:ascii="Triodion Ucs" w:hAnsi="Triodion Ucs"/>
        </w:rPr>
        <w:t>Ґпcлъ соб0рнагw послaніz їaкwвлz: [зачaло н7з:]</w:t>
      </w:r>
    </w:p>
    <w:p>
      <w:pPr>
        <w:pStyle w:val="Normal"/>
        <w:rPr/>
      </w:pPr>
      <w:r>
        <w:rPr>
          <w:rFonts w:cs="Triodion Ucs" w:ascii="Triodion Ucs" w:hAnsi="Triodion Ucs"/>
          <w:color w:val="FF0000"/>
        </w:rPr>
        <w:t>Б</w:t>
      </w:r>
      <w:r>
        <w:rPr>
          <w:rFonts w:cs="Triodion Ucs" w:ascii="Triodion Ucs" w:hAnsi="Triodion Ucs"/>
        </w:rPr>
        <w:t>рaтіе, w4бразъ пріими1те ѕлострадaніz и3 долготерпёніz прbр0ки, и5же глаг0лаша и4менемъ гDнимъ. сE, блажи1мъ терпsщыz: терпёніе јwвле слhшасте, и3 кончи1ну гDню ви1дэсте, ћкw многомлcтивъ є4сть гDь и3 щeдръ. прeжде же всёхъ, брaтіе мо‰, не клени1тесz ни нб7омъ, ни землeю, ни и3н0ю к0ею клsтвою: бyди же вaмъ є4же є4й, є4й, и3 є4же ни2, ни2: да не въ лицемёріе впадeте. ѕлострaждетъ ли кто2 въ вaсъ; да моли1тву дёетъ. благодyшствуетъ ли кто2: да поeтъ. боли1тъ ли кто2 въ вaсъ, да призовeтъ пресвЂтеры церкHвныz, и3 да моли1тву сотворsтъ над8 ни1мъ, помaзавше є3го2 є3лeемъ во и4мz гDне: и3 мlтва вёры сп7сeтъ болsщаго, и3 воздви1гнетъ є3го2 гDь: и3 ѓще грэхи2 бyдетъ сотвори1лъ, tпyстzтсz є3мY. и3сповёдайте u5бо дрyгъ дрyгу согрэшє1ніz, и3 моли1тесz дрyгъ за дрyга, ћкw да и3сцэлёете: мн0гw бо м0жетъ мlтва првdнагw поспэшествyема.</w:t>
      </w:r>
    </w:p>
    <w:p>
      <w:pPr>
        <w:pStyle w:val="Normal"/>
        <w:rPr/>
      </w:pPr>
      <w:r>
        <w:rPr>
          <w:rFonts w:cs="Triodion Ucs" w:ascii="Triodion Ucs" w:hAnsi="Triodion Ucs"/>
          <w:color w:val="FF0000"/>
        </w:rPr>
        <w:t xml:space="preserve">Ґллилyіа глaса. Стjхъ №: </w:t>
      </w:r>
      <w:r>
        <w:rPr>
          <w:rFonts w:cs="Triodion Ucs" w:ascii="Triodion Ucs" w:hAnsi="Triodion Ucs"/>
        </w:rPr>
        <w:t xml:space="preserve">ГDи, да не ћростію твоeю њбличи1ши менE. </w:t>
      </w:r>
      <w:r>
        <w:rPr>
          <w:rFonts w:cs="Triodion Ucs" w:ascii="Triodion Ucs" w:hAnsi="Triodion Ucs"/>
          <w:color w:val="FF0000"/>
        </w:rPr>
        <w:t xml:space="preserve">Стjхъ в7: </w:t>
      </w:r>
      <w:r>
        <w:rPr>
          <w:rFonts w:cs="Triodion Ucs" w:ascii="Triodion Ucs" w:hAnsi="Triodion Ucs"/>
        </w:rPr>
        <w:t>Сп7си1 мz рaди млcти твоеS.</w:t>
      </w:r>
    </w:p>
    <w:p>
      <w:pPr>
        <w:pStyle w:val="Heading3"/>
        <w:ind w:hanging="0"/>
        <w:rPr>
          <w:rFonts w:ascii="Triodion Ucs" w:hAnsi="Triodion Ucs" w:cs="Triodion Ucs"/>
        </w:rPr>
      </w:pPr>
      <w:r>
        <w:rPr>
          <w:rFonts w:cs="Triodion Ucs" w:ascii="Triodion Ucs" w:hAnsi="Triodion Ucs"/>
        </w:rPr>
        <w:t>Е#ђліе t матfeа: [зачaло к7є:]</w:t>
      </w:r>
    </w:p>
    <w:p>
      <w:pPr>
        <w:pStyle w:val="Normal"/>
        <w:rPr/>
      </w:pPr>
      <w:r>
        <w:rPr>
          <w:rFonts w:cs="Triodion Ucs" w:ascii="Triodion Ucs" w:hAnsi="Triodion Ucs"/>
          <w:color w:val="FF0000"/>
        </w:rPr>
        <w:t>В</w:t>
      </w:r>
      <w:r>
        <w:rPr>
          <w:rFonts w:cs="Triodion Ucs" w:ascii="Triodion Ucs" w:hAnsi="Triodion Ucs"/>
        </w:rPr>
        <w:t>о врeмz џно, вшeдшу ї}су въ капернаyмъ, приступи2 къ немY с0тникъ, молS є3го2, и3 глаг0лz: гDи, џтрокъ м0й лежи1тъ въ домY њслaбленъ, лю1тэ страждA. и3 глаг0ла є3мY ї}съ: ѓзъ пришeдъ и3сцэлю2 є3го2. и3 tвэщaвъ с0тникъ, речE є3мY: гDи, нёсмь дост0инъ, да под8 кр0въ м0й вни1деши: но т0кмw рцы2 сл0во, и3 и3сцэлёетъ џтрокъ м0й. и4бо ѓзъ человёкъ є4смь под8 влaстію, и3мhй под8 соб0ю в0ины. и3 глаг0лю семY: и3ди2, и3 и4детъ: и3 друг0му: пріиди2, и3 пріи1дитъ. и3 рабY моемY: сотвори2 сіE, и3 сотвори1тъ. слhшавъ же ї}съ, ўдиви1сz, и3 речE грzдyщымъ по нeмъ: ґми1нь глаг0лю вaмъ: ни во ї}ли толи1ки вёры њбрэт0хъ. глаг0лю же вaмъ, ћкw мн0зи t востHкъ и3 з†падъ пріи1дутъ и3 возлsгутъ со ґвраaмомъ и3 їсаaкомъ и3 їaкwвомъ во цrтвіи нбcнэмъ. сhнове же цaрствіz и3згнaни бyдутъ во тмY кромёшнюю: тY бyдетъ плaчь и3 скрeжетъ зубHмъ. и3 речE ї}съ с0тнику: и3ди2, и3 ћкоже вёровалъ є3си2, бyди тебЁ. и3 и3сцэлЁ џтрокъ є3гw2 въ т0й чaсъ.</w:t>
      </w:r>
    </w:p>
    <w:p>
      <w:pPr>
        <w:pStyle w:val="Heading3"/>
        <w:ind w:hanging="0"/>
        <w:rPr>
          <w:rFonts w:ascii="Triodion Ucs" w:hAnsi="Triodion Ucs" w:cs="Triodion Ucs"/>
        </w:rPr>
      </w:pPr>
      <w:r>
        <w:rPr>
          <w:rFonts w:cs="Triodion Ucs" w:ascii="Triodion Ucs" w:hAnsi="Triodion Ucs"/>
        </w:rPr>
        <w:t>Е#ктеніи2:</w:t>
      </w:r>
    </w:p>
    <w:p>
      <w:pPr>
        <w:pStyle w:val="Normal"/>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В</w:t>
      </w:r>
      <w:r>
        <w:rPr>
          <w:rFonts w:cs="Triodion Ucs" w:ascii="Triodion Ucs" w:hAnsi="Triodion Ucs"/>
        </w:rPr>
        <w:t xml:space="preserve">рачY дyшъ и3 тэлeсъ, со ўмилeніемъ въ сeрдцэ сокрушeнномъ къ тебЁ припaдаемъ, и3 стенsще вопіeмъ ти2: и3сцэли2 болBзни, ўврачyй стр†сти дyшъ и3 тэлeсъ рабHвъ твои1хъ, </w:t>
      </w:r>
      <w:r>
        <w:rPr>
          <w:rFonts w:cs="Triodion Ucs" w:ascii="Triodion Ucs" w:hAnsi="Triodion Ucs"/>
          <w:color w:val="FF0000"/>
        </w:rPr>
        <w:t>[и3ли2</w:t>
      </w:r>
      <w:r>
        <w:rPr>
          <w:rFonts w:cs="Triodion Ucs" w:ascii="Triodion Ucs" w:hAnsi="Triodion Ucs"/>
        </w:rPr>
        <w:t xml:space="preserve"> души2 и3 тёла рабA твоегw2,</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прости2 и5мъ, </w:t>
      </w:r>
      <w:r>
        <w:rPr>
          <w:rFonts w:cs="Triodion Ucs" w:ascii="Triodion Ucs" w:hAnsi="Triodion Ucs"/>
          <w:color w:val="FF0000"/>
        </w:rPr>
        <w:t>[и3ли2</w:t>
      </w:r>
      <w:r>
        <w:rPr>
          <w:rFonts w:cs="Triodion Ucs" w:ascii="Triodion Ucs" w:hAnsi="Triodion Ucs"/>
        </w:rPr>
        <w:t xml:space="preserve"> є3мY,</w:t>
      </w:r>
      <w:r>
        <w:rPr>
          <w:rFonts w:cs="Triodion Ucs" w:ascii="Triodion Ucs" w:hAnsi="Triodion Ucs"/>
          <w:color w:val="FF0000"/>
        </w:rPr>
        <w:t>]</w:t>
      </w:r>
      <w:r>
        <w:rPr>
          <w:rFonts w:cs="Triodion Ucs" w:ascii="Triodion Ucs" w:hAnsi="Triodion Ucs"/>
        </w:rPr>
        <w:t xml:space="preserve"> ћкw бlгосeрдъ, вс‰ прегрэшє1ніz, вHльнаz и3 невHльнаz, и3 ск0рw воздви1гни t nдрA болёзни, м0лимъ ти сz, ўслhши и3 поми1луй.</w:t>
      </w:r>
    </w:p>
    <w:p>
      <w:pPr>
        <w:pStyle w:val="Normal"/>
        <w:rPr/>
      </w:pPr>
      <w:r>
        <w:rPr>
          <w:rFonts w:cs="Triodion Ucs" w:ascii="Triodion Ucs" w:hAnsi="Triodion Ucs"/>
          <w:color w:val="FF0000"/>
        </w:rPr>
        <w:t>Н</w:t>
      </w:r>
      <w:r>
        <w:rPr>
          <w:rFonts w:cs="Triodion Ucs" w:ascii="Triodion Ucs" w:hAnsi="Triodion Ucs"/>
        </w:rPr>
        <w:t xml:space="preserve">е хотsй смeрти грёшныхъ, но є4же њбрати1тисz, и3 живы6мъ и5мъ бhти, пощади2 и3 поми1луй рабHвъ твои1хъ </w:t>
      </w:r>
      <w:r>
        <w:rPr>
          <w:rFonts w:cs="Triodion Ucs" w:ascii="Triodion Ucs" w:hAnsi="Triodion Ucs"/>
          <w:color w:val="FF0000"/>
        </w:rPr>
        <w:t>[и3ли2</w:t>
      </w:r>
      <w:r>
        <w:rPr>
          <w:rFonts w:cs="Triodion Ucs" w:ascii="Triodion Ucs" w:hAnsi="Triodion Ucs"/>
        </w:rPr>
        <w:t xml:space="preserve"> рабA твоего2</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млcтиве: запрети2 болёзни, tстaви всю2 стрaсть, и3 вeсь недyгъ, и3 простри2 крёпкую твою2 рyку, и3 ћкоже їаjрову дщeрь t nдрA болёзни воздви1гни, и3 здрaвыхъ </w:t>
      </w:r>
      <w:r>
        <w:rPr>
          <w:rFonts w:cs="Triodion Ucs" w:ascii="Triodion Ucs" w:hAnsi="Triodion Ucs"/>
          <w:color w:val="FF0000"/>
        </w:rPr>
        <w:t>[и3ли2</w:t>
      </w:r>
      <w:r>
        <w:rPr>
          <w:rFonts w:cs="Triodion Ucs" w:ascii="Triodion Ucs" w:hAnsi="Triodion Ucs"/>
        </w:rPr>
        <w:t xml:space="preserve"> здрaва</w:t>
      </w:r>
      <w:r>
        <w:rPr>
          <w:rFonts w:cs="Triodion Ucs" w:ascii="Triodion Ucs" w:hAnsi="Triodion Ucs"/>
          <w:color w:val="FF0000"/>
        </w:rPr>
        <w:t>]</w:t>
      </w:r>
      <w:r>
        <w:rPr>
          <w:rFonts w:cs="Triodion Ucs" w:ascii="Triodion Ucs" w:hAnsi="Triodion Ucs"/>
        </w:rPr>
        <w:t xml:space="preserve"> сотвори2, м0лимъ ти сz ўслhши и3 поми1луй.</w:t>
      </w:r>
    </w:p>
    <w:p>
      <w:pPr>
        <w:pStyle w:val="Normal"/>
        <w:rPr/>
      </w:pPr>
      <w:r>
        <w:rPr>
          <w:rFonts w:cs="Triodion Ucs" w:ascii="Triodion Ucs" w:hAnsi="Triodion Ucs"/>
          <w:color w:val="FF0000"/>
        </w:rPr>
        <w:t>Џ</w:t>
      </w:r>
      <w:r>
        <w:rPr>
          <w:rFonts w:cs="Triodion Ucs" w:ascii="Triodion Ucs" w:hAnsi="Triodion Ucs"/>
        </w:rPr>
        <w:t xml:space="preserve">гненную болёзнь петр0вой тeщи прикосновeніемъ твои1мъ и3сцэли1вый, и3 нhнэ лю1тэ стрaждущихъ рабHвъ твои1хъ, </w:t>
      </w:r>
      <w:r>
        <w:rPr>
          <w:rFonts w:cs="Triodion Ucs" w:ascii="Triodion Ucs" w:hAnsi="Triodion Ucs"/>
          <w:color w:val="FF0000"/>
        </w:rPr>
        <w:t>[и3ли2</w:t>
      </w:r>
      <w:r>
        <w:rPr>
          <w:rFonts w:cs="Triodion Ucs" w:ascii="Triodion Ucs" w:hAnsi="Triodion Ucs"/>
        </w:rPr>
        <w:t xml:space="preserve"> лю1тэ стрaждущагw рабA твоего2,</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болёзнь бlгосeрдіемъ твои1мъ и3сцэли2, здрaвіе и5мъ </w:t>
      </w:r>
      <w:r>
        <w:rPr>
          <w:rFonts w:cs="Triodion Ucs" w:ascii="Triodion Ucs" w:hAnsi="Triodion Ucs"/>
          <w:color w:val="FF0000"/>
        </w:rPr>
        <w:t>[и3ли2</w:t>
      </w:r>
      <w:r>
        <w:rPr>
          <w:rFonts w:cs="Triodion Ucs" w:ascii="Triodion Ucs" w:hAnsi="Triodion Ucs"/>
        </w:rPr>
        <w:t xml:space="preserve"> є3мY</w:t>
      </w:r>
      <w:r>
        <w:rPr>
          <w:rFonts w:cs="Triodion Ucs" w:ascii="Triodion Ucs" w:hAnsi="Triodion Ucs"/>
          <w:color w:val="FF0000"/>
        </w:rPr>
        <w:t>]</w:t>
      </w:r>
      <w:r>
        <w:rPr>
          <w:rFonts w:cs="Triodion Ucs" w:ascii="Triodion Ucs" w:hAnsi="Triodion Ucs"/>
        </w:rPr>
        <w:t xml:space="preserve"> ск0рw подавaz, прилёжнw м0лимъ ти сz, и3ст0чниче цэльбaмъ, ўслhши и3 поми1луй.</w:t>
      </w:r>
    </w:p>
    <w:p>
      <w:pPr>
        <w:pStyle w:val="Normal"/>
        <w:rPr/>
      </w:pPr>
      <w:r>
        <w:rPr>
          <w:rFonts w:cs="Triodion Ucs" w:ascii="Triodion Ucs" w:hAnsi="Triodion Ucs"/>
          <w:color w:val="FF0000"/>
        </w:rPr>
        <w:t>Е#</w:t>
      </w:r>
      <w:r>
        <w:rPr>
          <w:rFonts w:cs="Triodion Ucs" w:ascii="Triodion Ucs" w:hAnsi="Triodion Ucs"/>
        </w:rPr>
        <w:t xml:space="preserve">зек‡ины слeзы, манассjино и3 нінеvjтzнъ покаsніе, и3 дв7дово и3сповёданіе пріeмый и3 ск0рw тёхъ поми1ловавый: и3 нaшz во ўмилeніи приноси6мыz ти2 мольбы6 пріими2, всебlгjй цRю2, и3 ћкw щeдръ поми1луй лю1тэ болsщихъ рабHвъ твои1хъ, </w:t>
      </w:r>
      <w:r>
        <w:rPr>
          <w:rFonts w:cs="Triodion Ucs" w:ascii="Triodion Ucs" w:hAnsi="Triodion Ucs"/>
          <w:color w:val="FF0000"/>
        </w:rPr>
        <w:t>[и3ли2</w:t>
      </w:r>
      <w:r>
        <w:rPr>
          <w:rFonts w:cs="Triodion Ucs" w:ascii="Triodion Ucs" w:hAnsi="Triodion Ucs"/>
        </w:rPr>
        <w:t xml:space="preserve"> болsщаго рабA твоего2</w:t>
      </w:r>
      <w:r>
        <w:rPr>
          <w:rFonts w:cs="Triodion Ucs" w:ascii="Triodion Ucs" w:hAnsi="Triodion Ucs"/>
          <w:color w:val="FF0000"/>
        </w:rPr>
        <w:t>]</w:t>
      </w:r>
      <w:r>
        <w:rPr>
          <w:rFonts w:cs="Triodion Ucs" w:ascii="Triodion Ucs" w:hAnsi="Triodion Ucs"/>
        </w:rPr>
        <w:t xml:space="preserve"> здрaвіе и5мъ </w:t>
      </w:r>
      <w:r>
        <w:rPr>
          <w:rFonts w:cs="Triodion Ucs" w:ascii="Triodion Ucs" w:hAnsi="Triodion Ucs"/>
          <w:color w:val="FF0000"/>
        </w:rPr>
        <w:t>[и3ли2</w:t>
      </w:r>
      <w:r>
        <w:rPr>
          <w:rFonts w:cs="Triodion Ucs" w:ascii="Triodion Ucs" w:hAnsi="Triodion Ucs"/>
        </w:rPr>
        <w:t xml:space="preserve"> є3мY</w:t>
      </w:r>
      <w:r>
        <w:rPr>
          <w:rFonts w:cs="Triodion Ucs" w:ascii="Triodion Ucs" w:hAnsi="Triodion Ucs"/>
          <w:color w:val="FF0000"/>
        </w:rPr>
        <w:t>]</w:t>
      </w:r>
      <w:r>
        <w:rPr>
          <w:rFonts w:cs="Triodion Ucs" w:ascii="Triodion Ucs" w:hAnsi="Triodion Ucs"/>
        </w:rPr>
        <w:t xml:space="preserve"> дaруz, со слезaми м0лимъ ти сz, и3ст0чниче жи1зни и3 безсмeртіz, ўслhши и3 ск0рw поми1луй.</w:t>
      </w:r>
    </w:p>
    <w:p>
      <w:pPr>
        <w:pStyle w:val="Normal"/>
        <w:rPr/>
      </w:pPr>
      <w:r>
        <w:rPr>
          <w:rFonts w:cs="Triodion Ucs" w:ascii="Triodion Ucs" w:hAnsi="Triodion Ucs"/>
          <w:color w:val="FF0000"/>
        </w:rPr>
        <w:t>Возглaсъ:</w:t>
      </w:r>
      <w:r>
        <w:rPr>
          <w:rFonts w:cs="Triodion Ucs" w:ascii="Triodion Ucs" w:hAnsi="Triodion Ucs"/>
        </w:rPr>
        <w:t xml:space="preserve"> Ўслhши ны2, б9е сп7си1телю нaшъ, ўповaніе всёхъ концє1въ земли2, и3 сyщихъ въ м0ри далeче, и3 млcтивъ млcтивъ бyди вLко, њ грэсёхъ нaшихъ и3 поми1луй ны2: млcтивъ бо и3 чlвэколю1бецъ бGъ є3си2, и3 тебЁ слaву возсылaемъ, nц7Y, и3 сн7у, и3 с™0му д¦у, нhнэ и3 при1снw, и3 во вёки вэкHвъ, ґми1нь.</w:t>
      </w:r>
    </w:p>
    <w:p>
      <w:pPr>
        <w:pStyle w:val="Normal"/>
        <w:rPr>
          <w:rFonts w:ascii="Triodion Ucs" w:hAnsi="Triodion Ucs" w:cs="Triodion Ucs"/>
        </w:rPr>
      </w:pPr>
      <w:r>
        <w:rPr>
          <w:rFonts w:cs="Triodion Ucs" w:ascii="Triodion Ucs" w:hAnsi="Triodion Ucs"/>
        </w:rPr>
      </w:r>
    </w:p>
    <w:p>
      <w:pPr>
        <w:pStyle w:val="Normal"/>
        <w:rPr/>
      </w:pPr>
      <w:r>
        <w:rPr>
          <w:rFonts w:cs="Triodion Ucs" w:ascii="Triodion Ucs" w:hAnsi="Triodion Ucs"/>
          <w:color w:val="FF0000"/>
          <w:kern w:val="2"/>
        </w:rPr>
        <w:t>Г</w:t>
      </w:r>
      <w:r>
        <w:rPr>
          <w:rFonts w:cs="Triodion Ucs" w:ascii="Triodion Ucs" w:hAnsi="Triodion Ucs"/>
          <w:kern w:val="2"/>
        </w:rPr>
        <w:t>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Посeмъ мlтва:</w:t>
      </w:r>
      <w:r>
        <w:rPr>
          <w:rFonts w:cs="Triodion Ucs" w:ascii="Triodion Ucs" w:hAnsi="Triodion Ucs"/>
        </w:rPr>
        <w:t xml:space="preserve"> ВLко вседержи1телю, с™hй цRю2, наказyzй и3 не ўмерщвлszй, ўтверждazй низпaдающыz, и3 возводsй низвeржєнныz, тэлє1сныz человёкwвъ скHрби и3справлszй, м0лимсz тебЁ б9е нaшъ, рабHвъ твои1хъ, </w:t>
      </w:r>
      <w:r>
        <w:rPr>
          <w:rFonts w:cs="Triodion Ucs" w:ascii="Triodion Ucs" w:hAnsi="Triodion Ucs"/>
          <w:color w:val="FF0000"/>
        </w:rPr>
        <w:t>[и3ли2</w:t>
      </w:r>
      <w:r>
        <w:rPr>
          <w:rFonts w:cs="Triodion Ucs" w:ascii="Triodion Ucs" w:hAnsi="Triodion Ucs"/>
        </w:rPr>
        <w:t xml:space="preserve"> рабA твоего2,</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немощствyюща посэти2 млcтію твоeю, прости2 и5мъ </w:t>
      </w:r>
      <w:r>
        <w:rPr>
          <w:rFonts w:cs="Triodion Ucs" w:ascii="Triodion Ucs" w:hAnsi="Triodion Ucs"/>
          <w:color w:val="FF0000"/>
        </w:rPr>
        <w:t>[и3ли2</w:t>
      </w:r>
      <w:r>
        <w:rPr>
          <w:rFonts w:cs="Triodion Ucs" w:ascii="Triodion Ucs" w:hAnsi="Triodion Ucs"/>
        </w:rPr>
        <w:t xml:space="preserve"> є3мY</w:t>
      </w:r>
      <w:r>
        <w:rPr>
          <w:rFonts w:cs="Triodion Ucs" w:ascii="Triodion Ucs" w:hAnsi="Triodion Ucs"/>
          <w:color w:val="FF0000"/>
        </w:rPr>
        <w:t>]</w:t>
      </w:r>
      <w:r>
        <w:rPr>
          <w:rFonts w:cs="Triodion Ucs" w:ascii="Triodion Ucs" w:hAnsi="Triodion Ucs"/>
        </w:rPr>
        <w:t xml:space="preserve"> всsкое согрэшeніе в0льное и3 нев0льное. є4й, гDи, врачeбную твою2 си1лу съ нб7сE низпосли2, прикосни1сz тэлеси2, ўгаси2 nгнeвицу, ўкроти2 стрaсть и3 всsкую нeмощь таsщуюсz: бyди врaчь рабHвъ твои1хъ, </w:t>
      </w:r>
      <w:r>
        <w:rPr>
          <w:rFonts w:cs="Triodion Ucs" w:ascii="Triodion Ucs" w:hAnsi="Triodion Ucs"/>
          <w:color w:val="FF0000"/>
        </w:rPr>
        <w:t>[и3ли2</w:t>
      </w:r>
      <w:r>
        <w:rPr>
          <w:rFonts w:cs="Triodion Ucs" w:ascii="Triodion Ucs" w:hAnsi="Triodion Ucs"/>
        </w:rPr>
        <w:t xml:space="preserve"> рабA твоего2,</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воздви1гни и5хъ </w:t>
      </w:r>
      <w:r>
        <w:rPr>
          <w:rFonts w:cs="Triodion Ucs" w:ascii="Triodion Ucs" w:hAnsi="Triodion Ucs"/>
          <w:color w:val="FF0000"/>
        </w:rPr>
        <w:t>[и3ли2</w:t>
      </w:r>
      <w:r>
        <w:rPr>
          <w:rFonts w:cs="Triodion Ucs" w:ascii="Triodion Ucs" w:hAnsi="Triodion Ucs"/>
        </w:rPr>
        <w:t xml:space="preserve"> є3го2</w:t>
      </w:r>
      <w:r>
        <w:rPr>
          <w:rFonts w:cs="Triodion Ucs" w:ascii="Triodion Ucs" w:hAnsi="Triodion Ucs"/>
          <w:color w:val="FF0000"/>
        </w:rPr>
        <w:t xml:space="preserve">] </w:t>
      </w:r>
      <w:r>
        <w:rPr>
          <w:rFonts w:cs="Triodion Ucs" w:ascii="Triodion Ucs" w:hAnsi="Triodion Ucs"/>
        </w:rPr>
        <w:t xml:space="preserve">t nдрA болёзненнагw, и3 t л0жа њѕлоблeніz цёла и3 всесовершeнна, дaруй и5хъ </w:t>
      </w:r>
      <w:r>
        <w:rPr>
          <w:rFonts w:cs="Triodion Ucs" w:ascii="Triodion Ucs" w:hAnsi="Triodion Ucs"/>
          <w:color w:val="FF0000"/>
        </w:rPr>
        <w:t>[и3ли2</w:t>
      </w:r>
      <w:r>
        <w:rPr>
          <w:rFonts w:cs="Triodion Ucs" w:ascii="Triodion Ucs" w:hAnsi="Triodion Ucs"/>
        </w:rPr>
        <w:t xml:space="preserve"> є3го2</w:t>
      </w:r>
      <w:r>
        <w:rPr>
          <w:rFonts w:cs="Triodion Ucs" w:ascii="Triodion Ucs" w:hAnsi="Triodion Ucs"/>
          <w:color w:val="FF0000"/>
        </w:rPr>
        <w:t>]</w:t>
      </w:r>
      <w:r>
        <w:rPr>
          <w:rFonts w:cs="Triodion Ucs" w:ascii="Triodion Ucs" w:hAnsi="Triodion Ucs"/>
        </w:rPr>
        <w:t xml:space="preserve"> цRкви твоeй бlгоугождaюща и3 творsща в0лю твою2. твоe бо є4сть, є4же ми1ловати и3 сп7сaти ны2 б9е нaшъ, и3 тебЁ слaву возсылaемъ, nц7Y, и3 сн7у, и3 с™0му д¦у, нhнэ и3 при1снw, и3 во вёки вэкH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58"/>
          <w:headerReference w:type="first" r:id="rId159"/>
          <w:footerReference w:type="default" r:id="rId160"/>
          <w:footerReference w:type="first" r:id="rId16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141" w:name="_Ref351583171"/>
      <w:bookmarkStart w:id="142" w:name="_Молeбное_пэ~ніе_при_2"/>
      <w:bookmarkEnd w:id="142"/>
      <w:r>
        <w:rPr>
          <w:rFonts w:cs="Triodion Ucs" w:ascii="Triodion Ucs" w:hAnsi="Triodion Ucs"/>
        </w:rPr>
        <w:t>Мол</w:t>
      </w:r>
      <w:r>
        <w:rPr>
          <w:rFonts w:cs="Triodion Ucs" w:ascii="Triodion Ucs" w:hAnsi="Triodion Ucs"/>
          <w:lang w:val="en-US"/>
        </w:rPr>
        <w:t>e</w:t>
      </w:r>
      <w:r>
        <w:rPr>
          <w:rFonts w:cs="Triodion Ucs" w:ascii="Triodion Ucs" w:hAnsi="Triodion Ucs"/>
        </w:rPr>
        <w:t>бное пэ~ніе</w:t>
        <w:br/>
        <w:t>при нач</w:t>
      </w:r>
      <w:r>
        <w:rPr>
          <w:rFonts w:cs="Triodion Ucs" w:ascii="Triodion Ucs" w:hAnsi="Triodion Ucs"/>
          <w:lang w:val="en-US"/>
        </w:rPr>
        <w:t>a</w:t>
      </w:r>
      <w:r>
        <w:rPr>
          <w:rFonts w:cs="Triodion Ucs" w:ascii="Triodion Ucs" w:hAnsi="Triodion Ucs"/>
        </w:rPr>
        <w:t>тіи ўч</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трок</w:t>
      </w:r>
      <w:r>
        <w:rPr>
          <w:rFonts w:cs="Triodion Ucs" w:ascii="Triodion Ucs" w:hAnsi="Triodion Ucs"/>
          <w:lang w:val="en-US"/>
        </w:rPr>
        <w:t>H</w:t>
      </w:r>
      <w:r>
        <w:rPr>
          <w:rFonts w:cs="Triodion Ucs" w:ascii="Triodion Ucs" w:hAnsi="Triodion Ucs"/>
        </w:rPr>
        <w:t>въ.</w:t>
      </w:r>
      <w:bookmarkEnd w:id="123"/>
      <w:bookmarkEnd w:id="141"/>
    </w:p>
    <w:p>
      <w:pPr>
        <w:pStyle w:val="Normal"/>
        <w:rPr>
          <w:rFonts w:ascii="Triodion Ucs" w:hAnsi="Triodion Ucs" w:cs="Triodion Ucs"/>
          <w:kern w:val="2"/>
        </w:rPr>
      </w:pPr>
      <w:r>
        <w:rPr>
          <w:rFonts w:cs="Triodion Ucs" w:ascii="Triodion Ucs" w:hAnsi="Triodion Ucs"/>
          <w:color w:val="FF0000"/>
          <w:kern w:val="2"/>
        </w:rPr>
        <w:t xml:space="preserve">Їерeй начинaетъ: </w:t>
      </w:r>
      <w:r>
        <w:rPr>
          <w:rFonts w:cs="Triodion Ucs" w:ascii="Triodion Ucs" w:hAnsi="Triodion Ucs"/>
        </w:rPr>
        <w:t>Бlгословeнъ бGъ нaшъ, всегдA,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pPr>
      <w:r>
        <w:rPr>
          <w:rFonts w:cs="Triodion Ucs" w:ascii="Triodion Ucs" w:hAnsi="Triodion Ucs"/>
          <w:color w:val="FF0000"/>
          <w:kern w:val="2"/>
        </w:rPr>
        <w:t>И# по</w:t>
      </w:r>
      <w:r>
        <w:rPr>
          <w:rFonts w:cs="Triodion Ucs" w:ascii="Triodion Ucs" w:hAnsi="Triodion Ucs"/>
          <w:color w:val="FF0000"/>
          <w:kern w:val="2"/>
          <w:lang w:val="en-US"/>
        </w:rPr>
        <w:t>e</w:t>
      </w:r>
      <w:r>
        <w:rPr>
          <w:rFonts w:cs="Triodion Ucs" w:ascii="Triodion Ucs" w:hAnsi="Triodion Ucs"/>
          <w:color w:val="FF0000"/>
          <w:kern w:val="2"/>
        </w:rPr>
        <w:t>тъ:</w:t>
      </w:r>
      <w:r>
        <w:rPr>
          <w:rFonts w:cs="Triodion Ucs" w:ascii="Triodion Ucs" w:hAnsi="Triodion Ucs"/>
          <w:kern w:val="2"/>
        </w:rPr>
        <w:t xml:space="preserve"> ЦRю2 нбcный, ўтёшителю, дyше и4стины, и4же вездЁ сhй и3 вс‰ и3сполнszй, сокр0вище благи1хъ и3 жи1зни подaтелю: пріиди2 и3 всели1сz въ ны2, и3 њчи1сти ны2 t всsкіz сквeрны, и3 спаси2, блaже, дyшы нaшz.</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color w:val="FF0000"/>
          <w:kern w:val="2"/>
        </w:rPr>
        <w:t xml:space="preserve"> </w:t>
      </w:r>
      <w:r>
        <w:rPr>
          <w:rFonts w:cs="Triodion Ucs" w:ascii="Triodion Ucs" w:hAnsi="Triodion Ucs"/>
        </w:rPr>
        <w:t>С™</w:t>
      </w:r>
      <w:r>
        <w:rPr>
          <w:rFonts w:cs="Triodion Ucs" w:ascii="Triodion Ucs" w:hAnsi="Triodion Ucs"/>
          <w:lang w:val="en-US"/>
        </w:rPr>
        <w:t>h</w:t>
      </w:r>
      <w:r>
        <w:rPr>
          <w:rFonts w:cs="Triodion Ucs" w:ascii="Triodion Ucs" w:hAnsi="Triodion Ucs"/>
        </w:rPr>
        <w:t>й б9е, с™</w:t>
      </w:r>
      <w:r>
        <w:rPr>
          <w:rFonts w:cs="Triodion Ucs" w:ascii="Triodion Ucs" w:hAnsi="Triodion Ucs"/>
          <w:lang w:val="en-US"/>
        </w:rPr>
        <w:t>h</w:t>
      </w:r>
      <w:r>
        <w:rPr>
          <w:rFonts w:cs="Triodion Ucs" w:ascii="Triodion Ucs" w:hAnsi="Triodion Ucs"/>
        </w:rPr>
        <w:t>й крёпкій, с™</w:t>
      </w:r>
      <w:r>
        <w:rPr>
          <w:rFonts w:cs="Triodion Ucs" w:ascii="Triodion Ucs" w:hAnsi="Triodion Ucs"/>
          <w:lang w:val="en-US"/>
        </w:rPr>
        <w:t>h</w:t>
      </w:r>
      <w:r>
        <w:rPr>
          <w:rFonts w:cs="Triodion Ucs" w:ascii="Triodion Ucs" w:hAnsi="Triodion Ucs"/>
        </w:rPr>
        <w:t>й безсм</w:t>
      </w:r>
      <w:r>
        <w:rPr>
          <w:rFonts w:cs="Triodion Ucs" w:ascii="Triodion Ucs" w:hAnsi="Triodion Ucs"/>
          <w:lang w:val="en-US"/>
        </w:rPr>
        <w:t>e</w:t>
      </w:r>
      <w:r>
        <w:rPr>
          <w:rFonts w:cs="Triodion Ucs" w:ascii="Triodion Ucs" w:hAnsi="Triodion Ucs"/>
        </w:rPr>
        <w:t>ртный, поми1луй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color w:val="FF0000"/>
        </w:rPr>
        <w:t>Три1жды.</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П</w:t>
      </w:r>
      <w:r>
        <w:rPr>
          <w:rFonts w:cs="Triodion Ucs" w:ascii="Triodion Ucs" w:hAnsi="Triodion Ucs"/>
        </w:rPr>
        <w:t>рес™az трbце, поми1луй нaсъ: гDи, њчи1сти грэхи2 нaшz: вLко, прости2 беззакHніz н†ша: с™hй, посэти2 и3 и3сцэли2 нeмwщи нaшz, и4мене твоегw2 рaди.</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три1жды. Слaва, и3 нhнэ:</w:t>
      </w:r>
    </w:p>
    <w:p>
      <w:pPr>
        <w:pStyle w:val="Normal"/>
        <w:rPr/>
      </w:pPr>
      <w:r>
        <w:rPr>
          <w:rFonts w:cs="Triodion Ucs" w:ascii="Triodion Ucs" w:hAnsi="Triodion Ucs"/>
          <w:color w:val="FF0000"/>
        </w:rPr>
        <w:t>Џ</w:t>
      </w:r>
      <w:r>
        <w:rPr>
          <w:rFonts w:cs="Triodion Ucs" w:ascii="Triodion Ucs" w:hAnsi="Triodion Ucs"/>
        </w:rPr>
        <w:t>§е нaшъ, и4же є3си2 на нб7сёхъ, да свzти1тсz и4мz твоE, да пріи1детъ цr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Normal"/>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и3 с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xml:space="preserve"> и3 во вёки вэк</w:t>
      </w:r>
      <w:r>
        <w:rPr>
          <w:rFonts w:cs="Triodion Ucs" w:ascii="Triodion Ucs" w:hAnsi="Triodion Ucs"/>
          <w:lang w:val="en-US"/>
        </w:rPr>
        <w:t>H</w:t>
      </w:r>
      <w:r>
        <w:rPr>
          <w:rFonts w:cs="Triodion Ucs" w:ascii="Triodion Ucs" w:hAnsi="Triodion Ucs"/>
        </w:rPr>
        <w:t>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aже,</w:t>
      </w:r>
      <w:r>
        <w:rPr>
          <w:rFonts w:cs="Triodion Ucs" w:ascii="Triodion Ucs" w:hAnsi="Triodion Ucs"/>
        </w:rPr>
        <w:t xml:space="preserve"> ГDи поми1луй, </w:t>
      </w:r>
      <w:r>
        <w:rPr>
          <w:rFonts w:cs="Triodion Ucs" w:ascii="Triodion Ucs" w:hAnsi="Triodion Ucs"/>
          <w:color w:val="FF0000"/>
        </w:rPr>
        <w:t>в7i.</w:t>
      </w:r>
      <w:r>
        <w:rPr>
          <w:rFonts w:cs="Triodion Ucs" w:ascii="Triodion Ucs" w:hAnsi="Triodion Ucs"/>
        </w:rPr>
        <w:t xml:space="preserve"> </w:t>
      </w:r>
      <w:r>
        <w:rPr>
          <w:rFonts w:cs="Triodion Ucs" w:ascii="Triodion Ucs" w:hAnsi="Triodion Ucs"/>
          <w:color w:val="FF0000"/>
        </w:rPr>
        <w:t>Слaва, и3 нhнэ:</w:t>
      </w:r>
    </w:p>
    <w:p>
      <w:pPr>
        <w:pStyle w:val="Normal"/>
        <w:rPr/>
      </w:pPr>
      <w:r>
        <w:rPr>
          <w:rFonts w:cs="Triodion Ucs" w:ascii="Triodion Ucs" w:hAnsi="Triodion Ucs"/>
          <w:color w:val="FF0000"/>
        </w:rPr>
        <w:t>П</w:t>
      </w:r>
      <w:r>
        <w:rPr>
          <w:rFonts w:cs="Triodion Ucs" w:ascii="Triodion Ucs" w:hAnsi="Triodion Ucs"/>
        </w:rPr>
        <w:t>ріиди1те, поклони1мсz цReви нaшему бGу.</w:t>
      </w:r>
    </w:p>
    <w:p>
      <w:pPr>
        <w:pStyle w:val="Normal"/>
        <w:rPr/>
      </w:pPr>
      <w:r>
        <w:rPr>
          <w:rFonts w:cs="Triodion Ucs" w:ascii="Triodion Ucs" w:hAnsi="Triodion Ucs"/>
          <w:color w:val="FF0000"/>
        </w:rPr>
        <w:t>П</w:t>
      </w:r>
      <w:r>
        <w:rPr>
          <w:rFonts w:cs="Triodion Ucs" w:ascii="Triodion Ucs" w:hAnsi="Triodion Ucs"/>
        </w:rPr>
        <w:t>ріиди1те, поклони1мсz и3 припадeмъ хrтY, цReви нaшему бGу.</w:t>
      </w:r>
    </w:p>
    <w:p>
      <w:pPr>
        <w:pStyle w:val="Normal"/>
        <w:rPr/>
      </w:pPr>
      <w:r>
        <w:rPr>
          <w:rFonts w:cs="Triodion Ucs" w:ascii="Triodion Ucs" w:hAnsi="Triodion Ucs"/>
          <w:color w:val="FF0000"/>
        </w:rPr>
        <w:t>П</w:t>
      </w:r>
      <w:r>
        <w:rPr>
          <w:rFonts w:cs="Triodion Ucs" w:ascii="Triodion Ucs" w:hAnsi="Triodion Ucs"/>
        </w:rPr>
        <w:t>ріиди1те, поклони1мсz и3 припадeмъ самомY хrтY, цReви и3 бGу нaшему.</w:t>
      </w:r>
    </w:p>
    <w:p>
      <w:pPr>
        <w:pStyle w:val="Normal"/>
        <w:rPr>
          <w:rFonts w:ascii="Triodion Ucs" w:hAnsi="Triodion Ucs" w:cs="Triodion Ucs"/>
        </w:rPr>
      </w:pPr>
      <w:r>
        <w:rPr>
          <w:rFonts w:cs="Triodion Ucs" w:ascii="Triodion Ucs" w:hAnsi="Triodion Ucs"/>
          <w:color w:val="FF0000"/>
        </w:rPr>
        <w:t>Покл0ны три2.</w:t>
      </w:r>
    </w:p>
    <w:p>
      <w:pPr>
        <w:pStyle w:val="Heading3"/>
        <w:ind w:hanging="0"/>
        <w:rPr>
          <w:rFonts w:ascii="Triodion Ucs" w:hAnsi="Triodion Ucs" w:cs="Triodion Ucs"/>
        </w:rPr>
      </w:pPr>
      <w:r>
        <w:rPr>
          <w:rFonts w:cs="Triodion Ucs" w:ascii="Triodion Ucs" w:hAnsi="Triodion Ucs"/>
        </w:rPr>
        <w:t>И# pал0мъ lг:</w:t>
      </w:r>
    </w:p>
    <w:p>
      <w:pPr>
        <w:pStyle w:val="Normal"/>
        <w:rPr/>
      </w:pPr>
      <w:r>
        <w:rPr>
          <w:rFonts w:cs="Triodion Ucs" w:ascii="Triodion Ucs" w:hAnsi="Triodion Ucs"/>
          <w:color w:val="FF0000"/>
        </w:rPr>
        <w:t>Б</w:t>
      </w:r>
      <w:r>
        <w:rPr>
          <w:rFonts w:cs="Triodion Ucs" w:ascii="Triodion Ucs" w:hAnsi="Triodion Ucs"/>
        </w:rPr>
        <w:t>lгословлю2 гDа на всsкое врeмz, вhну хвалA є3гw2 во ўстёхъ мои1хъ. њ гDэ похвaлитсz душA моS, да ўслhшатъ кр0тцыи, и3 возвеселsтсz. возвели1чите гDа со мн0ю, и3 вознесeмъ и4мz є3гw2 вкyпэ. взыскaхъ гDа, и3 ўслhша мS, и3 t всёхъ скорбeй мои1хъ и3збaви мS. приступи1те къ немY, и3 просвэти1тесz, и3 ли1ца в†ша не постыдsтсz. сeй ни1щій воззвA, и3 гDь ўслhша и5, и3 t всёхъ скорбeй є3гw2 сп7сE и5. њполчи1тсz ѓгGлъ гDнь w4крестъ боsщихсz є3гw2, и3 и3збaвитъ и5хъ. вкуси1те и3 ви1дите, ћкw бlгъ гDь: бlжeнъ мyжъ, и4же ўповaетъ нaнь. б0йтесz гDа вси2 с™jи є3гw2, ћкw нёсть лишeніz боsщымсz є3гw2. богaтіи њбнищaша и3 взалкaша, взыскaющіи же гDа не лишaтсz всsкагw бlга. пріиди1те ч†да, послyшайте менє2, стрaху гDню научY вaсъ. кт0 є3сть человёкъ, хотsй жив0тъ, любsй дни6 ви1дэти бlги; ўдержи2 љзhкъ тв0й t ѕлA, и3 ўстнЁ твои2 є4же не глаг0лати льсти2. ўклони1сz t ѕлA, и3 сотвори2 бл</w:t>
      </w:r>
      <w:r>
        <w:rPr>
          <w:rFonts w:cs="Triodion Ucs" w:ascii="Triodion Ucs" w:hAnsi="Triodion Ucs"/>
          <w:lang w:val="en-US"/>
        </w:rPr>
        <w:t>a</w:t>
      </w:r>
      <w:r>
        <w:rPr>
          <w:rFonts w:cs="Triodion Ucs" w:ascii="Triodion Ucs" w:hAnsi="Triodion Ucs"/>
        </w:rPr>
        <w:t>го: взыщи2 ми1ра и3 пожени2 и5. џчи гDни на прaвєдныz, и3 ќши є3гw2 въ мlтву и4хъ: лицe же гDне на творsщыz ѕл†z, є4же потреби1ти t земли2 пaмzть и4хъ. воззвaша прaведніи, и3 гDь ўслhша и4хъ, и3 t всёхъ скорбeй и4хъ и3збaви и5хъ. бли1зъ гDь сокрушeнныхъ сeрдцемъ, и3 смирє1нныz дyхомъ сп7сeтъ. мнHги скHрби прaвєднымъ, и3 t всёхъ и4хъ и3збaвитъ | гDь. храни1тъ гDь вс‰ кHсти и4хъ, ни є3ди1на t ни1хъ сокруши1тсz. смeрть грёшникwвъ лютA, и3 ненави1дzщіи прaведнаго прегрэшaтъ. и3збaвитъ гDь дyшы р†бъ свои1хъ, и3 не прегрэшaтъ вси2 ўповaющіи на него2.</w:t>
      </w:r>
    </w:p>
    <w:p>
      <w:pPr>
        <w:pStyle w:val="Normal"/>
        <w:rPr>
          <w:rFonts w:ascii="Triodion Ucs" w:hAnsi="Triodion Ucs" w:cs="Triodion Ucs"/>
          <w:kern w:val="2"/>
        </w:rPr>
      </w:pPr>
      <w:r>
        <w:rPr>
          <w:rFonts w:cs="Triodion Ucs" w:ascii="Triodion Ucs" w:hAnsi="Triodion Ucs"/>
          <w:color w:val="FF0000"/>
          <w:kern w:val="2"/>
        </w:rPr>
        <w:t>Сл</w:t>
      </w:r>
      <w:r>
        <w:rPr>
          <w:rFonts w:cs="Triodion Ucs" w:ascii="Triodion Ucs" w:hAnsi="Triodion Ucs"/>
          <w:color w:val="FF0000"/>
          <w:kern w:val="2"/>
          <w:lang w:val="en-US"/>
        </w:rPr>
        <w:t>a</w:t>
      </w:r>
      <w:r>
        <w:rPr>
          <w:rFonts w:cs="Triodion Ucs" w:ascii="Triodion Ucs" w:hAnsi="Triodion Ucs"/>
          <w:color w:val="FF0000"/>
          <w:kern w:val="2"/>
        </w:rPr>
        <w:t>ва, и3 н</w:t>
      </w:r>
      <w:r>
        <w:rPr>
          <w:rFonts w:cs="Triodion Ucs" w:ascii="Triodion Ucs" w:hAnsi="Triodion Ucs"/>
          <w:color w:val="FF0000"/>
          <w:kern w:val="2"/>
          <w:lang w:val="en-US"/>
        </w:rPr>
        <w:t>h</w:t>
      </w:r>
      <w:r>
        <w:rPr>
          <w:rFonts w:cs="Triodion Ucs" w:ascii="Triodion Ucs" w:hAnsi="Triodion Ucs"/>
          <w:color w:val="FF0000"/>
          <w:kern w:val="2"/>
        </w:rPr>
        <w:t xml:space="preserve">нэ: </w:t>
      </w:r>
      <w:r>
        <w:rPr>
          <w:rFonts w:cs="Triodion Ucs" w:ascii="Triodion Ucs" w:hAnsi="Triodion Ucs"/>
          <w:kern w:val="2"/>
        </w:rPr>
        <w:t>Ґллил</w:t>
      </w:r>
      <w:r>
        <w:rPr>
          <w:rFonts w:cs="Triodion Ucs" w:ascii="Triodion Ucs" w:hAnsi="Triodion Ucs"/>
          <w:kern w:val="2"/>
          <w:lang w:val="en-US"/>
        </w:rPr>
        <w:t>y</w:t>
      </w:r>
      <w:r>
        <w:rPr>
          <w:rFonts w:cs="Triodion Ucs" w:ascii="Triodion Ucs" w:hAnsi="Triodion Ucs"/>
          <w:kern w:val="2"/>
        </w:rPr>
        <w:t xml:space="preserve">іа, </w:t>
      </w:r>
      <w:r>
        <w:rPr>
          <w:rFonts w:cs="Triodion Ucs" w:ascii="Triodion Ucs" w:hAnsi="Triodion Ucs"/>
          <w:color w:val="FF0000"/>
        </w:rPr>
        <w:t>три1жды.</w:t>
      </w:r>
    </w:p>
    <w:p>
      <w:pPr>
        <w:pStyle w:val="Heading3"/>
        <w:ind w:hanging="0"/>
        <w:rPr>
          <w:rFonts w:ascii="Triodion Ucs" w:hAnsi="Triodion Ucs" w:cs="Triodion Ucs"/>
          <w:kern w:val="2"/>
        </w:rPr>
      </w:pPr>
      <w:r>
        <w:rPr>
          <w:rFonts w:cs="Triodion Ucs" w:ascii="Triodion Ucs" w:hAnsi="Triodion Ucs"/>
          <w:kern w:val="2"/>
        </w:rPr>
        <w:t>И# єктенiA сіS:</w:t>
      </w:r>
    </w:p>
    <w:p>
      <w:pPr>
        <w:pStyle w:val="Normal"/>
        <w:rPr/>
      </w:pPr>
      <w:r>
        <w:rPr>
          <w:rFonts w:cs="Triodion Ucs" w:ascii="Triodion Ucs" w:hAnsi="Triodion Ucs"/>
          <w:color w:val="FF0000"/>
          <w:kern w:val="2"/>
        </w:rPr>
        <w:t>М</w:t>
      </w:r>
      <w:r>
        <w:rPr>
          <w:rFonts w:cs="Triodion Ucs" w:ascii="Triodion Ucs" w:hAnsi="Triodion Ucs"/>
          <w:kern w:val="2"/>
        </w:rPr>
        <w:t>и1ромъ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rFonts w:ascii="Triodion Ucs" w:hAnsi="Triodion Ucs" w:cs="Triodion Ucs"/>
          <w:kern w:val="2"/>
        </w:rPr>
      </w:pPr>
      <w:r>
        <w:rPr>
          <w:rFonts w:cs="Triodion Ucs" w:ascii="Triodion Ucs" w:hAnsi="Triodion Ucs"/>
          <w:color w:val="FF0000"/>
        </w:rPr>
        <w:t>Њ</w:t>
      </w:r>
      <w:r>
        <w:rPr>
          <w:rFonts w:cs="Triodion Ucs" w:ascii="Triodion Ucs" w:hAnsi="Triodion Ucs"/>
        </w:rPr>
        <w:t xml:space="preserve"> свhшнэмъ ми1рэ, и3 спасeніи дyшъ нaшихъ, гDу пом0лимсz.</w:t>
      </w:r>
    </w:p>
    <w:p>
      <w:pPr>
        <w:pStyle w:val="Normal"/>
        <w:rPr/>
      </w:pPr>
      <w:r>
        <w:rPr>
          <w:rFonts w:cs="Triodion Ucs" w:ascii="Triodion Ucs" w:hAnsi="Triodion Ucs"/>
          <w:color w:val="FF0000"/>
        </w:rPr>
        <w:t>Њ</w:t>
      </w:r>
      <w:r>
        <w:rPr>
          <w:rFonts w:cs="Triodion Ucs" w:ascii="Triodion Ucs" w:hAnsi="Triodion Ucs"/>
        </w:rPr>
        <w:t xml:space="preserve"> ми1рэ всегw2 мjра, бlгостоsніи с™hхъ б9іихъ цRквeй, и3 соединeніи всёхъ, гDу пом0лимсz.</w:t>
      </w:r>
    </w:p>
    <w:p>
      <w:pPr>
        <w:pStyle w:val="Normal"/>
        <w:rPr/>
      </w:pPr>
      <w:r>
        <w:rPr>
          <w:rFonts w:cs="Triodion Ucs" w:ascii="Triodion Ucs" w:hAnsi="Triodion Ucs"/>
          <w:color w:val="FF0000"/>
        </w:rPr>
        <w:t>Њ</w:t>
      </w:r>
      <w:r>
        <w:rPr>
          <w:rFonts w:cs="Triodion Ucs" w:ascii="Triodion Ucs" w:hAnsi="Triodion Ucs"/>
        </w:rPr>
        <w:t xml:space="preserve"> с™ёмъ хрaмэ сeмъ, и3 съ вёрою, бlгоговёніемъ и3 стрaхомъ б9іимъ входsщихъ в0нь, гDу пом0лимсz.</w:t>
      </w:r>
    </w:p>
    <w:p>
      <w:pPr>
        <w:pStyle w:val="Normal"/>
        <w:rPr/>
      </w:pPr>
      <w:r>
        <w:rPr>
          <w:rFonts w:cs="Triodion Ucs" w:ascii="Triodion Ucs" w:hAnsi="Triodion Ucs"/>
          <w:color w:val="FF0000"/>
        </w:rPr>
        <w:t>Њ</w:t>
      </w:r>
      <w:r>
        <w:rPr>
          <w:rFonts w:cs="Triodion Ucs" w:ascii="Triodion Ucs" w:hAnsi="Triodion Ucs"/>
        </w:rPr>
        <w:t xml:space="preserve">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честнёмъ пресвЂтерствэ, во хrтЁ діaконствэ, њ всeмъ при1чтэ и3 лю1дехъ, гDу пом0лимсz.</w:t>
      </w:r>
    </w:p>
    <w:p>
      <w:pPr>
        <w:pStyle w:val="Normal"/>
        <w:rPr/>
      </w:pPr>
      <w:r>
        <w:rPr>
          <w:rFonts w:cs="Triodion Ucs" w:ascii="Triodion Ucs" w:hAnsi="Triodion Ucs"/>
          <w:color w:val="FF0000"/>
        </w:rPr>
        <w:t>Њ</w:t>
      </w:r>
      <w:r>
        <w:rPr>
          <w:rFonts w:cs="Triodion Ucs" w:ascii="Triodion Ucs" w:hAnsi="Triodion Ucs"/>
        </w:rPr>
        <w:t xml:space="preserve"> богохрани1мэй странЁ нaшей, властёхъ и3 в0инствэ є3S, гDу пом0лимсz.</w:t>
      </w:r>
    </w:p>
    <w:p>
      <w:pPr>
        <w:pStyle w:val="Heading3"/>
        <w:ind w:hanging="0"/>
        <w:rPr>
          <w:rFonts w:ascii="Triodion Ucs" w:hAnsi="Triodion Ucs" w:cs="Triodion Ucs"/>
          <w:kern w:val="2"/>
        </w:rPr>
      </w:pPr>
      <w:r>
        <w:rPr>
          <w:rFonts w:cs="Triodion Ucs" w:ascii="Triodion Ucs" w:hAnsi="Triodion Ucs"/>
          <w:kern w:val="2"/>
        </w:rPr>
        <w:t>И# прилагaетъ сі‰:</w:t>
      </w:r>
    </w:p>
    <w:p>
      <w:pPr>
        <w:pStyle w:val="Normal"/>
        <w:rPr/>
      </w:pPr>
      <w:r>
        <w:rPr>
          <w:rFonts w:cs="Triodion Ucs" w:ascii="Triodion Ucs" w:hAnsi="Triodion Ucs"/>
          <w:color w:val="FF0000"/>
          <w:kern w:val="2"/>
        </w:rPr>
        <w:t>Њ</w:t>
      </w:r>
      <w:r>
        <w:rPr>
          <w:rFonts w:cs="Triodion Ucs" w:ascii="Triodion Ucs" w:hAnsi="Triodion Ucs"/>
          <w:kern w:val="2"/>
        </w:rPr>
        <w:t xml:space="preserve"> є4же низпослaти на nтрокHвъ си1хъ д¦а премyдрости и3 рaзума, и3 tвeрзти ќмъ и3 ўстA, и3 просвэти1ти сердцA и4хъ, къ пріzтію наказaніz д0брыхъ ўчeній, гDу пом0лимсz.</w:t>
      </w:r>
    </w:p>
    <w:p>
      <w:pPr>
        <w:pStyle w:val="Normal"/>
        <w:rPr/>
      </w:pPr>
      <w:r>
        <w:rPr>
          <w:rFonts w:cs="Triodion Ucs" w:ascii="Triodion Ucs" w:hAnsi="Triodion Ucs"/>
          <w:color w:val="FF0000"/>
          <w:kern w:val="2"/>
        </w:rPr>
        <w:t>Њ</w:t>
      </w:r>
      <w:r>
        <w:rPr>
          <w:rFonts w:cs="Triodion Ucs" w:ascii="Triodion Ucs" w:hAnsi="Triodion Ucs"/>
          <w:kern w:val="2"/>
        </w:rPr>
        <w:t xml:space="preserve"> є4же всади1ти въ сердцA и4хъ начaло премyдрости, стрaхъ св0й б9eственный и3 тёмъ бyесть ю4ности tгнaти t сердeцъ и4хъ, и3 просвэти1ти ќмъ и4хъ, є4же ўклони1тисz t ѕлA и3 твори1ти бlг0е, гDу пом0лимсz.</w:t>
      </w:r>
    </w:p>
    <w:p>
      <w:pPr>
        <w:pStyle w:val="Normal"/>
        <w:rPr/>
      </w:pPr>
      <w:r>
        <w:rPr>
          <w:rFonts w:cs="Triodion Ucs" w:ascii="Triodion Ucs" w:hAnsi="Triodion Ucs"/>
          <w:color w:val="FF0000"/>
          <w:kern w:val="2"/>
        </w:rPr>
        <w:t>Њ</w:t>
      </w:r>
      <w:r>
        <w:rPr>
          <w:rFonts w:cs="Triodion Ucs" w:ascii="Triodion Ucs" w:hAnsi="Triodion Ucs"/>
          <w:kern w:val="2"/>
        </w:rPr>
        <w:t xml:space="preserve"> є4же tвeрзти ќмъ и4хъ, є4же пріsти и3 разумёти и3 пaмzтствовати вс‰ дHбраz и3 душеполє1знаz ўчє1ніz, гDу пом0лимсz.</w:t>
      </w:r>
    </w:p>
    <w:p>
      <w:pPr>
        <w:pStyle w:val="Normal"/>
        <w:rPr/>
      </w:pPr>
      <w:r>
        <w:rPr>
          <w:rFonts w:cs="Triodion Ucs" w:ascii="Triodion Ucs" w:hAnsi="Triodion Ucs"/>
          <w:color w:val="FF0000"/>
          <w:kern w:val="2"/>
        </w:rPr>
        <w:t>Њ</w:t>
      </w:r>
      <w:r>
        <w:rPr>
          <w:rFonts w:cs="Triodion Ucs" w:ascii="Triodion Ucs" w:hAnsi="Triodion Ucs"/>
          <w:kern w:val="2"/>
        </w:rPr>
        <w:t xml:space="preserve"> є4же подaти и5мъ присэдsщую пrт0лу є3гw2 премyдрость, и3 всади1ти ю5 въ сердцA и4хъ, ћкw да научи1тъ и5хъ, что2 є4сть бlгоуг0дное пред8 ни1мъ, гDу пом0лимсz.</w:t>
      </w:r>
    </w:p>
    <w:p>
      <w:pPr>
        <w:pStyle w:val="Normal"/>
        <w:rPr/>
      </w:pPr>
      <w:r>
        <w:rPr>
          <w:rFonts w:cs="Triodion Ucs" w:ascii="Triodion Ucs" w:hAnsi="Triodion Ucs"/>
          <w:color w:val="FF0000"/>
          <w:kern w:val="2"/>
        </w:rPr>
        <w:t>Њ</w:t>
      </w:r>
      <w:r>
        <w:rPr>
          <w:rFonts w:cs="Triodion Ucs" w:ascii="Triodion Ucs" w:hAnsi="Triodion Ucs"/>
          <w:kern w:val="2"/>
        </w:rPr>
        <w:t xml:space="preserve"> є4же преспёти и5мъ премyдростію и3 в0зрастомъ въ слaву б9ію, гDу пом0лимсz.</w:t>
      </w:r>
    </w:p>
    <w:p>
      <w:pPr>
        <w:pStyle w:val="Normal"/>
        <w:rPr/>
      </w:pPr>
      <w:r>
        <w:rPr>
          <w:rFonts w:cs="Triodion Ucs" w:ascii="Triodion Ucs" w:hAnsi="Triodion Ucs"/>
          <w:color w:val="FF0000"/>
          <w:kern w:val="2"/>
        </w:rPr>
        <w:t>Њ</w:t>
      </w:r>
      <w:r>
        <w:rPr>
          <w:rFonts w:cs="Triodion Ucs" w:ascii="Triodion Ucs" w:hAnsi="Triodion Ucs"/>
          <w:kern w:val="2"/>
        </w:rPr>
        <w:t xml:space="preserve"> є4же бhти и5мъ премyдростію и3 добродётельнымъ житіeмъ, и3 бlгостоsніемъ въ правослaвнэй вёрэ, рaдость и3 ўтэшeніе роди1телємъ свои6мъ, и3 цRкви православно-ка</w:t>
      </w:r>
      <w:r>
        <w:rPr>
          <w:rFonts w:cs="Triodion Ucs" w:ascii="Triodion Ucs" w:hAnsi="Triodion Ucs"/>
          <w:kern w:val="2"/>
          <w:lang w:val="en-US"/>
        </w:rPr>
        <w:t>f</w:t>
      </w:r>
      <w:r>
        <w:rPr>
          <w:rFonts w:cs="Triodion Ucs" w:ascii="Triodion Ucs" w:hAnsi="Triodion Ucs"/>
          <w:kern w:val="2"/>
        </w:rPr>
        <w:t>олjчестэй ўтверждeніе, гDу пом0лимсz.</w:t>
      </w:r>
    </w:p>
    <w:p>
      <w:pPr>
        <w:pStyle w:val="Normal"/>
        <w:rPr>
          <w:rFonts w:ascii="Triodion Ucs" w:hAnsi="Triodion Ucs" w:cs="Triodion Ucs"/>
          <w:kern w:val="2"/>
        </w:rPr>
      </w:pPr>
      <w:r>
        <w:rPr>
          <w:rFonts w:cs="Triodion Ucs" w:ascii="Triodion Ucs" w:hAnsi="Triodion Ucs"/>
          <w:color w:val="FF0000"/>
          <w:kern w:val="2"/>
        </w:rPr>
        <w:t>Њ</w:t>
      </w:r>
      <w:r>
        <w:rPr>
          <w:rFonts w:cs="Triodion Ucs" w:ascii="Triodion Ucs" w:hAnsi="Triodion Ucs"/>
          <w:kern w:val="2"/>
        </w:rPr>
        <w:t xml:space="preserve"> є4же и3збaвитисz и5мъ и3 нaм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0рби, гнёва и3 н</w:t>
      </w:r>
      <w:r>
        <w:rPr>
          <w:rFonts w:cs="Triodion Ucs" w:ascii="Triodion Ucs" w:hAnsi="Triodion Ucs"/>
          <w:lang w:val="en-US"/>
        </w:rPr>
        <w:t>y</w:t>
      </w:r>
      <w:r>
        <w:rPr>
          <w:rFonts w:cs="Triodion Ucs" w:ascii="Triodion Ucs" w:hAnsi="Triodion Ucs"/>
        </w:rPr>
        <w:t>жды,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З</w:t>
      </w:r>
      <w:r>
        <w:rPr>
          <w:rFonts w:cs="Triodion Ucs" w:ascii="Triodion Ucs" w:hAnsi="Triodion Ucs"/>
        </w:rPr>
        <w:t>аступи2, сп7си2, поми1луй и3 сохрани2 н</w:t>
      </w:r>
      <w:r>
        <w:rPr>
          <w:rFonts w:cs="Triodion Ucs" w:ascii="Triodion Ucs" w:hAnsi="Triodion Ucs"/>
          <w:lang w:val="en-US"/>
        </w:rPr>
        <w:t>a</w:t>
      </w:r>
      <w:r>
        <w:rPr>
          <w:rFonts w:cs="Triodion Ucs" w:ascii="Triodion Ucs" w:hAnsi="Triodion Ucs"/>
        </w:rPr>
        <w:t>съ б9е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w:t>
      </w:r>
    </w:p>
    <w:p>
      <w:pPr>
        <w:pStyle w:val="Normal"/>
        <w:rPr/>
      </w:pP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y</w:t>
      </w:r>
      <w:r>
        <w:rPr>
          <w:rFonts w:cs="Triodion Ucs" w:ascii="Triodion Ucs" w:hAnsi="Triodion Ucs"/>
        </w:rPr>
        <w:t>ю, преч</w:t>
      </w:r>
      <w:r>
        <w:rPr>
          <w:rFonts w:cs="Triodion Ucs" w:ascii="Triodion Ucs" w:hAnsi="Triodion Ucs"/>
          <w:lang w:val="en-US"/>
        </w:rPr>
        <w:t>c</w:t>
      </w:r>
      <w:r>
        <w:rPr>
          <w:rFonts w:cs="Triodion Ucs" w:ascii="Triodion Ucs" w:hAnsi="Triodion Ucs"/>
        </w:rPr>
        <w:t>тую, пре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ую, сл</w:t>
      </w:r>
      <w:r>
        <w:rPr>
          <w:rFonts w:cs="Triodion Ucs" w:ascii="Triodion Ucs" w:hAnsi="Triodion Ucs"/>
          <w:lang w:val="en-US"/>
        </w:rPr>
        <w:t>a</w:t>
      </w:r>
      <w:r>
        <w:rPr>
          <w:rFonts w:cs="Triodion Ucs" w:ascii="Triodion Ucs" w:hAnsi="Triodion Ucs"/>
        </w:rPr>
        <w:t>вную в</w:t>
      </w:r>
      <w:r>
        <w:rPr>
          <w:rFonts w:cs="Triodion Ucs" w:ascii="Triodion Ucs" w:hAnsi="Triodion Ucs"/>
          <w:lang w:val="en-US"/>
        </w:rPr>
        <w:t>L</w:t>
      </w:r>
      <w:r>
        <w:rPr>
          <w:rFonts w:cs="Triodion Ucs" w:ascii="Triodion Ucs" w:hAnsi="Triodion Ucs"/>
        </w:rPr>
        <w:t>чцу н</w:t>
      </w:r>
      <w:r>
        <w:rPr>
          <w:rFonts w:cs="Triodion Ucs" w:ascii="Triodion Ucs" w:hAnsi="Triodion Ucs"/>
          <w:lang w:val="en-US"/>
        </w:rPr>
        <w:t>a</w:t>
      </w:r>
      <w:r>
        <w:rPr>
          <w:rFonts w:cs="Triodion Ucs" w:ascii="Triodion Ucs" w:hAnsi="Triodion Ucs"/>
        </w:rPr>
        <w:t>шу бц</w:t>
      </w:r>
      <w:r>
        <w:rPr>
          <w:rFonts w:cs="Triodion Ucs" w:ascii="Triodion Ucs" w:hAnsi="Triodion Ucs"/>
          <w:lang w:val="en-US"/>
        </w:rPr>
        <w:t>d</w:t>
      </w:r>
      <w:r>
        <w:rPr>
          <w:rFonts w:cs="Triodion Ucs" w:ascii="Triodion Ucs" w:hAnsi="Triodion Ucs"/>
        </w:rPr>
        <w:t>у, и3 приснодв7у м</w:t>
      </w:r>
      <w:r>
        <w:rPr>
          <w:rFonts w:cs="Triodion Ucs" w:ascii="Triodion Ucs" w:hAnsi="Triodion Ucs"/>
          <w:lang w:val="en-US"/>
        </w:rPr>
        <w:t>Rj</w:t>
      </w:r>
      <w:r>
        <w:rPr>
          <w:rFonts w:cs="Triodion Ucs" w:ascii="Triodion Ucs" w:hAnsi="Triodion Ucs"/>
        </w:rPr>
        <w:t>ю, со всёми с™</w:t>
      </w:r>
      <w:r>
        <w:rPr>
          <w:rFonts w:cs="Triodion Ucs" w:ascii="Triodion Ucs" w:hAnsi="Triodion Ucs"/>
          <w:lang w:val="en-US"/>
        </w:rPr>
        <w:t>h</w:t>
      </w:r>
      <w:r>
        <w:rPr>
          <w:rFonts w:cs="Triodion Ucs" w:ascii="Triodion Ucs" w:hAnsi="Triodion Ucs"/>
        </w:rPr>
        <w:t>ми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вше, с</w:t>
      </w:r>
      <w:r>
        <w:rPr>
          <w:rFonts w:cs="Triodion Ucs" w:ascii="Triodion Ucs" w:hAnsi="Triodion Ucs"/>
          <w:lang w:val="en-US"/>
        </w:rPr>
        <w:t>a</w:t>
      </w:r>
      <w:r>
        <w:rPr>
          <w:rFonts w:cs="Triodion Ucs" w:ascii="Triodion Ucs" w:hAnsi="Triodion Ucs"/>
        </w:rPr>
        <w:t>ми себ</w:t>
      </w:r>
      <w:r>
        <w:rPr>
          <w:rFonts w:cs="Triodion Ucs" w:ascii="Triodion Ucs" w:hAnsi="Triodion Ucs"/>
          <w:lang w:val="en-US"/>
        </w:rPr>
        <w:t>E</w:t>
      </w:r>
      <w:r>
        <w:rPr>
          <w:rFonts w:cs="Triodion Ucs" w:ascii="Triodion Ucs" w:hAnsi="Triodion Ucs"/>
        </w:rPr>
        <w:t>, и3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а, и3 в</w:t>
      </w:r>
      <w:r>
        <w:rPr>
          <w:rFonts w:cs="Triodion Ucs" w:ascii="Triodion Ucs" w:hAnsi="Triodion Ucs"/>
          <w:lang w:val="en-US"/>
        </w:rPr>
        <w:t>e</w:t>
      </w:r>
      <w:r>
        <w:rPr>
          <w:rFonts w:cs="Triodion Ucs" w:ascii="Triodion Ucs" w:hAnsi="Triodion Ucs"/>
        </w:rPr>
        <w:t>сь жив0тъ н</w:t>
      </w:r>
      <w:r>
        <w:rPr>
          <w:rFonts w:cs="Triodion Ucs" w:ascii="Triodion Ucs" w:hAnsi="Triodion Ucs"/>
          <w:lang w:val="en-US"/>
        </w:rPr>
        <w:t>a</w:t>
      </w:r>
      <w:r>
        <w:rPr>
          <w:rFonts w:cs="Triodion Ucs" w:ascii="Triodion Ucs" w:hAnsi="Triodion Ucs"/>
        </w:rPr>
        <w:t>ш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предади1мъ.</w:t>
      </w:r>
    </w:p>
    <w:p>
      <w:pPr>
        <w:pStyle w:val="Normal"/>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kern w:val="2"/>
        </w:rPr>
        <w:t xml:space="preserve"> </w:t>
      </w:r>
      <w:r>
        <w:rPr>
          <w:rFonts w:cs="Triodion Ucs" w:ascii="Triodion Ucs" w:hAnsi="Triodion Ucs"/>
        </w:rPr>
        <w:t>Ћкw подобaетъ тебЁ всsкаz слaва, чeсть, и3 поклонeніе, nц7Y и3 сн7у и3 с™0му д¦у,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Посeмъ чтeтъ тропари2 сі‰. Глaсъ ѕ7:</w:t>
      </w:r>
    </w:p>
    <w:p>
      <w:pPr>
        <w:pStyle w:val="Normal"/>
        <w:rPr/>
      </w:pPr>
      <w:r>
        <w:rPr>
          <w:rFonts w:cs="Triodion Ucs" w:ascii="Triodion Ucs" w:hAnsi="Triodion Ucs"/>
          <w:color w:val="FF0000"/>
          <w:kern w:val="2"/>
        </w:rPr>
        <w:t>Ћ</w:t>
      </w:r>
      <w:r>
        <w:rPr>
          <w:rFonts w:cs="Triodion Ucs" w:ascii="Triodion Ucs" w:hAnsi="Triodion Ucs"/>
          <w:kern w:val="2"/>
        </w:rPr>
        <w:t xml:space="preserve">кw посредЁ ў§нкHвъ твои1хъ, </w:t>
      </w:r>
      <w:r>
        <w:rPr>
          <w:rFonts w:cs="Arial" w:ascii="Arial" w:hAnsi="Arial"/>
          <w:kern w:val="2"/>
        </w:rPr>
        <w:t>/</w:t>
      </w:r>
      <w:r>
        <w:rPr>
          <w:rFonts w:cs="Triodion Ucs" w:ascii="Triodion Ucs" w:hAnsi="Triodion Ucs"/>
          <w:kern w:val="2"/>
        </w:rPr>
        <w:t xml:space="preserve"> пришeлъ є3си2, сп7се, </w:t>
      </w:r>
      <w:r>
        <w:rPr>
          <w:rFonts w:cs="Arial" w:ascii="Arial" w:hAnsi="Arial"/>
          <w:kern w:val="2"/>
        </w:rPr>
        <w:t>/</w:t>
      </w:r>
      <w:r>
        <w:rPr>
          <w:rFonts w:cs="Triodion Ucs" w:ascii="Triodion Ucs" w:hAnsi="Triodion Ucs"/>
          <w:kern w:val="2"/>
        </w:rPr>
        <w:t xml:space="preserve"> ми1ръ даS и5мъ, </w:t>
      </w:r>
      <w:r>
        <w:rPr>
          <w:rFonts w:cs="Arial" w:ascii="Arial" w:hAnsi="Arial"/>
          <w:kern w:val="2"/>
        </w:rPr>
        <w:t>/</w:t>
      </w:r>
      <w:r>
        <w:rPr>
          <w:rFonts w:cs="Triodion Ucs" w:ascii="Triodion Ucs" w:hAnsi="Triodion Ucs"/>
          <w:kern w:val="2"/>
        </w:rPr>
        <w:t xml:space="preserve"> пріиди2 къ нaмъ, и3 сп7си2 нaсъ.</w:t>
      </w:r>
    </w:p>
    <w:p>
      <w:pPr>
        <w:pStyle w:val="Normal"/>
        <w:rPr/>
      </w:pPr>
      <w:r>
        <w:rPr>
          <w:rFonts w:cs="Triodion Ucs" w:ascii="Triodion Ucs" w:hAnsi="Triodion Ucs"/>
          <w:color w:val="FF0000"/>
          <w:kern w:val="2"/>
        </w:rPr>
        <w:t>Б</w:t>
      </w:r>
      <w:r>
        <w:rPr>
          <w:rFonts w:cs="Triodion Ucs" w:ascii="Triodion Ucs" w:hAnsi="Triodion Ucs"/>
          <w:kern w:val="2"/>
        </w:rPr>
        <w:t xml:space="preserve">езкни6жныz ў§нки2 </w:t>
      </w:r>
      <w:r>
        <w:rPr>
          <w:rFonts w:cs="Arial" w:ascii="Arial" w:hAnsi="Arial"/>
          <w:kern w:val="2"/>
        </w:rPr>
        <w:t>/</w:t>
      </w:r>
      <w:r>
        <w:rPr>
          <w:rFonts w:cs="Triodion Ucs" w:ascii="Triodion Ucs" w:hAnsi="Triodion Ucs"/>
          <w:kern w:val="2"/>
        </w:rPr>
        <w:t xml:space="preserve"> д¦ъ тв0й с™hй наказaтели kви2, хrтE б9е, </w:t>
      </w:r>
      <w:r>
        <w:rPr>
          <w:rFonts w:cs="Arial" w:ascii="Arial" w:hAnsi="Arial"/>
          <w:kern w:val="2"/>
        </w:rPr>
        <w:t>/</w:t>
      </w:r>
      <w:r>
        <w:rPr>
          <w:rFonts w:cs="Triodion Ucs" w:ascii="Triodion Ucs" w:hAnsi="Triodion Ucs"/>
          <w:kern w:val="2"/>
        </w:rPr>
        <w:t xml:space="preserve"> и3 многовэщaннымъ сли1чіемъ kзhкwвъ </w:t>
      </w:r>
      <w:r>
        <w:rPr>
          <w:rFonts w:cs="Arial" w:ascii="Arial" w:hAnsi="Arial"/>
          <w:kern w:val="2"/>
        </w:rPr>
        <w:t>/</w:t>
      </w:r>
      <w:r>
        <w:rPr>
          <w:rFonts w:cs="Triodion Ucs" w:ascii="Triodion Ucs" w:hAnsi="Triodion Ucs"/>
          <w:kern w:val="2"/>
        </w:rPr>
        <w:t xml:space="preserve"> прeлестъ ўпраздни2, ћкw всеси1ленъ.</w:t>
      </w:r>
    </w:p>
    <w:p>
      <w:pPr>
        <w:pStyle w:val="Normal"/>
        <w:rPr/>
      </w:pPr>
      <w:r>
        <w:rPr>
          <w:rFonts w:cs="Triodion Ucs" w:ascii="Triodion Ucs" w:hAnsi="Triodion Ucs"/>
          <w:color w:val="FF0000"/>
          <w:kern w:val="2"/>
        </w:rPr>
        <w:t>Слaва, глaсъ }:</w:t>
      </w:r>
      <w:r>
        <w:rPr>
          <w:rFonts w:cs="Triodion Ucs" w:ascii="Triodion Ucs" w:hAnsi="Triodion Ucs"/>
          <w:kern w:val="2"/>
        </w:rPr>
        <w:t xml:space="preserve"> Бlгословeнъ є3си2, хrтE б9е нaшъ, </w:t>
      </w:r>
      <w:r>
        <w:rPr>
          <w:rFonts w:cs="Arial" w:ascii="Arial" w:hAnsi="Arial"/>
          <w:kern w:val="2"/>
        </w:rPr>
        <w:t>/</w:t>
      </w:r>
      <w:r>
        <w:rPr>
          <w:rFonts w:cs="Triodion Ucs" w:ascii="Triodion Ucs" w:hAnsi="Triodion Ucs"/>
          <w:kern w:val="2"/>
        </w:rPr>
        <w:t xml:space="preserve"> и4же премyдры ловцы2 kвлeй, </w:t>
      </w:r>
      <w:r>
        <w:rPr>
          <w:rFonts w:cs="Arial" w:ascii="Arial" w:hAnsi="Arial"/>
          <w:kern w:val="2"/>
        </w:rPr>
        <w:t>/</w:t>
      </w:r>
      <w:r>
        <w:rPr>
          <w:rFonts w:cs="Triodion Ucs" w:ascii="Triodion Ucs" w:hAnsi="Triodion Ucs"/>
          <w:kern w:val="2"/>
        </w:rPr>
        <w:t xml:space="preserve"> низпослaвъ и5мъ д¦а с™aго, </w:t>
      </w:r>
      <w:r>
        <w:rPr>
          <w:rFonts w:cs="Arial" w:ascii="Arial" w:hAnsi="Arial"/>
          <w:kern w:val="2"/>
        </w:rPr>
        <w:t>/</w:t>
      </w:r>
      <w:r>
        <w:rPr>
          <w:rFonts w:cs="Triodion Ucs" w:ascii="Triodion Ucs" w:hAnsi="Triodion Ucs"/>
          <w:kern w:val="2"/>
        </w:rPr>
        <w:t xml:space="preserve"> и3 тёми ўловлeй вселeнную, </w:t>
      </w:r>
      <w:r>
        <w:rPr>
          <w:rFonts w:cs="Arial" w:ascii="Arial" w:hAnsi="Arial"/>
          <w:kern w:val="2"/>
        </w:rPr>
        <w:t>/</w:t>
      </w:r>
      <w:r>
        <w:rPr>
          <w:rFonts w:cs="Triodion Ucs" w:ascii="Triodion Ucs" w:hAnsi="Triodion Ucs"/>
          <w:kern w:val="2"/>
        </w:rPr>
        <w:t xml:space="preserve"> чlвэколю1бче хrтE б9е нaшъ, слaва тебЁ.</w:t>
      </w:r>
    </w:p>
    <w:p>
      <w:pPr>
        <w:pStyle w:val="Normal"/>
        <w:rPr/>
      </w:pPr>
      <w:r>
        <w:rPr>
          <w:rFonts w:cs="Triodion Ucs" w:ascii="Triodion Ucs" w:hAnsi="Triodion Ucs"/>
          <w:color w:val="FF0000"/>
          <w:kern w:val="2"/>
        </w:rPr>
        <w:t>И# нhнэ, глaсъ ѕ7:</w:t>
      </w:r>
      <w:r>
        <w:rPr>
          <w:rFonts w:cs="Triodion Ucs" w:ascii="Triodion Ucs" w:hAnsi="Triodion Ucs"/>
          <w:kern w:val="2"/>
        </w:rPr>
        <w:t xml:space="preserve"> Предстaтельство хrтіaнъ непостhдное, </w:t>
      </w:r>
      <w:r>
        <w:rPr>
          <w:rFonts w:cs="Arial" w:ascii="Arial" w:hAnsi="Arial"/>
          <w:kern w:val="2"/>
        </w:rPr>
        <w:t>/</w:t>
      </w:r>
      <w:r>
        <w:rPr>
          <w:rFonts w:cs="Triodion Ucs" w:ascii="Triodion Ucs" w:hAnsi="Triodion Ucs"/>
          <w:kern w:val="2"/>
        </w:rPr>
        <w:t xml:space="preserve"> ходaтайство ко творцY непрел0жное, </w:t>
      </w:r>
      <w:r>
        <w:rPr>
          <w:rFonts w:cs="Arial" w:ascii="Arial" w:hAnsi="Arial"/>
          <w:kern w:val="2"/>
        </w:rPr>
        <w:t>/</w:t>
      </w:r>
      <w:r>
        <w:rPr>
          <w:rFonts w:cs="Triodion Ucs" w:ascii="Triodion Ucs" w:hAnsi="Triodion Ucs"/>
          <w:kern w:val="2"/>
        </w:rPr>
        <w:t xml:space="preserve"> не прeзри грёшныхъ молeній глaсы: </w:t>
      </w:r>
      <w:r>
        <w:rPr>
          <w:rFonts w:cs="Arial" w:ascii="Arial" w:hAnsi="Arial"/>
          <w:kern w:val="2"/>
        </w:rPr>
        <w:t>/</w:t>
      </w:r>
      <w:r>
        <w:rPr>
          <w:rFonts w:cs="Triodion Ucs" w:ascii="Triodion Ucs" w:hAnsi="Triodion Ucs"/>
          <w:kern w:val="2"/>
        </w:rPr>
        <w:t xml:space="preserve"> но предвари2 ћкw бlгaz на п0мощь нaсъ, вёрнw зовyщихъ ти2: </w:t>
      </w:r>
      <w:r>
        <w:rPr>
          <w:rFonts w:cs="Arial" w:ascii="Arial" w:hAnsi="Arial"/>
          <w:kern w:val="2"/>
        </w:rPr>
        <w:t>/</w:t>
      </w:r>
      <w:r>
        <w:rPr>
          <w:rFonts w:cs="Triodion Ucs" w:ascii="Triodion Ucs" w:hAnsi="Triodion Ucs"/>
          <w:kern w:val="2"/>
        </w:rPr>
        <w:t xml:space="preserve"> ўскори2 на мlтву, и3 потщи1сz на ўмолeніе, </w:t>
      </w:r>
      <w:r>
        <w:rPr>
          <w:rFonts w:cs="Arial" w:ascii="Arial" w:hAnsi="Arial"/>
          <w:kern w:val="2"/>
        </w:rPr>
        <w:t>/</w:t>
      </w:r>
      <w:r>
        <w:rPr>
          <w:rFonts w:cs="Triodion Ucs" w:ascii="Triodion Ucs" w:hAnsi="Triodion Ucs"/>
          <w:kern w:val="2"/>
        </w:rPr>
        <w:t xml:space="preserve"> предстaтельствующи при1снw бцdе, чтyщихъ тS.</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kern w:val="2"/>
        </w:rPr>
        <w:t xml:space="preserve"> В0нмемъ. </w:t>
      </w: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color w:val="FF0000"/>
          <w:kern w:val="2"/>
        </w:rPr>
        <w:t xml:space="preserve"> </w:t>
      </w:r>
      <w:r>
        <w:rPr>
          <w:rFonts w:cs="Triodion Ucs" w:ascii="Triodion Ucs" w:hAnsi="Triodion Ucs"/>
          <w:kern w:val="2"/>
        </w:rPr>
        <w:t xml:space="preserve">Ми1ръ всBмъ. </w:t>
      </w: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kern w:val="2"/>
        </w:rPr>
        <w:t xml:space="preserve"> И# дyхови твоемY.</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kern w:val="2"/>
        </w:rPr>
        <w:t xml:space="preserve"> Премyдрость, в0нмемъ.</w:t>
      </w:r>
    </w:p>
    <w:p>
      <w:pPr>
        <w:pStyle w:val="Heading3"/>
        <w:ind w:hanging="0"/>
        <w:rPr/>
      </w:pPr>
      <w:r>
        <w:rPr>
          <w:rFonts w:cs="Triodion Ucs" w:ascii="Triodion Ucs" w:hAnsi="Triodion Ucs"/>
        </w:rPr>
        <w:t>Чт</w:t>
      </w:r>
      <w:r>
        <w:rPr>
          <w:rFonts w:cs="Triodion Ucs" w:ascii="Triodion Ucs" w:hAnsi="Triodion Ucs"/>
          <w:lang w:val="en-US"/>
        </w:rPr>
        <w:t>e</w:t>
      </w:r>
      <w:r>
        <w:rPr>
          <w:rFonts w:cs="Triodion Ucs" w:ascii="Triodion Ucs" w:hAnsi="Triodion Ucs"/>
        </w:rPr>
        <w:t>цъ:</w:t>
      </w:r>
      <w:r>
        <w:rPr>
          <w:rFonts w:cs="Triodion Ucs" w:ascii="Triodion Ucs" w:hAnsi="Triodion Ucs"/>
          <w:kern w:val="2"/>
        </w:rPr>
        <w:t xml:space="preserve"> Прокjменъ, глaсъ д7:</w:t>
      </w:r>
    </w:p>
    <w:p>
      <w:pPr>
        <w:pStyle w:val="Normal"/>
        <w:rPr/>
      </w:pPr>
      <w:r>
        <w:rPr>
          <w:rFonts w:cs="Triodion Ucs" w:ascii="Triodion Ucs" w:hAnsi="Triodion Ucs"/>
          <w:color w:val="FF0000"/>
          <w:kern w:val="2"/>
        </w:rPr>
        <w:t>И#</w:t>
      </w:r>
      <w:r>
        <w:rPr>
          <w:rFonts w:cs="Triodion Ucs" w:ascii="Triodion Ucs" w:hAnsi="Triodion Ucs"/>
          <w:kern w:val="2"/>
        </w:rPr>
        <w:t xml:space="preserve">з8 ќстъ младeнєцъ и3 ссyщихъ </w:t>
      </w:r>
      <w:r>
        <w:rPr>
          <w:rFonts w:cs="Arial" w:ascii="Arial" w:hAnsi="Arial"/>
          <w:kern w:val="2"/>
        </w:rPr>
        <w:t>/</w:t>
      </w:r>
      <w:r>
        <w:rPr>
          <w:rFonts w:cs="Triodion Ucs" w:ascii="Triodion Ucs" w:hAnsi="Triodion Ucs"/>
          <w:kern w:val="2"/>
        </w:rPr>
        <w:t xml:space="preserve"> соверши1лъ є3си2 хвалY.</w:t>
      </w:r>
    </w:p>
    <w:p>
      <w:pPr>
        <w:pStyle w:val="Normal"/>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kern w:val="2"/>
        </w:rPr>
        <w:t xml:space="preserve"> Возрaдуетсz сeрдце моE, њ сп7сeніи твоeмъ.</w:t>
      </w:r>
    </w:p>
    <w:p>
      <w:pPr>
        <w:pStyle w:val="Heading3"/>
        <w:ind w:hanging="0"/>
        <w:rPr/>
      </w:pPr>
      <w:r>
        <w:rPr>
          <w:rFonts w:cs="Triodion Ucs" w:ascii="Triodion Ucs" w:hAnsi="Triodion Ucs"/>
          <w:kern w:val="2"/>
        </w:rPr>
        <w:t xml:space="preserve">Посeмъ чтeтъ ґп0столъ къ є3фесeємъ, </w:t>
      </w:r>
      <w:r>
        <w:rPr>
          <w:rFonts w:cs="Triodion Ucs" w:ascii="Triodion Ucs" w:hAnsi="Triodion Ucs"/>
        </w:rPr>
        <w:t>[</w:t>
      </w:r>
      <w:r>
        <w:rPr>
          <w:rFonts w:cs="Triodion Ucs" w:ascii="Triodion Ucs" w:hAnsi="Triodion Ucs"/>
          <w:kern w:val="2"/>
        </w:rPr>
        <w:t>зачaло сн7i</w:t>
      </w:r>
      <w:r>
        <w:rPr>
          <w:rFonts w:cs="Triodion Ucs" w:ascii="Triodion Ucs" w:hAnsi="Triodion Ucs"/>
        </w:rPr>
        <w:t>]</w:t>
      </w:r>
      <w:r>
        <w:rPr>
          <w:rFonts w:cs="Triodion Ucs" w:ascii="Triodion Ucs" w:hAnsi="Triodion Ucs"/>
          <w:kern w:val="2"/>
        </w:rPr>
        <w:t>.</w:t>
      </w:r>
    </w:p>
    <w:p>
      <w:pPr>
        <w:pStyle w:val="Normal"/>
        <w:rPr/>
      </w:pPr>
      <w:r>
        <w:rPr>
          <w:rFonts w:cs="Triodion Ucs" w:ascii="Triodion Ucs" w:hAnsi="Triodion Ucs"/>
          <w:color w:val="FF0000"/>
          <w:kern w:val="2"/>
        </w:rPr>
        <w:t>Б</w:t>
      </w:r>
      <w:r>
        <w:rPr>
          <w:rFonts w:cs="Triodion Ucs" w:ascii="Triodion Ucs" w:hAnsi="Triodion Ucs"/>
          <w:kern w:val="2"/>
        </w:rPr>
        <w:t xml:space="preserve">рaтіе, не престаю2 бlгодарS њ вaсъ, поминaніе њ вaсъ творS въ мlтвахъ мои1хъ: </w:t>
      </w:r>
      <w:r>
        <w:rPr>
          <w:rFonts w:cs="Orthodox_tt eRoos;Elizabeth_tt Roos" w:ascii="Orthodox_tt eRoos;Elizabeth_tt Roos" w:hAnsi="Orthodox_tt eRoos;Elizabeth_tt Roos"/>
          <w:kern w:val="2"/>
        </w:rPr>
        <w:t>Да</w:t>
      </w:r>
      <w:r>
        <w:rPr>
          <w:rFonts w:cs="Triodion Ucs" w:ascii="Triodion Ucs" w:hAnsi="Triodion Ucs"/>
          <w:kern w:val="2"/>
        </w:rPr>
        <w:t xml:space="preserve"> бGъ гDа нaшегw ї}са хrтA, nц7ъ слaвы, дaстъ вaмъ д¦а премyдрости и3 tкровeніz, въ познaніе є3гw2: Просвэщє1нна nчесA сeрдца вaшегw, ћкw ўвёдэти вaмъ, к0е є4сть ўповaніе звaніz є3гw2: и3 к0е богaтство слaвы достоsніz є3гw2 во с™hхъ: И# к0е преспёющее вели1чество си1лы є3гw2 въ нaсъ вёрующихъ по дёйству держaвы крёпости є3гw2: Да возм0жете разумёти преспёющую рaзумъ люб0вь хrт0ву, да и3сп0лнитесz во всsко и3сполнeніе б9іе. Могyщему же пaче вс‰ твори1ти по преизбhточествію, и4хже пр0симъ и3ли2 разумёемъ, по си1лэ дёйствуемэй въ нaсъ: ТомY слaва въ цRкви њ хrтЁ ї}сэ во вс‰ р0ды вёка вэкHвъ. Ґми1нь.</w:t>
      </w:r>
    </w:p>
    <w:p>
      <w:pPr>
        <w:pStyle w:val="Normal"/>
        <w:rPr/>
      </w:pPr>
      <w:r>
        <w:rPr>
          <w:rFonts w:cs="Triodion Ucs" w:ascii="Triodion Ucs" w:hAnsi="Triodion Ucs"/>
          <w:color w:val="FF0000"/>
          <w:kern w:val="2"/>
        </w:rPr>
        <w:t>По си1хъ же діaконъ глаг0летъ:</w:t>
      </w:r>
      <w:r>
        <w:rPr>
          <w:rFonts w:cs="Triodion Ucs" w:ascii="Triodion Ucs" w:hAnsi="Triodion Ucs"/>
          <w:kern w:val="2"/>
        </w:rPr>
        <w:t xml:space="preserve"> Премyдрость, пр0сти, ўслhшимъ с™aгw є3ђліа.</w:t>
      </w:r>
    </w:p>
    <w:p>
      <w:pPr>
        <w:pStyle w:val="Normal"/>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kern w:val="2"/>
        </w:rPr>
        <w:t xml:space="preserve"> Ми1ръ всBмъ.</w:t>
      </w:r>
    </w:p>
    <w:p>
      <w:pPr>
        <w:pStyle w:val="Heading3"/>
        <w:ind w:hanging="0"/>
        <w:rPr>
          <w:rFonts w:ascii="Triodion Ucs" w:hAnsi="Triodion Ucs" w:cs="Triodion Ucs"/>
          <w:kern w:val="2"/>
        </w:rPr>
      </w:pPr>
      <w:r>
        <w:rPr>
          <w:rFonts w:cs="Triodion Ucs" w:ascii="Triodion Ucs" w:hAnsi="Triodion Ucs"/>
          <w:kern w:val="2"/>
        </w:rPr>
        <w:t xml:space="preserve">T мaрка с™aгw є3ђліа чтeніе. </w:t>
      </w:r>
      <w:r>
        <w:rPr>
          <w:rFonts w:cs="Triodion Ucs" w:ascii="Triodion Ucs" w:hAnsi="Triodion Ucs"/>
        </w:rPr>
        <w:t>[</w:t>
      </w:r>
      <w:r>
        <w:rPr>
          <w:rFonts w:cs="Triodion Ucs" w:ascii="Triodion Ucs" w:hAnsi="Triodion Ucs"/>
          <w:kern w:val="2"/>
        </w:rPr>
        <w:t>Зачaло м7д:</w:t>
      </w:r>
      <w:r>
        <w:rPr>
          <w:rFonts w:cs="Triodion Ucs" w:ascii="Triodion Ucs" w:hAnsi="Triodion Ucs"/>
        </w:rPr>
        <w:t>]</w:t>
      </w:r>
    </w:p>
    <w:p>
      <w:pPr>
        <w:pStyle w:val="Normal"/>
        <w:rPr/>
      </w:pPr>
      <w:r>
        <w:rPr>
          <w:rFonts w:cs="Triodion Ucs" w:ascii="Triodion Ucs" w:hAnsi="Triodion Ucs"/>
          <w:color w:val="FF0000"/>
          <w:kern w:val="2"/>
        </w:rPr>
        <w:t>В</w:t>
      </w:r>
      <w:r>
        <w:rPr>
          <w:rFonts w:cs="Triodion Ucs" w:ascii="Triodion Ucs" w:hAnsi="Triodion Ucs"/>
          <w:kern w:val="2"/>
        </w:rPr>
        <w:t>о врeмz џно, приношaху ко ї}сови дёти, да к0снетсz и4хъ: ўчн7цh же прещaху приносsщымъ. Ви1дэвъ же ї}съ негодовA и3 речE и5мъ, њстaвите дэтeй приходи1ти ко мнЁ и3 не брани1те и5мъ: тацёхъ бо є4сть цrтвіе б9іе. Ґми1нь глаг0лю вaмъ: и4же ѓще не пріи1метъ цrтвіz б9іz ћкw nтрочA, не и4мать вни1ти въ нE. И# њб8eмь и4хъ, возл0жь рyцэ на ни1хъ, бlгословлsше и5хъ.</w:t>
      </w:r>
    </w:p>
    <w:p>
      <w:pPr>
        <w:pStyle w:val="Normal"/>
        <w:rPr/>
      </w:pPr>
      <w:r>
        <w:rPr>
          <w:rFonts w:cs="Triodion Ucs" w:ascii="Triodion Ucs" w:hAnsi="Triodion Ucs"/>
          <w:color w:val="FF0000"/>
        </w:rPr>
        <w:t>Ли1къ:</w:t>
      </w:r>
      <w:r>
        <w:rPr>
          <w:rFonts w:cs="Triodion Ucs" w:ascii="Triodion Ucs" w:hAnsi="Triodion Ucs"/>
          <w:kern w:val="2"/>
        </w:rPr>
        <w:t xml:space="preserve"> Слaва тебЁ, гDи, слaва тебЁ.</w:t>
      </w:r>
    </w:p>
    <w:p>
      <w:pPr>
        <w:pStyle w:val="Heading3"/>
        <w:ind w:hanging="0"/>
        <w:rPr/>
      </w:pPr>
      <w:r>
        <w:rPr>
          <w:rFonts w:cs="Triodion Ucs" w:ascii="Triodion Ucs" w:hAnsi="Triodion Ucs"/>
        </w:rPr>
        <w:t>Е</w:t>
      </w:r>
      <w:r>
        <w:rPr>
          <w:rFonts w:cs="Triodion Ucs" w:ascii="Triodion Ucs" w:hAnsi="Triodion Ucs"/>
          <w:lang w:val="ru-RU"/>
        </w:rPr>
        <w:t>#</w:t>
      </w:r>
      <w:r>
        <w:rPr>
          <w:rFonts w:cs="Triodion Ucs" w:ascii="Triodion Ucs" w:hAnsi="Triodion Ucs"/>
        </w:rPr>
        <w:t>ктеніA сугyбаz.</w:t>
      </w:r>
    </w:p>
    <w:p>
      <w:pPr>
        <w:pStyle w:val="Normal"/>
        <w:rPr/>
      </w:pPr>
      <w:r>
        <w:rPr>
          <w:rFonts w:cs="Triodion Ucs" w:ascii="Triodion Ucs" w:hAnsi="Triodion Ucs"/>
          <w:color w:val="FF0000"/>
        </w:rPr>
        <w:t>Діaконъ:</w:t>
      </w:r>
      <w:r>
        <w:rPr>
          <w:rFonts w:cs="Triodion Ucs" w:ascii="Triodion Ucs" w:hAnsi="Triodion Ucs"/>
        </w:rPr>
        <w:t xml:space="preserve"> Рцeмъ вси2 t всеS души2, и3 t всегw2 помышлeніz нaшегw рцeмъ.</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Г</w:t>
      </w:r>
      <w:r>
        <w:rPr>
          <w:rFonts w:cs="Triodion Ucs" w:ascii="Triodion Ucs" w:hAnsi="Triodion Ucs"/>
        </w:rPr>
        <w:t>Dи вседержи1телю, б9е nц7ъ нaшихъ, м0лимъ ти сz, ўслhши и3 поми1луй.</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 xml:space="preserve">щE м0лимсz њ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всeй во хrтЁ брaтіи нaше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щE м0лимсz њ богохрани1мэй странЁ нaшей, властёхъ и3 в0инствэ є3S, да ти1хое и3 безм0лвное житіE поживeмъ во всsкомъ бlгочeстіи и3 чистотЁ.</w:t>
      </w:r>
    </w:p>
    <w:p>
      <w:pPr>
        <w:pStyle w:val="Normal"/>
        <w:rPr/>
      </w:pPr>
      <w:r>
        <w:rPr>
          <w:rFonts w:cs="Triodion Ucs" w:ascii="Triodion Ucs" w:hAnsi="Triodion Ucs"/>
          <w:color w:val="FF0000"/>
          <w:kern w:val="2"/>
        </w:rPr>
        <w:t>Е#</w:t>
      </w:r>
      <w:r>
        <w:rPr>
          <w:rFonts w:cs="Triodion Ucs" w:ascii="Triodion Ucs" w:hAnsi="Triodion Ucs"/>
          <w:kern w:val="2"/>
        </w:rPr>
        <w:t xml:space="preserve">щE м0лимсz </w:t>
      </w:r>
      <w:r>
        <w:rPr>
          <w:rFonts w:cs="Triodion Ucs" w:ascii="Triodion Ucs" w:hAnsi="Triodion Ucs"/>
        </w:rPr>
        <w:t>г</w:t>
      </w:r>
      <w:r>
        <w:rPr>
          <w:rFonts w:cs="Triodion Ucs" w:ascii="Triodion Ucs" w:hAnsi="Triodion Ucs"/>
          <w:lang w:val="en-US"/>
        </w:rPr>
        <w:t>D</w:t>
      </w:r>
      <w:r>
        <w:rPr>
          <w:rFonts w:cs="Triodion Ucs" w:ascii="Triodion Ucs" w:hAnsi="Triodion Ucs"/>
        </w:rPr>
        <w:t>у</w:t>
      </w:r>
      <w:r>
        <w:rPr>
          <w:rFonts w:cs="Triodion Ucs" w:ascii="Triodion Ucs" w:hAnsi="Triodion Ucs"/>
          <w:kern w:val="2"/>
        </w:rPr>
        <w:t xml:space="preserve"> бGу нaшему, њ є4же призрёти млcтивнw на nтрокHвъ си1хъ, и3 низпослaти въ сердцA, во ќмъ и3 во ўстA и4хъ д¦а премyдрости, рaзума же и3 бlгочeстіz и3 стрaха своегw2, и3 просвэти1ти и5хъ свётомъ своегw2 бlгоразyміz, и3 подaти и5мъ си1лу и3 крёпость, во є4же ск0рw пріsти и3 спёшнw навhкнути б9eственнагw зак0на є3гw2 наказaнію, и3 всемY бlг0му и3 полeзному ўчeнію: є4же преуспэвaти и5мъ премyдростію и3 рaзумомъ, и3 всёми бlги1ми дёлы въ слaву прес™aгw є3гw2 и4мене, и3 даровaти и5мъ здрaвіе, и3 долголётны и5хъ сотвори1ти къ созидaнію и3 слaвэ цRкве своеS, рцeмъ вси2: гDи, ўслhши и3 млcтивнw поми1луй.</w:t>
      </w:r>
    </w:p>
    <w:p>
      <w:pPr>
        <w:pStyle w:val="Normal"/>
        <w:rPr>
          <w:rFonts w:ascii="Triodion Ucs" w:hAnsi="Triodion Ucs" w:cs="Triodion Ucs"/>
          <w:kern w:val="2"/>
        </w:rPr>
      </w:pPr>
      <w:r>
        <w:rPr>
          <w:rFonts w:cs="Triodion Ucs" w:ascii="Triodion Ucs" w:hAnsi="Triodion Ucs"/>
          <w:color w:val="FF0000"/>
        </w:rPr>
        <w:t>Ли1къ:</w:t>
      </w:r>
      <w:r>
        <w:rPr>
          <w:rFonts w:cs="Triodion Ucs" w:ascii="Triodion Ucs" w:hAnsi="Triodion Ucs"/>
          <w:color w:val="FF0000"/>
          <w:kern w:val="2"/>
        </w:rPr>
        <w:t xml:space="preserve"> </w:t>
      </w:r>
      <w:r>
        <w:rPr>
          <w:rFonts w:cs="Triodion Ucs" w:ascii="Triodion Ucs" w:hAnsi="Triodion Ucs"/>
          <w:kern w:val="2"/>
        </w:rPr>
        <w:t xml:space="preserve">ГDи поми1луй, </w:t>
      </w:r>
      <w:r>
        <w:rPr>
          <w:rFonts w:cs="Triodion Ucs" w:ascii="Triodion Ucs" w:hAnsi="Triodion Ucs"/>
          <w:color w:val="FF0000"/>
        </w:rPr>
        <w:t>в7</w:t>
      </w:r>
      <w:r>
        <w:rPr>
          <w:rFonts w:cs="Triodion Ucs" w:ascii="Triodion Ucs" w:hAnsi="Triodion Ucs"/>
          <w:color w:val="FF0000"/>
          <w:lang w:val="en-US"/>
        </w:rPr>
        <w:t>i</w:t>
      </w:r>
      <w:r>
        <w:rPr>
          <w:rFonts w:cs="Triodion Ucs" w:ascii="Triodion Ucs" w:hAnsi="Triodion Ucs"/>
          <w:color w:val="FF0000"/>
        </w:rPr>
        <w:t>.</w:t>
      </w:r>
    </w:p>
    <w:p>
      <w:pPr>
        <w:pStyle w:val="Normal"/>
        <w:rPr/>
      </w:pPr>
      <w:r>
        <w:rPr>
          <w:rFonts w:cs="Triodion Ucs" w:ascii="Triodion Ucs" w:hAnsi="Triodion Ucs"/>
          <w:color w:val="FF0000"/>
          <w:kern w:val="2"/>
        </w:rPr>
        <w:t>Їерeй же возглашaетъ:</w:t>
      </w:r>
      <w:r>
        <w:rPr>
          <w:rFonts w:cs="Triodion Ucs" w:ascii="Triodion Ucs" w:hAnsi="Triodion Ucs"/>
          <w:kern w:val="2"/>
        </w:rPr>
        <w:t xml:space="preserve"> </w:t>
      </w:r>
      <w:r>
        <w:rPr>
          <w:rFonts w:cs="Triodion Ucs" w:ascii="Triodion Ucs" w:hAnsi="Triodion Ucs"/>
        </w:rPr>
        <w:t>Ўсл</w:t>
      </w:r>
      <w:r>
        <w:rPr>
          <w:rFonts w:cs="Triodion Ucs" w:ascii="Triodion Ucs" w:hAnsi="Triodion Ucs"/>
          <w:lang w:val="en-US"/>
        </w:rPr>
        <w:t>h</w:t>
      </w:r>
      <w:r>
        <w:rPr>
          <w:rFonts w:cs="Triodion Ucs" w:ascii="Triodion Ucs" w:hAnsi="Triodion Ucs"/>
        </w:rPr>
        <w:t>ши ны2, б9е сп7си1телю н</w:t>
      </w:r>
      <w:r>
        <w:rPr>
          <w:rFonts w:cs="Triodion Ucs" w:ascii="Triodion Ucs" w:hAnsi="Triodion Ucs"/>
          <w:lang w:val="en-US"/>
        </w:rPr>
        <w:t>a</w:t>
      </w:r>
      <w:r>
        <w:rPr>
          <w:rFonts w:cs="Triodion Ucs" w:ascii="Triodion Ucs" w:hAnsi="Triodion Ucs"/>
        </w:rPr>
        <w:t>шъ, ўпов</w:t>
      </w:r>
      <w:r>
        <w:rPr>
          <w:rFonts w:cs="Triodion Ucs" w:ascii="Triodion Ucs" w:hAnsi="Triodion Ucs"/>
          <w:lang w:val="en-US"/>
        </w:rPr>
        <w:t>a</w:t>
      </w:r>
      <w:r>
        <w:rPr>
          <w:rFonts w:cs="Triodion Ucs" w:ascii="Triodion Ucs" w:hAnsi="Triodion Ucs"/>
        </w:rPr>
        <w:t>ніе всёхъ конц</w:t>
      </w:r>
      <w:r>
        <w:rPr>
          <w:rFonts w:cs="Triodion Ucs" w:ascii="Triodion Ucs" w:hAnsi="Triodion Ucs"/>
          <w:lang w:val="en-US"/>
        </w:rPr>
        <w:t>e</w:t>
      </w:r>
      <w:r>
        <w:rPr>
          <w:rFonts w:cs="Triodion Ucs" w:ascii="Triodion Ucs" w:hAnsi="Triodion Ucs"/>
        </w:rPr>
        <w:t>въ земли2, и3 с</w:t>
      </w:r>
      <w:r>
        <w:rPr>
          <w:rFonts w:cs="Triodion Ucs" w:ascii="Triodion Ucs" w:hAnsi="Triodion Ucs"/>
          <w:lang w:val="en-US"/>
        </w:rPr>
        <w:t>y</w:t>
      </w:r>
      <w:r>
        <w:rPr>
          <w:rFonts w:cs="Triodion Ucs" w:ascii="Triodion Ucs" w:hAnsi="Triodion Ucs"/>
        </w:rPr>
        <w:t>щихъ въ м0ри дал</w:t>
      </w:r>
      <w:r>
        <w:rPr>
          <w:rFonts w:cs="Triodion Ucs" w:ascii="Triodion Ucs" w:hAnsi="Triodion Ucs"/>
          <w:lang w:val="en-US"/>
        </w:rPr>
        <w:t>e</w:t>
      </w:r>
      <w:r>
        <w:rPr>
          <w:rFonts w:cs="Triodion Ucs" w:ascii="Triodion Ucs" w:hAnsi="Triodion Ucs"/>
        </w:rPr>
        <w:t>че, и3 ми1лостивъ, ми1лостивъ б</w:t>
      </w:r>
      <w:r>
        <w:rPr>
          <w:rFonts w:cs="Triodion Ucs" w:ascii="Triodion Ucs" w:hAnsi="Triodion Ucs"/>
          <w:lang w:val="en-US"/>
        </w:rPr>
        <w:t>y</w:t>
      </w:r>
      <w:r>
        <w:rPr>
          <w:rFonts w:cs="Triodion Ucs" w:ascii="Triodion Ucs" w:hAnsi="Triodion Ucs"/>
        </w:rPr>
        <w:t>ди, в</w:t>
      </w:r>
      <w:r>
        <w:rPr>
          <w:rFonts w:cs="Triodion Ucs" w:ascii="Triodion Ucs" w:hAnsi="Triodion Ucs"/>
          <w:lang w:val="en-US"/>
        </w:rPr>
        <w:t>L</w:t>
      </w:r>
      <w:r>
        <w:rPr>
          <w:rFonts w:cs="Triodion Ucs" w:ascii="Triodion Ucs" w:hAnsi="Triodion Ucs"/>
        </w:rPr>
        <w:t>ко, њ грэсёхъ н</w:t>
      </w:r>
      <w:r>
        <w:rPr>
          <w:rFonts w:cs="Triodion Ucs" w:ascii="Triodion Ucs" w:hAnsi="Triodion Ucs"/>
          <w:lang w:val="en-US"/>
        </w:rPr>
        <w:t>a</w:t>
      </w:r>
      <w:r>
        <w:rPr>
          <w:rFonts w:cs="Triodion Ucs" w:ascii="Triodion Ucs" w:hAnsi="Triodion Ucs"/>
        </w:rPr>
        <w:t>шихъ, и3 поми1луй ны2: ми1лостивъ бо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kern w:val="2"/>
        </w:rPr>
      </w:pPr>
      <w:r>
        <w:rPr>
          <w:rFonts w:cs="Triodion Ucs" w:ascii="Triodion Ucs" w:hAnsi="Triodion Ucs"/>
          <w:kern w:val="2"/>
        </w:rPr>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kern w:val="2"/>
        </w:rPr>
        <w:t xml:space="preserve"> ГDу пом0лимсz.</w:t>
      </w:r>
    </w:p>
    <w:p>
      <w:pPr>
        <w:pStyle w:val="Normal"/>
        <w:rPr/>
      </w:pPr>
      <w:r>
        <w:rPr>
          <w:rFonts w:cs="Triodion Ucs" w:ascii="Triodion Ucs" w:hAnsi="Triodion Ucs"/>
          <w:color w:val="FF0000"/>
        </w:rPr>
        <w:t>Ли1къ:</w:t>
      </w:r>
      <w:r>
        <w:rPr>
          <w:rFonts w:cs="Triodion Ucs" w:ascii="Triodion Ucs" w:hAnsi="Triodion Ucs"/>
          <w:kern w:val="2"/>
        </w:rPr>
        <w:t xml:space="preserve"> ГDи поми1луй.</w:t>
      </w:r>
    </w:p>
    <w:p>
      <w:pPr>
        <w:pStyle w:val="Normal"/>
        <w:rPr/>
      </w:pPr>
      <w:r>
        <w:rPr>
          <w:rFonts w:cs="Triodion Ucs" w:ascii="Triodion Ucs" w:hAnsi="Triodion Ucs"/>
          <w:color w:val="FF0000"/>
        </w:rPr>
        <w:t xml:space="preserve">Їерeй со всsкимъ внимaніемъ и3 ўмилeніемъ чтeтъ мlтву сію2 велеглaснw: </w:t>
      </w:r>
      <w:r>
        <w:rPr>
          <w:rFonts w:cs="Triodion Ucs" w:ascii="Triodion Ucs" w:hAnsi="Triodion Ucs"/>
          <w:kern w:val="2"/>
        </w:rPr>
        <w:t>ГDи б9е и3 создaтелю нaшъ, w4бразомъ свои1мъ почтhй нaсъ человёки, научи1вый и3збр†нныz тво‰ ћкw диви1тисz внeмлющымъ ўчeнію твоемY, tкрhвый премyдрость младeнцємъ: и4же соломHна и3 всёхъ взыскyющихъ премyдрости твоeй научи1вый, tвeрзи сердцA, ўмы2 и3 ўстA рабHвъ твои1хъ си1хъ во є4же пріsти си1лу зак0на твоегw2: и3 со ўспёхомъ познaти преподає1маz и5мъ полє1знаz ўчє1ніz, въ слaву прес™aгw и4мене твоегw2, въ п0льзу и3 созидaніе с™ёй твоeй цRкви, и3 разумёти бlгyю и3 совершeнную в0лю твою2. И#збaви и5хъ t всsкагw нал0га врaжіz, соблюди2 и5хъ въ правослaвіи и3 вёрэ, и3 во всsкомъ бlгочeстіи и3 чистотЁ во вс‰ дни6 животA и4хъ, да преуспёютъ въ рaзумэ и3 во и3сп0лненіи зaповэдей твои1хъ: да тaкw пред8угот0вани прослaвzтъ прес™0е и4мz твоE, и3 бyдутъ наслBдницы цrтвіz твоегw2. Ћкw ты2 є3си2 бGъ си1ленъ въ млcти, и3 бlгъ въ крёпости, и3 тебЁ подобaетъ всsкаz слaва, чeсть и3 поклонeніе, nц7у и3 сн7у и3 с™0му д¦у, всегдA, нhнэ и3 при1снw, и3 во вёки вэкHвъ, ґми1нь.</w:t>
      </w:r>
    </w:p>
    <w:p>
      <w:pPr>
        <w:pStyle w:val="Normal"/>
        <w:rPr>
          <w:rFonts w:ascii="Triodion Ucs" w:hAnsi="Triodion Ucs" w:cs="Triodion Ucs"/>
          <w:kern w:val="2"/>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kern w:val="2"/>
        </w:rPr>
        <w:t xml:space="preserve"> Премyдрость. </w:t>
      </w:r>
      <w:r>
        <w:rPr>
          <w:rFonts w:cs="Triodion Ucs" w:ascii="Triodion Ucs" w:hAnsi="Triodion Ucs"/>
          <w:color w:val="FF0000"/>
        </w:rPr>
        <w:t>Ли1къ:</w:t>
      </w:r>
      <w:r>
        <w:rPr>
          <w:rFonts w:cs="Triodion Ucs" w:ascii="Triodion Ucs" w:hAnsi="Triodion Ucs"/>
          <w:kern w:val="2"/>
        </w:rPr>
        <w:t xml:space="preserve"> ЧCтнёйшую херум‡мъ: </w:t>
      </w:r>
      <w:r>
        <w:rPr>
          <w:rFonts w:cs="Triodion Ucs" w:ascii="Triodion Ucs" w:hAnsi="Triodion Ucs"/>
          <w:color w:val="FF0000"/>
          <w:kern w:val="2"/>
        </w:rPr>
        <w:t>И# nбыкновeнный tпyстъ.</w:t>
      </w:r>
    </w:p>
    <w:p>
      <w:pPr>
        <w:pStyle w:val="Heading3"/>
        <w:ind w:hanging="0"/>
        <w:rPr>
          <w:rFonts w:ascii="Triodion Ucs" w:hAnsi="Triodion Ucs" w:cs="Triodion Ucs"/>
          <w:kern w:val="2"/>
        </w:rPr>
      </w:pPr>
      <w:r>
        <w:rPr>
          <w:rFonts w:cs="Triodion Ucs" w:ascii="Triodion Ucs" w:hAnsi="Triodion Ucs"/>
          <w:kern w:val="2"/>
        </w:rPr>
        <w:t>Їерeй, бlгословлsz џтроки кrт0мъ, глаг0летъ:</w:t>
      </w:r>
    </w:p>
    <w:p>
      <w:pPr>
        <w:pStyle w:val="Normal"/>
        <w:rPr/>
      </w:pPr>
      <w:r>
        <w:rPr>
          <w:rFonts w:cs="Triodion Ucs" w:ascii="Triodion Ucs" w:hAnsi="Triodion Ucs"/>
          <w:color w:val="FF0000"/>
          <w:kern w:val="2"/>
        </w:rPr>
        <w:t>Б</w:t>
      </w:r>
      <w:r>
        <w:rPr>
          <w:rFonts w:cs="Triodion Ucs" w:ascii="Triodion Ucs" w:hAnsi="Triodion Ucs"/>
          <w:kern w:val="2"/>
        </w:rPr>
        <w:t>lгословeніе гDне на вaсъ, тогw2 бlгодaтію и3 щедр0тами, и3 чlвэколю1біемъ, всегдA, нhнэ и3 при1снw, и3 во вёки вэкHвъ, ґми1нь.</w:t>
      </w:r>
    </w:p>
    <w:p>
      <w:pPr>
        <w:pStyle w:val="Normal"/>
        <w:rPr>
          <w:rFonts w:ascii="Triodion Ucs" w:hAnsi="Triodion Ucs" w:cs="Triodion Ucs"/>
          <w:kern w:val="2"/>
        </w:rPr>
      </w:pPr>
      <w:r>
        <w:rPr>
          <w:rFonts w:cs="Triodion Ucs" w:ascii="Triodion Ucs" w:hAnsi="Triodion Ucs"/>
          <w:color w:val="FF0000"/>
          <w:kern w:val="2"/>
        </w:rPr>
        <w:t>Посeмъ џтроцы цэлyютъ с™hй кrтъ, и3 їерeй кропи1тъ и5хъ њсщ7eнною вод0ю.</w:t>
      </w:r>
    </w:p>
    <w:p>
      <w:pPr>
        <w:pStyle w:val="Normal"/>
        <w:rPr>
          <w:rFonts w:ascii="Triodion Ucs" w:hAnsi="Triodion Ucs" w:cs="Triodion Ucs"/>
          <w:kern w:val="2"/>
        </w:rPr>
      </w:pPr>
      <w:r>
        <w:rPr>
          <w:rFonts w:cs="Triodion Ucs" w:ascii="Triodion Ucs" w:hAnsi="Triodion Ucs"/>
          <w:kern w:val="2"/>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62"/>
          <w:headerReference w:type="first" r:id="rId163"/>
          <w:footerReference w:type="default" r:id="rId164"/>
          <w:footerReference w:type="first" r:id="rId16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143" w:name="_Ref379724599"/>
      <w:bookmarkStart w:id="144" w:name="_Молeбное_пэ~ніе_на"/>
      <w:bookmarkEnd w:id="144"/>
      <w:r>
        <w:rPr>
          <w:rFonts w:cs="Triodion Ucs" w:ascii="Triodion Ucs" w:hAnsi="Triodion Ucs"/>
        </w:rPr>
        <w:t>Молeбное пэ~ніе</w:t>
        <w:br/>
        <w:t>на н0вый г0дъ</w:t>
      </w:r>
      <w:bookmarkEnd w:id="143"/>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о њкончaніи літургjи глаг0летъ діaконъ:</w:t>
      </w:r>
    </w:p>
    <w:p>
      <w:pPr>
        <w:pStyle w:val="Normal"/>
        <w:rPr/>
      </w:pPr>
      <w:r>
        <w:rPr>
          <w:rFonts w:cs="Triodion Ucs" w:ascii="Triodion Ucs" w:hAnsi="Triodion Ucs"/>
          <w:color w:val="FF0000"/>
        </w:rPr>
        <w:t>Б</w:t>
      </w:r>
      <w:r>
        <w:rPr>
          <w:rFonts w:cs="Triodion Ucs" w:ascii="Triodion Ucs" w:hAnsi="Triodion Ucs"/>
        </w:rPr>
        <w:t>lгослови2, владhко.</w:t>
      </w:r>
    </w:p>
    <w:p>
      <w:pPr>
        <w:pStyle w:val="Normal"/>
        <w:rPr/>
      </w:pPr>
      <w:r>
        <w:rPr>
          <w:rFonts w:cs="Triodion Ucs" w:ascii="Triodion Ucs" w:hAnsi="Triodion Ucs"/>
          <w:color w:val="FF0000"/>
        </w:rPr>
        <w:t>Їерeй:</w:t>
      </w:r>
      <w:r>
        <w:rPr>
          <w:rFonts w:cs="Triodion Ucs" w:ascii="Triodion Ucs" w:hAnsi="Triodion Ucs"/>
        </w:rPr>
        <w:t xml:space="preserve"> Бlгословeно цrтво, nц7A, и3 сн7а, и3 с™aгw д¦а,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И# чтyтсz:</w:t>
      </w:r>
      <w:r>
        <w:rPr>
          <w:rFonts w:cs="Triodion Ucs" w:ascii="Triodion Ucs" w:hAnsi="Triodion Ucs"/>
        </w:rPr>
        <w:t xml:space="preserve"> Пріиди1те, поклони1мсz: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И# pал0мъ …д:</w:t>
      </w:r>
    </w:p>
    <w:p>
      <w:pPr>
        <w:pStyle w:val="Normal"/>
        <w:rPr/>
      </w:pPr>
      <w:r>
        <w:rPr>
          <w:rFonts w:cs="Triodion Ucs" w:ascii="Triodion Ucs" w:hAnsi="Triodion Ucs"/>
          <w:color w:val="FF0000"/>
        </w:rPr>
        <w:t>Т</w:t>
      </w:r>
      <w:r>
        <w:rPr>
          <w:rFonts w:cs="Triodion Ucs" w:ascii="Triodion Ucs" w:hAnsi="Triodion Ucs"/>
        </w:rPr>
        <w:t>ебЁ подобaетъ пёснь, б9е, въ сіHнэ, и3 тебЁ воздaстсz мlтва во їеrли1мэ. Ўслhши мlтву мою2: къ тебЁ всsка пл0ть пріи1детъ. СловесA беззакHнникъ премог0ша нaсъ: и3 нечє1стіz н†ша ты2 њчтcиши. Бlжeнъ, є3г0же и3збрaлъ є3си2 и3 пріsлъ, всели1тсz во дв0рэхъ твои1хъ. И#сп0лнимсz во бlги1хъ д0му твоегw2: с™ъ хрaмъ тв0й. Ди1венъ въ прaвдэ, ўслhши ны2, б9е, сп7си1телю нaшъ, ўповaніе всёхъ концeй земли2 и3 сyщихъ въ м0ри далeче: ўготовлszй г0ры крёпостію своeю, препоsсанъ си1лою: смущazй глубинY морскyю, шyму в0лнъ є3гw2 кто2 постои1тъ; смzтyтсz kзhцы, и3 ўбоsтсz живyщіи въ концaхъ t знaменій твои1хъ: и3сх0ды ќтра и3 вeчера ўкраси1ши. Посэти1лъ є3си2 зeмлю и3 ўпои1лъ є3си2 ю5, ўмн0жилъ є3си2 њбогати1ти ю5: рэкA б9іz нап0лнисz в0дъ: ўгот0валъ є3си2 пи1щу и5мъ, ћкw тaкw є4сть ўгот0ваніе. Бразды6 є3S ўп0й, ўмн0жи жи6та є3S: въ кaплzхъ є3S возвесели1тсz возсіsющи. Блгcви1ши вэнeцъ лёта блaгости твоеS, и3 полS тво‰ и3сп0лнzтсz тyка: разботёютъ кр†снаz пустhни, и3 рaдостію х0лми препоsшутсz. Њдёzшасz џвни џвчіи, и3 ўдHліz ўмн0жатъ пшени1цу: воззовyтъ, и4бо воспою1тъ.</w:t>
      </w:r>
    </w:p>
    <w:p>
      <w:pPr>
        <w:pStyle w:val="Normal"/>
        <w:rPr>
          <w:rFonts w:ascii="Triodion Ucs" w:hAnsi="Triodion Ucs" w:cs="Triodion Ucs"/>
        </w:rPr>
      </w:pPr>
      <w:r>
        <w:rPr>
          <w:rFonts w:cs="Triodion Ucs" w:ascii="Triodion Ucs" w:hAnsi="Triodion Ucs"/>
          <w:color w:val="FF0000"/>
        </w:rPr>
        <w:t>Слaва, и3 нhнэ:</w:t>
      </w:r>
      <w:r>
        <w:rPr>
          <w:rFonts w:cs="Triodion Ucs" w:ascii="Triodion Ucs" w:hAnsi="Triodion Ucs"/>
        </w:rPr>
        <w:t xml:space="preserve"> Ґллилyіа,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Посeмъ діaконъ глаг0летъ є3ктенію2:</w:t>
      </w:r>
    </w:p>
    <w:p>
      <w:pPr>
        <w:pStyle w:val="Normal"/>
        <w:rPr/>
      </w:pPr>
      <w:r>
        <w:rPr>
          <w:rFonts w:cs="Triodion Ucs" w:ascii="Triodion Ucs" w:hAnsi="Triodion Ucs"/>
          <w:color w:val="FF0000"/>
        </w:rPr>
        <w:t>М</w:t>
      </w:r>
      <w:r>
        <w:rPr>
          <w:rFonts w:cs="Triodion Ucs" w:ascii="Triodion Ucs" w:hAnsi="Triodion Ucs"/>
        </w:rPr>
        <w:t>и1ромъ гDу пом0лимсz.</w:t>
      </w:r>
    </w:p>
    <w:p>
      <w:pPr>
        <w:pStyle w:val="Normal"/>
        <w:rPr/>
      </w:pPr>
      <w:r>
        <w:rPr>
          <w:rFonts w:cs="Triodion Ucs" w:ascii="Triodion Ucs" w:hAnsi="Triodion Ucs"/>
          <w:color w:val="FF0000"/>
        </w:rPr>
        <w:t>Њ</w:t>
      </w:r>
      <w:r>
        <w:rPr>
          <w:rFonts w:cs="Triodion Ucs" w:ascii="Triodion Ucs" w:hAnsi="Triodion Ucs"/>
        </w:rPr>
        <w:t xml:space="preserve"> свhшнэмъ ми1рэ, и3 сп7сeніи дyшъ нaшихъ, гDу пом0лимсz.</w:t>
      </w:r>
    </w:p>
    <w:p>
      <w:pPr>
        <w:pStyle w:val="Normal"/>
        <w:rPr/>
      </w:pPr>
      <w:r>
        <w:rPr>
          <w:rFonts w:cs="Triodion Ucs" w:ascii="Triodion Ucs" w:hAnsi="Triodion Ucs"/>
          <w:color w:val="FF0000"/>
        </w:rPr>
        <w:t>Њ</w:t>
      </w:r>
      <w:r>
        <w:rPr>
          <w:rFonts w:cs="Triodion Ucs" w:ascii="Triodion Ucs" w:hAnsi="Triodion Ucs"/>
        </w:rPr>
        <w:t xml:space="preserve"> ми1рэ всегw2 мjра, бlгостоsніи с™hхъ б9іихъ цRквeй, и3 соединeніи всёхъ, гDу пом0лимсz.</w:t>
      </w:r>
    </w:p>
    <w:p>
      <w:pPr>
        <w:pStyle w:val="Normal"/>
        <w:rPr/>
      </w:pPr>
      <w:r>
        <w:rPr>
          <w:rFonts w:cs="Triodion Ucs" w:ascii="Triodion Ucs" w:hAnsi="Triodion Ucs"/>
          <w:color w:val="FF0000"/>
        </w:rPr>
        <w:t>Њ</w:t>
      </w:r>
      <w:r>
        <w:rPr>
          <w:rFonts w:cs="Triodion Ucs" w:ascii="Triodion Ucs" w:hAnsi="Triodion Ucs"/>
        </w:rPr>
        <w:t xml:space="preserve"> с™ёмъ хрaмэ сeмъ, и3 съ вёрою, бlгоговёніемъ и3 стрaхомъ б9іимъ входsщихъ в0нь, гDу пом0лимсz.</w:t>
      </w:r>
    </w:p>
    <w:p>
      <w:pPr>
        <w:pStyle w:val="Normal"/>
        <w:rPr/>
      </w:pPr>
      <w:r>
        <w:rPr>
          <w:rFonts w:cs="Triodion Ucs" w:ascii="Triodion Ucs" w:hAnsi="Triodion Ucs"/>
          <w:color w:val="FF0000"/>
        </w:rPr>
        <w:t>Њ</w:t>
      </w:r>
      <w:r>
        <w:rPr>
          <w:rFonts w:cs="Triodion Ucs" w:ascii="Triodion Ucs" w:hAnsi="Triodion Ucs"/>
        </w:rPr>
        <w:t xml:space="preserve"> вели1комъ господи1нэ и3 nтцЁ нaшемъ с™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митрополjтэ </w:t>
      </w:r>
      <w:r>
        <w:rPr>
          <w:rFonts w:cs="Triodion Ucs" w:ascii="Triodion Ucs" w:hAnsi="Triodion Ucs"/>
          <w:color w:val="FF0000"/>
        </w:rPr>
        <w:t>(и3ли2</w:t>
      </w:r>
      <w:r>
        <w:rPr>
          <w:rFonts w:cs="Triodion Ucs" w:ascii="Triodion Ucs" w:hAnsi="Triodion Ucs"/>
        </w:rPr>
        <w:t xml:space="preserve"> ґрхіепjскопэ, </w:t>
      </w:r>
      <w:r>
        <w:rPr>
          <w:rFonts w:cs="Triodion Ucs" w:ascii="Triodion Ucs" w:hAnsi="Triodion Ucs"/>
          <w:color w:val="FF0000"/>
        </w:rPr>
        <w:t>и3ли2</w:t>
      </w:r>
      <w:r>
        <w:rPr>
          <w:rFonts w:cs="Triodion Ucs" w:ascii="Triodion Ucs" w:hAnsi="Triodion Ucs"/>
        </w:rPr>
        <w:t xml:space="preserve"> є3пjскопэ</w:t>
      </w:r>
      <w:r>
        <w:rPr>
          <w:rFonts w:cs="Triodion Ucs" w:ascii="Triodion Ucs" w:hAnsi="Triodion Ucs"/>
          <w:color w:val="FF0000"/>
        </w:rPr>
        <w:t>) [и4м&gt;къ, є3гHже џбласть,]</w:t>
      </w:r>
      <w:r>
        <w:rPr>
          <w:rFonts w:cs="Triodion Ucs" w:ascii="Triodion Ucs" w:hAnsi="Triodion Ucs"/>
        </w:rPr>
        <w:t xml:space="preserve"> честнёмъ пресвЂтерствэ, во хrтЁ діaконствэ, њ всeмъ при1чтэ и3 лю1дехъ, гDу пом0лимсz.</w:t>
      </w:r>
    </w:p>
    <w:p>
      <w:pPr>
        <w:pStyle w:val="Normal"/>
        <w:rPr/>
      </w:pPr>
      <w:r>
        <w:rPr>
          <w:rFonts w:cs="Triodion Ucs" w:ascii="Triodion Ucs" w:hAnsi="Triodion Ucs"/>
          <w:color w:val="FF0000"/>
        </w:rPr>
        <w:t>Њ</w:t>
      </w:r>
      <w:r>
        <w:rPr>
          <w:rFonts w:cs="Triodion Ucs" w:ascii="Triodion Ucs" w:hAnsi="Triodion Ucs"/>
        </w:rPr>
        <w:t xml:space="preserve"> богохрани1мэй странЁ нaшей, властёхъ и3 в0инствэ є3S, гDу пом0лимсz.</w:t>
      </w:r>
    </w:p>
    <w:p>
      <w:pPr>
        <w:pStyle w:val="Normal"/>
        <w:rPr/>
      </w:pPr>
      <w:r>
        <w:rPr>
          <w:rFonts w:cs="Triodion Ucs" w:ascii="Triodion Ucs" w:hAnsi="Triodion Ucs"/>
          <w:color w:val="FF0000"/>
        </w:rPr>
        <w:t>Њ</w:t>
      </w:r>
      <w:r>
        <w:rPr>
          <w:rFonts w:cs="Triodion Ucs" w:ascii="Triodion Ucs" w:hAnsi="Triodion Ucs"/>
        </w:rPr>
        <w:t xml:space="preserve"> грaдэ сeмъ, </w:t>
      </w:r>
      <w:r>
        <w:rPr>
          <w:rFonts w:cs="Triodion Ucs" w:ascii="Triodion Ucs" w:hAnsi="Triodion Ucs"/>
          <w:color w:val="FF0000"/>
        </w:rPr>
        <w:t>[ѓще въ монастырЁ:</w:t>
      </w:r>
      <w:r>
        <w:rPr>
          <w:rFonts w:cs="Triodion Ucs" w:ascii="Triodion Ucs" w:hAnsi="Triodion Ucs"/>
        </w:rPr>
        <w:t xml:space="preserve"> Њ с™ёй nби1тели сeй,</w:t>
      </w:r>
      <w:r>
        <w:rPr>
          <w:rFonts w:cs="Triodion Ucs" w:ascii="Triodion Ucs" w:hAnsi="Triodion Ucs"/>
          <w:color w:val="FF0000"/>
        </w:rPr>
        <w:t>]</w:t>
      </w:r>
      <w:r>
        <w:rPr>
          <w:rFonts w:cs="Triodion Ucs" w:ascii="Triodion Ucs" w:hAnsi="Triodion Ucs"/>
        </w:rPr>
        <w:t xml:space="preserve"> всsкомъ грaдэ, странЁ, и3 вёрою живyщихъ въ ни1хъ, гDу пом0лимсz.</w:t>
      </w:r>
    </w:p>
    <w:p>
      <w:pPr>
        <w:pStyle w:val="Normal"/>
        <w:rPr/>
      </w:pPr>
      <w:r>
        <w:rPr>
          <w:rFonts w:cs="Triodion Ucs" w:ascii="Triodion Ucs" w:hAnsi="Triodion Ucs"/>
          <w:color w:val="FF0000"/>
        </w:rPr>
        <w:t>Њ</w:t>
      </w:r>
      <w:r>
        <w:rPr>
          <w:rFonts w:cs="Triodion Ucs" w:ascii="Triodion Ucs" w:hAnsi="Triodion Ucs"/>
        </w:rPr>
        <w:t xml:space="preserve"> є4же млcтивнw нhнэшнее бlгодарeніе, и3 мольбY нaсъ недост0йныхъ рабHвъ свои1хъ въ пренбcный св0й жeртвенникъ пріsти, и3 бlгоутр0бнw поми1ловати нaсъ, гDу пом0лимсz.</w:t>
      </w:r>
    </w:p>
    <w:p>
      <w:pPr>
        <w:pStyle w:val="Normal"/>
        <w:rPr/>
      </w:pPr>
      <w:r>
        <w:rPr>
          <w:rFonts w:cs="Triodion Ucs" w:ascii="Triodion Ucs" w:hAnsi="Triodion Ucs"/>
          <w:color w:val="FF0000"/>
        </w:rPr>
        <w:t>Њ</w:t>
      </w:r>
      <w:r>
        <w:rPr>
          <w:rFonts w:cs="Triodion Ucs" w:ascii="Triodion Ucs" w:hAnsi="Triodion Ucs"/>
        </w:rPr>
        <w:t xml:space="preserve"> є4же бlгопрі‰тнымъ бhти молeніzмъ нaшымъ, и3 прости1ти нaмъ и3 всBмъ лю1демъ свои6мъ вс‰ согрэшє1ніz вHльнаz и3 невHльнаz, въ мимошeдшемъ лётэ ѕлЁ нaми содBzннаz, гDу пом0лимсz.</w:t>
      </w:r>
    </w:p>
    <w:p>
      <w:pPr>
        <w:pStyle w:val="Normal"/>
        <w:rPr/>
      </w:pPr>
      <w:r>
        <w:rPr>
          <w:rFonts w:cs="Triodion Ucs" w:ascii="Triodion Ucs" w:hAnsi="Triodion Ucs"/>
          <w:color w:val="FF0000"/>
        </w:rPr>
        <w:t>Њ</w:t>
      </w:r>
      <w:r>
        <w:rPr>
          <w:rFonts w:cs="Triodion Ucs" w:ascii="Triodion Ucs" w:hAnsi="Triodion Ucs"/>
        </w:rPr>
        <w:t xml:space="preserve"> є4же бlгослови1ти начaтокъ и3 провождeніе лёта сегw2, бlгодaтію чlвэколю1біz своегw2: временa же ми1рна, бlгорастворeнны воздyхи, и3 безгрёшенъ нaмъ въ здрaвіи съ дов0льствомъ жив0тъ даровaти, гDу пом0лимсz.</w:t>
      </w:r>
    </w:p>
    <w:p>
      <w:pPr>
        <w:pStyle w:val="Normal"/>
        <w:rPr/>
      </w:pPr>
      <w:r>
        <w:rPr>
          <w:rFonts w:cs="Triodion Ucs" w:ascii="Triodion Ucs" w:hAnsi="Triodion Ucs"/>
          <w:color w:val="FF0000"/>
        </w:rPr>
        <w:t>Њ</w:t>
      </w:r>
      <w:r>
        <w:rPr>
          <w:rFonts w:cs="Triodion Ucs" w:ascii="Triodion Ucs" w:hAnsi="Triodion Ucs"/>
        </w:rPr>
        <w:t xml:space="preserve"> є4же tврати1ти t нaсъ вeсь гнёвъ св0й, прaведнw на ны2 грёхъ рaди нaшихъ дви1жимый, гDу пом0лимсz.</w:t>
      </w:r>
    </w:p>
    <w:p>
      <w:pPr>
        <w:pStyle w:val="Normal"/>
        <w:rPr/>
      </w:pPr>
      <w:r>
        <w:rPr>
          <w:rFonts w:cs="Triodion Ucs" w:ascii="Triodion Ucs" w:hAnsi="Triodion Ucs"/>
          <w:color w:val="FF0000"/>
        </w:rPr>
        <w:t>Њ</w:t>
      </w:r>
      <w:r>
        <w:rPr>
          <w:rFonts w:cs="Triodion Ucs" w:ascii="Triodion Ucs" w:hAnsi="Triodion Ucs"/>
        </w:rPr>
        <w:t xml:space="preserve"> є4же tгнaти t нaсъ вс‰ душетлBнныz стр†сти и3 растлBнныz nбhчаи: стрaхъ же св0й б9eственный всади1ти въ сердцA н†ша, ко и3сполнeнію зaповэдей є3гw2, гDу пом0лимсz.</w:t>
      </w:r>
    </w:p>
    <w:p>
      <w:pPr>
        <w:pStyle w:val="Normal"/>
        <w:rPr/>
      </w:pPr>
      <w:r>
        <w:rPr>
          <w:rFonts w:cs="Triodion Ucs" w:ascii="Triodion Ucs" w:hAnsi="Triodion Ucs"/>
          <w:color w:val="FF0000"/>
        </w:rPr>
        <w:t>Њ</w:t>
      </w:r>
      <w:r>
        <w:rPr>
          <w:rFonts w:cs="Triodion Ucs" w:ascii="Triodion Ucs" w:hAnsi="Triodion Ucs"/>
        </w:rPr>
        <w:t xml:space="preserve"> є4же њбнови1ти дyхъ прaвый во ўтр0бахъ нaшихъ, и3 ўкрэпи1ти нaсъ въ правослaвной вёрэ, и3 спёшныхъ къ дёланію д0брыхъ дёлъ, и3 и3сполнeнію всёхъ зaповэдей є3гw2 сотвори1ти, гDу пом0лимсz.</w:t>
      </w:r>
    </w:p>
    <w:p>
      <w:pPr>
        <w:pStyle w:val="Normal"/>
        <w:rPr/>
      </w:pPr>
      <w:r>
        <w:rPr>
          <w:rFonts w:cs="Triodion Ucs" w:ascii="Triodion Ucs" w:hAnsi="Triodion Ucs"/>
          <w:color w:val="FF0000"/>
        </w:rPr>
        <w:t>Њ</w:t>
      </w:r>
      <w:r>
        <w:rPr>
          <w:rFonts w:cs="Triodion Ucs" w:ascii="Triodion Ucs" w:hAnsi="Triodion Ucs"/>
        </w:rPr>
        <w:t xml:space="preserve"> є4же низложи1ти вс‰ є4рєси и3 tстyпства, и3 насади1ти всю1ду правовёріе и3 бlгочeстіе, и3 њбрати1ти всёхъ tстyпльшихъ t прaвыz вёры къ познaнію своеS и4стины, и3 соедини1ти и4хъ с™ёй своeй правослaвной цRкви, гDу пом0лимсz.</w:t>
      </w:r>
    </w:p>
    <w:p>
      <w:pPr>
        <w:pStyle w:val="Normal"/>
        <w:rPr/>
      </w:pPr>
      <w:r>
        <w:rPr>
          <w:rFonts w:cs="Triodion Ucs" w:ascii="Triodion Ucs" w:hAnsi="Triodion Ucs"/>
          <w:color w:val="FF0000"/>
        </w:rPr>
        <w:t>Њ</w:t>
      </w:r>
      <w:r>
        <w:rPr>
          <w:rFonts w:cs="Triodion Ucs" w:ascii="Triodion Ucs" w:hAnsi="Triodion Ucs"/>
        </w:rPr>
        <w:t xml:space="preserve"> є4же и3збaвити цRковь свою2, и3 всёхъ нaсъ t всsкіz ск0рби, бэды2, гнёва и3 нyжды, и3 t всёхъ врагHвъ ви1димыхъ и3 неви1димыхъ, здрaвіемъ же, долгодeнствіемъ, и3 ми1ромъ, и3 ѓгGлъ свои1хъ њполчeніемъ вёрныхъ свои1хъ всегдA њгради1ти, гDу пом0лимсz.</w:t>
      </w:r>
    </w:p>
    <w:p>
      <w:pPr>
        <w:pStyle w:val="Normal"/>
        <w:rPr/>
      </w:pPr>
      <w:r>
        <w:rPr>
          <w:rFonts w:cs="Triodion Ucs" w:ascii="Triodion Ucs" w:hAnsi="Triodion Ucs"/>
          <w:color w:val="FF0000"/>
        </w:rPr>
        <w:t>З</w:t>
      </w:r>
      <w:r>
        <w:rPr>
          <w:rFonts w:cs="Triodion Ucs" w:ascii="Triodion Ucs" w:hAnsi="Triodion Ucs"/>
        </w:rPr>
        <w:t>аступи2, спаси2, поми1луй, и3 сохрани2 нaсъ б9е, твоeю бlгодaтію.</w:t>
      </w:r>
    </w:p>
    <w:p>
      <w:pPr>
        <w:pStyle w:val="Normal"/>
        <w:rPr/>
      </w:pPr>
      <w:r>
        <w:rPr>
          <w:rFonts w:cs="Triodion Ucs" w:ascii="Triodion Ucs" w:hAnsi="Triodion Ucs"/>
          <w:color w:val="FF0000"/>
        </w:rPr>
        <w:t>П</w:t>
      </w:r>
      <w:r>
        <w:rPr>
          <w:rFonts w:cs="Triodion Ucs" w:ascii="Triodion Ucs" w:hAnsi="Triodion Ucs"/>
        </w:rPr>
        <w:t>рес™yю, пречcтую, пребlгословeнную, слaвную вLчцу нaшу бцdу и3 приснодв7у мRjю со всёми с™hми помzнyвше, сaми себE, и3 дрyгъ дрyга, и3 вeсь жив0тъ нaшъ хrтY бGу предади1мъ.</w:t>
      </w:r>
    </w:p>
    <w:p>
      <w:pPr>
        <w:pStyle w:val="Normal"/>
        <w:rPr/>
      </w:pPr>
      <w:r>
        <w:rPr>
          <w:rFonts w:cs="Triodion Ucs" w:ascii="Triodion Ucs" w:hAnsi="Triodion Ucs"/>
          <w:color w:val="FF0000"/>
        </w:rPr>
        <w:t>Ли1къ:</w:t>
      </w:r>
      <w:r>
        <w:rPr>
          <w:rFonts w:cs="Triodion Ucs" w:ascii="Triodion Ucs" w:hAnsi="Triodion Ucs"/>
        </w:rPr>
        <w:t xml:space="preserve"> ТебЁ гDи.</w:t>
      </w:r>
    </w:p>
    <w:p>
      <w:pPr>
        <w:pStyle w:val="Normal"/>
        <w:rPr/>
      </w:pPr>
      <w:r>
        <w:rPr>
          <w:rFonts w:cs="Triodion Ucs" w:ascii="Triodion Ucs" w:hAnsi="Triodion Ucs"/>
          <w:color w:val="FF0000"/>
        </w:rPr>
        <w:t xml:space="preserve">Сщ7eнникъ возглашaетъ: </w:t>
      </w:r>
      <w:r>
        <w:rPr>
          <w:rFonts w:cs="Triodion Ucs" w:ascii="Triodion Ucs" w:hAnsi="Triodion Ucs"/>
        </w:rPr>
        <w:t>Ћкw подобaетъ тебЁ всsкаz слaва, чeсть и3 поклонeніе, nц7Y, и3 сн7у, и3 с™0му д¦у,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lang w:val="ru-RU"/>
        </w:rPr>
      </w:pPr>
      <w:r>
        <w:rPr>
          <w:rFonts w:cs="Triodion Ucs" w:ascii="Triodion Ucs" w:hAnsi="Triodion Ucs"/>
        </w:rPr>
        <w:t>Посeмъ:</w:t>
      </w:r>
    </w:p>
    <w:p>
      <w:pPr>
        <w:pStyle w:val="Normal"/>
        <w:rPr/>
      </w:pPr>
      <w:r>
        <w:rPr>
          <w:rFonts w:cs="Triodion Ucs" w:ascii="Triodion Ucs" w:hAnsi="Triodion Ucs"/>
          <w:color w:val="FF0000"/>
        </w:rPr>
        <w:t>Б</w:t>
      </w:r>
      <w:r>
        <w:rPr>
          <w:rFonts w:cs="Triodion Ucs" w:ascii="Triodion Ucs" w:hAnsi="Triodion Ucs"/>
          <w:lang w:val="en-US"/>
        </w:rPr>
        <w:t>G</w:t>
      </w:r>
      <w:r>
        <w:rPr>
          <w:rFonts w:cs="Triodion Ucs" w:ascii="Triodion Ucs" w:hAnsi="Triodion Ucs"/>
        </w:rPr>
        <w:t>ъ г</w:t>
      </w:r>
      <w:r>
        <w:rPr>
          <w:rFonts w:cs="Triodion Ucs" w:ascii="Triodion Ucs" w:hAnsi="Triodion Ucs"/>
          <w:lang w:val="en-US"/>
        </w:rPr>
        <w:t>D</w:t>
      </w:r>
      <w:r>
        <w:rPr>
          <w:rFonts w:cs="Triodion Ucs" w:ascii="Triodion Ucs" w:hAnsi="Triodion Ucs"/>
        </w:rPr>
        <w:t xml:space="preserve">ь, и3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гр</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h</w:t>
      </w:r>
      <w:r>
        <w:rPr>
          <w:rFonts w:cs="Triodion Ucs" w:ascii="Triodion Ucs" w:hAnsi="Triodion Ucs"/>
        </w:rPr>
        <w:t>й во и4м</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не.</w:t>
      </w:r>
    </w:p>
    <w:p>
      <w:pPr>
        <w:pStyle w:val="Normal"/>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w:t>
      </w:r>
      <w:r>
        <w:rPr>
          <w:rFonts w:cs="Triodion Ucs" w:ascii="Triodion Ucs" w:hAnsi="Triodion Ucs"/>
        </w:rPr>
        <w:t xml:space="preserve"> И#сповёдайте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ћк</w:t>
      </w:r>
      <w:r>
        <w:rPr>
          <w:rFonts w:cs="Triodion Ucs" w:ascii="Triodion Ucs" w:hAnsi="Triodion Ucs"/>
          <w:lang w:val="en-US"/>
        </w:rPr>
        <w:t>w</w:t>
      </w:r>
      <w:r>
        <w:rPr>
          <w:rFonts w:cs="Triodion Ucs" w:ascii="Triodion Ucs" w:hAnsi="Triodion Ucs"/>
        </w:rPr>
        <w:t xml:space="preserve"> въ вёкъ мл</w:t>
      </w:r>
      <w:r>
        <w:rPr>
          <w:rFonts w:cs="Triodion Ucs" w:ascii="Triodion Ucs" w:hAnsi="Triodion Ucs"/>
          <w:lang w:val="en-US"/>
        </w:rPr>
        <w:t>c</w:t>
      </w:r>
      <w:r>
        <w:rPr>
          <w:rFonts w:cs="Triodion Ucs" w:ascii="Triodion Ucs" w:hAnsi="Triodion Ucs"/>
        </w:rPr>
        <w:t>ть є3г</w:t>
      </w:r>
      <w:r>
        <w:rPr>
          <w:rFonts w:cs="Triodion Ucs" w:ascii="Triodion Ucs" w:hAnsi="Triodion Ucs"/>
          <w:lang w:val="en-US"/>
        </w:rPr>
        <w:t>w</w:t>
      </w:r>
      <w:r>
        <w:rPr>
          <w:rFonts w:cs="Triodion Ucs" w:ascii="Triodion Ucs" w:hAnsi="Triodion Ucs"/>
        </w:rPr>
        <w:t>2.</w:t>
      </w:r>
    </w:p>
    <w:p>
      <w:pPr>
        <w:pStyle w:val="Normal"/>
        <w:rPr/>
      </w:pPr>
      <w:r>
        <w:rPr>
          <w:rFonts w:cs="Triodion Ucs" w:ascii="Triodion Ucs" w:hAnsi="Triodion Ucs"/>
          <w:color w:val="FF0000"/>
        </w:rPr>
        <w:t>Стjхъ в7:</w:t>
      </w:r>
      <w:r>
        <w:rPr>
          <w:rFonts w:cs="Triodion Ucs" w:ascii="Triodion Ucs" w:hAnsi="Triodion Ucs"/>
        </w:rPr>
        <w:t xml:space="preserve"> Њбышeдше њбыд0ша мS, и3 и4менемъ гDнимъ противлsхсz и5мъ.</w:t>
      </w:r>
    </w:p>
    <w:p>
      <w:pPr>
        <w:pStyle w:val="Normal"/>
        <w:rPr/>
      </w:pPr>
      <w:r>
        <w:rPr>
          <w:rFonts w:cs="Triodion Ucs" w:ascii="Triodion Ucs" w:hAnsi="Triodion Ucs"/>
          <w:color w:val="FF0000"/>
        </w:rPr>
        <w:t>Стjхъ G:</w:t>
      </w:r>
      <w:r>
        <w:rPr>
          <w:rFonts w:cs="Triodion Ucs" w:ascii="Triodion Ucs" w:hAnsi="Triodion Ucs"/>
        </w:rPr>
        <w:t xml:space="preserve"> Не ўмрY, но жи1въ бyду, и3 повёмъ дэлA гDнz.</w:t>
      </w:r>
    </w:p>
    <w:p>
      <w:pPr>
        <w:pStyle w:val="Normal"/>
        <w:rPr>
          <w:rFonts w:ascii="Triodion Ucs" w:hAnsi="Triodion Ucs" w:cs="Triodion Ucs"/>
        </w:rPr>
      </w:pPr>
      <w:r>
        <w:rPr>
          <w:rFonts w:cs="Triodion Ucs" w:ascii="Triodion Ucs" w:hAnsi="Triodion Ucs"/>
          <w:color w:val="FF0000"/>
        </w:rPr>
        <w:t>Стjхъ д7:</w:t>
      </w:r>
      <w:r>
        <w:rPr>
          <w:rFonts w:cs="Triodion Ucs" w:ascii="Triodion Ucs" w:hAnsi="Triodion Ucs"/>
        </w:rPr>
        <w:t xml:space="preserve"> Кaмень, є3г0же небрег0ша зи1ждущіи, сeй бhсть во главY ќгла: t гDа бhсть сeй, и3 є4сть ди1венъ во nчесёхъ нaшихъ.</w:t>
      </w:r>
    </w:p>
    <w:p>
      <w:pPr>
        <w:pStyle w:val="Heading3"/>
        <w:ind w:hanging="0"/>
        <w:rPr>
          <w:rFonts w:ascii="Triodion Ucs" w:hAnsi="Triodion Ucs" w:cs="Triodion Ucs"/>
        </w:rPr>
      </w:pPr>
      <w:r>
        <w:rPr>
          <w:rFonts w:cs="Triodion Ucs" w:ascii="Triodion Ucs" w:hAnsi="Triodion Ucs"/>
        </w:rPr>
        <w:t>И# тропари2 сі‰, глaсъ д7:</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 xml:space="preserve">lгодaрни сyще недост0йніи раби2 твои2 гDи, </w:t>
      </w:r>
      <w:r>
        <w:rPr>
          <w:rFonts w:cs="Arial" w:ascii="Arial" w:hAnsi="Arial"/>
        </w:rPr>
        <w:t>/</w:t>
      </w:r>
      <w:r>
        <w:rPr>
          <w:rFonts w:cs="Triodion Ucs" w:ascii="Triodion Ucs" w:hAnsi="Triodion Ucs"/>
        </w:rPr>
        <w:t xml:space="preserve"> њ твои1хъ вели1кихъ бlгодэsніихъ на нaсъ бhвшихъ, </w:t>
      </w:r>
      <w:r>
        <w:rPr>
          <w:rFonts w:cs="Arial" w:ascii="Arial" w:hAnsi="Arial"/>
        </w:rPr>
        <w:t>/</w:t>
      </w:r>
      <w:r>
        <w:rPr>
          <w:rFonts w:cs="Triodion Ucs" w:ascii="Triodion Ucs" w:hAnsi="Triodion Ucs"/>
        </w:rPr>
        <w:t xml:space="preserve"> слaвzще тS хвaлимъ, бlгослови1мъ, бlгодари1мъ, поeмъ, и3 величaемъ твоE бlгоутр0біе, </w:t>
      </w:r>
      <w:r>
        <w:rPr>
          <w:rFonts w:cs="Arial" w:ascii="Arial" w:hAnsi="Arial"/>
        </w:rPr>
        <w:t>/</w:t>
      </w:r>
      <w:r>
        <w:rPr>
          <w:rFonts w:cs="Triodion Ucs" w:ascii="Triodion Ucs" w:hAnsi="Triodion Ucs"/>
        </w:rPr>
        <w:t xml:space="preserve"> и3 рaбски люб0вію вопіeмъ ти2: </w:t>
      </w:r>
      <w:r>
        <w:rPr>
          <w:rFonts w:cs="Arial" w:ascii="Arial" w:hAnsi="Arial"/>
        </w:rPr>
        <w:t>/</w:t>
      </w:r>
      <w:r>
        <w:rPr>
          <w:rFonts w:cs="Triodion Ucs" w:ascii="Triodion Ucs" w:hAnsi="Triodion Ucs"/>
        </w:rPr>
        <w:t xml:space="preserve"> бlгодётелю сп7се нашъ, слaва тебЁ.</w:t>
      </w:r>
    </w:p>
    <w:p>
      <w:pPr>
        <w:pStyle w:val="Normal"/>
        <w:rPr>
          <w:rFonts w:ascii="Triodion Ucs" w:hAnsi="Triodion Ucs" w:cs="Triodion Ucs"/>
        </w:rPr>
      </w:pPr>
      <w:r>
        <w:rPr>
          <w:rFonts w:cs="Triodion Ucs" w:ascii="Triodion Ucs" w:hAnsi="Triodion Ucs"/>
          <w:color w:val="FF0000"/>
        </w:rPr>
        <w:t xml:space="preserve">Слaва, глaсъ G: </w:t>
      </w:r>
      <w:r>
        <w:rPr>
          <w:rFonts w:cs="Triodion Ucs" w:ascii="Triodion Ucs" w:hAnsi="Triodion Ucs"/>
        </w:rPr>
        <w:t xml:space="preserve">Твои1хъ бlгодэsній и3 дарHвъ тyне, </w:t>
      </w:r>
      <w:r>
        <w:rPr>
          <w:rFonts w:cs="Arial" w:ascii="Arial" w:hAnsi="Arial"/>
        </w:rPr>
        <w:t>/</w:t>
      </w:r>
      <w:r>
        <w:rPr>
          <w:rFonts w:cs="Triodion Ucs" w:ascii="Triodion Ucs" w:hAnsi="Triodion Ucs"/>
        </w:rPr>
        <w:t xml:space="preserve"> ћкw раби2 непотрeбніи спод0бльшесz, вLко, </w:t>
      </w:r>
      <w:r>
        <w:rPr>
          <w:rFonts w:cs="Arial" w:ascii="Arial" w:hAnsi="Arial"/>
        </w:rPr>
        <w:t>/</w:t>
      </w:r>
      <w:r>
        <w:rPr>
          <w:rFonts w:cs="Triodion Ucs" w:ascii="Triodion Ucs" w:hAnsi="Triodion Ucs"/>
        </w:rPr>
        <w:t xml:space="preserve"> къ тебЁ ўсeрднw притекaюще, бlгодарeніе по си1лэ прин0симъ, </w:t>
      </w:r>
      <w:r>
        <w:rPr>
          <w:rFonts w:cs="Arial" w:ascii="Arial" w:hAnsi="Arial"/>
        </w:rPr>
        <w:t>/</w:t>
      </w:r>
      <w:r>
        <w:rPr>
          <w:rFonts w:cs="Triodion Ucs" w:ascii="Triodion Ucs" w:hAnsi="Triodion Ucs"/>
        </w:rPr>
        <w:t xml:space="preserve"> и3 тебE ћкw бlгодётелz и3 творцA слaвzще, вопіeмъ: </w:t>
      </w:r>
      <w:r>
        <w:rPr>
          <w:rFonts w:cs="Arial" w:ascii="Arial" w:hAnsi="Arial"/>
        </w:rPr>
        <w:t>/</w:t>
      </w:r>
      <w:r>
        <w:rPr>
          <w:rFonts w:cs="Triodion Ucs" w:ascii="Triodion Ucs" w:hAnsi="Triodion Ucs"/>
        </w:rPr>
        <w:t xml:space="preserve"> слaва тебЁ, б9е прещeдрый.</w:t>
      </w:r>
    </w:p>
    <w:p>
      <w:pPr>
        <w:pStyle w:val="Normal"/>
        <w:rPr>
          <w:rFonts w:ascii="Triodion Ucs" w:hAnsi="Triodion Ucs" w:cs="Triodion Ucs"/>
        </w:rPr>
      </w:pPr>
      <w:r>
        <w:rPr>
          <w:rFonts w:cs="Triodion Ucs" w:ascii="Triodion Ucs" w:hAnsi="Triodion Ucs"/>
          <w:color w:val="FF0000"/>
        </w:rPr>
        <w:t xml:space="preserve">И# нhнэ, глaсъ в7: </w:t>
      </w:r>
      <w:r>
        <w:rPr>
          <w:rFonts w:cs="Triodion Ucs" w:ascii="Triodion Ucs" w:hAnsi="Triodion Ucs"/>
        </w:rPr>
        <w:t xml:space="preserve">ВсеS твaри содётелю, </w:t>
      </w:r>
      <w:r>
        <w:rPr>
          <w:rFonts w:cs="Arial" w:ascii="Arial" w:hAnsi="Arial"/>
        </w:rPr>
        <w:t>/</w:t>
      </w:r>
      <w:r>
        <w:rPr>
          <w:rFonts w:cs="Triodion Ucs" w:ascii="Triodion Ucs" w:hAnsi="Triodion Ucs"/>
        </w:rPr>
        <w:t xml:space="preserve"> временA и3 лBта во своeй влaсти положи1вый, / благослови2 вэнeцъ лёта блaгости твоеS, гDи, </w:t>
      </w:r>
      <w:r>
        <w:rPr>
          <w:rFonts w:cs="Arial" w:ascii="Arial" w:hAnsi="Arial"/>
        </w:rPr>
        <w:t>/</w:t>
      </w:r>
      <w:r>
        <w:rPr>
          <w:rFonts w:cs="Triodion Ucs" w:ascii="Triodion Ucs" w:hAnsi="Triodion Ucs"/>
        </w:rPr>
        <w:t xml:space="preserve"> сохранsz въ ми1рэ лю1ди и3 грaдъ тв0й, </w:t>
      </w:r>
      <w:r>
        <w:rPr>
          <w:rFonts w:cs="Arial" w:ascii="Arial" w:hAnsi="Arial"/>
        </w:rPr>
        <w:t>/</w:t>
      </w:r>
      <w:r>
        <w:rPr>
          <w:rFonts w:cs="Triodion Ucs" w:ascii="Triodion Ucs" w:hAnsi="Triodion Ucs"/>
        </w:rPr>
        <w:t xml:space="preserve"> моли1твами бцdы, и3 спаси1 ны.</w:t>
      </w:r>
    </w:p>
    <w:p>
      <w:pPr>
        <w:pStyle w:val="Normal"/>
        <w:rPr/>
      </w:pPr>
      <w:r>
        <w:rPr>
          <w:rFonts w:cs="Triodion Ucs" w:ascii="Triodion Ucs" w:hAnsi="Triodion Ucs"/>
          <w:color w:val="FF0000"/>
        </w:rPr>
        <w:t>Діaконъ:</w:t>
      </w:r>
      <w:r>
        <w:rPr>
          <w:rFonts w:cs="Triodion Ucs" w:ascii="Triodion Ucs" w:hAnsi="Triodion Ucs"/>
        </w:rPr>
        <w:t xml:space="preserve"> В0нмемъ. </w:t>
      </w:r>
      <w:r>
        <w:rPr>
          <w:rFonts w:cs="Triodion Ucs" w:ascii="Triodion Ucs" w:hAnsi="Triodion Ucs"/>
          <w:color w:val="FF0000"/>
        </w:rPr>
        <w:t>Їерeй:</w:t>
      </w:r>
      <w:r>
        <w:rPr>
          <w:rFonts w:cs="Triodion Ucs" w:ascii="Triodion Ucs" w:hAnsi="Triodion Ucs"/>
        </w:rPr>
        <w:t xml:space="preserve"> Ми1ръ всBмъ. </w:t>
      </w:r>
      <w:r>
        <w:rPr>
          <w:rFonts w:cs="Triodion Ucs" w:ascii="Triodion Ucs" w:hAnsi="Triodion Ucs"/>
          <w:color w:val="FF0000"/>
        </w:rPr>
        <w:t>Чтeцъ:</w:t>
      </w:r>
      <w:r>
        <w:rPr>
          <w:rFonts w:cs="Triodion Ucs" w:ascii="Triodion Ucs" w:hAnsi="Triodion Ucs"/>
        </w:rPr>
        <w:t xml:space="preserve"> И# д¦ови твоемY.</w:t>
      </w:r>
    </w:p>
    <w:p>
      <w:pPr>
        <w:pStyle w:val="Normal"/>
        <w:rPr/>
      </w:pPr>
      <w:r>
        <w:rPr>
          <w:rFonts w:cs="Triodion Ucs" w:ascii="Triodion Ucs" w:hAnsi="Triodion Ucs"/>
          <w:color w:val="FF0000"/>
        </w:rPr>
        <w:t>Діaконъ:</w:t>
      </w:r>
      <w:r>
        <w:rPr>
          <w:rFonts w:cs="Triodion Ucs" w:ascii="Triodion Ucs" w:hAnsi="Triodion Ucs"/>
        </w:rPr>
        <w:t xml:space="preserve"> Премyдрость, в0нмемъ.</w:t>
      </w:r>
    </w:p>
    <w:p>
      <w:pPr>
        <w:pStyle w:val="Normal"/>
        <w:rPr/>
      </w:pPr>
      <w:r>
        <w:rPr>
          <w:rFonts w:cs="Triodion Ucs" w:ascii="Triodion Ucs" w:hAnsi="Triodion Ucs"/>
          <w:color w:val="FF0000"/>
        </w:rPr>
        <w:t>Чтeцъ: Прокjменъ, глaсъ д7:</w:t>
      </w:r>
      <w:r>
        <w:rPr>
          <w:rFonts w:cs="Triodion Ucs" w:ascii="Triodion Ucs" w:hAnsi="Triodion Ucs"/>
        </w:rPr>
        <w:t xml:space="preserve"> Воспою2 гDеви бlгодёzвшему мнЁ, </w:t>
      </w:r>
      <w:r>
        <w:rPr>
          <w:rFonts w:cs="Arial" w:ascii="Arial" w:hAnsi="Arial"/>
        </w:rPr>
        <w:t>/</w:t>
      </w:r>
      <w:r>
        <w:rPr>
          <w:rFonts w:cs="Triodion Ucs" w:ascii="Triodion Ucs" w:hAnsi="Triodion Ucs"/>
        </w:rPr>
        <w:t xml:space="preserve"> и3 пою2 и4мени гDа вhшнzгw. </w:t>
      </w:r>
      <w:r>
        <w:rPr>
          <w:rFonts w:cs="Triodion Ucs" w:ascii="Triodion Ucs" w:hAnsi="Triodion Ucs"/>
          <w:color w:val="FF0000"/>
        </w:rPr>
        <w:t>Стjхъ:</w:t>
      </w:r>
      <w:r>
        <w:rPr>
          <w:rFonts w:cs="Triodion Ucs" w:ascii="Triodion Ucs" w:hAnsi="Triodion Ucs"/>
        </w:rPr>
        <w:t xml:space="preserve"> Возрaдуетсz сeрдце моE њ сп7сeніи твоeмъ.</w:t>
      </w:r>
    </w:p>
    <w:p>
      <w:pPr>
        <w:pStyle w:val="Heading3"/>
        <w:ind w:hanging="0"/>
        <w:rPr/>
      </w:pPr>
      <w:r>
        <w:rPr>
          <w:rFonts w:cs="Triodion Ucs" w:ascii="Triodion Ucs" w:hAnsi="Triodion Ucs"/>
        </w:rPr>
        <w:t>Посeмъ чтeтъ ґп0столъ</w:t>
      </w:r>
      <w:r>
        <w:rPr>
          <w:rFonts w:cs="Triodion Ucs" w:ascii="Triodion Ucs" w:hAnsi="Triodion Ucs"/>
          <w:lang w:val="ru-RU"/>
        </w:rPr>
        <w:br/>
      </w:r>
      <w:r>
        <w:rPr>
          <w:rFonts w:cs="Triodion Ucs" w:ascii="Triodion Ucs" w:hAnsi="Triodion Ucs"/>
        </w:rPr>
        <w:t>къ тімоfeю, [зачaло сп7в:]</w:t>
      </w:r>
    </w:p>
    <w:p>
      <w:pPr>
        <w:pStyle w:val="Normal"/>
        <w:rPr/>
      </w:pPr>
      <w:r>
        <w:rPr>
          <w:rFonts w:cs="Triodion Ucs" w:ascii="Triodion Ucs" w:hAnsi="Triodion Ucs"/>
          <w:color w:val="FF0000"/>
        </w:rPr>
        <w:t>Ч</w:t>
      </w:r>
      <w:r>
        <w:rPr>
          <w:rFonts w:cs="Triodion Ucs" w:ascii="Triodion Ucs" w:hAnsi="Triodion Ucs"/>
        </w:rPr>
        <w:t>aдо тімоfeе, молю2 u5бо прeжде всёхъ твори1ти моли6твы, молє1ніz, прошє1ніz, благодарє1ніz за вс‰ человёки, за царS и3 за вс‰, и5же во влaсти сyть, да ти1хое и3 безм0лвное житіE поживeмъ во всsцэмъ бlгочeстіи и3 чтcотЁ: сіe бо добро2 и3 пріsтно пред8 сп7си1телемъ нaшимъ бGомъ, и4же всBмъ человёкwмъ х0щетъ спасти1сz и3 въ рaзумъ и4стины пріити2. Е#ди1нъ бо є4сть бGъ, и3 є3ди1нъ ходaтай бGа и3 человёкwвъ, чlвёкъ хrт0съ ї}съ, дaвый себE и3збавлeніе за всёхъ: є3мyже чeсть и3 слaва во вёки вэкHвъ, ґми1нь.</w:t>
      </w:r>
    </w:p>
    <w:p>
      <w:pPr>
        <w:pStyle w:val="Normal"/>
        <w:rPr/>
      </w:pPr>
      <w:r>
        <w:rPr>
          <w:rFonts w:cs="Triodion Ucs" w:ascii="Triodion Ucs" w:hAnsi="Triodion Ucs"/>
          <w:color w:val="FF0000"/>
        </w:rPr>
        <w:t>Їерeй:</w:t>
      </w:r>
      <w:r>
        <w:rPr>
          <w:rFonts w:cs="Triodion Ucs" w:ascii="Triodion Ucs" w:hAnsi="Triodion Ucs"/>
        </w:rPr>
        <w:t xml:space="preserve"> Ми1ръ ти2. </w:t>
      </w:r>
      <w:r>
        <w:rPr>
          <w:rFonts w:cs="Triodion Ucs" w:ascii="Triodion Ucs" w:hAnsi="Triodion Ucs"/>
          <w:color w:val="FF0000"/>
        </w:rPr>
        <w:t>Чтeцъ:</w:t>
      </w:r>
      <w:r>
        <w:rPr>
          <w:rFonts w:cs="Triodion Ucs" w:ascii="Triodion Ucs" w:hAnsi="Triodion Ucs"/>
        </w:rPr>
        <w:t xml:space="preserve"> И# д¦ови твоемY. </w:t>
      </w:r>
      <w:r>
        <w:rPr>
          <w:rFonts w:cs="Triodion Ucs" w:ascii="Triodion Ucs" w:hAnsi="Triodion Ucs"/>
          <w:color w:val="FF0000"/>
        </w:rPr>
        <w:t>Діaконъ:</w:t>
      </w:r>
      <w:r>
        <w:rPr>
          <w:rFonts w:cs="Triodion Ucs" w:ascii="Triodion Ucs" w:hAnsi="Triodion Ucs"/>
        </w:rPr>
        <w:t xml:space="preserve"> Премyдрость. </w:t>
      </w:r>
      <w:r>
        <w:rPr>
          <w:rFonts w:cs="Triodion Ucs" w:ascii="Triodion Ucs" w:hAnsi="Triodion Ucs"/>
          <w:color w:val="FF0000"/>
        </w:rPr>
        <w:t>Чтeцъ:</w:t>
      </w:r>
      <w:r>
        <w:rPr>
          <w:rFonts w:cs="Triodion Ucs" w:ascii="Triodion Ucs" w:hAnsi="Triodion Ucs"/>
        </w:rPr>
        <w:t xml:space="preserve"> Ґллилyіа, глaсъ д7. </w:t>
      </w:r>
      <w:r>
        <w:rPr>
          <w:rFonts w:cs="Triodion Ucs" w:ascii="Triodion Ucs" w:hAnsi="Triodion Ucs"/>
          <w:color w:val="FF0000"/>
        </w:rPr>
        <w:t>Тaже діaконъ:</w:t>
      </w:r>
      <w:r>
        <w:rPr>
          <w:rFonts w:cs="Triodion Ucs" w:ascii="Triodion Ucs" w:hAnsi="Triodion Ucs"/>
        </w:rPr>
        <w:t xml:space="preserve"> И# њ спод0битисz нaмъ слhшанію с™aгw є3ђліа гDа бGа м0лимъ. </w:t>
      </w: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r>
        <w:rPr>
          <w:rFonts w:cs="Triodion Ucs" w:ascii="Triodion Ucs" w:hAnsi="Triodion Ucs"/>
        </w:rPr>
        <w:t xml:space="preserve"> </w:t>
      </w:r>
      <w:r>
        <w:rPr>
          <w:rFonts w:cs="Triodion Ucs" w:ascii="Triodion Ucs" w:hAnsi="Triodion Ucs"/>
          <w:color w:val="FF0000"/>
        </w:rPr>
        <w:t>Діaконъ:</w:t>
      </w:r>
      <w:r>
        <w:rPr>
          <w:rFonts w:cs="Triodion Ucs" w:ascii="Triodion Ucs" w:hAnsi="Triodion Ucs"/>
        </w:rPr>
        <w:t xml:space="preserve"> Премyдрость, пр0сти ўслhшимъ с™aгw є3ђліа. </w:t>
      </w:r>
      <w:r>
        <w:rPr>
          <w:rFonts w:cs="Triodion Ucs" w:ascii="Triodion Ucs" w:hAnsi="Triodion Ucs"/>
          <w:color w:val="FF0000"/>
        </w:rPr>
        <w:t>Їерeй:</w:t>
      </w:r>
      <w:r>
        <w:rPr>
          <w:rFonts w:cs="Triodion Ucs" w:ascii="Triodion Ucs" w:hAnsi="Triodion Ucs"/>
        </w:rPr>
        <w:t xml:space="preserve"> Ми1ръ всBмъ. </w:t>
      </w:r>
      <w:r>
        <w:rPr>
          <w:rFonts w:cs="Triodion Ucs" w:ascii="Triodion Ucs" w:hAnsi="Triodion Ucs"/>
          <w:color w:val="FF0000"/>
        </w:rPr>
        <w:t>Ли1къ:</w:t>
      </w:r>
      <w:r>
        <w:rPr>
          <w:rFonts w:cs="Triodion Ucs" w:ascii="Triodion Ucs" w:hAnsi="Triodion Ucs"/>
        </w:rPr>
        <w:t xml:space="preserve"> И# д¦ови твоемY. </w:t>
      </w:r>
      <w:r>
        <w:rPr>
          <w:rFonts w:cs="Triodion Ucs" w:ascii="Triodion Ucs" w:hAnsi="Triodion Ucs"/>
          <w:color w:val="FF0000"/>
        </w:rPr>
        <w:t>Їерeй:</w:t>
      </w:r>
      <w:r>
        <w:rPr>
          <w:rFonts w:cs="Triodion Ucs" w:ascii="Triodion Ucs" w:hAnsi="Triodion Ucs"/>
        </w:rPr>
        <w:t xml:space="preserve"> T луки2 с™aгw є3ђліа чтeніе. </w:t>
      </w:r>
      <w:r>
        <w:rPr>
          <w:rFonts w:cs="Triodion Ucs" w:ascii="Triodion Ucs" w:hAnsi="Triodion Ucs"/>
          <w:color w:val="FF0000"/>
        </w:rPr>
        <w:t>Ли1къ:</w:t>
      </w:r>
      <w:r>
        <w:rPr>
          <w:rFonts w:cs="Triodion Ucs" w:ascii="Triodion Ucs" w:hAnsi="Triodion Ucs"/>
        </w:rPr>
        <w:t xml:space="preserve"> Слaва тебЁ гDи, слaва тебЁ. </w:t>
      </w:r>
      <w:r>
        <w:rPr>
          <w:rFonts w:cs="Triodion Ucs" w:ascii="Triodion Ucs" w:hAnsi="Triodion Ucs"/>
          <w:color w:val="FF0000"/>
        </w:rPr>
        <w:t>Діaконъ:</w:t>
      </w:r>
      <w:r>
        <w:rPr>
          <w:rFonts w:cs="Triodion Ucs" w:ascii="Triodion Ucs" w:hAnsi="Triodion Ucs"/>
        </w:rPr>
        <w:t xml:space="preserve"> В0нмемъ.</w:t>
      </w:r>
    </w:p>
    <w:p>
      <w:pPr>
        <w:pStyle w:val="Heading3"/>
        <w:ind w:hanging="0"/>
        <w:rPr/>
      </w:pPr>
      <w:r>
        <w:rPr>
          <w:rFonts w:cs="Triodion Ucs" w:ascii="Triodion Ucs" w:hAnsi="Triodion Ucs"/>
        </w:rPr>
        <w:t>И# ѓбіе їерeй чтeтъ</w:t>
      </w:r>
      <w:r>
        <w:rPr>
          <w:rFonts w:cs="Triodion Ucs" w:ascii="Triodion Ucs" w:hAnsi="Triodion Ucs"/>
          <w:lang w:val="ru-RU"/>
        </w:rPr>
        <w:br/>
      </w:r>
      <w:r>
        <w:rPr>
          <w:rFonts w:cs="Triodion Ucs" w:ascii="Triodion Ucs" w:hAnsi="Triodion Ucs"/>
        </w:rPr>
        <w:t>є3ђліе t луки2, [зачaло Gi:]</w:t>
      </w:r>
    </w:p>
    <w:p>
      <w:pPr>
        <w:pStyle w:val="Normal"/>
        <w:rPr/>
      </w:pPr>
      <w:r>
        <w:rPr>
          <w:rFonts w:cs="Triodion Ucs" w:ascii="Triodion Ucs" w:hAnsi="Triodion Ucs"/>
          <w:color w:val="FF0000"/>
        </w:rPr>
        <w:t>В</w:t>
      </w:r>
      <w:r>
        <w:rPr>
          <w:rFonts w:cs="Triodion Ucs" w:ascii="Triodion Ucs" w:hAnsi="Triodion Ucs"/>
        </w:rPr>
        <w:t>о врeмz џно, пріи1де ї}съ въ назарeтъ, и3дёже бЁ воспитaнъ: и3 вни1де, по њбhчаю своемY, въ дeнь суббHтный въ с0нмище, и3 востA чести2. И# дaша є3мY кни1гу и3сaіи прbр0ка: и3 разгнyвъ кни1гу, њбрёте мёсто, и3дёже бЁ напи1сано: д¦ъ гDень на мнЁ: є3гHже рaди помaза мS бlговэсти1ти ни1щымъ, послa мz и3сцэли1ти сокрушє1нныz сeрдцемъ, проповёдати плэнє1ннымъ tпущeніе и3 слэпы6мъ прозрёніе, tпусти1ти сокрушє1нныz во tрaду, проповёдати лёто гDне пріsтно. И# согнyвъ кни1гу, tдaвъ слузЁ, сёде: и3 всBмъ въ с0нмищи џчи бёху зрsще нaнь. И# начaтъ гlати къ ни6мъ, ћкw днeсь сбhстсz писaніе сіE во ќшію вaшєю. И# вси2 свидётелствоваху є3мY, и3 дивлsхусz њ словесёхъ блгdти, и3сходsщихъ и3з8 ќстъ є3гw2.</w:t>
      </w:r>
    </w:p>
    <w:p>
      <w:pPr>
        <w:pStyle w:val="Normal"/>
        <w:rPr/>
      </w:pPr>
      <w:r>
        <w:rPr>
          <w:rFonts w:cs="Triodion Ucs" w:ascii="Triodion Ucs" w:hAnsi="Triodion Ucs"/>
          <w:color w:val="FF0000"/>
        </w:rPr>
        <w:t>Ли1къ:</w:t>
      </w:r>
      <w:r>
        <w:rPr>
          <w:rFonts w:cs="Triodion Ucs" w:ascii="Triodion Ucs" w:hAnsi="Triodion Ucs"/>
        </w:rPr>
        <w:t xml:space="preserve"> Слaва тебЁ гDи, слaва тебЁ.</w:t>
      </w:r>
    </w:p>
    <w:p>
      <w:pPr>
        <w:pStyle w:val="Heading3"/>
        <w:ind w:hanging="0"/>
        <w:rPr/>
      </w:pPr>
      <w:r>
        <w:rPr>
          <w:rFonts w:cs="Triodion Ucs" w:ascii="Triodion Ucs" w:hAnsi="Triodion Ucs"/>
        </w:rPr>
        <w:t>Ѓбіе діaконъ</w:t>
      </w:r>
      <w:r>
        <w:rPr>
          <w:rFonts w:cs="Triodion Ucs" w:ascii="Triodion Ucs" w:hAnsi="Triodion Ucs"/>
          <w:lang w:val="ru-RU"/>
        </w:rPr>
        <w:br/>
      </w:r>
      <w:r>
        <w:rPr>
          <w:rFonts w:cs="Triodion Ucs" w:ascii="Triodion Ucs" w:hAnsi="Triodion Ucs"/>
        </w:rPr>
        <w:t>глаг0летъ є3ктенію2 сію2:</w:t>
      </w:r>
    </w:p>
    <w:p>
      <w:pPr>
        <w:pStyle w:val="Normal"/>
        <w:rPr/>
      </w:pPr>
      <w:r>
        <w:rPr>
          <w:rFonts w:cs="Triodion Ucs" w:ascii="Triodion Ucs" w:hAnsi="Triodion Ucs"/>
          <w:color w:val="FF0000"/>
        </w:rPr>
        <w:t>Р</w:t>
      </w:r>
      <w:r>
        <w:rPr>
          <w:rFonts w:cs="Triodion Ucs" w:ascii="Triodion Ucs" w:hAnsi="Triodion Ucs"/>
        </w:rPr>
        <w:t>цeмъ вси2 t всеS души2, и3 t всегw2 помышлeніz нaшегw рцeмъ.</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Г</w:t>
      </w:r>
      <w:r>
        <w:rPr>
          <w:rFonts w:cs="Triodion Ucs" w:ascii="Triodion Ucs" w:hAnsi="Triodion Ucs"/>
        </w:rPr>
        <w:t>Dи вседержи1телю, б9е nц7ъ нaшихъ, м0лимъ ти сz, ўслhши и3 поми1луй.</w:t>
      </w:r>
    </w:p>
    <w:p>
      <w:pPr>
        <w:pStyle w:val="Normal"/>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 xml:space="preserve">щE м0лимсz њ вели1комъ господи1нэ и3 nтцЁ нaшемъ с™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митрополjтэ </w:t>
      </w:r>
      <w:r>
        <w:rPr>
          <w:rFonts w:cs="Triodion Ucs" w:ascii="Triodion Ucs" w:hAnsi="Triodion Ucs"/>
          <w:color w:val="FF0000"/>
        </w:rPr>
        <w:t xml:space="preserve">(и3ли2 </w:t>
      </w:r>
      <w:r>
        <w:rPr>
          <w:rFonts w:cs="Triodion Ucs" w:ascii="Triodion Ucs" w:hAnsi="Triodion Ucs"/>
        </w:rPr>
        <w:t xml:space="preserve">ґрхіепjскопэ, </w:t>
      </w:r>
      <w:r>
        <w:rPr>
          <w:rFonts w:cs="Triodion Ucs" w:ascii="Triodion Ucs" w:hAnsi="Triodion Ucs"/>
          <w:color w:val="FF0000"/>
        </w:rPr>
        <w:t>и3ли2</w:t>
      </w:r>
      <w:r>
        <w:rPr>
          <w:rFonts w:cs="Triodion Ucs" w:ascii="Triodion Ucs" w:hAnsi="Triodion Ucs"/>
        </w:rPr>
        <w:t xml:space="preserve"> є3пjскопэ</w:t>
      </w:r>
      <w:r>
        <w:rPr>
          <w:rFonts w:cs="Triodion Ucs" w:ascii="Triodion Ucs" w:hAnsi="Triodion Ucs"/>
          <w:color w:val="FF0000"/>
        </w:rPr>
        <w:t>) [и4м&gt;къ, є3гHже џбласть,]</w:t>
      </w:r>
      <w:r>
        <w:rPr>
          <w:rFonts w:cs="Triodion Ucs" w:ascii="Triodion Ucs" w:hAnsi="Triodion Ucs"/>
        </w:rPr>
        <w:t xml:space="preserve"> и3 всeй во хrтЁ брaтіи нaшей.</w:t>
      </w:r>
    </w:p>
    <w:p>
      <w:pPr>
        <w:pStyle w:val="Normal"/>
        <w:rPr/>
      </w:pPr>
      <w:r>
        <w:rPr>
          <w:rFonts w:cs="Triodion Ucs" w:ascii="Triodion Ucs" w:hAnsi="Triodion Ucs"/>
          <w:color w:val="FF0000"/>
        </w:rPr>
        <w:t>Е#</w:t>
      </w:r>
      <w:r>
        <w:rPr>
          <w:rFonts w:cs="Triodion Ucs" w:ascii="Triodion Ucs" w:hAnsi="Triodion Ucs"/>
        </w:rPr>
        <w:t>щE м0лимсz њ богохрани1мэй странЁ нaшей, властёхъ и3 в0инствэ є3S, да ти1хое и3 безм0лвное житіE поживeмъ во всsкомъ бlгочeстіи и3 чтcотЁ.</w:t>
      </w:r>
    </w:p>
    <w:p>
      <w:pPr>
        <w:pStyle w:val="Normal"/>
        <w:rPr/>
      </w:pPr>
      <w:r>
        <w:rPr>
          <w:rFonts w:cs="Triodion Ucs" w:ascii="Triodion Ucs" w:hAnsi="Triodion Ucs"/>
          <w:color w:val="FF0000"/>
        </w:rPr>
        <w:t>Б</w:t>
      </w:r>
      <w:r>
        <w:rPr>
          <w:rFonts w:cs="Triodion Ucs" w:ascii="Triodion Ucs" w:hAnsi="Triodion Ucs"/>
        </w:rPr>
        <w:t>lгодарsще со стрaхомъ и3 трeпетомъ, ћкw раби2 непотрeбніи твоемY бlгоутр0бію, сп7се и3 вLко нaшъ гDи, њ твои1хъ бlгодэsніихъ, ±же и3зліsлъ є3си2 и3з8oби1льнw на рабёхъ твои1хъ, и3 припaдаемъ, и3 славосл0віе тебЁ ћкw бGу прин0симъ, и3 ўмилeннw вопіeмъ: и3збaви t всёхъ бёдъ рабы6 тво‰, и3 всегдA ћкw млcтивъ, и3сп0лни во бlги1хъ желaніе всёхъ нaсъ, прилёжнw м0лимсz ти2, ўслhши и3 поми1луй.</w:t>
      </w:r>
    </w:p>
    <w:p>
      <w:pPr>
        <w:pStyle w:val="Normal"/>
        <w:rPr/>
      </w:pPr>
      <w:r>
        <w:rPr>
          <w:rFonts w:cs="Triodion Ucs" w:ascii="Triodion Ucs" w:hAnsi="Triodion Ucs"/>
          <w:color w:val="FF0000"/>
        </w:rPr>
        <w:t>Њ</w:t>
      </w:r>
      <w:r>
        <w:rPr>
          <w:rFonts w:cs="Triodion Ucs" w:ascii="Triodion Ucs" w:hAnsi="Triodion Ucs"/>
        </w:rPr>
        <w:t xml:space="preserve"> є4же бlгослови1ти вэнeцъ наступaемагw лёта бlгостію своeю, и3 ўтоли1ти въ нaсъ вс‰ вражды6, нестроє1ніz, и3 междоусHбныz бр†ни, подaти же ми1ръ, твeрдую и3 нелицемёрную люб0вь, бlгочи1нное же строeніе и3 добродётельное житіE, м0лимъ ти сz, всебlгjй гDи, ўслhши и3 поми1луй.</w:t>
      </w:r>
    </w:p>
    <w:p>
      <w:pPr>
        <w:pStyle w:val="Normal"/>
        <w:rPr/>
      </w:pPr>
      <w:r>
        <w:rPr>
          <w:rFonts w:cs="Triodion Ucs" w:ascii="Triodion Ucs" w:hAnsi="Triodion Ucs"/>
          <w:color w:val="FF0000"/>
        </w:rPr>
        <w:t>Њ</w:t>
      </w:r>
      <w:r>
        <w:rPr>
          <w:rFonts w:cs="Triodion Ucs" w:ascii="Triodion Ucs" w:hAnsi="Triodion Ucs"/>
        </w:rPr>
        <w:t xml:space="preserve"> є4же не помzнyти безчи1слєннаz беззакHніz и3 лукaваz нaша дэ‰ніz, въ мимошeдшемъ лётэ бы6вшаz, и3 не воздaти нaмъ по дэлHмъ нaшымъ: но въ млcти и3 щедр0тахъ помzнyти нaсъ м0лимъ ти сz, млcрдый гDи, ўслhши и3 поми1луй.</w:t>
      </w:r>
    </w:p>
    <w:p>
      <w:pPr>
        <w:pStyle w:val="Normal"/>
        <w:rPr/>
      </w:pPr>
      <w:r>
        <w:rPr>
          <w:rFonts w:cs="Triodion Ucs" w:ascii="Triodion Ucs" w:hAnsi="Triodion Ucs"/>
          <w:color w:val="FF0000"/>
        </w:rPr>
        <w:t>Њ</w:t>
      </w:r>
      <w:r>
        <w:rPr>
          <w:rFonts w:cs="Triodion Ucs" w:ascii="Triodion Ucs" w:hAnsi="Triodion Ucs"/>
        </w:rPr>
        <w:t xml:space="preserve"> є4же подaти дожди2 бlговрeменны, рaнны же и3 п0здны, р0су плодон0сну, вётры мёрны и3 бlгорастворeнны, и3 теплотY с0лнечную возсіsти, м0лимъ ти сz, всещeдрый гDи, ўслhши и3 поми1луй.</w:t>
      </w:r>
    </w:p>
    <w:p>
      <w:pPr>
        <w:pStyle w:val="Normal"/>
        <w:rPr/>
      </w:pPr>
      <w:r>
        <w:rPr>
          <w:rFonts w:cs="Triodion Ucs" w:ascii="Triodion Ucs" w:hAnsi="Triodion Ucs"/>
          <w:color w:val="FF0000"/>
        </w:rPr>
        <w:t>Њ</w:t>
      </w:r>
      <w:r>
        <w:rPr>
          <w:rFonts w:cs="Triodion Ucs" w:ascii="Triodion Ucs" w:hAnsi="Triodion Ucs"/>
        </w:rPr>
        <w:t xml:space="preserve"> є4же помzнyти цRковь с™yю свою2, и3 ўкрэпи1ти, ўтверди1ти же, разшири1ти, и3 ўмири1ти ю5, и3 ненавётну ѓдовыми враты2, и3 всёми навёты ви1димыхъ и3 неви1димыхъ врагHвъ непребори1му во вёки соблюсти2, м0лимъ ти сz, вседержaвный вLко, ўслhши и3 поми1луй.</w:t>
      </w:r>
    </w:p>
    <w:p>
      <w:pPr>
        <w:pStyle w:val="Normal"/>
        <w:rPr/>
      </w:pPr>
      <w:r>
        <w:rPr>
          <w:rFonts w:cs="Triodion Ucs" w:ascii="Triodion Ucs" w:hAnsi="Triodion Ucs"/>
          <w:color w:val="FF0000"/>
        </w:rPr>
        <w:t>Њ</w:t>
      </w:r>
      <w:r>
        <w:rPr>
          <w:rFonts w:cs="Triodion Ucs" w:ascii="Triodion Ucs" w:hAnsi="Triodion Ucs"/>
        </w:rPr>
        <w:t xml:space="preserve"> є4же и3скорени1ти и3 ўгаси1ти всE бGохyльное безбHжникъ нечeстіе, и3 цaрство и4хъ ск0рw разруши1ти, и3 правовBрнымъ предaти, м0лимъ ти сz, всеси1льный гDи, ўслhши и3 поми1луй.</w:t>
      </w:r>
    </w:p>
    <w:p>
      <w:pPr>
        <w:pStyle w:val="Normal"/>
        <w:rPr/>
      </w:pPr>
      <w:r>
        <w:rPr>
          <w:rFonts w:cs="Triodion Ucs" w:ascii="Triodion Ucs" w:hAnsi="Triodion Ucs"/>
          <w:color w:val="FF0000"/>
        </w:rPr>
        <w:t>Њ</w:t>
      </w:r>
      <w:r>
        <w:rPr>
          <w:rFonts w:cs="Triodion Ucs" w:ascii="Triodion Ucs" w:hAnsi="Triodion Ucs"/>
        </w:rPr>
        <w:t xml:space="preserve"> є4же и3збaвитисz нaмъ въ сіE грzдyщее лёто, и3 во вс‰ дни6 животA нaшегw t глaда, губи1тельства, трyса, пот0па, грaда, nгнS, мечA, нашeствіz и3ноплемeнныхъ, и3 междоус0бныz рaти, и3 всsкіz смертон0сныz рaны, ск0рби же и3 нyжды, м0лимъ ти сz, млcрде гDи, ўслhши и3 поми1луй.</w:t>
      </w:r>
    </w:p>
    <w:p>
      <w:pPr>
        <w:pStyle w:val="Normal"/>
        <w:rPr/>
      </w:pPr>
      <w:r>
        <w:rPr>
          <w:rFonts w:cs="Triodion Ucs" w:ascii="Triodion Ucs" w:hAnsi="Triodion Ucs"/>
          <w:color w:val="FF0000"/>
        </w:rPr>
        <w:t xml:space="preserve">Їерeй возглaсъ: </w:t>
      </w:r>
      <w:r>
        <w:rPr>
          <w:rFonts w:cs="Triodion Ucs" w:ascii="Triodion Ucs" w:hAnsi="Triodion Ucs"/>
        </w:rPr>
        <w:t>Ўслhши ны2, б9е, сп7си1телю нaшъ, ўповaніе всёхъ концeвъ земли2 и3 сyщихъ въ м0ри далeче, и3 млcтивъ, млcтивъ бyди, вLко, њ грэсёхъ нaшихъ, и3 поми1луй ны2: млcтивъ бо и3 чlвэколю1бецъ бGъ є3си2, и3 тебЁ слaву возсылaемъ, nц7Y, и3 сн7у, и3 с™0му д¦у,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pPr>
      <w:r>
        <w:rPr>
          <w:rFonts w:cs="Triodion Ucs" w:ascii="Triodion Ucs" w:hAnsi="Triodion Ucs"/>
          <w:color w:val="FF0000"/>
        </w:rPr>
        <w:t>Діaконъ:</w:t>
      </w:r>
      <w:r>
        <w:rPr>
          <w:rFonts w:cs="Triodion Ucs" w:ascii="Triodion Ucs" w:hAnsi="Triodion Ucs"/>
        </w:rPr>
        <w:t xml:space="preserve"> ГDу пом0лимсz.</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Heading3"/>
        <w:ind w:hanging="0"/>
        <w:rPr/>
      </w:pPr>
      <w:r>
        <w:rPr>
          <w:rFonts w:cs="Triodion Ucs" w:ascii="Triodion Ucs" w:hAnsi="Triodion Ucs"/>
        </w:rPr>
        <w:t>И# чт</w:t>
      </w:r>
      <w:r>
        <w:rPr>
          <w:rFonts w:cs="Triodion Ucs" w:ascii="Triodion Ucs" w:hAnsi="Triodion Ucs"/>
          <w:lang w:val="en-US"/>
        </w:rPr>
        <w:t>e</w:t>
      </w:r>
      <w:r>
        <w:rPr>
          <w:rFonts w:cs="Triodion Ucs" w:ascii="Triodion Ucs" w:hAnsi="Triodion Ucs"/>
        </w:rPr>
        <w:t>тъ їер</w:t>
      </w:r>
      <w:r>
        <w:rPr>
          <w:rFonts w:cs="Triodion Ucs" w:ascii="Triodion Ucs" w:hAnsi="Triodion Ucs"/>
          <w:lang w:val="en-US"/>
        </w:rPr>
        <w:t>e</w:t>
      </w:r>
      <w:r>
        <w:rPr>
          <w:rFonts w:cs="Triodion Ucs" w:ascii="Triodion Ucs" w:hAnsi="Triodion Ucs"/>
        </w:rPr>
        <w:t>й моли1тву сію2:</w:t>
      </w:r>
    </w:p>
    <w:p>
      <w:pPr>
        <w:pStyle w:val="Normal"/>
        <w:rPr/>
      </w:pPr>
      <w:r>
        <w:rPr>
          <w:rFonts w:cs="Triodion Ucs" w:ascii="Triodion Ucs" w:hAnsi="Triodion Ucs"/>
          <w:color w:val="FF0000"/>
        </w:rPr>
        <w:t>В</w:t>
      </w:r>
      <w:r>
        <w:rPr>
          <w:rFonts w:cs="Triodion Ucs" w:ascii="Triodion Ucs" w:hAnsi="Triodion Ucs"/>
        </w:rPr>
        <w:t xml:space="preserve">Lко гDи б9е нaшъ, и3ст0чниче жи1зни и3 безсмeртіz, всеS твaри ви1димыz и3 неви1димыz содётелю, временA и3 лBта во своeй влaсти положи1вый, и3 ўправлszй всsчєскаz премyдрымъ и3 всебlги1мъ твои1мъ пр0мысломъ! Бlгодари1мъ њ щедр0тахъ твои1хъ, ±же ўдиви1лъ є3си2 на нaсъ въ мимошeдшее врeмz житіS нaшегw. М0лимъ тS, всещeдрый гDи: бlгослови2 вэнeцъ наступaющагw лёта твоeю бlгостію. Спаси2, гDи, и3 поми1луй вели1каго господи1на и3 nтцA нaшего </w:t>
      </w:r>
      <w:r>
        <w:rPr>
          <w:rFonts w:cs="Triodion Ucs" w:ascii="Triodion Ucs" w:hAnsi="Triodion Ucs"/>
          <w:color w:val="FF0000"/>
        </w:rPr>
        <w:t>и4м&gt;къ,</w:t>
      </w:r>
      <w:r>
        <w:rPr>
          <w:rFonts w:cs="Triodion Ucs" w:ascii="Triodion Ucs" w:hAnsi="Triodion Ucs"/>
        </w:rPr>
        <w:t xml:space="preserve"> с™ёйшаго патріaрха моск0вскаго и3 всеS руси2, и3 господи1на нaшего преwсвzщeннэйшаго митрополjта </w:t>
      </w:r>
      <w:r>
        <w:rPr>
          <w:rFonts w:cs="Triodion Ucs" w:ascii="Triodion Ucs" w:hAnsi="Triodion Ucs"/>
          <w:color w:val="FF0000"/>
        </w:rPr>
        <w:t>(и3ли2</w:t>
      </w:r>
      <w:r>
        <w:rPr>
          <w:rFonts w:cs="Triodion Ucs" w:ascii="Triodion Ucs" w:hAnsi="Triodion Ucs"/>
        </w:rPr>
        <w:t xml:space="preserve"> ґрхіепjскопа, </w:t>
      </w:r>
      <w:r>
        <w:rPr>
          <w:rFonts w:cs="Triodion Ucs" w:ascii="Triodion Ucs" w:hAnsi="Triodion Ucs"/>
          <w:color w:val="FF0000"/>
        </w:rPr>
        <w:t>и3ли2</w:t>
      </w:r>
      <w:r>
        <w:rPr>
          <w:rFonts w:cs="Triodion Ucs" w:ascii="Triodion Ucs" w:hAnsi="Triodion Ucs"/>
        </w:rPr>
        <w:t xml:space="preserve"> є3пjскопа</w:t>
      </w:r>
      <w:r>
        <w:rPr>
          <w:rFonts w:cs="Triodion Ucs" w:ascii="Triodion Ucs" w:hAnsi="Triodion Ucs"/>
          <w:color w:val="FF0000"/>
        </w:rPr>
        <w:t>) [и4м&gt;къ, є3гHже џбласть]</w:t>
      </w:r>
      <w:r>
        <w:rPr>
          <w:rFonts w:cs="Triodion Ucs" w:ascii="Triodion Ucs" w:hAnsi="Triodion Ucs"/>
        </w:rPr>
        <w:t>. Ўмн0жи дни6 житіS и4хъ въ непоколеби1мэмъ здрaвіи, и3 во всёхъ добродётелехъ преуспёzніе и5мъ дaруй. Подaждь свhше бlг†z тво‰ и3 всBмъ лю1демъ твои6мъ, здрaвіе же и3 сп7сeніе и3 во всeмъ бlг0е поспэшeніе. ЦRковь твою2 с™yю, грaдъ сeй и3 вс‰ грaды и3 страны6 t всsкагw ѕлaгw њбстоsніz и3збaви, ми1ръ и3 безмzтeжіе тBмъ дaруй: тебЁ безначaльному nц7Y, со є3динор0днымъ твои1мъ сн7омъ, всес™hмъ и3 животворsщимъ твои1мъ д¦омъ, въ є3ди1номъ существЁ слaвимому бGу, всегдA бlгодарeніе приноси1ти, и3 прес™0е и4мz твоE воспэвaти да спод0биши.</w:t>
      </w:r>
    </w:p>
    <w:p>
      <w:pPr>
        <w:pStyle w:val="Normal"/>
        <w:rPr/>
      </w:pPr>
      <w:r>
        <w:rPr>
          <w:rFonts w:cs="Triodion Ucs" w:ascii="Triodion Ucs" w:hAnsi="Triodion Ucs"/>
          <w:color w:val="FF0000"/>
        </w:rPr>
        <w:t xml:space="preserve">Возглашeніе: </w:t>
      </w:r>
      <w:r>
        <w:rPr>
          <w:rFonts w:cs="Triodion Ucs" w:ascii="Triodion Ucs" w:hAnsi="Triodion Ucs"/>
        </w:rPr>
        <w:t>Слaва тебЁ бGу, бlгодaтелю нaшему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pPr>
      <w:r>
        <w:rPr>
          <w:rFonts w:cs="Triodion Ucs" w:ascii="Triodion Ucs" w:hAnsi="Triodion Ucs"/>
          <w:color w:val="FF0000"/>
        </w:rPr>
        <w:t>И# ѓбіе поeтъ славосл0віе вели1кое, сjєсть:</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въ в</w:t>
      </w:r>
      <w:r>
        <w:rPr>
          <w:rFonts w:cs="Triodion Ucs" w:ascii="Triodion Ucs" w:hAnsi="Triodion Ucs"/>
          <w:lang w:val="en-US"/>
        </w:rPr>
        <w:t>h</w:t>
      </w:r>
      <w:r>
        <w:rPr>
          <w:rFonts w:cs="Triodion Ucs" w:ascii="Triodion Ucs" w:hAnsi="Triodion Ucs"/>
        </w:rPr>
        <w:t>шнихъ б</w:t>
      </w:r>
      <w:r>
        <w:rPr>
          <w:rFonts w:cs="Triodion Ucs" w:ascii="Triodion Ucs" w:hAnsi="Triodion Ucs"/>
          <w:lang w:val="en-US"/>
        </w:rPr>
        <w:t>G</w:t>
      </w:r>
      <w:r>
        <w:rPr>
          <w:rFonts w:cs="Triodion Ucs" w:ascii="Triodion Ucs" w:hAnsi="Triodion Ucs"/>
        </w:rPr>
        <w:t xml:space="preserve">у: </w:t>
      </w:r>
      <w:r>
        <w:rPr>
          <w:rFonts w:cs="Triodion Ucs" w:ascii="Triodion Ucs" w:hAnsi="Triodion Ucs"/>
          <w:color w:val="FF0000"/>
        </w:rPr>
        <w:t>и3ли2 вмёст</w:t>
      </w:r>
      <w:r>
        <w:rPr>
          <w:rFonts w:cs="Triodion Ucs" w:ascii="Triodion Ucs" w:hAnsi="Triodion Ucs"/>
          <w:color w:val="FF0000"/>
          <w:lang w:val="en-US"/>
        </w:rPr>
        <w:t>w</w:t>
      </w:r>
      <w:r>
        <w:rPr>
          <w:rFonts w:cs="Triodion Ucs" w:ascii="Triodion Ucs" w:hAnsi="Triodion Ucs"/>
          <w:color w:val="FF0000"/>
        </w:rPr>
        <w:t xml:space="preserve"> тог</w:t>
      </w:r>
      <w:r>
        <w:rPr>
          <w:rFonts w:cs="Triodion Ucs" w:ascii="Triodion Ucs" w:hAnsi="Triodion Ucs"/>
          <w:color w:val="FF0000"/>
          <w:lang w:val="en-US"/>
        </w:rPr>
        <w:t>w</w:t>
      </w:r>
      <w:r>
        <w:rPr>
          <w:rFonts w:cs="Triodion Ucs" w:ascii="Triodion Ucs" w:hAnsi="Triodion Ucs"/>
          <w:color w:val="FF0000"/>
        </w:rPr>
        <w:t>2, пёснь св</w:t>
      </w:r>
      <w:r>
        <w:rPr>
          <w:rFonts w:cs="Triodion Ucs" w:ascii="Triodion Ucs" w:hAnsi="Triodion Ucs"/>
          <w:color w:val="FF0000"/>
          <w:lang w:val="en-US"/>
        </w:rPr>
        <w:t>z</w:t>
      </w: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ґмвр0сіа, є3п</w:t>
      </w:r>
      <w:r>
        <w:rPr>
          <w:rFonts w:cs="Triodion Ucs" w:ascii="Triodion Ucs" w:hAnsi="Triodion Ucs"/>
          <w:color w:val="FF0000"/>
          <w:lang w:val="en-US"/>
        </w:rPr>
        <w:t>c</w:t>
      </w:r>
      <w:r>
        <w:rPr>
          <w:rFonts w:cs="Triodion Ucs" w:ascii="Triodion Ucs" w:hAnsi="Triodion Ucs"/>
          <w:color w:val="FF0000"/>
        </w:rPr>
        <w:t>кпа медіол</w:t>
      </w:r>
      <w:r>
        <w:rPr>
          <w:rFonts w:cs="Triodion Ucs" w:ascii="Triodion Ucs" w:hAnsi="Triodion Ucs"/>
          <w:color w:val="FF0000"/>
          <w:lang w:val="en-US"/>
        </w:rPr>
        <w:t>a</w:t>
      </w:r>
      <w:r>
        <w:rPr>
          <w:rFonts w:cs="Triodion Ucs" w:ascii="Triodion Ucs" w:hAnsi="Triodion Ucs"/>
          <w:color w:val="FF0000"/>
        </w:rPr>
        <w:t>нскаг</w:t>
      </w:r>
      <w:r>
        <w:rPr>
          <w:rFonts w:cs="Triodion Ucs" w:ascii="Triodion Ucs" w:hAnsi="Triodion Ucs"/>
          <w:color w:val="FF0000"/>
          <w:lang w:val="en-US"/>
        </w:rPr>
        <w:t>w</w:t>
      </w:r>
      <w:r>
        <w:rPr>
          <w:rFonts w:cs="Triodion Ucs" w:ascii="Triodion Ucs" w:hAnsi="Triodion Ucs"/>
          <w:color w:val="FF0000"/>
        </w:rPr>
        <w:t xml:space="preserve">: </w:t>
      </w:r>
      <w:r>
        <w:rPr>
          <w:rFonts w:cs="Triodion Ucs" w:ascii="Triodion Ucs" w:hAnsi="Triodion Ucs"/>
        </w:rPr>
        <w:t xml:space="preserve">ТебE бGа хвaлимъ, </w:t>
      </w:r>
      <w:r>
        <w:rPr>
          <w:rFonts w:cs="Arial" w:ascii="Arial" w:hAnsi="Arial"/>
        </w:rPr>
        <w:t>/</w:t>
      </w:r>
      <w:r>
        <w:rPr>
          <w:rFonts w:cs="Triodion Ucs" w:ascii="Triodion Ucs" w:hAnsi="Triodion Ucs"/>
        </w:rPr>
        <w:t xml:space="preserve"> тебE гDа и3сповёдуемъ, </w:t>
      </w:r>
      <w:r>
        <w:rPr>
          <w:rFonts w:cs="Arial" w:ascii="Arial" w:hAnsi="Arial"/>
        </w:rPr>
        <w:t>/</w:t>
      </w:r>
      <w:r>
        <w:rPr>
          <w:rFonts w:cs="Triodion Ucs" w:ascii="Triodion Ucs" w:hAnsi="Triodion Ucs"/>
        </w:rPr>
        <w:t xml:space="preserve"> тебE превёчнаго nц7A всS землS величaетъ: </w:t>
      </w:r>
      <w:r>
        <w:rPr>
          <w:rFonts w:cs="Arial" w:ascii="Arial" w:hAnsi="Arial"/>
        </w:rPr>
        <w:t>/</w:t>
      </w:r>
      <w:r>
        <w:rPr>
          <w:rFonts w:cs="Triodion Ucs" w:ascii="Triodion Ucs" w:hAnsi="Triodion Ucs"/>
        </w:rPr>
        <w:t xml:space="preserve"> тебЁ вси2 ѓгGли, </w:t>
      </w:r>
      <w:r>
        <w:rPr>
          <w:rFonts w:cs="Arial" w:ascii="Arial" w:hAnsi="Arial"/>
        </w:rPr>
        <w:t>/</w:t>
      </w:r>
      <w:r>
        <w:rPr>
          <w:rFonts w:cs="Triodion Ucs" w:ascii="Triodion Ucs" w:hAnsi="Triodion Ucs"/>
        </w:rPr>
        <w:t xml:space="preserve"> тебЁ нб7сA и3 вс‰ си6лы, </w:t>
      </w:r>
      <w:r>
        <w:rPr>
          <w:rFonts w:cs="Arial" w:ascii="Arial" w:hAnsi="Arial"/>
        </w:rPr>
        <w:t>/</w:t>
      </w:r>
      <w:r>
        <w:rPr>
          <w:rFonts w:cs="Triodion Ucs" w:ascii="Triodion Ucs" w:hAnsi="Triodion Ucs"/>
        </w:rPr>
        <w:t xml:space="preserve"> тебЁ херувjми и3 серафjми непрестaнными глaсы взывaютъ: </w:t>
      </w:r>
      <w:r>
        <w:rPr>
          <w:rFonts w:cs="Arial" w:ascii="Arial" w:hAnsi="Arial"/>
        </w:rPr>
        <w:t>/</w:t>
      </w:r>
      <w:r>
        <w:rPr>
          <w:rFonts w:cs="Triodion Ucs" w:ascii="Triodion Ucs" w:hAnsi="Triodion Ucs"/>
        </w:rPr>
        <w:t xml:space="preserve"> с™ъ, с™ъ, с™ъ гDь бGъ саваHfъ, </w:t>
      </w:r>
      <w:r>
        <w:rPr>
          <w:rFonts w:cs="Arial" w:ascii="Arial" w:hAnsi="Arial"/>
        </w:rPr>
        <w:t>/</w:t>
      </w:r>
      <w:r>
        <w:rPr>
          <w:rFonts w:cs="Triodion Ucs" w:ascii="Triodion Ucs" w:hAnsi="Triodion Ucs"/>
        </w:rPr>
        <w:t xml:space="preserve"> пHлны сyть нб7сA и3 землS вели1чества слaвы твоеS. </w:t>
      </w:r>
      <w:r>
        <w:rPr>
          <w:rFonts w:cs="Arial" w:ascii="Arial" w:hAnsi="Arial"/>
        </w:rPr>
        <w:t>/</w:t>
      </w:r>
      <w:r>
        <w:rPr>
          <w:rFonts w:cs="Triodion Ucs" w:ascii="Triodion Ucs" w:hAnsi="Triodion Ucs"/>
        </w:rPr>
        <w:t xml:space="preserve"> ТебE преслaвный ґпcльскій ли1къ, </w:t>
      </w:r>
      <w:r>
        <w:rPr>
          <w:rFonts w:cs="Arial" w:ascii="Arial" w:hAnsi="Arial"/>
        </w:rPr>
        <w:t>/</w:t>
      </w:r>
      <w:r>
        <w:rPr>
          <w:rFonts w:cs="Triodion Ucs" w:ascii="Triodion Ucs" w:hAnsi="Triodion Ucs"/>
        </w:rPr>
        <w:t xml:space="preserve"> тебE прbр0ческое хвалeбное число2, </w:t>
      </w:r>
      <w:r>
        <w:rPr>
          <w:rFonts w:cs="Arial" w:ascii="Arial" w:hAnsi="Arial"/>
        </w:rPr>
        <w:t>/</w:t>
      </w:r>
      <w:r>
        <w:rPr>
          <w:rFonts w:cs="Triodion Ucs" w:ascii="Triodion Ucs" w:hAnsi="Triodion Ucs"/>
        </w:rPr>
        <w:t xml:space="preserve"> тебE хвaлитъ пресвётлое м§ническое в0инство: </w:t>
      </w:r>
      <w:r>
        <w:rPr>
          <w:rFonts w:cs="Arial" w:ascii="Arial" w:hAnsi="Arial"/>
        </w:rPr>
        <w:t>/</w:t>
      </w:r>
      <w:r>
        <w:rPr>
          <w:rFonts w:cs="Triodion Ucs" w:ascii="Triodion Ucs" w:hAnsi="Triodion Ucs"/>
        </w:rPr>
        <w:t xml:space="preserve"> тебE по всeй вселeннэй и3сповёдуетъ с™az цRковь, </w:t>
      </w:r>
      <w:r>
        <w:rPr>
          <w:rFonts w:cs="Arial" w:ascii="Arial" w:hAnsi="Arial"/>
        </w:rPr>
        <w:t>/</w:t>
      </w:r>
      <w:r>
        <w:rPr>
          <w:rFonts w:cs="Triodion Ucs" w:ascii="Triodion Ucs" w:hAnsi="Triodion Ucs"/>
        </w:rPr>
        <w:t xml:space="preserve"> nц7A непостижи1магw вели1чества, </w:t>
      </w:r>
      <w:r>
        <w:rPr>
          <w:rFonts w:cs="Arial" w:ascii="Arial" w:hAnsi="Arial"/>
        </w:rPr>
        <w:t>/</w:t>
      </w:r>
      <w:r>
        <w:rPr>
          <w:rFonts w:cs="Triodion Ucs" w:ascii="Triodion Ucs" w:hAnsi="Triodion Ucs"/>
        </w:rPr>
        <w:t xml:space="preserve"> покланsемаго твоего2 и4стиннаго и3 є3динор0днаго сн7а, </w:t>
      </w:r>
      <w:r>
        <w:rPr>
          <w:rFonts w:cs="Arial" w:ascii="Arial" w:hAnsi="Arial"/>
        </w:rPr>
        <w:t>/</w:t>
      </w:r>
      <w:r>
        <w:rPr>
          <w:rFonts w:cs="Triodion Ucs" w:ascii="Triodion Ucs" w:hAnsi="Triodion Ucs"/>
        </w:rPr>
        <w:t xml:space="preserve"> и3 с™aго ўтёшителz д¦а. </w:t>
      </w:r>
      <w:r>
        <w:rPr>
          <w:rFonts w:cs="Arial" w:ascii="Arial" w:hAnsi="Arial"/>
        </w:rPr>
        <w:t>/</w:t>
      </w:r>
      <w:r>
        <w:rPr>
          <w:rFonts w:cs="Triodion Ucs" w:ascii="Triodion Ucs" w:hAnsi="Triodion Ucs"/>
        </w:rPr>
        <w:t xml:space="preserve"> Ты2 цRю2 слaвы, хrтE, </w:t>
      </w:r>
      <w:r>
        <w:rPr>
          <w:rFonts w:cs="Arial" w:ascii="Arial" w:hAnsi="Arial"/>
        </w:rPr>
        <w:t>/</w:t>
      </w:r>
      <w:r>
        <w:rPr>
          <w:rFonts w:cs="Triodion Ucs" w:ascii="Triodion Ucs" w:hAnsi="Triodion Ucs"/>
        </w:rPr>
        <w:t xml:space="preserve"> ты2 nц7A пrносyщный сн7ъ є3си2: </w:t>
      </w:r>
      <w:r>
        <w:rPr>
          <w:rFonts w:cs="Arial" w:ascii="Arial" w:hAnsi="Arial"/>
        </w:rPr>
        <w:t>/</w:t>
      </w:r>
      <w:r>
        <w:rPr>
          <w:rFonts w:cs="Triodion Ucs" w:ascii="Triodion Ucs" w:hAnsi="Triodion Ucs"/>
        </w:rPr>
        <w:t xml:space="preserve"> ты2 ко и3збавлeнію пріeмлz человёка, </w:t>
      </w:r>
      <w:r>
        <w:rPr>
          <w:rFonts w:cs="Arial" w:ascii="Arial" w:hAnsi="Arial"/>
        </w:rPr>
        <w:t>/</w:t>
      </w:r>
      <w:r>
        <w:rPr>
          <w:rFonts w:cs="Triodion Ucs" w:ascii="Triodion Ucs" w:hAnsi="Triodion Ucs"/>
        </w:rPr>
        <w:t xml:space="preserve"> не возгнушaлсz є3си2 дв7и1ческагw чрeва: </w:t>
      </w:r>
      <w:r>
        <w:rPr>
          <w:rFonts w:cs="Arial" w:ascii="Arial" w:hAnsi="Arial"/>
        </w:rPr>
        <w:t>/</w:t>
      </w:r>
      <w:r>
        <w:rPr>
          <w:rFonts w:cs="Triodion Ucs" w:ascii="Triodion Ucs" w:hAnsi="Triodion Ucs"/>
        </w:rPr>
        <w:t xml:space="preserve"> ты2 њдолёвъ смeрти жaло, </w:t>
      </w:r>
      <w:r>
        <w:rPr>
          <w:rFonts w:cs="Arial" w:ascii="Arial" w:hAnsi="Arial"/>
        </w:rPr>
        <w:t>/</w:t>
      </w:r>
      <w:r>
        <w:rPr>
          <w:rFonts w:cs="Triodion Ucs" w:ascii="Triodion Ucs" w:hAnsi="Triodion Ucs"/>
        </w:rPr>
        <w:t xml:space="preserve"> tвeрзлъ є3си2 вёрующымъ цrтво нбcное. </w:t>
      </w:r>
      <w:r>
        <w:rPr>
          <w:rFonts w:cs="Arial" w:ascii="Arial" w:hAnsi="Arial"/>
        </w:rPr>
        <w:t>/</w:t>
      </w:r>
      <w:r>
        <w:rPr>
          <w:rFonts w:cs="Triodion Ucs" w:ascii="Triodion Ucs" w:hAnsi="Triodion Ucs"/>
        </w:rPr>
        <w:t xml:space="preserve"> Ты2 њдеснyю бGа сэди1ши во слaвэ џ§ей, </w:t>
      </w:r>
      <w:r>
        <w:rPr>
          <w:rFonts w:cs="Arial" w:ascii="Arial" w:hAnsi="Arial"/>
        </w:rPr>
        <w:t>/</w:t>
      </w:r>
      <w:r>
        <w:rPr>
          <w:rFonts w:cs="Triodion Ucs" w:ascii="Triodion Ucs" w:hAnsi="Triodion Ucs"/>
        </w:rPr>
        <w:t xml:space="preserve"> судіS пріити2 вёришисz. </w:t>
      </w:r>
      <w:r>
        <w:rPr>
          <w:rFonts w:cs="Arial" w:ascii="Arial" w:hAnsi="Arial"/>
        </w:rPr>
        <w:t>/</w:t>
      </w:r>
      <w:r>
        <w:rPr>
          <w:rFonts w:cs="Triodion Ucs" w:ascii="Triodion Ucs" w:hAnsi="Triodion Ucs"/>
        </w:rPr>
        <w:t xml:space="preserve"> ТебE u5бо пр0симъ: </w:t>
      </w:r>
      <w:r>
        <w:rPr>
          <w:rFonts w:cs="Arial" w:ascii="Arial" w:hAnsi="Arial"/>
        </w:rPr>
        <w:t>/</w:t>
      </w:r>
      <w:r>
        <w:rPr>
          <w:rFonts w:cs="Triodion Ucs" w:ascii="Triodion Ucs" w:hAnsi="Triodion Ucs"/>
        </w:rPr>
        <w:t xml:space="preserve"> помози2 рабHмъ твои6мъ, </w:t>
      </w:r>
      <w:r>
        <w:rPr>
          <w:rFonts w:cs="Arial" w:ascii="Arial" w:hAnsi="Arial"/>
        </w:rPr>
        <w:t>/</w:t>
      </w:r>
      <w:r>
        <w:rPr>
          <w:rFonts w:cs="Triodion Ucs" w:ascii="Triodion Ucs" w:hAnsi="Triodion Ucs"/>
        </w:rPr>
        <w:t xml:space="preserve"> и5хже чcтн0ю кр0вію и3скупи1лъ є3си2: </w:t>
      </w:r>
      <w:r>
        <w:rPr>
          <w:rFonts w:cs="Arial" w:ascii="Arial" w:hAnsi="Arial"/>
        </w:rPr>
        <w:t>/</w:t>
      </w:r>
      <w:r>
        <w:rPr>
          <w:rFonts w:cs="Triodion Ucs" w:ascii="Triodion Ucs" w:hAnsi="Triodion Ucs"/>
        </w:rPr>
        <w:t xml:space="preserve"> спод0би со с™hми твои1ми въ вёчной слaвэ твоeй цaрствовати. </w:t>
      </w:r>
      <w:r>
        <w:rPr>
          <w:rFonts w:cs="Arial" w:ascii="Arial" w:hAnsi="Arial"/>
        </w:rPr>
        <w:t>/</w:t>
      </w:r>
      <w:r>
        <w:rPr>
          <w:rFonts w:cs="Triodion Ucs" w:ascii="Triodion Ucs" w:hAnsi="Triodion Ucs"/>
        </w:rPr>
        <w:t xml:space="preserve"> Сп7си2 лю1ди тво‰, гDи, </w:t>
      </w:r>
      <w:r>
        <w:rPr>
          <w:rFonts w:cs="Arial" w:ascii="Arial" w:hAnsi="Arial"/>
        </w:rPr>
        <w:t>/</w:t>
      </w:r>
      <w:r>
        <w:rPr>
          <w:rFonts w:cs="Triodion Ucs" w:ascii="Triodion Ucs" w:hAnsi="Triodion Ucs"/>
        </w:rPr>
        <w:t xml:space="preserve"> и3 блгcви2 достоsніе твоE, </w:t>
      </w:r>
      <w:r>
        <w:rPr>
          <w:rFonts w:cs="Arial" w:ascii="Arial" w:hAnsi="Arial"/>
        </w:rPr>
        <w:t>/</w:t>
      </w:r>
      <w:r>
        <w:rPr>
          <w:rFonts w:cs="Triodion Ucs" w:ascii="Triodion Ucs" w:hAnsi="Triodion Ucs"/>
        </w:rPr>
        <w:t xml:space="preserve"> и3спрaви |, и3 вознеси2 и5хъ во вёки: </w:t>
      </w:r>
      <w:r>
        <w:rPr>
          <w:rFonts w:cs="Arial" w:ascii="Arial" w:hAnsi="Arial"/>
        </w:rPr>
        <w:t>/</w:t>
      </w:r>
      <w:r>
        <w:rPr>
          <w:rFonts w:cs="Triodion Ucs" w:ascii="Triodion Ucs" w:hAnsi="Triodion Ucs"/>
        </w:rPr>
        <w:t xml:space="preserve"> во вс‰ дни6 блгcви1мъ тебE, </w:t>
      </w:r>
      <w:r>
        <w:rPr>
          <w:rFonts w:cs="Arial" w:ascii="Arial" w:hAnsi="Arial"/>
        </w:rPr>
        <w:t>/</w:t>
      </w:r>
      <w:r>
        <w:rPr>
          <w:rFonts w:cs="Triodion Ucs" w:ascii="Triodion Ucs" w:hAnsi="Triodion Ucs"/>
        </w:rPr>
        <w:t xml:space="preserve"> и3 восхвaлимъ и4мz твоE во вёкъ, и3 во вёкъ вёка. </w:t>
      </w:r>
      <w:r>
        <w:rPr>
          <w:rFonts w:cs="Arial" w:ascii="Arial" w:hAnsi="Arial"/>
        </w:rPr>
        <w:t>/</w:t>
      </w:r>
      <w:r>
        <w:rPr>
          <w:rFonts w:cs="Triodion Ucs" w:ascii="Triodion Ucs" w:hAnsi="Triodion Ucs"/>
        </w:rPr>
        <w:t xml:space="preserve"> Спод0би гDи, въ дeнь сeй без8 грэхA сохрани1тисz нaмъ: </w:t>
      </w:r>
      <w:r>
        <w:rPr>
          <w:rFonts w:cs="Arial" w:ascii="Arial" w:hAnsi="Arial"/>
        </w:rPr>
        <w:t>/</w:t>
      </w:r>
      <w:r>
        <w:rPr>
          <w:rFonts w:cs="Triodion Ucs" w:ascii="Triodion Ucs" w:hAnsi="Triodion Ucs"/>
        </w:rPr>
        <w:t xml:space="preserve"> поми1луй нaсъ гDи, поми1луй нaсъ: </w:t>
      </w:r>
      <w:r>
        <w:rPr>
          <w:rFonts w:cs="Arial" w:ascii="Arial" w:hAnsi="Arial"/>
        </w:rPr>
        <w:t>/</w:t>
      </w:r>
      <w:r>
        <w:rPr>
          <w:rFonts w:cs="Triodion Ucs" w:ascii="Triodion Ucs" w:hAnsi="Triodion Ucs"/>
        </w:rPr>
        <w:t xml:space="preserve"> бyди млcть твоS, гDи, на нaсъ, </w:t>
      </w:r>
      <w:r>
        <w:rPr>
          <w:rFonts w:cs="Arial" w:ascii="Arial" w:hAnsi="Arial"/>
        </w:rPr>
        <w:t>/</w:t>
      </w:r>
      <w:r>
        <w:rPr>
          <w:rFonts w:cs="Triodion Ucs" w:ascii="Triodion Ucs" w:hAnsi="Triodion Ucs"/>
        </w:rPr>
        <w:t xml:space="preserve"> ћкоже ўповaхомъ на тS. </w:t>
      </w:r>
      <w:r>
        <w:rPr>
          <w:rFonts w:cs="Arial" w:ascii="Arial" w:hAnsi="Arial"/>
        </w:rPr>
        <w:t>/</w:t>
      </w:r>
      <w:r>
        <w:rPr>
          <w:rFonts w:cs="Triodion Ucs" w:ascii="Triodion Ucs" w:hAnsi="Triodion Ucs"/>
        </w:rPr>
        <w:t xml:space="preserve"> На тS гDи, ўповaхомъ, </w:t>
      </w:r>
      <w:r>
        <w:rPr>
          <w:rFonts w:cs="Arial" w:ascii="Arial" w:hAnsi="Arial"/>
        </w:rPr>
        <w:t>/</w:t>
      </w:r>
      <w:r>
        <w:rPr>
          <w:rFonts w:cs="Triodion Ucs" w:ascii="Triodion Ucs" w:hAnsi="Triodion Ucs"/>
        </w:rPr>
        <w:t xml:space="preserve"> да не постыди1мсz во вёки. Ґми1нь.</w:t>
      </w:r>
    </w:p>
    <w:p>
      <w:pPr>
        <w:pStyle w:val="Normal"/>
        <w:rPr/>
      </w:pPr>
      <w:r>
        <w:rPr>
          <w:rFonts w:cs="Triodion Ucs" w:ascii="Triodion Ucs" w:hAnsi="Triodion Ucs"/>
          <w:color w:val="FF0000"/>
        </w:rPr>
        <w:t>По скончaніи же сегw2, діaконъ:</w:t>
      </w:r>
      <w:r>
        <w:rPr>
          <w:rFonts w:cs="Triodion Ucs" w:ascii="Triodion Ucs" w:hAnsi="Triodion Ucs"/>
        </w:rPr>
        <w:t xml:space="preserve"> Премyдрость. </w:t>
      </w:r>
      <w:r>
        <w:rPr>
          <w:rFonts w:cs="Triodion Ucs" w:ascii="Triodion Ucs" w:hAnsi="Triodion Ucs"/>
          <w:color w:val="FF0000"/>
        </w:rPr>
        <w:t>Їерeй:</w:t>
      </w:r>
      <w:r>
        <w:rPr>
          <w:rFonts w:cs="Triodion Ucs" w:ascii="Triodion Ucs" w:hAnsi="Triodion Ucs"/>
        </w:rPr>
        <w:t xml:space="preserve"> Прес™az бцdе, спаси2 нaсъ. </w:t>
      </w:r>
      <w:r>
        <w:rPr>
          <w:rFonts w:cs="Triodion Ucs" w:ascii="Triodion Ucs" w:hAnsi="Triodion Ucs"/>
          <w:color w:val="FF0000"/>
        </w:rPr>
        <w:t>Ли1къ:</w:t>
      </w:r>
      <w:r>
        <w:rPr>
          <w:rFonts w:cs="Triodion Ucs" w:ascii="Triodion Ucs" w:hAnsi="Triodion Ucs"/>
        </w:rPr>
        <w:t xml:space="preserve"> Честнёйшую херув‡мъ: </w:t>
      </w:r>
      <w:r>
        <w:rPr>
          <w:rFonts w:cs="Triodion Ucs" w:ascii="Triodion Ucs" w:hAnsi="Triodion Ucs"/>
          <w:color w:val="FF0000"/>
        </w:rPr>
        <w:t>Їерeй:</w:t>
      </w:r>
      <w:r>
        <w:rPr>
          <w:rFonts w:cs="Triodion Ucs" w:ascii="Triodion Ucs" w:hAnsi="Triodion Ucs"/>
        </w:rPr>
        <w:t xml:space="preserve"> Слaва тебЁ хrтE б9е, ўповaніе нaше, слaва тебЁ. </w:t>
      </w:r>
      <w:r>
        <w:rPr>
          <w:rFonts w:cs="Triodion Ucs" w:ascii="Triodion Ucs" w:hAnsi="Triodion Ucs"/>
          <w:color w:val="FF0000"/>
        </w:rPr>
        <w:t>Ли1къ:</w:t>
      </w:r>
      <w:r>
        <w:rPr>
          <w:rFonts w:cs="Triodion Ucs" w:ascii="Triodion Ucs" w:hAnsi="Triodion Ucs"/>
        </w:rPr>
        <w:t xml:space="preserve"> Слaва, и3 нhнэ: </w:t>
      </w: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три1жды.</w:t>
      </w:r>
      <w:r>
        <w:rPr>
          <w:rFonts w:cs="Triodion Ucs" w:ascii="Triodion Ucs" w:hAnsi="Triodion Ucs"/>
        </w:rPr>
        <w:t xml:space="preserve"> Бlгослови2. </w:t>
      </w:r>
      <w:r>
        <w:rPr>
          <w:rFonts w:cs="Triodion Ucs" w:ascii="Triodion Ucs" w:hAnsi="Triodion Ucs"/>
          <w:color w:val="FF0000"/>
        </w:rPr>
        <w:t>Їерeй:</w:t>
      </w:r>
      <w:r>
        <w:rPr>
          <w:rFonts w:cs="Triodion Ucs" w:ascii="Triodion Ucs" w:hAnsi="Triodion Ucs"/>
        </w:rPr>
        <w:t xml:space="preserve"> Хrт0съ и4стинный бGъ нaшъ, моли1твами пречcтыz своеS м™ре и3 всёхъ с™hхъ, поми1луетъ и3 спасeтъ нaсъ, ћкw блaгъ и3 чlвэколю1бецъ.</w:t>
      </w:r>
    </w:p>
    <w:p>
      <w:pPr>
        <w:pStyle w:val="Heading3"/>
        <w:ind w:hanging="0"/>
        <w:rPr>
          <w:rFonts w:ascii="Triodion Ucs" w:hAnsi="Triodion Ucs" w:cs="Triodion Ucs"/>
        </w:rPr>
      </w:pPr>
      <w:r>
        <w:rPr>
          <w:rFonts w:cs="Triodion Ucs" w:ascii="Triodion Ucs" w:hAnsi="Triodion Ucs"/>
        </w:rPr>
        <w:t>Діaконъ же возглашaетъ:</w:t>
      </w:r>
    </w:p>
    <w:p>
      <w:pPr>
        <w:pStyle w:val="Normal"/>
        <w:rPr/>
      </w:pPr>
      <w:r>
        <w:rPr>
          <w:rFonts w:cs="Triodion Ucs" w:ascii="Triodion Ucs" w:hAnsi="Triodion Ucs"/>
          <w:color w:val="FF0000"/>
        </w:rPr>
        <w:t>В</w:t>
      </w:r>
      <w:r>
        <w:rPr>
          <w:rFonts w:cs="Triodion Ucs" w:ascii="Triodion Ucs" w:hAnsi="Triodion Ucs"/>
        </w:rPr>
        <w:t xml:space="preserve">ели1кому господи1ну и3 nтцY нaшему с™ёйшему патріaрху моск0вскому и3 всеS руси2 </w:t>
      </w:r>
      <w:r>
        <w:rPr>
          <w:rFonts w:cs="Triodion Ucs" w:ascii="Triodion Ucs" w:hAnsi="Triodion Ucs"/>
          <w:color w:val="FF0000"/>
        </w:rPr>
        <w:t>и4м&gt;къ,</w:t>
      </w:r>
      <w:r>
        <w:rPr>
          <w:rFonts w:cs="Triodion Ucs" w:ascii="Triodion Ucs" w:hAnsi="Triodion Ucs"/>
        </w:rPr>
        <w:t xml:space="preserve"> и3 господи1ну нaшему преwсвzщeннэйшему митрополjту </w:t>
      </w:r>
      <w:r>
        <w:rPr>
          <w:rFonts w:cs="Triodion Ucs" w:ascii="Triodion Ucs" w:hAnsi="Triodion Ucs"/>
          <w:color w:val="FF0000"/>
        </w:rPr>
        <w:t xml:space="preserve">(и3ли2 </w:t>
      </w:r>
      <w:r>
        <w:rPr>
          <w:rFonts w:cs="Triodion Ucs" w:ascii="Triodion Ucs" w:hAnsi="Triodion Ucs"/>
        </w:rPr>
        <w:t xml:space="preserve">ґрхіепjскопу, </w:t>
      </w:r>
      <w:r>
        <w:rPr>
          <w:rFonts w:cs="Triodion Ucs" w:ascii="Triodion Ucs" w:hAnsi="Triodion Ucs"/>
          <w:color w:val="FF0000"/>
        </w:rPr>
        <w:t>и3ли2</w:t>
      </w:r>
      <w:r>
        <w:rPr>
          <w:rFonts w:cs="Triodion Ucs" w:ascii="Triodion Ucs" w:hAnsi="Triodion Ucs"/>
        </w:rPr>
        <w:t xml:space="preserve"> є3пjскопу</w:t>
      </w:r>
      <w:r>
        <w:rPr>
          <w:rFonts w:cs="Triodion Ucs" w:ascii="Triodion Ucs" w:hAnsi="Triodion Ucs"/>
          <w:color w:val="FF0000"/>
        </w:rPr>
        <w:t>) [и4м&gt;къ, є3гHже џбласть,]</w:t>
      </w:r>
      <w:r>
        <w:rPr>
          <w:rFonts w:cs="Triodion Ucs" w:ascii="Triodion Ucs" w:hAnsi="Triodion Ucs"/>
        </w:rPr>
        <w:t xml:space="preserve"> подaждь, гDи, бlгодeнственное и3 ми1рное житіE, здрaвіе же и3 сп7сeніе, и3 во всeмъ бlг0е поспэшeніе, и3 сохрани2 и4хъ на мнHгаz лBта.</w:t>
      </w:r>
    </w:p>
    <w:p>
      <w:pPr>
        <w:pStyle w:val="Normal"/>
        <w:rPr>
          <w:rFonts w:ascii="Triodion Ucs" w:hAnsi="Triodion Ucs" w:cs="Triodion Ucs"/>
        </w:rPr>
      </w:pPr>
      <w:r>
        <w:rPr>
          <w:rFonts w:cs="Triodion Ucs" w:ascii="Triodion Ucs" w:hAnsi="Triodion Ucs"/>
          <w:color w:val="FF0000"/>
        </w:rPr>
        <w:t>И# поeтъ ли1къ:</w:t>
      </w:r>
      <w:r>
        <w:rPr>
          <w:rFonts w:cs="Triodion Ucs" w:ascii="Triodion Ucs" w:hAnsi="Triodion Ucs"/>
        </w:rPr>
        <w:t xml:space="preserve"> МнHгаz лBт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66"/>
          <w:headerReference w:type="first" r:id="rId167"/>
          <w:footerReference w:type="default" r:id="rId168"/>
          <w:footerReference w:type="first" r:id="rId16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145" w:name="_Ref391735888"/>
      <w:bookmarkStart w:id="146" w:name="_Бlгодарeніе_њ_получeніи_1"/>
      <w:bookmarkEnd w:id="146"/>
      <w:r>
        <w:rPr>
          <w:rFonts w:cs="Triodion Ucs" w:ascii="Triodion Ucs" w:hAnsi="Triodion Ucs"/>
        </w:rPr>
        <w:t>Бlгодарeніе</w:t>
        <w:br/>
        <w:t>њ получeніи прошeніz,</w:t>
        <w:br/>
        <w:t>и3 њ всsкомъ</w:t>
        <w:br/>
        <w:t>бlгодэsніи б9іи.</w:t>
      </w:r>
      <w:bookmarkEnd w:id="145"/>
    </w:p>
    <w:p>
      <w:pPr>
        <w:pStyle w:val="Normal"/>
        <w:rPr>
          <w:rFonts w:ascii="Triodion Ucs" w:hAnsi="Triodion Ucs" w:cs="Triodion Ucs"/>
          <w:color w:val="FF0000"/>
        </w:rPr>
      </w:pPr>
      <w:r>
        <w:rPr>
          <w:rFonts w:cs="Triodion Ucs" w:ascii="Triodion Ucs" w:hAnsi="Triodion Ucs"/>
          <w:color w:val="FF0000"/>
        </w:rPr>
        <w:t>Вёстно бyди всsкому правовёрному хrтіaнину, ћкw и4мже џбразомъ д0лжни є3смы2 њ всёхъ потрeбныхъ нaмъ душeвныхъ же и3 тэлeсныхъ, тaйнэ въ своeй клёти, и3 ћвэ въ цRкви, бGа ћкw всёхъ бlги1хъ подaтелz проси1ти, си1це њ получeніи своегw2 прошeніz, и3 њ всsкомъ б9іи бlгодэsніи нaмъ и3ли2 џбще всBмъ, и3ли2 є3ди1нственнэ є3ди1ному t нaсъ бывaющемъ, д0лжни є3смы2 всsкw и3 nс0бнэ въ себЁ самёхъ, и3 въ клётехъ свои1хъ всегдA, и3 нар0днэ ћвэ въ цRкви, бGу ћгw бlгодётелю нaшему бlгодарeніе сотвори1ти: да не кaкw неблагодaрни њ бlгодэsніи є3гw2 є4же къ нaмъ kви1вшесz, ћкоже џнъ лэни1вый и3 неблагодaрный рaбъ талaнтъ бlгодэsніz гDа своегw2 въ земли2 сокрhвый, пострaждемъ, и3 не т0чію получeннагw бlгодэsніz лю1тэ tтщети1мсz, но и3 вёчныz кaзни пови1нни њбрsщемсz.</w:t>
      </w:r>
    </w:p>
    <w:p>
      <w:pPr>
        <w:pStyle w:val="Normal"/>
        <w:rPr>
          <w:rFonts w:ascii="Triodion Ucs" w:hAnsi="Triodion Ucs" w:cs="Triodion Ucs"/>
          <w:color w:val="FF0000"/>
        </w:rPr>
      </w:pPr>
      <w:r>
        <w:rPr>
          <w:rFonts w:cs="Triodion Ucs" w:ascii="Triodion Ucs" w:hAnsi="Triodion Ucs"/>
          <w:color w:val="FF0000"/>
        </w:rPr>
        <w:t>Тёмже, q їерeе! вaмъ дост0итъ лю1ди б9іz, вaмъ вручє1нныz, ±же бGу сyть бlгоугHднаz, ўчи1ти твори1ти, t вaшихъ бо рyкъ кр0вь поги1бели и4хъ дyшъ лю1тэ взhщетсz.</w:t>
      </w:r>
    </w:p>
    <w:p>
      <w:pPr>
        <w:pStyle w:val="Normal"/>
        <w:rPr>
          <w:rFonts w:ascii="Triodion Ucs" w:hAnsi="Triodion Ucs" w:cs="Triodion Ucs"/>
          <w:color w:val="FF0000"/>
        </w:rPr>
      </w:pPr>
      <w:r>
        <w:rPr>
          <w:rFonts w:cs="Triodion Ucs" w:ascii="Triodion Ucs" w:hAnsi="Triodion Ucs"/>
          <w:color w:val="FF0000"/>
        </w:rPr>
        <w:t>Получи1въ ќбw кто2 t бGа бlгодэsніе к0е, ѓбіе д0лженъ є4сть прибёгнути къ цRкви, и3 їерeа проси1ти є3же бlгодарeніе бGу t негw2 воздaти, си1мъ w4бразомъ.</w:t>
      </w:r>
    </w:p>
    <w:p>
      <w:pPr>
        <w:pStyle w:val="Normal"/>
        <w:rPr>
          <w:rFonts w:ascii="Triodion Ucs" w:hAnsi="Triodion Ucs" w:cs="Triodion Ucs"/>
          <w:color w:val="FF0000"/>
        </w:rPr>
      </w:pPr>
      <w:r>
        <w:rPr>
          <w:rFonts w:cs="Triodion Ucs" w:ascii="Triodion Ucs" w:hAnsi="Triodion Ucs"/>
          <w:color w:val="FF0000"/>
        </w:rPr>
        <w:t>Ѓще на б9eственнэй літургjи сіE бывaетъ: по Бlгословeно цrтво, є3ктеніA nбhчнаz, къ ни6мже прилагaютсz бlгодaрствєннаz.</w:t>
      </w:r>
    </w:p>
    <w:p>
      <w:pPr>
        <w:pStyle w:val="Normal"/>
        <w:rPr>
          <w:rFonts w:ascii="Triodion Ucs" w:hAnsi="Triodion Ucs" w:cs="Triodion Ucs"/>
          <w:color w:val="FF0000"/>
        </w:rPr>
      </w:pPr>
      <w:r>
        <w:rPr>
          <w:rFonts w:cs="Triodion Ucs" w:ascii="Triodion Ucs" w:hAnsi="Triodion Ucs"/>
          <w:color w:val="FF0000"/>
        </w:rPr>
        <w:t xml:space="preserve">По вх0дэ же тропари2 послёдующыz, и3 по дневн0мъ прокjмнэ бlгодaрственный: и3 по ґпcлэ дневн0мъ, ґпcлъ бlгодарeнію: тaкожде и3 по дневн0мъ є3ђліи чтeтсz бlгодарeнію. По є3ђліи же и3 по nбhчныхъ є3ктеніaхъ прилагaютсz бlгодарeнію. </w:t>
      </w:r>
    </w:p>
    <w:p>
      <w:pPr>
        <w:pStyle w:val="Normal"/>
        <w:rPr>
          <w:rFonts w:ascii="Triodion Ucs" w:hAnsi="Triodion Ucs" w:cs="Triodion Ucs"/>
          <w:color w:val="FF0000"/>
        </w:rPr>
      </w:pPr>
      <w:r>
        <w:rPr>
          <w:rFonts w:cs="Triodion Ucs" w:ascii="Triodion Ucs" w:hAnsi="Triodion Ucs"/>
          <w:color w:val="FF0000"/>
        </w:rPr>
        <w:t>Причaстенъ днeви, бlгодарeнію же сей: Воспою2 гDеви бlгодёzвшему мнЁ, и3 пою2 и4мени гDа вhшнzнw. Ґллилyіа.</w:t>
      </w:r>
    </w:p>
    <w:p>
      <w:pPr>
        <w:pStyle w:val="Normal"/>
        <w:rPr>
          <w:rFonts w:ascii="Triodion Ucs" w:hAnsi="Triodion Ucs" w:cs="Triodion Ucs"/>
          <w:color w:val="FF0000"/>
        </w:rPr>
      </w:pPr>
      <w:r>
        <w:rPr>
          <w:rFonts w:cs="Triodion Ucs" w:ascii="Triodion Ucs" w:hAnsi="Triodion Ucs"/>
          <w:color w:val="FF0000"/>
        </w:rPr>
        <w:t>По заамвHнной же мlтвэ чтeтъ їерeй мlтву бlгодарeніz, и3 поeтсz славосл0віе вели1кое посреди2 цRкве: ћкоже и3 на ќтрени. И#ли2 ѓще и3зв0лzтъ, вмёстw славосл0віz пою1тъ: ТебеЁ бGа хвaлимъ.</w:t>
      </w:r>
    </w:p>
    <w:p>
      <w:pPr>
        <w:pStyle w:val="Normal"/>
        <w:rPr>
          <w:rFonts w:ascii="Triodion Ucs" w:hAnsi="Triodion Ucs" w:cs="Triodion Ucs"/>
          <w:color w:val="FF0000"/>
        </w:rPr>
      </w:pPr>
      <w:r>
        <w:rPr>
          <w:rFonts w:cs="Triodion Ucs" w:ascii="Triodion Ucs" w:hAnsi="Triodion Ucs"/>
          <w:color w:val="FF0000"/>
        </w:rPr>
        <w:t>Ѓще же не въ літургjи, но по ќтрени, и3ли2 по вечeрни сіе приключи1тсz соверши1ти, си1це бывaетъ:</w:t>
      </w:r>
    </w:p>
    <w:p>
      <w:pPr>
        <w:pStyle w:val="Normal"/>
        <w:rPr>
          <w:rFonts w:ascii="Triodion Ucs" w:hAnsi="Triodion Ucs" w:cs="Triodion Ucs"/>
          <w:color w:val="FF0000"/>
        </w:rPr>
      </w:pPr>
      <w:r>
        <w:rPr>
          <w:rFonts w:cs="Triodion Ucs" w:ascii="Triodion Ucs" w:hAnsi="Triodion Ucs"/>
          <w:color w:val="FF0000"/>
        </w:rPr>
        <w:t>Їерeй њболчeнъ въ є3пітрахи1ль и3 фелHнь, стaвъ пред8 с™0ю трапeзою, и3 сію2 кrтоwбрaзнw покади1въ, твори1тъ начaло сіE:</w:t>
      </w:r>
    </w:p>
    <w:p>
      <w:pPr>
        <w:pStyle w:val="Normal"/>
        <w:rPr>
          <w:rFonts w:ascii="Triodion Ucs" w:hAnsi="Triodion Ucs" w:cs="Triodion Ucs"/>
        </w:rPr>
      </w:pPr>
      <w:r>
        <w:rPr>
          <w:rFonts w:cs="Triodion Ucs" w:ascii="Triodion Ucs" w:hAnsi="Triodion Ucs"/>
        </w:rPr>
        <w:t>Слaва с™ёй, и3 є3диносyщнэй, и3 нераздэли1мэй трbцэ, всегдA,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pPr>
      <w:r>
        <w:rPr>
          <w:rFonts w:cs="Triodion Ucs" w:ascii="Triodion Ucs" w:hAnsi="Triodion Ucs"/>
          <w:color w:val="FF0000"/>
          <w:kern w:val="2"/>
        </w:rPr>
        <w:t>И# по</w:t>
      </w:r>
      <w:r>
        <w:rPr>
          <w:rFonts w:cs="Triodion Ucs" w:ascii="Triodion Ucs" w:hAnsi="Triodion Ucs"/>
          <w:color w:val="FF0000"/>
          <w:kern w:val="2"/>
          <w:lang w:val="en-US"/>
        </w:rPr>
        <w:t>e</w:t>
      </w:r>
      <w:r>
        <w:rPr>
          <w:rFonts w:cs="Triodion Ucs" w:ascii="Triodion Ucs" w:hAnsi="Triodion Ucs"/>
          <w:color w:val="FF0000"/>
          <w:kern w:val="2"/>
        </w:rPr>
        <w:t>тъ:</w:t>
      </w:r>
      <w:r>
        <w:rPr>
          <w:rFonts w:cs="Triodion Ucs" w:ascii="Triodion Ucs" w:hAnsi="Triodion Ucs"/>
          <w:kern w:val="2"/>
        </w:rPr>
        <w:t xml:space="preserve"> ЦRю2 нбcный, ўтёшителю, дyше и4стины, и4же вездЁ сhй и3 вс‰ и3сполнszй, сокр0вище благи1хъ и3 жи1зни подaтелю: пріиди2 и3 всели1сz въ ны2, и3 њчи1сти ны2 t всsкіz сквeрны, и3 спаси2, блaже, дyшы нaшz.</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color w:val="FF0000"/>
          <w:kern w:val="2"/>
        </w:rPr>
        <w:t xml:space="preserve"> </w:t>
      </w:r>
      <w:r>
        <w:rPr>
          <w:rFonts w:cs="Triodion Ucs" w:ascii="Triodion Ucs" w:hAnsi="Triodion Ucs"/>
        </w:rPr>
        <w:t>С™</w:t>
      </w:r>
      <w:r>
        <w:rPr>
          <w:rFonts w:cs="Triodion Ucs" w:ascii="Triodion Ucs" w:hAnsi="Triodion Ucs"/>
          <w:lang w:val="en-US"/>
        </w:rPr>
        <w:t>h</w:t>
      </w:r>
      <w:r>
        <w:rPr>
          <w:rFonts w:cs="Triodion Ucs" w:ascii="Triodion Ucs" w:hAnsi="Triodion Ucs"/>
        </w:rPr>
        <w:t>й б9е, с™</w:t>
      </w:r>
      <w:r>
        <w:rPr>
          <w:rFonts w:cs="Triodion Ucs" w:ascii="Triodion Ucs" w:hAnsi="Triodion Ucs"/>
          <w:lang w:val="en-US"/>
        </w:rPr>
        <w:t>h</w:t>
      </w:r>
      <w:r>
        <w:rPr>
          <w:rFonts w:cs="Triodion Ucs" w:ascii="Triodion Ucs" w:hAnsi="Triodion Ucs"/>
        </w:rPr>
        <w:t>й крёпкій, с™</w:t>
      </w:r>
      <w:r>
        <w:rPr>
          <w:rFonts w:cs="Triodion Ucs" w:ascii="Triodion Ucs" w:hAnsi="Triodion Ucs"/>
          <w:lang w:val="en-US"/>
        </w:rPr>
        <w:t>h</w:t>
      </w:r>
      <w:r>
        <w:rPr>
          <w:rFonts w:cs="Triodion Ucs" w:ascii="Triodion Ucs" w:hAnsi="Triodion Ucs"/>
        </w:rPr>
        <w:t>й безсм</w:t>
      </w:r>
      <w:r>
        <w:rPr>
          <w:rFonts w:cs="Triodion Ucs" w:ascii="Triodion Ucs" w:hAnsi="Triodion Ucs"/>
          <w:lang w:val="en-US"/>
        </w:rPr>
        <w:t>e</w:t>
      </w:r>
      <w:r>
        <w:rPr>
          <w:rFonts w:cs="Triodion Ucs" w:ascii="Triodion Ucs" w:hAnsi="Triodion Ucs"/>
        </w:rPr>
        <w:t>ртный, поми1луй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color w:val="FF0000"/>
        </w:rPr>
        <w:t>Три1жды.</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П</w:t>
      </w:r>
      <w:r>
        <w:rPr>
          <w:rFonts w:cs="Triodion Ucs" w:ascii="Triodion Ucs" w:hAnsi="Triodion Ucs"/>
        </w:rPr>
        <w:t>рес™az трbце, поми1луй нaсъ: гDи, њчи1сти грэхи2 нaшz: вLко, прости2 беззакHніz н†ша: с™hй, посэти2 и3 и3сцэли2 нeмwщи нaшz, и4мене твоегw2 рaди.</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три1жды. Слaва, и3 нhнэ:</w:t>
      </w:r>
    </w:p>
    <w:p>
      <w:pPr>
        <w:pStyle w:val="Normal"/>
        <w:rPr/>
      </w:pPr>
      <w:r>
        <w:rPr>
          <w:rFonts w:cs="Triodion Ucs" w:ascii="Triodion Ucs" w:hAnsi="Triodion Ucs"/>
          <w:color w:val="FF0000"/>
        </w:rPr>
        <w:t>Џ</w:t>
      </w:r>
      <w:r>
        <w:rPr>
          <w:rFonts w:cs="Triodion Ucs" w:ascii="Triodion Ucs" w:hAnsi="Triodion Ucs"/>
        </w:rPr>
        <w:t>§е нaшъ, и4же є3си2 на нб7сёхъ, да свzти1тсz и4мz твоE, да пріи1детъ цr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Normal"/>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и3 с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xml:space="preserve"> и3 во вёки вэк</w:t>
      </w:r>
      <w:r>
        <w:rPr>
          <w:rFonts w:cs="Triodion Ucs" w:ascii="Triodion Ucs" w:hAnsi="Triodion Ucs"/>
          <w:lang w:val="en-US"/>
        </w:rPr>
        <w:t>H</w:t>
      </w:r>
      <w:r>
        <w:rPr>
          <w:rFonts w:cs="Triodion Ucs" w:ascii="Triodion Ucs" w:hAnsi="Triodion Ucs"/>
        </w:rPr>
        <w:t>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aже,</w:t>
      </w:r>
      <w:r>
        <w:rPr>
          <w:rFonts w:cs="Triodion Ucs" w:ascii="Triodion Ucs" w:hAnsi="Triodion Ucs"/>
        </w:rPr>
        <w:t xml:space="preserve"> ГDи поми1луй, </w:t>
      </w:r>
      <w:r>
        <w:rPr>
          <w:rFonts w:cs="Triodion Ucs" w:ascii="Triodion Ucs" w:hAnsi="Triodion Ucs"/>
          <w:color w:val="FF0000"/>
        </w:rPr>
        <w:t>в7i.</w:t>
      </w:r>
      <w:r>
        <w:rPr>
          <w:rFonts w:cs="Triodion Ucs" w:ascii="Triodion Ucs" w:hAnsi="Triodion Ucs"/>
        </w:rPr>
        <w:t xml:space="preserve"> </w:t>
      </w:r>
      <w:r>
        <w:rPr>
          <w:rFonts w:cs="Triodion Ucs" w:ascii="Triodion Ucs" w:hAnsi="Triodion Ucs"/>
          <w:color w:val="FF0000"/>
        </w:rPr>
        <w:t>Слaва, и3 нhнэ:</w:t>
      </w:r>
    </w:p>
    <w:p>
      <w:pPr>
        <w:pStyle w:val="Normal"/>
        <w:rPr/>
      </w:pPr>
      <w:r>
        <w:rPr>
          <w:rFonts w:cs="Triodion Ucs" w:ascii="Triodion Ucs" w:hAnsi="Triodion Ucs"/>
          <w:color w:val="FF0000"/>
        </w:rPr>
        <w:t>П</w:t>
      </w:r>
      <w:r>
        <w:rPr>
          <w:rFonts w:cs="Triodion Ucs" w:ascii="Triodion Ucs" w:hAnsi="Triodion Ucs"/>
        </w:rPr>
        <w:t>ріиди1те, поклони1мсz цReви нaшему бGу.</w:t>
      </w:r>
    </w:p>
    <w:p>
      <w:pPr>
        <w:pStyle w:val="Normal"/>
        <w:rPr/>
      </w:pPr>
      <w:r>
        <w:rPr>
          <w:rFonts w:cs="Triodion Ucs" w:ascii="Triodion Ucs" w:hAnsi="Triodion Ucs"/>
          <w:color w:val="FF0000"/>
        </w:rPr>
        <w:t>П</w:t>
      </w:r>
      <w:r>
        <w:rPr>
          <w:rFonts w:cs="Triodion Ucs" w:ascii="Triodion Ucs" w:hAnsi="Triodion Ucs"/>
        </w:rPr>
        <w:t>ріиди1те, поклони1мсz и3 припадeмъ хrтY, цReви нaшему бGу.</w:t>
      </w:r>
    </w:p>
    <w:p>
      <w:pPr>
        <w:pStyle w:val="Normal"/>
        <w:rPr/>
      </w:pPr>
      <w:r>
        <w:rPr>
          <w:rFonts w:cs="Triodion Ucs" w:ascii="Triodion Ucs" w:hAnsi="Triodion Ucs"/>
          <w:color w:val="FF0000"/>
        </w:rPr>
        <w:t>П</w:t>
      </w:r>
      <w:r>
        <w:rPr>
          <w:rFonts w:cs="Triodion Ucs" w:ascii="Triodion Ucs" w:hAnsi="Triodion Ucs"/>
        </w:rPr>
        <w:t>ріиди1те, поклони1мсz и3 припадeмъ самомY хrтY, цReви и3 бGу нaшему.</w:t>
      </w:r>
    </w:p>
    <w:p>
      <w:pPr>
        <w:pStyle w:val="Heading3"/>
        <w:ind w:hanging="0"/>
        <w:rPr>
          <w:rFonts w:ascii="Triodion Ucs" w:hAnsi="Triodion Ucs" w:cs="Triodion Ucs"/>
        </w:rPr>
      </w:pPr>
      <w:r>
        <w:rPr>
          <w:rFonts w:cs="Triodion Ucs" w:ascii="Triodion Ucs" w:hAnsi="Triodion Ucs"/>
        </w:rPr>
        <w:t>И# pал0мъ рз7i.</w:t>
      </w:r>
    </w:p>
    <w:p>
      <w:pPr>
        <w:pStyle w:val="Normal"/>
        <w:rPr/>
      </w:pPr>
      <w:r>
        <w:rPr>
          <w:rFonts w:cs="Triodion Ucs" w:ascii="Triodion Ucs" w:hAnsi="Triodion Ucs"/>
          <w:color w:val="FF0000"/>
        </w:rPr>
        <w:t>И#</w:t>
      </w:r>
      <w:r>
        <w:rPr>
          <w:rFonts w:cs="Triodion Ucs" w:ascii="Triodion Ucs" w:hAnsi="Triodion Ucs"/>
        </w:rPr>
        <w:t>сповёдайтесz гDеви, ћкw бlгъ, ћкw въ вёкъ млcть є3гw2. Да речeтъ ќбw д0мъ ї}левъ: ћкw бlгъ, ћкw въ вёкъ млcть є3гw2. Да речeтъ ќбw д0мъ ґарHнь: ћкw бlгъ, ћкw въ вёкъ млcть є3гw2. Да рекyтъ ќбw вси2 боsщіисz гDа: ћкw бlгъ, ћкw въ вёкъ млcть є3гw2. T ск0рби призвaхъ гDа, и3 ўслhша мS въ прострaнство. ГDь мнЁ пом0щникъ, и3 не ўбою1сz: что2 сотвори1тъ мнЁ человёкъ; ГDь мнЁ пом0щникъ, и3 ѓзъ воззрю2 на враги2 мо‰. Бlго є4сть надёzтисz на гDа, нeжели надёzтисz на человёка: Бlго є4сть ўповaти на гDа, нeжели ўповaти на кн‰зи. Вси2 kзhцы њбыд0ша мS, и3 и4менемъ гDнимъ противлsхсz и5мъ: Њбышeдше њбыд0ша мS, и3 и4менемъ гDнимъ противлsхсz и5мъ: Њбыд0ша мS ћкw пчeлы с0тъ, и3 разгорёшасz ћкw џгнь въ тeрніи: и3 и4менемъ гDнимъ противлsхсz и5мъ. Tриновeнъ преврати1хсz пaсти, и3 гDь пріsтъ мS. Крёпость моS и3 пёніе моE гDь, и3 бhсть мнЁ во спcніе. Глaсъ рaдости и3 сп7сeніz въ селeніихъ прaведныхъ: десни1ца гDнz сотвори2 си1лу. Десни1ца гDнz вознесe мz, десни1ца гDнz сотвори2 си1лу. Не ўмрY, но жи1въ бyду и3 повёмъ дэлA гDнz. Наказyz наказa мz гDь, смeрти же не предадe мz. Tвeрзите мнЁ вратA прaвды: вшeдъ въ нS, и3сповёмсz гDеви. Сі‰ вратA гDнz: првdніи вни1дутъ въ нS. И#сповёмсz тебЁ, ћкw ўслhшалъ мS є3си2, и3 бhлъ є3си2 мнЁ во сп7сeніе. Кaмень, є3г0же небрег0ша зи1ждущіи, сeй бhсть во главY ќгла: T гDа бhсть сeй, и3 є4сть ди1венъ во nчесёхъ нaшихъ. Сeй дeнь є3г0же сотвори2 гDь, возрaдуемсz и3 возвесели1мсz в0нь. Q гDи сп7си1 же: q гDи! поспэши1 же. Бlгословeнъ грzдhй во и4мz гDне: бlгослови1хомъ вы2 и3з8 д0му гDнz. БGъ гDь и3 kви1сz нaмъ: состaвите прaздникъ во ўчащaющихъ до рHгъ nлтарeвыхъ. БGъ м0й є3си2 ты2, и3 и3сповёмсz тебё: бGъ м0й є3си2 ты2, и3 вознесy тz: и3сповёмсz тебЁ, ћкw ўслhшалъ мS є3си2, и3 бhлъ є3си2 мнЁ во сп7сeніе. И#сповёдайтесz гDеви, ћкw бlгъ, ћкw въ вёкъ млcть є3гw2.</w:t>
      </w:r>
    </w:p>
    <w:p>
      <w:pPr>
        <w:pStyle w:val="Normal"/>
        <w:rPr>
          <w:rFonts w:ascii="Triodion Ucs" w:hAnsi="Triodion Ucs" w:cs="Triodion Ucs"/>
        </w:rPr>
      </w:pPr>
      <w:r>
        <w:rPr>
          <w:rFonts w:cs="Triodion Ucs" w:ascii="Triodion Ucs" w:hAnsi="Triodion Ucs"/>
          <w:color w:val="FF0000"/>
        </w:rPr>
        <w:t xml:space="preserve">Слaва, и3 нhнэ: </w:t>
      </w:r>
      <w:r>
        <w:rPr>
          <w:rFonts w:cs="Triodion Ucs" w:ascii="Triodion Ucs" w:hAnsi="Triodion Ucs"/>
        </w:rPr>
        <w:t xml:space="preserve">Ґллилyіа, ґллилyіа, ґллилyіа, слaва тебЁ б9е. </w:t>
      </w:r>
      <w:r>
        <w:rPr>
          <w:rFonts w:cs="Triodion Ucs" w:ascii="Triodion Ucs" w:hAnsi="Triodion Ucs"/>
          <w:color w:val="FF0000"/>
        </w:rPr>
        <w:t>Три1жды.</w:t>
      </w:r>
    </w:p>
    <w:p>
      <w:pPr>
        <w:pStyle w:val="Heading3"/>
        <w:ind w:hanging="0"/>
        <w:rPr/>
      </w:pPr>
      <w:r>
        <w:rPr>
          <w:rFonts w:cs="Triodion Ucs" w:ascii="Triodion Ucs" w:hAnsi="Triodion Ucs"/>
        </w:rPr>
        <w:t>Діaконъ же чтeтъ</w:t>
      </w:r>
      <w:r>
        <w:rPr>
          <w:rFonts w:cs="Triodion Ucs" w:ascii="Triodion Ucs" w:hAnsi="Triodion Ucs"/>
          <w:lang w:val="ru-RU"/>
        </w:rPr>
        <w:br/>
      </w:r>
      <w:r>
        <w:rPr>
          <w:rFonts w:cs="Triodion Ucs" w:ascii="Triodion Ucs" w:hAnsi="Triodion Ucs"/>
        </w:rPr>
        <w:t>є3ктенію2 nбhчную:</w:t>
      </w:r>
    </w:p>
    <w:p>
      <w:pPr>
        <w:pStyle w:val="Normal"/>
        <w:rPr/>
      </w:pPr>
      <w:r>
        <w:rPr>
          <w:rFonts w:cs="Triodion Ucs" w:ascii="Triodion Ucs" w:hAnsi="Triodion Ucs"/>
          <w:color w:val="FF0000"/>
        </w:rPr>
        <w:t>М</w:t>
      </w:r>
      <w:r>
        <w:rPr>
          <w:rFonts w:cs="Triodion Ucs" w:ascii="Triodion Ucs" w:hAnsi="Triodion Ucs"/>
        </w:rPr>
        <w:t>и1ромъ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Њ</w:t>
      </w:r>
      <w:r>
        <w:rPr>
          <w:rFonts w:cs="Triodion Ucs" w:ascii="Triodion Ucs" w:hAnsi="Triodion Ucs"/>
        </w:rPr>
        <w:t xml:space="preserve"> свhшнэмъ ми1рэ, и3 спасeніи дyшъ нaшихъ,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Њ</w:t>
      </w:r>
      <w:r>
        <w:rPr>
          <w:rFonts w:cs="Triodion Ucs" w:ascii="Triodion Ucs" w:hAnsi="Triodion Ucs"/>
        </w:rPr>
        <w:t xml:space="preserve"> ми1рэ всегw2 мjра, бlгостоsніи с™hхъ б9іихъ цRквeй, и3 соединeніи всёхъ,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Њ</w:t>
      </w:r>
      <w:r>
        <w:rPr>
          <w:rFonts w:cs="Triodion Ucs" w:ascii="Triodion Ucs" w:hAnsi="Triodion Ucs"/>
        </w:rPr>
        <w:t xml:space="preserve"> с™ёмъ хрaмэ сeмъ, и3 съ вёрою, бlгоговёніемъ и3 стрaхомъ б9іимъ входsщихъ в0нь,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Њ</w:t>
      </w:r>
      <w:r>
        <w:rPr>
          <w:rFonts w:cs="Triodion Ucs" w:ascii="Triodion Ucs" w:hAnsi="Triodion Ucs"/>
        </w:rPr>
        <w:t xml:space="preserve">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честнёмъ пресвЂтерствэ, во хrтЁ діaконствэ, њ всeмъ при1чтэ и3 лю1дехъ,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Њ</w:t>
      </w:r>
      <w:r>
        <w:rPr>
          <w:rFonts w:cs="Triodion Ucs" w:ascii="Triodion Ucs" w:hAnsi="Triodion Ucs"/>
        </w:rPr>
        <w:t xml:space="preserve"> богохрани1мэй странЁ нaшей, властёхъ и3 в0инствэ є3S,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Њ</w:t>
      </w:r>
      <w:r>
        <w:rPr>
          <w:rFonts w:cs="Triodion Ucs" w:ascii="Triodion Ucs" w:hAnsi="Triodion Ucs"/>
        </w:rPr>
        <w:t xml:space="preserve"> грaдэ сeмъ </w:t>
      </w:r>
      <w:r>
        <w:rPr>
          <w:rFonts w:cs="Triodion Ucs" w:ascii="Triodion Ucs" w:hAnsi="Triodion Ucs"/>
          <w:color w:val="FF0000"/>
        </w:rPr>
        <w:t>[и3ли2</w:t>
      </w:r>
      <w:r>
        <w:rPr>
          <w:rFonts w:cs="Triodion Ucs" w:ascii="Triodion Ucs" w:hAnsi="Triodion Ucs"/>
        </w:rPr>
        <w:t xml:space="preserve"> њ вeси сeй, </w:t>
      </w:r>
      <w:r>
        <w:rPr>
          <w:rFonts w:cs="Triodion Ucs" w:ascii="Triodion Ucs" w:hAnsi="Triodion Ucs"/>
          <w:color w:val="FF0000"/>
        </w:rPr>
        <w:t>и3ли2</w:t>
      </w:r>
      <w:r>
        <w:rPr>
          <w:rFonts w:cs="Triodion Ucs" w:ascii="Triodion Ucs" w:hAnsi="Triodion Ucs"/>
        </w:rPr>
        <w:t xml:space="preserve"> њ с™ёй nби1тели сeй</w:t>
      </w:r>
      <w:r>
        <w:rPr>
          <w:rFonts w:cs="Triodion Ucs" w:ascii="Triodion Ucs" w:hAnsi="Triodion Ucs"/>
          <w:color w:val="FF0000"/>
        </w:rPr>
        <w:t>]</w:t>
      </w:r>
      <w:r>
        <w:rPr>
          <w:rFonts w:cs="Triodion Ucs" w:ascii="Triodion Ucs" w:hAnsi="Triodion Ucs"/>
        </w:rPr>
        <w:t>, всsкомъ грaдэ, странЁ, и3 вёрою живyщихъ въ ни1хъ,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Њ</w:t>
      </w:r>
      <w:r>
        <w:rPr>
          <w:rFonts w:cs="Triodion Ucs" w:ascii="Triodion Ucs" w:hAnsi="Triodion Ucs"/>
        </w:rPr>
        <w:t xml:space="preserve"> бlгорастворeніи воздyхwвъ, њ и3з8oби1ліи плодHвъ земнhхъ, и3 врeменэхъ ми1рныхъ,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Њ</w:t>
      </w:r>
      <w:r>
        <w:rPr>
          <w:rFonts w:cs="Triodion Ucs" w:ascii="Triodion Ucs" w:hAnsi="Triodion Ucs"/>
        </w:rPr>
        <w:t xml:space="preserve"> плaвающихъ, путешeствующихъ, недyгующихъ, стрaждущихъ, плэнeнныхъ, и3 њ спасeніи и4хъ,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Heading3"/>
        <w:ind w:hanging="0"/>
        <w:rPr/>
      </w:pPr>
      <w:r>
        <w:rPr>
          <w:rFonts w:cs="Triodion Ucs" w:ascii="Triodion Ucs" w:hAnsi="Triodion Ucs"/>
        </w:rPr>
        <w:t>И# ѓбіе прилагaетъ</w:t>
      </w:r>
      <w:r>
        <w:rPr>
          <w:rFonts w:cs="Triodion Ucs" w:ascii="Triodion Ucs" w:hAnsi="Triodion Ucs"/>
          <w:lang w:val="ru-RU"/>
        </w:rPr>
        <w:br/>
      </w:r>
      <w:r>
        <w:rPr>
          <w:rFonts w:cs="Triodion Ucs" w:ascii="Triodion Ucs" w:hAnsi="Triodion Ucs"/>
        </w:rPr>
        <w:t>сію2 бlгодaрную є3ктенію2:</w:t>
      </w:r>
    </w:p>
    <w:p>
      <w:pPr>
        <w:pStyle w:val="Normal"/>
        <w:rPr/>
      </w:pPr>
      <w:r>
        <w:rPr>
          <w:rFonts w:cs="Triodion Ucs" w:ascii="Triodion Ucs" w:hAnsi="Triodion Ucs"/>
          <w:color w:val="FF0000"/>
        </w:rPr>
        <w:t>Њ</w:t>
      </w:r>
      <w:r>
        <w:rPr>
          <w:rFonts w:cs="Triodion Ucs" w:ascii="Triodion Ucs" w:hAnsi="Triodion Ucs"/>
        </w:rPr>
        <w:t xml:space="preserve"> є4же млcтивнw нhнэшнее бlгодарeніе, и3 мольбY нaсъ недост0йныхъ рабHвъ свои1хъ въ пренбcный св0й жeртвенникъ пріsти: и3 бlгоутр0бнw поми1ловати нaсъ,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Њ</w:t>
      </w:r>
      <w:r>
        <w:rPr>
          <w:rFonts w:cs="Triodion Ucs" w:ascii="Triodion Ucs" w:hAnsi="Triodion Ucs"/>
        </w:rPr>
        <w:t xml:space="preserve"> є4же не возгнушaтисz бlгодарeніемъ нaсъ непотрeбныхъ рабHвъ свои1хъ, є4же њ пріsтыхъ t негw2 бlгодэsніихъ, во смирeнномъ сeрдцэ прин0симъ: но ћкw кади1ло бlгов0нное, и3 всесожжeніе тyчное бlгопріzтно є3мY да бyдетъ,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Њ</w:t>
      </w:r>
      <w:r>
        <w:rPr>
          <w:rFonts w:cs="Triodion Ucs" w:ascii="Triodion Ucs" w:hAnsi="Triodion Ucs"/>
        </w:rPr>
        <w:t xml:space="preserve"> є4же и3 нhнэ послyшати глaсъ молeніz нaсъ недост0йныхъ рабHвъ свои1хъ, и3 д0брое намёреніе и3 желaніе вёрныхъ свои1хъ, во бlг0е всегдA и3сп0лнити, и3 всегдA, ћкw щeдръ, бlгодёzти нaмъ, и3 цRкви своeй с™ёй, и3 всsкому вёрному своемY рабY прошє1ніz даровaти,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Њ</w:t>
      </w:r>
      <w:r>
        <w:rPr>
          <w:rFonts w:cs="Triodion Ucs" w:ascii="Triodion Ucs" w:hAnsi="Triodion Ucs"/>
        </w:rPr>
        <w:t xml:space="preserve"> є4же и3збaвити цRковь свою2 с™yю, </w:t>
      </w:r>
      <w:r>
        <w:rPr>
          <w:rFonts w:cs="Triodion Ucs" w:ascii="Triodion Ucs" w:hAnsi="Triodion Ucs"/>
          <w:color w:val="FF0000"/>
        </w:rPr>
        <w:t>[</w:t>
      </w:r>
      <w:r>
        <w:rPr>
          <w:rFonts w:cs="Triodion Ucs" w:ascii="Triodion Ucs" w:hAnsi="Triodion Ucs"/>
        </w:rPr>
        <w:t xml:space="preserve">и3 рабHвъ свои1хъ, </w:t>
      </w:r>
      <w:r>
        <w:rPr>
          <w:rFonts w:cs="Triodion Ucs" w:ascii="Triodion Ucs" w:hAnsi="Triodion Ucs"/>
          <w:color w:val="FF0000"/>
        </w:rPr>
        <w:t xml:space="preserve">и3ли2 </w:t>
      </w:r>
      <w:r>
        <w:rPr>
          <w:rFonts w:cs="Triodion Ucs" w:ascii="Triodion Ucs" w:hAnsi="Triodion Ucs"/>
        </w:rPr>
        <w:t xml:space="preserve">рабA своего2, </w:t>
      </w:r>
      <w:r>
        <w:rPr>
          <w:rFonts w:cs="Triodion Ucs" w:ascii="Triodion Ucs" w:hAnsi="Triodion Ucs"/>
          <w:color w:val="FF0000"/>
        </w:rPr>
        <w:t>и4м&gt;къ,]</w:t>
      </w:r>
      <w:r>
        <w:rPr>
          <w:rFonts w:cs="Triodion Ucs" w:ascii="Triodion Ucs" w:hAnsi="Triodion Ucs"/>
        </w:rPr>
        <w:t xml:space="preserve"> и3 всёхъ нaсъ t всsкіz ск0рби, бэды2, гнёва, и3 нyжди, и3 t всёхъ врагHвъ ви1димыхъ и3 неви1димыхъ: здрaвіемъ же, долгодeнствіемъ, и3 ми1ромъ, и3 ѓгGлъ свои1хъ њполчeніемъ вёрныхъ свои1хъ всегдA њгради1ти,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З</w:t>
      </w:r>
      <w:r>
        <w:rPr>
          <w:rFonts w:cs="Triodion Ucs" w:ascii="Triodion Ucs" w:hAnsi="Triodion Ucs"/>
        </w:rPr>
        <w:t>аступи2, сп7си2, поми1луй, и3 сохрани2 є3го2 и3 н</w:t>
      </w:r>
      <w:r>
        <w:rPr>
          <w:rFonts w:cs="Triodion Ucs" w:ascii="Triodion Ucs" w:hAnsi="Triodion Ucs"/>
          <w:lang w:val="en-US"/>
        </w:rPr>
        <w:t>a</w:t>
      </w:r>
      <w:r>
        <w:rPr>
          <w:rFonts w:cs="Triodion Ucs" w:ascii="Triodion Ucs" w:hAnsi="Triodion Ucs"/>
        </w:rPr>
        <w:t>съ б9е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y</w:t>
      </w:r>
      <w:r>
        <w:rPr>
          <w:rFonts w:cs="Triodion Ucs" w:ascii="Triodion Ucs" w:hAnsi="Triodion Ucs"/>
        </w:rPr>
        <w:t>ю, преч</w:t>
      </w:r>
      <w:r>
        <w:rPr>
          <w:rFonts w:cs="Triodion Ucs" w:ascii="Triodion Ucs" w:hAnsi="Triodion Ucs"/>
          <w:lang w:val="en-US"/>
        </w:rPr>
        <w:t>c</w:t>
      </w:r>
      <w:r>
        <w:rPr>
          <w:rFonts w:cs="Triodion Ucs" w:ascii="Triodion Ucs" w:hAnsi="Triodion Ucs"/>
        </w:rPr>
        <w:t>тую, пре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ую, сл</w:t>
      </w:r>
      <w:r>
        <w:rPr>
          <w:rFonts w:cs="Triodion Ucs" w:ascii="Triodion Ucs" w:hAnsi="Triodion Ucs"/>
          <w:lang w:val="en-US"/>
        </w:rPr>
        <w:t>a</w:t>
      </w:r>
      <w:r>
        <w:rPr>
          <w:rFonts w:cs="Triodion Ucs" w:ascii="Triodion Ucs" w:hAnsi="Triodion Ucs"/>
        </w:rPr>
        <w:t>вную в</w:t>
      </w:r>
      <w:r>
        <w:rPr>
          <w:rFonts w:cs="Triodion Ucs" w:ascii="Triodion Ucs" w:hAnsi="Triodion Ucs"/>
          <w:lang w:val="en-US"/>
        </w:rPr>
        <w:t>L</w:t>
      </w:r>
      <w:r>
        <w:rPr>
          <w:rFonts w:cs="Triodion Ucs" w:ascii="Triodion Ucs" w:hAnsi="Triodion Ucs"/>
        </w:rPr>
        <w:t>чцу н</w:t>
      </w:r>
      <w:r>
        <w:rPr>
          <w:rFonts w:cs="Triodion Ucs" w:ascii="Triodion Ucs" w:hAnsi="Triodion Ucs"/>
          <w:lang w:val="en-US"/>
        </w:rPr>
        <w:t>a</w:t>
      </w:r>
      <w:r>
        <w:rPr>
          <w:rFonts w:cs="Triodion Ucs" w:ascii="Triodion Ucs" w:hAnsi="Triodion Ucs"/>
        </w:rPr>
        <w:t>шу бц</w:t>
      </w:r>
      <w:r>
        <w:rPr>
          <w:rFonts w:cs="Triodion Ucs" w:ascii="Triodion Ucs" w:hAnsi="Triodion Ucs"/>
          <w:lang w:val="en-US"/>
        </w:rPr>
        <w:t>d</w:t>
      </w:r>
      <w:r>
        <w:rPr>
          <w:rFonts w:cs="Triodion Ucs" w:ascii="Triodion Ucs" w:hAnsi="Triodion Ucs"/>
        </w:rPr>
        <w:t>у, и3 приснодв7у м</w:t>
      </w:r>
      <w:r>
        <w:rPr>
          <w:rFonts w:cs="Triodion Ucs" w:ascii="Triodion Ucs" w:hAnsi="Triodion Ucs"/>
          <w:lang w:val="en-US"/>
        </w:rPr>
        <w:t>Rj</w:t>
      </w:r>
      <w:r>
        <w:rPr>
          <w:rFonts w:cs="Triodion Ucs" w:ascii="Triodion Ucs" w:hAnsi="Triodion Ucs"/>
        </w:rPr>
        <w:t>ю, со всёми с™</w:t>
      </w:r>
      <w:r>
        <w:rPr>
          <w:rFonts w:cs="Triodion Ucs" w:ascii="Triodion Ucs" w:hAnsi="Triodion Ucs"/>
          <w:lang w:val="en-US"/>
        </w:rPr>
        <w:t>h</w:t>
      </w:r>
      <w:r>
        <w:rPr>
          <w:rFonts w:cs="Triodion Ucs" w:ascii="Triodion Ucs" w:hAnsi="Triodion Ucs"/>
        </w:rPr>
        <w:t>ми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вше, с</w:t>
      </w:r>
      <w:r>
        <w:rPr>
          <w:rFonts w:cs="Triodion Ucs" w:ascii="Triodion Ucs" w:hAnsi="Triodion Ucs"/>
          <w:lang w:val="en-US"/>
        </w:rPr>
        <w:t>a</w:t>
      </w:r>
      <w:r>
        <w:rPr>
          <w:rFonts w:cs="Triodion Ucs" w:ascii="Triodion Ucs" w:hAnsi="Triodion Ucs"/>
        </w:rPr>
        <w:t>ми себ</w:t>
      </w:r>
      <w:r>
        <w:rPr>
          <w:rFonts w:cs="Triodion Ucs" w:ascii="Triodion Ucs" w:hAnsi="Triodion Ucs"/>
          <w:lang w:val="en-US"/>
        </w:rPr>
        <w:t>E</w:t>
      </w:r>
      <w:r>
        <w:rPr>
          <w:rFonts w:cs="Triodion Ucs" w:ascii="Triodion Ucs" w:hAnsi="Triodion Ucs"/>
        </w:rPr>
        <w:t>, и3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а, и3 в</w:t>
      </w:r>
      <w:r>
        <w:rPr>
          <w:rFonts w:cs="Triodion Ucs" w:ascii="Triodion Ucs" w:hAnsi="Triodion Ucs"/>
          <w:lang w:val="en-US"/>
        </w:rPr>
        <w:t>e</w:t>
      </w:r>
      <w:r>
        <w:rPr>
          <w:rFonts w:cs="Triodion Ucs" w:ascii="Triodion Ucs" w:hAnsi="Triodion Ucs"/>
        </w:rPr>
        <w:t>сь жив0тъ н</w:t>
      </w:r>
      <w:r>
        <w:rPr>
          <w:rFonts w:cs="Triodion Ucs" w:ascii="Triodion Ucs" w:hAnsi="Triodion Ucs"/>
          <w:lang w:val="en-US"/>
        </w:rPr>
        <w:t>a</w:t>
      </w:r>
      <w:r>
        <w:rPr>
          <w:rFonts w:cs="Triodion Ucs" w:ascii="Triodion Ucs" w:hAnsi="Triodion Ucs"/>
        </w:rPr>
        <w:t>ш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предади1мъ.</w:t>
      </w:r>
    </w:p>
    <w:p>
      <w:pPr>
        <w:pStyle w:val="Normal"/>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pPr>
      <w:r>
        <w:rPr>
          <w:rFonts w:cs="Triodion Ucs" w:ascii="Triodion Ucs" w:hAnsi="Triodion Ucs"/>
          <w:color w:val="FF0000"/>
        </w:rPr>
        <w:t>Їерeй возглашa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подоб</w:t>
      </w:r>
      <w:r>
        <w:rPr>
          <w:rFonts w:cs="Triodion Ucs" w:ascii="Triodion Ucs" w:hAnsi="Triodion Ucs"/>
          <w:lang w:val="en-US"/>
        </w:rPr>
        <w:t>a</w:t>
      </w:r>
      <w:r>
        <w:rPr>
          <w:rFonts w:cs="Triodion Ucs" w:ascii="Triodion Ucs" w:hAnsi="Triodion Ucs"/>
        </w:rPr>
        <w:t>етъ тебЁ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pPr>
      <w:r>
        <w:rPr>
          <w:rFonts w:cs="Triodion Ucs" w:ascii="Triodion Ucs" w:hAnsi="Triodion Ucs"/>
        </w:rPr>
        <w:t>Посeмъ</w:t>
      </w:r>
      <w:r>
        <w:rPr>
          <w:rFonts w:cs="Triodion Ucs" w:ascii="Triodion Ucs" w:hAnsi="Triodion Ucs"/>
          <w:lang w:val="ru-RU"/>
        </w:rPr>
        <w:t xml:space="preserve"> </w:t>
      </w:r>
      <w:r>
        <w:rPr>
          <w:rFonts w:cs="Triodion Ucs" w:ascii="Triodion Ucs" w:hAnsi="Triodion Ucs"/>
        </w:rPr>
        <w:t>три1жды, во гл</w:t>
      </w:r>
      <w:r>
        <w:rPr>
          <w:rFonts w:cs="Triodion Ucs" w:ascii="Triodion Ucs" w:hAnsi="Triodion Ucs"/>
          <w:lang w:val="en-US"/>
        </w:rPr>
        <w:t>a</w:t>
      </w:r>
      <w:r>
        <w:rPr>
          <w:rFonts w:cs="Triodion Ucs" w:ascii="Triodion Ucs" w:hAnsi="Triodion Ucs"/>
        </w:rPr>
        <w:t>съ д7.</w:t>
      </w:r>
    </w:p>
    <w:p>
      <w:pPr>
        <w:pStyle w:val="Normal"/>
        <w:rPr/>
      </w:pPr>
      <w:r>
        <w:rPr>
          <w:rFonts w:cs="Triodion Ucs" w:ascii="Triodion Ucs" w:hAnsi="Triodion Ucs"/>
          <w:color w:val="FF0000"/>
        </w:rPr>
        <w:t>Б</w:t>
      </w:r>
      <w:r>
        <w:rPr>
          <w:rFonts w:cs="Triodion Ucs" w:ascii="Triodion Ucs" w:hAnsi="Triodion Ucs"/>
        </w:rPr>
        <w:t>Gъ гDь, и3 kви1сz нaмъ, бlгословeнъ грzдhй во и4мz гDне.</w:t>
      </w:r>
    </w:p>
    <w:p>
      <w:pPr>
        <w:pStyle w:val="Normal"/>
        <w:rPr/>
      </w:pPr>
      <w:r>
        <w:rPr>
          <w:rFonts w:cs="Triodion Ucs" w:ascii="Triodion Ucs" w:hAnsi="Triodion Ucs"/>
          <w:color w:val="FF0000"/>
        </w:rPr>
        <w:t>Стjхъ №:</w:t>
      </w:r>
      <w:r>
        <w:rPr>
          <w:rFonts w:cs="Triodion Ucs" w:ascii="Triodion Ucs" w:hAnsi="Triodion Ucs"/>
        </w:rPr>
        <w:t xml:space="preserve"> И#сповёдайтесz гDеви, ћкw бlгъ, ћкw въ вёкъ млcть є3гw2.</w:t>
      </w:r>
    </w:p>
    <w:p>
      <w:pPr>
        <w:pStyle w:val="Normal"/>
        <w:rPr/>
      </w:pPr>
      <w:r>
        <w:rPr>
          <w:rFonts w:cs="Triodion Ucs" w:ascii="Triodion Ucs" w:hAnsi="Triodion Ucs"/>
          <w:color w:val="FF0000"/>
        </w:rPr>
        <w:t>Стjхъ в7:</w:t>
      </w:r>
      <w:r>
        <w:rPr>
          <w:rFonts w:cs="Triodion Ucs" w:ascii="Triodion Ucs" w:hAnsi="Triodion Ucs"/>
        </w:rPr>
        <w:t xml:space="preserve"> Њбышeдше њбыд0ша мS, и3 и4менемъ гDнимъ противлsхсz и5мъ.</w:t>
      </w:r>
    </w:p>
    <w:p>
      <w:pPr>
        <w:pStyle w:val="Normal"/>
        <w:rPr/>
      </w:pPr>
      <w:r>
        <w:rPr>
          <w:rFonts w:cs="Triodion Ucs" w:ascii="Triodion Ucs" w:hAnsi="Triodion Ucs"/>
          <w:color w:val="FF0000"/>
        </w:rPr>
        <w:t>Стjхъ G:</w:t>
      </w:r>
      <w:r>
        <w:rPr>
          <w:rFonts w:cs="Triodion Ucs" w:ascii="Triodion Ucs" w:hAnsi="Triodion Ucs"/>
        </w:rPr>
        <w:t xml:space="preserve"> Не ўмрY, но жи1въ бyду, и3 повёмъ дэлA гDнz.</w:t>
      </w:r>
    </w:p>
    <w:p>
      <w:pPr>
        <w:pStyle w:val="Normal"/>
        <w:rPr/>
      </w:pPr>
      <w:r>
        <w:rPr>
          <w:rFonts w:cs="Triodion Ucs" w:ascii="Triodion Ucs" w:hAnsi="Triodion Ucs"/>
          <w:color w:val="FF0000"/>
        </w:rPr>
        <w:t>Стjхъ д7:</w:t>
      </w:r>
      <w:r>
        <w:rPr>
          <w:rFonts w:cs="Triodion Ucs" w:ascii="Triodion Ucs" w:hAnsi="Triodion Ucs"/>
        </w:rPr>
        <w:t xml:space="preserve"> Кaмень, є3г0же небрег0ша зи1ждущіи, сeй бhсть во главY ќгла: t гDа бhсть сeй, и3 є4сть ди1венъ во nчесёхъ нaшихъ.</w:t>
      </w:r>
    </w:p>
    <w:p>
      <w:pPr>
        <w:pStyle w:val="Heading3"/>
        <w:ind w:hanging="0"/>
        <w:rPr>
          <w:rFonts w:ascii="Triodion Ucs" w:hAnsi="Triodion Ucs" w:cs="Triodion Ucs"/>
        </w:rPr>
      </w:pPr>
      <w:r>
        <w:rPr>
          <w:rFonts w:cs="Triodion Ucs" w:ascii="Triodion Ucs" w:hAnsi="Triodion Ucs"/>
        </w:rPr>
        <w:t>И# тропари2 сі‰, глaсъ д7:</w:t>
      </w:r>
    </w:p>
    <w:p>
      <w:pPr>
        <w:pStyle w:val="Normal"/>
        <w:rPr/>
      </w:pPr>
      <w:r>
        <w:rPr>
          <w:rFonts w:cs="Triodion Ucs" w:ascii="Triodion Ucs" w:hAnsi="Triodion Ucs"/>
          <w:color w:val="FF0000"/>
        </w:rPr>
        <w:t>Б</w:t>
      </w:r>
      <w:r>
        <w:rPr>
          <w:rFonts w:cs="Triodion Ucs" w:ascii="Triodion Ucs" w:hAnsi="Triodion Ucs"/>
        </w:rPr>
        <w:t>lгодaрни сyще недост0йніи раби2 твои2 гDи, њ твои1хъ вели1кихъ бlгодэsніихъ на нaсъ бhвшихъ, слaвzще тS хвaлимъ, бlгослови1мъ, бlгодари1мъ, поeмъ, и3 величaемъ твоE бlгоутр0біе, и3 рaбски люб0вію вопіeмъ ти2: бlгодётелю сп7се нaшъ, слaва тебЁ.</w:t>
      </w:r>
    </w:p>
    <w:p>
      <w:pPr>
        <w:pStyle w:val="Normal"/>
        <w:rPr/>
      </w:pPr>
      <w:r>
        <w:rPr>
          <w:rFonts w:cs="Triodion Ucs" w:ascii="Triodion Ucs" w:hAnsi="Triodion Ucs"/>
          <w:color w:val="FF0000"/>
        </w:rPr>
        <w:t xml:space="preserve">Слaва, глaсъ G: </w:t>
      </w:r>
      <w:r>
        <w:rPr>
          <w:rFonts w:cs="Triodion Ucs" w:ascii="Triodion Ucs" w:hAnsi="Triodion Ucs"/>
        </w:rPr>
        <w:t>Твои1хъ бlгодэsній, и3 дарHвъ тyне ћкw раби2 непотрeбніи спод0бльшесz вLко, къ тебЁ ўсeрднw притекaюще бlгодарeніе по си1лэ прин0симъ, и3 тебE ћкw бlгодётелz и3 творцA слaвzще, вопіeмъ: слaва тебЁ, б9е прещeдрый.</w:t>
      </w:r>
    </w:p>
    <w:p>
      <w:pPr>
        <w:pStyle w:val="Normal"/>
        <w:rPr/>
      </w:pPr>
      <w:r>
        <w:rPr>
          <w:rFonts w:cs="Triodion Ucs" w:ascii="Triodion Ucs" w:hAnsi="Triodion Ucs"/>
          <w:color w:val="FF0000"/>
        </w:rPr>
        <w:t xml:space="preserve">И# нhнэ, глaсъ т0йже: </w:t>
      </w:r>
      <w:r>
        <w:rPr>
          <w:rFonts w:cs="Triodion Ucs" w:ascii="Triodion Ucs" w:hAnsi="Triodion Ucs"/>
        </w:rPr>
        <w:t>Бцdе, хrтіaнwмъ пом0щнице, твоE предстaтельство стzжaвше раби2 твои2, бlгодaрнw тебЁ вопіeмъ: рaдуйсz, пречcтаz бцdе дв7о, и3 t всёхъ нaсъ бёдъ твои1ми мlтвами всегдA и3збaви, є3ди1на вск0рэ предстaтельствующаz.</w:t>
      </w:r>
    </w:p>
    <w:p>
      <w:pPr>
        <w:pStyle w:val="Normal"/>
        <w:rPr>
          <w:rFonts w:ascii="Triodion Ucs" w:hAnsi="Triodion Ucs" w:cs="Triodion Ucs"/>
        </w:rPr>
      </w:pPr>
      <w:r>
        <w:rPr>
          <w:rFonts w:cs="Triodion Ucs" w:ascii="Triodion Ucs" w:hAnsi="Triodion Ucs"/>
          <w:color w:val="FF0000"/>
        </w:rPr>
        <w:t>Діaконъ:</w:t>
      </w:r>
      <w:r>
        <w:rPr>
          <w:rFonts w:cs="Triodion Ucs" w:ascii="Triodion Ucs" w:hAnsi="Triodion Ucs"/>
        </w:rPr>
        <w:t xml:space="preserve"> В0нмемъ.</w:t>
      </w:r>
    </w:p>
    <w:p>
      <w:pPr>
        <w:pStyle w:val="Normal"/>
        <w:rPr/>
      </w:pPr>
      <w:r>
        <w:rPr>
          <w:rFonts w:cs="Triodion Ucs" w:ascii="Triodion Ucs" w:hAnsi="Triodion Ucs"/>
          <w:color w:val="FF0000"/>
        </w:rPr>
        <w:t>Їерeй:</w:t>
      </w:r>
      <w:r>
        <w:rPr>
          <w:rFonts w:cs="Triodion Ucs" w:ascii="Triodion Ucs" w:hAnsi="Triodion Ucs"/>
        </w:rPr>
        <w:t xml:space="preserve"> Ми1ръ всBмъ:</w:t>
      </w:r>
    </w:p>
    <w:p>
      <w:pPr>
        <w:pStyle w:val="Normal"/>
        <w:rPr/>
      </w:pPr>
      <w:r>
        <w:rPr>
          <w:rFonts w:cs="Triodion Ucs" w:ascii="Triodion Ucs" w:hAnsi="Triodion Ucs"/>
          <w:color w:val="FF0000"/>
        </w:rPr>
        <w:t>Чтeцъ:</w:t>
      </w:r>
      <w:r>
        <w:rPr>
          <w:rFonts w:cs="Triodion Ucs" w:ascii="Triodion Ucs" w:hAnsi="Triodion Ucs"/>
        </w:rPr>
        <w:t xml:space="preserve"> И# дyхови твоемY.</w:t>
      </w:r>
    </w:p>
    <w:p>
      <w:pPr>
        <w:pStyle w:val="Normal"/>
        <w:rPr/>
      </w:pPr>
      <w:r>
        <w:rPr>
          <w:rFonts w:cs="Triodion Ucs" w:ascii="Triodion Ucs" w:hAnsi="Triodion Ucs"/>
          <w:color w:val="FF0000"/>
        </w:rPr>
        <w:t>Діaконъ:</w:t>
      </w:r>
      <w:r>
        <w:rPr>
          <w:rFonts w:cs="Triodion Ucs" w:ascii="Triodion Ucs" w:hAnsi="Triodion Ucs"/>
        </w:rPr>
        <w:t xml:space="preserve"> Премyдрость, в0нмемъ.</w:t>
      </w:r>
    </w:p>
    <w:p>
      <w:pPr>
        <w:pStyle w:val="Heading3"/>
        <w:ind w:hanging="0"/>
        <w:rPr>
          <w:rFonts w:ascii="Triodion Ucs" w:hAnsi="Triodion Ucs" w:cs="Triodion Ucs"/>
        </w:rPr>
      </w:pPr>
      <w:r>
        <w:rPr>
          <w:rFonts w:cs="Triodion Ucs" w:ascii="Triodion Ucs" w:hAnsi="Triodion Ucs"/>
        </w:rPr>
        <w:t>Чтeцъ: Прокjменъ, глaсъ д7:</w:t>
      </w:r>
    </w:p>
    <w:p>
      <w:pPr>
        <w:pStyle w:val="Normal"/>
        <w:rPr/>
      </w:pPr>
      <w:r>
        <w:rPr>
          <w:rFonts w:cs="Triodion Ucs" w:ascii="Triodion Ucs" w:hAnsi="Triodion Ucs"/>
          <w:color w:val="FF0000"/>
        </w:rPr>
        <w:t>В</w:t>
      </w:r>
      <w:r>
        <w:rPr>
          <w:rFonts w:cs="Triodion Ucs" w:ascii="Triodion Ucs" w:hAnsi="Triodion Ucs"/>
        </w:rPr>
        <w:t xml:space="preserve">оспою2 гDеви бlгодёzвшему мнЁ, </w:t>
      </w:r>
      <w:r>
        <w:rPr>
          <w:rFonts w:cs="Arial" w:ascii="Arial" w:hAnsi="Arial"/>
        </w:rPr>
        <w:t>/</w:t>
      </w:r>
      <w:r>
        <w:rPr>
          <w:rFonts w:cs="Triodion Ucs" w:ascii="Triodion Ucs" w:hAnsi="Triodion Ucs"/>
        </w:rPr>
        <w:t xml:space="preserve"> и3 пою2 и4мени гDа вhшнzгw. </w:t>
      </w:r>
      <w:r>
        <w:rPr>
          <w:rFonts w:cs="Triodion Ucs" w:ascii="Triodion Ucs" w:hAnsi="Triodion Ucs"/>
          <w:color w:val="FF0000"/>
        </w:rPr>
        <w:t>Стjхъ:</w:t>
      </w:r>
      <w:r>
        <w:rPr>
          <w:rFonts w:cs="Triodion Ucs" w:ascii="Triodion Ucs" w:hAnsi="Triodion Ucs"/>
        </w:rPr>
        <w:t xml:space="preserve"> Возрaдуетсz сeрдце моE њ сп7сeніи твоeмъ.</w:t>
      </w:r>
    </w:p>
    <w:p>
      <w:pPr>
        <w:pStyle w:val="Normal"/>
        <w:rPr/>
      </w:pPr>
      <w:r>
        <w:rPr>
          <w:rFonts w:cs="Triodion Ucs" w:ascii="Triodion Ucs" w:hAnsi="Triodion Ucs"/>
          <w:color w:val="FF0000"/>
        </w:rPr>
        <w:t>Діaконъ:</w:t>
      </w:r>
      <w:r>
        <w:rPr>
          <w:rFonts w:cs="Triodion Ucs" w:ascii="Triodion Ucs" w:hAnsi="Triodion Ucs"/>
        </w:rPr>
        <w:t xml:space="preserve"> Премyдрость.</w:t>
      </w:r>
    </w:p>
    <w:p>
      <w:pPr>
        <w:pStyle w:val="Normal"/>
        <w:rPr/>
      </w:pPr>
      <w:r>
        <w:rPr>
          <w:rFonts w:cs="Triodion Ucs" w:ascii="Triodion Ucs" w:hAnsi="Triodion Ucs"/>
          <w:color w:val="FF0000"/>
          <w:szCs w:val="28"/>
        </w:rPr>
        <w:t xml:space="preserve">Чтeцъ: </w:t>
      </w:r>
      <w:r>
        <w:rPr>
          <w:rFonts w:cs="Triodion Ucs" w:ascii="Triodion Ucs" w:hAnsi="Triodion Ucs"/>
        </w:rPr>
        <w:t>Ко є3фесeємъ послaніz с™aгw ґпcла пavла чтeніе.</w:t>
      </w:r>
    </w:p>
    <w:p>
      <w:pPr>
        <w:pStyle w:val="Normal"/>
        <w:rPr/>
      </w:pPr>
      <w:r>
        <w:rPr>
          <w:rFonts w:cs="Triodion Ucs" w:ascii="Triodion Ucs" w:hAnsi="Triodion Ucs"/>
          <w:color w:val="FF0000"/>
        </w:rPr>
        <w:t>И# пaки діaконъ:</w:t>
      </w:r>
      <w:r>
        <w:rPr>
          <w:rFonts w:cs="Triodion Ucs" w:ascii="Triodion Ucs" w:hAnsi="Triodion Ucs"/>
        </w:rPr>
        <w:t xml:space="preserve"> В0нмемъ.</w:t>
      </w:r>
    </w:p>
    <w:p>
      <w:pPr>
        <w:pStyle w:val="Heading3"/>
        <w:ind w:hanging="0"/>
        <w:rPr/>
      </w:pPr>
      <w:r>
        <w:rPr>
          <w:rFonts w:cs="Triodion Ucs" w:ascii="Triodion Ucs" w:hAnsi="Triodion Ucs"/>
        </w:rPr>
        <w:t>Посeмъ, чтeтъ ґп0столъ</w:t>
      </w:r>
      <w:r>
        <w:rPr>
          <w:rFonts w:cs="Triodion Ucs" w:ascii="Triodion Ucs" w:hAnsi="Triodion Ucs"/>
          <w:lang w:val="ru-RU"/>
        </w:rPr>
        <w:t>,</w:t>
        <w:br/>
      </w:r>
      <w:r>
        <w:rPr>
          <w:rFonts w:cs="Triodion Ucs" w:ascii="Triodion Ucs" w:hAnsi="Triodion Ucs"/>
        </w:rPr>
        <w:t>зачaло ск7f и3 сl.</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aтіе, ћкw ч†да свёта ходи1те: [Пл0дъ бо д¦0вный є4сть во всsкой бlгостhни, и3 прaвдэ и3 и4стинэ]. И#скушaюще, что2 є4сть бlгоуг0дно бGови. И# не приwбщaйтесz къ дэлHмъ неплHднымъ тьмы2, пaче же и3 њбличaйте. Бывaємыz бо o4тай t ни1хъ, срaмно є4сть и3 глаг0лати. Вс‰ же њбличaємаz, t свёта kвлsютсz: всe бо kвлsемое свётъ є4сть. Сегw2 рaди глаг0летъ: востaни спsй, и3 воскrни2 t мeртвыхъ, и3 њсвэти1тъ тS хrт0съ. Блюди1те u5бо, кaкw њпaснw х0дите, не ћкоже немyдри, но ћкоже премyдри: И#скyпующе врeмz, ћкw днjе лукaви сyть. Сегw2 рaди не бывaйте несмhсленни, но разумэвaюще, чт0 є4сть в0лz б9іz. И# не ўпивaйтесz він0мъ, въ нeмже є4сть блyдъ: но пaче и3сполнsйтесz д¦омъ, Глаг0люще себЁ во pалмёхъ и3 пёніихъ, и3 пёснехъ д¦0вныхъ, воспэвaюще и3 пою1ще въ сердцaхъ вaшихъ гDеви. Бlгодарsще всегдA њ всёхъ, њ и4мени гDа нaшегw ї}са хrтA, бGу и3 nц7Y, Повинyющесz дрyгъ дрyгу въ стрaсэ б9іи.</w:t>
      </w:r>
    </w:p>
    <w:p>
      <w:pPr>
        <w:pStyle w:val="Normal"/>
        <w:rPr/>
      </w:pPr>
      <w:r>
        <w:rPr>
          <w:rFonts w:cs="Triodion Ucs" w:ascii="Triodion Ucs" w:hAnsi="Triodion Ucs"/>
          <w:color w:val="FF0000"/>
        </w:rPr>
        <w:t>Ґпcлу же и3сп0лньшусz, глаг0летъ сщ7eнникъ:</w:t>
      </w:r>
      <w:r>
        <w:rPr>
          <w:rFonts w:cs="Triodion Ucs" w:ascii="Triodion Ucs" w:hAnsi="Triodion Ucs"/>
        </w:rPr>
        <w:t xml:space="preserve"> Ми1ръ ти2.</w:t>
      </w:r>
    </w:p>
    <w:p>
      <w:pPr>
        <w:pStyle w:val="Normal"/>
        <w:rPr/>
      </w:pPr>
      <w:r>
        <w:rPr>
          <w:rFonts w:cs="Triodion Ucs" w:ascii="Triodion Ucs" w:hAnsi="Triodion Ucs"/>
          <w:color w:val="FF0000"/>
        </w:rPr>
        <w:t>Чтeцъ:</w:t>
      </w:r>
      <w:r>
        <w:rPr>
          <w:rFonts w:cs="Triodion Ucs" w:ascii="Triodion Ucs" w:hAnsi="Triodion Ucs"/>
        </w:rPr>
        <w:t xml:space="preserve"> И# д¦ови твоемY.</w:t>
      </w:r>
    </w:p>
    <w:p>
      <w:pPr>
        <w:pStyle w:val="Normal"/>
        <w:rPr/>
      </w:pPr>
      <w:r>
        <w:rPr>
          <w:rFonts w:cs="Triodion Ucs" w:ascii="Triodion Ucs" w:hAnsi="Triodion Ucs"/>
          <w:color w:val="FF0000"/>
        </w:rPr>
        <w:t xml:space="preserve">Діaконъ: </w:t>
      </w:r>
      <w:r>
        <w:rPr>
          <w:rFonts w:cs="Triodion Ucs" w:ascii="Triodion Ucs" w:hAnsi="Triodion Ucs"/>
        </w:rPr>
        <w:t>Премyдрость, прости2, ўслhшимъ с™aгw є3ђліа.</w:t>
      </w:r>
    </w:p>
    <w:p>
      <w:pPr>
        <w:pStyle w:val="Normal"/>
        <w:rPr/>
      </w:pPr>
      <w:r>
        <w:rPr>
          <w:rFonts w:cs="Triodion Ucs" w:ascii="Triodion Ucs" w:hAnsi="Triodion Ucs"/>
          <w:color w:val="FF0000"/>
        </w:rPr>
        <w:t>Сщ7eнникъ:</w:t>
      </w:r>
      <w:r>
        <w:rPr>
          <w:rFonts w:cs="Triodion Ucs" w:ascii="Triodion Ucs" w:hAnsi="Triodion Ucs"/>
        </w:rPr>
        <w:t xml:space="preserve"> Ми1ръ всBмъ.</w:t>
      </w:r>
    </w:p>
    <w:p>
      <w:pPr>
        <w:pStyle w:val="Normal"/>
        <w:rPr/>
      </w:pPr>
      <w:r>
        <w:rPr>
          <w:rFonts w:cs="Triodion Ucs" w:ascii="Triodion Ucs" w:hAnsi="Triodion Ucs"/>
          <w:color w:val="FF0000"/>
        </w:rPr>
        <w:t>Ли1къ:</w:t>
      </w:r>
      <w:r>
        <w:rPr>
          <w:rFonts w:cs="Triodion Ucs" w:ascii="Triodion Ucs" w:hAnsi="Triodion Ucs"/>
        </w:rPr>
        <w:t xml:space="preserve"> И# д¦ови твоемY.</w:t>
      </w:r>
    </w:p>
    <w:p>
      <w:pPr>
        <w:pStyle w:val="Normal"/>
        <w:rPr/>
      </w:pPr>
      <w:r>
        <w:rPr>
          <w:rFonts w:cs="Triodion Ucs" w:ascii="Triodion Ucs" w:hAnsi="Triodion Ucs"/>
          <w:color w:val="FF0000"/>
        </w:rPr>
        <w:t>Діaконъ:</w:t>
      </w:r>
      <w:r>
        <w:rPr>
          <w:rFonts w:cs="Triodion Ucs" w:ascii="Triodion Ucs" w:hAnsi="Triodion Ucs"/>
        </w:rPr>
        <w:t xml:space="preserve"> T луки2 с™aгw є3ђліа чтeніе.</w:t>
      </w:r>
    </w:p>
    <w:p>
      <w:pPr>
        <w:pStyle w:val="Normal"/>
        <w:rPr/>
      </w:pPr>
      <w:r>
        <w:rPr>
          <w:rFonts w:cs="Triodion Ucs" w:ascii="Triodion Ucs" w:hAnsi="Triodion Ucs"/>
          <w:color w:val="FF0000"/>
        </w:rPr>
        <w:t>Ли1къ:</w:t>
      </w:r>
      <w:r>
        <w:rPr>
          <w:rFonts w:cs="Triodion Ucs" w:ascii="Triodion Ucs" w:hAnsi="Triodion Ucs"/>
        </w:rPr>
        <w:t xml:space="preserve"> Слaва тебЁ гDи, слaва тебЁ.</w:t>
      </w:r>
    </w:p>
    <w:p>
      <w:pPr>
        <w:pStyle w:val="Normal"/>
        <w:rPr/>
      </w:pPr>
      <w:r>
        <w:rPr>
          <w:rFonts w:cs="Triodion Ucs" w:ascii="Triodion Ucs" w:hAnsi="Triodion Ucs"/>
          <w:color w:val="FF0000"/>
        </w:rPr>
        <w:t>Сщ7eнникъ:</w:t>
      </w:r>
      <w:r>
        <w:rPr>
          <w:rFonts w:cs="Triodion Ucs" w:ascii="Triodion Ucs" w:hAnsi="Triodion Ucs"/>
        </w:rPr>
        <w:t xml:space="preserve"> В0нмемъ.</w:t>
      </w:r>
    </w:p>
    <w:p>
      <w:pPr>
        <w:pStyle w:val="Heading3"/>
        <w:ind w:hanging="0"/>
        <w:rPr/>
      </w:pPr>
      <w:r>
        <w:rPr>
          <w:rFonts w:cs="Triodion Ucs" w:ascii="Triodion Ucs" w:hAnsi="Triodion Ucs"/>
        </w:rPr>
        <w:t>Е#ђліе t луки2</w:t>
      </w:r>
      <w:r>
        <w:rPr>
          <w:rFonts w:cs="Triodion Ucs" w:ascii="Triodion Ucs" w:hAnsi="Triodion Ucs"/>
          <w:lang w:val="ru-RU"/>
        </w:rPr>
        <w:t>,</w:t>
      </w:r>
      <w:r>
        <w:rPr>
          <w:rFonts w:cs="Triodion Ucs" w:ascii="Triodion Ucs" w:hAnsi="Triodion Ucs"/>
        </w:rPr>
        <w:t xml:space="preserve"> зачaло п7є.</w:t>
      </w:r>
    </w:p>
    <w:p>
      <w:pPr>
        <w:pStyle w:val="Normal"/>
        <w:rPr/>
      </w:pPr>
      <w:r>
        <w:rPr>
          <w:rFonts w:cs="Triodion Ucs" w:ascii="Triodion Ucs" w:hAnsi="Triodion Ucs"/>
          <w:color w:val="FF0000"/>
        </w:rPr>
        <w:t>В</w:t>
      </w:r>
      <w:r>
        <w:rPr>
          <w:rFonts w:cs="Triodion Ucs" w:ascii="Triodion Ucs" w:hAnsi="Triodion Ucs"/>
        </w:rPr>
        <w:t>о врeмz џно, входsщу ї}сови въ нёкую вeсь, срэт0ша є3го2 дeсzть прокажeнныхъ мужeй, и5же стaша и3здалeча. И# тjи вознес0ша глaсъ, глаг0люще: ї}се настaвниче, поми1луй ны2. И# ви1дэвъ речE и5мъ: шeдше покажи1тесz сщ7eнникwмъ. и3 бhсть и3дyщымъ и5мъ, њчи1стишасz. Е#ди1нъ же t ни1хъ ви1дэвъ, ћкw и3сцэлЁ, возврати1сz, со глaсомъ вeліимъ слaвz бGа. И# падE ни1цъ при ногY є3гw2, хвалY є3мY воздаS: и3 т0й бЁ самарzни1нъ. Tвэщaвъ же ї}съ речE: не дeсzть ли њчи1стишасz, да дeвzть гдЁ; Кaкw не њбрэт0шасz, возврaщшесz дaти слaву бGу, т0кмw и3ноплемeнникъ сeй; И# речE є3мY: востaвъ и3ди2: вёра твоS сп7сe тz.</w:t>
      </w:r>
    </w:p>
    <w:p>
      <w:pPr>
        <w:pStyle w:val="Normal"/>
        <w:rPr/>
      </w:pPr>
      <w:r>
        <w:rPr>
          <w:rFonts w:cs="Triodion Ucs" w:ascii="Triodion Ucs" w:hAnsi="Triodion Ucs"/>
          <w:color w:val="FF0000"/>
        </w:rPr>
        <w:t>И# и3сп0лнившусz є3ђлію, глаг0летъ сщ7eнникъ:</w:t>
      </w:r>
      <w:r>
        <w:rPr>
          <w:rFonts w:cs="Triodion Ucs" w:ascii="Triodion Ucs" w:hAnsi="Triodion Ucs"/>
        </w:rPr>
        <w:t xml:space="preserve"> Ми1ръ ти2 бlговэствyющему.</w:t>
      </w:r>
    </w:p>
    <w:p>
      <w:pPr>
        <w:pStyle w:val="Normal"/>
        <w:rPr/>
      </w:pPr>
      <w:r>
        <w:rPr>
          <w:rFonts w:cs="Triodion Ucs" w:ascii="Triodion Ucs" w:hAnsi="Triodion Ucs"/>
          <w:color w:val="FF0000"/>
        </w:rPr>
        <w:t>Ли1къ:</w:t>
      </w:r>
      <w:r>
        <w:rPr>
          <w:rFonts w:cs="Triodion Ucs" w:ascii="Triodion Ucs" w:hAnsi="Triodion Ucs"/>
        </w:rPr>
        <w:t xml:space="preserve"> Слaва тебЁ, гDи, слaва тебЁ.</w:t>
      </w:r>
    </w:p>
    <w:p>
      <w:pPr>
        <w:pStyle w:val="Heading3"/>
        <w:ind w:hanging="0"/>
        <w:rPr/>
      </w:pPr>
      <w:r>
        <w:rPr>
          <w:rFonts w:cs="Triodion Ucs" w:ascii="Triodion Ucs" w:hAnsi="Triodion Ucs"/>
        </w:rPr>
        <w:t>По є3ђліи же ѓбіе</w:t>
      </w:r>
      <w:r>
        <w:rPr>
          <w:rFonts w:cs="Triodion Ucs" w:ascii="Triodion Ucs" w:hAnsi="Triodion Ucs"/>
          <w:lang w:val="ru-RU"/>
        </w:rPr>
        <w:br/>
      </w:r>
      <w:r>
        <w:rPr>
          <w:rFonts w:cs="Triodion Ucs" w:ascii="Triodion Ucs" w:hAnsi="Triodion Ucs"/>
        </w:rPr>
        <w:t>діaконъ глаг0летъ є3ктенію2 сію2:</w:t>
      </w:r>
    </w:p>
    <w:p>
      <w:pPr>
        <w:pStyle w:val="Normal"/>
        <w:rPr/>
      </w:pPr>
      <w:r>
        <w:rPr>
          <w:rFonts w:cs="Triodion Ucs" w:ascii="Triodion Ucs" w:hAnsi="Triodion Ucs"/>
          <w:color w:val="FF0000"/>
        </w:rPr>
        <w:t>П</w:t>
      </w:r>
      <w:r>
        <w:rPr>
          <w:rFonts w:cs="Triodion Ucs" w:ascii="Triodion Ucs" w:hAnsi="Triodion Ucs"/>
        </w:rPr>
        <w:t>оми1луй нaсъ, б9е, по вели1цэй млcти твоeй, м0лимъ ти сz, ўслhши, и3 поми1луй.</w:t>
      </w:r>
    </w:p>
    <w:p>
      <w:pPr>
        <w:pStyle w:val="Normal"/>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 Тaже:</w:t>
      </w:r>
    </w:p>
    <w:p>
      <w:pPr>
        <w:pStyle w:val="Normal"/>
        <w:rPr/>
      </w:pPr>
      <w:r>
        <w:rPr>
          <w:rFonts w:cs="Triodion Ucs" w:ascii="Triodion Ucs" w:hAnsi="Triodion Ucs"/>
          <w:color w:val="FF0000"/>
        </w:rPr>
        <w:t>Е#</w:t>
      </w:r>
      <w:r>
        <w:rPr>
          <w:rFonts w:cs="Triodion Ucs" w:ascii="Triodion Ucs" w:hAnsi="Triodion Ucs"/>
        </w:rPr>
        <w:t>щE м0лимсz њ вели1комъ господи1нэ и3 nтцЁ нaшемъ с™ёйшемъ патріaрхэ</w:t>
      </w:r>
      <w:r>
        <w:rPr>
          <w:rFonts w:cs="Triodion Ucs" w:ascii="Triodion Ucs" w:hAnsi="Triodion Ucs"/>
          <w:color w:val="FF0000"/>
        </w:rPr>
        <w:t xml:space="preserve"> и4м&gt;къ,</w:t>
      </w:r>
      <w:r>
        <w:rPr>
          <w:rFonts w:cs="Triodion Ucs" w:ascii="Triodion Ucs" w:hAnsi="Triodion Ucs"/>
        </w:rPr>
        <w:t xml:space="preserve"> и3 њ господи1нэ нaшемъ преwсвzщeннэйшемъ митрополjтэ </w:t>
      </w:r>
      <w:r>
        <w:rPr>
          <w:rFonts w:cs="Triodion Ucs" w:ascii="Triodion Ucs" w:hAnsi="Triodion Ucs"/>
          <w:color w:val="FF0000"/>
        </w:rPr>
        <w:t xml:space="preserve">(и3ли2: </w:t>
      </w:r>
      <w:r>
        <w:rPr>
          <w:rFonts w:cs="Triodion Ucs" w:ascii="Triodion Ucs" w:hAnsi="Triodion Ucs"/>
        </w:rPr>
        <w:t xml:space="preserve">ґрхіепjскопэ, </w:t>
      </w:r>
      <w:r>
        <w:rPr>
          <w:rFonts w:cs="Triodion Ucs" w:ascii="Triodion Ucs" w:hAnsi="Triodion Ucs"/>
          <w:color w:val="FF0000"/>
        </w:rPr>
        <w:t>и3ли2:</w:t>
      </w:r>
      <w:r>
        <w:rPr>
          <w:rFonts w:cs="Triodion Ucs" w:ascii="Triodion Ucs" w:hAnsi="Triodion Ucs"/>
        </w:rPr>
        <w:t xml:space="preserve"> є3пjскопэ</w:t>
      </w:r>
      <w:r>
        <w:rPr>
          <w:rFonts w:cs="Triodion Ucs" w:ascii="Triodion Ucs" w:hAnsi="Triodion Ucs"/>
          <w:color w:val="FF0000"/>
        </w:rPr>
        <w:t>) и4м&gt;къ,</w:t>
      </w:r>
      <w:r>
        <w:rPr>
          <w:rFonts w:cs="Triodion Ucs" w:ascii="Triodion Ucs" w:hAnsi="Triodion Ucs"/>
        </w:rPr>
        <w:t xml:space="preserve"> и3 њ всeй во хrтЁ брaтіи нaшей.</w:t>
      </w:r>
    </w:p>
    <w:p>
      <w:pPr>
        <w:pStyle w:val="Normal"/>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щE м0лимсz њ бGохрани1мэй странЁ нaшей, властёхъ и3 в0инствэ є3S, да ти1хое и3 безм0лвное житіE поживeмъ во всsкомъ благочeстіи и3 чистотЁ.</w:t>
      </w:r>
    </w:p>
    <w:p>
      <w:pPr>
        <w:pStyle w:val="Normal"/>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 xml:space="preserve">Тaже: </w:t>
      </w:r>
      <w:r>
        <w:rPr>
          <w:rFonts w:cs="Triodion Ucs" w:ascii="Triodion Ucs" w:hAnsi="Triodion Ucs"/>
        </w:rPr>
        <w:t>Бlгодарsще со стрaхомъ и3 трeпетомъ ћкw раби2 непотрeбніи, твоемY бlгоутр0бію, сп7се и3 вLко нaшъ гDи, њ твои1хъ бlгодэsніихъ, ±же и3зліsлъ є3си2 и3зoби1льнw на рабёхъ твои1хъ, и3 припaдаемъ, и3 славосл0віе тебЁ ћкw бGу прин0симъ, и3 ўми1леннw вопіeмъ: и3збaви t всёхъ бёдъ рабы6 тво‰, и3 всегдA ћкw млcтивъ и3сп0лни во бlги1хъ желaніе всёхъ нaсъ, прилёжнw м0лимсz ти2,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Ћ</w:t>
      </w:r>
      <w:r>
        <w:rPr>
          <w:rFonts w:cs="Triodion Ucs" w:ascii="Triodion Ucs" w:hAnsi="Triodion Ucs"/>
        </w:rPr>
        <w:t>коже нhнэ млcтивнw ўслhшалъ є3си2 моли6твы рабHвъ твои1хъ гDи, и3 kви1лъ є3си2 на ни1хъ бlгоутр0біе чlвэколю1біz твоегw2, си1це и3 въ прє1днzz не презирaz, и3сп0лни во слaву твою2 вс‰ бlг†z хотBніz вёрныхъ твои1хъ, и3 kви2 всBмъ нaмъ богaтую млcть твою2, вс‰ нaмъ согрэшє1ніz презирaz: м0лимсz ти2,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Б</w:t>
      </w:r>
      <w:r>
        <w:rPr>
          <w:rFonts w:cs="Triodion Ucs" w:ascii="Triodion Ucs" w:hAnsi="Triodion Ucs"/>
        </w:rPr>
        <w:t xml:space="preserve">lгопріsтно, ћкw кади1ло бlгов0нное и3 ћкw т{чнаz всесожжє1ніz, да бyдетъ, всебlгjй вLко, бlгодарeніе сіE нaше пред8 вели1чествомъ слaвы твоеS и3 низпосли2 всегдA ћкw щeдръ рабHмъ твои6мъ бог†тыz млcти, и3 щедрHты тво‰, и3 t всёхъ сопротивлeній ви1димыхъ и3 неви1димыхъ врагHвъ, цRковь твою2 с™yю, </w:t>
      </w:r>
      <w:r>
        <w:rPr>
          <w:rFonts w:cs="Triodion Ucs" w:ascii="Triodion Ucs" w:hAnsi="Triodion Ucs"/>
          <w:color w:val="FF0000"/>
        </w:rPr>
        <w:t>[</w:t>
      </w:r>
      <w:r>
        <w:rPr>
          <w:rFonts w:cs="Triodion Ucs" w:ascii="Triodion Ucs" w:hAnsi="Triodion Ucs"/>
        </w:rPr>
        <w:t xml:space="preserve">nби1тель сію2, </w:t>
      </w:r>
      <w:r>
        <w:rPr>
          <w:rFonts w:cs="Triodion Ucs" w:ascii="Triodion Ucs" w:hAnsi="Triodion Ucs"/>
          <w:color w:val="FF0000"/>
        </w:rPr>
        <w:t xml:space="preserve">и3ли2 </w:t>
      </w:r>
      <w:r>
        <w:rPr>
          <w:rFonts w:cs="Triodion Ucs" w:ascii="Triodion Ucs" w:hAnsi="Triodion Ucs"/>
        </w:rPr>
        <w:t xml:space="preserve">грaдъ сeй, </w:t>
      </w:r>
      <w:r>
        <w:rPr>
          <w:rFonts w:cs="Triodion Ucs" w:ascii="Triodion Ucs" w:hAnsi="Triodion Ucs"/>
          <w:color w:val="FF0000"/>
        </w:rPr>
        <w:t xml:space="preserve">и3ли2 </w:t>
      </w:r>
      <w:r>
        <w:rPr>
          <w:rFonts w:cs="Triodion Ucs" w:ascii="Triodion Ucs" w:hAnsi="Triodion Ucs"/>
        </w:rPr>
        <w:t>вeсь сію2</w:t>
      </w:r>
      <w:r>
        <w:rPr>
          <w:rFonts w:cs="Triodion Ucs" w:ascii="Triodion Ucs" w:hAnsi="Triodion Ucs"/>
          <w:color w:val="FF0000"/>
        </w:rPr>
        <w:t>]</w:t>
      </w:r>
      <w:r>
        <w:rPr>
          <w:rFonts w:cs="Triodion Ucs" w:ascii="Triodion Ucs" w:hAnsi="Triodion Ucs"/>
        </w:rPr>
        <w:t>, и3збaви, лю1демъ же твои6мъ всBмъ безгрёшное со здрaвіемъ долгодeнствіе, и3 во всёхъ добродётелехъ преспёzніе дaруй, м0лимъ ти сz всещeдрый цRю2, млcтивнw ўслhши, и3 ск0рw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Їерeй же возглaсъ:</w:t>
      </w:r>
      <w:r>
        <w:rPr>
          <w:rFonts w:cs="Triodion Ucs" w:ascii="Triodion Ucs" w:hAnsi="Triodion Ucs"/>
        </w:rPr>
        <w:t xml:space="preserve"> Ўслhши ны2, б9е сп7си1телю нaш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pPr>
      <w:r>
        <w:rPr>
          <w:rFonts w:cs="Triodion Ucs" w:ascii="Triodion Ucs" w:hAnsi="Triodion Ucs"/>
          <w:color w:val="FF0000"/>
        </w:rPr>
        <w:t>И# покл0ньсz три1жды пред8 с™0ю трапeзою, рeкшу діaкону:</w:t>
      </w:r>
      <w:r>
        <w:rPr>
          <w:rFonts w:cs="Triodion Ucs" w:ascii="Triodion Ucs" w:hAnsi="Triodion Ucs"/>
        </w:rPr>
        <w:t xml:space="preserve">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rFonts w:ascii="Triodion Ucs" w:hAnsi="Triodion Ucs" w:cs="Triodion Ucs"/>
          <w:color w:val="FF0000"/>
        </w:rPr>
      </w:pPr>
      <w:r>
        <w:rPr>
          <w:rFonts w:cs="Triodion Ucs" w:ascii="Triodion Ucs" w:hAnsi="Triodion Ucs"/>
          <w:color w:val="FF0000"/>
        </w:rPr>
        <w:t>Їерeй же со всsкимъ внимaніемъ и3 ўмилeніемъ чтeтъ мlтву сію2 велеглaснw:</w:t>
      </w:r>
    </w:p>
    <w:p>
      <w:pPr>
        <w:pStyle w:val="Normal"/>
        <w:tabs>
          <w:tab w:val="left" w:pos="567" w:leader="none"/>
          <w:tab w:val="right" w:pos="9639" w:leader="none"/>
        </w:tabs>
        <w:rPr/>
      </w:pPr>
      <w:r>
        <w:rPr>
          <w:rFonts w:cs="Triodion Ucs" w:ascii="Triodion Ucs" w:hAnsi="Triodion Ucs"/>
          <w:color w:val="FF0000"/>
        </w:rPr>
        <w:t>Г</w:t>
      </w:r>
      <w:r>
        <w:rPr>
          <w:rFonts w:cs="Triodion Ucs" w:ascii="Triodion Ucs" w:hAnsi="Triodion Ucs"/>
        </w:rPr>
        <w:t xml:space="preserve">Dи ї}се хrтE б9е нaшъ, б9е всsкагw млcрдіz и3 щедр0тъ, є3гHже млcть безмёрна, и3 чlвэколю1біz неизслёдимаz пучи1на: ко твоемY вели1честву припaдающе, со стрaхомъ и3 трeпетомъ ћкw раби2 недост0йніи, бlгодарeніе твоемY бlгоутр0бію њ твои1хъ бlгодэsніихъ на рабёхъ твои1хъ </w:t>
      </w:r>
      <w:r>
        <w:rPr>
          <w:rFonts w:cs="Triodion Ucs" w:ascii="Triodion Ucs" w:hAnsi="Triodion Ucs"/>
          <w:color w:val="FF0000"/>
        </w:rPr>
        <w:t xml:space="preserve">[и3ли2 </w:t>
      </w:r>
      <w:r>
        <w:rPr>
          <w:rFonts w:cs="Triodion Ucs" w:ascii="Triodion Ucs" w:hAnsi="Triodion Ucs"/>
        </w:rPr>
        <w:t>на рабЁ твоeмъ</w:t>
      </w:r>
      <w:r>
        <w:rPr>
          <w:rFonts w:cs="Triodion Ucs" w:ascii="Triodion Ucs" w:hAnsi="Triodion Ucs"/>
          <w:color w:val="FF0000"/>
        </w:rPr>
        <w:t>]</w:t>
      </w:r>
      <w:r>
        <w:rPr>
          <w:rFonts w:cs="Triodion Ucs" w:ascii="Triodion Ucs" w:hAnsi="Triodion Ucs"/>
        </w:rPr>
        <w:t xml:space="preserve"> бhвшихъ, нhнэ смирeннw приносsще, ћкw гDа, влdку и3 бlгодётелz слaвимъ, хвaлимъ, поeмъ и3 величaемъ, и3 припaдающе пaки бlгодари1мъ, твоE безмёрное и3 неизречeнное млcрдіе смирeннw молsще. да ћкоже нhнэ молє1ніz рабHвъ твои1хъ пріsти, и3 млcтивнw и3сп0лнити спод0билъ є3си2, и3 во прє1днzz въ твоeй и3 и4скреннzгw любви2 и3 во всёхъ добродётелехъ преспэвaющихъ, тво‰ бlгодэ‰ніz всёхъ вёрныхъ твои1хъ получи1ти, цRковь твою2 с™yю, и3 грaдъ сeй, </w:t>
      </w:r>
      <w:r>
        <w:rPr>
          <w:rFonts w:cs="Triodion Ucs" w:ascii="Triodion Ucs" w:hAnsi="Triodion Ucs"/>
          <w:color w:val="FF0000"/>
        </w:rPr>
        <w:t xml:space="preserve">[и3ли2 </w:t>
      </w:r>
      <w:r>
        <w:rPr>
          <w:rFonts w:cs="Triodion Ucs" w:ascii="Triodion Ucs" w:hAnsi="Triodion Ucs"/>
        </w:rPr>
        <w:t xml:space="preserve">вeсь сію2, </w:t>
      </w:r>
      <w:r>
        <w:rPr>
          <w:rFonts w:cs="Triodion Ucs" w:ascii="Triodion Ucs" w:hAnsi="Triodion Ucs"/>
          <w:color w:val="FF0000"/>
        </w:rPr>
        <w:t xml:space="preserve">и3ли2 </w:t>
      </w:r>
      <w:r>
        <w:rPr>
          <w:rFonts w:cs="Triodion Ucs" w:ascii="Triodion Ucs" w:hAnsi="Triodion Ucs"/>
        </w:rPr>
        <w:t>nби1тель сію</w:t>
      </w:r>
      <w:r>
        <w:rPr>
          <w:rFonts w:cs="Triodion Ucs" w:ascii="Triodion Ucs" w:hAnsi="Triodion Ucs"/>
          <w:color w:val="FF0000"/>
        </w:rPr>
        <w:t>2]</w:t>
      </w:r>
      <w:r>
        <w:rPr>
          <w:rFonts w:cs="Triodion Ucs" w:ascii="Triodion Ucs" w:hAnsi="Triodion Ucs"/>
        </w:rPr>
        <w:t xml:space="preserve"> t всsкагw ѕлaгw њбстоsніz и3збавлsz, и3 ми1ръ и3 безмzтeжіе тBмъ дaруz, тебЁ со безначaльнымъ твои1мъ nц7eмъ, и3 прес™hмъ, и3 бlги1мъ, и3 є3диносyщнымъ твои1мъ д¦омъ, во є3ди1номъ существЁ слaвимому бGу, всегдA бlгодарeніе приноси1ти, и3 пребlг†z глаг0лати и3 воспёти спод0биши.</w:t>
      </w:r>
    </w:p>
    <w:p>
      <w:pPr>
        <w:pStyle w:val="Normal"/>
        <w:rPr>
          <w:rFonts w:ascii="Triodion Ucs" w:hAnsi="Triodion Ucs" w:cs="Triodion Ucs"/>
          <w:color w:val="FF0000"/>
        </w:rPr>
      </w:pPr>
      <w:r>
        <w:rPr>
          <w:rFonts w:cs="Triodion Ucs" w:ascii="Triodion Ucs" w:hAnsi="Triodion Ucs"/>
          <w:color w:val="FF0000"/>
        </w:rPr>
        <w:t>И# ѓбіе велеглaснэйше возглашaетъ:</w:t>
      </w:r>
    </w:p>
    <w:p>
      <w:pPr>
        <w:pStyle w:val="Normal"/>
        <w:rPr/>
      </w:pPr>
      <w:r>
        <w:rPr>
          <w:rFonts w:cs="Triodion Ucs" w:ascii="Triodion Ucs" w:hAnsi="Triodion Ucs"/>
          <w:color w:val="FF0000"/>
        </w:rPr>
        <w:t>С</w:t>
      </w:r>
      <w:r>
        <w:rPr>
          <w:rFonts w:cs="Triodion Ucs" w:ascii="Triodion Ucs" w:hAnsi="Triodion Ucs"/>
        </w:rPr>
        <w:t>лaва тебЁ бGу, бlгодaтелю нaшему во вёки вэкHвъ.</w:t>
      </w:r>
    </w:p>
    <w:p>
      <w:pPr>
        <w:pStyle w:val="Normal"/>
        <w:rPr/>
      </w:pPr>
      <w:r>
        <w:rPr>
          <w:rFonts w:cs="Triodion Ucs" w:ascii="Triodion Ucs" w:hAnsi="Triodion Ucs"/>
          <w:color w:val="FF0000"/>
        </w:rPr>
        <w:t xml:space="preserve">Кли1ръ же стоS посредЁ цRкве, рeкъ: </w:t>
      </w:r>
      <w:r>
        <w:rPr>
          <w:rFonts w:cs="Triodion Ucs" w:ascii="Triodion Ucs" w:hAnsi="Triodion Ucs"/>
        </w:rPr>
        <w:t>Ґми1нь.</w:t>
      </w:r>
    </w:p>
    <w:p>
      <w:pPr>
        <w:pStyle w:val="Normal"/>
        <w:rPr/>
      </w:pPr>
      <w:r>
        <w:rPr>
          <w:rFonts w:cs="Triodion Ucs" w:ascii="Triodion Ucs" w:hAnsi="Triodion Ucs"/>
          <w:color w:val="FF0000"/>
        </w:rPr>
        <w:t xml:space="preserve">Ѓбіе поeтъ славосл0віе вели1кое, сjесть: </w:t>
      </w:r>
      <w:r>
        <w:rPr>
          <w:rFonts w:cs="Triodion Ucs" w:ascii="Triodion Ucs" w:hAnsi="Triodion Ucs"/>
        </w:rPr>
        <w:t xml:space="preserve">Слaва въ вhшнихъ бGу: </w:t>
      </w:r>
      <w:r>
        <w:rPr>
          <w:rFonts w:cs="Triodion Ucs" w:ascii="Triodion Ucs" w:hAnsi="Triodion Ucs"/>
          <w:color w:val="FF0000"/>
        </w:rPr>
        <w:t xml:space="preserve">и3 </w:t>
      </w:r>
      <w:r>
        <w:rPr>
          <w:rFonts w:cs="Triodion Ucs" w:ascii="Triodion Ucs" w:hAnsi="Triodion Ucs"/>
        </w:rPr>
        <w:t xml:space="preserve">С™hй б9е </w:t>
      </w:r>
      <w:r>
        <w:rPr>
          <w:rFonts w:cs="Triodion Ucs" w:ascii="Triodion Ucs" w:hAnsi="Triodion Ucs"/>
          <w:color w:val="FF0000"/>
        </w:rPr>
        <w:t>nбhчнw. И#ли2 ѓще и3зв0лzтъ, вмёстw сегw2, пою1тъ пёснь с™aгw ґмвр0сіа, є3пcкпа медіолaнскагw, сjесть:</w:t>
      </w:r>
    </w:p>
    <w:p>
      <w:pPr>
        <w:pStyle w:val="Normal"/>
        <w:rPr/>
      </w:pPr>
      <w:r>
        <w:rPr>
          <w:rFonts w:cs="Triodion Ucs" w:ascii="Triodion Ucs" w:hAnsi="Triodion Ucs"/>
          <w:color w:val="FF0000"/>
        </w:rPr>
        <w:t>Т</w:t>
      </w:r>
      <w:r>
        <w:rPr>
          <w:rFonts w:cs="Triodion Ucs" w:ascii="Triodion Ucs" w:hAnsi="Triodion Ucs"/>
        </w:rPr>
        <w:t xml:space="preserve">ебE бGа хвaлимъ, </w:t>
      </w:r>
      <w:r>
        <w:rPr>
          <w:rFonts w:cs="Arial" w:ascii="Arial" w:hAnsi="Arial"/>
        </w:rPr>
        <w:t>/</w:t>
      </w:r>
      <w:r>
        <w:rPr>
          <w:rFonts w:cs="Triodion Ucs" w:ascii="Triodion Ucs" w:hAnsi="Triodion Ucs"/>
        </w:rPr>
        <w:t xml:space="preserve"> тебE гDа и3сповёдуемъ, </w:t>
      </w:r>
      <w:r>
        <w:rPr>
          <w:rFonts w:cs="Arial" w:ascii="Arial" w:hAnsi="Arial"/>
        </w:rPr>
        <w:t>/</w:t>
      </w:r>
      <w:r>
        <w:rPr>
          <w:rFonts w:cs="Triodion Ucs" w:ascii="Triodion Ucs" w:hAnsi="Triodion Ucs"/>
        </w:rPr>
        <w:t xml:space="preserve"> тебE превёчнаго nц7A всS землS величaетъ: </w:t>
      </w:r>
      <w:r>
        <w:rPr>
          <w:rFonts w:cs="Arial" w:ascii="Arial" w:hAnsi="Arial"/>
        </w:rPr>
        <w:t>/</w:t>
      </w:r>
      <w:r>
        <w:rPr>
          <w:rFonts w:cs="Triodion Ucs" w:ascii="Triodion Ucs" w:hAnsi="Triodion Ucs"/>
        </w:rPr>
        <w:t xml:space="preserve"> тебЁ вси2 ѓгGли, </w:t>
      </w:r>
      <w:r>
        <w:rPr>
          <w:rFonts w:cs="Arial" w:ascii="Arial" w:hAnsi="Arial"/>
        </w:rPr>
        <w:t>/</w:t>
      </w:r>
      <w:r>
        <w:rPr>
          <w:rFonts w:cs="Triodion Ucs" w:ascii="Triodion Ucs" w:hAnsi="Triodion Ucs"/>
        </w:rPr>
        <w:t xml:space="preserve"> тебЁ нб7сA и3 вс‰ си6лы, </w:t>
      </w:r>
      <w:r>
        <w:rPr>
          <w:rFonts w:cs="Arial" w:ascii="Arial" w:hAnsi="Arial"/>
        </w:rPr>
        <w:t>/</w:t>
      </w:r>
      <w:r>
        <w:rPr>
          <w:rFonts w:cs="Triodion Ucs" w:ascii="Triodion Ucs" w:hAnsi="Triodion Ucs"/>
        </w:rPr>
        <w:t xml:space="preserve"> тебЁ херувjми и3 серафjми непрестaнными глaсы взывaютъ: </w:t>
      </w:r>
      <w:r>
        <w:rPr>
          <w:rFonts w:cs="Arial" w:ascii="Arial" w:hAnsi="Arial"/>
        </w:rPr>
        <w:t>/</w:t>
      </w:r>
      <w:r>
        <w:rPr>
          <w:rFonts w:cs="Triodion Ucs" w:ascii="Triodion Ucs" w:hAnsi="Triodion Ucs"/>
        </w:rPr>
        <w:t xml:space="preserve"> с™ъ, с™ъ, с™ъ гDь бGъ саваHfъ, </w:t>
      </w:r>
      <w:r>
        <w:rPr>
          <w:rFonts w:cs="Arial" w:ascii="Arial" w:hAnsi="Arial"/>
        </w:rPr>
        <w:t>/</w:t>
      </w:r>
      <w:r>
        <w:rPr>
          <w:rFonts w:cs="Triodion Ucs" w:ascii="Triodion Ucs" w:hAnsi="Triodion Ucs"/>
        </w:rPr>
        <w:t xml:space="preserve"> пHлны сyть нб7сA и3 землS вели1чества слaвы твоеS. </w:t>
      </w:r>
      <w:r>
        <w:rPr>
          <w:rFonts w:cs="Arial" w:ascii="Arial" w:hAnsi="Arial"/>
        </w:rPr>
        <w:t>/</w:t>
      </w:r>
      <w:r>
        <w:rPr>
          <w:rFonts w:cs="Triodion Ucs" w:ascii="Triodion Ucs" w:hAnsi="Triodion Ucs"/>
        </w:rPr>
        <w:t xml:space="preserve"> ТебE преслaвный ґпcльскій ли1къ, </w:t>
      </w:r>
      <w:r>
        <w:rPr>
          <w:rFonts w:cs="Arial" w:ascii="Arial" w:hAnsi="Arial"/>
        </w:rPr>
        <w:t>/</w:t>
      </w:r>
      <w:r>
        <w:rPr>
          <w:rFonts w:cs="Triodion Ucs" w:ascii="Triodion Ucs" w:hAnsi="Triodion Ucs"/>
        </w:rPr>
        <w:t xml:space="preserve"> тебE прbр0ческое хвалeбное число2, </w:t>
      </w:r>
      <w:r>
        <w:rPr>
          <w:rFonts w:cs="Arial" w:ascii="Arial" w:hAnsi="Arial"/>
        </w:rPr>
        <w:t>/</w:t>
      </w:r>
      <w:r>
        <w:rPr>
          <w:rFonts w:cs="Triodion Ucs" w:ascii="Triodion Ucs" w:hAnsi="Triodion Ucs"/>
        </w:rPr>
        <w:t xml:space="preserve"> тебE хвaлитъ пресвётлое м§ническое в0инство: </w:t>
      </w:r>
      <w:r>
        <w:rPr>
          <w:rFonts w:cs="Arial" w:ascii="Arial" w:hAnsi="Arial"/>
        </w:rPr>
        <w:t>/</w:t>
      </w:r>
      <w:r>
        <w:rPr>
          <w:rFonts w:cs="Triodion Ucs" w:ascii="Triodion Ucs" w:hAnsi="Triodion Ucs"/>
        </w:rPr>
        <w:t xml:space="preserve"> тебE по всeй вселeннэй и3сповёдуетъ с™az цRковь, </w:t>
      </w:r>
      <w:r>
        <w:rPr>
          <w:rFonts w:cs="Arial" w:ascii="Arial" w:hAnsi="Arial"/>
        </w:rPr>
        <w:t>/</w:t>
      </w:r>
      <w:r>
        <w:rPr>
          <w:rFonts w:cs="Triodion Ucs" w:ascii="Triodion Ucs" w:hAnsi="Triodion Ucs"/>
        </w:rPr>
        <w:t xml:space="preserve"> nц7A непостижи1магw вели1чества, </w:t>
      </w:r>
      <w:r>
        <w:rPr>
          <w:rFonts w:cs="Arial" w:ascii="Arial" w:hAnsi="Arial"/>
        </w:rPr>
        <w:t>/</w:t>
      </w:r>
      <w:r>
        <w:rPr>
          <w:rFonts w:cs="Triodion Ucs" w:ascii="Triodion Ucs" w:hAnsi="Triodion Ucs"/>
        </w:rPr>
        <w:t xml:space="preserve"> покланsемаго твоего2 и4стиннаго и3 є3динор0днаго сн7а, </w:t>
      </w:r>
      <w:r>
        <w:rPr>
          <w:rFonts w:cs="Arial" w:ascii="Arial" w:hAnsi="Arial"/>
        </w:rPr>
        <w:t>/</w:t>
      </w:r>
      <w:r>
        <w:rPr>
          <w:rFonts w:cs="Triodion Ucs" w:ascii="Triodion Ucs" w:hAnsi="Triodion Ucs"/>
        </w:rPr>
        <w:t xml:space="preserve"> и3 с™aго ўтёшителz д¦а. </w:t>
      </w:r>
      <w:r>
        <w:rPr>
          <w:rFonts w:cs="Arial" w:ascii="Arial" w:hAnsi="Arial"/>
        </w:rPr>
        <w:t>/</w:t>
      </w:r>
      <w:r>
        <w:rPr>
          <w:rFonts w:cs="Triodion Ucs" w:ascii="Triodion Ucs" w:hAnsi="Triodion Ucs"/>
        </w:rPr>
        <w:t xml:space="preserve"> Ты2 цRю2 слaвы, хrтE, </w:t>
      </w:r>
      <w:r>
        <w:rPr>
          <w:rFonts w:cs="Arial" w:ascii="Arial" w:hAnsi="Arial"/>
        </w:rPr>
        <w:t>/</w:t>
      </w:r>
      <w:r>
        <w:rPr>
          <w:rFonts w:cs="Triodion Ucs" w:ascii="Triodion Ucs" w:hAnsi="Triodion Ucs"/>
        </w:rPr>
        <w:t xml:space="preserve"> ты2 nц7A пrносyщный сн7ъ є3си2: </w:t>
      </w:r>
      <w:r>
        <w:rPr>
          <w:rFonts w:cs="Arial" w:ascii="Arial" w:hAnsi="Arial"/>
        </w:rPr>
        <w:t>/</w:t>
      </w:r>
      <w:r>
        <w:rPr>
          <w:rFonts w:cs="Triodion Ucs" w:ascii="Triodion Ucs" w:hAnsi="Triodion Ucs"/>
        </w:rPr>
        <w:t xml:space="preserve"> ты2 ко и3збавлeнію пріeмлz человёка, </w:t>
      </w:r>
      <w:r>
        <w:rPr>
          <w:rFonts w:cs="Arial" w:ascii="Arial" w:hAnsi="Arial"/>
        </w:rPr>
        <w:t>/</w:t>
      </w:r>
      <w:r>
        <w:rPr>
          <w:rFonts w:cs="Triodion Ucs" w:ascii="Triodion Ucs" w:hAnsi="Triodion Ucs"/>
        </w:rPr>
        <w:t xml:space="preserve"> не возгнушaлсz є3си2 дв7и1ческагw чрeва: </w:t>
      </w:r>
      <w:r>
        <w:rPr>
          <w:rFonts w:cs="Arial" w:ascii="Arial" w:hAnsi="Arial"/>
        </w:rPr>
        <w:t>/</w:t>
      </w:r>
      <w:r>
        <w:rPr>
          <w:rFonts w:cs="Triodion Ucs" w:ascii="Triodion Ucs" w:hAnsi="Triodion Ucs"/>
        </w:rPr>
        <w:t xml:space="preserve"> ты2 њдолёвъ смeрти жaло, </w:t>
      </w:r>
      <w:r>
        <w:rPr>
          <w:rFonts w:cs="Arial" w:ascii="Arial" w:hAnsi="Arial"/>
        </w:rPr>
        <w:t>/</w:t>
      </w:r>
      <w:r>
        <w:rPr>
          <w:rFonts w:cs="Triodion Ucs" w:ascii="Triodion Ucs" w:hAnsi="Triodion Ucs"/>
        </w:rPr>
        <w:t xml:space="preserve"> tвeрзлъ є3си2 вёрующымъ цrтво нбcное. </w:t>
      </w:r>
      <w:r>
        <w:rPr>
          <w:rFonts w:cs="Arial" w:ascii="Arial" w:hAnsi="Arial"/>
        </w:rPr>
        <w:t>/</w:t>
      </w:r>
      <w:r>
        <w:rPr>
          <w:rFonts w:cs="Triodion Ucs" w:ascii="Triodion Ucs" w:hAnsi="Triodion Ucs"/>
        </w:rPr>
        <w:t xml:space="preserve"> Ты2 њдеснyю бGа сэди1ши во слaвэ џ§ей, </w:t>
      </w:r>
      <w:r>
        <w:rPr>
          <w:rFonts w:cs="Arial" w:ascii="Arial" w:hAnsi="Arial"/>
        </w:rPr>
        <w:t>/</w:t>
      </w:r>
      <w:r>
        <w:rPr>
          <w:rFonts w:cs="Triodion Ucs" w:ascii="Triodion Ucs" w:hAnsi="Triodion Ucs"/>
        </w:rPr>
        <w:t xml:space="preserve"> судіS пріити2 вёришисz. </w:t>
      </w:r>
      <w:r>
        <w:rPr>
          <w:rFonts w:cs="Arial" w:ascii="Arial" w:hAnsi="Arial"/>
        </w:rPr>
        <w:t>/</w:t>
      </w:r>
      <w:r>
        <w:rPr>
          <w:rFonts w:cs="Triodion Ucs" w:ascii="Triodion Ucs" w:hAnsi="Triodion Ucs"/>
        </w:rPr>
        <w:t xml:space="preserve"> ТебE u5бо пр0симъ: </w:t>
      </w:r>
      <w:r>
        <w:rPr>
          <w:rFonts w:cs="Arial" w:ascii="Arial" w:hAnsi="Arial"/>
        </w:rPr>
        <w:t>/</w:t>
      </w:r>
      <w:r>
        <w:rPr>
          <w:rFonts w:cs="Triodion Ucs" w:ascii="Triodion Ucs" w:hAnsi="Triodion Ucs"/>
        </w:rPr>
        <w:t xml:space="preserve"> помози2 рабHмъ твои6мъ, </w:t>
      </w:r>
      <w:r>
        <w:rPr>
          <w:rFonts w:cs="Arial" w:ascii="Arial" w:hAnsi="Arial"/>
        </w:rPr>
        <w:t>/</w:t>
      </w:r>
      <w:r>
        <w:rPr>
          <w:rFonts w:cs="Triodion Ucs" w:ascii="Triodion Ucs" w:hAnsi="Triodion Ucs"/>
        </w:rPr>
        <w:t xml:space="preserve"> и5хже чcтн0ю кр0вію и3скупи1лъ є3си2: </w:t>
      </w:r>
      <w:r>
        <w:rPr>
          <w:rFonts w:cs="Arial" w:ascii="Arial" w:hAnsi="Arial"/>
        </w:rPr>
        <w:t>/</w:t>
      </w:r>
      <w:r>
        <w:rPr>
          <w:rFonts w:cs="Triodion Ucs" w:ascii="Triodion Ucs" w:hAnsi="Triodion Ucs"/>
        </w:rPr>
        <w:t xml:space="preserve"> спод0би со с™hми твои1ми въ вёчной слaвэ твоeй цaрствовати. </w:t>
      </w:r>
      <w:r>
        <w:rPr>
          <w:rFonts w:cs="Arial" w:ascii="Arial" w:hAnsi="Arial"/>
        </w:rPr>
        <w:t>/</w:t>
      </w:r>
      <w:r>
        <w:rPr>
          <w:rFonts w:cs="Triodion Ucs" w:ascii="Triodion Ucs" w:hAnsi="Triodion Ucs"/>
        </w:rPr>
        <w:t xml:space="preserve"> Сп7си2 лю1ди тво‰, гDи, </w:t>
      </w:r>
      <w:r>
        <w:rPr>
          <w:rFonts w:cs="Arial" w:ascii="Arial" w:hAnsi="Arial"/>
        </w:rPr>
        <w:t>/</w:t>
      </w:r>
      <w:r>
        <w:rPr>
          <w:rFonts w:cs="Triodion Ucs" w:ascii="Triodion Ucs" w:hAnsi="Triodion Ucs"/>
        </w:rPr>
        <w:t xml:space="preserve"> и3 блгcви2 достоsніе твоE, </w:t>
      </w:r>
      <w:r>
        <w:rPr>
          <w:rFonts w:cs="Arial" w:ascii="Arial" w:hAnsi="Arial"/>
        </w:rPr>
        <w:t>/</w:t>
      </w:r>
      <w:r>
        <w:rPr>
          <w:rFonts w:cs="Triodion Ucs" w:ascii="Triodion Ucs" w:hAnsi="Triodion Ucs"/>
        </w:rPr>
        <w:t xml:space="preserve"> и3спрaви |, и3 вознеси2 и5хъ во вёки: </w:t>
      </w:r>
      <w:r>
        <w:rPr>
          <w:rFonts w:cs="Arial" w:ascii="Arial" w:hAnsi="Arial"/>
        </w:rPr>
        <w:t>/</w:t>
      </w:r>
      <w:r>
        <w:rPr>
          <w:rFonts w:cs="Triodion Ucs" w:ascii="Triodion Ucs" w:hAnsi="Triodion Ucs"/>
        </w:rPr>
        <w:t xml:space="preserve"> во вс‰ дни6 блгcви1мъ тебE, </w:t>
      </w:r>
      <w:r>
        <w:rPr>
          <w:rFonts w:cs="Arial" w:ascii="Arial" w:hAnsi="Arial"/>
        </w:rPr>
        <w:t>/</w:t>
      </w:r>
      <w:r>
        <w:rPr>
          <w:rFonts w:cs="Triodion Ucs" w:ascii="Triodion Ucs" w:hAnsi="Triodion Ucs"/>
        </w:rPr>
        <w:t xml:space="preserve"> и3 восхвaлимъ и4мz твоE во вёкъ, и3 во вёкъ вёка. </w:t>
      </w:r>
      <w:r>
        <w:rPr>
          <w:rFonts w:cs="Arial" w:ascii="Arial" w:hAnsi="Arial"/>
        </w:rPr>
        <w:t>/</w:t>
      </w:r>
      <w:r>
        <w:rPr>
          <w:rFonts w:cs="Triodion Ucs" w:ascii="Triodion Ucs" w:hAnsi="Triodion Ucs"/>
        </w:rPr>
        <w:t xml:space="preserve"> Спод0би гDи, въ дeнь сeй без8 грэхA сохрани1тисz нaмъ: </w:t>
      </w:r>
      <w:r>
        <w:rPr>
          <w:rFonts w:cs="Arial" w:ascii="Arial" w:hAnsi="Arial"/>
        </w:rPr>
        <w:t>/</w:t>
      </w:r>
      <w:r>
        <w:rPr>
          <w:rFonts w:cs="Triodion Ucs" w:ascii="Triodion Ucs" w:hAnsi="Triodion Ucs"/>
        </w:rPr>
        <w:t xml:space="preserve"> поми1луй нaсъ гDи, поми1луй нaсъ: </w:t>
      </w:r>
      <w:r>
        <w:rPr>
          <w:rFonts w:cs="Arial" w:ascii="Arial" w:hAnsi="Arial"/>
        </w:rPr>
        <w:t>/</w:t>
      </w:r>
      <w:r>
        <w:rPr>
          <w:rFonts w:cs="Triodion Ucs" w:ascii="Triodion Ucs" w:hAnsi="Triodion Ucs"/>
        </w:rPr>
        <w:t xml:space="preserve"> бyди млcть твоS, гDи, на нaсъ, </w:t>
      </w:r>
      <w:r>
        <w:rPr>
          <w:rFonts w:cs="Arial" w:ascii="Arial" w:hAnsi="Arial"/>
        </w:rPr>
        <w:t>/</w:t>
      </w:r>
      <w:r>
        <w:rPr>
          <w:rFonts w:cs="Triodion Ucs" w:ascii="Triodion Ucs" w:hAnsi="Triodion Ucs"/>
        </w:rPr>
        <w:t xml:space="preserve"> ћкоже ўповaхомъ на тS. </w:t>
      </w:r>
      <w:r>
        <w:rPr>
          <w:rFonts w:cs="Arial" w:ascii="Arial" w:hAnsi="Arial"/>
        </w:rPr>
        <w:t>/</w:t>
      </w:r>
      <w:r>
        <w:rPr>
          <w:rFonts w:cs="Triodion Ucs" w:ascii="Triodion Ucs" w:hAnsi="Triodion Ucs"/>
        </w:rPr>
        <w:t xml:space="preserve"> На тS гDи, ўповaхомъ, </w:t>
      </w:r>
      <w:r>
        <w:rPr>
          <w:rFonts w:cs="Arial" w:ascii="Arial" w:hAnsi="Arial"/>
        </w:rPr>
        <w:t>/</w:t>
      </w:r>
      <w:r>
        <w:rPr>
          <w:rFonts w:cs="Triodion Ucs" w:ascii="Triodion Ucs" w:hAnsi="Triodion Ucs"/>
        </w:rPr>
        <w:t xml:space="preserve"> да не постыди1мсz во вёки. Ґми1нь.</w:t>
      </w:r>
    </w:p>
    <w:p>
      <w:pPr>
        <w:pStyle w:val="Normal"/>
        <w:rPr>
          <w:rFonts w:ascii="Triodion Ucs" w:hAnsi="Triodion Ucs" w:cs="Triodion Ucs"/>
        </w:rPr>
      </w:pPr>
      <w:r>
        <w:rPr>
          <w:rFonts w:cs="Triodion Ucs" w:ascii="Triodion Ucs" w:hAnsi="Triodion Ucs"/>
          <w:color w:val="FF0000"/>
        </w:rPr>
        <w:t>По скончaніи же сегw2, діaконъ:</w:t>
      </w:r>
      <w:r>
        <w:rPr>
          <w:rFonts w:cs="Triodion Ucs" w:ascii="Triodion Ucs" w:hAnsi="Triodion Ucs"/>
        </w:rPr>
        <w:t xml:space="preserve"> Премyдрость.</w:t>
      </w:r>
    </w:p>
    <w:p>
      <w:pPr>
        <w:pStyle w:val="Normal"/>
        <w:rPr/>
      </w:pPr>
      <w:r>
        <w:rPr>
          <w:rFonts w:cs="Triodion Ucs" w:ascii="Triodion Ucs" w:hAnsi="Triodion Ucs"/>
          <w:color w:val="FF0000"/>
        </w:rPr>
        <w:t>Ли1къ:</w:t>
      </w:r>
      <w:r>
        <w:rPr>
          <w:rFonts w:cs="Triodion Ucs" w:ascii="Triodion Ucs" w:hAnsi="Triodion Ucs"/>
        </w:rPr>
        <w:t xml:space="preserve"> Дост0йно є4сть, ћкw вои1стинну, бlжи1ти тS бцdу, </w:t>
      </w:r>
      <w:r>
        <w:rPr>
          <w:rFonts w:cs="Arial" w:ascii="Arial" w:hAnsi="Arial"/>
        </w:rPr>
        <w:t>/</w:t>
      </w:r>
      <w:r>
        <w:rPr>
          <w:rFonts w:cs="Times New Roman" w:ascii="Times New Roman" w:hAnsi="Times New Roman"/>
        </w:rPr>
        <w:t xml:space="preserve"> </w:t>
      </w:r>
      <w:r>
        <w:rPr>
          <w:rFonts w:cs="Triodion Ucs" w:ascii="Triodion Ucs" w:hAnsi="Triodion Ucs"/>
        </w:rPr>
        <w:t>приснобlжeнную и3 пренепор0чную, и3 м™рь бGа нaшегw.</w:t>
      </w:r>
    </w:p>
    <w:p>
      <w:pPr>
        <w:pStyle w:val="Normal"/>
        <w:rPr/>
      </w:pPr>
      <w:r>
        <w:rPr>
          <w:rFonts w:cs="Triodion Ucs" w:ascii="Triodion Ucs" w:hAnsi="Triodion Ucs"/>
          <w:color w:val="FF0000"/>
        </w:rPr>
        <w:t>Сщ7eнникъ:</w:t>
      </w:r>
      <w:r>
        <w:rPr>
          <w:rFonts w:cs="Triodion Ucs" w:ascii="Triodion Ucs" w:hAnsi="Triodion Ucs"/>
        </w:rPr>
        <w:t xml:space="preserve"> Прес™az бцdе, спаси2 нaсъ.</w:t>
      </w:r>
    </w:p>
    <w:p>
      <w:pPr>
        <w:pStyle w:val="Normal"/>
        <w:rPr/>
      </w:pPr>
      <w:r>
        <w:rPr>
          <w:rFonts w:cs="Triodion Ucs" w:ascii="Triodion Ucs" w:hAnsi="Triodion Ucs"/>
          <w:color w:val="FF0000"/>
        </w:rPr>
        <w:t>Ли1къ:</w:t>
      </w:r>
      <w:r>
        <w:rPr>
          <w:rFonts w:cs="Triodion Ucs" w:ascii="Triodion Ucs" w:hAnsi="Triodion Ucs"/>
        </w:rPr>
        <w:t xml:space="preserve"> ЧCтнёйшую херув‡мъ, </w:t>
      </w:r>
      <w:r>
        <w:rPr>
          <w:rFonts w:cs="Arial" w:ascii="Arial" w:hAnsi="Arial"/>
        </w:rPr>
        <w:t>/</w:t>
      </w:r>
      <w:r>
        <w:rPr>
          <w:rFonts w:cs="Times New Roman" w:ascii="Times New Roman" w:hAnsi="Times New Roman"/>
        </w:rPr>
        <w:t xml:space="preserve"> </w:t>
      </w:r>
      <w:r>
        <w:rPr>
          <w:rFonts w:cs="Triodion Ucs" w:ascii="Triodion Ucs" w:hAnsi="Triodion Ucs"/>
        </w:rPr>
        <w:t xml:space="preserve">и3 слaвнэйшую без8 сравнeніz сераф‡мъ, </w:t>
      </w:r>
      <w:r>
        <w:rPr>
          <w:rFonts w:cs="Arial" w:ascii="Arial" w:hAnsi="Arial"/>
        </w:rPr>
        <w:t>/</w:t>
      </w:r>
      <w:r>
        <w:rPr>
          <w:rFonts w:cs="Times New Roman" w:ascii="Times New Roman" w:hAnsi="Times New Roman"/>
        </w:rPr>
        <w:t xml:space="preserve"> </w:t>
      </w:r>
      <w:r>
        <w:rPr>
          <w:rFonts w:cs="Triodion Ucs" w:ascii="Triodion Ucs" w:hAnsi="Triodion Ucs"/>
        </w:rPr>
        <w:t xml:space="preserve">без8 и3стлёніz бGа сл0ва р0ждшую, </w:t>
      </w:r>
      <w:r>
        <w:rPr>
          <w:rFonts w:cs="Arial" w:ascii="Arial" w:hAnsi="Arial"/>
        </w:rPr>
        <w:t>/</w:t>
      </w:r>
      <w:r>
        <w:rPr>
          <w:rFonts w:cs="Times New Roman" w:ascii="Times New Roman" w:hAnsi="Times New Roman"/>
        </w:rPr>
        <w:t xml:space="preserve"> </w:t>
      </w:r>
      <w:r>
        <w:rPr>
          <w:rFonts w:cs="Triodion Ucs" w:ascii="Triodion Ucs" w:hAnsi="Triodion Ucs"/>
        </w:rPr>
        <w:t>сyщую бцdу тS величaемъ.</w:t>
      </w:r>
    </w:p>
    <w:p>
      <w:pPr>
        <w:pStyle w:val="Normal"/>
        <w:rPr/>
      </w:pPr>
      <w:r>
        <w:rPr>
          <w:rFonts w:cs="Triodion Ucs" w:ascii="Triodion Ucs" w:hAnsi="Triodion Ucs"/>
          <w:color w:val="FF0000"/>
        </w:rPr>
        <w:t>Сщ7eнникъ:</w:t>
      </w:r>
      <w:r>
        <w:rPr>
          <w:rFonts w:cs="Triodion Ucs" w:ascii="Triodion Ucs" w:hAnsi="Triodion Ucs"/>
        </w:rPr>
        <w:t xml:space="preserve"> Слaва тебЁ хrтE б9е, ўповaніе нaше, слaва тебЁ.</w:t>
      </w:r>
    </w:p>
    <w:p>
      <w:pPr>
        <w:pStyle w:val="Normal"/>
        <w:rPr/>
      </w:pPr>
      <w:r>
        <w:rPr>
          <w:rFonts w:cs="Triodion Ucs" w:ascii="Triodion Ucs" w:hAnsi="Triodion Ucs"/>
          <w:color w:val="FF0000"/>
        </w:rPr>
        <w:t xml:space="preserve">Ли1къ: </w:t>
      </w:r>
      <w:r>
        <w:rPr>
          <w:rFonts w:cs="Triodion Ucs" w:ascii="Triodion Ucs" w:hAnsi="Triodion Ucs"/>
        </w:rPr>
        <w:t xml:space="preserve">Слaва nц7Y и3 сн7у и3 с™0му д¦у, и3 нhнэ и3 при1снw и3 во вёки вэкHвъ. ґми1нь. </w:t>
      </w: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три1жды.</w:t>
      </w:r>
      <w:r>
        <w:rPr>
          <w:rFonts w:cs="Triodion Ucs" w:ascii="Triodion Ucs" w:hAnsi="Triodion Ucs"/>
        </w:rPr>
        <w:t xml:space="preserve"> Бlгослови2.</w:t>
      </w:r>
    </w:p>
    <w:p>
      <w:pPr>
        <w:pStyle w:val="Normal"/>
        <w:rPr>
          <w:rFonts w:ascii="Triodion Ucs" w:hAnsi="Triodion Ucs" w:cs="Triodion Ucs"/>
          <w:color w:val="FF0000"/>
        </w:rPr>
      </w:pPr>
      <w:r>
        <w:rPr>
          <w:rFonts w:cs="Triodion Ucs" w:ascii="Triodion Ucs" w:hAnsi="Triodion Ucs"/>
          <w:color w:val="FF0000"/>
        </w:rPr>
        <w:t>Їерeй же твори1тъ nбhчный дневнhй tпyстъ. И# по tпyстэ, десни1цею бlгословлsz лю1ди, глаг0летъ:</w:t>
      </w:r>
    </w:p>
    <w:p>
      <w:pPr>
        <w:pStyle w:val="Normal"/>
        <w:rPr/>
      </w:pPr>
      <w:r>
        <w:rPr>
          <w:rFonts w:cs="Triodion Ucs" w:ascii="Triodion Ucs" w:hAnsi="Triodion Ucs"/>
          <w:color w:val="FF0000"/>
        </w:rPr>
        <w:t>Б</w:t>
      </w:r>
      <w:r>
        <w:rPr>
          <w:rFonts w:cs="Triodion Ucs" w:ascii="Triodion Ucs" w:hAnsi="Triodion Ucs"/>
        </w:rPr>
        <w:t>lгословeніе гDне на вaсъ, тогw2 бlгодaтію, и3 щедр0тами, и3 чlвэколю1біемъ, всегдA, нhнэ и3 при1снw, и3 во вёки вэкHвъ, ґми1нь.</w:t>
      </w:r>
    </w:p>
    <w:p>
      <w:pPr>
        <w:pStyle w:val="Normal"/>
        <w:rPr>
          <w:rFonts w:ascii="Triodion Ucs" w:hAnsi="Triodion Ucs" w:cs="Triodion Ucs"/>
          <w:color w:val="FF0000"/>
        </w:rPr>
      </w:pPr>
      <w:r>
        <w:rPr>
          <w:rFonts w:cs="Triodion Ucs" w:ascii="Triodion Ucs" w:hAnsi="Triodion Ucs"/>
          <w:color w:val="FF0000"/>
        </w:rPr>
        <w:t>И# tложи1въ сщ7є1нныz nдє1жды, tх0дzтъ во своS си, бlгодарsще и3 пою1ще въ сердцaхъ свои1хъ гDеви.</w:t>
      </w:r>
    </w:p>
    <w:p>
      <w:pPr>
        <w:pStyle w:val="Normal"/>
        <w:rPr>
          <w:rFonts w:ascii="Triodion Ucs" w:hAnsi="Triodion Ucs" w:cs="Triodion Ucs"/>
          <w:color w:val="FF0000"/>
        </w:rPr>
      </w:pPr>
      <w:r>
        <w:rPr>
          <w:rFonts w:cs="Triodion Ucs" w:ascii="Triodion Ucs" w:hAnsi="Triodion Ucs"/>
          <w:color w:val="FF0000"/>
        </w:rPr>
      </w:r>
    </w:p>
    <w:p>
      <w:pPr>
        <w:sectPr>
          <w:headerReference w:type="default" r:id="rId170"/>
          <w:headerReference w:type="first" r:id="rId171"/>
          <w:footerReference w:type="default" r:id="rId172"/>
          <w:footerReference w:type="first" r:id="rId17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hyperlink w:anchor="_Содержaніе.">
        <w:r>
          <w:rPr>
            <w:rStyle w:val="InternetLink"/>
            <w:rFonts w:cs="Triodion Ucs" w:ascii="Triodion Ucs" w:hAnsi="Triodion Ucs"/>
            <w:color w:val="FF0000"/>
          </w:rPr>
          <w:t>Въ њглавлeніе.</w:t>
        </w:r>
      </w:hyperlink>
    </w:p>
    <w:p>
      <w:pPr>
        <w:pStyle w:val="Heading1"/>
        <w:ind w:hanging="0"/>
        <w:rPr/>
      </w:pPr>
      <w:bookmarkStart w:id="147" w:name="_Мlтва_хотsщему_tити2_1"/>
      <w:bookmarkStart w:id="148" w:name="_Ref347415070"/>
      <w:bookmarkEnd w:id="147"/>
      <w:r>
        <w:rPr>
          <w:rFonts w:cs="Triodion Ucs" w:ascii="Triodion Ucs" w:hAnsi="Triodion Ucs"/>
        </w:rPr>
        <w:t>М</w:t>
      </w:r>
      <w:r>
        <w:rPr>
          <w:rFonts w:cs="Triodion Ucs" w:ascii="Triodion Ucs" w:hAnsi="Triodion Ucs"/>
          <w:lang w:val="en-US"/>
        </w:rPr>
        <w:t>l</w:t>
      </w:r>
      <w:r>
        <w:rPr>
          <w:rFonts w:cs="Triodion Ucs" w:ascii="Triodion Ucs" w:hAnsi="Triodion Ucs"/>
        </w:rPr>
        <w:t>тва</w:t>
        <w:br/>
        <w:t>хот</w:t>
      </w:r>
      <w:r>
        <w:rPr>
          <w:rFonts w:cs="Triodion Ucs" w:ascii="Triodion Ucs" w:hAnsi="Triodion Ucs"/>
          <w:lang w:val="en-US"/>
        </w:rPr>
        <w:t>s</w:t>
      </w:r>
      <w:r>
        <w:rPr>
          <w:rFonts w:cs="Triodion Ucs" w:ascii="Triodion Ucs" w:hAnsi="Triodion Ucs"/>
        </w:rPr>
        <w:t xml:space="preserve">щему </w:t>
      </w:r>
      <w:r>
        <w:rPr>
          <w:rFonts w:cs="Triodion Ucs" w:ascii="Triodion Ucs" w:hAnsi="Triodion Ucs"/>
          <w:lang w:val="en-US"/>
        </w:rPr>
        <w:t>t</w:t>
      </w:r>
      <w:r>
        <w:rPr>
          <w:rFonts w:cs="Triodion Ucs" w:ascii="Triodion Ucs" w:hAnsi="Triodion Ucs"/>
        </w:rPr>
        <w:t>ити2 въ п</w:t>
      </w:r>
      <w:r>
        <w:rPr>
          <w:rFonts w:cs="Triodion Ucs" w:ascii="Triodion Ucs" w:hAnsi="Triodion Ucs"/>
          <w:lang w:val="en-US"/>
        </w:rPr>
        <w:t>y</w:t>
      </w:r>
      <w:r>
        <w:rPr>
          <w:rFonts w:cs="Triodion Ucs" w:ascii="Triodion Ucs" w:hAnsi="Triodion Ucs"/>
        </w:rPr>
        <w:t>ть.</w:t>
      </w:r>
      <w:bookmarkEnd w:id="148"/>
    </w:p>
    <w:p>
      <w:pPr>
        <w:pStyle w:val="Normal"/>
        <w:rPr/>
      </w:pPr>
      <w:r>
        <w:rPr>
          <w:rFonts w:cs="Triodion Ucs" w:ascii="Triodion Ucs" w:hAnsi="Triodion Ucs"/>
          <w:color w:val="FF0000"/>
        </w:rPr>
        <w:t>Б</w:t>
      </w:r>
      <w:r>
        <w:rPr>
          <w:rFonts w:cs="Triodion Ucs" w:ascii="Triodion Ucs" w:hAnsi="Triodion Ucs"/>
        </w:rPr>
        <w:t>9е б9е н</w:t>
      </w:r>
      <w:r>
        <w:rPr>
          <w:rFonts w:cs="Triodion Ucs" w:ascii="Triodion Ucs" w:hAnsi="Triodion Ucs"/>
          <w:lang w:val="en-US"/>
        </w:rPr>
        <w:t>a</w:t>
      </w:r>
      <w:r>
        <w:rPr>
          <w:rFonts w:cs="Triodion Ucs" w:ascii="Triodion Ucs" w:hAnsi="Triodion Ucs"/>
        </w:rPr>
        <w:t>шъ, и4стинный и3 жив</w:t>
      </w:r>
      <w:r>
        <w:rPr>
          <w:rFonts w:cs="Triodion Ucs" w:ascii="Triodion Ucs" w:hAnsi="Triodion Ucs"/>
          <w:lang w:val="en-US"/>
        </w:rPr>
        <w:t>h</w:t>
      </w:r>
      <w:r>
        <w:rPr>
          <w:rFonts w:cs="Triodion Ucs" w:ascii="Triodion Ucs" w:hAnsi="Triodion Ucs"/>
        </w:rPr>
        <w:t>й п</w:t>
      </w:r>
      <w:r>
        <w:rPr>
          <w:rFonts w:cs="Triodion Ucs" w:ascii="Triodion Ucs" w:hAnsi="Triodion Ucs"/>
          <w:lang w:val="en-US"/>
        </w:rPr>
        <w:t>y</w:t>
      </w:r>
      <w:r>
        <w:rPr>
          <w:rFonts w:cs="Triodion Ucs" w:ascii="Triodion Ucs" w:hAnsi="Triodion Ucs"/>
        </w:rPr>
        <w:t>ть, путеш</w:t>
      </w:r>
      <w:r>
        <w:rPr>
          <w:rFonts w:cs="Triodion Ucs" w:ascii="Triodion Ucs" w:hAnsi="Triodion Ucs"/>
          <w:lang w:val="en-US"/>
        </w:rPr>
        <w:t>e</w:t>
      </w:r>
      <w:r>
        <w:rPr>
          <w:rFonts w:cs="Triodion Ucs" w:ascii="Triodion Ucs" w:hAnsi="Triodion Ucs"/>
        </w:rPr>
        <w:t>ствовавый со слуг0ю свои1мъ ї</w:t>
      </w:r>
      <w:r>
        <w:rPr>
          <w:rFonts w:cs="Triodion Ucs" w:ascii="Triodion Ucs" w:hAnsi="Triodion Ucs"/>
          <w:lang w:val="en-US"/>
        </w:rPr>
        <w:t>H</w:t>
      </w:r>
      <w:r>
        <w:rPr>
          <w:rFonts w:cs="Triodion Ucs" w:ascii="Triodion Ucs" w:hAnsi="Triodion Ucs"/>
        </w:rPr>
        <w:t>сифомъ, спутеш</w:t>
      </w:r>
      <w:r>
        <w:rPr>
          <w:rFonts w:cs="Triodion Ucs" w:ascii="Triodion Ucs" w:hAnsi="Triodion Ucs"/>
          <w:lang w:val="en-US"/>
        </w:rPr>
        <w:t>e</w:t>
      </w:r>
      <w:r>
        <w:rPr>
          <w:rFonts w:cs="Triodion Ucs" w:ascii="Triodion Ucs" w:hAnsi="Triodion Ucs"/>
        </w:rPr>
        <w:t>ствуй в</w:t>
      </w:r>
      <w:r>
        <w:rPr>
          <w:rFonts w:cs="Triodion Ucs" w:ascii="Triodion Ucs" w:hAnsi="Triodion Ucs"/>
          <w:lang w:val="en-US"/>
        </w:rPr>
        <w:t>L</w:t>
      </w:r>
      <w:r>
        <w:rPr>
          <w:rFonts w:cs="Triodion Ucs" w:ascii="Triodion Ucs" w:hAnsi="Triodion Ucs"/>
        </w:rPr>
        <w:t>ко и3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њбурев</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навёта и3зб</w:t>
      </w:r>
      <w:r>
        <w:rPr>
          <w:rFonts w:cs="Triodion Ucs" w:ascii="Triodion Ucs" w:hAnsi="Triodion Ucs"/>
          <w:lang w:val="en-US"/>
        </w:rPr>
        <w:t>a</w:t>
      </w:r>
      <w:r>
        <w:rPr>
          <w:rFonts w:cs="Triodion Ucs" w:ascii="Triodion Ucs" w:hAnsi="Triodion Ucs"/>
        </w:rPr>
        <w:t>ви, и3 ми1ръ и3 б</w:t>
      </w:r>
      <w:r>
        <w:rPr>
          <w:rFonts w:cs="Triodion Ucs" w:ascii="Triodion Ucs" w:hAnsi="Triodion Ucs"/>
          <w:lang w:val="en-US"/>
        </w:rPr>
        <w:t>l</w:t>
      </w:r>
      <w:r>
        <w:rPr>
          <w:rFonts w:cs="Triodion Ucs" w:ascii="Triodion Ucs" w:hAnsi="Triodion Ucs"/>
        </w:rPr>
        <w:t>гом0щіе п</w:t>
      </w:r>
      <w:r>
        <w:rPr>
          <w:rFonts w:cs="Triodion Ucs" w:ascii="Triodion Ucs" w:hAnsi="Triodion Ucs"/>
          <w:lang w:val="en-US"/>
        </w:rPr>
        <w:t>a</w:t>
      </w:r>
      <w:r>
        <w:rPr>
          <w:rFonts w:cs="Triodion Ucs" w:ascii="Triodion Ucs" w:hAnsi="Triodion Ucs"/>
        </w:rPr>
        <w:t>ки ўстр0й: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ы пр0мыслъ твор</w:t>
      </w:r>
      <w:r>
        <w:rPr>
          <w:rFonts w:cs="Triodion Ucs" w:ascii="Triodion Ucs" w:hAnsi="Triodion Ucs"/>
          <w:lang w:val="en-US"/>
        </w:rPr>
        <w:t>s</w:t>
      </w:r>
      <w:r>
        <w:rPr>
          <w:rFonts w:cs="Triodion Ucs" w:ascii="Triodion Ucs" w:hAnsi="Triodion Ucs"/>
        </w:rPr>
        <w:t>ща по з</w:t>
      </w:r>
      <w:r>
        <w:rPr>
          <w:rFonts w:cs="Triodion Ucs" w:ascii="Triodion Ucs" w:hAnsi="Triodion Ucs"/>
          <w:lang w:val="en-US"/>
        </w:rPr>
        <w:t>a</w:t>
      </w:r>
      <w:r>
        <w:rPr>
          <w:rFonts w:cs="Triodion Ucs" w:ascii="Triodion Ucs" w:hAnsi="Triodion Ucs"/>
        </w:rPr>
        <w:t>повэдемъ твои6мъ, и3 и3сп0лнена жит</w:t>
      </w:r>
      <w:r>
        <w:rPr>
          <w:rFonts w:cs="Triodion Ucs" w:ascii="Triodion Ucs" w:hAnsi="Triodion Ucs"/>
          <w:lang w:val="en-US"/>
        </w:rPr>
        <w:t>e</w:t>
      </w:r>
      <w:r>
        <w:rPr>
          <w:rFonts w:cs="Triodion Ucs" w:ascii="Triodion Ucs" w:hAnsi="Triodion Ucs"/>
        </w:rPr>
        <w:t>йскихъ и3 нб</w:t>
      </w:r>
      <w:r>
        <w:rPr>
          <w:rFonts w:cs="Triodion Ucs" w:ascii="Triodion Ucs" w:hAnsi="Triodion Ucs"/>
          <w:lang w:val="en-US"/>
        </w:rPr>
        <w:t>c</w:t>
      </w:r>
      <w:r>
        <w:rPr>
          <w:rFonts w:cs="Triodion Ucs" w:ascii="Triodion Ucs" w:hAnsi="Triodion Ucs"/>
        </w:rPr>
        <w:t>ныхъ бл†гъ б</w:t>
      </w:r>
      <w:r>
        <w:rPr>
          <w:rFonts w:cs="Triodion Ucs" w:ascii="Triodion Ucs" w:hAnsi="Triodion Ucs"/>
          <w:lang w:val="en-US"/>
        </w:rPr>
        <w:t>h</w:t>
      </w:r>
      <w:r>
        <w:rPr>
          <w:rFonts w:cs="Triodion Ucs" w:ascii="Triodion Ucs" w:hAnsi="Triodion Ucs"/>
        </w:rPr>
        <w:t>вша, п</w:t>
      </w:r>
      <w:r>
        <w:rPr>
          <w:rFonts w:cs="Triodion Ucs" w:ascii="Triodion Ucs" w:hAnsi="Triodion Ucs"/>
          <w:lang w:val="en-US"/>
        </w:rPr>
        <w:t>a</w:t>
      </w:r>
      <w:r>
        <w:rPr>
          <w:rFonts w:cs="Triodion Ucs" w:ascii="Triodion Ucs" w:hAnsi="Triodion Ucs"/>
        </w:rPr>
        <w:t>ки возврати1ти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2.</w:t>
      </w:r>
    </w:p>
    <w:p>
      <w:pPr>
        <w:pStyle w:val="Normal"/>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и3 с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149" w:name="_Чи1нъ_бlгословeніz_въ"/>
      <w:bookmarkStart w:id="150" w:name="_Мlтва_ўмиревaющаz_во"/>
      <w:bookmarkStart w:id="151" w:name="_Чи1нъ_бlгословeніz_въ"/>
      <w:bookmarkStart w:id="152" w:name="_Мlтва_ўмиревaющаz_во"/>
      <w:bookmarkEnd w:id="151"/>
      <w:bookmarkEnd w:id="152"/>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74"/>
          <w:headerReference w:type="first" r:id="rId175"/>
          <w:footerReference w:type="default" r:id="rId176"/>
          <w:footerReference w:type="first" r:id="rId17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153" w:name="_Чи1нъ_бlгословeніz_въ_4"/>
      <w:bookmarkStart w:id="154" w:name="_Ref347415079"/>
      <w:bookmarkEnd w:id="153"/>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ъ п</w:t>
      </w:r>
      <w:r>
        <w:rPr>
          <w:rFonts w:cs="Triodion Ucs" w:ascii="Triodion Ucs" w:hAnsi="Triodion Ucs"/>
          <w:lang w:val="en-US"/>
        </w:rPr>
        <w:t>y</w:t>
      </w:r>
      <w:r>
        <w:rPr>
          <w:rFonts w:cs="Triodion Ucs" w:ascii="Triodion Ucs" w:hAnsi="Triodion Ucs"/>
        </w:rPr>
        <w:t>ть.</w:t>
      </w:r>
      <w:bookmarkEnd w:id="154"/>
    </w:p>
    <w:p>
      <w:pPr>
        <w:pStyle w:val="Heading3"/>
        <w:ind w:hanging="0"/>
        <w:rPr>
          <w:rFonts w:ascii="Triodion Ucs" w:hAnsi="Triodion Ucs" w:cs="Triodion Ucs"/>
        </w:rPr>
      </w:pPr>
      <w:r>
        <w:rPr>
          <w:rFonts w:cs="Triodion Ucs" w:ascii="Triodion Ucs" w:hAnsi="Triodion Ucs"/>
        </w:rPr>
        <w:t>Е</w:t>
      </w:r>
      <w:r>
        <w:rPr>
          <w:rFonts w:cs="Triodion Ucs" w:ascii="Triodion Ucs" w:hAnsi="Triodion Ucs"/>
          <w:lang w:val="ru-RU"/>
        </w:rPr>
        <w:t>#</w:t>
      </w:r>
      <w:r>
        <w:rPr>
          <w:rFonts w:cs="Triodion Ucs" w:ascii="Triodion Ucs" w:hAnsi="Triodion Ucs"/>
        </w:rPr>
        <w:t>ктеніA</w:t>
      </w:r>
      <w:r>
        <w:rPr>
          <w:rFonts w:cs="Triodion Ucs" w:ascii="Triodion Ucs" w:hAnsi="Triodion Ucs"/>
          <w:lang w:val="ru-RU"/>
        </w:rPr>
        <w:t>:</w:t>
      </w:r>
    </w:p>
    <w:p>
      <w:pPr>
        <w:pStyle w:val="Normal"/>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 xml:space="preserve">щE м0лимсz њ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всeй во хrтЁ брaтіи нaшей.</w:t>
      </w:r>
    </w:p>
    <w:p>
      <w:pPr>
        <w:pStyle w:val="Normal"/>
        <w:rPr/>
      </w:pPr>
      <w:r>
        <w:rPr>
          <w:rFonts w:cs="Triodion Ucs" w:ascii="Triodion Ucs" w:hAnsi="Triodion Ucs"/>
          <w:color w:val="FF0000"/>
        </w:rPr>
        <w:t>Е#</w:t>
      </w:r>
      <w:r>
        <w:rPr>
          <w:rFonts w:cs="Triodion Ucs" w:ascii="Triodion Ucs" w:hAnsi="Triodion Ucs"/>
        </w:rPr>
        <w:t>щE м0лимсz њ богохрани1мэй странЁ нaшей, властёхъ и3 в0инствэ є3S, да ти1хое и3 безм0лвное житіE поживeмъ во всsкомъ бlгочeстіи и3 чистотЁ.</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ми1лости, жи1зни, ми1рэ, здр</w:t>
      </w:r>
      <w:r>
        <w:rPr>
          <w:rFonts w:cs="Triodion Ucs" w:ascii="Triodion Ucs" w:hAnsi="Triodion Ucs"/>
          <w:lang w:val="en-US"/>
        </w:rPr>
        <w:t>a</w:t>
      </w:r>
      <w:r>
        <w:rPr>
          <w:rFonts w:cs="Triodion Ucs" w:ascii="Triodion Ucs" w:hAnsi="Triodion Ucs"/>
        </w:rPr>
        <w:t>віи, сп7с</w:t>
      </w:r>
      <w:r>
        <w:rPr>
          <w:rFonts w:cs="Triodion Ucs" w:ascii="Triodion Ucs" w:hAnsi="Triodion Ucs"/>
          <w:lang w:val="en-US"/>
        </w:rPr>
        <w:t>e</w:t>
      </w:r>
      <w:r>
        <w:rPr>
          <w:rFonts w:cs="Triodion Ucs" w:ascii="Triodion Ucs" w:hAnsi="Triodion Ucs"/>
        </w:rPr>
        <w:t>ніи, посэщ</w:t>
      </w:r>
      <w:r>
        <w:rPr>
          <w:rFonts w:cs="Triodion Ucs" w:ascii="Triodion Ucs" w:hAnsi="Triodion Ucs"/>
          <w:lang w:val="en-US"/>
        </w:rPr>
        <w:t>e</w:t>
      </w:r>
      <w:r>
        <w:rPr>
          <w:rFonts w:cs="Triodion Ucs" w:ascii="Triodion Ucs" w:hAnsi="Triodion Ucs"/>
        </w:rPr>
        <w:t>ніи раб</w:t>
      </w:r>
      <w:r>
        <w:rPr>
          <w:rFonts w:cs="Triodion Ucs" w:ascii="Triodion Ucs" w:hAnsi="Triodion Ucs"/>
          <w:lang w:val="en-US"/>
        </w:rPr>
        <w:t>H</w:t>
      </w:r>
      <w:r>
        <w:rPr>
          <w:rFonts w:cs="Triodion Ucs" w:ascii="Triodion Ucs" w:hAnsi="Triodion Ucs"/>
        </w:rPr>
        <w:t xml:space="preserve">въ б9іихъ, </w:t>
      </w:r>
      <w:r>
        <w:rPr>
          <w:rFonts w:cs="Triodion Ucs" w:ascii="Triodion Ucs" w:hAnsi="Triodion Ucs"/>
          <w:color w:val="FF0000"/>
        </w:rPr>
        <w:t>и4м&gt;къ.</w:t>
      </w:r>
    </w:p>
    <w:p>
      <w:pPr>
        <w:pStyle w:val="Normal"/>
        <w:rPr/>
      </w:pPr>
      <w:r>
        <w:rPr>
          <w:rFonts w:cs="Triodion Ucs" w:ascii="Triodion Ucs" w:hAnsi="Triodion Ucs"/>
          <w:color w:val="FF0000"/>
        </w:rPr>
        <w:t>С</w:t>
      </w:r>
      <w:r>
        <w:rPr>
          <w:rFonts w:cs="Triodion Ucs" w:ascii="Triodion Ucs" w:hAnsi="Triodion Ucs"/>
        </w:rPr>
        <w:t>т</w:t>
      </w:r>
      <w:r>
        <w:rPr>
          <w:rFonts w:cs="Triodion Ucs" w:ascii="Triodion Ucs" w:hAnsi="Triodion Ucs"/>
          <w:lang w:val="en-US"/>
        </w:rPr>
        <w:t>w</w:t>
      </w:r>
      <w:r>
        <w:rPr>
          <w:rFonts w:cs="Triodion Ucs" w:ascii="Triodion Ucs" w:hAnsi="Triodion Ucs"/>
        </w:rPr>
        <w:t>пы2 человёчєскі</w:t>
      </w:r>
      <w:r>
        <w:rPr>
          <w:rFonts w:cs="Triodion Ucs" w:ascii="Triodion Ucs" w:hAnsi="Triodion Ucs"/>
          <w:lang w:val="en-US"/>
        </w:rPr>
        <w:t>z</w:t>
      </w:r>
      <w:r>
        <w:rPr>
          <w:rFonts w:cs="Triodion Ucs" w:ascii="Triodion Ucs" w:hAnsi="Triodion Ucs"/>
        </w:rPr>
        <w:t xml:space="preserve"> и3справл</w:t>
      </w:r>
      <w:r>
        <w:rPr>
          <w:rFonts w:cs="Triodion Ucs" w:ascii="Triodion Ucs" w:hAnsi="Triodion Ucs"/>
          <w:lang w:val="en-US"/>
        </w:rPr>
        <w:t>sz</w:t>
      </w:r>
      <w:r>
        <w:rPr>
          <w:rFonts w:cs="Triodion Ucs" w:ascii="Triodion Ucs" w:hAnsi="Triodion Ucs"/>
        </w:rPr>
        <w:t>й, г</w:t>
      </w:r>
      <w:r>
        <w:rPr>
          <w:rFonts w:cs="Triodion Ucs" w:ascii="Triodion Ucs" w:hAnsi="Triodion Ucs"/>
          <w:lang w:val="en-US"/>
        </w:rPr>
        <w:t>D</w:t>
      </w:r>
      <w:r>
        <w:rPr>
          <w:rFonts w:cs="Triodion Ucs" w:ascii="Triodion Ucs" w:hAnsi="Triodion Ucs"/>
        </w:rPr>
        <w:t>и, при1зри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на рабы6 тво‰ </w:t>
      </w:r>
      <w:r>
        <w:rPr>
          <w:rFonts w:cs="Triodion Ucs" w:ascii="Triodion Ucs" w:hAnsi="Triodion Ucs"/>
          <w:color w:val="FF0000"/>
        </w:rPr>
        <w:t>[и3ли2:</w:t>
      </w:r>
      <w:r>
        <w:rPr>
          <w:rFonts w:cs="Triodion Ucs" w:ascii="Triodion Ucs" w:hAnsi="Triodion Ucs"/>
        </w:rPr>
        <w:t xml:space="preserve"> на раб</w:t>
      </w:r>
      <w:r>
        <w:rPr>
          <w:rFonts w:cs="Triodion Ucs" w:ascii="Triodion Ucs" w:hAnsi="Triodion Ucs"/>
          <w:lang w:val="en-US"/>
        </w:rPr>
        <w:t>A</w:t>
      </w:r>
      <w:r>
        <w:rPr>
          <w:rFonts w:cs="Triodion Ucs" w:ascii="Triodion Ucs" w:hAnsi="Triodion Ucs"/>
        </w:rPr>
        <w:t xml:space="preserve"> твоего2, раб</w:t>
      </w:r>
      <w:r>
        <w:rPr>
          <w:rFonts w:cs="Triodion Ucs" w:ascii="Triodion Ucs" w:hAnsi="Triodion Ucs"/>
          <w:lang w:val="en-US"/>
        </w:rPr>
        <w:t>Y</w:t>
      </w:r>
      <w:r>
        <w:rPr>
          <w:rFonts w:cs="Triodion Ucs" w:ascii="Triodion Ucs" w:hAnsi="Triodion Ucs"/>
        </w:rPr>
        <w:t xml:space="preserve"> твою2</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прости1въ и5мъ </w:t>
      </w:r>
      <w:r>
        <w:rPr>
          <w:rFonts w:cs="Triodion Ucs" w:ascii="Triodion Ucs" w:hAnsi="Triodion Ucs"/>
          <w:color w:val="FF0000"/>
        </w:rPr>
        <w:t>[и3ли2:</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е прегрэш</w:t>
      </w:r>
      <w:r>
        <w:rPr>
          <w:rFonts w:cs="Triodion Ucs" w:ascii="Triodion Ucs" w:hAnsi="Triodion Ucs"/>
          <w:lang w:val="en-US"/>
        </w:rPr>
        <w:t>e</w:t>
      </w:r>
      <w:r>
        <w:rPr>
          <w:rFonts w:cs="Triodion Ucs" w:ascii="Triodion Ucs" w:hAnsi="Triodion Ucs"/>
        </w:rPr>
        <w:t>ніе, в0льное же и3 нев0льное, б</w:t>
      </w:r>
      <w:r>
        <w:rPr>
          <w:rFonts w:cs="Triodion Ucs" w:ascii="Triodion Ucs" w:hAnsi="Triodion Ucs"/>
          <w:lang w:val="en-US"/>
        </w:rPr>
        <w:t>l</w:t>
      </w:r>
      <w:r>
        <w:rPr>
          <w:rFonts w:cs="Triodion Ucs" w:ascii="Triodion Ucs" w:hAnsi="Triodion Ucs"/>
        </w:rPr>
        <w:t>гослови2 б</w:t>
      </w:r>
      <w:r>
        <w:rPr>
          <w:rFonts w:cs="Triodion Ucs" w:ascii="Triodion Ucs" w:hAnsi="Triodion Ucs"/>
          <w:lang w:val="en-US"/>
        </w:rPr>
        <w:t>l</w:t>
      </w:r>
      <w:r>
        <w:rPr>
          <w:rFonts w:cs="Triodion Ucs" w:ascii="Triodion Ucs" w:hAnsi="Triodion Ucs"/>
        </w:rPr>
        <w:t xml:space="preserve">г0е намёреніе совёта и4хъ </w:t>
      </w:r>
      <w:r>
        <w:rPr>
          <w:rFonts w:cs="Triodion Ucs" w:ascii="Triodion Ucs" w:hAnsi="Triodion Ucs"/>
          <w:color w:val="FF0000"/>
        </w:rPr>
        <w:t>[и3ли2:</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є3</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и3 и3сх0ды и3 вх0ды со путьш</w:t>
      </w:r>
      <w:r>
        <w:rPr>
          <w:rFonts w:cs="Triodion Ucs" w:ascii="Triodion Ucs" w:hAnsi="Triodion Ucs"/>
          <w:lang w:val="en-US"/>
        </w:rPr>
        <w:t>e</w:t>
      </w:r>
      <w:r>
        <w:rPr>
          <w:rFonts w:cs="Triodion Ucs" w:ascii="Triodion Ucs" w:hAnsi="Triodion Ucs"/>
        </w:rPr>
        <w:t>ствіемъ и3спр</w:t>
      </w:r>
      <w:r>
        <w:rPr>
          <w:rFonts w:cs="Triodion Ucs" w:ascii="Triodion Ucs" w:hAnsi="Triodion Ucs"/>
          <w:lang w:val="en-US"/>
        </w:rPr>
        <w:t>a</w:t>
      </w:r>
      <w:r>
        <w:rPr>
          <w:rFonts w:cs="Triodion Ucs" w:ascii="Triodion Ucs" w:hAnsi="Triodion Ucs"/>
        </w:rPr>
        <w:t>ви, прилёжн</w:t>
      </w:r>
      <w:r>
        <w:rPr>
          <w:rFonts w:cs="Triodion Ucs" w:ascii="Triodion Ucs" w:hAnsi="Triodion Ucs"/>
          <w:lang w:val="en-US"/>
        </w:rPr>
        <w:t>w</w:t>
      </w:r>
      <w:r>
        <w:rPr>
          <w:rFonts w:cs="Triodion Ucs" w:ascii="Triodion Ucs" w:hAnsi="Triodion Ucs"/>
        </w:rPr>
        <w:t xml:space="preserve">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pPr>
      <w:r>
        <w:rPr>
          <w:rFonts w:cs="Triodion Ucs" w:ascii="Triodion Ucs" w:hAnsi="Triodion Ucs"/>
          <w:color w:val="FF0000"/>
        </w:rPr>
        <w:t>Ї</w:t>
      </w:r>
      <w:r>
        <w:rPr>
          <w:rFonts w:cs="Triodion Ucs" w:ascii="Triodion Ucs" w:hAnsi="Triodion Ucs"/>
          <w:lang w:val="en-US"/>
        </w:rPr>
        <w:t>H</w:t>
      </w:r>
      <w:r>
        <w:rPr>
          <w:rFonts w:cs="Triodion Ucs" w:ascii="Triodion Ucs" w:hAnsi="Triodion Ucs"/>
        </w:rPr>
        <w:t xml:space="preserve">сифа </w:t>
      </w:r>
      <w:r>
        <w:rPr>
          <w:rFonts w:cs="Triodion Ucs" w:ascii="Triodion Ucs" w:hAnsi="Triodion Ucs"/>
          <w:lang w:val="en-US"/>
        </w:rPr>
        <w:t>t</w:t>
      </w:r>
      <w:r>
        <w:rPr>
          <w:rFonts w:cs="Triodion Ucs" w:ascii="Triodion Ucs" w:hAnsi="Triodion Ucs"/>
        </w:rPr>
        <w:t xml:space="preserve"> њѕлоб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тіи є3г</w:t>
      </w:r>
      <w:r>
        <w:rPr>
          <w:rFonts w:cs="Triodion Ucs" w:ascii="Triodion Ucs" w:hAnsi="Triodion Ucs"/>
          <w:lang w:val="en-US"/>
        </w:rPr>
        <w:t>w</w:t>
      </w:r>
      <w:r>
        <w:rPr>
          <w:rFonts w:cs="Triodion Ucs" w:ascii="Triodion Ucs" w:hAnsi="Triodion Ucs"/>
        </w:rPr>
        <w:t>2 пресл</w:t>
      </w:r>
      <w:r>
        <w:rPr>
          <w:rFonts w:cs="Triodion Ucs" w:ascii="Triodion Ucs" w:hAnsi="Triodion Ucs"/>
          <w:lang w:val="en-US"/>
        </w:rPr>
        <w:t>a</w:t>
      </w:r>
      <w:r>
        <w:rPr>
          <w:rFonts w:cs="Triodion Ucs" w:ascii="Triodion Ucs" w:hAnsi="Triodion Ucs"/>
        </w:rPr>
        <w:t>вн</w:t>
      </w:r>
      <w:r>
        <w:rPr>
          <w:rFonts w:cs="Triodion Ucs" w:ascii="Triodion Ucs" w:hAnsi="Triodion Ucs"/>
          <w:lang w:val="en-US"/>
        </w:rPr>
        <w:t>w</w:t>
      </w:r>
      <w:r>
        <w:rPr>
          <w:rFonts w:cs="Triodion Ucs" w:ascii="Triodion Ucs" w:hAnsi="Triodion Ucs"/>
        </w:rPr>
        <w:t xml:space="preserve"> свободи1вый, г</w:t>
      </w:r>
      <w:r>
        <w:rPr>
          <w:rFonts w:cs="Triodion Ucs" w:ascii="Triodion Ucs" w:hAnsi="Triodion Ucs"/>
          <w:lang w:val="en-US"/>
        </w:rPr>
        <w:t>D</w:t>
      </w:r>
      <w:r>
        <w:rPr>
          <w:rFonts w:cs="Triodion Ucs" w:ascii="Triodion Ucs" w:hAnsi="Triodion Ucs"/>
        </w:rPr>
        <w:t>и, и3 во є3гЂпетъ того2 наст</w:t>
      </w:r>
      <w:r>
        <w:rPr>
          <w:rFonts w:cs="Triodion Ucs" w:ascii="Triodion Ucs" w:hAnsi="Triodion Ucs"/>
          <w:lang w:val="en-US"/>
        </w:rPr>
        <w:t>a</w:t>
      </w:r>
      <w:r>
        <w:rPr>
          <w:rFonts w:cs="Triodion Ucs" w:ascii="Triodion Ucs" w:hAnsi="Triodion Ucs"/>
        </w:rPr>
        <w:t>вивый, и3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ти во вс</w:t>
      </w:r>
      <w:r>
        <w:rPr>
          <w:rFonts w:cs="Triodion Ucs" w:ascii="Triodion Ucs" w:hAnsi="Triodion Ucs"/>
          <w:lang w:val="en-US"/>
        </w:rPr>
        <w:t>e</w:t>
      </w:r>
      <w:r>
        <w:rPr>
          <w:rFonts w:cs="Triodion Ucs" w:ascii="Triodion Ucs" w:hAnsi="Triodion Ucs"/>
        </w:rPr>
        <w:t>мъ б</w:t>
      </w:r>
      <w:r>
        <w:rPr>
          <w:rFonts w:cs="Triodion Ucs" w:ascii="Triodion Ucs" w:hAnsi="Triodion Ucs"/>
          <w:lang w:val="en-US"/>
        </w:rPr>
        <w:t>l</w:t>
      </w:r>
      <w:r>
        <w:rPr>
          <w:rFonts w:cs="Triodion Ucs" w:ascii="Triodion Ucs" w:hAnsi="Triodion Ucs"/>
        </w:rPr>
        <w:t>гопол</w:t>
      </w:r>
      <w:r>
        <w:rPr>
          <w:rFonts w:cs="Triodion Ucs" w:ascii="Triodion Ucs" w:hAnsi="Triodion Ucs"/>
          <w:lang w:val="en-US"/>
        </w:rPr>
        <w:t>y</w:t>
      </w:r>
      <w:r>
        <w:rPr>
          <w:rFonts w:cs="Triodion Ucs" w:ascii="Triodion Ucs" w:hAnsi="Triodion Ucs"/>
        </w:rPr>
        <w:t>чна сотвори1вый: и3 си1хъ раб</w:t>
      </w:r>
      <w:r>
        <w:rPr>
          <w:rFonts w:cs="Triodion Ucs" w:ascii="Triodion Ucs" w:hAnsi="Triodion Ucs"/>
          <w:lang w:val="en-US"/>
        </w:rPr>
        <w:t>H</w:t>
      </w:r>
      <w:r>
        <w:rPr>
          <w:rFonts w:cs="Triodion Ucs" w:ascii="Triodion Ucs" w:hAnsi="Triodion Ucs"/>
        </w:rPr>
        <w:t xml:space="preserve">въ твои1хъ </w:t>
      </w:r>
      <w:r>
        <w:rPr>
          <w:rFonts w:cs="Triodion Ucs" w:ascii="Triodion Ucs" w:hAnsi="Triodion Ucs"/>
          <w:color w:val="FF0000"/>
        </w:rPr>
        <w:t>[и3ли2:</w:t>
      </w:r>
      <w:r>
        <w:rPr>
          <w:rFonts w:cs="Triodion Ucs" w:ascii="Triodion Ucs" w:hAnsi="Triodion Ucs"/>
        </w:rPr>
        <w:t xml:space="preserve"> сего2 раб</w:t>
      </w:r>
      <w:r>
        <w:rPr>
          <w:rFonts w:cs="Triodion Ucs" w:ascii="Triodion Ucs" w:hAnsi="Triodion Ucs"/>
          <w:lang w:val="en-US"/>
        </w:rPr>
        <w:t>A</w:t>
      </w:r>
      <w:r>
        <w:rPr>
          <w:rFonts w:cs="Triodion Ucs" w:ascii="Triodion Ucs" w:hAnsi="Triodion Ucs"/>
        </w:rPr>
        <w:t xml:space="preserve"> твоего2, сію2 раб</w:t>
      </w:r>
      <w:r>
        <w:rPr>
          <w:rFonts w:cs="Triodion Ucs" w:ascii="Triodion Ucs" w:hAnsi="Triodion Ucs"/>
          <w:lang w:val="en-US"/>
        </w:rPr>
        <w:t>Y</w:t>
      </w:r>
      <w:r>
        <w:rPr>
          <w:rFonts w:cs="Triodion Ucs" w:ascii="Triodion Ucs" w:hAnsi="Triodion Ucs"/>
        </w:rPr>
        <w:t xml:space="preserve"> твою2</w:t>
      </w:r>
      <w:r>
        <w:rPr>
          <w:rFonts w:cs="Triodion Ucs" w:ascii="Triodion Ucs" w:hAnsi="Triodion Ucs"/>
          <w:color w:val="FF0000"/>
        </w:rPr>
        <w:t>]</w:t>
      </w:r>
      <w:r>
        <w:rPr>
          <w:rFonts w:cs="Triodion Ucs" w:ascii="Triodion Ucs" w:hAnsi="Triodion Ucs"/>
        </w:rPr>
        <w:t xml:space="preserve"> путьш</w:t>
      </w:r>
      <w:r>
        <w:rPr>
          <w:rFonts w:cs="Triodion Ucs" w:ascii="Triodion Ucs" w:hAnsi="Triodion Ucs"/>
          <w:lang w:val="en-US"/>
        </w:rPr>
        <w:t>e</w:t>
      </w:r>
      <w:r>
        <w:rPr>
          <w:rFonts w:cs="Triodion Ucs" w:ascii="Triodion Ucs" w:hAnsi="Triodion Ucs"/>
        </w:rPr>
        <w:t>ствовати хот</w:t>
      </w:r>
      <w:r>
        <w:rPr>
          <w:rFonts w:cs="Triodion Ucs" w:ascii="Triodion Ucs" w:hAnsi="Triodion Ucs"/>
          <w:lang w:val="en-US"/>
        </w:rPr>
        <w:t>s</w:t>
      </w:r>
      <w:r>
        <w:rPr>
          <w:rFonts w:cs="Triodion Ucs" w:ascii="Triodion Ucs" w:hAnsi="Triodion Ucs"/>
        </w:rPr>
        <w:t xml:space="preserve">щихъ </w:t>
      </w:r>
      <w:r>
        <w:rPr>
          <w:rFonts w:cs="Triodion Ucs" w:ascii="Triodion Ucs" w:hAnsi="Triodion Ucs"/>
          <w:color w:val="FF0000"/>
        </w:rPr>
        <w:t xml:space="preserve">[и3ли2: </w:t>
      </w:r>
      <w:r>
        <w:rPr>
          <w:rFonts w:cs="Triodion Ucs" w:ascii="Triodion Ucs" w:hAnsi="Triodion Ucs"/>
        </w:rPr>
        <w:t>хот</w:t>
      </w:r>
      <w:r>
        <w:rPr>
          <w:rFonts w:cs="Triodion Ucs" w:ascii="Triodion Ucs" w:hAnsi="Triodion Ucs"/>
          <w:lang w:val="en-US"/>
        </w:rPr>
        <w:t>s</w:t>
      </w:r>
      <w:r>
        <w:rPr>
          <w:rFonts w:cs="Triodion Ucs" w:ascii="Triodion Ucs" w:hAnsi="Triodion Ucs"/>
        </w:rPr>
        <w:t>ща, хот</w:t>
      </w:r>
      <w:r>
        <w:rPr>
          <w:rFonts w:cs="Triodion Ucs" w:ascii="Triodion Ucs" w:hAnsi="Triodion Ucs"/>
          <w:lang w:val="en-US"/>
        </w:rPr>
        <w:t>s</w:t>
      </w:r>
      <w:r>
        <w:rPr>
          <w:rFonts w:cs="Triodion Ucs" w:ascii="Triodion Ucs" w:hAnsi="Triodion Ucs"/>
        </w:rPr>
        <w:t>щу</w:t>
      </w:r>
      <w:r>
        <w:rPr>
          <w:rFonts w:cs="Triodion Ucs" w:ascii="Triodion Ucs" w:hAnsi="Triodion Ucs"/>
          <w:color w:val="FF0000"/>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 и3 ш</w:t>
      </w:r>
      <w:r>
        <w:rPr>
          <w:rFonts w:cs="Triodion Ucs" w:ascii="Triodion Ucs" w:hAnsi="Triodion Ucs"/>
          <w:lang w:val="en-US"/>
        </w:rPr>
        <w:t>e</w:t>
      </w:r>
      <w:r>
        <w:rPr>
          <w:rFonts w:cs="Triodion Ucs" w:ascii="Triodion Ucs" w:hAnsi="Triodion Ucs"/>
        </w:rPr>
        <w:t>ствіе и4хъ без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жн</w:t>
      </w:r>
      <w:r>
        <w:rPr>
          <w:rFonts w:cs="Triodion Ucs" w:ascii="Triodion Ucs" w:hAnsi="Triodion Ucs"/>
          <w:lang w:val="en-US"/>
        </w:rPr>
        <w:t>w</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пол</w:t>
      </w:r>
      <w:r>
        <w:rPr>
          <w:rFonts w:cs="Triodion Ucs" w:ascii="Triodion Ucs" w:hAnsi="Triodion Ucs"/>
          <w:lang w:val="en-US"/>
        </w:rPr>
        <w:t>y</w:t>
      </w:r>
      <w:r>
        <w:rPr>
          <w:rFonts w:cs="Triodion Ucs" w:ascii="Triodion Ucs" w:hAnsi="Triodion Ucs"/>
        </w:rPr>
        <w:t>чн</w:t>
      </w:r>
      <w:r>
        <w:rPr>
          <w:rFonts w:cs="Triodion Ucs" w:ascii="Triodion Ucs" w:hAnsi="Triodion Ucs"/>
          <w:lang w:val="en-US"/>
        </w:rPr>
        <w:t>w</w:t>
      </w:r>
      <w:r>
        <w:rPr>
          <w:rFonts w:cs="Triodion Ucs" w:ascii="Triodion Ucs" w:hAnsi="Triodion Ucs"/>
        </w:rPr>
        <w:t xml:space="preserve"> сотвори2,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pPr>
      <w:r>
        <w:rPr>
          <w:rFonts w:cs="Triodion Ucs" w:ascii="Triodion Ucs" w:hAnsi="Triodion Ucs"/>
          <w:color w:val="FF0000"/>
        </w:rPr>
        <w:t>Л</w:t>
      </w:r>
      <w:r>
        <w:rPr>
          <w:rFonts w:cs="Triodion Ucs" w:ascii="Triodion Ucs" w:hAnsi="Triodion Ucs"/>
        </w:rPr>
        <w:t>уцЁ и3 кле</w:t>
      </w:r>
      <w:r>
        <w:rPr>
          <w:rFonts w:cs="Triodion Ucs" w:ascii="Triodion Ucs" w:hAnsi="Triodion Ucs"/>
          <w:lang w:val="en-US"/>
        </w:rPr>
        <w:t>H</w:t>
      </w:r>
      <w:r>
        <w:rPr>
          <w:rFonts w:cs="Triodion Ucs" w:ascii="Triodion Ucs" w:hAnsi="Triodion Ucs"/>
        </w:rPr>
        <w:t>пэ во є3мма</w:t>
      </w:r>
      <w:r>
        <w:rPr>
          <w:rFonts w:cs="Triodion Ucs" w:ascii="Triodion Ucs" w:hAnsi="Triodion Ucs"/>
          <w:lang w:val="en-US"/>
        </w:rPr>
        <w:t>y</w:t>
      </w:r>
      <w:r>
        <w:rPr>
          <w:rFonts w:cs="Triodion Ucs" w:ascii="Triodion Ucs" w:hAnsi="Triodion Ucs"/>
        </w:rPr>
        <w:t>съ спутьш</w:t>
      </w:r>
      <w:r>
        <w:rPr>
          <w:rFonts w:cs="Triodion Ucs" w:ascii="Triodion Ucs" w:hAnsi="Triodion Ucs"/>
          <w:lang w:val="en-US"/>
        </w:rPr>
        <w:t>e</w:t>
      </w:r>
      <w:r>
        <w:rPr>
          <w:rFonts w:cs="Triodion Ucs" w:ascii="Triodion Ucs" w:hAnsi="Triodion Ucs"/>
        </w:rPr>
        <w:t>ствовавый, и3 в</w:t>
      </w:r>
      <w:r>
        <w:rPr>
          <w:rFonts w:cs="Triodion Ucs" w:ascii="Triodion Ucs" w:hAnsi="Triodion Ucs"/>
          <w:lang w:val="en-US"/>
        </w:rPr>
        <w:t>e</w:t>
      </w:r>
      <w:r>
        <w:rPr>
          <w:rFonts w:cs="Triodion Ucs" w:ascii="Triodion Ucs" w:hAnsi="Triodion Ucs"/>
        </w:rPr>
        <w:t>сел</w:t>
      </w:r>
      <w:r>
        <w:rPr>
          <w:rFonts w:cs="Triodion Ucs" w:ascii="Triodion Ucs" w:hAnsi="Triodion Ucs"/>
          <w:lang w:val="en-US"/>
        </w:rPr>
        <w:t>w</w:t>
      </w:r>
      <w:r>
        <w:rPr>
          <w:rFonts w:cs="Triodion Ucs" w:ascii="Triodion Ucs" w:hAnsi="Triodion Ucs"/>
        </w:rPr>
        <w:t xml:space="preserve"> во їе</w:t>
      </w:r>
      <w:r>
        <w:rPr>
          <w:rFonts w:cs="Triodion Ucs" w:ascii="Triodion Ucs" w:hAnsi="Triodion Ucs"/>
          <w:lang w:val="en-US"/>
        </w:rPr>
        <w:t>r</w:t>
      </w:r>
      <w:r>
        <w:rPr>
          <w:rFonts w:cs="Triodion Ucs" w:ascii="Triodion Ucs" w:hAnsi="Triodion Ucs"/>
        </w:rPr>
        <w:t>ли1мъ возврати1тис</w:t>
      </w:r>
      <w:r>
        <w:rPr>
          <w:rFonts w:cs="Triodion Ucs" w:ascii="Triodion Ucs" w:hAnsi="Triodion Ucs"/>
          <w:lang w:val="en-US"/>
        </w:rPr>
        <w:t>z</w:t>
      </w:r>
      <w:r>
        <w:rPr>
          <w:rFonts w:cs="Triodion Ucs" w:ascii="Triodion Ucs" w:hAnsi="Triodion Ucs"/>
        </w:rPr>
        <w:t xml:space="preserve"> твои1мъ пресл</w:t>
      </w:r>
      <w:r>
        <w:rPr>
          <w:rFonts w:cs="Triodion Ucs" w:ascii="Triodion Ucs" w:hAnsi="Triodion Ucs"/>
          <w:lang w:val="en-US"/>
        </w:rPr>
        <w:t>a</w:t>
      </w:r>
      <w:r>
        <w:rPr>
          <w:rFonts w:cs="Triodion Ucs" w:ascii="Triodion Ucs" w:hAnsi="Triodion Ucs"/>
        </w:rPr>
        <w:t>внымъ позн</w:t>
      </w:r>
      <w:r>
        <w:rPr>
          <w:rFonts w:cs="Triodion Ucs" w:ascii="Triodion Ucs" w:hAnsi="Triodion Ucs"/>
          <w:lang w:val="en-US"/>
        </w:rPr>
        <w:t>a</w:t>
      </w:r>
      <w:r>
        <w:rPr>
          <w:rFonts w:cs="Triodion Ucs" w:ascii="Triodion Ucs" w:hAnsi="Triodion Ucs"/>
        </w:rPr>
        <w:t>ніемъ сотвори1вый, спутьш</w:t>
      </w:r>
      <w:r>
        <w:rPr>
          <w:rFonts w:cs="Triodion Ucs" w:ascii="Triodion Ucs" w:hAnsi="Triodion Ucs"/>
          <w:lang w:val="en-US"/>
        </w:rPr>
        <w:t>e</w:t>
      </w:r>
      <w:r>
        <w:rPr>
          <w:rFonts w:cs="Triodion Ucs" w:ascii="Triodion Ucs" w:hAnsi="Triodion Ucs"/>
        </w:rPr>
        <w:t>ствуй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и3 бж</w:t>
      </w:r>
      <w:r>
        <w:rPr>
          <w:rFonts w:cs="Triodion Ucs" w:ascii="Triodion Ucs" w:hAnsi="Triodion Ucs"/>
          <w:lang w:val="en-US"/>
        </w:rPr>
        <w:t>c</w:t>
      </w:r>
      <w:r>
        <w:rPr>
          <w:rFonts w:cs="Triodion Ucs" w:ascii="Triodion Ucs" w:hAnsi="Triodion Ucs"/>
        </w:rPr>
        <w:t>твенны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и3 н</w:t>
      </w:r>
      <w:r>
        <w:rPr>
          <w:rFonts w:cs="Triodion Ucs" w:ascii="Triodion Ucs" w:hAnsi="Triodion Ucs"/>
          <w:lang w:val="en-US"/>
        </w:rPr>
        <w:t>h</w:t>
      </w:r>
      <w:r>
        <w:rPr>
          <w:rFonts w:cs="Triodion Ucs" w:ascii="Triodion Ucs" w:hAnsi="Triodion Ucs"/>
        </w:rPr>
        <w:t>нэ раб</w:t>
      </w:r>
      <w:r>
        <w:rPr>
          <w:rFonts w:cs="Triodion Ucs" w:ascii="Triodion Ucs" w:hAnsi="Triodion Ucs"/>
          <w:lang w:val="en-US"/>
        </w:rPr>
        <w:t>H</w:t>
      </w:r>
      <w:r>
        <w:rPr>
          <w:rFonts w:cs="Triodion Ucs" w:ascii="Triodion Ucs" w:hAnsi="Triodion Ucs"/>
        </w:rPr>
        <w:t xml:space="preserve">мъ твои6мъ си6мъ </w:t>
      </w:r>
      <w:r>
        <w:rPr>
          <w:rFonts w:cs="Triodion Ucs" w:ascii="Triodion Ucs" w:hAnsi="Triodion Ucs"/>
          <w:color w:val="FF0000"/>
        </w:rPr>
        <w:t>[и3ли2:</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сем</w:t>
      </w:r>
      <w:r>
        <w:rPr>
          <w:rFonts w:cs="Triodion Ucs" w:ascii="Triodion Ucs" w:hAnsi="Triodion Ucs"/>
          <w:lang w:val="en-US"/>
        </w:rPr>
        <w:t>Y</w:t>
      </w:r>
      <w:r>
        <w:rPr>
          <w:rFonts w:cs="Triodion Ucs" w:ascii="Triodion Ucs" w:hAnsi="Triodion Ucs"/>
        </w:rPr>
        <w:t>, рабЁ тво</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r>
        <w:rPr>
          <w:rFonts w:cs="Triodion Ucs" w:ascii="Triodion Ucs" w:hAnsi="Triodion Ucs"/>
        </w:rPr>
        <w:t>, н</w:t>
      </w:r>
      <w:r>
        <w:rPr>
          <w:rFonts w:cs="Triodion Ucs" w:ascii="Triodion Ucs" w:hAnsi="Triodion Ucs"/>
          <w:lang w:val="en-US"/>
        </w:rPr>
        <w:t>a</w:t>
      </w:r>
      <w:r>
        <w:rPr>
          <w:rFonts w:cs="Triodion Ucs" w:ascii="Triodion Ucs" w:hAnsi="Triodion Ucs"/>
        </w:rPr>
        <w:t>ми тебЁ прилёжн</w:t>
      </w:r>
      <w:r>
        <w:rPr>
          <w:rFonts w:cs="Triodion Ucs" w:ascii="Triodion Ucs" w:hAnsi="Triodion Ucs"/>
          <w:lang w:val="en-US"/>
        </w:rPr>
        <w:t>w</w:t>
      </w:r>
      <w:r>
        <w:rPr>
          <w:rFonts w:cs="Triodion Ucs" w:ascii="Triodion Ucs" w:hAnsi="Triodion Ucs"/>
        </w:rPr>
        <w:t xml:space="preserve"> мол</w:t>
      </w:r>
      <w:r>
        <w:rPr>
          <w:rFonts w:cs="Triodion Ucs" w:ascii="Triodion Ucs" w:hAnsi="Triodion Ucs"/>
          <w:lang w:val="en-US"/>
        </w:rPr>
        <w:t>s</w:t>
      </w:r>
      <w:r>
        <w:rPr>
          <w:rFonts w:cs="Triodion Ucs" w:ascii="Triodion Ucs" w:hAnsi="Triodion Ucs"/>
        </w:rPr>
        <w:t>щы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мол</w:t>
      </w:r>
      <w:r>
        <w:rPr>
          <w:rFonts w:cs="Triodion Ucs" w:ascii="Triodion Ucs" w:hAnsi="Triodion Ucs"/>
          <w:lang w:val="en-US"/>
        </w:rPr>
        <w:t>s</w:t>
      </w:r>
      <w:r>
        <w:rPr>
          <w:rFonts w:cs="Triodion Ucs" w:ascii="Triodion Ucs" w:hAnsi="Triodion Ucs"/>
        </w:rPr>
        <w:t>щемус</w:t>
      </w:r>
      <w:r>
        <w:rPr>
          <w:rFonts w:cs="Triodion Ucs" w:ascii="Triodion Ucs" w:hAnsi="Triodion Ucs"/>
          <w:lang w:val="en-US"/>
        </w:rPr>
        <w:t>z</w:t>
      </w:r>
      <w:r>
        <w:rPr>
          <w:rFonts w:cs="Triodion Ucs" w:ascii="Triodion Ucs" w:hAnsi="Triodion Ucs"/>
        </w:rPr>
        <w:t>, мол</w:t>
      </w:r>
      <w:r>
        <w:rPr>
          <w:rFonts w:cs="Triodion Ucs" w:ascii="Triodion Ucs" w:hAnsi="Triodion Ucs"/>
          <w:lang w:val="en-US"/>
        </w:rPr>
        <w:t>s</w:t>
      </w:r>
      <w:r>
        <w:rPr>
          <w:rFonts w:cs="Triodion Ucs" w:ascii="Triodion Ucs" w:hAnsi="Triodion Ucs"/>
        </w:rPr>
        <w:t>щейс</w:t>
      </w:r>
      <w:r>
        <w:rPr>
          <w:rFonts w:cs="Triodion Ucs" w:ascii="Triodion Ucs" w:hAnsi="Triodion Ucs"/>
          <w:lang w:val="en-US"/>
        </w:rPr>
        <w:t>z</w:t>
      </w:r>
      <w:r>
        <w:rPr>
          <w:rFonts w:cs="Triodion Ucs" w:ascii="Triodion Ucs" w:hAnsi="Triodion Ucs"/>
          <w:color w:val="FF0000"/>
        </w:rPr>
        <w:t>]</w:t>
      </w:r>
      <w:r>
        <w:rPr>
          <w:rFonts w:cs="Triodion Ucs" w:ascii="Triodion Ucs" w:hAnsi="Triodion Ucs"/>
        </w:rPr>
        <w:t>, и3 во вс</w:t>
      </w:r>
      <w:r>
        <w:rPr>
          <w:rFonts w:cs="Triodion Ucs" w:ascii="Triodion Ucs" w:hAnsi="Triodion Ucs"/>
          <w:lang w:val="en-US"/>
        </w:rPr>
        <w:t>s</w:t>
      </w:r>
      <w:r>
        <w:rPr>
          <w:rFonts w:cs="Triodion Ucs" w:ascii="Triodion Ucs" w:hAnsi="Triodion Ucs"/>
        </w:rPr>
        <w:t>комъ дёлэ бл</w:t>
      </w:r>
      <w:r>
        <w:rPr>
          <w:rFonts w:cs="Triodion Ucs" w:ascii="Triodion Ucs" w:hAnsi="Triodion Ucs"/>
          <w:lang w:val="en-US"/>
        </w:rPr>
        <w:t>a</w:t>
      </w:r>
      <w:r>
        <w:rPr>
          <w:rFonts w:cs="Triodion Ucs" w:ascii="Triodion Ucs" w:hAnsi="Triodion Ucs"/>
        </w:rPr>
        <w:t>зэ, къ сл</w:t>
      </w:r>
      <w:r>
        <w:rPr>
          <w:rFonts w:cs="Triodion Ucs" w:ascii="Triodion Ucs" w:hAnsi="Triodion Ucs"/>
          <w:lang w:val="en-US"/>
        </w:rPr>
        <w:t>a</w:t>
      </w:r>
      <w:r>
        <w:rPr>
          <w:rFonts w:cs="Triodion Ucs" w:ascii="Triodion Ucs" w:hAnsi="Triodion Ucs"/>
        </w:rPr>
        <w:t>вэ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4мени б</w:t>
      </w:r>
      <w:r>
        <w:rPr>
          <w:rFonts w:cs="Triodion Ucs" w:ascii="Triodion Ucs" w:hAnsi="Triodion Ucs"/>
          <w:lang w:val="en-US"/>
        </w:rPr>
        <w:t>l</w:t>
      </w:r>
      <w:r>
        <w:rPr>
          <w:rFonts w:cs="Triodion Ucs" w:ascii="Triodion Ucs" w:hAnsi="Triodion Ucs"/>
        </w:rPr>
        <w:t>гопоспэши2, во здр</w:t>
      </w:r>
      <w:r>
        <w:rPr>
          <w:rFonts w:cs="Triodion Ucs" w:ascii="Triodion Ucs" w:hAnsi="Triodion Ucs"/>
          <w:lang w:val="en-US"/>
        </w:rPr>
        <w:t>a</w:t>
      </w:r>
      <w:r>
        <w:rPr>
          <w:rFonts w:cs="Triodion Ucs" w:ascii="Triodion Ucs" w:hAnsi="Triodion Ucs"/>
        </w:rPr>
        <w:t>віи и3 б</w:t>
      </w:r>
      <w:r>
        <w:rPr>
          <w:rFonts w:cs="Triodion Ucs" w:ascii="Triodion Ucs" w:hAnsi="Triodion Ucs"/>
          <w:lang w:val="en-US"/>
        </w:rPr>
        <w:t>l</w:t>
      </w:r>
      <w:r>
        <w:rPr>
          <w:rFonts w:cs="Triodion Ucs" w:ascii="Triodion Ucs" w:hAnsi="Triodion Ucs"/>
        </w:rPr>
        <w:t>гопол</w:t>
      </w:r>
      <w:r>
        <w:rPr>
          <w:rFonts w:cs="Triodion Ucs" w:ascii="Triodion Ucs" w:hAnsi="Triodion Ucs"/>
          <w:lang w:val="en-US"/>
        </w:rPr>
        <w:t>y</w:t>
      </w:r>
      <w:r>
        <w:rPr>
          <w:rFonts w:cs="Triodion Ucs" w:ascii="Triodion Ucs" w:hAnsi="Triodion Ucs"/>
        </w:rPr>
        <w:t>чіи соблюд</w:t>
      </w:r>
      <w:r>
        <w:rPr>
          <w:rFonts w:cs="Triodion Ucs" w:ascii="Triodion Ucs" w:hAnsi="Triodion Ucs"/>
          <w:lang w:val="en-US"/>
        </w:rPr>
        <w:t>az</w:t>
      </w:r>
      <w:r>
        <w:rPr>
          <w:rFonts w:cs="Triodion Ucs" w:ascii="Triodion Ucs" w:hAnsi="Triodion Ucs"/>
        </w:rPr>
        <w:t xml:space="preserve"> и3 возвращ</w:t>
      </w:r>
      <w:r>
        <w:rPr>
          <w:rFonts w:cs="Triodion Ucs" w:ascii="Triodion Ucs" w:hAnsi="Triodion Ucs"/>
          <w:lang w:val="en-US"/>
        </w:rPr>
        <w:t>az</w:t>
      </w:r>
      <w:r>
        <w:rPr>
          <w:rFonts w:cs="Triodion Ucs" w:ascii="Triodion Ucs" w:hAnsi="Triodion Ucs"/>
        </w:rPr>
        <w:t xml:space="preserve"> в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под0бно, ћк</w:t>
      </w:r>
      <w:r>
        <w:rPr>
          <w:rFonts w:cs="Triodion Ucs" w:ascii="Triodion Ucs" w:hAnsi="Triodion Ucs"/>
          <w:lang w:val="en-US"/>
        </w:rPr>
        <w:t>w</w:t>
      </w:r>
      <w:r>
        <w:rPr>
          <w:rFonts w:cs="Triodion Ucs" w:ascii="Triodion Ucs" w:hAnsi="Triodion Ucs"/>
        </w:rPr>
        <w:t xml:space="preserve"> всещ</w:t>
      </w:r>
      <w:r>
        <w:rPr>
          <w:rFonts w:cs="Triodion Ucs" w:ascii="Triodion Ucs" w:hAnsi="Triodion Ucs"/>
          <w:lang w:val="en-US"/>
        </w:rPr>
        <w:t>e</w:t>
      </w:r>
      <w:r>
        <w:rPr>
          <w:rFonts w:cs="Triodion Ucs" w:ascii="Triodion Ucs" w:hAnsi="Triodion Ucs"/>
        </w:rPr>
        <w:t>дрому б</w:t>
      </w:r>
      <w:r>
        <w:rPr>
          <w:rFonts w:cs="Triodion Ucs" w:ascii="Triodion Ucs" w:hAnsi="Triodion Ucs"/>
          <w:lang w:val="en-US"/>
        </w:rPr>
        <w:t>l</w:t>
      </w:r>
      <w:r>
        <w:rPr>
          <w:rFonts w:cs="Triodion Ucs" w:ascii="Triodion Ucs" w:hAnsi="Triodion Ucs"/>
        </w:rPr>
        <w:t>годётелю м0лимъ ти с</w:t>
      </w:r>
      <w:r>
        <w:rPr>
          <w:rFonts w:cs="Triodion Ucs" w:ascii="Triodion Ucs" w:hAnsi="Triodion Ucs"/>
          <w:lang w:val="en-US"/>
        </w:rPr>
        <w:t>z</w:t>
      </w:r>
      <w:r>
        <w:rPr>
          <w:rFonts w:cs="Triodion Ucs" w:ascii="Triodion Ucs" w:hAnsi="Triodion Ucs"/>
        </w:rPr>
        <w:t>, ск0р</w:t>
      </w:r>
      <w:r>
        <w:rPr>
          <w:rFonts w:cs="Triodion Ucs" w:ascii="Triodion Ucs" w:hAnsi="Triodion Ucs"/>
          <w:lang w:val="en-US"/>
        </w:rPr>
        <w:t>w</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и и3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поми1луй.</w:t>
      </w:r>
    </w:p>
    <w:p>
      <w:pPr>
        <w:pStyle w:val="Normal"/>
        <w:rPr/>
      </w:pPr>
      <w:r>
        <w:rPr>
          <w:rFonts w:cs="Triodion Ucs" w:ascii="Triodion Ucs" w:hAnsi="Triodion Ucs"/>
          <w:color w:val="FF0000"/>
        </w:rPr>
        <w:t xml:space="preserve">Возглашaетъ сщ7eнникъ: </w:t>
      </w:r>
      <w:r>
        <w:rPr>
          <w:rFonts w:cs="Triodion Ucs" w:ascii="Triodion Ucs" w:hAnsi="Triodion Ucs"/>
        </w:rPr>
        <w:t>Ћкw ми1лостивъ и3 человэколю1бецъ бGъ є3си2, и3 тебЁ слaву возсылaемъ, nц7Y и3 сн7у и3 с™0му д¦у,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pPr>
      <w:r>
        <w:rPr>
          <w:rFonts w:cs="Triodion Ucs" w:ascii="Triodion Ucs" w:hAnsi="Triodion Ucs"/>
        </w:rPr>
        <w:t>М</w:t>
      </w:r>
      <w:r>
        <w:rPr>
          <w:rFonts w:cs="Triodion Ucs" w:ascii="Triodion Ucs" w:hAnsi="Triodion Ucs"/>
          <w:lang w:val="en-US"/>
        </w:rPr>
        <w:t>l</w:t>
      </w:r>
      <w:r>
        <w:rPr>
          <w:rFonts w:cs="Triodion Ucs" w:ascii="Triodion Ucs" w:hAnsi="Triodion Ucs"/>
        </w:rPr>
        <w:t>тва:</w:t>
      </w:r>
    </w:p>
    <w:p>
      <w:pPr>
        <w:pStyle w:val="Normal"/>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4стинный и3 жив</w:t>
      </w:r>
      <w:r>
        <w:rPr>
          <w:rFonts w:cs="Triodion Ucs" w:ascii="Triodion Ucs" w:hAnsi="Triodion Ucs"/>
          <w:lang w:val="en-US"/>
        </w:rPr>
        <w:t>h</w:t>
      </w:r>
      <w:r>
        <w:rPr>
          <w:rFonts w:cs="Triodion Ucs" w:ascii="Triodion Ucs" w:hAnsi="Triodion Ucs"/>
        </w:rPr>
        <w:t>й путю2, состр</w:t>
      </w:r>
      <w:r>
        <w:rPr>
          <w:rFonts w:cs="Triodion Ucs" w:ascii="Triodion Ucs" w:hAnsi="Triodion Ucs"/>
          <w:lang w:val="en-US"/>
        </w:rPr>
        <w:t>a</w:t>
      </w:r>
      <w:r>
        <w:rPr>
          <w:rFonts w:cs="Triodion Ucs" w:ascii="Triodion Ucs" w:hAnsi="Triodion Ucs"/>
        </w:rPr>
        <w:t>нствовати мни1мому твоем</w:t>
      </w:r>
      <w:r>
        <w:rPr>
          <w:rFonts w:cs="Triodion Ucs" w:ascii="Triodion Ucs" w:hAnsi="Triodion Ucs"/>
          <w:lang w:val="en-US"/>
        </w:rPr>
        <w:t>Y</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тц</w:t>
      </w:r>
      <w:r>
        <w:rPr>
          <w:rFonts w:cs="Triodion Ucs" w:ascii="Triodion Ucs" w:hAnsi="Triodion Ucs"/>
          <w:lang w:val="en-US"/>
        </w:rPr>
        <w:t>Y</w:t>
      </w:r>
      <w:r>
        <w:rPr>
          <w:rFonts w:cs="Triodion Ucs" w:ascii="Triodion Ucs" w:hAnsi="Triodion Ucs"/>
        </w:rPr>
        <w:t xml:space="preserve"> ї</w:t>
      </w:r>
      <w:r>
        <w:rPr>
          <w:rFonts w:cs="Triodion Ucs" w:ascii="Triodion Ucs" w:hAnsi="Triodion Ucs"/>
          <w:lang w:val="en-US"/>
        </w:rPr>
        <w:t>H</w:t>
      </w:r>
      <w:r>
        <w:rPr>
          <w:rFonts w:cs="Triodion Ucs" w:ascii="Triodion Ucs" w:hAnsi="Triodion Ucs"/>
        </w:rPr>
        <w:t>сифу, и3 преч</w:t>
      </w:r>
      <w:r>
        <w:rPr>
          <w:rFonts w:cs="Triodion Ucs" w:ascii="Triodion Ucs" w:hAnsi="Triodion Ucs"/>
          <w:lang w:val="en-US"/>
        </w:rPr>
        <w:t>c</w:t>
      </w:r>
      <w:r>
        <w:rPr>
          <w:rFonts w:cs="Triodion Ucs" w:ascii="Triodion Ucs" w:hAnsi="Triodion Ucs"/>
        </w:rPr>
        <w:t>той ти2 дв7э м™ри, во є3гЂпетъ и3зв0ливый, и3 луцЁ и3 кле</w:t>
      </w:r>
      <w:r>
        <w:rPr>
          <w:rFonts w:cs="Triodion Ucs" w:ascii="Triodion Ucs" w:hAnsi="Triodion Ucs"/>
          <w:lang w:val="en-US"/>
        </w:rPr>
        <w:t>H</w:t>
      </w:r>
      <w:r>
        <w:rPr>
          <w:rFonts w:cs="Triodion Ucs" w:ascii="Triodion Ucs" w:hAnsi="Triodion Ucs"/>
        </w:rPr>
        <w:t>пэ во є3мма</w:t>
      </w:r>
      <w:r>
        <w:rPr>
          <w:rFonts w:cs="Triodion Ucs" w:ascii="Triodion Ucs" w:hAnsi="Triodion Ucs"/>
          <w:lang w:val="en-US"/>
        </w:rPr>
        <w:t>y</w:t>
      </w:r>
      <w:r>
        <w:rPr>
          <w:rFonts w:cs="Triodion Ucs" w:ascii="Triodion Ucs" w:hAnsi="Triodion Ucs"/>
        </w:rPr>
        <w:t>съ спутьш</w:t>
      </w:r>
      <w:r>
        <w:rPr>
          <w:rFonts w:cs="Triodion Ucs" w:ascii="Triodion Ucs" w:hAnsi="Triodion Ucs"/>
          <w:lang w:val="en-US"/>
        </w:rPr>
        <w:t>e</w:t>
      </w:r>
      <w:r>
        <w:rPr>
          <w:rFonts w:cs="Triodion Ucs" w:ascii="Triodion Ucs" w:hAnsi="Triodion Ucs"/>
        </w:rPr>
        <w:t>ствовавый: и3 н</w:t>
      </w:r>
      <w:r>
        <w:rPr>
          <w:rFonts w:cs="Triodion Ucs" w:ascii="Triodion Ucs" w:hAnsi="Triodion Ucs"/>
          <w:lang w:val="en-US"/>
        </w:rPr>
        <w:t>h</w:t>
      </w:r>
      <w:r>
        <w:rPr>
          <w:rFonts w:cs="Triodion Ucs" w:ascii="Triodion Ucs" w:hAnsi="Triodion Ucs"/>
        </w:rPr>
        <w:t>нэ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ъ т</w:t>
      </w:r>
      <w:r>
        <w:rPr>
          <w:rFonts w:cs="Triodion Ucs" w:ascii="Triodion Ucs" w:hAnsi="Triodion Ucs"/>
          <w:lang w:val="en-US"/>
        </w:rPr>
        <w:t>S</w:t>
      </w:r>
      <w:r>
        <w:rPr>
          <w:rFonts w:cs="Triodion Ucs" w:ascii="Triodion Ucs" w:hAnsi="Triodion Ucs"/>
        </w:rPr>
        <w:t>, в</w:t>
      </w:r>
      <w:r>
        <w:rPr>
          <w:rFonts w:cs="Triodion Ucs" w:ascii="Triodion Ucs" w:hAnsi="Triodion Ucs"/>
          <w:lang w:val="en-US"/>
        </w:rPr>
        <w:t>L</w:t>
      </w:r>
      <w:r>
        <w:rPr>
          <w:rFonts w:cs="Triodion Ucs" w:ascii="Triodion Ucs" w:hAnsi="Triodion Ucs"/>
        </w:rPr>
        <w:t>ко прес™</w:t>
      </w:r>
      <w:r>
        <w:rPr>
          <w:rFonts w:cs="Triodion Ucs" w:ascii="Triodion Ucs" w:hAnsi="Triodion Ucs"/>
          <w:lang w:val="en-US"/>
        </w:rPr>
        <w:t>h</w:t>
      </w:r>
      <w:r>
        <w:rPr>
          <w:rFonts w:cs="Triodion Ucs" w:ascii="Triodion Ucs" w:hAnsi="Triodion Ucs"/>
        </w:rPr>
        <w:t>й, и3 раб</w:t>
      </w:r>
      <w:r>
        <w:rPr>
          <w:rFonts w:cs="Triodion Ucs" w:ascii="Triodion Ucs" w:hAnsi="Triodion Ucs"/>
          <w:lang w:val="en-US"/>
        </w:rPr>
        <w:t>H</w:t>
      </w:r>
      <w:r>
        <w:rPr>
          <w:rFonts w:cs="Triodion Ucs" w:ascii="Triodion Ucs" w:hAnsi="Triodion Ucs"/>
        </w:rPr>
        <w:t xml:space="preserve">мъ твои6мъ си6мъ </w:t>
      </w:r>
      <w:r>
        <w:rPr>
          <w:rFonts w:cs="Triodion Ucs" w:ascii="Triodion Ucs" w:hAnsi="Triodion Ucs"/>
          <w:color w:val="FF0000"/>
        </w:rPr>
        <w:t>[и3ли2:</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сем</w:t>
      </w:r>
      <w:r>
        <w:rPr>
          <w:rFonts w:cs="Triodion Ucs" w:ascii="Triodion Ucs" w:hAnsi="Triodion Ucs"/>
          <w:lang w:val="en-US"/>
        </w:rPr>
        <w:t>Y</w:t>
      </w:r>
      <w:r>
        <w:rPr>
          <w:rFonts w:cs="Triodion Ucs" w:ascii="Triodion Ucs" w:hAnsi="Triodion Ucs"/>
        </w:rPr>
        <w:t>, рабЁ тво</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спутьш</w:t>
      </w:r>
      <w:r>
        <w:rPr>
          <w:rFonts w:cs="Triodion Ucs" w:ascii="Triodion Ucs" w:hAnsi="Triodion Ucs"/>
          <w:lang w:val="en-US"/>
        </w:rPr>
        <w:t>e</w:t>
      </w:r>
      <w:r>
        <w:rPr>
          <w:rFonts w:cs="Triodion Ucs" w:ascii="Triodion Ucs" w:hAnsi="Triodion Ucs"/>
        </w:rPr>
        <w:t>ствуй. И# ћкоже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т</w:t>
      </w:r>
      <w:r>
        <w:rPr>
          <w:rFonts w:cs="Triodion Ucs" w:ascii="Triodion Ucs" w:hAnsi="Triodion Ucs"/>
          <w:lang w:val="en-US"/>
        </w:rPr>
        <w:t>w</w:t>
      </w:r>
      <w:r>
        <w:rPr>
          <w:rFonts w:cs="Triodion Ucs" w:ascii="Triodion Ucs" w:hAnsi="Triodion Ucs"/>
        </w:rPr>
        <w:t>в</w:t>
      </w:r>
      <w:r>
        <w:rPr>
          <w:rFonts w:cs="Triodion Ucs" w:ascii="Triodion Ucs" w:hAnsi="Triodion Ucs"/>
          <w:lang w:val="en-US"/>
        </w:rPr>
        <w:t>j</w:t>
      </w:r>
      <w:r>
        <w:rPr>
          <w:rFonts w:cs="Triodion Ucs" w:ascii="Triodion Ucs" w:hAnsi="Triodion Ucs"/>
        </w:rPr>
        <w:t>и, ѓг</w:t>
      </w:r>
      <w:r>
        <w:rPr>
          <w:rFonts w:cs="Triodion Ucs" w:ascii="Triodion Ucs" w:hAnsi="Triodion Ucs"/>
          <w:lang w:val="en-US"/>
        </w:rPr>
        <w:t>G</w:t>
      </w:r>
      <w:r>
        <w:rPr>
          <w:rFonts w:cs="Triodion Ucs" w:ascii="Triodion Ucs" w:hAnsi="Triodion Ucs"/>
        </w:rPr>
        <w:t>ла храни1тел</w:t>
      </w:r>
      <w:r>
        <w:rPr>
          <w:rFonts w:cs="Triodion Ucs" w:ascii="Triodion Ucs" w:hAnsi="Triodion Ucs"/>
          <w:lang w:val="en-US"/>
        </w:rPr>
        <w:t>z</w:t>
      </w:r>
      <w:r>
        <w:rPr>
          <w:rFonts w:cs="Triodion Ucs" w:ascii="Triodion Ucs" w:hAnsi="Triodion Ucs"/>
        </w:rPr>
        <w:t xml:space="preserve"> и3 наст</w:t>
      </w:r>
      <w:r>
        <w:rPr>
          <w:rFonts w:cs="Triodion Ucs" w:ascii="Triodion Ucs" w:hAnsi="Triodion Ucs"/>
          <w:lang w:val="en-US"/>
        </w:rPr>
        <w:t>a</w:t>
      </w:r>
      <w:r>
        <w:rPr>
          <w:rFonts w:cs="Triodion Ucs" w:ascii="Triodion Ucs" w:hAnsi="Triodion Ucs"/>
        </w:rPr>
        <w:t>вника посли2, сохран</w:t>
      </w:r>
      <w:r>
        <w:rPr>
          <w:rFonts w:cs="Triodion Ucs" w:ascii="Triodion Ucs" w:hAnsi="Triodion Ucs"/>
          <w:lang w:val="en-US"/>
        </w:rPr>
        <w:t>s</w:t>
      </w:r>
      <w:r>
        <w:rPr>
          <w:rFonts w:cs="Triodion Ucs" w:ascii="Triodion Ucs" w:hAnsi="Triodion Ucs"/>
        </w:rPr>
        <w:t>юща и3 и3збавл</w:t>
      </w:r>
      <w:r>
        <w:rPr>
          <w:rFonts w:cs="Triodion Ucs" w:ascii="Triodion Ucs" w:hAnsi="Triodion Ucs"/>
          <w:lang w:val="en-US"/>
        </w:rPr>
        <w:t>s</w:t>
      </w:r>
      <w:r>
        <w:rPr>
          <w:rFonts w:cs="Triodion Ucs" w:ascii="Triodion Ucs" w:hAnsi="Triodion Ucs"/>
        </w:rPr>
        <w:t xml:space="preserve">юща и5хъ </w:t>
      </w:r>
      <w:r>
        <w:rPr>
          <w:rFonts w:cs="Triodion Ucs" w:ascii="Triodion Ucs" w:hAnsi="Triodion Ucs"/>
          <w:color w:val="FF0000"/>
        </w:rPr>
        <w:t>[и3ли2:</w:t>
      </w:r>
      <w:r>
        <w:rPr>
          <w:rFonts w:cs="Triodion Ucs" w:ascii="Triodion Ucs" w:hAnsi="Triodion Ucs"/>
        </w:rPr>
        <w:t xml:space="preserve"> є3го2, ю5</w:t>
      </w:r>
      <w:r>
        <w:rPr>
          <w:rFonts w:cs="Triodion Ucs" w:ascii="Triodion Ucs" w:hAnsi="Triodion Ucs"/>
          <w:color w:val="FF0000"/>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њбсто</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и1димыхъ и3 неви1димыхъ враг</w:t>
      </w:r>
      <w:r>
        <w:rPr>
          <w:rFonts w:cs="Triodion Ucs" w:ascii="Triodion Ucs" w:hAnsi="Triodion Ucs"/>
          <w:lang w:val="en-US"/>
        </w:rPr>
        <w:t>H</w:t>
      </w:r>
      <w:r>
        <w:rPr>
          <w:rFonts w:cs="Triodion Ucs" w:ascii="Triodion Ucs" w:hAnsi="Triodion Ucs"/>
        </w:rPr>
        <w:t>въ, и3 ко и3сполн</w:t>
      </w:r>
      <w:r>
        <w:rPr>
          <w:rFonts w:cs="Triodion Ucs" w:ascii="Triodion Ucs" w:hAnsi="Triodion Ucs"/>
          <w:lang w:val="en-US"/>
        </w:rPr>
        <w:t>e</w:t>
      </w:r>
      <w:r>
        <w:rPr>
          <w:rFonts w:cs="Triodion Ucs" w:ascii="Triodion Ucs" w:hAnsi="Triodion Ucs"/>
        </w:rPr>
        <w:t>нію з</w:t>
      </w:r>
      <w:r>
        <w:rPr>
          <w:rFonts w:cs="Triodion Ucs" w:ascii="Triodion Ucs" w:hAnsi="Triodion Ucs"/>
          <w:lang w:val="en-US"/>
        </w:rPr>
        <w:t>a</w:t>
      </w:r>
      <w:r>
        <w:rPr>
          <w:rFonts w:cs="Triodion Ucs" w:ascii="Triodion Ucs" w:hAnsi="Triodion Ucs"/>
        </w:rPr>
        <w:t>повэдей твои1хъ наставл</w:t>
      </w:r>
      <w:r>
        <w:rPr>
          <w:rFonts w:cs="Triodion Ucs" w:ascii="Triodion Ucs" w:hAnsi="Triodion Ucs"/>
          <w:lang w:val="en-US"/>
        </w:rPr>
        <w:t>s</w:t>
      </w:r>
      <w:r>
        <w:rPr>
          <w:rFonts w:cs="Triodion Ucs" w:ascii="Triodion Ucs" w:hAnsi="Triodion Ucs"/>
        </w:rPr>
        <w:t>юща, ми1рн</w:t>
      </w:r>
      <w:r>
        <w:rPr>
          <w:rFonts w:cs="Triodion Ucs" w:ascii="Triodion Ucs" w:hAnsi="Triodion Ucs"/>
          <w:lang w:val="en-US"/>
        </w:rPr>
        <w:t>w</w:t>
      </w:r>
      <w:r>
        <w:rPr>
          <w:rFonts w:cs="Triodion Ucs" w:ascii="Triodion Ucs" w:hAnsi="Triodion Ucs"/>
        </w:rPr>
        <w:t xml:space="preserve"> же и3 б</w:t>
      </w:r>
      <w:r>
        <w:rPr>
          <w:rFonts w:cs="Triodion Ucs" w:ascii="Triodion Ucs" w:hAnsi="Triodion Ucs"/>
          <w:lang w:val="en-US"/>
        </w:rPr>
        <w:t>l</w:t>
      </w:r>
      <w:r>
        <w:rPr>
          <w:rFonts w:cs="Triodion Ucs" w:ascii="Triodion Ucs" w:hAnsi="Triodion Ucs"/>
        </w:rPr>
        <w:t>гопол</w:t>
      </w:r>
      <w:r>
        <w:rPr>
          <w:rFonts w:cs="Triodion Ucs" w:ascii="Triodion Ucs" w:hAnsi="Triodion Ucs"/>
          <w:lang w:val="en-US"/>
        </w:rPr>
        <w:t>y</w:t>
      </w:r>
      <w:r>
        <w:rPr>
          <w:rFonts w:cs="Triodion Ucs" w:ascii="Triodion Ucs" w:hAnsi="Triodion Ucs"/>
        </w:rPr>
        <w:t>чн</w:t>
      </w:r>
      <w:r>
        <w:rPr>
          <w:rFonts w:cs="Triodion Ucs" w:ascii="Triodion Ucs" w:hAnsi="Triodion Ucs"/>
          <w:lang w:val="en-US"/>
        </w:rPr>
        <w:t>w</w:t>
      </w:r>
      <w:r>
        <w:rPr>
          <w:rFonts w:cs="Triodion Ucs" w:ascii="Triodion Ucs" w:hAnsi="Triodion Ucs"/>
        </w:rPr>
        <w:t xml:space="preserve"> и3 здр</w:t>
      </w:r>
      <w:r>
        <w:rPr>
          <w:rFonts w:cs="Triodion Ucs" w:ascii="Triodion Ucs" w:hAnsi="Triodion Ucs"/>
          <w:lang w:val="en-US"/>
        </w:rPr>
        <w:t>a</w:t>
      </w:r>
      <w:r>
        <w:rPr>
          <w:rFonts w:cs="Triodion Ucs" w:ascii="Triodion Ucs" w:hAnsi="Triodion Ucs"/>
        </w:rPr>
        <w:t>в</w:t>
      </w:r>
      <w:r>
        <w:rPr>
          <w:rFonts w:cs="Triodion Ucs" w:ascii="Triodion Ucs" w:hAnsi="Triodion Ucs"/>
          <w:lang w:val="en-US"/>
        </w:rPr>
        <w:t>w</w:t>
      </w:r>
      <w:r>
        <w:rPr>
          <w:rFonts w:cs="Triodion Ucs" w:ascii="Triodion Ucs" w:hAnsi="Triodion Ucs"/>
        </w:rPr>
        <w:t xml:space="preserve"> препровожд</w:t>
      </w:r>
      <w:r>
        <w:rPr>
          <w:rFonts w:cs="Triodion Ucs" w:ascii="Triodion Ucs" w:hAnsi="Triodion Ucs"/>
          <w:lang w:val="en-US"/>
        </w:rPr>
        <w:t>a</w:t>
      </w:r>
      <w:r>
        <w:rPr>
          <w:rFonts w:cs="Triodion Ucs" w:ascii="Triodion Ucs" w:hAnsi="Triodion Ucs"/>
        </w:rPr>
        <w:t>юща, и3 п</w:t>
      </w:r>
      <w:r>
        <w:rPr>
          <w:rFonts w:cs="Triodion Ucs" w:ascii="Triodion Ucs" w:hAnsi="Triodion Ucs"/>
          <w:lang w:val="en-US"/>
        </w:rPr>
        <w:t>a</w:t>
      </w:r>
      <w:r>
        <w:rPr>
          <w:rFonts w:cs="Triodion Ucs" w:ascii="Triodion Ucs" w:hAnsi="Triodion Ucs"/>
        </w:rPr>
        <w:t>ки цёл</w:t>
      </w:r>
      <w:r>
        <w:rPr>
          <w:rFonts w:cs="Triodion Ucs" w:ascii="Triodion Ucs" w:hAnsi="Triodion Ucs"/>
          <w:lang w:val="en-US"/>
        </w:rPr>
        <w:t>w</w:t>
      </w:r>
      <w:r>
        <w:rPr>
          <w:rFonts w:cs="Triodion Ucs" w:ascii="Triodion Ucs" w:hAnsi="Triodion Ucs"/>
        </w:rPr>
        <w:t xml:space="preserve"> и3 без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жн</w:t>
      </w:r>
      <w:r>
        <w:rPr>
          <w:rFonts w:cs="Triodion Ucs" w:ascii="Triodion Ucs" w:hAnsi="Triodion Ucs"/>
          <w:lang w:val="en-US"/>
        </w:rPr>
        <w:t>w</w:t>
      </w:r>
      <w:r>
        <w:rPr>
          <w:rFonts w:cs="Triodion Ucs" w:ascii="Triodion Ucs" w:hAnsi="Triodion Ucs"/>
        </w:rPr>
        <w:t xml:space="preserve"> возвращ</w:t>
      </w:r>
      <w:r>
        <w:rPr>
          <w:rFonts w:cs="Triodion Ucs" w:ascii="Triodion Ucs" w:hAnsi="Triodion Ucs"/>
          <w:lang w:val="en-US"/>
        </w:rPr>
        <w:t>a</w:t>
      </w:r>
      <w:r>
        <w:rPr>
          <w:rFonts w:cs="Triodion Ucs" w:ascii="Triodion Ucs" w:hAnsi="Triodion Ucs"/>
        </w:rPr>
        <w:t>юща: и3 д</w:t>
      </w:r>
      <w:r>
        <w:rPr>
          <w:rFonts w:cs="Triodion Ucs" w:ascii="Triodion Ucs" w:hAnsi="Triodion Ucs"/>
          <w:lang w:val="en-US"/>
        </w:rPr>
        <w:t>a</w:t>
      </w:r>
      <w:r>
        <w:rPr>
          <w:rFonts w:cs="Triodion Ucs" w:ascii="Triodion Ucs" w:hAnsi="Triodion Ucs"/>
        </w:rPr>
        <w:t xml:space="preserve">ждь и5мъ </w:t>
      </w:r>
      <w:r>
        <w:rPr>
          <w:rFonts w:cs="Triodion Ucs" w:ascii="Triodion Ucs" w:hAnsi="Triodion Ucs"/>
          <w:color w:val="FF0000"/>
        </w:rPr>
        <w:t>[и3ли2:</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є4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0е сво</w:t>
      </w:r>
      <w:r>
        <w:rPr>
          <w:rFonts w:cs="Triodion Ucs" w:ascii="Triodion Ucs" w:hAnsi="Triodion Ucs"/>
          <w:lang w:val="en-US"/>
        </w:rPr>
        <w:t>E</w:t>
      </w:r>
      <w:r>
        <w:rPr>
          <w:rFonts w:cs="Triodion Ucs" w:ascii="Triodion Ucs" w:hAnsi="Triodion Ucs"/>
        </w:rPr>
        <w:t xml:space="preserve"> намёреніе ко б</w:t>
      </w:r>
      <w:r>
        <w:rPr>
          <w:rFonts w:cs="Triodion Ucs" w:ascii="Triodion Ucs" w:hAnsi="Triodion Ucs"/>
          <w:lang w:val="en-US"/>
        </w:rPr>
        <w:t>l</w:t>
      </w:r>
      <w:r>
        <w:rPr>
          <w:rFonts w:cs="Triodion Ucs" w:ascii="Triodion Ucs" w:hAnsi="Triodion Ucs"/>
        </w:rPr>
        <w:t>гоугожд</w:t>
      </w:r>
      <w:r>
        <w:rPr>
          <w:rFonts w:cs="Triodion Ucs" w:ascii="Triodion Ucs" w:hAnsi="Triodion Ucs"/>
          <w:lang w:val="en-US"/>
        </w:rPr>
        <w:t>e</w:t>
      </w:r>
      <w:r>
        <w:rPr>
          <w:rFonts w:cs="Triodion Ucs" w:ascii="Triodion Ucs" w:hAnsi="Triodion Ucs"/>
        </w:rPr>
        <w:t>нію твоем</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пол</w:t>
      </w:r>
      <w:r>
        <w:rPr>
          <w:rFonts w:cs="Triodion Ucs" w:ascii="Triodion Ucs" w:hAnsi="Triodion Ucs"/>
          <w:lang w:val="en-US"/>
        </w:rPr>
        <w:t>y</w:t>
      </w:r>
      <w:r>
        <w:rPr>
          <w:rFonts w:cs="Triodion Ucs" w:ascii="Triodion Ucs" w:hAnsi="Triodion Ucs"/>
        </w:rPr>
        <w:t>чн</w:t>
      </w:r>
      <w:r>
        <w:rPr>
          <w:rFonts w:cs="Triodion Ucs" w:ascii="Triodion Ucs" w:hAnsi="Triodion Ucs"/>
          <w:lang w:val="en-US"/>
        </w:rPr>
        <w:t>w</w:t>
      </w:r>
      <w:r>
        <w:rPr>
          <w:rFonts w:cs="Triodion Ucs" w:ascii="Triodion Ucs" w:hAnsi="Triodion Ucs"/>
        </w:rPr>
        <w:t xml:space="preserve"> въ сл</w:t>
      </w:r>
      <w:r>
        <w:rPr>
          <w:rFonts w:cs="Triodion Ucs" w:ascii="Triodion Ucs" w:hAnsi="Triodion Ucs"/>
          <w:lang w:val="en-US"/>
        </w:rPr>
        <w:t>a</w:t>
      </w:r>
      <w:r>
        <w:rPr>
          <w:rFonts w:cs="Triodion Ucs" w:ascii="Triodion Ucs" w:hAnsi="Triodion Ucs"/>
        </w:rPr>
        <w:t>ву твою2 и3сп0лнити. Тво</w:t>
      </w:r>
      <w:r>
        <w:rPr>
          <w:rFonts w:cs="Triodion Ucs" w:ascii="Triodion Ucs" w:hAnsi="Triodion Ucs"/>
          <w:lang w:val="en-US"/>
        </w:rPr>
        <w:t>e</w:t>
      </w:r>
      <w:r>
        <w:rPr>
          <w:rFonts w:cs="Triodion Ucs" w:ascii="Triodion Ucs" w:hAnsi="Triodion Ucs"/>
        </w:rPr>
        <w:t xml:space="preserve"> бо є4сть, є4же ми1ловати и3 сп7с</w:t>
      </w:r>
      <w:r>
        <w:rPr>
          <w:rFonts w:cs="Triodion Ucs" w:ascii="Triodion Ucs" w:hAnsi="Triodion Ucs"/>
          <w:lang w:val="en-US"/>
        </w:rPr>
        <w:t>a</w:t>
      </w:r>
      <w:r>
        <w:rPr>
          <w:rFonts w:cs="Triodion Ucs" w:ascii="Triodion Ucs" w:hAnsi="Triodion Ucs"/>
        </w:rPr>
        <w:t>ти н</w:t>
      </w:r>
      <w:r>
        <w:rPr>
          <w:rFonts w:cs="Triodion Ucs" w:ascii="Triodion Ucs" w:hAnsi="Triodion Ucs"/>
          <w:lang w:val="en-US"/>
        </w:rPr>
        <w:t>a</w:t>
      </w:r>
      <w:r>
        <w:rPr>
          <w:rFonts w:cs="Triodion Ucs" w:ascii="Triodion Ucs" w:hAnsi="Triodion Ucs"/>
        </w:rPr>
        <w:t>с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о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pStyle w:val="Normal"/>
        <w:rPr>
          <w:rFonts w:ascii="Triodion Ucs" w:hAnsi="Triodion Ucs" w:cs="Triodion Ucs"/>
          <w:color w:val="FF0000"/>
        </w:rPr>
      </w:pPr>
      <w:r>
        <w:rPr>
          <w:rFonts w:cs="Triodion Ucs" w:ascii="Triodion Ucs" w:hAnsi="Triodion Ucs"/>
          <w:color w:val="FF0000"/>
        </w:rPr>
      </w:r>
    </w:p>
    <w:p>
      <w:pPr>
        <w:sectPr>
          <w:headerReference w:type="default" r:id="rId178"/>
          <w:headerReference w:type="first" r:id="rId179"/>
          <w:footerReference w:type="default" r:id="rId180"/>
          <w:footerReference w:type="first" r:id="rId18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r>
        <w:rPr>
          <w:rFonts w:cs="Triodion Ucs" w:ascii="Triodion Ucs" w:hAnsi="Triodion Ucs"/>
        </w:rPr>
      </w:r>
      <w:bookmarkStart w:id="155" w:name="_Чи1нъ_бlгословeніz_въ_1"/>
      <w:bookmarkStart w:id="156" w:name="_Чи1нъ_бlгословeніz_въ_1"/>
      <w:bookmarkEnd w:id="156"/>
    </w:p>
    <w:p>
      <w:pPr>
        <w:pStyle w:val="Heading1"/>
        <w:ind w:hanging="0"/>
        <w:rPr/>
      </w:pPr>
      <w:bookmarkStart w:id="157" w:name="_Чи1нъ_бlгословeніz_въ_5"/>
      <w:bookmarkStart w:id="158" w:name="_Ref347415088"/>
      <w:bookmarkEnd w:id="157"/>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br/>
        <w:t>въ воздyшное путешeствіе.</w:t>
      </w:r>
      <w:bookmarkEnd w:id="158"/>
    </w:p>
    <w:p>
      <w:pPr>
        <w:pStyle w:val="Normal"/>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 начин</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Бла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w:t>
      </w:r>
    </w:p>
    <w:p>
      <w:pPr>
        <w:pStyle w:val="Normal"/>
        <w:rPr/>
      </w:pPr>
      <w:r>
        <w:rPr>
          <w:rFonts w:cs="Triodion Ucs" w:ascii="Triodion Ucs" w:hAnsi="Triodion Ucs"/>
          <w:color w:val="FF0000"/>
        </w:rPr>
        <w:t>Ли1къ:</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ю2 нб</w:t>
      </w:r>
      <w:r>
        <w:rPr>
          <w:rFonts w:cs="Triodion Ucs" w:ascii="Triodion Ucs" w:hAnsi="Triodion Ucs"/>
          <w:lang w:val="en-US"/>
        </w:rPr>
        <w:t>c</w:t>
      </w:r>
      <w:r>
        <w:rPr>
          <w:rFonts w:cs="Triodion Ucs" w:ascii="Triodion Ucs" w:hAnsi="Triodion Ucs"/>
        </w:rPr>
        <w:t>ный:</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rPr>
        <w:t xml:space="preserve"> </w:t>
      </w:r>
      <w:r>
        <w:rPr>
          <w:rFonts w:cs="Triodion Ucs" w:ascii="Triodion Ucs" w:hAnsi="Triodion Ucs"/>
          <w:color w:val="FF0000"/>
        </w:rPr>
        <w:t>Трис™0е и3 пр</w:t>
      </w:r>
      <w:r>
        <w:rPr>
          <w:rFonts w:cs="Triodion Ucs" w:ascii="Triodion Ucs" w:hAnsi="Triodion Ucs"/>
          <w:color w:val="FF0000"/>
          <w:lang w:val="en-US"/>
        </w:rPr>
        <w:t>H</w:t>
      </w:r>
      <w:r>
        <w:rPr>
          <w:rFonts w:cs="Triodion Ucs" w:ascii="Triodion Ucs" w:hAnsi="Triodion Ucs"/>
          <w:color w:val="FF0000"/>
        </w:rPr>
        <w:t>ча</w:t>
      </w:r>
      <w:r>
        <w:rPr>
          <w:rFonts w:cs="Triodion Ucs" w:ascii="Triodion Ucs" w:hAnsi="Triodion Ucs"/>
          <w:color w:val="FF0000"/>
          <w:lang w:val="en-US"/>
        </w:rPr>
        <w:t>z</w:t>
      </w:r>
      <w:r>
        <w:rPr>
          <w:rFonts w:cs="Triodion Ucs" w:ascii="Triodion Ucs" w:hAnsi="Triodion Ucs"/>
          <w:color w:val="FF0000"/>
        </w:rPr>
        <w:t xml:space="preserve"> по чи1ну. </w:t>
      </w:r>
      <w:r>
        <w:rPr>
          <w:rFonts w:cs="Triodion Ucs" w:ascii="Triodion Ucs" w:hAnsi="Triodion Ucs"/>
        </w:rPr>
        <w:t>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П</w:t>
      </w:r>
      <w:r>
        <w:rPr>
          <w:rFonts w:cs="Triodion Ucs" w:ascii="Triodion Ucs" w:hAnsi="Triodion Ucs"/>
        </w:rPr>
        <w:t>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pP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же </w:t>
      </w:r>
      <w:r>
        <w:rPr>
          <w:rFonts w:cs="Triodion Ucs" w:ascii="Triodion Ucs" w:hAnsi="Triodion Ucs"/>
          <w:lang w:val="en-US"/>
        </w:rPr>
        <w:t>p</w:t>
      </w:r>
      <w:r>
        <w:rPr>
          <w:rFonts w:cs="Triodion Ucs" w:ascii="Triodion Ucs" w:hAnsi="Triodion Ucs"/>
        </w:rPr>
        <w:t>ал0мъ р</w:t>
      </w:r>
      <w:r>
        <w:rPr>
          <w:rFonts w:cs="Triodion Ucs" w:ascii="Triodion Ucs" w:hAnsi="Triodion Ucs"/>
          <w:lang w:val="en-US"/>
        </w:rPr>
        <w:t>l</w:t>
      </w:r>
      <w:r>
        <w:rPr>
          <w:rFonts w:cs="Triodion Ucs" w:ascii="Triodion Ucs" w:hAnsi="Triodion Ucs"/>
        </w:rPr>
        <w:t>и:</w:t>
      </w:r>
    </w:p>
    <w:p>
      <w:pPr>
        <w:pStyle w:val="Normal"/>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и3скуси1лъ м</w:t>
      </w:r>
      <w:r>
        <w:rPr>
          <w:rFonts w:cs="Triodion Ucs" w:ascii="Triodion Ucs" w:hAnsi="Triodion Ucs"/>
          <w:lang w:val="en-US"/>
        </w:rPr>
        <w:t>S</w:t>
      </w:r>
      <w:r>
        <w:rPr>
          <w:rFonts w:cs="Triodion Ucs" w:ascii="Triodion Ucs" w:hAnsi="Triodion Ucs"/>
        </w:rPr>
        <w:t xml:space="preserve"> є3си2, и3 позн</w:t>
      </w:r>
      <w:r>
        <w:rPr>
          <w:rFonts w:cs="Triodion Ucs" w:ascii="Triodion Ucs" w:hAnsi="Triodion Ucs"/>
          <w:lang w:val="en-US"/>
        </w:rPr>
        <w:t>a</w:t>
      </w:r>
      <w:r>
        <w:rPr>
          <w:rFonts w:cs="Triodion Ucs" w:ascii="Triodion Ucs" w:hAnsi="Triodion Ucs"/>
        </w:rPr>
        <w:t>лъ м</w:t>
      </w:r>
      <w:r>
        <w:rPr>
          <w:rFonts w:cs="Triodion Ucs" w:ascii="Triodion Ucs" w:hAnsi="Triodion Ucs"/>
          <w:lang w:val="en-US"/>
        </w:rPr>
        <w:t>S</w:t>
      </w:r>
      <w:r>
        <w:rPr>
          <w:rFonts w:cs="Triodion Ucs" w:ascii="Triodion Ucs" w:hAnsi="Triodion Ucs"/>
        </w:rPr>
        <w:t xml:space="preserve"> є3си2: ты2 позн</w:t>
      </w:r>
      <w:r>
        <w:rPr>
          <w:rFonts w:cs="Triodion Ucs" w:ascii="Triodion Ucs" w:hAnsi="Triodion Ucs"/>
          <w:lang w:val="en-US"/>
        </w:rPr>
        <w:t>a</w:t>
      </w:r>
      <w:r>
        <w:rPr>
          <w:rFonts w:cs="Triodion Ucs" w:ascii="Triodion Ucs" w:hAnsi="Triodion Ucs"/>
        </w:rPr>
        <w:t>лъ є3си2 сэд</w:t>
      </w:r>
      <w:r>
        <w:rPr>
          <w:rFonts w:cs="Triodion Ucs" w:ascii="Triodion Ucs" w:hAnsi="Triodion Ucs"/>
          <w:lang w:val="en-US"/>
        </w:rPr>
        <w:t>a</w:t>
      </w:r>
      <w:r>
        <w:rPr>
          <w:rFonts w:cs="Triodion Ucs" w:ascii="Triodion Ucs" w:hAnsi="Triodion Ucs"/>
        </w:rPr>
        <w:t>ніе мо</w:t>
      </w:r>
      <w:r>
        <w:rPr>
          <w:rFonts w:cs="Triodion Ucs" w:ascii="Triodion Ucs" w:hAnsi="Triodion Ucs"/>
          <w:lang w:val="en-US"/>
        </w:rPr>
        <w:t>E</w:t>
      </w:r>
      <w:r>
        <w:rPr>
          <w:rFonts w:cs="Triodion Ucs" w:ascii="Triodion Ucs" w:hAnsi="Triodion Ucs"/>
        </w:rPr>
        <w:t xml:space="preserve"> и3 вост</w:t>
      </w:r>
      <w:r>
        <w:rPr>
          <w:rFonts w:cs="Triodion Ucs" w:ascii="Triodion Ucs" w:hAnsi="Triodion Ucs"/>
          <w:lang w:val="en-US"/>
        </w:rPr>
        <w:t>a</w:t>
      </w:r>
      <w:r>
        <w:rPr>
          <w:rFonts w:cs="Triodion Ucs" w:ascii="Triodion Ucs" w:hAnsi="Triodion Ucs"/>
        </w:rPr>
        <w:t>ніе мо</w:t>
      </w:r>
      <w:r>
        <w:rPr>
          <w:rFonts w:cs="Triodion Ucs" w:ascii="Triodion Ucs" w:hAnsi="Triodion Ucs"/>
          <w:lang w:val="en-US"/>
        </w:rPr>
        <w:t>E</w:t>
      </w:r>
      <w:r>
        <w:rPr>
          <w:rFonts w:cs="Triodion Ucs" w:ascii="Triodion Ucs" w:hAnsi="Triodion Ucs"/>
        </w:rPr>
        <w:t>. Ты2 разумёлъ є3си2 помышлє1ні</w:t>
      </w:r>
      <w:r>
        <w:rPr>
          <w:rFonts w:cs="Triodion Ucs" w:ascii="Triodion Ucs" w:hAnsi="Triodion Ucs"/>
          <w:lang w:val="en-US"/>
        </w:rPr>
        <w:t>z</w:t>
      </w:r>
      <w:r>
        <w:rPr>
          <w:rFonts w:cs="Triodion Ucs" w:ascii="Triodion Ucs" w:hAnsi="Triodion Ucs"/>
        </w:rPr>
        <w:t xml:space="preserve"> мо‰ и3здал</w:t>
      </w:r>
      <w:r>
        <w:rPr>
          <w:rFonts w:cs="Triodion Ucs" w:ascii="Triodion Ucs" w:hAnsi="Triodion Ucs"/>
          <w:lang w:val="en-US"/>
        </w:rPr>
        <w:t>e</w:t>
      </w:r>
      <w:r>
        <w:rPr>
          <w:rFonts w:cs="Triodion Ucs" w:ascii="Triodion Ucs" w:hAnsi="Triodion Ucs"/>
        </w:rPr>
        <w:t>ча: Стезю2 мою2 и3 ќже мо</w:t>
      </w:r>
      <w:r>
        <w:rPr>
          <w:rFonts w:cs="Triodion Ucs" w:ascii="Triodion Ucs" w:hAnsi="Triodion Ucs"/>
          <w:lang w:val="en-US"/>
        </w:rPr>
        <w:t>E</w:t>
      </w:r>
      <w:r>
        <w:rPr>
          <w:rFonts w:cs="Triodion Ucs" w:ascii="Triodion Ucs" w:hAnsi="Triodion Ucs"/>
        </w:rPr>
        <w:t xml:space="preserve"> ты2 є3си2 и3зслёдовалъ, и3 вс‰ пути6 мо‰ прови1дэлъ є3си2: Ћк</w:t>
      </w:r>
      <w:r>
        <w:rPr>
          <w:rFonts w:cs="Triodion Ucs" w:ascii="Triodion Ucs" w:hAnsi="Triodion Ucs"/>
          <w:lang w:val="en-US"/>
        </w:rPr>
        <w:t>w</w:t>
      </w:r>
      <w:r>
        <w:rPr>
          <w:rFonts w:cs="Triodion Ucs" w:ascii="Triodion Ucs" w:hAnsi="Triodion Ucs"/>
        </w:rPr>
        <w:t xml:space="preserve"> нёсть льсти2 во љз</w:t>
      </w:r>
      <w:r>
        <w:rPr>
          <w:rFonts w:cs="Triodion Ucs" w:ascii="Triodion Ucs" w:hAnsi="Triodion Ucs"/>
          <w:lang w:val="en-US"/>
        </w:rPr>
        <w:t>h</w:t>
      </w:r>
      <w:r>
        <w:rPr>
          <w:rFonts w:cs="Triodion Ucs" w:ascii="Triodion Ucs" w:hAnsi="Triodion Ucs"/>
        </w:rPr>
        <w:t>цэ мо</w:t>
      </w:r>
      <w:r>
        <w:rPr>
          <w:rFonts w:cs="Triodion Ucs" w:ascii="Triodion Ucs" w:hAnsi="Triodion Ucs"/>
          <w:lang w:val="en-US"/>
        </w:rPr>
        <w:t>e</w:t>
      </w:r>
      <w:r>
        <w:rPr>
          <w:rFonts w:cs="Triodion Ucs" w:ascii="Triodion Ucs" w:hAnsi="Triodion Ucs"/>
        </w:rPr>
        <w:t>мъ, с</w:t>
      </w:r>
      <w:r>
        <w:rPr>
          <w:rFonts w:cs="Triodion Ucs" w:ascii="Triodion Ucs" w:hAnsi="Triodion Ucs"/>
          <w:lang w:val="en-US"/>
        </w:rPr>
        <w:t>E</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ты2 позн</w:t>
      </w:r>
      <w:r>
        <w:rPr>
          <w:rFonts w:cs="Triodion Ucs" w:ascii="Triodion Ucs" w:hAnsi="Triodion Ucs"/>
          <w:lang w:val="en-US"/>
        </w:rPr>
        <w:t>a</w:t>
      </w:r>
      <w:r>
        <w:rPr>
          <w:rFonts w:cs="Triodion Ucs" w:ascii="Triodion Ucs" w:hAnsi="Triodion Ucs"/>
        </w:rPr>
        <w:t>лъ є3си2 Вс‰ посл</w:t>
      </w:r>
      <w:r>
        <w:rPr>
          <w:rFonts w:cs="Triodion Ucs" w:ascii="Triodion Ucs" w:hAnsi="Triodion Ucs"/>
          <w:lang w:val="en-US"/>
        </w:rPr>
        <w:t>B</w:t>
      </w:r>
      <w:r>
        <w:rPr>
          <w:rFonts w:cs="Triodion Ucs" w:ascii="Triodion Ucs" w:hAnsi="Triodion Ucs"/>
        </w:rPr>
        <w:t>дн</w:t>
      </w:r>
      <w:r>
        <w:rPr>
          <w:rFonts w:cs="Triodion Ucs" w:ascii="Triodion Ucs" w:hAnsi="Triodion Ucs"/>
          <w:lang w:val="en-US"/>
        </w:rPr>
        <w:t>zz</w:t>
      </w:r>
      <w:r>
        <w:rPr>
          <w:rFonts w:cs="Triodion Ucs" w:ascii="Triodion Ucs" w:hAnsi="Triodion Ucs"/>
        </w:rPr>
        <w:t xml:space="preserve"> и3 дрє1вн</w:t>
      </w:r>
      <w:r>
        <w:rPr>
          <w:rFonts w:cs="Triodion Ucs" w:ascii="Triodion Ucs" w:hAnsi="Triodion Ucs"/>
          <w:lang w:val="en-US"/>
        </w:rPr>
        <w:t>zz</w:t>
      </w:r>
      <w:r>
        <w:rPr>
          <w:rFonts w:cs="Triodion Ucs" w:ascii="Triodion Ucs" w:hAnsi="Triodion Ucs"/>
        </w:rPr>
        <w:t>: ты2 созд</w:t>
      </w:r>
      <w:r>
        <w:rPr>
          <w:rFonts w:cs="Triodion Ucs" w:ascii="Triodion Ucs" w:hAnsi="Triodion Ucs"/>
          <w:lang w:val="en-US"/>
        </w:rPr>
        <w:t>a</w:t>
      </w:r>
      <w:r>
        <w:rPr>
          <w:rFonts w:cs="Triodion Ucs" w:ascii="Triodion Ucs" w:hAnsi="Triodion Ucs"/>
        </w:rPr>
        <w:t>лъ є3си2 м</w:t>
      </w:r>
      <w:r>
        <w:rPr>
          <w:rFonts w:cs="Triodion Ucs" w:ascii="Triodion Ucs" w:hAnsi="Triodion Ucs"/>
          <w:lang w:val="en-US"/>
        </w:rPr>
        <w:t>S</w:t>
      </w:r>
      <w:r>
        <w:rPr>
          <w:rFonts w:cs="Triodion Ucs" w:ascii="Triodion Ucs" w:hAnsi="Triodion Ucs"/>
        </w:rPr>
        <w:t>, и3 положи1лъ є3си2 на мнЁ р</w:t>
      </w:r>
      <w:r>
        <w:rPr>
          <w:rFonts w:cs="Triodion Ucs" w:ascii="Triodion Ucs" w:hAnsi="Triodion Ucs"/>
          <w:lang w:val="en-US"/>
        </w:rPr>
        <w:t>y</w:t>
      </w:r>
      <w:r>
        <w:rPr>
          <w:rFonts w:cs="Triodion Ucs" w:ascii="Triodion Ucs" w:hAnsi="Triodion Ucs"/>
        </w:rPr>
        <w:t>ку твою2. Ўдиви1с</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 xml:space="preserve">зумъ тв0й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ўтверди1с</w:t>
      </w:r>
      <w:r>
        <w:rPr>
          <w:rFonts w:cs="Triodion Ucs" w:ascii="Triodion Ucs" w:hAnsi="Triodion Ucs"/>
          <w:lang w:val="en-US"/>
        </w:rPr>
        <w:t>z</w:t>
      </w:r>
      <w:r>
        <w:rPr>
          <w:rFonts w:cs="Triodion Ucs" w:ascii="Triodion Ucs" w:hAnsi="Triodion Ucs"/>
        </w:rPr>
        <w:t>, не возмог</w:t>
      </w:r>
      <w:r>
        <w:rPr>
          <w:rFonts w:cs="Triodion Ucs" w:ascii="Triodion Ucs" w:hAnsi="Triodion Ucs"/>
          <w:lang w:val="en-US"/>
        </w:rPr>
        <w:t>Y</w:t>
      </w:r>
      <w:r>
        <w:rPr>
          <w:rFonts w:cs="Triodion Ucs" w:ascii="Triodion Ucs" w:hAnsi="Triodion Ucs"/>
        </w:rPr>
        <w:t xml:space="preserve"> къ нем</w:t>
      </w:r>
      <w:r>
        <w:rPr>
          <w:rFonts w:cs="Triodion Ucs" w:ascii="Triodion Ucs" w:hAnsi="Triodion Ucs"/>
          <w:lang w:val="en-US"/>
        </w:rPr>
        <w:t>Y</w:t>
      </w:r>
      <w:r>
        <w:rPr>
          <w:rFonts w:cs="Triodion Ucs" w:ascii="Triodion Ucs" w:hAnsi="Triodion Ucs"/>
        </w:rPr>
        <w:t>. К</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пойд</w:t>
      </w:r>
      <w:r>
        <w:rPr>
          <w:rFonts w:cs="Triodion Ucs" w:ascii="Triodion Ucs" w:hAnsi="Triodion Ucs"/>
          <w:lang w:val="en-US"/>
        </w:rPr>
        <w:t>Y</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д¦а твое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к</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бэж</w:t>
      </w:r>
      <w:r>
        <w:rPr>
          <w:rFonts w:cs="Triodion Ucs" w:ascii="Triodion Ucs" w:hAnsi="Triodion Ucs"/>
          <w:lang w:val="en-US"/>
        </w:rPr>
        <w:t>Y</w:t>
      </w:r>
      <w:r>
        <w:rPr>
          <w:rFonts w:cs="Triodion Ucs" w:ascii="Triodion Ucs" w:hAnsi="Triodion Ucs"/>
        </w:rPr>
        <w:t>; Ѓще вз</w:t>
      </w:r>
      <w:r>
        <w:rPr>
          <w:rFonts w:cs="Triodion Ucs" w:ascii="Triodion Ucs" w:hAnsi="Triodion Ucs"/>
          <w:lang w:val="en-US"/>
        </w:rPr>
        <w:t>h</w:t>
      </w:r>
      <w:r>
        <w:rPr>
          <w:rFonts w:cs="Triodion Ucs" w:ascii="Triodion Ucs" w:hAnsi="Triodion Ucs"/>
        </w:rPr>
        <w:t>ду на нб7о, ты2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є3си2: ѓще сни1ду во ѓдъ,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є3си2. Ѓще возм</w:t>
      </w:r>
      <w:r>
        <w:rPr>
          <w:rFonts w:cs="Triodion Ucs" w:ascii="Triodion Ucs" w:hAnsi="Triodion Ucs"/>
          <w:lang w:val="en-US"/>
        </w:rPr>
        <w:t>Y</w:t>
      </w:r>
      <w:r>
        <w:rPr>
          <w:rFonts w:cs="Triodion Ucs" w:ascii="Triodion Ucs" w:hAnsi="Triodion Ucs"/>
        </w:rPr>
        <w:t xml:space="preserve"> крилЁ мои2 р</w:t>
      </w:r>
      <w:r>
        <w:rPr>
          <w:rFonts w:cs="Triodion Ucs" w:ascii="Triodion Ucs" w:hAnsi="Triodion Ucs"/>
          <w:lang w:val="en-US"/>
        </w:rPr>
        <w:t>a</w:t>
      </w:r>
      <w:r>
        <w:rPr>
          <w:rFonts w:cs="Triodion Ucs" w:ascii="Triodion Ucs" w:hAnsi="Triodion Ucs"/>
        </w:rPr>
        <w:t>н</w:t>
      </w:r>
      <w:r>
        <w:rPr>
          <w:rFonts w:cs="Triodion Ucs" w:ascii="Triodion Ucs" w:hAnsi="Triodion Ucs"/>
          <w:lang w:val="en-US"/>
        </w:rPr>
        <w:t>w</w:t>
      </w:r>
      <w:r>
        <w:rPr>
          <w:rFonts w:cs="Triodion Ucs" w:ascii="Triodion Ucs" w:hAnsi="Triodion Ucs"/>
        </w:rPr>
        <w:t>, и3 вселю1с</w:t>
      </w:r>
      <w:r>
        <w:rPr>
          <w:rFonts w:cs="Triodion Ucs" w:ascii="Triodion Ucs" w:hAnsi="Triodion Ucs"/>
          <w:lang w:val="en-US"/>
        </w:rPr>
        <w:t>z</w:t>
      </w:r>
      <w:r>
        <w:rPr>
          <w:rFonts w:cs="Triodion Ucs" w:ascii="Triodion Ucs" w:hAnsi="Triodion Ucs"/>
        </w:rPr>
        <w:t xml:space="preserve"> въ послёднихъ м0р</w:t>
      </w:r>
      <w:r>
        <w:rPr>
          <w:rFonts w:cs="Triodion Ucs" w:ascii="Triodion Ucs" w:hAnsi="Triodion Ucs"/>
          <w:lang w:val="en-US"/>
        </w:rPr>
        <w:t>z</w:t>
      </w:r>
      <w:r>
        <w:rPr>
          <w:rFonts w:cs="Triodion Ucs" w:ascii="Triodion Ucs" w:hAnsi="Triodion Ucs"/>
        </w:rPr>
        <w:t>: И#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бо рук</w:t>
      </w:r>
      <w:r>
        <w:rPr>
          <w:rFonts w:cs="Triodion Ucs" w:ascii="Triodion Ucs" w:hAnsi="Triodion Ucs"/>
          <w:lang w:val="en-US"/>
        </w:rPr>
        <w:t>A</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xml:space="preserve"> наст</w:t>
      </w:r>
      <w:r>
        <w:rPr>
          <w:rFonts w:cs="Triodion Ucs" w:ascii="Triodion Ucs" w:hAnsi="Triodion Ucs"/>
          <w:lang w:val="en-US"/>
        </w:rPr>
        <w:t>a</w:t>
      </w:r>
      <w:r>
        <w:rPr>
          <w:rFonts w:cs="Triodion Ucs" w:ascii="Triodion Ucs" w:hAnsi="Triodion Ucs"/>
        </w:rPr>
        <w:t>витъ м</w:t>
      </w:r>
      <w:r>
        <w:rPr>
          <w:rFonts w:cs="Triodion Ucs" w:ascii="Triodion Ucs" w:hAnsi="Triodion Ucs"/>
          <w:lang w:val="en-US"/>
        </w:rPr>
        <w:t>S</w:t>
      </w:r>
      <w:r>
        <w:rPr>
          <w:rFonts w:cs="Triodion Ucs" w:ascii="Triodion Ucs" w:hAnsi="Triodion Ucs"/>
        </w:rPr>
        <w:t>, и3 ўдержи1тъ м</w:t>
      </w:r>
      <w:r>
        <w:rPr>
          <w:rFonts w:cs="Triodion Ucs" w:ascii="Triodion Ucs" w:hAnsi="Triodion Ucs"/>
          <w:lang w:val="en-US"/>
        </w:rPr>
        <w:t>S</w:t>
      </w:r>
      <w:r>
        <w:rPr>
          <w:rFonts w:cs="Triodion Ucs" w:ascii="Triodion Ucs" w:hAnsi="Triodion Ucs"/>
        </w:rPr>
        <w:t xml:space="preserve"> десни1ца тво</w:t>
      </w:r>
      <w:r>
        <w:rPr>
          <w:rFonts w:cs="Triodion Ucs" w:ascii="Triodion Ucs" w:hAnsi="Triodion Ucs"/>
          <w:lang w:val="en-US"/>
        </w:rPr>
        <w:t>S</w:t>
      </w:r>
      <w:r>
        <w:rPr>
          <w:rFonts w:cs="Triodion Ucs" w:ascii="Triodion Ucs" w:hAnsi="Triodion Ucs"/>
        </w:rPr>
        <w:t>. И# рёхъ: є3д</w:t>
      </w:r>
      <w:r>
        <w:rPr>
          <w:rFonts w:cs="Triodion Ucs" w:ascii="Triodion Ucs" w:hAnsi="Triodion Ucs"/>
          <w:lang w:val="en-US"/>
        </w:rPr>
        <w:t>A</w:t>
      </w:r>
      <w:r>
        <w:rPr>
          <w:rFonts w:cs="Triodion Ucs" w:ascii="Triodion Ucs" w:hAnsi="Triodion Ucs"/>
        </w:rPr>
        <w:t xml:space="preserve"> тьм</w:t>
      </w:r>
      <w:r>
        <w:rPr>
          <w:rFonts w:cs="Triodion Ucs" w:ascii="Triodion Ucs" w:hAnsi="Triodion Ucs"/>
          <w:lang w:val="en-US"/>
        </w:rPr>
        <w:t>A</w:t>
      </w:r>
      <w:r>
        <w:rPr>
          <w:rFonts w:cs="Triodion Ucs" w:ascii="Triodion Ucs" w:hAnsi="Triodion Ucs"/>
        </w:rPr>
        <w:t xml:space="preserve"> попер</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S</w:t>
      </w:r>
      <w:r>
        <w:rPr>
          <w:rFonts w:cs="Triodion Ucs" w:ascii="Triodion Ucs" w:hAnsi="Triodion Ucs"/>
        </w:rPr>
        <w:t>, и3 н0щь просвэщ</w:t>
      </w:r>
      <w:r>
        <w:rPr>
          <w:rFonts w:cs="Triodion Ucs" w:ascii="Triodion Ucs" w:hAnsi="Triodion Ucs"/>
          <w:lang w:val="en-US"/>
        </w:rPr>
        <w:t>e</w:t>
      </w:r>
      <w:r>
        <w:rPr>
          <w:rFonts w:cs="Triodion Ucs" w:ascii="Triodion Ucs" w:hAnsi="Triodion Ucs"/>
        </w:rPr>
        <w:t>ніе въ сл</w:t>
      </w:r>
      <w:r>
        <w:rPr>
          <w:rFonts w:cs="Triodion Ucs" w:ascii="Triodion Ucs" w:hAnsi="Triodion Ucs"/>
          <w:lang w:val="en-US"/>
        </w:rPr>
        <w:t>a</w:t>
      </w:r>
      <w:r>
        <w:rPr>
          <w:rFonts w:cs="Triodion Ucs" w:ascii="Triodion Ucs" w:hAnsi="Triodion Ucs"/>
        </w:rPr>
        <w:t>дости мо</w:t>
      </w:r>
      <w:r>
        <w:rPr>
          <w:rFonts w:cs="Triodion Ucs" w:ascii="Triodion Ucs" w:hAnsi="Triodion Ucs"/>
          <w:lang w:val="en-US"/>
        </w:rPr>
        <w:t>e</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тьм</w:t>
      </w:r>
      <w:r>
        <w:rPr>
          <w:rFonts w:cs="Triodion Ucs" w:ascii="Triodion Ucs" w:hAnsi="Triodion Ucs"/>
          <w:lang w:val="en-US"/>
        </w:rPr>
        <w:t>A</w:t>
      </w:r>
      <w:r>
        <w:rPr>
          <w:rFonts w:cs="Triodion Ucs" w:ascii="Triodion Ucs" w:hAnsi="Triodion Ucs"/>
        </w:rPr>
        <w:t xml:space="preserve"> не помрачи1т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и3 н0щь ћк</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e</w:t>
      </w:r>
      <w:r>
        <w:rPr>
          <w:rFonts w:cs="Triodion Ucs" w:ascii="Triodion Ucs" w:hAnsi="Triodion Ucs"/>
        </w:rPr>
        <w:t>нь просвэти1тс</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тьм</w:t>
      </w:r>
      <w:r>
        <w:rPr>
          <w:rFonts w:cs="Triodion Ucs" w:ascii="Triodion Ucs" w:hAnsi="Triodion Ucs"/>
          <w:lang w:val="en-US"/>
        </w:rPr>
        <w:t>A</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rPr>
        <w:t>,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и3 свётъ є3</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ты2 созд</w:t>
      </w:r>
      <w:r>
        <w:rPr>
          <w:rFonts w:cs="Triodion Ucs" w:ascii="Triodion Ucs" w:hAnsi="Triodion Ucs"/>
          <w:lang w:val="en-US"/>
        </w:rPr>
        <w:t>a</w:t>
      </w:r>
      <w:r>
        <w:rPr>
          <w:rFonts w:cs="Triodion Ucs" w:ascii="Triodion Ucs" w:hAnsi="Triodion Ucs"/>
        </w:rPr>
        <w:t>лъ є3си2 ўтр</w:t>
      </w:r>
      <w:r>
        <w:rPr>
          <w:rFonts w:cs="Triodion Ucs" w:ascii="Triodion Ucs" w:hAnsi="Triodion Ucs"/>
          <w:lang w:val="en-US"/>
        </w:rPr>
        <w:t>H</w:t>
      </w:r>
      <w:r>
        <w:rPr>
          <w:rFonts w:cs="Triodion Ucs" w:ascii="Triodion Ucs" w:hAnsi="Triodion Ucs"/>
        </w:rPr>
        <w:t>бы мо‰, воспрі</w:t>
      </w:r>
      <w:r>
        <w:rPr>
          <w:rFonts w:cs="Triodion Ucs" w:ascii="Triodion Ucs" w:hAnsi="Triodion Ucs"/>
          <w:lang w:val="en-US"/>
        </w:rPr>
        <w:t>s</w:t>
      </w:r>
      <w:r>
        <w:rPr>
          <w:rFonts w:cs="Triodion Ucs" w:ascii="Triodion Ucs" w:hAnsi="Triodion Ucs"/>
        </w:rPr>
        <w:t>лъ м</w:t>
      </w:r>
      <w:r>
        <w:rPr>
          <w:rFonts w:cs="Triodion Ucs" w:ascii="Triodion Ucs" w:hAnsi="Triodion Ucs"/>
          <w:lang w:val="en-US"/>
        </w:rPr>
        <w:t>S</w:t>
      </w:r>
      <w:r>
        <w:rPr>
          <w:rFonts w:cs="Triodion Ucs" w:ascii="Triodion Ucs" w:hAnsi="Triodion Ucs"/>
        </w:rPr>
        <w:t xml:space="preserve"> є3си2 и3з8 чр</w:t>
      </w:r>
      <w:r>
        <w:rPr>
          <w:rFonts w:cs="Triodion Ucs" w:ascii="Triodion Ucs" w:hAnsi="Triodion Ucs"/>
          <w:lang w:val="en-US"/>
        </w:rPr>
        <w:t>e</w:t>
      </w:r>
      <w:r>
        <w:rPr>
          <w:rFonts w:cs="Triodion Ucs" w:ascii="Triodion Ucs" w:hAnsi="Triodion Ucs"/>
        </w:rPr>
        <w:t>ва м</w:t>
      </w:r>
      <w:r>
        <w:rPr>
          <w:rFonts w:cs="Triodion Ucs" w:ascii="Triodion Ucs" w:hAnsi="Triodion Ucs"/>
          <w:lang w:val="en-US"/>
        </w:rPr>
        <w:t>a</w:t>
      </w:r>
      <w:r>
        <w:rPr>
          <w:rFonts w:cs="Triodion Ucs" w:ascii="Triodion Ucs" w:hAnsi="Triodion Ucs"/>
        </w:rPr>
        <w:t>тере мое</w:t>
      </w:r>
      <w:r>
        <w:rPr>
          <w:rFonts w:cs="Triodion Ucs" w:ascii="Triodion Ucs" w:hAnsi="Triodion Ucs"/>
          <w:lang w:val="en-US"/>
        </w:rPr>
        <w:t>S</w:t>
      </w:r>
      <w:r>
        <w:rPr>
          <w:rFonts w:cs="Triodion Ucs" w:ascii="Triodion Ucs" w:hAnsi="Triodion Ucs"/>
        </w:rPr>
        <w:t>: И#сповёмс</w:t>
      </w:r>
      <w:r>
        <w:rPr>
          <w:rFonts w:cs="Triodion Ucs" w:ascii="Triodion Ucs" w:hAnsi="Triodion Ucs"/>
          <w:lang w:val="en-US"/>
        </w:rPr>
        <w:t>z</w:t>
      </w:r>
      <w:r>
        <w:rPr>
          <w:rFonts w:cs="Triodion Ucs" w:ascii="Triodion Ucs" w:hAnsi="Triodion Ucs"/>
        </w:rPr>
        <w:t xml:space="preserve"> тебЁ, ћк</w:t>
      </w:r>
      <w:r>
        <w:rPr>
          <w:rFonts w:cs="Triodion Ucs" w:ascii="Triodion Ucs" w:hAnsi="Triodion Ucs"/>
          <w:lang w:val="en-US"/>
        </w:rPr>
        <w:t>w</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шн</w:t>
      </w:r>
      <w:r>
        <w:rPr>
          <w:rFonts w:cs="Triodion Ucs" w:ascii="Triodion Ucs" w:hAnsi="Triodion Ucs"/>
          <w:lang w:val="en-US"/>
        </w:rPr>
        <w:t>w</w:t>
      </w:r>
      <w:r>
        <w:rPr>
          <w:rFonts w:cs="Triodion Ucs" w:ascii="Triodion Ucs" w:hAnsi="Triodion Ucs"/>
        </w:rPr>
        <w:t xml:space="preserve"> ўдиви1лс</w:t>
      </w:r>
      <w:r>
        <w:rPr>
          <w:rFonts w:cs="Triodion Ucs" w:ascii="Triodion Ucs" w:hAnsi="Triodion Ucs"/>
          <w:lang w:val="en-US"/>
        </w:rPr>
        <w:t>z</w:t>
      </w:r>
      <w:r>
        <w:rPr>
          <w:rFonts w:cs="Triodion Ucs" w:ascii="Triodion Ucs" w:hAnsi="Triodion Ucs"/>
        </w:rPr>
        <w:t xml:space="preserve"> є3си2. ч{дна дэл</w:t>
      </w:r>
      <w:r>
        <w:rPr>
          <w:rFonts w:cs="Triodion Ucs" w:ascii="Triodion Ucs" w:hAnsi="Triodion Ucs"/>
          <w:lang w:val="en-US"/>
        </w:rPr>
        <w:t>A</w:t>
      </w:r>
      <w:r>
        <w:rPr>
          <w:rFonts w:cs="Triodion Ucs" w:ascii="Triodion Ucs" w:hAnsi="Triodion Ucs"/>
        </w:rPr>
        <w:t xml:space="preserve"> тво‰, и3 душ</w:t>
      </w:r>
      <w:r>
        <w:rPr>
          <w:rFonts w:cs="Triodion Ucs" w:ascii="Triodion Ucs" w:hAnsi="Triodion Ucs"/>
          <w:lang w:val="en-US"/>
        </w:rPr>
        <w:t>A</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зн</w:t>
      </w:r>
      <w:r>
        <w:rPr>
          <w:rFonts w:cs="Triodion Ucs" w:ascii="Triodion Ucs" w:hAnsi="Triodion Ucs"/>
          <w:lang w:val="en-US"/>
        </w:rPr>
        <w:t>a</w:t>
      </w:r>
      <w:r>
        <w:rPr>
          <w:rFonts w:cs="Triodion Ucs" w:ascii="Triodion Ucs" w:hAnsi="Triodion Ucs"/>
        </w:rPr>
        <w:t>етъ ѕэл</w:t>
      </w:r>
      <w:r>
        <w:rPr>
          <w:rFonts w:cs="Triodion Ucs" w:ascii="Triodion Ucs" w:hAnsi="Triodion Ucs"/>
          <w:lang w:val="en-US"/>
        </w:rPr>
        <w:t>w</w:t>
      </w:r>
      <w:r>
        <w:rPr>
          <w:rFonts w:cs="Triodion Ucs" w:ascii="Triodion Ucs" w:hAnsi="Triodion Ucs"/>
        </w:rPr>
        <w:t>2. Не ўтаи1с</w:t>
      </w:r>
      <w:r>
        <w:rPr>
          <w:rFonts w:cs="Triodion Ucs" w:ascii="Triodion Ucs" w:hAnsi="Triodion Ucs"/>
          <w:lang w:val="en-US"/>
        </w:rPr>
        <w:t>z</w:t>
      </w:r>
      <w:r>
        <w:rPr>
          <w:rFonts w:cs="Triodion Ucs" w:ascii="Triodion Ucs" w:hAnsi="Triodion Ucs"/>
        </w:rPr>
        <w:t xml:space="preserve"> к0сть мо</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ю4же сотвори1лъ є3си2 въ т</w:t>
      </w:r>
      <w:r>
        <w:rPr>
          <w:rFonts w:cs="Triodion Ucs" w:ascii="Triodion Ucs" w:hAnsi="Triodion Ucs"/>
          <w:lang w:val="en-US"/>
        </w:rPr>
        <w:t>a</w:t>
      </w:r>
      <w:r>
        <w:rPr>
          <w:rFonts w:cs="Triodion Ucs" w:ascii="Triodion Ucs" w:hAnsi="Triodion Ucs"/>
        </w:rPr>
        <w:t>йнэ, и3 сост</w:t>
      </w:r>
      <w:r>
        <w:rPr>
          <w:rFonts w:cs="Triodion Ucs" w:ascii="Triodion Ucs" w:hAnsi="Triodion Ucs"/>
          <w:lang w:val="en-US"/>
        </w:rPr>
        <w:t>a</w:t>
      </w:r>
      <w:r>
        <w:rPr>
          <w:rFonts w:cs="Triodion Ucs" w:ascii="Triodion Ucs" w:hAnsi="Triodion Ucs"/>
        </w:rPr>
        <w:t>въ м0й въ преисп0днихъ земли2. Несодёланное мо</w:t>
      </w:r>
      <w:r>
        <w:rPr>
          <w:rFonts w:cs="Triodion Ucs" w:ascii="Triodion Ucs" w:hAnsi="Triodion Ucs"/>
          <w:lang w:val="en-US"/>
        </w:rPr>
        <w:t>E</w:t>
      </w:r>
      <w:r>
        <w:rPr>
          <w:rFonts w:cs="Triodion Ucs" w:ascii="Triodion Ucs" w:hAnsi="Triodion Ucs"/>
        </w:rPr>
        <w:t xml:space="preserve"> ви1дэстэ џчи твои2, и3 въ кни1зэ тво</w:t>
      </w:r>
      <w:r>
        <w:rPr>
          <w:rFonts w:cs="Triodion Ucs" w:ascii="Triodion Ucs" w:hAnsi="Triodion Ucs"/>
          <w:lang w:val="en-US"/>
        </w:rPr>
        <w:t>e</w:t>
      </w:r>
      <w:r>
        <w:rPr>
          <w:rFonts w:cs="Triodion Ucs" w:ascii="Triodion Ucs" w:hAnsi="Triodion Ucs"/>
        </w:rPr>
        <w:t>й вси2 напи1шутс</w:t>
      </w:r>
      <w:r>
        <w:rPr>
          <w:rFonts w:cs="Triodion Ucs" w:ascii="Triodion Ucs" w:hAnsi="Triodion Ucs"/>
          <w:lang w:val="en-US"/>
        </w:rPr>
        <w:t>z</w:t>
      </w:r>
      <w:r>
        <w:rPr>
          <w:rFonts w:cs="Triodion Ucs" w:ascii="Triodion Ucs" w:hAnsi="Triodion Ucs"/>
        </w:rPr>
        <w:t>: во дн</w:t>
      </w:r>
      <w:r>
        <w:rPr>
          <w:rFonts w:cs="Triodion Ucs" w:ascii="Triodion Ucs" w:hAnsi="Triodion Ucs"/>
          <w:lang w:val="en-US"/>
        </w:rPr>
        <w:t>e</w:t>
      </w:r>
      <w:r>
        <w:rPr>
          <w:rFonts w:cs="Triodion Ucs" w:ascii="Triodion Ucs" w:hAnsi="Triodion Ucs"/>
        </w:rPr>
        <w:t>хъ сози1ждутс</w:t>
      </w:r>
      <w:r>
        <w:rPr>
          <w:rFonts w:cs="Triodion Ucs" w:ascii="Triodion Ucs" w:hAnsi="Triodion Ucs"/>
          <w:lang w:val="en-US"/>
        </w:rPr>
        <w:t>z</w:t>
      </w:r>
      <w:r>
        <w:rPr>
          <w:rFonts w:cs="Triodion Ucs" w:ascii="Triodion Ucs" w:hAnsi="Triodion Ucs"/>
        </w:rPr>
        <w:t>, и3 никт0же въ ни1хъ. Мнё же ѕэл</w:t>
      </w:r>
      <w:r>
        <w:rPr>
          <w:rFonts w:cs="Triodion Ucs" w:ascii="Triodion Ucs" w:hAnsi="Triodion Ucs"/>
          <w:lang w:val="en-US"/>
        </w:rPr>
        <w:t>w</w:t>
      </w:r>
      <w:r>
        <w:rPr>
          <w:rFonts w:cs="Triodion Ucs" w:ascii="Triodion Ucs" w:hAnsi="Triodion Ucs"/>
        </w:rPr>
        <w:t>2 ч</w:t>
      </w:r>
      <w:r>
        <w:rPr>
          <w:rFonts w:cs="Triodion Ucs" w:ascii="Triodion Ucs" w:hAnsi="Triodion Ucs"/>
          <w:lang w:val="en-US"/>
        </w:rPr>
        <w:t>e</w:t>
      </w:r>
      <w:r>
        <w:rPr>
          <w:rFonts w:cs="Triodion Ucs" w:ascii="Triodion Ucs" w:hAnsi="Triodion Ucs"/>
        </w:rPr>
        <w:t>стни б</w:t>
      </w:r>
      <w:r>
        <w:rPr>
          <w:rFonts w:cs="Triodion Ucs" w:ascii="Triodion Ucs" w:hAnsi="Triodion Ucs"/>
          <w:lang w:val="en-US"/>
        </w:rPr>
        <w:t>h</w:t>
      </w:r>
      <w:r>
        <w:rPr>
          <w:rFonts w:cs="Triodion Ucs" w:ascii="Triodion Ucs" w:hAnsi="Triodion Ucs"/>
        </w:rPr>
        <w:t>ша др</w:t>
      </w:r>
      <w:r>
        <w:rPr>
          <w:rFonts w:cs="Triodion Ucs" w:ascii="Triodion Ucs" w:hAnsi="Triodion Ucs"/>
          <w:lang w:val="en-US"/>
        </w:rPr>
        <w:t>y</w:t>
      </w:r>
      <w:r>
        <w:rPr>
          <w:rFonts w:cs="Triodion Ucs" w:ascii="Triodion Ucs" w:hAnsi="Triodion Ucs"/>
        </w:rPr>
        <w:t>зи твои2 б9е, ѕэл</w:t>
      </w:r>
      <w:r>
        <w:rPr>
          <w:rFonts w:cs="Triodion Ucs" w:ascii="Triodion Ucs" w:hAnsi="Triodion Ucs"/>
          <w:lang w:val="en-US"/>
        </w:rPr>
        <w:t>w</w:t>
      </w:r>
      <w:r>
        <w:rPr>
          <w:rFonts w:cs="Triodion Ucs" w:ascii="Triodion Ucs" w:hAnsi="Triodion Ucs"/>
        </w:rPr>
        <w:t>2 ўтверди1шас</w:t>
      </w:r>
      <w:r>
        <w:rPr>
          <w:rFonts w:cs="Triodion Ucs" w:ascii="Triodion Ucs" w:hAnsi="Triodion Ucs"/>
          <w:lang w:val="en-US"/>
        </w:rPr>
        <w:t>z</w:t>
      </w:r>
      <w:r>
        <w:rPr>
          <w:rFonts w:cs="Triodion Ucs" w:ascii="Triodion Ucs" w:hAnsi="Triodion Ucs"/>
        </w:rPr>
        <w:t xml:space="preserve"> влад</w:t>
      </w:r>
      <w:r>
        <w:rPr>
          <w:rFonts w:cs="Triodion Ucs" w:ascii="Triodion Ucs" w:hAnsi="Triodion Ucs"/>
          <w:lang w:val="en-US"/>
        </w:rPr>
        <w:t>h</w:t>
      </w:r>
      <w:r>
        <w:rPr>
          <w:rFonts w:cs="Triodion Ucs" w:ascii="Triodion Ucs" w:hAnsi="Triodion Ucs"/>
        </w:rPr>
        <w:t>чєстві</w:t>
      </w:r>
      <w:r>
        <w:rPr>
          <w:rFonts w:cs="Triodion Ucs" w:ascii="Triodion Ucs" w:hAnsi="Triodion Ucs"/>
          <w:lang w:val="en-US"/>
        </w:rPr>
        <w:t>z</w:t>
      </w:r>
      <w:r>
        <w:rPr>
          <w:rFonts w:cs="Triodion Ucs" w:ascii="Triodion Ucs" w:hAnsi="Triodion Ucs"/>
        </w:rPr>
        <w:t xml:space="preserve"> и4хъ. И#зочт</w:t>
      </w:r>
      <w:r>
        <w:rPr>
          <w:rFonts w:cs="Triodion Ucs" w:ascii="Triodion Ucs" w:hAnsi="Triodion Ucs"/>
          <w:lang w:val="en-US"/>
        </w:rPr>
        <w:t>Y</w:t>
      </w:r>
      <w:r>
        <w:rPr>
          <w:rFonts w:cs="Triodion Ucs" w:ascii="Triodion Ucs" w:hAnsi="Triodion Ucs"/>
        </w:rPr>
        <w:t xml:space="preserve"> и5хъ, и3 п</w:t>
      </w:r>
      <w:r>
        <w:rPr>
          <w:rFonts w:cs="Triodion Ucs" w:ascii="Triodion Ucs" w:hAnsi="Triodion Ucs"/>
          <w:lang w:val="en-US"/>
        </w:rPr>
        <w:t>a</w:t>
      </w:r>
      <w:r>
        <w:rPr>
          <w:rFonts w:cs="Triodion Ucs" w:ascii="Triodion Ucs" w:hAnsi="Triodion Ucs"/>
        </w:rPr>
        <w:t>че песк</w:t>
      </w:r>
      <w:r>
        <w:rPr>
          <w:rFonts w:cs="Triodion Ucs" w:ascii="Triodion Ucs" w:hAnsi="Triodion Ucs"/>
          <w:lang w:val="en-US"/>
        </w:rPr>
        <w:t>A</w:t>
      </w:r>
      <w:r>
        <w:rPr>
          <w:rFonts w:cs="Triodion Ucs" w:ascii="Triodion Ucs" w:hAnsi="Triodion Ucs"/>
        </w:rPr>
        <w:t xml:space="preserve"> ўмн0жатс</w:t>
      </w:r>
      <w:r>
        <w:rPr>
          <w:rFonts w:cs="Triodion Ucs" w:ascii="Triodion Ucs" w:hAnsi="Triodion Ucs"/>
          <w:lang w:val="en-US"/>
        </w:rPr>
        <w:t>z</w:t>
      </w:r>
      <w:r>
        <w:rPr>
          <w:rFonts w:cs="Triodion Ucs" w:ascii="Triodion Ucs" w:hAnsi="Triodion Ucs"/>
        </w:rPr>
        <w:t>. вост</w:t>
      </w:r>
      <w:r>
        <w:rPr>
          <w:rFonts w:cs="Triodion Ucs" w:ascii="Triodion Ucs" w:hAnsi="Triodion Ucs"/>
          <w:lang w:val="en-US"/>
        </w:rPr>
        <w:t>a</w:t>
      </w:r>
      <w:r>
        <w:rPr>
          <w:rFonts w:cs="Triodion Ucs" w:ascii="Triodion Ucs" w:hAnsi="Triodion Ucs"/>
        </w:rPr>
        <w:t>хъ, и3 є3щ</w:t>
      </w:r>
      <w:r>
        <w:rPr>
          <w:rFonts w:cs="Triodion Ucs" w:ascii="Triodion Ucs" w:hAnsi="Triodion Ucs"/>
          <w:lang w:val="en-US"/>
        </w:rPr>
        <w:t>E</w:t>
      </w:r>
      <w:r>
        <w:rPr>
          <w:rFonts w:cs="Triodion Ucs" w:ascii="Triodion Ucs" w:hAnsi="Triodion Ucs"/>
        </w:rPr>
        <w:t xml:space="preserve"> є4смь съ тоб0ю: Ѓще и3збі</w:t>
      </w:r>
      <w:r>
        <w:rPr>
          <w:rFonts w:cs="Triodion Ucs" w:ascii="Triodion Ucs" w:hAnsi="Triodion Ucs"/>
          <w:lang w:val="en-US"/>
        </w:rPr>
        <w:t>e</w:t>
      </w:r>
      <w:r>
        <w:rPr>
          <w:rFonts w:cs="Triodion Ucs" w:ascii="Triodion Ucs" w:hAnsi="Triodion Ucs"/>
        </w:rPr>
        <w:t>ши грёшники б9е. м</w:t>
      </w:r>
      <w:r>
        <w:rPr>
          <w:rFonts w:cs="Triodion Ucs" w:ascii="Triodion Ucs" w:hAnsi="Triodion Ucs"/>
          <w:lang w:val="en-US"/>
        </w:rPr>
        <w:t>y</w:t>
      </w:r>
      <w:r>
        <w:rPr>
          <w:rFonts w:cs="Triodion Ucs" w:ascii="Triodion Ucs" w:hAnsi="Triodion Ucs"/>
        </w:rPr>
        <w:t>жіе кров</w:t>
      </w:r>
      <w:r>
        <w:rPr>
          <w:rFonts w:cs="Triodion Ucs" w:ascii="Triodion Ucs" w:hAnsi="Triodion Ucs"/>
          <w:lang w:val="en-US"/>
        </w:rPr>
        <w:t>e</w:t>
      </w:r>
      <w:r>
        <w:rPr>
          <w:rFonts w:cs="Triodion Ucs" w:ascii="Triodion Ucs" w:hAnsi="Triodion Ucs"/>
        </w:rPr>
        <w:t>й ўклони1те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ревни1ви є3ст</w:t>
      </w:r>
      <w:r>
        <w:rPr>
          <w:rFonts w:cs="Triodion Ucs" w:ascii="Triodion Ucs" w:hAnsi="Triodion Ucs"/>
          <w:lang w:val="en-US"/>
        </w:rPr>
        <w:t>E</w:t>
      </w:r>
      <w:r>
        <w:rPr>
          <w:rFonts w:cs="Triodion Ucs" w:ascii="Triodion Ucs" w:hAnsi="Triodion Ucs"/>
        </w:rPr>
        <w:t xml:space="preserve"> въ помышл</w:t>
      </w:r>
      <w:r>
        <w:rPr>
          <w:rFonts w:cs="Triodion Ucs" w:ascii="Triodion Ucs" w:hAnsi="Triodion Ucs"/>
          <w:lang w:val="en-US"/>
        </w:rPr>
        <w:t>e</w:t>
      </w:r>
      <w:r>
        <w:rPr>
          <w:rFonts w:cs="Triodion Ucs" w:ascii="Triodion Ucs" w:hAnsi="Triodion Ucs"/>
        </w:rPr>
        <w:t>ніихъ, пріи1мутъ въ сует</w:t>
      </w:r>
      <w:r>
        <w:rPr>
          <w:rFonts w:cs="Triodion Ucs" w:ascii="Triodion Ucs" w:hAnsi="Triodion Ucs"/>
          <w:lang w:val="en-US"/>
        </w:rPr>
        <w:t>Y</w:t>
      </w:r>
      <w:r>
        <w:rPr>
          <w:rFonts w:cs="Triodion Ucs" w:ascii="Triodion Ucs" w:hAnsi="Triodion Ucs"/>
        </w:rPr>
        <w:t xml:space="preserve"> гр</w:t>
      </w:r>
      <w:r>
        <w:rPr>
          <w:rFonts w:cs="Triodion Ucs" w:ascii="Triodion Ucs" w:hAnsi="Triodion Ucs"/>
          <w:lang w:val="en-US"/>
        </w:rPr>
        <w:t>a</w:t>
      </w:r>
      <w:r>
        <w:rPr>
          <w:rFonts w:cs="Triodion Ucs" w:ascii="Triodion Ucs" w:hAnsi="Triodion Ucs"/>
        </w:rPr>
        <w:t>ды тво‰. Не ненави1д</w:t>
      </w:r>
      <w:r>
        <w:rPr>
          <w:rFonts w:cs="Triodion Ucs" w:ascii="Triodion Ucs" w:hAnsi="Triodion Ucs"/>
          <w:lang w:val="en-US"/>
        </w:rPr>
        <w:t>z</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ли т</w:t>
      </w:r>
      <w:r>
        <w:rPr>
          <w:rFonts w:cs="Triodion Ucs" w:ascii="Triodion Ucs" w:hAnsi="Triodion Ucs"/>
          <w:lang w:val="en-US"/>
        </w:rPr>
        <w:t>S</w:t>
      </w:r>
      <w:r>
        <w:rPr>
          <w:rFonts w:cs="Triodion Ucs" w:ascii="Triodion Ucs" w:hAnsi="Triodion Ucs"/>
        </w:rPr>
        <w:t>, г</w:t>
      </w:r>
      <w:r>
        <w:rPr>
          <w:rFonts w:cs="Triodion Ucs" w:ascii="Triodion Ucs" w:hAnsi="Triodion Ucs"/>
          <w:lang w:val="en-US"/>
        </w:rPr>
        <w:t>D</w:t>
      </w:r>
      <w:r>
        <w:rPr>
          <w:rFonts w:cs="Triodion Ucs" w:ascii="Triodion Ucs" w:hAnsi="Triodion Ucs"/>
        </w:rPr>
        <w:t>и, возненави1дэхъ, и3 њ вразёхъ твои1хъ и3ст</w:t>
      </w:r>
      <w:r>
        <w:rPr>
          <w:rFonts w:cs="Triodion Ucs" w:ascii="Triodion Ucs" w:hAnsi="Triodion Ucs"/>
          <w:lang w:val="en-US"/>
        </w:rPr>
        <w:t>az</w:t>
      </w:r>
      <w:r>
        <w:rPr>
          <w:rFonts w:cs="Triodion Ucs" w:ascii="Triodion Ucs" w:hAnsi="Triodion Ucs"/>
        </w:rPr>
        <w:t>хъ; соверш</w:t>
      </w:r>
      <w:r>
        <w:rPr>
          <w:rFonts w:cs="Triodion Ucs" w:ascii="Triodion Ucs" w:hAnsi="Triodion Ucs"/>
          <w:lang w:val="en-US"/>
        </w:rPr>
        <w:t>e</w:t>
      </w:r>
      <w:r>
        <w:rPr>
          <w:rFonts w:cs="Triodion Ucs" w:ascii="Triodion Ucs" w:hAnsi="Triodion Ucs"/>
        </w:rPr>
        <w:t>нною н</w:t>
      </w:r>
      <w:r>
        <w:rPr>
          <w:rFonts w:cs="Triodion Ucs" w:ascii="Triodion Ucs" w:hAnsi="Triodion Ucs"/>
          <w:lang w:val="en-US"/>
        </w:rPr>
        <w:t>e</w:t>
      </w:r>
      <w:r>
        <w:rPr>
          <w:rFonts w:cs="Triodion Ucs" w:ascii="Triodion Ucs" w:hAnsi="Triodion Ucs"/>
        </w:rPr>
        <w:t>навистію возненави1дэхъ |, во враги2 б</w:t>
      </w:r>
      <w:r>
        <w:rPr>
          <w:rFonts w:cs="Triodion Ucs" w:ascii="Triodion Ucs" w:hAnsi="Triodion Ucs"/>
          <w:lang w:val="en-US"/>
        </w:rPr>
        <w:t>h</w:t>
      </w:r>
      <w:r>
        <w:rPr>
          <w:rFonts w:cs="Triodion Ucs" w:ascii="Triodion Ucs" w:hAnsi="Triodion Ucs"/>
        </w:rPr>
        <w:t>ша ми2. И#скуси1 м</w:t>
      </w:r>
      <w:r>
        <w:rPr>
          <w:rFonts w:cs="Triodion Ucs" w:ascii="Triodion Ucs" w:hAnsi="Triodion Ucs"/>
          <w:lang w:val="en-US"/>
        </w:rPr>
        <w:t>z</w:t>
      </w:r>
      <w:r>
        <w:rPr>
          <w:rFonts w:cs="Triodion Ucs" w:ascii="Triodion Ucs" w:hAnsi="Triodion Ucs"/>
        </w:rPr>
        <w:t xml:space="preserve"> б9е, и3 ўвёждь с</w:t>
      </w:r>
      <w:r>
        <w:rPr>
          <w:rFonts w:cs="Triodion Ucs" w:ascii="Triodion Ucs" w:hAnsi="Triodion Ucs"/>
          <w:lang w:val="en-US"/>
        </w:rPr>
        <w:t>e</w:t>
      </w:r>
      <w:r>
        <w:rPr>
          <w:rFonts w:cs="Triodion Ucs" w:ascii="Triodion Ucs" w:hAnsi="Triodion Ucs"/>
        </w:rPr>
        <w:t>рдце мо</w:t>
      </w:r>
      <w:r>
        <w:rPr>
          <w:rFonts w:cs="Triodion Ucs" w:ascii="Triodion Ucs" w:hAnsi="Triodion Ucs"/>
          <w:lang w:val="en-US"/>
        </w:rPr>
        <w:t>E</w:t>
      </w:r>
      <w:r>
        <w:rPr>
          <w:rFonts w:cs="Triodion Ucs" w:ascii="Triodion Ucs" w:hAnsi="Triodion Ucs"/>
        </w:rPr>
        <w:t>, и3ст</w:t>
      </w:r>
      <w:r>
        <w:rPr>
          <w:rFonts w:cs="Triodion Ucs" w:ascii="Triodion Ucs" w:hAnsi="Triodion Ucs"/>
          <w:lang w:val="en-US"/>
        </w:rPr>
        <w:t>z</w:t>
      </w:r>
      <w:r>
        <w:rPr>
          <w:rFonts w:cs="Triodion Ucs" w:ascii="Triodion Ucs" w:hAnsi="Triodion Ucs"/>
        </w:rPr>
        <w:t>жи1 м</w:t>
      </w:r>
      <w:r>
        <w:rPr>
          <w:rFonts w:cs="Triodion Ucs" w:ascii="Triodion Ucs" w:hAnsi="Triodion Ucs"/>
          <w:lang w:val="en-US"/>
        </w:rPr>
        <w:t>z</w:t>
      </w:r>
      <w:r>
        <w:rPr>
          <w:rFonts w:cs="Triodion Ucs" w:ascii="Triodion Ucs" w:hAnsi="Triodion Ucs"/>
        </w:rPr>
        <w:t>, и3 разумёй стєзи2 мо‰: И# ви1ждь, ѓще п</w:t>
      </w:r>
      <w:r>
        <w:rPr>
          <w:rFonts w:cs="Triodion Ucs" w:ascii="Triodion Ucs" w:hAnsi="Triodion Ucs"/>
          <w:lang w:val="en-US"/>
        </w:rPr>
        <w:t>y</w:t>
      </w:r>
      <w:r>
        <w:rPr>
          <w:rFonts w:cs="Triodion Ucs" w:ascii="Triodion Ucs" w:hAnsi="Triodion Ucs"/>
        </w:rPr>
        <w:t>ть беззак0ні</w:t>
      </w:r>
      <w:r>
        <w:rPr>
          <w:rFonts w:cs="Triodion Ucs" w:ascii="Triodion Ucs" w:hAnsi="Triodion Ucs"/>
          <w:lang w:val="en-US"/>
        </w:rPr>
        <w:t>z</w:t>
      </w:r>
      <w:r>
        <w:rPr>
          <w:rFonts w:cs="Triodion Ucs" w:ascii="Triodion Ucs" w:hAnsi="Triodion Ucs"/>
        </w:rPr>
        <w:t xml:space="preserve"> во мнЁ: и3 наст</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на п</w:t>
      </w:r>
      <w:r>
        <w:rPr>
          <w:rFonts w:cs="Triodion Ucs" w:ascii="Triodion Ucs" w:hAnsi="Triodion Ucs"/>
          <w:lang w:val="en-US"/>
        </w:rPr>
        <w:t>y</w:t>
      </w:r>
      <w:r>
        <w:rPr>
          <w:rFonts w:cs="Triodion Ucs" w:ascii="Triodion Ucs" w:hAnsi="Triodion Ucs"/>
        </w:rPr>
        <w:t>ть вёчен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 ґллил</w:t>
      </w:r>
      <w:r>
        <w:rPr>
          <w:rFonts w:cs="Triodion Ucs" w:ascii="Triodion Ucs" w:hAnsi="Triodion Ucs"/>
          <w:lang w:val="en-US"/>
        </w:rPr>
        <w:t>y</w:t>
      </w:r>
      <w:r>
        <w:rPr>
          <w:rFonts w:cs="Triodion Ucs" w:ascii="Triodion Ucs" w:hAnsi="Triodion Ucs"/>
        </w:rPr>
        <w:t>іа, ґллил</w:t>
      </w:r>
      <w:r>
        <w:rPr>
          <w:rFonts w:cs="Triodion Ucs" w:ascii="Triodion Ucs" w:hAnsi="Triodion Ucs"/>
          <w:lang w:val="en-US"/>
        </w:rPr>
        <w:t>y</w:t>
      </w:r>
      <w:r>
        <w:rPr>
          <w:rFonts w:cs="Triodion Ucs" w:ascii="Triodion Ucs" w:hAnsi="Triodion Ucs"/>
        </w:rPr>
        <w:t>іа, сл</w:t>
      </w:r>
      <w:r>
        <w:rPr>
          <w:rFonts w:cs="Triodion Ucs" w:ascii="Triodion Ucs" w:hAnsi="Triodion Ucs"/>
          <w:lang w:val="en-US"/>
        </w:rPr>
        <w:t>a</w:t>
      </w:r>
      <w:r>
        <w:rPr>
          <w:rFonts w:cs="Triodion Ucs" w:ascii="Triodion Ucs" w:hAnsi="Triodion Ucs"/>
        </w:rPr>
        <w:t>ва теб</w:t>
      </w:r>
      <w:r>
        <w:rPr>
          <w:rFonts w:cs="Triodion Ucs" w:ascii="Triodion Ucs" w:hAnsi="Triodion Ucs"/>
          <w:lang w:val="en-US"/>
        </w:rPr>
        <w:t>E</w:t>
      </w:r>
      <w:r>
        <w:rPr>
          <w:rFonts w:cs="Triodion Ucs" w:ascii="Triodion Ucs" w:hAnsi="Triodion Ucs"/>
        </w:rPr>
        <w:t xml:space="preserve">, б9е, </w:t>
      </w:r>
      <w:r>
        <w:rPr>
          <w:rFonts w:cs="Triodion Ucs" w:ascii="Triodion Ucs" w:hAnsi="Triodion Ucs"/>
          <w:color w:val="FF0000"/>
        </w:rPr>
        <w:t>три1жды.</w:t>
      </w:r>
    </w:p>
    <w:p>
      <w:pPr>
        <w:pStyle w:val="Heading3"/>
        <w:ind w:hanging="0"/>
        <w:rPr/>
      </w:pPr>
      <w:r>
        <w:rPr>
          <w:rFonts w:cs="Triodion Ucs" w:ascii="Triodion Ucs" w:hAnsi="Triodion Ucs"/>
        </w:rPr>
        <w:t>Е#ктені</w:t>
      </w:r>
      <w:r>
        <w:rPr>
          <w:rFonts w:cs="Triodion Ucs" w:ascii="Triodion Ucs" w:hAnsi="Triodion Ucs"/>
          <w:lang w:val="en-US"/>
        </w:rPr>
        <w:t>A</w:t>
      </w:r>
      <w:r>
        <w:rPr>
          <w:rFonts w:cs="Triodion Ucs" w:ascii="Triodion Ucs" w:hAnsi="Triodion Ucs"/>
        </w:rPr>
        <w:t xml:space="preserve"> вели1ка</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М</w:t>
      </w:r>
      <w:r>
        <w:rPr>
          <w:rFonts w:cs="Triodion Ucs" w:ascii="Triodion Ucs" w:hAnsi="Triodion Ucs"/>
        </w:rPr>
        <w:t>и1ромъ гDу пом0лимсz.</w:t>
      </w:r>
    </w:p>
    <w:p>
      <w:pPr>
        <w:pStyle w:val="Normal"/>
        <w:rPr/>
      </w:pPr>
      <w:r>
        <w:rPr>
          <w:rFonts w:cs="Triodion Ucs" w:ascii="Triodion Ucs" w:hAnsi="Triodion Ucs"/>
          <w:color w:val="FF0000"/>
        </w:rPr>
        <w:t>Ли1къ:</w:t>
      </w:r>
      <w:r>
        <w:rPr>
          <w:rFonts w:cs="Triodion Ucs" w:ascii="Triodion Ucs" w:hAnsi="Triodion Ucs"/>
        </w:rPr>
        <w:t xml:space="preserve"> ГDи, поми1луй.</w:t>
      </w:r>
    </w:p>
    <w:p>
      <w:pPr>
        <w:pStyle w:val="Normal"/>
        <w:rPr/>
      </w:pPr>
      <w:r>
        <w:rPr>
          <w:rFonts w:cs="Triodion Ucs" w:ascii="Triodion Ucs" w:hAnsi="Triodion Ucs"/>
          <w:color w:val="FF0000"/>
        </w:rPr>
        <w:t>Њ</w:t>
      </w:r>
      <w:r>
        <w:rPr>
          <w:rFonts w:cs="Triodion Ucs" w:ascii="Triodion Ucs" w:hAnsi="Triodion Ucs"/>
        </w:rPr>
        <w:t xml:space="preserve"> свhшнэмъ ми1рэ, и3 спасeніи дyшъ нaшихъ, гDу пом0лимсz.</w:t>
      </w:r>
    </w:p>
    <w:p>
      <w:pPr>
        <w:pStyle w:val="Normal"/>
        <w:rPr/>
      </w:pPr>
      <w:r>
        <w:rPr>
          <w:rFonts w:cs="Triodion Ucs" w:ascii="Triodion Ucs" w:hAnsi="Triodion Ucs"/>
          <w:color w:val="FF0000"/>
        </w:rPr>
        <w:t>Њ</w:t>
      </w:r>
      <w:r>
        <w:rPr>
          <w:rFonts w:cs="Triodion Ucs" w:ascii="Triodion Ucs" w:hAnsi="Triodion Ucs"/>
        </w:rPr>
        <w:t xml:space="preserve"> ми1рэ всегw2 мjра, бlгостоsніи с™hхъ б9іихъ цRквeй, и3 соединeніи всёхъ, гDу пом0лимсz.</w:t>
      </w:r>
    </w:p>
    <w:p>
      <w:pPr>
        <w:pStyle w:val="Normal"/>
        <w:rPr/>
      </w:pPr>
      <w:r>
        <w:rPr>
          <w:rFonts w:cs="Triodion Ucs" w:ascii="Triodion Ucs" w:hAnsi="Triodion Ucs"/>
          <w:color w:val="FF0000"/>
        </w:rPr>
        <w:t>Њ</w:t>
      </w:r>
      <w:r>
        <w:rPr>
          <w:rFonts w:cs="Triodion Ucs" w:ascii="Triodion Ucs" w:hAnsi="Triodion Ucs"/>
        </w:rPr>
        <w:t xml:space="preserve"> с™ёмъ хрaмэ сeмъ, и3 съ вёрою, бlгоговёніемъ и3 стрaхомъ б9іимъ входsщихъ в0нь, гDу пом0лимсz.</w:t>
      </w:r>
    </w:p>
    <w:p>
      <w:pPr>
        <w:pStyle w:val="Normal"/>
        <w:rPr/>
      </w:pPr>
      <w:r>
        <w:rPr>
          <w:rFonts w:cs="Triodion Ucs" w:ascii="Triodion Ucs" w:hAnsi="Triodion Ucs"/>
          <w:color w:val="FF0000"/>
        </w:rPr>
        <w:t>Њ</w:t>
      </w:r>
      <w:r>
        <w:rPr>
          <w:rFonts w:cs="Triodion Ucs" w:ascii="Triodion Ucs" w:hAnsi="Triodion Ucs"/>
        </w:rPr>
        <w:t xml:space="preserve">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честнёмъ пресвЂтерствэ, во хrтЁ діaконствэ, њ всeмъ при1чтэ и3 лю1дехъ, гDу пом0лимсz.</w:t>
      </w:r>
    </w:p>
    <w:p>
      <w:pPr>
        <w:pStyle w:val="Normal"/>
        <w:rPr/>
      </w:pPr>
      <w:r>
        <w:rPr>
          <w:rFonts w:cs="Triodion Ucs" w:ascii="Triodion Ucs" w:hAnsi="Triodion Ucs"/>
          <w:color w:val="FF0000"/>
        </w:rPr>
        <w:t>Њ</w:t>
      </w:r>
      <w:r>
        <w:rPr>
          <w:rFonts w:cs="Triodion Ucs" w:ascii="Triodion Ucs" w:hAnsi="Triodion Ucs"/>
        </w:rPr>
        <w:t xml:space="preserve"> богохрани1мэй странЁ нaшей, властёхъ и3 в0инствэ є3S, гDу пом0лимсz.</w:t>
      </w:r>
    </w:p>
    <w:p>
      <w:pPr>
        <w:pStyle w:val="Normal"/>
        <w:rPr/>
      </w:pPr>
      <w:r>
        <w:rPr>
          <w:rFonts w:cs="Triodion Ucs" w:ascii="Triodion Ucs" w:hAnsi="Triodion Ucs"/>
          <w:color w:val="FF0000"/>
        </w:rPr>
        <w:t>Њ</w:t>
      </w:r>
      <w:r>
        <w:rPr>
          <w:rFonts w:cs="Triodion Ucs" w:ascii="Triodion Ucs" w:hAnsi="Triodion Ucs"/>
        </w:rPr>
        <w:t xml:space="preserve"> грaдэ сeмъ </w:t>
      </w:r>
      <w:r>
        <w:rPr>
          <w:rFonts w:cs="Triodion Ucs" w:ascii="Triodion Ucs" w:hAnsi="Triodion Ucs"/>
          <w:color w:val="FF0000"/>
        </w:rPr>
        <w:t>[и3ли2</w:t>
      </w:r>
      <w:r>
        <w:rPr>
          <w:rFonts w:cs="Triodion Ucs" w:ascii="Triodion Ucs" w:hAnsi="Triodion Ucs"/>
        </w:rPr>
        <w:t xml:space="preserve"> њ вeси сeй, </w:t>
      </w:r>
      <w:r>
        <w:rPr>
          <w:rFonts w:cs="Triodion Ucs" w:ascii="Triodion Ucs" w:hAnsi="Triodion Ucs"/>
          <w:color w:val="FF0000"/>
        </w:rPr>
        <w:t>и3ли2</w:t>
      </w:r>
      <w:r>
        <w:rPr>
          <w:rFonts w:cs="Triodion Ucs" w:ascii="Triodion Ucs" w:hAnsi="Triodion Ucs"/>
        </w:rPr>
        <w:t xml:space="preserve"> њ с™ёй nби1тели сeй</w:t>
      </w:r>
      <w:r>
        <w:rPr>
          <w:rFonts w:cs="Triodion Ucs" w:ascii="Triodion Ucs" w:hAnsi="Triodion Ucs"/>
          <w:color w:val="FF0000"/>
        </w:rPr>
        <w:t>]</w:t>
      </w:r>
      <w:r>
        <w:rPr>
          <w:rFonts w:cs="Triodion Ucs" w:ascii="Triodion Ucs" w:hAnsi="Triodion Ucs"/>
        </w:rPr>
        <w:t>, всsкомъ грaдэ, странЁ, и3 вёрою живyщихъ въ ни1хъ, гDу пом0лимсz.</w:t>
      </w:r>
    </w:p>
    <w:p>
      <w:pPr>
        <w:pStyle w:val="Normal"/>
        <w:rPr/>
      </w:pPr>
      <w:r>
        <w:rPr>
          <w:rFonts w:cs="Triodion Ucs" w:ascii="Triodion Ucs" w:hAnsi="Triodion Ucs"/>
          <w:color w:val="FF0000"/>
        </w:rPr>
        <w:t>Њ</w:t>
      </w:r>
      <w:r>
        <w:rPr>
          <w:rFonts w:cs="Triodion Ucs" w:ascii="Triodion Ucs" w:hAnsi="Triodion Ucs"/>
        </w:rPr>
        <w:t xml:space="preserve"> бlгорастворeніи воздyхwвъ, њ и3з8oби1ліи плодHвъ земнhхъ, и3 врeменэхъ ми1рныхъ, гDу пом0лимсz.</w:t>
      </w:r>
    </w:p>
    <w:p>
      <w:pPr>
        <w:pStyle w:val="Normal"/>
        <w:rPr/>
      </w:pPr>
      <w:r>
        <w:rPr>
          <w:rFonts w:cs="Triodion Ucs" w:ascii="Triodion Ucs" w:hAnsi="Triodion Ucs"/>
          <w:color w:val="FF0000"/>
        </w:rPr>
        <w:t>Њ</w:t>
      </w:r>
      <w:r>
        <w:rPr>
          <w:rFonts w:cs="Triodion Ucs" w:ascii="Triodion Ucs" w:hAnsi="Triodion Ucs"/>
        </w:rPr>
        <w:t xml:space="preserve"> плaвающихъ, путешeствующихъ, недyгующихъ, стрaждущихъ, плэнeнныхъ, и3 њ спасeніи и4хъ, гDу пом0лимсz.</w:t>
      </w:r>
    </w:p>
    <w:p>
      <w:pPr>
        <w:pStyle w:val="Normal"/>
        <w:rPr/>
      </w:pPr>
      <w:r>
        <w:rPr>
          <w:rFonts w:cs="Triodion Ucs" w:ascii="Triodion Ucs" w:hAnsi="Triodion Ucs"/>
          <w:color w:val="FF0000"/>
        </w:rPr>
        <w:t>Њ</w:t>
      </w:r>
      <w:r>
        <w:rPr>
          <w:rFonts w:cs="Triodion Ucs" w:ascii="Triodion Ucs" w:hAnsi="Triodion Ucs"/>
        </w:rPr>
        <w:t xml:space="preserve"> є4же мл</w:t>
      </w:r>
      <w:r>
        <w:rPr>
          <w:rFonts w:cs="Triodion Ucs" w:ascii="Triodion Ucs" w:hAnsi="Triodion Ucs"/>
          <w:lang w:val="en-US"/>
        </w:rPr>
        <w:t>c</w:t>
      </w:r>
      <w:r>
        <w:rPr>
          <w:rFonts w:cs="Triodion Ucs" w:ascii="Triodion Ucs" w:hAnsi="Triodion Ucs"/>
        </w:rPr>
        <w:t>тиву, б</w:t>
      </w:r>
      <w:r>
        <w:rPr>
          <w:rFonts w:cs="Triodion Ucs" w:ascii="Triodion Ucs" w:hAnsi="Triodion Ucs"/>
          <w:lang w:val="en-US"/>
        </w:rPr>
        <w:t>l</w:t>
      </w:r>
      <w:r>
        <w:rPr>
          <w:rFonts w:cs="Triodion Ucs" w:ascii="Triodion Ucs" w:hAnsi="Triodion Ucs"/>
        </w:rPr>
        <w:t>гоувётливу, и3 б</w:t>
      </w:r>
      <w:r>
        <w:rPr>
          <w:rFonts w:cs="Triodion Ucs" w:ascii="Triodion Ucs" w:hAnsi="Triodion Ucs"/>
          <w:lang w:val="en-US"/>
        </w:rPr>
        <w:t>l</w:t>
      </w:r>
      <w:r>
        <w:rPr>
          <w:rFonts w:cs="Triodion Ucs" w:ascii="Triodion Ucs" w:hAnsi="Triodion Ucs"/>
        </w:rPr>
        <w:t>гопремэни1тельну б</w:t>
      </w:r>
      <w:r>
        <w:rPr>
          <w:rFonts w:cs="Triodion Ucs" w:ascii="Triodion Ucs" w:hAnsi="Triodion Ucs"/>
          <w:lang w:val="en-US"/>
        </w:rPr>
        <w:t>h</w:t>
      </w:r>
      <w:r>
        <w:rPr>
          <w:rFonts w:cs="Triodion Ucs" w:ascii="Triodion Ucs" w:hAnsi="Triodion Ucs"/>
        </w:rPr>
        <w:t>ти къ раб</w:t>
      </w:r>
      <w:r>
        <w:rPr>
          <w:rFonts w:cs="Triodion Ucs" w:ascii="Triodion Ucs" w:hAnsi="Triodion Ucs"/>
          <w:lang w:val="en-US"/>
        </w:rPr>
        <w:t>H</w:t>
      </w:r>
      <w:r>
        <w:rPr>
          <w:rFonts w:cs="Triodion Ucs" w:ascii="Triodion Ucs" w:hAnsi="Triodion Ucs"/>
        </w:rPr>
        <w:t xml:space="preserve">мъ свои6мъ </w:t>
      </w:r>
      <w:r>
        <w:rPr>
          <w:rFonts w:cs="Triodion Ucs" w:ascii="Triodion Ucs" w:hAnsi="Triodion Ucs"/>
          <w:color w:val="FF0000"/>
        </w:rPr>
        <w:t>[и3ли2</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своем</w:t>
      </w:r>
      <w:r>
        <w:rPr>
          <w:rFonts w:cs="Triodion Ucs" w:ascii="Triodion Ucs" w:hAnsi="Triodion Ucs"/>
          <w:lang w:val="en-US"/>
        </w:rPr>
        <w:t>Y</w:t>
      </w:r>
      <w:r>
        <w:rPr>
          <w:rFonts w:cs="Triodion Ucs" w:ascii="Triodion Ucs" w:hAnsi="Triodion Ucs"/>
          <w:color w:val="FF0000"/>
        </w:rPr>
        <w:t>]</w:t>
      </w:r>
      <w:r>
        <w:rPr>
          <w:rFonts w:cs="Triodion Ucs" w:ascii="Triodion Ucs" w:hAnsi="Triodion Ucs"/>
        </w:rPr>
        <w:t>, н</w:t>
      </w:r>
      <w:r>
        <w:rPr>
          <w:rFonts w:cs="Triodion Ucs" w:ascii="Triodion Ucs" w:hAnsi="Triodion Ucs"/>
          <w:lang w:val="en-US"/>
        </w:rPr>
        <w:t>a</w:t>
      </w:r>
      <w:r>
        <w:rPr>
          <w:rFonts w:cs="Triodion Ucs" w:ascii="Triodion Ucs" w:hAnsi="Triodion Ucs"/>
        </w:rPr>
        <w:t>ми н</w:t>
      </w:r>
      <w:r>
        <w:rPr>
          <w:rFonts w:cs="Triodion Ucs" w:ascii="Triodion Ucs" w:hAnsi="Triodion Ucs"/>
          <w:lang w:val="en-US"/>
        </w:rPr>
        <w:t>h</w:t>
      </w:r>
      <w:r>
        <w:rPr>
          <w:rFonts w:cs="Triodion Ucs" w:ascii="Triodion Ucs" w:hAnsi="Triodion Ucs"/>
        </w:rPr>
        <w:t>нэ мол</w:t>
      </w:r>
      <w:r>
        <w:rPr>
          <w:rFonts w:cs="Triodion Ucs" w:ascii="Triodion Ucs" w:hAnsi="Triodion Ucs"/>
          <w:lang w:val="en-US"/>
        </w:rPr>
        <w:t>s</w:t>
      </w:r>
      <w:r>
        <w:rPr>
          <w:rFonts w:cs="Triodion Ucs" w:ascii="Triodion Ucs" w:hAnsi="Triodion Ucs"/>
        </w:rPr>
        <w:t>щымс</w:t>
      </w:r>
      <w:r>
        <w:rPr>
          <w:rFonts w:cs="Triodion Ucs" w:ascii="Triodion Ucs" w:hAnsi="Triodion Ucs"/>
          <w:lang w:val="en-US"/>
        </w:rPr>
        <w:t>z</w:t>
      </w:r>
      <w:r>
        <w:rPr>
          <w:rFonts w:cs="Triodion Ucs" w:ascii="Triodion Ucs" w:hAnsi="Triodion Ucs"/>
        </w:rPr>
        <w:t>, и3 прости1въ и4мъ вс‰ согрэшє1ні</w:t>
      </w:r>
      <w:r>
        <w:rPr>
          <w:rFonts w:cs="Triodion Ucs" w:ascii="Triodion Ucs" w:hAnsi="Triodion Ucs"/>
          <w:lang w:val="en-US"/>
        </w:rPr>
        <w:t>z</w:t>
      </w:r>
      <w:r>
        <w:rPr>
          <w:rFonts w:cs="Triodion Ucs" w:ascii="Triodion Ucs" w:hAnsi="Triodion Ucs"/>
        </w:rPr>
        <w:t>, 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xml:space="preserve"> и3 нев</w:t>
      </w:r>
      <w:r>
        <w:rPr>
          <w:rFonts w:cs="Triodion Ucs" w:ascii="Triodion Ucs" w:hAnsi="Triodion Ucs"/>
          <w:lang w:val="en-US"/>
        </w:rPr>
        <w:t>H</w:t>
      </w:r>
      <w:r>
        <w:rPr>
          <w:rFonts w:cs="Triodion Ucs" w:ascii="Triodion Ucs" w:hAnsi="Triodion Ucs"/>
        </w:rPr>
        <w:t>льна</w:t>
      </w:r>
      <w:r>
        <w:rPr>
          <w:rFonts w:cs="Triodion Ucs" w:ascii="Triodion Ucs" w:hAnsi="Triodion Ucs"/>
          <w:lang w:val="en-US"/>
        </w:rPr>
        <w:t>z</w:t>
      </w:r>
      <w:r>
        <w:rPr>
          <w:rFonts w:cs="Triodion Ucs" w:ascii="Triodion Ucs" w:hAnsi="Triodion Ucs"/>
        </w:rPr>
        <w:t>, и3 б</w:t>
      </w:r>
      <w:r>
        <w:rPr>
          <w:rFonts w:cs="Triodion Ucs" w:ascii="Triodion Ucs" w:hAnsi="Triodion Ucs"/>
          <w:lang w:val="en-US"/>
        </w:rPr>
        <w:t>l</w:t>
      </w:r>
      <w:r>
        <w:rPr>
          <w:rFonts w:cs="Triodion Ucs" w:ascii="Triodion Ucs" w:hAnsi="Triodion Ucs"/>
        </w:rPr>
        <w:t>гослови1ти возд</w:t>
      </w:r>
      <w:r>
        <w:rPr>
          <w:rFonts w:cs="Triodion Ucs" w:ascii="Triodion Ucs" w:hAnsi="Triodion Ucs"/>
          <w:lang w:val="en-US"/>
        </w:rPr>
        <w:t>y</w:t>
      </w:r>
      <w:r>
        <w:rPr>
          <w:rFonts w:cs="Triodion Ucs" w:ascii="Triodion Ucs" w:hAnsi="Triodion Ucs"/>
        </w:rPr>
        <w:t>шное путеш</w:t>
      </w:r>
      <w:r>
        <w:rPr>
          <w:rFonts w:cs="Triodion Ucs" w:ascii="Triodion Ucs" w:hAnsi="Triodion Ucs"/>
          <w:lang w:val="en-US"/>
        </w:rPr>
        <w:t>e</w:t>
      </w:r>
      <w:r>
        <w:rPr>
          <w:rFonts w:cs="Triodion Ucs" w:ascii="Triodion Ucs" w:hAnsi="Triodion Ucs"/>
        </w:rPr>
        <w:t>ствіе и4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Њ</w:t>
      </w:r>
      <w:r>
        <w:rPr>
          <w:rFonts w:cs="Triodion Ucs" w:ascii="Triodion Ucs" w:hAnsi="Triodion Ucs"/>
        </w:rPr>
        <w:t xml:space="preserve"> є4же ўтоли1ти вс</w:t>
      </w:r>
      <w:r>
        <w:rPr>
          <w:rFonts w:cs="Triodion Ucs" w:ascii="Triodion Ucs" w:hAnsi="Triodion Ucs"/>
          <w:lang w:val="en-US"/>
        </w:rPr>
        <w:t>s</w:t>
      </w:r>
      <w:r>
        <w:rPr>
          <w:rFonts w:cs="Triodion Ucs" w:ascii="Triodion Ucs" w:hAnsi="Triodion Ucs"/>
        </w:rPr>
        <w:t>кую б</w:t>
      </w:r>
      <w:r>
        <w:rPr>
          <w:rFonts w:cs="Triodion Ucs" w:ascii="Triodion Ucs" w:hAnsi="Triodion Ucs"/>
          <w:lang w:val="en-US"/>
        </w:rPr>
        <w:t>y</w:t>
      </w:r>
      <w:r>
        <w:rPr>
          <w:rFonts w:cs="Triodion Ucs" w:ascii="Triodion Ucs" w:hAnsi="Triodion Ucs"/>
        </w:rPr>
        <w:t>рю, ўст</w:t>
      </w:r>
      <w:r>
        <w:rPr>
          <w:rFonts w:cs="Triodion Ucs" w:ascii="Triodion Ucs" w:hAnsi="Triodion Ucs"/>
          <w:lang w:val="en-US"/>
        </w:rPr>
        <w:t>a</w:t>
      </w:r>
      <w:r>
        <w:rPr>
          <w:rFonts w:cs="Triodion Ucs" w:ascii="Triodion Ucs" w:hAnsi="Triodion Ucs"/>
        </w:rPr>
        <w:t>вити вётры проти6вны</w:t>
      </w:r>
      <w:r>
        <w:rPr>
          <w:rFonts w:cs="Triodion Ucs" w:ascii="Triodion Ucs" w:hAnsi="Triodion Ucs"/>
          <w:lang w:val="en-US"/>
        </w:rPr>
        <w:t>z</w:t>
      </w:r>
      <w:r>
        <w:rPr>
          <w:rFonts w:cs="Triodion Ucs" w:ascii="Triodion Ucs" w:hAnsi="Triodion Ucs"/>
        </w:rPr>
        <w:t xml:space="preserve"> и3 тишин</w:t>
      </w:r>
      <w:r>
        <w:rPr>
          <w:rFonts w:cs="Triodion Ucs" w:ascii="Triodion Ucs" w:hAnsi="Triodion Ucs"/>
          <w:lang w:val="en-US"/>
        </w:rPr>
        <w:t>Y</w:t>
      </w:r>
      <w:r>
        <w:rPr>
          <w:rFonts w:cs="Triodion Ucs" w:ascii="Triodion Ucs" w:hAnsi="Triodion Ucs"/>
        </w:rPr>
        <w:t xml:space="preserve"> къ без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жному по возд</w:t>
      </w:r>
      <w:r>
        <w:rPr>
          <w:rFonts w:cs="Triodion Ucs" w:ascii="Triodion Ucs" w:hAnsi="Triodion Ucs"/>
          <w:lang w:val="en-US"/>
        </w:rPr>
        <w:t>y</w:t>
      </w:r>
      <w:r>
        <w:rPr>
          <w:rFonts w:cs="Triodion Ucs" w:ascii="Triodion Ucs" w:hAnsi="Triodion Ucs"/>
        </w:rPr>
        <w:t>ху провожд</w:t>
      </w:r>
      <w:r>
        <w:rPr>
          <w:rFonts w:cs="Triodion Ucs" w:ascii="Triodion Ucs" w:hAnsi="Triodion Ucs"/>
          <w:lang w:val="en-US"/>
        </w:rPr>
        <w:t>e</w:t>
      </w:r>
      <w:r>
        <w:rPr>
          <w:rFonts w:cs="Triodion Ucs" w:ascii="Triodion Ucs" w:hAnsi="Triodion Ucs"/>
        </w:rPr>
        <w:t>нію и4хъ под</w:t>
      </w:r>
      <w:r>
        <w:rPr>
          <w:rFonts w:cs="Triodion Ucs" w:ascii="Triodion Ucs" w:hAnsi="Triodion Ucs"/>
          <w:lang w:val="en-US"/>
        </w:rPr>
        <w:t>a</w:t>
      </w:r>
      <w:r>
        <w:rPr>
          <w:rFonts w:cs="Triodion Ucs" w:ascii="Triodion Ucs" w:hAnsi="Triodion Ucs"/>
        </w:rPr>
        <w:t>ти,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Њ</w:t>
      </w:r>
      <w:r>
        <w:rPr>
          <w:rFonts w:cs="Triodion Ucs" w:ascii="Triodion Ucs" w:hAnsi="Triodion Ucs"/>
        </w:rPr>
        <w:t xml:space="preserve"> є4же посл</w:t>
      </w:r>
      <w:r>
        <w:rPr>
          <w:rFonts w:cs="Triodion Ucs" w:ascii="Triodion Ucs" w:hAnsi="Triodion Ucs"/>
          <w:lang w:val="en-US"/>
        </w:rPr>
        <w:t>a</w:t>
      </w:r>
      <w:r>
        <w:rPr>
          <w:rFonts w:cs="Triodion Ucs" w:ascii="Triodion Ucs" w:hAnsi="Triodion Ucs"/>
        </w:rPr>
        <w:t>ти и4мъ ѓг</w:t>
      </w:r>
      <w:r>
        <w:rPr>
          <w:rFonts w:cs="Triodion Ucs" w:ascii="Triodion Ucs" w:hAnsi="Triodion Ucs"/>
          <w:lang w:val="en-US"/>
        </w:rPr>
        <w:t>G</w:t>
      </w:r>
      <w:r>
        <w:rPr>
          <w:rFonts w:cs="Triodion Ucs" w:ascii="Triodion Ucs" w:hAnsi="Triodion Ucs"/>
        </w:rPr>
        <w:t>ла своего2 храни1тел</w:t>
      </w:r>
      <w:r>
        <w:rPr>
          <w:rFonts w:cs="Triodion Ucs" w:ascii="Triodion Ucs" w:hAnsi="Triodion Ucs"/>
          <w:lang w:val="en-US"/>
        </w:rPr>
        <w:t>z</w:t>
      </w:r>
      <w:r>
        <w:rPr>
          <w:rFonts w:cs="Triodion Ucs" w:ascii="Triodion Ucs" w:hAnsi="Triodion Ucs"/>
        </w:rPr>
        <w:t xml:space="preserve"> наставл</w:t>
      </w:r>
      <w:r>
        <w:rPr>
          <w:rFonts w:cs="Triodion Ucs" w:ascii="Triodion Ucs" w:hAnsi="Triodion Ucs"/>
          <w:lang w:val="en-US"/>
        </w:rPr>
        <w:t>s</w:t>
      </w:r>
      <w:r>
        <w:rPr>
          <w:rFonts w:cs="Triodion Ucs" w:ascii="Triodion Ucs" w:hAnsi="Triodion Ucs"/>
        </w:rPr>
        <w:t xml:space="preserve">юща и5хъ, и3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xml:space="preserve"> и3 всёхъ к0зней кн</w:t>
      </w:r>
      <w:r>
        <w:rPr>
          <w:rFonts w:cs="Triodion Ucs" w:ascii="Triodion Ucs" w:hAnsi="Triodion Ucs"/>
          <w:lang w:val="en-US"/>
        </w:rPr>
        <w:t>s</w:t>
      </w:r>
      <w:r>
        <w:rPr>
          <w:rFonts w:cs="Triodion Ucs" w:ascii="Triodion Ucs" w:hAnsi="Triodion Ucs"/>
        </w:rPr>
        <w:t>з</w:t>
      </w:r>
      <w:r>
        <w:rPr>
          <w:rFonts w:cs="Triodion Ucs" w:ascii="Triodion Ucs" w:hAnsi="Triodion Ucs"/>
          <w:lang w:val="en-US"/>
        </w:rPr>
        <w:t>z</w:t>
      </w:r>
      <w:r>
        <w:rPr>
          <w:rFonts w:cs="Triodion Ucs" w:ascii="Triodion Ucs" w:hAnsi="Triodion Ucs"/>
        </w:rPr>
        <w:t xml:space="preserve"> возд</w:t>
      </w:r>
      <w:r>
        <w:rPr>
          <w:rFonts w:cs="Triodion Ucs" w:ascii="Triodion Ucs" w:hAnsi="Triodion Ucs"/>
          <w:lang w:val="en-US"/>
        </w:rPr>
        <w:t>y</w:t>
      </w:r>
      <w:r>
        <w:rPr>
          <w:rFonts w:cs="Triodion Ucs" w:ascii="Triodion Ucs" w:hAnsi="Triodion Ucs"/>
        </w:rPr>
        <w:t>шнаг</w:t>
      </w:r>
      <w:r>
        <w:rPr>
          <w:rFonts w:cs="Triodion Ucs" w:ascii="Triodion Ucs" w:hAnsi="Triodion Ucs"/>
          <w:lang w:val="en-US"/>
        </w:rPr>
        <w:t>w</w:t>
      </w:r>
      <w:r>
        <w:rPr>
          <w:rFonts w:cs="Triodion Ucs" w:ascii="Triodion Ucs" w:hAnsi="Triodion Ucs"/>
        </w:rPr>
        <w:t xml:space="preserve"> покрыв</w:t>
      </w:r>
      <w:r>
        <w:rPr>
          <w:rFonts w:cs="Triodion Ucs" w:ascii="Triodion Ucs" w:hAnsi="Triodion Ucs"/>
          <w:lang w:val="en-US"/>
        </w:rPr>
        <w:t>a</w:t>
      </w:r>
      <w:r>
        <w:rPr>
          <w:rFonts w:cs="Triodion Ucs" w:ascii="Triodion Ucs" w:hAnsi="Triodion Ucs"/>
        </w:rPr>
        <w:t xml:space="preserve">юща, </w:t>
      </w:r>
      <w:r>
        <w:rPr>
          <w:rFonts w:cs="Triodion Ucs" w:ascii="Triodion Ucs" w:hAnsi="Triodion Ucs"/>
          <w:lang w:val="en-US"/>
        </w:rPr>
        <w:t>t</w:t>
      </w:r>
      <w:r>
        <w:rPr>
          <w:rFonts w:cs="Triodion Ucs" w:ascii="Triodion Ucs" w:hAnsi="Triodion Ucs"/>
        </w:rPr>
        <w:t xml:space="preserve"> пад</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же, сокруш</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неч</w:t>
      </w:r>
      <w:r>
        <w:rPr>
          <w:rFonts w:cs="Triodion Ucs" w:ascii="Triodion Ucs" w:hAnsi="Triodion Ucs"/>
          <w:lang w:val="en-US"/>
        </w:rPr>
        <w:t>az</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бэды2 и3 њбсто</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збавл</w:t>
      </w:r>
      <w:r>
        <w:rPr>
          <w:rFonts w:cs="Triodion Ucs" w:ascii="Triodion Ucs" w:hAnsi="Triodion Ucs"/>
          <w:lang w:val="en-US"/>
        </w:rPr>
        <w:t>s</w:t>
      </w:r>
      <w:r>
        <w:rPr>
          <w:rFonts w:cs="Triodion Ucs" w:ascii="Triodion Ucs" w:hAnsi="Triodion Ucs"/>
        </w:rPr>
        <w:t>юща,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Њ</w:t>
      </w:r>
      <w:r>
        <w:rPr>
          <w:rFonts w:cs="Triodion Ucs" w:ascii="Triodion Ucs" w:hAnsi="Triodion Ucs"/>
        </w:rPr>
        <w:t xml:space="preserve"> є4же ми1рн</w:t>
      </w:r>
      <w:r>
        <w:rPr>
          <w:rFonts w:cs="Triodion Ucs" w:ascii="Triodion Ucs" w:hAnsi="Triodion Ucs"/>
          <w:lang w:val="en-US"/>
        </w:rPr>
        <w:t>w</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пол</w:t>
      </w:r>
      <w:r>
        <w:rPr>
          <w:rFonts w:cs="Triodion Ucs" w:ascii="Triodion Ucs" w:hAnsi="Triodion Ucs"/>
          <w:lang w:val="en-US"/>
        </w:rPr>
        <w:t>y</w:t>
      </w:r>
      <w:r>
        <w:rPr>
          <w:rFonts w:cs="Triodion Ucs" w:ascii="Triodion Ucs" w:hAnsi="Triodion Ucs"/>
        </w:rPr>
        <w:t>чн</w:t>
      </w:r>
      <w:r>
        <w:rPr>
          <w:rFonts w:cs="Triodion Ucs" w:ascii="Triodion Ucs" w:hAnsi="Triodion Ucs"/>
          <w:lang w:val="en-US"/>
        </w:rPr>
        <w:t>w</w:t>
      </w:r>
      <w:r>
        <w:rPr>
          <w:rFonts w:cs="Triodion Ucs" w:ascii="Triodion Ucs" w:hAnsi="Triodion Ucs"/>
        </w:rPr>
        <w:t xml:space="preserve"> препроводи1ти, здр</w:t>
      </w:r>
      <w:r>
        <w:rPr>
          <w:rFonts w:cs="Triodion Ucs" w:ascii="Triodion Ucs" w:hAnsi="Triodion Ucs"/>
          <w:lang w:val="en-US"/>
        </w:rPr>
        <w:t>a</w:t>
      </w:r>
      <w:r>
        <w:rPr>
          <w:rFonts w:cs="Triodion Ucs" w:ascii="Triodion Ucs" w:hAnsi="Triodion Ucs"/>
        </w:rPr>
        <w:t>в</w:t>
      </w:r>
      <w:r>
        <w:rPr>
          <w:rFonts w:cs="Triodion Ucs" w:ascii="Triodion Ucs" w:hAnsi="Triodion Ucs"/>
          <w:lang w:val="en-US"/>
        </w:rPr>
        <w:t>w</w:t>
      </w:r>
      <w:r>
        <w:rPr>
          <w:rFonts w:cs="Triodion Ucs" w:ascii="Triodion Ucs" w:hAnsi="Triodion Ucs"/>
        </w:rPr>
        <w:t xml:space="preserve"> же и3 без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жн</w:t>
      </w:r>
      <w:r>
        <w:rPr>
          <w:rFonts w:cs="Triodion Ucs" w:ascii="Triodion Ucs" w:hAnsi="Triodion Ucs"/>
          <w:lang w:val="en-US"/>
        </w:rPr>
        <w:t>w</w:t>
      </w:r>
      <w:r>
        <w:rPr>
          <w:rFonts w:cs="Triodion Ucs" w:ascii="Triodion Ucs" w:hAnsi="Triodion Ucs"/>
        </w:rPr>
        <w:t xml:space="preserve"> возврати1ти и5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Њ</w:t>
      </w:r>
      <w:r>
        <w:rPr>
          <w:rFonts w:cs="Triodion Ucs" w:ascii="Triodion Ucs" w:hAnsi="Triodion Ucs"/>
        </w:rPr>
        <w:t xml:space="preserve"> є4же б</w:t>
      </w:r>
      <w:r>
        <w:rPr>
          <w:rFonts w:cs="Triodion Ucs" w:ascii="Triodion Ucs" w:hAnsi="Triodion Ucs"/>
          <w:lang w:val="en-US"/>
        </w:rPr>
        <w:t>l</w:t>
      </w:r>
      <w:r>
        <w:rPr>
          <w:rFonts w:cs="Triodion Ucs" w:ascii="Triodion Ucs" w:hAnsi="Triodion Ucs"/>
        </w:rPr>
        <w:t>гослови1ти намёреніе совёта и3 дёла и4хъ, къ пол</w:t>
      </w:r>
      <w:r>
        <w:rPr>
          <w:rFonts w:cs="Triodion Ucs" w:ascii="Triodion Ucs" w:hAnsi="Triodion Ucs"/>
          <w:lang w:val="en-US"/>
        </w:rPr>
        <w:t>e</w:t>
      </w:r>
      <w:r>
        <w:rPr>
          <w:rFonts w:cs="Triodion Ucs" w:ascii="Triodion Ucs" w:hAnsi="Triodion Ucs"/>
        </w:rPr>
        <w:t>зному соверш</w:t>
      </w:r>
      <w:r>
        <w:rPr>
          <w:rFonts w:cs="Triodion Ucs" w:ascii="Triodion Ucs" w:hAnsi="Triodion Ucs"/>
          <w:lang w:val="en-US"/>
        </w:rPr>
        <w:t>e</w:t>
      </w:r>
      <w:r>
        <w:rPr>
          <w:rFonts w:cs="Triodion Ucs" w:ascii="Triodion Ucs" w:hAnsi="Triodion Ucs"/>
        </w:rPr>
        <w:t>нію, въ сл</w:t>
      </w:r>
      <w:r>
        <w:rPr>
          <w:rFonts w:cs="Triodion Ucs" w:ascii="Triodion Ucs" w:hAnsi="Triodion Ucs"/>
          <w:lang w:val="en-US"/>
        </w:rPr>
        <w:t>a</w:t>
      </w:r>
      <w:r>
        <w:rPr>
          <w:rFonts w:cs="Triodion Ucs" w:ascii="Triodion Ucs" w:hAnsi="Triodion Ucs"/>
        </w:rPr>
        <w:t>ву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4мене своег</w:t>
      </w:r>
      <w:r>
        <w:rPr>
          <w:rFonts w:cs="Triodion Ucs" w:ascii="Triodion Ucs" w:hAnsi="Triodion Ucs"/>
          <w:lang w:val="en-US"/>
        </w:rPr>
        <w:t>w</w:t>
      </w:r>
      <w:r>
        <w:rPr>
          <w:rFonts w:cs="Triodion Ucs" w:ascii="Triodion Ucs" w:hAnsi="Triodion Ucs"/>
        </w:rPr>
        <w:t>2, въ душ</w:t>
      </w:r>
      <w:r>
        <w:rPr>
          <w:rFonts w:cs="Triodion Ucs" w:ascii="Triodion Ucs" w:hAnsi="Triodion Ucs"/>
          <w:lang w:val="en-US"/>
        </w:rPr>
        <w:t>e</w:t>
      </w:r>
      <w:r>
        <w:rPr>
          <w:rFonts w:cs="Triodion Ucs" w:ascii="Triodion Ucs" w:hAnsi="Triodion Ucs"/>
        </w:rPr>
        <w:t>вную же и3 тэл</w:t>
      </w:r>
      <w:r>
        <w:rPr>
          <w:rFonts w:cs="Triodion Ucs" w:ascii="Triodion Ucs" w:hAnsi="Triodion Ucs"/>
          <w:lang w:val="en-US"/>
        </w:rPr>
        <w:t>e</w:t>
      </w:r>
      <w:r>
        <w:rPr>
          <w:rFonts w:cs="Triodion Ucs" w:ascii="Triodion Ucs" w:hAnsi="Triodion Ucs"/>
        </w:rPr>
        <w:t>сную п0льзу,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Њ</w:t>
      </w:r>
      <w:r>
        <w:rPr>
          <w:rFonts w:cs="Triodion Ucs" w:ascii="Triodion Ucs" w:hAnsi="Triodion Ucs"/>
        </w:rPr>
        <w:t xml:space="preserve"> є4же и3зб</w:t>
      </w:r>
      <w:r>
        <w:rPr>
          <w:rFonts w:cs="Triodion Ucs" w:ascii="Triodion Ucs" w:hAnsi="Triodion Ucs"/>
          <w:lang w:val="en-US"/>
        </w:rPr>
        <w:t>a</w:t>
      </w:r>
      <w:r>
        <w:rPr>
          <w:rFonts w:cs="Triodion Ucs" w:ascii="Triodion Ucs" w:hAnsi="Triodion Ucs"/>
        </w:rPr>
        <w:t>вити и5хъ си1ло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свое</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ихъ бёдъ и3 н</w:t>
      </w:r>
      <w:r>
        <w:rPr>
          <w:rFonts w:cs="Triodion Ucs" w:ascii="Triodion Ucs" w:hAnsi="Triodion Ucs"/>
          <w:lang w:val="en-US"/>
        </w:rPr>
        <w:t>y</w:t>
      </w:r>
      <w:r>
        <w:rPr>
          <w:rFonts w:cs="Triodion Ucs" w:ascii="Triodion Ucs" w:hAnsi="Triodion Ucs"/>
        </w:rPr>
        <w:t>ждъ душ</w:t>
      </w:r>
      <w:r>
        <w:rPr>
          <w:rFonts w:cs="Triodion Ucs" w:ascii="Triodion Ucs" w:hAnsi="Triodion Ucs"/>
          <w:lang w:val="en-US"/>
        </w:rPr>
        <w:t>e</w:t>
      </w:r>
      <w:r>
        <w:rPr>
          <w:rFonts w:cs="Triodion Ucs" w:ascii="Triodion Ucs" w:hAnsi="Triodion Ucs"/>
        </w:rPr>
        <w:t>вныхъ и3 тэл</w:t>
      </w:r>
      <w:r>
        <w:rPr>
          <w:rFonts w:cs="Triodion Ucs" w:ascii="Triodion Ucs" w:hAnsi="Triodion Ucs"/>
          <w:lang w:val="en-US"/>
        </w:rPr>
        <w:t>e</w:t>
      </w:r>
      <w:r>
        <w:rPr>
          <w:rFonts w:cs="Triodion Ucs" w:ascii="Triodion Ucs" w:hAnsi="Triodion Ucs"/>
        </w:rPr>
        <w:t xml:space="preserve">сныхъ, </w:t>
      </w:r>
      <w:r>
        <w:rPr>
          <w:rFonts w:cs="Triodion Ucs" w:ascii="Triodion Ucs" w:hAnsi="Triodion Ucs"/>
          <w:lang w:val="en-US"/>
        </w:rPr>
        <w:t>t</w:t>
      </w:r>
      <w:r>
        <w:rPr>
          <w:rFonts w:cs="Triodion Ucs" w:ascii="Triodion Ucs" w:hAnsi="Triodion Ucs"/>
        </w:rPr>
        <w:t xml:space="preserve"> нед</w:t>
      </w:r>
      <w:r>
        <w:rPr>
          <w:rFonts w:cs="Triodion Ucs" w:ascii="Triodion Ucs" w:hAnsi="Triodion Ucs"/>
          <w:lang w:val="en-US"/>
        </w:rPr>
        <w:t>y</w:t>
      </w:r>
      <w:r>
        <w:rPr>
          <w:rFonts w:cs="Triodion Ucs" w:ascii="Triodion Ucs" w:hAnsi="Triodion Ucs"/>
        </w:rPr>
        <w:t xml:space="preserve">га же и3 </w:t>
      </w:r>
      <w:r>
        <w:rPr>
          <w:rFonts w:cs="Triodion Ucs" w:ascii="Triodion Ucs" w:hAnsi="Triodion Ucs"/>
          <w:lang w:val="en-US"/>
        </w:rPr>
        <w:t>t</w:t>
      </w:r>
      <w:r>
        <w:rPr>
          <w:rFonts w:cs="Triodion Ucs" w:ascii="Triodion Ucs" w:hAnsi="Triodion Ucs"/>
        </w:rPr>
        <w:t xml:space="preserve"> напр</w:t>
      </w:r>
      <w:r>
        <w:rPr>
          <w:rFonts w:cs="Triodion Ucs" w:ascii="Triodion Ucs" w:hAnsi="Triodion Ucs"/>
          <w:lang w:val="en-US"/>
        </w:rPr>
        <w:t>a</w:t>
      </w:r>
      <w:r>
        <w:rPr>
          <w:rFonts w:cs="Triodion Ucs" w:ascii="Triodion Ucs" w:hAnsi="Triodion Ucs"/>
        </w:rPr>
        <w:t>сны</w:t>
      </w:r>
      <w:r>
        <w:rPr>
          <w:rFonts w:cs="Triodion Ucs" w:ascii="Triodion Ucs" w:hAnsi="Triodion Ucs"/>
          <w:lang w:val="en-US"/>
        </w:rPr>
        <w:t>z</w:t>
      </w:r>
      <w:r>
        <w:rPr>
          <w:rFonts w:cs="Triodion Ucs" w:ascii="Triodion Ucs" w:hAnsi="Triodion Ucs"/>
        </w:rPr>
        <w:t xml:space="preserve"> смертон0сны</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ны: здр</w:t>
      </w:r>
      <w:r>
        <w:rPr>
          <w:rFonts w:cs="Triodion Ucs" w:ascii="Triodion Ucs" w:hAnsi="Triodion Ucs"/>
          <w:lang w:val="en-US"/>
        </w:rPr>
        <w:t>a</w:t>
      </w:r>
      <w:r>
        <w:rPr>
          <w:rFonts w:cs="Triodion Ucs" w:ascii="Triodion Ucs" w:hAnsi="Triodion Ucs"/>
        </w:rPr>
        <w:t>віе же съ б</w:t>
      </w:r>
      <w:r>
        <w:rPr>
          <w:rFonts w:cs="Triodion Ucs" w:ascii="Triodion Ucs" w:hAnsi="Triodion Ucs"/>
          <w:lang w:val="en-US"/>
        </w:rPr>
        <w:t>l</w:t>
      </w:r>
      <w:r>
        <w:rPr>
          <w:rFonts w:cs="Triodion Ucs" w:ascii="Triodion Ucs" w:hAnsi="Triodion Ucs"/>
        </w:rPr>
        <w:t>гопол</w:t>
      </w:r>
      <w:r>
        <w:rPr>
          <w:rFonts w:cs="Triodion Ucs" w:ascii="Triodion Ucs" w:hAnsi="Triodion Ucs"/>
          <w:lang w:val="en-US"/>
        </w:rPr>
        <w:t>y</w:t>
      </w:r>
      <w:r>
        <w:rPr>
          <w:rFonts w:cs="Triodion Ucs" w:ascii="Triodion Ucs" w:hAnsi="Triodion Ucs"/>
        </w:rPr>
        <w:t>чіемъ, и3 б</w:t>
      </w:r>
      <w:r>
        <w:rPr>
          <w:rFonts w:cs="Triodion Ucs" w:ascii="Triodion Ucs" w:hAnsi="Triodion Ucs"/>
          <w:lang w:val="en-US"/>
        </w:rPr>
        <w:t>l</w:t>
      </w:r>
      <w:r>
        <w:rPr>
          <w:rFonts w:cs="Triodion Ucs" w:ascii="Triodion Ucs" w:hAnsi="Triodion Ucs"/>
        </w:rPr>
        <w:t>говр</w:t>
      </w:r>
      <w:r>
        <w:rPr>
          <w:rFonts w:cs="Triodion Ucs" w:ascii="Triodion Ucs" w:hAnsi="Triodion Ucs"/>
          <w:lang w:val="en-US"/>
        </w:rPr>
        <w:t>e</w:t>
      </w:r>
      <w:r>
        <w:rPr>
          <w:rFonts w:cs="Triodion Ucs" w:ascii="Triodion Ucs" w:hAnsi="Triodion Ucs"/>
        </w:rPr>
        <w:t>меннымъ во сво‰си возвращ</w:t>
      </w:r>
      <w:r>
        <w:rPr>
          <w:rFonts w:cs="Triodion Ucs" w:ascii="Triodion Ucs" w:hAnsi="Triodion Ucs"/>
          <w:lang w:val="en-US"/>
        </w:rPr>
        <w:t>e</w:t>
      </w:r>
      <w:r>
        <w:rPr>
          <w:rFonts w:cs="Triodion Ucs" w:ascii="Triodion Ucs" w:hAnsi="Triodion Ucs"/>
        </w:rPr>
        <w:t>ніемъ,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ти,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З</w:t>
      </w:r>
      <w:r>
        <w:rPr>
          <w:rFonts w:cs="Triodion Ucs" w:ascii="Triodion Ucs" w:hAnsi="Triodion Ucs"/>
        </w:rPr>
        <w:t>аступи2, спаси2, поми1луй, и3 сохрани2 н</w:t>
      </w:r>
      <w:r>
        <w:rPr>
          <w:rFonts w:cs="Triodion Ucs" w:ascii="Triodion Ucs" w:hAnsi="Triodion Ucs"/>
          <w:lang w:val="en-US"/>
        </w:rPr>
        <w:t>a</w:t>
      </w:r>
      <w:r>
        <w:rPr>
          <w:rFonts w:cs="Triodion Ucs" w:ascii="Triodion Ucs" w:hAnsi="Triodion Ucs"/>
        </w:rPr>
        <w:t>съ б9е, тво</w:t>
      </w:r>
      <w:r>
        <w:rPr>
          <w:rFonts w:cs="Triodion Ucs" w:ascii="Triodion Ucs" w:hAnsi="Triodion Ucs"/>
          <w:lang w:val="en-US"/>
        </w:rPr>
        <w:t>e</w:t>
      </w:r>
      <w:r>
        <w:rPr>
          <w:rFonts w:cs="Triodion Ucs" w:ascii="Triodion Ucs" w:hAnsi="Triodion Ucs"/>
        </w:rPr>
        <w:t>ю благод</w:t>
      </w:r>
      <w:r>
        <w:rPr>
          <w:rFonts w:cs="Triodion Ucs" w:ascii="Triodion Ucs" w:hAnsi="Triodion Ucs"/>
          <w:lang w:val="en-US"/>
        </w:rPr>
        <w:t>a</w:t>
      </w:r>
      <w:r>
        <w:rPr>
          <w:rFonts w:cs="Triodion Ucs" w:ascii="Triodion Ucs" w:hAnsi="Triodion Ucs"/>
        </w:rPr>
        <w:t>тію.</w:t>
      </w:r>
    </w:p>
    <w:p>
      <w:pPr>
        <w:pStyle w:val="Normal"/>
        <w:rPr/>
      </w:pPr>
      <w:r>
        <w:rPr>
          <w:rFonts w:cs="Triodion Ucs" w:ascii="Triodion Ucs" w:hAnsi="Triodion Ucs"/>
          <w:color w:val="FF0000"/>
        </w:rPr>
        <w:t>П</w:t>
      </w:r>
      <w:r>
        <w:rPr>
          <w:rFonts w:cs="Triodion Ucs" w:ascii="Triodion Ucs" w:hAnsi="Triodion Ucs"/>
        </w:rPr>
        <w:t>рес™yю, пречcтую, пребlгословeнную, слaвную вLчцу нaшу бцdу и3 приснодв7у мRjю, со всёми с™hми помzнyвше, сaми себE, и3 другъ дрyга, и3 вeсь жив0тъ нaшъ хrтY бGу предади1мъ.</w:t>
      </w:r>
    </w:p>
    <w:p>
      <w:pPr>
        <w:pStyle w:val="Normal"/>
        <w:rPr/>
      </w:pPr>
      <w:r>
        <w:rPr>
          <w:rFonts w:cs="Triodion Ucs" w:ascii="Triodion Ucs" w:hAnsi="Triodion Ucs"/>
          <w:color w:val="FF0000"/>
        </w:rPr>
        <w:t>Ли1къ:</w:t>
      </w:r>
      <w:r>
        <w:rPr>
          <w:rFonts w:cs="Triodion Ucs" w:ascii="Triodion Ucs" w:hAnsi="Triodion Ucs"/>
        </w:rPr>
        <w:t xml:space="preserve"> ТебЁ, гDи.</w:t>
      </w:r>
    </w:p>
    <w:p>
      <w:pPr>
        <w:pStyle w:val="Normal"/>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 подобaетъ тебЁ всsкаz слaва, чeсть, и3 поклонeніе, nц7Y и3 сн7у и3 с™0му д¦у,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pPr>
      <w:r>
        <w:rPr>
          <w:rFonts w:cs="Triodion Ucs" w:ascii="Triodion Ucs" w:hAnsi="Triodion Ucs"/>
        </w:rPr>
        <w:t>И</w:t>
      </w:r>
      <w:r>
        <w:rPr>
          <w:rFonts w:cs="Triodion Ucs" w:ascii="Triodion Ucs" w:hAnsi="Triodion Ucs"/>
          <w:lang w:val="ru-RU"/>
        </w:rPr>
        <w:t xml:space="preserve"># </w:t>
      </w:r>
      <w:r>
        <w:rPr>
          <w:rFonts w:cs="Triodion Ucs" w:ascii="Triodion Ucs" w:hAnsi="Triodion Ucs"/>
        </w:rPr>
        <w:t>ѓбіе</w:t>
      </w:r>
      <w:r>
        <w:rPr>
          <w:rFonts w:cs="Triodion Ucs" w:ascii="Triodion Ucs" w:hAnsi="Triodion Ucs"/>
          <w:lang w:val="ru-RU"/>
        </w:rPr>
        <w:t xml:space="preserve"> </w:t>
      </w:r>
      <w:r>
        <w:rPr>
          <w:rFonts w:cs="Triodion Ucs" w:ascii="Triodion Ucs" w:hAnsi="Triodion Ucs"/>
        </w:rPr>
        <w:t>по</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lang w:val="ru-RU"/>
        </w:rPr>
        <w:t xml:space="preserve"> Б</w:t>
      </w:r>
      <w:r>
        <w:rPr>
          <w:rFonts w:cs="Triodion Ucs" w:ascii="Triodion Ucs" w:hAnsi="Triodion Ucs"/>
          <w:lang w:val="en-US"/>
        </w:rPr>
        <w:t>G</w:t>
      </w:r>
      <w:r>
        <w:rPr>
          <w:rFonts w:cs="Triodion Ucs" w:ascii="Triodion Ucs" w:hAnsi="Triodion Ucs"/>
          <w:lang w:val="ru-RU"/>
        </w:rPr>
        <w:t>ъ г</w:t>
      </w:r>
      <w:r>
        <w:rPr>
          <w:rFonts w:cs="Triodion Ucs" w:ascii="Triodion Ucs" w:hAnsi="Triodion Ucs"/>
          <w:lang w:val="en-US"/>
        </w:rPr>
        <w:t>D</w:t>
      </w:r>
      <w:r>
        <w:rPr>
          <w:rFonts w:cs="Triodion Ucs" w:ascii="Triodion Ucs" w:hAnsi="Triodion Ucs"/>
          <w:lang w:val="ru-RU"/>
        </w:rPr>
        <w:t xml:space="preserve">ь: </w:t>
      </w:r>
      <w:r>
        <w:rPr>
          <w:rFonts w:cs="Triodion Ucs" w:ascii="Triodion Ucs" w:hAnsi="Triodion Ucs"/>
        </w:rPr>
        <w:t>во</w:t>
      </w:r>
      <w:r>
        <w:rPr>
          <w:rFonts w:cs="Triodion Ucs" w:ascii="Triodion Ucs" w:hAnsi="Triodion Ucs"/>
          <w:lang w:val="ru-RU"/>
        </w:rPr>
        <w:t xml:space="preserve"> </w:t>
      </w:r>
      <w:r>
        <w:rPr>
          <w:rFonts w:cs="Triodion Ucs" w:ascii="Triodion Ucs" w:hAnsi="Triodion Ucs"/>
        </w:rPr>
        <w:t>гл</w:t>
      </w:r>
      <w:r>
        <w:rPr>
          <w:rFonts w:cs="Triodion Ucs" w:ascii="Triodion Ucs" w:hAnsi="Triodion Ucs"/>
          <w:lang w:val="en-US"/>
        </w:rPr>
        <w:t>a</w:t>
      </w:r>
      <w:r>
        <w:rPr>
          <w:rFonts w:cs="Triodion Ucs" w:ascii="Triodion Ucs" w:hAnsi="Triodion Ucs"/>
        </w:rPr>
        <w:t>съ</w:t>
      </w:r>
      <w:r>
        <w:rPr>
          <w:rFonts w:cs="Triodion Ucs" w:ascii="Triodion Ucs" w:hAnsi="Triodion Ucs"/>
          <w:lang w:val="ru-RU"/>
        </w:rPr>
        <w:t xml:space="preserve"> </w:t>
      </w:r>
      <w:r>
        <w:rPr>
          <w:rFonts w:cs="Triodion Ucs" w:ascii="Triodion Ucs" w:hAnsi="Triodion Ucs"/>
        </w:rPr>
        <w:t>тропар</w:t>
      </w:r>
      <w:r>
        <w:rPr>
          <w:rFonts w:cs="Triodion Ucs" w:ascii="Triodion Ucs" w:hAnsi="Triodion Ucs"/>
          <w:lang w:val="en-US"/>
        </w:rPr>
        <w:t>S</w:t>
      </w:r>
      <w:r>
        <w:rPr>
          <w:rFonts w:cs="Triodion Ucs" w:ascii="Triodion Ucs" w:hAnsi="Triodion Ucs"/>
          <w:lang w:val="ru-RU"/>
        </w:rPr>
        <w:t xml:space="preserve"> </w:t>
      </w:r>
      <w:r>
        <w:rPr>
          <w:rFonts w:cs="Triodion Ucs" w:ascii="Triodion Ucs" w:hAnsi="Triodion Ucs"/>
        </w:rPr>
        <w:t>дн</w:t>
      </w:r>
      <w:r>
        <w:rPr>
          <w:rFonts w:cs="Triodion Ucs" w:ascii="Triodion Ucs" w:hAnsi="Triodion Ucs"/>
          <w:lang w:val="en-US"/>
        </w:rPr>
        <w:t>E</w:t>
      </w:r>
      <w:r>
        <w:rPr>
          <w:rFonts w:cs="Triodion Ucs" w:ascii="Triodion Ucs" w:hAnsi="Triodion Ucs"/>
          <w:lang w:val="ru-RU"/>
        </w:rPr>
        <w:t>:</w:t>
      </w:r>
    </w:p>
    <w:p>
      <w:pPr>
        <w:pStyle w:val="Normal"/>
        <w:rPr/>
      </w:pPr>
      <w:r>
        <w:rPr>
          <w:rFonts w:cs="Triodion Ucs" w:ascii="Triodion Ucs" w:hAnsi="Triodion Ucs"/>
          <w:color w:val="FF0000"/>
        </w:rPr>
        <w:t>Б</w:t>
      </w:r>
      <w:r>
        <w:rPr>
          <w:rFonts w:cs="Triodion Ucs" w:ascii="Triodion Ucs" w:hAnsi="Triodion Ucs"/>
          <w:lang w:val="en-US"/>
        </w:rPr>
        <w:t>G</w:t>
      </w:r>
      <w:r>
        <w:rPr>
          <w:rFonts w:cs="Triodion Ucs" w:ascii="Triodion Ucs" w:hAnsi="Triodion Ucs"/>
        </w:rPr>
        <w:t>ъ г</w:t>
      </w:r>
      <w:r>
        <w:rPr>
          <w:rFonts w:cs="Triodion Ucs" w:ascii="Triodion Ucs" w:hAnsi="Triodion Ucs"/>
          <w:lang w:val="en-US"/>
        </w:rPr>
        <w:t>D</w:t>
      </w:r>
      <w:r>
        <w:rPr>
          <w:rFonts w:cs="Triodion Ucs" w:ascii="Triodion Ucs" w:hAnsi="Triodion Ucs"/>
        </w:rPr>
        <w:t xml:space="preserve">ь и3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гр</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h</w:t>
      </w:r>
      <w:r>
        <w:rPr>
          <w:rFonts w:cs="Triodion Ucs" w:ascii="Triodion Ucs" w:hAnsi="Triodion Ucs"/>
        </w:rPr>
        <w:t>й во и4м</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не.</w:t>
      </w:r>
    </w:p>
    <w:p>
      <w:pPr>
        <w:pStyle w:val="Normal"/>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И#сповёдайте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ви,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ћк</w:t>
      </w:r>
      <w:r>
        <w:rPr>
          <w:rFonts w:cs="Triodion Ucs" w:ascii="Triodion Ucs" w:hAnsi="Triodion Ucs"/>
          <w:lang w:val="en-US"/>
        </w:rPr>
        <w:t>w</w:t>
      </w:r>
      <w:r>
        <w:rPr>
          <w:rFonts w:cs="Triodion Ucs" w:ascii="Triodion Ucs" w:hAnsi="Triodion Ucs"/>
        </w:rPr>
        <w:t xml:space="preserve"> въ вёкъ ми1лость є3г</w:t>
      </w:r>
      <w:r>
        <w:rPr>
          <w:rFonts w:cs="Triodion Ucs" w:ascii="Triodion Ucs" w:hAnsi="Triodion Ucs"/>
          <w:lang w:val="en-US"/>
        </w:rPr>
        <w:t>w</w:t>
      </w:r>
      <w:r>
        <w:rPr>
          <w:rFonts w:cs="Triodion Ucs" w:ascii="Triodion Ucs" w:hAnsi="Triodion Ucs"/>
        </w:rPr>
        <w:t>2.</w:t>
      </w:r>
    </w:p>
    <w:p>
      <w:pPr>
        <w:pStyle w:val="Normal"/>
        <w:rPr/>
      </w:pPr>
      <w:r>
        <w:rPr>
          <w:rFonts w:cs="Triodion Ucs" w:ascii="Triodion Ucs" w:hAnsi="Triodion Ucs"/>
          <w:color w:val="FF0000"/>
        </w:rPr>
        <w:t>Стjхъ:</w:t>
      </w:r>
      <w:r>
        <w:rPr>
          <w:rFonts w:cs="Triodion Ucs" w:ascii="Triodion Ucs" w:hAnsi="Triodion Ucs"/>
        </w:rPr>
        <w:t xml:space="preserve"> Њбышeдше њбыд0ша мS, и3 и4менемъ гDнимъ противлsхсz и5мъ.</w:t>
      </w:r>
    </w:p>
    <w:p>
      <w:pPr>
        <w:pStyle w:val="Normal"/>
        <w:rPr/>
      </w:pPr>
      <w:r>
        <w:rPr>
          <w:rFonts w:cs="Triodion Ucs" w:ascii="Triodion Ucs" w:hAnsi="Triodion Ucs"/>
          <w:color w:val="FF0000"/>
        </w:rPr>
        <w:t>Стjхъ:</w:t>
      </w:r>
      <w:r>
        <w:rPr>
          <w:rFonts w:cs="Triodion Ucs" w:ascii="Triodion Ucs" w:hAnsi="Triodion Ucs"/>
        </w:rPr>
        <w:t xml:space="preserve"> Не ўмрY, но жи1въ бyду, и3 повёмъ дэлA гDнz.</w:t>
      </w:r>
    </w:p>
    <w:p>
      <w:pPr>
        <w:pStyle w:val="Normal"/>
        <w:rPr/>
      </w:pPr>
      <w:r>
        <w:rPr>
          <w:rFonts w:cs="Triodion Ucs" w:ascii="Triodion Ucs" w:hAnsi="Triodion Ucs"/>
          <w:color w:val="FF0000"/>
        </w:rPr>
        <w:t>Стjхъ:</w:t>
      </w:r>
      <w:r>
        <w:rPr>
          <w:rFonts w:cs="Triodion Ucs" w:ascii="Triodion Ucs" w:hAnsi="Triodion Ucs"/>
        </w:rPr>
        <w:t xml:space="preserve"> Кaмень є3г0же небрег0ша зи1ждущіи, сeй бhсть во главY ќгла: t гDа бhсть сeй, и3 є4сть ди1венъ во nчесёхъ нaшихъ.</w:t>
      </w:r>
    </w:p>
    <w:p>
      <w:pPr>
        <w:pStyle w:val="Heading3"/>
        <w:ind w:hanging="0"/>
        <w:rPr/>
      </w:pPr>
      <w:r>
        <w:rPr>
          <w:rFonts w:cs="Triodion Ucs" w:ascii="Triodion Ucs" w:hAnsi="Triodion Ucs"/>
        </w:rPr>
        <w:t>И# тропари2 сі‰, гл</w:t>
      </w:r>
      <w:r>
        <w:rPr>
          <w:rFonts w:cs="Triodion Ucs" w:ascii="Triodion Ucs" w:hAnsi="Triodion Ucs"/>
          <w:lang w:val="en-US"/>
        </w:rPr>
        <w:t>a</w:t>
      </w:r>
      <w:r>
        <w:rPr>
          <w:rFonts w:cs="Triodion Ucs" w:ascii="Triodion Ucs" w:hAnsi="Triodion Ucs"/>
        </w:rPr>
        <w:t>съ в7:</w:t>
      </w:r>
    </w:p>
    <w:p>
      <w:pPr>
        <w:pStyle w:val="Normal"/>
        <w:rPr/>
      </w:pPr>
      <w:r>
        <w:rPr>
          <w:rFonts w:cs="Triodion Ucs" w:ascii="Triodion Ucs" w:hAnsi="Triodion Ucs"/>
          <w:color w:val="FF0000"/>
        </w:rPr>
        <w:t>К</w:t>
      </w:r>
      <w:r>
        <w:rPr>
          <w:rFonts w:cs="Triodion Ucs" w:ascii="Triodion Ucs" w:hAnsi="Triodion Ucs"/>
        </w:rPr>
        <w:t>ъ тебЁ, сп7се, прибэг</w:t>
      </w:r>
      <w:r>
        <w:rPr>
          <w:rFonts w:cs="Triodion Ucs" w:ascii="Triodion Ucs" w:hAnsi="Triodion Ucs"/>
          <w:lang w:val="en-US"/>
        </w:rPr>
        <w:t>a</w:t>
      </w:r>
      <w:r>
        <w:rPr>
          <w:rFonts w:cs="Triodion Ucs" w:ascii="Triodion Ucs" w:hAnsi="Triodion Ucs"/>
        </w:rPr>
        <w:t xml:space="preserve">ющихъ, </w:t>
      </w:r>
      <w:r>
        <w:rPr>
          <w:rFonts w:cs="Arial" w:ascii="Arial" w:hAnsi="Arial"/>
        </w:rPr>
        <w:t>/</w:t>
      </w:r>
      <w:r>
        <w:rPr>
          <w:rFonts w:cs="Times New Roman" w:ascii="Times New Roman" w:hAnsi="Times New Roman"/>
        </w:rPr>
        <w:t xml:space="preserve"> </w:t>
      </w:r>
      <w:r>
        <w:rPr>
          <w:rFonts w:cs="Triodion Ucs" w:ascii="Triodion Ucs" w:hAnsi="Triodion Ucs"/>
        </w:rPr>
        <w:t xml:space="preserve">и3 </w:t>
      </w:r>
      <w:r>
        <w:rPr>
          <w:rFonts w:cs="Triodion Ucs" w:ascii="Triodion Ucs" w:hAnsi="Triodion Ucs"/>
          <w:lang w:val="en-US"/>
        </w:rPr>
        <w:t>t</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всеси1льны</w:t>
      </w:r>
      <w:r>
        <w:rPr>
          <w:rFonts w:cs="Triodion Ucs" w:ascii="Triodion Ucs" w:hAnsi="Triodion Ucs"/>
          <w:lang w:val="en-US"/>
        </w:rPr>
        <w:t>z</w:t>
      </w:r>
      <w:r>
        <w:rPr>
          <w:rFonts w:cs="Triodion Ucs" w:ascii="Triodion Ucs" w:hAnsi="Triodion Ucs"/>
        </w:rPr>
        <w:t xml:space="preserve"> десни1цы п0мощи и3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ћк</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ворц</w:t>
      </w:r>
      <w:r>
        <w:rPr>
          <w:rFonts w:cs="Triodion Ucs" w:ascii="Triodion Ucs" w:hAnsi="Triodion Ucs"/>
          <w:lang w:val="en-US"/>
        </w:rPr>
        <w:t>A</w:t>
      </w:r>
      <w:r>
        <w:rPr>
          <w:rFonts w:cs="Triodion Ucs" w:ascii="Triodion Ucs" w:hAnsi="Triodion Ucs"/>
        </w:rPr>
        <w:t xml:space="preserve"> и3 в</w:t>
      </w:r>
      <w:r>
        <w:rPr>
          <w:rFonts w:cs="Triodion Ucs" w:ascii="Triodion Ucs" w:hAnsi="Triodion Ucs"/>
          <w:lang w:val="en-US"/>
        </w:rPr>
        <w:t>L</w:t>
      </w:r>
      <w:r>
        <w:rPr>
          <w:rFonts w:cs="Triodion Ucs" w:ascii="Triodion Ucs" w:hAnsi="Triodion Ucs"/>
        </w:rPr>
        <w:t>ки, и4щущихъ не пр</w:t>
      </w:r>
      <w:r>
        <w:rPr>
          <w:rFonts w:cs="Triodion Ucs" w:ascii="Triodion Ucs" w:hAnsi="Triodion Ucs"/>
          <w:lang w:val="en-US"/>
        </w:rPr>
        <w:t>e</w:t>
      </w:r>
      <w:r>
        <w:rPr>
          <w:rFonts w:cs="Triodion Ucs" w:ascii="Triodion Ucs" w:hAnsi="Triodion Ucs"/>
        </w:rPr>
        <w:t xml:space="preserve">зри, </w:t>
      </w:r>
      <w:r>
        <w:rPr>
          <w:rFonts w:cs="Arial" w:ascii="Arial" w:hAnsi="Arial"/>
        </w:rPr>
        <w:t>/</w:t>
      </w:r>
      <w:r>
        <w:rPr>
          <w:rFonts w:cs="Times New Roman" w:ascii="Times New Roman" w:hAnsi="Times New Roman"/>
        </w:rPr>
        <w:t xml:space="preserve"> </w:t>
      </w:r>
      <w:r>
        <w:rPr>
          <w:rFonts w:cs="Triodion Ucs" w:ascii="Triodion Ucs" w:hAnsi="Triodion Ucs"/>
        </w:rPr>
        <w:t>но ћкоже ґп</w:t>
      </w:r>
      <w:r>
        <w:rPr>
          <w:rFonts w:cs="Triodion Ucs" w:ascii="Triodion Ucs" w:hAnsi="Triodion Ucs"/>
          <w:lang w:val="en-US"/>
        </w:rPr>
        <w:t>c</w:t>
      </w:r>
      <w:r>
        <w:rPr>
          <w:rFonts w:cs="Triodion Ucs" w:ascii="Triodion Ucs" w:hAnsi="Triodion Ucs"/>
        </w:rPr>
        <w:t>лы тво‰ др</w:t>
      </w:r>
      <w:r>
        <w:rPr>
          <w:rFonts w:cs="Triodion Ucs" w:ascii="Triodion Ucs" w:hAnsi="Triodion Ucs"/>
          <w:lang w:val="en-US"/>
        </w:rPr>
        <w:t>e</w:t>
      </w:r>
      <w:r>
        <w:rPr>
          <w:rFonts w:cs="Triodion Ucs" w:ascii="Triodion Ucs" w:hAnsi="Triodion Ucs"/>
        </w:rPr>
        <w:t>вле на погреб</w:t>
      </w:r>
      <w:r>
        <w:rPr>
          <w:rFonts w:cs="Triodion Ucs" w:ascii="Triodion Ucs" w:hAnsi="Triodion Ucs"/>
          <w:lang w:val="en-US"/>
        </w:rPr>
        <w:t>e</w:t>
      </w:r>
      <w:r>
        <w:rPr>
          <w:rFonts w:cs="Triodion Ucs" w:ascii="Triodion Ucs" w:hAnsi="Triodion Ucs"/>
        </w:rPr>
        <w:t>ніе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тере твое</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lang w:val="en-US"/>
        </w:rPr>
        <w:t>t</w:t>
      </w:r>
      <w:r>
        <w:rPr>
          <w:rFonts w:cs="Triodion Ucs" w:ascii="Triodion Ucs" w:hAnsi="Triodion Ucs"/>
        </w:rPr>
        <w:t xml:space="preserve"> кон</w:t>
      </w:r>
      <w:r>
        <w:rPr>
          <w:rFonts w:cs="Triodion Ucs" w:ascii="Triodion Ucs" w:hAnsi="Triodion Ucs"/>
          <w:lang w:val="en-US"/>
        </w:rPr>
        <w:t>e</w:t>
      </w:r>
      <w:r>
        <w:rPr>
          <w:rFonts w:cs="Triodion Ucs" w:ascii="Triodion Ucs" w:hAnsi="Triodion Ucs"/>
        </w:rPr>
        <w:t>цъ џблаки принес</w:t>
      </w:r>
      <w:r>
        <w:rPr>
          <w:rFonts w:cs="Triodion Ucs" w:ascii="Triodion Ucs" w:hAnsi="Triodion Ucs"/>
          <w:lang w:val="en-US"/>
        </w:rPr>
        <w:t>h</w:t>
      </w:r>
      <w:r>
        <w:rPr>
          <w:rFonts w:cs="Triodion Ucs" w:ascii="Triodion Ucs" w:hAnsi="Triodion Ucs"/>
        </w:rPr>
        <w:t xml:space="preserve">й, </w:t>
      </w:r>
      <w:r>
        <w:rPr>
          <w:rFonts w:cs="Arial" w:ascii="Arial" w:hAnsi="Arial"/>
        </w:rPr>
        <w:t>/</w:t>
      </w:r>
      <w:r>
        <w:rPr>
          <w:rFonts w:cs="Times New Roman" w:ascii="Times New Roman" w:hAnsi="Times New Roman"/>
        </w:rPr>
        <w:t xml:space="preserve"> </w:t>
      </w:r>
      <w:r>
        <w:rPr>
          <w:rFonts w:cs="Triodion Ucs" w:ascii="Triodion Ucs" w:hAnsi="Triodion Ucs"/>
        </w:rPr>
        <w:t>си1це и3 н</w:t>
      </w:r>
      <w:r>
        <w:rPr>
          <w:rFonts w:cs="Triodion Ucs" w:ascii="Triodion Ucs" w:hAnsi="Triodion Ucs"/>
          <w:lang w:val="en-US"/>
        </w:rPr>
        <w:t>h</w:t>
      </w:r>
      <w:r>
        <w:rPr>
          <w:rFonts w:cs="Triodion Ucs" w:ascii="Triodion Ucs" w:hAnsi="Triodion Ucs"/>
        </w:rPr>
        <w:t>нэ раб</w:t>
      </w:r>
      <w:r>
        <w:rPr>
          <w:rFonts w:cs="Triodion Ucs" w:ascii="Triodion Ucs" w:hAnsi="Triodion Ucs"/>
          <w:lang w:val="en-US"/>
        </w:rPr>
        <w:t>H</w:t>
      </w:r>
      <w:r>
        <w:rPr>
          <w:rFonts w:cs="Triodion Ucs" w:ascii="Triodion Ucs" w:hAnsi="Triodion Ucs"/>
        </w:rPr>
        <w:t xml:space="preserve">мъ твои6мъ си6мъ </w:t>
      </w:r>
      <w:r>
        <w:rPr>
          <w:rFonts w:cs="Arial" w:ascii="Arial" w:hAnsi="Arial"/>
        </w:rPr>
        <w:t>/</w:t>
      </w:r>
      <w:r>
        <w:rPr>
          <w:rFonts w:cs="Times New Roman" w:ascii="Times New Roman" w:hAnsi="Times New Roman"/>
        </w:rPr>
        <w:t xml:space="preserve"> </w:t>
      </w:r>
      <w:r>
        <w:rPr>
          <w:rFonts w:cs="Triodion Ucs" w:ascii="Triodion Ucs" w:hAnsi="Triodion Ucs"/>
        </w:rPr>
        <w:t>ск0рое и3 без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жное по возд</w:t>
      </w:r>
      <w:r>
        <w:rPr>
          <w:rFonts w:cs="Triodion Ucs" w:ascii="Triodion Ucs" w:hAnsi="Triodion Ucs"/>
          <w:lang w:val="en-US"/>
        </w:rPr>
        <w:t>y</w:t>
      </w:r>
      <w:r>
        <w:rPr>
          <w:rFonts w:cs="Triodion Ucs" w:ascii="Triodion Ucs" w:hAnsi="Triodion Ucs"/>
        </w:rPr>
        <w:t>ху превожд</w:t>
      </w:r>
      <w:r>
        <w:rPr>
          <w:rFonts w:cs="Triodion Ucs" w:ascii="Triodion Ucs" w:hAnsi="Triodion Ucs"/>
          <w:lang w:val="en-US"/>
        </w:rPr>
        <w:t>e</w:t>
      </w:r>
      <w:r>
        <w:rPr>
          <w:rFonts w:cs="Triodion Ucs" w:ascii="Triodion Ucs" w:hAnsi="Triodion Ucs"/>
        </w:rPr>
        <w:t>ніе со здр</w:t>
      </w:r>
      <w:r>
        <w:rPr>
          <w:rFonts w:cs="Triodion Ucs" w:ascii="Triodion Ucs" w:hAnsi="Triodion Ucs"/>
          <w:lang w:val="en-US"/>
        </w:rPr>
        <w:t>a</w:t>
      </w:r>
      <w:r>
        <w:rPr>
          <w:rFonts w:cs="Triodion Ucs" w:ascii="Triodion Ucs" w:hAnsi="Triodion Ucs"/>
        </w:rPr>
        <w:t>віемъ д</w:t>
      </w:r>
      <w:r>
        <w:rPr>
          <w:rFonts w:cs="Triodion Ucs" w:ascii="Triodion Ucs" w:hAnsi="Triodion Ucs"/>
          <w:lang w:val="en-US"/>
        </w:rPr>
        <w:t>a</w:t>
      </w:r>
      <w:r>
        <w:rPr>
          <w:rFonts w:cs="Triodion Ucs" w:ascii="Triodion Ucs" w:hAnsi="Triodion Ucs"/>
        </w:rPr>
        <w:t xml:space="preserve">руй, </w:t>
      </w:r>
      <w:r>
        <w:rPr>
          <w:rFonts w:cs="Arial" w:ascii="Arial" w:hAnsi="Arial"/>
        </w:rPr>
        <w:t>/</w:t>
      </w:r>
      <w:r>
        <w:rPr>
          <w:rFonts w:cs="Times New Roman" w:ascii="Times New Roman" w:hAnsi="Times New Roman"/>
        </w:rPr>
        <w:t xml:space="preserve"> </w:t>
      </w:r>
      <w:r>
        <w:rPr>
          <w:rFonts w:cs="Triodion Ucs" w:ascii="Triodion Ucs" w:hAnsi="Triodion Ucs"/>
        </w:rPr>
        <w:t>моли1твами пре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є3ди1не человэколю1бче.</w:t>
      </w:r>
    </w:p>
    <w:p>
      <w:pPr>
        <w:pStyle w:val="Normal"/>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гл</w:t>
      </w:r>
      <w:r>
        <w:rPr>
          <w:rFonts w:cs="Triodion Ucs" w:ascii="Triodion Ucs" w:hAnsi="Triodion Ucs"/>
          <w:color w:val="FF0000"/>
          <w:lang w:val="en-US"/>
        </w:rPr>
        <w:t>a</w:t>
      </w:r>
      <w:r>
        <w:rPr>
          <w:rFonts w:cs="Triodion Ucs" w:ascii="Triodion Ucs" w:hAnsi="Triodion Ucs"/>
          <w:color w:val="FF0000"/>
        </w:rPr>
        <w:t>съ є7:</w:t>
      </w:r>
      <w:r>
        <w:rPr>
          <w:rFonts w:cs="Triodion Ucs" w:ascii="Triodion Ucs" w:hAnsi="Triodion Ucs"/>
        </w:rPr>
        <w:t xml:space="preserve"> Всю2 над</w:t>
      </w:r>
      <w:r>
        <w:rPr>
          <w:rFonts w:cs="Triodion Ucs" w:ascii="Triodion Ucs" w:hAnsi="Triodion Ucs"/>
          <w:lang w:val="en-US"/>
        </w:rPr>
        <w:t>e</w:t>
      </w:r>
      <w:r>
        <w:rPr>
          <w:rFonts w:cs="Triodion Ucs" w:ascii="Triodion Ucs" w:hAnsi="Triodion Ucs"/>
        </w:rPr>
        <w:t>жду на т</w:t>
      </w:r>
      <w:r>
        <w:rPr>
          <w:rFonts w:cs="Triodion Ucs" w:ascii="Triodion Ucs" w:hAnsi="Triodion Ucs"/>
          <w:lang w:val="en-US"/>
        </w:rPr>
        <w:t>z</w:t>
      </w:r>
      <w:r>
        <w:rPr>
          <w:rFonts w:cs="Triodion Ucs" w:ascii="Triodion Ucs" w:hAnsi="Triodion Ucs"/>
        </w:rPr>
        <w:t xml:space="preserve"> возложи1вшымъ, сп7се, </w:t>
      </w:r>
      <w:r>
        <w:rPr>
          <w:rFonts w:cs="Arial" w:ascii="Arial" w:hAnsi="Arial"/>
        </w:rPr>
        <w:t>/</w:t>
      </w:r>
      <w:r>
        <w:rPr>
          <w:rFonts w:cs="Times New Roman" w:ascii="Times New Roman" w:hAnsi="Times New Roman"/>
        </w:rPr>
        <w:t xml:space="preserve"> </w:t>
      </w:r>
      <w:r>
        <w:rPr>
          <w:rFonts w:cs="Triodion Ucs" w:ascii="Triodion Ucs" w:hAnsi="Triodion Ucs"/>
        </w:rPr>
        <w:t>б</w:t>
      </w:r>
      <w:r>
        <w:rPr>
          <w:rFonts w:cs="Triodion Ucs" w:ascii="Triodion Ucs" w:hAnsi="Triodion Ucs"/>
          <w:lang w:val="en-US"/>
        </w:rPr>
        <w:t>y</w:t>
      </w:r>
      <w:r>
        <w:rPr>
          <w:rFonts w:cs="Triodion Ucs" w:ascii="Triodion Ucs" w:hAnsi="Triodion Ucs"/>
        </w:rPr>
        <w:t>ди пом0щникъ и3 и3зб</w:t>
      </w:r>
      <w:r>
        <w:rPr>
          <w:rFonts w:cs="Triodion Ucs" w:ascii="Triodion Ucs" w:hAnsi="Triodion Ucs"/>
          <w:lang w:val="en-US"/>
        </w:rPr>
        <w:t>a</w:t>
      </w:r>
      <w:r>
        <w:rPr>
          <w:rFonts w:cs="Triodion Ucs" w:ascii="Triodion Ucs" w:hAnsi="Triodion Ucs"/>
        </w:rPr>
        <w:t xml:space="preserve">витель, </w:t>
      </w:r>
      <w:r>
        <w:rPr>
          <w:rFonts w:cs="Arial" w:ascii="Arial" w:hAnsi="Arial"/>
        </w:rPr>
        <w:t>/</w:t>
      </w:r>
      <w:r>
        <w:rPr>
          <w:rFonts w:cs="Times New Roman" w:ascii="Times New Roman" w:hAnsi="Times New Roman"/>
        </w:rPr>
        <w:t xml:space="preserve"> </w:t>
      </w:r>
      <w:r>
        <w:rPr>
          <w:rFonts w:cs="Triodion Ucs" w:ascii="Triodion Ucs" w:hAnsi="Triodion Ucs"/>
        </w:rPr>
        <w:t>и3 б</w:t>
      </w:r>
      <w:r>
        <w:rPr>
          <w:rFonts w:cs="Triodion Ucs" w:ascii="Triodion Ucs" w:hAnsi="Triodion Ucs"/>
          <w:lang w:val="en-US"/>
        </w:rPr>
        <w:t>l</w:t>
      </w:r>
      <w:r>
        <w:rPr>
          <w:rFonts w:cs="Triodion Ucs" w:ascii="Triodion Ucs" w:hAnsi="Triodion Ucs"/>
        </w:rPr>
        <w:t>г0е намёреніе дёла съ возд</w:t>
      </w:r>
      <w:r>
        <w:rPr>
          <w:rFonts w:cs="Triodion Ucs" w:ascii="Triodion Ucs" w:hAnsi="Triodion Ucs"/>
          <w:lang w:val="en-US"/>
        </w:rPr>
        <w:t>y</w:t>
      </w:r>
      <w:r>
        <w:rPr>
          <w:rFonts w:cs="Triodion Ucs" w:ascii="Triodion Ucs" w:hAnsi="Triodion Ucs"/>
        </w:rPr>
        <w:t>шнымъ путеш</w:t>
      </w:r>
      <w:r>
        <w:rPr>
          <w:rFonts w:cs="Triodion Ucs" w:ascii="Triodion Ucs" w:hAnsi="Triodion Ucs"/>
          <w:lang w:val="en-US"/>
        </w:rPr>
        <w:t>e</w:t>
      </w:r>
      <w:r>
        <w:rPr>
          <w:rFonts w:cs="Triodion Ucs" w:ascii="Triodion Ucs" w:hAnsi="Triodion Ucs"/>
        </w:rPr>
        <w:t>ствіемъ и4хъ б</w:t>
      </w:r>
      <w:r>
        <w:rPr>
          <w:rFonts w:cs="Triodion Ucs" w:ascii="Triodion Ucs" w:hAnsi="Triodion Ucs"/>
          <w:lang w:val="en-US"/>
        </w:rPr>
        <w:t>l</w:t>
      </w:r>
      <w:r>
        <w:rPr>
          <w:rFonts w:cs="Triodion Ucs" w:ascii="Triodion Ucs" w:hAnsi="Triodion Ucs"/>
        </w:rPr>
        <w:t xml:space="preserve">гослови2, </w:t>
      </w:r>
      <w:r>
        <w:rPr>
          <w:rFonts w:cs="Arial" w:ascii="Arial" w:hAnsi="Arial"/>
        </w:rPr>
        <w:t>/</w:t>
      </w:r>
      <w:r>
        <w:rPr>
          <w:rFonts w:cs="Times New Roman" w:ascii="Times New Roman" w:hAnsi="Times New Roman"/>
        </w:rPr>
        <w:t xml:space="preserve"> </w:t>
      </w:r>
      <w:r>
        <w:rPr>
          <w:rFonts w:cs="Triodion Ucs" w:ascii="Triodion Ucs" w:hAnsi="Triodion Ucs"/>
        </w:rPr>
        <w:t>да вси2 сл</w:t>
      </w:r>
      <w:r>
        <w:rPr>
          <w:rFonts w:cs="Triodion Ucs" w:ascii="Triodion Ucs" w:hAnsi="Triodion Ucs"/>
          <w:lang w:val="en-US"/>
        </w:rPr>
        <w:t>a</w:t>
      </w:r>
      <w:r>
        <w:rPr>
          <w:rFonts w:cs="Triodion Ucs" w:ascii="Triodion Ucs" w:hAnsi="Triodion Ucs"/>
        </w:rPr>
        <w:t>вимъ т</w:t>
      </w:r>
      <w:r>
        <w:rPr>
          <w:rFonts w:cs="Triodion Ucs" w:ascii="Triodion Ucs" w:hAnsi="Triodion Ucs"/>
          <w:lang w:val="en-US"/>
        </w:rPr>
        <w:t>S</w:t>
      </w:r>
      <w:r>
        <w:rPr>
          <w:rFonts w:cs="Triodion Ucs" w:ascii="Triodion Ucs" w:hAnsi="Triodion Ucs"/>
        </w:rPr>
        <w:t xml:space="preserve"> є3ди1наго всёхъ бл†гъ под</w:t>
      </w:r>
      <w:r>
        <w:rPr>
          <w:rFonts w:cs="Triodion Ucs" w:ascii="Triodion Ucs" w:hAnsi="Triodion Ucs"/>
          <w:lang w:val="en-US"/>
        </w:rPr>
        <w:t>a</w:t>
      </w:r>
      <w:r>
        <w:rPr>
          <w:rFonts w:cs="Triodion Ucs" w:ascii="Triodion Ucs" w:hAnsi="Triodion Ucs"/>
        </w:rPr>
        <w:t>тел</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Под8 тв0й покр0въ прибэг</w:t>
      </w:r>
      <w:r>
        <w:rPr>
          <w:rFonts w:cs="Triodion Ucs" w:ascii="Triodion Ucs" w:hAnsi="Triodion Ucs"/>
          <w:lang w:val="en-US"/>
        </w:rPr>
        <w:t>a</w:t>
      </w:r>
      <w:r>
        <w:rPr>
          <w:rFonts w:cs="Triodion Ucs" w:ascii="Triodion Ucs" w:hAnsi="Triodion Ucs"/>
        </w:rPr>
        <w:t>емъ бц</w:t>
      </w:r>
      <w:r>
        <w:rPr>
          <w:rFonts w:cs="Triodion Ucs" w:ascii="Triodion Ucs" w:hAnsi="Triodion Ucs"/>
          <w:lang w:val="en-US"/>
        </w:rPr>
        <w:t>d</w:t>
      </w:r>
      <w:r>
        <w:rPr>
          <w:rFonts w:cs="Triodion Ucs" w:ascii="Triodion Ucs" w:hAnsi="Triodion Ucs"/>
        </w:rPr>
        <w:t xml:space="preserve">е дв7о, </w:t>
      </w:r>
      <w:r>
        <w:rPr>
          <w:rFonts w:cs="Arial" w:ascii="Arial" w:hAnsi="Arial"/>
        </w:rPr>
        <w:t>/</w:t>
      </w:r>
      <w:r>
        <w:rPr>
          <w:rFonts w:cs="Times New Roman" w:ascii="Times New Roman" w:hAnsi="Times New Roman"/>
        </w:rPr>
        <w:t xml:space="preserve"> </w:t>
      </w:r>
      <w:r>
        <w:rPr>
          <w:rFonts w:cs="Triodion Ucs" w:ascii="Triodion Ucs" w:hAnsi="Triodion Ucs"/>
        </w:rPr>
        <w:t>м</w:t>
      </w:r>
      <w:r>
        <w:rPr>
          <w:rFonts w:cs="Triodion Ucs" w:ascii="Triodion Ucs" w:hAnsi="Triodion Ucs"/>
          <w:lang w:val="en-US"/>
        </w:rPr>
        <w:t>l</w:t>
      </w:r>
      <w:r>
        <w:rPr>
          <w:rFonts w:cs="Triodion Ucs" w:ascii="Triodion Ucs" w:hAnsi="Triodion Ucs"/>
        </w:rPr>
        <w:t>твъ н</w:t>
      </w:r>
      <w:r>
        <w:rPr>
          <w:rFonts w:cs="Triodion Ucs" w:ascii="Triodion Ucs" w:hAnsi="Triodion Ucs"/>
          <w:lang w:val="en-US"/>
        </w:rPr>
        <w:t>a</w:t>
      </w:r>
      <w:r>
        <w:rPr>
          <w:rFonts w:cs="Triodion Ucs" w:ascii="Triodion Ucs" w:hAnsi="Triodion Ucs"/>
        </w:rPr>
        <w:t>шихъ не пр</w:t>
      </w:r>
      <w:r>
        <w:rPr>
          <w:rFonts w:cs="Triodion Ucs" w:ascii="Triodion Ucs" w:hAnsi="Triodion Ucs"/>
          <w:lang w:val="en-US"/>
        </w:rPr>
        <w:t>e</w:t>
      </w:r>
      <w:r>
        <w:rPr>
          <w:rFonts w:cs="Triodion Ucs" w:ascii="Triodion Ucs" w:hAnsi="Triodion Ucs"/>
        </w:rPr>
        <w:t xml:space="preserve">зри въ ск0рбехъ, </w:t>
      </w:r>
      <w:r>
        <w:rPr>
          <w:rFonts w:cs="Arial" w:ascii="Arial" w:hAnsi="Arial"/>
        </w:rPr>
        <w:t>/</w:t>
      </w:r>
      <w:r>
        <w:rPr>
          <w:rFonts w:cs="Times New Roman" w:ascii="Times New Roman" w:hAnsi="Times New Roman"/>
        </w:rPr>
        <w:t xml:space="preserve"> </w:t>
      </w:r>
      <w:r>
        <w:rPr>
          <w:rFonts w:cs="Triodion Ucs" w:ascii="Triodion Ucs" w:hAnsi="Triodion Ucs"/>
        </w:rPr>
        <w:t xml:space="preserve">но </w:t>
      </w:r>
      <w:r>
        <w:rPr>
          <w:rFonts w:cs="Triodion Ucs" w:ascii="Triodion Ucs" w:hAnsi="Triodion Ucs"/>
          <w:lang w:val="en-US"/>
        </w:rPr>
        <w:t>t</w:t>
      </w:r>
      <w:r>
        <w:rPr>
          <w:rFonts w:cs="Triodion Ucs" w:ascii="Triodion Ucs" w:hAnsi="Triodion Ucs"/>
        </w:rPr>
        <w:t xml:space="preserve"> бёдъ и3зб</w:t>
      </w:r>
      <w:r>
        <w:rPr>
          <w:rFonts w:cs="Triodion Ucs" w:ascii="Triodion Ucs" w:hAnsi="Triodion Ucs"/>
          <w:lang w:val="en-US"/>
        </w:rPr>
        <w:t>a</w:t>
      </w:r>
      <w:r>
        <w:rPr>
          <w:rFonts w:cs="Triodion Ucs" w:ascii="Triodion Ucs" w:hAnsi="Triodion Ucs"/>
        </w:rPr>
        <w:t>ви н</w:t>
      </w:r>
      <w:r>
        <w:rPr>
          <w:rFonts w:cs="Triodion Ucs" w:ascii="Triodion Ucs" w:hAnsi="Triodion Ucs"/>
          <w:lang w:val="en-US"/>
        </w:rPr>
        <w:t>a</w:t>
      </w:r>
      <w:r>
        <w:rPr>
          <w:rFonts w:cs="Triodion Ucs" w:ascii="Triodion Ucs" w:hAnsi="Triodion Ucs"/>
        </w:rPr>
        <w:t>съ, є3ди1на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В0нмемъ.</w:t>
      </w:r>
    </w:p>
    <w:p>
      <w:pPr>
        <w:pStyle w:val="Normal"/>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 в0нмемъ.</w:t>
      </w:r>
    </w:p>
    <w:p>
      <w:pPr>
        <w:pStyle w:val="Heading3"/>
        <w:ind w:hanging="0"/>
        <w:rPr/>
      </w:pPr>
      <w:r>
        <w:rPr>
          <w:rFonts w:cs="Triodion Ucs" w:ascii="Triodion Ucs" w:hAnsi="Triodion Ucs"/>
        </w:rPr>
        <w:t>Прок</w:t>
      </w:r>
      <w:r>
        <w:rPr>
          <w:rFonts w:cs="Triodion Ucs" w:ascii="Triodion Ucs" w:hAnsi="Triodion Ucs"/>
          <w:lang w:val="en-US"/>
        </w:rPr>
        <w:t>j</w:t>
      </w:r>
      <w:r>
        <w:rPr>
          <w:rFonts w:cs="Triodion Ucs" w:ascii="Triodion Ucs" w:hAnsi="Triodion Ucs"/>
        </w:rPr>
        <w:t>менъ, гл</w:t>
      </w:r>
      <w:r>
        <w:rPr>
          <w:rFonts w:cs="Triodion Ucs" w:ascii="Triodion Ucs" w:hAnsi="Triodion Ucs"/>
          <w:lang w:val="en-US"/>
        </w:rPr>
        <w:t>a</w:t>
      </w:r>
      <w:r>
        <w:rPr>
          <w:rFonts w:cs="Triodion Ucs" w:ascii="Triodion Ucs" w:hAnsi="Triodion Ucs"/>
        </w:rPr>
        <w:t>съ д7:</w:t>
      </w:r>
    </w:p>
    <w:p>
      <w:pPr>
        <w:pStyle w:val="Normal"/>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ѓг</w:t>
      </w:r>
      <w:r>
        <w:rPr>
          <w:rFonts w:cs="Triodion Ucs" w:ascii="Triodion Ucs" w:hAnsi="Triodion Ucs"/>
          <w:lang w:val="en-US"/>
        </w:rPr>
        <w:t>G</w:t>
      </w:r>
      <w:r>
        <w:rPr>
          <w:rFonts w:cs="Triodion Ucs" w:ascii="Triodion Ucs" w:hAnsi="Triodion Ucs"/>
        </w:rPr>
        <w:t>л</w:t>
      </w:r>
      <w:r>
        <w:rPr>
          <w:rFonts w:cs="Triodion Ucs" w:ascii="Triodion Ucs" w:hAnsi="Triodion Ucs"/>
          <w:lang w:val="en-US"/>
        </w:rPr>
        <w:t>w</w:t>
      </w:r>
      <w:r>
        <w:rPr>
          <w:rFonts w:cs="Triodion Ucs" w:ascii="Triodion Ucs" w:hAnsi="Triodion Ucs"/>
        </w:rPr>
        <w:t xml:space="preserve">мъ свои6мъ заповёсть њ тебЁ, </w:t>
      </w:r>
      <w:r>
        <w:rPr>
          <w:rFonts w:cs="Arial" w:ascii="Arial" w:hAnsi="Arial"/>
        </w:rPr>
        <w:t>/</w:t>
      </w:r>
      <w:r>
        <w:rPr>
          <w:rFonts w:cs="Times New Roman" w:ascii="Times New Roman" w:hAnsi="Times New Roman"/>
        </w:rPr>
        <w:t xml:space="preserve"> </w:t>
      </w:r>
      <w:r>
        <w:rPr>
          <w:rFonts w:cs="Triodion Ucs" w:ascii="Triodion Ucs" w:hAnsi="Triodion Ucs"/>
        </w:rPr>
        <w:t>сохрани1ти т</w:t>
      </w:r>
      <w:r>
        <w:rPr>
          <w:rFonts w:cs="Triodion Ucs" w:ascii="Triodion Ucs" w:hAnsi="Triodion Ucs"/>
          <w:lang w:val="en-US"/>
        </w:rPr>
        <w:t>S</w:t>
      </w:r>
      <w:r>
        <w:rPr>
          <w:rFonts w:cs="Triodion Ucs" w:ascii="Triodion Ucs" w:hAnsi="Triodion Ucs"/>
        </w:rPr>
        <w:t xml:space="preserve"> во всёхъ пут</w:t>
      </w:r>
      <w:r>
        <w:rPr>
          <w:rFonts w:cs="Triodion Ucs" w:ascii="Triodion Ucs" w:hAnsi="Triodion Ucs"/>
          <w:lang w:val="en-US"/>
        </w:rPr>
        <w:t>e</w:t>
      </w:r>
      <w:r>
        <w:rPr>
          <w:rFonts w:cs="Triodion Ucs" w:ascii="Triodion Ucs" w:hAnsi="Triodion Ucs"/>
        </w:rPr>
        <w:t>хъ твои1хъ.</w:t>
      </w:r>
    </w:p>
    <w:p>
      <w:pPr>
        <w:pStyle w:val="Normal"/>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На рук</w:t>
      </w:r>
      <w:r>
        <w:rPr>
          <w:rFonts w:cs="Triodion Ucs" w:ascii="Triodion Ucs" w:hAnsi="Triodion Ucs"/>
          <w:lang w:val="en-US"/>
        </w:rPr>
        <w:t>a</w:t>
      </w:r>
      <w:r>
        <w:rPr>
          <w:rFonts w:cs="Triodion Ucs" w:ascii="Triodion Ucs" w:hAnsi="Triodion Ucs"/>
        </w:rPr>
        <w:t>хъ в0змутъ т</w:t>
      </w:r>
      <w:r>
        <w:rPr>
          <w:rFonts w:cs="Triodion Ucs" w:ascii="Triodion Ucs" w:hAnsi="Triodion Ucs"/>
          <w:lang w:val="en-US"/>
        </w:rPr>
        <w:t>S</w:t>
      </w:r>
      <w:r>
        <w:rPr>
          <w:rFonts w:cs="Triodion Ucs" w:ascii="Triodion Ucs" w:hAnsi="Triodion Ucs"/>
        </w:rPr>
        <w:t>, да не когд</w:t>
      </w:r>
      <w:r>
        <w:rPr>
          <w:rFonts w:cs="Triodion Ucs" w:ascii="Triodion Ucs" w:hAnsi="Triodion Ucs"/>
          <w:lang w:val="en-US"/>
        </w:rPr>
        <w:t>A</w:t>
      </w:r>
      <w:r>
        <w:rPr>
          <w:rFonts w:cs="Triodion Ucs" w:ascii="Triodion Ucs" w:hAnsi="Triodion Ucs"/>
        </w:rPr>
        <w:t xml:space="preserve"> преткн</w:t>
      </w:r>
      <w:r>
        <w:rPr>
          <w:rFonts w:cs="Triodion Ucs" w:ascii="Triodion Ucs" w:hAnsi="Triodion Ucs"/>
          <w:lang w:val="en-US"/>
        </w:rPr>
        <w:t>e</w:t>
      </w:r>
      <w:r>
        <w:rPr>
          <w:rFonts w:cs="Triodion Ucs" w:ascii="Triodion Ucs" w:hAnsi="Triodion Ucs"/>
        </w:rPr>
        <w:t>ши њ к</w:t>
      </w:r>
      <w:r>
        <w:rPr>
          <w:rFonts w:cs="Triodion Ucs" w:ascii="Triodion Ucs" w:hAnsi="Triodion Ucs"/>
          <w:lang w:val="en-US"/>
        </w:rPr>
        <w:t>a</w:t>
      </w:r>
      <w:r>
        <w:rPr>
          <w:rFonts w:cs="Triodion Ucs" w:ascii="Triodion Ucs" w:hAnsi="Triodion Ucs"/>
        </w:rPr>
        <w:t>мень н0гу твою2.</w:t>
      </w:r>
    </w:p>
    <w:p>
      <w:pPr>
        <w:pStyle w:val="Heading3"/>
        <w:ind w:hanging="0"/>
        <w:rPr/>
      </w:pPr>
      <w:r>
        <w:rPr>
          <w:rFonts w:cs="Triodion Ucs" w:ascii="Triodion Ucs" w:hAnsi="Triodion Ucs"/>
        </w:rPr>
        <w:t>Ґп</w:t>
      </w:r>
      <w:r>
        <w:rPr>
          <w:rFonts w:cs="Triodion Ucs" w:ascii="Triodion Ucs" w:hAnsi="Triodion Ucs"/>
          <w:lang w:val="en-US"/>
        </w:rPr>
        <w:t>c</w:t>
      </w:r>
      <w:r>
        <w:rPr>
          <w:rFonts w:cs="Triodion Ucs" w:ascii="Triodion Ucs" w:hAnsi="Triodion Ucs"/>
        </w:rPr>
        <w:t>лъ въ дэ</w:t>
      </w:r>
      <w:r>
        <w:rPr>
          <w:rFonts w:cs="Triodion Ucs" w:ascii="Triodion Ucs" w:hAnsi="Triodion Ucs"/>
          <w:lang w:val="en-US"/>
        </w:rPr>
        <w:t>s</w:t>
      </w:r>
      <w:r>
        <w:rPr>
          <w:rFonts w:cs="Triodion Ucs" w:ascii="Triodion Ucs" w:hAnsi="Triodion Ucs"/>
        </w:rPr>
        <w:t>ніихъ, зач</w:t>
      </w:r>
      <w:r>
        <w:rPr>
          <w:rFonts w:cs="Triodion Ucs" w:ascii="Triodion Ucs" w:hAnsi="Triodion Ucs"/>
          <w:lang w:val="en-US"/>
        </w:rPr>
        <w:t>a</w:t>
      </w:r>
      <w:r>
        <w:rPr>
          <w:rFonts w:cs="Triodion Ucs" w:ascii="Triodion Ucs" w:hAnsi="Triodion Ucs"/>
        </w:rPr>
        <w:t>ло к7:</w:t>
      </w:r>
    </w:p>
    <w:p>
      <w:pPr>
        <w:pStyle w:val="Normal"/>
        <w:autoSpaceDE w:val="true"/>
        <w:rPr/>
      </w:pPr>
      <w:r>
        <w:rPr>
          <w:rFonts w:cs="Triodion Ucs" w:ascii="Triodion Ucs" w:hAnsi="Triodion Ucs"/>
          <w:color w:val="FF0000"/>
          <w:szCs w:val="24"/>
        </w:rPr>
        <w:t>В</w:t>
      </w:r>
      <w:r>
        <w:rPr>
          <w:rFonts w:cs="Triodion Ucs" w:ascii="Triodion Ucs" w:hAnsi="Triodion Ucs"/>
          <w:szCs w:val="24"/>
        </w:rPr>
        <w:t>о дни2 џны, ѓгGлъ гDнь речE къ філjппу, глаг0лz: востaни и3 и3ди2 на полyдне, на пyть сходsщій t їерусали1ма въ гaзу, и3 т0й є4сть пyстъ. и3 востaвъ п0йде: и3 сE мyжъ мyрінъ, є3vнyхъ, си1ленъ кандакjи цари1цы мyрінскіz, и4же бЁ над8 всёми сокр0вищи є3S: и4же пріи1де поклони1тисz во їерусали1мъ. бё же возвращazсz, и3 сэдS на колесни1цэ своeй, чтsше прbр0ка и3сaію. речe же д¦ъ къ філjппу: приступи2, и3 прилэпи1сz колесни1цэ сeй. притeкъ же філjппъ, ўслhша є3го2 чтyща прbр0ка и3сaію, и3 речE: u5бо разумёеши ли, ±же чтeши; џнъ же речE: кaкw ќбw могY разумёти, ѓще не кто2 настaвитъ мS; ўмоли1 же філjппа возшeдша сёсти съ ни1мъ. сл0во же писaніz, є4же чтsше, бЁ сіE: ћкw nвчA на заколeніе ведeсz, и3 ћкw ѓгнецъ прsмw стригyщему є3го2 безглaсенъ, тaкw не tверзaетъ ќстъ свои1хъ. во смирeніи є3гw2 сyдъ є3гw2 взsтсz: р0дъ же є3гw2 кто2 и3сповёсть; ћкw взeмлетсz t земли2 жив0тъ є3гw2. tвэщaвъ же кaженикъ къ філjппу, речE: молю1 тz, њ к0мъ прbр0къ глаг0летъ сіE; њ себё ли, и3ли2 њ и3н0мъ нёкоемъ; tвeрзъ же філjппъ ўстA своS, и3 начeнъ t писaніz сегw2, благовэсти2 є3мY ї}са. ћкоже и3дsху путeмъ, пріид0ша на нёкую в0ду, и3 речE кaженикъ: сE водA, что2 возбранsетъ ми2 кrти1тисz; речe же є3мY філjппъ: ѓще вёруеши t всегw2 сeрдца твоегw2, м0щно ти2 є4сть. tвэщaвъ же речE: вёрую сн7а б9іz бhти ї}са хrтA. и3 повелЁ стaти колесни1цэ: и3 снид0ста џба на в0ду, філjппъ же и3 кaженикъ: и3 кrти2 є3го2. є3гдa же и3зыд0ста t воды2, д¦ъ с™hй нападE на кaженика. ѓгGлъ же гDнь восхи1ти філjппа, и3 не ви1дэ є3гw2 ктомY кaженикъ: и3дsше бо въ пyть св0й рaдуzсz.</w:t>
      </w:r>
    </w:p>
    <w:p>
      <w:pPr>
        <w:pStyle w:val="Heading3"/>
        <w:ind w:hanging="0"/>
        <w:rPr/>
      </w:pPr>
      <w:r>
        <w:rPr>
          <w:rFonts w:cs="Triodion Ucs" w:ascii="Triodion Ucs" w:hAnsi="Triodion Ucs"/>
        </w:rPr>
        <w:t>Ґллил</w:t>
      </w:r>
      <w:r>
        <w:rPr>
          <w:rFonts w:cs="Triodion Ucs" w:ascii="Triodion Ucs" w:hAnsi="Triodion Ucs"/>
          <w:lang w:val="en-US"/>
        </w:rPr>
        <w:t>y</w:t>
      </w:r>
      <w:r>
        <w:rPr>
          <w:rFonts w:cs="Triodion Ucs" w:ascii="Triodion Ucs" w:hAnsi="Triodion Ucs"/>
        </w:rPr>
        <w:t>іа, гл</w:t>
      </w:r>
      <w:r>
        <w:rPr>
          <w:rFonts w:cs="Triodion Ucs" w:ascii="Triodion Ucs" w:hAnsi="Triodion Ucs"/>
          <w:lang w:val="en-US"/>
        </w:rPr>
        <w:t>a</w:t>
      </w:r>
      <w:r>
        <w:rPr>
          <w:rFonts w:cs="Triodion Ucs" w:ascii="Triodion Ucs" w:hAnsi="Triodion Ucs"/>
        </w:rPr>
        <w:t>съ д7:</w:t>
      </w:r>
    </w:p>
    <w:p>
      <w:pPr>
        <w:pStyle w:val="Normal"/>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w:t>
      </w:r>
      <w:r>
        <w:rPr>
          <w:rFonts w:cs="Triodion Ucs" w:ascii="Triodion Ucs" w:hAnsi="Triodion Ucs"/>
        </w:rPr>
        <w:t xml:space="preserve"> И# вз</w:t>
      </w:r>
      <w:r>
        <w:rPr>
          <w:rFonts w:cs="Triodion Ucs" w:ascii="Triodion Ucs" w:hAnsi="Triodion Ucs"/>
          <w:lang w:val="en-US"/>
        </w:rPr>
        <w:t>h</w:t>
      </w:r>
      <w:r>
        <w:rPr>
          <w:rFonts w:cs="Triodion Ucs" w:ascii="Triodion Ucs" w:hAnsi="Triodion Ucs"/>
        </w:rPr>
        <w:t>де на херув</w:t>
      </w:r>
      <w:r>
        <w:rPr>
          <w:rFonts w:cs="Triodion Ucs" w:ascii="Triodion Ucs" w:hAnsi="Triodion Ucs"/>
          <w:lang w:val="en-US"/>
        </w:rPr>
        <w:t>j</w:t>
      </w:r>
      <w:r>
        <w:rPr>
          <w:rFonts w:cs="Triodion Ucs" w:ascii="Triodion Ucs" w:hAnsi="Triodion Ucs"/>
        </w:rPr>
        <w:t>мы и3 летЁ, летЁ на крил{ вётрєню.</w:t>
      </w:r>
    </w:p>
    <w:p>
      <w:pPr>
        <w:pStyle w:val="Normal"/>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в7:</w:t>
      </w:r>
      <w:r>
        <w:rPr>
          <w:rFonts w:cs="Triodion Ucs" w:ascii="Triodion Ucs" w:hAnsi="Triodion Ucs"/>
        </w:rPr>
        <w:t xml:space="preserve"> Плещм</w:t>
      </w:r>
      <w:r>
        <w:rPr>
          <w:rFonts w:cs="Triodion Ucs" w:ascii="Triodion Ucs" w:hAnsi="Triodion Ucs"/>
          <w:lang w:val="en-US"/>
        </w:rPr>
        <w:t>A</w:t>
      </w:r>
      <w:r>
        <w:rPr>
          <w:rFonts w:cs="Triodion Ucs" w:ascii="Triodion Ucs" w:hAnsi="Triodion Ucs"/>
        </w:rPr>
        <w:t xml:space="preserve"> свои1ма њсэни1тъ т</w:t>
      </w:r>
      <w:r>
        <w:rPr>
          <w:rFonts w:cs="Triodion Ucs" w:ascii="Triodion Ucs" w:hAnsi="Triodion Ucs"/>
          <w:lang w:val="en-US"/>
        </w:rPr>
        <w:t>S</w:t>
      </w:r>
      <w:r>
        <w:rPr>
          <w:rFonts w:cs="Triodion Ucs" w:ascii="Triodion Ucs" w:hAnsi="Triodion Ucs"/>
        </w:rPr>
        <w:t>, и3 под8 крил</w:t>
      </w:r>
      <w:r>
        <w:rPr>
          <w:rFonts w:cs="Triodion Ucs" w:ascii="Triodion Ucs" w:hAnsi="Triodion Ucs"/>
          <w:lang w:val="en-US"/>
        </w:rPr>
        <w:t>B</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надёешис</w:t>
      </w:r>
      <w:r>
        <w:rPr>
          <w:rFonts w:cs="Triodion Ucs" w:ascii="Triodion Ucs" w:hAnsi="Triodion Ucs"/>
          <w:lang w:val="en-US"/>
        </w:rPr>
        <w:t>z</w:t>
      </w:r>
      <w:r>
        <w:rPr>
          <w:rFonts w:cs="Triodion Ucs" w:ascii="Triodion Ucs" w:hAnsi="Triodion Ucs"/>
        </w:rPr>
        <w:t>.</w:t>
      </w:r>
    </w:p>
    <w:p>
      <w:pPr>
        <w:pStyle w:val="Heading3"/>
        <w:ind w:hanging="0"/>
        <w:rPr/>
      </w:pPr>
      <w:r>
        <w:rPr>
          <w:rFonts w:cs="Triodion Ucs" w:ascii="Triodion Ucs" w:hAnsi="Triodion Ucs"/>
        </w:rPr>
        <w:t xml:space="preserve">Е#ђліе </w:t>
      </w:r>
      <w:r>
        <w:rPr>
          <w:rFonts w:cs="Triodion Ucs" w:ascii="Triodion Ucs" w:hAnsi="Triodion Ucs"/>
          <w:lang w:val="en-US"/>
        </w:rPr>
        <w:t>t</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зач</w:t>
      </w:r>
      <w:r>
        <w:rPr>
          <w:rFonts w:cs="Triodion Ucs" w:ascii="Triodion Ucs" w:hAnsi="Triodion Ucs"/>
          <w:lang w:val="en-US"/>
        </w:rPr>
        <w:t>a</w:t>
      </w:r>
      <w:r>
        <w:rPr>
          <w:rFonts w:cs="Triodion Ucs" w:ascii="Triodion Ucs" w:hAnsi="Triodion Ucs"/>
        </w:rPr>
        <w:t>ло м7з:</w:t>
      </w:r>
    </w:p>
    <w:p>
      <w:pPr>
        <w:pStyle w:val="Normal"/>
        <w:autoSpaceDE w:val="true"/>
        <w:rPr/>
      </w:pPr>
      <w:r>
        <w:rPr>
          <w:rFonts w:cs="Triodion Ucs" w:ascii="Triodion Ucs" w:hAnsi="Triodion Ucs"/>
          <w:color w:val="FF0000"/>
          <w:szCs w:val="24"/>
        </w:rPr>
        <w:t>Р</w:t>
      </w:r>
      <w:r>
        <w:rPr>
          <w:rFonts w:cs="Triodion Ucs" w:ascii="Triodion Ucs" w:hAnsi="Triodion Ucs"/>
          <w:szCs w:val="24"/>
        </w:rPr>
        <w:t>ечE гDь свои1мъ ўченикHмъ: да не смущaетсz сeрдце вaше: вёруйте въ бGа, и3 въ мS вёруйте. въ домY nц7A моегw2 nби1тєли мнHги сyть: ѓще ли же ни2, рeклъ бhхъ вaмъ: и3дY ўгот0вати мёсто вaмъ. и3 ѓще поидY и3 ўгот0влю мёсто вaмъ, пaки пріидY, и3 поимY вы2 къ себЁ: да и3дёже є4смь ѓзъ, и3 вы2 бyдете: и3 ѓможе ѓзъ и3дY вёсте, и3 пyть вёсте. глаг0ла є3мY fwмA: гDи, не вёмы, кaмw и4деши; и3 кaкw м0жемъ пyть вёдэти; глаг0ла є3мY ї}съ: ѓзъ є4смь пyть, и3 и4стина, и3 жив0тъ: никт0же пріи1детъ ко nц7Y, т0кмw мн0ю. ѓще мS бhсте знaли, и3 nц7A моего2 знaли бhсте ќбw: и3 tсeлэ познaсте є3го2, и3 ви1дэсте є3го2. глаг0ла є3мY філjппъ: гDи, покажи2 нaмъ nц7A, и3 довлёетъ нaмъ. глаг0ла є3мY ї}съ: толи1ко врeмz съ вaми є4смь, и3 не познaлъ є3си2 менE філjппе! ви1дэвый менE, ви1дэ nц7A: и3 кaкw ты2 глаг0леши, покажи2 нaмъ nц7A; не вёруеши ли, ћкw ѓзъ во nц7Ё, и3 nц7ъ во мнЁ є4сть; глаг0лы ±же ѓзъ глаг0лю вaмъ, њ себЁ не глаг0лю: nц7ъ же во мнЁ пребывazй, т0й твори1тъ дэлA. вёруйте мнЁ, ћкw ѓзъ во nц7Ё, и3 nц7ъ во мнЁ.</w:t>
      </w:r>
    </w:p>
    <w:p>
      <w:pPr>
        <w:pStyle w:val="Heading3"/>
        <w:ind w:hanging="0"/>
        <w:rPr/>
      </w:pPr>
      <w:r>
        <w:rPr>
          <w:rFonts w:cs="Triodion Ucs" w:ascii="Triodion Ucs" w:hAnsi="Triodion Ucs"/>
        </w:rPr>
        <w:t>По є3ђліи глаг0летъ ді</w:t>
      </w:r>
      <w:r>
        <w:rPr>
          <w:rFonts w:cs="Triodion Ucs" w:ascii="Triodion Ucs" w:hAnsi="Triodion Ucs"/>
          <w:lang w:val="en-US"/>
        </w:rPr>
        <w:t>a</w:t>
      </w:r>
      <w:r>
        <w:rPr>
          <w:rFonts w:cs="Triodion Ucs" w:ascii="Triodion Ucs" w:hAnsi="Triodion Ucs"/>
        </w:rPr>
        <w:t>конъ и3ли2 їер</w:t>
      </w:r>
      <w:r>
        <w:rPr>
          <w:rFonts w:cs="Triodion Ucs" w:ascii="Triodion Ucs" w:hAnsi="Triodion Ucs"/>
          <w:lang w:val="en-US"/>
        </w:rPr>
        <w:t>e</w:t>
      </w:r>
      <w:r>
        <w:rPr>
          <w:rFonts w:cs="Triodion Ucs" w:ascii="Triodion Ucs" w:hAnsi="Triodion Ucs"/>
        </w:rPr>
        <w:t>й</w:t>
      </w:r>
      <w:r>
        <w:rPr>
          <w:rFonts w:cs="Triodion Ucs" w:ascii="Triodion Ucs" w:hAnsi="Triodion Ucs"/>
          <w:lang w:val="ru-RU"/>
        </w:rPr>
        <w:br/>
      </w:r>
      <w:r>
        <w:rPr>
          <w:rFonts w:cs="Triodion Ucs" w:ascii="Triodion Ucs" w:hAnsi="Triodion Ucs"/>
        </w:rPr>
        <w:t>є3ктенію2 суг</w:t>
      </w:r>
      <w:r>
        <w:rPr>
          <w:rFonts w:cs="Triodion Ucs" w:ascii="Triodion Ucs" w:hAnsi="Triodion Ucs"/>
          <w:lang w:val="en-US"/>
        </w:rPr>
        <w:t>y</w:t>
      </w:r>
      <w:r>
        <w:rPr>
          <w:rFonts w:cs="Triodion Ucs" w:ascii="Triodion Ucs" w:hAnsi="Triodion Ucs"/>
        </w:rPr>
        <w:t>бую:</w:t>
      </w:r>
    </w:p>
    <w:p>
      <w:pPr>
        <w:pStyle w:val="Normal"/>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 xml:space="preserve">щE м0лимсz њ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њ всeй во хrтЁ брaтіи нaшей.</w:t>
      </w:r>
    </w:p>
    <w:p>
      <w:pPr>
        <w:pStyle w:val="Normal"/>
        <w:rPr/>
      </w:pPr>
      <w:r>
        <w:rPr>
          <w:rFonts w:cs="Triodion Ucs" w:ascii="Triodion Ucs" w:hAnsi="Triodion Ucs"/>
          <w:color w:val="FF0000"/>
        </w:rPr>
        <w:t>Е#</w:t>
      </w:r>
      <w:r>
        <w:rPr>
          <w:rFonts w:cs="Triodion Ucs" w:ascii="Triodion Ucs" w:hAnsi="Triodion Ucs"/>
        </w:rPr>
        <w:t>щE м0лимсz њ богохрани1мэй странЁ нaшей, властёхъ и3 в0инствэ є3S, да ти1хое и3 безм0лвное житіE поживeмъ во всsкомъ бlгочeстіи и3 чистотЁ.</w:t>
      </w:r>
    </w:p>
    <w:p>
      <w:pPr>
        <w:pStyle w:val="Heading3"/>
        <w:ind w:hanging="0"/>
        <w:rPr/>
      </w:pPr>
      <w:r>
        <w:rPr>
          <w:rFonts w:cs="Triodion Ucs" w:ascii="Triodion Ucs" w:hAnsi="Triodion Ucs"/>
        </w:rPr>
        <w:t>Т</w:t>
      </w:r>
      <w:r>
        <w:rPr>
          <w:rFonts w:cs="Triodion Ucs" w:ascii="Triodion Ucs" w:hAnsi="Triodion Ucs"/>
          <w:lang w:val="en-US"/>
        </w:rPr>
        <w:t>a</w:t>
      </w:r>
      <w:r>
        <w:rPr>
          <w:rFonts w:cs="Triodion Ucs" w:ascii="Triodion Ucs" w:hAnsi="Triodion Ucs"/>
        </w:rPr>
        <w:t>же прилаг</w:t>
      </w:r>
      <w:r>
        <w:rPr>
          <w:rFonts w:cs="Triodion Ucs" w:ascii="Triodion Ucs" w:hAnsi="Triodion Ucs"/>
          <w:lang w:val="en-US"/>
        </w:rPr>
        <w:t>a</w:t>
      </w:r>
      <w:r>
        <w:rPr>
          <w:rFonts w:cs="Triodion Ucs" w:ascii="Triodion Ucs" w:hAnsi="Triodion Ucs"/>
        </w:rPr>
        <w:t>етъ и3 сі‰:</w:t>
      </w:r>
    </w:p>
    <w:p>
      <w:pPr>
        <w:pStyle w:val="Normal"/>
        <w:rPr/>
      </w:pPr>
      <w:r>
        <w:rPr>
          <w:rFonts w:cs="Triodion Ucs" w:ascii="Triodion Ucs" w:hAnsi="Triodion Ucs"/>
          <w:color w:val="FF0000"/>
        </w:rPr>
        <w:t>Н</w:t>
      </w:r>
      <w:r>
        <w:rPr>
          <w:rFonts w:cs="Triodion Ucs" w:ascii="Triodion Ucs" w:hAnsi="Triodion Ucs"/>
        </w:rPr>
        <w:t>ебош</w:t>
      </w:r>
      <w:r>
        <w:rPr>
          <w:rFonts w:cs="Triodion Ucs" w:ascii="Triodion Ucs" w:hAnsi="Triodion Ucs"/>
          <w:lang w:val="en-US"/>
        </w:rPr>
        <w:t>e</w:t>
      </w:r>
      <w:r>
        <w:rPr>
          <w:rFonts w:cs="Triodion Ucs" w:ascii="Triodion Ucs" w:hAnsi="Triodion Ucs"/>
        </w:rPr>
        <w:t>ственника пр</w:t>
      </w:r>
      <w:r>
        <w:rPr>
          <w:rFonts w:cs="Triodion Ucs" w:ascii="Triodion Ucs" w:hAnsi="Triodion Ucs"/>
          <w:lang w:val="en-US"/>
        </w:rPr>
        <w:t>b</w:t>
      </w:r>
      <w:r>
        <w:rPr>
          <w:rFonts w:cs="Triodion Ucs" w:ascii="Triodion Ucs" w:hAnsi="Triodion Ucs"/>
        </w:rPr>
        <w:t>р0ка твоего2, г</w:t>
      </w:r>
      <w:r>
        <w:rPr>
          <w:rFonts w:cs="Triodion Ucs" w:ascii="Triodion Ucs" w:hAnsi="Triodion Ucs"/>
          <w:lang w:val="en-US"/>
        </w:rPr>
        <w:t>D</w:t>
      </w:r>
      <w:r>
        <w:rPr>
          <w:rFonts w:cs="Triodion Ucs" w:ascii="Triodion Ucs" w:hAnsi="Triodion Ucs"/>
        </w:rPr>
        <w:t>и, др</w:t>
      </w:r>
      <w:r>
        <w:rPr>
          <w:rFonts w:cs="Triodion Ucs" w:ascii="Triodion Ucs" w:hAnsi="Triodion Ucs"/>
          <w:lang w:val="en-US"/>
        </w:rPr>
        <w:t>e</w:t>
      </w:r>
      <w:r>
        <w:rPr>
          <w:rFonts w:cs="Triodion Ucs" w:ascii="Triodion Ucs" w:hAnsi="Triodion Ucs"/>
        </w:rPr>
        <w:t>вле показ</w:t>
      </w:r>
      <w:r>
        <w:rPr>
          <w:rFonts w:cs="Triodion Ucs" w:ascii="Triodion Ucs" w:hAnsi="Triodion Ucs"/>
          <w:lang w:val="en-US"/>
        </w:rPr>
        <w:t>a</w:t>
      </w:r>
      <w:r>
        <w:rPr>
          <w:rFonts w:cs="Triodion Ucs" w:ascii="Triodion Ucs" w:hAnsi="Triodion Ucs"/>
        </w:rPr>
        <w:t>вый и3 ґп</w:t>
      </w:r>
      <w:r>
        <w:rPr>
          <w:rFonts w:cs="Triodion Ucs" w:ascii="Triodion Ucs" w:hAnsi="Triodion Ucs"/>
          <w:lang w:val="en-US"/>
        </w:rPr>
        <w:t>c</w:t>
      </w:r>
      <w:r>
        <w:rPr>
          <w:rFonts w:cs="Triodion Ucs" w:ascii="Triodion Ucs" w:hAnsi="Triodion Ucs"/>
        </w:rPr>
        <w:t xml:space="preserve">лы тво‰ џблаки </w:t>
      </w:r>
      <w:r>
        <w:rPr>
          <w:rFonts w:cs="Triodion Ucs" w:ascii="Triodion Ucs" w:hAnsi="Triodion Ucs"/>
          <w:lang w:val="en-US"/>
        </w:rPr>
        <w:t>t</w:t>
      </w:r>
      <w:r>
        <w:rPr>
          <w:rFonts w:cs="Triodion Ucs" w:ascii="Triodion Ucs" w:hAnsi="Triodion Ucs"/>
        </w:rPr>
        <w:t xml:space="preserve"> конє1цъ земли2 и3 во с™</w:t>
      </w:r>
      <w:r>
        <w:rPr>
          <w:rFonts w:cs="Triodion Ucs" w:ascii="Triodion Ucs" w:hAnsi="Triodion Ucs"/>
          <w:lang w:val="en-US"/>
        </w:rPr>
        <w:t>h</w:t>
      </w:r>
      <w:r>
        <w:rPr>
          <w:rFonts w:cs="Triodion Ucs" w:ascii="Triodion Ucs" w:hAnsi="Triodion Ucs"/>
        </w:rPr>
        <w:t>й гр</w:t>
      </w:r>
      <w:r>
        <w:rPr>
          <w:rFonts w:cs="Triodion Ucs" w:ascii="Triodion Ucs" w:hAnsi="Triodion Ucs"/>
          <w:lang w:val="en-US"/>
        </w:rPr>
        <w:t>a</w:t>
      </w:r>
      <w:r>
        <w:rPr>
          <w:rFonts w:cs="Triodion Ucs" w:ascii="Triodion Ucs" w:hAnsi="Triodion Ucs"/>
        </w:rPr>
        <w:t>дъ принес</w:t>
      </w:r>
      <w:r>
        <w:rPr>
          <w:rFonts w:cs="Triodion Ucs" w:ascii="Triodion Ucs" w:hAnsi="Triodion Ucs"/>
          <w:lang w:val="en-US"/>
        </w:rPr>
        <w:t>h</w:t>
      </w:r>
      <w:r>
        <w:rPr>
          <w:rFonts w:cs="Triodion Ucs" w:ascii="Triodion Ucs" w:hAnsi="Triodion Ucs"/>
        </w:rPr>
        <w:t>й, при1зри и3 н</w:t>
      </w:r>
      <w:r>
        <w:rPr>
          <w:rFonts w:cs="Triodion Ucs" w:ascii="Triodion Ucs" w:hAnsi="Triodion Ucs"/>
          <w:lang w:val="en-US"/>
        </w:rPr>
        <w:t>h</w:t>
      </w:r>
      <w:r>
        <w:rPr>
          <w:rFonts w:cs="Triodion Ucs" w:ascii="Triodion Ucs" w:hAnsi="Triodion Ucs"/>
        </w:rPr>
        <w:t>нэ на моли1тву раб</w:t>
      </w:r>
      <w:r>
        <w:rPr>
          <w:rFonts w:cs="Triodion Ucs" w:ascii="Triodion Ucs" w:hAnsi="Triodion Ucs"/>
          <w:lang w:val="en-US"/>
        </w:rPr>
        <w:t>H</w:t>
      </w:r>
      <w:r>
        <w:rPr>
          <w:rFonts w:cs="Triodion Ucs" w:ascii="Triodion Ucs" w:hAnsi="Triodion Ucs"/>
        </w:rPr>
        <w:t>въ твои1хъ, къ тебЁ прил</w:t>
      </w:r>
      <w:r>
        <w:rPr>
          <w:rFonts w:cs="Triodion Ucs" w:ascii="Triodion Ucs" w:hAnsi="Triodion Ucs"/>
          <w:lang w:val="en-US"/>
        </w:rPr>
        <w:t>e</w:t>
      </w:r>
      <w:r>
        <w:rPr>
          <w:rFonts w:cs="Triodion Ucs" w:ascii="Triodion Ucs" w:hAnsi="Triodion Ucs"/>
        </w:rPr>
        <w:t>жн</w:t>
      </w:r>
      <w:r>
        <w:rPr>
          <w:rFonts w:cs="Triodion Ucs" w:ascii="Triodion Ucs" w:hAnsi="Triodion Ucs"/>
          <w:lang w:val="en-US"/>
        </w:rPr>
        <w:t>w</w:t>
      </w:r>
      <w:r>
        <w:rPr>
          <w:rFonts w:cs="Triodion Ucs" w:ascii="Triodion Ucs" w:hAnsi="Triodion Ucs"/>
        </w:rPr>
        <w:t xml:space="preserve"> прип</w:t>
      </w:r>
      <w:r>
        <w:rPr>
          <w:rFonts w:cs="Triodion Ucs" w:ascii="Triodion Ucs" w:hAnsi="Triodion Ucs"/>
          <w:lang w:val="en-US"/>
        </w:rPr>
        <w:t>a</w:t>
      </w:r>
      <w:r>
        <w:rPr>
          <w:rFonts w:cs="Triodion Ucs" w:ascii="Triodion Ucs" w:hAnsi="Triodion Ucs"/>
        </w:rPr>
        <w:t>дающихъ и3 б</w:t>
      </w:r>
      <w:r>
        <w:rPr>
          <w:rFonts w:cs="Triodion Ucs" w:ascii="Triodion Ucs" w:hAnsi="Triodion Ucs"/>
          <w:lang w:val="en-US"/>
        </w:rPr>
        <w:t>l</w:t>
      </w:r>
      <w:r>
        <w:rPr>
          <w:rFonts w:cs="Triodion Ucs" w:ascii="Triodion Ucs" w:hAnsi="Triodion Ucs"/>
        </w:rPr>
        <w:t>гослови2 возд</w:t>
      </w:r>
      <w:r>
        <w:rPr>
          <w:rFonts w:cs="Triodion Ucs" w:ascii="Triodion Ucs" w:hAnsi="Triodion Ucs"/>
          <w:lang w:val="en-US"/>
        </w:rPr>
        <w:t>y</w:t>
      </w:r>
      <w:r>
        <w:rPr>
          <w:rFonts w:cs="Triodion Ucs" w:ascii="Triodion Ucs" w:hAnsi="Triodion Ucs"/>
        </w:rPr>
        <w:t>шное путеш</w:t>
      </w:r>
      <w:r>
        <w:rPr>
          <w:rFonts w:cs="Triodion Ucs" w:ascii="Triodion Ucs" w:hAnsi="Triodion Ucs"/>
          <w:lang w:val="en-US"/>
        </w:rPr>
        <w:t>e</w:t>
      </w:r>
      <w:r>
        <w:rPr>
          <w:rFonts w:cs="Triodion Ucs" w:ascii="Triodion Ucs" w:hAnsi="Triodion Ucs"/>
        </w:rPr>
        <w:t>ствіе и4хъ, ти1ху же и3 ми1рну и3 без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жну сем</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ти сотвори2, м0лимтис</w:t>
      </w:r>
      <w:r>
        <w:rPr>
          <w:rFonts w:cs="Triodion Ucs" w:ascii="Triodion Ucs" w:hAnsi="Triodion Ucs"/>
          <w:lang w:val="en-US"/>
        </w:rPr>
        <w:t>z</w:t>
      </w:r>
      <w:r>
        <w:rPr>
          <w:rFonts w:cs="Triodion Ucs" w:ascii="Triodion Ucs" w:hAnsi="Triodion Ucs"/>
        </w:rPr>
        <w:t>, все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ўсл</w:t>
      </w:r>
      <w:r>
        <w:rPr>
          <w:rFonts w:cs="Triodion Ucs" w:ascii="Triodion Ucs" w:hAnsi="Triodion Ucs"/>
          <w:lang w:val="en-US"/>
        </w:rPr>
        <w:t>h</w:t>
      </w:r>
      <w:r>
        <w:rPr>
          <w:rFonts w:cs="Triodion Ucs" w:ascii="Triodion Ucs" w:hAnsi="Triodion Ucs"/>
        </w:rPr>
        <w:t>ши и3 поми1луй.</w:t>
      </w:r>
    </w:p>
    <w:p>
      <w:pPr>
        <w:pStyle w:val="Normal"/>
        <w:rPr/>
      </w:pPr>
      <w:r>
        <w:rPr>
          <w:rFonts w:cs="Triodion Ucs" w:ascii="Triodion Ucs" w:hAnsi="Triodion Ucs"/>
          <w:color w:val="FF0000"/>
        </w:rPr>
        <w:t>Ѓ</w:t>
      </w:r>
      <w:r>
        <w:rPr>
          <w:rFonts w:cs="Triodion Ucs" w:ascii="Triodion Ucs" w:hAnsi="Triodion Ucs"/>
        </w:rPr>
        <w:t>г</w:t>
      </w:r>
      <w:r>
        <w:rPr>
          <w:rFonts w:cs="Triodion Ucs" w:ascii="Triodion Ucs" w:hAnsi="Triodion Ucs"/>
          <w:lang w:val="en-US"/>
        </w:rPr>
        <w:t>G</w:t>
      </w:r>
      <w:r>
        <w:rPr>
          <w:rFonts w:cs="Triodion Ucs" w:ascii="Triodion Ucs" w:hAnsi="Triodion Ucs"/>
        </w:rPr>
        <w:t>л</w:t>
      </w:r>
      <w:r>
        <w:rPr>
          <w:rFonts w:cs="Triodion Ucs" w:ascii="Triodion Ucs" w:hAnsi="Triodion Ucs"/>
          <w:lang w:val="en-US"/>
        </w:rPr>
        <w:t>w</w:t>
      </w:r>
      <w:r>
        <w:rPr>
          <w:rFonts w:cs="Triodion Ucs" w:ascii="Triodion Ucs" w:hAnsi="Triodion Ucs"/>
        </w:rPr>
        <w:t>мъ твои6мъ повели2, в</w:t>
      </w:r>
      <w:r>
        <w:rPr>
          <w:rFonts w:cs="Triodion Ucs" w:ascii="Triodion Ucs" w:hAnsi="Triodion Ucs"/>
          <w:lang w:val="en-US"/>
        </w:rPr>
        <w:t>L</w:t>
      </w:r>
      <w:r>
        <w:rPr>
          <w:rFonts w:cs="Triodion Ucs" w:ascii="Triodion Ucs" w:hAnsi="Triodion Ucs"/>
        </w:rPr>
        <w:t>ко, сохрани1ти сі‰, рабы6 тво‰ по возд</w:t>
      </w:r>
      <w:r>
        <w:rPr>
          <w:rFonts w:cs="Triodion Ucs" w:ascii="Triodion Ucs" w:hAnsi="Triodion Ucs"/>
          <w:lang w:val="en-US"/>
        </w:rPr>
        <w:t>y</w:t>
      </w:r>
      <w:r>
        <w:rPr>
          <w:rFonts w:cs="Triodion Ucs" w:ascii="Triodion Ucs" w:hAnsi="Triodion Ucs"/>
        </w:rPr>
        <w:t>ху ш</w:t>
      </w:r>
      <w:r>
        <w:rPr>
          <w:rFonts w:cs="Triodion Ucs" w:ascii="Triodion Ucs" w:hAnsi="Triodion Ucs"/>
          <w:lang w:val="en-US"/>
        </w:rPr>
        <w:t>e</w:t>
      </w:r>
      <w:r>
        <w:rPr>
          <w:rFonts w:cs="Triodion Ucs" w:ascii="Triodion Ucs" w:hAnsi="Triodion Ucs"/>
        </w:rPr>
        <w:t>ствовати хот</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да крил0ма свои1ма њсэн</w:t>
      </w:r>
      <w:r>
        <w:rPr>
          <w:rFonts w:cs="Triodion Ucs" w:ascii="Triodion Ucs" w:hAnsi="Triodion Ucs"/>
          <w:lang w:val="en-US"/>
        </w:rPr>
        <w:t>s</w:t>
      </w:r>
      <w:r>
        <w:rPr>
          <w:rFonts w:cs="Triodion Ucs" w:ascii="Triodion Ucs" w:hAnsi="Triodion Ucs"/>
        </w:rPr>
        <w:t>тъ |, возд</w:t>
      </w:r>
      <w:r>
        <w:rPr>
          <w:rFonts w:cs="Triodion Ucs" w:ascii="Triodion Ucs" w:hAnsi="Triodion Ucs"/>
          <w:lang w:val="en-US"/>
        </w:rPr>
        <w:t>y</w:t>
      </w:r>
      <w:r>
        <w:rPr>
          <w:rFonts w:cs="Triodion Ucs" w:ascii="Triodion Ucs" w:hAnsi="Triodion Ucs"/>
        </w:rPr>
        <w:t>шнаго же кн</w:t>
      </w:r>
      <w:r>
        <w:rPr>
          <w:rFonts w:cs="Triodion Ucs" w:ascii="Triodion Ucs" w:hAnsi="Triodion Ucs"/>
          <w:lang w:val="en-US"/>
        </w:rPr>
        <w:t>s</w:t>
      </w:r>
      <w:r>
        <w:rPr>
          <w:rFonts w:cs="Triodion Ucs" w:ascii="Triodion Ucs" w:hAnsi="Triodion Ucs"/>
        </w:rPr>
        <w:t>з</w:t>
      </w:r>
      <w:r>
        <w:rPr>
          <w:rFonts w:cs="Triodion Ucs" w:ascii="Triodion Ucs" w:hAnsi="Triodion Ucs"/>
          <w:lang w:val="en-US"/>
        </w:rPr>
        <w:t>z</w:t>
      </w:r>
      <w:r>
        <w:rPr>
          <w:rFonts w:cs="Triodion Ucs" w:ascii="Triodion Ucs" w:hAnsi="Triodion Ucs"/>
        </w:rPr>
        <w:t xml:space="preserve"> под8 н0зэ и4хъ сокруш</w:t>
      </w:r>
      <w:r>
        <w:rPr>
          <w:rFonts w:cs="Triodion Ucs" w:ascii="Triodion Ucs" w:hAnsi="Triodion Ucs"/>
          <w:lang w:val="en-US"/>
        </w:rPr>
        <w:t>a</w:t>
      </w:r>
      <w:r>
        <w:rPr>
          <w:rFonts w:cs="Triodion Ucs" w:ascii="Triodion Ucs" w:hAnsi="Triodion Ucs"/>
        </w:rPr>
        <w:t>тъ, м0лимс</w:t>
      </w:r>
      <w:r>
        <w:rPr>
          <w:rFonts w:cs="Triodion Ucs" w:ascii="Triodion Ucs" w:hAnsi="Triodion Ucs"/>
          <w:lang w:val="en-US"/>
        </w:rPr>
        <w:t>z</w:t>
      </w:r>
      <w:r>
        <w:rPr>
          <w:rFonts w:cs="Triodion Ucs" w:ascii="Triodion Ucs" w:hAnsi="Triodion Ucs"/>
        </w:rPr>
        <w:t xml:space="preserve"> всемл</w:t>
      </w:r>
      <w:r>
        <w:rPr>
          <w:rFonts w:cs="Triodion Ucs" w:ascii="Triodion Ucs" w:hAnsi="Triodion Ucs"/>
          <w:lang w:val="en-US"/>
        </w:rPr>
        <w:t>c</w:t>
      </w:r>
      <w:r>
        <w:rPr>
          <w:rFonts w:cs="Triodion Ucs" w:ascii="Triodion Ucs" w:hAnsi="Triodion Ucs"/>
        </w:rPr>
        <w:t>тивый сп7се, ўсл</w:t>
      </w:r>
      <w:r>
        <w:rPr>
          <w:rFonts w:cs="Triodion Ucs" w:ascii="Triodion Ucs" w:hAnsi="Triodion Ucs"/>
          <w:lang w:val="en-US"/>
        </w:rPr>
        <w:t>h</w:t>
      </w:r>
      <w:r>
        <w:rPr>
          <w:rFonts w:cs="Triodion Ucs" w:ascii="Triodion Ucs" w:hAnsi="Triodion Ucs"/>
        </w:rPr>
        <w:t>ши и3 поми1луй.</w:t>
      </w:r>
    </w:p>
    <w:p>
      <w:pPr>
        <w:pStyle w:val="Normal"/>
        <w:rPr/>
      </w:pPr>
      <w:r>
        <w:rPr>
          <w:rFonts w:cs="Triodion Ucs" w:ascii="Triodion Ucs" w:hAnsi="Triodion Ucs"/>
          <w:color w:val="FF0000"/>
        </w:rPr>
        <w:t>Б</w:t>
      </w:r>
      <w:r>
        <w:rPr>
          <w:rFonts w:cs="Triodion Ucs" w:ascii="Triodion Ucs" w:hAnsi="Triodion Ucs"/>
        </w:rPr>
        <w:t>лаг0е намёреніе, сп7се, раб</w:t>
      </w:r>
      <w:r>
        <w:rPr>
          <w:rFonts w:cs="Triodion Ucs" w:ascii="Triodion Ucs" w:hAnsi="Triodion Ucs"/>
          <w:lang w:val="en-US"/>
        </w:rPr>
        <w:t>H</w:t>
      </w:r>
      <w:r>
        <w:rPr>
          <w:rFonts w:cs="Triodion Ucs" w:ascii="Triodion Ucs" w:hAnsi="Triodion Ucs"/>
        </w:rPr>
        <w:t>въ твои1хъ б</w:t>
      </w:r>
      <w:r>
        <w:rPr>
          <w:rFonts w:cs="Triodion Ucs" w:ascii="Triodion Ucs" w:hAnsi="Triodion Ucs"/>
          <w:lang w:val="en-US"/>
        </w:rPr>
        <w:t>l</w:t>
      </w:r>
      <w:r>
        <w:rPr>
          <w:rFonts w:cs="Triodion Ucs" w:ascii="Triodion Ucs" w:hAnsi="Triodion Ucs"/>
        </w:rPr>
        <w:t>гослови2 и3 м</w:t>
      </w:r>
      <w:r>
        <w:rPr>
          <w:rFonts w:cs="Triodion Ucs" w:ascii="Triodion Ucs" w:hAnsi="Triodion Ucs"/>
          <w:lang w:val="en-US"/>
        </w:rPr>
        <w:t>l</w:t>
      </w:r>
      <w:r>
        <w:rPr>
          <w:rFonts w:cs="Triodion Ucs" w:ascii="Triodion Ucs" w:hAnsi="Triodion Ucs"/>
        </w:rPr>
        <w:t>тву и4хъ пріими2, ск0рое и3 безбёдное по возд</w:t>
      </w:r>
      <w:r>
        <w:rPr>
          <w:rFonts w:cs="Triodion Ucs" w:ascii="Triodion Ucs" w:hAnsi="Triodion Ucs"/>
          <w:lang w:val="en-US"/>
        </w:rPr>
        <w:t>y</w:t>
      </w:r>
      <w:r>
        <w:rPr>
          <w:rFonts w:cs="Triodion Ucs" w:ascii="Triodion Ucs" w:hAnsi="Triodion Ucs"/>
        </w:rPr>
        <w:t>ху превожд</w:t>
      </w:r>
      <w:r>
        <w:rPr>
          <w:rFonts w:cs="Triodion Ucs" w:ascii="Triodion Ucs" w:hAnsi="Triodion Ucs"/>
          <w:lang w:val="en-US"/>
        </w:rPr>
        <w:t>e</w:t>
      </w:r>
      <w:r>
        <w:rPr>
          <w:rFonts w:cs="Triodion Ucs" w:ascii="Triodion Ucs" w:hAnsi="Triodion Ucs"/>
        </w:rPr>
        <w:t>ніе и4мъ ўстро</w:t>
      </w:r>
      <w:r>
        <w:rPr>
          <w:rFonts w:cs="Triodion Ucs" w:ascii="Triodion Ucs" w:hAnsi="Triodion Ucs"/>
          <w:lang w:val="en-US"/>
        </w:rPr>
        <w:t>sz</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пол</w:t>
      </w:r>
      <w:r>
        <w:rPr>
          <w:rFonts w:cs="Triodion Ucs" w:ascii="Triodion Ucs" w:hAnsi="Triodion Ucs"/>
          <w:lang w:val="en-US"/>
        </w:rPr>
        <w:t>y</w:t>
      </w:r>
      <w:r>
        <w:rPr>
          <w:rFonts w:cs="Triodion Ucs" w:ascii="Triodion Ucs" w:hAnsi="Triodion Ucs"/>
        </w:rPr>
        <w:t>чное во сво‰ си возвращ</w:t>
      </w:r>
      <w:r>
        <w:rPr>
          <w:rFonts w:cs="Triodion Ucs" w:ascii="Triodion Ucs" w:hAnsi="Triodion Ucs"/>
          <w:lang w:val="en-US"/>
        </w:rPr>
        <w:t>e</w:t>
      </w:r>
      <w:r>
        <w:rPr>
          <w:rFonts w:cs="Triodion Ucs" w:ascii="Triodion Ucs" w:hAnsi="Triodion Ucs"/>
        </w:rPr>
        <w:t>ніе мл</w:t>
      </w:r>
      <w:r>
        <w:rPr>
          <w:rFonts w:cs="Triodion Ucs" w:ascii="Triodion Ucs" w:hAnsi="Triodion Ucs"/>
          <w:lang w:val="en-US"/>
        </w:rPr>
        <w:t>c</w:t>
      </w:r>
      <w:r>
        <w:rPr>
          <w:rFonts w:cs="Triodion Ucs" w:ascii="Triodion Ucs" w:hAnsi="Triodion Ucs"/>
        </w:rPr>
        <w:t>тив</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ру</w:t>
      </w:r>
      <w:r>
        <w:rPr>
          <w:rFonts w:cs="Triodion Ucs" w:ascii="Triodion Ucs" w:hAnsi="Triodion Ucs"/>
          <w:lang w:val="en-US"/>
        </w:rPr>
        <w:t>z</w:t>
      </w:r>
      <w:r>
        <w:rPr>
          <w:rFonts w:cs="Triodion Ucs" w:ascii="Triodion Ucs" w:hAnsi="Triodion Ucs"/>
        </w:rPr>
        <w:t>, всещ</w:t>
      </w:r>
      <w:r>
        <w:rPr>
          <w:rFonts w:cs="Triodion Ucs" w:ascii="Triodion Ucs" w:hAnsi="Triodion Ucs"/>
          <w:lang w:val="en-US"/>
        </w:rPr>
        <w:t>e</w:t>
      </w:r>
      <w:r>
        <w:rPr>
          <w:rFonts w:cs="Triodion Ucs" w:ascii="Triodion Ucs" w:hAnsi="Triodion Ucs"/>
        </w:rPr>
        <w:t>дрый 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и3 поми1луй.</w:t>
      </w:r>
    </w:p>
    <w:p>
      <w:pPr>
        <w:pStyle w:val="Normal"/>
        <w:rPr/>
      </w:pPr>
      <w:r>
        <w:rPr>
          <w:rFonts w:cs="Triodion Ucs" w:ascii="Triodion Ucs" w:hAnsi="Triodion Ucs"/>
          <w:color w:val="FF0000"/>
        </w:rPr>
        <w:t>П</w:t>
      </w:r>
      <w:r>
        <w:rPr>
          <w:rFonts w:cs="Triodion Ucs" w:ascii="Triodion Ucs" w:hAnsi="Triodion Ucs"/>
        </w:rPr>
        <w:t>ресл</w:t>
      </w:r>
      <w:r>
        <w:rPr>
          <w:rFonts w:cs="Triodion Ucs" w:ascii="Triodion Ucs" w:hAnsi="Triodion Ucs"/>
          <w:lang w:val="en-US"/>
        </w:rPr>
        <w:t>a</w:t>
      </w:r>
      <w:r>
        <w:rPr>
          <w:rFonts w:cs="Triodion Ucs" w:ascii="Triodion Ucs" w:hAnsi="Triodion Ucs"/>
        </w:rPr>
        <w:t>внымъ вознес</w:t>
      </w:r>
      <w:r>
        <w:rPr>
          <w:rFonts w:cs="Triodion Ucs" w:ascii="Triodion Ucs" w:hAnsi="Triodion Ucs"/>
          <w:lang w:val="en-US"/>
        </w:rPr>
        <w:t>e</w:t>
      </w:r>
      <w:r>
        <w:rPr>
          <w:rFonts w:cs="Triodion Ucs" w:ascii="Triodion Ucs" w:hAnsi="Triodion Ucs"/>
        </w:rPr>
        <w:t>ніемъ твои1мъ возд</w:t>
      </w:r>
      <w:r>
        <w:rPr>
          <w:rFonts w:cs="Triodion Ucs" w:ascii="Triodion Ucs" w:hAnsi="Triodion Ucs"/>
          <w:lang w:val="en-US"/>
        </w:rPr>
        <w:t>y</w:t>
      </w:r>
      <w:r>
        <w:rPr>
          <w:rFonts w:cs="Triodion Ucs" w:ascii="Triodion Ucs" w:hAnsi="Triodion Ucs"/>
        </w:rPr>
        <w:t>хъ њс™и1вый г</w:t>
      </w:r>
      <w:r>
        <w:rPr>
          <w:rFonts w:cs="Triodion Ucs" w:ascii="Triodion Ucs" w:hAnsi="Triodion Ucs"/>
          <w:lang w:val="en-US"/>
        </w:rPr>
        <w:t>D</w:t>
      </w:r>
      <w:r>
        <w:rPr>
          <w:rFonts w:cs="Triodion Ucs" w:ascii="Triodion Ucs" w:hAnsi="Triodion Ucs"/>
        </w:rPr>
        <w:t xml:space="preserve">и, и3 и3лію2 </w:t>
      </w:r>
      <w:r>
        <w:rPr>
          <w:rFonts w:cs="Triodion Ucs" w:ascii="Triodion Ucs" w:hAnsi="Triodion Ucs"/>
          <w:lang w:val="en-US"/>
        </w:rPr>
        <w:t>n</w:t>
      </w:r>
      <w:r>
        <w:rPr>
          <w:rFonts w:cs="Triodion Ucs" w:ascii="Triodion Ucs" w:hAnsi="Triodion Ucs"/>
        </w:rPr>
        <w:t>гнеколесни1чника п</w:t>
      </w:r>
      <w:r>
        <w:rPr>
          <w:rFonts w:cs="Triodion Ucs" w:ascii="Triodion Ucs" w:hAnsi="Triodion Ucs"/>
          <w:lang w:val="en-US"/>
        </w:rPr>
        <w:t>e</w:t>
      </w:r>
      <w:r>
        <w:rPr>
          <w:rFonts w:cs="Triodion Ucs" w:ascii="Triodion Ucs" w:hAnsi="Triodion Ucs"/>
        </w:rPr>
        <w:t>рваго нб7ош</w:t>
      </w:r>
      <w:r>
        <w:rPr>
          <w:rFonts w:cs="Triodion Ucs" w:ascii="Triodion Ucs" w:hAnsi="Triodion Ucs"/>
          <w:lang w:val="en-US"/>
        </w:rPr>
        <w:t>e</w:t>
      </w:r>
      <w:r>
        <w:rPr>
          <w:rFonts w:cs="Triodion Ucs" w:ascii="Triodion Ucs" w:hAnsi="Triodion Ucs"/>
        </w:rPr>
        <w:t>ственника показ</w:t>
      </w:r>
      <w:r>
        <w:rPr>
          <w:rFonts w:cs="Triodion Ucs" w:ascii="Triodion Ucs" w:hAnsi="Triodion Ucs"/>
          <w:lang w:val="en-US"/>
        </w:rPr>
        <w:t>a</w:t>
      </w:r>
      <w:r>
        <w:rPr>
          <w:rFonts w:cs="Triodion Ucs" w:ascii="Triodion Ucs" w:hAnsi="Triodion Ucs"/>
        </w:rPr>
        <w:t>вый, тог</w:t>
      </w:r>
      <w:r>
        <w:rPr>
          <w:rFonts w:cs="Triodion Ucs" w:ascii="Triodion Ucs" w:hAnsi="Triodion Ucs"/>
          <w:lang w:val="en-US"/>
        </w:rPr>
        <w:t>w</w:t>
      </w:r>
      <w:r>
        <w:rPr>
          <w:rFonts w:cs="Triodion Ucs" w:ascii="Triodion Ucs" w:hAnsi="Triodion Ucs"/>
        </w:rPr>
        <w:t>2 м</w:t>
      </w:r>
      <w:r>
        <w:rPr>
          <w:rFonts w:cs="Triodion Ucs" w:ascii="Triodion Ucs" w:hAnsi="Triodion Ucs"/>
          <w:lang w:val="en-US"/>
        </w:rPr>
        <w:t>l</w:t>
      </w:r>
      <w:r>
        <w:rPr>
          <w:rFonts w:cs="Triodion Ucs" w:ascii="Triodion Ucs" w:hAnsi="Triodion Ucs"/>
        </w:rPr>
        <w:t>твами раб</w:t>
      </w:r>
      <w:r>
        <w:rPr>
          <w:rFonts w:cs="Triodion Ucs" w:ascii="Triodion Ucs" w:hAnsi="Triodion Ucs"/>
          <w:lang w:val="en-US"/>
        </w:rPr>
        <w:t>H</w:t>
      </w:r>
      <w:r>
        <w:rPr>
          <w:rFonts w:cs="Triodion Ucs" w:ascii="Triodion Ucs" w:hAnsi="Triodion Ucs"/>
        </w:rPr>
        <w:t xml:space="preserve">мъ твои6мъ си6мъ </w:t>
      </w:r>
      <w:r>
        <w:rPr>
          <w:rFonts w:cs="Triodion Ucs" w:ascii="Triodion Ucs" w:hAnsi="Triodion Ucs"/>
          <w:color w:val="FF0000"/>
        </w:rPr>
        <w:t>и4м&gt;къ,</w:t>
      </w:r>
      <w:r>
        <w:rPr>
          <w:rFonts w:cs="Triodion Ucs" w:ascii="Triodion Ucs" w:hAnsi="Triodion Ucs"/>
        </w:rPr>
        <w:t xml:space="preserve"> без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жное возд</w:t>
      </w:r>
      <w:r>
        <w:rPr>
          <w:rFonts w:cs="Triodion Ucs" w:ascii="Triodion Ucs" w:hAnsi="Triodion Ucs"/>
          <w:lang w:val="en-US"/>
        </w:rPr>
        <w:t>y</w:t>
      </w:r>
      <w:r>
        <w:rPr>
          <w:rFonts w:cs="Triodion Ucs" w:ascii="Triodion Ucs" w:hAnsi="Triodion Ucs"/>
        </w:rPr>
        <w:t>шное ш</w:t>
      </w:r>
      <w:r>
        <w:rPr>
          <w:rFonts w:cs="Triodion Ucs" w:ascii="Triodion Ucs" w:hAnsi="Triodion Ucs"/>
          <w:lang w:val="en-US"/>
        </w:rPr>
        <w:t>e</w:t>
      </w:r>
      <w:r>
        <w:rPr>
          <w:rFonts w:cs="Triodion Ucs" w:ascii="Triodion Ucs" w:hAnsi="Triodion Ucs"/>
        </w:rPr>
        <w:t>ствіе, здр</w:t>
      </w:r>
      <w:r>
        <w:rPr>
          <w:rFonts w:cs="Triodion Ucs" w:ascii="Triodion Ucs" w:hAnsi="Triodion Ucs"/>
          <w:lang w:val="en-US"/>
        </w:rPr>
        <w:t>a</w:t>
      </w:r>
      <w:r>
        <w:rPr>
          <w:rFonts w:cs="Triodion Ucs" w:ascii="Triodion Ucs" w:hAnsi="Triodion Ucs"/>
        </w:rPr>
        <w:t xml:space="preserve">віе же и3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0рби и3 смертон0сны</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ны и3збавл</w:t>
      </w:r>
      <w:r>
        <w:rPr>
          <w:rFonts w:cs="Triodion Ucs" w:ascii="Triodion Ucs" w:hAnsi="Triodion Ucs"/>
          <w:lang w:val="en-US"/>
        </w:rPr>
        <w:t>e</w:t>
      </w:r>
      <w:r>
        <w:rPr>
          <w:rFonts w:cs="Triodion Ucs" w:ascii="Triodion Ucs" w:hAnsi="Triodion Ucs"/>
        </w:rPr>
        <w:t>ніе д</w:t>
      </w:r>
      <w:r>
        <w:rPr>
          <w:rFonts w:cs="Triodion Ucs" w:ascii="Triodion Ucs" w:hAnsi="Triodion Ucs"/>
          <w:lang w:val="en-US"/>
        </w:rPr>
        <w:t>a</w:t>
      </w:r>
      <w:r>
        <w:rPr>
          <w:rFonts w:cs="Triodion Ucs" w:ascii="Triodion Ucs" w:hAnsi="Triodion Ucs"/>
        </w:rPr>
        <w:t>руй, м0лимтис</w:t>
      </w:r>
      <w:r>
        <w:rPr>
          <w:rFonts w:cs="Triodion Ucs" w:ascii="Triodion Ucs" w:hAnsi="Triodion Ucs"/>
          <w:lang w:val="en-US"/>
        </w:rPr>
        <w:t>z</w:t>
      </w:r>
      <w:r>
        <w:rPr>
          <w:rFonts w:cs="Triodion Ucs" w:ascii="Triodion Ucs" w:hAnsi="Triodion Ucs"/>
        </w:rPr>
        <w:t>, всемл</w:t>
      </w:r>
      <w:r>
        <w:rPr>
          <w:rFonts w:cs="Triodion Ucs" w:ascii="Triodion Ucs" w:hAnsi="Triodion Ucs"/>
          <w:lang w:val="en-US"/>
        </w:rPr>
        <w:t>c</w:t>
      </w:r>
      <w:r>
        <w:rPr>
          <w:rFonts w:cs="Triodion Ucs" w:ascii="Triodion Ucs" w:hAnsi="Triodion Ucs"/>
        </w:rPr>
        <w:t>тивый 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и3 поми1луй.</w:t>
      </w:r>
    </w:p>
    <w:p>
      <w:pPr>
        <w:pStyle w:val="Normal"/>
        <w:rPr/>
      </w:pPr>
      <w:r>
        <w:rPr>
          <w:rFonts w:cs="Triodion Ucs" w:ascii="Triodion Ucs" w:hAnsi="Triodion Ucs"/>
          <w:color w:val="FF0000"/>
        </w:rPr>
        <w:t>В</w:t>
      </w:r>
      <w:r>
        <w:rPr>
          <w:rFonts w:cs="Triodion Ucs" w:ascii="Triodion Ucs" w:hAnsi="Triodion Ucs"/>
        </w:rPr>
        <w:t>с‰ страхов†ні</w:t>
      </w:r>
      <w:r>
        <w:rPr>
          <w:rFonts w:cs="Triodion Ucs" w:ascii="Triodion Ucs" w:hAnsi="Triodion Ucs"/>
          <w:lang w:val="en-US"/>
        </w:rPr>
        <w:t>z</w:t>
      </w:r>
      <w:r>
        <w:rPr>
          <w:rFonts w:cs="Triodion Ucs" w:ascii="Triodion Ucs" w:hAnsi="Triodion Ucs"/>
        </w:rPr>
        <w:t xml:space="preserve"> бэс</w:t>
      </w:r>
      <w:r>
        <w:rPr>
          <w:rFonts w:cs="Triodion Ucs" w:ascii="Triodion Ucs" w:hAnsi="Triodion Ucs"/>
          <w:lang w:val="en-US"/>
        </w:rPr>
        <w:t>H</w:t>
      </w:r>
      <w:r>
        <w:rPr>
          <w:rFonts w:cs="Triodion Ucs" w:ascii="Triodion Ucs" w:hAnsi="Triodion Ucs"/>
        </w:rPr>
        <w:t>вска</w:t>
      </w:r>
      <w:r>
        <w:rPr>
          <w:rFonts w:cs="Triodion Ucs" w:ascii="Triodion Ucs" w:hAnsi="Triodion Ucs"/>
          <w:lang w:val="en-US"/>
        </w:rPr>
        <w:t>z</w:t>
      </w:r>
      <w:r>
        <w:rPr>
          <w:rFonts w:cs="Triodion Ucs" w:ascii="Triodion Ucs" w:hAnsi="Triodion Ucs"/>
        </w:rPr>
        <w:t xml:space="preserve"> дал</w:t>
      </w:r>
      <w:r>
        <w:rPr>
          <w:rFonts w:cs="Triodion Ucs" w:ascii="Triodion Ucs" w:hAnsi="Triodion Ucs"/>
          <w:lang w:val="en-US"/>
        </w:rPr>
        <w:t>e</w:t>
      </w:r>
      <w:r>
        <w:rPr>
          <w:rFonts w:cs="Triodion Ucs" w:ascii="Triodion Ucs" w:hAnsi="Triodion Ucs"/>
        </w:rPr>
        <w:t xml:space="preserve">че </w:t>
      </w:r>
      <w:r>
        <w:rPr>
          <w:rFonts w:cs="Triodion Ucs" w:ascii="Triodion Ucs" w:hAnsi="Triodion Ucs"/>
          <w:lang w:val="en-US"/>
        </w:rPr>
        <w:t>t</w:t>
      </w:r>
      <w:r>
        <w:rPr>
          <w:rFonts w:cs="Triodion Ucs" w:ascii="Triodion Ucs" w:hAnsi="Triodion Ucs"/>
        </w:rPr>
        <w:t xml:space="preserve"> раб</w:t>
      </w:r>
      <w:r>
        <w:rPr>
          <w:rFonts w:cs="Triodion Ucs" w:ascii="Triodion Ucs" w:hAnsi="Triodion Ucs"/>
          <w:lang w:val="en-US"/>
        </w:rPr>
        <w:t>H</w:t>
      </w:r>
      <w:r>
        <w:rPr>
          <w:rFonts w:cs="Triodion Ucs" w:ascii="Triodion Ucs" w:hAnsi="Triodion Ucs"/>
        </w:rPr>
        <w:t xml:space="preserve">въ твои1хъ </w:t>
      </w:r>
      <w:r>
        <w:rPr>
          <w:rFonts w:cs="Triodion Ucs" w:ascii="Triodion Ucs" w:hAnsi="Triodion Ucs"/>
          <w:lang w:val="en-US"/>
        </w:rPr>
        <w:t>t</w:t>
      </w:r>
      <w:r>
        <w:rPr>
          <w:rFonts w:cs="Triodion Ucs" w:ascii="Triodion Ucs" w:hAnsi="Triodion Ucs"/>
        </w:rPr>
        <w:t>жени2, ћк</w:t>
      </w:r>
      <w:r>
        <w:rPr>
          <w:rFonts w:cs="Triodion Ucs" w:ascii="Triodion Ucs" w:hAnsi="Triodion Ucs"/>
          <w:lang w:val="en-US"/>
        </w:rPr>
        <w:t>w</w:t>
      </w:r>
      <w:r>
        <w:rPr>
          <w:rFonts w:cs="Triodion Ucs" w:ascii="Triodion Ucs" w:hAnsi="Triodion Ucs"/>
        </w:rPr>
        <w:t xml:space="preserve"> да на крилёхъ жел</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аг</w:t>
      </w:r>
      <w:r>
        <w:rPr>
          <w:rFonts w:cs="Triodion Ucs" w:ascii="Triodion Ucs" w:hAnsi="Triodion Ucs"/>
          <w:lang w:val="en-US"/>
        </w:rPr>
        <w:t>w</w:t>
      </w:r>
      <w:r>
        <w:rPr>
          <w:rFonts w:cs="Triodion Ucs" w:ascii="Triodion Ucs" w:hAnsi="Triodion Ucs"/>
        </w:rPr>
        <w:t xml:space="preserve"> при1сн</w:t>
      </w:r>
      <w:r>
        <w:rPr>
          <w:rFonts w:cs="Triodion Ucs" w:ascii="Triodion Ucs" w:hAnsi="Triodion Ucs"/>
          <w:lang w:val="en-US"/>
        </w:rPr>
        <w:t>w</w:t>
      </w:r>
      <w:r>
        <w:rPr>
          <w:rFonts w:cs="Triodion Ucs" w:ascii="Triodion Ucs" w:hAnsi="Triodion Ucs"/>
        </w:rPr>
        <w:t xml:space="preserve"> носи1ми, на т</w:t>
      </w:r>
      <w:r>
        <w:rPr>
          <w:rFonts w:cs="Triodion Ucs" w:ascii="Triodion Ucs" w:hAnsi="Triodion Ucs"/>
          <w:lang w:val="en-US"/>
        </w:rPr>
        <w:t>s</w:t>
      </w:r>
      <w:r>
        <w:rPr>
          <w:rFonts w:cs="Triodion Ucs" w:ascii="Triodion Ucs" w:hAnsi="Triodion Ucs"/>
        </w:rPr>
        <w:t xml:space="preserve"> же творц</w:t>
      </w:r>
      <w:r>
        <w:rPr>
          <w:rFonts w:cs="Triodion Ucs" w:ascii="Triodion Ucs" w:hAnsi="Triodion Ucs"/>
          <w:lang w:val="en-US"/>
        </w:rPr>
        <w:t>A</w:t>
      </w:r>
      <w:r>
        <w:rPr>
          <w:rFonts w:cs="Triodion Ucs" w:ascii="Triodion Ucs" w:hAnsi="Triodion Ucs"/>
        </w:rPr>
        <w:t xml:space="preserve"> и3 промысли1тел</w:t>
      </w:r>
      <w:r>
        <w:rPr>
          <w:rFonts w:cs="Triodion Ucs" w:ascii="Triodion Ucs" w:hAnsi="Triodion Ucs"/>
          <w:lang w:val="en-US"/>
        </w:rPr>
        <w:t>z</w:t>
      </w:r>
      <w:r>
        <w:rPr>
          <w:rFonts w:cs="Triodion Ucs" w:ascii="Triodion Ucs" w:hAnsi="Triodion Ucs"/>
        </w:rPr>
        <w:t xml:space="preserve"> все</w:t>
      </w:r>
      <w:r>
        <w:rPr>
          <w:rFonts w:cs="Triodion Ucs" w:ascii="Triodion Ucs" w:hAnsi="Triodion Ucs"/>
          <w:lang w:val="en-US"/>
        </w:rPr>
        <w:t>S</w:t>
      </w:r>
      <w:r>
        <w:rPr>
          <w:rFonts w:cs="Triodion Ucs" w:ascii="Triodion Ucs" w:hAnsi="Triodion Ucs"/>
        </w:rPr>
        <w:t xml:space="preserve"> тв</w:t>
      </w:r>
      <w:r>
        <w:rPr>
          <w:rFonts w:cs="Triodion Ucs" w:ascii="Triodion Ucs" w:hAnsi="Triodion Ucs"/>
          <w:lang w:val="en-US"/>
        </w:rPr>
        <w:t>a</w:t>
      </w:r>
      <w:r>
        <w:rPr>
          <w:rFonts w:cs="Triodion Ucs" w:ascii="Triodion Ucs" w:hAnsi="Triodion Ucs"/>
        </w:rPr>
        <w:t>ри ўпов</w:t>
      </w:r>
      <w:r>
        <w:rPr>
          <w:rFonts w:cs="Triodion Ucs" w:ascii="Triodion Ucs" w:hAnsi="Triodion Ucs"/>
          <w:lang w:val="en-US"/>
        </w:rPr>
        <w:t>a</w:t>
      </w:r>
      <w:r>
        <w:rPr>
          <w:rFonts w:cs="Triodion Ucs" w:ascii="Triodion Ucs" w:hAnsi="Triodion Ucs"/>
        </w:rPr>
        <w:t>ніе несумнённое возлаг</w:t>
      </w:r>
      <w:r>
        <w:rPr>
          <w:rFonts w:cs="Triodion Ucs" w:ascii="Triodion Ucs" w:hAnsi="Triodion Ucs"/>
          <w:lang w:val="en-US"/>
        </w:rPr>
        <w:t>a</w:t>
      </w:r>
      <w:r>
        <w:rPr>
          <w:rFonts w:cs="Triodion Ucs" w:ascii="Triodion Ucs" w:hAnsi="Triodion Ucs"/>
        </w:rPr>
        <w:t>юще, ми1рн</w:t>
      </w:r>
      <w:r>
        <w:rPr>
          <w:rFonts w:cs="Triodion Ucs" w:ascii="Triodion Ucs" w:hAnsi="Triodion Ucs"/>
          <w:lang w:val="en-US"/>
        </w:rPr>
        <w:t>w</w:t>
      </w:r>
      <w:r>
        <w:rPr>
          <w:rFonts w:cs="Triodion Ucs" w:ascii="Triodion Ucs" w:hAnsi="Triodion Ucs"/>
        </w:rPr>
        <w:t>, и3 р</w:t>
      </w:r>
      <w:r>
        <w:rPr>
          <w:rFonts w:cs="Triodion Ucs" w:ascii="Triodion Ucs" w:hAnsi="Triodion Ucs"/>
          <w:lang w:val="en-US"/>
        </w:rPr>
        <w:t>a</w:t>
      </w:r>
      <w:r>
        <w:rPr>
          <w:rFonts w:cs="Triodion Ucs" w:ascii="Triodion Ucs" w:hAnsi="Triodion Ucs"/>
        </w:rPr>
        <w:t>достн</w:t>
      </w:r>
      <w:r>
        <w:rPr>
          <w:rFonts w:cs="Triodion Ucs" w:ascii="Triodion Ucs" w:hAnsi="Triodion Ucs"/>
          <w:lang w:val="en-US"/>
        </w:rPr>
        <w:t>w</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на џблацэ л</w:t>
      </w:r>
      <w:r>
        <w:rPr>
          <w:rFonts w:cs="Triodion Ucs" w:ascii="Triodion Ucs" w:hAnsi="Triodion Ucs"/>
          <w:lang w:val="en-US"/>
        </w:rPr>
        <w:t>e</w:t>
      </w:r>
      <w:r>
        <w:rPr>
          <w:rFonts w:cs="Triodion Ucs" w:ascii="Triodion Ucs" w:hAnsi="Triodion Ucs"/>
        </w:rPr>
        <w:t>гцэ, п</w:t>
      </w:r>
      <w:r>
        <w:rPr>
          <w:rFonts w:cs="Triodion Ucs" w:ascii="Triodion Ucs" w:hAnsi="Triodion Ucs"/>
          <w:lang w:val="en-US"/>
        </w:rPr>
        <w:t>y</w:t>
      </w:r>
      <w:r>
        <w:rPr>
          <w:rFonts w:cs="Triodion Ucs" w:ascii="Triodion Ucs" w:hAnsi="Triodion Ucs"/>
        </w:rPr>
        <w:t>ть возд</w:t>
      </w:r>
      <w:r>
        <w:rPr>
          <w:rFonts w:cs="Triodion Ucs" w:ascii="Triodion Ucs" w:hAnsi="Triodion Ucs"/>
          <w:lang w:val="en-US"/>
        </w:rPr>
        <w:t>y</w:t>
      </w:r>
      <w:r>
        <w:rPr>
          <w:rFonts w:cs="Triodion Ucs" w:ascii="Triodion Ucs" w:hAnsi="Triodion Ucs"/>
        </w:rPr>
        <w:t>шный пр</w:t>
      </w:r>
      <w:r>
        <w:rPr>
          <w:rFonts w:cs="Triodion Ucs" w:ascii="Triodion Ucs" w:hAnsi="Triodion Ucs"/>
          <w:lang w:val="en-US"/>
        </w:rPr>
        <w:t>e</w:t>
      </w:r>
      <w:r>
        <w:rPr>
          <w:rFonts w:cs="Triodion Ucs" w:ascii="Triodion Ucs" w:hAnsi="Triodion Ucs"/>
        </w:rPr>
        <w:t>йдутъ, ко сл</w:t>
      </w:r>
      <w:r>
        <w:rPr>
          <w:rFonts w:cs="Triodion Ucs" w:ascii="Triodion Ucs" w:hAnsi="Triodion Ucs"/>
          <w:lang w:val="en-US"/>
        </w:rPr>
        <w:t>a</w:t>
      </w:r>
      <w:r>
        <w:rPr>
          <w:rFonts w:cs="Triodion Ucs" w:ascii="Triodion Ucs" w:hAnsi="Triodion Ucs"/>
        </w:rPr>
        <w:t>вэ и4мене твоег</w:t>
      </w:r>
      <w:r>
        <w:rPr>
          <w:rFonts w:cs="Triodion Ucs" w:ascii="Triodion Ucs" w:hAnsi="Triodion Ucs"/>
          <w:lang w:val="en-US"/>
        </w:rPr>
        <w:t>w</w:t>
      </w:r>
      <w:r>
        <w:rPr>
          <w:rFonts w:cs="Triodion Ucs" w:ascii="Triodion Ucs" w:hAnsi="Triodion Ucs"/>
        </w:rPr>
        <w:t>2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в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потр</w:t>
      </w:r>
      <w:r>
        <w:rPr>
          <w:rFonts w:cs="Triodion Ucs" w:ascii="Triodion Ucs" w:hAnsi="Triodion Ucs"/>
          <w:lang w:val="en-US"/>
        </w:rPr>
        <w:t>e</w:t>
      </w:r>
      <w:r>
        <w:rPr>
          <w:rFonts w:cs="Triodion Ucs" w:ascii="Triodion Ucs" w:hAnsi="Triodion Ucs"/>
        </w:rPr>
        <w:t>бн</w:t>
      </w:r>
      <w:r>
        <w:rPr>
          <w:rFonts w:cs="Triodion Ucs" w:ascii="Triodion Ucs" w:hAnsi="Triodion Ucs"/>
          <w:lang w:val="en-US"/>
        </w:rPr>
        <w:t>w</w:t>
      </w:r>
      <w:r>
        <w:rPr>
          <w:rFonts w:cs="Triodion Ucs" w:ascii="Triodion Ucs" w:hAnsi="Triodion Ucs"/>
        </w:rPr>
        <w:t xml:space="preserve"> во сво‰ си возв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м0лимтис</w:t>
      </w:r>
      <w:r>
        <w:rPr>
          <w:rFonts w:cs="Triodion Ucs" w:ascii="Triodion Ucs" w:hAnsi="Triodion Ucs"/>
          <w:lang w:val="en-US"/>
        </w:rPr>
        <w:t>z</w:t>
      </w:r>
      <w:r>
        <w:rPr>
          <w:rFonts w:cs="Triodion Ucs" w:ascii="Triodion Ucs" w:hAnsi="Triodion Ucs"/>
        </w:rPr>
        <w:t>, всемог</w:t>
      </w:r>
      <w:r>
        <w:rPr>
          <w:rFonts w:cs="Triodion Ucs" w:ascii="Triodion Ucs" w:hAnsi="Triodion Ucs"/>
          <w:lang w:val="en-US"/>
        </w:rPr>
        <w:t>j</w:t>
      </w:r>
      <w:r>
        <w:rPr>
          <w:rFonts w:cs="Triodion Ucs" w:ascii="Triodion Ucs" w:hAnsi="Triodion Ucs"/>
        </w:rPr>
        <w:t>й в</w:t>
      </w:r>
      <w:r>
        <w:rPr>
          <w:rFonts w:cs="Triodion Ucs" w:ascii="Triodion Ucs" w:hAnsi="Triodion Ucs"/>
          <w:lang w:val="en-US"/>
        </w:rPr>
        <w:t>L</w:t>
      </w:r>
      <w:r>
        <w:rPr>
          <w:rFonts w:cs="Triodion Ucs" w:ascii="Triodion Ucs" w:hAnsi="Triodion Ucs"/>
        </w:rPr>
        <w:t>ко, ўсл</w:t>
      </w:r>
      <w:r>
        <w:rPr>
          <w:rFonts w:cs="Triodion Ucs" w:ascii="Triodion Ucs" w:hAnsi="Triodion Ucs"/>
          <w:lang w:val="en-US"/>
        </w:rPr>
        <w:t>h</w:t>
      </w:r>
      <w:r>
        <w:rPr>
          <w:rFonts w:cs="Triodion Ucs" w:ascii="Triodion Ucs" w:hAnsi="Triodion Ucs"/>
        </w:rPr>
        <w:t>ши и3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поми1луй.</w:t>
      </w:r>
    </w:p>
    <w:p>
      <w:pPr>
        <w:pStyle w:val="Normal"/>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и ны2, б9е сп7си1телю н</w:t>
      </w:r>
      <w:r>
        <w:rPr>
          <w:rFonts w:cs="Triodion Ucs" w:ascii="Triodion Ucs" w:hAnsi="Triodion Ucs"/>
          <w:lang w:val="en-US"/>
        </w:rPr>
        <w:t>a</w:t>
      </w:r>
      <w:r>
        <w:rPr>
          <w:rFonts w:cs="Triodion Ucs" w:ascii="Triodion Ucs" w:hAnsi="Triodion Ucs"/>
        </w:rPr>
        <w:t>шъ, ўпов</w:t>
      </w:r>
      <w:r>
        <w:rPr>
          <w:rFonts w:cs="Triodion Ucs" w:ascii="Triodion Ucs" w:hAnsi="Triodion Ucs"/>
          <w:lang w:val="en-US"/>
        </w:rPr>
        <w:t>a</w:t>
      </w:r>
      <w:r>
        <w:rPr>
          <w:rFonts w:cs="Triodion Ucs" w:ascii="Triodion Ucs" w:hAnsi="Triodion Ucs"/>
        </w:rPr>
        <w:t>ніе всёхъ конц</w:t>
      </w:r>
      <w:r>
        <w:rPr>
          <w:rFonts w:cs="Triodion Ucs" w:ascii="Triodion Ucs" w:hAnsi="Triodion Ucs"/>
          <w:lang w:val="en-US"/>
        </w:rPr>
        <w:t>e</w:t>
      </w:r>
      <w:r>
        <w:rPr>
          <w:rFonts w:cs="Triodion Ucs" w:ascii="Triodion Ucs" w:hAnsi="Triodion Ucs"/>
        </w:rPr>
        <w:t>въ земли2, и3 с</w:t>
      </w:r>
      <w:r>
        <w:rPr>
          <w:rFonts w:cs="Triodion Ucs" w:ascii="Triodion Ucs" w:hAnsi="Triodion Ucs"/>
          <w:lang w:val="en-US"/>
        </w:rPr>
        <w:t>y</w:t>
      </w:r>
      <w:r>
        <w:rPr>
          <w:rFonts w:cs="Triodion Ucs" w:ascii="Triodion Ucs" w:hAnsi="Triodion Ucs"/>
        </w:rPr>
        <w:t>щихъ въ м0ри дал</w:t>
      </w:r>
      <w:r>
        <w:rPr>
          <w:rFonts w:cs="Triodion Ucs" w:ascii="Triodion Ucs" w:hAnsi="Triodion Ucs"/>
          <w:lang w:val="en-US"/>
        </w:rPr>
        <w:t>e</w:t>
      </w:r>
      <w:r>
        <w:rPr>
          <w:rFonts w:cs="Triodion Ucs" w:ascii="Triodion Ucs" w:hAnsi="Triodion Ucs"/>
        </w:rPr>
        <w:t>че, и3 ми1лостивъ, ми1лостивъ б</w:t>
      </w:r>
      <w:r>
        <w:rPr>
          <w:rFonts w:cs="Triodion Ucs" w:ascii="Triodion Ucs" w:hAnsi="Triodion Ucs"/>
          <w:lang w:val="en-US"/>
        </w:rPr>
        <w:t>y</w:t>
      </w:r>
      <w:r>
        <w:rPr>
          <w:rFonts w:cs="Triodion Ucs" w:ascii="Triodion Ucs" w:hAnsi="Triodion Ucs"/>
        </w:rPr>
        <w:t>ди, в</w:t>
      </w:r>
      <w:r>
        <w:rPr>
          <w:rFonts w:cs="Triodion Ucs" w:ascii="Triodion Ucs" w:hAnsi="Triodion Ucs"/>
          <w:lang w:val="en-US"/>
        </w:rPr>
        <w:t>L</w:t>
      </w:r>
      <w:r>
        <w:rPr>
          <w:rFonts w:cs="Triodion Ucs" w:ascii="Triodion Ucs" w:hAnsi="Triodion Ucs"/>
        </w:rPr>
        <w:t>ко, њ грэсёхъ н</w:t>
      </w:r>
      <w:r>
        <w:rPr>
          <w:rFonts w:cs="Triodion Ucs" w:ascii="Triodion Ucs" w:hAnsi="Triodion Ucs"/>
          <w:lang w:val="en-US"/>
        </w:rPr>
        <w:t>a</w:t>
      </w:r>
      <w:r>
        <w:rPr>
          <w:rFonts w:cs="Triodion Ucs" w:ascii="Triodion Ucs" w:hAnsi="Triodion Ucs"/>
        </w:rPr>
        <w:t>шихъ, и3 поми1луй ны2: ми1лостивъ бо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Со ўмил</w:t>
      </w:r>
      <w:r>
        <w:rPr>
          <w:rFonts w:cs="Triodion Ucs" w:ascii="Triodion Ucs" w:hAnsi="Triodion Ucs"/>
          <w:lang w:val="en-US"/>
        </w:rPr>
        <w:t>e</w:t>
      </w:r>
      <w:r>
        <w:rPr>
          <w:rFonts w:cs="Triodion Ucs" w:ascii="Triodion Ucs" w:hAnsi="Triodion Ucs"/>
        </w:rPr>
        <w:t>ніемъ кол</w:t>
      </w:r>
      <w:r>
        <w:rPr>
          <w:rFonts w:cs="Triodion Ucs" w:ascii="Triodion Ucs" w:hAnsi="Triodion Ucs"/>
          <w:lang w:val="en-US"/>
        </w:rPr>
        <w:t>B</w:t>
      </w:r>
      <w:r>
        <w:rPr>
          <w:rFonts w:cs="Triodion Ucs" w:ascii="Triodion Ucs" w:hAnsi="Triodion Ucs"/>
        </w:rPr>
        <w:t>на и3 главы6 прекл0нше,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pPr>
      <w:r>
        <w:rPr>
          <w:rFonts w:cs="Triodion Ucs" w:ascii="Triodion Ucs" w:hAnsi="Triodion Ucs"/>
        </w:rPr>
        <w:t>М</w:t>
      </w:r>
      <w:r>
        <w:rPr>
          <w:rFonts w:cs="Triodion Ucs" w:ascii="Triodion Ucs" w:hAnsi="Triodion Ucs"/>
          <w:lang w:val="en-US"/>
        </w:rPr>
        <w:t>l</w:t>
      </w:r>
      <w:r>
        <w:rPr>
          <w:rFonts w:cs="Triodion Ucs" w:ascii="Triodion Ucs" w:hAnsi="Triodion Ucs"/>
        </w:rPr>
        <w:t>тва:</w:t>
      </w:r>
    </w:p>
    <w:p>
      <w:pPr>
        <w:pStyle w:val="Normal"/>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стіх</w:t>
      </w:r>
      <w:r>
        <w:rPr>
          <w:rFonts w:cs="Triodion Ucs" w:ascii="Triodion Ucs" w:hAnsi="Triodion Ucs"/>
          <w:lang w:val="en-US"/>
        </w:rPr>
        <w:t>jz</w:t>
      </w:r>
      <w:r>
        <w:rPr>
          <w:rFonts w:cs="Triodion Ucs" w:ascii="Triodion Ucs" w:hAnsi="Triodion Ucs"/>
        </w:rPr>
        <w:t>мъ повелэв</w:t>
      </w:r>
      <w:r>
        <w:rPr>
          <w:rFonts w:cs="Triodion Ucs" w:ascii="Triodion Ucs" w:hAnsi="Triodion Ucs"/>
          <w:lang w:val="en-US"/>
        </w:rPr>
        <w:t>az</w:t>
      </w:r>
      <w:r>
        <w:rPr>
          <w:rFonts w:cs="Triodion Ucs" w:ascii="Triodion Ucs" w:hAnsi="Triodion Ucs"/>
        </w:rPr>
        <w:t>й и3 вс‰ г0рстію содерж</w:t>
      </w:r>
      <w:r>
        <w:rPr>
          <w:rFonts w:cs="Triodion Ucs" w:ascii="Triodion Ucs" w:hAnsi="Triodion Ucs"/>
          <w:lang w:val="en-US"/>
        </w:rPr>
        <w:t>a</w:t>
      </w:r>
      <w:r>
        <w:rPr>
          <w:rFonts w:cs="Triodion Ucs" w:ascii="Triodion Ucs" w:hAnsi="Triodion Ucs"/>
        </w:rPr>
        <w:t>й, є3г</w:t>
      </w:r>
      <w:r>
        <w:rPr>
          <w:rFonts w:cs="Triodion Ucs" w:ascii="Triodion Ucs" w:hAnsi="Triodion Ucs"/>
          <w:lang w:val="en-US"/>
        </w:rPr>
        <w:t>H</w:t>
      </w:r>
      <w:r>
        <w:rPr>
          <w:rFonts w:cs="Triodion Ucs" w:ascii="Triodion Ucs" w:hAnsi="Triodion Ucs"/>
        </w:rPr>
        <w:t>же бє1здны треп</w:t>
      </w:r>
      <w:r>
        <w:rPr>
          <w:rFonts w:cs="Triodion Ucs" w:ascii="Triodion Ucs" w:hAnsi="Triodion Ucs"/>
          <w:lang w:val="en-US"/>
        </w:rPr>
        <w:t>e</w:t>
      </w:r>
      <w:r>
        <w:rPr>
          <w:rFonts w:cs="Triodion Ucs" w:ascii="Triodion Ucs" w:hAnsi="Triodion Ucs"/>
        </w:rPr>
        <w:t>щутъ и3 є3м</w:t>
      </w:r>
      <w:r>
        <w:rPr>
          <w:rFonts w:cs="Triodion Ucs" w:ascii="Triodion Ucs" w:hAnsi="Triodion Ucs"/>
          <w:lang w:val="en-US"/>
        </w:rPr>
        <w:t>y</w:t>
      </w:r>
      <w:r>
        <w:rPr>
          <w:rFonts w:cs="Triodion Ucs" w:ascii="Triodion Ucs" w:hAnsi="Triodion Ucs"/>
        </w:rPr>
        <w:t>же ѕвёзды прис</w:t>
      </w:r>
      <w:r>
        <w:rPr>
          <w:rFonts w:cs="Triodion Ucs" w:ascii="Triodion Ucs" w:hAnsi="Triodion Ucs"/>
          <w:lang w:val="en-US"/>
        </w:rPr>
        <w:t>y</w:t>
      </w:r>
      <w:r>
        <w:rPr>
          <w:rFonts w:cs="Triodion Ucs" w:ascii="Triodion Ucs" w:hAnsi="Triodion Ucs"/>
        </w:rPr>
        <w:t>тствуютъ. Вс‰ тв</w:t>
      </w:r>
      <w:r>
        <w:rPr>
          <w:rFonts w:cs="Triodion Ucs" w:ascii="Triodion Ucs" w:hAnsi="Triodion Ucs"/>
          <w:lang w:val="en-US"/>
        </w:rPr>
        <w:t>a</w:t>
      </w:r>
      <w:r>
        <w:rPr>
          <w:rFonts w:cs="Triodion Ucs" w:ascii="Triodion Ucs" w:hAnsi="Triodion Ucs"/>
        </w:rPr>
        <w:t>рь тебЁ сл</w:t>
      </w:r>
      <w:r>
        <w:rPr>
          <w:rFonts w:cs="Triodion Ucs" w:ascii="Triodion Ucs" w:hAnsi="Triodion Ucs"/>
          <w:lang w:val="en-US"/>
        </w:rPr>
        <w:t>y</w:t>
      </w:r>
      <w:r>
        <w:rPr>
          <w:rFonts w:cs="Triodion Ucs" w:ascii="Triodion Ucs" w:hAnsi="Triodion Ucs"/>
        </w:rPr>
        <w:t>житъ, вс‰ посл</w:t>
      </w:r>
      <w:r>
        <w:rPr>
          <w:rFonts w:cs="Triodion Ucs" w:ascii="Triodion Ucs" w:hAnsi="Triodion Ucs"/>
          <w:lang w:val="en-US"/>
        </w:rPr>
        <w:t>y</w:t>
      </w:r>
      <w:r>
        <w:rPr>
          <w:rFonts w:cs="Triodion Ucs" w:ascii="Triodion Ucs" w:hAnsi="Triodion Ucs"/>
        </w:rPr>
        <w:t>шаютъ, вс‰ тебЁ повин</w:t>
      </w:r>
      <w:r>
        <w:rPr>
          <w:rFonts w:cs="Triodion Ucs" w:ascii="Triodion Ucs" w:hAnsi="Triodion Ucs"/>
          <w:lang w:val="en-US"/>
        </w:rPr>
        <w:t>y</w:t>
      </w:r>
      <w:r>
        <w:rPr>
          <w:rFonts w:cs="Triodion Ucs" w:ascii="Triodion Ucs" w:hAnsi="Triodion Ucs"/>
        </w:rPr>
        <w:t>ютс</w:t>
      </w:r>
      <w:r>
        <w:rPr>
          <w:rFonts w:cs="Triodion Ucs" w:ascii="Triodion Ucs" w:hAnsi="Triodion Ucs"/>
          <w:lang w:val="en-US"/>
        </w:rPr>
        <w:t>z</w:t>
      </w:r>
      <w:r>
        <w:rPr>
          <w:rFonts w:cs="Triodion Ucs" w:ascii="Triodion Ucs" w:hAnsi="Triodion Ucs"/>
        </w:rPr>
        <w:t>. Вс‰ м0жеши: с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вс‰ ми1луеши, пре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г</w:t>
      </w:r>
      <w:r>
        <w:rPr>
          <w:rFonts w:cs="Triodion Ucs" w:ascii="Triodion Ucs" w:hAnsi="Triodion Ucs"/>
          <w:lang w:val="en-US"/>
        </w:rPr>
        <w:t>D</w:t>
      </w:r>
      <w:r>
        <w:rPr>
          <w:rFonts w:cs="Triodion Ucs" w:ascii="Triodion Ucs" w:hAnsi="Triodion Ucs"/>
        </w:rPr>
        <w:t>и.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и3 н</w:t>
      </w:r>
      <w:r>
        <w:rPr>
          <w:rFonts w:cs="Triodion Ucs" w:ascii="Triodion Ucs" w:hAnsi="Triodion Ucs"/>
          <w:lang w:val="en-US"/>
        </w:rPr>
        <w:t>h</w:t>
      </w:r>
      <w:r>
        <w:rPr>
          <w:rFonts w:cs="Triodion Ucs" w:ascii="Triodion Ucs" w:hAnsi="Triodion Ucs"/>
        </w:rPr>
        <w:t>нэ, ќб</w:t>
      </w:r>
      <w:r>
        <w:rPr>
          <w:rFonts w:cs="Triodion Ucs" w:ascii="Triodion Ucs" w:hAnsi="Triodion Ucs"/>
          <w:lang w:val="en-US"/>
        </w:rPr>
        <w:t>w</w:t>
      </w:r>
      <w:r>
        <w:rPr>
          <w:rFonts w:cs="Triodion Ucs" w:ascii="Triodion Ucs" w:hAnsi="Triodion Ucs"/>
        </w:rPr>
        <w:t>, в</w:t>
      </w:r>
      <w:r>
        <w:rPr>
          <w:rFonts w:cs="Triodion Ucs" w:ascii="Triodion Ucs" w:hAnsi="Triodion Ucs"/>
          <w:lang w:val="en-US"/>
        </w:rPr>
        <w:t>L</w:t>
      </w:r>
      <w:r>
        <w:rPr>
          <w:rFonts w:cs="Triodion Ucs" w:ascii="Triodion Ucs" w:hAnsi="Triodion Ucs"/>
        </w:rPr>
        <w:t>ко, раб</w:t>
      </w:r>
      <w:r>
        <w:rPr>
          <w:rFonts w:cs="Triodion Ucs" w:ascii="Triodion Ucs" w:hAnsi="Triodion Ucs"/>
          <w:lang w:val="en-US"/>
        </w:rPr>
        <w:t>H</w:t>
      </w:r>
      <w:r>
        <w:rPr>
          <w:rFonts w:cs="Triodion Ucs" w:ascii="Triodion Ucs" w:hAnsi="Triodion Ucs"/>
        </w:rPr>
        <w:t xml:space="preserve">въ твои1хъ си1хъ </w:t>
      </w:r>
      <w:r>
        <w:rPr>
          <w:rFonts w:cs="Triodion Ucs" w:ascii="Triodion Ucs" w:hAnsi="Triodion Ucs"/>
          <w:color w:val="FF0000"/>
        </w:rPr>
        <w:t>и4м&gt;къ,</w:t>
      </w:r>
      <w:r>
        <w:rPr>
          <w:rFonts w:cs="Triodion Ucs" w:ascii="Triodion Ucs" w:hAnsi="Triodion Ucs"/>
        </w:rPr>
        <w:t xml:space="preserve"> молє1ні</w:t>
      </w:r>
      <w:r>
        <w:rPr>
          <w:rFonts w:cs="Triodion Ucs" w:ascii="Triodion Ucs" w:hAnsi="Triodion Ucs"/>
          <w:lang w:val="en-US"/>
        </w:rPr>
        <w:t>z</w:t>
      </w:r>
      <w:r>
        <w:rPr>
          <w:rFonts w:cs="Triodion Ucs" w:ascii="Triodion Ucs" w:hAnsi="Triodion Ucs"/>
        </w:rPr>
        <w:t xml:space="preserve"> тє1плы</w:t>
      </w:r>
      <w:r>
        <w:rPr>
          <w:rFonts w:cs="Triodion Ucs" w:ascii="Triodion Ucs" w:hAnsi="Triodion Ucs"/>
          <w:lang w:val="en-US"/>
        </w:rPr>
        <w:t>z</w:t>
      </w:r>
      <w:r>
        <w:rPr>
          <w:rFonts w:cs="Triodion Ucs" w:ascii="Triodion Ucs" w:hAnsi="Triodion Ucs"/>
        </w:rPr>
        <w:t xml:space="preserve"> прі</w:t>
      </w:r>
      <w:r>
        <w:rPr>
          <w:rFonts w:cs="Triodion Ucs" w:ascii="Triodion Ucs" w:hAnsi="Triodion Ucs"/>
          <w:lang w:val="en-US"/>
        </w:rPr>
        <w:t>e</w:t>
      </w:r>
      <w:r>
        <w:rPr>
          <w:rFonts w:cs="Triodion Ucs" w:ascii="Triodion Ucs" w:hAnsi="Triodion Ucs"/>
        </w:rPr>
        <w:t>мл</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l</w:t>
      </w:r>
      <w:r>
        <w:rPr>
          <w:rFonts w:cs="Triodion Ucs" w:ascii="Triodion Ucs" w:hAnsi="Triodion Ucs"/>
        </w:rPr>
        <w:t>гослови2 п</w:t>
      </w:r>
      <w:r>
        <w:rPr>
          <w:rFonts w:cs="Triodion Ucs" w:ascii="Triodion Ucs" w:hAnsi="Triodion Ucs"/>
          <w:lang w:val="en-US"/>
        </w:rPr>
        <w:t>y</w:t>
      </w:r>
      <w:r>
        <w:rPr>
          <w:rFonts w:cs="Triodion Ucs" w:ascii="Triodion Ucs" w:hAnsi="Triodion Ucs"/>
        </w:rPr>
        <w:t>ть и4хъ и3 возд</w:t>
      </w:r>
      <w:r>
        <w:rPr>
          <w:rFonts w:cs="Triodion Ucs" w:ascii="Triodion Ucs" w:hAnsi="Triodion Ucs"/>
          <w:lang w:val="en-US"/>
        </w:rPr>
        <w:t>y</w:t>
      </w:r>
      <w:r>
        <w:rPr>
          <w:rFonts w:cs="Triodion Ucs" w:ascii="Triodion Ucs" w:hAnsi="Triodion Ucs"/>
        </w:rPr>
        <w:t>шное ш</w:t>
      </w:r>
      <w:r>
        <w:rPr>
          <w:rFonts w:cs="Triodion Ucs" w:ascii="Triodion Ucs" w:hAnsi="Triodion Ucs"/>
          <w:lang w:val="en-US"/>
        </w:rPr>
        <w:t>e</w:t>
      </w:r>
      <w:r>
        <w:rPr>
          <w:rFonts w:cs="Triodion Ucs" w:ascii="Triodion Ucs" w:hAnsi="Triodion Ucs"/>
        </w:rPr>
        <w:t>ствіе, запрещ</w:t>
      </w:r>
      <w:r>
        <w:rPr>
          <w:rFonts w:cs="Triodion Ucs" w:ascii="Triodion Ucs" w:hAnsi="Triodion Ucs"/>
          <w:lang w:val="en-US"/>
        </w:rPr>
        <w:t>az</w:t>
      </w:r>
      <w:r>
        <w:rPr>
          <w:rFonts w:cs="Triodion Ucs" w:ascii="Triodion Ucs" w:hAnsi="Triodion Ucs"/>
        </w:rPr>
        <w:t xml:space="preserve"> б</w:t>
      </w:r>
      <w:r>
        <w:rPr>
          <w:rFonts w:cs="Triodion Ucs" w:ascii="Triodion Ucs" w:hAnsi="Triodion Ucs"/>
          <w:lang w:val="en-US"/>
        </w:rPr>
        <w:t>y</w:t>
      </w:r>
      <w:r>
        <w:rPr>
          <w:rFonts w:cs="Triodion Ucs" w:ascii="Triodion Ucs" w:hAnsi="Triodion Ucs"/>
        </w:rPr>
        <w:t>р</w:t>
      </w:r>
      <w:r>
        <w:rPr>
          <w:rFonts w:cs="Triodion Ucs" w:ascii="Triodion Ucs" w:hAnsi="Triodion Ucs"/>
          <w:lang w:val="en-US"/>
        </w:rPr>
        <w:t>z</w:t>
      </w:r>
      <w:r>
        <w:rPr>
          <w:rFonts w:cs="Triodion Ucs" w:ascii="Triodion Ucs" w:hAnsi="Triodion Ucs"/>
        </w:rPr>
        <w:t>мъ же и3 вётр</w:t>
      </w:r>
      <w:r>
        <w:rPr>
          <w:rFonts w:cs="Triodion Ucs" w:ascii="Triodion Ucs" w:hAnsi="Triodion Ucs"/>
          <w:lang w:val="en-US"/>
        </w:rPr>
        <w:t>w</w:t>
      </w:r>
      <w:r>
        <w:rPr>
          <w:rFonts w:cs="Triodion Ucs" w:ascii="Triodion Ucs" w:hAnsi="Triodion Ucs"/>
        </w:rPr>
        <w:t>мъ проти6внымъ и3 лодію2 возд</w:t>
      </w:r>
      <w:r>
        <w:rPr>
          <w:rFonts w:cs="Triodion Ucs" w:ascii="Triodion Ucs" w:hAnsi="Triodion Ucs"/>
          <w:lang w:val="en-US"/>
        </w:rPr>
        <w:t>y</w:t>
      </w:r>
      <w:r>
        <w:rPr>
          <w:rFonts w:cs="Triodion Ucs" w:ascii="Triodion Ucs" w:hAnsi="Triodion Ucs"/>
        </w:rPr>
        <w:t>шную цёлу и3 невреди1му соблюд</w:t>
      </w:r>
      <w:r>
        <w:rPr>
          <w:rFonts w:cs="Triodion Ucs" w:ascii="Triodion Ucs" w:hAnsi="Triodion Ucs"/>
          <w:lang w:val="en-US"/>
        </w:rPr>
        <w:t>az</w:t>
      </w:r>
      <w:r>
        <w:rPr>
          <w:rFonts w:cs="Triodion Ucs" w:ascii="Triodion Ucs" w:hAnsi="Triodion Ucs"/>
        </w:rPr>
        <w:t>. Спаси1тельное и3 неб</w:t>
      </w:r>
      <w:r>
        <w:rPr>
          <w:rFonts w:cs="Triodion Ucs" w:ascii="Triodion Ucs" w:hAnsi="Triodion Ucs"/>
          <w:lang w:val="en-US"/>
        </w:rPr>
        <w:t>y</w:t>
      </w:r>
      <w:r>
        <w:rPr>
          <w:rFonts w:cs="Triodion Ucs" w:ascii="Triodion Ucs" w:hAnsi="Triodion Ucs"/>
        </w:rPr>
        <w:t>ренное по возд</w:t>
      </w:r>
      <w:r>
        <w:rPr>
          <w:rFonts w:cs="Triodion Ucs" w:ascii="Triodion Ucs" w:hAnsi="Triodion Ucs"/>
          <w:lang w:val="en-US"/>
        </w:rPr>
        <w:t>y</w:t>
      </w:r>
      <w:r>
        <w:rPr>
          <w:rFonts w:cs="Triodion Ucs" w:ascii="Triodion Ucs" w:hAnsi="Triodion Ucs"/>
        </w:rPr>
        <w:t>ху превожд</w:t>
      </w:r>
      <w:r>
        <w:rPr>
          <w:rFonts w:cs="Triodion Ucs" w:ascii="Triodion Ucs" w:hAnsi="Triodion Ucs"/>
          <w:lang w:val="en-US"/>
        </w:rPr>
        <w:t>e</w:t>
      </w:r>
      <w:r>
        <w:rPr>
          <w:rFonts w:cs="Triodion Ucs" w:ascii="Triodion Ucs" w:hAnsi="Triodion Ucs"/>
        </w:rPr>
        <w:t>ніе и5мъ д</w:t>
      </w:r>
      <w:r>
        <w:rPr>
          <w:rFonts w:cs="Triodion Ucs" w:ascii="Triodion Ucs" w:hAnsi="Triodion Ucs"/>
          <w:lang w:val="en-US"/>
        </w:rPr>
        <w:t>a</w:t>
      </w:r>
      <w:r>
        <w:rPr>
          <w:rFonts w:cs="Triodion Ucs" w:ascii="Triodion Ucs" w:hAnsi="Triodion Ucs"/>
        </w:rPr>
        <w:t>руй и3 благ0е намёреніе соверши1вшымъ и4мъ, в</w:t>
      </w:r>
      <w:r>
        <w:rPr>
          <w:rFonts w:cs="Triodion Ucs" w:ascii="Triodion Ucs" w:hAnsi="Triodion Ucs"/>
          <w:lang w:val="en-US"/>
        </w:rPr>
        <w:t>e</w:t>
      </w:r>
      <w:r>
        <w:rPr>
          <w:rFonts w:cs="Triodion Ucs" w:ascii="Triodion Ucs" w:hAnsi="Triodion Ucs"/>
        </w:rPr>
        <w:t>сел</w:t>
      </w:r>
      <w:r>
        <w:rPr>
          <w:rFonts w:cs="Triodion Ucs" w:ascii="Triodion Ucs" w:hAnsi="Triodion Ucs"/>
          <w:lang w:val="en-US"/>
        </w:rPr>
        <w:t>w</w:t>
      </w:r>
      <w:r>
        <w:rPr>
          <w:rFonts w:cs="Triodion Ucs" w:ascii="Triodion Ucs" w:hAnsi="Triodion Ucs"/>
        </w:rPr>
        <w:t xml:space="preserve"> во здр</w:t>
      </w:r>
      <w:r>
        <w:rPr>
          <w:rFonts w:cs="Triodion Ucs" w:ascii="Triodion Ucs" w:hAnsi="Triodion Ucs"/>
          <w:lang w:val="en-US"/>
        </w:rPr>
        <w:t>a</w:t>
      </w:r>
      <w:r>
        <w:rPr>
          <w:rFonts w:cs="Triodion Ucs" w:ascii="Triodion Ucs" w:hAnsi="Triodion Ucs"/>
        </w:rPr>
        <w:t>віи и3 въ ми1рэ возврати1тис</w:t>
      </w:r>
      <w:r>
        <w:rPr>
          <w:rFonts w:cs="Triodion Ucs" w:ascii="Triodion Ucs" w:hAnsi="Triodion Ucs"/>
          <w:lang w:val="en-US"/>
        </w:rPr>
        <w:t>z</w:t>
      </w:r>
      <w:r>
        <w:rPr>
          <w:rFonts w:cs="Triodion Ucs" w:ascii="Triodion Ucs" w:hAnsi="Triodion Ucs"/>
        </w:rPr>
        <w:t xml:space="preserve"> благоизв0ли. Т</w:t>
      </w:r>
      <w:r>
        <w:rPr>
          <w:rFonts w:cs="Triodion Ucs" w:ascii="Triodion Ucs" w:hAnsi="Triodion Ucs"/>
          <w:lang w:val="en-US"/>
        </w:rPr>
        <w:t>h</w:t>
      </w:r>
      <w:r>
        <w:rPr>
          <w:rFonts w:cs="Triodion Ucs" w:ascii="Triodion Ucs" w:hAnsi="Triodion Ucs"/>
        </w:rPr>
        <w:t xml:space="preserve"> бо є3си2 сп7съ и3 и3зб</w:t>
      </w:r>
      <w:r>
        <w:rPr>
          <w:rFonts w:cs="Triodion Ucs" w:ascii="Triodion Ucs" w:hAnsi="Triodion Ucs"/>
          <w:lang w:val="en-US"/>
        </w:rPr>
        <w:t>a</w:t>
      </w:r>
      <w:r>
        <w:rPr>
          <w:rFonts w:cs="Triodion Ucs" w:ascii="Triodion Ucs" w:hAnsi="Triodion Ucs"/>
        </w:rPr>
        <w:t>витель и3 всёхъ благи1хъ под</w:t>
      </w:r>
      <w:r>
        <w:rPr>
          <w:rFonts w:cs="Triodion Ucs" w:ascii="Triodion Ucs" w:hAnsi="Triodion Ucs"/>
          <w:lang w:val="en-US"/>
        </w:rPr>
        <w:t>a</w:t>
      </w:r>
      <w:r>
        <w:rPr>
          <w:rFonts w:cs="Triodion Ucs" w:ascii="Triodion Ucs" w:hAnsi="Triodion Ucs"/>
        </w:rPr>
        <w:t>тель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xml:space="preserve">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И# твори1тъ їер</w:t>
      </w:r>
      <w:r>
        <w:rPr>
          <w:rFonts w:cs="Triodion Ucs" w:ascii="Triodion Ucs" w:hAnsi="Triodion Ucs"/>
          <w:color w:val="FF0000"/>
          <w:lang w:val="en-US"/>
        </w:rPr>
        <w:t>e</w:t>
      </w:r>
      <w:r>
        <w:rPr>
          <w:rFonts w:cs="Triodion Ucs" w:ascii="Triodion Ucs" w:hAnsi="Triodion Ucs"/>
          <w:color w:val="FF0000"/>
        </w:rPr>
        <w:t>й њб</w:t>
      </w:r>
      <w:r>
        <w:rPr>
          <w:rFonts w:cs="Triodion Ucs" w:ascii="Triodion Ucs" w:hAnsi="Triodion Ucs"/>
          <w:color w:val="FF0000"/>
          <w:lang w:val="en-US"/>
        </w:rPr>
        <w:t>h</w:t>
      </w:r>
      <w:r>
        <w:rPr>
          <w:rFonts w:cs="Triodion Ucs" w:ascii="Triodion Ucs" w:hAnsi="Triodion Ucs"/>
          <w:color w:val="FF0000"/>
        </w:rPr>
        <w:t xml:space="preserve">чны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 и3 вз</w:t>
      </w:r>
      <w:r>
        <w:rPr>
          <w:rFonts w:cs="Triodion Ucs" w:ascii="Triodion Ucs" w:hAnsi="Triodion Ucs"/>
          <w:color w:val="FF0000"/>
          <w:lang w:val="en-US"/>
        </w:rPr>
        <w:t>e</w:t>
      </w:r>
      <w:r>
        <w:rPr>
          <w:rFonts w:cs="Triodion Ucs" w:ascii="Triodion Ucs" w:hAnsi="Triodion Ucs"/>
          <w:color w:val="FF0000"/>
        </w:rPr>
        <w:t>мъ честн</w:t>
      </w:r>
      <w:r>
        <w:rPr>
          <w:rFonts w:cs="Triodion Ucs" w:ascii="Triodion Ucs" w:hAnsi="Triodion Ucs"/>
          <w:color w:val="FF0000"/>
          <w:lang w:val="en-US"/>
        </w:rPr>
        <w:t>h</w:t>
      </w:r>
      <w:r>
        <w:rPr>
          <w:rFonts w:cs="Triodion Ucs" w:ascii="Triodion Ucs" w:hAnsi="Triodion Ucs"/>
          <w:color w:val="FF0000"/>
        </w:rPr>
        <w:t>й к</w:t>
      </w:r>
      <w:r>
        <w:rPr>
          <w:rFonts w:cs="Triodion Ucs" w:ascii="Triodion Ucs" w:hAnsi="Triodion Ucs"/>
          <w:color w:val="FF0000"/>
          <w:lang w:val="en-US"/>
        </w:rPr>
        <w:t>r</w:t>
      </w:r>
      <w:r>
        <w:rPr>
          <w:rFonts w:cs="Triodion Ucs" w:ascii="Triodion Ucs" w:hAnsi="Triodion Ucs"/>
          <w:color w:val="FF0000"/>
        </w:rPr>
        <w:t>тъ, да</w:t>
      </w:r>
      <w:r>
        <w:rPr>
          <w:rFonts w:cs="Triodion Ucs" w:ascii="Triodion Ucs" w:hAnsi="Triodion Ucs"/>
          <w:color w:val="FF0000"/>
          <w:lang w:val="en-US"/>
        </w:rPr>
        <w:t>e</w:t>
      </w:r>
      <w:r>
        <w:rPr>
          <w:rFonts w:cs="Triodion Ucs" w:ascii="Triodion Ucs" w:hAnsi="Triodion Ucs"/>
          <w:color w:val="FF0000"/>
        </w:rPr>
        <w:t>тъ путьш</w:t>
      </w:r>
      <w:r>
        <w:rPr>
          <w:rFonts w:cs="Triodion Ucs" w:ascii="Triodion Ucs" w:hAnsi="Triodion Ucs"/>
          <w:color w:val="FF0000"/>
          <w:lang w:val="en-US"/>
        </w:rPr>
        <w:t>e</w:t>
      </w:r>
      <w:r>
        <w:rPr>
          <w:rFonts w:cs="Triodion Ucs" w:ascii="Triodion Ucs" w:hAnsi="Triodion Ucs"/>
          <w:color w:val="FF0000"/>
        </w:rPr>
        <w:t>ствующымъ лобз</w:t>
      </w:r>
      <w:r>
        <w:rPr>
          <w:rFonts w:cs="Triodion Ucs" w:ascii="Triodion Ucs" w:hAnsi="Triodion Ucs"/>
          <w:color w:val="FF0000"/>
          <w:lang w:val="en-US"/>
        </w:rPr>
        <w:t>a</w:t>
      </w:r>
      <w:r>
        <w:rPr>
          <w:rFonts w:cs="Triodion Ucs" w:ascii="Triodion Ucs" w:hAnsi="Triodion Ucs"/>
          <w:color w:val="FF0000"/>
        </w:rPr>
        <w:t>ти, и3 кропи1тъ св</w:t>
      </w:r>
      <w:r>
        <w:rPr>
          <w:rFonts w:cs="Triodion Ucs" w:ascii="Triodion Ucs" w:hAnsi="Triodion Ucs"/>
          <w:color w:val="FF0000"/>
          <w:lang w:val="en-US"/>
        </w:rPr>
        <w:t>z</w:t>
      </w:r>
      <w:r>
        <w:rPr>
          <w:rFonts w:cs="Triodion Ucs" w:ascii="Triodion Ucs" w:hAnsi="Triodion Ucs"/>
          <w:color w:val="FF0000"/>
        </w:rPr>
        <w:t>щ</w:t>
      </w:r>
      <w:r>
        <w:rPr>
          <w:rFonts w:cs="Triodion Ucs" w:ascii="Triodion Ucs" w:hAnsi="Triodion Ucs"/>
          <w:color w:val="FF0000"/>
          <w:lang w:val="en-US"/>
        </w:rPr>
        <w:t>e</w:t>
      </w:r>
      <w:r>
        <w:rPr>
          <w:rFonts w:cs="Triodion Ucs" w:ascii="Triodion Ucs" w:hAnsi="Triodion Ucs"/>
          <w:color w:val="FF0000"/>
        </w:rPr>
        <w:t>нною вод0ю, глаг0л</w:t>
      </w:r>
      <w:r>
        <w:rPr>
          <w:rFonts w:cs="Triodion Ucs" w:ascii="Triodion Ucs" w:hAnsi="Triodion Ucs"/>
          <w:color w:val="FF0000"/>
          <w:lang w:val="en-US"/>
        </w:rPr>
        <w:t>z</w:t>
      </w:r>
      <w:r>
        <w:rPr>
          <w:rFonts w:cs="Triodion Ucs" w:ascii="Triodion Ucs" w:hAnsi="Triodion Ucs"/>
          <w:color w:val="FF0000"/>
        </w:rPr>
        <w:t>:</w:t>
      </w:r>
    </w:p>
    <w:p>
      <w:pPr>
        <w:pStyle w:val="Normal"/>
        <w:rPr/>
      </w:pPr>
      <w:r>
        <w:rPr>
          <w:rFonts w:cs="Triodion Ucs" w:ascii="Triodion Ucs" w:hAnsi="Triodion Ucs"/>
          <w:color w:val="FF0000"/>
        </w:rPr>
        <w:t>Д</w:t>
      </w:r>
      <w:r>
        <w:rPr>
          <w:rFonts w:cs="Triodion Ucs" w:ascii="Triodion Ucs" w:hAnsi="Triodion Ucs"/>
        </w:rPr>
        <w:t>а бlгослови1тъ вaсъ гDь t сіHна, и3 ќзрите благaz їерусали1ма во вс‰ дни6 животA вaшегw, и3 да и3спрaвитъ путешeствіе вaше въ ми1рэ, въ слaву с™aгw своегw2 и4мене,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82"/>
          <w:headerReference w:type="first" r:id="rId183"/>
          <w:footerReference w:type="default" r:id="rId184"/>
          <w:footerReference w:type="first" r:id="rId18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159" w:name="_Мlтва_ўмиревaющаz_во_2"/>
      <w:bookmarkStart w:id="160" w:name="_Ref347415101"/>
      <w:bookmarkEnd w:id="159"/>
      <w:r>
        <w:rPr>
          <w:rFonts w:cs="Triodion Ucs" w:ascii="Triodion Ucs" w:hAnsi="Triodion Ucs"/>
        </w:rPr>
        <w:t>М</w:t>
      </w:r>
      <w:r>
        <w:rPr>
          <w:rFonts w:cs="Triodion Ucs" w:ascii="Triodion Ucs" w:hAnsi="Triodion Ucs"/>
          <w:lang w:val="en-US"/>
        </w:rPr>
        <w:t>l</w:t>
      </w:r>
      <w:r>
        <w:rPr>
          <w:rFonts w:cs="Triodion Ucs" w:ascii="Triodion Ucs" w:hAnsi="Triodion Ucs"/>
        </w:rPr>
        <w:t>тва ўмирев</w:t>
      </w:r>
      <w:r>
        <w:rPr>
          <w:rFonts w:cs="Triodion Ucs" w:ascii="Triodion Ucs" w:hAnsi="Triodion Ucs"/>
          <w:lang w:val="en-US"/>
        </w:rPr>
        <w:t>a</w:t>
      </w:r>
      <w:r>
        <w:rPr>
          <w:rFonts w:cs="Triodion Ucs" w:ascii="Triodion Ucs" w:hAnsi="Triodion Ucs"/>
        </w:rPr>
        <w:t>юща</w:t>
      </w:r>
      <w:r>
        <w:rPr>
          <w:rFonts w:cs="Triodion Ucs" w:ascii="Triodion Ucs" w:hAnsi="Triodion Ucs"/>
          <w:lang w:val="en-US"/>
        </w:rPr>
        <w:t>z</w:t>
      </w:r>
      <w:r>
        <w:rPr>
          <w:rFonts w:cs="Triodion Ucs" w:ascii="Triodion Ucs" w:hAnsi="Triodion Ucs"/>
        </w:rPr>
        <w:br/>
        <w:t>во враждЁ с</w:t>
      </w:r>
      <w:r>
        <w:rPr>
          <w:rFonts w:cs="Triodion Ucs" w:ascii="Triodion Ucs" w:hAnsi="Triodion Ucs"/>
          <w:lang w:val="en-US"/>
        </w:rPr>
        <w:t>y</w:t>
      </w:r>
      <w:r>
        <w:rPr>
          <w:rFonts w:cs="Triodion Ucs" w:ascii="Triodion Ucs" w:hAnsi="Triodion Ucs"/>
        </w:rPr>
        <w:t>щихъ.</w:t>
      </w:r>
      <w:bookmarkEnd w:id="160"/>
    </w:p>
    <w:p>
      <w:pPr>
        <w:pStyle w:val="Normal"/>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дари1мъ т</w:t>
      </w:r>
      <w:r>
        <w:rPr>
          <w:rFonts w:cs="Triodion Ucs" w:ascii="Triodion Ucs" w:hAnsi="Triodion Ucs"/>
          <w:lang w:val="en-US"/>
        </w:rPr>
        <w:t>S</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ко ч</w:t>
      </w:r>
      <w:r>
        <w:rPr>
          <w:rFonts w:cs="Triodion Ucs" w:ascii="Triodion Ucs" w:hAnsi="Triodion Ucs"/>
          <w:lang w:val="en-US"/>
        </w:rPr>
        <w:t>l</w:t>
      </w:r>
      <w:r>
        <w:rPr>
          <w:rFonts w:cs="Triodion Ucs" w:ascii="Triodion Ucs" w:hAnsi="Triodion Ucs"/>
        </w:rPr>
        <w:t>вэколю1бче, ц</w:t>
      </w:r>
      <w:r>
        <w:rPr>
          <w:rFonts w:cs="Triodion Ucs" w:ascii="Triodion Ucs" w:hAnsi="Triodion Ucs"/>
          <w:lang w:val="en-US"/>
        </w:rPr>
        <w:t>RS</w:t>
      </w:r>
      <w:r>
        <w:rPr>
          <w:rFonts w:cs="Triodion Ucs" w:ascii="Triodion Ucs" w:hAnsi="Triodion Ucs"/>
        </w:rPr>
        <w:t xml:space="preserve"> вэк</w:t>
      </w:r>
      <w:r>
        <w:rPr>
          <w:rFonts w:cs="Triodion Ucs" w:ascii="Triodion Ucs" w:hAnsi="Triodion Ucs"/>
          <w:lang w:val="en-US"/>
        </w:rPr>
        <w:t>H</w:t>
      </w:r>
      <w:r>
        <w:rPr>
          <w:rFonts w:cs="Triodion Ucs" w:ascii="Triodion Ucs" w:hAnsi="Triodion Ucs"/>
        </w:rPr>
        <w:t>въ, и3 под</w:t>
      </w:r>
      <w:r>
        <w:rPr>
          <w:rFonts w:cs="Triodion Ucs" w:ascii="Triodion Ucs" w:hAnsi="Triodion Ucs"/>
          <w:lang w:val="en-US"/>
        </w:rPr>
        <w:t>a</w:t>
      </w:r>
      <w:r>
        <w:rPr>
          <w:rFonts w:cs="Triodion Ucs" w:ascii="Triodion Ucs" w:hAnsi="Triodion Ucs"/>
        </w:rPr>
        <w:t>тел</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и1хъ, разруши1вшаго вражды2 средост</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и3 ми1ръ под</w:t>
      </w:r>
      <w:r>
        <w:rPr>
          <w:rFonts w:cs="Triodion Ucs" w:ascii="Triodion Ucs" w:hAnsi="Triodion Ucs"/>
          <w:lang w:val="en-US"/>
        </w:rPr>
        <w:t>a</w:t>
      </w:r>
      <w:r>
        <w:rPr>
          <w:rFonts w:cs="Triodion Ucs" w:ascii="Triodion Ucs" w:hAnsi="Triodion Ucs"/>
        </w:rPr>
        <w:t>вшаго р0ду человёческому, даров</w:t>
      </w:r>
      <w:r>
        <w:rPr>
          <w:rFonts w:cs="Triodion Ucs" w:ascii="Triodion Ucs" w:hAnsi="Triodion Ucs"/>
          <w:lang w:val="en-US"/>
        </w:rPr>
        <w:t>a</w:t>
      </w:r>
      <w:r>
        <w:rPr>
          <w:rFonts w:cs="Triodion Ucs" w:ascii="Triodion Ucs" w:hAnsi="Triodion Ucs"/>
        </w:rPr>
        <w:t>вшаго и3 н</w:t>
      </w:r>
      <w:r>
        <w:rPr>
          <w:rFonts w:cs="Triodion Ucs" w:ascii="Triodion Ucs" w:hAnsi="Triodion Ucs"/>
          <w:lang w:val="en-US"/>
        </w:rPr>
        <w:t>h</w:t>
      </w:r>
      <w:r>
        <w:rPr>
          <w:rFonts w:cs="Triodion Ucs" w:ascii="Triodion Ucs" w:hAnsi="Triodion Ucs"/>
        </w:rPr>
        <w:t>нэ ми1ръ раб</w:t>
      </w:r>
      <w:r>
        <w:rPr>
          <w:rFonts w:cs="Triodion Ucs" w:ascii="Triodion Ucs" w:hAnsi="Triodion Ucs"/>
          <w:lang w:val="en-US"/>
        </w:rPr>
        <w:t>H</w:t>
      </w:r>
      <w:r>
        <w:rPr>
          <w:rFonts w:cs="Triodion Ucs" w:ascii="Triodion Ucs" w:hAnsi="Triodion Ucs"/>
        </w:rPr>
        <w:t>мъ твои6мъ: вкорени2 въ ни1хъ стр</w:t>
      </w:r>
      <w:r>
        <w:rPr>
          <w:rFonts w:cs="Triodion Ucs" w:ascii="Triodion Ucs" w:hAnsi="Triodion Ucs"/>
          <w:lang w:val="en-US"/>
        </w:rPr>
        <w:t>a</w:t>
      </w:r>
      <w:r>
        <w:rPr>
          <w:rFonts w:cs="Triodion Ucs" w:ascii="Triodion Ucs" w:hAnsi="Triodion Ucs"/>
        </w:rPr>
        <w:t>хъ тв0й, и3 др</w:t>
      </w:r>
      <w:r>
        <w:rPr>
          <w:rFonts w:cs="Triodion Ucs" w:ascii="Triodion Ucs" w:hAnsi="Triodion Ucs"/>
          <w:lang w:val="en-US"/>
        </w:rPr>
        <w:t>y</w:t>
      </w:r>
      <w:r>
        <w:rPr>
          <w:rFonts w:cs="Triodion Ucs" w:ascii="Triodion Ucs" w:hAnsi="Triodion Ucs"/>
        </w:rPr>
        <w:t>гъ къ др</w:t>
      </w:r>
      <w:r>
        <w:rPr>
          <w:rFonts w:cs="Triodion Ucs" w:ascii="Triodion Ucs" w:hAnsi="Triodion Ucs"/>
          <w:lang w:val="en-US"/>
        </w:rPr>
        <w:t>y</w:t>
      </w:r>
      <w:r>
        <w:rPr>
          <w:rFonts w:cs="Triodion Ucs" w:ascii="Triodion Ucs" w:hAnsi="Triodion Ucs"/>
        </w:rPr>
        <w:t>гу люб0вь ўтверди2: ўгаси2 вс</w:t>
      </w:r>
      <w:r>
        <w:rPr>
          <w:rFonts w:cs="Triodion Ucs" w:ascii="Triodion Ucs" w:hAnsi="Triodion Ucs"/>
          <w:lang w:val="en-US"/>
        </w:rPr>
        <w:t>s</w:t>
      </w:r>
      <w:r>
        <w:rPr>
          <w:rFonts w:cs="Triodion Ucs" w:ascii="Triodion Ucs" w:hAnsi="Triodion Ucs"/>
        </w:rPr>
        <w:t>ку р</w:t>
      </w:r>
      <w:r>
        <w:rPr>
          <w:rFonts w:cs="Triodion Ucs" w:ascii="Triodion Ucs" w:hAnsi="Triodion Ucs"/>
          <w:lang w:val="en-US"/>
        </w:rPr>
        <w:t>a</w:t>
      </w:r>
      <w:r>
        <w:rPr>
          <w:rFonts w:cs="Triodion Ucs" w:ascii="Triodion Ucs" w:hAnsi="Triodion Ucs"/>
        </w:rPr>
        <w:t xml:space="preserve">спрю, </w:t>
      </w:r>
      <w:r>
        <w:rPr>
          <w:rFonts w:cs="Triodion Ucs" w:ascii="Triodion Ucs" w:hAnsi="Triodion Ucs"/>
          <w:lang w:val="en-US"/>
        </w:rPr>
        <w:t>t</w:t>
      </w:r>
      <w:r>
        <w:rPr>
          <w:rFonts w:cs="Triodion Ucs" w:ascii="Triodion Ucs" w:hAnsi="Triodion Ucs"/>
        </w:rPr>
        <w:t>ими2 вс‰ разгл</w:t>
      </w:r>
      <w:r>
        <w:rPr>
          <w:rFonts w:cs="Triodion Ucs" w:ascii="Triodion Ucs" w:hAnsi="Triodion Ucs"/>
          <w:lang w:val="en-US"/>
        </w:rPr>
        <w:t>a</w:t>
      </w:r>
      <w:r>
        <w:rPr>
          <w:rFonts w:cs="Triodion Ucs" w:ascii="Triodion Ucs" w:hAnsi="Triodion Ucs"/>
        </w:rPr>
        <w:t>сі</w:t>
      </w:r>
      <w:r>
        <w:rPr>
          <w:rFonts w:cs="Triodion Ucs" w:ascii="Triodion Ucs" w:hAnsi="Triodion Ucs"/>
          <w:lang w:val="en-US"/>
        </w:rPr>
        <w:t>z</w:t>
      </w:r>
      <w:r>
        <w:rPr>
          <w:rFonts w:cs="Triodion Ucs" w:ascii="Triodion Ucs" w:hAnsi="Triodion Ucs"/>
        </w:rPr>
        <w:t xml:space="preserve"> собл</w:t>
      </w:r>
      <w:r>
        <w:rPr>
          <w:rFonts w:cs="Triodion Ucs" w:ascii="Triodion Ucs" w:hAnsi="Triodion Ucs"/>
          <w:lang w:val="en-US"/>
        </w:rPr>
        <w:t>a</w:t>
      </w:r>
      <w:r>
        <w:rPr>
          <w:rFonts w:cs="Triodion Ucs" w:ascii="Triodion Ucs" w:hAnsi="Triodion Ucs"/>
        </w:rPr>
        <w:t>зны.</w:t>
      </w:r>
    </w:p>
    <w:p>
      <w:pPr>
        <w:pStyle w:val="Normal"/>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ы2 є3си2 ми1ръ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161" w:name="_Мlтва_запрещaтельнаz_с™aгw"/>
      <w:bookmarkStart w:id="162" w:name="_Мlтва_запрещaтельнаz_с™aгw"/>
      <w:bookmarkEnd w:id="162"/>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86"/>
          <w:headerReference w:type="first" r:id="rId187"/>
          <w:footerReference w:type="default" r:id="rId188"/>
          <w:footerReference w:type="first" r:id="rId18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163" w:name="_Мlтва_запрещaтельнаz_с™aгw_2"/>
      <w:bookmarkStart w:id="164" w:name="_Ref347415108"/>
      <w:bookmarkEnd w:id="163"/>
      <w:r>
        <w:rPr>
          <w:rFonts w:cs="Triodion Ucs" w:ascii="Triodion Ucs" w:hAnsi="Triodion Ucs"/>
        </w:rPr>
        <w:t>М</w:t>
      </w:r>
      <w:r>
        <w:rPr>
          <w:rFonts w:cs="Triodion Ucs" w:ascii="Triodion Ucs" w:hAnsi="Triodion Ucs"/>
          <w:lang w:val="en-US"/>
        </w:rPr>
        <w:t>l</w:t>
      </w:r>
      <w:r>
        <w:rPr>
          <w:rFonts w:cs="Triodion Ucs" w:ascii="Triodion Ucs" w:hAnsi="Triodion Ucs"/>
        </w:rPr>
        <w:t>тва запрещ</w:t>
      </w:r>
      <w:r>
        <w:rPr>
          <w:rFonts w:cs="Triodion Ucs" w:ascii="Triodion Ucs" w:hAnsi="Triodion Ucs"/>
          <w:lang w:val="en-US"/>
        </w:rPr>
        <w:t>a</w:t>
      </w:r>
      <w:r>
        <w:rPr>
          <w:rFonts w:cs="Triodion Ucs" w:ascii="Triodion Ucs" w:hAnsi="Triodion Ucs"/>
        </w:rPr>
        <w:t>тельна</w:t>
      </w:r>
      <w:r>
        <w:rPr>
          <w:rFonts w:cs="Triodion Ucs" w:ascii="Triodion Ucs" w:hAnsi="Triodion Ucs"/>
          <w:lang w:val="en-US"/>
        </w:rPr>
        <w:t>z</w:t>
      </w:r>
      <w:r>
        <w:rPr>
          <w:rFonts w:cs="Triodion Ucs" w:ascii="Triodion Ucs" w:hAnsi="Triodion Ucs"/>
        </w:rPr>
        <w:br/>
        <w:t>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вас</w:t>
      </w:r>
      <w:r>
        <w:rPr>
          <w:rFonts w:cs="Triodion Ucs" w:ascii="Triodion Ucs" w:hAnsi="Triodion Ucs"/>
          <w:lang w:val="en-US"/>
        </w:rPr>
        <w:t>j</w:t>
      </w:r>
      <w:r>
        <w:rPr>
          <w:rFonts w:cs="Triodion Ucs" w:ascii="Triodion Ucs" w:hAnsi="Triodion Ucs"/>
        </w:rPr>
        <w:t>ліа,</w:t>
        <w:br/>
        <w:t>над8 стр</w:t>
      </w:r>
      <w:r>
        <w:rPr>
          <w:rFonts w:cs="Triodion Ucs" w:ascii="Triodion Ucs" w:hAnsi="Triodion Ucs"/>
          <w:lang w:val="en-US"/>
        </w:rPr>
        <w:t>a</w:t>
      </w:r>
      <w:r>
        <w:rPr>
          <w:rFonts w:cs="Triodion Ucs" w:ascii="Triodion Ucs" w:hAnsi="Triodion Ucs"/>
        </w:rPr>
        <w:t xml:space="preserve">ждущими </w:t>
      </w:r>
      <w:r>
        <w:rPr>
          <w:rFonts w:cs="Triodion Ucs" w:ascii="Triodion Ucs" w:hAnsi="Triodion Ucs"/>
          <w:lang w:val="en-US"/>
        </w:rPr>
        <w:t>t</w:t>
      </w:r>
      <w:r>
        <w:rPr>
          <w:rFonts w:cs="Triodion Ucs" w:ascii="Triodion Ucs" w:hAnsi="Triodion Ucs"/>
        </w:rPr>
        <w:t xml:space="preserve"> д</w:t>
      </w:r>
      <w:r>
        <w:rPr>
          <w:rFonts w:cs="Triodion Ucs" w:ascii="Triodion Ucs" w:hAnsi="Triodion Ucs"/>
          <w:lang w:val="en-US"/>
        </w:rPr>
        <w:t>e</w:t>
      </w:r>
      <w:r>
        <w:rPr>
          <w:rFonts w:cs="Triodion Ucs" w:ascii="Triodion Ucs" w:hAnsi="Triodion Ucs"/>
        </w:rPr>
        <w:t>мон</w:t>
      </w:r>
      <w:r>
        <w:rPr>
          <w:rFonts w:cs="Triodion Ucs" w:ascii="Triodion Ucs" w:hAnsi="Triodion Ucs"/>
          <w:lang w:val="en-US"/>
        </w:rPr>
        <w:t>w</w:t>
      </w:r>
      <w:r>
        <w:rPr>
          <w:rFonts w:cs="Triodion Ucs" w:ascii="Triodion Ucs" w:hAnsi="Triodion Ucs"/>
        </w:rPr>
        <w:t>въ.</w:t>
      </w:r>
      <w:bookmarkEnd w:id="164"/>
    </w:p>
    <w:p>
      <w:pPr>
        <w:pStyle w:val="Normal"/>
        <w:rPr/>
      </w:pPr>
      <w:r>
        <w:rPr>
          <w:rFonts w:cs="Triodion Ucs" w:ascii="Triodion Ucs" w:hAnsi="Triodion Ucs"/>
          <w:color w:val="FF0000"/>
        </w:rPr>
        <w:t>Трис™0е. По</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в7</w:t>
      </w:r>
      <w:r>
        <w:rPr>
          <w:rFonts w:cs="Triodion Ucs" w:ascii="Triodion Ucs" w:hAnsi="Triodion Ucs"/>
          <w:color w:val="FF0000"/>
          <w:lang w:val="en-US"/>
        </w:rPr>
        <w:t>i</w:t>
      </w:r>
      <w:r>
        <w:rPr>
          <w:rFonts w:cs="Triodion Ucs" w:ascii="Triodion Ucs" w:hAnsi="Triodion Ucs"/>
          <w:color w:val="FF0000"/>
        </w:rPr>
        <w:t>.</w:t>
      </w:r>
      <w:r>
        <w:rPr>
          <w:rFonts w:cs="Triodion Ucs" w:ascii="Triodion Ucs" w:hAnsi="Triodion Ucs"/>
        </w:rPr>
        <w:t xml:space="preserve"> Пріиди1те, поклони1мс</w:t>
      </w:r>
      <w:r>
        <w:rPr>
          <w:rFonts w:cs="Triodion Ucs" w:ascii="Triodion Ucs" w:hAnsi="Triodion Ucs"/>
          <w:lang w:val="en-US"/>
        </w:rPr>
        <w:t>z</w:t>
      </w:r>
      <w:r>
        <w:rPr>
          <w:rFonts w:cs="Triodion Ucs" w:ascii="Triodion Ucs" w:hAnsi="Triodion Ucs"/>
        </w:rPr>
        <w:t>:</w:t>
      </w:r>
    </w:p>
    <w:p>
      <w:pPr>
        <w:pStyle w:val="Heading3"/>
        <w:ind w:hanging="0"/>
        <w:rPr/>
      </w:pPr>
      <w:r>
        <w:rPr>
          <w:rFonts w:cs="Triodion Ucs" w:ascii="Triodion Ucs" w:hAnsi="Triodion Ucs"/>
        </w:rPr>
        <w:t>Т</w:t>
      </w:r>
      <w:r>
        <w:rPr>
          <w:rFonts w:cs="Triodion Ucs" w:ascii="Triodion Ucs" w:hAnsi="Triodion Ucs"/>
          <w:lang w:val="en-US"/>
        </w:rPr>
        <w:t>a</w:t>
      </w:r>
      <w:r>
        <w:rPr>
          <w:rFonts w:cs="Triodion Ucs" w:ascii="Triodion Ucs" w:hAnsi="Triodion Ucs"/>
        </w:rPr>
        <w:t>же глаг0летъ м</w:t>
      </w:r>
      <w:r>
        <w:rPr>
          <w:rFonts w:cs="Triodion Ucs" w:ascii="Triodion Ucs" w:hAnsi="Triodion Ucs"/>
          <w:lang w:val="en-US"/>
        </w:rPr>
        <w:t>l</w:t>
      </w:r>
      <w:r>
        <w:rPr>
          <w:rFonts w:cs="Triodion Ucs" w:ascii="Triodion Ucs" w:hAnsi="Triodion Ucs"/>
        </w:rPr>
        <w:t>тву сію2:</w:t>
      </w:r>
    </w:p>
    <w:p>
      <w:pPr>
        <w:pStyle w:val="Normal"/>
        <w:rPr/>
      </w:pPr>
      <w:r>
        <w:rPr>
          <w:rFonts w:cs="Triodion Ucs" w:ascii="Triodion Ucs" w:hAnsi="Triodion Ucs"/>
          <w:color w:val="FF0000"/>
        </w:rPr>
        <w:t>Б</w:t>
      </w:r>
      <w:r>
        <w:rPr>
          <w:rFonts w:cs="Triodion Ucs" w:ascii="Triodion Ucs" w:hAnsi="Triodion Ucs"/>
          <w:lang w:val="en-US"/>
        </w:rPr>
        <w:t>G</w:t>
      </w:r>
      <w:r>
        <w:rPr>
          <w:rFonts w:cs="Triodion Ucs" w:ascii="Triodion Ucs" w:hAnsi="Triodion Ucs"/>
        </w:rPr>
        <w:t>ъ бог</w:t>
      </w:r>
      <w:r>
        <w:rPr>
          <w:rFonts w:cs="Triodion Ucs" w:ascii="Triodion Ucs" w:hAnsi="Triodion Ucs"/>
          <w:lang w:val="en-US"/>
        </w:rPr>
        <w:t>H</w:t>
      </w:r>
      <w:r>
        <w:rPr>
          <w:rFonts w:cs="Triodion Ucs" w:ascii="Triodion Ucs" w:hAnsi="Triodion Ucs"/>
        </w:rPr>
        <w:t>въ и3 г</w:t>
      </w:r>
      <w:r>
        <w:rPr>
          <w:rFonts w:cs="Triodion Ucs" w:ascii="Triodion Ucs" w:hAnsi="Triodion Ucs"/>
          <w:lang w:val="en-US"/>
        </w:rPr>
        <w:t>D</w:t>
      </w:r>
      <w:r>
        <w:rPr>
          <w:rFonts w:cs="Triodion Ucs" w:ascii="Triodion Ucs" w:hAnsi="Triodion Ucs"/>
        </w:rPr>
        <w:t>ь господ</w:t>
      </w:r>
      <w:r>
        <w:rPr>
          <w:rFonts w:cs="Triodion Ucs" w:ascii="Triodion Ucs" w:hAnsi="Triodion Ucs"/>
          <w:lang w:val="en-US"/>
        </w:rPr>
        <w:t>e</w:t>
      </w:r>
      <w:r>
        <w:rPr>
          <w:rFonts w:cs="Triodion Ucs" w:ascii="Triodion Ucs" w:hAnsi="Triodion Ucs"/>
        </w:rPr>
        <w:t>й, џгненныхъ чин</w:t>
      </w:r>
      <w:r>
        <w:rPr>
          <w:rFonts w:cs="Triodion Ucs" w:ascii="Triodion Ucs" w:hAnsi="Triodion Ucs"/>
          <w:lang w:val="en-US"/>
        </w:rPr>
        <w:t>H</w:t>
      </w:r>
      <w:r>
        <w:rPr>
          <w:rFonts w:cs="Triodion Ucs" w:ascii="Triodion Ucs" w:hAnsi="Triodion Ucs"/>
        </w:rPr>
        <w:t>въ твор</w:t>
      </w:r>
      <w:r>
        <w:rPr>
          <w:rFonts w:cs="Triodion Ucs" w:ascii="Triodion Ucs" w:hAnsi="Triodion Ucs"/>
          <w:lang w:val="en-US"/>
        </w:rPr>
        <w:t>e</w:t>
      </w:r>
      <w:r>
        <w:rPr>
          <w:rFonts w:cs="Triodion Ucs" w:ascii="Triodion Ucs" w:hAnsi="Triodion Ucs"/>
        </w:rPr>
        <w:t>цъ и3 безпл0тныхъ си1лъ хитр</w:t>
      </w:r>
      <w:r>
        <w:rPr>
          <w:rFonts w:cs="Triodion Ucs" w:ascii="Triodion Ucs" w:hAnsi="Triodion Ucs"/>
          <w:lang w:val="en-US"/>
        </w:rPr>
        <w:t>e</w:t>
      </w:r>
      <w:r>
        <w:rPr>
          <w:rFonts w:cs="Triodion Ucs" w:ascii="Triodion Ucs" w:hAnsi="Triodion Ucs"/>
        </w:rPr>
        <w:t>цъ, и3 нб</w:t>
      </w:r>
      <w:r>
        <w:rPr>
          <w:rFonts w:cs="Triodion Ucs" w:ascii="Triodion Ucs" w:hAnsi="Triodion Ucs"/>
          <w:lang w:val="en-US"/>
        </w:rPr>
        <w:t>c</w:t>
      </w:r>
      <w:r>
        <w:rPr>
          <w:rFonts w:cs="Triodion Ucs" w:ascii="Triodion Ucs" w:hAnsi="Triodion Ucs"/>
        </w:rPr>
        <w:t>ныхъ и3 наднеб</w:t>
      </w:r>
      <w:r>
        <w:rPr>
          <w:rFonts w:cs="Triodion Ucs" w:ascii="Triodion Ucs" w:hAnsi="Triodion Ucs"/>
          <w:lang w:val="en-US"/>
        </w:rPr>
        <w:t>e</w:t>
      </w:r>
      <w:r>
        <w:rPr>
          <w:rFonts w:cs="Triodion Ucs" w:ascii="Triodion Ucs" w:hAnsi="Triodion Ucs"/>
        </w:rPr>
        <w:t xml:space="preserve">сныхъ худ0жникъ, є3г0же не ви1дэ ни є3ди1нъ же </w:t>
      </w:r>
      <w:r>
        <w:rPr>
          <w:rFonts w:cs="Triodion Ucs" w:ascii="Triodion Ucs" w:hAnsi="Triodion Ucs"/>
          <w:lang w:val="en-US"/>
        </w:rPr>
        <w:t>t</w:t>
      </w:r>
      <w:r>
        <w:rPr>
          <w:rFonts w:cs="Triodion Ucs" w:ascii="Triodion Ucs" w:hAnsi="Triodion Ucs"/>
        </w:rPr>
        <w:t xml:space="preserve"> челов</w:t>
      </w:r>
      <w:r>
        <w:rPr>
          <w:rFonts w:cs="Triodion Ucs" w:ascii="Triodion Ucs" w:hAnsi="Triodion Ucs"/>
          <w:lang w:val="en-US"/>
        </w:rPr>
        <w:t>B</w:t>
      </w:r>
      <w:r>
        <w:rPr>
          <w:rFonts w:cs="Triodion Ucs" w:ascii="Triodion Ucs" w:hAnsi="Triodion Ucs"/>
        </w:rPr>
        <w:t>къ, ни ви1дэти м0жетъ, є3г</w:t>
      </w:r>
      <w:r>
        <w:rPr>
          <w:rFonts w:cs="Triodion Ucs" w:ascii="Triodion Ucs" w:hAnsi="Triodion Ucs"/>
          <w:lang w:val="en-US"/>
        </w:rPr>
        <w:t>H</w:t>
      </w:r>
      <w:r>
        <w:rPr>
          <w:rFonts w:cs="Triodion Ucs" w:ascii="Triodion Ucs" w:hAnsi="Triodion Ucs"/>
        </w:rPr>
        <w:t>же ўбо</w:t>
      </w:r>
      <w:r>
        <w:rPr>
          <w:rFonts w:cs="Triodion Ucs" w:ascii="Triodion Ucs" w:hAnsi="Triodion Ucs"/>
          <w:lang w:val="en-US"/>
        </w:rPr>
        <w:t>s</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 xml:space="preserve"> тв</w:t>
      </w:r>
      <w:r>
        <w:rPr>
          <w:rFonts w:cs="Triodion Ucs" w:ascii="Triodion Ucs" w:hAnsi="Triodion Ucs"/>
          <w:lang w:val="en-US"/>
        </w:rPr>
        <w:t>a</w:t>
      </w:r>
      <w:r>
        <w:rPr>
          <w:rFonts w:cs="Triodion Ucs" w:ascii="Triodion Ucs" w:hAnsi="Triodion Ucs"/>
        </w:rPr>
        <w:t>рь: разгордёвшаго и3ногд</w:t>
      </w:r>
      <w:r>
        <w:rPr>
          <w:rFonts w:cs="Triodion Ucs" w:ascii="Triodion Ucs" w:hAnsi="Triodion Ucs"/>
          <w:lang w:val="en-US"/>
        </w:rPr>
        <w:t>A</w:t>
      </w:r>
      <w:r>
        <w:rPr>
          <w:rFonts w:cs="Triodion Ucs" w:ascii="Triodion Ucs" w:hAnsi="Triodion Ucs"/>
        </w:rPr>
        <w:t xml:space="preserve"> ґрхістрати1га, и3 съ сво</w:t>
      </w:r>
      <w:r>
        <w:rPr>
          <w:rFonts w:cs="Triodion Ucs" w:ascii="Triodion Ucs" w:hAnsi="Triodion Ucs"/>
          <w:lang w:val="en-US"/>
        </w:rPr>
        <w:t>e</w:t>
      </w:r>
      <w:r>
        <w:rPr>
          <w:rFonts w:cs="Triodion Ucs" w:ascii="Triodion Ucs" w:hAnsi="Triodion Ucs"/>
        </w:rPr>
        <w:t>ю є3г</w:t>
      </w:r>
      <w:r>
        <w:rPr>
          <w:rFonts w:cs="Triodion Ucs" w:ascii="Triodion Ucs" w:hAnsi="Triodion Ucs"/>
          <w:lang w:val="en-US"/>
        </w:rPr>
        <w:t>w</w:t>
      </w:r>
      <w:r>
        <w:rPr>
          <w:rFonts w:cs="Triodion Ucs" w:ascii="Triodion Ucs" w:hAnsi="Triodion Ucs"/>
        </w:rPr>
        <w:t>2 сл</w:t>
      </w:r>
      <w:r>
        <w:rPr>
          <w:rFonts w:cs="Triodion Ucs" w:ascii="Triodion Ucs" w:hAnsi="Triodion Ucs"/>
          <w:lang w:val="en-US"/>
        </w:rPr>
        <w:t>y</w:t>
      </w:r>
      <w:r>
        <w:rPr>
          <w:rFonts w:cs="Triodion Ucs" w:ascii="Triodion Ucs" w:hAnsi="Triodion Ucs"/>
        </w:rPr>
        <w:t>жбою њслуш</w:t>
      </w:r>
      <w:r>
        <w:rPr>
          <w:rFonts w:cs="Triodion Ucs" w:ascii="Triodion Ucs" w:hAnsi="Triodion Ucs"/>
          <w:lang w:val="en-US"/>
        </w:rPr>
        <w:t>a</w:t>
      </w:r>
      <w:r>
        <w:rPr>
          <w:rFonts w:cs="Triodion Ucs" w:ascii="Triodion Ucs" w:hAnsi="Triodion Ucs"/>
        </w:rPr>
        <w:t xml:space="preserve">ніемъ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гшас</w:t>
      </w:r>
      <w:r>
        <w:rPr>
          <w:rFonts w:cs="Triodion Ucs" w:ascii="Triodion Ucs" w:hAnsi="Triodion Ucs"/>
          <w:lang w:val="en-US"/>
        </w:rPr>
        <w:t>z</w:t>
      </w:r>
      <w:r>
        <w:rPr>
          <w:rFonts w:cs="Triodion Ucs" w:ascii="Triodion Ucs" w:hAnsi="Triodion Ucs"/>
        </w:rPr>
        <w:t>, св</w:t>
      </w:r>
      <w:r>
        <w:rPr>
          <w:rFonts w:cs="Triodion Ucs" w:ascii="Triodion Ucs" w:hAnsi="Triodion Ucs"/>
          <w:lang w:val="en-US"/>
        </w:rPr>
        <w:t>e</w:t>
      </w:r>
      <w:r>
        <w:rPr>
          <w:rFonts w:cs="Triodion Ucs" w:ascii="Triodion Ucs" w:hAnsi="Triodion Ucs"/>
        </w:rPr>
        <w:t>ргій на з</w:t>
      </w:r>
      <w:r>
        <w:rPr>
          <w:rFonts w:cs="Triodion Ucs" w:ascii="Triodion Ucs" w:hAnsi="Triodion Ucs"/>
          <w:lang w:val="en-US"/>
        </w:rPr>
        <w:t>e</w:t>
      </w:r>
      <w:r>
        <w:rPr>
          <w:rFonts w:cs="Triodion Ucs" w:ascii="Triodion Ucs" w:hAnsi="Triodion Ucs"/>
        </w:rPr>
        <w:t xml:space="preserve">млю, и3 </w:t>
      </w:r>
      <w:r>
        <w:rPr>
          <w:rFonts w:cs="Triodion Ucs" w:ascii="Triodion Ucs" w:hAnsi="Triodion Ucs"/>
          <w:lang w:val="en-US"/>
        </w:rPr>
        <w:t>t</w:t>
      </w:r>
      <w:r>
        <w:rPr>
          <w:rFonts w:cs="Triodion Ucs" w:ascii="Triodion Ucs" w:hAnsi="Triodion Ucs"/>
        </w:rPr>
        <w:t>ст</w:t>
      </w:r>
      <w:r>
        <w:rPr>
          <w:rFonts w:cs="Triodion Ucs" w:ascii="Triodion Ucs" w:hAnsi="Triodion Ucs"/>
          <w:lang w:val="en-US"/>
        </w:rPr>
        <w:t>y</w:t>
      </w:r>
      <w:r>
        <w:rPr>
          <w:rFonts w:cs="Triodion Ucs" w:ascii="Triodion Ucs" w:hAnsi="Triodion Ucs"/>
        </w:rPr>
        <w:t>пльшы</w:t>
      </w:r>
      <w:r>
        <w:rPr>
          <w:rFonts w:cs="Triodion Ucs" w:ascii="Triodion Ucs" w:hAnsi="Triodion Ucs"/>
          <w:lang w:val="en-US"/>
        </w:rPr>
        <w:t>z</w:t>
      </w:r>
      <w:r>
        <w:rPr>
          <w:rFonts w:cs="Triodion Ucs" w:ascii="Triodion Ucs" w:hAnsi="Triodion Ucs"/>
        </w:rPr>
        <w:t xml:space="preserve"> съ ни1мъ ѓггелы, бёсы ѕл0бою б</w:t>
      </w:r>
      <w:r>
        <w:rPr>
          <w:rFonts w:cs="Triodion Ucs" w:ascii="Triodion Ucs" w:hAnsi="Triodion Ucs"/>
          <w:lang w:val="en-US"/>
        </w:rPr>
        <w:t>h</w:t>
      </w:r>
      <w:r>
        <w:rPr>
          <w:rFonts w:cs="Triodion Ucs" w:ascii="Triodion Ucs" w:hAnsi="Triodion Ucs"/>
        </w:rPr>
        <w:t>вшы</w:t>
      </w:r>
      <w:r>
        <w:rPr>
          <w:rFonts w:cs="Triodion Ucs" w:ascii="Triodion Ucs" w:hAnsi="Triodion Ucs"/>
          <w:lang w:val="en-US"/>
        </w:rPr>
        <w:t>z</w:t>
      </w:r>
      <w:r>
        <w:rPr>
          <w:rFonts w:cs="Triodion Ucs" w:ascii="Triodion Ucs" w:hAnsi="Triodion Ucs"/>
        </w:rPr>
        <w:t>, во тьм</w:t>
      </w:r>
      <w:r>
        <w:rPr>
          <w:rFonts w:cs="Triodion Ucs" w:ascii="Triodion Ucs" w:hAnsi="Triodion Ucs"/>
          <w:lang w:val="en-US"/>
        </w:rPr>
        <w:t>Y</w:t>
      </w:r>
      <w:r>
        <w:rPr>
          <w:rFonts w:cs="Triodion Ucs" w:ascii="Triodion Ucs" w:hAnsi="Triodion Ucs"/>
        </w:rPr>
        <w:t xml:space="preserve"> глубины2 преисп0дні</w:t>
      </w:r>
      <w:r>
        <w:rPr>
          <w:rFonts w:cs="Triodion Ucs" w:ascii="Triodion Ucs" w:hAnsi="Triodion Ucs"/>
          <w:lang w:val="en-US"/>
        </w:rPr>
        <w:t>z</w:t>
      </w:r>
      <w:r>
        <w:rPr>
          <w:rFonts w:cs="Triodion Ucs" w:ascii="Triodion Ucs" w:hAnsi="Triodion Ucs"/>
        </w:rPr>
        <w:t xml:space="preserve"> пред</w:t>
      </w:r>
      <w:r>
        <w:rPr>
          <w:rFonts w:cs="Triodion Ucs" w:ascii="Triodion Ucs" w:hAnsi="Triodion Ucs"/>
          <w:lang w:val="en-US"/>
        </w:rPr>
        <w:t>a</w:t>
      </w:r>
      <w:r>
        <w:rPr>
          <w:rFonts w:cs="Triodion Ucs" w:ascii="Triodion Ucs" w:hAnsi="Triodion Ucs"/>
        </w:rPr>
        <w:t>вый: д</w:t>
      </w:r>
      <w:r>
        <w:rPr>
          <w:rFonts w:cs="Triodion Ucs" w:ascii="Triodion Ucs" w:hAnsi="Triodion Ucs"/>
          <w:lang w:val="en-US"/>
        </w:rPr>
        <w:t>a</w:t>
      </w:r>
      <w:r>
        <w:rPr>
          <w:rFonts w:cs="Triodion Ucs" w:ascii="Triodion Ucs" w:hAnsi="Triodion Ucs"/>
        </w:rPr>
        <w:t>ждь заклин</w:t>
      </w:r>
      <w:r>
        <w:rPr>
          <w:rFonts w:cs="Triodion Ucs" w:ascii="Triodion Ucs" w:hAnsi="Triodion Ucs"/>
          <w:lang w:val="en-US"/>
        </w:rPr>
        <w:t>a</w:t>
      </w:r>
      <w:r>
        <w:rPr>
          <w:rFonts w:cs="Triodion Ucs" w:ascii="Triodion Ucs" w:hAnsi="Triodion Ucs"/>
        </w:rPr>
        <w:t>ніе мо</w:t>
      </w:r>
      <w:r>
        <w:rPr>
          <w:rFonts w:cs="Triodion Ucs" w:ascii="Triodion Ucs" w:hAnsi="Triodion Ucs"/>
          <w:lang w:val="en-US"/>
        </w:rPr>
        <w:t>E</w:t>
      </w:r>
      <w:r>
        <w:rPr>
          <w:rFonts w:cs="Triodion Ucs" w:ascii="Triodion Ucs" w:hAnsi="Triodion Ucs"/>
        </w:rPr>
        <w:t>, њ стр</w:t>
      </w:r>
      <w:r>
        <w:rPr>
          <w:rFonts w:cs="Triodion Ucs" w:ascii="Triodion Ucs" w:hAnsi="Triodion Ucs"/>
          <w:lang w:val="en-US"/>
        </w:rPr>
        <w:t>a</w:t>
      </w:r>
      <w:r>
        <w:rPr>
          <w:rFonts w:cs="Triodion Ucs" w:ascii="Triodion Ucs" w:hAnsi="Triodion Ucs"/>
        </w:rPr>
        <w:t>шномъ и4мени тво</w:t>
      </w:r>
      <w:r>
        <w:rPr>
          <w:rFonts w:cs="Triodion Ucs" w:ascii="Triodion Ucs" w:hAnsi="Triodion Ucs"/>
          <w:lang w:val="en-US"/>
        </w:rPr>
        <w:t>e</w:t>
      </w:r>
      <w:r>
        <w:rPr>
          <w:rFonts w:cs="Triodion Ucs" w:ascii="Triodion Ucs" w:hAnsi="Triodion Ucs"/>
        </w:rPr>
        <w:t>мъ соверш</w:t>
      </w:r>
      <w:r>
        <w:rPr>
          <w:rFonts w:cs="Triodion Ucs" w:ascii="Triodion Ucs" w:hAnsi="Triodion Ucs"/>
          <w:lang w:val="en-US"/>
        </w:rPr>
        <w:t>a</w:t>
      </w:r>
      <w:r>
        <w:rPr>
          <w:rFonts w:cs="Triodion Ucs" w:ascii="Triodion Ucs" w:hAnsi="Triodion Ucs"/>
        </w:rPr>
        <w:t>емо, гр0зно б</w:t>
      </w:r>
      <w:r>
        <w:rPr>
          <w:rFonts w:cs="Triodion Ucs" w:ascii="Triodion Ucs" w:hAnsi="Triodion Ucs"/>
          <w:lang w:val="en-US"/>
        </w:rPr>
        <w:t>h</w:t>
      </w:r>
      <w:r>
        <w:rPr>
          <w:rFonts w:cs="Triodion Ucs" w:ascii="Triodion Ucs" w:hAnsi="Triodion Ucs"/>
        </w:rPr>
        <w:t>ти є3м</w:t>
      </w:r>
      <w:r>
        <w:rPr>
          <w:rFonts w:cs="Triodion Ucs" w:ascii="Triodion Ucs" w:hAnsi="Triodion Ucs"/>
          <w:lang w:val="en-US"/>
        </w:rPr>
        <w:t>Y</w:t>
      </w:r>
      <w:r>
        <w:rPr>
          <w:rFonts w:cs="Triodion Ucs" w:ascii="Triodion Ucs" w:hAnsi="Triodion Ucs"/>
        </w:rPr>
        <w:t xml:space="preserve"> влад</w:t>
      </w:r>
      <w:r>
        <w:rPr>
          <w:rFonts w:cs="Triodion Ucs" w:ascii="Triodion Ucs" w:hAnsi="Triodion Ucs"/>
          <w:lang w:val="en-US"/>
        </w:rPr>
        <w:t>h</w:t>
      </w:r>
      <w:r>
        <w:rPr>
          <w:rFonts w:cs="Triodion Ucs" w:ascii="Triodion Ucs" w:hAnsi="Triodion Ucs"/>
        </w:rPr>
        <w:t>цэ лук</w:t>
      </w:r>
      <w:r>
        <w:rPr>
          <w:rFonts w:cs="Triodion Ucs" w:ascii="Triodion Ucs" w:hAnsi="Triodion Ucs"/>
          <w:lang w:val="en-US"/>
        </w:rPr>
        <w:t>a</w:t>
      </w:r>
      <w:r>
        <w:rPr>
          <w:rFonts w:cs="Triodion Ucs" w:ascii="Triodion Ucs" w:hAnsi="Triodion Ucs"/>
        </w:rPr>
        <w:t>встві</w:t>
      </w:r>
      <w:r>
        <w:rPr>
          <w:rFonts w:cs="Triodion Ucs" w:ascii="Triodion Ucs" w:hAnsi="Triodion Ucs"/>
          <w:lang w:val="en-US"/>
        </w:rPr>
        <w:t>z</w:t>
      </w:r>
      <w:r>
        <w:rPr>
          <w:rFonts w:cs="Triodion Ucs" w:ascii="Triodion Ucs" w:hAnsi="Triodion Ucs"/>
        </w:rPr>
        <w:t>, и3 вс</w:t>
      </w:r>
      <w:r>
        <w:rPr>
          <w:rFonts w:cs="Triodion Ucs" w:ascii="Triodion Ucs" w:hAnsi="Triodion Ucs"/>
          <w:lang w:val="en-US"/>
        </w:rPr>
        <w:t>B</w:t>
      </w:r>
      <w:r>
        <w:rPr>
          <w:rFonts w:cs="Triodion Ucs" w:ascii="Triodion Ucs" w:hAnsi="Triodion Ucs"/>
        </w:rPr>
        <w:t>мъ споспёшник</w:t>
      </w:r>
      <w:r>
        <w:rPr>
          <w:rFonts w:cs="Triodion Ucs" w:ascii="Triodion Ucs" w:hAnsi="Triodion Ucs"/>
          <w:lang w:val="en-US"/>
        </w:rPr>
        <w:t>w</w:t>
      </w:r>
      <w:r>
        <w:rPr>
          <w:rFonts w:cs="Triodion Ucs" w:ascii="Triodion Ucs" w:hAnsi="Triodion Ucs"/>
        </w:rPr>
        <w:t>мъ є3г</w:t>
      </w:r>
      <w:r>
        <w:rPr>
          <w:rFonts w:cs="Triodion Ucs" w:ascii="Triodion Ucs" w:hAnsi="Triodion Ucs"/>
          <w:lang w:val="en-US"/>
        </w:rPr>
        <w:t>w</w:t>
      </w:r>
      <w:r>
        <w:rPr>
          <w:rFonts w:cs="Triodion Ucs" w:ascii="Triodion Ucs" w:hAnsi="Triodion Ucs"/>
        </w:rPr>
        <w:t>2, сп</w:t>
      </w:r>
      <w:r>
        <w:rPr>
          <w:rFonts w:cs="Triodion Ucs" w:ascii="Triodion Ucs" w:hAnsi="Triodion Ucs"/>
          <w:lang w:val="en-US"/>
        </w:rPr>
        <w:t>a</w:t>
      </w:r>
      <w:r>
        <w:rPr>
          <w:rFonts w:cs="Triodion Ucs" w:ascii="Triodion Ucs" w:hAnsi="Triodion Ucs"/>
        </w:rPr>
        <w:t>дшымъ съ ни1мъ съ в</w:t>
      </w:r>
      <w:r>
        <w:rPr>
          <w:rFonts w:cs="Triodion Ucs" w:ascii="Triodion Ucs" w:hAnsi="Triodion Ucs"/>
          <w:lang w:val="en-US"/>
        </w:rPr>
        <w:t>h</w:t>
      </w:r>
      <w:r>
        <w:rPr>
          <w:rFonts w:cs="Triodion Ucs" w:ascii="Triodion Ucs" w:hAnsi="Triodion Ucs"/>
        </w:rPr>
        <w:t>шні</w:t>
      </w:r>
      <w:r>
        <w:rPr>
          <w:rFonts w:cs="Triodion Ucs" w:ascii="Triodion Ucs" w:hAnsi="Triodion Ucs"/>
          <w:lang w:val="en-US"/>
        </w:rPr>
        <w:t>z</w:t>
      </w:r>
      <w:r>
        <w:rPr>
          <w:rFonts w:cs="Triodion Ucs" w:ascii="Triodion Ucs" w:hAnsi="Triodion Ucs"/>
        </w:rPr>
        <w:t xml:space="preserve"> свётлости, и3 њбрати2 | на бэж</w:t>
      </w:r>
      <w:r>
        <w:rPr>
          <w:rFonts w:cs="Triodion Ucs" w:ascii="Triodion Ucs" w:hAnsi="Triodion Ucs"/>
          <w:lang w:val="en-US"/>
        </w:rPr>
        <w:t>a</w:t>
      </w:r>
      <w:r>
        <w:rPr>
          <w:rFonts w:cs="Triodion Ucs" w:ascii="Triodion Ucs" w:hAnsi="Triodion Ucs"/>
        </w:rPr>
        <w:t>ніе, и3 заповёждь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ити2 </w:t>
      </w:r>
      <w:r>
        <w:rPr>
          <w:rFonts w:cs="Triodion Ucs" w:ascii="Triodion Ucs" w:hAnsi="Triodion Ucs"/>
          <w:lang w:val="en-US"/>
        </w:rPr>
        <w:t>t</w:t>
      </w:r>
      <w:r>
        <w:rPr>
          <w:rFonts w:cs="Triodion Ucs" w:ascii="Triodion Ucs" w:hAnsi="Triodion Ucs"/>
        </w:rPr>
        <w:t>т</w:t>
      </w:r>
      <w:r>
        <w:rPr>
          <w:rFonts w:cs="Triodion Ucs" w:ascii="Triodion Ucs" w:hAnsi="Triodion Ucs"/>
          <w:lang w:val="en-US"/>
        </w:rPr>
        <w:t>y</w:t>
      </w:r>
      <w:r>
        <w:rPr>
          <w:rFonts w:cs="Triodion Ucs" w:ascii="Triodion Ucs" w:hAnsi="Triodion Ucs"/>
        </w:rPr>
        <w:t>ду, дабы2 ктом</w:t>
      </w:r>
      <w:r>
        <w:rPr>
          <w:rFonts w:cs="Triodion Ucs" w:ascii="Triodion Ucs" w:hAnsi="Triodion Ucs"/>
          <w:lang w:val="en-US"/>
        </w:rPr>
        <w:t>Y</w:t>
      </w:r>
      <w:r>
        <w:rPr>
          <w:rFonts w:cs="Triodion Ucs" w:ascii="Triodion Ucs" w:hAnsi="Triodion Ucs"/>
        </w:rPr>
        <w:t xml:space="preserve"> ничт0же вр</w:t>
      </w:r>
      <w:r>
        <w:rPr>
          <w:rFonts w:cs="Triodion Ucs" w:ascii="Triodion Ucs" w:hAnsi="Triodion Ucs"/>
          <w:lang w:val="en-US"/>
        </w:rPr>
        <w:t>e</w:t>
      </w:r>
      <w:r>
        <w:rPr>
          <w:rFonts w:cs="Triodion Ucs" w:ascii="Triodion Ucs" w:hAnsi="Triodion Ucs"/>
        </w:rPr>
        <w:t xml:space="preserve">дно во </w:t>
      </w:r>
      <w:r>
        <w:rPr>
          <w:rFonts w:cs="Triodion Ucs" w:ascii="Triodion Ucs" w:hAnsi="Triodion Ucs"/>
          <w:lang w:val="en-US"/>
        </w:rPr>
        <w:t>w</w:t>
      </w:r>
      <w:r>
        <w:rPr>
          <w:rFonts w:cs="Triodion Ucs" w:ascii="Triodion Ucs" w:hAnsi="Triodion Ucs"/>
        </w:rPr>
        <w:t>4бразэхъ знаменов</w:t>
      </w:r>
      <w:r>
        <w:rPr>
          <w:rFonts w:cs="Triodion Ucs" w:ascii="Triodion Ucs" w:hAnsi="Triodion Ucs"/>
          <w:lang w:val="en-US"/>
        </w:rPr>
        <w:t>a</w:t>
      </w:r>
      <w:r>
        <w:rPr>
          <w:rFonts w:cs="Triodion Ucs" w:ascii="Triodion Ucs" w:hAnsi="Triodion Ucs"/>
        </w:rPr>
        <w:t>емыхъ содё</w:t>
      </w:r>
      <w:r>
        <w:rPr>
          <w:rFonts w:cs="Triodion Ucs" w:ascii="Triodion Ucs" w:hAnsi="Triodion Ucs"/>
          <w:lang w:val="en-US"/>
        </w:rPr>
        <w:t>z</w:t>
      </w:r>
      <w:r>
        <w:rPr>
          <w:rFonts w:cs="Triodion Ucs" w:ascii="Triodion Ucs" w:hAnsi="Triodion Ucs"/>
        </w:rPr>
        <w:t>лъ: но да пріи1мутъ крёпость себЁ знаменов</w:t>
      </w:r>
      <w:r>
        <w:rPr>
          <w:rFonts w:cs="Triodion Ucs" w:ascii="Triodion Ucs" w:hAnsi="Triodion Ucs"/>
          <w:lang w:val="en-US"/>
        </w:rPr>
        <w:t>a</w:t>
      </w:r>
      <w:r>
        <w:rPr>
          <w:rFonts w:cs="Triodion Ucs" w:ascii="Triodion Ucs" w:hAnsi="Triodion Ucs"/>
        </w:rPr>
        <w:t>еміи держ</w:t>
      </w:r>
      <w:r>
        <w:rPr>
          <w:rFonts w:cs="Triodion Ucs" w:ascii="Triodion Ucs" w:hAnsi="Triodion Ucs"/>
          <w:lang w:val="en-US"/>
        </w:rPr>
        <w:t>a</w:t>
      </w:r>
      <w:r>
        <w:rPr>
          <w:rFonts w:cs="Triodion Ucs" w:ascii="Triodion Ucs" w:hAnsi="Triodion Ucs"/>
        </w:rPr>
        <w:t>вную, наступ</w:t>
      </w:r>
      <w:r>
        <w:rPr>
          <w:rFonts w:cs="Triodion Ucs" w:ascii="Triodion Ucs" w:hAnsi="Triodion Ucs"/>
          <w:lang w:val="en-US"/>
        </w:rPr>
        <w:t>a</w:t>
      </w:r>
      <w:r>
        <w:rPr>
          <w:rFonts w:cs="Triodion Ucs" w:ascii="Triodion Ucs" w:hAnsi="Triodion Ucs"/>
        </w:rPr>
        <w:t>ти на ѕмію2, и3 на скорп</w:t>
      </w:r>
      <w:r>
        <w:rPr>
          <w:rFonts w:cs="Triodion Ucs" w:ascii="Triodion Ucs" w:hAnsi="Triodion Ucs"/>
          <w:lang w:val="en-US"/>
        </w:rPr>
        <w:t>j</w:t>
      </w:r>
      <w:r>
        <w:rPr>
          <w:rFonts w:cs="Triodion Ucs" w:ascii="Triodion Ucs" w:hAnsi="Triodion Ucs"/>
        </w:rPr>
        <w:t>ю, и3 на всю2 си1лу вр</w:t>
      </w:r>
      <w:r>
        <w:rPr>
          <w:rFonts w:cs="Triodion Ucs" w:ascii="Triodion Ucs" w:hAnsi="Triodion Ucs"/>
          <w:lang w:val="en-US"/>
        </w:rPr>
        <w:t>a</w:t>
      </w:r>
      <w:r>
        <w:rPr>
          <w:rFonts w:cs="Triodion Ucs" w:ascii="Triodion Ucs" w:hAnsi="Triodion Ucs"/>
        </w:rPr>
        <w:t>жію, и5мже є3си2 повелёлъ. Тво</w:t>
      </w:r>
      <w:r>
        <w:rPr>
          <w:rFonts w:cs="Triodion Ucs" w:ascii="Triodion Ucs" w:hAnsi="Triodion Ucs"/>
          <w:lang w:val="en-US"/>
        </w:rPr>
        <w:t>e</w:t>
      </w:r>
      <w:r>
        <w:rPr>
          <w:rFonts w:cs="Triodion Ucs" w:ascii="Triodion Ucs" w:hAnsi="Triodion Ucs"/>
        </w:rPr>
        <w:t xml:space="preserve"> бо по</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и3 велич</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дых</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сл</w:t>
      </w:r>
      <w:r>
        <w:rPr>
          <w:rFonts w:cs="Triodion Ucs" w:ascii="Triodion Ucs" w:hAnsi="Triodion Ucs"/>
          <w:lang w:val="en-US"/>
        </w:rPr>
        <w:t>a</w:t>
      </w:r>
      <w:r>
        <w:rPr>
          <w:rFonts w:cs="Triodion Ucs" w:ascii="Triodion Ucs" w:hAnsi="Triodion Ucs"/>
        </w:rPr>
        <w:t>витс</w:t>
      </w:r>
      <w:r>
        <w:rPr>
          <w:rFonts w:cs="Triodion Ucs" w:ascii="Triodion Ucs" w:hAnsi="Triodion Ucs"/>
          <w:lang w:val="en-US"/>
        </w:rPr>
        <w:t>z</w:t>
      </w:r>
      <w:r>
        <w:rPr>
          <w:rFonts w:cs="Triodion Ucs" w:ascii="Triodion Ucs" w:hAnsi="Triodion Ucs"/>
        </w:rPr>
        <w:t xml:space="preserve"> со стр</w:t>
      </w:r>
      <w:r>
        <w:rPr>
          <w:rFonts w:cs="Triodion Ucs" w:ascii="Triodion Ucs" w:hAnsi="Triodion Ucs"/>
          <w:lang w:val="en-US"/>
        </w:rPr>
        <w:t>a</w:t>
      </w:r>
      <w:r>
        <w:rPr>
          <w:rFonts w:cs="Triodion Ucs" w:ascii="Triodion Ucs" w:hAnsi="Triodion Ucs"/>
        </w:rPr>
        <w:t>хомъ прес™0е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pStyle w:val="Normal"/>
        <w:rPr>
          <w:rFonts w:ascii="Triodion Ucs" w:hAnsi="Triodion Ucs" w:cs="Triodion Ucs"/>
          <w:color w:val="FF0000"/>
        </w:rPr>
      </w:pPr>
      <w:r>
        <w:rPr>
          <w:rFonts w:cs="Triodion Ucs" w:ascii="Triodion Ucs" w:hAnsi="Triodion Ucs"/>
          <w:color w:val="FF0000"/>
        </w:rPr>
      </w:r>
    </w:p>
    <w:p>
      <w:pPr>
        <w:sectPr>
          <w:headerReference w:type="default" r:id="rId190"/>
          <w:headerReference w:type="first" r:id="rId191"/>
          <w:footerReference w:type="default" r:id="rId192"/>
          <w:footerReference w:type="first" r:id="rId19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r>
        <w:rPr>
          <w:rFonts w:cs="Triodion Ucs" w:ascii="Triodion Ucs" w:hAnsi="Triodion Ucs"/>
        </w:rPr>
      </w:r>
      <w:bookmarkStart w:id="165" w:name="_Послёдованіе_мaлагw_њсщ7eніz"/>
      <w:bookmarkStart w:id="166" w:name="_Послёдованіе_мaлагw_њсщ7eніz"/>
      <w:bookmarkEnd w:id="166"/>
    </w:p>
    <w:p>
      <w:pPr>
        <w:pStyle w:val="Heading1"/>
        <w:ind w:hanging="0"/>
        <w:rPr>
          <w:rFonts w:ascii="Triodion Ucs" w:hAnsi="Triodion Ucs" w:cs="Triodion Ucs"/>
        </w:rPr>
      </w:pPr>
      <w:bookmarkStart w:id="167" w:name="_Мlтва_на_њсновaніе_4"/>
      <w:bookmarkStart w:id="168" w:name="_Ref351583230"/>
      <w:bookmarkEnd w:id="167"/>
      <w:r>
        <w:rPr>
          <w:rFonts w:cs="Triodion Ucs" w:ascii="Triodion Ucs" w:hAnsi="Triodion Ucs"/>
        </w:rPr>
        <w:t>М</w:t>
      </w:r>
      <w:r>
        <w:rPr>
          <w:rFonts w:cs="Triodion Ucs" w:ascii="Triodion Ucs" w:hAnsi="Triodion Ucs"/>
          <w:lang w:val="en-US"/>
        </w:rPr>
        <w:t>l</w:t>
      </w:r>
      <w:r>
        <w:rPr>
          <w:rFonts w:cs="Triodion Ucs" w:ascii="Triodion Ucs" w:hAnsi="Triodion Ucs"/>
        </w:rPr>
        <w:t>тва на њснов</w:t>
      </w:r>
      <w:r>
        <w:rPr>
          <w:rFonts w:cs="Triodion Ucs" w:ascii="Triodion Ucs" w:hAnsi="Triodion Ucs"/>
          <w:lang w:val="en-US"/>
        </w:rPr>
        <w:t>a</w:t>
      </w:r>
      <w:r>
        <w:rPr>
          <w:rFonts w:cs="Triodion Ucs" w:ascii="Triodion Ucs" w:hAnsi="Triodion Ucs"/>
        </w:rPr>
        <w:t>ніе д0му.</w:t>
      </w:r>
      <w:bookmarkEnd w:id="125"/>
      <w:bookmarkEnd w:id="168"/>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вседержи1телю, сотвори1вый нб7с</w:t>
      </w:r>
      <w:r>
        <w:rPr>
          <w:rFonts w:cs="Triodion Ucs" w:ascii="Triodion Ucs" w:hAnsi="Triodion Ucs"/>
          <w:lang w:val="en-US"/>
        </w:rPr>
        <w:t>A</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зумомъ, и3 њснов</w:t>
      </w:r>
      <w:r>
        <w:rPr>
          <w:rFonts w:cs="Triodion Ucs" w:ascii="Triodion Ucs" w:hAnsi="Triodion Ucs"/>
          <w:lang w:val="en-US"/>
        </w:rPr>
        <w:t>a</w:t>
      </w:r>
      <w:r>
        <w:rPr>
          <w:rFonts w:cs="Triodion Ucs" w:ascii="Triodion Ucs" w:hAnsi="Triodion Ucs"/>
        </w:rPr>
        <w:t>вый з</w:t>
      </w:r>
      <w:r>
        <w:rPr>
          <w:rFonts w:cs="Triodion Ucs" w:ascii="Triodion Ucs" w:hAnsi="Triodion Ucs"/>
          <w:lang w:val="en-US"/>
        </w:rPr>
        <w:t>e</w:t>
      </w:r>
      <w:r>
        <w:rPr>
          <w:rFonts w:cs="Triodion Ucs" w:ascii="Triodion Ucs" w:hAnsi="Triodion Ucs"/>
        </w:rPr>
        <w:t>млю на тв</w:t>
      </w:r>
      <w:r>
        <w:rPr>
          <w:rFonts w:cs="Triodion Ucs" w:ascii="Triodion Ucs" w:hAnsi="Triodion Ucs"/>
          <w:lang w:val="en-US"/>
        </w:rPr>
        <w:t>e</w:t>
      </w:r>
      <w:r>
        <w:rPr>
          <w:rFonts w:cs="Triodion Ucs" w:ascii="Triodion Ucs" w:hAnsi="Triodion Ucs"/>
        </w:rPr>
        <w:t>рди є3</w:t>
      </w:r>
      <w:r>
        <w:rPr>
          <w:rFonts w:cs="Triodion Ucs" w:ascii="Triodion Ucs" w:hAnsi="Triodion Ucs"/>
          <w:lang w:val="en-US"/>
        </w:rPr>
        <w:t>S</w:t>
      </w:r>
      <w:r>
        <w:rPr>
          <w:rFonts w:cs="Triodion Ucs" w:ascii="Triodion Ucs" w:hAnsi="Triodion Ucs"/>
        </w:rPr>
        <w:t>, созд</w:t>
      </w:r>
      <w:r>
        <w:rPr>
          <w:rFonts w:cs="Triodion Ucs" w:ascii="Triodion Ucs" w:hAnsi="Triodion Ucs"/>
          <w:lang w:val="en-US"/>
        </w:rPr>
        <w:t>a</w:t>
      </w:r>
      <w:r>
        <w:rPr>
          <w:rFonts w:cs="Triodion Ucs" w:ascii="Triodion Ucs" w:hAnsi="Triodion Ucs"/>
        </w:rPr>
        <w:t>телю и3 содётелю всёхъ, при1зри на раб</w:t>
      </w:r>
      <w:r>
        <w:rPr>
          <w:rFonts w:cs="Triodion Ucs" w:ascii="Triodion Ucs" w:hAnsi="Triodion Ucs"/>
          <w:lang w:val="en-US"/>
        </w:rPr>
        <w:t>A</w:t>
      </w:r>
      <w:r>
        <w:rPr>
          <w:rFonts w:cs="Triodion Ucs" w:ascii="Triodion Ucs" w:hAnsi="Triodion Ucs"/>
        </w:rPr>
        <w:t xml:space="preserve"> твоего2 </w:t>
      </w:r>
      <w:r>
        <w:rPr>
          <w:rFonts w:cs="Triodion Ucs" w:ascii="Triodion Ucs" w:hAnsi="Triodion Ucs"/>
          <w:color w:val="FF0000"/>
        </w:rPr>
        <w:t>и4м&gt;къ,</w:t>
      </w:r>
      <w:r>
        <w:rPr>
          <w:rFonts w:cs="Triodion Ucs" w:ascii="Triodion Ucs" w:hAnsi="Triodion Ucs"/>
        </w:rPr>
        <w:t xml:space="preserve"> и3зв0лившаго въ держ</w:t>
      </w:r>
      <w:r>
        <w:rPr>
          <w:rFonts w:cs="Triodion Ucs" w:ascii="Triodion Ucs" w:hAnsi="Triodion Ucs"/>
          <w:lang w:val="en-US"/>
        </w:rPr>
        <w:t>a</w:t>
      </w:r>
      <w:r>
        <w:rPr>
          <w:rFonts w:cs="Triodion Ucs" w:ascii="Triodion Ucs" w:hAnsi="Triodion Ucs"/>
        </w:rPr>
        <w:t>вэ крёпости твое</w:t>
      </w:r>
      <w:r>
        <w:rPr>
          <w:rFonts w:cs="Triodion Ucs" w:ascii="Triodion Ucs" w:hAnsi="Triodion Ucs"/>
          <w:lang w:val="en-US"/>
        </w:rPr>
        <w:t>S</w:t>
      </w:r>
      <w:r>
        <w:rPr>
          <w:rFonts w:cs="Triodion Ucs" w:ascii="Triodion Ucs" w:hAnsi="Triodion Ucs"/>
        </w:rPr>
        <w:t xml:space="preserve"> воздви1гнути д0мъ въ жили1ще, и3 зд</w:t>
      </w:r>
      <w:r>
        <w:rPr>
          <w:rFonts w:cs="Triodion Ucs" w:ascii="Triodion Ucs" w:hAnsi="Triodion Ucs"/>
          <w:lang w:val="en-US"/>
        </w:rPr>
        <w:t>a</w:t>
      </w:r>
      <w:r>
        <w:rPr>
          <w:rFonts w:cs="Triodion Ucs" w:ascii="Triodion Ucs" w:hAnsi="Triodion Ucs"/>
        </w:rPr>
        <w:t>ніемъ є3г</w:t>
      </w:r>
      <w:r>
        <w:rPr>
          <w:rFonts w:cs="Triodion Ucs" w:ascii="Triodion Ucs" w:hAnsi="Triodion Ucs"/>
          <w:lang w:val="en-US"/>
        </w:rPr>
        <w:t>w</w:t>
      </w:r>
      <w:r>
        <w:rPr>
          <w:rFonts w:cs="Triodion Ucs" w:ascii="Triodion Ucs" w:hAnsi="Triodion Ucs"/>
        </w:rPr>
        <w:t>2 воздви1гнути. ўтверди2 є3го2 на тв</w:t>
      </w:r>
      <w:r>
        <w:rPr>
          <w:rFonts w:cs="Triodion Ucs" w:ascii="Triodion Ucs" w:hAnsi="Triodion Ucs"/>
          <w:lang w:val="en-US"/>
        </w:rPr>
        <w:t>e</w:t>
      </w:r>
      <w:r>
        <w:rPr>
          <w:rFonts w:cs="Triodion Ucs" w:ascii="Triodion Ucs" w:hAnsi="Triodion Ucs"/>
        </w:rPr>
        <w:t>рдомъ к</w:t>
      </w:r>
      <w:r>
        <w:rPr>
          <w:rFonts w:cs="Triodion Ucs" w:ascii="Triodion Ucs" w:hAnsi="Triodion Ucs"/>
          <w:lang w:val="en-US"/>
        </w:rPr>
        <w:t>a</w:t>
      </w:r>
      <w:r>
        <w:rPr>
          <w:rFonts w:cs="Triodion Ucs" w:ascii="Triodion Ucs" w:hAnsi="Triodion Ucs"/>
        </w:rPr>
        <w:t>мени, и3 њснов</w:t>
      </w:r>
      <w:r>
        <w:rPr>
          <w:rFonts w:cs="Triodion Ucs" w:ascii="Triodion Ucs" w:hAnsi="Triodion Ucs"/>
          <w:lang w:val="en-US"/>
        </w:rPr>
        <w:t>a</w:t>
      </w:r>
      <w:r>
        <w:rPr>
          <w:rFonts w:cs="Triodion Ucs" w:ascii="Triodion Ucs" w:hAnsi="Triodion Ucs"/>
        </w:rPr>
        <w:t>й по твоем</w:t>
      </w:r>
      <w:r>
        <w:rPr>
          <w:rFonts w:cs="Triodion Ucs" w:ascii="Triodion Ucs" w:hAnsi="Triodion Ucs"/>
          <w:lang w:val="en-US"/>
        </w:rPr>
        <w:t>Y</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ому є3ђльскому гл</w:t>
      </w:r>
      <w:r>
        <w:rPr>
          <w:rFonts w:cs="Triodion Ucs" w:ascii="Triodion Ucs" w:hAnsi="Triodion Ucs"/>
          <w:lang w:val="en-US"/>
        </w:rPr>
        <w:t>a</w:t>
      </w:r>
      <w:r>
        <w:rPr>
          <w:rFonts w:cs="Triodion Ucs" w:ascii="Triodion Ucs" w:hAnsi="Triodion Ucs"/>
        </w:rPr>
        <w:t>су, є3г0же ни вётръ, ни вод</w:t>
      </w:r>
      <w:r>
        <w:rPr>
          <w:rFonts w:cs="Triodion Ucs" w:ascii="Triodion Ucs" w:hAnsi="Triodion Ucs"/>
          <w:lang w:val="en-US"/>
        </w:rPr>
        <w:t>A</w:t>
      </w:r>
      <w:r>
        <w:rPr>
          <w:rFonts w:cs="Triodion Ucs" w:ascii="Triodion Ucs" w:hAnsi="Triodion Ucs"/>
        </w:rPr>
        <w:t>, ни и4но что2 повреди1ти возм0жетъ: б</w:t>
      </w:r>
      <w:r>
        <w:rPr>
          <w:rFonts w:cs="Triodion Ucs" w:ascii="Triodion Ucs" w:hAnsi="Triodion Ucs"/>
          <w:lang w:val="en-US"/>
        </w:rPr>
        <w:t>l</w:t>
      </w:r>
      <w:r>
        <w:rPr>
          <w:rFonts w:cs="Triodion Ucs" w:ascii="Triodion Ucs" w:hAnsi="Triodion Ucs"/>
        </w:rPr>
        <w:t>говоли2 и3 въ кон</w:t>
      </w:r>
      <w:r>
        <w:rPr>
          <w:rFonts w:cs="Triodion Ucs" w:ascii="Triodion Ucs" w:hAnsi="Triodion Ucs"/>
          <w:lang w:val="en-US"/>
        </w:rPr>
        <w:t>e</w:t>
      </w:r>
      <w:r>
        <w:rPr>
          <w:rFonts w:cs="Triodion Ucs" w:ascii="Triodion Ucs" w:hAnsi="Triodion Ucs"/>
        </w:rPr>
        <w:t>цъ привести1с</w:t>
      </w:r>
      <w:r>
        <w:rPr>
          <w:rFonts w:cs="Triodion Ucs" w:ascii="Triodion Ucs" w:hAnsi="Triodion Ucs"/>
          <w:lang w:val="en-US"/>
        </w:rPr>
        <w:t>z</w:t>
      </w:r>
      <w:r>
        <w:rPr>
          <w:rFonts w:cs="Triodion Ucs" w:ascii="Triodion Ucs" w:hAnsi="Triodion Ucs"/>
        </w:rPr>
        <w:t>, и3 хот</w:t>
      </w:r>
      <w:r>
        <w:rPr>
          <w:rFonts w:cs="Triodion Ucs" w:ascii="Triodion Ucs" w:hAnsi="Triodion Ucs"/>
          <w:lang w:val="en-US"/>
        </w:rPr>
        <w:t>s</w:t>
      </w:r>
      <w:r>
        <w:rPr>
          <w:rFonts w:cs="Triodion Ucs" w:ascii="Triodion Ucs" w:hAnsi="Triodion Ucs"/>
        </w:rPr>
        <w:t>щихъ въ н</w:t>
      </w:r>
      <w:r>
        <w:rPr>
          <w:rFonts w:cs="Triodion Ucs" w:ascii="Triodion Ucs" w:hAnsi="Triodion Ucs"/>
          <w:lang w:val="en-US"/>
        </w:rPr>
        <w:t>e</w:t>
      </w:r>
      <w:r>
        <w:rPr>
          <w:rFonts w:cs="Triodion Ucs" w:ascii="Triodion Ucs" w:hAnsi="Triodion Ucs"/>
        </w:rPr>
        <w:t xml:space="preserve">мъ жи1ти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навёта сопроти1внаг</w:t>
      </w:r>
      <w:r>
        <w:rPr>
          <w:rFonts w:cs="Triodion Ucs" w:ascii="Triodion Ucs" w:hAnsi="Triodion Ucs"/>
          <w:lang w:val="en-US"/>
        </w:rPr>
        <w:t>w</w:t>
      </w:r>
      <w:r>
        <w:rPr>
          <w:rFonts w:cs="Triodion Ucs" w:ascii="Triodion Ucs" w:hAnsi="Triodion Ucs"/>
        </w:rPr>
        <w:t xml:space="preserve"> свободи2.</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xml:space="preserve"> держ</w:t>
      </w:r>
      <w:r>
        <w:rPr>
          <w:rFonts w:cs="Triodion Ucs" w:ascii="Triodion Ucs" w:hAnsi="Triodion Ucs"/>
          <w:lang w:val="en-US"/>
        </w:rPr>
        <w:t>a</w:t>
      </w:r>
      <w:r>
        <w:rPr>
          <w:rFonts w:cs="Triodion Ucs" w:ascii="Triodion Ucs" w:hAnsi="Triodion Ucs"/>
        </w:rPr>
        <w:t>ва, и3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и3 с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sectPr>
          <w:headerReference w:type="default" r:id="rId194"/>
          <w:headerReference w:type="first" r:id="rId195"/>
          <w:footerReference w:type="default" r:id="rId196"/>
          <w:footerReference w:type="first" r:id="rId19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hyperlink w:anchor="_Содержaніе.">
        <w:bookmarkStart w:id="169" w:name="_Мlтва,_є3гдA_кто2"/>
        <w:bookmarkEnd w:id="169"/>
        <w:r>
          <w:rPr>
            <w:rStyle w:val="InternetLink"/>
            <w:rFonts w:cs="Triodion Ucs" w:ascii="Triodion Ucs" w:hAnsi="Triodion Ucs"/>
            <w:color w:val="FF0000"/>
          </w:rPr>
          <w:t>Въ њглавлeніе.</w:t>
        </w:r>
      </w:hyperlink>
    </w:p>
    <w:p>
      <w:pPr>
        <w:pStyle w:val="Heading1"/>
        <w:ind w:hanging="0"/>
        <w:rPr>
          <w:rFonts w:ascii="Triodion Ucs" w:hAnsi="Triodion Ucs" w:cs="Triodion Ucs"/>
        </w:rPr>
      </w:pPr>
      <w:bookmarkStart w:id="170" w:name="_Ref347415350"/>
      <w:bookmarkStart w:id="171" w:name="_Мlтва,_є3гдA_кто2_1"/>
      <w:bookmarkEnd w:id="171"/>
      <w:r>
        <w:rPr>
          <w:rFonts w:cs="Triodion Ucs" w:ascii="Triodion Ucs" w:hAnsi="Triodion Ucs"/>
        </w:rPr>
        <w:t>М</w:t>
      </w:r>
      <w:r>
        <w:rPr>
          <w:rFonts w:cs="Triodion Ucs" w:ascii="Triodion Ucs" w:hAnsi="Triodion Ucs"/>
          <w:lang w:val="en-US"/>
        </w:rPr>
        <w:t>l</w:t>
      </w:r>
      <w:r>
        <w:rPr>
          <w:rFonts w:cs="Triodion Ucs" w:ascii="Triodion Ucs" w:hAnsi="Triodion Ucs"/>
        </w:rPr>
        <w:t>тва, є3гд</w:t>
      </w:r>
      <w:r>
        <w:rPr>
          <w:rFonts w:cs="Triodion Ucs" w:ascii="Triodion Ucs" w:hAnsi="Triodion Ucs"/>
          <w:lang w:val="en-US"/>
        </w:rPr>
        <w:t>A</w:t>
      </w:r>
      <w:r>
        <w:rPr>
          <w:rFonts w:cs="Triodion Ucs" w:ascii="Triodion Ucs" w:hAnsi="Triodion Ucs"/>
        </w:rPr>
        <w:t xml:space="preserve"> кто2 и4мать</w:t>
        <w:br/>
        <w:t>вни1ти въ д0мъ н0въ.</w:t>
      </w:r>
      <w:bookmarkEnd w:id="170"/>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сп7си1телю н</w:t>
      </w:r>
      <w:r>
        <w:rPr>
          <w:rFonts w:cs="Triodion Ucs" w:ascii="Triodion Ucs" w:hAnsi="Triodion Ucs"/>
          <w:lang w:val="en-US"/>
        </w:rPr>
        <w:t>a</w:t>
      </w:r>
      <w:r>
        <w:rPr>
          <w:rFonts w:cs="Triodion Ucs" w:ascii="Triodion Ucs" w:hAnsi="Triodion Ucs"/>
        </w:rPr>
        <w:t>шъ, и3зв0ливый под8 сёнь закх</w:t>
      </w:r>
      <w:r>
        <w:rPr>
          <w:rFonts w:cs="Triodion Ucs" w:ascii="Triodion Ucs" w:hAnsi="Triodion Ucs"/>
          <w:lang w:val="en-US"/>
        </w:rPr>
        <w:t>e</w:t>
      </w:r>
      <w:r>
        <w:rPr>
          <w:rFonts w:cs="Triodion Ucs" w:ascii="Triodion Ucs" w:hAnsi="Triodion Ucs"/>
        </w:rPr>
        <w:t>еву вни1ти, и3 сп7с</w:t>
      </w:r>
      <w:r>
        <w:rPr>
          <w:rFonts w:cs="Triodion Ucs" w:ascii="Triodion Ucs" w:hAnsi="Triodion Ucs"/>
          <w:lang w:val="en-US"/>
        </w:rPr>
        <w:t>e</w:t>
      </w:r>
      <w:r>
        <w:rPr>
          <w:rFonts w:cs="Triodion Ucs" w:ascii="Triodion Ucs" w:hAnsi="Triodion Ucs"/>
        </w:rPr>
        <w:t>ніе том</w:t>
      </w:r>
      <w:r>
        <w:rPr>
          <w:rFonts w:cs="Triodion Ucs" w:ascii="Triodion Ucs" w:hAnsi="Triodion Ucs"/>
          <w:lang w:val="en-US"/>
        </w:rPr>
        <w:t>Y</w:t>
      </w:r>
      <w:r>
        <w:rPr>
          <w:rFonts w:cs="Triodion Ucs" w:ascii="Triodion Ucs" w:hAnsi="Triodion Ucs"/>
        </w:rPr>
        <w:t>, и3 всем</w:t>
      </w:r>
      <w:r>
        <w:rPr>
          <w:rFonts w:cs="Triodion Ucs" w:ascii="Triodion Ucs" w:hAnsi="Triodion Ucs"/>
          <w:lang w:val="en-US"/>
        </w:rPr>
        <w:t>Y</w:t>
      </w:r>
      <w:r>
        <w:rPr>
          <w:rFonts w:cs="Triodion Ucs" w:ascii="Triodion Ucs" w:hAnsi="Triodion Ucs"/>
        </w:rPr>
        <w:t xml:space="preserve"> д0му то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h</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нэ здЁ жи1ти восхотёвшы</w:t>
      </w:r>
      <w:r>
        <w:rPr>
          <w:rFonts w:cs="Triodion Ucs" w:ascii="Triodion Ucs" w:hAnsi="Triodion Ucs"/>
          <w:lang w:val="en-US"/>
        </w:rPr>
        <w:t>z</w:t>
      </w:r>
      <w:r>
        <w:rPr>
          <w:rFonts w:cs="Triodion Ucs" w:ascii="Triodion Ucs" w:hAnsi="Triodion Ucs"/>
        </w:rPr>
        <w:t>, и3 н</w:t>
      </w:r>
      <w:r>
        <w:rPr>
          <w:rFonts w:cs="Triodion Ucs" w:ascii="Triodion Ucs" w:hAnsi="Triodion Ucs"/>
          <w:lang w:val="en-US"/>
        </w:rPr>
        <w:t>a</w:t>
      </w:r>
      <w:r>
        <w:rPr>
          <w:rFonts w:cs="Triodion Ucs" w:ascii="Triodion Ucs" w:hAnsi="Triodion Ucs"/>
        </w:rPr>
        <w:t>ми недост0йными мольбы6 тебЁ и3 молє1ні</w:t>
      </w:r>
      <w:r>
        <w:rPr>
          <w:rFonts w:cs="Triodion Ucs" w:ascii="Triodion Ucs" w:hAnsi="Triodion Ucs"/>
          <w:lang w:val="en-US"/>
        </w:rPr>
        <w:t>z</w:t>
      </w:r>
      <w:r>
        <w:rPr>
          <w:rFonts w:cs="Triodion Ucs" w:ascii="Triodion Ucs" w:hAnsi="Triodion Ucs"/>
        </w:rPr>
        <w:t xml:space="preserve"> принос</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вр</w:t>
      </w:r>
      <w:r>
        <w:rPr>
          <w:rFonts w:cs="Triodion Ucs" w:ascii="Triodion Ucs" w:hAnsi="Triodion Ucs"/>
          <w:lang w:val="en-US"/>
        </w:rPr>
        <w:t>e</w:t>
      </w:r>
      <w:r>
        <w:rPr>
          <w:rFonts w:cs="Triodion Ucs" w:ascii="Triodion Ucs" w:hAnsi="Triodion Ucs"/>
        </w:rPr>
        <w:t>да соблюди2 невреди1мы,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 xml:space="preserve"> тёхъ здЁ жили1ще, и3 ненавётенъ тёхъ жив0тъ сохран</w:t>
      </w:r>
      <w:r>
        <w:rPr>
          <w:rFonts w:cs="Triodion Ucs" w:ascii="Triodion Ucs" w:hAnsi="Triodion Ucs"/>
          <w:lang w:val="en-US"/>
        </w:rPr>
        <w:t>sz</w:t>
      </w:r>
      <w:r>
        <w:rPr>
          <w:rFonts w:cs="Triodion Ucs" w:ascii="Triodion Ucs" w:hAnsi="Triodion Ucs"/>
        </w:rPr>
        <w:t>й.</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подоб</w:t>
      </w:r>
      <w:r>
        <w:rPr>
          <w:rFonts w:cs="Triodion Ucs" w:ascii="Triodion Ucs" w:hAnsi="Triodion Ucs"/>
          <w:lang w:val="en-US"/>
        </w:rPr>
        <w:t>a</w:t>
      </w:r>
      <w:r>
        <w:rPr>
          <w:rFonts w:cs="Triodion Ucs" w:ascii="Triodion Ucs" w:hAnsi="Triodion Ucs"/>
        </w:rPr>
        <w:t>етъ тебЁ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ніе,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172" w:name="_Мlтва_њ_хрaминэ,"/>
      <w:bookmarkStart w:id="173" w:name="_Мlтва_њ_хрaминэ,"/>
      <w:bookmarkEnd w:id="173"/>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98"/>
          <w:headerReference w:type="first" r:id="rId199"/>
          <w:footerReference w:type="default" r:id="rId200"/>
          <w:footerReference w:type="first" r:id="rId20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174" w:name="_Ref347415356"/>
      <w:bookmarkStart w:id="175" w:name="_Чи1нъ_бlгословeніz_н0вагw_4"/>
      <w:bookmarkEnd w:id="175"/>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0ваг</w:t>
      </w:r>
      <w:r>
        <w:rPr>
          <w:rFonts w:cs="Triodion Ucs" w:ascii="Triodion Ucs" w:hAnsi="Triodion Ucs"/>
          <w:lang w:val="en-US"/>
        </w:rPr>
        <w:t>w</w:t>
      </w:r>
      <w:r>
        <w:rPr>
          <w:rFonts w:cs="Triodion Ucs" w:ascii="Triodion Ucs" w:hAnsi="Triodion Ucs"/>
        </w:rPr>
        <w:t xml:space="preserve"> д0му,</w:t>
        <w:br/>
        <w:t>въ н</w:t>
      </w:r>
      <w:r>
        <w:rPr>
          <w:rFonts w:cs="Triodion Ucs" w:ascii="Triodion Ucs" w:hAnsi="Triodion Ucs"/>
          <w:lang w:val="en-US"/>
        </w:rPr>
        <w:t>e</w:t>
      </w:r>
      <w:r>
        <w:rPr>
          <w:rFonts w:cs="Triodion Ucs" w:ascii="Triodion Ucs" w:hAnsi="Triodion Ucs"/>
        </w:rPr>
        <w:t>мже х0щетъ</w:t>
        <w:br/>
        <w:t>кто2 п</w:t>
      </w:r>
      <w:r>
        <w:rPr>
          <w:rFonts w:cs="Triodion Ucs" w:ascii="Triodion Ucs" w:hAnsi="Triodion Ucs"/>
          <w:lang w:val="en-US"/>
        </w:rPr>
        <w:t>e</w:t>
      </w:r>
      <w:r>
        <w:rPr>
          <w:rFonts w:cs="Triodion Ucs" w:ascii="Triodion Ucs" w:hAnsi="Triodion Ucs"/>
        </w:rPr>
        <w:t>рвэе всели1тис</w:t>
      </w:r>
      <w:r>
        <w:rPr>
          <w:rFonts w:cs="Triodion Ucs" w:ascii="Triodion Ucs" w:hAnsi="Triodion Ucs"/>
          <w:lang w:val="en-US"/>
        </w:rPr>
        <w:t>z</w:t>
      </w:r>
      <w:r>
        <w:rPr>
          <w:rFonts w:cs="Triodion Ucs" w:ascii="Triodion Ucs" w:hAnsi="Triodion Ucs"/>
        </w:rPr>
        <w:t>.</w:t>
      </w:r>
      <w:bookmarkEnd w:id="174"/>
    </w:p>
    <w:p>
      <w:pPr>
        <w:pStyle w:val="Normal"/>
        <w:rPr>
          <w:rFonts w:ascii="Triodion Ucs" w:hAnsi="Triodion Ucs" w:cs="Triodion Ucs"/>
        </w:rPr>
      </w:pPr>
      <w:r>
        <w:rPr>
          <w:rFonts w:cs="Triodion Ucs" w:ascii="Triodion Ucs" w:hAnsi="Triodion Ucs"/>
          <w:color w:val="FF0000"/>
        </w:rPr>
        <w:t>Приш</w:t>
      </w:r>
      <w:r>
        <w:rPr>
          <w:rFonts w:cs="Triodion Ucs" w:ascii="Triodion Ucs" w:hAnsi="Triodion Ucs"/>
          <w:color w:val="FF0000"/>
          <w:lang w:val="en-US"/>
        </w:rPr>
        <w:t>e</w:t>
      </w:r>
      <w:r>
        <w:rPr>
          <w:rFonts w:cs="Triodion Ucs" w:ascii="Triodion Ucs" w:hAnsi="Triodion Ucs"/>
          <w:color w:val="FF0000"/>
        </w:rPr>
        <w:t>дъ їер</w:t>
      </w:r>
      <w:r>
        <w:rPr>
          <w:rFonts w:cs="Triodion Ucs" w:ascii="Triodion Ucs" w:hAnsi="Triodion Ucs"/>
          <w:color w:val="FF0000"/>
          <w:lang w:val="en-US"/>
        </w:rPr>
        <w:t>e</w:t>
      </w:r>
      <w:r>
        <w:rPr>
          <w:rFonts w:cs="Triodion Ucs" w:ascii="Triodion Ucs" w:hAnsi="Triodion Ucs"/>
          <w:color w:val="FF0000"/>
        </w:rPr>
        <w:t>й въ д0мъ, є3г0же б</w:t>
      </w:r>
      <w:r>
        <w:rPr>
          <w:rFonts w:cs="Triodion Ucs" w:ascii="Triodion Ucs" w:hAnsi="Triodion Ucs"/>
          <w:color w:val="FF0000"/>
          <w:lang w:val="en-US"/>
        </w:rPr>
        <w:t>l</w:t>
      </w:r>
      <w:r>
        <w:rPr>
          <w:rFonts w:cs="Triodion Ucs" w:ascii="Triodion Ucs" w:hAnsi="Triodion Ucs"/>
          <w:color w:val="FF0000"/>
        </w:rPr>
        <w:t>гослови1ти и4мать, соверш</w:t>
      </w:r>
      <w:r>
        <w:rPr>
          <w:rFonts w:cs="Triodion Ucs" w:ascii="Triodion Ucs" w:hAnsi="Triodion Ucs"/>
          <w:color w:val="FF0000"/>
          <w:lang w:val="en-US"/>
        </w:rPr>
        <w:t>a</w:t>
      </w:r>
      <w:r>
        <w:rPr>
          <w:rFonts w:cs="Triodion Ucs" w:ascii="Triodion Ucs" w:hAnsi="Triodion Ucs"/>
          <w:color w:val="FF0000"/>
        </w:rPr>
        <w:t>етъ м</w:t>
      </w:r>
      <w:r>
        <w:rPr>
          <w:rFonts w:cs="Triodion Ucs" w:ascii="Triodion Ucs" w:hAnsi="Triodion Ucs"/>
          <w:color w:val="FF0000"/>
          <w:lang w:val="en-US"/>
        </w:rPr>
        <w:t>a</w:t>
      </w:r>
      <w:r>
        <w:rPr>
          <w:rFonts w:cs="Triodion Ucs" w:ascii="Triodion Ucs" w:hAnsi="Triodion Ucs"/>
          <w:color w:val="FF0000"/>
        </w:rPr>
        <w:t>лое њсв</w:t>
      </w:r>
      <w:r>
        <w:rPr>
          <w:rFonts w:cs="Triodion Ucs" w:ascii="Triodion Ucs" w:hAnsi="Triodion Ucs"/>
          <w:color w:val="FF0000"/>
          <w:lang w:val="en-US"/>
        </w:rPr>
        <w:t>z</w:t>
      </w:r>
      <w:r>
        <w:rPr>
          <w:rFonts w:cs="Triodion Ucs" w:ascii="Triodion Ucs" w:hAnsi="Triodion Ucs"/>
          <w:color w:val="FF0000"/>
        </w:rPr>
        <w:t>щ</w:t>
      </w:r>
      <w:r>
        <w:rPr>
          <w:rFonts w:cs="Triodion Ucs" w:ascii="Triodion Ucs" w:hAnsi="Triodion Ucs"/>
          <w:color w:val="FF0000"/>
          <w:lang w:val="en-US"/>
        </w:rPr>
        <w:t>e</w:t>
      </w:r>
      <w:r>
        <w:rPr>
          <w:rFonts w:cs="Triodion Ucs" w:ascii="Triodion Ucs" w:hAnsi="Triodion Ucs"/>
          <w:color w:val="FF0000"/>
        </w:rPr>
        <w:t>ніе воды2. М0жетъ же и3 и3мёти съ соб0ю св</w:t>
      </w:r>
      <w:r>
        <w:rPr>
          <w:rFonts w:cs="Triodion Ucs" w:ascii="Triodion Ucs" w:hAnsi="Triodion Ucs"/>
          <w:color w:val="FF0000"/>
          <w:lang w:val="en-US"/>
        </w:rPr>
        <w:t>z</w:t>
      </w:r>
      <w:r>
        <w:rPr>
          <w:rFonts w:cs="Triodion Ucs" w:ascii="Triodion Ucs" w:hAnsi="Triodion Ucs"/>
          <w:color w:val="FF0000"/>
        </w:rPr>
        <w:t>щ</w:t>
      </w:r>
      <w:r>
        <w:rPr>
          <w:rFonts w:cs="Triodion Ucs" w:ascii="Triodion Ucs" w:hAnsi="Triodion Ucs"/>
          <w:color w:val="FF0000"/>
          <w:lang w:val="en-US"/>
        </w:rPr>
        <w:t>e</w:t>
      </w:r>
      <w:r>
        <w:rPr>
          <w:rFonts w:cs="Triodion Ucs" w:ascii="Triodion Ucs" w:hAnsi="Triodion Ucs"/>
          <w:color w:val="FF0000"/>
        </w:rPr>
        <w:t>нную в0ду въ сос</w:t>
      </w:r>
      <w:r>
        <w:rPr>
          <w:rFonts w:cs="Triodion Ucs" w:ascii="Triodion Ucs" w:hAnsi="Triodion Ucs"/>
          <w:color w:val="FF0000"/>
          <w:lang w:val="en-US"/>
        </w:rPr>
        <w:t>y</w:t>
      </w:r>
      <w:r>
        <w:rPr>
          <w:rFonts w:cs="Triodion Ucs" w:ascii="Triodion Ucs" w:hAnsi="Triodion Ucs"/>
          <w:color w:val="FF0000"/>
        </w:rPr>
        <w:t>дэ (ѓще по чем</w:t>
      </w:r>
      <w:r>
        <w:rPr>
          <w:rFonts w:cs="Triodion Ucs" w:ascii="Triodion Ucs" w:hAnsi="Triodion Ucs"/>
          <w:color w:val="FF0000"/>
          <w:lang w:val="en-US"/>
        </w:rPr>
        <w:t>y</w:t>
      </w:r>
      <w:r>
        <w:rPr>
          <w:rFonts w:cs="Triodion Ucs" w:ascii="Triodion Ucs" w:hAnsi="Triodion Ucs"/>
          <w:color w:val="FF0000"/>
        </w:rPr>
        <w:t>либо не и4мать б</w:t>
      </w:r>
      <w:r>
        <w:rPr>
          <w:rFonts w:cs="Triodion Ucs" w:ascii="Triodion Ucs" w:hAnsi="Triodion Ucs"/>
          <w:color w:val="FF0000"/>
          <w:lang w:val="en-US"/>
        </w:rPr>
        <w:t>h</w:t>
      </w:r>
      <w:r>
        <w:rPr>
          <w:rFonts w:cs="Triodion Ucs" w:ascii="Triodion Ucs" w:hAnsi="Triodion Ucs"/>
          <w:color w:val="FF0000"/>
        </w:rPr>
        <w:t>ти њсв</w:t>
      </w:r>
      <w:r>
        <w:rPr>
          <w:rFonts w:cs="Triodion Ucs" w:ascii="Triodion Ucs" w:hAnsi="Triodion Ucs"/>
          <w:color w:val="FF0000"/>
          <w:lang w:val="en-US"/>
        </w:rPr>
        <w:t>z</w:t>
      </w:r>
      <w:r>
        <w:rPr>
          <w:rFonts w:cs="Triodion Ucs" w:ascii="Triodion Ucs" w:hAnsi="Triodion Ucs"/>
          <w:color w:val="FF0000"/>
        </w:rPr>
        <w:t>щ</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воды2 въ д0мэ) и3 є3л</w:t>
      </w:r>
      <w:r>
        <w:rPr>
          <w:rFonts w:cs="Triodion Ucs" w:ascii="Triodion Ucs" w:hAnsi="Triodion Ucs"/>
          <w:color w:val="FF0000"/>
          <w:lang w:val="en-US"/>
        </w:rPr>
        <w:t>e</w:t>
      </w:r>
      <w:r>
        <w:rPr>
          <w:rFonts w:cs="Triodion Ucs" w:ascii="Triodion Ucs" w:hAnsi="Triodion Ucs"/>
          <w:color w:val="FF0000"/>
        </w:rPr>
        <w:t>й въ друг0мъ сос</w:t>
      </w:r>
      <w:r>
        <w:rPr>
          <w:rFonts w:cs="Triodion Ucs" w:ascii="Triodion Ucs" w:hAnsi="Triodion Ucs"/>
          <w:color w:val="FF0000"/>
          <w:lang w:val="en-US"/>
        </w:rPr>
        <w:t>y</w:t>
      </w:r>
      <w:r>
        <w:rPr>
          <w:rFonts w:cs="Triodion Ucs" w:ascii="Triodion Ucs" w:hAnsi="Triodion Ucs"/>
          <w:color w:val="FF0000"/>
        </w:rPr>
        <w:t>дэ, и3мёющему же б</w:t>
      </w:r>
      <w:r>
        <w:rPr>
          <w:rFonts w:cs="Triodion Ucs" w:ascii="Triodion Ucs" w:hAnsi="Triodion Ucs"/>
          <w:color w:val="FF0000"/>
          <w:lang w:val="en-US"/>
        </w:rPr>
        <w:t>h</w:t>
      </w:r>
      <w:r>
        <w:rPr>
          <w:rFonts w:cs="Triodion Ucs" w:ascii="Triodion Ucs" w:hAnsi="Triodion Ucs"/>
          <w:color w:val="FF0000"/>
        </w:rPr>
        <w:t>ти нач</w:t>
      </w:r>
      <w:r>
        <w:rPr>
          <w:rFonts w:cs="Triodion Ucs" w:ascii="Triodion Ucs" w:hAnsi="Triodion Ucs"/>
          <w:color w:val="FF0000"/>
          <w:lang w:val="en-US"/>
        </w:rPr>
        <w:t>a</w:t>
      </w:r>
      <w:r>
        <w:rPr>
          <w:rFonts w:cs="Triodion Ucs" w:ascii="Triodion Ucs" w:hAnsi="Triodion Ucs"/>
          <w:color w:val="FF0000"/>
        </w:rPr>
        <w:t>лу 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на к0ейждо </w:t>
      </w:r>
      <w:r>
        <w:rPr>
          <w:rFonts w:cs="Triodion Ucs" w:ascii="Triodion Ucs" w:hAnsi="Triodion Ucs"/>
          <w:color w:val="FF0000"/>
          <w:lang w:val="en-US"/>
        </w:rPr>
        <w:t>t</w:t>
      </w:r>
      <w:r>
        <w:rPr>
          <w:rFonts w:cs="Triodion Ucs" w:ascii="Triodion Ucs" w:hAnsi="Triodion Ucs"/>
          <w:color w:val="FF0000"/>
        </w:rPr>
        <w:t xml:space="preserve"> чет</w:t>
      </w:r>
      <w:r>
        <w:rPr>
          <w:rFonts w:cs="Triodion Ucs" w:ascii="Triodion Ucs" w:hAnsi="Triodion Ucs"/>
          <w:color w:val="FF0000"/>
          <w:lang w:val="en-US"/>
        </w:rPr>
        <w:t>h</w:t>
      </w:r>
      <w:r>
        <w:rPr>
          <w:rFonts w:cs="Triodion Ucs" w:ascii="Triodion Ucs" w:hAnsi="Triodion Ucs"/>
          <w:color w:val="FF0000"/>
        </w:rPr>
        <w:t>рехъ стёнъ да б</w:t>
      </w:r>
      <w:r>
        <w:rPr>
          <w:rFonts w:cs="Triodion Ucs" w:ascii="Triodion Ucs" w:hAnsi="Triodion Ucs"/>
          <w:color w:val="FF0000"/>
          <w:lang w:val="en-US"/>
        </w:rPr>
        <w:t>y</w:t>
      </w:r>
      <w:r>
        <w:rPr>
          <w:rFonts w:cs="Triodion Ucs" w:ascii="Triodion Ucs" w:hAnsi="Triodion Ucs"/>
          <w:color w:val="FF0000"/>
        </w:rPr>
        <w:t>детъ кр</w:t>
      </w:r>
      <w:r>
        <w:rPr>
          <w:rFonts w:cs="Triodion Ucs" w:ascii="Triodion Ucs" w:hAnsi="Triodion Ucs"/>
          <w:color w:val="FF0000"/>
          <w:lang w:val="en-US"/>
        </w:rPr>
        <w:t>e</w:t>
      </w:r>
      <w:r>
        <w:rPr>
          <w:rFonts w:cs="Triodion Ucs" w:ascii="Triodion Ucs" w:hAnsi="Triodion Ucs"/>
          <w:color w:val="FF0000"/>
        </w:rPr>
        <w:t>стъ напи1санъ:</w:t>
      </w:r>
    </w:p>
    <w:p>
      <w:pPr>
        <w:pStyle w:val="Normal"/>
        <w:rPr>
          <w:rFonts w:ascii="Triodion Ucs" w:hAnsi="Triodion Ucs" w:cs="Triodion Ucs"/>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мъ начин</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и3 ѓбіе по</w:t>
      </w:r>
      <w:r>
        <w:rPr>
          <w:rFonts w:cs="Triodion Ucs" w:ascii="Triodion Ucs" w:hAnsi="Triodion Ucs"/>
          <w:color w:val="FF0000"/>
          <w:lang w:val="en-US"/>
        </w:rPr>
        <w:t>e</w:t>
      </w:r>
      <w:r>
        <w:rPr>
          <w:rFonts w:cs="Triodion Ucs" w:ascii="Triodion Ucs" w:hAnsi="Triodion Ucs"/>
          <w:color w:val="FF0000"/>
        </w:rPr>
        <w:t>тъ съ кли1ріки:</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ю2 неб</w:t>
      </w:r>
      <w:r>
        <w:rPr>
          <w:rFonts w:cs="Triodion Ucs" w:ascii="Triodion Ucs" w:hAnsi="Triodion Ucs"/>
          <w:lang w:val="en-US"/>
        </w:rPr>
        <w:t>e</w:t>
      </w:r>
      <w:r>
        <w:rPr>
          <w:rFonts w:cs="Triodion Ucs" w:ascii="Triodion Ucs" w:hAnsi="Triodion Ucs"/>
        </w:rPr>
        <w:t xml:space="preserve">сный: </w:t>
      </w:r>
      <w:r>
        <w:rPr>
          <w:rFonts w:cs="Triodion Ucs" w:ascii="Triodion Ucs" w:hAnsi="Triodion Ucs"/>
          <w:color w:val="FF0000"/>
        </w:rPr>
        <w:t>По сконч</w:t>
      </w:r>
      <w:r>
        <w:rPr>
          <w:rFonts w:cs="Triodion Ucs" w:ascii="Triodion Ucs" w:hAnsi="Triodion Ucs"/>
          <w:color w:val="FF0000"/>
          <w:lang w:val="en-US"/>
        </w:rPr>
        <w:t>a</w:t>
      </w:r>
      <w:r>
        <w:rPr>
          <w:rFonts w:cs="Triodion Ucs" w:ascii="Triodion Ucs" w:hAnsi="Triodion Ucs"/>
          <w:color w:val="FF0000"/>
        </w:rPr>
        <w:t>ніи же пёні</w:t>
      </w:r>
      <w:r>
        <w:rPr>
          <w:rFonts w:cs="Triodion Ucs" w:ascii="Triodion Ucs" w:hAnsi="Triodion Ucs"/>
          <w:color w:val="FF0000"/>
          <w:lang w:val="en-US"/>
        </w:rPr>
        <w:t>z</w:t>
      </w:r>
      <w:r>
        <w:rPr>
          <w:rFonts w:cs="Triodion Ucs" w:ascii="Triodion Ucs" w:hAnsi="Triodion Ucs"/>
          <w:color w:val="FF0000"/>
        </w:rPr>
        <w:t>, чт</w:t>
      </w:r>
      <w:r>
        <w:rPr>
          <w:rFonts w:cs="Triodion Ucs" w:ascii="Triodion Ucs" w:hAnsi="Triodion Ucs"/>
          <w:color w:val="FF0000"/>
          <w:lang w:val="en-US"/>
        </w:rPr>
        <w:t>e</w:t>
      </w:r>
      <w:r>
        <w:rPr>
          <w:rFonts w:cs="Triodion Ucs" w:ascii="Triodion Ucs" w:hAnsi="Triodion Ucs"/>
          <w:color w:val="FF0000"/>
        </w:rPr>
        <w:t xml:space="preserve">мъ: Трис™0е. </w:t>
      </w:r>
      <w:r>
        <w:rPr>
          <w:rFonts w:cs="Triodion Ucs" w:ascii="Triodion Ucs" w:hAnsi="Triodion Ucs"/>
        </w:rPr>
        <w:t>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в7</w:t>
      </w:r>
      <w:r>
        <w:rPr>
          <w:rFonts w:cs="Triodion Ucs" w:ascii="Triodion Ucs" w:hAnsi="Triodion Ucs"/>
          <w:color w:val="FF0000"/>
          <w:lang w:val="en-US"/>
        </w:rPr>
        <w:t>i</w:t>
      </w:r>
      <w:r>
        <w:rPr>
          <w:rFonts w:cs="Triodion Ucs" w:ascii="Triodion Ucs" w:hAnsi="Triodion Ucs"/>
          <w:color w:val="FF0000"/>
        </w:rPr>
        <w:t>.</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П</w:t>
      </w:r>
      <w:r>
        <w:rPr>
          <w:rFonts w:cs="Triodion Ucs" w:ascii="Triodion Ucs" w:hAnsi="Triodion Ucs"/>
        </w:rPr>
        <w:t>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kern w:val="2"/>
        </w:rPr>
      </w:pPr>
      <w:r>
        <w:rPr>
          <w:rFonts w:cs="Triodion Ucs" w:ascii="Triodion Ucs" w:hAnsi="Triodion Ucs"/>
          <w:kern w:val="2"/>
        </w:rPr>
        <w:t>Pал0мъ §:</w:t>
      </w:r>
    </w:p>
    <w:p>
      <w:pPr>
        <w:pStyle w:val="Normal"/>
        <w:widowControl w:val="false"/>
        <w:ind w:firstLine="567"/>
        <w:rPr>
          <w:rFonts w:ascii="Triodion Ucs" w:hAnsi="Triodion Ucs" w:cs="Triodion Ucs"/>
          <w:kern w:val="2"/>
        </w:rPr>
      </w:pPr>
      <w:r>
        <w:rPr>
          <w:rFonts w:cs="Triodion Ucs" w:ascii="Triodion Ucs" w:hAnsi="Triodion Ucs"/>
          <w:color w:val="FF0000"/>
          <w:kern w:val="2"/>
        </w:rPr>
        <w:t>Ж</w:t>
      </w:r>
      <w:r>
        <w:rPr>
          <w:rFonts w:cs="Triodion Ucs" w:ascii="Triodion Ucs" w:hAnsi="Triodion Ucs"/>
          <w:kern w:val="2"/>
        </w:rPr>
        <w:t>ивhй въ п0мощи вhшнzгw, въ кр0вэ бGа нбcнагw водвори1тсz, речeтъ гDеви: застyпникъ м0й є3си2 и3 прибёжище моE, бGъ м0й, и3 ўповaю на него2. Ћкw т0й и3збaвитъ тS t сёти л0вчи и3 t словесE мzтeжна: плещмA свои1ма њсэни1тъ тS, и3 под8 крилB є3гw2 надёешисz: nрyжіемъ њбhдетъ тS и4стина є3гw2. Не ўбои1шисz t стрaха нощнaгw, t стрэлы2 летsщіz во дни2, t вeщи во тьмЁ преходsщіz, t срsща и3 бёса полyденнагw. Падeтъ t страны2 твоеS тhсzща, и3 тьмA њдеснyю тебє2, къ тебё же не прибли1житсz: nбaче nчи1ма твои1ма см0триши и3 воздаsніе грёшникwвъ ќзриши. Ћкw ты2, гDи, ўповaніе моE: вhшнzго положи1лъ є3си2 прибёжище твоE. Не пріи1детъ къ тебЁ ѕло2, и3 рaна не прибли1житсz тэлеси2 твоемY: ћкw ѓгGлwмъ свои6мъ заповёсть њ тебЁ, сохрани1ти тS во всёхъ путeхъ твои1хъ. На рукaхъ в0змутъ тS, да не когдA преткнeши њ кaмень н0гу твою2: на ѓспіда и3 васілjска настyпиши, и3 поперeши львA и3 ѕмjz. Ћкw на мS ўповA, и3 и3збaвлю и5: покрhю и5, ћкw познA и4мz моE. Воззовeтъ ко мнЁ, и3 ўслhшу є3го2: съ ни1мъ є4смь въ ск0рби, и3змY є3го2 и3 прослaвлю є3го2: долгот0ю днjй и3сп0лню є3го2 и3 kвлю2 є3мY спcніе моE.</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 ґллил</w:t>
      </w:r>
      <w:r>
        <w:rPr>
          <w:rFonts w:cs="Triodion Ucs" w:ascii="Triodion Ucs" w:hAnsi="Triodion Ucs"/>
          <w:lang w:val="en-US"/>
        </w:rPr>
        <w:t>y</w:t>
      </w:r>
      <w:r>
        <w:rPr>
          <w:rFonts w:cs="Triodion Ucs" w:ascii="Triodion Ucs" w:hAnsi="Triodion Ucs"/>
        </w:rPr>
        <w:t>іа, ґллил</w:t>
      </w:r>
      <w:r>
        <w:rPr>
          <w:rFonts w:cs="Triodion Ucs" w:ascii="Triodion Ucs" w:hAnsi="Triodion Ucs"/>
          <w:lang w:val="en-US"/>
        </w:rPr>
        <w:t>y</w:t>
      </w:r>
      <w:r>
        <w:rPr>
          <w:rFonts w:cs="Triodion Ucs" w:ascii="Triodion Ucs" w:hAnsi="Triodion Ucs"/>
        </w:rPr>
        <w:t>іа, сл</w:t>
      </w:r>
      <w:r>
        <w:rPr>
          <w:rFonts w:cs="Triodion Ucs" w:ascii="Triodion Ucs" w:hAnsi="Triodion Ucs"/>
          <w:lang w:val="en-US"/>
        </w:rPr>
        <w:t>a</w:t>
      </w:r>
      <w:r>
        <w:rPr>
          <w:rFonts w:cs="Triodion Ucs" w:ascii="Triodion Ucs" w:hAnsi="Triodion Ucs"/>
        </w:rPr>
        <w:t>ва теб</w:t>
      </w:r>
      <w:r>
        <w:rPr>
          <w:rFonts w:cs="Triodion Ucs" w:ascii="Triodion Ucs" w:hAnsi="Triodion Ucs"/>
          <w:lang w:val="en-US"/>
        </w:rPr>
        <w:t>E</w:t>
      </w:r>
      <w:r>
        <w:rPr>
          <w:rFonts w:cs="Triodion Ucs" w:ascii="Triodion Ucs" w:hAnsi="Triodion Ucs"/>
        </w:rPr>
        <w:t xml:space="preserve">, б9е,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 xml:space="preserve">По </w:t>
      </w:r>
      <w:r>
        <w:rPr>
          <w:rFonts w:cs="Triodion Ucs" w:ascii="Triodion Ucs" w:hAnsi="Triodion Ucs"/>
          <w:lang w:val="en-US"/>
        </w:rPr>
        <w:t>p</w:t>
      </w:r>
      <w:r>
        <w:rPr>
          <w:rFonts w:cs="Triodion Ucs" w:ascii="Triodion Ucs" w:hAnsi="Triodion Ucs"/>
        </w:rPr>
        <w:t>алмё же чт</w:t>
      </w:r>
      <w:r>
        <w:rPr>
          <w:rFonts w:cs="Triodion Ucs" w:ascii="Triodion Ucs" w:hAnsi="Triodion Ucs"/>
          <w:lang w:val="en-US"/>
        </w:rPr>
        <w:t>e</w:t>
      </w:r>
      <w:r>
        <w:rPr>
          <w:rFonts w:cs="Triodion Ucs" w:ascii="Triodion Ucs" w:hAnsi="Triodion Ucs"/>
        </w:rPr>
        <w:t>тъ,</w:t>
      </w:r>
      <w:r>
        <w:rPr>
          <w:rFonts w:cs="Triodion Ucs" w:ascii="Triodion Ucs" w:hAnsi="Triodion Ucs"/>
          <w:lang w:val="ru-RU"/>
        </w:rPr>
        <w:br/>
      </w:r>
      <w:r>
        <w:rPr>
          <w:rFonts w:cs="Triodion Ucs" w:ascii="Triodion Ucs" w:hAnsi="Triodion Ucs"/>
        </w:rPr>
        <w:t>и3ли2 по</w:t>
      </w:r>
      <w:r>
        <w:rPr>
          <w:rFonts w:cs="Triodion Ucs" w:ascii="Triodion Ucs" w:hAnsi="Triodion Ucs"/>
          <w:lang w:val="en-US"/>
        </w:rPr>
        <w:t>e</w:t>
      </w:r>
      <w:r>
        <w:rPr>
          <w:rFonts w:cs="Triodion Ucs" w:ascii="Triodion Ucs" w:hAnsi="Triodion Ucs"/>
        </w:rPr>
        <w:t>тъ троп</w:t>
      </w:r>
      <w:r>
        <w:rPr>
          <w:rFonts w:cs="Triodion Ucs" w:ascii="Triodion Ucs" w:hAnsi="Triodion Ucs"/>
          <w:lang w:val="en-US"/>
        </w:rPr>
        <w:t>a</w:t>
      </w:r>
      <w:r>
        <w:rPr>
          <w:rFonts w:cs="Triodion Ucs" w:ascii="Triodion Ucs" w:hAnsi="Triodion Ucs"/>
        </w:rPr>
        <w:t>рь с</w:t>
      </w:r>
      <w:r>
        <w:rPr>
          <w:rFonts w:cs="Triodion Ucs" w:ascii="Triodion Ucs" w:hAnsi="Triodion Ucs"/>
          <w:lang w:val="en-US"/>
        </w:rPr>
        <w:t>e</w:t>
      </w:r>
      <w:r>
        <w:rPr>
          <w:rFonts w:cs="Triodion Ucs" w:ascii="Triodion Ucs" w:hAnsi="Triodion Ucs"/>
        </w:rPr>
        <w:t>й, гл</w:t>
      </w:r>
      <w:r>
        <w:rPr>
          <w:rFonts w:cs="Triodion Ucs" w:ascii="Triodion Ucs" w:hAnsi="Triodion Ucs"/>
          <w:lang w:val="en-US"/>
        </w:rPr>
        <w:t>a</w:t>
      </w:r>
      <w:r>
        <w:rPr>
          <w:rFonts w:cs="Triodion Ucs" w:ascii="Triodion Ucs" w:hAnsi="Triodion Ucs"/>
        </w:rPr>
        <w:t>съ }:</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оже закх</w:t>
      </w:r>
      <w:r>
        <w:rPr>
          <w:rFonts w:cs="Triodion Ucs" w:ascii="Triodion Ucs" w:hAnsi="Triodion Ucs"/>
          <w:lang w:val="en-US"/>
        </w:rPr>
        <w:t>e</w:t>
      </w:r>
      <w:r>
        <w:rPr>
          <w:rFonts w:cs="Triodion Ucs" w:ascii="Triodion Ucs" w:hAnsi="Triodion Ucs"/>
        </w:rPr>
        <w:t xml:space="preserve">еву д0му </w:t>
      </w:r>
      <w:r>
        <w:rPr>
          <w:rFonts w:cs="Arial" w:ascii="Arial" w:hAnsi="Arial"/>
        </w:rPr>
        <w:t>/</w:t>
      </w:r>
      <w:r>
        <w:rPr>
          <w:rFonts w:cs="Times New Roman" w:ascii="Times New Roman" w:hAnsi="Times New Roman"/>
        </w:rPr>
        <w:t xml:space="preserve"> </w:t>
      </w:r>
      <w:r>
        <w:rPr>
          <w:rFonts w:cs="Triodion Ucs" w:ascii="Triodion Ucs" w:hAnsi="Triodion Ucs"/>
        </w:rPr>
        <w:t>твои1м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вх0домъ спас</w:t>
      </w:r>
      <w:r>
        <w:rPr>
          <w:rFonts w:cs="Triodion Ucs" w:ascii="Triodion Ucs" w:hAnsi="Triodion Ucs"/>
          <w:lang w:val="en-US"/>
        </w:rPr>
        <w:t>e</w:t>
      </w:r>
      <w:r>
        <w:rPr>
          <w:rFonts w:cs="Triodion Ucs" w:ascii="Triodion Ucs" w:hAnsi="Triodion Ucs"/>
        </w:rPr>
        <w:t>ніе б</w:t>
      </w:r>
      <w:r>
        <w:rPr>
          <w:rFonts w:cs="Triodion Ucs" w:ascii="Triodion Ucs" w:hAnsi="Triodion Ucs"/>
          <w:lang w:val="en-US"/>
        </w:rPr>
        <w:t>h</w:t>
      </w:r>
      <w:r>
        <w:rPr>
          <w:rFonts w:cs="Triodion Ucs" w:ascii="Triodion Ucs" w:hAnsi="Triodion Ucs"/>
        </w:rPr>
        <w:t xml:space="preserve">сть, </w:t>
      </w:r>
      <w:r>
        <w:rPr>
          <w:rFonts w:cs="Arial" w:ascii="Arial" w:hAnsi="Arial"/>
        </w:rPr>
        <w:t>/</w:t>
      </w:r>
      <w:r>
        <w:rPr>
          <w:rFonts w:cs="Times New Roman" w:ascii="Times New Roman" w:hAnsi="Times New Roman"/>
        </w:rPr>
        <w:t xml:space="preserve"> </w:t>
      </w:r>
      <w:r>
        <w:rPr>
          <w:rFonts w:cs="Triodion Ucs" w:ascii="Triodion Ucs" w:hAnsi="Triodion Ucs"/>
        </w:rPr>
        <w:t>си1це и3 н</w:t>
      </w:r>
      <w:r>
        <w:rPr>
          <w:rFonts w:cs="Triodion Ucs" w:ascii="Triodion Ucs" w:hAnsi="Triodion Ucs"/>
          <w:lang w:val="en-US"/>
        </w:rPr>
        <w:t>h</w:t>
      </w:r>
      <w:r>
        <w:rPr>
          <w:rFonts w:cs="Triodion Ucs" w:ascii="Triodion Ucs" w:hAnsi="Triodion Ucs"/>
        </w:rPr>
        <w:t>нэ вх0домъ 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нныхъ служи1телей твои1хъ, </w:t>
      </w:r>
      <w:r>
        <w:rPr>
          <w:rFonts w:cs="Arial" w:ascii="Arial" w:hAnsi="Arial"/>
        </w:rPr>
        <w:t>/</w:t>
      </w:r>
      <w:r>
        <w:rPr>
          <w:rFonts w:cs="Times New Roman" w:ascii="Times New Roman" w:hAnsi="Times New Roman"/>
        </w:rPr>
        <w:t xml:space="preserve"> </w:t>
      </w:r>
      <w:r>
        <w:rPr>
          <w:rFonts w:cs="Triodion Ucs" w:ascii="Triodion Ucs" w:hAnsi="Triodion Ucs"/>
        </w:rPr>
        <w:t>и3 съ ни1ми с™</w:t>
      </w:r>
      <w:r>
        <w:rPr>
          <w:rFonts w:cs="Triodion Ucs" w:ascii="Triodion Ucs" w:hAnsi="Triodion Ucs"/>
          <w:lang w:val="en-US"/>
        </w:rPr>
        <w:t>h</w:t>
      </w:r>
      <w:r>
        <w:rPr>
          <w:rFonts w:cs="Triodion Ucs" w:ascii="Triodion Ucs" w:hAnsi="Triodion Ucs"/>
        </w:rPr>
        <w:t>хъ твои1хъ ѓг</w:t>
      </w:r>
      <w:r>
        <w:rPr>
          <w:rFonts w:cs="Triodion Ucs" w:ascii="Triodion Ucs" w:hAnsi="Triodion Ucs"/>
          <w:lang w:val="en-US"/>
        </w:rPr>
        <w:t>G</w:t>
      </w:r>
      <w:r>
        <w:rPr>
          <w:rFonts w:cs="Triodion Ucs" w:ascii="Triodion Ucs" w:hAnsi="Triodion Ucs"/>
        </w:rPr>
        <w:t xml:space="preserve">лъ, </w:t>
      </w:r>
      <w:r>
        <w:rPr>
          <w:rFonts w:cs="Arial" w:ascii="Arial" w:hAnsi="Arial"/>
        </w:rPr>
        <w:t>/</w:t>
      </w:r>
      <w:r>
        <w:rPr>
          <w:rFonts w:cs="Times New Roman" w:ascii="Times New Roman" w:hAnsi="Times New Roman"/>
        </w:rPr>
        <w:t xml:space="preserve"> </w:t>
      </w:r>
      <w:r>
        <w:rPr>
          <w:rFonts w:cs="Triodion Ucs" w:ascii="Triodion Ucs" w:hAnsi="Triodion Ucs"/>
        </w:rPr>
        <w:t>ми1ръ тв0й под</w:t>
      </w:r>
      <w:r>
        <w:rPr>
          <w:rFonts w:cs="Triodion Ucs" w:ascii="Triodion Ucs" w:hAnsi="Triodion Ucs"/>
          <w:lang w:val="en-US"/>
        </w:rPr>
        <w:t>a</w:t>
      </w:r>
      <w:r>
        <w:rPr>
          <w:rFonts w:cs="Triodion Ucs" w:ascii="Triodion Ucs" w:hAnsi="Triodion Ucs"/>
        </w:rPr>
        <w:t>ждь д0му сем</w:t>
      </w:r>
      <w:r>
        <w:rPr>
          <w:rFonts w:cs="Triodion Ucs" w:ascii="Triodion Ucs" w:hAnsi="Triodion Ucs"/>
          <w:lang w:val="en-US"/>
        </w:rPr>
        <w:t>Y</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и3 ми1лостивн</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 xml:space="preserve">гослови2 є3го2, </w:t>
      </w:r>
      <w:r>
        <w:rPr>
          <w:rFonts w:cs="Arial" w:ascii="Arial" w:hAnsi="Arial"/>
        </w:rPr>
        <w:t>/</w:t>
      </w:r>
      <w:r>
        <w:rPr>
          <w:rFonts w:cs="Times New Roman" w:ascii="Times New Roman" w:hAnsi="Times New Roman"/>
        </w:rPr>
        <w:t xml:space="preserve"> </w:t>
      </w:r>
      <w:r>
        <w:rPr>
          <w:rFonts w:cs="Triodion Ucs" w:ascii="Triodion Ucs" w:hAnsi="Triodion Ucs"/>
        </w:rPr>
        <w:t>спас</w:t>
      </w:r>
      <w:r>
        <w:rPr>
          <w:rFonts w:cs="Triodion Ucs" w:ascii="Triodion Ucs" w:hAnsi="Triodion Ucs"/>
          <w:lang w:val="en-US"/>
        </w:rPr>
        <w:t>az</w:t>
      </w:r>
      <w:r>
        <w:rPr>
          <w:rFonts w:cs="Triodion Ucs" w:ascii="Triodion Ucs" w:hAnsi="Triodion Ucs"/>
        </w:rPr>
        <w:t xml:space="preserve"> и3 просвэщ</w:t>
      </w:r>
      <w:r>
        <w:rPr>
          <w:rFonts w:cs="Triodion Ucs" w:ascii="Triodion Ucs" w:hAnsi="Triodion Ucs"/>
          <w:lang w:val="en-US"/>
        </w:rPr>
        <w:t>az</w:t>
      </w:r>
      <w:r>
        <w:rPr>
          <w:rFonts w:cs="Triodion Ucs" w:ascii="Triodion Ucs" w:hAnsi="Triodion Ucs"/>
        </w:rPr>
        <w:t xml:space="preserve"> всёхъ </w:t>
      </w:r>
      <w:r>
        <w:rPr>
          <w:rFonts w:cs="Arial" w:ascii="Arial" w:hAnsi="Arial"/>
        </w:rPr>
        <w:t>/</w:t>
      </w:r>
      <w:r>
        <w:rPr>
          <w:rFonts w:cs="Times New Roman" w:ascii="Times New Roman" w:hAnsi="Times New Roman"/>
        </w:rPr>
        <w:t xml:space="preserve"> </w:t>
      </w:r>
      <w:r>
        <w:rPr>
          <w:rFonts w:cs="Triodion Ucs" w:ascii="Triodion Ucs" w:hAnsi="Triodion Ucs"/>
        </w:rPr>
        <w:t>жи1ти хот</w:t>
      </w:r>
      <w:r>
        <w:rPr>
          <w:rFonts w:cs="Triodion Ucs" w:ascii="Triodion Ucs" w:hAnsi="Triodion Ucs"/>
          <w:lang w:val="en-US"/>
        </w:rPr>
        <w:t>s</w:t>
      </w:r>
      <w:r>
        <w:rPr>
          <w:rFonts w:cs="Triodion Ucs" w:ascii="Triodion Ucs" w:hAnsi="Triodion Ucs"/>
        </w:rPr>
        <w:t>щихъ въ н</w:t>
      </w:r>
      <w:r>
        <w:rPr>
          <w:rFonts w:cs="Triodion Ucs" w:ascii="Triodion Ucs" w:hAnsi="Triodion Ucs"/>
          <w:lang w:val="en-US"/>
        </w:rPr>
        <w:t>e</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color w:val="FF0000"/>
          <w:lang w:val="en-US"/>
        </w:rPr>
        <w:t>y</w:t>
      </w:r>
      <w:r>
        <w:rPr>
          <w:rFonts w:cs="Triodion Ucs" w:ascii="Triodion Ucs" w:hAnsi="Triodion Ucs"/>
          <w:color w:val="FF0000"/>
        </w:rPr>
        <w:t>щей же трап</w:t>
      </w:r>
      <w:r>
        <w:rPr>
          <w:rFonts w:cs="Triodion Ucs" w:ascii="Triodion Ucs" w:hAnsi="Triodion Ucs"/>
          <w:color w:val="FF0000"/>
          <w:lang w:val="en-US"/>
        </w:rPr>
        <w:t>e</w:t>
      </w:r>
      <w:r>
        <w:rPr>
          <w:rFonts w:cs="Triodion Ucs" w:ascii="Triodion Ucs" w:hAnsi="Triodion Ucs"/>
          <w:color w:val="FF0000"/>
        </w:rPr>
        <w:t>зэ ўбр</w:t>
      </w:r>
      <w:r>
        <w:rPr>
          <w:rFonts w:cs="Triodion Ucs" w:ascii="Triodion Ucs" w:hAnsi="Triodion Ucs"/>
          <w:color w:val="FF0000"/>
          <w:lang w:val="en-US"/>
        </w:rPr>
        <w:t>y</w:t>
      </w:r>
      <w:r>
        <w:rPr>
          <w:rFonts w:cs="Triodion Ucs" w:ascii="Triodion Ucs" w:hAnsi="Triodion Ucs"/>
          <w:color w:val="FF0000"/>
        </w:rPr>
        <w:t>сомъ покр</w:t>
      </w:r>
      <w:r>
        <w:rPr>
          <w:rFonts w:cs="Triodion Ucs" w:ascii="Triodion Ucs" w:hAnsi="Triodion Ucs"/>
          <w:color w:val="FF0000"/>
          <w:lang w:val="en-US"/>
        </w:rPr>
        <w:t>h</w:t>
      </w:r>
      <w:r>
        <w:rPr>
          <w:rFonts w:cs="Triodion Ucs" w:ascii="Triodion Ucs" w:hAnsi="Triodion Ucs"/>
          <w:color w:val="FF0000"/>
        </w:rPr>
        <w:t>той, є3ђлію и3 к</w:t>
      </w:r>
      <w:r>
        <w:rPr>
          <w:rFonts w:cs="Triodion Ucs" w:ascii="Triodion Ucs" w:hAnsi="Triodion Ucs"/>
          <w:color w:val="FF0000"/>
          <w:lang w:val="en-US"/>
        </w:rPr>
        <w:t>r</w:t>
      </w:r>
      <w:r>
        <w:rPr>
          <w:rFonts w:cs="Triodion Ucs" w:ascii="Triodion Ucs" w:hAnsi="Triodion Ucs"/>
          <w:color w:val="FF0000"/>
        </w:rPr>
        <w:t>т</w:t>
      </w:r>
      <w:r>
        <w:rPr>
          <w:rFonts w:cs="Triodion Ucs" w:ascii="Triodion Ucs" w:hAnsi="Triodion Ucs"/>
          <w:color w:val="FF0000"/>
          <w:lang w:val="en-US"/>
        </w:rPr>
        <w:t>Y</w:t>
      </w:r>
      <w:r>
        <w:rPr>
          <w:rFonts w:cs="Triodion Ucs" w:ascii="Triodion Ucs" w:hAnsi="Triodion Ucs"/>
          <w:color w:val="FF0000"/>
        </w:rPr>
        <w:t xml:space="preserve"> на н</w:t>
      </w:r>
      <w:r>
        <w:rPr>
          <w:rFonts w:cs="Triodion Ucs" w:ascii="Triodion Ucs" w:hAnsi="Triodion Ucs"/>
          <w:color w:val="FF0000"/>
          <w:lang w:val="en-US"/>
        </w:rPr>
        <w:t>e</w:t>
      </w:r>
      <w:r>
        <w:rPr>
          <w:rFonts w:cs="Triodion Ucs" w:ascii="Triodion Ucs" w:hAnsi="Triodion Ucs"/>
          <w:color w:val="FF0000"/>
        </w:rPr>
        <w:t>й, и3 свэщ</w:t>
      </w:r>
      <w:r>
        <w:rPr>
          <w:rFonts w:cs="Triodion Ucs" w:ascii="Triodion Ucs" w:hAnsi="Triodion Ucs"/>
          <w:color w:val="FF0000"/>
          <w:lang w:val="en-US"/>
        </w:rPr>
        <w:t>a</w:t>
      </w:r>
      <w:r>
        <w:rPr>
          <w:rFonts w:cs="Triodion Ucs" w:ascii="Triodion Ucs" w:hAnsi="Triodion Ucs"/>
          <w:color w:val="FF0000"/>
        </w:rPr>
        <w:t>мъ гор</w:t>
      </w:r>
      <w:r>
        <w:rPr>
          <w:rFonts w:cs="Triodion Ucs" w:ascii="Triodion Ucs" w:hAnsi="Triodion Ucs"/>
          <w:color w:val="FF0000"/>
          <w:lang w:val="en-US"/>
        </w:rPr>
        <w:t>s</w:t>
      </w:r>
      <w:r>
        <w:rPr>
          <w:rFonts w:cs="Triodion Ucs" w:ascii="Triodion Ucs" w:hAnsi="Triodion Ucs"/>
          <w:color w:val="FF0000"/>
        </w:rPr>
        <w:t>щымъ, и3 водЁ св</w:t>
      </w:r>
      <w:r>
        <w:rPr>
          <w:rFonts w:cs="Triodion Ucs" w:ascii="Triodion Ucs" w:hAnsi="Triodion Ucs"/>
          <w:color w:val="FF0000"/>
          <w:lang w:val="en-US"/>
        </w:rPr>
        <w:t>z</w:t>
      </w:r>
      <w:r>
        <w:rPr>
          <w:rFonts w:cs="Triodion Ucs" w:ascii="Triodion Ucs" w:hAnsi="Triodion Ucs"/>
          <w:color w:val="FF0000"/>
        </w:rPr>
        <w:t>щ</w:t>
      </w:r>
      <w:r>
        <w:rPr>
          <w:rFonts w:cs="Triodion Ucs" w:ascii="Triodion Ucs" w:hAnsi="Triodion Ucs"/>
          <w:color w:val="FF0000"/>
          <w:lang w:val="en-US"/>
        </w:rPr>
        <w:t>e</w:t>
      </w:r>
      <w:r>
        <w:rPr>
          <w:rFonts w:cs="Triodion Ucs" w:ascii="Triodion Ucs" w:hAnsi="Triodion Ucs"/>
          <w:color w:val="FF0000"/>
        </w:rPr>
        <w:t>ннэй и3 є3л</w:t>
      </w:r>
      <w:r>
        <w:rPr>
          <w:rFonts w:cs="Triodion Ucs" w:ascii="Triodion Ucs" w:hAnsi="Triodion Ucs"/>
          <w:color w:val="FF0000"/>
          <w:lang w:val="en-US"/>
        </w:rPr>
        <w:t>e</w:t>
      </w:r>
      <w:r>
        <w:rPr>
          <w:rFonts w:cs="Triodion Ucs" w:ascii="Triodion Ucs" w:hAnsi="Triodion Ucs"/>
          <w:color w:val="FF0000"/>
        </w:rPr>
        <w:t>ю с</w:t>
      </w:r>
      <w:r>
        <w:rPr>
          <w:rFonts w:cs="Triodion Ucs" w:ascii="Triodion Ucs" w:hAnsi="Triodion Ucs"/>
          <w:color w:val="FF0000"/>
          <w:lang w:val="en-US"/>
        </w:rPr>
        <w:t>y</w:t>
      </w:r>
      <w:r>
        <w:rPr>
          <w:rFonts w:cs="Triodion Ucs" w:ascii="Triodion Ucs" w:hAnsi="Triodion Ucs"/>
          <w:color w:val="FF0000"/>
        </w:rPr>
        <w:t>щымъ, ст</w:t>
      </w:r>
      <w:r>
        <w:rPr>
          <w:rFonts w:cs="Triodion Ucs" w:ascii="Triodion Ucs" w:hAnsi="Triodion Ucs"/>
          <w:color w:val="FF0000"/>
          <w:lang w:val="en-US"/>
        </w:rPr>
        <w:t>a</w:t>
      </w:r>
      <w:r>
        <w:rPr>
          <w:rFonts w:cs="Triodion Ucs" w:ascii="Triodion Ucs" w:hAnsi="Triodion Ucs"/>
          <w:color w:val="FF0000"/>
        </w:rPr>
        <w:t>въ їер</w:t>
      </w:r>
      <w:r>
        <w:rPr>
          <w:rFonts w:cs="Triodion Ucs" w:ascii="Triodion Ucs" w:hAnsi="Triodion Ucs"/>
          <w:color w:val="FF0000"/>
          <w:lang w:val="en-US"/>
        </w:rPr>
        <w:t>e</w:t>
      </w:r>
      <w:r>
        <w:rPr>
          <w:rFonts w:cs="Triodion Ucs" w:ascii="Triodion Ucs" w:hAnsi="Triodion Ucs"/>
          <w:color w:val="FF0000"/>
        </w:rPr>
        <w:t>й къ вост0ку лиц</w:t>
      </w:r>
      <w:r>
        <w:rPr>
          <w:rFonts w:cs="Triodion Ucs" w:ascii="Triodion Ucs" w:hAnsi="Triodion Ucs"/>
          <w:color w:val="FF0000"/>
          <w:lang w:val="en-US"/>
        </w:rPr>
        <w:t>e</w:t>
      </w:r>
      <w:r>
        <w:rPr>
          <w:rFonts w:cs="Triodion Ucs" w:ascii="Triodion Ucs" w:hAnsi="Triodion Ucs"/>
          <w:color w:val="FF0000"/>
        </w:rPr>
        <w:t>мъ и3 р</w:t>
      </w:r>
      <w:r>
        <w:rPr>
          <w:rFonts w:cs="Triodion Ucs" w:ascii="Triodion Ucs" w:hAnsi="Triodion Ucs"/>
          <w:color w:val="FF0000"/>
          <w:lang w:val="en-US"/>
        </w:rPr>
        <w:t>e</w:t>
      </w:r>
      <w:r>
        <w:rPr>
          <w:rFonts w:cs="Triodion Ucs" w:ascii="Triodion Ucs" w:hAnsi="Triodion Ucs"/>
          <w:color w:val="FF0000"/>
        </w:rPr>
        <w:t>к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Чт</w:t>
      </w:r>
      <w:r>
        <w:rPr>
          <w:rFonts w:cs="Triodion Ucs" w:ascii="Triodion Ucs" w:hAnsi="Triodion Ucs"/>
          <w:lang w:val="en-US"/>
        </w:rPr>
        <w:t>e</w:t>
      </w:r>
      <w:r>
        <w:rPr>
          <w:rFonts w:cs="Triodion Ucs" w:ascii="Triodion Ucs" w:hAnsi="Triodion Ucs"/>
        </w:rPr>
        <w:t>тъ моли1тву сію2 во ўслыш</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зв0ливый под8 сёнь закх</w:t>
      </w:r>
      <w:r>
        <w:rPr>
          <w:rFonts w:cs="Triodion Ucs" w:ascii="Triodion Ucs" w:hAnsi="Triodion Ucs"/>
          <w:lang w:val="en-US"/>
        </w:rPr>
        <w:t>e</w:t>
      </w:r>
      <w:r>
        <w:rPr>
          <w:rFonts w:cs="Triodion Ucs" w:ascii="Triodion Ucs" w:hAnsi="Triodion Ucs"/>
        </w:rPr>
        <w:t>а мытар</w:t>
      </w:r>
      <w:r>
        <w:rPr>
          <w:rFonts w:cs="Triodion Ucs" w:ascii="Triodion Ucs" w:hAnsi="Triodion Ucs"/>
          <w:lang w:val="en-US"/>
        </w:rPr>
        <w:t>S</w:t>
      </w:r>
      <w:r>
        <w:rPr>
          <w:rFonts w:cs="Triodion Ucs" w:ascii="Triodion Ucs" w:hAnsi="Triodion Ucs"/>
        </w:rPr>
        <w:t xml:space="preserve"> вни1ти, и3 спас</w:t>
      </w:r>
      <w:r>
        <w:rPr>
          <w:rFonts w:cs="Triodion Ucs" w:ascii="Triodion Ucs" w:hAnsi="Triodion Ucs"/>
          <w:lang w:val="en-US"/>
        </w:rPr>
        <w:t>e</w:t>
      </w:r>
      <w:r>
        <w:rPr>
          <w:rFonts w:cs="Triodion Ucs" w:ascii="Triodion Ucs" w:hAnsi="Triodion Ucs"/>
        </w:rPr>
        <w:t>ніе том</w:t>
      </w:r>
      <w:r>
        <w:rPr>
          <w:rFonts w:cs="Triodion Ucs" w:ascii="Triodion Ucs" w:hAnsi="Triodion Ucs"/>
          <w:lang w:val="en-US"/>
        </w:rPr>
        <w:t>Y</w:t>
      </w:r>
      <w:r>
        <w:rPr>
          <w:rFonts w:cs="Triodion Ucs" w:ascii="Triodion Ucs" w:hAnsi="Triodion Ucs"/>
        </w:rPr>
        <w:t xml:space="preserve"> и3 всем</w:t>
      </w:r>
      <w:r>
        <w:rPr>
          <w:rFonts w:cs="Triodion Ucs" w:ascii="Triodion Ucs" w:hAnsi="Triodion Ucs"/>
          <w:lang w:val="en-US"/>
        </w:rPr>
        <w:t>Y</w:t>
      </w:r>
      <w:r>
        <w:rPr>
          <w:rFonts w:cs="Triodion Ucs" w:ascii="Triodion Ucs" w:hAnsi="Triodion Ucs"/>
        </w:rPr>
        <w:t xml:space="preserve"> д0му є3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h</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нэ здЁ жи1ти хот</w:t>
      </w:r>
      <w:r>
        <w:rPr>
          <w:rFonts w:cs="Triodion Ucs" w:ascii="Triodion Ucs" w:hAnsi="Triodion Ucs"/>
          <w:lang w:val="en-US"/>
        </w:rPr>
        <w:t>s</w:t>
      </w:r>
      <w:r>
        <w:rPr>
          <w:rFonts w:cs="Triodion Ucs" w:ascii="Triodion Ucs" w:hAnsi="Triodion Ucs"/>
        </w:rPr>
        <w:t>щихъ, и3 н</w:t>
      </w:r>
      <w:r>
        <w:rPr>
          <w:rFonts w:cs="Triodion Ucs" w:ascii="Triodion Ucs" w:hAnsi="Triodion Ucs"/>
          <w:lang w:val="en-US"/>
        </w:rPr>
        <w:t>a</w:t>
      </w:r>
      <w:r>
        <w:rPr>
          <w:rFonts w:cs="Triodion Ucs" w:ascii="Triodion Ucs" w:hAnsi="Triodion Ucs"/>
        </w:rPr>
        <w:t>ми недост0йными молбы6 тебЁ и3 молє1ні</w:t>
      </w:r>
      <w:r>
        <w:rPr>
          <w:rFonts w:cs="Triodion Ucs" w:ascii="Triodion Ucs" w:hAnsi="Triodion Ucs"/>
          <w:lang w:val="en-US"/>
        </w:rPr>
        <w:t>z</w:t>
      </w:r>
      <w:r>
        <w:rPr>
          <w:rFonts w:cs="Triodion Ucs" w:ascii="Triodion Ucs" w:hAnsi="Triodion Ucs"/>
        </w:rPr>
        <w:t xml:space="preserve"> принос</w:t>
      </w:r>
      <w:r>
        <w:rPr>
          <w:rFonts w:cs="Triodion Ucs" w:ascii="Triodion Ucs" w:hAnsi="Triodion Ucs"/>
          <w:lang w:val="en-US"/>
        </w:rPr>
        <w:t>s</w:t>
      </w:r>
      <w:r>
        <w:rPr>
          <w:rFonts w:cs="Triodion Ucs" w:ascii="Triodion Ucs" w:hAnsi="Triodion Ucs"/>
        </w:rPr>
        <w:t xml:space="preserve">щих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xml:space="preserve"> неврежд</w:t>
      </w:r>
      <w:r>
        <w:rPr>
          <w:rFonts w:cs="Triodion Ucs" w:ascii="Triodion Ucs" w:hAnsi="Triodion Ucs"/>
          <w:lang w:val="en-US"/>
        </w:rPr>
        <w:t>e</w:t>
      </w:r>
      <w:r>
        <w:rPr>
          <w:rFonts w:cs="Triodion Ucs" w:ascii="Triodion Ucs" w:hAnsi="Triodion Ucs"/>
        </w:rPr>
        <w:t>нныхъ соблюди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 xml:space="preserve"> и5хъ и3 </w:t>
      </w:r>
      <w:r>
        <w:rPr>
          <w:rFonts w:cs="Triodion Ucs" w:ascii="Triodion Ucs" w:hAnsi="Triodion Ucs"/>
          <w:lang w:val="en-US"/>
        </w:rPr>
        <w:t>n</w:t>
      </w:r>
      <w:r>
        <w:rPr>
          <w:rFonts w:cs="Triodion Ucs" w:ascii="Triodion Ucs" w:hAnsi="Triodion Ucs"/>
        </w:rPr>
        <w:t>бит</w:t>
      </w:r>
      <w:r>
        <w:rPr>
          <w:rFonts w:cs="Triodion Ucs" w:ascii="Triodion Ucs" w:hAnsi="Triodion Ucs"/>
          <w:lang w:val="en-US"/>
        </w:rPr>
        <w:t>a</w:t>
      </w:r>
      <w:r>
        <w:rPr>
          <w:rFonts w:cs="Triodion Ucs" w:ascii="Triodion Ucs" w:hAnsi="Triodion Ucs"/>
        </w:rPr>
        <w:t>лище сі</w:t>
      </w:r>
      <w:r>
        <w:rPr>
          <w:rFonts w:cs="Triodion Ucs" w:ascii="Triodion Ucs" w:hAnsi="Triodion Ucs"/>
          <w:lang w:val="en-US"/>
        </w:rPr>
        <w:t>E</w:t>
      </w:r>
      <w:r>
        <w:rPr>
          <w:rFonts w:cs="Triodion Ucs" w:ascii="Triodion Ucs" w:hAnsi="Triodion Ucs"/>
        </w:rPr>
        <w:t>, и3 ненавётенъ тёхъ жив0тъ в</w:t>
      </w:r>
      <w:r>
        <w:rPr>
          <w:rFonts w:cs="Triodion Ucs" w:ascii="Triodion Ucs" w:hAnsi="Triodion Ucs"/>
          <w:lang w:val="en-US"/>
        </w:rPr>
        <w:t>h</w:t>
      </w:r>
      <w:r>
        <w:rPr>
          <w:rFonts w:cs="Triodion Ucs" w:ascii="Triodion Ucs" w:hAnsi="Triodion Ucs"/>
        </w:rPr>
        <w:t>ну сохран</w:t>
      </w:r>
      <w:r>
        <w:rPr>
          <w:rFonts w:cs="Triodion Ucs" w:ascii="Triodion Ucs" w:hAnsi="Triodion Ucs"/>
          <w:lang w:val="en-US"/>
        </w:rPr>
        <w:t>sz</w:t>
      </w:r>
      <w:r>
        <w:rPr>
          <w:rFonts w:cs="Triodion Ucs" w:ascii="Triodion Ucs" w:hAnsi="Triodion Ucs"/>
        </w:rPr>
        <w:t>, и3з8</w:t>
      </w:r>
      <w:r>
        <w:rPr>
          <w:rFonts w:cs="Triodion Ucs" w:ascii="Triodion Ucs" w:hAnsi="Triodion Ucs"/>
          <w:lang w:val="en-US"/>
        </w:rPr>
        <w:t>o</w:t>
      </w:r>
      <w:r>
        <w:rPr>
          <w:rFonts w:cs="Triodion Ucs" w:ascii="Triodion Ucs" w:hAnsi="Triodion Ucs"/>
        </w:rPr>
        <w:t>би1лн</w:t>
      </w:r>
      <w:r>
        <w:rPr>
          <w:rFonts w:cs="Triodion Ucs" w:ascii="Triodion Ucs" w:hAnsi="Triodion Ucs"/>
          <w:lang w:val="en-US"/>
        </w:rPr>
        <w:t>w</w:t>
      </w:r>
      <w:r>
        <w:rPr>
          <w:rFonts w:cs="Triodion Ucs" w:ascii="Triodion Ucs" w:hAnsi="Triodion Ucs"/>
        </w:rPr>
        <w:t xml:space="preserve"> вс‰ благ†</w:t>
      </w:r>
      <w:r>
        <w:rPr>
          <w:rFonts w:cs="Triodion Ucs" w:ascii="Triodion Ucs" w:hAnsi="Triodion Ucs"/>
          <w:lang w:val="en-US"/>
        </w:rPr>
        <w:t>z</w:t>
      </w:r>
      <w:r>
        <w:rPr>
          <w:rFonts w:cs="Triodion Ucs" w:ascii="Triodion Ucs" w:hAnsi="Triodion Ucs"/>
        </w:rPr>
        <w:t xml:space="preserve"> тво‰ и5мъ твои1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на п0лзу подав</w:t>
      </w:r>
      <w:r>
        <w:rPr>
          <w:rFonts w:cs="Triodion Ucs" w:ascii="Triodion Ucs" w:hAnsi="Triodion Ucs"/>
          <w:lang w:val="en-US"/>
        </w:rPr>
        <w:t>az</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подоб</w:t>
      </w:r>
      <w:r>
        <w:rPr>
          <w:rFonts w:cs="Triodion Ucs" w:ascii="Triodion Ucs" w:hAnsi="Triodion Ucs"/>
          <w:lang w:val="en-US"/>
        </w:rPr>
        <w:t>a</w:t>
      </w:r>
      <w:r>
        <w:rPr>
          <w:rFonts w:cs="Triodion Ucs" w:ascii="Triodion Ucs" w:hAnsi="Triodion Ucs"/>
        </w:rPr>
        <w:t>етъ тебЁ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ніе,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 </w:t>
      </w: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 xml:space="preserve">мъ. </w:t>
      </w: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еви приклони1те. </w:t>
      </w: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И# чт</w:t>
      </w:r>
      <w:r>
        <w:rPr>
          <w:rFonts w:cs="Triodion Ucs" w:ascii="Triodion Ucs" w:hAnsi="Triodion Ucs"/>
          <w:lang w:val="en-US"/>
        </w:rPr>
        <w:t>e</w:t>
      </w:r>
      <w:r>
        <w:rPr>
          <w:rFonts w:cs="Triodion Ucs" w:ascii="Triodion Ucs" w:hAnsi="Triodion Ucs"/>
        </w:rPr>
        <w:t>тъ їер</w:t>
      </w:r>
      <w:r>
        <w:rPr>
          <w:rFonts w:cs="Triodion Ucs" w:ascii="Triodion Ucs" w:hAnsi="Triodion Ucs"/>
          <w:lang w:val="en-US"/>
        </w:rPr>
        <w:t>e</w:t>
      </w:r>
      <w:r>
        <w:rPr>
          <w:rFonts w:cs="Triodion Ucs" w:ascii="Triodion Ucs" w:hAnsi="Triodion Ucs"/>
        </w:rPr>
        <w:t>й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 xml:space="preserve"> моли1тву сію2:</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лад</w:t>
      </w:r>
      <w:r>
        <w:rPr>
          <w:rFonts w:cs="Triodion Ucs" w:ascii="Triodion Ucs" w:hAnsi="Triodion Ucs"/>
          <w:lang w:val="en-US"/>
        </w:rPr>
        <w:t>h</w:t>
      </w:r>
      <w:r>
        <w:rPr>
          <w:rFonts w:cs="Triodion Ucs" w:ascii="Triodion Ucs" w:hAnsi="Triodion Ucs"/>
        </w:rPr>
        <w:t>ко г0споди б9е н</w:t>
      </w:r>
      <w:r>
        <w:rPr>
          <w:rFonts w:cs="Triodion Ucs" w:ascii="Triodion Ucs" w:hAnsi="Triodion Ucs"/>
          <w:lang w:val="en-US"/>
        </w:rPr>
        <w:t>a</w:t>
      </w:r>
      <w:r>
        <w:rPr>
          <w:rFonts w:cs="Triodion Ucs" w:ascii="Triodion Ucs" w:hAnsi="Triodion Ucs"/>
        </w:rPr>
        <w:t>шъ, на выс0кихъ жив</w:t>
      </w:r>
      <w:r>
        <w:rPr>
          <w:rFonts w:cs="Triodion Ucs" w:ascii="Triodion Ucs" w:hAnsi="Triodion Ucs"/>
          <w:lang w:val="en-US"/>
        </w:rPr>
        <w:t>h</w:t>
      </w:r>
      <w:r>
        <w:rPr>
          <w:rFonts w:cs="Triodion Ucs" w:ascii="Triodion Ucs" w:hAnsi="Triodion Ucs"/>
        </w:rPr>
        <w:t>й и3 на смирє1нны</w:t>
      </w:r>
      <w:r>
        <w:rPr>
          <w:rFonts w:cs="Triodion Ucs" w:ascii="Triodion Ucs" w:hAnsi="Triodion Ucs"/>
          <w:lang w:val="en-US"/>
        </w:rPr>
        <w:t>z</w:t>
      </w:r>
      <w:r>
        <w:rPr>
          <w:rFonts w:cs="Triodion Ucs" w:ascii="Triodion Ucs" w:hAnsi="Triodion Ucs"/>
        </w:rPr>
        <w:t xml:space="preserve"> призир</w:t>
      </w:r>
      <w:r>
        <w:rPr>
          <w:rFonts w:cs="Triodion Ucs" w:ascii="Triodion Ucs" w:hAnsi="Triodion Ucs"/>
          <w:lang w:val="en-US"/>
        </w:rPr>
        <w:t>az</w:t>
      </w:r>
      <w:r>
        <w:rPr>
          <w:rFonts w:cs="Triodion Ucs" w:ascii="Triodion Ucs" w:hAnsi="Triodion Ucs"/>
        </w:rPr>
        <w:t>й, б</w:t>
      </w:r>
      <w:r>
        <w:rPr>
          <w:rFonts w:cs="Triodion Ucs" w:ascii="Triodion Ucs" w:hAnsi="Triodion Ucs"/>
          <w:lang w:val="en-US"/>
        </w:rPr>
        <w:t>l</w:t>
      </w:r>
      <w:r>
        <w:rPr>
          <w:rFonts w:cs="Triodion Ucs" w:ascii="Triodion Ucs" w:hAnsi="Triodion Ucs"/>
        </w:rPr>
        <w:t>гослови1вый д0мъ лав</w:t>
      </w:r>
      <w:r>
        <w:rPr>
          <w:rFonts w:cs="Triodion Ucs" w:ascii="Triodion Ucs" w:hAnsi="Triodion Ucs"/>
          <w:lang w:val="en-US"/>
        </w:rPr>
        <w:t>a</w:t>
      </w:r>
      <w:r>
        <w:rPr>
          <w:rFonts w:cs="Triodion Ucs" w:ascii="Triodion Ucs" w:hAnsi="Triodion Ucs"/>
        </w:rPr>
        <w:t>новъ при вх0дэ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а, и3 д0мъ пент</w:t>
      </w:r>
      <w:r>
        <w:rPr>
          <w:rFonts w:cs="Triodion Ucs" w:ascii="Triodion Ucs" w:hAnsi="Triodion Ucs"/>
          <w:lang w:val="en-US"/>
        </w:rPr>
        <w:t>e</w:t>
      </w:r>
      <w:r>
        <w:rPr>
          <w:rFonts w:cs="Triodion Ucs" w:ascii="Triodion Ucs" w:hAnsi="Triodion Ucs"/>
        </w:rPr>
        <w:t>фріевъ при вх0дэ ї</w:t>
      </w:r>
      <w:r>
        <w:rPr>
          <w:rFonts w:cs="Triodion Ucs" w:ascii="Triodion Ucs" w:hAnsi="Triodion Ucs"/>
          <w:lang w:val="en-US"/>
        </w:rPr>
        <w:t>H</w:t>
      </w:r>
      <w:r>
        <w:rPr>
          <w:rFonts w:cs="Triodion Ucs" w:ascii="Triodion Ucs" w:hAnsi="Triodion Ucs"/>
        </w:rPr>
        <w:t>сифовэмъ: б</w:t>
      </w:r>
      <w:r>
        <w:rPr>
          <w:rFonts w:cs="Triodion Ucs" w:ascii="Triodion Ucs" w:hAnsi="Triodion Ucs"/>
          <w:lang w:val="en-US"/>
        </w:rPr>
        <w:t>l</w:t>
      </w:r>
      <w:r>
        <w:rPr>
          <w:rFonts w:cs="Triodion Ucs" w:ascii="Triodion Ucs" w:hAnsi="Triodion Ucs"/>
        </w:rPr>
        <w:t>гослови1вый д0мъ ґвед</w:t>
      </w:r>
      <w:r>
        <w:rPr>
          <w:rFonts w:cs="Triodion Ucs" w:ascii="Triodion Ucs" w:hAnsi="Triodion Ucs"/>
          <w:lang w:val="en-US"/>
        </w:rPr>
        <w:t>a</w:t>
      </w:r>
      <w:r>
        <w:rPr>
          <w:rFonts w:cs="Triodion Ucs" w:ascii="Triodion Ucs" w:hAnsi="Triodion Ucs"/>
        </w:rPr>
        <w:t>ріинъ внес</w:t>
      </w:r>
      <w:r>
        <w:rPr>
          <w:rFonts w:cs="Triodion Ucs" w:ascii="Triodion Ucs" w:hAnsi="Triodion Ucs"/>
          <w:lang w:val="en-US"/>
        </w:rPr>
        <w:t>e</w:t>
      </w:r>
      <w:r>
        <w:rPr>
          <w:rFonts w:cs="Triodion Ucs" w:ascii="Triodion Ucs" w:hAnsi="Triodion Ucs"/>
        </w:rPr>
        <w:t>ніемъ ків</w:t>
      </w:r>
      <w:r>
        <w:rPr>
          <w:rFonts w:cs="Triodion Ucs" w:ascii="Triodion Ucs" w:hAnsi="Triodion Ucs"/>
          <w:lang w:val="en-US"/>
        </w:rPr>
        <w:t>H</w:t>
      </w:r>
      <w:r>
        <w:rPr>
          <w:rFonts w:cs="Triodion Ucs" w:ascii="Triodion Ucs" w:hAnsi="Triodion Ucs"/>
        </w:rPr>
        <w:t>та, и3 во дни6 приш</w:t>
      </w:r>
      <w:r>
        <w:rPr>
          <w:rFonts w:cs="Triodion Ucs" w:ascii="Triodion Ucs" w:hAnsi="Triodion Ucs"/>
          <w:lang w:val="en-US"/>
        </w:rPr>
        <w:t>e</w:t>
      </w:r>
      <w:r>
        <w:rPr>
          <w:rFonts w:cs="Triodion Ucs" w:ascii="Triodion Ucs" w:hAnsi="Triodion Ucs"/>
        </w:rPr>
        <w:t>стві</w:t>
      </w:r>
      <w:r>
        <w:rPr>
          <w:rFonts w:cs="Triodion Ucs" w:ascii="Triodion Ucs" w:hAnsi="Triodion Ucs"/>
          <w:lang w:val="en-US"/>
        </w:rPr>
        <w:t>z</w:t>
      </w:r>
      <w:r>
        <w:rPr>
          <w:rFonts w:cs="Triodion Ucs" w:ascii="Triodion Ucs" w:hAnsi="Triodion Ucs"/>
        </w:rPr>
        <w:t xml:space="preserve"> во пл0ти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спас</w:t>
      </w:r>
      <w:r>
        <w:rPr>
          <w:rFonts w:cs="Triodion Ucs" w:ascii="Triodion Ucs" w:hAnsi="Triodion Ucs"/>
          <w:lang w:val="en-US"/>
        </w:rPr>
        <w:t>e</w:t>
      </w:r>
      <w:r>
        <w:rPr>
          <w:rFonts w:cs="Triodion Ucs" w:ascii="Triodion Ucs" w:hAnsi="Triodion Ucs"/>
        </w:rPr>
        <w:t>ніе д0му закх</w:t>
      </w:r>
      <w:r>
        <w:rPr>
          <w:rFonts w:cs="Triodion Ucs" w:ascii="Triodion Ucs" w:hAnsi="Triodion Ucs"/>
          <w:lang w:val="en-US"/>
        </w:rPr>
        <w:t>e</w:t>
      </w:r>
      <w:r>
        <w:rPr>
          <w:rFonts w:cs="Triodion Ucs" w:ascii="Triodion Ucs" w:hAnsi="Triodion Ucs"/>
        </w:rPr>
        <w:t>еву даров</w:t>
      </w:r>
      <w:r>
        <w:rPr>
          <w:rFonts w:cs="Triodion Ucs" w:ascii="Triodion Ucs" w:hAnsi="Triodion Ucs"/>
          <w:lang w:val="en-US"/>
        </w:rPr>
        <w:t>a</w:t>
      </w:r>
      <w:r>
        <w:rPr>
          <w:rFonts w:cs="Triodion Ucs" w:ascii="Triodion Ucs" w:hAnsi="Triodion Ucs"/>
        </w:rPr>
        <w:t>вый. С</w:t>
      </w:r>
      <w:r>
        <w:rPr>
          <w:rFonts w:cs="Triodion Ucs" w:ascii="Triodion Ucs" w:hAnsi="Triodion Ucs"/>
          <w:lang w:val="en-US"/>
        </w:rPr>
        <w:t>a</w:t>
      </w:r>
      <w:r>
        <w:rPr>
          <w:rFonts w:cs="Triodion Ucs" w:ascii="Triodion Ucs" w:hAnsi="Triodion Ucs"/>
        </w:rPr>
        <w:t>мъ б</w:t>
      </w:r>
      <w:r>
        <w:rPr>
          <w:rFonts w:cs="Triodion Ucs" w:ascii="Triodion Ucs" w:hAnsi="Triodion Ucs"/>
          <w:lang w:val="en-US"/>
        </w:rPr>
        <w:t>l</w:t>
      </w:r>
      <w:r>
        <w:rPr>
          <w:rFonts w:cs="Triodion Ucs" w:ascii="Triodion Ucs" w:hAnsi="Triodion Ucs"/>
        </w:rPr>
        <w:t>гослови2 и3 д0мъ с</w:t>
      </w:r>
      <w:r>
        <w:rPr>
          <w:rFonts w:cs="Triodion Ucs" w:ascii="Triodion Ucs" w:hAnsi="Triodion Ucs"/>
          <w:lang w:val="en-US"/>
        </w:rPr>
        <w:t>e</w:t>
      </w:r>
      <w:r>
        <w:rPr>
          <w:rFonts w:cs="Triodion Ucs" w:ascii="Triodion Ucs" w:hAnsi="Triodion Ucs"/>
        </w:rPr>
        <w:t>й, и3 въ н</w:t>
      </w:r>
      <w:r>
        <w:rPr>
          <w:rFonts w:cs="Triodion Ucs" w:ascii="Triodion Ucs" w:hAnsi="Triodion Ucs"/>
          <w:lang w:val="en-US"/>
        </w:rPr>
        <w:t>e</w:t>
      </w:r>
      <w:r>
        <w:rPr>
          <w:rFonts w:cs="Triodion Ucs" w:ascii="Triodion Ucs" w:hAnsi="Triodion Ucs"/>
        </w:rPr>
        <w:t>мъ жи1ти хот</w:t>
      </w:r>
      <w:r>
        <w:rPr>
          <w:rFonts w:cs="Triodion Ucs" w:ascii="Triodion Ucs" w:hAnsi="Triodion Ucs"/>
          <w:lang w:val="en-US"/>
        </w:rPr>
        <w:t>s</w:t>
      </w:r>
      <w:r>
        <w:rPr>
          <w:rFonts w:cs="Triodion Ucs" w:ascii="Triodion Ucs" w:hAnsi="Triodion Ucs"/>
        </w:rPr>
        <w:t>щихъ стр</w:t>
      </w:r>
      <w:r>
        <w:rPr>
          <w:rFonts w:cs="Triodion Ucs" w:ascii="Triodion Ucs" w:hAnsi="Triodion Ucs"/>
          <w:lang w:val="en-US"/>
        </w:rPr>
        <w:t>a</w:t>
      </w:r>
      <w:r>
        <w:rPr>
          <w:rFonts w:cs="Triodion Ucs" w:ascii="Triodion Ucs" w:hAnsi="Triodion Ucs"/>
        </w:rPr>
        <w:t xml:space="preserve">хомъ твои1мъ њгради2, и3 невреди1мыхъ </w:t>
      </w:r>
      <w:r>
        <w:rPr>
          <w:rFonts w:cs="Triodion Ucs" w:ascii="Triodion Ucs" w:hAnsi="Triodion Ucs"/>
          <w:lang w:val="en-US"/>
        </w:rPr>
        <w:t>t</w:t>
      </w:r>
      <w:r>
        <w:rPr>
          <w:rFonts w:cs="Triodion Ucs" w:ascii="Triodion Ucs" w:hAnsi="Triodion Ucs"/>
        </w:rPr>
        <w:t xml:space="preserve"> сопроти1вныхъ сохрани2, и3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съ высоты2 жили1ща твоег</w:t>
      </w:r>
      <w:r>
        <w:rPr>
          <w:rFonts w:cs="Triodion Ucs" w:ascii="Triodion Ucs" w:hAnsi="Triodion Ucs"/>
          <w:lang w:val="en-US"/>
        </w:rPr>
        <w:t>w</w:t>
      </w:r>
      <w:r>
        <w:rPr>
          <w:rFonts w:cs="Triodion Ucs" w:ascii="Triodion Ucs" w:hAnsi="Triodion Ucs"/>
        </w:rPr>
        <w:t>2 низпосли2 и5мъ, и3 б</w:t>
      </w:r>
      <w:r>
        <w:rPr>
          <w:rFonts w:cs="Triodion Ucs" w:ascii="Triodion Ucs" w:hAnsi="Triodion Ucs"/>
          <w:lang w:val="en-US"/>
        </w:rPr>
        <w:t>l</w:t>
      </w:r>
      <w:r>
        <w:rPr>
          <w:rFonts w:cs="Triodion Ucs" w:ascii="Triodion Ucs" w:hAnsi="Triodion Ucs"/>
        </w:rPr>
        <w:t>гослови2 и3 ўмн0жи вс‰ благ†</w:t>
      </w:r>
      <w:r>
        <w:rPr>
          <w:rFonts w:cs="Triodion Ucs" w:ascii="Triodion Ucs" w:hAnsi="Triodion Ucs"/>
          <w:lang w:val="en-US"/>
        </w:rPr>
        <w:t>z</w:t>
      </w:r>
      <w:r>
        <w:rPr>
          <w:rFonts w:cs="Triodion Ucs" w:ascii="Triodion Ucs" w:hAnsi="Triodion Ucs"/>
        </w:rPr>
        <w:t xml:space="preserve"> въ д0мэ с</w:t>
      </w:r>
      <w:r>
        <w:rPr>
          <w:rFonts w:cs="Triodion Ucs" w:ascii="Triodion Ucs" w:hAnsi="Triodion Ucs"/>
          <w:lang w:val="en-US"/>
        </w:rPr>
        <w:t>e</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бо є4сть, є4же ми1ловати и3 спас</w:t>
      </w:r>
      <w:r>
        <w:rPr>
          <w:rFonts w:cs="Triodion Ucs" w:ascii="Triodion Ucs" w:hAnsi="Triodion Ucs"/>
          <w:lang w:val="en-US"/>
        </w:rPr>
        <w:t>a</w:t>
      </w:r>
      <w:r>
        <w:rPr>
          <w:rFonts w:cs="Triodion Ucs" w:ascii="Triodion Ucs" w:hAnsi="Triodion Ucs"/>
        </w:rPr>
        <w:t>ти ны2,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Ѓбіе же посeмъ знaменавъ три1жды є3лeй, глаг0лет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ха, ґми1нь.</w:t>
      </w:r>
    </w:p>
    <w:p>
      <w:pPr>
        <w:pStyle w:val="Heading3"/>
        <w:ind w:hanging="0"/>
        <w:rPr>
          <w:rFonts w:ascii="Triodion Ucs" w:hAnsi="Triodion Ucs" w:cs="Triodion Ucs"/>
        </w:rPr>
      </w:pPr>
      <w:r>
        <w:rPr>
          <w:rFonts w:cs="Triodion Ucs" w:ascii="Triodion Ucs" w:hAnsi="Triodion Ucs"/>
        </w:rPr>
        <w:t>И# чт</w:t>
      </w:r>
      <w:r>
        <w:rPr>
          <w:rFonts w:cs="Triodion Ucs" w:ascii="Triodion Ucs" w:hAnsi="Triodion Ucs"/>
          <w:lang w:val="en-US"/>
        </w:rPr>
        <w:t>e</w:t>
      </w:r>
      <w:r>
        <w:rPr>
          <w:rFonts w:cs="Triodion Ucs" w:ascii="Triodion Ucs" w:hAnsi="Triodion Ucs"/>
        </w:rPr>
        <w:t>тъ над8 ни1мъ моли1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при1зри н</w:t>
      </w:r>
      <w:r>
        <w:rPr>
          <w:rFonts w:cs="Triodion Ucs" w:ascii="Triodion Ucs" w:hAnsi="Triodion Ucs"/>
          <w:lang w:val="en-US"/>
        </w:rPr>
        <w:t>h</w:t>
      </w:r>
      <w:r>
        <w:rPr>
          <w:rFonts w:cs="Triodion Ucs" w:ascii="Triodion Ucs" w:hAnsi="Triodion Ucs"/>
        </w:rPr>
        <w:t>нэ ми1лостивн</w:t>
      </w:r>
      <w:r>
        <w:rPr>
          <w:rFonts w:cs="Triodion Ucs" w:ascii="Triodion Ucs" w:hAnsi="Triodion Ucs"/>
          <w:lang w:val="en-US"/>
        </w:rPr>
        <w:t>w</w:t>
      </w:r>
      <w:r>
        <w:rPr>
          <w:rFonts w:cs="Triodion Ucs" w:ascii="Triodion Ucs" w:hAnsi="Triodion Ucs"/>
        </w:rPr>
        <w:t xml:space="preserve"> на моли1тву мен</w:t>
      </w:r>
      <w:r>
        <w:rPr>
          <w:rFonts w:cs="Triodion Ucs" w:ascii="Triodion Ucs" w:hAnsi="Triodion Ucs"/>
          <w:lang w:val="en-US"/>
        </w:rPr>
        <w:t>E</w:t>
      </w:r>
      <w:r>
        <w:rPr>
          <w:rFonts w:cs="Triodion Ucs" w:ascii="Triodion Ucs" w:hAnsi="Triodion Ucs"/>
        </w:rPr>
        <w:t xml:space="preserve"> смир</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и3 недост0йнаг</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низпосли2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на є3л</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e</w:t>
      </w:r>
      <w:r>
        <w:rPr>
          <w:rFonts w:cs="Triodion Ucs" w:ascii="Triodion Ucs" w:hAnsi="Triodion Ucs"/>
        </w:rPr>
        <w:t>й, и3 њс™и2 є3го2, ћк</w:t>
      </w:r>
      <w:r>
        <w:rPr>
          <w:rFonts w:cs="Triodion Ucs" w:ascii="Triodion Ucs" w:hAnsi="Triodion Ucs"/>
          <w:lang w:val="en-US"/>
        </w:rPr>
        <w:t>w</w:t>
      </w:r>
      <w:r>
        <w:rPr>
          <w:rFonts w:cs="Triodion Ucs" w:ascii="Triodion Ucs" w:hAnsi="Triodion Ucs"/>
        </w:rPr>
        <w:t xml:space="preserve"> да б</w:t>
      </w:r>
      <w:r>
        <w:rPr>
          <w:rFonts w:cs="Triodion Ucs" w:ascii="Triodion Ucs" w:hAnsi="Triodion Ucs"/>
          <w:lang w:val="en-US"/>
        </w:rPr>
        <w:t>y</w:t>
      </w:r>
      <w:r>
        <w:rPr>
          <w:rFonts w:cs="Triodion Ucs" w:ascii="Triodion Ucs" w:hAnsi="Triodion Ucs"/>
        </w:rPr>
        <w:t>детъ во њ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іе мёсту сем</w:t>
      </w:r>
      <w:r>
        <w:rPr>
          <w:rFonts w:cs="Triodion Ucs" w:ascii="Triodion Ucs" w:hAnsi="Triodion Ucs"/>
          <w:lang w:val="en-US"/>
        </w:rPr>
        <w:t>Y</w:t>
      </w:r>
      <w:r>
        <w:rPr>
          <w:rFonts w:cs="Triodion Ucs" w:ascii="Triodion Ucs" w:hAnsi="Triodion Ucs"/>
        </w:rPr>
        <w:t xml:space="preserve"> и3 на н</w:t>
      </w:r>
      <w:r>
        <w:rPr>
          <w:rFonts w:cs="Triodion Ucs" w:ascii="Triodion Ucs" w:hAnsi="Triodion Ucs"/>
          <w:lang w:val="en-US"/>
        </w:rPr>
        <w:t>e</w:t>
      </w:r>
      <w:r>
        <w:rPr>
          <w:rFonts w:cs="Triodion Ucs" w:ascii="Triodion Ucs" w:hAnsi="Triodion Ucs"/>
        </w:rPr>
        <w:t>мъ со</w:t>
      </w:r>
      <w:r>
        <w:rPr>
          <w:rFonts w:cs="Triodion Ucs" w:ascii="Triodion Ucs" w:hAnsi="Triodion Ucs"/>
          <w:lang w:val="en-US"/>
        </w:rPr>
        <w:t>w</w:t>
      </w:r>
      <w:r>
        <w:rPr>
          <w:rFonts w:cs="Triodion Ucs" w:ascii="Triodion Ucs" w:hAnsi="Triodion Ucs"/>
        </w:rPr>
        <w:t>руж</w:t>
      </w:r>
      <w:r>
        <w:rPr>
          <w:rFonts w:cs="Triodion Ucs" w:ascii="Triodion Ucs" w:hAnsi="Triodion Ucs"/>
          <w:lang w:val="en-US"/>
        </w:rPr>
        <w:t>e</w:t>
      </w:r>
      <w:r>
        <w:rPr>
          <w:rFonts w:cs="Triodion Ucs" w:ascii="Triodion Ucs" w:hAnsi="Triodion Ucs"/>
        </w:rPr>
        <w:t>нну д0му, и3 на прогн</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опроти1вны</w:t>
      </w:r>
      <w:r>
        <w:rPr>
          <w:rFonts w:cs="Triodion Ucs" w:ascii="Triodion Ucs" w:hAnsi="Triodion Ucs"/>
          <w:lang w:val="en-US"/>
        </w:rPr>
        <w:t>z</w:t>
      </w:r>
      <w:r>
        <w:rPr>
          <w:rFonts w:cs="Triodion Ucs" w:ascii="Triodion Ucs" w:hAnsi="Triodion Ucs"/>
        </w:rPr>
        <w:t xml:space="preserve"> си1лы и3 сатани1нскихъ навёт</w:t>
      </w:r>
      <w:r>
        <w:rPr>
          <w:rFonts w:cs="Triodion Ucs" w:ascii="Triodion Ucs" w:hAnsi="Triodion Ucs"/>
          <w:lang w:val="en-US"/>
        </w:rPr>
        <w:t>w</w:t>
      </w:r>
      <w:r>
        <w:rPr>
          <w:rFonts w:cs="Triodion Ucs" w:ascii="Triodion Ucs" w:hAnsi="Triodion Ucs"/>
        </w:rPr>
        <w:t>въ.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и3 њ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az</w:t>
      </w:r>
      <w:r>
        <w:rPr>
          <w:rFonts w:cs="Triodion Ucs" w:ascii="Triodion Ucs" w:hAnsi="Triodion Ucs"/>
        </w:rPr>
        <w:t>й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По моли1твэ же вз</w:t>
      </w:r>
      <w:r>
        <w:rPr>
          <w:rFonts w:cs="Triodion Ucs" w:ascii="Triodion Ucs" w:hAnsi="Triodion Ucs"/>
          <w:color w:val="FF0000"/>
          <w:lang w:val="en-US"/>
        </w:rPr>
        <w:t>e</w:t>
      </w:r>
      <w:r>
        <w:rPr>
          <w:rFonts w:cs="Triodion Ucs" w:ascii="Triodion Ucs" w:hAnsi="Triodion Ucs"/>
          <w:color w:val="FF0000"/>
        </w:rPr>
        <w:t>млетъ св</w:t>
      </w:r>
      <w:r>
        <w:rPr>
          <w:rFonts w:cs="Triodion Ucs" w:ascii="Triodion Ucs" w:hAnsi="Triodion Ucs"/>
          <w:color w:val="FF0000"/>
          <w:lang w:val="en-US"/>
        </w:rPr>
        <w:t>z</w:t>
      </w:r>
      <w:r>
        <w:rPr>
          <w:rFonts w:cs="Triodion Ucs" w:ascii="Triodion Ucs" w:hAnsi="Triodion Ucs"/>
          <w:color w:val="FF0000"/>
        </w:rPr>
        <w:t>щ</w:t>
      </w:r>
      <w:r>
        <w:rPr>
          <w:rFonts w:cs="Triodion Ucs" w:ascii="Triodion Ucs" w:hAnsi="Triodion Ucs"/>
          <w:color w:val="FF0000"/>
          <w:lang w:val="en-US"/>
        </w:rPr>
        <w:t>e</w:t>
      </w:r>
      <w:r>
        <w:rPr>
          <w:rFonts w:cs="Triodion Ucs" w:ascii="Triodion Ucs" w:hAnsi="Triodion Ucs"/>
          <w:color w:val="FF0000"/>
        </w:rPr>
        <w:t>нную в0ду, и3 кропи1тъ є4ю вс‰ ст</w:t>
      </w:r>
      <w:r>
        <w:rPr>
          <w:rFonts w:cs="Triodion Ucs" w:ascii="Triodion Ucs" w:hAnsi="Triodion Ucs"/>
          <w:color w:val="FF0000"/>
          <w:lang w:val="en-US"/>
        </w:rPr>
        <w:t>B</w:t>
      </w:r>
      <w:r>
        <w:rPr>
          <w:rFonts w:cs="Triodion Ucs" w:ascii="Triodion Ucs" w:hAnsi="Triodion Ucs"/>
          <w:color w:val="FF0000"/>
        </w:rPr>
        <w:t>ны д0му џкрестъ и3 вс‰ кл</w:t>
      </w:r>
      <w:r>
        <w:rPr>
          <w:rFonts w:cs="Triodion Ucs" w:ascii="Triodion Ucs" w:hAnsi="Triodion Ucs"/>
          <w:color w:val="FF0000"/>
          <w:lang w:val="en-US"/>
        </w:rPr>
        <w:t>B</w:t>
      </w:r>
      <w:r>
        <w:rPr>
          <w:rFonts w:cs="Triodion Ucs" w:ascii="Triodion Ucs" w:hAnsi="Triodion Ucs"/>
          <w:color w:val="FF0000"/>
        </w:rPr>
        <w:t>ти є3г</w:t>
      </w:r>
      <w:r>
        <w:rPr>
          <w:rFonts w:cs="Triodion Ucs" w:ascii="Triodion Ucs" w:hAnsi="Triodion Ucs"/>
          <w:color w:val="FF0000"/>
          <w:lang w:val="en-US"/>
        </w:rPr>
        <w:t>w</w:t>
      </w:r>
      <w:r>
        <w:rPr>
          <w:rFonts w:cs="Triodion Ucs" w:ascii="Triodion Ucs" w:hAnsi="Triodion Ucs"/>
          <w:color w:val="FF0000"/>
        </w:rPr>
        <w:t>2,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ъ бёгство да претвори1тс</w:t>
      </w:r>
      <w:r>
        <w:rPr>
          <w:rFonts w:cs="Triodion Ucs" w:ascii="Triodion Ucs" w:hAnsi="Triodion Ucs"/>
          <w:lang w:val="en-US"/>
        </w:rPr>
        <w:t>z</w:t>
      </w:r>
      <w:r>
        <w:rPr>
          <w:rFonts w:cs="Triodion Ucs" w:ascii="Triodion Ucs" w:hAnsi="Triodion Ucs"/>
        </w:rPr>
        <w:t xml:space="preserve"> вс</w:t>
      </w:r>
      <w:r>
        <w:rPr>
          <w:rFonts w:cs="Triodion Ucs" w:ascii="Triodion Ucs" w:hAnsi="Triodion Ucs"/>
          <w:lang w:val="en-US"/>
        </w:rPr>
        <w:t>E</w:t>
      </w:r>
      <w:r>
        <w:rPr>
          <w:rFonts w:cs="Triodion Ucs" w:ascii="Triodion Ucs" w:hAnsi="Triodion Ucs"/>
        </w:rPr>
        <w:t xml:space="preserve"> лук</w:t>
      </w:r>
      <w:r>
        <w:rPr>
          <w:rFonts w:cs="Triodion Ucs" w:ascii="Triodion Ucs" w:hAnsi="Triodion Ucs"/>
          <w:lang w:val="en-US"/>
        </w:rPr>
        <w:t>a</w:t>
      </w:r>
      <w:r>
        <w:rPr>
          <w:rFonts w:cs="Triodion Ucs" w:ascii="Triodion Ucs" w:hAnsi="Triodion Ucs"/>
        </w:rPr>
        <w:t>вое бэс0вское дёйство, ґми1нь.</w:t>
      </w:r>
    </w:p>
    <w:p>
      <w:pPr>
        <w:pStyle w:val="Normal"/>
        <w:rPr>
          <w:rFonts w:ascii="Triodion Ucs" w:hAnsi="Triodion Ucs" w:cs="Triodion Ucs"/>
        </w:rPr>
      </w:pPr>
      <w:r>
        <w:rPr>
          <w:rFonts w:cs="Triodion Ucs" w:ascii="Triodion Ucs" w:hAnsi="Triodion Ucs"/>
          <w:color w:val="FF0000"/>
        </w:rPr>
        <w:t>Њкропи1въ же вс</w:t>
      </w:r>
      <w:r>
        <w:rPr>
          <w:rFonts w:cs="Triodion Ucs" w:ascii="Triodion Ucs" w:hAnsi="Triodion Ucs"/>
          <w:color w:val="FF0000"/>
          <w:lang w:val="en-US"/>
        </w:rPr>
        <w:t>E</w:t>
      </w:r>
      <w:r>
        <w:rPr>
          <w:rFonts w:cs="Triodion Ucs" w:ascii="Triodion Ucs" w:hAnsi="Triodion Ucs"/>
          <w:color w:val="FF0000"/>
        </w:rPr>
        <w:t>, вз</w:t>
      </w:r>
      <w:r>
        <w:rPr>
          <w:rFonts w:cs="Triodion Ucs" w:ascii="Triodion Ucs" w:hAnsi="Triodion Ucs"/>
          <w:color w:val="FF0000"/>
          <w:lang w:val="en-US"/>
        </w:rPr>
        <w:t>e</w:t>
      </w:r>
      <w:r>
        <w:rPr>
          <w:rFonts w:cs="Triodion Ucs" w:ascii="Triodion Ucs" w:hAnsi="Triodion Ucs"/>
          <w:color w:val="FF0000"/>
        </w:rPr>
        <w:t>мъ є3л</w:t>
      </w:r>
      <w:r>
        <w:rPr>
          <w:rFonts w:cs="Triodion Ucs" w:ascii="Triodion Ucs" w:hAnsi="Triodion Ucs"/>
          <w:color w:val="FF0000"/>
          <w:lang w:val="en-US"/>
        </w:rPr>
        <w:t>e</w:t>
      </w:r>
      <w:r>
        <w:rPr>
          <w:rFonts w:cs="Triodion Ucs" w:ascii="Triodion Ucs" w:hAnsi="Triodion Ucs"/>
          <w:color w:val="FF0000"/>
        </w:rPr>
        <w:t>й, помаз</w:t>
      </w:r>
      <w:r>
        <w:rPr>
          <w:rFonts w:cs="Triodion Ucs" w:ascii="Triodion Ucs" w:hAnsi="Triodion Ucs"/>
          <w:color w:val="FF0000"/>
          <w:lang w:val="en-US"/>
        </w:rPr>
        <w:t>y</w:t>
      </w:r>
      <w:r>
        <w:rPr>
          <w:rFonts w:cs="Triodion Ucs" w:ascii="Triodion Ucs" w:hAnsi="Triodion Ucs"/>
          <w:color w:val="FF0000"/>
        </w:rPr>
        <w:t>етъ и4мъ стёны д0ма, и3дёже є4сть кр</w:t>
      </w:r>
      <w:r>
        <w:rPr>
          <w:rFonts w:cs="Triodion Ucs" w:ascii="Triodion Ucs" w:hAnsi="Triodion Ucs"/>
          <w:color w:val="FF0000"/>
          <w:lang w:val="en-US"/>
        </w:rPr>
        <w:t>e</w:t>
      </w:r>
      <w:r>
        <w:rPr>
          <w:rFonts w:cs="Triodion Ucs" w:ascii="Triodion Ucs" w:hAnsi="Triodion Ucs"/>
          <w:color w:val="FF0000"/>
        </w:rPr>
        <w:t>стъ напи1санъ въ среди1нэ є3г</w:t>
      </w:r>
      <w:r>
        <w:rPr>
          <w:rFonts w:cs="Triodion Ucs" w:ascii="Triodion Ucs" w:hAnsi="Triodion Ucs"/>
          <w:color w:val="FF0000"/>
          <w:lang w:val="en-US"/>
        </w:rPr>
        <w:t>w</w:t>
      </w:r>
      <w:r>
        <w:rPr>
          <w:rFonts w:cs="Triodion Ucs" w:ascii="Triodion Ucs" w:hAnsi="Triodion Ucs"/>
          <w:color w:val="FF0000"/>
        </w:rPr>
        <w:t>2, нач</w:t>
      </w:r>
      <w:r>
        <w:rPr>
          <w:rFonts w:cs="Triodion Ucs" w:ascii="Triodion Ucs" w:hAnsi="Triodion Ucs"/>
          <w:color w:val="FF0000"/>
          <w:lang w:val="en-US"/>
        </w:rPr>
        <w:t>e</w:t>
      </w:r>
      <w:r>
        <w:rPr>
          <w:rFonts w:cs="Triodion Ucs" w:ascii="Triodion Ucs" w:hAnsi="Triodion Ucs"/>
          <w:color w:val="FF0000"/>
        </w:rPr>
        <w:t xml:space="preserve">нъ </w:t>
      </w:r>
      <w:r>
        <w:rPr>
          <w:rFonts w:cs="Triodion Ucs" w:ascii="Triodion Ucs" w:hAnsi="Triodion Ucs"/>
          <w:color w:val="FF0000"/>
          <w:lang w:val="en-US"/>
        </w:rPr>
        <w:t>t</w:t>
      </w:r>
      <w:r>
        <w:rPr>
          <w:rFonts w:cs="Triodion Ucs" w:ascii="Triodion Ucs" w:hAnsi="Triodion Ucs"/>
          <w:color w:val="FF0000"/>
        </w:rPr>
        <w:t xml:space="preserve"> вост0чны</w:t>
      </w:r>
      <w:r>
        <w:rPr>
          <w:rFonts w:cs="Triodion Ucs" w:ascii="Triodion Ucs" w:hAnsi="Triodion Ucs"/>
          <w:color w:val="FF0000"/>
          <w:lang w:val="en-US"/>
        </w:rPr>
        <w:t>z</w:t>
      </w:r>
      <w:r>
        <w:rPr>
          <w:rFonts w:cs="Triodion Ucs" w:ascii="Triodion Ucs" w:hAnsi="Triodion Ucs"/>
          <w:color w:val="FF0000"/>
        </w:rPr>
        <w:t xml:space="preserve"> стэны2 д0ма, пос</w:t>
      </w:r>
      <w:r>
        <w:rPr>
          <w:rFonts w:cs="Triodion Ucs" w:ascii="Triodion Ucs" w:hAnsi="Triodion Ucs"/>
          <w:color w:val="FF0000"/>
          <w:lang w:val="en-US"/>
        </w:rPr>
        <w:t>e</w:t>
      </w:r>
      <w:r>
        <w:rPr>
          <w:rFonts w:cs="Triodion Ucs" w:ascii="Triodion Ucs" w:hAnsi="Triodion Ucs"/>
          <w:color w:val="FF0000"/>
        </w:rPr>
        <w:t>мъ и3 з</w:t>
      </w:r>
      <w:r>
        <w:rPr>
          <w:rFonts w:cs="Triodion Ucs" w:ascii="Triodion Ucs" w:hAnsi="Triodion Ucs"/>
          <w:color w:val="FF0000"/>
          <w:lang w:val="en-US"/>
        </w:rPr>
        <w:t>a</w:t>
      </w:r>
      <w:r>
        <w:rPr>
          <w:rFonts w:cs="Triodion Ucs" w:ascii="Triodion Ucs" w:hAnsi="Triodion Ucs"/>
          <w:color w:val="FF0000"/>
        </w:rPr>
        <w:t>падную, и3 по си1хъ сёверную, въ кон</w:t>
      </w:r>
      <w:r>
        <w:rPr>
          <w:rFonts w:cs="Triodion Ucs" w:ascii="Triodion Ucs" w:hAnsi="Triodion Ucs"/>
          <w:color w:val="FF0000"/>
          <w:lang w:val="en-US"/>
        </w:rPr>
        <w:t>e</w:t>
      </w:r>
      <w:r>
        <w:rPr>
          <w:rFonts w:cs="Triodion Ucs" w:ascii="Triodion Ucs" w:hAnsi="Triodion Ucs"/>
          <w:color w:val="FF0000"/>
        </w:rPr>
        <w:t>цъ же ю4жную стёну, надъ к0ейждо глаг0лет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д0мъ с</w:t>
      </w:r>
      <w:r>
        <w:rPr>
          <w:rFonts w:cs="Triodion Ucs" w:ascii="Triodion Ucs" w:hAnsi="Triodion Ucs"/>
          <w:lang w:val="en-US"/>
        </w:rPr>
        <w:t>e</w:t>
      </w:r>
      <w:r>
        <w:rPr>
          <w:rFonts w:cs="Triodion Ucs" w:ascii="Triodion Ucs" w:hAnsi="Triodion Ucs"/>
        </w:rPr>
        <w:t>й пом</w:t>
      </w:r>
      <w:r>
        <w:rPr>
          <w:rFonts w:cs="Triodion Ucs" w:ascii="Triodion Ucs" w:hAnsi="Triodion Ucs"/>
          <w:lang w:val="en-US"/>
        </w:rPr>
        <w:t>a</w:t>
      </w:r>
      <w:r>
        <w:rPr>
          <w:rFonts w:cs="Triodion Ucs" w:ascii="Triodion Ucs" w:hAnsi="Triodion Ucs"/>
        </w:rPr>
        <w:t>заніемъ св</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є3л</w:t>
      </w:r>
      <w:r>
        <w:rPr>
          <w:rFonts w:cs="Triodion Ucs" w:ascii="Triodion Ucs" w:hAnsi="Triodion Ucs"/>
          <w:lang w:val="en-US"/>
        </w:rPr>
        <w:t>e</w:t>
      </w:r>
      <w:r>
        <w:rPr>
          <w:rFonts w:cs="Triodion Ucs" w:ascii="Triodion Ucs" w:hAnsi="Triodion Ucs"/>
        </w:rPr>
        <w:t>а сег</w:t>
      </w:r>
      <w:r>
        <w:rPr>
          <w:rFonts w:cs="Triodion Ucs" w:ascii="Triodion Ucs" w:hAnsi="Triodion Ucs"/>
          <w:lang w:val="en-US"/>
        </w:rPr>
        <w:t>w</w:t>
      </w:r>
      <w:r>
        <w:rPr>
          <w:rFonts w:cs="Triodion Ucs" w:ascii="Triodion Ucs" w:hAnsi="Triodion Ucs"/>
        </w:rPr>
        <w:t>2,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ха, ґми1нь.</w:t>
      </w:r>
    </w:p>
    <w:p>
      <w:pPr>
        <w:pStyle w:val="Normal"/>
        <w:rPr>
          <w:rFonts w:ascii="Triodion Ucs" w:hAnsi="Triodion Ucs" w:cs="Triodion Ucs"/>
        </w:rPr>
      </w:pPr>
      <w:r>
        <w:rPr>
          <w:rFonts w:cs="Triodion Ucs" w:ascii="Triodion Ucs" w:hAnsi="Triodion Ucs"/>
          <w:color w:val="FF0000"/>
        </w:rPr>
        <w:t>По соверш</w:t>
      </w:r>
      <w:r>
        <w:rPr>
          <w:rFonts w:cs="Triodion Ucs" w:ascii="Triodion Ucs" w:hAnsi="Triodion Ucs"/>
          <w:color w:val="FF0000"/>
          <w:lang w:val="en-US"/>
        </w:rPr>
        <w:t>e</w:t>
      </w:r>
      <w:r>
        <w:rPr>
          <w:rFonts w:cs="Triodion Ucs" w:ascii="Triodion Ucs" w:hAnsi="Triodion Ucs"/>
          <w:color w:val="FF0000"/>
        </w:rPr>
        <w:t>ніи пом</w:t>
      </w:r>
      <w:r>
        <w:rPr>
          <w:rFonts w:cs="Triodion Ucs" w:ascii="Triodion Ucs" w:hAnsi="Triodion Ucs"/>
          <w:color w:val="FF0000"/>
          <w:lang w:val="en-US"/>
        </w:rPr>
        <w:t>a</w:t>
      </w:r>
      <w:r>
        <w:rPr>
          <w:rFonts w:cs="Triodion Ucs" w:ascii="Triodion Ucs" w:hAnsi="Triodion Ucs"/>
          <w:color w:val="FF0000"/>
        </w:rPr>
        <w:t>зані</w:t>
      </w:r>
      <w:r>
        <w:rPr>
          <w:rFonts w:cs="Triodion Ucs" w:ascii="Triodion Ucs" w:hAnsi="Triodion Ucs"/>
          <w:color w:val="FF0000"/>
          <w:lang w:val="en-US"/>
        </w:rPr>
        <w:t>z</w:t>
      </w:r>
      <w:r>
        <w:rPr>
          <w:rFonts w:cs="Triodion Ucs" w:ascii="Triodion Ucs" w:hAnsi="Triodion Ucs"/>
          <w:color w:val="FF0000"/>
        </w:rPr>
        <w:t xml:space="preserve"> є3л</w:t>
      </w:r>
      <w:r>
        <w:rPr>
          <w:rFonts w:cs="Triodion Ucs" w:ascii="Triodion Ucs" w:hAnsi="Triodion Ucs"/>
          <w:color w:val="FF0000"/>
          <w:lang w:val="en-US"/>
        </w:rPr>
        <w:t>e</w:t>
      </w:r>
      <w:r>
        <w:rPr>
          <w:rFonts w:cs="Triodion Ucs" w:ascii="Triodion Ucs" w:hAnsi="Triodion Ucs"/>
          <w:color w:val="FF0000"/>
        </w:rPr>
        <w:t>емъ, сожиг</w:t>
      </w:r>
      <w:r>
        <w:rPr>
          <w:rFonts w:cs="Triodion Ucs" w:ascii="Triodion Ucs" w:hAnsi="Triodion Ucs"/>
          <w:color w:val="FF0000"/>
          <w:lang w:val="en-US"/>
        </w:rPr>
        <w:t>a</w:t>
      </w:r>
      <w:r>
        <w:rPr>
          <w:rFonts w:cs="Triodion Ucs" w:ascii="Triodion Ucs" w:hAnsi="Triodion Ucs"/>
          <w:color w:val="FF0000"/>
        </w:rPr>
        <w:t>етъ пом</w:t>
      </w:r>
      <w:r>
        <w:rPr>
          <w:rFonts w:cs="Triodion Ucs" w:ascii="Triodion Ucs" w:hAnsi="Triodion Ucs"/>
          <w:color w:val="FF0000"/>
          <w:lang w:val="en-US"/>
        </w:rPr>
        <w:t>a</w:t>
      </w:r>
      <w:r>
        <w:rPr>
          <w:rFonts w:cs="Triodion Ucs" w:ascii="Triodion Ucs" w:hAnsi="Triodion Ucs"/>
          <w:color w:val="FF0000"/>
        </w:rPr>
        <w:t>заніе свэщы2 гор</w:t>
      </w:r>
      <w:r>
        <w:rPr>
          <w:rFonts w:cs="Triodion Ucs" w:ascii="Triodion Ucs" w:hAnsi="Triodion Ucs"/>
          <w:color w:val="FF0000"/>
          <w:lang w:val="en-US"/>
        </w:rPr>
        <w:t>s</w:t>
      </w:r>
      <w:r>
        <w:rPr>
          <w:rFonts w:cs="Triodion Ucs" w:ascii="Triodion Ucs" w:hAnsi="Triodion Ucs"/>
          <w:color w:val="FF0000"/>
        </w:rPr>
        <w:t>щими, на к0ейждо стэнЁ. Сем</w:t>
      </w:r>
      <w:r>
        <w:rPr>
          <w:rFonts w:cs="Triodion Ucs" w:ascii="Triodion Ucs" w:hAnsi="Triodion Ucs"/>
          <w:color w:val="FF0000"/>
          <w:lang w:val="en-US"/>
        </w:rPr>
        <w:t>y</w:t>
      </w:r>
      <w:r>
        <w:rPr>
          <w:rFonts w:cs="Triodion Ucs" w:ascii="Triodion Ucs" w:hAnsi="Triodion Ucs"/>
          <w:color w:val="FF0000"/>
        </w:rPr>
        <w:t xml:space="preserve"> же быв</w:t>
      </w:r>
      <w:r>
        <w:rPr>
          <w:rFonts w:cs="Triodion Ucs" w:ascii="Triodion Ucs" w:hAnsi="Triodion Ucs"/>
          <w:color w:val="FF0000"/>
          <w:lang w:val="en-US"/>
        </w:rPr>
        <w:t>a</w:t>
      </w:r>
      <w:r>
        <w:rPr>
          <w:rFonts w:cs="Triodion Ucs" w:ascii="Triodion Ucs" w:hAnsi="Triodion Ucs"/>
          <w:color w:val="FF0000"/>
        </w:rPr>
        <w:t>ющу, пэвцы2 пою1тъ стіхи1ру сію2 гл</w:t>
      </w:r>
      <w:r>
        <w:rPr>
          <w:rFonts w:cs="Triodion Ucs" w:ascii="Triodion Ucs" w:hAnsi="Triodion Ucs"/>
          <w:color w:val="FF0000"/>
          <w:lang w:val="en-US"/>
        </w:rPr>
        <w:t>a</w:t>
      </w:r>
      <w:r>
        <w:rPr>
          <w:rFonts w:cs="Triodion Ucs" w:ascii="Triodion Ucs" w:hAnsi="Triodion Ucs"/>
          <w:color w:val="FF0000"/>
        </w:rPr>
        <w:t>съ є7:</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и2, г</w:t>
      </w:r>
      <w:r>
        <w:rPr>
          <w:rFonts w:cs="Triodion Ucs" w:ascii="Triodion Ucs" w:hAnsi="Triodion Ucs"/>
          <w:lang w:val="en-US"/>
        </w:rPr>
        <w:t>D</w:t>
      </w:r>
      <w:r>
        <w:rPr>
          <w:rFonts w:cs="Triodion Ucs" w:ascii="Triodion Ucs" w:hAnsi="Triodion Ucs"/>
        </w:rPr>
        <w:t>и, д0мъ с</w:t>
      </w:r>
      <w:r>
        <w:rPr>
          <w:rFonts w:cs="Triodion Ucs" w:ascii="Triodion Ucs" w:hAnsi="Triodion Ucs"/>
          <w:lang w:val="en-US"/>
        </w:rPr>
        <w:t>e</w:t>
      </w:r>
      <w:r>
        <w:rPr>
          <w:rFonts w:cs="Triodion Ucs" w:ascii="Triodion Ucs" w:hAnsi="Triodion Ucs"/>
        </w:rPr>
        <w:t xml:space="preserve">й, </w:t>
      </w:r>
      <w:r>
        <w:rPr>
          <w:rFonts w:cs="Arial" w:ascii="Arial" w:hAnsi="Arial"/>
        </w:rPr>
        <w:t>/</w:t>
      </w:r>
      <w:r>
        <w:rPr>
          <w:rFonts w:cs="Times New Roman" w:ascii="Times New Roman" w:hAnsi="Times New Roman"/>
        </w:rPr>
        <w:t xml:space="preserve"> </w:t>
      </w:r>
      <w:r>
        <w:rPr>
          <w:rFonts w:cs="Triodion Ucs" w:ascii="Triodion Ucs" w:hAnsi="Triodion Ucs"/>
        </w:rPr>
        <w:t>и3 и3сп0лни є3го2 земн</w:t>
      </w:r>
      <w:r>
        <w:rPr>
          <w:rFonts w:cs="Triodion Ucs" w:ascii="Triodion Ucs" w:hAnsi="Triodion Ucs"/>
          <w:lang w:val="en-US"/>
        </w:rPr>
        <w:t>h</w:t>
      </w:r>
      <w:r>
        <w:rPr>
          <w:rFonts w:cs="Triodion Ucs" w:ascii="Triodion Ucs" w:hAnsi="Triodion Ucs"/>
        </w:rPr>
        <w:t xml:space="preserve">хъ твои1хъ бл†гъ, </w:t>
      </w:r>
      <w:r>
        <w:rPr>
          <w:rFonts w:cs="Arial" w:ascii="Arial" w:hAnsi="Arial"/>
        </w:rPr>
        <w:t>/</w:t>
      </w:r>
      <w:r>
        <w:rPr>
          <w:rFonts w:cs="Times New Roman" w:ascii="Times New Roman" w:hAnsi="Times New Roman"/>
        </w:rPr>
        <w:t xml:space="preserve"> </w:t>
      </w:r>
      <w:r>
        <w:rPr>
          <w:rFonts w:cs="Triodion Ucs" w:ascii="Triodion Ucs" w:hAnsi="Triodion Ucs"/>
        </w:rPr>
        <w:t>и3 въ н</w:t>
      </w:r>
      <w:r>
        <w:rPr>
          <w:rFonts w:cs="Triodion Ucs" w:ascii="Triodion Ucs" w:hAnsi="Triodion Ucs"/>
          <w:lang w:val="en-US"/>
        </w:rPr>
        <w:t>e</w:t>
      </w:r>
      <w:r>
        <w:rPr>
          <w:rFonts w:cs="Triodion Ucs" w:ascii="Triodion Ucs" w:hAnsi="Triodion Ucs"/>
        </w:rPr>
        <w:t>мъ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н</w:t>
      </w:r>
      <w:r>
        <w:rPr>
          <w:rFonts w:cs="Triodion Ucs" w:ascii="Triodion Ucs" w:hAnsi="Triodion Ucs"/>
          <w:lang w:val="en-US"/>
        </w:rPr>
        <w:t>w</w:t>
      </w:r>
      <w:r>
        <w:rPr>
          <w:rFonts w:cs="Triodion Ucs" w:ascii="Triodion Ucs" w:hAnsi="Triodion Ucs"/>
        </w:rPr>
        <w:t xml:space="preserve"> жи1ти хот</w:t>
      </w:r>
      <w:r>
        <w:rPr>
          <w:rFonts w:cs="Triodion Ucs" w:ascii="Triodion Ucs" w:hAnsi="Triodion Ucs"/>
          <w:lang w:val="en-US"/>
        </w:rPr>
        <w:t>s</w:t>
      </w:r>
      <w:r>
        <w:rPr>
          <w:rFonts w:cs="Triodion Ucs" w:ascii="Triodion Ucs" w:hAnsi="Triodion Ucs"/>
        </w:rPr>
        <w:t xml:space="preserve">щихъ </w:t>
      </w:r>
      <w:r>
        <w:rPr>
          <w:rFonts w:cs="Arial" w:ascii="Arial" w:hAnsi="Arial"/>
        </w:rPr>
        <w:t>/</w:t>
      </w:r>
      <w:r>
        <w:rPr>
          <w:rFonts w:cs="Times New Roman" w:ascii="Times New Roman" w:hAnsi="Times New Roman"/>
        </w:rPr>
        <w:t xml:space="preserve">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њбсто</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еврежд</w:t>
      </w:r>
      <w:r>
        <w:rPr>
          <w:rFonts w:cs="Triodion Ucs" w:ascii="Triodion Ucs" w:hAnsi="Triodion Ucs"/>
          <w:lang w:val="en-US"/>
        </w:rPr>
        <w:t>e</w:t>
      </w:r>
      <w:r>
        <w:rPr>
          <w:rFonts w:cs="Triodion Ucs" w:ascii="Triodion Ucs" w:hAnsi="Triodion Ucs"/>
        </w:rPr>
        <w:t xml:space="preserve">нныхъ сохрани2, </w:t>
      </w:r>
      <w:r>
        <w:rPr>
          <w:rFonts w:cs="Arial" w:ascii="Arial" w:hAnsi="Arial"/>
        </w:rPr>
        <w:t>/</w:t>
      </w:r>
      <w:r>
        <w:rPr>
          <w:rFonts w:cs="Times New Roman" w:ascii="Times New Roman" w:hAnsi="Times New Roman"/>
        </w:rPr>
        <w:t xml:space="preserve"> </w:t>
      </w:r>
      <w:r>
        <w:rPr>
          <w:rFonts w:cs="Triodion Ucs" w:ascii="Triodion Ucs" w:hAnsi="Triodion Ucs"/>
        </w:rPr>
        <w:t>и3 вс</w:t>
      </w:r>
      <w:r>
        <w:rPr>
          <w:rFonts w:cs="Triodion Ucs" w:ascii="Triodion Ucs" w:hAnsi="Triodion Ucs"/>
          <w:lang w:val="en-US"/>
        </w:rPr>
        <w:t>s</w:t>
      </w:r>
      <w:r>
        <w:rPr>
          <w:rFonts w:cs="Triodion Ucs" w:ascii="Triodion Ucs" w:hAnsi="Triodion Ucs"/>
        </w:rPr>
        <w:t>кое и3з8</w:t>
      </w:r>
      <w:r>
        <w:rPr>
          <w:rFonts w:cs="Triodion Ucs" w:ascii="Triodion Ucs" w:hAnsi="Triodion Ucs"/>
          <w:lang w:val="en-US"/>
        </w:rPr>
        <w:t>o</w:t>
      </w:r>
      <w:r>
        <w:rPr>
          <w:rFonts w:cs="Triodion Ucs" w:ascii="Triodion Ucs" w:hAnsi="Triodion Ucs"/>
        </w:rPr>
        <w:t>би1ліе неб</w:t>
      </w:r>
      <w:r>
        <w:rPr>
          <w:rFonts w:cs="Triodion Ucs" w:ascii="Triodion Ucs" w:hAnsi="Triodion Ucs"/>
          <w:lang w:val="en-US"/>
        </w:rPr>
        <w:t>e</w:t>
      </w:r>
      <w:r>
        <w:rPr>
          <w:rFonts w:cs="Triodion Ucs" w:ascii="Triodion Ucs" w:hAnsi="Triodion Ucs"/>
        </w:rPr>
        <w:t>снаг</w:t>
      </w:r>
      <w:r>
        <w:rPr>
          <w:rFonts w:cs="Triodion Ucs" w:ascii="Triodion Ucs" w:hAnsi="Triodion Ucs"/>
          <w:lang w:val="en-US"/>
        </w:rPr>
        <w:t>w</w:t>
      </w:r>
      <w:r>
        <w:rPr>
          <w:rFonts w:cs="Triodion Ucs" w:ascii="Triodion Ucs" w:hAnsi="Triodion Ucs"/>
        </w:rPr>
        <w:t xml:space="preserve"> и3 зем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w:t>
      </w:r>
      <w:r>
        <w:rPr>
          <w:rFonts w:cs="Triodion Ucs" w:ascii="Triodion Ucs" w:hAnsi="Triodion Ucs"/>
          <w:lang w:val="en-US"/>
        </w:rPr>
        <w:t>B</w:t>
      </w:r>
      <w:r>
        <w:rPr>
          <w:rFonts w:cs="Triodion Ucs" w:ascii="Triodion Ucs" w:hAnsi="Triodion Ucs"/>
        </w:rPr>
        <w:t>мъ д</w:t>
      </w:r>
      <w:r>
        <w:rPr>
          <w:rFonts w:cs="Triodion Ucs" w:ascii="Triodion Ucs" w:hAnsi="Triodion Ucs"/>
          <w:lang w:val="en-US"/>
        </w:rPr>
        <w:t>a</w:t>
      </w:r>
      <w:r>
        <w:rPr>
          <w:rFonts w:cs="Triodion Ucs" w:ascii="Triodion Ucs" w:hAnsi="Triodion Ucs"/>
        </w:rPr>
        <w:t xml:space="preserve">руй, </w:t>
      </w:r>
      <w:r>
        <w:rPr>
          <w:rFonts w:cs="Arial" w:ascii="Arial" w:hAnsi="Arial"/>
        </w:rPr>
        <w:t>/</w:t>
      </w:r>
      <w:r>
        <w:rPr>
          <w:rFonts w:cs="Times New Roman" w:ascii="Times New Roman" w:hAnsi="Times New Roman"/>
        </w:rPr>
        <w:t xml:space="preserve"> </w:t>
      </w:r>
      <w:r>
        <w:rPr>
          <w:rFonts w:cs="Triodion Ucs" w:ascii="Triodion Ucs" w:hAnsi="Triodion Ucs"/>
        </w:rPr>
        <w:t>и3 ћк</w:t>
      </w:r>
      <w:r>
        <w:rPr>
          <w:rFonts w:cs="Triodion Ucs" w:ascii="Triodion Ucs" w:hAnsi="Triodion Ucs"/>
          <w:lang w:val="en-US"/>
        </w:rPr>
        <w:t>w</w:t>
      </w:r>
      <w:r>
        <w:rPr>
          <w:rFonts w:cs="Triodion Ucs" w:ascii="Triodion Ucs" w:hAnsi="Triodion Ucs"/>
        </w:rPr>
        <w:t xml:space="preserve"> щ</w:t>
      </w:r>
      <w:r>
        <w:rPr>
          <w:rFonts w:cs="Triodion Ucs" w:ascii="Triodion Ucs" w:hAnsi="Triodion Ucs"/>
          <w:lang w:val="en-US"/>
        </w:rPr>
        <w:t>e</w:t>
      </w:r>
      <w:r>
        <w:rPr>
          <w:rFonts w:cs="Triodion Ucs" w:ascii="Triodion Ucs" w:hAnsi="Triodion Ucs"/>
        </w:rPr>
        <w:t xml:space="preserve">дръ поми1луй, </w:t>
      </w:r>
      <w:r>
        <w:rPr>
          <w:rFonts w:cs="Arial" w:ascii="Arial" w:hAnsi="Arial"/>
        </w:rPr>
        <w:t>/</w:t>
      </w:r>
      <w:r>
        <w:rPr>
          <w:rFonts w:cs="Times New Roman" w:ascii="Times New Roman" w:hAnsi="Times New Roman"/>
        </w:rPr>
        <w:t xml:space="preserve"> </w:t>
      </w:r>
      <w:r>
        <w:rPr>
          <w:rFonts w:cs="Triodion Ucs" w:ascii="Triodion Ucs" w:hAnsi="Triodion Ucs"/>
        </w:rPr>
        <w:t>по вели1цэй тво</w:t>
      </w:r>
      <w:r>
        <w:rPr>
          <w:rFonts w:cs="Triodion Ucs" w:ascii="Triodion Ucs" w:hAnsi="Triodion Ucs"/>
          <w:lang w:val="en-US"/>
        </w:rPr>
        <w:t>e</w:t>
      </w:r>
      <w:r>
        <w:rPr>
          <w:rFonts w:cs="Triodion Ucs" w:ascii="Triodion Ucs" w:hAnsi="Triodion Ucs"/>
        </w:rPr>
        <w:t>й ми1лости.</w:t>
      </w:r>
    </w:p>
    <w:p>
      <w:pPr>
        <w:pStyle w:val="Normal"/>
        <w:rPr>
          <w:rFonts w:ascii="Triodion Ucs" w:hAnsi="Triodion Ucs" w:cs="Triodion Ucs"/>
        </w:rPr>
      </w:pPr>
      <w:r>
        <w:rPr>
          <w:rFonts w:cs="Triodion Ucs" w:ascii="Triodion Ucs" w:hAnsi="Triodion Ucs"/>
          <w:color w:val="FF0000"/>
        </w:rPr>
        <w:t>По њконч</w:t>
      </w:r>
      <w:r>
        <w:rPr>
          <w:rFonts w:cs="Triodion Ucs" w:ascii="Triodion Ucs" w:hAnsi="Triodion Ucs"/>
          <w:color w:val="FF0000"/>
          <w:lang w:val="en-US"/>
        </w:rPr>
        <w:t>a</w:t>
      </w:r>
      <w:r>
        <w:rPr>
          <w:rFonts w:cs="Triodion Ucs" w:ascii="Triodion Ucs" w:hAnsi="Triodion Ucs"/>
          <w:color w:val="FF0000"/>
        </w:rPr>
        <w:t>ніи пом</w:t>
      </w:r>
      <w:r>
        <w:rPr>
          <w:rFonts w:cs="Triodion Ucs" w:ascii="Triodion Ucs" w:hAnsi="Triodion Ucs"/>
          <w:color w:val="FF0000"/>
          <w:lang w:val="en-US"/>
        </w:rPr>
        <w:t>a</w:t>
      </w:r>
      <w:r>
        <w:rPr>
          <w:rFonts w:cs="Triodion Ucs" w:ascii="Triodion Ucs" w:hAnsi="Triodion Ucs"/>
          <w:color w:val="FF0000"/>
        </w:rPr>
        <w:t>зані</w:t>
      </w:r>
      <w:r>
        <w:rPr>
          <w:rFonts w:cs="Triodion Ucs" w:ascii="Triodion Ucs" w:hAnsi="Triodion Ucs"/>
          <w:color w:val="FF0000"/>
          <w:lang w:val="en-US"/>
        </w:rPr>
        <w:t>z</w:t>
      </w:r>
      <w:r>
        <w:rPr>
          <w:rFonts w:cs="Triodion Ucs" w:ascii="Triodion Ucs" w:hAnsi="Triodion Ucs"/>
          <w:color w:val="FF0000"/>
        </w:rPr>
        <w:t>, станови1тс</w:t>
      </w:r>
      <w:r>
        <w:rPr>
          <w:rFonts w:cs="Triodion Ucs" w:ascii="Triodion Ucs" w:hAnsi="Triodion Ucs"/>
          <w:color w:val="FF0000"/>
          <w:lang w:val="en-US"/>
        </w:rPr>
        <w:t>z</w:t>
      </w:r>
      <w:r>
        <w:rPr>
          <w:rFonts w:cs="Triodion Ucs" w:ascii="Triodion Ucs" w:hAnsi="Triodion Ucs"/>
          <w:color w:val="FF0000"/>
        </w:rPr>
        <w:t xml:space="preserve"> їер</w:t>
      </w:r>
      <w:r>
        <w:rPr>
          <w:rFonts w:cs="Triodion Ucs" w:ascii="Triodion Ucs" w:hAnsi="Triodion Ucs"/>
          <w:color w:val="FF0000"/>
          <w:lang w:val="en-US"/>
        </w:rPr>
        <w:t>e</w:t>
      </w:r>
      <w:r>
        <w:rPr>
          <w:rFonts w:cs="Triodion Ucs" w:ascii="Triodion Ucs" w:hAnsi="Triodion Ucs"/>
          <w:color w:val="FF0000"/>
        </w:rPr>
        <w:t>й лиц</w:t>
      </w:r>
      <w:r>
        <w:rPr>
          <w:rFonts w:cs="Triodion Ucs" w:ascii="Triodion Ucs" w:hAnsi="Triodion Ucs"/>
          <w:color w:val="FF0000"/>
          <w:lang w:val="en-US"/>
        </w:rPr>
        <w:t>e</w:t>
      </w:r>
      <w:r>
        <w:rPr>
          <w:rFonts w:cs="Triodion Ucs" w:ascii="Triodion Ucs" w:hAnsi="Triodion Ucs"/>
          <w:color w:val="FF0000"/>
        </w:rPr>
        <w:t>мъ къ вост0ку, и3 ѓще и3зв0литъ, чт</w:t>
      </w:r>
      <w:r>
        <w:rPr>
          <w:rFonts w:cs="Triodion Ucs" w:ascii="Triodion Ucs" w:hAnsi="Triodion Ucs"/>
          <w:color w:val="FF0000"/>
          <w:lang w:val="en-US"/>
        </w:rPr>
        <w:t>e</w:t>
      </w:r>
      <w:r>
        <w:rPr>
          <w:rFonts w:cs="Triodion Ucs" w:ascii="Triodion Ucs" w:hAnsi="Triodion Ucs"/>
          <w:color w:val="FF0000"/>
        </w:rPr>
        <w:t>тъ и3 є3ђліе, р</w:t>
      </w:r>
      <w:r>
        <w:rPr>
          <w:rFonts w:cs="Triodion Ucs" w:ascii="Triodion Ucs" w:hAnsi="Triodion Ucs"/>
          <w:color w:val="FF0000"/>
          <w:lang w:val="en-US"/>
        </w:rPr>
        <w:t>e</w:t>
      </w:r>
      <w:r>
        <w:rPr>
          <w:rFonts w:cs="Triodion Ucs" w:ascii="Triodion Ucs" w:hAnsi="Triodion Ucs"/>
          <w:color w:val="FF0000"/>
        </w:rPr>
        <w:t>к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м</w:t>
      </w:r>
      <w:r>
        <w:rPr>
          <w:rFonts w:cs="Triodion Ucs" w:ascii="Triodion Ucs" w:hAnsi="Triodion Ucs"/>
          <w:lang w:val="en-US"/>
        </w:rPr>
        <w:t>y</w:t>
      </w:r>
      <w:r>
        <w:rPr>
          <w:rFonts w:cs="Triodion Ucs" w:ascii="Triodion Ucs" w:hAnsi="Triodion Ucs"/>
        </w:rPr>
        <w:t>дрость пр0сти, ўсл</w:t>
      </w:r>
      <w:r>
        <w:rPr>
          <w:rFonts w:cs="Triodion Ucs" w:ascii="Triodion Ucs" w:hAnsi="Triodion Ucs"/>
          <w:lang w:val="en-US"/>
        </w:rPr>
        <w:t>h</w:t>
      </w:r>
      <w:r>
        <w:rPr>
          <w:rFonts w:cs="Triodion Ucs" w:ascii="Triodion Ucs" w:hAnsi="Triodion Ucs"/>
        </w:rPr>
        <w:t>ши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є3ђліа.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lang w:val="en-US"/>
        </w:rPr>
        <w:t>T</w:t>
      </w:r>
      <w:r>
        <w:rPr>
          <w:rFonts w:cs="Triodion Ucs" w:ascii="Triodion Ucs" w:hAnsi="Triodion Ucs"/>
        </w:rPr>
        <w:t xml:space="preserve"> луки2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є3ђліа чт</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kern w:val="2"/>
        </w:rPr>
      </w:pPr>
      <w:r>
        <w:rPr>
          <w:rFonts w:cs="Triodion Ucs" w:ascii="Triodion Ucs" w:hAnsi="Triodion Ucs"/>
          <w:color w:val="FF0000"/>
        </w:rPr>
        <w:t>Ли1къ:</w:t>
      </w:r>
      <w:r>
        <w:rPr>
          <w:rFonts w:cs="Triodion Ucs" w:ascii="Triodion Ucs" w:hAnsi="Triodion Ucs"/>
          <w:kern w:val="2"/>
        </w:rPr>
        <w:t xml:space="preserve"> Слaва тебЁ, гDи, слaва тебЁ.</w:t>
      </w:r>
    </w:p>
    <w:p>
      <w:pPr>
        <w:pStyle w:val="Heading3"/>
        <w:ind w:hanging="0"/>
        <w:rPr>
          <w:rFonts w:ascii="Triodion Ucs" w:hAnsi="Triodion Ucs" w:cs="Triodion Ucs"/>
        </w:rPr>
      </w:pPr>
      <w:r>
        <w:rPr>
          <w:rFonts w:cs="Triodion Ucs" w:ascii="Triodion Ucs" w:hAnsi="Triodion Ucs"/>
        </w:rPr>
        <w:t>И# чт</w:t>
      </w:r>
      <w:r>
        <w:rPr>
          <w:rFonts w:cs="Triodion Ucs" w:ascii="Triodion Ucs" w:hAnsi="Triodion Ucs"/>
          <w:lang w:val="en-US"/>
        </w:rPr>
        <w:t>e</w:t>
      </w:r>
      <w:r>
        <w:rPr>
          <w:rFonts w:cs="Triodion Ucs" w:ascii="Triodion Ucs" w:hAnsi="Triodion Ucs"/>
        </w:rPr>
        <w:t xml:space="preserve">тъ </w:t>
      </w:r>
      <w:r>
        <w:rPr>
          <w:rFonts w:cs="Triodion Ucs" w:ascii="Triodion Ucs" w:hAnsi="Triodion Ucs"/>
          <w:lang w:val="en-US"/>
        </w:rPr>
        <w:t>t</w:t>
      </w:r>
      <w:r>
        <w:rPr>
          <w:rFonts w:cs="Triodion Ucs" w:ascii="Triodion Ucs" w:hAnsi="Triodion Ucs"/>
        </w:rPr>
        <w:t xml:space="preserve"> луки2 зач</w:t>
      </w:r>
      <w:r>
        <w:rPr>
          <w:rFonts w:cs="Triodion Ucs" w:ascii="Triodion Ucs" w:hAnsi="Triodion Ucs"/>
          <w:lang w:val="en-US"/>
        </w:rPr>
        <w:t>a</w:t>
      </w:r>
      <w:r>
        <w:rPr>
          <w:rFonts w:cs="Triodion Ucs" w:ascii="Triodion Ucs" w:hAnsi="Triodion Ucs"/>
        </w:rPr>
        <w:t>ло §д.</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џно, пріи1де ї}съ во їеріх</w:t>
      </w:r>
      <w:r>
        <w:rPr>
          <w:rFonts w:cs="Triodion Ucs" w:ascii="Triodion Ucs" w:hAnsi="Triodion Ucs"/>
          <w:lang w:val="en-US"/>
        </w:rPr>
        <w:t>H</w:t>
      </w:r>
      <w:r>
        <w:rPr>
          <w:rFonts w:cs="Triodion Ucs" w:ascii="Triodion Ucs" w:hAnsi="Triodion Ucs"/>
        </w:rPr>
        <w:t>нъ. И# с</w:t>
      </w:r>
      <w:r>
        <w:rPr>
          <w:rFonts w:cs="Triodion Ucs" w:ascii="Triodion Ucs" w:hAnsi="Triodion Ucs"/>
          <w:lang w:val="en-US"/>
        </w:rPr>
        <w:t>E</w:t>
      </w:r>
      <w:r>
        <w:rPr>
          <w:rFonts w:cs="Triodion Ucs" w:ascii="Triodion Ucs" w:hAnsi="Triodion Ucs"/>
        </w:rPr>
        <w:t xml:space="preserve"> м</w:t>
      </w:r>
      <w:r>
        <w:rPr>
          <w:rFonts w:cs="Triodion Ucs" w:ascii="Triodion Ucs" w:hAnsi="Triodion Ucs"/>
          <w:lang w:val="en-US"/>
        </w:rPr>
        <w:t>y</w:t>
      </w:r>
      <w:r>
        <w:rPr>
          <w:rFonts w:cs="Triodion Ucs" w:ascii="Triodion Ucs" w:hAnsi="Triodion Ucs"/>
        </w:rPr>
        <w:t>жъ нариц</w:t>
      </w:r>
      <w:r>
        <w:rPr>
          <w:rFonts w:cs="Triodion Ucs" w:ascii="Triodion Ucs" w:hAnsi="Triodion Ucs"/>
          <w:lang w:val="en-US"/>
        </w:rPr>
        <w:t>a</w:t>
      </w:r>
      <w:r>
        <w:rPr>
          <w:rFonts w:cs="Triodion Ucs" w:ascii="Triodion Ucs" w:hAnsi="Triodion Ucs"/>
        </w:rPr>
        <w:t>емый закх</w:t>
      </w:r>
      <w:r>
        <w:rPr>
          <w:rFonts w:cs="Triodion Ucs" w:ascii="Triodion Ucs" w:hAnsi="Triodion Ucs"/>
          <w:lang w:val="en-US"/>
        </w:rPr>
        <w:t>e</w:t>
      </w:r>
      <w:r>
        <w:rPr>
          <w:rFonts w:cs="Triodion Ucs" w:ascii="Triodion Ucs" w:hAnsi="Triodion Ucs"/>
        </w:rPr>
        <w:t>й, и3 с</w:t>
      </w:r>
      <w:r>
        <w:rPr>
          <w:rFonts w:cs="Triodion Ucs" w:ascii="Triodion Ucs" w:hAnsi="Triodion Ucs"/>
          <w:lang w:val="en-US"/>
        </w:rPr>
        <w:t>e</w:t>
      </w:r>
      <w:r>
        <w:rPr>
          <w:rFonts w:cs="Triodion Ucs" w:ascii="Triodion Ucs" w:hAnsi="Triodion Ucs"/>
        </w:rPr>
        <w:t>й бЁ ст</w:t>
      </w:r>
      <w:r>
        <w:rPr>
          <w:rFonts w:cs="Triodion Ucs" w:ascii="Triodion Ucs" w:hAnsi="Triodion Ucs"/>
          <w:lang w:val="en-US"/>
        </w:rPr>
        <w:t>a</w:t>
      </w:r>
      <w:r>
        <w:rPr>
          <w:rFonts w:cs="Triodion Ucs" w:ascii="Triodion Ucs" w:hAnsi="Triodion Ucs"/>
        </w:rPr>
        <w:t>рэй мытарє1мъ, и3 т0й бЁ бог</w:t>
      </w:r>
      <w:r>
        <w:rPr>
          <w:rFonts w:cs="Triodion Ucs" w:ascii="Triodion Ucs" w:hAnsi="Triodion Ucs"/>
          <w:lang w:val="en-US"/>
        </w:rPr>
        <w:t>a</w:t>
      </w:r>
      <w:r>
        <w:rPr>
          <w:rFonts w:cs="Triodion Ucs" w:ascii="Triodion Ucs" w:hAnsi="Triodion Ucs"/>
        </w:rPr>
        <w:t>тъ: и3 и3ск</w:t>
      </w:r>
      <w:r>
        <w:rPr>
          <w:rFonts w:cs="Triodion Ucs" w:ascii="Triodion Ucs" w:hAnsi="Triodion Ucs"/>
          <w:lang w:val="en-US"/>
        </w:rPr>
        <w:t>a</w:t>
      </w:r>
      <w:r>
        <w:rPr>
          <w:rFonts w:cs="Triodion Ucs" w:ascii="Triodion Ucs" w:hAnsi="Triodion Ucs"/>
        </w:rPr>
        <w:t>ше ви1дэти ї}са, кт0 є3сть, и3 не мож</w:t>
      </w:r>
      <w:r>
        <w:rPr>
          <w:rFonts w:cs="Triodion Ucs" w:ascii="Triodion Ucs" w:hAnsi="Triodion Ucs"/>
          <w:lang w:val="en-US"/>
        </w:rPr>
        <w:t>a</w:t>
      </w:r>
      <w:r>
        <w:rPr>
          <w:rFonts w:cs="Triodion Ucs" w:ascii="Triodion Ucs" w:hAnsi="Triodion Ucs"/>
        </w:rPr>
        <w:t xml:space="preserve">ше </w:t>
      </w:r>
      <w:r>
        <w:rPr>
          <w:rFonts w:cs="Triodion Ucs" w:ascii="Triodion Ucs" w:hAnsi="Triodion Ucs"/>
          <w:lang w:val="en-US"/>
        </w:rPr>
        <w:t>t</w:t>
      </w:r>
      <w:r>
        <w:rPr>
          <w:rFonts w:cs="Triodion Ucs" w:ascii="Triodion Ucs" w:hAnsi="Triodion Ucs"/>
        </w:rPr>
        <w:t xml:space="preserve"> нар0да, ћк</w:t>
      </w:r>
      <w:r>
        <w:rPr>
          <w:rFonts w:cs="Triodion Ucs" w:ascii="Triodion Ucs" w:hAnsi="Triodion Ucs"/>
          <w:lang w:val="en-US"/>
        </w:rPr>
        <w:t>w</w:t>
      </w:r>
      <w:r>
        <w:rPr>
          <w:rFonts w:cs="Triodion Ucs" w:ascii="Triodion Ucs" w:hAnsi="Triodion Ucs"/>
        </w:rPr>
        <w:t xml:space="preserve"> в0зрастомъ м</w:t>
      </w:r>
      <w:r>
        <w:rPr>
          <w:rFonts w:cs="Triodion Ucs" w:ascii="Triodion Ucs" w:hAnsi="Triodion Ucs"/>
          <w:lang w:val="en-US"/>
        </w:rPr>
        <w:t>a</w:t>
      </w:r>
      <w:r>
        <w:rPr>
          <w:rFonts w:cs="Triodion Ucs" w:ascii="Triodion Ucs" w:hAnsi="Triodion Ucs"/>
        </w:rPr>
        <w:t>лъ бЁ: и3 предит</w:t>
      </w:r>
      <w:r>
        <w:rPr>
          <w:rFonts w:cs="Triodion Ucs" w:ascii="Triodion Ucs" w:hAnsi="Triodion Ucs"/>
          <w:lang w:val="en-US"/>
        </w:rPr>
        <w:t>e</w:t>
      </w:r>
      <w:r>
        <w:rPr>
          <w:rFonts w:cs="Triodion Ucs" w:ascii="Triodion Ucs" w:hAnsi="Triodion Ucs"/>
        </w:rPr>
        <w:t>къ, возлёзе на ћгодичину, да ви1дитъ, ћк</w:t>
      </w:r>
      <w:r>
        <w:rPr>
          <w:rFonts w:cs="Triodion Ucs" w:ascii="Triodion Ucs" w:hAnsi="Triodion Ucs"/>
          <w:lang w:val="en-US"/>
        </w:rPr>
        <w:t>w</w:t>
      </w:r>
      <w:r>
        <w:rPr>
          <w:rFonts w:cs="Triodion Ucs" w:ascii="Triodion Ucs" w:hAnsi="Triodion Ucs"/>
        </w:rPr>
        <w:t xml:space="preserve"> хот</w:t>
      </w:r>
      <w:r>
        <w:rPr>
          <w:rFonts w:cs="Triodion Ucs" w:ascii="Triodion Ucs" w:hAnsi="Triodion Ucs"/>
          <w:lang w:val="en-US"/>
        </w:rPr>
        <w:t>s</w:t>
      </w:r>
      <w:r>
        <w:rPr>
          <w:rFonts w:cs="Triodion Ucs" w:ascii="Triodion Ucs" w:hAnsi="Triodion Ucs"/>
        </w:rPr>
        <w:t>ше ми1м</w:t>
      </w:r>
      <w:r>
        <w:rPr>
          <w:rFonts w:cs="Triodion Ucs" w:ascii="Triodion Ucs" w:hAnsi="Triodion Ucs"/>
          <w:lang w:val="en-US"/>
        </w:rPr>
        <w:t>w</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rPr>
        <w:t xml:space="preserve"> проити2. И# ћк</w:t>
      </w:r>
      <w:r>
        <w:rPr>
          <w:rFonts w:cs="Triodion Ucs" w:ascii="Triodion Ucs" w:hAnsi="Triodion Ucs"/>
          <w:lang w:val="en-US"/>
        </w:rPr>
        <w:t>w</w:t>
      </w:r>
      <w:r>
        <w:rPr>
          <w:rFonts w:cs="Triodion Ucs" w:ascii="Triodion Ucs" w:hAnsi="Triodion Ucs"/>
        </w:rPr>
        <w:t xml:space="preserve"> пріи1де на мёсто, воззрёвъ ї}съ ви1дэ є3го2, и3 реч</w:t>
      </w:r>
      <w:r>
        <w:rPr>
          <w:rFonts w:cs="Triodion Ucs" w:ascii="Triodion Ucs" w:hAnsi="Triodion Ucs"/>
          <w:lang w:val="en-US"/>
        </w:rPr>
        <w:t>E</w:t>
      </w:r>
      <w:r>
        <w:rPr>
          <w:rFonts w:cs="Triodion Ucs" w:ascii="Triodion Ucs" w:hAnsi="Triodion Ucs"/>
        </w:rPr>
        <w:t xml:space="preserve"> къ нем</w:t>
      </w:r>
      <w:r>
        <w:rPr>
          <w:rFonts w:cs="Triodion Ucs" w:ascii="Triodion Ucs" w:hAnsi="Triodion Ucs"/>
          <w:lang w:val="en-US"/>
        </w:rPr>
        <w:t>Y</w:t>
      </w:r>
      <w:r>
        <w:rPr>
          <w:rFonts w:cs="Triodion Ucs" w:ascii="Triodion Ucs" w:hAnsi="Triodion Ucs"/>
        </w:rPr>
        <w:t>: закх</w:t>
      </w:r>
      <w:r>
        <w:rPr>
          <w:rFonts w:cs="Triodion Ucs" w:ascii="Triodion Ucs" w:hAnsi="Triodion Ucs"/>
          <w:lang w:val="en-US"/>
        </w:rPr>
        <w:t>e</w:t>
      </w:r>
      <w:r>
        <w:rPr>
          <w:rFonts w:cs="Triodion Ucs" w:ascii="Triodion Ucs" w:hAnsi="Triodion Ucs"/>
        </w:rPr>
        <w:t>е, потщ</w:t>
      </w:r>
      <w:r>
        <w:rPr>
          <w:rFonts w:cs="Triodion Ucs" w:ascii="Triodion Ucs" w:hAnsi="Triodion Ucs"/>
          <w:lang w:val="en-US"/>
        </w:rPr>
        <w:t>a</w:t>
      </w:r>
      <w:r>
        <w:rPr>
          <w:rFonts w:cs="Triodion Ucs" w:ascii="Triodion Ucs" w:hAnsi="Triodion Ucs"/>
        </w:rPr>
        <w:t>вс</w:t>
      </w:r>
      <w:r>
        <w:rPr>
          <w:rFonts w:cs="Triodion Ucs" w:ascii="Triodion Ucs" w:hAnsi="Triodion Ucs"/>
          <w:lang w:val="en-US"/>
        </w:rPr>
        <w:t>z</w:t>
      </w:r>
      <w:r>
        <w:rPr>
          <w:rFonts w:cs="Triodion Ucs" w:ascii="Triodion Ucs" w:hAnsi="Triodion Ucs"/>
        </w:rPr>
        <w:t xml:space="preserve"> слёзи: дн</w:t>
      </w:r>
      <w:r>
        <w:rPr>
          <w:rFonts w:cs="Triodion Ucs" w:ascii="Triodion Ucs" w:hAnsi="Triodion Ucs"/>
          <w:lang w:val="en-US"/>
        </w:rPr>
        <w:t>e</w:t>
      </w:r>
      <w:r>
        <w:rPr>
          <w:rFonts w:cs="Triodion Ucs" w:ascii="Triodion Ucs" w:hAnsi="Triodion Ucs"/>
        </w:rPr>
        <w:t>сь бо въ дом</w:t>
      </w:r>
      <w:r>
        <w:rPr>
          <w:rFonts w:cs="Triodion Ucs" w:ascii="Triodion Ucs" w:hAnsi="Triodion Ucs"/>
          <w:lang w:val="en-US"/>
        </w:rPr>
        <w:t>Y</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мъ подоб</w:t>
      </w:r>
      <w:r>
        <w:rPr>
          <w:rFonts w:cs="Triodion Ucs" w:ascii="Triodion Ucs" w:hAnsi="Triodion Ucs"/>
          <w:lang w:val="en-US"/>
        </w:rPr>
        <w:t>a</w:t>
      </w:r>
      <w:r>
        <w:rPr>
          <w:rFonts w:cs="Triodion Ucs" w:ascii="Triodion Ucs" w:hAnsi="Triodion Ucs"/>
        </w:rPr>
        <w:t>етъ ми2 б</w:t>
      </w:r>
      <w:r>
        <w:rPr>
          <w:rFonts w:cs="Triodion Ucs" w:ascii="Triodion Ucs" w:hAnsi="Triodion Ucs"/>
          <w:lang w:val="en-US"/>
        </w:rPr>
        <w:t>h</w:t>
      </w:r>
      <w:r>
        <w:rPr>
          <w:rFonts w:cs="Triodion Ucs" w:ascii="Triodion Ucs" w:hAnsi="Triodion Ucs"/>
        </w:rPr>
        <w:t>ти. И# потщ</w:t>
      </w:r>
      <w:r>
        <w:rPr>
          <w:rFonts w:cs="Triodion Ucs" w:ascii="Triodion Ucs" w:hAnsi="Triodion Ucs"/>
          <w:lang w:val="en-US"/>
        </w:rPr>
        <w:t>a</w:t>
      </w:r>
      <w:r>
        <w:rPr>
          <w:rFonts w:cs="Triodion Ucs" w:ascii="Triodion Ucs" w:hAnsi="Triodion Ucs"/>
        </w:rPr>
        <w:t>вс</w:t>
      </w:r>
      <w:r>
        <w:rPr>
          <w:rFonts w:cs="Triodion Ucs" w:ascii="Triodion Ucs" w:hAnsi="Triodion Ucs"/>
          <w:lang w:val="en-US"/>
        </w:rPr>
        <w:t>z</w:t>
      </w:r>
      <w:r>
        <w:rPr>
          <w:rFonts w:cs="Triodion Ucs" w:ascii="Triodion Ucs" w:hAnsi="Triodion Ucs"/>
        </w:rPr>
        <w:t xml:space="preserve"> слёзе, и3 прі</w:t>
      </w:r>
      <w:r>
        <w:rPr>
          <w:rFonts w:cs="Triodion Ucs" w:ascii="Triodion Ucs" w:hAnsi="Triodion Ucs"/>
          <w:lang w:val="en-US"/>
        </w:rPr>
        <w:t>s</w:t>
      </w:r>
      <w:r>
        <w:rPr>
          <w:rFonts w:cs="Triodion Ucs" w:ascii="Triodion Ucs" w:hAnsi="Triodion Ucs"/>
        </w:rPr>
        <w:t>тъ є3го2 р</w:t>
      </w:r>
      <w:r>
        <w:rPr>
          <w:rFonts w:cs="Triodion Ucs" w:ascii="Triodion Ucs" w:hAnsi="Triodion Ucs"/>
          <w:lang w:val="en-US"/>
        </w:rPr>
        <w:t>a</w:t>
      </w:r>
      <w:r>
        <w:rPr>
          <w:rFonts w:cs="Triodion Ucs" w:ascii="Triodion Ucs" w:hAnsi="Triodion Ucs"/>
        </w:rPr>
        <w:t>ду</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И# ви1дэвше вси2 ропт</w:t>
      </w:r>
      <w:r>
        <w:rPr>
          <w:rFonts w:cs="Triodion Ucs" w:ascii="Triodion Ucs" w:hAnsi="Triodion Ucs"/>
          <w:lang w:val="en-US"/>
        </w:rPr>
        <w:t>a</w:t>
      </w:r>
      <w:r>
        <w:rPr>
          <w:rFonts w:cs="Triodion Ucs" w:ascii="Triodion Ucs" w:hAnsi="Triodion Ucs"/>
        </w:rPr>
        <w:t>ху, глаг0люще, ћк</w:t>
      </w:r>
      <w:r>
        <w:rPr>
          <w:rFonts w:cs="Triodion Ucs" w:ascii="Triodion Ucs" w:hAnsi="Triodion Ucs"/>
          <w:lang w:val="en-US"/>
        </w:rPr>
        <w:t>w</w:t>
      </w:r>
      <w:r>
        <w:rPr>
          <w:rFonts w:cs="Triodion Ucs" w:ascii="Triodion Ucs" w:hAnsi="Triodion Ucs"/>
        </w:rPr>
        <w:t xml:space="preserve"> ко грёшну м</w:t>
      </w:r>
      <w:r>
        <w:rPr>
          <w:rFonts w:cs="Triodion Ucs" w:ascii="Triodion Ucs" w:hAnsi="Triodion Ucs"/>
          <w:lang w:val="en-US"/>
        </w:rPr>
        <w:t>y</w:t>
      </w:r>
      <w:r>
        <w:rPr>
          <w:rFonts w:cs="Triodion Ucs" w:ascii="Triodion Ucs" w:hAnsi="Triodion Ucs"/>
        </w:rPr>
        <w:t>жу вни1де вит</w:t>
      </w:r>
      <w:r>
        <w:rPr>
          <w:rFonts w:cs="Triodion Ucs" w:ascii="Triodion Ucs" w:hAnsi="Triodion Ucs"/>
          <w:lang w:val="en-US"/>
        </w:rPr>
        <w:t>a</w:t>
      </w:r>
      <w:r>
        <w:rPr>
          <w:rFonts w:cs="Triodion Ucs" w:ascii="Triodion Ucs" w:hAnsi="Triodion Ucs"/>
        </w:rPr>
        <w:t>ти. Ст</w:t>
      </w:r>
      <w:r>
        <w:rPr>
          <w:rFonts w:cs="Triodion Ucs" w:ascii="Triodion Ucs" w:hAnsi="Triodion Ucs"/>
          <w:lang w:val="en-US"/>
        </w:rPr>
        <w:t>a</w:t>
      </w:r>
      <w:r>
        <w:rPr>
          <w:rFonts w:cs="Triodion Ucs" w:ascii="Triodion Ucs" w:hAnsi="Triodion Ucs"/>
        </w:rPr>
        <w:t>въ же закх</w:t>
      </w:r>
      <w:r>
        <w:rPr>
          <w:rFonts w:cs="Triodion Ucs" w:ascii="Triodion Ucs" w:hAnsi="Triodion Ucs"/>
          <w:lang w:val="en-US"/>
        </w:rPr>
        <w:t>e</w:t>
      </w:r>
      <w:r>
        <w:rPr>
          <w:rFonts w:cs="Triodion Ucs" w:ascii="Triodion Ucs" w:hAnsi="Triodion Ucs"/>
        </w:rPr>
        <w:t>й реч</w:t>
      </w:r>
      <w:r>
        <w:rPr>
          <w:rFonts w:cs="Triodion Ucs" w:ascii="Triodion Ucs" w:hAnsi="Triodion Ucs"/>
          <w:lang w:val="en-US"/>
        </w:rPr>
        <w:t>E</w:t>
      </w:r>
      <w:r>
        <w:rPr>
          <w:rFonts w:cs="Triodion Ucs" w:ascii="Triodion Ucs" w:hAnsi="Triodion Ucs"/>
        </w:rPr>
        <w:t xml:space="preserve"> ко г</w:t>
      </w:r>
      <w:r>
        <w:rPr>
          <w:rFonts w:cs="Triodion Ucs" w:ascii="Triodion Ucs" w:hAnsi="Triodion Ucs"/>
          <w:lang w:val="en-US"/>
        </w:rPr>
        <w:t>D</w:t>
      </w:r>
      <w:r>
        <w:rPr>
          <w:rFonts w:cs="Triodion Ucs" w:ascii="Triodion Ucs" w:hAnsi="Triodion Ucs"/>
        </w:rPr>
        <w:t>у: с</w:t>
      </w:r>
      <w:r>
        <w:rPr>
          <w:rFonts w:cs="Triodion Ucs" w:ascii="Triodion Ucs" w:hAnsi="Triodion Ucs"/>
          <w:lang w:val="en-US"/>
        </w:rPr>
        <w:t>E</w:t>
      </w:r>
      <w:r>
        <w:rPr>
          <w:rFonts w:cs="Triodion Ucs" w:ascii="Triodion Ucs" w:hAnsi="Triodion Ucs"/>
        </w:rPr>
        <w:t xml:space="preserve"> п0лъ и3мё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и, д</w:t>
      </w:r>
      <w:r>
        <w:rPr>
          <w:rFonts w:cs="Triodion Ucs" w:ascii="Triodion Ucs" w:hAnsi="Triodion Ucs"/>
          <w:lang w:val="en-US"/>
        </w:rPr>
        <w:t>a</w:t>
      </w:r>
      <w:r>
        <w:rPr>
          <w:rFonts w:cs="Triodion Ucs" w:ascii="Triodion Ucs" w:hAnsi="Triodion Ucs"/>
        </w:rPr>
        <w:t>мъ ни1щымъ: и3 ѓще кого2 чи1мъ њби1дэхъ, возвращ</w:t>
      </w:r>
      <w:r>
        <w:rPr>
          <w:rFonts w:cs="Triodion Ucs" w:ascii="Triodion Ucs" w:hAnsi="Triodion Ucs"/>
          <w:lang w:val="en-US"/>
        </w:rPr>
        <w:t>Y</w:t>
      </w:r>
      <w:r>
        <w:rPr>
          <w:rFonts w:cs="Triodion Ucs" w:ascii="Triodion Ucs" w:hAnsi="Triodion Ucs"/>
        </w:rPr>
        <w:t xml:space="preserve"> четвери1цею. Реч</w:t>
      </w:r>
      <w:r>
        <w:rPr>
          <w:rFonts w:cs="Triodion Ucs" w:ascii="Triodion Ucs" w:hAnsi="Triodion Ucs"/>
          <w:lang w:val="en-US"/>
        </w:rPr>
        <w:t>e</w:t>
      </w:r>
      <w:r>
        <w:rPr>
          <w:rFonts w:cs="Triodion Ucs" w:ascii="Triodion Ucs" w:hAnsi="Triodion Ucs"/>
        </w:rPr>
        <w:t xml:space="preserve"> же къ нем</w:t>
      </w:r>
      <w:r>
        <w:rPr>
          <w:rFonts w:cs="Triodion Ucs" w:ascii="Triodion Ucs" w:hAnsi="Triodion Ucs"/>
          <w:lang w:val="en-US"/>
        </w:rPr>
        <w:t>Y</w:t>
      </w:r>
      <w:r>
        <w:rPr>
          <w:rFonts w:cs="Triodion Ucs" w:ascii="Triodion Ucs" w:hAnsi="Triodion Ucs"/>
        </w:rPr>
        <w:t xml:space="preserve"> ї}съ: ћк</w:t>
      </w:r>
      <w:r>
        <w:rPr>
          <w:rFonts w:cs="Triodion Ucs" w:ascii="Triodion Ucs" w:hAnsi="Triodion Ucs"/>
          <w:lang w:val="en-US"/>
        </w:rPr>
        <w:t>w</w:t>
      </w:r>
      <w:r>
        <w:rPr>
          <w:rFonts w:cs="Triodion Ucs" w:ascii="Triodion Ucs" w:hAnsi="Triodion Ucs"/>
        </w:rPr>
        <w:t xml:space="preserve"> дн</w:t>
      </w:r>
      <w:r>
        <w:rPr>
          <w:rFonts w:cs="Triodion Ucs" w:ascii="Triodion Ucs" w:hAnsi="Triodion Ucs"/>
          <w:lang w:val="en-US"/>
        </w:rPr>
        <w:t>e</w:t>
      </w:r>
      <w:r>
        <w:rPr>
          <w:rFonts w:cs="Triodion Ucs" w:ascii="Triodion Ucs" w:hAnsi="Triodion Ucs"/>
        </w:rPr>
        <w:t>сь сп</w:t>
      </w:r>
      <w:r>
        <w:rPr>
          <w:rFonts w:cs="Triodion Ucs" w:ascii="Triodion Ucs" w:hAnsi="Triodion Ucs"/>
          <w:lang w:val="en-US"/>
        </w:rPr>
        <w:t>c</w:t>
      </w:r>
      <w:r>
        <w:rPr>
          <w:rFonts w:cs="Triodion Ucs" w:ascii="Triodion Ucs" w:hAnsi="Triodion Ucs"/>
        </w:rPr>
        <w:t>ніе д0му сем</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сть, зан</w:t>
      </w:r>
      <w:r>
        <w:rPr>
          <w:rFonts w:cs="Triodion Ucs" w:ascii="Triodion Ucs" w:hAnsi="Triodion Ucs"/>
          <w:lang w:val="en-US"/>
        </w:rPr>
        <w:t>E</w:t>
      </w:r>
      <w:r>
        <w:rPr>
          <w:rFonts w:cs="Triodion Ucs" w:ascii="Triodion Ucs" w:hAnsi="Triodion Ucs"/>
        </w:rPr>
        <w:t xml:space="preserve"> и3 с</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h</w:t>
      </w:r>
      <w:r>
        <w:rPr>
          <w:rFonts w:cs="Triodion Ucs" w:ascii="Triodion Ucs" w:hAnsi="Triodion Ucs"/>
        </w:rPr>
        <w:t>нъ ґвра</w:t>
      </w:r>
      <w:r>
        <w:rPr>
          <w:rFonts w:cs="Triodion Ucs" w:ascii="Triodion Ucs" w:hAnsi="Triodion Ucs"/>
          <w:lang w:val="en-US"/>
        </w:rPr>
        <w:t>a</w:t>
      </w:r>
      <w:r>
        <w:rPr>
          <w:rFonts w:cs="Triodion Ucs" w:ascii="Triodion Ucs" w:hAnsi="Triodion Ucs"/>
        </w:rPr>
        <w:t>мль є4сть: пріи1де бо сн7ъ ч</w:t>
      </w:r>
      <w:r>
        <w:rPr>
          <w:rFonts w:cs="Triodion Ucs" w:ascii="Triodion Ucs" w:hAnsi="Triodion Ucs"/>
          <w:lang w:val="en-US"/>
        </w:rPr>
        <w:t>l</w:t>
      </w:r>
      <w:r>
        <w:rPr>
          <w:rFonts w:cs="Triodion Ucs" w:ascii="Triodion Ucs" w:hAnsi="Triodion Ucs"/>
        </w:rPr>
        <w:t>вёчь взыск</w:t>
      </w:r>
      <w:r>
        <w:rPr>
          <w:rFonts w:cs="Triodion Ucs" w:ascii="Triodion Ucs" w:hAnsi="Triodion Ucs"/>
          <w:lang w:val="en-US"/>
        </w:rPr>
        <w:t>a</w:t>
      </w:r>
      <w:r>
        <w:rPr>
          <w:rFonts w:cs="Triodion Ucs" w:ascii="Triodion Ucs" w:hAnsi="Triodion Ucs"/>
        </w:rPr>
        <w:t>ти и3 сп</w:t>
      </w:r>
      <w:r>
        <w:rPr>
          <w:rFonts w:cs="Triodion Ucs" w:ascii="Triodion Ucs" w:hAnsi="Triodion Ucs"/>
          <w:lang w:val="en-US"/>
        </w:rPr>
        <w:t>c</w:t>
      </w:r>
      <w:r>
        <w:rPr>
          <w:rFonts w:cs="Triodion Ucs" w:ascii="Triodion Ucs" w:hAnsi="Triodion Ucs"/>
        </w:rPr>
        <w:t>ти2 поги1бшаго.</w:t>
      </w:r>
    </w:p>
    <w:p>
      <w:pPr>
        <w:pStyle w:val="Normal"/>
        <w:rPr>
          <w:rFonts w:ascii="Triodion Ucs" w:hAnsi="Triodion Ucs" w:cs="Triodion Ucs"/>
          <w:kern w:val="2"/>
        </w:rPr>
      </w:pPr>
      <w:r>
        <w:rPr>
          <w:rFonts w:cs="Triodion Ucs" w:ascii="Triodion Ucs" w:hAnsi="Triodion Ucs"/>
          <w:color w:val="FF0000"/>
        </w:rPr>
        <w:t>Ли1къ:</w:t>
      </w:r>
      <w:r>
        <w:rPr>
          <w:rFonts w:cs="Triodion Ucs" w:ascii="Triodion Ucs" w:hAnsi="Triodion Ucs"/>
          <w:kern w:val="2"/>
        </w:rPr>
        <w:t xml:space="preserve"> Слaва тебЁ, гDи, слaва тебЁ.</w:t>
      </w:r>
    </w:p>
    <w:p>
      <w:pPr>
        <w:pStyle w:val="Heading3"/>
        <w:ind w:hanging="0"/>
        <w:rPr>
          <w:rFonts w:ascii="Triodion Ucs" w:hAnsi="Triodion Ucs" w:cs="Triodion Ucs"/>
        </w:rPr>
      </w:pPr>
      <w:r>
        <w:rPr>
          <w:rFonts w:cs="Triodion Ucs" w:ascii="Triodion Ucs" w:hAnsi="Triodion Ucs"/>
        </w:rPr>
        <w:t>И# ѓбіе чт</w:t>
      </w:r>
      <w:r>
        <w:rPr>
          <w:rFonts w:cs="Triodion Ucs" w:ascii="Triodion Ucs" w:hAnsi="Triodion Ucs"/>
          <w:lang w:val="en-US"/>
        </w:rPr>
        <w:t>y</w:t>
      </w:r>
      <w:r>
        <w:rPr>
          <w:rFonts w:cs="Triodion Ucs" w:ascii="Triodion Ucs" w:hAnsi="Triodion Ucs"/>
        </w:rPr>
        <w:t xml:space="preserve">тъ </w:t>
      </w:r>
      <w:r>
        <w:rPr>
          <w:rFonts w:cs="Triodion Ucs" w:ascii="Triodion Ucs" w:hAnsi="Triodion Ucs"/>
          <w:lang w:val="en-US"/>
        </w:rPr>
        <w:t>p</w:t>
      </w:r>
      <w:r>
        <w:rPr>
          <w:rFonts w:cs="Triodion Ucs" w:ascii="Triodion Ucs" w:hAnsi="Triodion Ucs"/>
        </w:rPr>
        <w:t xml:space="preserve">ал0мъ </w:t>
      </w:r>
      <w:r>
        <w:rPr>
          <w:rFonts w:cs="Triodion Ucs" w:ascii="Triodion Ucs" w:hAnsi="Triodion Ucs"/>
          <w:lang w:val="en-US"/>
        </w:rPr>
        <w:t>R</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cть и3 сyдъ воспою2 тебЁ, гDи: Пою2 и3 разумёю въ пути2 непор0чнэ: когдA пріи1деши ко мнЁ; прехождaхъ въ неѕл0біи сeрдца моегw2 посредЁ д0му моегw2. Не предлагaхъ пред8 nчи1ма мои1ма вeщь законопрестyпную: творsщыz преступлeніе возненави1дэхъ: Не прильпE мнЁ сeрдце стропти1во: ўклонsющагосz t менE лукaваго не познaхъ. Њклеветaющаго тaй и4скреннzго своего2, сего2 и3згонsхъ: г0рдымъ џкомъ и3 несhтымъ сeрдцемъ, съ си1мъ не kдsхъ. Џчи мои2 на вBрныz земли2, посаждaти | со мн0ю: ходsй по пути2 непор0чну, сeй ми2 служaше. Не живsше посредЁ д0му моегw2 творsй гордhню: глаг0лzй непрaвєднаz не и3справлsше пред8 nчи1ма мои1ма. Воyтріz и3збивaхъ вс‰ грBшныz земли2, є4же потреби1ти t грaда гDнz вс‰ дёлающыz беззак0ніе.</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 кади1тъ в</w:t>
      </w:r>
      <w:r>
        <w:rPr>
          <w:rFonts w:cs="Triodion Ucs" w:ascii="Triodion Ucs" w:hAnsi="Triodion Ucs"/>
          <w:color w:val="FF0000"/>
          <w:lang w:val="en-US"/>
        </w:rPr>
        <w:t>e</w:t>
      </w:r>
      <w:r>
        <w:rPr>
          <w:rFonts w:cs="Triodion Ucs" w:ascii="Triodion Ucs" w:hAnsi="Triodion Ucs"/>
          <w:color w:val="FF0000"/>
        </w:rPr>
        <w:t>сь д0мъ. По с</w:t>
      </w:r>
      <w:r>
        <w:rPr>
          <w:rFonts w:cs="Triodion Ucs" w:ascii="Triodion Ucs" w:hAnsi="Triodion Ucs"/>
          <w:color w:val="FF0000"/>
          <w:lang w:val="en-US"/>
        </w:rPr>
        <w:t>e</w:t>
      </w:r>
      <w:r>
        <w:rPr>
          <w:rFonts w:cs="Triodion Ucs" w:ascii="Triodion Ucs" w:hAnsi="Triodion Ucs"/>
          <w:color w:val="FF0000"/>
        </w:rPr>
        <w:t>мъ же глаг0летъ є3ктенію2 сію2:</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и1лости тво</w:t>
      </w:r>
      <w:r>
        <w:rPr>
          <w:rFonts w:cs="Triodion Ucs" w:ascii="Triodion Ucs" w:hAnsi="Triodion Ucs"/>
          <w:lang w:val="en-US"/>
        </w:rPr>
        <w:t>e</w:t>
      </w:r>
      <w:r>
        <w:rPr>
          <w:rFonts w:cs="Triodion Ucs" w:ascii="Triodion Ucs" w:hAnsi="Triodion Ucs"/>
        </w:rPr>
        <w:t>й, м0лимти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є4же низпосл</w:t>
      </w:r>
      <w:r>
        <w:rPr>
          <w:rFonts w:cs="Triodion Ucs" w:ascii="Triodion Ucs" w:hAnsi="Triodion Ucs"/>
          <w:lang w:val="en-US"/>
        </w:rPr>
        <w:t>a</w:t>
      </w:r>
      <w:r>
        <w:rPr>
          <w:rFonts w:cs="Triodion Ucs" w:ascii="Triodion Ucs" w:hAnsi="Triodion Ucs"/>
        </w:rPr>
        <w:t>ти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сво</w:t>
      </w:r>
      <w:r>
        <w:rPr>
          <w:rFonts w:cs="Triodion Ucs" w:ascii="Triodion Ucs" w:hAnsi="Triodion Ucs"/>
          <w:lang w:val="en-US"/>
        </w:rPr>
        <w:t>E</w:t>
      </w:r>
      <w:r>
        <w:rPr>
          <w:rFonts w:cs="Triodion Ucs" w:ascii="Triodion Ucs" w:hAnsi="Triodion Ucs"/>
        </w:rPr>
        <w:t xml:space="preserve"> на д0мъ с</w:t>
      </w:r>
      <w:r>
        <w:rPr>
          <w:rFonts w:cs="Triodion Ucs" w:ascii="Triodion Ucs" w:hAnsi="Triodion Ucs"/>
          <w:lang w:val="en-US"/>
        </w:rPr>
        <w:t>e</w:t>
      </w:r>
      <w:r>
        <w:rPr>
          <w:rFonts w:cs="Triodion Ucs" w:ascii="Triodion Ucs" w:hAnsi="Triodion Ucs"/>
        </w:rPr>
        <w:t>й и3 на раб</w:t>
      </w:r>
      <w:r>
        <w:rPr>
          <w:rFonts w:cs="Triodion Ucs" w:ascii="Triodion Ucs" w:hAnsi="Triodion Ucs"/>
          <w:lang w:val="en-US"/>
        </w:rPr>
        <w:t>A</w:t>
      </w:r>
      <w:r>
        <w:rPr>
          <w:rFonts w:cs="Triodion Ucs" w:ascii="Triodion Ucs" w:hAnsi="Triodion Ucs"/>
        </w:rPr>
        <w:t xml:space="preserve"> своего2 </w:t>
      </w:r>
      <w:r>
        <w:rPr>
          <w:rFonts w:cs="Triodion Ucs" w:ascii="Triodion Ucs" w:hAnsi="Triodion Ucs"/>
          <w:color w:val="FF0000"/>
        </w:rPr>
        <w:t>[и3ли2</w:t>
      </w:r>
      <w:r>
        <w:rPr>
          <w:rFonts w:cs="Triodion Ucs" w:ascii="Triodion Ucs" w:hAnsi="Triodion Ucs"/>
        </w:rPr>
        <w:t xml:space="preserve"> раб</w:t>
      </w:r>
      <w:r>
        <w:rPr>
          <w:rFonts w:cs="Triodion Ucs" w:ascii="Triodion Ucs" w:hAnsi="Triodion Ucs"/>
          <w:lang w:val="en-US"/>
        </w:rPr>
        <w:t>Y</w:t>
      </w:r>
      <w:r>
        <w:rPr>
          <w:rFonts w:cs="Triodion Ucs" w:ascii="Triodion Ucs" w:hAnsi="Triodion Ucs"/>
        </w:rPr>
        <w:t xml:space="preserve"> свою2</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на всёхъ въ н</w:t>
      </w:r>
      <w:r>
        <w:rPr>
          <w:rFonts w:cs="Triodion Ucs" w:ascii="Triodion Ucs" w:hAnsi="Triodion Ucs"/>
          <w:lang w:val="en-US"/>
        </w:rPr>
        <w:t>e</w:t>
      </w:r>
      <w:r>
        <w:rPr>
          <w:rFonts w:cs="Triodion Ucs" w:ascii="Triodion Ucs" w:hAnsi="Triodion Ucs"/>
        </w:rPr>
        <w:t>мъ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н</w:t>
      </w:r>
      <w:r>
        <w:rPr>
          <w:rFonts w:cs="Triodion Ucs" w:ascii="Triodion Ucs" w:hAnsi="Triodion Ucs"/>
          <w:lang w:val="en-US"/>
        </w:rPr>
        <w:t>w</w:t>
      </w:r>
      <w:r>
        <w:rPr>
          <w:rFonts w:cs="Triodion Ucs" w:ascii="Triodion Ucs" w:hAnsi="Triodion Ucs"/>
        </w:rPr>
        <w:t xml:space="preserve"> жи1ти хот</w:t>
      </w:r>
      <w:r>
        <w:rPr>
          <w:rFonts w:cs="Triodion Ucs" w:ascii="Triodion Ucs" w:hAnsi="Triodion Ucs"/>
          <w:lang w:val="en-US"/>
        </w:rPr>
        <w:t>s</w:t>
      </w:r>
      <w:r>
        <w:rPr>
          <w:rFonts w:cs="Triodion Ucs" w:ascii="Triodion Ucs" w:hAnsi="Triodion Ucs"/>
        </w:rPr>
        <w:t>щихъ, и3 посл</w:t>
      </w:r>
      <w:r>
        <w:rPr>
          <w:rFonts w:cs="Triodion Ucs" w:ascii="Triodion Ucs" w:hAnsi="Triodion Ucs"/>
          <w:lang w:val="en-US"/>
        </w:rPr>
        <w:t>a</w:t>
      </w:r>
      <w:r>
        <w:rPr>
          <w:rFonts w:cs="Triodion Ucs" w:ascii="Triodion Ucs" w:hAnsi="Triodion Ucs"/>
        </w:rPr>
        <w:t>ти и5мъ ѓг</w:t>
      </w:r>
      <w:r>
        <w:rPr>
          <w:rFonts w:cs="Triodion Ucs" w:ascii="Triodion Ucs" w:hAnsi="Triodion Ucs"/>
          <w:lang w:val="en-US"/>
        </w:rPr>
        <w:t>G</w:t>
      </w:r>
      <w:r>
        <w:rPr>
          <w:rFonts w:cs="Triodion Ucs" w:ascii="Triodion Ucs" w:hAnsi="Triodion Ucs"/>
        </w:rPr>
        <w:t>ла своего2 ми1лостива, соблюд</w:t>
      </w:r>
      <w:r>
        <w:rPr>
          <w:rFonts w:cs="Triodion Ucs" w:ascii="Triodion Ucs" w:hAnsi="Triodion Ucs"/>
          <w:lang w:val="en-US"/>
        </w:rPr>
        <w:t>a</w:t>
      </w:r>
      <w:r>
        <w:rPr>
          <w:rFonts w:cs="Triodion Ucs" w:ascii="Triodion Ucs" w:hAnsi="Triodion Ucs"/>
        </w:rPr>
        <w:t>юща и3 сохран</w:t>
      </w:r>
      <w:r>
        <w:rPr>
          <w:rFonts w:cs="Triodion Ucs" w:ascii="Triodion Ucs" w:hAnsi="Triodion Ucs"/>
          <w:lang w:val="en-US"/>
        </w:rPr>
        <w:t>s</w:t>
      </w:r>
      <w:r>
        <w:rPr>
          <w:rFonts w:cs="Triodion Ucs" w:ascii="Triodion Ucs" w:hAnsi="Triodion Ucs"/>
        </w:rPr>
        <w:t xml:space="preserve">ща и5х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и3 наставл</w:t>
      </w:r>
      <w:r>
        <w:rPr>
          <w:rFonts w:cs="Triodion Ucs" w:ascii="Triodion Ucs" w:hAnsi="Triodion Ucs"/>
          <w:lang w:val="en-US"/>
        </w:rPr>
        <w:t>s</w:t>
      </w:r>
      <w:r>
        <w:rPr>
          <w:rFonts w:cs="Triodion Ucs" w:ascii="Triodion Ucs" w:hAnsi="Triodion Ucs"/>
        </w:rPr>
        <w:t>юща къ дёланію всёхъ добродётелей, и3 ко и3сполн</w:t>
      </w:r>
      <w:r>
        <w:rPr>
          <w:rFonts w:cs="Triodion Ucs" w:ascii="Triodion Ucs" w:hAnsi="Triodion Ucs"/>
          <w:lang w:val="en-US"/>
        </w:rPr>
        <w:t>e</w:t>
      </w:r>
      <w:r>
        <w:rPr>
          <w:rFonts w:cs="Triodion Ucs" w:ascii="Triodion Ucs" w:hAnsi="Triodion Ucs"/>
        </w:rPr>
        <w:t>нію с™</w:t>
      </w:r>
      <w:r>
        <w:rPr>
          <w:rFonts w:cs="Triodion Ucs" w:ascii="Triodion Ucs" w:hAnsi="Triodion Ucs"/>
          <w:lang w:val="en-US"/>
        </w:rPr>
        <w:t>h</w:t>
      </w:r>
      <w:r>
        <w:rPr>
          <w:rFonts w:cs="Triodion Ucs" w:ascii="Triodion Ucs" w:hAnsi="Triodion Ucs"/>
        </w:rPr>
        <w:t>хъ х</w:t>
      </w:r>
      <w:r>
        <w:rPr>
          <w:rFonts w:cs="Triodion Ucs" w:ascii="Triodion Ucs" w:hAnsi="Triodion Ucs"/>
          <w:lang w:val="en-US"/>
        </w:rPr>
        <w:t>r</w:t>
      </w:r>
      <w:r>
        <w:rPr>
          <w:rFonts w:cs="Triodion Ucs" w:ascii="Triodion Ucs" w:hAnsi="Triodion Ucs"/>
        </w:rPr>
        <w:t>т0выхъ з</w:t>
      </w:r>
      <w:r>
        <w:rPr>
          <w:rFonts w:cs="Triodion Ucs" w:ascii="Triodion Ucs" w:hAnsi="Triodion Ucs"/>
          <w:lang w:val="en-US"/>
        </w:rPr>
        <w:t>a</w:t>
      </w:r>
      <w:r>
        <w:rPr>
          <w:rFonts w:cs="Triodion Ucs" w:ascii="Triodion Ucs" w:hAnsi="Triodion Ucs"/>
        </w:rPr>
        <w:t xml:space="preserve">повэдей: и3 њ є4же сохрани1ти и5хъ </w:t>
      </w:r>
      <w:r>
        <w:rPr>
          <w:rFonts w:cs="Triodion Ucs" w:ascii="Triodion Ucs" w:hAnsi="Triodion Ucs"/>
          <w:lang w:val="en-US"/>
        </w:rPr>
        <w:t>t</w:t>
      </w:r>
      <w:r>
        <w:rPr>
          <w:rFonts w:cs="Triodion Ucs" w:ascii="Triodion Ucs" w:hAnsi="Triodion Ucs"/>
        </w:rPr>
        <w:t xml:space="preserve"> гл</w:t>
      </w:r>
      <w:r>
        <w:rPr>
          <w:rFonts w:cs="Triodion Ucs" w:ascii="Triodion Ucs" w:hAnsi="Triodion Ucs"/>
          <w:lang w:val="en-US"/>
        </w:rPr>
        <w:t>a</w:t>
      </w:r>
      <w:r>
        <w:rPr>
          <w:rFonts w:cs="Triodion Ucs" w:ascii="Triodion Ucs" w:hAnsi="Triodion Ucs"/>
        </w:rPr>
        <w:t>да, губи1тельства, тр</w:t>
      </w:r>
      <w:r>
        <w:rPr>
          <w:rFonts w:cs="Triodion Ucs" w:ascii="Triodion Ucs" w:hAnsi="Triodion Ucs"/>
          <w:lang w:val="en-US"/>
        </w:rPr>
        <w:t>y</w:t>
      </w:r>
      <w:r>
        <w:rPr>
          <w:rFonts w:cs="Triodion Ucs" w:ascii="Triodion Ucs" w:hAnsi="Triodion Ucs"/>
        </w:rPr>
        <w:t xml:space="preserve">са, пот0па, </w:t>
      </w:r>
      <w:r>
        <w:rPr>
          <w:rFonts w:cs="Triodion Ucs" w:ascii="Triodion Ucs" w:hAnsi="Triodion Ucs"/>
          <w:lang w:val="en-US"/>
        </w:rPr>
        <w:t>n</w:t>
      </w:r>
      <w:r>
        <w:rPr>
          <w:rFonts w:cs="Triodion Ucs" w:ascii="Triodion Ucs" w:hAnsi="Triodion Ucs"/>
        </w:rPr>
        <w:t>гн</w:t>
      </w:r>
      <w:r>
        <w:rPr>
          <w:rFonts w:cs="Triodion Ucs" w:ascii="Triodion Ucs" w:hAnsi="Triodion Ucs"/>
          <w:lang w:val="en-US"/>
        </w:rPr>
        <w:t>S</w:t>
      </w:r>
      <w:r>
        <w:rPr>
          <w:rFonts w:cs="Triodion Ucs" w:ascii="Triodion Ucs" w:hAnsi="Triodion Ucs"/>
        </w:rPr>
        <w:t>. меч</w:t>
      </w:r>
      <w:r>
        <w:rPr>
          <w:rFonts w:cs="Triodion Ucs" w:ascii="Triodion Ucs" w:hAnsi="Triodion Ucs"/>
          <w:lang w:val="en-US"/>
        </w:rPr>
        <w:t>A</w:t>
      </w:r>
      <w:r>
        <w:rPr>
          <w:rFonts w:cs="Triodion Ucs" w:ascii="Triodion Ucs" w:hAnsi="Triodion Ucs"/>
        </w:rPr>
        <w:t xml:space="preserve"> и3 наш</w:t>
      </w:r>
      <w:r>
        <w:rPr>
          <w:rFonts w:cs="Triodion Ucs" w:ascii="Triodion Ucs" w:hAnsi="Triodion Ucs"/>
          <w:lang w:val="en-US"/>
        </w:rPr>
        <w:t>e</w:t>
      </w:r>
      <w:r>
        <w:rPr>
          <w:rFonts w:cs="Triodion Ucs" w:ascii="Triodion Ucs" w:hAnsi="Triodion Ucs"/>
        </w:rPr>
        <w:t>стві</w:t>
      </w:r>
      <w:r>
        <w:rPr>
          <w:rFonts w:cs="Triodion Ucs" w:ascii="Triodion Ucs" w:hAnsi="Triodion Ucs"/>
          <w:lang w:val="en-US"/>
        </w:rPr>
        <w:t>z</w:t>
      </w:r>
      <w:r>
        <w:rPr>
          <w:rFonts w:cs="Triodion Ucs" w:ascii="Triodion Ucs" w:hAnsi="Triodion Ucs"/>
        </w:rPr>
        <w:t xml:space="preserve"> и3ноплемє1нник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мертон0сны</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ны, и3 даров</w:t>
      </w:r>
      <w:r>
        <w:rPr>
          <w:rFonts w:cs="Triodion Ucs" w:ascii="Triodion Ucs" w:hAnsi="Triodion Ucs"/>
          <w:lang w:val="en-US"/>
        </w:rPr>
        <w:t>a</w:t>
      </w:r>
      <w:r>
        <w:rPr>
          <w:rFonts w:cs="Triodion Ucs" w:ascii="Triodion Ucs" w:hAnsi="Triodion Ucs"/>
        </w:rPr>
        <w:t>ти и5мъ здр</w:t>
      </w:r>
      <w:r>
        <w:rPr>
          <w:rFonts w:cs="Triodion Ucs" w:ascii="Triodion Ucs" w:hAnsi="Triodion Ucs"/>
          <w:lang w:val="en-US"/>
        </w:rPr>
        <w:t>a</w:t>
      </w:r>
      <w:r>
        <w:rPr>
          <w:rFonts w:cs="Triodion Ucs" w:ascii="Triodion Ucs" w:hAnsi="Triodion Ucs"/>
        </w:rPr>
        <w:t>віе, и3 долгод</w:t>
      </w:r>
      <w:r>
        <w:rPr>
          <w:rFonts w:cs="Triodion Ucs" w:ascii="Triodion Ucs" w:hAnsi="Triodion Ucs"/>
          <w:lang w:val="en-US"/>
        </w:rPr>
        <w:t>e</w:t>
      </w:r>
      <w:r>
        <w:rPr>
          <w:rFonts w:cs="Triodion Ucs" w:ascii="Triodion Ucs" w:hAnsi="Triodion Ucs"/>
        </w:rPr>
        <w:t>нствіемъ њгради1ти и5хъ. и3 во вс</w:t>
      </w:r>
      <w:r>
        <w:rPr>
          <w:rFonts w:cs="Triodion Ucs" w:ascii="Triodion Ucs" w:hAnsi="Triodion Ucs"/>
          <w:lang w:val="en-US"/>
        </w:rPr>
        <w:t>e</w:t>
      </w:r>
      <w:r>
        <w:rPr>
          <w:rFonts w:cs="Triodion Ucs" w:ascii="Triodion Ucs" w:hAnsi="Triodion Ucs"/>
        </w:rPr>
        <w:t>мъ ўгобзи1ти, рц</w:t>
      </w:r>
      <w:r>
        <w:rPr>
          <w:rFonts w:cs="Triodion Ucs" w:ascii="Triodion Ucs" w:hAnsi="Triodion Ucs"/>
          <w:lang w:val="en-US"/>
        </w:rPr>
        <w:t>e</w:t>
      </w:r>
      <w:r>
        <w:rPr>
          <w:rFonts w:cs="Triodion Ucs" w:ascii="Triodion Ucs" w:hAnsi="Triodion Ucs"/>
        </w:rPr>
        <w:t>мъ вси2, 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за всю2 бр</w:t>
      </w:r>
      <w:r>
        <w:rPr>
          <w:rFonts w:cs="Triodion Ucs" w:ascii="Triodion Ucs" w:hAnsi="Triodion Ucs"/>
          <w:lang w:val="en-US"/>
        </w:rPr>
        <w:t>a</w:t>
      </w:r>
      <w:r>
        <w:rPr>
          <w:rFonts w:cs="Triodion Ucs" w:ascii="Triodion Ucs" w:hAnsi="Triodion Ucs"/>
        </w:rPr>
        <w:t>тію и3 за вс</w:t>
      </w:r>
      <w:r>
        <w:rPr>
          <w:rFonts w:cs="Triodion Ucs" w:ascii="Triodion Ucs" w:hAnsi="Triodion Ucs"/>
          <w:lang w:val="en-US"/>
        </w:rPr>
        <w:t>S</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ы.</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и ны2, б9е сп7си1телю н</w:t>
      </w:r>
      <w:r>
        <w:rPr>
          <w:rFonts w:cs="Triodion Ucs" w:ascii="Triodion Ucs" w:hAnsi="Triodion Ucs"/>
          <w:lang w:val="en-US"/>
        </w:rPr>
        <w:t>a</w:t>
      </w:r>
      <w:r>
        <w:rPr>
          <w:rFonts w:cs="Triodion Ucs" w:ascii="Triodion Ucs" w:hAnsi="Triodion Ucs"/>
        </w:rPr>
        <w:t>шъ, ўпов</w:t>
      </w:r>
      <w:r>
        <w:rPr>
          <w:rFonts w:cs="Triodion Ucs" w:ascii="Triodion Ucs" w:hAnsi="Triodion Ucs"/>
          <w:lang w:val="en-US"/>
        </w:rPr>
        <w:t>a</w:t>
      </w:r>
      <w:r>
        <w:rPr>
          <w:rFonts w:cs="Triodion Ucs" w:ascii="Triodion Ucs" w:hAnsi="Triodion Ucs"/>
        </w:rPr>
        <w:t>ніе всёхъ конц</w:t>
      </w:r>
      <w:r>
        <w:rPr>
          <w:rFonts w:cs="Triodion Ucs" w:ascii="Triodion Ucs" w:hAnsi="Triodion Ucs"/>
          <w:lang w:val="en-US"/>
        </w:rPr>
        <w:t>e</w:t>
      </w:r>
      <w:r>
        <w:rPr>
          <w:rFonts w:cs="Triodion Ucs" w:ascii="Triodion Ucs" w:hAnsi="Triodion Ucs"/>
        </w:rPr>
        <w:t>въ земли2, и3 с</w:t>
      </w:r>
      <w:r>
        <w:rPr>
          <w:rFonts w:cs="Triodion Ucs" w:ascii="Triodion Ucs" w:hAnsi="Triodion Ucs"/>
          <w:lang w:val="en-US"/>
        </w:rPr>
        <w:t>y</w:t>
      </w:r>
      <w:r>
        <w:rPr>
          <w:rFonts w:cs="Triodion Ucs" w:ascii="Triodion Ucs" w:hAnsi="Triodion Ucs"/>
        </w:rPr>
        <w:t>щихъ въ м0ри дал</w:t>
      </w:r>
      <w:r>
        <w:rPr>
          <w:rFonts w:cs="Triodion Ucs" w:ascii="Triodion Ucs" w:hAnsi="Triodion Ucs"/>
          <w:lang w:val="en-US"/>
        </w:rPr>
        <w:t>e</w:t>
      </w:r>
      <w:r>
        <w:rPr>
          <w:rFonts w:cs="Triodion Ucs" w:ascii="Triodion Ucs" w:hAnsi="Triodion Ucs"/>
        </w:rPr>
        <w:t>че, и3 ми1лостивъ, ми1лостивъ б</w:t>
      </w:r>
      <w:r>
        <w:rPr>
          <w:rFonts w:cs="Triodion Ucs" w:ascii="Triodion Ucs" w:hAnsi="Triodion Ucs"/>
          <w:lang w:val="en-US"/>
        </w:rPr>
        <w:t>y</w:t>
      </w:r>
      <w:r>
        <w:rPr>
          <w:rFonts w:cs="Triodion Ucs" w:ascii="Triodion Ucs" w:hAnsi="Triodion Ucs"/>
        </w:rPr>
        <w:t>ди, в</w:t>
      </w:r>
      <w:r>
        <w:rPr>
          <w:rFonts w:cs="Triodion Ucs" w:ascii="Triodion Ucs" w:hAnsi="Triodion Ucs"/>
          <w:lang w:val="en-US"/>
        </w:rPr>
        <w:t>L</w:t>
      </w:r>
      <w:r>
        <w:rPr>
          <w:rFonts w:cs="Triodion Ucs" w:ascii="Triodion Ucs" w:hAnsi="Triodion Ucs"/>
        </w:rPr>
        <w:t>ко, њ грэсёхъ н</w:t>
      </w:r>
      <w:r>
        <w:rPr>
          <w:rFonts w:cs="Triodion Ucs" w:ascii="Triodion Ucs" w:hAnsi="Triodion Ucs"/>
          <w:lang w:val="en-US"/>
        </w:rPr>
        <w:t>a</w:t>
      </w:r>
      <w:r>
        <w:rPr>
          <w:rFonts w:cs="Triodion Ucs" w:ascii="Triodion Ucs" w:hAnsi="Triodion Ucs"/>
        </w:rPr>
        <w:t>шихъ, и3 поми1луй ны2: ми1лостивъ бо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И# твори1тъ дн</w:t>
      </w:r>
      <w:r>
        <w:rPr>
          <w:rFonts w:cs="Triodion Ucs" w:ascii="Triodion Ucs" w:hAnsi="Triodion Ucs"/>
          <w:color w:val="FF0000"/>
          <w:lang w:val="en-US"/>
        </w:rPr>
        <w:t>e</w:t>
      </w:r>
      <w:r>
        <w:rPr>
          <w:rFonts w:cs="Triodion Ucs" w:ascii="Triodion Ucs" w:hAnsi="Triodion Ucs"/>
          <w:color w:val="FF0000"/>
        </w:rPr>
        <w:t xml:space="preserve">вный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 xml:space="preserve">чны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 и3 многолётствовавъ д0му влад</w:t>
      </w:r>
      <w:r>
        <w:rPr>
          <w:rFonts w:cs="Triodion Ucs" w:ascii="Triodion Ucs" w:hAnsi="Triodion Ucs"/>
          <w:color w:val="FF0000"/>
          <w:lang w:val="en-US"/>
        </w:rPr>
        <w:t>h</w:t>
      </w:r>
      <w:r>
        <w:rPr>
          <w:rFonts w:cs="Triodion Ucs" w:ascii="Triodion Ucs" w:hAnsi="Triodion Ucs"/>
          <w:color w:val="FF0000"/>
        </w:rPr>
        <w:t xml:space="preserve">цэ, </w:t>
      </w:r>
      <w:r>
        <w:rPr>
          <w:rFonts w:cs="Triodion Ucs" w:ascii="Triodion Ucs" w:hAnsi="Triodion Ucs"/>
          <w:color w:val="FF0000"/>
          <w:lang w:val="en-US"/>
        </w:rPr>
        <w:t>t</w:t>
      </w:r>
      <w:r>
        <w:rPr>
          <w:rFonts w:cs="Triodion Ucs" w:ascii="Triodion Ucs" w:hAnsi="Triodion Ucs"/>
          <w:color w:val="FF0000"/>
        </w:rPr>
        <w:t>х0дитъ во сво‰си, б</w:t>
      </w:r>
      <w:r>
        <w:rPr>
          <w:rFonts w:cs="Triodion Ucs" w:ascii="Triodion Ucs" w:hAnsi="Triodion Ucs"/>
          <w:color w:val="FF0000"/>
          <w:lang w:val="en-US"/>
        </w:rPr>
        <w:t>l</w:t>
      </w:r>
      <w:r>
        <w:rPr>
          <w:rFonts w:cs="Triodion Ucs" w:ascii="Triodion Ucs" w:hAnsi="Triodion Ucs"/>
          <w:color w:val="FF0000"/>
        </w:rPr>
        <w:t>годар</w:t>
      </w:r>
      <w:r>
        <w:rPr>
          <w:rFonts w:cs="Triodion Ucs" w:ascii="Triodion Ucs" w:hAnsi="Triodion Ucs"/>
          <w:color w:val="FF0000"/>
          <w:lang w:val="en-US"/>
        </w:rPr>
        <w:t>S</w:t>
      </w:r>
      <w:r>
        <w:rPr>
          <w:rFonts w:cs="Triodion Ucs" w:ascii="Triodion Ucs" w:hAnsi="Triodion Ucs"/>
          <w:color w:val="FF0000"/>
        </w:rPr>
        <w:t xml:space="preserve"> б</w:t>
      </w:r>
      <w:r>
        <w:rPr>
          <w:rFonts w:cs="Triodion Ucs" w:ascii="Triodion Ucs" w:hAnsi="Triodion Ucs"/>
          <w:color w:val="FF0000"/>
          <w:lang w:val="en-US"/>
        </w:rPr>
        <w:t>G</w:t>
      </w:r>
      <w:r>
        <w:rPr>
          <w:rFonts w:cs="Triodion Ucs" w:ascii="Triodion Ucs" w:hAnsi="Triodion Ucs"/>
          <w:color w:val="FF0000"/>
        </w:rPr>
        <w:t>а.</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176" w:name="_Мlтва_њ_хрaминэ,_1"/>
      <w:bookmarkStart w:id="177" w:name="_Мlтва_њ_хрaминэ,_1"/>
      <w:bookmarkEnd w:id="177"/>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02"/>
          <w:headerReference w:type="first" r:id="rId203"/>
          <w:footerReference w:type="default" r:id="rId204"/>
          <w:footerReference w:type="first" r:id="rId20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178" w:name="_Ref347415365"/>
      <w:bookmarkStart w:id="179" w:name="_Мlтва_њ_хрaминэ,_2"/>
      <w:bookmarkEnd w:id="179"/>
      <w:r>
        <w:rPr>
          <w:rFonts w:cs="Triodion Ucs" w:ascii="Triodion Ucs" w:hAnsi="Triodion Ucs"/>
        </w:rPr>
        <w:t>М</w:t>
      </w:r>
      <w:r>
        <w:rPr>
          <w:rFonts w:cs="Triodion Ucs" w:ascii="Triodion Ucs" w:hAnsi="Triodion Ucs"/>
          <w:lang w:val="en-US"/>
        </w:rPr>
        <w:t>l</w:t>
      </w:r>
      <w:r>
        <w:rPr>
          <w:rFonts w:cs="Triodion Ucs" w:ascii="Triodion Ucs" w:hAnsi="Triodion Ucs"/>
        </w:rPr>
        <w:t>тва њ хр</w:t>
      </w:r>
      <w:r>
        <w:rPr>
          <w:rFonts w:cs="Triodion Ucs" w:ascii="Triodion Ucs" w:hAnsi="Triodion Ucs"/>
          <w:lang w:val="en-US"/>
        </w:rPr>
        <w:t>a</w:t>
      </w:r>
      <w:r>
        <w:rPr>
          <w:rFonts w:cs="Triodion Ucs" w:ascii="Triodion Ucs" w:hAnsi="Triodion Ucs"/>
        </w:rPr>
        <w:t>минэ,</w:t>
        <w:br/>
        <w:t>стуж</w:t>
      </w:r>
      <w:r>
        <w:rPr>
          <w:rFonts w:cs="Triodion Ucs" w:ascii="Triodion Ucs" w:hAnsi="Triodion Ucs"/>
          <w:lang w:val="en-US"/>
        </w:rPr>
        <w:t>a</w:t>
      </w:r>
      <w:r>
        <w:rPr>
          <w:rFonts w:cs="Triodion Ucs" w:ascii="Triodion Ucs" w:hAnsi="Triodion Ucs"/>
        </w:rPr>
        <w:t xml:space="preserve">емэ </w:t>
      </w:r>
      <w:r>
        <w:rPr>
          <w:rFonts w:cs="Triodion Ucs" w:ascii="Triodion Ucs" w:hAnsi="Triodion Ucs"/>
          <w:lang w:val="en-US"/>
        </w:rPr>
        <w:t>t</w:t>
      </w:r>
      <w:r>
        <w:rPr>
          <w:rFonts w:cs="Triodion Ucs" w:ascii="Triodion Ucs" w:hAnsi="Triodion Ucs"/>
        </w:rPr>
        <w:t xml:space="preserve"> ѕл</w:t>
      </w:r>
      <w:r>
        <w:rPr>
          <w:rFonts w:cs="Triodion Ucs" w:ascii="Triodion Ucs" w:hAnsi="Triodion Ucs"/>
          <w:lang w:val="en-US"/>
        </w:rPr>
        <w:t>h</w:t>
      </w:r>
      <w:r>
        <w:rPr>
          <w:rFonts w:cs="Triodion Ucs" w:ascii="Triodion Ucs" w:hAnsi="Triodion Ucs"/>
        </w:rPr>
        <w:t>хъ дух</w:t>
      </w:r>
      <w:r>
        <w:rPr>
          <w:rFonts w:cs="Triodion Ucs" w:ascii="Triodion Ucs" w:hAnsi="Triodion Ucs"/>
          <w:lang w:val="en-US"/>
        </w:rPr>
        <w:t>H</w:t>
      </w:r>
      <w:r>
        <w:rPr>
          <w:rFonts w:cs="Triodion Ucs" w:ascii="Triodion Ucs" w:hAnsi="Triodion Ucs"/>
        </w:rPr>
        <w:t>въ.</w:t>
      </w:r>
      <w:bookmarkEnd w:id="178"/>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сн7е б</w:t>
      </w:r>
      <w:r>
        <w:rPr>
          <w:rFonts w:cs="Triodion Ucs" w:ascii="Triodion Ucs" w:hAnsi="Triodion Ucs"/>
          <w:lang w:val="en-US"/>
        </w:rPr>
        <w:t>G</w:t>
      </w:r>
      <w:r>
        <w:rPr>
          <w:rFonts w:cs="Triodion Ucs" w:ascii="Triodion Ucs" w:hAnsi="Triodion Ucs"/>
        </w:rPr>
        <w:t>а жив</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на херув</w:t>
      </w:r>
      <w:r>
        <w:rPr>
          <w:rFonts w:cs="Triodion Ucs" w:ascii="Triodion Ucs" w:hAnsi="Triodion Ucs"/>
          <w:lang w:val="en-US"/>
        </w:rPr>
        <w:t>j</w:t>
      </w:r>
      <w:r>
        <w:rPr>
          <w:rFonts w:cs="Triodion Ucs" w:ascii="Triodion Ucs" w:hAnsi="Triodion Ucs"/>
        </w:rPr>
        <w:t>мэхъ носи1мый, прев</w:t>
      </w:r>
      <w:r>
        <w:rPr>
          <w:rFonts w:cs="Triodion Ucs" w:ascii="Triodion Ucs" w:hAnsi="Triodion Ucs"/>
          <w:lang w:val="en-US"/>
        </w:rPr>
        <w:t>h</w:t>
      </w:r>
      <w:r>
        <w:rPr>
          <w:rFonts w:cs="Triodion Ucs" w:ascii="Triodion Ucs" w:hAnsi="Triodion Ucs"/>
        </w:rPr>
        <w:t>ше с</w:t>
      </w:r>
      <w:r>
        <w:rPr>
          <w:rFonts w:cs="Triodion Ucs" w:ascii="Triodion Ucs" w:hAnsi="Triodion Ucs"/>
          <w:lang w:val="en-US"/>
        </w:rPr>
        <w:t>h</w:t>
      </w:r>
      <w:r>
        <w:rPr>
          <w:rFonts w:cs="Triodion Ucs" w:ascii="Triodion Ucs" w:hAnsi="Triodion Ucs"/>
        </w:rPr>
        <w:t>й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нач</w:t>
      </w:r>
      <w:r>
        <w:rPr>
          <w:rFonts w:cs="Triodion Ucs" w:ascii="Triodion Ucs" w:hAnsi="Triodion Ucs"/>
          <w:lang w:val="en-US"/>
        </w:rPr>
        <w:t>a</w:t>
      </w:r>
      <w:r>
        <w:rPr>
          <w:rFonts w:cs="Triodion Ucs" w:ascii="Triodion Ucs" w:hAnsi="Triodion Ucs"/>
        </w:rPr>
        <w:t>ла и3 вл</w:t>
      </w:r>
      <w:r>
        <w:rPr>
          <w:rFonts w:cs="Triodion Ucs" w:ascii="Triodion Ucs" w:hAnsi="Triodion Ucs"/>
          <w:lang w:val="en-US"/>
        </w:rPr>
        <w:t>a</w:t>
      </w:r>
      <w:r>
        <w:rPr>
          <w:rFonts w:cs="Triodion Ucs" w:ascii="Triodion Ucs" w:hAnsi="Triodion Ucs"/>
        </w:rPr>
        <w:t>сти, и3 си1лы, и3 г</w:t>
      </w:r>
      <w:r>
        <w:rPr>
          <w:rFonts w:cs="Triodion Ucs" w:ascii="Triodion Ucs" w:hAnsi="Triodion Ucs"/>
          <w:lang w:val="en-US"/>
        </w:rPr>
        <w:t>D</w:t>
      </w:r>
      <w:r>
        <w:rPr>
          <w:rFonts w:cs="Triodion Ucs" w:ascii="Triodion Ucs" w:hAnsi="Triodion Ucs"/>
        </w:rPr>
        <w:t>ьства: ты2 є3си2 в</w:t>
      </w:r>
      <w:r>
        <w:rPr>
          <w:rFonts w:cs="Triodion Ucs" w:ascii="Triodion Ucs" w:hAnsi="Triodion Ucs"/>
          <w:lang w:val="en-US"/>
        </w:rPr>
        <w:t>e</w:t>
      </w:r>
      <w:r>
        <w:rPr>
          <w:rFonts w:cs="Triodion Ucs" w:ascii="Triodion Ucs" w:hAnsi="Triodion Ucs"/>
        </w:rPr>
        <w:t>лій и3 стр</w:t>
      </w:r>
      <w:r>
        <w:rPr>
          <w:rFonts w:cs="Triodion Ucs" w:ascii="Triodion Ucs" w:hAnsi="Triodion Ucs"/>
          <w:lang w:val="en-US"/>
        </w:rPr>
        <w:t>a</w:t>
      </w:r>
      <w:r>
        <w:rPr>
          <w:rFonts w:cs="Triodion Ucs" w:ascii="Triodion Ucs" w:hAnsi="Triodion Ucs"/>
        </w:rPr>
        <w:t>шный над8 всёми с</w:t>
      </w:r>
      <w:r>
        <w:rPr>
          <w:rFonts w:cs="Triodion Ucs" w:ascii="Triodion Ucs" w:hAnsi="Triodion Ucs"/>
          <w:lang w:val="en-US"/>
        </w:rPr>
        <w:t>y</w:t>
      </w:r>
      <w:r>
        <w:rPr>
          <w:rFonts w:cs="Triodion Ucs" w:ascii="Triodion Ucs" w:hAnsi="Triodion Ucs"/>
        </w:rPr>
        <w:t>щими џкрестъ теб</w:t>
      </w:r>
      <w:r>
        <w:rPr>
          <w:rFonts w:cs="Triodion Ucs" w:ascii="Triodion Ucs" w:hAnsi="Triodion Ucs"/>
          <w:lang w:val="en-US"/>
        </w:rPr>
        <w:t>E</w:t>
      </w:r>
      <w:r>
        <w:rPr>
          <w:rFonts w:cs="Triodion Ucs" w:ascii="Triodion Ucs" w:hAnsi="Triodion Ucs"/>
        </w:rPr>
        <w:t>: ты2 є3си2 пост</w:t>
      </w:r>
      <w:r>
        <w:rPr>
          <w:rFonts w:cs="Triodion Ucs" w:ascii="Triodion Ucs" w:hAnsi="Triodion Ucs"/>
          <w:lang w:val="en-US"/>
        </w:rPr>
        <w:t>a</w:t>
      </w:r>
      <w:r>
        <w:rPr>
          <w:rFonts w:cs="Triodion Ucs" w:ascii="Triodion Ucs" w:hAnsi="Triodion Ucs"/>
        </w:rPr>
        <w:t>вивый нб7о, ћк</w:t>
      </w:r>
      <w:r>
        <w:rPr>
          <w:rFonts w:cs="Triodion Ucs" w:ascii="Triodion Ucs" w:hAnsi="Triodion Ucs"/>
          <w:lang w:val="en-US"/>
        </w:rPr>
        <w:t>w</w:t>
      </w:r>
      <w:r>
        <w:rPr>
          <w:rFonts w:cs="Triodion Ucs" w:ascii="Triodion Ucs" w:hAnsi="Triodion Ucs"/>
        </w:rPr>
        <w:t xml:space="preserve"> кам</w:t>
      </w:r>
      <w:r>
        <w:rPr>
          <w:rFonts w:cs="Triodion Ucs" w:ascii="Triodion Ucs" w:hAnsi="Triodion Ucs"/>
          <w:lang w:val="en-US"/>
        </w:rPr>
        <w:t>a</w:t>
      </w:r>
      <w:r>
        <w:rPr>
          <w:rFonts w:cs="Triodion Ucs" w:ascii="Triodion Ucs" w:hAnsi="Triodion Ucs"/>
        </w:rPr>
        <w:t>ру: ты2 є3си2 сотвори1вый з</w:t>
      </w:r>
      <w:r>
        <w:rPr>
          <w:rFonts w:cs="Triodion Ucs" w:ascii="Triodion Ucs" w:hAnsi="Triodion Ucs"/>
          <w:lang w:val="en-US"/>
        </w:rPr>
        <w:t>e</w:t>
      </w:r>
      <w:r>
        <w:rPr>
          <w:rFonts w:cs="Triodion Ucs" w:ascii="Triodion Ucs" w:hAnsi="Triodion Ucs"/>
        </w:rPr>
        <w:t>млю въ крёпости тво</w:t>
      </w:r>
      <w:r>
        <w:rPr>
          <w:rFonts w:cs="Triodion Ucs" w:ascii="Triodion Ucs" w:hAnsi="Triodion Ucs"/>
          <w:lang w:val="en-US"/>
        </w:rPr>
        <w:t>e</w:t>
      </w:r>
      <w:r>
        <w:rPr>
          <w:rFonts w:cs="Triodion Ucs" w:ascii="Triodion Ucs" w:hAnsi="Triodion Ucs"/>
        </w:rPr>
        <w:t>й, и3 и3спр</w:t>
      </w:r>
      <w:r>
        <w:rPr>
          <w:rFonts w:cs="Triodion Ucs" w:ascii="Triodion Ucs" w:hAnsi="Triodion Ucs"/>
          <w:lang w:val="en-US"/>
        </w:rPr>
        <w:t>a</w:t>
      </w:r>
      <w:r>
        <w:rPr>
          <w:rFonts w:cs="Triodion Ucs" w:ascii="Triodion Ucs" w:hAnsi="Triodion Ucs"/>
        </w:rPr>
        <w:t>вивый всел</w:t>
      </w:r>
      <w:r>
        <w:rPr>
          <w:rFonts w:cs="Triodion Ucs" w:ascii="Triodion Ucs" w:hAnsi="Triodion Ucs"/>
          <w:lang w:val="en-US"/>
        </w:rPr>
        <w:t>e</w:t>
      </w:r>
      <w:r>
        <w:rPr>
          <w:rFonts w:cs="Triodion Ucs" w:ascii="Triodion Ucs" w:hAnsi="Triodion Ucs"/>
        </w:rPr>
        <w:t>нную въ прем</w:t>
      </w:r>
      <w:r>
        <w:rPr>
          <w:rFonts w:cs="Triodion Ucs" w:ascii="Triodion Ucs" w:hAnsi="Triodion Ucs"/>
          <w:lang w:val="en-US"/>
        </w:rPr>
        <w:t>y</w:t>
      </w:r>
      <w:r>
        <w:rPr>
          <w:rFonts w:cs="Triodion Ucs" w:ascii="Triodion Ucs" w:hAnsi="Triodion Ucs"/>
        </w:rPr>
        <w:t>дрости тво</w:t>
      </w:r>
      <w:r>
        <w:rPr>
          <w:rFonts w:cs="Triodion Ucs" w:ascii="Triodion Ucs" w:hAnsi="Triodion Ucs"/>
          <w:lang w:val="en-US"/>
        </w:rPr>
        <w:t>e</w:t>
      </w:r>
      <w:r>
        <w:rPr>
          <w:rFonts w:cs="Triodion Ucs" w:ascii="Triodion Ucs" w:hAnsi="Triodion Ucs"/>
        </w:rPr>
        <w:t>й: тр</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h</w:t>
      </w:r>
      <w:r>
        <w:rPr>
          <w:rFonts w:cs="Triodion Ucs" w:ascii="Triodion Ucs" w:hAnsi="Triodion Ucs"/>
        </w:rPr>
        <w:t>й поднеб</w:t>
      </w:r>
      <w:r>
        <w:rPr>
          <w:rFonts w:cs="Triodion Ucs" w:ascii="Triodion Ucs" w:hAnsi="Triodion Ucs"/>
          <w:lang w:val="en-US"/>
        </w:rPr>
        <w:t>e</w:t>
      </w:r>
      <w:r>
        <w:rPr>
          <w:rFonts w:cs="Triodion Ucs" w:ascii="Triodion Ucs" w:hAnsi="Triodion Ucs"/>
        </w:rPr>
        <w:t xml:space="preserve">сную </w:t>
      </w:r>
      <w:r>
        <w:rPr>
          <w:rFonts w:cs="Triodion Ucs" w:ascii="Triodion Ucs" w:hAnsi="Triodion Ucs"/>
          <w:lang w:val="en-US"/>
        </w:rPr>
        <w:t>t</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снов</w:t>
      </w:r>
      <w:r>
        <w:rPr>
          <w:rFonts w:cs="Triodion Ucs" w:ascii="Triodion Ucs" w:hAnsi="Triodion Ucs"/>
          <w:lang w:val="en-US"/>
        </w:rPr>
        <w:t>a</w:t>
      </w:r>
      <w:r>
        <w:rPr>
          <w:rFonts w:cs="Triodion Ucs" w:ascii="Triodion Ucs" w:hAnsi="Triodion Ucs"/>
        </w:rPr>
        <w:t>ній, столп</w:t>
      </w:r>
      <w:r>
        <w:rPr>
          <w:rFonts w:cs="Triodion Ucs" w:ascii="Triodion Ucs" w:hAnsi="Triodion Ucs"/>
          <w:lang w:val="en-US"/>
        </w:rPr>
        <w:t>h</w:t>
      </w:r>
      <w:r>
        <w:rPr>
          <w:rFonts w:cs="Triodion Ucs" w:ascii="Triodion Ucs" w:hAnsi="Triodion Ucs"/>
        </w:rPr>
        <w:t xml:space="preserve"> же є3</w:t>
      </w:r>
      <w:r>
        <w:rPr>
          <w:rFonts w:cs="Triodion Ucs" w:ascii="Triodion Ucs" w:hAnsi="Triodion Ucs"/>
          <w:lang w:val="en-US"/>
        </w:rPr>
        <w:t>S</w:t>
      </w:r>
      <w:r>
        <w:rPr>
          <w:rFonts w:cs="Triodion Ucs" w:ascii="Triodion Ucs" w:hAnsi="Triodion Ucs"/>
        </w:rPr>
        <w:t xml:space="preserve"> неподви1жны: глаг0л</w:t>
      </w:r>
      <w:r>
        <w:rPr>
          <w:rFonts w:cs="Triodion Ucs" w:ascii="Triodion Ucs" w:hAnsi="Triodion Ucs"/>
          <w:lang w:val="en-US"/>
        </w:rPr>
        <w:t>z</w:t>
      </w:r>
      <w:r>
        <w:rPr>
          <w:rFonts w:cs="Triodion Ucs" w:ascii="Triodion Ucs" w:hAnsi="Triodion Ucs"/>
        </w:rPr>
        <w:t>й с0лнцу, и3 не возсі</w:t>
      </w:r>
      <w:r>
        <w:rPr>
          <w:rFonts w:cs="Triodion Ucs" w:ascii="Triodion Ucs" w:hAnsi="Triodion Ucs"/>
          <w:lang w:val="en-US"/>
        </w:rPr>
        <w:t>s</w:t>
      </w:r>
      <w:r>
        <w:rPr>
          <w:rFonts w:cs="Triodion Ucs" w:ascii="Triodion Ucs" w:hAnsi="Triodion Ucs"/>
        </w:rPr>
        <w:t>етъ, ѕвёзды же запечатлё</w:t>
      </w:r>
      <w:r>
        <w:rPr>
          <w:rFonts w:cs="Triodion Ucs" w:ascii="Triodion Ucs" w:hAnsi="Triodion Ucs"/>
          <w:lang w:val="en-US"/>
        </w:rPr>
        <w:t>z</w:t>
      </w:r>
      <w:r>
        <w:rPr>
          <w:rFonts w:cs="Triodion Ucs" w:ascii="Triodion Ucs" w:hAnsi="Triodion Ucs"/>
        </w:rPr>
        <w:t>й: запрещ</w:t>
      </w:r>
      <w:r>
        <w:rPr>
          <w:rFonts w:cs="Triodion Ucs" w:ascii="Triodion Ucs" w:hAnsi="Triodion Ucs"/>
          <w:lang w:val="en-US"/>
        </w:rPr>
        <w:t>az</w:t>
      </w:r>
      <w:r>
        <w:rPr>
          <w:rFonts w:cs="Triodion Ucs" w:ascii="Triodion Ucs" w:hAnsi="Triodion Ucs"/>
        </w:rPr>
        <w:t>й м0рю, и3 и3зсуш</w:t>
      </w:r>
      <w:r>
        <w:rPr>
          <w:rFonts w:cs="Triodion Ucs" w:ascii="Triodion Ucs" w:hAnsi="Triodion Ucs"/>
          <w:lang w:val="en-US"/>
        </w:rPr>
        <w:t>az</w:t>
      </w:r>
      <w:r>
        <w:rPr>
          <w:rFonts w:cs="Triodion Ucs" w:ascii="Triodion Ucs" w:hAnsi="Triodion Ucs"/>
        </w:rPr>
        <w:t>й є5: є3г</w:t>
      </w:r>
      <w:r>
        <w:rPr>
          <w:rFonts w:cs="Triodion Ucs" w:ascii="Triodion Ucs" w:hAnsi="Triodion Ucs"/>
          <w:lang w:val="en-US"/>
        </w:rPr>
        <w:t>H</w:t>
      </w:r>
      <w:r>
        <w:rPr>
          <w:rFonts w:cs="Triodion Ucs" w:ascii="Triodion Ucs" w:hAnsi="Triodion Ucs"/>
        </w:rPr>
        <w:t>же ћрость т</w:t>
      </w:r>
      <w:r>
        <w:rPr>
          <w:rFonts w:cs="Triodion Ucs" w:ascii="Triodion Ucs" w:hAnsi="Triodion Ucs"/>
          <w:lang w:val="en-US"/>
        </w:rPr>
        <w:t>a</w:t>
      </w:r>
      <w:r>
        <w:rPr>
          <w:rFonts w:cs="Triodion Ucs" w:ascii="Triodion Ucs" w:hAnsi="Triodion Ucs"/>
        </w:rPr>
        <w:t>етъ нач†ла и3 вл†сти, и3 к</w:t>
      </w:r>
      <w:r>
        <w:rPr>
          <w:rFonts w:cs="Triodion Ucs" w:ascii="Triodion Ucs" w:hAnsi="Triodion Ucs"/>
          <w:lang w:val="en-US"/>
        </w:rPr>
        <w:t>a</w:t>
      </w:r>
      <w:r>
        <w:rPr>
          <w:rFonts w:cs="Triodion Ucs" w:ascii="Triodion Ucs" w:hAnsi="Triodion Ucs"/>
        </w:rPr>
        <w:t>меніе сотр0ша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врат</w:t>
      </w:r>
      <w:r>
        <w:rPr>
          <w:rFonts w:cs="Triodion Ucs" w:ascii="Triodion Ucs" w:hAnsi="Triodion Ucs"/>
          <w:lang w:val="en-US"/>
        </w:rPr>
        <w:t>A</w:t>
      </w:r>
      <w:r>
        <w:rPr>
          <w:rFonts w:cs="Triodion Ucs" w:ascii="Triodion Ucs" w:hAnsi="Triodion Ucs"/>
        </w:rPr>
        <w:t xml:space="preserve"> м</w:t>
      </w:r>
      <w:r>
        <w:rPr>
          <w:rFonts w:cs="Triodion Ucs" w:ascii="Triodion Ucs" w:hAnsi="Triodion Ucs"/>
          <w:lang w:val="en-US"/>
        </w:rPr>
        <w:t>B</w:t>
      </w:r>
      <w:r>
        <w:rPr>
          <w:rFonts w:cs="Triodion Ucs" w:ascii="Triodion Ucs" w:hAnsi="Triodion Ucs"/>
        </w:rPr>
        <w:t>дна</w:t>
      </w:r>
      <w:r>
        <w:rPr>
          <w:rFonts w:cs="Triodion Ucs" w:ascii="Triodion Ucs" w:hAnsi="Triodion Ucs"/>
          <w:lang w:val="en-US"/>
        </w:rPr>
        <w:t>z</w:t>
      </w:r>
      <w:r>
        <w:rPr>
          <w:rFonts w:cs="Triodion Ucs" w:ascii="Triodion Ucs" w:hAnsi="Triodion Ucs"/>
        </w:rPr>
        <w:t xml:space="preserve"> ст</w:t>
      </w:r>
      <w:r>
        <w:rPr>
          <w:rFonts w:cs="Triodion Ucs" w:ascii="Triodion Ucs" w:hAnsi="Triodion Ucs"/>
          <w:lang w:val="en-US"/>
        </w:rPr>
        <w:t>e</w:t>
      </w:r>
      <w:r>
        <w:rPr>
          <w:rFonts w:cs="Triodion Ucs" w:ascii="Triodion Ucs" w:hAnsi="Triodion Ucs"/>
        </w:rPr>
        <w:t>рлъ є3си2, и3 верєи2 жел</w:t>
      </w:r>
      <w:r>
        <w:rPr>
          <w:rFonts w:cs="Triodion Ucs" w:ascii="Triodion Ucs" w:hAnsi="Triodion Ucs"/>
          <w:lang w:val="en-US"/>
        </w:rPr>
        <w:t>B</w:t>
      </w:r>
      <w:r>
        <w:rPr>
          <w:rFonts w:cs="Triodion Ucs" w:ascii="Triodion Ucs" w:hAnsi="Triodion Ucs"/>
        </w:rPr>
        <w:t>зны</w:t>
      </w:r>
      <w:r>
        <w:rPr>
          <w:rFonts w:cs="Triodion Ucs" w:ascii="Triodion Ucs" w:hAnsi="Triodion Ucs"/>
          <w:lang w:val="en-US"/>
        </w:rPr>
        <w:t>z</w:t>
      </w:r>
      <w:r>
        <w:rPr>
          <w:rFonts w:cs="Triodion Ucs" w:ascii="Triodion Ucs" w:hAnsi="Triodion Ucs"/>
        </w:rPr>
        <w:t xml:space="preserve"> сломи1лъ є3си2: крёпкаго с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лъ є3си2, и3 сос</w:t>
      </w:r>
      <w:r>
        <w:rPr>
          <w:rFonts w:cs="Triodion Ucs" w:ascii="Triodion Ucs" w:hAnsi="Triodion Ucs"/>
          <w:lang w:val="en-US"/>
        </w:rPr>
        <w:t>y</w:t>
      </w:r>
      <w:r>
        <w:rPr>
          <w:rFonts w:cs="Triodion Ucs" w:ascii="Triodion Ucs" w:hAnsi="Triodion Ucs"/>
        </w:rPr>
        <w:t>ды є3г</w:t>
      </w:r>
      <w:r>
        <w:rPr>
          <w:rFonts w:cs="Triodion Ucs" w:ascii="Triodion Ucs" w:hAnsi="Triodion Ucs"/>
          <w:lang w:val="en-US"/>
        </w:rPr>
        <w:t>w</w:t>
      </w:r>
      <w:r>
        <w:rPr>
          <w:rFonts w:cs="Triodion Ucs" w:ascii="Triodion Ucs" w:hAnsi="Triodion Ucs"/>
        </w:rPr>
        <w:t>2 раздр</w:t>
      </w:r>
      <w:r>
        <w:rPr>
          <w:rFonts w:cs="Triodion Ucs" w:ascii="Triodion Ucs" w:hAnsi="Triodion Ucs"/>
          <w:lang w:val="en-US"/>
        </w:rPr>
        <w:t>a</w:t>
      </w:r>
      <w:r>
        <w:rPr>
          <w:rFonts w:cs="Triodion Ucs" w:ascii="Triodion Ucs" w:hAnsi="Triodion Ucs"/>
        </w:rPr>
        <w:t>лъ є3си2: мучи1тел</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0мъ твои1мъ низложи1лъ є3си2, и3 ѕм</w:t>
      </w:r>
      <w:r>
        <w:rPr>
          <w:rFonts w:cs="Triodion Ucs" w:ascii="Triodion Ucs" w:hAnsi="Triodion Ucs"/>
          <w:lang w:val="en-US"/>
        </w:rPr>
        <w:t>j</w:t>
      </w:r>
      <w:r>
        <w:rPr>
          <w:rFonts w:cs="Triodion Ucs" w:ascii="Triodion Ucs" w:hAnsi="Triodion Ucs"/>
        </w:rPr>
        <w:t>а ќдицею воч</w:t>
      </w:r>
      <w:r>
        <w:rPr>
          <w:rFonts w:cs="Triodion Ucs" w:ascii="Triodion Ucs" w:hAnsi="Triodion Ucs"/>
          <w:lang w:val="en-US"/>
        </w:rPr>
        <w:t>l</w:t>
      </w:r>
      <w:r>
        <w:rPr>
          <w:rFonts w:cs="Triodion Ucs" w:ascii="Triodion Ucs" w:hAnsi="Triodion Ucs"/>
        </w:rPr>
        <w:t>вёче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привл</w:t>
      </w:r>
      <w:r>
        <w:rPr>
          <w:rFonts w:cs="Triodion Ucs" w:ascii="Triodion Ucs" w:hAnsi="Triodion Ucs"/>
          <w:lang w:val="en-US"/>
        </w:rPr>
        <w:t>e</w:t>
      </w:r>
      <w:r>
        <w:rPr>
          <w:rFonts w:cs="Triodion Ucs" w:ascii="Triodion Ucs" w:hAnsi="Triodion Ucs"/>
        </w:rPr>
        <w:t>клъ є3си2, и3 ќзами мр</w:t>
      </w:r>
      <w:r>
        <w:rPr>
          <w:rFonts w:cs="Triodion Ucs" w:ascii="Triodion Ucs" w:hAnsi="Triodion Ucs"/>
          <w:lang w:val="en-US"/>
        </w:rPr>
        <w:t>a</w:t>
      </w:r>
      <w:r>
        <w:rPr>
          <w:rFonts w:cs="Triodion Ucs" w:ascii="Triodion Ucs" w:hAnsi="Triodion Ucs"/>
        </w:rPr>
        <w:t>ка въ т</w:t>
      </w:r>
      <w:r>
        <w:rPr>
          <w:rFonts w:cs="Triodion Ucs" w:ascii="Triodion Ucs" w:hAnsi="Triodion Ucs"/>
          <w:lang w:val="en-US"/>
        </w:rPr>
        <w:t>a</w:t>
      </w:r>
      <w:r>
        <w:rPr>
          <w:rFonts w:cs="Triodion Ucs" w:ascii="Triodion Ucs" w:hAnsi="Triodion Ucs"/>
        </w:rPr>
        <w:t>ртарэ посади1въ с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лъ є3си2. с</w:t>
      </w:r>
      <w:r>
        <w:rPr>
          <w:rFonts w:cs="Triodion Ucs" w:ascii="Triodion Ucs" w:hAnsi="Triodion Ucs"/>
          <w:lang w:val="en-US"/>
        </w:rPr>
        <w:t>a</w:t>
      </w:r>
      <w:r>
        <w:rPr>
          <w:rFonts w:cs="Triodion Ucs" w:ascii="Triodion Ucs" w:hAnsi="Triodion Ucs"/>
        </w:rPr>
        <w:t xml:space="preserve">мъ </w:t>
      </w:r>
      <w:r>
        <w:rPr>
          <w:rFonts w:cs="Triodion Ucs" w:ascii="Triodion Ucs" w:hAnsi="Triodion Ucs"/>
          <w:lang w:val="en-US"/>
        </w:rPr>
        <w:t>u</w:t>
      </w:r>
      <w:r>
        <w:rPr>
          <w:rFonts w:cs="Triodion Ucs" w:ascii="Triodion Ucs" w:hAnsi="Triodion Ucs"/>
        </w:rPr>
        <w:t>5бо г</w:t>
      </w:r>
      <w:r>
        <w:rPr>
          <w:rFonts w:cs="Triodion Ucs" w:ascii="Triodion Ucs" w:hAnsi="Triodion Ucs"/>
          <w:lang w:val="en-US"/>
        </w:rPr>
        <w:t>D</w:t>
      </w:r>
      <w:r>
        <w:rPr>
          <w:rFonts w:cs="Triodion Ucs" w:ascii="Triodion Ucs" w:hAnsi="Triodion Ucs"/>
        </w:rPr>
        <w:t>и, ўтвержд</w:t>
      </w:r>
      <w:r>
        <w:rPr>
          <w:rFonts w:cs="Triodion Ucs" w:ascii="Triodion Ucs" w:hAnsi="Triodion Ucs"/>
          <w:lang w:val="en-US"/>
        </w:rPr>
        <w:t>e</w:t>
      </w:r>
      <w:r>
        <w:rPr>
          <w:rFonts w:cs="Triodion Ucs" w:ascii="Triodion Ucs" w:hAnsi="Triodion Ucs"/>
        </w:rPr>
        <w:t>ніе на т</w:t>
      </w:r>
      <w:r>
        <w:rPr>
          <w:rFonts w:cs="Triodion Ucs" w:ascii="Triodion Ucs" w:hAnsi="Triodion Ucs"/>
          <w:lang w:val="en-US"/>
        </w:rPr>
        <w:t>S</w:t>
      </w:r>
      <w:r>
        <w:rPr>
          <w:rFonts w:cs="Triodion Ucs" w:ascii="Triodion Ucs" w:hAnsi="Triodion Ucs"/>
        </w:rPr>
        <w:t xml:space="preserve"> над</w:t>
      </w:r>
      <w:r>
        <w:rPr>
          <w:rFonts w:cs="Triodion Ucs" w:ascii="Triodion Ucs" w:hAnsi="Triodion Ucs"/>
          <w:lang w:val="en-US"/>
        </w:rPr>
        <w:t>e</w:t>
      </w:r>
      <w:r>
        <w:rPr>
          <w:rFonts w:cs="Triodion Ucs" w:ascii="Triodion Ucs" w:hAnsi="Triodion Ucs"/>
        </w:rPr>
        <w:t>жду возлаг</w:t>
      </w:r>
      <w:r>
        <w:rPr>
          <w:rFonts w:cs="Triodion Ucs" w:ascii="Triodion Ucs" w:hAnsi="Triodion Ucs"/>
          <w:lang w:val="en-US"/>
        </w:rPr>
        <w:t>a</w:t>
      </w:r>
      <w:r>
        <w:rPr>
          <w:rFonts w:cs="Triodion Ucs" w:ascii="Triodion Ucs" w:hAnsi="Triodion Ucs"/>
        </w:rPr>
        <w:t>ющихъ, крёпка</w:t>
      </w:r>
      <w:r>
        <w:rPr>
          <w:rFonts w:cs="Triodion Ucs" w:ascii="Triodion Ucs" w:hAnsi="Triodion Ucs"/>
          <w:lang w:val="en-US"/>
        </w:rPr>
        <w:t>z</w:t>
      </w:r>
      <w:r>
        <w:rPr>
          <w:rFonts w:cs="Triodion Ucs" w:ascii="Triodion Ucs" w:hAnsi="Triodion Ucs"/>
        </w:rPr>
        <w:t xml:space="preserve"> стэно2 на т</w:t>
      </w:r>
      <w:r>
        <w:rPr>
          <w:rFonts w:cs="Triodion Ucs" w:ascii="Triodion Ucs" w:hAnsi="Triodion Ucs"/>
          <w:lang w:val="en-US"/>
        </w:rPr>
        <w:t>S</w:t>
      </w:r>
      <w:r>
        <w:rPr>
          <w:rFonts w:cs="Triodion Ucs" w:ascii="Triodion Ucs" w:hAnsi="Triodion Ucs"/>
        </w:rPr>
        <w:t xml:space="preserve"> ўпов</w:t>
      </w:r>
      <w:r>
        <w:rPr>
          <w:rFonts w:cs="Triodion Ucs" w:ascii="Triodion Ucs" w:hAnsi="Triodion Ucs"/>
          <w:lang w:val="en-US"/>
        </w:rPr>
        <w:t>a</w:t>
      </w:r>
      <w:r>
        <w:rPr>
          <w:rFonts w:cs="Triodion Ucs" w:ascii="Triodion Ucs" w:hAnsi="Triodion Ucs"/>
        </w:rPr>
        <w:t xml:space="preserve">ющихъ, </w:t>
      </w:r>
      <w:r>
        <w:rPr>
          <w:rFonts w:cs="Triodion Ucs" w:ascii="Triodion Ucs" w:hAnsi="Triodion Ucs"/>
          <w:lang w:val="en-US"/>
        </w:rPr>
        <w:t>t</w:t>
      </w:r>
      <w:r>
        <w:rPr>
          <w:rFonts w:cs="Triodion Ucs" w:ascii="Triodion Ucs" w:hAnsi="Triodion Ucs"/>
        </w:rPr>
        <w:t xml:space="preserve">ступи1ти сотвори2, </w:t>
      </w:r>
      <w:r>
        <w:rPr>
          <w:rFonts w:cs="Triodion Ucs" w:ascii="Triodion Ucs" w:hAnsi="Triodion Ucs"/>
          <w:lang w:val="en-US"/>
        </w:rPr>
        <w:t>t</w:t>
      </w:r>
      <w:r>
        <w:rPr>
          <w:rFonts w:cs="Triodion Ucs" w:ascii="Triodion Ucs" w:hAnsi="Triodion Ucs"/>
        </w:rPr>
        <w:t>жени2, и3 въ бёгство претвори2 вс</w:t>
      </w:r>
      <w:r>
        <w:rPr>
          <w:rFonts w:cs="Triodion Ucs" w:ascii="Triodion Ucs" w:hAnsi="Triodion Ucs"/>
          <w:lang w:val="en-US"/>
        </w:rPr>
        <w:t>s</w:t>
      </w:r>
      <w:r>
        <w:rPr>
          <w:rFonts w:cs="Triodion Ucs" w:ascii="Triodion Ucs" w:hAnsi="Triodion Ucs"/>
        </w:rPr>
        <w:t>кое ді</w:t>
      </w:r>
      <w:r>
        <w:rPr>
          <w:rFonts w:cs="Triodion Ucs" w:ascii="Triodion Ucs" w:hAnsi="Triodion Ucs"/>
          <w:lang w:val="en-US"/>
        </w:rPr>
        <w:t>a</w:t>
      </w:r>
      <w:r>
        <w:rPr>
          <w:rFonts w:cs="Triodion Ucs" w:ascii="Triodion Ucs" w:hAnsi="Triodion Ucs"/>
        </w:rPr>
        <w:t>вольское дёйство, и3 вс</w:t>
      </w:r>
      <w:r>
        <w:rPr>
          <w:rFonts w:cs="Triodion Ucs" w:ascii="Triodion Ucs" w:hAnsi="Triodion Ucs"/>
          <w:lang w:val="en-US"/>
        </w:rPr>
        <w:t>s</w:t>
      </w:r>
      <w:r>
        <w:rPr>
          <w:rFonts w:cs="Triodion Ucs" w:ascii="Triodion Ucs" w:hAnsi="Triodion Ucs"/>
        </w:rPr>
        <w:t>кое сатани1нское нахожд</w:t>
      </w:r>
      <w:r>
        <w:rPr>
          <w:rFonts w:cs="Triodion Ucs" w:ascii="Triodion Ucs" w:hAnsi="Triodion Ucs"/>
          <w:lang w:val="en-US"/>
        </w:rPr>
        <w:t>e</w:t>
      </w:r>
      <w:r>
        <w:rPr>
          <w:rFonts w:cs="Triodion Ucs" w:ascii="Triodion Ucs" w:hAnsi="Triodion Ucs"/>
        </w:rPr>
        <w:t>ніе, вс</w:t>
      </w:r>
      <w:r>
        <w:rPr>
          <w:rFonts w:cs="Triodion Ucs" w:ascii="Triodion Ucs" w:hAnsi="Triodion Ucs"/>
          <w:lang w:val="en-US"/>
        </w:rPr>
        <w:t>s</w:t>
      </w:r>
      <w:r>
        <w:rPr>
          <w:rFonts w:cs="Triodion Ucs" w:ascii="Triodion Ucs" w:hAnsi="Triodion Ucs"/>
        </w:rPr>
        <w:t>кій навётъ сопроти1вны</w:t>
      </w:r>
      <w:r>
        <w:rPr>
          <w:rFonts w:cs="Triodion Ucs" w:ascii="Triodion Ucs" w:hAnsi="Triodion Ucs"/>
          <w:lang w:val="en-US"/>
        </w:rPr>
        <w:t>z</w:t>
      </w:r>
      <w:r>
        <w:rPr>
          <w:rFonts w:cs="Triodion Ucs" w:ascii="Triodion Ucs" w:hAnsi="Triodion Ucs"/>
        </w:rPr>
        <w:t xml:space="preserve"> и3 належ</w:t>
      </w:r>
      <w:r>
        <w:rPr>
          <w:rFonts w:cs="Triodion Ucs" w:ascii="Triodion Ucs" w:hAnsi="Triodion Ucs"/>
          <w:lang w:val="en-US"/>
        </w:rPr>
        <w:t>a</w:t>
      </w:r>
      <w:r>
        <w:rPr>
          <w:rFonts w:cs="Triodion Ucs" w:ascii="Triodion Ucs" w:hAnsi="Triodion Ucs"/>
        </w:rPr>
        <w:t>щі</w:t>
      </w:r>
      <w:r>
        <w:rPr>
          <w:rFonts w:cs="Triodion Ucs" w:ascii="Triodion Ucs" w:hAnsi="Triodion Ucs"/>
          <w:lang w:val="en-US"/>
        </w:rPr>
        <w:t>z</w:t>
      </w:r>
      <w:r>
        <w:rPr>
          <w:rFonts w:cs="Triodion Ucs" w:ascii="Triodion Ucs" w:hAnsi="Triodion Ucs"/>
        </w:rPr>
        <w:t xml:space="preserve"> си1лы </w:t>
      </w:r>
      <w:r>
        <w:rPr>
          <w:rFonts w:cs="Triodion Ucs" w:ascii="Triodion Ucs" w:hAnsi="Triodion Ucs"/>
          <w:lang w:val="en-US"/>
        </w:rPr>
        <w:t>t</w:t>
      </w:r>
      <w:r>
        <w:rPr>
          <w:rFonts w:cs="Triodion Ucs" w:ascii="Triodion Ucs" w:hAnsi="Triodion Ucs"/>
        </w:rPr>
        <w:t xml:space="preserve"> кр0ва се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њдержи1мыхъ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њбход</w:t>
      </w:r>
      <w:r>
        <w:rPr>
          <w:rFonts w:cs="Triodion Ucs" w:ascii="Triodion Ucs" w:hAnsi="Triodion Ucs"/>
          <w:lang w:val="en-US"/>
        </w:rPr>
        <w:t>s</w:t>
      </w:r>
      <w:r>
        <w:rPr>
          <w:rFonts w:cs="Triodion Ucs" w:ascii="Triodion Ucs" w:hAnsi="Triodion Ucs"/>
        </w:rPr>
        <w:t>щихъ под8 ни1мъ, зн</w:t>
      </w:r>
      <w:r>
        <w:rPr>
          <w:rFonts w:cs="Triodion Ucs" w:ascii="Triodion Ucs" w:hAnsi="Triodion Ucs"/>
          <w:lang w:val="en-US"/>
        </w:rPr>
        <w:t>a</w:t>
      </w:r>
      <w:r>
        <w:rPr>
          <w:rFonts w:cs="Triodion Ucs" w:ascii="Triodion Ucs" w:hAnsi="Triodion Ucs"/>
        </w:rPr>
        <w:t>меніе стр</w:t>
      </w:r>
      <w:r>
        <w:rPr>
          <w:rFonts w:cs="Triodion Ucs" w:ascii="Triodion Ucs" w:hAnsi="Triodion Ucs"/>
          <w:lang w:val="en-US"/>
        </w:rPr>
        <w:t>a</w:t>
      </w:r>
      <w:r>
        <w:rPr>
          <w:rFonts w:cs="Triodion Ucs" w:ascii="Triodion Ucs" w:hAnsi="Triodion Ucs"/>
        </w:rPr>
        <w:t>шны</w:t>
      </w:r>
      <w:r>
        <w:rPr>
          <w:rFonts w:cs="Triodion Ucs" w:ascii="Triodion Ucs" w:hAnsi="Triodion Ucs"/>
          <w:lang w:val="en-US"/>
        </w:rPr>
        <w:t>z</w:t>
      </w:r>
      <w:r>
        <w:rPr>
          <w:rFonts w:cs="Triodion Ucs" w:ascii="Triodion Ucs" w:hAnsi="Triodion Ucs"/>
        </w:rPr>
        <w:t xml:space="preserve"> на д</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н</w:t>
      </w:r>
      <w:r>
        <w:rPr>
          <w:rFonts w:cs="Triodion Ucs" w:ascii="Triodion Ucs" w:hAnsi="Triodion Ucs"/>
          <w:lang w:val="en-US"/>
        </w:rPr>
        <w:t>w</w:t>
      </w:r>
      <w:r>
        <w:rPr>
          <w:rFonts w:cs="Triodion Ucs" w:ascii="Triodion Ucs" w:hAnsi="Triodion Ucs"/>
        </w:rPr>
        <w:t>въ побёды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нос</w:t>
      </w:r>
      <w:r>
        <w:rPr>
          <w:rFonts w:cs="Triodion Ucs" w:ascii="Triodion Ucs" w:hAnsi="Triodion Ucs"/>
          <w:lang w:val="en-US"/>
        </w:rPr>
        <w:t>s</w:t>
      </w:r>
      <w:r>
        <w:rPr>
          <w:rFonts w:cs="Triodion Ucs" w:ascii="Triodion Ucs" w:hAnsi="Triodion Ucs"/>
        </w:rPr>
        <w:t>щихъ, и3 призыв</w:t>
      </w:r>
      <w:r>
        <w:rPr>
          <w:rFonts w:cs="Triodion Ucs" w:ascii="Triodion Ucs" w:hAnsi="Triodion Ucs"/>
          <w:lang w:val="en-US"/>
        </w:rPr>
        <w:t>a</w:t>
      </w:r>
      <w:r>
        <w:rPr>
          <w:rFonts w:cs="Triodion Ucs" w:ascii="Triodion Ucs" w:hAnsi="Triodion Ucs"/>
        </w:rPr>
        <w:t>ющихъ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0е. є4й г</w:t>
      </w:r>
      <w:r>
        <w:rPr>
          <w:rFonts w:cs="Triodion Ucs" w:ascii="Triodion Ucs" w:hAnsi="Triodion Ucs"/>
          <w:lang w:val="en-US"/>
        </w:rPr>
        <w:t>D</w:t>
      </w:r>
      <w:r>
        <w:rPr>
          <w:rFonts w:cs="Triodion Ucs" w:ascii="Triodion Ucs" w:hAnsi="Triodion Ucs"/>
        </w:rPr>
        <w:t>и, леге</w:t>
      </w:r>
      <w:r>
        <w:rPr>
          <w:rFonts w:cs="Triodion Ucs" w:ascii="Triodion Ucs" w:hAnsi="Triodion Ucs"/>
          <w:lang w:val="en-US"/>
        </w:rPr>
        <w:t>H</w:t>
      </w:r>
      <w:r>
        <w:rPr>
          <w:rFonts w:cs="Triodion Ucs" w:ascii="Triodion Ucs" w:hAnsi="Triodion Ucs"/>
        </w:rPr>
        <w:t>на д</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н</w:t>
      </w:r>
      <w:r>
        <w:rPr>
          <w:rFonts w:cs="Triodion Ucs" w:ascii="Triodion Ucs" w:hAnsi="Triodion Ucs"/>
          <w:lang w:val="en-US"/>
        </w:rPr>
        <w:t>w</w:t>
      </w:r>
      <w:r>
        <w:rPr>
          <w:rFonts w:cs="Triodion Ucs" w:ascii="Triodion Ucs" w:hAnsi="Triodion Ucs"/>
        </w:rPr>
        <w:t xml:space="preserve">въ </w:t>
      </w:r>
      <w:r>
        <w:rPr>
          <w:rFonts w:cs="Triodion Ucs" w:ascii="Triodion Ucs" w:hAnsi="Triodion Ucs"/>
          <w:lang w:val="en-US"/>
        </w:rPr>
        <w:t>t</w:t>
      </w:r>
      <w:r>
        <w:rPr>
          <w:rFonts w:cs="Triodion Ucs" w:ascii="Triodion Ucs" w:hAnsi="Triodion Ucs"/>
        </w:rPr>
        <w:t>гн</w:t>
      </w:r>
      <w:r>
        <w:rPr>
          <w:rFonts w:cs="Triodion Ucs" w:ascii="Triodion Ucs" w:hAnsi="Triodion Ucs"/>
          <w:lang w:val="en-US"/>
        </w:rPr>
        <w:t>a</w:t>
      </w:r>
      <w:r>
        <w:rPr>
          <w:rFonts w:cs="Triodion Ucs" w:ascii="Triodion Ucs" w:hAnsi="Triodion Ucs"/>
        </w:rPr>
        <w:t>вый, и3 глух0му и3 нэм0му д</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ну и3 нечи1стому д</w:t>
      </w:r>
      <w:r>
        <w:rPr>
          <w:rFonts w:cs="Triodion Ucs" w:ascii="Triodion Ucs" w:hAnsi="Triodion Ucs"/>
          <w:lang w:val="en-US"/>
        </w:rPr>
        <w:t>y</w:t>
      </w:r>
      <w:r>
        <w:rPr>
          <w:rFonts w:cs="Triodion Ucs" w:ascii="Triodion Ucs" w:hAnsi="Triodion Ucs"/>
        </w:rPr>
        <w:t>ху ўдерж</w:t>
      </w:r>
      <w:r>
        <w:rPr>
          <w:rFonts w:cs="Triodion Ucs" w:ascii="Triodion Ucs" w:hAnsi="Triodion Ucs"/>
          <w:lang w:val="en-US"/>
        </w:rPr>
        <w:t>a</w:t>
      </w:r>
      <w:r>
        <w:rPr>
          <w:rFonts w:cs="Triodion Ucs" w:ascii="Triodion Ucs" w:hAnsi="Triodion Ucs"/>
        </w:rPr>
        <w:t>вшему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человёка и3з</w:t>
      </w:r>
      <w:r>
        <w:rPr>
          <w:rFonts w:cs="Triodion Ucs" w:ascii="Triodion Ucs" w:hAnsi="Triodion Ucs"/>
          <w:lang w:val="en-US"/>
        </w:rPr>
        <w:t>h</w:t>
      </w:r>
      <w:r>
        <w:rPr>
          <w:rFonts w:cs="Triodion Ucs" w:ascii="Triodion Ucs" w:hAnsi="Triodion Ucs"/>
        </w:rPr>
        <w:t>ти и3 и3сх0ду невозвр</w:t>
      </w:r>
      <w:r>
        <w:rPr>
          <w:rFonts w:cs="Triodion Ucs" w:ascii="Triodion Ucs" w:hAnsi="Triodion Ucs"/>
          <w:lang w:val="en-US"/>
        </w:rPr>
        <w:t>a</w:t>
      </w:r>
      <w:r>
        <w:rPr>
          <w:rFonts w:cs="Triodion Ucs" w:ascii="Triodion Ucs" w:hAnsi="Triodion Ucs"/>
        </w:rPr>
        <w:t>тну б</w:t>
      </w:r>
      <w:r>
        <w:rPr>
          <w:rFonts w:cs="Triodion Ucs" w:ascii="Triodion Ucs" w:hAnsi="Triodion Ucs"/>
          <w:lang w:val="en-US"/>
        </w:rPr>
        <w:t>h</w:t>
      </w:r>
      <w:r>
        <w:rPr>
          <w:rFonts w:cs="Triodion Ucs" w:ascii="Triodion Ucs" w:hAnsi="Triodion Ucs"/>
        </w:rPr>
        <w:t>ти повелёвый: вс</w:t>
      </w:r>
      <w:r>
        <w:rPr>
          <w:rFonts w:cs="Triodion Ucs" w:ascii="Triodion Ucs" w:hAnsi="Triodion Ucs"/>
          <w:lang w:val="en-US"/>
        </w:rPr>
        <w:t>E</w:t>
      </w:r>
      <w:r>
        <w:rPr>
          <w:rFonts w:cs="Triodion Ucs" w:ascii="Triodion Ucs" w:hAnsi="Triodion Ucs"/>
        </w:rPr>
        <w:t xml:space="preserve"> њполч</w:t>
      </w:r>
      <w:r>
        <w:rPr>
          <w:rFonts w:cs="Triodion Ucs" w:ascii="Triodion Ucs" w:hAnsi="Triodion Ucs"/>
          <w:lang w:val="en-US"/>
        </w:rPr>
        <w:t>e</w:t>
      </w:r>
      <w:r>
        <w:rPr>
          <w:rFonts w:cs="Triodion Ucs" w:ascii="Triodion Ucs" w:hAnsi="Triodion Ucs"/>
        </w:rPr>
        <w:t>ніе неви1димыхъ враг</w:t>
      </w:r>
      <w:r>
        <w:rPr>
          <w:rFonts w:cs="Triodion Ucs" w:ascii="Triodion Ucs" w:hAnsi="Triodion Ucs"/>
          <w:lang w:val="en-US"/>
        </w:rPr>
        <w:t>H</w:t>
      </w:r>
      <w:r>
        <w:rPr>
          <w:rFonts w:cs="Triodion Ucs" w:ascii="Triodion Ucs" w:hAnsi="Triodion Ucs"/>
        </w:rPr>
        <w:t>въ н</w:t>
      </w:r>
      <w:r>
        <w:rPr>
          <w:rFonts w:cs="Triodion Ucs" w:ascii="Triodion Ucs" w:hAnsi="Triodion Ucs"/>
          <w:lang w:val="en-US"/>
        </w:rPr>
        <w:t>a</w:t>
      </w:r>
      <w:r>
        <w:rPr>
          <w:rFonts w:cs="Triodion Ucs" w:ascii="Triodion Ucs" w:hAnsi="Triodion Ucs"/>
        </w:rPr>
        <w:t>шихъ потреби1вый, в</w:t>
      </w:r>
      <w:r>
        <w:rPr>
          <w:rFonts w:cs="Triodion Ucs" w:ascii="Triodion Ucs" w:hAnsi="Triodion Ucs"/>
          <w:lang w:val="en-US"/>
        </w:rPr>
        <w:t>B</w:t>
      </w:r>
      <w:r>
        <w:rPr>
          <w:rFonts w:cs="Triodion Ucs" w:ascii="Triodion Ucs" w:hAnsi="Triodion Ucs"/>
        </w:rPr>
        <w:t>рны</w:t>
      </w:r>
      <w:r>
        <w:rPr>
          <w:rFonts w:cs="Triodion Ucs" w:ascii="Triodion Ucs" w:hAnsi="Triodion Ucs"/>
          <w:lang w:val="en-US"/>
        </w:rPr>
        <w:t>z</w:t>
      </w:r>
      <w:r>
        <w:rPr>
          <w:rFonts w:cs="Triodion Ucs" w:ascii="Triodion Ucs" w:hAnsi="Triodion Ucs"/>
        </w:rPr>
        <w:t xml:space="preserve"> же и3 позн</w:t>
      </w:r>
      <w:r>
        <w:rPr>
          <w:rFonts w:cs="Triodion Ucs" w:ascii="Triodion Ucs" w:hAnsi="Triodion Ucs"/>
          <w:lang w:val="en-US"/>
        </w:rPr>
        <w:t>a</w:t>
      </w:r>
      <w:r>
        <w:rPr>
          <w:rFonts w:cs="Triodion Ucs" w:ascii="Triodion Ucs" w:hAnsi="Triodion Ucs"/>
        </w:rPr>
        <w:t>вшы</w:t>
      </w:r>
      <w:r>
        <w:rPr>
          <w:rFonts w:cs="Triodion Ucs" w:ascii="Triodion Ucs" w:hAnsi="Triodion Ucs"/>
          <w:lang w:val="en-US"/>
        </w:rPr>
        <w:t>z</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ўмудри1вый: с</w:t>
      </w:r>
      <w:r>
        <w:rPr>
          <w:rFonts w:cs="Triodion Ucs" w:ascii="Triodion Ucs" w:hAnsi="Triodion Ucs"/>
          <w:lang w:val="en-US"/>
        </w:rPr>
        <w:t>E</w:t>
      </w:r>
      <w:r>
        <w:rPr>
          <w:rFonts w:cs="Triodion Ucs" w:ascii="Triodion Ucs" w:hAnsi="Triodion Ucs"/>
        </w:rPr>
        <w:t xml:space="preserve"> даю2 в</w:t>
      </w:r>
      <w:r>
        <w:rPr>
          <w:rFonts w:cs="Triodion Ucs" w:ascii="Triodion Ucs" w:hAnsi="Triodion Ucs"/>
          <w:lang w:val="en-US"/>
        </w:rPr>
        <w:t>a</w:t>
      </w:r>
      <w:r>
        <w:rPr>
          <w:rFonts w:cs="Triodion Ucs" w:ascii="Triodion Ucs" w:hAnsi="Triodion Ucs"/>
        </w:rPr>
        <w:t>мъ вл</w:t>
      </w:r>
      <w:r>
        <w:rPr>
          <w:rFonts w:cs="Triodion Ucs" w:ascii="Triodion Ucs" w:hAnsi="Triodion Ucs"/>
          <w:lang w:val="en-US"/>
        </w:rPr>
        <w:t>a</w:t>
      </w:r>
      <w:r>
        <w:rPr>
          <w:rFonts w:cs="Triodion Ucs" w:ascii="Triodion Ucs" w:hAnsi="Triodion Ucs"/>
        </w:rPr>
        <w:t>сть, є4же попр</w:t>
      </w:r>
      <w:r>
        <w:rPr>
          <w:rFonts w:cs="Triodion Ucs" w:ascii="Triodion Ucs" w:hAnsi="Triodion Ucs"/>
          <w:lang w:val="en-US"/>
        </w:rPr>
        <w:t>a</w:t>
      </w:r>
      <w:r>
        <w:rPr>
          <w:rFonts w:cs="Triodion Ucs" w:ascii="Triodion Ucs" w:hAnsi="Triodion Ucs"/>
        </w:rPr>
        <w:t>ти верх</w:t>
      </w:r>
      <w:r>
        <w:rPr>
          <w:rFonts w:cs="Triodion Ucs" w:ascii="Triodion Ucs" w:hAnsi="Triodion Ucs"/>
          <w:lang w:val="en-US"/>
        </w:rPr>
        <w:t>Y</w:t>
      </w:r>
      <w:r>
        <w:rPr>
          <w:rFonts w:cs="Triodion Ucs" w:ascii="Triodion Ucs" w:hAnsi="Triodion Ucs"/>
        </w:rPr>
        <w:t xml:space="preserve"> ѕміє1въ и3 скорп</w:t>
      </w:r>
      <w:r>
        <w:rPr>
          <w:rFonts w:cs="Triodion Ucs" w:ascii="Triodion Ucs" w:hAnsi="Triodion Ucs"/>
          <w:lang w:val="en-US"/>
        </w:rPr>
        <w:t>j</w:t>
      </w:r>
      <w:r>
        <w:rPr>
          <w:rFonts w:cs="Triodion Ucs" w:ascii="Triodion Ucs" w:hAnsi="Triodion Ucs"/>
        </w:rPr>
        <w:t>євъ, и3 на всю2 си1лу вр</w:t>
      </w:r>
      <w:r>
        <w:rPr>
          <w:rFonts w:cs="Triodion Ucs" w:ascii="Triodion Ucs" w:hAnsi="Triodion Ucs"/>
          <w:lang w:val="en-US"/>
        </w:rPr>
        <w:t>a</w:t>
      </w:r>
      <w:r>
        <w:rPr>
          <w:rFonts w:cs="Triodion Ucs" w:ascii="Triodion Ucs" w:hAnsi="Triodion Ucs"/>
        </w:rPr>
        <w:t>жію. с</w:t>
      </w:r>
      <w:r>
        <w:rPr>
          <w:rFonts w:cs="Triodion Ucs" w:ascii="Triodion Ucs" w:hAnsi="Triodion Ucs"/>
          <w:lang w:val="en-US"/>
        </w:rPr>
        <w:t>a</w:t>
      </w:r>
      <w:r>
        <w:rPr>
          <w:rFonts w:cs="Triodion Ucs" w:ascii="Triodion Ucs" w:hAnsi="Triodion Ucs"/>
        </w:rPr>
        <w:t>мъ в</w:t>
      </w:r>
      <w:r>
        <w:rPr>
          <w:rFonts w:cs="Triodion Ucs" w:ascii="Triodion Ucs" w:hAnsi="Triodion Ucs"/>
          <w:lang w:val="en-US"/>
        </w:rPr>
        <w:t>L</w:t>
      </w:r>
      <w:r>
        <w:rPr>
          <w:rFonts w:cs="Triodion Ucs" w:ascii="Triodion Ucs" w:hAnsi="Triodion Ucs"/>
        </w:rPr>
        <w:t>ко, в</w:t>
      </w:r>
      <w:r>
        <w:rPr>
          <w:rFonts w:cs="Triodion Ucs" w:ascii="Triodion Ucs" w:hAnsi="Triodion Ucs"/>
          <w:lang w:val="en-US"/>
        </w:rPr>
        <w:t>h</w:t>
      </w:r>
      <w:r>
        <w:rPr>
          <w:rFonts w:cs="Triodion Ucs" w:ascii="Triodion Ucs" w:hAnsi="Triodion Ucs"/>
        </w:rPr>
        <w:t>шши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вр</w:t>
      </w:r>
      <w:r>
        <w:rPr>
          <w:rFonts w:cs="Triodion Ucs" w:ascii="Triodion Ucs" w:hAnsi="Triodion Ucs"/>
          <w:lang w:val="en-US"/>
        </w:rPr>
        <w:t>e</w:t>
      </w:r>
      <w:r>
        <w:rPr>
          <w:rFonts w:cs="Triodion Ucs" w:ascii="Triodion Ucs" w:hAnsi="Triodion Ucs"/>
        </w:rPr>
        <w:t>да и3 и3скуш</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вс‰ с</w:t>
      </w:r>
      <w:r>
        <w:rPr>
          <w:rFonts w:cs="Triodion Ucs" w:ascii="Triodion Ucs" w:hAnsi="Triodion Ucs"/>
          <w:lang w:val="en-US"/>
        </w:rPr>
        <w:t>y</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въ дом</w:t>
      </w:r>
      <w:r>
        <w:rPr>
          <w:rFonts w:cs="Triodion Ucs" w:ascii="Triodion Ucs" w:hAnsi="Triodion Ucs"/>
          <w:lang w:val="en-US"/>
        </w:rPr>
        <w:t>Y</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мъ сохрани2, и3збавл</w:t>
      </w:r>
      <w:r>
        <w:rPr>
          <w:rFonts w:cs="Triodion Ucs" w:ascii="Triodion Ucs" w:hAnsi="Triodion Ucs"/>
          <w:lang w:val="en-US"/>
        </w:rPr>
        <w:t>sz</w:t>
      </w:r>
      <w:r>
        <w:rPr>
          <w:rFonts w:cs="Triodion Ucs" w:ascii="Triodion Ucs" w:hAnsi="Triodion Ucs"/>
        </w:rPr>
        <w:t xml:space="preserve"> и5хъ </w:t>
      </w:r>
      <w:r>
        <w:rPr>
          <w:rFonts w:cs="Triodion Ucs" w:ascii="Triodion Ucs" w:hAnsi="Triodion Ucs"/>
          <w:lang w:val="en-US"/>
        </w:rPr>
        <w:t>t</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ха нощ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и3 стрэлы2 лет</w:t>
      </w:r>
      <w:r>
        <w:rPr>
          <w:rFonts w:cs="Triodion Ucs" w:ascii="Triodion Ucs" w:hAnsi="Triodion Ucs"/>
          <w:lang w:val="en-US"/>
        </w:rPr>
        <w:t>s</w:t>
      </w:r>
      <w:r>
        <w:rPr>
          <w:rFonts w:cs="Triodion Ucs" w:ascii="Triodion Ucs" w:hAnsi="Triodion Ucs"/>
        </w:rPr>
        <w:t>щі</w:t>
      </w:r>
      <w:r>
        <w:rPr>
          <w:rFonts w:cs="Triodion Ucs" w:ascii="Triodion Ucs" w:hAnsi="Triodion Ucs"/>
          <w:lang w:val="en-US"/>
        </w:rPr>
        <w:t>z</w:t>
      </w:r>
      <w:r>
        <w:rPr>
          <w:rFonts w:cs="Triodion Ucs" w:ascii="Triodion Ucs" w:hAnsi="Triodion Ucs"/>
        </w:rPr>
        <w:t xml:space="preserve"> во дни2, </w:t>
      </w:r>
      <w:r>
        <w:rPr>
          <w:rFonts w:cs="Triodion Ucs" w:ascii="Triodion Ucs" w:hAnsi="Triodion Ucs"/>
          <w:lang w:val="en-US"/>
        </w:rPr>
        <w:t>t</w:t>
      </w:r>
      <w:r>
        <w:rPr>
          <w:rFonts w:cs="Triodion Ucs" w:ascii="Triodion Ucs" w:hAnsi="Triodion Ucs"/>
        </w:rPr>
        <w:t xml:space="preserve"> в</w:t>
      </w:r>
      <w:r>
        <w:rPr>
          <w:rFonts w:cs="Triodion Ucs" w:ascii="Triodion Ucs" w:hAnsi="Triodion Ucs"/>
          <w:lang w:val="en-US"/>
        </w:rPr>
        <w:t>e</w:t>
      </w:r>
      <w:r>
        <w:rPr>
          <w:rFonts w:cs="Triodion Ucs" w:ascii="Triodion Ucs" w:hAnsi="Triodion Ucs"/>
        </w:rPr>
        <w:t>щи во тьмЁ преход</w:t>
      </w:r>
      <w:r>
        <w:rPr>
          <w:rFonts w:cs="Triodion Ucs" w:ascii="Triodion Ucs" w:hAnsi="Triodion Ucs"/>
          <w:lang w:val="en-US"/>
        </w:rPr>
        <w:t>s</w:t>
      </w:r>
      <w:r>
        <w:rPr>
          <w:rFonts w:cs="Triodion Ucs" w:ascii="Triodion Ucs" w:hAnsi="Triodion Ucs"/>
        </w:rPr>
        <w:t>щі</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ср</w:t>
      </w:r>
      <w:r>
        <w:rPr>
          <w:rFonts w:cs="Triodion Ucs" w:ascii="Triodion Ucs" w:hAnsi="Triodion Ucs"/>
          <w:lang w:val="en-US"/>
        </w:rPr>
        <w:t>s</w:t>
      </w:r>
      <w:r>
        <w:rPr>
          <w:rFonts w:cs="Triodion Ucs" w:ascii="Triodion Ucs" w:hAnsi="Triodion Ucs"/>
        </w:rPr>
        <w:t>ща и3 д</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на пол</w:t>
      </w:r>
      <w:r>
        <w:rPr>
          <w:rFonts w:cs="Triodion Ucs" w:ascii="Triodion Ucs" w:hAnsi="Triodion Ucs"/>
          <w:lang w:val="en-US"/>
        </w:rPr>
        <w:t>y</w:t>
      </w:r>
      <w:r>
        <w:rPr>
          <w:rFonts w:cs="Triodion Ucs" w:ascii="Triodion Ucs" w:hAnsi="Triodion Ucs"/>
        </w:rPr>
        <w:t>деннаг</w:t>
      </w:r>
      <w:r>
        <w:rPr>
          <w:rFonts w:cs="Triodion Ucs" w:ascii="Triodion Ucs" w:hAnsi="Triodion Ucs"/>
          <w:lang w:val="en-US"/>
        </w:rPr>
        <w:t>w</w:t>
      </w:r>
      <w:r>
        <w:rPr>
          <w:rFonts w:cs="Triodion Ucs" w:ascii="Triodion Ucs" w:hAnsi="Triodion Ucs"/>
        </w:rPr>
        <w:t>: да твои2 раби2, тво‰ рабы6ни и3 млад</w:t>
      </w:r>
      <w:r>
        <w:rPr>
          <w:rFonts w:cs="Triodion Ucs" w:ascii="Triodion Ucs" w:hAnsi="Triodion Ucs"/>
          <w:lang w:val="en-US"/>
        </w:rPr>
        <w:t>e</w:t>
      </w:r>
      <w:r>
        <w:rPr>
          <w:rFonts w:cs="Triodion Ucs" w:ascii="Triodion Ucs" w:hAnsi="Triodion Ucs"/>
        </w:rPr>
        <w:t>нцы, твое</w:t>
      </w:r>
      <w:r>
        <w:rPr>
          <w:rFonts w:cs="Triodion Ucs" w:ascii="Triodion Ucs" w:hAnsi="Triodion Ucs"/>
          <w:lang w:val="en-US"/>
        </w:rPr>
        <w:t>S</w:t>
      </w:r>
      <w:r>
        <w:rPr>
          <w:rFonts w:cs="Triodion Ucs" w:ascii="Triodion Ucs" w:hAnsi="Triodion Ucs"/>
        </w:rPr>
        <w:t xml:space="preserve"> наслажд</w:t>
      </w:r>
      <w:r>
        <w:rPr>
          <w:rFonts w:cs="Triodion Ucs" w:ascii="Triodion Ucs" w:hAnsi="Triodion Ucs"/>
          <w:lang w:val="en-US"/>
        </w:rPr>
        <w:t>a</w:t>
      </w:r>
      <w:r>
        <w:rPr>
          <w:rFonts w:cs="Triodion Ucs" w:ascii="Triodion Ucs" w:hAnsi="Triodion Ucs"/>
        </w:rPr>
        <w:t>ющес</w:t>
      </w:r>
      <w:r>
        <w:rPr>
          <w:rFonts w:cs="Triodion Ucs" w:ascii="Triodion Ucs" w:hAnsi="Triodion Ucs"/>
          <w:lang w:val="en-US"/>
        </w:rPr>
        <w:t>z</w:t>
      </w:r>
      <w:r>
        <w:rPr>
          <w:rFonts w:cs="Triodion Ucs" w:ascii="Triodion Ucs" w:hAnsi="Triodion Ucs"/>
        </w:rPr>
        <w:t xml:space="preserve"> п0мощи, и3 ѓг</w:t>
      </w:r>
      <w:r>
        <w:rPr>
          <w:rFonts w:cs="Triodion Ucs" w:ascii="Triodion Ucs" w:hAnsi="Triodion Ucs"/>
          <w:lang w:val="en-US"/>
        </w:rPr>
        <w:t>G</w:t>
      </w:r>
      <w:r>
        <w:rPr>
          <w:rFonts w:cs="Triodion Ucs" w:ascii="Triodion Ucs" w:hAnsi="Triodion Ucs"/>
        </w:rPr>
        <w:t>льскимъ в0инствомъ храни1ми, ћк</w:t>
      </w:r>
      <w:r>
        <w:rPr>
          <w:rFonts w:cs="Triodion Ucs" w:ascii="Triodion Ucs" w:hAnsi="Triodion Ucs"/>
          <w:lang w:val="en-US"/>
        </w:rPr>
        <w:t>w</w:t>
      </w:r>
      <w:r>
        <w:rPr>
          <w:rFonts w:cs="Triodion Ucs" w:ascii="Triodion Ucs" w:hAnsi="Triodion Ucs"/>
        </w:rPr>
        <w:t xml:space="preserve"> є3ди1нъ вси2 во є3дином</w:t>
      </w:r>
      <w:r>
        <w:rPr>
          <w:rFonts w:cs="Triodion Ucs" w:ascii="Triodion Ucs" w:hAnsi="Triodion Ucs"/>
          <w:lang w:val="en-US"/>
        </w:rPr>
        <w:t>h</w:t>
      </w:r>
      <w:r>
        <w:rPr>
          <w:rFonts w:cs="Triodion Ucs" w:ascii="Triodion Ucs" w:hAnsi="Triodion Ucs"/>
        </w:rPr>
        <w:t>сліи вёрн</w:t>
      </w:r>
      <w:r>
        <w:rPr>
          <w:rFonts w:cs="Triodion Ucs" w:ascii="Triodion Ucs" w:hAnsi="Triodion Ucs"/>
          <w:lang w:val="en-US"/>
        </w:rPr>
        <w:t>w</w:t>
      </w:r>
      <w:r>
        <w:rPr>
          <w:rFonts w:cs="Triodion Ucs" w:ascii="Triodion Ucs" w:hAnsi="Triodion Ucs"/>
        </w:rPr>
        <w:t xml:space="preserve"> пою1тъ: г</w:t>
      </w:r>
      <w:r>
        <w:rPr>
          <w:rFonts w:cs="Triodion Ucs" w:ascii="Triodion Ucs" w:hAnsi="Triodion Ucs"/>
          <w:lang w:val="en-US"/>
        </w:rPr>
        <w:t>D</w:t>
      </w:r>
      <w:r>
        <w:rPr>
          <w:rFonts w:cs="Triodion Ucs" w:ascii="Triodion Ucs" w:hAnsi="Triodion Ucs"/>
        </w:rPr>
        <w:t>ь мнЁ пом0щникъ, и3 не ўбою1с</w:t>
      </w:r>
      <w:r>
        <w:rPr>
          <w:rFonts w:cs="Triodion Ucs" w:ascii="Triodion Ucs" w:hAnsi="Triodion Ucs"/>
          <w:lang w:val="en-US"/>
        </w:rPr>
        <w:t>z</w:t>
      </w:r>
      <w:r>
        <w:rPr>
          <w:rFonts w:cs="Triodion Ucs" w:ascii="Triodion Ucs" w:hAnsi="Triodion Ucs"/>
        </w:rPr>
        <w:t>, что2 сотвори1тъ мнЁ человёкъ; и3 п</w:t>
      </w:r>
      <w:r>
        <w:rPr>
          <w:rFonts w:cs="Triodion Ucs" w:ascii="Triodion Ucs" w:hAnsi="Triodion Ucs"/>
          <w:lang w:val="en-US"/>
        </w:rPr>
        <w:t>a</w:t>
      </w:r>
      <w:r>
        <w:rPr>
          <w:rFonts w:cs="Triodion Ucs" w:ascii="Triodion Ucs" w:hAnsi="Triodion Ucs"/>
        </w:rPr>
        <w:t>ки: не ўбою1с</w:t>
      </w:r>
      <w:r>
        <w:rPr>
          <w:rFonts w:cs="Triodion Ucs" w:ascii="Triodion Ucs" w:hAnsi="Triodion Ucs"/>
          <w:lang w:val="en-US"/>
        </w:rPr>
        <w:t>z</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ты2 со мн0ю є3си2.</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ы2 є3си2 б9е ўтвержд</w:t>
      </w:r>
      <w:r>
        <w:rPr>
          <w:rFonts w:cs="Triodion Ucs" w:ascii="Triodion Ucs" w:hAnsi="Triodion Ucs"/>
          <w:lang w:val="en-US"/>
        </w:rPr>
        <w:t>e</w:t>
      </w:r>
      <w:r>
        <w:rPr>
          <w:rFonts w:cs="Triodion Ucs" w:ascii="Triodion Ucs" w:hAnsi="Triodion Ucs"/>
        </w:rPr>
        <w:t>ніе мо</w:t>
      </w:r>
      <w:r>
        <w:rPr>
          <w:rFonts w:cs="Triodion Ucs" w:ascii="Triodion Ucs" w:hAnsi="Triodion Ucs"/>
          <w:lang w:val="en-US"/>
        </w:rPr>
        <w:t>E</w:t>
      </w:r>
      <w:r>
        <w:rPr>
          <w:rFonts w:cs="Triodion Ucs" w:ascii="Triodion Ucs" w:hAnsi="Triodion Ucs"/>
        </w:rPr>
        <w:t>, крёпкій њблад</w:t>
      </w:r>
      <w:r>
        <w:rPr>
          <w:rFonts w:cs="Triodion Ucs" w:ascii="Triodion Ucs" w:hAnsi="Triodion Ucs"/>
          <w:lang w:val="en-US"/>
        </w:rPr>
        <w:t>a</w:t>
      </w:r>
      <w:r>
        <w:rPr>
          <w:rFonts w:cs="Triodion Ucs" w:ascii="Triodion Ucs" w:hAnsi="Triodion Ucs"/>
        </w:rPr>
        <w:t xml:space="preserve">тель, кн7зь ми1ра, </w:t>
      </w:r>
      <w:r>
        <w:rPr>
          <w:rFonts w:cs="Triodion Ucs" w:ascii="Triodion Ucs" w:hAnsi="Triodion Ucs"/>
          <w:lang w:val="en-US"/>
        </w:rPr>
        <w:t>n</w:t>
      </w:r>
      <w:r>
        <w:rPr>
          <w:rFonts w:cs="Triodion Ucs" w:ascii="Triodion Ucs" w:hAnsi="Triodion Ucs"/>
        </w:rPr>
        <w:t>ц7ъ б</w:t>
      </w:r>
      <w:r>
        <w:rPr>
          <w:rFonts w:cs="Triodion Ucs" w:ascii="Triodion Ucs" w:hAnsi="Triodion Ucs"/>
          <w:lang w:val="en-US"/>
        </w:rPr>
        <w:t>y</w:t>
      </w:r>
      <w:r>
        <w:rPr>
          <w:rFonts w:cs="Triodion Ucs" w:ascii="Triodion Ucs" w:hAnsi="Triodion Ucs"/>
        </w:rPr>
        <w:t>дущаг</w:t>
      </w:r>
      <w:r>
        <w:rPr>
          <w:rFonts w:cs="Triodion Ucs" w:ascii="Triodion Ucs" w:hAnsi="Triodion Ucs"/>
          <w:lang w:val="en-US"/>
        </w:rPr>
        <w:t>w</w:t>
      </w:r>
      <w:r>
        <w:rPr>
          <w:rFonts w:cs="Triodion Ucs" w:ascii="Triodion Ucs" w:hAnsi="Triodion Ucs"/>
        </w:rPr>
        <w:t xml:space="preserve"> вёка, и3 ц</w:t>
      </w:r>
      <w:r>
        <w:rPr>
          <w:rFonts w:cs="Triodion Ucs" w:ascii="Triodion Ucs" w:hAnsi="Triodion Ucs"/>
          <w:lang w:val="en-US"/>
        </w:rPr>
        <w:t>r</w:t>
      </w:r>
      <w:r>
        <w:rPr>
          <w:rFonts w:cs="Triodion Ucs" w:ascii="Triodion Ucs" w:hAnsi="Triodion Ucs"/>
        </w:rPr>
        <w:t>тво тво</w:t>
      </w:r>
      <w:r>
        <w:rPr>
          <w:rFonts w:cs="Triodion Ucs" w:ascii="Triodion Ucs" w:hAnsi="Triodion Ucs"/>
          <w:lang w:val="en-US"/>
        </w:rPr>
        <w:t>E</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о вёчное: и3 теб</w:t>
      </w:r>
      <w:r>
        <w:rPr>
          <w:rFonts w:cs="Triodion Ucs" w:ascii="Triodion Ucs" w:hAnsi="Triodion Ucs"/>
          <w:lang w:val="en-US"/>
        </w:rPr>
        <w:t>E</w:t>
      </w:r>
      <w:r>
        <w:rPr>
          <w:rFonts w:cs="Triodion Ucs" w:ascii="Triodion Ucs" w:hAnsi="Triodion Ucs"/>
        </w:rPr>
        <w:t xml:space="preserve"> є3ди1наг</w:t>
      </w:r>
      <w:r>
        <w:rPr>
          <w:rFonts w:cs="Triodion Ucs" w:ascii="Triodion Ucs" w:hAnsi="Triodion Ucs"/>
          <w:lang w:val="en-US"/>
        </w:rPr>
        <w:t>w</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и3 сл</w:t>
      </w:r>
      <w:r>
        <w:rPr>
          <w:rFonts w:cs="Triodion Ucs" w:ascii="Triodion Ucs" w:hAnsi="Triodion Ucs"/>
          <w:lang w:val="en-US"/>
        </w:rPr>
        <w:t>a</w:t>
      </w:r>
      <w:r>
        <w:rPr>
          <w:rFonts w:cs="Triodion Ucs" w:ascii="Triodion Ucs" w:hAnsi="Triodion Ucs"/>
        </w:rPr>
        <w:t xml:space="preserve">ва, со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w:t>
      </w:r>
      <w:r>
        <w:rPr>
          <w:rFonts w:cs="Triodion Ucs" w:ascii="Triodion Ucs" w:hAnsi="Triodion Ucs"/>
          <w:lang w:val="en-US"/>
        </w:rPr>
        <w:t>h</w:t>
      </w:r>
      <w:r>
        <w:rPr>
          <w:rFonts w:cs="Triodion Ucs" w:ascii="Triodion Ucs" w:hAnsi="Triodion Ucs"/>
        </w:rPr>
        <w:t>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180" w:name="_Чи1нъ_бlгословeніz_пчeлъ."/>
      <w:bookmarkStart w:id="181" w:name="_Чи1нъ_бlгословeніz_н0вагw_3"/>
      <w:bookmarkStart w:id="182" w:name="_Чи1нъ_бlгословeніz_пчeлъ."/>
      <w:bookmarkStart w:id="183" w:name="_Чи1нъ_бlгословeніz_н0вагw_3"/>
      <w:bookmarkEnd w:id="182"/>
      <w:bookmarkEnd w:id="183"/>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06"/>
          <w:headerReference w:type="first" r:id="rId207"/>
          <w:footerReference w:type="default" r:id="rId208"/>
          <w:footerReference w:type="first" r:id="rId20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184" w:name="_Ref347415371"/>
      <w:bookmarkStart w:id="185" w:name="_Мlтва_њ_копaніи_1"/>
      <w:bookmarkEnd w:id="185"/>
      <w:r>
        <w:rPr>
          <w:rFonts w:cs="Triodion Ucs" w:ascii="Triodion Ucs" w:hAnsi="Triodion Ucs"/>
        </w:rPr>
        <w:t>М</w:t>
      </w:r>
      <w:r>
        <w:rPr>
          <w:rFonts w:cs="Triodion Ucs" w:ascii="Triodion Ucs" w:hAnsi="Triodion Ucs"/>
          <w:lang w:val="en-US"/>
        </w:rPr>
        <w:t>l</w:t>
      </w:r>
      <w:r>
        <w:rPr>
          <w:rFonts w:cs="Triodion Ucs" w:ascii="Triodion Ucs" w:hAnsi="Triodion Ucs"/>
        </w:rPr>
        <w:t>тва њ коп</w:t>
      </w:r>
      <w:r>
        <w:rPr>
          <w:rFonts w:cs="Triodion Ucs" w:ascii="Triodion Ucs" w:hAnsi="Triodion Ucs"/>
          <w:lang w:val="en-US"/>
        </w:rPr>
        <w:t>a</w:t>
      </w:r>
      <w:r>
        <w:rPr>
          <w:rFonts w:cs="Triodion Ucs" w:ascii="Triodion Ucs" w:hAnsi="Triodion Ucs"/>
        </w:rPr>
        <w:t>ніи кл</w:t>
      </w:r>
      <w:r>
        <w:rPr>
          <w:rFonts w:cs="Triodion Ucs" w:ascii="Triodion Ucs" w:hAnsi="Triodion Ucs"/>
          <w:lang w:val="en-US"/>
        </w:rPr>
        <w:t>a</w:t>
      </w:r>
      <w:r>
        <w:rPr>
          <w:rFonts w:cs="Triodion Ucs" w:ascii="Triodion Ucs" w:hAnsi="Triodion Ucs"/>
        </w:rPr>
        <w:t>д</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z</w:t>
      </w:r>
      <w:r>
        <w:rPr>
          <w:rFonts w:cs="Triodion Ucs" w:ascii="Triodion Ucs" w:hAnsi="Triodion Ucs"/>
        </w:rPr>
        <w:t>.</w:t>
      </w:r>
      <w:bookmarkEnd w:id="184"/>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вседержи1телю, и3 всеси1льне, твор</w:t>
      </w:r>
      <w:r>
        <w:rPr>
          <w:rFonts w:cs="Triodion Ucs" w:ascii="Triodion Ucs" w:hAnsi="Triodion Ucs"/>
          <w:lang w:val="en-US"/>
        </w:rPr>
        <w:t>s</w:t>
      </w:r>
      <w:r>
        <w:rPr>
          <w:rFonts w:cs="Triodion Ucs" w:ascii="Triodion Ucs" w:hAnsi="Triodion Ucs"/>
        </w:rPr>
        <w:t>й вс‰ и3 претвор</w:t>
      </w:r>
      <w:r>
        <w:rPr>
          <w:rFonts w:cs="Triodion Ucs" w:ascii="Triodion Ucs" w:hAnsi="Triodion Ucs"/>
          <w:lang w:val="en-US"/>
        </w:rPr>
        <w:t>sz</w:t>
      </w:r>
      <w:r>
        <w:rPr>
          <w:rFonts w:cs="Triodion Ucs" w:ascii="Triodion Ucs" w:hAnsi="Triodion Ucs"/>
        </w:rPr>
        <w:t>й, т0чію є4же хотёти: и4же въ непрох0дныхъ прох0дъ њбрэт</w:t>
      </w:r>
      <w:r>
        <w:rPr>
          <w:rFonts w:cs="Triodion Ucs" w:ascii="Triodion Ucs" w:hAnsi="Triodion Ucs"/>
          <w:lang w:val="en-US"/>
        </w:rPr>
        <w:t>az</w:t>
      </w:r>
      <w:r>
        <w:rPr>
          <w:rFonts w:cs="Triodion Ucs" w:ascii="Triodion Ucs" w:hAnsi="Triodion Ucs"/>
        </w:rPr>
        <w:t>й неизреч</w:t>
      </w:r>
      <w:r>
        <w:rPr>
          <w:rFonts w:cs="Triodion Ucs" w:ascii="Triodion Ucs" w:hAnsi="Triodion Ucs"/>
          <w:lang w:val="en-US"/>
        </w:rPr>
        <w:t>e</w:t>
      </w:r>
      <w:r>
        <w:rPr>
          <w:rFonts w:cs="Triodion Ucs" w:ascii="Triodion Ucs" w:hAnsi="Triodion Ucs"/>
        </w:rPr>
        <w:t>нною и3 непостижи1мою м</w:t>
      </w:r>
      <w:r>
        <w:rPr>
          <w:rFonts w:cs="Triodion Ucs" w:ascii="Triodion Ucs" w:hAnsi="Triodion Ucs"/>
          <w:lang w:val="en-US"/>
        </w:rPr>
        <w:t>y</w:t>
      </w:r>
      <w:r>
        <w:rPr>
          <w:rFonts w:cs="Triodion Ucs" w:ascii="Triodion Ucs" w:hAnsi="Triodion Ucs"/>
        </w:rPr>
        <w:t xml:space="preserve">дростію: и4же </w:t>
      </w:r>
      <w:r>
        <w:rPr>
          <w:rFonts w:cs="Triodion Ucs" w:ascii="Triodion Ucs" w:hAnsi="Triodion Ucs"/>
          <w:lang w:val="en-US"/>
        </w:rPr>
        <w:t>t</w:t>
      </w:r>
      <w:r>
        <w:rPr>
          <w:rFonts w:cs="Triodion Ucs" w:ascii="Triodion Ucs" w:hAnsi="Triodion Ucs"/>
        </w:rPr>
        <w:t xml:space="preserve"> сух</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мене в</w:t>
      </w:r>
      <w:r>
        <w:rPr>
          <w:rFonts w:cs="Triodion Ucs" w:ascii="Triodion Ucs" w:hAnsi="Triodion Ucs"/>
          <w:lang w:val="en-US"/>
        </w:rPr>
        <w:t>H</w:t>
      </w:r>
      <w:r>
        <w:rPr>
          <w:rFonts w:cs="Triodion Ucs" w:ascii="Triodion Ucs" w:hAnsi="Triodion Ucs"/>
        </w:rPr>
        <w:t>днымъ под</w:t>
      </w:r>
      <w:r>
        <w:rPr>
          <w:rFonts w:cs="Triodion Ucs" w:ascii="Triodion Ucs" w:hAnsi="Triodion Ucs"/>
          <w:lang w:val="en-US"/>
        </w:rPr>
        <w:t>a</w:t>
      </w:r>
      <w:r>
        <w:rPr>
          <w:rFonts w:cs="Triodion Ucs" w:ascii="Triodion Ucs" w:hAnsi="Triodion Ucs"/>
        </w:rPr>
        <w:t>вый тещи2 пот0к</w:t>
      </w:r>
      <w:r>
        <w:rPr>
          <w:rFonts w:cs="Triodion Ucs" w:ascii="Triodion Ucs" w:hAnsi="Triodion Ucs"/>
          <w:lang w:val="en-US"/>
        </w:rPr>
        <w:t>w</w:t>
      </w:r>
      <w:r>
        <w:rPr>
          <w:rFonts w:cs="Triodion Ucs" w:ascii="Triodion Ucs" w:hAnsi="Triodion Ucs"/>
        </w:rPr>
        <w:t>мъ, и3 ж</w:t>
      </w:r>
      <w:r>
        <w:rPr>
          <w:rFonts w:cs="Triodion Ucs" w:ascii="Triodion Ucs" w:hAnsi="Triodion Ucs"/>
          <w:lang w:val="en-US"/>
        </w:rPr>
        <w:t>a</w:t>
      </w:r>
      <w:r>
        <w:rPr>
          <w:rFonts w:cs="Triodion Ucs" w:ascii="Triodion Ucs" w:hAnsi="Triodion Ucs"/>
        </w:rPr>
        <w:t>ждущы</w:t>
      </w:r>
      <w:r>
        <w:rPr>
          <w:rFonts w:cs="Triodion Ucs" w:ascii="Triodion Ucs" w:hAnsi="Triodion Ucs"/>
          <w:lang w:val="en-US"/>
        </w:rPr>
        <w:t>z</w:t>
      </w:r>
      <w:r>
        <w:rPr>
          <w:rFonts w:cs="Triodion Ucs" w:ascii="Triodion Ucs" w:hAnsi="Triodion Ucs"/>
        </w:rPr>
        <w:t xml:space="preserve"> лю1ди тво‰ нас</w:t>
      </w:r>
      <w:r>
        <w:rPr>
          <w:rFonts w:cs="Triodion Ucs" w:ascii="Triodion Ucs" w:hAnsi="Triodion Ucs"/>
          <w:lang w:val="en-US"/>
        </w:rPr>
        <w:t>h</w:t>
      </w:r>
      <w:r>
        <w:rPr>
          <w:rFonts w:cs="Triodion Ucs" w:ascii="Triodion Ucs" w:hAnsi="Triodion Ucs"/>
        </w:rPr>
        <w:t>тивый: 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нэ в</w:t>
      </w:r>
      <w:r>
        <w:rPr>
          <w:rFonts w:cs="Triodion Ucs" w:ascii="Triodion Ucs" w:hAnsi="Triodion Ucs"/>
          <w:lang w:val="en-US"/>
        </w:rPr>
        <w:t>L</w:t>
      </w:r>
      <w:r>
        <w:rPr>
          <w:rFonts w:cs="Triodion Ucs" w:ascii="Triodion Ucs" w:hAnsi="Triodion Ucs"/>
        </w:rPr>
        <w:t>ко всёхъ, ўсл</w:t>
      </w:r>
      <w:r>
        <w:rPr>
          <w:rFonts w:cs="Triodion Ucs" w:ascii="Triodion Ucs" w:hAnsi="Triodion Ucs"/>
          <w:lang w:val="en-US"/>
        </w:rPr>
        <w:t>h</w:t>
      </w:r>
      <w:r>
        <w:rPr>
          <w:rFonts w:cs="Triodion Ucs" w:ascii="Triodion Ucs" w:hAnsi="Triodion Ucs"/>
        </w:rPr>
        <w:t>ши мол</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съ недост0йныхъ раб</w:t>
      </w:r>
      <w:r>
        <w:rPr>
          <w:rFonts w:cs="Triodion Ucs" w:ascii="Triodion Ucs" w:hAnsi="Triodion Ucs"/>
          <w:lang w:val="en-US"/>
        </w:rPr>
        <w:t>H</w:t>
      </w:r>
      <w:r>
        <w:rPr>
          <w:rFonts w:cs="Triodion Ucs" w:ascii="Triodion Ucs" w:hAnsi="Triodion Ucs"/>
        </w:rPr>
        <w:t>въ твои1хъ, и3 д</w:t>
      </w:r>
      <w:r>
        <w:rPr>
          <w:rFonts w:cs="Triodion Ucs" w:ascii="Triodion Ucs" w:hAnsi="Triodion Ucs"/>
          <w:lang w:val="en-US"/>
        </w:rPr>
        <w:t>a</w:t>
      </w:r>
      <w:r>
        <w:rPr>
          <w:rFonts w:cs="Triodion Ucs" w:ascii="Triodion Ucs" w:hAnsi="Triodion Ucs"/>
        </w:rPr>
        <w:t>руй н</w:t>
      </w:r>
      <w:r>
        <w:rPr>
          <w:rFonts w:cs="Triodion Ucs" w:ascii="Triodion Ucs" w:hAnsi="Triodion Ucs"/>
          <w:lang w:val="en-US"/>
        </w:rPr>
        <w:t>a</w:t>
      </w:r>
      <w:r>
        <w:rPr>
          <w:rFonts w:cs="Triodion Ucs" w:ascii="Triodion Ucs" w:hAnsi="Triodion Ucs"/>
        </w:rPr>
        <w:t>мъ в0ду на с</w:t>
      </w:r>
      <w:r>
        <w:rPr>
          <w:rFonts w:cs="Triodion Ucs" w:ascii="Triodion Ucs" w:hAnsi="Triodion Ucs"/>
          <w:lang w:val="en-US"/>
        </w:rPr>
        <w:t>e</w:t>
      </w:r>
      <w:r>
        <w:rPr>
          <w:rFonts w:cs="Triodion Ucs" w:ascii="Triodion Ucs" w:hAnsi="Triodion Ucs"/>
        </w:rPr>
        <w:t>мъ мёстэ, сл</w:t>
      </w:r>
      <w:r>
        <w:rPr>
          <w:rFonts w:cs="Triodion Ucs" w:ascii="Triodion Ucs" w:hAnsi="Triodion Ucs"/>
          <w:lang w:val="en-US"/>
        </w:rPr>
        <w:t>a</w:t>
      </w:r>
      <w:r>
        <w:rPr>
          <w:rFonts w:cs="Triodion Ucs" w:ascii="Triodion Ucs" w:hAnsi="Triodion Ucs"/>
        </w:rPr>
        <w:t>дкую же и3 вк</w:t>
      </w:r>
      <w:r>
        <w:rPr>
          <w:rFonts w:cs="Triodion Ucs" w:ascii="Triodion Ucs" w:hAnsi="Triodion Ucs"/>
          <w:lang w:val="en-US"/>
        </w:rPr>
        <w:t>y</w:t>
      </w:r>
      <w:r>
        <w:rPr>
          <w:rFonts w:cs="Triodion Ucs" w:ascii="Triodion Ucs" w:hAnsi="Triodion Ucs"/>
        </w:rPr>
        <w:t>сну, дов0льну ќб</w:t>
      </w:r>
      <w:r>
        <w:rPr>
          <w:rFonts w:cs="Triodion Ucs" w:ascii="Triodion Ucs" w:hAnsi="Triodion Ucs"/>
          <w:lang w:val="en-US"/>
        </w:rPr>
        <w:t>w</w:t>
      </w:r>
      <w:r>
        <w:rPr>
          <w:rFonts w:cs="Triodion Ucs" w:ascii="Triodion Ucs" w:hAnsi="Triodion Ucs"/>
        </w:rPr>
        <w:t xml:space="preserve"> къ потр</w:t>
      </w:r>
      <w:r>
        <w:rPr>
          <w:rFonts w:cs="Triodion Ucs" w:ascii="Triodion Ucs" w:hAnsi="Triodion Ucs"/>
          <w:lang w:val="en-US"/>
        </w:rPr>
        <w:t>e</w:t>
      </w:r>
      <w:r>
        <w:rPr>
          <w:rFonts w:cs="Triodion Ucs" w:ascii="Triodion Ucs" w:hAnsi="Triodion Ucs"/>
        </w:rPr>
        <w:t>бэ невреди1тельную же ко прі</w:t>
      </w:r>
      <w:r>
        <w:rPr>
          <w:rFonts w:cs="Triodion Ucs" w:ascii="Triodion Ucs" w:hAnsi="Triodion Ucs"/>
          <w:lang w:val="en-US"/>
        </w:rPr>
        <w:t>s</w:t>
      </w:r>
      <w:r>
        <w:rPr>
          <w:rFonts w:cs="Triodion Ucs" w:ascii="Triodion Ucs" w:hAnsi="Triodion Ucs"/>
        </w:rPr>
        <w:t>тію: ћк</w:t>
      </w:r>
      <w:r>
        <w:rPr>
          <w:rFonts w:cs="Triodion Ucs" w:ascii="Triodion Ucs" w:hAnsi="Triodion Ucs"/>
          <w:lang w:val="en-US"/>
        </w:rPr>
        <w:t>w</w:t>
      </w:r>
      <w:r>
        <w:rPr>
          <w:rFonts w:cs="Triodion Ucs" w:ascii="Triodion Ucs" w:hAnsi="Triodion Ucs"/>
        </w:rPr>
        <w:t xml:space="preserve"> да и3 въ с</w:t>
      </w:r>
      <w:r>
        <w:rPr>
          <w:rFonts w:cs="Triodion Ucs" w:ascii="Triodion Ucs" w:hAnsi="Triodion Ucs"/>
          <w:lang w:val="en-US"/>
        </w:rPr>
        <w:t>e</w:t>
      </w:r>
      <w:r>
        <w:rPr>
          <w:rFonts w:cs="Triodion Ucs" w:ascii="Triodion Ucs" w:hAnsi="Triodion Ucs"/>
        </w:rPr>
        <w:t>мъ сл</w:t>
      </w:r>
      <w:r>
        <w:rPr>
          <w:rFonts w:cs="Triodion Ucs" w:ascii="Triodion Ucs" w:hAnsi="Triodion Ucs"/>
          <w:lang w:val="en-US"/>
        </w:rPr>
        <w:t>a</w:t>
      </w:r>
      <w:r>
        <w:rPr>
          <w:rFonts w:cs="Triodion Ucs" w:ascii="Triodion Ucs" w:hAnsi="Triodion Ucs"/>
        </w:rPr>
        <w:t>вимъ прес™0е и3 великолёпое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186" w:name="_Мlтва_над8_клaдzземъ"/>
      <w:bookmarkStart w:id="187" w:name="_Мlтва_над8_клaдzземъ"/>
      <w:bookmarkEnd w:id="187"/>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10"/>
          <w:headerReference w:type="first" r:id="rId211"/>
          <w:footerReference w:type="default" r:id="rId212"/>
          <w:footerReference w:type="first" r:id="rId21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188" w:name="_Ref347415378"/>
      <w:bookmarkStart w:id="189" w:name="_Мlтва_над8_клaдzземъ_1"/>
      <w:bookmarkEnd w:id="189"/>
      <w:r>
        <w:rPr>
          <w:rFonts w:cs="Triodion Ucs" w:ascii="Triodion Ucs" w:hAnsi="Triodion Ucs"/>
        </w:rPr>
        <w:t>М</w:t>
      </w:r>
      <w:r>
        <w:rPr>
          <w:rFonts w:cs="Triodion Ucs" w:ascii="Triodion Ucs" w:hAnsi="Triodion Ucs"/>
          <w:lang w:val="en-US"/>
        </w:rPr>
        <w:t>l</w:t>
      </w:r>
      <w:r>
        <w:rPr>
          <w:rFonts w:cs="Triodion Ucs" w:ascii="Triodion Ucs" w:hAnsi="Triodion Ucs"/>
        </w:rPr>
        <w:t>тва над8 кл</w:t>
      </w:r>
      <w:r>
        <w:rPr>
          <w:rFonts w:cs="Triodion Ucs" w:ascii="Triodion Ucs" w:hAnsi="Triodion Ucs"/>
          <w:lang w:val="en-US"/>
        </w:rPr>
        <w:t>a</w:t>
      </w:r>
      <w:r>
        <w:rPr>
          <w:rFonts w:cs="Triodion Ucs" w:ascii="Triodion Ucs" w:hAnsi="Triodion Ucs"/>
        </w:rPr>
        <w:t>д</w:t>
      </w:r>
      <w:r>
        <w:rPr>
          <w:rFonts w:cs="Triodion Ucs" w:ascii="Triodion Ucs" w:hAnsi="Triodion Ucs"/>
          <w:lang w:val="en-US"/>
        </w:rPr>
        <w:t>z</w:t>
      </w:r>
      <w:r>
        <w:rPr>
          <w:rFonts w:cs="Triodion Ucs" w:ascii="Triodion Ucs" w:hAnsi="Triodion Ucs"/>
        </w:rPr>
        <w:t>земъ н0вымъ.</w:t>
      </w:r>
      <w:bookmarkEnd w:id="188"/>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ижди1телю в0дъ, и3 содётелю всёхъ, г</w:t>
      </w:r>
      <w:r>
        <w:rPr>
          <w:rFonts w:cs="Triodion Ucs" w:ascii="Triodion Ucs" w:hAnsi="Triodion Ucs"/>
          <w:lang w:val="en-US"/>
        </w:rPr>
        <w:t>D</w:t>
      </w:r>
      <w:r>
        <w:rPr>
          <w:rFonts w:cs="Triodion Ucs" w:ascii="Triodion Ucs" w:hAnsi="Triodion Ucs"/>
        </w:rPr>
        <w:t>и б9е вседержи1телю, вс‰ сотвори1вый и3 претвор</w:t>
      </w:r>
      <w:r>
        <w:rPr>
          <w:rFonts w:cs="Triodion Ucs" w:ascii="Triodion Ucs" w:hAnsi="Triodion Ucs"/>
          <w:lang w:val="en-US"/>
        </w:rPr>
        <w:t>sz</w:t>
      </w:r>
      <w:r>
        <w:rPr>
          <w:rFonts w:cs="Triodion Ucs" w:ascii="Triodion Ucs" w:hAnsi="Triodion Ucs"/>
        </w:rPr>
        <w:t>й, ты2 с</w:t>
      </w:r>
      <w:r>
        <w:rPr>
          <w:rFonts w:cs="Triodion Ucs" w:ascii="Triodion Ucs" w:hAnsi="Triodion Ucs"/>
          <w:lang w:val="en-US"/>
        </w:rPr>
        <w:t>a</w:t>
      </w:r>
      <w:r>
        <w:rPr>
          <w:rFonts w:cs="Triodion Ucs" w:ascii="Triodion Ucs" w:hAnsi="Triodion Ucs"/>
        </w:rPr>
        <w:t>мъ њс™и2 в0ду сію2: посли2 на ню2 с™</w:t>
      </w:r>
      <w:r>
        <w:rPr>
          <w:rFonts w:cs="Triodion Ucs" w:ascii="Triodion Ucs" w:hAnsi="Triodion Ucs"/>
          <w:lang w:val="en-US"/>
        </w:rPr>
        <w:t>y</w:t>
      </w:r>
      <w:r>
        <w:rPr>
          <w:rFonts w:cs="Triodion Ucs" w:ascii="Triodion Ucs" w:hAnsi="Triodion Ucs"/>
        </w:rPr>
        <w:t>ю твою2 си1лу, на вс</w:t>
      </w:r>
      <w:r>
        <w:rPr>
          <w:rFonts w:cs="Triodion Ucs" w:ascii="Triodion Ucs" w:hAnsi="Triodion Ucs"/>
          <w:lang w:val="en-US"/>
        </w:rPr>
        <w:t>s</w:t>
      </w:r>
      <w:r>
        <w:rPr>
          <w:rFonts w:cs="Triodion Ucs" w:ascii="Triodion Ucs" w:hAnsi="Triodion Ucs"/>
        </w:rPr>
        <w:t>ку сопроти1вну дётель, и3 д</w:t>
      </w:r>
      <w:r>
        <w:rPr>
          <w:rFonts w:cs="Triodion Ucs" w:ascii="Triodion Ucs" w:hAnsi="Triodion Ucs"/>
          <w:lang w:val="en-US"/>
        </w:rPr>
        <w:t>a</w:t>
      </w:r>
      <w:r>
        <w:rPr>
          <w:rFonts w:cs="Triodion Ucs" w:ascii="Triodion Ucs" w:hAnsi="Triodion Ucs"/>
        </w:rPr>
        <w:t>ждь вс</w:t>
      </w:r>
      <w:r>
        <w:rPr>
          <w:rFonts w:cs="Triodion Ucs" w:ascii="Triodion Ucs" w:hAnsi="Triodion Ucs"/>
          <w:lang w:val="en-US"/>
        </w:rPr>
        <w:t>B</w:t>
      </w:r>
      <w:r>
        <w:rPr>
          <w:rFonts w:cs="Triodion Ucs" w:ascii="Triodion Ucs" w:hAnsi="Triodion Ucs"/>
        </w:rPr>
        <w:t>мъ прі</w:t>
      </w:r>
      <w:r>
        <w:rPr>
          <w:rFonts w:cs="Triodion Ucs" w:ascii="Triodion Ucs" w:hAnsi="Triodion Ucs"/>
          <w:lang w:val="en-US"/>
        </w:rPr>
        <w:t>e</w:t>
      </w:r>
      <w:r>
        <w:rPr>
          <w:rFonts w:cs="Triodion Ucs" w:ascii="Triodion Ucs" w:hAnsi="Triodion Ucs"/>
        </w:rPr>
        <w:t xml:space="preserve">млющымъ </w:t>
      </w:r>
      <w:r>
        <w:rPr>
          <w:rFonts w:cs="Triodion Ucs" w:ascii="Triodion Ucs" w:hAnsi="Triodion Ucs"/>
          <w:lang w:val="en-US"/>
        </w:rPr>
        <w:t>t</w:t>
      </w:r>
      <w:r>
        <w:rPr>
          <w:rFonts w:cs="Triodion Ucs" w:ascii="Triodion Ucs" w:hAnsi="Triodion Ucs"/>
        </w:rPr>
        <w:t xml:space="preserve"> не</w:t>
      </w:r>
      <w:r>
        <w:rPr>
          <w:rFonts w:cs="Triodion Ucs" w:ascii="Triodion Ucs" w:hAnsi="Triodion Ucs"/>
          <w:lang w:val="en-US"/>
        </w:rPr>
        <w:t>S</w:t>
      </w:r>
      <w:r>
        <w:rPr>
          <w:rFonts w:cs="Triodion Ucs" w:ascii="Triodion Ucs" w:hAnsi="Triodion Ucs"/>
        </w:rPr>
        <w:t>, питі</w:t>
      </w:r>
      <w:r>
        <w:rPr>
          <w:rFonts w:cs="Triodion Ucs" w:ascii="Triodion Ucs" w:hAnsi="Triodion Ucs"/>
          <w:lang w:val="en-US"/>
        </w:rPr>
        <w:t>S</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и3ли2 ўм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здр</w:t>
      </w:r>
      <w:r>
        <w:rPr>
          <w:rFonts w:cs="Triodion Ucs" w:ascii="Triodion Ucs" w:hAnsi="Triodion Ucs"/>
          <w:lang w:val="en-US"/>
        </w:rPr>
        <w:t>a</w:t>
      </w:r>
      <w:r>
        <w:rPr>
          <w:rFonts w:cs="Triodion Ucs" w:ascii="Triodion Ucs" w:hAnsi="Triodion Ucs"/>
        </w:rPr>
        <w:t>віе души2 и3 тёлу, на и3змэн</w:t>
      </w:r>
      <w:r>
        <w:rPr>
          <w:rFonts w:cs="Triodion Ucs" w:ascii="Triodion Ucs" w:hAnsi="Triodion Ucs"/>
          <w:lang w:val="en-US"/>
        </w:rPr>
        <w:t>e</w:t>
      </w:r>
      <w:r>
        <w:rPr>
          <w:rFonts w:cs="Triodion Ucs" w:ascii="Triodion Ucs" w:hAnsi="Triodion Ucs"/>
        </w:rPr>
        <w:t>ніе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сти, и3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нед</w:t>
      </w:r>
      <w:r>
        <w:rPr>
          <w:rFonts w:cs="Triodion Ucs" w:ascii="Triodion Ucs" w:hAnsi="Triodion Ucs"/>
          <w:lang w:val="en-US"/>
        </w:rPr>
        <w:t>y</w:t>
      </w:r>
      <w:r>
        <w:rPr>
          <w:rFonts w:cs="Triodion Ucs" w:ascii="Triodion Ucs" w:hAnsi="Triodion Ucs"/>
        </w:rPr>
        <w:t>га: ћк</w:t>
      </w:r>
      <w:r>
        <w:rPr>
          <w:rFonts w:cs="Triodion Ucs" w:ascii="Triodion Ucs" w:hAnsi="Triodion Ucs"/>
          <w:lang w:val="en-US"/>
        </w:rPr>
        <w:t>w</w:t>
      </w:r>
      <w:r>
        <w:rPr>
          <w:rFonts w:cs="Triodion Ucs" w:ascii="Triodion Ucs" w:hAnsi="Triodion Ucs"/>
        </w:rPr>
        <w:t xml:space="preserve"> да б</w:t>
      </w:r>
      <w:r>
        <w:rPr>
          <w:rFonts w:cs="Triodion Ucs" w:ascii="Triodion Ucs" w:hAnsi="Triodion Ucs"/>
          <w:lang w:val="en-US"/>
        </w:rPr>
        <w:t>y</w:t>
      </w:r>
      <w:r>
        <w:rPr>
          <w:rFonts w:cs="Triodion Ucs" w:ascii="Triodion Ucs" w:hAnsi="Triodion Ucs"/>
        </w:rPr>
        <w:t>детъ и3сцэ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од</w:t>
      </w:r>
      <w:r>
        <w:rPr>
          <w:rFonts w:cs="Triodion Ucs" w:ascii="Triodion Ucs" w:hAnsi="Triodion Ucs"/>
          <w:lang w:val="en-US"/>
        </w:rPr>
        <w:t>A</w:t>
      </w:r>
      <w:r>
        <w:rPr>
          <w:rFonts w:cs="Triodion Ucs" w:ascii="Triodion Ucs" w:hAnsi="Triodion Ucs"/>
        </w:rPr>
        <w:t xml:space="preserve"> и3 пок0</w:t>
      </w:r>
      <w:r>
        <w:rPr>
          <w:rFonts w:cs="Triodion Ucs" w:ascii="Triodion Ucs" w:hAnsi="Triodion Ucs"/>
          <w:lang w:val="en-US"/>
        </w:rPr>
        <w:t>z</w:t>
      </w:r>
      <w:r>
        <w:rPr>
          <w:rFonts w:cs="Triodion Ucs" w:ascii="Triodion Ucs" w:hAnsi="Triodion Ucs"/>
        </w:rPr>
        <w:t>, вс</w:t>
      </w:r>
      <w:r>
        <w:rPr>
          <w:rFonts w:cs="Triodion Ucs" w:ascii="Triodion Ucs" w:hAnsi="Triodion Ucs"/>
          <w:lang w:val="en-US"/>
        </w:rPr>
        <w:t>B</w:t>
      </w:r>
      <w:r>
        <w:rPr>
          <w:rFonts w:cs="Triodion Ucs" w:ascii="Triodion Ucs" w:hAnsi="Triodion Ucs"/>
        </w:rPr>
        <w:t>мъ прикас</w:t>
      </w:r>
      <w:r>
        <w:rPr>
          <w:rFonts w:cs="Triodion Ucs" w:ascii="Triodion Ucs" w:hAnsi="Triodion Ucs"/>
          <w:lang w:val="en-US"/>
        </w:rPr>
        <w:t>a</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къ н</w:t>
      </w:r>
      <w:r>
        <w:rPr>
          <w:rFonts w:cs="Triodion Ucs" w:ascii="Triodion Ucs" w:hAnsi="Triodion Ucs"/>
          <w:lang w:val="en-US"/>
        </w:rPr>
        <w:t>e</w:t>
      </w:r>
      <w:r>
        <w:rPr>
          <w:rFonts w:cs="Triodion Ucs" w:ascii="Triodion Ucs" w:hAnsi="Triodion Ucs"/>
        </w:rPr>
        <w:t>й, и3 прі</w:t>
      </w:r>
      <w:r>
        <w:rPr>
          <w:rFonts w:cs="Triodion Ucs" w:ascii="Triodion Ucs" w:hAnsi="Triodion Ucs"/>
          <w:lang w:val="en-US"/>
        </w:rPr>
        <w:t>e</w:t>
      </w:r>
      <w:r>
        <w:rPr>
          <w:rFonts w:cs="Triodion Ucs" w:ascii="Triodion Ucs" w:hAnsi="Triodion Ucs"/>
        </w:rPr>
        <w:t>млющымъ ю5.</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ебЁ подоб</w:t>
      </w:r>
      <w:r>
        <w:rPr>
          <w:rFonts w:cs="Triodion Ucs" w:ascii="Triodion Ucs" w:hAnsi="Triodion Ucs"/>
          <w:lang w:val="en-US"/>
        </w:rPr>
        <w:t>a</w:t>
      </w:r>
      <w:r>
        <w:rPr>
          <w:rFonts w:cs="Triodion Ucs" w:ascii="Triodion Ucs" w:hAnsi="Triodion Ucs"/>
        </w:rPr>
        <w:t>етъ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190" w:name="_Чи1нъ_бывaемый,_ѓще"/>
      <w:bookmarkStart w:id="191" w:name="_Чи1нъ_бывaемый,_ѓще"/>
      <w:bookmarkEnd w:id="191"/>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14"/>
          <w:headerReference w:type="first" r:id="rId215"/>
          <w:footerReference w:type="default" r:id="rId216"/>
          <w:footerReference w:type="first" r:id="rId21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192" w:name="_Ref347415388"/>
      <w:bookmarkStart w:id="193" w:name="_Чи1нъ_бlгословeніz_н0вагw_5"/>
      <w:bookmarkEnd w:id="193"/>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br/>
        <w:t>н0ваг</w:t>
      </w:r>
      <w:r>
        <w:rPr>
          <w:rFonts w:cs="Triodion Ucs" w:ascii="Triodion Ucs" w:hAnsi="Triodion Ucs"/>
          <w:lang w:val="en-US"/>
        </w:rPr>
        <w:t>w</w:t>
      </w:r>
      <w:r>
        <w:rPr>
          <w:rFonts w:cs="Triodion Ucs" w:ascii="Triodion Ucs" w:hAnsi="Triodion Ucs"/>
        </w:rPr>
        <w:t xml:space="preserve"> кл</w:t>
      </w:r>
      <w:r>
        <w:rPr>
          <w:rFonts w:cs="Triodion Ucs" w:ascii="Triodion Ucs" w:hAnsi="Triodion Ucs"/>
          <w:lang w:val="en-US"/>
        </w:rPr>
        <w:t>a</w:t>
      </w:r>
      <w:r>
        <w:rPr>
          <w:rFonts w:cs="Triodion Ucs" w:ascii="Triodion Ucs" w:hAnsi="Triodion Ucs"/>
        </w:rPr>
        <w:t>д</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z</w:t>
      </w:r>
      <w:r>
        <w:rPr>
          <w:rFonts w:cs="Triodion Ucs" w:ascii="Triodion Ucs" w:hAnsi="Triodion Ucs"/>
        </w:rPr>
        <w:t>.</w:t>
      </w:r>
      <w:bookmarkEnd w:id="192"/>
    </w:p>
    <w:p>
      <w:pPr>
        <w:pStyle w:val="Normal"/>
        <w:rPr>
          <w:rFonts w:ascii="Triodion Ucs" w:hAnsi="Triodion Ucs" w:cs="Triodion Ucs"/>
        </w:rPr>
      </w:pPr>
      <w:r>
        <w:rPr>
          <w:rFonts w:cs="Triodion Ucs" w:ascii="Triodion Ucs" w:hAnsi="Triodion Ucs"/>
          <w:color w:val="FF0000"/>
        </w:rPr>
        <w:t>Приш</w:t>
      </w:r>
      <w:r>
        <w:rPr>
          <w:rFonts w:cs="Triodion Ucs" w:ascii="Triodion Ucs" w:hAnsi="Triodion Ucs"/>
          <w:color w:val="FF0000"/>
          <w:lang w:val="en-US"/>
        </w:rPr>
        <w:t>e</w:t>
      </w:r>
      <w:r>
        <w:rPr>
          <w:rFonts w:cs="Triodion Ucs" w:ascii="Triodion Ucs" w:hAnsi="Triodion Ucs"/>
          <w:color w:val="FF0000"/>
        </w:rPr>
        <w:t>дшу їер</w:t>
      </w:r>
      <w:r>
        <w:rPr>
          <w:rFonts w:cs="Triodion Ucs" w:ascii="Triodion Ucs" w:hAnsi="Triodion Ucs"/>
          <w:color w:val="FF0000"/>
          <w:lang w:val="en-US"/>
        </w:rPr>
        <w:t>e</w:t>
      </w:r>
      <w:r>
        <w:rPr>
          <w:rFonts w:cs="Triodion Ucs" w:ascii="Triodion Ucs" w:hAnsi="Triodion Ucs"/>
          <w:color w:val="FF0000"/>
        </w:rPr>
        <w:t>ю ко кл</w:t>
      </w:r>
      <w:r>
        <w:rPr>
          <w:rFonts w:cs="Triodion Ucs" w:ascii="Triodion Ucs" w:hAnsi="Triodion Ucs"/>
          <w:color w:val="FF0000"/>
          <w:lang w:val="en-US"/>
        </w:rPr>
        <w:t>a</w:t>
      </w:r>
      <w:r>
        <w:rPr>
          <w:rFonts w:cs="Triodion Ucs" w:ascii="Triodion Ucs" w:hAnsi="Triodion Ucs"/>
          <w:color w:val="FF0000"/>
        </w:rPr>
        <w:t>д</w:t>
      </w:r>
      <w:r>
        <w:rPr>
          <w:rFonts w:cs="Triodion Ucs" w:ascii="Triodion Ucs" w:hAnsi="Triodion Ucs"/>
          <w:color w:val="FF0000"/>
          <w:lang w:val="en-US"/>
        </w:rPr>
        <w:t>z</w:t>
      </w:r>
      <w:r>
        <w:rPr>
          <w:rFonts w:cs="Triodion Ucs" w:ascii="Triodion Ucs" w:hAnsi="Triodion Ucs"/>
          <w:color w:val="FF0000"/>
        </w:rPr>
        <w:t>зю со с™0ю вод0ю и3 кропи1ломъ, и3 вж</w:t>
      </w:r>
      <w:r>
        <w:rPr>
          <w:rFonts w:cs="Triodion Ucs" w:ascii="Triodion Ucs" w:hAnsi="Triodion Ucs"/>
          <w:color w:val="FF0000"/>
          <w:lang w:val="en-US"/>
        </w:rPr>
        <w:t>e</w:t>
      </w:r>
      <w:r>
        <w:rPr>
          <w:rFonts w:cs="Triodion Ucs" w:ascii="Triodion Ucs" w:hAnsi="Triodion Ucs"/>
          <w:color w:val="FF0000"/>
        </w:rPr>
        <w:t>гшу свэщы2 три2, вз</w:t>
      </w:r>
      <w:r>
        <w:rPr>
          <w:rFonts w:cs="Triodion Ucs" w:ascii="Triodion Ucs" w:hAnsi="Triodion Ucs"/>
          <w:color w:val="FF0000"/>
          <w:lang w:val="en-US"/>
        </w:rPr>
        <w:t>e</w:t>
      </w:r>
      <w:r>
        <w:rPr>
          <w:rFonts w:cs="Triodion Ucs" w:ascii="Triodion Ucs" w:hAnsi="Triodion Ucs"/>
          <w:color w:val="FF0000"/>
        </w:rPr>
        <w:t>млетъ на себ</w:t>
      </w:r>
      <w:r>
        <w:rPr>
          <w:rFonts w:cs="Triodion Ucs" w:ascii="Triodion Ucs" w:hAnsi="Triodion Ucs"/>
          <w:color w:val="FF0000"/>
          <w:lang w:val="en-US"/>
        </w:rPr>
        <w:t>E</w:t>
      </w:r>
      <w:r>
        <w:rPr>
          <w:rFonts w:cs="Triodion Ucs" w:ascii="Triodion Ucs" w:hAnsi="Triodion Ucs"/>
          <w:color w:val="FF0000"/>
        </w:rPr>
        <w:t xml:space="preserve"> є3пітрахи1ль, и3 покади1въ кл</w:t>
      </w:r>
      <w:r>
        <w:rPr>
          <w:rFonts w:cs="Triodion Ucs" w:ascii="Triodion Ucs" w:hAnsi="Triodion Ucs"/>
          <w:color w:val="FF0000"/>
          <w:lang w:val="en-US"/>
        </w:rPr>
        <w:t>a</w:t>
      </w:r>
      <w:r>
        <w:rPr>
          <w:rFonts w:cs="Triodion Ucs" w:ascii="Triodion Ucs" w:hAnsi="Triodion Ucs"/>
          <w:color w:val="FF0000"/>
        </w:rPr>
        <w:t>д</w:t>
      </w:r>
      <w:r>
        <w:rPr>
          <w:rFonts w:cs="Triodion Ucs" w:ascii="Triodion Ucs" w:hAnsi="Triodion Ucs"/>
          <w:color w:val="FF0000"/>
          <w:lang w:val="en-US"/>
        </w:rPr>
        <w:t>z</w:t>
      </w:r>
      <w:r>
        <w:rPr>
          <w:rFonts w:cs="Triodion Ucs" w:ascii="Triodion Ucs" w:hAnsi="Triodion Ucs"/>
          <w:color w:val="FF0000"/>
        </w:rPr>
        <w:t>зь џкрестъ, и3 ст</w:t>
      </w:r>
      <w:r>
        <w:rPr>
          <w:rFonts w:cs="Triodion Ucs" w:ascii="Triodion Ucs" w:hAnsi="Triodion Ucs"/>
          <w:color w:val="FF0000"/>
          <w:lang w:val="en-US"/>
        </w:rPr>
        <w:t>a</w:t>
      </w:r>
      <w:r>
        <w:rPr>
          <w:rFonts w:cs="Triodion Ucs" w:ascii="Triodion Ucs" w:hAnsi="Triodion Ucs"/>
          <w:color w:val="FF0000"/>
        </w:rPr>
        <w:t>въ къ вост0к</w:t>
      </w:r>
      <w:r>
        <w:rPr>
          <w:rFonts w:cs="Triodion Ucs" w:ascii="Triodion Ucs" w:hAnsi="Triodion Ucs"/>
          <w:color w:val="FF0000"/>
          <w:lang w:val="en-US"/>
        </w:rPr>
        <w:t>w</w:t>
      </w:r>
      <w:r>
        <w:rPr>
          <w:rFonts w:cs="Triodion Ucs" w:ascii="Triodion Ucs" w:hAnsi="Triodion Ucs"/>
          <w:color w:val="FF0000"/>
        </w:rPr>
        <w:t>мъ, начин</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w:t>
      </w:r>
    </w:p>
    <w:p>
      <w:pPr>
        <w:pStyle w:val="Normal"/>
        <w:rPr>
          <w:rFonts w:ascii="Triodion Ucs" w:hAnsi="Triodion Ucs" w:cs="Triodion Ucs"/>
        </w:rPr>
      </w:pPr>
      <w:r>
        <w:rPr>
          <w:rFonts w:cs="Triodion Ucs" w:ascii="Triodion Ucs" w:hAnsi="Triodion Ucs"/>
          <w:color w:val="FF0000"/>
        </w:rPr>
        <w:t>Кли1ръ:</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ю2 нб</w:t>
      </w:r>
      <w:r>
        <w:rPr>
          <w:rFonts w:cs="Triodion Ucs" w:ascii="Triodion Ucs" w:hAnsi="Triodion Ucs"/>
          <w:lang w:val="en-US"/>
        </w:rPr>
        <w:t>c</w:t>
      </w:r>
      <w:r>
        <w:rPr>
          <w:rFonts w:cs="Triodion Ucs" w:ascii="Triodion Ucs" w:hAnsi="Triodion Ucs"/>
        </w:rPr>
        <w:t xml:space="preserve">ный. </w:t>
      </w:r>
      <w:r>
        <w:rPr>
          <w:rFonts w:cs="Triodion Ucs" w:ascii="Triodion Ucs" w:hAnsi="Triodion Ucs"/>
          <w:color w:val="FF0000"/>
        </w:rPr>
        <w:t>Трис™0е.</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в7</w:t>
      </w:r>
      <w:r>
        <w:rPr>
          <w:rFonts w:cs="Triodion Ucs" w:ascii="Triodion Ucs" w:hAnsi="Triodion Ucs"/>
          <w:color w:val="FF0000"/>
          <w:lang w:val="en-US"/>
        </w:rPr>
        <w:t>i</w:t>
      </w:r>
      <w:r>
        <w:rPr>
          <w:rFonts w:cs="Triodion Ucs" w:ascii="Triodion Ucs" w:hAnsi="Triodion Ucs"/>
          <w:color w:val="FF0000"/>
        </w:rPr>
        <w:t xml:space="preserve">. </w:t>
      </w:r>
      <w:r>
        <w:rPr>
          <w:rFonts w:cs="Triodion Ucs" w:ascii="Triodion Ucs" w:hAnsi="Triodion Ucs"/>
        </w:rPr>
        <w:t>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П</w:t>
      </w:r>
      <w:r>
        <w:rPr>
          <w:rFonts w:cs="Triodion Ucs" w:ascii="Triodion Ucs" w:hAnsi="Triodion Ucs"/>
        </w:rPr>
        <w:t>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 xml:space="preserve">И# </w:t>
      </w:r>
      <w:r>
        <w:rPr>
          <w:rFonts w:cs="Triodion Ucs" w:ascii="Triodion Ucs" w:hAnsi="Triodion Ucs"/>
          <w:lang w:val="en-US"/>
        </w:rPr>
        <w:t>p</w:t>
      </w:r>
      <w:r>
        <w:rPr>
          <w:rFonts w:cs="Triodion Ucs" w:ascii="Triodion Ucs" w:hAnsi="Triodion Ucs"/>
        </w:rPr>
        <w:t>ал0мъ к7и.</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инеси1те г</w:t>
      </w:r>
      <w:r>
        <w:rPr>
          <w:rFonts w:cs="Triodion Ucs" w:ascii="Triodion Ucs" w:hAnsi="Triodion Ucs"/>
          <w:lang w:val="en-US"/>
        </w:rPr>
        <w:t>D</w:t>
      </w:r>
      <w:r>
        <w:rPr>
          <w:rFonts w:cs="Triodion Ucs" w:ascii="Triodion Ucs" w:hAnsi="Triodion Ucs"/>
        </w:rPr>
        <w:t>еви с</w:t>
      </w:r>
      <w:r>
        <w:rPr>
          <w:rFonts w:cs="Triodion Ucs" w:ascii="Triodion Ucs" w:hAnsi="Triodion Ucs"/>
          <w:lang w:val="en-US"/>
        </w:rPr>
        <w:t>h</w:t>
      </w:r>
      <w:r>
        <w:rPr>
          <w:rFonts w:cs="Triodion Ucs" w:ascii="Triodion Ucs" w:hAnsi="Triodion Ucs"/>
        </w:rPr>
        <w:t>нове б9іи, принеси1те г</w:t>
      </w:r>
      <w:r>
        <w:rPr>
          <w:rFonts w:cs="Triodion Ucs" w:ascii="Triodion Ucs" w:hAnsi="Triodion Ucs"/>
          <w:lang w:val="en-US"/>
        </w:rPr>
        <w:t>D</w:t>
      </w:r>
      <w:r>
        <w:rPr>
          <w:rFonts w:cs="Triodion Ucs" w:ascii="Triodion Ucs" w:hAnsi="Triodion Ucs"/>
        </w:rPr>
        <w:t>еви с</w:t>
      </w:r>
      <w:r>
        <w:rPr>
          <w:rFonts w:cs="Triodion Ucs" w:ascii="Triodion Ucs" w:hAnsi="Triodion Ucs"/>
          <w:lang w:val="en-US"/>
        </w:rPr>
        <w:t>h</w:t>
      </w:r>
      <w:r>
        <w:rPr>
          <w:rFonts w:cs="Triodion Ucs" w:ascii="Triodion Ucs" w:hAnsi="Triodion Ucs"/>
        </w:rPr>
        <w:t>ны џвни: принеси1те г</w:t>
      </w:r>
      <w:r>
        <w:rPr>
          <w:rFonts w:cs="Triodion Ucs" w:ascii="Triodion Ucs" w:hAnsi="Triodion Ucs"/>
          <w:lang w:val="en-US"/>
        </w:rPr>
        <w:t>D</w:t>
      </w:r>
      <w:r>
        <w:rPr>
          <w:rFonts w:cs="Triodion Ucs" w:ascii="Triodion Ucs" w:hAnsi="Triodion Ucs"/>
        </w:rPr>
        <w:t>еви сл</w:t>
      </w:r>
      <w:r>
        <w:rPr>
          <w:rFonts w:cs="Triodion Ucs" w:ascii="Triodion Ucs" w:hAnsi="Triodion Ucs"/>
          <w:lang w:val="en-US"/>
        </w:rPr>
        <w:t>a</w:t>
      </w:r>
      <w:r>
        <w:rPr>
          <w:rFonts w:cs="Triodion Ucs" w:ascii="Triodion Ucs" w:hAnsi="Triodion Ucs"/>
        </w:rPr>
        <w:t>ву и3 ч</w:t>
      </w:r>
      <w:r>
        <w:rPr>
          <w:rFonts w:cs="Triodion Ucs" w:ascii="Triodion Ucs" w:hAnsi="Triodion Ucs"/>
          <w:lang w:val="en-US"/>
        </w:rPr>
        <w:t>e</w:t>
      </w:r>
      <w:r>
        <w:rPr>
          <w:rFonts w:cs="Triodion Ucs" w:ascii="Triodion Ucs" w:hAnsi="Triodion Ucs"/>
        </w:rPr>
        <w:t>сть. Принеси1те г</w:t>
      </w:r>
      <w:r>
        <w:rPr>
          <w:rFonts w:cs="Triodion Ucs" w:ascii="Triodion Ucs" w:hAnsi="Triodion Ucs"/>
          <w:lang w:val="en-US"/>
        </w:rPr>
        <w:t>D</w:t>
      </w:r>
      <w:r>
        <w:rPr>
          <w:rFonts w:cs="Triodion Ucs" w:ascii="Triodion Ucs" w:hAnsi="Triodion Ucs"/>
        </w:rPr>
        <w:t>еви сл</w:t>
      </w:r>
      <w:r>
        <w:rPr>
          <w:rFonts w:cs="Triodion Ucs" w:ascii="Triodion Ucs" w:hAnsi="Triodion Ucs"/>
          <w:lang w:val="en-US"/>
        </w:rPr>
        <w:t>a</w:t>
      </w:r>
      <w:r>
        <w:rPr>
          <w:rFonts w:cs="Triodion Ucs" w:ascii="Triodion Ucs" w:hAnsi="Triodion Ucs"/>
        </w:rPr>
        <w:t>ву и4мени є3г</w:t>
      </w:r>
      <w:r>
        <w:rPr>
          <w:rFonts w:cs="Triodion Ucs" w:ascii="Triodion Ucs" w:hAnsi="Triodion Ucs"/>
          <w:lang w:val="en-US"/>
        </w:rPr>
        <w:t>w</w:t>
      </w:r>
      <w:r>
        <w:rPr>
          <w:rFonts w:cs="Triodion Ucs" w:ascii="Triodion Ucs" w:hAnsi="Triodion Ucs"/>
        </w:rPr>
        <w:t>2: поклони1те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во дворЁ с™ёмъ є3г</w:t>
      </w:r>
      <w:r>
        <w:rPr>
          <w:rFonts w:cs="Triodion Ucs" w:ascii="Triodion Ucs" w:hAnsi="Triodion Ucs"/>
          <w:lang w:val="en-US"/>
        </w:rPr>
        <w:t>w</w:t>
      </w:r>
      <w:r>
        <w:rPr>
          <w:rFonts w:cs="Triodion Ucs" w:ascii="Triodion Ucs" w:hAnsi="Triodion Ucs"/>
        </w:rPr>
        <w:t>2. Гл</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ень на вод</w:t>
      </w:r>
      <w:r>
        <w:rPr>
          <w:rFonts w:cs="Triodion Ucs" w:ascii="Triodion Ucs" w:hAnsi="Triodion Ucs"/>
          <w:lang w:val="en-US"/>
        </w:rPr>
        <w:t>a</w:t>
      </w:r>
      <w:r>
        <w:rPr>
          <w:rFonts w:cs="Triodion Ucs" w:ascii="Triodion Ucs" w:hAnsi="Triodion Ucs"/>
        </w:rPr>
        <w:t>хъ: б</w:t>
      </w:r>
      <w:r>
        <w:rPr>
          <w:rFonts w:cs="Triodion Ucs" w:ascii="Triodion Ucs" w:hAnsi="Triodion Ucs"/>
          <w:lang w:val="en-US"/>
        </w:rPr>
        <w:t>G</w:t>
      </w:r>
      <w:r>
        <w:rPr>
          <w:rFonts w:cs="Triodion Ucs" w:ascii="Triodion Ucs" w:hAnsi="Triodion Ucs"/>
        </w:rPr>
        <w:t>ъ сл</w:t>
      </w:r>
      <w:r>
        <w:rPr>
          <w:rFonts w:cs="Triodion Ucs" w:ascii="Triodion Ucs" w:hAnsi="Triodion Ucs"/>
          <w:lang w:val="en-US"/>
        </w:rPr>
        <w:t>a</w:t>
      </w:r>
      <w:r>
        <w:rPr>
          <w:rFonts w:cs="Triodion Ucs" w:ascii="Triodion Ucs" w:hAnsi="Triodion Ucs"/>
        </w:rPr>
        <w:t>вы возгремЁ, г</w:t>
      </w:r>
      <w:r>
        <w:rPr>
          <w:rFonts w:cs="Triodion Ucs" w:ascii="Triodion Ucs" w:hAnsi="Triodion Ucs"/>
          <w:lang w:val="en-US"/>
        </w:rPr>
        <w:t>D</w:t>
      </w:r>
      <w:r>
        <w:rPr>
          <w:rFonts w:cs="Triodion Ucs" w:ascii="Triodion Ucs" w:hAnsi="Triodion Ucs"/>
        </w:rPr>
        <w:t>ь на вод</w:t>
      </w:r>
      <w:r>
        <w:rPr>
          <w:rFonts w:cs="Triodion Ucs" w:ascii="Triodion Ucs" w:hAnsi="Triodion Ucs"/>
          <w:lang w:val="en-US"/>
        </w:rPr>
        <w:t>a</w:t>
      </w:r>
      <w:r>
        <w:rPr>
          <w:rFonts w:cs="Triodion Ucs" w:ascii="Triodion Ucs" w:hAnsi="Triodion Ucs"/>
        </w:rPr>
        <w:t>хъ мн0гихъ. Гл</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ень въ крёпости, гл</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ень въ великолёпіи. Гл</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а сокруш</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 xml:space="preserve"> к</w:t>
      </w:r>
      <w:r>
        <w:rPr>
          <w:rFonts w:cs="Triodion Ucs" w:ascii="Triodion Ucs" w:hAnsi="Triodion Ucs"/>
          <w:lang w:val="en-US"/>
        </w:rPr>
        <w:t>e</w:t>
      </w:r>
      <w:r>
        <w:rPr>
          <w:rFonts w:cs="Triodion Ucs" w:ascii="Triodion Ucs" w:hAnsi="Triodion Ucs"/>
        </w:rPr>
        <w:t>дры, и3 стр</w:t>
      </w:r>
      <w:r>
        <w:rPr>
          <w:rFonts w:cs="Triodion Ucs" w:ascii="Triodion Ucs" w:hAnsi="Triodion Ucs"/>
          <w:lang w:val="en-US"/>
        </w:rPr>
        <w:t>h</w:t>
      </w:r>
      <w:r>
        <w:rPr>
          <w:rFonts w:cs="Triodion Ucs" w:ascii="Triodion Ucs" w:hAnsi="Triodion Ucs"/>
        </w:rPr>
        <w:t>етъ г</w:t>
      </w:r>
      <w:r>
        <w:rPr>
          <w:rFonts w:cs="Triodion Ucs" w:ascii="Triodion Ucs" w:hAnsi="Triodion Ucs"/>
          <w:lang w:val="en-US"/>
        </w:rPr>
        <w:t>D</w:t>
      </w:r>
      <w:r>
        <w:rPr>
          <w:rFonts w:cs="Triodion Ucs" w:ascii="Triodion Ucs" w:hAnsi="Triodion Ucs"/>
        </w:rPr>
        <w:t>ь к</w:t>
      </w:r>
      <w:r>
        <w:rPr>
          <w:rFonts w:cs="Triodion Ucs" w:ascii="Triodion Ucs" w:hAnsi="Triodion Ucs"/>
          <w:lang w:val="en-US"/>
        </w:rPr>
        <w:t>e</w:t>
      </w:r>
      <w:r>
        <w:rPr>
          <w:rFonts w:cs="Triodion Ucs" w:ascii="Triodion Ucs" w:hAnsi="Triodion Ucs"/>
        </w:rPr>
        <w:t>дры лів†нскі</w:t>
      </w:r>
      <w:r>
        <w:rPr>
          <w:rFonts w:cs="Triodion Ucs" w:ascii="Triodion Ucs" w:hAnsi="Triodion Ucs"/>
          <w:lang w:val="en-US"/>
        </w:rPr>
        <w:t>z</w:t>
      </w:r>
      <w:r>
        <w:rPr>
          <w:rFonts w:cs="Triodion Ucs" w:ascii="Triodion Ucs" w:hAnsi="Triodion Ucs"/>
        </w:rPr>
        <w:t>. И# и3стни1тъ | ћк</w:t>
      </w:r>
      <w:r>
        <w:rPr>
          <w:rFonts w:cs="Triodion Ucs" w:ascii="Triodion Ucs" w:hAnsi="Triodion Ucs"/>
          <w:lang w:val="en-US"/>
        </w:rPr>
        <w:t>w</w:t>
      </w:r>
      <w:r>
        <w:rPr>
          <w:rFonts w:cs="Triodion Ucs" w:ascii="Triodion Ucs" w:hAnsi="Triodion Ucs"/>
        </w:rPr>
        <w:t xml:space="preserve"> тельц</w:t>
      </w:r>
      <w:r>
        <w:rPr>
          <w:rFonts w:cs="Triodion Ucs" w:ascii="Triodion Ucs" w:hAnsi="Triodion Ucs"/>
          <w:lang w:val="en-US"/>
        </w:rPr>
        <w:t>A</w:t>
      </w:r>
      <w:r>
        <w:rPr>
          <w:rFonts w:cs="Triodion Ucs" w:ascii="Triodion Ucs" w:hAnsi="Triodion Ucs"/>
        </w:rPr>
        <w:t xml:space="preserve"> лів</w:t>
      </w:r>
      <w:r>
        <w:rPr>
          <w:rFonts w:cs="Triodion Ucs" w:ascii="Triodion Ucs" w:hAnsi="Triodion Ucs"/>
          <w:lang w:val="en-US"/>
        </w:rPr>
        <w:t>a</w:t>
      </w:r>
      <w:r>
        <w:rPr>
          <w:rFonts w:cs="Triodion Ucs" w:ascii="Triodion Ucs" w:hAnsi="Triodion Ucs"/>
        </w:rPr>
        <w:t>нска: и3 возлю1бленный ћк</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нъ є3динор0жь. Гл</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а пресэц</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 xml:space="preserve"> пл</w:t>
      </w:r>
      <w:r>
        <w:rPr>
          <w:rFonts w:cs="Triodion Ucs" w:ascii="Triodion Ucs" w:hAnsi="Triodion Ucs"/>
          <w:lang w:val="en-US"/>
        </w:rPr>
        <w:t>a</w:t>
      </w:r>
      <w:r>
        <w:rPr>
          <w:rFonts w:cs="Triodion Ucs" w:ascii="Triodion Ucs" w:hAnsi="Triodion Ucs"/>
        </w:rPr>
        <w:t xml:space="preserve">мень </w:t>
      </w:r>
      <w:r>
        <w:rPr>
          <w:rFonts w:cs="Triodion Ucs" w:ascii="Triodion Ucs" w:hAnsi="Triodion Ucs"/>
          <w:lang w:val="en-US"/>
        </w:rPr>
        <w:t>n</w:t>
      </w:r>
      <w:r>
        <w:rPr>
          <w:rFonts w:cs="Triodion Ucs" w:ascii="Triodion Ucs" w:hAnsi="Triodion Ucs"/>
        </w:rPr>
        <w:t>гн</w:t>
      </w:r>
      <w:r>
        <w:rPr>
          <w:rFonts w:cs="Triodion Ucs" w:ascii="Triodion Ucs" w:hAnsi="Triodion Ucs"/>
          <w:lang w:val="en-US"/>
        </w:rPr>
        <w:t>S</w:t>
      </w:r>
      <w:r>
        <w:rPr>
          <w:rFonts w:cs="Triodion Ucs" w:ascii="Triodion Ucs" w:hAnsi="Triodion Ucs"/>
        </w:rPr>
        <w:t>. Гл</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а стр</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 xml:space="preserve"> пуст</w:t>
      </w:r>
      <w:r>
        <w:rPr>
          <w:rFonts w:cs="Triodion Ucs" w:ascii="Triodion Ucs" w:hAnsi="Triodion Ucs"/>
          <w:lang w:val="en-US"/>
        </w:rPr>
        <w:t>h</w:t>
      </w:r>
      <w:r>
        <w:rPr>
          <w:rFonts w:cs="Triodion Ucs" w:ascii="Triodion Ucs" w:hAnsi="Triodion Ucs"/>
        </w:rPr>
        <w:t>ню: и3 стр</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e</w:t>
      </w:r>
      <w:r>
        <w:rPr>
          <w:rFonts w:cs="Triodion Ucs" w:ascii="Triodion Ucs" w:hAnsi="Triodion Ucs"/>
        </w:rPr>
        <w:t>тъ г</w:t>
      </w:r>
      <w:r>
        <w:rPr>
          <w:rFonts w:cs="Triodion Ucs" w:ascii="Triodion Ucs" w:hAnsi="Triodion Ucs"/>
          <w:lang w:val="en-US"/>
        </w:rPr>
        <w:t>D</w:t>
      </w:r>
      <w:r>
        <w:rPr>
          <w:rFonts w:cs="Triodion Ucs" w:ascii="Triodion Ucs" w:hAnsi="Triodion Ucs"/>
        </w:rPr>
        <w:t>ь пуст</w:t>
      </w:r>
      <w:r>
        <w:rPr>
          <w:rFonts w:cs="Triodion Ucs" w:ascii="Triodion Ucs" w:hAnsi="Triodion Ucs"/>
          <w:lang w:val="en-US"/>
        </w:rPr>
        <w:t>h</w:t>
      </w:r>
      <w:r>
        <w:rPr>
          <w:rFonts w:cs="Triodion Ucs" w:ascii="Triodion Ucs" w:hAnsi="Triodion Ucs"/>
        </w:rPr>
        <w:t>ню кадд</w:t>
      </w:r>
      <w:r>
        <w:rPr>
          <w:rFonts w:cs="Triodion Ucs" w:ascii="Triodion Ucs" w:hAnsi="Triodion Ucs"/>
          <w:lang w:val="en-US"/>
        </w:rPr>
        <w:t>j</w:t>
      </w:r>
      <w:r>
        <w:rPr>
          <w:rFonts w:cs="Triodion Ucs" w:ascii="Triodion Ucs" w:hAnsi="Triodion Ucs"/>
        </w:rPr>
        <w:t>йскую. Гл</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ень сверш</w:t>
      </w:r>
      <w:r>
        <w:rPr>
          <w:rFonts w:cs="Triodion Ucs" w:ascii="Triodion Ucs" w:hAnsi="Triodion Ucs"/>
          <w:lang w:val="en-US"/>
        </w:rPr>
        <w:t>a</w:t>
      </w:r>
      <w:r>
        <w:rPr>
          <w:rFonts w:cs="Triodion Ucs" w:ascii="Triodion Ucs" w:hAnsi="Triodion Ucs"/>
        </w:rPr>
        <w:t xml:space="preserve">ющій є3лє1ни, и3 </w:t>
      </w:r>
      <w:r>
        <w:rPr>
          <w:rFonts w:cs="Triodion Ucs" w:ascii="Triodion Ucs" w:hAnsi="Triodion Ucs"/>
          <w:lang w:val="en-US"/>
        </w:rPr>
        <w:t>t</w:t>
      </w:r>
      <w:r>
        <w:rPr>
          <w:rFonts w:cs="Triodion Ucs" w:ascii="Triodion Ucs" w:hAnsi="Triodion Ucs"/>
        </w:rPr>
        <w:t>кр</w:t>
      </w:r>
      <w:r>
        <w:rPr>
          <w:rFonts w:cs="Triodion Ucs" w:ascii="Triodion Ucs" w:hAnsi="Triodion Ucs"/>
          <w:lang w:val="en-US"/>
        </w:rPr>
        <w:t>h</w:t>
      </w:r>
      <w:r>
        <w:rPr>
          <w:rFonts w:cs="Triodion Ucs" w:ascii="Triodion Ucs" w:hAnsi="Triodion Ucs"/>
        </w:rPr>
        <w:t>етъ дубр†вы: и3 въ хр</w:t>
      </w:r>
      <w:r>
        <w:rPr>
          <w:rFonts w:cs="Triodion Ucs" w:ascii="Triodion Ucs" w:hAnsi="Triodion Ucs"/>
          <w:lang w:val="en-US"/>
        </w:rPr>
        <w:t>a</w:t>
      </w:r>
      <w:r>
        <w:rPr>
          <w:rFonts w:cs="Triodion Ucs" w:ascii="Triodion Ucs" w:hAnsi="Triodion Ucs"/>
        </w:rPr>
        <w:t>мэ є3г</w:t>
      </w:r>
      <w:r>
        <w:rPr>
          <w:rFonts w:cs="Triodion Ucs" w:ascii="Triodion Ucs" w:hAnsi="Triodion Ucs"/>
          <w:lang w:val="en-US"/>
        </w:rPr>
        <w:t>w</w:t>
      </w:r>
      <w:r>
        <w:rPr>
          <w:rFonts w:cs="Triodion Ucs" w:ascii="Triodion Ucs" w:hAnsi="Triodion Ucs"/>
        </w:rPr>
        <w:t>2 вс</w:t>
      </w:r>
      <w:r>
        <w:rPr>
          <w:rFonts w:cs="Triodion Ucs" w:ascii="Triodion Ucs" w:hAnsi="Triodion Ucs"/>
          <w:lang w:val="en-US"/>
        </w:rPr>
        <w:t>s</w:t>
      </w:r>
      <w:r>
        <w:rPr>
          <w:rFonts w:cs="Triodion Ucs" w:ascii="Triodion Ucs" w:hAnsi="Triodion Ucs"/>
        </w:rPr>
        <w:t>кій глаг0летъ сл</w:t>
      </w:r>
      <w:r>
        <w:rPr>
          <w:rFonts w:cs="Triodion Ucs" w:ascii="Triodion Ucs" w:hAnsi="Triodion Ucs"/>
          <w:lang w:val="en-US"/>
        </w:rPr>
        <w:t>a</w:t>
      </w:r>
      <w:r>
        <w:rPr>
          <w:rFonts w:cs="Triodion Ucs" w:ascii="Triodion Ucs" w:hAnsi="Triodion Ucs"/>
        </w:rPr>
        <w:t>ву: Г</w:t>
      </w:r>
      <w:r>
        <w:rPr>
          <w:rFonts w:cs="Triodion Ucs" w:ascii="Triodion Ucs" w:hAnsi="Triodion Ucs"/>
          <w:lang w:val="en-US"/>
        </w:rPr>
        <w:t>D</w:t>
      </w:r>
      <w:r>
        <w:rPr>
          <w:rFonts w:cs="Triodion Ucs" w:ascii="Triodion Ucs" w:hAnsi="Triodion Ucs"/>
        </w:rPr>
        <w:t>ь пот0пъ насел</w:t>
      </w:r>
      <w:r>
        <w:rPr>
          <w:rFonts w:cs="Triodion Ucs" w:ascii="Triodion Ucs" w:hAnsi="Triodion Ucs"/>
          <w:lang w:val="en-US"/>
        </w:rPr>
        <w:t>s</w:t>
      </w:r>
      <w:r>
        <w:rPr>
          <w:rFonts w:cs="Triodion Ucs" w:ascii="Triodion Ucs" w:hAnsi="Triodion Ucs"/>
        </w:rPr>
        <w:t>етъ, и3 с</w:t>
      </w:r>
      <w:r>
        <w:rPr>
          <w:rFonts w:cs="Triodion Ucs" w:ascii="Triodion Ucs" w:hAnsi="Triodion Ucs"/>
          <w:lang w:val="en-US"/>
        </w:rPr>
        <w:t>s</w:t>
      </w:r>
      <w:r>
        <w:rPr>
          <w:rFonts w:cs="Triodion Ucs" w:ascii="Triodion Ucs" w:hAnsi="Triodion Ucs"/>
        </w:rPr>
        <w:t>детъ г</w:t>
      </w:r>
      <w:r>
        <w:rPr>
          <w:rFonts w:cs="Triodion Ucs" w:ascii="Triodion Ucs" w:hAnsi="Triodion Ucs"/>
          <w:lang w:val="en-US"/>
        </w:rPr>
        <w:t>D</w:t>
      </w:r>
      <w:r>
        <w:rPr>
          <w:rFonts w:cs="Triodion Ucs" w:ascii="Triodion Ucs" w:hAnsi="Triodion Ucs"/>
        </w:rPr>
        <w:t>ь ц</w:t>
      </w:r>
      <w:r>
        <w:rPr>
          <w:rFonts w:cs="Triodion Ucs" w:ascii="Triodion Ucs" w:hAnsi="Triodion Ucs"/>
          <w:lang w:val="en-US"/>
        </w:rPr>
        <w:t>R</w:t>
      </w:r>
      <w:r>
        <w:rPr>
          <w:rFonts w:cs="Triodion Ucs" w:ascii="Triodion Ucs" w:hAnsi="Triodion Ucs"/>
        </w:rPr>
        <w:t>ь въ вёкъ. Г</w:t>
      </w:r>
      <w:r>
        <w:rPr>
          <w:rFonts w:cs="Triodion Ucs" w:ascii="Triodion Ucs" w:hAnsi="Triodion Ucs"/>
          <w:lang w:val="en-US"/>
        </w:rPr>
        <w:t>D</w:t>
      </w:r>
      <w:r>
        <w:rPr>
          <w:rFonts w:cs="Triodion Ucs" w:ascii="Triodion Ucs" w:hAnsi="Triodion Ucs"/>
        </w:rPr>
        <w:t>ь крёпость лю1демъ свои6мъ д</w:t>
      </w:r>
      <w:r>
        <w:rPr>
          <w:rFonts w:cs="Triodion Ucs" w:ascii="Triodion Ucs" w:hAnsi="Triodion Ucs"/>
          <w:lang w:val="en-US"/>
        </w:rPr>
        <w:t>a</w:t>
      </w:r>
      <w:r>
        <w:rPr>
          <w:rFonts w:cs="Triodion Ucs" w:ascii="Triodion Ucs" w:hAnsi="Triodion Ucs"/>
        </w:rPr>
        <w:t>стъ,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l</w:t>
      </w:r>
      <w:r>
        <w:rPr>
          <w:rFonts w:cs="Triodion Ucs" w:ascii="Triodion Ucs" w:hAnsi="Triodion Ucs"/>
        </w:rPr>
        <w:t>гослови1тъ лю1ди сво‰ ми1ром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Кли1р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И# чт</w:t>
      </w:r>
      <w:r>
        <w:rPr>
          <w:rFonts w:cs="Triodion Ucs" w:ascii="Triodion Ucs" w:hAnsi="Triodion Ucs"/>
          <w:lang w:val="en-US"/>
        </w:rPr>
        <w:t>e</w:t>
      </w:r>
      <w:r>
        <w:rPr>
          <w:rFonts w:cs="Triodion Ucs" w:ascii="Triodion Ucs" w:hAnsi="Triodion Ucs"/>
        </w:rPr>
        <w:t>тъ над8 кл</w:t>
      </w:r>
      <w:r>
        <w:rPr>
          <w:rFonts w:cs="Triodion Ucs" w:ascii="Triodion Ucs" w:hAnsi="Triodion Ucs"/>
          <w:lang w:val="en-US"/>
        </w:rPr>
        <w:t>a</w:t>
      </w:r>
      <w:r>
        <w:rPr>
          <w:rFonts w:cs="Triodion Ucs" w:ascii="Triodion Ucs" w:hAnsi="Triodion Ucs"/>
        </w:rPr>
        <w:t>д</w:t>
      </w:r>
      <w:r>
        <w:rPr>
          <w:rFonts w:cs="Triodion Ucs" w:ascii="Triodion Ucs" w:hAnsi="Triodion Ucs"/>
          <w:lang w:val="en-US"/>
        </w:rPr>
        <w:t>z</w:t>
      </w:r>
      <w:r>
        <w:rPr>
          <w:rFonts w:cs="Triodion Ucs" w:ascii="Triodion Ucs" w:hAnsi="Triodion Ucs"/>
        </w:rPr>
        <w:t>зем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ижди1телю и3 тв0рче вс</w:t>
      </w:r>
      <w:r>
        <w:rPr>
          <w:rFonts w:cs="Triodion Ucs" w:ascii="Triodion Ucs" w:hAnsi="Triodion Ucs"/>
          <w:lang w:val="en-US"/>
        </w:rPr>
        <w:t>s</w:t>
      </w:r>
      <w:r>
        <w:rPr>
          <w:rFonts w:cs="Triodion Ucs" w:ascii="Triodion Ucs" w:hAnsi="Triodion Ucs"/>
        </w:rPr>
        <w:t>ческихъ, въ нач</w:t>
      </w:r>
      <w:r>
        <w:rPr>
          <w:rFonts w:cs="Triodion Ucs" w:ascii="Triodion Ucs" w:hAnsi="Triodion Ucs"/>
          <w:lang w:val="en-US"/>
        </w:rPr>
        <w:t>a</w:t>
      </w:r>
      <w:r>
        <w:rPr>
          <w:rFonts w:cs="Triodion Ucs" w:ascii="Triodion Ucs" w:hAnsi="Triodion Ucs"/>
        </w:rPr>
        <w:t>лэ сотвори1вый нб7о и3 з</w:t>
      </w:r>
      <w:r>
        <w:rPr>
          <w:rFonts w:cs="Triodion Ucs" w:ascii="Triodion Ucs" w:hAnsi="Triodion Ucs"/>
          <w:lang w:val="en-US"/>
        </w:rPr>
        <w:t>e</w:t>
      </w:r>
      <w:r>
        <w:rPr>
          <w:rFonts w:cs="Triodion Ucs" w:ascii="Triodion Ucs" w:hAnsi="Triodion Ucs"/>
        </w:rPr>
        <w:t>млю и3 в0ды, и4хже верх</w:t>
      </w:r>
      <w:r>
        <w:rPr>
          <w:rFonts w:cs="Triodion Ucs" w:ascii="Triodion Ucs" w:hAnsi="Triodion Ucs"/>
          <w:lang w:val="en-US"/>
        </w:rPr>
        <w:t>Y</w:t>
      </w:r>
      <w:r>
        <w:rPr>
          <w:rFonts w:cs="Triodion Ucs" w:ascii="Triodion Ucs" w:hAnsi="Triodion Ucs"/>
        </w:rPr>
        <w:t xml:space="preserve"> нош</w:t>
      </w:r>
      <w:r>
        <w:rPr>
          <w:rFonts w:cs="Triodion Ucs" w:ascii="Triodion Ucs" w:hAnsi="Triodion Ucs"/>
          <w:lang w:val="en-US"/>
        </w:rPr>
        <w:t>a</w:t>
      </w:r>
      <w:r>
        <w:rPr>
          <w:rFonts w:cs="Triodion Ucs" w:ascii="Triodion Ucs" w:hAnsi="Triodion Ucs"/>
        </w:rPr>
        <w:t>шес</w:t>
      </w:r>
      <w:r>
        <w:rPr>
          <w:rFonts w:cs="Triodion Ucs" w:ascii="Triodion Ucs" w:hAnsi="Triodion Ucs"/>
          <w:lang w:val="en-US"/>
        </w:rPr>
        <w:t>z</w:t>
      </w:r>
      <w:r>
        <w:rPr>
          <w:rFonts w:cs="Triodion Ucs" w:ascii="Triodion Ucs" w:hAnsi="Triodion Ucs"/>
        </w:rPr>
        <w:t xml:space="preserve"> д¦ъ б9ій: и3 сл0вомъ свои1мъ собр</w:t>
      </w:r>
      <w:r>
        <w:rPr>
          <w:rFonts w:cs="Triodion Ucs" w:ascii="Triodion Ucs" w:hAnsi="Triodion Ucs"/>
          <w:lang w:val="en-US"/>
        </w:rPr>
        <w:t>a</w:t>
      </w:r>
      <w:r>
        <w:rPr>
          <w:rFonts w:cs="Triodion Ucs" w:ascii="Triodion Ucs" w:hAnsi="Triodion Ucs"/>
        </w:rPr>
        <w:t>вый в0ды поднебє1сны</w:t>
      </w:r>
      <w:r>
        <w:rPr>
          <w:rFonts w:cs="Triodion Ucs" w:ascii="Triodion Ucs" w:hAnsi="Triodion Ucs"/>
          <w:lang w:val="en-US"/>
        </w:rPr>
        <w:t>z</w:t>
      </w:r>
      <w:r>
        <w:rPr>
          <w:rFonts w:cs="Triodion Ucs" w:ascii="Triodion Ucs" w:hAnsi="Triodion Ucs"/>
        </w:rPr>
        <w:t xml:space="preserve"> въ совокупл</w:t>
      </w:r>
      <w:r>
        <w:rPr>
          <w:rFonts w:cs="Triodion Ucs" w:ascii="Triodion Ucs" w:hAnsi="Triodion Ucs"/>
          <w:lang w:val="en-US"/>
        </w:rPr>
        <w:t>e</w:t>
      </w:r>
      <w:r>
        <w:rPr>
          <w:rFonts w:cs="Triodion Ucs" w:ascii="Triodion Ucs" w:hAnsi="Triodion Ucs"/>
        </w:rPr>
        <w:t>ніе є3ди1но: посыл</w:t>
      </w:r>
      <w:r>
        <w:rPr>
          <w:rFonts w:cs="Triodion Ucs" w:ascii="Triodion Ucs" w:hAnsi="Triodion Ucs"/>
          <w:lang w:val="en-US"/>
        </w:rPr>
        <w:t>az</w:t>
      </w:r>
      <w:r>
        <w:rPr>
          <w:rFonts w:cs="Triodion Ucs" w:ascii="Triodion Ucs" w:hAnsi="Triodion Ucs"/>
        </w:rPr>
        <w:t>й и3ст0чники въ д</w:t>
      </w:r>
      <w:r>
        <w:rPr>
          <w:rFonts w:cs="Triodion Ucs" w:ascii="Triodion Ucs" w:hAnsi="Triodion Ucs"/>
          <w:lang w:val="en-US"/>
        </w:rPr>
        <w:t>e</w:t>
      </w:r>
      <w:r>
        <w:rPr>
          <w:rFonts w:cs="Triodion Ucs" w:ascii="Triodion Ucs" w:hAnsi="Triodion Ucs"/>
        </w:rPr>
        <w:t>брехъ, и3 посредЁ г0ръ провожд</w:t>
      </w:r>
      <w:r>
        <w:rPr>
          <w:rFonts w:cs="Triodion Ucs" w:ascii="Triodion Ucs" w:hAnsi="Triodion Ucs"/>
          <w:lang w:val="en-US"/>
        </w:rPr>
        <w:t>az</w:t>
      </w:r>
      <w:r>
        <w:rPr>
          <w:rFonts w:cs="Triodion Ucs" w:ascii="Triodion Ucs" w:hAnsi="Triodion Ucs"/>
        </w:rPr>
        <w:t>й в0ды, напа</w:t>
      </w:r>
      <w:r>
        <w:rPr>
          <w:rFonts w:cs="Triodion Ucs" w:ascii="Triodion Ucs" w:hAnsi="Triodion Ucs"/>
          <w:lang w:val="en-US"/>
        </w:rPr>
        <w:t>s</w:t>
      </w:r>
      <w:r>
        <w:rPr>
          <w:rFonts w:cs="Triodion Ucs" w:ascii="Triodion Ucs" w:hAnsi="Triodion Ucs"/>
        </w:rPr>
        <w:t>ющы</w:t>
      </w:r>
      <w:r>
        <w:rPr>
          <w:rFonts w:cs="Triodion Ucs" w:ascii="Triodion Ucs" w:hAnsi="Triodion Ucs"/>
          <w:lang w:val="en-US"/>
        </w:rPr>
        <w:t>z</w:t>
      </w:r>
      <w:r>
        <w:rPr>
          <w:rFonts w:cs="Triodion Ucs" w:ascii="Triodion Ucs" w:hAnsi="Triodion Ucs"/>
        </w:rPr>
        <w:t xml:space="preserve"> вс‰ ѕвёри сє1льны</w:t>
      </w:r>
      <w:r>
        <w:rPr>
          <w:rFonts w:cs="Triodion Ucs" w:ascii="Triodion Ucs" w:hAnsi="Triodion Ucs"/>
          <w:lang w:val="en-US"/>
        </w:rPr>
        <w:t>z</w:t>
      </w:r>
      <w:r>
        <w:rPr>
          <w:rFonts w:cs="Triodion Ucs" w:ascii="Triodion Ucs" w:hAnsi="Triodion Ucs"/>
        </w:rPr>
        <w:t>: г</w:t>
      </w:r>
      <w:r>
        <w:rPr>
          <w:rFonts w:cs="Triodion Ucs" w:ascii="Triodion Ucs" w:hAnsi="Triodion Ucs"/>
          <w:lang w:val="en-US"/>
        </w:rPr>
        <w:t>H</w:t>
      </w:r>
      <w:r>
        <w:rPr>
          <w:rFonts w:cs="Triodion Ucs" w:ascii="Triodion Ucs" w:hAnsi="Triodion Ucs"/>
        </w:rPr>
        <w:t>рькі</w:t>
      </w:r>
      <w:r>
        <w:rPr>
          <w:rFonts w:cs="Triodion Ucs" w:ascii="Triodion Ucs" w:hAnsi="Triodion Ucs"/>
          <w:lang w:val="en-US"/>
        </w:rPr>
        <w:t>z</w:t>
      </w:r>
      <w:r>
        <w:rPr>
          <w:rFonts w:cs="Triodion Ucs" w:ascii="Triodion Ucs" w:hAnsi="Triodion Ucs"/>
        </w:rPr>
        <w:t xml:space="preserve"> в0ды при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и въ пуст</w:t>
      </w:r>
      <w:r>
        <w:rPr>
          <w:rFonts w:cs="Triodion Ucs" w:ascii="Triodion Ucs" w:hAnsi="Triodion Ucs"/>
          <w:lang w:val="en-US"/>
        </w:rPr>
        <w:t>h</w:t>
      </w:r>
      <w:r>
        <w:rPr>
          <w:rFonts w:cs="Triodion Ucs" w:ascii="Triodion Ucs" w:hAnsi="Triodion Ucs"/>
        </w:rPr>
        <w:t>ни др</w:t>
      </w:r>
      <w:r>
        <w:rPr>
          <w:rFonts w:cs="Triodion Ucs" w:ascii="Triodion Ucs" w:hAnsi="Triodion Ucs"/>
          <w:lang w:val="en-US"/>
        </w:rPr>
        <w:t>e</w:t>
      </w:r>
      <w:r>
        <w:rPr>
          <w:rFonts w:cs="Triodion Ucs" w:ascii="Triodion Ucs" w:hAnsi="Triodion Ucs"/>
        </w:rPr>
        <w:t>вомъ ўслади1вый, порази1вый к</w:t>
      </w:r>
      <w:r>
        <w:rPr>
          <w:rFonts w:cs="Triodion Ucs" w:ascii="Triodion Ucs" w:hAnsi="Triodion Ucs"/>
          <w:lang w:val="en-US"/>
        </w:rPr>
        <w:t>a</w:t>
      </w:r>
      <w:r>
        <w:rPr>
          <w:rFonts w:cs="Triodion Ucs" w:ascii="Triodion Ucs" w:hAnsi="Triodion Ucs"/>
        </w:rPr>
        <w:t>мень, и3 потек0ша в0ды, и3 ж</w:t>
      </w:r>
      <w:r>
        <w:rPr>
          <w:rFonts w:cs="Triodion Ucs" w:ascii="Triodion Ucs" w:hAnsi="Triodion Ucs"/>
          <w:lang w:val="en-US"/>
        </w:rPr>
        <w:t>a</w:t>
      </w:r>
      <w:r>
        <w:rPr>
          <w:rFonts w:cs="Triodion Ucs" w:ascii="Triodion Ucs" w:hAnsi="Triodion Ucs"/>
        </w:rPr>
        <w:t>ждущы</w:t>
      </w:r>
      <w:r>
        <w:rPr>
          <w:rFonts w:cs="Triodion Ucs" w:ascii="Triodion Ucs" w:hAnsi="Triodion Ucs"/>
          <w:lang w:val="en-US"/>
        </w:rPr>
        <w:t>z</w:t>
      </w:r>
      <w:r>
        <w:rPr>
          <w:rFonts w:cs="Triodion Ucs" w:ascii="Triodion Ucs" w:hAnsi="Triodion Ucs"/>
        </w:rPr>
        <w:t xml:space="preserve"> лю1ди сво‰ напои1вый: при є3лісс</w:t>
      </w:r>
      <w:r>
        <w:rPr>
          <w:rFonts w:cs="Triodion Ucs" w:ascii="Triodion Ucs" w:hAnsi="Triodion Ucs"/>
          <w:lang w:val="en-US"/>
        </w:rPr>
        <w:t>e</w:t>
      </w:r>
      <w:r>
        <w:rPr>
          <w:rFonts w:cs="Triodion Ucs" w:ascii="Triodion Ucs" w:hAnsi="Triodion Ucs"/>
        </w:rPr>
        <w:t>и же пр</w:t>
      </w:r>
      <w:r>
        <w:rPr>
          <w:rFonts w:cs="Triodion Ucs" w:ascii="Triodion Ucs" w:hAnsi="Triodion Ucs"/>
          <w:lang w:val="en-US"/>
        </w:rPr>
        <w:t>b</w:t>
      </w:r>
      <w:r>
        <w:rPr>
          <w:rFonts w:cs="Triodion Ucs" w:ascii="Triodion Ucs" w:hAnsi="Triodion Ucs"/>
        </w:rPr>
        <w:t>р0цэ с0лію безч†дны</w:t>
      </w:r>
      <w:r>
        <w:rPr>
          <w:rFonts w:cs="Triodion Ucs" w:ascii="Triodion Ucs" w:hAnsi="Triodion Ucs"/>
          <w:lang w:val="en-US"/>
        </w:rPr>
        <w:t>z</w:t>
      </w:r>
      <w:r>
        <w:rPr>
          <w:rFonts w:cs="Triodion Ucs" w:ascii="Triodion Ucs" w:hAnsi="Triodion Ucs"/>
        </w:rPr>
        <w:t xml:space="preserve"> в0ды и3сцэли1вый, ты2 и3 н</w:t>
      </w:r>
      <w:r>
        <w:rPr>
          <w:rFonts w:cs="Triodion Ucs" w:ascii="Triodion Ucs" w:hAnsi="Triodion Ucs"/>
          <w:lang w:val="en-US"/>
        </w:rPr>
        <w:t>h</w:t>
      </w:r>
      <w:r>
        <w:rPr>
          <w:rFonts w:cs="Triodion Ucs" w:ascii="Triodion Ucs" w:hAnsi="Triodion Ucs"/>
        </w:rPr>
        <w:t>нэ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ъ ти с</w:t>
      </w:r>
      <w:r>
        <w:rPr>
          <w:rFonts w:cs="Triodion Ucs" w:ascii="Triodion Ucs" w:hAnsi="Triodion Ucs"/>
          <w:lang w:val="en-US"/>
        </w:rPr>
        <w:t>z</w:t>
      </w:r>
      <w:r>
        <w:rPr>
          <w:rFonts w:cs="Triodion Ucs" w:ascii="Triodion Ucs" w:hAnsi="Triodion Ucs"/>
        </w:rPr>
        <w:t>, при1зри на м</w:t>
      </w:r>
      <w:r>
        <w:rPr>
          <w:rFonts w:cs="Triodion Ucs" w:ascii="Triodion Ucs" w:hAnsi="Triodion Ucs"/>
          <w:lang w:val="en-US"/>
        </w:rPr>
        <w:t>l</w:t>
      </w:r>
      <w:r>
        <w:rPr>
          <w:rFonts w:cs="Triodion Ucs" w:ascii="Triodion Ucs" w:hAnsi="Triodion Ucs"/>
        </w:rPr>
        <w:t>тву н</w:t>
      </w:r>
      <w:r>
        <w:rPr>
          <w:rFonts w:cs="Triodion Ucs" w:ascii="Triodion Ucs" w:hAnsi="Triodion Ucs"/>
          <w:lang w:val="en-US"/>
        </w:rPr>
        <w:t>a</w:t>
      </w:r>
      <w:r>
        <w:rPr>
          <w:rFonts w:cs="Triodion Ucs" w:ascii="Triodion Ucs" w:hAnsi="Triodion Ucs"/>
        </w:rPr>
        <w:t>съ недост0йныхъ раб</w:t>
      </w:r>
      <w:r>
        <w:rPr>
          <w:rFonts w:cs="Triodion Ucs" w:ascii="Triodion Ucs" w:hAnsi="Triodion Ucs"/>
          <w:lang w:val="en-US"/>
        </w:rPr>
        <w:t>H</w:t>
      </w:r>
      <w:r>
        <w:rPr>
          <w:rFonts w:cs="Triodion Ucs" w:ascii="Triodion Ucs" w:hAnsi="Triodion Ucs"/>
        </w:rPr>
        <w:t>въ твои1хъ, и3 низпосли2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ое на в0ду сію2, въ студенцЁ с</w:t>
      </w:r>
      <w:r>
        <w:rPr>
          <w:rFonts w:cs="Triodion Ucs" w:ascii="Triodion Ucs" w:hAnsi="Triodion Ucs"/>
          <w:lang w:val="en-US"/>
        </w:rPr>
        <w:t>e</w:t>
      </w:r>
      <w:r>
        <w:rPr>
          <w:rFonts w:cs="Triodion Ucs" w:ascii="Triodion Ucs" w:hAnsi="Triodion Ucs"/>
        </w:rPr>
        <w:t>мъ с</w:t>
      </w:r>
      <w:r>
        <w:rPr>
          <w:rFonts w:cs="Triodion Ucs" w:ascii="Triodion Ucs" w:hAnsi="Triodion Ucs"/>
          <w:lang w:val="en-US"/>
        </w:rPr>
        <w:t>y</w:t>
      </w:r>
      <w:r>
        <w:rPr>
          <w:rFonts w:cs="Triodion Ucs" w:ascii="Triodion Ucs" w:hAnsi="Triodion Ucs"/>
        </w:rPr>
        <w:t>щую, б9</w:t>
      </w:r>
      <w:r>
        <w:rPr>
          <w:rFonts w:cs="Triodion Ucs" w:ascii="Triodion Ucs" w:hAnsi="Triodion Ucs"/>
          <w:lang w:val="en-US"/>
        </w:rPr>
        <w:t>e</w:t>
      </w:r>
      <w:r>
        <w:rPr>
          <w:rFonts w:cs="Triodion Ucs" w:ascii="Triodion Ucs" w:hAnsi="Triodion Ucs"/>
        </w:rPr>
        <w:t>ственною тво</w:t>
      </w:r>
      <w:r>
        <w:rPr>
          <w:rFonts w:cs="Triodion Ucs" w:ascii="Triodion Ucs" w:hAnsi="Triodion Ucs"/>
          <w:lang w:val="en-US"/>
        </w:rPr>
        <w:t>e</w:t>
      </w:r>
      <w:r>
        <w:rPr>
          <w:rFonts w:cs="Triodion Ucs" w:ascii="Triodion Ucs" w:hAnsi="Triodion Ucs"/>
        </w:rPr>
        <w:t xml:space="preserve">ю си1лою и3 крёпкою десни1цею </w:t>
      </w:r>
      <w:r>
        <w:rPr>
          <w:rFonts w:cs="Triodion Ucs" w:ascii="Triodion Ucs" w:hAnsi="Triodion Ucs"/>
          <w:lang w:val="en-US"/>
        </w:rPr>
        <w:t>t</w:t>
      </w:r>
      <w:r>
        <w:rPr>
          <w:rFonts w:cs="Triodion Ucs" w:ascii="Triodion Ucs" w:hAnsi="Triodion Ucs"/>
        </w:rPr>
        <w:t xml:space="preserve">жени2 </w:t>
      </w:r>
      <w:r>
        <w:rPr>
          <w:rFonts w:cs="Triodion Ucs" w:ascii="Triodion Ucs" w:hAnsi="Triodion Ucs"/>
          <w:lang w:val="en-US"/>
        </w:rPr>
        <w:t>t</w:t>
      </w:r>
      <w:r>
        <w:rPr>
          <w:rFonts w:cs="Triodion Ucs" w:ascii="Triodion Ucs" w:hAnsi="Triodion Ucs"/>
        </w:rPr>
        <w:t xml:space="preserve"> не</w:t>
      </w:r>
      <w:r>
        <w:rPr>
          <w:rFonts w:cs="Triodion Ucs" w:ascii="Triodion Ucs" w:hAnsi="Triodion Ucs"/>
          <w:lang w:val="en-US"/>
        </w:rPr>
        <w:t>S</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ую сопроти1вную дётель, и3 дёйство ді</w:t>
      </w:r>
      <w:r>
        <w:rPr>
          <w:rFonts w:cs="Triodion Ucs" w:ascii="Triodion Ucs" w:hAnsi="Triodion Ucs"/>
          <w:lang w:val="en-US"/>
        </w:rPr>
        <w:t>a</w:t>
      </w:r>
      <w:r>
        <w:rPr>
          <w:rFonts w:cs="Triodion Ucs" w:ascii="Triodion Ucs" w:hAnsi="Triodion Ucs"/>
        </w:rPr>
        <w:t xml:space="preserve">воле: </w:t>
      </w:r>
      <w:r>
        <w:rPr>
          <w:rFonts w:cs="Triodion Ucs" w:ascii="Triodion Ucs" w:hAnsi="Triodion Ucs"/>
          <w:lang w:val="en-US"/>
        </w:rPr>
        <w:t>t</w:t>
      </w:r>
      <w:r>
        <w:rPr>
          <w:rFonts w:cs="Triodion Ucs" w:ascii="Triodion Ucs" w:hAnsi="Triodion Ucs"/>
        </w:rPr>
        <w:t xml:space="preserve">ими2 </w:t>
      </w:r>
      <w:r>
        <w:rPr>
          <w:rFonts w:cs="Triodion Ucs" w:ascii="Triodion Ucs" w:hAnsi="Triodion Ucs"/>
          <w:lang w:val="en-US"/>
        </w:rPr>
        <w:t>t</w:t>
      </w:r>
      <w:r>
        <w:rPr>
          <w:rFonts w:cs="Triodion Ucs" w:ascii="Triodion Ucs" w:hAnsi="Triodion Ucs"/>
        </w:rPr>
        <w:t xml:space="preserve"> не</w:t>
      </w:r>
      <w:r>
        <w:rPr>
          <w:rFonts w:cs="Triodion Ucs" w:ascii="Triodion Ucs" w:hAnsi="Triodion Ucs"/>
          <w:lang w:val="en-US"/>
        </w:rPr>
        <w:t>S</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ую г0ресть и3 сл</w:t>
      </w:r>
      <w:r>
        <w:rPr>
          <w:rFonts w:cs="Triodion Ucs" w:ascii="Triodion Ucs" w:hAnsi="Triodion Ucs"/>
          <w:lang w:val="en-US"/>
        </w:rPr>
        <w:t>a</w:t>
      </w:r>
      <w:r>
        <w:rPr>
          <w:rFonts w:cs="Triodion Ucs" w:ascii="Triodion Ucs" w:hAnsi="Triodion Ucs"/>
        </w:rPr>
        <w:t>ность и3 безч</w:t>
      </w:r>
      <w:r>
        <w:rPr>
          <w:rFonts w:cs="Triodion Ucs" w:ascii="Triodion Ucs" w:hAnsi="Triodion Ucs"/>
          <w:lang w:val="en-US"/>
        </w:rPr>
        <w:t>a</w:t>
      </w:r>
      <w:r>
        <w:rPr>
          <w:rFonts w:cs="Triodion Ucs" w:ascii="Triodion Ucs" w:hAnsi="Triodion Ucs"/>
        </w:rPr>
        <w:t>дство, и3 б</w:t>
      </w:r>
      <w:r>
        <w:rPr>
          <w:rFonts w:cs="Triodion Ucs" w:ascii="Triodion Ucs" w:hAnsi="Triodion Ucs"/>
          <w:lang w:val="en-US"/>
        </w:rPr>
        <w:t>l</w:t>
      </w:r>
      <w:r>
        <w:rPr>
          <w:rFonts w:cs="Triodion Ucs" w:ascii="Triodion Ucs" w:hAnsi="Triodion Ucs"/>
        </w:rPr>
        <w:t>гослови2 и3 њсв</w:t>
      </w:r>
      <w:r>
        <w:rPr>
          <w:rFonts w:cs="Triodion Ucs" w:ascii="Triodion Ucs" w:hAnsi="Triodion Ucs"/>
          <w:lang w:val="en-US"/>
        </w:rPr>
        <w:t>z</w:t>
      </w:r>
      <w:r>
        <w:rPr>
          <w:rFonts w:cs="Triodion Ucs" w:ascii="Triodion Ucs" w:hAnsi="Triodion Ucs"/>
        </w:rPr>
        <w:t>ти2 ю5, ўслади1 же и3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a</w:t>
      </w:r>
      <w:r>
        <w:rPr>
          <w:rFonts w:cs="Triodion Ucs" w:ascii="Triodion Ucs" w:hAnsi="Triodion Ucs"/>
        </w:rPr>
        <w:t>дну сотвори2: и3 вс</w:t>
      </w:r>
      <w:r>
        <w:rPr>
          <w:rFonts w:cs="Triodion Ucs" w:ascii="Triodion Ucs" w:hAnsi="Triodion Ucs"/>
          <w:lang w:val="en-US"/>
        </w:rPr>
        <w:t>B</w:t>
      </w:r>
      <w:r>
        <w:rPr>
          <w:rFonts w:cs="Triodion Ucs" w:ascii="Triodion Ucs" w:hAnsi="Triodion Ucs"/>
        </w:rPr>
        <w:t>мъ прі</w:t>
      </w:r>
      <w:r>
        <w:rPr>
          <w:rFonts w:cs="Triodion Ucs" w:ascii="Triodion Ucs" w:hAnsi="Triodion Ucs"/>
          <w:lang w:val="en-US"/>
        </w:rPr>
        <w:t>e</w:t>
      </w:r>
      <w:r>
        <w:rPr>
          <w:rFonts w:cs="Triodion Ucs" w:ascii="Triodion Ucs" w:hAnsi="Triodion Ucs"/>
        </w:rPr>
        <w:t xml:space="preserve">млющымъ и3 пію1щымъ </w:t>
      </w:r>
      <w:r>
        <w:rPr>
          <w:rFonts w:cs="Triodion Ucs" w:ascii="Triodion Ucs" w:hAnsi="Triodion Ucs"/>
          <w:lang w:val="en-US"/>
        </w:rPr>
        <w:t>t</w:t>
      </w:r>
      <w:r>
        <w:rPr>
          <w:rFonts w:cs="Triodion Ucs" w:ascii="Triodion Ucs" w:hAnsi="Triodion Ucs"/>
        </w:rPr>
        <w:t xml:space="preserve"> не</w:t>
      </w:r>
      <w:r>
        <w:rPr>
          <w:rFonts w:cs="Triodion Ucs" w:ascii="Triodion Ucs" w:hAnsi="Triodion Ucs"/>
          <w:lang w:val="en-US"/>
        </w:rPr>
        <w:t>S</w:t>
      </w:r>
      <w:r>
        <w:rPr>
          <w:rFonts w:cs="Triodion Ucs" w:ascii="Triodion Ucs" w:hAnsi="Triodion Ucs"/>
        </w:rPr>
        <w:t>, и3 м</w:t>
      </w:r>
      <w:r>
        <w:rPr>
          <w:rFonts w:cs="Triodion Ucs" w:ascii="Triodion Ucs" w:hAnsi="Triodion Ucs"/>
          <w:lang w:val="en-US"/>
        </w:rPr>
        <w:t>h</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є4ю, д</w:t>
      </w:r>
      <w:r>
        <w:rPr>
          <w:rFonts w:cs="Triodion Ucs" w:ascii="Triodion Ucs" w:hAnsi="Triodion Ucs"/>
          <w:lang w:val="en-US"/>
        </w:rPr>
        <w:t>a</w:t>
      </w:r>
      <w:r>
        <w:rPr>
          <w:rFonts w:cs="Triodion Ucs" w:ascii="Triodion Ucs" w:hAnsi="Triodion Ucs"/>
        </w:rPr>
        <w:t>ждь б</w:t>
      </w:r>
      <w:r>
        <w:rPr>
          <w:rFonts w:cs="Triodion Ucs" w:ascii="Triodion Ucs" w:hAnsi="Triodion Ucs"/>
          <w:lang w:val="en-US"/>
        </w:rPr>
        <w:t>h</w:t>
      </w:r>
      <w:r>
        <w:rPr>
          <w:rFonts w:cs="Triodion Ucs" w:ascii="Triodion Ucs" w:hAnsi="Triodion Ucs"/>
        </w:rPr>
        <w:t>ти во здр</w:t>
      </w:r>
      <w:r>
        <w:rPr>
          <w:rFonts w:cs="Triodion Ucs" w:ascii="Triodion Ucs" w:hAnsi="Triodion Ucs"/>
          <w:lang w:val="en-US"/>
        </w:rPr>
        <w:t>a</w:t>
      </w:r>
      <w:r>
        <w:rPr>
          <w:rFonts w:cs="Triodion Ucs" w:ascii="Triodion Ucs" w:hAnsi="Triodion Ucs"/>
        </w:rPr>
        <w:t>віе, и3 и3змэн</w:t>
      </w:r>
      <w:r>
        <w:rPr>
          <w:rFonts w:cs="Triodion Ucs" w:ascii="Triodion Ucs" w:hAnsi="Triodion Ucs"/>
          <w:lang w:val="en-US"/>
        </w:rPr>
        <w:t>e</w:t>
      </w:r>
      <w:r>
        <w:rPr>
          <w:rFonts w:cs="Triodion Ucs" w:ascii="Triodion Ucs" w:hAnsi="Triodion Ucs"/>
        </w:rPr>
        <w:t>ніе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сти и3 нед</w:t>
      </w:r>
      <w:r>
        <w:rPr>
          <w:rFonts w:cs="Triodion Ucs" w:ascii="Triodion Ucs" w:hAnsi="Triodion Ucs"/>
          <w:lang w:val="en-US"/>
        </w:rPr>
        <w:t>y</w:t>
      </w:r>
      <w:r>
        <w:rPr>
          <w:rFonts w:cs="Triodion Ucs" w:ascii="Triodion Ucs" w:hAnsi="Triodion Ucs"/>
        </w:rPr>
        <w:t>га, и3 во и3сцэл</w:t>
      </w:r>
      <w:r>
        <w:rPr>
          <w:rFonts w:cs="Triodion Ucs" w:ascii="Triodion Ucs" w:hAnsi="Triodion Ucs"/>
          <w:lang w:val="en-US"/>
        </w:rPr>
        <w:t>e</w:t>
      </w:r>
      <w:r>
        <w:rPr>
          <w:rFonts w:cs="Triodion Ucs" w:ascii="Triodion Ucs" w:hAnsi="Triodion Ucs"/>
        </w:rPr>
        <w:t>ніе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болёзни, въ сл</w:t>
      </w:r>
      <w:r>
        <w:rPr>
          <w:rFonts w:cs="Triodion Ucs" w:ascii="Triodion Ucs" w:hAnsi="Triodion Ucs"/>
          <w:lang w:val="en-US"/>
        </w:rPr>
        <w:t>a</w:t>
      </w:r>
      <w:r>
        <w:rPr>
          <w:rFonts w:cs="Triodion Ucs" w:ascii="Triodion Ucs" w:hAnsi="Triodion Ucs"/>
        </w:rPr>
        <w:t>ву теб</w:t>
      </w:r>
      <w:r>
        <w:rPr>
          <w:rFonts w:cs="Triodion Ucs" w:ascii="Triodion Ucs" w:hAnsi="Triodion Ucs"/>
          <w:lang w:val="en-US"/>
        </w:rPr>
        <w:t>E</w:t>
      </w:r>
      <w:r>
        <w:rPr>
          <w:rFonts w:cs="Triodion Ucs" w:ascii="Triodion Ucs" w:hAnsi="Triodion Ucs"/>
        </w:rPr>
        <w:t xml:space="preserve"> є3ди1наг</w:t>
      </w:r>
      <w:r>
        <w:rPr>
          <w:rFonts w:cs="Triodion Ucs" w:ascii="Triodion Ucs" w:hAnsi="Triodion Ucs"/>
          <w:lang w:val="en-US"/>
        </w:rPr>
        <w:t>w</w:t>
      </w:r>
      <w:r>
        <w:rPr>
          <w:rFonts w:cs="Triodion Ucs" w:ascii="Triodion Ucs" w:hAnsi="Triodion Ucs"/>
        </w:rPr>
        <w:t xml:space="preserve"> въ тр</w:t>
      </w:r>
      <w:r>
        <w:rPr>
          <w:rFonts w:cs="Triodion Ucs" w:ascii="Triodion Ucs" w:hAnsi="Triodion Ucs"/>
          <w:lang w:val="en-US"/>
        </w:rPr>
        <w:t>b</w:t>
      </w:r>
      <w:r>
        <w:rPr>
          <w:rFonts w:cs="Triodion Ucs" w:ascii="Triodion Ucs" w:hAnsi="Triodion Ucs"/>
        </w:rPr>
        <w:t>цэ сл</w:t>
      </w:r>
      <w:r>
        <w:rPr>
          <w:rFonts w:cs="Triodion Ucs" w:ascii="Triodion Ucs" w:hAnsi="Triodion Ucs"/>
          <w:lang w:val="en-US"/>
        </w:rPr>
        <w:t>a</w:t>
      </w:r>
      <w:r>
        <w:rPr>
          <w:rFonts w:cs="Triodion Ucs" w:ascii="Triodion Ucs" w:hAnsi="Triodion Ucs"/>
        </w:rPr>
        <w:t>вим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и3 њ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az</w:t>
      </w:r>
      <w:r>
        <w:rPr>
          <w:rFonts w:cs="Triodion Ucs" w:ascii="Triodion Ucs" w:hAnsi="Triodion Ucs"/>
        </w:rPr>
        <w:t>й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и3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Кли1р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Ѓбіе же вз</w:t>
      </w:r>
      <w:r>
        <w:rPr>
          <w:rFonts w:cs="Triodion Ucs" w:ascii="Triodion Ucs" w:hAnsi="Triodion Ucs"/>
          <w:color w:val="FF0000"/>
          <w:lang w:val="en-US"/>
        </w:rPr>
        <w:t>e</w:t>
      </w:r>
      <w:r>
        <w:rPr>
          <w:rFonts w:cs="Triodion Ucs" w:ascii="Triodion Ucs" w:hAnsi="Triodion Ucs"/>
          <w:color w:val="FF0000"/>
        </w:rPr>
        <w:t>мъ сщ7</w:t>
      </w:r>
      <w:r>
        <w:rPr>
          <w:rFonts w:cs="Triodion Ucs" w:ascii="Triodion Ucs" w:hAnsi="Triodion Ucs"/>
          <w:color w:val="FF0000"/>
          <w:lang w:val="en-US"/>
        </w:rPr>
        <w:t>e</w:t>
      </w:r>
      <w:r>
        <w:rPr>
          <w:rFonts w:cs="Triodion Ucs" w:ascii="Triodion Ucs" w:hAnsi="Triodion Ucs"/>
          <w:color w:val="FF0000"/>
        </w:rPr>
        <w:t>нную в0ду, влив</w:t>
      </w:r>
      <w:r>
        <w:rPr>
          <w:rFonts w:cs="Triodion Ucs" w:ascii="Triodion Ucs" w:hAnsi="Triodion Ucs"/>
          <w:color w:val="FF0000"/>
          <w:lang w:val="en-US"/>
        </w:rPr>
        <w:t>a</w:t>
      </w:r>
      <w:r>
        <w:rPr>
          <w:rFonts w:cs="Triodion Ucs" w:ascii="Triodion Ucs" w:hAnsi="Triodion Ucs"/>
          <w:color w:val="FF0000"/>
        </w:rPr>
        <w:t>етъ ю5 три1жды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xml:space="preserve"> въ студен</w:t>
      </w:r>
      <w:r>
        <w:rPr>
          <w:rFonts w:cs="Triodion Ucs" w:ascii="Triodion Ucs" w:hAnsi="Triodion Ucs"/>
          <w:color w:val="FF0000"/>
          <w:lang w:val="en-US"/>
        </w:rPr>
        <w:t>e</w:t>
      </w:r>
      <w:r>
        <w:rPr>
          <w:rFonts w:cs="Triodion Ucs" w:ascii="Triodion Ucs" w:hAnsi="Triodion Ucs"/>
          <w:color w:val="FF0000"/>
        </w:rPr>
        <w:t>цъ, глаг0л</w:t>
      </w:r>
      <w:r>
        <w:rPr>
          <w:rFonts w:cs="Triodion Ucs" w:ascii="Triodion Ucs" w:hAnsi="Triodion Ucs"/>
          <w:color w:val="FF0000"/>
          <w:lang w:val="en-US"/>
        </w:rPr>
        <w:t>z</w:t>
      </w:r>
      <w:r>
        <w:rPr>
          <w:rFonts w:cs="Triodion Ucs" w:ascii="Triodion Ucs" w:hAnsi="Triodion Ucs"/>
          <w:color w:val="FF0000"/>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и3 њ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студен</w:t>
      </w:r>
      <w:r>
        <w:rPr>
          <w:rFonts w:cs="Triodion Ucs" w:ascii="Triodion Ucs" w:hAnsi="Triodion Ucs"/>
          <w:lang w:val="en-US"/>
        </w:rPr>
        <w:t>e</w:t>
      </w:r>
      <w:r>
        <w:rPr>
          <w:rFonts w:cs="Triodion Ucs" w:ascii="Triodion Ucs" w:hAnsi="Triodion Ucs"/>
        </w:rPr>
        <w:t>цъ с</w:t>
      </w:r>
      <w:r>
        <w:rPr>
          <w:rFonts w:cs="Triodion Ucs" w:ascii="Triodion Ucs" w:hAnsi="Triodion Ucs"/>
          <w:lang w:val="en-US"/>
        </w:rPr>
        <w:t>e</w:t>
      </w:r>
      <w:r>
        <w:rPr>
          <w:rFonts w:cs="Triodion Ucs" w:ascii="Triodion Ucs" w:hAnsi="Triodion Ucs"/>
        </w:rPr>
        <w:t>й, и3 вод</w:t>
      </w:r>
      <w:r>
        <w:rPr>
          <w:rFonts w:cs="Triodion Ucs" w:ascii="Triodion Ucs" w:hAnsi="Triodion Ucs"/>
          <w:lang w:val="en-US"/>
        </w:rPr>
        <w:t>A</w:t>
      </w:r>
      <w:r>
        <w:rPr>
          <w:rFonts w:cs="Triodion Ucs" w:ascii="Triodion Ucs" w:hAnsi="Triodion Ucs"/>
        </w:rPr>
        <w:t xml:space="preserve"> въ н</w:t>
      </w:r>
      <w:r>
        <w:rPr>
          <w:rFonts w:cs="Triodion Ucs" w:ascii="Triodion Ucs" w:hAnsi="Triodion Ucs"/>
          <w:lang w:val="en-US"/>
        </w:rPr>
        <w:t>e</w:t>
      </w:r>
      <w:r>
        <w:rPr>
          <w:rFonts w:cs="Triodion Ucs" w:ascii="Triodion Ucs" w:hAnsi="Triodion Ucs"/>
        </w:rPr>
        <w:t>мъ с</w:t>
      </w:r>
      <w:r>
        <w:rPr>
          <w:rFonts w:cs="Triodion Ucs" w:ascii="Triodion Ucs" w:hAnsi="Triodion Ucs"/>
          <w:lang w:val="en-US"/>
        </w:rPr>
        <w:t>y</w:t>
      </w:r>
      <w:r>
        <w:rPr>
          <w:rFonts w:cs="Triodion Ucs" w:ascii="Triodion Ucs" w:hAnsi="Triodion Ucs"/>
        </w:rPr>
        <w:t>ща</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и3злі</w:t>
      </w:r>
      <w:r>
        <w:rPr>
          <w:rFonts w:cs="Triodion Ucs" w:ascii="Triodion Ucs" w:hAnsi="Triodion Ucs"/>
          <w:lang w:val="en-US"/>
        </w:rPr>
        <w:t>s</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 xml:space="preserve">И# твори1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ый дневн</w:t>
      </w:r>
      <w:r>
        <w:rPr>
          <w:rFonts w:cs="Triodion Ucs" w:ascii="Triodion Ucs" w:hAnsi="Triodion Ucs"/>
          <w:color w:val="FF0000"/>
          <w:lang w:val="en-US"/>
        </w:rPr>
        <w:t>h</w:t>
      </w:r>
      <w:r>
        <w:rPr>
          <w:rFonts w:cs="Triodion Ucs" w:ascii="Triodion Ucs" w:hAnsi="Triodion Ucs"/>
          <w:color w:val="FF0000"/>
        </w:rPr>
        <w:t xml:space="preserve">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bookmarkStart w:id="194" w:name="_Чи1нъ_бывaемый,_ѓще_1"/>
        <w:bookmarkEnd w:id="194"/>
        <w:r>
          <w:rPr>
            <w:rStyle w:val="InternetLink"/>
            <w:rFonts w:cs="Triodion Ucs" w:ascii="Triodion Ucs" w:hAnsi="Triodion Ucs"/>
            <w:color w:val="FF0000"/>
          </w:rPr>
          <w:t>Въ њглавлeніе.</w:t>
        </w:r>
      </w:hyperlink>
    </w:p>
    <w:p>
      <w:pPr>
        <w:sectPr>
          <w:headerReference w:type="default" r:id="rId218"/>
          <w:headerReference w:type="first" r:id="rId219"/>
          <w:footerReference w:type="default" r:id="rId220"/>
          <w:footerReference w:type="first" r:id="rId22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195" w:name="_Ref347415436"/>
      <w:bookmarkStart w:id="196" w:name="_Чи1нъ_бывaемый,_ѓще_2"/>
      <w:bookmarkEnd w:id="196"/>
      <w:r>
        <w:rPr>
          <w:rFonts w:cs="Triodion Ucs" w:ascii="Triodion Ucs" w:hAnsi="Triodion Ucs"/>
        </w:rPr>
        <w:t>Чи1нъ быв</w:t>
      </w:r>
      <w:r>
        <w:rPr>
          <w:rFonts w:cs="Triodion Ucs" w:ascii="Triodion Ucs" w:hAnsi="Triodion Ucs"/>
          <w:lang w:val="en-US"/>
        </w:rPr>
        <w:t>a</w:t>
      </w:r>
      <w:r>
        <w:rPr>
          <w:rFonts w:cs="Triodion Ucs" w:ascii="Triodion Ucs" w:hAnsi="Triodion Ucs"/>
        </w:rPr>
        <w:t>емый, ѓще случи1тс</w:t>
      </w:r>
      <w:r>
        <w:rPr>
          <w:rFonts w:cs="Triodion Ucs" w:ascii="Triodion Ucs" w:hAnsi="Triodion Ucs"/>
          <w:lang w:val="en-US"/>
        </w:rPr>
        <w:t>z</w:t>
      </w:r>
      <w:r>
        <w:rPr>
          <w:rFonts w:cs="Triodion Ucs" w:ascii="Triodion Ucs" w:hAnsi="Triodion Ucs"/>
        </w:rPr>
        <w:br/>
        <w:t>чесом</w:t>
      </w:r>
      <w:r>
        <w:rPr>
          <w:rFonts w:cs="Triodion Ucs" w:ascii="Triodion Ucs" w:hAnsi="Triodion Ucs"/>
          <w:lang w:val="en-US"/>
        </w:rPr>
        <w:t>Y</w:t>
      </w:r>
      <w:r>
        <w:rPr>
          <w:rFonts w:cs="Triodion Ucs" w:ascii="Triodion Ucs" w:hAnsi="Triodion Ucs"/>
        </w:rPr>
        <w:t xml:space="preserve"> скв</w:t>
      </w:r>
      <w:r>
        <w:rPr>
          <w:rFonts w:cs="Triodion Ucs" w:ascii="Triodion Ucs" w:hAnsi="Triodion Ucs"/>
          <w:lang w:val="en-US"/>
        </w:rPr>
        <w:t>e</w:t>
      </w:r>
      <w:r>
        <w:rPr>
          <w:rFonts w:cs="Triodion Ucs" w:ascii="Triodion Ucs" w:hAnsi="Triodion Ucs"/>
        </w:rPr>
        <w:t xml:space="preserve">рному </w:t>
      </w:r>
      <w:r>
        <w:rPr>
          <w:rFonts w:cs="Triodion Ucs" w:ascii="Triodion Ucs" w:hAnsi="Triodion Ucs"/>
          <w:lang w:val="en-US"/>
        </w:rPr>
        <w:t>k</w:t>
      </w:r>
      <w:r>
        <w:rPr>
          <w:rFonts w:cs="Triodion Ucs" w:ascii="Triodion Ucs" w:hAnsi="Triodion Ucs"/>
        </w:rPr>
        <w:t>ков</w:t>
      </w:r>
      <w:r>
        <w:rPr>
          <w:rFonts w:cs="Triodion Ucs" w:ascii="Triodion Ucs" w:hAnsi="Triodion Ucs"/>
          <w:lang w:val="en-US"/>
        </w:rPr>
        <w:t>y</w:t>
      </w:r>
      <w:r>
        <w:rPr>
          <w:rFonts w:cs="Triodion Ucs" w:ascii="Triodion Ucs" w:hAnsi="Triodion Ucs"/>
        </w:rPr>
        <w:t>любо</w:t>
        <w:br/>
        <w:t>вп</w:t>
      </w:r>
      <w:r>
        <w:rPr>
          <w:rFonts w:cs="Triodion Ucs" w:ascii="Triodion Ucs" w:hAnsi="Triodion Ucs"/>
          <w:lang w:val="en-US"/>
        </w:rPr>
        <w:t>a</w:t>
      </w:r>
      <w:r>
        <w:rPr>
          <w:rFonts w:cs="Triodion Ucs" w:ascii="Triodion Ucs" w:hAnsi="Triodion Ucs"/>
        </w:rPr>
        <w:t>сти въ кл</w:t>
      </w:r>
      <w:r>
        <w:rPr>
          <w:rFonts w:cs="Triodion Ucs" w:ascii="Triodion Ucs" w:hAnsi="Triodion Ucs"/>
          <w:lang w:val="en-US"/>
        </w:rPr>
        <w:t>a</w:t>
      </w:r>
      <w:r>
        <w:rPr>
          <w:rFonts w:cs="Triodion Ucs" w:ascii="Triodion Ucs" w:hAnsi="Triodion Ucs"/>
        </w:rPr>
        <w:t>д</w:t>
      </w:r>
      <w:r>
        <w:rPr>
          <w:rFonts w:cs="Triodion Ucs" w:ascii="Triodion Ucs" w:hAnsi="Triodion Ucs"/>
          <w:lang w:val="en-US"/>
        </w:rPr>
        <w:t>z</w:t>
      </w:r>
      <w:r>
        <w:rPr>
          <w:rFonts w:cs="Triodion Ucs" w:ascii="Triodion Ucs" w:hAnsi="Triodion Ucs"/>
        </w:rPr>
        <w:t>зь водн</w:t>
      </w:r>
      <w:r>
        <w:rPr>
          <w:rFonts w:cs="Triodion Ucs" w:ascii="Triodion Ucs" w:hAnsi="Triodion Ucs"/>
          <w:lang w:val="en-US"/>
        </w:rPr>
        <w:t>h</w:t>
      </w:r>
      <w:r>
        <w:rPr>
          <w:rFonts w:cs="Triodion Ucs" w:ascii="Triodion Ucs" w:hAnsi="Triodion Ucs"/>
        </w:rPr>
        <w:t>й.</w:t>
      </w:r>
      <w:bookmarkEnd w:id="195"/>
    </w:p>
    <w:p>
      <w:pPr>
        <w:pStyle w:val="Normal"/>
        <w:rPr>
          <w:rFonts w:ascii="Triodion Ucs" w:hAnsi="Triodion Ucs" w:cs="Triodion Ucs"/>
        </w:rPr>
      </w:pPr>
      <w:r>
        <w:rPr>
          <w:rFonts w:cs="Triodion Ucs" w:ascii="Triodion Ucs" w:hAnsi="Triodion Ucs"/>
          <w:color w:val="FF0000"/>
        </w:rPr>
        <w:t>Подоб</w:t>
      </w:r>
      <w:r>
        <w:rPr>
          <w:rFonts w:cs="Triodion Ucs" w:ascii="Triodion Ucs" w:hAnsi="Triodion Ucs"/>
          <w:color w:val="FF0000"/>
          <w:lang w:val="en-US"/>
        </w:rPr>
        <w:t>a</w:t>
      </w:r>
      <w:r>
        <w:rPr>
          <w:rFonts w:cs="Triodion Ucs" w:ascii="Triodion Ucs" w:hAnsi="Triodion Ucs"/>
          <w:color w:val="FF0000"/>
        </w:rPr>
        <w:t>етъ п</w:t>
      </w:r>
      <w:r>
        <w:rPr>
          <w:rFonts w:cs="Triodion Ucs" w:ascii="Triodion Ucs" w:hAnsi="Triodion Ucs"/>
          <w:color w:val="FF0000"/>
          <w:lang w:val="en-US"/>
        </w:rPr>
        <w:t>e</w:t>
      </w:r>
      <w:r>
        <w:rPr>
          <w:rFonts w:cs="Triodion Ucs" w:ascii="Triodion Ucs" w:hAnsi="Triodion Ucs"/>
          <w:color w:val="FF0000"/>
        </w:rPr>
        <w:t>рвэе в</w:t>
      </w:r>
      <w:r>
        <w:rPr>
          <w:rFonts w:cs="Triodion Ucs" w:ascii="Triodion Ucs" w:hAnsi="Triodion Ucs"/>
          <w:color w:val="FF0000"/>
          <w:lang w:val="en-US"/>
        </w:rPr>
        <w:t>h</w:t>
      </w:r>
      <w:r>
        <w:rPr>
          <w:rFonts w:cs="Triodion Ucs" w:ascii="Triodion Ucs" w:hAnsi="Triodion Ucs"/>
          <w:color w:val="FF0000"/>
        </w:rPr>
        <w:t>черпати и3з8 кл</w:t>
      </w:r>
      <w:r>
        <w:rPr>
          <w:rFonts w:cs="Triodion Ucs" w:ascii="Triodion Ucs" w:hAnsi="Triodion Ucs"/>
          <w:color w:val="FF0000"/>
          <w:lang w:val="en-US"/>
        </w:rPr>
        <w:t>a</w:t>
      </w:r>
      <w:r>
        <w:rPr>
          <w:rFonts w:cs="Triodion Ucs" w:ascii="Triodion Ucs" w:hAnsi="Triodion Ucs"/>
          <w:color w:val="FF0000"/>
        </w:rPr>
        <w:t>д</w:t>
      </w:r>
      <w:r>
        <w:rPr>
          <w:rFonts w:cs="Triodion Ucs" w:ascii="Triodion Ucs" w:hAnsi="Triodion Ucs"/>
          <w:color w:val="FF0000"/>
          <w:lang w:val="en-US"/>
        </w:rPr>
        <w:t>z</w:t>
      </w:r>
      <w:r>
        <w:rPr>
          <w:rFonts w:cs="Triodion Ucs" w:ascii="Triodion Ucs" w:hAnsi="Triodion Ucs"/>
          <w:color w:val="FF0000"/>
        </w:rPr>
        <w:t>з</w:t>
      </w:r>
      <w:r>
        <w:rPr>
          <w:rFonts w:cs="Triodion Ucs" w:ascii="Triodion Ucs" w:hAnsi="Triodion Ucs"/>
          <w:color w:val="FF0000"/>
          <w:lang w:val="en-US"/>
        </w:rPr>
        <w:t>z</w:t>
      </w:r>
      <w:r>
        <w:rPr>
          <w:rFonts w:cs="Triodion Ucs" w:ascii="Triodion Ucs" w:hAnsi="Triodion Ucs"/>
          <w:color w:val="FF0000"/>
        </w:rPr>
        <w:t xml:space="preserve"> к</w:t>
      </w:r>
      <w:r>
        <w:rPr>
          <w:rFonts w:cs="Triodion Ucs" w:ascii="Triodion Ucs" w:hAnsi="Triodion Ucs"/>
          <w:color w:val="FF0000"/>
          <w:lang w:val="en-US"/>
        </w:rPr>
        <w:t>a</w:t>
      </w:r>
      <w:r>
        <w:rPr>
          <w:rFonts w:cs="Triodion Ucs" w:ascii="Triodion Ucs" w:hAnsi="Triodion Ucs"/>
          <w:color w:val="FF0000"/>
        </w:rPr>
        <w:t>дей м7, и3 и3злі</w:t>
      </w:r>
      <w:r>
        <w:rPr>
          <w:rFonts w:cs="Triodion Ucs" w:ascii="Triodion Ucs" w:hAnsi="Triodion Ucs"/>
          <w:color w:val="FF0000"/>
          <w:lang w:val="en-US"/>
        </w:rPr>
        <w:t>s</w:t>
      </w:r>
      <w:r>
        <w:rPr>
          <w:rFonts w:cs="Triodion Ucs" w:ascii="Triodion Ucs" w:hAnsi="Triodion Ucs"/>
          <w:color w:val="FF0000"/>
        </w:rPr>
        <w:t>ти в0нъ. Т</w:t>
      </w:r>
      <w:r>
        <w:rPr>
          <w:rFonts w:cs="Triodion Ucs" w:ascii="Triodion Ucs" w:hAnsi="Triodion Ucs"/>
          <w:color w:val="FF0000"/>
          <w:lang w:val="en-US"/>
        </w:rPr>
        <w:t>a</w:t>
      </w:r>
      <w:r>
        <w:rPr>
          <w:rFonts w:cs="Triodion Ucs" w:ascii="Triodion Ucs" w:hAnsi="Triodion Ucs"/>
          <w:color w:val="FF0000"/>
        </w:rPr>
        <w:t>же возж</w:t>
      </w:r>
      <w:r>
        <w:rPr>
          <w:rFonts w:cs="Triodion Ucs" w:ascii="Triodion Ucs" w:hAnsi="Triodion Ucs"/>
          <w:color w:val="FF0000"/>
          <w:lang w:val="en-US"/>
        </w:rPr>
        <w:t>e</w:t>
      </w:r>
      <w:r>
        <w:rPr>
          <w:rFonts w:cs="Triodion Ucs" w:ascii="Triodion Ucs" w:hAnsi="Triodion Ucs"/>
          <w:color w:val="FF0000"/>
        </w:rPr>
        <w:t>гъ сщ7</w:t>
      </w:r>
      <w:r>
        <w:rPr>
          <w:rFonts w:cs="Triodion Ucs" w:ascii="Triodion Ucs" w:hAnsi="Triodion Ucs"/>
          <w:color w:val="FF0000"/>
          <w:lang w:val="en-US"/>
        </w:rPr>
        <w:t>e</w:t>
      </w:r>
      <w:r>
        <w:rPr>
          <w:rFonts w:cs="Triodion Ucs" w:ascii="Triodion Ucs" w:hAnsi="Triodion Ucs"/>
          <w:color w:val="FF0000"/>
        </w:rPr>
        <w:t>нникъ свэщы2, и3 вз</w:t>
      </w:r>
      <w:r>
        <w:rPr>
          <w:rFonts w:cs="Triodion Ucs" w:ascii="Triodion Ucs" w:hAnsi="Triodion Ucs"/>
          <w:color w:val="FF0000"/>
          <w:lang w:val="en-US"/>
        </w:rPr>
        <w:t>e</w:t>
      </w:r>
      <w:r>
        <w:rPr>
          <w:rFonts w:cs="Triodion Ucs" w:ascii="Triodion Ucs" w:hAnsi="Triodion Ucs"/>
          <w:color w:val="FF0000"/>
        </w:rPr>
        <w:t>мъ кади1льницу, кади1тъ џкрестъ кл</w:t>
      </w:r>
      <w:r>
        <w:rPr>
          <w:rFonts w:cs="Triodion Ucs" w:ascii="Triodion Ucs" w:hAnsi="Triodion Ucs"/>
          <w:color w:val="FF0000"/>
          <w:lang w:val="en-US"/>
        </w:rPr>
        <w:t>a</w:t>
      </w:r>
      <w:r>
        <w:rPr>
          <w:rFonts w:cs="Triodion Ucs" w:ascii="Triodion Ucs" w:hAnsi="Triodion Ucs"/>
          <w:color w:val="FF0000"/>
        </w:rPr>
        <w:t>д</w:t>
      </w:r>
      <w:r>
        <w:rPr>
          <w:rFonts w:cs="Triodion Ucs" w:ascii="Triodion Ucs" w:hAnsi="Triodion Ucs"/>
          <w:color w:val="FF0000"/>
          <w:lang w:val="en-US"/>
        </w:rPr>
        <w:t>z</w:t>
      </w:r>
      <w:r>
        <w:rPr>
          <w:rFonts w:cs="Triodion Ucs" w:ascii="Triodion Ucs" w:hAnsi="Triodion Ucs"/>
          <w:color w:val="FF0000"/>
        </w:rPr>
        <w:t>з</w:t>
      </w:r>
      <w:r>
        <w:rPr>
          <w:rFonts w:cs="Triodion Ucs" w:ascii="Triodion Ucs" w:hAnsi="Triodion Ucs"/>
          <w:color w:val="FF0000"/>
          <w:lang w:val="en-US"/>
        </w:rPr>
        <w:t>z</w:t>
      </w:r>
      <w:r>
        <w:rPr>
          <w:rFonts w:cs="Triodion Ucs" w:ascii="Triodion Ucs" w:hAnsi="Triodion Ucs"/>
          <w:color w:val="FF0000"/>
        </w:rPr>
        <w:t>. Т</w:t>
      </w:r>
      <w:r>
        <w:rPr>
          <w:rFonts w:cs="Triodion Ucs" w:ascii="Triodion Ucs" w:hAnsi="Triodion Ucs"/>
          <w:color w:val="FF0000"/>
          <w:lang w:val="en-US"/>
        </w:rPr>
        <w:t>a</w:t>
      </w:r>
      <w:r>
        <w:rPr>
          <w:rFonts w:cs="Triodion Ucs" w:ascii="Triodion Ucs" w:hAnsi="Triodion Ucs"/>
          <w:color w:val="FF0000"/>
        </w:rPr>
        <w:t>же влаг</w:t>
      </w:r>
      <w:r>
        <w:rPr>
          <w:rFonts w:cs="Triodion Ucs" w:ascii="Triodion Ucs" w:hAnsi="Triodion Ucs"/>
          <w:color w:val="FF0000"/>
          <w:lang w:val="en-US"/>
        </w:rPr>
        <w:t>a</w:t>
      </w:r>
      <w:r>
        <w:rPr>
          <w:rFonts w:cs="Triodion Ucs" w:ascii="Triodion Ucs" w:hAnsi="Triodion Ucs"/>
          <w:color w:val="FF0000"/>
        </w:rPr>
        <w:t>етъ в0ду с™</w:t>
      </w:r>
      <w:r>
        <w:rPr>
          <w:rFonts w:cs="Triodion Ucs" w:ascii="Triodion Ucs" w:hAnsi="Triodion Ucs"/>
          <w:color w:val="FF0000"/>
          <w:lang w:val="en-US"/>
        </w:rPr>
        <w:t>h</w:t>
      </w:r>
      <w:r>
        <w:rPr>
          <w:rFonts w:cs="Triodion Ucs" w:ascii="Triodion Ucs" w:hAnsi="Triodion Ucs"/>
          <w:color w:val="FF0000"/>
        </w:rPr>
        <w:t>хъ б</w:t>
      </w:r>
      <w:r>
        <w:rPr>
          <w:rFonts w:cs="Triodion Ucs" w:ascii="Triodion Ucs" w:hAnsi="Triodion Ucs"/>
          <w:color w:val="FF0000"/>
          <w:lang w:val="en-US"/>
        </w:rPr>
        <w:t>G</w:t>
      </w:r>
      <w:r>
        <w:rPr>
          <w:rFonts w:cs="Triodion Ucs" w:ascii="Triodion Ucs" w:hAnsi="Triodion Ucs"/>
          <w:color w:val="FF0000"/>
        </w:rPr>
        <w:t>о</w:t>
      </w:r>
      <w:r>
        <w:rPr>
          <w:rFonts w:cs="Triodion Ucs" w:ascii="Triodion Ucs" w:hAnsi="Triodion Ucs"/>
          <w:color w:val="FF0000"/>
          <w:lang w:val="en-US"/>
        </w:rPr>
        <w:t>z</w:t>
      </w:r>
      <w:r>
        <w:rPr>
          <w:rFonts w:cs="Triodion Ucs" w:ascii="Triodion Ucs" w:hAnsi="Triodion Ucs"/>
          <w:color w:val="FF0000"/>
        </w:rPr>
        <w:t>вл</w:t>
      </w:r>
      <w:r>
        <w:rPr>
          <w:rFonts w:cs="Triodion Ucs" w:ascii="Triodion Ucs" w:hAnsi="Triodion Ucs"/>
          <w:color w:val="FF0000"/>
          <w:lang w:val="en-US"/>
        </w:rPr>
        <w:t>e</w:t>
      </w:r>
      <w:r>
        <w:rPr>
          <w:rFonts w:cs="Triodion Ucs" w:ascii="Triodion Ucs" w:hAnsi="Triodion Ucs"/>
          <w:color w:val="FF0000"/>
        </w:rPr>
        <w:t>ній к</w:t>
      </w:r>
      <w:r>
        <w:rPr>
          <w:rFonts w:cs="Triodion Ucs" w:ascii="Triodion Ucs" w:hAnsi="Triodion Ucs"/>
          <w:color w:val="FF0000"/>
          <w:lang w:val="en-US"/>
        </w:rPr>
        <w:t>r</w:t>
      </w:r>
      <w:r>
        <w:rPr>
          <w:rFonts w:cs="Triodion Ucs" w:ascii="Triodion Ucs" w:hAnsi="Triodion Ucs"/>
          <w:color w:val="FF0000"/>
        </w:rPr>
        <w:t>тови1дн</w:t>
      </w:r>
      <w:r>
        <w:rPr>
          <w:rFonts w:cs="Triodion Ucs" w:ascii="Triodion Ucs" w:hAnsi="Triodion Ucs"/>
          <w:color w:val="FF0000"/>
          <w:lang w:val="en-US"/>
        </w:rPr>
        <w:t>w</w:t>
      </w:r>
      <w:r>
        <w:rPr>
          <w:rFonts w:cs="Triodion Ucs" w:ascii="Triodion Ucs" w:hAnsi="Triodion Ucs"/>
          <w:color w:val="FF0000"/>
        </w:rPr>
        <w:t>, три1жды.</w:t>
      </w:r>
    </w:p>
    <w:p>
      <w:pPr>
        <w:pStyle w:val="Heading3"/>
        <w:ind w:hanging="0"/>
        <w:rPr>
          <w:rFonts w:ascii="Triodion Ucs" w:hAnsi="Triodion Ucs" w:cs="Triodion Ucs"/>
        </w:rPr>
      </w:pPr>
      <w:r>
        <w:rPr>
          <w:rFonts w:cs="Triodion Ucs" w:ascii="Triodion Ucs" w:hAnsi="Triodion Ucs"/>
        </w:rPr>
        <w:t>И#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ст</w:t>
      </w:r>
      <w:r>
        <w:rPr>
          <w:rFonts w:cs="Triodion Ucs" w:ascii="Triodion Ucs" w:hAnsi="Triodion Ucs"/>
          <w:lang w:val="en-US"/>
        </w:rPr>
        <w:t>a</w:t>
      </w:r>
      <w:r>
        <w:rPr>
          <w:rFonts w:cs="Triodion Ucs" w:ascii="Triodion Ucs" w:hAnsi="Triodion Ucs"/>
        </w:rPr>
        <w:t>въ къ вост0ку, м0литс</w:t>
      </w:r>
      <w:r>
        <w:rPr>
          <w:rFonts w:cs="Triodion Ucs" w:ascii="Triodion Ucs" w:hAnsi="Triodion Ucs"/>
          <w:lang w:val="en-US"/>
        </w:rPr>
        <w:t>z</w:t>
      </w:r>
      <w:r>
        <w:rPr>
          <w:rFonts w:cs="Triodion Ucs" w:ascii="Triodion Ucs" w:hAnsi="Triodion Ucs"/>
        </w:rPr>
        <w:t xml:space="preserve"> глаг0л</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си1лъ, вс‰ добр† ѕэл</w:t>
      </w:r>
      <w:r>
        <w:rPr>
          <w:rFonts w:cs="Triodion Ucs" w:ascii="Triodion Ucs" w:hAnsi="Triodion Ucs"/>
          <w:lang w:val="en-US"/>
        </w:rPr>
        <w:t>w</w:t>
      </w:r>
      <w:r>
        <w:rPr>
          <w:rFonts w:cs="Triodion Ucs" w:ascii="Triodion Ucs" w:hAnsi="Triodion Ucs"/>
        </w:rPr>
        <w:t>2 сотвори1вый, њчищ</w:t>
      </w:r>
      <w:r>
        <w:rPr>
          <w:rFonts w:cs="Triodion Ucs" w:ascii="Triodion Ucs" w:hAnsi="Triodion Ucs"/>
          <w:lang w:val="en-US"/>
        </w:rPr>
        <w:t>az</w:t>
      </w:r>
      <w:r>
        <w:rPr>
          <w:rFonts w:cs="Triodion Ucs" w:ascii="Triodion Ucs" w:hAnsi="Triodion Ucs"/>
        </w:rPr>
        <w:t>й и4менемъ твои1мъ вс</w:t>
      </w:r>
      <w:r>
        <w:rPr>
          <w:rFonts w:cs="Triodion Ucs" w:ascii="Triodion Ucs" w:hAnsi="Triodion Ucs"/>
          <w:lang w:val="en-US"/>
        </w:rPr>
        <w:t>s</w:t>
      </w:r>
      <w:r>
        <w:rPr>
          <w:rFonts w:cs="Triodion Ucs" w:ascii="Triodion Ucs" w:hAnsi="Triodion Ucs"/>
        </w:rPr>
        <w:t>кую скв</w:t>
      </w:r>
      <w:r>
        <w:rPr>
          <w:rFonts w:cs="Triodion Ucs" w:ascii="Triodion Ucs" w:hAnsi="Triodion Ucs"/>
          <w:lang w:val="en-US"/>
        </w:rPr>
        <w:t>e</w:t>
      </w:r>
      <w:r>
        <w:rPr>
          <w:rFonts w:cs="Triodion Ucs" w:ascii="Triodion Ucs" w:hAnsi="Triodion Ucs"/>
        </w:rPr>
        <w:t>рну и3 нечистот</w:t>
      </w:r>
      <w:r>
        <w:rPr>
          <w:rFonts w:cs="Triodion Ucs" w:ascii="Triodion Ucs" w:hAnsi="Triodion Ucs"/>
          <w:lang w:val="en-US"/>
        </w:rPr>
        <w:t>Y</w:t>
      </w:r>
      <w:r>
        <w:rPr>
          <w:rFonts w:cs="Triodion Ucs" w:ascii="Triodion Ucs" w:hAnsi="Triodion Ucs"/>
        </w:rPr>
        <w:t>, и3 претвори1вый њсщ7</w:t>
      </w:r>
      <w:r>
        <w:rPr>
          <w:rFonts w:cs="Triodion Ucs" w:ascii="Triodion Ucs" w:hAnsi="Triodion Ucs"/>
          <w:lang w:val="en-US"/>
        </w:rPr>
        <w:t>az</w:t>
      </w:r>
      <w:r>
        <w:rPr>
          <w:rFonts w:cs="Triodion Ucs" w:ascii="Triodion Ucs" w:hAnsi="Triodion Ucs"/>
        </w:rPr>
        <w:t>й вс‰: 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нэ в</w:t>
      </w:r>
      <w:r>
        <w:rPr>
          <w:rFonts w:cs="Triodion Ucs" w:ascii="Triodion Ucs" w:hAnsi="Triodion Ucs"/>
          <w:lang w:val="en-US"/>
        </w:rPr>
        <w:t>L</w:t>
      </w:r>
      <w:r>
        <w:rPr>
          <w:rFonts w:cs="Triodion Ucs" w:ascii="Triodion Ucs" w:hAnsi="Triodion Ucs"/>
        </w:rPr>
        <w:t>ко, пріиди2 въ насто</w:t>
      </w:r>
      <w:r>
        <w:rPr>
          <w:rFonts w:cs="Triodion Ucs" w:ascii="Triodion Ucs" w:hAnsi="Triodion Ucs"/>
          <w:lang w:val="en-US"/>
        </w:rPr>
        <w:t>s</w:t>
      </w:r>
      <w:r>
        <w:rPr>
          <w:rFonts w:cs="Triodion Ucs" w:ascii="Triodion Ucs" w:hAnsi="Triodion Ucs"/>
        </w:rPr>
        <w:t>щій ч</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lang w:val="en-US"/>
        </w:rPr>
        <w:t>w</w:t>
      </w:r>
      <w:r>
        <w:rPr>
          <w:rFonts w:cs="Triodion Ucs" w:ascii="Triodion Ucs" w:hAnsi="Triodion Ucs"/>
        </w:rPr>
        <w:t>4бразомъ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њчи1сти кл</w:t>
      </w:r>
      <w:r>
        <w:rPr>
          <w:rFonts w:cs="Triodion Ucs" w:ascii="Triodion Ucs" w:hAnsi="Triodion Ucs"/>
          <w:lang w:val="en-US"/>
        </w:rPr>
        <w:t>a</w:t>
      </w:r>
      <w:r>
        <w:rPr>
          <w:rFonts w:cs="Triodion Ucs" w:ascii="Triodion Ucs" w:hAnsi="Triodion Ucs"/>
        </w:rPr>
        <w:t>д</w:t>
      </w:r>
      <w:r>
        <w:rPr>
          <w:rFonts w:cs="Triodion Ucs" w:ascii="Triodion Ucs" w:hAnsi="Triodion Ucs"/>
          <w:lang w:val="en-US"/>
        </w:rPr>
        <w:t>z</w:t>
      </w:r>
      <w:r>
        <w:rPr>
          <w:rFonts w:cs="Triodion Ucs" w:ascii="Triodion Ucs" w:hAnsi="Triodion Ucs"/>
        </w:rPr>
        <w:t>зь с</w:t>
      </w:r>
      <w:r>
        <w:rPr>
          <w:rFonts w:cs="Triodion Ucs" w:ascii="Triodion Ucs" w:hAnsi="Triodion Ucs"/>
          <w:lang w:val="en-US"/>
        </w:rPr>
        <w:t>e</w:t>
      </w:r>
      <w:r>
        <w:rPr>
          <w:rFonts w:cs="Triodion Ucs" w:ascii="Triodion Ucs" w:hAnsi="Triodion Ucs"/>
        </w:rPr>
        <w:t xml:space="preserve">й </w:t>
      </w:r>
      <w:r>
        <w:rPr>
          <w:rFonts w:cs="Triodion Ucs" w:ascii="Triodion Ucs" w:hAnsi="Triodion Ucs"/>
          <w:lang w:val="en-US"/>
        </w:rPr>
        <w:t>t</w:t>
      </w:r>
      <w:r>
        <w:rPr>
          <w:rFonts w:cs="Triodion Ucs" w:ascii="Triodion Ucs" w:hAnsi="Triodion Ucs"/>
        </w:rPr>
        <w:t xml:space="preserve"> њбрётші</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xml:space="preserve"> нечистоты2, и3 </w:t>
      </w:r>
      <w:r>
        <w:rPr>
          <w:rFonts w:cs="Triodion Ucs" w:ascii="Triodion Ucs" w:hAnsi="Triodion Ucs"/>
          <w:lang w:val="en-US"/>
        </w:rPr>
        <w:t>t</w:t>
      </w:r>
      <w:r>
        <w:rPr>
          <w:rFonts w:cs="Triodion Ucs" w:ascii="Triodion Ucs" w:hAnsi="Triodion Ucs"/>
        </w:rPr>
        <w:t xml:space="preserve"> вп</w:t>
      </w:r>
      <w:r>
        <w:rPr>
          <w:rFonts w:cs="Triodion Ucs" w:ascii="Triodion Ucs" w:hAnsi="Triodion Ucs"/>
          <w:lang w:val="en-US"/>
        </w:rPr>
        <w:t>a</w:t>
      </w:r>
      <w:r>
        <w:rPr>
          <w:rFonts w:cs="Triodion Ucs" w:ascii="Triodion Ucs" w:hAnsi="Triodion Ucs"/>
        </w:rPr>
        <w:t>дшаг</w:t>
      </w:r>
      <w:r>
        <w:rPr>
          <w:rFonts w:cs="Triodion Ucs" w:ascii="Triodion Ucs" w:hAnsi="Triodion Ucs"/>
          <w:lang w:val="en-US"/>
        </w:rPr>
        <w:t>w</w:t>
      </w:r>
      <w:r>
        <w:rPr>
          <w:rFonts w:cs="Triodion Ucs" w:ascii="Triodion Ucs" w:hAnsi="Triodion Ucs"/>
        </w:rPr>
        <w:t xml:space="preserve"> в0нь скв</w:t>
      </w:r>
      <w:r>
        <w:rPr>
          <w:rFonts w:cs="Triodion Ucs" w:ascii="Triodion Ucs" w:hAnsi="Triodion Ucs"/>
          <w:lang w:val="en-US"/>
        </w:rPr>
        <w:t>e</w:t>
      </w:r>
      <w:r>
        <w:rPr>
          <w:rFonts w:cs="Triodion Ucs" w:ascii="Triodion Ucs" w:hAnsi="Triodion Ucs"/>
        </w:rPr>
        <w:t>рнаг</w:t>
      </w:r>
      <w:r>
        <w:rPr>
          <w:rFonts w:cs="Triodion Ucs" w:ascii="Triodion Ucs" w:hAnsi="Triodion Ucs"/>
          <w:lang w:val="en-US"/>
        </w:rPr>
        <w:t>w</w:t>
      </w:r>
      <w:r>
        <w:rPr>
          <w:rFonts w:cs="Triodion Ucs" w:ascii="Triodion Ucs" w:hAnsi="Triodion Ucs"/>
        </w:rPr>
        <w:t>, и3ли2 г</w:t>
      </w:r>
      <w:r>
        <w:rPr>
          <w:rFonts w:cs="Triodion Ucs" w:ascii="Triodion Ucs" w:hAnsi="Triodion Ucs"/>
          <w:lang w:val="en-US"/>
        </w:rPr>
        <w:t>a</w:t>
      </w:r>
      <w:r>
        <w:rPr>
          <w:rFonts w:cs="Triodion Ucs" w:ascii="Triodion Ucs" w:hAnsi="Triodion Ucs"/>
        </w:rPr>
        <w:t>да, снизход</w:t>
      </w:r>
      <w:r>
        <w:rPr>
          <w:rFonts w:cs="Triodion Ucs" w:ascii="Triodion Ucs" w:hAnsi="Triodion Ucs"/>
          <w:lang w:val="en-US"/>
        </w:rPr>
        <w:t>S</w:t>
      </w:r>
      <w:r>
        <w:rPr>
          <w:rFonts w:cs="Triodion Ucs" w:ascii="Triodion Ucs" w:hAnsi="Triodion Ucs"/>
        </w:rPr>
        <w:t xml:space="preserve"> несоверш</w:t>
      </w:r>
      <w:r>
        <w:rPr>
          <w:rFonts w:cs="Triodion Ucs" w:ascii="Triodion Ucs" w:hAnsi="Triodion Ucs"/>
          <w:lang w:val="en-US"/>
        </w:rPr>
        <w:t>e</w:t>
      </w:r>
      <w:r>
        <w:rPr>
          <w:rFonts w:cs="Triodion Ucs" w:ascii="Triodion Ucs" w:hAnsi="Triodion Ucs"/>
        </w:rPr>
        <w:t>ннэй м</w:t>
      </w:r>
      <w:r>
        <w:rPr>
          <w:rFonts w:cs="Triodion Ucs" w:ascii="Triodion Ucs" w:hAnsi="Triodion Ucs"/>
          <w:lang w:val="en-US"/>
        </w:rPr>
        <w:t>h</w:t>
      </w:r>
      <w:r>
        <w:rPr>
          <w:rFonts w:cs="Triodion Ucs" w:ascii="Triodion Ucs" w:hAnsi="Triodion Ucs"/>
        </w:rPr>
        <w:t>сли н</w:t>
      </w:r>
      <w:r>
        <w:rPr>
          <w:rFonts w:cs="Triodion Ucs" w:ascii="Triodion Ucs" w:hAnsi="Triodion Ucs"/>
          <w:lang w:val="en-US"/>
        </w:rPr>
        <w:t>a</w:t>
      </w:r>
      <w:r>
        <w:rPr>
          <w:rFonts w:cs="Triodion Ucs" w:ascii="Triodion Ucs" w:hAnsi="Triodion Ucs"/>
        </w:rPr>
        <w:t>шей, и3 н</w:t>
      </w:r>
      <w:r>
        <w:rPr>
          <w:rFonts w:cs="Triodion Ucs" w:ascii="Triodion Ucs" w:hAnsi="Triodion Ucs"/>
          <w:lang w:val="en-US"/>
        </w:rPr>
        <w:t>e</w:t>
      </w:r>
      <w:r>
        <w:rPr>
          <w:rFonts w:cs="Triodion Ucs" w:ascii="Triodion Ucs" w:hAnsi="Triodion Ucs"/>
        </w:rPr>
        <w:t>мощи помышл</w:t>
      </w:r>
      <w:r>
        <w:rPr>
          <w:rFonts w:cs="Triodion Ucs" w:ascii="Triodion Ucs" w:hAnsi="Triodion Ucs"/>
          <w:lang w:val="en-US"/>
        </w:rPr>
        <w:t>e</w:t>
      </w:r>
      <w:r>
        <w:rPr>
          <w:rFonts w:cs="Triodion Ucs" w:ascii="Triodion Ucs" w:hAnsi="Triodion Ucs"/>
        </w:rPr>
        <w:t>ній, и3 да не њс</w:t>
      </w:r>
      <w:r>
        <w:rPr>
          <w:rFonts w:cs="Triodion Ucs" w:ascii="Triodion Ucs" w:hAnsi="Triodion Ucs"/>
          <w:lang w:val="en-US"/>
        </w:rPr>
        <w:t>y</w:t>
      </w:r>
      <w:r>
        <w:rPr>
          <w:rFonts w:cs="Triodion Ucs" w:ascii="Triodion Ucs" w:hAnsi="Triodion Ucs"/>
        </w:rPr>
        <w:t>диши н</w:t>
      </w:r>
      <w:r>
        <w:rPr>
          <w:rFonts w:cs="Triodion Ucs" w:ascii="Triodion Ucs" w:hAnsi="Triodion Ucs"/>
          <w:lang w:val="en-US"/>
        </w:rPr>
        <w:t>a</w:t>
      </w:r>
      <w:r>
        <w:rPr>
          <w:rFonts w:cs="Triodion Ucs" w:ascii="Triodion Ucs" w:hAnsi="Triodion Ucs"/>
        </w:rPr>
        <w:t>съ д0брыхъ ѕэл</w:t>
      </w:r>
      <w:r>
        <w:rPr>
          <w:rFonts w:cs="Triodion Ucs" w:ascii="Triodion Ucs" w:hAnsi="Triodion Ucs"/>
          <w:lang w:val="en-US"/>
        </w:rPr>
        <w:t>w</w:t>
      </w:r>
      <w:r>
        <w:rPr>
          <w:rFonts w:cs="Triodion Ucs" w:ascii="Triodion Ucs" w:hAnsi="Triodion Ucs"/>
        </w:rPr>
        <w:t>2 не вмэщ</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 но њчи1сти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в</w:t>
      </w:r>
      <w:r>
        <w:rPr>
          <w:rFonts w:cs="Triodion Ucs" w:ascii="Triodion Ucs" w:hAnsi="Triodion Ucs"/>
          <w:lang w:val="en-US"/>
        </w:rPr>
        <w:t>e</w:t>
      </w:r>
      <w:r>
        <w:rPr>
          <w:rFonts w:cs="Triodion Ucs" w:ascii="Triodion Ucs" w:hAnsi="Triodion Ucs"/>
        </w:rPr>
        <w:t>рны пл0ти и3 д</w:t>
      </w:r>
      <w:r>
        <w:rPr>
          <w:rFonts w:cs="Triodion Ucs" w:ascii="Triodion Ucs" w:hAnsi="Triodion Ucs"/>
          <w:lang w:val="en-US"/>
        </w:rPr>
        <w:t>y</w:t>
      </w:r>
      <w:r>
        <w:rPr>
          <w:rFonts w:cs="Triodion Ucs" w:ascii="Triodion Ucs" w:hAnsi="Triodion Ucs"/>
        </w:rPr>
        <w:t>ха: и3 њс™и2 в0ду сію2 д¦омъ твои1мъ с™</w:t>
      </w:r>
      <w:r>
        <w:rPr>
          <w:rFonts w:cs="Triodion Ucs" w:ascii="Triodion Ucs" w:hAnsi="Triodion Ucs"/>
          <w:lang w:val="en-US"/>
        </w:rPr>
        <w:t>h</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ы2 є3си2 њсщ7</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вели1кій и3 ди1вный, неисповэди1мою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стію, и3 бог</w:t>
      </w:r>
      <w:r>
        <w:rPr>
          <w:rFonts w:cs="Triodion Ucs" w:ascii="Triodion Ucs" w:hAnsi="Triodion Ucs"/>
          <w:lang w:val="en-US"/>
        </w:rPr>
        <w:t>a</w:t>
      </w:r>
      <w:r>
        <w:rPr>
          <w:rFonts w:cs="Triodion Ucs" w:ascii="Triodion Ucs" w:hAnsi="Triodion Ucs"/>
        </w:rPr>
        <w:t>тымъ пр0мысломъ стр0</w:t>
      </w:r>
      <w:r>
        <w:rPr>
          <w:rFonts w:cs="Triodion Ucs" w:ascii="Triodion Ucs" w:hAnsi="Triodion Ucs"/>
          <w:lang w:val="en-US"/>
        </w:rPr>
        <w:t>z</w:t>
      </w:r>
      <w:r>
        <w:rPr>
          <w:rFonts w:cs="Triodion Ucs" w:ascii="Triodion Ucs" w:hAnsi="Triodion Ucs"/>
        </w:rPr>
        <w:t>й человёческій жив0тъ, и3 мірск†</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мъ даров</w:t>
      </w:r>
      <w:r>
        <w:rPr>
          <w:rFonts w:cs="Triodion Ucs" w:ascii="Triodion Ucs" w:hAnsi="Triodion Ucs"/>
          <w:lang w:val="en-US"/>
        </w:rPr>
        <w:t>a</w:t>
      </w:r>
      <w:r>
        <w:rPr>
          <w:rFonts w:cs="Triodion Ucs" w:ascii="Triodion Ucs" w:hAnsi="Triodion Ucs"/>
        </w:rPr>
        <w:t>вый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z</w:t>
      </w:r>
      <w:r>
        <w:rPr>
          <w:rFonts w:cs="Triodion Ucs" w:ascii="Triodion Ucs" w:hAnsi="Triodion Ucs"/>
        </w:rPr>
        <w:t xml:space="preserve"> тво‰: и4же г0рькую в0ду при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и лю1демъ въ сл</w:t>
      </w:r>
      <w:r>
        <w:rPr>
          <w:rFonts w:cs="Triodion Ucs" w:ascii="Triodion Ucs" w:hAnsi="Triodion Ucs"/>
          <w:lang w:val="en-US"/>
        </w:rPr>
        <w:t>a</w:t>
      </w:r>
      <w:r>
        <w:rPr>
          <w:rFonts w:cs="Triodion Ucs" w:ascii="Triodion Ucs" w:hAnsi="Triodion Ucs"/>
        </w:rPr>
        <w:t>дость претвори1вый, и3 врє1дны</w:t>
      </w:r>
      <w:r>
        <w:rPr>
          <w:rFonts w:cs="Triodion Ucs" w:ascii="Triodion Ucs" w:hAnsi="Triodion Ucs"/>
          <w:lang w:val="en-US"/>
        </w:rPr>
        <w:t>z</w:t>
      </w:r>
      <w:r>
        <w:rPr>
          <w:rFonts w:cs="Triodion Ucs" w:ascii="Triodion Ucs" w:hAnsi="Triodion Ucs"/>
        </w:rPr>
        <w:t xml:space="preserve"> в0ды при є3лісс</w:t>
      </w:r>
      <w:r>
        <w:rPr>
          <w:rFonts w:cs="Triodion Ucs" w:ascii="Triodion Ucs" w:hAnsi="Triodion Ucs"/>
          <w:lang w:val="en-US"/>
        </w:rPr>
        <w:t>e</w:t>
      </w:r>
      <w:r>
        <w:rPr>
          <w:rFonts w:cs="Triodion Ucs" w:ascii="Triodion Ucs" w:hAnsi="Triodion Ucs"/>
        </w:rPr>
        <w:t>и с0лію и3сцэли1вый: и4же ґп</w:t>
      </w:r>
      <w:r>
        <w:rPr>
          <w:rFonts w:cs="Triodion Ucs" w:ascii="Triodion Ucs" w:hAnsi="Triodion Ucs"/>
          <w:lang w:val="en-US"/>
        </w:rPr>
        <w:t>c</w:t>
      </w:r>
      <w:r>
        <w:rPr>
          <w:rFonts w:cs="Triodion Ucs" w:ascii="Triodion Ucs" w:hAnsi="Triodion Ucs"/>
        </w:rPr>
        <w:t>лу твоем</w:t>
      </w:r>
      <w:r>
        <w:rPr>
          <w:rFonts w:cs="Triodion Ucs" w:ascii="Triodion Ucs" w:hAnsi="Triodion Ucs"/>
          <w:lang w:val="en-US"/>
        </w:rPr>
        <w:t>Y</w:t>
      </w:r>
      <w:r>
        <w:rPr>
          <w:rFonts w:cs="Triodion Ucs" w:ascii="Triodion Ucs" w:hAnsi="Triodion Ucs"/>
        </w:rPr>
        <w:t xml:space="preserve"> петр</w:t>
      </w:r>
      <w:r>
        <w:rPr>
          <w:rFonts w:cs="Triodion Ucs" w:ascii="Triodion Ucs" w:hAnsi="Triodion Ucs"/>
          <w:lang w:val="en-US"/>
        </w:rPr>
        <w:t>Y</w:t>
      </w:r>
      <w:r>
        <w:rPr>
          <w:rFonts w:cs="Triodion Ucs" w:ascii="Triodion Ucs" w:hAnsi="Triodion Ucs"/>
        </w:rPr>
        <w:t xml:space="preserve"> видёніемъ законоположи1вый, ничт0же мнёти скв</w:t>
      </w:r>
      <w:r>
        <w:rPr>
          <w:rFonts w:cs="Triodion Ucs" w:ascii="Triodion Ucs" w:hAnsi="Triodion Ucs"/>
          <w:lang w:val="en-US"/>
        </w:rPr>
        <w:t>e</w:t>
      </w:r>
      <w:r>
        <w:rPr>
          <w:rFonts w:cs="Triodion Ucs" w:ascii="Triodion Ucs" w:hAnsi="Triodion Ucs"/>
        </w:rPr>
        <w:t>рно, и3ли2 нечи1сто: с</w:t>
      </w:r>
      <w:r>
        <w:rPr>
          <w:rFonts w:cs="Triodion Ucs" w:ascii="Triodion Ucs" w:hAnsi="Triodion Ucs"/>
          <w:lang w:val="en-US"/>
        </w:rPr>
        <w:t>a</w:t>
      </w:r>
      <w:r>
        <w:rPr>
          <w:rFonts w:cs="Triodion Ucs" w:ascii="Triodion Ucs" w:hAnsi="Triodion Ucs"/>
        </w:rPr>
        <w:t>мъ ч</w:t>
      </w:r>
      <w:r>
        <w:rPr>
          <w:rFonts w:cs="Triodion Ucs" w:ascii="Triodion Ucs" w:hAnsi="Triodion Ucs"/>
          <w:lang w:val="en-US"/>
        </w:rPr>
        <w:t>l</w:t>
      </w:r>
      <w:r>
        <w:rPr>
          <w:rFonts w:cs="Triodion Ucs" w:ascii="Triodion Ucs" w:hAnsi="Triodion Ucs"/>
        </w:rPr>
        <w:t>вэколю1бче, њчи1сти в0ду сію2 знаменов</w:t>
      </w:r>
      <w:r>
        <w:rPr>
          <w:rFonts w:cs="Triodion Ucs" w:ascii="Triodion Ucs" w:hAnsi="Triodion Ucs"/>
          <w:lang w:val="en-US"/>
        </w:rPr>
        <w:t>a</w:t>
      </w:r>
      <w:r>
        <w:rPr>
          <w:rFonts w:cs="Triodion Ucs" w:ascii="Triodion Ucs" w:hAnsi="Triodion Ucs"/>
        </w:rPr>
        <w:t xml:space="preserve">ніемъ </w:t>
      </w:r>
      <w:r>
        <w:rPr>
          <w:rFonts w:cs="Triodion Ucs" w:ascii="Triodion Ucs" w:hAnsi="Triodion Ucs"/>
          <w:lang w:val="en-US"/>
        </w:rPr>
        <w:t>w</w:t>
      </w:r>
      <w:r>
        <w:rPr>
          <w:rFonts w:cs="Triodion Ucs" w:ascii="Triodion Ucs" w:hAnsi="Triodion Ucs"/>
        </w:rPr>
        <w:t>4браза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в</w:t>
      </w:r>
      <w:r>
        <w:rPr>
          <w:rFonts w:cs="Triodion Ucs" w:ascii="Triodion Ucs" w:hAnsi="Triodion Ucs"/>
          <w:lang w:val="en-US"/>
        </w:rPr>
        <w:t>e</w:t>
      </w:r>
      <w:r>
        <w:rPr>
          <w:rFonts w:cs="Triodion Ucs" w:ascii="Triodion Ucs" w:hAnsi="Triodion Ucs"/>
        </w:rPr>
        <w:t>рны, и3 њс™и2 ю5 д¦омъ твои1мъ с™</w:t>
      </w:r>
      <w:r>
        <w:rPr>
          <w:rFonts w:cs="Triodion Ucs" w:ascii="Triodion Ucs" w:hAnsi="Triodion Ucs"/>
          <w:lang w:val="en-US"/>
        </w:rPr>
        <w:t>h</w:t>
      </w:r>
      <w:r>
        <w:rPr>
          <w:rFonts w:cs="Triodion Ucs" w:ascii="Triodion Ucs" w:hAnsi="Triodion Ucs"/>
        </w:rPr>
        <w:t>мъ, во є4же б</w:t>
      </w:r>
      <w:r>
        <w:rPr>
          <w:rFonts w:cs="Triodion Ucs" w:ascii="Triodion Ucs" w:hAnsi="Triodion Ucs"/>
          <w:lang w:val="en-US"/>
        </w:rPr>
        <w:t>h</w:t>
      </w:r>
      <w:r>
        <w:rPr>
          <w:rFonts w:cs="Triodion Ucs" w:ascii="Triodion Ucs" w:hAnsi="Triodion Ucs"/>
        </w:rPr>
        <w:t>ти є4й чи1стэй причащ</w:t>
      </w:r>
      <w:r>
        <w:rPr>
          <w:rFonts w:cs="Triodion Ucs" w:ascii="Triodion Ucs" w:hAnsi="Triodion Ucs"/>
          <w:lang w:val="en-US"/>
        </w:rPr>
        <w:t>a</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и3з8 не</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ы2 є3си2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и3 њсщ7</w:t>
      </w:r>
      <w:r>
        <w:rPr>
          <w:rFonts w:cs="Triodion Ucs" w:ascii="Triodion Ucs" w:hAnsi="Triodion Ucs"/>
          <w:lang w:val="en-US"/>
        </w:rPr>
        <w:t>az</w:t>
      </w:r>
      <w:r>
        <w:rPr>
          <w:rFonts w:cs="Triodion Ucs" w:ascii="Triodion Ucs" w:hAnsi="Triodion Ucs"/>
        </w:rPr>
        <w:t>й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xml:space="preserve">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sectPr>
          <w:headerReference w:type="default" r:id="rId222"/>
          <w:headerReference w:type="first" r:id="rId223"/>
          <w:footerReference w:type="default" r:id="rId224"/>
          <w:footerReference w:type="first" r:id="rId22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bookmarkStart w:id="197" w:name="_Чи1нъ_бывaемый_на"/>
      <w:bookmarkEnd w:id="197"/>
    </w:p>
    <w:p>
      <w:pPr>
        <w:pStyle w:val="Heading1"/>
        <w:ind w:hanging="0"/>
        <w:rPr>
          <w:rFonts w:ascii="Triodion Ucs" w:hAnsi="Triodion Ucs" w:cs="Triodion Ucs"/>
        </w:rPr>
      </w:pPr>
      <w:bookmarkStart w:id="198" w:name="_Ref347415447"/>
      <w:bookmarkStart w:id="199" w:name="_Чи1нъ_бывaемый_на_1"/>
      <w:bookmarkEnd w:id="199"/>
      <w:r>
        <w:rPr>
          <w:rFonts w:cs="Triodion Ucs" w:ascii="Triodion Ucs" w:hAnsi="Triodion Ucs"/>
        </w:rPr>
        <w:t>Чи1нъ быв</w:t>
      </w:r>
      <w:r>
        <w:rPr>
          <w:rFonts w:cs="Triodion Ucs" w:ascii="Triodion Ucs" w:hAnsi="Triodion Ucs"/>
          <w:lang w:val="en-US"/>
        </w:rPr>
        <w:t>a</w:t>
      </w:r>
      <w:r>
        <w:rPr>
          <w:rFonts w:cs="Triodion Ucs" w:ascii="Triodion Ucs" w:hAnsi="Triodion Ucs"/>
        </w:rPr>
        <w:t>емый на ни1вахъ,</w:t>
        <w:br/>
        <w:t>и3ли2 віногр</w:t>
      </w:r>
      <w:r>
        <w:rPr>
          <w:rFonts w:cs="Triodion Ucs" w:ascii="Triodion Ucs" w:hAnsi="Triodion Ucs"/>
          <w:lang w:val="en-US"/>
        </w:rPr>
        <w:t>a</w:t>
      </w:r>
      <w:r>
        <w:rPr>
          <w:rFonts w:cs="Triodion Ucs" w:ascii="Triodion Ucs" w:hAnsi="Triodion Ucs"/>
        </w:rPr>
        <w:t>дэ, и3ли2 вертогр</w:t>
      </w:r>
      <w:r>
        <w:rPr>
          <w:rFonts w:cs="Triodion Ucs" w:ascii="Triodion Ucs" w:hAnsi="Triodion Ucs"/>
          <w:lang w:val="en-US"/>
        </w:rPr>
        <w:t>a</w:t>
      </w:r>
      <w:r>
        <w:rPr>
          <w:rFonts w:cs="Triodion Ucs" w:ascii="Triodion Ucs" w:hAnsi="Triodion Ucs"/>
        </w:rPr>
        <w:t>дэ,</w:t>
        <w:br/>
        <w:t>ѓще случи1тс</w:t>
      </w:r>
      <w:r>
        <w:rPr>
          <w:rFonts w:cs="Triodion Ucs" w:ascii="Triodion Ucs" w:hAnsi="Triodion Ucs"/>
          <w:lang w:val="en-US"/>
        </w:rPr>
        <w:t>z</w:t>
      </w:r>
      <w:r>
        <w:rPr>
          <w:rFonts w:cs="Triodion Ucs" w:ascii="Triodion Ucs" w:hAnsi="Triodion Ucs"/>
        </w:rPr>
        <w:t xml:space="preserve"> вреди1тис</w:t>
      </w:r>
      <w:r>
        <w:rPr>
          <w:rFonts w:cs="Triodion Ucs" w:ascii="Triodion Ucs" w:hAnsi="Triodion Ucs"/>
          <w:lang w:val="en-US"/>
        </w:rPr>
        <w:t>z</w:t>
      </w:r>
      <w:r>
        <w:rPr>
          <w:rFonts w:cs="Triodion Ucs" w:ascii="Triodion Ucs" w:hAnsi="Triodion Ucs"/>
        </w:rPr>
        <w:br/>
      </w:r>
      <w:r>
        <w:rPr>
          <w:rFonts w:cs="Triodion Ucs" w:ascii="Triodion Ucs" w:hAnsi="Triodion Ucs"/>
          <w:lang w:val="en-US"/>
        </w:rPr>
        <w:t>t</w:t>
      </w:r>
      <w:r>
        <w:rPr>
          <w:rFonts w:cs="Triodion Ucs" w:ascii="Triodion Ucs" w:hAnsi="Triodion Ucs"/>
        </w:rPr>
        <w:t xml:space="preserve"> гад</w:t>
      </w:r>
      <w:r>
        <w:rPr>
          <w:rFonts w:cs="Triodion Ucs" w:ascii="Triodion Ucs" w:hAnsi="Triodion Ucs"/>
          <w:lang w:val="en-US"/>
        </w:rPr>
        <w:t>H</w:t>
      </w:r>
      <w:r>
        <w:rPr>
          <w:rFonts w:cs="Triodion Ucs" w:ascii="Triodion Ucs" w:hAnsi="Triodion Ucs"/>
        </w:rPr>
        <w:t>въ, и3ли2 и3н</w:t>
      </w:r>
      <w:r>
        <w:rPr>
          <w:rFonts w:cs="Triodion Ucs" w:ascii="Triodion Ucs" w:hAnsi="Triodion Ucs"/>
          <w:lang w:val="en-US"/>
        </w:rPr>
        <w:t>h</w:t>
      </w:r>
      <w:r>
        <w:rPr>
          <w:rFonts w:cs="Triodion Ucs" w:ascii="Triodion Ucs" w:hAnsi="Triodion Ucs"/>
        </w:rPr>
        <w:t>хъ ви1д</w:t>
      </w:r>
      <w:r>
        <w:rPr>
          <w:rFonts w:cs="Triodion Ucs" w:ascii="Triodion Ucs" w:hAnsi="Triodion Ucs"/>
          <w:lang w:val="en-US"/>
        </w:rPr>
        <w:t>w</w:t>
      </w:r>
      <w:r>
        <w:rPr>
          <w:rFonts w:cs="Triodion Ucs" w:ascii="Triodion Ucs" w:hAnsi="Triodion Ucs"/>
        </w:rPr>
        <w:t>въ.</w:t>
      </w:r>
      <w:bookmarkEnd w:id="198"/>
    </w:p>
    <w:p>
      <w:pPr>
        <w:pStyle w:val="Normal"/>
        <w:rPr>
          <w:rFonts w:ascii="Triodion Ucs" w:hAnsi="Triodion Ucs" w:cs="Triodion Ucs"/>
        </w:rPr>
      </w:pPr>
      <w:r>
        <w:rPr>
          <w:rFonts w:cs="Triodion Ucs" w:ascii="Triodion Ucs" w:hAnsi="Triodion Ucs"/>
          <w:color w:val="FF0000"/>
        </w:rPr>
        <w:t>Подоб</w:t>
      </w:r>
      <w:r>
        <w:rPr>
          <w:rFonts w:cs="Triodion Ucs" w:ascii="Triodion Ucs" w:hAnsi="Triodion Ucs"/>
          <w:color w:val="FF0000"/>
          <w:lang w:val="en-US"/>
        </w:rPr>
        <w:t>a</w:t>
      </w:r>
      <w:r>
        <w:rPr>
          <w:rFonts w:cs="Triodion Ucs" w:ascii="Triodion Ucs" w:hAnsi="Triodion Ucs"/>
          <w:color w:val="FF0000"/>
        </w:rPr>
        <w:t>етъ б</w:t>
      </w:r>
      <w:r>
        <w:rPr>
          <w:rFonts w:cs="Triodion Ucs" w:ascii="Triodion Ucs" w:hAnsi="Triodion Ucs"/>
          <w:color w:val="FF0000"/>
          <w:lang w:val="en-US"/>
        </w:rPr>
        <w:t>h</w:t>
      </w:r>
      <w:r>
        <w:rPr>
          <w:rFonts w:cs="Triodion Ucs" w:ascii="Triodion Ucs" w:hAnsi="Triodion Ucs"/>
          <w:color w:val="FF0000"/>
        </w:rPr>
        <w:t>ти літург</w:t>
      </w:r>
      <w:r>
        <w:rPr>
          <w:rFonts w:cs="Triodion Ucs" w:ascii="Triodion Ucs" w:hAnsi="Triodion Ucs"/>
          <w:color w:val="FF0000"/>
          <w:lang w:val="en-US"/>
        </w:rPr>
        <w:t>j</w:t>
      </w:r>
      <w:r>
        <w:rPr>
          <w:rFonts w:cs="Triodion Ucs" w:ascii="Triodion Ucs" w:hAnsi="Triodion Ucs"/>
          <w:color w:val="FF0000"/>
        </w:rPr>
        <w:t>и, и3 вжиг</w:t>
      </w:r>
      <w:r>
        <w:rPr>
          <w:rFonts w:cs="Triodion Ucs" w:ascii="Triodion Ucs" w:hAnsi="Triodion Ucs"/>
          <w:color w:val="FF0000"/>
          <w:lang w:val="en-US"/>
        </w:rPr>
        <w:t>a</w:t>
      </w:r>
      <w:r>
        <w:rPr>
          <w:rFonts w:cs="Triodion Ucs" w:ascii="Triodion Ucs" w:hAnsi="Triodion Ucs"/>
          <w:color w:val="FF0000"/>
        </w:rPr>
        <w:t>ти канди1ло с™</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трЂф</w:t>
      </w:r>
      <w:r>
        <w:rPr>
          <w:rFonts w:cs="Triodion Ucs" w:ascii="Triodion Ucs" w:hAnsi="Triodion Ucs"/>
          <w:color w:val="FF0000"/>
          <w:lang w:val="en-US"/>
        </w:rPr>
        <w:t>w</w:t>
      </w:r>
      <w:r>
        <w:rPr>
          <w:rFonts w:cs="Triodion Ucs" w:ascii="Triodion Ucs" w:hAnsi="Triodion Ucs"/>
          <w:color w:val="FF0000"/>
        </w:rPr>
        <w:t>на, и3ли2 с™</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є3</w:t>
      </w:r>
      <w:r>
        <w:rPr>
          <w:rFonts w:cs="Triodion Ucs" w:ascii="Triodion Ucs" w:hAnsi="Triodion Ucs"/>
          <w:color w:val="FF0000"/>
          <w:lang w:val="en-US"/>
        </w:rPr>
        <w:t>v</w:t>
      </w:r>
      <w:r>
        <w:rPr>
          <w:rFonts w:cs="Triodion Ucs" w:ascii="Triodion Ucs" w:hAnsi="Triodion Ucs"/>
          <w:color w:val="FF0000"/>
        </w:rPr>
        <w:t>ст</w:t>
      </w:r>
      <w:r>
        <w:rPr>
          <w:rFonts w:cs="Triodion Ucs" w:ascii="Triodion Ucs" w:hAnsi="Triodion Ucs"/>
          <w:color w:val="FF0000"/>
          <w:lang w:val="en-US"/>
        </w:rPr>
        <w:t>af</w:t>
      </w:r>
      <w:r>
        <w:rPr>
          <w:rFonts w:cs="Triodion Ucs" w:ascii="Triodion Ucs" w:hAnsi="Triodion Ucs"/>
          <w:color w:val="FF0000"/>
        </w:rPr>
        <w:t>іа, и3ли2 с™</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їулі</w:t>
      </w:r>
      <w:r>
        <w:rPr>
          <w:rFonts w:cs="Triodion Ucs" w:ascii="Triodion Ucs" w:hAnsi="Triodion Ucs"/>
          <w:color w:val="FF0000"/>
          <w:lang w:val="en-US"/>
        </w:rPr>
        <w:t>a</w:t>
      </w:r>
      <w:r>
        <w:rPr>
          <w:rFonts w:cs="Triodion Ucs" w:ascii="Triodion Ucs" w:hAnsi="Triodion Ucs"/>
          <w:color w:val="FF0000"/>
        </w:rPr>
        <w:t>на л</w:t>
      </w:r>
      <w:r>
        <w:rPr>
          <w:rFonts w:cs="Triodion Ucs" w:ascii="Triodion Ucs" w:hAnsi="Triodion Ucs"/>
          <w:color w:val="FF0000"/>
          <w:lang w:val="en-US"/>
        </w:rPr>
        <w:t>m</w:t>
      </w:r>
      <w:r>
        <w:rPr>
          <w:rFonts w:cs="Triodion Ucs" w:ascii="Triodion Ucs" w:hAnsi="Triodion Ucs"/>
          <w:color w:val="FF0000"/>
        </w:rPr>
        <w:t>в</w:t>
      </w:r>
      <w:r>
        <w:rPr>
          <w:rFonts w:cs="Triodion Ucs" w:ascii="Triodion Ucs" w:hAnsi="Triodion Ucs"/>
          <w:color w:val="FF0000"/>
          <w:lang w:val="en-US"/>
        </w:rPr>
        <w:t>j</w:t>
      </w:r>
      <w:r>
        <w:rPr>
          <w:rFonts w:cs="Triodion Ucs" w:ascii="Triodion Ucs" w:hAnsi="Triodion Ucs"/>
          <w:color w:val="FF0000"/>
        </w:rPr>
        <w:t>йскаг</w:t>
      </w:r>
      <w:r>
        <w:rPr>
          <w:rFonts w:cs="Triodion Ucs" w:ascii="Triodion Ucs" w:hAnsi="Triodion Ucs"/>
          <w:color w:val="FF0000"/>
          <w:lang w:val="en-US"/>
        </w:rPr>
        <w:t>w</w:t>
      </w:r>
      <w:r>
        <w:rPr>
          <w:rFonts w:cs="Triodion Ucs" w:ascii="Triodion Ucs" w:hAnsi="Triodion Ucs"/>
          <w:color w:val="FF0000"/>
        </w:rPr>
        <w:t xml:space="preserve">, и3ли2 </w:t>
      </w:r>
      <w:r>
        <w:rPr>
          <w:rFonts w:cs="Triodion Ucs" w:ascii="Triodion Ucs" w:hAnsi="Triodion Ucs"/>
          <w:color w:val="FF0000"/>
          <w:lang w:val="en-US"/>
        </w:rPr>
        <w:t>n</w:t>
      </w:r>
      <w:r>
        <w:rPr>
          <w:rFonts w:cs="Triodion Ucs" w:ascii="Triodion Ucs" w:hAnsi="Triodion Ucs"/>
          <w:color w:val="FF0000"/>
        </w:rPr>
        <w:t>бои1хъ. По б9</w:t>
      </w:r>
      <w:r>
        <w:rPr>
          <w:rFonts w:cs="Triodion Ucs" w:ascii="Triodion Ucs" w:hAnsi="Triodion Ucs"/>
          <w:color w:val="FF0000"/>
          <w:lang w:val="en-US"/>
        </w:rPr>
        <w:t>e</w:t>
      </w:r>
      <w:r>
        <w:rPr>
          <w:rFonts w:cs="Triodion Ucs" w:ascii="Triodion Ucs" w:hAnsi="Triodion Ucs"/>
          <w:color w:val="FF0000"/>
        </w:rPr>
        <w:t>ственнэй літург</w:t>
      </w:r>
      <w:r>
        <w:rPr>
          <w:rFonts w:cs="Triodion Ucs" w:ascii="Triodion Ucs" w:hAnsi="Triodion Ucs"/>
          <w:color w:val="FF0000"/>
          <w:lang w:val="en-US"/>
        </w:rPr>
        <w:t>j</w:t>
      </w:r>
      <w:r>
        <w:rPr>
          <w:rFonts w:cs="Triodion Ucs" w:ascii="Triodion Ucs" w:hAnsi="Triodion Ucs"/>
          <w:color w:val="FF0000"/>
        </w:rPr>
        <w:t>и вз</w:t>
      </w:r>
      <w:r>
        <w:rPr>
          <w:rFonts w:cs="Triodion Ucs" w:ascii="Triodion Ucs" w:hAnsi="Triodion Ucs"/>
          <w:color w:val="FF0000"/>
          <w:lang w:val="en-US"/>
        </w:rPr>
        <w:t>s</w:t>
      </w:r>
      <w:r>
        <w:rPr>
          <w:rFonts w:cs="Triodion Ucs" w:ascii="Triodion Ucs" w:hAnsi="Triodion Ucs"/>
          <w:color w:val="FF0000"/>
        </w:rPr>
        <w:t>ти є3л</w:t>
      </w:r>
      <w:r>
        <w:rPr>
          <w:rFonts w:cs="Triodion Ucs" w:ascii="Triodion Ucs" w:hAnsi="Triodion Ucs"/>
          <w:color w:val="FF0000"/>
          <w:lang w:val="en-US"/>
        </w:rPr>
        <w:t>e</w:t>
      </w:r>
      <w:r>
        <w:rPr>
          <w:rFonts w:cs="Triodion Ucs" w:ascii="Triodion Ucs" w:hAnsi="Triodion Ucs"/>
          <w:color w:val="FF0000"/>
        </w:rPr>
        <w:t xml:space="preserve">й </w:t>
      </w:r>
      <w:r>
        <w:rPr>
          <w:rFonts w:cs="Triodion Ucs" w:ascii="Triodion Ucs" w:hAnsi="Triodion Ucs"/>
          <w:color w:val="FF0000"/>
          <w:lang w:val="en-US"/>
        </w:rPr>
        <w:t>t</w:t>
      </w:r>
      <w:r>
        <w:rPr>
          <w:rFonts w:cs="Triodion Ucs" w:ascii="Triodion Ucs" w:hAnsi="Triodion Ucs"/>
          <w:color w:val="FF0000"/>
        </w:rPr>
        <w:t xml:space="preserve"> канди1лъ, и3 в0ду с™</w:t>
      </w:r>
      <w:r>
        <w:rPr>
          <w:rFonts w:cs="Triodion Ucs" w:ascii="Triodion Ucs" w:hAnsi="Triodion Ucs"/>
          <w:color w:val="FF0000"/>
          <w:lang w:val="en-US"/>
        </w:rPr>
        <w:t>h</w:t>
      </w:r>
      <w:r>
        <w:rPr>
          <w:rFonts w:cs="Triodion Ucs" w:ascii="Triodion Ucs" w:hAnsi="Triodion Ucs"/>
          <w:color w:val="FF0000"/>
        </w:rPr>
        <w:t>хъ б</w:t>
      </w:r>
      <w:r>
        <w:rPr>
          <w:rFonts w:cs="Triodion Ucs" w:ascii="Triodion Ucs" w:hAnsi="Triodion Ucs"/>
          <w:color w:val="FF0000"/>
          <w:lang w:val="en-US"/>
        </w:rPr>
        <w:t>G</w:t>
      </w:r>
      <w:r>
        <w:rPr>
          <w:rFonts w:cs="Triodion Ucs" w:ascii="Triodion Ucs" w:hAnsi="Triodion Ucs"/>
          <w:color w:val="FF0000"/>
        </w:rPr>
        <w:t>о</w:t>
      </w:r>
      <w:r>
        <w:rPr>
          <w:rFonts w:cs="Triodion Ucs" w:ascii="Triodion Ucs" w:hAnsi="Triodion Ucs"/>
          <w:color w:val="FF0000"/>
          <w:lang w:val="en-US"/>
        </w:rPr>
        <w:t>z</w:t>
      </w:r>
      <w:r>
        <w:rPr>
          <w:rFonts w:cs="Triodion Ucs" w:ascii="Triodion Ucs" w:hAnsi="Triodion Ucs"/>
          <w:color w:val="FF0000"/>
        </w:rPr>
        <w:t>вл</w:t>
      </w:r>
      <w:r>
        <w:rPr>
          <w:rFonts w:cs="Triodion Ucs" w:ascii="Triodion Ucs" w:hAnsi="Triodion Ucs"/>
          <w:color w:val="FF0000"/>
          <w:lang w:val="en-US"/>
        </w:rPr>
        <w:t>e</w:t>
      </w:r>
      <w:r>
        <w:rPr>
          <w:rFonts w:cs="Triodion Ucs" w:ascii="Triodion Ucs" w:hAnsi="Triodion Ucs"/>
          <w:color w:val="FF0000"/>
        </w:rPr>
        <w:t>ній, и3 кропл</w:t>
      </w:r>
      <w:r>
        <w:rPr>
          <w:rFonts w:cs="Triodion Ucs" w:ascii="Triodion Ucs" w:hAnsi="Triodion Ucs"/>
          <w:color w:val="FF0000"/>
          <w:lang w:val="en-US"/>
        </w:rPr>
        <w:t>sz</w:t>
      </w:r>
      <w:r>
        <w:rPr>
          <w:rFonts w:cs="Triodion Ucs" w:ascii="Triodion Ucs" w:hAnsi="Triodion Ucs"/>
          <w:color w:val="FF0000"/>
        </w:rPr>
        <w:t>й к</w:t>
      </w:r>
      <w:r>
        <w:rPr>
          <w:rFonts w:cs="Triodion Ucs" w:ascii="Triodion Ucs" w:hAnsi="Triodion Ucs"/>
          <w:color w:val="FF0000"/>
          <w:lang w:val="en-US"/>
        </w:rPr>
        <w:t>r</w:t>
      </w:r>
      <w:r>
        <w:rPr>
          <w:rFonts w:cs="Triodion Ucs" w:ascii="Triodion Ucs" w:hAnsi="Triodion Ucs"/>
          <w:color w:val="FF0000"/>
        </w:rPr>
        <w:t>тови1дн</w:t>
      </w:r>
      <w:r>
        <w:rPr>
          <w:rFonts w:cs="Triodion Ucs" w:ascii="Triodion Ucs" w:hAnsi="Triodion Ucs"/>
          <w:color w:val="FF0000"/>
          <w:lang w:val="en-US"/>
        </w:rPr>
        <w:t>w</w:t>
      </w:r>
      <w:r>
        <w:rPr>
          <w:rFonts w:cs="Triodion Ucs" w:ascii="Triodion Ucs" w:hAnsi="Triodion Ucs"/>
          <w:color w:val="FF0000"/>
        </w:rPr>
        <w:t xml:space="preserve"> сщ7</w:t>
      </w:r>
      <w:r>
        <w:rPr>
          <w:rFonts w:cs="Triodion Ucs" w:ascii="Triodion Ucs" w:hAnsi="Triodion Ucs"/>
          <w:color w:val="FF0000"/>
          <w:lang w:val="en-US"/>
        </w:rPr>
        <w:t>e</w:t>
      </w:r>
      <w:r>
        <w:rPr>
          <w:rFonts w:cs="Triodion Ucs" w:ascii="Triodion Ucs" w:hAnsi="Triodion Ucs"/>
          <w:color w:val="FF0000"/>
        </w:rPr>
        <w:t>нникъ на ни1ву, и3ли2 віногр</w:t>
      </w:r>
      <w:r>
        <w:rPr>
          <w:rFonts w:cs="Triodion Ucs" w:ascii="Triodion Ucs" w:hAnsi="Triodion Ucs"/>
          <w:color w:val="FF0000"/>
          <w:lang w:val="en-US"/>
        </w:rPr>
        <w:t>a</w:t>
      </w:r>
      <w:r>
        <w:rPr>
          <w:rFonts w:cs="Triodion Ucs" w:ascii="Triodion Ucs" w:hAnsi="Triodion Ucs"/>
          <w:color w:val="FF0000"/>
        </w:rPr>
        <w:t>дъ, и3ли2 вертогр</w:t>
      </w:r>
      <w:r>
        <w:rPr>
          <w:rFonts w:cs="Triodion Ucs" w:ascii="Triodion Ucs" w:hAnsi="Triodion Ucs"/>
          <w:color w:val="FF0000"/>
          <w:lang w:val="en-US"/>
        </w:rPr>
        <w:t>a</w:t>
      </w:r>
      <w:r>
        <w:rPr>
          <w:rFonts w:cs="Triodion Ucs" w:ascii="Triodion Ucs" w:hAnsi="Triodion Ucs"/>
          <w:color w:val="FF0000"/>
        </w:rPr>
        <w:t>дъ, глаг0летъ м</w:t>
      </w:r>
      <w:r>
        <w:rPr>
          <w:rFonts w:cs="Triodion Ucs" w:ascii="Triodion Ucs" w:hAnsi="Triodion Ucs"/>
          <w:color w:val="FF0000"/>
          <w:lang w:val="en-US"/>
        </w:rPr>
        <w:t>l</w:t>
      </w:r>
      <w:r>
        <w:rPr>
          <w:rFonts w:cs="Triodion Ucs" w:ascii="Triodion Ucs" w:hAnsi="Triodion Ucs"/>
          <w:color w:val="FF0000"/>
        </w:rPr>
        <w:t>твы сі‰.</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въ нач</w:t>
      </w:r>
      <w:r>
        <w:rPr>
          <w:rFonts w:cs="Triodion Ucs" w:ascii="Triodion Ucs" w:hAnsi="Triodion Ucs"/>
          <w:lang w:val="en-US"/>
        </w:rPr>
        <w:t>a</w:t>
      </w:r>
      <w:r>
        <w:rPr>
          <w:rFonts w:cs="Triodion Ucs" w:ascii="Triodion Ucs" w:hAnsi="Triodion Ucs"/>
        </w:rPr>
        <w:t>лэ созд</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отвори1вый нб7о и3 з</w:t>
      </w:r>
      <w:r>
        <w:rPr>
          <w:rFonts w:cs="Triodion Ucs" w:ascii="Triodion Ucs" w:hAnsi="Triodion Ucs"/>
          <w:lang w:val="en-US"/>
        </w:rPr>
        <w:t>e</w:t>
      </w:r>
      <w:r>
        <w:rPr>
          <w:rFonts w:cs="Triodion Ucs" w:ascii="Triodion Ucs" w:hAnsi="Triodion Ucs"/>
        </w:rPr>
        <w:t>млю: и3 нб7о ќб</w:t>
      </w:r>
      <w:r>
        <w:rPr>
          <w:rFonts w:cs="Triodion Ucs" w:ascii="Triodion Ucs" w:hAnsi="Triodion Ucs"/>
          <w:lang w:val="en-US"/>
        </w:rPr>
        <w:t>w</w:t>
      </w:r>
      <w:r>
        <w:rPr>
          <w:rFonts w:cs="Triodion Ucs" w:ascii="Triodion Ucs" w:hAnsi="Triodion Ucs"/>
        </w:rPr>
        <w:t xml:space="preserve"> ўкраси1вый вели1кими свэти1лы, є4же просвэщ</w:t>
      </w:r>
      <w:r>
        <w:rPr>
          <w:rFonts w:cs="Triodion Ucs" w:ascii="Triodion Ucs" w:hAnsi="Triodion Ucs"/>
          <w:lang w:val="en-US"/>
        </w:rPr>
        <w:t>a</w:t>
      </w:r>
      <w:r>
        <w:rPr>
          <w:rFonts w:cs="Triodion Ucs" w:ascii="Triodion Ucs" w:hAnsi="Triodion Ucs"/>
        </w:rPr>
        <w:t>ти на земли2, и3 чуди1тис</w:t>
      </w:r>
      <w:r>
        <w:rPr>
          <w:rFonts w:cs="Triodion Ucs" w:ascii="Triodion Ucs" w:hAnsi="Triodion Ucs"/>
          <w:lang w:val="en-US"/>
        </w:rPr>
        <w:t>z</w:t>
      </w:r>
      <w:r>
        <w:rPr>
          <w:rFonts w:cs="Triodion Ucs" w:ascii="Triodion Ucs" w:hAnsi="Triodion Ucs"/>
        </w:rPr>
        <w:t xml:space="preserve"> тёми тебЁ є3ди1ному содётелю и3 в</w:t>
      </w:r>
      <w:r>
        <w:rPr>
          <w:rFonts w:cs="Triodion Ucs" w:ascii="Triodion Ucs" w:hAnsi="Triodion Ucs"/>
          <w:lang w:val="en-US"/>
        </w:rPr>
        <w:t>L</w:t>
      </w:r>
      <w:r>
        <w:rPr>
          <w:rFonts w:cs="Triodion Ucs" w:ascii="Triodion Ucs" w:hAnsi="Triodion Ucs"/>
        </w:rPr>
        <w:t>цэ тв</w:t>
      </w:r>
      <w:r>
        <w:rPr>
          <w:rFonts w:cs="Triodion Ucs" w:ascii="Triodion Ucs" w:hAnsi="Triodion Ucs"/>
          <w:lang w:val="en-US"/>
        </w:rPr>
        <w:t>a</w:t>
      </w:r>
      <w:r>
        <w:rPr>
          <w:rFonts w:cs="Triodion Ucs" w:ascii="Triodion Ucs" w:hAnsi="Triodion Ucs"/>
        </w:rPr>
        <w:t>ри: з</w:t>
      </w:r>
      <w:r>
        <w:rPr>
          <w:rFonts w:cs="Triodion Ucs" w:ascii="Triodion Ucs" w:hAnsi="Triodion Ucs"/>
          <w:lang w:val="en-US"/>
        </w:rPr>
        <w:t>e</w:t>
      </w:r>
      <w:r>
        <w:rPr>
          <w:rFonts w:cs="Triodion Ucs" w:ascii="Triodion Ucs" w:hAnsi="Triodion Ucs"/>
        </w:rPr>
        <w:t>млю же ўкраси1вый ѕл</w:t>
      </w:r>
      <w:r>
        <w:rPr>
          <w:rFonts w:cs="Triodion Ucs" w:ascii="Triodion Ucs" w:hAnsi="Triodion Ucs"/>
          <w:lang w:val="en-US"/>
        </w:rPr>
        <w:t>a</w:t>
      </w:r>
      <w:r>
        <w:rPr>
          <w:rFonts w:cs="Triodion Ucs" w:ascii="Triodion Ucs" w:hAnsi="Triodion Ucs"/>
        </w:rPr>
        <w:t>комъ и3 трав0ю, и3 разли1чіемъ сёменъ сёемыхъ по р0ду, и3 всю2 цвёты во</w:t>
      </w:r>
      <w:r>
        <w:rPr>
          <w:rFonts w:cs="Triodion Ucs" w:ascii="Triodion Ucs" w:hAnsi="Triodion Ucs"/>
          <w:lang w:val="en-US"/>
        </w:rPr>
        <w:t>w</w:t>
      </w:r>
      <w:r>
        <w:rPr>
          <w:rFonts w:cs="Triodion Ucs" w:ascii="Triodion Ucs" w:hAnsi="Triodion Ucs"/>
        </w:rPr>
        <w:t>брази1въ въ б</w:t>
      </w:r>
      <w:r>
        <w:rPr>
          <w:rFonts w:cs="Triodion Ucs" w:ascii="Triodion Ucs" w:hAnsi="Triodion Ucs"/>
          <w:lang w:val="en-US"/>
        </w:rPr>
        <w:t>l</w:t>
      </w:r>
      <w:r>
        <w:rPr>
          <w:rFonts w:cs="Triodion Ucs" w:ascii="Triodion Ucs" w:hAnsi="Triodion Ucs"/>
        </w:rPr>
        <w:t>гоукраш</w:t>
      </w:r>
      <w:r>
        <w:rPr>
          <w:rFonts w:cs="Triodion Ucs" w:ascii="Triodion Ucs" w:hAnsi="Triodion Ucs"/>
          <w:lang w:val="en-US"/>
        </w:rPr>
        <w:t>e</w:t>
      </w:r>
      <w:r>
        <w:rPr>
          <w:rFonts w:cs="Triodion Ucs" w:ascii="Triodion Ucs" w:hAnsi="Triodion Ucs"/>
        </w:rPr>
        <w:t>ніе, б</w:t>
      </w:r>
      <w:r>
        <w:rPr>
          <w:rFonts w:cs="Triodion Ucs" w:ascii="Triodion Ucs" w:hAnsi="Triodion Ucs"/>
          <w:lang w:val="en-US"/>
        </w:rPr>
        <w:t>l</w:t>
      </w:r>
      <w:r>
        <w:rPr>
          <w:rFonts w:cs="Triodion Ucs" w:ascii="Triodion Ucs" w:hAnsi="Triodion Ucs"/>
        </w:rPr>
        <w:t>гослови1лъ є3си2 ю5: 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нэ в</w:t>
      </w:r>
      <w:r>
        <w:rPr>
          <w:rFonts w:cs="Triodion Ucs" w:ascii="Triodion Ucs" w:hAnsi="Triodion Ucs"/>
          <w:lang w:val="en-US"/>
        </w:rPr>
        <w:t>L</w:t>
      </w:r>
      <w:r>
        <w:rPr>
          <w:rFonts w:cs="Triodion Ucs" w:ascii="Triodion Ucs" w:hAnsi="Triodion Ucs"/>
        </w:rPr>
        <w:t xml:space="preserve">ко, при1зри </w:t>
      </w:r>
      <w:r>
        <w:rPr>
          <w:rFonts w:cs="Triodion Ucs" w:ascii="Triodion Ucs" w:hAnsi="Triodion Ucs"/>
          <w:lang w:val="en-US"/>
        </w:rPr>
        <w:t>t</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жили1ща твоег</w:t>
      </w:r>
      <w:r>
        <w:rPr>
          <w:rFonts w:cs="Triodion Ucs" w:ascii="Triodion Ucs" w:hAnsi="Triodion Ucs"/>
          <w:lang w:val="en-US"/>
        </w:rPr>
        <w:t>w</w:t>
      </w:r>
      <w:r>
        <w:rPr>
          <w:rFonts w:cs="Triodion Ucs" w:ascii="Triodion Ucs" w:hAnsi="Triodion Ucs"/>
        </w:rPr>
        <w:t>2 на ст</w:t>
      </w:r>
      <w:r>
        <w:rPr>
          <w:rFonts w:cs="Triodion Ucs" w:ascii="Triodion Ucs" w:hAnsi="Triodion Ucs"/>
          <w:lang w:val="en-US"/>
        </w:rPr>
        <w:t>z</w:t>
      </w:r>
      <w:r>
        <w:rPr>
          <w:rFonts w:cs="Triodion Ucs" w:ascii="Triodion Ucs" w:hAnsi="Triodion Ucs"/>
        </w:rPr>
        <w:t>ж</w:t>
      </w:r>
      <w:r>
        <w:rPr>
          <w:rFonts w:cs="Triodion Ucs" w:ascii="Triodion Ucs" w:hAnsi="Triodion Ucs"/>
          <w:lang w:val="en-US"/>
        </w:rPr>
        <w:t>a</w:t>
      </w:r>
      <w:r>
        <w:rPr>
          <w:rFonts w:cs="Triodion Ucs" w:ascii="Triodion Ucs" w:hAnsi="Triodion Ucs"/>
        </w:rPr>
        <w:t>ніе сі</w:t>
      </w:r>
      <w:r>
        <w:rPr>
          <w:rFonts w:cs="Triodion Ucs" w:ascii="Triodion Ucs" w:hAnsi="Triodion Ucs"/>
          <w:lang w:val="en-US"/>
        </w:rPr>
        <w:t>E</w:t>
      </w:r>
      <w:r>
        <w:rPr>
          <w:rFonts w:cs="Triodion Ucs" w:ascii="Triodion Ucs" w:hAnsi="Triodion Ucs"/>
        </w:rPr>
        <w:t>: и3 б</w:t>
      </w:r>
      <w:r>
        <w:rPr>
          <w:rFonts w:cs="Triodion Ucs" w:ascii="Triodion Ucs" w:hAnsi="Triodion Ucs"/>
          <w:lang w:val="en-US"/>
        </w:rPr>
        <w:t>l</w:t>
      </w:r>
      <w:r>
        <w:rPr>
          <w:rFonts w:cs="Triodion Ucs" w:ascii="Triodion Ucs" w:hAnsi="Triodion Ucs"/>
        </w:rPr>
        <w:t>гослови2 є5. сохрани2 є5 неврежд</w:t>
      </w:r>
      <w:r>
        <w:rPr>
          <w:rFonts w:cs="Triodion Ucs" w:ascii="Triodion Ucs" w:hAnsi="Triodion Ucs"/>
          <w:lang w:val="en-US"/>
        </w:rPr>
        <w:t>e</w:t>
      </w:r>
      <w:r>
        <w:rPr>
          <w:rFonts w:cs="Triodion Ucs" w:ascii="Triodion Ucs" w:hAnsi="Triodion Ucs"/>
        </w:rPr>
        <w:t xml:space="preserve">нно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чаров</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њба</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 и3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њпл</w:t>
      </w:r>
      <w:r>
        <w:rPr>
          <w:rFonts w:cs="Triodion Ucs" w:ascii="Triodion Ucs" w:hAnsi="Triodion Ucs"/>
          <w:lang w:val="en-US"/>
        </w:rPr>
        <w:t>a</w:t>
      </w:r>
      <w:r>
        <w:rPr>
          <w:rFonts w:cs="Triodion Ucs" w:ascii="Triodion Ucs" w:hAnsi="Triodion Ucs"/>
        </w:rPr>
        <w:t>знства же лук</w:t>
      </w:r>
      <w:r>
        <w:rPr>
          <w:rFonts w:cs="Triodion Ucs" w:ascii="Triodion Ucs" w:hAnsi="Triodion Ucs"/>
          <w:lang w:val="en-US"/>
        </w:rPr>
        <w:t>a</w:t>
      </w:r>
      <w:r>
        <w:rPr>
          <w:rFonts w:cs="Triodion Ucs" w:ascii="Triodion Ucs" w:hAnsi="Triodion Ucs"/>
        </w:rPr>
        <w:t>ваг</w:t>
      </w:r>
      <w:r>
        <w:rPr>
          <w:rFonts w:cs="Triodion Ucs" w:ascii="Triodion Ucs" w:hAnsi="Triodion Ucs"/>
          <w:lang w:val="en-US"/>
        </w:rPr>
        <w:t>w</w:t>
      </w:r>
      <w:r>
        <w:rPr>
          <w:rFonts w:cs="Triodion Ucs" w:ascii="Triodion Ucs" w:hAnsi="Triodion Ucs"/>
        </w:rPr>
        <w:t>, и3 ков</w:t>
      </w:r>
      <w:r>
        <w:rPr>
          <w:rFonts w:cs="Triodion Ucs" w:ascii="Triodion Ucs" w:hAnsi="Triodion Ucs"/>
          <w:lang w:val="en-US"/>
        </w:rPr>
        <w:t>a</w:t>
      </w:r>
      <w:r>
        <w:rPr>
          <w:rFonts w:cs="Triodion Ucs" w:ascii="Triodion Ucs" w:hAnsi="Triodion Ucs"/>
        </w:rPr>
        <w:t>рства лук</w:t>
      </w:r>
      <w:r>
        <w:rPr>
          <w:rFonts w:cs="Triodion Ucs" w:ascii="Triodion Ucs" w:hAnsi="Triodion Ucs"/>
          <w:lang w:val="en-US"/>
        </w:rPr>
        <w:t>a</w:t>
      </w:r>
      <w:r>
        <w:rPr>
          <w:rFonts w:cs="Triodion Ucs" w:ascii="Triodion Ucs" w:hAnsi="Triodion Ucs"/>
        </w:rPr>
        <w:t>выхъ челов</w:t>
      </w:r>
      <w:r>
        <w:rPr>
          <w:rFonts w:cs="Triodion Ucs" w:ascii="Triodion Ucs" w:hAnsi="Triodion Ucs"/>
          <w:lang w:val="en-US"/>
        </w:rPr>
        <w:t>B</w:t>
      </w:r>
      <w:r>
        <w:rPr>
          <w:rFonts w:cs="Triodion Ucs" w:ascii="Triodion Ucs" w:hAnsi="Triodion Ucs"/>
        </w:rPr>
        <w:t>къ: и3 д</w:t>
      </w:r>
      <w:r>
        <w:rPr>
          <w:rFonts w:cs="Triodion Ucs" w:ascii="Triodion Ucs" w:hAnsi="Triodion Ucs"/>
          <w:lang w:val="en-US"/>
        </w:rPr>
        <w:t>a</w:t>
      </w:r>
      <w:r>
        <w:rPr>
          <w:rFonts w:cs="Triodion Ucs" w:ascii="Triodion Ucs" w:hAnsi="Triodion Ucs"/>
        </w:rPr>
        <w:t>ждь є3м</w:t>
      </w:r>
      <w:r>
        <w:rPr>
          <w:rFonts w:cs="Triodion Ucs" w:ascii="Triodion Ucs" w:hAnsi="Triodion Ucs"/>
          <w:lang w:val="en-US"/>
        </w:rPr>
        <w:t>Y</w:t>
      </w:r>
      <w:r>
        <w:rPr>
          <w:rFonts w:cs="Triodion Ucs" w:ascii="Triodion Ucs" w:hAnsi="Triodion Ucs"/>
        </w:rPr>
        <w:t xml:space="preserve"> приноси1ти плоды2 в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и3сп0лнены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вёрі</w:t>
      </w:r>
      <w:r>
        <w:rPr>
          <w:rFonts w:cs="Triodion Ucs" w:ascii="Triodion Ucs" w:hAnsi="Triodion Ucs"/>
          <w:lang w:val="en-US"/>
        </w:rPr>
        <w:t>z</w:t>
      </w:r>
      <w:r>
        <w:rPr>
          <w:rFonts w:cs="Triodion Ucs" w:ascii="Triodion Ucs" w:hAnsi="Triodion Ucs"/>
        </w:rPr>
        <w:t xml:space="preserve"> и3 г</w:t>
      </w:r>
      <w:r>
        <w:rPr>
          <w:rFonts w:cs="Triodion Ucs" w:ascii="Triodion Ucs" w:hAnsi="Triodion Ucs"/>
          <w:lang w:val="en-US"/>
        </w:rPr>
        <w:t>a</w:t>
      </w:r>
      <w:r>
        <w:rPr>
          <w:rFonts w:cs="Triodion Ucs" w:ascii="Triodion Ucs" w:hAnsi="Triodion Ucs"/>
        </w:rPr>
        <w:t>да, ч</w:t>
      </w:r>
      <w:r>
        <w:rPr>
          <w:rFonts w:cs="Triodion Ucs" w:ascii="Triodion Ucs" w:hAnsi="Triodion Ucs"/>
          <w:lang w:val="en-US"/>
        </w:rPr>
        <w:t>e</w:t>
      </w:r>
      <w:r>
        <w:rPr>
          <w:rFonts w:cs="Triodion Ucs" w:ascii="Triodion Ucs" w:hAnsi="Triodion Ucs"/>
        </w:rPr>
        <w:t>рвь же и3 м{хи, и3 рж</w:t>
      </w:r>
      <w:r>
        <w:rPr>
          <w:rFonts w:cs="Triodion Ucs" w:ascii="Triodion Ucs" w:hAnsi="Triodion Ucs"/>
          <w:lang w:val="en-US"/>
        </w:rPr>
        <w:t>Y</w:t>
      </w:r>
      <w:r>
        <w:rPr>
          <w:rFonts w:cs="Triodion Ucs" w:ascii="Triodion Ucs" w:hAnsi="Triodion Ucs"/>
        </w:rPr>
        <w:t>, зн0й и3 в</w:t>
      </w:r>
      <w:r>
        <w:rPr>
          <w:rFonts w:cs="Triodion Ucs" w:ascii="Triodion Ucs" w:hAnsi="Triodion Ucs"/>
          <w:lang w:val="en-US"/>
        </w:rPr>
        <w:t>a</w:t>
      </w:r>
      <w:r>
        <w:rPr>
          <w:rFonts w:cs="Triodion Ucs" w:ascii="Triodion Ucs" w:hAnsi="Triodion Ucs"/>
        </w:rPr>
        <w:t>ръ, и3 безг</w:t>
      </w:r>
      <w:r>
        <w:rPr>
          <w:rFonts w:cs="Triodion Ucs" w:ascii="Triodion Ucs" w:hAnsi="Triodion Ucs"/>
          <w:lang w:val="en-US"/>
        </w:rPr>
        <w:t>H</w:t>
      </w:r>
      <w:r>
        <w:rPr>
          <w:rFonts w:cs="Triodion Ucs" w:ascii="Triodion Ucs" w:hAnsi="Triodion Ucs"/>
        </w:rPr>
        <w:t>дны</w:t>
      </w:r>
      <w:r>
        <w:rPr>
          <w:rFonts w:cs="Triodion Ucs" w:ascii="Triodion Ucs" w:hAnsi="Triodion Ucs"/>
          <w:lang w:val="en-US"/>
        </w:rPr>
        <w:t>z</w:t>
      </w:r>
      <w:r>
        <w:rPr>
          <w:rFonts w:cs="Triodion Ucs" w:ascii="Triodion Ucs" w:hAnsi="Triodion Ucs"/>
        </w:rPr>
        <w:t xml:space="preserve"> вётры, вр</w:t>
      </w:r>
      <w:r>
        <w:rPr>
          <w:rFonts w:cs="Triodion Ucs" w:ascii="Triodion Ucs" w:hAnsi="Triodion Ucs"/>
          <w:lang w:val="en-US"/>
        </w:rPr>
        <w:t>e</w:t>
      </w:r>
      <w:r>
        <w:rPr>
          <w:rFonts w:cs="Triodion Ucs" w:ascii="Triodion Ucs" w:hAnsi="Triodion Ucs"/>
        </w:rPr>
        <w:t>дъ нанос</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жени2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њс™и1с</w:t>
      </w:r>
      <w:r>
        <w:rPr>
          <w:rFonts w:cs="Triodion Ucs" w:ascii="Triodion Ucs" w:hAnsi="Triodion Ucs"/>
          <w:lang w:val="en-US"/>
        </w:rPr>
        <w:t>z</w:t>
      </w:r>
      <w:r>
        <w:rPr>
          <w:rFonts w:cs="Triodion Ucs" w:ascii="Triodion Ucs" w:hAnsi="Triodion Ucs"/>
        </w:rPr>
        <w:t xml:space="preserve"> и3 просл</w:t>
      </w:r>
      <w:r>
        <w:rPr>
          <w:rFonts w:cs="Triodion Ucs" w:ascii="Triodion Ucs" w:hAnsi="Triodion Ucs"/>
          <w:lang w:val="en-US"/>
        </w:rPr>
        <w:t>a</w:t>
      </w:r>
      <w:r>
        <w:rPr>
          <w:rFonts w:cs="Triodion Ucs" w:ascii="Triodion Ucs" w:hAnsi="Triodion Ucs"/>
        </w:rPr>
        <w:t>вис</w:t>
      </w:r>
      <w:r>
        <w:rPr>
          <w:rFonts w:cs="Triodion Ucs" w:ascii="Triodion Ucs" w:hAnsi="Triodion Ucs"/>
          <w:lang w:val="en-US"/>
        </w:rPr>
        <w:t>z</w:t>
      </w:r>
      <w:r>
        <w:rPr>
          <w:rFonts w:cs="Triodion Ucs" w:ascii="Triodion Ucs" w:hAnsi="Triodion Ucs"/>
        </w:rPr>
        <w:t xml:space="preserve"> преч</w:t>
      </w:r>
      <w:r>
        <w:rPr>
          <w:rFonts w:cs="Triodion Ucs" w:ascii="Triodion Ucs" w:hAnsi="Triodion Ucs"/>
          <w:lang w:val="en-US"/>
        </w:rPr>
        <w:t>c</w:t>
      </w:r>
      <w:r>
        <w:rPr>
          <w:rFonts w:cs="Triodion Ucs" w:ascii="Triodion Ucs" w:hAnsi="Triodion Ucs"/>
        </w:rPr>
        <w:t>тн0е и3 великолёпое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Заклин</w:t>
      </w:r>
      <w:r>
        <w:rPr>
          <w:rFonts w:cs="Triodion Ucs" w:ascii="Triodion Ucs" w:hAnsi="Triodion Ucs"/>
          <w:lang w:val="en-US"/>
        </w:rPr>
        <w:t>a</w:t>
      </w:r>
      <w:r>
        <w:rPr>
          <w:rFonts w:cs="Triodion Ucs" w:ascii="Triodion Ucs" w:hAnsi="Triodion Ucs"/>
        </w:rPr>
        <w:t>ніе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м§нка трЂф</w:t>
      </w:r>
      <w:r>
        <w:rPr>
          <w:rFonts w:cs="Triodion Ucs" w:ascii="Triodion Ucs" w:hAnsi="Triodion Ucs"/>
          <w:lang w:val="en-US"/>
        </w:rPr>
        <w:t>w</w:t>
      </w:r>
      <w:r>
        <w:rPr>
          <w:rFonts w:cs="Triodion Ucs" w:ascii="Triodion Ucs" w:hAnsi="Triodion Ucs"/>
        </w:rPr>
        <w:t>на.</w:t>
      </w:r>
    </w:p>
    <w:p>
      <w:pPr>
        <w:pStyle w:val="Normal"/>
        <w:rPr>
          <w:rFonts w:ascii="Triodion Ucs" w:hAnsi="Triodion Ucs" w:cs="Triodion Ucs"/>
        </w:rPr>
      </w:pPr>
      <w:r>
        <w:rPr>
          <w:rFonts w:cs="Triodion Ucs" w:ascii="Triodion Ucs" w:hAnsi="Triodion Ucs"/>
          <w:color w:val="FF0000"/>
        </w:rPr>
        <w:t xml:space="preserve">Вёждь же, </w:t>
      </w:r>
      <w:r>
        <w:rPr>
          <w:rFonts w:cs="Triodion Ucs" w:ascii="Triodion Ucs" w:hAnsi="Triodion Ucs"/>
          <w:color w:val="FF0000"/>
          <w:lang w:val="en-US"/>
        </w:rPr>
        <w:t>q</w:t>
      </w:r>
      <w:r>
        <w:rPr>
          <w:rFonts w:cs="Triodion Ucs" w:ascii="Triodion Ucs" w:hAnsi="Triodion Ucs"/>
          <w:color w:val="FF0000"/>
        </w:rPr>
        <w:t xml:space="preserve"> їер</w:t>
      </w:r>
      <w:r>
        <w:rPr>
          <w:rFonts w:cs="Triodion Ucs" w:ascii="Triodion Ucs" w:hAnsi="Triodion Ucs"/>
          <w:color w:val="FF0000"/>
          <w:lang w:val="en-US"/>
        </w:rPr>
        <w:t>e</w:t>
      </w:r>
      <w:r>
        <w:rPr>
          <w:rFonts w:cs="Triodion Ucs" w:ascii="Triodion Ucs" w:hAnsi="Triodion Ucs"/>
          <w:color w:val="FF0000"/>
        </w:rPr>
        <w:t>ю, ћк</w:t>
      </w:r>
      <w:r>
        <w:rPr>
          <w:rFonts w:cs="Triodion Ucs" w:ascii="Triodion Ucs" w:hAnsi="Triodion Ucs"/>
          <w:color w:val="FF0000"/>
          <w:lang w:val="en-US"/>
        </w:rPr>
        <w:t>w</w:t>
      </w:r>
      <w:r>
        <w:rPr>
          <w:rFonts w:cs="Triodion Ucs" w:ascii="Triodion Ucs" w:hAnsi="Triodion Ucs"/>
          <w:color w:val="FF0000"/>
        </w:rPr>
        <w:t xml:space="preserve"> не вс‰ жив</w:t>
      </w:r>
      <w:r>
        <w:rPr>
          <w:rFonts w:cs="Triodion Ucs" w:ascii="Triodion Ucs" w:hAnsi="Triodion Ucs"/>
          <w:color w:val="FF0000"/>
          <w:lang w:val="en-US"/>
        </w:rPr>
        <w:t>H</w:t>
      </w:r>
      <w:r>
        <w:rPr>
          <w:rFonts w:cs="Triodion Ucs" w:ascii="Triodion Ucs" w:hAnsi="Triodion Ucs"/>
          <w:color w:val="FF0000"/>
        </w:rPr>
        <w:t>тна</w:t>
      </w:r>
      <w:r>
        <w:rPr>
          <w:rFonts w:cs="Triodion Ucs" w:ascii="Triodion Ucs" w:hAnsi="Triodion Ucs"/>
          <w:color w:val="FF0000"/>
          <w:lang w:val="en-US"/>
        </w:rPr>
        <w:t>z</w:t>
      </w:r>
      <w:r>
        <w:rPr>
          <w:rFonts w:cs="Triodion Ucs" w:ascii="Triodion Ucs" w:hAnsi="Triodion Ucs"/>
          <w:color w:val="FF0000"/>
        </w:rPr>
        <w:t xml:space="preserve"> здЁ и3мен</w:t>
      </w:r>
      <w:r>
        <w:rPr>
          <w:rFonts w:cs="Triodion Ucs" w:ascii="Triodion Ucs" w:hAnsi="Triodion Ucs"/>
          <w:color w:val="FF0000"/>
          <w:lang w:val="en-US"/>
        </w:rPr>
        <w:t>w</w:t>
      </w:r>
      <w:r>
        <w:rPr>
          <w:rFonts w:cs="Triodion Ucs" w:ascii="Triodion Ucs" w:hAnsi="Triodion Ucs"/>
          <w:color w:val="FF0000"/>
        </w:rPr>
        <w:t>в</w:t>
      </w:r>
      <w:r>
        <w:rPr>
          <w:rFonts w:cs="Triodion Ucs" w:ascii="Triodion Ucs" w:hAnsi="Triodion Ucs"/>
          <w:color w:val="FF0000"/>
          <w:lang w:val="en-US"/>
        </w:rPr>
        <w:t>a</w:t>
      </w:r>
      <w:r>
        <w:rPr>
          <w:rFonts w:cs="Triodion Ucs" w:ascii="Triodion Ucs" w:hAnsi="Triodion Ucs"/>
          <w:color w:val="FF0000"/>
        </w:rPr>
        <w:t>нна</w:t>
      </w:r>
      <w:r>
        <w:rPr>
          <w:rFonts w:cs="Triodion Ucs" w:ascii="Triodion Ucs" w:hAnsi="Triodion Ucs"/>
          <w:color w:val="FF0000"/>
          <w:lang w:val="en-US"/>
        </w:rPr>
        <w:t>z</w:t>
      </w:r>
      <w:r>
        <w:rPr>
          <w:rFonts w:cs="Triodion Ucs" w:ascii="Triodion Ucs" w:hAnsi="Triodion Ucs"/>
          <w:color w:val="FF0000"/>
        </w:rPr>
        <w:t xml:space="preserve"> прочести2 дост0итъ, но т0чію тогд</w:t>
      </w:r>
      <w:r>
        <w:rPr>
          <w:rFonts w:cs="Triodion Ucs" w:ascii="Triodion Ucs" w:hAnsi="Triodion Ucs"/>
          <w:color w:val="FF0000"/>
          <w:lang w:val="en-US"/>
        </w:rPr>
        <w:t>A</w:t>
      </w:r>
      <w:r>
        <w:rPr>
          <w:rFonts w:cs="Triodion Ucs" w:ascii="Triodion Ucs" w:hAnsi="Triodion Ucs"/>
          <w:color w:val="FF0000"/>
        </w:rPr>
        <w:t xml:space="preserve"> врежд</w:t>
      </w:r>
      <w:r>
        <w:rPr>
          <w:rFonts w:cs="Triodion Ucs" w:ascii="Triodion Ucs" w:hAnsi="Triodion Ucs"/>
          <w:color w:val="FF0000"/>
          <w:lang w:val="en-US"/>
        </w:rPr>
        <w:t>a</w:t>
      </w:r>
      <w:r>
        <w:rPr>
          <w:rFonts w:cs="Triodion Ucs" w:ascii="Triodion Ucs" w:hAnsi="Triodion Ucs"/>
          <w:color w:val="FF0000"/>
        </w:rPr>
        <w:t>ющы</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аклин</w:t>
      </w:r>
      <w:r>
        <w:rPr>
          <w:rFonts w:cs="Triodion Ucs" w:ascii="Triodion Ucs" w:hAnsi="Triodion Ucs"/>
          <w:lang w:val="en-US"/>
        </w:rPr>
        <w:t>a</w:t>
      </w:r>
      <w:r>
        <w:rPr>
          <w:rFonts w:cs="Triodion Ucs" w:ascii="Triodion Ucs" w:hAnsi="Triodion Ucs"/>
        </w:rPr>
        <w:t>ю в</w:t>
      </w:r>
      <w:r>
        <w:rPr>
          <w:rFonts w:cs="Triodion Ucs" w:ascii="Triodion Ucs" w:hAnsi="Triodion Ucs"/>
          <w:lang w:val="en-US"/>
        </w:rPr>
        <w:t>a</w:t>
      </w:r>
      <w:r>
        <w:rPr>
          <w:rFonts w:cs="Triodion Ucs" w:ascii="Triodion Ucs" w:hAnsi="Triodion Ucs"/>
        </w:rPr>
        <w:t>съ многови1дніи ѕвёріе, ч</w:t>
      </w:r>
      <w:r>
        <w:rPr>
          <w:rFonts w:cs="Triodion Ucs" w:ascii="Triodion Ucs" w:hAnsi="Triodion Ucs"/>
          <w:lang w:val="en-US"/>
        </w:rPr>
        <w:t>e</w:t>
      </w:r>
      <w:r>
        <w:rPr>
          <w:rFonts w:cs="Triodion Ucs" w:ascii="Triodion Ucs" w:hAnsi="Triodion Ucs"/>
        </w:rPr>
        <w:t>рвіе, г</w:t>
      </w:r>
      <w:r>
        <w:rPr>
          <w:rFonts w:cs="Triodion Ucs" w:ascii="Triodion Ucs" w:hAnsi="Triodion Ucs"/>
          <w:lang w:val="en-US"/>
        </w:rPr>
        <w:t>y</w:t>
      </w:r>
      <w:r>
        <w:rPr>
          <w:rFonts w:cs="Triodion Ucs" w:ascii="Triodion Ucs" w:hAnsi="Triodion Ucs"/>
        </w:rPr>
        <w:t>сєницы, хрущи2 и3 пр</w:t>
      </w:r>
      <w:r>
        <w:rPr>
          <w:rFonts w:cs="Triodion Ucs" w:ascii="Triodion Ucs" w:hAnsi="Triodion Ucs"/>
          <w:lang w:val="en-US"/>
        </w:rPr>
        <w:t>y</w:t>
      </w:r>
      <w:r>
        <w:rPr>
          <w:rFonts w:cs="Triodion Ucs" w:ascii="Triodion Ucs" w:hAnsi="Triodion Ucs"/>
        </w:rPr>
        <w:t>зи, м</w:t>
      </w:r>
      <w:r>
        <w:rPr>
          <w:rFonts w:cs="Triodion Ucs" w:ascii="Triodion Ucs" w:hAnsi="Triodion Ucs"/>
          <w:lang w:val="en-US"/>
        </w:rPr>
        <w:t>h</w:t>
      </w:r>
      <w:r>
        <w:rPr>
          <w:rFonts w:cs="Triodion Ucs" w:ascii="Triodion Ucs" w:hAnsi="Triodion Ucs"/>
        </w:rPr>
        <w:t>ши, щ</w:t>
      </w:r>
      <w:r>
        <w:rPr>
          <w:rFonts w:cs="Triodion Ucs" w:ascii="Triodion Ucs" w:hAnsi="Triodion Ucs"/>
          <w:lang w:val="en-US"/>
        </w:rPr>
        <w:t>y</w:t>
      </w:r>
      <w:r>
        <w:rPr>
          <w:rFonts w:cs="Triodion Ucs" w:ascii="Triodion Ucs" w:hAnsi="Triodion Ucs"/>
        </w:rPr>
        <w:t>ры и3 кри6тицы, и3 разли6чны</w:t>
      </w:r>
      <w:r>
        <w:rPr>
          <w:rFonts w:cs="Triodion Ucs" w:ascii="Triodion Ucs" w:hAnsi="Triodion Ucs"/>
          <w:lang w:val="en-US"/>
        </w:rPr>
        <w:t>z</w:t>
      </w:r>
      <w:r>
        <w:rPr>
          <w:rFonts w:cs="Triodion Ucs" w:ascii="Triodion Ucs" w:hAnsi="Triodion Ucs"/>
        </w:rPr>
        <w:t xml:space="preserve"> р0ды м</w:t>
      </w:r>
      <w:r>
        <w:rPr>
          <w:rFonts w:cs="Triodion Ucs" w:ascii="Triodion Ucs" w:hAnsi="Triodion Ucs"/>
          <w:lang w:val="en-US"/>
        </w:rPr>
        <w:t>y</w:t>
      </w:r>
      <w:r>
        <w:rPr>
          <w:rFonts w:cs="Triodion Ucs" w:ascii="Triodion Ucs" w:hAnsi="Triodion Ucs"/>
        </w:rPr>
        <w:t>хъ, и3 м</w:t>
      </w:r>
      <w:r>
        <w:rPr>
          <w:rFonts w:cs="Triodion Ucs" w:ascii="Triodion Ucs" w:hAnsi="Triodion Ucs"/>
          <w:lang w:val="en-US"/>
        </w:rPr>
        <w:t>y</w:t>
      </w:r>
      <w:r>
        <w:rPr>
          <w:rFonts w:cs="Triodion Ucs" w:ascii="Triodion Ucs" w:hAnsi="Triodion Ucs"/>
        </w:rPr>
        <w:t>шицъ, и3 м0лій, и3 мр†вій, џвад</w:t>
      </w:r>
      <w:r>
        <w:rPr>
          <w:rFonts w:cs="Triodion Ucs" w:ascii="Triodion Ucs" w:hAnsi="Triodion Ucs"/>
          <w:lang w:val="en-US"/>
        </w:rPr>
        <w:t>w</w:t>
      </w:r>
      <w:r>
        <w:rPr>
          <w:rFonts w:cs="Triodion Ucs" w:ascii="Triodion Ucs" w:hAnsi="Triodion Ucs"/>
        </w:rPr>
        <w:t>въ же и3 џсъ, и3 многон0жицъ, и3 много</w:t>
      </w:r>
      <w:r>
        <w:rPr>
          <w:rFonts w:cs="Triodion Ucs" w:ascii="Triodion Ucs" w:hAnsi="Triodion Ucs"/>
          <w:lang w:val="en-US"/>
        </w:rPr>
        <w:t>w</w:t>
      </w:r>
      <w:r>
        <w:rPr>
          <w:rFonts w:cs="Triodion Ucs" w:ascii="Triodion Ucs" w:hAnsi="Triodion Ucs"/>
        </w:rPr>
        <w:t>бр</w:t>
      </w:r>
      <w:r>
        <w:rPr>
          <w:rFonts w:cs="Triodion Ucs" w:ascii="Triodion Ucs" w:hAnsi="Triodion Ucs"/>
          <w:lang w:val="en-US"/>
        </w:rPr>
        <w:t>a</w:t>
      </w:r>
      <w:r>
        <w:rPr>
          <w:rFonts w:cs="Triodion Ucs" w:ascii="Triodion Ucs" w:hAnsi="Triodion Ucs"/>
        </w:rPr>
        <w:t>зны</w:t>
      </w:r>
      <w:r>
        <w:rPr>
          <w:rFonts w:cs="Triodion Ucs" w:ascii="Triodion Ucs" w:hAnsi="Triodion Ucs"/>
          <w:lang w:val="en-US"/>
        </w:rPr>
        <w:t>z</w:t>
      </w:r>
      <w:r>
        <w:rPr>
          <w:rFonts w:cs="Triodion Ucs" w:ascii="Triodion Ucs" w:hAnsi="Triodion Ucs"/>
        </w:rPr>
        <w:t xml:space="preserve"> р0ды п0лзающихъ по земли2 жив0тныхъ, и3 лет</w:t>
      </w:r>
      <w:r>
        <w:rPr>
          <w:rFonts w:cs="Triodion Ucs" w:ascii="Triodion Ucs" w:hAnsi="Triodion Ucs"/>
          <w:lang w:val="en-US"/>
        </w:rPr>
        <w:t>a</w:t>
      </w:r>
      <w:r>
        <w:rPr>
          <w:rFonts w:cs="Triodion Ucs" w:ascii="Triodion Ucs" w:hAnsi="Triodion Ucs"/>
        </w:rPr>
        <w:t>ющихъ пти1цъ, вр</w:t>
      </w:r>
      <w:r>
        <w:rPr>
          <w:rFonts w:cs="Triodion Ucs" w:ascii="Triodion Ucs" w:hAnsi="Triodion Ucs"/>
          <w:lang w:val="en-US"/>
        </w:rPr>
        <w:t>e</w:t>
      </w:r>
      <w:r>
        <w:rPr>
          <w:rFonts w:cs="Triodion Ucs" w:ascii="Triodion Ucs" w:hAnsi="Triodion Ucs"/>
        </w:rPr>
        <w:t>дъ и3 тщет</w:t>
      </w:r>
      <w:r>
        <w:rPr>
          <w:rFonts w:cs="Triodion Ucs" w:ascii="Triodion Ucs" w:hAnsi="Triodion Ucs"/>
          <w:lang w:val="en-US"/>
        </w:rPr>
        <w:t>Y</w:t>
      </w:r>
      <w:r>
        <w:rPr>
          <w:rFonts w:cs="Triodion Ucs" w:ascii="Triodion Ucs" w:hAnsi="Triodion Ucs"/>
        </w:rPr>
        <w:t xml:space="preserve"> ни1вамъ, віногр</w:t>
      </w:r>
      <w:r>
        <w:rPr>
          <w:rFonts w:cs="Triodion Ucs" w:ascii="Triodion Ucs" w:hAnsi="Triodion Ucs"/>
          <w:lang w:val="en-US"/>
        </w:rPr>
        <w:t>a</w:t>
      </w:r>
      <w:r>
        <w:rPr>
          <w:rFonts w:cs="Triodion Ucs" w:ascii="Triodion Ucs" w:hAnsi="Triodion Ucs"/>
        </w:rPr>
        <w:t>д</w:t>
      </w:r>
      <w:r>
        <w:rPr>
          <w:rFonts w:cs="Triodion Ucs" w:ascii="Triodion Ucs" w:hAnsi="Triodion Ucs"/>
          <w:lang w:val="en-US"/>
        </w:rPr>
        <w:t>w</w:t>
      </w:r>
      <w:r>
        <w:rPr>
          <w:rFonts w:cs="Triodion Ucs" w:ascii="Triodion Ucs" w:hAnsi="Triodion Ucs"/>
        </w:rPr>
        <w:t>мъ, сад</w:t>
      </w:r>
      <w:r>
        <w:rPr>
          <w:rFonts w:cs="Triodion Ucs" w:ascii="Triodion Ucs" w:hAnsi="Triodion Ucs"/>
          <w:lang w:val="en-US"/>
        </w:rPr>
        <w:t>H</w:t>
      </w:r>
      <w:r>
        <w:rPr>
          <w:rFonts w:cs="Triodion Ucs" w:ascii="Triodion Ucs" w:hAnsi="Triodion Ucs"/>
        </w:rPr>
        <w:t>мъ же и3 вертогр</w:t>
      </w:r>
      <w:r>
        <w:rPr>
          <w:rFonts w:cs="Triodion Ucs" w:ascii="Triodion Ucs" w:hAnsi="Triodion Ucs"/>
          <w:lang w:val="en-US"/>
        </w:rPr>
        <w:t>a</w:t>
      </w:r>
      <w:r>
        <w:rPr>
          <w:rFonts w:cs="Triodion Ucs" w:ascii="Triodion Ucs" w:hAnsi="Triodion Ucs"/>
        </w:rPr>
        <w:t>д</w:t>
      </w:r>
      <w:r>
        <w:rPr>
          <w:rFonts w:cs="Triodion Ucs" w:ascii="Triodion Ucs" w:hAnsi="Triodion Ucs"/>
          <w:lang w:val="en-US"/>
        </w:rPr>
        <w:t>w</w:t>
      </w:r>
      <w:r>
        <w:rPr>
          <w:rFonts w:cs="Triodion Ucs" w:ascii="Triodion Ucs" w:hAnsi="Triodion Ucs"/>
        </w:rPr>
        <w:t>мъ нанос</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G</w:t>
      </w:r>
      <w:r>
        <w:rPr>
          <w:rFonts w:cs="Triodion Ucs" w:ascii="Triodion Ucs" w:hAnsi="Triodion Ucs"/>
        </w:rPr>
        <w:t xml:space="preserve">о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безнач</w:t>
      </w:r>
      <w:r>
        <w:rPr>
          <w:rFonts w:cs="Triodion Ucs" w:ascii="Triodion Ucs" w:hAnsi="Triodion Ucs"/>
          <w:lang w:val="en-US"/>
        </w:rPr>
        <w:t>a</w:t>
      </w:r>
      <w:r>
        <w:rPr>
          <w:rFonts w:cs="Triodion Ucs" w:ascii="Triodion Ucs" w:hAnsi="Triodion Ucs"/>
        </w:rPr>
        <w:t>льнымъ, и3 сн7омъ є3г</w:t>
      </w:r>
      <w:r>
        <w:rPr>
          <w:rFonts w:cs="Triodion Ucs" w:ascii="Triodion Ucs" w:hAnsi="Triodion Ucs"/>
          <w:lang w:val="en-US"/>
        </w:rPr>
        <w:t>w</w:t>
      </w:r>
      <w:r>
        <w:rPr>
          <w:rFonts w:cs="Triodion Ucs" w:ascii="Triodion Ucs" w:hAnsi="Triodion Ucs"/>
        </w:rPr>
        <w:t>2 собезнач</w:t>
      </w:r>
      <w:r>
        <w:rPr>
          <w:rFonts w:cs="Triodion Ucs" w:ascii="Triodion Ucs" w:hAnsi="Triodion Ucs"/>
          <w:lang w:val="en-US"/>
        </w:rPr>
        <w:t>a</w:t>
      </w:r>
      <w:r>
        <w:rPr>
          <w:rFonts w:cs="Triodion Ucs" w:ascii="Triodion Ucs" w:hAnsi="Triodion Ucs"/>
        </w:rPr>
        <w:t>льнымъ и3 є3динос</w:t>
      </w:r>
      <w:r>
        <w:rPr>
          <w:rFonts w:cs="Triodion Ucs" w:ascii="Triodion Ucs" w:hAnsi="Triodion Ucs"/>
          <w:lang w:val="en-US"/>
        </w:rPr>
        <w:t>y</w:t>
      </w:r>
      <w:r>
        <w:rPr>
          <w:rFonts w:cs="Triodion Ucs" w:ascii="Triodion Ucs" w:hAnsi="Triodion Ucs"/>
        </w:rPr>
        <w:t>щнымъ, и3 д¦омъ є3г</w:t>
      </w:r>
      <w:r>
        <w:rPr>
          <w:rFonts w:cs="Triodion Ucs" w:ascii="Triodion Ucs" w:hAnsi="Triodion Ucs"/>
          <w:lang w:val="en-US"/>
        </w:rPr>
        <w:t>w</w:t>
      </w:r>
      <w:r>
        <w:rPr>
          <w:rFonts w:cs="Triodion Ucs" w:ascii="Triodion Ucs" w:hAnsi="Triodion Ucs"/>
        </w:rPr>
        <w:t>2 прес™</w:t>
      </w:r>
      <w:r>
        <w:rPr>
          <w:rFonts w:cs="Triodion Ucs" w:ascii="Triodion Ucs" w:hAnsi="Triodion Ucs"/>
          <w:lang w:val="en-US"/>
        </w:rPr>
        <w:t>h</w:t>
      </w:r>
      <w:r>
        <w:rPr>
          <w:rFonts w:cs="Triodion Ucs" w:ascii="Triodion Ucs" w:hAnsi="Triodion Ucs"/>
        </w:rPr>
        <w:t xml:space="preserve">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xml:space="preserve"> и3 сн7у є3динос</w:t>
      </w:r>
      <w:r>
        <w:rPr>
          <w:rFonts w:cs="Triodion Ucs" w:ascii="Triodion Ucs" w:hAnsi="Triodion Ucs"/>
          <w:lang w:val="en-US"/>
        </w:rPr>
        <w:t>y</w:t>
      </w:r>
      <w:r>
        <w:rPr>
          <w:rFonts w:cs="Triodion Ucs" w:ascii="Triodion Ucs" w:hAnsi="Triodion Ucs"/>
        </w:rPr>
        <w:t>щнымъ, и3 животвор</w:t>
      </w:r>
      <w:r>
        <w:rPr>
          <w:rFonts w:cs="Triodion Ucs" w:ascii="Triodion Ucs" w:hAnsi="Triodion Ucs"/>
          <w:lang w:val="en-US"/>
        </w:rPr>
        <w:t>s</w:t>
      </w:r>
      <w:r>
        <w:rPr>
          <w:rFonts w:cs="Triodion Ucs" w:ascii="Triodion Ucs" w:hAnsi="Triodion Ucs"/>
        </w:rPr>
        <w:t>щимъ. Заклин</w:t>
      </w:r>
      <w:r>
        <w:rPr>
          <w:rFonts w:cs="Triodion Ucs" w:ascii="Triodion Ucs" w:hAnsi="Triodion Ucs"/>
          <w:lang w:val="en-US"/>
        </w:rPr>
        <w:t>a</w:t>
      </w:r>
      <w:r>
        <w:rPr>
          <w:rFonts w:cs="Triodion Ucs" w:ascii="Triodion Ucs" w:hAnsi="Triodion Ucs"/>
        </w:rPr>
        <w:t>ю в</w:t>
      </w:r>
      <w:r>
        <w:rPr>
          <w:rFonts w:cs="Triodion Ucs" w:ascii="Triodion Ucs" w:hAnsi="Triodion Ucs"/>
          <w:lang w:val="en-US"/>
        </w:rPr>
        <w:t>a</w:t>
      </w:r>
      <w:r>
        <w:rPr>
          <w:rFonts w:cs="Triodion Ucs" w:ascii="Triodion Ucs" w:hAnsi="Triodion Ucs"/>
        </w:rPr>
        <w:t>съ воч</w:t>
      </w:r>
      <w:r>
        <w:rPr>
          <w:rFonts w:cs="Triodion Ucs" w:ascii="Triodion Ucs" w:hAnsi="Triodion Ucs"/>
          <w:lang w:val="en-US"/>
        </w:rPr>
        <w:t>l</w:t>
      </w:r>
      <w:r>
        <w:rPr>
          <w:rFonts w:cs="Triodion Ucs" w:ascii="Triodion Ucs" w:hAnsi="Triodion Ucs"/>
        </w:rPr>
        <w:t>вёченіемъ є3динор0днаг</w:t>
      </w:r>
      <w:r>
        <w:rPr>
          <w:rFonts w:cs="Triodion Ucs" w:ascii="Triodion Ucs" w:hAnsi="Triodion Ucs"/>
          <w:lang w:val="en-US"/>
        </w:rPr>
        <w:t>w</w:t>
      </w:r>
      <w:r>
        <w:rPr>
          <w:rFonts w:cs="Triodion Ucs" w:ascii="Triodion Ucs" w:hAnsi="Triodion Ucs"/>
        </w:rPr>
        <w:t xml:space="preserve"> сн7а б9і</w:t>
      </w:r>
      <w:r>
        <w:rPr>
          <w:rFonts w:cs="Triodion Ucs" w:ascii="Triodion Ucs" w:hAnsi="Triodion Ucs"/>
          <w:lang w:val="en-US"/>
        </w:rPr>
        <w:t>z</w:t>
      </w:r>
      <w:r>
        <w:rPr>
          <w:rFonts w:cs="Triodion Ucs" w:ascii="Triodion Ucs" w:hAnsi="Triodion Ucs"/>
        </w:rPr>
        <w:t>,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и3 пожи1тіемъ є3г</w:t>
      </w:r>
      <w:r>
        <w:rPr>
          <w:rFonts w:cs="Triodion Ucs" w:ascii="Triodion Ucs" w:hAnsi="Triodion Ucs"/>
          <w:lang w:val="en-US"/>
        </w:rPr>
        <w:t>w</w:t>
      </w:r>
      <w:r>
        <w:rPr>
          <w:rFonts w:cs="Triodion Ucs" w:ascii="Triodion Ucs" w:hAnsi="Triodion Ucs"/>
        </w:rPr>
        <w:t>2 на земли2 съ человёки, стр</w:t>
      </w:r>
      <w:r>
        <w:rPr>
          <w:rFonts w:cs="Triodion Ucs" w:ascii="Triodion Ucs" w:hAnsi="Triodion Ucs"/>
          <w:lang w:val="en-US"/>
        </w:rPr>
        <w:t>a</w:t>
      </w:r>
      <w:r>
        <w:rPr>
          <w:rFonts w:cs="Triodion Ucs" w:ascii="Triodion Ucs" w:hAnsi="Triodion Ucs"/>
        </w:rPr>
        <w:t>стію же є3г</w:t>
      </w:r>
      <w:r>
        <w:rPr>
          <w:rFonts w:cs="Triodion Ucs" w:ascii="Triodion Ucs" w:hAnsi="Triodion Ucs"/>
          <w:lang w:val="en-US"/>
        </w:rPr>
        <w:t>w</w:t>
      </w:r>
      <w:r>
        <w:rPr>
          <w:rFonts w:cs="Triodion Ucs" w:ascii="Triodion Ucs" w:hAnsi="Triodion Ucs"/>
        </w:rPr>
        <w:t>2 сп7си1тельною, и3 животвор</w:t>
      </w:r>
      <w:r>
        <w:rPr>
          <w:rFonts w:cs="Triodion Ucs" w:ascii="Triodion Ucs" w:hAnsi="Triodion Ucs"/>
          <w:lang w:val="en-US"/>
        </w:rPr>
        <w:t>s</w:t>
      </w:r>
      <w:r>
        <w:rPr>
          <w:rFonts w:cs="Triodion Ucs" w:ascii="Triodion Ucs" w:hAnsi="Triodion Ucs"/>
        </w:rPr>
        <w:t>щею є3г</w:t>
      </w:r>
      <w:r>
        <w:rPr>
          <w:rFonts w:cs="Triodion Ucs" w:ascii="Triodion Ucs" w:hAnsi="Triodion Ucs"/>
          <w:lang w:val="en-US"/>
        </w:rPr>
        <w:t>w</w:t>
      </w:r>
      <w:r>
        <w:rPr>
          <w:rFonts w:cs="Triodion Ucs" w:ascii="Triodion Ucs" w:hAnsi="Triodion Ucs"/>
        </w:rPr>
        <w:t>2 см</w:t>
      </w:r>
      <w:r>
        <w:rPr>
          <w:rFonts w:cs="Triodion Ucs" w:ascii="Triodion Ucs" w:hAnsi="Triodion Ucs"/>
          <w:lang w:val="en-US"/>
        </w:rPr>
        <w:t>e</w:t>
      </w:r>
      <w:r>
        <w:rPr>
          <w:rFonts w:cs="Triodion Ucs" w:ascii="Triodion Ucs" w:hAnsi="Triodion Ucs"/>
        </w:rPr>
        <w:t>ртію, и3 тридн</w:t>
      </w:r>
      <w:r>
        <w:rPr>
          <w:rFonts w:cs="Triodion Ucs" w:ascii="Triodion Ucs" w:hAnsi="Triodion Ucs"/>
          <w:lang w:val="en-US"/>
        </w:rPr>
        <w:t>e</w:t>
      </w:r>
      <w:r>
        <w:rPr>
          <w:rFonts w:cs="Triodion Ucs" w:ascii="Triodion Ucs" w:hAnsi="Triodion Ucs"/>
        </w:rPr>
        <w:t>внымъ є3г</w:t>
      </w:r>
      <w:r>
        <w:rPr>
          <w:rFonts w:cs="Triodion Ucs" w:ascii="Triodion Ucs" w:hAnsi="Triodion Ucs"/>
          <w:lang w:val="en-US"/>
        </w:rPr>
        <w:t>w</w:t>
      </w:r>
      <w:r>
        <w:rPr>
          <w:rFonts w:cs="Triodion Ucs" w:ascii="Triodion Ucs" w:hAnsi="Triodion Ucs"/>
        </w:rPr>
        <w:t>2 воск</w:t>
      </w:r>
      <w:r>
        <w:rPr>
          <w:rFonts w:cs="Triodion Ucs" w:ascii="Triodion Ucs" w:hAnsi="Triodion Ucs"/>
          <w:lang w:val="en-US"/>
        </w:rPr>
        <w:t>r</w:t>
      </w:r>
      <w:r>
        <w:rPr>
          <w:rFonts w:cs="Triodion Ucs" w:ascii="Triodion Ucs" w:hAnsi="Triodion Ucs"/>
        </w:rPr>
        <w:t>ніемъ, и3 на нб7с</w:t>
      </w:r>
      <w:r>
        <w:rPr>
          <w:rFonts w:cs="Triodion Ucs" w:ascii="Triodion Ucs" w:hAnsi="Triodion Ucs"/>
          <w:lang w:val="en-US"/>
        </w:rPr>
        <w:t>A</w:t>
      </w:r>
      <w:r>
        <w:rPr>
          <w:rFonts w:cs="Triodion Ucs" w:ascii="Triodion Ucs" w:hAnsi="Triodion Ucs"/>
        </w:rPr>
        <w:t xml:space="preserve"> вознес</w:t>
      </w:r>
      <w:r>
        <w:rPr>
          <w:rFonts w:cs="Triodion Ucs" w:ascii="Triodion Ucs" w:hAnsi="Triodion Ucs"/>
          <w:lang w:val="en-US"/>
        </w:rPr>
        <w:t>e</w:t>
      </w:r>
      <w:r>
        <w:rPr>
          <w:rFonts w:cs="Triodion Ucs" w:ascii="Triodion Ucs" w:hAnsi="Triodion Ucs"/>
        </w:rPr>
        <w:t>ніемъ, и3 всёмъ є3г</w:t>
      </w:r>
      <w:r>
        <w:rPr>
          <w:rFonts w:cs="Triodion Ucs" w:ascii="Triodion Ucs" w:hAnsi="Triodion Ucs"/>
          <w:lang w:val="en-US"/>
        </w:rPr>
        <w:t>w</w:t>
      </w:r>
      <w:r>
        <w:rPr>
          <w:rFonts w:cs="Triodion Ucs" w:ascii="Triodion Ucs" w:hAnsi="Triodion Ucs"/>
        </w:rPr>
        <w:t>2 б9</w:t>
      </w:r>
      <w:r>
        <w:rPr>
          <w:rFonts w:cs="Triodion Ucs" w:ascii="Triodion Ucs" w:hAnsi="Triodion Ucs"/>
          <w:lang w:val="en-US"/>
        </w:rPr>
        <w:t>e</w:t>
      </w:r>
      <w:r>
        <w:rPr>
          <w:rFonts w:cs="Triodion Ucs" w:ascii="Triodion Ucs" w:hAnsi="Triodion Ucs"/>
        </w:rPr>
        <w:t>ственнымъ сп7си1тельнымъ смотр</w:t>
      </w:r>
      <w:r>
        <w:rPr>
          <w:rFonts w:cs="Triodion Ucs" w:ascii="Triodion Ucs" w:hAnsi="Triodion Ucs"/>
          <w:lang w:val="en-US"/>
        </w:rPr>
        <w:t>e</w:t>
      </w:r>
      <w:r>
        <w:rPr>
          <w:rFonts w:cs="Triodion Ucs" w:ascii="Triodion Ucs" w:hAnsi="Triodion Ucs"/>
        </w:rPr>
        <w:t>ніемъ. Заклин</w:t>
      </w:r>
      <w:r>
        <w:rPr>
          <w:rFonts w:cs="Triodion Ucs" w:ascii="Triodion Ucs" w:hAnsi="Triodion Ucs"/>
          <w:lang w:val="en-US"/>
        </w:rPr>
        <w:t>a</w:t>
      </w:r>
      <w:r>
        <w:rPr>
          <w:rFonts w:cs="Triodion Ucs" w:ascii="Triodion Ucs" w:hAnsi="Triodion Ucs"/>
        </w:rPr>
        <w:t>ю в</w:t>
      </w:r>
      <w:r>
        <w:rPr>
          <w:rFonts w:cs="Triodion Ucs" w:ascii="Triodion Ucs" w:hAnsi="Triodion Ucs"/>
          <w:lang w:val="en-US"/>
        </w:rPr>
        <w:t>a</w:t>
      </w:r>
      <w:r>
        <w:rPr>
          <w:rFonts w:cs="Triodion Ucs" w:ascii="Triodion Ucs" w:hAnsi="Triodion Ucs"/>
        </w:rPr>
        <w:t>съ и3 с™</w:t>
      </w:r>
      <w:r>
        <w:rPr>
          <w:rFonts w:cs="Triodion Ucs" w:ascii="Triodion Ucs" w:hAnsi="Triodion Ucs"/>
          <w:lang w:val="en-US"/>
        </w:rPr>
        <w:t>h</w:t>
      </w:r>
      <w:r>
        <w:rPr>
          <w:rFonts w:cs="Triodion Ucs" w:ascii="Triodion Ucs" w:hAnsi="Triodion Ucs"/>
        </w:rPr>
        <w:t>ми много</w:t>
      </w:r>
      <w:r>
        <w:rPr>
          <w:rFonts w:cs="Triodion Ucs" w:ascii="Triodion Ucs" w:hAnsi="Triodion Ucs"/>
          <w:lang w:val="en-US"/>
        </w:rPr>
        <w:t>o</w:t>
      </w:r>
      <w:r>
        <w:rPr>
          <w:rFonts w:cs="Triodion Ucs" w:ascii="Triodion Ucs" w:hAnsi="Triodion Ucs"/>
        </w:rPr>
        <w:t>чи1тыми херув</w:t>
      </w:r>
      <w:r>
        <w:rPr>
          <w:rFonts w:cs="Triodion Ucs" w:ascii="Triodion Ucs" w:hAnsi="Triodion Ucs"/>
          <w:lang w:val="en-US"/>
        </w:rPr>
        <w:t>j</w:t>
      </w:r>
      <w:r>
        <w:rPr>
          <w:rFonts w:cs="Triodion Ucs" w:ascii="Triodion Ucs" w:hAnsi="Triodion Ucs"/>
        </w:rPr>
        <w:t>мы, шестокрил</w:t>
      </w:r>
      <w:r>
        <w:rPr>
          <w:rFonts w:cs="Triodion Ucs" w:ascii="Triodion Ucs" w:hAnsi="Triodion Ucs"/>
          <w:lang w:val="en-US"/>
        </w:rPr>
        <w:t>a</w:t>
      </w:r>
      <w:r>
        <w:rPr>
          <w:rFonts w:cs="Triodion Ucs" w:ascii="Triodion Ucs" w:hAnsi="Triodion Ucs"/>
        </w:rPr>
        <w:t>тыми сераф</w:t>
      </w:r>
      <w:r>
        <w:rPr>
          <w:rFonts w:cs="Triodion Ucs" w:ascii="Triodion Ucs" w:hAnsi="Triodion Ucs"/>
          <w:lang w:val="en-US"/>
        </w:rPr>
        <w:t>j</w:t>
      </w:r>
      <w:r>
        <w:rPr>
          <w:rFonts w:cs="Triodion Ucs" w:ascii="Triodion Ucs" w:hAnsi="Triodion Ucs"/>
        </w:rPr>
        <w:t>мы лет</w:t>
      </w:r>
      <w:r>
        <w:rPr>
          <w:rFonts w:cs="Triodion Ucs" w:ascii="Triodion Ucs" w:hAnsi="Triodion Ucs"/>
          <w:lang w:val="en-US"/>
        </w:rPr>
        <w:t>a</w:t>
      </w:r>
      <w:r>
        <w:rPr>
          <w:rFonts w:cs="Triodion Ucs" w:ascii="Triodion Ucs" w:hAnsi="Triodion Ucs"/>
        </w:rPr>
        <w:t>ющими џкрестъ п</w:t>
      </w:r>
      <w:r>
        <w:rPr>
          <w:rFonts w:cs="Triodion Ucs" w:ascii="Triodion Ucs" w:hAnsi="Triodion Ucs"/>
          <w:lang w:val="en-US"/>
        </w:rPr>
        <w:t>r</w:t>
      </w:r>
      <w:r>
        <w:rPr>
          <w:rFonts w:cs="Triodion Ucs" w:ascii="Triodion Ucs" w:hAnsi="Triodion Ucs"/>
        </w:rPr>
        <w:t>т0ла, и3 зов</w:t>
      </w:r>
      <w:r>
        <w:rPr>
          <w:rFonts w:cs="Triodion Ucs" w:ascii="Triodion Ucs" w:hAnsi="Triodion Ucs"/>
          <w:lang w:val="en-US"/>
        </w:rPr>
        <w:t>y</w:t>
      </w:r>
      <w:r>
        <w:rPr>
          <w:rFonts w:cs="Triodion Ucs" w:ascii="Triodion Ucs" w:hAnsi="Triodion Ucs"/>
        </w:rPr>
        <w:t>щими: с™ъ, с™ъ, с™ъ, г</w:t>
      </w:r>
      <w:r>
        <w:rPr>
          <w:rFonts w:cs="Triodion Ucs" w:ascii="Triodion Ucs" w:hAnsi="Triodion Ucs"/>
          <w:lang w:val="en-US"/>
        </w:rPr>
        <w:t>D</w:t>
      </w:r>
      <w:r>
        <w:rPr>
          <w:rFonts w:cs="Triodion Ucs" w:ascii="Triodion Ucs" w:hAnsi="Triodion Ucs"/>
        </w:rPr>
        <w:t>ь сава</w:t>
      </w:r>
      <w:r>
        <w:rPr>
          <w:rFonts w:cs="Triodion Ucs" w:ascii="Triodion Ucs" w:hAnsi="Triodion Ucs"/>
          <w:lang w:val="en-US"/>
        </w:rPr>
        <w:t>Hf</w:t>
      </w:r>
      <w:r>
        <w:rPr>
          <w:rFonts w:cs="Triodion Ucs" w:ascii="Triodion Ucs" w:hAnsi="Triodion Ucs"/>
        </w:rPr>
        <w:t>ъ. Заклин</w:t>
      </w:r>
      <w:r>
        <w:rPr>
          <w:rFonts w:cs="Triodion Ucs" w:ascii="Triodion Ucs" w:hAnsi="Triodion Ucs"/>
          <w:lang w:val="en-US"/>
        </w:rPr>
        <w:t>a</w:t>
      </w:r>
      <w:r>
        <w:rPr>
          <w:rFonts w:cs="Triodion Ucs" w:ascii="Triodion Ucs" w:hAnsi="Triodion Ucs"/>
        </w:rPr>
        <w:t>ю в</w:t>
      </w:r>
      <w:r>
        <w:rPr>
          <w:rFonts w:cs="Triodion Ucs" w:ascii="Triodion Ucs" w:hAnsi="Triodion Ucs"/>
          <w:lang w:val="en-US"/>
        </w:rPr>
        <w:t>a</w:t>
      </w:r>
      <w:r>
        <w:rPr>
          <w:rFonts w:cs="Triodion Ucs" w:ascii="Triodion Ucs" w:hAnsi="Triodion Ucs"/>
        </w:rPr>
        <w:t>съ с™</w:t>
      </w:r>
      <w:r>
        <w:rPr>
          <w:rFonts w:cs="Triodion Ucs" w:ascii="Triodion Ucs" w:hAnsi="Triodion Ucs"/>
          <w:lang w:val="en-US"/>
        </w:rPr>
        <w:t>h</w:t>
      </w:r>
      <w:r>
        <w:rPr>
          <w:rFonts w:cs="Triodion Ucs" w:ascii="Triodion Ucs" w:hAnsi="Triodion Ucs"/>
        </w:rPr>
        <w:t>ми ѓг</w:t>
      </w:r>
      <w:r>
        <w:rPr>
          <w:rFonts w:cs="Triodion Ucs" w:ascii="Triodion Ucs" w:hAnsi="Triodion Ucs"/>
          <w:lang w:val="en-US"/>
        </w:rPr>
        <w:t>G</w:t>
      </w:r>
      <w:r>
        <w:rPr>
          <w:rFonts w:cs="Triodion Ucs" w:ascii="Triodion Ucs" w:hAnsi="Triodion Ucs"/>
        </w:rPr>
        <w:t>лы, и3 вс</w:t>
      </w:r>
      <w:r>
        <w:rPr>
          <w:rFonts w:cs="Triodion Ucs" w:ascii="Triodion Ucs" w:hAnsi="Triodion Ucs"/>
          <w:lang w:val="en-US"/>
        </w:rPr>
        <w:t>e</w:t>
      </w:r>
      <w:r>
        <w:rPr>
          <w:rFonts w:cs="Triodion Ucs" w:ascii="Triodion Ucs" w:hAnsi="Triodion Ucs"/>
        </w:rPr>
        <w:t>ю си1лою, и3 т</w:t>
      </w:r>
      <w:r>
        <w:rPr>
          <w:rFonts w:cs="Triodion Ucs" w:ascii="Triodion Ucs" w:hAnsi="Triodion Ucs"/>
          <w:lang w:val="en-US"/>
        </w:rPr>
        <w:t>h</w:t>
      </w:r>
      <w:r>
        <w:rPr>
          <w:rFonts w:cs="Triodion Ucs" w:ascii="Triodion Ucs" w:hAnsi="Triodion Ucs"/>
        </w:rPr>
        <w:t>с</w:t>
      </w:r>
      <w:r>
        <w:rPr>
          <w:rFonts w:cs="Triodion Ucs" w:ascii="Triodion Ucs" w:hAnsi="Triodion Ucs"/>
          <w:lang w:val="en-US"/>
        </w:rPr>
        <w:t>z</w:t>
      </w:r>
      <w:r>
        <w:rPr>
          <w:rFonts w:cs="Triodion Ucs" w:ascii="Triodion Ucs" w:hAnsi="Triodion Ucs"/>
        </w:rPr>
        <w:t>щами т</w:t>
      </w:r>
      <w:r>
        <w:rPr>
          <w:rFonts w:cs="Triodion Ucs" w:ascii="Triodion Ucs" w:hAnsi="Triodion Ucs"/>
          <w:lang w:val="en-US"/>
        </w:rPr>
        <w:t>h</w:t>
      </w:r>
      <w:r>
        <w:rPr>
          <w:rFonts w:cs="Triodion Ucs" w:ascii="Triodion Ucs" w:hAnsi="Triodion Ucs"/>
        </w:rPr>
        <w:t>с</w:t>
      </w:r>
      <w:r>
        <w:rPr>
          <w:rFonts w:cs="Triodion Ucs" w:ascii="Triodion Ucs" w:hAnsi="Triodion Ucs"/>
          <w:lang w:val="en-US"/>
        </w:rPr>
        <w:t>z</w:t>
      </w:r>
      <w:r>
        <w:rPr>
          <w:rFonts w:cs="Triodion Ucs" w:ascii="Triodion Ucs" w:hAnsi="Triodion Ucs"/>
        </w:rPr>
        <w:t>щъ, и3 тьм</w:t>
      </w:r>
      <w:r>
        <w:rPr>
          <w:rFonts w:cs="Triodion Ucs" w:ascii="Triodion Ucs" w:hAnsi="Triodion Ucs"/>
          <w:lang w:val="en-US"/>
        </w:rPr>
        <w:t>a</w:t>
      </w:r>
      <w:r>
        <w:rPr>
          <w:rFonts w:cs="Triodion Ucs" w:ascii="Triodion Ucs" w:hAnsi="Triodion Ucs"/>
        </w:rPr>
        <w:t>ми тє1мъ, стр</w:t>
      </w:r>
      <w:r>
        <w:rPr>
          <w:rFonts w:cs="Triodion Ucs" w:ascii="Triodion Ucs" w:hAnsi="Triodion Ucs"/>
          <w:lang w:val="en-US"/>
        </w:rPr>
        <w:t>a</w:t>
      </w:r>
      <w:r>
        <w:rPr>
          <w:rFonts w:cs="Triodion Ucs" w:ascii="Triodion Ucs" w:hAnsi="Triodion Ucs"/>
        </w:rPr>
        <w:t>хомъ мн0гимъ сто</w:t>
      </w:r>
      <w:r>
        <w:rPr>
          <w:rFonts w:cs="Triodion Ucs" w:ascii="Triodion Ucs" w:hAnsi="Triodion Ucs"/>
          <w:lang w:val="en-US"/>
        </w:rPr>
        <w:t>s</w:t>
      </w:r>
      <w:r>
        <w:rPr>
          <w:rFonts w:cs="Triodion Ucs" w:ascii="Triodion Ucs" w:hAnsi="Triodion Ucs"/>
        </w:rPr>
        <w:t>щими пред8 сл</w:t>
      </w:r>
      <w:r>
        <w:rPr>
          <w:rFonts w:cs="Triodion Ucs" w:ascii="Triodion Ucs" w:hAnsi="Triodion Ucs"/>
          <w:lang w:val="en-US"/>
        </w:rPr>
        <w:t>a</w:t>
      </w:r>
      <w:r>
        <w:rPr>
          <w:rFonts w:cs="Triodion Ucs" w:ascii="Triodion Ucs" w:hAnsi="Triodion Ucs"/>
        </w:rPr>
        <w:t>вою г</w:t>
      </w:r>
      <w:r>
        <w:rPr>
          <w:rFonts w:cs="Triodion Ucs" w:ascii="Triodion Ucs" w:hAnsi="Triodion Ucs"/>
          <w:lang w:val="en-US"/>
        </w:rPr>
        <w:t>D</w:t>
      </w:r>
      <w:r>
        <w:rPr>
          <w:rFonts w:cs="Triodion Ucs" w:ascii="Triodion Ucs" w:hAnsi="Triodion Ucs"/>
        </w:rPr>
        <w:t>нею, да не њби1дите віногр</w:t>
      </w:r>
      <w:r>
        <w:rPr>
          <w:rFonts w:cs="Triodion Ucs" w:ascii="Triodion Ucs" w:hAnsi="Triodion Ucs"/>
          <w:lang w:val="en-US"/>
        </w:rPr>
        <w:t>a</w:t>
      </w:r>
      <w:r>
        <w:rPr>
          <w:rFonts w:cs="Triodion Ucs" w:ascii="Triodion Ucs" w:hAnsi="Triodion Ucs"/>
        </w:rPr>
        <w:t>дъ, ниж</w:t>
      </w:r>
      <w:r>
        <w:rPr>
          <w:rFonts w:cs="Triodion Ucs" w:ascii="Triodion Ucs" w:hAnsi="Triodion Ucs"/>
          <w:lang w:val="en-US"/>
        </w:rPr>
        <w:t>E</w:t>
      </w:r>
      <w:r>
        <w:rPr>
          <w:rFonts w:cs="Triodion Ucs" w:ascii="Triodion Ucs" w:hAnsi="Triodion Ucs"/>
        </w:rPr>
        <w:t xml:space="preserve"> ни1ву, ниж</w:t>
      </w:r>
      <w:r>
        <w:rPr>
          <w:rFonts w:cs="Triodion Ucs" w:ascii="Triodion Ucs" w:hAnsi="Triodion Ucs"/>
          <w:lang w:val="en-US"/>
        </w:rPr>
        <w:t>E</w:t>
      </w:r>
      <w:r>
        <w:rPr>
          <w:rFonts w:cs="Triodion Ucs" w:ascii="Triodion Ucs" w:hAnsi="Triodion Ucs"/>
        </w:rPr>
        <w:t xml:space="preserve"> вертогр</w:t>
      </w:r>
      <w:r>
        <w:rPr>
          <w:rFonts w:cs="Triodion Ucs" w:ascii="Triodion Ucs" w:hAnsi="Triodion Ucs"/>
          <w:lang w:val="en-US"/>
        </w:rPr>
        <w:t>a</w:t>
      </w:r>
      <w:r>
        <w:rPr>
          <w:rFonts w:cs="Triodion Ucs" w:ascii="Triodion Ucs" w:hAnsi="Triodion Ucs"/>
        </w:rPr>
        <w:t>дъ, древ</w:t>
      </w:r>
      <w:r>
        <w:rPr>
          <w:rFonts w:cs="Triodion Ucs" w:ascii="Triodion Ucs" w:hAnsi="Triodion Ucs"/>
          <w:lang w:val="en-US"/>
        </w:rPr>
        <w:t>e</w:t>
      </w:r>
      <w:r>
        <w:rPr>
          <w:rFonts w:cs="Triodion Ucs" w:ascii="Triodion Ucs" w:hAnsi="Triodion Ucs"/>
        </w:rPr>
        <w:t>съ же и3 ѕ</w:t>
      </w:r>
      <w:r>
        <w:rPr>
          <w:rFonts w:cs="Triodion Ucs" w:ascii="Triodion Ucs" w:hAnsi="Triodion Ucs"/>
          <w:lang w:val="en-US"/>
        </w:rPr>
        <w:t>e</w:t>
      </w:r>
      <w:r>
        <w:rPr>
          <w:rFonts w:cs="Triodion Ucs" w:ascii="Triodion Ucs" w:hAnsi="Triodion Ucs"/>
        </w:rPr>
        <w:t>лій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но </w:t>
      </w:r>
      <w:r>
        <w:rPr>
          <w:rFonts w:cs="Triodion Ucs" w:ascii="Triodion Ucs" w:hAnsi="Triodion Ucs"/>
          <w:lang w:val="en-US"/>
        </w:rPr>
        <w:t>t</w:t>
      </w:r>
      <w:r>
        <w:rPr>
          <w:rFonts w:cs="Triodion Ucs" w:ascii="Triodion Ucs" w:hAnsi="Triodion Ucs"/>
        </w:rPr>
        <w:t>иди1те на ди6ві</w:t>
      </w:r>
      <w:r>
        <w:rPr>
          <w:rFonts w:cs="Triodion Ucs" w:ascii="Triodion Ucs" w:hAnsi="Triodion Ucs"/>
          <w:lang w:val="en-US"/>
        </w:rPr>
        <w:t>z</w:t>
      </w:r>
      <w:r>
        <w:rPr>
          <w:rFonts w:cs="Triodion Ucs" w:ascii="Triodion Ucs" w:hAnsi="Triodion Ucs"/>
        </w:rPr>
        <w:t xml:space="preserve"> г0ры, на непл</w:t>
      </w:r>
      <w:r>
        <w:rPr>
          <w:rFonts w:cs="Triodion Ucs" w:ascii="Triodion Ucs" w:hAnsi="Triodion Ucs"/>
          <w:lang w:val="en-US"/>
        </w:rPr>
        <w:t>H</w:t>
      </w:r>
      <w:r>
        <w:rPr>
          <w:rFonts w:cs="Triodion Ucs" w:ascii="Triodion Ucs" w:hAnsi="Triodion Ucs"/>
        </w:rPr>
        <w:t>дна</w:t>
      </w:r>
      <w:r>
        <w:rPr>
          <w:rFonts w:cs="Triodion Ucs" w:ascii="Triodion Ucs" w:hAnsi="Triodion Ucs"/>
          <w:lang w:val="en-US"/>
        </w:rPr>
        <w:t>z</w:t>
      </w:r>
      <w:r>
        <w:rPr>
          <w:rFonts w:cs="Triodion Ucs" w:ascii="Triodion Ucs" w:hAnsi="Triodion Ucs"/>
        </w:rPr>
        <w:t xml:space="preserve"> древес</w:t>
      </w:r>
      <w:r>
        <w:rPr>
          <w:rFonts w:cs="Triodion Ucs" w:ascii="Triodion Ucs" w:hAnsi="Triodion Ucs"/>
          <w:lang w:val="en-US"/>
        </w:rPr>
        <w:t>A</w:t>
      </w:r>
      <w:r>
        <w:rPr>
          <w:rFonts w:cs="Triodion Ucs" w:ascii="Triodion Ucs" w:hAnsi="Triodion Ucs"/>
        </w:rPr>
        <w:t>, на ни1хже даров</w:t>
      </w:r>
      <w:r>
        <w:rPr>
          <w:rFonts w:cs="Triodion Ucs" w:ascii="Triodion Ucs" w:hAnsi="Triodion Ucs"/>
          <w:lang w:val="en-US"/>
        </w:rPr>
        <w:t>a</w:t>
      </w:r>
      <w:r>
        <w:rPr>
          <w:rFonts w:cs="Triodion Ucs" w:ascii="Triodion Ucs" w:hAnsi="Triodion Ucs"/>
        </w:rPr>
        <w:t>лъ є4сть б</w:t>
      </w:r>
      <w:r>
        <w:rPr>
          <w:rFonts w:cs="Triodion Ucs" w:ascii="Triodion Ucs" w:hAnsi="Triodion Ucs"/>
          <w:lang w:val="en-US"/>
        </w:rPr>
        <w:t>G</w:t>
      </w:r>
      <w:r>
        <w:rPr>
          <w:rFonts w:cs="Triodion Ucs" w:ascii="Triodion Ucs" w:hAnsi="Triodion Ucs"/>
        </w:rPr>
        <w:t>ъ в</w:t>
      </w:r>
      <w:r>
        <w:rPr>
          <w:rFonts w:cs="Triodion Ucs" w:ascii="Triodion Ucs" w:hAnsi="Triodion Ucs"/>
          <w:lang w:val="en-US"/>
        </w:rPr>
        <w:t>a</w:t>
      </w:r>
      <w:r>
        <w:rPr>
          <w:rFonts w:cs="Triodion Ucs" w:ascii="Triodion Ucs" w:hAnsi="Triodion Ucs"/>
        </w:rPr>
        <w:t>мъ повседн</w:t>
      </w:r>
      <w:r>
        <w:rPr>
          <w:rFonts w:cs="Triodion Ucs" w:ascii="Triodion Ucs" w:hAnsi="Triodion Ucs"/>
          <w:lang w:val="en-US"/>
        </w:rPr>
        <w:t>e</w:t>
      </w:r>
      <w:r>
        <w:rPr>
          <w:rFonts w:cs="Triodion Ucs" w:ascii="Triodion Ucs" w:hAnsi="Triodion Ucs"/>
        </w:rPr>
        <w:t>вную пи1щу. Заклин</w:t>
      </w:r>
      <w:r>
        <w:rPr>
          <w:rFonts w:cs="Triodion Ucs" w:ascii="Triodion Ucs" w:hAnsi="Triodion Ucs"/>
          <w:lang w:val="en-US"/>
        </w:rPr>
        <w:t>a</w:t>
      </w:r>
      <w:r>
        <w:rPr>
          <w:rFonts w:cs="Triodion Ucs" w:ascii="Triodion Ucs" w:hAnsi="Triodion Ucs"/>
        </w:rPr>
        <w:t>ю в</w:t>
      </w:r>
      <w:r>
        <w:rPr>
          <w:rFonts w:cs="Triodion Ucs" w:ascii="Triodion Ucs" w:hAnsi="Triodion Ucs"/>
          <w:lang w:val="en-US"/>
        </w:rPr>
        <w:t>a</w:t>
      </w:r>
      <w:r>
        <w:rPr>
          <w:rFonts w:cs="Triodion Ucs" w:ascii="Triodion Ucs" w:hAnsi="Triodion Ucs"/>
        </w:rPr>
        <w:t>съ и3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w:t>
      </w:r>
      <w:r>
        <w:rPr>
          <w:rFonts w:cs="Triodion Ucs" w:ascii="Triodion Ucs" w:hAnsi="Triodion Ucs"/>
        </w:rPr>
        <w:t>мъ тёломъ и3 кр0вію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и4стинн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и3 сп7с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и4мже и3 сп7с</w:t>
      </w:r>
      <w:r>
        <w:rPr>
          <w:rFonts w:cs="Triodion Ucs" w:ascii="Triodion Ucs" w:hAnsi="Triodion Ucs"/>
          <w:lang w:val="en-US"/>
        </w:rPr>
        <w:t>e</w:t>
      </w:r>
      <w:r>
        <w:rPr>
          <w:rFonts w:cs="Triodion Ucs" w:ascii="Triodion Ucs" w:hAnsi="Triodion Ucs"/>
        </w:rPr>
        <w:t>ніе дад</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мъ и3 и3збавл</w:t>
      </w:r>
      <w:r>
        <w:rPr>
          <w:rFonts w:cs="Triodion Ucs" w:ascii="Triodion Ucs" w:hAnsi="Triodion Ucs"/>
          <w:lang w:val="en-US"/>
        </w:rPr>
        <w:t>e</w:t>
      </w:r>
      <w:r>
        <w:rPr>
          <w:rFonts w:cs="Triodion Ucs" w:ascii="Triodion Ucs" w:hAnsi="Triodion Ucs"/>
        </w:rPr>
        <w:t>ніе, за є3г</w:t>
      </w:r>
      <w:r>
        <w:rPr>
          <w:rFonts w:cs="Triodion Ucs" w:ascii="Triodion Ucs" w:hAnsi="Triodion Ucs"/>
          <w:lang w:val="en-US"/>
        </w:rPr>
        <w:t>H</w:t>
      </w:r>
      <w:r>
        <w:rPr>
          <w:rFonts w:cs="Triodion Ucs" w:ascii="Triodion Ucs" w:hAnsi="Triodion Ucs"/>
        </w:rPr>
        <w:t>же и4м</w:t>
      </w:r>
      <w:r>
        <w:rPr>
          <w:rFonts w:cs="Triodion Ucs" w:ascii="Triodion Ucs" w:hAnsi="Triodion Ucs"/>
          <w:lang w:val="en-US"/>
        </w:rPr>
        <w:t>z</w:t>
      </w:r>
      <w:r>
        <w:rPr>
          <w:rFonts w:cs="Triodion Ucs" w:ascii="Triodion Ucs" w:hAnsi="Triodion Ucs"/>
        </w:rPr>
        <w:t xml:space="preserve"> и4мамы ўмр</w:t>
      </w:r>
      <w:r>
        <w:rPr>
          <w:rFonts w:cs="Triodion Ucs" w:ascii="Triodion Ucs" w:hAnsi="Triodion Ucs"/>
          <w:lang w:val="en-US"/>
        </w:rPr>
        <w:t>e</w:t>
      </w:r>
      <w:r>
        <w:rPr>
          <w:rFonts w:cs="Triodion Ucs" w:ascii="Triodion Ucs" w:hAnsi="Triodion Ucs"/>
        </w:rPr>
        <w:t>ти, да не њби1дите ниж</w:t>
      </w:r>
      <w:r>
        <w:rPr>
          <w:rFonts w:cs="Triodion Ucs" w:ascii="Triodion Ucs" w:hAnsi="Triodion Ucs"/>
          <w:lang w:val="en-US"/>
        </w:rPr>
        <w:t>E</w:t>
      </w:r>
      <w:r>
        <w:rPr>
          <w:rFonts w:cs="Triodion Ucs" w:ascii="Triodion Ucs" w:hAnsi="Triodion Ucs"/>
        </w:rPr>
        <w:t xml:space="preserve"> ни1ву, ниж</w:t>
      </w:r>
      <w:r>
        <w:rPr>
          <w:rFonts w:cs="Triodion Ucs" w:ascii="Triodion Ucs" w:hAnsi="Triodion Ucs"/>
          <w:lang w:val="en-US"/>
        </w:rPr>
        <w:t>E</w:t>
      </w:r>
      <w:r>
        <w:rPr>
          <w:rFonts w:cs="Triodion Ucs" w:ascii="Triodion Ucs" w:hAnsi="Triodion Ucs"/>
        </w:rPr>
        <w:t xml:space="preserve"> віногр</w:t>
      </w:r>
      <w:r>
        <w:rPr>
          <w:rFonts w:cs="Triodion Ucs" w:ascii="Triodion Ucs" w:hAnsi="Triodion Ucs"/>
          <w:lang w:val="en-US"/>
        </w:rPr>
        <w:t>a</w:t>
      </w:r>
      <w:r>
        <w:rPr>
          <w:rFonts w:cs="Triodion Ucs" w:ascii="Triodion Ucs" w:hAnsi="Triodion Ucs"/>
        </w:rPr>
        <w:t>дъ, ниж</w:t>
      </w:r>
      <w:r>
        <w:rPr>
          <w:rFonts w:cs="Triodion Ucs" w:ascii="Triodion Ucs" w:hAnsi="Triodion Ucs"/>
          <w:lang w:val="en-US"/>
        </w:rPr>
        <w:t>E</w:t>
      </w:r>
      <w:r>
        <w:rPr>
          <w:rFonts w:cs="Triodion Ucs" w:ascii="Triodion Ucs" w:hAnsi="Triodion Ucs"/>
        </w:rPr>
        <w:t xml:space="preserve"> вертогр</w:t>
      </w:r>
      <w:r>
        <w:rPr>
          <w:rFonts w:cs="Triodion Ucs" w:ascii="Triodion Ucs" w:hAnsi="Triodion Ucs"/>
          <w:lang w:val="en-US"/>
        </w:rPr>
        <w:t>a</w:t>
      </w:r>
      <w:r>
        <w:rPr>
          <w:rFonts w:cs="Triodion Ucs" w:ascii="Triodion Ucs" w:hAnsi="Triodion Ucs"/>
        </w:rPr>
        <w:t>дъ, ниж</w:t>
      </w:r>
      <w:r>
        <w:rPr>
          <w:rFonts w:cs="Triodion Ucs" w:ascii="Triodion Ucs" w:hAnsi="Triodion Ucs"/>
          <w:lang w:val="en-US"/>
        </w:rPr>
        <w:t>E</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е др</w:t>
      </w:r>
      <w:r>
        <w:rPr>
          <w:rFonts w:cs="Triodion Ucs" w:ascii="Triodion Ucs" w:hAnsi="Triodion Ucs"/>
          <w:lang w:val="en-US"/>
        </w:rPr>
        <w:t>e</w:t>
      </w:r>
      <w:r>
        <w:rPr>
          <w:rFonts w:cs="Triodion Ucs" w:ascii="Triodion Ucs" w:hAnsi="Triodion Ucs"/>
        </w:rPr>
        <w:t>во плодови1тое, и3 безпл0дное: и3 ниж</w:t>
      </w:r>
      <w:r>
        <w:rPr>
          <w:rFonts w:cs="Triodion Ucs" w:ascii="Triodion Ucs" w:hAnsi="Triodion Ucs"/>
          <w:lang w:val="en-US"/>
        </w:rPr>
        <w:t>E</w:t>
      </w:r>
      <w:r>
        <w:rPr>
          <w:rFonts w:cs="Triodion Ucs" w:ascii="Triodion Ucs" w:hAnsi="Triodion Ucs"/>
        </w:rPr>
        <w:t xml:space="preserve"> ли1стъ ѕ</w:t>
      </w:r>
      <w:r>
        <w:rPr>
          <w:rFonts w:cs="Triodion Ucs" w:ascii="Triodion Ucs" w:hAnsi="Triodion Ucs"/>
          <w:lang w:val="en-US"/>
        </w:rPr>
        <w:t>e</w:t>
      </w:r>
      <w:r>
        <w:rPr>
          <w:rFonts w:cs="Triodion Ucs" w:ascii="Triodion Ucs" w:hAnsi="Triodion Ucs"/>
        </w:rPr>
        <w:t xml:space="preserve">лій да не њби1дите </w:t>
      </w:r>
      <w:r>
        <w:rPr>
          <w:rFonts w:cs="Triodion Ucs" w:ascii="Triodion Ucs" w:hAnsi="Triodion Ucs"/>
          <w:lang w:val="en-US"/>
        </w:rPr>
        <w:t>t</w:t>
      </w:r>
      <w:r>
        <w:rPr>
          <w:rFonts w:cs="Triodion Ucs" w:ascii="Triodion Ucs" w:hAnsi="Triodion Ucs"/>
        </w:rPr>
        <w:t xml:space="preserve"> њкру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предёла, и3 мёста раб</w:t>
      </w:r>
      <w:r>
        <w:rPr>
          <w:rFonts w:cs="Triodion Ucs" w:ascii="Triodion Ucs" w:hAnsi="Triodion Ucs"/>
          <w:lang w:val="en-US"/>
        </w:rPr>
        <w:t>A</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Ѓще же преслуш</w:t>
      </w:r>
      <w:r>
        <w:rPr>
          <w:rFonts w:cs="Triodion Ucs" w:ascii="Triodion Ucs" w:hAnsi="Triodion Ucs"/>
          <w:lang w:val="en-US"/>
        </w:rPr>
        <w:t>a</w:t>
      </w:r>
      <w:r>
        <w:rPr>
          <w:rFonts w:cs="Triodion Ucs" w:ascii="Triodion Ucs" w:hAnsi="Triodion Ucs"/>
        </w:rPr>
        <w:t>ете мен</w:t>
      </w:r>
      <w:r>
        <w:rPr>
          <w:rFonts w:cs="Triodion Ucs" w:ascii="Triodion Ucs" w:hAnsi="Triodion Ucs"/>
          <w:lang w:val="en-US"/>
        </w:rPr>
        <w:t>E</w:t>
      </w:r>
      <w:r>
        <w:rPr>
          <w:rFonts w:cs="Triodion Ucs" w:ascii="Triodion Ucs" w:hAnsi="Triodion Ucs"/>
        </w:rPr>
        <w:t>, и3 преступит</w:t>
      </w:r>
      <w:r>
        <w:rPr>
          <w:rFonts w:cs="Triodion Ucs" w:ascii="Triodion Ucs" w:hAnsi="Triodion Ucs"/>
          <w:lang w:val="en-US"/>
        </w:rPr>
        <w:t>E</w:t>
      </w:r>
      <w:r>
        <w:rPr>
          <w:rFonts w:cs="Triodion Ucs" w:ascii="Triodion Ucs" w:hAnsi="Triodion Ucs"/>
        </w:rPr>
        <w:t xml:space="preserve"> кл</w:t>
      </w:r>
      <w:r>
        <w:rPr>
          <w:rFonts w:cs="Triodion Ucs" w:ascii="Triodion Ucs" w:hAnsi="Triodion Ucs"/>
          <w:lang w:val="en-US"/>
        </w:rPr>
        <w:t>s</w:t>
      </w:r>
      <w:r>
        <w:rPr>
          <w:rFonts w:cs="Triodion Ucs" w:ascii="Triodion Ucs" w:hAnsi="Triodion Ucs"/>
        </w:rPr>
        <w:t>тву, є4юже заклин</w:t>
      </w:r>
      <w:r>
        <w:rPr>
          <w:rFonts w:cs="Triodion Ucs" w:ascii="Triodion Ucs" w:hAnsi="Triodion Ucs"/>
          <w:lang w:val="en-US"/>
        </w:rPr>
        <w:t>a</w:t>
      </w:r>
      <w:r>
        <w:rPr>
          <w:rFonts w:cs="Triodion Ucs" w:ascii="Triodion Ucs" w:hAnsi="Triodion Ucs"/>
        </w:rPr>
        <w:t>хъ в</w:t>
      </w:r>
      <w:r>
        <w:rPr>
          <w:rFonts w:cs="Triodion Ucs" w:ascii="Triodion Ucs" w:hAnsi="Triodion Ucs"/>
          <w:lang w:val="en-US"/>
        </w:rPr>
        <w:t>a</w:t>
      </w:r>
      <w:r>
        <w:rPr>
          <w:rFonts w:cs="Triodion Ucs" w:ascii="Triodion Ucs" w:hAnsi="Triodion Ucs"/>
        </w:rPr>
        <w:t>съ, не и4мате ко мнЁ смир</w:t>
      </w:r>
      <w:r>
        <w:rPr>
          <w:rFonts w:cs="Triodion Ucs" w:ascii="Triodion Ucs" w:hAnsi="Triodion Ucs"/>
          <w:lang w:val="en-US"/>
        </w:rPr>
        <w:t>e</w:t>
      </w:r>
      <w:r>
        <w:rPr>
          <w:rFonts w:cs="Triodion Ucs" w:ascii="Triodion Ucs" w:hAnsi="Triodion Ucs"/>
        </w:rPr>
        <w:t>нному и3 малёйшему трЂф</w:t>
      </w:r>
      <w:r>
        <w:rPr>
          <w:rFonts w:cs="Triodion Ucs" w:ascii="Triodion Ucs" w:hAnsi="Triodion Ucs"/>
          <w:lang w:val="en-US"/>
        </w:rPr>
        <w:t>w</w:t>
      </w:r>
      <w:r>
        <w:rPr>
          <w:rFonts w:cs="Triodion Ucs" w:ascii="Triodion Ucs" w:hAnsi="Triodion Ucs"/>
        </w:rPr>
        <w:t>ну, но къ б</w:t>
      </w:r>
      <w:r>
        <w:rPr>
          <w:rFonts w:cs="Triodion Ucs" w:ascii="Triodion Ucs" w:hAnsi="Triodion Ucs"/>
          <w:lang w:val="en-US"/>
        </w:rPr>
        <w:t>G</w:t>
      </w:r>
      <w:r>
        <w:rPr>
          <w:rFonts w:cs="Triodion Ucs" w:ascii="Triodion Ucs" w:hAnsi="Triodion Ucs"/>
        </w:rPr>
        <w:t>у ґвра</w:t>
      </w:r>
      <w:r>
        <w:rPr>
          <w:rFonts w:cs="Triodion Ucs" w:ascii="Triodion Ucs" w:hAnsi="Triodion Ucs"/>
          <w:lang w:val="en-US"/>
        </w:rPr>
        <w:t>a</w:t>
      </w:r>
      <w:r>
        <w:rPr>
          <w:rFonts w:cs="Triodion Ucs" w:ascii="Triodion Ucs" w:hAnsi="Triodion Ucs"/>
        </w:rPr>
        <w:t>ма, и3 їса</w:t>
      </w:r>
      <w:r>
        <w:rPr>
          <w:rFonts w:cs="Triodion Ucs" w:ascii="Triodion Ucs" w:hAnsi="Triodion Ucs"/>
          <w:lang w:val="en-US"/>
        </w:rPr>
        <w:t>a</w:t>
      </w:r>
      <w:r>
        <w:rPr>
          <w:rFonts w:cs="Triodion Ucs" w:ascii="Triodion Ucs" w:hAnsi="Triodion Ucs"/>
        </w:rPr>
        <w:t>ка, и3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а, гр</w:t>
      </w:r>
      <w:r>
        <w:rPr>
          <w:rFonts w:cs="Triodion Ucs" w:ascii="Triodion Ucs" w:hAnsi="Triodion Ucs"/>
          <w:lang w:val="en-US"/>
        </w:rPr>
        <w:t>z</w:t>
      </w:r>
      <w:r>
        <w:rPr>
          <w:rFonts w:cs="Triodion Ucs" w:ascii="Triodion Ucs" w:hAnsi="Triodion Ucs"/>
        </w:rPr>
        <w:t>д</w:t>
      </w:r>
      <w:r>
        <w:rPr>
          <w:rFonts w:cs="Triodion Ucs" w:ascii="Triodion Ucs" w:hAnsi="Triodion Ucs"/>
          <w:lang w:val="en-US"/>
        </w:rPr>
        <w:t>y</w:t>
      </w:r>
      <w:r>
        <w:rPr>
          <w:rFonts w:cs="Triodion Ucs" w:ascii="Triodion Ucs" w:hAnsi="Triodion Ucs"/>
        </w:rPr>
        <w:t>щему суди1ти живы6мъ и3 мє1ртвымъ: тёмже ћкоже предрёхъ в</w:t>
      </w:r>
      <w:r>
        <w:rPr>
          <w:rFonts w:cs="Triodion Ucs" w:ascii="Triodion Ucs" w:hAnsi="Triodion Ucs"/>
          <w:lang w:val="en-US"/>
        </w:rPr>
        <w:t>a</w:t>
      </w:r>
      <w:r>
        <w:rPr>
          <w:rFonts w:cs="Triodion Ucs" w:ascii="Triodion Ucs" w:hAnsi="Triodion Ucs"/>
        </w:rPr>
        <w:t>мъ, и3ди1те на ди6ві</w:t>
      </w:r>
      <w:r>
        <w:rPr>
          <w:rFonts w:cs="Triodion Ucs" w:ascii="Triodion Ucs" w:hAnsi="Triodion Ucs"/>
          <w:lang w:val="en-US"/>
        </w:rPr>
        <w:t>z</w:t>
      </w:r>
      <w:r>
        <w:rPr>
          <w:rFonts w:cs="Triodion Ucs" w:ascii="Triodion Ucs" w:hAnsi="Triodion Ucs"/>
        </w:rPr>
        <w:t xml:space="preserve"> г0ры, на безпл</w:t>
      </w:r>
      <w:r>
        <w:rPr>
          <w:rFonts w:cs="Triodion Ucs" w:ascii="Triodion Ucs" w:hAnsi="Triodion Ucs"/>
          <w:lang w:val="en-US"/>
        </w:rPr>
        <w:t>H</w:t>
      </w:r>
      <w:r>
        <w:rPr>
          <w:rFonts w:cs="Triodion Ucs" w:ascii="Triodion Ucs" w:hAnsi="Triodion Ucs"/>
        </w:rPr>
        <w:t>дна</w:t>
      </w:r>
      <w:r>
        <w:rPr>
          <w:rFonts w:cs="Triodion Ucs" w:ascii="Triodion Ucs" w:hAnsi="Triodion Ucs"/>
          <w:lang w:val="en-US"/>
        </w:rPr>
        <w:t>z</w:t>
      </w:r>
      <w:r>
        <w:rPr>
          <w:rFonts w:cs="Triodion Ucs" w:ascii="Triodion Ucs" w:hAnsi="Triodion Ucs"/>
        </w:rPr>
        <w:t xml:space="preserve"> древ</w:t>
      </w:r>
      <w:r>
        <w:rPr>
          <w:rFonts w:cs="Triodion Ucs" w:ascii="Triodion Ucs" w:hAnsi="Triodion Ucs"/>
          <w:lang w:val="en-US"/>
        </w:rPr>
        <w:t>A</w:t>
      </w:r>
      <w:r>
        <w:rPr>
          <w:rFonts w:cs="Triodion Ucs" w:ascii="Triodion Ucs" w:hAnsi="Triodion Ucs"/>
        </w:rPr>
        <w:t>. Ѓще же не посл</w:t>
      </w:r>
      <w:r>
        <w:rPr>
          <w:rFonts w:cs="Triodion Ucs" w:ascii="Triodion Ucs" w:hAnsi="Triodion Ucs"/>
          <w:lang w:val="en-US"/>
        </w:rPr>
        <w:t>y</w:t>
      </w:r>
      <w:r>
        <w:rPr>
          <w:rFonts w:cs="Triodion Ucs" w:ascii="Triodion Ucs" w:hAnsi="Triodion Ucs"/>
        </w:rPr>
        <w:t>шаете мен</w:t>
      </w:r>
      <w:r>
        <w:rPr>
          <w:rFonts w:cs="Triodion Ucs" w:ascii="Triodion Ucs" w:hAnsi="Triodion Ucs"/>
          <w:lang w:val="en-US"/>
        </w:rPr>
        <w:t>E</w:t>
      </w:r>
      <w:r>
        <w:rPr>
          <w:rFonts w:cs="Triodion Ucs" w:ascii="Triodion Ucs" w:hAnsi="Triodion Ucs"/>
        </w:rPr>
        <w:t>, моли1ти и4мамъ ч</w:t>
      </w:r>
      <w:r>
        <w:rPr>
          <w:rFonts w:cs="Triodion Ucs" w:ascii="Triodion Ucs" w:hAnsi="Triodion Ucs"/>
          <w:lang w:val="en-US"/>
        </w:rPr>
        <w:t>l</w:t>
      </w:r>
      <w:r>
        <w:rPr>
          <w:rFonts w:cs="Triodion Ucs" w:ascii="Triodion Ucs" w:hAnsi="Triodion Ucs"/>
        </w:rPr>
        <w:t>вэколю1бца б</w:t>
      </w:r>
      <w:r>
        <w:rPr>
          <w:rFonts w:cs="Triodion Ucs" w:ascii="Triodion Ucs" w:hAnsi="Triodion Ucs"/>
          <w:lang w:val="en-US"/>
        </w:rPr>
        <w:t>G</w:t>
      </w:r>
      <w:r>
        <w:rPr>
          <w:rFonts w:cs="Triodion Ucs" w:ascii="Triodion Ucs" w:hAnsi="Triodion Ucs"/>
        </w:rPr>
        <w:t>а, є4же посл</w:t>
      </w:r>
      <w:r>
        <w:rPr>
          <w:rFonts w:cs="Triodion Ucs" w:ascii="Triodion Ucs" w:hAnsi="Triodion Ucs"/>
          <w:lang w:val="en-US"/>
        </w:rPr>
        <w:t>a</w:t>
      </w:r>
      <w:r>
        <w:rPr>
          <w:rFonts w:cs="Triodion Ucs" w:ascii="Triodion Ucs" w:hAnsi="Triodion Ucs"/>
        </w:rPr>
        <w:t>ти ѓг</w:t>
      </w:r>
      <w:r>
        <w:rPr>
          <w:rFonts w:cs="Triodion Ucs" w:ascii="Triodion Ucs" w:hAnsi="Triodion Ucs"/>
          <w:lang w:val="en-US"/>
        </w:rPr>
        <w:t>G</w:t>
      </w:r>
      <w:r>
        <w:rPr>
          <w:rFonts w:cs="Triodion Ucs" w:ascii="Triodion Ucs" w:hAnsi="Triodion Ucs"/>
        </w:rPr>
        <w:t>ла своего2, и4же над8 ѕвэрьми2, и3 желёзомъ и3 свинц0мъ св</w:t>
      </w:r>
      <w:r>
        <w:rPr>
          <w:rFonts w:cs="Triodion Ucs" w:ascii="Triodion Ucs" w:hAnsi="Triodion Ucs"/>
          <w:lang w:val="en-US"/>
        </w:rPr>
        <w:t>s</w:t>
      </w:r>
      <w:r>
        <w:rPr>
          <w:rFonts w:cs="Triodion Ucs" w:ascii="Triodion Ucs" w:hAnsi="Triodion Ucs"/>
        </w:rPr>
        <w:t>жетъ в</w:t>
      </w:r>
      <w:r>
        <w:rPr>
          <w:rFonts w:cs="Triodion Ucs" w:ascii="Triodion Ucs" w:hAnsi="Triodion Ucs"/>
          <w:lang w:val="en-US"/>
        </w:rPr>
        <w:t>a</w:t>
      </w:r>
      <w:r>
        <w:rPr>
          <w:rFonts w:cs="Triodion Ucs" w:ascii="Triodion Ucs" w:hAnsi="Triodion Ucs"/>
        </w:rPr>
        <w:t>съ, и3 ўбі</w:t>
      </w:r>
      <w:r>
        <w:rPr>
          <w:rFonts w:cs="Triodion Ucs" w:ascii="Triodion Ucs" w:hAnsi="Triodion Ucs"/>
          <w:lang w:val="en-US"/>
        </w:rPr>
        <w:t>e</w:t>
      </w:r>
      <w:r>
        <w:rPr>
          <w:rFonts w:cs="Triodion Ucs" w:ascii="Triodion Ucs" w:hAnsi="Triodion Ucs"/>
        </w:rPr>
        <w:t>тъ, зан</w:t>
      </w:r>
      <w:r>
        <w:rPr>
          <w:rFonts w:cs="Triodion Ucs" w:ascii="Triodion Ucs" w:hAnsi="Triodion Ucs"/>
          <w:lang w:val="en-US"/>
        </w:rPr>
        <w:t>E</w:t>
      </w:r>
      <w:r>
        <w:rPr>
          <w:rFonts w:cs="Triodion Ucs" w:ascii="Triodion Ucs" w:hAnsi="Triodion Ucs"/>
        </w:rPr>
        <w:t xml:space="preserve"> кл</w:t>
      </w:r>
      <w:r>
        <w:rPr>
          <w:rFonts w:cs="Triodion Ucs" w:ascii="Triodion Ucs" w:hAnsi="Triodion Ucs"/>
          <w:lang w:val="en-US"/>
        </w:rPr>
        <w:t>s</w:t>
      </w:r>
      <w:r>
        <w:rPr>
          <w:rFonts w:cs="Triodion Ucs" w:ascii="Triodion Ucs" w:hAnsi="Triodion Ucs"/>
        </w:rPr>
        <w:t>твъ и3 м</w:t>
      </w:r>
      <w:r>
        <w:rPr>
          <w:rFonts w:cs="Triodion Ucs" w:ascii="Triodion Ucs" w:hAnsi="Triodion Ucs"/>
          <w:lang w:val="en-US"/>
        </w:rPr>
        <w:t>l</w:t>
      </w:r>
      <w:r>
        <w:rPr>
          <w:rFonts w:cs="Triodion Ucs" w:ascii="Triodion Ucs" w:hAnsi="Triodion Ucs"/>
        </w:rPr>
        <w:t>твъ мен</w:t>
      </w:r>
      <w:r>
        <w:rPr>
          <w:rFonts w:cs="Triodion Ucs" w:ascii="Triodion Ucs" w:hAnsi="Triodion Ucs"/>
          <w:lang w:val="en-US"/>
        </w:rPr>
        <w:t>E</w:t>
      </w:r>
      <w:r>
        <w:rPr>
          <w:rFonts w:cs="Triodion Ucs" w:ascii="Triodion Ucs" w:hAnsi="Triodion Ucs"/>
        </w:rPr>
        <w:t xml:space="preserve"> смир</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ерг0стес</w:t>
      </w:r>
      <w:r>
        <w:rPr>
          <w:rFonts w:cs="Triodion Ucs" w:ascii="Triodion Ucs" w:hAnsi="Triodion Ucs"/>
          <w:lang w:val="en-US"/>
        </w:rPr>
        <w:t>z</w:t>
      </w:r>
      <w:r>
        <w:rPr>
          <w:rFonts w:cs="Triodion Ucs" w:ascii="Triodion Ucs" w:hAnsi="Triodion Ucs"/>
        </w:rPr>
        <w:t xml:space="preserve"> трЂф</w:t>
      </w:r>
      <w:r>
        <w:rPr>
          <w:rFonts w:cs="Triodion Ucs" w:ascii="Triodion Ucs" w:hAnsi="Triodion Ucs"/>
          <w:lang w:val="en-US"/>
        </w:rPr>
        <w:t>w</w:t>
      </w:r>
      <w:r>
        <w:rPr>
          <w:rFonts w:cs="Triodion Ucs" w:ascii="Triodion Ucs" w:hAnsi="Triodion Ucs"/>
        </w:rPr>
        <w:t>на: но и3 пти6цы посыл</w:t>
      </w:r>
      <w:r>
        <w:rPr>
          <w:rFonts w:cs="Triodion Ucs" w:ascii="Triodion Ucs" w:hAnsi="Triodion Ucs"/>
          <w:lang w:val="en-US"/>
        </w:rPr>
        <w:t>a</w:t>
      </w:r>
      <w:r>
        <w:rPr>
          <w:rFonts w:cs="Triodion Ucs" w:ascii="Triodion Ucs" w:hAnsi="Triodion Ucs"/>
        </w:rPr>
        <w:t>ємы</w:t>
      </w:r>
      <w:r>
        <w:rPr>
          <w:rFonts w:cs="Triodion Ucs" w:ascii="Triodion Ucs" w:hAnsi="Triodion Ucs"/>
          <w:lang w:val="en-US"/>
        </w:rPr>
        <w:t>z</w:t>
      </w:r>
      <w:r>
        <w:rPr>
          <w:rFonts w:cs="Triodion Ucs" w:ascii="Triodion Ucs" w:hAnsi="Triodion Ucs"/>
        </w:rPr>
        <w:t xml:space="preserve"> мо</w:t>
      </w:r>
      <w:r>
        <w:rPr>
          <w:rFonts w:cs="Triodion Ucs" w:ascii="Triodion Ucs" w:hAnsi="Triodion Ucs"/>
          <w:lang w:val="en-US"/>
        </w:rPr>
        <w:t>e</w:t>
      </w:r>
      <w:r>
        <w:rPr>
          <w:rFonts w:cs="Triodion Ucs" w:ascii="Triodion Ucs" w:hAnsi="Triodion Ucs"/>
        </w:rPr>
        <w:t>ю м</w:t>
      </w:r>
      <w:r>
        <w:rPr>
          <w:rFonts w:cs="Triodion Ucs" w:ascii="Triodion Ucs" w:hAnsi="Triodion Ucs"/>
          <w:lang w:val="en-US"/>
        </w:rPr>
        <w:t>l</w:t>
      </w:r>
      <w:r>
        <w:rPr>
          <w:rFonts w:cs="Triodion Ucs" w:ascii="Triodion Ucs" w:hAnsi="Triodion Ucs"/>
        </w:rPr>
        <w:t>твою да снэд</w:t>
      </w:r>
      <w:r>
        <w:rPr>
          <w:rFonts w:cs="Triodion Ucs" w:ascii="Triodion Ucs" w:hAnsi="Triodion Ucs"/>
          <w:lang w:val="en-US"/>
        </w:rPr>
        <w:t>s</w:t>
      </w:r>
      <w:r>
        <w:rPr>
          <w:rFonts w:cs="Triodion Ucs" w:ascii="Triodion Ucs" w:hAnsi="Triodion Ucs"/>
        </w:rPr>
        <w:t>тъ в</w:t>
      </w:r>
      <w:r>
        <w:rPr>
          <w:rFonts w:cs="Triodion Ucs" w:ascii="Triodion Ucs" w:hAnsi="Triodion Ucs"/>
          <w:lang w:val="en-US"/>
        </w:rPr>
        <w:t>a</w:t>
      </w:r>
      <w:r>
        <w:rPr>
          <w:rFonts w:cs="Triodion Ucs" w:ascii="Triodion Ucs" w:hAnsi="Triodion Ucs"/>
        </w:rPr>
        <w:t>съ. Е#щ</w:t>
      </w:r>
      <w:r>
        <w:rPr>
          <w:rFonts w:cs="Triodion Ucs" w:ascii="Triodion Ucs" w:hAnsi="Triodion Ucs"/>
          <w:lang w:val="en-US"/>
        </w:rPr>
        <w:t>E</w:t>
      </w:r>
      <w:r>
        <w:rPr>
          <w:rFonts w:cs="Triodion Ucs" w:ascii="Triodion Ucs" w:hAnsi="Triodion Ucs"/>
        </w:rPr>
        <w:t xml:space="preserve"> заклин</w:t>
      </w:r>
      <w:r>
        <w:rPr>
          <w:rFonts w:cs="Triodion Ucs" w:ascii="Triodion Ucs" w:hAnsi="Triodion Ucs"/>
          <w:lang w:val="en-US"/>
        </w:rPr>
        <w:t>a</w:t>
      </w:r>
      <w:r>
        <w:rPr>
          <w:rFonts w:cs="Triodion Ucs" w:ascii="Triodion Ucs" w:hAnsi="Triodion Ucs"/>
        </w:rPr>
        <w:t>ю в</w:t>
      </w:r>
      <w:r>
        <w:rPr>
          <w:rFonts w:cs="Triodion Ucs" w:ascii="Triodion Ucs" w:hAnsi="Triodion Ucs"/>
          <w:lang w:val="en-US"/>
        </w:rPr>
        <w:t>a</w:t>
      </w:r>
      <w:r>
        <w:rPr>
          <w:rFonts w:cs="Triodion Ucs" w:ascii="Triodion Ucs" w:hAnsi="Triodion Ucs"/>
        </w:rPr>
        <w:t>съ вели1кимъ и4менемъ, на к</w:t>
      </w:r>
      <w:r>
        <w:rPr>
          <w:rFonts w:cs="Triodion Ucs" w:ascii="Triodion Ucs" w:hAnsi="Triodion Ucs"/>
          <w:lang w:val="en-US"/>
        </w:rPr>
        <w:t>a</w:t>
      </w:r>
      <w:r>
        <w:rPr>
          <w:rFonts w:cs="Triodion Ucs" w:ascii="Triodion Ucs" w:hAnsi="Triodion Ucs"/>
        </w:rPr>
        <w:t>мени напи1саннымъ, и3 не носи1вшемъ, но разсёдшемс</w:t>
      </w:r>
      <w:r>
        <w:rPr>
          <w:rFonts w:cs="Triodion Ucs" w:ascii="Triodion Ucs" w:hAnsi="Triodion Ucs"/>
          <w:lang w:val="en-US"/>
        </w:rPr>
        <w:t>z</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в0скъ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гн</w:t>
      </w:r>
      <w:r>
        <w:rPr>
          <w:rFonts w:cs="Triodion Ucs" w:ascii="Triodion Ucs" w:hAnsi="Triodion Ucs"/>
          <w:lang w:val="en-US"/>
        </w:rPr>
        <w:t>S</w:t>
      </w:r>
      <w:r>
        <w:rPr>
          <w:rFonts w:cs="Triodion Ucs" w:ascii="Triodion Ucs" w:hAnsi="Triodion Ucs"/>
        </w:rPr>
        <w:t xml:space="preserve">: и3зыди1те </w:t>
      </w:r>
      <w:r>
        <w:rPr>
          <w:rFonts w:cs="Triodion Ucs" w:ascii="Triodion Ucs" w:hAnsi="Triodion Ucs"/>
          <w:lang w:val="en-US"/>
        </w:rPr>
        <w:t>t</w:t>
      </w:r>
      <w:r>
        <w:rPr>
          <w:rFonts w:cs="Triodion Ucs" w:ascii="Triodion Ucs" w:hAnsi="Triodion Ucs"/>
        </w:rPr>
        <w:t xml:space="preserve"> мёстъ н</w:t>
      </w:r>
      <w:r>
        <w:rPr>
          <w:rFonts w:cs="Triodion Ucs" w:ascii="Triodion Ucs" w:hAnsi="Triodion Ucs"/>
          <w:lang w:val="en-US"/>
        </w:rPr>
        <w:t>a</w:t>
      </w:r>
      <w:r>
        <w:rPr>
          <w:rFonts w:cs="Triodion Ucs" w:ascii="Triodion Ucs" w:hAnsi="Triodion Ucs"/>
        </w:rPr>
        <w:t>шихъ на мэст</w:t>
      </w:r>
      <w:r>
        <w:rPr>
          <w:rFonts w:cs="Triodion Ucs" w:ascii="Triodion Ucs" w:hAnsi="Triodion Ucs"/>
          <w:lang w:val="en-US"/>
        </w:rPr>
        <w:t>A</w:t>
      </w:r>
      <w:r>
        <w:rPr>
          <w:rFonts w:cs="Triodion Ucs" w:ascii="Triodion Ucs" w:hAnsi="Triodion Ucs"/>
        </w:rPr>
        <w:t>, ±же предрёхъ в</w:t>
      </w:r>
      <w:r>
        <w:rPr>
          <w:rFonts w:cs="Triodion Ucs" w:ascii="Triodion Ucs" w:hAnsi="Triodion Ucs"/>
          <w:lang w:val="en-US"/>
        </w:rPr>
        <w:t>a</w:t>
      </w:r>
      <w:r>
        <w:rPr>
          <w:rFonts w:cs="Triodion Ucs" w:ascii="Triodion Ucs" w:hAnsi="Triodion Ucs"/>
        </w:rPr>
        <w:t>мъ, непроходи6ма</w:t>
      </w:r>
      <w:r>
        <w:rPr>
          <w:rFonts w:cs="Triodion Ucs" w:ascii="Triodion Ucs" w:hAnsi="Triodion Ucs"/>
          <w:lang w:val="en-US"/>
        </w:rPr>
        <w:t>z</w:t>
      </w:r>
      <w:r>
        <w:rPr>
          <w:rFonts w:cs="Triodion Ucs" w:ascii="Triodion Ucs" w:hAnsi="Triodion Ucs"/>
        </w:rPr>
        <w:t xml:space="preserve"> и3 безв</w:t>
      </w:r>
      <w:r>
        <w:rPr>
          <w:rFonts w:cs="Triodion Ucs" w:ascii="Triodion Ucs" w:hAnsi="Triodion Ucs"/>
          <w:lang w:val="en-US"/>
        </w:rPr>
        <w:t>H</w:t>
      </w:r>
      <w:r>
        <w:rPr>
          <w:rFonts w:cs="Triodion Ucs" w:ascii="Triodion Ucs" w:hAnsi="Triodion Ucs"/>
        </w:rPr>
        <w:t>дна</w:t>
      </w:r>
      <w:r>
        <w:rPr>
          <w:rFonts w:cs="Triodion Ucs" w:ascii="Triodion Ucs" w:hAnsi="Triodion Ucs"/>
          <w:lang w:val="en-US"/>
        </w:rPr>
        <w:t>z</w:t>
      </w:r>
      <w:r>
        <w:rPr>
          <w:rFonts w:cs="Triodion Ucs" w:ascii="Triodion Ucs" w:hAnsi="Triodion Ucs"/>
        </w:rPr>
        <w:t>, и3 непл</w:t>
      </w:r>
      <w:r>
        <w:rPr>
          <w:rFonts w:cs="Triodion Ucs" w:ascii="Triodion Ucs" w:hAnsi="Triodion Ucs"/>
          <w:lang w:val="en-US"/>
        </w:rPr>
        <w:t>H</w:t>
      </w:r>
      <w:r>
        <w:rPr>
          <w:rFonts w:cs="Triodion Ucs" w:ascii="Triodion Ucs" w:hAnsi="Triodion Ucs"/>
        </w:rPr>
        <w:t>дна</w:t>
      </w:r>
      <w:r>
        <w:rPr>
          <w:rFonts w:cs="Triodion Ucs" w:ascii="Triodion Ucs" w:hAnsi="Triodion Ucs"/>
          <w:lang w:val="en-US"/>
        </w:rPr>
        <w:t>z</w:t>
      </w:r>
      <w:r>
        <w:rPr>
          <w:rFonts w:cs="Triodion Ucs" w:ascii="Triodion Ucs" w:hAnsi="Triodion Ucs"/>
        </w:rPr>
        <w:t xml:space="preserve">, и3зыди1те </w:t>
      </w:r>
      <w:r>
        <w:rPr>
          <w:rFonts w:cs="Triodion Ucs" w:ascii="Triodion Ucs" w:hAnsi="Triodion Ucs"/>
          <w:lang w:val="en-US"/>
        </w:rPr>
        <w:t>t</w:t>
      </w:r>
      <w:r>
        <w:rPr>
          <w:rFonts w:cs="Triodion Ucs" w:ascii="Triodion Ucs" w:hAnsi="Triodion Ucs"/>
        </w:rPr>
        <w:t xml:space="preserve"> мёста и3 џкрестъ пред</w:t>
      </w:r>
      <w:r>
        <w:rPr>
          <w:rFonts w:cs="Triodion Ucs" w:ascii="Triodion Ucs" w:hAnsi="Triodion Ucs"/>
          <w:lang w:val="en-US"/>
        </w:rPr>
        <w:t>B</w:t>
      </w:r>
      <w:r>
        <w:rPr>
          <w:rFonts w:cs="Triodion Ucs" w:ascii="Triodion Ucs" w:hAnsi="Triodion Ucs"/>
        </w:rPr>
        <w:t>лъ раб</w:t>
      </w:r>
      <w:r>
        <w:rPr>
          <w:rFonts w:cs="Triodion Ucs" w:ascii="Triodion Ucs" w:hAnsi="Triodion Ucs"/>
          <w:lang w:val="en-US"/>
        </w:rPr>
        <w:t>H</w:t>
      </w:r>
      <w:r>
        <w:rPr>
          <w:rFonts w:cs="Triodion Ucs" w:ascii="Triodion Ucs" w:hAnsi="Triodion Ucs"/>
        </w:rPr>
        <w:t>въ б9іихъ, и3 мен</w:t>
      </w:r>
      <w:r>
        <w:rPr>
          <w:rFonts w:cs="Triodion Ucs" w:ascii="Triodion Ucs" w:hAnsi="Triodion Ucs"/>
          <w:lang w:val="en-US"/>
        </w:rPr>
        <w:t>E</w:t>
      </w:r>
      <w:r>
        <w:rPr>
          <w:rFonts w:cs="Triodion Ucs" w:ascii="Triodion Ucs" w:hAnsi="Triodion Ucs"/>
        </w:rPr>
        <w:t xml:space="preserve"> призыв</w:t>
      </w:r>
      <w:r>
        <w:rPr>
          <w:rFonts w:cs="Triodion Ucs" w:ascii="Triodion Ucs" w:hAnsi="Triodion Ucs"/>
          <w:lang w:val="en-US"/>
        </w:rPr>
        <w:t>a</w:t>
      </w:r>
      <w:r>
        <w:rPr>
          <w:rFonts w:cs="Triodion Ucs" w:ascii="Triodion Ucs" w:hAnsi="Triodion Ucs"/>
        </w:rPr>
        <w:t>ющихъ въ п0мощь свою2, и3 заступл</w:t>
      </w:r>
      <w:r>
        <w:rPr>
          <w:rFonts w:cs="Triodion Ucs" w:ascii="Triodion Ucs" w:hAnsi="Triodion Ucs"/>
          <w:lang w:val="en-US"/>
        </w:rPr>
        <w:t>e</w:t>
      </w:r>
      <w:r>
        <w:rPr>
          <w:rFonts w:cs="Triodion Ucs" w:ascii="Triodion Ucs" w:hAnsi="Triodion Ucs"/>
        </w:rPr>
        <w:t>ніе и3 сп7с</w:t>
      </w:r>
      <w:r>
        <w:rPr>
          <w:rFonts w:cs="Triodion Ucs" w:ascii="Triodion Ucs" w:hAnsi="Triodion Ucs"/>
          <w:lang w:val="en-US"/>
        </w:rPr>
        <w:t>e</w:t>
      </w:r>
      <w:r>
        <w:rPr>
          <w:rFonts w:cs="Triodion Ucs" w:ascii="Triodion Ucs" w:hAnsi="Triodion Ucs"/>
        </w:rPr>
        <w:t>ніе, да и3 въ си1хъ сл</w:t>
      </w:r>
      <w:r>
        <w:rPr>
          <w:rFonts w:cs="Triodion Ucs" w:ascii="Triodion Ucs" w:hAnsi="Triodion Ucs"/>
          <w:lang w:val="en-US"/>
        </w:rPr>
        <w:t>a</w:t>
      </w:r>
      <w:r>
        <w:rPr>
          <w:rFonts w:cs="Triodion Ucs" w:ascii="Triodion Ucs" w:hAnsi="Triodion Ucs"/>
        </w:rPr>
        <w:t>витс</w:t>
      </w:r>
      <w:r>
        <w:rPr>
          <w:rFonts w:cs="Triodion Ucs" w:ascii="Triodion Ucs" w:hAnsi="Triodion Ucs"/>
          <w:lang w:val="en-US"/>
        </w:rPr>
        <w:t>z</w:t>
      </w:r>
      <w:r>
        <w:rPr>
          <w:rFonts w:cs="Triodion Ucs" w:ascii="Triodion Ucs" w:hAnsi="Triodion Ucs"/>
        </w:rPr>
        <w:t xml:space="preserve"> прес™0е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и3 м</w:t>
      </w:r>
      <w:r>
        <w:rPr>
          <w:rFonts w:cs="Triodion Ucs" w:ascii="Triodion Ucs" w:hAnsi="Triodion Ucs"/>
          <w:lang w:val="en-US"/>
        </w:rPr>
        <w:t>l</w:t>
      </w:r>
      <w:r>
        <w:rPr>
          <w:rFonts w:cs="Triodion Ucs" w:ascii="Triodion Ucs" w:hAnsi="Triodion Ucs"/>
        </w:rPr>
        <w:t>твы и3 прошє1ні</w:t>
      </w:r>
      <w:r>
        <w:rPr>
          <w:rFonts w:cs="Triodion Ucs" w:ascii="Triodion Ucs" w:hAnsi="Triodion Ucs"/>
          <w:lang w:val="en-US"/>
        </w:rPr>
        <w:t>z</w:t>
      </w:r>
      <w:r>
        <w:rPr>
          <w:rFonts w:cs="Triodion Ucs" w:ascii="Triodion Ucs" w:hAnsi="Triodion Ucs"/>
        </w:rPr>
        <w:t>, смир</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трЂф</w:t>
      </w:r>
      <w:r>
        <w:rPr>
          <w:rFonts w:cs="Triodion Ucs" w:ascii="Triodion Ucs" w:hAnsi="Triodion Ucs"/>
          <w:lang w:val="en-US"/>
        </w:rPr>
        <w:t>w</w:t>
      </w:r>
      <w:r>
        <w:rPr>
          <w:rFonts w:cs="Triodion Ucs" w:ascii="Triodion Ucs" w:hAnsi="Triodion Ucs"/>
        </w:rPr>
        <w:t>на да и3сп0лн</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подоб</w:t>
      </w:r>
      <w:r>
        <w:rPr>
          <w:rFonts w:cs="Triodion Ucs" w:ascii="Triodion Ucs" w:hAnsi="Triodion Ucs"/>
          <w:lang w:val="en-US"/>
        </w:rPr>
        <w:t>a</w:t>
      </w:r>
      <w:r>
        <w:rPr>
          <w:rFonts w:cs="Triodion Ucs" w:ascii="Triodion Ucs" w:hAnsi="Triodion Ucs"/>
        </w:rPr>
        <w:t>етъ сл</w:t>
      </w:r>
      <w:r>
        <w:rPr>
          <w:rFonts w:cs="Triodion Ucs" w:ascii="Triodion Ucs" w:hAnsi="Triodion Ucs"/>
          <w:lang w:val="en-US"/>
        </w:rPr>
        <w:t>a</w:t>
      </w:r>
      <w:r>
        <w:rPr>
          <w:rFonts w:cs="Triodion Ucs" w:ascii="Triodion Ucs" w:hAnsi="Triodion Ucs"/>
        </w:rPr>
        <w:t>ва и3 держ</w:t>
      </w:r>
      <w:r>
        <w:rPr>
          <w:rFonts w:cs="Triodion Ucs" w:ascii="Triodion Ucs" w:hAnsi="Triodion Ucs"/>
          <w:lang w:val="en-US"/>
        </w:rPr>
        <w:t>a</w:t>
      </w:r>
      <w:r>
        <w:rPr>
          <w:rFonts w:cs="Triodion Ucs" w:ascii="Triodion Ucs" w:hAnsi="Triodion Ucs"/>
        </w:rPr>
        <w:t>ва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же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 велегл</w:t>
      </w:r>
      <w:r>
        <w:rPr>
          <w:rFonts w:cs="Triodion Ucs" w:ascii="Triodion Ucs" w:hAnsi="Triodion Ucs"/>
          <w:lang w:val="en-US"/>
        </w:rPr>
        <w:t>a</w:t>
      </w:r>
      <w:r>
        <w:rPr>
          <w:rFonts w:cs="Triodion Ucs" w:ascii="Triodion Ucs" w:hAnsi="Triodion Ucs"/>
        </w:rPr>
        <w:t>с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плотски1мъ твои1мъ смотр</w:t>
      </w:r>
      <w:r>
        <w:rPr>
          <w:rFonts w:cs="Triodion Ucs" w:ascii="Triodion Ucs" w:hAnsi="Triodion Ucs"/>
          <w:lang w:val="en-US"/>
        </w:rPr>
        <w:t>e</w:t>
      </w:r>
      <w:r>
        <w:rPr>
          <w:rFonts w:cs="Triodion Ucs" w:ascii="Triodion Ucs" w:hAnsi="Triodion Ucs"/>
        </w:rPr>
        <w:t>ніемъ б</w:t>
      </w:r>
      <w:r>
        <w:rPr>
          <w:rFonts w:cs="Triodion Ucs" w:ascii="Triodion Ucs" w:hAnsi="Triodion Ucs"/>
          <w:lang w:val="en-US"/>
        </w:rPr>
        <w:t>l</w:t>
      </w:r>
      <w:r>
        <w:rPr>
          <w:rFonts w:cs="Triodion Ucs" w:ascii="Triodion Ucs" w:hAnsi="Triodion Ucs"/>
        </w:rPr>
        <w:t>гослови1вый ви</w:t>
      </w:r>
      <w:r>
        <w:rPr>
          <w:rFonts w:cs="Triodion Ucs" w:ascii="Triodion Ucs" w:hAnsi="Triodion Ucs"/>
          <w:lang w:val="en-US"/>
        </w:rPr>
        <w:t>f</w:t>
      </w:r>
      <w:r>
        <w:rPr>
          <w:rFonts w:cs="Triodion Ucs" w:ascii="Triodion Ucs" w:hAnsi="Triodion Ucs"/>
        </w:rPr>
        <w:t>ле</w:t>
      </w:r>
      <w:r>
        <w:rPr>
          <w:rFonts w:cs="Triodion Ucs" w:ascii="Triodion Ucs" w:hAnsi="Triodion Ucs"/>
          <w:lang w:val="en-US"/>
        </w:rPr>
        <w:t>e</w:t>
      </w:r>
      <w:r>
        <w:rPr>
          <w:rFonts w:cs="Triodion Ucs" w:ascii="Triodion Ucs" w:hAnsi="Triodion Ucs"/>
        </w:rPr>
        <w:t>мъ, и3 ге</w:t>
      </w:r>
      <w:r>
        <w:rPr>
          <w:rFonts w:cs="Triodion Ucs" w:ascii="Triodion Ucs" w:hAnsi="Triodion Ucs"/>
          <w:lang w:val="en-US"/>
        </w:rPr>
        <w:t>f</w:t>
      </w:r>
      <w:r>
        <w:rPr>
          <w:rFonts w:cs="Triodion Ucs" w:ascii="Triodion Ucs" w:hAnsi="Triodion Ucs"/>
        </w:rPr>
        <w:t>сім</w:t>
      </w:r>
      <w:r>
        <w:rPr>
          <w:rFonts w:cs="Triodion Ucs" w:ascii="Triodion Ucs" w:hAnsi="Triodion Ucs"/>
          <w:lang w:val="en-US"/>
        </w:rPr>
        <w:t>a</w:t>
      </w:r>
      <w:r>
        <w:rPr>
          <w:rFonts w:cs="Triodion Ucs" w:ascii="Triodion Ucs" w:hAnsi="Triodion Ucs"/>
        </w:rPr>
        <w:t>нію, и3 и3ногд</w:t>
      </w:r>
      <w:r>
        <w:rPr>
          <w:rFonts w:cs="Triodion Ucs" w:ascii="Triodion Ucs" w:hAnsi="Triodion Ucs"/>
          <w:lang w:val="en-US"/>
        </w:rPr>
        <w:t>A</w:t>
      </w:r>
      <w:r>
        <w:rPr>
          <w:rFonts w:cs="Triodion Ucs" w:ascii="Triodion Ucs" w:hAnsi="Triodion Ucs"/>
        </w:rPr>
        <w:t xml:space="preserve"> д0мъ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ь, и4же и3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h</w:t>
      </w:r>
      <w:r>
        <w:rPr>
          <w:rFonts w:cs="Triodion Ucs" w:ascii="Triodion Ucs" w:hAnsi="Triodion Ucs"/>
        </w:rPr>
        <w:t>въ ї}ль преименов</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и4же и3 д0мъ ґвед</w:t>
      </w:r>
      <w:r>
        <w:rPr>
          <w:rFonts w:cs="Triodion Ucs" w:ascii="Triodion Ucs" w:hAnsi="Triodion Ucs"/>
          <w:lang w:val="en-US"/>
        </w:rPr>
        <w:t>a</w:t>
      </w:r>
      <w:r>
        <w:rPr>
          <w:rFonts w:cs="Triodion Ucs" w:ascii="Triodion Ucs" w:hAnsi="Triodion Ucs"/>
        </w:rPr>
        <w:t>ріинъ и3 дв7довъ б</w:t>
      </w:r>
      <w:r>
        <w:rPr>
          <w:rFonts w:cs="Triodion Ucs" w:ascii="Triodion Ucs" w:hAnsi="Triodion Ucs"/>
          <w:lang w:val="en-US"/>
        </w:rPr>
        <w:t>l</w:t>
      </w:r>
      <w:r>
        <w:rPr>
          <w:rFonts w:cs="Triodion Ucs" w:ascii="Triodion Ucs" w:hAnsi="Triodion Ucs"/>
        </w:rPr>
        <w:t>гослови1вый, с</w:t>
      </w:r>
      <w:r>
        <w:rPr>
          <w:rFonts w:cs="Triodion Ucs" w:ascii="Triodion Ucs" w:hAnsi="Triodion Ucs"/>
          <w:lang w:val="en-US"/>
        </w:rPr>
        <w:t>a</w:t>
      </w:r>
      <w:r>
        <w:rPr>
          <w:rFonts w:cs="Triodion Ucs" w:ascii="Triodion Ucs" w:hAnsi="Triodion Ucs"/>
        </w:rPr>
        <w:t>мъ б</w:t>
      </w:r>
      <w:r>
        <w:rPr>
          <w:rFonts w:cs="Triodion Ucs" w:ascii="Triodion Ucs" w:hAnsi="Triodion Ucs"/>
          <w:lang w:val="en-US"/>
        </w:rPr>
        <w:t>l</w:t>
      </w:r>
      <w:r>
        <w:rPr>
          <w:rFonts w:cs="Triodion Ucs" w:ascii="Triodion Ucs" w:hAnsi="Triodion Ucs"/>
        </w:rPr>
        <w:t>гослови2 и3 ст</w:t>
      </w:r>
      <w:r>
        <w:rPr>
          <w:rFonts w:cs="Triodion Ucs" w:ascii="Triodion Ucs" w:hAnsi="Triodion Ucs"/>
          <w:lang w:val="en-US"/>
        </w:rPr>
        <w:t>z</w:t>
      </w:r>
      <w:r>
        <w:rPr>
          <w:rFonts w:cs="Triodion Ucs" w:ascii="Triodion Ucs" w:hAnsi="Triodion Ucs"/>
        </w:rPr>
        <w:t>ж</w:t>
      </w:r>
      <w:r>
        <w:rPr>
          <w:rFonts w:cs="Triodion Ucs" w:ascii="Triodion Ucs" w:hAnsi="Triodion Ucs"/>
          <w:lang w:val="en-US"/>
        </w:rPr>
        <w:t>a</w:t>
      </w:r>
      <w:r>
        <w:rPr>
          <w:rFonts w:cs="Triodion Ucs" w:ascii="Triodion Ucs" w:hAnsi="Triodion Ucs"/>
        </w:rPr>
        <w:t>ніе сі</w:t>
      </w:r>
      <w:r>
        <w:rPr>
          <w:rFonts w:cs="Triodion Ucs" w:ascii="Triodion Ucs" w:hAnsi="Triodion Ucs"/>
          <w:lang w:val="en-US"/>
        </w:rPr>
        <w:t>E</w:t>
      </w:r>
      <w:r>
        <w:rPr>
          <w:rFonts w:cs="Triodion Ucs" w:ascii="Triodion Ucs" w:hAnsi="Triodion Ucs"/>
        </w:rPr>
        <w:t>, и3 сотвори2 є5 њ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и плодоноси1ти: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ы н</w:t>
      </w:r>
      <w:r>
        <w:rPr>
          <w:rFonts w:cs="Triodion Ucs" w:ascii="Triodion Ucs" w:hAnsi="Triodion Ucs"/>
          <w:lang w:val="en-US"/>
        </w:rPr>
        <w:t>a</w:t>
      </w:r>
      <w:r>
        <w:rPr>
          <w:rFonts w:cs="Triodion Ucs" w:ascii="Triodion Ucs" w:hAnsi="Triodion Ucs"/>
        </w:rPr>
        <w:t>ше</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приснодв7ы м</w:t>
      </w:r>
      <w:r>
        <w:rPr>
          <w:rFonts w:cs="Triodion Ucs" w:ascii="Triodion Ucs" w:hAnsi="Triodion Ucs"/>
          <w:lang w:val="en-US"/>
        </w:rPr>
        <w:t>Rj</w:t>
      </w:r>
      <w:r>
        <w:rPr>
          <w:rFonts w:cs="Triodion Ucs" w:ascii="Triodion Ucs" w:hAnsi="Triodion Ucs"/>
        </w:rPr>
        <w:t>и. си1лою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животвор</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сл</w:t>
      </w:r>
      <w:r>
        <w:rPr>
          <w:rFonts w:cs="Triodion Ucs" w:ascii="Triodion Ucs" w:hAnsi="Triodion Ucs"/>
          <w:lang w:val="en-US"/>
        </w:rPr>
        <w:t>a</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пр</w:t>
      </w:r>
      <w:r>
        <w:rPr>
          <w:rFonts w:cs="Triodion Ucs" w:ascii="Triodion Ucs" w:hAnsi="Triodion Ucs"/>
          <w:lang w:val="en-US"/>
        </w:rPr>
        <w:t>b</w:t>
      </w:r>
      <w:r>
        <w:rPr>
          <w:rFonts w:cs="Triodion Ucs" w:ascii="Triodion Ucs" w:hAnsi="Triodion Ucs"/>
        </w:rPr>
        <w:t>р0ка, п®т</w:t>
      </w:r>
      <w:r>
        <w:rPr>
          <w:rFonts w:cs="Triodion Ucs" w:ascii="Triodion Ucs" w:hAnsi="Triodion Ucs"/>
          <w:lang w:val="en-US"/>
        </w:rPr>
        <w:t>e</w:t>
      </w:r>
      <w:r>
        <w:rPr>
          <w:rFonts w:cs="Triodion Ucs" w:ascii="Triodion Ucs" w:hAnsi="Triodion Ucs"/>
        </w:rPr>
        <w:t>чи и3 к</w:t>
      </w:r>
      <w:r>
        <w:rPr>
          <w:rFonts w:cs="Triodion Ucs" w:ascii="Triodion Ucs" w:hAnsi="Triodion Ucs"/>
          <w:lang w:val="en-US"/>
        </w:rPr>
        <w:t>r</w:t>
      </w:r>
      <w:r>
        <w:rPr>
          <w:rFonts w:cs="Triodion Ucs" w:ascii="Triodion Ucs" w:hAnsi="Triodion Ucs"/>
        </w:rPr>
        <w:t>ти1тел</w:t>
      </w:r>
      <w:r>
        <w:rPr>
          <w:rFonts w:cs="Triodion Ucs" w:ascii="Triodion Ucs" w:hAnsi="Triodion Ucs"/>
          <w:lang w:val="en-US"/>
        </w:rPr>
        <w:t>z</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всехв</w:t>
      </w:r>
      <w:r>
        <w:rPr>
          <w:rFonts w:cs="Triodion Ucs" w:ascii="Triodion Ucs" w:hAnsi="Triodion Ucs"/>
          <w:lang w:val="en-US"/>
        </w:rPr>
        <w:t>a</w:t>
      </w:r>
      <w:r>
        <w:rPr>
          <w:rFonts w:cs="Triodion Ucs" w:ascii="Triodion Ucs" w:hAnsi="Triodion Ucs"/>
        </w:rPr>
        <w:t>льныхъ ґп</w:t>
      </w:r>
      <w:r>
        <w:rPr>
          <w:rFonts w:cs="Triodion Ucs" w:ascii="Triodion Ucs" w:hAnsi="Triodion Ucs"/>
          <w:lang w:val="en-US"/>
        </w:rPr>
        <w:t>c</w:t>
      </w:r>
      <w:r>
        <w:rPr>
          <w:rFonts w:cs="Triodion Ucs" w:ascii="Triodion Ucs" w:hAnsi="Triodion Ucs"/>
        </w:rPr>
        <w:t>лъ: с™</w:t>
      </w:r>
      <w:r>
        <w:rPr>
          <w:rFonts w:cs="Triodion Ucs" w:ascii="Triodion Ucs" w:hAnsi="Triodion Ucs"/>
          <w:lang w:val="en-US"/>
        </w:rPr>
        <w:t>h</w:t>
      </w:r>
      <w:r>
        <w:rPr>
          <w:rFonts w:cs="Triodion Ucs" w:ascii="Triodion Ucs" w:hAnsi="Triodion Ucs"/>
        </w:rPr>
        <w:t>хъ добропобёдныхъ м§нкъ: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великом§нкъ, трЂф</w:t>
      </w:r>
      <w:r>
        <w:rPr>
          <w:rFonts w:cs="Triodion Ucs" w:ascii="Triodion Ucs" w:hAnsi="Triodion Ucs"/>
          <w:lang w:val="en-US"/>
        </w:rPr>
        <w:t>w</w:t>
      </w:r>
      <w:r>
        <w:rPr>
          <w:rFonts w:cs="Triodion Ucs" w:ascii="Triodion Ucs" w:hAnsi="Triodion Ucs"/>
        </w:rPr>
        <w:t>на, є3</w:t>
      </w:r>
      <w:r>
        <w:rPr>
          <w:rFonts w:cs="Triodion Ucs" w:ascii="Triodion Ucs" w:hAnsi="Triodion Ucs"/>
          <w:lang w:val="en-US"/>
        </w:rPr>
        <w:t>v</w:t>
      </w:r>
      <w:r>
        <w:rPr>
          <w:rFonts w:cs="Triodion Ucs" w:ascii="Triodion Ucs" w:hAnsi="Triodion Ucs"/>
        </w:rPr>
        <w:t>ст</w:t>
      </w:r>
      <w:r>
        <w:rPr>
          <w:rFonts w:cs="Triodion Ucs" w:ascii="Triodion Ucs" w:hAnsi="Triodion Ucs"/>
          <w:lang w:val="en-US"/>
        </w:rPr>
        <w:t>af</w:t>
      </w:r>
      <w:r>
        <w:rPr>
          <w:rFonts w:cs="Triodion Ucs" w:ascii="Triodion Ucs" w:hAnsi="Triodion Ucs"/>
        </w:rPr>
        <w:t>іа и3 їулі</w:t>
      </w:r>
      <w:r>
        <w:rPr>
          <w:rFonts w:cs="Triodion Ucs" w:ascii="Triodion Ucs" w:hAnsi="Triodion Ucs"/>
          <w:lang w:val="en-US"/>
        </w:rPr>
        <w:t>a</w:t>
      </w:r>
      <w:r>
        <w:rPr>
          <w:rFonts w:cs="Triodion Ucs" w:ascii="Triodion Ucs" w:hAnsi="Triodion Ucs"/>
        </w:rPr>
        <w:t>н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є3г</w:t>
      </w:r>
      <w:r>
        <w:rPr>
          <w:rFonts w:cs="Triodion Ucs" w:ascii="Triodion Ucs" w:hAnsi="Triodion Ucs"/>
          <w:lang w:val="en-US"/>
        </w:rPr>
        <w:t>H</w:t>
      </w:r>
      <w:r>
        <w:rPr>
          <w:rFonts w:cs="Triodion Ucs" w:ascii="Triodion Ucs" w:hAnsi="Triodion Ucs"/>
        </w:rPr>
        <w:t>же дн</w:t>
      </w:r>
      <w:r>
        <w:rPr>
          <w:rFonts w:cs="Triodion Ucs" w:ascii="Triodion Ucs" w:hAnsi="Triodion Ucs"/>
          <w:lang w:val="en-US"/>
        </w:rPr>
        <w:t>e</w:t>
      </w:r>
      <w:r>
        <w:rPr>
          <w:rFonts w:cs="Triodion Ucs" w:ascii="Triodion Ucs" w:hAnsi="Triodion Ucs"/>
        </w:rPr>
        <w:t>сь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соверш</w:t>
      </w:r>
      <w:r>
        <w:rPr>
          <w:rFonts w:cs="Triodion Ucs" w:ascii="Triodion Ucs" w:hAnsi="Triodion Ucs"/>
          <w:lang w:val="en-US"/>
        </w:rPr>
        <w:t>a</w:t>
      </w:r>
      <w:r>
        <w:rPr>
          <w:rFonts w:cs="Triodion Ucs" w:ascii="Triodion Ucs" w:hAnsi="Triodion Ucs"/>
        </w:rPr>
        <w:t>емъ, и3 всёхъ твои1хъ с™</w:t>
      </w:r>
      <w:r>
        <w:rPr>
          <w:rFonts w:cs="Triodion Ucs" w:ascii="Triodion Ucs" w:hAnsi="Triodion Ucs"/>
          <w:lang w:val="en-US"/>
        </w:rPr>
        <w:t>h</w:t>
      </w:r>
      <w:r>
        <w:rPr>
          <w:rFonts w:cs="Triodion Ucs" w:ascii="Triodion Ucs" w:hAnsi="Triodion Ucs"/>
        </w:rPr>
        <w:t>хъ.</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ы2 є3си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и3 њсщ7</w:t>
      </w:r>
      <w:r>
        <w:rPr>
          <w:rFonts w:cs="Triodion Ucs" w:ascii="Triodion Ucs" w:hAnsi="Triodion Ucs"/>
          <w:lang w:val="en-US"/>
        </w:rPr>
        <w:t>az</w:t>
      </w:r>
      <w:r>
        <w:rPr>
          <w:rFonts w:cs="Triodion Ucs" w:ascii="Triodion Ucs" w:hAnsi="Triodion Ucs"/>
        </w:rPr>
        <w:t>й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00" w:name="_Чи1нъ_бlгословeніz_пчeлъ._1"/>
      <w:bookmarkStart w:id="201" w:name="_Чи1нъ_бlгословeніz_пчeлъ._1"/>
      <w:bookmarkEnd w:id="201"/>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26"/>
          <w:headerReference w:type="first" r:id="rId227"/>
          <w:footerReference w:type="default" r:id="rId228"/>
          <w:footerReference w:type="first" r:id="rId22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02" w:name="_Ref347415455"/>
      <w:bookmarkStart w:id="203" w:name="_Чи1нъ_бlгословeніz_пчeлъ._2"/>
      <w:bookmarkEnd w:id="203"/>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пч</w:t>
      </w:r>
      <w:r>
        <w:rPr>
          <w:rFonts w:cs="Triodion Ucs" w:ascii="Triodion Ucs" w:hAnsi="Triodion Ucs"/>
          <w:lang w:val="en-US"/>
        </w:rPr>
        <w:t>e</w:t>
      </w:r>
      <w:r>
        <w:rPr>
          <w:rFonts w:cs="Triodion Ucs" w:ascii="Triodion Ucs" w:hAnsi="Triodion Ucs"/>
        </w:rPr>
        <w:t>лъ.</w:t>
      </w:r>
      <w:bookmarkEnd w:id="202"/>
    </w:p>
    <w:p>
      <w:pPr>
        <w:pStyle w:val="Normal"/>
        <w:rPr>
          <w:rFonts w:ascii="Triodion Ucs" w:hAnsi="Triodion Ucs" w:cs="Triodion Ucs"/>
        </w:rPr>
      </w:pPr>
      <w:r>
        <w:rPr>
          <w:rFonts w:cs="Triodion Ucs" w:ascii="Triodion Ucs" w:hAnsi="Triodion Ucs"/>
          <w:color w:val="FF0000"/>
        </w:rPr>
        <w:t>Приш</w:t>
      </w:r>
      <w:r>
        <w:rPr>
          <w:rFonts w:cs="Triodion Ucs" w:ascii="Triodion Ucs" w:hAnsi="Triodion Ucs"/>
          <w:color w:val="FF0000"/>
          <w:lang w:val="en-US"/>
        </w:rPr>
        <w:t>e</w:t>
      </w:r>
      <w:r>
        <w:rPr>
          <w:rFonts w:cs="Triodion Ucs" w:ascii="Triodion Ucs" w:hAnsi="Triodion Ucs"/>
          <w:color w:val="FF0000"/>
        </w:rPr>
        <w:t>дъ їер</w:t>
      </w:r>
      <w:r>
        <w:rPr>
          <w:rFonts w:cs="Triodion Ucs" w:ascii="Triodion Ucs" w:hAnsi="Triodion Ucs"/>
          <w:color w:val="FF0000"/>
          <w:lang w:val="en-US"/>
        </w:rPr>
        <w:t>e</w:t>
      </w:r>
      <w:r>
        <w:rPr>
          <w:rFonts w:cs="Triodion Ucs" w:ascii="Triodion Ucs" w:hAnsi="Triodion Ucs"/>
          <w:color w:val="FF0000"/>
        </w:rPr>
        <w:t>й на мёсто, и3дёже сто</w:t>
      </w:r>
      <w:r>
        <w:rPr>
          <w:rFonts w:cs="Triodion Ucs" w:ascii="Triodion Ucs" w:hAnsi="Triodion Ucs"/>
          <w:color w:val="FF0000"/>
          <w:lang w:val="en-US"/>
        </w:rPr>
        <w:t>s</w:t>
      </w:r>
      <w:r>
        <w:rPr>
          <w:rFonts w:cs="Triodion Ucs" w:ascii="Triodion Ucs" w:hAnsi="Triodion Ucs"/>
          <w:color w:val="FF0000"/>
        </w:rPr>
        <w:t>тъ пч</w:t>
      </w:r>
      <w:r>
        <w:rPr>
          <w:rFonts w:cs="Triodion Ucs" w:ascii="Triodion Ucs" w:hAnsi="Triodion Ucs"/>
          <w:color w:val="FF0000"/>
          <w:lang w:val="en-US"/>
        </w:rPr>
        <w:t>e</w:t>
      </w:r>
      <w:r>
        <w:rPr>
          <w:rFonts w:cs="Triodion Ucs" w:ascii="Triodion Ucs" w:hAnsi="Triodion Ucs"/>
          <w:color w:val="FF0000"/>
        </w:rPr>
        <w:t>лы, начин</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rPr>
        <w:t xml:space="preserve"> </w:t>
      </w:r>
      <w:r>
        <w:rPr>
          <w:rFonts w:cs="Triodion Ucs" w:ascii="Triodion Ucs" w:hAnsi="Triodion Ucs"/>
          <w:color w:val="FF0000"/>
        </w:rPr>
        <w:t>Трис™0е. И#</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И# по возгл</w:t>
      </w:r>
      <w:r>
        <w:rPr>
          <w:rFonts w:cs="Triodion Ucs" w:ascii="Triodion Ucs" w:hAnsi="Triodion Ucs"/>
          <w:color w:val="FF0000"/>
          <w:lang w:val="en-US"/>
        </w:rPr>
        <w:t>a</w:t>
      </w:r>
      <w:r>
        <w:rPr>
          <w:rFonts w:cs="Triodion Ucs" w:ascii="Triodion Ucs" w:hAnsi="Triodion Ucs"/>
          <w:color w:val="FF0000"/>
        </w:rPr>
        <w:t xml:space="preserve">сэ: </w:t>
      </w:r>
      <w:r>
        <w:rPr>
          <w:rFonts w:cs="Triodion Ucs" w:ascii="Triodion Ucs" w:hAnsi="Triodion Ucs"/>
        </w:rPr>
        <w:t>Ћкw твоE є4сть цrтво:</w:t>
      </w:r>
      <w:r>
        <w:rPr>
          <w:rFonts w:cs="Triodion Ucs" w:ascii="Triodion Ucs" w:hAnsi="Triodion Ucs"/>
          <w:color w:val="FF0000"/>
        </w:rPr>
        <w:t xml:space="preserve"> реч</w:t>
      </w:r>
      <w:r>
        <w:rPr>
          <w:rFonts w:cs="Triodion Ucs" w:ascii="Triodion Ucs" w:hAnsi="Triodion Ucs"/>
          <w:color w:val="FF0000"/>
          <w:lang w:val="en-US"/>
        </w:rPr>
        <w:t>e</w:t>
      </w:r>
      <w:r>
        <w:rPr>
          <w:rFonts w:cs="Triodion Ucs" w:ascii="Triodion Ucs" w:hAnsi="Triodion Ucs"/>
          <w:color w:val="FF0000"/>
        </w:rPr>
        <w:t>т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в7</w:t>
      </w:r>
      <w:r>
        <w:rPr>
          <w:rFonts w:cs="Triodion Ucs" w:ascii="Triodion Ucs" w:hAnsi="Triodion Ucs"/>
          <w:color w:val="FF0000"/>
          <w:lang w:val="en-US"/>
        </w:rPr>
        <w:t>i</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lang w:val="ru-RU"/>
        </w:rPr>
      </w:pPr>
      <w:r>
        <w:rPr>
          <w:rFonts w:cs="Triodion Ucs" w:ascii="Triodion Ucs" w:hAnsi="Triodion Ucs"/>
        </w:rPr>
        <w:t xml:space="preserve">И# </w:t>
      </w:r>
      <w:r>
        <w:rPr>
          <w:rFonts w:cs="Triodion Ucs" w:ascii="Triodion Ucs" w:hAnsi="Triodion Ucs"/>
          <w:lang w:val="en-US"/>
        </w:rPr>
        <w:t>p</w:t>
      </w:r>
      <w:r>
        <w:rPr>
          <w:rFonts w:cs="Triodion Ucs" w:ascii="Triodion Ucs" w:hAnsi="Triodion Ucs"/>
        </w:rPr>
        <w:t>ал0мъ н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м</w:t>
      </w:r>
      <w:r>
        <w:rPr>
          <w:rFonts w:cs="Triodion Ucs" w:ascii="Triodion Ucs" w:hAnsi="Triodion Ucs"/>
          <w:lang w:val="en-US"/>
        </w:rPr>
        <w:t>S</w:t>
      </w:r>
      <w:r>
        <w:rPr>
          <w:rFonts w:cs="Triodion Ucs" w:ascii="Triodion Ucs" w:hAnsi="Triodion Ucs"/>
        </w:rPr>
        <w:t xml:space="preserve">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и3 по мн0жеству щедр0тъ твои1хъ њчи1сти беззак0ніе мо</w:t>
      </w:r>
      <w:r>
        <w:rPr>
          <w:rFonts w:cs="Triodion Ucs" w:ascii="Triodion Ucs" w:hAnsi="Triodion Ucs"/>
          <w:lang w:val="en-US"/>
        </w:rPr>
        <w:t>E</w:t>
      </w:r>
      <w:r>
        <w:rPr>
          <w:rFonts w:cs="Triodion Ucs" w:ascii="Triodion Ucs" w:hAnsi="Triodion Ucs"/>
        </w:rPr>
        <w:t>. Наип</w:t>
      </w:r>
      <w:r>
        <w:rPr>
          <w:rFonts w:cs="Triodion Ucs" w:ascii="Triodion Ucs" w:hAnsi="Triodion Ucs"/>
          <w:lang w:val="en-US"/>
        </w:rPr>
        <w:t>a</w:t>
      </w:r>
      <w:r>
        <w:rPr>
          <w:rFonts w:cs="Triodion Ucs" w:ascii="Triodion Ucs" w:hAnsi="Triodion Ucs"/>
        </w:rPr>
        <w:t>че њм</w:t>
      </w:r>
      <w:r>
        <w:rPr>
          <w:rFonts w:cs="Triodion Ucs" w:ascii="Triodion Ucs" w:hAnsi="Triodion Ucs"/>
          <w:lang w:val="en-US"/>
        </w:rPr>
        <w:t>h</w:t>
      </w:r>
      <w:r>
        <w:rPr>
          <w:rFonts w:cs="Triodion Ucs" w:ascii="Triodion Ucs" w:hAnsi="Triodion Ucs"/>
        </w:rPr>
        <w:t>й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беззак0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грэх</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њчи1сти м</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еззак0ніе мо</w:t>
      </w:r>
      <w:r>
        <w:rPr>
          <w:rFonts w:cs="Triodion Ucs" w:ascii="Triodion Ucs" w:hAnsi="Triodion Ucs"/>
          <w:lang w:val="en-US"/>
        </w:rPr>
        <w:t>E</w:t>
      </w:r>
      <w:r>
        <w:rPr>
          <w:rFonts w:cs="Triodion Ucs" w:ascii="Triodion Ucs" w:hAnsi="Triodion Ucs"/>
        </w:rPr>
        <w:t xml:space="preserve"> ѓзъ зн</w:t>
      </w:r>
      <w:r>
        <w:rPr>
          <w:rFonts w:cs="Triodion Ucs" w:ascii="Triodion Ucs" w:hAnsi="Triodion Ucs"/>
          <w:lang w:val="en-US"/>
        </w:rPr>
        <w:t>a</w:t>
      </w:r>
      <w:r>
        <w:rPr>
          <w:rFonts w:cs="Triodion Ucs" w:ascii="Triodion Ucs" w:hAnsi="Triodion Ucs"/>
        </w:rPr>
        <w:t>ю, и3 грёхъ м0й предо мн0ю є4сть в</w:t>
      </w:r>
      <w:r>
        <w:rPr>
          <w:rFonts w:cs="Triodion Ucs" w:ascii="Triodion Ucs" w:hAnsi="Triodion Ucs"/>
          <w:lang w:val="en-US"/>
        </w:rPr>
        <w:t>h</w:t>
      </w:r>
      <w:r>
        <w:rPr>
          <w:rFonts w:cs="Triodion Ucs" w:ascii="Triodion Ucs" w:hAnsi="Triodion Ucs"/>
        </w:rPr>
        <w:t>ну. ТебЁ є3ди1ному согрэши1хъ, и3 лук</w:t>
      </w:r>
      <w:r>
        <w:rPr>
          <w:rFonts w:cs="Triodion Ucs" w:ascii="Triodion Ucs" w:hAnsi="Triodion Ucs"/>
          <w:lang w:val="en-US"/>
        </w:rPr>
        <w:t>a</w:t>
      </w:r>
      <w:r>
        <w:rPr>
          <w:rFonts w:cs="Triodion Ucs" w:ascii="Triodion Ucs" w:hAnsi="Triodion Ucs"/>
        </w:rPr>
        <w:t>вое пред8 тоб0ю сотвори1хъ: ћк</w:t>
      </w:r>
      <w:r>
        <w:rPr>
          <w:rFonts w:cs="Triodion Ucs" w:ascii="Triodion Ucs" w:hAnsi="Triodion Ucs"/>
          <w:lang w:val="en-US"/>
        </w:rPr>
        <w:t>w</w:t>
      </w:r>
      <w:r>
        <w:rPr>
          <w:rFonts w:cs="Triodion Ucs" w:ascii="Triodion Ucs" w:hAnsi="Triodion Ucs"/>
        </w:rPr>
        <w:t xml:space="preserve"> да њправди1шис</w:t>
      </w:r>
      <w:r>
        <w:rPr>
          <w:rFonts w:cs="Triodion Ucs" w:ascii="Triodion Ucs" w:hAnsi="Triodion Ucs"/>
          <w:lang w:val="en-US"/>
        </w:rPr>
        <w:t>z</w:t>
      </w:r>
      <w:r>
        <w:rPr>
          <w:rFonts w:cs="Triodion Ucs" w:ascii="Triodion Ucs" w:hAnsi="Triodion Ucs"/>
        </w:rPr>
        <w:t xml:space="preserve"> во словесёхъ твои1хъ, и3 побэди1ши внегд</w:t>
      </w:r>
      <w:r>
        <w:rPr>
          <w:rFonts w:cs="Triodion Ucs" w:ascii="Triodion Ucs" w:hAnsi="Triodion Ucs"/>
          <w:lang w:val="en-US"/>
        </w:rPr>
        <w:t>A</w:t>
      </w:r>
      <w:r>
        <w:rPr>
          <w:rFonts w:cs="Triodion Ucs" w:ascii="Triodion Ucs" w:hAnsi="Triodion Ucs"/>
        </w:rPr>
        <w:t xml:space="preserve"> суди1ти ти2. С</w:t>
      </w:r>
      <w:r>
        <w:rPr>
          <w:rFonts w:cs="Triodion Ucs" w:ascii="Triodion Ucs" w:hAnsi="Triodion Ucs"/>
          <w:lang w:val="en-US"/>
        </w:rPr>
        <w:t>e</w:t>
      </w:r>
      <w:r>
        <w:rPr>
          <w:rFonts w:cs="Triodion Ucs" w:ascii="Triodion Ucs" w:hAnsi="Triodion Ucs"/>
        </w:rPr>
        <w:t xml:space="preserve"> бо въ беззак0ніихъ зач</w:t>
      </w:r>
      <w:r>
        <w:rPr>
          <w:rFonts w:cs="Triodion Ucs" w:ascii="Triodion Ucs" w:hAnsi="Triodion Ucs"/>
          <w:lang w:val="en-US"/>
        </w:rPr>
        <w:t>a</w:t>
      </w:r>
      <w:r>
        <w:rPr>
          <w:rFonts w:cs="Triodion Ucs" w:ascii="Triodion Ucs" w:hAnsi="Triodion Ucs"/>
        </w:rPr>
        <w:t>тъ є4смь, и3 во грэсёхъ роди1 м</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a</w:t>
      </w:r>
      <w:r>
        <w:rPr>
          <w:rFonts w:cs="Triodion Ucs" w:ascii="Triodion Ucs" w:hAnsi="Triodion Ucs"/>
        </w:rPr>
        <w:t>ти мо</w:t>
      </w:r>
      <w:r>
        <w:rPr>
          <w:rFonts w:cs="Triodion Ucs" w:ascii="Triodion Ucs" w:hAnsi="Triodion Ucs"/>
          <w:lang w:val="en-US"/>
        </w:rPr>
        <w:t>S</w:t>
      </w:r>
      <w:r>
        <w:rPr>
          <w:rFonts w:cs="Triodion Ucs" w:ascii="Triodion Ucs" w:hAnsi="Triodion Ucs"/>
        </w:rPr>
        <w:t>. С</w:t>
      </w:r>
      <w:r>
        <w:rPr>
          <w:rFonts w:cs="Triodion Ucs" w:ascii="Triodion Ucs" w:hAnsi="Triodion Ucs"/>
          <w:lang w:val="en-US"/>
        </w:rPr>
        <w:t>e</w:t>
      </w:r>
      <w:r>
        <w:rPr>
          <w:rFonts w:cs="Triodion Ucs" w:ascii="Triodion Ucs" w:hAnsi="Triodion Ucs"/>
        </w:rPr>
        <w:t xml:space="preserve"> бо и4стину возлюби1лъ є3си2, безв</w:t>
      </w:r>
      <w:r>
        <w:rPr>
          <w:rFonts w:cs="Triodion Ucs" w:ascii="Triodion Ucs" w:hAnsi="Triodion Ucs"/>
          <w:lang w:val="en-US"/>
        </w:rPr>
        <w:t>B</w:t>
      </w:r>
      <w:r>
        <w:rPr>
          <w:rFonts w:cs="Triodion Ucs" w:ascii="Triodion Ucs" w:hAnsi="Triodion Ucs"/>
        </w:rPr>
        <w:t>стна</w:t>
      </w:r>
      <w:r>
        <w:rPr>
          <w:rFonts w:cs="Triodion Ucs" w:ascii="Triodion Ucs" w:hAnsi="Triodion Ucs"/>
          <w:lang w:val="en-US"/>
        </w:rPr>
        <w:t>z</w:t>
      </w:r>
      <w:r>
        <w:rPr>
          <w:rFonts w:cs="Triodion Ucs" w:ascii="Triodion Ucs" w:hAnsi="Triodion Ucs"/>
        </w:rPr>
        <w:t xml:space="preserve"> и3 т†йна</w:t>
      </w:r>
      <w:r>
        <w:rPr>
          <w:rFonts w:cs="Triodion Ucs" w:ascii="Triodion Ucs" w:hAnsi="Triodion Ucs"/>
          <w:lang w:val="en-US"/>
        </w:rPr>
        <w:t>z</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и твое</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1лъ ми2 є3си2. Њкропи1ш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v</w:t>
      </w:r>
      <w:r>
        <w:rPr>
          <w:rFonts w:cs="Triodion Ucs" w:ascii="Triodion Ucs" w:hAnsi="Triodion Ucs"/>
        </w:rPr>
        <w:t>3сс</w:t>
      </w:r>
      <w:r>
        <w:rPr>
          <w:rFonts w:cs="Triodion Ucs" w:ascii="Triodion Ucs" w:hAnsi="Triodion Ucs"/>
          <w:lang w:val="en-US"/>
        </w:rPr>
        <w:t>H</w:t>
      </w:r>
      <w:r>
        <w:rPr>
          <w:rFonts w:cs="Triodion Ucs" w:ascii="Triodion Ucs" w:hAnsi="Triodion Ucs"/>
        </w:rPr>
        <w:t>помъ, и3 њчи1щус</w:t>
      </w:r>
      <w:r>
        <w:rPr>
          <w:rFonts w:cs="Triodion Ucs" w:ascii="Triodion Ucs" w:hAnsi="Triodion Ucs"/>
          <w:lang w:val="en-US"/>
        </w:rPr>
        <w:t>z</w:t>
      </w:r>
      <w:r>
        <w:rPr>
          <w:rFonts w:cs="Triodion Ucs" w:ascii="Triodion Ucs" w:hAnsi="Triodion Ucs"/>
        </w:rPr>
        <w:t>: њм</w:t>
      </w:r>
      <w:r>
        <w:rPr>
          <w:rFonts w:cs="Triodion Ucs" w:ascii="Triodion Ucs" w:hAnsi="Triodion Ucs"/>
          <w:lang w:val="en-US"/>
        </w:rPr>
        <w:t>h</w:t>
      </w:r>
      <w:r>
        <w:rPr>
          <w:rFonts w:cs="Triodion Ucs" w:ascii="Triodion Ucs" w:hAnsi="Triodion Ucs"/>
        </w:rPr>
        <w:t>еши м</w:t>
      </w:r>
      <w:r>
        <w:rPr>
          <w:rFonts w:cs="Triodion Ucs" w:ascii="Triodion Ucs" w:hAnsi="Triodion Ucs"/>
          <w:lang w:val="en-US"/>
        </w:rPr>
        <w:t>S</w:t>
      </w:r>
      <w:r>
        <w:rPr>
          <w:rFonts w:cs="Triodion Ucs" w:ascii="Triodion Ucs" w:hAnsi="Triodion Ucs"/>
        </w:rPr>
        <w:t xml:space="preserve"> и3 п</w:t>
      </w:r>
      <w:r>
        <w:rPr>
          <w:rFonts w:cs="Triodion Ucs" w:ascii="Triodion Ucs" w:hAnsi="Triodion Ucs"/>
          <w:lang w:val="en-US"/>
        </w:rPr>
        <w:t>a</w:t>
      </w:r>
      <w:r>
        <w:rPr>
          <w:rFonts w:cs="Triodion Ucs" w:ascii="Triodion Ucs" w:hAnsi="Triodion Ucs"/>
        </w:rPr>
        <w:t>че снёга ўбэлю1с</w:t>
      </w:r>
      <w:r>
        <w:rPr>
          <w:rFonts w:cs="Triodion Ucs" w:ascii="Triodion Ucs" w:hAnsi="Triodion Ucs"/>
          <w:lang w:val="en-US"/>
        </w:rPr>
        <w:t>z</w:t>
      </w:r>
      <w:r>
        <w:rPr>
          <w:rFonts w:cs="Triodion Ucs" w:ascii="Triodion Ucs" w:hAnsi="Triodion Ucs"/>
        </w:rPr>
        <w:t>. Сл</w:t>
      </w:r>
      <w:r>
        <w:rPr>
          <w:rFonts w:cs="Triodion Ucs" w:ascii="Triodion Ucs" w:hAnsi="Triodion Ucs"/>
          <w:lang w:val="en-US"/>
        </w:rPr>
        <w:t>y</w:t>
      </w:r>
      <w:r>
        <w:rPr>
          <w:rFonts w:cs="Triodion Ucs" w:ascii="Triodion Ucs" w:hAnsi="Triodion Ucs"/>
        </w:rPr>
        <w:t>ху моем</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си р</w:t>
      </w:r>
      <w:r>
        <w:rPr>
          <w:rFonts w:cs="Triodion Ucs" w:ascii="Triodion Ucs" w:hAnsi="Triodion Ucs"/>
          <w:lang w:val="en-US"/>
        </w:rPr>
        <w:t>a</w:t>
      </w:r>
      <w:r>
        <w:rPr>
          <w:rFonts w:cs="Triodion Ucs" w:ascii="Triodion Ucs" w:hAnsi="Triodion Ucs"/>
        </w:rPr>
        <w:t>дость и3 вес</w:t>
      </w:r>
      <w:r>
        <w:rPr>
          <w:rFonts w:cs="Triodion Ucs" w:ascii="Triodion Ucs" w:hAnsi="Triodion Ucs"/>
          <w:lang w:val="en-US"/>
        </w:rPr>
        <w:t>e</w:t>
      </w:r>
      <w:r>
        <w:rPr>
          <w:rFonts w:cs="Triodion Ucs" w:ascii="Triodion Ucs" w:hAnsi="Triodion Ucs"/>
        </w:rPr>
        <w:t>ліе,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H</w:t>
      </w:r>
      <w:r>
        <w:rPr>
          <w:rFonts w:cs="Triodion Ucs" w:ascii="Triodion Ucs" w:hAnsi="Triodion Ucs"/>
        </w:rPr>
        <w:t>сти смирє1нн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гр</w:t>
      </w:r>
      <w:r>
        <w:rPr>
          <w:rFonts w:cs="Triodion Ucs" w:ascii="Triodion Ucs" w:hAnsi="Triodion Ucs"/>
          <w:lang w:val="en-US"/>
        </w:rPr>
        <w:t>B</w:t>
      </w:r>
      <w:r>
        <w:rPr>
          <w:rFonts w:cs="Triodion Ucs" w:ascii="Triodion Ucs" w:hAnsi="Triodion Ucs"/>
        </w:rPr>
        <w:t>хъ мои1хъ, и3 вс‰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њчи1сти. С</w:t>
      </w:r>
      <w:r>
        <w:rPr>
          <w:rFonts w:cs="Triodion Ucs" w:ascii="Triodion Ucs" w:hAnsi="Triodion Ucs"/>
          <w:lang w:val="en-US"/>
        </w:rPr>
        <w:t>e</w:t>
      </w:r>
      <w:r>
        <w:rPr>
          <w:rFonts w:cs="Triodion Ucs" w:ascii="Triodion Ucs" w:hAnsi="Triodion Ucs"/>
        </w:rPr>
        <w:t>рдце чи1сто сози1жди во мнЁ б9е, и3 д</w:t>
      </w:r>
      <w:r>
        <w:rPr>
          <w:rFonts w:cs="Triodion Ucs" w:ascii="Triodion Ucs" w:hAnsi="Triodion Ucs"/>
          <w:lang w:val="en-US"/>
        </w:rPr>
        <w:t>y</w:t>
      </w:r>
      <w:r>
        <w:rPr>
          <w:rFonts w:cs="Triodion Ucs" w:ascii="Triodion Ucs" w:hAnsi="Triodion Ucs"/>
        </w:rPr>
        <w:t>хъ пр</w:t>
      </w:r>
      <w:r>
        <w:rPr>
          <w:rFonts w:cs="Triodion Ucs" w:ascii="Triodion Ucs" w:hAnsi="Triodion Ucs"/>
          <w:lang w:val="en-US"/>
        </w:rPr>
        <w:t>a</w:t>
      </w:r>
      <w:r>
        <w:rPr>
          <w:rFonts w:cs="Triodion Ucs" w:ascii="Triodion Ucs" w:hAnsi="Triodion Ucs"/>
        </w:rPr>
        <w:t>въ њбнови2 во ўтр0бэ мо</w:t>
      </w:r>
      <w:r>
        <w:rPr>
          <w:rFonts w:cs="Triodion Ucs" w:ascii="Triodion Ucs" w:hAnsi="Triodion Ucs"/>
          <w:lang w:val="en-US"/>
        </w:rPr>
        <w:t>e</w:t>
      </w:r>
      <w:r>
        <w:rPr>
          <w:rFonts w:cs="Triodion Ucs" w:ascii="Triodion Ucs" w:hAnsi="Triodion Ucs"/>
        </w:rPr>
        <w:t xml:space="preserve">й.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и мен</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а твоег</w:t>
      </w:r>
      <w:r>
        <w:rPr>
          <w:rFonts w:cs="Triodion Ucs" w:ascii="Triodion Ucs" w:hAnsi="Triodion Ucs"/>
          <w:lang w:val="en-US"/>
        </w:rPr>
        <w:t>w</w:t>
      </w:r>
      <w:r>
        <w:rPr>
          <w:rFonts w:cs="Triodion Ucs" w:ascii="Triodion Ucs" w:hAnsi="Triodion Ucs"/>
        </w:rPr>
        <w:t>2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 xml:space="preserve">ими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Возд</w:t>
      </w:r>
      <w:r>
        <w:rPr>
          <w:rFonts w:cs="Triodion Ucs" w:ascii="Triodion Ucs" w:hAnsi="Triodion Ucs"/>
          <w:lang w:val="en-US"/>
        </w:rPr>
        <w:t>a</w:t>
      </w:r>
      <w:r>
        <w:rPr>
          <w:rFonts w:cs="Triodion Ucs" w:ascii="Triodion Ucs" w:hAnsi="Triodion Ucs"/>
        </w:rPr>
        <w:t>ждь ми2 р</w:t>
      </w:r>
      <w:r>
        <w:rPr>
          <w:rFonts w:cs="Triodion Ucs" w:ascii="Triodion Ucs" w:hAnsi="Triodion Ucs"/>
          <w:lang w:val="en-US"/>
        </w:rPr>
        <w:t>a</w:t>
      </w:r>
      <w:r>
        <w:rPr>
          <w:rFonts w:cs="Triodion Ucs" w:ascii="Triodion Ucs" w:hAnsi="Triodion Ucs"/>
        </w:rPr>
        <w:t>дость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омъ в</w:t>
      </w:r>
      <w:r>
        <w:rPr>
          <w:rFonts w:cs="Triodion Ucs" w:ascii="Triodion Ucs" w:hAnsi="Triodion Ucs"/>
          <w:lang w:val="en-US"/>
        </w:rPr>
        <w:t>L</w:t>
      </w:r>
      <w:r>
        <w:rPr>
          <w:rFonts w:cs="Triodion Ucs" w:ascii="Triodion Ucs" w:hAnsi="Triodion Ucs"/>
        </w:rPr>
        <w:t>чнимъ ўтверди1 м</w:t>
      </w:r>
      <w:r>
        <w:rPr>
          <w:rFonts w:cs="Triodion Ucs" w:ascii="Triodion Ucs" w:hAnsi="Triodion Ucs"/>
          <w:lang w:val="en-US"/>
        </w:rPr>
        <w:t>z</w:t>
      </w:r>
      <w:r>
        <w:rPr>
          <w:rFonts w:cs="Triodion Ucs" w:ascii="Triodion Ucs" w:hAnsi="Triodion Ucs"/>
        </w:rPr>
        <w:t>. Науч</w:t>
      </w:r>
      <w:r>
        <w:rPr>
          <w:rFonts w:cs="Triodion Ucs" w:ascii="Triodion Ucs" w:hAnsi="Triodion Ucs"/>
          <w:lang w:val="en-US"/>
        </w:rPr>
        <w:t>Y</w:t>
      </w:r>
      <w:r>
        <w:rPr>
          <w:rFonts w:cs="Triodion Ucs" w:ascii="Triodion Ucs" w:hAnsi="Triodion Ucs"/>
        </w:rPr>
        <w:t xml:space="preserve"> беззак</w:t>
      </w:r>
      <w:r>
        <w:rPr>
          <w:rFonts w:cs="Triodion Ucs" w:ascii="Triodion Ucs" w:hAnsi="Triodion Ucs"/>
          <w:lang w:val="en-US"/>
        </w:rPr>
        <w:t>H</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путє1мъ твои6мъ, и3 нечести1віи къ тебЁ њб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И#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кров</w:t>
      </w:r>
      <w:r>
        <w:rPr>
          <w:rFonts w:cs="Triodion Ucs" w:ascii="Triodion Ucs" w:hAnsi="Triodion Ucs"/>
          <w:lang w:val="en-US"/>
        </w:rPr>
        <w:t>e</w:t>
      </w:r>
      <w:r>
        <w:rPr>
          <w:rFonts w:cs="Triodion Ucs" w:ascii="Triodion Ucs" w:hAnsi="Triodion Ucs"/>
        </w:rPr>
        <w:t>й б9е, б9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возр</w:t>
      </w:r>
      <w:r>
        <w:rPr>
          <w:rFonts w:cs="Triodion Ucs" w:ascii="Triodion Ucs" w:hAnsi="Triodion Ucs"/>
          <w:lang w:val="en-US"/>
        </w:rPr>
        <w:t>a</w:t>
      </w:r>
      <w:r>
        <w:rPr>
          <w:rFonts w:cs="Triodion Ucs" w:ascii="Triodion Ucs" w:hAnsi="Triodion Ucs"/>
        </w:rPr>
        <w:t>дуетс</w:t>
      </w:r>
      <w:r>
        <w:rPr>
          <w:rFonts w:cs="Triodion Ucs" w:ascii="Triodion Ucs" w:hAnsi="Triodion Ucs"/>
          <w:lang w:val="en-US"/>
        </w:rPr>
        <w:t>z</w:t>
      </w:r>
      <w:r>
        <w:rPr>
          <w:rFonts w:cs="Triodion Ucs" w:ascii="Triodion Ucs" w:hAnsi="Triodion Ucs"/>
        </w:rPr>
        <w:t xml:space="preserve"> љз</w:t>
      </w:r>
      <w:r>
        <w:rPr>
          <w:rFonts w:cs="Triodion Ucs" w:ascii="Triodion Ucs" w:hAnsi="Triodion Ucs"/>
          <w:lang w:val="en-US"/>
        </w:rPr>
        <w:t>h</w:t>
      </w:r>
      <w:r>
        <w:rPr>
          <w:rFonts w:cs="Triodion Ucs" w:ascii="Triodion Ucs" w:hAnsi="Triodion Ucs"/>
        </w:rPr>
        <w:t>къ м0й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ўстнЁ мои2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еши, и3 ўст</w:t>
      </w:r>
      <w:r>
        <w:rPr>
          <w:rFonts w:cs="Triodion Ucs" w:ascii="Triodion Ucs" w:hAnsi="Triodion Ucs"/>
          <w:lang w:val="en-US"/>
        </w:rPr>
        <w:t>A</w:t>
      </w:r>
      <w:r>
        <w:rPr>
          <w:rFonts w:cs="Triodion Ucs" w:ascii="Triodion Ucs" w:hAnsi="Triodion Ucs"/>
        </w:rPr>
        <w:t xml:space="preserve"> мо‰ возвэст</w:t>
      </w:r>
      <w:r>
        <w:rPr>
          <w:rFonts w:cs="Triodion Ucs" w:ascii="Triodion Ucs" w:hAnsi="Triodion Ucs"/>
          <w:lang w:val="en-US"/>
        </w:rPr>
        <w:t>s</w:t>
      </w:r>
      <w:r>
        <w:rPr>
          <w:rFonts w:cs="Triodion Ucs" w:ascii="Triodion Ucs" w:hAnsi="Triodion Ucs"/>
        </w:rPr>
        <w:t>тъ хвал</w:t>
      </w:r>
      <w:r>
        <w:rPr>
          <w:rFonts w:cs="Triodion Ucs" w:ascii="Triodion Ucs" w:hAnsi="Triodion Ucs"/>
          <w:lang w:val="en-US"/>
        </w:rPr>
        <w:t>Y</w:t>
      </w:r>
      <w:r>
        <w:rPr>
          <w:rFonts w:cs="Triodion Ucs" w:ascii="Triodion Ucs" w:hAnsi="Triodion Ucs"/>
        </w:rPr>
        <w:t xml:space="preserve"> твою2. Ћк</w:t>
      </w:r>
      <w:r>
        <w:rPr>
          <w:rFonts w:cs="Triodion Ucs" w:ascii="Triodion Ucs" w:hAnsi="Triodion Ucs"/>
          <w:lang w:val="en-US"/>
        </w:rPr>
        <w:t>w</w:t>
      </w:r>
      <w:r>
        <w:rPr>
          <w:rFonts w:cs="Triodion Ucs" w:ascii="Triodion Ucs" w:hAnsi="Triodion Ucs"/>
        </w:rPr>
        <w:t xml:space="preserve"> ѓще бы восхотёлъ є3си2 ж</w:t>
      </w:r>
      <w:r>
        <w:rPr>
          <w:rFonts w:cs="Triodion Ucs" w:ascii="Triodion Ucs" w:hAnsi="Triodion Ucs"/>
          <w:lang w:val="en-US"/>
        </w:rPr>
        <w:t>e</w:t>
      </w:r>
      <w:r>
        <w:rPr>
          <w:rFonts w:cs="Triodion Ucs" w:ascii="Triodion Ucs" w:hAnsi="Triodion Ucs"/>
        </w:rPr>
        <w:t>ртвы, д</w:t>
      </w:r>
      <w:r>
        <w:rPr>
          <w:rFonts w:cs="Triodion Ucs" w:ascii="Triodion Ucs" w:hAnsi="Triodion Ucs"/>
          <w:lang w:val="en-US"/>
        </w:rPr>
        <w:t>a</w:t>
      </w:r>
      <w:r>
        <w:rPr>
          <w:rFonts w:cs="Triodion Ucs" w:ascii="Triodion Ucs" w:hAnsi="Triodion Ucs"/>
        </w:rPr>
        <w:t>лъ б</w:t>
      </w:r>
      <w:r>
        <w:rPr>
          <w:rFonts w:cs="Triodion Ucs" w:ascii="Triodion Ucs" w:hAnsi="Triodion Ucs"/>
          <w:lang w:val="en-US"/>
        </w:rPr>
        <w:t>h</w:t>
      </w:r>
      <w:r>
        <w:rPr>
          <w:rFonts w:cs="Triodion Ucs" w:ascii="Triodion Ucs" w:hAnsi="Triodion Ucs"/>
        </w:rPr>
        <w:t>хъ ќб</w:t>
      </w:r>
      <w:r>
        <w:rPr>
          <w:rFonts w:cs="Triodion Ucs" w:ascii="Triodion Ucs" w:hAnsi="Triodion Ucs"/>
          <w:lang w:val="en-US"/>
        </w:rPr>
        <w:t>w</w:t>
      </w:r>
      <w:r>
        <w:rPr>
          <w:rFonts w:cs="Triodion Ucs" w:ascii="Triodion Ucs" w:hAnsi="Triodion Ucs"/>
        </w:rPr>
        <w:t>: всесож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е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а б</w:t>
      </w:r>
      <w:r>
        <w:rPr>
          <w:rFonts w:cs="Triodion Ucs" w:ascii="Triodion Ucs" w:hAnsi="Triodion Ucs"/>
          <w:lang w:val="en-US"/>
        </w:rPr>
        <w:t>G</w:t>
      </w:r>
      <w:r>
        <w:rPr>
          <w:rFonts w:cs="Triodion Ucs" w:ascii="Triodion Ucs" w:hAnsi="Triodion Ucs"/>
        </w:rPr>
        <w:t>у д</w:t>
      </w:r>
      <w:r>
        <w:rPr>
          <w:rFonts w:cs="Triodion Ucs" w:ascii="Triodion Ucs" w:hAnsi="Triodion Ucs"/>
          <w:lang w:val="en-US"/>
        </w:rPr>
        <w:t>y</w:t>
      </w:r>
      <w:r>
        <w:rPr>
          <w:rFonts w:cs="Triodion Ucs" w:ascii="Triodion Ucs" w:hAnsi="Triodion Ucs"/>
        </w:rPr>
        <w:t>хъ сокруш</w:t>
      </w:r>
      <w:r>
        <w:rPr>
          <w:rFonts w:cs="Triodion Ucs" w:ascii="Triodion Ucs" w:hAnsi="Triodion Ucs"/>
          <w:lang w:val="en-US"/>
        </w:rPr>
        <w:t>e</w:t>
      </w:r>
      <w:r>
        <w:rPr>
          <w:rFonts w:cs="Triodion Ucs" w:ascii="Triodion Ucs" w:hAnsi="Triodion Ucs"/>
        </w:rPr>
        <w:t>нъ: с</w:t>
      </w:r>
      <w:r>
        <w:rPr>
          <w:rFonts w:cs="Triodion Ucs" w:ascii="Triodion Ucs" w:hAnsi="Triodion Ucs"/>
          <w:lang w:val="en-US"/>
        </w:rPr>
        <w:t>e</w:t>
      </w:r>
      <w:r>
        <w:rPr>
          <w:rFonts w:cs="Triodion Ucs" w:ascii="Triodion Ucs" w:hAnsi="Triodion Ucs"/>
        </w:rPr>
        <w:t>рдце сокруш</w:t>
      </w:r>
      <w:r>
        <w:rPr>
          <w:rFonts w:cs="Triodion Ucs" w:ascii="Triodion Ucs" w:hAnsi="Triodion Ucs"/>
          <w:lang w:val="en-US"/>
        </w:rPr>
        <w:t>e</w:t>
      </w:r>
      <w:r>
        <w:rPr>
          <w:rFonts w:cs="Triodion Ucs" w:ascii="Triodion Ucs" w:hAnsi="Triodion Ucs"/>
        </w:rPr>
        <w:t>нно и3 смир</w:t>
      </w:r>
      <w:r>
        <w:rPr>
          <w:rFonts w:cs="Triodion Ucs" w:ascii="Triodion Ucs" w:hAnsi="Triodion Ucs"/>
          <w:lang w:val="en-US"/>
        </w:rPr>
        <w:t>e</w:t>
      </w:r>
      <w:r>
        <w:rPr>
          <w:rFonts w:cs="Triodion Ucs" w:ascii="Triodion Ucs" w:hAnsi="Triodion Ucs"/>
        </w:rPr>
        <w:t>нно б</w:t>
      </w:r>
      <w:r>
        <w:rPr>
          <w:rFonts w:cs="Triodion Ucs" w:ascii="Triodion Ucs" w:hAnsi="Triodion Ucs"/>
          <w:lang w:val="en-US"/>
        </w:rPr>
        <w:t>G</w:t>
      </w:r>
      <w:r>
        <w:rPr>
          <w:rFonts w:cs="Triodion Ucs" w:ascii="Triodion Ucs" w:hAnsi="Triodion Ucs"/>
        </w:rPr>
        <w:t>ъ не ўничижи1тъ. Ўблажи2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емъ твои1мъ сі</w:t>
      </w:r>
      <w:r>
        <w:rPr>
          <w:rFonts w:cs="Triodion Ucs" w:ascii="Triodion Ucs" w:hAnsi="Triodion Ucs"/>
          <w:lang w:val="en-US"/>
        </w:rPr>
        <w:t>H</w:t>
      </w:r>
      <w:r>
        <w:rPr>
          <w:rFonts w:cs="Triodion Ucs" w:ascii="Triodion Ucs" w:hAnsi="Triodion Ucs"/>
        </w:rPr>
        <w:t>на, и3 да сози1ждутс</w:t>
      </w:r>
      <w:r>
        <w:rPr>
          <w:rFonts w:cs="Triodion Ucs" w:ascii="Triodion Ucs" w:hAnsi="Triodion Ucs"/>
          <w:lang w:val="en-US"/>
        </w:rPr>
        <w:t>z</w:t>
      </w:r>
      <w:r>
        <w:rPr>
          <w:rFonts w:cs="Triodion Ucs" w:ascii="Triodion Ucs" w:hAnsi="Triodion Ucs"/>
        </w:rPr>
        <w:t xml:space="preserve"> стёны їе</w:t>
      </w:r>
      <w:r>
        <w:rPr>
          <w:rFonts w:cs="Triodion Ucs" w:ascii="Triodion Ucs" w:hAnsi="Triodion Ucs"/>
          <w:lang w:val="en-US"/>
        </w:rPr>
        <w:t>r</w:t>
      </w:r>
      <w:r>
        <w:rPr>
          <w:rFonts w:cs="Triodion Ucs" w:ascii="Triodion Ucs" w:hAnsi="Triodion Ucs"/>
        </w:rPr>
        <w:t>ли6мскі</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у пр</w:t>
      </w:r>
      <w:r>
        <w:rPr>
          <w:rFonts w:cs="Triodion Ucs" w:ascii="Triodion Ucs" w:hAnsi="Triodion Ucs"/>
          <w:lang w:val="en-US"/>
        </w:rPr>
        <w:t>a</w:t>
      </w:r>
      <w:r>
        <w:rPr>
          <w:rFonts w:cs="Triodion Ucs" w:ascii="Triodion Ucs" w:hAnsi="Triodion Ucs"/>
        </w:rPr>
        <w:t>вды, вознош</w:t>
      </w:r>
      <w:r>
        <w:rPr>
          <w:rFonts w:cs="Triodion Ucs" w:ascii="Triodion Ucs" w:hAnsi="Triodion Ucs"/>
          <w:lang w:val="en-US"/>
        </w:rPr>
        <w:t>e</w:t>
      </w:r>
      <w:r>
        <w:rPr>
          <w:rFonts w:cs="Triodion Ucs" w:ascii="Triodion Ucs" w:hAnsi="Triodion Ucs"/>
        </w:rPr>
        <w:t>ніе и3 всесожег</w:t>
      </w:r>
      <w:r>
        <w:rPr>
          <w:rFonts w:cs="Triodion Ucs" w:ascii="Triodion Ucs" w:hAnsi="Triodion Ucs"/>
          <w:lang w:val="en-US"/>
        </w:rPr>
        <w:t>a</w:t>
      </w:r>
      <w:r>
        <w:rPr>
          <w:rFonts w:cs="Triodion Ucs" w:ascii="Triodion Ucs" w:hAnsi="Triodion Ucs"/>
        </w:rPr>
        <w:t>єма</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возлож</w:t>
      </w:r>
      <w:r>
        <w:rPr>
          <w:rFonts w:cs="Triodion Ucs" w:ascii="Triodion Ucs" w:hAnsi="Triodion Ucs"/>
          <w:lang w:val="en-US"/>
        </w:rPr>
        <w:t>a</w:t>
      </w:r>
      <w:r>
        <w:rPr>
          <w:rFonts w:cs="Triodion Ucs" w:ascii="Triodion Ucs" w:hAnsi="Triodion Ucs"/>
        </w:rPr>
        <w:t xml:space="preserve">тъ на </w:t>
      </w:r>
      <w:r>
        <w:rPr>
          <w:rFonts w:cs="Triodion Ucs" w:ascii="Triodion Ucs" w:hAnsi="Triodion Ucs"/>
          <w:lang w:val="en-US"/>
        </w:rPr>
        <w:t>n</w:t>
      </w:r>
      <w:r>
        <w:rPr>
          <w:rFonts w:cs="Triodion Ucs" w:ascii="Triodion Ucs" w:hAnsi="Triodion Ucs"/>
        </w:rPr>
        <w:t>лт</w:t>
      </w:r>
      <w:r>
        <w:rPr>
          <w:rFonts w:cs="Triodion Ucs" w:ascii="Triodion Ucs" w:hAnsi="Triodion Ucs"/>
          <w:lang w:val="en-US"/>
        </w:rPr>
        <w:t>a</w:t>
      </w:r>
      <w:r>
        <w:rPr>
          <w:rFonts w:cs="Triodion Ucs" w:ascii="Triodion Ucs" w:hAnsi="Triodion Ucs"/>
        </w:rPr>
        <w:t>рь тв0й тельцы2.</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же, </w:t>
      </w:r>
      <w:r>
        <w:rPr>
          <w:rFonts w:cs="Triodion Ucs" w:ascii="Triodion Ucs" w:hAnsi="Triodion Ucs"/>
          <w:lang w:val="en-US"/>
        </w:rPr>
        <w:t>p</w:t>
      </w:r>
      <w:r>
        <w:rPr>
          <w:rFonts w:cs="Triodion Ucs" w:ascii="Triodion Ucs" w:hAnsi="Triodion Ucs"/>
        </w:rPr>
        <w:t>ал0мъ п7д:</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воли1лъ є3си2, г</w:t>
      </w:r>
      <w:r>
        <w:rPr>
          <w:rFonts w:cs="Triodion Ucs" w:ascii="Triodion Ucs" w:hAnsi="Triodion Ucs"/>
          <w:lang w:val="en-US"/>
        </w:rPr>
        <w:t>D</w:t>
      </w:r>
      <w:r>
        <w:rPr>
          <w:rFonts w:cs="Triodion Ucs" w:ascii="Triodion Ucs" w:hAnsi="Triodion Ucs"/>
        </w:rPr>
        <w:t>и, з</w:t>
      </w:r>
      <w:r>
        <w:rPr>
          <w:rFonts w:cs="Triodion Ucs" w:ascii="Triodion Ucs" w:hAnsi="Triodion Ucs"/>
          <w:lang w:val="en-US"/>
        </w:rPr>
        <w:t>e</w:t>
      </w:r>
      <w:r>
        <w:rPr>
          <w:rFonts w:cs="Triodion Ucs" w:ascii="Triodion Ucs" w:hAnsi="Triodion Ucs"/>
        </w:rPr>
        <w:t>млю твою2, возврати1лъ є3си2 плёнъ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ь. Њст</w:t>
      </w:r>
      <w:r>
        <w:rPr>
          <w:rFonts w:cs="Triodion Ucs" w:ascii="Triodion Ucs" w:hAnsi="Triodion Ucs"/>
          <w:lang w:val="en-US"/>
        </w:rPr>
        <w:t>a</w:t>
      </w:r>
      <w:r>
        <w:rPr>
          <w:rFonts w:cs="Triodion Ucs" w:ascii="Triodion Ucs" w:hAnsi="Triodion Ucs"/>
        </w:rPr>
        <w:t>вилъ є3си2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люд</w:t>
      </w:r>
      <w:r>
        <w:rPr>
          <w:rFonts w:cs="Triodion Ucs" w:ascii="Triodion Ucs" w:hAnsi="Triodion Ucs"/>
          <w:lang w:val="en-US"/>
        </w:rPr>
        <w:t>e</w:t>
      </w:r>
      <w:r>
        <w:rPr>
          <w:rFonts w:cs="Triodion Ucs" w:ascii="Triodion Ucs" w:hAnsi="Triodion Ucs"/>
        </w:rPr>
        <w:t>й твои1хъ, покр</w:t>
      </w:r>
      <w:r>
        <w:rPr>
          <w:rFonts w:cs="Triodion Ucs" w:ascii="Triodion Ucs" w:hAnsi="Triodion Ucs"/>
          <w:lang w:val="en-US"/>
        </w:rPr>
        <w:t>h</w:t>
      </w:r>
      <w:r>
        <w:rPr>
          <w:rFonts w:cs="Triodion Ucs" w:ascii="Triodion Ucs" w:hAnsi="Triodion Ucs"/>
        </w:rPr>
        <w:t>лъ є3си2 вс‰ грэхи2 и4хъ. Ўкроти1лъ є3си2 в</w:t>
      </w:r>
      <w:r>
        <w:rPr>
          <w:rFonts w:cs="Triodion Ucs" w:ascii="Triodion Ucs" w:hAnsi="Triodion Ucs"/>
          <w:lang w:val="en-US"/>
        </w:rPr>
        <w:t>e</w:t>
      </w:r>
      <w:r>
        <w:rPr>
          <w:rFonts w:cs="Triodion Ucs" w:ascii="Triodion Ucs" w:hAnsi="Triodion Ucs"/>
        </w:rPr>
        <w:t>сь гнёвъ тв0й, возврати1лс</w:t>
      </w:r>
      <w:r>
        <w:rPr>
          <w:rFonts w:cs="Triodion Ucs" w:ascii="Triodion Ucs" w:hAnsi="Triodion Ucs"/>
          <w:lang w:val="en-US"/>
        </w:rPr>
        <w:t>z</w:t>
      </w:r>
      <w:r>
        <w:rPr>
          <w:rFonts w:cs="Triodion Ucs" w:ascii="Triodion Ucs" w:hAnsi="Triodion Ucs"/>
        </w:rPr>
        <w:t xml:space="preserve"> є3си2 </w:t>
      </w:r>
      <w:r>
        <w:rPr>
          <w:rFonts w:cs="Triodion Ucs" w:ascii="Triodion Ucs" w:hAnsi="Triodion Ucs"/>
          <w:lang w:val="en-US"/>
        </w:rPr>
        <w:t>t</w:t>
      </w:r>
      <w:r>
        <w:rPr>
          <w:rFonts w:cs="Triodion Ucs" w:ascii="Triodion Ucs" w:hAnsi="Triodion Ucs"/>
        </w:rPr>
        <w:t xml:space="preserve"> гнёва ћрости твое</w:t>
      </w:r>
      <w:r>
        <w:rPr>
          <w:rFonts w:cs="Triodion Ucs" w:ascii="Triodion Ucs" w:hAnsi="Triodion Ucs"/>
          <w:lang w:val="en-US"/>
        </w:rPr>
        <w:t>S</w:t>
      </w:r>
      <w:r>
        <w:rPr>
          <w:rFonts w:cs="Triodion Ucs" w:ascii="Triodion Ucs" w:hAnsi="Triodion Ucs"/>
        </w:rPr>
        <w:t>. Возврати2 н</w:t>
      </w:r>
      <w:r>
        <w:rPr>
          <w:rFonts w:cs="Triodion Ucs" w:ascii="Triodion Ucs" w:hAnsi="Triodion Ucs"/>
          <w:lang w:val="en-US"/>
        </w:rPr>
        <w:t>a</w:t>
      </w:r>
      <w:r>
        <w:rPr>
          <w:rFonts w:cs="Triodion Ucs" w:ascii="Triodion Ucs" w:hAnsi="Triodion Ucs"/>
        </w:rPr>
        <w:t>съ б9е сп7с</w:t>
      </w:r>
      <w:r>
        <w:rPr>
          <w:rFonts w:cs="Triodion Ucs" w:ascii="Triodion Ucs" w:hAnsi="Triodion Ucs"/>
          <w:lang w:val="en-US"/>
        </w:rPr>
        <w:t>e</w:t>
      </w:r>
      <w:r>
        <w:rPr>
          <w:rFonts w:cs="Triodion Ucs" w:ascii="Triodion Ucs" w:hAnsi="Triodion Ucs"/>
        </w:rPr>
        <w:t>ній н</w:t>
      </w:r>
      <w:r>
        <w:rPr>
          <w:rFonts w:cs="Triodion Ucs" w:ascii="Triodion Ucs" w:hAnsi="Triodion Ucs"/>
          <w:lang w:val="en-US"/>
        </w:rPr>
        <w:t>a</w:t>
      </w:r>
      <w:r>
        <w:rPr>
          <w:rFonts w:cs="Triodion Ucs" w:ascii="Triodion Ucs" w:hAnsi="Triodion Ucs"/>
        </w:rPr>
        <w:t xml:space="preserve">шихъ, и3 </w:t>
      </w:r>
      <w:r>
        <w:rPr>
          <w:rFonts w:cs="Triodion Ucs" w:ascii="Triodion Ucs" w:hAnsi="Triodion Ucs"/>
          <w:lang w:val="en-US"/>
        </w:rPr>
        <w:t>t</w:t>
      </w:r>
      <w:r>
        <w:rPr>
          <w:rFonts w:cs="Triodion Ucs" w:ascii="Triodion Ucs" w:hAnsi="Triodion Ucs"/>
        </w:rPr>
        <w:t xml:space="preserve">врати2 ћрость твою2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Е#д</w:t>
      </w:r>
      <w:r>
        <w:rPr>
          <w:rFonts w:cs="Triodion Ucs" w:ascii="Triodion Ucs" w:hAnsi="Triodion Ucs"/>
          <w:lang w:val="en-US"/>
        </w:rPr>
        <w:t>A</w:t>
      </w:r>
      <w:r>
        <w:rPr>
          <w:rFonts w:cs="Triodion Ucs" w:ascii="Triodion Ucs" w:hAnsi="Triodion Ucs"/>
        </w:rPr>
        <w:t xml:space="preserve"> во вёки прогнёваешис</w:t>
      </w:r>
      <w:r>
        <w:rPr>
          <w:rFonts w:cs="Triodion Ucs" w:ascii="Triodion Ucs" w:hAnsi="Triodion Ucs"/>
          <w:lang w:val="en-US"/>
        </w:rPr>
        <w:t>z</w:t>
      </w:r>
      <w:r>
        <w:rPr>
          <w:rFonts w:cs="Triodion Ucs" w:ascii="Triodion Ucs" w:hAnsi="Triodion Ucs"/>
        </w:rPr>
        <w:t xml:space="preserve"> на ны2; и3ли2 простр</w:t>
      </w:r>
      <w:r>
        <w:rPr>
          <w:rFonts w:cs="Triodion Ucs" w:ascii="Triodion Ucs" w:hAnsi="Triodion Ucs"/>
          <w:lang w:val="en-US"/>
        </w:rPr>
        <w:t>e</w:t>
      </w:r>
      <w:r>
        <w:rPr>
          <w:rFonts w:cs="Triodion Ucs" w:ascii="Triodion Ucs" w:hAnsi="Triodion Ucs"/>
        </w:rPr>
        <w:t xml:space="preserve">ши гнёвъ тв0й </w:t>
      </w:r>
      <w:r>
        <w:rPr>
          <w:rFonts w:cs="Triodion Ucs" w:ascii="Triodion Ucs" w:hAnsi="Triodion Ucs"/>
          <w:lang w:val="en-US"/>
        </w:rPr>
        <w:t>t</w:t>
      </w:r>
      <w:r>
        <w:rPr>
          <w:rFonts w:cs="Triodion Ucs" w:ascii="Triodion Ucs" w:hAnsi="Triodion Ucs"/>
        </w:rPr>
        <w:t xml:space="preserve"> р0да въ р0дъ, Б9е, ты2 њбр</w:t>
      </w:r>
      <w:r>
        <w:rPr>
          <w:rFonts w:cs="Triodion Ucs" w:ascii="Triodion Ucs" w:hAnsi="Triodion Ucs"/>
          <w:lang w:val="en-US"/>
        </w:rPr>
        <w:t>a</w:t>
      </w:r>
      <w:r>
        <w:rPr>
          <w:rFonts w:cs="Triodion Ucs" w:ascii="Triodion Ucs" w:hAnsi="Triodion Ucs"/>
        </w:rPr>
        <w:t>щьс</w:t>
      </w:r>
      <w:r>
        <w:rPr>
          <w:rFonts w:cs="Triodion Ucs" w:ascii="Triodion Ucs" w:hAnsi="Triodion Ucs"/>
          <w:lang w:val="en-US"/>
        </w:rPr>
        <w:t>z</w:t>
      </w:r>
      <w:r>
        <w:rPr>
          <w:rFonts w:cs="Triodion Ucs" w:ascii="Triodion Ucs" w:hAnsi="Triodion Ucs"/>
        </w:rPr>
        <w:t xml:space="preserve"> њживи1ши ны2. и3 лю1діе твои2 возвесе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њ тебЁ. </w:t>
      </w:r>
      <w:r>
        <w:rPr>
          <w:rFonts w:cs="Triodion Ucs" w:ascii="Triodion Ucs" w:hAnsi="Triodion Ucs"/>
          <w:lang w:val="en-US"/>
        </w:rPr>
        <w:t>K</w:t>
      </w:r>
      <w:r>
        <w:rPr>
          <w:rFonts w:cs="Triodion Ucs" w:ascii="Triodion Ucs" w:hAnsi="Triodion Ucs"/>
        </w:rPr>
        <w:t>ви2 н</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мл</w:t>
      </w:r>
      <w:r>
        <w:rPr>
          <w:rFonts w:cs="Triodion Ucs" w:ascii="Triodion Ucs" w:hAnsi="Triodion Ucs"/>
          <w:lang w:val="en-US"/>
        </w:rPr>
        <w:t>c</w:t>
      </w:r>
      <w:r>
        <w:rPr>
          <w:rFonts w:cs="Triodion Ucs" w:ascii="Triodion Ucs" w:hAnsi="Triodion Ucs"/>
        </w:rPr>
        <w:t>ть твою2, и3 сп7с</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ждь н</w:t>
      </w:r>
      <w:r>
        <w:rPr>
          <w:rFonts w:cs="Triodion Ucs" w:ascii="Triodion Ucs" w:hAnsi="Triodion Ucs"/>
          <w:lang w:val="en-US"/>
        </w:rPr>
        <w:t>a</w:t>
      </w:r>
      <w:r>
        <w:rPr>
          <w:rFonts w:cs="Triodion Ucs" w:ascii="Triodion Ucs" w:hAnsi="Triodion Ucs"/>
        </w:rPr>
        <w:t>мъ. Ўсл</w:t>
      </w:r>
      <w:r>
        <w:rPr>
          <w:rFonts w:cs="Triodion Ucs" w:ascii="Triodion Ucs" w:hAnsi="Triodion Ucs"/>
          <w:lang w:val="en-US"/>
        </w:rPr>
        <w:t>h</w:t>
      </w:r>
      <w:r>
        <w:rPr>
          <w:rFonts w:cs="Triodion Ucs" w:ascii="Triodion Ucs" w:hAnsi="Triodion Ucs"/>
        </w:rPr>
        <w:t>шу, что2 реч</w:t>
      </w:r>
      <w:r>
        <w:rPr>
          <w:rFonts w:cs="Triodion Ucs" w:ascii="Triodion Ucs" w:hAnsi="Triodion Ucs"/>
          <w:lang w:val="en-US"/>
        </w:rPr>
        <w:t>e</w:t>
      </w:r>
      <w:r>
        <w:rPr>
          <w:rFonts w:cs="Triodion Ucs" w:ascii="Triodion Ucs" w:hAnsi="Triodion Ucs"/>
        </w:rPr>
        <w:t>тъ њ мнЁ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ћк</w:t>
      </w:r>
      <w:r>
        <w:rPr>
          <w:rFonts w:cs="Triodion Ucs" w:ascii="Triodion Ucs" w:hAnsi="Triodion Ucs"/>
          <w:lang w:val="en-US"/>
        </w:rPr>
        <w:t>w</w:t>
      </w:r>
      <w:r>
        <w:rPr>
          <w:rFonts w:cs="Triodion Ucs" w:ascii="Triodion Ucs" w:hAnsi="Triodion Ucs"/>
        </w:rPr>
        <w:t xml:space="preserve"> реч</w:t>
      </w:r>
      <w:r>
        <w:rPr>
          <w:rFonts w:cs="Triodion Ucs" w:ascii="Triodion Ucs" w:hAnsi="Triodion Ucs"/>
          <w:lang w:val="en-US"/>
        </w:rPr>
        <w:t>e</w:t>
      </w:r>
      <w:r>
        <w:rPr>
          <w:rFonts w:cs="Triodion Ucs" w:ascii="Triodion Ucs" w:hAnsi="Triodion Ucs"/>
        </w:rPr>
        <w:t>тъ ми1ръ на лю1ди сво‰ и3 на прп</w:t>
      </w:r>
      <w:r>
        <w:rPr>
          <w:rFonts w:cs="Triodion Ucs" w:ascii="Triodion Ucs" w:hAnsi="Triodion Ucs"/>
          <w:lang w:val="en-US"/>
        </w:rPr>
        <w:t>d</w:t>
      </w:r>
      <w:r>
        <w:rPr>
          <w:rFonts w:cs="Triodion Ucs" w:ascii="Triodion Ucs" w:hAnsi="Triodion Ucs"/>
        </w:rPr>
        <w:t>бны</w:t>
      </w:r>
      <w:r>
        <w:rPr>
          <w:rFonts w:cs="Triodion Ucs" w:ascii="Triodion Ucs" w:hAnsi="Triodion Ucs"/>
          <w:lang w:val="en-US"/>
        </w:rPr>
        <w:t>z</w:t>
      </w:r>
      <w:r>
        <w:rPr>
          <w:rFonts w:cs="Triodion Ucs" w:ascii="Triodion Ucs" w:hAnsi="Triodion Ucs"/>
        </w:rPr>
        <w:t xml:space="preserve"> сво‰, и3 на њбращ</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 xml:space="preserve"> сердц</w:t>
      </w:r>
      <w:r>
        <w:rPr>
          <w:rFonts w:cs="Triodion Ucs" w:ascii="Triodion Ucs" w:hAnsi="Triodion Ucs"/>
          <w:lang w:val="en-US"/>
        </w:rPr>
        <w:t>A</w:t>
      </w:r>
      <w:r>
        <w:rPr>
          <w:rFonts w:cs="Triodion Ucs" w:ascii="Triodion Ucs" w:hAnsi="Triodion Ucs"/>
        </w:rPr>
        <w:t xml:space="preserve"> къ нем</w:t>
      </w:r>
      <w:r>
        <w:rPr>
          <w:rFonts w:cs="Triodion Ucs" w:ascii="Triodion Ucs" w:hAnsi="Triodion Ucs"/>
          <w:lang w:val="en-US"/>
        </w:rPr>
        <w:t>Y</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б</w:t>
      </w:r>
      <w:r>
        <w:rPr>
          <w:rFonts w:cs="Triodion Ucs" w:ascii="Triodion Ucs" w:hAnsi="Triodion Ucs"/>
          <w:lang w:val="en-US"/>
        </w:rPr>
        <w:t>a</w:t>
      </w:r>
      <w:r>
        <w:rPr>
          <w:rFonts w:cs="Triodion Ucs" w:ascii="Triodion Ucs" w:hAnsi="Triodion Ucs"/>
        </w:rPr>
        <w:t>че бли1зъ бо</w:t>
      </w:r>
      <w:r>
        <w:rPr>
          <w:rFonts w:cs="Triodion Ucs" w:ascii="Triodion Ucs" w:hAnsi="Triodion Ucs"/>
          <w:lang w:val="en-US"/>
        </w:rPr>
        <w:t>s</w:t>
      </w:r>
      <w:r>
        <w:rPr>
          <w:rFonts w:cs="Triodion Ucs" w:ascii="Triodion Ucs" w:hAnsi="Triodion Ucs"/>
        </w:rPr>
        <w:t>щихс</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сп7с</w:t>
      </w:r>
      <w:r>
        <w:rPr>
          <w:rFonts w:cs="Triodion Ucs" w:ascii="Triodion Ucs" w:hAnsi="Triodion Ucs"/>
          <w:lang w:val="en-US"/>
        </w:rPr>
        <w:t>e</w:t>
      </w:r>
      <w:r>
        <w:rPr>
          <w:rFonts w:cs="Triodion Ucs" w:ascii="Triodion Ucs" w:hAnsi="Triodion Ucs"/>
        </w:rPr>
        <w:t>ніе є3г</w:t>
      </w:r>
      <w:r>
        <w:rPr>
          <w:rFonts w:cs="Triodion Ucs" w:ascii="Triodion Ucs" w:hAnsi="Triodion Ucs"/>
          <w:lang w:val="en-US"/>
        </w:rPr>
        <w:t>w</w:t>
      </w:r>
      <w:r>
        <w:rPr>
          <w:rFonts w:cs="Triodion Ucs" w:ascii="Triodion Ucs" w:hAnsi="Triodion Ucs"/>
        </w:rPr>
        <w:t>2, всели1ти сл</w:t>
      </w:r>
      <w:r>
        <w:rPr>
          <w:rFonts w:cs="Triodion Ucs" w:ascii="Triodion Ucs" w:hAnsi="Triodion Ucs"/>
          <w:lang w:val="en-US"/>
        </w:rPr>
        <w:t>a</w:t>
      </w:r>
      <w:r>
        <w:rPr>
          <w:rFonts w:cs="Triodion Ucs" w:ascii="Triodion Ucs" w:hAnsi="Triodion Ucs"/>
        </w:rPr>
        <w:t>ву въ з</w:t>
      </w:r>
      <w:r>
        <w:rPr>
          <w:rFonts w:cs="Triodion Ucs" w:ascii="Triodion Ucs" w:hAnsi="Triodion Ucs"/>
          <w:lang w:val="en-US"/>
        </w:rPr>
        <w:t>e</w:t>
      </w:r>
      <w:r>
        <w:rPr>
          <w:rFonts w:cs="Triodion Ucs" w:ascii="Triodion Ucs" w:hAnsi="Triodion Ucs"/>
        </w:rPr>
        <w:t>млю н</w:t>
      </w:r>
      <w:r>
        <w:rPr>
          <w:rFonts w:cs="Triodion Ucs" w:ascii="Triodion Ucs" w:hAnsi="Triodion Ucs"/>
          <w:lang w:val="en-US"/>
        </w:rPr>
        <w:t>a</w:t>
      </w:r>
      <w:r>
        <w:rPr>
          <w:rFonts w:cs="Triodion Ucs" w:ascii="Triodion Ucs" w:hAnsi="Triodion Ucs"/>
        </w:rPr>
        <w:t>шу. Мл</w:t>
      </w:r>
      <w:r>
        <w:rPr>
          <w:rFonts w:cs="Triodion Ucs" w:ascii="Triodion Ucs" w:hAnsi="Triodion Ucs"/>
          <w:lang w:val="en-US"/>
        </w:rPr>
        <w:t>c</w:t>
      </w:r>
      <w:r>
        <w:rPr>
          <w:rFonts w:cs="Triodion Ucs" w:ascii="Triodion Ucs" w:hAnsi="Triodion Ucs"/>
        </w:rPr>
        <w:t>ть и3 и4стина срэт0стэс</w:t>
      </w:r>
      <w:r>
        <w:rPr>
          <w:rFonts w:cs="Triodion Ucs" w:ascii="Triodion Ucs" w:hAnsi="Triodion Ucs"/>
          <w:lang w:val="en-US"/>
        </w:rPr>
        <w:t>z</w:t>
      </w:r>
      <w:r>
        <w:rPr>
          <w:rFonts w:cs="Triodion Ucs" w:ascii="Triodion Ucs" w:hAnsi="Triodion Ucs"/>
        </w:rPr>
        <w:t>, пр</w:t>
      </w:r>
      <w:r>
        <w:rPr>
          <w:rFonts w:cs="Triodion Ucs" w:ascii="Triodion Ucs" w:hAnsi="Triodion Ucs"/>
          <w:lang w:val="en-US"/>
        </w:rPr>
        <w:t>a</w:t>
      </w:r>
      <w:r>
        <w:rPr>
          <w:rFonts w:cs="Triodion Ucs" w:ascii="Triodion Ucs" w:hAnsi="Triodion Ucs"/>
        </w:rPr>
        <w:t>вда и3 ми1ръ њблобыз</w:t>
      </w:r>
      <w:r>
        <w:rPr>
          <w:rFonts w:cs="Triodion Ucs" w:ascii="Triodion Ucs" w:hAnsi="Triodion Ucs"/>
          <w:lang w:val="en-US"/>
        </w:rPr>
        <w:t>a</w:t>
      </w:r>
      <w:r>
        <w:rPr>
          <w:rFonts w:cs="Triodion Ucs" w:ascii="Triodion Ucs" w:hAnsi="Triodion Ucs"/>
        </w:rPr>
        <w:t>стас</w:t>
      </w:r>
      <w:r>
        <w:rPr>
          <w:rFonts w:cs="Triodion Ucs" w:ascii="Triodion Ucs" w:hAnsi="Triodion Ucs"/>
          <w:lang w:val="en-US"/>
        </w:rPr>
        <w:t>z</w:t>
      </w:r>
      <w:r>
        <w:rPr>
          <w:rFonts w:cs="Triodion Ucs" w:ascii="Triodion Ucs" w:hAnsi="Triodion Ucs"/>
        </w:rPr>
        <w:t xml:space="preserve">: И$стина </w:t>
      </w:r>
      <w:r>
        <w:rPr>
          <w:rFonts w:cs="Triodion Ucs" w:ascii="Triodion Ucs" w:hAnsi="Triodion Ucs"/>
          <w:lang w:val="en-US"/>
        </w:rPr>
        <w:t>t</w:t>
      </w:r>
      <w:r>
        <w:rPr>
          <w:rFonts w:cs="Triodion Ucs" w:ascii="Triodion Ucs" w:hAnsi="Triodion Ucs"/>
        </w:rPr>
        <w:t xml:space="preserve"> земли2 возсі</w:t>
      </w:r>
      <w:r>
        <w:rPr>
          <w:rFonts w:cs="Triodion Ucs" w:ascii="Triodion Ucs" w:hAnsi="Triodion Ucs"/>
          <w:lang w:val="en-US"/>
        </w:rPr>
        <w:t>S</w:t>
      </w:r>
      <w:r>
        <w:rPr>
          <w:rFonts w:cs="Triodion Ucs" w:ascii="Triodion Ucs" w:hAnsi="Triodion Ucs"/>
        </w:rPr>
        <w:t>, и3 пр</w:t>
      </w:r>
      <w:r>
        <w:rPr>
          <w:rFonts w:cs="Triodion Ucs" w:ascii="Triodion Ucs" w:hAnsi="Triodion Ucs"/>
          <w:lang w:val="en-US"/>
        </w:rPr>
        <w:t>a</w:t>
      </w:r>
      <w:r>
        <w:rPr>
          <w:rFonts w:cs="Triodion Ucs" w:ascii="Triodion Ucs" w:hAnsi="Triodion Ucs"/>
        </w:rPr>
        <w:t>вда съ нб7с</w:t>
      </w:r>
      <w:r>
        <w:rPr>
          <w:rFonts w:cs="Triodion Ucs" w:ascii="Triodion Ucs" w:hAnsi="Triodion Ucs"/>
          <w:lang w:val="en-US"/>
        </w:rPr>
        <w:t>E</w:t>
      </w:r>
      <w:r>
        <w:rPr>
          <w:rFonts w:cs="Triodion Ucs" w:ascii="Triodion Ucs" w:hAnsi="Triodion Ucs"/>
        </w:rPr>
        <w:t xml:space="preserve"> прини1че. И$бо г</w:t>
      </w:r>
      <w:r>
        <w:rPr>
          <w:rFonts w:cs="Triodion Ucs" w:ascii="Triodion Ucs" w:hAnsi="Triodion Ucs"/>
          <w:lang w:val="en-US"/>
        </w:rPr>
        <w:t>D</w:t>
      </w:r>
      <w:r>
        <w:rPr>
          <w:rFonts w:cs="Triodion Ucs" w:ascii="Triodion Ucs" w:hAnsi="Triodion Ucs"/>
        </w:rPr>
        <w:t>ь д</w:t>
      </w:r>
      <w:r>
        <w:rPr>
          <w:rFonts w:cs="Triodion Ucs" w:ascii="Triodion Ucs" w:hAnsi="Triodion Ucs"/>
          <w:lang w:val="en-US"/>
        </w:rPr>
        <w:t>a</w:t>
      </w:r>
      <w:r>
        <w:rPr>
          <w:rFonts w:cs="Triodion Ucs" w:ascii="Triodion Ucs" w:hAnsi="Triodion Ucs"/>
        </w:rPr>
        <w:t>стъ б</w:t>
      </w:r>
      <w:r>
        <w:rPr>
          <w:rFonts w:cs="Triodion Ucs" w:ascii="Triodion Ucs" w:hAnsi="Triodion Ucs"/>
          <w:lang w:val="en-US"/>
        </w:rPr>
        <w:t>l</w:t>
      </w:r>
      <w:r>
        <w:rPr>
          <w:rFonts w:cs="Triodion Ucs" w:ascii="Triodion Ucs" w:hAnsi="Triodion Ucs"/>
        </w:rPr>
        <w:t>гость, и3 земл</w:t>
      </w:r>
      <w:r>
        <w:rPr>
          <w:rFonts w:cs="Triodion Ucs" w:ascii="Triodion Ucs" w:hAnsi="Triodion Ucs"/>
          <w:lang w:val="en-US"/>
        </w:rPr>
        <w:t>S</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а д</w:t>
      </w:r>
      <w:r>
        <w:rPr>
          <w:rFonts w:cs="Triodion Ucs" w:ascii="Triodion Ucs" w:hAnsi="Triodion Ucs"/>
          <w:lang w:val="en-US"/>
        </w:rPr>
        <w:t>a</w:t>
      </w:r>
      <w:r>
        <w:rPr>
          <w:rFonts w:cs="Triodion Ucs" w:ascii="Triodion Ucs" w:hAnsi="Triodion Ucs"/>
        </w:rPr>
        <w:t>стъ пл0дъ св0й. Пр</w:t>
      </w:r>
      <w:r>
        <w:rPr>
          <w:rFonts w:cs="Triodion Ucs" w:ascii="Triodion Ucs" w:hAnsi="Triodion Ucs"/>
          <w:lang w:val="en-US"/>
        </w:rPr>
        <w:t>a</w:t>
      </w:r>
      <w:r>
        <w:rPr>
          <w:rFonts w:cs="Triodion Ucs" w:ascii="Triodion Ucs" w:hAnsi="Triodion Ucs"/>
        </w:rPr>
        <w:t>вда пред8 ни1мъ пред8и1детъ и3 положи1тъ въ п</w:t>
      </w:r>
      <w:r>
        <w:rPr>
          <w:rFonts w:cs="Triodion Ucs" w:ascii="Triodion Ucs" w:hAnsi="Triodion Ucs"/>
          <w:lang w:val="en-US"/>
        </w:rPr>
        <w:t>y</w:t>
      </w:r>
      <w:r>
        <w:rPr>
          <w:rFonts w:cs="Triodion Ucs" w:ascii="Triodion Ucs" w:hAnsi="Triodion Ucs"/>
        </w:rPr>
        <w:t>ть ст</w:t>
      </w:r>
      <w:r>
        <w:rPr>
          <w:rFonts w:cs="Triodion Ucs" w:ascii="Triodion Ucs" w:hAnsi="Triodion Ucs"/>
          <w:lang w:val="en-US"/>
        </w:rPr>
        <w:t>w</w:t>
      </w:r>
      <w:r>
        <w:rPr>
          <w:rFonts w:cs="Triodion Ucs" w:ascii="Triodion Ucs" w:hAnsi="Triodion Ucs"/>
        </w:rPr>
        <w:t>пы2 сво‰.</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же </w:t>
      </w:r>
      <w:r>
        <w:rPr>
          <w:rFonts w:cs="Triodion Ucs" w:ascii="Triodion Ucs" w:hAnsi="Triodion Ucs"/>
          <w:lang w:val="en-US"/>
        </w:rPr>
        <w:t>p</w:t>
      </w:r>
      <w:r>
        <w:rPr>
          <w:rFonts w:cs="Triodion Ucs" w:ascii="Triodion Ucs" w:hAnsi="Triodion Ucs"/>
        </w:rPr>
        <w:t>ал0мъ рк7в.</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rPr>
        <w:t>ъ тебЁ возвед0хъ џчи мои2, жив</w:t>
      </w:r>
      <w:r>
        <w:rPr>
          <w:rFonts w:cs="Triodion Ucs" w:ascii="Triodion Ucs" w:hAnsi="Triodion Ucs"/>
          <w:lang w:val="en-US"/>
        </w:rPr>
        <w:t>y</w:t>
      </w:r>
      <w:r>
        <w:rPr>
          <w:rFonts w:cs="Triodion Ucs" w:ascii="Triodion Ucs" w:hAnsi="Triodion Ucs"/>
        </w:rPr>
        <w:t>щему на нб7си2. С</w:t>
      </w:r>
      <w:r>
        <w:rPr>
          <w:rFonts w:cs="Triodion Ucs" w:ascii="Triodion Ucs" w:hAnsi="Triodion Ucs"/>
          <w:lang w:val="en-US"/>
        </w:rPr>
        <w:t>E</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џчи р†бъ въ рук</w:t>
      </w:r>
      <w:r>
        <w:rPr>
          <w:rFonts w:cs="Triodion Ucs" w:ascii="Triodion Ucs" w:hAnsi="Triodion Ucs"/>
          <w:lang w:val="en-US"/>
        </w:rPr>
        <w:t>Y</w:t>
      </w:r>
      <w:r>
        <w:rPr>
          <w:rFonts w:cs="Triodion Ucs" w:ascii="Triodion Ucs" w:hAnsi="Triodion Ucs"/>
        </w:rPr>
        <w:t xml:space="preserve"> госп0дій свои1хъ, ћк</w:t>
      </w:r>
      <w:r>
        <w:rPr>
          <w:rFonts w:cs="Triodion Ucs" w:ascii="Triodion Ucs" w:hAnsi="Triodion Ucs"/>
          <w:lang w:val="en-US"/>
        </w:rPr>
        <w:t>w</w:t>
      </w:r>
      <w:r>
        <w:rPr>
          <w:rFonts w:cs="Triodion Ucs" w:ascii="Triodion Ucs" w:hAnsi="Triodion Ucs"/>
        </w:rPr>
        <w:t xml:space="preserve"> џчи раб</w:t>
      </w:r>
      <w:r>
        <w:rPr>
          <w:rFonts w:cs="Triodion Ucs" w:ascii="Triodion Ucs" w:hAnsi="Triodion Ucs"/>
          <w:lang w:val="en-US"/>
        </w:rPr>
        <w:t>h</w:t>
      </w:r>
      <w:r>
        <w:rPr>
          <w:rFonts w:cs="Triodion Ucs" w:ascii="Triodion Ucs" w:hAnsi="Triodion Ucs"/>
        </w:rPr>
        <w:t>ни въ рук</w:t>
      </w:r>
      <w:r>
        <w:rPr>
          <w:rFonts w:cs="Triodion Ucs" w:ascii="Triodion Ucs" w:hAnsi="Triodion Ucs"/>
          <w:lang w:val="en-US"/>
        </w:rPr>
        <w:t>Y</w:t>
      </w:r>
      <w:r>
        <w:rPr>
          <w:rFonts w:cs="Triodion Ucs" w:ascii="Triodion Ucs" w:hAnsi="Triodion Ucs"/>
        </w:rPr>
        <w:t xml:space="preserve"> госпожи2 свое</w:t>
      </w:r>
      <w:r>
        <w:rPr>
          <w:rFonts w:cs="Triodion Ucs" w:ascii="Triodion Ucs" w:hAnsi="Triodion Ucs"/>
          <w:lang w:val="en-US"/>
        </w:rPr>
        <w:t>S</w:t>
      </w:r>
      <w:r>
        <w:rPr>
          <w:rFonts w:cs="Triodion Ucs" w:ascii="Triodion Ucs" w:hAnsi="Triodion Ucs"/>
        </w:rPr>
        <w:t>: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џчи н</w:t>
      </w:r>
      <w:r>
        <w:rPr>
          <w:rFonts w:cs="Triodion Ucs" w:ascii="Triodion Ucs" w:hAnsi="Triodion Ucs"/>
          <w:lang w:val="en-US"/>
        </w:rPr>
        <w:t>a</w:t>
      </w:r>
      <w:r>
        <w:rPr>
          <w:rFonts w:cs="Triodion Ucs" w:ascii="Triodion Ucs" w:hAnsi="Triodion Ucs"/>
        </w:rPr>
        <w:t>ши ко г</w:t>
      </w:r>
      <w:r>
        <w:rPr>
          <w:rFonts w:cs="Triodion Ucs" w:ascii="Triodion Ucs" w:hAnsi="Triodion Ucs"/>
          <w:lang w:val="en-US"/>
        </w:rPr>
        <w:t>D</w:t>
      </w:r>
      <w:r>
        <w:rPr>
          <w:rFonts w:cs="Triodion Ucs" w:ascii="Triodion Ucs" w:hAnsi="Triodion Ucs"/>
        </w:rPr>
        <w:t>у б</w:t>
      </w:r>
      <w:r>
        <w:rPr>
          <w:rFonts w:cs="Triodion Ucs" w:ascii="Triodion Ucs" w:hAnsi="Triodion Ucs"/>
          <w:lang w:val="en-US"/>
        </w:rPr>
        <w:t>G</w:t>
      </w:r>
      <w:r>
        <w:rPr>
          <w:rFonts w:cs="Triodion Ucs" w:ascii="Triodion Ucs" w:hAnsi="Triodion Ucs"/>
        </w:rPr>
        <w:t>у н</w:t>
      </w:r>
      <w:r>
        <w:rPr>
          <w:rFonts w:cs="Triodion Ucs" w:ascii="Triodion Ucs" w:hAnsi="Triodion Ucs"/>
          <w:lang w:val="en-US"/>
        </w:rPr>
        <w:t>a</w:t>
      </w:r>
      <w:r>
        <w:rPr>
          <w:rFonts w:cs="Triodion Ucs" w:ascii="Triodion Ucs" w:hAnsi="Triodion Ucs"/>
        </w:rPr>
        <w:t>шему, д0ндеже ўщ</w:t>
      </w:r>
      <w:r>
        <w:rPr>
          <w:rFonts w:cs="Triodion Ucs" w:ascii="Triodion Ucs" w:hAnsi="Triodion Ucs"/>
          <w:lang w:val="en-US"/>
        </w:rPr>
        <w:t>e</w:t>
      </w:r>
      <w:r>
        <w:rPr>
          <w:rFonts w:cs="Triodion Ucs" w:ascii="Triodion Ucs" w:hAnsi="Triodion Ucs"/>
        </w:rPr>
        <w:t>дритъ ны2. Поми1луй н</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и, поми1луй н</w:t>
      </w:r>
      <w:r>
        <w:rPr>
          <w:rFonts w:cs="Triodion Ucs" w:ascii="Triodion Ucs" w:hAnsi="Triodion Ucs"/>
          <w:lang w:val="en-US"/>
        </w:rPr>
        <w:t>a</w:t>
      </w:r>
      <w:r>
        <w:rPr>
          <w:rFonts w:cs="Triodion Ucs" w:ascii="Triodion Ucs" w:hAnsi="Triodion Ucs"/>
        </w:rPr>
        <w:t>съ, ћк</w:t>
      </w:r>
      <w:r>
        <w:rPr>
          <w:rFonts w:cs="Triodion Ucs" w:ascii="Triodion Ucs" w:hAnsi="Triodion Ucs"/>
          <w:lang w:val="en-US"/>
        </w:rPr>
        <w:t>w</w:t>
      </w:r>
      <w:r>
        <w:rPr>
          <w:rFonts w:cs="Triodion Ucs" w:ascii="Triodion Ucs" w:hAnsi="Triodion Ucs"/>
        </w:rPr>
        <w:t xml:space="preserve"> по мн0гу и3сп0лнихомс</w:t>
      </w:r>
      <w:r>
        <w:rPr>
          <w:rFonts w:cs="Triodion Ucs" w:ascii="Triodion Ucs" w:hAnsi="Triodion Ucs"/>
          <w:lang w:val="en-US"/>
        </w:rPr>
        <w:t>z</w:t>
      </w:r>
      <w:r>
        <w:rPr>
          <w:rFonts w:cs="Triodion Ucs" w:ascii="Triodion Ucs" w:hAnsi="Triodion Ucs"/>
        </w:rPr>
        <w:t xml:space="preserve"> ўничи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Наип</w:t>
      </w:r>
      <w:r>
        <w:rPr>
          <w:rFonts w:cs="Triodion Ucs" w:ascii="Triodion Ucs" w:hAnsi="Triodion Ucs"/>
          <w:lang w:val="en-US"/>
        </w:rPr>
        <w:t>a</w:t>
      </w:r>
      <w:r>
        <w:rPr>
          <w:rFonts w:cs="Triodion Ucs" w:ascii="Triodion Ucs" w:hAnsi="Triodion Ucs"/>
        </w:rPr>
        <w:t>че нап0лнис</w:t>
      </w:r>
      <w:r>
        <w:rPr>
          <w:rFonts w:cs="Triodion Ucs" w:ascii="Triodion Ucs" w:hAnsi="Triodion Ucs"/>
          <w:lang w:val="en-US"/>
        </w:rPr>
        <w:t>z</w:t>
      </w:r>
      <w:r>
        <w:rPr>
          <w:rFonts w:cs="Triodion Ucs" w:ascii="Triodion Ucs" w:hAnsi="Triodion Ucs"/>
        </w:rPr>
        <w:t xml:space="preserve"> душ</w:t>
      </w:r>
      <w:r>
        <w:rPr>
          <w:rFonts w:cs="Triodion Ucs" w:ascii="Triodion Ucs" w:hAnsi="Triodion Ucs"/>
          <w:lang w:val="en-US"/>
        </w:rPr>
        <w:t>A</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а понош</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обз</w:t>
      </w:r>
      <w:r>
        <w:rPr>
          <w:rFonts w:cs="Triodion Ucs" w:ascii="Triodion Ucs" w:hAnsi="Triodion Ucs"/>
          <w:lang w:val="en-US"/>
        </w:rPr>
        <w:t>y</w:t>
      </w:r>
      <w:r>
        <w:rPr>
          <w:rFonts w:cs="Triodion Ucs" w:ascii="Triodion Ucs" w:hAnsi="Triodion Ucs"/>
        </w:rPr>
        <w:t>ющихъ, и3 ўничи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г0рдыхъ.</w:t>
      </w:r>
    </w:p>
    <w:p>
      <w:pPr>
        <w:pStyle w:val="Normal"/>
        <w:rPr>
          <w:rFonts w:ascii="Triodion Ucs" w:hAnsi="Triodion Ucs" w:cs="Triodion Ucs"/>
        </w:rPr>
      </w:pPr>
      <w:r>
        <w:rPr>
          <w:rFonts w:cs="Triodion Ucs" w:ascii="Triodion Ucs" w:hAnsi="Triodion Ucs"/>
          <w:color w:val="FF0000"/>
        </w:rPr>
        <w:t>Чит</w:t>
      </w:r>
      <w:r>
        <w:rPr>
          <w:rFonts w:cs="Triodion Ucs" w:ascii="Triodion Ucs" w:hAnsi="Triodion Ucs"/>
          <w:color w:val="FF0000"/>
          <w:lang w:val="en-US"/>
        </w:rPr>
        <w:t>a</w:t>
      </w:r>
      <w:r>
        <w:rPr>
          <w:rFonts w:cs="Triodion Ucs" w:ascii="Triodion Ucs" w:hAnsi="Triodion Ucs"/>
          <w:color w:val="FF0000"/>
        </w:rPr>
        <w:t xml:space="preserve">ємымъ же </w:t>
      </w:r>
      <w:r>
        <w:rPr>
          <w:rFonts w:cs="Triodion Ucs" w:ascii="Triodion Ucs" w:hAnsi="Triodion Ucs"/>
          <w:color w:val="FF0000"/>
          <w:lang w:val="en-US"/>
        </w:rPr>
        <w:t>p</w:t>
      </w:r>
      <w:r>
        <w:rPr>
          <w:rFonts w:cs="Triodion Ucs" w:ascii="Triodion Ucs" w:hAnsi="Triodion Ucs"/>
          <w:color w:val="FF0000"/>
        </w:rPr>
        <w:t>алм</w:t>
      </w:r>
      <w:r>
        <w:rPr>
          <w:rFonts w:cs="Triodion Ucs" w:ascii="Triodion Ucs" w:hAnsi="Triodion Ucs"/>
          <w:color w:val="FF0000"/>
          <w:lang w:val="en-US"/>
        </w:rPr>
        <w:t>H</w:t>
      </w:r>
      <w:r>
        <w:rPr>
          <w:rFonts w:cs="Triodion Ucs" w:ascii="Triodion Ucs" w:hAnsi="Triodion Ucs"/>
          <w:color w:val="FF0000"/>
        </w:rPr>
        <w:t>мъ, њкропл</w:t>
      </w:r>
      <w:r>
        <w:rPr>
          <w:rFonts w:cs="Triodion Ucs" w:ascii="Triodion Ucs" w:hAnsi="Triodion Ucs"/>
          <w:color w:val="FF0000"/>
          <w:lang w:val="en-US"/>
        </w:rPr>
        <w:t>s</w:t>
      </w:r>
      <w:r>
        <w:rPr>
          <w:rFonts w:cs="Triodion Ucs" w:ascii="Triodion Ucs" w:hAnsi="Triodion Ucs"/>
          <w:color w:val="FF0000"/>
        </w:rPr>
        <w:t>етъ їер</w:t>
      </w:r>
      <w:r>
        <w:rPr>
          <w:rFonts w:cs="Triodion Ucs" w:ascii="Triodion Ucs" w:hAnsi="Triodion Ucs"/>
          <w:color w:val="FF0000"/>
          <w:lang w:val="en-US"/>
        </w:rPr>
        <w:t>e</w:t>
      </w:r>
      <w:r>
        <w:rPr>
          <w:rFonts w:cs="Triodion Ucs" w:ascii="Triodion Ucs" w:hAnsi="Triodion Ucs"/>
          <w:color w:val="FF0000"/>
        </w:rPr>
        <w:t>й мэст</w:t>
      </w:r>
      <w:r>
        <w:rPr>
          <w:rFonts w:cs="Triodion Ucs" w:ascii="Triodion Ucs" w:hAnsi="Triodion Ucs"/>
          <w:color w:val="FF0000"/>
          <w:lang w:val="en-US"/>
        </w:rPr>
        <w:t>A</w:t>
      </w:r>
      <w:r>
        <w:rPr>
          <w:rFonts w:cs="Triodion Ucs" w:ascii="Triodion Ucs" w:hAnsi="Triodion Ucs"/>
          <w:color w:val="FF0000"/>
        </w:rPr>
        <w:t xml:space="preserve"> пч</w:t>
      </w:r>
      <w:r>
        <w:rPr>
          <w:rFonts w:cs="Triodion Ucs" w:ascii="Triodion Ucs" w:hAnsi="Triodion Ucs"/>
          <w:color w:val="FF0000"/>
          <w:lang w:val="en-US"/>
        </w:rPr>
        <w:t>e</w:t>
      </w:r>
      <w:r>
        <w:rPr>
          <w:rFonts w:cs="Triodion Ucs" w:ascii="Triodion Ucs" w:hAnsi="Triodion Ucs"/>
          <w:color w:val="FF0000"/>
        </w:rPr>
        <w:t>лъ вс‰, глаг0л</w:t>
      </w:r>
      <w:r>
        <w:rPr>
          <w:rFonts w:cs="Triodion Ucs" w:ascii="Triodion Ucs" w:hAnsi="Triodion Ucs"/>
          <w:color w:val="FF0000"/>
          <w:lang w:val="en-US"/>
        </w:rPr>
        <w:t>z</w:t>
      </w:r>
      <w:r>
        <w:rPr>
          <w:rFonts w:cs="Triodion Ucs" w:ascii="Triodion Ucs" w:hAnsi="Triodion Ucs"/>
          <w:color w:val="FF0000"/>
        </w:rPr>
        <w:t xml:space="preserve"> и3 с</w:t>
      </w:r>
      <w:r>
        <w:rPr>
          <w:rFonts w:cs="Triodion Ucs" w:ascii="Triodion Ucs" w:hAnsi="Triodion Ucs"/>
          <w:color w:val="FF0000"/>
          <w:lang w:val="en-US"/>
        </w:rPr>
        <w:t>a</w:t>
      </w:r>
      <w:r>
        <w:rPr>
          <w:rFonts w:cs="Triodion Ucs" w:ascii="Triodion Ucs" w:hAnsi="Triodion Ucs"/>
          <w:color w:val="FF0000"/>
        </w:rPr>
        <w:t xml:space="preserve">мъ </w:t>
      </w:r>
      <w:r>
        <w:rPr>
          <w:rFonts w:cs="Triodion Ucs" w:ascii="Triodion Ucs" w:hAnsi="Triodion Ucs"/>
          <w:color w:val="FF0000"/>
          <w:lang w:val="en-US"/>
        </w:rPr>
        <w:t>p</w:t>
      </w:r>
      <w:r>
        <w:rPr>
          <w:rFonts w:cs="Triodion Ucs" w:ascii="Triodion Ucs" w:hAnsi="Triodion Ucs"/>
          <w:color w:val="FF0000"/>
        </w:rPr>
        <w:t>ал0мъ н7-й т</w:t>
      </w:r>
      <w:r>
        <w:rPr>
          <w:rFonts w:cs="Triodion Ucs" w:ascii="Triodion Ucs" w:hAnsi="Triodion Ucs"/>
          <w:color w:val="FF0000"/>
          <w:lang w:val="en-US"/>
        </w:rPr>
        <w:t>a</w:t>
      </w:r>
      <w:r>
        <w:rPr>
          <w:rFonts w:cs="Triodion Ucs" w:ascii="Triodion Ucs" w:hAnsi="Triodion Ucs"/>
          <w:color w:val="FF0000"/>
        </w:rPr>
        <w:t>йн</w:t>
      </w:r>
      <w:r>
        <w:rPr>
          <w:rFonts w:cs="Triodion Ucs" w:ascii="Triodion Ucs" w:hAnsi="Triodion Ucs"/>
          <w:color w:val="FF0000"/>
          <w:lang w:val="en-US"/>
        </w:rPr>
        <w:t>w</w:t>
      </w:r>
      <w:r>
        <w:rPr>
          <w:rFonts w:cs="Triodion Ucs" w:ascii="Triodion Ucs" w:hAnsi="Triodion Ucs"/>
          <w:color w:val="FF0000"/>
        </w:rPr>
        <w:t xml:space="preserve">: </w:t>
      </w:r>
      <w:r>
        <w:rPr>
          <w:rFonts w:cs="Triodion Ucs" w:ascii="Triodion Ucs" w:hAnsi="Triodion Ucs"/>
        </w:rPr>
        <w:t>Поми1луй м</w:t>
      </w:r>
      <w:r>
        <w:rPr>
          <w:rFonts w:cs="Triodion Ucs" w:ascii="Triodion Ucs" w:hAnsi="Triodion Ucs"/>
          <w:lang w:val="en-US"/>
        </w:rPr>
        <w:t>S</w:t>
      </w:r>
      <w:r>
        <w:rPr>
          <w:rFonts w:cs="Triodion Ucs" w:ascii="Triodion Ucs" w:hAnsi="Triodion Ucs"/>
        </w:rPr>
        <w:t xml:space="preserve"> б9е:</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р</w:t>
      </w:r>
      <w:r>
        <w:rPr>
          <w:rFonts w:cs="Triodion Ucs" w:ascii="Triodion Ucs" w:hAnsi="Triodion Ucs"/>
          <w:color w:val="FF0000"/>
          <w:lang w:val="en-US"/>
        </w:rPr>
        <w:t>e</w:t>
      </w:r>
      <w:r>
        <w:rPr>
          <w:rFonts w:cs="Triodion Ucs" w:ascii="Triodion Ucs" w:hAnsi="Triodion Ucs"/>
          <w:color w:val="FF0000"/>
        </w:rPr>
        <w:t>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Чт</w:t>
      </w:r>
      <w:r>
        <w:rPr>
          <w:rFonts w:cs="Triodion Ucs" w:ascii="Triodion Ucs" w:hAnsi="Triodion Ucs"/>
          <w:lang w:val="en-US"/>
        </w:rPr>
        <w:t>e</w:t>
      </w:r>
      <w:r>
        <w:rPr>
          <w:rFonts w:cs="Triodion Ucs" w:ascii="Triodion Ucs" w:hAnsi="Triodion Ucs"/>
        </w:rPr>
        <w:t>тъ їер</w:t>
      </w:r>
      <w:r>
        <w:rPr>
          <w:rFonts w:cs="Triodion Ucs" w:ascii="Triodion Ucs" w:hAnsi="Triodion Ucs"/>
          <w:lang w:val="en-US"/>
        </w:rPr>
        <w:t>e</w:t>
      </w:r>
      <w:r>
        <w:rPr>
          <w:rFonts w:cs="Triodion Ucs" w:ascii="Triodion Ucs" w:hAnsi="Triodion Ucs"/>
        </w:rPr>
        <w:t>й м</w:t>
      </w:r>
      <w:r>
        <w:rPr>
          <w:rFonts w:cs="Triodion Ucs" w:ascii="Triodion Ucs" w:hAnsi="Triodion Ucs"/>
          <w:lang w:val="en-US"/>
        </w:rPr>
        <w:t>l</w:t>
      </w:r>
      <w:r>
        <w:rPr>
          <w:rFonts w:cs="Triodion Ucs" w:ascii="Triodion Ucs" w:hAnsi="Triodion Ucs"/>
        </w:rPr>
        <w:t>твы сі‰:</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зд</w:t>
      </w:r>
      <w:r>
        <w:rPr>
          <w:rFonts w:cs="Triodion Ucs" w:ascii="Triodion Ucs" w:hAnsi="Triodion Ucs"/>
          <w:lang w:val="en-US"/>
        </w:rPr>
        <w:t>a</w:t>
      </w:r>
      <w:r>
        <w:rPr>
          <w:rFonts w:cs="Triodion Ucs" w:ascii="Triodion Ucs" w:hAnsi="Triodion Ucs"/>
        </w:rPr>
        <w:t>телю всёхъ б9е, сёмена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и3 ўмнож</w:t>
      </w:r>
      <w:r>
        <w:rPr>
          <w:rFonts w:cs="Triodion Ucs" w:ascii="Triodion Ucs" w:hAnsi="Triodion Ucs"/>
          <w:lang w:val="en-US"/>
        </w:rPr>
        <w:t>az</w:t>
      </w:r>
      <w:r>
        <w:rPr>
          <w:rFonts w:cs="Triodion Ucs" w:ascii="Triodion Ucs" w:hAnsi="Triodion Ucs"/>
        </w:rPr>
        <w:t>й, и3 къ ўпотребл</w:t>
      </w:r>
      <w:r>
        <w:rPr>
          <w:rFonts w:cs="Triodion Ucs" w:ascii="Triodion Ucs" w:hAnsi="Triodion Ucs"/>
          <w:lang w:val="en-US"/>
        </w:rPr>
        <w:t>e</w:t>
      </w:r>
      <w:r>
        <w:rPr>
          <w:rFonts w:cs="Triodion Ucs" w:ascii="Triodion Ucs" w:hAnsi="Triodion Ucs"/>
        </w:rPr>
        <w:t>нію н</w:t>
      </w:r>
      <w:r>
        <w:rPr>
          <w:rFonts w:cs="Triodion Ucs" w:ascii="Triodion Ucs" w:hAnsi="Triodion Ucs"/>
          <w:lang w:val="en-US"/>
        </w:rPr>
        <w:t>a</w:t>
      </w:r>
      <w:r>
        <w:rPr>
          <w:rFonts w:cs="Triodion Ucs" w:ascii="Triodion Ucs" w:hAnsi="Triodion Ucs"/>
        </w:rPr>
        <w:t>шему сі‰ б</w:t>
      </w:r>
      <w:r>
        <w:rPr>
          <w:rFonts w:cs="Triodion Ucs" w:ascii="Triodion Ucs" w:hAnsi="Triodion Ucs"/>
          <w:lang w:val="en-US"/>
        </w:rPr>
        <w:t>l</w:t>
      </w:r>
      <w:r>
        <w:rPr>
          <w:rFonts w:cs="Triodion Ucs" w:ascii="Triodion Ucs" w:hAnsi="Triodion Ucs"/>
        </w:rPr>
        <w:t>гопотрє1бна твор</w:t>
      </w:r>
      <w:r>
        <w:rPr>
          <w:rFonts w:cs="Triodion Ucs" w:ascii="Triodion Ucs" w:hAnsi="Triodion Ucs"/>
          <w:lang w:val="en-US"/>
        </w:rPr>
        <w:t>s</w:t>
      </w:r>
      <w:r>
        <w:rPr>
          <w:rFonts w:cs="Triodion Ucs" w:ascii="Triodion Ucs" w:hAnsi="Triodion Ucs"/>
        </w:rPr>
        <w:t>й: ход</w:t>
      </w:r>
      <w:r>
        <w:rPr>
          <w:rFonts w:cs="Triodion Ucs" w:ascii="Triodion Ucs" w:hAnsi="Triodion Ucs"/>
          <w:lang w:val="en-US"/>
        </w:rPr>
        <w:t>a</w:t>
      </w:r>
      <w:r>
        <w:rPr>
          <w:rFonts w:cs="Triodion Ucs" w:ascii="Triodion Ucs" w:hAnsi="Triodion Ucs"/>
        </w:rPr>
        <w:t>тайствомъ п®т</w:t>
      </w:r>
      <w:r>
        <w:rPr>
          <w:rFonts w:cs="Triodion Ucs" w:ascii="Triodion Ucs" w:hAnsi="Triodion Ucs"/>
          <w:lang w:val="en-US"/>
        </w:rPr>
        <w:t>e</w:t>
      </w:r>
      <w:r>
        <w:rPr>
          <w:rFonts w:cs="Triodion Ucs" w:ascii="Triodion Ucs" w:hAnsi="Triodion Ucs"/>
        </w:rPr>
        <w:t>чи и3 к</w:t>
      </w:r>
      <w:r>
        <w:rPr>
          <w:rFonts w:cs="Triodion Ucs" w:ascii="Triodion Ucs" w:hAnsi="Triodion Ucs"/>
          <w:lang w:val="en-US"/>
        </w:rPr>
        <w:t>r</w:t>
      </w:r>
      <w:r>
        <w:rPr>
          <w:rFonts w:cs="Triodion Ucs" w:ascii="Triodion Ucs" w:hAnsi="Triodion Ucs"/>
        </w:rPr>
        <w:t>ти1тел</w:t>
      </w:r>
      <w:r>
        <w:rPr>
          <w:rFonts w:cs="Triodion Ucs" w:ascii="Triodion Ucs" w:hAnsi="Triodion Ucs"/>
          <w:lang w:val="en-US"/>
        </w:rPr>
        <w:t>z</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вн</w:t>
      </w:r>
      <w:r>
        <w:rPr>
          <w:rFonts w:cs="Triodion Ucs" w:ascii="Triodion Ucs" w:hAnsi="Triodion Ucs"/>
          <w:lang w:val="en-US"/>
        </w:rPr>
        <w:t>e</w:t>
      </w:r>
      <w:r>
        <w:rPr>
          <w:rFonts w:cs="Triodion Ucs" w:ascii="Triodion Ucs" w:hAnsi="Triodion Ucs"/>
        </w:rPr>
        <w:t>мл</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амъ н</w:t>
      </w:r>
      <w:r>
        <w:rPr>
          <w:rFonts w:cs="Triodion Ucs" w:ascii="Triodion Ucs" w:hAnsi="Triodion Ucs"/>
          <w:lang w:val="en-US"/>
        </w:rPr>
        <w:t>a</w:t>
      </w:r>
      <w:r>
        <w:rPr>
          <w:rFonts w:cs="Triodion Ucs" w:ascii="Triodion Ucs" w:hAnsi="Triodion Ucs"/>
        </w:rPr>
        <w:t>шымъ, пч</w:t>
      </w:r>
      <w:r>
        <w:rPr>
          <w:rFonts w:cs="Triodion Ucs" w:ascii="Triodion Ucs" w:hAnsi="Triodion Ucs"/>
          <w:lang w:val="en-US"/>
        </w:rPr>
        <w:t>e</w:t>
      </w:r>
      <w:r>
        <w:rPr>
          <w:rFonts w:cs="Triodion Ucs" w:ascii="Triodion Ucs" w:hAnsi="Triodion Ucs"/>
        </w:rPr>
        <w:t>лы сі‰ б</w:t>
      </w:r>
      <w:r>
        <w:rPr>
          <w:rFonts w:cs="Triodion Ucs" w:ascii="Triodion Ucs" w:hAnsi="Triodion Ucs"/>
          <w:lang w:val="en-US"/>
        </w:rPr>
        <w:t>l</w:t>
      </w:r>
      <w:r>
        <w:rPr>
          <w:rFonts w:cs="Triodion Ucs" w:ascii="Triodion Ucs" w:hAnsi="Triodion Ucs"/>
        </w:rPr>
        <w:t>гослови1ти и3 њс™и1ти свои1мъ б</w:t>
      </w:r>
      <w:r>
        <w:rPr>
          <w:rFonts w:cs="Triodion Ucs" w:ascii="Triodion Ucs" w:hAnsi="Triodion Ucs"/>
          <w:lang w:val="en-US"/>
        </w:rPr>
        <w:t>l</w:t>
      </w:r>
      <w:r>
        <w:rPr>
          <w:rFonts w:cs="Triodion Ucs" w:ascii="Triodion Ucs" w:hAnsi="Triodion Ucs"/>
        </w:rPr>
        <w:t>гоутр0біемъ б</w:t>
      </w:r>
      <w:r>
        <w:rPr>
          <w:rFonts w:cs="Triodion Ucs" w:ascii="Triodion Ucs" w:hAnsi="Triodion Ucs"/>
          <w:lang w:val="en-US"/>
        </w:rPr>
        <w:t>l</w:t>
      </w:r>
      <w:r>
        <w:rPr>
          <w:rFonts w:cs="Triodion Ucs" w:ascii="Triodion Ucs" w:hAnsi="Triodion Ucs"/>
        </w:rPr>
        <w:t xml:space="preserve">гоизв0ли, да </w:t>
      </w:r>
      <w:r>
        <w:rPr>
          <w:rFonts w:cs="Triodion Ucs" w:ascii="Triodion Ucs" w:hAnsi="Triodion Ucs"/>
          <w:lang w:val="en-US"/>
        </w:rPr>
        <w:t>n</w:t>
      </w:r>
      <w:r>
        <w:rPr>
          <w:rFonts w:cs="Triodion Ucs" w:ascii="Triodion Ucs" w:hAnsi="Triodion Ucs"/>
        </w:rPr>
        <w:t>би1льнэе плоды2 сво‰ прин0с</w:t>
      </w:r>
      <w:r>
        <w:rPr>
          <w:rFonts w:cs="Triodion Ucs" w:ascii="Triodion Ucs" w:hAnsi="Triodion Ucs"/>
          <w:lang w:val="en-US"/>
        </w:rPr>
        <w:t>z</w:t>
      </w:r>
      <w:r>
        <w:rPr>
          <w:rFonts w:cs="Triodion Ucs" w:ascii="Triodion Ucs" w:hAnsi="Triodion Ucs"/>
        </w:rPr>
        <w:t>тъ, во є4же ко хр</w:t>
      </w:r>
      <w:r>
        <w:rPr>
          <w:rFonts w:cs="Triodion Ucs" w:ascii="Triodion Ucs" w:hAnsi="Triodion Ucs"/>
          <w:lang w:val="en-US"/>
        </w:rPr>
        <w:t>a</w:t>
      </w:r>
      <w:r>
        <w:rPr>
          <w:rFonts w:cs="Triodion Ucs" w:ascii="Triodion Ucs" w:hAnsi="Triodion Ucs"/>
        </w:rPr>
        <w:t>му твоем</w:t>
      </w:r>
      <w:r>
        <w:rPr>
          <w:rFonts w:cs="Triodion Ucs" w:ascii="Triodion Ucs" w:hAnsi="Triodion Ucs"/>
          <w:lang w:val="en-US"/>
        </w:rPr>
        <w:t>Y</w:t>
      </w:r>
      <w:r>
        <w:rPr>
          <w:rFonts w:cs="Triodion Ucs" w:ascii="Triodion Ucs" w:hAnsi="Triodion Ucs"/>
        </w:rPr>
        <w:t xml:space="preserve"> и3 с™</w:t>
      </w:r>
      <w:r>
        <w:rPr>
          <w:rFonts w:cs="Triodion Ucs" w:ascii="Triodion Ucs" w:hAnsi="Triodion Ucs"/>
          <w:lang w:val="en-US"/>
        </w:rPr>
        <w:t>h</w:t>
      </w:r>
      <w:r>
        <w:rPr>
          <w:rFonts w:cs="Triodion Ucs" w:ascii="Triodion Ucs" w:hAnsi="Triodion Ucs"/>
        </w:rPr>
        <w:t xml:space="preserve">хъ </w:t>
      </w:r>
      <w:r>
        <w:rPr>
          <w:rFonts w:cs="Triodion Ucs" w:ascii="Triodion Ucs" w:hAnsi="Triodion Ucs"/>
          <w:lang w:val="en-US"/>
        </w:rPr>
        <w:t>n</w:t>
      </w:r>
      <w:r>
        <w:rPr>
          <w:rFonts w:cs="Triodion Ucs" w:ascii="Triodion Ucs" w:hAnsi="Triodion Ucs"/>
        </w:rPr>
        <w:t>лтар</w:t>
      </w:r>
      <w:r>
        <w:rPr>
          <w:rFonts w:cs="Triodion Ucs" w:ascii="Triodion Ucs" w:hAnsi="Triodion Ucs"/>
          <w:lang w:val="en-US"/>
        </w:rPr>
        <w:t>e</w:t>
      </w:r>
      <w:r>
        <w:rPr>
          <w:rFonts w:cs="Triodion Ucs" w:ascii="Triodion Ucs" w:hAnsi="Triodion Ucs"/>
        </w:rPr>
        <w:t>й твои1хъ лёпотэ и3 ўкраш</w:t>
      </w:r>
      <w:r>
        <w:rPr>
          <w:rFonts w:cs="Triodion Ucs" w:ascii="Triodion Ucs" w:hAnsi="Triodion Ucs"/>
          <w:lang w:val="en-US"/>
        </w:rPr>
        <w:t>e</w:t>
      </w:r>
      <w:r>
        <w:rPr>
          <w:rFonts w:cs="Triodion Ucs" w:ascii="Triodion Ucs" w:hAnsi="Triodion Ucs"/>
        </w:rPr>
        <w:t>нію, к</w:t>
      </w:r>
      <w:r>
        <w:rPr>
          <w:rFonts w:cs="Triodion Ucs" w:ascii="Triodion Ucs" w:hAnsi="Triodion Ucs"/>
          <w:lang w:val="en-US"/>
        </w:rPr>
        <w:t>y</w:t>
      </w:r>
      <w:r>
        <w:rPr>
          <w:rFonts w:cs="Triodion Ucs" w:ascii="Triodion Ucs" w:hAnsi="Triodion Ucs"/>
        </w:rPr>
        <w:t>пн</w:t>
      </w:r>
      <w:r>
        <w:rPr>
          <w:rFonts w:cs="Triodion Ucs" w:ascii="Triodion Ucs" w:hAnsi="Triodion Ucs"/>
          <w:lang w:val="en-US"/>
        </w:rPr>
        <w:t>w</w:t>
      </w:r>
      <w:r>
        <w:rPr>
          <w:rFonts w:cs="Triodion Ucs" w:ascii="Triodion Ucs" w:hAnsi="Triodion Ucs"/>
        </w:rPr>
        <w:t xml:space="preserve"> же и3 къ н</w:t>
      </w:r>
      <w:r>
        <w:rPr>
          <w:rFonts w:cs="Triodion Ucs" w:ascii="Triodion Ucs" w:hAnsi="Triodion Ucs"/>
          <w:lang w:val="en-US"/>
        </w:rPr>
        <w:t>a</w:t>
      </w:r>
      <w:r>
        <w:rPr>
          <w:rFonts w:cs="Triodion Ucs" w:ascii="Triodion Ucs" w:hAnsi="Triodion Ucs"/>
        </w:rPr>
        <w:t>шему ўпотребл</w:t>
      </w:r>
      <w:r>
        <w:rPr>
          <w:rFonts w:cs="Triodion Ucs" w:ascii="Triodion Ucs" w:hAnsi="Triodion Ucs"/>
          <w:lang w:val="en-US"/>
        </w:rPr>
        <w:t>e</w:t>
      </w:r>
      <w:r>
        <w:rPr>
          <w:rFonts w:cs="Triodion Ucs" w:ascii="Triodion Ucs" w:hAnsi="Triodion Ucs"/>
        </w:rPr>
        <w:t>нію б</w:t>
      </w:r>
      <w:r>
        <w:rPr>
          <w:rFonts w:cs="Triodion Ucs" w:ascii="Triodion Ucs" w:hAnsi="Triodion Ucs"/>
          <w:lang w:val="en-US"/>
        </w:rPr>
        <w:t>h</w:t>
      </w:r>
      <w:r>
        <w:rPr>
          <w:rFonts w:cs="Triodion Ucs" w:ascii="Triodion Ucs" w:hAnsi="Triodion Ucs"/>
        </w:rPr>
        <w:t>ти и5мъ, њ х</w:t>
      </w:r>
      <w:r>
        <w:rPr>
          <w:rFonts w:cs="Triodion Ucs" w:ascii="Triodion Ucs" w:hAnsi="Triodion Ucs"/>
          <w:lang w:val="en-US"/>
        </w:rPr>
        <w:t>r</w:t>
      </w:r>
      <w:r>
        <w:rPr>
          <w:rFonts w:cs="Triodion Ucs" w:ascii="Triodion Ucs" w:hAnsi="Triodion Ucs"/>
        </w:rPr>
        <w:t>тЁ ї}сэ г</w:t>
      </w:r>
      <w:r>
        <w:rPr>
          <w:rFonts w:cs="Triodion Ucs" w:ascii="Triodion Ucs" w:hAnsi="Triodion Ucs"/>
          <w:lang w:val="en-US"/>
        </w:rPr>
        <w:t>D</w:t>
      </w:r>
      <w:r>
        <w:rPr>
          <w:rFonts w:cs="Triodion Ucs" w:ascii="Triodion Ucs" w:hAnsi="Triodion Ucs"/>
        </w:rPr>
        <w:t>э н</w:t>
      </w:r>
      <w:r>
        <w:rPr>
          <w:rFonts w:cs="Triodion Ucs" w:ascii="Triodion Ucs" w:hAnsi="Triodion Ucs"/>
          <w:lang w:val="en-US"/>
        </w:rPr>
        <w:t>a</w:t>
      </w:r>
      <w:r>
        <w:rPr>
          <w:rFonts w:cs="Triodion Ucs" w:ascii="Triodion Ucs" w:hAnsi="Triodion Ucs"/>
        </w:rPr>
        <w:t>шемъ, є3м</w:t>
      </w:r>
      <w:r>
        <w:rPr>
          <w:rFonts w:cs="Triodion Ucs" w:ascii="Triodion Ucs" w:hAnsi="Triodion Ucs"/>
          <w:lang w:val="en-US"/>
        </w:rPr>
        <w:t>y</w:t>
      </w:r>
      <w:r>
        <w:rPr>
          <w:rFonts w:cs="Triodion Ucs" w:ascii="Triodion Ucs" w:hAnsi="Triodion Ucs"/>
        </w:rPr>
        <w:t>же ч</w:t>
      </w:r>
      <w:r>
        <w:rPr>
          <w:rFonts w:cs="Triodion Ucs" w:ascii="Triodion Ucs" w:hAnsi="Triodion Ucs"/>
          <w:lang w:val="en-US"/>
        </w:rPr>
        <w:t>e</w:t>
      </w:r>
      <w:r>
        <w:rPr>
          <w:rFonts w:cs="Triodion Ucs" w:ascii="Triodion Ucs" w:hAnsi="Triodion Ucs"/>
        </w:rPr>
        <w:t>сть и3 сл</w:t>
      </w:r>
      <w:r>
        <w:rPr>
          <w:rFonts w:cs="Triodion Ucs" w:ascii="Triodion Ucs" w:hAnsi="Triodion Ucs"/>
          <w:lang w:val="en-US"/>
        </w:rPr>
        <w:t>a</w:t>
      </w:r>
      <w:r>
        <w:rPr>
          <w:rFonts w:cs="Triodion Ucs" w:ascii="Triodion Ucs" w:hAnsi="Triodion Ucs"/>
        </w:rPr>
        <w:t>ва,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 xml:space="preserve">й: </w:t>
      </w:r>
      <w:r>
        <w:rPr>
          <w:rFonts w:cs="Triodion Ucs" w:ascii="Triodion Ucs" w:hAnsi="Triodion Ucs"/>
        </w:rPr>
        <w:t>Б9е, труд0мъ ч</w:t>
      </w:r>
      <w:r>
        <w:rPr>
          <w:rFonts w:cs="Triodion Ucs" w:ascii="Triodion Ucs" w:hAnsi="Triodion Ucs"/>
          <w:lang w:val="en-US"/>
        </w:rPr>
        <w:t>l</w:t>
      </w:r>
      <w:r>
        <w:rPr>
          <w:rFonts w:cs="Triodion Ucs" w:ascii="Triodion Ucs" w:hAnsi="Triodion Ucs"/>
        </w:rPr>
        <w:t>вёческимъ и3 безслов</w:t>
      </w:r>
      <w:r>
        <w:rPr>
          <w:rFonts w:cs="Triodion Ucs" w:ascii="Triodion Ucs" w:hAnsi="Triodion Ucs"/>
          <w:lang w:val="en-US"/>
        </w:rPr>
        <w:t>e</w:t>
      </w:r>
      <w:r>
        <w:rPr>
          <w:rFonts w:cs="Triodion Ucs" w:ascii="Triodion Ucs" w:hAnsi="Triodion Ucs"/>
        </w:rPr>
        <w:t>сными жив0тными б</w:t>
      </w:r>
      <w:r>
        <w:rPr>
          <w:rFonts w:cs="Triodion Ucs" w:ascii="Triodion Ucs" w:hAnsi="Triodion Ucs"/>
          <w:lang w:val="en-US"/>
        </w:rPr>
        <w:t>l</w:t>
      </w:r>
      <w:r>
        <w:rPr>
          <w:rFonts w:cs="Triodion Ucs" w:ascii="Triodion Ucs" w:hAnsi="Triodion Ucs"/>
        </w:rPr>
        <w:t>годёйствовати вёдый, и3 неизреч</w:t>
      </w:r>
      <w:r>
        <w:rPr>
          <w:rFonts w:cs="Triodion Ucs" w:ascii="Triodion Ucs" w:hAnsi="Triodion Ucs"/>
          <w:lang w:val="en-US"/>
        </w:rPr>
        <w:t>e</w:t>
      </w:r>
      <w:r>
        <w:rPr>
          <w:rFonts w:cs="Triodion Ucs" w:ascii="Triodion Ucs" w:hAnsi="Triodion Ucs"/>
        </w:rPr>
        <w:t>ннымъ мл</w:t>
      </w:r>
      <w:r>
        <w:rPr>
          <w:rFonts w:cs="Triodion Ucs" w:ascii="Triodion Ucs" w:hAnsi="Triodion Ucs"/>
          <w:lang w:val="en-US"/>
        </w:rPr>
        <w:t>c</w:t>
      </w:r>
      <w:r>
        <w:rPr>
          <w:rFonts w:cs="Triodion Ucs" w:ascii="Triodion Ucs" w:hAnsi="Triodion Ucs"/>
        </w:rPr>
        <w:t>рдіемъ твои1мъ самёхъ пч</w:t>
      </w:r>
      <w:r>
        <w:rPr>
          <w:rFonts w:cs="Triodion Ucs" w:ascii="Triodion Ucs" w:hAnsi="Triodion Ucs"/>
          <w:lang w:val="en-US"/>
        </w:rPr>
        <w:t>e</w:t>
      </w:r>
      <w:r>
        <w:rPr>
          <w:rFonts w:cs="Triodion Ucs" w:ascii="Triodion Ucs" w:hAnsi="Triodion Ucs"/>
        </w:rPr>
        <w:t>лъ плоды2 и3 дэл</w:t>
      </w:r>
      <w:r>
        <w:rPr>
          <w:rFonts w:cs="Triodion Ucs" w:ascii="Triodion Ucs" w:hAnsi="Triodion Ucs"/>
          <w:lang w:val="en-US"/>
        </w:rPr>
        <w:t>A</w:t>
      </w:r>
      <w:r>
        <w:rPr>
          <w:rFonts w:cs="Triodion Ucs" w:ascii="Triodion Ucs" w:hAnsi="Triodion Ucs"/>
        </w:rPr>
        <w:t xml:space="preserve"> къ н</w:t>
      </w:r>
      <w:r>
        <w:rPr>
          <w:rFonts w:cs="Triodion Ucs" w:ascii="Triodion Ucs" w:hAnsi="Triodion Ucs"/>
          <w:lang w:val="en-US"/>
        </w:rPr>
        <w:t>y</w:t>
      </w:r>
      <w:r>
        <w:rPr>
          <w:rFonts w:cs="Triodion Ucs" w:ascii="Triodion Ucs" w:hAnsi="Triodion Ucs"/>
        </w:rPr>
        <w:t>ждамъ н</w:t>
      </w:r>
      <w:r>
        <w:rPr>
          <w:rFonts w:cs="Triodion Ucs" w:ascii="Triodion Ucs" w:hAnsi="Triodion Ucs"/>
          <w:lang w:val="en-US"/>
        </w:rPr>
        <w:t>a</w:t>
      </w:r>
      <w:r>
        <w:rPr>
          <w:rFonts w:cs="Triodion Ucs" w:ascii="Triodion Ucs" w:hAnsi="Triodion Ucs"/>
        </w:rPr>
        <w:t>шымъ ўпотребл</w:t>
      </w:r>
      <w:r>
        <w:rPr>
          <w:rFonts w:cs="Triodion Ucs" w:ascii="Triodion Ucs" w:hAnsi="Triodion Ucs"/>
          <w:lang w:val="en-US"/>
        </w:rPr>
        <w:t>s</w:t>
      </w:r>
      <w:r>
        <w:rPr>
          <w:rFonts w:cs="Triodion Ucs" w:ascii="Triodion Ucs" w:hAnsi="Triodion Ucs"/>
        </w:rPr>
        <w:t>ти научи1вый,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вели1чествію твоем</w:t>
      </w:r>
      <w:r>
        <w:rPr>
          <w:rFonts w:cs="Triodion Ucs" w:ascii="Triodion Ucs" w:hAnsi="Triodion Ucs"/>
          <w:lang w:val="en-US"/>
        </w:rPr>
        <w:t>Y</w:t>
      </w:r>
      <w:r>
        <w:rPr>
          <w:rFonts w:cs="Triodion Ucs" w:ascii="Triodion Ucs" w:hAnsi="Triodion Ucs"/>
        </w:rPr>
        <w:t>: пч</w:t>
      </w:r>
      <w:r>
        <w:rPr>
          <w:rFonts w:cs="Triodion Ucs" w:ascii="Triodion Ucs" w:hAnsi="Triodion Ucs"/>
          <w:lang w:val="en-US"/>
        </w:rPr>
        <w:t>e</w:t>
      </w:r>
      <w:r>
        <w:rPr>
          <w:rFonts w:cs="Triodion Ucs" w:ascii="Triodion Ucs" w:hAnsi="Triodion Ucs"/>
        </w:rPr>
        <w:t>лы сі‰ б</w:t>
      </w:r>
      <w:r>
        <w:rPr>
          <w:rFonts w:cs="Triodion Ucs" w:ascii="Triodion Ucs" w:hAnsi="Triodion Ucs"/>
          <w:lang w:val="en-US"/>
        </w:rPr>
        <w:t>l</w:t>
      </w:r>
      <w:r>
        <w:rPr>
          <w:rFonts w:cs="Triodion Ucs" w:ascii="Triodion Ucs" w:hAnsi="Triodion Ucs"/>
        </w:rPr>
        <w:t>гослови1ти и3зв0ли, и3 къ прі</w:t>
      </w:r>
      <w:r>
        <w:rPr>
          <w:rFonts w:cs="Triodion Ucs" w:ascii="Triodion Ucs" w:hAnsi="Triodion Ucs"/>
          <w:lang w:val="en-US"/>
        </w:rPr>
        <w:t>w</w:t>
      </w:r>
      <w:r>
        <w:rPr>
          <w:rFonts w:cs="Triodion Ucs" w:ascii="Triodion Ucs" w:hAnsi="Triodion Ucs"/>
        </w:rPr>
        <w:t>брётенію ч</w:t>
      </w:r>
      <w:r>
        <w:rPr>
          <w:rFonts w:cs="Triodion Ucs" w:ascii="Triodion Ucs" w:hAnsi="Triodion Ucs"/>
          <w:lang w:val="en-US"/>
        </w:rPr>
        <w:t>l</w:t>
      </w:r>
      <w:r>
        <w:rPr>
          <w:rFonts w:cs="Triodion Ucs" w:ascii="Triodion Ucs" w:hAnsi="Triodion Ucs"/>
        </w:rPr>
        <w:t>вёческому р0ду ўмн0жи |, снабдэв</w:t>
      </w:r>
      <w:r>
        <w:rPr>
          <w:rFonts w:cs="Triodion Ucs" w:ascii="Triodion Ucs" w:hAnsi="Triodion Ucs"/>
          <w:lang w:val="en-US"/>
        </w:rPr>
        <w:t>az</w:t>
      </w:r>
      <w:r>
        <w:rPr>
          <w:rFonts w:cs="Triodion Ucs" w:ascii="Triodion Ucs" w:hAnsi="Triodion Ucs"/>
        </w:rPr>
        <w:t xml:space="preserve"> и5хъ, и3 препитав</w:t>
      </w:r>
      <w:r>
        <w:rPr>
          <w:rFonts w:cs="Triodion Ucs" w:ascii="Triodion Ucs" w:hAnsi="Triodion Ucs"/>
          <w:lang w:val="en-US"/>
        </w:rPr>
        <w:t>az</w:t>
      </w:r>
      <w:r>
        <w:rPr>
          <w:rFonts w:cs="Triodion Ucs" w:ascii="Triodion Ucs" w:hAnsi="Triodion Ucs"/>
        </w:rPr>
        <w:t>: да к</w:t>
      </w:r>
      <w:r>
        <w:rPr>
          <w:rFonts w:cs="Triodion Ucs" w:ascii="Triodion Ucs" w:hAnsi="Triodion Ucs"/>
          <w:lang w:val="en-US"/>
        </w:rPr>
        <w:t>j</w:t>
      </w:r>
      <w:r>
        <w:rPr>
          <w:rFonts w:cs="Triodion Ucs" w:ascii="Triodion Ucs" w:hAnsi="Triodion Ucs"/>
        </w:rPr>
        <w:t>йждо на вели1чество тво</w:t>
      </w:r>
      <w:r>
        <w:rPr>
          <w:rFonts w:cs="Triodion Ucs" w:ascii="Triodion Ucs" w:hAnsi="Triodion Ucs"/>
          <w:lang w:val="en-US"/>
        </w:rPr>
        <w:t>E</w:t>
      </w:r>
      <w:r>
        <w:rPr>
          <w:rFonts w:cs="Triodion Ucs" w:ascii="Triodion Ucs" w:hAnsi="Triodion Ucs"/>
        </w:rPr>
        <w:t xml:space="preserve"> и3 безм</w:t>
      </w:r>
      <w:r>
        <w:rPr>
          <w:rFonts w:cs="Triodion Ucs" w:ascii="Triodion Ucs" w:hAnsi="Triodion Ucs"/>
          <w:lang w:val="en-US"/>
        </w:rPr>
        <w:t>B</w:t>
      </w:r>
      <w:r>
        <w:rPr>
          <w:rFonts w:cs="Triodion Ucs" w:ascii="Triodion Ucs" w:hAnsi="Triodion Ucs"/>
        </w:rPr>
        <w:t>рны</w:t>
      </w:r>
      <w:r>
        <w:rPr>
          <w:rFonts w:cs="Triodion Ucs" w:ascii="Triodion Ucs" w:hAnsi="Triodion Ucs"/>
          <w:lang w:val="en-US"/>
        </w:rPr>
        <w:t>z</w:t>
      </w:r>
      <w:r>
        <w:rPr>
          <w:rFonts w:cs="Triodion Ucs" w:ascii="Triodion Ucs" w:hAnsi="Triodion Ucs"/>
        </w:rPr>
        <w:t xml:space="preserve"> щедр</w:t>
      </w:r>
      <w:r>
        <w:rPr>
          <w:rFonts w:cs="Triodion Ucs" w:ascii="Triodion Ucs" w:hAnsi="Triodion Ucs"/>
          <w:lang w:val="en-US"/>
        </w:rPr>
        <w:t>H</w:t>
      </w:r>
      <w:r>
        <w:rPr>
          <w:rFonts w:cs="Triodion Ucs" w:ascii="Triodion Ucs" w:hAnsi="Triodion Ucs"/>
        </w:rPr>
        <w:t>ты тво‰ ўпов</w:t>
      </w:r>
      <w:r>
        <w:rPr>
          <w:rFonts w:cs="Triodion Ucs" w:ascii="Triodion Ucs" w:hAnsi="Triodion Ucs"/>
          <w:lang w:val="en-US"/>
        </w:rPr>
        <w:t>az</w:t>
      </w:r>
      <w:r>
        <w:rPr>
          <w:rFonts w:cs="Triodion Ucs" w:ascii="Triodion Ucs" w:hAnsi="Triodion Ucs"/>
        </w:rPr>
        <w:t>й, въ хран</w:t>
      </w:r>
      <w:r>
        <w:rPr>
          <w:rFonts w:cs="Triodion Ucs" w:ascii="Triodion Ucs" w:hAnsi="Triodion Ucs"/>
          <w:lang w:val="en-US"/>
        </w:rPr>
        <w:t>e</w:t>
      </w:r>
      <w:r>
        <w:rPr>
          <w:rFonts w:cs="Triodion Ucs" w:ascii="Triodion Ucs" w:hAnsi="Triodion Ucs"/>
        </w:rPr>
        <w:t>ніи же си1хъ жив0тныхъ тружд</w:t>
      </w:r>
      <w:r>
        <w:rPr>
          <w:rFonts w:cs="Triodion Ucs" w:ascii="Triodion Ucs" w:hAnsi="Triodion Ucs"/>
          <w:lang w:val="en-US"/>
        </w:rPr>
        <w:t>az</w:t>
      </w:r>
      <w:r>
        <w:rPr>
          <w:rFonts w:cs="Triodion Ucs" w:ascii="Triodion Ucs" w:hAnsi="Triodion Ucs"/>
        </w:rPr>
        <w:t>йс</w:t>
      </w:r>
      <w:r>
        <w:rPr>
          <w:rFonts w:cs="Triodion Ucs" w:ascii="Triodion Ucs" w:hAnsi="Triodion Ucs"/>
          <w:lang w:val="en-US"/>
        </w:rPr>
        <w:t>z</w:t>
      </w:r>
      <w:r>
        <w:rPr>
          <w:rFonts w:cs="Triodion Ucs" w:ascii="Triodion Ucs" w:hAnsi="Triodion Ucs"/>
        </w:rPr>
        <w:t>, труд</w:t>
      </w:r>
      <w:r>
        <w:rPr>
          <w:rFonts w:cs="Triodion Ucs" w:ascii="Triodion Ucs" w:hAnsi="Triodion Ucs"/>
          <w:lang w:val="en-US"/>
        </w:rPr>
        <w:t>H</w:t>
      </w:r>
      <w:r>
        <w:rPr>
          <w:rFonts w:cs="Triodion Ucs" w:ascii="Triodion Ucs" w:hAnsi="Triodion Ucs"/>
        </w:rPr>
        <w:t xml:space="preserve">въ свои1хъ </w:t>
      </w:r>
      <w:r>
        <w:rPr>
          <w:rFonts w:cs="Triodion Ucs" w:ascii="Triodion Ucs" w:hAnsi="Triodion Ucs"/>
          <w:lang w:val="en-US"/>
        </w:rPr>
        <w:t>n</w:t>
      </w:r>
      <w:r>
        <w:rPr>
          <w:rFonts w:cs="Triodion Ucs" w:ascii="Triodion Ucs" w:hAnsi="Triodion Ucs"/>
        </w:rPr>
        <w:t>би6льны</w:t>
      </w:r>
      <w:r>
        <w:rPr>
          <w:rFonts w:cs="Triodion Ucs" w:ascii="Triodion Ucs" w:hAnsi="Triodion Ucs"/>
          <w:lang w:val="en-US"/>
        </w:rPr>
        <w:t>z</w:t>
      </w:r>
      <w:r>
        <w:rPr>
          <w:rFonts w:cs="Triodion Ucs" w:ascii="Triodion Ucs" w:hAnsi="Triodion Ucs"/>
        </w:rPr>
        <w:t xml:space="preserve"> плоды2 спод0битс</w:t>
      </w:r>
      <w:r>
        <w:rPr>
          <w:rFonts w:cs="Triodion Ucs" w:ascii="Triodion Ucs" w:hAnsi="Triodion Ucs"/>
          <w:lang w:val="en-US"/>
        </w:rPr>
        <w:t>z</w:t>
      </w:r>
      <w:r>
        <w:rPr>
          <w:rFonts w:cs="Triodion Ucs" w:ascii="Triodion Ucs" w:hAnsi="Triodion Ucs"/>
        </w:rPr>
        <w:t xml:space="preserve"> воспрі</w:t>
      </w:r>
      <w:r>
        <w:rPr>
          <w:rFonts w:cs="Triodion Ucs" w:ascii="Triodion Ucs" w:hAnsi="Triodion Ucs"/>
          <w:lang w:val="en-US"/>
        </w:rPr>
        <w:t>s</w:t>
      </w:r>
      <w:r>
        <w:rPr>
          <w:rFonts w:cs="Triodion Ucs" w:ascii="Triodion Ucs" w:hAnsi="Triodion Ucs"/>
        </w:rPr>
        <w:t>ти, и3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сп0лнитс</w:t>
      </w:r>
      <w:r>
        <w:rPr>
          <w:rFonts w:cs="Triodion Ucs" w:ascii="Triodion Ucs" w:hAnsi="Triodion Ucs"/>
          <w:lang w:val="en-US"/>
        </w:rPr>
        <w:t>z</w:t>
      </w:r>
      <w:r>
        <w:rPr>
          <w:rFonts w:cs="Triodion Ucs" w:ascii="Triodion Ucs" w:hAnsi="Triodion Ucs"/>
        </w:rPr>
        <w:t>, њ х</w:t>
      </w:r>
      <w:r>
        <w:rPr>
          <w:rFonts w:cs="Triodion Ucs" w:ascii="Triodion Ucs" w:hAnsi="Triodion Ucs"/>
          <w:lang w:val="en-US"/>
        </w:rPr>
        <w:t>r</w:t>
      </w:r>
      <w:r>
        <w:rPr>
          <w:rFonts w:cs="Triodion Ucs" w:ascii="Triodion Ucs" w:hAnsi="Triodion Ucs"/>
        </w:rPr>
        <w:t>тЁ ї}сэ г</w:t>
      </w:r>
      <w:r>
        <w:rPr>
          <w:rFonts w:cs="Triodion Ucs" w:ascii="Triodion Ucs" w:hAnsi="Triodion Ucs"/>
          <w:lang w:val="en-US"/>
        </w:rPr>
        <w:t>D</w:t>
      </w:r>
      <w:r>
        <w:rPr>
          <w:rFonts w:cs="Triodion Ucs" w:ascii="Triodion Ucs" w:hAnsi="Triodion Ucs"/>
        </w:rPr>
        <w:t>э н</w:t>
      </w:r>
      <w:r>
        <w:rPr>
          <w:rFonts w:cs="Triodion Ucs" w:ascii="Triodion Ucs" w:hAnsi="Triodion Ucs"/>
          <w:lang w:val="en-US"/>
        </w:rPr>
        <w:t>a</w:t>
      </w:r>
      <w:r>
        <w:rPr>
          <w:rFonts w:cs="Triodion Ucs" w:ascii="Triodion Ucs" w:hAnsi="Triodion Ucs"/>
        </w:rPr>
        <w:t>шемъ, є3м</w:t>
      </w:r>
      <w:r>
        <w:rPr>
          <w:rFonts w:cs="Triodion Ucs" w:ascii="Triodion Ucs" w:hAnsi="Triodion Ucs"/>
          <w:lang w:val="en-US"/>
        </w:rPr>
        <w:t>y</w:t>
      </w:r>
      <w:r>
        <w:rPr>
          <w:rFonts w:cs="Triodion Ucs" w:ascii="Triodion Ucs" w:hAnsi="Triodion Ucs"/>
        </w:rPr>
        <w:t>же ч</w:t>
      </w:r>
      <w:r>
        <w:rPr>
          <w:rFonts w:cs="Triodion Ucs" w:ascii="Triodion Ucs" w:hAnsi="Triodion Ucs"/>
          <w:lang w:val="en-US"/>
        </w:rPr>
        <w:t>e</w:t>
      </w:r>
      <w:r>
        <w:rPr>
          <w:rFonts w:cs="Triodion Ucs" w:ascii="Triodion Ucs" w:hAnsi="Triodion Ucs"/>
        </w:rPr>
        <w:t>сть и3 сл</w:t>
      </w:r>
      <w:r>
        <w:rPr>
          <w:rFonts w:cs="Triodion Ucs" w:ascii="Triodion Ucs" w:hAnsi="Triodion Ucs"/>
          <w:lang w:val="en-US"/>
        </w:rPr>
        <w:t>a</w:t>
      </w:r>
      <w:r>
        <w:rPr>
          <w:rFonts w:cs="Triodion Ucs" w:ascii="Triodion Ucs" w:hAnsi="Triodion Ucs"/>
        </w:rPr>
        <w:t>ва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И# п</w:t>
      </w:r>
      <w:r>
        <w:rPr>
          <w:rFonts w:cs="Triodion Ucs" w:ascii="Triodion Ucs" w:hAnsi="Triodion Ucs"/>
          <w:color w:val="FF0000"/>
          <w:lang w:val="en-US"/>
        </w:rPr>
        <w:t>a</w:t>
      </w:r>
      <w:r>
        <w:rPr>
          <w:rFonts w:cs="Triodion Ucs" w:ascii="Triodion Ucs" w:hAnsi="Triodion Ucs"/>
          <w:color w:val="FF0000"/>
        </w:rPr>
        <w:t>ки њкропл</w:t>
      </w:r>
      <w:r>
        <w:rPr>
          <w:rFonts w:cs="Triodion Ucs" w:ascii="Triodion Ucs" w:hAnsi="Triodion Ucs"/>
          <w:color w:val="FF0000"/>
          <w:lang w:val="en-US"/>
        </w:rPr>
        <w:t>s</w:t>
      </w:r>
      <w:r>
        <w:rPr>
          <w:rFonts w:cs="Triodion Ucs" w:ascii="Triodion Ucs" w:hAnsi="Triodion Ucs"/>
          <w:color w:val="FF0000"/>
        </w:rPr>
        <w:t>етъ мёсто пч</w:t>
      </w:r>
      <w:r>
        <w:rPr>
          <w:rFonts w:cs="Triodion Ucs" w:ascii="Triodion Ucs" w:hAnsi="Triodion Ucs"/>
          <w:color w:val="FF0000"/>
          <w:lang w:val="en-US"/>
        </w:rPr>
        <w:t>e</w:t>
      </w:r>
      <w:r>
        <w:rPr>
          <w:rFonts w:cs="Triodion Ucs" w:ascii="Triodion Ucs" w:hAnsi="Triodion Ucs"/>
          <w:color w:val="FF0000"/>
        </w:rPr>
        <w:t>лъ.</w:t>
      </w:r>
    </w:p>
    <w:p>
      <w:pPr>
        <w:pStyle w:val="Heading3"/>
        <w:ind w:hanging="0"/>
        <w:rPr>
          <w:rFonts w:ascii="Triodion Ucs" w:hAnsi="Triodion Ucs" w:cs="Triodion Ucs"/>
        </w:rPr>
      </w:pPr>
      <w:r>
        <w:rPr>
          <w:rFonts w:cs="Triodion Ucs" w:ascii="Triodion Ucs" w:hAnsi="Triodion Ucs"/>
        </w:rPr>
        <w:t>И</w:t>
      </w:r>
      <w:r>
        <w:rPr>
          <w:rFonts w:cs="Triodion Ucs" w:ascii="Triodion Ucs" w:hAnsi="Triodion Ucs"/>
          <w:lang w:val="ru-RU"/>
        </w:rPr>
        <w:t>#</w:t>
      </w:r>
      <w:r>
        <w:rPr>
          <w:rFonts w:cs="Triodion Ucs" w:ascii="Triodion Ucs" w:hAnsi="Triodion Ucs"/>
        </w:rPr>
        <w:t xml:space="preserve"> чт</w:t>
      </w:r>
      <w:r>
        <w:rPr>
          <w:rFonts w:cs="Triodion Ucs" w:ascii="Triodion Ucs" w:hAnsi="Triodion Ucs"/>
          <w:lang w:val="en-US"/>
        </w:rPr>
        <w:t>e</w:t>
      </w:r>
      <w:r>
        <w:rPr>
          <w:rFonts w:cs="Triodion Ucs" w:ascii="Triodion Ucs" w:hAnsi="Triodion Ucs"/>
        </w:rPr>
        <w:t xml:space="preserve">тъ є3ђліе </w:t>
      </w:r>
      <w:r>
        <w:rPr>
          <w:rFonts w:cs="Triodion Ucs" w:ascii="Triodion Ucs" w:hAnsi="Triodion Ucs"/>
          <w:lang w:val="en-US"/>
        </w:rPr>
        <w:t>t</w:t>
      </w:r>
      <w:r>
        <w:rPr>
          <w:rFonts w:cs="Triodion Ucs" w:ascii="Triodion Ucs" w:hAnsi="Triodion Ucs"/>
        </w:rPr>
        <w:t xml:space="preserve"> луки2, зач</w:t>
      </w:r>
      <w:r>
        <w:rPr>
          <w:rFonts w:cs="Triodion Ucs" w:ascii="Triodion Ucs" w:hAnsi="Triodion Ucs"/>
          <w:lang w:val="en-US"/>
        </w:rPr>
        <w:t>a</w:t>
      </w:r>
      <w:r>
        <w:rPr>
          <w:rFonts w:cs="Triodion Ucs" w:ascii="Triodion Ucs" w:hAnsi="Triodion Ucs"/>
        </w:rPr>
        <w:t>ло рд7</w:t>
      </w:r>
      <w:r>
        <w:rPr>
          <w:rFonts w:cs="Triodion Ucs" w:ascii="Triodion Ucs" w:hAnsi="Triodion Ucs"/>
          <w:lang w:val="en-US"/>
        </w:rPr>
        <w:t>i</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џно, воск</w:t>
      </w:r>
      <w:r>
        <w:rPr>
          <w:rFonts w:cs="Triodion Ucs" w:ascii="Triodion Ucs" w:hAnsi="Triodion Ucs"/>
          <w:lang w:val="en-US"/>
        </w:rPr>
        <w:t>R</w:t>
      </w:r>
      <w:r>
        <w:rPr>
          <w:rFonts w:cs="Triodion Ucs" w:ascii="Triodion Ucs" w:hAnsi="Triodion Ucs"/>
        </w:rPr>
        <w:t xml:space="preserve">съ ї}съ </w:t>
      </w:r>
      <w:r>
        <w:rPr>
          <w:rFonts w:cs="Triodion Ucs" w:ascii="Triodion Ucs" w:hAnsi="Triodion Ucs"/>
          <w:lang w:val="en-US"/>
        </w:rPr>
        <w:t>t</w:t>
      </w:r>
      <w:r>
        <w:rPr>
          <w:rFonts w:cs="Triodion Ucs" w:ascii="Triodion Ucs" w:hAnsi="Triodion Ucs"/>
        </w:rPr>
        <w:t xml:space="preserve"> м</w:t>
      </w:r>
      <w:r>
        <w:rPr>
          <w:rFonts w:cs="Triodion Ucs" w:ascii="Triodion Ucs" w:hAnsi="Triodion Ucs"/>
          <w:lang w:val="en-US"/>
        </w:rPr>
        <w:t>e</w:t>
      </w:r>
      <w:r>
        <w:rPr>
          <w:rFonts w:cs="Triodion Ucs" w:ascii="Triodion Ucs" w:hAnsi="Triodion Ucs"/>
        </w:rPr>
        <w:t>ртвыхъ, ст</w:t>
      </w:r>
      <w:r>
        <w:rPr>
          <w:rFonts w:cs="Triodion Ucs" w:ascii="Triodion Ucs" w:hAnsi="Triodion Ucs"/>
          <w:lang w:val="en-US"/>
        </w:rPr>
        <w:t>A</w:t>
      </w:r>
      <w:r>
        <w:rPr>
          <w:rFonts w:cs="Triodion Ucs" w:ascii="Triodion Ucs" w:hAnsi="Triodion Ucs"/>
        </w:rPr>
        <w:t xml:space="preserve"> посредЁ ўчени6къ свои1хъ, и3 глаг0ла и5мъ: ми1ръ в</w:t>
      </w:r>
      <w:r>
        <w:rPr>
          <w:rFonts w:cs="Triodion Ucs" w:ascii="Triodion Ucs" w:hAnsi="Triodion Ucs"/>
          <w:lang w:val="en-US"/>
        </w:rPr>
        <w:t>a</w:t>
      </w:r>
      <w:r>
        <w:rPr>
          <w:rFonts w:cs="Triodion Ucs" w:ascii="Triodion Ucs" w:hAnsi="Triodion Ucs"/>
        </w:rPr>
        <w:t>мъ. Ўбо</w:t>
      </w:r>
      <w:r>
        <w:rPr>
          <w:rFonts w:cs="Triodion Ucs" w:ascii="Triodion Ucs" w:hAnsi="Triodion Ucs"/>
          <w:lang w:val="en-US"/>
        </w:rPr>
        <w:t>s</w:t>
      </w:r>
      <w:r>
        <w:rPr>
          <w:rFonts w:cs="Triodion Ucs" w:ascii="Triodion Ucs" w:hAnsi="Triodion Ucs"/>
        </w:rPr>
        <w:t>вшес</w:t>
      </w:r>
      <w:r>
        <w:rPr>
          <w:rFonts w:cs="Triodion Ucs" w:ascii="Triodion Ucs" w:hAnsi="Triodion Ucs"/>
          <w:lang w:val="en-US"/>
        </w:rPr>
        <w:t>z</w:t>
      </w:r>
      <w:r>
        <w:rPr>
          <w:rFonts w:cs="Triodion Ucs" w:ascii="Triodion Ucs" w:hAnsi="Triodion Ucs"/>
        </w:rPr>
        <w:t xml:space="preserve"> же и3 пристр</w:t>
      </w:r>
      <w:r>
        <w:rPr>
          <w:rFonts w:cs="Triodion Ucs" w:ascii="Triodion Ucs" w:hAnsi="Triodion Ucs"/>
          <w:lang w:val="en-US"/>
        </w:rPr>
        <w:t>a</w:t>
      </w:r>
      <w:r>
        <w:rPr>
          <w:rFonts w:cs="Triodion Ucs" w:ascii="Triodion Ucs" w:hAnsi="Triodion Ucs"/>
        </w:rPr>
        <w:t>шни б</w:t>
      </w:r>
      <w:r>
        <w:rPr>
          <w:rFonts w:cs="Triodion Ucs" w:ascii="Triodion Ucs" w:hAnsi="Triodion Ucs"/>
          <w:lang w:val="en-US"/>
        </w:rPr>
        <w:t>h</w:t>
      </w:r>
      <w:r>
        <w:rPr>
          <w:rFonts w:cs="Triodion Ucs" w:ascii="Triodion Ucs" w:hAnsi="Triodion Ucs"/>
        </w:rPr>
        <w:t>вше, мн</w:t>
      </w:r>
      <w:r>
        <w:rPr>
          <w:rFonts w:cs="Triodion Ucs" w:ascii="Triodion Ucs" w:hAnsi="Triodion Ucs"/>
          <w:lang w:val="en-US"/>
        </w:rPr>
        <w:t>s</w:t>
      </w:r>
      <w:r>
        <w:rPr>
          <w:rFonts w:cs="Triodion Ucs" w:ascii="Triodion Ucs" w:hAnsi="Triodion Ucs"/>
        </w:rPr>
        <w:t>ху д</w:t>
      </w:r>
      <w:r>
        <w:rPr>
          <w:rFonts w:cs="Triodion Ucs" w:ascii="Triodion Ucs" w:hAnsi="Triodion Ucs"/>
          <w:lang w:val="en-US"/>
        </w:rPr>
        <w:t>y</w:t>
      </w:r>
      <w:r>
        <w:rPr>
          <w:rFonts w:cs="Triodion Ucs" w:ascii="Triodion Ucs" w:hAnsi="Triodion Ucs"/>
        </w:rPr>
        <w:t>хъ ви1дэти. И# реч</w:t>
      </w:r>
      <w:r>
        <w:rPr>
          <w:rFonts w:cs="Triodion Ucs" w:ascii="Triodion Ucs" w:hAnsi="Triodion Ucs"/>
          <w:lang w:val="en-US"/>
        </w:rPr>
        <w:t>E</w:t>
      </w:r>
      <w:r>
        <w:rPr>
          <w:rFonts w:cs="Triodion Ucs" w:ascii="Triodion Ucs" w:hAnsi="Triodion Ucs"/>
        </w:rPr>
        <w:t xml:space="preserve"> и5мъ: что2 смущ</w:t>
      </w:r>
      <w:r>
        <w:rPr>
          <w:rFonts w:cs="Triodion Ucs" w:ascii="Triodion Ucs" w:hAnsi="Triodion Ucs"/>
          <w:lang w:val="en-US"/>
        </w:rPr>
        <w:t>e</w:t>
      </w:r>
      <w:r>
        <w:rPr>
          <w:rFonts w:cs="Triodion Ucs" w:ascii="Triodion Ucs" w:hAnsi="Triodion Ucs"/>
        </w:rPr>
        <w:t>ни є3ст</w:t>
      </w:r>
      <w:r>
        <w:rPr>
          <w:rFonts w:cs="Triodion Ucs" w:ascii="Triodion Ucs" w:hAnsi="Triodion Ucs"/>
          <w:lang w:val="en-US"/>
        </w:rPr>
        <w:t>E</w:t>
      </w:r>
      <w:r>
        <w:rPr>
          <w:rFonts w:cs="Triodion Ucs" w:ascii="Triodion Ucs" w:hAnsi="Triodion Ucs"/>
        </w:rPr>
        <w:t>; и3 почто2 помышлє1ні</w:t>
      </w:r>
      <w:r>
        <w:rPr>
          <w:rFonts w:cs="Triodion Ucs" w:ascii="Triodion Ucs" w:hAnsi="Triodion Ucs"/>
          <w:lang w:val="en-US"/>
        </w:rPr>
        <w:t>z</w:t>
      </w:r>
      <w:r>
        <w:rPr>
          <w:rFonts w:cs="Triodion Ucs" w:ascii="Triodion Ucs" w:hAnsi="Triodion Ucs"/>
        </w:rPr>
        <w:t xml:space="preserve"> вх0д</w:t>
      </w:r>
      <w:r>
        <w:rPr>
          <w:rFonts w:cs="Triodion Ucs" w:ascii="Triodion Ucs" w:hAnsi="Triodion Ucs"/>
          <w:lang w:val="en-US"/>
        </w:rPr>
        <w:t>z</w:t>
      </w:r>
      <w:r>
        <w:rPr>
          <w:rFonts w:cs="Triodion Ucs" w:ascii="Triodion Ucs" w:hAnsi="Triodion Ucs"/>
        </w:rPr>
        <w:t>тъ въ сердц</w:t>
      </w:r>
      <w:r>
        <w:rPr>
          <w:rFonts w:cs="Triodion Ucs" w:ascii="Triodion Ucs" w:hAnsi="Triodion Ucs"/>
          <w:lang w:val="en-US"/>
        </w:rPr>
        <w:t>A</w:t>
      </w:r>
      <w:r>
        <w:rPr>
          <w:rFonts w:cs="Triodion Ucs" w:ascii="Triodion Ucs" w:hAnsi="Triodion Ucs"/>
        </w:rPr>
        <w:t xml:space="preserve"> в†ша; Ви1дите р</w:t>
      </w:r>
      <w:r>
        <w:rPr>
          <w:rFonts w:cs="Triodion Ucs" w:ascii="Triodion Ucs" w:hAnsi="Triodion Ucs"/>
          <w:lang w:val="en-US"/>
        </w:rPr>
        <w:t>y</w:t>
      </w:r>
      <w:r>
        <w:rPr>
          <w:rFonts w:cs="Triodion Ucs" w:ascii="Triodion Ucs" w:hAnsi="Triodion Ucs"/>
        </w:rPr>
        <w:t>цэ мои2 и3 н0зэ мои2, ћк</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ѓзъ є4смь: њс</w:t>
      </w:r>
      <w:r>
        <w:rPr>
          <w:rFonts w:cs="Triodion Ucs" w:ascii="Triodion Ucs" w:hAnsi="Triodion Ucs"/>
          <w:lang w:val="en-US"/>
        </w:rPr>
        <w:t>z</w:t>
      </w:r>
      <w:r>
        <w:rPr>
          <w:rFonts w:cs="Triodion Ucs" w:ascii="Triodion Ucs" w:hAnsi="Triodion Ucs"/>
        </w:rPr>
        <w:t>жи1те м</w:t>
      </w:r>
      <w:r>
        <w:rPr>
          <w:rFonts w:cs="Triodion Ucs" w:ascii="Triodion Ucs" w:hAnsi="Triodion Ucs"/>
          <w:lang w:val="en-US"/>
        </w:rPr>
        <w:t>S</w:t>
      </w:r>
      <w:r>
        <w:rPr>
          <w:rFonts w:cs="Triodion Ucs" w:ascii="Triodion Ucs" w:hAnsi="Triodion Ucs"/>
        </w:rPr>
        <w:t xml:space="preserve"> и3 ви1дите: ћк</w:t>
      </w:r>
      <w:r>
        <w:rPr>
          <w:rFonts w:cs="Triodion Ucs" w:ascii="Triodion Ucs" w:hAnsi="Triodion Ucs"/>
          <w:lang w:val="en-US"/>
        </w:rPr>
        <w:t>w</w:t>
      </w:r>
      <w:r>
        <w:rPr>
          <w:rFonts w:cs="Triodion Ucs" w:ascii="Triodion Ucs" w:hAnsi="Triodion Ucs"/>
        </w:rPr>
        <w:t xml:space="preserve"> д¦ъ пл0ти и3 к0сти не и4мать, ћкоже мен</w:t>
      </w:r>
      <w:r>
        <w:rPr>
          <w:rFonts w:cs="Triodion Ucs" w:ascii="Triodion Ucs" w:hAnsi="Triodion Ucs"/>
          <w:lang w:val="en-US"/>
        </w:rPr>
        <w:t>E</w:t>
      </w:r>
      <w:r>
        <w:rPr>
          <w:rFonts w:cs="Triodion Ucs" w:ascii="Triodion Ucs" w:hAnsi="Triodion Ucs"/>
        </w:rPr>
        <w:t xml:space="preserve"> ви1дите и3м</w:t>
      </w:r>
      <w:r>
        <w:rPr>
          <w:rFonts w:cs="Triodion Ucs" w:ascii="Triodion Ucs" w:hAnsi="Triodion Ucs"/>
          <w:lang w:val="en-US"/>
        </w:rPr>
        <w:t>y</w:t>
      </w:r>
      <w:r>
        <w:rPr>
          <w:rFonts w:cs="Triodion Ucs" w:ascii="Triodion Ucs" w:hAnsi="Triodion Ucs"/>
        </w:rPr>
        <w:t>ща. И# сі</w:t>
      </w:r>
      <w:r>
        <w:rPr>
          <w:rFonts w:cs="Triodion Ucs" w:ascii="Triodion Ucs" w:hAnsi="Triodion Ucs"/>
          <w:lang w:val="en-US"/>
        </w:rPr>
        <w:t>E</w:t>
      </w:r>
      <w:r>
        <w:rPr>
          <w:rFonts w:cs="Triodion Ucs" w:ascii="Triodion Ucs" w:hAnsi="Triodion Ucs"/>
        </w:rPr>
        <w:t xml:space="preserve"> р</w:t>
      </w:r>
      <w:r>
        <w:rPr>
          <w:rFonts w:cs="Triodion Ucs" w:ascii="Triodion Ucs" w:hAnsi="Triodion Ucs"/>
          <w:lang w:val="en-US"/>
        </w:rPr>
        <w:t>e</w:t>
      </w:r>
      <w:r>
        <w:rPr>
          <w:rFonts w:cs="Triodion Ucs" w:ascii="Triodion Ucs" w:hAnsi="Triodion Ucs"/>
        </w:rPr>
        <w:t>къ, показ</w:t>
      </w:r>
      <w:r>
        <w:rPr>
          <w:rFonts w:cs="Triodion Ucs" w:ascii="Triodion Ucs" w:hAnsi="Triodion Ucs"/>
          <w:lang w:val="en-US"/>
        </w:rPr>
        <w:t>A</w:t>
      </w:r>
      <w:r>
        <w:rPr>
          <w:rFonts w:cs="Triodion Ucs" w:ascii="Triodion Ucs" w:hAnsi="Triodion Ucs"/>
        </w:rPr>
        <w:t xml:space="preserve"> и5мъ р</w:t>
      </w:r>
      <w:r>
        <w:rPr>
          <w:rFonts w:cs="Triodion Ucs" w:ascii="Triodion Ucs" w:hAnsi="Triodion Ucs"/>
          <w:lang w:val="en-US"/>
        </w:rPr>
        <w:t>y</w:t>
      </w:r>
      <w:r>
        <w:rPr>
          <w:rFonts w:cs="Triodion Ucs" w:ascii="Triodion Ucs" w:hAnsi="Triodion Ucs"/>
        </w:rPr>
        <w:t>цэ и3 н0зэ. Е#щ</w:t>
      </w:r>
      <w:r>
        <w:rPr>
          <w:rFonts w:cs="Triodion Ucs" w:ascii="Triodion Ucs" w:hAnsi="Triodion Ucs"/>
          <w:lang w:val="en-US"/>
        </w:rPr>
        <w:t>e</w:t>
      </w:r>
      <w:r>
        <w:rPr>
          <w:rFonts w:cs="Triodion Ucs" w:ascii="Triodion Ucs" w:hAnsi="Triodion Ucs"/>
        </w:rPr>
        <w:t xml:space="preserve"> же не вёрующымъ и5мъ </w:t>
      </w:r>
      <w:r>
        <w:rPr>
          <w:rFonts w:cs="Triodion Ucs" w:ascii="Triodion Ucs" w:hAnsi="Triodion Ucs"/>
          <w:lang w:val="en-US"/>
        </w:rPr>
        <w:t>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ости и3 чуд</w:t>
      </w:r>
      <w:r>
        <w:rPr>
          <w:rFonts w:cs="Triodion Ucs" w:ascii="Triodion Ucs" w:hAnsi="Triodion Ucs"/>
          <w:lang w:val="en-US"/>
        </w:rPr>
        <w:t>s</w:t>
      </w:r>
      <w:r>
        <w:rPr>
          <w:rFonts w:cs="Triodion Ucs" w:ascii="Triodion Ucs" w:hAnsi="Triodion Ucs"/>
        </w:rPr>
        <w:t>щымс</w:t>
      </w:r>
      <w:r>
        <w:rPr>
          <w:rFonts w:cs="Triodion Ucs" w:ascii="Triodion Ucs" w:hAnsi="Triodion Ucs"/>
          <w:lang w:val="en-US"/>
        </w:rPr>
        <w:t>z</w:t>
      </w:r>
      <w:r>
        <w:rPr>
          <w:rFonts w:cs="Triodion Ucs" w:ascii="Triodion Ucs" w:hAnsi="Triodion Ucs"/>
        </w:rPr>
        <w:t>, реч</w:t>
      </w:r>
      <w:r>
        <w:rPr>
          <w:rFonts w:cs="Triodion Ucs" w:ascii="Triodion Ucs" w:hAnsi="Triodion Ucs"/>
          <w:lang w:val="en-US"/>
        </w:rPr>
        <w:t>E</w:t>
      </w:r>
      <w:r>
        <w:rPr>
          <w:rFonts w:cs="Triodion Ucs" w:ascii="Triodion Ucs" w:hAnsi="Triodion Ucs"/>
        </w:rPr>
        <w:t xml:space="preserve"> и5мъ: и4мате ли что2 снёдно здЁ; </w:t>
      </w:r>
      <w:r>
        <w:rPr>
          <w:rFonts w:cs="Triodion Ucs" w:ascii="Triodion Ucs" w:hAnsi="Triodion Ucs"/>
          <w:lang w:val="en-US"/>
        </w:rPr>
        <w:t>N</w:t>
      </w:r>
      <w:r>
        <w:rPr>
          <w:rFonts w:cs="Triodion Ucs" w:ascii="Triodion Ucs" w:hAnsi="Triodion Ucs"/>
        </w:rPr>
        <w:t>ни1 же д</w:t>
      </w:r>
      <w:r>
        <w:rPr>
          <w:rFonts w:cs="Triodion Ucs" w:ascii="Triodion Ucs" w:hAnsi="Triodion Ucs"/>
          <w:lang w:val="en-US"/>
        </w:rPr>
        <w:t>a</w:t>
      </w:r>
      <w:r>
        <w:rPr>
          <w:rFonts w:cs="Triodion Ucs" w:ascii="Triodion Ucs" w:hAnsi="Triodion Ucs"/>
        </w:rPr>
        <w:t>ша є3м</w:t>
      </w:r>
      <w:r>
        <w:rPr>
          <w:rFonts w:cs="Triodion Ucs" w:ascii="Triodion Ucs" w:hAnsi="Triodion Ucs"/>
          <w:lang w:val="en-US"/>
        </w:rPr>
        <w:t>Y</w:t>
      </w:r>
      <w:r>
        <w:rPr>
          <w:rFonts w:cs="Triodion Ucs" w:ascii="Triodion Ucs" w:hAnsi="Triodion Ucs"/>
        </w:rPr>
        <w:t xml:space="preserve"> р</w:t>
      </w:r>
      <w:r>
        <w:rPr>
          <w:rFonts w:cs="Triodion Ucs" w:ascii="Triodion Ucs" w:hAnsi="Triodion Ucs"/>
          <w:lang w:val="en-US"/>
        </w:rPr>
        <w:t>h</w:t>
      </w:r>
      <w:r>
        <w:rPr>
          <w:rFonts w:cs="Triodion Ucs" w:ascii="Triodion Ucs" w:hAnsi="Triodion Ucs"/>
        </w:rPr>
        <w:t>бы печены2 ч</w:t>
      </w:r>
      <w:r>
        <w:rPr>
          <w:rFonts w:cs="Triodion Ucs" w:ascii="Triodion Ucs" w:hAnsi="Triodion Ucs"/>
          <w:lang w:val="en-US"/>
        </w:rPr>
        <w:t>a</w:t>
      </w:r>
      <w:r>
        <w:rPr>
          <w:rFonts w:cs="Triodion Ucs" w:ascii="Triodion Ucs" w:hAnsi="Triodion Ucs"/>
        </w:rPr>
        <w:t xml:space="preserve">сть, и3 </w:t>
      </w:r>
      <w:r>
        <w:rPr>
          <w:rFonts w:cs="Triodion Ucs" w:ascii="Triodion Ucs" w:hAnsi="Triodion Ucs"/>
          <w:lang w:val="en-US"/>
        </w:rPr>
        <w:t>t</w:t>
      </w:r>
      <w:r>
        <w:rPr>
          <w:rFonts w:cs="Triodion Ucs" w:ascii="Triodion Ucs" w:hAnsi="Triodion Ucs"/>
        </w:rPr>
        <w:t xml:space="preserve"> пч</w:t>
      </w:r>
      <w:r>
        <w:rPr>
          <w:rFonts w:cs="Triodion Ucs" w:ascii="Triodion Ucs" w:hAnsi="Triodion Ucs"/>
          <w:lang w:val="en-US"/>
        </w:rPr>
        <w:t>e</w:t>
      </w:r>
      <w:r>
        <w:rPr>
          <w:rFonts w:cs="Triodion Ucs" w:ascii="Triodion Ucs" w:hAnsi="Triodion Ucs"/>
        </w:rPr>
        <w:t>лъ с0тъ. И# вз</w:t>
      </w:r>
      <w:r>
        <w:rPr>
          <w:rFonts w:cs="Triodion Ucs" w:ascii="Triodion Ucs" w:hAnsi="Triodion Ucs"/>
          <w:lang w:val="en-US"/>
        </w:rPr>
        <w:t>e</w:t>
      </w:r>
      <w:r>
        <w:rPr>
          <w:rFonts w:cs="Triodion Ucs" w:ascii="Triodion Ucs" w:hAnsi="Triodion Ucs"/>
        </w:rPr>
        <w:t xml:space="preserve">мъ пред8 ни1ми </w:t>
      </w:r>
      <w:r>
        <w:rPr>
          <w:rFonts w:cs="Triodion Ucs" w:ascii="Triodion Ucs" w:hAnsi="Triodion Ucs"/>
          <w:lang w:val="en-US"/>
        </w:rPr>
        <w:t>k</w:t>
      </w:r>
      <w:r>
        <w:rPr>
          <w:rFonts w:cs="Triodion Ucs" w:ascii="Triodion Ucs" w:hAnsi="Triodion Ucs"/>
        </w:rPr>
        <w:t>д</w:t>
      </w:r>
      <w:r>
        <w:rPr>
          <w:rFonts w:cs="Triodion Ucs" w:ascii="Triodion Ucs" w:hAnsi="Triodion Ucs"/>
          <w:lang w:val="en-US"/>
        </w:rPr>
        <w:t>E</w:t>
      </w:r>
      <w:r>
        <w:rPr>
          <w:rFonts w:cs="Triodion Ucs" w:ascii="Triodion Ucs" w:hAnsi="Triodion Ucs"/>
        </w:rPr>
        <w:t>. Реч</w:t>
      </w:r>
      <w:r>
        <w:rPr>
          <w:rFonts w:cs="Triodion Ucs" w:ascii="Triodion Ucs" w:hAnsi="Triodion Ucs"/>
          <w:lang w:val="en-US"/>
        </w:rPr>
        <w:t>e</w:t>
      </w:r>
      <w:r>
        <w:rPr>
          <w:rFonts w:cs="Triodion Ucs" w:ascii="Triodion Ucs" w:hAnsi="Triodion Ucs"/>
        </w:rPr>
        <w:t xml:space="preserve"> же и5мъ сі‰ с</w:t>
      </w:r>
      <w:r>
        <w:rPr>
          <w:rFonts w:cs="Triodion Ucs" w:ascii="Triodion Ucs" w:hAnsi="Triodion Ucs"/>
          <w:lang w:val="en-US"/>
        </w:rPr>
        <w:t>y</w:t>
      </w:r>
      <w:r>
        <w:rPr>
          <w:rFonts w:cs="Triodion Ucs" w:ascii="Triodion Ucs" w:hAnsi="Triodion Ucs"/>
        </w:rPr>
        <w:t>ть словес</w:t>
      </w:r>
      <w:r>
        <w:rPr>
          <w:rFonts w:cs="Triodion Ucs" w:ascii="Triodion Ucs" w:hAnsi="Triodion Ucs"/>
          <w:lang w:val="en-US"/>
        </w:rPr>
        <w:t>A</w:t>
      </w:r>
      <w:r>
        <w:rPr>
          <w:rFonts w:cs="Triodion Ucs" w:ascii="Triodion Ucs" w:hAnsi="Triodion Ucs"/>
        </w:rPr>
        <w:t>, ±же глаг0лахъ къ в</w:t>
      </w:r>
      <w:r>
        <w:rPr>
          <w:rFonts w:cs="Triodion Ucs" w:ascii="Triodion Ucs" w:hAnsi="Triodion Ucs"/>
          <w:lang w:val="en-US"/>
        </w:rPr>
        <w:t>a</w:t>
      </w:r>
      <w:r>
        <w:rPr>
          <w:rFonts w:cs="Triodion Ucs" w:ascii="Triodion Ucs" w:hAnsi="Triodion Ucs"/>
        </w:rPr>
        <w:t>мъ, є3щ</w:t>
      </w:r>
      <w:r>
        <w:rPr>
          <w:rFonts w:cs="Triodion Ucs" w:ascii="Triodion Ucs" w:hAnsi="Triodion Ucs"/>
          <w:lang w:val="en-US"/>
        </w:rPr>
        <w:t>E</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й съ в</w:t>
      </w:r>
      <w:r>
        <w:rPr>
          <w:rFonts w:cs="Triodion Ucs" w:ascii="Triodion Ucs" w:hAnsi="Triodion Ucs"/>
          <w:lang w:val="en-US"/>
        </w:rPr>
        <w:t>a</w:t>
      </w:r>
      <w:r>
        <w:rPr>
          <w:rFonts w:cs="Triodion Ucs" w:ascii="Triodion Ucs" w:hAnsi="Triodion Ucs"/>
        </w:rPr>
        <w:t>ми, ћк</w:t>
      </w:r>
      <w:r>
        <w:rPr>
          <w:rFonts w:cs="Triodion Ucs" w:ascii="Triodion Ucs" w:hAnsi="Triodion Ucs"/>
          <w:lang w:val="en-US"/>
        </w:rPr>
        <w:t>w</w:t>
      </w:r>
      <w:r>
        <w:rPr>
          <w:rFonts w:cs="Triodion Ucs" w:ascii="Triodion Ucs" w:hAnsi="Triodion Ucs"/>
        </w:rPr>
        <w:t xml:space="preserve"> подоб</w:t>
      </w:r>
      <w:r>
        <w:rPr>
          <w:rFonts w:cs="Triodion Ucs" w:ascii="Triodion Ucs" w:hAnsi="Triodion Ucs"/>
          <w:lang w:val="en-US"/>
        </w:rPr>
        <w:t>a</w:t>
      </w:r>
      <w:r>
        <w:rPr>
          <w:rFonts w:cs="Triodion Ucs" w:ascii="Triodion Ucs" w:hAnsi="Triodion Ucs"/>
        </w:rPr>
        <w:t>етъ сконч</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вс</w:t>
      </w:r>
      <w:r>
        <w:rPr>
          <w:rFonts w:cs="Triodion Ucs" w:ascii="Triodion Ucs" w:hAnsi="Triodion Ucs"/>
          <w:lang w:val="en-US"/>
        </w:rPr>
        <w:t>B</w:t>
      </w:r>
      <w:r>
        <w:rPr>
          <w:rFonts w:cs="Triodion Ucs" w:ascii="Triodion Ucs" w:hAnsi="Triodion Ucs"/>
        </w:rPr>
        <w:t>мъ напи6саннымъ въ зак0нэ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овэ и3 пр</w:t>
      </w:r>
      <w:r>
        <w:rPr>
          <w:rFonts w:cs="Triodion Ucs" w:ascii="Triodion Ucs" w:hAnsi="Triodion Ucs"/>
          <w:lang w:val="en-US"/>
        </w:rPr>
        <w:t>b</w:t>
      </w:r>
      <w:r>
        <w:rPr>
          <w:rFonts w:cs="Triodion Ucs" w:ascii="Triodion Ucs" w:hAnsi="Triodion Ucs"/>
        </w:rPr>
        <w:t xml:space="preserve">р0цэхъ и3 </w:t>
      </w:r>
      <w:r>
        <w:rPr>
          <w:rFonts w:cs="Triodion Ucs" w:ascii="Triodion Ucs" w:hAnsi="Triodion Ucs"/>
          <w:lang w:val="en-US"/>
        </w:rPr>
        <w:t>p</w:t>
      </w:r>
      <w:r>
        <w:rPr>
          <w:rFonts w:cs="Triodion Ucs" w:ascii="Triodion Ucs" w:hAnsi="Triodion Ucs"/>
        </w:rPr>
        <w:t>алмёхъ њ мнЁ.</w:t>
      </w:r>
    </w:p>
    <w:p>
      <w:pPr>
        <w:pStyle w:val="Heading3"/>
        <w:ind w:hanging="0"/>
        <w:rPr>
          <w:rFonts w:ascii="Triodion Ucs" w:hAnsi="Triodion Ucs" w:cs="Triodion Ucs"/>
        </w:rPr>
      </w:pPr>
      <w:r>
        <w:rPr>
          <w:rFonts w:cs="Triodion Ucs" w:ascii="Triodion Ucs" w:hAnsi="Triodion Ucs"/>
        </w:rPr>
        <w:t>По є3ђліи же глаг0летъ сі</w:t>
      </w:r>
      <w:r>
        <w:rPr>
          <w:rFonts w:cs="Triodion Ucs" w:ascii="Triodion Ucs" w:hAnsi="Triodion Ucs"/>
          <w:lang w:val="en-US"/>
        </w:rPr>
        <w:t>E</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и1ми є3ђльскими словесы2, да њчи1ст</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грэхи2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и3 разор</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и3 поги1бнутъ вс‰ њба‰ні</w:t>
      </w:r>
      <w:r>
        <w:rPr>
          <w:rFonts w:cs="Triodion Ucs" w:ascii="Triodion Ucs" w:hAnsi="Triodion Ucs"/>
          <w:lang w:val="en-US"/>
        </w:rPr>
        <w:t>z</w:t>
      </w:r>
      <w:r>
        <w:rPr>
          <w:rFonts w:cs="Triodion Ucs" w:ascii="Triodion Ucs" w:hAnsi="Triodion Ucs"/>
        </w:rPr>
        <w:t>, ѓще к†</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y</w:t>
      </w:r>
      <w:r>
        <w:rPr>
          <w:rFonts w:cs="Triodion Ucs" w:ascii="Triodion Ucs" w:hAnsi="Triodion Ucs"/>
        </w:rPr>
        <w:t>ть на мёстэ с</w:t>
      </w:r>
      <w:r>
        <w:rPr>
          <w:rFonts w:cs="Triodion Ucs" w:ascii="Triodion Ucs" w:hAnsi="Triodion Ucs"/>
          <w:lang w:val="en-US"/>
        </w:rPr>
        <w:t>e</w:t>
      </w:r>
      <w:r>
        <w:rPr>
          <w:rFonts w:cs="Triodion Ucs" w:ascii="Triodion Ucs" w:hAnsi="Triodion Ucs"/>
        </w:rPr>
        <w:t>мъ: да сни1детъ же на н</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всемог</w:t>
      </w:r>
      <w:r>
        <w:rPr>
          <w:rFonts w:cs="Triodion Ucs" w:ascii="Triodion Ucs" w:hAnsi="Triodion Ucs"/>
          <w:lang w:val="en-US"/>
        </w:rPr>
        <w:t>y</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Normal"/>
        <w:rPr>
          <w:rFonts w:ascii="Triodion Ucs" w:hAnsi="Triodion Ucs" w:cs="Triodion Ucs"/>
        </w:rPr>
      </w:pPr>
      <w:r>
        <w:rPr>
          <w:rFonts w:cs="Triodion Ucs" w:ascii="Triodion Ucs" w:hAnsi="Triodion Ucs"/>
          <w:color w:val="FF0000"/>
        </w:rPr>
        <w:t>И# п</w:t>
      </w:r>
      <w:r>
        <w:rPr>
          <w:rFonts w:cs="Triodion Ucs" w:ascii="Triodion Ucs" w:hAnsi="Triodion Ucs"/>
          <w:color w:val="FF0000"/>
          <w:lang w:val="en-US"/>
        </w:rPr>
        <w:t>a</w:t>
      </w:r>
      <w:r>
        <w:rPr>
          <w:rFonts w:cs="Triodion Ucs" w:ascii="Triodion Ucs" w:hAnsi="Triodion Ucs"/>
          <w:color w:val="FF0000"/>
        </w:rPr>
        <w:t>ки кропи1тъ мёсто пч</w:t>
      </w:r>
      <w:r>
        <w:rPr>
          <w:rFonts w:cs="Triodion Ucs" w:ascii="Triodion Ucs" w:hAnsi="Triodion Ucs"/>
          <w:color w:val="FF0000"/>
          <w:lang w:val="en-US"/>
        </w:rPr>
        <w:t>e</w:t>
      </w:r>
      <w:r>
        <w:rPr>
          <w:rFonts w:cs="Triodion Ucs" w:ascii="Triodion Ucs" w:hAnsi="Triodion Ucs"/>
          <w:color w:val="FF0000"/>
        </w:rPr>
        <w:t>лъ, и3 быв</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04" w:name="_Бlгословeніе_р0євъ_пчeльныхъ,"/>
      <w:bookmarkStart w:id="205" w:name="_Бlгословeніе_р0євъ_пчeльныхъ,"/>
      <w:bookmarkEnd w:id="205"/>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30"/>
          <w:headerReference w:type="first" r:id="rId231"/>
          <w:footerReference w:type="default" r:id="rId232"/>
          <w:footerReference w:type="first" r:id="rId23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06" w:name="_Ref347415463"/>
      <w:bookmarkStart w:id="207" w:name="_Бlгословeніе_р0євъ_пчeльныхъ,_1"/>
      <w:bookmarkEnd w:id="207"/>
      <w:r>
        <w:rPr>
          <w:rFonts w:cs="Triodion Ucs" w:ascii="Triodion Ucs" w:hAnsi="Triodion Ucs"/>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р0євъ пч</w:t>
      </w:r>
      <w:r>
        <w:rPr>
          <w:rFonts w:cs="Triodion Ucs" w:ascii="Triodion Ucs" w:hAnsi="Triodion Ucs"/>
          <w:lang w:val="en-US"/>
        </w:rPr>
        <w:t>e</w:t>
      </w:r>
      <w:r>
        <w:rPr>
          <w:rFonts w:cs="Triodion Ucs" w:ascii="Triodion Ucs" w:hAnsi="Triodion Ucs"/>
        </w:rPr>
        <w:t>льныхъ,</w:t>
        <w:br/>
        <w:t>во ќлі</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ва всажд</w:t>
      </w:r>
      <w:r>
        <w:rPr>
          <w:rFonts w:cs="Triodion Ucs" w:ascii="Triodion Ucs" w:hAnsi="Triodion Ucs"/>
          <w:lang w:val="en-US"/>
        </w:rPr>
        <w:t>e</w:t>
      </w:r>
      <w:r>
        <w:rPr>
          <w:rFonts w:cs="Triodion Ucs" w:ascii="Triodion Ucs" w:hAnsi="Triodion Ucs"/>
        </w:rPr>
        <w:t>нныхъ.</w:t>
      </w:r>
      <w:bookmarkEnd w:id="206"/>
    </w:p>
    <w:p>
      <w:pPr>
        <w:pStyle w:val="Normal"/>
        <w:rPr>
          <w:rFonts w:ascii="Triodion Ucs" w:hAnsi="Triodion Ucs" w:cs="Triodion Ucs"/>
        </w:rPr>
      </w:pPr>
      <w:r>
        <w:rPr>
          <w:rFonts w:cs="Triodion Ucs" w:ascii="Triodion Ucs" w:hAnsi="Triodion Ucs"/>
          <w:color w:val="FF0000"/>
        </w:rPr>
        <w:t>Нач</w:t>
      </w:r>
      <w:r>
        <w:rPr>
          <w:rFonts w:cs="Triodion Ucs" w:ascii="Triodion Ucs" w:hAnsi="Triodion Ucs"/>
          <w:color w:val="FF0000"/>
          <w:lang w:val="en-US"/>
        </w:rPr>
        <w:t>a</w:t>
      </w:r>
      <w:r>
        <w:rPr>
          <w:rFonts w:cs="Triodion Ucs" w:ascii="Triodion Ucs" w:hAnsi="Triodion Ucs"/>
          <w:color w:val="FF0000"/>
        </w:rPr>
        <w:t>ло ћкоже и3 въ пред8ид</w:t>
      </w:r>
      <w:r>
        <w:rPr>
          <w:rFonts w:cs="Triodion Ucs" w:ascii="Triodion Ucs" w:hAnsi="Triodion Ucs"/>
          <w:color w:val="FF0000"/>
          <w:lang w:val="en-US"/>
        </w:rPr>
        <w:t>y</w:t>
      </w:r>
      <w:r>
        <w:rPr>
          <w:rFonts w:cs="Triodion Ucs" w:ascii="Triodion Ucs" w:hAnsi="Triodion Ucs"/>
          <w:color w:val="FF0000"/>
        </w:rPr>
        <w:t xml:space="preserve">щей главЁ, по </w:t>
      </w:r>
      <w:r>
        <w:rPr>
          <w:rFonts w:cs="Triodion Ucs" w:ascii="Triodion Ucs" w:hAnsi="Triodion Ucs"/>
          <w:color w:val="FF0000"/>
          <w:lang w:val="en-US"/>
        </w:rPr>
        <w:t>p</w:t>
      </w:r>
      <w:r>
        <w:rPr>
          <w:rFonts w:cs="Triodion Ucs" w:ascii="Triodion Ucs" w:hAnsi="Triodion Ucs"/>
          <w:color w:val="FF0000"/>
        </w:rPr>
        <w:t>алмёхъ же м</w:t>
      </w:r>
      <w:r>
        <w:rPr>
          <w:rFonts w:cs="Triodion Ucs" w:ascii="Triodion Ucs" w:hAnsi="Triodion Ucs"/>
          <w:color w:val="FF0000"/>
          <w:lang w:val="en-US"/>
        </w:rPr>
        <w:t>l</w:t>
      </w:r>
      <w:r>
        <w:rPr>
          <w:rFonts w:cs="Triodion Ucs" w:ascii="Triodion Ucs" w:hAnsi="Triodion Ucs"/>
          <w:color w:val="FF0000"/>
        </w:rPr>
        <w:t>тва сі</w:t>
      </w:r>
      <w:r>
        <w:rPr>
          <w:rFonts w:cs="Triodion Ucs" w:ascii="Triodion Ucs" w:hAnsi="Triodion Ucs"/>
          <w:color w:val="FF0000"/>
          <w:lang w:val="en-US"/>
        </w:rPr>
        <w:t>S</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всемог</w:t>
      </w:r>
      <w:r>
        <w:rPr>
          <w:rFonts w:cs="Triodion Ucs" w:ascii="Triodion Ucs" w:hAnsi="Triodion Ucs"/>
          <w:lang w:val="en-US"/>
        </w:rPr>
        <w:t>j</w:t>
      </w:r>
      <w:r>
        <w:rPr>
          <w:rFonts w:cs="Triodion Ucs" w:ascii="Triodion Ucs" w:hAnsi="Triodion Ucs"/>
        </w:rPr>
        <w:t>й, предвёчный, содерж</w:t>
      </w:r>
      <w:r>
        <w:rPr>
          <w:rFonts w:cs="Triodion Ucs" w:ascii="Triodion Ucs" w:hAnsi="Triodion Ucs"/>
          <w:lang w:val="en-US"/>
        </w:rPr>
        <w:t>a</w:t>
      </w:r>
      <w:r>
        <w:rPr>
          <w:rFonts w:cs="Triodion Ucs" w:ascii="Triodion Ucs" w:hAnsi="Triodion Ucs"/>
        </w:rPr>
        <w:t>й г0рстію всю2 тв</w:t>
      </w:r>
      <w:r>
        <w:rPr>
          <w:rFonts w:cs="Triodion Ucs" w:ascii="Triodion Ucs" w:hAnsi="Triodion Ucs"/>
          <w:lang w:val="en-US"/>
        </w:rPr>
        <w:t>a</w:t>
      </w:r>
      <w:r>
        <w:rPr>
          <w:rFonts w:cs="Triodion Ucs" w:ascii="Triodion Ucs" w:hAnsi="Triodion Ucs"/>
        </w:rPr>
        <w:t>рь, њблад</w:t>
      </w:r>
      <w:r>
        <w:rPr>
          <w:rFonts w:cs="Triodion Ucs" w:ascii="Triodion Ucs" w:hAnsi="Triodion Ucs"/>
          <w:lang w:val="en-US"/>
        </w:rPr>
        <w:t>az</w:t>
      </w:r>
      <w:r>
        <w:rPr>
          <w:rFonts w:cs="Triodion Ucs" w:ascii="Triodion Ucs" w:hAnsi="Triodion Ucs"/>
        </w:rPr>
        <w:t>й нб7омъ и3 земл</w:t>
      </w:r>
      <w:r>
        <w:rPr>
          <w:rFonts w:cs="Triodion Ucs" w:ascii="Triodion Ucs" w:hAnsi="Triodion Ucs"/>
          <w:lang w:val="en-US"/>
        </w:rPr>
        <w:t>e</w:t>
      </w:r>
      <w:r>
        <w:rPr>
          <w:rFonts w:cs="Triodion Ucs" w:ascii="Triodion Ucs" w:hAnsi="Triodion Ucs"/>
        </w:rPr>
        <w:t>ю, и3 всёми ±же на ни1хъ, вс</w:t>
      </w:r>
      <w:r>
        <w:rPr>
          <w:rFonts w:cs="Triodion Ucs" w:ascii="Triodion Ucs" w:hAnsi="Triodion Ucs"/>
          <w:lang w:val="en-US"/>
        </w:rPr>
        <w:t>s</w:t>
      </w:r>
      <w:r>
        <w:rPr>
          <w:rFonts w:cs="Triodion Ucs" w:ascii="Triodion Ucs" w:hAnsi="Triodion Ucs"/>
        </w:rPr>
        <w:t>кому же созд</w:t>
      </w:r>
      <w:r>
        <w:rPr>
          <w:rFonts w:cs="Triodion Ucs" w:ascii="Triodion Ucs" w:hAnsi="Triodion Ucs"/>
          <w:lang w:val="en-US"/>
        </w:rPr>
        <w:t>a</w:t>
      </w:r>
      <w:r>
        <w:rPr>
          <w:rFonts w:cs="Triodion Ucs" w:ascii="Triodion Ucs" w:hAnsi="Triodion Ucs"/>
        </w:rPr>
        <w:t>нію, є4же на п0льзу б</w:t>
      </w:r>
      <w:r>
        <w:rPr>
          <w:rFonts w:cs="Triodion Ucs" w:ascii="Triodion Ucs" w:hAnsi="Triodion Ucs"/>
          <w:lang w:val="en-US"/>
        </w:rPr>
        <w:t>h</w:t>
      </w:r>
      <w:r>
        <w:rPr>
          <w:rFonts w:cs="Triodion Ucs" w:ascii="Triodion Ucs" w:hAnsi="Triodion Ucs"/>
        </w:rPr>
        <w:t>ти щ</w:t>
      </w:r>
      <w:r>
        <w:rPr>
          <w:rFonts w:cs="Triodion Ucs" w:ascii="Triodion Ucs" w:hAnsi="Triodion Ucs"/>
          <w:lang w:val="en-US"/>
        </w:rPr>
        <w:t>e</w:t>
      </w:r>
      <w:r>
        <w:rPr>
          <w:rFonts w:cs="Triodion Ucs" w:ascii="Triodion Ucs" w:hAnsi="Triodion Ucs"/>
        </w:rPr>
        <w:t>др</w:t>
      </w:r>
      <w:r>
        <w:rPr>
          <w:rFonts w:cs="Triodion Ucs" w:ascii="Triodion Ucs" w:hAnsi="Triodion Ucs"/>
          <w:lang w:val="en-US"/>
        </w:rPr>
        <w:t>w</w:t>
      </w:r>
      <w:r>
        <w:rPr>
          <w:rFonts w:cs="Triodion Ucs" w:ascii="Triodion Ucs" w:hAnsi="Triodion Ucs"/>
        </w:rPr>
        <w:t xml:space="preserve"> пода</w:t>
      </w:r>
      <w:r>
        <w:rPr>
          <w:rFonts w:cs="Triodion Ucs" w:ascii="Triodion Ucs" w:hAnsi="Triodion Ucs"/>
          <w:lang w:val="en-US"/>
        </w:rPr>
        <w:t>s</w:t>
      </w:r>
      <w:r>
        <w:rPr>
          <w:rFonts w:cs="Triodion Ucs" w:ascii="Triodion Ucs" w:hAnsi="Triodion Ucs"/>
        </w:rPr>
        <w:t>й: ўмил</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ъ ти с</w:t>
      </w:r>
      <w:r>
        <w:rPr>
          <w:rFonts w:cs="Triodion Ucs" w:ascii="Triodion Ucs" w:hAnsi="Triodion Ucs"/>
          <w:lang w:val="en-US"/>
        </w:rPr>
        <w:t>z</w:t>
      </w:r>
      <w:r>
        <w:rPr>
          <w:rFonts w:cs="Triodion Ucs" w:ascii="Triodion Ucs" w:hAnsi="Triodion Ucs"/>
        </w:rPr>
        <w:t xml:space="preserve"> всеб</w:t>
      </w:r>
      <w:r>
        <w:rPr>
          <w:rFonts w:cs="Triodion Ucs" w:ascii="Triodion Ucs" w:hAnsi="Triodion Ucs"/>
          <w:lang w:val="en-US"/>
        </w:rPr>
        <w:t>l</w:t>
      </w:r>
      <w:r>
        <w:rPr>
          <w:rFonts w:cs="Triodion Ucs" w:ascii="Triodion Ucs" w:hAnsi="Triodion Ucs"/>
        </w:rPr>
        <w:t>же, ћкоже др</w:t>
      </w:r>
      <w:r>
        <w:rPr>
          <w:rFonts w:cs="Triodion Ucs" w:ascii="Triodion Ucs" w:hAnsi="Triodion Ucs"/>
          <w:lang w:val="en-US"/>
        </w:rPr>
        <w:t>e</w:t>
      </w:r>
      <w:r>
        <w:rPr>
          <w:rFonts w:cs="Triodion Ucs" w:ascii="Triodion Ucs" w:hAnsi="Triodion Ucs"/>
        </w:rPr>
        <w:t>вле ї}льт</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w</w:t>
      </w:r>
      <w:r>
        <w:rPr>
          <w:rFonts w:cs="Triodion Ucs" w:ascii="Triodion Ucs" w:hAnsi="Triodion Ucs"/>
        </w:rPr>
        <w:t>мъ з</w:t>
      </w:r>
      <w:r>
        <w:rPr>
          <w:rFonts w:cs="Triodion Ucs" w:ascii="Triodion Ucs" w:hAnsi="Triodion Ucs"/>
          <w:lang w:val="en-US"/>
        </w:rPr>
        <w:t>e</w:t>
      </w:r>
      <w:r>
        <w:rPr>
          <w:rFonts w:cs="Triodion Ucs" w:ascii="Triodion Ucs" w:hAnsi="Triodion Ucs"/>
        </w:rPr>
        <w:t>млю м</w:t>
      </w:r>
      <w:r>
        <w:rPr>
          <w:rFonts w:cs="Triodion Ucs" w:ascii="Triodion Ucs" w:hAnsi="Triodion Ucs"/>
          <w:lang w:val="en-US"/>
        </w:rPr>
        <w:t>e</w:t>
      </w:r>
      <w:r>
        <w:rPr>
          <w:rFonts w:cs="Triodion Ucs" w:ascii="Triodion Ucs" w:hAnsi="Triodion Ucs"/>
        </w:rPr>
        <w:t>домъ и3 млек0мъ тек</w:t>
      </w:r>
      <w:r>
        <w:rPr>
          <w:rFonts w:cs="Triodion Ucs" w:ascii="Triodion Ucs" w:hAnsi="Triodion Ucs"/>
          <w:lang w:val="en-US"/>
        </w:rPr>
        <w:t>y</w:t>
      </w:r>
      <w:r>
        <w:rPr>
          <w:rFonts w:cs="Triodion Ucs" w:ascii="Triodion Ucs" w:hAnsi="Triodion Ucs"/>
        </w:rPr>
        <w:t>щую даров</w:t>
      </w:r>
      <w:r>
        <w:rPr>
          <w:rFonts w:cs="Triodion Ucs" w:ascii="Triodion Ucs" w:hAnsi="Triodion Ucs"/>
          <w:lang w:val="en-US"/>
        </w:rPr>
        <w:t>a</w:t>
      </w:r>
      <w:r>
        <w:rPr>
          <w:rFonts w:cs="Triodion Ucs" w:ascii="Triodion Ucs" w:hAnsi="Triodion Ucs"/>
        </w:rPr>
        <w:t>ти, въ пуст</w:t>
      </w:r>
      <w:r>
        <w:rPr>
          <w:rFonts w:cs="Triodion Ucs" w:ascii="Triodion Ucs" w:hAnsi="Triodion Ucs"/>
          <w:lang w:val="en-US"/>
        </w:rPr>
        <w:t>h</w:t>
      </w:r>
      <w:r>
        <w:rPr>
          <w:rFonts w:cs="Triodion Ucs" w:ascii="Triodion Ucs" w:hAnsi="Triodion Ucs"/>
        </w:rPr>
        <w:t>ни ї</w:t>
      </w:r>
      <w:r>
        <w:rPr>
          <w:rFonts w:cs="Triodion Ucs" w:ascii="Triodion Ucs" w:hAnsi="Triodion Ucs"/>
          <w:lang w:val="en-US"/>
        </w:rPr>
        <w:t>wa</w:t>
      </w:r>
      <w:r>
        <w:rPr>
          <w:rFonts w:cs="Triodion Ucs" w:ascii="Triodion Ucs" w:hAnsi="Triodion Ucs"/>
        </w:rPr>
        <w:t>нна к</w:t>
      </w:r>
      <w:r>
        <w:rPr>
          <w:rFonts w:cs="Triodion Ucs" w:ascii="Triodion Ucs" w:hAnsi="Triodion Ucs"/>
          <w:lang w:val="en-US"/>
        </w:rPr>
        <w:t>r</w:t>
      </w:r>
      <w:r>
        <w:rPr>
          <w:rFonts w:cs="Triodion Ucs" w:ascii="Triodion Ucs" w:hAnsi="Triodion Ucs"/>
        </w:rPr>
        <w:t>ти1тел</w:t>
      </w:r>
      <w:r>
        <w:rPr>
          <w:rFonts w:cs="Triodion Ucs" w:ascii="Triodion Ucs" w:hAnsi="Triodion Ucs"/>
          <w:lang w:val="en-US"/>
        </w:rPr>
        <w:t>z</w:t>
      </w:r>
      <w:r>
        <w:rPr>
          <w:rFonts w:cs="Triodion Ucs" w:ascii="Triodion Ucs" w:hAnsi="Triodion Ucs"/>
        </w:rPr>
        <w:t xml:space="preserve"> твоего2 ди1віимъ м</w:t>
      </w:r>
      <w:r>
        <w:rPr>
          <w:rFonts w:cs="Triodion Ucs" w:ascii="Triodion Ucs" w:hAnsi="Triodion Ucs"/>
          <w:lang w:val="en-US"/>
        </w:rPr>
        <w:t>e</w:t>
      </w:r>
      <w:r>
        <w:rPr>
          <w:rFonts w:cs="Triodion Ucs" w:ascii="Triodion Ucs" w:hAnsi="Triodion Ucs"/>
        </w:rPr>
        <w:t>домъ воспит</w:t>
      </w:r>
      <w:r>
        <w:rPr>
          <w:rFonts w:cs="Triodion Ucs" w:ascii="Triodion Ucs" w:hAnsi="Triodion Ucs"/>
          <w:lang w:val="en-US"/>
        </w:rPr>
        <w:t>a</w:t>
      </w:r>
      <w:r>
        <w:rPr>
          <w:rFonts w:cs="Triodion Ucs" w:ascii="Triodion Ucs" w:hAnsi="Triodion Ucs"/>
        </w:rPr>
        <w:t>ти б</w:t>
      </w:r>
      <w:r>
        <w:rPr>
          <w:rFonts w:cs="Triodion Ucs" w:ascii="Triodion Ucs" w:hAnsi="Triodion Ucs"/>
          <w:lang w:val="en-US"/>
        </w:rPr>
        <w:t>l</w:t>
      </w:r>
      <w:r>
        <w:rPr>
          <w:rFonts w:cs="Triodion Ucs" w:ascii="Triodion Ucs" w:hAnsi="Triodion Ucs"/>
        </w:rPr>
        <w:t>гоизв0лилъ є3си2: т</w:t>
      </w:r>
      <w:r>
        <w:rPr>
          <w:rFonts w:cs="Triodion Ucs" w:ascii="Triodion Ucs" w:hAnsi="Triodion Ucs"/>
          <w:lang w:val="en-US"/>
        </w:rPr>
        <w:t>a</w:t>
      </w:r>
      <w:r>
        <w:rPr>
          <w:rFonts w:cs="Triodion Ucs" w:ascii="Triodion Ucs" w:hAnsi="Triodion Ucs"/>
        </w:rPr>
        <w:t>кожде н</w:t>
      </w:r>
      <w:r>
        <w:rPr>
          <w:rFonts w:cs="Triodion Ucs" w:ascii="Triodion Ucs" w:hAnsi="Triodion Ucs"/>
          <w:lang w:val="en-US"/>
        </w:rPr>
        <w:t>h</w:t>
      </w:r>
      <w:r>
        <w:rPr>
          <w:rFonts w:cs="Triodion Ucs" w:ascii="Triodion Ucs" w:hAnsi="Triodion Ucs"/>
        </w:rPr>
        <w:t>нэ призрё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емъ къ живопит</w:t>
      </w:r>
      <w:r>
        <w:rPr>
          <w:rFonts w:cs="Triodion Ucs" w:ascii="Triodion Ucs" w:hAnsi="Triodion Ucs"/>
          <w:lang w:val="en-US"/>
        </w:rPr>
        <w:t>a</w:t>
      </w:r>
      <w:r>
        <w:rPr>
          <w:rFonts w:cs="Triodion Ucs" w:ascii="Triodion Ucs" w:hAnsi="Triodion Ucs"/>
        </w:rPr>
        <w:t>нію н</w:t>
      </w:r>
      <w:r>
        <w:rPr>
          <w:rFonts w:cs="Triodion Ucs" w:ascii="Triodion Ucs" w:hAnsi="Triodion Ucs"/>
          <w:lang w:val="en-US"/>
        </w:rPr>
        <w:t>a</w:t>
      </w:r>
      <w:r>
        <w:rPr>
          <w:rFonts w:cs="Triodion Ucs" w:ascii="Triodion Ucs" w:hAnsi="Triodion Ucs"/>
        </w:rPr>
        <w:t>шему. с</w:t>
      </w:r>
      <w:r>
        <w:rPr>
          <w:rFonts w:cs="Triodion Ucs" w:ascii="Triodion Ucs" w:hAnsi="Triodion Ucs"/>
          <w:lang w:val="en-US"/>
        </w:rPr>
        <w:t>e</w:t>
      </w:r>
      <w:r>
        <w:rPr>
          <w:rFonts w:cs="Triodion Ucs" w:ascii="Triodion Ucs" w:hAnsi="Triodion Ucs"/>
        </w:rPr>
        <w:t>й пч</w:t>
      </w:r>
      <w:r>
        <w:rPr>
          <w:rFonts w:cs="Triodion Ucs" w:ascii="Triodion Ucs" w:hAnsi="Triodion Ucs"/>
          <w:lang w:val="en-US"/>
        </w:rPr>
        <w:t>e</w:t>
      </w:r>
      <w:r>
        <w:rPr>
          <w:rFonts w:cs="Triodion Ucs" w:ascii="Triodion Ucs" w:hAnsi="Triodion Ucs"/>
        </w:rPr>
        <w:t>льникъ и3 є3г</w:t>
      </w:r>
      <w:r>
        <w:rPr>
          <w:rFonts w:cs="Triodion Ucs" w:ascii="Triodion Ucs" w:hAnsi="Triodion Ucs"/>
          <w:lang w:val="en-US"/>
        </w:rPr>
        <w:t>w</w:t>
      </w:r>
      <w:r>
        <w:rPr>
          <w:rFonts w:cs="Triodion Ucs" w:ascii="Triodion Ucs" w:hAnsi="Triodion Ucs"/>
        </w:rPr>
        <w:t>2 ќлі</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 ўмнож</w:t>
      </w:r>
      <w:r>
        <w:rPr>
          <w:rFonts w:cs="Triodion Ucs" w:ascii="Triodion Ucs" w:hAnsi="Triodion Ucs"/>
          <w:lang w:val="en-US"/>
        </w:rPr>
        <w:t>az</w:t>
      </w:r>
      <w:r>
        <w:rPr>
          <w:rFonts w:cs="Triodion Ucs" w:ascii="Triodion Ucs" w:hAnsi="Triodion Ucs"/>
        </w:rPr>
        <w:t xml:space="preserve"> преумн0жи въ н</w:t>
      </w:r>
      <w:r>
        <w:rPr>
          <w:rFonts w:cs="Triodion Ucs" w:ascii="Triodion Ucs" w:hAnsi="Triodion Ucs"/>
          <w:lang w:val="en-US"/>
        </w:rPr>
        <w:t>e</w:t>
      </w:r>
      <w:r>
        <w:rPr>
          <w:rFonts w:cs="Triodion Ucs" w:ascii="Triodion Ucs" w:hAnsi="Triodion Ucs"/>
        </w:rPr>
        <w:t>мъ пч</w:t>
      </w:r>
      <w:r>
        <w:rPr>
          <w:rFonts w:cs="Triodion Ucs" w:ascii="Triodion Ucs" w:hAnsi="Triodion Ucs"/>
          <w:lang w:val="en-US"/>
        </w:rPr>
        <w:t>e</w:t>
      </w:r>
      <w:r>
        <w:rPr>
          <w:rFonts w:cs="Triodion Ucs" w:ascii="Triodion Ucs" w:hAnsi="Triodion Ucs"/>
        </w:rPr>
        <w:t>лы,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тво</w:t>
      </w:r>
      <w:r>
        <w:rPr>
          <w:rFonts w:cs="Triodion Ucs" w:ascii="Triodion Ucs" w:hAnsi="Triodion Ucs"/>
          <w:lang w:val="en-US"/>
        </w:rPr>
        <w:t>e</w:t>
      </w:r>
      <w:r>
        <w:rPr>
          <w:rFonts w:cs="Triodion Ucs" w:ascii="Triodion Ucs" w:hAnsi="Triodion Ucs"/>
        </w:rPr>
        <w:t>ю | соблюд</w:t>
      </w:r>
      <w:r>
        <w:rPr>
          <w:rFonts w:cs="Triodion Ucs" w:ascii="Triodion Ucs" w:hAnsi="Triodion Ucs"/>
          <w:lang w:val="en-US"/>
        </w:rPr>
        <w:t>a</w:t>
      </w:r>
      <w:r>
        <w:rPr>
          <w:rFonts w:cs="Triodion Ucs" w:ascii="Triodion Ucs" w:hAnsi="Triodion Ucs"/>
        </w:rPr>
        <w:t>ющи, т</w:t>
      </w:r>
      <w:r>
        <w:rPr>
          <w:rFonts w:cs="Triodion Ucs" w:ascii="Triodion Ucs" w:hAnsi="Triodion Ucs"/>
          <w:lang w:val="en-US"/>
        </w:rPr>
        <w:t>y</w:t>
      </w:r>
      <w:r>
        <w:rPr>
          <w:rFonts w:cs="Triodion Ucs" w:ascii="Triodion Ucs" w:hAnsi="Triodion Ucs"/>
        </w:rPr>
        <w:t>чнаг</w:t>
      </w:r>
      <w:r>
        <w:rPr>
          <w:rFonts w:cs="Triodion Ucs" w:ascii="Triodion Ucs" w:hAnsi="Triodion Ucs"/>
          <w:lang w:val="en-US"/>
        </w:rPr>
        <w:t>w</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м</w:t>
      </w:r>
      <w:r>
        <w:rPr>
          <w:rFonts w:cs="Triodion Ucs" w:ascii="Triodion Ucs" w:hAnsi="Triodion Ucs"/>
          <w:lang w:val="en-US"/>
        </w:rPr>
        <w:t>e</w:t>
      </w:r>
      <w:r>
        <w:rPr>
          <w:rFonts w:cs="Triodion Ucs" w:ascii="Triodion Ucs" w:hAnsi="Triodion Ucs"/>
        </w:rPr>
        <w:t>да и3сп0лни: да ник</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й пч</w:t>
      </w:r>
      <w:r>
        <w:rPr>
          <w:rFonts w:cs="Triodion Ucs" w:ascii="Triodion Ucs" w:hAnsi="Triodion Ucs"/>
          <w:lang w:val="en-US"/>
        </w:rPr>
        <w:t>e</w:t>
      </w:r>
      <w:r>
        <w:rPr>
          <w:rFonts w:cs="Triodion Ucs" w:ascii="Triodion Ucs" w:hAnsi="Triodion Ucs"/>
        </w:rPr>
        <w:t>льникъ созд</w:t>
      </w:r>
      <w:r>
        <w:rPr>
          <w:rFonts w:cs="Triodion Ucs" w:ascii="Triodion Ucs" w:hAnsi="Triodion Ucs"/>
          <w:lang w:val="en-US"/>
        </w:rPr>
        <w:t>a</w:t>
      </w:r>
      <w:r>
        <w:rPr>
          <w:rFonts w:cs="Triodion Ucs" w:ascii="Triodion Ucs" w:hAnsi="Triodion Ucs"/>
        </w:rPr>
        <w:t>ній твои1хъ пч</w:t>
      </w:r>
      <w:r>
        <w:rPr>
          <w:rFonts w:cs="Triodion Ucs" w:ascii="Triodion Ucs" w:hAnsi="Triodion Ucs"/>
          <w:lang w:val="en-US"/>
        </w:rPr>
        <w:t>e</w:t>
      </w:r>
      <w:r>
        <w:rPr>
          <w:rFonts w:cs="Triodion Ucs" w:ascii="Triodion Ucs" w:hAnsi="Triodion Ucs"/>
        </w:rPr>
        <w:t>льныхъ лиш</w:t>
      </w:r>
      <w:r>
        <w:rPr>
          <w:rFonts w:cs="Triodion Ucs" w:ascii="Triodion Ucs" w:hAnsi="Triodion Ucs"/>
          <w:lang w:val="en-US"/>
        </w:rPr>
        <w:t>e</w:t>
      </w:r>
      <w:r>
        <w:rPr>
          <w:rFonts w:cs="Triodion Ucs" w:ascii="Triodion Ucs" w:hAnsi="Triodion Ucs"/>
        </w:rPr>
        <w:t>нъ, но всегд</w:t>
      </w:r>
      <w:r>
        <w:rPr>
          <w:rFonts w:cs="Triodion Ucs" w:ascii="Triodion Ucs" w:hAnsi="Triodion Ucs"/>
          <w:lang w:val="en-US"/>
        </w:rPr>
        <w:t>A</w:t>
      </w:r>
      <w:r>
        <w:rPr>
          <w:rFonts w:cs="Triodion Ucs" w:ascii="Triodion Ucs" w:hAnsi="Triodion Ucs"/>
        </w:rPr>
        <w:t xml:space="preserve"> преисп0лненъ с</w:t>
      </w:r>
      <w:r>
        <w:rPr>
          <w:rFonts w:cs="Triodion Ucs" w:ascii="Triodion Ucs" w:hAnsi="Triodion Ucs"/>
          <w:lang w:val="en-US"/>
        </w:rPr>
        <w:t>H</w:t>
      </w:r>
      <w:r>
        <w:rPr>
          <w:rFonts w:cs="Triodion Ucs" w:ascii="Triodion Ucs" w:hAnsi="Triodion Ucs"/>
        </w:rPr>
        <w:t>ты м</w:t>
      </w:r>
      <w:r>
        <w:rPr>
          <w:rFonts w:cs="Triodion Ucs" w:ascii="Triodion Ucs" w:hAnsi="Triodion Ucs"/>
          <w:lang w:val="en-US"/>
        </w:rPr>
        <w:t>e</w:t>
      </w:r>
      <w:r>
        <w:rPr>
          <w:rFonts w:cs="Triodion Ucs" w:ascii="Triodion Ucs" w:hAnsi="Triodion Ucs"/>
        </w:rPr>
        <w:t>да б</w:t>
      </w:r>
      <w:r>
        <w:rPr>
          <w:rFonts w:cs="Triodion Ucs" w:ascii="Triodion Ucs" w:hAnsi="Triodion Ucs"/>
          <w:lang w:val="en-US"/>
        </w:rPr>
        <w:t>y</w:t>
      </w:r>
      <w:r>
        <w:rPr>
          <w:rFonts w:cs="Triodion Ucs" w:ascii="Triodion Ucs" w:hAnsi="Triodion Ucs"/>
        </w:rPr>
        <w:t>детъ: и3 по премн0гой б</w:t>
      </w:r>
      <w:r>
        <w:rPr>
          <w:rFonts w:cs="Triodion Ucs" w:ascii="Triodion Ucs" w:hAnsi="Triodion Ucs"/>
          <w:lang w:val="en-US"/>
        </w:rPr>
        <w:t>l</w:t>
      </w:r>
      <w:r>
        <w:rPr>
          <w:rFonts w:cs="Triodion Ucs" w:ascii="Triodion Ucs" w:hAnsi="Triodion Ucs"/>
        </w:rPr>
        <w:t>гост</w:t>
      </w:r>
      <w:r>
        <w:rPr>
          <w:rFonts w:cs="Triodion Ucs" w:ascii="Triodion Ucs" w:hAnsi="Triodion Ucs"/>
          <w:lang w:val="en-US"/>
        </w:rPr>
        <w:t>h</w:t>
      </w:r>
      <w:r>
        <w:rPr>
          <w:rFonts w:cs="Triodion Ucs" w:ascii="Triodion Ucs" w:hAnsi="Triodion Ucs"/>
        </w:rPr>
        <w:t>ни и3 непобэди1мэй крёпости тво</w:t>
      </w:r>
      <w:r>
        <w:rPr>
          <w:rFonts w:cs="Triodion Ucs" w:ascii="Triodion Ucs" w:hAnsi="Triodion Ucs"/>
          <w:lang w:val="en-US"/>
        </w:rPr>
        <w:t>e</w:t>
      </w:r>
      <w:r>
        <w:rPr>
          <w:rFonts w:cs="Triodion Ucs" w:ascii="Triodion Ucs" w:hAnsi="Triodion Ucs"/>
        </w:rPr>
        <w:t xml:space="preserve">й, да </w:t>
      </w:r>
      <w:r>
        <w:rPr>
          <w:rFonts w:cs="Triodion Ucs" w:ascii="Triodion Ucs" w:hAnsi="Triodion Ucs"/>
          <w:lang w:val="en-US"/>
        </w:rPr>
        <w:t>k</w:t>
      </w:r>
      <w:r>
        <w:rPr>
          <w:rFonts w:cs="Triodion Ucs" w:ascii="Triodion Ucs" w:hAnsi="Triodion Ucs"/>
        </w:rPr>
        <w:t>ви1тс</w:t>
      </w:r>
      <w:r>
        <w:rPr>
          <w:rFonts w:cs="Triodion Ucs" w:ascii="Triodion Ucs" w:hAnsi="Triodion Ucs"/>
          <w:lang w:val="en-US"/>
        </w:rPr>
        <w:t>z</w:t>
      </w:r>
      <w:r>
        <w:rPr>
          <w:rFonts w:cs="Triodion Ucs" w:ascii="Triodion Ucs" w:hAnsi="Triodion Ucs"/>
        </w:rPr>
        <w:t xml:space="preserve"> неподви1жимь мн0гими лук</w:t>
      </w:r>
      <w:r>
        <w:rPr>
          <w:rFonts w:cs="Triodion Ucs" w:ascii="Triodion Ucs" w:hAnsi="Triodion Ucs"/>
          <w:lang w:val="en-US"/>
        </w:rPr>
        <w:t>a</w:t>
      </w:r>
      <w:r>
        <w:rPr>
          <w:rFonts w:cs="Triodion Ucs" w:ascii="Triodion Ucs" w:hAnsi="Triodion Ucs"/>
        </w:rPr>
        <w:t>вствы, и3 непоколеби1мь заз0рными њба</w:t>
      </w:r>
      <w:r>
        <w:rPr>
          <w:rFonts w:cs="Triodion Ucs" w:ascii="Triodion Ucs" w:hAnsi="Triodion Ucs"/>
          <w:lang w:val="en-US"/>
        </w:rPr>
        <w:t>s</w:t>
      </w:r>
      <w:r>
        <w:rPr>
          <w:rFonts w:cs="Triodion Ucs" w:ascii="Triodion Ucs" w:hAnsi="Triodion Ucs"/>
        </w:rPr>
        <w:t>ніи, но тво</w:t>
      </w:r>
      <w:r>
        <w:rPr>
          <w:rFonts w:cs="Triodion Ucs" w:ascii="Triodion Ucs" w:hAnsi="Triodion Ucs"/>
          <w:lang w:val="en-US"/>
        </w:rPr>
        <w:t>e</w:t>
      </w:r>
      <w:r>
        <w:rPr>
          <w:rFonts w:cs="Triodion Ucs" w:ascii="Triodion Ucs" w:hAnsi="Triodion Ucs"/>
        </w:rPr>
        <w:t>ю всеси1льною њгражд</w:t>
      </w:r>
      <w:r>
        <w:rPr>
          <w:rFonts w:cs="Triodion Ucs" w:ascii="Triodion Ucs" w:hAnsi="Triodion Ucs"/>
          <w:lang w:val="en-US"/>
        </w:rPr>
        <w:t>e</w:t>
      </w:r>
      <w:r>
        <w:rPr>
          <w:rFonts w:cs="Triodion Ucs" w:ascii="Triodion Ucs" w:hAnsi="Triodion Ucs"/>
        </w:rPr>
        <w:t>нъ держ</w:t>
      </w:r>
      <w:r>
        <w:rPr>
          <w:rFonts w:cs="Triodion Ucs" w:ascii="Triodion Ucs" w:hAnsi="Triodion Ucs"/>
          <w:lang w:val="en-US"/>
        </w:rPr>
        <w:t>a</w:t>
      </w:r>
      <w:r>
        <w:rPr>
          <w:rFonts w:cs="Triodion Ucs" w:ascii="Triodion Ucs" w:hAnsi="Triodion Ucs"/>
        </w:rPr>
        <w:t>вою, и3 њстэн</w:t>
      </w:r>
      <w:r>
        <w:rPr>
          <w:rFonts w:cs="Triodion Ucs" w:ascii="Triodion Ucs" w:hAnsi="Triodion Ucs"/>
          <w:lang w:val="en-US"/>
        </w:rPr>
        <w:t>e</w:t>
      </w:r>
      <w:r>
        <w:rPr>
          <w:rFonts w:cs="Triodion Ucs" w:ascii="Triodion Ucs" w:hAnsi="Triodion Ucs"/>
        </w:rPr>
        <w:t>нъ њполч</w:t>
      </w:r>
      <w:r>
        <w:rPr>
          <w:rFonts w:cs="Triodion Ucs" w:ascii="Triodion Ucs" w:hAnsi="Triodion Ucs"/>
          <w:lang w:val="en-US"/>
        </w:rPr>
        <w:t>e</w:t>
      </w:r>
      <w:r>
        <w:rPr>
          <w:rFonts w:cs="Triodion Ucs" w:ascii="Triodion Ucs" w:hAnsi="Triodion Ucs"/>
        </w:rPr>
        <w:t xml:space="preserve">ніем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ков</w:t>
      </w:r>
      <w:r>
        <w:rPr>
          <w:rFonts w:cs="Triodion Ucs" w:ascii="Triodion Ucs" w:hAnsi="Triodion Ucs"/>
          <w:lang w:val="en-US"/>
        </w:rPr>
        <w:t>a</w:t>
      </w:r>
      <w:r>
        <w:rPr>
          <w:rFonts w:cs="Triodion Ucs" w:ascii="Triodion Ucs" w:hAnsi="Triodion Ucs"/>
        </w:rPr>
        <w:t>рства волш</w:t>
      </w:r>
      <w:r>
        <w:rPr>
          <w:rFonts w:cs="Triodion Ucs" w:ascii="Triodion Ucs" w:hAnsi="Triodion Ucs"/>
          <w:lang w:val="en-US"/>
        </w:rPr>
        <w:t>e</w:t>
      </w:r>
      <w:r>
        <w:rPr>
          <w:rFonts w:cs="Triodion Ucs" w:ascii="Triodion Ucs" w:hAnsi="Triodion Ucs"/>
        </w:rPr>
        <w:t>бнаг</w:t>
      </w:r>
      <w:r>
        <w:rPr>
          <w:rFonts w:cs="Triodion Ucs" w:ascii="Triodion Ucs" w:hAnsi="Triodion Ucs"/>
          <w:lang w:val="en-US"/>
        </w:rPr>
        <w:t>w</w:t>
      </w:r>
      <w:r>
        <w:rPr>
          <w:rFonts w:cs="Triodion Ucs" w:ascii="Triodion Ucs" w:hAnsi="Triodion Ucs"/>
        </w:rPr>
        <w:t xml:space="preserve"> сохран</w:t>
      </w:r>
      <w:r>
        <w:rPr>
          <w:rFonts w:cs="Triodion Ucs" w:ascii="Triodion Ucs" w:hAnsi="Triodion Ucs"/>
          <w:lang w:val="en-US"/>
        </w:rPr>
        <w:t>e</w:t>
      </w:r>
      <w:r>
        <w:rPr>
          <w:rFonts w:cs="Triodion Ucs" w:ascii="Triodion Ucs" w:hAnsi="Triodion Ucs"/>
        </w:rPr>
        <w:t>нъ, и3 всегд</w:t>
      </w:r>
      <w:r>
        <w:rPr>
          <w:rFonts w:cs="Triodion Ucs" w:ascii="Triodion Ucs" w:hAnsi="Triodion Ucs"/>
          <w:lang w:val="en-US"/>
        </w:rPr>
        <w:t>A</w:t>
      </w:r>
      <w:r>
        <w:rPr>
          <w:rFonts w:cs="Triodion Ucs" w:ascii="Triodion Ucs" w:hAnsi="Triodion Ucs"/>
        </w:rPr>
        <w:t xml:space="preserve"> въ тво</w:t>
      </w:r>
      <w:r>
        <w:rPr>
          <w:rFonts w:cs="Triodion Ucs" w:ascii="Triodion Ucs" w:hAnsi="Triodion Ucs"/>
          <w:lang w:val="en-US"/>
        </w:rPr>
        <w:t>e</w:t>
      </w:r>
      <w:r>
        <w:rPr>
          <w:rFonts w:cs="Triodion Ucs" w:ascii="Triodion Ucs" w:hAnsi="Triodion Ucs"/>
        </w:rPr>
        <w:t>й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руко</w:t>
      </w:r>
      <w:r>
        <w:rPr>
          <w:rFonts w:cs="Triodion Ucs" w:ascii="Triodion Ucs" w:hAnsi="Triodion Ucs"/>
          <w:lang w:val="en-US"/>
        </w:rPr>
        <w:t>s</w:t>
      </w:r>
      <w:r>
        <w:rPr>
          <w:rFonts w:cs="Triodion Ucs" w:ascii="Triodion Ucs" w:hAnsi="Triodion Ucs"/>
        </w:rPr>
        <w:t>ти невреди1мь преб</w:t>
      </w:r>
      <w:r>
        <w:rPr>
          <w:rFonts w:cs="Triodion Ucs" w:ascii="Triodion Ucs" w:hAnsi="Triodion Ucs"/>
          <w:lang w:val="en-US"/>
        </w:rPr>
        <w:t>y</w:t>
      </w:r>
      <w:r>
        <w:rPr>
          <w:rFonts w:cs="Triodion Ucs" w:ascii="Triodion Ucs" w:hAnsi="Triodion Ucs"/>
        </w:rPr>
        <w:t>детъ. Тво</w:t>
      </w:r>
      <w:r>
        <w:rPr>
          <w:rFonts w:cs="Triodion Ucs" w:ascii="Triodion Ucs" w:hAnsi="Triodion Ucs"/>
          <w:lang w:val="en-US"/>
        </w:rPr>
        <w:t>e</w:t>
      </w:r>
      <w:r>
        <w:rPr>
          <w:rFonts w:cs="Triodion Ucs" w:ascii="Triodion Ucs" w:hAnsi="Triodion Ucs"/>
        </w:rPr>
        <w:t xml:space="preserve"> бо є4сть, є4же ми1ловати и3 сп7с</w:t>
      </w:r>
      <w:r>
        <w:rPr>
          <w:rFonts w:cs="Triodion Ucs" w:ascii="Triodion Ucs" w:hAnsi="Triodion Ucs"/>
          <w:lang w:val="en-US"/>
        </w:rPr>
        <w:t>a</w:t>
      </w:r>
      <w:r>
        <w:rPr>
          <w:rFonts w:cs="Triodion Ucs" w:ascii="Triodion Ucs" w:hAnsi="Triodion Ucs"/>
        </w:rPr>
        <w:t>ти ны2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со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w:t>
      </w:r>
      <w:r>
        <w:rPr>
          <w:rFonts w:cs="Triodion Ucs" w:ascii="Triodion Ucs" w:hAnsi="Triodion Ucs"/>
          <w:lang w:val="en-US"/>
        </w:rPr>
        <w:t>h</w:t>
      </w:r>
      <w:r>
        <w:rPr>
          <w:rFonts w:cs="Triodion Ucs" w:ascii="Triodion Ucs" w:hAnsi="Triodion Ucs"/>
        </w:rPr>
        <w:t>мъ д¦омъ, во вёки, ґми1нь.</w:t>
      </w:r>
    </w:p>
    <w:p>
      <w:pPr>
        <w:pStyle w:val="Normal"/>
        <w:rPr>
          <w:rFonts w:ascii="Triodion Ucs" w:hAnsi="Triodion Ucs" w:cs="Triodion Ucs"/>
        </w:rPr>
      </w:pPr>
      <w:r>
        <w:rPr>
          <w:rFonts w:cs="Triodion Ucs" w:ascii="Triodion Ucs" w:hAnsi="Triodion Ucs"/>
          <w:color w:val="FF0000"/>
        </w:rPr>
        <w:t>И# кропи1тъ їер</w:t>
      </w:r>
      <w:r>
        <w:rPr>
          <w:rFonts w:cs="Triodion Ucs" w:ascii="Triodion Ucs" w:hAnsi="Triodion Ucs"/>
          <w:color w:val="FF0000"/>
          <w:lang w:val="en-US"/>
        </w:rPr>
        <w:t>e</w:t>
      </w:r>
      <w:r>
        <w:rPr>
          <w:rFonts w:cs="Triodion Ucs" w:ascii="Triodion Ucs" w:hAnsi="Triodion Ucs"/>
          <w:color w:val="FF0000"/>
        </w:rPr>
        <w:t>й пч</w:t>
      </w:r>
      <w:r>
        <w:rPr>
          <w:rFonts w:cs="Triodion Ucs" w:ascii="Triodion Ucs" w:hAnsi="Triodion Ucs"/>
          <w:color w:val="FF0000"/>
          <w:lang w:val="en-US"/>
        </w:rPr>
        <w:t>e</w:t>
      </w:r>
      <w:r>
        <w:rPr>
          <w:rFonts w:cs="Triodion Ucs" w:ascii="Triodion Ucs" w:hAnsi="Triodion Ucs"/>
          <w:color w:val="FF0000"/>
        </w:rPr>
        <w:t>лъ и3 ќлі</w:t>
      </w:r>
      <w:r>
        <w:rPr>
          <w:rFonts w:cs="Triodion Ucs" w:ascii="Triodion Ucs" w:hAnsi="Triodion Ucs"/>
          <w:color w:val="FF0000"/>
          <w:lang w:val="en-US"/>
        </w:rPr>
        <w:t>z</w:t>
      </w:r>
      <w:r>
        <w:rPr>
          <w:rFonts w:cs="Triodion Ucs" w:ascii="Triodion Ucs" w:hAnsi="Triodion Ucs"/>
          <w:color w:val="FF0000"/>
        </w:rPr>
        <w:t xml:space="preserve"> вод0ю сщ7</w:t>
      </w:r>
      <w:r>
        <w:rPr>
          <w:rFonts w:cs="Triodion Ucs" w:ascii="Triodion Ucs" w:hAnsi="Triodion Ucs"/>
          <w:color w:val="FF0000"/>
          <w:lang w:val="en-US"/>
        </w:rPr>
        <w:t>e</w:t>
      </w:r>
      <w:r>
        <w:rPr>
          <w:rFonts w:cs="Triodion Ucs" w:ascii="Triodion Ucs" w:hAnsi="Triodion Ucs"/>
          <w:color w:val="FF0000"/>
        </w:rPr>
        <w:t>нною:</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Normal"/>
        <w:rPr>
          <w:rFonts w:ascii="Triodion Ucs" w:hAnsi="Triodion Ucs" w:cs="Triodion Ucs"/>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 xml:space="preserve">мъ глаг0л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ый дневн</w:t>
      </w:r>
      <w:r>
        <w:rPr>
          <w:rFonts w:cs="Triodion Ucs" w:ascii="Triodion Ucs" w:hAnsi="Triodion Ucs"/>
          <w:color w:val="FF0000"/>
          <w:lang w:val="en-US"/>
        </w:rPr>
        <w:t>h</w:t>
      </w:r>
      <w:r>
        <w:rPr>
          <w:rFonts w:cs="Triodion Ucs" w:ascii="Triodion Ucs" w:hAnsi="Triodion Ucs"/>
          <w:color w:val="FF0000"/>
        </w:rPr>
        <w:t xml:space="preserve">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08" w:name="_Моли1тва_на_блгcвeніе"/>
      <w:bookmarkStart w:id="209" w:name="_Мlтва,_є4же_њс™и1ти"/>
      <w:bookmarkStart w:id="210" w:name="_Моли1тва_на_блгcвeніе"/>
      <w:bookmarkStart w:id="211" w:name="_Мlтва,_є4же_њс™и1ти"/>
      <w:bookmarkEnd w:id="210"/>
      <w:bookmarkEnd w:id="211"/>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34"/>
          <w:headerReference w:type="first" r:id="rId235"/>
          <w:footerReference w:type="default" r:id="rId236"/>
          <w:footerReference w:type="first" r:id="rId23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12" w:name="_Ref347415469"/>
      <w:bookmarkStart w:id="213" w:name="_Мlтва,_є4же_њс™и1ти_1"/>
      <w:bookmarkStart w:id="214" w:name="_Моли1тва_на_блгcвeніе_1"/>
      <w:bookmarkEnd w:id="213"/>
      <w:bookmarkEnd w:id="214"/>
      <w:r>
        <w:rPr>
          <w:rFonts w:cs="Triodion Ucs" w:ascii="Triodion Ucs" w:hAnsi="Triodion Ucs"/>
        </w:rPr>
        <w:t>М</w:t>
      </w:r>
      <w:r>
        <w:rPr>
          <w:rFonts w:cs="Triodion Ucs" w:ascii="Triodion Ucs" w:hAnsi="Triodion Ucs"/>
          <w:lang w:val="en-US"/>
        </w:rPr>
        <w:t>l</w:t>
      </w:r>
      <w:r>
        <w:rPr>
          <w:rFonts w:cs="Triodion Ucs" w:ascii="Triodion Ucs" w:hAnsi="Triodion Ucs"/>
        </w:rPr>
        <w:t>тва, є4же њс™и1ти</w:t>
        <w:br/>
        <w:t>как0е ли1бо б</w:t>
      </w:r>
      <w:r>
        <w:rPr>
          <w:rFonts w:cs="Triodion Ucs" w:ascii="Triodion Ucs" w:hAnsi="Triodion Ucs"/>
          <w:lang w:val="en-US"/>
        </w:rPr>
        <w:t>l</w:t>
      </w:r>
      <w:r>
        <w:rPr>
          <w:rFonts w:cs="Triodion Ucs" w:ascii="Triodion Ucs" w:hAnsi="Triodion Ucs"/>
        </w:rPr>
        <w:t>гов0нное ѕ</w:t>
      </w:r>
      <w:r>
        <w:rPr>
          <w:rFonts w:cs="Triodion Ucs" w:ascii="Triodion Ucs" w:hAnsi="Triodion Ucs"/>
          <w:lang w:val="en-US"/>
        </w:rPr>
        <w:t>e</w:t>
      </w:r>
      <w:r>
        <w:rPr>
          <w:rFonts w:cs="Triodion Ucs" w:ascii="Triodion Ucs" w:hAnsi="Triodion Ucs"/>
        </w:rPr>
        <w:t>ліе.</w:t>
      </w:r>
      <w:bookmarkEnd w:id="212"/>
    </w:p>
    <w:p>
      <w:pPr>
        <w:pStyle w:val="Normal"/>
        <w:rPr>
          <w:rFonts w:ascii="Triodion Ucs" w:hAnsi="Triodion Ucs" w:cs="Triodion Ucs"/>
        </w:rPr>
      </w:pPr>
      <w:r>
        <w:rPr>
          <w:rFonts w:cs="Triodion Ucs" w:ascii="Triodion Ucs" w:hAnsi="Triodion Ucs"/>
          <w:color w:val="FF0000"/>
        </w:rPr>
        <w:t>По нач</w:t>
      </w:r>
      <w:r>
        <w:rPr>
          <w:rFonts w:cs="Triodion Ucs" w:ascii="Triodion Ucs" w:hAnsi="Triodion Ucs"/>
          <w:color w:val="FF0000"/>
          <w:lang w:val="en-US"/>
        </w:rPr>
        <w:t>a</w:t>
      </w:r>
      <w:r>
        <w:rPr>
          <w:rFonts w:cs="Triodion Ucs" w:ascii="Triodion Ucs" w:hAnsi="Triodion Ucs"/>
          <w:color w:val="FF0000"/>
        </w:rPr>
        <w:t xml:space="preserve">лэ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омъ, трис™0мъ и3 возгл</w:t>
      </w:r>
      <w:r>
        <w:rPr>
          <w:rFonts w:cs="Triodion Ucs" w:ascii="Triodion Ucs" w:hAnsi="Triodion Ucs"/>
          <w:color w:val="FF0000"/>
          <w:lang w:val="en-US"/>
        </w:rPr>
        <w:t>a</w:t>
      </w:r>
      <w:r>
        <w:rPr>
          <w:rFonts w:cs="Triodion Ucs" w:ascii="Triodion Ucs" w:hAnsi="Triodion Ucs"/>
          <w:color w:val="FF0000"/>
        </w:rPr>
        <w:t>сэ, реч</w:t>
      </w:r>
      <w:r>
        <w:rPr>
          <w:rFonts w:cs="Triodion Ucs" w:ascii="Triodion Ucs" w:hAnsi="Triodion Ucs"/>
          <w:color w:val="FF0000"/>
          <w:lang w:val="en-US"/>
        </w:rPr>
        <w:t>e</w:t>
      </w:r>
      <w:r>
        <w:rPr>
          <w:rFonts w:cs="Triodion Ucs" w:ascii="Triodion Ucs" w:hAnsi="Triodion Ucs"/>
          <w:color w:val="FF0000"/>
        </w:rPr>
        <w:t>тъ 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И# чт</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а сі</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вседержи1телю, сл0вомъ твои1мъ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xml:space="preserve"> и3сп0лнивый, и3 возрасти1ти</w:t>
      </w:r>
      <w:r>
        <w:rPr>
          <w:rFonts w:cs="Triodion Ucs" w:ascii="Triodion Ucs" w:hAnsi="Triodion Ucs"/>
          <w:lang w:val="en-US"/>
        </w:rPr>
        <w:t xml:space="preserve"> </w:t>
      </w:r>
      <w:r>
        <w:rPr>
          <w:rFonts w:cs="Triodion Ucs" w:ascii="Triodion Ucs" w:hAnsi="Triodion Ucs"/>
        </w:rPr>
        <w:t>повелёвый земли2 вс‰ плоды2 во сво‰ времен</w:t>
      </w:r>
      <w:r>
        <w:rPr>
          <w:rFonts w:cs="Triodion Ucs" w:ascii="Triodion Ucs" w:hAnsi="Triodion Ucs"/>
          <w:lang w:val="en-US"/>
        </w:rPr>
        <w:t>A</w:t>
      </w:r>
      <w:r>
        <w:rPr>
          <w:rFonts w:cs="Triodion Ucs" w:ascii="Triodion Ucs" w:hAnsi="Triodion Ucs"/>
        </w:rPr>
        <w:t>, и3 да</w:t>
      </w:r>
      <w:r>
        <w:rPr>
          <w:rFonts w:cs="Triodion Ucs" w:ascii="Triodion Ucs" w:hAnsi="Triodion Ucs"/>
          <w:lang w:val="en-US"/>
        </w:rPr>
        <w:t>s</w:t>
      </w:r>
      <w:r>
        <w:rPr>
          <w:rFonts w:cs="Triodion Ucs" w:ascii="Triodion Ucs" w:hAnsi="Triodion Ucs"/>
        </w:rPr>
        <w:t>ти | въ р</w:t>
      </w:r>
      <w:r>
        <w:rPr>
          <w:rFonts w:cs="Triodion Ucs" w:ascii="Triodion Ucs" w:hAnsi="Triodion Ucs"/>
          <w:lang w:val="en-US"/>
        </w:rPr>
        <w:t>a</w:t>
      </w:r>
      <w:r>
        <w:rPr>
          <w:rFonts w:cs="Triodion Ucs" w:ascii="Triodion Ucs" w:hAnsi="Triodion Ucs"/>
        </w:rPr>
        <w:t>дость и3 въ жив0тъ человёк</w:t>
      </w:r>
      <w:r>
        <w:rPr>
          <w:rFonts w:cs="Triodion Ucs" w:ascii="Triodion Ucs" w:hAnsi="Triodion Ucs"/>
          <w:lang w:val="en-US"/>
        </w:rPr>
        <w:t>w</w:t>
      </w:r>
      <w:r>
        <w:rPr>
          <w:rFonts w:cs="Triodion Ucs" w:ascii="Triodion Ucs" w:hAnsi="Triodion Ucs"/>
        </w:rPr>
        <w:t>мъ: ты2 с</w:t>
      </w:r>
      <w:r>
        <w:rPr>
          <w:rFonts w:cs="Triodion Ucs" w:ascii="Triodion Ucs" w:hAnsi="Triodion Ucs"/>
          <w:lang w:val="en-US"/>
        </w:rPr>
        <w:t>a</w:t>
      </w:r>
      <w:r>
        <w:rPr>
          <w:rFonts w:cs="Triodion Ucs" w:ascii="Triodion Ucs" w:hAnsi="Triodion Ucs"/>
        </w:rPr>
        <w:t>мъ, все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в</w:t>
      </w:r>
      <w:r>
        <w:rPr>
          <w:rFonts w:cs="Triodion Ucs" w:ascii="Triodion Ucs" w:hAnsi="Triodion Ucs"/>
          <w:lang w:val="en-US"/>
        </w:rPr>
        <w:t>L</w:t>
      </w:r>
      <w:r>
        <w:rPr>
          <w:rFonts w:cs="Triodion Ucs" w:ascii="Triodion Ucs" w:hAnsi="Triodion Ucs"/>
        </w:rPr>
        <w:t>ко, и3 сёмена сі‰, съ разли1чными ѕ</w:t>
      </w:r>
      <w:r>
        <w:rPr>
          <w:rFonts w:cs="Triodion Ucs" w:ascii="Triodion Ucs" w:hAnsi="Triodion Ucs"/>
          <w:lang w:val="en-US"/>
        </w:rPr>
        <w:t>e</w:t>
      </w:r>
      <w:r>
        <w:rPr>
          <w:rFonts w:cs="Triodion Ucs" w:ascii="Triodion Ucs" w:hAnsi="Triodion Ucs"/>
        </w:rPr>
        <w:t>лі</w:t>
      </w:r>
      <w:r>
        <w:rPr>
          <w:rFonts w:cs="Triodion Ucs" w:ascii="Triodion Ucs" w:hAnsi="Triodion Ucs"/>
          <w:lang w:val="en-US"/>
        </w:rPr>
        <w:t>z</w:t>
      </w:r>
      <w:r>
        <w:rPr>
          <w:rFonts w:cs="Triodion Ucs" w:ascii="Triodion Ucs" w:hAnsi="Triodion Ucs"/>
        </w:rPr>
        <w:t>ми принесє1нны</w:t>
      </w:r>
      <w:r>
        <w:rPr>
          <w:rFonts w:cs="Triodion Ucs" w:ascii="Triodion Ucs" w:hAnsi="Triodion Ucs"/>
          <w:lang w:val="en-US"/>
        </w:rPr>
        <w:t>z</w:t>
      </w:r>
      <w:r>
        <w:rPr>
          <w:rFonts w:cs="Triodion Ucs" w:ascii="Triodion Ucs" w:hAnsi="Triodion Ucs"/>
        </w:rPr>
        <w:t xml:space="preserve"> во с™</w:t>
      </w:r>
      <w:r>
        <w:rPr>
          <w:rFonts w:cs="Triodion Ucs" w:ascii="Triodion Ucs" w:hAnsi="Triodion Ucs"/>
          <w:lang w:val="en-US"/>
        </w:rPr>
        <w:t>h</w:t>
      </w:r>
      <w:r>
        <w:rPr>
          <w:rFonts w:cs="Triodion Ucs" w:ascii="Triodion Ucs" w:hAnsi="Triodion Ucs"/>
        </w:rPr>
        <w:t>й хр</w:t>
      </w:r>
      <w:r>
        <w:rPr>
          <w:rFonts w:cs="Triodion Ucs" w:ascii="Triodion Ucs" w:hAnsi="Triodion Ucs"/>
          <w:lang w:val="en-US"/>
        </w:rPr>
        <w:t>a</w:t>
      </w:r>
      <w:r>
        <w:rPr>
          <w:rFonts w:cs="Triodion Ucs" w:ascii="Triodion Ucs" w:hAnsi="Triodion Ucs"/>
        </w:rPr>
        <w:t>мъ с</w:t>
      </w:r>
      <w:r>
        <w:rPr>
          <w:rFonts w:cs="Triodion Ucs" w:ascii="Triodion Ucs" w:hAnsi="Triodion Ucs"/>
          <w:lang w:val="en-US"/>
        </w:rPr>
        <w:t>e</w:t>
      </w:r>
      <w:r>
        <w:rPr>
          <w:rFonts w:cs="Triodion Ucs" w:ascii="Triodion Ucs" w:hAnsi="Triodion Ucs"/>
        </w:rPr>
        <w:t>й, б</w:t>
      </w:r>
      <w:r>
        <w:rPr>
          <w:rFonts w:cs="Triodion Ucs" w:ascii="Triodion Ucs" w:hAnsi="Triodion Ucs"/>
          <w:lang w:val="en-US"/>
        </w:rPr>
        <w:t>l</w:t>
      </w:r>
      <w:r>
        <w:rPr>
          <w:rFonts w:cs="Triodion Ucs" w:ascii="Triodion Ucs" w:hAnsi="Triodion Ucs"/>
        </w:rPr>
        <w:t>гослови2 и3 њс™и2 д¦омъ твои1мъ с™</w:t>
      </w:r>
      <w:r>
        <w:rPr>
          <w:rFonts w:cs="Triodion Ucs" w:ascii="Triodion Ucs" w:hAnsi="Triodion Ucs"/>
          <w:lang w:val="en-US"/>
        </w:rPr>
        <w:t>h</w:t>
      </w:r>
      <w:r>
        <w:rPr>
          <w:rFonts w:cs="Triodion Ucs" w:ascii="Triodion Ucs" w:hAnsi="Triodion Ucs"/>
        </w:rPr>
        <w:t>мъ, и3 раб</w:t>
      </w:r>
      <w:r>
        <w:rPr>
          <w:rFonts w:cs="Triodion Ucs" w:ascii="Triodion Ucs" w:hAnsi="Triodion Ucs"/>
          <w:lang w:val="en-US"/>
        </w:rPr>
        <w:t>H</w:t>
      </w:r>
      <w:r>
        <w:rPr>
          <w:rFonts w:cs="Triodion Ucs" w:ascii="Triodion Ucs" w:hAnsi="Triodion Ucs"/>
        </w:rPr>
        <w:t>въ твои1хъ си1хъ, прі</w:t>
      </w:r>
      <w:r>
        <w:rPr>
          <w:rFonts w:cs="Triodion Ucs" w:ascii="Triodion Ucs" w:hAnsi="Triodion Ucs"/>
          <w:lang w:val="en-US"/>
        </w:rPr>
        <w:t>e</w:t>
      </w:r>
      <w:r>
        <w:rPr>
          <w:rFonts w:cs="Triodion Ucs" w:ascii="Triodion Ucs" w:hAnsi="Triodion Ucs"/>
        </w:rPr>
        <w:t>млющихъ ѕє1лі</w:t>
      </w:r>
      <w:r>
        <w:rPr>
          <w:rFonts w:cs="Triodion Ucs" w:ascii="Triodion Ucs" w:hAnsi="Triodion Ucs"/>
          <w:lang w:val="en-US"/>
        </w:rPr>
        <w:t>z</w:t>
      </w:r>
      <w:r>
        <w:rPr>
          <w:rFonts w:cs="Triodion Ucs" w:ascii="Triodion Ucs" w:hAnsi="Triodion Ucs"/>
        </w:rPr>
        <w:t xml:space="preserve"> сі‰ съ сёменами,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в</w:t>
      </w:r>
      <w:r>
        <w:rPr>
          <w:rFonts w:cs="Triodion Ucs" w:ascii="Triodion Ucs" w:hAnsi="Triodion Ucs"/>
          <w:lang w:val="en-US"/>
        </w:rPr>
        <w:t>e</w:t>
      </w:r>
      <w:r>
        <w:rPr>
          <w:rFonts w:cs="Triodion Ucs" w:ascii="Triodion Ucs" w:hAnsi="Triodion Ucs"/>
        </w:rPr>
        <w:t>рны њчи1сти, и3 д0мы и4хъ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0ні</w:t>
      </w:r>
      <w:r>
        <w:rPr>
          <w:rFonts w:cs="Triodion Ucs" w:ascii="Triodion Ucs" w:hAnsi="Triodion Ucs"/>
          <w:lang w:val="en-US"/>
        </w:rPr>
        <w:t>z</w:t>
      </w:r>
      <w:r>
        <w:rPr>
          <w:rFonts w:cs="Triodion Ucs" w:ascii="Triodion Ucs" w:hAnsi="Triodion Ucs"/>
        </w:rPr>
        <w:t xml:space="preserve"> и3сп0лни, во є4же б</w:t>
      </w:r>
      <w:r>
        <w:rPr>
          <w:rFonts w:cs="Triodion Ucs" w:ascii="Triodion Ucs" w:hAnsi="Triodion Ucs"/>
          <w:lang w:val="en-US"/>
        </w:rPr>
        <w:t>h</w:t>
      </w:r>
      <w:r>
        <w:rPr>
          <w:rFonts w:cs="Triodion Ucs" w:ascii="Triodion Ucs" w:hAnsi="Triodion Ucs"/>
        </w:rPr>
        <w:t>ти си6мъ и3 вс</w:t>
      </w:r>
      <w:r>
        <w:rPr>
          <w:rFonts w:cs="Triodion Ucs" w:ascii="Triodion Ucs" w:hAnsi="Triodion Ucs"/>
          <w:lang w:val="en-US"/>
        </w:rPr>
        <w:t>B</w:t>
      </w:r>
      <w:r>
        <w:rPr>
          <w:rFonts w:cs="Triodion Ucs" w:ascii="Triodion Ucs" w:hAnsi="Triodion Ucs"/>
        </w:rPr>
        <w:t>мъ вёрою хран</w:t>
      </w:r>
      <w:r>
        <w:rPr>
          <w:rFonts w:cs="Triodion Ucs" w:ascii="Triodion Ucs" w:hAnsi="Triodion Ucs"/>
          <w:lang w:val="en-US"/>
        </w:rPr>
        <w:t>s</w:t>
      </w:r>
      <w:r>
        <w:rPr>
          <w:rFonts w:cs="Triodion Ucs" w:ascii="Triodion Ucs" w:hAnsi="Triodion Ucs"/>
        </w:rPr>
        <w:t>щымъ |, и3 кад</w:t>
      </w:r>
      <w:r>
        <w:rPr>
          <w:rFonts w:cs="Triodion Ucs" w:ascii="Triodion Ucs" w:hAnsi="Triodion Ucs"/>
          <w:lang w:val="en-US"/>
        </w:rPr>
        <w:t>s</w:t>
      </w:r>
      <w:r>
        <w:rPr>
          <w:rFonts w:cs="Triodion Ucs" w:ascii="Triodion Ucs" w:hAnsi="Triodion Ucs"/>
        </w:rPr>
        <w:t>щымс</w:t>
      </w:r>
      <w:r>
        <w:rPr>
          <w:rFonts w:cs="Triodion Ucs" w:ascii="Triodion Ucs" w:hAnsi="Triodion Ucs"/>
          <w:lang w:val="en-US"/>
        </w:rPr>
        <w:t>z</w:t>
      </w:r>
      <w:r>
        <w:rPr>
          <w:rFonts w:cs="Triodion Ucs" w:ascii="Triodion Ucs" w:hAnsi="Triodion Ucs"/>
        </w:rPr>
        <w:t xml:space="preserve"> и4ми въ соблюд</w:t>
      </w:r>
      <w:r>
        <w:rPr>
          <w:rFonts w:cs="Triodion Ucs" w:ascii="Triodion Ucs" w:hAnsi="Triodion Ucs"/>
          <w:lang w:val="en-US"/>
        </w:rPr>
        <w:t>e</w:t>
      </w:r>
      <w:r>
        <w:rPr>
          <w:rFonts w:cs="Triodion Ucs" w:ascii="Triodion Ucs" w:hAnsi="Triodion Ucs"/>
        </w:rPr>
        <w:t>ніе и3 и3зб</w:t>
      </w:r>
      <w:r>
        <w:rPr>
          <w:rFonts w:cs="Triodion Ucs" w:ascii="Triodion Ucs" w:hAnsi="Triodion Ucs"/>
          <w:lang w:val="en-US"/>
        </w:rPr>
        <w:t>a</w:t>
      </w:r>
      <w:r>
        <w:rPr>
          <w:rFonts w:cs="Triodion Ucs" w:ascii="Triodion Ucs" w:hAnsi="Triodion Ucs"/>
        </w:rPr>
        <w:t xml:space="preserve">ву </w:t>
      </w:r>
      <w:r>
        <w:rPr>
          <w:rFonts w:cs="Triodion Ucs" w:ascii="Triodion Ucs" w:hAnsi="Triodion Ucs"/>
          <w:lang w:val="en-US"/>
        </w:rPr>
        <w:t>t</w:t>
      </w:r>
      <w:r>
        <w:rPr>
          <w:rFonts w:cs="Triodion Ucs" w:ascii="Triodion Ucs" w:hAnsi="Triodion Ucs"/>
        </w:rPr>
        <w:t xml:space="preserve"> всёхъ вр</w:t>
      </w:r>
      <w:r>
        <w:rPr>
          <w:rFonts w:cs="Triodion Ucs" w:ascii="Triodion Ucs" w:hAnsi="Triodion Ucs"/>
          <w:lang w:val="en-US"/>
        </w:rPr>
        <w:t>a</w:t>
      </w:r>
      <w:r>
        <w:rPr>
          <w:rFonts w:cs="Triodion Ucs" w:ascii="Triodion Ucs" w:hAnsi="Triodion Ucs"/>
        </w:rPr>
        <w:t>жіихъ прил0г</w:t>
      </w:r>
      <w:r>
        <w:rPr>
          <w:rFonts w:cs="Triodion Ucs" w:ascii="Triodion Ucs" w:hAnsi="Triodion Ucs"/>
          <w:lang w:val="en-US"/>
        </w:rPr>
        <w:t>w</w:t>
      </w:r>
      <w:r>
        <w:rPr>
          <w:rFonts w:cs="Triodion Ucs" w:ascii="Triodion Ucs" w:hAnsi="Triodion Ucs"/>
        </w:rPr>
        <w:t>въ и3</w:t>
      </w:r>
      <w:r>
        <w:rPr>
          <w:rFonts w:cs="Triodion Ucs" w:ascii="Triodion Ucs" w:hAnsi="Triodion Ucs"/>
          <w:lang w:val="en-US"/>
        </w:rPr>
        <w:t xml:space="preserve"> </w:t>
      </w:r>
      <w:r>
        <w:rPr>
          <w:rFonts w:cs="Triodion Ucs" w:ascii="Triodion Ucs" w:hAnsi="Triodion Ucs"/>
        </w:rPr>
        <w:t xml:space="preserve">во </w:t>
      </w:r>
      <w:r>
        <w:rPr>
          <w:rFonts w:cs="Triodion Ucs" w:ascii="Triodion Ucs" w:hAnsi="Triodion Ucs"/>
          <w:lang w:val="en-US"/>
        </w:rPr>
        <w:t>t</w:t>
      </w:r>
      <w:r>
        <w:rPr>
          <w:rFonts w:cs="Triodion Ucs" w:ascii="Triodion Ucs" w:hAnsi="Triodion Ucs"/>
        </w:rPr>
        <w:t>гн</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мечт</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дёйства ді</w:t>
      </w:r>
      <w:r>
        <w:rPr>
          <w:rFonts w:cs="Triodion Ucs" w:ascii="Triodion Ucs" w:hAnsi="Triodion Ucs"/>
          <w:lang w:val="en-US"/>
        </w:rPr>
        <w:t>a</w:t>
      </w:r>
      <w:r>
        <w:rPr>
          <w:rFonts w:cs="Triodion Ucs" w:ascii="Triodion Ucs" w:hAnsi="Triodion Ucs"/>
        </w:rPr>
        <w:t>вол</w:t>
      </w:r>
      <w:r>
        <w:rPr>
          <w:rFonts w:cs="Triodion Ucs" w:ascii="Triodion Ucs" w:hAnsi="Triodion Ucs"/>
          <w:lang w:val="en-US"/>
        </w:rPr>
        <w:t>z</w:t>
      </w:r>
      <w:r>
        <w:rPr>
          <w:rFonts w:cs="Triodion Ucs" w:ascii="Triodion Ucs" w:hAnsi="Triodion Ucs"/>
        </w:rPr>
        <w:t xml:space="preserve"> наход</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днев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нощ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на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же душ</w:t>
      </w:r>
      <w:r>
        <w:rPr>
          <w:rFonts w:cs="Triodion Ucs" w:ascii="Triodion Ucs" w:hAnsi="Triodion Ucs"/>
          <w:lang w:val="en-US"/>
        </w:rPr>
        <w:t>a</w:t>
      </w:r>
      <w:r>
        <w:rPr>
          <w:rFonts w:cs="Triodion Ucs" w:ascii="Triodion Ucs" w:hAnsi="Triodion Ucs"/>
        </w:rPr>
        <w:t>мъ и3 тэлесє1мъ, в</w:t>
      </w:r>
      <w:r>
        <w:rPr>
          <w:rFonts w:cs="Triodion Ucs" w:ascii="Triodion Ucs" w:hAnsi="Triodion Ucs"/>
          <w:lang w:val="en-US"/>
        </w:rPr>
        <w:t>B</w:t>
      </w:r>
      <w:r>
        <w:rPr>
          <w:rFonts w:cs="Triodion Ucs" w:ascii="Triodion Ucs" w:hAnsi="Triodion Ucs"/>
        </w:rPr>
        <w:t>рнымъ твои6мъ лю1демъ и3 скот</w:t>
      </w:r>
      <w:r>
        <w:rPr>
          <w:rFonts w:cs="Triodion Ucs" w:ascii="Triodion Ucs" w:hAnsi="Triodion Ucs"/>
          <w:lang w:val="en-US"/>
        </w:rPr>
        <w:t>H</w:t>
      </w:r>
      <w:r>
        <w:rPr>
          <w:rFonts w:cs="Triodion Ucs" w:ascii="Triodion Ucs" w:hAnsi="Triodion Ucs"/>
        </w:rPr>
        <w:t>мъ, домов</w:t>
      </w:r>
      <w:r>
        <w:rPr>
          <w:rFonts w:cs="Triodion Ucs" w:ascii="Triodion Ucs" w:hAnsi="Triodion Ucs"/>
          <w:lang w:val="en-US"/>
        </w:rPr>
        <w:t>H</w:t>
      </w:r>
      <w:r>
        <w:rPr>
          <w:rFonts w:cs="Triodion Ucs" w:ascii="Triodion Ucs" w:hAnsi="Triodion Ucs"/>
        </w:rPr>
        <w:t>мъ же и3 мёст</w:t>
      </w:r>
      <w:r>
        <w:rPr>
          <w:rFonts w:cs="Triodion Ucs" w:ascii="Triodion Ucs" w:hAnsi="Triodion Ucs"/>
          <w:lang w:val="en-US"/>
        </w:rPr>
        <w:t>w</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да вси2, прі</w:t>
      </w:r>
      <w:r>
        <w:rPr>
          <w:rFonts w:cs="Triodion Ucs" w:ascii="Triodion Ucs" w:hAnsi="Triodion Ucs"/>
          <w:lang w:val="en-US"/>
        </w:rPr>
        <w:t>e</w:t>
      </w:r>
      <w:r>
        <w:rPr>
          <w:rFonts w:cs="Triodion Ucs" w:ascii="Triodion Ucs" w:hAnsi="Triodion Ucs"/>
        </w:rPr>
        <w:t>млющіи сі‰ ѕє1лі</w:t>
      </w:r>
      <w:r>
        <w:rPr>
          <w:rFonts w:cs="Triodion Ucs" w:ascii="Triodion Ucs" w:hAnsi="Triodion Ucs"/>
          <w:lang w:val="en-US"/>
        </w:rPr>
        <w:t>z</w:t>
      </w:r>
      <w:r>
        <w:rPr>
          <w:rFonts w:cs="Triodion Ucs" w:ascii="Triodion Ucs" w:hAnsi="Triodion Ucs"/>
        </w:rPr>
        <w:t>, воспріи1мутъ себЁ покр0въ души2 и3 тёла, и3 да б</w:t>
      </w:r>
      <w:r>
        <w:rPr>
          <w:rFonts w:cs="Triodion Ucs" w:ascii="Triodion Ucs" w:hAnsi="Triodion Ucs"/>
          <w:lang w:val="en-US"/>
        </w:rPr>
        <w:t>y</w:t>
      </w:r>
      <w:r>
        <w:rPr>
          <w:rFonts w:cs="Triodion Ucs" w:ascii="Triodion Ucs" w:hAnsi="Triodion Ucs"/>
        </w:rPr>
        <w:t>детъ н</w:t>
      </w:r>
      <w:r>
        <w:rPr>
          <w:rFonts w:cs="Triodion Ucs" w:ascii="Triodion Ucs" w:hAnsi="Triodion Ucs"/>
          <w:lang w:val="en-US"/>
        </w:rPr>
        <w:t>a</w:t>
      </w:r>
      <w:r>
        <w:rPr>
          <w:rFonts w:cs="Triodion Ucs" w:ascii="Triodion Ucs" w:hAnsi="Triodion Ucs"/>
        </w:rPr>
        <w:t>шему сп7с</w:t>
      </w:r>
      <w:r>
        <w:rPr>
          <w:rFonts w:cs="Triodion Ucs" w:ascii="Triodion Ucs" w:hAnsi="Triodion Ucs"/>
          <w:lang w:val="en-US"/>
        </w:rPr>
        <w:t>e</w:t>
      </w:r>
      <w:r>
        <w:rPr>
          <w:rFonts w:cs="Triodion Ucs" w:ascii="Triodion Ucs" w:hAnsi="Triodion Ucs"/>
        </w:rPr>
        <w:t>нію врачевство2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т</w:t>
      </w:r>
      <w:r>
        <w:rPr>
          <w:rFonts w:cs="Triodion Ucs" w:ascii="Triodion Ucs" w:hAnsi="Triodion Ucs"/>
          <w:lang w:val="en-US"/>
        </w:rPr>
        <w:t>a</w:t>
      </w:r>
      <w:r>
        <w:rPr>
          <w:rFonts w:cs="Triodion Ucs" w:ascii="Triodion Ucs" w:hAnsi="Triodion Ucs"/>
        </w:rPr>
        <w:t>инство: да въ к0емъ ли1бо мёстэ возл0житс</w:t>
      </w:r>
      <w:r>
        <w:rPr>
          <w:rFonts w:cs="Triodion Ucs" w:ascii="Triodion Ucs" w:hAnsi="Triodion Ucs"/>
          <w:lang w:val="en-US"/>
        </w:rPr>
        <w:t>z</w:t>
      </w:r>
      <w:r>
        <w:rPr>
          <w:rFonts w:cs="Triodion Ucs" w:ascii="Triodion Ucs" w:hAnsi="Triodion Ucs"/>
        </w:rPr>
        <w:t>, и3ли2 на к0емъ ўпотребл</w:t>
      </w:r>
      <w:r>
        <w:rPr>
          <w:rFonts w:cs="Triodion Ucs" w:ascii="Triodion Ucs" w:hAnsi="Triodion Ucs"/>
          <w:lang w:val="en-US"/>
        </w:rPr>
        <w:t>s</w:t>
      </w:r>
      <w:r>
        <w:rPr>
          <w:rFonts w:cs="Triodion Ucs" w:ascii="Triodion Ucs" w:hAnsi="Triodion Ucs"/>
        </w:rPr>
        <w:t>емо б</w:t>
      </w:r>
      <w:r>
        <w:rPr>
          <w:rFonts w:cs="Triodion Ucs" w:ascii="Triodion Ucs" w:hAnsi="Triodion Ucs"/>
          <w:lang w:val="en-US"/>
        </w:rPr>
        <w:t>y</w:t>
      </w:r>
      <w:r>
        <w:rPr>
          <w:rFonts w:cs="Triodion Ucs" w:ascii="Triodion Ucs" w:hAnsi="Triodion Ucs"/>
        </w:rPr>
        <w:t>детъ, во є4же получи1ти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вс‰ [проти1вной си1лэ tтyду прогнaннэй] десни1ца твоS да покр</w:t>
      </w:r>
      <w:r>
        <w:rPr>
          <w:rFonts w:cs="Triodion Ucs" w:ascii="Triodion Ucs" w:hAnsi="Triodion Ucs"/>
          <w:lang w:val="en-US"/>
        </w:rPr>
        <w:t>h</w:t>
      </w:r>
      <w:r>
        <w:rPr>
          <w:rFonts w:cs="Triodion Ucs" w:ascii="Triodion Ucs" w:hAnsi="Triodion Ucs"/>
        </w:rPr>
        <w:t>етъ, во сл</w:t>
      </w:r>
      <w:r>
        <w:rPr>
          <w:rFonts w:cs="Triodion Ucs" w:ascii="Triodion Ucs" w:hAnsi="Triodion Ucs"/>
          <w:lang w:val="en-US"/>
        </w:rPr>
        <w:t>a</w:t>
      </w:r>
      <w:r>
        <w:rPr>
          <w:rFonts w:cs="Triodion Ucs" w:ascii="Triodion Ucs" w:hAnsi="Triodion Ucs"/>
        </w:rPr>
        <w:t>ву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великолёпаг</w:t>
      </w:r>
      <w:r>
        <w:rPr>
          <w:rFonts w:cs="Triodion Ucs" w:ascii="Triodion Ucs" w:hAnsi="Triodion Ucs"/>
          <w:lang w:val="en-US"/>
        </w:rPr>
        <w:t>w</w:t>
      </w:r>
      <w:r>
        <w:rPr>
          <w:rFonts w:cs="Triodion Ucs" w:ascii="Triodion Ucs" w:hAnsi="Triodion Ucs"/>
        </w:rPr>
        <w:t xml:space="preserve"> и3 всепоклан</w:t>
      </w:r>
      <w:r>
        <w:rPr>
          <w:rFonts w:cs="Triodion Ucs" w:ascii="Triodion Ucs" w:hAnsi="Triodion Ucs"/>
          <w:lang w:val="en-US"/>
        </w:rPr>
        <w:t>s</w:t>
      </w:r>
      <w:r>
        <w:rPr>
          <w:rFonts w:cs="Triodion Ucs" w:ascii="Triodion Ucs" w:hAnsi="Triodion Ucs"/>
        </w:rPr>
        <w:t>емаг</w:t>
      </w:r>
      <w:r>
        <w:rPr>
          <w:rFonts w:cs="Triodion Ucs" w:ascii="Triodion Ucs" w:hAnsi="Triodion Ucs"/>
          <w:lang w:val="en-US"/>
        </w:rPr>
        <w:t>w</w:t>
      </w:r>
      <w:r>
        <w:rPr>
          <w:rFonts w:cs="Triodion Ucs" w:ascii="Triodion Ucs" w:hAnsi="Triodion Ucs"/>
        </w:rPr>
        <w:t xml:space="preserve"> и4мене твоег</w:t>
      </w:r>
      <w:r>
        <w:rPr>
          <w:rFonts w:cs="Triodion Ucs" w:ascii="Triodion Ucs" w:hAnsi="Triodion Ucs"/>
          <w:lang w:val="en-US"/>
        </w:rPr>
        <w:t>w</w:t>
      </w:r>
      <w:r>
        <w:rPr>
          <w:rFonts w:cs="Triodion Ucs" w:ascii="Triodion Ucs" w:hAnsi="Triodion Ucs"/>
        </w:rPr>
        <w:t>2. Е#м</w:t>
      </w:r>
      <w:r>
        <w:rPr>
          <w:rFonts w:cs="Triodion Ucs" w:ascii="Triodion Ucs" w:hAnsi="Triodion Ucs"/>
          <w:lang w:val="en-US"/>
        </w:rPr>
        <w:t>y</w:t>
      </w:r>
      <w:r>
        <w:rPr>
          <w:rFonts w:cs="Triodion Ucs" w:ascii="Triodion Ucs" w:hAnsi="Triodion Ucs"/>
        </w:rPr>
        <w:t>же подоб</w:t>
      </w:r>
      <w:r>
        <w:rPr>
          <w:rFonts w:cs="Triodion Ucs" w:ascii="Triodion Ucs" w:hAnsi="Triodion Ucs"/>
          <w:lang w:val="en-US"/>
        </w:rPr>
        <w:t>a</w:t>
      </w:r>
      <w:r>
        <w:rPr>
          <w:rFonts w:cs="Triodion Ucs" w:ascii="Triodion Ucs" w:hAnsi="Triodion Ucs"/>
        </w:rPr>
        <w:t>етъ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 xml:space="preserve">ніе, со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w:t>
      </w:r>
      <w:r>
        <w:rPr>
          <w:rFonts w:cs="Triodion Ucs" w:ascii="Triodion Ucs" w:hAnsi="Triodion Ucs"/>
          <w:lang w:val="en-US"/>
        </w:rPr>
        <w:t>h</w:t>
      </w:r>
      <w:r>
        <w:rPr>
          <w:rFonts w:cs="Triodion Ucs" w:ascii="Triodion Ucs" w:hAnsi="Triodion Ucs"/>
        </w:rPr>
        <w:t>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И# њкропл</w:t>
      </w:r>
      <w:r>
        <w:rPr>
          <w:rFonts w:cs="Triodion Ucs" w:ascii="Triodion Ucs" w:hAnsi="Triodion Ucs"/>
          <w:color w:val="FF0000"/>
          <w:lang w:val="en-US"/>
        </w:rPr>
        <w:t>s</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с™0ю вод0ю три1жды, с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ыми слов</w:t>
      </w:r>
      <w:r>
        <w:rPr>
          <w:rFonts w:cs="Triodion Ucs" w:ascii="Triodion Ucs" w:hAnsi="Triodion Ucs"/>
          <w:color w:val="FF0000"/>
          <w:lang w:val="en-US"/>
        </w:rPr>
        <w:t>a</w:t>
      </w:r>
      <w:r>
        <w:rPr>
          <w:rFonts w:cs="Triodion Ucs" w:ascii="Triodion Ucs" w:hAnsi="Triodion Ucs"/>
          <w:color w:val="FF0000"/>
        </w:rPr>
        <w:t>ми њкропл</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и3 њсщ7</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и3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15" w:name="_Мlтва_на_њсщ7eніе"/>
      <w:bookmarkStart w:id="216" w:name="_Мlтва_на_њсщ7eніе"/>
      <w:bookmarkEnd w:id="216"/>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38"/>
          <w:headerReference w:type="first" r:id="rId239"/>
          <w:footerReference w:type="default" r:id="rId240"/>
          <w:footerReference w:type="first" r:id="rId24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17" w:name="_Ref347415475"/>
      <w:bookmarkStart w:id="218" w:name="_Мlтва_на_њсщ7eніе_1"/>
      <w:bookmarkEnd w:id="218"/>
      <w:r>
        <w:rPr>
          <w:rFonts w:cs="Triodion Ucs" w:ascii="Triodion Ucs" w:hAnsi="Triodion Ucs"/>
        </w:rPr>
        <w:t>М</w:t>
      </w:r>
      <w:r>
        <w:rPr>
          <w:rFonts w:cs="Triodion Ucs" w:ascii="Triodion Ucs" w:hAnsi="Triodion Ucs"/>
          <w:lang w:val="en-US"/>
        </w:rPr>
        <w:t>l</w:t>
      </w:r>
      <w:r>
        <w:rPr>
          <w:rFonts w:cs="Triodion Ucs" w:ascii="Triodion Ucs" w:hAnsi="Triodion Ucs"/>
        </w:rPr>
        <w:t>тва на њсщ7</w:t>
      </w:r>
      <w:r>
        <w:rPr>
          <w:rFonts w:cs="Triodion Ucs" w:ascii="Triodion Ucs" w:hAnsi="Triodion Ucs"/>
          <w:lang w:val="en-US"/>
        </w:rPr>
        <w:t>e</w:t>
      </w:r>
      <w:r>
        <w:rPr>
          <w:rFonts w:cs="Triodion Ucs" w:ascii="Triodion Ucs" w:hAnsi="Triodion Ucs"/>
        </w:rPr>
        <w:t>ніе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e</w:t>
      </w:r>
      <w:r>
        <w:rPr>
          <w:rFonts w:cs="Triodion Ucs" w:ascii="Triodion Ucs" w:hAnsi="Triodion Ucs"/>
        </w:rPr>
        <w:t>щи.</w:t>
      </w:r>
      <w:bookmarkEnd w:id="217"/>
    </w:p>
    <w:p>
      <w:pPr>
        <w:pStyle w:val="Normal"/>
        <w:rPr>
          <w:rFonts w:ascii="Triodion Ucs" w:hAnsi="Triodion Ucs" w:cs="Triodion Ucs"/>
        </w:rPr>
      </w:pPr>
      <w:r>
        <w:rPr>
          <w:rFonts w:cs="Triodion Ucs" w:ascii="Triodion Ucs" w:hAnsi="Triodion Ucs"/>
          <w:color w:val="FF0000"/>
        </w:rPr>
        <w:t>По нач</w:t>
      </w:r>
      <w:r>
        <w:rPr>
          <w:rFonts w:cs="Triodion Ucs" w:ascii="Triodion Ucs" w:hAnsi="Triodion Ucs"/>
          <w:color w:val="FF0000"/>
          <w:lang w:val="en-US"/>
        </w:rPr>
        <w:t>a</w:t>
      </w:r>
      <w:r>
        <w:rPr>
          <w:rFonts w:cs="Triodion Ucs" w:ascii="Triodion Ucs" w:hAnsi="Triodion Ucs"/>
          <w:color w:val="FF0000"/>
        </w:rPr>
        <w:t xml:space="preserve">лэ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омъ, Трис™0е: По</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и3 по возгл</w:t>
      </w:r>
      <w:r>
        <w:rPr>
          <w:rFonts w:cs="Triodion Ucs" w:ascii="Triodion Ucs" w:hAnsi="Triodion Ucs"/>
          <w:color w:val="FF0000"/>
          <w:lang w:val="en-US"/>
        </w:rPr>
        <w:t>a</w:t>
      </w:r>
      <w:r>
        <w:rPr>
          <w:rFonts w:cs="Triodion Ucs" w:ascii="Triodion Ucs" w:hAnsi="Triodion Ucs"/>
          <w:color w:val="FF0000"/>
        </w:rPr>
        <w:t>сэ, їер</w:t>
      </w:r>
      <w:r>
        <w:rPr>
          <w:rFonts w:cs="Triodion Ucs" w:ascii="Triodion Ucs" w:hAnsi="Triodion Ucs"/>
          <w:color w:val="FF0000"/>
          <w:lang w:val="en-US"/>
        </w:rPr>
        <w:t>e</w:t>
      </w:r>
      <w:r>
        <w:rPr>
          <w:rFonts w:cs="Triodion Ucs" w:ascii="Triodion Ucs" w:hAnsi="Triodion Ucs"/>
          <w:color w:val="FF0000"/>
        </w:rPr>
        <w:t>й глаг0лет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И#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озд</w:t>
      </w:r>
      <w:r>
        <w:rPr>
          <w:rFonts w:cs="Triodion Ucs" w:ascii="Triodion Ucs" w:hAnsi="Triodion Ucs"/>
          <w:lang w:val="en-US"/>
        </w:rPr>
        <w:t>a</w:t>
      </w:r>
      <w:r>
        <w:rPr>
          <w:rFonts w:cs="Triodion Ucs" w:ascii="Triodion Ucs" w:hAnsi="Triodion Ucs"/>
        </w:rPr>
        <w:t>телю и3 содётелю человёческаг</w:t>
      </w:r>
      <w:r>
        <w:rPr>
          <w:rFonts w:cs="Triodion Ucs" w:ascii="Triodion Ucs" w:hAnsi="Triodion Ucs"/>
          <w:lang w:val="en-US"/>
        </w:rPr>
        <w:t>w</w:t>
      </w:r>
      <w:r>
        <w:rPr>
          <w:rFonts w:cs="Triodion Ucs" w:ascii="Triodion Ucs" w:hAnsi="Triodion Ucs"/>
        </w:rPr>
        <w:t xml:space="preserve"> р0да, д</w:t>
      </w:r>
      <w:r>
        <w:rPr>
          <w:rFonts w:cs="Triodion Ucs" w:ascii="Triodion Ucs" w:hAnsi="Triodion Ucs"/>
          <w:lang w:val="en-US"/>
        </w:rPr>
        <w:t>a</w:t>
      </w:r>
      <w:r>
        <w:rPr>
          <w:rFonts w:cs="Triodion Ucs" w:ascii="Triodion Ucs" w:hAnsi="Triodion Ucs"/>
        </w:rPr>
        <w:t>тел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д¦0вны</w:t>
      </w:r>
      <w:r>
        <w:rPr>
          <w:rFonts w:cs="Triodion Ucs" w:ascii="Triodion Ucs" w:hAnsi="Triodion Ucs"/>
          <w:lang w:val="en-US"/>
        </w:rPr>
        <w:t>z</w:t>
      </w:r>
      <w:r>
        <w:rPr>
          <w:rFonts w:cs="Triodion Ucs" w:ascii="Triodion Ucs" w:hAnsi="Triodion Ucs"/>
        </w:rPr>
        <w:t>, под</w:t>
      </w:r>
      <w:r>
        <w:rPr>
          <w:rFonts w:cs="Triodion Ucs" w:ascii="Triodion Ucs" w:hAnsi="Triodion Ucs"/>
          <w:lang w:val="en-US"/>
        </w:rPr>
        <w:t>a</w:t>
      </w:r>
      <w:r>
        <w:rPr>
          <w:rFonts w:cs="Triodion Ucs" w:ascii="Triodion Ucs" w:hAnsi="Triodion Ucs"/>
        </w:rPr>
        <w:t>телю вёчнаг</w:t>
      </w:r>
      <w:r>
        <w:rPr>
          <w:rFonts w:cs="Triodion Ucs" w:ascii="Triodion Ucs" w:hAnsi="Triodion Ucs"/>
          <w:lang w:val="en-US"/>
        </w:rPr>
        <w:t>w</w:t>
      </w:r>
      <w:r>
        <w:rPr>
          <w:rFonts w:cs="Triodion Ucs" w:ascii="Triodion Ucs" w:hAnsi="Triodion Ucs"/>
        </w:rPr>
        <w:t xml:space="preserve">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с</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посли2 д¦а твоего2 с™</w:t>
      </w:r>
      <w:r>
        <w:rPr>
          <w:rFonts w:cs="Triodion Ucs" w:ascii="Triodion Ucs" w:hAnsi="Triodion Ucs"/>
          <w:lang w:val="en-US"/>
        </w:rPr>
        <w:t>a</w:t>
      </w:r>
      <w:r>
        <w:rPr>
          <w:rFonts w:cs="Triodion Ucs" w:ascii="Triodion Ucs" w:hAnsi="Triodion Ucs"/>
        </w:rPr>
        <w:t>го съ в</w:t>
      </w:r>
      <w:r>
        <w:rPr>
          <w:rFonts w:cs="Triodion Ucs" w:ascii="Triodion Ucs" w:hAnsi="Triodion Ucs"/>
          <w:lang w:val="en-US"/>
        </w:rPr>
        <w:t>h</w:t>
      </w:r>
      <w:r>
        <w:rPr>
          <w:rFonts w:cs="Triodion Ucs" w:ascii="Triodion Ucs" w:hAnsi="Triodion Ucs"/>
        </w:rPr>
        <w:t>шни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на в</w:t>
      </w:r>
      <w:r>
        <w:rPr>
          <w:rFonts w:cs="Triodion Ucs" w:ascii="Triodion Ucs" w:hAnsi="Triodion Ucs"/>
          <w:lang w:val="en-US"/>
        </w:rPr>
        <w:t>e</w:t>
      </w:r>
      <w:r>
        <w:rPr>
          <w:rFonts w:cs="Triodion Ucs" w:ascii="Triodion Ucs" w:hAnsi="Triodion Ucs"/>
        </w:rPr>
        <w:t>щь сію2, ћк</w:t>
      </w:r>
      <w:r>
        <w:rPr>
          <w:rFonts w:cs="Triodion Ucs" w:ascii="Triodion Ucs" w:hAnsi="Triodion Ucs"/>
          <w:lang w:val="en-US"/>
        </w:rPr>
        <w:t>w</w:t>
      </w:r>
      <w:r>
        <w:rPr>
          <w:rFonts w:cs="Triodion Ucs" w:ascii="Triodion Ucs" w:hAnsi="Triodion Ucs"/>
        </w:rPr>
        <w:t xml:space="preserve"> да во</w:t>
      </w:r>
      <w:r>
        <w:rPr>
          <w:rFonts w:cs="Triodion Ucs" w:ascii="Triodion Ucs" w:hAnsi="Triodion Ucs"/>
          <w:lang w:val="en-US"/>
        </w:rPr>
        <w:t>w</w:t>
      </w:r>
      <w:r>
        <w:rPr>
          <w:rFonts w:cs="Triodion Ucs" w:ascii="Triodion Ucs" w:hAnsi="Triodion Ucs"/>
        </w:rPr>
        <w:t>руж</w:t>
      </w:r>
      <w:r>
        <w:rPr>
          <w:rFonts w:cs="Triodion Ucs" w:ascii="Triodion Ucs" w:hAnsi="Triodion Ucs"/>
          <w:lang w:val="en-US"/>
        </w:rPr>
        <w:t>e</w:t>
      </w:r>
      <w:r>
        <w:rPr>
          <w:rFonts w:cs="Triodion Ucs" w:ascii="Triodion Ucs" w:hAnsi="Triodion Ucs"/>
        </w:rPr>
        <w:t>на си1лою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заступ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хот</w:t>
      </w:r>
      <w:r>
        <w:rPr>
          <w:rFonts w:cs="Triodion Ucs" w:ascii="Triodion Ucs" w:hAnsi="Triodion Ucs"/>
          <w:lang w:val="en-US"/>
        </w:rPr>
        <w:t>s</w:t>
      </w:r>
      <w:r>
        <w:rPr>
          <w:rFonts w:cs="Triodion Ucs" w:ascii="Triodion Ucs" w:hAnsi="Triodion Ucs"/>
        </w:rPr>
        <w:t>щымъ ю5 ўпотребл</w:t>
      </w:r>
      <w:r>
        <w:rPr>
          <w:rFonts w:cs="Triodion Ucs" w:ascii="Triodion Ucs" w:hAnsi="Triodion Ucs"/>
          <w:lang w:val="en-US"/>
        </w:rPr>
        <w:t>s</w:t>
      </w:r>
      <w:r>
        <w:rPr>
          <w:rFonts w:cs="Triodion Ucs" w:ascii="Triodion Ucs" w:hAnsi="Triodion Ucs"/>
        </w:rPr>
        <w:t>ти, пом0щна б</w:t>
      </w:r>
      <w:r>
        <w:rPr>
          <w:rFonts w:cs="Triodion Ucs" w:ascii="Triodion Ucs" w:hAnsi="Triodion Ucs"/>
          <w:lang w:val="en-US"/>
        </w:rPr>
        <w:t>y</w:t>
      </w:r>
      <w:r>
        <w:rPr>
          <w:rFonts w:cs="Triodion Ucs" w:ascii="Triodion Ucs" w:hAnsi="Triodion Ucs"/>
        </w:rPr>
        <w:t>детъ къ тэл</w:t>
      </w:r>
      <w:r>
        <w:rPr>
          <w:rFonts w:cs="Triodion Ucs" w:ascii="Triodion Ucs" w:hAnsi="Triodion Ucs"/>
          <w:lang w:val="en-US"/>
        </w:rPr>
        <w:t>e</w:t>
      </w:r>
      <w:r>
        <w:rPr>
          <w:rFonts w:cs="Triodion Ucs" w:ascii="Triodion Ucs" w:hAnsi="Triodion Ucs"/>
        </w:rPr>
        <w:t>сному сп7с</w:t>
      </w:r>
      <w:r>
        <w:rPr>
          <w:rFonts w:cs="Triodion Ucs" w:ascii="Triodion Ucs" w:hAnsi="Triodion Ucs"/>
          <w:lang w:val="en-US"/>
        </w:rPr>
        <w:t>e</w:t>
      </w:r>
      <w:r>
        <w:rPr>
          <w:rFonts w:cs="Triodion Ucs" w:ascii="Triodion Ucs" w:hAnsi="Triodion Ucs"/>
        </w:rPr>
        <w:t>нію и3 заступл</w:t>
      </w:r>
      <w:r>
        <w:rPr>
          <w:rFonts w:cs="Triodion Ucs" w:ascii="Triodion Ucs" w:hAnsi="Triodion Ucs"/>
          <w:lang w:val="en-US"/>
        </w:rPr>
        <w:t>e</w:t>
      </w:r>
      <w:r>
        <w:rPr>
          <w:rFonts w:cs="Triodion Ucs" w:ascii="Triodion Ucs" w:hAnsi="Triodion Ucs"/>
        </w:rPr>
        <w:t>нію и3 п0мощи, њ х</w:t>
      </w:r>
      <w:r>
        <w:rPr>
          <w:rFonts w:cs="Triodion Ucs" w:ascii="Triodion Ucs" w:hAnsi="Triodion Ucs"/>
          <w:lang w:val="en-US"/>
        </w:rPr>
        <w:t>r</w:t>
      </w:r>
      <w:r>
        <w:rPr>
          <w:rFonts w:cs="Triodion Ucs" w:ascii="Triodion Ucs" w:hAnsi="Triodion Ucs"/>
        </w:rPr>
        <w:t>тЁ ї}сэ г</w:t>
      </w:r>
      <w:r>
        <w:rPr>
          <w:rFonts w:cs="Triodion Ucs" w:ascii="Triodion Ucs" w:hAnsi="Triodion Ucs"/>
          <w:lang w:val="en-US"/>
        </w:rPr>
        <w:t>D</w:t>
      </w:r>
      <w:r>
        <w:rPr>
          <w:rFonts w:cs="Triodion Ucs" w:ascii="Triodion Ucs" w:hAnsi="Triodion Ucs"/>
        </w:rPr>
        <w:t>э н</w:t>
      </w:r>
      <w:r>
        <w:rPr>
          <w:rFonts w:cs="Triodion Ucs" w:ascii="Triodion Ucs" w:hAnsi="Triodion Ucs"/>
          <w:lang w:val="en-US"/>
        </w:rPr>
        <w:t>a</w:t>
      </w:r>
      <w:r>
        <w:rPr>
          <w:rFonts w:cs="Triodion Ucs" w:ascii="Triodion Ucs" w:hAnsi="Triodion Ucs"/>
        </w:rPr>
        <w:t>шемъ.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кропи1тъ в</w:t>
      </w:r>
      <w:r>
        <w:rPr>
          <w:rFonts w:cs="Triodion Ucs" w:ascii="Triodion Ucs" w:hAnsi="Triodion Ucs"/>
          <w:color w:val="FF0000"/>
          <w:lang w:val="en-US"/>
        </w:rPr>
        <w:t>e</w:t>
      </w:r>
      <w:r>
        <w:rPr>
          <w:rFonts w:cs="Triodion Ucs" w:ascii="Triodion Ucs" w:hAnsi="Triodion Ucs"/>
          <w:color w:val="FF0000"/>
        </w:rPr>
        <w:t>щь сщ7</w:t>
      </w:r>
      <w:r>
        <w:rPr>
          <w:rFonts w:cs="Triodion Ucs" w:ascii="Triodion Ucs" w:hAnsi="Triodion Ucs"/>
          <w:color w:val="FF0000"/>
          <w:lang w:val="en-US"/>
        </w:rPr>
        <w:t>e</w:t>
      </w:r>
      <w:r>
        <w:rPr>
          <w:rFonts w:cs="Triodion Ucs" w:ascii="Triodion Ucs" w:hAnsi="Triodion Ucs"/>
          <w:color w:val="FF0000"/>
        </w:rPr>
        <w:t xml:space="preserve">нною вод0ю, три1жды, и3 глаг0л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 xml:space="preserve">чны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19" w:name="_Послёдованіе_над8_пeщію."/>
      <w:bookmarkStart w:id="220" w:name="_Мlтва_во_є4же_1"/>
      <w:bookmarkStart w:id="221" w:name="_Послёдованіе_над8_пeщію."/>
      <w:bookmarkStart w:id="222" w:name="_Мlтва_во_є4же_1"/>
      <w:bookmarkEnd w:id="221"/>
      <w:bookmarkEnd w:id="222"/>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42"/>
          <w:headerReference w:type="first" r:id="rId243"/>
          <w:footerReference w:type="default" r:id="rId244"/>
          <w:footerReference w:type="first" r:id="rId24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23" w:name="_Ref347415488"/>
      <w:bookmarkStart w:id="224" w:name="_Послёдованіе_над8_пeщію._1"/>
      <w:bookmarkEnd w:id="224"/>
      <w:r>
        <w:rPr>
          <w:rFonts w:cs="Triodion Ucs" w:ascii="Triodion Ucs" w:hAnsi="Triodion Ucs"/>
        </w:rPr>
        <w:t>Послёдованіе над8 п</w:t>
      </w:r>
      <w:r>
        <w:rPr>
          <w:rFonts w:cs="Triodion Ucs" w:ascii="Triodion Ucs" w:hAnsi="Triodion Ucs"/>
          <w:lang w:val="en-US"/>
        </w:rPr>
        <w:t>e</w:t>
      </w:r>
      <w:r>
        <w:rPr>
          <w:rFonts w:cs="Triodion Ucs" w:ascii="Triodion Ucs" w:hAnsi="Triodion Ucs"/>
        </w:rPr>
        <w:t>щію.</w:t>
      </w:r>
      <w:bookmarkEnd w:id="223"/>
    </w:p>
    <w:p>
      <w:pPr>
        <w:pStyle w:val="Normal"/>
        <w:rPr>
          <w:rFonts w:ascii="Triodion Ucs" w:hAnsi="Triodion Ucs" w:cs="Triodion Ucs"/>
        </w:rPr>
      </w:pPr>
      <w:r>
        <w:rPr>
          <w:rFonts w:cs="Triodion Ucs" w:ascii="Triodion Ucs" w:hAnsi="Triodion Ucs"/>
          <w:color w:val="FF0000"/>
        </w:rPr>
        <w:t>Твори1тъ сщ7</w:t>
      </w:r>
      <w:r>
        <w:rPr>
          <w:rFonts w:cs="Triodion Ucs" w:ascii="Triodion Ucs" w:hAnsi="Triodion Ucs"/>
          <w:color w:val="FF0000"/>
          <w:lang w:val="en-US"/>
        </w:rPr>
        <w:t>e</w:t>
      </w:r>
      <w:r>
        <w:rPr>
          <w:rFonts w:cs="Triodion Ucs" w:ascii="Triodion Ucs" w:hAnsi="Triodion Ucs"/>
          <w:color w:val="FF0000"/>
        </w:rPr>
        <w:t xml:space="preserve">нникъ </w:t>
      </w:r>
      <w:hyperlink w:anchor="_Мlтва_на_њсновaніе_3">
        <w:r>
          <w:rPr>
            <w:rStyle w:val="InternetLink"/>
            <w:rFonts w:cs="Triodion Ucs" w:ascii="Triodion Ucs" w:hAnsi="Triodion Ucs"/>
            <w:color w:val="FF0000"/>
          </w:rPr>
          <w:t>њсщ7</w:t>
        </w:r>
        <w:r>
          <w:rPr>
            <w:rStyle w:val="InternetLink"/>
            <w:rFonts w:cs="Triodion Ucs" w:ascii="Triodion Ucs" w:hAnsi="Triodion Ucs"/>
            <w:color w:val="FF0000"/>
            <w:lang w:val="en-US"/>
          </w:rPr>
          <w:t>e</w:t>
        </w:r>
        <w:r>
          <w:rPr>
            <w:rStyle w:val="InternetLink"/>
            <w:rFonts w:cs="Triodion Ucs" w:ascii="Triodion Ucs" w:hAnsi="Triodion Ucs"/>
            <w:color w:val="FF0000"/>
          </w:rPr>
          <w:t>ніе воды2 м</w:t>
        </w:r>
        <w:r>
          <w:rPr>
            <w:rStyle w:val="InternetLink"/>
            <w:rFonts w:cs="Triodion Ucs" w:ascii="Triodion Ucs" w:hAnsi="Triodion Ucs"/>
            <w:color w:val="FF0000"/>
            <w:lang w:val="en-US"/>
          </w:rPr>
          <w:t>a</w:t>
        </w:r>
        <w:r>
          <w:rPr>
            <w:rStyle w:val="InternetLink"/>
            <w:rFonts w:cs="Triodion Ucs" w:ascii="Triodion Ucs" w:hAnsi="Triodion Ucs"/>
            <w:color w:val="FF0000"/>
          </w:rPr>
          <w:t>лое</w:t>
        </w:r>
      </w:hyperlink>
      <w:r>
        <w:rPr>
          <w:rFonts w:cs="Triodion Ucs" w:ascii="Triodion Ucs" w:hAnsi="Triodion Ucs"/>
          <w:color w:val="FF0000"/>
        </w:rPr>
        <w:t>.</w:t>
      </w:r>
    </w:p>
    <w:p>
      <w:pPr>
        <w:pStyle w:val="Heading3"/>
        <w:ind w:hanging="0"/>
        <w:rPr>
          <w:rFonts w:ascii="Triodion Ucs" w:hAnsi="Triodion Ucs" w:cs="Triodion Ucs"/>
        </w:rPr>
      </w:pPr>
      <w:r>
        <w:rPr>
          <w:rFonts w:cs="Triodion Ucs" w:ascii="Triodion Ucs" w:hAnsi="Triodion Ucs"/>
        </w:rPr>
        <w:t>По њсщ7</w:t>
      </w:r>
      <w:r>
        <w:rPr>
          <w:rFonts w:cs="Triodion Ucs" w:ascii="Triodion Ucs" w:hAnsi="Triodion Ucs"/>
          <w:lang w:val="en-US"/>
        </w:rPr>
        <w:t>e</w:t>
      </w:r>
      <w:r>
        <w:rPr>
          <w:rFonts w:cs="Triodion Ucs" w:ascii="Triodion Ucs" w:hAnsi="Triodion Ucs"/>
        </w:rPr>
        <w:t>ніи же глаг0летъ м</w:t>
      </w:r>
      <w:r>
        <w:rPr>
          <w:rFonts w:cs="Triodion Ucs" w:ascii="Triodion Ucs" w:hAnsi="Triodion Ucs"/>
          <w:lang w:val="en-US"/>
        </w:rPr>
        <w:t>l</w:t>
      </w:r>
      <w:r>
        <w:rPr>
          <w:rFonts w:cs="Triodion Ucs" w:ascii="Triodion Ucs" w:hAnsi="Triodion Ucs"/>
        </w:rPr>
        <w:t>твы:</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вёчный, и4же с</w:t>
      </w:r>
      <w:r>
        <w:rPr>
          <w:rFonts w:cs="Triodion Ucs" w:ascii="Triodion Ucs" w:hAnsi="Triodion Ucs"/>
          <w:lang w:val="en-US"/>
        </w:rPr>
        <w:t>e</w:t>
      </w:r>
      <w:r>
        <w:rPr>
          <w:rFonts w:cs="Triodion Ucs" w:ascii="Triodion Ucs" w:hAnsi="Triodion Ucs"/>
        </w:rPr>
        <w:t>дмь седмери1цею разжж</w:t>
      </w:r>
      <w:r>
        <w:rPr>
          <w:rFonts w:cs="Triodion Ucs" w:ascii="Triodion Ucs" w:hAnsi="Triodion Ucs"/>
          <w:lang w:val="en-US"/>
        </w:rPr>
        <w:t>e</w:t>
      </w:r>
      <w:r>
        <w:rPr>
          <w:rFonts w:cs="Triodion Ucs" w:ascii="Triodion Ucs" w:hAnsi="Triodion Ucs"/>
        </w:rPr>
        <w:t>нную п</w:t>
      </w:r>
      <w:r>
        <w:rPr>
          <w:rFonts w:cs="Triodion Ucs" w:ascii="Triodion Ucs" w:hAnsi="Triodion Ucs"/>
          <w:lang w:val="en-US"/>
        </w:rPr>
        <w:t>e</w:t>
      </w:r>
      <w:r>
        <w:rPr>
          <w:rFonts w:cs="Triodion Ucs" w:ascii="Triodion Ucs" w:hAnsi="Triodion Ucs"/>
        </w:rPr>
        <w:t>щь, и3 пл</w:t>
      </w:r>
      <w:r>
        <w:rPr>
          <w:rFonts w:cs="Triodion Ucs" w:ascii="Triodion Ucs" w:hAnsi="Triodion Ucs"/>
          <w:lang w:val="en-US"/>
        </w:rPr>
        <w:t>a</w:t>
      </w:r>
      <w:r>
        <w:rPr>
          <w:rFonts w:cs="Triodion Ucs" w:ascii="Triodion Ucs" w:hAnsi="Triodion Ucs"/>
        </w:rPr>
        <w:t>мень и4же въ вав</w:t>
      </w:r>
      <w:r>
        <w:rPr>
          <w:rFonts w:cs="Triodion Ucs" w:ascii="Triodion Ucs" w:hAnsi="Triodion Ucs"/>
          <w:lang w:val="en-US"/>
        </w:rPr>
        <w:t>m</w:t>
      </w:r>
      <w:r>
        <w:rPr>
          <w:rFonts w:cs="Triodion Ucs" w:ascii="Triodion Ucs" w:hAnsi="Triodion Ucs"/>
        </w:rPr>
        <w:t>л</w:t>
      </w:r>
      <w:r>
        <w:rPr>
          <w:rFonts w:cs="Triodion Ucs" w:ascii="Triodion Ucs" w:hAnsi="Triodion Ucs"/>
          <w:lang w:val="en-US"/>
        </w:rPr>
        <w:t>H</w:t>
      </w:r>
      <w:r>
        <w:rPr>
          <w:rFonts w:cs="Triodion Ucs" w:ascii="Triodion Ucs" w:hAnsi="Triodion Ucs"/>
        </w:rPr>
        <w:t>нэ на р0су преложи1лъ є3си2, и3 вв</w:t>
      </w:r>
      <w:r>
        <w:rPr>
          <w:rFonts w:cs="Triodion Ucs" w:ascii="Triodion Ucs" w:hAnsi="Triodion Ucs"/>
          <w:lang w:val="en-US"/>
        </w:rPr>
        <w:t>e</w:t>
      </w:r>
      <w:r>
        <w:rPr>
          <w:rFonts w:cs="Triodion Ucs" w:ascii="Triodion Ucs" w:hAnsi="Triodion Ucs"/>
        </w:rPr>
        <w:t>ржєнны</w:t>
      </w:r>
      <w:r>
        <w:rPr>
          <w:rFonts w:cs="Triodion Ucs" w:ascii="Triodion Ucs" w:hAnsi="Triodion Ucs"/>
          <w:lang w:val="en-US"/>
        </w:rPr>
        <w:t>z</w:t>
      </w:r>
      <w:r>
        <w:rPr>
          <w:rFonts w:cs="Triodion Ucs" w:ascii="Triodion Ucs" w:hAnsi="Triodion Ucs"/>
        </w:rPr>
        <w:t xml:space="preserve"> въ ню2 </w:t>
      </w:r>
      <w:r>
        <w:rPr>
          <w:rFonts w:cs="Triodion Ucs" w:ascii="Triodion Ucs" w:hAnsi="Triodion Ucs"/>
          <w:lang w:val="en-US"/>
        </w:rPr>
        <w:t>t</w:t>
      </w:r>
      <w:r>
        <w:rPr>
          <w:rFonts w:cs="Triodion Ucs" w:ascii="Triodion Ucs" w:hAnsi="Triodion Ucs"/>
        </w:rPr>
        <w:t xml:space="preserve"> цар</w:t>
      </w:r>
      <w:r>
        <w:rPr>
          <w:rFonts w:cs="Triodion Ucs" w:ascii="Triodion Ucs" w:hAnsi="Triodion Ucs"/>
          <w:lang w:val="en-US"/>
        </w:rPr>
        <w:t>S</w:t>
      </w:r>
      <w:r>
        <w:rPr>
          <w:rFonts w:cs="Triodion Ucs" w:ascii="Triodion Ucs" w:hAnsi="Triodion Ucs"/>
        </w:rPr>
        <w:t xml:space="preserve"> навуходон0сора, с™ы6</w:t>
      </w:r>
      <w:r>
        <w:rPr>
          <w:rFonts w:cs="Triodion Ucs" w:ascii="Triodion Ucs" w:hAnsi="Triodion Ucs"/>
          <w:lang w:val="en-US"/>
        </w:rPr>
        <w:t>z</w:t>
      </w:r>
      <w:r>
        <w:rPr>
          <w:rFonts w:cs="Triodion Ucs" w:ascii="Triodion Ucs" w:hAnsi="Triodion Ucs"/>
        </w:rPr>
        <w:t xml:space="preserve"> три2 џтроки, ґн</w:t>
      </w:r>
      <w:r>
        <w:rPr>
          <w:rFonts w:cs="Triodion Ucs" w:ascii="Triodion Ucs" w:hAnsi="Triodion Ucs"/>
          <w:lang w:val="en-US"/>
        </w:rPr>
        <w:t>a</w:t>
      </w:r>
      <w:r>
        <w:rPr>
          <w:rFonts w:cs="Triodion Ucs" w:ascii="Triodion Ucs" w:hAnsi="Triodion Ucs"/>
        </w:rPr>
        <w:t>нію, ґз</w:t>
      </w:r>
      <w:r>
        <w:rPr>
          <w:rFonts w:cs="Triodion Ucs" w:ascii="Triodion Ucs" w:hAnsi="Triodion Ucs"/>
          <w:lang w:val="en-US"/>
        </w:rPr>
        <w:t>a</w:t>
      </w:r>
      <w:r>
        <w:rPr>
          <w:rFonts w:cs="Triodion Ucs" w:ascii="Triodion Ucs" w:hAnsi="Triodion Ucs"/>
        </w:rPr>
        <w:t>рію и3 місаи1ла, цёлы сохрани1вый: с</w:t>
      </w:r>
      <w:r>
        <w:rPr>
          <w:rFonts w:cs="Triodion Ucs" w:ascii="Triodion Ucs" w:hAnsi="Triodion Ucs"/>
          <w:lang w:val="en-US"/>
        </w:rPr>
        <w:t>a</w:t>
      </w:r>
      <w:r>
        <w:rPr>
          <w:rFonts w:cs="Triodion Ucs" w:ascii="Triodion Ucs" w:hAnsi="Triodion Ucs"/>
        </w:rPr>
        <w:t>мъ б</w:t>
      </w:r>
      <w:r>
        <w:rPr>
          <w:rFonts w:cs="Triodion Ucs" w:ascii="Triodion Ucs" w:hAnsi="Triodion Ucs"/>
          <w:lang w:val="en-US"/>
        </w:rPr>
        <w:t>l</w:t>
      </w:r>
      <w:r>
        <w:rPr>
          <w:rFonts w:cs="Triodion Ucs" w:ascii="Triodion Ucs" w:hAnsi="Triodion Ucs"/>
        </w:rPr>
        <w:t>гослови2 и3 п</w:t>
      </w:r>
      <w:r>
        <w:rPr>
          <w:rFonts w:cs="Triodion Ucs" w:ascii="Triodion Ucs" w:hAnsi="Triodion Ucs"/>
          <w:lang w:val="en-US"/>
        </w:rPr>
        <w:t>e</w:t>
      </w:r>
      <w:r>
        <w:rPr>
          <w:rFonts w:cs="Triodion Ucs" w:ascii="Triodion Ucs" w:hAnsi="Triodion Ucs"/>
        </w:rPr>
        <w:t>щь сію2 вели1кі</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твое</w:t>
      </w:r>
      <w:r>
        <w:rPr>
          <w:rFonts w:cs="Triodion Ucs" w:ascii="Triodion Ucs" w:hAnsi="Triodion Ucs"/>
          <w:lang w:val="en-US"/>
        </w:rPr>
        <w:t>S</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 и3 б</w:t>
      </w:r>
      <w:r>
        <w:rPr>
          <w:rFonts w:cs="Triodion Ucs" w:ascii="Triodion Ucs" w:hAnsi="Triodion Ucs"/>
          <w:lang w:val="en-US"/>
        </w:rPr>
        <w:t>l</w:t>
      </w:r>
      <w:r>
        <w:rPr>
          <w:rFonts w:cs="Triodion Ucs" w:ascii="Triodion Ucs" w:hAnsi="Triodion Ucs"/>
        </w:rPr>
        <w:t>гослови2 въ н</w:t>
      </w:r>
      <w:r>
        <w:rPr>
          <w:rFonts w:cs="Triodion Ucs" w:ascii="Triodion Ucs" w:hAnsi="Triodion Ucs"/>
          <w:lang w:val="en-US"/>
        </w:rPr>
        <w:t>e</w:t>
      </w:r>
      <w:r>
        <w:rPr>
          <w:rFonts w:cs="Triodion Ucs" w:ascii="Triodion Ucs" w:hAnsi="Triodion Ucs"/>
        </w:rPr>
        <w:t>й дэл</w:t>
      </w:r>
      <w:r>
        <w:rPr>
          <w:rFonts w:cs="Triodion Ucs" w:ascii="Triodion Ucs" w:hAnsi="Triodion Ucs"/>
          <w:lang w:val="en-US"/>
        </w:rPr>
        <w:t>A</w:t>
      </w:r>
      <w:r>
        <w:rPr>
          <w:rFonts w:cs="Triodion Ucs" w:ascii="Triodion Ucs" w:hAnsi="Triodion Ucs"/>
        </w:rPr>
        <w:t xml:space="preserve"> р</w:t>
      </w:r>
      <w:r>
        <w:rPr>
          <w:rFonts w:cs="Triodion Ucs" w:ascii="Triodion Ucs" w:hAnsi="Triodion Ucs"/>
          <w:lang w:val="en-US"/>
        </w:rPr>
        <w:t>y</w:t>
      </w:r>
      <w:r>
        <w:rPr>
          <w:rFonts w:cs="Triodion Ucs" w:ascii="Triodion Ucs" w:hAnsi="Triodion Ucs"/>
        </w:rPr>
        <w:t>къ раб</w:t>
      </w:r>
      <w:r>
        <w:rPr>
          <w:rFonts w:cs="Triodion Ucs" w:ascii="Triodion Ucs" w:hAnsi="Triodion Ucs"/>
          <w:lang w:val="en-US"/>
        </w:rPr>
        <w:t>H</w:t>
      </w:r>
      <w:r>
        <w:rPr>
          <w:rFonts w:cs="Triodion Ucs" w:ascii="Triodion Ucs" w:hAnsi="Triodion Ucs"/>
        </w:rPr>
        <w:t>въ твои1хъ, и3 б</w:t>
      </w:r>
      <w:r>
        <w:rPr>
          <w:rFonts w:cs="Triodion Ucs" w:ascii="Triodion Ucs" w:hAnsi="Triodion Ucs"/>
          <w:lang w:val="en-US"/>
        </w:rPr>
        <w:t>l</w:t>
      </w:r>
      <w:r>
        <w:rPr>
          <w:rFonts w:cs="Triodion Ucs" w:ascii="Triodion Ucs" w:hAnsi="Triodion Ucs"/>
        </w:rPr>
        <w:t>гопоспэши2 | б</w:t>
      </w:r>
      <w:r>
        <w:rPr>
          <w:rFonts w:cs="Triodion Ucs" w:ascii="Triodion Ucs" w:hAnsi="Triodion Ucs"/>
          <w:lang w:val="en-US"/>
        </w:rPr>
        <w:t>l</w:t>
      </w:r>
      <w:r>
        <w:rPr>
          <w:rFonts w:cs="Triodion Ucs" w:ascii="Triodion Ucs" w:hAnsi="Triodion Ucs"/>
        </w:rPr>
        <w:t>годэ</w:t>
      </w:r>
      <w:r>
        <w:rPr>
          <w:rFonts w:cs="Triodion Ucs" w:ascii="Triodion Ucs" w:hAnsi="Triodion Ucs"/>
          <w:lang w:val="en-US"/>
        </w:rPr>
        <w:t>s</w:t>
      </w:r>
      <w:r>
        <w:rPr>
          <w:rFonts w:cs="Triodion Ucs" w:ascii="Triodion Ucs" w:hAnsi="Triodion Ucs"/>
        </w:rPr>
        <w:t>ніемъ твои1мъ, и3 и3спр</w:t>
      </w:r>
      <w:r>
        <w:rPr>
          <w:rFonts w:cs="Triodion Ucs" w:ascii="Triodion Ucs" w:hAnsi="Triodion Ucs"/>
          <w:lang w:val="en-US"/>
        </w:rPr>
        <w:t>a</w:t>
      </w:r>
      <w:r>
        <w:rPr>
          <w:rFonts w:cs="Triodion Ucs" w:ascii="Triodion Ucs" w:hAnsi="Triodion Ucs"/>
        </w:rPr>
        <w:t>ви | по мн0жеству щедр0тъ твои1хъ: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ы н</w:t>
      </w:r>
      <w:r>
        <w:rPr>
          <w:rFonts w:cs="Triodion Ucs" w:ascii="Triodion Ucs" w:hAnsi="Triodion Ucs"/>
          <w:lang w:val="en-US"/>
        </w:rPr>
        <w:t>a</w:t>
      </w:r>
      <w:r>
        <w:rPr>
          <w:rFonts w:cs="Triodion Ucs" w:ascii="Triodion Ucs" w:hAnsi="Triodion Ucs"/>
        </w:rPr>
        <w:t>ше</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приснодв7ы м</w:t>
      </w:r>
      <w:r>
        <w:rPr>
          <w:rFonts w:cs="Triodion Ucs" w:ascii="Triodion Ucs" w:hAnsi="Triodion Ucs"/>
          <w:lang w:val="en-US"/>
        </w:rPr>
        <w:t>Rj</w:t>
      </w:r>
      <w:r>
        <w:rPr>
          <w:rFonts w:cs="Triodion Ucs" w:ascii="Triodion Ucs" w:hAnsi="Triodion Ucs"/>
        </w:rPr>
        <w:t>и: си1лою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животвор</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предст</w:t>
      </w:r>
      <w:r>
        <w:rPr>
          <w:rFonts w:cs="Triodion Ucs" w:ascii="Triodion Ucs" w:hAnsi="Triodion Ucs"/>
          <w:lang w:val="en-US"/>
        </w:rPr>
        <w:t>a</w:t>
      </w:r>
      <w:r>
        <w:rPr>
          <w:rFonts w:cs="Triodion Ucs" w:ascii="Triodion Ucs" w:hAnsi="Triodion Ucs"/>
        </w:rPr>
        <w:t>тельствомъ превели1кихъ чинонач†льникъ міхаи1ла и3 гавріи1ла, и3 всёхъ нб</w:t>
      </w:r>
      <w:r>
        <w:rPr>
          <w:rFonts w:cs="Triodion Ucs" w:ascii="Triodion Ucs" w:hAnsi="Triodion Ucs"/>
          <w:lang w:val="en-US"/>
        </w:rPr>
        <w:t>c</w:t>
      </w:r>
      <w:r>
        <w:rPr>
          <w:rFonts w:cs="Triodion Ucs" w:ascii="Triodion Ucs" w:hAnsi="Triodion Ucs"/>
        </w:rPr>
        <w:t>ныхъ си1лъ безпл0тныхъ: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пр</w:t>
      </w:r>
      <w:r>
        <w:rPr>
          <w:rFonts w:cs="Triodion Ucs" w:ascii="Triodion Ucs" w:hAnsi="Triodion Ucs"/>
          <w:lang w:val="en-US"/>
        </w:rPr>
        <w:t>b</w:t>
      </w:r>
      <w:r>
        <w:rPr>
          <w:rFonts w:cs="Triodion Ucs" w:ascii="Triodion Ucs" w:hAnsi="Triodion Ucs"/>
        </w:rPr>
        <w:t>р0ка, п®т</w:t>
      </w:r>
      <w:r>
        <w:rPr>
          <w:rFonts w:cs="Triodion Ucs" w:ascii="Triodion Ucs" w:hAnsi="Triodion Ucs"/>
          <w:lang w:val="en-US"/>
        </w:rPr>
        <w:t>e</w:t>
      </w:r>
      <w:r>
        <w:rPr>
          <w:rFonts w:cs="Triodion Ucs" w:ascii="Triodion Ucs" w:hAnsi="Triodion Ucs"/>
        </w:rPr>
        <w:t>чи и3 к</w:t>
      </w:r>
      <w:r>
        <w:rPr>
          <w:rFonts w:cs="Triodion Ucs" w:ascii="Triodion Ucs" w:hAnsi="Triodion Ucs"/>
          <w:lang w:val="en-US"/>
        </w:rPr>
        <w:t>r</w:t>
      </w:r>
      <w:r>
        <w:rPr>
          <w:rFonts w:cs="Triodion Ucs" w:ascii="Triodion Ucs" w:hAnsi="Triodion Ucs"/>
        </w:rPr>
        <w:t>ти1тел</w:t>
      </w:r>
      <w:r>
        <w:rPr>
          <w:rFonts w:cs="Triodion Ucs" w:ascii="Triodion Ucs" w:hAnsi="Triodion Ucs"/>
          <w:lang w:val="en-US"/>
        </w:rPr>
        <w:t>z</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всехв</w:t>
      </w:r>
      <w:r>
        <w:rPr>
          <w:rFonts w:cs="Triodion Ucs" w:ascii="Triodion Ucs" w:hAnsi="Triodion Ucs"/>
          <w:lang w:val="en-US"/>
        </w:rPr>
        <w:t>a</w:t>
      </w:r>
      <w:r>
        <w:rPr>
          <w:rFonts w:cs="Triodion Ucs" w:ascii="Triodion Ucs" w:hAnsi="Triodion Ucs"/>
        </w:rPr>
        <w:t>льныхъ ґп</w:t>
      </w:r>
      <w:r>
        <w:rPr>
          <w:rFonts w:cs="Triodion Ucs" w:ascii="Triodion Ucs" w:hAnsi="Triodion Ucs"/>
          <w:lang w:val="en-US"/>
        </w:rPr>
        <w:t>c</w:t>
      </w:r>
      <w:r>
        <w:rPr>
          <w:rFonts w:cs="Triodion Ucs" w:ascii="Triodion Ucs" w:hAnsi="Triodion Ucs"/>
        </w:rPr>
        <w:t>л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сщ7енном§нка к</w:t>
      </w:r>
      <w:r>
        <w:rPr>
          <w:rFonts w:cs="Triodion Ucs" w:ascii="Triodion Ucs" w:hAnsi="Triodion Ucs"/>
          <w:lang w:val="en-US"/>
        </w:rPr>
        <w:t>m</w:t>
      </w:r>
      <w:r>
        <w:rPr>
          <w:rFonts w:cs="Triodion Ucs" w:ascii="Triodion Ucs" w:hAnsi="Triodion Ucs"/>
        </w:rPr>
        <w:t>прі</w:t>
      </w:r>
      <w:r>
        <w:rPr>
          <w:rFonts w:cs="Triodion Ucs" w:ascii="Triodion Ucs" w:hAnsi="Triodion Ucs"/>
          <w:lang w:val="en-US"/>
        </w:rPr>
        <w:t>a</w:t>
      </w:r>
      <w:r>
        <w:rPr>
          <w:rFonts w:cs="Triodion Ucs" w:ascii="Triodion Ucs" w:hAnsi="Triodion Ucs"/>
        </w:rPr>
        <w:t>на: и4же во с™</w:t>
      </w:r>
      <w:r>
        <w:rPr>
          <w:rFonts w:cs="Triodion Ucs" w:ascii="Triodion Ucs" w:hAnsi="Triodion Ucs"/>
          <w:lang w:val="en-US"/>
        </w:rPr>
        <w:t>h</w:t>
      </w:r>
      <w:r>
        <w:rPr>
          <w:rFonts w:cs="Triodion Ucs" w:ascii="Triodion Ucs" w:hAnsi="Triodion Ucs"/>
        </w:rPr>
        <w:t xml:space="preserve">хъ </w:t>
      </w:r>
      <w:r>
        <w:rPr>
          <w:rFonts w:cs="Triodion Ucs" w:ascii="Triodion Ucs" w:hAnsi="Triodion Ucs"/>
          <w:lang w:val="en-US"/>
        </w:rPr>
        <w:t>n</w:t>
      </w:r>
      <w:r>
        <w:rPr>
          <w:rFonts w:cs="Triodion Ucs" w:ascii="Triodion Ucs" w:hAnsi="Triodion Ucs"/>
        </w:rPr>
        <w:t>тц</w:t>
      </w:r>
      <w:r>
        <w:rPr>
          <w:rFonts w:cs="Triodion Ucs" w:ascii="Triodion Ucs" w:hAnsi="Triodion Ucs"/>
          <w:lang w:val="en-US"/>
        </w:rPr>
        <w:t>A</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нікол</w:t>
      </w:r>
      <w:r>
        <w:rPr>
          <w:rFonts w:cs="Triodion Ucs" w:ascii="Triodion Ucs" w:hAnsi="Triodion Ucs"/>
          <w:lang w:val="en-US"/>
        </w:rPr>
        <w:t>a</w:t>
      </w:r>
      <w:r>
        <w:rPr>
          <w:rFonts w:cs="Triodion Ucs" w:ascii="Triodion Ucs" w:hAnsi="Triodion Ucs"/>
        </w:rPr>
        <w:t>а, ґрхіеп</w:t>
      </w:r>
      <w:r>
        <w:rPr>
          <w:rFonts w:cs="Triodion Ucs" w:ascii="Triodion Ucs" w:hAnsi="Triodion Ucs"/>
          <w:lang w:val="en-US"/>
        </w:rPr>
        <w:t>j</w:t>
      </w:r>
      <w:r>
        <w:rPr>
          <w:rFonts w:cs="Triodion Ucs" w:ascii="Triodion Ucs" w:hAnsi="Triodion Ucs"/>
        </w:rPr>
        <w:t>скопа м</w:t>
      </w:r>
      <w:r>
        <w:rPr>
          <w:rFonts w:cs="Triodion Ucs" w:ascii="Triodion Ucs" w:hAnsi="Triodion Ucs"/>
          <w:lang w:val="en-US"/>
        </w:rPr>
        <w:t>m</w:t>
      </w:r>
      <w:r>
        <w:rPr>
          <w:rFonts w:cs="Triodion Ucs" w:ascii="Triodion Ucs" w:hAnsi="Triodion Ucs"/>
        </w:rPr>
        <w:t>рл</w:t>
      </w:r>
      <w:r>
        <w:rPr>
          <w:rFonts w:cs="Triodion Ucs" w:ascii="Triodion Ucs" w:hAnsi="Triodion Ucs"/>
          <w:lang w:val="en-US"/>
        </w:rPr>
        <w:t>m</w:t>
      </w:r>
      <w:r>
        <w:rPr>
          <w:rFonts w:cs="Triodion Ucs" w:ascii="Triodion Ucs" w:hAnsi="Triodion Ucs"/>
        </w:rPr>
        <w:t>к</w:t>
      </w:r>
      <w:r>
        <w:rPr>
          <w:rFonts w:cs="Triodion Ucs" w:ascii="Triodion Ucs" w:hAnsi="Triodion Ucs"/>
          <w:lang w:val="en-US"/>
        </w:rPr>
        <w:t>j</w:t>
      </w:r>
      <w:r>
        <w:rPr>
          <w:rFonts w:cs="Triodion Ucs" w:ascii="Triodion Ucs" w:hAnsi="Triodion Ucs"/>
        </w:rPr>
        <w:t>йскаг</w:t>
      </w:r>
      <w:r>
        <w:rPr>
          <w:rFonts w:cs="Triodion Ucs" w:ascii="Triodion Ucs" w:hAnsi="Triodion Ucs"/>
          <w:lang w:val="en-US"/>
        </w:rPr>
        <w:t>w</w:t>
      </w:r>
      <w:r>
        <w:rPr>
          <w:rFonts w:cs="Triodion Ucs" w:ascii="Triodion Ucs" w:hAnsi="Triodion Ucs"/>
        </w:rPr>
        <w:t xml:space="preserve"> чудотв0рца, и3 всёхъ с™</w:t>
      </w:r>
      <w:r>
        <w:rPr>
          <w:rFonts w:cs="Triodion Ucs" w:ascii="Triodion Ucs" w:hAnsi="Triodion Ucs"/>
          <w:lang w:val="en-US"/>
        </w:rPr>
        <w:t>h</w:t>
      </w:r>
      <w:r>
        <w:rPr>
          <w:rFonts w:cs="Triodion Ucs" w:ascii="Triodion Ucs" w:hAnsi="Triodion Ucs"/>
        </w:rPr>
        <w:t>хъ.</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ы2 є3си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и3 њсщ7</w:t>
      </w:r>
      <w:r>
        <w:rPr>
          <w:rFonts w:cs="Triodion Ucs" w:ascii="Triodion Ucs" w:hAnsi="Triodion Ucs"/>
          <w:lang w:val="en-US"/>
        </w:rPr>
        <w:t>az</w:t>
      </w:r>
      <w:r>
        <w:rPr>
          <w:rFonts w:cs="Triodion Ucs" w:ascii="Triodion Ucs" w:hAnsi="Triodion Ucs"/>
        </w:rPr>
        <w:t>й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М</w:t>
      </w:r>
      <w:r>
        <w:rPr>
          <w:rFonts w:cs="Triodion Ucs" w:ascii="Triodion Ucs" w:hAnsi="Triodion Ucs"/>
          <w:lang w:val="en-US"/>
        </w:rPr>
        <w:t>l</w:t>
      </w:r>
      <w:r>
        <w:rPr>
          <w:rFonts w:cs="Triodion Ucs" w:ascii="Triodion Ucs" w:hAnsi="Triodion Ucs"/>
        </w:rPr>
        <w:t>тва и3н</w:t>
      </w:r>
      <w:r>
        <w:rPr>
          <w:rFonts w:cs="Triodion Ucs" w:ascii="Triodion Ucs" w:hAnsi="Triodion Ucs"/>
          <w:lang w:val="en-US"/>
        </w:rPr>
        <w:t>a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и4же въ выс0кихъ жив</w:t>
      </w:r>
      <w:r>
        <w:rPr>
          <w:rFonts w:cs="Triodion Ucs" w:ascii="Triodion Ucs" w:hAnsi="Triodion Ucs"/>
          <w:lang w:val="en-US"/>
        </w:rPr>
        <w:t>h</w:t>
      </w:r>
      <w:r>
        <w:rPr>
          <w:rFonts w:cs="Triodion Ucs" w:ascii="Triodion Ucs" w:hAnsi="Triodion Ucs"/>
        </w:rPr>
        <w:t>й, и3 на смирє1нны</w:t>
      </w:r>
      <w:r>
        <w:rPr>
          <w:rFonts w:cs="Triodion Ucs" w:ascii="Triodion Ucs" w:hAnsi="Triodion Ucs"/>
          <w:lang w:val="en-US"/>
        </w:rPr>
        <w:t>z</w:t>
      </w:r>
      <w:r>
        <w:rPr>
          <w:rFonts w:cs="Triodion Ucs" w:ascii="Triodion Ucs" w:hAnsi="Triodion Ucs"/>
        </w:rPr>
        <w:t xml:space="preserve"> призир</w:t>
      </w:r>
      <w:r>
        <w:rPr>
          <w:rFonts w:cs="Triodion Ucs" w:ascii="Triodion Ucs" w:hAnsi="Triodion Ucs"/>
          <w:lang w:val="en-US"/>
        </w:rPr>
        <w:t>az</w:t>
      </w:r>
      <w:r>
        <w:rPr>
          <w:rFonts w:cs="Triodion Ucs" w:ascii="Triodion Ucs" w:hAnsi="Triodion Ucs"/>
        </w:rPr>
        <w:t>й: б</w:t>
      </w:r>
      <w:r>
        <w:rPr>
          <w:rFonts w:cs="Triodion Ucs" w:ascii="Triodion Ucs" w:hAnsi="Triodion Ucs"/>
          <w:lang w:val="en-US"/>
        </w:rPr>
        <w:t>l</w:t>
      </w:r>
      <w:r>
        <w:rPr>
          <w:rFonts w:cs="Triodion Ucs" w:ascii="Triodion Ucs" w:hAnsi="Triodion Ucs"/>
        </w:rPr>
        <w:t>гослови1вый д0мъ лав</w:t>
      </w:r>
      <w:r>
        <w:rPr>
          <w:rFonts w:cs="Triodion Ucs" w:ascii="Triodion Ucs" w:hAnsi="Triodion Ucs"/>
          <w:lang w:val="en-US"/>
        </w:rPr>
        <w:t>a</w:t>
      </w:r>
      <w:r>
        <w:rPr>
          <w:rFonts w:cs="Triodion Ucs" w:ascii="Triodion Ucs" w:hAnsi="Triodion Ucs"/>
        </w:rPr>
        <w:t>новъ вх0домъ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имъ, и3 д0мъ пентефр</w:t>
      </w:r>
      <w:r>
        <w:rPr>
          <w:rFonts w:cs="Triodion Ucs" w:ascii="Triodion Ucs" w:hAnsi="Triodion Ucs"/>
          <w:lang w:val="en-US"/>
        </w:rPr>
        <w:t>j</w:t>
      </w:r>
      <w:r>
        <w:rPr>
          <w:rFonts w:cs="Triodion Ucs" w:ascii="Triodion Ucs" w:hAnsi="Triodion Ucs"/>
        </w:rPr>
        <w:t>инъ вх0домъ ї</w:t>
      </w:r>
      <w:r>
        <w:rPr>
          <w:rFonts w:cs="Triodion Ucs" w:ascii="Triodion Ucs" w:hAnsi="Triodion Ucs"/>
          <w:lang w:val="en-US"/>
        </w:rPr>
        <w:t>H</w:t>
      </w:r>
      <w:r>
        <w:rPr>
          <w:rFonts w:cs="Triodion Ucs" w:ascii="Triodion Ucs" w:hAnsi="Triodion Ucs"/>
        </w:rPr>
        <w:t>сифовымъ: б</w:t>
      </w:r>
      <w:r>
        <w:rPr>
          <w:rFonts w:cs="Triodion Ucs" w:ascii="Triodion Ucs" w:hAnsi="Triodion Ucs"/>
          <w:lang w:val="en-US"/>
        </w:rPr>
        <w:t>l</w:t>
      </w:r>
      <w:r>
        <w:rPr>
          <w:rFonts w:cs="Triodion Ucs" w:ascii="Triodion Ucs" w:hAnsi="Triodion Ucs"/>
        </w:rPr>
        <w:t>гослови1вый д0мъ ґви1довъ вх0домъ ковч</w:t>
      </w:r>
      <w:r>
        <w:rPr>
          <w:rFonts w:cs="Triodion Ucs" w:ascii="Triodion Ucs" w:hAnsi="Triodion Ucs"/>
          <w:lang w:val="en-US"/>
        </w:rPr>
        <w:t>e</w:t>
      </w:r>
      <w:r>
        <w:rPr>
          <w:rFonts w:cs="Triodion Ucs" w:ascii="Triodion Ucs" w:hAnsi="Triodion Ucs"/>
        </w:rPr>
        <w:t>га: и4же воч</w:t>
      </w:r>
      <w:r>
        <w:rPr>
          <w:rFonts w:cs="Triodion Ucs" w:ascii="Triodion Ucs" w:hAnsi="Triodion Ucs"/>
          <w:lang w:val="en-US"/>
        </w:rPr>
        <w:t>l</w:t>
      </w:r>
      <w:r>
        <w:rPr>
          <w:rFonts w:cs="Triodion Ucs" w:ascii="Triodion Ucs" w:hAnsi="Triodion Ucs"/>
        </w:rPr>
        <w:t>вёченіем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п7с</w:t>
      </w:r>
      <w:r>
        <w:rPr>
          <w:rFonts w:cs="Triodion Ucs" w:ascii="Triodion Ucs" w:hAnsi="Triodion Ucs"/>
          <w:lang w:val="en-US"/>
        </w:rPr>
        <w:t>e</w:t>
      </w:r>
      <w:r>
        <w:rPr>
          <w:rFonts w:cs="Triodion Ucs" w:ascii="Triodion Ucs" w:hAnsi="Triodion Ucs"/>
        </w:rPr>
        <w:t>ніе б</w:t>
      </w:r>
      <w:r>
        <w:rPr>
          <w:rFonts w:cs="Triodion Ucs" w:ascii="Triodion Ucs" w:hAnsi="Triodion Ucs"/>
          <w:lang w:val="en-US"/>
        </w:rPr>
        <w:t>h</w:t>
      </w:r>
      <w:r>
        <w:rPr>
          <w:rFonts w:cs="Triodion Ucs" w:ascii="Triodion Ucs" w:hAnsi="Triodion Ucs"/>
        </w:rPr>
        <w:t>въ д0му закх</w:t>
      </w:r>
      <w:r>
        <w:rPr>
          <w:rFonts w:cs="Triodion Ucs" w:ascii="Triodion Ucs" w:hAnsi="Triodion Ucs"/>
          <w:lang w:val="en-US"/>
        </w:rPr>
        <w:t>e</w:t>
      </w:r>
      <w:r>
        <w:rPr>
          <w:rFonts w:cs="Triodion Ucs" w:ascii="Triodion Ucs" w:hAnsi="Triodion Ucs"/>
        </w:rPr>
        <w:t>ову: с</w:t>
      </w:r>
      <w:r>
        <w:rPr>
          <w:rFonts w:cs="Triodion Ucs" w:ascii="Triodion Ucs" w:hAnsi="Triodion Ucs"/>
          <w:lang w:val="en-US"/>
        </w:rPr>
        <w:t>a</w:t>
      </w:r>
      <w:r>
        <w:rPr>
          <w:rFonts w:cs="Triodion Ucs" w:ascii="Triodion Ucs" w:hAnsi="Triodion Ucs"/>
        </w:rPr>
        <w:t>мъ б</w:t>
      </w:r>
      <w:r>
        <w:rPr>
          <w:rFonts w:cs="Triodion Ucs" w:ascii="Triodion Ucs" w:hAnsi="Triodion Ucs"/>
          <w:lang w:val="en-US"/>
        </w:rPr>
        <w:t>l</w:t>
      </w:r>
      <w:r>
        <w:rPr>
          <w:rFonts w:cs="Triodion Ucs" w:ascii="Triodion Ucs" w:hAnsi="Triodion Ucs"/>
        </w:rPr>
        <w:t>гослови2 п</w:t>
      </w:r>
      <w:r>
        <w:rPr>
          <w:rFonts w:cs="Triodion Ucs" w:ascii="Triodion Ucs" w:hAnsi="Triodion Ucs"/>
          <w:lang w:val="en-US"/>
        </w:rPr>
        <w:t>e</w:t>
      </w:r>
      <w:r>
        <w:rPr>
          <w:rFonts w:cs="Triodion Ucs" w:ascii="Triodion Ucs" w:hAnsi="Triodion Ucs"/>
        </w:rPr>
        <w:t>щь сію2 и3 дёйствующы</w:t>
      </w:r>
      <w:r>
        <w:rPr>
          <w:rFonts w:cs="Triodion Ucs" w:ascii="Triodion Ucs" w:hAnsi="Triodion Ucs"/>
          <w:lang w:val="en-US"/>
        </w:rPr>
        <w:t>z</w:t>
      </w:r>
      <w:r>
        <w:rPr>
          <w:rFonts w:cs="Triodion Ucs" w:ascii="Triodion Ucs" w:hAnsi="Triodion Ucs"/>
        </w:rPr>
        <w:t xml:space="preserve"> ю5, твои1мъ стр</w:t>
      </w:r>
      <w:r>
        <w:rPr>
          <w:rFonts w:cs="Triodion Ucs" w:ascii="Triodion Ucs" w:hAnsi="Triodion Ucs"/>
          <w:lang w:val="en-US"/>
        </w:rPr>
        <w:t>a</w:t>
      </w:r>
      <w:r>
        <w:rPr>
          <w:rFonts w:cs="Triodion Ucs" w:ascii="Triodion Ucs" w:hAnsi="Triodion Ucs"/>
        </w:rPr>
        <w:t xml:space="preserve">хомъ соблюди2, и3 невреди1мы и5хъ </w:t>
      </w:r>
      <w:r>
        <w:rPr>
          <w:rFonts w:cs="Triodion Ucs" w:ascii="Triodion Ucs" w:hAnsi="Triodion Ucs"/>
          <w:lang w:val="en-US"/>
        </w:rPr>
        <w:t>t</w:t>
      </w:r>
      <w:r>
        <w:rPr>
          <w:rFonts w:cs="Triodion Ucs" w:ascii="Triodion Ucs" w:hAnsi="Triodion Ucs"/>
        </w:rPr>
        <w:t xml:space="preserve"> сопротиволеж</w:t>
      </w:r>
      <w:r>
        <w:rPr>
          <w:rFonts w:cs="Triodion Ucs" w:ascii="Triodion Ucs" w:hAnsi="Triodion Ucs"/>
          <w:lang w:val="en-US"/>
        </w:rPr>
        <w:t>a</w:t>
      </w:r>
      <w:r>
        <w:rPr>
          <w:rFonts w:cs="Triodion Ucs" w:ascii="Triodion Ucs" w:hAnsi="Triodion Ucs"/>
        </w:rPr>
        <w:t>щихъ сохрани2, и3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съ высоты2 жили1ща твоег</w:t>
      </w:r>
      <w:r>
        <w:rPr>
          <w:rFonts w:cs="Triodion Ucs" w:ascii="Triodion Ucs" w:hAnsi="Triodion Ucs"/>
          <w:lang w:val="en-US"/>
        </w:rPr>
        <w:t>w</w:t>
      </w:r>
      <w:r>
        <w:rPr>
          <w:rFonts w:cs="Triodion Ucs" w:ascii="Triodion Ucs" w:hAnsi="Triodion Ucs"/>
        </w:rPr>
        <w:t>2 низпосли2 и5мъ, и3 б</w:t>
      </w:r>
      <w:r>
        <w:rPr>
          <w:rFonts w:cs="Triodion Ucs" w:ascii="Triodion Ucs" w:hAnsi="Triodion Ucs"/>
          <w:lang w:val="en-US"/>
        </w:rPr>
        <w:t>l</w:t>
      </w:r>
      <w:r>
        <w:rPr>
          <w:rFonts w:cs="Triodion Ucs" w:ascii="Triodion Ucs" w:hAnsi="Triodion Ucs"/>
        </w:rPr>
        <w:t>гослови2, и3 ўмн0жи дэл</w:t>
      </w:r>
      <w:r>
        <w:rPr>
          <w:rFonts w:cs="Triodion Ucs" w:ascii="Triodion Ucs" w:hAnsi="Triodion Ucs"/>
          <w:lang w:val="en-US"/>
        </w:rPr>
        <w:t>A</w:t>
      </w:r>
      <w:r>
        <w:rPr>
          <w:rFonts w:cs="Triodion Ucs" w:ascii="Triodion Ucs" w:hAnsi="Triodion Ucs"/>
        </w:rPr>
        <w:t xml:space="preserve"> р</w:t>
      </w:r>
      <w:r>
        <w:rPr>
          <w:rFonts w:cs="Triodion Ucs" w:ascii="Triodion Ucs" w:hAnsi="Triodion Ucs"/>
          <w:lang w:val="en-US"/>
        </w:rPr>
        <w:t>y</w:t>
      </w:r>
      <w:r>
        <w:rPr>
          <w:rFonts w:cs="Triodion Ucs" w:ascii="Triodion Ucs" w:hAnsi="Triodion Ucs"/>
        </w:rPr>
        <w:t>къ и4хъ, да всегд</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рн</w:t>
      </w:r>
      <w:r>
        <w:rPr>
          <w:rFonts w:cs="Triodion Ucs" w:ascii="Triodion Ucs" w:hAnsi="Triodion Ucs"/>
          <w:lang w:val="en-US"/>
        </w:rPr>
        <w:t>w</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имъ всес™0е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глаг0летъ прош</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ми1лости, жи1зни, ми1рэ, здр</w:t>
      </w:r>
      <w:r>
        <w:rPr>
          <w:rFonts w:cs="Triodion Ucs" w:ascii="Triodion Ucs" w:hAnsi="Triodion Ucs"/>
          <w:lang w:val="en-US"/>
        </w:rPr>
        <w:t>a</w:t>
      </w:r>
      <w:r>
        <w:rPr>
          <w:rFonts w:cs="Triodion Ucs" w:ascii="Triodion Ucs" w:hAnsi="Triodion Ucs"/>
        </w:rPr>
        <w:t>віи, сп7с</w:t>
      </w:r>
      <w:r>
        <w:rPr>
          <w:rFonts w:cs="Triodion Ucs" w:ascii="Triodion Ucs" w:hAnsi="Triodion Ucs"/>
          <w:lang w:val="en-US"/>
        </w:rPr>
        <w:t>e</w:t>
      </w:r>
      <w:r>
        <w:rPr>
          <w:rFonts w:cs="Triodion Ucs" w:ascii="Triodion Ucs" w:hAnsi="Triodion Ucs"/>
        </w:rPr>
        <w:t>ніи, посэщ</w:t>
      </w:r>
      <w:r>
        <w:rPr>
          <w:rFonts w:cs="Triodion Ucs" w:ascii="Triodion Ucs" w:hAnsi="Triodion Ucs"/>
          <w:lang w:val="en-US"/>
        </w:rPr>
        <w:t>e</w:t>
      </w:r>
      <w:r>
        <w:rPr>
          <w:rFonts w:cs="Triodion Ucs" w:ascii="Triodion Ucs" w:hAnsi="Triodion Ucs"/>
        </w:rPr>
        <w:t>ніи, прощ</w:t>
      </w:r>
      <w:r>
        <w:rPr>
          <w:rFonts w:cs="Triodion Ucs" w:ascii="Triodion Ucs" w:hAnsi="Triodion Ucs"/>
          <w:lang w:val="en-US"/>
        </w:rPr>
        <w:t>e</w:t>
      </w:r>
      <w:r>
        <w:rPr>
          <w:rFonts w:cs="Triodion Ucs" w:ascii="Triodion Ucs" w:hAnsi="Triodion Ucs"/>
        </w:rPr>
        <w:t>ніи грэх</w:t>
      </w:r>
      <w:r>
        <w:rPr>
          <w:rFonts w:cs="Triodion Ucs" w:ascii="Triodion Ucs" w:hAnsi="Triodion Ucs"/>
          <w:lang w:val="en-US"/>
        </w:rPr>
        <w:t>H</w:t>
      </w:r>
      <w:r>
        <w:rPr>
          <w:rFonts w:cs="Triodion Ucs" w:ascii="Triodion Ucs" w:hAnsi="Triodion Ucs"/>
        </w:rPr>
        <w:t>въ раб</w:t>
      </w:r>
      <w:r>
        <w:rPr>
          <w:rFonts w:cs="Triodion Ucs" w:ascii="Triodion Ucs" w:hAnsi="Triodion Ucs"/>
          <w:lang w:val="en-US"/>
        </w:rPr>
        <w:t>H</w:t>
      </w:r>
      <w:r>
        <w:rPr>
          <w:rFonts w:cs="Triodion Ucs" w:ascii="Triodion Ucs" w:hAnsi="Triodion Ucs"/>
        </w:rPr>
        <w:t xml:space="preserve">въ твои1хъ </w:t>
      </w:r>
      <w:r>
        <w:rPr>
          <w:rFonts w:cs="Triodion Ucs" w:ascii="Triodion Ucs" w:hAnsi="Triodion Ucs"/>
          <w:color w:val="FF0000"/>
        </w:rPr>
        <w:t>и4м&gt;къ,</w:t>
      </w:r>
      <w:r>
        <w:rPr>
          <w:rFonts w:cs="Triodion Ucs" w:ascii="Triodion Ucs" w:hAnsi="Triodion Ucs"/>
        </w:rPr>
        <w:t xml:space="preserve"> и3 њ є4же б</w:t>
      </w:r>
      <w:r>
        <w:rPr>
          <w:rFonts w:cs="Triodion Ucs" w:ascii="Triodion Ucs" w:hAnsi="Triodion Ucs"/>
          <w:lang w:val="en-US"/>
        </w:rPr>
        <w:t>l</w:t>
      </w:r>
      <w:r>
        <w:rPr>
          <w:rFonts w:cs="Triodion Ucs" w:ascii="Triodion Ucs" w:hAnsi="Triodion Ucs"/>
        </w:rPr>
        <w:t>гослови1тис</w:t>
      </w:r>
      <w:r>
        <w:rPr>
          <w:rFonts w:cs="Triodion Ucs" w:ascii="Triodion Ucs" w:hAnsi="Triodion Ucs"/>
          <w:lang w:val="en-US"/>
        </w:rPr>
        <w:t>z</w:t>
      </w:r>
      <w:r>
        <w:rPr>
          <w:rFonts w:cs="Triodion Ucs" w:ascii="Triodion Ucs" w:hAnsi="Triodion Ucs"/>
        </w:rPr>
        <w:t xml:space="preserve"> и3 ўмн0житис</w:t>
      </w:r>
      <w:r>
        <w:rPr>
          <w:rFonts w:cs="Triodion Ucs" w:ascii="Triodion Ucs" w:hAnsi="Triodion Ucs"/>
          <w:lang w:val="en-US"/>
        </w:rPr>
        <w:t>z</w:t>
      </w:r>
      <w:r>
        <w:rPr>
          <w:rFonts w:cs="Triodion Ucs" w:ascii="Triodion Ucs" w:hAnsi="Triodion Ucs"/>
        </w:rPr>
        <w:t xml:space="preserve"> дэл</w:t>
      </w:r>
      <w:r>
        <w:rPr>
          <w:rFonts w:cs="Triodion Ucs" w:ascii="Triodion Ucs" w:hAnsi="Triodion Ucs"/>
          <w:lang w:val="en-US"/>
        </w:rPr>
        <w:t>H</w:t>
      </w:r>
      <w:r>
        <w:rPr>
          <w:rFonts w:cs="Triodion Ucs" w:ascii="Triodion Ucs" w:hAnsi="Triodion Ucs"/>
        </w:rPr>
        <w:t>мъ р</w:t>
      </w:r>
      <w:r>
        <w:rPr>
          <w:rFonts w:cs="Triodion Ucs" w:ascii="Triodion Ucs" w:hAnsi="Triodion Ucs"/>
          <w:lang w:val="en-US"/>
        </w:rPr>
        <w:t>y</w:t>
      </w:r>
      <w:r>
        <w:rPr>
          <w:rFonts w:cs="Triodion Ucs" w:ascii="Triodion Ucs" w:hAnsi="Triodion Ucs"/>
        </w:rPr>
        <w:t>къ тружд</w:t>
      </w:r>
      <w:r>
        <w:rPr>
          <w:rFonts w:cs="Triodion Ucs" w:ascii="Triodion Ucs" w:hAnsi="Triodion Ucs"/>
          <w:lang w:val="en-US"/>
        </w:rPr>
        <w:t>a</w:t>
      </w:r>
      <w:r>
        <w:rPr>
          <w:rFonts w:cs="Triodion Ucs" w:ascii="Triodion Ucs" w:hAnsi="Triodion Ucs"/>
        </w:rPr>
        <w:t>ющихс</w:t>
      </w:r>
      <w:r>
        <w:rPr>
          <w:rFonts w:cs="Triodion Ucs" w:ascii="Triodion Ucs" w:hAnsi="Triodion Ucs"/>
          <w:lang w:val="en-US"/>
        </w:rPr>
        <w:t>z</w:t>
      </w:r>
      <w:r>
        <w:rPr>
          <w:rFonts w:cs="Triodion Ucs" w:ascii="Triodion Ucs" w:hAnsi="Triodion Ucs"/>
        </w:rPr>
        <w:t xml:space="preserve"> њ п</w:t>
      </w:r>
      <w:r>
        <w:rPr>
          <w:rFonts w:cs="Triodion Ucs" w:ascii="Triodion Ucs" w:hAnsi="Triodion Ucs"/>
          <w:lang w:val="en-US"/>
        </w:rPr>
        <w:t>e</w:t>
      </w:r>
      <w:r>
        <w:rPr>
          <w:rFonts w:cs="Triodion Ucs" w:ascii="Triodion Ucs" w:hAnsi="Triodion Ucs"/>
        </w:rPr>
        <w:t>щи с</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Ў</w:t>
      </w:r>
      <w:r>
        <w:rPr>
          <w:rFonts w:cs="Triodion Ucs" w:ascii="Triodion Ucs" w:hAnsi="Triodion Ucs"/>
        </w:rPr>
        <w:t>сл</w:t>
      </w:r>
      <w:r>
        <w:rPr>
          <w:rFonts w:cs="Triodion Ucs" w:ascii="Triodion Ucs" w:hAnsi="Triodion Ucs"/>
          <w:lang w:val="en-US"/>
        </w:rPr>
        <w:t>h</w:t>
      </w:r>
      <w:r>
        <w:rPr>
          <w:rFonts w:cs="Triodion Ucs" w:ascii="Triodion Ucs" w:hAnsi="Triodion Ucs"/>
        </w:rPr>
        <w:t>ши ны2 б9е сп7си1телю н</w:t>
      </w:r>
      <w:r>
        <w:rPr>
          <w:rFonts w:cs="Triodion Ucs" w:ascii="Triodion Ucs" w:hAnsi="Triodion Ucs"/>
          <w:lang w:val="en-US"/>
        </w:rPr>
        <w:t>a</w:t>
      </w:r>
      <w:r>
        <w:rPr>
          <w:rFonts w:cs="Triodion Ucs" w:ascii="Triodion Ucs" w:hAnsi="Triodion Ucs"/>
        </w:rPr>
        <w:t>шъ, ўпов</w:t>
      </w:r>
      <w:r>
        <w:rPr>
          <w:rFonts w:cs="Triodion Ucs" w:ascii="Triodion Ucs" w:hAnsi="Triodion Ucs"/>
          <w:lang w:val="en-US"/>
        </w:rPr>
        <w:t>a</w:t>
      </w:r>
      <w:r>
        <w:rPr>
          <w:rFonts w:cs="Triodion Ucs" w:ascii="Triodion Ucs" w:hAnsi="Triodion Ucs"/>
        </w:rPr>
        <w:t>ніе всёхъ концє1въ земли2, и3 с</w:t>
      </w:r>
      <w:r>
        <w:rPr>
          <w:rFonts w:cs="Triodion Ucs" w:ascii="Triodion Ucs" w:hAnsi="Triodion Ucs"/>
          <w:lang w:val="en-US"/>
        </w:rPr>
        <w:t>y</w:t>
      </w:r>
      <w:r>
        <w:rPr>
          <w:rFonts w:cs="Triodion Ucs" w:ascii="Triodion Ucs" w:hAnsi="Triodion Ucs"/>
        </w:rPr>
        <w:t>щихъ въ м0ри дал</w:t>
      </w:r>
      <w:r>
        <w:rPr>
          <w:rFonts w:cs="Triodion Ucs" w:ascii="Triodion Ucs" w:hAnsi="Triodion Ucs"/>
          <w:lang w:val="en-US"/>
        </w:rPr>
        <w:t>e</w:t>
      </w:r>
      <w:r>
        <w:rPr>
          <w:rFonts w:cs="Triodion Ucs" w:ascii="Triodion Ucs" w:hAnsi="Triodion Ucs"/>
        </w:rPr>
        <w:t>че, и3 мл</w:t>
      </w:r>
      <w:r>
        <w:rPr>
          <w:rFonts w:cs="Triodion Ucs" w:ascii="Triodion Ucs" w:hAnsi="Triodion Ucs"/>
          <w:lang w:val="en-US"/>
        </w:rPr>
        <w:t>c</w:t>
      </w:r>
      <w:r>
        <w:rPr>
          <w:rFonts w:cs="Triodion Ucs" w:ascii="Triodion Ucs" w:hAnsi="Triodion Ucs"/>
        </w:rPr>
        <w:t>тивъ, мл</w:t>
      </w:r>
      <w:r>
        <w:rPr>
          <w:rFonts w:cs="Triodion Ucs" w:ascii="Triodion Ucs" w:hAnsi="Triodion Ucs"/>
          <w:lang w:val="en-US"/>
        </w:rPr>
        <w:t>c</w:t>
      </w:r>
      <w:r>
        <w:rPr>
          <w:rFonts w:cs="Triodion Ucs" w:ascii="Triodion Ucs" w:hAnsi="Triodion Ucs"/>
        </w:rPr>
        <w:t>тивъ б</w:t>
      </w:r>
      <w:r>
        <w:rPr>
          <w:rFonts w:cs="Triodion Ucs" w:ascii="Triodion Ucs" w:hAnsi="Triodion Ucs"/>
          <w:lang w:val="en-US"/>
        </w:rPr>
        <w:t>y</w:t>
      </w:r>
      <w:r>
        <w:rPr>
          <w:rFonts w:cs="Triodion Ucs" w:ascii="Triodion Ucs" w:hAnsi="Triodion Ucs"/>
        </w:rPr>
        <w:t>ди в</w:t>
      </w:r>
      <w:r>
        <w:rPr>
          <w:rFonts w:cs="Triodion Ucs" w:ascii="Triodion Ucs" w:hAnsi="Triodion Ucs"/>
          <w:lang w:val="en-US"/>
        </w:rPr>
        <w:t>L</w:t>
      </w:r>
      <w:r>
        <w:rPr>
          <w:rFonts w:cs="Triodion Ucs" w:ascii="Triodion Ucs" w:hAnsi="Triodion Ucs"/>
        </w:rPr>
        <w:t>ко њ грэсёхъ н</w:t>
      </w:r>
      <w:r>
        <w:rPr>
          <w:rFonts w:cs="Triodion Ucs" w:ascii="Triodion Ucs" w:hAnsi="Triodion Ucs"/>
          <w:lang w:val="en-US"/>
        </w:rPr>
        <w:t>a</w:t>
      </w:r>
      <w:r>
        <w:rPr>
          <w:rFonts w:cs="Triodion Ucs" w:ascii="Triodion Ucs" w:hAnsi="Triodion Ucs"/>
        </w:rPr>
        <w:t>шихъ, и3 поми1луй ны2: мл</w:t>
      </w:r>
      <w:r>
        <w:rPr>
          <w:rFonts w:cs="Triodion Ucs" w:ascii="Triodion Ucs" w:hAnsi="Triodion Ucs"/>
          <w:lang w:val="en-US"/>
        </w:rPr>
        <w:t>c</w:t>
      </w:r>
      <w:r>
        <w:rPr>
          <w:rFonts w:cs="Triodion Ucs" w:ascii="Triodion Ucs" w:hAnsi="Triodion Ucs"/>
        </w:rPr>
        <w:t>тивъ бо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И# њкропл</w:t>
      </w:r>
      <w:r>
        <w:rPr>
          <w:rFonts w:cs="Triodion Ucs" w:ascii="Triodion Ucs" w:hAnsi="Triodion Ucs"/>
          <w:color w:val="FF0000"/>
          <w:lang w:val="en-US"/>
        </w:rPr>
        <w:t>s</w:t>
      </w:r>
      <w:r>
        <w:rPr>
          <w:rFonts w:cs="Triodion Ucs" w:ascii="Triodion Ucs" w:hAnsi="Triodion Ucs"/>
          <w:color w:val="FF0000"/>
        </w:rPr>
        <w:t>етъ п</w:t>
      </w:r>
      <w:r>
        <w:rPr>
          <w:rFonts w:cs="Triodion Ucs" w:ascii="Triodion Ucs" w:hAnsi="Triodion Ucs"/>
          <w:color w:val="FF0000"/>
          <w:lang w:val="en-US"/>
        </w:rPr>
        <w:t>e</w:t>
      </w:r>
      <w:r>
        <w:rPr>
          <w:rFonts w:cs="Triodion Ucs" w:ascii="Triodion Ucs" w:hAnsi="Triodion Ucs"/>
          <w:color w:val="FF0000"/>
        </w:rPr>
        <w:t>щь и3 с</w:t>
      </w:r>
      <w:r>
        <w:rPr>
          <w:rFonts w:cs="Triodion Ucs" w:ascii="Triodion Ucs" w:hAnsi="Triodion Ucs"/>
          <w:color w:val="FF0000"/>
          <w:lang w:val="en-US"/>
        </w:rPr>
        <w:t>y</w:t>
      </w:r>
      <w:r>
        <w:rPr>
          <w:rFonts w:cs="Triodion Ucs" w:ascii="Triodion Ucs" w:hAnsi="Triodion Ucs"/>
          <w:color w:val="FF0000"/>
        </w:rPr>
        <w:t>щы</w:t>
      </w:r>
      <w:r>
        <w:rPr>
          <w:rFonts w:cs="Triodion Ucs" w:ascii="Triodion Ucs" w:hAnsi="Triodion Ucs"/>
          <w:color w:val="FF0000"/>
          <w:lang w:val="en-US"/>
        </w:rPr>
        <w:t>z</w:t>
      </w:r>
      <w:r>
        <w:rPr>
          <w:rFonts w:cs="Triodion Ucs" w:ascii="Triodion Ucs" w:hAnsi="Triodion Ucs"/>
          <w:color w:val="FF0000"/>
        </w:rPr>
        <w:t xml:space="preserve"> т</w:t>
      </w:r>
      <w:r>
        <w:rPr>
          <w:rFonts w:cs="Triodion Ucs" w:ascii="Triodion Ucs" w:hAnsi="Triodion Ucs"/>
          <w:color w:val="FF0000"/>
          <w:lang w:val="en-US"/>
        </w:rPr>
        <w:t>a</w:t>
      </w:r>
      <w:r>
        <w:rPr>
          <w:rFonts w:cs="Triodion Ucs" w:ascii="Triodion Ucs" w:hAnsi="Triodion Ucs"/>
          <w:color w:val="FF0000"/>
        </w:rPr>
        <w:t>м</w:t>
      </w:r>
      <w:r>
        <w:rPr>
          <w:rFonts w:cs="Triodion Ucs" w:ascii="Triodion Ucs" w:hAnsi="Triodion Ucs"/>
          <w:color w:val="FF0000"/>
          <w:lang w:val="en-US"/>
        </w:rPr>
        <w:t>w</w:t>
      </w:r>
      <w:r>
        <w:rPr>
          <w:rFonts w:cs="Triodion Ucs" w:ascii="Triodion Ucs" w:hAnsi="Triodion Ucs"/>
          <w:color w:val="FF0000"/>
        </w:rPr>
        <w:t>. Т</w:t>
      </w:r>
      <w:r>
        <w:rPr>
          <w:rFonts w:cs="Triodion Ucs" w:ascii="Triodion Ucs" w:hAnsi="Triodion Ucs"/>
          <w:color w:val="FF0000"/>
          <w:lang w:val="en-US"/>
        </w:rPr>
        <w:t>a</w:t>
      </w:r>
      <w:r>
        <w:rPr>
          <w:rFonts w:cs="Triodion Ucs" w:ascii="Triodion Ucs" w:hAnsi="Triodion Ucs"/>
          <w:color w:val="FF0000"/>
        </w:rPr>
        <w:t xml:space="preserve">же твори1тъ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bookmarkStart w:id="225" w:name="_Чи1нъ_бывaемый_при"/>
        <w:bookmarkStart w:id="226" w:name="_Мlтва_њ_копaніи"/>
        <w:bookmarkStart w:id="227" w:name="_Мlтва_на_њсновaніе_1"/>
        <w:bookmarkEnd w:id="225"/>
        <w:bookmarkEnd w:id="226"/>
        <w:bookmarkEnd w:id="227"/>
        <w:r>
          <w:rPr>
            <w:rStyle w:val="InternetLink"/>
            <w:rFonts w:cs="Triodion Ucs" w:ascii="Triodion Ucs" w:hAnsi="Triodion Ucs"/>
            <w:color w:val="FF0000"/>
          </w:rPr>
          <w:t>Въ њглавлeніе.</w:t>
        </w:r>
      </w:hyperlink>
    </w:p>
    <w:p>
      <w:pPr>
        <w:sectPr>
          <w:headerReference w:type="default" r:id="rId246"/>
          <w:headerReference w:type="first" r:id="rId247"/>
          <w:footerReference w:type="default" r:id="rId248"/>
          <w:footerReference w:type="first" r:id="rId24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28" w:name="_Ref347415497"/>
      <w:bookmarkStart w:id="229" w:name="_Чи1нъ_њсвzщeніz_колесни1цы."/>
      <w:bookmarkEnd w:id="229"/>
      <w:r>
        <w:rPr>
          <w:rFonts w:cs="Triodion Ucs" w:ascii="Triodion Ucs" w:hAnsi="Triodion Ucs"/>
        </w:rPr>
        <w:t>Чи1нъ њсвzщeніz колесни1цы.</w:t>
      </w:r>
      <w:bookmarkEnd w:id="228"/>
    </w:p>
    <w:p>
      <w:pPr>
        <w:pStyle w:val="Normal"/>
        <w:rPr>
          <w:rFonts w:ascii="Triodion Ucs" w:hAnsi="Triodion Ucs" w:cs="Triodion Ucs"/>
          <w:kern w:val="2"/>
        </w:rPr>
      </w:pPr>
      <w:r>
        <w:rPr>
          <w:rFonts w:cs="Triodion Ucs" w:ascii="Triodion Ucs" w:hAnsi="Triodion Ucs"/>
          <w:color w:val="FF0000"/>
          <w:kern w:val="2"/>
        </w:rPr>
        <w:t>Начaло nбhчное: Ц</w:t>
      </w:r>
      <w:r>
        <w:rPr>
          <w:rFonts w:cs="Triodion Ucs" w:ascii="Triodion Ucs" w:hAnsi="Triodion Ucs"/>
          <w:kern w:val="2"/>
        </w:rPr>
        <w:t xml:space="preserve">Rю2 </w:t>
      </w:r>
      <w:r>
        <w:rPr>
          <w:rFonts w:cs="Triodion Ucs" w:ascii="Triodion Ucs" w:hAnsi="Triodion Ucs"/>
        </w:rPr>
        <w:t>нбcный</w:t>
      </w:r>
      <w:r>
        <w:rPr>
          <w:rFonts w:cs="Triodion Ucs" w:ascii="Triodion Ucs" w:hAnsi="Triodion Ucs"/>
          <w:kern w:val="2"/>
        </w:rPr>
        <w:t xml:space="preserve"> </w:t>
      </w:r>
      <w:r>
        <w:rPr>
          <w:rFonts w:cs="Triodion Ucs" w:ascii="Triodion Ucs" w:hAnsi="Triodion Ucs"/>
          <w:color w:val="FF0000"/>
          <w:kern w:val="2"/>
        </w:rPr>
        <w:t>и3 прHчаz.</w:t>
      </w:r>
    </w:p>
    <w:p>
      <w:pPr>
        <w:pStyle w:val="Normal"/>
        <w:rPr>
          <w:rFonts w:ascii="Triodion Ucs" w:hAnsi="Triodion Ucs" w:cs="Triodion Ucs"/>
          <w:kern w:val="2"/>
        </w:rPr>
      </w:pPr>
      <w:r>
        <w:rPr>
          <w:rFonts w:cs="Triodion Ucs" w:ascii="Triodion Ucs" w:hAnsi="Triodion Ucs"/>
          <w:color w:val="FF0000"/>
          <w:kern w:val="2"/>
        </w:rPr>
        <w:t>П</w:t>
      </w:r>
      <w:r>
        <w:rPr>
          <w:rFonts w:cs="Triodion Ucs" w:ascii="Triodion Ucs" w:hAnsi="Triodion Ucs"/>
          <w:kern w:val="2"/>
        </w:rPr>
        <w:t>ріиди1те поклони1мсz:</w:t>
      </w:r>
    </w:p>
    <w:p>
      <w:pPr>
        <w:pStyle w:val="Heading3"/>
        <w:ind w:hanging="0"/>
        <w:rPr>
          <w:rFonts w:ascii="Triodion Ucs" w:hAnsi="Triodion Ucs" w:cs="Triodion Ucs"/>
          <w:kern w:val="2"/>
        </w:rPr>
      </w:pPr>
      <w:r>
        <w:rPr>
          <w:rFonts w:cs="Triodion Ucs" w:ascii="Triodion Ucs" w:hAnsi="Triodion Ucs"/>
          <w:kern w:val="2"/>
        </w:rPr>
        <w:t>Pал0мъ §:</w:t>
      </w:r>
    </w:p>
    <w:p>
      <w:pPr>
        <w:pStyle w:val="Normal"/>
        <w:rPr>
          <w:rFonts w:ascii="Triodion Ucs" w:hAnsi="Triodion Ucs" w:cs="Triodion Ucs"/>
          <w:kern w:val="2"/>
        </w:rPr>
      </w:pPr>
      <w:r>
        <w:rPr>
          <w:rFonts w:cs="Triodion Ucs" w:ascii="Triodion Ucs" w:hAnsi="Triodion Ucs"/>
          <w:color w:val="FF0000"/>
          <w:kern w:val="2"/>
        </w:rPr>
        <w:t>Ж</w:t>
      </w:r>
      <w:r>
        <w:rPr>
          <w:rFonts w:cs="Triodion Ucs" w:ascii="Triodion Ucs" w:hAnsi="Triodion Ucs"/>
          <w:kern w:val="2"/>
        </w:rPr>
        <w:t xml:space="preserve">ивhй въ п0мощи </w:t>
      </w:r>
      <w:r>
        <w:rPr>
          <w:rFonts w:cs="Triodion Ucs" w:ascii="Triodion Ucs" w:hAnsi="Triodion Ucs"/>
        </w:rPr>
        <w:t>вhшнzгw</w:t>
      </w:r>
      <w:r>
        <w:rPr>
          <w:rFonts w:cs="Triodion Ucs" w:ascii="Triodion Ucs" w:hAnsi="Triodion Ucs"/>
          <w:kern w:val="2"/>
        </w:rPr>
        <w:t>, въ кр0вэ бGа нбcнагw водвори1тсz, речeтъ гDеви: застyпникъ м0й є3си2 и3 прибёжище моE, бGъ м0й, и3 ўповaю на него2. Ћкw т0й и3збaвитъ тS t сёти л0вчи и3 t словесE мzтeжна: плещмA свои1ма њсэни1тъ тS, и3 под8 крилB є3гw2 надёешисz: nрyжіемъ њбhдетъ тS и4стина є3гw2. Не ўбои1шисz t стрaха нощнaгw, t стрэлы2 летsщіz во дни2, t вeщи во тьмЁ преходsщіz, t срsща и3 бёса полyденнагw. Падeтъ t страны2 твоеS тhсzща, и3 тьмA њдеснyю тебє2, къ тебё же не прибли1житсz: nбaче nчи1ма твои1ма см0триши и3 воздаsніе грёшникwвъ ќзриши. Ћкw ты2, гDи, ўповaніе моE: вhшнzго положи1лъ є3си2 прибёжище твоE. Не пріи1детъ къ тебЁ ѕло2, и3 рaна не прибли1житсz тэлеси2 твоемY: ћкw ѓгGлwмъ свои6мъ заповёсть њ тебЁ, сохрани1ти тS во всёхъ путeхъ твои1хъ. На рукaхъ в0змутъ тS, да не когдA преткнeши њ кaмень н0гу твою2: на ѓспіда и3 васілjска настyпиши, и3 поперeши львA и3 ѕмjz. Ћкw на мS ўповA, и3 и3збaвлю и5: покрhю и5, ћкw познA и4мz моE. Воззовeтъ ко мнЁ, и3 ўслhшу є3го2: съ ни1мъ є4смь въ ск0рби, и3змY є3го2 и3 прослaвлю є3го2: долгот0ю днjй и3сп0лню є3го2 и3 kвлю2 є3мY спcніе моE.</w:t>
      </w:r>
    </w:p>
    <w:p>
      <w:pPr>
        <w:pStyle w:val="Heading3"/>
        <w:ind w:hanging="0"/>
        <w:rPr>
          <w:rFonts w:ascii="Triodion Ucs" w:hAnsi="Triodion Ucs" w:cs="Triodion Ucs"/>
          <w:lang w:val="ru-RU"/>
        </w:rPr>
      </w:pPr>
      <w:r>
        <w:rPr>
          <w:rFonts w:cs="Triodion Ucs" w:ascii="Triodion Ucs" w:hAnsi="Triodion Ucs"/>
        </w:rPr>
        <w:t>Моли1тва:</w:t>
      </w:r>
    </w:p>
    <w:p>
      <w:pPr>
        <w:pStyle w:val="Normal"/>
        <w:rPr>
          <w:rFonts w:ascii="Triodion Ucs" w:hAnsi="Triodion Ucs" w:cs="Triodion Ucs"/>
          <w:kern w:val="2"/>
        </w:rPr>
      </w:pPr>
      <w:r>
        <w:rPr>
          <w:rFonts w:cs="Triodion Ucs" w:ascii="Triodion Ucs" w:hAnsi="Triodion Ucs"/>
          <w:color w:val="FF0000"/>
          <w:kern w:val="2"/>
        </w:rPr>
        <w:t>Г</w:t>
      </w:r>
      <w:r>
        <w:rPr>
          <w:rFonts w:cs="Triodion Ucs" w:ascii="Triodion Ucs" w:hAnsi="Triodion Ucs"/>
          <w:kern w:val="2"/>
          <w:lang w:val="en-US"/>
        </w:rPr>
        <w:t>D</w:t>
      </w:r>
      <w:r>
        <w:rPr>
          <w:rFonts w:cs="Triodion Ucs" w:ascii="Triodion Ucs" w:hAnsi="Triodion Ucs"/>
          <w:kern w:val="2"/>
        </w:rPr>
        <w:t>и б9е н</w:t>
      </w:r>
      <w:r>
        <w:rPr>
          <w:rFonts w:cs="Triodion Ucs" w:ascii="Triodion Ucs" w:hAnsi="Triodion Ucs"/>
          <w:kern w:val="2"/>
          <w:lang w:val="en-US"/>
        </w:rPr>
        <w:t>a</w:t>
      </w:r>
      <w:r>
        <w:rPr>
          <w:rFonts w:cs="Triodion Ucs" w:ascii="Triodion Ucs" w:hAnsi="Triodion Ucs"/>
          <w:kern w:val="2"/>
        </w:rPr>
        <w:t>шъ, сэд</w:t>
      </w:r>
      <w:r>
        <w:rPr>
          <w:rFonts w:cs="Triodion Ucs" w:ascii="Triodion Ucs" w:hAnsi="Triodion Ucs"/>
          <w:kern w:val="2"/>
          <w:lang w:val="en-US"/>
        </w:rPr>
        <w:t>s</w:t>
      </w:r>
      <w:r>
        <w:rPr>
          <w:rFonts w:cs="Triodion Ucs" w:ascii="Triodion Ucs" w:hAnsi="Triodion Ucs"/>
          <w:kern w:val="2"/>
        </w:rPr>
        <w:t>й на сераф</w:t>
      </w:r>
      <w:r>
        <w:rPr>
          <w:rFonts w:cs="Triodion Ucs" w:ascii="Triodion Ucs" w:hAnsi="Triodion Ucs"/>
          <w:kern w:val="2"/>
          <w:lang w:val="en-US"/>
        </w:rPr>
        <w:t>j</w:t>
      </w:r>
      <w:r>
        <w:rPr>
          <w:rFonts w:cs="Triodion Ucs" w:ascii="Triodion Ucs" w:hAnsi="Triodion Ucs"/>
          <w:kern w:val="2"/>
        </w:rPr>
        <w:t>мэхъ и3 э4зд</w:t>
      </w:r>
      <w:r>
        <w:rPr>
          <w:rFonts w:cs="Triodion Ucs" w:ascii="Triodion Ucs" w:hAnsi="Triodion Ucs"/>
          <w:kern w:val="2"/>
          <w:lang w:val="en-US"/>
        </w:rPr>
        <w:t>z</w:t>
      </w:r>
      <w:r>
        <w:rPr>
          <w:rFonts w:cs="Triodion Ucs" w:ascii="Triodion Ucs" w:hAnsi="Triodion Ucs"/>
          <w:kern w:val="2"/>
        </w:rPr>
        <w:t>й на херув</w:t>
      </w:r>
      <w:r>
        <w:rPr>
          <w:rFonts w:cs="Triodion Ucs" w:ascii="Triodion Ucs" w:hAnsi="Triodion Ucs"/>
          <w:kern w:val="2"/>
          <w:lang w:val="en-US"/>
        </w:rPr>
        <w:t>j</w:t>
      </w:r>
      <w:r>
        <w:rPr>
          <w:rFonts w:cs="Triodion Ucs" w:ascii="Triodion Ucs" w:hAnsi="Triodion Ucs"/>
          <w:kern w:val="2"/>
        </w:rPr>
        <w:t>мэхъ, м</w:t>
      </w:r>
      <w:r>
        <w:rPr>
          <w:rFonts w:cs="Triodion Ucs" w:ascii="Triodion Ucs" w:hAnsi="Triodion Ucs"/>
          <w:kern w:val="2"/>
          <w:lang w:val="en-US"/>
        </w:rPr>
        <w:t>y</w:t>
      </w:r>
      <w:r>
        <w:rPr>
          <w:rFonts w:cs="Triodion Ucs" w:ascii="Triodion Ucs" w:hAnsi="Triodion Ucs"/>
          <w:kern w:val="2"/>
        </w:rPr>
        <w:t>дростію ўкр</w:t>
      </w:r>
      <w:r>
        <w:rPr>
          <w:rFonts w:cs="Triodion Ucs" w:ascii="Triodion Ucs" w:hAnsi="Triodion Ucs"/>
          <w:kern w:val="2"/>
          <w:lang w:val="en-US"/>
        </w:rPr>
        <w:t>a</w:t>
      </w:r>
      <w:r>
        <w:rPr>
          <w:rFonts w:cs="Triodion Ucs" w:ascii="Triodion Ucs" w:hAnsi="Triodion Ucs"/>
          <w:kern w:val="2"/>
        </w:rPr>
        <w:t>сивый человёка, и3 б</w:t>
      </w:r>
      <w:r>
        <w:rPr>
          <w:rFonts w:cs="Triodion Ucs" w:ascii="Triodion Ucs" w:hAnsi="Triodion Ucs"/>
          <w:kern w:val="2"/>
          <w:lang w:val="en-US"/>
        </w:rPr>
        <w:t>l</w:t>
      </w:r>
      <w:r>
        <w:rPr>
          <w:rFonts w:cs="Triodion Ucs" w:ascii="Triodion Ucs" w:hAnsi="Triodion Ucs"/>
          <w:kern w:val="2"/>
        </w:rPr>
        <w:t>ги1мъ твои1мъ пр0мысломъ вс‰ ко бл</w:t>
      </w:r>
      <w:r>
        <w:rPr>
          <w:rFonts w:cs="Triodion Ucs" w:ascii="Triodion Ucs" w:hAnsi="Triodion Ucs"/>
          <w:kern w:val="2"/>
          <w:lang w:val="en-US"/>
        </w:rPr>
        <w:t>a</w:t>
      </w:r>
      <w:r>
        <w:rPr>
          <w:rFonts w:cs="Triodion Ucs" w:ascii="Triodion Ucs" w:hAnsi="Triodion Ucs"/>
          <w:kern w:val="2"/>
        </w:rPr>
        <w:t>гу направл</w:t>
      </w:r>
      <w:r>
        <w:rPr>
          <w:rFonts w:cs="Triodion Ucs" w:ascii="Triodion Ucs" w:hAnsi="Triodion Ucs"/>
          <w:kern w:val="2"/>
          <w:lang w:val="en-US"/>
        </w:rPr>
        <w:t>sz</w:t>
      </w:r>
      <w:r>
        <w:rPr>
          <w:rFonts w:cs="Triodion Ucs" w:ascii="Triodion Ucs" w:hAnsi="Triodion Ucs"/>
          <w:kern w:val="2"/>
        </w:rPr>
        <w:t>й, ниспосли2 б</w:t>
      </w:r>
      <w:r>
        <w:rPr>
          <w:rFonts w:cs="Triodion Ucs" w:ascii="Triodion Ucs" w:hAnsi="Triodion Ucs"/>
          <w:kern w:val="2"/>
          <w:lang w:val="en-US"/>
        </w:rPr>
        <w:t>l</w:t>
      </w:r>
      <w:r>
        <w:rPr>
          <w:rFonts w:cs="Triodion Ucs" w:ascii="Triodion Ucs" w:hAnsi="Triodion Ucs"/>
          <w:kern w:val="2"/>
        </w:rPr>
        <w:t>гослов</w:t>
      </w:r>
      <w:r>
        <w:rPr>
          <w:rFonts w:cs="Triodion Ucs" w:ascii="Triodion Ucs" w:hAnsi="Triodion Ucs"/>
          <w:kern w:val="2"/>
          <w:lang w:val="en-US"/>
        </w:rPr>
        <w:t>e</w:t>
      </w:r>
      <w:r>
        <w:rPr>
          <w:rFonts w:cs="Triodion Ucs" w:ascii="Triodion Ucs" w:hAnsi="Triodion Ucs"/>
          <w:kern w:val="2"/>
        </w:rPr>
        <w:t>ніе тво</w:t>
      </w:r>
      <w:r>
        <w:rPr>
          <w:rFonts w:cs="Triodion Ucs" w:ascii="Triodion Ucs" w:hAnsi="Triodion Ucs"/>
          <w:kern w:val="2"/>
          <w:lang w:val="en-US"/>
        </w:rPr>
        <w:t>E</w:t>
      </w:r>
      <w:r>
        <w:rPr>
          <w:rFonts w:cs="Triodion Ucs" w:ascii="Triodion Ucs" w:hAnsi="Triodion Ucs"/>
          <w:kern w:val="2"/>
        </w:rPr>
        <w:t xml:space="preserve"> на колесни1цу сію2 и3 ѓг</w:t>
      </w:r>
      <w:r>
        <w:rPr>
          <w:rFonts w:cs="Triodion Ucs" w:ascii="Triodion Ucs" w:hAnsi="Triodion Ucs"/>
          <w:kern w:val="2"/>
          <w:lang w:val="en-US"/>
        </w:rPr>
        <w:t>G</w:t>
      </w:r>
      <w:r>
        <w:rPr>
          <w:rFonts w:cs="Triodion Ucs" w:ascii="Triodion Ucs" w:hAnsi="Triodion Ucs"/>
          <w:kern w:val="2"/>
        </w:rPr>
        <w:t>ла твоег</w:t>
      </w:r>
      <w:r>
        <w:rPr>
          <w:rFonts w:cs="Triodion Ucs" w:ascii="Triodion Ucs" w:hAnsi="Triodion Ucs"/>
          <w:kern w:val="2"/>
          <w:lang w:val="en-US"/>
        </w:rPr>
        <w:t>w</w:t>
      </w:r>
      <w:r>
        <w:rPr>
          <w:rFonts w:cs="Triodion Ucs" w:ascii="Triodion Ucs" w:hAnsi="Triodion Ucs"/>
          <w:kern w:val="2"/>
        </w:rPr>
        <w:t>2 къ н</w:t>
      </w:r>
      <w:r>
        <w:rPr>
          <w:rFonts w:cs="Triodion Ucs" w:ascii="Triodion Ucs" w:hAnsi="Triodion Ucs"/>
          <w:kern w:val="2"/>
          <w:lang w:val="en-US"/>
        </w:rPr>
        <w:t>e</w:t>
      </w:r>
      <w:r>
        <w:rPr>
          <w:rFonts w:cs="Triodion Ucs" w:ascii="Triodion Ucs" w:hAnsi="Triodion Ucs"/>
          <w:kern w:val="2"/>
        </w:rPr>
        <w:t>й прист</w:t>
      </w:r>
      <w:r>
        <w:rPr>
          <w:rFonts w:cs="Triodion Ucs" w:ascii="Triodion Ucs" w:hAnsi="Triodion Ucs"/>
          <w:kern w:val="2"/>
          <w:lang w:val="en-US"/>
        </w:rPr>
        <w:t>a</w:t>
      </w:r>
      <w:r>
        <w:rPr>
          <w:rFonts w:cs="Triodion Ucs" w:ascii="Triodion Ucs" w:hAnsi="Triodion Ucs"/>
          <w:kern w:val="2"/>
        </w:rPr>
        <w:t>ви, да ш</w:t>
      </w:r>
      <w:r>
        <w:rPr>
          <w:rFonts w:cs="Triodion Ucs" w:ascii="Triodion Ucs" w:hAnsi="Triodion Ucs"/>
          <w:kern w:val="2"/>
          <w:lang w:val="en-US"/>
        </w:rPr>
        <w:t>e</w:t>
      </w:r>
      <w:r>
        <w:rPr>
          <w:rFonts w:cs="Triodion Ucs" w:ascii="Triodion Ucs" w:hAnsi="Triodion Ucs"/>
          <w:kern w:val="2"/>
        </w:rPr>
        <w:t>ствующіи въ н</w:t>
      </w:r>
      <w:r>
        <w:rPr>
          <w:rFonts w:cs="Triodion Ucs" w:ascii="Triodion Ucs" w:hAnsi="Triodion Ucs"/>
          <w:kern w:val="2"/>
          <w:lang w:val="en-US"/>
        </w:rPr>
        <w:t>e</w:t>
      </w:r>
      <w:r>
        <w:rPr>
          <w:rFonts w:cs="Triodion Ucs" w:ascii="Triodion Ucs" w:hAnsi="Triodion Ucs"/>
          <w:kern w:val="2"/>
        </w:rPr>
        <w:t>й и4мъ храни1ми и3 наставл</w:t>
      </w:r>
      <w:r>
        <w:rPr>
          <w:rFonts w:cs="Triodion Ucs" w:ascii="Triodion Ucs" w:hAnsi="Triodion Ucs"/>
          <w:kern w:val="2"/>
          <w:lang w:val="en-US"/>
        </w:rPr>
        <w:t>s</w:t>
      </w:r>
      <w:r>
        <w:rPr>
          <w:rFonts w:cs="Triodion Ucs" w:ascii="Triodion Ucs" w:hAnsi="Triodion Ucs"/>
          <w:kern w:val="2"/>
        </w:rPr>
        <w:t>еми, въ ми1рэ и3 б</w:t>
      </w:r>
      <w:r>
        <w:rPr>
          <w:rFonts w:cs="Triodion Ucs" w:ascii="Triodion Ucs" w:hAnsi="Triodion Ucs"/>
          <w:kern w:val="2"/>
          <w:lang w:val="en-US"/>
        </w:rPr>
        <w:t>l</w:t>
      </w:r>
      <w:r>
        <w:rPr>
          <w:rFonts w:cs="Triodion Ucs" w:ascii="Triodion Ucs" w:hAnsi="Triodion Ucs"/>
          <w:kern w:val="2"/>
        </w:rPr>
        <w:t>гопол</w:t>
      </w:r>
      <w:r>
        <w:rPr>
          <w:rFonts w:cs="Triodion Ucs" w:ascii="Triodion Ucs" w:hAnsi="Triodion Ucs"/>
          <w:kern w:val="2"/>
          <w:lang w:val="en-US"/>
        </w:rPr>
        <w:t>y</w:t>
      </w:r>
      <w:r>
        <w:rPr>
          <w:rFonts w:cs="Triodion Ucs" w:ascii="Triodion Ucs" w:hAnsi="Triodion Ucs"/>
          <w:kern w:val="2"/>
        </w:rPr>
        <w:t>чіи п</w:t>
      </w:r>
      <w:r>
        <w:rPr>
          <w:rFonts w:cs="Triodion Ucs" w:ascii="Triodion Ucs" w:hAnsi="Triodion Ucs"/>
          <w:kern w:val="2"/>
          <w:lang w:val="en-US"/>
        </w:rPr>
        <w:t>y</w:t>
      </w:r>
      <w:r>
        <w:rPr>
          <w:rFonts w:cs="Triodion Ucs" w:ascii="Triodion Ucs" w:hAnsi="Triodion Ucs"/>
          <w:kern w:val="2"/>
        </w:rPr>
        <w:t>ть св0й соверши1вше, тебЁ сл</w:t>
      </w:r>
      <w:r>
        <w:rPr>
          <w:rFonts w:cs="Triodion Ucs" w:ascii="Triodion Ucs" w:hAnsi="Triodion Ucs"/>
          <w:kern w:val="2"/>
          <w:lang w:val="en-US"/>
        </w:rPr>
        <w:t>a</w:t>
      </w:r>
      <w:r>
        <w:rPr>
          <w:rFonts w:cs="Triodion Ucs" w:ascii="Triodion Ucs" w:hAnsi="Triodion Ucs"/>
          <w:kern w:val="2"/>
        </w:rPr>
        <w:t>ву и3 б</w:t>
      </w:r>
      <w:r>
        <w:rPr>
          <w:rFonts w:cs="Triodion Ucs" w:ascii="Triodion Ucs" w:hAnsi="Triodion Ucs"/>
          <w:kern w:val="2"/>
          <w:lang w:val="en-US"/>
        </w:rPr>
        <w:t>l</w:t>
      </w:r>
      <w:r>
        <w:rPr>
          <w:rFonts w:cs="Triodion Ucs" w:ascii="Triodion Ucs" w:hAnsi="Triodion Ucs"/>
          <w:kern w:val="2"/>
        </w:rPr>
        <w:t>годар</w:t>
      </w:r>
      <w:r>
        <w:rPr>
          <w:rFonts w:cs="Triodion Ucs" w:ascii="Triodion Ucs" w:hAnsi="Triodion Ucs"/>
          <w:kern w:val="2"/>
          <w:lang w:val="en-US"/>
        </w:rPr>
        <w:t>e</w:t>
      </w:r>
      <w:r>
        <w:rPr>
          <w:rFonts w:cs="Triodion Ucs" w:ascii="Triodion Ucs" w:hAnsi="Triodion Ucs"/>
          <w:kern w:val="2"/>
        </w:rPr>
        <w:t>ніе возсыл</w:t>
      </w:r>
      <w:r>
        <w:rPr>
          <w:rFonts w:cs="Triodion Ucs" w:ascii="Triodion Ucs" w:hAnsi="Triodion Ucs"/>
          <w:kern w:val="2"/>
          <w:lang w:val="en-US"/>
        </w:rPr>
        <w:t>a</w:t>
      </w:r>
      <w:r>
        <w:rPr>
          <w:rFonts w:cs="Triodion Ucs" w:ascii="Triodion Ucs" w:hAnsi="Triodion Ucs"/>
          <w:kern w:val="2"/>
        </w:rPr>
        <w:t>ютъ, хв</w:t>
      </w:r>
      <w:r>
        <w:rPr>
          <w:rFonts w:cs="Triodion Ucs" w:ascii="Triodion Ucs" w:hAnsi="Triodion Ucs"/>
          <w:kern w:val="2"/>
          <w:lang w:val="en-US"/>
        </w:rPr>
        <w:t>a</w:t>
      </w:r>
      <w:r>
        <w:rPr>
          <w:rFonts w:cs="Triodion Ucs" w:ascii="Triodion Ucs" w:hAnsi="Triodion Ucs"/>
          <w:kern w:val="2"/>
        </w:rPr>
        <w:t>л</w:t>
      </w:r>
      <w:r>
        <w:rPr>
          <w:rFonts w:cs="Triodion Ucs" w:ascii="Triodion Ucs" w:hAnsi="Triodion Ucs"/>
          <w:kern w:val="2"/>
          <w:lang w:val="en-US"/>
        </w:rPr>
        <w:t>z</w:t>
      </w:r>
      <w:r>
        <w:rPr>
          <w:rFonts w:cs="Triodion Ucs" w:ascii="Triodion Ucs" w:hAnsi="Triodion Ucs"/>
          <w:kern w:val="2"/>
        </w:rPr>
        <w:t xml:space="preserve">ще </w:t>
      </w:r>
      <w:r>
        <w:rPr>
          <w:rFonts w:cs="Triodion Ucs" w:ascii="Triodion Ucs" w:hAnsi="Triodion Ucs"/>
          <w:kern w:val="2"/>
          <w:lang w:val="en-US"/>
        </w:rPr>
        <w:t>n</w:t>
      </w:r>
      <w:r>
        <w:rPr>
          <w:rFonts w:cs="Triodion Ucs" w:ascii="Triodion Ucs" w:hAnsi="Triodion Ucs"/>
          <w:kern w:val="2"/>
        </w:rPr>
        <w:t>ц7</w:t>
      </w:r>
      <w:r>
        <w:rPr>
          <w:rFonts w:cs="Triodion Ucs" w:ascii="Triodion Ucs" w:hAnsi="Triodion Ucs"/>
          <w:kern w:val="2"/>
          <w:lang w:val="en-US"/>
        </w:rPr>
        <w:t>A</w:t>
      </w:r>
      <w:r>
        <w:rPr>
          <w:rFonts w:cs="Triodion Ucs" w:ascii="Triodion Ucs" w:hAnsi="Triodion Ucs"/>
          <w:kern w:val="2"/>
        </w:rPr>
        <w:t xml:space="preserve"> и3 сн7а с™</w:t>
      </w:r>
      <w:r>
        <w:rPr>
          <w:rFonts w:cs="Triodion Ucs" w:ascii="Triodion Ucs" w:hAnsi="Triodion Ucs"/>
          <w:kern w:val="2"/>
          <w:lang w:val="en-US"/>
        </w:rPr>
        <w:t>a</w:t>
      </w:r>
      <w:r>
        <w:rPr>
          <w:rFonts w:cs="Triodion Ucs" w:ascii="Triodion Ucs" w:hAnsi="Triodion Ucs"/>
          <w:kern w:val="2"/>
        </w:rPr>
        <w:t>г</w:t>
      </w:r>
      <w:r>
        <w:rPr>
          <w:rFonts w:cs="Triodion Ucs" w:ascii="Triodion Ucs" w:hAnsi="Triodion Ucs"/>
          <w:kern w:val="2"/>
          <w:lang w:val="en-US"/>
        </w:rPr>
        <w:t>w</w:t>
      </w:r>
      <w:r>
        <w:rPr>
          <w:rFonts w:cs="Triodion Ucs" w:ascii="Triodion Ucs" w:hAnsi="Triodion Ucs"/>
          <w:kern w:val="2"/>
        </w:rPr>
        <w:t xml:space="preserve"> д¦а. Ґми1нь.</w:t>
      </w:r>
    </w:p>
    <w:p>
      <w:pPr>
        <w:pStyle w:val="Normal"/>
        <w:rPr>
          <w:rFonts w:ascii="Triodion Ucs" w:hAnsi="Triodion Ucs" w:cs="Triodion Ucs"/>
          <w:kern w:val="2"/>
        </w:rPr>
      </w:pPr>
      <w:r>
        <w:rPr>
          <w:rFonts w:cs="Triodion Ucs" w:ascii="Triodion Ucs" w:hAnsi="Triodion Ucs"/>
          <w:color w:val="FF0000"/>
          <w:kern w:val="2"/>
        </w:rPr>
        <w:t>Їерeй кропи1тъ свzщeнною вод0ю колесни1цу вовнЁ и3 внутри2, глаг0лz:</w:t>
      </w:r>
      <w:r>
        <w:rPr>
          <w:rFonts w:cs="Triodion Ucs" w:ascii="Triodion Ucs" w:hAnsi="Triodion Ucs"/>
          <w:kern w:val="2"/>
        </w:rPr>
        <w:t xml:space="preserve"> </w:t>
      </w:r>
      <w:r>
        <w:rPr>
          <w:rFonts w:cs="Triodion Ucs" w:ascii="Triodion Ucs" w:hAnsi="Triodion Ucs"/>
          <w:color w:val="FF0000"/>
          <w:kern w:val="2"/>
        </w:rPr>
        <w:t>Б</w:t>
      </w:r>
      <w:r>
        <w:rPr>
          <w:rFonts w:cs="Triodion Ucs" w:ascii="Triodion Ucs" w:hAnsi="Triodion Ucs"/>
          <w:kern w:val="2"/>
        </w:rPr>
        <w:t>lгословлsетсz и3 њсщ7aетсz колесни1ца сіS во и4мz nц7A, и3 сн7а, и3 с™</w:t>
      </w:r>
      <w:r>
        <w:rPr>
          <w:rFonts w:cs="Triodion Ucs" w:ascii="Triodion Ucs" w:hAnsi="Triodion Ucs"/>
        </w:rPr>
        <w:t>aгw</w:t>
      </w:r>
      <w:r>
        <w:rPr>
          <w:rFonts w:cs="Triodion Ucs" w:ascii="Triodion Ucs" w:hAnsi="Triodion Ucs"/>
          <w:kern w:val="2"/>
        </w:rPr>
        <w:t xml:space="preserve"> д¦а, ґми1нь.</w:t>
      </w:r>
    </w:p>
    <w:p>
      <w:pPr>
        <w:sectPr>
          <w:headerReference w:type="default" r:id="rId250"/>
          <w:headerReference w:type="first" r:id="rId251"/>
          <w:footerReference w:type="default" r:id="rId252"/>
          <w:footerReference w:type="first" r:id="rId25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hyperlink w:anchor="_Содержaніе.">
        <w:r>
          <w:rPr>
            <w:rStyle w:val="InternetLink"/>
            <w:rFonts w:cs="Triodion Ucs" w:ascii="Triodion Ucs" w:hAnsi="Triodion Ucs"/>
            <w:color w:val="FF0000"/>
          </w:rPr>
          <w:t>Въ њглавлeніе.</w:t>
        </w:r>
      </w:hyperlink>
    </w:p>
    <w:p>
      <w:pPr>
        <w:pStyle w:val="Heading1"/>
        <w:ind w:hanging="0"/>
        <w:rPr>
          <w:rFonts w:ascii="Triodion Ucs" w:hAnsi="Triodion Ucs" w:cs="Triodion Ucs"/>
        </w:rPr>
      </w:pPr>
      <w:bookmarkStart w:id="230" w:name="_Ref347415505"/>
      <w:bookmarkStart w:id="231" w:name="_Бlгодарeніе_њ_получeніи"/>
      <w:bookmarkStart w:id="232" w:name="_Чи1нъ_бывaемый_при_1"/>
      <w:bookmarkEnd w:id="231"/>
      <w:bookmarkEnd w:id="232"/>
      <w:r>
        <w:rPr>
          <w:rFonts w:cs="Triodion Ucs" w:ascii="Triodion Ucs" w:hAnsi="Triodion Ucs"/>
        </w:rPr>
        <w:t>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e</w:t>
      </w:r>
      <w:r>
        <w:rPr>
          <w:rFonts w:cs="Triodion Ucs" w:ascii="Triodion Ucs" w:hAnsi="Triodion Ucs"/>
        </w:rPr>
        <w:t>ніе њ получ</w:t>
      </w:r>
      <w:r>
        <w:rPr>
          <w:rFonts w:cs="Triodion Ucs" w:ascii="Triodion Ucs" w:hAnsi="Triodion Ucs"/>
          <w:lang w:val="en-US"/>
        </w:rPr>
        <w:t>e</w:t>
      </w:r>
      <w:r>
        <w:rPr>
          <w:rFonts w:cs="Triodion Ucs" w:ascii="Triodion Ucs" w:hAnsi="Triodion Ucs"/>
        </w:rPr>
        <w:t>ніи прош</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br/>
        <w:t>и3 њ вс</w:t>
      </w:r>
      <w:r>
        <w:rPr>
          <w:rFonts w:cs="Triodion Ucs" w:ascii="Triodion Ucs" w:hAnsi="Triodion Ucs"/>
          <w:lang w:val="en-US"/>
        </w:rPr>
        <w:t>s</w:t>
      </w:r>
      <w:r>
        <w:rPr>
          <w:rFonts w:cs="Triodion Ucs" w:ascii="Triodion Ucs" w:hAnsi="Triodion Ucs"/>
        </w:rPr>
        <w:t>комъ б</w:t>
      </w:r>
      <w:r>
        <w:rPr>
          <w:rFonts w:cs="Triodion Ucs" w:ascii="Triodion Ucs" w:hAnsi="Triodion Ucs"/>
          <w:lang w:val="en-US"/>
        </w:rPr>
        <w:t>l</w:t>
      </w:r>
      <w:r>
        <w:rPr>
          <w:rFonts w:cs="Triodion Ucs" w:ascii="Triodion Ucs" w:hAnsi="Triodion Ucs"/>
        </w:rPr>
        <w:t>годэ</w:t>
      </w:r>
      <w:r>
        <w:rPr>
          <w:rFonts w:cs="Triodion Ucs" w:ascii="Triodion Ucs" w:hAnsi="Triodion Ucs"/>
          <w:lang w:val="en-US"/>
        </w:rPr>
        <w:t>s</w:t>
      </w:r>
      <w:r>
        <w:rPr>
          <w:rFonts w:cs="Triodion Ucs" w:ascii="Triodion Ucs" w:hAnsi="Triodion Ucs"/>
        </w:rPr>
        <w:t>ніи б9іи.</w:t>
      </w:r>
      <w:bookmarkEnd w:id="230"/>
    </w:p>
    <w:p>
      <w:pPr>
        <w:pStyle w:val="Heading3"/>
        <w:ind w:hanging="0"/>
        <w:rPr>
          <w:rFonts w:ascii="Triodion Ucs" w:hAnsi="Triodion Ucs" w:cs="Triodion Ucs"/>
        </w:rPr>
      </w:pPr>
      <w:r>
        <w:rPr>
          <w:rFonts w:cs="Triodion Ucs" w:ascii="Triodion Ucs" w:hAnsi="Triodion Ucs"/>
        </w:rPr>
        <w:t>Е</w:t>
      </w:r>
      <w:r>
        <w:rPr>
          <w:rFonts w:cs="Triodion Ucs" w:ascii="Triodion Ucs" w:hAnsi="Triodion Ucs"/>
          <w:lang w:val="ru-RU"/>
        </w:rPr>
        <w:t>#</w:t>
      </w:r>
      <w:r>
        <w:rPr>
          <w:rFonts w:cs="Triodion Ucs" w:ascii="Triodion Ucs" w:hAnsi="Triodion Ucs"/>
        </w:rPr>
        <w:t>ктеніA</w:t>
      </w:r>
      <w:r>
        <w:rPr>
          <w:rFonts w:cs="Triodion Ucs" w:ascii="Triodion Ucs" w:hAnsi="Triodion Ucs"/>
          <w:lang w:val="ru-RU"/>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aсъ, б9е, по вели1цэй ми1лости твоeй, м0лимъ ти сz, ўслh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 xml:space="preserve">щE м0лимсz њ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всeй во хrтЁ брaтіи нaшей.</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E м0лимсz њ богохрани1мэй странЁ нaшей, властёхъ и3 в0инствэ є3S, да ти1хое и3 безм0лвное житіE поживeмъ во всsкомъ бlгочeстіи и3 чистотЁ.</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ми1лости, жи1зни, ми1рэ, здр</w:t>
      </w:r>
      <w:r>
        <w:rPr>
          <w:rFonts w:cs="Triodion Ucs" w:ascii="Triodion Ucs" w:hAnsi="Triodion Ucs"/>
          <w:lang w:val="en-US"/>
        </w:rPr>
        <w:t>a</w:t>
      </w:r>
      <w:r>
        <w:rPr>
          <w:rFonts w:cs="Triodion Ucs" w:ascii="Triodion Ucs" w:hAnsi="Triodion Ucs"/>
        </w:rPr>
        <w:t>віи, сп7с</w:t>
      </w:r>
      <w:r>
        <w:rPr>
          <w:rFonts w:cs="Triodion Ucs" w:ascii="Triodion Ucs" w:hAnsi="Triodion Ucs"/>
          <w:lang w:val="en-US"/>
        </w:rPr>
        <w:t>e</w:t>
      </w:r>
      <w:r>
        <w:rPr>
          <w:rFonts w:cs="Triodion Ucs" w:ascii="Triodion Ucs" w:hAnsi="Triodion Ucs"/>
        </w:rPr>
        <w:t>ніи, посэщ</w:t>
      </w:r>
      <w:r>
        <w:rPr>
          <w:rFonts w:cs="Triodion Ucs" w:ascii="Triodion Ucs" w:hAnsi="Triodion Ucs"/>
          <w:lang w:val="en-US"/>
        </w:rPr>
        <w:t>e</w:t>
      </w:r>
      <w:r>
        <w:rPr>
          <w:rFonts w:cs="Triodion Ucs" w:ascii="Triodion Ucs" w:hAnsi="Triodion Ucs"/>
        </w:rPr>
        <w:t>ніи раб</w:t>
      </w:r>
      <w:r>
        <w:rPr>
          <w:rFonts w:cs="Triodion Ucs" w:ascii="Triodion Ucs" w:hAnsi="Triodion Ucs"/>
          <w:lang w:val="en-US"/>
        </w:rPr>
        <w:t>H</w:t>
      </w:r>
      <w:r>
        <w:rPr>
          <w:rFonts w:cs="Triodion Ucs" w:ascii="Triodion Ucs" w:hAnsi="Triodion Ucs"/>
        </w:rPr>
        <w:t xml:space="preserve">въ б9іихъ, </w:t>
      </w:r>
      <w:r>
        <w:rPr>
          <w:rFonts w:cs="Triodion Ucs" w:ascii="Triodion Ucs" w:hAnsi="Triodion Ucs"/>
          <w:color w:val="FF0000"/>
        </w:rPr>
        <w:t>и4м&gt;к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s</w:t>
      </w:r>
      <w:r>
        <w:rPr>
          <w:rFonts w:cs="Triodion Ucs" w:ascii="Triodion Ucs" w:hAnsi="Triodion Ucs"/>
        </w:rPr>
        <w:t>ще со стр</w:t>
      </w:r>
      <w:r>
        <w:rPr>
          <w:rFonts w:cs="Triodion Ucs" w:ascii="Triodion Ucs" w:hAnsi="Triodion Ucs"/>
          <w:lang w:val="en-US"/>
        </w:rPr>
        <w:t>a</w:t>
      </w:r>
      <w:r>
        <w:rPr>
          <w:rFonts w:cs="Triodion Ucs" w:ascii="Triodion Ucs" w:hAnsi="Triodion Ucs"/>
        </w:rPr>
        <w:t>хомъ и3 тр</w:t>
      </w:r>
      <w:r>
        <w:rPr>
          <w:rFonts w:cs="Triodion Ucs" w:ascii="Triodion Ucs" w:hAnsi="Triodion Ucs"/>
          <w:lang w:val="en-US"/>
        </w:rPr>
        <w:t>e</w:t>
      </w:r>
      <w:r>
        <w:rPr>
          <w:rFonts w:cs="Triodion Ucs" w:ascii="Triodion Ucs" w:hAnsi="Triodion Ucs"/>
        </w:rPr>
        <w:t>петомъ ћк</w:t>
      </w:r>
      <w:r>
        <w:rPr>
          <w:rFonts w:cs="Triodion Ucs" w:ascii="Triodion Ucs" w:hAnsi="Triodion Ucs"/>
          <w:lang w:val="en-US"/>
        </w:rPr>
        <w:t>w</w:t>
      </w:r>
      <w:r>
        <w:rPr>
          <w:rFonts w:cs="Triodion Ucs" w:ascii="Triodion Ucs" w:hAnsi="Triodion Ucs"/>
        </w:rPr>
        <w:t xml:space="preserve"> раби2 непотр</w:t>
      </w:r>
      <w:r>
        <w:rPr>
          <w:rFonts w:cs="Triodion Ucs" w:ascii="Triodion Ucs" w:hAnsi="Triodion Ucs"/>
          <w:lang w:val="en-US"/>
        </w:rPr>
        <w:t>e</w:t>
      </w:r>
      <w:r>
        <w:rPr>
          <w:rFonts w:cs="Triodion Ucs" w:ascii="Triodion Ucs" w:hAnsi="Triodion Ucs"/>
        </w:rPr>
        <w:t>бніи, твоем</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тр0бію, сп7се и3 в</w:t>
      </w:r>
      <w:r>
        <w:rPr>
          <w:rFonts w:cs="Triodion Ucs" w:ascii="Triodion Ucs" w:hAnsi="Triodion Ucs"/>
          <w:lang w:val="en-US"/>
        </w:rPr>
        <w:t>L</w:t>
      </w:r>
      <w:r>
        <w:rPr>
          <w:rFonts w:cs="Triodion Ucs" w:ascii="Triodion Ucs" w:hAnsi="Triodion Ucs"/>
        </w:rPr>
        <w:t>ко н</w:t>
      </w:r>
      <w:r>
        <w:rPr>
          <w:rFonts w:cs="Triodion Ucs" w:ascii="Triodion Ucs" w:hAnsi="Triodion Ucs"/>
          <w:lang w:val="en-US"/>
        </w:rPr>
        <w:t>a</w:t>
      </w:r>
      <w:r>
        <w:rPr>
          <w:rFonts w:cs="Triodion Ucs" w:ascii="Triodion Ucs" w:hAnsi="Triodion Ucs"/>
        </w:rPr>
        <w:t>шъ г</w:t>
      </w:r>
      <w:r>
        <w:rPr>
          <w:rFonts w:cs="Triodion Ucs" w:ascii="Triodion Ucs" w:hAnsi="Triodion Ucs"/>
          <w:lang w:val="en-US"/>
        </w:rPr>
        <w:t>D</w:t>
      </w:r>
      <w:r>
        <w:rPr>
          <w:rFonts w:cs="Triodion Ucs" w:ascii="Triodion Ucs" w:hAnsi="Triodion Ucs"/>
        </w:rPr>
        <w:t>и, њ твои1хъ б</w:t>
      </w:r>
      <w:r>
        <w:rPr>
          <w:rFonts w:cs="Triodion Ucs" w:ascii="Triodion Ucs" w:hAnsi="Triodion Ucs"/>
          <w:lang w:val="en-US"/>
        </w:rPr>
        <w:t>l</w:t>
      </w:r>
      <w:r>
        <w:rPr>
          <w:rFonts w:cs="Triodion Ucs" w:ascii="Triodion Ucs" w:hAnsi="Triodion Ucs"/>
        </w:rPr>
        <w:t>годэ</w:t>
      </w:r>
      <w:r>
        <w:rPr>
          <w:rFonts w:cs="Triodion Ucs" w:ascii="Triodion Ucs" w:hAnsi="Triodion Ucs"/>
          <w:lang w:val="en-US"/>
        </w:rPr>
        <w:t>s</w:t>
      </w:r>
      <w:r>
        <w:rPr>
          <w:rFonts w:cs="Triodion Ucs" w:ascii="Triodion Ucs" w:hAnsi="Triodion Ucs"/>
        </w:rPr>
        <w:t>ніихъ, ±же и3злі</w:t>
      </w:r>
      <w:r>
        <w:rPr>
          <w:rFonts w:cs="Triodion Ucs" w:ascii="Triodion Ucs" w:hAnsi="Triodion Ucs"/>
          <w:lang w:val="en-US"/>
        </w:rPr>
        <w:t>s</w:t>
      </w:r>
      <w:r>
        <w:rPr>
          <w:rFonts w:cs="Triodion Ucs" w:ascii="Triodion Ucs" w:hAnsi="Triodion Ucs"/>
        </w:rPr>
        <w:t>лъ є3си2 и3з8</w:t>
      </w:r>
      <w:r>
        <w:rPr>
          <w:rFonts w:cs="Triodion Ucs" w:ascii="Triodion Ucs" w:hAnsi="Triodion Ucs"/>
          <w:lang w:val="en-US"/>
        </w:rPr>
        <w:t>o</w:t>
      </w:r>
      <w:r>
        <w:rPr>
          <w:rFonts w:cs="Triodion Ucs" w:ascii="Triodion Ucs" w:hAnsi="Triodion Ucs"/>
        </w:rPr>
        <w:t>би1льн</w:t>
      </w:r>
      <w:r>
        <w:rPr>
          <w:rFonts w:cs="Triodion Ucs" w:ascii="Triodion Ucs" w:hAnsi="Triodion Ucs"/>
          <w:lang w:val="en-US"/>
        </w:rPr>
        <w:t>w</w:t>
      </w:r>
      <w:r>
        <w:rPr>
          <w:rFonts w:cs="Triodion Ucs" w:ascii="Triodion Ucs" w:hAnsi="Triodion Ucs"/>
        </w:rPr>
        <w:t xml:space="preserve"> на рабёхъ твои1хъ, и3 прип</w:t>
      </w:r>
      <w:r>
        <w:rPr>
          <w:rFonts w:cs="Triodion Ucs" w:ascii="Triodion Ucs" w:hAnsi="Triodion Ucs"/>
          <w:lang w:val="en-US"/>
        </w:rPr>
        <w:t>a</w:t>
      </w:r>
      <w:r>
        <w:rPr>
          <w:rFonts w:cs="Triodion Ucs" w:ascii="Triodion Ucs" w:hAnsi="Triodion Ucs"/>
        </w:rPr>
        <w:t>даемъ, и3 славосл0віе тебЁ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прин0симъ, и3 ўмил</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вопі</w:t>
      </w:r>
      <w:r>
        <w:rPr>
          <w:rFonts w:cs="Triodion Ucs" w:ascii="Triodion Ucs" w:hAnsi="Triodion Ucs"/>
          <w:lang w:val="en-US"/>
        </w:rPr>
        <w:t>e</w:t>
      </w:r>
      <w:r>
        <w:rPr>
          <w:rFonts w:cs="Triodion Ucs" w:ascii="Triodion Ucs" w:hAnsi="Triodion Ucs"/>
        </w:rPr>
        <w:t>мъ: и3зб</w:t>
      </w:r>
      <w:r>
        <w:rPr>
          <w:rFonts w:cs="Triodion Ucs" w:ascii="Triodion Ucs" w:hAnsi="Triodion Ucs"/>
          <w:lang w:val="en-US"/>
        </w:rPr>
        <w:t>a</w:t>
      </w:r>
      <w:r>
        <w:rPr>
          <w:rFonts w:cs="Triodion Ucs" w:ascii="Triodion Ucs" w:hAnsi="Triodion Ucs"/>
        </w:rPr>
        <w:t xml:space="preserve">ви </w:t>
      </w:r>
      <w:r>
        <w:rPr>
          <w:rFonts w:cs="Triodion Ucs" w:ascii="Triodion Ucs" w:hAnsi="Triodion Ucs"/>
          <w:lang w:val="en-US"/>
        </w:rPr>
        <w:t>t</w:t>
      </w:r>
      <w:r>
        <w:rPr>
          <w:rFonts w:cs="Triodion Ucs" w:ascii="Triodion Ucs" w:hAnsi="Triodion Ucs"/>
        </w:rPr>
        <w:t xml:space="preserve"> всёхъ бёдъ рабы6 тво‰, и3 всегд</w:t>
      </w:r>
      <w:r>
        <w:rPr>
          <w:rFonts w:cs="Triodion Ucs" w:ascii="Triodion Ucs" w:hAnsi="Triodion Ucs"/>
          <w:lang w:val="en-US"/>
        </w:rPr>
        <w:t>A</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ъ, и3сп0лни во б</w:t>
      </w:r>
      <w:r>
        <w:rPr>
          <w:rFonts w:cs="Triodion Ucs" w:ascii="Triodion Ucs" w:hAnsi="Triodion Ucs"/>
          <w:lang w:val="en-US"/>
        </w:rPr>
        <w:t>l</w:t>
      </w:r>
      <w:r>
        <w:rPr>
          <w:rFonts w:cs="Triodion Ucs" w:ascii="Triodion Ucs" w:hAnsi="Triodion Ucs"/>
        </w:rPr>
        <w:t>ги1хъ жел</w:t>
      </w:r>
      <w:r>
        <w:rPr>
          <w:rFonts w:cs="Triodion Ucs" w:ascii="Triodion Ucs" w:hAnsi="Triodion Ucs"/>
          <w:lang w:val="en-US"/>
        </w:rPr>
        <w:t>a</w:t>
      </w:r>
      <w:r>
        <w:rPr>
          <w:rFonts w:cs="Triodion Ucs" w:ascii="Triodion Ucs" w:hAnsi="Triodion Ucs"/>
        </w:rPr>
        <w:t>ніе всёхъ н</w:t>
      </w:r>
      <w:r>
        <w:rPr>
          <w:rFonts w:cs="Triodion Ucs" w:ascii="Triodion Ucs" w:hAnsi="Triodion Ucs"/>
          <w:lang w:val="en-US"/>
        </w:rPr>
        <w:t>a</w:t>
      </w:r>
      <w:r>
        <w:rPr>
          <w:rFonts w:cs="Triodion Ucs" w:ascii="Triodion Ucs" w:hAnsi="Triodion Ucs"/>
        </w:rPr>
        <w:t>съ, прилёжн</w:t>
      </w:r>
      <w:r>
        <w:rPr>
          <w:rFonts w:cs="Triodion Ucs" w:ascii="Triodion Ucs" w:hAnsi="Triodion Ucs"/>
          <w:lang w:val="en-US"/>
        </w:rPr>
        <w:t>w</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ти2,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оже н</w:t>
      </w:r>
      <w:r>
        <w:rPr>
          <w:rFonts w:cs="Triodion Ucs" w:ascii="Triodion Ucs" w:hAnsi="Triodion Ucs"/>
          <w:lang w:val="en-US"/>
        </w:rPr>
        <w:t>h</w:t>
      </w:r>
      <w:r>
        <w:rPr>
          <w:rFonts w:cs="Triodion Ucs" w:ascii="Triodion Ucs" w:hAnsi="Triodion Ucs"/>
        </w:rPr>
        <w:t>нэ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алъ є3си2 моли6твы раб</w:t>
      </w:r>
      <w:r>
        <w:rPr>
          <w:rFonts w:cs="Triodion Ucs" w:ascii="Triodion Ucs" w:hAnsi="Triodion Ucs"/>
          <w:lang w:val="en-US"/>
        </w:rPr>
        <w:t>H</w:t>
      </w:r>
      <w:r>
        <w:rPr>
          <w:rFonts w:cs="Triodion Ucs" w:ascii="Triodion Ucs" w:hAnsi="Triodion Ucs"/>
        </w:rPr>
        <w:t>въ твои1хъ, г</w:t>
      </w:r>
      <w:r>
        <w:rPr>
          <w:rFonts w:cs="Triodion Ucs" w:ascii="Triodion Ucs" w:hAnsi="Triodion Ucs"/>
          <w:lang w:val="en-US"/>
        </w:rPr>
        <w:t>D</w:t>
      </w:r>
      <w:r>
        <w:rPr>
          <w:rFonts w:cs="Triodion Ucs" w:ascii="Triodion Ucs" w:hAnsi="Triodion Ucs"/>
        </w:rPr>
        <w:t xml:space="preserve">и, и3 </w:t>
      </w:r>
      <w:r>
        <w:rPr>
          <w:rFonts w:cs="Triodion Ucs" w:ascii="Triodion Ucs" w:hAnsi="Triodion Ucs"/>
          <w:lang w:val="en-US"/>
        </w:rPr>
        <w:t>k</w:t>
      </w:r>
      <w:r>
        <w:rPr>
          <w:rFonts w:cs="Triodion Ucs" w:ascii="Triodion Ucs" w:hAnsi="Triodion Ucs"/>
        </w:rPr>
        <w:t>ви1лъ є3си2 на ни1хъ б</w:t>
      </w:r>
      <w:r>
        <w:rPr>
          <w:rFonts w:cs="Triodion Ucs" w:ascii="Triodion Ucs" w:hAnsi="Triodion Ucs"/>
          <w:lang w:val="en-US"/>
        </w:rPr>
        <w:t>l</w:t>
      </w:r>
      <w:r>
        <w:rPr>
          <w:rFonts w:cs="Triodion Ucs" w:ascii="Triodion Ucs" w:hAnsi="Triodion Ucs"/>
        </w:rPr>
        <w:t>гоутр0біе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и1це и3 въ прє1дн</w:t>
      </w:r>
      <w:r>
        <w:rPr>
          <w:rFonts w:cs="Triodion Ucs" w:ascii="Triodion Ucs" w:hAnsi="Triodion Ucs"/>
          <w:lang w:val="en-US"/>
        </w:rPr>
        <w:t>zz</w:t>
      </w:r>
      <w:r>
        <w:rPr>
          <w:rFonts w:cs="Triodion Ucs" w:ascii="Triodion Ucs" w:hAnsi="Triodion Ucs"/>
        </w:rPr>
        <w:t xml:space="preserve"> не презир</w:t>
      </w:r>
      <w:r>
        <w:rPr>
          <w:rFonts w:cs="Triodion Ucs" w:ascii="Triodion Ucs" w:hAnsi="Triodion Ucs"/>
          <w:lang w:val="en-US"/>
        </w:rPr>
        <w:t>az</w:t>
      </w:r>
      <w:r>
        <w:rPr>
          <w:rFonts w:cs="Triodion Ucs" w:ascii="Triodion Ucs" w:hAnsi="Triodion Ucs"/>
        </w:rPr>
        <w:t>, и3сп0лни во сл</w:t>
      </w:r>
      <w:r>
        <w:rPr>
          <w:rFonts w:cs="Triodion Ucs" w:ascii="Triodion Ucs" w:hAnsi="Triodion Ucs"/>
          <w:lang w:val="en-US"/>
        </w:rPr>
        <w:t>a</w:t>
      </w:r>
      <w:r>
        <w:rPr>
          <w:rFonts w:cs="Triodion Ucs" w:ascii="Triodion Ucs" w:hAnsi="Triodion Ucs"/>
        </w:rPr>
        <w:t>ву твою2 вс‰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z</w:t>
      </w:r>
      <w:r>
        <w:rPr>
          <w:rFonts w:cs="Triodion Ucs" w:ascii="Triodion Ucs" w:hAnsi="Triodion Ucs"/>
        </w:rPr>
        <w:t xml:space="preserve"> хот</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ёрныхъ твои1хъ, и3 </w:t>
      </w:r>
      <w:r>
        <w:rPr>
          <w:rFonts w:cs="Triodion Ucs" w:ascii="Triodion Ucs" w:hAnsi="Triodion Ucs"/>
          <w:lang w:val="en-US"/>
        </w:rPr>
        <w:t>k</w:t>
      </w:r>
      <w:r>
        <w:rPr>
          <w:rFonts w:cs="Triodion Ucs" w:ascii="Triodion Ucs" w:hAnsi="Triodion Ucs"/>
        </w:rPr>
        <w:t>ви2 вс</w:t>
      </w:r>
      <w:r>
        <w:rPr>
          <w:rFonts w:cs="Triodion Ucs" w:ascii="Triodion Ucs" w:hAnsi="Triodion Ucs"/>
          <w:lang w:val="en-US"/>
        </w:rPr>
        <w:t>B</w:t>
      </w:r>
      <w:r>
        <w:rPr>
          <w:rFonts w:cs="Triodion Ucs" w:ascii="Triodion Ucs" w:hAnsi="Triodion Ucs"/>
        </w:rPr>
        <w:t>мъ н</w:t>
      </w:r>
      <w:r>
        <w:rPr>
          <w:rFonts w:cs="Triodion Ucs" w:ascii="Triodion Ucs" w:hAnsi="Triodion Ucs"/>
          <w:lang w:val="en-US"/>
        </w:rPr>
        <w:t>a</w:t>
      </w:r>
      <w:r>
        <w:rPr>
          <w:rFonts w:cs="Triodion Ucs" w:ascii="Triodion Ucs" w:hAnsi="Triodion Ucs"/>
        </w:rPr>
        <w:t>мъ бог</w:t>
      </w:r>
      <w:r>
        <w:rPr>
          <w:rFonts w:cs="Triodion Ucs" w:ascii="Triodion Ucs" w:hAnsi="Triodion Ucs"/>
          <w:lang w:val="en-US"/>
        </w:rPr>
        <w:t>a</w:t>
      </w:r>
      <w:r>
        <w:rPr>
          <w:rFonts w:cs="Triodion Ucs" w:ascii="Triodion Ucs" w:hAnsi="Triodion Ucs"/>
        </w:rPr>
        <w:t>тую мл</w:t>
      </w:r>
      <w:r>
        <w:rPr>
          <w:rFonts w:cs="Triodion Ucs" w:ascii="Triodion Ucs" w:hAnsi="Triodion Ucs"/>
          <w:lang w:val="en-US"/>
        </w:rPr>
        <w:t>c</w:t>
      </w:r>
      <w:r>
        <w:rPr>
          <w:rFonts w:cs="Triodion Ucs" w:ascii="Triodion Ucs" w:hAnsi="Triodion Ucs"/>
        </w:rPr>
        <w:t>ть твою2, вс‰ н</w:t>
      </w:r>
      <w:r>
        <w:rPr>
          <w:rFonts w:cs="Triodion Ucs" w:ascii="Triodion Ucs" w:hAnsi="Triodion Ucs"/>
          <w:lang w:val="en-US"/>
        </w:rPr>
        <w:t>a</w:t>
      </w:r>
      <w:r>
        <w:rPr>
          <w:rFonts w:cs="Triodion Ucs" w:ascii="Triodion Ucs" w:hAnsi="Triodion Ucs"/>
        </w:rPr>
        <w:t>мъ согрэшє1ні</w:t>
      </w:r>
      <w:r>
        <w:rPr>
          <w:rFonts w:cs="Triodion Ucs" w:ascii="Triodion Ucs" w:hAnsi="Triodion Ucs"/>
          <w:lang w:val="en-US"/>
        </w:rPr>
        <w:t>z</w:t>
      </w:r>
      <w:r>
        <w:rPr>
          <w:rFonts w:cs="Triodion Ucs" w:ascii="Triodion Ucs" w:hAnsi="Triodion Ucs"/>
        </w:rPr>
        <w:t xml:space="preserve"> презир</w:t>
      </w:r>
      <w:r>
        <w:rPr>
          <w:rFonts w:cs="Triodion Ucs" w:ascii="Triodion Ucs" w:hAnsi="Triodion Ucs"/>
          <w:lang w:val="en-US"/>
        </w:rPr>
        <w:t>az</w:t>
      </w:r>
      <w:r>
        <w:rPr>
          <w:rFonts w:cs="Triodion Ucs" w:ascii="Triodion Ucs" w:hAnsi="Triodion Ucs"/>
        </w:rPr>
        <w:t>: м0лимс</w:t>
      </w:r>
      <w:r>
        <w:rPr>
          <w:rFonts w:cs="Triodion Ucs" w:ascii="Triodion Ucs" w:hAnsi="Triodion Ucs"/>
          <w:lang w:val="en-US"/>
        </w:rPr>
        <w:t>z</w:t>
      </w:r>
      <w:r>
        <w:rPr>
          <w:rFonts w:cs="Triodion Ucs" w:ascii="Triodion Ucs" w:hAnsi="Triodion Ucs"/>
        </w:rPr>
        <w:t xml:space="preserve"> ти2,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прі</w:t>
      </w:r>
      <w:r>
        <w:rPr>
          <w:rFonts w:cs="Triodion Ucs" w:ascii="Triodion Ucs" w:hAnsi="Triodion Ucs"/>
          <w:lang w:val="en-US"/>
        </w:rPr>
        <w:t>s</w:t>
      </w:r>
      <w:r>
        <w:rPr>
          <w:rFonts w:cs="Triodion Ucs" w:ascii="Triodion Ucs" w:hAnsi="Triodion Ucs"/>
        </w:rPr>
        <w:t>тн</w:t>
      </w:r>
      <w:r>
        <w:rPr>
          <w:rFonts w:cs="Triodion Ucs" w:ascii="Triodion Ucs" w:hAnsi="Triodion Ucs"/>
          <w:lang w:val="en-US"/>
        </w:rPr>
        <w:t>w</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кади1ло б</w:t>
      </w:r>
      <w:r>
        <w:rPr>
          <w:rFonts w:cs="Triodion Ucs" w:ascii="Triodion Ucs" w:hAnsi="Triodion Ucs"/>
          <w:lang w:val="en-US"/>
        </w:rPr>
        <w:t>l</w:t>
      </w:r>
      <w:r>
        <w:rPr>
          <w:rFonts w:cs="Triodion Ucs" w:ascii="Triodion Ucs" w:hAnsi="Triodion Ucs"/>
        </w:rPr>
        <w:t>гов0нное и3 ћк</w:t>
      </w:r>
      <w:r>
        <w:rPr>
          <w:rFonts w:cs="Triodion Ucs" w:ascii="Triodion Ucs" w:hAnsi="Triodion Ucs"/>
          <w:lang w:val="en-US"/>
        </w:rPr>
        <w:t>w</w:t>
      </w:r>
      <w:r>
        <w:rPr>
          <w:rFonts w:cs="Triodion Ucs" w:ascii="Triodion Ucs" w:hAnsi="Triodion Ucs"/>
        </w:rPr>
        <w:t xml:space="preserve"> т{чна</w:t>
      </w:r>
      <w:r>
        <w:rPr>
          <w:rFonts w:cs="Triodion Ucs" w:ascii="Triodion Ucs" w:hAnsi="Triodion Ucs"/>
          <w:lang w:val="en-US"/>
        </w:rPr>
        <w:t>z</w:t>
      </w:r>
      <w:r>
        <w:rPr>
          <w:rFonts w:cs="Triodion Ucs" w:ascii="Triodion Ucs" w:hAnsi="Triodion Ucs"/>
        </w:rPr>
        <w:t xml:space="preserve"> всесожжє1ні</w:t>
      </w:r>
      <w:r>
        <w:rPr>
          <w:rFonts w:cs="Triodion Ucs" w:ascii="Triodion Ucs" w:hAnsi="Triodion Ucs"/>
          <w:lang w:val="en-US"/>
        </w:rPr>
        <w:t>z</w:t>
      </w:r>
      <w:r>
        <w:rPr>
          <w:rFonts w:cs="Triodion Ucs" w:ascii="Triodion Ucs" w:hAnsi="Triodion Ucs"/>
        </w:rPr>
        <w:t>, да б</w:t>
      </w:r>
      <w:r>
        <w:rPr>
          <w:rFonts w:cs="Triodion Ucs" w:ascii="Triodion Ucs" w:hAnsi="Triodion Ucs"/>
          <w:lang w:val="en-US"/>
        </w:rPr>
        <w:t>y</w:t>
      </w:r>
      <w:r>
        <w:rPr>
          <w:rFonts w:cs="Triodion Ucs" w:ascii="Triodion Ucs" w:hAnsi="Triodion Ucs"/>
        </w:rPr>
        <w:t>детъ, все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в</w:t>
      </w:r>
      <w:r>
        <w:rPr>
          <w:rFonts w:cs="Triodion Ucs" w:ascii="Triodion Ucs" w:hAnsi="Triodion Ucs"/>
          <w:lang w:val="en-US"/>
        </w:rPr>
        <w:t>L</w:t>
      </w:r>
      <w:r>
        <w:rPr>
          <w:rFonts w:cs="Triodion Ucs" w:ascii="Triodion Ucs" w:hAnsi="Triodion Ucs"/>
        </w:rPr>
        <w:t>ко, 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e</w:t>
      </w:r>
      <w:r>
        <w:rPr>
          <w:rFonts w:cs="Triodion Ucs" w:ascii="Triodion Ucs" w:hAnsi="Triodion Ucs"/>
        </w:rPr>
        <w:t>ніе сі</w:t>
      </w:r>
      <w:r>
        <w:rPr>
          <w:rFonts w:cs="Triodion Ucs" w:ascii="Triodion Ucs" w:hAnsi="Triodion Ucs"/>
          <w:lang w:val="en-US"/>
        </w:rPr>
        <w:t>E</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 пред8 вели1чествомъ сл</w:t>
      </w:r>
      <w:r>
        <w:rPr>
          <w:rFonts w:cs="Triodion Ucs" w:ascii="Triodion Ucs" w:hAnsi="Triodion Ucs"/>
          <w:lang w:val="en-US"/>
        </w:rPr>
        <w:t>a</w:t>
      </w:r>
      <w:r>
        <w:rPr>
          <w:rFonts w:cs="Triodion Ucs" w:ascii="Triodion Ucs" w:hAnsi="Triodion Ucs"/>
        </w:rPr>
        <w:t>вы твое</w:t>
      </w:r>
      <w:r>
        <w:rPr>
          <w:rFonts w:cs="Triodion Ucs" w:ascii="Triodion Ucs" w:hAnsi="Triodion Ucs"/>
          <w:lang w:val="en-US"/>
        </w:rPr>
        <w:t>S</w:t>
      </w:r>
      <w:r>
        <w:rPr>
          <w:rFonts w:cs="Triodion Ucs" w:ascii="Triodion Ucs" w:hAnsi="Triodion Ucs"/>
        </w:rPr>
        <w:t>, и3 низпосли2 всегд</w:t>
      </w:r>
      <w:r>
        <w:rPr>
          <w:rFonts w:cs="Triodion Ucs" w:ascii="Triodion Ucs" w:hAnsi="Triodion Ucs"/>
          <w:lang w:val="en-US"/>
        </w:rPr>
        <w:t>A</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щ</w:t>
      </w:r>
      <w:r>
        <w:rPr>
          <w:rFonts w:cs="Triodion Ucs" w:ascii="Triodion Ucs" w:hAnsi="Triodion Ucs"/>
          <w:lang w:val="en-US"/>
        </w:rPr>
        <w:t>e</w:t>
      </w:r>
      <w:r>
        <w:rPr>
          <w:rFonts w:cs="Triodion Ucs" w:ascii="Triodion Ucs" w:hAnsi="Triodion Ucs"/>
        </w:rPr>
        <w:t>дръ раб</w:t>
      </w:r>
      <w:r>
        <w:rPr>
          <w:rFonts w:cs="Triodion Ucs" w:ascii="Triodion Ucs" w:hAnsi="Triodion Ucs"/>
          <w:lang w:val="en-US"/>
        </w:rPr>
        <w:t>H</w:t>
      </w:r>
      <w:r>
        <w:rPr>
          <w:rFonts w:cs="Triodion Ucs" w:ascii="Triodion Ucs" w:hAnsi="Triodion Ucs"/>
        </w:rPr>
        <w:t>мъ твои6мъ бог†ты</w:t>
      </w:r>
      <w:r>
        <w:rPr>
          <w:rFonts w:cs="Triodion Ucs" w:ascii="Triodion Ucs" w:hAnsi="Triodion Ucs"/>
          <w:lang w:val="en-US"/>
        </w:rPr>
        <w:t>z</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 и3 щедр</w:t>
      </w:r>
      <w:r>
        <w:rPr>
          <w:rFonts w:cs="Triodion Ucs" w:ascii="Triodion Ucs" w:hAnsi="Triodion Ucs"/>
          <w:lang w:val="en-US"/>
        </w:rPr>
        <w:t>H</w:t>
      </w:r>
      <w:r>
        <w:rPr>
          <w:rFonts w:cs="Triodion Ucs" w:ascii="Triodion Ucs" w:hAnsi="Triodion Ucs"/>
        </w:rPr>
        <w:t xml:space="preserve">ты тво‰, и3 </w:t>
      </w:r>
      <w:r>
        <w:rPr>
          <w:rFonts w:cs="Triodion Ucs" w:ascii="Triodion Ucs" w:hAnsi="Triodion Ucs"/>
          <w:lang w:val="en-US"/>
        </w:rPr>
        <w:t>t</w:t>
      </w:r>
      <w:r>
        <w:rPr>
          <w:rFonts w:cs="Triodion Ucs" w:ascii="Triodion Ucs" w:hAnsi="Triodion Ucs"/>
        </w:rPr>
        <w:t xml:space="preserve"> всёхъ сопротивл</w:t>
      </w:r>
      <w:r>
        <w:rPr>
          <w:rFonts w:cs="Triodion Ucs" w:ascii="Triodion Ucs" w:hAnsi="Triodion Ucs"/>
          <w:lang w:val="en-US"/>
        </w:rPr>
        <w:t>e</w:t>
      </w:r>
      <w:r>
        <w:rPr>
          <w:rFonts w:cs="Triodion Ucs" w:ascii="Triodion Ucs" w:hAnsi="Triodion Ucs"/>
        </w:rPr>
        <w:t>ній ви1димыхъ и3 неви1димыхъ враг</w:t>
      </w:r>
      <w:r>
        <w:rPr>
          <w:rFonts w:cs="Triodion Ucs" w:ascii="Triodion Ucs" w:hAnsi="Triodion Ucs"/>
          <w:lang w:val="en-US"/>
        </w:rPr>
        <w:t>H</w:t>
      </w:r>
      <w:r>
        <w:rPr>
          <w:rFonts w:cs="Triodion Ucs" w:ascii="Triodion Ucs" w:hAnsi="Triodion Ucs"/>
        </w:rPr>
        <w:t>въ, ц</w:t>
      </w:r>
      <w:r>
        <w:rPr>
          <w:rFonts w:cs="Triodion Ucs" w:ascii="Triodion Ucs" w:hAnsi="Triodion Ucs"/>
          <w:lang w:val="en-US"/>
        </w:rPr>
        <w:t>R</w:t>
      </w:r>
      <w:r>
        <w:rPr>
          <w:rFonts w:cs="Triodion Ucs" w:ascii="Triodion Ucs" w:hAnsi="Triodion Ucs"/>
        </w:rPr>
        <w:t>ковь твою2 с™</w:t>
      </w:r>
      <w:r>
        <w:rPr>
          <w:rFonts w:cs="Triodion Ucs" w:ascii="Triodion Ucs" w:hAnsi="Triodion Ucs"/>
          <w:lang w:val="en-US"/>
        </w:rPr>
        <w:t>y</w:t>
      </w:r>
      <w:r>
        <w:rPr>
          <w:rFonts w:cs="Triodion Ucs" w:ascii="Triodion Ucs" w:hAnsi="Triodion Ucs"/>
        </w:rPr>
        <w:t xml:space="preserve">ю, </w:t>
      </w:r>
      <w:r>
        <w:rPr>
          <w:rFonts w:cs="Triodion Ucs" w:ascii="Triodion Ucs" w:hAnsi="Triodion Ucs"/>
          <w:lang w:val="en-US"/>
        </w:rPr>
        <w:t>n</w:t>
      </w:r>
      <w:r>
        <w:rPr>
          <w:rFonts w:cs="Triodion Ucs" w:ascii="Triodion Ucs" w:hAnsi="Triodion Ucs"/>
        </w:rPr>
        <w:t>би1тель сію2, и3зб</w:t>
      </w:r>
      <w:r>
        <w:rPr>
          <w:rFonts w:cs="Triodion Ucs" w:ascii="Triodion Ucs" w:hAnsi="Triodion Ucs"/>
          <w:lang w:val="en-US"/>
        </w:rPr>
        <w:t>a</w:t>
      </w:r>
      <w:r>
        <w:rPr>
          <w:rFonts w:cs="Triodion Ucs" w:ascii="Triodion Ucs" w:hAnsi="Triodion Ucs"/>
        </w:rPr>
        <w:t>ви, лю1демъ же твои6мъ вс</w:t>
      </w:r>
      <w:r>
        <w:rPr>
          <w:rFonts w:cs="Triodion Ucs" w:ascii="Triodion Ucs" w:hAnsi="Triodion Ucs"/>
          <w:lang w:val="en-US"/>
        </w:rPr>
        <w:t>B</w:t>
      </w:r>
      <w:r>
        <w:rPr>
          <w:rFonts w:cs="Triodion Ucs" w:ascii="Triodion Ucs" w:hAnsi="Triodion Ucs"/>
        </w:rPr>
        <w:t>мъ безгрёшное со здр</w:t>
      </w:r>
      <w:r>
        <w:rPr>
          <w:rFonts w:cs="Triodion Ucs" w:ascii="Triodion Ucs" w:hAnsi="Triodion Ucs"/>
          <w:lang w:val="en-US"/>
        </w:rPr>
        <w:t>a</w:t>
      </w:r>
      <w:r>
        <w:rPr>
          <w:rFonts w:cs="Triodion Ucs" w:ascii="Triodion Ucs" w:hAnsi="Triodion Ucs"/>
        </w:rPr>
        <w:t>віемъ долгод</w:t>
      </w:r>
      <w:r>
        <w:rPr>
          <w:rFonts w:cs="Triodion Ucs" w:ascii="Triodion Ucs" w:hAnsi="Triodion Ucs"/>
          <w:lang w:val="en-US"/>
        </w:rPr>
        <w:t>e</w:t>
      </w:r>
      <w:r>
        <w:rPr>
          <w:rFonts w:cs="Triodion Ucs" w:ascii="Triodion Ucs" w:hAnsi="Triodion Ucs"/>
        </w:rPr>
        <w:t>нствіе, и3 во всёхъ добродётелехъ преспё</w:t>
      </w:r>
      <w:r>
        <w:rPr>
          <w:rFonts w:cs="Triodion Ucs" w:ascii="Triodion Ucs" w:hAnsi="Triodion Ucs"/>
          <w:lang w:val="en-US"/>
        </w:rPr>
        <w:t>z</w:t>
      </w:r>
      <w:r>
        <w:rPr>
          <w:rFonts w:cs="Triodion Ucs" w:ascii="Triodion Ucs" w:hAnsi="Triodion Ucs"/>
        </w:rPr>
        <w:t>ніе д</w:t>
      </w:r>
      <w:r>
        <w:rPr>
          <w:rFonts w:cs="Triodion Ucs" w:ascii="Triodion Ucs" w:hAnsi="Triodion Ucs"/>
          <w:lang w:val="en-US"/>
        </w:rPr>
        <w:t>a</w:t>
      </w:r>
      <w:r>
        <w:rPr>
          <w:rFonts w:cs="Triodion Ucs" w:ascii="Triodion Ucs" w:hAnsi="Triodion Ucs"/>
        </w:rPr>
        <w:t>руй, м0лимъ ти с</w:t>
      </w:r>
      <w:r>
        <w:rPr>
          <w:rFonts w:cs="Triodion Ucs" w:ascii="Triodion Ucs" w:hAnsi="Triodion Ucs"/>
          <w:lang w:val="en-US"/>
        </w:rPr>
        <w:t>z</w:t>
      </w:r>
      <w:r>
        <w:rPr>
          <w:rFonts w:cs="Triodion Ucs" w:ascii="Triodion Ucs" w:hAnsi="Triodion Ucs"/>
        </w:rPr>
        <w:t>, всещ</w:t>
      </w:r>
      <w:r>
        <w:rPr>
          <w:rFonts w:cs="Triodion Ucs" w:ascii="Triodion Ucs" w:hAnsi="Triodion Ucs"/>
          <w:lang w:val="en-US"/>
        </w:rPr>
        <w:t>e</w:t>
      </w:r>
      <w:r>
        <w:rPr>
          <w:rFonts w:cs="Triodion Ucs" w:ascii="Triodion Ucs" w:hAnsi="Triodion Ucs"/>
        </w:rPr>
        <w:t>дрый ц</w:t>
      </w:r>
      <w:r>
        <w:rPr>
          <w:rFonts w:cs="Triodion Ucs" w:ascii="Triodion Ucs" w:hAnsi="Triodion Ucs"/>
          <w:lang w:val="en-US"/>
        </w:rPr>
        <w:t>R</w:t>
      </w:r>
      <w:r>
        <w:rPr>
          <w:rFonts w:cs="Triodion Ucs" w:ascii="Triodion Ucs" w:hAnsi="Triodion Ucs"/>
        </w:rPr>
        <w:t>ю2,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и и3 ск0р</w:t>
      </w:r>
      <w:r>
        <w:rPr>
          <w:rFonts w:cs="Triodion Ucs" w:ascii="Triodion Ucs" w:hAnsi="Triodion Ucs"/>
          <w:lang w:val="en-US"/>
        </w:rPr>
        <w:t>w</w:t>
      </w:r>
      <w:r>
        <w:rPr>
          <w:rFonts w:cs="Triodion Ucs" w:ascii="Triodion Ucs" w:hAnsi="Triodion Ucs"/>
        </w:rPr>
        <w:t xml:space="preserve"> поми1луй.</w:t>
      </w:r>
    </w:p>
    <w:p>
      <w:pPr>
        <w:pStyle w:val="Normal"/>
        <w:rPr>
          <w:rFonts w:ascii="Triodion Ucs" w:hAnsi="Triodion Ucs" w:cs="Triodion Ucs"/>
        </w:rPr>
      </w:pPr>
      <w:r>
        <w:rPr>
          <w:rFonts w:cs="Triodion Ucs" w:ascii="Triodion Ucs" w:hAnsi="Triodion Ucs"/>
          <w:color w:val="FF0000"/>
        </w:rPr>
        <w:t xml:space="preserve">Возглашaетъ сщ7eнникъ: </w:t>
      </w:r>
      <w:r>
        <w:rPr>
          <w:rFonts w:cs="Triodion Ucs" w:ascii="Triodion Ucs" w:hAnsi="Triodion Ucs"/>
        </w:rPr>
        <w:t>Ћкw ми1лостивъ и3 человэколю1бецъ бGъ є3си2, и3 тебЁ слaву возсылaемъ, nц7Y и3 сн7у и3 с™0му д¦у, нhнэ и3 при1снw и3 во вёки вэкH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М</w:t>
      </w:r>
      <w:r>
        <w:rPr>
          <w:rFonts w:cs="Triodion Ucs" w:ascii="Triodion Ucs" w:hAnsi="Triodion Ucs"/>
          <w:lang w:val="en-US"/>
        </w:rPr>
        <w:t>l</w:t>
      </w:r>
      <w:r>
        <w:rPr>
          <w:rFonts w:cs="Triodion Ucs" w:ascii="Triodion Ucs" w:hAnsi="Triodion Ucs"/>
        </w:rPr>
        <w:t>тва:</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б9е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рді</w:t>
      </w:r>
      <w:r>
        <w:rPr>
          <w:rFonts w:cs="Triodion Ucs" w:ascii="Triodion Ucs" w:hAnsi="Triodion Ucs"/>
          <w:lang w:val="en-US"/>
        </w:rPr>
        <w:t>z</w:t>
      </w:r>
      <w:r>
        <w:rPr>
          <w:rFonts w:cs="Triodion Ucs" w:ascii="Triodion Ucs" w:hAnsi="Triodion Ucs"/>
        </w:rPr>
        <w:t xml:space="preserve"> и3 щедр0тъ, є3г</w:t>
      </w:r>
      <w:r>
        <w:rPr>
          <w:rFonts w:cs="Triodion Ucs" w:ascii="Triodion Ucs" w:hAnsi="Triodion Ucs"/>
          <w:lang w:val="en-US"/>
        </w:rPr>
        <w:t>H</w:t>
      </w:r>
      <w:r>
        <w:rPr>
          <w:rFonts w:cs="Triodion Ucs" w:ascii="Triodion Ucs" w:hAnsi="Triodion Ucs"/>
        </w:rPr>
        <w:t>же мл</w:t>
      </w:r>
      <w:r>
        <w:rPr>
          <w:rFonts w:cs="Triodion Ucs" w:ascii="Triodion Ucs" w:hAnsi="Triodion Ucs"/>
          <w:lang w:val="en-US"/>
        </w:rPr>
        <w:t>c</w:t>
      </w:r>
      <w:r>
        <w:rPr>
          <w:rFonts w:cs="Triodion Ucs" w:ascii="Triodion Ucs" w:hAnsi="Triodion Ucs"/>
        </w:rPr>
        <w:t>ть безмёрна, и3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xml:space="preserve"> неизслёдима</w:t>
      </w:r>
      <w:r>
        <w:rPr>
          <w:rFonts w:cs="Triodion Ucs" w:ascii="Triodion Ucs" w:hAnsi="Triodion Ucs"/>
          <w:lang w:val="en-US"/>
        </w:rPr>
        <w:t>z</w:t>
      </w:r>
      <w:r>
        <w:rPr>
          <w:rFonts w:cs="Triodion Ucs" w:ascii="Triodion Ucs" w:hAnsi="Triodion Ucs"/>
        </w:rPr>
        <w:t xml:space="preserve"> пучи1на! Ко твоем</w:t>
      </w:r>
      <w:r>
        <w:rPr>
          <w:rFonts w:cs="Triodion Ucs" w:ascii="Triodion Ucs" w:hAnsi="Triodion Ucs"/>
          <w:lang w:val="en-US"/>
        </w:rPr>
        <w:t>Y</w:t>
      </w:r>
      <w:r>
        <w:rPr>
          <w:rFonts w:cs="Triodion Ucs" w:ascii="Triodion Ucs" w:hAnsi="Triodion Ucs"/>
        </w:rPr>
        <w:t xml:space="preserve"> вели1честву прип</w:t>
      </w:r>
      <w:r>
        <w:rPr>
          <w:rFonts w:cs="Triodion Ucs" w:ascii="Triodion Ucs" w:hAnsi="Triodion Ucs"/>
          <w:lang w:val="en-US"/>
        </w:rPr>
        <w:t>a</w:t>
      </w:r>
      <w:r>
        <w:rPr>
          <w:rFonts w:cs="Triodion Ucs" w:ascii="Triodion Ucs" w:hAnsi="Triodion Ucs"/>
        </w:rPr>
        <w:t>дающе, со стр</w:t>
      </w:r>
      <w:r>
        <w:rPr>
          <w:rFonts w:cs="Triodion Ucs" w:ascii="Triodion Ucs" w:hAnsi="Triodion Ucs"/>
          <w:lang w:val="en-US"/>
        </w:rPr>
        <w:t>a</w:t>
      </w:r>
      <w:r>
        <w:rPr>
          <w:rFonts w:cs="Triodion Ucs" w:ascii="Triodion Ucs" w:hAnsi="Triodion Ucs"/>
        </w:rPr>
        <w:t>хомъ и3 тр</w:t>
      </w:r>
      <w:r>
        <w:rPr>
          <w:rFonts w:cs="Triodion Ucs" w:ascii="Triodion Ucs" w:hAnsi="Triodion Ucs"/>
          <w:lang w:val="en-US"/>
        </w:rPr>
        <w:t>e</w:t>
      </w:r>
      <w:r>
        <w:rPr>
          <w:rFonts w:cs="Triodion Ucs" w:ascii="Triodion Ucs" w:hAnsi="Triodion Ucs"/>
        </w:rPr>
        <w:t>петомъ ћк</w:t>
      </w:r>
      <w:r>
        <w:rPr>
          <w:rFonts w:cs="Triodion Ucs" w:ascii="Triodion Ucs" w:hAnsi="Triodion Ucs"/>
          <w:lang w:val="en-US"/>
        </w:rPr>
        <w:t>w</w:t>
      </w:r>
      <w:r>
        <w:rPr>
          <w:rFonts w:cs="Triodion Ucs" w:ascii="Triodion Ucs" w:hAnsi="Triodion Ucs"/>
        </w:rPr>
        <w:t xml:space="preserve"> раби2 недост0йніи, 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e</w:t>
      </w:r>
      <w:r>
        <w:rPr>
          <w:rFonts w:cs="Triodion Ucs" w:ascii="Triodion Ucs" w:hAnsi="Triodion Ucs"/>
        </w:rPr>
        <w:t>ніе твоем</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тр0бію њ твои1хъ б</w:t>
      </w:r>
      <w:r>
        <w:rPr>
          <w:rFonts w:cs="Triodion Ucs" w:ascii="Triodion Ucs" w:hAnsi="Triodion Ucs"/>
          <w:lang w:val="en-US"/>
        </w:rPr>
        <w:t>l</w:t>
      </w:r>
      <w:r>
        <w:rPr>
          <w:rFonts w:cs="Triodion Ucs" w:ascii="Triodion Ucs" w:hAnsi="Triodion Ucs"/>
        </w:rPr>
        <w:t>годэ</w:t>
      </w:r>
      <w:r>
        <w:rPr>
          <w:rFonts w:cs="Triodion Ucs" w:ascii="Triodion Ucs" w:hAnsi="Triodion Ucs"/>
          <w:lang w:val="en-US"/>
        </w:rPr>
        <w:t>s</w:t>
      </w:r>
      <w:r>
        <w:rPr>
          <w:rFonts w:cs="Triodion Ucs" w:ascii="Triodion Ucs" w:hAnsi="Triodion Ucs"/>
        </w:rPr>
        <w:t xml:space="preserve">ніихъ на рабёхъ твои1хъ </w:t>
      </w:r>
      <w:r>
        <w:rPr>
          <w:rFonts w:cs="Triodion Ucs" w:ascii="Triodion Ucs" w:hAnsi="Triodion Ucs"/>
          <w:color w:val="FF0000"/>
        </w:rPr>
        <w:t>[и3ли2:</w:t>
      </w:r>
      <w:r>
        <w:rPr>
          <w:rFonts w:cs="Triodion Ucs" w:ascii="Triodion Ucs" w:hAnsi="Triodion Ucs"/>
        </w:rPr>
        <w:t xml:space="preserve"> на рабЁ тво</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color w:val="FF0000"/>
        </w:rPr>
        <w:t>и3ли2:</w:t>
      </w:r>
      <w:r>
        <w:rPr>
          <w:rFonts w:cs="Triodion Ucs" w:ascii="Triodion Ucs" w:hAnsi="Triodion Ucs"/>
        </w:rPr>
        <w:t xml:space="preserve"> на рабЁ тво</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вшихъ, н</w:t>
      </w:r>
      <w:r>
        <w:rPr>
          <w:rFonts w:cs="Triodion Ucs" w:ascii="Triodion Ucs" w:hAnsi="Triodion Ucs"/>
          <w:lang w:val="en-US"/>
        </w:rPr>
        <w:t>h</w:t>
      </w:r>
      <w:r>
        <w:rPr>
          <w:rFonts w:cs="Triodion Ucs" w:ascii="Triodion Ucs" w:hAnsi="Triodion Ucs"/>
        </w:rPr>
        <w:t>нэ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принос</w:t>
      </w:r>
      <w:r>
        <w:rPr>
          <w:rFonts w:cs="Triodion Ucs" w:ascii="Triodion Ucs" w:hAnsi="Triodion Ucs"/>
          <w:lang w:val="en-US"/>
        </w:rPr>
        <w:t>s</w:t>
      </w:r>
      <w:r>
        <w:rPr>
          <w:rFonts w:cs="Triodion Ucs" w:ascii="Triodion Ucs" w:hAnsi="Triodion Ucs"/>
        </w:rPr>
        <w:t>ще, ћк</w:t>
      </w:r>
      <w:r>
        <w:rPr>
          <w:rFonts w:cs="Triodion Ucs" w:ascii="Triodion Ucs" w:hAnsi="Triodion Ucs"/>
          <w:lang w:val="en-US"/>
        </w:rPr>
        <w:t>w</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а, в</w:t>
      </w:r>
      <w:r>
        <w:rPr>
          <w:rFonts w:cs="Triodion Ucs" w:ascii="Triodion Ucs" w:hAnsi="Triodion Ucs"/>
          <w:lang w:val="en-US"/>
        </w:rPr>
        <w:t>L</w:t>
      </w:r>
      <w:r>
        <w:rPr>
          <w:rFonts w:cs="Triodion Ucs" w:ascii="Triodion Ucs" w:hAnsi="Triodion Ucs"/>
        </w:rPr>
        <w:t>ку и3 б</w:t>
      </w:r>
      <w:r>
        <w:rPr>
          <w:rFonts w:cs="Triodion Ucs" w:ascii="Triodion Ucs" w:hAnsi="Triodion Ucs"/>
          <w:lang w:val="en-US"/>
        </w:rPr>
        <w:t>l</w:t>
      </w:r>
      <w:r>
        <w:rPr>
          <w:rFonts w:cs="Triodion Ucs" w:ascii="Triodion Ucs" w:hAnsi="Triodion Ucs"/>
        </w:rPr>
        <w:t>годётел</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имъ, хв</w:t>
      </w:r>
      <w:r>
        <w:rPr>
          <w:rFonts w:cs="Triodion Ucs" w:ascii="Triodion Ucs" w:hAnsi="Triodion Ucs"/>
          <w:lang w:val="en-US"/>
        </w:rPr>
        <w:t>a</w:t>
      </w:r>
      <w:r>
        <w:rPr>
          <w:rFonts w:cs="Triodion Ucs" w:ascii="Triodion Ucs" w:hAnsi="Triodion Ucs"/>
        </w:rPr>
        <w:t>лимъ, по</w:t>
      </w:r>
      <w:r>
        <w:rPr>
          <w:rFonts w:cs="Triodion Ucs" w:ascii="Triodion Ucs" w:hAnsi="Triodion Ucs"/>
          <w:lang w:val="en-US"/>
        </w:rPr>
        <w:t>e</w:t>
      </w:r>
      <w:r>
        <w:rPr>
          <w:rFonts w:cs="Triodion Ucs" w:ascii="Triodion Ucs" w:hAnsi="Triodion Ucs"/>
        </w:rPr>
        <w:t>мъ и3 велич</w:t>
      </w:r>
      <w:r>
        <w:rPr>
          <w:rFonts w:cs="Triodion Ucs" w:ascii="Triodion Ucs" w:hAnsi="Triodion Ucs"/>
          <w:lang w:val="en-US"/>
        </w:rPr>
        <w:t>a</w:t>
      </w:r>
      <w:r>
        <w:rPr>
          <w:rFonts w:cs="Triodion Ucs" w:ascii="Triodion Ucs" w:hAnsi="Triodion Ucs"/>
        </w:rPr>
        <w:t>емъ, и3 прип</w:t>
      </w:r>
      <w:r>
        <w:rPr>
          <w:rFonts w:cs="Triodion Ucs" w:ascii="Triodion Ucs" w:hAnsi="Triodion Ucs"/>
          <w:lang w:val="en-US"/>
        </w:rPr>
        <w:t>a</w:t>
      </w:r>
      <w:r>
        <w:rPr>
          <w:rFonts w:cs="Triodion Ucs" w:ascii="Triodion Ucs" w:hAnsi="Triodion Ucs"/>
        </w:rPr>
        <w:t>дающе п</w:t>
      </w:r>
      <w:r>
        <w:rPr>
          <w:rFonts w:cs="Triodion Ucs" w:ascii="Triodion Ucs" w:hAnsi="Triodion Ucs"/>
          <w:lang w:val="en-US"/>
        </w:rPr>
        <w:t>a</w:t>
      </w:r>
      <w:r>
        <w:rPr>
          <w:rFonts w:cs="Triodion Ucs" w:ascii="Triodion Ucs" w:hAnsi="Triodion Ucs"/>
        </w:rPr>
        <w:t>ки б</w:t>
      </w:r>
      <w:r>
        <w:rPr>
          <w:rFonts w:cs="Triodion Ucs" w:ascii="Triodion Ucs" w:hAnsi="Triodion Ucs"/>
          <w:lang w:val="en-US"/>
        </w:rPr>
        <w:t>l</w:t>
      </w:r>
      <w:r>
        <w:rPr>
          <w:rFonts w:cs="Triodion Ucs" w:ascii="Triodion Ucs" w:hAnsi="Triodion Ucs"/>
        </w:rPr>
        <w:t>годари1мъ, тво</w:t>
      </w:r>
      <w:r>
        <w:rPr>
          <w:rFonts w:cs="Triodion Ucs" w:ascii="Triodion Ucs" w:hAnsi="Triodion Ucs"/>
          <w:lang w:val="en-US"/>
        </w:rPr>
        <w:t>E</w:t>
      </w:r>
      <w:r>
        <w:rPr>
          <w:rFonts w:cs="Triodion Ucs" w:ascii="Triodion Ucs" w:hAnsi="Triodion Ucs"/>
        </w:rPr>
        <w:t xml:space="preserve"> безмёрное и3 неизреч</w:t>
      </w:r>
      <w:r>
        <w:rPr>
          <w:rFonts w:cs="Triodion Ucs" w:ascii="Triodion Ucs" w:hAnsi="Triodion Ucs"/>
          <w:lang w:val="en-US"/>
        </w:rPr>
        <w:t>e</w:t>
      </w:r>
      <w:r>
        <w:rPr>
          <w:rFonts w:cs="Triodion Ucs" w:ascii="Triodion Ucs" w:hAnsi="Triodion Ucs"/>
        </w:rPr>
        <w:t>нное мл</w:t>
      </w:r>
      <w:r>
        <w:rPr>
          <w:rFonts w:cs="Triodion Ucs" w:ascii="Triodion Ucs" w:hAnsi="Triodion Ucs"/>
          <w:lang w:val="en-US"/>
        </w:rPr>
        <w:t>c</w:t>
      </w:r>
      <w:r>
        <w:rPr>
          <w:rFonts w:cs="Triodion Ucs" w:ascii="Triodion Ucs" w:hAnsi="Triodion Ucs"/>
        </w:rPr>
        <w:t>рдіе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ол</w:t>
      </w:r>
      <w:r>
        <w:rPr>
          <w:rFonts w:cs="Triodion Ucs" w:ascii="Triodion Ucs" w:hAnsi="Triodion Ucs"/>
          <w:lang w:val="en-US"/>
        </w:rPr>
        <w:t>s</w:t>
      </w:r>
      <w:r>
        <w:rPr>
          <w:rFonts w:cs="Triodion Ucs" w:ascii="Triodion Ucs" w:hAnsi="Triodion Ucs"/>
        </w:rPr>
        <w:t>ще: да ћкоже н</w:t>
      </w:r>
      <w:r>
        <w:rPr>
          <w:rFonts w:cs="Triodion Ucs" w:ascii="Triodion Ucs" w:hAnsi="Triodion Ucs"/>
          <w:lang w:val="en-US"/>
        </w:rPr>
        <w:t>h</w:t>
      </w:r>
      <w:r>
        <w:rPr>
          <w:rFonts w:cs="Triodion Ucs" w:ascii="Triodion Ucs" w:hAnsi="Triodion Ucs"/>
        </w:rPr>
        <w:t>нэ молє1ні</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H</w:t>
      </w:r>
      <w:r>
        <w:rPr>
          <w:rFonts w:cs="Triodion Ucs" w:ascii="Triodion Ucs" w:hAnsi="Triodion Ucs"/>
        </w:rPr>
        <w:t>въ твои1хъ прі</w:t>
      </w:r>
      <w:r>
        <w:rPr>
          <w:rFonts w:cs="Triodion Ucs" w:ascii="Triodion Ucs" w:hAnsi="Triodion Ucs"/>
          <w:lang w:val="en-US"/>
        </w:rPr>
        <w:t>s</w:t>
      </w:r>
      <w:r>
        <w:rPr>
          <w:rFonts w:cs="Triodion Ucs" w:ascii="Triodion Ucs" w:hAnsi="Triodion Ucs"/>
        </w:rPr>
        <w:t>ти, и3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и3сп0лнити спод0билъ є3си2, и3 во прє1дн</w:t>
      </w:r>
      <w:r>
        <w:rPr>
          <w:rFonts w:cs="Triodion Ucs" w:ascii="Triodion Ucs" w:hAnsi="Triodion Ucs"/>
          <w:lang w:val="en-US"/>
        </w:rPr>
        <w:t>zz</w:t>
      </w:r>
      <w:r>
        <w:rPr>
          <w:rFonts w:cs="Triodion Ucs" w:ascii="Triodion Ucs" w:hAnsi="Triodion Ucs"/>
        </w:rPr>
        <w:t xml:space="preserve"> въ тво</w:t>
      </w:r>
      <w:r>
        <w:rPr>
          <w:rFonts w:cs="Triodion Ucs" w:ascii="Triodion Ucs" w:hAnsi="Triodion Ucs"/>
          <w:lang w:val="en-US"/>
        </w:rPr>
        <w:t>e</w:t>
      </w:r>
      <w:r>
        <w:rPr>
          <w:rFonts w:cs="Triodion Ucs" w:ascii="Triodion Ucs" w:hAnsi="Triodion Ucs"/>
        </w:rPr>
        <w:t>й и3 и4скренн</w:t>
      </w:r>
      <w:r>
        <w:rPr>
          <w:rFonts w:cs="Triodion Ucs" w:ascii="Triodion Ucs" w:hAnsi="Triodion Ucs"/>
          <w:lang w:val="en-US"/>
        </w:rPr>
        <w:t>z</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любви2 и3 во всёхъ добродётелехъ преспэв</w:t>
      </w:r>
      <w:r>
        <w:rPr>
          <w:rFonts w:cs="Triodion Ucs" w:ascii="Triodion Ucs" w:hAnsi="Triodion Ucs"/>
          <w:lang w:val="en-US"/>
        </w:rPr>
        <w:t>a</w:t>
      </w:r>
      <w:r>
        <w:rPr>
          <w:rFonts w:cs="Triodion Ucs" w:ascii="Triodion Ucs" w:hAnsi="Triodion Ucs"/>
        </w:rPr>
        <w:t>ющихъ, тво‰ б</w:t>
      </w:r>
      <w:r>
        <w:rPr>
          <w:rFonts w:cs="Triodion Ucs" w:ascii="Triodion Ucs" w:hAnsi="Triodion Ucs"/>
          <w:lang w:val="en-US"/>
        </w:rPr>
        <w:t>l</w:t>
      </w:r>
      <w:r>
        <w:rPr>
          <w:rFonts w:cs="Triodion Ucs" w:ascii="Triodion Ucs" w:hAnsi="Triodion Ucs"/>
        </w:rPr>
        <w:t>годэ‰ні</w:t>
      </w:r>
      <w:r>
        <w:rPr>
          <w:rFonts w:cs="Triodion Ucs" w:ascii="Triodion Ucs" w:hAnsi="Triodion Ucs"/>
          <w:lang w:val="en-US"/>
        </w:rPr>
        <w:t>z</w:t>
      </w:r>
      <w:r>
        <w:rPr>
          <w:rFonts w:cs="Triodion Ucs" w:ascii="Triodion Ucs" w:hAnsi="Triodion Ucs"/>
        </w:rPr>
        <w:t xml:space="preserve"> всёхъ вёрныхъ твои1хъ получи1ти, ц</w:t>
      </w:r>
      <w:r>
        <w:rPr>
          <w:rFonts w:cs="Triodion Ucs" w:ascii="Triodion Ucs" w:hAnsi="Triodion Ucs"/>
          <w:lang w:val="en-US"/>
        </w:rPr>
        <w:t>R</w:t>
      </w:r>
      <w:r>
        <w:rPr>
          <w:rFonts w:cs="Triodion Ucs" w:ascii="Triodion Ucs" w:hAnsi="Triodion Ucs"/>
        </w:rPr>
        <w:t>ковь твою2 с™</w:t>
      </w:r>
      <w:r>
        <w:rPr>
          <w:rFonts w:cs="Triodion Ucs" w:ascii="Triodion Ucs" w:hAnsi="Triodion Ucs"/>
          <w:lang w:val="en-US"/>
        </w:rPr>
        <w:t>y</w:t>
      </w:r>
      <w:r>
        <w:rPr>
          <w:rFonts w:cs="Triodion Ucs" w:ascii="Triodion Ucs" w:hAnsi="Triodion Ucs"/>
        </w:rPr>
        <w:t xml:space="preserve">ю и3 </w:t>
      </w:r>
      <w:r>
        <w:rPr>
          <w:rFonts w:cs="Triodion Ucs" w:ascii="Triodion Ucs" w:hAnsi="Triodion Ucs"/>
          <w:lang w:val="en-US"/>
        </w:rPr>
        <w:t>n</w:t>
      </w:r>
      <w:r>
        <w:rPr>
          <w:rFonts w:cs="Triodion Ucs" w:ascii="Triodion Ucs" w:hAnsi="Triodion Ucs"/>
        </w:rPr>
        <w:t xml:space="preserve">би1тель сію2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њбсто</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збавл</w:t>
      </w:r>
      <w:r>
        <w:rPr>
          <w:rFonts w:cs="Triodion Ucs" w:ascii="Triodion Ucs" w:hAnsi="Triodion Ucs"/>
          <w:lang w:val="en-US"/>
        </w:rPr>
        <w:t>sz</w:t>
      </w:r>
      <w:r>
        <w:rPr>
          <w:rFonts w:cs="Triodion Ucs" w:ascii="Triodion Ucs" w:hAnsi="Triodion Ucs"/>
        </w:rPr>
        <w:t>, и3 ми1ръ и3 без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жіе т</w:t>
      </w:r>
      <w:r>
        <w:rPr>
          <w:rFonts w:cs="Triodion Ucs" w:ascii="Triodion Ucs" w:hAnsi="Triodion Ucs"/>
          <w:lang w:val="en-US"/>
        </w:rPr>
        <w:t>B</w:t>
      </w:r>
      <w:r>
        <w:rPr>
          <w:rFonts w:cs="Triodion Ucs" w:ascii="Triodion Ucs" w:hAnsi="Triodion Ucs"/>
        </w:rPr>
        <w:t>мъ д</w:t>
      </w:r>
      <w:r>
        <w:rPr>
          <w:rFonts w:cs="Triodion Ucs" w:ascii="Triodion Ucs" w:hAnsi="Triodion Ucs"/>
          <w:lang w:val="en-US"/>
        </w:rPr>
        <w:t>a</w:t>
      </w:r>
      <w:r>
        <w:rPr>
          <w:rFonts w:cs="Triodion Ucs" w:ascii="Triodion Ucs" w:hAnsi="Triodion Ucs"/>
        </w:rPr>
        <w:t>ру</w:t>
      </w:r>
      <w:r>
        <w:rPr>
          <w:rFonts w:cs="Triodion Ucs" w:ascii="Triodion Ucs" w:hAnsi="Triodion Ucs"/>
          <w:lang w:val="en-US"/>
        </w:rPr>
        <w:t>z</w:t>
      </w:r>
      <w:r>
        <w:rPr>
          <w:rFonts w:cs="Triodion Ucs" w:ascii="Triodion Ucs" w:hAnsi="Triodion Ucs"/>
        </w:rPr>
        <w:t>, тебЁ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є3динос</w:t>
      </w:r>
      <w:r>
        <w:rPr>
          <w:rFonts w:cs="Triodion Ucs" w:ascii="Triodion Ucs" w:hAnsi="Triodion Ucs"/>
          <w:lang w:val="en-US"/>
        </w:rPr>
        <w:t>y</w:t>
      </w:r>
      <w:r>
        <w:rPr>
          <w:rFonts w:cs="Triodion Ucs" w:ascii="Triodion Ucs" w:hAnsi="Triodion Ucs"/>
        </w:rPr>
        <w:t>щнымъ твои1мъ д¦омъ, во є3ди1номъ существЁ сл</w:t>
      </w:r>
      <w:r>
        <w:rPr>
          <w:rFonts w:cs="Triodion Ucs" w:ascii="Triodion Ucs" w:hAnsi="Triodion Ucs"/>
          <w:lang w:val="en-US"/>
        </w:rPr>
        <w:t>a</w:t>
      </w:r>
      <w:r>
        <w:rPr>
          <w:rFonts w:cs="Triodion Ucs" w:ascii="Triodion Ucs" w:hAnsi="Triodion Ucs"/>
        </w:rPr>
        <w:t>вимому б</w:t>
      </w:r>
      <w:r>
        <w:rPr>
          <w:rFonts w:cs="Triodion Ucs" w:ascii="Triodion Ucs" w:hAnsi="Triodion Ucs"/>
          <w:lang w:val="en-US"/>
        </w:rPr>
        <w:t>G</w:t>
      </w:r>
      <w:r>
        <w:rPr>
          <w:rFonts w:cs="Triodion Ucs" w:ascii="Triodion Ucs" w:hAnsi="Triodion Ucs"/>
        </w:rPr>
        <w:t>у, всегд</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e</w:t>
      </w:r>
      <w:r>
        <w:rPr>
          <w:rFonts w:cs="Triodion Ucs" w:ascii="Triodion Ucs" w:hAnsi="Triodion Ucs"/>
        </w:rPr>
        <w:t>ніе приноси1ти, и3 пре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z</w:t>
      </w:r>
      <w:r>
        <w:rPr>
          <w:rFonts w:cs="Triodion Ucs" w:ascii="Triodion Ucs" w:hAnsi="Triodion Ucs"/>
        </w:rPr>
        <w:t xml:space="preserve"> глаг0лати и3 воспёти спод0биши.</w:t>
      </w:r>
    </w:p>
    <w:p>
      <w:pPr>
        <w:pStyle w:val="Heading4"/>
        <w:ind w:hanging="0"/>
        <w:rPr>
          <w:rFonts w:ascii="Triodion Ucs" w:hAnsi="Triodion Ucs" w:cs="Triodion Ucs"/>
        </w:rPr>
      </w:pPr>
      <w:r>
        <w:rPr>
          <w:rFonts w:cs="Triodion Ucs" w:ascii="Triodion Ucs" w:hAnsi="Triodion Ucs"/>
        </w:rPr>
        <w:t>И# ѓбіе велегл</w:t>
      </w:r>
      <w:r>
        <w:rPr>
          <w:rFonts w:cs="Triodion Ucs" w:ascii="Triodion Ucs" w:hAnsi="Triodion Ucs"/>
          <w:lang w:val="en-US"/>
        </w:rPr>
        <w:t>a</w:t>
      </w:r>
      <w:r>
        <w:rPr>
          <w:rFonts w:cs="Triodion Ucs" w:ascii="Triodion Ucs" w:hAnsi="Triodion Ucs"/>
        </w:rPr>
        <w:t>снэйше возглаш</w:t>
      </w:r>
      <w:r>
        <w:rPr>
          <w:rFonts w:cs="Triodion Ucs" w:ascii="Triodion Ucs" w:hAnsi="Triodion Ucs"/>
          <w:lang w:val="en-US"/>
        </w:rPr>
        <w:t>a</w:t>
      </w:r>
      <w:r>
        <w:rPr>
          <w:rFonts w:cs="Triodion Ucs" w:ascii="Triodion Ucs" w:hAnsi="Triodion Ucs"/>
        </w:rPr>
        <w:t>ет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ва тебЁ б</w:t>
      </w:r>
      <w:r>
        <w:rPr>
          <w:rFonts w:cs="Triodion Ucs" w:ascii="Triodion Ucs" w:hAnsi="Triodion Ucs"/>
          <w:lang w:val="en-US"/>
        </w:rPr>
        <w:t>G</w:t>
      </w:r>
      <w:r>
        <w:rPr>
          <w:rFonts w:cs="Triodion Ucs" w:ascii="Triodion Ucs" w:hAnsi="Triodion Ucs"/>
        </w:rPr>
        <w:t>у,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елю н</w:t>
      </w:r>
      <w:r>
        <w:rPr>
          <w:rFonts w:cs="Triodion Ucs" w:ascii="Triodion Ucs" w:hAnsi="Triodion Ucs"/>
          <w:lang w:val="en-US"/>
        </w:rPr>
        <w:t>a</w:t>
      </w:r>
      <w:r>
        <w:rPr>
          <w:rFonts w:cs="Triodion Ucs" w:ascii="Triodion Ucs" w:hAnsi="Triodion Ucs"/>
        </w:rPr>
        <w:t>шему,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33" w:name="_Чи1нъ_бывaемый_при_2"/>
      <w:bookmarkStart w:id="234" w:name="_Чи1нъ_бывaемый_при_2"/>
      <w:bookmarkEnd w:id="234"/>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54"/>
          <w:headerReference w:type="first" r:id="rId255"/>
          <w:footerReference w:type="default" r:id="rId256"/>
          <w:footerReference w:type="first" r:id="rId25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35" w:name="_Ref347415533"/>
      <w:bookmarkStart w:id="236" w:name="_Чи1нъ_бывaемый_при_3"/>
      <w:bookmarkEnd w:id="236"/>
      <w:r>
        <w:rPr>
          <w:rFonts w:cs="Triodion Ucs" w:ascii="Triodion Ucs" w:hAnsi="Triodion Ucs"/>
        </w:rPr>
        <w:t>Чи1нъ быв</w:t>
      </w:r>
      <w:r>
        <w:rPr>
          <w:rFonts w:cs="Triodion Ucs" w:ascii="Triodion Ucs" w:hAnsi="Triodion Ucs"/>
          <w:lang w:val="en-US"/>
        </w:rPr>
        <w:t>a</w:t>
      </w:r>
      <w:r>
        <w:rPr>
          <w:rFonts w:cs="Triodion Ucs" w:ascii="Triodion Ucs" w:hAnsi="Triodion Ucs"/>
        </w:rPr>
        <w:t>емый</w:t>
        <w:br/>
        <w:t>при њснов</w:t>
      </w:r>
      <w:r>
        <w:rPr>
          <w:rFonts w:cs="Triodion Ucs" w:ascii="Triodion Ucs" w:hAnsi="Triodion Ucs"/>
          <w:lang w:val="en-US"/>
        </w:rPr>
        <w:t>a</w:t>
      </w:r>
      <w:r>
        <w:rPr>
          <w:rFonts w:cs="Triodion Ucs" w:ascii="Triodion Ucs" w:hAnsi="Triodion Ucs"/>
        </w:rPr>
        <w:t>ніи ц</w:t>
      </w:r>
      <w:r>
        <w:rPr>
          <w:rFonts w:cs="Triodion Ucs" w:ascii="Triodion Ucs" w:hAnsi="Triodion Ucs"/>
          <w:lang w:val="en-US"/>
        </w:rPr>
        <w:t>R</w:t>
      </w:r>
      <w:r>
        <w:rPr>
          <w:rFonts w:cs="Triodion Ucs" w:ascii="Triodion Ucs" w:hAnsi="Triodion Ucs"/>
        </w:rPr>
        <w:t>кве</w:t>
        <w:br/>
        <w:t>и3 водруж</w:t>
      </w:r>
      <w:r>
        <w:rPr>
          <w:rFonts w:cs="Triodion Ucs" w:ascii="Triodion Ucs" w:hAnsi="Triodion Ucs"/>
          <w:lang w:val="en-US"/>
        </w:rPr>
        <w:t>e</w:t>
      </w:r>
      <w:r>
        <w:rPr>
          <w:rFonts w:cs="Triodion Ucs" w:ascii="Triodion Ucs" w:hAnsi="Triodion Ucs"/>
        </w:rPr>
        <w:t>ніи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w:t>
      </w:r>
      <w:bookmarkEnd w:id="235"/>
    </w:p>
    <w:p>
      <w:pPr>
        <w:pStyle w:val="Normal"/>
        <w:rPr>
          <w:rFonts w:ascii="Triodion Ucs" w:hAnsi="Triodion Ucs" w:cs="Triodion Ucs"/>
        </w:rPr>
      </w:pPr>
      <w:r>
        <w:rPr>
          <w:rFonts w:cs="Triodion Ucs" w:ascii="Triodion Ucs" w:hAnsi="Triodion Ucs"/>
          <w:color w:val="FF0000"/>
        </w:rPr>
        <w:t>Вёстно б</w:t>
      </w:r>
      <w:r>
        <w:rPr>
          <w:rFonts w:cs="Triodion Ucs" w:ascii="Triodion Ucs" w:hAnsi="Triodion Ucs"/>
          <w:color w:val="FF0000"/>
          <w:lang w:val="en-US"/>
        </w:rPr>
        <w:t>y</w:t>
      </w:r>
      <w:r>
        <w:rPr>
          <w:rFonts w:cs="Triodion Ucs" w:ascii="Triodion Ucs" w:hAnsi="Triodion Ucs"/>
          <w:color w:val="FF0000"/>
        </w:rPr>
        <w:t>ди, ћк</w:t>
      </w:r>
      <w:r>
        <w:rPr>
          <w:rFonts w:cs="Triodion Ucs" w:ascii="Triodion Ucs" w:hAnsi="Triodion Ucs"/>
          <w:color w:val="FF0000"/>
          <w:lang w:val="en-US"/>
        </w:rPr>
        <w:t>w</w:t>
      </w:r>
      <w:r>
        <w:rPr>
          <w:rFonts w:cs="Triodion Ucs" w:ascii="Triodion Ucs" w:hAnsi="Triodion Ucs"/>
          <w:color w:val="FF0000"/>
        </w:rPr>
        <w:t xml:space="preserve"> ц</w:t>
      </w:r>
      <w:r>
        <w:rPr>
          <w:rFonts w:cs="Triodion Ucs" w:ascii="Triodion Ucs" w:hAnsi="Triodion Ucs"/>
          <w:color w:val="FF0000"/>
          <w:lang w:val="en-US"/>
        </w:rPr>
        <w:t>R</w:t>
      </w:r>
      <w:r>
        <w:rPr>
          <w:rFonts w:cs="Triodion Ucs" w:ascii="Triodion Ucs" w:hAnsi="Triodion Ucs"/>
          <w:color w:val="FF0000"/>
        </w:rPr>
        <w:t>ковь никт0же м0жетъ њснов</w:t>
      </w:r>
      <w:r>
        <w:rPr>
          <w:rFonts w:cs="Triodion Ucs" w:ascii="Triodion Ucs" w:hAnsi="Triodion Ucs"/>
          <w:color w:val="FF0000"/>
          <w:lang w:val="en-US"/>
        </w:rPr>
        <w:t>a</w:t>
      </w:r>
      <w:r>
        <w:rPr>
          <w:rFonts w:cs="Triodion Ucs" w:ascii="Triodion Ucs" w:hAnsi="Triodion Ucs"/>
          <w:color w:val="FF0000"/>
        </w:rPr>
        <w:t>ти, ниж</w:t>
      </w:r>
      <w:r>
        <w:rPr>
          <w:rFonts w:cs="Triodion Ucs" w:ascii="Triodion Ucs" w:hAnsi="Triodion Ucs"/>
          <w:color w:val="FF0000"/>
          <w:lang w:val="en-US"/>
        </w:rPr>
        <w:t>E</w:t>
      </w:r>
      <w:r>
        <w:rPr>
          <w:rFonts w:cs="Triodion Ucs" w:ascii="Triodion Ucs" w:hAnsi="Triodion Ucs"/>
          <w:color w:val="FF0000"/>
        </w:rPr>
        <w:t xml:space="preserve"> к</w:t>
      </w:r>
      <w:r>
        <w:rPr>
          <w:rFonts w:cs="Triodion Ucs" w:ascii="Triodion Ucs" w:hAnsi="Triodion Ucs"/>
          <w:color w:val="FF0000"/>
          <w:lang w:val="en-US"/>
        </w:rPr>
        <w:t>a</w:t>
      </w:r>
      <w:r>
        <w:rPr>
          <w:rFonts w:cs="Triodion Ucs" w:ascii="Triodion Ucs" w:hAnsi="Triodion Ucs"/>
          <w:color w:val="FF0000"/>
        </w:rPr>
        <w:t>менную, ниж</w:t>
      </w:r>
      <w:r>
        <w:rPr>
          <w:rFonts w:cs="Triodion Ucs" w:ascii="Triodion Ucs" w:hAnsi="Triodion Ucs"/>
          <w:color w:val="FF0000"/>
          <w:lang w:val="en-US"/>
        </w:rPr>
        <w:t>E</w:t>
      </w:r>
      <w:r>
        <w:rPr>
          <w:rFonts w:cs="Triodion Ucs" w:ascii="Triodion Ucs" w:hAnsi="Triodion Ucs"/>
          <w:color w:val="FF0000"/>
        </w:rPr>
        <w:t xml:space="preserve"> древ</w:t>
      </w:r>
      <w:r>
        <w:rPr>
          <w:rFonts w:cs="Triodion Ucs" w:ascii="Triodion Ucs" w:hAnsi="Triodion Ucs"/>
          <w:color w:val="FF0000"/>
          <w:lang w:val="en-US"/>
        </w:rPr>
        <w:t>s</w:t>
      </w:r>
      <w:r>
        <w:rPr>
          <w:rFonts w:cs="Triodion Ucs" w:ascii="Triodion Ucs" w:hAnsi="Triodion Ucs"/>
          <w:color w:val="FF0000"/>
        </w:rPr>
        <w:t>ную, кромЁ сам</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є3п</w:t>
      </w:r>
      <w:r>
        <w:rPr>
          <w:rFonts w:cs="Triodion Ucs" w:ascii="Triodion Ucs" w:hAnsi="Triodion Ucs"/>
          <w:color w:val="FF0000"/>
          <w:lang w:val="en-US"/>
        </w:rPr>
        <w:t>c</w:t>
      </w:r>
      <w:r>
        <w:rPr>
          <w:rFonts w:cs="Triodion Ucs" w:ascii="Triodion Ucs" w:hAnsi="Triodion Ucs"/>
          <w:color w:val="FF0000"/>
        </w:rPr>
        <w:t xml:space="preserve">кпа, и3ли2 </w:t>
      </w:r>
      <w:r>
        <w:rPr>
          <w:rFonts w:cs="Triodion Ucs" w:ascii="Triodion Ucs" w:hAnsi="Triodion Ucs"/>
          <w:color w:val="FF0000"/>
          <w:lang w:val="en-US"/>
        </w:rPr>
        <w:t>n</w:t>
      </w:r>
      <w:r>
        <w:rPr>
          <w:rFonts w:cs="Triodion Ucs" w:ascii="Triodion Ucs" w:hAnsi="Triodion Ucs"/>
          <w:color w:val="FF0000"/>
        </w:rPr>
        <w:t>с0бнаг</w:t>
      </w:r>
      <w:r>
        <w:rPr>
          <w:rFonts w:cs="Triodion Ucs" w:ascii="Triodion Ucs" w:hAnsi="Triodion Ucs"/>
          <w:color w:val="FF0000"/>
          <w:lang w:val="en-US"/>
        </w:rPr>
        <w:t>w</w:t>
      </w:r>
      <w:r>
        <w:rPr>
          <w:rFonts w:cs="Triodion Ucs" w:ascii="Triodion Ucs" w:hAnsi="Triodion Ucs"/>
          <w:color w:val="FF0000"/>
        </w:rPr>
        <w:t xml:space="preserve"> є3г</w:t>
      </w:r>
      <w:r>
        <w:rPr>
          <w:rFonts w:cs="Triodion Ucs" w:ascii="Triodion Ucs" w:hAnsi="Triodion Ucs"/>
          <w:color w:val="FF0000"/>
          <w:lang w:val="en-US"/>
        </w:rPr>
        <w:t>w</w:t>
      </w:r>
      <w:r>
        <w:rPr>
          <w:rFonts w:cs="Triodion Ucs" w:ascii="Triodion Ucs" w:hAnsi="Triodion Ucs"/>
          <w:color w:val="FF0000"/>
        </w:rPr>
        <w:t>2 на сі</w:t>
      </w:r>
      <w:r>
        <w:rPr>
          <w:rFonts w:cs="Triodion Ucs" w:ascii="Triodion Ucs" w:hAnsi="Triodion Ucs"/>
          <w:color w:val="FF0000"/>
          <w:lang w:val="en-US"/>
        </w:rPr>
        <w:t>E</w:t>
      </w:r>
      <w:r>
        <w:rPr>
          <w:rFonts w:cs="Triodion Ucs" w:ascii="Triodion Ucs" w:hAnsi="Triodion Ucs"/>
          <w:color w:val="FF0000"/>
        </w:rPr>
        <w:t xml:space="preserve"> 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чрез8 пр</w:t>
      </w:r>
      <w:r>
        <w:rPr>
          <w:rFonts w:cs="Triodion Ucs" w:ascii="Triodion Ucs" w:hAnsi="Triodion Ucs"/>
          <w:color w:val="FF0000"/>
          <w:lang w:val="en-US"/>
        </w:rPr>
        <w:t>w</w:t>
      </w:r>
      <w:r>
        <w:rPr>
          <w:rFonts w:cs="Triodion Ucs" w:ascii="Triodion Ucs" w:hAnsi="Triodion Ucs"/>
          <w:color w:val="FF0000"/>
        </w:rPr>
        <w:t>тоіер</w:t>
      </w:r>
      <w:r>
        <w:rPr>
          <w:rFonts w:cs="Triodion Ucs" w:ascii="Triodion Ucs" w:hAnsi="Triodion Ucs"/>
          <w:color w:val="FF0000"/>
          <w:lang w:val="en-US"/>
        </w:rPr>
        <w:t>ez</w:t>
      </w:r>
      <w:r>
        <w:rPr>
          <w:rFonts w:cs="Triodion Ucs" w:ascii="Triodion Ucs" w:hAnsi="Triodion Ucs"/>
          <w:color w:val="FF0000"/>
        </w:rPr>
        <w:t>, и3ли2 є3ди1наг</w:t>
      </w:r>
      <w:r>
        <w:rPr>
          <w:rFonts w:cs="Triodion Ucs" w:ascii="Triodion Ucs" w:hAnsi="Triodion Ucs"/>
          <w:color w:val="FF0000"/>
          <w:lang w:val="en-US"/>
        </w:rPr>
        <w:t>w</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 xml:space="preserve"> їерє1й, є3г0же џнъ и3зв0литъ посл</w:t>
      </w:r>
      <w:r>
        <w:rPr>
          <w:rFonts w:cs="Triodion Ucs" w:ascii="Triodion Ucs" w:hAnsi="Triodion Ucs"/>
          <w:color w:val="FF0000"/>
          <w:lang w:val="en-US"/>
        </w:rPr>
        <w:t>a</w:t>
      </w:r>
      <w:r>
        <w:rPr>
          <w:rFonts w:cs="Triodion Ucs" w:ascii="Triodion Ucs" w:hAnsi="Triodion Ucs"/>
          <w:color w:val="FF0000"/>
        </w:rPr>
        <w:t>ти. Ѓще же кто2 д</w:t>
      </w:r>
      <w:r>
        <w:rPr>
          <w:rFonts w:cs="Triodion Ucs" w:ascii="Triodion Ucs" w:hAnsi="Triodion Ucs"/>
          <w:color w:val="FF0000"/>
          <w:lang w:val="en-US"/>
        </w:rPr>
        <w:t>e</w:t>
      </w:r>
      <w:r>
        <w:rPr>
          <w:rFonts w:cs="Triodion Ucs" w:ascii="Triodion Ucs" w:hAnsi="Triodion Ucs"/>
          <w:color w:val="FF0000"/>
        </w:rPr>
        <w:t>рзнетъ без8 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є3п</w:t>
      </w:r>
      <w:r>
        <w:rPr>
          <w:rFonts w:cs="Triodion Ucs" w:ascii="Triodion Ucs" w:hAnsi="Triodion Ucs"/>
          <w:color w:val="FF0000"/>
          <w:lang w:val="en-US"/>
        </w:rPr>
        <w:t>c</w:t>
      </w:r>
      <w:r>
        <w:rPr>
          <w:rFonts w:cs="Triodion Ucs" w:ascii="Triodion Ucs" w:hAnsi="Triodion Ucs"/>
          <w:color w:val="FF0000"/>
        </w:rPr>
        <w:t>кпа нач</w:t>
      </w:r>
      <w:r>
        <w:rPr>
          <w:rFonts w:cs="Triodion Ucs" w:ascii="Triodion Ucs" w:hAnsi="Triodion Ucs"/>
          <w:color w:val="FF0000"/>
          <w:lang w:val="en-US"/>
        </w:rPr>
        <w:t>a</w:t>
      </w:r>
      <w:r>
        <w:rPr>
          <w:rFonts w:cs="Triodion Ucs" w:ascii="Triodion Ucs" w:hAnsi="Triodion Ucs"/>
          <w:color w:val="FF0000"/>
        </w:rPr>
        <w:t>ти ц</w:t>
      </w:r>
      <w:r>
        <w:rPr>
          <w:rFonts w:cs="Triodion Ucs" w:ascii="Triodion Ucs" w:hAnsi="Triodion Ucs"/>
          <w:color w:val="FF0000"/>
          <w:lang w:val="en-US"/>
        </w:rPr>
        <w:t>R</w:t>
      </w:r>
      <w:r>
        <w:rPr>
          <w:rFonts w:cs="Triodion Ucs" w:ascii="Triodion Ucs" w:hAnsi="Triodion Ucs"/>
          <w:color w:val="FF0000"/>
        </w:rPr>
        <w:t>ковь зд</w:t>
      </w:r>
      <w:r>
        <w:rPr>
          <w:rFonts w:cs="Triodion Ucs" w:ascii="Triodion Ucs" w:hAnsi="Triodion Ucs"/>
          <w:color w:val="FF0000"/>
          <w:lang w:val="en-US"/>
        </w:rPr>
        <w:t>a</w:t>
      </w:r>
      <w:r>
        <w:rPr>
          <w:rFonts w:cs="Triodion Ucs" w:ascii="Triodion Ucs" w:hAnsi="Triodion Ucs"/>
          <w:color w:val="FF0000"/>
        </w:rPr>
        <w:t>ти, и3зверж</w:t>
      </w:r>
      <w:r>
        <w:rPr>
          <w:rFonts w:cs="Triodion Ucs" w:ascii="Triodion Ucs" w:hAnsi="Triodion Ucs"/>
          <w:color w:val="FF0000"/>
          <w:lang w:val="en-US"/>
        </w:rPr>
        <w:t>e</w:t>
      </w:r>
      <w:r>
        <w:rPr>
          <w:rFonts w:cs="Triodion Ucs" w:ascii="Triodion Ucs" w:hAnsi="Triodion Ucs"/>
          <w:color w:val="FF0000"/>
        </w:rPr>
        <w:t>нію подлеж</w:t>
      </w:r>
      <w:r>
        <w:rPr>
          <w:rFonts w:cs="Triodion Ucs" w:ascii="Triodion Ucs" w:hAnsi="Triodion Ucs"/>
          <w:color w:val="FF0000"/>
          <w:lang w:val="en-US"/>
        </w:rPr>
        <w:t>a</w:t>
      </w:r>
      <w:r>
        <w:rPr>
          <w:rFonts w:cs="Triodion Ucs" w:ascii="Triodion Ucs" w:hAnsi="Triodion Ucs"/>
          <w:color w:val="FF0000"/>
        </w:rPr>
        <w:t>ти б</w:t>
      </w:r>
      <w:r>
        <w:rPr>
          <w:rFonts w:cs="Triodion Ucs" w:ascii="Triodion Ucs" w:hAnsi="Triodion Ucs"/>
          <w:color w:val="FF0000"/>
          <w:lang w:val="en-US"/>
        </w:rPr>
        <w:t>y</w:t>
      </w:r>
      <w:r>
        <w:rPr>
          <w:rFonts w:cs="Triodion Ucs" w:ascii="Triodion Ucs" w:hAnsi="Triodion Ucs"/>
          <w:color w:val="FF0000"/>
        </w:rPr>
        <w:t>детъ, ћк</w:t>
      </w:r>
      <w:r>
        <w:rPr>
          <w:rFonts w:cs="Triodion Ucs" w:ascii="Triodion Ucs" w:hAnsi="Triodion Ucs"/>
          <w:color w:val="FF0000"/>
          <w:lang w:val="en-US"/>
        </w:rPr>
        <w:t>w</w:t>
      </w:r>
      <w:r>
        <w:rPr>
          <w:rFonts w:cs="Triodion Ucs" w:ascii="Triodion Ucs" w:hAnsi="Triodion Ucs"/>
          <w:color w:val="FF0000"/>
        </w:rPr>
        <w:t xml:space="preserve"> презри1тель є3п</w:t>
      </w:r>
      <w:r>
        <w:rPr>
          <w:rFonts w:cs="Triodion Ucs" w:ascii="Triodion Ucs" w:hAnsi="Triodion Ucs"/>
          <w:color w:val="FF0000"/>
          <w:lang w:val="en-US"/>
        </w:rPr>
        <w:t>c</w:t>
      </w:r>
      <w:r>
        <w:rPr>
          <w:rFonts w:cs="Triodion Ucs" w:ascii="Triodion Ucs" w:hAnsi="Triodion Ucs"/>
          <w:color w:val="FF0000"/>
        </w:rPr>
        <w:t>копской вл</w:t>
      </w:r>
      <w:r>
        <w:rPr>
          <w:rFonts w:cs="Triodion Ucs" w:ascii="Triodion Ucs" w:hAnsi="Triodion Ucs"/>
          <w:color w:val="FF0000"/>
          <w:lang w:val="en-US"/>
        </w:rPr>
        <w:t>a</w:t>
      </w:r>
      <w:r>
        <w:rPr>
          <w:rFonts w:cs="Triodion Ucs" w:ascii="Triodion Ucs" w:hAnsi="Triodion Ucs"/>
          <w:color w:val="FF0000"/>
        </w:rPr>
        <w:t>сти.</w:t>
      </w:r>
    </w:p>
    <w:p>
      <w:pPr>
        <w:pStyle w:val="Normal"/>
        <w:rPr>
          <w:rFonts w:ascii="Triodion Ucs" w:hAnsi="Triodion Ucs" w:cs="Triodion Ucs"/>
        </w:rPr>
      </w:pPr>
      <w:r>
        <w:rPr>
          <w:rFonts w:cs="Triodion Ucs" w:ascii="Triodion Ucs" w:hAnsi="Triodion Ucs"/>
          <w:color w:val="FF0000"/>
        </w:rPr>
        <w:t>Сі</w:t>
      </w:r>
      <w:r>
        <w:rPr>
          <w:rFonts w:cs="Triodion Ucs" w:ascii="Triodion Ucs" w:hAnsi="Triodion Ucs"/>
          <w:color w:val="FF0000"/>
          <w:lang w:val="en-US"/>
        </w:rPr>
        <w:t>e</w:t>
      </w:r>
      <w:r>
        <w:rPr>
          <w:rFonts w:cs="Triodion Ucs" w:ascii="Triodion Ucs" w:hAnsi="Triodion Ucs"/>
          <w:color w:val="FF0000"/>
        </w:rPr>
        <w:t xml:space="preserve"> же њснов</w:t>
      </w:r>
      <w:r>
        <w:rPr>
          <w:rFonts w:cs="Triodion Ucs" w:ascii="Triodion Ucs" w:hAnsi="Triodion Ucs"/>
          <w:color w:val="FF0000"/>
          <w:lang w:val="en-US"/>
        </w:rPr>
        <w:t>a</w:t>
      </w:r>
      <w:r>
        <w:rPr>
          <w:rFonts w:cs="Triodion Ucs" w:ascii="Triodion Ucs" w:hAnsi="Triodion Ucs"/>
          <w:color w:val="FF0000"/>
        </w:rPr>
        <w:t>ніе быв</w:t>
      </w:r>
      <w:r>
        <w:rPr>
          <w:rFonts w:cs="Triodion Ucs" w:ascii="Triodion Ucs" w:hAnsi="Triodion Ucs"/>
          <w:color w:val="FF0000"/>
          <w:lang w:val="en-US"/>
        </w:rPr>
        <w:t>a</w:t>
      </w:r>
      <w:r>
        <w:rPr>
          <w:rFonts w:cs="Triodion Ucs" w:ascii="Triodion Ucs" w:hAnsi="Triodion Ucs"/>
          <w:color w:val="FF0000"/>
        </w:rPr>
        <w:t>етъ си1це: ѓще к</w:t>
      </w:r>
      <w:r>
        <w:rPr>
          <w:rFonts w:cs="Triodion Ucs" w:ascii="Triodion Ucs" w:hAnsi="Triodion Ucs"/>
          <w:color w:val="FF0000"/>
          <w:lang w:val="en-US"/>
        </w:rPr>
        <w:t>a</w:t>
      </w:r>
      <w:r>
        <w:rPr>
          <w:rFonts w:cs="Triodion Ucs" w:ascii="Triodion Ucs" w:hAnsi="Triodion Ucs"/>
          <w:color w:val="FF0000"/>
        </w:rPr>
        <w:t>менна</w:t>
      </w:r>
      <w:r>
        <w:rPr>
          <w:rFonts w:cs="Triodion Ucs" w:ascii="Triodion Ucs" w:hAnsi="Triodion Ucs"/>
          <w:color w:val="FF0000"/>
          <w:lang w:val="en-US"/>
        </w:rPr>
        <w:t>z</w:t>
      </w:r>
      <w:r>
        <w:rPr>
          <w:rFonts w:cs="Triodion Ucs" w:ascii="Triodion Ucs" w:hAnsi="Triodion Ucs"/>
          <w:color w:val="FF0000"/>
        </w:rPr>
        <w:t xml:space="preserve"> созид</w:t>
      </w:r>
      <w:r>
        <w:rPr>
          <w:rFonts w:cs="Triodion Ucs" w:ascii="Triodion Ucs" w:hAnsi="Triodion Ucs"/>
          <w:color w:val="FF0000"/>
          <w:lang w:val="en-US"/>
        </w:rPr>
        <w:t>a</w:t>
      </w:r>
      <w:r>
        <w:rPr>
          <w:rFonts w:cs="Triodion Ucs" w:ascii="Triodion Ucs" w:hAnsi="Triodion Ucs"/>
          <w:color w:val="FF0000"/>
        </w:rPr>
        <w:t>тис</w:t>
      </w:r>
      <w:r>
        <w:rPr>
          <w:rFonts w:cs="Triodion Ucs" w:ascii="Triodion Ucs" w:hAnsi="Triodion Ucs"/>
          <w:color w:val="FF0000"/>
          <w:lang w:val="en-US"/>
        </w:rPr>
        <w:t>z</w:t>
      </w:r>
      <w:r>
        <w:rPr>
          <w:rFonts w:cs="Triodion Ucs" w:ascii="Triodion Ucs" w:hAnsi="Triodion Ucs"/>
          <w:color w:val="FF0000"/>
        </w:rPr>
        <w:t xml:space="preserve"> и4мать ц</w:t>
      </w:r>
      <w:r>
        <w:rPr>
          <w:rFonts w:cs="Triodion Ucs" w:ascii="Triodion Ucs" w:hAnsi="Triodion Ucs"/>
          <w:color w:val="FF0000"/>
          <w:lang w:val="en-US"/>
        </w:rPr>
        <w:t>R</w:t>
      </w:r>
      <w:r>
        <w:rPr>
          <w:rFonts w:cs="Triodion Ucs" w:ascii="Triodion Ucs" w:hAnsi="Triodion Ucs"/>
          <w:color w:val="FF0000"/>
        </w:rPr>
        <w:t>ковь, вык0пывлютс</w:t>
      </w:r>
      <w:r>
        <w:rPr>
          <w:rFonts w:cs="Triodion Ucs" w:ascii="Triodion Ucs" w:hAnsi="Triodion Ucs"/>
          <w:color w:val="FF0000"/>
          <w:lang w:val="en-US"/>
        </w:rPr>
        <w:t>z</w:t>
      </w:r>
      <w:r>
        <w:rPr>
          <w:rFonts w:cs="Triodion Ucs" w:ascii="Triodion Ucs" w:hAnsi="Triodion Ucs"/>
          <w:color w:val="FF0000"/>
        </w:rPr>
        <w:t xml:space="preserve"> рвы2 на т0мъ мёстэ, и3дёже њснов</w:t>
      </w:r>
      <w:r>
        <w:rPr>
          <w:rFonts w:cs="Triodion Ucs" w:ascii="Triodion Ucs" w:hAnsi="Triodion Ucs"/>
          <w:color w:val="FF0000"/>
          <w:lang w:val="en-US"/>
        </w:rPr>
        <w:t>a</w:t>
      </w:r>
      <w:r>
        <w:rPr>
          <w:rFonts w:cs="Triodion Ucs" w:ascii="Triodion Ucs" w:hAnsi="Triodion Ucs"/>
          <w:color w:val="FF0000"/>
        </w:rPr>
        <w:t>ніе и4мать б</w:t>
      </w:r>
      <w:r>
        <w:rPr>
          <w:rFonts w:cs="Triodion Ucs" w:ascii="Triodion Ucs" w:hAnsi="Triodion Ucs"/>
          <w:color w:val="FF0000"/>
          <w:lang w:val="en-US"/>
        </w:rPr>
        <w:t>h</w:t>
      </w:r>
      <w:r>
        <w:rPr>
          <w:rFonts w:cs="Triodion Ucs" w:ascii="Triodion Ucs" w:hAnsi="Triodion Ucs"/>
          <w:color w:val="FF0000"/>
        </w:rPr>
        <w:t>ти, ўготовл</w:t>
      </w:r>
      <w:r>
        <w:rPr>
          <w:rFonts w:cs="Triodion Ucs" w:ascii="Triodion Ucs" w:hAnsi="Triodion Ucs"/>
          <w:color w:val="FF0000"/>
          <w:lang w:val="en-US"/>
        </w:rPr>
        <w:t>s</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же к</w:t>
      </w:r>
      <w:r>
        <w:rPr>
          <w:rFonts w:cs="Triodion Ucs" w:ascii="Triodion Ucs" w:hAnsi="Triodion Ucs"/>
          <w:color w:val="FF0000"/>
          <w:lang w:val="en-US"/>
        </w:rPr>
        <w:t>a</w:t>
      </w:r>
      <w:r>
        <w:rPr>
          <w:rFonts w:cs="Triodion Ucs" w:ascii="Triodion Ucs" w:hAnsi="Triodion Ucs"/>
          <w:color w:val="FF0000"/>
        </w:rPr>
        <w:t>мни и3 мёлъ, и3 на є3ди1номъ четвероуг0льномъ к</w:t>
      </w:r>
      <w:r>
        <w:rPr>
          <w:rFonts w:cs="Triodion Ucs" w:ascii="Triodion Ucs" w:hAnsi="Triodion Ucs"/>
          <w:color w:val="FF0000"/>
          <w:lang w:val="en-US"/>
        </w:rPr>
        <w:t>a</w:t>
      </w:r>
      <w:r>
        <w:rPr>
          <w:rFonts w:cs="Triodion Ucs" w:ascii="Triodion Ucs" w:hAnsi="Triodion Ucs"/>
          <w:color w:val="FF0000"/>
        </w:rPr>
        <w:t>мнэ и3з8</w:t>
      </w:r>
      <w:r>
        <w:rPr>
          <w:rFonts w:cs="Triodion Ucs" w:ascii="Triodion Ucs" w:hAnsi="Triodion Ucs"/>
          <w:color w:val="FF0000"/>
          <w:lang w:val="en-US"/>
        </w:rPr>
        <w:t>w</w:t>
      </w:r>
      <w:r>
        <w:rPr>
          <w:rFonts w:cs="Triodion Ucs" w:ascii="Triodion Ucs" w:hAnsi="Triodion Ucs"/>
          <w:color w:val="FF0000"/>
        </w:rPr>
        <w:t>браж</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и3ли2 и3зсэк</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к</w:t>
      </w:r>
      <w:r>
        <w:rPr>
          <w:rFonts w:cs="Triodion Ucs" w:ascii="Triodion Ucs" w:hAnsi="Triodion Ucs"/>
          <w:color w:val="FF0000"/>
          <w:lang w:val="en-US"/>
        </w:rPr>
        <w:t>r</w:t>
      </w:r>
      <w:r>
        <w:rPr>
          <w:rFonts w:cs="Triodion Ucs" w:ascii="Triodion Ucs" w:hAnsi="Triodion Ucs"/>
          <w:color w:val="FF0000"/>
        </w:rPr>
        <w:t>тъ, под8 к</w:t>
      </w:r>
      <w:r>
        <w:rPr>
          <w:rFonts w:cs="Triodion Ucs" w:ascii="Triodion Ucs" w:hAnsi="Triodion Ucs"/>
          <w:color w:val="FF0000"/>
          <w:lang w:val="en-US"/>
        </w:rPr>
        <w:t>r</w:t>
      </w:r>
      <w:r>
        <w:rPr>
          <w:rFonts w:cs="Triodion Ucs" w:ascii="Triodion Ucs" w:hAnsi="Triodion Ucs"/>
          <w:color w:val="FF0000"/>
        </w:rPr>
        <w:t>т0мъ же [ѓще є3п</w:t>
      </w:r>
      <w:r>
        <w:rPr>
          <w:rFonts w:cs="Triodion Ucs" w:ascii="Triodion Ucs" w:hAnsi="Triodion Ucs"/>
          <w:color w:val="FF0000"/>
          <w:lang w:val="en-US"/>
        </w:rPr>
        <w:t>j</w:t>
      </w:r>
      <w:r>
        <w:rPr>
          <w:rFonts w:cs="Triodion Ucs" w:ascii="Triodion Ucs" w:hAnsi="Triodion Ucs"/>
          <w:color w:val="FF0000"/>
        </w:rPr>
        <w:t>скопъ, и3ли2 є3г</w:t>
      </w:r>
      <w:r>
        <w:rPr>
          <w:rFonts w:cs="Triodion Ucs" w:ascii="Triodion Ucs" w:hAnsi="Triodion Ucs"/>
          <w:color w:val="FF0000"/>
          <w:lang w:val="en-US"/>
        </w:rPr>
        <w:t>w</w:t>
      </w:r>
      <w:r>
        <w:rPr>
          <w:rFonts w:cs="Triodion Ucs" w:ascii="Triodion Ucs" w:hAnsi="Triodion Ucs"/>
          <w:color w:val="FF0000"/>
        </w:rPr>
        <w:t>2 намёстникъ и3зв0литъ] и3зготовл</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мёсто дл</w:t>
      </w:r>
      <w:r>
        <w:rPr>
          <w:rFonts w:cs="Triodion Ucs" w:ascii="Triodion Ucs" w:hAnsi="Triodion Ucs"/>
          <w:color w:val="FF0000"/>
          <w:lang w:val="en-US"/>
        </w:rPr>
        <w:t>z</w:t>
      </w:r>
      <w:r>
        <w:rPr>
          <w:rFonts w:cs="Triodion Ucs" w:ascii="Triodion Ucs" w:hAnsi="Triodion Ucs"/>
          <w:color w:val="FF0000"/>
        </w:rPr>
        <w:t xml:space="preserve"> влож</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с™</w:t>
      </w:r>
      <w:r>
        <w:rPr>
          <w:rFonts w:cs="Triodion Ucs" w:ascii="Triodion Ucs" w:hAnsi="Triodion Ucs"/>
          <w:color w:val="FF0000"/>
          <w:lang w:val="en-US"/>
        </w:rPr>
        <w:t>h</w:t>
      </w:r>
      <w:r>
        <w:rPr>
          <w:rFonts w:cs="Triodion Ucs" w:ascii="Triodion Ucs" w:hAnsi="Triodion Ucs"/>
          <w:color w:val="FF0000"/>
        </w:rPr>
        <w:t>хъ мощ</w:t>
      </w:r>
      <w:r>
        <w:rPr>
          <w:rFonts w:cs="Triodion Ucs" w:ascii="Triodion Ucs" w:hAnsi="Triodion Ucs"/>
          <w:color w:val="FF0000"/>
          <w:lang w:val="en-US"/>
        </w:rPr>
        <w:t>e</w:t>
      </w:r>
      <w:r>
        <w:rPr>
          <w:rFonts w:cs="Triodion Ucs" w:ascii="Triodion Ucs" w:hAnsi="Triodion Ucs"/>
          <w:color w:val="FF0000"/>
        </w:rPr>
        <w:t>й, и3 полаг</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надпис</w:t>
      </w:r>
      <w:r>
        <w:rPr>
          <w:rFonts w:cs="Triodion Ucs" w:ascii="Triodion Ucs" w:hAnsi="Triodion Ucs"/>
          <w:color w:val="FF0000"/>
          <w:lang w:val="en-US"/>
        </w:rPr>
        <w:t>a</w:t>
      </w:r>
      <w:r>
        <w:rPr>
          <w:rFonts w:cs="Triodion Ucs" w:ascii="Triodion Ucs" w:hAnsi="Triodion Ucs"/>
          <w:color w:val="FF0000"/>
        </w:rPr>
        <w:t>ніе сицев0е:</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снов</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сі</w:t>
      </w:r>
      <w:r>
        <w:rPr>
          <w:rFonts w:cs="Triodion Ucs" w:ascii="Triodion Ucs" w:hAnsi="Triodion Ucs"/>
          <w:lang w:val="en-US"/>
        </w:rPr>
        <w:t>S</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ковь въ ч</w:t>
      </w:r>
      <w:r>
        <w:rPr>
          <w:rFonts w:cs="Triodion Ucs" w:ascii="Triodion Ucs" w:hAnsi="Triodion Ucs"/>
          <w:lang w:val="en-US"/>
        </w:rPr>
        <w:t>e</w:t>
      </w:r>
      <w:r>
        <w:rPr>
          <w:rFonts w:cs="Triodion Ucs" w:ascii="Triodion Ucs" w:hAnsi="Triodion Ucs"/>
        </w:rPr>
        <w:t>сть и3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ть </w:t>
      </w:r>
      <w:r>
        <w:rPr>
          <w:rFonts w:cs="Triodion Ucs" w:ascii="Triodion Ucs" w:hAnsi="Triodion Ucs"/>
          <w:color w:val="FF0000"/>
        </w:rPr>
        <w:t>[и3мен</w:t>
      </w:r>
      <w:r>
        <w:rPr>
          <w:rFonts w:cs="Triodion Ucs" w:ascii="Triodion Ucs" w:hAnsi="Triodion Ucs"/>
          <w:color w:val="FF0000"/>
          <w:lang w:val="en-US"/>
        </w:rPr>
        <w:t>y</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и4м</w:t>
      </w:r>
      <w:r>
        <w:rPr>
          <w:rFonts w:cs="Triodion Ucs" w:ascii="Triodion Ucs" w:hAnsi="Triodion Ucs"/>
          <w:color w:val="FF0000"/>
          <w:lang w:val="en-US"/>
        </w:rPr>
        <w:t>z</w:t>
      </w:r>
      <w:r>
        <w:rPr>
          <w:rFonts w:cs="Triodion Ucs" w:ascii="Triodion Ucs" w:hAnsi="Triodion Ucs"/>
          <w:color w:val="FF0000"/>
        </w:rPr>
        <w:t xml:space="preserve"> пр</w:t>
      </w:r>
      <w:r>
        <w:rPr>
          <w:rFonts w:cs="Triodion Ucs" w:ascii="Triodion Ucs" w:hAnsi="Triodion Ucs"/>
          <w:color w:val="FF0000"/>
          <w:lang w:val="en-US"/>
        </w:rPr>
        <w:t>a</w:t>
      </w:r>
      <w:r>
        <w:rPr>
          <w:rFonts w:cs="Triodion Ucs" w:ascii="Triodion Ucs" w:hAnsi="Triodion Ucs"/>
          <w:color w:val="FF0000"/>
        </w:rPr>
        <w:t>здника и3ли2 с™</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храмов</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w:t>
      </w:r>
      <w:r>
        <w:rPr>
          <w:rFonts w:cs="Triodion Ucs" w:ascii="Triodion Ucs" w:hAnsi="Triodion Ucs"/>
        </w:rPr>
        <w:t xml:space="preserve"> при св</w:t>
      </w:r>
      <w:r>
        <w:rPr>
          <w:rFonts w:cs="Triodion Ucs" w:ascii="Triodion Ucs" w:hAnsi="Triodion Ucs"/>
          <w:lang w:val="en-US"/>
        </w:rPr>
        <w:t>z</w:t>
      </w:r>
      <w:r>
        <w:rPr>
          <w:rFonts w:cs="Triodion Ucs" w:ascii="Triodion Ucs" w:hAnsi="Triodion Ucs"/>
        </w:rPr>
        <w:t>ти1тельствэ же пре</w:t>
      </w:r>
      <w:r>
        <w:rPr>
          <w:rFonts w:cs="Triodion Ucs" w:ascii="Triodion Ucs" w:hAnsi="Triodion Ucs"/>
          <w:lang w:val="en-US"/>
        </w:rPr>
        <w:t>w</w:t>
      </w:r>
      <w:r>
        <w:rPr>
          <w:rFonts w:cs="Triodion Ucs" w:ascii="Triodion Ucs" w:hAnsi="Triodion Ucs"/>
        </w:rPr>
        <w:t>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нэйш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color w:val="FF0000"/>
        </w:rPr>
        <w:t>[и4м</w:t>
      </w:r>
      <w:r>
        <w:rPr>
          <w:rFonts w:cs="Triodion Ucs" w:ascii="Triodion Ucs" w:hAnsi="Triodion Ucs"/>
          <w:color w:val="FF0000"/>
          <w:lang w:val="en-US"/>
        </w:rPr>
        <w:t>z</w:t>
      </w:r>
      <w:r>
        <w:rPr>
          <w:rFonts w:cs="Triodion Ucs" w:ascii="Triodion Ucs" w:hAnsi="Triodion Ucs"/>
          <w:color w:val="FF0000"/>
        </w:rPr>
        <w:t xml:space="preserve"> є3п</w:t>
      </w:r>
      <w:r>
        <w:rPr>
          <w:rFonts w:cs="Triodion Ucs" w:ascii="Triodion Ucs" w:hAnsi="Triodion Ucs"/>
          <w:color w:val="FF0000"/>
          <w:lang w:val="en-US"/>
        </w:rPr>
        <w:t>c</w:t>
      </w:r>
      <w:r>
        <w:rPr>
          <w:rFonts w:cs="Triodion Ucs" w:ascii="Triodion Ucs" w:hAnsi="Triodion Ucs"/>
          <w:color w:val="FF0000"/>
        </w:rPr>
        <w:t>кпа и3 гр</w:t>
      </w:r>
      <w:r>
        <w:rPr>
          <w:rFonts w:cs="Triodion Ucs" w:ascii="Triodion Ucs" w:hAnsi="Triodion Ucs"/>
          <w:color w:val="FF0000"/>
          <w:lang w:val="en-US"/>
        </w:rPr>
        <w:t>a</w:t>
      </w:r>
      <w:r>
        <w:rPr>
          <w:rFonts w:cs="Triodion Ucs" w:ascii="Triodion Ucs" w:hAnsi="Triodion Ucs"/>
          <w:color w:val="FF0000"/>
        </w:rPr>
        <w:t>да є3г</w:t>
      </w:r>
      <w:r>
        <w:rPr>
          <w:rFonts w:cs="Triodion Ucs" w:ascii="Triodion Ucs" w:hAnsi="Triodion Ucs"/>
          <w:color w:val="FF0000"/>
          <w:lang w:val="en-US"/>
        </w:rPr>
        <w:t>w</w:t>
      </w:r>
      <w:r>
        <w:rPr>
          <w:rFonts w:cs="Triodion Ucs" w:ascii="Triodion Ucs" w:hAnsi="Triodion Ucs"/>
          <w:color w:val="FF0000"/>
        </w:rPr>
        <w:t>2]</w:t>
      </w:r>
      <w:r>
        <w:rPr>
          <w:rFonts w:cs="Triodion Ucs" w:ascii="Triodion Ucs" w:hAnsi="Triodion Ucs"/>
        </w:rPr>
        <w:t xml:space="preserve"> и3 положены2 с</w:t>
      </w:r>
      <w:r>
        <w:rPr>
          <w:rFonts w:cs="Triodion Ucs" w:ascii="Triodion Ucs" w:hAnsi="Triodion Ucs"/>
          <w:lang w:val="en-US"/>
        </w:rPr>
        <w:t>y</w:t>
      </w:r>
      <w:r>
        <w:rPr>
          <w:rFonts w:cs="Triodion Ucs" w:ascii="Triodion Ucs" w:hAnsi="Triodion Ucs"/>
        </w:rPr>
        <w:t>ть м</w:t>
      </w:r>
      <w:r>
        <w:rPr>
          <w:rFonts w:cs="Triodion Ucs" w:ascii="Triodion Ucs" w:hAnsi="Triodion Ucs"/>
          <w:lang w:val="en-US"/>
        </w:rPr>
        <w:t>H</w:t>
      </w:r>
      <w:r>
        <w:rPr>
          <w:rFonts w:cs="Triodion Ucs" w:ascii="Triodion Ucs" w:hAnsi="Triodion Ucs"/>
        </w:rPr>
        <w:t>щи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w:t>
      </w:r>
      <w:r>
        <w:rPr>
          <w:rFonts w:cs="Triodion Ucs" w:ascii="Triodion Ucs" w:hAnsi="Triodion Ucs"/>
          <w:color w:val="FF0000"/>
        </w:rPr>
        <w:t>[и4м</w:t>
      </w:r>
      <w:r>
        <w:rPr>
          <w:rFonts w:cs="Triodion Ucs" w:ascii="Triodion Ucs" w:hAnsi="Triodion Ucs"/>
          <w:color w:val="FF0000"/>
          <w:lang w:val="en-US"/>
        </w:rPr>
        <w:t>z</w:t>
      </w:r>
      <w:r>
        <w:rPr>
          <w:rFonts w:cs="Triodion Ucs" w:ascii="Triodion Ucs" w:hAnsi="Triodion Ucs"/>
          <w:color w:val="FF0000"/>
        </w:rPr>
        <w:t xml:space="preserve"> є3г</w:t>
      </w:r>
      <w:r>
        <w:rPr>
          <w:rFonts w:cs="Triodion Ucs" w:ascii="Triodion Ucs" w:hAnsi="Triodion Ucs"/>
          <w:color w:val="FF0000"/>
          <w:lang w:val="en-US"/>
        </w:rPr>
        <w:t>w</w:t>
      </w:r>
      <w:r>
        <w:rPr>
          <w:rFonts w:cs="Triodion Ucs" w:ascii="Triodion Ucs" w:hAnsi="Triodion Ucs"/>
          <w:color w:val="FF0000"/>
        </w:rPr>
        <w:t>2]</w:t>
      </w:r>
      <w:r>
        <w:rPr>
          <w:rFonts w:cs="Triodion Ucs" w:ascii="Triodion Ucs" w:hAnsi="Triodion Ucs"/>
        </w:rPr>
        <w:t xml:space="preserve">: въ лёто </w:t>
      </w:r>
      <w:r>
        <w:rPr>
          <w:rFonts w:cs="Triodion Ucs" w:ascii="Triodion Ucs" w:hAnsi="Triodion Ucs"/>
          <w:lang w:val="en-US"/>
        </w:rPr>
        <w:t>t</w:t>
      </w:r>
      <w:r>
        <w:rPr>
          <w:rFonts w:cs="Triodion Ucs" w:ascii="Triodion Ucs" w:hAnsi="Triodion Ucs"/>
        </w:rPr>
        <w:t xml:space="preserve"> рождеств</w:t>
      </w:r>
      <w:r>
        <w:rPr>
          <w:rFonts w:cs="Triodion Ucs" w:ascii="Triodion Ucs" w:hAnsi="Triodion Ucs"/>
          <w:lang w:val="en-US"/>
        </w:rPr>
        <w:t>a</w:t>
      </w:r>
      <w:r>
        <w:rPr>
          <w:rFonts w:cs="Triodion Ucs" w:ascii="Triodion Ucs" w:hAnsi="Triodion Ucs"/>
        </w:rPr>
        <w:t xml:space="preserve"> же по пл0ти б</w:t>
      </w:r>
      <w:r>
        <w:rPr>
          <w:rFonts w:cs="Triodion Ucs" w:ascii="Triodion Ucs" w:hAnsi="Triodion Ucs"/>
          <w:lang w:val="en-US"/>
        </w:rPr>
        <w:t>G</w:t>
      </w:r>
      <w:r>
        <w:rPr>
          <w:rFonts w:cs="Triodion Ucs" w:ascii="Triodion Ucs" w:hAnsi="Triodion Ucs"/>
        </w:rPr>
        <w:t xml:space="preserve">а сл0ва </w:t>
      </w:r>
      <w:r>
        <w:rPr>
          <w:rFonts w:cs="Triodion Ucs" w:ascii="Triodion Ucs" w:hAnsi="Triodion Ucs"/>
          <w:color w:val="FF0000"/>
        </w:rPr>
        <w:t>[число2 г0да, мц</w:t>
      </w:r>
      <w:r>
        <w:rPr>
          <w:rFonts w:cs="Triodion Ucs" w:ascii="Triodion Ucs" w:hAnsi="Triodion Ucs"/>
          <w:color w:val="FF0000"/>
          <w:lang w:val="en-US"/>
        </w:rPr>
        <w:t>c</w:t>
      </w:r>
      <w:r>
        <w:rPr>
          <w:rFonts w:cs="Triodion Ucs" w:ascii="Triodion Ucs" w:hAnsi="Triodion Ucs"/>
          <w:color w:val="FF0000"/>
        </w:rPr>
        <w:t>ъ и3 д</w:t>
      </w:r>
      <w:r>
        <w:rPr>
          <w:rFonts w:cs="Triodion Ucs" w:ascii="Triodion Ucs" w:hAnsi="Triodion Ucs"/>
          <w:color w:val="FF0000"/>
          <w:lang w:val="en-US"/>
        </w:rPr>
        <w:t>e</w:t>
      </w:r>
      <w:r>
        <w:rPr>
          <w:rFonts w:cs="Triodion Ucs" w:ascii="Triodion Ucs" w:hAnsi="Triodion Ucs"/>
          <w:color w:val="FF0000"/>
        </w:rPr>
        <w:t>нь]</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ёстно же б</w:t>
      </w:r>
      <w:r>
        <w:rPr>
          <w:rFonts w:cs="Triodion Ucs" w:ascii="Triodion Ucs" w:hAnsi="Triodion Ucs"/>
          <w:color w:val="FF0000"/>
          <w:lang w:val="en-US"/>
        </w:rPr>
        <w:t>y</w:t>
      </w:r>
      <w:r>
        <w:rPr>
          <w:rFonts w:cs="Triodion Ucs" w:ascii="Triodion Ucs" w:hAnsi="Triodion Ucs"/>
          <w:color w:val="FF0000"/>
        </w:rPr>
        <w:t>ди, ћк</w:t>
      </w:r>
      <w:r>
        <w:rPr>
          <w:rFonts w:cs="Triodion Ucs" w:ascii="Triodion Ucs" w:hAnsi="Triodion Ucs"/>
          <w:color w:val="FF0000"/>
          <w:lang w:val="en-US"/>
        </w:rPr>
        <w:t>w</w:t>
      </w:r>
      <w:r>
        <w:rPr>
          <w:rFonts w:cs="Triodion Ucs" w:ascii="Triodion Ucs" w:hAnsi="Triodion Ucs"/>
          <w:color w:val="FF0000"/>
        </w:rPr>
        <w:t xml:space="preserve"> и3 кромЁ мощ</w:t>
      </w:r>
      <w:r>
        <w:rPr>
          <w:rFonts w:cs="Triodion Ucs" w:ascii="Triodion Ucs" w:hAnsi="Triodion Ucs"/>
          <w:color w:val="FF0000"/>
          <w:lang w:val="en-US"/>
        </w:rPr>
        <w:t>e</w:t>
      </w:r>
      <w:r>
        <w:rPr>
          <w:rFonts w:cs="Triodion Ucs" w:ascii="Triodion Ucs" w:hAnsi="Triodion Ucs"/>
          <w:color w:val="FF0000"/>
        </w:rPr>
        <w:t>й с™</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и3 надпис</w:t>
      </w:r>
      <w:r>
        <w:rPr>
          <w:rFonts w:cs="Triodion Ucs" w:ascii="Triodion Ucs" w:hAnsi="Triodion Ucs"/>
          <w:color w:val="FF0000"/>
          <w:lang w:val="en-US"/>
        </w:rPr>
        <w:t>a</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сицев</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положи1тис</w:t>
      </w:r>
      <w:r>
        <w:rPr>
          <w:rFonts w:cs="Triodion Ucs" w:ascii="Triodion Ucs" w:hAnsi="Triodion Ucs"/>
          <w:color w:val="FF0000"/>
          <w:lang w:val="en-US"/>
        </w:rPr>
        <w:t>z</w:t>
      </w:r>
      <w:r>
        <w:rPr>
          <w:rFonts w:cs="Triodion Ucs" w:ascii="Triodion Ucs" w:hAnsi="Triodion Ucs"/>
          <w:color w:val="FF0000"/>
        </w:rPr>
        <w:t xml:space="preserve"> њснов</w:t>
      </w:r>
      <w:r>
        <w:rPr>
          <w:rFonts w:cs="Triodion Ucs" w:ascii="Triodion Ucs" w:hAnsi="Triodion Ucs"/>
          <w:color w:val="FF0000"/>
          <w:lang w:val="en-US"/>
        </w:rPr>
        <w:t>a</w:t>
      </w:r>
      <w:r>
        <w:rPr>
          <w:rFonts w:cs="Triodion Ucs" w:ascii="Triodion Ucs" w:hAnsi="Triodion Ucs"/>
          <w:color w:val="FF0000"/>
        </w:rPr>
        <w:t>ніе хр</w:t>
      </w:r>
      <w:r>
        <w:rPr>
          <w:rFonts w:cs="Triodion Ucs" w:ascii="Triodion Ucs" w:hAnsi="Triodion Ucs"/>
          <w:color w:val="FF0000"/>
          <w:lang w:val="en-US"/>
        </w:rPr>
        <w:t>a</w:t>
      </w:r>
      <w:r>
        <w:rPr>
          <w:rFonts w:cs="Triodion Ucs" w:ascii="Triodion Ucs" w:hAnsi="Triodion Ucs"/>
          <w:color w:val="FF0000"/>
        </w:rPr>
        <w:t>ма м0жетъ, но кромЁ предреч</w:t>
      </w:r>
      <w:r>
        <w:rPr>
          <w:rFonts w:cs="Triodion Ucs" w:ascii="Triodion Ucs" w:hAnsi="Triodion Ucs"/>
          <w:color w:val="FF0000"/>
          <w:lang w:val="en-US"/>
        </w:rPr>
        <w:t>e</w:t>
      </w:r>
      <w:r>
        <w:rPr>
          <w:rFonts w:cs="Triodion Ucs" w:ascii="Triodion Ucs" w:hAnsi="Triodion Ucs"/>
          <w:color w:val="FF0000"/>
        </w:rPr>
        <w:t>ннаг</w:t>
      </w:r>
      <w:r>
        <w:rPr>
          <w:rFonts w:cs="Triodion Ucs" w:ascii="Triodion Ucs" w:hAnsi="Triodion Ucs"/>
          <w:color w:val="FF0000"/>
          <w:lang w:val="en-US"/>
        </w:rPr>
        <w:t>w</w:t>
      </w:r>
      <w:r>
        <w:rPr>
          <w:rFonts w:cs="Triodion Ucs" w:ascii="Triodion Ucs" w:hAnsi="Triodion Ucs"/>
          <w:color w:val="FF0000"/>
        </w:rPr>
        <w:t xml:space="preserve"> четвероуг0льнаг</w:t>
      </w:r>
      <w:r>
        <w:rPr>
          <w:rFonts w:cs="Triodion Ucs" w:ascii="Triodion Ucs" w:hAnsi="Triodion Ucs"/>
          <w:color w:val="FF0000"/>
          <w:lang w:val="en-US"/>
        </w:rPr>
        <w:t>w</w:t>
      </w:r>
      <w:r>
        <w:rPr>
          <w:rFonts w:cs="Triodion Ucs" w:ascii="Triodion Ucs" w:hAnsi="Triodion Ucs"/>
          <w:color w:val="FF0000"/>
        </w:rPr>
        <w:t xml:space="preserve"> к</w:t>
      </w:r>
      <w:r>
        <w:rPr>
          <w:rFonts w:cs="Triodion Ucs" w:ascii="Triodion Ucs" w:hAnsi="Triodion Ucs"/>
          <w:color w:val="FF0000"/>
          <w:lang w:val="en-US"/>
        </w:rPr>
        <w:t>a</w:t>
      </w:r>
      <w:r>
        <w:rPr>
          <w:rFonts w:cs="Triodion Ucs" w:ascii="Triodion Ucs" w:hAnsi="Triodion Ucs"/>
          <w:color w:val="FF0000"/>
        </w:rPr>
        <w:t>мене не быв</w:t>
      </w:r>
      <w:r>
        <w:rPr>
          <w:rFonts w:cs="Triodion Ucs" w:ascii="Triodion Ucs" w:hAnsi="Triodion Ucs"/>
          <w:color w:val="FF0000"/>
          <w:lang w:val="en-US"/>
        </w:rPr>
        <w:t>a</w:t>
      </w:r>
      <w:r>
        <w:rPr>
          <w:rFonts w:cs="Triodion Ucs" w:ascii="Triodion Ucs" w:hAnsi="Triodion Ucs"/>
          <w:color w:val="FF0000"/>
        </w:rPr>
        <w:t>етъ. Къ сем</w:t>
      </w:r>
      <w:r>
        <w:rPr>
          <w:rFonts w:cs="Triodion Ucs" w:ascii="Triodion Ucs" w:hAnsi="Triodion Ucs"/>
          <w:color w:val="FF0000"/>
          <w:lang w:val="en-US"/>
        </w:rPr>
        <w:t>y</w:t>
      </w:r>
      <w:r>
        <w:rPr>
          <w:rFonts w:cs="Triodion Ucs" w:ascii="Triodion Ucs" w:hAnsi="Triodion Ucs"/>
          <w:color w:val="FF0000"/>
        </w:rPr>
        <w:t xml:space="preserve"> же пред8угот0вленъ быв</w:t>
      </w:r>
      <w:r>
        <w:rPr>
          <w:rFonts w:cs="Triodion Ucs" w:ascii="Triodion Ucs" w:hAnsi="Triodion Ucs"/>
          <w:color w:val="FF0000"/>
          <w:lang w:val="en-US"/>
        </w:rPr>
        <w:t>a</w:t>
      </w:r>
      <w:r>
        <w:rPr>
          <w:rFonts w:cs="Triodion Ucs" w:ascii="Triodion Ucs" w:hAnsi="Triodion Ucs"/>
          <w:color w:val="FF0000"/>
        </w:rPr>
        <w:t>етъ к</w:t>
      </w:r>
      <w:r>
        <w:rPr>
          <w:rFonts w:cs="Triodion Ucs" w:ascii="Triodion Ucs" w:hAnsi="Triodion Ucs"/>
          <w:color w:val="FF0000"/>
          <w:lang w:val="en-US"/>
        </w:rPr>
        <w:t>r</w:t>
      </w:r>
      <w:r>
        <w:rPr>
          <w:rFonts w:cs="Triodion Ucs" w:ascii="Triodion Ucs" w:hAnsi="Triodion Ucs"/>
          <w:color w:val="FF0000"/>
        </w:rPr>
        <w:t>тъ древ</w:t>
      </w:r>
      <w:r>
        <w:rPr>
          <w:rFonts w:cs="Triodion Ucs" w:ascii="Triodion Ucs" w:hAnsi="Triodion Ucs"/>
          <w:color w:val="FF0000"/>
          <w:lang w:val="en-US"/>
        </w:rPr>
        <w:t>s</w:t>
      </w:r>
      <w:r>
        <w:rPr>
          <w:rFonts w:cs="Triodion Ucs" w:ascii="Triodion Ucs" w:hAnsi="Triodion Ucs"/>
          <w:color w:val="FF0000"/>
        </w:rPr>
        <w:t>ный вели1кій, и3 мёсто, и3дёже прест0лъ и4мать б</w:t>
      </w:r>
      <w:r>
        <w:rPr>
          <w:rFonts w:cs="Triodion Ucs" w:ascii="Triodion Ucs" w:hAnsi="Triodion Ucs"/>
          <w:color w:val="FF0000"/>
          <w:lang w:val="en-US"/>
        </w:rPr>
        <w:t>h</w:t>
      </w:r>
      <w:r>
        <w:rPr>
          <w:rFonts w:cs="Triodion Ucs" w:ascii="Triodion Ucs" w:hAnsi="Triodion Ucs"/>
          <w:color w:val="FF0000"/>
        </w:rPr>
        <w:t>ти, р0въ, во є4же бы водрузи1ти въ н</w:t>
      </w:r>
      <w:r>
        <w:rPr>
          <w:rFonts w:cs="Triodion Ucs" w:ascii="Triodion Ucs" w:hAnsi="Triodion Ucs"/>
          <w:color w:val="FF0000"/>
          <w:lang w:val="en-US"/>
        </w:rPr>
        <w:t>e</w:t>
      </w:r>
      <w:r>
        <w:rPr>
          <w:rFonts w:cs="Triodion Ucs" w:ascii="Triodion Ucs" w:hAnsi="Triodion Ucs"/>
          <w:color w:val="FF0000"/>
        </w:rPr>
        <w:t>мъ џный к</w:t>
      </w:r>
      <w:r>
        <w:rPr>
          <w:rFonts w:cs="Triodion Ucs" w:ascii="Triodion Ucs" w:hAnsi="Triodion Ucs"/>
          <w:color w:val="FF0000"/>
          <w:lang w:val="en-US"/>
        </w:rPr>
        <w:t>r</w:t>
      </w:r>
      <w:r>
        <w:rPr>
          <w:rFonts w:cs="Triodion Ucs" w:ascii="Triodion Ucs" w:hAnsi="Triodion Ucs"/>
          <w:color w:val="FF0000"/>
        </w:rPr>
        <w:t>тъ.</w:t>
      </w:r>
    </w:p>
    <w:p>
      <w:pPr>
        <w:pStyle w:val="Normal"/>
        <w:rPr>
          <w:rFonts w:ascii="Triodion Ucs" w:hAnsi="Triodion Ucs" w:cs="Triodion Ucs"/>
        </w:rPr>
      </w:pPr>
      <w:r>
        <w:rPr>
          <w:rFonts w:cs="Triodion Ucs" w:ascii="Triodion Ucs" w:hAnsi="Triodion Ucs"/>
          <w:color w:val="FF0000"/>
        </w:rPr>
        <w:t>Ѓще же древ</w:t>
      </w:r>
      <w:r>
        <w:rPr>
          <w:rFonts w:cs="Triodion Ucs" w:ascii="Triodion Ucs" w:hAnsi="Triodion Ucs"/>
          <w:color w:val="FF0000"/>
          <w:lang w:val="en-US"/>
        </w:rPr>
        <w:t>s</w:t>
      </w:r>
      <w:r>
        <w:rPr>
          <w:rFonts w:cs="Triodion Ucs" w:ascii="Triodion Ucs" w:hAnsi="Triodion Ucs"/>
          <w:color w:val="FF0000"/>
        </w:rPr>
        <w:t>на</w:t>
      </w:r>
      <w:r>
        <w:rPr>
          <w:rFonts w:cs="Triodion Ucs" w:ascii="Triodion Ucs" w:hAnsi="Triodion Ucs"/>
          <w:color w:val="FF0000"/>
          <w:lang w:val="en-US"/>
        </w:rPr>
        <w:t>z</w:t>
      </w:r>
      <w:r>
        <w:rPr>
          <w:rFonts w:cs="Triodion Ucs" w:ascii="Triodion Ucs" w:hAnsi="Triodion Ucs"/>
          <w:color w:val="FF0000"/>
        </w:rPr>
        <w:t xml:space="preserve"> и4мать б</w:t>
      </w:r>
      <w:r>
        <w:rPr>
          <w:rFonts w:cs="Triodion Ucs" w:ascii="Triodion Ucs" w:hAnsi="Triodion Ucs"/>
          <w:color w:val="FF0000"/>
          <w:lang w:val="en-US"/>
        </w:rPr>
        <w:t>h</w:t>
      </w:r>
      <w:r>
        <w:rPr>
          <w:rFonts w:cs="Triodion Ucs" w:ascii="Triodion Ucs" w:hAnsi="Triodion Ucs"/>
          <w:color w:val="FF0000"/>
        </w:rPr>
        <w:t>ти ц</w:t>
      </w:r>
      <w:r>
        <w:rPr>
          <w:rFonts w:cs="Triodion Ucs" w:ascii="Triodion Ucs" w:hAnsi="Triodion Ucs"/>
          <w:color w:val="FF0000"/>
          <w:lang w:val="en-US"/>
        </w:rPr>
        <w:t>R</w:t>
      </w:r>
      <w:r>
        <w:rPr>
          <w:rFonts w:cs="Triodion Ucs" w:ascii="Triodion Ucs" w:hAnsi="Triodion Ucs"/>
          <w:color w:val="FF0000"/>
        </w:rPr>
        <w:t>ковь, рв</w:t>
      </w:r>
      <w:r>
        <w:rPr>
          <w:rFonts w:cs="Triodion Ucs" w:ascii="Triodion Ucs" w:hAnsi="Triodion Ucs"/>
          <w:color w:val="FF0000"/>
          <w:lang w:val="en-US"/>
        </w:rPr>
        <w:t>H</w:t>
      </w:r>
      <w:r>
        <w:rPr>
          <w:rFonts w:cs="Triodion Ucs" w:ascii="Triodion Ucs" w:hAnsi="Triodion Ucs"/>
          <w:color w:val="FF0000"/>
        </w:rPr>
        <w:t>въ не быв</w:t>
      </w:r>
      <w:r>
        <w:rPr>
          <w:rFonts w:cs="Triodion Ucs" w:ascii="Triodion Ucs" w:hAnsi="Triodion Ucs"/>
          <w:color w:val="FF0000"/>
          <w:lang w:val="en-US"/>
        </w:rPr>
        <w:t>a</w:t>
      </w:r>
      <w:r>
        <w:rPr>
          <w:rFonts w:cs="Triodion Ucs" w:ascii="Triodion Ucs" w:hAnsi="Triodion Ucs"/>
          <w:color w:val="FF0000"/>
        </w:rPr>
        <w:t xml:space="preserve">етъ, т0чію є3ди1нъ под8 стэн0ю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ною къ вост0ку дл</w:t>
      </w:r>
      <w:r>
        <w:rPr>
          <w:rFonts w:cs="Triodion Ucs" w:ascii="Triodion Ucs" w:hAnsi="Triodion Ucs"/>
          <w:color w:val="FF0000"/>
          <w:lang w:val="en-US"/>
        </w:rPr>
        <w:t>z</w:t>
      </w:r>
      <w:r>
        <w:rPr>
          <w:rFonts w:cs="Triodion Ucs" w:ascii="Triodion Ucs" w:hAnsi="Triodion Ucs"/>
          <w:color w:val="FF0000"/>
        </w:rPr>
        <w:t xml:space="preserve"> полож</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четвероуг0льнаг</w:t>
      </w:r>
      <w:r>
        <w:rPr>
          <w:rFonts w:cs="Triodion Ucs" w:ascii="Triodion Ucs" w:hAnsi="Triodion Ucs"/>
          <w:color w:val="FF0000"/>
          <w:lang w:val="en-US"/>
        </w:rPr>
        <w:t>w</w:t>
      </w:r>
      <w:r>
        <w:rPr>
          <w:rFonts w:cs="Triodion Ucs" w:ascii="Triodion Ucs" w:hAnsi="Triodion Ucs"/>
          <w:color w:val="FF0000"/>
        </w:rPr>
        <w:t xml:space="preserve"> к</w:t>
      </w:r>
      <w:r>
        <w:rPr>
          <w:rFonts w:cs="Triodion Ucs" w:ascii="Triodion Ucs" w:hAnsi="Triodion Ucs"/>
          <w:color w:val="FF0000"/>
          <w:lang w:val="en-US"/>
        </w:rPr>
        <w:t>a</w:t>
      </w:r>
      <w:r>
        <w:rPr>
          <w:rFonts w:cs="Triodion Ucs" w:ascii="Triodion Ucs" w:hAnsi="Triodion Ucs"/>
          <w:color w:val="FF0000"/>
        </w:rPr>
        <w:t>мене, и3 друг</w:t>
      </w:r>
      <w:r>
        <w:rPr>
          <w:rFonts w:cs="Triodion Ucs" w:ascii="Triodion Ucs" w:hAnsi="Triodion Ucs"/>
          <w:color w:val="FF0000"/>
          <w:lang w:val="en-US"/>
        </w:rPr>
        <w:t>j</w:t>
      </w:r>
      <w:r>
        <w:rPr>
          <w:rFonts w:cs="Triodion Ucs" w:ascii="Triodion Ucs" w:hAnsi="Triodion Ucs"/>
          <w:color w:val="FF0000"/>
        </w:rPr>
        <w:t>й дл</w:t>
      </w:r>
      <w:r>
        <w:rPr>
          <w:rFonts w:cs="Triodion Ucs" w:ascii="Triodion Ucs" w:hAnsi="Triodion Ucs"/>
          <w:color w:val="FF0000"/>
          <w:lang w:val="en-US"/>
        </w:rPr>
        <w:t>z</w:t>
      </w:r>
      <w:r>
        <w:rPr>
          <w:rFonts w:cs="Triodion Ucs" w:ascii="Triodion Ucs" w:hAnsi="Triodion Ucs"/>
          <w:color w:val="FF0000"/>
        </w:rPr>
        <w:t xml:space="preserve"> постановл</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к</w:t>
      </w:r>
      <w:r>
        <w:rPr>
          <w:rFonts w:cs="Triodion Ucs" w:ascii="Triodion Ucs" w:hAnsi="Triodion Ucs"/>
          <w:color w:val="FF0000"/>
          <w:lang w:val="en-US"/>
        </w:rPr>
        <w:t>r</w:t>
      </w: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 на мёстэ и3м</w:t>
      </w:r>
      <w:r>
        <w:rPr>
          <w:rFonts w:cs="Triodion Ucs" w:ascii="Triodion Ucs" w:hAnsi="Triodion Ucs"/>
          <w:color w:val="FF0000"/>
          <w:lang w:val="en-US"/>
        </w:rPr>
        <w:t>y</w:t>
      </w:r>
      <w:r>
        <w:rPr>
          <w:rFonts w:cs="Triodion Ucs" w:ascii="Triodion Ucs" w:hAnsi="Triodion Ucs"/>
          <w:color w:val="FF0000"/>
        </w:rPr>
        <w:t>щаг</w:t>
      </w:r>
      <w:r>
        <w:rPr>
          <w:rFonts w:cs="Triodion Ucs" w:ascii="Triodion Ucs" w:hAnsi="Triodion Ucs"/>
          <w:color w:val="FF0000"/>
          <w:lang w:val="en-US"/>
        </w:rPr>
        <w:t>w</w:t>
      </w:r>
      <w:r>
        <w:rPr>
          <w:rFonts w:cs="Triodion Ucs" w:ascii="Triodion Ucs" w:hAnsi="Triodion Ucs"/>
          <w:color w:val="FF0000"/>
        </w:rPr>
        <w:t xml:space="preserve"> б</w:t>
      </w:r>
      <w:r>
        <w:rPr>
          <w:rFonts w:cs="Triodion Ucs" w:ascii="Triodion Ucs" w:hAnsi="Triodion Ucs"/>
          <w:color w:val="FF0000"/>
          <w:lang w:val="en-US"/>
        </w:rPr>
        <w:t>h</w:t>
      </w:r>
      <w:r>
        <w:rPr>
          <w:rFonts w:cs="Triodion Ucs" w:ascii="Triodion Ucs" w:hAnsi="Triodion Ucs"/>
          <w:color w:val="FF0000"/>
        </w:rPr>
        <w:t>ти прест0ла. Пріуготовл</w:t>
      </w:r>
      <w:r>
        <w:rPr>
          <w:rFonts w:cs="Triodion Ucs" w:ascii="Triodion Ucs" w:hAnsi="Triodion Ucs"/>
          <w:color w:val="FF0000"/>
          <w:lang w:val="en-US"/>
        </w:rPr>
        <w:t>s</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же и3 бр</w:t>
      </w:r>
      <w:r>
        <w:rPr>
          <w:rFonts w:cs="Triodion Ucs" w:ascii="Triodion Ucs" w:hAnsi="Triodion Ucs"/>
          <w:color w:val="FF0000"/>
          <w:lang w:val="en-US"/>
        </w:rPr>
        <w:t>e</w:t>
      </w:r>
      <w:r>
        <w:rPr>
          <w:rFonts w:cs="Triodion Ucs" w:ascii="Triodion Ucs" w:hAnsi="Triodion Ucs"/>
          <w:color w:val="FF0000"/>
        </w:rPr>
        <w:t>вна, и3ли2 древ</w:t>
      </w:r>
      <w:r>
        <w:rPr>
          <w:rFonts w:cs="Triodion Ucs" w:ascii="Triodion Ucs" w:hAnsi="Triodion Ucs"/>
          <w:color w:val="FF0000"/>
          <w:lang w:val="en-US"/>
        </w:rPr>
        <w:t>A</w:t>
      </w:r>
      <w:r>
        <w:rPr>
          <w:rFonts w:cs="Triodion Ucs" w:ascii="Triodion Ucs" w:hAnsi="Triodion Ucs"/>
          <w:color w:val="FF0000"/>
        </w:rPr>
        <w:t>, на ни1хже ц</w:t>
      </w:r>
      <w:r>
        <w:rPr>
          <w:rFonts w:cs="Triodion Ucs" w:ascii="Triodion Ucs" w:hAnsi="Triodion Ucs"/>
          <w:color w:val="FF0000"/>
          <w:lang w:val="en-US"/>
        </w:rPr>
        <w:t>R</w:t>
      </w:r>
      <w:r>
        <w:rPr>
          <w:rFonts w:cs="Triodion Ucs" w:ascii="Triodion Ucs" w:hAnsi="Triodion Ucs"/>
          <w:color w:val="FF0000"/>
        </w:rPr>
        <w:t>ковь сто</w:t>
      </w:r>
      <w:r>
        <w:rPr>
          <w:rFonts w:cs="Triodion Ucs" w:ascii="Triodion Ucs" w:hAnsi="Triodion Ucs"/>
          <w:color w:val="FF0000"/>
          <w:lang w:val="en-US"/>
        </w:rPr>
        <w:t>s</w:t>
      </w:r>
      <w:r>
        <w:rPr>
          <w:rFonts w:cs="Triodion Ucs" w:ascii="Triodion Ucs" w:hAnsi="Triodion Ucs"/>
          <w:color w:val="FF0000"/>
        </w:rPr>
        <w:t>ти и4мать. Си6мъ же си1це пред8угот0влєннымъ б</w:t>
      </w:r>
      <w:r>
        <w:rPr>
          <w:rFonts w:cs="Triodion Ucs" w:ascii="Triodion Ucs" w:hAnsi="Triodion Ucs"/>
          <w:color w:val="FF0000"/>
          <w:lang w:val="en-US"/>
        </w:rPr>
        <w:t>h</w:t>
      </w:r>
      <w:r>
        <w:rPr>
          <w:rFonts w:cs="Triodion Ucs" w:ascii="Triodion Ucs" w:hAnsi="Triodion Ucs"/>
          <w:color w:val="FF0000"/>
        </w:rPr>
        <w:t>вшымъ, с™и1тель и3ли2 намёстникъ є3г</w:t>
      </w:r>
      <w:r>
        <w:rPr>
          <w:rFonts w:cs="Triodion Ucs" w:ascii="Triodion Ucs" w:hAnsi="Triodion Ucs"/>
          <w:color w:val="FF0000"/>
          <w:lang w:val="en-US"/>
        </w:rPr>
        <w:t>w</w:t>
      </w:r>
      <w:r>
        <w:rPr>
          <w:rFonts w:cs="Triodion Ucs" w:ascii="Triodion Ucs" w:hAnsi="Triodion Ucs"/>
          <w:color w:val="FF0000"/>
        </w:rPr>
        <w:t>2, въ ц</w:t>
      </w:r>
      <w:r>
        <w:rPr>
          <w:rFonts w:cs="Triodion Ucs" w:ascii="Triodion Ucs" w:hAnsi="Triodion Ucs"/>
          <w:color w:val="FF0000"/>
          <w:lang w:val="en-US"/>
        </w:rPr>
        <w:t>R</w:t>
      </w:r>
      <w:r>
        <w:rPr>
          <w:rFonts w:cs="Triodion Ucs" w:ascii="Triodion Ucs" w:hAnsi="Triodion Ucs"/>
          <w:color w:val="FF0000"/>
        </w:rPr>
        <w:t>кви ближ</w:t>
      </w:r>
      <w:r>
        <w:rPr>
          <w:rFonts w:cs="Triodion Ucs" w:ascii="Triodion Ucs" w:hAnsi="Triodion Ucs"/>
          <w:color w:val="FF0000"/>
          <w:lang w:val="en-US"/>
        </w:rPr>
        <w:t>a</w:t>
      </w:r>
      <w:r>
        <w:rPr>
          <w:rFonts w:cs="Triodion Ucs" w:ascii="Triodion Ucs" w:hAnsi="Triodion Ucs"/>
          <w:color w:val="FF0000"/>
        </w:rPr>
        <w:t xml:space="preserve">йшей </w:t>
      </w:r>
      <w:r>
        <w:rPr>
          <w:rFonts w:cs="Triodion Ucs" w:ascii="Triodion Ucs" w:hAnsi="Triodion Ucs"/>
          <w:color w:val="FF0000"/>
          <w:lang w:val="en-US"/>
        </w:rPr>
        <w:t>t</w:t>
      </w:r>
      <w:r>
        <w:rPr>
          <w:rFonts w:cs="Triodion Ucs" w:ascii="Triodion Ucs" w:hAnsi="Triodion Ucs"/>
          <w:color w:val="FF0000"/>
        </w:rPr>
        <w:t xml:space="preserve"> мёста џнаг</w:t>
      </w:r>
      <w:r>
        <w:rPr>
          <w:rFonts w:cs="Triodion Ucs" w:ascii="Triodion Ucs" w:hAnsi="Triodion Ucs"/>
          <w:color w:val="FF0000"/>
          <w:lang w:val="en-US"/>
        </w:rPr>
        <w:t>w</w:t>
      </w:r>
      <w:r>
        <w:rPr>
          <w:rFonts w:cs="Triodion Ucs" w:ascii="Triodion Ucs" w:hAnsi="Triodion Ucs"/>
          <w:color w:val="FF0000"/>
        </w:rPr>
        <w:t>, и3дёже њснов</w:t>
      </w:r>
      <w:r>
        <w:rPr>
          <w:rFonts w:cs="Triodion Ucs" w:ascii="Triodion Ucs" w:hAnsi="Triodion Ucs"/>
          <w:color w:val="FF0000"/>
          <w:lang w:val="en-US"/>
        </w:rPr>
        <w:t>a</w:t>
      </w:r>
      <w:r>
        <w:rPr>
          <w:rFonts w:cs="Triodion Ucs" w:ascii="Triodion Ucs" w:hAnsi="Triodion Ucs"/>
          <w:color w:val="FF0000"/>
        </w:rPr>
        <w:t>ніе б</w:t>
      </w:r>
      <w:r>
        <w:rPr>
          <w:rFonts w:cs="Triodion Ucs" w:ascii="Triodion Ucs" w:hAnsi="Triodion Ucs"/>
          <w:color w:val="FF0000"/>
          <w:lang w:val="en-US"/>
        </w:rPr>
        <w:t>h</w:t>
      </w:r>
      <w:r>
        <w:rPr>
          <w:rFonts w:cs="Triodion Ucs" w:ascii="Triodion Ucs" w:hAnsi="Triodion Ucs"/>
          <w:color w:val="FF0000"/>
        </w:rPr>
        <w:t>ти и4мать, њдё</w:t>
      </w:r>
      <w:r>
        <w:rPr>
          <w:rFonts w:cs="Triodion Ucs" w:ascii="Triodion Ucs" w:hAnsi="Triodion Ucs"/>
          <w:color w:val="FF0000"/>
          <w:lang w:val="en-US"/>
        </w:rPr>
        <w:t>z</w:t>
      </w:r>
      <w:r>
        <w:rPr>
          <w:rFonts w:cs="Triodion Ucs" w:ascii="Triodion Ucs" w:hAnsi="Triodion Ucs"/>
          <w:color w:val="FF0000"/>
        </w:rPr>
        <w:t>вс</w:t>
      </w:r>
      <w:r>
        <w:rPr>
          <w:rFonts w:cs="Triodion Ucs" w:ascii="Triodion Ucs" w:hAnsi="Triodion Ucs"/>
          <w:color w:val="FF0000"/>
          <w:lang w:val="en-US"/>
        </w:rPr>
        <w:t>z</w:t>
      </w:r>
      <w:r>
        <w:rPr>
          <w:rFonts w:cs="Triodion Ucs" w:ascii="Triodion Ucs" w:hAnsi="Triodion Ucs"/>
          <w:color w:val="FF0000"/>
        </w:rPr>
        <w:t xml:space="preserve"> во вс‰ с™и1тєльска</w:t>
      </w:r>
      <w:r>
        <w:rPr>
          <w:rFonts w:cs="Triodion Ucs" w:ascii="Triodion Ucs" w:hAnsi="Triodion Ucs"/>
          <w:color w:val="FF0000"/>
          <w:lang w:val="en-US"/>
        </w:rPr>
        <w:t>z</w:t>
      </w:r>
      <w:r>
        <w:rPr>
          <w:rFonts w:cs="Triodion Ucs" w:ascii="Triodion Ucs" w:hAnsi="Triodion Ucs"/>
          <w:color w:val="FF0000"/>
        </w:rPr>
        <w:t xml:space="preserve"> [ѓще же сщ7</w:t>
      </w:r>
      <w:r>
        <w:rPr>
          <w:rFonts w:cs="Triodion Ucs" w:ascii="Triodion Ucs" w:hAnsi="Triodion Ucs"/>
          <w:color w:val="FF0000"/>
          <w:lang w:val="en-US"/>
        </w:rPr>
        <w:t>e</w:t>
      </w:r>
      <w:r>
        <w:rPr>
          <w:rFonts w:cs="Triodion Ucs" w:ascii="Triodion Ucs" w:hAnsi="Triodion Ucs"/>
          <w:color w:val="FF0000"/>
        </w:rPr>
        <w:t>нникъ, въ сщ7</w:t>
      </w:r>
      <w:r>
        <w:rPr>
          <w:rFonts w:cs="Triodion Ucs" w:ascii="Triodion Ucs" w:hAnsi="Triodion Ucs"/>
          <w:color w:val="FF0000"/>
          <w:lang w:val="en-US"/>
        </w:rPr>
        <w:t>e</w:t>
      </w:r>
      <w:r>
        <w:rPr>
          <w:rFonts w:cs="Triodion Ucs" w:ascii="Triodion Ucs" w:hAnsi="Triodion Ucs"/>
          <w:color w:val="FF0000"/>
        </w:rPr>
        <w:t>нничєска</w:t>
      </w:r>
      <w:r>
        <w:rPr>
          <w:rFonts w:cs="Triodion Ucs" w:ascii="Triodion Ucs" w:hAnsi="Triodion Ucs"/>
          <w:color w:val="FF0000"/>
          <w:lang w:val="en-US"/>
        </w:rPr>
        <w:t>z</w:t>
      </w:r>
      <w:r>
        <w:rPr>
          <w:rFonts w:cs="Triodion Ucs" w:ascii="Triodion Ucs" w:hAnsi="Triodion Ucs"/>
          <w:color w:val="FF0000"/>
        </w:rPr>
        <w:t>] њдэ‰ні</w:t>
      </w:r>
      <w:r>
        <w:rPr>
          <w:rFonts w:cs="Triodion Ucs" w:ascii="Triodion Ucs" w:hAnsi="Triodion Ucs"/>
          <w:color w:val="FF0000"/>
          <w:lang w:val="en-US"/>
        </w:rPr>
        <w:t>z</w:t>
      </w:r>
      <w:r>
        <w:rPr>
          <w:rFonts w:cs="Triodion Ucs" w:ascii="Triodion Ucs" w:hAnsi="Triodion Ucs"/>
          <w:color w:val="FF0000"/>
        </w:rPr>
        <w:t>, и3сх0дитъ со всёмъ кли1ромъ, пред8ид</w:t>
      </w:r>
      <w:r>
        <w:rPr>
          <w:rFonts w:cs="Triodion Ucs" w:ascii="Triodion Ucs" w:hAnsi="Triodion Ucs"/>
          <w:color w:val="FF0000"/>
          <w:lang w:val="en-US"/>
        </w:rPr>
        <w:t>y</w:t>
      </w:r>
      <w:r>
        <w:rPr>
          <w:rFonts w:cs="Triodion Ucs" w:ascii="Triodion Ucs" w:hAnsi="Triodion Ucs"/>
          <w:color w:val="FF0000"/>
        </w:rPr>
        <w:t>щымъ є3м</w:t>
      </w:r>
      <w:r>
        <w:rPr>
          <w:rFonts w:cs="Triodion Ucs" w:ascii="Triodion Ucs" w:hAnsi="Triodion Ucs"/>
          <w:color w:val="FF0000"/>
          <w:lang w:val="en-US"/>
        </w:rPr>
        <w:t>Y</w:t>
      </w:r>
      <w:r>
        <w:rPr>
          <w:rFonts w:cs="Triodion Ucs" w:ascii="Triodion Ucs" w:hAnsi="Triodion Ucs"/>
          <w:color w:val="FF0000"/>
        </w:rPr>
        <w:t xml:space="preserve"> ді</w:t>
      </w:r>
      <w:r>
        <w:rPr>
          <w:rFonts w:cs="Triodion Ucs" w:ascii="Triodion Ucs" w:hAnsi="Triodion Ucs"/>
          <w:color w:val="FF0000"/>
          <w:lang w:val="en-US"/>
        </w:rPr>
        <w:t>a</w:t>
      </w:r>
      <w:r>
        <w:rPr>
          <w:rFonts w:cs="Triodion Ucs" w:ascii="Triodion Ucs" w:hAnsi="Triodion Ucs"/>
          <w:color w:val="FF0000"/>
        </w:rPr>
        <w:t>кон</w:t>
      </w:r>
      <w:r>
        <w:rPr>
          <w:rFonts w:cs="Triodion Ucs" w:ascii="Triodion Ucs" w:hAnsi="Triodion Ucs"/>
          <w:color w:val="FF0000"/>
          <w:lang w:val="en-US"/>
        </w:rPr>
        <w:t>w</w:t>
      </w:r>
      <w:r>
        <w:rPr>
          <w:rFonts w:cs="Triodion Ucs" w:ascii="Triodion Ucs" w:hAnsi="Triodion Ucs"/>
          <w:color w:val="FF0000"/>
        </w:rPr>
        <w:t>мъ съ кади1льницами, їер</w:t>
      </w:r>
      <w:r>
        <w:rPr>
          <w:rFonts w:cs="Triodion Ucs" w:ascii="Triodion Ucs" w:hAnsi="Triodion Ucs"/>
          <w:color w:val="FF0000"/>
          <w:lang w:val="en-US"/>
        </w:rPr>
        <w:t>e</w:t>
      </w:r>
      <w:r>
        <w:rPr>
          <w:rFonts w:cs="Triodion Ucs" w:ascii="Triodion Ucs" w:hAnsi="Triodion Ucs"/>
          <w:color w:val="FF0000"/>
        </w:rPr>
        <w:t>ємъ же со кресты2, дв</w:t>
      </w:r>
      <w:r>
        <w:rPr>
          <w:rFonts w:cs="Triodion Ucs" w:ascii="Triodion Ucs" w:hAnsi="Triodion Ucs"/>
          <w:color w:val="FF0000"/>
          <w:lang w:val="en-US"/>
        </w:rPr>
        <w:t>A</w:t>
      </w:r>
      <w:r>
        <w:rPr>
          <w:rFonts w:cs="Triodion Ucs" w:ascii="Triodion Ucs" w:hAnsi="Triodion Ucs"/>
          <w:color w:val="FF0000"/>
        </w:rPr>
        <w:t xml:space="preserve"> дв</w:t>
      </w:r>
      <w:r>
        <w:rPr>
          <w:rFonts w:cs="Triodion Ucs" w:ascii="Triodion Ucs" w:hAnsi="Triodion Ucs"/>
          <w:color w:val="FF0000"/>
          <w:lang w:val="en-US"/>
        </w:rPr>
        <w:t>A</w:t>
      </w:r>
      <w:r>
        <w:rPr>
          <w:rFonts w:cs="Triodion Ucs" w:ascii="Triodion Ucs" w:hAnsi="Triodion Ucs"/>
          <w:color w:val="FF0000"/>
        </w:rPr>
        <w:t>, кли1ріцы же пою1тъ стіхи6ры літ</w:t>
      </w:r>
      <w:r>
        <w:rPr>
          <w:rFonts w:cs="Triodion Ucs" w:ascii="Triodion Ucs" w:hAnsi="Triodion Ucs"/>
          <w:color w:val="FF0000"/>
          <w:lang w:val="en-US"/>
        </w:rPr>
        <w:t>j</w:t>
      </w:r>
      <w:r>
        <w:rPr>
          <w:rFonts w:cs="Triodion Ucs" w:ascii="Triodion Ucs" w:hAnsi="Triodion Ucs"/>
          <w:color w:val="FF0000"/>
        </w:rPr>
        <w:t>йны хр</w:t>
      </w:r>
      <w:r>
        <w:rPr>
          <w:rFonts w:cs="Triodion Ucs" w:ascii="Triodion Ucs" w:hAnsi="Triodion Ucs"/>
          <w:color w:val="FF0000"/>
          <w:lang w:val="en-US"/>
        </w:rPr>
        <w:t>a</w:t>
      </w:r>
      <w:r>
        <w:rPr>
          <w:rFonts w:cs="Triodion Ucs" w:ascii="Triodion Ucs" w:hAnsi="Triodion Ucs"/>
          <w:color w:val="FF0000"/>
        </w:rPr>
        <w:t>му б</w:t>
      </w:r>
      <w:r>
        <w:rPr>
          <w:rFonts w:cs="Triodion Ucs" w:ascii="Triodion Ucs" w:hAnsi="Triodion Ucs"/>
          <w:color w:val="FF0000"/>
          <w:lang w:val="en-US"/>
        </w:rPr>
        <w:t>y</w:t>
      </w:r>
      <w:r>
        <w:rPr>
          <w:rFonts w:cs="Triodion Ucs" w:ascii="Triodion Ucs" w:hAnsi="Triodion Ucs"/>
          <w:color w:val="FF0000"/>
        </w:rPr>
        <w:t>дущей ц</w:t>
      </w:r>
      <w:r>
        <w:rPr>
          <w:rFonts w:cs="Triodion Ucs" w:ascii="Triodion Ucs" w:hAnsi="Triodion Ucs"/>
          <w:color w:val="FF0000"/>
          <w:lang w:val="en-US"/>
        </w:rPr>
        <w:t>R</w:t>
      </w:r>
      <w:r>
        <w:rPr>
          <w:rFonts w:cs="Triodion Ucs" w:ascii="Triodion Ucs" w:hAnsi="Triodion Ucs"/>
          <w:color w:val="FF0000"/>
        </w:rPr>
        <w:t>кви.</w:t>
      </w:r>
    </w:p>
    <w:p>
      <w:pPr>
        <w:pStyle w:val="Normal"/>
        <w:rPr>
          <w:rFonts w:ascii="Triodion Ucs" w:hAnsi="Triodion Ucs" w:cs="Triodion Ucs"/>
        </w:rPr>
      </w:pPr>
      <w:r>
        <w:rPr>
          <w:rFonts w:cs="Triodion Ucs" w:ascii="Triodion Ucs" w:hAnsi="Triodion Ucs"/>
          <w:color w:val="FF0000"/>
        </w:rPr>
        <w:t>Приш</w:t>
      </w:r>
      <w:r>
        <w:rPr>
          <w:rFonts w:cs="Triodion Ucs" w:ascii="Triodion Ucs" w:hAnsi="Triodion Ucs"/>
          <w:color w:val="FF0000"/>
          <w:lang w:val="en-US"/>
        </w:rPr>
        <w:t>e</w:t>
      </w:r>
      <w:r>
        <w:rPr>
          <w:rFonts w:cs="Triodion Ucs" w:ascii="Triodion Ucs" w:hAnsi="Triodion Ucs"/>
          <w:color w:val="FF0000"/>
        </w:rPr>
        <w:t>дше же на мёсто, полаг</w:t>
      </w:r>
      <w:r>
        <w:rPr>
          <w:rFonts w:cs="Triodion Ucs" w:ascii="Triodion Ucs" w:hAnsi="Triodion Ucs"/>
          <w:color w:val="FF0000"/>
          <w:lang w:val="en-US"/>
        </w:rPr>
        <w:t>a</w:t>
      </w:r>
      <w:r>
        <w:rPr>
          <w:rFonts w:cs="Triodion Ucs" w:ascii="Triodion Ucs" w:hAnsi="Triodion Ucs"/>
          <w:color w:val="FF0000"/>
        </w:rPr>
        <w:t>ютъ на пред8угот0вленномъ т</w:t>
      </w:r>
      <w:r>
        <w:rPr>
          <w:rFonts w:cs="Triodion Ucs" w:ascii="Triodion Ucs" w:hAnsi="Triodion Ucs"/>
          <w:color w:val="FF0000"/>
          <w:lang w:val="en-US"/>
        </w:rPr>
        <w:t>a</w:t>
      </w:r>
      <w:r>
        <w:rPr>
          <w:rFonts w:cs="Triodion Ucs" w:ascii="Triodion Ucs" w:hAnsi="Triodion Ucs"/>
          <w:color w:val="FF0000"/>
        </w:rPr>
        <w:t>м</w:t>
      </w:r>
      <w:r>
        <w:rPr>
          <w:rFonts w:cs="Triodion Ucs" w:ascii="Triodion Ucs" w:hAnsi="Triodion Ucs"/>
          <w:color w:val="FF0000"/>
          <w:lang w:val="en-US"/>
        </w:rPr>
        <w:t>w</w:t>
      </w:r>
      <w:r>
        <w:rPr>
          <w:rFonts w:cs="Triodion Ucs" w:ascii="Triodion Ucs" w:hAnsi="Triodion Ucs"/>
          <w:color w:val="FF0000"/>
        </w:rPr>
        <w:t xml:space="preserve"> столЁ с™0е є3ђліе и3 к</w:t>
      </w:r>
      <w:r>
        <w:rPr>
          <w:rFonts w:cs="Triodion Ucs" w:ascii="Triodion Ucs" w:hAnsi="Triodion Ucs"/>
          <w:color w:val="FF0000"/>
          <w:lang w:val="en-US"/>
        </w:rPr>
        <w:t>r</w:t>
      </w:r>
      <w:r>
        <w:rPr>
          <w:rFonts w:cs="Triodion Ucs" w:ascii="Triodion Ucs" w:hAnsi="Triodion Ucs"/>
          <w:color w:val="FF0000"/>
        </w:rPr>
        <w:t>тъ, и3 вз</w:t>
      </w:r>
      <w:r>
        <w:rPr>
          <w:rFonts w:cs="Triodion Ucs" w:ascii="Triodion Ucs" w:hAnsi="Triodion Ucs"/>
          <w:color w:val="FF0000"/>
          <w:lang w:val="en-US"/>
        </w:rPr>
        <w:t>e</w:t>
      </w:r>
      <w:r>
        <w:rPr>
          <w:rFonts w:cs="Triodion Ucs" w:ascii="Triodion Ucs" w:hAnsi="Triodion Ucs"/>
          <w:color w:val="FF0000"/>
        </w:rPr>
        <w:t>мъ насто</w:t>
      </w:r>
      <w:r>
        <w:rPr>
          <w:rFonts w:cs="Triodion Ucs" w:ascii="Triodion Ucs" w:hAnsi="Triodion Ucs"/>
          <w:color w:val="FF0000"/>
          <w:lang w:val="en-US"/>
        </w:rPr>
        <w:t>s</w:t>
      </w:r>
      <w:r>
        <w:rPr>
          <w:rFonts w:cs="Triodion Ucs" w:ascii="Triodion Ucs" w:hAnsi="Triodion Ucs"/>
          <w:color w:val="FF0000"/>
        </w:rPr>
        <w:t>тель кади1льницу, и3 покади1въ є4ю ст0лъ крес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о три1жды, возгласи1вшу ді</w:t>
      </w:r>
      <w:r>
        <w:rPr>
          <w:rFonts w:cs="Triodion Ucs" w:ascii="Triodion Ucs" w:hAnsi="Triodion Ucs"/>
          <w:color w:val="FF0000"/>
          <w:lang w:val="en-US"/>
        </w:rPr>
        <w:t>a</w:t>
      </w:r>
      <w:r>
        <w:rPr>
          <w:rFonts w:cs="Triodion Ucs" w:ascii="Triodion Ucs" w:hAnsi="Triodion Ucs"/>
          <w:color w:val="FF0000"/>
        </w:rPr>
        <w:t>кону:</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 влад</w:t>
      </w:r>
      <w:r>
        <w:rPr>
          <w:rFonts w:cs="Triodion Ucs" w:ascii="Triodion Ucs" w:hAnsi="Triodion Ucs"/>
          <w:lang w:val="en-US"/>
        </w:rPr>
        <w:t>h</w:t>
      </w:r>
      <w:r>
        <w:rPr>
          <w:rFonts w:cs="Triodion Ucs" w:ascii="Triodion Ucs" w:hAnsi="Triodion Ucs"/>
        </w:rPr>
        <w:t xml:space="preserve">ко, </w:t>
      </w:r>
      <w:r>
        <w:rPr>
          <w:rFonts w:cs="Triodion Ucs" w:ascii="Triodion Ucs" w:hAnsi="Triodion Ucs"/>
          <w:color w:val="FF0000"/>
        </w:rPr>
        <w:t>начин</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Ли1къ по</w:t>
      </w:r>
      <w:r>
        <w:rPr>
          <w:rFonts w:cs="Triodion Ucs" w:ascii="Triodion Ucs" w:hAnsi="Triodion Ucs"/>
          <w:color w:val="FF0000"/>
          <w:lang w:val="en-US"/>
        </w:rPr>
        <w:t>e</w:t>
      </w:r>
      <w:r>
        <w:rPr>
          <w:rFonts w:cs="Triodion Ucs" w:ascii="Triodion Ucs" w:hAnsi="Triodion Ucs"/>
          <w:color w:val="FF0000"/>
        </w:rPr>
        <w:t>тъ:</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ю2 нб</w:t>
      </w:r>
      <w:r>
        <w:rPr>
          <w:rFonts w:cs="Triodion Ucs" w:ascii="Triodion Ucs" w:hAnsi="Triodion Ucs"/>
          <w:lang w:val="en-US"/>
        </w:rPr>
        <w:t>c</w:t>
      </w:r>
      <w:r>
        <w:rPr>
          <w:rFonts w:cs="Triodion Ucs" w:ascii="Triodion Ucs" w:hAnsi="Triodion Ucs"/>
        </w:rPr>
        <w:t xml:space="preserve">ный: </w:t>
      </w:r>
      <w:r>
        <w:rPr>
          <w:rFonts w:cs="Triodion Ucs" w:ascii="Triodion Ucs" w:hAnsi="Triodion Ucs"/>
          <w:color w:val="FF0000"/>
        </w:rPr>
        <w:t>и3 дон</w:t>
      </w:r>
      <w:r>
        <w:rPr>
          <w:rFonts w:cs="Triodion Ucs" w:ascii="Triodion Ucs" w:hAnsi="Triodion Ucs"/>
          <w:color w:val="FF0000"/>
          <w:lang w:val="en-US"/>
        </w:rPr>
        <w:t>e</w:t>
      </w:r>
      <w:r>
        <w:rPr>
          <w:rFonts w:cs="Triodion Ucs" w:ascii="Triodion Ucs" w:hAnsi="Triodion Ucs"/>
          <w:color w:val="FF0000"/>
        </w:rPr>
        <w:t>лэже њк0нчитс</w:t>
      </w:r>
      <w:r>
        <w:rPr>
          <w:rFonts w:cs="Triodion Ucs" w:ascii="Triodion Ucs" w:hAnsi="Triodion Ucs"/>
          <w:color w:val="FF0000"/>
          <w:lang w:val="en-US"/>
        </w:rPr>
        <w:t>z</w:t>
      </w:r>
      <w:r>
        <w:rPr>
          <w:rFonts w:cs="Triodion Ucs" w:ascii="Triodion Ucs" w:hAnsi="Triodion Ucs"/>
          <w:color w:val="FF0000"/>
        </w:rPr>
        <w:t xml:space="preserve"> пёніе, стои1тъ нач</w:t>
      </w:r>
      <w:r>
        <w:rPr>
          <w:rFonts w:cs="Triodion Ucs" w:ascii="Triodion Ucs" w:hAnsi="Triodion Ucs"/>
          <w:color w:val="FF0000"/>
          <w:lang w:val="en-US"/>
        </w:rPr>
        <w:t>a</w:t>
      </w:r>
      <w:r>
        <w:rPr>
          <w:rFonts w:cs="Triodion Ucs" w:ascii="Triodion Ucs" w:hAnsi="Triodion Ucs"/>
          <w:color w:val="FF0000"/>
        </w:rPr>
        <w:t>льству</w:t>
      </w:r>
      <w:r>
        <w:rPr>
          <w:rFonts w:cs="Triodion Ucs" w:ascii="Triodion Ucs" w:hAnsi="Triodion Ucs"/>
          <w:color w:val="FF0000"/>
          <w:lang w:val="en-US"/>
        </w:rPr>
        <w:t>z</w:t>
      </w:r>
      <w:r>
        <w:rPr>
          <w:rFonts w:cs="Triodion Ucs" w:ascii="Triodion Ucs" w:hAnsi="Triodion Ucs"/>
          <w:color w:val="FF0000"/>
        </w:rPr>
        <w:t>й пред8 с™</w:t>
      </w:r>
      <w:r>
        <w:rPr>
          <w:rFonts w:cs="Triodion Ucs" w:ascii="Triodion Ucs" w:hAnsi="Triodion Ucs"/>
          <w:color w:val="FF0000"/>
          <w:lang w:val="en-US"/>
        </w:rPr>
        <w:t>h</w:t>
      </w:r>
      <w:r>
        <w:rPr>
          <w:rFonts w:cs="Triodion Ucs" w:ascii="Triodion Ucs" w:hAnsi="Triodion Ucs"/>
          <w:color w:val="FF0000"/>
        </w:rPr>
        <w:t>мъ є3ђліемъ, кад</w:t>
      </w:r>
      <w:r>
        <w:rPr>
          <w:rFonts w:cs="Triodion Ucs" w:ascii="Triodion Ucs" w:hAnsi="Triodion Ucs"/>
          <w:color w:val="FF0000"/>
          <w:lang w:val="en-US"/>
        </w:rPr>
        <w:t>S</w:t>
      </w:r>
      <w:r>
        <w:rPr>
          <w:rFonts w:cs="Triodion Ucs" w:ascii="Triodion Ucs" w:hAnsi="Triodion Ucs"/>
          <w:color w:val="FF0000"/>
        </w:rPr>
        <w:t xml:space="preserve"> сі</w:t>
      </w:r>
      <w:r>
        <w:rPr>
          <w:rFonts w:cs="Triodion Ucs" w:ascii="Triodion Ucs" w:hAnsi="Triodion Ucs"/>
          <w:color w:val="FF0000"/>
          <w:lang w:val="en-US"/>
        </w:rPr>
        <w:t>E</w:t>
      </w:r>
      <w:r>
        <w:rPr>
          <w:rFonts w:cs="Triodion Ucs" w:ascii="Triodion Ucs" w:hAnsi="Triodion Ucs"/>
          <w:color w:val="FF0000"/>
        </w:rPr>
        <w:t>. Пот0мъ кади1тъ вс‰ рвы2, и3дёже њснов</w:t>
      </w:r>
      <w:r>
        <w:rPr>
          <w:rFonts w:cs="Triodion Ucs" w:ascii="Triodion Ucs" w:hAnsi="Triodion Ucs"/>
          <w:color w:val="FF0000"/>
          <w:lang w:val="en-US"/>
        </w:rPr>
        <w:t>a</w:t>
      </w:r>
      <w:r>
        <w:rPr>
          <w:rFonts w:cs="Triodion Ucs" w:ascii="Triodion Ucs" w:hAnsi="Triodion Ucs"/>
          <w:color w:val="FF0000"/>
        </w:rPr>
        <w:t>ніе б</w:t>
      </w:r>
      <w:r>
        <w:rPr>
          <w:rFonts w:cs="Triodion Ucs" w:ascii="Triodion Ucs" w:hAnsi="Triodion Ucs"/>
          <w:color w:val="FF0000"/>
          <w:lang w:val="en-US"/>
        </w:rPr>
        <w:t>h</w:t>
      </w:r>
      <w:r>
        <w:rPr>
          <w:rFonts w:cs="Triodion Ucs" w:ascii="Triodion Ucs" w:hAnsi="Triodion Ucs"/>
          <w:color w:val="FF0000"/>
        </w:rPr>
        <w:t>ти и4мать, нач</w:t>
      </w:r>
      <w:r>
        <w:rPr>
          <w:rFonts w:cs="Triodion Ucs" w:ascii="Triodion Ucs" w:hAnsi="Triodion Ucs"/>
          <w:color w:val="FF0000"/>
          <w:lang w:val="en-US"/>
        </w:rPr>
        <w:t>e</w:t>
      </w:r>
      <w:r>
        <w:rPr>
          <w:rFonts w:cs="Triodion Ucs" w:ascii="Triodion Ucs" w:hAnsi="Triodion Ucs"/>
          <w:color w:val="FF0000"/>
        </w:rPr>
        <w:t xml:space="preserve">нъ </w:t>
      </w:r>
      <w:r>
        <w:rPr>
          <w:rFonts w:cs="Triodion Ucs" w:ascii="Triodion Ucs" w:hAnsi="Triodion Ucs"/>
          <w:color w:val="FF0000"/>
          <w:lang w:val="en-US"/>
        </w:rPr>
        <w:t>t</w:t>
      </w:r>
      <w:r>
        <w:rPr>
          <w:rFonts w:cs="Triodion Ucs" w:ascii="Triodion Ucs" w:hAnsi="Triodion Ucs"/>
          <w:color w:val="FF0000"/>
        </w:rPr>
        <w:t xml:space="preserve"> п</w:t>
      </w:r>
      <w:r>
        <w:rPr>
          <w:rFonts w:cs="Triodion Ucs" w:ascii="Triodion Ucs" w:hAnsi="Triodion Ucs"/>
          <w:color w:val="FF0000"/>
          <w:lang w:val="en-US"/>
        </w:rPr>
        <w:t>e</w:t>
      </w:r>
      <w:r>
        <w:rPr>
          <w:rFonts w:cs="Triodion Ucs" w:ascii="Triodion Ucs" w:hAnsi="Triodion Ucs"/>
          <w:color w:val="FF0000"/>
        </w:rPr>
        <w:t>рвы</w:t>
      </w:r>
      <w:r>
        <w:rPr>
          <w:rFonts w:cs="Triodion Ucs" w:ascii="Triodion Ucs" w:hAnsi="Triodion Ucs"/>
          <w:color w:val="FF0000"/>
          <w:lang w:val="en-US"/>
        </w:rPr>
        <w:t>z</w:t>
      </w:r>
      <w:r>
        <w:rPr>
          <w:rFonts w:cs="Triodion Ucs" w:ascii="Triodion Ucs" w:hAnsi="Triodion Ucs"/>
          <w:color w:val="FF0000"/>
        </w:rPr>
        <w:t xml:space="preserve"> стэны2 </w:t>
      </w:r>
      <w:r>
        <w:rPr>
          <w:rFonts w:cs="Triodion Ucs" w:ascii="Triodion Ucs" w:hAnsi="Triodion Ucs"/>
          <w:color w:val="FF0000"/>
          <w:lang w:val="en-US"/>
        </w:rPr>
        <w:t>n</w:t>
      </w:r>
      <w:r>
        <w:rPr>
          <w:rFonts w:cs="Triodion Ucs" w:ascii="Triodion Ucs" w:hAnsi="Triodion Ucs"/>
          <w:color w:val="FF0000"/>
        </w:rPr>
        <w:t>лтар</w:t>
      </w:r>
      <w:r>
        <w:rPr>
          <w:rFonts w:cs="Triodion Ucs" w:ascii="Triodion Ucs" w:hAnsi="Triodion Ucs"/>
          <w:color w:val="FF0000"/>
          <w:lang w:val="en-US"/>
        </w:rPr>
        <w:t>e</w:t>
      </w:r>
      <w:r>
        <w:rPr>
          <w:rFonts w:cs="Triodion Ucs" w:ascii="Triodion Ucs" w:hAnsi="Triodion Ucs"/>
          <w:color w:val="FF0000"/>
        </w:rPr>
        <w:t>вы и3 и3д</w:t>
      </w:r>
      <w:r>
        <w:rPr>
          <w:rFonts w:cs="Triodion Ucs" w:ascii="Triodion Ucs" w:hAnsi="Triodion Ucs"/>
          <w:color w:val="FF0000"/>
          <w:lang w:val="en-US"/>
        </w:rPr>
        <w:t>h</w:t>
      </w:r>
      <w:r>
        <w:rPr>
          <w:rFonts w:cs="Triodion Ucs" w:ascii="Triodion Ucs" w:hAnsi="Triodion Ucs"/>
          <w:color w:val="FF0000"/>
        </w:rPr>
        <w:t>й проти1в</w:t>
      </w:r>
      <w:r>
        <w:rPr>
          <w:rFonts w:cs="Triodion Ucs" w:ascii="Triodion Ucs" w:hAnsi="Triodion Ucs"/>
          <w:color w:val="FF0000"/>
          <w:lang w:val="en-US"/>
        </w:rPr>
        <w:t>w</w:t>
      </w:r>
      <w:r>
        <w:rPr>
          <w:rFonts w:cs="Triodion Ucs" w:ascii="Triodion Ucs" w:hAnsi="Triodion Ucs"/>
          <w:color w:val="FF0000"/>
        </w:rPr>
        <w:t xml:space="preserve"> с0лнцу џкрестъ, д0ндеже пріи1детъ </w:t>
      </w:r>
      <w:r>
        <w:rPr>
          <w:rFonts w:cs="Triodion Ucs" w:ascii="Triodion Ucs" w:hAnsi="Triodion Ucs"/>
          <w:color w:val="FF0000"/>
          <w:lang w:val="en-US"/>
        </w:rPr>
        <w:t>t</w:t>
      </w:r>
      <w:r>
        <w:rPr>
          <w:rFonts w:cs="Triodion Ucs" w:ascii="Triodion Ucs" w:hAnsi="Triodion Ucs"/>
          <w:color w:val="FF0000"/>
        </w:rPr>
        <w:t>ню1дуже нач</w:t>
      </w:r>
      <w:r>
        <w:rPr>
          <w:rFonts w:cs="Triodion Ucs" w:ascii="Triodion Ucs" w:hAnsi="Triodion Ucs"/>
          <w:color w:val="FF0000"/>
          <w:lang w:val="en-US"/>
        </w:rPr>
        <w:t>A</w:t>
      </w:r>
      <w:r>
        <w:rPr>
          <w:rFonts w:cs="Triodion Ucs" w:ascii="Triodion Ucs" w:hAnsi="Triodion Ucs"/>
          <w:color w:val="FF0000"/>
        </w:rPr>
        <w:t>. И# пос</w:t>
      </w:r>
      <w:r>
        <w:rPr>
          <w:rFonts w:cs="Triodion Ucs" w:ascii="Triodion Ucs" w:hAnsi="Triodion Ucs"/>
          <w:color w:val="FF0000"/>
          <w:lang w:val="en-US"/>
        </w:rPr>
        <w:t>e</w:t>
      </w:r>
      <w:r>
        <w:rPr>
          <w:rFonts w:cs="Triodion Ucs" w:ascii="Triodion Ucs" w:hAnsi="Triodion Ucs"/>
          <w:color w:val="FF0000"/>
        </w:rPr>
        <w:t>мъ кади1тъ кли1ръ и3 лю1ди, и3 п</w:t>
      </w:r>
      <w:r>
        <w:rPr>
          <w:rFonts w:cs="Triodion Ucs" w:ascii="Triodion Ucs" w:hAnsi="Triodion Ucs"/>
          <w:color w:val="FF0000"/>
          <w:lang w:val="en-US"/>
        </w:rPr>
        <w:t>a</w:t>
      </w:r>
      <w:r>
        <w:rPr>
          <w:rFonts w:cs="Triodion Ucs" w:ascii="Triodion Ucs" w:hAnsi="Triodion Ucs"/>
          <w:color w:val="FF0000"/>
        </w:rPr>
        <w:t>ки с™0е є3ђліе.</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 же чт</w:t>
      </w:r>
      <w:r>
        <w:rPr>
          <w:rFonts w:cs="Triodion Ucs" w:ascii="Triodion Ucs" w:hAnsi="Triodion Ucs"/>
          <w:color w:val="FF0000"/>
          <w:lang w:val="en-US"/>
        </w:rPr>
        <w:t>e</w:t>
      </w:r>
      <w:r>
        <w:rPr>
          <w:rFonts w:cs="Triodion Ucs" w:ascii="Triodion Ucs" w:hAnsi="Triodion Ucs"/>
          <w:color w:val="FF0000"/>
        </w:rPr>
        <w:t>тъ Трис™0е. И# по</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шъ: П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И</w:t>
      </w:r>
      <w:r>
        <w:rPr>
          <w:rFonts w:cs="Triodion Ucs" w:ascii="Triodion Ucs" w:hAnsi="Triodion Ucs"/>
          <w:lang w:val="ru-RU"/>
        </w:rPr>
        <w:t>#</w:t>
      </w:r>
      <w:r>
        <w:rPr>
          <w:rFonts w:cs="Triodion Ucs" w:ascii="Triodion Ucs" w:hAnsi="Triodion Ucs"/>
        </w:rPr>
        <w:t xml:space="preserve"> </w:t>
      </w:r>
      <w:r>
        <w:rPr>
          <w:rFonts w:cs="Triodion Ucs" w:ascii="Triodion Ucs" w:hAnsi="Triodion Ucs"/>
          <w:lang w:val="en-US"/>
        </w:rPr>
        <w:t>p</w:t>
      </w:r>
      <w:r>
        <w:rPr>
          <w:rFonts w:cs="Triodion Ucs" w:ascii="Triodion Ucs" w:hAnsi="Triodion Ucs"/>
        </w:rPr>
        <w:t>ал0мъ рм7в:</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l</w:t>
      </w:r>
      <w:r>
        <w:rPr>
          <w:rFonts w:cs="Triodion Ucs" w:ascii="Triodion Ucs" w:hAnsi="Triodion Ucs"/>
        </w:rPr>
        <w:t>тву мою2, внуши2 мол</w:t>
      </w:r>
      <w:r>
        <w:rPr>
          <w:rFonts w:cs="Triodion Ucs" w:ascii="Triodion Ucs" w:hAnsi="Triodion Ucs"/>
          <w:lang w:val="en-US"/>
        </w:rPr>
        <w:t>e</w:t>
      </w:r>
      <w:r>
        <w:rPr>
          <w:rFonts w:cs="Triodion Ucs" w:ascii="Triodion Ucs" w:hAnsi="Triodion Ucs"/>
        </w:rPr>
        <w:t>ніе мо</w:t>
      </w:r>
      <w:r>
        <w:rPr>
          <w:rFonts w:cs="Triodion Ucs" w:ascii="Triodion Ucs" w:hAnsi="Triodion Ucs"/>
          <w:lang w:val="en-US"/>
        </w:rPr>
        <w:t>E</w:t>
      </w:r>
      <w:r>
        <w:rPr>
          <w:rFonts w:cs="Triodion Ucs" w:ascii="Triodion Ucs" w:hAnsi="Triodion Ucs"/>
        </w:rPr>
        <w:t xml:space="preserve"> во и4стинэ тво</w:t>
      </w:r>
      <w:r>
        <w:rPr>
          <w:rFonts w:cs="Triodion Ucs" w:ascii="Triodion Ucs" w:hAnsi="Triodion Ucs"/>
          <w:lang w:val="en-US"/>
        </w:rPr>
        <w:t>e</w:t>
      </w:r>
      <w:r>
        <w:rPr>
          <w:rFonts w:cs="Triodion Ucs" w:ascii="Triodion Ucs" w:hAnsi="Triodion Ucs"/>
        </w:rPr>
        <w:t>й,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xml:space="preserve"> въ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И# не вни1ди въ с</w:t>
      </w:r>
      <w:r>
        <w:rPr>
          <w:rFonts w:cs="Triodion Ucs" w:ascii="Triodion Ucs" w:hAnsi="Triodion Ucs"/>
          <w:lang w:val="en-US"/>
        </w:rPr>
        <w:t>y</w:t>
      </w:r>
      <w:r>
        <w:rPr>
          <w:rFonts w:cs="Triodion Ucs" w:ascii="Triodion Ucs" w:hAnsi="Triodion Ucs"/>
        </w:rPr>
        <w:t>дъ съ раб0мъ твои1мъ, ћк</w:t>
      </w:r>
      <w:r>
        <w:rPr>
          <w:rFonts w:cs="Triodion Ucs" w:ascii="Triodion Ucs" w:hAnsi="Triodion Ucs"/>
          <w:lang w:val="en-US"/>
        </w:rPr>
        <w:t>w</w:t>
      </w:r>
      <w:r>
        <w:rPr>
          <w:rFonts w:cs="Triodion Ucs" w:ascii="Triodion Ucs" w:hAnsi="Triodion Ucs"/>
        </w:rPr>
        <w:t xml:space="preserve"> не њправди1тс</w:t>
      </w:r>
      <w:r>
        <w:rPr>
          <w:rFonts w:cs="Triodion Ucs" w:ascii="Triodion Ucs" w:hAnsi="Triodion Ucs"/>
          <w:lang w:val="en-US"/>
        </w:rPr>
        <w:t>z</w:t>
      </w:r>
      <w:r>
        <w:rPr>
          <w:rFonts w:cs="Triodion Ucs" w:ascii="Triodion Ucs" w:hAnsi="Triodion Ucs"/>
        </w:rPr>
        <w:t xml:space="preserve"> пред8 тоб0ю вс</w:t>
      </w:r>
      <w:r>
        <w:rPr>
          <w:rFonts w:cs="Triodion Ucs" w:ascii="Triodion Ucs" w:hAnsi="Triodion Ucs"/>
          <w:lang w:val="en-US"/>
        </w:rPr>
        <w:t>s</w:t>
      </w:r>
      <w:r>
        <w:rPr>
          <w:rFonts w:cs="Triodion Ucs" w:ascii="Triodion Ucs" w:hAnsi="Triodion Ucs"/>
        </w:rPr>
        <w:t>къ жив</w:t>
      </w:r>
      <w:r>
        <w:rPr>
          <w:rFonts w:cs="Triodion Ucs" w:ascii="Triodion Ucs" w:hAnsi="Triodion Ucs"/>
          <w:lang w:val="en-US"/>
        </w:rPr>
        <w:t>h</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погн</w:t>
      </w:r>
      <w:r>
        <w:rPr>
          <w:rFonts w:cs="Triodion Ucs" w:ascii="Triodion Ucs" w:hAnsi="Triodion Ucs"/>
          <w:lang w:val="en-US"/>
        </w:rPr>
        <w:t>A</w:t>
      </w:r>
      <w:r>
        <w:rPr>
          <w:rFonts w:cs="Triodion Ucs" w:ascii="Triodion Ucs" w:hAnsi="Triodion Ucs"/>
        </w:rPr>
        <w:t xml:space="preserve"> вр</w:t>
      </w:r>
      <w:r>
        <w:rPr>
          <w:rFonts w:cs="Triodion Ucs" w:ascii="Triodion Ucs" w:hAnsi="Triodion Ucs"/>
          <w:lang w:val="en-US"/>
        </w:rPr>
        <w:t>a</w:t>
      </w:r>
      <w:r>
        <w:rPr>
          <w:rFonts w:cs="Triodion Ucs" w:ascii="Triodion Ucs" w:hAnsi="Triodion Ucs"/>
        </w:rPr>
        <w:t>гъ д</w:t>
      </w:r>
      <w:r>
        <w:rPr>
          <w:rFonts w:cs="Triodion Ucs" w:ascii="Triodion Ucs" w:hAnsi="Triodion Ucs"/>
          <w:lang w:val="en-US"/>
        </w:rPr>
        <w:t>y</w:t>
      </w:r>
      <w:r>
        <w:rPr>
          <w:rFonts w:cs="Triodion Ucs" w:ascii="Triodion Ucs" w:hAnsi="Triodion Ucs"/>
        </w:rPr>
        <w:t>шу мою2, смири1лъ є4сть въ з</w:t>
      </w:r>
      <w:r>
        <w:rPr>
          <w:rFonts w:cs="Triodion Ucs" w:ascii="Triodion Ucs" w:hAnsi="Triodion Ucs"/>
          <w:lang w:val="en-US"/>
        </w:rPr>
        <w:t>e</w:t>
      </w:r>
      <w:r>
        <w:rPr>
          <w:rFonts w:cs="Triodion Ucs" w:ascii="Triodion Ucs" w:hAnsi="Triodion Ucs"/>
        </w:rPr>
        <w:t>млю жив0тъ м0й: посади1лъ м</w:t>
      </w:r>
      <w:r>
        <w:rPr>
          <w:rFonts w:cs="Triodion Ucs" w:ascii="Triodion Ucs" w:hAnsi="Triodion Ucs"/>
          <w:lang w:val="en-US"/>
        </w:rPr>
        <w:t>S</w:t>
      </w:r>
      <w:r>
        <w:rPr>
          <w:rFonts w:cs="Triodion Ucs" w:ascii="Triodion Ucs" w:hAnsi="Triodion Ucs"/>
        </w:rPr>
        <w:t xml:space="preserve"> є4сть въ т</w:t>
      </w:r>
      <w:r>
        <w:rPr>
          <w:rFonts w:cs="Triodion Ucs" w:ascii="Triodion Ucs" w:hAnsi="Triodion Ucs"/>
          <w:lang w:val="en-US"/>
        </w:rPr>
        <w:t>e</w:t>
      </w:r>
      <w:r>
        <w:rPr>
          <w:rFonts w:cs="Triodion Ucs" w:ascii="Triodion Ucs" w:hAnsi="Triodion Ucs"/>
        </w:rPr>
        <w:t>мныхъ, ћк</w:t>
      </w:r>
      <w:r>
        <w:rPr>
          <w:rFonts w:cs="Triodion Ucs" w:ascii="Triodion Ucs" w:hAnsi="Triodion Ucs"/>
          <w:lang w:val="en-US"/>
        </w:rPr>
        <w:t>w</w:t>
      </w:r>
      <w:r>
        <w:rPr>
          <w:rFonts w:cs="Triodion Ucs" w:ascii="Triodion Ucs" w:hAnsi="Triodion Ucs"/>
        </w:rPr>
        <w:t xml:space="preserve"> мє1ртвы</w:t>
      </w:r>
      <w:r>
        <w:rPr>
          <w:rFonts w:cs="Triodion Ucs" w:ascii="Triodion Ucs" w:hAnsi="Triodion Ucs"/>
          <w:lang w:val="en-US"/>
        </w:rPr>
        <w:t>z</w:t>
      </w:r>
      <w:r>
        <w:rPr>
          <w:rFonts w:cs="Triodion Ucs" w:ascii="Triodion Ucs" w:hAnsi="Triodion Ucs"/>
        </w:rPr>
        <w:t xml:space="preserve"> вёка. И# ўны2 во мнЁ д</w:t>
      </w:r>
      <w:r>
        <w:rPr>
          <w:rFonts w:cs="Triodion Ucs" w:ascii="Triodion Ucs" w:hAnsi="Triodion Ucs"/>
          <w:lang w:val="en-US"/>
        </w:rPr>
        <w:t>y</w:t>
      </w:r>
      <w:r>
        <w:rPr>
          <w:rFonts w:cs="Triodion Ucs" w:ascii="Triodion Ucs" w:hAnsi="Triodion Ucs"/>
        </w:rPr>
        <w:t>хъ м0й, во мнЁ см</w:t>
      </w:r>
      <w:r>
        <w:rPr>
          <w:rFonts w:cs="Triodion Ucs" w:ascii="Triodion Ucs" w:hAnsi="Triodion Ucs"/>
          <w:lang w:val="en-US"/>
        </w:rPr>
        <w:t>z</w:t>
      </w:r>
      <w:r>
        <w:rPr>
          <w:rFonts w:cs="Triodion Ucs" w:ascii="Triodion Ucs" w:hAnsi="Triodion Ucs"/>
        </w:rPr>
        <w:t>т</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рдце мо</w:t>
      </w:r>
      <w:r>
        <w:rPr>
          <w:rFonts w:cs="Triodion Ucs" w:ascii="Triodion Ucs" w:hAnsi="Triodion Ucs"/>
          <w:lang w:val="en-US"/>
        </w:rPr>
        <w:t>E</w:t>
      </w:r>
      <w:r>
        <w:rPr>
          <w:rFonts w:cs="Triodion Ucs" w:ascii="Triodion Ucs" w:hAnsi="Triodion Ucs"/>
        </w:rPr>
        <w:t>.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хъ дни6 дрє1вні</w:t>
      </w:r>
      <w:r>
        <w:rPr>
          <w:rFonts w:cs="Triodion Ucs" w:ascii="Triodion Ucs" w:hAnsi="Triodion Ucs"/>
          <w:lang w:val="en-US"/>
        </w:rPr>
        <w:t>z</w:t>
      </w:r>
      <w:r>
        <w:rPr>
          <w:rFonts w:cs="Triodion Ucs" w:ascii="Triodion Ucs" w:hAnsi="Triodion Ucs"/>
        </w:rPr>
        <w:t>: поучи1хс</w:t>
      </w:r>
      <w:r>
        <w:rPr>
          <w:rFonts w:cs="Triodion Ucs" w:ascii="Triodion Ucs" w:hAnsi="Triodion Ucs"/>
          <w:lang w:val="en-US"/>
        </w:rPr>
        <w:t>z</w:t>
      </w:r>
      <w:r>
        <w:rPr>
          <w:rFonts w:cs="Triodion Ucs" w:ascii="Triodion Ucs" w:hAnsi="Triodion Ucs"/>
        </w:rPr>
        <w:t xml:space="preserve"> во всёхъ дёлэхъ твои1хъ, въ твор</w:t>
      </w:r>
      <w:r>
        <w:rPr>
          <w:rFonts w:cs="Triodion Ucs" w:ascii="Triodion Ucs" w:hAnsi="Triodion Ucs"/>
          <w:lang w:val="en-US"/>
        </w:rPr>
        <w:t>e</w:t>
      </w:r>
      <w:r>
        <w:rPr>
          <w:rFonts w:cs="Triodion Ucs" w:ascii="Triodion Ucs" w:hAnsi="Triodion Ucs"/>
        </w:rPr>
        <w:t>ніихъ рук</w:t>
      </w:r>
      <w:r>
        <w:rPr>
          <w:rFonts w:cs="Triodion Ucs" w:ascii="Triodion Ucs" w:hAnsi="Triodion Ucs"/>
          <w:lang w:val="en-US"/>
        </w:rPr>
        <w:t>Y</w:t>
      </w:r>
      <w:r>
        <w:rPr>
          <w:rFonts w:cs="Triodion Ucs" w:ascii="Triodion Ucs" w:hAnsi="Triodion Ucs"/>
        </w:rPr>
        <w:t xml:space="preserve"> твоє1ю поуч</w:t>
      </w:r>
      <w:r>
        <w:rPr>
          <w:rFonts w:cs="Triodion Ucs" w:ascii="Triodion Ucs" w:hAnsi="Triodion Ucs"/>
          <w:lang w:val="en-US"/>
        </w:rPr>
        <w:t>a</w:t>
      </w:r>
      <w:r>
        <w:rPr>
          <w:rFonts w:cs="Triodion Ucs" w:ascii="Triodion Ucs" w:hAnsi="Triodion Ucs"/>
        </w:rPr>
        <w:t>хс</w:t>
      </w:r>
      <w:r>
        <w:rPr>
          <w:rFonts w:cs="Triodion Ucs" w:ascii="Triodion Ucs" w:hAnsi="Triodion Ucs"/>
          <w:lang w:val="en-US"/>
        </w:rPr>
        <w:t>z</w:t>
      </w:r>
      <w:r>
        <w:rPr>
          <w:rFonts w:cs="Triodion Ucs" w:ascii="Triodion Ucs" w:hAnsi="Triodion Ucs"/>
        </w:rPr>
        <w:t>. Воздёхъ къ тебЁ р</w:t>
      </w:r>
      <w:r>
        <w:rPr>
          <w:rFonts w:cs="Triodion Ucs" w:ascii="Triodion Ucs" w:hAnsi="Triodion Ucs"/>
          <w:lang w:val="en-US"/>
        </w:rPr>
        <w:t>y</w:t>
      </w:r>
      <w:r>
        <w:rPr>
          <w:rFonts w:cs="Triodion Ucs" w:ascii="Triodion Ucs" w:hAnsi="Triodion Ucs"/>
        </w:rPr>
        <w:t>цэ мои2, душ</w:t>
      </w:r>
      <w:r>
        <w:rPr>
          <w:rFonts w:cs="Triodion Ucs" w:ascii="Triodion Ucs" w:hAnsi="Triodion Ucs"/>
          <w:lang w:val="en-US"/>
        </w:rPr>
        <w:t>A</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земл</w:t>
      </w:r>
      <w:r>
        <w:rPr>
          <w:rFonts w:cs="Triodion Ucs" w:ascii="Triodion Ucs" w:hAnsi="Triodion Ucs"/>
          <w:lang w:val="en-US"/>
        </w:rPr>
        <w:t>S</w:t>
      </w:r>
      <w:r>
        <w:rPr>
          <w:rFonts w:cs="Triodion Ucs" w:ascii="Triodion Ucs" w:hAnsi="Triodion Ucs"/>
        </w:rPr>
        <w:t xml:space="preserve"> безв0дна</w:t>
      </w:r>
      <w:r>
        <w:rPr>
          <w:rFonts w:cs="Triodion Ucs" w:ascii="Triodion Ucs" w:hAnsi="Triodion Ucs"/>
          <w:lang w:val="en-US"/>
        </w:rPr>
        <w:t>z</w:t>
      </w:r>
      <w:r>
        <w:rPr>
          <w:rFonts w:cs="Triodion Ucs" w:ascii="Triodion Ucs" w:hAnsi="Triodion Ucs"/>
        </w:rPr>
        <w:t xml:space="preserve"> тебЁ. Ск0р</w:t>
      </w:r>
      <w:r>
        <w:rPr>
          <w:rFonts w:cs="Triodion Ucs" w:ascii="Triodion Ucs" w:hAnsi="Triodion Ucs"/>
          <w:lang w:val="en-US"/>
        </w:rPr>
        <w:t>w</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и3счез</w:t>
      </w:r>
      <w:r>
        <w:rPr>
          <w:rFonts w:cs="Triodion Ucs" w:ascii="Triodion Ucs" w:hAnsi="Triodion Ucs"/>
          <w:lang w:val="en-US"/>
        </w:rPr>
        <w:t>E</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 xml:space="preserve">хъ м0й: не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и3 ўпод0блюс</w:t>
      </w:r>
      <w:r>
        <w:rPr>
          <w:rFonts w:cs="Triodion Ucs" w:ascii="Triodion Ucs" w:hAnsi="Triodion Ucs"/>
          <w:lang w:val="en-US"/>
        </w:rPr>
        <w:t>z</w:t>
      </w:r>
      <w:r>
        <w:rPr>
          <w:rFonts w:cs="Triodion Ucs" w:ascii="Triodion Ucs" w:hAnsi="Triodion Ucs"/>
        </w:rPr>
        <w:t xml:space="preserve"> низход</w:t>
      </w:r>
      <w:r>
        <w:rPr>
          <w:rFonts w:cs="Triodion Ucs" w:ascii="Triodion Ucs" w:hAnsi="Triodion Ucs"/>
          <w:lang w:val="en-US"/>
        </w:rPr>
        <w:t>s</w:t>
      </w:r>
      <w:r>
        <w:rPr>
          <w:rFonts w:cs="Triodion Ucs" w:ascii="Triodion Ucs" w:hAnsi="Triodion Ucs"/>
        </w:rPr>
        <w:t>щымъ въ р0въ. Сл</w:t>
      </w:r>
      <w:r>
        <w:rPr>
          <w:rFonts w:cs="Triodion Ucs" w:ascii="Triodion Ucs" w:hAnsi="Triodion Ucs"/>
          <w:lang w:val="en-US"/>
        </w:rPr>
        <w:t>h</w:t>
      </w:r>
      <w:r>
        <w:rPr>
          <w:rFonts w:cs="Triodion Ucs" w:ascii="Triodion Ucs" w:hAnsi="Triodion Ucs"/>
        </w:rPr>
        <w:t>шану сотвори2 мнЁ за</w:t>
      </w:r>
      <w:r>
        <w:rPr>
          <w:rFonts w:cs="Triodion Ucs" w:ascii="Triodion Ucs" w:hAnsi="Triodion Ucs"/>
          <w:lang w:val="en-US"/>
        </w:rPr>
        <w:t>y</w:t>
      </w:r>
      <w:r>
        <w:rPr>
          <w:rFonts w:cs="Triodion Ucs" w:ascii="Triodion Ucs" w:hAnsi="Triodion Ucs"/>
        </w:rPr>
        <w:t>тра мл</w:t>
      </w:r>
      <w:r>
        <w:rPr>
          <w:rFonts w:cs="Triodion Ucs" w:ascii="Triodion Ucs" w:hAnsi="Triodion Ucs"/>
          <w:lang w:val="en-US"/>
        </w:rPr>
        <w:t>c</w:t>
      </w:r>
      <w:r>
        <w:rPr>
          <w:rFonts w:cs="Triodion Ucs" w:ascii="Triodion Ucs" w:hAnsi="Triodion Ucs"/>
        </w:rPr>
        <w:t>ть твою2, ћк</w:t>
      </w:r>
      <w:r>
        <w:rPr>
          <w:rFonts w:cs="Triodion Ucs" w:ascii="Triodion Ucs" w:hAnsi="Triodion Ucs"/>
          <w:lang w:val="en-US"/>
        </w:rPr>
        <w:t>w</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ўпов</w:t>
      </w:r>
      <w:r>
        <w:rPr>
          <w:rFonts w:cs="Triodion Ucs" w:ascii="Triodion Ucs" w:hAnsi="Triodion Ucs"/>
          <w:lang w:val="en-US"/>
        </w:rPr>
        <w:t>a</w:t>
      </w:r>
      <w:r>
        <w:rPr>
          <w:rFonts w:cs="Triodion Ucs" w:ascii="Triodion Ucs" w:hAnsi="Triodion Ucs"/>
        </w:rPr>
        <w:t>хъ: скажи2 мнЁ г</w:t>
      </w:r>
      <w:r>
        <w:rPr>
          <w:rFonts w:cs="Triodion Ucs" w:ascii="Triodion Ucs" w:hAnsi="Triodion Ucs"/>
          <w:lang w:val="en-US"/>
        </w:rPr>
        <w:t>D</w:t>
      </w:r>
      <w:r>
        <w:rPr>
          <w:rFonts w:cs="Triodion Ucs" w:ascii="Triodion Ucs" w:hAnsi="Triodion Ucs"/>
        </w:rPr>
        <w:t>и п</w:t>
      </w:r>
      <w:r>
        <w:rPr>
          <w:rFonts w:cs="Triodion Ucs" w:ascii="Triodion Ucs" w:hAnsi="Triodion Ucs"/>
          <w:lang w:val="en-US"/>
        </w:rPr>
        <w:t>y</w:t>
      </w:r>
      <w:r>
        <w:rPr>
          <w:rFonts w:cs="Triodion Ucs" w:ascii="Triodion Ucs" w:hAnsi="Triodion Ucs"/>
        </w:rPr>
        <w:t>ть, в0ньже пойд</w:t>
      </w:r>
      <w:r>
        <w:rPr>
          <w:rFonts w:cs="Triodion Ucs" w:ascii="Triodion Ucs" w:hAnsi="Triodion Ucs"/>
          <w:lang w:val="en-US"/>
        </w:rPr>
        <w:t>Y</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къ тебЁ вз</w:t>
      </w:r>
      <w:r>
        <w:rPr>
          <w:rFonts w:cs="Triodion Ucs" w:ascii="Triodion Ucs" w:hAnsi="Triodion Ucs"/>
          <w:lang w:val="en-US"/>
        </w:rPr>
        <w:t>s</w:t>
      </w:r>
      <w:r>
        <w:rPr>
          <w:rFonts w:cs="Triodion Ucs" w:ascii="Triodion Ucs" w:hAnsi="Triodion Ucs"/>
        </w:rPr>
        <w:t>хъ д</w:t>
      </w:r>
      <w:r>
        <w:rPr>
          <w:rFonts w:cs="Triodion Ucs" w:ascii="Triodion Ucs" w:hAnsi="Triodion Ucs"/>
          <w:lang w:val="en-US"/>
        </w:rPr>
        <w:t>y</w:t>
      </w:r>
      <w:r>
        <w:rPr>
          <w:rFonts w:cs="Triodion Ucs" w:ascii="Triodion Ucs" w:hAnsi="Triodion Ucs"/>
        </w:rPr>
        <w:t>шу мою2. И#зми1 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р†гъ мои1хъ, г</w:t>
      </w:r>
      <w:r>
        <w:rPr>
          <w:rFonts w:cs="Triodion Ucs" w:ascii="Triodion Ucs" w:hAnsi="Triodion Ucs"/>
          <w:lang w:val="en-US"/>
        </w:rPr>
        <w:t>D</w:t>
      </w:r>
      <w:r>
        <w:rPr>
          <w:rFonts w:cs="Triodion Ucs" w:ascii="Triodion Ucs" w:hAnsi="Triodion Ucs"/>
        </w:rPr>
        <w:t>и, къ тебЁ прибэг0хъ. Научи1 м</w:t>
      </w:r>
      <w:r>
        <w:rPr>
          <w:rFonts w:cs="Triodion Ucs" w:ascii="Triodion Ucs" w:hAnsi="Triodion Ucs"/>
          <w:lang w:val="en-US"/>
        </w:rPr>
        <w:t>z</w:t>
      </w:r>
      <w:r>
        <w:rPr>
          <w:rFonts w:cs="Triodion Ucs" w:ascii="Triodion Ucs" w:hAnsi="Triodion Ucs"/>
        </w:rPr>
        <w:t xml:space="preserve"> твори1ти в0лю твою2, ћк</w:t>
      </w:r>
      <w:r>
        <w:rPr>
          <w:rFonts w:cs="Triodion Ucs" w:ascii="Triodion Ucs" w:hAnsi="Triodion Ucs"/>
          <w:lang w:val="en-US"/>
        </w:rPr>
        <w:t>w</w:t>
      </w:r>
      <w:r>
        <w:rPr>
          <w:rFonts w:cs="Triodion Ucs" w:ascii="Triodion Ucs" w:hAnsi="Triodion Ucs"/>
        </w:rPr>
        <w:t xml:space="preserve"> ты2 є3си2 б</w:t>
      </w:r>
      <w:r>
        <w:rPr>
          <w:rFonts w:cs="Triodion Ucs" w:ascii="Triodion Ucs" w:hAnsi="Triodion Ucs"/>
          <w:lang w:val="en-US"/>
        </w:rPr>
        <w:t>G</w:t>
      </w:r>
      <w:r>
        <w:rPr>
          <w:rFonts w:cs="Triodion Ucs" w:ascii="Triodion Ucs" w:hAnsi="Triodion Ucs"/>
        </w:rPr>
        <w:t>ъ м0й: д¦ъ тв0й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наст</w:t>
      </w:r>
      <w:r>
        <w:rPr>
          <w:rFonts w:cs="Triodion Ucs" w:ascii="Triodion Ucs" w:hAnsi="Triodion Ucs"/>
          <w:lang w:val="en-US"/>
        </w:rPr>
        <w:t>a</w:t>
      </w:r>
      <w:r>
        <w:rPr>
          <w:rFonts w:cs="Triodion Ucs" w:ascii="Triodion Ucs" w:hAnsi="Triodion Ucs"/>
        </w:rPr>
        <w:t>витъ м</w:t>
      </w:r>
      <w:r>
        <w:rPr>
          <w:rFonts w:cs="Triodion Ucs" w:ascii="Triodion Ucs" w:hAnsi="Triodion Ucs"/>
          <w:lang w:val="en-US"/>
        </w:rPr>
        <w:t>S</w:t>
      </w:r>
      <w:r>
        <w:rPr>
          <w:rFonts w:cs="Triodion Ucs" w:ascii="Triodion Ucs" w:hAnsi="Triodion Ucs"/>
        </w:rPr>
        <w:t xml:space="preserve"> на з</w:t>
      </w:r>
      <w:r>
        <w:rPr>
          <w:rFonts w:cs="Triodion Ucs" w:ascii="Triodion Ucs" w:hAnsi="Triodion Ucs"/>
          <w:lang w:val="en-US"/>
        </w:rPr>
        <w:t>e</w:t>
      </w:r>
      <w:r>
        <w:rPr>
          <w:rFonts w:cs="Triodion Ucs" w:ascii="Triodion Ucs" w:hAnsi="Triodion Ucs"/>
        </w:rPr>
        <w:t>млю пр</w:t>
      </w:r>
      <w:r>
        <w:rPr>
          <w:rFonts w:cs="Triodion Ucs" w:ascii="Triodion Ucs" w:hAnsi="Triodion Ucs"/>
          <w:lang w:val="en-US"/>
        </w:rPr>
        <w:t>a</w:t>
      </w:r>
      <w:r>
        <w:rPr>
          <w:rFonts w:cs="Triodion Ucs" w:ascii="Triodion Ucs" w:hAnsi="Triodion Ucs"/>
        </w:rPr>
        <w:t>ву. И$мене тво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г</w:t>
      </w:r>
      <w:r>
        <w:rPr>
          <w:rFonts w:cs="Triodion Ucs" w:ascii="Triodion Ucs" w:hAnsi="Triodion Ucs"/>
          <w:lang w:val="en-US"/>
        </w:rPr>
        <w:t>D</w:t>
      </w:r>
      <w:r>
        <w:rPr>
          <w:rFonts w:cs="Triodion Ucs" w:ascii="Triodion Ucs" w:hAnsi="Triodion Ucs"/>
        </w:rPr>
        <w:t>и, живи1ши м</w:t>
      </w:r>
      <w:r>
        <w:rPr>
          <w:rFonts w:cs="Triodion Ucs" w:ascii="Triodion Ucs" w:hAnsi="Triodion Ucs"/>
          <w:lang w:val="en-US"/>
        </w:rPr>
        <w:t>S</w:t>
      </w:r>
      <w:r>
        <w:rPr>
          <w:rFonts w:cs="Triodion Ucs" w:ascii="Triodion Ucs" w:hAnsi="Triodion Ucs"/>
        </w:rPr>
        <w:t>, пр</w:t>
      </w:r>
      <w:r>
        <w:rPr>
          <w:rFonts w:cs="Triodion Ucs" w:ascii="Triodion Ucs" w:hAnsi="Triodion Ucs"/>
          <w:lang w:val="en-US"/>
        </w:rPr>
        <w:t>a</w:t>
      </w:r>
      <w:r>
        <w:rPr>
          <w:rFonts w:cs="Triodion Ucs" w:ascii="Triodion Ucs" w:hAnsi="Triodion Ucs"/>
        </w:rPr>
        <w:t>вдою тво</w:t>
      </w:r>
      <w:r>
        <w:rPr>
          <w:rFonts w:cs="Triodion Ucs" w:ascii="Triodion Ucs" w:hAnsi="Triodion Ucs"/>
          <w:lang w:val="en-US"/>
        </w:rPr>
        <w:t>e</w:t>
      </w:r>
      <w:r>
        <w:rPr>
          <w:rFonts w:cs="Triodion Ucs" w:ascii="Triodion Ucs" w:hAnsi="Triodion Ucs"/>
        </w:rPr>
        <w:t>ю и3звед</w:t>
      </w:r>
      <w:r>
        <w:rPr>
          <w:rFonts w:cs="Triodion Ucs" w:ascii="Triodion Ucs" w:hAnsi="Triodion Ucs"/>
          <w:lang w:val="en-US"/>
        </w:rPr>
        <w:t>e</w:t>
      </w:r>
      <w:r>
        <w:rPr>
          <w:rFonts w:cs="Triodion Ucs" w:ascii="Triodion Ucs" w:hAnsi="Triodion Ucs"/>
        </w:rPr>
        <w:t xml:space="preserve">ши </w:t>
      </w:r>
      <w:r>
        <w:rPr>
          <w:rFonts w:cs="Triodion Ucs" w:ascii="Triodion Ucs" w:hAnsi="Triodion Ucs"/>
          <w:lang w:val="en-US"/>
        </w:rPr>
        <w:t>t</w:t>
      </w:r>
      <w:r>
        <w:rPr>
          <w:rFonts w:cs="Triodion Ucs" w:ascii="Triodion Ucs" w:hAnsi="Triodion Ucs"/>
        </w:rPr>
        <w:t xml:space="preserve"> печ</w:t>
      </w:r>
      <w:r>
        <w:rPr>
          <w:rFonts w:cs="Triodion Ucs" w:ascii="Triodion Ucs" w:hAnsi="Triodion Ucs"/>
          <w:lang w:val="en-US"/>
        </w:rPr>
        <w:t>a</w:t>
      </w:r>
      <w:r>
        <w:rPr>
          <w:rFonts w:cs="Triodion Ucs" w:ascii="Triodion Ucs" w:hAnsi="Triodion Ucs"/>
        </w:rPr>
        <w:t>ли д</w:t>
      </w:r>
      <w:r>
        <w:rPr>
          <w:rFonts w:cs="Triodion Ucs" w:ascii="Triodion Ucs" w:hAnsi="Triodion Ucs"/>
          <w:lang w:val="en-US"/>
        </w:rPr>
        <w:t>y</w:t>
      </w:r>
      <w:r>
        <w:rPr>
          <w:rFonts w:cs="Triodion Ucs" w:ascii="Triodion Ucs" w:hAnsi="Triodion Ucs"/>
        </w:rPr>
        <w:t>шу мою2: И# мл</w:t>
      </w:r>
      <w:r>
        <w:rPr>
          <w:rFonts w:cs="Triodion Ucs" w:ascii="Triodion Ucs" w:hAnsi="Triodion Ucs"/>
          <w:lang w:val="en-US"/>
        </w:rPr>
        <w:t>c</w:t>
      </w:r>
      <w:r>
        <w:rPr>
          <w:rFonts w:cs="Triodion Ucs" w:ascii="Triodion Ucs" w:hAnsi="Triodion Ucs"/>
        </w:rPr>
        <w:t>тію тво</w:t>
      </w:r>
      <w:r>
        <w:rPr>
          <w:rFonts w:cs="Triodion Ucs" w:ascii="Triodion Ucs" w:hAnsi="Triodion Ucs"/>
          <w:lang w:val="en-US"/>
        </w:rPr>
        <w:t>e</w:t>
      </w:r>
      <w:r>
        <w:rPr>
          <w:rFonts w:cs="Triodion Ucs" w:ascii="Triodion Ucs" w:hAnsi="Triodion Ucs"/>
        </w:rPr>
        <w:t>ю потреби1ши враги2 мо‰, и3 погуби1ши вс‰ стуж</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 xml:space="preserve"> души2 мо</w:t>
      </w:r>
      <w:r>
        <w:rPr>
          <w:rFonts w:cs="Triodion Ucs" w:ascii="Triodion Ucs" w:hAnsi="Triodion Ucs"/>
          <w:lang w:val="en-US"/>
        </w:rPr>
        <w:t>e</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ѓзъ р</w:t>
      </w:r>
      <w:r>
        <w:rPr>
          <w:rFonts w:cs="Triodion Ucs" w:ascii="Triodion Ucs" w:hAnsi="Triodion Ucs"/>
          <w:lang w:val="en-US"/>
        </w:rPr>
        <w:t>a</w:t>
      </w:r>
      <w:r>
        <w:rPr>
          <w:rFonts w:cs="Triodion Ucs" w:ascii="Triodion Ucs" w:hAnsi="Triodion Ucs"/>
        </w:rPr>
        <w:t>бъ тв0й є4смь.</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Ді</w:t>
      </w:r>
      <w:r>
        <w:rPr>
          <w:rFonts w:cs="Triodion Ucs" w:ascii="Triodion Ucs" w:hAnsi="Triodion Ucs"/>
          <w:lang w:val="en-US"/>
        </w:rPr>
        <w:t>a</w:t>
      </w:r>
      <w:r>
        <w:rPr>
          <w:rFonts w:cs="Triodion Ucs" w:ascii="Triodion Ucs" w:hAnsi="Triodion Ucs"/>
        </w:rPr>
        <w:t>конъ же є3кт</w:t>
      </w:r>
      <w:r>
        <w:rPr>
          <w:rFonts w:cs="Triodion Ucs" w:ascii="Triodion Ucs" w:hAnsi="Triodion Ucs"/>
          <w:lang w:val="ru-RU"/>
        </w:rPr>
        <w:t>3</w:t>
      </w:r>
      <w:r>
        <w:rPr>
          <w:rFonts w:cs="Triodion Ucs" w:ascii="Triodion Ucs" w:hAnsi="Triodion Ucs"/>
        </w:rPr>
        <w:t>енію2 сію2:</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в</w:t>
      </w:r>
      <w:r>
        <w:rPr>
          <w:rFonts w:cs="Triodion Ucs" w:ascii="Triodion Ucs" w:hAnsi="Triodion Ucs"/>
          <w:lang w:val="en-US"/>
        </w:rPr>
        <w:t>h</w:t>
      </w:r>
      <w:r>
        <w:rPr>
          <w:rFonts w:cs="Triodion Ucs" w:ascii="Triodion Ucs" w:hAnsi="Triodion Ucs"/>
        </w:rPr>
        <w:t>шнемъ ми1рэ, и3 сп7с</w:t>
      </w:r>
      <w:r>
        <w:rPr>
          <w:rFonts w:cs="Triodion Ucs" w:ascii="Triodion Ucs" w:hAnsi="Triodion Ucs"/>
          <w:lang w:val="en-US"/>
        </w:rPr>
        <w:t>e</w:t>
      </w:r>
      <w:r>
        <w:rPr>
          <w:rFonts w:cs="Triodion Ucs" w:ascii="Triodion Ucs" w:hAnsi="Triodion Ucs"/>
        </w:rPr>
        <w:t>ніи д</w:t>
      </w:r>
      <w:r>
        <w:rPr>
          <w:rFonts w:cs="Triodion Ucs" w:ascii="Triodion Ucs" w:hAnsi="Triodion Ucs"/>
          <w:lang w:val="en-US"/>
        </w:rPr>
        <w:t>y</w:t>
      </w:r>
      <w:r>
        <w:rPr>
          <w:rFonts w:cs="Triodion Ucs" w:ascii="Triodion Ucs" w:hAnsi="Triodion Ucs"/>
        </w:rPr>
        <w:t>шъ н</w:t>
      </w:r>
      <w:r>
        <w:rPr>
          <w:rFonts w:cs="Triodion Ucs" w:ascii="Triodion Ucs" w:hAnsi="Triodion Ucs"/>
          <w:lang w:val="en-US"/>
        </w:rPr>
        <w:t>a</w:t>
      </w:r>
      <w:r>
        <w:rPr>
          <w:rFonts w:cs="Triodion Ucs" w:ascii="Triodion Ucs" w:hAnsi="Triodion Ucs"/>
        </w:rPr>
        <w:t>ши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ми1рэ всегw2 мjра, бlгостоsніи с™hхъ б9іихъ цRквeй, и3 соединeніи всё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честнёмъ пресвЂтерствэ, во хrтЁ діaконствэ, њ всeмъ при1чтэ и3 лю1де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богохрани1мэй странЁ нaшей, властёхъ и3 в0инствэ є3S,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гр</w:t>
      </w:r>
      <w:r>
        <w:rPr>
          <w:rFonts w:cs="Triodion Ucs" w:ascii="Triodion Ucs" w:hAnsi="Triodion Ucs"/>
          <w:lang w:val="en-US"/>
        </w:rPr>
        <w:t>a</w:t>
      </w:r>
      <w:r>
        <w:rPr>
          <w:rFonts w:cs="Triodion Ucs" w:ascii="Triodion Ucs" w:hAnsi="Triodion Ucs"/>
        </w:rPr>
        <w:t>дэ с</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color w:val="FF0000"/>
        </w:rPr>
        <w:t>[ѓще въ монастырЁ:</w:t>
      </w:r>
      <w:r>
        <w:rPr>
          <w:rFonts w:cs="Triodion Ucs" w:ascii="Triodion Ucs" w:hAnsi="Triodion Ucs"/>
        </w:rPr>
        <w:t xml:space="preserve"> њ с™ёй </w:t>
      </w:r>
      <w:r>
        <w:rPr>
          <w:rFonts w:cs="Triodion Ucs" w:ascii="Triodion Ucs" w:hAnsi="Triodion Ucs"/>
          <w:lang w:val="en-US"/>
        </w:rPr>
        <w:t>n</w:t>
      </w:r>
      <w:r>
        <w:rPr>
          <w:rFonts w:cs="Triodion Ucs" w:ascii="Triodion Ucs" w:hAnsi="Triodion Ucs"/>
        </w:rPr>
        <w:t>би1тели с</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ъ гр</w:t>
      </w:r>
      <w:r>
        <w:rPr>
          <w:rFonts w:cs="Triodion Ucs" w:ascii="Triodion Ucs" w:hAnsi="Triodion Ucs"/>
          <w:lang w:val="en-US"/>
        </w:rPr>
        <w:t>a</w:t>
      </w:r>
      <w:r>
        <w:rPr>
          <w:rFonts w:cs="Triodion Ucs" w:ascii="Triodion Ucs" w:hAnsi="Triodion Ucs"/>
        </w:rPr>
        <w:t>дэ, странЁ, и3 вёрою жив</w:t>
      </w:r>
      <w:r>
        <w:rPr>
          <w:rFonts w:cs="Triodion Ucs" w:ascii="Triodion Ucs" w:hAnsi="Triodion Ucs"/>
          <w:lang w:val="en-US"/>
        </w:rPr>
        <w:t>y</w:t>
      </w:r>
      <w:r>
        <w:rPr>
          <w:rFonts w:cs="Triodion Ucs" w:ascii="Triodion Ucs" w:hAnsi="Triodion Ucs"/>
        </w:rPr>
        <w:t>щихъ въ ни1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раствор</w:t>
      </w:r>
      <w:r>
        <w:rPr>
          <w:rFonts w:cs="Triodion Ucs" w:ascii="Triodion Ucs" w:hAnsi="Triodion Ucs"/>
          <w:lang w:val="en-US"/>
        </w:rPr>
        <w:t>e</w:t>
      </w:r>
      <w:r>
        <w:rPr>
          <w:rFonts w:cs="Triodion Ucs" w:ascii="Triodion Ucs" w:hAnsi="Triodion Ucs"/>
        </w:rPr>
        <w:t>ніи возд</w:t>
      </w:r>
      <w:r>
        <w:rPr>
          <w:rFonts w:cs="Triodion Ucs" w:ascii="Triodion Ucs" w:hAnsi="Triodion Ucs"/>
          <w:lang w:val="en-US"/>
        </w:rPr>
        <w:t>y</w:t>
      </w:r>
      <w:r>
        <w:rPr>
          <w:rFonts w:cs="Triodion Ucs" w:ascii="Triodion Ucs" w:hAnsi="Triodion Ucs"/>
        </w:rPr>
        <w:t>х</w:t>
      </w:r>
      <w:r>
        <w:rPr>
          <w:rFonts w:cs="Triodion Ucs" w:ascii="Triodion Ucs" w:hAnsi="Triodion Ucs"/>
          <w:lang w:val="en-US"/>
        </w:rPr>
        <w:t>w</w:t>
      </w:r>
      <w:r>
        <w:rPr>
          <w:rFonts w:cs="Triodion Ucs" w:ascii="Triodion Ucs" w:hAnsi="Triodion Ucs"/>
        </w:rPr>
        <w:t>въ, њ и3з8</w:t>
      </w:r>
      <w:r>
        <w:rPr>
          <w:rFonts w:cs="Triodion Ucs" w:ascii="Triodion Ucs" w:hAnsi="Triodion Ucs"/>
          <w:lang w:val="en-US"/>
        </w:rPr>
        <w:t>o</w:t>
      </w:r>
      <w:r>
        <w:rPr>
          <w:rFonts w:cs="Triodion Ucs" w:ascii="Triodion Ucs" w:hAnsi="Triodion Ucs"/>
        </w:rPr>
        <w:t>би1ліи плод</w:t>
      </w:r>
      <w:r>
        <w:rPr>
          <w:rFonts w:cs="Triodion Ucs" w:ascii="Triodion Ucs" w:hAnsi="Triodion Ucs"/>
          <w:lang w:val="en-US"/>
        </w:rPr>
        <w:t>H</w:t>
      </w:r>
      <w:r>
        <w:rPr>
          <w:rFonts w:cs="Triodion Ucs" w:ascii="Triodion Ucs" w:hAnsi="Triodion Ucs"/>
        </w:rPr>
        <w:t>въ земн</w:t>
      </w:r>
      <w:r>
        <w:rPr>
          <w:rFonts w:cs="Triodion Ucs" w:ascii="Triodion Ucs" w:hAnsi="Triodion Ucs"/>
          <w:lang w:val="en-US"/>
        </w:rPr>
        <w:t>h</w:t>
      </w:r>
      <w:r>
        <w:rPr>
          <w:rFonts w:cs="Triodion Ucs" w:ascii="Triodion Ucs" w:hAnsi="Triodion Ucs"/>
        </w:rPr>
        <w:t>хъ, и3 вр</w:t>
      </w:r>
      <w:r>
        <w:rPr>
          <w:rFonts w:cs="Triodion Ucs" w:ascii="Triodion Ucs" w:hAnsi="Triodion Ucs"/>
          <w:lang w:val="en-US"/>
        </w:rPr>
        <w:t>e</w:t>
      </w:r>
      <w:r>
        <w:rPr>
          <w:rFonts w:cs="Triodion Ucs" w:ascii="Triodion Ucs" w:hAnsi="Triodion Ucs"/>
        </w:rPr>
        <w:t>менэхъ ми1рны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пл</w:t>
      </w:r>
      <w:r>
        <w:rPr>
          <w:rFonts w:cs="Triodion Ucs" w:ascii="Triodion Ucs" w:hAnsi="Triodion Ucs"/>
          <w:lang w:val="en-US"/>
        </w:rPr>
        <w:t>a</w:t>
      </w:r>
      <w:r>
        <w:rPr>
          <w:rFonts w:cs="Triodion Ucs" w:ascii="Triodion Ucs" w:hAnsi="Triodion Ucs"/>
        </w:rPr>
        <w:t>вающихъ, путеш</w:t>
      </w:r>
      <w:r>
        <w:rPr>
          <w:rFonts w:cs="Triodion Ucs" w:ascii="Triodion Ucs" w:hAnsi="Triodion Ucs"/>
          <w:lang w:val="en-US"/>
        </w:rPr>
        <w:t>e</w:t>
      </w:r>
      <w:r>
        <w:rPr>
          <w:rFonts w:cs="Triodion Ucs" w:ascii="Triodion Ucs" w:hAnsi="Triodion Ucs"/>
        </w:rPr>
        <w:t>ствующихъ, нед</w:t>
      </w:r>
      <w:r>
        <w:rPr>
          <w:rFonts w:cs="Triodion Ucs" w:ascii="Triodion Ucs" w:hAnsi="Triodion Ucs"/>
          <w:lang w:val="en-US"/>
        </w:rPr>
        <w:t>y</w:t>
      </w:r>
      <w:r>
        <w:rPr>
          <w:rFonts w:cs="Triodion Ucs" w:ascii="Triodion Ucs" w:hAnsi="Triodion Ucs"/>
        </w:rPr>
        <w:t>гующихъ, стр</w:t>
      </w:r>
      <w:r>
        <w:rPr>
          <w:rFonts w:cs="Triodion Ucs" w:ascii="Triodion Ucs" w:hAnsi="Triodion Ucs"/>
          <w:lang w:val="en-US"/>
        </w:rPr>
        <w:t>a</w:t>
      </w:r>
      <w:r>
        <w:rPr>
          <w:rFonts w:cs="Triodion Ucs" w:ascii="Triodion Ucs" w:hAnsi="Triodion Ucs"/>
        </w:rPr>
        <w:t>ждущихъ, плэн</w:t>
      </w:r>
      <w:r>
        <w:rPr>
          <w:rFonts w:cs="Triodion Ucs" w:ascii="Triodion Ucs" w:hAnsi="Triodion Ucs"/>
          <w:lang w:val="en-US"/>
        </w:rPr>
        <w:t>e</w:t>
      </w:r>
      <w:r>
        <w:rPr>
          <w:rFonts w:cs="Triodion Ucs" w:ascii="Triodion Ucs" w:hAnsi="Triodion Ucs"/>
        </w:rPr>
        <w:t>нныхъ, и3 њ сп7с</w:t>
      </w:r>
      <w:r>
        <w:rPr>
          <w:rFonts w:cs="Triodion Ucs" w:ascii="Triodion Ucs" w:hAnsi="Triodion Ucs"/>
          <w:lang w:val="en-US"/>
        </w:rPr>
        <w:t>e</w:t>
      </w:r>
      <w:r>
        <w:rPr>
          <w:rFonts w:cs="Triodion Ucs" w:ascii="Triodion Ucs" w:hAnsi="Triodion Ucs"/>
        </w:rPr>
        <w:t>ніи и4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ризрёти ми1лостивн</w:t>
      </w:r>
      <w:r>
        <w:rPr>
          <w:rFonts w:cs="Triodion Ucs" w:ascii="Triodion Ucs" w:hAnsi="Triodion Ucs"/>
          <w:lang w:val="en-US"/>
        </w:rPr>
        <w:t>w</w:t>
      </w:r>
      <w:r>
        <w:rPr>
          <w:rFonts w:cs="Triodion Ucs" w:ascii="Triodion Ucs" w:hAnsi="Triodion Ucs"/>
        </w:rPr>
        <w:t xml:space="preserve"> на мёсто сі</w:t>
      </w:r>
      <w:r>
        <w:rPr>
          <w:rFonts w:cs="Triodion Ucs" w:ascii="Triodion Ucs" w:hAnsi="Triodion Ucs"/>
          <w:lang w:val="en-US"/>
        </w:rPr>
        <w:t>E</w:t>
      </w:r>
      <w:r>
        <w:rPr>
          <w:rFonts w:cs="Triodion Ucs" w:ascii="Triodion Ucs" w:hAnsi="Triodion Ucs"/>
        </w:rPr>
        <w:t xml:space="preserve"> къ созд</w:t>
      </w:r>
      <w:r>
        <w:rPr>
          <w:rFonts w:cs="Triodion Ucs" w:ascii="Triodion Ucs" w:hAnsi="Triodion Ucs"/>
          <w:lang w:val="en-US"/>
        </w:rPr>
        <w:t>a</w:t>
      </w:r>
      <w:r>
        <w:rPr>
          <w:rFonts w:cs="Triodion Ucs" w:ascii="Triodion Ucs" w:hAnsi="Triodion Ucs"/>
        </w:rPr>
        <w:t>нію на н</w:t>
      </w:r>
      <w:r>
        <w:rPr>
          <w:rFonts w:cs="Triodion Ucs" w:ascii="Triodion Ucs" w:hAnsi="Triodion Ucs"/>
          <w:lang w:val="en-US"/>
        </w:rPr>
        <w:t>e</w:t>
      </w:r>
      <w:r>
        <w:rPr>
          <w:rFonts w:cs="Triodion Ucs" w:ascii="Triodion Ucs" w:hAnsi="Triodion Ucs"/>
        </w:rPr>
        <w:t>мъ ц</w:t>
      </w:r>
      <w:r>
        <w:rPr>
          <w:rFonts w:cs="Triodion Ucs" w:ascii="Triodion Ucs" w:hAnsi="Triodion Ucs"/>
          <w:lang w:val="en-US"/>
        </w:rPr>
        <w:t>R</w:t>
      </w:r>
      <w:r>
        <w:rPr>
          <w:rFonts w:cs="Triodion Ucs" w:ascii="Triodion Ucs" w:hAnsi="Triodion Ucs"/>
        </w:rPr>
        <w:t>кве, въ сл</w:t>
      </w:r>
      <w:r>
        <w:rPr>
          <w:rFonts w:cs="Triodion Ucs" w:ascii="Triodion Ucs" w:hAnsi="Triodion Ucs"/>
          <w:lang w:val="en-US"/>
        </w:rPr>
        <w:t>a</w:t>
      </w:r>
      <w:r>
        <w:rPr>
          <w:rFonts w:cs="Triodion Ucs" w:ascii="Triodion Ucs" w:hAnsi="Triodion Ucs"/>
        </w:rPr>
        <w:t>ву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4мене є3г</w:t>
      </w:r>
      <w:r>
        <w:rPr>
          <w:rFonts w:cs="Triodion Ucs" w:ascii="Triodion Ucs" w:hAnsi="Triodion Ucs"/>
          <w:lang w:val="en-US"/>
        </w:rPr>
        <w:t>w</w:t>
      </w:r>
      <w:r>
        <w:rPr>
          <w:rFonts w:cs="Triodion Ucs" w:ascii="Triodion Ucs" w:hAnsi="Triodion Ucs"/>
        </w:rPr>
        <w:t>2 и3збр</w:t>
      </w:r>
      <w:r>
        <w:rPr>
          <w:rFonts w:cs="Triodion Ucs" w:ascii="Triodion Ucs" w:hAnsi="Triodion Ucs"/>
          <w:lang w:val="en-US"/>
        </w:rPr>
        <w:t>a</w:t>
      </w:r>
      <w:r>
        <w:rPr>
          <w:rFonts w:cs="Triodion Ucs" w:ascii="Triodion Ucs" w:hAnsi="Triodion Ucs"/>
        </w:rPr>
        <w:t>нное, и3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свои1мъ нб</w:t>
      </w:r>
      <w:r>
        <w:rPr>
          <w:rFonts w:cs="Triodion Ucs" w:ascii="Triodion Ucs" w:hAnsi="Triodion Ucs"/>
          <w:lang w:val="en-US"/>
        </w:rPr>
        <w:t>c</w:t>
      </w:r>
      <w:r>
        <w:rPr>
          <w:rFonts w:cs="Triodion Ucs" w:ascii="Triodion Ucs" w:hAnsi="Triodion Ucs"/>
        </w:rPr>
        <w:t>нымъ б</w:t>
      </w:r>
      <w:r>
        <w:rPr>
          <w:rFonts w:cs="Triodion Ucs" w:ascii="Triodion Ucs" w:hAnsi="Triodion Ucs"/>
          <w:lang w:val="en-US"/>
        </w:rPr>
        <w:t>l</w:t>
      </w:r>
      <w:r>
        <w:rPr>
          <w:rFonts w:cs="Triodion Ucs" w:ascii="Triodion Ucs" w:hAnsi="Triodion Ucs"/>
        </w:rPr>
        <w:t>гослови1ти є5,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б</w:t>
      </w:r>
      <w:r>
        <w:rPr>
          <w:rFonts w:cs="Triodion Ucs" w:ascii="Triodion Ucs" w:hAnsi="Triodion Ucs"/>
          <w:lang w:val="en-US"/>
        </w:rPr>
        <w:t>l</w:t>
      </w:r>
      <w:r>
        <w:rPr>
          <w:rFonts w:cs="Triodion Ucs" w:ascii="Triodion Ucs" w:hAnsi="Triodion Ucs"/>
        </w:rPr>
        <w:t>гослови1ти д0брое сі</w:t>
      </w:r>
      <w:r>
        <w:rPr>
          <w:rFonts w:cs="Triodion Ucs" w:ascii="Triodion Ucs" w:hAnsi="Triodion Ucs"/>
          <w:lang w:val="en-US"/>
        </w:rPr>
        <w:t>E</w:t>
      </w:r>
      <w:r>
        <w:rPr>
          <w:rFonts w:cs="Triodion Ucs" w:ascii="Triodion Ucs" w:hAnsi="Triodion Ucs"/>
        </w:rPr>
        <w:t xml:space="preserve"> намёреніе, и3 дёло раб</w:t>
      </w:r>
      <w:r>
        <w:rPr>
          <w:rFonts w:cs="Triodion Ucs" w:ascii="Triodion Ucs" w:hAnsi="Triodion Ucs"/>
          <w:lang w:val="en-US"/>
        </w:rPr>
        <w:t>H</w:t>
      </w:r>
      <w:r>
        <w:rPr>
          <w:rFonts w:cs="Triodion Ucs" w:ascii="Triodion Ucs" w:hAnsi="Triodion Ucs"/>
        </w:rPr>
        <w:t xml:space="preserve">въ свои1хъ </w:t>
      </w:r>
      <w:r>
        <w:rPr>
          <w:rFonts w:cs="Triodion Ucs" w:ascii="Triodion Ucs" w:hAnsi="Triodion Ucs"/>
          <w:color w:val="FF0000"/>
        </w:rPr>
        <w:t>[и3ли2</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и3 помин</w:t>
      </w:r>
      <w:r>
        <w:rPr>
          <w:rFonts w:cs="Triodion Ucs" w:ascii="Triodion Ucs" w:hAnsi="Triodion Ucs"/>
          <w:lang w:val="en-US"/>
        </w:rPr>
        <w:t>a</w:t>
      </w:r>
      <w:r>
        <w:rPr>
          <w:rFonts w:cs="Triodion Ucs" w:ascii="Triodion Ucs" w:hAnsi="Triodion Ucs"/>
        </w:rPr>
        <w:t>етъ кти1тор</w:t>
      </w:r>
      <w:r>
        <w:rPr>
          <w:rFonts w:cs="Triodion Ucs" w:ascii="Triodion Ucs" w:hAnsi="Triodion Ucs"/>
          <w:lang w:val="en-US"/>
        </w:rPr>
        <w:t>w</w:t>
      </w:r>
      <w:r>
        <w:rPr>
          <w:rFonts w:cs="Triodion Ucs" w:ascii="Triodion Ucs" w:hAnsi="Triodion Ucs"/>
        </w:rPr>
        <w:t>въ хр</w:t>
      </w:r>
      <w:r>
        <w:rPr>
          <w:rFonts w:cs="Triodion Ucs" w:ascii="Triodion Ucs" w:hAnsi="Triodion Ucs"/>
          <w:lang w:val="en-US"/>
        </w:rPr>
        <w:t>a</w:t>
      </w:r>
      <w:r>
        <w:rPr>
          <w:rFonts w:cs="Triodion Ucs" w:ascii="Triodion Ucs" w:hAnsi="Triodion Ucs"/>
        </w:rPr>
        <w:t>ма</w:t>
      </w:r>
      <w:r>
        <w:rPr>
          <w:rFonts w:cs="Triodion Ucs" w:ascii="Triodion Ucs" w:hAnsi="Triodion Ucs"/>
          <w:color w:val="FF0000"/>
        </w:rPr>
        <w:t>]</w:t>
      </w:r>
      <w:r>
        <w:rPr>
          <w:rFonts w:cs="Triodion Ucs" w:ascii="Triodion Ucs" w:hAnsi="Triodion Ucs"/>
        </w:rPr>
        <w:t>,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б</w:t>
      </w:r>
      <w:r>
        <w:rPr>
          <w:rFonts w:cs="Triodion Ucs" w:ascii="Triodion Ucs" w:hAnsi="Triodion Ucs"/>
          <w:lang w:val="en-US"/>
        </w:rPr>
        <w:t>l</w:t>
      </w:r>
      <w:r>
        <w:rPr>
          <w:rFonts w:cs="Triodion Ucs" w:ascii="Triodion Ucs" w:hAnsi="Triodion Ucs"/>
        </w:rPr>
        <w:t>гослови1ти нач</w:t>
      </w:r>
      <w:r>
        <w:rPr>
          <w:rFonts w:cs="Triodion Ucs" w:ascii="Triodion Ucs" w:hAnsi="Triodion Ucs"/>
          <w:lang w:val="en-US"/>
        </w:rPr>
        <w:t>a</w:t>
      </w:r>
      <w:r>
        <w:rPr>
          <w:rFonts w:cs="Triodion Ucs" w:ascii="Triodion Ucs" w:hAnsi="Triodion Ucs"/>
        </w:rPr>
        <w:t>токъ њснов</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зд</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ег</w:t>
      </w:r>
      <w:r>
        <w:rPr>
          <w:rFonts w:cs="Triodion Ucs" w:ascii="Triodion Ucs" w:hAnsi="Triodion Ucs"/>
          <w:lang w:val="en-US"/>
        </w:rPr>
        <w:t>w</w:t>
      </w:r>
      <w:r>
        <w:rPr>
          <w:rFonts w:cs="Triodion Ucs" w:ascii="Triodion Ucs" w:hAnsi="Triodion Ucs"/>
        </w:rPr>
        <w:t>2, и3 б</w:t>
      </w:r>
      <w:r>
        <w:rPr>
          <w:rFonts w:cs="Triodion Ucs" w:ascii="Triodion Ucs" w:hAnsi="Triodion Ucs"/>
          <w:lang w:val="en-US"/>
        </w:rPr>
        <w:t>l</w:t>
      </w:r>
      <w:r>
        <w:rPr>
          <w:rFonts w:cs="Triodion Ucs" w:ascii="Triodion Ucs" w:hAnsi="Triodion Ucs"/>
        </w:rPr>
        <w:t>гопол</w:t>
      </w:r>
      <w:r>
        <w:rPr>
          <w:rFonts w:cs="Triodion Ucs" w:ascii="Triodion Ucs" w:hAnsi="Triodion Ucs"/>
          <w:lang w:val="en-US"/>
        </w:rPr>
        <w:t>y</w:t>
      </w:r>
      <w:r>
        <w:rPr>
          <w:rFonts w:cs="Triodion Ucs" w:ascii="Triodion Ucs" w:hAnsi="Triodion Ucs"/>
        </w:rPr>
        <w:t>чн</w:t>
      </w:r>
      <w:r>
        <w:rPr>
          <w:rFonts w:cs="Triodion Ucs" w:ascii="Triodion Ucs" w:hAnsi="Triodion Ucs"/>
          <w:lang w:val="en-US"/>
        </w:rPr>
        <w:t>w</w:t>
      </w:r>
      <w:r>
        <w:rPr>
          <w:rFonts w:cs="Triodion Ucs" w:ascii="Triodion Ucs" w:hAnsi="Triodion Ucs"/>
        </w:rPr>
        <w:t xml:space="preserve"> въ сл</w:t>
      </w:r>
      <w:r>
        <w:rPr>
          <w:rFonts w:cs="Triodion Ucs" w:ascii="Triodion Ucs" w:hAnsi="Triodion Ucs"/>
          <w:lang w:val="en-US"/>
        </w:rPr>
        <w:t>a</w:t>
      </w:r>
      <w:r>
        <w:rPr>
          <w:rFonts w:cs="Triodion Ucs" w:ascii="Triodion Ucs" w:hAnsi="Triodion Ucs"/>
        </w:rPr>
        <w:t>ву и4мене своег</w:t>
      </w:r>
      <w:r>
        <w:rPr>
          <w:rFonts w:cs="Triodion Ucs" w:ascii="Triodion Ucs" w:hAnsi="Triodion Ucs"/>
          <w:lang w:val="en-US"/>
        </w:rPr>
        <w:t>w</w:t>
      </w:r>
      <w:r>
        <w:rPr>
          <w:rFonts w:cs="Triodion Ucs" w:ascii="Triodion Ucs" w:hAnsi="Triodion Ucs"/>
        </w:rPr>
        <w:t>2 нач</w:t>
      </w:r>
      <w:r>
        <w:rPr>
          <w:rFonts w:cs="Triodion Ucs" w:ascii="Triodion Ucs" w:hAnsi="Triodion Ucs"/>
          <w:lang w:val="en-US"/>
        </w:rPr>
        <w:t>a</w:t>
      </w:r>
      <w:r>
        <w:rPr>
          <w:rFonts w:cs="Triodion Ucs" w:ascii="Triodion Ucs" w:hAnsi="Triodion Ucs"/>
        </w:rPr>
        <w:t>лу є3г</w:t>
      </w:r>
      <w:r>
        <w:rPr>
          <w:rFonts w:cs="Triodion Ucs" w:ascii="Triodion Ucs" w:hAnsi="Triodion Ucs"/>
          <w:lang w:val="en-US"/>
        </w:rPr>
        <w:t>w</w:t>
      </w:r>
      <w:r>
        <w:rPr>
          <w:rFonts w:cs="Triodion Ucs" w:ascii="Triodion Ucs" w:hAnsi="Triodion Ucs"/>
        </w:rPr>
        <w:t>2 положи1тис</w:t>
      </w:r>
      <w:r>
        <w:rPr>
          <w:rFonts w:cs="Triodion Ucs" w:ascii="Triodion Ucs" w:hAnsi="Triodion Ucs"/>
          <w:lang w:val="en-US"/>
        </w:rPr>
        <w:t>z</w:t>
      </w:r>
      <w:r>
        <w:rPr>
          <w:rFonts w:cs="Triodion Ucs" w:ascii="Triodion Ucs" w:hAnsi="Triodion Ucs"/>
        </w:rPr>
        <w:t xml:space="preserve"> и3 спёшн</w:t>
      </w:r>
      <w:r>
        <w:rPr>
          <w:rFonts w:cs="Triodion Ucs" w:ascii="Triodion Ucs" w:hAnsi="Triodion Ucs"/>
          <w:lang w:val="en-US"/>
        </w:rPr>
        <w:t>w</w:t>
      </w:r>
      <w:r>
        <w:rPr>
          <w:rFonts w:cs="Triodion Ucs" w:ascii="Triodion Ucs" w:hAnsi="Triodion Ucs"/>
        </w:rPr>
        <w:t xml:space="preserve"> въ соверш</w:t>
      </w:r>
      <w:r>
        <w:rPr>
          <w:rFonts w:cs="Triodion Ucs" w:ascii="Triodion Ucs" w:hAnsi="Triodion Ucs"/>
          <w:lang w:val="en-US"/>
        </w:rPr>
        <w:t>e</w:t>
      </w:r>
      <w:r>
        <w:rPr>
          <w:rFonts w:cs="Triodion Ucs" w:ascii="Triodion Ucs" w:hAnsi="Triodion Ucs"/>
        </w:rPr>
        <w:t>ніе кромЁ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преп</w:t>
      </w:r>
      <w:r>
        <w:rPr>
          <w:rFonts w:cs="Triodion Ucs" w:ascii="Triodion Ucs" w:hAnsi="Triodion Ucs"/>
          <w:lang w:val="en-US"/>
        </w:rPr>
        <w:t>s</w:t>
      </w:r>
      <w:r>
        <w:rPr>
          <w:rFonts w:cs="Triodion Ucs" w:ascii="Triodion Ucs" w:hAnsi="Triodion Ucs"/>
        </w:rPr>
        <w:t>ті</w:t>
      </w:r>
      <w:r>
        <w:rPr>
          <w:rFonts w:cs="Triodion Ucs" w:ascii="Triodion Ucs" w:hAnsi="Triodion Ucs"/>
          <w:lang w:val="en-US"/>
        </w:rPr>
        <w:t>z</w:t>
      </w:r>
      <w:r>
        <w:rPr>
          <w:rFonts w:cs="Triodion Ucs" w:ascii="Triodion Ucs" w:hAnsi="Triodion Ucs"/>
        </w:rPr>
        <w:t xml:space="preserve"> произвести1с</w:t>
      </w:r>
      <w:r>
        <w:rPr>
          <w:rFonts w:cs="Triodion Ucs" w:ascii="Triodion Ucs" w:hAnsi="Triodion Ucs"/>
          <w:lang w:val="en-US"/>
        </w:rPr>
        <w:t>z</w:t>
      </w:r>
      <w:r>
        <w:rPr>
          <w:rFonts w:cs="Triodion Ucs" w:ascii="Triodion Ucs" w:hAnsi="Triodion Ucs"/>
        </w:rPr>
        <w:t>, си1лою, дёйствомъ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тружд</w:t>
      </w:r>
      <w:r>
        <w:rPr>
          <w:rFonts w:cs="Triodion Ucs" w:ascii="Triodion Ucs" w:hAnsi="Triodion Ucs"/>
          <w:lang w:val="en-US"/>
        </w:rPr>
        <w:t>a</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дёлателємъ б</w:t>
      </w:r>
      <w:r>
        <w:rPr>
          <w:rFonts w:cs="Triodion Ucs" w:ascii="Triodion Ucs" w:hAnsi="Triodion Ucs"/>
          <w:lang w:val="en-US"/>
        </w:rPr>
        <w:t>l</w:t>
      </w:r>
      <w:r>
        <w:rPr>
          <w:rFonts w:cs="Triodion Ucs" w:ascii="Triodion Ucs" w:hAnsi="Triodion Ucs"/>
        </w:rPr>
        <w:t>гопоспёшество во вс</w:t>
      </w:r>
      <w:r>
        <w:rPr>
          <w:rFonts w:cs="Triodion Ucs" w:ascii="Triodion Ucs" w:hAnsi="Triodion Ucs"/>
          <w:lang w:val="en-US"/>
        </w:rPr>
        <w:t>e</w:t>
      </w:r>
      <w:r>
        <w:rPr>
          <w:rFonts w:cs="Triodion Ucs" w:ascii="Triodion Ucs" w:hAnsi="Triodion Ucs"/>
        </w:rPr>
        <w:t>мъ под</w:t>
      </w:r>
      <w:r>
        <w:rPr>
          <w:rFonts w:cs="Triodion Ucs" w:ascii="Triodion Ucs" w:hAnsi="Triodion Ucs"/>
          <w:lang w:val="en-US"/>
        </w:rPr>
        <w:t>a</w:t>
      </w:r>
      <w:r>
        <w:rPr>
          <w:rFonts w:cs="Triodion Ucs" w:ascii="Triodion Ucs" w:hAnsi="Triodion Ucs"/>
        </w:rPr>
        <w:t>ти, и3 дэл</w:t>
      </w:r>
      <w:r>
        <w:rPr>
          <w:rFonts w:cs="Triodion Ucs" w:ascii="Triodion Ucs" w:hAnsi="Triodion Ucs"/>
          <w:lang w:val="en-US"/>
        </w:rPr>
        <w:t>A</w:t>
      </w:r>
      <w:r>
        <w:rPr>
          <w:rFonts w:cs="Triodion Ucs" w:ascii="Triodion Ucs" w:hAnsi="Triodion Ucs"/>
        </w:rPr>
        <w:t xml:space="preserve"> р</w:t>
      </w:r>
      <w:r>
        <w:rPr>
          <w:rFonts w:cs="Triodion Ucs" w:ascii="Triodion Ucs" w:hAnsi="Triodion Ucs"/>
          <w:lang w:val="en-US"/>
        </w:rPr>
        <w:t>y</w:t>
      </w:r>
      <w:r>
        <w:rPr>
          <w:rFonts w:cs="Triodion Ucs" w:ascii="Triodion Ucs" w:hAnsi="Triodion Ucs"/>
        </w:rPr>
        <w:t>къ и4хъ и3спр</w:t>
      </w:r>
      <w:r>
        <w:rPr>
          <w:rFonts w:cs="Triodion Ucs" w:ascii="Triodion Ucs" w:hAnsi="Triodion Ucs"/>
          <w:lang w:val="en-US"/>
        </w:rPr>
        <w:t>a</w:t>
      </w:r>
      <w:r>
        <w:rPr>
          <w:rFonts w:cs="Triodion Ucs" w:ascii="Triodion Ucs" w:hAnsi="Triodion Ucs"/>
        </w:rPr>
        <w:t>вити, и3 въ соверш</w:t>
      </w:r>
      <w:r>
        <w:rPr>
          <w:rFonts w:cs="Triodion Ucs" w:ascii="Triodion Ucs" w:hAnsi="Triodion Ucs"/>
          <w:lang w:val="en-US"/>
        </w:rPr>
        <w:t>e</w:t>
      </w:r>
      <w:r>
        <w:rPr>
          <w:rFonts w:cs="Triodion Ucs" w:ascii="Triodion Ucs" w:hAnsi="Triodion Ucs"/>
        </w:rPr>
        <w:t>ніе си1лою, дёйствомъ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спёшн</w:t>
      </w:r>
      <w:r>
        <w:rPr>
          <w:rFonts w:cs="Triodion Ucs" w:ascii="Triodion Ucs" w:hAnsi="Triodion Ucs"/>
          <w:lang w:val="en-US"/>
        </w:rPr>
        <w:t>w</w:t>
      </w:r>
      <w:r>
        <w:rPr>
          <w:rFonts w:cs="Triodion Ucs" w:ascii="Triodion Ucs" w:hAnsi="Triodion Ucs"/>
        </w:rPr>
        <w:t xml:space="preserve"> произвести2,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б</w:t>
      </w:r>
      <w:r>
        <w:rPr>
          <w:rFonts w:cs="Triodion Ucs" w:ascii="Triodion Ucs" w:hAnsi="Triodion Ucs"/>
          <w:lang w:val="en-US"/>
        </w:rPr>
        <w:t>l</w:t>
      </w:r>
      <w:r>
        <w:rPr>
          <w:rFonts w:cs="Triodion Ucs" w:ascii="Triodion Ucs" w:hAnsi="Triodion Ucs"/>
        </w:rPr>
        <w:t>г0му сем</w:t>
      </w:r>
      <w:r>
        <w:rPr>
          <w:rFonts w:cs="Triodion Ucs" w:ascii="Triodion Ucs" w:hAnsi="Triodion Ucs"/>
          <w:lang w:val="en-US"/>
        </w:rPr>
        <w:t>Y</w:t>
      </w:r>
      <w:r>
        <w:rPr>
          <w:rFonts w:cs="Triodion Ucs" w:ascii="Triodion Ucs" w:hAnsi="Triodion Ucs"/>
        </w:rPr>
        <w:t xml:space="preserve"> тщ</w:t>
      </w:r>
      <w:r>
        <w:rPr>
          <w:rFonts w:cs="Triodion Ucs" w:ascii="Triodion Ucs" w:hAnsi="Triodion Ucs"/>
          <w:lang w:val="en-US"/>
        </w:rPr>
        <w:t>a</w:t>
      </w:r>
      <w:r>
        <w:rPr>
          <w:rFonts w:cs="Triodion Ucs" w:ascii="Triodion Ucs" w:hAnsi="Triodion Ucs"/>
        </w:rPr>
        <w:t>нію раб</w:t>
      </w:r>
      <w:r>
        <w:rPr>
          <w:rFonts w:cs="Triodion Ucs" w:ascii="Triodion Ucs" w:hAnsi="Triodion Ucs"/>
          <w:lang w:val="en-US"/>
        </w:rPr>
        <w:t>H</w:t>
      </w:r>
      <w:r>
        <w:rPr>
          <w:rFonts w:cs="Triodion Ucs" w:ascii="Triodion Ucs" w:hAnsi="Triodion Ucs"/>
        </w:rPr>
        <w:t xml:space="preserve">въ свои1хъ </w:t>
      </w:r>
      <w:r>
        <w:rPr>
          <w:rFonts w:cs="Triodion Ucs" w:ascii="Triodion Ucs" w:hAnsi="Triodion Ucs"/>
          <w:color w:val="FF0000"/>
        </w:rPr>
        <w:t>[и3ли2</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2</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поспёшество со вс</w:t>
      </w:r>
      <w:r>
        <w:rPr>
          <w:rFonts w:cs="Triodion Ucs" w:ascii="Triodion Ucs" w:hAnsi="Triodion Ucs"/>
          <w:lang w:val="en-US"/>
        </w:rPr>
        <w:t>s</w:t>
      </w:r>
      <w:r>
        <w:rPr>
          <w:rFonts w:cs="Triodion Ucs" w:ascii="Triodion Ucs" w:hAnsi="Triodion Ucs"/>
        </w:rPr>
        <w:t>кимъ дов0льствомъ, си1лою, дёйствомъ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под</w:t>
      </w:r>
      <w:r>
        <w:rPr>
          <w:rFonts w:cs="Triodion Ucs" w:ascii="Triodion Ucs" w:hAnsi="Triodion Ucs"/>
          <w:lang w:val="en-US"/>
        </w:rPr>
        <w:t>a</w:t>
      </w:r>
      <w:r>
        <w:rPr>
          <w:rFonts w:cs="Triodion Ucs" w:ascii="Triodion Ucs" w:hAnsi="Triodion Ucs"/>
        </w:rPr>
        <w:t>ти,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рист</w:t>
      </w:r>
      <w:r>
        <w:rPr>
          <w:rFonts w:cs="Triodion Ucs" w:ascii="Triodion Ucs" w:hAnsi="Triodion Ucs"/>
          <w:lang w:val="en-US"/>
        </w:rPr>
        <w:t>a</w:t>
      </w:r>
      <w:r>
        <w:rPr>
          <w:rFonts w:cs="Triodion Ucs" w:ascii="Triodion Ucs" w:hAnsi="Triodion Ucs"/>
        </w:rPr>
        <w:t>вити дёлу сем</w:t>
      </w:r>
      <w:r>
        <w:rPr>
          <w:rFonts w:cs="Triodion Ucs" w:ascii="Triodion Ucs" w:hAnsi="Triodion Ucs"/>
          <w:lang w:val="en-US"/>
        </w:rPr>
        <w:t>Y</w:t>
      </w:r>
      <w:r>
        <w:rPr>
          <w:rFonts w:cs="Triodion Ucs" w:ascii="Triodion Ucs" w:hAnsi="Triodion Ucs"/>
        </w:rPr>
        <w:t>, и3 дёлателємъ є3г</w:t>
      </w:r>
      <w:r>
        <w:rPr>
          <w:rFonts w:cs="Triodion Ucs" w:ascii="Triodion Ucs" w:hAnsi="Triodion Ucs"/>
          <w:lang w:val="en-US"/>
        </w:rPr>
        <w:t>w</w:t>
      </w:r>
      <w:r>
        <w:rPr>
          <w:rFonts w:cs="Triodion Ucs" w:ascii="Triodion Ucs" w:hAnsi="Triodion Ucs"/>
        </w:rPr>
        <w:t>2 ѓг</w:t>
      </w:r>
      <w:r>
        <w:rPr>
          <w:rFonts w:cs="Triodion Ucs" w:ascii="Triodion Ucs" w:hAnsi="Triodion Ucs"/>
          <w:lang w:val="en-US"/>
        </w:rPr>
        <w:t>G</w:t>
      </w:r>
      <w:r>
        <w:rPr>
          <w:rFonts w:cs="Triodion Ucs" w:ascii="Triodion Ucs" w:hAnsi="Triodion Ucs"/>
        </w:rPr>
        <w:t>ла своего2 храни1тел</w:t>
      </w:r>
      <w:r>
        <w:rPr>
          <w:rFonts w:cs="Triodion Ucs" w:ascii="Triodion Ucs" w:hAnsi="Triodion Ucs"/>
          <w:lang w:val="en-US"/>
        </w:rPr>
        <w:t>z</w:t>
      </w:r>
      <w:r>
        <w:rPr>
          <w:rFonts w:cs="Triodion Ucs" w:ascii="Triodion Ucs" w:hAnsi="Triodion Ucs"/>
        </w:rPr>
        <w:t>, є4же неви1дим</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рази1ти вс‰ сопроти6вны</w:t>
      </w:r>
      <w:r>
        <w:rPr>
          <w:rFonts w:cs="Triodion Ucs" w:ascii="Triodion Ucs" w:hAnsi="Triodion Ucs"/>
          <w:lang w:val="en-US"/>
        </w:rPr>
        <w:t>z</w:t>
      </w:r>
      <w:r>
        <w:rPr>
          <w:rFonts w:cs="Triodion Ucs" w:ascii="Triodion Ucs" w:hAnsi="Triodion Ucs"/>
        </w:rPr>
        <w:t xml:space="preserve"> навёты ви1димыхъ и3 неви1димыхъ враг</w:t>
      </w:r>
      <w:r>
        <w:rPr>
          <w:rFonts w:cs="Triodion Ucs" w:ascii="Triodion Ucs" w:hAnsi="Triodion Ucs"/>
          <w:lang w:val="en-US"/>
        </w:rPr>
        <w:t>H</w:t>
      </w:r>
      <w:r>
        <w:rPr>
          <w:rFonts w:cs="Triodion Ucs" w:ascii="Triodion Ucs" w:hAnsi="Triodion Ucs"/>
        </w:rPr>
        <w:t>въ, и3 во вс</w:t>
      </w:r>
      <w:r>
        <w:rPr>
          <w:rFonts w:cs="Triodion Ucs" w:ascii="Triodion Ucs" w:hAnsi="Triodion Ucs"/>
          <w:lang w:val="en-US"/>
        </w:rPr>
        <w:t>e</w:t>
      </w:r>
      <w:r>
        <w:rPr>
          <w:rFonts w:cs="Triodion Ucs" w:ascii="Triodion Ucs" w:hAnsi="Triodion Ucs"/>
        </w:rPr>
        <w:t>мъ б</w:t>
      </w:r>
      <w:r>
        <w:rPr>
          <w:rFonts w:cs="Triodion Ucs" w:ascii="Triodion Ucs" w:hAnsi="Triodion Ucs"/>
          <w:lang w:val="en-US"/>
        </w:rPr>
        <w:t>l</w:t>
      </w:r>
      <w:r>
        <w:rPr>
          <w:rFonts w:cs="Triodion Ucs" w:ascii="Triodion Ucs" w:hAnsi="Triodion Ucs"/>
        </w:rPr>
        <w:t>гопоспёшество, къ со</w:t>
      </w:r>
      <w:r>
        <w:rPr>
          <w:rFonts w:cs="Triodion Ucs" w:ascii="Triodion Ucs" w:hAnsi="Triodion Ucs"/>
          <w:lang w:val="en-US"/>
        </w:rPr>
        <w:t>w</w:t>
      </w:r>
      <w:r>
        <w:rPr>
          <w:rFonts w:cs="Triodion Ucs" w:ascii="Triodion Ucs" w:hAnsi="Triodion Ucs"/>
        </w:rPr>
        <w:t>руж</w:t>
      </w:r>
      <w:r>
        <w:rPr>
          <w:rFonts w:cs="Triodion Ucs" w:ascii="Triodion Ucs" w:hAnsi="Triodion Ucs"/>
          <w:lang w:val="en-US"/>
        </w:rPr>
        <w:t>e</w:t>
      </w:r>
      <w:r>
        <w:rPr>
          <w:rFonts w:cs="Triodion Ucs" w:ascii="Triodion Ucs" w:hAnsi="Triodion Ucs"/>
        </w:rPr>
        <w:t>нію же м</w:t>
      </w:r>
      <w:r>
        <w:rPr>
          <w:rFonts w:cs="Triodion Ucs" w:ascii="Triodion Ucs" w:hAnsi="Triodion Ucs"/>
          <w:lang w:val="en-US"/>
        </w:rPr>
        <w:t>y</w:t>
      </w:r>
      <w:r>
        <w:rPr>
          <w:rFonts w:cs="Triodion Ucs" w:ascii="Triodion Ucs" w:hAnsi="Triodion Ucs"/>
        </w:rPr>
        <w:t>дрость, и3 къ соверш</w:t>
      </w:r>
      <w:r>
        <w:rPr>
          <w:rFonts w:cs="Triodion Ucs" w:ascii="Triodion Ucs" w:hAnsi="Triodion Ucs"/>
          <w:lang w:val="en-US"/>
        </w:rPr>
        <w:t>e</w:t>
      </w:r>
      <w:r>
        <w:rPr>
          <w:rFonts w:cs="Triodion Ucs" w:ascii="Triodion Ucs" w:hAnsi="Triodion Ucs"/>
        </w:rPr>
        <w:t>нію си1лу, си1лою, дёйствомъ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под</w:t>
      </w:r>
      <w:r>
        <w:rPr>
          <w:rFonts w:cs="Triodion Ucs" w:ascii="Triodion Ucs" w:hAnsi="Triodion Ucs"/>
          <w:lang w:val="en-US"/>
        </w:rPr>
        <w:t>a</w:t>
      </w:r>
      <w:r>
        <w:rPr>
          <w:rFonts w:cs="Triodion Ucs" w:ascii="Triodion Ucs" w:hAnsi="Triodion Ucs"/>
        </w:rPr>
        <w:t>ти,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и3зб</w:t>
      </w:r>
      <w:r>
        <w:rPr>
          <w:rFonts w:cs="Triodion Ucs" w:ascii="Triodion Ucs" w:hAnsi="Triodion Ucs"/>
          <w:lang w:val="en-US"/>
        </w:rPr>
        <w:t>a</w:t>
      </w:r>
      <w:r>
        <w:rPr>
          <w:rFonts w:cs="Triodion Ucs" w:ascii="Triodion Ucs" w:hAnsi="Triodion Ucs"/>
        </w:rPr>
        <w:t>вити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 xml:space="preserve">м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0рби, гнёва и3 н</w:t>
      </w:r>
      <w:r>
        <w:rPr>
          <w:rFonts w:cs="Triodion Ucs" w:ascii="Triodion Ucs" w:hAnsi="Triodion Ucs"/>
          <w:lang w:val="en-US"/>
        </w:rPr>
        <w:t>y</w:t>
      </w:r>
      <w:r>
        <w:rPr>
          <w:rFonts w:cs="Triodion Ucs" w:ascii="Triodion Ucs" w:hAnsi="Triodion Ucs"/>
        </w:rPr>
        <w:t>жды,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аступи2, сп7си2, поми1луй и3 сохрани2 н</w:t>
      </w:r>
      <w:r>
        <w:rPr>
          <w:rFonts w:cs="Triodion Ucs" w:ascii="Triodion Ucs" w:hAnsi="Triodion Ucs"/>
          <w:lang w:val="en-US"/>
        </w:rPr>
        <w:t>a</w:t>
      </w:r>
      <w:r>
        <w:rPr>
          <w:rFonts w:cs="Triodion Ucs" w:ascii="Triodion Ucs" w:hAnsi="Triodion Ucs"/>
        </w:rPr>
        <w:t>съ б9е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y</w:t>
      </w:r>
      <w:r>
        <w:rPr>
          <w:rFonts w:cs="Triodion Ucs" w:ascii="Triodion Ucs" w:hAnsi="Triodion Ucs"/>
        </w:rPr>
        <w:t>ю, преч</w:t>
      </w:r>
      <w:r>
        <w:rPr>
          <w:rFonts w:cs="Triodion Ucs" w:ascii="Triodion Ucs" w:hAnsi="Triodion Ucs"/>
          <w:lang w:val="en-US"/>
        </w:rPr>
        <w:t>c</w:t>
      </w:r>
      <w:r>
        <w:rPr>
          <w:rFonts w:cs="Triodion Ucs" w:ascii="Triodion Ucs" w:hAnsi="Triodion Ucs"/>
        </w:rPr>
        <w:t>тую, пре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ую, сл</w:t>
      </w:r>
      <w:r>
        <w:rPr>
          <w:rFonts w:cs="Triodion Ucs" w:ascii="Triodion Ucs" w:hAnsi="Triodion Ucs"/>
          <w:lang w:val="en-US"/>
        </w:rPr>
        <w:t>a</w:t>
      </w:r>
      <w:r>
        <w:rPr>
          <w:rFonts w:cs="Triodion Ucs" w:ascii="Triodion Ucs" w:hAnsi="Triodion Ucs"/>
        </w:rPr>
        <w:t>вную в</w:t>
      </w:r>
      <w:r>
        <w:rPr>
          <w:rFonts w:cs="Triodion Ucs" w:ascii="Triodion Ucs" w:hAnsi="Triodion Ucs"/>
          <w:lang w:val="en-US"/>
        </w:rPr>
        <w:t>L</w:t>
      </w:r>
      <w:r>
        <w:rPr>
          <w:rFonts w:cs="Triodion Ucs" w:ascii="Triodion Ucs" w:hAnsi="Triodion Ucs"/>
        </w:rPr>
        <w:t>чцу н</w:t>
      </w:r>
      <w:r>
        <w:rPr>
          <w:rFonts w:cs="Triodion Ucs" w:ascii="Triodion Ucs" w:hAnsi="Triodion Ucs"/>
          <w:lang w:val="en-US"/>
        </w:rPr>
        <w:t>a</w:t>
      </w:r>
      <w:r>
        <w:rPr>
          <w:rFonts w:cs="Triodion Ucs" w:ascii="Triodion Ucs" w:hAnsi="Triodion Ucs"/>
        </w:rPr>
        <w:t>шу бц</w:t>
      </w:r>
      <w:r>
        <w:rPr>
          <w:rFonts w:cs="Triodion Ucs" w:ascii="Triodion Ucs" w:hAnsi="Triodion Ucs"/>
          <w:lang w:val="en-US"/>
        </w:rPr>
        <w:t>d</w:t>
      </w:r>
      <w:r>
        <w:rPr>
          <w:rFonts w:cs="Triodion Ucs" w:ascii="Triodion Ucs" w:hAnsi="Triodion Ucs"/>
        </w:rPr>
        <w:t>у, и3 приснодв7у м</w:t>
      </w:r>
      <w:r>
        <w:rPr>
          <w:rFonts w:cs="Triodion Ucs" w:ascii="Triodion Ucs" w:hAnsi="Triodion Ucs"/>
          <w:lang w:val="en-US"/>
        </w:rPr>
        <w:t>Rj</w:t>
      </w:r>
      <w:r>
        <w:rPr>
          <w:rFonts w:cs="Triodion Ucs" w:ascii="Triodion Ucs" w:hAnsi="Triodion Ucs"/>
        </w:rPr>
        <w:t>ю, со всёми с™</w:t>
      </w:r>
      <w:r>
        <w:rPr>
          <w:rFonts w:cs="Triodion Ucs" w:ascii="Triodion Ucs" w:hAnsi="Triodion Ucs"/>
          <w:lang w:val="en-US"/>
        </w:rPr>
        <w:t>h</w:t>
      </w:r>
      <w:r>
        <w:rPr>
          <w:rFonts w:cs="Triodion Ucs" w:ascii="Triodion Ucs" w:hAnsi="Triodion Ucs"/>
        </w:rPr>
        <w:t>ми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вше, с</w:t>
      </w:r>
      <w:r>
        <w:rPr>
          <w:rFonts w:cs="Triodion Ucs" w:ascii="Triodion Ucs" w:hAnsi="Triodion Ucs"/>
          <w:lang w:val="en-US"/>
        </w:rPr>
        <w:t>a</w:t>
      </w:r>
      <w:r>
        <w:rPr>
          <w:rFonts w:cs="Triodion Ucs" w:ascii="Triodion Ucs" w:hAnsi="Triodion Ucs"/>
        </w:rPr>
        <w:t>ми себ</w:t>
      </w:r>
      <w:r>
        <w:rPr>
          <w:rFonts w:cs="Triodion Ucs" w:ascii="Triodion Ucs" w:hAnsi="Triodion Ucs"/>
          <w:lang w:val="en-US"/>
        </w:rPr>
        <w:t>E</w:t>
      </w:r>
      <w:r>
        <w:rPr>
          <w:rFonts w:cs="Triodion Ucs" w:ascii="Triodion Ucs" w:hAnsi="Triodion Ucs"/>
        </w:rPr>
        <w:t>, и3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а, и3 в</w:t>
      </w:r>
      <w:r>
        <w:rPr>
          <w:rFonts w:cs="Triodion Ucs" w:ascii="Triodion Ucs" w:hAnsi="Triodion Ucs"/>
          <w:lang w:val="en-US"/>
        </w:rPr>
        <w:t>e</w:t>
      </w:r>
      <w:r>
        <w:rPr>
          <w:rFonts w:cs="Triodion Ucs" w:ascii="Triodion Ucs" w:hAnsi="Triodion Ucs"/>
        </w:rPr>
        <w:t>сь жив0тъ н</w:t>
      </w:r>
      <w:r>
        <w:rPr>
          <w:rFonts w:cs="Triodion Ucs" w:ascii="Triodion Ucs" w:hAnsi="Triodion Ucs"/>
          <w:lang w:val="en-US"/>
        </w:rPr>
        <w:t>a</w:t>
      </w:r>
      <w:r>
        <w:rPr>
          <w:rFonts w:cs="Triodion Ucs" w:ascii="Triodion Ucs" w:hAnsi="Triodion Ucs"/>
        </w:rPr>
        <w:t>ш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предади1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4"/>
        <w:ind w:hanging="0"/>
        <w:rPr>
          <w:rFonts w:ascii="Triodion Ucs" w:hAnsi="Triodion Ucs" w:cs="Triodion Ucs"/>
        </w:rPr>
      </w:pPr>
      <w:r>
        <w:rPr>
          <w:rFonts w:cs="Triodion Ucs" w:ascii="Triodion Ucs" w:hAnsi="Triodion Ucs"/>
        </w:rPr>
        <w:t>Насто</w:t>
      </w:r>
      <w:r>
        <w:rPr>
          <w:rFonts w:cs="Triodion Ucs" w:ascii="Triodion Ucs" w:hAnsi="Triodion Ucs"/>
          <w:lang w:val="en-US"/>
        </w:rPr>
        <w:t>s</w:t>
      </w:r>
      <w:r>
        <w:rPr>
          <w:rFonts w:cs="Triodion Ucs" w:ascii="Triodion Ucs" w:hAnsi="Triodion Ucs"/>
        </w:rPr>
        <w:t>тель же возглаш</w:t>
      </w:r>
      <w:r>
        <w:rPr>
          <w:rFonts w:cs="Triodion Ucs" w:ascii="Triodion Ucs" w:hAnsi="Triodion Ucs"/>
          <w:lang w:val="en-US"/>
        </w:rPr>
        <w:t>a</w:t>
      </w:r>
      <w:r>
        <w:rPr>
          <w:rFonts w:cs="Triodion Ucs" w:ascii="Triodion Ucs" w:hAnsi="Triodion Ucs"/>
        </w:rPr>
        <w:t>етъ:</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подоб</w:t>
      </w:r>
      <w:r>
        <w:rPr>
          <w:rFonts w:cs="Triodion Ucs" w:ascii="Triodion Ucs" w:hAnsi="Triodion Ucs"/>
          <w:lang w:val="en-US"/>
        </w:rPr>
        <w:t>a</w:t>
      </w:r>
      <w:r>
        <w:rPr>
          <w:rFonts w:cs="Triodion Ucs" w:ascii="Triodion Ucs" w:hAnsi="Triodion Ucs"/>
        </w:rPr>
        <w:t>етъ тебЁ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По возгл</w:t>
      </w:r>
      <w:r>
        <w:rPr>
          <w:rFonts w:cs="Triodion Ucs" w:ascii="Triodion Ucs" w:hAnsi="Triodion Ucs"/>
          <w:lang w:val="en-US"/>
        </w:rPr>
        <w:t>a</w:t>
      </w:r>
      <w:r>
        <w:rPr>
          <w:rFonts w:cs="Triodion Ucs" w:ascii="Triodion Ucs" w:hAnsi="Triodion Ucs"/>
        </w:rPr>
        <w:t>сэ же пою1тъ три1жды, во 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Gъ гDь, и3 kви1сz нaмъ, бlгословeнъ грzдhй во и4мz гDне.</w:t>
      </w:r>
    </w:p>
    <w:p>
      <w:pPr>
        <w:pStyle w:val="Normal"/>
        <w:rPr>
          <w:rFonts w:ascii="Triodion Ucs" w:hAnsi="Triodion Ucs" w:cs="Triodion Ucs"/>
        </w:rPr>
      </w:pPr>
      <w:r>
        <w:rPr>
          <w:rFonts w:cs="Triodion Ucs" w:ascii="Triodion Ucs" w:hAnsi="Triodion Ucs"/>
          <w:color w:val="FF0000"/>
        </w:rPr>
        <w:t>Стjхъ №:</w:t>
      </w:r>
      <w:r>
        <w:rPr>
          <w:rFonts w:cs="Triodion Ucs" w:ascii="Triodion Ucs" w:hAnsi="Triodion Ucs"/>
        </w:rPr>
        <w:t xml:space="preserve"> И#сповёдайтесz гDеви, ћкw бlгъ, ћкw въ вёкъ млcть є3гw2.</w:t>
      </w:r>
    </w:p>
    <w:p>
      <w:pPr>
        <w:pStyle w:val="Normal"/>
        <w:rPr>
          <w:rFonts w:ascii="Triodion Ucs" w:hAnsi="Triodion Ucs" w:cs="Triodion Ucs"/>
        </w:rPr>
      </w:pPr>
      <w:r>
        <w:rPr>
          <w:rFonts w:cs="Triodion Ucs" w:ascii="Triodion Ucs" w:hAnsi="Triodion Ucs"/>
          <w:color w:val="FF0000"/>
        </w:rPr>
        <w:t>Стjхъ в7:</w:t>
      </w:r>
      <w:r>
        <w:rPr>
          <w:rFonts w:cs="Triodion Ucs" w:ascii="Triodion Ucs" w:hAnsi="Triodion Ucs"/>
        </w:rPr>
        <w:t xml:space="preserve"> Њбышeдше њбыд0ша мS, и3 и4менемъ гDнимъ противлsхсz и5мъ.</w:t>
      </w:r>
    </w:p>
    <w:p>
      <w:pPr>
        <w:pStyle w:val="Normal"/>
        <w:rPr>
          <w:rFonts w:ascii="Triodion Ucs" w:hAnsi="Triodion Ucs" w:cs="Triodion Ucs"/>
        </w:rPr>
      </w:pPr>
      <w:r>
        <w:rPr>
          <w:rFonts w:cs="Triodion Ucs" w:ascii="Triodion Ucs" w:hAnsi="Triodion Ucs"/>
          <w:color w:val="FF0000"/>
        </w:rPr>
        <w:t>Стjхъ G:</w:t>
      </w:r>
      <w:r>
        <w:rPr>
          <w:rFonts w:cs="Triodion Ucs" w:ascii="Triodion Ucs" w:hAnsi="Triodion Ucs"/>
        </w:rPr>
        <w:t xml:space="preserve"> Не ўмрY, но жи1въ бyду, и3 повёмъ дэлA гDнz.</w:t>
      </w:r>
    </w:p>
    <w:p>
      <w:pPr>
        <w:pStyle w:val="Normal"/>
        <w:rPr>
          <w:rFonts w:ascii="Triodion Ucs" w:hAnsi="Triodion Ucs" w:cs="Triodion Ucs"/>
        </w:rPr>
      </w:pPr>
      <w:r>
        <w:rPr>
          <w:rFonts w:cs="Triodion Ucs" w:ascii="Triodion Ucs" w:hAnsi="Triodion Ucs"/>
          <w:color w:val="FF0000"/>
        </w:rPr>
        <w:t>Стjхъ д7:</w:t>
      </w:r>
      <w:r>
        <w:rPr>
          <w:rFonts w:cs="Triodion Ucs" w:ascii="Triodion Ucs" w:hAnsi="Triodion Ucs"/>
        </w:rPr>
        <w:t xml:space="preserve"> Кaмень, є3г0же небрег0ша зи1ждущіи, сeй бhсть во главY ќгла: t гDа бhсть сeй, и3 є4сть ди1венъ во nчесёхъ нaшихъ.</w:t>
      </w:r>
    </w:p>
    <w:p>
      <w:pPr>
        <w:pStyle w:val="Normal"/>
        <w:rPr>
          <w:rFonts w:ascii="Triodion Ucs" w:hAnsi="Triodion Ucs" w:cs="Triodion Ucs"/>
        </w:rPr>
      </w:pPr>
      <w:r>
        <w:rPr>
          <w:rFonts w:cs="Triodion Ucs" w:ascii="Triodion Ucs" w:hAnsi="Triodion Ucs"/>
          <w:color w:val="FF0000"/>
        </w:rPr>
        <w:t>Ѓще хр</w:t>
      </w:r>
      <w:r>
        <w:rPr>
          <w:rFonts w:cs="Triodion Ucs" w:ascii="Triodion Ucs" w:hAnsi="Triodion Ucs"/>
          <w:color w:val="FF0000"/>
          <w:lang w:val="en-US"/>
        </w:rPr>
        <w:t>a</w:t>
      </w:r>
      <w:r>
        <w:rPr>
          <w:rFonts w:cs="Triodion Ucs" w:ascii="Triodion Ucs" w:hAnsi="Triodion Ucs"/>
          <w:color w:val="FF0000"/>
        </w:rPr>
        <w:t>мъ г</w:t>
      </w:r>
      <w:r>
        <w:rPr>
          <w:rFonts w:cs="Triodion Ucs" w:ascii="Triodion Ucs" w:hAnsi="Triodion Ucs"/>
          <w:color w:val="FF0000"/>
          <w:lang w:val="en-US"/>
        </w:rPr>
        <w:t>D</w:t>
      </w:r>
      <w:r>
        <w:rPr>
          <w:rFonts w:cs="Triodion Ucs" w:ascii="Triodion Ucs" w:hAnsi="Triodion Ucs"/>
          <w:color w:val="FF0000"/>
        </w:rPr>
        <w:t>скій б</w:t>
      </w:r>
      <w:r>
        <w:rPr>
          <w:rFonts w:cs="Triodion Ucs" w:ascii="Triodion Ucs" w:hAnsi="Triodion Ucs"/>
          <w:color w:val="FF0000"/>
          <w:lang w:val="en-US"/>
        </w:rPr>
        <w:t>h</w:t>
      </w:r>
      <w:r>
        <w:rPr>
          <w:rFonts w:cs="Triodion Ucs" w:ascii="Triodion Ucs" w:hAnsi="Triodion Ucs"/>
          <w:color w:val="FF0000"/>
        </w:rPr>
        <w:t>ти и4мать, на гл</w:t>
      </w:r>
      <w:r>
        <w:rPr>
          <w:rFonts w:cs="Triodion Ucs" w:ascii="Triodion Ucs" w:hAnsi="Triodion Ucs"/>
          <w:color w:val="FF0000"/>
          <w:lang w:val="en-US"/>
        </w:rPr>
        <w:t>a</w:t>
      </w:r>
      <w:r>
        <w:rPr>
          <w:rFonts w:cs="Triodion Ucs" w:ascii="Triodion Ucs" w:hAnsi="Triodion Ucs"/>
          <w:color w:val="FF0000"/>
        </w:rPr>
        <w:t>съ тропар</w:t>
      </w:r>
      <w:r>
        <w:rPr>
          <w:rFonts w:cs="Triodion Ucs" w:ascii="Triodion Ucs" w:hAnsi="Triodion Ucs"/>
          <w:color w:val="FF0000"/>
          <w:lang w:val="en-US"/>
        </w:rPr>
        <w:t>S</w:t>
      </w:r>
      <w:r>
        <w:rPr>
          <w:rFonts w:cs="Triodion Ucs" w:ascii="Triodion Ucs" w:hAnsi="Triodion Ucs"/>
          <w:color w:val="FF0000"/>
        </w:rPr>
        <w:t xml:space="preserve"> пр</w:t>
      </w:r>
      <w:r>
        <w:rPr>
          <w:rFonts w:cs="Triodion Ucs" w:ascii="Triodion Ucs" w:hAnsi="Triodion Ucs"/>
          <w:color w:val="FF0000"/>
          <w:lang w:val="en-US"/>
        </w:rPr>
        <w:t>a</w:t>
      </w:r>
      <w:r>
        <w:rPr>
          <w:rFonts w:cs="Triodion Ucs" w:ascii="Triodion Ucs" w:hAnsi="Triodion Ucs"/>
          <w:color w:val="FF0000"/>
        </w:rPr>
        <w:t>здничнаг</w:t>
      </w:r>
      <w:r>
        <w:rPr>
          <w:rFonts w:cs="Triodion Ucs" w:ascii="Triodion Ucs" w:hAnsi="Triodion Ucs"/>
          <w:color w:val="FF0000"/>
          <w:lang w:val="en-US"/>
        </w:rPr>
        <w:t>w</w:t>
      </w:r>
      <w:r>
        <w:rPr>
          <w:rFonts w:cs="Triodion Ucs" w:ascii="Triodion Ucs" w:hAnsi="Triodion Ucs"/>
          <w:color w:val="FF0000"/>
        </w:rPr>
        <w:t>, по пр</w:t>
      </w:r>
      <w:r>
        <w:rPr>
          <w:rFonts w:cs="Triodion Ucs" w:ascii="Triodion Ucs" w:hAnsi="Triodion Ucs"/>
          <w:color w:val="FF0000"/>
          <w:lang w:val="en-US"/>
        </w:rPr>
        <w:t>a</w:t>
      </w:r>
      <w:r>
        <w:rPr>
          <w:rFonts w:cs="Triodion Ucs" w:ascii="Triodion Ucs" w:hAnsi="Triodion Ucs"/>
          <w:color w:val="FF0000"/>
        </w:rPr>
        <w:t xml:space="preserve">здничномъ же, на </w:t>
      </w:r>
      <w:r>
        <w:rPr>
          <w:rFonts w:cs="Triodion Ucs" w:ascii="Triodion Ucs" w:hAnsi="Triodion Ucs"/>
        </w:rPr>
        <w:t>Сл</w:t>
      </w:r>
      <w:r>
        <w:rPr>
          <w:rFonts w:cs="Triodion Ucs" w:ascii="Triodion Ucs" w:hAnsi="Triodion Ucs"/>
          <w:lang w:val="en-US"/>
        </w:rPr>
        <w:t>a</w:t>
      </w:r>
      <w:r>
        <w:rPr>
          <w:rFonts w:cs="Triodion Ucs" w:ascii="Triodion Ucs" w:hAnsi="Triodion Ucs"/>
        </w:rPr>
        <w:t xml:space="preserve">вэ </w:t>
      </w:r>
      <w:r>
        <w:rPr>
          <w:rFonts w:cs="Triodion Ucs" w:ascii="Triodion Ucs" w:hAnsi="Triodion Ucs"/>
          <w:color w:val="FF0000"/>
        </w:rPr>
        <w:t>по</w:t>
      </w:r>
      <w:r>
        <w:rPr>
          <w:rFonts w:cs="Triodion Ucs" w:ascii="Triodion Ucs" w:hAnsi="Triodion Ucs"/>
          <w:color w:val="FF0000"/>
          <w:lang w:val="en-US"/>
        </w:rPr>
        <w:t>e</w:t>
      </w:r>
      <w:r>
        <w:rPr>
          <w:rFonts w:cs="Triodion Ucs" w:ascii="Triodion Ucs" w:hAnsi="Triodion Ucs"/>
          <w:color w:val="FF0000"/>
        </w:rPr>
        <w:t>мъ њснов</w:t>
      </w:r>
      <w:r>
        <w:rPr>
          <w:rFonts w:cs="Triodion Ucs" w:ascii="Triodion Ucs" w:hAnsi="Triodion Ucs"/>
          <w:color w:val="FF0000"/>
          <w:lang w:val="en-US"/>
        </w:rPr>
        <w:t>a</w:t>
      </w:r>
      <w:r>
        <w:rPr>
          <w:rFonts w:cs="Triodion Ucs" w:ascii="Triodion Ucs" w:hAnsi="Triodion Ucs"/>
          <w:color w:val="FF0000"/>
        </w:rPr>
        <w:t>нію,</w:t>
      </w:r>
      <w:r>
        <w:rPr>
          <w:rFonts w:cs="Triodion Ucs" w:ascii="Triodion Ucs" w:hAnsi="Triodion Ucs"/>
        </w:rPr>
        <w:t xml:space="preserve"> И#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пр</w:t>
      </w:r>
      <w:r>
        <w:rPr>
          <w:rFonts w:cs="Triodion Ucs" w:ascii="Triodion Ucs" w:hAnsi="Triodion Ucs"/>
          <w:color w:val="FF0000"/>
          <w:lang w:val="en-US"/>
        </w:rPr>
        <w:t>a</w:t>
      </w:r>
      <w:r>
        <w:rPr>
          <w:rFonts w:cs="Triodion Ucs" w:ascii="Triodion Ucs" w:hAnsi="Triodion Ucs"/>
          <w:color w:val="FF0000"/>
        </w:rPr>
        <w:t>зднику. Ѓще же не г</w:t>
      </w:r>
      <w:r>
        <w:rPr>
          <w:rFonts w:cs="Triodion Ucs" w:ascii="Triodion Ucs" w:hAnsi="Triodion Ucs"/>
          <w:color w:val="FF0000"/>
          <w:lang w:val="en-US"/>
        </w:rPr>
        <w:t>D</w:t>
      </w:r>
      <w:r>
        <w:rPr>
          <w:rFonts w:cs="Triodion Ucs" w:ascii="Triodion Ucs" w:hAnsi="Triodion Ucs"/>
          <w:color w:val="FF0000"/>
        </w:rPr>
        <w:t>скій, то троп</w:t>
      </w:r>
      <w:r>
        <w:rPr>
          <w:rFonts w:cs="Triodion Ucs" w:ascii="Triodion Ucs" w:hAnsi="Triodion Ucs"/>
          <w:color w:val="FF0000"/>
          <w:lang w:val="en-US"/>
        </w:rPr>
        <w:t>a</w:t>
      </w:r>
      <w:r>
        <w:rPr>
          <w:rFonts w:cs="Triodion Ucs" w:ascii="Triodion Ucs" w:hAnsi="Triodion Ucs"/>
          <w:color w:val="FF0000"/>
        </w:rPr>
        <w:t>рь с</w:t>
      </w:r>
      <w:r>
        <w:rPr>
          <w:rFonts w:cs="Triodion Ucs" w:ascii="Triodion Ucs" w:hAnsi="Triodion Ucs"/>
          <w:color w:val="FF0000"/>
          <w:lang w:val="en-US"/>
        </w:rPr>
        <w:t>e</w:t>
      </w:r>
      <w:r>
        <w:rPr>
          <w:rFonts w:cs="Triodion Ucs" w:ascii="Triodion Ucs" w:hAnsi="Triodion Ucs"/>
          <w:color w:val="FF0000"/>
        </w:rPr>
        <w:t>й њснов</w:t>
      </w:r>
      <w:r>
        <w:rPr>
          <w:rFonts w:cs="Triodion Ucs" w:ascii="Triodion Ucs" w:hAnsi="Triodion Ucs"/>
          <w:color w:val="FF0000"/>
          <w:lang w:val="en-US"/>
        </w:rPr>
        <w:t>a</w:t>
      </w:r>
      <w:r>
        <w:rPr>
          <w:rFonts w:cs="Triodion Ucs" w:ascii="Triodion Ucs" w:hAnsi="Triodion Ucs"/>
          <w:color w:val="FF0000"/>
        </w:rPr>
        <w:t>нію, гл</w:t>
      </w:r>
      <w:r>
        <w:rPr>
          <w:rFonts w:cs="Triodion Ucs" w:ascii="Triodion Ucs" w:hAnsi="Triodion Ucs"/>
          <w:color w:val="FF0000"/>
          <w:lang w:val="en-US"/>
        </w:rPr>
        <w:t>a</w:t>
      </w:r>
      <w:r>
        <w:rPr>
          <w:rFonts w:cs="Triodion Ucs" w:ascii="Triodion Ucs" w:hAnsi="Triodion Ucs"/>
          <w:color w:val="FF0000"/>
        </w:rPr>
        <w:t>съ в7-й:</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rPr>
        <w:t>в0рче и3 созд</w:t>
      </w:r>
      <w:r>
        <w:rPr>
          <w:rFonts w:cs="Triodion Ucs" w:ascii="Triodion Ucs" w:hAnsi="Triodion Ucs"/>
          <w:lang w:val="en-US"/>
        </w:rPr>
        <w:t>a</w:t>
      </w:r>
      <w:r>
        <w:rPr>
          <w:rFonts w:cs="Triodion Ucs" w:ascii="Triodion Ucs" w:hAnsi="Triodion Ucs"/>
        </w:rPr>
        <w:t>телю вс</w:t>
      </w:r>
      <w:r>
        <w:rPr>
          <w:rFonts w:cs="Triodion Ucs" w:ascii="Triodion Ucs" w:hAnsi="Triodion Ucs"/>
          <w:lang w:val="en-US"/>
        </w:rPr>
        <w:t>s</w:t>
      </w:r>
      <w:r>
        <w:rPr>
          <w:rFonts w:cs="Triodion Ucs" w:ascii="Triodion Ucs" w:hAnsi="Triodion Ucs"/>
        </w:rPr>
        <w:t xml:space="preserve">ческихъ б9е, </w:t>
      </w:r>
      <w:r>
        <w:rPr>
          <w:rFonts w:cs="Arial" w:ascii="Arial" w:hAnsi="Arial"/>
        </w:rPr>
        <w:t>/</w:t>
      </w:r>
      <w:r>
        <w:rPr>
          <w:rFonts w:cs="Triodion Ucs" w:ascii="Triodion Ucs" w:hAnsi="Triodion Ucs"/>
        </w:rPr>
        <w:t xml:space="preserve"> дёло р</w:t>
      </w:r>
      <w:r>
        <w:rPr>
          <w:rFonts w:cs="Triodion Ucs" w:ascii="Triodion Ucs" w:hAnsi="Triodion Ucs"/>
          <w:lang w:val="en-US"/>
        </w:rPr>
        <w:t>y</w:t>
      </w:r>
      <w:r>
        <w:rPr>
          <w:rFonts w:cs="Triodion Ucs" w:ascii="Triodion Ucs" w:hAnsi="Triodion Ucs"/>
        </w:rPr>
        <w:t>къ н</w:t>
      </w:r>
      <w:r>
        <w:rPr>
          <w:rFonts w:cs="Triodion Ucs" w:ascii="Triodion Ucs" w:hAnsi="Triodion Ucs"/>
          <w:lang w:val="en-US"/>
        </w:rPr>
        <w:t>a</w:t>
      </w:r>
      <w:r>
        <w:rPr>
          <w:rFonts w:cs="Triodion Ucs" w:ascii="Triodion Ucs" w:hAnsi="Triodion Ucs"/>
        </w:rPr>
        <w:t>шихъ, къ сл</w:t>
      </w:r>
      <w:r>
        <w:rPr>
          <w:rFonts w:cs="Triodion Ucs" w:ascii="Triodion Ucs" w:hAnsi="Triodion Ucs"/>
          <w:lang w:val="en-US"/>
        </w:rPr>
        <w:t>a</w:t>
      </w:r>
      <w:r>
        <w:rPr>
          <w:rFonts w:cs="Triodion Ucs" w:ascii="Triodion Ucs" w:hAnsi="Triodion Ucs"/>
        </w:rPr>
        <w:t>вэ тво</w:t>
      </w:r>
      <w:r>
        <w:rPr>
          <w:rFonts w:cs="Triodion Ucs" w:ascii="Triodion Ucs" w:hAnsi="Triodion Ucs"/>
          <w:lang w:val="en-US"/>
        </w:rPr>
        <w:t>e</w:t>
      </w:r>
      <w:r>
        <w:rPr>
          <w:rFonts w:cs="Triodion Ucs" w:ascii="Triodion Ucs" w:hAnsi="Triodion Ucs"/>
        </w:rPr>
        <w:t>й начин</w:t>
      </w:r>
      <w:r>
        <w:rPr>
          <w:rFonts w:cs="Triodion Ucs" w:ascii="Triodion Ucs" w:hAnsi="Triodion Ucs"/>
          <w:lang w:val="en-US"/>
        </w:rPr>
        <w:t>a</w:t>
      </w:r>
      <w:r>
        <w:rPr>
          <w:rFonts w:cs="Triodion Ucs" w:ascii="Triodion Ucs" w:hAnsi="Triodion Ucs"/>
        </w:rPr>
        <w:t xml:space="preserve">емое, </w:t>
      </w:r>
      <w:r>
        <w:rPr>
          <w:rFonts w:cs="Arial" w:ascii="Arial" w:hAnsi="Arial"/>
        </w:rPr>
        <w:t>/</w:t>
      </w:r>
      <w:r>
        <w:rPr>
          <w:rFonts w:cs="Triodion Ucs" w:ascii="Triodion Ucs" w:hAnsi="Triodion Ucs"/>
        </w:rPr>
        <w:t xml:space="preserve"> твои1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спёшн</w:t>
      </w:r>
      <w:r>
        <w:rPr>
          <w:rFonts w:cs="Triodion Ucs" w:ascii="Triodion Ucs" w:hAnsi="Triodion Ucs"/>
          <w:lang w:val="en-US"/>
        </w:rPr>
        <w:t>w</w:t>
      </w:r>
      <w:r>
        <w:rPr>
          <w:rFonts w:cs="Triodion Ucs" w:ascii="Triodion Ucs" w:hAnsi="Triodion Ucs"/>
        </w:rPr>
        <w:t xml:space="preserve"> и3спр</w:t>
      </w:r>
      <w:r>
        <w:rPr>
          <w:rFonts w:cs="Triodion Ucs" w:ascii="Triodion Ucs" w:hAnsi="Triodion Ucs"/>
          <w:lang w:val="en-US"/>
        </w:rPr>
        <w:t>a</w:t>
      </w:r>
      <w:r>
        <w:rPr>
          <w:rFonts w:cs="Triodion Ucs" w:ascii="Triodion Ucs" w:hAnsi="Triodion Ucs"/>
        </w:rPr>
        <w:t xml:space="preserve">ви, </w:t>
      </w:r>
      <w:r>
        <w:rPr>
          <w:rFonts w:cs="Arial" w:ascii="Arial" w:hAnsi="Arial"/>
        </w:rPr>
        <w:t>/</w:t>
      </w:r>
      <w:r>
        <w:rPr>
          <w:rFonts w:cs="Triodion Ucs" w:ascii="Triodion Ucs" w:hAnsi="Triodion Ucs"/>
        </w:rPr>
        <w:t xml:space="preserve"> и3 си1лою тво</w:t>
      </w:r>
      <w:r>
        <w:rPr>
          <w:rFonts w:cs="Triodion Ucs" w:ascii="Triodion Ucs" w:hAnsi="Triodion Ucs"/>
          <w:lang w:val="en-US"/>
        </w:rPr>
        <w:t>e</w:t>
      </w:r>
      <w:r>
        <w:rPr>
          <w:rFonts w:cs="Triodion Ucs" w:ascii="Triodion Ucs" w:hAnsi="Triodion Ucs"/>
        </w:rPr>
        <w:t>ю въ соверш</w:t>
      </w:r>
      <w:r>
        <w:rPr>
          <w:rFonts w:cs="Triodion Ucs" w:ascii="Triodion Ucs" w:hAnsi="Triodion Ucs"/>
          <w:lang w:val="en-US"/>
        </w:rPr>
        <w:t>e</w:t>
      </w:r>
      <w:r>
        <w:rPr>
          <w:rFonts w:cs="Triodion Ucs" w:ascii="Triodion Ucs" w:hAnsi="Triodion Ucs"/>
        </w:rPr>
        <w:t>ніе ск0р</w:t>
      </w:r>
      <w:r>
        <w:rPr>
          <w:rFonts w:cs="Triodion Ucs" w:ascii="Triodion Ucs" w:hAnsi="Triodion Ucs"/>
          <w:lang w:val="en-US"/>
        </w:rPr>
        <w:t>w</w:t>
      </w:r>
      <w:r>
        <w:rPr>
          <w:rFonts w:cs="Triodion Ucs" w:ascii="Triodion Ucs" w:hAnsi="Triodion Ucs"/>
        </w:rPr>
        <w:t xml:space="preserve"> произведи2,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є3ди1нъ всеси1ленъ и3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rPr>
      </w:pPr>
      <w:r>
        <w:rPr>
          <w:rFonts w:cs="Triodion Ucs" w:ascii="Triodion Ucs" w:hAnsi="Triodion Ucs"/>
          <w:color w:val="FF0000"/>
        </w:rPr>
        <w:t>Ѓще же б</w:t>
      </w:r>
      <w:r>
        <w:rPr>
          <w:rFonts w:cs="Triodion Ucs" w:ascii="Triodion Ucs" w:hAnsi="Triodion Ucs"/>
          <w:color w:val="FF0000"/>
          <w:lang w:val="en-US"/>
        </w:rPr>
        <w:t>G</w:t>
      </w:r>
      <w:r>
        <w:rPr>
          <w:rFonts w:cs="Triodion Ucs" w:ascii="Triodion Ucs" w:hAnsi="Triodion Ucs"/>
          <w:color w:val="FF0000"/>
        </w:rPr>
        <w:t>ор0диченъ и4мать б</w:t>
      </w:r>
      <w:r>
        <w:rPr>
          <w:rFonts w:cs="Triodion Ucs" w:ascii="Triodion Ucs" w:hAnsi="Triodion Ucs"/>
          <w:color w:val="FF0000"/>
          <w:lang w:val="en-US"/>
        </w:rPr>
        <w:t>h</w:t>
      </w:r>
      <w:r>
        <w:rPr>
          <w:rFonts w:cs="Triodion Ucs" w:ascii="Triodion Ucs" w:hAnsi="Triodion Ucs"/>
          <w:color w:val="FF0000"/>
        </w:rPr>
        <w:t>ти хр</w:t>
      </w:r>
      <w:r>
        <w:rPr>
          <w:rFonts w:cs="Triodion Ucs" w:ascii="Triodion Ucs" w:hAnsi="Triodion Ucs"/>
          <w:color w:val="FF0000"/>
          <w:lang w:val="en-US"/>
        </w:rPr>
        <w:t>a</w:t>
      </w:r>
      <w:r>
        <w:rPr>
          <w:rFonts w:cs="Triodion Ucs" w:ascii="Triodion Ucs" w:hAnsi="Triodion Ucs"/>
          <w:color w:val="FF0000"/>
        </w:rPr>
        <w:t>мъ, по</w:t>
      </w:r>
      <w:r>
        <w:rPr>
          <w:rFonts w:cs="Triodion Ucs" w:ascii="Triodion Ucs" w:hAnsi="Triodion Ucs"/>
          <w:color w:val="FF0000"/>
          <w:lang w:val="en-US"/>
        </w:rPr>
        <w:t>e</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xml:space="preserve"> дв</w:t>
      </w:r>
      <w:r>
        <w:rPr>
          <w:rFonts w:cs="Triodion Ucs" w:ascii="Triodion Ucs" w:hAnsi="Triodion Ucs"/>
          <w:color w:val="FF0000"/>
          <w:lang w:val="en-US"/>
        </w:rPr>
        <w:t>a</w:t>
      </w:r>
      <w:r>
        <w:rPr>
          <w:rFonts w:cs="Triodion Ucs" w:ascii="Triodion Ucs" w:hAnsi="Triodion Ucs"/>
          <w:color w:val="FF0000"/>
        </w:rPr>
        <w:t>жды троп</w:t>
      </w:r>
      <w:r>
        <w:rPr>
          <w:rFonts w:cs="Triodion Ucs" w:ascii="Triodion Ucs" w:hAnsi="Triodion Ucs"/>
          <w:color w:val="FF0000"/>
          <w:lang w:val="en-US"/>
        </w:rPr>
        <w:t>a</w:t>
      </w:r>
      <w:r>
        <w:rPr>
          <w:rFonts w:cs="Triodion Ucs" w:ascii="Triodion Ucs" w:hAnsi="Triodion Ucs"/>
          <w:color w:val="FF0000"/>
        </w:rPr>
        <w:t>рь њснов</w:t>
      </w:r>
      <w:r>
        <w:rPr>
          <w:rFonts w:cs="Triodion Ucs" w:ascii="Triodion Ucs" w:hAnsi="Triodion Ucs"/>
          <w:color w:val="FF0000"/>
          <w:lang w:val="en-US"/>
        </w:rPr>
        <w:t>a</w:t>
      </w:r>
      <w:r>
        <w:rPr>
          <w:rFonts w:cs="Triodion Ucs" w:ascii="Triodion Ucs" w:hAnsi="Triodion Ucs"/>
          <w:color w:val="FF0000"/>
        </w:rPr>
        <w:t>нію, повтор</w:t>
      </w:r>
      <w:r>
        <w:rPr>
          <w:rFonts w:cs="Triodion Ucs" w:ascii="Triodion Ucs" w:hAnsi="Triodion Ucs"/>
          <w:color w:val="FF0000"/>
          <w:lang w:val="en-US"/>
        </w:rPr>
        <w:t>s</w:t>
      </w:r>
      <w:r>
        <w:rPr>
          <w:rFonts w:cs="Triodion Ucs" w:ascii="Triodion Ucs" w:hAnsi="Triodion Ucs"/>
          <w:color w:val="FF0000"/>
        </w:rPr>
        <w:t>юще на:</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 xml:space="preserve">вэ </w:t>
      </w:r>
      <w:r>
        <w:rPr>
          <w:rFonts w:cs="Triodion Ucs" w:ascii="Triodion Ucs" w:hAnsi="Triodion Ucs"/>
          <w:color w:val="FF0000"/>
        </w:rPr>
        <w:t>т0йже хр</w:t>
      </w:r>
      <w:r>
        <w:rPr>
          <w:rFonts w:cs="Triodion Ucs" w:ascii="Triodion Ucs" w:hAnsi="Triodion Ucs"/>
          <w:color w:val="FF0000"/>
          <w:lang w:val="en-US"/>
        </w:rPr>
        <w:t>a</w:t>
      </w:r>
      <w:r>
        <w:rPr>
          <w:rFonts w:cs="Triodion Ucs" w:ascii="Triodion Ucs" w:hAnsi="Triodion Ucs"/>
          <w:color w:val="FF0000"/>
        </w:rPr>
        <w:t>му. Ѓще же и3н</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к0ег</w:t>
      </w:r>
      <w:r>
        <w:rPr>
          <w:rFonts w:cs="Triodion Ucs" w:ascii="Triodion Ucs" w:hAnsi="Triodion Ucs"/>
          <w:color w:val="FF0000"/>
          <w:lang w:val="en-US"/>
        </w:rPr>
        <w:t>w</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 xml:space="preserve"> с™</w:t>
      </w:r>
      <w:r>
        <w:rPr>
          <w:rFonts w:cs="Triodion Ucs" w:ascii="Triodion Ucs" w:hAnsi="Triodion Ucs"/>
          <w:color w:val="FF0000"/>
          <w:lang w:val="en-US"/>
        </w:rPr>
        <w:t>h</w:t>
      </w:r>
      <w:r>
        <w:rPr>
          <w:rFonts w:cs="Triodion Ucs" w:ascii="Triodion Ucs" w:hAnsi="Triodion Ucs"/>
          <w:color w:val="FF0000"/>
        </w:rPr>
        <w:t>хъ, п</w:t>
      </w:r>
      <w:r>
        <w:rPr>
          <w:rFonts w:cs="Triodion Ucs" w:ascii="Triodion Ucs" w:hAnsi="Triodion Ucs"/>
          <w:color w:val="FF0000"/>
          <w:lang w:val="en-US"/>
        </w:rPr>
        <w:t>e</w:t>
      </w:r>
      <w:r>
        <w:rPr>
          <w:rFonts w:cs="Triodion Ucs" w:ascii="Triodion Ucs" w:hAnsi="Triodion Ucs"/>
          <w:color w:val="FF0000"/>
        </w:rPr>
        <w:t>рвэе по</w:t>
      </w:r>
      <w:r>
        <w:rPr>
          <w:rFonts w:cs="Triodion Ucs" w:ascii="Triodion Ucs" w:hAnsi="Triodion Ucs"/>
          <w:color w:val="FF0000"/>
          <w:lang w:val="en-US"/>
        </w:rPr>
        <w:t>e</w:t>
      </w:r>
      <w:r>
        <w:rPr>
          <w:rFonts w:cs="Triodion Ucs" w:ascii="Triodion Ucs" w:hAnsi="Triodion Ucs"/>
          <w:color w:val="FF0000"/>
        </w:rPr>
        <w:t>мъ троп</w:t>
      </w:r>
      <w:r>
        <w:rPr>
          <w:rFonts w:cs="Triodion Ucs" w:ascii="Triodion Ucs" w:hAnsi="Triodion Ucs"/>
          <w:color w:val="FF0000"/>
          <w:lang w:val="en-US"/>
        </w:rPr>
        <w:t>a</w:t>
      </w:r>
      <w:r>
        <w:rPr>
          <w:rFonts w:cs="Triodion Ucs" w:ascii="Triodion Ucs" w:hAnsi="Triodion Ucs"/>
          <w:color w:val="FF0000"/>
        </w:rPr>
        <w:t>рь њснов</w:t>
      </w:r>
      <w:r>
        <w:rPr>
          <w:rFonts w:cs="Triodion Ucs" w:ascii="Triodion Ucs" w:hAnsi="Triodion Ucs"/>
          <w:color w:val="FF0000"/>
          <w:lang w:val="en-US"/>
        </w:rPr>
        <w:t>a</w:t>
      </w:r>
      <w:r>
        <w:rPr>
          <w:rFonts w:cs="Triodion Ucs" w:ascii="Triodion Ucs" w:hAnsi="Triodion Ucs"/>
          <w:color w:val="FF0000"/>
        </w:rPr>
        <w:t>нію, на</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 xml:space="preserve">вэ </w:t>
      </w:r>
      <w:r>
        <w:rPr>
          <w:rFonts w:cs="Triodion Ucs" w:ascii="Triodion Ucs" w:hAnsi="Triodion Ucs"/>
          <w:color w:val="FF0000"/>
        </w:rPr>
        <w:t xml:space="preserve">же с™0му: </w:t>
      </w:r>
      <w:r>
        <w:rPr>
          <w:rFonts w:cs="Triodion Ucs" w:ascii="Triodion Ucs" w:hAnsi="Triodion Ucs"/>
        </w:rPr>
        <w:t>И#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б</w:t>
      </w:r>
      <w:r>
        <w:rPr>
          <w:rFonts w:cs="Triodion Ucs" w:ascii="Triodion Ucs" w:hAnsi="Triodion Ucs"/>
          <w:color w:val="FF0000"/>
          <w:lang w:val="en-US"/>
        </w:rPr>
        <w:t>G</w:t>
      </w:r>
      <w:r>
        <w:rPr>
          <w:rFonts w:cs="Triodion Ucs" w:ascii="Triodion Ucs" w:hAnsi="Triodion Ucs"/>
          <w:color w:val="FF0000"/>
        </w:rPr>
        <w:t>ор0диченъ по гл</w:t>
      </w:r>
      <w:r>
        <w:rPr>
          <w:rFonts w:cs="Triodion Ucs" w:ascii="Triodion Ucs" w:hAnsi="Triodion Ucs"/>
          <w:color w:val="FF0000"/>
          <w:lang w:val="en-US"/>
        </w:rPr>
        <w:t>a</w:t>
      </w:r>
      <w:r>
        <w:rPr>
          <w:rFonts w:cs="Triodion Ucs" w:ascii="Triodion Ucs" w:hAnsi="Triodion Ucs"/>
          <w:color w:val="FF0000"/>
        </w:rPr>
        <w:t>су тропар</w:t>
      </w:r>
      <w:r>
        <w:rPr>
          <w:rFonts w:cs="Triodion Ucs" w:ascii="Triodion Ucs" w:hAnsi="Triodion Ucs"/>
          <w:color w:val="FF0000"/>
          <w:lang w:val="en-US"/>
        </w:rPr>
        <w:t>S</w:t>
      </w:r>
      <w:r>
        <w:rPr>
          <w:rFonts w:cs="Triodion Ucs" w:ascii="Triodion Ucs" w:hAnsi="Triodion Ucs"/>
          <w:color w:val="FF0000"/>
        </w:rPr>
        <w:t xml:space="preserve"> с™</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По тропар</w:t>
      </w:r>
      <w:r>
        <w:rPr>
          <w:rFonts w:cs="Triodion Ucs" w:ascii="Triodion Ucs" w:hAnsi="Triodion Ucs"/>
          <w:color w:val="FF0000"/>
          <w:lang w:val="en-US"/>
        </w:rPr>
        <w:t>e</w:t>
      </w:r>
      <w:r>
        <w:rPr>
          <w:rFonts w:cs="Triodion Ucs" w:ascii="Triodion Ucs" w:hAnsi="Triodion Ucs"/>
          <w:color w:val="FF0000"/>
        </w:rPr>
        <w:t>хъ же ѓбіе чт</w:t>
      </w:r>
      <w:r>
        <w:rPr>
          <w:rFonts w:cs="Triodion Ucs" w:ascii="Triodion Ucs" w:hAnsi="Triodion Ucs"/>
          <w:color w:val="FF0000"/>
          <w:lang w:val="en-US"/>
        </w:rPr>
        <w:t>e</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color w:val="FF0000"/>
          <w:lang w:val="en-US"/>
        </w:rPr>
        <w:t>p</w:t>
      </w:r>
      <w:r>
        <w:rPr>
          <w:rFonts w:cs="Triodion Ucs" w:ascii="Triodion Ucs" w:hAnsi="Triodion Ucs"/>
          <w:color w:val="FF0000"/>
        </w:rPr>
        <w:t xml:space="preserve">ал0мъ н7: </w:t>
      </w:r>
      <w:r>
        <w:rPr>
          <w:rFonts w:cs="Triodion Ucs" w:ascii="Triodion Ucs" w:hAnsi="Triodion Ucs"/>
        </w:rPr>
        <w:t>Поми1луй м</w:t>
      </w:r>
      <w:r>
        <w:rPr>
          <w:rFonts w:cs="Triodion Ucs" w:ascii="Triodion Ucs" w:hAnsi="Triodion Ucs"/>
          <w:lang w:val="en-US"/>
        </w:rPr>
        <w:t>S</w:t>
      </w:r>
      <w:r>
        <w:rPr>
          <w:rFonts w:cs="Triodion Ucs" w:ascii="Triodion Ucs" w:hAnsi="Triodion Ucs"/>
        </w:rPr>
        <w:t xml:space="preserve"> б9е: </w:t>
      </w:r>
      <w:r>
        <w:rPr>
          <w:rFonts w:cs="Triodion Ucs" w:ascii="Triodion Ucs" w:hAnsi="Triodion Ucs"/>
          <w:color w:val="FF0000"/>
        </w:rPr>
        <w:t>прин0с</w:t>
      </w:r>
      <w:r>
        <w:rPr>
          <w:rFonts w:cs="Triodion Ucs" w:ascii="Triodion Ucs" w:hAnsi="Triodion Ucs"/>
          <w:color w:val="FF0000"/>
          <w:lang w:val="en-US"/>
        </w:rPr>
        <w:t>z</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xml:space="preserve"> же и3 поставл</w:t>
      </w:r>
      <w:r>
        <w:rPr>
          <w:rFonts w:cs="Triodion Ucs" w:ascii="Triodion Ucs" w:hAnsi="Triodion Ucs"/>
          <w:color w:val="FF0000"/>
          <w:lang w:val="en-US"/>
        </w:rPr>
        <w:t>s</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на столЁ дв</w:t>
      </w:r>
      <w:r>
        <w:rPr>
          <w:rFonts w:cs="Triodion Ucs" w:ascii="Triodion Ucs" w:hAnsi="Triodion Ucs"/>
          <w:color w:val="FF0000"/>
          <w:lang w:val="en-US"/>
        </w:rPr>
        <w:t>A</w:t>
      </w:r>
      <w:r>
        <w:rPr>
          <w:rFonts w:cs="Triodion Ucs" w:ascii="Triodion Ucs" w:hAnsi="Triodion Ucs"/>
          <w:color w:val="FF0000"/>
        </w:rPr>
        <w:t xml:space="preserve"> сос{да, є3ди1нъ съ вод0ю чи1стою, друг</w:t>
      </w:r>
      <w:r>
        <w:rPr>
          <w:rFonts w:cs="Triodion Ucs" w:ascii="Triodion Ucs" w:hAnsi="Triodion Ucs"/>
          <w:color w:val="FF0000"/>
          <w:lang w:val="en-US"/>
        </w:rPr>
        <w:t>j</w:t>
      </w:r>
      <w:r>
        <w:rPr>
          <w:rFonts w:cs="Triodion Ucs" w:ascii="Triodion Ucs" w:hAnsi="Triodion Ucs"/>
          <w:color w:val="FF0000"/>
        </w:rPr>
        <w:t>й съ є3л</w:t>
      </w:r>
      <w:r>
        <w:rPr>
          <w:rFonts w:cs="Triodion Ucs" w:ascii="Triodion Ucs" w:hAnsi="Triodion Ucs"/>
          <w:color w:val="FF0000"/>
          <w:lang w:val="en-US"/>
        </w:rPr>
        <w:t>e</w:t>
      </w:r>
      <w:r>
        <w:rPr>
          <w:rFonts w:cs="Triodion Ucs" w:ascii="Triodion Ucs" w:hAnsi="Triodion Ucs"/>
          <w:color w:val="FF0000"/>
        </w:rPr>
        <w:t>емъ. По сконч</w:t>
      </w:r>
      <w:r>
        <w:rPr>
          <w:rFonts w:cs="Triodion Ucs" w:ascii="Triodion Ucs" w:hAnsi="Triodion Ucs"/>
          <w:color w:val="FF0000"/>
          <w:lang w:val="en-US"/>
        </w:rPr>
        <w:t>a</w:t>
      </w:r>
      <w:r>
        <w:rPr>
          <w:rFonts w:cs="Triodion Ucs" w:ascii="Triodion Ucs" w:hAnsi="Triodion Ucs"/>
          <w:color w:val="FF0000"/>
        </w:rPr>
        <w:t xml:space="preserve">ніи </w:t>
      </w:r>
      <w:r>
        <w:rPr>
          <w:rFonts w:cs="Triodion Ucs" w:ascii="Triodion Ucs" w:hAnsi="Triodion Ucs"/>
          <w:color w:val="FF0000"/>
          <w:lang w:val="en-US"/>
        </w:rPr>
        <w:t>p</w:t>
      </w:r>
      <w:r>
        <w:rPr>
          <w:rFonts w:cs="Triodion Ucs" w:ascii="Triodion Ucs" w:hAnsi="Triodion Ucs"/>
          <w:color w:val="FF0000"/>
        </w:rPr>
        <w:t>алм</w:t>
      </w:r>
      <w:r>
        <w:rPr>
          <w:rFonts w:cs="Triodion Ucs" w:ascii="Triodion Ucs" w:hAnsi="Triodion Ucs"/>
          <w:color w:val="FF0000"/>
          <w:lang w:val="en-US"/>
        </w:rPr>
        <w:t>A</w:t>
      </w:r>
      <w:r>
        <w:rPr>
          <w:rFonts w:cs="Triodion Ucs" w:ascii="Triodion Ucs" w:hAnsi="Triodion Ucs"/>
          <w:color w:val="FF0000"/>
        </w:rPr>
        <w:t>, пою1тъ три1жды троп</w:t>
      </w:r>
      <w:r>
        <w:rPr>
          <w:rFonts w:cs="Triodion Ucs" w:ascii="Triodion Ucs" w:hAnsi="Triodion Ucs"/>
          <w:color w:val="FF0000"/>
          <w:lang w:val="en-US"/>
        </w:rPr>
        <w:t>a</w:t>
      </w:r>
      <w:r>
        <w:rPr>
          <w:rFonts w:cs="Triodion Ucs" w:ascii="Triodion Ucs" w:hAnsi="Triodion Ucs"/>
          <w:color w:val="FF0000"/>
        </w:rPr>
        <w:t>рь с</w:t>
      </w:r>
      <w:r>
        <w:rPr>
          <w:rFonts w:cs="Triodion Ucs" w:ascii="Triodion Ucs" w:hAnsi="Triodion Ucs"/>
          <w:color w:val="FF0000"/>
          <w:lang w:val="en-US"/>
        </w:rPr>
        <w:t>e</w:t>
      </w:r>
      <w:r>
        <w:rPr>
          <w:rFonts w:cs="Triodion Ucs" w:ascii="Triodion Ucs" w:hAnsi="Triodion Ucs"/>
          <w:color w:val="FF0000"/>
        </w:rPr>
        <w:t>й, гл</w:t>
      </w:r>
      <w:r>
        <w:rPr>
          <w:rFonts w:cs="Triodion Ucs" w:ascii="Triodion Ucs" w:hAnsi="Triodion Ucs"/>
          <w:color w:val="FF0000"/>
          <w:lang w:val="en-US"/>
        </w:rPr>
        <w:t>a</w:t>
      </w:r>
      <w:r>
        <w:rPr>
          <w:rFonts w:cs="Triodion Ucs" w:ascii="Triodion Ucs" w:hAnsi="Triodion Ucs"/>
          <w:color w:val="FF0000"/>
        </w:rPr>
        <w:t>съ ѕ7-й:</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ъ нб7с</w:t>
      </w:r>
      <w:r>
        <w:rPr>
          <w:rFonts w:cs="Triodion Ucs" w:ascii="Triodion Ucs" w:hAnsi="Triodion Ucs"/>
          <w:lang w:val="en-US"/>
        </w:rPr>
        <w:t>E</w:t>
      </w:r>
      <w:r>
        <w:rPr>
          <w:rFonts w:cs="Triodion Ucs" w:ascii="Triodion Ucs" w:hAnsi="Triodion Ucs"/>
        </w:rPr>
        <w:t xml:space="preserve"> посли2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жизнод</w:t>
      </w:r>
      <w:r>
        <w:rPr>
          <w:rFonts w:cs="Triodion Ucs" w:ascii="Triodion Ucs" w:hAnsi="Triodion Ucs"/>
          <w:lang w:val="en-US"/>
        </w:rPr>
        <w:t>a</w:t>
      </w:r>
      <w:r>
        <w:rPr>
          <w:rFonts w:cs="Triodion Ucs" w:ascii="Triodion Ucs" w:hAnsi="Triodion Ucs"/>
        </w:rPr>
        <w:t xml:space="preserve">вче, </w:t>
      </w:r>
      <w:r>
        <w:rPr>
          <w:rFonts w:cs="Arial" w:ascii="Arial" w:hAnsi="Arial"/>
        </w:rPr>
        <w:t>/</w:t>
      </w:r>
      <w:r>
        <w:rPr>
          <w:rFonts w:cs="Triodion Ucs" w:ascii="Triodion Ucs" w:hAnsi="Triodion Ucs"/>
        </w:rPr>
        <w:t xml:space="preserve"> и3 в0ду сію2 њс™и2, </w:t>
      </w:r>
      <w:r>
        <w:rPr>
          <w:rFonts w:cs="Arial" w:ascii="Arial" w:hAnsi="Arial"/>
        </w:rPr>
        <w:t>/</w:t>
      </w:r>
      <w:r>
        <w:rPr>
          <w:rFonts w:cs="Triodion Ucs" w:ascii="Triodion Ucs" w:hAnsi="Triodion Ucs"/>
        </w:rPr>
        <w:t xml:space="preserve"> и3 вс</w:t>
      </w:r>
      <w:r>
        <w:rPr>
          <w:rFonts w:cs="Triodion Ucs" w:ascii="Triodion Ucs" w:hAnsi="Triodion Ucs"/>
          <w:lang w:val="en-US"/>
        </w:rPr>
        <w:t>B</w:t>
      </w:r>
      <w:r>
        <w:rPr>
          <w:rFonts w:cs="Triodion Ucs" w:ascii="Triodion Ucs" w:hAnsi="Triodion Ucs"/>
        </w:rPr>
        <w:t>мъ скв</w:t>
      </w:r>
      <w:r>
        <w:rPr>
          <w:rFonts w:cs="Triodion Ucs" w:ascii="Triodion Ucs" w:hAnsi="Triodion Ucs"/>
          <w:lang w:val="en-US"/>
        </w:rPr>
        <w:t>e</w:t>
      </w:r>
      <w:r>
        <w:rPr>
          <w:rFonts w:cs="Triodion Ucs" w:ascii="Triodion Ucs" w:hAnsi="Triodion Ucs"/>
        </w:rPr>
        <w:t xml:space="preserve">рнамъ </w:t>
      </w:r>
      <w:r>
        <w:rPr>
          <w:rFonts w:cs="Triodion Ucs" w:ascii="Triodion Ucs" w:hAnsi="Triodion Ucs"/>
          <w:lang w:val="en-US"/>
        </w:rPr>
        <w:t>k</w:t>
      </w:r>
      <w:r>
        <w:rPr>
          <w:rFonts w:cs="Triodion Ucs" w:ascii="Triodion Ucs" w:hAnsi="Triodion Ucs"/>
        </w:rPr>
        <w:t>ви2 ю5 б</w:t>
      </w:r>
      <w:r>
        <w:rPr>
          <w:rFonts w:cs="Triodion Ucs" w:ascii="Triodion Ucs" w:hAnsi="Triodion Ucs"/>
          <w:lang w:val="en-US"/>
        </w:rPr>
        <w:t>h</w:t>
      </w:r>
      <w:r>
        <w:rPr>
          <w:rFonts w:cs="Triodion Ucs" w:ascii="Triodion Ucs" w:hAnsi="Triodion Ucs"/>
        </w:rPr>
        <w:t>ти њчищ</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color w:val="FF0000"/>
          <w:lang w:val="en-US"/>
        </w:rPr>
        <w:t>e</w:t>
      </w:r>
      <w:r>
        <w:rPr>
          <w:rFonts w:cs="Triodion Ucs" w:ascii="Triodion Ucs" w:hAnsi="Triodion Ucs"/>
          <w:color w:val="FF0000"/>
        </w:rPr>
        <w:t>кшу же ді</w:t>
      </w:r>
      <w:r>
        <w:rPr>
          <w:rFonts w:cs="Triodion Ucs" w:ascii="Triodion Ucs" w:hAnsi="Triodion Ucs"/>
          <w:color w:val="FF0000"/>
          <w:lang w:val="en-US"/>
        </w:rPr>
        <w:t>a</w:t>
      </w:r>
      <w:r>
        <w:rPr>
          <w:rFonts w:cs="Triodion Ucs" w:ascii="Triodion Ucs" w:hAnsi="Triodion Ucs"/>
          <w:color w:val="FF0000"/>
        </w:rPr>
        <w:t>кон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 ли1к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Насто</w:t>
      </w:r>
      <w:r>
        <w:rPr>
          <w:rFonts w:cs="Triodion Ucs" w:ascii="Triodion Ucs" w:hAnsi="Triodion Ucs"/>
          <w:lang w:val="en-US"/>
        </w:rPr>
        <w:t>s</w:t>
      </w:r>
      <w:r>
        <w:rPr>
          <w:rFonts w:cs="Triodion Ucs" w:ascii="Triodion Ucs" w:hAnsi="Triodion Ucs"/>
        </w:rPr>
        <w:t>тель чт</w:t>
      </w:r>
      <w:r>
        <w:rPr>
          <w:rFonts w:cs="Triodion Ucs" w:ascii="Triodion Ucs" w:hAnsi="Triodion Ucs"/>
          <w:lang w:val="en-US"/>
        </w:rPr>
        <w:t>e</w:t>
      </w:r>
      <w:r>
        <w:rPr>
          <w:rFonts w:cs="Triodion Ucs" w:ascii="Triodion Ucs" w:hAnsi="Triodion Ucs"/>
        </w:rPr>
        <w:t>тъ над8 вод0ю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великоимени1тый, џ§е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твор</w:t>
      </w:r>
      <w:r>
        <w:rPr>
          <w:rFonts w:cs="Triodion Ucs" w:ascii="Triodion Ucs" w:hAnsi="Triodion Ucs"/>
          <w:lang w:val="en-US"/>
        </w:rPr>
        <w:t>s</w:t>
      </w:r>
      <w:r>
        <w:rPr>
          <w:rFonts w:cs="Triodion Ucs" w:ascii="Triodion Ucs" w:hAnsi="Triodion Ucs"/>
        </w:rPr>
        <w:t>й чудес</w:t>
      </w:r>
      <w:r>
        <w:rPr>
          <w:rFonts w:cs="Triodion Ucs" w:ascii="Triodion Ucs" w:hAnsi="Triodion Ucs"/>
          <w:lang w:val="en-US"/>
        </w:rPr>
        <w:t>A</w:t>
      </w:r>
      <w:r>
        <w:rPr>
          <w:rFonts w:cs="Triodion Ucs" w:ascii="Triodion Ucs" w:hAnsi="Triodion Ucs"/>
        </w:rPr>
        <w:t xml:space="preserve"> є3ди1нъ, и5мже нёсть числ</w:t>
      </w:r>
      <w:r>
        <w:rPr>
          <w:rFonts w:cs="Triodion Ucs" w:ascii="Triodion Ucs" w:hAnsi="Triodion Ucs"/>
          <w:lang w:val="en-US"/>
        </w:rPr>
        <w:t>A</w:t>
      </w:r>
      <w:r>
        <w:rPr>
          <w:rFonts w:cs="Triodion Ucs" w:ascii="Triodion Ucs" w:hAnsi="Triodion Ucs"/>
        </w:rPr>
        <w:t>: є3г</w:t>
      </w:r>
      <w:r>
        <w:rPr>
          <w:rFonts w:cs="Triodion Ucs" w:ascii="Triodion Ucs" w:hAnsi="Triodion Ucs"/>
          <w:lang w:val="en-US"/>
        </w:rPr>
        <w:t>H</w:t>
      </w:r>
      <w:r>
        <w:rPr>
          <w:rFonts w:cs="Triodion Ucs" w:ascii="Triodion Ucs" w:hAnsi="Triodion Ucs"/>
        </w:rPr>
        <w:t>же гл</w:t>
      </w:r>
      <w:r>
        <w:rPr>
          <w:rFonts w:cs="Triodion Ucs" w:ascii="Triodion Ucs" w:hAnsi="Triodion Ucs"/>
          <w:lang w:val="en-US"/>
        </w:rPr>
        <w:t>a</w:t>
      </w:r>
      <w:r>
        <w:rPr>
          <w:rFonts w:cs="Triodion Ucs" w:ascii="Triodion Ucs" w:hAnsi="Triodion Ucs"/>
        </w:rPr>
        <w:t>съ на вод</w:t>
      </w:r>
      <w:r>
        <w:rPr>
          <w:rFonts w:cs="Triodion Ucs" w:ascii="Triodion Ucs" w:hAnsi="Triodion Ucs"/>
          <w:lang w:val="en-US"/>
        </w:rPr>
        <w:t>a</w:t>
      </w:r>
      <w:r>
        <w:rPr>
          <w:rFonts w:cs="Triodion Ucs" w:ascii="Triodion Ucs" w:hAnsi="Triodion Ucs"/>
        </w:rPr>
        <w:t>хъ</w:t>
      </w:r>
      <w:r>
        <w:rPr>
          <w:rFonts w:cs="Triodion Ucs" w:ascii="Triodion Ucs" w:hAnsi="Triodion Ucs"/>
          <w:lang w:val="en-US"/>
        </w:rPr>
        <w:t xml:space="preserve"> </w:t>
      </w:r>
      <w:r>
        <w:rPr>
          <w:rFonts w:cs="Triodion Ucs" w:ascii="Triodion Ucs" w:hAnsi="Triodion Ucs"/>
        </w:rPr>
        <w:t>мн0гихъ, є3г0же ви1дэвше в0ды ўбо</w:t>
      </w:r>
      <w:r>
        <w:rPr>
          <w:rFonts w:cs="Triodion Ucs" w:ascii="Triodion Ucs" w:hAnsi="Triodion Ucs"/>
          <w:lang w:val="en-US"/>
        </w:rPr>
        <w:t>s</w:t>
      </w:r>
      <w:r>
        <w:rPr>
          <w:rFonts w:cs="Triodion Ucs" w:ascii="Triodion Ucs" w:hAnsi="Triodion Ucs"/>
        </w:rPr>
        <w:t>шас</w:t>
      </w:r>
      <w:r>
        <w:rPr>
          <w:rFonts w:cs="Triodion Ucs" w:ascii="Triodion Ucs" w:hAnsi="Triodion Ucs"/>
          <w:lang w:val="en-US"/>
        </w:rPr>
        <w:t>z</w:t>
      </w:r>
      <w:r>
        <w:rPr>
          <w:rFonts w:cs="Triodion Ucs" w:ascii="Triodion Ucs" w:hAnsi="Triodion Ucs"/>
        </w:rPr>
        <w:t>, и3 см</w:t>
      </w:r>
      <w:r>
        <w:rPr>
          <w:rFonts w:cs="Triodion Ucs" w:ascii="Triodion Ucs" w:hAnsi="Triodion Ucs"/>
          <w:lang w:val="en-US"/>
        </w:rPr>
        <w:t>z</w:t>
      </w:r>
      <w:r>
        <w:rPr>
          <w:rFonts w:cs="Triodion Ucs" w:ascii="Triodion Ucs" w:hAnsi="Triodion Ucs"/>
        </w:rPr>
        <w:t>т0шас</w:t>
      </w:r>
      <w:r>
        <w:rPr>
          <w:rFonts w:cs="Triodion Ucs" w:ascii="Triodion Ucs" w:hAnsi="Triodion Ucs"/>
          <w:lang w:val="en-US"/>
        </w:rPr>
        <w:t>z</w:t>
      </w:r>
      <w:r>
        <w:rPr>
          <w:rFonts w:cs="Triodion Ucs" w:ascii="Triodion Ucs" w:hAnsi="Triodion Ucs"/>
        </w:rPr>
        <w:t xml:space="preserve"> бє1здны и3 мн0жество ш</w:t>
      </w:r>
      <w:r>
        <w:rPr>
          <w:rFonts w:cs="Triodion Ucs" w:ascii="Triodion Ucs" w:hAnsi="Triodion Ucs"/>
          <w:lang w:val="en-US"/>
        </w:rPr>
        <w:t>y</w:t>
      </w:r>
      <w:r>
        <w:rPr>
          <w:rFonts w:cs="Triodion Ucs" w:ascii="Triodion Ucs" w:hAnsi="Triodion Ucs"/>
        </w:rPr>
        <w:t>ма в0дъ: є3г</w:t>
      </w:r>
      <w:r>
        <w:rPr>
          <w:rFonts w:cs="Triodion Ucs" w:ascii="Triodion Ucs" w:hAnsi="Triodion Ucs"/>
          <w:lang w:val="en-US"/>
        </w:rPr>
        <w:t>H</w:t>
      </w:r>
      <w:r>
        <w:rPr>
          <w:rFonts w:cs="Triodion Ucs" w:ascii="Triodion Ucs" w:hAnsi="Triodion Ucs"/>
        </w:rPr>
        <w:t>же путі</w:t>
      </w:r>
      <w:r>
        <w:rPr>
          <w:rFonts w:cs="Triodion Ucs" w:ascii="Triodion Ucs" w:hAnsi="Triodion Ucs"/>
          <w:lang w:val="en-US"/>
        </w:rPr>
        <w:t>E</w:t>
      </w:r>
      <w:r>
        <w:rPr>
          <w:rFonts w:cs="Triodion Ucs" w:ascii="Triodion Ucs" w:hAnsi="Triodion Ucs"/>
        </w:rPr>
        <w:t xml:space="preserve"> въ м0ри, и3 стєзи2 въ вод</w:t>
      </w:r>
      <w:r>
        <w:rPr>
          <w:rFonts w:cs="Triodion Ucs" w:ascii="Triodion Ucs" w:hAnsi="Triodion Ucs"/>
          <w:lang w:val="en-US"/>
        </w:rPr>
        <w:t>a</w:t>
      </w:r>
      <w:r>
        <w:rPr>
          <w:rFonts w:cs="Triodion Ucs" w:ascii="Triodion Ucs" w:hAnsi="Triodion Ucs"/>
        </w:rPr>
        <w:t>хъ мн0гихъ, и3 ст</w:t>
      </w:r>
      <w:r>
        <w:rPr>
          <w:rFonts w:cs="Triodion Ucs" w:ascii="Triodion Ucs" w:hAnsi="Triodion Ucs"/>
          <w:lang w:val="en-US"/>
        </w:rPr>
        <w:t>w</w:t>
      </w:r>
      <w:r>
        <w:rPr>
          <w:rFonts w:cs="Triodion Ucs" w:ascii="Triodion Ucs" w:hAnsi="Triodion Ucs"/>
        </w:rPr>
        <w:t>пы2 тво‰ не позн</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и4же к</w:t>
      </w:r>
      <w:r>
        <w:rPr>
          <w:rFonts w:cs="Triodion Ucs" w:ascii="Triodion Ucs" w:hAnsi="Triodion Ucs"/>
          <w:lang w:val="en-US"/>
        </w:rPr>
        <w:t>R</w:t>
      </w:r>
      <w:r>
        <w:rPr>
          <w:rFonts w:cs="Triodion Ucs" w:ascii="Triodion Ucs" w:hAnsi="Triodion Ucs"/>
        </w:rPr>
        <w:t>щ</w:t>
      </w:r>
      <w:r>
        <w:rPr>
          <w:rFonts w:cs="Triodion Ucs" w:ascii="Triodion Ucs" w:hAnsi="Triodion Ucs"/>
          <w:lang w:val="en-US"/>
        </w:rPr>
        <w:t>e</w:t>
      </w:r>
      <w:r>
        <w:rPr>
          <w:rFonts w:cs="Triodion Ucs" w:ascii="Triodion Ucs" w:hAnsi="Triodion Ucs"/>
        </w:rPr>
        <w:t>ніемъ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воплощ</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и3 сни1тіемъ н</w:t>
      </w:r>
      <w:r>
        <w:rPr>
          <w:rFonts w:cs="Triodion Ucs" w:ascii="Triodion Ucs" w:hAnsi="Triodion Ucs"/>
          <w:lang w:val="en-US"/>
        </w:rPr>
        <w:t>a</w:t>
      </w:r>
      <w:r>
        <w:rPr>
          <w:rFonts w:cs="Triodion Ucs" w:ascii="Triodion Ucs" w:hAnsi="Triodion Ucs"/>
        </w:rPr>
        <w:t>нь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въ видёніи г0луб</w:t>
      </w:r>
      <w:r>
        <w:rPr>
          <w:rFonts w:cs="Triodion Ucs" w:ascii="Triodion Ucs" w:hAnsi="Triodion Ucs"/>
          <w:lang w:val="en-US"/>
        </w:rPr>
        <w:t>z</w:t>
      </w:r>
      <w:r>
        <w:rPr>
          <w:rFonts w:cs="Triodion Ucs" w:ascii="Triodion Ucs" w:hAnsi="Triodion Ucs"/>
        </w:rPr>
        <w:t xml:space="preserve">, и3 твои1мъ </w:t>
      </w:r>
      <w:r>
        <w:rPr>
          <w:rFonts w:cs="Triodion Ucs" w:ascii="Triodion Ucs" w:hAnsi="Triodion Ucs"/>
          <w:lang w:val="en-US"/>
        </w:rPr>
        <w:t>n</w:t>
      </w:r>
      <w:r>
        <w:rPr>
          <w:rFonts w:cs="Triodion Ucs" w:ascii="Triodion Ucs" w:hAnsi="Triodion Ucs"/>
        </w:rPr>
        <w:t>§ескимъ гл</w:t>
      </w:r>
      <w:r>
        <w:rPr>
          <w:rFonts w:cs="Triodion Ucs" w:ascii="Triodion Ucs" w:hAnsi="Triodion Ucs"/>
          <w:lang w:val="en-US"/>
        </w:rPr>
        <w:t>a</w:t>
      </w:r>
      <w:r>
        <w:rPr>
          <w:rFonts w:cs="Triodion Ucs" w:ascii="Triodion Ucs" w:hAnsi="Triodion Ucs"/>
        </w:rPr>
        <w:t>сомъ ї</w:t>
      </w:r>
      <w:r>
        <w:rPr>
          <w:rFonts w:cs="Triodion Ucs" w:ascii="Triodion Ucs" w:hAnsi="Triodion Ucs"/>
          <w:lang w:val="en-US"/>
        </w:rPr>
        <w:t>o</w:t>
      </w:r>
      <w:r>
        <w:rPr>
          <w:rFonts w:cs="Triodion Ucs" w:ascii="Triodion Ucs" w:hAnsi="Triodion Ucs"/>
        </w:rPr>
        <w:t>рд†нскі</w:t>
      </w:r>
      <w:r>
        <w:rPr>
          <w:rFonts w:cs="Triodion Ucs" w:ascii="Triodion Ucs" w:hAnsi="Triodion Ucs"/>
          <w:lang w:val="en-US"/>
        </w:rPr>
        <w:t>z</w:t>
      </w:r>
      <w:r>
        <w:rPr>
          <w:rFonts w:cs="Triodion Ucs" w:ascii="Triodion Ucs" w:hAnsi="Triodion Ucs"/>
        </w:rPr>
        <w:t xml:space="preserve"> струи6 њс™и1лъ є3си2: теб</w:t>
      </w:r>
      <w:r>
        <w:rPr>
          <w:rFonts w:cs="Triodion Ucs" w:ascii="Triodion Ucs" w:hAnsi="Triodion Ucs"/>
          <w:lang w:val="en-US"/>
        </w:rPr>
        <w:t>E</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недост0йніи раби2 твои2 м0лимъ и3 ми1ли с</w:t>
      </w:r>
      <w:r>
        <w:rPr>
          <w:rFonts w:cs="Triodion Ucs" w:ascii="Triodion Ucs" w:hAnsi="Triodion Ucs"/>
          <w:lang w:val="en-US"/>
        </w:rPr>
        <w:t>z</w:t>
      </w:r>
      <w:r>
        <w:rPr>
          <w:rFonts w:cs="Triodion Ucs" w:ascii="Triodion Ucs" w:hAnsi="Triodion Ucs"/>
        </w:rPr>
        <w:t xml:space="preserve"> дёемъ, посли2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а в0ду сію2, и3 нб</w:t>
      </w:r>
      <w:r>
        <w:rPr>
          <w:rFonts w:cs="Triodion Ucs" w:ascii="Triodion Ucs" w:hAnsi="Triodion Ucs"/>
          <w:lang w:val="en-US"/>
        </w:rPr>
        <w:t>c</w:t>
      </w:r>
      <w:r>
        <w:rPr>
          <w:rFonts w:cs="Triodion Ucs" w:ascii="Triodion Ucs" w:hAnsi="Triodion Ucs"/>
        </w:rPr>
        <w:t>нымъ твои1мъ</w:t>
      </w:r>
      <w:r>
        <w:rPr>
          <w:rFonts w:cs="Triodion Ucs" w:ascii="Triodion Ucs" w:hAnsi="Triodion Ucs"/>
          <w:lang w:val="en-US"/>
        </w:rPr>
        <w:t xml:space="preserve"> </w:t>
      </w:r>
      <w:r>
        <w:rPr>
          <w:rFonts w:cs="Triodion Ucs" w:ascii="Triodion Ucs" w:hAnsi="Triodion Ucs"/>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б</w:t>
      </w:r>
      <w:r>
        <w:rPr>
          <w:rFonts w:cs="Triodion Ucs" w:ascii="Triodion Ucs" w:hAnsi="Triodion Ucs"/>
          <w:lang w:val="en-US"/>
        </w:rPr>
        <w:t>l</w:t>
      </w:r>
      <w:r>
        <w:rPr>
          <w:rFonts w:cs="Triodion Ucs" w:ascii="Triodion Ucs" w:hAnsi="Triodion Ucs"/>
        </w:rPr>
        <w:t>гослови2, њчи1сти и3 њс™и2 ю5, и3 д</w:t>
      </w:r>
      <w:r>
        <w:rPr>
          <w:rFonts w:cs="Triodion Ucs" w:ascii="Triodion Ucs" w:hAnsi="Triodion Ucs"/>
          <w:lang w:val="en-US"/>
        </w:rPr>
        <w:t>a</w:t>
      </w:r>
      <w:r>
        <w:rPr>
          <w:rFonts w:cs="Triodion Ucs" w:ascii="Triodion Ucs" w:hAnsi="Triodion Ucs"/>
        </w:rPr>
        <w:t>руй є4й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и3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ї</w:t>
      </w:r>
      <w:r>
        <w:rPr>
          <w:rFonts w:cs="Triodion Ucs" w:ascii="Triodion Ucs" w:hAnsi="Triodion Ucs"/>
          <w:lang w:val="en-US"/>
        </w:rPr>
        <w:t>o</w:t>
      </w:r>
      <w:r>
        <w:rPr>
          <w:rFonts w:cs="Triodion Ucs" w:ascii="Triodion Ucs" w:hAnsi="Triodion Ucs"/>
        </w:rPr>
        <w:t>рд</w:t>
      </w:r>
      <w:r>
        <w:rPr>
          <w:rFonts w:cs="Triodion Ucs" w:ascii="Triodion Ucs" w:hAnsi="Triodion Ucs"/>
          <w:lang w:val="en-US"/>
        </w:rPr>
        <w:t>a</w:t>
      </w:r>
      <w:r>
        <w:rPr>
          <w:rFonts w:cs="Triodion Ucs" w:ascii="Triodion Ucs" w:hAnsi="Triodion Ucs"/>
        </w:rPr>
        <w:t>ново, и3 си1лу вс‰ сквє1рны њчищ</w:t>
      </w:r>
      <w:r>
        <w:rPr>
          <w:rFonts w:cs="Triodion Ucs" w:ascii="Triodion Ucs" w:hAnsi="Triodion Ucs"/>
          <w:lang w:val="en-US"/>
        </w:rPr>
        <w:t>a</w:t>
      </w:r>
      <w:r>
        <w:rPr>
          <w:rFonts w:cs="Triodion Ucs" w:ascii="Triodion Ucs" w:hAnsi="Triodion Ucs"/>
        </w:rPr>
        <w:t>ющую, и3 вс</w:t>
      </w:r>
      <w:r>
        <w:rPr>
          <w:rFonts w:cs="Triodion Ucs" w:ascii="Triodion Ucs" w:hAnsi="Triodion Ucs"/>
          <w:lang w:val="en-US"/>
        </w:rPr>
        <w:t>s</w:t>
      </w:r>
      <w:r>
        <w:rPr>
          <w:rFonts w:cs="Triodion Ucs" w:ascii="Triodion Ucs" w:hAnsi="Triodion Ucs"/>
        </w:rPr>
        <w:t>къ нед</w:t>
      </w:r>
      <w:r>
        <w:rPr>
          <w:rFonts w:cs="Triodion Ucs" w:ascii="Triodion Ucs" w:hAnsi="Triodion Ucs"/>
          <w:lang w:val="en-US"/>
        </w:rPr>
        <w:t>y</w:t>
      </w:r>
      <w:r>
        <w:rPr>
          <w:rFonts w:cs="Triodion Ucs" w:ascii="Triodion Ucs" w:hAnsi="Triodion Ucs"/>
        </w:rPr>
        <w:t>гъ и3сцэл</w:t>
      </w:r>
      <w:r>
        <w:rPr>
          <w:rFonts w:cs="Triodion Ucs" w:ascii="Triodion Ucs" w:hAnsi="Triodion Ucs"/>
          <w:lang w:val="en-US"/>
        </w:rPr>
        <w:t>s</w:t>
      </w:r>
      <w:r>
        <w:rPr>
          <w:rFonts w:cs="Triodion Ucs" w:ascii="Triodion Ucs" w:hAnsi="Triodion Ucs"/>
        </w:rPr>
        <w:t>ющую, и3 бэс</w:t>
      </w:r>
      <w:r>
        <w:rPr>
          <w:rFonts w:cs="Triodion Ucs" w:ascii="Triodion Ucs" w:hAnsi="Triodion Ucs"/>
          <w:lang w:val="en-US"/>
        </w:rPr>
        <w:t>H</w:t>
      </w:r>
      <w:r>
        <w:rPr>
          <w:rFonts w:cs="Triodion Ucs" w:ascii="Triodion Ucs" w:hAnsi="Triodion Ucs"/>
        </w:rPr>
        <w:t>въ и3 всёхъ навёт</w:t>
      </w:r>
      <w:r>
        <w:rPr>
          <w:rFonts w:cs="Triodion Ucs" w:ascii="Triodion Ucs" w:hAnsi="Triodion Ucs"/>
          <w:lang w:val="en-US"/>
        </w:rPr>
        <w:t>w</w:t>
      </w:r>
      <w:r>
        <w:rPr>
          <w:rFonts w:cs="Triodion Ucs" w:ascii="Triodion Ucs" w:hAnsi="Triodion Ucs"/>
        </w:rPr>
        <w:t xml:space="preserve">въ и3 к0зней и4хъ прогони1тельную. и3 </w:t>
      </w:r>
      <w:r>
        <w:rPr>
          <w:rFonts w:cs="Triodion Ucs" w:ascii="Triodion Ucs" w:hAnsi="Triodion Ucs"/>
          <w:lang w:val="en-US"/>
        </w:rPr>
        <w:t>k</w:t>
      </w:r>
      <w:r>
        <w:rPr>
          <w:rFonts w:cs="Triodion Ucs" w:ascii="Triodion Ucs" w:hAnsi="Triodion Ucs"/>
        </w:rPr>
        <w:t>ви2 ю5 си1лою, дёйствомъ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б</w:t>
      </w:r>
      <w:r>
        <w:rPr>
          <w:rFonts w:cs="Triodion Ucs" w:ascii="Triodion Ucs" w:hAnsi="Triodion Ucs"/>
          <w:lang w:val="en-US"/>
        </w:rPr>
        <w:t>h</w:t>
      </w:r>
      <w:r>
        <w:rPr>
          <w:rFonts w:cs="Triodion Ucs" w:ascii="Triodion Ucs" w:hAnsi="Triodion Ucs"/>
        </w:rPr>
        <w:t>ти вс</w:t>
      </w:r>
      <w:r>
        <w:rPr>
          <w:rFonts w:cs="Triodion Ucs" w:ascii="Triodion Ucs" w:hAnsi="Triodion Ucs"/>
          <w:lang w:val="en-US"/>
        </w:rPr>
        <w:t>B</w:t>
      </w:r>
      <w:r>
        <w:rPr>
          <w:rFonts w:cs="Triodion Ucs" w:ascii="Triodion Ucs" w:hAnsi="Triodion Ucs"/>
        </w:rPr>
        <w:t xml:space="preserve">мъ </w:t>
      </w:r>
      <w:r>
        <w:rPr>
          <w:rFonts w:cs="Triodion Ucs" w:ascii="Triodion Ucs" w:hAnsi="Triodion Ucs"/>
          <w:lang w:val="en-US"/>
        </w:rPr>
        <w:t>t</w:t>
      </w:r>
      <w:r>
        <w:rPr>
          <w:rFonts w:cs="Triodion Ucs" w:ascii="Triodion Ucs" w:hAnsi="Triodion Ucs"/>
        </w:rPr>
        <w:t xml:space="preserve"> не</w:t>
      </w:r>
      <w:r>
        <w:rPr>
          <w:rFonts w:cs="Triodion Ucs" w:ascii="Triodion Ucs" w:hAnsi="Triodion Ucs"/>
          <w:lang w:val="en-US"/>
        </w:rPr>
        <w:t>S</w:t>
      </w:r>
      <w:r>
        <w:rPr>
          <w:rFonts w:cs="Triodion Ucs" w:ascii="Triodion Ucs" w:hAnsi="Triodion Ucs"/>
        </w:rPr>
        <w:t xml:space="preserve"> съ вёрою пію1щымъ, прі</w:t>
      </w:r>
      <w:r>
        <w:rPr>
          <w:rFonts w:cs="Triodion Ucs" w:ascii="Triodion Ucs" w:hAnsi="Triodion Ucs"/>
          <w:lang w:val="en-US"/>
        </w:rPr>
        <w:t>e</w:t>
      </w:r>
      <w:r>
        <w:rPr>
          <w:rFonts w:cs="Triodion Ucs" w:ascii="Triodion Ucs" w:hAnsi="Triodion Ucs"/>
        </w:rPr>
        <w:t>млющымъ же и3 кроп</w:t>
      </w:r>
      <w:r>
        <w:rPr>
          <w:rFonts w:cs="Triodion Ucs" w:ascii="Triodion Ucs" w:hAnsi="Triodion Ucs"/>
          <w:lang w:val="en-US"/>
        </w:rPr>
        <w:t>s</w:t>
      </w:r>
      <w:r>
        <w:rPr>
          <w:rFonts w:cs="Triodion Ucs" w:ascii="Triodion Ucs" w:hAnsi="Triodion Ucs"/>
        </w:rPr>
        <w:t>щымс</w:t>
      </w:r>
      <w:r>
        <w:rPr>
          <w:rFonts w:cs="Triodion Ucs" w:ascii="Triodion Ucs" w:hAnsi="Triodion Ucs"/>
          <w:lang w:val="en-US"/>
        </w:rPr>
        <w:t>z</w:t>
      </w:r>
      <w:r>
        <w:rPr>
          <w:rFonts w:cs="Triodion Ucs" w:ascii="Triodion Ucs" w:hAnsi="Triodion Ucs"/>
        </w:rPr>
        <w:t xml:space="preserve"> раб</w:t>
      </w:r>
      <w:r>
        <w:rPr>
          <w:rFonts w:cs="Triodion Ucs" w:ascii="Triodion Ucs" w:hAnsi="Triodion Ucs"/>
          <w:lang w:val="en-US"/>
        </w:rPr>
        <w:t>H</w:t>
      </w:r>
      <w:r>
        <w:rPr>
          <w:rFonts w:cs="Triodion Ucs" w:ascii="Triodion Ucs" w:hAnsi="Triodion Ucs"/>
        </w:rPr>
        <w:t>мъ твои6мъ, грэх</w:t>
      </w:r>
      <w:r>
        <w:rPr>
          <w:rFonts w:cs="Triodion Ucs" w:ascii="Triodion Ucs" w:hAnsi="Triodion Ucs"/>
          <w:lang w:val="en-US"/>
        </w:rPr>
        <w:t>H</w:t>
      </w:r>
      <w:r>
        <w:rPr>
          <w:rFonts w:cs="Triodion Ucs" w:ascii="Triodion Ucs" w:hAnsi="Triodion Ucs"/>
        </w:rPr>
        <w:t>въ њставл</w:t>
      </w:r>
      <w:r>
        <w:rPr>
          <w:rFonts w:cs="Triodion Ucs" w:ascii="Triodion Ucs" w:hAnsi="Triodion Ucs"/>
          <w:lang w:val="en-US"/>
        </w:rPr>
        <w:t>e</w:t>
      </w:r>
      <w:r>
        <w:rPr>
          <w:rFonts w:cs="Triodion Ucs" w:ascii="Triodion Ucs" w:hAnsi="Triodion Ucs"/>
        </w:rPr>
        <w:t>ніе, и3змэн</w:t>
      </w:r>
      <w:r>
        <w:rPr>
          <w:rFonts w:cs="Triodion Ucs" w:ascii="Triodion Ucs" w:hAnsi="Triodion Ucs"/>
          <w:lang w:val="en-US"/>
        </w:rPr>
        <w:t>e</w:t>
      </w:r>
      <w:r>
        <w:rPr>
          <w:rFonts w:cs="Triodion Ucs" w:ascii="Triodion Ucs" w:hAnsi="Triodion Ucs"/>
        </w:rPr>
        <w:t>ніе страст</w:t>
      </w:r>
      <w:r>
        <w:rPr>
          <w:rFonts w:cs="Triodion Ucs" w:ascii="Triodion Ucs" w:hAnsi="Triodion Ucs"/>
          <w:lang w:val="en-US"/>
        </w:rPr>
        <w:t>e</w:t>
      </w:r>
      <w:r>
        <w:rPr>
          <w:rFonts w:cs="Triodion Ucs" w:ascii="Triodion Ucs" w:hAnsi="Triodion Ucs"/>
        </w:rPr>
        <w:t>мъ, прогн</w:t>
      </w:r>
      <w:r>
        <w:rPr>
          <w:rFonts w:cs="Triodion Ucs" w:ascii="Triodion Ucs" w:hAnsi="Triodion Ucs"/>
          <w:lang w:val="en-US"/>
        </w:rPr>
        <w:t>a</w:t>
      </w:r>
      <w:r>
        <w:rPr>
          <w:rFonts w:cs="Triodion Ucs" w:ascii="Triodion Ucs" w:hAnsi="Triodion Ucs"/>
        </w:rPr>
        <w:t>ніе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ўмнож</w:t>
      </w:r>
      <w:r>
        <w:rPr>
          <w:rFonts w:cs="Triodion Ucs" w:ascii="Triodion Ucs" w:hAnsi="Triodion Ucs"/>
          <w:lang w:val="en-US"/>
        </w:rPr>
        <w:t>e</w:t>
      </w:r>
      <w:r>
        <w:rPr>
          <w:rFonts w:cs="Triodion Ucs" w:ascii="Triodion Ucs" w:hAnsi="Triodion Ucs"/>
        </w:rPr>
        <w:t>ніе добродётелей, болёзнемъ и3сцэл</w:t>
      </w:r>
      <w:r>
        <w:rPr>
          <w:rFonts w:cs="Triodion Ucs" w:ascii="Triodion Ucs" w:hAnsi="Triodion Ucs"/>
          <w:lang w:val="en-US"/>
        </w:rPr>
        <w:t>e</w:t>
      </w:r>
      <w:r>
        <w:rPr>
          <w:rFonts w:cs="Triodion Ucs" w:ascii="Triodion Ucs" w:hAnsi="Triodion Ucs"/>
        </w:rPr>
        <w:t>ніе, домов</w:t>
      </w:r>
      <w:r>
        <w:rPr>
          <w:rFonts w:cs="Triodion Ucs" w:ascii="Triodion Ucs" w:hAnsi="Triodion Ucs"/>
          <w:lang w:val="en-US"/>
        </w:rPr>
        <w:t>H</w:t>
      </w:r>
      <w:r>
        <w:rPr>
          <w:rFonts w:cs="Triodion Ucs" w:ascii="Triodion Ucs" w:hAnsi="Triodion Ucs"/>
        </w:rPr>
        <w:t>мъ же и3 вс</w:t>
      </w:r>
      <w:r>
        <w:rPr>
          <w:rFonts w:cs="Triodion Ucs" w:ascii="Triodion Ucs" w:hAnsi="Triodion Ucs"/>
          <w:lang w:val="en-US"/>
        </w:rPr>
        <w:t>s</w:t>
      </w:r>
      <w:r>
        <w:rPr>
          <w:rFonts w:cs="Triodion Ucs" w:ascii="Triodion Ucs" w:hAnsi="Triodion Ucs"/>
        </w:rPr>
        <w:t>кому мёсту њсщ7</w:t>
      </w:r>
      <w:r>
        <w:rPr>
          <w:rFonts w:cs="Triodion Ucs" w:ascii="Triodion Ucs" w:hAnsi="Triodion Ucs"/>
          <w:lang w:val="en-US"/>
        </w:rPr>
        <w:t>e</w:t>
      </w:r>
      <w:r>
        <w:rPr>
          <w:rFonts w:cs="Triodion Ucs" w:ascii="Triodion Ucs" w:hAnsi="Triodion Ucs"/>
        </w:rPr>
        <w:t>ніе и3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губи1тельныхъ и3 вс</w:t>
      </w:r>
      <w:r>
        <w:rPr>
          <w:rFonts w:cs="Triodion Ucs" w:ascii="Triodion Ucs" w:hAnsi="Triodion Ucs"/>
          <w:lang w:val="en-US"/>
        </w:rPr>
        <w:t>s</w:t>
      </w:r>
      <w:r>
        <w:rPr>
          <w:rFonts w:cs="Triodion Ucs" w:ascii="Triodion Ucs" w:hAnsi="Triodion Ucs"/>
        </w:rPr>
        <w:t>кихъ ѕлотв0рныхъ возд</w:t>
      </w:r>
      <w:r>
        <w:rPr>
          <w:rFonts w:cs="Triodion Ucs" w:ascii="Triodion Ucs" w:hAnsi="Triodion Ucs"/>
          <w:lang w:val="en-US"/>
        </w:rPr>
        <w:t>y</w:t>
      </w:r>
      <w:r>
        <w:rPr>
          <w:rFonts w:cs="Triodion Ucs" w:ascii="Triodion Ucs" w:hAnsi="Triodion Ucs"/>
        </w:rPr>
        <w:t>х</w:t>
      </w:r>
      <w:r>
        <w:rPr>
          <w:rFonts w:cs="Triodion Ucs" w:ascii="Triodion Ucs" w:hAnsi="Triodion Ucs"/>
          <w:lang w:val="en-US"/>
        </w:rPr>
        <w:t>w</w:t>
      </w:r>
      <w:r>
        <w:rPr>
          <w:rFonts w:cs="Triodion Ucs" w:ascii="Triodion Ucs" w:hAnsi="Triodion Ucs"/>
        </w:rPr>
        <w:t xml:space="preserve">въ </w:t>
      </w:r>
      <w:r>
        <w:rPr>
          <w:rFonts w:cs="Triodion Ucs" w:ascii="Triodion Ucs" w:hAnsi="Triodion Ucs"/>
          <w:lang w:val="en-US"/>
        </w:rPr>
        <w:t>t</w:t>
      </w:r>
      <w:r>
        <w:rPr>
          <w:rFonts w:cs="Triodion Ucs" w:ascii="Triodion Ucs" w:hAnsi="Triodion Ucs"/>
        </w:rPr>
        <w:t>гн</w:t>
      </w:r>
      <w:r>
        <w:rPr>
          <w:rFonts w:cs="Triodion Ucs" w:ascii="Triodion Ucs" w:hAnsi="Triodion Ucs"/>
          <w:lang w:val="en-US"/>
        </w:rPr>
        <w:t>a</w:t>
      </w:r>
      <w:r>
        <w:rPr>
          <w:rFonts w:cs="Triodion Ucs" w:ascii="Triodion Ucs" w:hAnsi="Triodion Ucs"/>
        </w:rPr>
        <w:t>ніе,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твое</w:t>
      </w:r>
      <w:r>
        <w:rPr>
          <w:rFonts w:cs="Triodion Ucs" w:ascii="Triodion Ucs" w:hAnsi="Triodion Ucs"/>
          <w:lang w:val="en-US"/>
        </w:rPr>
        <w:t>S</w:t>
      </w:r>
      <w:r>
        <w:rPr>
          <w:rFonts w:cs="Triodion Ucs" w:ascii="Triodion Ucs" w:hAnsi="Triodion Ucs"/>
        </w:rPr>
        <w:t xml:space="preserve"> присво</w:t>
      </w:r>
      <w:r>
        <w:rPr>
          <w:rFonts w:cs="Triodion Ucs" w:ascii="Triodion Ucs" w:hAnsi="Triodion Ucs"/>
          <w:lang w:val="en-US"/>
        </w:rPr>
        <w:t>e</w:t>
      </w:r>
      <w:r>
        <w:rPr>
          <w:rFonts w:cs="Triodion Ucs" w:ascii="Triodion Ucs" w:hAnsi="Triodion Ucs"/>
        </w:rPr>
        <w:t>ніе. ћк</w:t>
      </w:r>
      <w:r>
        <w:rPr>
          <w:rFonts w:cs="Triodion Ucs" w:ascii="Triodion Ucs" w:hAnsi="Triodion Ucs"/>
          <w:lang w:val="en-US"/>
        </w:rPr>
        <w:t>w</w:t>
      </w:r>
      <w:r>
        <w:rPr>
          <w:rFonts w:cs="Triodion Ucs" w:ascii="Triodion Ucs" w:hAnsi="Triodion Ucs"/>
        </w:rPr>
        <w:t xml:space="preserve"> ты2 є3си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и3 њсщ7</w:t>
      </w:r>
      <w:r>
        <w:rPr>
          <w:rFonts w:cs="Triodion Ucs" w:ascii="Triodion Ucs" w:hAnsi="Triodion Ucs"/>
          <w:lang w:val="en-US"/>
        </w:rPr>
        <w:t>az</w:t>
      </w:r>
      <w:r>
        <w:rPr>
          <w:rFonts w:cs="Triodion Ucs" w:ascii="Triodion Ucs" w:hAnsi="Triodion Ucs"/>
        </w:rPr>
        <w:t>й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є3динор0днымъ твои1мъ сн7о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чт</w:t>
      </w:r>
      <w:r>
        <w:rPr>
          <w:rFonts w:cs="Triodion Ucs" w:ascii="Triodion Ucs" w:hAnsi="Triodion Ucs"/>
          <w:lang w:val="en-US"/>
        </w:rPr>
        <w:t>e</w:t>
      </w:r>
      <w:r>
        <w:rPr>
          <w:rFonts w:cs="Triodion Ucs" w:ascii="Triodion Ucs" w:hAnsi="Triodion Ucs"/>
        </w:rPr>
        <w:t>тъ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иклони2 г</w:t>
      </w:r>
      <w:r>
        <w:rPr>
          <w:rFonts w:cs="Triodion Ucs" w:ascii="Triodion Ucs" w:hAnsi="Triodion Ucs"/>
          <w:lang w:val="en-US"/>
        </w:rPr>
        <w:t>D</w:t>
      </w:r>
      <w:r>
        <w:rPr>
          <w:rFonts w:cs="Triodion Ucs" w:ascii="Triodion Ucs" w:hAnsi="Triodion Ucs"/>
        </w:rPr>
        <w:t>и ќхо тво</w:t>
      </w:r>
      <w:r>
        <w:rPr>
          <w:rFonts w:cs="Triodion Ucs" w:ascii="Triodion Ucs" w:hAnsi="Triodion Ucs"/>
          <w:lang w:val="en-US"/>
        </w:rPr>
        <w:t>E</w:t>
      </w:r>
      <w:r>
        <w:rPr>
          <w:rFonts w:cs="Triodion Ucs" w:ascii="Triodion Ucs" w:hAnsi="Triodion Ucs"/>
        </w:rPr>
        <w:t xml:space="preserve"> и3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в0ды ї</w:t>
      </w:r>
      <w:r>
        <w:rPr>
          <w:rFonts w:cs="Triodion Ucs" w:ascii="Triodion Ucs" w:hAnsi="Triodion Ucs"/>
          <w:lang w:val="en-US"/>
        </w:rPr>
        <w:t>o</w:t>
      </w:r>
      <w:r>
        <w:rPr>
          <w:rFonts w:cs="Triodion Ucs" w:ascii="Triodion Ucs" w:hAnsi="Triodion Ucs"/>
        </w:rPr>
        <w:t>рд</w:t>
      </w:r>
      <w:r>
        <w:rPr>
          <w:rFonts w:cs="Triodion Ucs" w:ascii="Triodion Ucs" w:hAnsi="Triodion Ucs"/>
          <w:lang w:val="en-US"/>
        </w:rPr>
        <w:t>a</w:t>
      </w:r>
      <w:r>
        <w:rPr>
          <w:rFonts w:cs="Triodion Ucs" w:ascii="Triodion Ucs" w:hAnsi="Triodion Ucs"/>
        </w:rPr>
        <w:t>нскі</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л</w:t>
      </w:r>
      <w:r>
        <w:rPr>
          <w:rFonts w:cs="Triodion Ucs" w:ascii="Triodion Ucs" w:hAnsi="Triodion Ucs"/>
          <w:lang w:val="en-US"/>
        </w:rPr>
        <w:t>e</w:t>
      </w:r>
      <w:r>
        <w:rPr>
          <w:rFonts w:cs="Triodion Ucs" w:ascii="Triodion Ucs" w:hAnsi="Triodion Ucs"/>
        </w:rPr>
        <w:t>ніем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њс™и1вый, и3 б</w:t>
      </w:r>
      <w:r>
        <w:rPr>
          <w:rFonts w:cs="Triodion Ucs" w:ascii="Triodion Ucs" w:hAnsi="Triodion Ucs"/>
          <w:lang w:val="en-US"/>
        </w:rPr>
        <w:t>l</w:t>
      </w:r>
      <w:r>
        <w:rPr>
          <w:rFonts w:cs="Triodion Ucs" w:ascii="Triodion Ucs" w:hAnsi="Triodion Ucs"/>
        </w:rPr>
        <w:t>гослови2 всёхъ н</w:t>
      </w:r>
      <w:r>
        <w:rPr>
          <w:rFonts w:cs="Triodion Ucs" w:ascii="Triodion Ucs" w:hAnsi="Triodion Ucs"/>
          <w:lang w:val="en-US"/>
        </w:rPr>
        <w:t>a</w:t>
      </w:r>
      <w:r>
        <w:rPr>
          <w:rFonts w:cs="Triodion Ucs" w:ascii="Triodion Ucs" w:hAnsi="Triodion Ucs"/>
        </w:rPr>
        <w:t>съ, преклон</w:t>
      </w:r>
      <w:r>
        <w:rPr>
          <w:rFonts w:cs="Triodion Ucs" w:ascii="Triodion Ucs" w:hAnsi="Triodion Ucs"/>
          <w:lang w:val="en-US"/>
        </w:rPr>
        <w:t>e</w:t>
      </w:r>
      <w:r>
        <w:rPr>
          <w:rFonts w:cs="Triodion Ucs" w:ascii="Triodion Ucs" w:hAnsi="Triodion Ucs"/>
        </w:rPr>
        <w:t>ніемъ свое</w:t>
      </w:r>
      <w:r>
        <w:rPr>
          <w:rFonts w:cs="Triodion Ucs" w:ascii="Triodion Ucs" w:hAnsi="Triodion Ucs"/>
          <w:lang w:val="en-US"/>
        </w:rPr>
        <w:t>S</w:t>
      </w:r>
      <w:r>
        <w:rPr>
          <w:rFonts w:cs="Triodion Ucs" w:ascii="Triodion Ucs" w:hAnsi="Triodion Ucs"/>
        </w:rPr>
        <w:t xml:space="preserve"> в</w:t>
      </w:r>
      <w:r>
        <w:rPr>
          <w:rFonts w:cs="Triodion Ucs" w:ascii="Triodion Ucs" w:hAnsi="Triodion Ucs"/>
          <w:lang w:val="en-US"/>
        </w:rPr>
        <w:t>h</w:t>
      </w:r>
      <w:r>
        <w:rPr>
          <w:rFonts w:cs="Triodion Ucs" w:ascii="Triodion Ucs" w:hAnsi="Triodion Ucs"/>
        </w:rPr>
        <w:t>и зн</w:t>
      </w:r>
      <w:r>
        <w:rPr>
          <w:rFonts w:cs="Triodion Ucs" w:ascii="Triodion Ucs" w:hAnsi="Triodion Ucs"/>
          <w:lang w:val="en-US"/>
        </w:rPr>
        <w:t>a</w:t>
      </w:r>
      <w:r>
        <w:rPr>
          <w:rFonts w:cs="Triodion Ucs" w:ascii="Triodion Ucs" w:hAnsi="Triodion Ucs"/>
        </w:rPr>
        <w:t>менающихъ тебЁ повинов</w:t>
      </w:r>
      <w:r>
        <w:rPr>
          <w:rFonts w:cs="Triodion Ucs" w:ascii="Triodion Ucs" w:hAnsi="Triodion Ucs"/>
          <w:lang w:val="en-US"/>
        </w:rPr>
        <w:t>e</w:t>
      </w:r>
      <w:r>
        <w:rPr>
          <w:rFonts w:cs="Triodion Ucs" w:ascii="Triodion Ucs" w:hAnsi="Triodion Ucs"/>
        </w:rPr>
        <w:t>ніе, и3 спод0би н</w:t>
      </w:r>
      <w:r>
        <w:rPr>
          <w:rFonts w:cs="Triodion Ucs" w:ascii="Triodion Ucs" w:hAnsi="Triodion Ucs"/>
          <w:lang w:val="en-US"/>
        </w:rPr>
        <w:t>a</w:t>
      </w:r>
      <w:r>
        <w:rPr>
          <w:rFonts w:cs="Triodion Ucs" w:ascii="Triodion Ucs" w:hAnsi="Triodion Ucs"/>
        </w:rPr>
        <w:t>съ и3сп0лнитис</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оды2 се</w:t>
      </w:r>
      <w:r>
        <w:rPr>
          <w:rFonts w:cs="Triodion Ucs" w:ascii="Triodion Ucs" w:hAnsi="Triodion Ucs"/>
          <w:lang w:val="en-US"/>
        </w:rPr>
        <w:t>S</w:t>
      </w:r>
      <w:r>
        <w:rPr>
          <w:rFonts w:cs="Triodion Ucs" w:ascii="Triodion Ucs" w:hAnsi="Triodion Ucs"/>
        </w:rPr>
        <w:t xml:space="preserve"> прі</w:t>
      </w:r>
      <w:r>
        <w:rPr>
          <w:rFonts w:cs="Triodion Ucs" w:ascii="Triodion Ucs" w:hAnsi="Triodion Ucs"/>
          <w:lang w:val="en-US"/>
        </w:rPr>
        <w:t>s</w:t>
      </w:r>
      <w:r>
        <w:rPr>
          <w:rFonts w:cs="Triodion Ucs" w:ascii="Triodion Ucs" w:hAnsi="Triodion Ucs"/>
        </w:rPr>
        <w:t>тіемъ, и3 да б</w:t>
      </w:r>
      <w:r>
        <w:rPr>
          <w:rFonts w:cs="Triodion Ucs" w:ascii="Triodion Ucs" w:hAnsi="Triodion Ucs"/>
          <w:lang w:val="en-US"/>
        </w:rPr>
        <w:t>y</w:t>
      </w:r>
      <w:r>
        <w:rPr>
          <w:rFonts w:cs="Triodion Ucs" w:ascii="Triodion Ucs" w:hAnsi="Triodion Ucs"/>
        </w:rPr>
        <w:t>детъ н</w:t>
      </w:r>
      <w:r>
        <w:rPr>
          <w:rFonts w:cs="Triodion Ucs" w:ascii="Triodion Ucs" w:hAnsi="Triodion Ucs"/>
          <w:lang w:val="en-US"/>
        </w:rPr>
        <w:t>a</w:t>
      </w:r>
      <w:r>
        <w:rPr>
          <w:rFonts w:cs="Triodion Ucs" w:ascii="Triodion Ucs" w:hAnsi="Triodion Ucs"/>
        </w:rPr>
        <w:t>мъ въ здр</w:t>
      </w:r>
      <w:r>
        <w:rPr>
          <w:rFonts w:cs="Triodion Ucs" w:ascii="Triodion Ucs" w:hAnsi="Triodion Ucs"/>
          <w:lang w:val="en-US"/>
        </w:rPr>
        <w:t>a</w:t>
      </w:r>
      <w:r>
        <w:rPr>
          <w:rFonts w:cs="Triodion Ucs" w:ascii="Triodion Ucs" w:hAnsi="Triodion Ucs"/>
        </w:rPr>
        <w:t>віе</w:t>
      </w:r>
      <w:r>
        <w:rPr>
          <w:rFonts w:cs="Triodion Ucs" w:ascii="Triodion Ucs" w:hAnsi="Triodion Ucs"/>
          <w:lang w:val="en-US"/>
        </w:rPr>
        <w:t xml:space="preserve"> </w:t>
      </w:r>
      <w:r>
        <w:rPr>
          <w:rFonts w:cs="Triodion Ucs" w:ascii="Triodion Ucs" w:hAnsi="Triodion Ucs"/>
        </w:rPr>
        <w:t>душ</w:t>
      </w:r>
      <w:r>
        <w:rPr>
          <w:rFonts w:cs="Triodion Ucs" w:ascii="Triodion Ucs" w:hAnsi="Triodion Ucs"/>
          <w:lang w:val="en-US"/>
        </w:rPr>
        <w:t>a</w:t>
      </w:r>
      <w:r>
        <w:rPr>
          <w:rFonts w:cs="Triodion Ucs" w:ascii="Triodion Ucs" w:hAnsi="Triodion Ucs"/>
        </w:rPr>
        <w:t>мъ же и3 тёл</w:t>
      </w:r>
      <w:r>
        <w:rPr>
          <w:rFonts w:cs="Triodion Ucs" w:ascii="Triodion Ucs" w:hAnsi="Triodion Ucs"/>
          <w:lang w:val="en-US"/>
        </w:rPr>
        <w:t>w</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rPr>
        <w:t>Т</w:t>
      </w:r>
      <w:r>
        <w:rPr>
          <w:rFonts w:cs="Triodion Ucs" w:ascii="Triodion Ucs" w:hAnsi="Triodion Ucs"/>
          <w:lang w:val="en-US"/>
        </w:rPr>
        <w:t>h</w:t>
      </w:r>
      <w:r>
        <w:rPr>
          <w:rFonts w:cs="Triodion Ucs" w:ascii="Triodion Ucs" w:hAnsi="Triodion Ucs"/>
        </w:rPr>
        <w:t xml:space="preserve"> бо є3си2 њсщ7</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є3динор0днымъ твои1мъ сн7о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Насто</w:t>
      </w:r>
      <w:r>
        <w:rPr>
          <w:rFonts w:cs="Triodion Ucs" w:ascii="Triodion Ucs" w:hAnsi="Triodion Ucs"/>
          <w:color w:val="FF0000"/>
          <w:lang w:val="en-US"/>
        </w:rPr>
        <w:t>s</w:t>
      </w:r>
      <w:r>
        <w:rPr>
          <w:rFonts w:cs="Triodion Ucs" w:ascii="Triodion Ucs" w:hAnsi="Triodion Ucs"/>
          <w:color w:val="FF0000"/>
        </w:rPr>
        <w:t>тель же вз</w:t>
      </w:r>
      <w:r>
        <w:rPr>
          <w:rFonts w:cs="Triodion Ucs" w:ascii="Triodion Ucs" w:hAnsi="Triodion Ucs"/>
          <w:color w:val="FF0000"/>
          <w:lang w:val="en-US"/>
        </w:rPr>
        <w:t>e</w:t>
      </w:r>
      <w:r>
        <w:rPr>
          <w:rFonts w:cs="Triodion Ucs" w:ascii="Triodion Ucs" w:hAnsi="Triodion Ucs"/>
          <w:color w:val="FF0000"/>
        </w:rPr>
        <w:t>мъ к</w:t>
      </w:r>
      <w:r>
        <w:rPr>
          <w:rFonts w:cs="Triodion Ucs" w:ascii="Triodion Ucs" w:hAnsi="Triodion Ucs"/>
          <w:color w:val="FF0000"/>
          <w:lang w:val="en-US"/>
        </w:rPr>
        <w:t>r</w:t>
      </w:r>
      <w:r>
        <w:rPr>
          <w:rFonts w:cs="Triodion Ucs" w:ascii="Triodion Ucs" w:hAnsi="Triodion Ucs"/>
          <w:color w:val="FF0000"/>
        </w:rPr>
        <w:t>тъ, погруж</w:t>
      </w:r>
      <w:r>
        <w:rPr>
          <w:rFonts w:cs="Triodion Ucs" w:ascii="Triodion Ucs" w:hAnsi="Triodion Ucs"/>
          <w:color w:val="FF0000"/>
          <w:lang w:val="en-US"/>
        </w:rPr>
        <w:t>a</w:t>
      </w:r>
      <w:r>
        <w:rPr>
          <w:rFonts w:cs="Triodion Ucs" w:ascii="Triodion Ucs" w:hAnsi="Triodion Ucs"/>
          <w:color w:val="FF0000"/>
        </w:rPr>
        <w:t>етъ є3го2 въ водЁ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по</w:t>
      </w:r>
      <w:r>
        <w:rPr>
          <w:rFonts w:cs="Triodion Ucs" w:ascii="Triodion Ucs" w:hAnsi="Triodion Ucs"/>
          <w:color w:val="FF0000"/>
          <w:lang w:val="en-US"/>
        </w:rPr>
        <w:t>S</w:t>
      </w:r>
      <w:r>
        <w:rPr>
          <w:rFonts w:cs="Triodion Ucs" w:ascii="Triodion Ucs" w:hAnsi="Triodion Ucs"/>
          <w:color w:val="FF0000"/>
        </w:rPr>
        <w:t xml:space="preserve"> троп</w:t>
      </w:r>
      <w:r>
        <w:rPr>
          <w:rFonts w:cs="Triodion Ucs" w:ascii="Triodion Ucs" w:hAnsi="Triodion Ucs"/>
          <w:color w:val="FF0000"/>
          <w:lang w:val="en-US"/>
        </w:rPr>
        <w:t>a</w:t>
      </w:r>
      <w:r>
        <w:rPr>
          <w:rFonts w:cs="Triodion Ucs" w:ascii="Triodion Ucs" w:hAnsi="Triodion Ucs"/>
          <w:color w:val="FF0000"/>
        </w:rPr>
        <w:t>рь, гл</w:t>
      </w:r>
      <w:r>
        <w:rPr>
          <w:rFonts w:cs="Triodion Ucs" w:ascii="Triodion Ucs" w:hAnsi="Triodion Ucs"/>
          <w:color w:val="FF0000"/>
          <w:lang w:val="en-US"/>
        </w:rPr>
        <w:t>a</w:t>
      </w:r>
      <w:r>
        <w:rPr>
          <w:rFonts w:cs="Triodion Ucs" w:ascii="Triodion Ucs" w:hAnsi="Triodion Ucs"/>
          <w:color w:val="FF0000"/>
        </w:rPr>
        <w:t>съ №-й:</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п7си2 г</w:t>
      </w:r>
      <w:r>
        <w:rPr>
          <w:rFonts w:cs="Triodion Ucs" w:ascii="Triodion Ucs" w:hAnsi="Triodion Ucs"/>
          <w:lang w:val="en-US"/>
        </w:rPr>
        <w:t>D</w:t>
      </w:r>
      <w:r>
        <w:rPr>
          <w:rFonts w:cs="Triodion Ucs" w:ascii="Triodion Ucs" w:hAnsi="Triodion Ucs"/>
        </w:rPr>
        <w:t xml:space="preserve">и лю1ди тво‰, </w:t>
      </w:r>
      <w:r>
        <w:rPr>
          <w:rFonts w:cs="Arial" w:ascii="Arial" w:hAnsi="Arial"/>
        </w:rPr>
        <w:t>/</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слови2 досто</w:t>
      </w:r>
      <w:r>
        <w:rPr>
          <w:rFonts w:cs="Triodion Ucs" w:ascii="Triodion Ucs" w:hAnsi="Triodion Ucs"/>
          <w:lang w:val="en-US"/>
        </w:rPr>
        <w:t>s</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поб</w:t>
      </w:r>
      <w:r>
        <w:rPr>
          <w:rFonts w:cs="Triodion Ucs" w:ascii="Triodion Ucs" w:hAnsi="Triodion Ucs"/>
          <w:lang w:val="en-US"/>
        </w:rPr>
        <w:t>B</w:t>
      </w:r>
      <w:r>
        <w:rPr>
          <w:rFonts w:cs="Triodion Ucs" w:ascii="Triodion Ucs" w:hAnsi="Triodion Ucs"/>
        </w:rPr>
        <w:t>ды на сопроти6вны</w:t>
      </w:r>
      <w:r>
        <w:rPr>
          <w:rFonts w:cs="Triodion Ucs" w:ascii="Triodion Ucs" w:hAnsi="Triodion Ucs"/>
          <w:lang w:val="en-US"/>
        </w:rPr>
        <w:t>z</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ру</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тво</w:t>
      </w:r>
      <w:r>
        <w:rPr>
          <w:rFonts w:cs="Triodion Ucs" w:ascii="Triodion Ucs" w:hAnsi="Triodion Ucs"/>
          <w:lang w:val="en-US"/>
        </w:rPr>
        <w:t>E</w:t>
      </w:r>
      <w:r>
        <w:rPr>
          <w:rFonts w:cs="Triodion Ucs" w:ascii="Triodion Ucs" w:hAnsi="Triodion Ucs"/>
        </w:rPr>
        <w:t xml:space="preserve"> сохран</w:t>
      </w:r>
      <w:r>
        <w:rPr>
          <w:rFonts w:cs="Triodion Ucs" w:ascii="Triodion Ucs" w:hAnsi="Triodion Ucs"/>
          <w:lang w:val="en-US"/>
        </w:rPr>
        <w:t>sz</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 xml:space="preserve">т0мъ твои1мъ жи1тельство.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мъ б</w:t>
      </w:r>
      <w:r>
        <w:rPr>
          <w:rFonts w:cs="Triodion Ucs" w:ascii="Triodion Ucs" w:hAnsi="Triodion Ucs"/>
          <w:color w:val="FF0000"/>
          <w:lang w:val="en-US"/>
        </w:rPr>
        <w:t>l</w:t>
      </w:r>
      <w:r>
        <w:rPr>
          <w:rFonts w:cs="Triodion Ucs" w:ascii="Triodion Ucs" w:hAnsi="Triodion Ucs"/>
          <w:color w:val="FF0000"/>
        </w:rPr>
        <w:t>гословл</w:t>
      </w:r>
      <w:r>
        <w:rPr>
          <w:rFonts w:cs="Triodion Ucs" w:ascii="Triodion Ucs" w:hAnsi="Triodion Ucs"/>
          <w:color w:val="FF0000"/>
          <w:lang w:val="en-US"/>
        </w:rPr>
        <w:t>s</w:t>
      </w:r>
      <w:r>
        <w:rPr>
          <w:rFonts w:cs="Triodion Ucs" w:ascii="Triodion Ucs" w:hAnsi="Triodion Ucs"/>
          <w:color w:val="FF0000"/>
        </w:rPr>
        <w:t>етъ є3л</w:t>
      </w:r>
      <w:r>
        <w:rPr>
          <w:rFonts w:cs="Triodion Ucs" w:ascii="Triodion Ucs" w:hAnsi="Triodion Ucs"/>
          <w:color w:val="FF0000"/>
          <w:lang w:val="en-US"/>
        </w:rPr>
        <w:t>e</w:t>
      </w:r>
      <w:r>
        <w:rPr>
          <w:rFonts w:cs="Triodion Ucs" w:ascii="Triodion Ucs" w:hAnsi="Triodion Ucs"/>
          <w:color w:val="FF0000"/>
        </w:rPr>
        <w:t>й десни1цею три1жды,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color w:val="FF0000"/>
          <w:lang w:val="en-US"/>
        </w:rPr>
        <w:t>e</w:t>
      </w:r>
      <w:r>
        <w:rPr>
          <w:rFonts w:cs="Triodion Ucs" w:ascii="Triodion Ucs" w:hAnsi="Triodion Ucs"/>
          <w:color w:val="FF0000"/>
        </w:rPr>
        <w:t>кшу же ді</w:t>
      </w:r>
      <w:r>
        <w:rPr>
          <w:rFonts w:cs="Triodion Ucs" w:ascii="Triodion Ucs" w:hAnsi="Triodion Ucs"/>
          <w:color w:val="FF0000"/>
          <w:lang w:val="en-US"/>
        </w:rPr>
        <w:t>a</w:t>
      </w:r>
      <w:r>
        <w:rPr>
          <w:rFonts w:cs="Triodion Ucs" w:ascii="Triodion Ucs" w:hAnsi="Triodion Ucs"/>
          <w:color w:val="FF0000"/>
        </w:rPr>
        <w:t>кон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 кли1р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б9е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є3м</w:t>
      </w:r>
      <w:r>
        <w:rPr>
          <w:rFonts w:cs="Triodion Ucs" w:ascii="Triodion Ucs" w:hAnsi="Triodion Ucs"/>
          <w:lang w:val="en-US"/>
        </w:rPr>
        <w:t>y</w:t>
      </w:r>
      <w:r>
        <w:rPr>
          <w:rFonts w:cs="Triodion Ucs" w:ascii="Triodion Ucs" w:hAnsi="Triodion Ucs"/>
        </w:rPr>
        <w:t>же и3злі</w:t>
      </w:r>
      <w:r>
        <w:rPr>
          <w:rFonts w:cs="Triodion Ucs" w:ascii="Triodion Ucs" w:hAnsi="Triodion Ucs"/>
          <w:lang w:val="en-US"/>
        </w:rPr>
        <w:t>s</w:t>
      </w:r>
      <w:r>
        <w:rPr>
          <w:rFonts w:cs="Triodion Ucs" w:ascii="Triodion Ucs" w:hAnsi="Triodion Ucs"/>
        </w:rPr>
        <w:t>ніе є3л</w:t>
      </w:r>
      <w:r>
        <w:rPr>
          <w:rFonts w:cs="Triodion Ucs" w:ascii="Triodion Ucs" w:hAnsi="Triodion Ucs"/>
          <w:lang w:val="en-US"/>
        </w:rPr>
        <w:t>e</w:t>
      </w:r>
      <w:r>
        <w:rPr>
          <w:rFonts w:cs="Triodion Ucs" w:ascii="Triodion Ucs" w:hAnsi="Triodion Ucs"/>
        </w:rPr>
        <w:t>а, є4же и3злі</w:t>
      </w:r>
      <w:r>
        <w:rPr>
          <w:rFonts w:cs="Triodion Ucs" w:ascii="Triodion Ucs" w:hAnsi="Triodion Ucs"/>
          <w:lang w:val="en-US"/>
        </w:rPr>
        <w:t>S</w:t>
      </w:r>
      <w:r>
        <w:rPr>
          <w:rFonts w:cs="Triodion Ucs" w:ascii="Triodion Ucs" w:hAnsi="Triodion Ucs"/>
        </w:rPr>
        <w:t xml:space="preserve">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ъ на к</w:t>
      </w:r>
      <w:r>
        <w:rPr>
          <w:rFonts w:cs="Triodion Ucs" w:ascii="Triodion Ucs" w:hAnsi="Triodion Ucs"/>
          <w:lang w:val="en-US"/>
        </w:rPr>
        <w:t>a</w:t>
      </w:r>
      <w:r>
        <w:rPr>
          <w:rFonts w:cs="Triodion Ucs" w:ascii="Triodion Ucs" w:hAnsi="Triodion Ucs"/>
        </w:rPr>
        <w:t>мень, є3г0же пост</w:t>
      </w:r>
      <w:r>
        <w:rPr>
          <w:rFonts w:cs="Triodion Ucs" w:ascii="Triodion Ucs" w:hAnsi="Triodion Ucs"/>
          <w:lang w:val="en-US"/>
        </w:rPr>
        <w:t>a</w:t>
      </w:r>
      <w:r>
        <w:rPr>
          <w:rFonts w:cs="Triodion Ucs" w:ascii="Triodion Ucs" w:hAnsi="Triodion Ucs"/>
        </w:rPr>
        <w:t>ви въ ст0лпъ, и3 д0мъ б9ій нареч</w:t>
      </w:r>
      <w:r>
        <w:rPr>
          <w:rFonts w:cs="Triodion Ucs" w:ascii="Triodion Ucs" w:hAnsi="Triodion Ucs"/>
          <w:lang w:val="en-US"/>
        </w:rPr>
        <w:t>E</w:t>
      </w:r>
      <w:r>
        <w:rPr>
          <w:rFonts w:cs="Triodion Ucs" w:ascii="Triodion Ucs" w:hAnsi="Triodion Ucs"/>
        </w:rPr>
        <w:t>, б</w:t>
      </w:r>
      <w:r>
        <w:rPr>
          <w:rFonts w:cs="Triodion Ucs" w:ascii="Triodion Ucs" w:hAnsi="Triodion Ucs"/>
          <w:lang w:val="en-US"/>
        </w:rPr>
        <w:t>l</w:t>
      </w:r>
      <w:r>
        <w:rPr>
          <w:rFonts w:cs="Triodion Ucs" w:ascii="Triodion Ucs" w:hAnsi="Triodion Ucs"/>
        </w:rPr>
        <w:t>гоуг0дно и3 прі</w:t>
      </w:r>
      <w:r>
        <w:rPr>
          <w:rFonts w:cs="Triodion Ucs" w:ascii="Triodion Ucs" w:hAnsi="Triodion Ucs"/>
          <w:lang w:val="en-US"/>
        </w:rPr>
        <w:t>s</w:t>
      </w:r>
      <w:r>
        <w:rPr>
          <w:rFonts w:cs="Triodion Ucs" w:ascii="Triodion Ucs" w:hAnsi="Triodion Ucs"/>
        </w:rPr>
        <w:t>тно б</w:t>
      </w:r>
      <w:r>
        <w:rPr>
          <w:rFonts w:cs="Triodion Ucs" w:ascii="Triodion Ucs" w:hAnsi="Triodion Ucs"/>
          <w:lang w:val="en-US"/>
        </w:rPr>
        <w:t>h</w:t>
      </w:r>
      <w:r>
        <w:rPr>
          <w:rFonts w:cs="Triodion Ucs" w:ascii="Triodion Ucs" w:hAnsi="Triodion Ucs"/>
        </w:rPr>
        <w:t>сть: при1зри, м0лимъ ти с</w:t>
      </w:r>
      <w:r>
        <w:rPr>
          <w:rFonts w:cs="Triodion Ucs" w:ascii="Triodion Ucs" w:hAnsi="Triodion Ucs"/>
          <w:lang w:val="en-US"/>
        </w:rPr>
        <w:t>z</w:t>
      </w:r>
      <w:r>
        <w:rPr>
          <w:rFonts w:cs="Triodion Ucs" w:ascii="Triodion Ucs" w:hAnsi="Triodion Ucs"/>
        </w:rPr>
        <w:t>, и3 н</w:t>
      </w:r>
      <w:r>
        <w:rPr>
          <w:rFonts w:cs="Triodion Ucs" w:ascii="Triodion Ucs" w:hAnsi="Triodion Ucs"/>
          <w:lang w:val="en-US"/>
        </w:rPr>
        <w:t>h</w:t>
      </w:r>
      <w:r>
        <w:rPr>
          <w:rFonts w:cs="Triodion Ucs" w:ascii="Triodion Ucs" w:hAnsi="Triodion Ucs"/>
        </w:rPr>
        <w:t>нэ ми1лостивн</w:t>
      </w:r>
      <w:r>
        <w:rPr>
          <w:rFonts w:cs="Triodion Ucs" w:ascii="Triodion Ucs" w:hAnsi="Triodion Ucs"/>
          <w:lang w:val="en-US"/>
        </w:rPr>
        <w:t>w</w:t>
      </w:r>
      <w:r>
        <w:rPr>
          <w:rFonts w:cs="Triodion Ucs" w:ascii="Triodion Ucs" w:hAnsi="Triodion Ucs"/>
        </w:rPr>
        <w:t xml:space="preserve"> на є3л</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e</w:t>
      </w:r>
      <w:r>
        <w:rPr>
          <w:rFonts w:cs="Triodion Ucs" w:ascii="Triodion Ucs" w:hAnsi="Triodion Ucs"/>
        </w:rPr>
        <w:t>й, и3 нб</w:t>
      </w:r>
      <w:r>
        <w:rPr>
          <w:rFonts w:cs="Triodion Ucs" w:ascii="Triodion Ucs" w:hAnsi="Triodion Ucs"/>
          <w:lang w:val="en-US"/>
        </w:rPr>
        <w:t>c</w:t>
      </w:r>
      <w:r>
        <w:rPr>
          <w:rFonts w:cs="Triodion Ucs" w:ascii="Triodion Ucs" w:hAnsi="Triodion Ucs"/>
        </w:rPr>
        <w:t>нымъ твои1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б</w:t>
      </w:r>
      <w:r>
        <w:rPr>
          <w:rFonts w:cs="Triodion Ucs" w:ascii="Triodion Ucs" w:hAnsi="Triodion Ucs"/>
          <w:lang w:val="en-US"/>
        </w:rPr>
        <w:t>l</w:t>
      </w:r>
      <w:r>
        <w:rPr>
          <w:rFonts w:cs="Triodion Ucs" w:ascii="Triodion Ucs" w:hAnsi="Triodion Ucs"/>
        </w:rPr>
        <w:t>гослови2 и3 њс™и2 є3го2, и3 д</w:t>
      </w:r>
      <w:r>
        <w:rPr>
          <w:rFonts w:cs="Triodion Ucs" w:ascii="Triodion Ucs" w:hAnsi="Triodion Ucs"/>
          <w:lang w:val="en-US"/>
        </w:rPr>
        <w:t>a</w:t>
      </w:r>
      <w:r>
        <w:rPr>
          <w:rFonts w:cs="Triodion Ucs" w:ascii="Triodion Ucs" w:hAnsi="Triodion Ucs"/>
        </w:rPr>
        <w:t>ждь є3м</w:t>
      </w:r>
      <w:r>
        <w:rPr>
          <w:rFonts w:cs="Triodion Ucs" w:ascii="Triodion Ucs" w:hAnsi="Triodion Ucs"/>
          <w:lang w:val="en-US"/>
        </w:rPr>
        <w:t>Y</w:t>
      </w:r>
      <w:r>
        <w:rPr>
          <w:rFonts w:cs="Triodion Ucs" w:ascii="Triodion Ucs" w:hAnsi="Triodion Ucs"/>
        </w:rPr>
        <w:t xml:space="preserve"> си1лу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во є4же бы вс</w:t>
      </w:r>
      <w:r>
        <w:rPr>
          <w:rFonts w:cs="Triodion Ucs" w:ascii="Triodion Ucs" w:hAnsi="Triodion Ucs"/>
          <w:lang w:val="en-US"/>
        </w:rPr>
        <w:t>E</w:t>
      </w:r>
      <w:r>
        <w:rPr>
          <w:rFonts w:cs="Triodion Ucs" w:ascii="Triodion Ucs" w:hAnsi="Triodion Ucs"/>
        </w:rPr>
        <w:t xml:space="preserve"> тёмъ въ сл</w:t>
      </w:r>
      <w:r>
        <w:rPr>
          <w:rFonts w:cs="Triodion Ucs" w:ascii="Triodion Ucs" w:hAnsi="Triodion Ucs"/>
          <w:lang w:val="en-US"/>
        </w:rPr>
        <w:t>a</w:t>
      </w:r>
      <w:r>
        <w:rPr>
          <w:rFonts w:cs="Triodion Ucs" w:ascii="Triodion Ucs" w:hAnsi="Triodion Ucs"/>
        </w:rPr>
        <w:t>ву твою2 помаз</w:t>
      </w:r>
      <w:r>
        <w:rPr>
          <w:rFonts w:cs="Triodion Ucs" w:ascii="Triodion Ucs" w:hAnsi="Triodion Ucs"/>
          <w:lang w:val="en-US"/>
        </w:rPr>
        <w:t>y</w:t>
      </w:r>
      <w:r>
        <w:rPr>
          <w:rFonts w:cs="Triodion Ucs" w:ascii="Triodion Ucs" w:hAnsi="Triodion Ucs"/>
        </w:rPr>
        <w:t>емое њсщ7</w:t>
      </w:r>
      <w:r>
        <w:rPr>
          <w:rFonts w:cs="Triodion Ucs" w:ascii="Triodion Ucs" w:hAnsi="Triodion Ucs"/>
          <w:lang w:val="en-US"/>
        </w:rPr>
        <w:t>e</w:t>
      </w:r>
      <w:r>
        <w:rPr>
          <w:rFonts w:cs="Triodion Ucs" w:ascii="Triodion Ucs" w:hAnsi="Triodion Ucs"/>
        </w:rPr>
        <w:t>нно и3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о, и3 тебЁ б</w:t>
      </w:r>
      <w:r>
        <w:rPr>
          <w:rFonts w:cs="Triodion Ucs" w:ascii="Triodion Ucs" w:hAnsi="Triodion Ucs"/>
          <w:lang w:val="en-US"/>
        </w:rPr>
        <w:t>l</w:t>
      </w:r>
      <w:r>
        <w:rPr>
          <w:rFonts w:cs="Triodion Ucs" w:ascii="Triodion Ucs" w:hAnsi="Triodion Ucs"/>
        </w:rPr>
        <w:t>гоуг0дно и3 прі</w:t>
      </w:r>
      <w:r>
        <w:rPr>
          <w:rFonts w:cs="Triodion Ucs" w:ascii="Triodion Ucs" w:hAnsi="Triodion Ucs"/>
          <w:lang w:val="en-US"/>
        </w:rPr>
        <w:t>s</w:t>
      </w:r>
      <w:r>
        <w:rPr>
          <w:rFonts w:cs="Triodion Ucs" w:ascii="Triodion Ucs" w:hAnsi="Triodion Ucs"/>
        </w:rPr>
        <w:t>тно б</w:t>
      </w:r>
      <w:r>
        <w:rPr>
          <w:rFonts w:cs="Triodion Ucs" w:ascii="Triodion Ucs" w:hAnsi="Triodion Ucs"/>
          <w:lang w:val="en-US"/>
        </w:rPr>
        <w:t>h</w:t>
      </w:r>
      <w:r>
        <w:rPr>
          <w:rFonts w:cs="Triodion Ucs" w:ascii="Triodion Ucs" w:hAnsi="Triodion Ucs"/>
        </w:rPr>
        <w:t>ло: щедр0тами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Насто</w:t>
      </w:r>
      <w:r>
        <w:rPr>
          <w:rFonts w:cs="Triodion Ucs" w:ascii="Triodion Ucs" w:hAnsi="Triodion Ucs"/>
          <w:color w:val="FF0000"/>
          <w:lang w:val="en-US"/>
        </w:rPr>
        <w:t>s</w:t>
      </w:r>
      <w:r>
        <w:rPr>
          <w:rFonts w:cs="Triodion Ucs" w:ascii="Triodion Ucs" w:hAnsi="Triodion Ucs"/>
          <w:color w:val="FF0000"/>
        </w:rPr>
        <w:t>тель же ѓбіе вз</w:t>
      </w:r>
      <w:r>
        <w:rPr>
          <w:rFonts w:cs="Triodion Ucs" w:ascii="Triodion Ucs" w:hAnsi="Triodion Ucs"/>
          <w:color w:val="FF0000"/>
          <w:lang w:val="en-US"/>
        </w:rPr>
        <w:t>e</w:t>
      </w:r>
      <w:r>
        <w:rPr>
          <w:rFonts w:cs="Triodion Ucs" w:ascii="Triodion Ucs" w:hAnsi="Triodion Ucs"/>
          <w:color w:val="FF0000"/>
        </w:rPr>
        <w:t>мъ сщ7</w:t>
      </w:r>
      <w:r>
        <w:rPr>
          <w:rFonts w:cs="Triodion Ucs" w:ascii="Triodion Ucs" w:hAnsi="Triodion Ucs"/>
          <w:color w:val="FF0000"/>
          <w:lang w:val="en-US"/>
        </w:rPr>
        <w:t>e</w:t>
      </w:r>
      <w:r>
        <w:rPr>
          <w:rFonts w:cs="Triodion Ucs" w:ascii="Triodion Ucs" w:hAnsi="Triodion Ucs"/>
          <w:color w:val="FF0000"/>
        </w:rPr>
        <w:t>нную в0ду, кропи1тъ є4ю мёсто, и3дёже к</w:t>
      </w:r>
      <w:r>
        <w:rPr>
          <w:rFonts w:cs="Triodion Ucs" w:ascii="Triodion Ucs" w:hAnsi="Triodion Ucs"/>
          <w:color w:val="FF0000"/>
          <w:lang w:val="en-US"/>
        </w:rPr>
        <w:t>r</w:t>
      </w:r>
      <w:r>
        <w:rPr>
          <w:rFonts w:cs="Triodion Ucs" w:ascii="Triodion Ucs" w:hAnsi="Triodion Ucs"/>
          <w:color w:val="FF0000"/>
        </w:rPr>
        <w:t>тъ водруж</w:t>
      </w:r>
      <w:r>
        <w:rPr>
          <w:rFonts w:cs="Triodion Ucs" w:ascii="Triodion Ucs" w:hAnsi="Triodion Ucs"/>
          <w:color w:val="FF0000"/>
          <w:lang w:val="en-US"/>
        </w:rPr>
        <w:t>e</w:t>
      </w:r>
      <w:r>
        <w:rPr>
          <w:rFonts w:cs="Triodion Ucs" w:ascii="Triodion Ucs" w:hAnsi="Triodion Ucs"/>
          <w:color w:val="FF0000"/>
        </w:rPr>
        <w:t>нъ и4мать б</w:t>
      </w:r>
      <w:r>
        <w:rPr>
          <w:rFonts w:cs="Triodion Ucs" w:ascii="Triodion Ucs" w:hAnsi="Triodion Ucs"/>
          <w:color w:val="FF0000"/>
          <w:lang w:val="en-US"/>
        </w:rPr>
        <w:t>h</w:t>
      </w:r>
      <w:r>
        <w:rPr>
          <w:rFonts w:cs="Triodion Ucs" w:ascii="Triodion Ucs" w:hAnsi="Triodion Ucs"/>
          <w:color w:val="FF0000"/>
        </w:rPr>
        <w:t>ти,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воли2 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зн</w:t>
      </w:r>
      <w:r>
        <w:rPr>
          <w:rFonts w:cs="Triodion Ucs" w:ascii="Triodion Ucs" w:hAnsi="Triodion Ucs"/>
          <w:lang w:val="en-US"/>
        </w:rPr>
        <w:t>a</w:t>
      </w:r>
      <w:r>
        <w:rPr>
          <w:rFonts w:cs="Triodion Ucs" w:ascii="Triodion Ucs" w:hAnsi="Triodion Ucs"/>
        </w:rPr>
        <w:t>меніемъ стр</w:t>
      </w:r>
      <w:r>
        <w:rPr>
          <w:rFonts w:cs="Triodion Ucs" w:ascii="Triodion Ucs" w:hAnsi="Triodion Ucs"/>
          <w:lang w:val="en-US"/>
        </w:rPr>
        <w:t>a</w:t>
      </w:r>
      <w:r>
        <w:rPr>
          <w:rFonts w:cs="Triodion Ucs" w:ascii="Triodion Ucs" w:hAnsi="Triodion Ucs"/>
        </w:rPr>
        <w:t>шнымъ и3 си1лою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њгради1тис</w:t>
      </w:r>
      <w:r>
        <w:rPr>
          <w:rFonts w:cs="Triodion Ucs" w:ascii="Triodion Ucs" w:hAnsi="Triodion Ucs"/>
          <w:lang w:val="en-US"/>
        </w:rPr>
        <w:t>z</w:t>
      </w:r>
      <w:r>
        <w:rPr>
          <w:rFonts w:cs="Triodion Ucs" w:ascii="Triodion Ucs" w:hAnsi="Triodion Ucs"/>
        </w:rPr>
        <w:t xml:space="preserve"> мёсту сем</w:t>
      </w:r>
      <w:r>
        <w:rPr>
          <w:rFonts w:cs="Triodion Ucs" w:ascii="Triodion Ucs" w:hAnsi="Triodion Ucs"/>
          <w:lang w:val="en-US"/>
        </w:rPr>
        <w:t>Y</w:t>
      </w:r>
      <w:r>
        <w:rPr>
          <w:rFonts w:cs="Triodion Ucs" w:ascii="Triodion Ucs" w:hAnsi="Triodion Ucs"/>
        </w:rPr>
        <w:t>, въ сл</w:t>
      </w:r>
      <w:r>
        <w:rPr>
          <w:rFonts w:cs="Triodion Ucs" w:ascii="Triodion Ucs" w:hAnsi="Triodion Ucs"/>
          <w:lang w:val="en-US"/>
        </w:rPr>
        <w:t>a</w:t>
      </w:r>
      <w:r>
        <w:rPr>
          <w:rFonts w:cs="Triodion Ucs" w:ascii="Triodion Ucs" w:hAnsi="Triodion Ucs"/>
        </w:rPr>
        <w:t>ву теб</w:t>
      </w:r>
      <w:r>
        <w:rPr>
          <w:rFonts w:cs="Triodion Ucs" w:ascii="Triodion Ucs" w:hAnsi="Triodion Ucs"/>
          <w:lang w:val="en-US"/>
        </w:rPr>
        <w:t>E</w:t>
      </w:r>
      <w:r>
        <w:rPr>
          <w:rFonts w:cs="Triodion Ucs" w:ascii="Triodion Ucs" w:hAnsi="Triodion Ucs"/>
        </w:rPr>
        <w:t xml:space="preserve"> расп</w:t>
      </w:r>
      <w:r>
        <w:rPr>
          <w:rFonts w:cs="Triodion Ucs" w:ascii="Triodion Ucs" w:hAnsi="Triodion Ucs"/>
          <w:lang w:val="en-US"/>
        </w:rPr>
        <w:t>s</w:t>
      </w:r>
      <w:r>
        <w:rPr>
          <w:rFonts w:cs="Triodion Ucs" w:ascii="Triodion Ucs" w:hAnsi="Triodion Ucs"/>
        </w:rPr>
        <w:t>т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и3 твоег</w:t>
      </w:r>
      <w:r>
        <w:rPr>
          <w:rFonts w:cs="Triodion Ucs" w:ascii="Triodion Ucs" w:hAnsi="Triodion Ucs"/>
          <w:lang w:val="en-US"/>
        </w:rPr>
        <w:t>w</w:t>
      </w:r>
      <w:r>
        <w:rPr>
          <w:rFonts w:cs="Triodion Ucs" w:ascii="Triodion Ucs" w:hAnsi="Triodion Ucs"/>
        </w:rPr>
        <w:t>2 безнач</w:t>
      </w:r>
      <w:r>
        <w:rPr>
          <w:rFonts w:cs="Triodion Ucs" w:ascii="Triodion Ucs" w:hAnsi="Triodion Ucs"/>
          <w:lang w:val="en-US"/>
        </w:rPr>
        <w:t>a</w:t>
      </w:r>
      <w:r>
        <w:rPr>
          <w:rFonts w:cs="Triodion Ucs" w:ascii="Triodion Ucs" w:hAnsi="Triodion Ucs"/>
        </w:rPr>
        <w:t>льн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и3 ѓггелъ всегуби1тельный, и3 вс‰ сопроти6вны</w:t>
      </w:r>
      <w:r>
        <w:rPr>
          <w:rFonts w:cs="Triodion Ucs" w:ascii="Triodion Ucs" w:hAnsi="Triodion Ucs"/>
          <w:lang w:val="en-US"/>
        </w:rPr>
        <w:t>z</w:t>
      </w:r>
      <w:r>
        <w:rPr>
          <w:rFonts w:cs="Triodion Ucs" w:ascii="Triodion Ucs" w:hAnsi="Triodion Ucs"/>
        </w:rPr>
        <w:t xml:space="preserve"> си6лы да </w:t>
      </w:r>
      <w:r>
        <w:rPr>
          <w:rFonts w:cs="Triodion Ucs" w:ascii="Triodion Ucs" w:hAnsi="Triodion Ucs"/>
          <w:lang w:val="en-US"/>
        </w:rPr>
        <w:t>t</w:t>
      </w:r>
      <w:r>
        <w:rPr>
          <w:rFonts w:cs="Triodion Ucs" w:ascii="Triodion Ucs" w:hAnsi="Triodion Ucs"/>
        </w:rPr>
        <w:t>ст</w:t>
      </w:r>
      <w:r>
        <w:rPr>
          <w:rFonts w:cs="Triodion Ucs" w:ascii="Triodion Ucs" w:hAnsi="Triodion Ucs"/>
          <w:lang w:val="en-US"/>
        </w:rPr>
        <w:t>y</w:t>
      </w:r>
      <w:r>
        <w:rPr>
          <w:rFonts w:cs="Triodion Ucs" w:ascii="Triodion Ucs" w:hAnsi="Triodion Ucs"/>
        </w:rPr>
        <w:t>п</w:t>
      </w:r>
      <w:r>
        <w:rPr>
          <w:rFonts w:cs="Triodion Ucs" w:ascii="Triodion Ucs" w:hAnsi="Triodion Ucs"/>
          <w:lang w:val="en-US"/>
        </w:rPr>
        <w:t>z</w:t>
      </w:r>
      <w:r>
        <w:rPr>
          <w:rFonts w:cs="Triodion Ucs" w:ascii="Triodion Ucs" w:hAnsi="Triodion Ucs"/>
        </w:rPr>
        <w:t xml:space="preserve">тъ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xml:space="preserve"> є4сть держ</w:t>
      </w:r>
      <w:r>
        <w:rPr>
          <w:rFonts w:cs="Triodion Ucs" w:ascii="Triodion Ucs" w:hAnsi="Triodion Ucs"/>
          <w:lang w:val="en-US"/>
        </w:rPr>
        <w:t>a</w:t>
      </w:r>
      <w:r>
        <w:rPr>
          <w:rFonts w:cs="Triodion Ucs" w:ascii="Triodion Ucs" w:hAnsi="Triodion Ucs"/>
        </w:rPr>
        <w:t>ва, и3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вели1к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и3 сп7с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цы же вз</w:t>
      </w:r>
      <w:r>
        <w:rPr>
          <w:rFonts w:cs="Triodion Ucs" w:ascii="Triodion Ucs" w:hAnsi="Triodion Ucs"/>
          <w:color w:val="FF0000"/>
          <w:lang w:val="en-US"/>
        </w:rPr>
        <w:t>e</w:t>
      </w:r>
      <w:r>
        <w:rPr>
          <w:rFonts w:cs="Triodion Ucs" w:ascii="Triodion Ucs" w:hAnsi="Triodion Ucs"/>
          <w:color w:val="FF0000"/>
        </w:rPr>
        <w:t>мше к</w:t>
      </w:r>
      <w:r>
        <w:rPr>
          <w:rFonts w:cs="Triodion Ucs" w:ascii="Triodion Ucs" w:hAnsi="Triodion Ucs"/>
          <w:color w:val="FF0000"/>
          <w:lang w:val="en-US"/>
        </w:rPr>
        <w:t>r</w:t>
      </w:r>
      <w:r>
        <w:rPr>
          <w:rFonts w:cs="Triodion Ucs" w:ascii="Triodion Ucs" w:hAnsi="Triodion Ucs"/>
          <w:color w:val="FF0000"/>
        </w:rPr>
        <w:t>тъ, водруж</w:t>
      </w:r>
      <w:r>
        <w:rPr>
          <w:rFonts w:cs="Triodion Ucs" w:ascii="Triodion Ucs" w:hAnsi="Triodion Ucs"/>
          <w:color w:val="FF0000"/>
          <w:lang w:val="en-US"/>
        </w:rPr>
        <w:t>a</w:t>
      </w:r>
      <w:r>
        <w:rPr>
          <w:rFonts w:cs="Triodion Ucs" w:ascii="Triodion Ucs" w:hAnsi="Triodion Ucs"/>
          <w:color w:val="FF0000"/>
        </w:rPr>
        <w:t>ютъ є3го2 въ пред8угот0вленное мёсто, вк</w:t>
      </w:r>
      <w:r>
        <w:rPr>
          <w:rFonts w:cs="Triodion Ucs" w:ascii="Triodion Ucs" w:hAnsi="Triodion Ucs"/>
          <w:color w:val="FF0000"/>
          <w:lang w:val="en-US"/>
        </w:rPr>
        <w:t>y</w:t>
      </w:r>
      <w:r>
        <w:rPr>
          <w:rFonts w:cs="Triodion Ucs" w:ascii="Triodion Ucs" w:hAnsi="Triodion Ucs"/>
          <w:color w:val="FF0000"/>
        </w:rPr>
        <w:t>пэ съ насто</w:t>
      </w:r>
      <w:r>
        <w:rPr>
          <w:rFonts w:cs="Triodion Ucs" w:ascii="Triodion Ucs" w:hAnsi="Triodion Ucs"/>
          <w:color w:val="FF0000"/>
          <w:lang w:val="en-US"/>
        </w:rPr>
        <w:t>s</w:t>
      </w:r>
      <w:r>
        <w:rPr>
          <w:rFonts w:cs="Triodion Ucs" w:ascii="Triodion Ucs" w:hAnsi="Triodion Ucs"/>
          <w:color w:val="FF0000"/>
        </w:rPr>
        <w:t>телемъ, пою1ще троп</w:t>
      </w:r>
      <w:r>
        <w:rPr>
          <w:rFonts w:cs="Triodion Ucs" w:ascii="Triodion Ucs" w:hAnsi="Triodion Ucs"/>
          <w:color w:val="FF0000"/>
          <w:lang w:val="en-US"/>
        </w:rPr>
        <w:t>a</w:t>
      </w:r>
      <w:r>
        <w:rPr>
          <w:rFonts w:cs="Triodion Ucs" w:ascii="Triodion Ucs" w:hAnsi="Triodion Ucs"/>
          <w:color w:val="FF0000"/>
        </w:rPr>
        <w:t>рь с</w:t>
      </w:r>
      <w:r>
        <w:rPr>
          <w:rFonts w:cs="Triodion Ucs" w:ascii="Triodion Ucs" w:hAnsi="Triodion Ucs"/>
          <w:color w:val="FF0000"/>
          <w:lang w:val="en-US"/>
        </w:rPr>
        <w:t>e</w:t>
      </w:r>
      <w:r>
        <w:rPr>
          <w:rFonts w:cs="Triodion Ucs" w:ascii="Triodion Ucs" w:hAnsi="Triodion Ucs"/>
          <w:color w:val="FF0000"/>
        </w:rPr>
        <w:t>й, гл</w:t>
      </w:r>
      <w:r>
        <w:rPr>
          <w:rFonts w:cs="Triodion Ucs" w:ascii="Triodion Ucs" w:hAnsi="Triodion Ucs"/>
          <w:color w:val="FF0000"/>
          <w:lang w:val="en-US"/>
        </w:rPr>
        <w:t>a</w:t>
      </w:r>
      <w:r>
        <w:rPr>
          <w:rFonts w:cs="Triodion Ucs" w:ascii="Triodion Ucs" w:hAnsi="Triodion Ucs"/>
          <w:color w:val="FF0000"/>
        </w:rPr>
        <w:t>съ в7:</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водрузи1вшус</w:t>
      </w:r>
      <w:r>
        <w:rPr>
          <w:rFonts w:cs="Triodion Ucs" w:ascii="Triodion Ucs" w:hAnsi="Triodion Ucs"/>
          <w:lang w:val="en-US"/>
        </w:rPr>
        <w:t>z</w:t>
      </w:r>
      <w:r>
        <w:rPr>
          <w:rFonts w:cs="Triodion Ucs" w:ascii="Triodion Ucs" w:hAnsi="Triodion Ucs"/>
        </w:rPr>
        <w:t xml:space="preserve"> на земли2 </w:t>
      </w:r>
      <w:r>
        <w:rPr>
          <w:rFonts w:cs="Arial" w:ascii="Arial" w:hAnsi="Arial"/>
        </w:rPr>
        <w:t>/</w:t>
      </w:r>
      <w:r>
        <w:rPr>
          <w:rFonts w:cs="Triodion Ucs" w:ascii="Triodion Ucs" w:hAnsi="Triodion Ucs"/>
        </w:rPr>
        <w:t xml:space="preserve"> низпад</w:t>
      </w:r>
      <w:r>
        <w:rPr>
          <w:rFonts w:cs="Triodion Ucs" w:ascii="Triodion Ucs" w:hAnsi="Triodion Ucs"/>
          <w:lang w:val="en-US"/>
        </w:rPr>
        <w:t>E</w:t>
      </w:r>
      <w:r>
        <w:rPr>
          <w:rFonts w:cs="Triodion Ucs" w:ascii="Triodion Ucs" w:hAnsi="Triodion Ucs"/>
        </w:rPr>
        <w:t xml:space="preserve"> и3 </w:t>
      </w:r>
      <w:r>
        <w:rPr>
          <w:rFonts w:cs="Triodion Ucs" w:ascii="Triodion Ucs" w:hAnsi="Triodion Ucs"/>
          <w:lang w:val="en-US"/>
        </w:rPr>
        <w:t>t</w:t>
      </w:r>
      <w:r>
        <w:rPr>
          <w:rFonts w:cs="Triodion Ucs" w:ascii="Triodion Ucs" w:hAnsi="Triodion Ucs"/>
        </w:rPr>
        <w:t>ню1дъ потреби1с</w:t>
      </w:r>
      <w:r>
        <w:rPr>
          <w:rFonts w:cs="Triodion Ucs" w:ascii="Triodion Ucs" w:hAnsi="Triodion Ucs"/>
          <w:lang w:val="en-US"/>
        </w:rPr>
        <w:t>z</w:t>
      </w:r>
      <w:r>
        <w:rPr>
          <w:rFonts w:cs="Triodion Ucs" w:ascii="Triodion Ucs" w:hAnsi="Triodion Ucs"/>
        </w:rPr>
        <w:t xml:space="preserve"> шат</w:t>
      </w:r>
      <w:r>
        <w:rPr>
          <w:rFonts w:cs="Triodion Ucs" w:ascii="Triodion Ucs" w:hAnsi="Triodion Ucs"/>
          <w:lang w:val="en-US"/>
        </w:rPr>
        <w:t>a</w:t>
      </w:r>
      <w:r>
        <w:rPr>
          <w:rFonts w:cs="Triodion Ucs" w:ascii="Triodion Ucs" w:hAnsi="Triodion Ucs"/>
        </w:rPr>
        <w:t>ніе враг</w:t>
      </w:r>
      <w:r>
        <w:rPr>
          <w:rFonts w:cs="Triodion Ucs" w:ascii="Triodion Ucs" w:hAnsi="Triodion Ucs"/>
          <w:lang w:val="en-US"/>
        </w:rPr>
        <w:t>H</w:t>
      </w:r>
      <w:r>
        <w:rPr>
          <w:rFonts w:cs="Triodion Ucs" w:ascii="Triodion Ucs" w:hAnsi="Triodion Ucs"/>
        </w:rPr>
        <w:t xml:space="preserve">въ: </w:t>
      </w:r>
      <w:r>
        <w:rPr>
          <w:rFonts w:cs="Arial" w:ascii="Arial" w:hAnsi="Arial"/>
        </w:rPr>
        <w:t>/</w:t>
      </w:r>
      <w:r>
        <w:rPr>
          <w:rFonts w:cs="Triodion Ucs" w:ascii="Triodion Ucs" w:hAnsi="Triodion Ucs"/>
        </w:rPr>
        <w:t xml:space="preserve"> пр</w:t>
      </w:r>
      <w:r>
        <w:rPr>
          <w:rFonts w:cs="Triodion Ucs" w:ascii="Triodion Ucs" w:hAnsi="Triodion Ucs"/>
          <w:lang w:val="en-US"/>
        </w:rPr>
        <w:t>e</w:t>
      </w:r>
      <w:r>
        <w:rPr>
          <w:rFonts w:cs="Triodion Ucs" w:ascii="Triodion Ucs" w:hAnsi="Triodion Ucs"/>
        </w:rPr>
        <w:t xml:space="preserve">жде же </w:t>
      </w:r>
      <w:r>
        <w:rPr>
          <w:rFonts w:cs="Triodion Ucs" w:ascii="Triodion Ucs" w:hAnsi="Triodion Ucs"/>
          <w:lang w:val="en-US"/>
        </w:rPr>
        <w:t>t</w:t>
      </w:r>
      <w:r>
        <w:rPr>
          <w:rFonts w:cs="Triodion Ucs" w:ascii="Triodion Ucs" w:hAnsi="Triodion Ucs"/>
        </w:rPr>
        <w:t>ринов</w:t>
      </w:r>
      <w:r>
        <w:rPr>
          <w:rFonts w:cs="Triodion Ucs" w:ascii="Triodion Ucs" w:hAnsi="Triodion Ucs"/>
          <w:lang w:val="en-US"/>
        </w:rPr>
        <w:t>e</w:t>
      </w:r>
      <w:r>
        <w:rPr>
          <w:rFonts w:cs="Triodion Ucs" w:ascii="Triodion Ucs" w:hAnsi="Triodion Ucs"/>
        </w:rPr>
        <w:t>нный человёкъ въ р</w:t>
      </w:r>
      <w:r>
        <w:rPr>
          <w:rFonts w:cs="Triodion Ucs" w:ascii="Triodion Ucs" w:hAnsi="Triodion Ucs"/>
          <w:lang w:val="en-US"/>
        </w:rPr>
        <w:t>a</w:t>
      </w:r>
      <w:r>
        <w:rPr>
          <w:rFonts w:cs="Triodion Ucs" w:ascii="Triodion Ucs" w:hAnsi="Triodion Ucs"/>
        </w:rPr>
        <w:t>й п</w:t>
      </w:r>
      <w:r>
        <w:rPr>
          <w:rFonts w:cs="Triodion Ucs" w:ascii="Triodion Ucs" w:hAnsi="Triodion Ucs"/>
          <w:lang w:val="en-US"/>
        </w:rPr>
        <w:t>a</w:t>
      </w:r>
      <w:r>
        <w:rPr>
          <w:rFonts w:cs="Triodion Ucs" w:ascii="Triodion Ucs" w:hAnsi="Triodion Ucs"/>
        </w:rPr>
        <w:t xml:space="preserve">ки вх0дитъ: </w:t>
      </w:r>
      <w:r>
        <w:rPr>
          <w:rFonts w:cs="Arial" w:ascii="Arial" w:hAnsi="Arial"/>
        </w:rPr>
        <w:t>/</w:t>
      </w:r>
      <w:r>
        <w:rPr>
          <w:rFonts w:cs="Triodion Ucs" w:ascii="Triodion Ucs" w:hAnsi="Triodion Ucs"/>
        </w:rPr>
        <w:t xml:space="preserve"> но сл</w:t>
      </w:r>
      <w:r>
        <w:rPr>
          <w:rFonts w:cs="Triodion Ucs" w:ascii="Triodion Ucs" w:hAnsi="Triodion Ucs"/>
          <w:lang w:val="en-US"/>
        </w:rPr>
        <w:t>a</w:t>
      </w:r>
      <w:r>
        <w:rPr>
          <w:rFonts w:cs="Triodion Ucs" w:ascii="Triodion Ucs" w:hAnsi="Triodion Ucs"/>
        </w:rPr>
        <w:t>ва тебЁ є3ди1ному б</w:t>
      </w:r>
      <w:r>
        <w:rPr>
          <w:rFonts w:cs="Triodion Ucs" w:ascii="Triodion Ucs" w:hAnsi="Triodion Ucs"/>
          <w:lang w:val="en-US"/>
        </w:rPr>
        <w:t>G</w:t>
      </w:r>
      <w:r>
        <w:rPr>
          <w:rFonts w:cs="Triodion Ucs" w:ascii="Triodion Ucs" w:hAnsi="Triodion Ucs"/>
        </w:rPr>
        <w:t>у н</w:t>
      </w:r>
      <w:r>
        <w:rPr>
          <w:rFonts w:cs="Triodion Ucs" w:ascii="Triodion Ucs" w:hAnsi="Triodion Ucs"/>
          <w:lang w:val="en-US"/>
        </w:rPr>
        <w:t>a</w:t>
      </w:r>
      <w:r>
        <w:rPr>
          <w:rFonts w:cs="Triodion Ucs" w:ascii="Triodion Ucs" w:hAnsi="Triodion Ucs"/>
        </w:rPr>
        <w:t xml:space="preserve">шему, </w:t>
      </w:r>
      <w:r>
        <w:rPr>
          <w:rFonts w:cs="Arial" w:ascii="Arial" w:hAnsi="Arial"/>
        </w:rPr>
        <w:t>/</w:t>
      </w:r>
      <w:r>
        <w:rPr>
          <w:rFonts w:cs="Triodion Ucs" w:ascii="Triodion Ucs" w:hAnsi="Triodion Ucs"/>
        </w:rPr>
        <w:t xml:space="preserve"> си1це б</w:t>
      </w:r>
      <w:r>
        <w:rPr>
          <w:rFonts w:cs="Triodion Ucs" w:ascii="Triodion Ucs" w:hAnsi="Triodion Ucs"/>
          <w:lang w:val="en-US"/>
        </w:rPr>
        <w:t>l</w:t>
      </w:r>
      <w:r>
        <w:rPr>
          <w:rFonts w:cs="Triodion Ucs" w:ascii="Triodion Ucs" w:hAnsi="Triodion Ucs"/>
        </w:rPr>
        <w:t>гоизв0лившему.</w:t>
      </w:r>
    </w:p>
    <w:p>
      <w:pPr>
        <w:pStyle w:val="Heading3"/>
        <w:ind w:hanging="0"/>
        <w:rPr>
          <w:rFonts w:ascii="Triodion Ucs" w:hAnsi="Triodion Ucs" w:cs="Triodion Ucs"/>
        </w:rPr>
      </w:pPr>
      <w:r>
        <w:rPr>
          <w:rFonts w:cs="Triodion Ucs" w:ascii="Triodion Ucs" w:hAnsi="Triodion Ucs"/>
        </w:rPr>
        <w:t>Пос</w:t>
      </w:r>
      <w:r>
        <w:rPr>
          <w:rFonts w:cs="Triodion Ucs" w:ascii="Triodion Ucs" w:hAnsi="Triodion Ucs"/>
          <w:lang w:val="en-US"/>
        </w:rPr>
        <w:t>e</w:t>
      </w:r>
      <w:r>
        <w:rPr>
          <w:rFonts w:cs="Triodion Ucs" w:ascii="Triodion Ucs" w:hAnsi="Triodion Ucs"/>
        </w:rPr>
        <w:t>мъ пою1тъ конд</w:t>
      </w:r>
      <w:r>
        <w:rPr>
          <w:rFonts w:cs="Triodion Ucs" w:ascii="Triodion Ucs" w:hAnsi="Triodion Ucs"/>
          <w:lang w:val="en-US"/>
        </w:rPr>
        <w:t>a</w:t>
      </w:r>
      <w:r>
        <w:rPr>
          <w:rFonts w:cs="Triodion Ucs" w:ascii="Triodion Ucs" w:hAnsi="Triodion Ucs"/>
        </w:rPr>
        <w:t>къ њснов</w:t>
      </w:r>
      <w:r>
        <w:rPr>
          <w:rFonts w:cs="Triodion Ucs" w:ascii="Triodion Ucs" w:hAnsi="Triodion Ucs"/>
          <w:lang w:val="en-US"/>
        </w:rPr>
        <w:t>a</w:t>
      </w:r>
      <w:r>
        <w:rPr>
          <w:rFonts w:cs="Triodion Ucs" w:ascii="Triodion Ucs" w:hAnsi="Triodion Ucs"/>
        </w:rPr>
        <w:t>нію,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к0рый въ заступл</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и3 крёпкій въ п0мощь, </w:t>
      </w:r>
      <w:r>
        <w:rPr>
          <w:rFonts w:cs="Arial" w:ascii="Arial" w:hAnsi="Arial"/>
        </w:rPr>
        <w:t>/</w:t>
      </w:r>
      <w:r>
        <w:rPr>
          <w:rFonts w:cs="Triodion Ucs" w:ascii="Triodion Ucs" w:hAnsi="Triodion Ucs"/>
        </w:rPr>
        <w:t xml:space="preserve"> предст</w:t>
      </w:r>
      <w:r>
        <w:rPr>
          <w:rFonts w:cs="Triodion Ucs" w:ascii="Triodion Ucs" w:hAnsi="Triodion Ucs"/>
          <w:lang w:val="en-US"/>
        </w:rPr>
        <w:t>a</w:t>
      </w:r>
      <w:r>
        <w:rPr>
          <w:rFonts w:cs="Triodion Ucs" w:ascii="Triodion Ucs" w:hAnsi="Triodion Ucs"/>
        </w:rPr>
        <w:t>ни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си1лы твое</w:t>
      </w:r>
      <w:r>
        <w:rPr>
          <w:rFonts w:cs="Triodion Ucs" w:ascii="Triodion Ucs" w:hAnsi="Triodion Ucs"/>
          <w:lang w:val="en-US"/>
        </w:rPr>
        <w:t>S</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 xml:space="preserve">нэ, </w:t>
      </w:r>
      <w:r>
        <w:rPr>
          <w:rFonts w:cs="Arial" w:ascii="Arial" w:hAnsi="Arial"/>
        </w:rPr>
        <w:t>/</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 xml:space="preserve">гослови1въ ўкрэпи2, </w:t>
      </w:r>
      <w:r>
        <w:rPr>
          <w:rFonts w:cs="Arial" w:ascii="Arial" w:hAnsi="Arial"/>
        </w:rPr>
        <w:t>/</w:t>
      </w:r>
      <w:r>
        <w:rPr>
          <w:rFonts w:cs="Triodion Ucs" w:ascii="Triodion Ucs" w:hAnsi="Triodion Ucs"/>
        </w:rPr>
        <w:t xml:space="preserve"> и3 въ соверш</w:t>
      </w:r>
      <w:r>
        <w:rPr>
          <w:rFonts w:cs="Triodion Ucs" w:ascii="Triodion Ucs" w:hAnsi="Triodion Ucs"/>
          <w:lang w:val="en-US"/>
        </w:rPr>
        <w:t>e</w:t>
      </w:r>
      <w:r>
        <w:rPr>
          <w:rFonts w:cs="Triodion Ucs" w:ascii="Triodion Ucs" w:hAnsi="Triodion Ucs"/>
        </w:rPr>
        <w:t>ніе б</w:t>
      </w:r>
      <w:r>
        <w:rPr>
          <w:rFonts w:cs="Triodion Ucs" w:ascii="Triodion Ucs" w:hAnsi="Triodion Ucs"/>
          <w:lang w:val="en-US"/>
        </w:rPr>
        <w:t>l</w:t>
      </w:r>
      <w:r>
        <w:rPr>
          <w:rFonts w:cs="Triodion Ucs" w:ascii="Triodion Ucs" w:hAnsi="Triodion Ucs"/>
        </w:rPr>
        <w:t>г0е дэл</w:t>
      </w:r>
      <w:r>
        <w:rPr>
          <w:rFonts w:cs="Triodion Ucs" w:ascii="Triodion Ucs" w:hAnsi="Triodion Ucs"/>
          <w:lang w:val="en-US"/>
        </w:rPr>
        <w:t>A</w:t>
      </w:r>
      <w:r>
        <w:rPr>
          <w:rFonts w:cs="Triodion Ucs" w:ascii="Triodion Ucs" w:hAnsi="Triodion Ucs"/>
        </w:rPr>
        <w:t xml:space="preserve"> раб</w:t>
      </w:r>
      <w:r>
        <w:rPr>
          <w:rFonts w:cs="Triodion Ucs" w:ascii="Triodion Ucs" w:hAnsi="Triodion Ucs"/>
          <w:lang w:val="en-US"/>
        </w:rPr>
        <w:t>H</w:t>
      </w:r>
      <w:r>
        <w:rPr>
          <w:rFonts w:cs="Triodion Ucs" w:ascii="Triodion Ucs" w:hAnsi="Triodion Ucs"/>
        </w:rPr>
        <w:t xml:space="preserve">въ твои1хъ произведи2: </w:t>
      </w:r>
      <w:r>
        <w:rPr>
          <w:rFonts w:cs="Arial" w:ascii="Arial" w:hAnsi="Arial"/>
        </w:rPr>
        <w:t>/</w:t>
      </w:r>
      <w:r>
        <w:rPr>
          <w:rFonts w:cs="Triodion Ucs" w:ascii="Triodion Ucs" w:hAnsi="Triodion Ucs"/>
        </w:rPr>
        <w:t xml:space="preserve"> вс‰ бо є3ли6ка х0щеши, ћк</w:t>
      </w:r>
      <w:r>
        <w:rPr>
          <w:rFonts w:cs="Triodion Ucs" w:ascii="Triodion Ucs" w:hAnsi="Triodion Ucs"/>
          <w:lang w:val="en-US"/>
        </w:rPr>
        <w:t xml:space="preserve">w </w:t>
      </w:r>
      <w:r>
        <w:rPr>
          <w:rFonts w:cs="Triodion Ucs" w:ascii="Triodion Ucs" w:hAnsi="Triodion Ucs"/>
        </w:rPr>
        <w:t>всеси1льный б</w:t>
      </w:r>
      <w:r>
        <w:rPr>
          <w:rFonts w:cs="Triodion Ucs" w:ascii="Triodion Ucs" w:hAnsi="Triodion Ucs"/>
          <w:lang w:val="en-US"/>
        </w:rPr>
        <w:t>G</w:t>
      </w:r>
      <w:r>
        <w:rPr>
          <w:rFonts w:cs="Triodion Ucs" w:ascii="Triodion Ucs" w:hAnsi="Triodion Ucs"/>
        </w:rPr>
        <w:t xml:space="preserve">ъ, </w:t>
      </w:r>
      <w:r>
        <w:rPr>
          <w:rFonts w:cs="Arial" w:ascii="Arial" w:hAnsi="Arial"/>
        </w:rPr>
        <w:t>/</w:t>
      </w:r>
      <w:r>
        <w:rPr>
          <w:rFonts w:cs="Triodion Ucs" w:ascii="Triodion Ucs" w:hAnsi="Triodion Ucs"/>
        </w:rPr>
        <w:t xml:space="preserve"> твори1ти м0жеши.</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Предст</w:t>
      </w:r>
      <w:r>
        <w:rPr>
          <w:rFonts w:cs="Triodion Ucs" w:ascii="Triodion Ucs" w:hAnsi="Triodion Ucs"/>
          <w:lang w:val="en-US"/>
        </w:rPr>
        <w:t>a</w:t>
      </w:r>
      <w:r>
        <w:rPr>
          <w:rFonts w:cs="Triodion Ucs" w:ascii="Triodion Ucs" w:hAnsi="Triodion Ucs"/>
        </w:rPr>
        <w:t>тельство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ъ:</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color w:val="FF0000"/>
          <w:lang w:val="en-US"/>
        </w:rPr>
        <w:t>e</w:t>
      </w:r>
      <w:r>
        <w:rPr>
          <w:rFonts w:cs="Triodion Ucs" w:ascii="Triodion Ucs" w:hAnsi="Triodion Ucs"/>
          <w:color w:val="FF0000"/>
        </w:rPr>
        <w:t>кшу же ді</w:t>
      </w:r>
      <w:r>
        <w:rPr>
          <w:rFonts w:cs="Triodion Ucs" w:ascii="Triodion Ucs" w:hAnsi="Triodion Ucs"/>
          <w:color w:val="FF0000"/>
          <w:lang w:val="en-US"/>
        </w:rPr>
        <w:t>a</w:t>
      </w:r>
      <w:r>
        <w:rPr>
          <w:rFonts w:cs="Triodion Ucs" w:ascii="Triodion Ucs" w:hAnsi="Triodion Ucs"/>
          <w:color w:val="FF0000"/>
        </w:rPr>
        <w:t>кон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насто</w:t>
      </w:r>
      <w:r>
        <w:rPr>
          <w:rFonts w:cs="Triodion Ucs" w:ascii="Triodion Ucs" w:hAnsi="Triodion Ucs"/>
          <w:color w:val="FF0000"/>
          <w:lang w:val="en-US"/>
        </w:rPr>
        <w:t>s</w:t>
      </w:r>
      <w:r>
        <w:rPr>
          <w:rFonts w:cs="Triodion Ucs" w:ascii="Triodion Ucs" w:hAnsi="Triodion Ucs"/>
          <w:color w:val="FF0000"/>
        </w:rPr>
        <w:t>тель чт</w:t>
      </w:r>
      <w:r>
        <w:rPr>
          <w:rFonts w:cs="Triodion Ucs" w:ascii="Triodion Ucs" w:hAnsi="Triodion Ucs"/>
          <w:color w:val="FF0000"/>
          <w:lang w:val="en-US"/>
        </w:rPr>
        <w:t>e</w:t>
      </w:r>
      <w:r>
        <w:rPr>
          <w:rFonts w:cs="Triodion Ucs" w:ascii="Triodion Ucs" w:hAnsi="Triodion Ucs"/>
          <w:color w:val="FF0000"/>
        </w:rPr>
        <w:t>тъ м</w:t>
      </w:r>
      <w:r>
        <w:rPr>
          <w:rFonts w:cs="Triodion Ucs" w:ascii="Triodion Ucs" w:hAnsi="Triodion Ucs"/>
          <w:color w:val="FF0000"/>
          <w:lang w:val="en-US"/>
        </w:rPr>
        <w:t>l</w:t>
      </w:r>
      <w:r>
        <w:rPr>
          <w:rFonts w:cs="Triodion Ucs" w:ascii="Triodion Ucs" w:hAnsi="Triodion Ucs"/>
          <w:color w:val="FF0000"/>
        </w:rPr>
        <w:t>тву сію2 пред8 водруж</w:t>
      </w:r>
      <w:r>
        <w:rPr>
          <w:rFonts w:cs="Triodion Ucs" w:ascii="Triodion Ucs" w:hAnsi="Triodion Ucs"/>
          <w:color w:val="FF0000"/>
          <w:lang w:val="en-US"/>
        </w:rPr>
        <w:t>e</w:t>
      </w:r>
      <w:r>
        <w:rPr>
          <w:rFonts w:cs="Triodion Ucs" w:ascii="Triodion Ucs" w:hAnsi="Triodion Ucs"/>
          <w:color w:val="FF0000"/>
        </w:rPr>
        <w:t>ннымъ к</w:t>
      </w:r>
      <w:r>
        <w:rPr>
          <w:rFonts w:cs="Triodion Ucs" w:ascii="Triodion Ucs" w:hAnsi="Triodion Ucs"/>
          <w:color w:val="FF0000"/>
          <w:lang w:val="en-US"/>
        </w:rPr>
        <w:t>r</w:t>
      </w:r>
      <w:r>
        <w:rPr>
          <w:rFonts w:cs="Triodion Ucs" w:ascii="Triodion Ucs" w:hAnsi="Triodion Ucs"/>
          <w:color w:val="FF0000"/>
        </w:rPr>
        <w:t>т0мъ, зр</w:t>
      </w:r>
      <w:r>
        <w:rPr>
          <w:rFonts w:cs="Triodion Ucs" w:ascii="Triodion Ucs" w:hAnsi="Triodion Ucs"/>
          <w:color w:val="FF0000"/>
          <w:lang w:val="en-US"/>
        </w:rPr>
        <w:t>S</w:t>
      </w:r>
      <w:r>
        <w:rPr>
          <w:rFonts w:cs="Triodion Ucs" w:ascii="Triodion Ucs" w:hAnsi="Triodion Ucs"/>
          <w:color w:val="FF0000"/>
        </w:rPr>
        <w:t xml:space="preserve"> на вост0к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вседержи1телю про</w:t>
      </w:r>
      <w:r>
        <w:rPr>
          <w:rFonts w:cs="Triodion Ucs" w:ascii="Triodion Ucs" w:hAnsi="Triodion Ucs"/>
          <w:lang w:val="en-US"/>
        </w:rPr>
        <w:t>w</w:t>
      </w:r>
      <w:r>
        <w:rPr>
          <w:rFonts w:cs="Triodion Ucs" w:ascii="Triodion Ucs" w:hAnsi="Triodion Ucs"/>
        </w:rPr>
        <w:t>брази1вый жезл0мъ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овымъ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w:t>
      </w:r>
      <w:r>
        <w:rPr>
          <w:rFonts w:cs="Triodion Ucs" w:ascii="Triodion Ucs" w:hAnsi="Triodion Ucs"/>
        </w:rPr>
        <w:t>й и3 животвор</w:t>
      </w:r>
      <w:r>
        <w:rPr>
          <w:rFonts w:cs="Triodion Ucs" w:ascii="Triodion Ucs" w:hAnsi="Triodion Ucs"/>
          <w:lang w:val="en-US"/>
        </w:rPr>
        <w:t>s</w:t>
      </w:r>
      <w:r>
        <w:rPr>
          <w:rFonts w:cs="Triodion Ucs" w:ascii="Triodion Ucs" w:hAnsi="Triodion Ucs"/>
        </w:rPr>
        <w:t>щій к</w:t>
      </w:r>
      <w:r>
        <w:rPr>
          <w:rFonts w:cs="Triodion Ucs" w:ascii="Triodion Ucs" w:hAnsi="Triodion Ucs"/>
          <w:lang w:val="en-US"/>
        </w:rPr>
        <w:t>r</w:t>
      </w:r>
      <w:r>
        <w:rPr>
          <w:rFonts w:cs="Triodion Ucs" w:ascii="Triodion Ucs" w:hAnsi="Triodion Ucs"/>
        </w:rPr>
        <w:t>тъ возлю1блен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с</w:t>
      </w:r>
      <w:r>
        <w:rPr>
          <w:rFonts w:cs="Triodion Ucs" w:ascii="Triodion Ucs" w:hAnsi="Triodion Ucs"/>
          <w:lang w:val="en-US"/>
        </w:rPr>
        <w:t>a</w:t>
      </w:r>
      <w:r>
        <w:rPr>
          <w:rFonts w:cs="Triodion Ucs" w:ascii="Triodion Ucs" w:hAnsi="Triodion Ucs"/>
        </w:rPr>
        <w:t>мъ б</w:t>
      </w:r>
      <w:r>
        <w:rPr>
          <w:rFonts w:cs="Triodion Ucs" w:ascii="Triodion Ucs" w:hAnsi="Triodion Ucs"/>
          <w:lang w:val="en-US"/>
        </w:rPr>
        <w:t>l</w:t>
      </w:r>
      <w:r>
        <w:rPr>
          <w:rFonts w:cs="Triodion Ucs" w:ascii="Triodion Ucs" w:hAnsi="Triodion Ucs"/>
        </w:rPr>
        <w:t>гослови2 и3 њс™и2 мёсто сі</w:t>
      </w:r>
      <w:r>
        <w:rPr>
          <w:rFonts w:cs="Triodion Ucs" w:ascii="Triodion Ucs" w:hAnsi="Triodion Ucs"/>
          <w:lang w:val="en-US"/>
        </w:rPr>
        <w:t>E</w:t>
      </w:r>
      <w:r>
        <w:rPr>
          <w:rFonts w:cs="Triodion Ucs" w:ascii="Triodion Ucs" w:hAnsi="Triodion Ucs"/>
        </w:rPr>
        <w:t>, си1лою и3 дёйствомъ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животвор</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др</w:t>
      </w:r>
      <w:r>
        <w:rPr>
          <w:rFonts w:cs="Triodion Ucs" w:ascii="Triodion Ucs" w:hAnsi="Triodion Ucs"/>
          <w:lang w:val="en-US"/>
        </w:rPr>
        <w:t>e</w:t>
      </w:r>
      <w:r>
        <w:rPr>
          <w:rFonts w:cs="Triodion Ucs" w:ascii="Triodion Ucs" w:hAnsi="Triodion Ucs"/>
        </w:rPr>
        <w:t>ва џнаг</w:t>
      </w:r>
      <w:r>
        <w:rPr>
          <w:rFonts w:cs="Triodion Ucs" w:ascii="Triodion Ucs" w:hAnsi="Triodion Ucs"/>
          <w:lang w:val="en-US"/>
        </w:rPr>
        <w:t>w</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наг</w:t>
      </w:r>
      <w:r>
        <w:rPr>
          <w:rFonts w:cs="Triodion Ucs" w:ascii="Triodion Ucs" w:hAnsi="Triodion Ucs"/>
          <w:lang w:val="en-US"/>
        </w:rPr>
        <w:t>w</w:t>
      </w:r>
      <w:r>
        <w:rPr>
          <w:rFonts w:cs="Triodion Ucs" w:ascii="Triodion Ucs" w:hAnsi="Triodion Ucs"/>
        </w:rPr>
        <w:t>, [є4же снабди2 њкропл</w:t>
      </w:r>
      <w:r>
        <w:rPr>
          <w:rFonts w:cs="Triodion Ucs" w:ascii="Triodion Ucs" w:hAnsi="Triodion Ucs"/>
          <w:lang w:val="en-US"/>
        </w:rPr>
        <w:t>e</w:t>
      </w:r>
      <w:r>
        <w:rPr>
          <w:rFonts w:cs="Triodion Ucs" w:ascii="Triodion Ucs" w:hAnsi="Triodion Ucs"/>
        </w:rPr>
        <w:t>ніемъ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z</w:t>
      </w:r>
      <w:r>
        <w:rPr>
          <w:rFonts w:cs="Triodion Ucs" w:ascii="Triodion Ucs" w:hAnsi="Triodion Ucs"/>
        </w:rPr>
        <w:t xml:space="preserve"> кр0ве сн7а твоег</w:t>
      </w:r>
      <w:r>
        <w:rPr>
          <w:rFonts w:cs="Triodion Ucs" w:ascii="Triodion Ucs" w:hAnsi="Triodion Ucs"/>
          <w:lang w:val="en-US"/>
        </w:rPr>
        <w:t>w</w:t>
      </w:r>
      <w:r>
        <w:rPr>
          <w:rFonts w:cs="Triodion Ucs" w:ascii="Triodion Ucs" w:hAnsi="Triodion Ucs"/>
        </w:rPr>
        <w:t xml:space="preserve">2,] въ </w:t>
      </w:r>
      <w:r>
        <w:rPr>
          <w:rFonts w:cs="Triodion Ucs" w:ascii="Triodion Ucs" w:hAnsi="Triodion Ucs"/>
          <w:lang w:val="en-US"/>
        </w:rPr>
        <w:t>t</w:t>
      </w:r>
      <w:r>
        <w:rPr>
          <w:rFonts w:cs="Triodion Ucs" w:ascii="Triodion Ucs" w:hAnsi="Triodion Ucs"/>
        </w:rPr>
        <w:t>гн</w:t>
      </w:r>
      <w:r>
        <w:rPr>
          <w:rFonts w:cs="Triodion Ucs" w:ascii="Triodion Ucs" w:hAnsi="Triodion Ucs"/>
          <w:lang w:val="en-US"/>
        </w:rPr>
        <w:t>a</w:t>
      </w:r>
      <w:r>
        <w:rPr>
          <w:rFonts w:cs="Triodion Ucs" w:ascii="Triodion Ucs" w:hAnsi="Triodion Ucs"/>
        </w:rPr>
        <w:t>ніе бэс</w:t>
      </w:r>
      <w:r>
        <w:rPr>
          <w:rFonts w:cs="Triodion Ucs" w:ascii="Triodion Ucs" w:hAnsi="Triodion Ucs"/>
          <w:lang w:val="en-US"/>
        </w:rPr>
        <w:t>H</w:t>
      </w:r>
      <w:r>
        <w:rPr>
          <w:rFonts w:cs="Triodion Ucs" w:ascii="Triodion Ucs" w:hAnsi="Triodion Ucs"/>
        </w:rPr>
        <w:t>въ и3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сопроти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сохран</w:t>
      </w:r>
      <w:r>
        <w:rPr>
          <w:rFonts w:cs="Triodion Ucs" w:ascii="Triodion Ucs" w:hAnsi="Triodion Ucs"/>
          <w:lang w:val="en-US"/>
        </w:rPr>
        <w:t>sz</w:t>
      </w:r>
      <w:r>
        <w:rPr>
          <w:rFonts w:cs="Triodion Ucs" w:ascii="Triodion Ucs" w:hAnsi="Triodion Ucs"/>
        </w:rPr>
        <w:t xml:space="preserve"> мёсто сі</w:t>
      </w:r>
      <w:r>
        <w:rPr>
          <w:rFonts w:cs="Triodion Ucs" w:ascii="Triodion Ucs" w:hAnsi="Triodion Ucs"/>
          <w:lang w:val="en-US"/>
        </w:rPr>
        <w:t>E</w:t>
      </w:r>
      <w:r>
        <w:rPr>
          <w:rFonts w:cs="Triodion Ucs" w:ascii="Triodion Ucs" w:hAnsi="Triodion Ucs"/>
        </w:rPr>
        <w:t xml:space="preserve"> и3 на н</w:t>
      </w:r>
      <w:r>
        <w:rPr>
          <w:rFonts w:cs="Triodion Ucs" w:ascii="Triodion Ucs" w:hAnsi="Triodion Ucs"/>
          <w:lang w:val="en-US"/>
        </w:rPr>
        <w:t>e</w:t>
      </w:r>
      <w:r>
        <w:rPr>
          <w:rFonts w:cs="Triodion Ucs" w:ascii="Triodion Ucs" w:hAnsi="Triodion Ucs"/>
        </w:rPr>
        <w:t>мъ тебЁ служ</w:t>
      </w:r>
      <w:r>
        <w:rPr>
          <w:rFonts w:cs="Triodion Ucs" w:ascii="Triodion Ucs" w:hAnsi="Triodion Ucs"/>
          <w:lang w:val="en-US"/>
        </w:rPr>
        <w:t>a</w:t>
      </w:r>
      <w:r>
        <w:rPr>
          <w:rFonts w:cs="Triodion Ucs" w:ascii="Triodion Ucs" w:hAnsi="Triodion Ucs"/>
        </w:rPr>
        <w:t xml:space="preserve">щих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xml:space="preserve"> невр</w:t>
      </w:r>
      <w:r>
        <w:rPr>
          <w:rFonts w:cs="Triodion Ucs" w:ascii="Triodion Ucs" w:hAnsi="Triodion Ucs"/>
          <w:lang w:val="en-US"/>
        </w:rPr>
        <w:t>e</w:t>
      </w:r>
      <w:r>
        <w:rPr>
          <w:rFonts w:cs="Triodion Ucs" w:ascii="Triodion Ucs" w:hAnsi="Triodion Ucs"/>
        </w:rPr>
        <w:t>дны, м</w:t>
      </w:r>
      <w:r>
        <w:rPr>
          <w:rFonts w:cs="Triodion Ucs" w:ascii="Triodion Ucs" w:hAnsi="Triodion Ucs"/>
          <w:lang w:val="en-US"/>
        </w:rPr>
        <w:t>l</w:t>
      </w:r>
      <w:r>
        <w:rPr>
          <w:rFonts w:cs="Triodion Ucs" w:ascii="Triodion Ucs" w:hAnsi="Triodion Ucs"/>
        </w:rPr>
        <w:t>твами пресл</w:t>
      </w:r>
      <w:r>
        <w:rPr>
          <w:rFonts w:cs="Triodion Ucs" w:ascii="Triodion Ucs" w:hAnsi="Triodion Ucs"/>
          <w:lang w:val="en-US"/>
        </w:rPr>
        <w:t>a</w:t>
      </w:r>
      <w:r>
        <w:rPr>
          <w:rFonts w:cs="Triodion Ucs" w:ascii="Triodion Ucs" w:hAnsi="Triodion Ucs"/>
        </w:rPr>
        <w:t>вны</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ы н</w:t>
      </w:r>
      <w:r>
        <w:rPr>
          <w:rFonts w:cs="Triodion Ucs" w:ascii="Triodion Ucs" w:hAnsi="Triodion Ucs"/>
          <w:lang w:val="en-US"/>
        </w:rPr>
        <w:t>a</w:t>
      </w:r>
      <w:r>
        <w:rPr>
          <w:rFonts w:cs="Triodion Ucs" w:ascii="Triodion Ucs" w:hAnsi="Triodion Ucs"/>
        </w:rPr>
        <w:t>ше</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приснодв7ы м</w:t>
      </w:r>
      <w:r>
        <w:rPr>
          <w:rFonts w:cs="Triodion Ucs" w:ascii="Triodion Ucs" w:hAnsi="Triodion Ucs"/>
          <w:lang w:val="en-US"/>
        </w:rPr>
        <w:t>Rj</w:t>
      </w:r>
      <w:r>
        <w:rPr>
          <w:rFonts w:cs="Triodion Ucs" w:ascii="Triodion Ucs" w:hAnsi="Triodion Ucs"/>
        </w:rPr>
        <w:t xml:space="preserve">и, </w:t>
      </w:r>
      <w:r>
        <w:rPr>
          <w:rFonts w:cs="Triodion Ucs" w:ascii="Triodion Ucs" w:hAnsi="Triodion Ucs"/>
          <w:color w:val="FF0000"/>
        </w:rPr>
        <w:t>[здЁ помин</w:t>
      </w:r>
      <w:r>
        <w:rPr>
          <w:rFonts w:cs="Triodion Ucs" w:ascii="Triodion Ucs" w:hAnsi="Triodion Ucs"/>
          <w:color w:val="FF0000"/>
          <w:lang w:val="en-US"/>
        </w:rPr>
        <w:t>a</w:t>
      </w:r>
      <w:r>
        <w:rPr>
          <w:rFonts w:cs="Triodion Ucs" w:ascii="Triodion Ucs" w:hAnsi="Triodion Ucs"/>
          <w:color w:val="FF0000"/>
        </w:rPr>
        <w:t>етъ и3 с™</w:t>
      </w:r>
      <w:r>
        <w:rPr>
          <w:rFonts w:cs="Triodion Ucs" w:ascii="Triodion Ucs" w:hAnsi="Triodion Ucs"/>
          <w:color w:val="FF0000"/>
          <w:lang w:val="en-US"/>
        </w:rPr>
        <w:t>a</w:t>
      </w:r>
      <w:r>
        <w:rPr>
          <w:rFonts w:cs="Triodion Ucs" w:ascii="Triodion Ucs" w:hAnsi="Triodion Ucs"/>
          <w:color w:val="FF0000"/>
        </w:rPr>
        <w:t>го, є3г</w:t>
      </w:r>
      <w:r>
        <w:rPr>
          <w:rFonts w:cs="Triodion Ucs" w:ascii="Triodion Ucs" w:hAnsi="Triodion Ucs"/>
          <w:color w:val="FF0000"/>
          <w:lang w:val="en-US"/>
        </w:rPr>
        <w:t>H</w:t>
      </w:r>
      <w:r>
        <w:rPr>
          <w:rFonts w:cs="Triodion Ucs" w:ascii="Triodion Ucs" w:hAnsi="Triodion Ucs"/>
          <w:color w:val="FF0000"/>
        </w:rPr>
        <w:t>же и4мать б</w:t>
      </w:r>
      <w:r>
        <w:rPr>
          <w:rFonts w:cs="Triodion Ucs" w:ascii="Triodion Ucs" w:hAnsi="Triodion Ucs"/>
          <w:color w:val="FF0000"/>
          <w:lang w:val="en-US"/>
        </w:rPr>
        <w:t>h</w:t>
      </w:r>
      <w:r>
        <w:rPr>
          <w:rFonts w:cs="Triodion Ucs" w:ascii="Triodion Ucs" w:hAnsi="Triodion Ucs"/>
          <w:color w:val="FF0000"/>
        </w:rPr>
        <w:t>ти хр</w:t>
      </w:r>
      <w:r>
        <w:rPr>
          <w:rFonts w:cs="Triodion Ucs" w:ascii="Triodion Ucs" w:hAnsi="Triodion Ucs"/>
          <w:color w:val="FF0000"/>
          <w:lang w:val="en-US"/>
        </w:rPr>
        <w:t>a</w:t>
      </w:r>
      <w:r>
        <w:rPr>
          <w:rFonts w:cs="Triodion Ucs" w:ascii="Triodion Ucs" w:hAnsi="Triodion Ucs"/>
          <w:color w:val="FF0000"/>
        </w:rPr>
        <w:t>мъ]</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1с</w:t>
      </w:r>
      <w:r>
        <w:rPr>
          <w:rFonts w:cs="Triodion Ucs" w:ascii="Triodion Ucs" w:hAnsi="Triodion Ucs"/>
          <w:lang w:val="en-US"/>
        </w:rPr>
        <w:t>z</w:t>
      </w:r>
      <w:r>
        <w:rPr>
          <w:rFonts w:cs="Triodion Ucs" w:ascii="Triodion Ucs" w:hAnsi="Triodion Ucs"/>
        </w:rPr>
        <w:t xml:space="preserve"> и3 просл</w:t>
      </w:r>
      <w:r>
        <w:rPr>
          <w:rFonts w:cs="Triodion Ucs" w:ascii="Triodion Ucs" w:hAnsi="Triodion Ucs"/>
          <w:lang w:val="en-US"/>
        </w:rPr>
        <w:t>a</w:t>
      </w:r>
      <w:r>
        <w:rPr>
          <w:rFonts w:cs="Triodion Ucs" w:ascii="Triodion Ucs" w:hAnsi="Triodion Ucs"/>
        </w:rPr>
        <w:t>вис</w:t>
      </w:r>
      <w:r>
        <w:rPr>
          <w:rFonts w:cs="Triodion Ucs" w:ascii="Triodion Ucs" w:hAnsi="Triodion Ucs"/>
          <w:lang w:val="en-US"/>
        </w:rPr>
        <w:t>z</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о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мъ и4детъ насто</w:t>
      </w:r>
      <w:r>
        <w:rPr>
          <w:rFonts w:cs="Triodion Ucs" w:ascii="Triodion Ucs" w:hAnsi="Triodion Ucs"/>
          <w:color w:val="FF0000"/>
          <w:lang w:val="en-US"/>
        </w:rPr>
        <w:t>s</w:t>
      </w:r>
      <w:r>
        <w:rPr>
          <w:rFonts w:cs="Triodion Ucs" w:ascii="Triodion Ucs" w:hAnsi="Triodion Ucs"/>
          <w:color w:val="FF0000"/>
        </w:rPr>
        <w:t>тель къ р0ву, и3дёже њснов</w:t>
      </w:r>
      <w:r>
        <w:rPr>
          <w:rFonts w:cs="Triodion Ucs" w:ascii="Triodion Ucs" w:hAnsi="Triodion Ucs"/>
          <w:color w:val="FF0000"/>
          <w:lang w:val="en-US"/>
        </w:rPr>
        <w:t>a</w:t>
      </w:r>
      <w:r>
        <w:rPr>
          <w:rFonts w:cs="Triodion Ucs" w:ascii="Triodion Ucs" w:hAnsi="Triodion Ucs"/>
          <w:color w:val="FF0000"/>
        </w:rPr>
        <w:t>ніе положено2 и4мать б</w:t>
      </w:r>
      <w:r>
        <w:rPr>
          <w:rFonts w:cs="Triodion Ucs" w:ascii="Triodion Ucs" w:hAnsi="Triodion Ucs"/>
          <w:color w:val="FF0000"/>
          <w:lang w:val="en-US"/>
        </w:rPr>
        <w:t>h</w:t>
      </w:r>
      <w:r>
        <w:rPr>
          <w:rFonts w:cs="Triodion Ucs" w:ascii="Triodion Ucs" w:hAnsi="Triodion Ucs"/>
          <w:color w:val="FF0000"/>
        </w:rPr>
        <w:t>ти: четвероуг0льный же пріугот0вленный к</w:t>
      </w:r>
      <w:r>
        <w:rPr>
          <w:rFonts w:cs="Triodion Ucs" w:ascii="Triodion Ucs" w:hAnsi="Triodion Ucs"/>
          <w:color w:val="FF0000"/>
          <w:lang w:val="en-US"/>
        </w:rPr>
        <w:t>a</w:t>
      </w:r>
      <w:r>
        <w:rPr>
          <w:rFonts w:cs="Triodion Ucs" w:ascii="Triodion Ucs" w:hAnsi="Triodion Ucs"/>
          <w:color w:val="FF0000"/>
        </w:rPr>
        <w:t>мень полаг</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пред8 ни1мъ на столЁ, и3 по</w:t>
      </w:r>
      <w:r>
        <w:rPr>
          <w:rFonts w:cs="Triodion Ucs" w:ascii="Triodion Ucs" w:hAnsi="Triodion Ucs"/>
          <w:color w:val="FF0000"/>
          <w:lang w:val="en-US"/>
        </w:rPr>
        <w:t>e</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xml:space="preserve"> кли1ромъ </w:t>
      </w:r>
      <w:r>
        <w:rPr>
          <w:rFonts w:cs="Triodion Ucs" w:ascii="Triodion Ucs" w:hAnsi="Triodion Ucs"/>
          <w:color w:val="FF0000"/>
          <w:lang w:val="en-US"/>
        </w:rPr>
        <w:t>p</w:t>
      </w:r>
      <w:r>
        <w:rPr>
          <w:rFonts w:cs="Triodion Ucs" w:ascii="Triodion Ucs" w:hAnsi="Triodion Ucs"/>
          <w:color w:val="FF0000"/>
        </w:rPr>
        <w:t>ал0мъ п7г:</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rPr>
        <w:t>0ль возлю1блєнна селє1ні</w:t>
      </w:r>
      <w:r>
        <w:rPr>
          <w:rFonts w:cs="Triodion Ucs" w:ascii="Triodion Ucs" w:hAnsi="Triodion Ucs"/>
          <w:lang w:val="en-US"/>
        </w:rPr>
        <w:t>z</w:t>
      </w:r>
      <w:r>
        <w:rPr>
          <w:rFonts w:cs="Triodion Ucs" w:ascii="Triodion Ucs" w:hAnsi="Triodion Ucs"/>
        </w:rPr>
        <w:t xml:space="preserve"> тво‰ г</w:t>
      </w:r>
      <w:r>
        <w:rPr>
          <w:rFonts w:cs="Triodion Ucs" w:ascii="Triodion Ucs" w:hAnsi="Triodion Ucs"/>
          <w:lang w:val="en-US"/>
        </w:rPr>
        <w:t>D</w:t>
      </w:r>
      <w:r>
        <w:rPr>
          <w:rFonts w:cs="Triodion Ucs" w:ascii="Triodion Ucs" w:hAnsi="Triodion Ucs"/>
        </w:rPr>
        <w:t>и си1лъ! Жел</w:t>
      </w:r>
      <w:r>
        <w:rPr>
          <w:rFonts w:cs="Triodion Ucs" w:ascii="Triodion Ucs" w:hAnsi="Triodion Ucs"/>
          <w:lang w:val="en-US"/>
        </w:rPr>
        <w:t>a</w:t>
      </w:r>
      <w:r>
        <w:rPr>
          <w:rFonts w:cs="Triodion Ucs" w:ascii="Triodion Ucs" w:hAnsi="Triodion Ucs"/>
        </w:rPr>
        <w:t>етъ и3 скончав</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душ</w:t>
      </w:r>
      <w:r>
        <w:rPr>
          <w:rFonts w:cs="Triodion Ucs" w:ascii="Triodion Ucs" w:hAnsi="Triodion Ucs"/>
          <w:lang w:val="en-US"/>
        </w:rPr>
        <w:t>A</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во дворы2 г</w:t>
      </w:r>
      <w:r>
        <w:rPr>
          <w:rFonts w:cs="Triodion Ucs" w:ascii="Triodion Ucs" w:hAnsi="Triodion Ucs"/>
          <w:lang w:val="en-US"/>
        </w:rPr>
        <w:t>D</w:t>
      </w:r>
      <w:r>
        <w:rPr>
          <w:rFonts w:cs="Triodion Ucs" w:ascii="Triodion Ucs" w:hAnsi="Triodion Ucs"/>
        </w:rPr>
        <w:t>ни: с</w:t>
      </w:r>
      <w:r>
        <w:rPr>
          <w:rFonts w:cs="Triodion Ucs" w:ascii="Triodion Ucs" w:hAnsi="Triodion Ucs"/>
          <w:lang w:val="en-US"/>
        </w:rPr>
        <w:t>e</w:t>
      </w:r>
      <w:r>
        <w:rPr>
          <w:rFonts w:cs="Triodion Ucs" w:ascii="Triodion Ucs" w:hAnsi="Triodion Ucs"/>
        </w:rPr>
        <w:t>рдце мо</w:t>
      </w:r>
      <w:r>
        <w:rPr>
          <w:rFonts w:cs="Triodion Ucs" w:ascii="Triodion Ucs" w:hAnsi="Triodion Ucs"/>
          <w:lang w:val="en-US"/>
        </w:rPr>
        <w:t>E</w:t>
      </w:r>
      <w:r>
        <w:rPr>
          <w:rFonts w:cs="Triodion Ucs" w:ascii="Triodion Ucs" w:hAnsi="Triodion Ucs"/>
        </w:rPr>
        <w:t xml:space="preserve"> и3 пл0ть мо</w:t>
      </w:r>
      <w:r>
        <w:rPr>
          <w:rFonts w:cs="Triodion Ucs" w:ascii="Triodion Ucs" w:hAnsi="Triodion Ucs"/>
          <w:lang w:val="en-US"/>
        </w:rPr>
        <w:t>S</w:t>
      </w:r>
      <w:r>
        <w:rPr>
          <w:rFonts w:cs="Triodion Ucs" w:ascii="Triodion Ucs" w:hAnsi="Triodion Ucs"/>
        </w:rPr>
        <w:t xml:space="preserve"> возр</w:t>
      </w:r>
      <w:r>
        <w:rPr>
          <w:rFonts w:cs="Triodion Ucs" w:ascii="Triodion Ucs" w:hAnsi="Triodion Ucs"/>
          <w:lang w:val="en-US"/>
        </w:rPr>
        <w:t>a</w:t>
      </w:r>
      <w:r>
        <w:rPr>
          <w:rFonts w:cs="Triodion Ucs" w:ascii="Triodion Ucs" w:hAnsi="Triodion Ucs"/>
        </w:rPr>
        <w:t>довастас</w:t>
      </w:r>
      <w:r>
        <w:rPr>
          <w:rFonts w:cs="Triodion Ucs" w:ascii="Triodion Ucs" w:hAnsi="Triodion Ucs"/>
          <w:lang w:val="en-US"/>
        </w:rPr>
        <w:t>z</w:t>
      </w:r>
      <w:r>
        <w:rPr>
          <w:rFonts w:cs="Triodion Ucs" w:ascii="Triodion Ucs" w:hAnsi="Triodion Ucs"/>
        </w:rPr>
        <w:t xml:space="preserve"> њ бз7э жи1вэ. И$бо пти1ца њбрёте себЁ хр</w:t>
      </w:r>
      <w:r>
        <w:rPr>
          <w:rFonts w:cs="Triodion Ucs" w:ascii="Triodion Ucs" w:hAnsi="Triodion Ucs"/>
          <w:lang w:val="en-US"/>
        </w:rPr>
        <w:t>a</w:t>
      </w:r>
      <w:r>
        <w:rPr>
          <w:rFonts w:cs="Triodion Ucs" w:ascii="Triodion Ucs" w:hAnsi="Triodion Ucs"/>
        </w:rPr>
        <w:t xml:space="preserve">мину, и3 г0рлица гнэздо2 себЁ, и3дёже положи1тъ птенцы2 сво‰: </w:t>
      </w:r>
      <w:r>
        <w:rPr>
          <w:rFonts w:cs="Triodion Ucs" w:ascii="Triodion Ucs" w:hAnsi="Triodion Ucs"/>
          <w:lang w:val="en-US"/>
        </w:rPr>
        <w:t>n</w:t>
      </w:r>
      <w:r>
        <w:rPr>
          <w:rFonts w:cs="Triodion Ucs" w:ascii="Triodion Ucs" w:hAnsi="Triodion Ucs"/>
        </w:rPr>
        <w:t>лтари2 тво‰ г</w:t>
      </w:r>
      <w:r>
        <w:rPr>
          <w:rFonts w:cs="Triodion Ucs" w:ascii="Triodion Ucs" w:hAnsi="Triodion Ucs"/>
          <w:lang w:val="en-US"/>
        </w:rPr>
        <w:t>D</w:t>
      </w:r>
      <w:r>
        <w:rPr>
          <w:rFonts w:cs="Triodion Ucs" w:ascii="Triodion Ucs" w:hAnsi="Triodion Ucs"/>
        </w:rPr>
        <w:t>и си1лъ, ц</w:t>
      </w:r>
      <w:r>
        <w:rPr>
          <w:rFonts w:cs="Triodion Ucs" w:ascii="Triodion Ucs" w:hAnsi="Triodion Ucs"/>
          <w:lang w:val="en-US"/>
        </w:rPr>
        <w:t>R</w:t>
      </w:r>
      <w:r>
        <w:rPr>
          <w:rFonts w:cs="Triodion Ucs" w:ascii="Triodion Ucs" w:hAnsi="Triodion Ucs"/>
        </w:rPr>
        <w:t>ю2 м0й и3 б9е м0й.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и жив</w:t>
      </w:r>
      <w:r>
        <w:rPr>
          <w:rFonts w:cs="Triodion Ucs" w:ascii="Triodion Ucs" w:hAnsi="Triodion Ucs"/>
          <w:lang w:val="en-US"/>
        </w:rPr>
        <w:t>y</w:t>
      </w:r>
      <w:r>
        <w:rPr>
          <w:rFonts w:cs="Triodion Ucs" w:ascii="Triodion Ucs" w:hAnsi="Triodion Ucs"/>
        </w:rPr>
        <w:t>щіи въ дом</w:t>
      </w:r>
      <w:r>
        <w:rPr>
          <w:rFonts w:cs="Triodion Ucs" w:ascii="Triodion Ucs" w:hAnsi="Triodion Ucs"/>
          <w:lang w:val="en-US"/>
        </w:rPr>
        <w:t>Y</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мъ. въ вёки вэк</w:t>
      </w:r>
      <w:r>
        <w:rPr>
          <w:rFonts w:cs="Triodion Ucs" w:ascii="Triodion Ucs" w:hAnsi="Triodion Ucs"/>
          <w:lang w:val="en-US"/>
        </w:rPr>
        <w:t>H</w:t>
      </w:r>
      <w:r>
        <w:rPr>
          <w:rFonts w:cs="Triodion Ucs" w:ascii="Triodion Ucs" w:hAnsi="Triodion Ucs"/>
        </w:rPr>
        <w:t>въ восхв</w:t>
      </w:r>
      <w:r>
        <w:rPr>
          <w:rFonts w:cs="Triodion Ucs" w:ascii="Triodion Ucs" w:hAnsi="Triodion Ucs"/>
          <w:lang w:val="en-US"/>
        </w:rPr>
        <w:t>a</w:t>
      </w:r>
      <w:r>
        <w:rPr>
          <w:rFonts w:cs="Triodion Ucs" w:ascii="Triodion Ucs" w:hAnsi="Triodion Ucs"/>
        </w:rPr>
        <w:t>л</w:t>
      </w:r>
      <w:r>
        <w:rPr>
          <w:rFonts w:cs="Triodion Ucs" w:ascii="Triodion Ucs" w:hAnsi="Triodion Ucs"/>
          <w:lang w:val="en-US"/>
        </w:rPr>
        <w:t>z</w:t>
      </w:r>
      <w:r>
        <w:rPr>
          <w:rFonts w:cs="Triodion Ucs" w:ascii="Triodion Ucs" w:hAnsi="Triodion Ucs"/>
        </w:rPr>
        <w:t>тъ т</w:t>
      </w:r>
      <w:r>
        <w:rPr>
          <w:rFonts w:cs="Triodion Ucs" w:ascii="Triodion Ucs" w:hAnsi="Triodion Ucs"/>
          <w:lang w:val="en-US"/>
        </w:rPr>
        <w:t>S</w:t>
      </w:r>
      <w:r>
        <w:rPr>
          <w:rFonts w:cs="Triodion Ucs" w:ascii="Triodion Ucs" w:hAnsi="Triodion Ucs"/>
        </w:rPr>
        <w:t>.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м</w:t>
      </w:r>
      <w:r>
        <w:rPr>
          <w:rFonts w:cs="Triodion Ucs" w:ascii="Triodion Ucs" w:hAnsi="Triodion Ucs"/>
          <w:lang w:val="en-US"/>
        </w:rPr>
        <w:t>y</w:t>
      </w:r>
      <w:r>
        <w:rPr>
          <w:rFonts w:cs="Triodion Ucs" w:ascii="Triodion Ucs" w:hAnsi="Triodion Ucs"/>
        </w:rPr>
        <w:t>жъ, є3м</w:t>
      </w:r>
      <w:r>
        <w:rPr>
          <w:rFonts w:cs="Triodion Ucs" w:ascii="Triodion Ucs" w:hAnsi="Triodion Ucs"/>
          <w:lang w:val="en-US"/>
        </w:rPr>
        <w:t>y</w:t>
      </w:r>
      <w:r>
        <w:rPr>
          <w:rFonts w:cs="Triodion Ucs" w:ascii="Triodion Ucs" w:hAnsi="Triodion Ucs"/>
        </w:rPr>
        <w:t>же є4сть заступл</w:t>
      </w:r>
      <w:r>
        <w:rPr>
          <w:rFonts w:cs="Triodion Ucs" w:ascii="Triodion Ucs" w:hAnsi="Triodion Ucs"/>
          <w:lang w:val="en-US"/>
        </w:rPr>
        <w:t>e</w:t>
      </w:r>
      <w:r>
        <w:rPr>
          <w:rFonts w:cs="Triodion Ucs" w:ascii="Triodion Ucs" w:hAnsi="Triodion Ucs"/>
        </w:rPr>
        <w:t>ніе є3г</w:t>
      </w:r>
      <w:r>
        <w:rPr>
          <w:rFonts w:cs="Triodion Ucs" w:ascii="Triodion Ucs" w:hAnsi="Triodion Ucs"/>
          <w:lang w:val="en-US"/>
        </w:rPr>
        <w:t>w</w:t>
      </w:r>
      <w:r>
        <w:rPr>
          <w:rFonts w:cs="Triodion Ucs" w:ascii="Triodion Ucs" w:hAnsi="Triodion Ucs"/>
        </w:rPr>
        <w:t>2 ў теб</w:t>
      </w:r>
      <w:r>
        <w:rPr>
          <w:rFonts w:cs="Triodion Ucs" w:ascii="Triodion Ucs" w:hAnsi="Triodion Ucs"/>
          <w:lang w:val="en-US"/>
        </w:rPr>
        <w:t>E</w:t>
      </w:r>
      <w:r>
        <w:rPr>
          <w:rFonts w:cs="Triodion Ucs" w:ascii="Triodion Ucs" w:hAnsi="Triodion Ucs"/>
        </w:rPr>
        <w:t>, восхождє1ні</w:t>
      </w:r>
      <w:r>
        <w:rPr>
          <w:rFonts w:cs="Triodion Ucs" w:ascii="Triodion Ucs" w:hAnsi="Triodion Ucs"/>
          <w:lang w:val="en-US"/>
        </w:rPr>
        <w:t>z</w:t>
      </w:r>
      <w:r>
        <w:rPr>
          <w:rFonts w:cs="Triodion Ucs" w:ascii="Triodion Ucs" w:hAnsi="Triodion Ucs"/>
        </w:rPr>
        <w:t xml:space="preserve"> въ с</w:t>
      </w:r>
      <w:r>
        <w:rPr>
          <w:rFonts w:cs="Triodion Ucs" w:ascii="Triodion Ucs" w:hAnsi="Triodion Ucs"/>
          <w:lang w:val="en-US"/>
        </w:rPr>
        <w:t>e</w:t>
      </w:r>
      <w:r>
        <w:rPr>
          <w:rFonts w:cs="Triodion Ucs" w:ascii="Triodion Ucs" w:hAnsi="Triodion Ucs"/>
        </w:rPr>
        <w:t>рдцэ сво</w:t>
      </w:r>
      <w:r>
        <w:rPr>
          <w:rFonts w:cs="Triodion Ucs" w:ascii="Triodion Ucs" w:hAnsi="Triodion Ucs"/>
          <w:lang w:val="en-US"/>
        </w:rPr>
        <w:t>e</w:t>
      </w:r>
      <w:r>
        <w:rPr>
          <w:rFonts w:cs="Triodion Ucs" w:ascii="Triodion Ucs" w:hAnsi="Triodion Ucs"/>
        </w:rPr>
        <w:t>мъ положи2, Во ю3д0ль плач</w:t>
      </w:r>
      <w:r>
        <w:rPr>
          <w:rFonts w:cs="Triodion Ucs" w:ascii="Triodion Ucs" w:hAnsi="Triodion Ucs"/>
          <w:lang w:val="en-US"/>
        </w:rPr>
        <w:t>e</w:t>
      </w:r>
      <w:r>
        <w:rPr>
          <w:rFonts w:cs="Triodion Ucs" w:ascii="Triodion Ucs" w:hAnsi="Triodion Ucs"/>
        </w:rPr>
        <w:t>вную, въ мёсто, є4же положи2, и4бо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д</w:t>
      </w:r>
      <w:r>
        <w:rPr>
          <w:rFonts w:cs="Triodion Ucs" w:ascii="Triodion Ucs" w:hAnsi="Triodion Ucs"/>
          <w:lang w:val="en-US"/>
        </w:rPr>
        <w:t>a</w:t>
      </w:r>
      <w:r>
        <w:rPr>
          <w:rFonts w:cs="Triodion Ucs" w:ascii="Triodion Ucs" w:hAnsi="Triodion Ucs"/>
        </w:rPr>
        <w:t>стъ законополаг</w:t>
      </w:r>
      <w:r>
        <w:rPr>
          <w:rFonts w:cs="Triodion Ucs" w:ascii="Triodion Ucs" w:hAnsi="Triodion Ucs"/>
          <w:lang w:val="en-US"/>
        </w:rPr>
        <w:t>az</w:t>
      </w:r>
      <w:r>
        <w:rPr>
          <w:rFonts w:cs="Triodion Ucs" w:ascii="Triodion Ucs" w:hAnsi="Triodion Ucs"/>
        </w:rPr>
        <w:t xml:space="preserve">й. П0йдутъ </w:t>
      </w:r>
      <w:r>
        <w:rPr>
          <w:rFonts w:cs="Triodion Ucs" w:ascii="Triodion Ucs" w:hAnsi="Triodion Ucs"/>
          <w:lang w:val="en-US"/>
        </w:rPr>
        <w:t>t</w:t>
      </w:r>
      <w:r>
        <w:rPr>
          <w:rFonts w:cs="Triodion Ucs" w:ascii="Triodion Ucs" w:hAnsi="Triodion Ucs"/>
        </w:rPr>
        <w:t xml:space="preserve"> си1лы въ си1лу, </w:t>
      </w:r>
      <w:r>
        <w:rPr>
          <w:rFonts w:cs="Triodion Ucs" w:ascii="Triodion Ucs" w:hAnsi="Triodion Ucs"/>
          <w:lang w:val="en-US"/>
        </w:rPr>
        <w:t>k</w:t>
      </w:r>
      <w:r>
        <w:rPr>
          <w:rFonts w:cs="Triodion Ucs" w:ascii="Triodion Ucs" w:hAnsi="Triodion Ucs"/>
        </w:rPr>
        <w:t>ви1т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ъ бог</w:t>
      </w:r>
      <w:r>
        <w:rPr>
          <w:rFonts w:cs="Triodion Ucs" w:ascii="Triodion Ucs" w:hAnsi="Triodion Ucs"/>
          <w:lang w:val="en-US"/>
        </w:rPr>
        <w:t>H</w:t>
      </w:r>
      <w:r>
        <w:rPr>
          <w:rFonts w:cs="Triodion Ucs" w:ascii="Triodion Ucs" w:hAnsi="Triodion Ucs"/>
        </w:rPr>
        <w:t>въ въ сі</w:t>
      </w:r>
      <w:r>
        <w:rPr>
          <w:rFonts w:cs="Triodion Ucs" w:ascii="Triodion Ucs" w:hAnsi="Triodion Ucs"/>
          <w:lang w:val="en-US"/>
        </w:rPr>
        <w:t>H</w:t>
      </w:r>
      <w:r>
        <w:rPr>
          <w:rFonts w:cs="Triodion Ucs" w:ascii="Triodion Ucs" w:hAnsi="Triodion Ucs"/>
        </w:rPr>
        <w:t>нэ. Г</w:t>
      </w:r>
      <w:r>
        <w:rPr>
          <w:rFonts w:cs="Triodion Ucs" w:ascii="Triodion Ucs" w:hAnsi="Triodion Ucs"/>
          <w:lang w:val="en-US"/>
        </w:rPr>
        <w:t>D</w:t>
      </w:r>
      <w:r>
        <w:rPr>
          <w:rFonts w:cs="Triodion Ucs" w:ascii="Triodion Ucs" w:hAnsi="Triodion Ucs"/>
        </w:rPr>
        <w:t>и б9е си1лъ,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l</w:t>
      </w:r>
      <w:r>
        <w:rPr>
          <w:rFonts w:cs="Triodion Ucs" w:ascii="Triodion Ucs" w:hAnsi="Triodion Ucs"/>
        </w:rPr>
        <w:t>тву мою2, внуши2 б9е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ь. Защи1тниче н</w:t>
      </w:r>
      <w:r>
        <w:rPr>
          <w:rFonts w:cs="Triodion Ucs" w:ascii="Triodion Ucs" w:hAnsi="Triodion Ucs"/>
          <w:lang w:val="en-US"/>
        </w:rPr>
        <w:t>a</w:t>
      </w:r>
      <w:r>
        <w:rPr>
          <w:rFonts w:cs="Triodion Ucs" w:ascii="Triodion Ucs" w:hAnsi="Triodion Ucs"/>
        </w:rPr>
        <w:t>шъ, ви1ждь б9е, и3 при1зри на лиц</w:t>
      </w:r>
      <w:r>
        <w:rPr>
          <w:rFonts w:cs="Triodion Ucs" w:ascii="Triodion Ucs" w:hAnsi="Triodion Ucs"/>
          <w:lang w:val="en-US"/>
        </w:rPr>
        <w:t>E</w:t>
      </w:r>
      <w:r>
        <w:rPr>
          <w:rFonts w:cs="Triodion Ucs" w:ascii="Triodion Ucs" w:hAnsi="Triodion Ucs"/>
        </w:rPr>
        <w:t xml:space="preserve"> хріс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л</w:t>
      </w:r>
      <w:r>
        <w:rPr>
          <w:rFonts w:cs="Triodion Ucs" w:ascii="Triodion Ucs" w:hAnsi="Triodion Ucs"/>
          <w:lang w:val="en-US"/>
        </w:rPr>
        <w:t>y</w:t>
      </w:r>
      <w:r>
        <w:rPr>
          <w:rFonts w:cs="Triodion Ucs" w:ascii="Triodion Ucs" w:hAnsi="Triodion Ucs"/>
        </w:rPr>
        <w:t>чше д</w:t>
      </w:r>
      <w:r>
        <w:rPr>
          <w:rFonts w:cs="Triodion Ucs" w:ascii="Triodion Ucs" w:hAnsi="Triodion Ucs"/>
          <w:lang w:val="en-US"/>
        </w:rPr>
        <w:t>e</w:t>
      </w:r>
      <w:r>
        <w:rPr>
          <w:rFonts w:cs="Triodion Ucs" w:ascii="Triodion Ucs" w:hAnsi="Triodion Ucs"/>
        </w:rPr>
        <w:t>нь є3ди1нъ во дв0рэхъ твои1хъ, п</w:t>
      </w:r>
      <w:r>
        <w:rPr>
          <w:rFonts w:cs="Triodion Ucs" w:ascii="Triodion Ucs" w:hAnsi="Triodion Ucs"/>
          <w:lang w:val="en-US"/>
        </w:rPr>
        <w:t>a</w:t>
      </w:r>
      <w:r>
        <w:rPr>
          <w:rFonts w:cs="Triodion Ucs" w:ascii="Triodion Ucs" w:hAnsi="Triodion Ucs"/>
        </w:rPr>
        <w:t>че т</w:t>
      </w:r>
      <w:r>
        <w:rPr>
          <w:rFonts w:cs="Triodion Ucs" w:ascii="Triodion Ucs" w:hAnsi="Triodion Ucs"/>
          <w:lang w:val="en-US"/>
        </w:rPr>
        <w:t>h</w:t>
      </w:r>
      <w:r>
        <w:rPr>
          <w:rFonts w:cs="Triodion Ucs" w:ascii="Triodion Ucs" w:hAnsi="Triodion Ucs"/>
        </w:rPr>
        <w:t>с</w:t>
      </w:r>
      <w:r>
        <w:rPr>
          <w:rFonts w:cs="Triodion Ucs" w:ascii="Triodion Ucs" w:hAnsi="Triodion Ucs"/>
          <w:lang w:val="en-US"/>
        </w:rPr>
        <w:t>z</w:t>
      </w:r>
      <w:r>
        <w:rPr>
          <w:rFonts w:cs="Triodion Ucs" w:ascii="Triodion Ucs" w:hAnsi="Triodion Ucs"/>
        </w:rPr>
        <w:t>щъ: и3зв0лихъ примет</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въ дом</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моег</w:t>
      </w:r>
      <w:r>
        <w:rPr>
          <w:rFonts w:cs="Triodion Ucs" w:ascii="Triodion Ucs" w:hAnsi="Triodion Ucs"/>
          <w:lang w:val="en-US"/>
        </w:rPr>
        <w:t>w</w:t>
      </w:r>
      <w:r>
        <w:rPr>
          <w:rFonts w:cs="Triodion Ucs" w:ascii="Triodion Ucs" w:hAnsi="Triodion Ucs"/>
        </w:rPr>
        <w:t>2 п</w:t>
      </w:r>
      <w:r>
        <w:rPr>
          <w:rFonts w:cs="Triodion Ucs" w:ascii="Triodion Ucs" w:hAnsi="Triodion Ucs"/>
          <w:lang w:val="en-US"/>
        </w:rPr>
        <w:t>a</w:t>
      </w:r>
      <w:r>
        <w:rPr>
          <w:rFonts w:cs="Triodion Ucs" w:ascii="Triodion Ucs" w:hAnsi="Triodion Ucs"/>
        </w:rPr>
        <w:t>че, н</w:t>
      </w:r>
      <w:r>
        <w:rPr>
          <w:rFonts w:cs="Triodion Ucs" w:ascii="Triodion Ucs" w:hAnsi="Triodion Ucs"/>
          <w:lang w:val="en-US"/>
        </w:rPr>
        <w:t>e</w:t>
      </w:r>
      <w:r>
        <w:rPr>
          <w:rFonts w:cs="Triodion Ucs" w:ascii="Triodion Ucs" w:hAnsi="Triodion Ucs"/>
        </w:rPr>
        <w:t>же жи1ти ми2 въ сел</w:t>
      </w:r>
      <w:r>
        <w:rPr>
          <w:rFonts w:cs="Triodion Ucs" w:ascii="Triodion Ucs" w:hAnsi="Triodion Ucs"/>
          <w:lang w:val="en-US"/>
        </w:rPr>
        <w:t>e</w:t>
      </w:r>
      <w:r>
        <w:rPr>
          <w:rFonts w:cs="Triodion Ucs" w:ascii="Triodion Ucs" w:hAnsi="Triodion Ucs"/>
        </w:rPr>
        <w:t>ніихъ грёшничихъ.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ь и3 и4стину лю1битъ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и3 сл</w:t>
      </w:r>
      <w:r>
        <w:rPr>
          <w:rFonts w:cs="Triodion Ucs" w:ascii="Triodion Ucs" w:hAnsi="Triodion Ucs"/>
          <w:lang w:val="en-US"/>
        </w:rPr>
        <w:t>a</w:t>
      </w:r>
      <w:r>
        <w:rPr>
          <w:rFonts w:cs="Triodion Ucs" w:ascii="Triodion Ucs" w:hAnsi="Triodion Ucs"/>
        </w:rPr>
        <w:t>ву д</w:t>
      </w:r>
      <w:r>
        <w:rPr>
          <w:rFonts w:cs="Triodion Ucs" w:ascii="Triodion Ucs" w:hAnsi="Triodion Ucs"/>
          <w:lang w:val="en-US"/>
        </w:rPr>
        <w:t>a</w:t>
      </w:r>
      <w:r>
        <w:rPr>
          <w:rFonts w:cs="Triodion Ucs" w:ascii="Triodion Ucs" w:hAnsi="Triodion Ucs"/>
        </w:rPr>
        <w:t>стъ: г</w:t>
      </w:r>
      <w:r>
        <w:rPr>
          <w:rFonts w:cs="Triodion Ucs" w:ascii="Triodion Ucs" w:hAnsi="Triodion Ucs"/>
          <w:lang w:val="en-US"/>
        </w:rPr>
        <w:t>D</w:t>
      </w:r>
      <w:r>
        <w:rPr>
          <w:rFonts w:cs="Triodion Ucs" w:ascii="Triodion Ucs" w:hAnsi="Triodion Ucs"/>
        </w:rPr>
        <w:t>ь не лиши1тъ б</w:t>
      </w:r>
      <w:r>
        <w:rPr>
          <w:rFonts w:cs="Triodion Ucs" w:ascii="Triodion Ucs" w:hAnsi="Triodion Ucs"/>
          <w:lang w:val="en-US"/>
        </w:rPr>
        <w:t>l</w:t>
      </w:r>
      <w:r>
        <w:rPr>
          <w:rFonts w:cs="Triodion Ucs" w:ascii="Triodion Ucs" w:hAnsi="Triodion Ucs"/>
        </w:rPr>
        <w:t>ги1хъ, ход</w:t>
      </w:r>
      <w:r>
        <w:rPr>
          <w:rFonts w:cs="Triodion Ucs" w:ascii="Triodion Ucs" w:hAnsi="Triodion Ucs"/>
          <w:lang w:val="en-US"/>
        </w:rPr>
        <w:t>s</w:t>
      </w:r>
      <w:r>
        <w:rPr>
          <w:rFonts w:cs="Triodion Ucs" w:ascii="Triodion Ucs" w:hAnsi="Triodion Ucs"/>
        </w:rPr>
        <w:t>щихъ неѕл0біемъ. Г</w:t>
      </w:r>
      <w:r>
        <w:rPr>
          <w:rFonts w:cs="Triodion Ucs" w:ascii="Triodion Ucs" w:hAnsi="Triodion Ucs"/>
          <w:lang w:val="en-US"/>
        </w:rPr>
        <w:t>D</w:t>
      </w:r>
      <w:r>
        <w:rPr>
          <w:rFonts w:cs="Triodion Ucs" w:ascii="Triodion Ucs" w:hAnsi="Triodion Ucs"/>
        </w:rPr>
        <w:t>и б9е си1лъ,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человёкъ ўпов</w:t>
      </w:r>
      <w:r>
        <w:rPr>
          <w:rFonts w:cs="Triodion Ucs" w:ascii="Triodion Ucs" w:hAnsi="Triodion Ucs"/>
          <w:lang w:val="en-US"/>
        </w:rPr>
        <w:t>az</w:t>
      </w:r>
      <w:r>
        <w:rPr>
          <w:rFonts w:cs="Triodion Ucs" w:ascii="Triodion Ucs" w:hAnsi="Triodion Ucs"/>
        </w:rPr>
        <w:t>й на т</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у же р</w:t>
      </w:r>
      <w:r>
        <w:rPr>
          <w:rFonts w:cs="Triodion Ucs" w:ascii="Triodion Ucs" w:hAnsi="Triodion Ucs"/>
          <w:color w:val="FF0000"/>
          <w:lang w:val="en-US"/>
        </w:rPr>
        <w:t>e</w:t>
      </w:r>
      <w:r>
        <w:rPr>
          <w:rFonts w:cs="Triodion Ucs" w:ascii="Triodion Ucs" w:hAnsi="Triodion Ucs"/>
          <w:color w:val="FF0000"/>
        </w:rPr>
        <w:t>кш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 кли1р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Чт</w:t>
      </w:r>
      <w:r>
        <w:rPr>
          <w:rFonts w:cs="Triodion Ucs" w:ascii="Triodion Ucs" w:hAnsi="Triodion Ucs"/>
          <w:lang w:val="en-US"/>
        </w:rPr>
        <w:t>e</w:t>
      </w:r>
      <w:r>
        <w:rPr>
          <w:rFonts w:cs="Triodion Ucs" w:ascii="Triodion Ucs" w:hAnsi="Triodion Ucs"/>
        </w:rPr>
        <w:t>тъ насто</w:t>
      </w:r>
      <w:r>
        <w:rPr>
          <w:rFonts w:cs="Triodion Ucs" w:ascii="Triodion Ucs" w:hAnsi="Triodion Ucs"/>
          <w:lang w:val="en-US"/>
        </w:rPr>
        <w:t>s</w:t>
      </w:r>
      <w:r>
        <w:rPr>
          <w:rFonts w:cs="Triodion Ucs" w:ascii="Triodion Ucs" w:hAnsi="Triodion Ucs"/>
        </w:rPr>
        <w:t>тель над8 к</w:t>
      </w:r>
      <w:r>
        <w:rPr>
          <w:rFonts w:cs="Triodion Ucs" w:ascii="Triodion Ucs" w:hAnsi="Triodion Ucs"/>
          <w:lang w:val="en-US"/>
        </w:rPr>
        <w:t>a</w:t>
      </w:r>
      <w:r>
        <w:rPr>
          <w:rFonts w:cs="Triodion Ucs" w:ascii="Triodion Ucs" w:hAnsi="Triodion Ucs"/>
        </w:rPr>
        <w:t>менемъ м</w:t>
      </w:r>
      <w:r>
        <w:rPr>
          <w:rFonts w:cs="Triodion Ucs" w:ascii="Triodion Ucs" w:hAnsi="Triodion Ucs"/>
          <w:lang w:val="en-US"/>
        </w:rPr>
        <w:t>l</w:t>
      </w:r>
      <w:r>
        <w:rPr>
          <w:rFonts w:cs="Triodion Ucs" w:ascii="Triodion Ucs" w:hAnsi="Triodion Ucs"/>
        </w:rPr>
        <w:t>тву</w:t>
      </w:r>
      <w:r>
        <w:rPr>
          <w:rFonts w:cs="Triodion Ucs" w:ascii="Triodion Ucs" w:hAnsi="Triodion Ucs"/>
          <w:lang w:val="ru-RU"/>
        </w:rPr>
        <w:t xml:space="preserve"> </w:t>
      </w:r>
      <w:r>
        <w:rPr>
          <w:rFonts w:cs="Triodion Ucs" w:ascii="Triodion Ucs" w:hAnsi="Triodion Ucs"/>
        </w:rPr>
        <w:t>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сн7е б</w:t>
      </w:r>
      <w:r>
        <w:rPr>
          <w:rFonts w:cs="Triodion Ucs" w:ascii="Triodion Ucs" w:hAnsi="Triodion Ucs"/>
          <w:lang w:val="en-US"/>
        </w:rPr>
        <w:t>G</w:t>
      </w:r>
      <w:r>
        <w:rPr>
          <w:rFonts w:cs="Triodion Ucs" w:ascii="Triodion Ucs" w:hAnsi="Triodion Ucs"/>
        </w:rPr>
        <w:t>а жив</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и4стинный б9е, сі</w:t>
      </w:r>
      <w:r>
        <w:rPr>
          <w:rFonts w:cs="Triodion Ucs" w:ascii="Triodion Ucs" w:hAnsi="Triodion Ucs"/>
          <w:lang w:val="en-US"/>
        </w:rPr>
        <w:t>s</w:t>
      </w:r>
      <w:r>
        <w:rPr>
          <w:rFonts w:cs="Triodion Ucs" w:ascii="Triodion Ucs" w:hAnsi="Triodion Ucs"/>
        </w:rPr>
        <w:t xml:space="preserve">ніе и3 </w:t>
      </w:r>
      <w:r>
        <w:rPr>
          <w:rFonts w:cs="Triodion Ucs" w:ascii="Triodion Ucs" w:hAnsi="Triodion Ucs"/>
          <w:lang w:val="en-US"/>
        </w:rPr>
        <w:t>w</w:t>
      </w:r>
      <w:r>
        <w:rPr>
          <w:rFonts w:cs="Triodion Ucs" w:ascii="Triodion Ucs" w:hAnsi="Triodion Ucs"/>
        </w:rPr>
        <w:t>4бразе безнач</w:t>
      </w:r>
      <w:r>
        <w:rPr>
          <w:rFonts w:cs="Triodion Ucs" w:ascii="Triodion Ucs" w:hAnsi="Triodion Ucs"/>
          <w:lang w:val="en-US"/>
        </w:rPr>
        <w:t>a</w:t>
      </w:r>
      <w:r>
        <w:rPr>
          <w:rFonts w:cs="Triodion Ucs" w:ascii="Triodion Ucs" w:hAnsi="Triodion Ucs"/>
        </w:rPr>
        <w:t>льн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живот</w:t>
      </w:r>
      <w:r>
        <w:rPr>
          <w:rFonts w:cs="Triodion Ucs" w:ascii="Triodion Ucs" w:hAnsi="Triodion Ucs"/>
          <w:lang w:val="en-US"/>
        </w:rPr>
        <w:t>E</w:t>
      </w:r>
      <w:r>
        <w:rPr>
          <w:rFonts w:cs="Triodion Ucs" w:ascii="Triodion Ucs" w:hAnsi="Triodion Ucs"/>
        </w:rPr>
        <w:t xml:space="preserve"> вёчный: краеуг0льный с</w:t>
      </w:r>
      <w:r>
        <w:rPr>
          <w:rFonts w:cs="Triodion Ucs" w:ascii="Triodion Ucs" w:hAnsi="Triodion Ucs"/>
          <w:lang w:val="en-US"/>
        </w:rPr>
        <w:t>h</w:t>
      </w:r>
      <w:r>
        <w:rPr>
          <w:rFonts w:cs="Triodion Ucs" w:ascii="Triodion Ucs" w:hAnsi="Triodion Ucs"/>
        </w:rPr>
        <w:t>й к</w:t>
      </w:r>
      <w:r>
        <w:rPr>
          <w:rFonts w:cs="Triodion Ucs" w:ascii="Triodion Ucs" w:hAnsi="Triodion Ucs"/>
          <w:lang w:val="en-US"/>
        </w:rPr>
        <w:t>a</w:t>
      </w:r>
      <w:r>
        <w:rPr>
          <w:rFonts w:cs="Triodion Ucs" w:ascii="Triodion Ucs" w:hAnsi="Triodion Ucs"/>
        </w:rPr>
        <w:t xml:space="preserve">мень, </w:t>
      </w:r>
      <w:r>
        <w:rPr>
          <w:rFonts w:cs="Triodion Ucs" w:ascii="Triodion Ucs" w:hAnsi="Triodion Ucs"/>
          <w:lang w:val="en-US"/>
        </w:rPr>
        <w:t>t</w:t>
      </w:r>
      <w:r>
        <w:rPr>
          <w:rFonts w:cs="Triodion Ucs" w:ascii="Triodion Ucs" w:hAnsi="Triodion Ucs"/>
        </w:rPr>
        <w:t xml:space="preserve">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дв7и1ческі</w:t>
      </w:r>
      <w:r>
        <w:rPr>
          <w:rFonts w:cs="Triodion Ucs" w:ascii="Triodion Ucs" w:hAnsi="Triodion Ucs"/>
          <w:lang w:val="en-US"/>
        </w:rPr>
        <w:t>z</w:t>
      </w:r>
      <w:r>
        <w:rPr>
          <w:rFonts w:cs="Triodion Ucs" w:ascii="Triodion Ucs" w:hAnsi="Triodion Ucs"/>
        </w:rPr>
        <w:t xml:space="preserve"> горы2 без8 р</w:t>
      </w:r>
      <w:r>
        <w:rPr>
          <w:rFonts w:cs="Triodion Ucs" w:ascii="Triodion Ucs" w:hAnsi="Triodion Ucs"/>
          <w:lang w:val="en-US"/>
        </w:rPr>
        <w:t>y</w:t>
      </w:r>
      <w:r>
        <w:rPr>
          <w:rFonts w:cs="Triodion Ucs" w:ascii="Triodion Ucs" w:hAnsi="Triodion Ucs"/>
        </w:rPr>
        <w:t>къ м</w:t>
      </w:r>
      <w:r>
        <w:rPr>
          <w:rFonts w:cs="Triodion Ucs" w:ascii="Triodion Ucs" w:hAnsi="Triodion Ucs"/>
          <w:lang w:val="en-US"/>
        </w:rPr>
        <w:t>y</w:t>
      </w:r>
      <w:r>
        <w:rPr>
          <w:rFonts w:cs="Triodion Ucs" w:ascii="Triodion Ucs" w:hAnsi="Triodion Ucs"/>
        </w:rPr>
        <w:t>жескаг</w:t>
      </w:r>
      <w:r>
        <w:rPr>
          <w:rFonts w:cs="Triodion Ucs" w:ascii="Triodion Ucs" w:hAnsi="Triodion Ucs"/>
          <w:lang w:val="en-US"/>
        </w:rPr>
        <w:t>w</w:t>
      </w:r>
      <w:r>
        <w:rPr>
          <w:rFonts w:cs="Triodion Ucs" w:ascii="Triodion Ucs" w:hAnsi="Triodion Ucs"/>
        </w:rPr>
        <w:t xml:space="preserve"> сёмене </w:t>
      </w:r>
      <w:r>
        <w:rPr>
          <w:rFonts w:cs="Triodion Ucs" w:ascii="Triodion Ucs" w:hAnsi="Triodion Ucs"/>
          <w:lang w:val="en-US"/>
        </w:rPr>
        <w:t>t</w:t>
      </w:r>
      <w:r>
        <w:rPr>
          <w:rFonts w:cs="Triodion Ucs" w:ascii="Triodion Ucs" w:hAnsi="Triodion Ucs"/>
        </w:rPr>
        <w:t>сёченны</w:t>
      </w:r>
      <w:r>
        <w:rPr>
          <w:rFonts w:cs="Triodion Ucs" w:ascii="Triodion Ucs" w:hAnsi="Triodion Ucs"/>
          <w:lang w:val="en-US"/>
        </w:rPr>
        <w:t>z</w:t>
      </w:r>
      <w:r>
        <w:rPr>
          <w:rFonts w:cs="Triodion Ucs" w:ascii="Triodion Ucs" w:hAnsi="Triodion Ucs"/>
        </w:rPr>
        <w:t>, и3 непоз</w:t>
      </w:r>
      <w:r>
        <w:rPr>
          <w:rFonts w:cs="Triodion Ucs" w:ascii="Triodion Ucs" w:hAnsi="Triodion Ucs"/>
          <w:lang w:val="en-US"/>
        </w:rPr>
        <w:t>h</w:t>
      </w:r>
      <w:r>
        <w:rPr>
          <w:rFonts w:cs="Triodion Ucs" w:ascii="Triodion Ucs" w:hAnsi="Triodion Ucs"/>
        </w:rPr>
        <w:t>блемое свое</w:t>
      </w:r>
      <w:r>
        <w:rPr>
          <w:rFonts w:cs="Triodion Ucs" w:ascii="Triodion Ucs" w:hAnsi="Triodion Ucs"/>
          <w:lang w:val="en-US"/>
        </w:rPr>
        <w:t>S</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кве њснов</w:t>
      </w:r>
      <w:r>
        <w:rPr>
          <w:rFonts w:cs="Triodion Ucs" w:ascii="Triodion Ucs" w:hAnsi="Triodion Ucs"/>
          <w:lang w:val="en-US"/>
        </w:rPr>
        <w:t>a</w:t>
      </w:r>
      <w:r>
        <w:rPr>
          <w:rFonts w:cs="Triodion Ucs" w:ascii="Triodion Ucs" w:hAnsi="Triodion Ucs"/>
        </w:rPr>
        <w:t>ніе: и4же и3злі</w:t>
      </w:r>
      <w:r>
        <w:rPr>
          <w:rFonts w:cs="Triodion Ucs" w:ascii="Triodion Ucs" w:hAnsi="Triodion Ucs"/>
          <w:lang w:val="en-US"/>
        </w:rPr>
        <w:t>s</w:t>
      </w:r>
      <w:r>
        <w:rPr>
          <w:rFonts w:cs="Triodion Ucs" w:ascii="Triodion Ucs" w:hAnsi="Triodion Ucs"/>
        </w:rPr>
        <w:t>ніемъ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кр0ве свою2 ц</w:t>
      </w:r>
      <w:r>
        <w:rPr>
          <w:rFonts w:cs="Triodion Ucs" w:ascii="Triodion Ucs" w:hAnsi="Triodion Ucs"/>
          <w:lang w:val="en-US"/>
        </w:rPr>
        <w:t>R</w:t>
      </w:r>
      <w:r>
        <w:rPr>
          <w:rFonts w:cs="Triodion Ucs" w:ascii="Triodion Ucs" w:hAnsi="Triodion Ucs"/>
        </w:rPr>
        <w:t>ковь њснов</w:t>
      </w:r>
      <w:r>
        <w:rPr>
          <w:rFonts w:cs="Triodion Ucs" w:ascii="Triodion Ucs" w:hAnsi="Triodion Ucs"/>
          <w:lang w:val="en-US"/>
        </w:rPr>
        <w:t>a</w:t>
      </w:r>
      <w:r>
        <w:rPr>
          <w:rFonts w:cs="Triodion Ucs" w:ascii="Triodion Ucs" w:hAnsi="Triodion Ucs"/>
        </w:rPr>
        <w:t>лъ є3си2, см</w:t>
      </w:r>
      <w:r>
        <w:rPr>
          <w:rFonts w:cs="Triodion Ucs" w:ascii="Triodion Ucs" w:hAnsi="Triodion Ucs"/>
          <w:lang w:val="en-US"/>
        </w:rPr>
        <w:t>e</w:t>
      </w:r>
      <w:r>
        <w:rPr>
          <w:rFonts w:cs="Triodion Ucs" w:ascii="Triodion Ucs" w:hAnsi="Triodion Ucs"/>
        </w:rPr>
        <w:t>ртію же воздви1глъ, воск</w:t>
      </w:r>
      <w:r>
        <w:rPr>
          <w:rFonts w:cs="Triodion Ucs" w:ascii="Triodion Ucs" w:hAnsi="Triodion Ucs"/>
          <w:lang w:val="en-US"/>
        </w:rPr>
        <w:t>r</w:t>
      </w:r>
      <w:r>
        <w:rPr>
          <w:rFonts w:cs="Triodion Ucs" w:ascii="Triodion Ucs" w:hAnsi="Triodion Ucs"/>
        </w:rPr>
        <w:t>ніемъ соверши1лъ, вознес</w:t>
      </w:r>
      <w:r>
        <w:rPr>
          <w:rFonts w:cs="Triodion Ucs" w:ascii="Triodion Ucs" w:hAnsi="Triodion Ucs"/>
          <w:lang w:val="en-US"/>
        </w:rPr>
        <w:t>e</w:t>
      </w:r>
      <w:r>
        <w:rPr>
          <w:rFonts w:cs="Triodion Ucs" w:ascii="Triodion Ucs" w:hAnsi="Triodion Ucs"/>
        </w:rPr>
        <w:t>ніемъ б</w:t>
      </w:r>
      <w:r>
        <w:rPr>
          <w:rFonts w:cs="Triodion Ucs" w:ascii="Triodion Ucs" w:hAnsi="Triodion Ucs"/>
          <w:lang w:val="en-US"/>
        </w:rPr>
        <w:t>l</w:t>
      </w:r>
      <w:r>
        <w:rPr>
          <w:rFonts w:cs="Triodion Ucs" w:ascii="Triodion Ucs" w:hAnsi="Triodion Ucs"/>
        </w:rPr>
        <w:t>гослови1лъ, сош</w:t>
      </w:r>
      <w:r>
        <w:rPr>
          <w:rFonts w:cs="Triodion Ucs" w:ascii="Triodion Ucs" w:hAnsi="Triodion Ucs"/>
          <w:lang w:val="en-US"/>
        </w:rPr>
        <w:t>e</w:t>
      </w:r>
      <w:r>
        <w:rPr>
          <w:rFonts w:cs="Triodion Ucs" w:ascii="Triodion Ucs" w:hAnsi="Triodion Ucs"/>
        </w:rPr>
        <w:t>ствіемъ же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њс™и1лъ и3</w:t>
      </w:r>
      <w:r>
        <w:rPr>
          <w:rFonts w:cs="Triodion Ucs" w:ascii="Triodion Ucs" w:hAnsi="Triodion Ucs"/>
          <w:lang w:val="en-US"/>
        </w:rPr>
        <w:t xml:space="preserve"> </w:t>
      </w:r>
      <w:r>
        <w:rPr>
          <w:rFonts w:cs="Triodion Ucs" w:ascii="Triodion Ucs" w:hAnsi="Triodion Ucs"/>
        </w:rPr>
        <w:t>разшири1лъ ю5 є3си2: теб</w:t>
      </w:r>
      <w:r>
        <w:rPr>
          <w:rFonts w:cs="Triodion Ucs" w:ascii="Triodion Ucs" w:hAnsi="Triodion Ucs"/>
          <w:lang w:val="en-US"/>
        </w:rPr>
        <w:t>E</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ъ, посли2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и3 б</w:t>
      </w:r>
      <w:r>
        <w:rPr>
          <w:rFonts w:cs="Triodion Ucs" w:ascii="Triodion Ucs" w:hAnsi="Triodion Ucs"/>
          <w:lang w:val="en-US"/>
        </w:rPr>
        <w:t>l</w:t>
      </w:r>
      <w:r>
        <w:rPr>
          <w:rFonts w:cs="Triodion Ucs" w:ascii="Triodion Ucs" w:hAnsi="Triodion Ucs"/>
        </w:rPr>
        <w:t>гослови2 полож</w:t>
      </w:r>
      <w:r>
        <w:rPr>
          <w:rFonts w:cs="Triodion Ucs" w:ascii="Triodion Ucs" w:hAnsi="Triodion Ucs"/>
          <w:lang w:val="en-US"/>
        </w:rPr>
        <w:t>e</w:t>
      </w:r>
      <w:r>
        <w:rPr>
          <w:rFonts w:cs="Triodion Ucs" w:ascii="Triodion Ucs" w:hAnsi="Triodion Ucs"/>
        </w:rPr>
        <w:t>ніе к</w:t>
      </w:r>
      <w:r>
        <w:rPr>
          <w:rFonts w:cs="Triodion Ucs" w:ascii="Triodion Ucs" w:hAnsi="Triodion Ucs"/>
          <w:lang w:val="en-US"/>
        </w:rPr>
        <w:t>a</w:t>
      </w:r>
      <w:r>
        <w:rPr>
          <w:rFonts w:cs="Triodion Ucs" w:ascii="Triodion Ucs" w:hAnsi="Triodion Ucs"/>
        </w:rPr>
        <w:t>мене сег</w:t>
      </w:r>
      <w:r>
        <w:rPr>
          <w:rFonts w:cs="Triodion Ucs" w:ascii="Triodion Ucs" w:hAnsi="Triodion Ucs"/>
          <w:lang w:val="en-US"/>
        </w:rPr>
        <w:t>w</w:t>
      </w:r>
      <w:r>
        <w:rPr>
          <w:rFonts w:cs="Triodion Ucs" w:ascii="Triodion Ucs" w:hAnsi="Triodion Ucs"/>
        </w:rPr>
        <w:t>2, и3 вс</w:t>
      </w:r>
      <w:r>
        <w:rPr>
          <w:rFonts w:cs="Triodion Ucs" w:ascii="Triodion Ucs" w:hAnsi="Triodion Ucs"/>
          <w:lang w:val="en-US"/>
        </w:rPr>
        <w:t>E</w:t>
      </w:r>
      <w:r>
        <w:rPr>
          <w:rFonts w:cs="Triodion Ucs" w:ascii="Triodion Ucs" w:hAnsi="Triodion Ucs"/>
        </w:rPr>
        <w:t xml:space="preserve"> њснов</w:t>
      </w:r>
      <w:r>
        <w:rPr>
          <w:rFonts w:cs="Triodion Ucs" w:ascii="Triodion Ucs" w:hAnsi="Triodion Ucs"/>
          <w:lang w:val="en-US"/>
        </w:rPr>
        <w:t>a</w:t>
      </w:r>
      <w:r>
        <w:rPr>
          <w:rFonts w:cs="Triodion Ucs" w:ascii="Triodion Ucs" w:hAnsi="Triodion Ucs"/>
        </w:rPr>
        <w:t>ніе начин</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зд</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въ сл</w:t>
      </w:r>
      <w:r>
        <w:rPr>
          <w:rFonts w:cs="Triodion Ucs" w:ascii="Triodion Ucs" w:hAnsi="Triodion Ucs"/>
          <w:lang w:val="en-US"/>
        </w:rPr>
        <w:t>a</w:t>
      </w:r>
      <w:r>
        <w:rPr>
          <w:rFonts w:cs="Triodion Ucs" w:ascii="Triodion Ucs" w:hAnsi="Triodion Ucs"/>
        </w:rPr>
        <w:t>ву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и4мене, </w:t>
      </w:r>
      <w:r>
        <w:rPr>
          <w:rFonts w:cs="Triodion Ucs" w:ascii="Triodion Ucs" w:hAnsi="Triodion Ucs"/>
          <w:color w:val="FF0000"/>
        </w:rPr>
        <w:t>[ѓще є4сть г</w:t>
      </w:r>
      <w:r>
        <w:rPr>
          <w:rFonts w:cs="Triodion Ucs" w:ascii="Triodion Ucs" w:hAnsi="Triodion Ucs"/>
          <w:color w:val="FF0000"/>
          <w:lang w:val="en-US"/>
        </w:rPr>
        <w:t>D</w:t>
      </w:r>
      <w:r>
        <w:rPr>
          <w:rFonts w:cs="Triodion Ucs" w:ascii="Triodion Ucs" w:hAnsi="Triodion Ucs"/>
          <w:color w:val="FF0000"/>
        </w:rPr>
        <w:t>скій пр</w:t>
      </w:r>
      <w:r>
        <w:rPr>
          <w:rFonts w:cs="Triodion Ucs" w:ascii="Triodion Ucs" w:hAnsi="Triodion Ucs"/>
          <w:color w:val="FF0000"/>
          <w:lang w:val="en-US"/>
        </w:rPr>
        <w:t>a</w:t>
      </w:r>
      <w:r>
        <w:rPr>
          <w:rFonts w:cs="Triodion Ucs" w:ascii="Triodion Ucs" w:hAnsi="Triodion Ucs"/>
          <w:color w:val="FF0000"/>
        </w:rPr>
        <w:t>здникъ глаг0летъ:]</w:t>
      </w:r>
      <w:r>
        <w:rPr>
          <w:rFonts w:cs="Triodion Ucs" w:ascii="Triodion Ucs" w:hAnsi="Triodion Ucs"/>
        </w:rPr>
        <w:t xml:space="preserve"> въ ч</w:t>
      </w:r>
      <w:r>
        <w:rPr>
          <w:rFonts w:cs="Triodion Ucs" w:ascii="Triodion Ucs" w:hAnsi="Triodion Ucs"/>
          <w:lang w:val="en-US"/>
        </w:rPr>
        <w:t>e</w:t>
      </w:r>
      <w:r>
        <w:rPr>
          <w:rFonts w:cs="Triodion Ucs" w:ascii="Triodion Ucs" w:hAnsi="Triodion Ucs"/>
        </w:rPr>
        <w:t>сть же и3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рождеств</w:t>
      </w:r>
      <w:r>
        <w:rPr>
          <w:rFonts w:cs="Triodion Ucs" w:ascii="Triodion Ucs" w:hAnsi="Triodion Ucs"/>
          <w:color w:val="FF0000"/>
          <w:lang w:val="en-US"/>
        </w:rPr>
        <w:t>A</w:t>
      </w:r>
      <w:r>
        <w:rPr>
          <w:rFonts w:cs="Triodion Ucs" w:ascii="Triodion Ucs" w:hAnsi="Triodion Ucs"/>
          <w:color w:val="FF0000"/>
        </w:rPr>
        <w:t xml:space="preserve"> и3ли2 и3н</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и3ли2 ўсп</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преч</w:t>
      </w:r>
      <w:r>
        <w:rPr>
          <w:rFonts w:cs="Triodion Ucs" w:ascii="Triodion Ucs" w:hAnsi="Triodion Ucs"/>
          <w:color w:val="FF0000"/>
          <w:lang w:val="en-US"/>
        </w:rPr>
        <w:t>c</w:t>
      </w:r>
      <w:r>
        <w:rPr>
          <w:rFonts w:cs="Triodion Ucs" w:ascii="Triodion Ucs" w:hAnsi="Triodion Ucs"/>
          <w:color w:val="FF0000"/>
        </w:rPr>
        <w:t>ты</w:t>
      </w:r>
      <w:r>
        <w:rPr>
          <w:rFonts w:cs="Triodion Ucs" w:ascii="Triodion Ucs" w:hAnsi="Triodion Ucs"/>
          <w:color w:val="FF0000"/>
          <w:lang w:val="en-US"/>
        </w:rPr>
        <w:t>z</w:t>
      </w:r>
      <w:r>
        <w:rPr>
          <w:rFonts w:cs="Triodion Ucs" w:ascii="Triodion Ucs" w:hAnsi="Triodion Ucs"/>
          <w:color w:val="FF0000"/>
        </w:rPr>
        <w:t xml:space="preserve"> твое</w:t>
      </w:r>
      <w:r>
        <w:rPr>
          <w:rFonts w:cs="Triodion Ucs" w:ascii="Triodion Ucs" w:hAnsi="Triodion Ucs"/>
          <w:color w:val="FF0000"/>
          <w:lang w:val="en-US"/>
        </w:rPr>
        <w:t>S</w:t>
      </w:r>
      <w:r>
        <w:rPr>
          <w:rFonts w:cs="Triodion Ucs" w:ascii="Triodion Ucs" w:hAnsi="Triodion Ucs"/>
          <w:color w:val="FF0000"/>
        </w:rPr>
        <w:t xml:space="preserve"> м™ре, и3ли2 и3н</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є3</w:t>
      </w:r>
      <w:r>
        <w:rPr>
          <w:rFonts w:cs="Triodion Ucs" w:ascii="Triodion Ucs" w:hAnsi="Triodion Ucs"/>
          <w:color w:val="FF0000"/>
          <w:lang w:val="en-US"/>
        </w:rPr>
        <w:t>S</w:t>
      </w:r>
      <w:r>
        <w:rPr>
          <w:rFonts w:cs="Triodion Ucs" w:ascii="Triodion Ucs" w:hAnsi="Triodion Ucs"/>
          <w:color w:val="FF0000"/>
        </w:rPr>
        <w:t xml:space="preserve"> пр</w:t>
      </w:r>
      <w:r>
        <w:rPr>
          <w:rFonts w:cs="Triodion Ucs" w:ascii="Triodion Ucs" w:hAnsi="Triodion Ucs"/>
          <w:color w:val="FF0000"/>
          <w:lang w:val="en-US"/>
        </w:rPr>
        <w:t>a</w:t>
      </w:r>
      <w:r>
        <w:rPr>
          <w:rFonts w:cs="Triodion Ucs" w:ascii="Triodion Ucs" w:hAnsi="Triodion Ucs"/>
          <w:color w:val="FF0000"/>
        </w:rPr>
        <w:t>здника, и3ли2 с™</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и3мен</w:t>
      </w:r>
      <w:r>
        <w:rPr>
          <w:rFonts w:cs="Triodion Ucs" w:ascii="Triodion Ucs" w:hAnsi="Triodion Ucs"/>
          <w:color w:val="FF0000"/>
          <w:lang w:val="en-US"/>
        </w:rPr>
        <w:t>yz</w:t>
      </w:r>
      <w:r>
        <w:rPr>
          <w:rFonts w:cs="Triodion Ucs" w:ascii="Triodion Ucs" w:hAnsi="Triodion Ucs"/>
          <w:color w:val="FF0000"/>
        </w:rPr>
        <w:t xml:space="preserve"> и4м</w:t>
      </w:r>
      <w:r>
        <w:rPr>
          <w:rFonts w:cs="Triodion Ucs" w:ascii="Triodion Ucs" w:hAnsi="Triodion Ucs"/>
          <w:color w:val="FF0000"/>
          <w:lang w:val="en-US"/>
        </w:rPr>
        <w:t>z</w:t>
      </w:r>
      <w:r>
        <w:rPr>
          <w:rFonts w:cs="Triodion Ucs" w:ascii="Triodion Ucs" w:hAnsi="Triodion Ucs"/>
          <w:color w:val="FF0000"/>
        </w:rPr>
        <w:t xml:space="preserve"> є3г</w:t>
      </w:r>
      <w:r>
        <w:rPr>
          <w:rFonts w:cs="Triodion Ucs" w:ascii="Triodion Ucs" w:hAnsi="Triodion Ucs"/>
          <w:color w:val="FF0000"/>
          <w:lang w:val="en-US"/>
        </w:rPr>
        <w:t>w</w:t>
      </w:r>
      <w:r>
        <w:rPr>
          <w:rFonts w:cs="Triodion Ucs" w:ascii="Triodion Ucs" w:hAnsi="Triodion Ucs"/>
          <w:color w:val="FF0000"/>
        </w:rPr>
        <w:t>2]</w:t>
      </w:r>
      <w:r>
        <w:rPr>
          <w:rFonts w:cs="Triodion Ucs" w:ascii="Triodion Ucs" w:hAnsi="Triodion Ucs"/>
        </w:rPr>
        <w:t xml:space="preserve"> и3 ты2, и4же є3си2 ѓлфа и3 њм</w:t>
      </w:r>
      <w:r>
        <w:rPr>
          <w:rFonts w:cs="Triodion Ucs" w:ascii="Triodion Ucs" w:hAnsi="Triodion Ucs"/>
          <w:lang w:val="en-US"/>
        </w:rPr>
        <w:t>e</w:t>
      </w:r>
      <w:r>
        <w:rPr>
          <w:rFonts w:cs="Triodion Ucs" w:ascii="Triodion Ucs" w:hAnsi="Triodion Ucs"/>
        </w:rPr>
        <w:t>га, нач</w:t>
      </w:r>
      <w:r>
        <w:rPr>
          <w:rFonts w:cs="Triodion Ucs" w:ascii="Triodion Ucs" w:hAnsi="Triodion Ucs"/>
          <w:lang w:val="en-US"/>
        </w:rPr>
        <w:t>a</w:t>
      </w:r>
      <w:r>
        <w:rPr>
          <w:rFonts w:cs="Triodion Ucs" w:ascii="Triodion Ucs" w:hAnsi="Triodion Ucs"/>
        </w:rPr>
        <w:t>ло и3 кон</w:t>
      </w:r>
      <w:r>
        <w:rPr>
          <w:rFonts w:cs="Triodion Ucs" w:ascii="Triodion Ucs" w:hAnsi="Triodion Ucs"/>
          <w:lang w:val="en-US"/>
        </w:rPr>
        <w:t>e</w:t>
      </w:r>
      <w:r>
        <w:rPr>
          <w:rFonts w:cs="Triodion Ucs" w:ascii="Triodion Ucs" w:hAnsi="Triodion Ucs"/>
        </w:rPr>
        <w:t>цъ, и4же и3скони2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 б</w:t>
      </w:r>
      <w:r>
        <w:rPr>
          <w:rFonts w:cs="Triodion Ucs" w:ascii="Triodion Ucs" w:hAnsi="Triodion Ucs"/>
          <w:lang w:val="en-US"/>
        </w:rPr>
        <w:t>y</w:t>
      </w:r>
      <w:r>
        <w:rPr>
          <w:rFonts w:cs="Triodion Ucs" w:ascii="Triodion Ucs" w:hAnsi="Triodion Ucs"/>
        </w:rPr>
        <w:t>ди нач</w:t>
      </w:r>
      <w:r>
        <w:rPr>
          <w:rFonts w:cs="Triodion Ucs" w:ascii="Triodion Ucs" w:hAnsi="Triodion Ucs"/>
          <w:lang w:val="en-US"/>
        </w:rPr>
        <w:t>a</w:t>
      </w:r>
      <w:r>
        <w:rPr>
          <w:rFonts w:cs="Triodion Ucs" w:ascii="Triodion Ucs" w:hAnsi="Triodion Ucs"/>
        </w:rPr>
        <w:t>ло, ўмнож</w:t>
      </w:r>
      <w:r>
        <w:rPr>
          <w:rFonts w:cs="Triodion Ucs" w:ascii="Triodion Ucs" w:hAnsi="Triodion Ucs"/>
          <w:lang w:val="en-US"/>
        </w:rPr>
        <w:t>e</w:t>
      </w:r>
      <w:r>
        <w:rPr>
          <w:rFonts w:cs="Triodion Ucs" w:ascii="Triodion Ucs" w:hAnsi="Triodion Ucs"/>
        </w:rPr>
        <w:t>ніе и3</w:t>
      </w:r>
      <w:r>
        <w:rPr>
          <w:rFonts w:cs="Triodion Ucs" w:ascii="Triodion Ucs" w:hAnsi="Triodion Ucs"/>
          <w:lang w:val="en-US"/>
        </w:rPr>
        <w:t xml:space="preserve"> </w:t>
      </w:r>
      <w:r>
        <w:rPr>
          <w:rFonts w:cs="Triodion Ucs" w:ascii="Triodion Ucs" w:hAnsi="Triodion Ucs"/>
        </w:rPr>
        <w:t>соверш</w:t>
      </w:r>
      <w:r>
        <w:rPr>
          <w:rFonts w:cs="Triodion Ucs" w:ascii="Triodion Ucs" w:hAnsi="Triodion Ucs"/>
          <w:lang w:val="en-US"/>
        </w:rPr>
        <w:t>e</w:t>
      </w:r>
      <w:r>
        <w:rPr>
          <w:rFonts w:cs="Triodion Ucs" w:ascii="Triodion Ucs" w:hAnsi="Triodion Ucs"/>
        </w:rPr>
        <w:t>ніе дёлу сем</w:t>
      </w:r>
      <w:r>
        <w:rPr>
          <w:rFonts w:cs="Triodion Ucs" w:ascii="Triodion Ucs" w:hAnsi="Triodion Ucs"/>
          <w:lang w:val="en-US"/>
        </w:rPr>
        <w:t>Y</w:t>
      </w:r>
      <w:r>
        <w:rPr>
          <w:rFonts w:cs="Triodion Ucs" w:ascii="Triodion Ucs" w:hAnsi="Triodion Ucs"/>
        </w:rPr>
        <w:t>, кти1тор</w:t>
      </w:r>
      <w:r>
        <w:rPr>
          <w:rFonts w:cs="Triodion Ucs" w:ascii="Triodion Ucs" w:hAnsi="Triodion Ucs"/>
          <w:lang w:val="en-US"/>
        </w:rPr>
        <w:t>w</w:t>
      </w:r>
      <w:r>
        <w:rPr>
          <w:rFonts w:cs="Triodion Ucs" w:ascii="Triodion Ucs" w:hAnsi="Triodion Ucs"/>
        </w:rPr>
        <w:t>въ же и3 дёлателей б</w:t>
      </w:r>
      <w:r>
        <w:rPr>
          <w:rFonts w:cs="Triodion Ucs" w:ascii="Triodion Ucs" w:hAnsi="Triodion Ucs"/>
          <w:lang w:val="en-US"/>
        </w:rPr>
        <w:t>l</w:t>
      </w:r>
      <w:r>
        <w:rPr>
          <w:rFonts w:cs="Triodion Ucs" w:ascii="Triodion Ucs" w:hAnsi="Triodion Ucs"/>
        </w:rPr>
        <w:t>гослови2, и3 дёлу р</w:t>
      </w:r>
      <w:r>
        <w:rPr>
          <w:rFonts w:cs="Triodion Ucs" w:ascii="Triodion Ucs" w:hAnsi="Triodion Ucs"/>
          <w:lang w:val="en-US"/>
        </w:rPr>
        <w:t>y</w:t>
      </w:r>
      <w:r>
        <w:rPr>
          <w:rFonts w:cs="Triodion Ucs" w:ascii="Triodion Ucs" w:hAnsi="Triodion Ucs"/>
        </w:rPr>
        <w:t>къ и4хъ поспэши2, и3 вс‰ потрє1бна</w:t>
      </w:r>
      <w:r>
        <w:rPr>
          <w:rFonts w:cs="Triodion Ucs" w:ascii="Triodion Ucs" w:hAnsi="Triodion Ucs"/>
          <w:lang w:val="en-US"/>
        </w:rPr>
        <w:t>z</w:t>
      </w:r>
      <w:r>
        <w:rPr>
          <w:rFonts w:cs="Triodion Ucs" w:ascii="Triodion Ucs" w:hAnsi="Triodion Ucs"/>
        </w:rPr>
        <w:t xml:space="preserve"> къ со</w:t>
      </w:r>
      <w:r>
        <w:rPr>
          <w:rFonts w:cs="Triodion Ucs" w:ascii="Triodion Ucs" w:hAnsi="Triodion Ucs"/>
          <w:lang w:val="en-US"/>
        </w:rPr>
        <w:t>w</w:t>
      </w:r>
      <w:r>
        <w:rPr>
          <w:rFonts w:cs="Triodion Ucs" w:ascii="Triodion Ucs" w:hAnsi="Triodion Ucs"/>
        </w:rPr>
        <w:t>руж</w:t>
      </w:r>
      <w:r>
        <w:rPr>
          <w:rFonts w:cs="Triodion Ucs" w:ascii="Triodion Ucs" w:hAnsi="Triodion Ucs"/>
          <w:lang w:val="en-US"/>
        </w:rPr>
        <w:t>e</w:t>
      </w:r>
      <w:r>
        <w:rPr>
          <w:rFonts w:cs="Triodion Ucs" w:ascii="Triodion Ucs" w:hAnsi="Triodion Ucs"/>
        </w:rPr>
        <w:t>нію и3 соверш</w:t>
      </w:r>
      <w:r>
        <w:rPr>
          <w:rFonts w:cs="Triodion Ucs" w:ascii="Triodion Ucs" w:hAnsi="Triodion Ucs"/>
          <w:lang w:val="en-US"/>
        </w:rPr>
        <w:t>e</w:t>
      </w:r>
      <w:r>
        <w:rPr>
          <w:rFonts w:cs="Triodion Ucs" w:ascii="Triodion Ucs" w:hAnsi="Triodion Ucs"/>
        </w:rPr>
        <w:t>нію хр</w:t>
      </w:r>
      <w:r>
        <w:rPr>
          <w:rFonts w:cs="Triodion Ucs" w:ascii="Triodion Ucs" w:hAnsi="Triodion Ucs"/>
          <w:lang w:val="en-US"/>
        </w:rPr>
        <w:t>a</w:t>
      </w:r>
      <w:r>
        <w:rPr>
          <w:rFonts w:cs="Triodion Ucs" w:ascii="Triodion Ucs" w:hAnsi="Triodion Ucs"/>
        </w:rPr>
        <w:t>ма сег</w:t>
      </w:r>
      <w:r>
        <w:rPr>
          <w:rFonts w:cs="Triodion Ucs" w:ascii="Triodion Ucs" w:hAnsi="Triodion Ucs"/>
          <w:lang w:val="en-US"/>
        </w:rPr>
        <w:t>w</w:t>
      </w:r>
      <w:r>
        <w:rPr>
          <w:rFonts w:cs="Triodion Ucs" w:ascii="Triodion Ucs" w:hAnsi="Triodion Ucs"/>
        </w:rPr>
        <w:t>2 твои1мъ б9</w:t>
      </w:r>
      <w:r>
        <w:rPr>
          <w:rFonts w:cs="Triodion Ucs" w:ascii="Triodion Ucs" w:hAnsi="Triodion Ucs"/>
          <w:lang w:val="en-US"/>
        </w:rPr>
        <w:t>e</w:t>
      </w:r>
      <w:r>
        <w:rPr>
          <w:rFonts w:cs="Triodion Ucs" w:ascii="Triodion Ucs" w:hAnsi="Triodion Ucs"/>
        </w:rPr>
        <w:t>ственнымъ пр0мысломъ и3з8</w:t>
      </w:r>
      <w:r>
        <w:rPr>
          <w:rFonts w:cs="Triodion Ucs" w:ascii="Triodion Ucs" w:hAnsi="Triodion Ucs"/>
          <w:lang w:val="en-US"/>
        </w:rPr>
        <w:t>o</w:t>
      </w:r>
      <w:r>
        <w:rPr>
          <w:rFonts w:cs="Triodion Ucs" w:ascii="Triodion Ucs" w:hAnsi="Triodion Ucs"/>
        </w:rPr>
        <w:t>би1льн</w:t>
      </w:r>
      <w:r>
        <w:rPr>
          <w:rFonts w:cs="Triodion Ucs" w:ascii="Triodion Ucs" w:hAnsi="Triodion Ucs"/>
          <w:lang w:val="en-US"/>
        </w:rPr>
        <w:t>w</w:t>
      </w:r>
      <w:r>
        <w:rPr>
          <w:rFonts w:cs="Triodion Ucs" w:ascii="Triodion Ucs" w:hAnsi="Triodion Ucs"/>
        </w:rPr>
        <w:t xml:space="preserve"> ўмн0жи: ћк</w:t>
      </w:r>
      <w:r>
        <w:rPr>
          <w:rFonts w:cs="Triodion Ucs" w:ascii="Triodion Ucs" w:hAnsi="Triodion Ucs"/>
          <w:lang w:val="en-US"/>
        </w:rPr>
        <w:t>w</w:t>
      </w:r>
      <w:r>
        <w:rPr>
          <w:rFonts w:cs="Triodion Ucs" w:ascii="Triodion Ucs" w:hAnsi="Triodion Ucs"/>
        </w:rPr>
        <w:t xml:space="preserve"> да б</w:t>
      </w:r>
      <w:r>
        <w:rPr>
          <w:rFonts w:cs="Triodion Ucs" w:ascii="Triodion Ucs" w:hAnsi="Triodion Ucs"/>
          <w:lang w:val="en-US"/>
        </w:rPr>
        <w:t>y</w:t>
      </w:r>
      <w:r>
        <w:rPr>
          <w:rFonts w:cs="Triodion Ucs" w:ascii="Triodion Ucs" w:hAnsi="Triodion Ucs"/>
        </w:rPr>
        <w:t>детъ хр</w:t>
      </w:r>
      <w:r>
        <w:rPr>
          <w:rFonts w:cs="Triodion Ucs" w:ascii="Triodion Ucs" w:hAnsi="Triodion Ucs"/>
          <w:lang w:val="en-US"/>
        </w:rPr>
        <w:t>a</w:t>
      </w:r>
      <w:r>
        <w:rPr>
          <w:rFonts w:cs="Triodion Ucs" w:ascii="Triodion Ucs" w:hAnsi="Triodion Ucs"/>
        </w:rPr>
        <w:t>мъ соверш</w:t>
      </w:r>
      <w:r>
        <w:rPr>
          <w:rFonts w:cs="Triodion Ucs" w:ascii="Triodion Ucs" w:hAnsi="Triodion Ucs"/>
          <w:lang w:val="en-US"/>
        </w:rPr>
        <w:t>e</w:t>
      </w:r>
      <w:r>
        <w:rPr>
          <w:rFonts w:cs="Triodion Ucs" w:ascii="Triodion Ucs" w:hAnsi="Triodion Ucs"/>
        </w:rPr>
        <w:t>нъ и3 п0лнъ твое</w:t>
      </w:r>
      <w:r>
        <w:rPr>
          <w:rFonts w:cs="Triodion Ucs" w:ascii="Triodion Ucs" w:hAnsi="Triodion Ucs"/>
          <w:lang w:val="en-US"/>
        </w:rPr>
        <w:t>S</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ы, и3 въ н</w:t>
      </w:r>
      <w:r>
        <w:rPr>
          <w:rFonts w:cs="Triodion Ucs" w:ascii="Triodion Ucs" w:hAnsi="Triodion Ucs"/>
          <w:lang w:val="en-US"/>
        </w:rPr>
        <w:t>e</w:t>
      </w:r>
      <w:r>
        <w:rPr>
          <w:rFonts w:cs="Triodion Ucs" w:ascii="Triodion Ucs" w:hAnsi="Triodion Ucs"/>
        </w:rPr>
        <w:t>мъ просл</w:t>
      </w:r>
      <w:r>
        <w:rPr>
          <w:rFonts w:cs="Triodion Ucs" w:ascii="Triodion Ucs" w:hAnsi="Triodion Ucs"/>
          <w:lang w:val="en-US"/>
        </w:rPr>
        <w:t>a</w:t>
      </w:r>
      <w:r>
        <w:rPr>
          <w:rFonts w:cs="Triodion Ucs" w:ascii="Triodion Ucs" w:hAnsi="Triodion Ucs"/>
        </w:rPr>
        <w:t>витс</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прес™0е и3 вели1кое и4м</w:t>
      </w:r>
      <w:r>
        <w:rPr>
          <w:rFonts w:cs="Triodion Ucs" w:ascii="Triodion Ucs" w:hAnsi="Triodion Ucs"/>
          <w:lang w:val="en-US"/>
        </w:rPr>
        <w:t>z</w:t>
      </w:r>
      <w:r>
        <w:rPr>
          <w:rFonts w:cs="Triodion Ucs" w:ascii="Triodion Ucs" w:hAnsi="Triodion Ucs"/>
        </w:rPr>
        <w:t xml:space="preserve"> со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д¦о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о с</w:t>
      </w:r>
      <w:r>
        <w:rPr>
          <w:rFonts w:cs="Triodion Ucs" w:ascii="Triodion Ucs" w:hAnsi="Triodion Ucs"/>
          <w:lang w:val="en-US"/>
        </w:rPr>
        <w:t>y</w:t>
      </w:r>
      <w:r>
        <w:rPr>
          <w:rFonts w:cs="Triodion Ucs" w:ascii="Triodion Ucs" w:hAnsi="Triodion Ucs"/>
        </w:rPr>
        <w:t>щее всегд</w:t>
      </w:r>
      <w:r>
        <w:rPr>
          <w:rFonts w:cs="Triodion Ucs" w:ascii="Triodion Ucs" w:hAnsi="Triodion Ucs"/>
          <w:lang w:val="en-US"/>
        </w:rPr>
        <w:t>A</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Нач</w:t>
      </w:r>
      <w:r>
        <w:rPr>
          <w:rFonts w:cs="Triodion Ucs" w:ascii="Triodion Ucs" w:hAnsi="Triodion Ucs"/>
          <w:color w:val="FF0000"/>
          <w:lang w:val="en-US"/>
        </w:rPr>
        <w:t>a</w:t>
      </w:r>
      <w:r>
        <w:rPr>
          <w:rFonts w:cs="Triodion Ucs" w:ascii="Triodion Ucs" w:hAnsi="Triodion Ucs"/>
          <w:color w:val="FF0000"/>
        </w:rPr>
        <w:t>льству</w:t>
      </w:r>
      <w:r>
        <w:rPr>
          <w:rFonts w:cs="Triodion Ucs" w:ascii="Triodion Ucs" w:hAnsi="Triodion Ucs"/>
          <w:color w:val="FF0000"/>
          <w:lang w:val="en-US"/>
        </w:rPr>
        <w:t>z</w:t>
      </w:r>
      <w:r>
        <w:rPr>
          <w:rFonts w:cs="Triodion Ucs" w:ascii="Triodion Ucs" w:hAnsi="Triodion Ucs"/>
          <w:color w:val="FF0000"/>
        </w:rPr>
        <w:t>й же, вз</w:t>
      </w:r>
      <w:r>
        <w:rPr>
          <w:rFonts w:cs="Triodion Ucs" w:ascii="Triodion Ucs" w:hAnsi="Triodion Ucs"/>
          <w:color w:val="FF0000"/>
          <w:lang w:val="en-US"/>
        </w:rPr>
        <w:t>e</w:t>
      </w:r>
      <w:r>
        <w:rPr>
          <w:rFonts w:cs="Triodion Ucs" w:ascii="Triodion Ucs" w:hAnsi="Triodion Ucs"/>
          <w:color w:val="FF0000"/>
        </w:rPr>
        <w:t>мъ сщ7</w:t>
      </w:r>
      <w:r>
        <w:rPr>
          <w:rFonts w:cs="Triodion Ucs" w:ascii="Triodion Ucs" w:hAnsi="Triodion Ucs"/>
          <w:color w:val="FF0000"/>
          <w:lang w:val="en-US"/>
        </w:rPr>
        <w:t>e</w:t>
      </w:r>
      <w:r>
        <w:rPr>
          <w:rFonts w:cs="Triodion Ucs" w:ascii="Triodion Ucs" w:hAnsi="Triodion Ucs"/>
          <w:color w:val="FF0000"/>
        </w:rPr>
        <w:t>нную в0ду, кропи1тъ є4ю к</w:t>
      </w:r>
      <w:r>
        <w:rPr>
          <w:rFonts w:cs="Triodion Ucs" w:ascii="Triodion Ucs" w:hAnsi="Triodion Ucs"/>
          <w:color w:val="FF0000"/>
          <w:lang w:val="en-US"/>
        </w:rPr>
        <w:t>a</w:t>
      </w:r>
      <w:r>
        <w:rPr>
          <w:rFonts w:cs="Triodion Ucs" w:ascii="Triodion Ucs" w:hAnsi="Triodion Ucs"/>
          <w:color w:val="FF0000"/>
        </w:rPr>
        <w:t>мень,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мень с</w:t>
      </w:r>
      <w:r>
        <w:rPr>
          <w:rFonts w:cs="Triodion Ucs" w:ascii="Triodion Ucs" w:hAnsi="Triodion Ucs"/>
          <w:lang w:val="en-US"/>
        </w:rPr>
        <w:t>e</w:t>
      </w:r>
      <w:r>
        <w:rPr>
          <w:rFonts w:cs="Triodion Ucs" w:ascii="Triodion Ucs" w:hAnsi="Triodion Ucs"/>
        </w:rPr>
        <w:t>й њкропл</w:t>
      </w:r>
      <w:r>
        <w:rPr>
          <w:rFonts w:cs="Triodion Ucs" w:ascii="Triodion Ucs" w:hAnsi="Triodion Ucs"/>
          <w:lang w:val="en-US"/>
        </w:rPr>
        <w:t>e</w:t>
      </w:r>
      <w:r>
        <w:rPr>
          <w:rFonts w:cs="Triodion Ucs" w:ascii="Triodion Ucs" w:hAnsi="Triodion Ucs"/>
        </w:rPr>
        <w:t>ніемъ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воды2 се</w:t>
      </w:r>
      <w:r>
        <w:rPr>
          <w:rFonts w:cs="Triodion Ucs" w:ascii="Triodion Ucs" w:hAnsi="Triodion Ucs"/>
          <w:lang w:val="en-US"/>
        </w:rPr>
        <w:t>S</w:t>
      </w:r>
      <w:r>
        <w:rPr>
          <w:rFonts w:cs="Triodion Ucs" w:ascii="Triodion Ucs" w:hAnsi="Triodion Ucs"/>
        </w:rPr>
        <w:t xml:space="preserve"> въ непоколеби1мое њснов</w:t>
      </w:r>
      <w:r>
        <w:rPr>
          <w:rFonts w:cs="Triodion Ucs" w:ascii="Triodion Ucs" w:hAnsi="Triodion Ucs"/>
          <w:lang w:val="en-US"/>
        </w:rPr>
        <w:t>a</w:t>
      </w:r>
      <w:r>
        <w:rPr>
          <w:rFonts w:cs="Triodion Ucs" w:ascii="Triodion Ucs" w:hAnsi="Triodion Ucs"/>
        </w:rPr>
        <w:t>ніе хр</w:t>
      </w:r>
      <w:r>
        <w:rPr>
          <w:rFonts w:cs="Triodion Ucs" w:ascii="Triodion Ucs" w:hAnsi="Triodion Ucs"/>
          <w:lang w:val="en-US"/>
        </w:rPr>
        <w:t>a</w:t>
      </w:r>
      <w:r>
        <w:rPr>
          <w:rFonts w:cs="Triodion Ucs" w:ascii="Triodion Ucs" w:hAnsi="Triodion Ucs"/>
        </w:rPr>
        <w:t>ма, созид</w:t>
      </w:r>
      <w:r>
        <w:rPr>
          <w:rFonts w:cs="Triodion Ucs" w:ascii="Triodion Ucs" w:hAnsi="Triodion Ucs"/>
          <w:lang w:val="en-US"/>
        </w:rPr>
        <w:t>a</w:t>
      </w:r>
      <w:r>
        <w:rPr>
          <w:rFonts w:cs="Triodion Ucs" w:ascii="Triodion Ucs" w:hAnsi="Triodion Ucs"/>
        </w:rPr>
        <w:t>емаг</w:t>
      </w:r>
      <w:r>
        <w:rPr>
          <w:rFonts w:cs="Triodion Ucs" w:ascii="Triodion Ucs" w:hAnsi="Triodion Ucs"/>
          <w:lang w:val="en-US"/>
        </w:rPr>
        <w:t>w</w:t>
      </w:r>
      <w:r>
        <w:rPr>
          <w:rFonts w:cs="Triodion Ucs" w:ascii="Triodion Ucs" w:hAnsi="Triodion Ucs"/>
        </w:rPr>
        <w:t xml:space="preserve">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Normal"/>
        <w:rPr>
          <w:rFonts w:ascii="Triodion Ucs" w:hAnsi="Triodion Ucs" w:cs="Triodion Ucs"/>
        </w:rPr>
      </w:pPr>
      <w:r>
        <w:rPr>
          <w:rFonts w:cs="Triodion Ucs" w:ascii="Triodion Ucs" w:hAnsi="Triodion Ucs"/>
          <w:color w:val="FF0000"/>
        </w:rPr>
        <w:t>Ѓбіе же, ѓще х0щетъ въ к</w:t>
      </w:r>
      <w:r>
        <w:rPr>
          <w:rFonts w:cs="Triodion Ucs" w:ascii="Triodion Ucs" w:hAnsi="Triodion Ucs"/>
          <w:color w:val="FF0000"/>
          <w:lang w:val="en-US"/>
        </w:rPr>
        <w:t>a</w:t>
      </w:r>
      <w:r>
        <w:rPr>
          <w:rFonts w:cs="Triodion Ucs" w:ascii="Triodion Ucs" w:hAnsi="Triodion Ucs"/>
          <w:color w:val="FF0000"/>
        </w:rPr>
        <w:t>мень вложи1ти м</w:t>
      </w:r>
      <w:r>
        <w:rPr>
          <w:rFonts w:cs="Triodion Ucs" w:ascii="Triodion Ucs" w:hAnsi="Triodion Ucs"/>
          <w:color w:val="FF0000"/>
          <w:lang w:val="en-US"/>
        </w:rPr>
        <w:t>H</w:t>
      </w:r>
      <w:r>
        <w:rPr>
          <w:rFonts w:cs="Triodion Ucs" w:ascii="Triodion Ucs" w:hAnsi="Triodion Ucs"/>
          <w:color w:val="FF0000"/>
        </w:rPr>
        <w:t>щи с™</w:t>
      </w:r>
      <w:r>
        <w:rPr>
          <w:rFonts w:cs="Triodion Ucs" w:ascii="Triodion Ucs" w:hAnsi="Triodion Ucs"/>
          <w:color w:val="FF0000"/>
          <w:lang w:val="en-US"/>
        </w:rPr>
        <w:t>h</w:t>
      </w:r>
      <w:r>
        <w:rPr>
          <w:rFonts w:cs="Triodion Ucs" w:ascii="Triodion Ucs" w:hAnsi="Triodion Ucs"/>
          <w:color w:val="FF0000"/>
        </w:rPr>
        <w:t>хъ, проч</w:t>
      </w:r>
      <w:r>
        <w:rPr>
          <w:rFonts w:cs="Triodion Ucs" w:ascii="Triodion Ucs" w:hAnsi="Triodion Ucs"/>
          <w:color w:val="FF0000"/>
          <w:lang w:val="en-US"/>
        </w:rPr>
        <w:t>e</w:t>
      </w:r>
      <w:r>
        <w:rPr>
          <w:rFonts w:cs="Triodion Ucs" w:ascii="Triodion Ucs" w:hAnsi="Triodion Ucs"/>
          <w:color w:val="FF0000"/>
        </w:rPr>
        <w:t>тъ надпис</w:t>
      </w:r>
      <w:r>
        <w:rPr>
          <w:rFonts w:cs="Triodion Ucs" w:ascii="Triodion Ucs" w:hAnsi="Triodion Ucs"/>
          <w:color w:val="FF0000"/>
          <w:lang w:val="en-US"/>
        </w:rPr>
        <w:t>a</w:t>
      </w:r>
      <w:r>
        <w:rPr>
          <w:rFonts w:cs="Triodion Ucs" w:ascii="Triodion Ucs" w:hAnsi="Triodion Ucs"/>
          <w:color w:val="FF0000"/>
        </w:rPr>
        <w:t xml:space="preserve">ніе є3ди1нъ </w:t>
      </w:r>
      <w:r>
        <w:rPr>
          <w:rFonts w:cs="Triodion Ucs" w:ascii="Triodion Ucs" w:hAnsi="Triodion Ucs"/>
          <w:color w:val="FF0000"/>
          <w:lang w:val="en-US"/>
        </w:rPr>
        <w:t>t</w:t>
      </w:r>
      <w:r>
        <w:rPr>
          <w:rFonts w:cs="Triodion Ucs" w:ascii="Triodion Ucs" w:hAnsi="Triodion Ucs"/>
          <w:color w:val="FF0000"/>
        </w:rPr>
        <w:t xml:space="preserve"> їерє1й, влаг</w:t>
      </w:r>
      <w:r>
        <w:rPr>
          <w:rFonts w:cs="Triodion Ucs" w:ascii="Triodion Ucs" w:hAnsi="Triodion Ucs"/>
          <w:color w:val="FF0000"/>
          <w:lang w:val="en-US"/>
        </w:rPr>
        <w:t>a</w:t>
      </w:r>
      <w:r>
        <w:rPr>
          <w:rFonts w:cs="Triodion Ucs" w:ascii="Triodion Ucs" w:hAnsi="Triodion Ucs"/>
          <w:color w:val="FF0000"/>
        </w:rPr>
        <w:t>етъ м</w:t>
      </w:r>
      <w:r>
        <w:rPr>
          <w:rFonts w:cs="Triodion Ucs" w:ascii="Triodion Ucs" w:hAnsi="Triodion Ucs"/>
          <w:color w:val="FF0000"/>
          <w:lang w:val="en-US"/>
        </w:rPr>
        <w:t>H</w:t>
      </w:r>
      <w:r>
        <w:rPr>
          <w:rFonts w:cs="Triodion Ucs" w:ascii="Triodion Ucs" w:hAnsi="Triodion Ucs"/>
          <w:color w:val="FF0000"/>
        </w:rPr>
        <w:t>щи въ пред8угот0вленное въ к</w:t>
      </w:r>
      <w:r>
        <w:rPr>
          <w:rFonts w:cs="Triodion Ucs" w:ascii="Triodion Ucs" w:hAnsi="Triodion Ucs"/>
          <w:color w:val="FF0000"/>
          <w:lang w:val="en-US"/>
        </w:rPr>
        <w:t>a</w:t>
      </w:r>
      <w:r>
        <w:rPr>
          <w:rFonts w:cs="Triodion Ucs" w:ascii="Triodion Ucs" w:hAnsi="Triodion Ucs"/>
          <w:color w:val="FF0000"/>
        </w:rPr>
        <w:t>мени џномъ мёсто,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Х</w:t>
      </w:r>
      <w:r>
        <w:rPr>
          <w:rFonts w:cs="Triodion Ucs" w:ascii="Triodion Ucs" w:hAnsi="Triodion Ucs"/>
        </w:rPr>
        <w:t>вали1те б</w:t>
      </w:r>
      <w:r>
        <w:rPr>
          <w:rFonts w:cs="Triodion Ucs" w:ascii="Triodion Ucs" w:hAnsi="Triodion Ucs"/>
          <w:lang w:val="en-US"/>
        </w:rPr>
        <w:t>G</w:t>
      </w:r>
      <w:r>
        <w:rPr>
          <w:rFonts w:cs="Triodion Ucs" w:ascii="Triodion Ucs" w:hAnsi="Triodion Ucs"/>
        </w:rPr>
        <w:t>а во с™</w:t>
      </w:r>
      <w:r>
        <w:rPr>
          <w:rFonts w:cs="Triodion Ucs" w:ascii="Triodion Ucs" w:hAnsi="Triodion Ucs"/>
          <w:lang w:val="en-US"/>
        </w:rPr>
        <w:t>h</w:t>
      </w:r>
      <w:r>
        <w:rPr>
          <w:rFonts w:cs="Triodion Ucs" w:ascii="Triodion Ucs" w:hAnsi="Triodion Ucs"/>
        </w:rPr>
        <w:t>хъ є3г</w:t>
      </w:r>
      <w:r>
        <w:rPr>
          <w:rFonts w:cs="Triodion Ucs" w:ascii="Triodion Ucs" w:hAnsi="Triodion Ucs"/>
          <w:lang w:val="en-US"/>
        </w:rPr>
        <w:t>w</w:t>
      </w:r>
      <w:r>
        <w:rPr>
          <w:rFonts w:cs="Triodion Ucs" w:ascii="Triodion Ucs" w:hAnsi="Triodion Ucs"/>
        </w:rPr>
        <w:t>2, хвали1те є3го2 во ўтверж</w:t>
      </w:r>
      <w:r>
        <w:rPr>
          <w:rFonts w:cs="Triodion Ucs" w:ascii="Triodion Ucs" w:hAnsi="Triodion Ucs"/>
          <w:lang w:val="en-US"/>
        </w:rPr>
        <w:t>e</w:t>
      </w:r>
      <w:r>
        <w:rPr>
          <w:rFonts w:cs="Triodion Ucs" w:ascii="Triodion Ucs" w:hAnsi="Triodion Ucs"/>
        </w:rPr>
        <w:t>ніи си1лы є3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восхв</w:t>
      </w:r>
      <w:r>
        <w:rPr>
          <w:rFonts w:cs="Triodion Ucs" w:ascii="Triodion Ucs" w:hAnsi="Triodion Ucs"/>
          <w:lang w:val="en-US"/>
        </w:rPr>
        <w:t>a</w:t>
      </w:r>
      <w:r>
        <w:rPr>
          <w:rFonts w:cs="Triodion Ucs" w:ascii="Triodion Ucs" w:hAnsi="Triodion Ucs"/>
        </w:rPr>
        <w:t>л</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прп</w:t>
      </w:r>
      <w:r>
        <w:rPr>
          <w:rFonts w:cs="Triodion Ucs" w:ascii="Triodion Ucs" w:hAnsi="Triodion Ucs"/>
          <w:lang w:val="en-US"/>
        </w:rPr>
        <w:t>d</w:t>
      </w:r>
      <w:r>
        <w:rPr>
          <w:rFonts w:cs="Triodion Ucs" w:ascii="Triodion Ucs" w:hAnsi="Triodion Ucs"/>
        </w:rPr>
        <w:t>бніи во сл</w:t>
      </w:r>
      <w:r>
        <w:rPr>
          <w:rFonts w:cs="Triodion Ucs" w:ascii="Triodion Ucs" w:hAnsi="Triodion Ucs"/>
          <w:lang w:val="en-US"/>
        </w:rPr>
        <w:t>a</w:t>
      </w:r>
      <w:r>
        <w:rPr>
          <w:rFonts w:cs="Triodion Ucs" w:ascii="Triodion Ucs" w:hAnsi="Triodion Ucs"/>
        </w:rPr>
        <w:t>вэ, и3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на л0жахъ свои1хъ.</w:t>
      </w:r>
    </w:p>
    <w:p>
      <w:pPr>
        <w:pStyle w:val="Normal"/>
        <w:rPr>
          <w:rFonts w:ascii="Triodion Ucs" w:hAnsi="Triodion Ucs" w:cs="Triodion Ucs"/>
        </w:rPr>
      </w:pPr>
      <w:r>
        <w:rPr>
          <w:rFonts w:cs="Triodion Ucs" w:ascii="Triodion Ucs" w:hAnsi="Triodion Ucs"/>
          <w:color w:val="FF0000"/>
        </w:rPr>
        <w:t>И# сі‰ р</w:t>
      </w:r>
      <w:r>
        <w:rPr>
          <w:rFonts w:cs="Triodion Ucs" w:ascii="Triodion Ucs" w:hAnsi="Triodion Ucs"/>
          <w:color w:val="FF0000"/>
          <w:lang w:val="en-US"/>
        </w:rPr>
        <w:t>e</w:t>
      </w:r>
      <w:r>
        <w:rPr>
          <w:rFonts w:cs="Triodion Ucs" w:ascii="Triodion Ucs" w:hAnsi="Triodion Ucs"/>
          <w:color w:val="FF0000"/>
        </w:rPr>
        <w:t>къ, покрыв</w:t>
      </w:r>
      <w:r>
        <w:rPr>
          <w:rFonts w:cs="Triodion Ucs" w:ascii="Triodion Ucs" w:hAnsi="Triodion Ucs"/>
          <w:color w:val="FF0000"/>
          <w:lang w:val="en-US"/>
        </w:rPr>
        <w:t>a</w:t>
      </w:r>
      <w:r>
        <w:rPr>
          <w:rFonts w:cs="Triodion Ucs" w:ascii="Triodion Ucs" w:hAnsi="Triodion Ucs"/>
          <w:color w:val="FF0000"/>
        </w:rPr>
        <w:t>етъ |. Ѓще ќб</w:t>
      </w:r>
      <w:r>
        <w:rPr>
          <w:rFonts w:cs="Triodion Ucs" w:ascii="Triodion Ucs" w:hAnsi="Triodion Ucs"/>
          <w:color w:val="FF0000"/>
          <w:lang w:val="en-US"/>
        </w:rPr>
        <w:t>w</w:t>
      </w:r>
      <w:r>
        <w:rPr>
          <w:rFonts w:cs="Triodion Ucs" w:ascii="Triodion Ucs" w:hAnsi="Triodion Ucs"/>
          <w:color w:val="FF0000"/>
        </w:rPr>
        <w:t xml:space="preserve"> не с</w:t>
      </w:r>
      <w:r>
        <w:rPr>
          <w:rFonts w:cs="Triodion Ucs" w:ascii="Triodion Ucs" w:hAnsi="Triodion Ucs"/>
          <w:color w:val="FF0000"/>
          <w:lang w:val="en-US"/>
        </w:rPr>
        <w:t>y</w:t>
      </w:r>
      <w:r>
        <w:rPr>
          <w:rFonts w:cs="Triodion Ucs" w:ascii="Triodion Ucs" w:hAnsi="Triodion Ucs"/>
          <w:color w:val="FF0000"/>
        </w:rPr>
        <w:t>ть м</w:t>
      </w:r>
      <w:r>
        <w:rPr>
          <w:rFonts w:cs="Triodion Ucs" w:ascii="Triodion Ucs" w:hAnsi="Triodion Ucs"/>
          <w:color w:val="FF0000"/>
          <w:lang w:val="en-US"/>
        </w:rPr>
        <w:t>H</w:t>
      </w:r>
      <w:r>
        <w:rPr>
          <w:rFonts w:cs="Triodion Ucs" w:ascii="Triodion Ucs" w:hAnsi="Triodion Ucs"/>
          <w:color w:val="FF0000"/>
        </w:rPr>
        <w:t xml:space="preserve">щи, ничт0же </w:t>
      </w:r>
      <w:r>
        <w:rPr>
          <w:rFonts w:cs="Triodion Ucs" w:ascii="Triodion Ucs" w:hAnsi="Triodion Ucs"/>
          <w:color w:val="FF0000"/>
          <w:lang w:val="en-US"/>
        </w:rPr>
        <w:t>t</w:t>
      </w:r>
      <w:r>
        <w:rPr>
          <w:rFonts w:cs="Triodion Ucs" w:ascii="Triodion Ucs" w:hAnsi="Triodion Ucs"/>
          <w:color w:val="FF0000"/>
        </w:rPr>
        <w:t xml:space="preserve"> си1хъ твори1тъ, но вз</w:t>
      </w:r>
      <w:r>
        <w:rPr>
          <w:rFonts w:cs="Triodion Ucs" w:ascii="Triodion Ucs" w:hAnsi="Triodion Ucs"/>
          <w:color w:val="FF0000"/>
          <w:lang w:val="en-US"/>
        </w:rPr>
        <w:t>e</w:t>
      </w:r>
      <w:r>
        <w:rPr>
          <w:rFonts w:cs="Triodion Ucs" w:ascii="Triodion Ucs" w:hAnsi="Triodion Ucs"/>
          <w:color w:val="FF0000"/>
        </w:rPr>
        <w:t>мъ к</w:t>
      </w:r>
      <w:r>
        <w:rPr>
          <w:rFonts w:cs="Triodion Ucs" w:ascii="Triodion Ucs" w:hAnsi="Triodion Ucs"/>
          <w:color w:val="FF0000"/>
          <w:lang w:val="en-US"/>
        </w:rPr>
        <w:t>a</w:t>
      </w:r>
      <w:r>
        <w:rPr>
          <w:rFonts w:cs="Triodion Ucs" w:ascii="Triodion Ucs" w:hAnsi="Triodion Ucs"/>
          <w:color w:val="FF0000"/>
        </w:rPr>
        <w:t>мень насто</w:t>
      </w:r>
      <w:r>
        <w:rPr>
          <w:rFonts w:cs="Triodion Ucs" w:ascii="Triodion Ucs" w:hAnsi="Triodion Ucs"/>
          <w:color w:val="FF0000"/>
          <w:lang w:val="en-US"/>
        </w:rPr>
        <w:t>s</w:t>
      </w:r>
      <w:r>
        <w:rPr>
          <w:rFonts w:cs="Triodion Ucs" w:ascii="Triodion Ucs" w:hAnsi="Triodion Ucs"/>
          <w:color w:val="FF0000"/>
        </w:rPr>
        <w:t>тель свои1ма рук</w:t>
      </w:r>
      <w:r>
        <w:rPr>
          <w:rFonts w:cs="Triodion Ucs" w:ascii="Triodion Ucs" w:hAnsi="Triodion Ucs"/>
          <w:color w:val="FF0000"/>
          <w:lang w:val="en-US"/>
        </w:rPr>
        <w:t>a</w:t>
      </w:r>
      <w:r>
        <w:rPr>
          <w:rFonts w:cs="Triodion Ucs" w:ascii="Triodion Ucs" w:hAnsi="Triodion Ucs"/>
          <w:color w:val="FF0000"/>
        </w:rPr>
        <w:t>ма, полаг</w:t>
      </w:r>
      <w:r>
        <w:rPr>
          <w:rFonts w:cs="Triodion Ucs" w:ascii="Triodion Ucs" w:hAnsi="Triodion Ucs"/>
          <w:color w:val="FF0000"/>
          <w:lang w:val="en-US"/>
        </w:rPr>
        <w:t>a</w:t>
      </w:r>
      <w:r>
        <w:rPr>
          <w:rFonts w:cs="Triodion Ucs" w:ascii="Triodion Ucs" w:hAnsi="Triodion Ucs"/>
          <w:color w:val="FF0000"/>
        </w:rPr>
        <w:t>етъ є3го2 на пригот0вленной и4звести въ р0вэ,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н0вываетс</w:t>
      </w:r>
      <w:r>
        <w:rPr>
          <w:rFonts w:cs="Triodion Ucs" w:ascii="Triodion Ucs" w:hAnsi="Triodion Ucs"/>
          <w:lang w:val="en-US"/>
        </w:rPr>
        <w:t>z</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ковь сі</w:t>
      </w:r>
      <w:r>
        <w:rPr>
          <w:rFonts w:cs="Triodion Ucs" w:ascii="Triodion Ucs" w:hAnsi="Triodion Ucs"/>
          <w:lang w:val="en-US"/>
        </w:rPr>
        <w:t>S</w:t>
      </w:r>
      <w:r>
        <w:rPr>
          <w:rFonts w:cs="Triodion Ucs" w:ascii="Triodion Ucs" w:hAnsi="Triodion Ucs"/>
        </w:rPr>
        <w:t xml:space="preserve"> въ сл</w:t>
      </w:r>
      <w:r>
        <w:rPr>
          <w:rFonts w:cs="Triodion Ucs" w:ascii="Triodion Ucs" w:hAnsi="Triodion Ucs"/>
          <w:lang w:val="en-US"/>
        </w:rPr>
        <w:t>a</w:t>
      </w:r>
      <w:r>
        <w:rPr>
          <w:rFonts w:cs="Triodion Ucs" w:ascii="Triodion Ucs" w:hAnsi="Triodion Ucs"/>
        </w:rPr>
        <w:t>ву вели1к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и3 сп7с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въ ч</w:t>
      </w:r>
      <w:r>
        <w:rPr>
          <w:rFonts w:cs="Triodion Ucs" w:ascii="Triodion Ucs" w:hAnsi="Triodion Ucs"/>
          <w:lang w:val="en-US"/>
        </w:rPr>
        <w:t>e</w:t>
      </w:r>
      <w:r>
        <w:rPr>
          <w:rFonts w:cs="Triodion Ucs" w:ascii="Triodion Ucs" w:hAnsi="Triodion Ucs"/>
        </w:rPr>
        <w:t>сть и3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ть </w:t>
      </w:r>
      <w:r>
        <w:rPr>
          <w:rFonts w:cs="Triodion Ucs" w:ascii="Triodion Ucs" w:hAnsi="Triodion Ucs"/>
          <w:color w:val="FF0000"/>
        </w:rPr>
        <w:t>[и4м</w:t>
      </w:r>
      <w:r>
        <w:rPr>
          <w:rFonts w:cs="Triodion Ucs" w:ascii="Triodion Ucs" w:hAnsi="Triodion Ucs"/>
          <w:color w:val="FF0000"/>
          <w:lang w:val="en-US"/>
        </w:rPr>
        <w:t>z</w:t>
      </w:r>
      <w:r>
        <w:rPr>
          <w:rFonts w:cs="Triodion Ucs" w:ascii="Triodion Ucs" w:hAnsi="Triodion Ucs"/>
          <w:color w:val="FF0000"/>
        </w:rPr>
        <w:t xml:space="preserve"> пр</w:t>
      </w:r>
      <w:r>
        <w:rPr>
          <w:rFonts w:cs="Triodion Ucs" w:ascii="Triodion Ucs" w:hAnsi="Triodion Ucs"/>
          <w:color w:val="FF0000"/>
          <w:lang w:val="en-US"/>
        </w:rPr>
        <w:t>a</w:t>
      </w:r>
      <w:r>
        <w:rPr>
          <w:rFonts w:cs="Triodion Ucs" w:ascii="Triodion Ucs" w:hAnsi="Triodion Ucs"/>
          <w:color w:val="FF0000"/>
        </w:rPr>
        <w:t>здника є3г</w:t>
      </w:r>
      <w:r>
        <w:rPr>
          <w:rFonts w:cs="Triodion Ucs" w:ascii="Triodion Ucs" w:hAnsi="Triodion Ucs"/>
          <w:color w:val="FF0000"/>
          <w:lang w:val="en-US"/>
        </w:rPr>
        <w:t>w</w:t>
      </w:r>
      <w:r>
        <w:rPr>
          <w:rFonts w:cs="Triodion Ucs" w:ascii="Triodion Ucs" w:hAnsi="Triodion Ucs"/>
          <w:color w:val="FF0000"/>
        </w:rPr>
        <w:t>2 и3ли2 б</w:t>
      </w:r>
      <w:r>
        <w:rPr>
          <w:rFonts w:cs="Triodion Ucs" w:ascii="Triodion Ucs" w:hAnsi="Triodion Ucs"/>
          <w:color w:val="FF0000"/>
          <w:lang w:val="en-US"/>
        </w:rPr>
        <w:t>G</w:t>
      </w:r>
      <w:r>
        <w:rPr>
          <w:rFonts w:cs="Triodion Ucs" w:ascii="Triodion Ucs" w:hAnsi="Triodion Ucs"/>
          <w:color w:val="FF0000"/>
        </w:rPr>
        <w:t>ор0дична, и3ли2 с™</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храмов</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w:t>
      </w:r>
      <w:r>
        <w:rPr>
          <w:rFonts w:cs="Triodion Ucs" w:ascii="Triodion Ucs" w:hAnsi="Triodion Ucs"/>
        </w:rPr>
        <w:t xml:space="preserve">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Heading4"/>
        <w:ind w:hanging="0"/>
        <w:rPr>
          <w:rFonts w:ascii="Triodion Ucs" w:hAnsi="Triodion Ucs" w:cs="Triodion Ucs"/>
        </w:rPr>
      </w:pPr>
      <w:r>
        <w:rPr>
          <w:rFonts w:cs="Triodion Ucs" w:ascii="Triodion Ucs" w:hAnsi="Triodion Ucs"/>
        </w:rPr>
        <w:t>Вз</w:t>
      </w:r>
      <w:r>
        <w:rPr>
          <w:rFonts w:cs="Triodion Ucs" w:ascii="Triodion Ucs" w:hAnsi="Triodion Ucs"/>
          <w:lang w:val="en-US"/>
        </w:rPr>
        <w:t>e</w:t>
      </w:r>
      <w:r>
        <w:rPr>
          <w:rFonts w:cs="Triodion Ucs" w:ascii="Triodion Ucs" w:hAnsi="Triodion Ucs"/>
        </w:rPr>
        <w:t>мъ же и3 є3л</w:t>
      </w:r>
      <w:r>
        <w:rPr>
          <w:rFonts w:cs="Triodion Ucs" w:ascii="Triodion Ucs" w:hAnsi="Triodion Ucs"/>
          <w:lang w:val="en-US"/>
        </w:rPr>
        <w:t>e</w:t>
      </w:r>
      <w:r>
        <w:rPr>
          <w:rFonts w:cs="Triodion Ucs" w:ascii="Triodion Ucs" w:hAnsi="Triodion Ucs"/>
        </w:rPr>
        <w:t>й глаг0лет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h</w:t>
      </w:r>
      <w:r>
        <w:rPr>
          <w:rFonts w:cs="Triodion Ucs" w:ascii="Triodion Ucs" w:hAnsi="Triodion Ucs"/>
        </w:rPr>
        <w:t>шній њснов</w:t>
      </w:r>
      <w:r>
        <w:rPr>
          <w:rFonts w:cs="Triodion Ucs" w:ascii="Triodion Ucs" w:hAnsi="Triodion Ucs"/>
          <w:lang w:val="en-US"/>
        </w:rPr>
        <w:t>A</w:t>
      </w:r>
      <w:r>
        <w:rPr>
          <w:rFonts w:cs="Triodion Ucs" w:ascii="Triodion Ucs" w:hAnsi="Triodion Ucs"/>
        </w:rPr>
        <w:t xml:space="preserve"> сію2 ц</w:t>
      </w:r>
      <w:r>
        <w:rPr>
          <w:rFonts w:cs="Triodion Ucs" w:ascii="Triodion Ucs" w:hAnsi="Triodion Ucs"/>
          <w:lang w:val="en-US"/>
        </w:rPr>
        <w:t>R</w:t>
      </w:r>
      <w:r>
        <w:rPr>
          <w:rFonts w:cs="Triodion Ucs" w:ascii="Triodion Ucs" w:hAnsi="Triodion Ucs"/>
        </w:rPr>
        <w:t>ковь, б</w:t>
      </w:r>
      <w:r>
        <w:rPr>
          <w:rFonts w:cs="Triodion Ucs" w:ascii="Triodion Ucs" w:hAnsi="Triodion Ucs"/>
          <w:lang w:val="en-US"/>
        </w:rPr>
        <w:t>G</w:t>
      </w:r>
      <w:r>
        <w:rPr>
          <w:rFonts w:cs="Triodion Ucs" w:ascii="Triodion Ucs" w:hAnsi="Triodion Ucs"/>
        </w:rPr>
        <w:t>ъ посредЁ є3</w:t>
      </w:r>
      <w:r>
        <w:rPr>
          <w:rFonts w:cs="Triodion Ucs" w:ascii="Triodion Ucs" w:hAnsi="Triodion Ucs"/>
          <w:lang w:val="en-US"/>
        </w:rPr>
        <w:t>S</w:t>
      </w:r>
      <w:r>
        <w:rPr>
          <w:rFonts w:cs="Triodion Ucs" w:ascii="Triodion Ucs" w:hAnsi="Triodion Ucs"/>
        </w:rPr>
        <w:t>, и3 не подви1житс</w:t>
      </w:r>
      <w:r>
        <w:rPr>
          <w:rFonts w:cs="Triodion Ucs" w:ascii="Triodion Ucs" w:hAnsi="Triodion Ucs"/>
          <w:lang w:val="en-US"/>
        </w:rPr>
        <w:t>z</w:t>
      </w:r>
      <w:r>
        <w:rPr>
          <w:rFonts w:cs="Triodion Ucs" w:ascii="Triodion Ucs" w:hAnsi="Triodion Ucs"/>
        </w:rPr>
        <w:t>, пом0жетъ є4й б</w:t>
      </w:r>
      <w:r>
        <w:rPr>
          <w:rFonts w:cs="Triodion Ucs" w:ascii="Triodion Ucs" w:hAnsi="Triodion Ucs"/>
          <w:lang w:val="en-US"/>
        </w:rPr>
        <w:t>G</w:t>
      </w:r>
      <w:r>
        <w:rPr>
          <w:rFonts w:cs="Triodion Ucs" w:ascii="Triodion Ucs" w:hAnsi="Triodion Ucs"/>
        </w:rPr>
        <w:t>ъ ќтр</w:t>
      </w:r>
      <w:r>
        <w:rPr>
          <w:rFonts w:cs="Triodion Ucs" w:ascii="Triodion Ucs" w:hAnsi="Triodion Ucs"/>
          <w:lang w:val="en-US"/>
        </w:rPr>
        <w:t>w</w:t>
      </w:r>
      <w:r>
        <w:rPr>
          <w:rFonts w:cs="Triodion Ucs" w:ascii="Triodion Ucs" w:hAnsi="Triodion Ucs"/>
        </w:rPr>
        <w:t xml:space="preserve"> за</w:t>
      </w:r>
      <w:r>
        <w:rPr>
          <w:rFonts w:cs="Triodion Ucs" w:ascii="Triodion Ucs" w:hAnsi="Triodion Ucs"/>
          <w:lang w:val="en-US"/>
        </w:rPr>
        <w:t>y</w:t>
      </w:r>
      <w:r>
        <w:rPr>
          <w:rFonts w:cs="Triodion Ucs" w:ascii="Triodion Ucs" w:hAnsi="Triodion Ucs"/>
        </w:rPr>
        <w:t>тра.</w:t>
      </w:r>
    </w:p>
    <w:p>
      <w:pPr>
        <w:pStyle w:val="Normal"/>
        <w:rPr>
          <w:rFonts w:ascii="Triodion Ucs" w:hAnsi="Triodion Ucs" w:cs="Triodion Ucs"/>
        </w:rPr>
      </w:pPr>
      <w:r>
        <w:rPr>
          <w:rFonts w:cs="Triodion Ucs" w:ascii="Triodion Ucs" w:hAnsi="Triodion Ucs"/>
          <w:color w:val="FF0000"/>
        </w:rPr>
        <w:t>И# возлив</w:t>
      </w:r>
      <w:r>
        <w:rPr>
          <w:rFonts w:cs="Triodion Ucs" w:ascii="Triodion Ucs" w:hAnsi="Triodion Ucs"/>
          <w:color w:val="FF0000"/>
          <w:lang w:val="en-US"/>
        </w:rPr>
        <w:t>a</w:t>
      </w:r>
      <w:r>
        <w:rPr>
          <w:rFonts w:cs="Triodion Ucs" w:ascii="Triodion Ucs" w:hAnsi="Triodion Ucs"/>
          <w:color w:val="FF0000"/>
        </w:rPr>
        <w:t>етъ є3л</w:t>
      </w:r>
      <w:r>
        <w:rPr>
          <w:rFonts w:cs="Triodion Ucs" w:ascii="Triodion Ucs" w:hAnsi="Triodion Ucs"/>
          <w:color w:val="FF0000"/>
          <w:lang w:val="en-US"/>
        </w:rPr>
        <w:t>e</w:t>
      </w:r>
      <w:r>
        <w:rPr>
          <w:rFonts w:cs="Triodion Ucs" w:ascii="Triodion Ucs" w:hAnsi="Triodion Ucs"/>
          <w:color w:val="FF0000"/>
        </w:rPr>
        <w:t>й на полож</w:t>
      </w:r>
      <w:r>
        <w:rPr>
          <w:rFonts w:cs="Triodion Ucs" w:ascii="Triodion Ucs" w:hAnsi="Triodion Ucs"/>
          <w:color w:val="FF0000"/>
          <w:lang w:val="en-US"/>
        </w:rPr>
        <w:t>e</w:t>
      </w:r>
      <w:r>
        <w:rPr>
          <w:rFonts w:cs="Triodion Ucs" w:ascii="Triodion Ucs" w:hAnsi="Triodion Ucs"/>
          <w:color w:val="FF0000"/>
        </w:rPr>
        <w:t>нный к</w:t>
      </w:r>
      <w:r>
        <w:rPr>
          <w:rFonts w:cs="Triodion Ucs" w:ascii="Triodion Ucs" w:hAnsi="Triodion Ucs"/>
          <w:color w:val="FF0000"/>
          <w:lang w:val="en-US"/>
        </w:rPr>
        <w:t>a</w:t>
      </w:r>
      <w:r>
        <w:rPr>
          <w:rFonts w:cs="Triodion Ucs" w:ascii="Triodion Ucs" w:hAnsi="Triodion Ucs"/>
          <w:color w:val="FF0000"/>
        </w:rPr>
        <w:t>мень,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о и3 зн</w:t>
      </w:r>
      <w:r>
        <w:rPr>
          <w:rFonts w:cs="Triodion Ucs" w:ascii="Triodion Ucs" w:hAnsi="Triodion Ucs"/>
          <w:lang w:val="en-US"/>
        </w:rPr>
        <w:t>a</w:t>
      </w:r>
      <w:r>
        <w:rPr>
          <w:rFonts w:cs="Triodion Ucs" w:ascii="Triodion Ucs" w:hAnsi="Triodion Ucs"/>
        </w:rPr>
        <w:t>менано б</w:t>
      </w:r>
      <w:r>
        <w:rPr>
          <w:rFonts w:cs="Triodion Ucs" w:ascii="Triodion Ucs" w:hAnsi="Triodion Ucs"/>
          <w:lang w:val="en-US"/>
        </w:rPr>
        <w:t>y</w:t>
      </w:r>
      <w:r>
        <w:rPr>
          <w:rFonts w:cs="Triodion Ucs" w:ascii="Triodion Ucs" w:hAnsi="Triodion Ucs"/>
        </w:rPr>
        <w:t>ди мёсто сі</w:t>
      </w:r>
      <w:r>
        <w:rPr>
          <w:rFonts w:cs="Triodion Ucs" w:ascii="Triodion Ucs" w:hAnsi="Triodion Ucs"/>
          <w:lang w:val="en-US"/>
        </w:rPr>
        <w:t>E</w:t>
      </w:r>
      <w:r>
        <w:rPr>
          <w:rFonts w:cs="Triodion Ucs" w:ascii="Triodion Ucs" w:hAnsi="Triodion Ucs"/>
        </w:rPr>
        <w:t xml:space="preserve"> въ д0мъ м</w:t>
      </w:r>
      <w:r>
        <w:rPr>
          <w:rFonts w:cs="Triodion Ucs" w:ascii="Triodion Ucs" w:hAnsi="Triodion Ucs"/>
          <w:lang w:val="en-US"/>
        </w:rPr>
        <w:t>l</w:t>
      </w:r>
      <w:r>
        <w:rPr>
          <w:rFonts w:cs="Triodion Ucs" w:ascii="Triodion Ucs" w:hAnsi="Triodion Ucs"/>
        </w:rPr>
        <w:t>твенный, въ ч</w:t>
      </w:r>
      <w:r>
        <w:rPr>
          <w:rFonts w:cs="Triodion Ucs" w:ascii="Triodion Ucs" w:hAnsi="Triodion Ucs"/>
          <w:lang w:val="en-US"/>
        </w:rPr>
        <w:t>e</w:t>
      </w:r>
      <w:r>
        <w:rPr>
          <w:rFonts w:cs="Triodion Ucs" w:ascii="Triodion Ucs" w:hAnsi="Triodion Ucs"/>
        </w:rPr>
        <w:t>сть и3 сл</w:t>
      </w:r>
      <w:r>
        <w:rPr>
          <w:rFonts w:cs="Triodion Ucs" w:ascii="Triodion Ucs" w:hAnsi="Triodion Ucs"/>
          <w:lang w:val="en-US"/>
        </w:rPr>
        <w:t>a</w:t>
      </w:r>
      <w:r>
        <w:rPr>
          <w:rFonts w:cs="Triodion Ucs" w:ascii="Triodion Ucs" w:hAnsi="Triodion Ucs"/>
        </w:rPr>
        <w:t>ву б</w:t>
      </w:r>
      <w:r>
        <w:rPr>
          <w:rFonts w:cs="Triodion Ucs" w:ascii="Triodion Ucs" w:hAnsi="Triodion Ucs"/>
          <w:lang w:val="en-US"/>
        </w:rPr>
        <w:t>G</w:t>
      </w:r>
      <w:r>
        <w:rPr>
          <w:rFonts w:cs="Triodion Ucs" w:ascii="Triodion Ucs" w:hAnsi="Triodion Ucs"/>
        </w:rPr>
        <w:t>а, въ тр</w:t>
      </w:r>
      <w:r>
        <w:rPr>
          <w:rFonts w:cs="Triodion Ucs" w:ascii="Triodion Ucs" w:hAnsi="Triodion Ucs"/>
          <w:lang w:val="en-US"/>
        </w:rPr>
        <w:t>b</w:t>
      </w:r>
      <w:r>
        <w:rPr>
          <w:rFonts w:cs="Triodion Ucs" w:ascii="Triodion Ucs" w:hAnsi="Triodion Ucs"/>
        </w:rPr>
        <w:t>цэ с™ёй сл</w:t>
      </w:r>
      <w:r>
        <w:rPr>
          <w:rFonts w:cs="Triodion Ucs" w:ascii="Triodion Ucs" w:hAnsi="Triodion Ucs"/>
          <w:lang w:val="en-US"/>
        </w:rPr>
        <w:t>a</w:t>
      </w:r>
      <w:r>
        <w:rPr>
          <w:rFonts w:cs="Triodion Ucs" w:ascii="Triodion Ucs" w:hAnsi="Triodion Ucs"/>
        </w:rPr>
        <w:t>вим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Heading3"/>
        <w:ind w:hanging="0"/>
        <w:rPr>
          <w:rFonts w:ascii="Triodion Ucs" w:hAnsi="Triodion Ucs" w:cs="Triodion Ucs"/>
        </w:rPr>
      </w:pPr>
      <w:r>
        <w:rPr>
          <w:rFonts w:cs="Triodion Ucs" w:ascii="Triodion Ucs" w:hAnsi="Triodion Ucs"/>
        </w:rPr>
        <w:t>Пос</w:t>
      </w:r>
      <w:r>
        <w:rPr>
          <w:rFonts w:cs="Triodion Ucs" w:ascii="Triodion Ucs" w:hAnsi="Triodion Ucs"/>
          <w:lang w:val="en-US"/>
        </w:rPr>
        <w:t>e</w:t>
      </w:r>
      <w:r>
        <w:rPr>
          <w:rFonts w:cs="Triodion Ucs" w:ascii="Triodion Ucs" w:hAnsi="Triodion Ucs"/>
        </w:rPr>
        <w:t>мъ со всёмъ кли1ромъ по</w:t>
      </w:r>
      <w:r>
        <w:rPr>
          <w:rFonts w:cs="Triodion Ucs" w:ascii="Triodion Ucs" w:hAnsi="Triodion Ucs"/>
          <w:lang w:val="en-US"/>
        </w:rPr>
        <w:t>e</w:t>
      </w:r>
      <w:r>
        <w:rPr>
          <w:rFonts w:cs="Triodion Ucs" w:ascii="Triodion Ucs" w:hAnsi="Triodion Ucs"/>
        </w:rPr>
        <w:t>тъ сі</w:t>
      </w:r>
      <w:r>
        <w:rPr>
          <w:rFonts w:cs="Triodion Ucs" w:ascii="Triodion Ucs" w:hAnsi="Triodion Ucs"/>
          <w:lang w:val="en-US"/>
        </w:rPr>
        <w:t>E</w:t>
      </w:r>
      <w:r>
        <w:rPr>
          <w:rFonts w:cs="Triodion Ucs" w:ascii="Triodion Ucs" w:hAnsi="Triodion Ucs"/>
        </w:rPr>
        <w:t>,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ст</w:t>
      </w:r>
      <w:r>
        <w:rPr>
          <w:rFonts w:cs="Triodion Ucs" w:ascii="Triodion Ucs" w:hAnsi="Triodion Ucs"/>
          <w:lang w:val="en-US"/>
        </w:rPr>
        <w:t>a</w:t>
      </w:r>
      <w:r>
        <w:rPr>
          <w:rFonts w:cs="Triodion Ucs" w:ascii="Triodion Ucs" w:hAnsi="Triodion Ucs"/>
        </w:rPr>
        <w:t>въ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ъ за</w:t>
      </w:r>
      <w:r>
        <w:rPr>
          <w:rFonts w:cs="Triodion Ucs" w:ascii="Triodion Ucs" w:hAnsi="Triodion Ucs"/>
          <w:lang w:val="en-US"/>
        </w:rPr>
        <w:t>y</w:t>
      </w:r>
      <w:r>
        <w:rPr>
          <w:rFonts w:cs="Triodion Ucs" w:ascii="Triodion Ucs" w:hAnsi="Triodion Ucs"/>
        </w:rPr>
        <w:t xml:space="preserve">тра, </w:t>
      </w:r>
      <w:r>
        <w:rPr>
          <w:rFonts w:cs="Arial" w:ascii="Arial" w:hAnsi="Arial"/>
        </w:rPr>
        <w:t>/</w:t>
      </w:r>
      <w:r>
        <w:rPr>
          <w:rFonts w:cs="Triodion Ucs" w:ascii="Triodion Ucs" w:hAnsi="Triodion Ucs"/>
        </w:rPr>
        <w:t xml:space="preserve"> и3 вз</w:t>
      </w:r>
      <w:r>
        <w:rPr>
          <w:rFonts w:cs="Triodion Ucs" w:ascii="Triodion Ucs" w:hAnsi="Triodion Ucs"/>
          <w:lang w:val="en-US"/>
        </w:rPr>
        <w:t>s</w:t>
      </w:r>
      <w:r>
        <w:rPr>
          <w:rFonts w:cs="Triodion Ucs" w:ascii="Triodion Ucs" w:hAnsi="Triodion Ucs"/>
        </w:rPr>
        <w:t>тъ к</w:t>
      </w:r>
      <w:r>
        <w:rPr>
          <w:rFonts w:cs="Triodion Ucs" w:ascii="Triodion Ucs" w:hAnsi="Triodion Ucs"/>
          <w:lang w:val="en-US"/>
        </w:rPr>
        <w:t>a</w:t>
      </w:r>
      <w:r>
        <w:rPr>
          <w:rFonts w:cs="Triodion Ucs" w:ascii="Triodion Ucs" w:hAnsi="Triodion Ucs"/>
        </w:rPr>
        <w:t>мень, є3г0же бЁ положи1лъ въ возгл</w:t>
      </w:r>
      <w:r>
        <w:rPr>
          <w:rFonts w:cs="Triodion Ucs" w:ascii="Triodion Ucs" w:hAnsi="Triodion Ucs"/>
          <w:lang w:val="en-US"/>
        </w:rPr>
        <w:t>a</w:t>
      </w:r>
      <w:r>
        <w:rPr>
          <w:rFonts w:cs="Triodion Ucs" w:ascii="Triodion Ucs" w:hAnsi="Triodion Ucs"/>
        </w:rPr>
        <w:t xml:space="preserve">віе себЁ, </w:t>
      </w:r>
      <w:r>
        <w:rPr>
          <w:rFonts w:cs="Arial" w:ascii="Arial" w:hAnsi="Arial"/>
        </w:rPr>
        <w:t>/</w:t>
      </w:r>
      <w:r>
        <w:rPr>
          <w:rFonts w:cs="Triodion Ucs" w:ascii="Triodion Ucs" w:hAnsi="Triodion Ucs"/>
        </w:rPr>
        <w:t xml:space="preserve"> и3 пост</w:t>
      </w:r>
      <w:r>
        <w:rPr>
          <w:rFonts w:cs="Triodion Ucs" w:ascii="Triodion Ucs" w:hAnsi="Triodion Ucs"/>
          <w:lang w:val="en-US"/>
        </w:rPr>
        <w:t>a</w:t>
      </w:r>
      <w:r>
        <w:rPr>
          <w:rFonts w:cs="Triodion Ucs" w:ascii="Triodion Ucs" w:hAnsi="Triodion Ucs"/>
        </w:rPr>
        <w:t xml:space="preserve">ви є3го2 ст0лпъ: </w:t>
      </w:r>
      <w:r>
        <w:rPr>
          <w:rFonts w:cs="Arial" w:ascii="Arial" w:hAnsi="Arial"/>
        </w:rPr>
        <w:t>/</w:t>
      </w:r>
      <w:r>
        <w:rPr>
          <w:rFonts w:cs="Triodion Ucs" w:ascii="Triodion Ucs" w:hAnsi="Triodion Ucs"/>
        </w:rPr>
        <w:t xml:space="preserve"> и3 возлі</w:t>
      </w:r>
      <w:r>
        <w:rPr>
          <w:rFonts w:cs="Triodion Ucs" w:ascii="Triodion Ucs" w:hAnsi="Triodion Ucs"/>
          <w:lang w:val="en-US"/>
        </w:rPr>
        <w:t>S</w:t>
      </w:r>
      <w:r>
        <w:rPr>
          <w:rFonts w:cs="Triodion Ucs" w:ascii="Triodion Ucs" w:hAnsi="Triodion Ucs"/>
        </w:rPr>
        <w:t xml:space="preserve"> є3л</w:t>
      </w:r>
      <w:r>
        <w:rPr>
          <w:rFonts w:cs="Triodion Ucs" w:ascii="Triodion Ucs" w:hAnsi="Triodion Ucs"/>
          <w:lang w:val="en-US"/>
        </w:rPr>
        <w:t>e</w:t>
      </w:r>
      <w:r>
        <w:rPr>
          <w:rFonts w:cs="Triodion Ucs" w:ascii="Triodion Ucs" w:hAnsi="Triodion Ucs"/>
        </w:rPr>
        <w:t>й верх</w:t>
      </w:r>
      <w:r>
        <w:rPr>
          <w:rFonts w:cs="Triodion Ucs" w:ascii="Triodion Ucs" w:hAnsi="Triodion Ucs"/>
          <w:lang w:val="en-US"/>
        </w:rPr>
        <w:t>Y</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riodion Ucs" w:ascii="Triodion Ucs" w:hAnsi="Triodion Ucs"/>
        </w:rPr>
        <w:t xml:space="preserve"> и3 реч</w:t>
      </w:r>
      <w:r>
        <w:rPr>
          <w:rFonts w:cs="Triodion Ucs" w:ascii="Triodion Ucs" w:hAnsi="Triodion Ucs"/>
          <w:lang w:val="en-US"/>
        </w:rPr>
        <w:t>E</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є4сть г</w:t>
      </w:r>
      <w:r>
        <w:rPr>
          <w:rFonts w:cs="Triodion Ucs" w:ascii="Triodion Ucs" w:hAnsi="Triodion Ucs"/>
          <w:lang w:val="en-US"/>
        </w:rPr>
        <w:t>D</w:t>
      </w:r>
      <w:r>
        <w:rPr>
          <w:rFonts w:cs="Triodion Ucs" w:ascii="Triodion Ucs" w:hAnsi="Triodion Ucs"/>
        </w:rPr>
        <w:t>ь на мёстэ с</w:t>
      </w:r>
      <w:r>
        <w:rPr>
          <w:rFonts w:cs="Triodion Ucs" w:ascii="Triodion Ucs" w:hAnsi="Triodion Ucs"/>
          <w:lang w:val="en-US"/>
        </w:rPr>
        <w:t>e</w:t>
      </w:r>
      <w:r>
        <w:rPr>
          <w:rFonts w:cs="Triodion Ucs" w:ascii="Triodion Ucs" w:hAnsi="Triodion Ucs"/>
        </w:rPr>
        <w:t xml:space="preserve">мъ, ѓзъ же не вёдэхъ: </w:t>
      </w:r>
      <w:r>
        <w:rPr>
          <w:rFonts w:cs="Arial" w:ascii="Arial" w:hAnsi="Arial"/>
        </w:rPr>
        <w:t>/</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шно є4сть мёсто сі</w:t>
      </w:r>
      <w:r>
        <w:rPr>
          <w:rFonts w:cs="Triodion Ucs" w:ascii="Triodion Ucs" w:hAnsi="Triodion Ucs"/>
          <w:lang w:val="en-US"/>
        </w:rPr>
        <w:t>E</w:t>
      </w:r>
      <w:r>
        <w:rPr>
          <w:rFonts w:cs="Triodion Ucs" w:ascii="Triodion Ucs" w:hAnsi="Triodion Ucs"/>
        </w:rPr>
        <w:t>, нёсть сі</w:t>
      </w:r>
      <w:r>
        <w:rPr>
          <w:rFonts w:cs="Triodion Ucs" w:ascii="Triodion Ucs" w:hAnsi="Triodion Ucs"/>
          <w:lang w:val="en-US"/>
        </w:rPr>
        <w:t>E</w:t>
      </w:r>
      <w:r>
        <w:rPr>
          <w:rFonts w:cs="Triodion Ucs" w:ascii="Triodion Ucs" w:hAnsi="Triodion Ucs"/>
        </w:rPr>
        <w:t xml:space="preserve">, но д0мъ б9ій, </w:t>
      </w:r>
      <w:r>
        <w:rPr>
          <w:rFonts w:cs="Arial" w:ascii="Arial" w:hAnsi="Arial"/>
        </w:rPr>
        <w:t>/</w:t>
      </w:r>
      <w:r>
        <w:rPr>
          <w:rFonts w:cs="Triodion Ucs" w:ascii="Triodion Ucs" w:hAnsi="Triodion Ucs"/>
        </w:rPr>
        <w:t xml:space="preserve"> и3 сі‰ с</w:t>
      </w:r>
      <w:r>
        <w:rPr>
          <w:rFonts w:cs="Triodion Ucs" w:ascii="Triodion Ucs" w:hAnsi="Triodion Ucs"/>
          <w:lang w:val="en-US"/>
        </w:rPr>
        <w:t>y</w:t>
      </w:r>
      <w:r>
        <w:rPr>
          <w:rFonts w:cs="Triodion Ucs" w:ascii="Triodion Ucs" w:hAnsi="Triodion Ucs"/>
        </w:rPr>
        <w:t>ть врат</w:t>
      </w:r>
      <w:r>
        <w:rPr>
          <w:rFonts w:cs="Triodion Ucs" w:ascii="Triodion Ucs" w:hAnsi="Triodion Ucs"/>
          <w:lang w:val="en-US"/>
        </w:rPr>
        <w:t>A</w:t>
      </w:r>
      <w:r>
        <w:rPr>
          <w:rFonts w:cs="Triodion Ucs" w:ascii="Triodion Ucs" w:hAnsi="Triodion Ucs"/>
        </w:rPr>
        <w:t xml:space="preserve"> небє1сн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Ґ</w:t>
      </w:r>
      <w:r>
        <w:rPr>
          <w:rFonts w:cs="Triodion Ucs" w:ascii="Triodion Ucs" w:hAnsi="Triodion Ucs"/>
        </w:rPr>
        <w:t>ллил</w:t>
      </w:r>
      <w:r>
        <w:rPr>
          <w:rFonts w:cs="Triodion Ucs" w:ascii="Triodion Ucs" w:hAnsi="Triodion Ucs"/>
          <w:lang w:val="en-US"/>
        </w:rPr>
        <w:t>y</w:t>
      </w:r>
      <w:r>
        <w:rPr>
          <w:rFonts w:cs="Triodion Ucs" w:ascii="Triodion Ucs" w:hAnsi="Triodion Ucs"/>
        </w:rPr>
        <w:t>іа, ґллил</w:t>
      </w:r>
      <w:r>
        <w:rPr>
          <w:rFonts w:cs="Triodion Ucs" w:ascii="Triodion Ucs" w:hAnsi="Triodion Ucs"/>
          <w:lang w:val="en-US"/>
        </w:rPr>
        <w:t>y</w:t>
      </w:r>
      <w:r>
        <w:rPr>
          <w:rFonts w:cs="Triodion Ucs" w:ascii="Triodion Ucs" w:hAnsi="Triodion Ucs"/>
        </w:rPr>
        <w:t>іа, ґллил</w:t>
      </w:r>
      <w:r>
        <w:rPr>
          <w:rFonts w:cs="Triodion Ucs" w:ascii="Triodion Ucs" w:hAnsi="Triodion Ucs"/>
          <w:lang w:val="en-US"/>
        </w:rPr>
        <w:t>y</w:t>
      </w:r>
      <w:r>
        <w:rPr>
          <w:rFonts w:cs="Triodion Ucs" w:ascii="Triodion Ucs" w:hAnsi="Triodion Ucs"/>
        </w:rPr>
        <w:t>іа.</w:t>
      </w:r>
    </w:p>
    <w:p>
      <w:pPr>
        <w:pStyle w:val="Normal"/>
        <w:rPr>
          <w:rFonts w:ascii="Triodion Ucs" w:hAnsi="Triodion Ucs" w:cs="Triodion Ucs"/>
        </w:rPr>
      </w:pPr>
      <w:r>
        <w:rPr>
          <w:rFonts w:cs="Triodion Ucs" w:ascii="Triodion Ucs" w:hAnsi="Triodion Ucs"/>
          <w:color w:val="FF0000"/>
        </w:rPr>
        <w:t>Вёстно же б</w:t>
      </w:r>
      <w:r>
        <w:rPr>
          <w:rFonts w:cs="Triodion Ucs" w:ascii="Triodion Ucs" w:hAnsi="Triodion Ucs"/>
          <w:color w:val="FF0000"/>
          <w:lang w:val="en-US"/>
        </w:rPr>
        <w:t>y</w:t>
      </w:r>
      <w:r>
        <w:rPr>
          <w:rFonts w:cs="Triodion Ucs" w:ascii="Triodion Ucs" w:hAnsi="Triodion Ucs"/>
          <w:color w:val="FF0000"/>
        </w:rPr>
        <w:t>ди, ћк</w:t>
      </w:r>
      <w:r>
        <w:rPr>
          <w:rFonts w:cs="Triodion Ucs" w:ascii="Triodion Ucs" w:hAnsi="Triodion Ucs"/>
          <w:color w:val="FF0000"/>
          <w:lang w:val="en-US"/>
        </w:rPr>
        <w:t>w</w:t>
      </w:r>
      <w:r>
        <w:rPr>
          <w:rFonts w:cs="Triodion Ucs" w:ascii="Triodion Ucs" w:hAnsi="Triodion Ucs"/>
          <w:color w:val="FF0000"/>
        </w:rPr>
        <w:t xml:space="preserve"> ѓще древ</w:t>
      </w:r>
      <w:r>
        <w:rPr>
          <w:rFonts w:cs="Triodion Ucs" w:ascii="Triodion Ucs" w:hAnsi="Triodion Ucs"/>
          <w:color w:val="FF0000"/>
          <w:lang w:val="en-US"/>
        </w:rPr>
        <w:t>s</w:t>
      </w:r>
      <w:r>
        <w:rPr>
          <w:rFonts w:cs="Triodion Ucs" w:ascii="Triodion Ucs" w:hAnsi="Triodion Ucs"/>
          <w:color w:val="FF0000"/>
        </w:rPr>
        <w:t>ной ц</w:t>
      </w:r>
      <w:r>
        <w:rPr>
          <w:rFonts w:cs="Triodion Ucs" w:ascii="Triodion Ucs" w:hAnsi="Triodion Ucs"/>
          <w:color w:val="FF0000"/>
          <w:lang w:val="en-US"/>
        </w:rPr>
        <w:t>R</w:t>
      </w:r>
      <w:r>
        <w:rPr>
          <w:rFonts w:cs="Triodion Ucs" w:ascii="Triodion Ucs" w:hAnsi="Triodion Ucs"/>
          <w:color w:val="FF0000"/>
        </w:rPr>
        <w:t>кви быв</w:t>
      </w:r>
      <w:r>
        <w:rPr>
          <w:rFonts w:cs="Triodion Ucs" w:ascii="Triodion Ucs" w:hAnsi="Triodion Ucs"/>
          <w:color w:val="FF0000"/>
          <w:lang w:val="en-US"/>
        </w:rPr>
        <w:t>a</w:t>
      </w:r>
      <w:r>
        <w:rPr>
          <w:rFonts w:cs="Triodion Ucs" w:ascii="Triodion Ucs" w:hAnsi="Triodion Ucs"/>
          <w:color w:val="FF0000"/>
        </w:rPr>
        <w:t>етъ њснов</w:t>
      </w:r>
      <w:r>
        <w:rPr>
          <w:rFonts w:cs="Triodion Ucs" w:ascii="Triodion Ucs" w:hAnsi="Triodion Ucs"/>
          <w:color w:val="FF0000"/>
          <w:lang w:val="en-US"/>
        </w:rPr>
        <w:t>a</w:t>
      </w:r>
      <w:r>
        <w:rPr>
          <w:rFonts w:cs="Triodion Ucs" w:ascii="Triodion Ucs" w:hAnsi="Triodion Ucs"/>
          <w:color w:val="FF0000"/>
        </w:rPr>
        <w:t>ніе: вс‰ преждеречє1нна</w:t>
      </w:r>
      <w:r>
        <w:rPr>
          <w:rFonts w:cs="Triodion Ucs" w:ascii="Triodion Ucs" w:hAnsi="Triodion Ucs"/>
          <w:color w:val="FF0000"/>
          <w:lang w:val="en-US"/>
        </w:rPr>
        <w:t>z</w:t>
      </w:r>
      <w:r>
        <w:rPr>
          <w:rFonts w:cs="Triodion Ucs" w:ascii="Triodion Ucs" w:hAnsi="Triodion Ucs"/>
          <w:color w:val="FF0000"/>
        </w:rPr>
        <w:t xml:space="preserve"> соверши1вше, насто</w:t>
      </w:r>
      <w:r>
        <w:rPr>
          <w:rFonts w:cs="Triodion Ucs" w:ascii="Triodion Ucs" w:hAnsi="Triodion Ucs"/>
          <w:color w:val="FF0000"/>
          <w:lang w:val="en-US"/>
        </w:rPr>
        <w:t>s</w:t>
      </w:r>
      <w:r>
        <w:rPr>
          <w:rFonts w:cs="Triodion Ucs" w:ascii="Triodion Ucs" w:hAnsi="Triodion Ucs"/>
          <w:color w:val="FF0000"/>
        </w:rPr>
        <w:t>тель, вз</w:t>
      </w:r>
      <w:r>
        <w:rPr>
          <w:rFonts w:cs="Triodion Ucs" w:ascii="Triodion Ucs" w:hAnsi="Triodion Ucs"/>
          <w:color w:val="FF0000"/>
          <w:lang w:val="en-US"/>
        </w:rPr>
        <w:t>e</w:t>
      </w:r>
      <w:r>
        <w:rPr>
          <w:rFonts w:cs="Triodion Ucs" w:ascii="Triodion Ucs" w:hAnsi="Triodion Ucs"/>
          <w:color w:val="FF0000"/>
        </w:rPr>
        <w:t>мъ сэки1ру, ўдар</w:t>
      </w:r>
      <w:r>
        <w:rPr>
          <w:rFonts w:cs="Triodion Ucs" w:ascii="Triodion Ucs" w:hAnsi="Triodion Ucs"/>
          <w:color w:val="FF0000"/>
          <w:lang w:val="en-US"/>
        </w:rPr>
        <w:t>s</w:t>
      </w:r>
      <w:r>
        <w:rPr>
          <w:rFonts w:cs="Triodion Ucs" w:ascii="Triodion Ucs" w:hAnsi="Triodion Ucs"/>
          <w:color w:val="FF0000"/>
        </w:rPr>
        <w:t>етъ є4ю три1жды въ ср</w:t>
      </w:r>
      <w:r>
        <w:rPr>
          <w:rFonts w:cs="Triodion Ucs" w:ascii="Triodion Ucs" w:hAnsi="Triodion Ucs"/>
          <w:color w:val="FF0000"/>
          <w:lang w:val="en-US"/>
        </w:rPr>
        <w:t>e</w:t>
      </w:r>
      <w:r>
        <w:rPr>
          <w:rFonts w:cs="Triodion Ucs" w:ascii="Triodion Ucs" w:hAnsi="Triodion Ucs"/>
          <w:color w:val="FF0000"/>
        </w:rPr>
        <w:t xml:space="preserve">днее бревно2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ное,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ачин</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дёло сі</w:t>
      </w:r>
      <w:r>
        <w:rPr>
          <w:rFonts w:cs="Triodion Ucs" w:ascii="Triodion Ucs" w:hAnsi="Triodion Ucs"/>
          <w:lang w:val="en-US"/>
        </w:rPr>
        <w:t>E</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въ ч</w:t>
      </w:r>
      <w:r>
        <w:rPr>
          <w:rFonts w:cs="Triodion Ucs" w:ascii="Triodion Ucs" w:hAnsi="Triodion Ucs"/>
          <w:lang w:val="en-US"/>
        </w:rPr>
        <w:t>e</w:t>
      </w:r>
      <w:r>
        <w:rPr>
          <w:rFonts w:cs="Triodion Ucs" w:ascii="Triodion Ucs" w:hAnsi="Triodion Ucs"/>
        </w:rPr>
        <w:t>сть же и3 въ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ть </w:t>
      </w:r>
      <w:r>
        <w:rPr>
          <w:rFonts w:cs="Triodion Ucs" w:ascii="Triodion Ucs" w:hAnsi="Triodion Ucs"/>
          <w:color w:val="FF0000"/>
        </w:rPr>
        <w:t>[и4м&gt;къ пр</w:t>
      </w:r>
      <w:r>
        <w:rPr>
          <w:rFonts w:cs="Triodion Ucs" w:ascii="Triodion Ucs" w:hAnsi="Triodion Ucs"/>
          <w:color w:val="FF0000"/>
          <w:lang w:val="en-US"/>
        </w:rPr>
        <w:t>a</w:t>
      </w:r>
      <w:r>
        <w:rPr>
          <w:rFonts w:cs="Triodion Ucs" w:ascii="Triodion Ucs" w:hAnsi="Triodion Ucs"/>
          <w:color w:val="FF0000"/>
        </w:rPr>
        <w:t>здника и3ли2 с™</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мъ же ѓбіе начин</w:t>
      </w:r>
      <w:r>
        <w:rPr>
          <w:rFonts w:cs="Triodion Ucs" w:ascii="Triodion Ucs" w:hAnsi="Triodion Ucs"/>
          <w:color w:val="FF0000"/>
          <w:lang w:val="en-US"/>
        </w:rPr>
        <w:t>a</w:t>
      </w:r>
      <w:r>
        <w:rPr>
          <w:rFonts w:cs="Triodion Ucs" w:ascii="Triodion Ucs" w:hAnsi="Triodion Ucs"/>
          <w:color w:val="FF0000"/>
        </w:rPr>
        <w:t>етъ кропи1ти вс‰ њснов†ні</w:t>
      </w:r>
      <w:r>
        <w:rPr>
          <w:rFonts w:cs="Triodion Ucs" w:ascii="Triodion Ucs" w:hAnsi="Triodion Ucs"/>
          <w:color w:val="FF0000"/>
          <w:lang w:val="en-US"/>
        </w:rPr>
        <w:t>z</w:t>
      </w:r>
      <w:r>
        <w:rPr>
          <w:rFonts w:cs="Triodion Ucs" w:ascii="Triodion Ucs" w:hAnsi="Triodion Ucs"/>
          <w:color w:val="FF0000"/>
        </w:rPr>
        <w:t xml:space="preserve"> џкрестъ, и3д</w:t>
      </w:r>
      <w:r>
        <w:rPr>
          <w:rFonts w:cs="Triodion Ucs" w:ascii="Triodion Ucs" w:hAnsi="Triodion Ucs"/>
          <w:color w:val="FF0000"/>
          <w:lang w:val="en-US"/>
        </w:rPr>
        <w:t>h</w:t>
      </w:r>
      <w:r>
        <w:rPr>
          <w:rFonts w:cs="Triodion Ucs" w:ascii="Triodion Ucs" w:hAnsi="Triodion Ucs"/>
          <w:color w:val="FF0000"/>
        </w:rPr>
        <w:t xml:space="preserve">й </w:t>
      </w:r>
      <w:r>
        <w:rPr>
          <w:rFonts w:cs="Triodion Ucs" w:ascii="Triodion Ucs" w:hAnsi="Triodion Ucs"/>
          <w:color w:val="FF0000"/>
          <w:lang w:val="en-US"/>
        </w:rPr>
        <w:t>t</w:t>
      </w:r>
      <w:r>
        <w:rPr>
          <w:rFonts w:cs="Triodion Ucs" w:ascii="Triodion Ucs" w:hAnsi="Triodion Ucs"/>
          <w:color w:val="FF0000"/>
        </w:rPr>
        <w:t xml:space="preserve"> сёверны</w:t>
      </w:r>
      <w:r>
        <w:rPr>
          <w:rFonts w:cs="Triodion Ucs" w:ascii="Triodion Ucs" w:hAnsi="Triodion Ucs"/>
          <w:color w:val="FF0000"/>
          <w:lang w:val="en-US"/>
        </w:rPr>
        <w:t>z</w:t>
      </w:r>
      <w:r>
        <w:rPr>
          <w:rFonts w:cs="Triodion Ucs" w:ascii="Triodion Ucs" w:hAnsi="Triodion Ucs"/>
          <w:color w:val="FF0000"/>
        </w:rPr>
        <w:t xml:space="preserve"> страны2 пр0тивъ с0лнца, и3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Heading3"/>
        <w:ind w:hanging="0"/>
        <w:rPr>
          <w:rFonts w:ascii="Triodion Ucs" w:hAnsi="Triodion Ucs" w:cs="Triodion Ucs"/>
        </w:rPr>
      </w:pPr>
      <w:r>
        <w:rPr>
          <w:rFonts w:cs="Triodion Ucs" w:ascii="Triodion Ucs" w:hAnsi="Triodion Ucs"/>
        </w:rPr>
        <w:t>Кли1ру чт</w:t>
      </w:r>
      <w:r>
        <w:rPr>
          <w:rFonts w:cs="Triodion Ucs" w:ascii="Triodion Ucs" w:hAnsi="Triodion Ucs"/>
          <w:lang w:val="en-US"/>
        </w:rPr>
        <w:t>y</w:t>
      </w:r>
      <w:r>
        <w:rPr>
          <w:rFonts w:cs="Triodion Ucs" w:ascii="Triodion Ucs" w:hAnsi="Triodion Ucs"/>
        </w:rPr>
        <w:t xml:space="preserve">щу </w:t>
      </w:r>
      <w:r>
        <w:rPr>
          <w:rFonts w:cs="Triodion Ucs" w:ascii="Triodion Ucs" w:hAnsi="Triodion Ucs"/>
          <w:lang w:val="en-US"/>
        </w:rPr>
        <w:t>p</w:t>
      </w:r>
      <w:r>
        <w:rPr>
          <w:rFonts w:cs="Triodion Ucs" w:ascii="Triodion Ucs" w:hAnsi="Triodion Ucs"/>
        </w:rPr>
        <w:t>ал0мъ п7ѕ:</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нов†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на гор</w:t>
      </w:r>
      <w:r>
        <w:rPr>
          <w:rFonts w:cs="Triodion Ucs" w:ascii="Triodion Ucs" w:hAnsi="Triodion Ucs"/>
          <w:lang w:val="en-US"/>
        </w:rPr>
        <w:t>a</w:t>
      </w:r>
      <w:r>
        <w:rPr>
          <w:rFonts w:cs="Triodion Ucs" w:ascii="Triodion Ucs" w:hAnsi="Triodion Ucs"/>
        </w:rPr>
        <w:t>хъ с™</w:t>
      </w:r>
      <w:r>
        <w:rPr>
          <w:rFonts w:cs="Triodion Ucs" w:ascii="Triodion Ucs" w:hAnsi="Triodion Ucs"/>
          <w:lang w:val="en-US"/>
        </w:rPr>
        <w:t>h</w:t>
      </w:r>
      <w:r>
        <w:rPr>
          <w:rFonts w:cs="Triodion Ucs" w:ascii="Triodion Ucs" w:hAnsi="Triodion Ucs"/>
        </w:rPr>
        <w:t>хъ: лю1битъ г</w:t>
      </w:r>
      <w:r>
        <w:rPr>
          <w:rFonts w:cs="Triodion Ucs" w:ascii="Triodion Ucs" w:hAnsi="Triodion Ucs"/>
          <w:lang w:val="en-US"/>
        </w:rPr>
        <w:t>D</w:t>
      </w:r>
      <w:r>
        <w:rPr>
          <w:rFonts w:cs="Triodion Ucs" w:ascii="Triodion Ucs" w:hAnsi="Triodion Ucs"/>
        </w:rPr>
        <w:t>ь врат</w:t>
      </w:r>
      <w:r>
        <w:rPr>
          <w:rFonts w:cs="Triodion Ucs" w:ascii="Triodion Ucs" w:hAnsi="Triodion Ucs"/>
          <w:lang w:val="en-US"/>
        </w:rPr>
        <w:t>A</w:t>
      </w:r>
      <w:r>
        <w:rPr>
          <w:rFonts w:cs="Triodion Ucs" w:ascii="Triodion Ucs" w:hAnsi="Triodion Ucs"/>
        </w:rPr>
        <w:t xml:space="preserve"> сі</w:t>
      </w:r>
      <w:r>
        <w:rPr>
          <w:rFonts w:cs="Triodion Ucs" w:ascii="Triodion Ucs" w:hAnsi="Triodion Ucs"/>
          <w:lang w:val="en-US"/>
        </w:rPr>
        <w:t>H</w:t>
      </w:r>
      <w:r>
        <w:rPr>
          <w:rFonts w:cs="Triodion Ucs" w:ascii="Triodion Ucs" w:hAnsi="Triodion Ucs"/>
        </w:rPr>
        <w:t>н</w:t>
      </w:r>
      <w:r>
        <w:rPr>
          <w:rFonts w:cs="Triodion Ucs" w:ascii="Triodion Ucs" w:hAnsi="Triodion Ucs"/>
          <w:lang w:val="en-US"/>
        </w:rPr>
        <w:t>z</w:t>
      </w:r>
      <w:r>
        <w:rPr>
          <w:rFonts w:cs="Triodion Ucs" w:ascii="Triodion Ucs" w:hAnsi="Triodion Ucs"/>
        </w:rPr>
        <w:t>, п</w:t>
      </w:r>
      <w:r>
        <w:rPr>
          <w:rFonts w:cs="Triodion Ucs" w:ascii="Triodion Ucs" w:hAnsi="Triodion Ucs"/>
          <w:lang w:val="en-US"/>
        </w:rPr>
        <w:t>a</w:t>
      </w:r>
      <w:r>
        <w:rPr>
          <w:rFonts w:cs="Triodion Ucs" w:ascii="Triodion Ucs" w:hAnsi="Triodion Ucs"/>
        </w:rPr>
        <w:t>че всёхъ сел</w:t>
      </w:r>
      <w:r>
        <w:rPr>
          <w:rFonts w:cs="Triodion Ucs" w:ascii="Triodion Ucs" w:hAnsi="Triodion Ucs"/>
          <w:lang w:val="en-US"/>
        </w:rPr>
        <w:t>e</w:t>
      </w:r>
      <w:r>
        <w:rPr>
          <w:rFonts w:cs="Triodion Ucs" w:ascii="Triodion Ucs" w:hAnsi="Triodion Ucs"/>
        </w:rPr>
        <w:t>ній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ихъ. Пресл†вна</w:t>
      </w:r>
      <w:r>
        <w:rPr>
          <w:rFonts w:cs="Triodion Ucs" w:ascii="Triodion Ucs" w:hAnsi="Triodion Ucs"/>
          <w:lang w:val="en-US"/>
        </w:rPr>
        <w:t>z</w:t>
      </w:r>
      <w:r>
        <w:rPr>
          <w:rFonts w:cs="Triodion Ucs" w:ascii="Triodion Ucs" w:hAnsi="Triodion Ucs"/>
        </w:rPr>
        <w:t xml:space="preserve"> глаг0лашас</w:t>
      </w:r>
      <w:r>
        <w:rPr>
          <w:rFonts w:cs="Triodion Ucs" w:ascii="Triodion Ucs" w:hAnsi="Triodion Ucs"/>
          <w:lang w:val="en-US"/>
        </w:rPr>
        <w:t>z</w:t>
      </w:r>
      <w:r>
        <w:rPr>
          <w:rFonts w:cs="Triodion Ucs" w:ascii="Triodion Ucs" w:hAnsi="Triodion Ucs"/>
        </w:rPr>
        <w:t xml:space="preserve"> њ тебЁ, гр</w:t>
      </w:r>
      <w:r>
        <w:rPr>
          <w:rFonts w:cs="Triodion Ucs" w:ascii="Triodion Ucs" w:hAnsi="Triodion Ucs"/>
          <w:lang w:val="en-US"/>
        </w:rPr>
        <w:t>a</w:t>
      </w:r>
      <w:r>
        <w:rPr>
          <w:rFonts w:cs="Triodion Ucs" w:ascii="Triodion Ucs" w:hAnsi="Triodion Ucs"/>
        </w:rPr>
        <w:t>де б9ій.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 xml:space="preserve"> ра</w:t>
      </w:r>
      <w:r>
        <w:rPr>
          <w:rFonts w:cs="Triodion Ucs" w:ascii="Triodion Ucs" w:hAnsi="Triodion Ucs"/>
          <w:lang w:val="en-US"/>
        </w:rPr>
        <w:t>a</w:t>
      </w:r>
      <w:r>
        <w:rPr>
          <w:rFonts w:cs="Triodion Ucs" w:ascii="Triodion Ucs" w:hAnsi="Triodion Ucs"/>
        </w:rPr>
        <w:t>въ и3 вав</w:t>
      </w:r>
      <w:r>
        <w:rPr>
          <w:rFonts w:cs="Triodion Ucs" w:ascii="Triodion Ucs" w:hAnsi="Triodion Ucs"/>
          <w:lang w:val="en-US"/>
        </w:rPr>
        <w:t>m</w:t>
      </w:r>
      <w:r>
        <w:rPr>
          <w:rFonts w:cs="Triodion Ucs" w:ascii="Triodion Ucs" w:hAnsi="Triodion Ucs"/>
        </w:rPr>
        <w:t>л</w:t>
      </w:r>
      <w:r>
        <w:rPr>
          <w:rFonts w:cs="Triodion Ucs" w:ascii="Triodion Ucs" w:hAnsi="Triodion Ucs"/>
          <w:lang w:val="en-US"/>
        </w:rPr>
        <w:t>H</w:t>
      </w:r>
      <w:r>
        <w:rPr>
          <w:rFonts w:cs="Triodion Ucs" w:ascii="Triodion Ucs" w:hAnsi="Triodion Ucs"/>
        </w:rPr>
        <w:t>на вёдущымъ м</w:t>
      </w:r>
      <w:r>
        <w:rPr>
          <w:rFonts w:cs="Triodion Ucs" w:ascii="Triodion Ucs" w:hAnsi="Triodion Ucs"/>
          <w:lang w:val="en-US"/>
        </w:rPr>
        <w:t>S</w:t>
      </w:r>
      <w:r>
        <w:rPr>
          <w:rFonts w:cs="Triodion Ucs" w:ascii="Triodion Ucs" w:hAnsi="Triodion Ucs"/>
        </w:rPr>
        <w:t>: и3 с</w:t>
      </w:r>
      <w:r>
        <w:rPr>
          <w:rFonts w:cs="Triodion Ucs" w:ascii="Triodion Ucs" w:hAnsi="Triodion Ucs"/>
          <w:lang w:val="en-US"/>
        </w:rPr>
        <w:t>E</w:t>
      </w:r>
      <w:r>
        <w:rPr>
          <w:rFonts w:cs="Triodion Ucs" w:ascii="Triodion Ucs" w:hAnsi="Triodion Ucs"/>
        </w:rPr>
        <w:t xml:space="preserve"> и3ноплемє1нницы, и3 тЂръ, и3 лю1діе є3</w:t>
      </w:r>
      <w:r>
        <w:rPr>
          <w:rFonts w:cs="Triodion Ucs" w:ascii="Triodion Ucs" w:hAnsi="Triodion Ucs"/>
          <w:lang w:val="en-US"/>
        </w:rPr>
        <w:t>f</w:t>
      </w:r>
      <w:r>
        <w:rPr>
          <w:rFonts w:cs="Triodion Ucs" w:ascii="Triodion Ucs" w:hAnsi="Triodion Ucs"/>
        </w:rPr>
        <w:t>і0пстіи, с</w:t>
      </w:r>
      <w:r>
        <w:rPr>
          <w:rFonts w:cs="Triodion Ucs" w:ascii="Triodion Ucs" w:hAnsi="Triodion Ucs"/>
          <w:lang w:val="en-US"/>
        </w:rPr>
        <w:t>j</w:t>
      </w:r>
      <w:r>
        <w:rPr>
          <w:rFonts w:cs="Triodion Ucs" w:ascii="Triodion Ucs" w:hAnsi="Triodion Ucs"/>
        </w:rPr>
        <w:t>и б</w:t>
      </w:r>
      <w:r>
        <w:rPr>
          <w:rFonts w:cs="Triodion Ucs" w:ascii="Triodion Ucs" w:hAnsi="Triodion Ucs"/>
          <w:lang w:val="en-US"/>
        </w:rPr>
        <w:t>h</w:t>
      </w:r>
      <w:r>
        <w:rPr>
          <w:rFonts w:cs="Triodion Ucs" w:ascii="Triodion Ucs" w:hAnsi="Triodion Ucs"/>
        </w:rPr>
        <w:t>ша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М</w:t>
      </w:r>
      <w:r>
        <w:rPr>
          <w:rFonts w:cs="Triodion Ucs" w:ascii="Triodion Ucs" w:hAnsi="Triodion Ucs"/>
          <w:lang w:val="en-US"/>
        </w:rPr>
        <w:t>a</w:t>
      </w:r>
      <w:r>
        <w:rPr>
          <w:rFonts w:cs="Triodion Ucs" w:ascii="Triodion Ucs" w:hAnsi="Triodion Ucs"/>
        </w:rPr>
        <w:t>ти сі</w:t>
      </w:r>
      <w:r>
        <w:rPr>
          <w:rFonts w:cs="Triodion Ucs" w:ascii="Triodion Ucs" w:hAnsi="Triodion Ucs"/>
          <w:lang w:val="en-US"/>
        </w:rPr>
        <w:t>H</w:t>
      </w:r>
      <w:r>
        <w:rPr>
          <w:rFonts w:cs="Triodion Ucs" w:ascii="Triodion Ucs" w:hAnsi="Triodion Ucs"/>
        </w:rPr>
        <w:t>нъ реч</w:t>
      </w:r>
      <w:r>
        <w:rPr>
          <w:rFonts w:cs="Triodion Ucs" w:ascii="Triodion Ucs" w:hAnsi="Triodion Ucs"/>
          <w:lang w:val="en-US"/>
        </w:rPr>
        <w:t>e</w:t>
      </w:r>
      <w:r>
        <w:rPr>
          <w:rFonts w:cs="Triodion Ucs" w:ascii="Triodion Ucs" w:hAnsi="Triodion Ucs"/>
        </w:rPr>
        <w:t>тъ, человёкъ, и3 человёкъ роди1с</w:t>
      </w:r>
      <w:r>
        <w:rPr>
          <w:rFonts w:cs="Triodion Ucs" w:ascii="Triodion Ucs" w:hAnsi="Triodion Ucs"/>
          <w:lang w:val="en-US"/>
        </w:rPr>
        <w:t>z</w:t>
      </w:r>
      <w:r>
        <w:rPr>
          <w:rFonts w:cs="Triodion Ucs" w:ascii="Triodion Ucs" w:hAnsi="Triodion Ucs"/>
        </w:rPr>
        <w:t xml:space="preserve"> въ н</w:t>
      </w:r>
      <w:r>
        <w:rPr>
          <w:rFonts w:cs="Triodion Ucs" w:ascii="Triodion Ucs" w:hAnsi="Triodion Ucs"/>
          <w:lang w:val="en-US"/>
        </w:rPr>
        <w:t>e</w:t>
      </w:r>
      <w:r>
        <w:rPr>
          <w:rFonts w:cs="Triodion Ucs" w:ascii="Triodion Ucs" w:hAnsi="Triodion Ucs"/>
        </w:rPr>
        <w:t>мъ, и3 т0й њснов</w:t>
      </w:r>
      <w:r>
        <w:rPr>
          <w:rFonts w:cs="Triodion Ucs" w:ascii="Triodion Ucs" w:hAnsi="Triodion Ucs"/>
          <w:lang w:val="en-US"/>
        </w:rPr>
        <w:t>A</w:t>
      </w:r>
      <w:r>
        <w:rPr>
          <w:rFonts w:cs="Triodion Ucs" w:ascii="Triodion Ucs" w:hAnsi="Triodion Ucs"/>
        </w:rPr>
        <w:t xml:space="preserve"> и3 в</w:t>
      </w:r>
      <w:r>
        <w:rPr>
          <w:rFonts w:cs="Triodion Ucs" w:ascii="Triodion Ucs" w:hAnsi="Triodion Ucs"/>
          <w:lang w:val="en-US"/>
        </w:rPr>
        <w:t>h</w:t>
      </w:r>
      <w:r>
        <w:rPr>
          <w:rFonts w:cs="Triodion Ucs" w:ascii="Triodion Ucs" w:hAnsi="Triodion Ucs"/>
        </w:rPr>
        <w:t>шній. Г</w:t>
      </w:r>
      <w:r>
        <w:rPr>
          <w:rFonts w:cs="Triodion Ucs" w:ascii="Triodion Ucs" w:hAnsi="Triodion Ucs"/>
          <w:lang w:val="en-US"/>
        </w:rPr>
        <w:t>D</w:t>
      </w:r>
      <w:r>
        <w:rPr>
          <w:rFonts w:cs="Triodion Ucs" w:ascii="Triodion Ucs" w:hAnsi="Triodion Ucs"/>
        </w:rPr>
        <w:t>ь повёсть въ пис</w:t>
      </w:r>
      <w:r>
        <w:rPr>
          <w:rFonts w:cs="Triodion Ucs" w:ascii="Triodion Ucs" w:hAnsi="Triodion Ucs"/>
          <w:lang w:val="en-US"/>
        </w:rPr>
        <w:t>a</w:t>
      </w:r>
      <w:r>
        <w:rPr>
          <w:rFonts w:cs="Triodion Ucs" w:ascii="Triodion Ucs" w:hAnsi="Triodion Ucs"/>
        </w:rPr>
        <w:t>ніи люд</w:t>
      </w:r>
      <w:r>
        <w:rPr>
          <w:rFonts w:cs="Triodion Ucs" w:ascii="Triodion Ucs" w:hAnsi="Triodion Ucs"/>
          <w:lang w:val="en-US"/>
        </w:rPr>
        <w:t>e</w:t>
      </w:r>
      <w:r>
        <w:rPr>
          <w:rFonts w:cs="Triodion Ucs" w:ascii="Triodion Ucs" w:hAnsi="Triodion Ucs"/>
        </w:rPr>
        <w:t>й, и3 кн</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e</w:t>
      </w:r>
      <w:r>
        <w:rPr>
          <w:rFonts w:cs="Triodion Ucs" w:ascii="Triodion Ucs" w:hAnsi="Triodion Ucs"/>
        </w:rPr>
        <w:t>й си1хъ б</w:t>
      </w:r>
      <w:r>
        <w:rPr>
          <w:rFonts w:cs="Triodion Ucs" w:ascii="Triodion Ucs" w:hAnsi="Triodion Ucs"/>
          <w:lang w:val="en-US"/>
        </w:rPr>
        <w:t>h</w:t>
      </w:r>
      <w:r>
        <w:rPr>
          <w:rFonts w:cs="Triodion Ucs" w:ascii="Triodion Ucs" w:hAnsi="Triodion Ucs"/>
        </w:rPr>
        <w:t>вшихъ въ н</w:t>
      </w:r>
      <w:r>
        <w:rPr>
          <w:rFonts w:cs="Triodion Ucs" w:ascii="Triodion Ucs" w:hAnsi="Triodion Ucs"/>
          <w:lang w:val="en-US"/>
        </w:rPr>
        <w:t>e</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весел</w:t>
      </w:r>
      <w:r>
        <w:rPr>
          <w:rFonts w:cs="Triodion Ucs" w:ascii="Triodion Ucs" w:hAnsi="Triodion Ucs"/>
          <w:lang w:val="en-US"/>
        </w:rPr>
        <w:t>s</w:t>
      </w:r>
      <w:r>
        <w:rPr>
          <w:rFonts w:cs="Triodion Ucs" w:ascii="Triodion Ucs" w:hAnsi="Triodion Ucs"/>
        </w:rPr>
        <w:t>щихс</w:t>
      </w:r>
      <w:r>
        <w:rPr>
          <w:rFonts w:cs="Triodion Ucs" w:ascii="Triodion Ucs" w:hAnsi="Triodion Ucs"/>
          <w:lang w:val="en-US"/>
        </w:rPr>
        <w:t>z</w:t>
      </w:r>
      <w:r>
        <w:rPr>
          <w:rFonts w:cs="Triodion Ucs" w:ascii="Triodion Ucs" w:hAnsi="Triodion Ucs"/>
        </w:rPr>
        <w:t xml:space="preserve"> всёхъ жили1ще въ тебЁ.</w:t>
      </w:r>
    </w:p>
    <w:p>
      <w:pPr>
        <w:pStyle w:val="Normal"/>
        <w:rPr>
          <w:rFonts w:ascii="Triodion Ucs" w:hAnsi="Triodion Ucs" w:cs="Triodion Ucs"/>
        </w:rPr>
      </w:pPr>
      <w:r>
        <w:rPr>
          <w:rFonts w:cs="Triodion Ucs" w:ascii="Triodion Ucs" w:hAnsi="Triodion Ucs"/>
          <w:color w:val="FF0000"/>
        </w:rPr>
        <w:t>Дёлателіе же ѓбіе спёшн</w:t>
      </w:r>
      <w:r>
        <w:rPr>
          <w:rFonts w:cs="Triodion Ucs" w:ascii="Triodion Ucs" w:hAnsi="Triodion Ucs"/>
          <w:color w:val="FF0000"/>
          <w:lang w:val="en-US"/>
        </w:rPr>
        <w:t>w</w:t>
      </w:r>
      <w:r>
        <w:rPr>
          <w:rFonts w:cs="Triodion Ucs" w:ascii="Triodion Ucs" w:hAnsi="Triodion Ucs"/>
          <w:color w:val="FF0000"/>
        </w:rPr>
        <w:t xml:space="preserve"> во и4м</w:t>
      </w:r>
      <w:r>
        <w:rPr>
          <w:rFonts w:cs="Triodion Ucs" w:ascii="Triodion Ucs" w:hAnsi="Triodion Ucs"/>
          <w:color w:val="FF0000"/>
          <w:lang w:val="en-US"/>
        </w:rPr>
        <w:t>z</w:t>
      </w:r>
      <w:r>
        <w:rPr>
          <w:rFonts w:cs="Triodion Ucs" w:ascii="Triodion Ucs" w:hAnsi="Triodion Ucs"/>
          <w:color w:val="FF0000"/>
        </w:rPr>
        <w:t xml:space="preserve"> г</w:t>
      </w:r>
      <w:r>
        <w:rPr>
          <w:rFonts w:cs="Triodion Ucs" w:ascii="Triodion Ucs" w:hAnsi="Triodion Ucs"/>
          <w:color w:val="FF0000"/>
          <w:lang w:val="en-US"/>
        </w:rPr>
        <w:t>D</w:t>
      </w:r>
      <w:r>
        <w:rPr>
          <w:rFonts w:cs="Triodion Ucs" w:ascii="Triodion Ucs" w:hAnsi="Triodion Ucs"/>
          <w:color w:val="FF0000"/>
        </w:rPr>
        <w:t>не начин</w:t>
      </w:r>
      <w:r>
        <w:rPr>
          <w:rFonts w:cs="Triodion Ucs" w:ascii="Triodion Ucs" w:hAnsi="Triodion Ucs"/>
          <w:color w:val="FF0000"/>
          <w:lang w:val="en-US"/>
        </w:rPr>
        <w:t>a</w:t>
      </w:r>
      <w:r>
        <w:rPr>
          <w:rFonts w:cs="Triodion Ucs" w:ascii="Triodion Ucs" w:hAnsi="Triodion Ucs"/>
          <w:color w:val="FF0000"/>
        </w:rPr>
        <w:t>ютъ дёлати. Прош</w:t>
      </w:r>
      <w:r>
        <w:rPr>
          <w:rFonts w:cs="Triodion Ucs" w:ascii="Triodion Ucs" w:hAnsi="Triodion Ucs"/>
          <w:color w:val="FF0000"/>
          <w:lang w:val="en-US"/>
        </w:rPr>
        <w:t>e</w:t>
      </w:r>
      <w:r>
        <w:rPr>
          <w:rFonts w:cs="Triodion Ucs" w:ascii="Triodion Ucs" w:hAnsi="Triodion Ucs"/>
          <w:color w:val="FF0000"/>
        </w:rPr>
        <w:t>дшу же насто</w:t>
      </w:r>
      <w:r>
        <w:rPr>
          <w:rFonts w:cs="Triodion Ucs" w:ascii="Triodion Ucs" w:hAnsi="Triodion Ucs"/>
          <w:color w:val="FF0000"/>
          <w:lang w:val="en-US"/>
        </w:rPr>
        <w:t>s</w:t>
      </w:r>
      <w:r>
        <w:rPr>
          <w:rFonts w:cs="Triodion Ucs" w:ascii="Triodion Ucs" w:hAnsi="Triodion Ucs"/>
          <w:color w:val="FF0000"/>
        </w:rPr>
        <w:t>телю п</w:t>
      </w:r>
      <w:r>
        <w:rPr>
          <w:rFonts w:cs="Triodion Ucs" w:ascii="Triodion Ucs" w:hAnsi="Triodion Ucs"/>
          <w:color w:val="FF0000"/>
          <w:lang w:val="en-US"/>
        </w:rPr>
        <w:t>e</w:t>
      </w:r>
      <w:r>
        <w:rPr>
          <w:rFonts w:cs="Triodion Ucs" w:ascii="Triodion Ucs" w:hAnsi="Triodion Ucs"/>
          <w:color w:val="FF0000"/>
        </w:rPr>
        <w:t>рвую ч</w:t>
      </w:r>
      <w:r>
        <w:rPr>
          <w:rFonts w:cs="Triodion Ucs" w:ascii="Triodion Ucs" w:hAnsi="Triodion Ucs"/>
          <w:color w:val="FF0000"/>
          <w:lang w:val="en-US"/>
        </w:rPr>
        <w:t>a</w:t>
      </w:r>
      <w:r>
        <w:rPr>
          <w:rFonts w:cs="Triodion Ucs" w:ascii="Triodion Ucs" w:hAnsi="Triodion Ucs"/>
          <w:color w:val="FF0000"/>
        </w:rPr>
        <w:t>сть њснов</w:t>
      </w:r>
      <w:r>
        <w:rPr>
          <w:rFonts w:cs="Triodion Ucs" w:ascii="Triodion Ucs" w:hAnsi="Triodion Ucs"/>
          <w:color w:val="FF0000"/>
          <w:lang w:val="en-US"/>
        </w:rPr>
        <w:t>a</w:t>
      </w:r>
      <w:r>
        <w:rPr>
          <w:rFonts w:cs="Triodion Ucs" w:ascii="Triodion Ucs" w:hAnsi="Triodion Ucs"/>
          <w:color w:val="FF0000"/>
        </w:rPr>
        <w:t>ній сёверны</w:t>
      </w:r>
      <w:r>
        <w:rPr>
          <w:rFonts w:cs="Triodion Ucs" w:ascii="Triodion Ucs" w:hAnsi="Triodion Ucs"/>
          <w:color w:val="FF0000"/>
          <w:lang w:val="en-US"/>
        </w:rPr>
        <w:t>z</w:t>
      </w:r>
      <w:r>
        <w:rPr>
          <w:rFonts w:cs="Triodion Ucs" w:ascii="Triodion Ucs" w:hAnsi="Triodion Ucs"/>
          <w:color w:val="FF0000"/>
        </w:rPr>
        <w:t xml:space="preserve"> страны2, ѓбіе ст</w:t>
      </w:r>
      <w:r>
        <w:rPr>
          <w:rFonts w:cs="Triodion Ucs" w:ascii="Triodion Ucs" w:hAnsi="Triodion Ucs"/>
          <w:color w:val="FF0000"/>
          <w:lang w:val="en-US"/>
        </w:rPr>
        <w:t>a</w:t>
      </w:r>
      <w:r>
        <w:rPr>
          <w:rFonts w:cs="Triodion Ucs" w:ascii="Triodion Ucs" w:hAnsi="Triodion Ucs"/>
          <w:color w:val="FF0000"/>
        </w:rPr>
        <w:t>нетъ къ сёверу лиц</w:t>
      </w:r>
      <w:r>
        <w:rPr>
          <w:rFonts w:cs="Triodion Ucs" w:ascii="Triodion Ucs" w:hAnsi="Triodion Ucs"/>
          <w:color w:val="FF0000"/>
          <w:lang w:val="en-US"/>
        </w:rPr>
        <w:t>e</w:t>
      </w:r>
      <w:r>
        <w:rPr>
          <w:rFonts w:cs="Triodion Ucs" w:ascii="Triodion Ucs" w:hAnsi="Triodion Ucs"/>
          <w:color w:val="FF0000"/>
        </w:rPr>
        <w:t>мъ, и3 сконч</w:t>
      </w:r>
      <w:r>
        <w:rPr>
          <w:rFonts w:cs="Triodion Ucs" w:ascii="Triodion Ucs" w:hAnsi="Triodion Ucs"/>
          <w:color w:val="FF0000"/>
          <w:lang w:val="en-US"/>
        </w:rPr>
        <w:t>a</w:t>
      </w:r>
      <w:r>
        <w:rPr>
          <w:rFonts w:cs="Triodion Ucs" w:ascii="Triodion Ucs" w:hAnsi="Triodion Ucs"/>
          <w:color w:val="FF0000"/>
        </w:rPr>
        <w:t xml:space="preserve">ну </w:t>
      </w:r>
      <w:r>
        <w:rPr>
          <w:rFonts w:cs="Triodion Ucs" w:ascii="Triodion Ucs" w:hAnsi="Triodion Ucs"/>
          <w:color w:val="FF0000"/>
          <w:lang w:val="en-US"/>
        </w:rPr>
        <w:t>p</w:t>
      </w:r>
      <w:r>
        <w:rPr>
          <w:rFonts w:cs="Triodion Ucs" w:ascii="Triodion Ucs" w:hAnsi="Triodion Ucs"/>
          <w:color w:val="FF0000"/>
        </w:rPr>
        <w:t>алм</w:t>
      </w:r>
      <w:r>
        <w:rPr>
          <w:rFonts w:cs="Triodion Ucs" w:ascii="Triodion Ucs" w:hAnsi="Triodion Ucs"/>
          <w:color w:val="FF0000"/>
          <w:lang w:val="en-US"/>
        </w:rPr>
        <w:t>Y</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у р</w:t>
      </w:r>
      <w:r>
        <w:rPr>
          <w:rFonts w:cs="Triodion Ucs" w:ascii="Triodion Ucs" w:hAnsi="Triodion Ucs"/>
          <w:color w:val="FF0000"/>
          <w:lang w:val="en-US"/>
        </w:rPr>
        <w:t>e</w:t>
      </w:r>
      <w:r>
        <w:rPr>
          <w:rFonts w:cs="Triodion Ucs" w:ascii="Triodion Ucs" w:hAnsi="Triodion Ucs"/>
          <w:color w:val="FF0000"/>
        </w:rPr>
        <w:t>кш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 кли1р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Чт</w:t>
      </w:r>
      <w:r>
        <w:rPr>
          <w:rFonts w:cs="Triodion Ucs" w:ascii="Triodion Ucs" w:hAnsi="Triodion Ucs"/>
          <w:lang w:val="en-US"/>
        </w:rPr>
        <w:t>e</w:t>
      </w:r>
      <w:r>
        <w:rPr>
          <w:rFonts w:cs="Triodion Ucs" w:ascii="Triodion Ucs" w:hAnsi="Triodion Ucs"/>
        </w:rPr>
        <w:t>тъ насто</w:t>
      </w:r>
      <w:r>
        <w:rPr>
          <w:rFonts w:cs="Triodion Ucs" w:ascii="Triodion Ucs" w:hAnsi="Triodion Ucs"/>
          <w:lang w:val="en-US"/>
        </w:rPr>
        <w:t>s</w:t>
      </w:r>
      <w:r>
        <w:rPr>
          <w:rFonts w:cs="Triodion Ucs" w:ascii="Triodion Ucs" w:hAnsi="Triodion Ucs"/>
        </w:rPr>
        <w:t>тель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сёверъ и3 м0ре, и3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вый, є3г</w:t>
      </w:r>
      <w:r>
        <w:rPr>
          <w:rFonts w:cs="Triodion Ucs" w:ascii="Triodion Ucs" w:hAnsi="Triodion Ucs"/>
          <w:lang w:val="en-US"/>
        </w:rPr>
        <w:t>H</w:t>
      </w:r>
      <w:r>
        <w:rPr>
          <w:rFonts w:cs="Triodion Ucs" w:ascii="Triodion Ucs" w:hAnsi="Triodion Ucs"/>
        </w:rPr>
        <w:t>же н</w:t>
      </w:r>
      <w:r>
        <w:rPr>
          <w:rFonts w:cs="Triodion Ucs" w:ascii="Triodion Ucs" w:hAnsi="Triodion Ucs"/>
          <w:lang w:val="en-US"/>
        </w:rPr>
        <w:t>e</w:t>
      </w:r>
      <w:r>
        <w:rPr>
          <w:rFonts w:cs="Triodion Ucs" w:ascii="Triodion Ucs" w:hAnsi="Triodion Ucs"/>
        </w:rPr>
        <w:t>бо, и3 земл</w:t>
      </w:r>
      <w:r>
        <w:rPr>
          <w:rFonts w:cs="Triodion Ucs" w:ascii="Triodion Ucs" w:hAnsi="Triodion Ucs"/>
          <w:lang w:val="en-US"/>
        </w:rPr>
        <w:t>S</w:t>
      </w:r>
      <w:r>
        <w:rPr>
          <w:rFonts w:cs="Triodion Ucs" w:ascii="Triodion Ucs" w:hAnsi="Triodion Ucs"/>
        </w:rPr>
        <w:t xml:space="preserve"> вмэсти1ти не м0жетъ, на земли2 хр</w:t>
      </w:r>
      <w:r>
        <w:rPr>
          <w:rFonts w:cs="Triodion Ucs" w:ascii="Triodion Ucs" w:hAnsi="Triodion Ucs"/>
          <w:lang w:val="en-US"/>
        </w:rPr>
        <w:t>a</w:t>
      </w:r>
      <w:r>
        <w:rPr>
          <w:rFonts w:cs="Triodion Ucs" w:ascii="Triodion Ucs" w:hAnsi="Triodion Ucs"/>
        </w:rPr>
        <w:t>мъ себЁ и3мёти ко всегд</w:t>
      </w:r>
      <w:r>
        <w:rPr>
          <w:rFonts w:cs="Triodion Ucs" w:ascii="Triodion Ucs" w:hAnsi="Triodion Ucs"/>
          <w:lang w:val="en-US"/>
        </w:rPr>
        <w:t>a</w:t>
      </w:r>
      <w:r>
        <w:rPr>
          <w:rFonts w:cs="Triodion Ucs" w:ascii="Triodion Ucs" w:hAnsi="Triodion Ucs"/>
        </w:rPr>
        <w:t>шнему хвал</w:t>
      </w:r>
      <w:r>
        <w:rPr>
          <w:rFonts w:cs="Triodion Ucs" w:ascii="Triodion Ucs" w:hAnsi="Triodion Ucs"/>
          <w:lang w:val="en-US"/>
        </w:rPr>
        <w:t>e</w:t>
      </w:r>
      <w:r>
        <w:rPr>
          <w:rFonts w:cs="Triodion Ucs" w:ascii="Triodion Ucs" w:hAnsi="Triodion Ucs"/>
        </w:rPr>
        <w:t>н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4мене твоег</w:t>
      </w:r>
      <w:r>
        <w:rPr>
          <w:rFonts w:cs="Triodion Ucs" w:ascii="Triodion Ucs" w:hAnsi="Triodion Ucs"/>
          <w:lang w:val="en-US"/>
        </w:rPr>
        <w:t>w</w:t>
      </w:r>
      <w:r>
        <w:rPr>
          <w:rFonts w:cs="Triodion Ucs" w:ascii="Triodion Ucs" w:hAnsi="Triodion Ucs"/>
        </w:rPr>
        <w:t>2 и3зв0ливый,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прип</w:t>
      </w:r>
      <w:r>
        <w:rPr>
          <w:rFonts w:cs="Triodion Ucs" w:ascii="Triodion Ucs" w:hAnsi="Triodion Ucs"/>
          <w:lang w:val="en-US"/>
        </w:rPr>
        <w:t>a</w:t>
      </w:r>
      <w:r>
        <w:rPr>
          <w:rFonts w:cs="Triodion Ucs" w:ascii="Triodion Ucs" w:hAnsi="Triodion Ucs"/>
        </w:rPr>
        <w:t>дающе, тво</w:t>
      </w:r>
      <w:r>
        <w:rPr>
          <w:rFonts w:cs="Triodion Ucs" w:ascii="Triodion Ucs" w:hAnsi="Triodion Ucs"/>
          <w:lang w:val="en-US"/>
        </w:rPr>
        <w:t>E</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іе м0лимъ: њснов†ні</w:t>
      </w:r>
      <w:r>
        <w:rPr>
          <w:rFonts w:cs="Triodion Ucs" w:ascii="Triodion Ucs" w:hAnsi="Triodion Ucs"/>
          <w:lang w:val="en-US"/>
        </w:rPr>
        <w:t>z</w:t>
      </w:r>
      <w:r>
        <w:rPr>
          <w:rFonts w:cs="Triodion Ucs" w:ascii="Triodion Ucs" w:hAnsi="Triodion Ucs"/>
        </w:rPr>
        <w:t xml:space="preserve"> хр</w:t>
      </w:r>
      <w:r>
        <w:rPr>
          <w:rFonts w:cs="Triodion Ucs" w:ascii="Triodion Ucs" w:hAnsi="Triodion Ucs"/>
          <w:lang w:val="en-US"/>
        </w:rPr>
        <w:t>a</w:t>
      </w:r>
      <w:r>
        <w:rPr>
          <w:rFonts w:cs="Triodion Ucs" w:ascii="Triodion Ucs" w:hAnsi="Triodion Ucs"/>
        </w:rPr>
        <w:t>ма сег</w:t>
      </w:r>
      <w:r>
        <w:rPr>
          <w:rFonts w:cs="Triodion Ucs" w:ascii="Triodion Ucs" w:hAnsi="Triodion Ucs"/>
          <w:lang w:val="en-US"/>
        </w:rPr>
        <w:t>w</w:t>
      </w:r>
      <w:r>
        <w:rPr>
          <w:rFonts w:cs="Triodion Ucs" w:ascii="Triodion Ucs" w:hAnsi="Triodion Ucs"/>
        </w:rPr>
        <w:t>2, и3 вс</w:t>
      </w:r>
      <w:r>
        <w:rPr>
          <w:rFonts w:cs="Triodion Ucs" w:ascii="Triodion Ucs" w:hAnsi="Triodion Ucs"/>
          <w:lang w:val="en-US"/>
        </w:rPr>
        <w:t>E</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зд</w:t>
      </w:r>
      <w:r>
        <w:rPr>
          <w:rFonts w:cs="Triodion Ucs" w:ascii="Triodion Ucs" w:hAnsi="Triodion Ucs"/>
          <w:lang w:val="en-US"/>
        </w:rPr>
        <w:t>a</w:t>
      </w:r>
      <w:r>
        <w:rPr>
          <w:rFonts w:cs="Triodion Ucs" w:ascii="Triodion Ucs" w:hAnsi="Triodion Ucs"/>
        </w:rPr>
        <w:t>ніе б</w:t>
      </w:r>
      <w:r>
        <w:rPr>
          <w:rFonts w:cs="Triodion Ucs" w:ascii="Triodion Ucs" w:hAnsi="Triodion Ucs"/>
          <w:lang w:val="en-US"/>
        </w:rPr>
        <w:t>l</w:t>
      </w:r>
      <w:r>
        <w:rPr>
          <w:rFonts w:cs="Triodion Ucs" w:ascii="Triodion Ucs" w:hAnsi="Triodion Ucs"/>
        </w:rPr>
        <w:t>гослови2, и3 си1лою тво</w:t>
      </w:r>
      <w:r>
        <w:rPr>
          <w:rFonts w:cs="Triodion Ucs" w:ascii="Triodion Ucs" w:hAnsi="Triodion Ucs"/>
          <w:lang w:val="en-US"/>
        </w:rPr>
        <w:t>e</w:t>
      </w:r>
      <w:r>
        <w:rPr>
          <w:rFonts w:cs="Triodion Ucs" w:ascii="Triodion Ucs" w:hAnsi="Triodion Ucs"/>
        </w:rPr>
        <w:t>ю ўтверди2, непоз</w:t>
      </w:r>
      <w:r>
        <w:rPr>
          <w:rFonts w:cs="Triodion Ucs" w:ascii="Triodion Ucs" w:hAnsi="Triodion Ucs"/>
          <w:lang w:val="en-US"/>
        </w:rPr>
        <w:t>h</w:t>
      </w:r>
      <w:r>
        <w:rPr>
          <w:rFonts w:cs="Triodion Ucs" w:ascii="Triodion Ucs" w:hAnsi="Triodion Ucs"/>
        </w:rPr>
        <w:t>блемо же и3 неразруши1мо сотвори2, во сл</w:t>
      </w:r>
      <w:r>
        <w:rPr>
          <w:rFonts w:cs="Triodion Ucs" w:ascii="Triodion Ucs" w:hAnsi="Triodion Ucs"/>
          <w:lang w:val="en-US"/>
        </w:rPr>
        <w:t>a</w:t>
      </w:r>
      <w:r>
        <w:rPr>
          <w:rFonts w:cs="Triodion Ucs" w:ascii="Triodion Ucs" w:hAnsi="Triodion Ucs"/>
        </w:rPr>
        <w:t>ву теб</w:t>
      </w:r>
      <w:r>
        <w:rPr>
          <w:rFonts w:cs="Triodion Ucs" w:ascii="Triodion Ucs" w:hAnsi="Triodion Ucs"/>
          <w:lang w:val="en-US"/>
        </w:rPr>
        <w:t>E</w:t>
      </w:r>
      <w:r>
        <w:rPr>
          <w:rFonts w:cs="Triodion Ucs" w:ascii="Triodion Ucs" w:hAnsi="Triodion Ucs"/>
        </w:rPr>
        <w:t xml:space="preserve"> є3ди1наг</w:t>
      </w:r>
      <w:r>
        <w:rPr>
          <w:rFonts w:cs="Triodion Ucs" w:ascii="Triodion Ucs" w:hAnsi="Triodion Ucs"/>
          <w:lang w:val="en-US"/>
        </w:rPr>
        <w:t>w</w:t>
      </w:r>
      <w:r>
        <w:rPr>
          <w:rFonts w:cs="Triodion Ucs" w:ascii="Triodion Ucs" w:hAnsi="Triodion Ucs"/>
        </w:rPr>
        <w:t xml:space="preserve"> въ тр</w:t>
      </w:r>
      <w:r>
        <w:rPr>
          <w:rFonts w:cs="Triodion Ucs" w:ascii="Triodion Ucs" w:hAnsi="Triodion Ucs"/>
          <w:lang w:val="en-US"/>
        </w:rPr>
        <w:t>b</w:t>
      </w:r>
      <w:r>
        <w:rPr>
          <w:rFonts w:cs="Triodion Ucs" w:ascii="Triodion Ucs" w:hAnsi="Triodion Ucs"/>
        </w:rPr>
        <w:t>цэ с™ёй сл</w:t>
      </w:r>
      <w:r>
        <w:rPr>
          <w:rFonts w:cs="Triodion Ucs" w:ascii="Triodion Ucs" w:hAnsi="Triodion Ucs"/>
          <w:lang w:val="en-US"/>
        </w:rPr>
        <w:t>a</w:t>
      </w:r>
      <w:r>
        <w:rPr>
          <w:rFonts w:cs="Triodion Ucs" w:ascii="Triodion Ucs" w:hAnsi="Triodion Ucs"/>
        </w:rPr>
        <w:t>вим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По м</w:t>
      </w:r>
      <w:r>
        <w:rPr>
          <w:rFonts w:cs="Triodion Ucs" w:ascii="Triodion Ucs" w:hAnsi="Triodion Ucs"/>
          <w:color w:val="FF0000"/>
          <w:lang w:val="en-US"/>
        </w:rPr>
        <w:t>l</w:t>
      </w:r>
      <w:r>
        <w:rPr>
          <w:rFonts w:cs="Triodion Ucs" w:ascii="Triodion Ucs" w:hAnsi="Triodion Ucs"/>
          <w:color w:val="FF0000"/>
        </w:rPr>
        <w:t>твэ же, ѓще древ</w:t>
      </w:r>
      <w:r>
        <w:rPr>
          <w:rFonts w:cs="Triodion Ucs" w:ascii="Triodion Ucs" w:hAnsi="Triodion Ucs"/>
          <w:color w:val="FF0000"/>
          <w:lang w:val="en-US"/>
        </w:rPr>
        <w:t>s</w:t>
      </w:r>
      <w:r>
        <w:rPr>
          <w:rFonts w:cs="Triodion Ucs" w:ascii="Triodion Ucs" w:hAnsi="Triodion Ucs"/>
          <w:color w:val="FF0000"/>
        </w:rPr>
        <w:t>на и4мать б</w:t>
      </w:r>
      <w:r>
        <w:rPr>
          <w:rFonts w:cs="Triodion Ucs" w:ascii="Triodion Ucs" w:hAnsi="Triodion Ucs"/>
          <w:color w:val="FF0000"/>
          <w:lang w:val="en-US"/>
        </w:rPr>
        <w:t>h</w:t>
      </w:r>
      <w:r>
        <w:rPr>
          <w:rFonts w:cs="Triodion Ucs" w:ascii="Triodion Ucs" w:hAnsi="Triodion Ucs"/>
          <w:color w:val="FF0000"/>
        </w:rPr>
        <w:t>ти ц</w:t>
      </w:r>
      <w:r>
        <w:rPr>
          <w:rFonts w:cs="Triodion Ucs" w:ascii="Triodion Ucs" w:hAnsi="Triodion Ucs"/>
          <w:color w:val="FF0000"/>
          <w:lang w:val="en-US"/>
        </w:rPr>
        <w:t>R</w:t>
      </w:r>
      <w:r>
        <w:rPr>
          <w:rFonts w:cs="Triodion Ucs" w:ascii="Triodion Ucs" w:hAnsi="Triodion Ucs"/>
          <w:color w:val="FF0000"/>
        </w:rPr>
        <w:t>ковь, п</w:t>
      </w:r>
      <w:r>
        <w:rPr>
          <w:rFonts w:cs="Triodion Ucs" w:ascii="Triodion Ucs" w:hAnsi="Triodion Ucs"/>
          <w:color w:val="FF0000"/>
          <w:lang w:val="en-US"/>
        </w:rPr>
        <w:t>a</w:t>
      </w:r>
      <w:r>
        <w:rPr>
          <w:rFonts w:cs="Triodion Ucs" w:ascii="Triodion Ucs" w:hAnsi="Triodion Ucs"/>
          <w:color w:val="FF0000"/>
        </w:rPr>
        <w:t>ки вз</w:t>
      </w:r>
      <w:r>
        <w:rPr>
          <w:rFonts w:cs="Triodion Ucs" w:ascii="Triodion Ucs" w:hAnsi="Triodion Ucs"/>
          <w:color w:val="FF0000"/>
          <w:lang w:val="en-US"/>
        </w:rPr>
        <w:t>e</w:t>
      </w:r>
      <w:r>
        <w:rPr>
          <w:rFonts w:cs="Triodion Ucs" w:ascii="Triodion Ucs" w:hAnsi="Triodion Ucs"/>
          <w:color w:val="FF0000"/>
        </w:rPr>
        <w:t>мъ сэки1ру, ўдар</w:t>
      </w:r>
      <w:r>
        <w:rPr>
          <w:rFonts w:cs="Triodion Ucs" w:ascii="Triodion Ucs" w:hAnsi="Triodion Ucs"/>
          <w:color w:val="FF0000"/>
          <w:lang w:val="en-US"/>
        </w:rPr>
        <w:t>s</w:t>
      </w:r>
      <w:r>
        <w:rPr>
          <w:rFonts w:cs="Triodion Ucs" w:ascii="Triodion Ucs" w:hAnsi="Triodion Ucs"/>
          <w:color w:val="FF0000"/>
        </w:rPr>
        <w:t>етъ въ ср</w:t>
      </w:r>
      <w:r>
        <w:rPr>
          <w:rFonts w:cs="Triodion Ucs" w:ascii="Triodion Ucs" w:hAnsi="Triodion Ucs"/>
          <w:color w:val="FF0000"/>
          <w:lang w:val="en-US"/>
        </w:rPr>
        <w:t>e</w:t>
      </w:r>
      <w:r>
        <w:rPr>
          <w:rFonts w:cs="Triodion Ucs" w:ascii="Triodion Ucs" w:hAnsi="Triodion Ucs"/>
          <w:color w:val="FF0000"/>
        </w:rPr>
        <w:t>днее бревно2, т0жде глаг0л</w:t>
      </w:r>
      <w:r>
        <w:rPr>
          <w:rFonts w:cs="Triodion Ucs" w:ascii="Triodion Ucs" w:hAnsi="Triodion Ucs"/>
          <w:color w:val="FF0000"/>
          <w:lang w:val="en-US"/>
        </w:rPr>
        <w:t>z</w:t>
      </w:r>
      <w:r>
        <w:rPr>
          <w:rFonts w:cs="Triodion Ucs" w:ascii="Triodion Ucs" w:hAnsi="Triodion Ucs"/>
          <w:color w:val="FF0000"/>
        </w:rPr>
        <w:t>, є4же и3 въ п</w:t>
      </w:r>
      <w:r>
        <w:rPr>
          <w:rFonts w:cs="Triodion Ucs" w:ascii="Triodion Ucs" w:hAnsi="Triodion Ucs"/>
          <w:color w:val="FF0000"/>
          <w:lang w:val="en-US"/>
        </w:rPr>
        <w:t>e</w:t>
      </w:r>
      <w:r>
        <w:rPr>
          <w:rFonts w:cs="Triodion Ucs" w:ascii="Triodion Ucs" w:hAnsi="Triodion Ucs"/>
          <w:color w:val="FF0000"/>
        </w:rPr>
        <w:t>рвомъ ўдар</w:t>
      </w:r>
      <w:r>
        <w:rPr>
          <w:rFonts w:cs="Triodion Ucs" w:ascii="Triodion Ucs" w:hAnsi="Triodion Ucs"/>
          <w:color w:val="FF0000"/>
          <w:lang w:val="en-US"/>
        </w:rPr>
        <w:t>e</w:t>
      </w:r>
      <w:r>
        <w:rPr>
          <w:rFonts w:cs="Triodion Ucs" w:ascii="Triodion Ucs" w:hAnsi="Triodion Ucs"/>
          <w:color w:val="FF0000"/>
        </w:rPr>
        <w:t>ніи, и3 и4детъ, втор</w:t>
      </w:r>
      <w:r>
        <w:rPr>
          <w:rFonts w:cs="Triodion Ucs" w:ascii="Triodion Ucs" w:hAnsi="Triodion Ucs"/>
          <w:color w:val="FF0000"/>
          <w:lang w:val="en-US"/>
        </w:rPr>
        <w:t>y</w:t>
      </w:r>
      <w:r>
        <w:rPr>
          <w:rFonts w:cs="Triodion Ucs" w:ascii="Triodion Ucs" w:hAnsi="Triodion Ucs"/>
          <w:color w:val="FF0000"/>
        </w:rPr>
        <w:t>ю ч</w:t>
      </w:r>
      <w:r>
        <w:rPr>
          <w:rFonts w:cs="Triodion Ucs" w:ascii="Triodion Ucs" w:hAnsi="Triodion Ucs"/>
          <w:color w:val="FF0000"/>
          <w:lang w:val="en-US"/>
        </w:rPr>
        <w:t>a</w:t>
      </w:r>
      <w:r>
        <w:rPr>
          <w:rFonts w:cs="Triodion Ucs" w:ascii="Triodion Ucs" w:hAnsi="Triodion Ucs"/>
          <w:color w:val="FF0000"/>
        </w:rPr>
        <w:t>сть њснов</w:t>
      </w:r>
      <w:r>
        <w:rPr>
          <w:rFonts w:cs="Triodion Ucs" w:ascii="Triodion Ucs" w:hAnsi="Triodion Ucs"/>
          <w:color w:val="FF0000"/>
          <w:lang w:val="en-US"/>
        </w:rPr>
        <w:t>a</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кроп</w:t>
      </w:r>
      <w:r>
        <w:rPr>
          <w:rFonts w:cs="Triodion Ucs" w:ascii="Triodion Ucs" w:hAnsi="Triodion Ucs"/>
          <w:color w:val="FF0000"/>
          <w:lang w:val="en-US"/>
        </w:rPr>
        <w:t>S</w:t>
      </w:r>
      <w:r>
        <w:rPr>
          <w:rFonts w:cs="Triodion Ucs" w:ascii="Triodion Ucs" w:hAnsi="Triodion Ucs"/>
          <w:color w:val="FF0000"/>
        </w:rPr>
        <w:t>, и3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Heading3"/>
        <w:ind w:hanging="0"/>
        <w:rPr>
          <w:rFonts w:ascii="Triodion Ucs" w:hAnsi="Triodion Ucs" w:cs="Triodion Ucs"/>
        </w:rPr>
      </w:pPr>
      <w:r>
        <w:rPr>
          <w:rFonts w:cs="Triodion Ucs" w:ascii="Triodion Ucs" w:hAnsi="Triodion Ucs"/>
        </w:rPr>
        <w:t>Кли1ръ же чт</w:t>
      </w:r>
      <w:r>
        <w:rPr>
          <w:rFonts w:cs="Triodion Ucs" w:ascii="Triodion Ucs" w:hAnsi="Triodion Ucs"/>
          <w:lang w:val="en-US"/>
        </w:rPr>
        <w:t>e</w:t>
      </w:r>
      <w:r>
        <w:rPr>
          <w:rFonts w:cs="Triodion Ucs" w:ascii="Triodion Ucs" w:hAnsi="Triodion Ucs"/>
        </w:rPr>
        <w:t xml:space="preserve">тъ </w:t>
      </w:r>
      <w:r>
        <w:rPr>
          <w:rFonts w:cs="Triodion Ucs" w:ascii="Triodion Ucs" w:hAnsi="Triodion Ucs"/>
          <w:lang w:val="en-US"/>
        </w:rPr>
        <w:t>p</w:t>
      </w:r>
      <w:r>
        <w:rPr>
          <w:rFonts w:cs="Triodion Ucs" w:ascii="Triodion Ucs" w:hAnsi="Triodion Ucs"/>
        </w:rPr>
        <w:t>ал0мъ рк7ѕ:</w:t>
      </w:r>
    </w:p>
    <w:p>
      <w:pPr>
        <w:pStyle w:val="Normal"/>
        <w:rPr>
          <w:rFonts w:ascii="Triodion Ucs" w:hAnsi="Triodion Ucs" w:cs="Triodion Ucs"/>
        </w:rPr>
      </w:pPr>
      <w:r>
        <w:rPr>
          <w:rFonts w:cs="Triodion Ucs" w:ascii="Triodion Ucs" w:hAnsi="Triodion Ucs"/>
          <w:color w:val="FF0000"/>
        </w:rPr>
        <w:t>Ѓ</w:t>
      </w:r>
      <w:r>
        <w:rPr>
          <w:rFonts w:cs="Triodion Ucs" w:ascii="Triodion Ucs" w:hAnsi="Triodion Ucs"/>
        </w:rPr>
        <w:t>ще не г</w:t>
      </w:r>
      <w:r>
        <w:rPr>
          <w:rFonts w:cs="Triodion Ucs" w:ascii="Triodion Ucs" w:hAnsi="Triodion Ucs"/>
          <w:lang w:val="en-US"/>
        </w:rPr>
        <w:t>D</w:t>
      </w:r>
      <w:r>
        <w:rPr>
          <w:rFonts w:cs="Triodion Ucs" w:ascii="Triodion Ucs" w:hAnsi="Triodion Ucs"/>
        </w:rPr>
        <w:t>ь сози1ждетъ д0мъ, вс</w:t>
      </w:r>
      <w:r>
        <w:rPr>
          <w:rFonts w:cs="Triodion Ucs" w:ascii="Triodion Ucs" w:hAnsi="Triodion Ucs"/>
          <w:lang w:val="en-US"/>
        </w:rPr>
        <w:t>y</w:t>
      </w:r>
      <w:r>
        <w:rPr>
          <w:rFonts w:cs="Triodion Ucs" w:ascii="Triodion Ucs" w:hAnsi="Triodion Ucs"/>
        </w:rPr>
        <w:t>е труди1шас</w:t>
      </w:r>
      <w:r>
        <w:rPr>
          <w:rFonts w:cs="Triodion Ucs" w:ascii="Triodion Ucs" w:hAnsi="Triodion Ucs"/>
          <w:lang w:val="en-US"/>
        </w:rPr>
        <w:t>z</w:t>
      </w:r>
      <w:r>
        <w:rPr>
          <w:rFonts w:cs="Triodion Ucs" w:ascii="Triodion Ucs" w:hAnsi="Triodion Ucs"/>
        </w:rPr>
        <w:t xml:space="preserve"> зи1ждущіи: ѓще не г</w:t>
      </w:r>
      <w:r>
        <w:rPr>
          <w:rFonts w:cs="Triodion Ucs" w:ascii="Triodion Ucs" w:hAnsi="Triodion Ucs"/>
          <w:lang w:val="en-US"/>
        </w:rPr>
        <w:t>D</w:t>
      </w:r>
      <w:r>
        <w:rPr>
          <w:rFonts w:cs="Triodion Ucs" w:ascii="Triodion Ucs" w:hAnsi="Triodion Ucs"/>
        </w:rPr>
        <w:t>ь</w:t>
      </w:r>
      <w:r>
        <w:rPr>
          <w:rFonts w:cs="Triodion Ucs" w:ascii="Triodion Ucs" w:hAnsi="Triodion Ucs"/>
          <w:lang w:val="en-US"/>
        </w:rPr>
        <w:t xml:space="preserve"> </w:t>
      </w:r>
      <w:r>
        <w:rPr>
          <w:rFonts w:cs="Triodion Ucs" w:ascii="Triodion Ucs" w:hAnsi="Triodion Ucs"/>
        </w:rPr>
        <w:t>сохрани1тъ гр</w:t>
      </w:r>
      <w:r>
        <w:rPr>
          <w:rFonts w:cs="Triodion Ucs" w:ascii="Triodion Ucs" w:hAnsi="Triodion Ucs"/>
          <w:lang w:val="en-US"/>
        </w:rPr>
        <w:t>a</w:t>
      </w:r>
      <w:r>
        <w:rPr>
          <w:rFonts w:cs="Triodion Ucs" w:ascii="Triodion Ucs" w:hAnsi="Triodion Ucs"/>
        </w:rPr>
        <w:t>дъ, вс</w:t>
      </w:r>
      <w:r>
        <w:rPr>
          <w:rFonts w:cs="Triodion Ucs" w:ascii="Triodion Ucs" w:hAnsi="Triodion Ucs"/>
          <w:lang w:val="en-US"/>
        </w:rPr>
        <w:t>y</w:t>
      </w:r>
      <w:r>
        <w:rPr>
          <w:rFonts w:cs="Triodion Ucs" w:ascii="Triodion Ucs" w:hAnsi="Triodion Ucs"/>
        </w:rPr>
        <w:t>е бдЁ стрег</w:t>
      </w:r>
      <w:r>
        <w:rPr>
          <w:rFonts w:cs="Triodion Ucs" w:ascii="Triodion Ucs" w:hAnsi="Triodion Ucs"/>
          <w:lang w:val="en-US"/>
        </w:rPr>
        <w:t>j</w:t>
      </w:r>
      <w:r>
        <w:rPr>
          <w:rFonts w:cs="Triodion Ucs" w:ascii="Triodion Ucs" w:hAnsi="Triodion Ucs"/>
        </w:rPr>
        <w:t>й. Вс</w:t>
      </w:r>
      <w:r>
        <w:rPr>
          <w:rFonts w:cs="Triodion Ucs" w:ascii="Triodion Ucs" w:hAnsi="Triodion Ucs"/>
          <w:lang w:val="en-US"/>
        </w:rPr>
        <w:t>y</w:t>
      </w:r>
      <w:r>
        <w:rPr>
          <w:rFonts w:cs="Triodion Ucs" w:ascii="Triodion Ucs" w:hAnsi="Triodion Ucs"/>
        </w:rPr>
        <w:t>е в</w:t>
      </w:r>
      <w:r>
        <w:rPr>
          <w:rFonts w:cs="Triodion Ucs" w:ascii="Triodion Ucs" w:hAnsi="Triodion Ucs"/>
          <w:lang w:val="en-US"/>
        </w:rPr>
        <w:t>a</w:t>
      </w:r>
      <w:r>
        <w:rPr>
          <w:rFonts w:cs="Triodion Ucs" w:ascii="Triodion Ucs" w:hAnsi="Triodion Ucs"/>
        </w:rPr>
        <w:t>мъ є4сть ќтреневати: вост</w:t>
      </w:r>
      <w:r>
        <w:rPr>
          <w:rFonts w:cs="Triodion Ucs" w:ascii="Triodion Ucs" w:hAnsi="Triodion Ucs"/>
          <w:lang w:val="en-US"/>
        </w:rPr>
        <w:t>a</w:t>
      </w:r>
      <w:r>
        <w:rPr>
          <w:rFonts w:cs="Triodion Ucs" w:ascii="Triodion Ucs" w:hAnsi="Triodion Ucs"/>
        </w:rPr>
        <w:t xml:space="preserve">нете по сэдёніи, </w:t>
      </w:r>
      <w:r>
        <w:rPr>
          <w:rFonts w:cs="Triodion Ucs" w:ascii="Triodion Ucs" w:hAnsi="Triodion Ucs"/>
          <w:lang w:val="en-US"/>
        </w:rPr>
        <w:t>k</w:t>
      </w:r>
      <w:r>
        <w:rPr>
          <w:rFonts w:cs="Triodion Ucs" w:ascii="Triodion Ucs" w:hAnsi="Triodion Ucs"/>
        </w:rPr>
        <w:t>д</w:t>
      </w:r>
      <w:r>
        <w:rPr>
          <w:rFonts w:cs="Triodion Ucs" w:ascii="Triodion Ucs" w:hAnsi="Triodion Ucs"/>
          <w:lang w:val="en-US"/>
        </w:rPr>
        <w:t>y</w:t>
      </w:r>
      <w:r>
        <w:rPr>
          <w:rFonts w:cs="Triodion Ucs" w:ascii="Triodion Ucs" w:hAnsi="Triodion Ucs"/>
        </w:rPr>
        <w:t>щіи хлёбъ болёзни, є3гд</w:t>
      </w:r>
      <w:r>
        <w:rPr>
          <w:rFonts w:cs="Triodion Ucs" w:ascii="Triodion Ucs" w:hAnsi="Triodion Ucs"/>
          <w:lang w:val="en-US"/>
        </w:rPr>
        <w:t>A</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стъ возлю1блєннымъ свои6мъ с0нъ. С</w:t>
      </w:r>
      <w:r>
        <w:rPr>
          <w:rFonts w:cs="Triodion Ucs" w:ascii="Triodion Ucs" w:hAnsi="Triodion Ucs"/>
          <w:lang w:val="en-US"/>
        </w:rPr>
        <w:t>E</w:t>
      </w:r>
      <w:r>
        <w:rPr>
          <w:rFonts w:cs="Triodion Ucs" w:ascii="Triodion Ucs" w:hAnsi="Triodion Ucs"/>
        </w:rPr>
        <w:t xml:space="preserve"> досто</w:t>
      </w:r>
      <w:r>
        <w:rPr>
          <w:rFonts w:cs="Triodion Ucs" w:ascii="Triodion Ucs" w:hAnsi="Triodion Ucs"/>
          <w:lang w:val="en-US"/>
        </w:rPr>
        <w:t>s</w:t>
      </w:r>
      <w:r>
        <w:rPr>
          <w:rFonts w:cs="Triodion Ucs" w:ascii="Triodion Ucs" w:hAnsi="Triodion Ucs"/>
        </w:rPr>
        <w:t>ніе г</w:t>
      </w:r>
      <w:r>
        <w:rPr>
          <w:rFonts w:cs="Triodion Ucs" w:ascii="Triodion Ucs" w:hAnsi="Triodion Ucs"/>
          <w:lang w:val="en-US"/>
        </w:rPr>
        <w:t>D</w:t>
      </w:r>
      <w:r>
        <w:rPr>
          <w:rFonts w:cs="Triodion Ucs" w:ascii="Triodion Ucs" w:hAnsi="Triodion Ucs"/>
        </w:rPr>
        <w:t>не с</w:t>
      </w:r>
      <w:r>
        <w:rPr>
          <w:rFonts w:cs="Triodion Ucs" w:ascii="Triodion Ucs" w:hAnsi="Triodion Ucs"/>
          <w:lang w:val="en-US"/>
        </w:rPr>
        <w:t>h</w:t>
      </w:r>
      <w:r>
        <w:rPr>
          <w:rFonts w:cs="Triodion Ucs" w:ascii="Triodion Ucs" w:hAnsi="Triodion Ucs"/>
        </w:rPr>
        <w:t>нове, мзд</w:t>
      </w:r>
      <w:r>
        <w:rPr>
          <w:rFonts w:cs="Triodion Ucs" w:ascii="Triodion Ucs" w:hAnsi="Triodion Ucs"/>
          <w:lang w:val="en-US"/>
        </w:rPr>
        <w:t>A</w:t>
      </w:r>
      <w:r>
        <w:rPr>
          <w:rFonts w:cs="Triodion Ucs" w:ascii="Triodion Ucs" w:hAnsi="Triodion Ucs"/>
        </w:rPr>
        <w:t xml:space="preserve"> плод</w:t>
      </w:r>
      <w:r>
        <w:rPr>
          <w:rFonts w:cs="Triodion Ucs" w:ascii="Triodion Ucs" w:hAnsi="Triodion Ucs"/>
          <w:lang w:val="en-US"/>
        </w:rPr>
        <w:t>A</w:t>
      </w:r>
      <w:r>
        <w:rPr>
          <w:rFonts w:cs="Triodion Ucs" w:ascii="Triodion Ucs" w:hAnsi="Triodion Ucs"/>
        </w:rPr>
        <w:t xml:space="preserve"> чр</w:t>
      </w:r>
      <w:r>
        <w:rPr>
          <w:rFonts w:cs="Triodion Ucs" w:ascii="Triodion Ucs" w:hAnsi="Triodion Ucs"/>
          <w:lang w:val="en-US"/>
        </w:rPr>
        <w:t>e</w:t>
      </w:r>
      <w:r>
        <w:rPr>
          <w:rFonts w:cs="Triodion Ucs" w:ascii="Triodion Ucs" w:hAnsi="Triodion Ucs"/>
        </w:rPr>
        <w:t>внаг</w:t>
      </w:r>
      <w:r>
        <w:rPr>
          <w:rFonts w:cs="Triodion Ucs" w:ascii="Triodion Ucs" w:hAnsi="Triodion Ucs"/>
          <w:lang w:val="en-US"/>
        </w:rPr>
        <w:t>w</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стрёлы въ руцЁ си1льнаг</w:t>
      </w:r>
      <w:r>
        <w:rPr>
          <w:rFonts w:cs="Triodion Ucs" w:ascii="Triodion Ucs" w:hAnsi="Triodion Ucs"/>
          <w:lang w:val="en-US"/>
        </w:rPr>
        <w:t>w</w:t>
      </w:r>
      <w:r>
        <w:rPr>
          <w:rFonts w:cs="Triodion Ucs" w:ascii="Triodion Ucs" w:hAnsi="Triodion Ucs"/>
        </w:rPr>
        <w:t>,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 xml:space="preserve">нове </w:t>
      </w:r>
      <w:r>
        <w:rPr>
          <w:rFonts w:cs="Triodion Ucs" w:ascii="Triodion Ucs" w:hAnsi="Triodion Ucs"/>
          <w:lang w:val="en-US"/>
        </w:rPr>
        <w:t>t</w:t>
      </w:r>
      <w:r>
        <w:rPr>
          <w:rFonts w:cs="Triodion Ucs" w:ascii="Triodion Ucs" w:hAnsi="Triodion Ucs"/>
        </w:rPr>
        <w:t>тр</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e</w:t>
      </w:r>
      <w:r>
        <w:rPr>
          <w:rFonts w:cs="Triodion Ucs" w:ascii="Triodion Ucs" w:hAnsi="Triodion Ucs"/>
        </w:rPr>
        <w:t>нныхъ.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и4же и3сп0лнитъ жел</w:t>
      </w:r>
      <w:r>
        <w:rPr>
          <w:rFonts w:cs="Triodion Ucs" w:ascii="Triodion Ucs" w:hAnsi="Triodion Ucs"/>
          <w:lang w:val="en-US"/>
        </w:rPr>
        <w:t>a</w:t>
      </w:r>
      <w:r>
        <w:rPr>
          <w:rFonts w:cs="Triodion Ucs" w:ascii="Triodion Ucs" w:hAnsi="Triodion Ucs"/>
        </w:rPr>
        <w:t>ніе с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и1хъ: не постыд</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є3гд</w:t>
      </w:r>
      <w:r>
        <w:rPr>
          <w:rFonts w:cs="Triodion Ucs" w:ascii="Triodion Ucs" w:hAnsi="Triodion Ucs"/>
          <w:lang w:val="en-US"/>
        </w:rPr>
        <w:t>A</w:t>
      </w:r>
      <w:r>
        <w:rPr>
          <w:rFonts w:cs="Triodion Ucs" w:ascii="Triodion Ucs" w:hAnsi="Triodion Ucs"/>
        </w:rPr>
        <w:t xml:space="preserve"> глаг0лютъ враг</w:t>
      </w:r>
      <w:r>
        <w:rPr>
          <w:rFonts w:cs="Triodion Ucs" w:ascii="Triodion Ucs" w:hAnsi="Triodion Ucs"/>
          <w:lang w:val="en-US"/>
        </w:rPr>
        <w:t>H</w:t>
      </w:r>
      <w:r>
        <w:rPr>
          <w:rFonts w:cs="Triodion Ucs" w:ascii="Triodion Ucs" w:hAnsi="Triodion Ucs"/>
        </w:rPr>
        <w:t>мъ свои6мъ во вратёхъ.</w:t>
      </w:r>
    </w:p>
    <w:p>
      <w:pPr>
        <w:pStyle w:val="Normal"/>
        <w:rPr>
          <w:rFonts w:ascii="Triodion Ucs" w:hAnsi="Triodion Ucs" w:cs="Triodion Ucs"/>
        </w:rPr>
      </w:pPr>
      <w:r>
        <w:rPr>
          <w:rFonts w:cs="Triodion Ucs" w:ascii="Triodion Ucs" w:hAnsi="Triodion Ucs"/>
          <w:color w:val="FF0000"/>
        </w:rPr>
        <w:t>Приш</w:t>
      </w:r>
      <w:r>
        <w:rPr>
          <w:rFonts w:cs="Triodion Ucs" w:ascii="Triodion Ucs" w:hAnsi="Triodion Ucs"/>
          <w:color w:val="FF0000"/>
          <w:lang w:val="en-US"/>
        </w:rPr>
        <w:t>e</w:t>
      </w:r>
      <w:r>
        <w:rPr>
          <w:rFonts w:cs="Triodion Ucs" w:ascii="Triodion Ucs" w:hAnsi="Triodion Ucs"/>
          <w:color w:val="FF0000"/>
        </w:rPr>
        <w:t>дъ же на з</w:t>
      </w:r>
      <w:r>
        <w:rPr>
          <w:rFonts w:cs="Triodion Ucs" w:ascii="Triodion Ucs" w:hAnsi="Triodion Ucs"/>
          <w:color w:val="FF0000"/>
          <w:lang w:val="en-US"/>
        </w:rPr>
        <w:t>a</w:t>
      </w:r>
      <w:r>
        <w:rPr>
          <w:rFonts w:cs="Triodion Ucs" w:ascii="Triodion Ucs" w:hAnsi="Triodion Ucs"/>
          <w:color w:val="FF0000"/>
        </w:rPr>
        <w:t>падную стран</w:t>
      </w:r>
      <w:r>
        <w:rPr>
          <w:rFonts w:cs="Triodion Ucs" w:ascii="Triodion Ucs" w:hAnsi="Triodion Ucs"/>
          <w:color w:val="FF0000"/>
          <w:lang w:val="en-US"/>
        </w:rPr>
        <w:t>Y</w:t>
      </w:r>
      <w:r>
        <w:rPr>
          <w:rFonts w:cs="Triodion Ucs" w:ascii="Triodion Ucs" w:hAnsi="Triodion Ucs"/>
          <w:color w:val="FF0000"/>
        </w:rPr>
        <w:t>, и3 ст</w:t>
      </w:r>
      <w:r>
        <w:rPr>
          <w:rFonts w:cs="Triodion Ucs" w:ascii="Triodion Ucs" w:hAnsi="Triodion Ucs"/>
          <w:color w:val="FF0000"/>
          <w:lang w:val="en-US"/>
        </w:rPr>
        <w:t>a</w:t>
      </w:r>
      <w:r>
        <w:rPr>
          <w:rFonts w:cs="Triodion Ucs" w:ascii="Triodion Ucs" w:hAnsi="Triodion Ucs"/>
          <w:color w:val="FF0000"/>
        </w:rPr>
        <w:t>въ лиц</w:t>
      </w:r>
      <w:r>
        <w:rPr>
          <w:rFonts w:cs="Triodion Ucs" w:ascii="Triodion Ucs" w:hAnsi="Triodion Ucs"/>
          <w:color w:val="FF0000"/>
          <w:lang w:val="en-US"/>
        </w:rPr>
        <w:t>e</w:t>
      </w:r>
      <w:r>
        <w:rPr>
          <w:rFonts w:cs="Triodion Ucs" w:ascii="Triodion Ucs" w:hAnsi="Triodion Ucs"/>
          <w:color w:val="FF0000"/>
        </w:rPr>
        <w:t>мъ къ з</w:t>
      </w:r>
      <w:r>
        <w:rPr>
          <w:rFonts w:cs="Triodion Ucs" w:ascii="Triodion Ucs" w:hAnsi="Triodion Ucs"/>
          <w:color w:val="FF0000"/>
          <w:lang w:val="en-US"/>
        </w:rPr>
        <w:t>a</w:t>
      </w:r>
      <w:r>
        <w:rPr>
          <w:rFonts w:cs="Triodion Ucs" w:ascii="Triodion Ucs" w:hAnsi="Triodion Ucs"/>
          <w:color w:val="FF0000"/>
        </w:rPr>
        <w:t>паду, сконч</w:t>
      </w:r>
      <w:r>
        <w:rPr>
          <w:rFonts w:cs="Triodion Ucs" w:ascii="Triodion Ucs" w:hAnsi="Triodion Ucs"/>
          <w:color w:val="FF0000"/>
          <w:lang w:val="en-US"/>
        </w:rPr>
        <w:t>a</w:t>
      </w:r>
      <w:r>
        <w:rPr>
          <w:rFonts w:cs="Triodion Ucs" w:ascii="Triodion Ucs" w:hAnsi="Triodion Ucs"/>
          <w:color w:val="FF0000"/>
        </w:rPr>
        <w:t>ну ўж</w:t>
      </w:r>
      <w:r>
        <w:rPr>
          <w:rFonts w:cs="Triodion Ucs" w:ascii="Triodion Ucs" w:hAnsi="Triodion Ucs"/>
          <w:color w:val="FF0000"/>
          <w:lang w:val="en-US"/>
        </w:rPr>
        <w:t>E</w:t>
      </w:r>
      <w:r>
        <w:rPr>
          <w:rFonts w:cs="Triodion Ucs" w:ascii="Triodion Ucs" w:hAnsi="Triodion Ucs"/>
          <w:color w:val="FF0000"/>
        </w:rPr>
        <w:t xml:space="preserve"> с</w:t>
      </w:r>
      <w:r>
        <w:rPr>
          <w:rFonts w:cs="Triodion Ucs" w:ascii="Triodion Ucs" w:hAnsi="Triodion Ucs"/>
          <w:color w:val="FF0000"/>
          <w:lang w:val="en-US"/>
        </w:rPr>
        <w:t>y</w:t>
      </w:r>
      <w:r>
        <w:rPr>
          <w:rFonts w:cs="Triodion Ucs" w:ascii="Triodion Ucs" w:hAnsi="Triodion Ucs"/>
          <w:color w:val="FF0000"/>
        </w:rPr>
        <w:t xml:space="preserve">щу </w:t>
      </w:r>
      <w:r>
        <w:rPr>
          <w:rFonts w:cs="Triodion Ucs" w:ascii="Triodion Ucs" w:hAnsi="Triodion Ucs"/>
          <w:color w:val="FF0000"/>
          <w:lang w:val="en-US"/>
        </w:rPr>
        <w:t>p</w:t>
      </w:r>
      <w:r>
        <w:rPr>
          <w:rFonts w:cs="Triodion Ucs" w:ascii="Triodion Ucs" w:hAnsi="Triodion Ucs"/>
          <w:color w:val="FF0000"/>
        </w:rPr>
        <w:t>алм</w:t>
      </w:r>
      <w:r>
        <w:rPr>
          <w:rFonts w:cs="Triodion Ucs" w:ascii="Triodion Ucs" w:hAnsi="Triodion Ucs"/>
          <w:color w:val="FF0000"/>
          <w:lang w:val="en-US"/>
        </w:rPr>
        <w:t>Y</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и3 ді</w:t>
      </w:r>
      <w:r>
        <w:rPr>
          <w:rFonts w:cs="Triodion Ucs" w:ascii="Triodion Ucs" w:hAnsi="Triodion Ucs"/>
          <w:color w:val="FF0000"/>
          <w:lang w:val="en-US"/>
        </w:rPr>
        <w:t>a</w:t>
      </w:r>
      <w:r>
        <w:rPr>
          <w:rFonts w:cs="Triodion Ucs" w:ascii="Triodion Ucs" w:hAnsi="Triodion Ucs"/>
          <w:color w:val="FF0000"/>
        </w:rPr>
        <w:t>кону р</w:t>
      </w:r>
      <w:r>
        <w:rPr>
          <w:rFonts w:cs="Triodion Ucs" w:ascii="Triodion Ucs" w:hAnsi="Triodion Ucs"/>
          <w:color w:val="FF0000"/>
          <w:lang w:val="en-US"/>
        </w:rPr>
        <w:t>e</w:t>
      </w:r>
      <w:r>
        <w:rPr>
          <w:rFonts w:cs="Triodion Ucs" w:ascii="Triodion Ucs" w:hAnsi="Triodion Ucs"/>
          <w:color w:val="FF0000"/>
        </w:rPr>
        <w:t>кш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 кли1р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Чт</w:t>
      </w:r>
      <w:r>
        <w:rPr>
          <w:rFonts w:cs="Triodion Ucs" w:ascii="Triodion Ucs" w:hAnsi="Triodion Ucs"/>
          <w:lang w:val="en-US"/>
        </w:rPr>
        <w:t>e</w:t>
      </w:r>
      <w:r>
        <w:rPr>
          <w:rFonts w:cs="Triodion Ucs" w:ascii="Triodion Ucs" w:hAnsi="Triodion Ucs"/>
        </w:rPr>
        <w:t>тъ насто</w:t>
      </w:r>
      <w:r>
        <w:rPr>
          <w:rFonts w:cs="Triodion Ucs" w:ascii="Triodion Ucs" w:hAnsi="Triodion Ucs"/>
          <w:lang w:val="en-US"/>
        </w:rPr>
        <w:t>s</w:t>
      </w:r>
      <w:r>
        <w:rPr>
          <w:rFonts w:cs="Triodion Ucs" w:ascii="Triodion Ucs" w:hAnsi="Triodion Ucs"/>
        </w:rPr>
        <w:t>тель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є3г</w:t>
      </w:r>
      <w:r>
        <w:rPr>
          <w:rFonts w:cs="Triodion Ucs" w:ascii="Triodion Ucs" w:hAnsi="Triodion Ucs"/>
          <w:lang w:val="en-US"/>
        </w:rPr>
        <w:t>H</w:t>
      </w:r>
      <w:r>
        <w:rPr>
          <w:rFonts w:cs="Triodion Ucs" w:ascii="Triodion Ucs" w:hAnsi="Triodion Ucs"/>
        </w:rPr>
        <w:t>же хв</w:t>
      </w:r>
      <w:r>
        <w:rPr>
          <w:rFonts w:cs="Triodion Ucs" w:ascii="Triodion Ucs" w:hAnsi="Triodion Ucs"/>
          <w:lang w:val="en-US"/>
        </w:rPr>
        <w:t>a</w:t>
      </w:r>
      <w:r>
        <w:rPr>
          <w:rFonts w:cs="Triodion Ucs" w:ascii="Triodion Ucs" w:hAnsi="Triodion Ucs"/>
        </w:rPr>
        <w:t>льн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ост</w:t>
      </w:r>
      <w:r>
        <w:rPr>
          <w:rFonts w:cs="Triodion Ucs" w:ascii="Triodion Ucs" w:hAnsi="Triodion Ucs"/>
          <w:lang w:val="en-US"/>
        </w:rPr>
        <w:t>H</w:t>
      </w:r>
      <w:r>
        <w:rPr>
          <w:rFonts w:cs="Triodion Ucs" w:ascii="Triodion Ucs" w:hAnsi="Triodion Ucs"/>
        </w:rPr>
        <w:t>къ с0лнца до з†падъ, твои1мъ б9</w:t>
      </w:r>
      <w:r>
        <w:rPr>
          <w:rFonts w:cs="Triodion Ucs" w:ascii="Triodion Ucs" w:hAnsi="Triodion Ucs"/>
          <w:lang w:val="en-US"/>
        </w:rPr>
        <w:t>e</w:t>
      </w:r>
      <w:r>
        <w:rPr>
          <w:rFonts w:cs="Triodion Ucs" w:ascii="Triodion Ucs" w:hAnsi="Triodion Ucs"/>
        </w:rPr>
        <w:t>ственнымъ пр0мысломъ и3збр</w:t>
      </w:r>
      <w:r>
        <w:rPr>
          <w:rFonts w:cs="Triodion Ucs" w:ascii="Triodion Ucs" w:hAnsi="Triodion Ucs"/>
          <w:lang w:val="en-US"/>
        </w:rPr>
        <w:t>a</w:t>
      </w:r>
      <w:r>
        <w:rPr>
          <w:rFonts w:cs="Triodion Ucs" w:ascii="Triodion Ucs" w:hAnsi="Triodion Ucs"/>
        </w:rPr>
        <w:t>вый въ жили1ще себЁ мёсто сі</w:t>
      </w:r>
      <w:r>
        <w:rPr>
          <w:rFonts w:cs="Triodion Ucs" w:ascii="Triodion Ucs" w:hAnsi="Triodion Ucs"/>
          <w:lang w:val="en-US"/>
        </w:rPr>
        <w:t>E</w:t>
      </w:r>
      <w:r>
        <w:rPr>
          <w:rFonts w:cs="Triodion Ucs" w:ascii="Triodion Ucs" w:hAnsi="Triodion Ucs"/>
        </w:rPr>
        <w:t>: посли2 н</w:t>
      </w:r>
      <w:r>
        <w:rPr>
          <w:rFonts w:cs="Triodion Ucs" w:ascii="Triodion Ucs" w:hAnsi="Triodion Ucs"/>
          <w:lang w:val="en-US"/>
        </w:rPr>
        <w:t>h</w:t>
      </w:r>
      <w:r>
        <w:rPr>
          <w:rFonts w:cs="Triodion Ucs" w:ascii="Triodion Ucs" w:hAnsi="Triodion Ucs"/>
        </w:rPr>
        <w:t>нэ,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ъ т</w:t>
      </w:r>
      <w:r>
        <w:rPr>
          <w:rFonts w:cs="Triodion Ucs" w:ascii="Triodion Ucs" w:hAnsi="Triodion Ucs"/>
          <w:lang w:val="en-US"/>
        </w:rPr>
        <w:t>S</w:t>
      </w:r>
      <w:r>
        <w:rPr>
          <w:rFonts w:cs="Triodion Ucs" w:ascii="Triodion Ucs" w:hAnsi="Triodion Ucs"/>
        </w:rPr>
        <w:t>, нб</w:t>
      </w:r>
      <w:r>
        <w:rPr>
          <w:rFonts w:cs="Triodion Ucs" w:ascii="Triodion Ucs" w:hAnsi="Triodion Ucs"/>
          <w:lang w:val="en-US"/>
        </w:rPr>
        <w:t>c</w:t>
      </w:r>
      <w:r>
        <w:rPr>
          <w:rFonts w:cs="Triodion Ucs" w:ascii="Triodion Ucs" w:hAnsi="Triodion Ucs"/>
        </w:rPr>
        <w:t>ное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на н</w:t>
      </w:r>
      <w:r>
        <w:rPr>
          <w:rFonts w:cs="Triodion Ucs" w:ascii="Triodion Ucs" w:hAnsi="Triodion Ucs"/>
          <w:lang w:val="en-US"/>
        </w:rPr>
        <w:t>E</w:t>
      </w:r>
      <w:r>
        <w:rPr>
          <w:rFonts w:cs="Triodion Ucs" w:ascii="Triodion Ucs" w:hAnsi="Triodion Ucs"/>
        </w:rPr>
        <w:t>, и3 б</w:t>
      </w:r>
      <w:r>
        <w:rPr>
          <w:rFonts w:cs="Triodion Ucs" w:ascii="Triodion Ucs" w:hAnsi="Triodion Ucs"/>
          <w:lang w:val="en-US"/>
        </w:rPr>
        <w:t>l</w:t>
      </w:r>
      <w:r>
        <w:rPr>
          <w:rFonts w:cs="Triodion Ucs" w:ascii="Triodion Ucs" w:hAnsi="Triodion Ucs"/>
        </w:rPr>
        <w:t>гослови2 нач</w:t>
      </w:r>
      <w:r>
        <w:rPr>
          <w:rFonts w:cs="Triodion Ucs" w:ascii="Triodion Ucs" w:hAnsi="Triodion Ucs"/>
          <w:lang w:val="en-US"/>
        </w:rPr>
        <w:t>a</w:t>
      </w:r>
      <w:r>
        <w:rPr>
          <w:rFonts w:cs="Triodion Ucs" w:ascii="Triodion Ucs" w:hAnsi="Triodion Ucs"/>
        </w:rPr>
        <w:t>ло зд</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ег</w:t>
      </w:r>
      <w:r>
        <w:rPr>
          <w:rFonts w:cs="Triodion Ucs" w:ascii="Triodion Ucs" w:hAnsi="Triodion Ucs"/>
          <w:lang w:val="en-US"/>
        </w:rPr>
        <w:t>w</w:t>
      </w:r>
      <w:r>
        <w:rPr>
          <w:rFonts w:cs="Triodion Ucs" w:ascii="Triodion Ucs" w:hAnsi="Triodion Ucs"/>
        </w:rPr>
        <w:t>2, и3 ўкрэпи2 и3 ўтверди2 є5, и3 б</w:t>
      </w:r>
      <w:r>
        <w:rPr>
          <w:rFonts w:cs="Triodion Ucs" w:ascii="Triodion Ucs" w:hAnsi="Triodion Ucs"/>
          <w:lang w:val="en-US"/>
        </w:rPr>
        <w:t>l</w:t>
      </w:r>
      <w:r>
        <w:rPr>
          <w:rFonts w:cs="Triodion Ucs" w:ascii="Triodion Ucs" w:hAnsi="Triodion Ucs"/>
        </w:rPr>
        <w:t>гопоспёшн</w:t>
      </w:r>
      <w:r>
        <w:rPr>
          <w:rFonts w:cs="Triodion Ucs" w:ascii="Triodion Ucs" w:hAnsi="Triodion Ucs"/>
          <w:lang w:val="en-US"/>
        </w:rPr>
        <w:t>w</w:t>
      </w:r>
      <w:r>
        <w:rPr>
          <w:rFonts w:cs="Triodion Ucs" w:ascii="Triodion Ucs" w:hAnsi="Triodion Ucs"/>
        </w:rPr>
        <w:t xml:space="preserve"> къ соверш</w:t>
      </w:r>
      <w:r>
        <w:rPr>
          <w:rFonts w:cs="Triodion Ucs" w:ascii="Triodion Ucs" w:hAnsi="Triodion Ucs"/>
          <w:lang w:val="en-US"/>
        </w:rPr>
        <w:t>e</w:t>
      </w:r>
      <w:r>
        <w:rPr>
          <w:rFonts w:cs="Triodion Ucs" w:ascii="Triodion Ucs" w:hAnsi="Triodion Ucs"/>
        </w:rPr>
        <w:t>нію приведи2. т</w:t>
      </w:r>
      <w:r>
        <w:rPr>
          <w:rFonts w:cs="Triodion Ucs" w:ascii="Triodion Ucs" w:hAnsi="Triodion Ucs"/>
          <w:lang w:val="en-US"/>
        </w:rPr>
        <w:t>h</w:t>
      </w:r>
      <w:r>
        <w:rPr>
          <w:rFonts w:cs="Triodion Ucs" w:ascii="Triodion Ucs" w:hAnsi="Triodion Ucs"/>
        </w:rPr>
        <w:t xml:space="preserve"> бо є3си2 вс‰ на п0льзу д</w:t>
      </w:r>
      <w:r>
        <w:rPr>
          <w:rFonts w:cs="Triodion Ucs" w:ascii="Triodion Ucs" w:hAnsi="Triodion Ucs"/>
          <w:lang w:val="en-US"/>
        </w:rPr>
        <w:t>y</w:t>
      </w:r>
      <w:r>
        <w:rPr>
          <w:rFonts w:cs="Triodion Ucs" w:ascii="Triodion Ucs" w:hAnsi="Triodion Ucs"/>
        </w:rPr>
        <w:t>шъ н</w:t>
      </w:r>
      <w:r>
        <w:rPr>
          <w:rFonts w:cs="Triodion Ucs" w:ascii="Triodion Ucs" w:hAnsi="Triodion Ucs"/>
          <w:lang w:val="en-US"/>
        </w:rPr>
        <w:t>a</w:t>
      </w:r>
      <w:r>
        <w:rPr>
          <w:rFonts w:cs="Triodion Ucs" w:ascii="Triodion Ucs" w:hAnsi="Triodion Ucs"/>
        </w:rPr>
        <w:t>шихъ дёйству</w:t>
      </w:r>
      <w:r>
        <w:rPr>
          <w:rFonts w:cs="Triodion Ucs" w:ascii="Triodion Ucs" w:hAnsi="Triodion Ucs"/>
          <w:lang w:val="en-US"/>
        </w:rPr>
        <w:t>z</w:t>
      </w:r>
      <w:r>
        <w:rPr>
          <w:rFonts w:cs="Triodion Ucs" w:ascii="Triodion Ucs" w:hAnsi="Triodion Ucs"/>
        </w:rPr>
        <w:t>,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По м</w:t>
      </w:r>
      <w:r>
        <w:rPr>
          <w:rFonts w:cs="Triodion Ucs" w:ascii="Triodion Ucs" w:hAnsi="Triodion Ucs"/>
          <w:color w:val="FF0000"/>
          <w:lang w:val="en-US"/>
        </w:rPr>
        <w:t>l</w:t>
      </w:r>
      <w:r>
        <w:rPr>
          <w:rFonts w:cs="Triodion Ucs" w:ascii="Triodion Ucs" w:hAnsi="Triodion Ucs"/>
          <w:color w:val="FF0000"/>
        </w:rPr>
        <w:t>твэ же, п</w:t>
      </w:r>
      <w:r>
        <w:rPr>
          <w:rFonts w:cs="Triodion Ucs" w:ascii="Triodion Ucs" w:hAnsi="Triodion Ucs"/>
          <w:color w:val="FF0000"/>
          <w:lang w:val="en-US"/>
        </w:rPr>
        <w:t>a</w:t>
      </w:r>
      <w:r>
        <w:rPr>
          <w:rFonts w:cs="Triodion Ucs" w:ascii="Triodion Ucs" w:hAnsi="Triodion Ucs"/>
          <w:color w:val="FF0000"/>
        </w:rPr>
        <w:t>ки ўдар</w:t>
      </w:r>
      <w:r>
        <w:rPr>
          <w:rFonts w:cs="Triodion Ucs" w:ascii="Triodion Ucs" w:hAnsi="Triodion Ucs"/>
          <w:color w:val="FF0000"/>
          <w:lang w:val="en-US"/>
        </w:rPr>
        <w:t>s</w:t>
      </w:r>
      <w:r>
        <w:rPr>
          <w:rFonts w:cs="Triodion Ucs" w:ascii="Triodion Ucs" w:hAnsi="Triodion Ucs"/>
          <w:color w:val="FF0000"/>
        </w:rPr>
        <w:t>етъ сэки1рою три1жды, и3 и4детъ, тр</w:t>
      </w:r>
      <w:r>
        <w:rPr>
          <w:rFonts w:cs="Triodion Ucs" w:ascii="Triodion Ucs" w:hAnsi="Triodion Ucs"/>
          <w:color w:val="FF0000"/>
          <w:lang w:val="en-US"/>
        </w:rPr>
        <w:t>e</w:t>
      </w:r>
      <w:r>
        <w:rPr>
          <w:rFonts w:cs="Triodion Ucs" w:ascii="Triodion Ucs" w:hAnsi="Triodion Ucs"/>
          <w:color w:val="FF0000"/>
        </w:rPr>
        <w:t>тію ч</w:t>
      </w:r>
      <w:r>
        <w:rPr>
          <w:rFonts w:cs="Triodion Ucs" w:ascii="Triodion Ucs" w:hAnsi="Triodion Ucs"/>
          <w:color w:val="FF0000"/>
          <w:lang w:val="en-US"/>
        </w:rPr>
        <w:t>a</w:t>
      </w:r>
      <w:r>
        <w:rPr>
          <w:rFonts w:cs="Triodion Ucs" w:ascii="Triodion Ucs" w:hAnsi="Triodion Ucs"/>
          <w:color w:val="FF0000"/>
        </w:rPr>
        <w:t>сть њснов</w:t>
      </w:r>
      <w:r>
        <w:rPr>
          <w:rFonts w:cs="Triodion Ucs" w:ascii="Triodion Ucs" w:hAnsi="Triodion Ucs"/>
          <w:color w:val="FF0000"/>
          <w:lang w:val="en-US"/>
        </w:rPr>
        <w:t>a</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кроп</w:t>
      </w:r>
      <w:r>
        <w:rPr>
          <w:rFonts w:cs="Triodion Ucs" w:ascii="Triodion Ucs" w:hAnsi="Triodion Ucs"/>
          <w:color w:val="FF0000"/>
          <w:lang w:val="en-US"/>
        </w:rPr>
        <w:t>S</w:t>
      </w:r>
      <w:r>
        <w:rPr>
          <w:rFonts w:cs="Triodion Ucs" w:ascii="Triodion Ucs" w:hAnsi="Triodion Ucs"/>
          <w:color w:val="FF0000"/>
        </w:rPr>
        <w:t>, и3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Heading3"/>
        <w:ind w:hanging="0"/>
        <w:rPr>
          <w:rFonts w:ascii="Triodion Ucs" w:hAnsi="Triodion Ucs" w:cs="Triodion Ucs"/>
        </w:rPr>
      </w:pPr>
      <w:r>
        <w:rPr>
          <w:rFonts w:cs="Triodion Ucs" w:ascii="Triodion Ucs" w:hAnsi="Triodion Ucs"/>
        </w:rPr>
        <w:t>Кли1ръ же чт</w:t>
      </w:r>
      <w:r>
        <w:rPr>
          <w:rFonts w:cs="Triodion Ucs" w:ascii="Triodion Ucs" w:hAnsi="Triodion Ucs"/>
          <w:lang w:val="en-US"/>
        </w:rPr>
        <w:t>e</w:t>
      </w:r>
      <w:r>
        <w:rPr>
          <w:rFonts w:cs="Triodion Ucs" w:ascii="Triodion Ucs" w:hAnsi="Triodion Ucs"/>
        </w:rPr>
        <w:t xml:space="preserve">тъ </w:t>
      </w:r>
      <w:r>
        <w:rPr>
          <w:rFonts w:cs="Triodion Ucs" w:ascii="Triodion Ucs" w:hAnsi="Triodion Ucs"/>
          <w:lang w:val="en-US"/>
        </w:rPr>
        <w:t>p</w:t>
      </w:r>
      <w:r>
        <w:rPr>
          <w:rFonts w:cs="Triodion Ucs" w:ascii="Triodion Ucs" w:hAnsi="Triodion Ucs"/>
        </w:rPr>
        <w:t>ал0мъ рк7а:</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звесели1хс</w:t>
      </w:r>
      <w:r>
        <w:rPr>
          <w:rFonts w:cs="Triodion Ucs" w:ascii="Triodion Ucs" w:hAnsi="Triodion Ucs"/>
          <w:lang w:val="en-US"/>
        </w:rPr>
        <w:t>z</w:t>
      </w:r>
      <w:r>
        <w:rPr>
          <w:rFonts w:cs="Triodion Ucs" w:ascii="Triodion Ucs" w:hAnsi="Triodion Ucs"/>
        </w:rPr>
        <w:t xml:space="preserve"> њ р</w:t>
      </w:r>
      <w:r>
        <w:rPr>
          <w:rFonts w:cs="Triodion Ucs" w:ascii="Triodion Ucs" w:hAnsi="Triodion Ucs"/>
          <w:lang w:val="en-US"/>
        </w:rPr>
        <w:t>e</w:t>
      </w:r>
      <w:r>
        <w:rPr>
          <w:rFonts w:cs="Triodion Ucs" w:ascii="Triodion Ucs" w:hAnsi="Triodion Ucs"/>
        </w:rPr>
        <w:t>кшихъ мнЁ: въ д0мъ г</w:t>
      </w:r>
      <w:r>
        <w:rPr>
          <w:rFonts w:cs="Triodion Ucs" w:ascii="Triodion Ucs" w:hAnsi="Triodion Ucs"/>
          <w:lang w:val="en-US"/>
        </w:rPr>
        <w:t>D</w:t>
      </w:r>
      <w:r>
        <w:rPr>
          <w:rFonts w:cs="Triodion Ucs" w:ascii="Triodion Ucs" w:hAnsi="Triodion Ucs"/>
        </w:rPr>
        <w:t>ень п0йдемъ. Сто</w:t>
      </w:r>
      <w:r>
        <w:rPr>
          <w:rFonts w:cs="Triodion Ucs" w:ascii="Triodion Ucs" w:hAnsi="Triodion Ucs"/>
          <w:lang w:val="en-US"/>
        </w:rPr>
        <w:t>s</w:t>
      </w:r>
      <w:r>
        <w:rPr>
          <w:rFonts w:cs="Triodion Ucs" w:ascii="Triodion Ucs" w:hAnsi="Triodion Ucs"/>
        </w:rPr>
        <w:t>ще б</w:t>
      </w:r>
      <w:r>
        <w:rPr>
          <w:rFonts w:cs="Triodion Ucs" w:ascii="Triodion Ucs" w:hAnsi="Triodion Ucs"/>
          <w:lang w:val="en-US"/>
        </w:rPr>
        <w:t>s</w:t>
      </w:r>
      <w:r>
        <w:rPr>
          <w:rFonts w:cs="Triodion Ucs" w:ascii="Triodion Ucs" w:hAnsi="Triodion Ucs"/>
        </w:rPr>
        <w:t>ху н0ги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во дв0рэхъ твои1хъ їе</w:t>
      </w:r>
      <w:r>
        <w:rPr>
          <w:rFonts w:cs="Triodion Ucs" w:ascii="Triodion Ucs" w:hAnsi="Triodion Ucs"/>
          <w:lang w:val="en-US"/>
        </w:rPr>
        <w:t>r</w:t>
      </w:r>
      <w:r>
        <w:rPr>
          <w:rFonts w:cs="Triodion Ucs" w:ascii="Triodion Ucs" w:hAnsi="Triodion Ucs"/>
        </w:rPr>
        <w:t>ли1ме. Їе</w:t>
      </w:r>
      <w:r>
        <w:rPr>
          <w:rFonts w:cs="Triodion Ucs" w:ascii="Triodion Ucs" w:hAnsi="Triodion Ucs"/>
          <w:lang w:val="en-US"/>
        </w:rPr>
        <w:t>r</w:t>
      </w:r>
      <w:r>
        <w:rPr>
          <w:rFonts w:cs="Triodion Ucs" w:ascii="Triodion Ucs" w:hAnsi="Triodion Ucs"/>
        </w:rPr>
        <w:t>ли1мъ зи1ждемый ћк</w:t>
      </w:r>
      <w:r>
        <w:rPr>
          <w:rFonts w:cs="Triodion Ucs" w:ascii="Triodion Ucs" w:hAnsi="Triodion Ucs"/>
          <w:lang w:val="en-US"/>
        </w:rPr>
        <w:t>w</w:t>
      </w:r>
      <w:r>
        <w:rPr>
          <w:rFonts w:cs="Triodion Ucs" w:ascii="Triodion Ucs" w:hAnsi="Triodion Ucs"/>
        </w:rPr>
        <w:t xml:space="preserve"> гр</w:t>
      </w:r>
      <w:r>
        <w:rPr>
          <w:rFonts w:cs="Triodion Ucs" w:ascii="Triodion Ucs" w:hAnsi="Triodion Ucs"/>
          <w:lang w:val="en-US"/>
        </w:rPr>
        <w:t>a</w:t>
      </w:r>
      <w:r>
        <w:rPr>
          <w:rFonts w:cs="Triodion Ucs" w:ascii="Triodion Ucs" w:hAnsi="Triodion Ucs"/>
        </w:rPr>
        <w:t>дъ, є3м</w:t>
      </w:r>
      <w:r>
        <w:rPr>
          <w:rFonts w:cs="Triodion Ucs" w:ascii="Triodion Ucs" w:hAnsi="Triodion Ucs"/>
          <w:lang w:val="en-US"/>
        </w:rPr>
        <w:t>y</w:t>
      </w:r>
      <w:r>
        <w:rPr>
          <w:rFonts w:cs="Triodion Ucs" w:ascii="Triodion Ucs" w:hAnsi="Triodion Ucs"/>
        </w:rPr>
        <w:t>же прич</w:t>
      </w:r>
      <w:r>
        <w:rPr>
          <w:rFonts w:cs="Triodion Ucs" w:ascii="Triodion Ucs" w:hAnsi="Triodion Ucs"/>
          <w:lang w:val="en-US"/>
        </w:rPr>
        <w:t>a</w:t>
      </w:r>
      <w:r>
        <w:rPr>
          <w:rFonts w:cs="Triodion Ucs" w:ascii="Triodion Ucs" w:hAnsi="Triodion Ucs"/>
        </w:rPr>
        <w:t>стіе є3г</w:t>
      </w:r>
      <w:r>
        <w:rPr>
          <w:rFonts w:cs="Triodion Ucs" w:ascii="Triodion Ucs" w:hAnsi="Triodion Ucs"/>
          <w:lang w:val="en-US"/>
        </w:rPr>
        <w:t>w</w:t>
      </w:r>
      <w:r>
        <w:rPr>
          <w:rFonts w:cs="Triodion Ucs" w:ascii="Triodion Ucs" w:hAnsi="Triodion Ucs"/>
        </w:rPr>
        <w:t>2 вк</w:t>
      </w:r>
      <w:r>
        <w:rPr>
          <w:rFonts w:cs="Triodion Ucs" w:ascii="Triodion Ucs" w:hAnsi="Triodion Ucs"/>
          <w:lang w:val="en-US"/>
        </w:rPr>
        <w:t>y</w:t>
      </w:r>
      <w:r>
        <w:rPr>
          <w:rFonts w:cs="Triodion Ucs" w:ascii="Triodion Ucs" w:hAnsi="Triodion Ucs"/>
        </w:rPr>
        <w:t>пэ.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бо взыд0ша к</w:t>
      </w:r>
      <w:r>
        <w:rPr>
          <w:rFonts w:cs="Triodion Ucs" w:ascii="Triodion Ucs" w:hAnsi="Triodion Ucs"/>
          <w:lang w:val="en-US"/>
        </w:rPr>
        <w:t>w</w:t>
      </w:r>
      <w:r>
        <w:rPr>
          <w:rFonts w:cs="Triodion Ucs" w:ascii="Triodion Ucs" w:hAnsi="Triodion Ucs"/>
        </w:rPr>
        <w:t>лёна, к</w:t>
      </w:r>
      <w:r>
        <w:rPr>
          <w:rFonts w:cs="Triodion Ucs" w:ascii="Triodion Ucs" w:hAnsi="Triodion Ucs"/>
          <w:lang w:val="en-US"/>
        </w:rPr>
        <w:t>w</w:t>
      </w:r>
      <w:r>
        <w:rPr>
          <w:rFonts w:cs="Triodion Ucs" w:ascii="Triodion Ucs" w:hAnsi="Triodion Ucs"/>
        </w:rPr>
        <w:t>лёна г</w:t>
      </w:r>
      <w:r>
        <w:rPr>
          <w:rFonts w:cs="Triodion Ucs" w:ascii="Triodion Ucs" w:hAnsi="Triodion Ucs"/>
          <w:lang w:val="en-US"/>
        </w:rPr>
        <w:t>D</w:t>
      </w:r>
      <w:r>
        <w:rPr>
          <w:rFonts w:cs="Triodion Ucs" w:ascii="Triodion Ucs" w:hAnsi="Triodion Ucs"/>
        </w:rPr>
        <w:t>н</w:t>
      </w:r>
      <w:r>
        <w:rPr>
          <w:rFonts w:cs="Triodion Ucs" w:ascii="Triodion Ucs" w:hAnsi="Triodion Ucs"/>
          <w:lang w:val="en-US"/>
        </w:rPr>
        <w:t>z</w:t>
      </w:r>
      <w:r>
        <w:rPr>
          <w:rFonts w:cs="Triodion Ucs" w:ascii="Triodion Ucs" w:hAnsi="Triodion Ucs"/>
        </w:rPr>
        <w:t>, свидёніе ї}лево, и3сповёдатис</w:t>
      </w:r>
      <w:r>
        <w:rPr>
          <w:rFonts w:cs="Triodion Ucs" w:ascii="Triodion Ucs" w:hAnsi="Triodion Ucs"/>
          <w:lang w:val="en-US"/>
        </w:rPr>
        <w:t>z</w:t>
      </w:r>
      <w:r>
        <w:rPr>
          <w:rFonts w:cs="Triodion Ucs" w:ascii="Triodion Ucs" w:hAnsi="Triodion Ucs"/>
        </w:rPr>
        <w:t xml:space="preserve"> и4мени г</w:t>
      </w:r>
      <w:r>
        <w:rPr>
          <w:rFonts w:cs="Triodion Ucs" w:ascii="Triodion Ucs" w:hAnsi="Triodion Ucs"/>
          <w:lang w:val="en-US"/>
        </w:rPr>
        <w:t>D</w:t>
      </w:r>
      <w:r>
        <w:rPr>
          <w:rFonts w:cs="Triodion Ucs" w:ascii="Triodion Ucs" w:hAnsi="Triodion Ucs"/>
        </w:rPr>
        <w:t>ню. Ћк</w:t>
      </w:r>
      <w:r>
        <w:rPr>
          <w:rFonts w:cs="Triodion Ucs" w:ascii="Triodion Ucs" w:hAnsi="Triodion Ucs"/>
          <w:lang w:val="en-US"/>
        </w:rPr>
        <w:t>w</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сэд0ша п</w:t>
      </w:r>
      <w:r>
        <w:rPr>
          <w:rFonts w:cs="Triodion Ucs" w:ascii="Triodion Ucs" w:hAnsi="Triodion Ucs"/>
          <w:lang w:val="en-US"/>
        </w:rPr>
        <w:t>r</w:t>
      </w:r>
      <w:r>
        <w:rPr>
          <w:rFonts w:cs="Triodion Ucs" w:ascii="Triodion Ucs" w:hAnsi="Triodion Ucs"/>
        </w:rPr>
        <w:t>т0ли на с</w:t>
      </w:r>
      <w:r>
        <w:rPr>
          <w:rFonts w:cs="Triodion Ucs" w:ascii="Triodion Ucs" w:hAnsi="Triodion Ucs"/>
          <w:lang w:val="en-US"/>
        </w:rPr>
        <w:t>y</w:t>
      </w:r>
      <w:r>
        <w:rPr>
          <w:rFonts w:cs="Triodion Ucs" w:ascii="Triodion Ucs" w:hAnsi="Triodion Ucs"/>
        </w:rPr>
        <w:t>дъ, п</w:t>
      </w:r>
      <w:r>
        <w:rPr>
          <w:rFonts w:cs="Triodion Ucs" w:ascii="Triodion Ucs" w:hAnsi="Triodion Ucs"/>
          <w:lang w:val="en-US"/>
        </w:rPr>
        <w:t>r</w:t>
      </w:r>
      <w:r>
        <w:rPr>
          <w:rFonts w:cs="Triodion Ucs" w:ascii="Triodion Ucs" w:hAnsi="Triodion Ucs"/>
        </w:rPr>
        <w:t>т0ли въ дом</w:t>
      </w:r>
      <w:r>
        <w:rPr>
          <w:rFonts w:cs="Triodion Ucs" w:ascii="Triodion Ucs" w:hAnsi="Triodion Ucs"/>
          <w:lang w:val="en-US"/>
        </w:rPr>
        <w:t>Y</w:t>
      </w:r>
      <w:r>
        <w:rPr>
          <w:rFonts w:cs="Triodion Ucs" w:ascii="Triodion Ucs" w:hAnsi="Triodion Ucs"/>
        </w:rPr>
        <w:t xml:space="preserve"> дв7довэ. Вопроси1те же ±же њ ми1рэ їе</w:t>
      </w:r>
      <w:r>
        <w:rPr>
          <w:rFonts w:cs="Triodion Ucs" w:ascii="Triodion Ucs" w:hAnsi="Triodion Ucs"/>
          <w:lang w:val="en-US"/>
        </w:rPr>
        <w:t>r</w:t>
      </w:r>
      <w:r>
        <w:rPr>
          <w:rFonts w:cs="Triodion Ucs" w:ascii="Triodion Ucs" w:hAnsi="Triodion Ucs"/>
        </w:rPr>
        <w:t xml:space="preserve">ли1ма, и3 </w:t>
      </w:r>
      <w:r>
        <w:rPr>
          <w:rFonts w:cs="Triodion Ucs" w:ascii="Triodion Ucs" w:hAnsi="Triodion Ucs"/>
          <w:lang w:val="en-US"/>
        </w:rPr>
        <w:t>n</w:t>
      </w:r>
      <w:r>
        <w:rPr>
          <w:rFonts w:cs="Triodion Ucs" w:ascii="Triodion Ucs" w:hAnsi="Triodion Ucs"/>
        </w:rPr>
        <w:t>би1ліе лю1б</w:t>
      </w:r>
      <w:r>
        <w:rPr>
          <w:rFonts w:cs="Triodion Ucs" w:ascii="Triodion Ucs" w:hAnsi="Triodion Ucs"/>
          <w:lang w:val="en-US"/>
        </w:rPr>
        <w:t>z</w:t>
      </w:r>
      <w:r>
        <w:rPr>
          <w:rFonts w:cs="Triodion Ucs" w:ascii="Triodion Ucs" w:hAnsi="Triodion Ucs"/>
        </w:rPr>
        <w:t>щымъ т</w:t>
      </w:r>
      <w:r>
        <w:rPr>
          <w:rFonts w:cs="Triodion Ucs" w:ascii="Triodion Ucs" w:hAnsi="Triodion Ucs"/>
          <w:lang w:val="en-US"/>
        </w:rPr>
        <w:t>S</w:t>
      </w:r>
      <w:r>
        <w:rPr>
          <w:rFonts w:cs="Triodion Ucs" w:ascii="Triodion Ucs" w:hAnsi="Triodion Ucs"/>
        </w:rPr>
        <w:t>. Б</w:t>
      </w:r>
      <w:r>
        <w:rPr>
          <w:rFonts w:cs="Triodion Ucs" w:ascii="Triodion Ucs" w:hAnsi="Triodion Ucs"/>
          <w:lang w:val="en-US"/>
        </w:rPr>
        <w:t>y</w:t>
      </w:r>
      <w:r>
        <w:rPr>
          <w:rFonts w:cs="Triodion Ucs" w:ascii="Triodion Ucs" w:hAnsi="Triodion Ucs"/>
        </w:rPr>
        <w:t>ди же ми1ръ въ си1лэ тво</w:t>
      </w:r>
      <w:r>
        <w:rPr>
          <w:rFonts w:cs="Triodion Ucs" w:ascii="Triodion Ucs" w:hAnsi="Triodion Ucs"/>
          <w:lang w:val="en-US"/>
        </w:rPr>
        <w:t>e</w:t>
      </w:r>
      <w:r>
        <w:rPr>
          <w:rFonts w:cs="Triodion Ucs" w:ascii="Triodion Ucs" w:hAnsi="Triodion Ucs"/>
        </w:rPr>
        <w:t xml:space="preserve">й, и3 </w:t>
      </w:r>
      <w:r>
        <w:rPr>
          <w:rFonts w:cs="Triodion Ucs" w:ascii="Triodion Ucs" w:hAnsi="Triodion Ucs"/>
          <w:lang w:val="en-US"/>
        </w:rPr>
        <w:t>n</w:t>
      </w:r>
      <w:r>
        <w:rPr>
          <w:rFonts w:cs="Triodion Ucs" w:ascii="Triodion Ucs" w:hAnsi="Triodion Ucs"/>
        </w:rPr>
        <w:t>би1ліе въ столпостэн</w:t>
      </w:r>
      <w:r>
        <w:rPr>
          <w:rFonts w:cs="Triodion Ucs" w:ascii="Triodion Ucs" w:hAnsi="Triodion Ucs"/>
          <w:lang w:val="en-US"/>
        </w:rPr>
        <w:t>a</w:t>
      </w:r>
      <w:r>
        <w:rPr>
          <w:rFonts w:cs="Triodion Ucs" w:ascii="Triodion Ucs" w:hAnsi="Triodion Ucs"/>
        </w:rPr>
        <w:t>хъ твои1хъ. Р</w:t>
      </w:r>
      <w:r>
        <w:rPr>
          <w:rFonts w:cs="Triodion Ucs" w:ascii="Triodion Ucs" w:hAnsi="Triodion Ucs"/>
          <w:lang w:val="en-US"/>
        </w:rPr>
        <w:t>a</w:t>
      </w:r>
      <w:r>
        <w:rPr>
          <w:rFonts w:cs="Triodion Ucs" w:ascii="Triodion Ucs" w:hAnsi="Triodion Ucs"/>
        </w:rPr>
        <w:t>ди бр</w:t>
      </w:r>
      <w:r>
        <w:rPr>
          <w:rFonts w:cs="Triodion Ucs" w:ascii="Triodion Ucs" w:hAnsi="Triodion Ucs"/>
          <w:lang w:val="en-US"/>
        </w:rPr>
        <w:t>a</w:t>
      </w:r>
      <w:r>
        <w:rPr>
          <w:rFonts w:cs="Triodion Ucs" w:ascii="Triodion Ucs" w:hAnsi="Triodion Ucs"/>
        </w:rPr>
        <w:t>тій мои1хъ, и3 бли1жнихъ мои1хъ глаг0лахъ ќб</w:t>
      </w:r>
      <w:r>
        <w:rPr>
          <w:rFonts w:cs="Triodion Ucs" w:ascii="Triodion Ucs" w:hAnsi="Triodion Ucs"/>
          <w:lang w:val="en-US"/>
        </w:rPr>
        <w:t>w</w:t>
      </w:r>
      <w:r>
        <w:rPr>
          <w:rFonts w:cs="Triodion Ucs" w:ascii="Triodion Ucs" w:hAnsi="Triodion Ucs"/>
        </w:rPr>
        <w:t xml:space="preserve"> ми1ръ њ тебЁ. Д0му р</w:t>
      </w:r>
      <w:r>
        <w:rPr>
          <w:rFonts w:cs="Triodion Ucs" w:ascii="Triodion Ucs" w:hAnsi="Triodion Ucs"/>
          <w:lang w:val="en-US"/>
        </w:rPr>
        <w:t>a</w:t>
      </w:r>
      <w:r>
        <w:rPr>
          <w:rFonts w:cs="Triodion Ucs" w:ascii="Triodion Ucs" w:hAnsi="Triodion Ucs"/>
        </w:rPr>
        <w:t>ди г</w:t>
      </w:r>
      <w:r>
        <w:rPr>
          <w:rFonts w:cs="Triodion Ucs" w:ascii="Triodion Ucs" w:hAnsi="Triodion Ucs"/>
          <w:lang w:val="en-US"/>
        </w:rPr>
        <w:t>D</w:t>
      </w:r>
      <w:r>
        <w:rPr>
          <w:rFonts w:cs="Triodion Ucs" w:ascii="Triodion Ucs" w:hAnsi="Triodion Ucs"/>
        </w:rPr>
        <w:t>а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взыск</w:t>
      </w:r>
      <w:r>
        <w:rPr>
          <w:rFonts w:cs="Triodion Ucs" w:ascii="Triodion Ucs" w:hAnsi="Triodion Ucs"/>
          <w:lang w:val="en-US"/>
        </w:rPr>
        <w:t>a</w:t>
      </w:r>
      <w:r>
        <w:rPr>
          <w:rFonts w:cs="Triodion Ucs" w:ascii="Triodion Ucs" w:hAnsi="Triodion Ucs"/>
        </w:rPr>
        <w:t>хъ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z</w:t>
      </w:r>
      <w:r>
        <w:rPr>
          <w:rFonts w:cs="Triodion Ucs" w:ascii="Triodion Ucs" w:hAnsi="Triodion Ucs"/>
        </w:rPr>
        <w:t xml:space="preserve"> тебЁ.</w:t>
      </w:r>
    </w:p>
    <w:p>
      <w:pPr>
        <w:pStyle w:val="Normal"/>
        <w:rPr>
          <w:rFonts w:ascii="Triodion Ucs" w:hAnsi="Triodion Ucs" w:cs="Triodion Ucs"/>
        </w:rPr>
      </w:pPr>
      <w:r>
        <w:rPr>
          <w:rFonts w:cs="Triodion Ucs" w:ascii="Triodion Ucs" w:hAnsi="Triodion Ucs"/>
          <w:color w:val="FF0000"/>
        </w:rPr>
        <w:t>Приш</w:t>
      </w:r>
      <w:r>
        <w:rPr>
          <w:rFonts w:cs="Triodion Ucs" w:ascii="Triodion Ucs" w:hAnsi="Triodion Ucs"/>
          <w:color w:val="FF0000"/>
          <w:lang w:val="en-US"/>
        </w:rPr>
        <w:t>e</w:t>
      </w:r>
      <w:r>
        <w:rPr>
          <w:rFonts w:cs="Triodion Ucs" w:ascii="Triodion Ucs" w:hAnsi="Triodion Ucs"/>
          <w:color w:val="FF0000"/>
        </w:rPr>
        <w:t>дъ же на ю4жную стран</w:t>
      </w:r>
      <w:r>
        <w:rPr>
          <w:rFonts w:cs="Triodion Ucs" w:ascii="Triodion Ucs" w:hAnsi="Triodion Ucs"/>
          <w:color w:val="FF0000"/>
          <w:lang w:val="en-US"/>
        </w:rPr>
        <w:t>Y</w:t>
      </w:r>
      <w:r>
        <w:rPr>
          <w:rFonts w:cs="Triodion Ucs" w:ascii="Triodion Ucs" w:hAnsi="Triodion Ucs"/>
          <w:color w:val="FF0000"/>
        </w:rPr>
        <w:t xml:space="preserve"> насто</w:t>
      </w:r>
      <w:r>
        <w:rPr>
          <w:rFonts w:cs="Triodion Ucs" w:ascii="Triodion Ucs" w:hAnsi="Triodion Ucs"/>
          <w:color w:val="FF0000"/>
          <w:lang w:val="en-US"/>
        </w:rPr>
        <w:t>s</w:t>
      </w:r>
      <w:r>
        <w:rPr>
          <w:rFonts w:cs="Triodion Ucs" w:ascii="Triodion Ucs" w:hAnsi="Triodion Ucs"/>
          <w:color w:val="FF0000"/>
        </w:rPr>
        <w:t>тель, и3 ст</w:t>
      </w:r>
      <w:r>
        <w:rPr>
          <w:rFonts w:cs="Triodion Ucs" w:ascii="Triodion Ucs" w:hAnsi="Triodion Ucs"/>
          <w:color w:val="FF0000"/>
          <w:lang w:val="en-US"/>
        </w:rPr>
        <w:t>a</w:t>
      </w:r>
      <w:r>
        <w:rPr>
          <w:rFonts w:cs="Triodion Ucs" w:ascii="Triodion Ucs" w:hAnsi="Triodion Ucs"/>
          <w:color w:val="FF0000"/>
        </w:rPr>
        <w:t>въ лиц</w:t>
      </w:r>
      <w:r>
        <w:rPr>
          <w:rFonts w:cs="Triodion Ucs" w:ascii="Triodion Ucs" w:hAnsi="Triodion Ucs"/>
          <w:color w:val="FF0000"/>
          <w:lang w:val="en-US"/>
        </w:rPr>
        <w:t>e</w:t>
      </w:r>
      <w:r>
        <w:rPr>
          <w:rFonts w:cs="Triodion Ucs" w:ascii="Triodion Ucs" w:hAnsi="Triodion Ucs"/>
          <w:color w:val="FF0000"/>
        </w:rPr>
        <w:t>мъ къ ю4гу, по сконч</w:t>
      </w:r>
      <w:r>
        <w:rPr>
          <w:rFonts w:cs="Triodion Ucs" w:ascii="Triodion Ucs" w:hAnsi="Triodion Ucs"/>
          <w:color w:val="FF0000"/>
          <w:lang w:val="en-US"/>
        </w:rPr>
        <w:t>a</w:t>
      </w:r>
      <w:r>
        <w:rPr>
          <w:rFonts w:cs="Triodion Ucs" w:ascii="Triodion Ucs" w:hAnsi="Triodion Ucs"/>
          <w:color w:val="FF0000"/>
        </w:rPr>
        <w:t xml:space="preserve">ніи </w:t>
      </w:r>
      <w:r>
        <w:rPr>
          <w:rFonts w:cs="Triodion Ucs" w:ascii="Triodion Ucs" w:hAnsi="Triodion Ucs"/>
          <w:color w:val="FF0000"/>
          <w:lang w:val="en-US"/>
        </w:rPr>
        <w:t>p</w:t>
      </w:r>
      <w:r>
        <w:rPr>
          <w:rFonts w:cs="Triodion Ucs" w:ascii="Triodion Ucs" w:hAnsi="Triodion Ucs"/>
          <w:color w:val="FF0000"/>
        </w:rPr>
        <w:t>алм</w:t>
      </w:r>
      <w:r>
        <w:rPr>
          <w:rFonts w:cs="Triodion Ucs" w:ascii="Triodion Ucs" w:hAnsi="Triodion Ucs"/>
          <w:color w:val="FF0000"/>
          <w:lang w:val="en-US"/>
        </w:rPr>
        <w:t>A</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у р</w:t>
      </w:r>
      <w:r>
        <w:rPr>
          <w:rFonts w:cs="Triodion Ucs" w:ascii="Triodion Ucs" w:hAnsi="Triodion Ucs"/>
          <w:color w:val="FF0000"/>
          <w:lang w:val="en-US"/>
        </w:rPr>
        <w:t>e</w:t>
      </w:r>
      <w:r>
        <w:rPr>
          <w:rFonts w:cs="Triodion Ucs" w:ascii="Triodion Ucs" w:hAnsi="Triodion Ucs"/>
          <w:color w:val="FF0000"/>
        </w:rPr>
        <w:t>кш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 кли1р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lang w:val="en-US"/>
        </w:rPr>
        <w:t>t</w:t>
      </w:r>
      <w:r>
        <w:rPr>
          <w:rFonts w:cs="Triodion Ucs" w:ascii="Triodion Ucs" w:hAnsi="Triodion Ucs"/>
        </w:rPr>
        <w:t xml:space="preserve"> ю4га на сп7с</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приш</w:t>
      </w:r>
      <w:r>
        <w:rPr>
          <w:rFonts w:cs="Triodion Ucs" w:ascii="Triodion Ucs" w:hAnsi="Triodion Ucs"/>
          <w:lang w:val="en-US"/>
        </w:rPr>
        <w:t>e</w:t>
      </w:r>
      <w:r>
        <w:rPr>
          <w:rFonts w:cs="Triodion Ucs" w:ascii="Triodion Ucs" w:hAnsi="Triodion Ucs"/>
        </w:rPr>
        <w:t xml:space="preserve">дый, и3 </w:t>
      </w:r>
      <w:r>
        <w:rPr>
          <w:rFonts w:cs="Triodion Ucs" w:ascii="Triodion Ucs" w:hAnsi="Triodion Ucs"/>
          <w:lang w:val="en-US"/>
        </w:rPr>
        <w:t>t</w:t>
      </w:r>
      <w:r>
        <w:rPr>
          <w:rFonts w:cs="Triodion Ucs" w:ascii="Triodion Ucs" w:hAnsi="Triodion Ucs"/>
        </w:rPr>
        <w:t xml:space="preserve"> присённы</w:t>
      </w:r>
      <w:r>
        <w:rPr>
          <w:rFonts w:cs="Triodion Ucs" w:ascii="Triodion Ucs" w:hAnsi="Triodion Ucs"/>
          <w:lang w:val="en-US"/>
        </w:rPr>
        <w:t>z</w:t>
      </w:r>
      <w:r>
        <w:rPr>
          <w:rFonts w:cs="Triodion Ucs" w:ascii="Triodion Ucs" w:hAnsi="Triodion Ucs"/>
        </w:rPr>
        <w:t xml:space="preserve"> дв7и1ческі</w:t>
      </w:r>
      <w:r>
        <w:rPr>
          <w:rFonts w:cs="Triodion Ucs" w:ascii="Triodion Ucs" w:hAnsi="Triodion Ucs"/>
          <w:lang w:val="en-US"/>
        </w:rPr>
        <w:t>z</w:t>
      </w:r>
      <w:r>
        <w:rPr>
          <w:rFonts w:cs="Triodion Ucs" w:ascii="Triodion Ucs" w:hAnsi="Triodion Ucs"/>
        </w:rPr>
        <w:t xml:space="preserve"> горы2 ћк</w:t>
      </w:r>
      <w:r>
        <w:rPr>
          <w:rFonts w:cs="Triodion Ucs" w:ascii="Triodion Ucs" w:hAnsi="Triodion Ucs"/>
          <w:lang w:val="en-US"/>
        </w:rPr>
        <w:t>w</w:t>
      </w:r>
      <w:r>
        <w:rPr>
          <w:rFonts w:cs="Triodion Ucs" w:ascii="Triodion Ucs" w:hAnsi="Triodion Ucs"/>
        </w:rPr>
        <w:t xml:space="preserve"> с™ъ </w:t>
      </w:r>
      <w:r>
        <w:rPr>
          <w:rFonts w:cs="Triodion Ucs" w:ascii="Triodion Ucs" w:hAnsi="Triodion Ucs"/>
          <w:lang w:val="en-US"/>
        </w:rPr>
        <w:t>k</w:t>
      </w:r>
      <w:r>
        <w:rPr>
          <w:rFonts w:cs="Triodion Ucs" w:ascii="Triodion Ucs" w:hAnsi="Triodion Ucs"/>
        </w:rPr>
        <w:t>ви1выйс</w:t>
      </w:r>
      <w:r>
        <w:rPr>
          <w:rFonts w:cs="Triodion Ucs" w:ascii="Triodion Ucs" w:hAnsi="Triodion Ucs"/>
          <w:lang w:val="en-US"/>
        </w:rPr>
        <w:t>z</w:t>
      </w:r>
      <w:r>
        <w:rPr>
          <w:rFonts w:cs="Triodion Ucs" w:ascii="Triodion Ucs" w:hAnsi="Triodion Ucs"/>
        </w:rPr>
        <w:t>, и3 съ человёки пожи1вый, при1зри ми1лостивн</w:t>
      </w:r>
      <w:r>
        <w:rPr>
          <w:rFonts w:cs="Triodion Ucs" w:ascii="Triodion Ucs" w:hAnsi="Triodion Ucs"/>
          <w:lang w:val="en-US"/>
        </w:rPr>
        <w:t>w</w:t>
      </w:r>
      <w:r>
        <w:rPr>
          <w:rFonts w:cs="Triodion Ucs" w:ascii="Triodion Ucs" w:hAnsi="Triodion Ucs"/>
        </w:rPr>
        <w:t>, м0лимс</w:t>
      </w:r>
      <w:r>
        <w:rPr>
          <w:rFonts w:cs="Triodion Ucs" w:ascii="Triodion Ucs" w:hAnsi="Triodion Ucs"/>
          <w:lang w:val="en-US"/>
        </w:rPr>
        <w:t>z</w:t>
      </w:r>
      <w:r>
        <w:rPr>
          <w:rFonts w:cs="Triodion Ucs" w:ascii="Triodion Ucs" w:hAnsi="Triodion Ucs"/>
        </w:rPr>
        <w:t>, на кти1тор</w:t>
      </w:r>
      <w:r>
        <w:rPr>
          <w:rFonts w:cs="Triodion Ucs" w:ascii="Triodion Ucs" w:hAnsi="Triodion Ucs"/>
          <w:lang w:val="en-US"/>
        </w:rPr>
        <w:t>w</w:t>
      </w:r>
      <w:r>
        <w:rPr>
          <w:rFonts w:cs="Triodion Ucs" w:ascii="Triodion Ucs" w:hAnsi="Triodion Ucs"/>
        </w:rPr>
        <w:t>въ зач</w:t>
      </w:r>
      <w:r>
        <w:rPr>
          <w:rFonts w:cs="Triodion Ucs" w:ascii="Triodion Ucs" w:hAnsi="Triodion Ucs"/>
          <w:lang w:val="en-US"/>
        </w:rPr>
        <w:t>a</w:t>
      </w:r>
      <w:r>
        <w:rPr>
          <w:rFonts w:cs="Triodion Ucs" w:ascii="Triodion Ucs" w:hAnsi="Triodion Ucs"/>
        </w:rPr>
        <w:t>таг</w:t>
      </w:r>
      <w:r>
        <w:rPr>
          <w:rFonts w:cs="Triodion Ucs" w:ascii="Triodion Ucs" w:hAnsi="Triodion Ucs"/>
          <w:lang w:val="en-US"/>
        </w:rPr>
        <w:t>w</w:t>
      </w:r>
      <w:r>
        <w:rPr>
          <w:rFonts w:cs="Triodion Ucs" w:ascii="Triodion Ucs" w:hAnsi="Triodion Ucs"/>
        </w:rPr>
        <w:t xml:space="preserve"> во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зд</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хр</w:t>
      </w:r>
      <w:r>
        <w:rPr>
          <w:rFonts w:cs="Triodion Ucs" w:ascii="Triodion Ucs" w:hAnsi="Triodion Ucs"/>
          <w:lang w:val="en-US"/>
        </w:rPr>
        <w:t>a</w:t>
      </w:r>
      <w:r>
        <w:rPr>
          <w:rFonts w:cs="Triodion Ucs" w:ascii="Triodion Ucs" w:hAnsi="Triodion Ucs"/>
        </w:rPr>
        <w:t>ма, и3 во вс</w:t>
      </w:r>
      <w:r>
        <w:rPr>
          <w:rFonts w:cs="Triodion Ucs" w:ascii="Triodion Ucs" w:hAnsi="Triodion Ucs"/>
          <w:lang w:val="en-US"/>
        </w:rPr>
        <w:t>e</w:t>
      </w:r>
      <w:r>
        <w:rPr>
          <w:rFonts w:cs="Triodion Ucs" w:ascii="Triodion Ucs" w:hAnsi="Triodion Ucs"/>
        </w:rPr>
        <w:t>мъ б</w:t>
      </w:r>
      <w:r>
        <w:rPr>
          <w:rFonts w:cs="Triodion Ucs" w:ascii="Triodion Ucs" w:hAnsi="Triodion Ucs"/>
          <w:lang w:val="en-US"/>
        </w:rPr>
        <w:t>l</w:t>
      </w:r>
      <w:r>
        <w:rPr>
          <w:rFonts w:cs="Triodion Ucs" w:ascii="Triodion Ucs" w:hAnsi="Triodion Ucs"/>
        </w:rPr>
        <w:t>гослови2 и5хъ, и3 д</w:t>
      </w:r>
      <w:r>
        <w:rPr>
          <w:rFonts w:cs="Triodion Ucs" w:ascii="Triodion Ucs" w:hAnsi="Triodion Ucs"/>
          <w:lang w:val="en-US"/>
        </w:rPr>
        <w:t>a</w:t>
      </w:r>
      <w:r>
        <w:rPr>
          <w:rFonts w:cs="Triodion Ucs" w:ascii="Triodion Ucs" w:hAnsi="Triodion Ucs"/>
        </w:rPr>
        <w:t>руй и5мъ си1лу и3 крёпость, б</w:t>
      </w:r>
      <w:r>
        <w:rPr>
          <w:rFonts w:cs="Triodion Ucs" w:ascii="Triodion Ucs" w:hAnsi="Triodion Ucs"/>
          <w:lang w:val="en-US"/>
        </w:rPr>
        <w:t>l</w:t>
      </w:r>
      <w:r>
        <w:rPr>
          <w:rFonts w:cs="Triodion Ucs" w:ascii="Triodion Ucs" w:hAnsi="Triodion Ucs"/>
        </w:rPr>
        <w:t>гом0щіе же и3 и3з8</w:t>
      </w:r>
      <w:r>
        <w:rPr>
          <w:rFonts w:cs="Triodion Ucs" w:ascii="Triodion Ucs" w:hAnsi="Triodion Ucs"/>
          <w:lang w:val="en-US"/>
        </w:rPr>
        <w:t>o</w:t>
      </w:r>
      <w:r>
        <w:rPr>
          <w:rFonts w:cs="Triodion Ucs" w:ascii="Triodion Ucs" w:hAnsi="Triodion Ucs"/>
        </w:rPr>
        <w:t>би1ліе съ здр</w:t>
      </w:r>
      <w:r>
        <w:rPr>
          <w:rFonts w:cs="Triodion Ucs" w:ascii="Triodion Ucs" w:hAnsi="Triodion Ucs"/>
          <w:lang w:val="en-US"/>
        </w:rPr>
        <w:t>a</w:t>
      </w:r>
      <w:r>
        <w:rPr>
          <w:rFonts w:cs="Triodion Ucs" w:ascii="Triodion Ucs" w:hAnsi="Triodion Ucs"/>
        </w:rPr>
        <w:t>віемъ, и3 во вс</w:t>
      </w:r>
      <w:r>
        <w:rPr>
          <w:rFonts w:cs="Triodion Ucs" w:ascii="Triodion Ucs" w:hAnsi="Triodion Ucs"/>
          <w:lang w:val="en-US"/>
        </w:rPr>
        <w:t>e</w:t>
      </w:r>
      <w:r>
        <w:rPr>
          <w:rFonts w:cs="Triodion Ucs" w:ascii="Triodion Ucs" w:hAnsi="Triodion Ucs"/>
        </w:rPr>
        <w:t>мъ къ соверш</w:t>
      </w:r>
      <w:r>
        <w:rPr>
          <w:rFonts w:cs="Triodion Ucs" w:ascii="Triodion Ucs" w:hAnsi="Triodion Ucs"/>
          <w:lang w:val="en-US"/>
        </w:rPr>
        <w:t>e</w:t>
      </w:r>
      <w:r>
        <w:rPr>
          <w:rFonts w:cs="Triodion Ucs" w:ascii="Triodion Ucs" w:hAnsi="Triodion Ucs"/>
        </w:rPr>
        <w:t>нію въ сл</w:t>
      </w:r>
      <w:r>
        <w:rPr>
          <w:rFonts w:cs="Triodion Ucs" w:ascii="Triodion Ucs" w:hAnsi="Triodion Ucs"/>
          <w:lang w:val="en-US"/>
        </w:rPr>
        <w:t>a</w:t>
      </w:r>
      <w:r>
        <w:rPr>
          <w:rFonts w:cs="Triodion Ucs" w:ascii="Triodion Ucs" w:hAnsi="Triodion Ucs"/>
        </w:rPr>
        <w:t>ву твою2 зач</w:t>
      </w:r>
      <w:r>
        <w:rPr>
          <w:rFonts w:cs="Triodion Ucs" w:ascii="Triodion Ucs" w:hAnsi="Triodion Ucs"/>
          <w:lang w:val="en-US"/>
        </w:rPr>
        <w:t>a</w:t>
      </w:r>
      <w:r>
        <w:rPr>
          <w:rFonts w:cs="Triodion Ucs" w:ascii="Triodion Ucs" w:hAnsi="Triodion Ucs"/>
        </w:rPr>
        <w:t>таг</w:t>
      </w:r>
      <w:r>
        <w:rPr>
          <w:rFonts w:cs="Triodion Ucs" w:ascii="Triodion Ucs" w:hAnsi="Triodion Ucs"/>
          <w:lang w:val="en-US"/>
        </w:rPr>
        <w:t>w</w:t>
      </w:r>
      <w:r>
        <w:rPr>
          <w:rFonts w:cs="Triodion Ucs" w:ascii="Triodion Ucs" w:hAnsi="Triodion Ucs"/>
        </w:rPr>
        <w:t xml:space="preserve"> дёла поспёшество.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G</w:t>
      </w:r>
      <w:r>
        <w:rPr>
          <w:rFonts w:cs="Triodion Ucs" w:ascii="Triodion Ucs" w:hAnsi="Triodion Ucs"/>
        </w:rPr>
        <w:t>ъ мл</w:t>
      </w:r>
      <w:r>
        <w:rPr>
          <w:rFonts w:cs="Triodion Ucs" w:ascii="Triodion Ucs" w:hAnsi="Triodion Ucs"/>
          <w:lang w:val="en-US"/>
        </w:rPr>
        <w:t>c</w:t>
      </w:r>
      <w:r>
        <w:rPr>
          <w:rFonts w:cs="Triodion Ucs" w:ascii="Triodion Ucs" w:hAnsi="Triodion Ucs"/>
        </w:rPr>
        <w:t>ти, и3 щедр0тъ, и3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По м</w:t>
      </w:r>
      <w:r>
        <w:rPr>
          <w:rFonts w:cs="Triodion Ucs" w:ascii="Triodion Ucs" w:hAnsi="Triodion Ucs"/>
          <w:color w:val="FF0000"/>
          <w:lang w:val="en-US"/>
        </w:rPr>
        <w:t>l</w:t>
      </w:r>
      <w:r>
        <w:rPr>
          <w:rFonts w:cs="Triodion Ucs" w:ascii="Triodion Ucs" w:hAnsi="Triodion Ucs"/>
          <w:color w:val="FF0000"/>
        </w:rPr>
        <w:t>твэ же, п</w:t>
      </w:r>
      <w:r>
        <w:rPr>
          <w:rFonts w:cs="Triodion Ucs" w:ascii="Triodion Ucs" w:hAnsi="Triodion Ucs"/>
          <w:color w:val="FF0000"/>
          <w:lang w:val="en-US"/>
        </w:rPr>
        <w:t>a</w:t>
      </w:r>
      <w:r>
        <w:rPr>
          <w:rFonts w:cs="Triodion Ucs" w:ascii="Triodion Ucs" w:hAnsi="Triodion Ucs"/>
          <w:color w:val="FF0000"/>
        </w:rPr>
        <w:t>ки твори1тъ, ћкоже и3 п</w:t>
      </w:r>
      <w:r>
        <w:rPr>
          <w:rFonts w:cs="Triodion Ucs" w:ascii="Triodion Ucs" w:hAnsi="Triodion Ucs"/>
          <w:color w:val="FF0000"/>
          <w:lang w:val="en-US"/>
        </w:rPr>
        <w:t>e</w:t>
      </w:r>
      <w:r>
        <w:rPr>
          <w:rFonts w:cs="Triodion Ucs" w:ascii="Triodion Ucs" w:hAnsi="Triodion Ucs"/>
          <w:color w:val="FF0000"/>
        </w:rPr>
        <w:t>рвэе. И# и4детъ, четв</w:t>
      </w:r>
      <w:r>
        <w:rPr>
          <w:rFonts w:cs="Triodion Ucs" w:ascii="Triodion Ucs" w:hAnsi="Triodion Ucs"/>
          <w:color w:val="FF0000"/>
          <w:lang w:val="en-US"/>
        </w:rPr>
        <w:t>e</w:t>
      </w:r>
      <w:r>
        <w:rPr>
          <w:rFonts w:cs="Triodion Ucs" w:ascii="Triodion Ucs" w:hAnsi="Triodion Ucs"/>
          <w:color w:val="FF0000"/>
        </w:rPr>
        <w:t>ртую ч</w:t>
      </w:r>
      <w:r>
        <w:rPr>
          <w:rFonts w:cs="Triodion Ucs" w:ascii="Triodion Ucs" w:hAnsi="Triodion Ucs"/>
          <w:color w:val="FF0000"/>
          <w:lang w:val="en-US"/>
        </w:rPr>
        <w:t>a</w:t>
      </w:r>
      <w:r>
        <w:rPr>
          <w:rFonts w:cs="Triodion Ucs" w:ascii="Triodion Ucs" w:hAnsi="Triodion Ucs"/>
          <w:color w:val="FF0000"/>
        </w:rPr>
        <w:t>сть њснов</w:t>
      </w:r>
      <w:r>
        <w:rPr>
          <w:rFonts w:cs="Triodion Ucs" w:ascii="Triodion Ucs" w:hAnsi="Triodion Ucs"/>
          <w:color w:val="FF0000"/>
          <w:lang w:val="en-US"/>
        </w:rPr>
        <w:t>a</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кроп</w:t>
      </w:r>
      <w:r>
        <w:rPr>
          <w:rFonts w:cs="Triodion Ucs" w:ascii="Triodion Ucs" w:hAnsi="Triodion Ucs"/>
          <w:color w:val="FF0000"/>
          <w:lang w:val="en-US"/>
        </w:rPr>
        <w:t>S</w:t>
      </w:r>
      <w:r>
        <w:rPr>
          <w:rFonts w:cs="Triodion Ucs" w:ascii="Triodion Ucs" w:hAnsi="Triodion Ucs"/>
          <w:color w:val="FF0000"/>
        </w:rPr>
        <w:t>, и3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Heading3"/>
        <w:ind w:hanging="0"/>
        <w:rPr>
          <w:rFonts w:ascii="Triodion Ucs" w:hAnsi="Triodion Ucs" w:cs="Triodion Ucs"/>
        </w:rPr>
      </w:pPr>
      <w:r>
        <w:rPr>
          <w:rFonts w:cs="Triodion Ucs" w:ascii="Triodion Ucs" w:hAnsi="Triodion Ucs"/>
        </w:rPr>
        <w:t>Кли1ръ же чт</w:t>
      </w:r>
      <w:r>
        <w:rPr>
          <w:rFonts w:cs="Triodion Ucs" w:ascii="Triodion Ucs" w:hAnsi="Triodion Ucs"/>
          <w:lang w:val="en-US"/>
        </w:rPr>
        <w:t>e</w:t>
      </w:r>
      <w:r>
        <w:rPr>
          <w:rFonts w:cs="Triodion Ucs" w:ascii="Triodion Ucs" w:hAnsi="Triodion Ucs"/>
        </w:rPr>
        <w:t xml:space="preserve">тъ </w:t>
      </w:r>
      <w:r>
        <w:rPr>
          <w:rFonts w:cs="Triodion Ucs" w:ascii="Triodion Ucs" w:hAnsi="Triodion Ucs"/>
          <w:lang w:val="en-US"/>
        </w:rPr>
        <w:t>p</w:t>
      </w:r>
      <w:r>
        <w:rPr>
          <w:rFonts w:cs="Triodion Ucs" w:ascii="Triodion Ucs" w:hAnsi="Triodion Ucs"/>
        </w:rPr>
        <w:t>ал0мъ р</w:t>
      </w:r>
      <w:r>
        <w:rPr>
          <w:rFonts w:cs="Triodion Ucs" w:ascii="Triodion Ucs" w:hAnsi="Triodion Ucs"/>
          <w:lang w:val="en-US"/>
        </w:rPr>
        <w:t>l</w:t>
      </w:r>
      <w:r>
        <w:rPr>
          <w:rFonts w:cs="Triodion Ucs" w:ascii="Triodion Ucs" w:hAnsi="Triodion Ucs"/>
        </w:rPr>
        <w:t>а:</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w:t>
      </w:r>
      <w:r>
        <w:rPr>
          <w:rFonts w:cs="Triodion Ucs" w:ascii="Triodion Ucs" w:hAnsi="Triodion Ucs"/>
          <w:lang w:val="en-US"/>
        </w:rPr>
        <w:t>z</w:t>
      </w:r>
      <w:r>
        <w:rPr>
          <w:rFonts w:cs="Triodion Ucs" w:ascii="Triodion Ucs" w:hAnsi="Triodion Ucs"/>
        </w:rPr>
        <w:t>ни2, г</w:t>
      </w:r>
      <w:r>
        <w:rPr>
          <w:rFonts w:cs="Triodion Ucs" w:ascii="Triodion Ucs" w:hAnsi="Triodion Ucs"/>
          <w:lang w:val="en-US"/>
        </w:rPr>
        <w:t>D</w:t>
      </w:r>
      <w:r>
        <w:rPr>
          <w:rFonts w:cs="Triodion Ucs" w:ascii="Triodion Ucs" w:hAnsi="Triodion Ucs"/>
        </w:rPr>
        <w:t>и, дв7да и3 всю2 кр0тость є3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к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њбэщ</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ю: Ѓще вни1ду въ сел</w:t>
      </w:r>
      <w:r>
        <w:rPr>
          <w:rFonts w:cs="Triodion Ucs" w:ascii="Triodion Ucs" w:hAnsi="Triodion Ucs"/>
          <w:lang w:val="en-US"/>
        </w:rPr>
        <w:t>e</w:t>
      </w:r>
      <w:r>
        <w:rPr>
          <w:rFonts w:cs="Triodion Ucs" w:ascii="Triodion Ucs" w:hAnsi="Triodion Ucs"/>
        </w:rPr>
        <w:t>ніе д0му моег</w:t>
      </w:r>
      <w:r>
        <w:rPr>
          <w:rFonts w:cs="Triodion Ucs" w:ascii="Triodion Ucs" w:hAnsi="Triodion Ucs"/>
          <w:lang w:val="en-US"/>
        </w:rPr>
        <w:t>w</w:t>
      </w:r>
      <w:r>
        <w:rPr>
          <w:rFonts w:cs="Triodion Ucs" w:ascii="Triodion Ucs" w:hAnsi="Triodion Ucs"/>
        </w:rPr>
        <w:t>2, и3ли2 вз</w:t>
      </w:r>
      <w:r>
        <w:rPr>
          <w:rFonts w:cs="Triodion Ucs" w:ascii="Triodion Ucs" w:hAnsi="Triodion Ucs"/>
          <w:lang w:val="en-US"/>
        </w:rPr>
        <w:t>h</w:t>
      </w:r>
      <w:r>
        <w:rPr>
          <w:rFonts w:cs="Triodion Ucs" w:ascii="Triodion Ucs" w:hAnsi="Triodion Ucs"/>
        </w:rPr>
        <w:t>ду на џдръ пост</w:t>
      </w:r>
      <w:r>
        <w:rPr>
          <w:rFonts w:cs="Triodion Ucs" w:ascii="Triodion Ucs" w:hAnsi="Triodion Ucs"/>
          <w:lang w:val="en-US"/>
        </w:rPr>
        <w:t>e</w:t>
      </w:r>
      <w:r>
        <w:rPr>
          <w:rFonts w:cs="Triodion Ucs" w:ascii="Triodion Ucs" w:hAnsi="Triodion Ucs"/>
        </w:rPr>
        <w:t>ли мое</w:t>
      </w:r>
      <w:r>
        <w:rPr>
          <w:rFonts w:cs="Triodion Ucs" w:ascii="Triodion Ucs" w:hAnsi="Triodion Ucs"/>
          <w:lang w:val="en-US"/>
        </w:rPr>
        <w:t>S</w:t>
      </w:r>
      <w:r>
        <w:rPr>
          <w:rFonts w:cs="Triodion Ucs" w:ascii="Triodion Ucs" w:hAnsi="Triodion Ucs"/>
        </w:rPr>
        <w:t>: Ѓще д</w:t>
      </w:r>
      <w:r>
        <w:rPr>
          <w:rFonts w:cs="Triodion Ucs" w:ascii="Triodion Ucs" w:hAnsi="Triodion Ucs"/>
          <w:lang w:val="en-US"/>
        </w:rPr>
        <w:t>a</w:t>
      </w:r>
      <w:r>
        <w:rPr>
          <w:rFonts w:cs="Triodion Ucs" w:ascii="Triodion Ucs" w:hAnsi="Triodion Ucs"/>
        </w:rPr>
        <w:t xml:space="preserve">мъ с0нъ </w:t>
      </w:r>
      <w:r>
        <w:rPr>
          <w:rFonts w:cs="Triodion Ucs" w:ascii="Triodion Ucs" w:hAnsi="Triodion Ucs"/>
          <w:lang w:val="en-US"/>
        </w:rPr>
        <w:t>n</w:t>
      </w:r>
      <w:r>
        <w:rPr>
          <w:rFonts w:cs="Triodion Ucs" w:ascii="Triodion Ucs" w:hAnsi="Triodion Ucs"/>
        </w:rPr>
        <w:t>чи1ма мои1ма и3 вёждома мои1ма дрем</w:t>
      </w:r>
      <w:r>
        <w:rPr>
          <w:rFonts w:cs="Triodion Ucs" w:ascii="Triodion Ucs" w:hAnsi="Triodion Ucs"/>
          <w:lang w:val="en-US"/>
        </w:rPr>
        <w:t>a</w:t>
      </w:r>
      <w:r>
        <w:rPr>
          <w:rFonts w:cs="Triodion Ucs" w:ascii="Triodion Ucs" w:hAnsi="Triodion Ucs"/>
        </w:rPr>
        <w:t>ніе, и3 пок0й скрані</w:t>
      </w:r>
      <w:r>
        <w:rPr>
          <w:rFonts w:cs="Triodion Ucs" w:ascii="Triodion Ucs" w:hAnsi="Triodion Ucs"/>
          <w:lang w:val="en-US"/>
        </w:rPr>
        <w:t>a</w:t>
      </w:r>
      <w:r>
        <w:rPr>
          <w:rFonts w:cs="Triodion Ucs" w:ascii="Triodion Ucs" w:hAnsi="Triodion Ucs"/>
        </w:rPr>
        <w:t>ма мои1ма, д0ндеже њбр</w:t>
      </w:r>
      <w:r>
        <w:rPr>
          <w:rFonts w:cs="Triodion Ucs" w:ascii="Triodion Ucs" w:hAnsi="Triodion Ucs"/>
          <w:lang w:val="en-US"/>
        </w:rPr>
        <w:t>s</w:t>
      </w:r>
      <w:r>
        <w:rPr>
          <w:rFonts w:cs="Triodion Ucs" w:ascii="Triodion Ucs" w:hAnsi="Triodion Ucs"/>
        </w:rPr>
        <w:t>щу мёсто г</w:t>
      </w:r>
      <w:r>
        <w:rPr>
          <w:rFonts w:cs="Triodion Ucs" w:ascii="Triodion Ucs" w:hAnsi="Triodion Ucs"/>
          <w:lang w:val="en-US"/>
        </w:rPr>
        <w:t>D</w:t>
      </w:r>
      <w:r>
        <w:rPr>
          <w:rFonts w:cs="Triodion Ucs" w:ascii="Triodion Ucs" w:hAnsi="Triodion Ucs"/>
        </w:rPr>
        <w:t>ви, сел</w:t>
      </w:r>
      <w:r>
        <w:rPr>
          <w:rFonts w:cs="Triodion Ucs" w:ascii="Triodion Ucs" w:hAnsi="Triodion Ucs"/>
          <w:lang w:val="en-US"/>
        </w:rPr>
        <w:t>e</w:t>
      </w:r>
      <w:r>
        <w:rPr>
          <w:rFonts w:cs="Triodion Ucs" w:ascii="Triodion Ucs" w:hAnsi="Triodion Ucs"/>
        </w:rPr>
        <w:t>ніе б</w:t>
      </w:r>
      <w:r>
        <w:rPr>
          <w:rFonts w:cs="Triodion Ucs" w:ascii="Triodion Ucs" w:hAnsi="Triodion Ucs"/>
          <w:lang w:val="en-US"/>
        </w:rPr>
        <w:t>G</w:t>
      </w:r>
      <w:r>
        <w:rPr>
          <w:rFonts w:cs="Triodion Ucs" w:ascii="Triodion Ucs" w:hAnsi="Triodion Ucs"/>
        </w:rPr>
        <w:t>у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ю. С</w:t>
      </w:r>
      <w:r>
        <w:rPr>
          <w:rFonts w:cs="Triodion Ucs" w:ascii="Triodion Ucs" w:hAnsi="Triodion Ucs"/>
          <w:lang w:val="en-US"/>
        </w:rPr>
        <w:t>E</w:t>
      </w:r>
      <w:r>
        <w:rPr>
          <w:rFonts w:cs="Triodion Ucs" w:ascii="Triodion Ucs" w:hAnsi="Triodion Ucs"/>
        </w:rPr>
        <w:t xml:space="preserve"> сл</w:t>
      </w:r>
      <w:r>
        <w:rPr>
          <w:rFonts w:cs="Triodion Ucs" w:ascii="Triodion Ucs" w:hAnsi="Triodion Ucs"/>
          <w:lang w:val="en-US"/>
        </w:rPr>
        <w:t>h</w:t>
      </w:r>
      <w:r>
        <w:rPr>
          <w:rFonts w:cs="Triodion Ucs" w:ascii="Triodion Ucs" w:hAnsi="Triodion Ucs"/>
        </w:rPr>
        <w:t>шахомъ | во є3</w:t>
      </w:r>
      <w:r>
        <w:rPr>
          <w:rFonts w:cs="Triodion Ucs" w:ascii="Triodion Ucs" w:hAnsi="Triodion Ucs"/>
          <w:lang w:val="en-US"/>
        </w:rPr>
        <w:t>v</w:t>
      </w:r>
      <w:r>
        <w:rPr>
          <w:rFonts w:cs="Triodion Ucs" w:ascii="Triodion Ucs" w:hAnsi="Triodion Ucs"/>
        </w:rPr>
        <w:t>фр</w:t>
      </w:r>
      <w:r>
        <w:rPr>
          <w:rFonts w:cs="Triodion Ucs" w:ascii="Triodion Ucs" w:hAnsi="Triodion Ucs"/>
          <w:lang w:val="en-US"/>
        </w:rPr>
        <w:t>af</w:t>
      </w:r>
      <w:r>
        <w:rPr>
          <w:rFonts w:cs="Triodion Ucs" w:ascii="Triodion Ucs" w:hAnsi="Triodion Ucs"/>
        </w:rPr>
        <w:t>э, њбрэт0хомъ | въ пол</w:t>
      </w:r>
      <w:r>
        <w:rPr>
          <w:rFonts w:cs="Triodion Ucs" w:ascii="Triodion Ucs" w:hAnsi="Triodion Ucs"/>
          <w:lang w:val="en-US"/>
        </w:rPr>
        <w:t>s</w:t>
      </w:r>
      <w:r>
        <w:rPr>
          <w:rFonts w:cs="Triodion Ucs" w:ascii="Triodion Ucs" w:hAnsi="Triodion Ucs"/>
        </w:rPr>
        <w:t>хъ дубр</w:t>
      </w:r>
      <w:r>
        <w:rPr>
          <w:rFonts w:cs="Triodion Ucs" w:ascii="Triodion Ucs" w:hAnsi="Triodion Ucs"/>
          <w:lang w:val="en-US"/>
        </w:rPr>
        <w:t>a</w:t>
      </w:r>
      <w:r>
        <w:rPr>
          <w:rFonts w:cs="Triodion Ucs" w:ascii="Triodion Ucs" w:hAnsi="Triodion Ucs"/>
        </w:rPr>
        <w:t>вы: Вни1демъ въ селє1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поклони1мс</w:t>
      </w:r>
      <w:r>
        <w:rPr>
          <w:rFonts w:cs="Triodion Ucs" w:ascii="Triodion Ucs" w:hAnsi="Triodion Ucs"/>
          <w:lang w:val="en-US"/>
        </w:rPr>
        <w:t>z</w:t>
      </w:r>
      <w:r>
        <w:rPr>
          <w:rFonts w:cs="Triodion Ucs" w:ascii="Triodion Ucs" w:hAnsi="Triodion Ucs"/>
        </w:rPr>
        <w:t xml:space="preserve"> на мёсто, и3дёже сто</w:t>
      </w:r>
      <w:r>
        <w:rPr>
          <w:rFonts w:cs="Triodion Ucs" w:ascii="Triodion Ucs" w:hAnsi="Triodion Ucs"/>
          <w:lang w:val="en-US"/>
        </w:rPr>
        <w:t>s</w:t>
      </w:r>
      <w:r>
        <w:rPr>
          <w:rFonts w:cs="Triodion Ucs" w:ascii="Triodion Ucs" w:hAnsi="Triodion Ucs"/>
        </w:rPr>
        <w:t>стэ н</w:t>
      </w:r>
      <w:r>
        <w:rPr>
          <w:rFonts w:cs="Triodion Ucs" w:ascii="Triodion Ucs" w:hAnsi="Triodion Ucs"/>
          <w:lang w:val="en-US"/>
        </w:rPr>
        <w:t>H</w:t>
      </w:r>
      <w:r>
        <w:rPr>
          <w:rFonts w:cs="Triodion Ucs" w:ascii="Triodion Ucs" w:hAnsi="Triodion Ucs"/>
        </w:rPr>
        <w:t>зэ є3г</w:t>
      </w:r>
      <w:r>
        <w:rPr>
          <w:rFonts w:cs="Triodion Ucs" w:ascii="Triodion Ucs" w:hAnsi="Triodion Ucs"/>
          <w:lang w:val="en-US"/>
        </w:rPr>
        <w:t>w</w:t>
      </w:r>
      <w:r>
        <w:rPr>
          <w:rFonts w:cs="Triodion Ucs" w:ascii="Triodion Ucs" w:hAnsi="Triodion Ucs"/>
        </w:rPr>
        <w:t>2. Воск</w:t>
      </w:r>
      <w:r>
        <w:rPr>
          <w:rFonts w:cs="Triodion Ucs" w:ascii="Triodion Ucs" w:hAnsi="Triodion Ucs"/>
          <w:lang w:val="en-US"/>
        </w:rPr>
        <w:t>r</w:t>
      </w:r>
      <w:r>
        <w:rPr>
          <w:rFonts w:cs="Triodion Ucs" w:ascii="Triodion Ucs" w:hAnsi="Triodion Ucs"/>
        </w:rPr>
        <w:t>ни2 г</w:t>
      </w:r>
      <w:r>
        <w:rPr>
          <w:rFonts w:cs="Triodion Ucs" w:ascii="Triodion Ucs" w:hAnsi="Triodion Ucs"/>
          <w:lang w:val="en-US"/>
        </w:rPr>
        <w:t>D</w:t>
      </w:r>
      <w:r>
        <w:rPr>
          <w:rFonts w:cs="Triodion Ucs" w:ascii="Triodion Ucs" w:hAnsi="Triodion Ucs"/>
        </w:rPr>
        <w:t>и въ пок0й тв0й, ты2, и3 ків</w:t>
      </w:r>
      <w:r>
        <w:rPr>
          <w:rFonts w:cs="Triodion Ucs" w:ascii="Triodion Ucs" w:hAnsi="Triodion Ucs"/>
          <w:lang w:val="en-US"/>
        </w:rPr>
        <w:t>H</w:t>
      </w:r>
      <w:r>
        <w:rPr>
          <w:rFonts w:cs="Triodion Ucs" w:ascii="Triodion Ucs" w:hAnsi="Triodion Ucs"/>
        </w:rPr>
        <w:t>тъ с™</w:t>
      </w:r>
      <w:r>
        <w:rPr>
          <w:rFonts w:cs="Triodion Ucs" w:ascii="Triodion Ucs" w:hAnsi="Triodion Ucs"/>
          <w:lang w:val="en-US"/>
        </w:rPr>
        <w:t>h</w:t>
      </w:r>
      <w:r>
        <w:rPr>
          <w:rFonts w:cs="Triodion Ucs" w:ascii="Triodion Ucs" w:hAnsi="Triodion Ucs"/>
        </w:rPr>
        <w:t>ни твое</w:t>
      </w:r>
      <w:r>
        <w:rPr>
          <w:rFonts w:cs="Triodion Ucs" w:ascii="Triodion Ucs" w:hAnsi="Triodion Ucs"/>
          <w:lang w:val="en-US"/>
        </w:rPr>
        <w:t>S</w:t>
      </w:r>
      <w:r>
        <w:rPr>
          <w:rFonts w:cs="Triodion Ucs" w:ascii="Triodion Ucs" w:hAnsi="Triodion Ucs"/>
        </w:rPr>
        <w:t>. Сщ7</w:t>
      </w:r>
      <w:r>
        <w:rPr>
          <w:rFonts w:cs="Triodion Ucs" w:ascii="Triodion Ucs" w:hAnsi="Triodion Ucs"/>
          <w:lang w:val="en-US"/>
        </w:rPr>
        <w:t>e</w:t>
      </w:r>
      <w:r>
        <w:rPr>
          <w:rFonts w:cs="Triodion Ucs" w:ascii="Triodion Ucs" w:hAnsi="Triodion Ucs"/>
        </w:rPr>
        <w:t>нницы твои2 њблек</w:t>
      </w:r>
      <w:r>
        <w:rPr>
          <w:rFonts w:cs="Triodion Ucs" w:ascii="Triodion Ucs" w:hAnsi="Triodion Ucs"/>
          <w:lang w:val="en-US"/>
        </w:rPr>
        <w:t>y</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ою, и3 прп</w:t>
      </w:r>
      <w:r>
        <w:rPr>
          <w:rFonts w:cs="Triodion Ucs" w:ascii="Triodion Ucs" w:hAnsi="Triodion Ucs"/>
          <w:lang w:val="en-US"/>
        </w:rPr>
        <w:t>d</w:t>
      </w:r>
      <w:r>
        <w:rPr>
          <w:rFonts w:cs="Triodion Ucs" w:ascii="Triodion Ucs" w:hAnsi="Triodion Ucs"/>
        </w:rPr>
        <w:t>бніи твои2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дв7да р</w:t>
      </w:r>
      <w:r>
        <w:rPr>
          <w:rFonts w:cs="Triodion Ucs" w:ascii="Triodion Ucs" w:hAnsi="Triodion Ucs"/>
          <w:lang w:val="en-US"/>
        </w:rPr>
        <w:t>a</w:t>
      </w:r>
      <w:r>
        <w:rPr>
          <w:rFonts w:cs="Triodion Ucs" w:ascii="Triodion Ucs" w:hAnsi="Triodion Ucs"/>
        </w:rPr>
        <w:t>ди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не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пом</w:t>
      </w:r>
      <w:r>
        <w:rPr>
          <w:rFonts w:cs="Triodion Ucs" w:ascii="Triodion Ucs" w:hAnsi="Triodion Ucs"/>
          <w:lang w:val="en-US"/>
        </w:rPr>
        <w:t>a</w:t>
      </w:r>
      <w:r>
        <w:rPr>
          <w:rFonts w:cs="Triodion Ucs" w:ascii="Triodion Ucs" w:hAnsi="Triodion Ucs"/>
        </w:rPr>
        <w:t>зан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К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ь дв7ду и4стиною, и3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етс</w:t>
      </w:r>
      <w:r>
        <w:rPr>
          <w:rFonts w:cs="Triodion Ucs" w:ascii="Triodion Ucs" w:hAnsi="Triodion Ucs"/>
          <w:lang w:val="en-US"/>
        </w:rPr>
        <w:t>z</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плод</w:t>
      </w:r>
      <w:r>
        <w:rPr>
          <w:rFonts w:cs="Triodion Ucs" w:ascii="Triodion Ucs" w:hAnsi="Triodion Ucs"/>
          <w:lang w:val="en-US"/>
        </w:rPr>
        <w:t>A</w:t>
      </w:r>
      <w:r>
        <w:rPr>
          <w:rFonts w:cs="Triodion Ucs" w:ascii="Triodion Ucs" w:hAnsi="Triodion Ucs"/>
        </w:rPr>
        <w:t xml:space="preserve"> чр</w:t>
      </w:r>
      <w:r>
        <w:rPr>
          <w:rFonts w:cs="Triodion Ucs" w:ascii="Triodion Ucs" w:hAnsi="Triodion Ucs"/>
          <w:lang w:val="en-US"/>
        </w:rPr>
        <w:t>e</w:t>
      </w:r>
      <w:r>
        <w:rPr>
          <w:rFonts w:cs="Triodion Ucs" w:ascii="Triodion Ucs" w:hAnsi="Triodion Ucs"/>
        </w:rPr>
        <w:t>ва твоег</w:t>
      </w:r>
      <w:r>
        <w:rPr>
          <w:rFonts w:cs="Triodion Ucs" w:ascii="Triodion Ucs" w:hAnsi="Triodion Ucs"/>
          <w:lang w:val="en-US"/>
        </w:rPr>
        <w:t>w</w:t>
      </w:r>
      <w:r>
        <w:rPr>
          <w:rFonts w:cs="Triodion Ucs" w:ascii="Triodion Ucs" w:hAnsi="Triodion Ucs"/>
        </w:rPr>
        <w:t>2 посажд</w:t>
      </w:r>
      <w:r>
        <w:rPr>
          <w:rFonts w:cs="Triodion Ucs" w:ascii="Triodion Ucs" w:hAnsi="Triodion Ucs"/>
          <w:lang w:val="en-US"/>
        </w:rPr>
        <w:t>Y</w:t>
      </w:r>
      <w:r>
        <w:rPr>
          <w:rFonts w:cs="Triodion Ucs" w:ascii="Triodion Ucs" w:hAnsi="Triodion Ucs"/>
        </w:rPr>
        <w:t xml:space="preserve"> на п</w:t>
      </w:r>
      <w:r>
        <w:rPr>
          <w:rFonts w:cs="Triodion Ucs" w:ascii="Triodion Ucs" w:hAnsi="Triodion Ucs"/>
          <w:lang w:val="en-US"/>
        </w:rPr>
        <w:t>r</w:t>
      </w:r>
      <w:r>
        <w:rPr>
          <w:rFonts w:cs="Triodion Ucs" w:ascii="Triodion Ucs" w:hAnsi="Triodion Ucs"/>
        </w:rPr>
        <w:t>т0лэ тво</w:t>
      </w:r>
      <w:r>
        <w:rPr>
          <w:rFonts w:cs="Triodion Ucs" w:ascii="Triodion Ucs" w:hAnsi="Triodion Ucs"/>
          <w:lang w:val="en-US"/>
        </w:rPr>
        <w:t>e</w:t>
      </w:r>
      <w:r>
        <w:rPr>
          <w:rFonts w:cs="Triodion Ucs" w:ascii="Triodion Ucs" w:hAnsi="Triodion Ucs"/>
        </w:rPr>
        <w:t>мъ. Ѓще сохран</w:t>
      </w:r>
      <w:r>
        <w:rPr>
          <w:rFonts w:cs="Triodion Ucs" w:ascii="Triodion Ucs" w:hAnsi="Triodion Ucs"/>
          <w:lang w:val="en-US"/>
        </w:rPr>
        <w:t>s</w:t>
      </w:r>
      <w:r>
        <w:rPr>
          <w:rFonts w:cs="Triodion Ucs" w:ascii="Triodion Ucs" w:hAnsi="Triodion Ucs"/>
        </w:rPr>
        <w:t>тъ с</w:t>
      </w:r>
      <w:r>
        <w:rPr>
          <w:rFonts w:cs="Triodion Ucs" w:ascii="Triodion Ucs" w:hAnsi="Triodion Ucs"/>
          <w:lang w:val="en-US"/>
        </w:rPr>
        <w:t>h</w:t>
      </w:r>
      <w:r>
        <w:rPr>
          <w:rFonts w:cs="Triodion Ucs" w:ascii="Triodion Ucs" w:hAnsi="Triodion Ucs"/>
        </w:rPr>
        <w:t>нове твои2 завётъ м0й, и3 свид</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сі‰, и5мже науч</w:t>
      </w:r>
      <w:r>
        <w:rPr>
          <w:rFonts w:cs="Triodion Ucs" w:ascii="Triodion Ucs" w:hAnsi="Triodion Ucs"/>
          <w:lang w:val="en-US"/>
        </w:rPr>
        <w:t>Y</w:t>
      </w:r>
      <w:r>
        <w:rPr>
          <w:rFonts w:cs="Triodion Ucs" w:ascii="Triodion Ucs" w:hAnsi="Triodion Ucs"/>
        </w:rPr>
        <w:t xml:space="preserve"> |, и3 с</w:t>
      </w:r>
      <w:r>
        <w:rPr>
          <w:rFonts w:cs="Triodion Ucs" w:ascii="Triodion Ucs" w:hAnsi="Triodion Ucs"/>
          <w:lang w:val="en-US"/>
        </w:rPr>
        <w:t>h</w:t>
      </w:r>
      <w:r>
        <w:rPr>
          <w:rFonts w:cs="Triodion Ucs" w:ascii="Triodion Ucs" w:hAnsi="Triodion Ucs"/>
        </w:rPr>
        <w:t>нове и4хъ до вёка с</w:t>
      </w:r>
      <w:r>
        <w:rPr>
          <w:rFonts w:cs="Triodion Ucs" w:ascii="Triodion Ucs" w:hAnsi="Triodion Ucs"/>
          <w:lang w:val="en-US"/>
        </w:rPr>
        <w:t>s</w:t>
      </w:r>
      <w:r>
        <w:rPr>
          <w:rFonts w:cs="Triodion Ucs" w:ascii="Triodion Ucs" w:hAnsi="Triodion Ucs"/>
        </w:rPr>
        <w:t>дутъ на п</w:t>
      </w:r>
      <w:r>
        <w:rPr>
          <w:rFonts w:cs="Triodion Ucs" w:ascii="Triodion Ucs" w:hAnsi="Triodion Ucs"/>
          <w:lang w:val="en-US"/>
        </w:rPr>
        <w:t>r</w:t>
      </w:r>
      <w:r>
        <w:rPr>
          <w:rFonts w:cs="Triodion Ucs" w:ascii="Triodion Ucs" w:hAnsi="Triodion Ucs"/>
        </w:rPr>
        <w:t>т0лэ тво</w:t>
      </w:r>
      <w:r>
        <w:rPr>
          <w:rFonts w:cs="Triodion Ucs" w:ascii="Triodion Ucs" w:hAnsi="Triodion Ucs"/>
          <w:lang w:val="en-US"/>
        </w:rPr>
        <w:t>e</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и3збр</w:t>
      </w:r>
      <w:r>
        <w:rPr>
          <w:rFonts w:cs="Triodion Ucs" w:ascii="Triodion Ucs" w:hAnsi="Triodion Ucs"/>
          <w:lang w:val="en-US"/>
        </w:rPr>
        <w:t>A</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сі</w:t>
      </w:r>
      <w:r>
        <w:rPr>
          <w:rFonts w:cs="Triodion Ucs" w:ascii="Triodion Ucs" w:hAnsi="Triodion Ucs"/>
          <w:lang w:val="en-US"/>
        </w:rPr>
        <w:t>H</w:t>
      </w:r>
      <w:r>
        <w:rPr>
          <w:rFonts w:cs="Triodion Ucs" w:ascii="Triodion Ucs" w:hAnsi="Triodion Ucs"/>
        </w:rPr>
        <w:t>на, и3зв0ли и5 въ жили1ще себЁ. С</w:t>
      </w:r>
      <w:r>
        <w:rPr>
          <w:rFonts w:cs="Triodion Ucs" w:ascii="Triodion Ucs" w:hAnsi="Triodion Ucs"/>
          <w:lang w:val="en-US"/>
        </w:rPr>
        <w:t>e</w:t>
      </w:r>
      <w:r>
        <w:rPr>
          <w:rFonts w:cs="Triodion Ucs" w:ascii="Triodion Ucs" w:hAnsi="Triodion Ucs"/>
        </w:rPr>
        <w:t>й пок0й м0й во вёкъ вёка, здЁ вселю1с</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и3зв0лихъ и5: лови1тву є3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б</w:t>
      </w:r>
      <w:r>
        <w:rPr>
          <w:rFonts w:cs="Triodion Ucs" w:ascii="Triodion Ucs" w:hAnsi="Triodion Ucs"/>
          <w:lang w:val="en-US"/>
        </w:rPr>
        <w:t>l</w:t>
      </w:r>
      <w:r>
        <w:rPr>
          <w:rFonts w:cs="Triodion Ucs" w:ascii="Triodion Ucs" w:hAnsi="Triodion Ucs"/>
        </w:rPr>
        <w:t>гословлю2, ни1щы</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насыщ</w:t>
      </w:r>
      <w:r>
        <w:rPr>
          <w:rFonts w:cs="Triodion Ucs" w:ascii="Triodion Ucs" w:hAnsi="Triodion Ucs"/>
          <w:lang w:val="en-US"/>
        </w:rPr>
        <w:t>Y</w:t>
      </w:r>
      <w:r>
        <w:rPr>
          <w:rFonts w:cs="Triodion Ucs" w:ascii="Triodion Ucs" w:hAnsi="Triodion Ucs"/>
        </w:rPr>
        <w:t xml:space="preserve"> хлёбы. Сщ7</w:t>
      </w:r>
      <w:r>
        <w:rPr>
          <w:rFonts w:cs="Triodion Ucs" w:ascii="Triodion Ucs" w:hAnsi="Triodion Ucs"/>
          <w:lang w:val="en-US"/>
        </w:rPr>
        <w:t>e</w:t>
      </w:r>
      <w:r>
        <w:rPr>
          <w:rFonts w:cs="Triodion Ucs" w:ascii="Triodion Ucs" w:hAnsi="Triodion Ucs"/>
        </w:rPr>
        <w:t>нники є3г</w:t>
      </w:r>
      <w:r>
        <w:rPr>
          <w:rFonts w:cs="Triodion Ucs" w:ascii="Triodion Ucs" w:hAnsi="Triodion Ucs"/>
          <w:lang w:val="en-US"/>
        </w:rPr>
        <w:t>w</w:t>
      </w:r>
      <w:r>
        <w:rPr>
          <w:rFonts w:cs="Triodion Ucs" w:ascii="Triodion Ucs" w:hAnsi="Triodion Ucs"/>
        </w:rPr>
        <w:t>2 њблек</w:t>
      </w:r>
      <w:r>
        <w:rPr>
          <w:rFonts w:cs="Triodion Ucs" w:ascii="Triodion Ucs" w:hAnsi="Triodion Ucs"/>
          <w:lang w:val="en-US"/>
        </w:rPr>
        <w:t>Y</w:t>
      </w:r>
      <w:r>
        <w:rPr>
          <w:rFonts w:cs="Triodion Ucs" w:ascii="Triodion Ucs" w:hAnsi="Triodion Ucs"/>
        </w:rPr>
        <w:t xml:space="preserve"> во сп7с</w:t>
      </w:r>
      <w:r>
        <w:rPr>
          <w:rFonts w:cs="Triodion Ucs" w:ascii="Triodion Ucs" w:hAnsi="Triodion Ucs"/>
          <w:lang w:val="en-US"/>
        </w:rPr>
        <w:t>e</w:t>
      </w:r>
      <w:r>
        <w:rPr>
          <w:rFonts w:cs="Triodion Ucs" w:ascii="Triodion Ucs" w:hAnsi="Triodion Ucs"/>
        </w:rPr>
        <w:t>ніе, и3 прп</w:t>
      </w:r>
      <w:r>
        <w:rPr>
          <w:rFonts w:cs="Triodion Ucs" w:ascii="Triodion Ucs" w:hAnsi="Triodion Ucs"/>
          <w:lang w:val="en-US"/>
        </w:rPr>
        <w:t>d</w:t>
      </w:r>
      <w:r>
        <w:rPr>
          <w:rFonts w:cs="Triodion Ucs" w:ascii="Triodion Ucs" w:hAnsi="Triodion Ucs"/>
        </w:rPr>
        <w:t>бніи є3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остію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возращ</w:t>
      </w:r>
      <w:r>
        <w:rPr>
          <w:rFonts w:cs="Triodion Ucs" w:ascii="Triodion Ucs" w:hAnsi="Triodion Ucs"/>
          <w:lang w:val="en-US"/>
        </w:rPr>
        <w:t>Y</w:t>
      </w:r>
      <w:r>
        <w:rPr>
          <w:rFonts w:cs="Triodion Ucs" w:ascii="Triodion Ucs" w:hAnsi="Triodion Ucs"/>
        </w:rPr>
        <w:t xml:space="preserve"> р0гъ дв7дови, ўгот0вахъ свэти1льникъ пом</w:t>
      </w:r>
      <w:r>
        <w:rPr>
          <w:rFonts w:cs="Triodion Ucs" w:ascii="Triodion Ucs" w:hAnsi="Triodion Ucs"/>
          <w:lang w:val="en-US"/>
        </w:rPr>
        <w:t>a</w:t>
      </w:r>
      <w:r>
        <w:rPr>
          <w:rFonts w:cs="Triodion Ucs" w:ascii="Triodion Ucs" w:hAnsi="Triodion Ucs"/>
        </w:rPr>
        <w:t>занному моем</w:t>
      </w:r>
      <w:r>
        <w:rPr>
          <w:rFonts w:cs="Triodion Ucs" w:ascii="Triodion Ucs" w:hAnsi="Triodion Ucs"/>
          <w:lang w:val="en-US"/>
        </w:rPr>
        <w:t>Y</w:t>
      </w:r>
      <w:r>
        <w:rPr>
          <w:rFonts w:cs="Triodion Ucs" w:ascii="Triodion Ucs" w:hAnsi="Triodion Ucs"/>
        </w:rPr>
        <w:t>. Враги2 є3г</w:t>
      </w:r>
      <w:r>
        <w:rPr>
          <w:rFonts w:cs="Triodion Ucs" w:ascii="Triodion Ucs" w:hAnsi="Triodion Ucs"/>
          <w:lang w:val="en-US"/>
        </w:rPr>
        <w:t>w</w:t>
      </w:r>
      <w:r>
        <w:rPr>
          <w:rFonts w:cs="Triodion Ucs" w:ascii="Triodion Ucs" w:hAnsi="Triodion Ucs"/>
        </w:rPr>
        <w:t>2 њблек</w:t>
      </w:r>
      <w:r>
        <w:rPr>
          <w:rFonts w:cs="Triodion Ucs" w:ascii="Triodion Ucs" w:hAnsi="Triodion Ucs"/>
          <w:lang w:val="en-US"/>
        </w:rPr>
        <w:t>Y</w:t>
      </w:r>
      <w:r>
        <w:rPr>
          <w:rFonts w:cs="Triodion Ucs" w:ascii="Triodion Ucs" w:hAnsi="Triodion Ucs"/>
        </w:rPr>
        <w:t xml:space="preserve"> студ0мъ, на н</w:t>
      </w:r>
      <w:r>
        <w:rPr>
          <w:rFonts w:cs="Triodion Ucs" w:ascii="Triodion Ucs" w:hAnsi="Triodion Ucs"/>
          <w:lang w:val="en-US"/>
        </w:rPr>
        <w:t>e</w:t>
      </w:r>
      <w:r>
        <w:rPr>
          <w:rFonts w:cs="Triodion Ucs" w:ascii="Triodion Ucs" w:hAnsi="Triodion Ucs"/>
        </w:rPr>
        <w:t>мже процвэт</w:t>
      </w:r>
      <w:r>
        <w:rPr>
          <w:rFonts w:cs="Triodion Ucs" w:ascii="Triodion Ucs" w:hAnsi="Triodion Ucs"/>
          <w:lang w:val="en-US"/>
        </w:rPr>
        <w:t>e</w:t>
      </w:r>
      <w:r>
        <w:rPr>
          <w:rFonts w:cs="Triodion Ucs" w:ascii="Triodion Ucs" w:hAnsi="Triodion Ucs"/>
        </w:rPr>
        <w:t>тъ с™</w:t>
      </w:r>
      <w:r>
        <w:rPr>
          <w:rFonts w:cs="Triodion Ucs" w:ascii="Triodion Ucs" w:hAnsi="Triodion Ucs"/>
          <w:lang w:val="en-US"/>
        </w:rPr>
        <w:t>h</w:t>
      </w:r>
      <w:r>
        <w:rPr>
          <w:rFonts w:cs="Triodion Ucs" w:ascii="Triodion Ucs" w:hAnsi="Triodion Ucs"/>
        </w:rPr>
        <w:t>н</w:t>
      </w:r>
      <w:r>
        <w:rPr>
          <w:rFonts w:cs="Triodion Ucs" w:ascii="Triodion Ucs" w:hAnsi="Triodion Ucs"/>
          <w:lang w:val="en-US"/>
        </w:rPr>
        <w:t>z</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риш</w:t>
      </w:r>
      <w:r>
        <w:rPr>
          <w:rFonts w:cs="Triodion Ucs" w:ascii="Triodion Ucs" w:hAnsi="Triodion Ucs"/>
          <w:color w:val="FF0000"/>
          <w:lang w:val="en-US"/>
        </w:rPr>
        <w:t>e</w:t>
      </w:r>
      <w:r>
        <w:rPr>
          <w:rFonts w:cs="Triodion Ucs" w:ascii="Triodion Ucs" w:hAnsi="Triodion Ucs"/>
          <w:color w:val="FF0000"/>
        </w:rPr>
        <w:t>дъ же на мёсто, и3дёже нач</w:t>
      </w:r>
      <w:r>
        <w:rPr>
          <w:rFonts w:cs="Triodion Ucs" w:ascii="Triodion Ucs" w:hAnsi="Triodion Ucs"/>
          <w:color w:val="FF0000"/>
          <w:lang w:val="en-US"/>
        </w:rPr>
        <w:t>A</w:t>
      </w:r>
      <w:r>
        <w:rPr>
          <w:rFonts w:cs="Triodion Ucs" w:ascii="Triodion Ucs" w:hAnsi="Triodion Ucs"/>
          <w:color w:val="FF0000"/>
        </w:rPr>
        <w:t xml:space="preserve"> кропи1ти, преста</w:t>
      </w:r>
      <w:r>
        <w:rPr>
          <w:rFonts w:cs="Triodion Ucs" w:ascii="Triodion Ucs" w:hAnsi="Triodion Ucs"/>
          <w:color w:val="FF0000"/>
          <w:lang w:val="en-US"/>
        </w:rPr>
        <w:t>e</w:t>
      </w:r>
      <w:r>
        <w:rPr>
          <w:rFonts w:cs="Triodion Ucs" w:ascii="Triodion Ucs" w:hAnsi="Triodion Ucs"/>
          <w:color w:val="FF0000"/>
        </w:rPr>
        <w:t>тъ, и3 ш</w:t>
      </w:r>
      <w:r>
        <w:rPr>
          <w:rFonts w:cs="Triodion Ucs" w:ascii="Triodion Ucs" w:hAnsi="Triodion Ucs"/>
          <w:color w:val="FF0000"/>
          <w:lang w:val="en-US"/>
        </w:rPr>
        <w:t>e</w:t>
      </w:r>
      <w:r>
        <w:rPr>
          <w:rFonts w:cs="Triodion Ucs" w:ascii="Triodion Ucs" w:hAnsi="Triodion Ucs"/>
          <w:color w:val="FF0000"/>
        </w:rPr>
        <w:t>дъ ст</w:t>
      </w:r>
      <w:r>
        <w:rPr>
          <w:rFonts w:cs="Triodion Ucs" w:ascii="Triodion Ucs" w:hAnsi="Triodion Ucs"/>
          <w:color w:val="FF0000"/>
          <w:lang w:val="en-US"/>
        </w:rPr>
        <w:t>a</w:t>
      </w:r>
      <w:r>
        <w:rPr>
          <w:rFonts w:cs="Triodion Ucs" w:ascii="Triodion Ucs" w:hAnsi="Triodion Ucs"/>
          <w:color w:val="FF0000"/>
        </w:rPr>
        <w:t>нетъ пред8 водруж</w:t>
      </w:r>
      <w:r>
        <w:rPr>
          <w:rFonts w:cs="Triodion Ucs" w:ascii="Triodion Ucs" w:hAnsi="Triodion Ucs"/>
          <w:color w:val="FF0000"/>
          <w:lang w:val="en-US"/>
        </w:rPr>
        <w:t>e</w:t>
      </w:r>
      <w:r>
        <w:rPr>
          <w:rFonts w:cs="Triodion Ucs" w:ascii="Triodion Ucs" w:hAnsi="Triodion Ucs"/>
          <w:color w:val="FF0000"/>
        </w:rPr>
        <w:t>ннымъ к</w:t>
      </w:r>
      <w:r>
        <w:rPr>
          <w:rFonts w:cs="Triodion Ucs" w:ascii="Triodion Ucs" w:hAnsi="Triodion Ucs"/>
          <w:color w:val="FF0000"/>
          <w:lang w:val="en-US"/>
        </w:rPr>
        <w:t>r</w:t>
      </w:r>
      <w:r>
        <w:rPr>
          <w:rFonts w:cs="Triodion Ucs" w:ascii="Triodion Ucs" w:hAnsi="Triodion Ucs"/>
          <w:color w:val="FF0000"/>
        </w:rPr>
        <w:t>т0мъ къ вост0ку лиц</w:t>
      </w:r>
      <w:r>
        <w:rPr>
          <w:rFonts w:cs="Triodion Ucs" w:ascii="Triodion Ucs" w:hAnsi="Triodion Ucs"/>
          <w:color w:val="FF0000"/>
          <w:lang w:val="en-US"/>
        </w:rPr>
        <w:t>e</w:t>
      </w:r>
      <w:r>
        <w:rPr>
          <w:rFonts w:cs="Triodion Ucs" w:ascii="Triodion Ucs" w:hAnsi="Triodion Ucs"/>
          <w:color w:val="FF0000"/>
        </w:rPr>
        <w:t>мъ, по сконч</w:t>
      </w:r>
      <w:r>
        <w:rPr>
          <w:rFonts w:cs="Triodion Ucs" w:ascii="Triodion Ucs" w:hAnsi="Triodion Ucs"/>
          <w:color w:val="FF0000"/>
          <w:lang w:val="en-US"/>
        </w:rPr>
        <w:t>a</w:t>
      </w:r>
      <w:r>
        <w:rPr>
          <w:rFonts w:cs="Triodion Ucs" w:ascii="Triodion Ucs" w:hAnsi="Triodion Ucs"/>
          <w:color w:val="FF0000"/>
        </w:rPr>
        <w:t xml:space="preserve">ніи же </w:t>
      </w:r>
      <w:r>
        <w:rPr>
          <w:rFonts w:cs="Triodion Ucs" w:ascii="Triodion Ucs" w:hAnsi="Triodion Ucs"/>
          <w:color w:val="FF0000"/>
          <w:lang w:val="en-US"/>
        </w:rPr>
        <w:t>p</w:t>
      </w:r>
      <w:r>
        <w:rPr>
          <w:rFonts w:cs="Triodion Ucs" w:ascii="Triodion Ucs" w:hAnsi="Triodion Ucs"/>
          <w:color w:val="FF0000"/>
        </w:rPr>
        <w:t>алм</w:t>
      </w:r>
      <w:r>
        <w:rPr>
          <w:rFonts w:cs="Triodion Ucs" w:ascii="Triodion Ucs" w:hAnsi="Triodion Ucs"/>
          <w:color w:val="FF0000"/>
          <w:lang w:val="en-US"/>
        </w:rPr>
        <w:t>A</w:t>
      </w:r>
      <w:r>
        <w:rPr>
          <w:rFonts w:cs="Triodion Ucs" w:ascii="Triodion Ucs" w:hAnsi="Triodion Ucs"/>
          <w:color w:val="FF0000"/>
        </w:rPr>
        <w:t xml:space="preserve"> с</w:t>
      </w:r>
      <w:r>
        <w:rPr>
          <w:rFonts w:cs="Triodion Ucs" w:ascii="Triodion Ucs" w:hAnsi="Triodion Ucs"/>
          <w:color w:val="FF0000"/>
          <w:lang w:val="en-US"/>
        </w:rPr>
        <w:t>a</w:t>
      </w:r>
      <w:r>
        <w:rPr>
          <w:rFonts w:cs="Triodion Ucs" w:ascii="Triodion Ucs" w:hAnsi="Triodion Ucs"/>
          <w:color w:val="FF0000"/>
        </w:rPr>
        <w:t>мъ насто</w:t>
      </w:r>
      <w:r>
        <w:rPr>
          <w:rFonts w:cs="Triodion Ucs" w:ascii="Triodion Ucs" w:hAnsi="Triodion Ucs"/>
          <w:color w:val="FF0000"/>
          <w:lang w:val="en-US"/>
        </w:rPr>
        <w:t>s</w:t>
      </w:r>
      <w:r>
        <w:rPr>
          <w:rFonts w:cs="Triodion Ucs" w:ascii="Triodion Ucs" w:hAnsi="Triodion Ucs"/>
          <w:color w:val="FF0000"/>
        </w:rPr>
        <w:t>тель со вс</w:t>
      </w:r>
      <w:r>
        <w:rPr>
          <w:rFonts w:cs="Triodion Ucs" w:ascii="Triodion Ucs" w:hAnsi="Triodion Ucs"/>
          <w:color w:val="FF0000"/>
          <w:lang w:val="en-US"/>
        </w:rPr>
        <w:t>s</w:t>
      </w:r>
      <w:r>
        <w:rPr>
          <w:rFonts w:cs="Triodion Ucs" w:ascii="Triodion Ucs" w:hAnsi="Triodion Ucs"/>
          <w:color w:val="FF0000"/>
        </w:rPr>
        <w:t>кимъ ўмил</w:t>
      </w:r>
      <w:r>
        <w:rPr>
          <w:rFonts w:cs="Triodion Ucs" w:ascii="Triodion Ucs" w:hAnsi="Triodion Ucs"/>
          <w:color w:val="FF0000"/>
          <w:lang w:val="en-US"/>
        </w:rPr>
        <w:t>e</w:t>
      </w:r>
      <w:r>
        <w:rPr>
          <w:rFonts w:cs="Triodion Ucs" w:ascii="Triodion Ucs" w:hAnsi="Triodion Ucs"/>
          <w:color w:val="FF0000"/>
        </w:rPr>
        <w:t>ніемъ начин</w:t>
      </w:r>
      <w:r>
        <w:rPr>
          <w:rFonts w:cs="Triodion Ucs" w:ascii="Triodion Ucs" w:hAnsi="Triodion Ucs"/>
          <w:color w:val="FF0000"/>
          <w:lang w:val="en-US"/>
        </w:rPr>
        <w:t>a</w:t>
      </w:r>
      <w:r>
        <w:rPr>
          <w:rFonts w:cs="Triodion Ucs" w:ascii="Triodion Ucs" w:hAnsi="Triodion Ucs"/>
          <w:color w:val="FF0000"/>
        </w:rPr>
        <w:t>етъ пёти вк</w:t>
      </w:r>
      <w:r>
        <w:rPr>
          <w:rFonts w:cs="Triodion Ucs" w:ascii="Triodion Ucs" w:hAnsi="Triodion Ucs"/>
          <w:color w:val="FF0000"/>
          <w:lang w:val="en-US"/>
        </w:rPr>
        <w:t>y</w:t>
      </w:r>
      <w:r>
        <w:rPr>
          <w:rFonts w:cs="Triodion Ucs" w:ascii="Triodion Ucs" w:hAnsi="Triodion Ucs"/>
          <w:color w:val="FF0000"/>
        </w:rPr>
        <w:t>пэ со всёмъ кли1ромъ:</w:t>
      </w:r>
    </w:p>
    <w:p>
      <w:pPr>
        <w:pStyle w:val="Normal"/>
        <w:rPr>
          <w:rFonts w:ascii="Triodion Ucs" w:hAnsi="Triodion Ucs" w:cs="Triodion Ucs"/>
        </w:rPr>
      </w:pPr>
      <w:r>
        <w:rPr>
          <w:rFonts w:cs="Triodion Ucs" w:ascii="Triodion Ucs" w:hAnsi="Triodion Ucs"/>
          <w:color w:val="FF0000"/>
        </w:rPr>
        <w:t>Ц</w:t>
      </w:r>
      <w:r>
        <w:rPr>
          <w:rFonts w:cs="Triodion Ucs" w:ascii="Triodion Ucs" w:hAnsi="Triodion Ucs"/>
          <w:lang w:val="en-US"/>
        </w:rPr>
        <w:t>R</w:t>
      </w:r>
      <w:r>
        <w:rPr>
          <w:rFonts w:cs="Triodion Ucs" w:ascii="Triodion Ucs" w:hAnsi="Triodion Ucs"/>
        </w:rPr>
        <w:t>ю2 нб</w:t>
      </w:r>
      <w:r>
        <w:rPr>
          <w:rFonts w:cs="Triodion Ucs" w:ascii="Triodion Ucs" w:hAnsi="Triodion Ucs"/>
          <w:lang w:val="en-US"/>
        </w:rPr>
        <w:t>c</w:t>
      </w:r>
      <w:r>
        <w:rPr>
          <w:rFonts w:cs="Triodion Ucs" w:ascii="Triodion Ucs" w:hAnsi="Triodion Ucs"/>
        </w:rPr>
        <w:t xml:space="preserve">ный: </w:t>
      </w:r>
      <w:r>
        <w:rPr>
          <w:rFonts w:cs="Triodion Ucs" w:ascii="Triodion Ucs" w:hAnsi="Triodion Ucs"/>
          <w:color w:val="FF0000"/>
        </w:rPr>
        <w:t>По сконч</w:t>
      </w:r>
      <w:r>
        <w:rPr>
          <w:rFonts w:cs="Triodion Ucs" w:ascii="Triodion Ucs" w:hAnsi="Triodion Ucs"/>
          <w:color w:val="FF0000"/>
          <w:lang w:val="en-US"/>
        </w:rPr>
        <w:t>a</w:t>
      </w:r>
      <w:r>
        <w:rPr>
          <w:rFonts w:cs="Triodion Ucs" w:ascii="Triodion Ucs" w:hAnsi="Triodion Ucs"/>
          <w:color w:val="FF0000"/>
        </w:rPr>
        <w:t>ніи же пёні</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у р</w:t>
      </w:r>
      <w:r>
        <w:rPr>
          <w:rFonts w:cs="Triodion Ucs" w:ascii="Triodion Ucs" w:hAnsi="Triodion Ucs"/>
          <w:color w:val="FF0000"/>
          <w:lang w:val="en-US"/>
        </w:rPr>
        <w:t>e</w:t>
      </w:r>
      <w:r>
        <w:rPr>
          <w:rFonts w:cs="Triodion Ucs" w:ascii="Triodion Ucs" w:hAnsi="Triodion Ucs"/>
          <w:color w:val="FF0000"/>
        </w:rPr>
        <w:t>кш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 кли1р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и3зв0ливый на с</w:t>
      </w:r>
      <w:r>
        <w:rPr>
          <w:rFonts w:cs="Triodion Ucs" w:ascii="Triodion Ucs" w:hAnsi="Triodion Ucs"/>
          <w:lang w:val="en-US"/>
        </w:rPr>
        <w:t>e</w:t>
      </w:r>
      <w:r>
        <w:rPr>
          <w:rFonts w:cs="Triodion Ucs" w:ascii="Triodion Ucs" w:hAnsi="Triodion Ucs"/>
        </w:rPr>
        <w:t>мъ мёстэ, и3 на с</w:t>
      </w:r>
      <w:r>
        <w:rPr>
          <w:rFonts w:cs="Triodion Ucs" w:ascii="Triodion Ucs" w:hAnsi="Triodion Ucs"/>
          <w:lang w:val="en-US"/>
        </w:rPr>
        <w:t>e</w:t>
      </w:r>
      <w:r>
        <w:rPr>
          <w:rFonts w:cs="Triodion Ucs" w:ascii="Triodion Ucs" w:hAnsi="Triodion Ucs"/>
        </w:rPr>
        <w:t>мъ полож</w:t>
      </w:r>
      <w:r>
        <w:rPr>
          <w:rFonts w:cs="Triodion Ucs" w:ascii="Triodion Ucs" w:hAnsi="Triodion Ucs"/>
          <w:lang w:val="en-US"/>
        </w:rPr>
        <w:t>e</w:t>
      </w:r>
      <w:r>
        <w:rPr>
          <w:rFonts w:cs="Triodion Ucs" w:ascii="Triodion Ucs" w:hAnsi="Triodion Ucs"/>
        </w:rPr>
        <w:t>нномъ и3 во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омъ к</w:t>
      </w:r>
      <w:r>
        <w:rPr>
          <w:rFonts w:cs="Triodion Ucs" w:ascii="Triodion Ucs" w:hAnsi="Triodion Ucs"/>
          <w:lang w:val="en-US"/>
        </w:rPr>
        <w:t>a</w:t>
      </w:r>
      <w:r>
        <w:rPr>
          <w:rFonts w:cs="Triodion Ucs" w:ascii="Triodion Ucs" w:hAnsi="Triodion Ucs"/>
        </w:rPr>
        <w:t>мени њснов</w:t>
      </w:r>
      <w:r>
        <w:rPr>
          <w:rFonts w:cs="Triodion Ucs" w:ascii="Triodion Ucs" w:hAnsi="Triodion Ucs"/>
          <w:lang w:val="en-US"/>
        </w:rPr>
        <w:t>a</w:t>
      </w:r>
      <w:r>
        <w:rPr>
          <w:rFonts w:cs="Triodion Ucs" w:ascii="Triodion Ucs" w:hAnsi="Triodion Ucs"/>
        </w:rPr>
        <w:t>ти себЁ ц</w:t>
      </w:r>
      <w:r>
        <w:rPr>
          <w:rFonts w:cs="Triodion Ucs" w:ascii="Triodion Ucs" w:hAnsi="Triodion Ucs"/>
          <w:lang w:val="en-US"/>
        </w:rPr>
        <w:t>R</w:t>
      </w:r>
      <w:r>
        <w:rPr>
          <w:rFonts w:cs="Triodion Ucs" w:ascii="Triodion Ucs" w:hAnsi="Triodion Ucs"/>
        </w:rPr>
        <w:t>ковь: с</w:t>
      </w:r>
      <w:r>
        <w:rPr>
          <w:rFonts w:cs="Triodion Ucs" w:ascii="Triodion Ucs" w:hAnsi="Triodion Ucs"/>
          <w:lang w:val="en-US"/>
        </w:rPr>
        <w:t>a</w:t>
      </w:r>
      <w:r>
        <w:rPr>
          <w:rFonts w:cs="Triodion Ucs" w:ascii="Triodion Ucs" w:hAnsi="Triodion Ucs"/>
        </w:rPr>
        <w:t xml:space="preserve">мъ тво‰ </w:t>
      </w:r>
      <w:r>
        <w:rPr>
          <w:rFonts w:cs="Triodion Ucs" w:ascii="Triodion Ucs" w:hAnsi="Triodion Ucs"/>
          <w:lang w:val="en-US"/>
        </w:rPr>
        <w:t>t</w:t>
      </w:r>
      <w:r>
        <w:rPr>
          <w:rFonts w:cs="Triodion Ucs" w:ascii="Triodion Ucs" w:hAnsi="Triodion Ucs"/>
        </w:rPr>
        <w:t xml:space="preserve"> твои1хъ тебЁ принос</w:t>
      </w:r>
      <w:r>
        <w:rPr>
          <w:rFonts w:cs="Triodion Ucs" w:ascii="Triodion Ucs" w:hAnsi="Triodion Ucs"/>
          <w:lang w:val="en-US"/>
        </w:rPr>
        <w:t>s</w:t>
      </w:r>
      <w:r>
        <w:rPr>
          <w:rFonts w:cs="Triodion Ucs" w:ascii="Triodion Ucs" w:hAnsi="Triodion Ucs"/>
        </w:rPr>
        <w:t>щихъ, въ воздви1женіи къ твоем</w:t>
      </w:r>
      <w:r>
        <w:rPr>
          <w:rFonts w:cs="Triodion Ucs" w:ascii="Triodion Ucs" w:hAnsi="Triodion Ucs"/>
          <w:lang w:val="en-US"/>
        </w:rPr>
        <w:t>Y</w:t>
      </w:r>
      <w:r>
        <w:rPr>
          <w:rFonts w:cs="Triodion Ucs" w:ascii="Triodion Ucs" w:hAnsi="Triodion Ucs"/>
        </w:rPr>
        <w:t xml:space="preserve"> славосл0вію зи1ждемаг</w:t>
      </w:r>
      <w:r>
        <w:rPr>
          <w:rFonts w:cs="Triodion Ucs" w:ascii="Triodion Ucs" w:hAnsi="Triodion Ucs"/>
          <w:lang w:val="en-US"/>
        </w:rPr>
        <w:t>w</w:t>
      </w:r>
      <w:r>
        <w:rPr>
          <w:rFonts w:cs="Triodion Ucs" w:ascii="Triodion Ucs" w:hAnsi="Triodion Ucs"/>
        </w:rPr>
        <w:t xml:space="preserve"> хр</w:t>
      </w:r>
      <w:r>
        <w:rPr>
          <w:rFonts w:cs="Triodion Ucs" w:ascii="Triodion Ucs" w:hAnsi="Triodion Ucs"/>
          <w:lang w:val="en-US"/>
        </w:rPr>
        <w:t>a</w:t>
      </w:r>
      <w:r>
        <w:rPr>
          <w:rFonts w:cs="Triodion Ucs" w:ascii="Triodion Ucs" w:hAnsi="Triodion Ucs"/>
        </w:rPr>
        <w:t>ма, въ ч</w:t>
      </w:r>
      <w:r>
        <w:rPr>
          <w:rFonts w:cs="Triodion Ucs" w:ascii="Triodion Ucs" w:hAnsi="Triodion Ucs"/>
          <w:lang w:val="en-US"/>
        </w:rPr>
        <w:t>e</w:t>
      </w:r>
      <w:r>
        <w:rPr>
          <w:rFonts w:cs="Triodion Ucs" w:ascii="Triodion Ucs" w:hAnsi="Triodion Ucs"/>
        </w:rPr>
        <w:t>сть же и3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ть, </w:t>
      </w:r>
      <w:r>
        <w:rPr>
          <w:rFonts w:cs="Triodion Ucs" w:ascii="Triodion Ucs" w:hAnsi="Triodion Ucs"/>
          <w:color w:val="FF0000"/>
        </w:rPr>
        <w:t>[и4м&gt;къ пр</w:t>
      </w:r>
      <w:r>
        <w:rPr>
          <w:rFonts w:cs="Triodion Ucs" w:ascii="Triodion Ucs" w:hAnsi="Triodion Ucs"/>
          <w:color w:val="FF0000"/>
          <w:lang w:val="en-US"/>
        </w:rPr>
        <w:t>a</w:t>
      </w:r>
      <w:r>
        <w:rPr>
          <w:rFonts w:cs="Triodion Ucs" w:ascii="Triodion Ucs" w:hAnsi="Triodion Ucs"/>
          <w:color w:val="FF0000"/>
        </w:rPr>
        <w:t>здника и3ли2 с™</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пріи1мъ, мн0жествомъ твои1хъ нб</w:t>
      </w:r>
      <w:r>
        <w:rPr>
          <w:rFonts w:cs="Triodion Ucs" w:ascii="Triodion Ucs" w:hAnsi="Triodion Ucs"/>
          <w:lang w:val="en-US"/>
        </w:rPr>
        <w:t>c</w:t>
      </w:r>
      <w:r>
        <w:rPr>
          <w:rFonts w:cs="Triodion Ucs" w:ascii="Triodion Ucs" w:hAnsi="Triodion Ucs"/>
        </w:rPr>
        <w:t>ныхъ и3 земн</w:t>
      </w:r>
      <w:r>
        <w:rPr>
          <w:rFonts w:cs="Triodion Ucs" w:ascii="Triodion Ucs" w:hAnsi="Triodion Ucs"/>
          <w:lang w:val="en-US"/>
        </w:rPr>
        <w:t>h</w:t>
      </w:r>
      <w:r>
        <w:rPr>
          <w:rFonts w:cs="Triodion Ucs" w:ascii="Triodion Ucs" w:hAnsi="Triodion Ucs"/>
        </w:rPr>
        <w:t>хъ бл†гъ возд</w:t>
      </w:r>
      <w:r>
        <w:rPr>
          <w:rFonts w:cs="Triodion Ucs" w:ascii="Triodion Ucs" w:hAnsi="Triodion Ucs"/>
          <w:lang w:val="en-US"/>
        </w:rPr>
        <w:t>a</w:t>
      </w:r>
      <w:r>
        <w:rPr>
          <w:rFonts w:cs="Triodion Ucs" w:ascii="Triodion Ucs" w:hAnsi="Triodion Ucs"/>
        </w:rPr>
        <w:t>ждь: вс</w:t>
      </w:r>
      <w:r>
        <w:rPr>
          <w:rFonts w:cs="Triodion Ucs" w:ascii="Triodion Ucs" w:hAnsi="Triodion Ucs"/>
          <w:lang w:val="en-US"/>
        </w:rPr>
        <w:t>B</w:t>
      </w:r>
      <w:r>
        <w:rPr>
          <w:rFonts w:cs="Triodion Ucs" w:ascii="Triodion Ucs" w:hAnsi="Triodion Ucs"/>
        </w:rPr>
        <w:t>мъ же къ со</w:t>
      </w:r>
      <w:r>
        <w:rPr>
          <w:rFonts w:cs="Triodion Ucs" w:ascii="Triodion Ucs" w:hAnsi="Triodion Ucs"/>
          <w:lang w:val="en-US"/>
        </w:rPr>
        <w:t>w</w:t>
      </w:r>
      <w:r>
        <w:rPr>
          <w:rFonts w:cs="Triodion Ucs" w:ascii="Triodion Ucs" w:hAnsi="Triodion Ucs"/>
        </w:rPr>
        <w:t>руж</w:t>
      </w:r>
      <w:r>
        <w:rPr>
          <w:rFonts w:cs="Triodion Ucs" w:ascii="Triodion Ucs" w:hAnsi="Triodion Ucs"/>
          <w:lang w:val="en-US"/>
        </w:rPr>
        <w:t>e</w:t>
      </w:r>
      <w:r>
        <w:rPr>
          <w:rFonts w:cs="Triodion Ucs" w:ascii="Triodion Ucs" w:hAnsi="Triodion Ucs"/>
        </w:rPr>
        <w:t>нію и3 соверш</w:t>
      </w:r>
      <w:r>
        <w:rPr>
          <w:rFonts w:cs="Triodion Ucs" w:ascii="Triodion Ucs" w:hAnsi="Triodion Ucs"/>
          <w:lang w:val="en-US"/>
        </w:rPr>
        <w:t>e</w:t>
      </w:r>
      <w:r>
        <w:rPr>
          <w:rFonts w:cs="Triodion Ucs" w:ascii="Triodion Ucs" w:hAnsi="Triodion Ucs"/>
        </w:rPr>
        <w:t>нію ц</w:t>
      </w:r>
      <w:r>
        <w:rPr>
          <w:rFonts w:cs="Triodion Ucs" w:ascii="Triodion Ucs" w:hAnsi="Triodion Ucs"/>
          <w:lang w:val="en-US"/>
        </w:rPr>
        <w:t>R</w:t>
      </w:r>
      <w:r>
        <w:rPr>
          <w:rFonts w:cs="Triodion Ucs" w:ascii="Triodion Ucs" w:hAnsi="Triodion Ucs"/>
        </w:rPr>
        <w:t>кве се</w:t>
      </w:r>
      <w:r>
        <w:rPr>
          <w:rFonts w:cs="Triodion Ucs" w:ascii="Triodion Ucs" w:hAnsi="Triodion Ucs"/>
          <w:lang w:val="en-US"/>
        </w:rPr>
        <w:t>S</w:t>
      </w:r>
      <w:r>
        <w:rPr>
          <w:rFonts w:cs="Triodion Ucs" w:ascii="Triodion Ucs" w:hAnsi="Triodion Ucs"/>
        </w:rPr>
        <w:t xml:space="preserve"> п0мощь твор</w:t>
      </w:r>
      <w:r>
        <w:rPr>
          <w:rFonts w:cs="Triodion Ucs" w:ascii="Triodion Ucs" w:hAnsi="Triodion Ucs"/>
          <w:lang w:val="en-US"/>
        </w:rPr>
        <w:t>s</w:t>
      </w:r>
      <w:r>
        <w:rPr>
          <w:rFonts w:cs="Triodion Ucs" w:ascii="Triodion Ucs" w:hAnsi="Triodion Ucs"/>
        </w:rPr>
        <w:t>щымъ, тэл</w:t>
      </w:r>
      <w:r>
        <w:rPr>
          <w:rFonts w:cs="Triodion Ucs" w:ascii="Triodion Ucs" w:hAnsi="Triodion Ucs"/>
          <w:lang w:val="en-US"/>
        </w:rPr>
        <w:t>e</w:t>
      </w:r>
      <w:r>
        <w:rPr>
          <w:rFonts w:cs="Triodion Ucs" w:ascii="Triodion Ucs" w:hAnsi="Triodion Ucs"/>
        </w:rPr>
        <w:t>сное здр</w:t>
      </w:r>
      <w:r>
        <w:rPr>
          <w:rFonts w:cs="Triodion Ucs" w:ascii="Triodion Ucs" w:hAnsi="Triodion Ucs"/>
          <w:lang w:val="en-US"/>
        </w:rPr>
        <w:t>a</w:t>
      </w:r>
      <w:r>
        <w:rPr>
          <w:rFonts w:cs="Triodion Ucs" w:ascii="Triodion Ucs" w:hAnsi="Triodion Ucs"/>
        </w:rPr>
        <w:t>віе и3 душ</w:t>
      </w:r>
      <w:r>
        <w:rPr>
          <w:rFonts w:cs="Triodion Ucs" w:ascii="Triodion Ucs" w:hAnsi="Triodion Ucs"/>
          <w:lang w:val="en-US"/>
        </w:rPr>
        <w:t>e</w:t>
      </w:r>
      <w:r>
        <w:rPr>
          <w:rFonts w:cs="Triodion Ucs" w:ascii="Triodion Ucs" w:hAnsi="Triodion Ucs"/>
        </w:rPr>
        <w:t>вное сп7с</w:t>
      </w:r>
      <w:r>
        <w:rPr>
          <w:rFonts w:cs="Triodion Ucs" w:ascii="Triodion Ucs" w:hAnsi="Triodion Ucs"/>
          <w:lang w:val="en-US"/>
        </w:rPr>
        <w:t>e</w:t>
      </w:r>
      <w:r>
        <w:rPr>
          <w:rFonts w:cs="Triodion Ucs" w:ascii="Triodion Ucs" w:hAnsi="Triodion Ucs"/>
        </w:rPr>
        <w:t>ніе д</w:t>
      </w:r>
      <w:r>
        <w:rPr>
          <w:rFonts w:cs="Triodion Ucs" w:ascii="Triodion Ucs" w:hAnsi="Triodion Ucs"/>
          <w:lang w:val="en-US"/>
        </w:rPr>
        <w:t>a</w:t>
      </w:r>
      <w:r>
        <w:rPr>
          <w:rFonts w:cs="Triodion Ucs" w:ascii="Triodion Ucs" w:hAnsi="Triodion Ucs"/>
        </w:rPr>
        <w:t xml:space="preserve">руй: дёлатели ўкрэпи2, неврє1дны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xml:space="preserve"> соблюд</w:t>
      </w:r>
      <w:r>
        <w:rPr>
          <w:rFonts w:cs="Triodion Ucs" w:ascii="Triodion Ucs" w:hAnsi="Triodion Ucs"/>
          <w:lang w:val="en-US"/>
        </w:rPr>
        <w:t>az</w:t>
      </w:r>
      <w:r>
        <w:rPr>
          <w:rFonts w:cs="Triodion Ucs" w:ascii="Triodion Ucs" w:hAnsi="Triodion Ucs"/>
        </w:rPr>
        <w:t>: њснов†ні</w:t>
      </w:r>
      <w:r>
        <w:rPr>
          <w:rFonts w:cs="Triodion Ucs" w:ascii="Triodion Ucs" w:hAnsi="Triodion Ucs"/>
          <w:lang w:val="en-US"/>
        </w:rPr>
        <w:t>z</w:t>
      </w:r>
      <w:r>
        <w:rPr>
          <w:rFonts w:cs="Triodion Ucs" w:ascii="Triodion Ucs" w:hAnsi="Triodion Ucs"/>
        </w:rPr>
        <w:t xml:space="preserve"> же сі‰ неразори6ма, и3 непоз</w:t>
      </w:r>
      <w:r>
        <w:rPr>
          <w:rFonts w:cs="Triodion Ucs" w:ascii="Triodion Ucs" w:hAnsi="Triodion Ucs"/>
          <w:lang w:val="en-US"/>
        </w:rPr>
        <w:t>h</w:t>
      </w:r>
      <w:r>
        <w:rPr>
          <w:rFonts w:cs="Triodion Ucs" w:ascii="Triodion Ucs" w:hAnsi="Triodion Ucs"/>
        </w:rPr>
        <w:t>блєма соблюди2, и3 хр</w:t>
      </w:r>
      <w:r>
        <w:rPr>
          <w:rFonts w:cs="Triodion Ucs" w:ascii="Triodion Ucs" w:hAnsi="Triodion Ucs"/>
          <w:lang w:val="en-US"/>
        </w:rPr>
        <w:t>a</w:t>
      </w:r>
      <w:r>
        <w:rPr>
          <w:rFonts w:cs="Triodion Ucs" w:ascii="Triodion Ucs" w:hAnsi="Triodion Ucs"/>
        </w:rPr>
        <w:t>мъ тв0й с</w:t>
      </w:r>
      <w:r>
        <w:rPr>
          <w:rFonts w:cs="Triodion Ucs" w:ascii="Triodion Ucs" w:hAnsi="Triodion Ucs"/>
          <w:lang w:val="en-US"/>
        </w:rPr>
        <w:t>e</w:t>
      </w:r>
      <w:r>
        <w:rPr>
          <w:rFonts w:cs="Triodion Ucs" w:ascii="Triodion Ucs" w:hAnsi="Triodion Ucs"/>
        </w:rPr>
        <w:t>й въ соверш</w:t>
      </w:r>
      <w:r>
        <w:rPr>
          <w:rFonts w:cs="Triodion Ucs" w:ascii="Triodion Ucs" w:hAnsi="Triodion Ucs"/>
          <w:lang w:val="en-US"/>
        </w:rPr>
        <w:t>e</w:t>
      </w:r>
      <w:r>
        <w:rPr>
          <w:rFonts w:cs="Triodion Ucs" w:ascii="Triodion Ucs" w:hAnsi="Triodion Ucs"/>
        </w:rPr>
        <w:t>ніе ск0р</w:t>
      </w:r>
      <w:r>
        <w:rPr>
          <w:rFonts w:cs="Triodion Ucs" w:ascii="Triodion Ucs" w:hAnsi="Triodion Ucs"/>
          <w:lang w:val="en-US"/>
        </w:rPr>
        <w:t>w</w:t>
      </w:r>
      <w:r>
        <w:rPr>
          <w:rFonts w:cs="Triodion Ucs" w:ascii="Triodion Ucs" w:hAnsi="Triodion Ucs"/>
        </w:rPr>
        <w:t xml:space="preserve"> приведи2: ћк</w:t>
      </w:r>
      <w:r>
        <w:rPr>
          <w:rFonts w:cs="Triodion Ucs" w:ascii="Triodion Ucs" w:hAnsi="Triodion Ucs"/>
          <w:lang w:val="en-US"/>
        </w:rPr>
        <w:t>w</w:t>
      </w:r>
      <w:r>
        <w:rPr>
          <w:rFonts w:cs="Triodion Ucs" w:ascii="Triodion Ucs" w:hAnsi="Triodion Ucs"/>
        </w:rPr>
        <w:t xml:space="preserve"> да въ н</w:t>
      </w:r>
      <w:r>
        <w:rPr>
          <w:rFonts w:cs="Triodion Ucs" w:ascii="Triodion Ucs" w:hAnsi="Triodion Ucs"/>
          <w:lang w:val="en-US"/>
        </w:rPr>
        <w:t>e</w:t>
      </w:r>
      <w:r>
        <w:rPr>
          <w:rFonts w:cs="Triodion Ucs" w:ascii="Triodion Ucs" w:hAnsi="Triodion Ucs"/>
        </w:rPr>
        <w:t>мъ непрест</w:t>
      </w:r>
      <w:r>
        <w:rPr>
          <w:rFonts w:cs="Triodion Ucs" w:ascii="Triodion Ucs" w:hAnsi="Triodion Ucs"/>
          <w:lang w:val="en-US"/>
        </w:rPr>
        <w:t>a</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всехв</w:t>
      </w:r>
      <w:r>
        <w:rPr>
          <w:rFonts w:cs="Triodion Ucs" w:ascii="Triodion Ucs" w:hAnsi="Triodion Ucs"/>
          <w:lang w:val="en-US"/>
        </w:rPr>
        <w:t>a</w:t>
      </w:r>
      <w:r>
        <w:rPr>
          <w:rFonts w:cs="Triodion Ucs" w:ascii="Triodion Ucs" w:hAnsi="Triodion Ucs"/>
        </w:rPr>
        <w:t>льными пёсньми и3 славословл</w:t>
      </w:r>
      <w:r>
        <w:rPr>
          <w:rFonts w:cs="Triodion Ucs" w:ascii="Triodion Ucs" w:hAnsi="Triodion Ucs"/>
          <w:lang w:val="en-US"/>
        </w:rPr>
        <w:t>e</w:t>
      </w:r>
      <w:r>
        <w:rPr>
          <w:rFonts w:cs="Triodion Ucs" w:ascii="Triodion Ucs" w:hAnsi="Triodion Ucs"/>
        </w:rPr>
        <w:t>ніи, и3 безкр0вными ж</w:t>
      </w:r>
      <w:r>
        <w:rPr>
          <w:rFonts w:cs="Triodion Ucs" w:ascii="Triodion Ucs" w:hAnsi="Triodion Ucs"/>
          <w:lang w:val="en-US"/>
        </w:rPr>
        <w:t>e</w:t>
      </w:r>
      <w:r>
        <w:rPr>
          <w:rFonts w:cs="Triodion Ucs" w:ascii="Triodion Ucs" w:hAnsi="Triodion Ucs"/>
        </w:rPr>
        <w:t>ртвами сл</w:t>
      </w:r>
      <w:r>
        <w:rPr>
          <w:rFonts w:cs="Triodion Ucs" w:ascii="Triodion Ucs" w:hAnsi="Triodion Ucs"/>
          <w:lang w:val="en-US"/>
        </w:rPr>
        <w:t>a</w:t>
      </w:r>
      <w:r>
        <w:rPr>
          <w:rFonts w:cs="Triodion Ucs" w:ascii="Triodion Ucs" w:hAnsi="Triodion Ucs"/>
        </w:rPr>
        <w:t>вимъ и3 воспэв</w:t>
      </w:r>
      <w:r>
        <w:rPr>
          <w:rFonts w:cs="Triodion Ucs" w:ascii="Triodion Ucs" w:hAnsi="Triodion Ucs"/>
          <w:lang w:val="en-US"/>
        </w:rPr>
        <w:t>a</w:t>
      </w:r>
      <w:r>
        <w:rPr>
          <w:rFonts w:cs="Triodion Ucs" w:ascii="Triodion Ucs" w:hAnsi="Triodion Ucs"/>
        </w:rPr>
        <w:t>емъ т</w:t>
      </w:r>
      <w:r>
        <w:rPr>
          <w:rFonts w:cs="Triodion Ucs" w:ascii="Triodion Ucs" w:hAnsi="Triodion Ucs"/>
          <w:lang w:val="en-US"/>
        </w:rPr>
        <w:t>S</w:t>
      </w:r>
      <w:r>
        <w:rPr>
          <w:rFonts w:cs="Triodion Ucs" w:ascii="Triodion Ucs" w:hAnsi="Triodion Ucs"/>
        </w:rPr>
        <w:t>, є3ди1наго и4стиннаго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о. тебё бо подоб</w:t>
      </w:r>
      <w:r>
        <w:rPr>
          <w:rFonts w:cs="Triodion Ucs" w:ascii="Triodion Ucs" w:hAnsi="Triodion Ucs"/>
          <w:lang w:val="en-US"/>
        </w:rPr>
        <w:t>a</w:t>
      </w:r>
      <w:r>
        <w:rPr>
          <w:rFonts w:cs="Triodion Ucs" w:ascii="Triodion Ucs" w:hAnsi="Triodion Ucs"/>
        </w:rPr>
        <w:t>етъ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Насто</w:t>
      </w:r>
      <w:r>
        <w:rPr>
          <w:rFonts w:cs="Triodion Ucs" w:ascii="Triodion Ucs" w:hAnsi="Triodion Ucs"/>
          <w:color w:val="FF0000"/>
          <w:lang w:val="en-US"/>
        </w:rPr>
        <w:t>s</w:t>
      </w:r>
      <w:r>
        <w:rPr>
          <w:rFonts w:cs="Triodion Ucs" w:ascii="Triodion Ucs" w:hAnsi="Triodion Ucs"/>
          <w:color w:val="FF0000"/>
        </w:rPr>
        <w:t>тель:</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 же со вс</w:t>
      </w:r>
      <w:r>
        <w:rPr>
          <w:rFonts w:cs="Triodion Ucs" w:ascii="Triodion Ucs" w:hAnsi="Triodion Ucs"/>
          <w:color w:val="FF0000"/>
          <w:lang w:val="en-US"/>
        </w:rPr>
        <w:t>s</w:t>
      </w:r>
      <w:r>
        <w:rPr>
          <w:rFonts w:cs="Triodion Ucs" w:ascii="Triodion Ucs" w:hAnsi="Triodion Ucs"/>
          <w:color w:val="FF0000"/>
        </w:rPr>
        <w:t>кимъ ўмил</w:t>
      </w:r>
      <w:r>
        <w:rPr>
          <w:rFonts w:cs="Triodion Ucs" w:ascii="Triodion Ucs" w:hAnsi="Triodion Ucs"/>
          <w:color w:val="FF0000"/>
          <w:lang w:val="en-US"/>
        </w:rPr>
        <w:t>e</w:t>
      </w:r>
      <w:r>
        <w:rPr>
          <w:rFonts w:cs="Triodion Ucs" w:ascii="Triodion Ucs" w:hAnsi="Triodion Ucs"/>
          <w:color w:val="FF0000"/>
        </w:rPr>
        <w:t>ніемъ реч</w:t>
      </w:r>
      <w:r>
        <w:rPr>
          <w:rFonts w:cs="Triodion Ucs" w:ascii="Triodion Ucs" w:hAnsi="Triodion Ucs"/>
          <w:color w:val="FF0000"/>
          <w:lang w:val="en-US"/>
        </w:rPr>
        <w:t>e</w:t>
      </w:r>
      <w:r>
        <w:rPr>
          <w:rFonts w:cs="Triodion Ucs" w:ascii="Triodion Ucs" w:hAnsi="Triodion Ucs"/>
          <w:color w:val="FF0000"/>
        </w:rPr>
        <w:t>тъ:</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прекл0ньше к</w:t>
      </w:r>
      <w:r>
        <w:rPr>
          <w:rFonts w:cs="Triodion Ucs" w:ascii="Triodion Ucs" w:hAnsi="Triodion Ucs"/>
          <w:lang w:val="en-US"/>
        </w:rPr>
        <w:t>w</w:t>
      </w:r>
      <w:r>
        <w:rPr>
          <w:rFonts w:cs="Triodion Ucs" w:ascii="Triodion Ucs" w:hAnsi="Triodion Ucs"/>
        </w:rPr>
        <w:t>лёна,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И# вси2 преклон</w:t>
      </w:r>
      <w:r>
        <w:rPr>
          <w:rFonts w:cs="Triodion Ucs" w:ascii="Triodion Ucs" w:hAnsi="Triodion Ucs"/>
          <w:color w:val="FF0000"/>
          <w:lang w:val="en-US"/>
        </w:rPr>
        <w:t>s</w:t>
      </w:r>
      <w:r>
        <w:rPr>
          <w:rFonts w:cs="Triodion Ucs" w:ascii="Triodion Ucs" w:hAnsi="Triodion Ucs"/>
          <w:color w:val="FF0000"/>
        </w:rPr>
        <w:t>ютъ к</w:t>
      </w:r>
      <w:r>
        <w:rPr>
          <w:rFonts w:cs="Triodion Ucs" w:ascii="Triodion Ucs" w:hAnsi="Triodion Ucs"/>
          <w:color w:val="FF0000"/>
          <w:lang w:val="en-US"/>
        </w:rPr>
        <w:t>w</w:t>
      </w:r>
      <w:r>
        <w:rPr>
          <w:rFonts w:cs="Triodion Ucs" w:ascii="Triodion Ucs" w:hAnsi="Triodion Ucs"/>
          <w:color w:val="FF0000"/>
        </w:rPr>
        <w:t>лёна.</w:t>
      </w:r>
    </w:p>
    <w:p>
      <w:pPr>
        <w:pStyle w:val="Normal"/>
        <w:rPr>
          <w:rFonts w:ascii="Triodion Ucs" w:hAnsi="Triodion Ucs" w:cs="Triodion Ucs"/>
        </w:rPr>
      </w:pPr>
      <w:r>
        <w:rPr>
          <w:rFonts w:cs="Triodion Ucs" w:ascii="Triodion Ucs" w:hAnsi="Triodion Ucs"/>
          <w:color w:val="FF0000"/>
        </w:rPr>
        <w:t>Насто</w:t>
      </w:r>
      <w:r>
        <w:rPr>
          <w:rFonts w:cs="Triodion Ucs" w:ascii="Triodion Ucs" w:hAnsi="Triodion Ucs"/>
          <w:color w:val="FF0000"/>
          <w:lang w:val="en-US"/>
        </w:rPr>
        <w:t>s</w:t>
      </w:r>
      <w:r>
        <w:rPr>
          <w:rFonts w:cs="Triodion Ucs" w:ascii="Triodion Ucs" w:hAnsi="Triodion Ucs"/>
          <w:color w:val="FF0000"/>
        </w:rPr>
        <w:t>тель же и3 с</w:t>
      </w:r>
      <w:r>
        <w:rPr>
          <w:rFonts w:cs="Triodion Ucs" w:ascii="Triodion Ucs" w:hAnsi="Triodion Ucs"/>
          <w:color w:val="FF0000"/>
          <w:lang w:val="en-US"/>
        </w:rPr>
        <w:t>a</w:t>
      </w:r>
      <w:r>
        <w:rPr>
          <w:rFonts w:cs="Triodion Ucs" w:ascii="Triodion Ucs" w:hAnsi="Triodion Ucs"/>
          <w:color w:val="FF0000"/>
        </w:rPr>
        <w:t>мъ прекл0нь к</w:t>
      </w:r>
      <w:r>
        <w:rPr>
          <w:rFonts w:cs="Triodion Ucs" w:ascii="Triodion Ucs" w:hAnsi="Triodion Ucs"/>
          <w:color w:val="FF0000"/>
          <w:lang w:val="en-US"/>
        </w:rPr>
        <w:t>w</w:t>
      </w:r>
      <w:r>
        <w:rPr>
          <w:rFonts w:cs="Triodion Ucs" w:ascii="Triodion Ucs" w:hAnsi="Triodion Ucs"/>
          <w:color w:val="FF0000"/>
        </w:rPr>
        <w:t>лёна, ўмил</w:t>
      </w:r>
      <w:r>
        <w:rPr>
          <w:rFonts w:cs="Triodion Ucs" w:ascii="Triodion Ucs" w:hAnsi="Triodion Ucs"/>
          <w:color w:val="FF0000"/>
          <w:lang w:val="en-US"/>
        </w:rPr>
        <w:t>e</w:t>
      </w:r>
      <w:r>
        <w:rPr>
          <w:rFonts w:cs="Triodion Ucs" w:ascii="Triodion Ucs" w:hAnsi="Triodion Ucs"/>
          <w:color w:val="FF0000"/>
        </w:rPr>
        <w:t>нн</w:t>
      </w:r>
      <w:r>
        <w:rPr>
          <w:rFonts w:cs="Triodion Ucs" w:ascii="Triodion Ucs" w:hAnsi="Triodion Ucs"/>
          <w:color w:val="FF0000"/>
          <w:lang w:val="en-US"/>
        </w:rPr>
        <w:t>w</w:t>
      </w:r>
      <w:r>
        <w:rPr>
          <w:rFonts w:cs="Triodion Ucs" w:ascii="Triodion Ucs" w:hAnsi="Triodion Ucs"/>
          <w:color w:val="FF0000"/>
        </w:rPr>
        <w:t xml:space="preserve"> чт</w:t>
      </w:r>
      <w:r>
        <w:rPr>
          <w:rFonts w:cs="Triodion Ucs" w:ascii="Triodion Ucs" w:hAnsi="Triodion Ucs"/>
          <w:color w:val="FF0000"/>
          <w:lang w:val="en-US"/>
        </w:rPr>
        <w:t>e</w:t>
      </w:r>
      <w:r>
        <w:rPr>
          <w:rFonts w:cs="Triodion Ucs" w:ascii="Triodion Ucs" w:hAnsi="Triodion Ucs"/>
          <w:color w:val="FF0000"/>
        </w:rPr>
        <w:t>тъ м</w:t>
      </w:r>
      <w:r>
        <w:rPr>
          <w:rFonts w:cs="Triodion Ucs" w:ascii="Triodion Ucs" w:hAnsi="Triodion Ucs"/>
          <w:color w:val="FF0000"/>
          <w:lang w:val="en-US"/>
        </w:rPr>
        <w:t>l</w:t>
      </w:r>
      <w:r>
        <w:rPr>
          <w:rFonts w:cs="Triodion Ucs" w:ascii="Triodion Ucs" w:hAnsi="Triodion Ucs"/>
          <w:color w:val="FF0000"/>
        </w:rPr>
        <w:t>тву сію2:</w:t>
      </w:r>
    </w:p>
    <w:p>
      <w:pPr>
        <w:pStyle w:val="Normal"/>
        <w:rPr>
          <w:rFonts w:ascii="Triodion Ucs" w:hAnsi="Triodion Ucs" w:cs="Triodion Ucs"/>
        </w:rPr>
      </w:pPr>
      <w:r>
        <w:rPr>
          <w:rFonts w:cs="Triodion Ucs" w:ascii="Triodion Ucs" w:hAnsi="Triodion Ucs"/>
          <w:color w:val="FF0000"/>
        </w:rPr>
        <w:t>Х</w:t>
      </w:r>
      <w:r>
        <w:rPr>
          <w:rFonts w:cs="Triodion Ucs" w:ascii="Triodion Ucs" w:hAnsi="Triodion Ucs"/>
        </w:rPr>
        <w:t>в</w:t>
      </w:r>
      <w:r>
        <w:rPr>
          <w:rFonts w:cs="Triodion Ucs" w:ascii="Triodion Ucs" w:hAnsi="Triodion Ucs"/>
          <w:lang w:val="en-US"/>
        </w:rPr>
        <w:t>a</w:t>
      </w:r>
      <w:r>
        <w:rPr>
          <w:rFonts w:cs="Triodion Ucs" w:ascii="Triodion Ucs" w:hAnsi="Triodion Ucs"/>
        </w:rPr>
        <w:t>лимъ т</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б9е си1лъ, сп7си1телю н</w:t>
      </w:r>
      <w:r>
        <w:rPr>
          <w:rFonts w:cs="Triodion Ucs" w:ascii="Triodion Ucs" w:hAnsi="Triodion Ucs"/>
          <w:lang w:val="en-US"/>
        </w:rPr>
        <w:t>a</w:t>
      </w:r>
      <w:r>
        <w:rPr>
          <w:rFonts w:cs="Triodion Ucs" w:ascii="Triodion Ucs" w:hAnsi="Triodion Ucs"/>
        </w:rPr>
        <w:t>шъ, ћк</w:t>
      </w:r>
      <w:r>
        <w:rPr>
          <w:rFonts w:cs="Triodion Ucs" w:ascii="Triodion Ucs" w:hAnsi="Triodion Ucs"/>
          <w:lang w:val="en-US"/>
        </w:rPr>
        <w:t>w</w:t>
      </w:r>
      <w:r>
        <w:rPr>
          <w:rFonts w:cs="Triodion Ucs" w:ascii="Triodion Ucs" w:hAnsi="Triodion Ucs"/>
        </w:rPr>
        <w:t xml:space="preserve"> премн0гі</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ти и3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и3збр</w:t>
      </w:r>
      <w:r>
        <w:rPr>
          <w:rFonts w:cs="Triodion Ucs" w:ascii="Triodion Ucs" w:hAnsi="Triodion Ucs"/>
          <w:lang w:val="en-US"/>
        </w:rPr>
        <w:t>a</w:t>
      </w:r>
      <w:r>
        <w:rPr>
          <w:rFonts w:cs="Triodion Ucs" w:ascii="Triodion Ucs" w:hAnsi="Triodion Ucs"/>
        </w:rPr>
        <w:t>лъ и3 њс™и1лъ є3си2 мёсто сі</w:t>
      </w:r>
      <w:r>
        <w:rPr>
          <w:rFonts w:cs="Triodion Ucs" w:ascii="Triodion Ucs" w:hAnsi="Triodion Ucs"/>
          <w:lang w:val="en-US"/>
        </w:rPr>
        <w:t>E</w:t>
      </w:r>
      <w:r>
        <w:rPr>
          <w:rFonts w:cs="Triodion Ucs" w:ascii="Triodion Ucs" w:hAnsi="Triodion Ucs"/>
        </w:rPr>
        <w:t>, и3 къ созид</w:t>
      </w:r>
      <w:r>
        <w:rPr>
          <w:rFonts w:cs="Triodion Ucs" w:ascii="Triodion Ucs" w:hAnsi="Triodion Ucs"/>
          <w:lang w:val="en-US"/>
        </w:rPr>
        <w:t>a</w:t>
      </w:r>
      <w:r>
        <w:rPr>
          <w:rFonts w:cs="Triodion Ucs" w:ascii="Triodion Ucs" w:hAnsi="Triodion Ucs"/>
        </w:rPr>
        <w:t>нію на н</w:t>
      </w:r>
      <w:r>
        <w:rPr>
          <w:rFonts w:cs="Triodion Ucs" w:ascii="Triodion Ucs" w:hAnsi="Triodion Ucs"/>
          <w:lang w:val="en-US"/>
        </w:rPr>
        <w:t>e</w:t>
      </w:r>
      <w:r>
        <w:rPr>
          <w:rFonts w:cs="Triodion Ucs" w:ascii="Triodion Ucs" w:hAnsi="Triodion Ucs"/>
        </w:rPr>
        <w:t>мъ ц</w:t>
      </w:r>
      <w:r>
        <w:rPr>
          <w:rFonts w:cs="Triodion Ucs" w:ascii="Triodion Ucs" w:hAnsi="Triodion Ucs"/>
          <w:lang w:val="en-US"/>
        </w:rPr>
        <w:t>R</w:t>
      </w:r>
      <w:r>
        <w:rPr>
          <w:rFonts w:cs="Triodion Ucs" w:ascii="Triodion Ucs" w:hAnsi="Triodion Ucs"/>
        </w:rPr>
        <w:t>кве въ сл</w:t>
      </w:r>
      <w:r>
        <w:rPr>
          <w:rFonts w:cs="Triodion Ucs" w:ascii="Triodion Ucs" w:hAnsi="Triodion Ucs"/>
          <w:lang w:val="en-US"/>
        </w:rPr>
        <w:t>a</w:t>
      </w:r>
      <w:r>
        <w:rPr>
          <w:rFonts w:cs="Triodion Ucs" w:ascii="Triodion Ucs" w:hAnsi="Triodion Ucs"/>
        </w:rPr>
        <w:t>ву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4мене твоег</w:t>
      </w:r>
      <w:r>
        <w:rPr>
          <w:rFonts w:cs="Triodion Ucs" w:ascii="Triodion Ucs" w:hAnsi="Triodion Ucs"/>
          <w:lang w:val="en-US"/>
        </w:rPr>
        <w:t>w</w:t>
      </w:r>
      <w:r>
        <w:rPr>
          <w:rFonts w:cs="Triodion Ucs" w:ascii="Triodion Ucs" w:hAnsi="Triodion Ucs"/>
        </w:rPr>
        <w:t>2, н</w:t>
      </w:r>
      <w:r>
        <w:rPr>
          <w:rFonts w:cs="Triodion Ucs" w:ascii="Triodion Ucs" w:hAnsi="Triodion Ucs"/>
          <w:lang w:val="en-US"/>
        </w:rPr>
        <w:t>a</w:t>
      </w:r>
      <w:r>
        <w:rPr>
          <w:rFonts w:cs="Triodion Ucs" w:ascii="Triodion Ucs" w:hAnsi="Triodion Ucs"/>
        </w:rPr>
        <w:t>ми недост0йными рабы6 твои1ми њснов</w:t>
      </w:r>
      <w:r>
        <w:rPr>
          <w:rFonts w:cs="Triodion Ucs" w:ascii="Triodion Ucs" w:hAnsi="Triodion Ucs"/>
          <w:lang w:val="en-US"/>
        </w:rPr>
        <w:t>a</w:t>
      </w:r>
      <w:r>
        <w:rPr>
          <w:rFonts w:cs="Triodion Ucs" w:ascii="Triodion Ucs" w:hAnsi="Triodion Ucs"/>
        </w:rPr>
        <w:t>лъ є3си2. м0лимъ ќб</w:t>
      </w:r>
      <w:r>
        <w:rPr>
          <w:rFonts w:cs="Triodion Ucs" w:ascii="Triodion Ucs" w:hAnsi="Triodion Ucs"/>
          <w:lang w:val="en-US"/>
        </w:rPr>
        <w:t>w</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 xml:space="preserve">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к</w:t>
      </w:r>
      <w:r>
        <w:rPr>
          <w:rFonts w:cs="Triodion Ucs" w:ascii="Triodion Ucs" w:hAnsi="Triodion Ucs"/>
          <w:lang w:val="en-US"/>
        </w:rPr>
        <w:t>w</w:t>
      </w:r>
      <w:r>
        <w:rPr>
          <w:rFonts w:cs="Triodion Ucs" w:ascii="Triodion Ucs" w:hAnsi="Triodion Ucs"/>
        </w:rPr>
        <w:t>лёна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 н</w:t>
      </w:r>
      <w:r>
        <w:rPr>
          <w:rFonts w:cs="Triodion Ucs" w:ascii="Triodion Ucs" w:hAnsi="Triodion Ucs"/>
          <w:lang w:val="en-US"/>
        </w:rPr>
        <w:t>a</w:t>
      </w:r>
      <w:r>
        <w:rPr>
          <w:rFonts w:cs="Triodion Ucs" w:ascii="Triodion Ucs" w:hAnsi="Triodion Ucs"/>
        </w:rPr>
        <w:t>шихъ прекл0ньше, б</w:t>
      </w:r>
      <w:r>
        <w:rPr>
          <w:rFonts w:cs="Triodion Ucs" w:ascii="Triodion Ucs" w:hAnsi="Triodion Ucs"/>
          <w:lang w:val="en-US"/>
        </w:rPr>
        <w:t>l</w:t>
      </w:r>
      <w:r>
        <w:rPr>
          <w:rFonts w:cs="Triodion Ucs" w:ascii="Triodion Ucs" w:hAnsi="Triodion Ucs"/>
        </w:rPr>
        <w:t>говоли2 на мёстэ с</w:t>
      </w:r>
      <w:r>
        <w:rPr>
          <w:rFonts w:cs="Triodion Ucs" w:ascii="Triodion Ucs" w:hAnsi="Triodion Ucs"/>
          <w:lang w:val="en-US"/>
        </w:rPr>
        <w:t>e</w:t>
      </w:r>
      <w:r>
        <w:rPr>
          <w:rFonts w:cs="Triodion Ucs" w:ascii="Triodion Ucs" w:hAnsi="Triodion Ucs"/>
        </w:rPr>
        <w:t>мъ и3 ж</w:t>
      </w:r>
      <w:r>
        <w:rPr>
          <w:rFonts w:cs="Triodion Ucs" w:ascii="Triodion Ucs" w:hAnsi="Triodion Ucs"/>
          <w:lang w:val="en-US"/>
        </w:rPr>
        <w:t>e</w:t>
      </w:r>
      <w:r>
        <w:rPr>
          <w:rFonts w:cs="Triodion Ucs" w:ascii="Triodion Ucs" w:hAnsi="Triodion Ucs"/>
        </w:rPr>
        <w:t>ртвеннику къ принош</w:t>
      </w:r>
      <w:r>
        <w:rPr>
          <w:rFonts w:cs="Triodion Ucs" w:ascii="Triodion Ucs" w:hAnsi="Triodion Ucs"/>
          <w:lang w:val="en-US"/>
        </w:rPr>
        <w:t>e</w:t>
      </w:r>
      <w:r>
        <w:rPr>
          <w:rFonts w:cs="Triodion Ucs" w:ascii="Triodion Ucs" w:hAnsi="Triodion Ucs"/>
        </w:rPr>
        <w:t>нію на н</w:t>
      </w:r>
      <w:r>
        <w:rPr>
          <w:rFonts w:cs="Triodion Ucs" w:ascii="Triodion Ucs" w:hAnsi="Triodion Ucs"/>
          <w:lang w:val="en-US"/>
        </w:rPr>
        <w:t>e</w:t>
      </w:r>
      <w:r>
        <w:rPr>
          <w:rFonts w:cs="Triodion Ucs" w:ascii="Triodion Ucs" w:hAnsi="Triodion Ucs"/>
        </w:rPr>
        <w:t>мъ безкр0вны</w:t>
      </w:r>
      <w:r>
        <w:rPr>
          <w:rFonts w:cs="Triodion Ucs" w:ascii="Triodion Ucs" w:hAnsi="Triodion Ucs"/>
          <w:lang w:val="en-US"/>
        </w:rPr>
        <w:t>z</w:t>
      </w:r>
      <w:r>
        <w:rPr>
          <w:rFonts w:cs="Triodion Ucs" w:ascii="Triodion Ucs" w:hAnsi="Triodion Ucs"/>
        </w:rPr>
        <w:t xml:space="preserve"> ж</w:t>
      </w:r>
      <w:r>
        <w:rPr>
          <w:rFonts w:cs="Triodion Ucs" w:ascii="Triodion Ucs" w:hAnsi="Triodion Ucs"/>
          <w:lang w:val="en-US"/>
        </w:rPr>
        <w:t>e</w:t>
      </w:r>
      <w:r>
        <w:rPr>
          <w:rFonts w:cs="Triodion Ucs" w:ascii="Triodion Ucs" w:hAnsi="Triodion Ucs"/>
        </w:rPr>
        <w:t>ртвы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ёла и3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z</w:t>
      </w:r>
      <w:r>
        <w:rPr>
          <w:rFonts w:cs="Triodion Ucs" w:ascii="Triodion Ucs" w:hAnsi="Triodion Ucs"/>
        </w:rPr>
        <w:t xml:space="preserve"> кр0в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въ сл</w:t>
      </w:r>
      <w:r>
        <w:rPr>
          <w:rFonts w:cs="Triodion Ucs" w:ascii="Triodion Ucs" w:hAnsi="Triodion Ucs"/>
          <w:lang w:val="en-US"/>
        </w:rPr>
        <w:t>a</w:t>
      </w:r>
      <w:r>
        <w:rPr>
          <w:rFonts w:cs="Triodion Ucs" w:ascii="Triodion Ucs" w:hAnsi="Triodion Ucs"/>
        </w:rPr>
        <w:t>ву твою2 и3 въ сп7с</w:t>
      </w:r>
      <w:r>
        <w:rPr>
          <w:rFonts w:cs="Triodion Ucs" w:ascii="Triodion Ucs" w:hAnsi="Triodion Ucs"/>
          <w:lang w:val="en-US"/>
        </w:rPr>
        <w:t>e</w:t>
      </w:r>
      <w:r>
        <w:rPr>
          <w:rFonts w:cs="Triodion Ucs" w:ascii="Triodion Ucs" w:hAnsi="Triodion Ucs"/>
        </w:rPr>
        <w:t>ніе д</w:t>
      </w:r>
      <w:r>
        <w:rPr>
          <w:rFonts w:cs="Triodion Ucs" w:ascii="Triodion Ucs" w:hAnsi="Triodion Ucs"/>
          <w:lang w:val="en-US"/>
        </w:rPr>
        <w:t>y</w:t>
      </w:r>
      <w:r>
        <w:rPr>
          <w:rFonts w:cs="Triodion Ucs" w:ascii="Triodion Ucs" w:hAnsi="Triodion Ucs"/>
        </w:rPr>
        <w:t>шъ н</w:t>
      </w:r>
      <w:r>
        <w:rPr>
          <w:rFonts w:cs="Triodion Ucs" w:ascii="Triodion Ucs" w:hAnsi="Triodion Ucs"/>
          <w:lang w:val="en-US"/>
        </w:rPr>
        <w:t>a</w:t>
      </w:r>
      <w:r>
        <w:rPr>
          <w:rFonts w:cs="Triodion Ucs" w:ascii="Triodion Ucs" w:hAnsi="Triodion Ucs"/>
        </w:rPr>
        <w:t>шихъ созд</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и3 ћкоже хр</w:t>
      </w:r>
      <w:r>
        <w:rPr>
          <w:rFonts w:cs="Triodion Ucs" w:ascii="Triodion Ucs" w:hAnsi="Triodion Ucs"/>
          <w:lang w:val="en-US"/>
        </w:rPr>
        <w:t>a</w:t>
      </w:r>
      <w:r>
        <w:rPr>
          <w:rFonts w:cs="Triodion Ucs" w:ascii="Triodion Ucs" w:hAnsi="Triodion Ucs"/>
        </w:rPr>
        <w:t>мъ, си1це и3 ж</w:t>
      </w:r>
      <w:r>
        <w:rPr>
          <w:rFonts w:cs="Triodion Ucs" w:ascii="Triodion Ucs" w:hAnsi="Triodion Ucs"/>
          <w:lang w:val="en-US"/>
        </w:rPr>
        <w:t>e</w:t>
      </w:r>
      <w:r>
        <w:rPr>
          <w:rFonts w:cs="Triodion Ucs" w:ascii="Triodion Ucs" w:hAnsi="Triodion Ucs"/>
        </w:rPr>
        <w:t>ртвенникъ с</w:t>
      </w:r>
      <w:r>
        <w:rPr>
          <w:rFonts w:cs="Triodion Ucs" w:ascii="Triodion Ucs" w:hAnsi="Triodion Ucs"/>
          <w:lang w:val="en-US"/>
        </w:rPr>
        <w:t>e</w:t>
      </w:r>
      <w:r>
        <w:rPr>
          <w:rFonts w:cs="Triodion Ucs" w:ascii="Triodion Ucs" w:hAnsi="Triodion Ucs"/>
        </w:rPr>
        <w:t>й, нач</w:t>
      </w:r>
      <w:r>
        <w:rPr>
          <w:rFonts w:cs="Triodion Ucs" w:ascii="Triodion Ucs" w:hAnsi="Triodion Ucs"/>
          <w:lang w:val="en-US"/>
        </w:rPr>
        <w:t>a</w:t>
      </w:r>
      <w:r>
        <w:rPr>
          <w:rFonts w:cs="Triodion Ucs" w:ascii="Triodion Ucs" w:hAnsi="Triodion Ucs"/>
        </w:rPr>
        <w:t>ло н</w:t>
      </w:r>
      <w:r>
        <w:rPr>
          <w:rFonts w:cs="Triodion Ucs" w:ascii="Triodion Ucs" w:hAnsi="Triodion Ucs"/>
          <w:lang w:val="en-US"/>
        </w:rPr>
        <w:t>h</w:t>
      </w:r>
      <w:r>
        <w:rPr>
          <w:rFonts w:cs="Triodion Ucs" w:ascii="Triodion Ucs" w:hAnsi="Triodion Ucs"/>
        </w:rPr>
        <w:t>нэ прі</w:t>
      </w:r>
      <w:r>
        <w:rPr>
          <w:rFonts w:cs="Triodion Ucs" w:ascii="Triodion Ucs" w:hAnsi="Triodion Ucs"/>
          <w:lang w:val="en-US"/>
        </w:rPr>
        <w:t>e</w:t>
      </w:r>
      <w:r>
        <w:rPr>
          <w:rFonts w:cs="Triodion Ucs" w:ascii="Triodion Ucs" w:hAnsi="Triodion Ucs"/>
        </w:rPr>
        <w:t>мл</w:t>
      </w:r>
      <w:r>
        <w:rPr>
          <w:rFonts w:cs="Triodion Ucs" w:ascii="Triodion Ucs" w:hAnsi="Triodion Ucs"/>
          <w:lang w:val="en-US"/>
        </w:rPr>
        <w:t>z</w:t>
      </w:r>
      <w:r>
        <w:rPr>
          <w:rFonts w:cs="Triodion Ucs" w:ascii="Triodion Ucs" w:hAnsi="Triodion Ucs"/>
        </w:rPr>
        <w:t>, въ соверш</w:t>
      </w:r>
      <w:r>
        <w:rPr>
          <w:rFonts w:cs="Triodion Ucs" w:ascii="Triodion Ucs" w:hAnsi="Triodion Ucs"/>
          <w:lang w:val="en-US"/>
        </w:rPr>
        <w:t>e</w:t>
      </w:r>
      <w:r>
        <w:rPr>
          <w:rFonts w:cs="Triodion Ucs" w:ascii="Triodion Ucs" w:hAnsi="Triodion Ucs"/>
        </w:rPr>
        <w:t>ніе спёшн</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ю б9</w:t>
      </w:r>
      <w:r>
        <w:rPr>
          <w:rFonts w:cs="Triodion Ucs" w:ascii="Triodion Ucs" w:hAnsi="Triodion Ucs"/>
          <w:lang w:val="en-US"/>
        </w:rPr>
        <w:t>e</w:t>
      </w:r>
      <w:r>
        <w:rPr>
          <w:rFonts w:cs="Triodion Ucs" w:ascii="Triodion Ucs" w:hAnsi="Triodion Ucs"/>
        </w:rPr>
        <w:t>ственною си1лою приведи2, да въ н</w:t>
      </w:r>
      <w:r>
        <w:rPr>
          <w:rFonts w:cs="Triodion Ucs" w:ascii="Triodion Ucs" w:hAnsi="Triodion Ucs"/>
          <w:lang w:val="en-US"/>
        </w:rPr>
        <w:t>e</w:t>
      </w:r>
      <w:r>
        <w:rPr>
          <w:rFonts w:cs="Triodion Ucs" w:ascii="Triodion Ucs" w:hAnsi="Triodion Ucs"/>
        </w:rPr>
        <w:t>мъ и3 на н</w:t>
      </w:r>
      <w:r>
        <w:rPr>
          <w:rFonts w:cs="Triodion Ucs" w:ascii="Triodion Ucs" w:hAnsi="Triodion Ucs"/>
          <w:lang w:val="en-US"/>
        </w:rPr>
        <w:t>e</w:t>
      </w:r>
      <w:r>
        <w:rPr>
          <w:rFonts w:cs="Triodion Ucs" w:ascii="Triodion Ucs" w:hAnsi="Triodion Ucs"/>
        </w:rPr>
        <w:t>мъ д</w:t>
      </w:r>
      <w:r>
        <w:rPr>
          <w:rFonts w:cs="Triodion Ucs" w:ascii="Triodion Ucs" w:hAnsi="Triodion Ucs"/>
          <w:lang w:val="en-US"/>
        </w:rPr>
        <w:t>a</w:t>
      </w:r>
      <w:r>
        <w:rPr>
          <w:rFonts w:cs="Triodion Ucs" w:ascii="Triodion Ucs" w:hAnsi="Triodion Ucs"/>
        </w:rPr>
        <w:t>же до сконч</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ёка славосл0віе твоег</w:t>
      </w:r>
      <w:r>
        <w:rPr>
          <w:rFonts w:cs="Triodion Ucs" w:ascii="Triodion Ucs" w:hAnsi="Triodion Ucs"/>
          <w:lang w:val="en-US"/>
        </w:rPr>
        <w:t>w</w:t>
      </w:r>
      <w:r>
        <w:rPr>
          <w:rFonts w:cs="Triodion Ucs" w:ascii="Triodion Ucs" w:hAnsi="Triodion Ucs"/>
        </w:rPr>
        <w:t>2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4мене и3 безкр</w:t>
      </w:r>
      <w:r>
        <w:rPr>
          <w:rFonts w:cs="Triodion Ucs" w:ascii="Triodion Ucs" w:hAnsi="Triodion Ucs"/>
          <w:lang w:val="en-US"/>
        </w:rPr>
        <w:t>H</w:t>
      </w:r>
      <w:r>
        <w:rPr>
          <w:rFonts w:cs="Triodion Ucs" w:ascii="Triodion Ucs" w:hAnsi="Triodion Ucs"/>
        </w:rPr>
        <w:t>вны</w:t>
      </w:r>
      <w:r>
        <w:rPr>
          <w:rFonts w:cs="Triodion Ucs" w:ascii="Triodion Ucs" w:hAnsi="Triodion Ucs"/>
          <w:lang w:val="en-US"/>
        </w:rPr>
        <w:t>z</w:t>
      </w:r>
      <w:r>
        <w:rPr>
          <w:rFonts w:cs="Triodion Ucs" w:ascii="Triodion Ucs" w:hAnsi="Triodion Ucs"/>
        </w:rPr>
        <w:t xml:space="preserve"> тво‰ словє1сны</w:t>
      </w:r>
      <w:r>
        <w:rPr>
          <w:rFonts w:cs="Triodion Ucs" w:ascii="Triodion Ucs" w:hAnsi="Triodion Ucs"/>
          <w:lang w:val="en-US"/>
        </w:rPr>
        <w:t>z</w:t>
      </w:r>
      <w:r>
        <w:rPr>
          <w:rFonts w:cs="Triodion Ucs" w:ascii="Triodion Ucs" w:hAnsi="Triodion Ucs"/>
        </w:rPr>
        <w:t xml:space="preserve"> жє1ртвы </w:t>
      </w:r>
      <w:r>
        <w:rPr>
          <w:rFonts w:cs="Triodion Ucs" w:ascii="Triodion Ucs" w:hAnsi="Triodion Ucs"/>
          <w:lang w:val="en-US"/>
        </w:rPr>
        <w:t>t</w:t>
      </w:r>
      <w:r>
        <w:rPr>
          <w:rFonts w:cs="Triodion Ucs" w:ascii="Triodion Ucs" w:hAnsi="Triodion Ucs"/>
        </w:rPr>
        <w:t xml:space="preserve"> правовёрныхъ люд</w:t>
      </w:r>
      <w:r>
        <w:rPr>
          <w:rFonts w:cs="Triodion Ucs" w:ascii="Triodion Ucs" w:hAnsi="Triodion Ucs"/>
          <w:lang w:val="en-US"/>
        </w:rPr>
        <w:t>e</w:t>
      </w:r>
      <w:r>
        <w:rPr>
          <w:rFonts w:cs="Triodion Ucs" w:ascii="Triodion Ucs" w:hAnsi="Triodion Ucs"/>
        </w:rPr>
        <w:t>й твои1хъ, тебЁ безпрест</w:t>
      </w:r>
      <w:r>
        <w:rPr>
          <w:rFonts w:cs="Triodion Ucs" w:ascii="Triodion Ucs" w:hAnsi="Triodion Ucs"/>
          <w:lang w:val="en-US"/>
        </w:rPr>
        <w:t>a</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кромЁ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преп</w:t>
      </w:r>
      <w:r>
        <w:rPr>
          <w:rFonts w:cs="Triodion Ucs" w:ascii="Triodion Ucs" w:hAnsi="Triodion Ucs"/>
          <w:lang w:val="en-US"/>
        </w:rPr>
        <w:t>s</w:t>
      </w:r>
      <w:r>
        <w:rPr>
          <w:rFonts w:cs="Triodion Ucs" w:ascii="Triodion Ucs" w:hAnsi="Triodion Ucs"/>
        </w:rPr>
        <w:t>ті</w:t>
      </w:r>
      <w:r>
        <w:rPr>
          <w:rFonts w:cs="Triodion Ucs" w:ascii="Triodion Ucs" w:hAnsi="Triodion Ucs"/>
          <w:lang w:val="en-US"/>
        </w:rPr>
        <w:t>z</w:t>
      </w:r>
      <w:r>
        <w:rPr>
          <w:rFonts w:cs="Triodion Ucs" w:ascii="Triodion Ucs" w:hAnsi="Triodion Ucs"/>
        </w:rPr>
        <w:t xml:space="preserve"> приноси6мы и3 соверш†емы б</w:t>
      </w:r>
      <w:r>
        <w:rPr>
          <w:rFonts w:cs="Triodion Ucs" w:ascii="Triodion Ucs" w:hAnsi="Triodion Ucs"/>
          <w:lang w:val="en-US"/>
        </w:rPr>
        <w:t>y</w:t>
      </w:r>
      <w:r>
        <w:rPr>
          <w:rFonts w:cs="Triodion Ucs" w:ascii="Triodion Ucs" w:hAnsi="Triodion Ucs"/>
        </w:rPr>
        <w:t>дутъ, вс‰ бо ў теб</w:t>
      </w:r>
      <w:r>
        <w:rPr>
          <w:rFonts w:cs="Triodion Ucs" w:ascii="Triodion Ucs" w:hAnsi="Triodion Ucs"/>
          <w:lang w:val="en-US"/>
        </w:rPr>
        <w:t>E</w:t>
      </w:r>
      <w:r>
        <w:rPr>
          <w:rFonts w:cs="Triodion Ucs" w:ascii="Triodion Ucs" w:hAnsi="Triodion Ucs"/>
        </w:rPr>
        <w:t xml:space="preserve"> возм</w:t>
      </w:r>
      <w:r>
        <w:rPr>
          <w:rFonts w:cs="Triodion Ucs" w:ascii="Triodion Ucs" w:hAnsi="Triodion Ucs"/>
          <w:lang w:val="en-US"/>
        </w:rPr>
        <w:t>H</w:t>
      </w:r>
      <w:r>
        <w:rPr>
          <w:rFonts w:cs="Triodion Ucs" w:ascii="Triodion Ucs" w:hAnsi="Triodion Ucs"/>
        </w:rPr>
        <w:t>жна с</w:t>
      </w:r>
      <w:r>
        <w:rPr>
          <w:rFonts w:cs="Triodion Ucs" w:ascii="Triodion Ucs" w:hAnsi="Triodion Ucs"/>
          <w:lang w:val="en-US"/>
        </w:rPr>
        <w:t>y</w:t>
      </w:r>
      <w:r>
        <w:rPr>
          <w:rFonts w:cs="Triodion Ucs" w:ascii="Triodion Ucs" w:hAnsi="Triodion Ucs"/>
        </w:rPr>
        <w:t>ть. И#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є3динор0днымъ твои1мъ сн7о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Вс</w:t>
      </w:r>
      <w:r>
        <w:rPr>
          <w:rFonts w:cs="Triodion Ucs" w:ascii="Triodion Ucs" w:hAnsi="Triodion Ucs"/>
          <w:color w:val="FF0000"/>
          <w:lang w:val="en-US"/>
        </w:rPr>
        <w:t>B</w:t>
      </w:r>
      <w:r>
        <w:rPr>
          <w:rFonts w:cs="Triodion Ucs" w:ascii="Triodion Ucs" w:hAnsi="Triodion Ucs"/>
          <w:color w:val="FF0000"/>
        </w:rPr>
        <w:t>мъ же вост</w:t>
      </w:r>
      <w:r>
        <w:rPr>
          <w:rFonts w:cs="Triodion Ucs" w:ascii="Triodion Ucs" w:hAnsi="Triodion Ucs"/>
          <w:color w:val="FF0000"/>
          <w:lang w:val="en-US"/>
        </w:rPr>
        <w:t>a</w:t>
      </w:r>
      <w:r>
        <w:rPr>
          <w:rFonts w:cs="Triodion Ucs" w:ascii="Triodion Ucs" w:hAnsi="Triodion Ucs"/>
          <w:color w:val="FF0000"/>
        </w:rPr>
        <w:t>вшымъ, ді</w:t>
      </w:r>
      <w:r>
        <w:rPr>
          <w:rFonts w:cs="Triodion Ucs" w:ascii="Triodion Ucs" w:hAnsi="Triodion Ucs"/>
          <w:color w:val="FF0000"/>
          <w:lang w:val="en-US"/>
        </w:rPr>
        <w:t>a</w:t>
      </w:r>
      <w:r>
        <w:rPr>
          <w:rFonts w:cs="Triodion Ucs" w:ascii="Triodion Ucs" w:hAnsi="Triodion Ucs"/>
          <w:color w:val="FF0000"/>
        </w:rPr>
        <w:t>конъ глаг0летъ є3ктенію2 сію2:</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и3 њ є4же г</w:t>
      </w:r>
      <w:r>
        <w:rPr>
          <w:rFonts w:cs="Triodion Ucs" w:ascii="Triodion Ucs" w:hAnsi="Triodion Ucs"/>
          <w:lang w:val="en-US"/>
        </w:rPr>
        <w:t>D</w:t>
      </w:r>
      <w:r>
        <w:rPr>
          <w:rFonts w:cs="Triodion Ucs" w:ascii="Triodion Ucs" w:hAnsi="Triodion Ucs"/>
        </w:rPr>
        <w:t>у б</w:t>
      </w:r>
      <w:r>
        <w:rPr>
          <w:rFonts w:cs="Triodion Ucs" w:ascii="Triodion Ucs" w:hAnsi="Triodion Ucs"/>
          <w:lang w:val="en-US"/>
        </w:rPr>
        <w:t>G</w:t>
      </w:r>
      <w:r>
        <w:rPr>
          <w:rFonts w:cs="Triodion Ucs" w:ascii="Triodion Ucs" w:hAnsi="Triodion Ucs"/>
        </w:rPr>
        <w:t>у н</w:t>
      </w:r>
      <w:r>
        <w:rPr>
          <w:rFonts w:cs="Triodion Ucs" w:ascii="Triodion Ucs" w:hAnsi="Triodion Ucs"/>
          <w:lang w:val="en-US"/>
        </w:rPr>
        <w:t>a</w:t>
      </w:r>
      <w:r>
        <w:rPr>
          <w:rFonts w:cs="Triodion Ucs" w:ascii="Triodion Ucs" w:hAnsi="Triodion Ucs"/>
        </w:rPr>
        <w:t>шему ўсл</w:t>
      </w:r>
      <w:r>
        <w:rPr>
          <w:rFonts w:cs="Triodion Ucs" w:ascii="Triodion Ucs" w:hAnsi="Triodion Ucs"/>
          <w:lang w:val="en-US"/>
        </w:rPr>
        <w:t>h</w:t>
      </w:r>
      <w:r>
        <w:rPr>
          <w:rFonts w:cs="Triodion Ucs" w:ascii="Triodion Ucs" w:hAnsi="Triodion Ucs"/>
        </w:rPr>
        <w:t>шати гл</w:t>
      </w:r>
      <w:r>
        <w:rPr>
          <w:rFonts w:cs="Triodion Ucs" w:ascii="Triodion Ucs" w:hAnsi="Triodion Ucs"/>
          <w:lang w:val="en-US"/>
        </w:rPr>
        <w:t>a</w:t>
      </w:r>
      <w:r>
        <w:rPr>
          <w:rFonts w:cs="Triodion Ucs" w:ascii="Triodion Ucs" w:hAnsi="Triodion Ucs"/>
        </w:rPr>
        <w:t>съ мо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и3 б</w:t>
      </w:r>
      <w:r>
        <w:rPr>
          <w:rFonts w:cs="Triodion Ucs" w:ascii="Triodion Ucs" w:hAnsi="Triodion Ucs"/>
          <w:lang w:val="en-US"/>
        </w:rPr>
        <w:t>l</w:t>
      </w:r>
      <w:r>
        <w:rPr>
          <w:rFonts w:cs="Triodion Ucs" w:ascii="Triodion Ucs" w:hAnsi="Triodion Ucs"/>
        </w:rPr>
        <w:t>гослови1ти дэл</w:t>
      </w:r>
      <w:r>
        <w:rPr>
          <w:rFonts w:cs="Triodion Ucs" w:ascii="Triodion Ucs" w:hAnsi="Triodion Ucs"/>
          <w:lang w:val="en-US"/>
        </w:rPr>
        <w:t>A</w:t>
      </w:r>
      <w:r>
        <w:rPr>
          <w:rFonts w:cs="Triodion Ucs" w:ascii="Triodion Ucs" w:hAnsi="Triodion Ucs"/>
        </w:rPr>
        <w:t xml:space="preserve"> р</w:t>
      </w:r>
      <w:r>
        <w:rPr>
          <w:rFonts w:cs="Triodion Ucs" w:ascii="Triodion Ucs" w:hAnsi="Triodion Ucs"/>
          <w:lang w:val="en-US"/>
        </w:rPr>
        <w:t>y</w:t>
      </w:r>
      <w:r>
        <w:rPr>
          <w:rFonts w:cs="Triodion Ucs" w:ascii="Triodion Ucs" w:hAnsi="Triodion Ucs"/>
        </w:rPr>
        <w:t>къ н</w:t>
      </w:r>
      <w:r>
        <w:rPr>
          <w:rFonts w:cs="Triodion Ucs" w:ascii="Triodion Ucs" w:hAnsi="Triodion Ucs"/>
          <w:lang w:val="en-US"/>
        </w:rPr>
        <w:t>a</w:t>
      </w:r>
      <w:r>
        <w:rPr>
          <w:rFonts w:cs="Triodion Ucs" w:ascii="Triodion Ucs" w:hAnsi="Triodion Ucs"/>
        </w:rPr>
        <w:t>шихъ, рц</w:t>
      </w:r>
      <w:r>
        <w:rPr>
          <w:rFonts w:cs="Triodion Ucs" w:ascii="Triodion Ucs" w:hAnsi="Triodion Ucs"/>
          <w:lang w:val="en-US"/>
        </w:rPr>
        <w:t>e</w:t>
      </w:r>
      <w:r>
        <w:rPr>
          <w:rFonts w:cs="Triodion Ucs" w:ascii="Triodion Ucs" w:hAnsi="Triodion Ucs"/>
        </w:rPr>
        <w:t>мъ вси2, 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б</w:t>
      </w:r>
      <w:r>
        <w:rPr>
          <w:rFonts w:cs="Triodion Ucs" w:ascii="Triodion Ucs" w:hAnsi="Triodion Ucs"/>
          <w:lang w:val="en-US"/>
        </w:rPr>
        <w:t>l</w:t>
      </w:r>
      <w:r>
        <w:rPr>
          <w:rFonts w:cs="Triodion Ucs" w:ascii="Triodion Ucs" w:hAnsi="Triodion Ucs"/>
        </w:rPr>
        <w:t>гочести1выхъ кти1торахъ, и3 њснов</w:t>
      </w:r>
      <w:r>
        <w:rPr>
          <w:rFonts w:cs="Triodion Ucs" w:ascii="Triodion Ucs" w:hAnsi="Triodion Ucs"/>
          <w:lang w:val="en-US"/>
        </w:rPr>
        <w:t>a</w:t>
      </w:r>
      <w:r>
        <w:rPr>
          <w:rFonts w:cs="Triodion Ucs" w:ascii="Triodion Ucs" w:hAnsi="Triodion Ucs"/>
        </w:rPr>
        <w:t>телехъ въ сл</w:t>
      </w:r>
      <w:r>
        <w:rPr>
          <w:rFonts w:cs="Triodion Ucs" w:ascii="Triodion Ucs" w:hAnsi="Triodion Ucs"/>
          <w:lang w:val="en-US"/>
        </w:rPr>
        <w:t>a</w:t>
      </w:r>
      <w:r>
        <w:rPr>
          <w:rFonts w:cs="Triodion Ucs" w:ascii="Triodion Ucs" w:hAnsi="Triodion Ucs"/>
        </w:rPr>
        <w:t>ву б9ію со</w:t>
      </w:r>
      <w:r>
        <w:rPr>
          <w:rFonts w:cs="Triodion Ucs" w:ascii="Triodion Ucs" w:hAnsi="Triodion Ucs"/>
          <w:lang w:val="en-US"/>
        </w:rPr>
        <w:t>w</w:t>
      </w:r>
      <w:r>
        <w:rPr>
          <w:rFonts w:cs="Triodion Ucs" w:ascii="Triodion Ucs" w:hAnsi="Triodion Ucs"/>
        </w:rPr>
        <w:t>руж</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нач</w:t>
      </w:r>
      <w:r>
        <w:rPr>
          <w:rFonts w:cs="Triodion Ucs" w:ascii="Triodion Ucs" w:hAnsi="Triodion Ucs"/>
          <w:lang w:val="en-US"/>
        </w:rPr>
        <w:t>e</w:t>
      </w:r>
      <w:r>
        <w:rPr>
          <w:rFonts w:cs="Triodion Ucs" w:ascii="Triodion Ucs" w:hAnsi="Triodion Ucs"/>
        </w:rPr>
        <w:t>ншаг</w:t>
      </w:r>
      <w:r>
        <w:rPr>
          <w:rFonts w:cs="Triodion Ucs" w:ascii="Triodion Ucs" w:hAnsi="Triodion Ucs"/>
          <w:lang w:val="en-US"/>
        </w:rPr>
        <w:t>w</w:t>
      </w:r>
      <w:r>
        <w:rPr>
          <w:rFonts w:cs="Triodion Ucs" w:ascii="Triodion Ucs" w:hAnsi="Triodion Ucs"/>
        </w:rPr>
        <w:t xml:space="preserve"> хр</w:t>
      </w:r>
      <w:r>
        <w:rPr>
          <w:rFonts w:cs="Triodion Ucs" w:ascii="Triodion Ucs" w:hAnsi="Triodion Ucs"/>
          <w:lang w:val="en-US"/>
        </w:rPr>
        <w:t>a</w:t>
      </w:r>
      <w:r>
        <w:rPr>
          <w:rFonts w:cs="Triodion Ucs" w:ascii="Triodion Ucs" w:hAnsi="Triodion Ucs"/>
        </w:rPr>
        <w:t xml:space="preserve">ма </w:t>
      </w:r>
      <w:r>
        <w:rPr>
          <w:rFonts w:cs="Triodion Ucs" w:ascii="Triodion Ucs" w:hAnsi="Triodion Ucs"/>
          <w:color w:val="FF0000"/>
        </w:rPr>
        <w:t>и4м&gt;къ,</w:t>
      </w:r>
      <w:r>
        <w:rPr>
          <w:rFonts w:cs="Triodion Ucs" w:ascii="Triodion Ucs" w:hAnsi="Triodion Ucs"/>
        </w:rPr>
        <w:t xml:space="preserve"> и3 њ б</w:t>
      </w:r>
      <w:r>
        <w:rPr>
          <w:rFonts w:cs="Triodion Ucs" w:ascii="Triodion Ucs" w:hAnsi="Triodion Ucs"/>
          <w:lang w:val="en-US"/>
        </w:rPr>
        <w:t>l</w:t>
      </w:r>
      <w:r>
        <w:rPr>
          <w:rFonts w:cs="Triodion Ucs" w:ascii="Triodion Ucs" w:hAnsi="Triodion Ucs"/>
        </w:rPr>
        <w:t>гопол</w:t>
      </w:r>
      <w:r>
        <w:rPr>
          <w:rFonts w:cs="Triodion Ucs" w:ascii="Triodion Ucs" w:hAnsi="Triodion Ucs"/>
          <w:lang w:val="en-US"/>
        </w:rPr>
        <w:t>y</w:t>
      </w:r>
      <w:r>
        <w:rPr>
          <w:rFonts w:cs="Triodion Ucs" w:ascii="Triodion Ucs" w:hAnsi="Triodion Ucs"/>
        </w:rPr>
        <w:t>чномъ поспэш</w:t>
      </w:r>
      <w:r>
        <w:rPr>
          <w:rFonts w:cs="Triodion Ucs" w:ascii="Triodion Ucs" w:hAnsi="Triodion Ucs"/>
          <w:lang w:val="en-US"/>
        </w:rPr>
        <w:t>e</w:t>
      </w:r>
      <w:r>
        <w:rPr>
          <w:rFonts w:cs="Triodion Ucs" w:ascii="Triodion Ucs" w:hAnsi="Triodion Ucs"/>
        </w:rPr>
        <w:t>ніи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ёла и4хъ, њ здр</w:t>
      </w:r>
      <w:r>
        <w:rPr>
          <w:rFonts w:cs="Triodion Ucs" w:ascii="Triodion Ucs" w:hAnsi="Triodion Ucs"/>
          <w:lang w:val="en-US"/>
        </w:rPr>
        <w:t>a</w:t>
      </w:r>
      <w:r>
        <w:rPr>
          <w:rFonts w:cs="Triodion Ucs" w:ascii="Triodion Ucs" w:hAnsi="Triodion Ucs"/>
        </w:rPr>
        <w:t>віи же, сп7с</w:t>
      </w:r>
      <w:r>
        <w:rPr>
          <w:rFonts w:cs="Triodion Ucs" w:ascii="Triodion Ucs" w:hAnsi="Triodion Ucs"/>
          <w:lang w:val="en-US"/>
        </w:rPr>
        <w:t>e</w:t>
      </w:r>
      <w:r>
        <w:rPr>
          <w:rFonts w:cs="Triodion Ucs" w:ascii="Triodion Ucs" w:hAnsi="Triodion Ucs"/>
        </w:rPr>
        <w:t>ніи, и3 њставл</w:t>
      </w:r>
      <w:r>
        <w:rPr>
          <w:rFonts w:cs="Triodion Ucs" w:ascii="Triodion Ucs" w:hAnsi="Triodion Ucs"/>
          <w:lang w:val="en-US"/>
        </w:rPr>
        <w:t>e</w:t>
      </w:r>
      <w:r>
        <w:rPr>
          <w:rFonts w:cs="Triodion Ucs" w:ascii="Triodion Ucs" w:hAnsi="Triodion Ucs"/>
        </w:rPr>
        <w:t>ніи грэх</w:t>
      </w:r>
      <w:r>
        <w:rPr>
          <w:rFonts w:cs="Triodion Ucs" w:ascii="Triodion Ucs" w:hAnsi="Triodion Ucs"/>
          <w:lang w:val="en-US"/>
        </w:rPr>
        <w:t>H</w:t>
      </w:r>
      <w:r>
        <w:rPr>
          <w:rFonts w:cs="Triodion Ucs" w:ascii="Triodion Ucs" w:hAnsi="Triodion Ucs"/>
        </w:rPr>
        <w:t>въ и4хъ, рц</w:t>
      </w:r>
      <w:r>
        <w:rPr>
          <w:rFonts w:cs="Triodion Ucs" w:ascii="Triodion Ucs" w:hAnsi="Triodion Ucs"/>
          <w:lang w:val="en-US"/>
        </w:rPr>
        <w:t>e</w:t>
      </w:r>
      <w:r>
        <w:rPr>
          <w:rFonts w:cs="Triodion Ucs" w:ascii="Triodion Ucs" w:hAnsi="Triodion Ucs"/>
        </w:rPr>
        <w:t>мъ вси2, 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є4же прист</w:t>
      </w:r>
      <w:r>
        <w:rPr>
          <w:rFonts w:cs="Triodion Ucs" w:ascii="Triodion Ucs" w:hAnsi="Triodion Ucs"/>
          <w:lang w:val="en-US"/>
        </w:rPr>
        <w:t>a</w:t>
      </w:r>
      <w:r>
        <w:rPr>
          <w:rFonts w:cs="Triodion Ucs" w:ascii="Triodion Ucs" w:hAnsi="Triodion Ucs"/>
        </w:rPr>
        <w:t>вити дёлу сем</w:t>
      </w:r>
      <w:r>
        <w:rPr>
          <w:rFonts w:cs="Triodion Ucs" w:ascii="Triodion Ucs" w:hAnsi="Triodion Ucs"/>
          <w:lang w:val="en-US"/>
        </w:rPr>
        <w:t>Y</w:t>
      </w:r>
      <w:r>
        <w:rPr>
          <w:rFonts w:cs="Triodion Ucs" w:ascii="Triodion Ucs" w:hAnsi="Triodion Ucs"/>
        </w:rPr>
        <w:t xml:space="preserve"> с™0му ѓг</w:t>
      </w:r>
      <w:r>
        <w:rPr>
          <w:rFonts w:cs="Triodion Ucs" w:ascii="Triodion Ucs" w:hAnsi="Triodion Ucs"/>
          <w:lang w:val="en-US"/>
        </w:rPr>
        <w:t>G</w:t>
      </w:r>
      <w:r>
        <w:rPr>
          <w:rFonts w:cs="Triodion Ucs" w:ascii="Triodion Ucs" w:hAnsi="Triodion Ucs"/>
        </w:rPr>
        <w:t>ла храни1тел</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њбсто</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 и3 ви1димыхъ и3 неви1димыхъ враг</w:t>
      </w:r>
      <w:r>
        <w:rPr>
          <w:rFonts w:cs="Triodion Ucs" w:ascii="Triodion Ucs" w:hAnsi="Triodion Ucs"/>
          <w:lang w:val="en-US"/>
        </w:rPr>
        <w:t>H</w:t>
      </w:r>
      <w:r>
        <w:rPr>
          <w:rFonts w:cs="Triodion Ucs" w:ascii="Triodion Ucs" w:hAnsi="Triodion Ucs"/>
        </w:rPr>
        <w:t>въ преп</w:t>
      </w:r>
      <w:r>
        <w:rPr>
          <w:rFonts w:cs="Triodion Ucs" w:ascii="Triodion Ucs" w:hAnsi="Triodion Ucs"/>
          <w:lang w:val="en-US"/>
        </w:rPr>
        <w:t>s</w:t>
      </w:r>
      <w:r>
        <w:rPr>
          <w:rFonts w:cs="Triodion Ucs" w:ascii="Triodion Ucs" w:hAnsi="Triodion Ucs"/>
        </w:rPr>
        <w:t>тій и3збавл</w:t>
      </w:r>
      <w:r>
        <w:rPr>
          <w:rFonts w:cs="Triodion Ucs" w:ascii="Triodion Ucs" w:hAnsi="Triodion Ucs"/>
          <w:lang w:val="en-US"/>
        </w:rPr>
        <w:t>s</w:t>
      </w:r>
      <w:r>
        <w:rPr>
          <w:rFonts w:cs="Triodion Ucs" w:ascii="Triodion Ucs" w:hAnsi="Triodion Ucs"/>
        </w:rPr>
        <w:t>юща и3 защищ</w:t>
      </w:r>
      <w:r>
        <w:rPr>
          <w:rFonts w:cs="Triodion Ucs" w:ascii="Triodion Ucs" w:hAnsi="Triodion Ucs"/>
          <w:lang w:val="en-US"/>
        </w:rPr>
        <w:t>a</w:t>
      </w:r>
      <w:r>
        <w:rPr>
          <w:rFonts w:cs="Triodion Ucs" w:ascii="Triodion Ucs" w:hAnsi="Triodion Ucs"/>
        </w:rPr>
        <w:t>юща, и3 дёлателей ўкрэпл</w:t>
      </w:r>
      <w:r>
        <w:rPr>
          <w:rFonts w:cs="Triodion Ucs" w:ascii="Triodion Ucs" w:hAnsi="Triodion Ucs"/>
          <w:lang w:val="en-US"/>
        </w:rPr>
        <w:t>s</w:t>
      </w:r>
      <w:r>
        <w:rPr>
          <w:rFonts w:cs="Triodion Ucs" w:ascii="Triodion Ucs" w:hAnsi="Triodion Ucs"/>
        </w:rPr>
        <w:t>юща, рц</w:t>
      </w:r>
      <w:r>
        <w:rPr>
          <w:rFonts w:cs="Triodion Ucs" w:ascii="Triodion Ucs" w:hAnsi="Triodion Ucs"/>
          <w:lang w:val="en-US"/>
        </w:rPr>
        <w:t>e</w:t>
      </w:r>
      <w:r>
        <w:rPr>
          <w:rFonts w:cs="Triodion Ucs" w:ascii="Triodion Ucs" w:hAnsi="Triodion Ucs"/>
        </w:rPr>
        <w:t>мъ вси2, г</w:t>
      </w:r>
      <w:r>
        <w:rPr>
          <w:rFonts w:cs="Triodion Ucs" w:ascii="Triodion Ucs" w:hAnsi="Triodion Ucs"/>
          <w:lang w:val="en-US"/>
        </w:rPr>
        <w:t>D</w:t>
      </w:r>
      <w:r>
        <w:rPr>
          <w:rFonts w:cs="Triodion Ucs" w:ascii="Triodion Ucs" w:hAnsi="Triodion Ucs"/>
        </w:rPr>
        <w:t>и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Heading4"/>
        <w:ind w:hanging="0"/>
        <w:rPr>
          <w:rFonts w:ascii="Triodion Ucs" w:hAnsi="Triodion Ucs" w:cs="Triodion Ucs"/>
        </w:rPr>
      </w:pPr>
      <w:r>
        <w:rPr>
          <w:rFonts w:cs="Triodion Ucs" w:ascii="Triodion Ucs" w:hAnsi="Triodion Ucs"/>
        </w:rPr>
        <w:t>Насто</w:t>
      </w:r>
      <w:r>
        <w:rPr>
          <w:rFonts w:cs="Triodion Ucs" w:ascii="Triodion Ucs" w:hAnsi="Triodion Ucs"/>
          <w:lang w:val="en-US"/>
        </w:rPr>
        <w:t>s</w:t>
      </w:r>
      <w:r>
        <w:rPr>
          <w:rFonts w:cs="Triodion Ucs" w:ascii="Triodion Ucs" w:hAnsi="Triodion Ucs"/>
        </w:rPr>
        <w:t>тель же возглаш</w:t>
      </w:r>
      <w:r>
        <w:rPr>
          <w:rFonts w:cs="Triodion Ucs" w:ascii="Triodion Ucs" w:hAnsi="Triodion Ucs"/>
          <w:lang w:val="en-US"/>
        </w:rPr>
        <w:t>a</w:t>
      </w:r>
      <w:r>
        <w:rPr>
          <w:rFonts w:cs="Triodion Ucs" w:ascii="Triodion Ucs" w:hAnsi="Triodion Ucs"/>
        </w:rPr>
        <w:t>етъ:</w:t>
      </w:r>
    </w:p>
    <w:p>
      <w:pPr>
        <w:pStyle w:val="Normal"/>
        <w:rPr>
          <w:rFonts w:ascii="Triodion Ucs" w:hAnsi="Triodion Ucs" w:cs="Triodion Ucs"/>
        </w:rPr>
      </w:pPr>
      <w:r>
        <w:rPr>
          <w:rFonts w:cs="Triodion Ucs" w:ascii="Triodion Ucs" w:hAnsi="Triodion Ucs"/>
          <w:color w:val="FF0000"/>
        </w:rPr>
        <w:t>Ў</w:t>
      </w:r>
      <w:r>
        <w:rPr>
          <w:rFonts w:cs="Triodion Ucs" w:ascii="Triodion Ucs" w:hAnsi="Triodion Ucs"/>
        </w:rPr>
        <w:t>сл</w:t>
      </w:r>
      <w:r>
        <w:rPr>
          <w:rFonts w:cs="Triodion Ucs" w:ascii="Triodion Ucs" w:hAnsi="Triodion Ucs"/>
          <w:lang w:val="en-US"/>
        </w:rPr>
        <w:t>h</w:t>
      </w:r>
      <w:r>
        <w:rPr>
          <w:rFonts w:cs="Triodion Ucs" w:ascii="Triodion Ucs" w:hAnsi="Triodion Ucs"/>
        </w:rPr>
        <w:t>ши ны2 б9е сп7си1телю н</w:t>
      </w:r>
      <w:r>
        <w:rPr>
          <w:rFonts w:cs="Triodion Ucs" w:ascii="Triodion Ucs" w:hAnsi="Triodion Ucs"/>
          <w:lang w:val="en-US"/>
        </w:rPr>
        <w:t>a</w:t>
      </w:r>
      <w:r>
        <w:rPr>
          <w:rFonts w:cs="Triodion Ucs" w:ascii="Triodion Ucs" w:hAnsi="Triodion Ucs"/>
        </w:rPr>
        <w:t>шъ, ўпов</w:t>
      </w:r>
      <w:r>
        <w:rPr>
          <w:rFonts w:cs="Triodion Ucs" w:ascii="Triodion Ucs" w:hAnsi="Triodion Ucs"/>
          <w:lang w:val="en-US"/>
        </w:rPr>
        <w:t>a</w:t>
      </w:r>
      <w:r>
        <w:rPr>
          <w:rFonts w:cs="Triodion Ucs" w:ascii="Triodion Ucs" w:hAnsi="Triodion Ucs"/>
        </w:rPr>
        <w:t>ніе всёхъ концє1въ земли2, и3 с</w:t>
      </w:r>
      <w:r>
        <w:rPr>
          <w:rFonts w:cs="Triodion Ucs" w:ascii="Triodion Ucs" w:hAnsi="Triodion Ucs"/>
          <w:lang w:val="en-US"/>
        </w:rPr>
        <w:t>y</w:t>
      </w:r>
      <w:r>
        <w:rPr>
          <w:rFonts w:cs="Triodion Ucs" w:ascii="Triodion Ucs" w:hAnsi="Triodion Ucs"/>
        </w:rPr>
        <w:t>щихъ въ м0ри дал</w:t>
      </w:r>
      <w:r>
        <w:rPr>
          <w:rFonts w:cs="Triodion Ucs" w:ascii="Triodion Ucs" w:hAnsi="Triodion Ucs"/>
          <w:lang w:val="en-US"/>
        </w:rPr>
        <w:t>e</w:t>
      </w:r>
      <w:r>
        <w:rPr>
          <w:rFonts w:cs="Triodion Ucs" w:ascii="Triodion Ucs" w:hAnsi="Triodion Ucs"/>
        </w:rPr>
        <w:t>че, и3 мл</w:t>
      </w:r>
      <w:r>
        <w:rPr>
          <w:rFonts w:cs="Triodion Ucs" w:ascii="Triodion Ucs" w:hAnsi="Triodion Ucs"/>
          <w:lang w:val="en-US"/>
        </w:rPr>
        <w:t>c</w:t>
      </w:r>
      <w:r>
        <w:rPr>
          <w:rFonts w:cs="Triodion Ucs" w:ascii="Triodion Ucs" w:hAnsi="Triodion Ucs"/>
        </w:rPr>
        <w:t>тивъ, мл</w:t>
      </w:r>
      <w:r>
        <w:rPr>
          <w:rFonts w:cs="Triodion Ucs" w:ascii="Triodion Ucs" w:hAnsi="Triodion Ucs"/>
          <w:lang w:val="en-US"/>
        </w:rPr>
        <w:t>c</w:t>
      </w:r>
      <w:r>
        <w:rPr>
          <w:rFonts w:cs="Triodion Ucs" w:ascii="Triodion Ucs" w:hAnsi="Triodion Ucs"/>
        </w:rPr>
        <w:t>тивъ б</w:t>
      </w:r>
      <w:r>
        <w:rPr>
          <w:rFonts w:cs="Triodion Ucs" w:ascii="Triodion Ucs" w:hAnsi="Triodion Ucs"/>
          <w:lang w:val="en-US"/>
        </w:rPr>
        <w:t>y</w:t>
      </w:r>
      <w:r>
        <w:rPr>
          <w:rFonts w:cs="Triodion Ucs" w:ascii="Triodion Ucs" w:hAnsi="Triodion Ucs"/>
        </w:rPr>
        <w:t>ди в</w:t>
      </w:r>
      <w:r>
        <w:rPr>
          <w:rFonts w:cs="Triodion Ucs" w:ascii="Triodion Ucs" w:hAnsi="Triodion Ucs"/>
          <w:lang w:val="en-US"/>
        </w:rPr>
        <w:t>L</w:t>
      </w:r>
      <w:r>
        <w:rPr>
          <w:rFonts w:cs="Triodion Ucs" w:ascii="Triodion Ucs" w:hAnsi="Triodion Ucs"/>
        </w:rPr>
        <w:t>ко њ грэсёхъ н</w:t>
      </w:r>
      <w:r>
        <w:rPr>
          <w:rFonts w:cs="Triodion Ucs" w:ascii="Triodion Ucs" w:hAnsi="Triodion Ucs"/>
          <w:lang w:val="en-US"/>
        </w:rPr>
        <w:t>a</w:t>
      </w:r>
      <w:r>
        <w:rPr>
          <w:rFonts w:cs="Triodion Ucs" w:ascii="Triodion Ucs" w:hAnsi="Triodion Ucs"/>
        </w:rPr>
        <w:t>шихъ, и3 поми1луй н</w:t>
      </w:r>
      <w:r>
        <w:rPr>
          <w:rFonts w:cs="Triodion Ucs" w:ascii="Triodion Ucs" w:hAnsi="Triodion Ucs"/>
          <w:lang w:val="en-US"/>
        </w:rPr>
        <w:t>a</w:t>
      </w:r>
      <w:r>
        <w:rPr>
          <w:rFonts w:cs="Triodion Ucs" w:ascii="Triodion Ucs" w:hAnsi="Triodion Ucs"/>
        </w:rPr>
        <w:t>съ и3 њснов</w:t>
      </w:r>
      <w:r>
        <w:rPr>
          <w:rFonts w:cs="Triodion Ucs" w:ascii="Triodion Ucs" w:hAnsi="Triodion Ucs"/>
          <w:lang w:val="en-US"/>
        </w:rPr>
        <w:t>a</w:t>
      </w:r>
      <w:r>
        <w:rPr>
          <w:rFonts w:cs="Triodion Ucs" w:ascii="Triodion Ucs" w:hAnsi="Triodion Ucs"/>
        </w:rPr>
        <w:t>телей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хр</w:t>
      </w:r>
      <w:r>
        <w:rPr>
          <w:rFonts w:cs="Triodion Ucs" w:ascii="Triodion Ucs" w:hAnsi="Triodion Ucs"/>
          <w:lang w:val="en-US"/>
        </w:rPr>
        <w:t>a</w:t>
      </w:r>
      <w:r>
        <w:rPr>
          <w:rFonts w:cs="Triodion Ucs" w:ascii="Triodion Ucs" w:hAnsi="Triodion Ucs"/>
        </w:rPr>
        <w:t>ма сег</w:t>
      </w:r>
      <w:r>
        <w:rPr>
          <w:rFonts w:cs="Triodion Ucs" w:ascii="Triodion Ucs" w:hAnsi="Triodion Ucs"/>
          <w:lang w:val="en-US"/>
        </w:rPr>
        <w:t>w</w:t>
      </w:r>
      <w:r>
        <w:rPr>
          <w:rFonts w:cs="Triodion Ucs" w:ascii="Triodion Ucs" w:hAnsi="Triodion Ucs"/>
        </w:rPr>
        <w:t>2: мл</w:t>
      </w:r>
      <w:r>
        <w:rPr>
          <w:rFonts w:cs="Triodion Ucs" w:ascii="Triodion Ucs" w:hAnsi="Triodion Ucs"/>
          <w:lang w:val="en-US"/>
        </w:rPr>
        <w:t>c</w:t>
      </w:r>
      <w:r>
        <w:rPr>
          <w:rFonts w:cs="Triodion Ucs" w:ascii="Triodion Ucs" w:hAnsi="Triodion Ucs"/>
        </w:rPr>
        <w:t>тивъ бо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И# ѓбіе быв</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 xml:space="preserve">с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ый хр</w:t>
      </w:r>
      <w:r>
        <w:rPr>
          <w:rFonts w:cs="Triodion Ucs" w:ascii="Triodion Ucs" w:hAnsi="Triodion Ucs"/>
          <w:color w:val="FF0000"/>
          <w:lang w:val="en-US"/>
        </w:rPr>
        <w:t>a</w:t>
      </w:r>
      <w:r>
        <w:rPr>
          <w:rFonts w:cs="Triodion Ucs" w:ascii="Triodion Ucs" w:hAnsi="Triodion Ucs"/>
          <w:color w:val="FF0000"/>
        </w:rPr>
        <w:t>му.</w:t>
      </w:r>
    </w:p>
    <w:p>
      <w:pPr>
        <w:pStyle w:val="Normal"/>
        <w:rPr>
          <w:rFonts w:ascii="Triodion Ucs" w:hAnsi="Triodion Ucs" w:cs="Triodion Ucs"/>
        </w:rPr>
      </w:pPr>
      <w:r>
        <w:rPr>
          <w:rFonts w:cs="Triodion Ucs" w:ascii="Triodion Ucs" w:hAnsi="Triodion Ucs"/>
          <w:color w:val="FF0000"/>
        </w:rPr>
        <w:t>Под</w:t>
      </w:r>
      <w:r>
        <w:rPr>
          <w:rFonts w:cs="Triodion Ucs" w:ascii="Triodion Ucs" w:hAnsi="Triodion Ucs"/>
          <w:color w:val="FF0000"/>
          <w:lang w:val="en-US"/>
        </w:rPr>
        <w:t>a</w:t>
      </w:r>
      <w:r>
        <w:rPr>
          <w:rFonts w:cs="Triodion Ucs" w:ascii="Triodion Ucs" w:hAnsi="Triodion Ucs"/>
          <w:color w:val="FF0000"/>
        </w:rPr>
        <w:t>въ же 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іе лю1демъ, св</w:t>
      </w:r>
      <w:r>
        <w:rPr>
          <w:rFonts w:cs="Triodion Ucs" w:ascii="Triodion Ucs" w:hAnsi="Triodion Ucs"/>
          <w:color w:val="FF0000"/>
          <w:lang w:val="en-US"/>
        </w:rPr>
        <w:t>z</w:t>
      </w:r>
      <w:r>
        <w:rPr>
          <w:rFonts w:cs="Triodion Ucs" w:ascii="Triodion Ucs" w:hAnsi="Triodion Ucs"/>
          <w:color w:val="FF0000"/>
        </w:rPr>
        <w:t>ти1тель и3ли2 пр</w:t>
      </w:r>
      <w:r>
        <w:rPr>
          <w:rFonts w:cs="Triodion Ucs" w:ascii="Triodion Ucs" w:hAnsi="Triodion Ucs"/>
          <w:color w:val="FF0000"/>
          <w:lang w:val="en-US"/>
        </w:rPr>
        <w:t>w</w:t>
      </w:r>
      <w:r>
        <w:rPr>
          <w:rFonts w:cs="Triodion Ucs" w:ascii="Triodion Ucs" w:hAnsi="Triodion Ucs"/>
          <w:color w:val="FF0000"/>
        </w:rPr>
        <w:t>тоіер</w:t>
      </w:r>
      <w:r>
        <w:rPr>
          <w:rFonts w:cs="Triodion Ucs" w:ascii="Triodion Ucs" w:hAnsi="Triodion Ucs"/>
          <w:color w:val="FF0000"/>
          <w:lang w:val="en-US"/>
        </w:rPr>
        <w:t>e</w:t>
      </w:r>
      <w:r>
        <w:rPr>
          <w:rFonts w:cs="Triodion Ucs" w:ascii="Triodion Ucs" w:hAnsi="Triodion Ucs"/>
          <w:color w:val="FF0000"/>
        </w:rPr>
        <w:t>й, ѓще ќб</w:t>
      </w:r>
      <w:r>
        <w:rPr>
          <w:rFonts w:cs="Triodion Ucs" w:ascii="Triodion Ucs" w:hAnsi="Triodion Ucs"/>
          <w:color w:val="FF0000"/>
          <w:lang w:val="en-US"/>
        </w:rPr>
        <w:t>w</w:t>
      </w:r>
      <w:r>
        <w:rPr>
          <w:rFonts w:cs="Triodion Ucs" w:ascii="Triodion Ucs" w:hAnsi="Triodion Ucs"/>
          <w:color w:val="FF0000"/>
        </w:rPr>
        <w:t xml:space="preserve"> съ літ</w:t>
      </w:r>
      <w:r>
        <w:rPr>
          <w:rFonts w:cs="Triodion Ucs" w:ascii="Triodion Ucs" w:hAnsi="Triodion Ucs"/>
          <w:color w:val="FF0000"/>
          <w:lang w:val="en-US"/>
        </w:rPr>
        <w:t>j</w:t>
      </w:r>
      <w:r>
        <w:rPr>
          <w:rFonts w:cs="Triodion Ucs" w:ascii="Triodion Ucs" w:hAnsi="Triodion Ucs"/>
          <w:color w:val="FF0000"/>
        </w:rPr>
        <w:t>ею приш</w:t>
      </w:r>
      <w:r>
        <w:rPr>
          <w:rFonts w:cs="Triodion Ucs" w:ascii="Triodion Ucs" w:hAnsi="Triodion Ucs"/>
          <w:color w:val="FF0000"/>
          <w:lang w:val="en-US"/>
        </w:rPr>
        <w:t>e</w:t>
      </w:r>
      <w:r>
        <w:rPr>
          <w:rFonts w:cs="Triodion Ucs" w:ascii="Triodion Ucs" w:hAnsi="Triodion Ucs"/>
          <w:color w:val="FF0000"/>
        </w:rPr>
        <w:t>лъ є4сть, ћкоже пред8указ</w:t>
      </w:r>
      <w:r>
        <w:rPr>
          <w:rFonts w:cs="Triodion Ucs" w:ascii="Triodion Ucs" w:hAnsi="Triodion Ucs"/>
          <w:color w:val="FF0000"/>
          <w:lang w:val="en-US"/>
        </w:rPr>
        <w:t>a</w:t>
      </w:r>
      <w:r>
        <w:rPr>
          <w:rFonts w:cs="Triodion Ucs" w:ascii="Triodion Ucs" w:hAnsi="Triodion Ucs"/>
          <w:color w:val="FF0000"/>
        </w:rPr>
        <w:t>с</w:t>
      </w:r>
      <w:r>
        <w:rPr>
          <w:rFonts w:cs="Triodion Ucs" w:ascii="Triodion Ucs" w:hAnsi="Triodion Ucs"/>
          <w:color w:val="FF0000"/>
          <w:lang w:val="en-US"/>
        </w:rPr>
        <w:t>z</w:t>
      </w:r>
      <w:r>
        <w:rPr>
          <w:rFonts w:cs="Triodion Ucs" w:ascii="Triodion Ucs" w:hAnsi="Triodion Ucs"/>
          <w:color w:val="FF0000"/>
        </w:rPr>
        <w:t>, т</w:t>
      </w:r>
      <w:r>
        <w:rPr>
          <w:rFonts w:cs="Triodion Ucs" w:ascii="Triodion Ucs" w:hAnsi="Triodion Ucs"/>
          <w:color w:val="FF0000"/>
          <w:lang w:val="en-US"/>
        </w:rPr>
        <w:t>a</w:t>
      </w:r>
      <w:r>
        <w:rPr>
          <w:rFonts w:cs="Triodion Ucs" w:ascii="Triodion Ucs" w:hAnsi="Triodion Ucs"/>
          <w:color w:val="FF0000"/>
        </w:rPr>
        <w:t>кожде съ літ</w:t>
      </w:r>
      <w:r>
        <w:rPr>
          <w:rFonts w:cs="Triodion Ucs" w:ascii="Triodion Ucs" w:hAnsi="Triodion Ucs"/>
          <w:color w:val="FF0000"/>
          <w:lang w:val="en-US"/>
        </w:rPr>
        <w:t>j</w:t>
      </w:r>
      <w:r>
        <w:rPr>
          <w:rFonts w:cs="Triodion Ucs" w:ascii="Triodion Ucs" w:hAnsi="Triodion Ucs"/>
          <w:color w:val="FF0000"/>
        </w:rPr>
        <w:t>ею возвращ</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въ ц</w:t>
      </w:r>
      <w:r>
        <w:rPr>
          <w:rFonts w:cs="Triodion Ucs" w:ascii="Triodion Ucs" w:hAnsi="Triodion Ucs"/>
          <w:color w:val="FF0000"/>
          <w:lang w:val="en-US"/>
        </w:rPr>
        <w:t>R</w:t>
      </w:r>
      <w:r>
        <w:rPr>
          <w:rFonts w:cs="Triodion Ucs" w:ascii="Triodion Ucs" w:hAnsi="Triodion Ucs"/>
          <w:color w:val="FF0000"/>
        </w:rPr>
        <w:t xml:space="preserve">ковь, </w:t>
      </w:r>
      <w:r>
        <w:rPr>
          <w:rFonts w:cs="Triodion Ucs" w:ascii="Triodion Ucs" w:hAnsi="Triodion Ucs"/>
          <w:color w:val="FF0000"/>
          <w:lang w:val="en-US"/>
        </w:rPr>
        <w:t>t</w:t>
      </w:r>
      <w:r>
        <w:rPr>
          <w:rFonts w:cs="Triodion Ucs" w:ascii="Triodion Ucs" w:hAnsi="Triodion Ucs"/>
          <w:color w:val="FF0000"/>
        </w:rPr>
        <w:t>ню1дуже пріи1де, пою1щу кли1ру стіхи6ры хр</w:t>
      </w:r>
      <w:r>
        <w:rPr>
          <w:rFonts w:cs="Triodion Ucs" w:ascii="Triodion Ucs" w:hAnsi="Triodion Ucs"/>
          <w:color w:val="FF0000"/>
          <w:lang w:val="en-US"/>
        </w:rPr>
        <w:t>a</w:t>
      </w:r>
      <w:r>
        <w:rPr>
          <w:rFonts w:cs="Triodion Ucs" w:ascii="Triodion Ucs" w:hAnsi="Triodion Ucs"/>
          <w:color w:val="FF0000"/>
        </w:rPr>
        <w:t>му, и3ли2 и4но что2 є4же и3зв0л</w:t>
      </w:r>
      <w:r>
        <w:rPr>
          <w:rFonts w:cs="Triodion Ucs" w:ascii="Triodion Ucs" w:hAnsi="Triodion Ucs"/>
          <w:color w:val="FF0000"/>
          <w:lang w:val="en-US"/>
        </w:rPr>
        <w:t>z</w:t>
      </w:r>
      <w:r>
        <w:rPr>
          <w:rFonts w:cs="Triodion Ucs" w:ascii="Triodion Ucs" w:hAnsi="Triodion Ucs"/>
          <w:color w:val="FF0000"/>
        </w:rPr>
        <w:t>тъ, въ сл</w:t>
      </w:r>
      <w:r>
        <w:rPr>
          <w:rFonts w:cs="Triodion Ucs" w:ascii="Triodion Ucs" w:hAnsi="Triodion Ucs"/>
          <w:color w:val="FF0000"/>
          <w:lang w:val="en-US"/>
        </w:rPr>
        <w:t>a</w:t>
      </w:r>
      <w:r>
        <w:rPr>
          <w:rFonts w:cs="Triodion Ucs" w:ascii="Triodion Ucs" w:hAnsi="Triodion Ucs"/>
          <w:color w:val="FF0000"/>
        </w:rPr>
        <w:t>ву б9ію.</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37" w:name="_Чи1нъ_мlтвенный_на"/>
      <w:bookmarkStart w:id="238" w:name="_Чи1нъ_мlтвенный_на"/>
      <w:bookmarkEnd w:id="238"/>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58"/>
          <w:headerReference w:type="first" r:id="rId259"/>
          <w:footerReference w:type="default" r:id="rId260"/>
          <w:footerReference w:type="first" r:id="rId26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39" w:name="_Ref347415544"/>
      <w:bookmarkStart w:id="240" w:name="_Чи1нъ_бlгословeніz_и3_9"/>
      <w:bookmarkEnd w:id="240"/>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овосо</w:t>
      </w:r>
      <w:r>
        <w:rPr>
          <w:rFonts w:cs="Triodion Ucs" w:ascii="Triodion Ucs" w:hAnsi="Triodion Ucs"/>
          <w:lang w:val="en-US"/>
        </w:rPr>
        <w:t>w</w:t>
      </w:r>
      <w:r>
        <w:rPr>
          <w:rFonts w:cs="Triodion Ucs" w:ascii="Triodion Ucs" w:hAnsi="Triodion Ucs"/>
        </w:rPr>
        <w:t>руж</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w:t>
      </w:r>
      <w:bookmarkEnd w:id="239"/>
    </w:p>
    <w:p>
      <w:pPr>
        <w:pStyle w:val="Normal"/>
        <w:rPr>
          <w:rFonts w:ascii="Triodion Ucs" w:hAnsi="Triodion Ucs" w:cs="Triodion Ucs"/>
        </w:rPr>
      </w:pPr>
      <w:r>
        <w:rPr>
          <w:rFonts w:cs="Triodion Ucs" w:ascii="Triodion Ucs" w:hAnsi="Triodion Ucs"/>
          <w:color w:val="FF0000"/>
        </w:rPr>
        <w:t>Пост</w:t>
      </w:r>
      <w:r>
        <w:rPr>
          <w:rFonts w:cs="Triodion Ucs" w:ascii="Triodion Ucs" w:hAnsi="Triodion Ucs"/>
          <w:color w:val="FF0000"/>
          <w:lang w:val="en-US"/>
        </w:rPr>
        <w:t>a</w:t>
      </w:r>
      <w:r>
        <w:rPr>
          <w:rFonts w:cs="Triodion Ucs" w:ascii="Triodion Ucs" w:hAnsi="Triodion Ucs"/>
          <w:color w:val="FF0000"/>
        </w:rPr>
        <w:t>влену б</w:t>
      </w:r>
      <w:r>
        <w:rPr>
          <w:rFonts w:cs="Triodion Ucs" w:ascii="Triodion Ucs" w:hAnsi="Triodion Ucs"/>
          <w:color w:val="FF0000"/>
          <w:lang w:val="en-US"/>
        </w:rPr>
        <w:t>h</w:t>
      </w:r>
      <w:r>
        <w:rPr>
          <w:rFonts w:cs="Triodion Ucs" w:ascii="Triodion Ucs" w:hAnsi="Triodion Ucs"/>
          <w:color w:val="FF0000"/>
        </w:rPr>
        <w:t>вшу стол</w:t>
      </w:r>
      <w:r>
        <w:rPr>
          <w:rFonts w:cs="Triodion Ucs" w:ascii="Triodion Ucs" w:hAnsi="Triodion Ucs"/>
          <w:color w:val="FF0000"/>
          <w:lang w:val="en-US"/>
        </w:rPr>
        <w:t>Y</w:t>
      </w:r>
      <w:r>
        <w:rPr>
          <w:rFonts w:cs="Triodion Ucs" w:ascii="Triodion Ucs" w:hAnsi="Triodion Ucs"/>
          <w:color w:val="FF0000"/>
        </w:rPr>
        <w:t xml:space="preserve"> ч</w:t>
      </w:r>
      <w:r>
        <w:rPr>
          <w:rFonts w:cs="Triodion Ucs" w:ascii="Triodion Ucs" w:hAnsi="Triodion Ucs"/>
          <w:color w:val="FF0000"/>
          <w:lang w:val="en-US"/>
        </w:rPr>
        <w:t>e</w:t>
      </w:r>
      <w:r>
        <w:rPr>
          <w:rFonts w:cs="Triodion Ucs" w:ascii="Triodion Ucs" w:hAnsi="Triodion Ucs"/>
          <w:color w:val="FF0000"/>
        </w:rPr>
        <w:t>стн</w:t>
      </w:r>
      <w:r>
        <w:rPr>
          <w:rFonts w:cs="Triodion Ucs" w:ascii="Triodion Ucs" w:hAnsi="Triodion Ucs"/>
          <w:color w:val="FF0000"/>
          <w:lang w:val="en-US"/>
        </w:rPr>
        <w:t>w</w:t>
      </w:r>
      <w:r>
        <w:rPr>
          <w:rFonts w:cs="Triodion Ucs" w:ascii="Triodion Ucs" w:hAnsi="Triodion Ucs"/>
          <w:color w:val="FF0000"/>
        </w:rPr>
        <w:t xml:space="preserve"> покров</w:t>
      </w:r>
      <w:r>
        <w:rPr>
          <w:rFonts w:cs="Triodion Ucs" w:ascii="Triodion Ucs" w:hAnsi="Triodion Ucs"/>
          <w:color w:val="FF0000"/>
          <w:lang w:val="en-US"/>
        </w:rPr>
        <w:t>e</w:t>
      </w:r>
      <w:r>
        <w:rPr>
          <w:rFonts w:cs="Triodion Ucs" w:ascii="Triodion Ucs" w:hAnsi="Triodion Ucs"/>
          <w:color w:val="FF0000"/>
        </w:rPr>
        <w:t>нну пред8 с™</w:t>
      </w:r>
      <w:r>
        <w:rPr>
          <w:rFonts w:cs="Triodion Ucs" w:ascii="Triodion Ucs" w:hAnsi="Triodion Ucs"/>
          <w:color w:val="FF0000"/>
          <w:lang w:val="en-US"/>
        </w:rPr>
        <w:t>h</w:t>
      </w:r>
      <w:r>
        <w:rPr>
          <w:rFonts w:cs="Triodion Ucs" w:ascii="Triodion Ucs" w:hAnsi="Triodion Ucs"/>
          <w:color w:val="FF0000"/>
        </w:rPr>
        <w:t>ми враты2, їер</w:t>
      </w:r>
      <w:r>
        <w:rPr>
          <w:rFonts w:cs="Triodion Ucs" w:ascii="Triodion Ucs" w:hAnsi="Triodion Ucs"/>
          <w:color w:val="FF0000"/>
          <w:lang w:val="en-US"/>
        </w:rPr>
        <w:t>e</w:t>
      </w:r>
      <w:r>
        <w:rPr>
          <w:rFonts w:cs="Triodion Ucs" w:ascii="Triodion Ucs" w:hAnsi="Triodion Ucs"/>
          <w:color w:val="FF0000"/>
        </w:rPr>
        <w:t>й въ є3пітрахи1ль и3 фел</w:t>
      </w:r>
      <w:r>
        <w:rPr>
          <w:rFonts w:cs="Triodion Ucs" w:ascii="Triodion Ucs" w:hAnsi="Triodion Ucs"/>
          <w:color w:val="FF0000"/>
          <w:lang w:val="en-US"/>
        </w:rPr>
        <w:t>H</w:t>
      </w:r>
      <w:r>
        <w:rPr>
          <w:rFonts w:cs="Triodion Ucs" w:ascii="Triodion Ucs" w:hAnsi="Triodion Ucs"/>
          <w:color w:val="FF0000"/>
        </w:rPr>
        <w:t>нь њдё</w:t>
      </w:r>
      <w:r>
        <w:rPr>
          <w:rFonts w:cs="Triodion Ucs" w:ascii="Triodion Ucs" w:hAnsi="Triodion Ucs"/>
          <w:color w:val="FF0000"/>
          <w:lang w:val="en-US"/>
        </w:rPr>
        <w:t>z</w:t>
      </w:r>
      <w:r>
        <w:rPr>
          <w:rFonts w:cs="Triodion Ucs" w:ascii="Triodion Ucs" w:hAnsi="Triodion Ucs"/>
          <w:color w:val="FF0000"/>
        </w:rPr>
        <w:t>нъ, и3сх0дитъ, и3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xml:space="preserve"> покади1въ н0вый к</w:t>
      </w:r>
      <w:r>
        <w:rPr>
          <w:rFonts w:cs="Triodion Ucs" w:ascii="Triodion Ucs" w:hAnsi="Triodion Ucs"/>
          <w:color w:val="FF0000"/>
          <w:lang w:val="en-US"/>
        </w:rPr>
        <w:t>r</w:t>
      </w:r>
      <w:r>
        <w:rPr>
          <w:rFonts w:cs="Triodion Ucs" w:ascii="Triodion Ucs" w:hAnsi="Triodion Ucs"/>
          <w:color w:val="FF0000"/>
        </w:rPr>
        <w:t>тъ, начин</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xml:space="preserve">: </w:t>
      </w:r>
      <w:r>
        <w:rPr>
          <w:rFonts w:cs="Triodion Ucs" w:ascii="Triodion Ucs" w:hAnsi="Triodion Ucs"/>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Ли1къ по</w:t>
      </w:r>
      <w:r>
        <w:rPr>
          <w:rFonts w:cs="Triodion Ucs" w:ascii="Triodion Ucs" w:hAnsi="Triodion Ucs"/>
          <w:color w:val="FF0000"/>
          <w:lang w:val="en-US"/>
        </w:rPr>
        <w:t>e</w:t>
      </w:r>
      <w:r>
        <w:rPr>
          <w:rFonts w:cs="Triodion Ucs" w:ascii="Triodion Ucs" w:hAnsi="Triodion Ucs"/>
          <w:color w:val="FF0000"/>
        </w:rPr>
        <w:t xml:space="preserve">тъ: </w:t>
      </w:r>
      <w:r>
        <w:rPr>
          <w:rFonts w:cs="Triodion Ucs" w:ascii="Triodion Ucs" w:hAnsi="Triodion Ucs"/>
        </w:rPr>
        <w:t>Ц</w:t>
      </w:r>
      <w:r>
        <w:rPr>
          <w:rFonts w:cs="Triodion Ucs" w:ascii="Triodion Ucs" w:hAnsi="Triodion Ucs"/>
          <w:lang w:val="en-US"/>
        </w:rPr>
        <w:t>R</w:t>
      </w:r>
      <w:r>
        <w:rPr>
          <w:rFonts w:cs="Triodion Ucs" w:ascii="Triodion Ucs" w:hAnsi="Triodion Ucs"/>
        </w:rPr>
        <w:t>ю2 неб</w:t>
      </w:r>
      <w:r>
        <w:rPr>
          <w:rFonts w:cs="Triodion Ucs" w:ascii="Triodion Ucs" w:hAnsi="Triodion Ucs"/>
          <w:lang w:val="en-US"/>
        </w:rPr>
        <w:t>e</w:t>
      </w:r>
      <w:r>
        <w:rPr>
          <w:rFonts w:cs="Triodion Ucs" w:ascii="Triodion Ucs" w:hAnsi="Triodion Ucs"/>
        </w:rPr>
        <w:t xml:space="preserve">сный. </w:t>
      </w: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 xml:space="preserve">цъ: Трис™0е. </w:t>
      </w:r>
      <w:r>
        <w:rPr>
          <w:rFonts w:cs="Triodion Ucs" w:ascii="Triodion Ucs" w:hAnsi="Triodion Ucs"/>
        </w:rPr>
        <w:t>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и3 по</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 xml:space="preserve">тво: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в7</w:t>
      </w:r>
      <w:r>
        <w:rPr>
          <w:rFonts w:cs="Triodion Ucs" w:ascii="Triodion Ucs" w:hAnsi="Triodion Ucs"/>
          <w:color w:val="FF0000"/>
          <w:lang w:val="en-US"/>
        </w:rPr>
        <w:t>i</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П</w:t>
      </w:r>
      <w:r>
        <w:rPr>
          <w:rFonts w:cs="Triodion Ucs" w:ascii="Triodion Ucs" w:hAnsi="Triodion Ucs"/>
        </w:rPr>
        <w:t>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 xml:space="preserve">И# </w:t>
      </w:r>
      <w:r>
        <w:rPr>
          <w:rFonts w:cs="Triodion Ucs" w:ascii="Triodion Ucs" w:hAnsi="Triodion Ucs"/>
          <w:lang w:val="en-US"/>
        </w:rPr>
        <w:t>p</w:t>
      </w:r>
      <w:r>
        <w:rPr>
          <w:rFonts w:cs="Triodion Ucs" w:ascii="Triodion Ucs" w:hAnsi="Triodion Ucs"/>
        </w:rPr>
        <w:t>ал0мъ р</w:t>
      </w:r>
      <w:r>
        <w:rPr>
          <w:rFonts w:cs="Triodion Ucs" w:ascii="Triodion Ucs" w:hAnsi="Triodion Ucs"/>
          <w:lang w:val="en-US"/>
        </w:rPr>
        <w:t>l</w:t>
      </w:r>
      <w:r>
        <w:rPr>
          <w:rFonts w:cs="Triodion Ucs" w:ascii="Triodion Ucs" w:hAnsi="Triodion Ucs"/>
        </w:rPr>
        <w:t>а:</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w:t>
      </w:r>
      <w:r>
        <w:rPr>
          <w:rFonts w:cs="Triodion Ucs" w:ascii="Triodion Ucs" w:hAnsi="Triodion Ucs"/>
          <w:lang w:val="en-US"/>
        </w:rPr>
        <w:t>z</w:t>
      </w:r>
      <w:r>
        <w:rPr>
          <w:rFonts w:cs="Triodion Ucs" w:ascii="Triodion Ucs" w:hAnsi="Triodion Ucs"/>
        </w:rPr>
        <w:t>ни2 г</w:t>
      </w:r>
      <w:r>
        <w:rPr>
          <w:rFonts w:cs="Triodion Ucs" w:ascii="Triodion Ucs" w:hAnsi="Triodion Ucs"/>
          <w:lang w:val="en-US"/>
        </w:rPr>
        <w:t>D</w:t>
      </w:r>
      <w:r>
        <w:rPr>
          <w:rFonts w:cs="Triodion Ucs" w:ascii="Triodion Ucs" w:hAnsi="Triodion Ucs"/>
        </w:rPr>
        <w:t>и дв7да, и3 всю2 кр0тость є3го2. Ћк</w:t>
      </w:r>
      <w:r>
        <w:rPr>
          <w:rFonts w:cs="Triodion Ucs" w:ascii="Triodion Ucs" w:hAnsi="Triodion Ucs"/>
          <w:lang w:val="en-US"/>
        </w:rPr>
        <w:t>w</w:t>
      </w:r>
      <w:r>
        <w:rPr>
          <w:rFonts w:cs="Triodion Ucs" w:ascii="Triodion Ucs" w:hAnsi="Triodion Ucs"/>
        </w:rPr>
        <w:t xml:space="preserve"> к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њбэщ</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ю: Ѓще вни1ду въ сел</w:t>
      </w:r>
      <w:r>
        <w:rPr>
          <w:rFonts w:cs="Triodion Ucs" w:ascii="Triodion Ucs" w:hAnsi="Triodion Ucs"/>
          <w:lang w:val="en-US"/>
        </w:rPr>
        <w:t>e</w:t>
      </w:r>
      <w:r>
        <w:rPr>
          <w:rFonts w:cs="Triodion Ucs" w:ascii="Triodion Ucs" w:hAnsi="Triodion Ucs"/>
        </w:rPr>
        <w:t>ніе д0му моег</w:t>
      </w:r>
      <w:r>
        <w:rPr>
          <w:rFonts w:cs="Triodion Ucs" w:ascii="Triodion Ucs" w:hAnsi="Triodion Ucs"/>
          <w:lang w:val="en-US"/>
        </w:rPr>
        <w:t>w</w:t>
      </w:r>
      <w:r>
        <w:rPr>
          <w:rFonts w:cs="Triodion Ucs" w:ascii="Triodion Ucs" w:hAnsi="Triodion Ucs"/>
        </w:rPr>
        <w:t>2, и3ли2 вз</w:t>
      </w:r>
      <w:r>
        <w:rPr>
          <w:rFonts w:cs="Triodion Ucs" w:ascii="Triodion Ucs" w:hAnsi="Triodion Ucs"/>
          <w:lang w:val="en-US"/>
        </w:rPr>
        <w:t>h</w:t>
      </w:r>
      <w:r>
        <w:rPr>
          <w:rFonts w:cs="Triodion Ucs" w:ascii="Triodion Ucs" w:hAnsi="Triodion Ucs"/>
        </w:rPr>
        <w:t>ду на џдръ пост</w:t>
      </w:r>
      <w:r>
        <w:rPr>
          <w:rFonts w:cs="Triodion Ucs" w:ascii="Triodion Ucs" w:hAnsi="Triodion Ucs"/>
          <w:lang w:val="en-US"/>
        </w:rPr>
        <w:t>e</w:t>
      </w:r>
      <w:r>
        <w:rPr>
          <w:rFonts w:cs="Triodion Ucs" w:ascii="Triodion Ucs" w:hAnsi="Triodion Ucs"/>
        </w:rPr>
        <w:t>ли мое</w:t>
      </w:r>
      <w:r>
        <w:rPr>
          <w:rFonts w:cs="Triodion Ucs" w:ascii="Triodion Ucs" w:hAnsi="Triodion Ucs"/>
          <w:lang w:val="en-US"/>
        </w:rPr>
        <w:t>S</w:t>
      </w:r>
      <w:r>
        <w:rPr>
          <w:rFonts w:cs="Triodion Ucs" w:ascii="Triodion Ucs" w:hAnsi="Triodion Ucs"/>
        </w:rPr>
        <w:t>: Ѓще д</w:t>
      </w:r>
      <w:r>
        <w:rPr>
          <w:rFonts w:cs="Triodion Ucs" w:ascii="Triodion Ucs" w:hAnsi="Triodion Ucs"/>
          <w:lang w:val="en-US"/>
        </w:rPr>
        <w:t>a</w:t>
      </w:r>
      <w:r>
        <w:rPr>
          <w:rFonts w:cs="Triodion Ucs" w:ascii="Triodion Ucs" w:hAnsi="Triodion Ucs"/>
        </w:rPr>
        <w:t xml:space="preserve">мъ с0нъ </w:t>
      </w:r>
      <w:r>
        <w:rPr>
          <w:rFonts w:cs="Triodion Ucs" w:ascii="Triodion Ucs" w:hAnsi="Triodion Ucs"/>
          <w:lang w:val="en-US"/>
        </w:rPr>
        <w:t>n</w:t>
      </w:r>
      <w:r>
        <w:rPr>
          <w:rFonts w:cs="Triodion Ucs" w:ascii="Triodion Ucs" w:hAnsi="Triodion Ucs"/>
        </w:rPr>
        <w:t>чи1ма мои1ма, и3 вёждома мои1ма дрем</w:t>
      </w:r>
      <w:r>
        <w:rPr>
          <w:rFonts w:cs="Triodion Ucs" w:ascii="Triodion Ucs" w:hAnsi="Triodion Ucs"/>
          <w:lang w:val="en-US"/>
        </w:rPr>
        <w:t>a</w:t>
      </w:r>
      <w:r>
        <w:rPr>
          <w:rFonts w:cs="Triodion Ucs" w:ascii="Triodion Ucs" w:hAnsi="Triodion Ucs"/>
        </w:rPr>
        <w:t>ніе, и3 пок0й скрані</w:t>
      </w:r>
      <w:r>
        <w:rPr>
          <w:rFonts w:cs="Triodion Ucs" w:ascii="Triodion Ucs" w:hAnsi="Triodion Ucs"/>
          <w:lang w:val="en-US"/>
        </w:rPr>
        <w:t>a</w:t>
      </w:r>
      <w:r>
        <w:rPr>
          <w:rFonts w:cs="Triodion Ucs" w:ascii="Triodion Ucs" w:hAnsi="Triodion Ucs"/>
        </w:rPr>
        <w:t>ма мои1ма: Д0ндеже њбр</w:t>
      </w:r>
      <w:r>
        <w:rPr>
          <w:rFonts w:cs="Triodion Ucs" w:ascii="Triodion Ucs" w:hAnsi="Triodion Ucs"/>
          <w:lang w:val="en-US"/>
        </w:rPr>
        <w:t>s</w:t>
      </w:r>
      <w:r>
        <w:rPr>
          <w:rFonts w:cs="Triodion Ucs" w:ascii="Triodion Ucs" w:hAnsi="Triodion Ucs"/>
        </w:rPr>
        <w:t>щу мёсто г</w:t>
      </w:r>
      <w:r>
        <w:rPr>
          <w:rFonts w:cs="Triodion Ucs" w:ascii="Triodion Ucs" w:hAnsi="Triodion Ucs"/>
          <w:lang w:val="en-US"/>
        </w:rPr>
        <w:t>D</w:t>
      </w:r>
      <w:r>
        <w:rPr>
          <w:rFonts w:cs="Triodion Ucs" w:ascii="Triodion Ucs" w:hAnsi="Triodion Ucs"/>
        </w:rPr>
        <w:t>еви, сел</w:t>
      </w:r>
      <w:r>
        <w:rPr>
          <w:rFonts w:cs="Triodion Ucs" w:ascii="Triodion Ucs" w:hAnsi="Triodion Ucs"/>
          <w:lang w:val="en-US"/>
        </w:rPr>
        <w:t>e</w:t>
      </w:r>
      <w:r>
        <w:rPr>
          <w:rFonts w:cs="Triodion Ucs" w:ascii="Triodion Ucs" w:hAnsi="Triodion Ucs"/>
        </w:rPr>
        <w:t>ніе б</w:t>
      </w:r>
      <w:r>
        <w:rPr>
          <w:rFonts w:cs="Triodion Ucs" w:ascii="Triodion Ucs" w:hAnsi="Triodion Ucs"/>
          <w:lang w:val="en-US"/>
        </w:rPr>
        <w:t>G</w:t>
      </w:r>
      <w:r>
        <w:rPr>
          <w:rFonts w:cs="Triodion Ucs" w:ascii="Triodion Ucs" w:hAnsi="Triodion Ucs"/>
        </w:rPr>
        <w:t>у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ю. С</w:t>
      </w:r>
      <w:r>
        <w:rPr>
          <w:rFonts w:cs="Triodion Ucs" w:ascii="Triodion Ucs" w:hAnsi="Triodion Ucs"/>
          <w:lang w:val="en-US"/>
        </w:rPr>
        <w:t>E</w:t>
      </w:r>
      <w:r>
        <w:rPr>
          <w:rFonts w:cs="Triodion Ucs" w:ascii="Triodion Ucs" w:hAnsi="Triodion Ucs"/>
        </w:rPr>
        <w:t xml:space="preserve"> сл</w:t>
      </w:r>
      <w:r>
        <w:rPr>
          <w:rFonts w:cs="Triodion Ucs" w:ascii="Triodion Ucs" w:hAnsi="Triodion Ucs"/>
          <w:lang w:val="en-US"/>
        </w:rPr>
        <w:t>h</w:t>
      </w:r>
      <w:r>
        <w:rPr>
          <w:rFonts w:cs="Triodion Ucs" w:ascii="Triodion Ucs" w:hAnsi="Triodion Ucs"/>
        </w:rPr>
        <w:t>шахомъ | во є3</w:t>
      </w:r>
      <w:r>
        <w:rPr>
          <w:rFonts w:cs="Triodion Ucs" w:ascii="Triodion Ucs" w:hAnsi="Triodion Ucs"/>
          <w:lang w:val="en-US"/>
        </w:rPr>
        <w:t>v</w:t>
      </w:r>
      <w:r>
        <w:rPr>
          <w:rFonts w:cs="Triodion Ucs" w:ascii="Triodion Ucs" w:hAnsi="Triodion Ucs"/>
        </w:rPr>
        <w:t>фр</w:t>
      </w:r>
      <w:r>
        <w:rPr>
          <w:rFonts w:cs="Triodion Ucs" w:ascii="Triodion Ucs" w:hAnsi="Triodion Ucs"/>
          <w:lang w:val="en-US"/>
        </w:rPr>
        <w:t>af</w:t>
      </w:r>
      <w:r>
        <w:rPr>
          <w:rFonts w:cs="Triodion Ucs" w:ascii="Triodion Ucs" w:hAnsi="Triodion Ucs"/>
        </w:rPr>
        <w:t>э, њбрэт0хомъ | въ пол</w:t>
      </w:r>
      <w:r>
        <w:rPr>
          <w:rFonts w:cs="Triodion Ucs" w:ascii="Triodion Ucs" w:hAnsi="Triodion Ucs"/>
          <w:lang w:val="en-US"/>
        </w:rPr>
        <w:t>s</w:t>
      </w:r>
      <w:r>
        <w:rPr>
          <w:rFonts w:cs="Triodion Ucs" w:ascii="Triodion Ucs" w:hAnsi="Triodion Ucs"/>
        </w:rPr>
        <w:t>хъ дубр</w:t>
      </w:r>
      <w:r>
        <w:rPr>
          <w:rFonts w:cs="Triodion Ucs" w:ascii="Triodion Ucs" w:hAnsi="Triodion Ucs"/>
          <w:lang w:val="en-US"/>
        </w:rPr>
        <w:t>a</w:t>
      </w:r>
      <w:r>
        <w:rPr>
          <w:rFonts w:cs="Triodion Ucs" w:ascii="Triodion Ucs" w:hAnsi="Triodion Ucs"/>
        </w:rPr>
        <w:t>вы. Вни1демъ въ селє1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поклони1мс</w:t>
      </w:r>
      <w:r>
        <w:rPr>
          <w:rFonts w:cs="Triodion Ucs" w:ascii="Triodion Ucs" w:hAnsi="Triodion Ucs"/>
          <w:lang w:val="en-US"/>
        </w:rPr>
        <w:t>z</w:t>
      </w:r>
      <w:r>
        <w:rPr>
          <w:rFonts w:cs="Triodion Ucs" w:ascii="Triodion Ucs" w:hAnsi="Triodion Ucs"/>
        </w:rPr>
        <w:t xml:space="preserve"> на мёсто, и3дёже сто</w:t>
      </w:r>
      <w:r>
        <w:rPr>
          <w:rFonts w:cs="Triodion Ucs" w:ascii="Triodion Ucs" w:hAnsi="Triodion Ucs"/>
          <w:lang w:val="en-US"/>
        </w:rPr>
        <w:t>s</w:t>
      </w:r>
      <w:r>
        <w:rPr>
          <w:rFonts w:cs="Triodion Ucs" w:ascii="Triodion Ucs" w:hAnsi="Triodion Ucs"/>
        </w:rPr>
        <w:t>стэ н0зэ є3г</w:t>
      </w:r>
      <w:r>
        <w:rPr>
          <w:rFonts w:cs="Triodion Ucs" w:ascii="Triodion Ucs" w:hAnsi="Triodion Ucs"/>
          <w:lang w:val="en-US"/>
        </w:rPr>
        <w:t>w</w:t>
      </w:r>
      <w:r>
        <w:rPr>
          <w:rFonts w:cs="Triodion Ucs" w:ascii="Triodion Ucs" w:hAnsi="Triodion Ucs"/>
        </w:rPr>
        <w:t>2. Воск</w:t>
      </w:r>
      <w:r>
        <w:rPr>
          <w:rFonts w:cs="Triodion Ucs" w:ascii="Triodion Ucs" w:hAnsi="Triodion Ucs"/>
          <w:lang w:val="en-US"/>
        </w:rPr>
        <w:t>r</w:t>
      </w:r>
      <w:r>
        <w:rPr>
          <w:rFonts w:cs="Triodion Ucs" w:ascii="Triodion Ucs" w:hAnsi="Triodion Ucs"/>
        </w:rPr>
        <w:t>ни2 г</w:t>
      </w:r>
      <w:r>
        <w:rPr>
          <w:rFonts w:cs="Triodion Ucs" w:ascii="Triodion Ucs" w:hAnsi="Triodion Ucs"/>
          <w:lang w:val="en-US"/>
        </w:rPr>
        <w:t>D</w:t>
      </w:r>
      <w:r>
        <w:rPr>
          <w:rFonts w:cs="Triodion Ucs" w:ascii="Triodion Ucs" w:hAnsi="Triodion Ucs"/>
        </w:rPr>
        <w:t>и въ пок0й тв0й, ты2 и3 ків</w:t>
      </w:r>
      <w:r>
        <w:rPr>
          <w:rFonts w:cs="Triodion Ucs" w:ascii="Triodion Ucs" w:hAnsi="Triodion Ucs"/>
          <w:lang w:val="en-US"/>
        </w:rPr>
        <w:t>H</w:t>
      </w:r>
      <w:r>
        <w:rPr>
          <w:rFonts w:cs="Triodion Ucs" w:ascii="Triodion Ucs" w:hAnsi="Triodion Ucs"/>
        </w:rPr>
        <w:t>тъ с™</w:t>
      </w:r>
      <w:r>
        <w:rPr>
          <w:rFonts w:cs="Triodion Ucs" w:ascii="Triodion Ucs" w:hAnsi="Triodion Ucs"/>
          <w:lang w:val="en-US"/>
        </w:rPr>
        <w:t>h</w:t>
      </w:r>
      <w:r>
        <w:rPr>
          <w:rFonts w:cs="Triodion Ucs" w:ascii="Triodion Ucs" w:hAnsi="Triodion Ucs"/>
        </w:rPr>
        <w:t>ни твое</w:t>
      </w:r>
      <w:r>
        <w:rPr>
          <w:rFonts w:cs="Triodion Ucs" w:ascii="Triodion Ucs" w:hAnsi="Triodion Ucs"/>
          <w:lang w:val="en-US"/>
        </w:rPr>
        <w:t>S</w:t>
      </w:r>
      <w:r>
        <w:rPr>
          <w:rFonts w:cs="Triodion Ucs" w:ascii="Triodion Ucs" w:hAnsi="Triodion Ucs"/>
        </w:rPr>
        <w:t>. Сщ7</w:t>
      </w:r>
      <w:r>
        <w:rPr>
          <w:rFonts w:cs="Triodion Ucs" w:ascii="Triodion Ucs" w:hAnsi="Triodion Ucs"/>
          <w:lang w:val="en-US"/>
        </w:rPr>
        <w:t>e</w:t>
      </w:r>
      <w:r>
        <w:rPr>
          <w:rFonts w:cs="Triodion Ucs" w:ascii="Triodion Ucs" w:hAnsi="Triodion Ucs"/>
        </w:rPr>
        <w:t>нницы твои2 њблек</w:t>
      </w:r>
      <w:r>
        <w:rPr>
          <w:rFonts w:cs="Triodion Ucs" w:ascii="Triodion Ucs" w:hAnsi="Triodion Ucs"/>
          <w:lang w:val="en-US"/>
        </w:rPr>
        <w:t>y</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ою, и3 прп</w:t>
      </w:r>
      <w:r>
        <w:rPr>
          <w:rFonts w:cs="Triodion Ucs" w:ascii="Triodion Ucs" w:hAnsi="Triodion Ucs"/>
          <w:lang w:val="en-US"/>
        </w:rPr>
        <w:t>d</w:t>
      </w:r>
      <w:r>
        <w:rPr>
          <w:rFonts w:cs="Triodion Ucs" w:ascii="Triodion Ucs" w:hAnsi="Triodion Ucs"/>
        </w:rPr>
        <w:t>бніи твои2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дв7да р</w:t>
      </w:r>
      <w:r>
        <w:rPr>
          <w:rFonts w:cs="Triodion Ucs" w:ascii="Triodion Ucs" w:hAnsi="Triodion Ucs"/>
          <w:lang w:val="en-US"/>
        </w:rPr>
        <w:t>a</w:t>
      </w:r>
      <w:r>
        <w:rPr>
          <w:rFonts w:cs="Triodion Ucs" w:ascii="Triodion Ucs" w:hAnsi="Triodion Ucs"/>
        </w:rPr>
        <w:t>ди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не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пом</w:t>
      </w:r>
      <w:r>
        <w:rPr>
          <w:rFonts w:cs="Triodion Ucs" w:ascii="Triodion Ucs" w:hAnsi="Triodion Ucs"/>
          <w:lang w:val="en-US"/>
        </w:rPr>
        <w:t>a</w:t>
      </w:r>
      <w:r>
        <w:rPr>
          <w:rFonts w:cs="Triodion Ucs" w:ascii="Triodion Ucs" w:hAnsi="Triodion Ucs"/>
        </w:rPr>
        <w:t>зан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К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ь дв7ду и4стиною, и3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етс</w:t>
      </w:r>
      <w:r>
        <w:rPr>
          <w:rFonts w:cs="Triodion Ucs" w:ascii="Triodion Ucs" w:hAnsi="Triodion Ucs"/>
          <w:lang w:val="en-US"/>
        </w:rPr>
        <w:t>z</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плод</w:t>
      </w:r>
      <w:r>
        <w:rPr>
          <w:rFonts w:cs="Triodion Ucs" w:ascii="Triodion Ucs" w:hAnsi="Triodion Ucs"/>
          <w:lang w:val="en-US"/>
        </w:rPr>
        <w:t>A</w:t>
      </w:r>
      <w:r>
        <w:rPr>
          <w:rFonts w:cs="Triodion Ucs" w:ascii="Triodion Ucs" w:hAnsi="Triodion Ucs"/>
        </w:rPr>
        <w:t xml:space="preserve"> чр</w:t>
      </w:r>
      <w:r>
        <w:rPr>
          <w:rFonts w:cs="Triodion Ucs" w:ascii="Triodion Ucs" w:hAnsi="Triodion Ucs"/>
          <w:lang w:val="en-US"/>
        </w:rPr>
        <w:t>e</w:t>
      </w:r>
      <w:r>
        <w:rPr>
          <w:rFonts w:cs="Triodion Ucs" w:ascii="Triodion Ucs" w:hAnsi="Triodion Ucs"/>
        </w:rPr>
        <w:t>ва твоег</w:t>
      </w:r>
      <w:r>
        <w:rPr>
          <w:rFonts w:cs="Triodion Ucs" w:ascii="Triodion Ucs" w:hAnsi="Triodion Ucs"/>
          <w:lang w:val="en-US"/>
        </w:rPr>
        <w:t>w</w:t>
      </w:r>
      <w:r>
        <w:rPr>
          <w:rFonts w:cs="Triodion Ucs" w:ascii="Triodion Ucs" w:hAnsi="Triodion Ucs"/>
        </w:rPr>
        <w:t>2 посажд</w:t>
      </w:r>
      <w:r>
        <w:rPr>
          <w:rFonts w:cs="Triodion Ucs" w:ascii="Triodion Ucs" w:hAnsi="Triodion Ucs"/>
          <w:lang w:val="en-US"/>
        </w:rPr>
        <w:t>Y</w:t>
      </w:r>
      <w:r>
        <w:rPr>
          <w:rFonts w:cs="Triodion Ucs" w:ascii="Triodion Ucs" w:hAnsi="Triodion Ucs"/>
        </w:rPr>
        <w:t xml:space="preserve"> на п</w:t>
      </w:r>
      <w:r>
        <w:rPr>
          <w:rFonts w:cs="Triodion Ucs" w:ascii="Triodion Ucs" w:hAnsi="Triodion Ucs"/>
          <w:lang w:val="en-US"/>
        </w:rPr>
        <w:t>r</w:t>
      </w:r>
      <w:r>
        <w:rPr>
          <w:rFonts w:cs="Triodion Ucs" w:ascii="Triodion Ucs" w:hAnsi="Triodion Ucs"/>
        </w:rPr>
        <w:t>т0лэ тво</w:t>
      </w:r>
      <w:r>
        <w:rPr>
          <w:rFonts w:cs="Triodion Ucs" w:ascii="Triodion Ucs" w:hAnsi="Triodion Ucs"/>
          <w:lang w:val="en-US"/>
        </w:rPr>
        <w:t>e</w:t>
      </w:r>
      <w:r>
        <w:rPr>
          <w:rFonts w:cs="Triodion Ucs" w:ascii="Triodion Ucs" w:hAnsi="Triodion Ucs"/>
        </w:rPr>
        <w:t>мъ. Ѓще сохран</w:t>
      </w:r>
      <w:r>
        <w:rPr>
          <w:rFonts w:cs="Triodion Ucs" w:ascii="Triodion Ucs" w:hAnsi="Triodion Ucs"/>
          <w:lang w:val="en-US"/>
        </w:rPr>
        <w:t>s</w:t>
      </w:r>
      <w:r>
        <w:rPr>
          <w:rFonts w:cs="Triodion Ucs" w:ascii="Triodion Ucs" w:hAnsi="Triodion Ucs"/>
        </w:rPr>
        <w:t>тъ с</w:t>
      </w:r>
      <w:r>
        <w:rPr>
          <w:rFonts w:cs="Triodion Ucs" w:ascii="Triodion Ucs" w:hAnsi="Triodion Ucs"/>
          <w:lang w:val="en-US"/>
        </w:rPr>
        <w:t>h</w:t>
      </w:r>
      <w:r>
        <w:rPr>
          <w:rFonts w:cs="Triodion Ucs" w:ascii="Triodion Ucs" w:hAnsi="Triodion Ucs"/>
        </w:rPr>
        <w:t>нове твои2 завётъ м0й, и3 свид</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сі‰, и5мже науч</w:t>
      </w:r>
      <w:r>
        <w:rPr>
          <w:rFonts w:cs="Triodion Ucs" w:ascii="Triodion Ucs" w:hAnsi="Triodion Ucs"/>
          <w:lang w:val="en-US"/>
        </w:rPr>
        <w:t>Y</w:t>
      </w:r>
      <w:r>
        <w:rPr>
          <w:rFonts w:cs="Triodion Ucs" w:ascii="Triodion Ucs" w:hAnsi="Triodion Ucs"/>
        </w:rPr>
        <w:t xml:space="preserve"> |, и3 с</w:t>
      </w:r>
      <w:r>
        <w:rPr>
          <w:rFonts w:cs="Triodion Ucs" w:ascii="Triodion Ucs" w:hAnsi="Triodion Ucs"/>
          <w:lang w:val="en-US"/>
        </w:rPr>
        <w:t>h</w:t>
      </w:r>
      <w:r>
        <w:rPr>
          <w:rFonts w:cs="Triodion Ucs" w:ascii="Triodion Ucs" w:hAnsi="Triodion Ucs"/>
        </w:rPr>
        <w:t>нове и4хъ до вёка с</w:t>
      </w:r>
      <w:r>
        <w:rPr>
          <w:rFonts w:cs="Triodion Ucs" w:ascii="Triodion Ucs" w:hAnsi="Triodion Ucs"/>
          <w:lang w:val="en-US"/>
        </w:rPr>
        <w:t>s</w:t>
      </w:r>
      <w:r>
        <w:rPr>
          <w:rFonts w:cs="Triodion Ucs" w:ascii="Triodion Ucs" w:hAnsi="Triodion Ucs"/>
        </w:rPr>
        <w:t>дутъ на п</w:t>
      </w:r>
      <w:r>
        <w:rPr>
          <w:rFonts w:cs="Triodion Ucs" w:ascii="Triodion Ucs" w:hAnsi="Triodion Ucs"/>
          <w:lang w:val="en-US"/>
        </w:rPr>
        <w:t>r</w:t>
      </w:r>
      <w:r>
        <w:rPr>
          <w:rFonts w:cs="Triodion Ucs" w:ascii="Triodion Ucs" w:hAnsi="Triodion Ucs"/>
        </w:rPr>
        <w:t>т0лэ тво</w:t>
      </w:r>
      <w:r>
        <w:rPr>
          <w:rFonts w:cs="Triodion Ucs" w:ascii="Triodion Ucs" w:hAnsi="Triodion Ucs"/>
          <w:lang w:val="en-US"/>
        </w:rPr>
        <w:t>e</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и3збр</w:t>
      </w:r>
      <w:r>
        <w:rPr>
          <w:rFonts w:cs="Triodion Ucs" w:ascii="Triodion Ucs" w:hAnsi="Triodion Ucs"/>
          <w:lang w:val="en-US"/>
        </w:rPr>
        <w:t>A</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сі</w:t>
      </w:r>
      <w:r>
        <w:rPr>
          <w:rFonts w:cs="Triodion Ucs" w:ascii="Triodion Ucs" w:hAnsi="Triodion Ucs"/>
          <w:lang w:val="en-US"/>
        </w:rPr>
        <w:t>H</w:t>
      </w:r>
      <w:r>
        <w:rPr>
          <w:rFonts w:cs="Triodion Ucs" w:ascii="Triodion Ucs" w:hAnsi="Triodion Ucs"/>
        </w:rPr>
        <w:t>на, и3зв0ли и5 въ жили1ще себЁ. С</w:t>
      </w:r>
      <w:r>
        <w:rPr>
          <w:rFonts w:cs="Triodion Ucs" w:ascii="Triodion Ucs" w:hAnsi="Triodion Ucs"/>
          <w:lang w:val="en-US"/>
        </w:rPr>
        <w:t>e</w:t>
      </w:r>
      <w:r>
        <w:rPr>
          <w:rFonts w:cs="Triodion Ucs" w:ascii="Triodion Ucs" w:hAnsi="Triodion Ucs"/>
        </w:rPr>
        <w:t>й пок0й м0й во вёкъ вёка, здЁ вселю1с</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и3зв0лихъ и5. Лови1тву є3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б</w:t>
      </w:r>
      <w:r>
        <w:rPr>
          <w:rFonts w:cs="Triodion Ucs" w:ascii="Triodion Ucs" w:hAnsi="Triodion Ucs"/>
          <w:lang w:val="en-US"/>
        </w:rPr>
        <w:t>l</w:t>
      </w:r>
      <w:r>
        <w:rPr>
          <w:rFonts w:cs="Triodion Ucs" w:ascii="Triodion Ucs" w:hAnsi="Triodion Ucs"/>
        </w:rPr>
        <w:t>гословлю2, ни1щы</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насыщ</w:t>
      </w:r>
      <w:r>
        <w:rPr>
          <w:rFonts w:cs="Triodion Ucs" w:ascii="Triodion Ucs" w:hAnsi="Triodion Ucs"/>
          <w:lang w:val="en-US"/>
        </w:rPr>
        <w:t>Y</w:t>
      </w:r>
      <w:r>
        <w:rPr>
          <w:rFonts w:cs="Triodion Ucs" w:ascii="Triodion Ucs" w:hAnsi="Triodion Ucs"/>
        </w:rPr>
        <w:t xml:space="preserve"> хлёбы, Сщ7</w:t>
      </w:r>
      <w:r>
        <w:rPr>
          <w:rFonts w:cs="Triodion Ucs" w:ascii="Triodion Ucs" w:hAnsi="Triodion Ucs"/>
          <w:lang w:val="en-US"/>
        </w:rPr>
        <w:t>e</w:t>
      </w:r>
      <w:r>
        <w:rPr>
          <w:rFonts w:cs="Triodion Ucs" w:ascii="Triodion Ucs" w:hAnsi="Triodion Ucs"/>
        </w:rPr>
        <w:t>нники є3г</w:t>
      </w:r>
      <w:r>
        <w:rPr>
          <w:rFonts w:cs="Triodion Ucs" w:ascii="Triodion Ucs" w:hAnsi="Triodion Ucs"/>
          <w:lang w:val="en-US"/>
        </w:rPr>
        <w:t>w</w:t>
      </w:r>
      <w:r>
        <w:rPr>
          <w:rFonts w:cs="Triodion Ucs" w:ascii="Triodion Ucs" w:hAnsi="Triodion Ucs"/>
        </w:rPr>
        <w:t>2 њблек</w:t>
      </w:r>
      <w:r>
        <w:rPr>
          <w:rFonts w:cs="Triodion Ucs" w:ascii="Triodion Ucs" w:hAnsi="Triodion Ucs"/>
          <w:lang w:val="en-US"/>
        </w:rPr>
        <w:t>Y</w:t>
      </w:r>
      <w:r>
        <w:rPr>
          <w:rFonts w:cs="Triodion Ucs" w:ascii="Triodion Ucs" w:hAnsi="Triodion Ucs"/>
        </w:rPr>
        <w:t xml:space="preserve"> во сп7с</w:t>
      </w:r>
      <w:r>
        <w:rPr>
          <w:rFonts w:cs="Triodion Ucs" w:ascii="Triodion Ucs" w:hAnsi="Triodion Ucs"/>
          <w:lang w:val="en-US"/>
        </w:rPr>
        <w:t>e</w:t>
      </w:r>
      <w:r>
        <w:rPr>
          <w:rFonts w:cs="Triodion Ucs" w:ascii="Triodion Ucs" w:hAnsi="Triodion Ucs"/>
        </w:rPr>
        <w:t>ніе, и3 прп</w:t>
      </w:r>
      <w:r>
        <w:rPr>
          <w:rFonts w:cs="Triodion Ucs" w:ascii="Triodion Ucs" w:hAnsi="Triodion Ucs"/>
          <w:lang w:val="en-US"/>
        </w:rPr>
        <w:t>d</w:t>
      </w:r>
      <w:r>
        <w:rPr>
          <w:rFonts w:cs="Triodion Ucs" w:ascii="Triodion Ucs" w:hAnsi="Triodion Ucs"/>
        </w:rPr>
        <w:t>бніи є3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остію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возращ</w:t>
      </w:r>
      <w:r>
        <w:rPr>
          <w:rFonts w:cs="Triodion Ucs" w:ascii="Triodion Ucs" w:hAnsi="Triodion Ucs"/>
          <w:lang w:val="en-US"/>
        </w:rPr>
        <w:t>Y</w:t>
      </w:r>
      <w:r>
        <w:rPr>
          <w:rFonts w:cs="Triodion Ucs" w:ascii="Triodion Ucs" w:hAnsi="Triodion Ucs"/>
        </w:rPr>
        <w:t xml:space="preserve"> р0гъ дв7дови, ўгот0вахъ свэти1льникъ пом</w:t>
      </w:r>
      <w:r>
        <w:rPr>
          <w:rFonts w:cs="Triodion Ucs" w:ascii="Triodion Ucs" w:hAnsi="Triodion Ucs"/>
          <w:lang w:val="en-US"/>
        </w:rPr>
        <w:t>a</w:t>
      </w:r>
      <w:r>
        <w:rPr>
          <w:rFonts w:cs="Triodion Ucs" w:ascii="Triodion Ucs" w:hAnsi="Triodion Ucs"/>
        </w:rPr>
        <w:t>занному моем</w:t>
      </w:r>
      <w:r>
        <w:rPr>
          <w:rFonts w:cs="Triodion Ucs" w:ascii="Triodion Ucs" w:hAnsi="Triodion Ucs"/>
          <w:lang w:val="en-US"/>
        </w:rPr>
        <w:t>Y</w:t>
      </w:r>
      <w:r>
        <w:rPr>
          <w:rFonts w:cs="Triodion Ucs" w:ascii="Triodion Ucs" w:hAnsi="Triodion Ucs"/>
        </w:rPr>
        <w:t>. Враги2 є3г</w:t>
      </w:r>
      <w:r>
        <w:rPr>
          <w:rFonts w:cs="Triodion Ucs" w:ascii="Triodion Ucs" w:hAnsi="Triodion Ucs"/>
          <w:lang w:val="en-US"/>
        </w:rPr>
        <w:t>w</w:t>
      </w:r>
      <w:r>
        <w:rPr>
          <w:rFonts w:cs="Triodion Ucs" w:ascii="Triodion Ucs" w:hAnsi="Triodion Ucs"/>
        </w:rPr>
        <w:t>2 њблек</w:t>
      </w:r>
      <w:r>
        <w:rPr>
          <w:rFonts w:cs="Triodion Ucs" w:ascii="Triodion Ucs" w:hAnsi="Triodion Ucs"/>
          <w:lang w:val="en-US"/>
        </w:rPr>
        <w:t>Y</w:t>
      </w:r>
      <w:r>
        <w:rPr>
          <w:rFonts w:cs="Triodion Ucs" w:ascii="Triodion Ucs" w:hAnsi="Triodion Ucs"/>
        </w:rPr>
        <w:t xml:space="preserve"> студ0мъ, на н</w:t>
      </w:r>
      <w:r>
        <w:rPr>
          <w:rFonts w:cs="Triodion Ucs" w:ascii="Triodion Ucs" w:hAnsi="Triodion Ucs"/>
          <w:lang w:val="en-US"/>
        </w:rPr>
        <w:t>e</w:t>
      </w:r>
      <w:r>
        <w:rPr>
          <w:rFonts w:cs="Triodion Ucs" w:ascii="Triodion Ucs" w:hAnsi="Triodion Ucs"/>
        </w:rPr>
        <w:t>мже процвэт</w:t>
      </w:r>
      <w:r>
        <w:rPr>
          <w:rFonts w:cs="Triodion Ucs" w:ascii="Triodion Ucs" w:hAnsi="Triodion Ucs"/>
          <w:lang w:val="en-US"/>
        </w:rPr>
        <w:t>e</w:t>
      </w:r>
      <w:r>
        <w:rPr>
          <w:rFonts w:cs="Triodion Ucs" w:ascii="Triodion Ucs" w:hAnsi="Triodion Ucs"/>
        </w:rPr>
        <w:t>тъ с™</w:t>
      </w:r>
      <w:r>
        <w:rPr>
          <w:rFonts w:cs="Triodion Ucs" w:ascii="Triodion Ucs" w:hAnsi="Triodion Ucs"/>
          <w:lang w:val="en-US"/>
        </w:rPr>
        <w:t>h</w:t>
      </w:r>
      <w:r>
        <w:rPr>
          <w:rFonts w:cs="Triodion Ucs" w:ascii="Triodion Ucs" w:hAnsi="Triodion Ucs"/>
        </w:rPr>
        <w:t>н</w:t>
      </w:r>
      <w:r>
        <w:rPr>
          <w:rFonts w:cs="Triodion Ucs" w:ascii="Triodion Ucs" w:hAnsi="Triodion Ucs"/>
          <w:lang w:val="en-US"/>
        </w:rPr>
        <w:t>z</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же, </w:t>
      </w:r>
      <w:r>
        <w:rPr>
          <w:rFonts w:cs="Triodion Ucs" w:ascii="Triodion Ucs" w:hAnsi="Triodion Ucs"/>
          <w:lang w:val="en-US"/>
        </w:rPr>
        <w:t>p</w:t>
      </w:r>
      <w:r>
        <w:rPr>
          <w:rFonts w:cs="Triodion Ucs" w:ascii="Triodion Ucs" w:hAnsi="Triodion Ucs"/>
        </w:rPr>
        <w:t>ал0мъ н7</w:t>
      </w:r>
      <w:r>
        <w:rPr>
          <w:rFonts w:cs="Triodion Ucs" w:ascii="Triodion Ucs" w:hAnsi="Triodion Ucs"/>
          <w:lang w:val="en-US"/>
        </w:rPr>
        <w:t>f</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 xml:space="preserve">9е, </w:t>
      </w:r>
      <w:r>
        <w:rPr>
          <w:rFonts w:cs="Triodion Ucs" w:ascii="Triodion Ucs" w:hAnsi="Triodion Ucs"/>
          <w:lang w:val="en-US"/>
        </w:rPr>
        <w:t>t</w:t>
      </w:r>
      <w:r>
        <w:rPr>
          <w:rFonts w:cs="Triodion Ucs" w:ascii="Triodion Ucs" w:hAnsi="Triodion Ucs"/>
        </w:rPr>
        <w:t>ри1нулъ ны2 є3си2, и3 низложи1лъ є3си2 н</w:t>
      </w:r>
      <w:r>
        <w:rPr>
          <w:rFonts w:cs="Triodion Ucs" w:ascii="Triodion Ucs" w:hAnsi="Triodion Ucs"/>
          <w:lang w:val="en-US"/>
        </w:rPr>
        <w:t>a</w:t>
      </w:r>
      <w:r>
        <w:rPr>
          <w:rFonts w:cs="Triodion Ucs" w:ascii="Triodion Ucs" w:hAnsi="Triodion Ucs"/>
        </w:rPr>
        <w:t>съ: разгнёвалс</w:t>
      </w:r>
      <w:r>
        <w:rPr>
          <w:rFonts w:cs="Triodion Ucs" w:ascii="Triodion Ucs" w:hAnsi="Triodion Ucs"/>
          <w:lang w:val="en-US"/>
        </w:rPr>
        <w:t>z</w:t>
      </w:r>
      <w:r>
        <w:rPr>
          <w:rFonts w:cs="Triodion Ucs" w:ascii="Triodion Ucs" w:hAnsi="Triodion Ucs"/>
        </w:rPr>
        <w:t xml:space="preserve"> є3си2, и3 ўщ</w:t>
      </w:r>
      <w:r>
        <w:rPr>
          <w:rFonts w:cs="Triodion Ucs" w:ascii="Triodion Ucs" w:hAnsi="Triodion Ucs"/>
          <w:lang w:val="en-US"/>
        </w:rPr>
        <w:t>e</w:t>
      </w:r>
      <w:r>
        <w:rPr>
          <w:rFonts w:cs="Triodion Ucs" w:ascii="Triodion Ucs" w:hAnsi="Triodion Ucs"/>
        </w:rPr>
        <w:t>дрилъ є3си2 н</w:t>
      </w:r>
      <w:r>
        <w:rPr>
          <w:rFonts w:cs="Triodion Ucs" w:ascii="Triodion Ucs" w:hAnsi="Triodion Ucs"/>
          <w:lang w:val="en-US"/>
        </w:rPr>
        <w:t>a</w:t>
      </w:r>
      <w:r>
        <w:rPr>
          <w:rFonts w:cs="Triodion Ucs" w:ascii="Triodion Ucs" w:hAnsi="Triodion Ucs"/>
        </w:rPr>
        <w:t>съ. Стр</w:t>
      </w:r>
      <w:r>
        <w:rPr>
          <w:rFonts w:cs="Triodion Ucs" w:ascii="Triodion Ucs" w:hAnsi="Triodion Ucs"/>
          <w:lang w:val="en-US"/>
        </w:rPr>
        <w:t>s</w:t>
      </w:r>
      <w:r>
        <w:rPr>
          <w:rFonts w:cs="Triodion Ucs" w:ascii="Triodion Ucs" w:hAnsi="Triodion Ucs"/>
        </w:rPr>
        <w:t>слъ є3си2 з</w:t>
      </w:r>
      <w:r>
        <w:rPr>
          <w:rFonts w:cs="Triodion Ucs" w:ascii="Triodion Ucs" w:hAnsi="Triodion Ucs"/>
          <w:lang w:val="en-US"/>
        </w:rPr>
        <w:t>e</w:t>
      </w:r>
      <w:r>
        <w:rPr>
          <w:rFonts w:cs="Triodion Ucs" w:ascii="Triodion Ucs" w:hAnsi="Triodion Ucs"/>
        </w:rPr>
        <w:t>млю, и3 смути1лъ є3си2 ю5: и3сцэли2 сокруш</w:t>
      </w:r>
      <w:r>
        <w:rPr>
          <w:rFonts w:cs="Triodion Ucs" w:ascii="Triodion Ucs" w:hAnsi="Triodion Ucs"/>
          <w:lang w:val="en-US"/>
        </w:rPr>
        <w:t>e</w:t>
      </w:r>
      <w:r>
        <w:rPr>
          <w:rFonts w:cs="Triodion Ucs" w:ascii="Triodion Ucs" w:hAnsi="Triodion Ucs"/>
        </w:rPr>
        <w:t>ніе є3</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подви1жес</w:t>
      </w:r>
      <w:r>
        <w:rPr>
          <w:rFonts w:cs="Triodion Ucs" w:ascii="Triodion Ucs" w:hAnsi="Triodion Ucs"/>
          <w:lang w:val="en-US"/>
        </w:rPr>
        <w:t>z</w:t>
      </w:r>
      <w:r>
        <w:rPr>
          <w:rFonts w:cs="Triodion Ucs" w:ascii="Triodion Ucs" w:hAnsi="Triodion Ucs"/>
        </w:rPr>
        <w:t>. Показ</w:t>
      </w:r>
      <w:r>
        <w:rPr>
          <w:rFonts w:cs="Triodion Ucs" w:ascii="Triodion Ucs" w:hAnsi="Triodion Ucs"/>
          <w:lang w:val="en-US"/>
        </w:rPr>
        <w:t>a</w:t>
      </w:r>
      <w:r>
        <w:rPr>
          <w:rFonts w:cs="Triodion Ucs" w:ascii="Triodion Ucs" w:hAnsi="Triodion Ucs"/>
        </w:rPr>
        <w:t>лъ є3си2 лю1демъ твои6мъ жест</w:t>
      </w:r>
      <w:r>
        <w:rPr>
          <w:rFonts w:cs="Triodion Ucs" w:ascii="Triodion Ucs" w:hAnsi="Triodion Ucs"/>
          <w:lang w:val="en-US"/>
        </w:rPr>
        <w:t>H</w:t>
      </w:r>
      <w:r>
        <w:rPr>
          <w:rFonts w:cs="Triodion Ucs" w:ascii="Triodion Ucs" w:hAnsi="Triodion Ucs"/>
        </w:rPr>
        <w:t>ка</w:t>
      </w:r>
      <w:r>
        <w:rPr>
          <w:rFonts w:cs="Triodion Ucs" w:ascii="Triodion Ucs" w:hAnsi="Triodion Ucs"/>
          <w:lang w:val="en-US"/>
        </w:rPr>
        <w:t>z</w:t>
      </w:r>
      <w:r>
        <w:rPr>
          <w:rFonts w:cs="Triodion Ucs" w:ascii="Triodion Ucs" w:hAnsi="Triodion Ucs"/>
        </w:rPr>
        <w:t>, напои1лъ є3си2 н</w:t>
      </w:r>
      <w:r>
        <w:rPr>
          <w:rFonts w:cs="Triodion Ucs" w:ascii="Triodion Ucs" w:hAnsi="Triodion Ucs"/>
          <w:lang w:val="en-US"/>
        </w:rPr>
        <w:t>a</w:t>
      </w:r>
      <w:r>
        <w:rPr>
          <w:rFonts w:cs="Triodion Ucs" w:ascii="Triodion Ucs" w:hAnsi="Triodion Ucs"/>
        </w:rPr>
        <w:t>съ він0мъ ўми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Д</w:t>
      </w:r>
      <w:r>
        <w:rPr>
          <w:rFonts w:cs="Triodion Ucs" w:ascii="Triodion Ucs" w:hAnsi="Triodion Ucs"/>
          <w:lang w:val="en-US"/>
        </w:rPr>
        <w:t>a</w:t>
      </w:r>
      <w:r>
        <w:rPr>
          <w:rFonts w:cs="Triodion Ucs" w:ascii="Triodion Ucs" w:hAnsi="Triodion Ucs"/>
        </w:rPr>
        <w:t>лъ є3си2 бо</w:t>
      </w:r>
      <w:r>
        <w:rPr>
          <w:rFonts w:cs="Triodion Ucs" w:ascii="Triodion Ucs" w:hAnsi="Triodion Ucs"/>
          <w:lang w:val="en-US"/>
        </w:rPr>
        <w:t>s</w:t>
      </w:r>
      <w:r>
        <w:rPr>
          <w:rFonts w:cs="Triodion Ucs" w:ascii="Triodion Ucs" w:hAnsi="Triodion Ucs"/>
        </w:rPr>
        <w:t>щымс</w:t>
      </w:r>
      <w:r>
        <w:rPr>
          <w:rFonts w:cs="Triodion Ucs" w:ascii="Triodion Ucs" w:hAnsi="Triodion Ucs"/>
          <w:lang w:val="en-US"/>
        </w:rPr>
        <w:t>z</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зн</w:t>
      </w:r>
      <w:r>
        <w:rPr>
          <w:rFonts w:cs="Triodion Ucs" w:ascii="Triodion Ucs" w:hAnsi="Triodion Ucs"/>
          <w:lang w:val="en-US"/>
        </w:rPr>
        <w:t>a</w:t>
      </w:r>
      <w:r>
        <w:rPr>
          <w:rFonts w:cs="Triodion Ucs" w:ascii="Triodion Ucs" w:hAnsi="Triodion Ucs"/>
        </w:rPr>
        <w:t>меніе, є4же ўбэж</w:t>
      </w:r>
      <w:r>
        <w:rPr>
          <w:rFonts w:cs="Triodion Ucs" w:ascii="Triodion Ucs" w:hAnsi="Triodion Ucs"/>
          <w:lang w:val="en-US"/>
        </w:rPr>
        <w:t>a</w:t>
      </w:r>
      <w:r>
        <w:rPr>
          <w:rFonts w:cs="Triodion Ucs" w:ascii="Triodion Ucs" w:hAnsi="Triodion Ucs"/>
        </w:rPr>
        <w:t xml:space="preserve">ти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л</w:t>
      </w:r>
      <w:r>
        <w:rPr>
          <w:rFonts w:cs="Triodion Ucs" w:ascii="Triodion Ucs" w:hAnsi="Triodion Ucs"/>
          <w:lang w:val="en-US"/>
        </w:rPr>
        <w:t>y</w:t>
      </w:r>
      <w:r>
        <w:rPr>
          <w:rFonts w:cs="Triodion Ucs" w:ascii="Triodion Ucs" w:hAnsi="Triodion Ucs"/>
        </w:rPr>
        <w:t>ка. Ћк</w:t>
      </w:r>
      <w:r>
        <w:rPr>
          <w:rFonts w:cs="Triodion Ucs" w:ascii="Triodion Ucs" w:hAnsi="Triodion Ucs"/>
          <w:lang w:val="en-US"/>
        </w:rPr>
        <w:t>w</w:t>
      </w:r>
      <w:r>
        <w:rPr>
          <w:rFonts w:cs="Triodion Ucs" w:ascii="Triodion Ucs" w:hAnsi="Triodion Ucs"/>
        </w:rPr>
        <w:t xml:space="preserve"> да и3зб</w:t>
      </w:r>
      <w:r>
        <w:rPr>
          <w:rFonts w:cs="Triodion Ucs" w:ascii="Triodion Ucs" w:hAnsi="Triodion Ucs"/>
          <w:lang w:val="en-US"/>
        </w:rPr>
        <w:t>a</w:t>
      </w:r>
      <w:r>
        <w:rPr>
          <w:rFonts w:cs="Triodion Ucs" w:ascii="Triodion Ucs" w:hAnsi="Triodion Ucs"/>
        </w:rPr>
        <w:t>в</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возлю1бленніи твои2, сп7си2 десни1цею тво</w:t>
      </w:r>
      <w:r>
        <w:rPr>
          <w:rFonts w:cs="Triodion Ucs" w:ascii="Triodion Ucs" w:hAnsi="Triodion Ucs"/>
          <w:lang w:val="en-US"/>
        </w:rPr>
        <w:t>e</w:t>
      </w:r>
      <w:r>
        <w:rPr>
          <w:rFonts w:cs="Triodion Ucs" w:ascii="Triodion Ucs" w:hAnsi="Triodion Ucs"/>
        </w:rPr>
        <w:t>ю, и3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Б</w:t>
      </w:r>
      <w:r>
        <w:rPr>
          <w:rFonts w:cs="Triodion Ucs" w:ascii="Triodion Ucs" w:hAnsi="Triodion Ucs"/>
          <w:lang w:val="en-US"/>
        </w:rPr>
        <w:t>G</w:t>
      </w:r>
      <w:r>
        <w:rPr>
          <w:rFonts w:cs="Triodion Ucs" w:ascii="Triodion Ucs" w:hAnsi="Triodion Ucs"/>
        </w:rPr>
        <w:t>ъ возглаг0ла во с™ёмъ сво</w:t>
      </w:r>
      <w:r>
        <w:rPr>
          <w:rFonts w:cs="Triodion Ucs" w:ascii="Triodion Ucs" w:hAnsi="Triodion Ucs"/>
          <w:lang w:val="en-US"/>
        </w:rPr>
        <w:t>e</w:t>
      </w:r>
      <w:r>
        <w:rPr>
          <w:rFonts w:cs="Triodion Ucs" w:ascii="Triodion Ucs" w:hAnsi="Triodion Ucs"/>
        </w:rPr>
        <w:t>мъ: возр</w:t>
      </w:r>
      <w:r>
        <w:rPr>
          <w:rFonts w:cs="Triodion Ucs" w:ascii="Triodion Ucs" w:hAnsi="Triodion Ucs"/>
          <w:lang w:val="en-US"/>
        </w:rPr>
        <w:t>a</w:t>
      </w:r>
      <w:r>
        <w:rPr>
          <w:rFonts w:cs="Triodion Ucs" w:ascii="Triodion Ucs" w:hAnsi="Triodion Ucs"/>
        </w:rPr>
        <w:t>дуюс</w:t>
      </w:r>
      <w:r>
        <w:rPr>
          <w:rFonts w:cs="Triodion Ucs" w:ascii="Triodion Ucs" w:hAnsi="Triodion Ucs"/>
          <w:lang w:val="en-US"/>
        </w:rPr>
        <w:t>z</w:t>
      </w:r>
      <w:r>
        <w:rPr>
          <w:rFonts w:cs="Triodion Ucs" w:ascii="Triodion Ucs" w:hAnsi="Triodion Ucs"/>
        </w:rPr>
        <w:t>, и3 раздэлю2 сіки1му, и3 ю3д0ль жили1щъ размёрю. М0й є4сть гала</w:t>
      </w:r>
      <w:r>
        <w:rPr>
          <w:rFonts w:cs="Triodion Ucs" w:ascii="Triodion Ucs" w:hAnsi="Triodion Ucs"/>
          <w:lang w:val="en-US"/>
        </w:rPr>
        <w:t>a</w:t>
      </w:r>
      <w:r>
        <w:rPr>
          <w:rFonts w:cs="Triodion Ucs" w:ascii="Triodion Ucs" w:hAnsi="Triodion Ucs"/>
        </w:rPr>
        <w:t>дъ, и3 м0й є4сть манасс</w:t>
      </w:r>
      <w:r>
        <w:rPr>
          <w:rFonts w:cs="Triodion Ucs" w:ascii="Triodion Ucs" w:hAnsi="Triodion Ucs"/>
          <w:lang w:val="en-US"/>
        </w:rPr>
        <w:t>j</w:t>
      </w:r>
      <w:r>
        <w:rPr>
          <w:rFonts w:cs="Triodion Ucs" w:ascii="Triodion Ucs" w:hAnsi="Triodion Ucs"/>
        </w:rPr>
        <w:t>й, и3 є3фр</w:t>
      </w:r>
      <w:r>
        <w:rPr>
          <w:rFonts w:cs="Triodion Ucs" w:ascii="Triodion Ucs" w:hAnsi="Triodion Ucs"/>
          <w:lang w:val="en-US"/>
        </w:rPr>
        <w:t>e</w:t>
      </w:r>
      <w:r>
        <w:rPr>
          <w:rFonts w:cs="Triodion Ucs" w:ascii="Triodion Ucs" w:hAnsi="Triodion Ucs"/>
        </w:rPr>
        <w:t>мъ крёпость. главы2 мое</w:t>
      </w:r>
      <w:r>
        <w:rPr>
          <w:rFonts w:cs="Triodion Ucs" w:ascii="Triodion Ucs" w:hAnsi="Triodion Ucs"/>
          <w:lang w:val="en-US"/>
        </w:rPr>
        <w:t>S</w:t>
      </w:r>
      <w:r>
        <w:rPr>
          <w:rFonts w:cs="Triodion Ucs" w:ascii="Triodion Ucs" w:hAnsi="Triodion Ucs"/>
        </w:rPr>
        <w:t>, ї</w:t>
      </w:r>
      <w:r>
        <w:rPr>
          <w:rFonts w:cs="Triodion Ucs" w:ascii="Triodion Ucs" w:hAnsi="Triodion Ucs"/>
          <w:lang w:val="en-US"/>
        </w:rPr>
        <w:t>y</w:t>
      </w:r>
      <w:r>
        <w:rPr>
          <w:rFonts w:cs="Triodion Ucs" w:ascii="Triodion Ucs" w:hAnsi="Triodion Ucs"/>
        </w:rPr>
        <w:t>да ц</w:t>
      </w:r>
      <w:r>
        <w:rPr>
          <w:rFonts w:cs="Triodion Ucs" w:ascii="Triodion Ucs" w:hAnsi="Triodion Ucs"/>
          <w:lang w:val="en-US"/>
        </w:rPr>
        <w:t>a</w:t>
      </w:r>
      <w:r>
        <w:rPr>
          <w:rFonts w:cs="Triodion Ucs" w:ascii="Triodion Ucs" w:hAnsi="Triodion Ucs"/>
        </w:rPr>
        <w:t>рь м0й. М</w:t>
      </w:r>
      <w:r>
        <w:rPr>
          <w:rFonts w:cs="Triodion Ucs" w:ascii="Triodion Ucs" w:hAnsi="Triodion Ucs"/>
          <w:lang w:val="en-US"/>
        </w:rPr>
        <w:t>wa</w:t>
      </w:r>
      <w:r>
        <w:rPr>
          <w:rFonts w:cs="Triodion Ucs" w:ascii="Triodion Ucs" w:hAnsi="Triodion Ucs"/>
        </w:rPr>
        <w:t>въ кон0бъ ўпов</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на їдум</w:t>
      </w:r>
      <w:r>
        <w:rPr>
          <w:rFonts w:cs="Triodion Ucs" w:ascii="Triodion Ucs" w:hAnsi="Triodion Ucs"/>
          <w:lang w:val="en-US"/>
        </w:rPr>
        <w:t>e</w:t>
      </w:r>
      <w:r>
        <w:rPr>
          <w:rFonts w:cs="Triodion Ucs" w:ascii="Triodion Ucs" w:hAnsi="Triodion Ucs"/>
        </w:rPr>
        <w:t>ю простр</w:t>
      </w:r>
      <w:r>
        <w:rPr>
          <w:rFonts w:cs="Triodion Ucs" w:ascii="Triodion Ucs" w:hAnsi="Triodion Ucs"/>
          <w:lang w:val="en-US"/>
        </w:rPr>
        <w:t>Y</w:t>
      </w:r>
      <w:r>
        <w:rPr>
          <w:rFonts w:cs="Triodion Ucs" w:ascii="Triodion Ucs" w:hAnsi="Triodion Ucs"/>
        </w:rPr>
        <w:t xml:space="preserve"> сап0гъ м0й, мнЁ и3ноплемє1нницы покори1шас</w:t>
      </w:r>
      <w:r>
        <w:rPr>
          <w:rFonts w:cs="Triodion Ucs" w:ascii="Triodion Ucs" w:hAnsi="Triodion Ucs"/>
          <w:lang w:val="en-US"/>
        </w:rPr>
        <w:t>z</w:t>
      </w:r>
      <w:r>
        <w:rPr>
          <w:rFonts w:cs="Triodion Ucs" w:ascii="Triodion Ucs" w:hAnsi="Triodion Ucs"/>
        </w:rPr>
        <w:t>. Кто2 введ</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S</w:t>
      </w:r>
      <w:r>
        <w:rPr>
          <w:rFonts w:cs="Triodion Ucs" w:ascii="Triodion Ucs" w:hAnsi="Triodion Ucs"/>
        </w:rPr>
        <w:t xml:space="preserve"> во гр</w:t>
      </w:r>
      <w:r>
        <w:rPr>
          <w:rFonts w:cs="Triodion Ucs" w:ascii="Triodion Ucs" w:hAnsi="Triodion Ucs"/>
          <w:lang w:val="en-US"/>
        </w:rPr>
        <w:t>a</w:t>
      </w:r>
      <w:r>
        <w:rPr>
          <w:rFonts w:cs="Triodion Ucs" w:ascii="Triodion Ucs" w:hAnsi="Triodion Ucs"/>
        </w:rPr>
        <w:t>дъ њгражд</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и3ли2 кто2 наст</w:t>
      </w:r>
      <w:r>
        <w:rPr>
          <w:rFonts w:cs="Triodion Ucs" w:ascii="Triodion Ucs" w:hAnsi="Triodion Ucs"/>
          <w:lang w:val="en-US"/>
        </w:rPr>
        <w:t>a</w:t>
      </w:r>
      <w:r>
        <w:rPr>
          <w:rFonts w:cs="Triodion Ucs" w:ascii="Triodion Ucs" w:hAnsi="Triodion Ucs"/>
        </w:rPr>
        <w:t>витъ м</w:t>
      </w:r>
      <w:r>
        <w:rPr>
          <w:rFonts w:cs="Triodion Ucs" w:ascii="Triodion Ucs" w:hAnsi="Triodion Ucs"/>
          <w:lang w:val="en-US"/>
        </w:rPr>
        <w:t>S</w:t>
      </w:r>
      <w:r>
        <w:rPr>
          <w:rFonts w:cs="Triodion Ucs" w:ascii="Triodion Ucs" w:hAnsi="Triodion Ucs"/>
        </w:rPr>
        <w:t xml:space="preserve"> до їдум</w:t>
      </w:r>
      <w:r>
        <w:rPr>
          <w:rFonts w:cs="Triodion Ucs" w:ascii="Triodion Ucs" w:hAnsi="Triodion Ucs"/>
          <w:lang w:val="en-US"/>
        </w:rPr>
        <w:t>e</w:t>
      </w:r>
      <w:r>
        <w:rPr>
          <w:rFonts w:cs="Triodion Ucs" w:ascii="Triodion Ucs" w:hAnsi="Triodion Ucs"/>
        </w:rPr>
        <w:t>и; Не т</w:t>
      </w:r>
      <w:r>
        <w:rPr>
          <w:rFonts w:cs="Triodion Ucs" w:ascii="Triodion Ucs" w:hAnsi="Triodion Ucs"/>
          <w:lang w:val="en-US"/>
        </w:rPr>
        <w:t>h</w:t>
      </w:r>
      <w:r>
        <w:rPr>
          <w:rFonts w:cs="Triodion Ucs" w:ascii="Triodion Ucs" w:hAnsi="Triodion Ucs"/>
        </w:rPr>
        <w:t xml:space="preserve"> ли б9е </w:t>
      </w:r>
      <w:r>
        <w:rPr>
          <w:rFonts w:cs="Triodion Ucs" w:ascii="Triodion Ucs" w:hAnsi="Triodion Ucs"/>
          <w:lang w:val="en-US"/>
        </w:rPr>
        <w:t>t</w:t>
      </w:r>
      <w:r>
        <w:rPr>
          <w:rFonts w:cs="Triodion Ucs" w:ascii="Triodion Ucs" w:hAnsi="Triodion Ucs"/>
        </w:rPr>
        <w:t>ри1нувый н</w:t>
      </w:r>
      <w:r>
        <w:rPr>
          <w:rFonts w:cs="Triodion Ucs" w:ascii="Triodion Ucs" w:hAnsi="Triodion Ucs"/>
          <w:lang w:val="en-US"/>
        </w:rPr>
        <w:t>a</w:t>
      </w:r>
      <w:r>
        <w:rPr>
          <w:rFonts w:cs="Triodion Ucs" w:ascii="Triodion Ucs" w:hAnsi="Triodion Ucs"/>
        </w:rPr>
        <w:t>съ; и3 не и3з</w:t>
      </w:r>
      <w:r>
        <w:rPr>
          <w:rFonts w:cs="Triodion Ucs" w:ascii="Triodion Ucs" w:hAnsi="Triodion Ucs"/>
          <w:lang w:val="en-US"/>
        </w:rPr>
        <w:t>h</w:t>
      </w:r>
      <w:r>
        <w:rPr>
          <w:rFonts w:cs="Triodion Ucs" w:ascii="Triodion Ucs" w:hAnsi="Triodion Ucs"/>
        </w:rPr>
        <w:t>деши б9е въ си1лахъ н</w:t>
      </w:r>
      <w:r>
        <w:rPr>
          <w:rFonts w:cs="Triodion Ucs" w:ascii="Triodion Ucs" w:hAnsi="Triodion Ucs"/>
          <w:lang w:val="en-US"/>
        </w:rPr>
        <w:t>a</w:t>
      </w:r>
      <w:r>
        <w:rPr>
          <w:rFonts w:cs="Triodion Ucs" w:ascii="Triodion Ucs" w:hAnsi="Triodion Ucs"/>
        </w:rPr>
        <w:t>шихъ; Д</w:t>
      </w:r>
      <w:r>
        <w:rPr>
          <w:rFonts w:cs="Triodion Ucs" w:ascii="Triodion Ucs" w:hAnsi="Triodion Ucs"/>
          <w:lang w:val="en-US"/>
        </w:rPr>
        <w:t>a</w:t>
      </w:r>
      <w:r>
        <w:rPr>
          <w:rFonts w:cs="Triodion Ucs" w:ascii="Triodion Ucs" w:hAnsi="Triodion Ucs"/>
        </w:rPr>
        <w:t>ждь н</w:t>
      </w:r>
      <w:r>
        <w:rPr>
          <w:rFonts w:cs="Triodion Ucs" w:ascii="Triodion Ucs" w:hAnsi="Triodion Ucs"/>
          <w:lang w:val="en-US"/>
        </w:rPr>
        <w:t>a</w:t>
      </w:r>
      <w:r>
        <w:rPr>
          <w:rFonts w:cs="Triodion Ucs" w:ascii="Triodion Ucs" w:hAnsi="Triodion Ucs"/>
        </w:rPr>
        <w:t xml:space="preserve">мъ п0мощь </w:t>
      </w:r>
      <w:r>
        <w:rPr>
          <w:rFonts w:cs="Triodion Ucs" w:ascii="Triodion Ucs" w:hAnsi="Triodion Ucs"/>
          <w:lang w:val="en-US"/>
        </w:rPr>
        <w:t>t</w:t>
      </w:r>
      <w:r>
        <w:rPr>
          <w:rFonts w:cs="Triodion Ucs" w:ascii="Triodion Ucs" w:hAnsi="Triodion Ucs"/>
        </w:rPr>
        <w:t xml:space="preserve"> ск0рби, и3 с</w:t>
      </w:r>
      <w:r>
        <w:rPr>
          <w:rFonts w:cs="Triodion Ucs" w:ascii="Triodion Ucs" w:hAnsi="Triodion Ucs"/>
          <w:lang w:val="en-US"/>
        </w:rPr>
        <w:t>y</w:t>
      </w:r>
      <w:r>
        <w:rPr>
          <w:rFonts w:cs="Triodion Ucs" w:ascii="Triodion Ucs" w:hAnsi="Triodion Ucs"/>
        </w:rPr>
        <w:t>етно сп7с</w:t>
      </w:r>
      <w:r>
        <w:rPr>
          <w:rFonts w:cs="Triodion Ucs" w:ascii="Triodion Ucs" w:hAnsi="Triodion Ucs"/>
          <w:lang w:val="en-US"/>
        </w:rPr>
        <w:t>e</w:t>
      </w:r>
      <w:r>
        <w:rPr>
          <w:rFonts w:cs="Triodion Ucs" w:ascii="Triodion Ucs" w:hAnsi="Triodion Ucs"/>
        </w:rPr>
        <w:t>ніе человёческо. Њ бз7э сотвори1мъ си1лу, и3 т0й ўничижи1тъ стуж</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мъ.</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же, </w:t>
      </w:r>
      <w:r>
        <w:rPr>
          <w:rFonts w:cs="Triodion Ucs" w:ascii="Triodion Ucs" w:hAnsi="Triodion Ucs"/>
          <w:lang w:val="en-US"/>
        </w:rPr>
        <w:t>p</w:t>
      </w:r>
      <w:r>
        <w:rPr>
          <w:rFonts w:cs="Triodion Ucs" w:ascii="Triodion Ucs" w:hAnsi="Triodion Ucs"/>
        </w:rPr>
        <w:t>ал0мъ §и:</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воц</w:t>
      </w:r>
      <w:r>
        <w:rPr>
          <w:rFonts w:cs="Triodion Ucs" w:ascii="Triodion Ucs" w:hAnsi="Triodion Ucs"/>
          <w:lang w:val="en-US"/>
        </w:rPr>
        <w:t>R</w:t>
      </w:r>
      <w:r>
        <w:rPr>
          <w:rFonts w:cs="Triodion Ucs" w:ascii="Triodion Ucs" w:hAnsi="Triodion Ucs"/>
        </w:rPr>
        <w:t>и1с</w:t>
      </w:r>
      <w:r>
        <w:rPr>
          <w:rFonts w:cs="Triodion Ucs" w:ascii="Triodion Ucs" w:hAnsi="Triodion Ucs"/>
          <w:lang w:val="en-US"/>
        </w:rPr>
        <w:t>z</w:t>
      </w:r>
      <w:r>
        <w:rPr>
          <w:rFonts w:cs="Triodion Ucs" w:ascii="Triodion Ucs" w:hAnsi="Triodion Ucs"/>
        </w:rPr>
        <w:t>, да гнёваютс</w:t>
      </w:r>
      <w:r>
        <w:rPr>
          <w:rFonts w:cs="Triodion Ucs" w:ascii="Triodion Ucs" w:hAnsi="Triodion Ucs"/>
          <w:lang w:val="en-US"/>
        </w:rPr>
        <w:t>z</w:t>
      </w:r>
      <w:r>
        <w:rPr>
          <w:rFonts w:cs="Triodion Ucs" w:ascii="Triodion Ucs" w:hAnsi="Triodion Ucs"/>
        </w:rPr>
        <w:t xml:space="preserve"> лю1діе: сэд</w:t>
      </w:r>
      <w:r>
        <w:rPr>
          <w:rFonts w:cs="Triodion Ucs" w:ascii="Triodion Ucs" w:hAnsi="Triodion Ucs"/>
          <w:lang w:val="en-US"/>
        </w:rPr>
        <w:t>s</w:t>
      </w:r>
      <w:r>
        <w:rPr>
          <w:rFonts w:cs="Triodion Ucs" w:ascii="Triodion Ucs" w:hAnsi="Triodion Ucs"/>
        </w:rPr>
        <w:t>й на херув</w:t>
      </w:r>
      <w:r>
        <w:rPr>
          <w:rFonts w:cs="Triodion Ucs" w:ascii="Triodion Ucs" w:hAnsi="Triodion Ucs"/>
          <w:lang w:val="en-US"/>
        </w:rPr>
        <w:t>j</w:t>
      </w:r>
      <w:r>
        <w:rPr>
          <w:rFonts w:cs="Triodion Ucs" w:ascii="Triodion Ucs" w:hAnsi="Triodion Ucs"/>
        </w:rPr>
        <w:t>мэхъ, да подви1житс</w:t>
      </w:r>
      <w:r>
        <w:rPr>
          <w:rFonts w:cs="Triodion Ucs" w:ascii="Triodion Ucs" w:hAnsi="Triodion Ucs"/>
          <w:lang w:val="en-US"/>
        </w:rPr>
        <w:t>z</w:t>
      </w:r>
      <w:r>
        <w:rPr>
          <w:rFonts w:cs="Triodion Ucs" w:ascii="Triodion Ucs" w:hAnsi="Triodion Ucs"/>
        </w:rPr>
        <w:t xml:space="preserve"> земл</w:t>
      </w:r>
      <w:r>
        <w:rPr>
          <w:rFonts w:cs="Triodion Ucs" w:ascii="Triodion Ucs" w:hAnsi="Triodion Ucs"/>
          <w:lang w:val="en-US"/>
        </w:rPr>
        <w:t>S</w:t>
      </w:r>
      <w:r>
        <w:rPr>
          <w:rFonts w:cs="Triodion Ucs" w:ascii="Triodion Ucs" w:hAnsi="Triodion Ucs"/>
        </w:rPr>
        <w:t>. Г</w:t>
      </w:r>
      <w:r>
        <w:rPr>
          <w:rFonts w:cs="Triodion Ucs" w:ascii="Triodion Ucs" w:hAnsi="Triodion Ucs"/>
          <w:lang w:val="en-US"/>
        </w:rPr>
        <w:t>D</w:t>
      </w:r>
      <w:r>
        <w:rPr>
          <w:rFonts w:cs="Triodion Ucs" w:ascii="Triodion Ucs" w:hAnsi="Triodion Ucs"/>
        </w:rPr>
        <w:t>ь въ сі</w:t>
      </w:r>
      <w:r>
        <w:rPr>
          <w:rFonts w:cs="Triodion Ucs" w:ascii="Triodion Ucs" w:hAnsi="Triodion Ucs"/>
          <w:lang w:val="en-US"/>
        </w:rPr>
        <w:t>H</w:t>
      </w:r>
      <w:r>
        <w:rPr>
          <w:rFonts w:cs="Triodion Ucs" w:ascii="Triodion Ucs" w:hAnsi="Triodion Ucs"/>
        </w:rPr>
        <w:t>нэ вели1къ, и3 выс0къ є4сть над8 всёми людьми2. Да и3сповёд</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и4мени твоем</w:t>
      </w:r>
      <w:r>
        <w:rPr>
          <w:rFonts w:cs="Triodion Ucs" w:ascii="Triodion Ucs" w:hAnsi="Triodion Ucs"/>
          <w:lang w:val="en-US"/>
        </w:rPr>
        <w:t>Y</w:t>
      </w:r>
      <w:r>
        <w:rPr>
          <w:rFonts w:cs="Triodion Ucs" w:ascii="Triodion Ucs" w:hAnsi="Triodion Ucs"/>
        </w:rPr>
        <w:t xml:space="preserve"> вели1кому: ћк</w:t>
      </w:r>
      <w:r>
        <w:rPr>
          <w:rFonts w:cs="Triodion Ucs" w:ascii="Triodion Ucs" w:hAnsi="Triodion Ucs"/>
          <w:lang w:val="en-US"/>
        </w:rPr>
        <w:t>w</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шно и3 с™о є4сть. И# ч</w:t>
      </w:r>
      <w:r>
        <w:rPr>
          <w:rFonts w:cs="Triodion Ucs" w:ascii="Triodion Ucs" w:hAnsi="Triodion Ucs"/>
          <w:lang w:val="en-US"/>
        </w:rPr>
        <w:t>e</w:t>
      </w:r>
      <w:r>
        <w:rPr>
          <w:rFonts w:cs="Triodion Ucs" w:ascii="Triodion Ucs" w:hAnsi="Triodion Ucs"/>
        </w:rPr>
        <w:t>сть цар</w:t>
      </w:r>
      <w:r>
        <w:rPr>
          <w:rFonts w:cs="Triodion Ucs" w:ascii="Triodion Ucs" w:hAnsi="Triodion Ucs"/>
          <w:lang w:val="en-US"/>
        </w:rPr>
        <w:t>e</w:t>
      </w:r>
      <w:r>
        <w:rPr>
          <w:rFonts w:cs="Triodion Ucs" w:ascii="Triodion Ucs" w:hAnsi="Triodion Ucs"/>
        </w:rPr>
        <w:t>ва с</w:t>
      </w:r>
      <w:r>
        <w:rPr>
          <w:rFonts w:cs="Triodion Ucs" w:ascii="Triodion Ucs" w:hAnsi="Triodion Ucs"/>
          <w:lang w:val="en-US"/>
        </w:rPr>
        <w:t>y</w:t>
      </w:r>
      <w:r>
        <w:rPr>
          <w:rFonts w:cs="Triodion Ucs" w:ascii="Triodion Ucs" w:hAnsi="Triodion Ucs"/>
        </w:rPr>
        <w:t>дъ лю1битъ: ты2 ўгот0валъ є3си2 прав</w:t>
      </w:r>
      <w:r>
        <w:rPr>
          <w:rFonts w:cs="Triodion Ucs" w:ascii="Triodion Ucs" w:hAnsi="Triodion Ucs"/>
          <w:lang w:val="en-US"/>
        </w:rPr>
        <w:t>w</w:t>
      </w:r>
      <w:r>
        <w:rPr>
          <w:rFonts w:cs="Triodion Ucs" w:ascii="Triodion Ucs" w:hAnsi="Triodion Ucs"/>
        </w:rPr>
        <w:t>ты2, с</w:t>
      </w:r>
      <w:r>
        <w:rPr>
          <w:rFonts w:cs="Triodion Ucs" w:ascii="Triodion Ucs" w:hAnsi="Triodion Ucs"/>
          <w:lang w:val="en-US"/>
        </w:rPr>
        <w:t>y</w:t>
      </w:r>
      <w:r>
        <w:rPr>
          <w:rFonts w:cs="Triodion Ucs" w:ascii="Triodion Ucs" w:hAnsi="Triodion Ucs"/>
        </w:rPr>
        <w:t>дъ и3 пр</w:t>
      </w:r>
      <w:r>
        <w:rPr>
          <w:rFonts w:cs="Triodion Ucs" w:ascii="Triodion Ucs" w:hAnsi="Triodion Ucs"/>
          <w:lang w:val="en-US"/>
        </w:rPr>
        <w:t>a</w:t>
      </w:r>
      <w:r>
        <w:rPr>
          <w:rFonts w:cs="Triodion Ucs" w:ascii="Triodion Ucs" w:hAnsi="Triodion Ucs"/>
        </w:rPr>
        <w:t>вду во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э ты2 сотвори1лъ є3си2. Возноси1те г</w:t>
      </w:r>
      <w:r>
        <w:rPr>
          <w:rFonts w:cs="Triodion Ucs" w:ascii="Triodion Ucs" w:hAnsi="Triodion Ucs"/>
          <w:lang w:val="en-US"/>
        </w:rPr>
        <w:t>D</w:t>
      </w:r>
      <w:r>
        <w:rPr>
          <w:rFonts w:cs="Triodion Ucs" w:ascii="Triodion Ucs" w:hAnsi="Triodion Ucs"/>
        </w:rPr>
        <w:t>а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о, и3 поклан</w:t>
      </w:r>
      <w:r>
        <w:rPr>
          <w:rFonts w:cs="Triodion Ucs" w:ascii="Triodion Ucs" w:hAnsi="Triodion Ucs"/>
          <w:lang w:val="en-US"/>
        </w:rPr>
        <w:t>s</w:t>
      </w:r>
      <w:r>
        <w:rPr>
          <w:rFonts w:cs="Triodion Ucs" w:ascii="Triodion Ucs" w:hAnsi="Triodion Ucs"/>
        </w:rPr>
        <w:t>йтес</w:t>
      </w:r>
      <w:r>
        <w:rPr>
          <w:rFonts w:cs="Triodion Ucs" w:ascii="Triodion Ucs" w:hAnsi="Triodion Ucs"/>
          <w:lang w:val="en-US"/>
        </w:rPr>
        <w:t>z</w:t>
      </w:r>
      <w:r>
        <w:rPr>
          <w:rFonts w:cs="Triodion Ucs" w:ascii="Triodion Ucs" w:hAnsi="Triodion Ucs"/>
        </w:rPr>
        <w:t xml:space="preserve"> подн0жію н</w:t>
      </w:r>
      <w:r>
        <w:rPr>
          <w:rFonts w:cs="Triodion Ucs" w:ascii="Triodion Ucs" w:hAnsi="Triodion Ucs"/>
          <w:lang w:val="en-US"/>
        </w:rPr>
        <w:t>H</w:t>
      </w:r>
      <w:r>
        <w:rPr>
          <w:rFonts w:cs="Triodion Ucs" w:ascii="Triodion Ucs" w:hAnsi="Triodion Ucs"/>
        </w:rPr>
        <w:t>гу є3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с™о є4сть.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й и3 ґар</w:t>
      </w:r>
      <w:r>
        <w:rPr>
          <w:rFonts w:cs="Triodion Ucs" w:ascii="Triodion Ucs" w:hAnsi="Triodion Ucs"/>
          <w:lang w:val="en-US"/>
        </w:rPr>
        <w:t>H</w:t>
      </w:r>
      <w:r>
        <w:rPr>
          <w:rFonts w:cs="Triodion Ucs" w:ascii="Triodion Ucs" w:hAnsi="Triodion Ucs"/>
        </w:rPr>
        <w:t>нъ во їер</w:t>
      </w:r>
      <w:r>
        <w:rPr>
          <w:rFonts w:cs="Triodion Ucs" w:ascii="Triodion Ucs" w:hAnsi="Triodion Ucs"/>
          <w:lang w:val="en-US"/>
        </w:rPr>
        <w:t>e</w:t>
      </w:r>
      <w:r>
        <w:rPr>
          <w:rFonts w:cs="Triodion Ucs" w:ascii="Triodion Ucs" w:hAnsi="Triodion Ucs"/>
        </w:rPr>
        <w:t>ехъ є3г</w:t>
      </w:r>
      <w:r>
        <w:rPr>
          <w:rFonts w:cs="Triodion Ucs" w:ascii="Triodion Ucs" w:hAnsi="Triodion Ucs"/>
          <w:lang w:val="en-US"/>
        </w:rPr>
        <w:t>w</w:t>
      </w:r>
      <w:r>
        <w:rPr>
          <w:rFonts w:cs="Triodion Ucs" w:ascii="Triodion Ucs" w:hAnsi="Triodion Ucs"/>
        </w:rPr>
        <w:t>2, и3 сам</w:t>
      </w:r>
      <w:r>
        <w:rPr>
          <w:rFonts w:cs="Triodion Ucs" w:ascii="Triodion Ucs" w:hAnsi="Triodion Ucs"/>
          <w:lang w:val="en-US"/>
        </w:rPr>
        <w:t>y</w:t>
      </w:r>
      <w:r>
        <w:rPr>
          <w:rFonts w:cs="Triodion Ucs" w:ascii="Triodion Ucs" w:hAnsi="Triodion Ucs"/>
        </w:rPr>
        <w:t>илъ въ призыв</w:t>
      </w:r>
      <w:r>
        <w:rPr>
          <w:rFonts w:cs="Triodion Ucs" w:ascii="Triodion Ucs" w:hAnsi="Triodion Ucs"/>
          <w:lang w:val="en-US"/>
        </w:rPr>
        <w:t>a</w:t>
      </w:r>
      <w:r>
        <w:rPr>
          <w:rFonts w:cs="Triodion Ucs" w:ascii="Triodion Ucs" w:hAnsi="Triodion Ucs"/>
        </w:rPr>
        <w:t>ющихъ и4м</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призыв</w:t>
      </w:r>
      <w:r>
        <w:rPr>
          <w:rFonts w:cs="Triodion Ucs" w:ascii="Triodion Ucs" w:hAnsi="Triodion Ucs"/>
          <w:lang w:val="en-US"/>
        </w:rPr>
        <w:t>a</w:t>
      </w:r>
      <w:r>
        <w:rPr>
          <w:rFonts w:cs="Triodion Ucs" w:ascii="Triodion Ucs" w:hAnsi="Triodion Ucs"/>
        </w:rPr>
        <w:t>ху г</w:t>
      </w:r>
      <w:r>
        <w:rPr>
          <w:rFonts w:cs="Triodion Ucs" w:ascii="Triodion Ucs" w:hAnsi="Triodion Ucs"/>
          <w:lang w:val="en-US"/>
        </w:rPr>
        <w:t>D</w:t>
      </w:r>
      <w:r>
        <w:rPr>
          <w:rFonts w:cs="Triodion Ucs" w:ascii="Triodion Ucs" w:hAnsi="Triodion Ucs"/>
        </w:rPr>
        <w:t>а, и3 т0й посл</w:t>
      </w:r>
      <w:r>
        <w:rPr>
          <w:rFonts w:cs="Triodion Ucs" w:ascii="Triodion Ucs" w:hAnsi="Triodion Ucs"/>
          <w:lang w:val="en-US"/>
        </w:rPr>
        <w:t>y</w:t>
      </w:r>
      <w:r>
        <w:rPr>
          <w:rFonts w:cs="Triodion Ucs" w:ascii="Triodion Ucs" w:hAnsi="Triodion Ucs"/>
        </w:rPr>
        <w:t>шаше и5хъ. Въ столпЁ џблачнэ глаг0лаше къ ни6мъ: ћк</w:t>
      </w:r>
      <w:r>
        <w:rPr>
          <w:rFonts w:cs="Triodion Ucs" w:ascii="Triodion Ucs" w:hAnsi="Triodion Ucs"/>
          <w:lang w:val="en-US"/>
        </w:rPr>
        <w:t>w</w:t>
      </w:r>
      <w:r>
        <w:rPr>
          <w:rFonts w:cs="Triodion Ucs" w:ascii="Triodion Ucs" w:hAnsi="Triodion Ucs"/>
        </w:rPr>
        <w:t xml:space="preserve"> хран</w:t>
      </w:r>
      <w:r>
        <w:rPr>
          <w:rFonts w:cs="Triodion Ucs" w:ascii="Triodion Ucs" w:hAnsi="Triodion Ucs"/>
          <w:lang w:val="en-US"/>
        </w:rPr>
        <w:t>s</w:t>
      </w:r>
      <w:r>
        <w:rPr>
          <w:rFonts w:cs="Triodion Ucs" w:ascii="Triodion Ucs" w:hAnsi="Triodion Ucs"/>
        </w:rPr>
        <w:t>ху свид</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и3 повел</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же дад</w:t>
      </w:r>
      <w:r>
        <w:rPr>
          <w:rFonts w:cs="Triodion Ucs" w:ascii="Triodion Ucs" w:hAnsi="Triodion Ucs"/>
          <w:lang w:val="en-US"/>
        </w:rPr>
        <w:t>E</w:t>
      </w:r>
      <w:r>
        <w:rPr>
          <w:rFonts w:cs="Triodion Ucs" w:ascii="Triodion Ucs" w:hAnsi="Triodion Ucs"/>
        </w:rPr>
        <w:t xml:space="preserve"> и5мъ.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ты2 посл</w:t>
      </w:r>
      <w:r>
        <w:rPr>
          <w:rFonts w:cs="Triodion Ucs" w:ascii="Triodion Ucs" w:hAnsi="Triodion Ucs"/>
          <w:lang w:val="en-US"/>
        </w:rPr>
        <w:t>y</w:t>
      </w:r>
      <w:r>
        <w:rPr>
          <w:rFonts w:cs="Triodion Ucs" w:ascii="Triodion Ucs" w:hAnsi="Triodion Ucs"/>
        </w:rPr>
        <w:t>шалъ є3си2 и5хъ: Б9е, ты2 мл</w:t>
      </w:r>
      <w:r>
        <w:rPr>
          <w:rFonts w:cs="Triodion Ucs" w:ascii="Triodion Ucs" w:hAnsi="Triodion Ucs"/>
          <w:lang w:val="en-US"/>
        </w:rPr>
        <w:t>c</w:t>
      </w:r>
      <w:r>
        <w:rPr>
          <w:rFonts w:cs="Triodion Ucs" w:ascii="Triodion Ucs" w:hAnsi="Triodion Ucs"/>
        </w:rPr>
        <w:t>тивъ быв</w:t>
      </w:r>
      <w:r>
        <w:rPr>
          <w:rFonts w:cs="Triodion Ucs" w:ascii="Triodion Ucs" w:hAnsi="Triodion Ucs"/>
          <w:lang w:val="en-US"/>
        </w:rPr>
        <w:t>a</w:t>
      </w:r>
      <w:r>
        <w:rPr>
          <w:rFonts w:cs="Triodion Ucs" w:ascii="Triodion Ucs" w:hAnsi="Triodion Ucs"/>
        </w:rPr>
        <w:t>лъ є3си2 и5мъ, и3 мщ</w:t>
      </w:r>
      <w:r>
        <w:rPr>
          <w:rFonts w:cs="Triodion Ucs" w:ascii="Triodion Ucs" w:hAnsi="Triodion Ucs"/>
          <w:lang w:val="en-US"/>
        </w:rPr>
        <w:t>az</w:t>
      </w:r>
      <w:r>
        <w:rPr>
          <w:rFonts w:cs="Triodion Ucs" w:ascii="Triodion Ucs" w:hAnsi="Triodion Ucs"/>
        </w:rPr>
        <w:t xml:space="preserve"> на вс‰ начин†ні</w:t>
      </w:r>
      <w:r>
        <w:rPr>
          <w:rFonts w:cs="Triodion Ucs" w:ascii="Triodion Ucs" w:hAnsi="Triodion Ucs"/>
          <w:lang w:val="en-US"/>
        </w:rPr>
        <w:t>z</w:t>
      </w:r>
      <w:r>
        <w:rPr>
          <w:rFonts w:cs="Triodion Ucs" w:ascii="Triodion Ucs" w:hAnsi="Triodion Ucs"/>
        </w:rPr>
        <w:t xml:space="preserve"> и4хъ. Возноси1те г</w:t>
      </w:r>
      <w:r>
        <w:rPr>
          <w:rFonts w:cs="Triodion Ucs" w:ascii="Triodion Ucs" w:hAnsi="Triodion Ucs"/>
          <w:lang w:val="en-US"/>
        </w:rPr>
        <w:t>D</w:t>
      </w:r>
      <w:r>
        <w:rPr>
          <w:rFonts w:cs="Triodion Ucs" w:ascii="Triodion Ucs" w:hAnsi="Triodion Ucs"/>
        </w:rPr>
        <w:t>а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о, и3 поклан</w:t>
      </w:r>
      <w:r>
        <w:rPr>
          <w:rFonts w:cs="Triodion Ucs" w:ascii="Triodion Ucs" w:hAnsi="Triodion Ucs"/>
          <w:lang w:val="en-US"/>
        </w:rPr>
        <w:t>s</w:t>
      </w:r>
      <w:r>
        <w:rPr>
          <w:rFonts w:cs="Triodion Ucs" w:ascii="Triodion Ucs" w:hAnsi="Triodion Ucs"/>
        </w:rPr>
        <w:t>йтес</w:t>
      </w:r>
      <w:r>
        <w:rPr>
          <w:rFonts w:cs="Triodion Ucs" w:ascii="Triodion Ucs" w:hAnsi="Triodion Ucs"/>
          <w:lang w:val="en-US"/>
        </w:rPr>
        <w:t>z</w:t>
      </w:r>
      <w:r>
        <w:rPr>
          <w:rFonts w:cs="Triodion Ucs" w:ascii="Triodion Ucs" w:hAnsi="Triodion Ucs"/>
        </w:rPr>
        <w:t xml:space="preserve"> въ горЁ с™ёй є3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с™ъ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И# троп</w:t>
      </w:r>
      <w:r>
        <w:rPr>
          <w:rFonts w:cs="Triodion Ucs" w:ascii="Triodion Ucs" w:hAnsi="Triodion Ucs"/>
          <w:lang w:val="en-US"/>
        </w:rPr>
        <w:t>a</w:t>
      </w:r>
      <w:r>
        <w:rPr>
          <w:rFonts w:cs="Triodion Ucs" w:ascii="Triodion Ucs" w:hAnsi="Triodion Ucs"/>
        </w:rPr>
        <w:t>рь, гл</w:t>
      </w:r>
      <w:r>
        <w:rPr>
          <w:rFonts w:cs="Triodion Ucs" w:ascii="Triodion Ucs" w:hAnsi="Triodion Ucs"/>
          <w:lang w:val="en-US"/>
        </w:rPr>
        <w:t>a</w:t>
      </w:r>
      <w:r>
        <w:rPr>
          <w:rFonts w:cs="Triodion Ucs" w:ascii="Triodion Ucs" w:hAnsi="Triodion Ucs"/>
        </w:rPr>
        <w:t>съ №:</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п7си2 г</w:t>
      </w:r>
      <w:r>
        <w:rPr>
          <w:rFonts w:cs="Triodion Ucs" w:ascii="Triodion Ucs" w:hAnsi="Triodion Ucs"/>
          <w:lang w:val="en-US"/>
        </w:rPr>
        <w:t>D</w:t>
      </w:r>
      <w:r>
        <w:rPr>
          <w:rFonts w:cs="Triodion Ucs" w:ascii="Triodion Ucs" w:hAnsi="Triodion Ucs"/>
        </w:rPr>
        <w:t xml:space="preserve">и лю1ди тво‰, </w:t>
      </w:r>
      <w:r>
        <w:rPr>
          <w:rFonts w:cs="Arial" w:ascii="Arial" w:hAnsi="Arial"/>
        </w:rPr>
        <w:t>/</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слови2 досто</w:t>
      </w:r>
      <w:r>
        <w:rPr>
          <w:rFonts w:cs="Triodion Ucs" w:ascii="Triodion Ucs" w:hAnsi="Triodion Ucs"/>
          <w:lang w:val="en-US"/>
        </w:rPr>
        <w:t>s</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поб</w:t>
      </w:r>
      <w:r>
        <w:rPr>
          <w:rFonts w:cs="Triodion Ucs" w:ascii="Triodion Ucs" w:hAnsi="Triodion Ucs"/>
          <w:lang w:val="en-US"/>
        </w:rPr>
        <w:t>B</w:t>
      </w:r>
      <w:r>
        <w:rPr>
          <w:rFonts w:cs="Triodion Ucs" w:ascii="Triodion Ucs" w:hAnsi="Triodion Ucs"/>
        </w:rPr>
        <w:t>ды на сопроти6вны</w:t>
      </w:r>
      <w:r>
        <w:rPr>
          <w:rFonts w:cs="Triodion Ucs" w:ascii="Triodion Ucs" w:hAnsi="Triodion Ucs"/>
          <w:lang w:val="en-US"/>
        </w:rPr>
        <w:t>z</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ру</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тво</w:t>
      </w:r>
      <w:r>
        <w:rPr>
          <w:rFonts w:cs="Triodion Ucs" w:ascii="Triodion Ucs" w:hAnsi="Triodion Ucs"/>
          <w:lang w:val="en-US"/>
        </w:rPr>
        <w:t>E</w:t>
      </w:r>
      <w:r>
        <w:rPr>
          <w:rFonts w:cs="Triodion Ucs" w:ascii="Triodion Ucs" w:hAnsi="Triodion Ucs"/>
        </w:rPr>
        <w:t xml:space="preserve"> сохран</w:t>
      </w:r>
      <w:r>
        <w:rPr>
          <w:rFonts w:cs="Triodion Ucs" w:ascii="Triodion Ucs" w:hAnsi="Triodion Ucs"/>
          <w:lang w:val="en-US"/>
        </w:rPr>
        <w:t>sz</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 xml:space="preserve">т0мъ твои1мъ жи1тельство. </w:t>
      </w:r>
      <w:r>
        <w:rPr>
          <w:rFonts w:cs="Triodion Ucs" w:ascii="Triodion Ucs" w:hAnsi="Triodion Ucs"/>
          <w:color w:val="FF0000"/>
        </w:rPr>
        <w:t>Три1жды.</w:t>
      </w:r>
    </w:p>
    <w:p>
      <w:pPr>
        <w:pStyle w:val="Heading4"/>
        <w:ind w:hanging="0"/>
        <w:rPr>
          <w:rFonts w:ascii="Triodion Ucs" w:hAnsi="Triodion Ucs" w:cs="Triodion Ucs"/>
        </w:rPr>
      </w:pPr>
      <w:r>
        <w:rPr>
          <w:rFonts w:cs="Triodion Ucs" w:ascii="Triodion Ucs" w:hAnsi="Triodion Ucs"/>
        </w:rPr>
        <w:t>Сл</w:t>
      </w:r>
      <w:r>
        <w:rPr>
          <w:rFonts w:cs="Triodion Ucs" w:ascii="Triodion Ucs" w:hAnsi="Triodion Ucs"/>
          <w:lang w:val="en-US"/>
        </w:rPr>
        <w:t>a</w:t>
      </w:r>
      <w:r>
        <w:rPr>
          <w:rFonts w:cs="Triodion Ucs" w:ascii="Triodion Ucs" w:hAnsi="Triodion Ucs"/>
        </w:rPr>
        <w:t>ва, конд</w:t>
      </w:r>
      <w:r>
        <w:rPr>
          <w:rFonts w:cs="Triodion Ucs" w:ascii="Triodion Ucs" w:hAnsi="Triodion Ucs"/>
          <w:lang w:val="en-US"/>
        </w:rPr>
        <w:t>a</w:t>
      </w:r>
      <w:r>
        <w:rPr>
          <w:rFonts w:cs="Triodion Ucs" w:ascii="Triodion Ucs" w:hAnsi="Triodion Ucs"/>
        </w:rPr>
        <w:t>къ, 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 xml:space="preserve">ознесhйсz на кrтъ в0лею, </w:t>
      </w:r>
      <w:r>
        <w:rPr>
          <w:rFonts w:cs="Arial" w:ascii="Arial" w:hAnsi="Arial"/>
        </w:rPr>
        <w:t>/</w:t>
      </w:r>
      <w:r>
        <w:rPr>
          <w:rFonts w:cs="Triodion Ucs" w:ascii="Triodion Ucs" w:hAnsi="Triodion Ucs"/>
        </w:rPr>
        <w:t xml:space="preserve"> тезоимени1тому твоемY н0вому жи1тельству </w:t>
      </w:r>
      <w:r>
        <w:rPr>
          <w:rFonts w:cs="Arial" w:ascii="Arial" w:hAnsi="Arial"/>
        </w:rPr>
        <w:t>/</w:t>
      </w:r>
      <w:r>
        <w:rPr>
          <w:rFonts w:cs="Triodion Ucs" w:ascii="Triodion Ucs" w:hAnsi="Triodion Ucs"/>
        </w:rPr>
        <w:t xml:space="preserve"> щедрHты тво‰ дaруй, хrтE б9е: </w:t>
      </w:r>
      <w:r>
        <w:rPr>
          <w:rFonts w:cs="Arial" w:ascii="Arial" w:hAnsi="Arial"/>
        </w:rPr>
        <w:t>/</w:t>
      </w:r>
      <w:r>
        <w:rPr>
          <w:rFonts w:cs="Triodion Ucs" w:ascii="Triodion Ucs" w:hAnsi="Triodion Ucs"/>
        </w:rPr>
        <w:t xml:space="preserve"> возвесели2 нaсъ си1лою твоeю, </w:t>
      </w:r>
      <w:r>
        <w:rPr>
          <w:rFonts w:cs="Arial" w:ascii="Arial" w:hAnsi="Arial"/>
        </w:rPr>
        <w:t>/</w:t>
      </w:r>
      <w:r>
        <w:rPr>
          <w:rFonts w:cs="Triodion Ucs" w:ascii="Triodion Ucs" w:hAnsi="Triodion Ucs"/>
        </w:rPr>
        <w:t xml:space="preserve"> побBды даS нaмъ на сопостaты, </w:t>
      </w:r>
      <w:r>
        <w:rPr>
          <w:rFonts w:cs="Arial" w:ascii="Arial" w:hAnsi="Arial"/>
        </w:rPr>
        <w:t>/</w:t>
      </w:r>
      <w:r>
        <w:rPr>
          <w:rFonts w:cs="Triodion Ucs" w:ascii="Triodion Ucs" w:hAnsi="Triodion Ucs"/>
        </w:rPr>
        <w:t xml:space="preserve"> пос0біе и3мyщымъ твоE nрyжіе ми1ра, </w:t>
      </w:r>
      <w:r>
        <w:rPr>
          <w:rFonts w:cs="Arial" w:ascii="Arial" w:hAnsi="Arial"/>
        </w:rPr>
        <w:t>/</w:t>
      </w:r>
      <w:r>
        <w:rPr>
          <w:rFonts w:cs="Triodion Ucs" w:ascii="Triodion Ucs" w:hAnsi="Triodion Ucs"/>
        </w:rPr>
        <w:t xml:space="preserve"> непобэди1мую побёду.</w:t>
      </w:r>
    </w:p>
    <w:p>
      <w:pPr>
        <w:pStyle w:val="Heading4"/>
        <w:ind w:hanging="0"/>
        <w:rPr>
          <w:rFonts w:ascii="Triodion Ucs" w:hAnsi="Triodion Ucs" w:cs="Triodion Ucs"/>
        </w:rPr>
      </w:pPr>
      <w:r>
        <w:rPr>
          <w:rFonts w:cs="Triodion Ucs" w:ascii="Triodion Ucs" w:hAnsi="Triodion Ucs"/>
        </w:rPr>
        <w:t>И# н</w:t>
      </w:r>
      <w:r>
        <w:rPr>
          <w:rFonts w:cs="Triodion Ucs" w:ascii="Triodion Ucs" w:hAnsi="Triodion Ucs"/>
          <w:lang w:val="en-US"/>
        </w:rPr>
        <w:t>h</w:t>
      </w:r>
      <w:r>
        <w:rPr>
          <w:rFonts w:cs="Triodion Ucs" w:ascii="Triodion Ucs" w:hAnsi="Triodion Ucs"/>
        </w:rPr>
        <w:t>нэ, гл</w:t>
      </w:r>
      <w:r>
        <w:rPr>
          <w:rFonts w:cs="Triodion Ucs" w:ascii="Triodion Ucs" w:hAnsi="Triodion Ucs"/>
          <w:lang w:val="en-US"/>
        </w:rPr>
        <w:t>a</w:t>
      </w:r>
      <w:r>
        <w:rPr>
          <w:rFonts w:cs="Triodion Ucs" w:ascii="Triodion Ucs" w:hAnsi="Triodion Ucs"/>
        </w:rPr>
        <w:t>съ т0йже:</w:t>
      </w:r>
    </w:p>
    <w:p>
      <w:pPr>
        <w:pStyle w:val="Normal"/>
        <w:rPr>
          <w:rFonts w:ascii="Triodion Ucs" w:hAnsi="Triodion Ucs" w:cs="Triodion Ucs"/>
        </w:rPr>
      </w:pPr>
      <w:r>
        <w:rPr>
          <w:rFonts w:cs="Triodion Ucs" w:ascii="Triodion Ucs" w:hAnsi="Triodion Ucs"/>
          <w:color w:val="FF0000"/>
        </w:rPr>
        <w:t>Ж</w:t>
      </w:r>
      <w:r>
        <w:rPr>
          <w:rFonts w:cs="Triodion Ucs" w:ascii="Triodion Ucs" w:hAnsi="Triodion Ucs"/>
        </w:rPr>
        <w:t>ивотвор</w:t>
      </w:r>
      <w:r>
        <w:rPr>
          <w:rFonts w:cs="Triodion Ucs" w:ascii="Triodion Ucs" w:hAnsi="Triodion Ucs"/>
          <w:lang w:val="en-US"/>
        </w:rPr>
        <w:t>s</w:t>
      </w:r>
      <w:r>
        <w:rPr>
          <w:rFonts w:cs="Triodion Ucs" w:ascii="Triodion Ucs" w:hAnsi="Triodion Ucs"/>
        </w:rPr>
        <w:t>щій к</w:t>
      </w:r>
      <w:r>
        <w:rPr>
          <w:rFonts w:cs="Triodion Ucs" w:ascii="Triodion Ucs" w:hAnsi="Triodion Ucs"/>
          <w:lang w:val="en-US"/>
        </w:rPr>
        <w:t>r</w:t>
      </w:r>
      <w:r>
        <w:rPr>
          <w:rFonts w:cs="Triodion Ucs" w:ascii="Triodion Ucs" w:hAnsi="Triodion Ucs"/>
        </w:rPr>
        <w:t>тъ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 xml:space="preserve">гости, </w:t>
      </w:r>
      <w:r>
        <w:rPr>
          <w:rFonts w:cs="Arial" w:ascii="Arial" w:hAnsi="Arial"/>
        </w:rPr>
        <w:t>/</w:t>
      </w:r>
      <w:r>
        <w:rPr>
          <w:rFonts w:cs="Triodion Ucs" w:ascii="Triodion Ucs" w:hAnsi="Triodion Ucs"/>
        </w:rPr>
        <w:t xml:space="preserve"> є3г0же даров</w:t>
      </w:r>
      <w:r>
        <w:rPr>
          <w:rFonts w:cs="Triodion Ucs" w:ascii="Triodion Ucs" w:hAnsi="Triodion Ucs"/>
          <w:lang w:val="en-US"/>
        </w:rPr>
        <w:t>a</w:t>
      </w:r>
      <w:r>
        <w:rPr>
          <w:rFonts w:cs="Triodion Ucs" w:ascii="Triodion Ucs" w:hAnsi="Triodion Ucs"/>
        </w:rPr>
        <w:t>лъ є3си2 н</w:t>
      </w:r>
      <w:r>
        <w:rPr>
          <w:rFonts w:cs="Triodion Ucs" w:ascii="Triodion Ucs" w:hAnsi="Triodion Ucs"/>
          <w:lang w:val="en-US"/>
        </w:rPr>
        <w:t>a</w:t>
      </w:r>
      <w:r>
        <w:rPr>
          <w:rFonts w:cs="Triodion Ucs" w:ascii="Triodion Ucs" w:hAnsi="Triodion Ucs"/>
        </w:rPr>
        <w:t>мъ недост</w:t>
      </w:r>
      <w:r>
        <w:rPr>
          <w:rFonts w:cs="Triodion Ucs" w:ascii="Triodion Ucs" w:hAnsi="Triodion Ucs"/>
          <w:lang w:val="en-US"/>
        </w:rPr>
        <w:t>H</w:t>
      </w:r>
      <w:r>
        <w:rPr>
          <w:rFonts w:cs="Triodion Ucs" w:ascii="Triodion Ucs" w:hAnsi="Triodion Ucs"/>
        </w:rPr>
        <w:t>йнымъ,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тебЁ прин0симъ въ м</w:t>
      </w:r>
      <w:r>
        <w:rPr>
          <w:rFonts w:cs="Triodion Ucs" w:ascii="Triodion Ucs" w:hAnsi="Triodion Ucs"/>
          <w:lang w:val="en-US"/>
        </w:rPr>
        <w:t>l</w:t>
      </w:r>
      <w:r>
        <w:rPr>
          <w:rFonts w:cs="Triodion Ucs" w:ascii="Triodion Ucs" w:hAnsi="Triodion Ucs"/>
        </w:rPr>
        <w:t xml:space="preserve">тву, </w:t>
      </w:r>
      <w:r>
        <w:rPr>
          <w:rFonts w:cs="Arial" w:ascii="Arial" w:hAnsi="Arial"/>
        </w:rPr>
        <w:t>/</w:t>
      </w:r>
      <w:r>
        <w:rPr>
          <w:rFonts w:cs="Triodion Ucs" w:ascii="Triodion Ucs" w:hAnsi="Triodion Ucs"/>
        </w:rPr>
        <w:t xml:space="preserve"> сп7си2 в</w:t>
      </w:r>
      <w:r>
        <w:rPr>
          <w:rFonts w:cs="Triodion Ucs" w:ascii="Triodion Ucs" w:hAnsi="Triodion Ucs"/>
          <w:lang w:val="en-US"/>
        </w:rPr>
        <w:t>B</w:t>
      </w:r>
      <w:r>
        <w:rPr>
          <w:rFonts w:cs="Triodion Ucs" w:ascii="Triodion Ucs" w:hAnsi="Triodion Ucs"/>
        </w:rPr>
        <w:t>рны</w:t>
      </w:r>
      <w:r>
        <w:rPr>
          <w:rFonts w:cs="Triodion Ucs" w:ascii="Triodion Ucs" w:hAnsi="Triodion Ucs"/>
          <w:lang w:val="en-US"/>
        </w:rPr>
        <w:t>z</w:t>
      </w:r>
      <w:r>
        <w:rPr>
          <w:rFonts w:cs="Triodion Ucs" w:ascii="Triodion Ucs" w:hAnsi="Triodion Ucs"/>
        </w:rPr>
        <w:t xml:space="preserve"> лю1ди бцdы р</w:t>
      </w:r>
      <w:r>
        <w:rPr>
          <w:rFonts w:cs="Triodion Ucs" w:ascii="Triodion Ucs" w:hAnsi="Triodion Ucs"/>
          <w:lang w:val="en-US"/>
        </w:rPr>
        <w:t>a</w:t>
      </w:r>
      <w:r>
        <w:rPr>
          <w:rFonts w:cs="Triodion Ucs" w:ascii="Triodion Ucs" w:hAnsi="Triodion Ucs"/>
        </w:rPr>
        <w:t>ди, њ н</w:t>
      </w:r>
      <w:r>
        <w:rPr>
          <w:rFonts w:cs="Triodion Ucs" w:ascii="Triodion Ucs" w:hAnsi="Triodion Ucs"/>
          <w:lang w:val="en-US"/>
        </w:rPr>
        <w:t>a</w:t>
      </w:r>
      <w:r>
        <w:rPr>
          <w:rFonts w:cs="Triodion Ucs" w:ascii="Triodion Ucs" w:hAnsi="Triodion Ucs"/>
        </w:rPr>
        <w:t>съ тебЁ мол</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є3ди1не ч</w:t>
      </w:r>
      <w:r>
        <w:rPr>
          <w:rFonts w:cs="Triodion Ucs" w:ascii="Triodion Ucs" w:hAnsi="Triodion Ucs"/>
          <w:lang w:val="en-US"/>
        </w:rPr>
        <w:t>l</w:t>
      </w:r>
      <w:r>
        <w:rPr>
          <w:rFonts w:cs="Triodion Ucs" w:ascii="Triodion Ucs" w:hAnsi="Triodion Ucs"/>
        </w:rPr>
        <w:t>вэколю1бче.</w:t>
      </w:r>
    </w:p>
    <w:p>
      <w:pPr>
        <w:pStyle w:val="Heading3"/>
        <w:ind w:hanging="0"/>
        <w:rPr>
          <w:rFonts w:ascii="Triodion Ucs" w:hAnsi="Triodion Ucs" w:cs="Triodion Ucs"/>
        </w:rPr>
      </w:pPr>
      <w:r>
        <w:rPr>
          <w:rFonts w:cs="Triodion Ucs" w:ascii="Triodion Ucs" w:hAnsi="Triodion Ucs"/>
        </w:rPr>
        <w:t>Ѓбіе же пос</w:t>
      </w:r>
      <w:r>
        <w:rPr>
          <w:rFonts w:cs="Triodion Ucs" w:ascii="Triodion Ucs" w:hAnsi="Triodion Ucs"/>
          <w:lang w:val="en-US"/>
        </w:rPr>
        <w:t>e</w:t>
      </w:r>
      <w:r>
        <w:rPr>
          <w:rFonts w:cs="Triodion Ucs" w:ascii="Triodion Ucs" w:hAnsi="Triodion Ucs"/>
        </w:rPr>
        <w:t>мъ пою1тъ три1жды</w:t>
      </w:r>
      <w:r>
        <w:rPr>
          <w:rFonts w:cs="Triodion Ucs" w:ascii="Triodion Ucs" w:hAnsi="Triodion Ucs"/>
          <w:lang w:val="ru-RU"/>
        </w:rPr>
        <w:br/>
      </w:r>
      <w:r>
        <w:rPr>
          <w:rFonts w:cs="Triodion Ucs" w:ascii="Triodion Ucs" w:hAnsi="Triodion Ucs"/>
        </w:rPr>
        <w:t>троп</w:t>
      </w:r>
      <w:r>
        <w:rPr>
          <w:rFonts w:cs="Triodion Ucs" w:ascii="Triodion Ucs" w:hAnsi="Triodion Ucs"/>
          <w:lang w:val="en-US"/>
        </w:rPr>
        <w:t>a</w:t>
      </w:r>
      <w:r>
        <w:rPr>
          <w:rFonts w:cs="Triodion Ucs" w:ascii="Triodion Ucs" w:hAnsi="Triodion Ucs"/>
        </w:rPr>
        <w:t>рь с</w:t>
      </w:r>
      <w:r>
        <w:rPr>
          <w:rFonts w:cs="Triodion Ucs" w:ascii="Triodion Ucs" w:hAnsi="Triodion Ucs"/>
          <w:lang w:val="en-US"/>
        </w:rPr>
        <w:t>e</w:t>
      </w:r>
      <w:r>
        <w:rPr>
          <w:rFonts w:cs="Triodion Ucs" w:ascii="Triodion Ucs" w:hAnsi="Triodion Ucs"/>
        </w:rPr>
        <w:t>й,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сли2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твою2 жизнод</w:t>
      </w:r>
      <w:r>
        <w:rPr>
          <w:rFonts w:cs="Triodion Ucs" w:ascii="Triodion Ucs" w:hAnsi="Triodion Ucs"/>
          <w:lang w:val="en-US"/>
        </w:rPr>
        <w:t>a</w:t>
      </w:r>
      <w:r>
        <w:rPr>
          <w:rFonts w:cs="Triodion Ucs" w:ascii="Triodion Ucs" w:hAnsi="Triodion Ucs"/>
        </w:rPr>
        <w:t xml:space="preserve">вче, </w:t>
      </w:r>
      <w:r>
        <w:rPr>
          <w:rFonts w:cs="Arial" w:ascii="Arial" w:hAnsi="Arial"/>
        </w:rPr>
        <w:t>/</w:t>
      </w:r>
      <w:r>
        <w:rPr>
          <w:rFonts w:cs="Triodion Ucs" w:ascii="Triodion Ucs" w:hAnsi="Triodion Ucs"/>
        </w:rPr>
        <w:t xml:space="preserve"> и3 к</w:t>
      </w:r>
      <w:r>
        <w:rPr>
          <w:rFonts w:cs="Triodion Ucs" w:ascii="Triodion Ucs" w:hAnsi="Triodion Ucs"/>
          <w:lang w:val="en-US"/>
        </w:rPr>
        <w:t>r</w:t>
      </w:r>
      <w:r>
        <w:rPr>
          <w:rFonts w:cs="Triodion Ucs" w:ascii="Triodion Ucs" w:hAnsi="Triodion Ucs"/>
        </w:rPr>
        <w:t>тъ с</w:t>
      </w:r>
      <w:r>
        <w:rPr>
          <w:rFonts w:cs="Triodion Ucs" w:ascii="Triodion Ucs" w:hAnsi="Triodion Ucs"/>
          <w:lang w:val="en-US"/>
        </w:rPr>
        <w:t>e</w:t>
      </w:r>
      <w:r>
        <w:rPr>
          <w:rFonts w:cs="Triodion Ucs" w:ascii="Triodion Ucs" w:hAnsi="Triodion Ucs"/>
        </w:rPr>
        <w:t xml:space="preserve">й њс™и2, </w:t>
      </w:r>
      <w:r>
        <w:rPr>
          <w:rFonts w:cs="Arial" w:ascii="Arial" w:hAnsi="Arial"/>
        </w:rPr>
        <w:t>/</w:t>
      </w:r>
      <w:r>
        <w:rPr>
          <w:rFonts w:cs="Triodion Ucs" w:ascii="Triodion Ucs" w:hAnsi="Triodion Ucs"/>
        </w:rPr>
        <w:t xml:space="preserve"> и3 вс</w:t>
      </w:r>
      <w:r>
        <w:rPr>
          <w:rFonts w:cs="Triodion Ucs" w:ascii="Triodion Ucs" w:hAnsi="Triodion Ucs"/>
          <w:lang w:val="en-US"/>
        </w:rPr>
        <w:t>B</w:t>
      </w:r>
      <w:r>
        <w:rPr>
          <w:rFonts w:cs="Triodion Ucs" w:ascii="Triodion Ucs" w:hAnsi="Triodion Ucs"/>
        </w:rPr>
        <w:t xml:space="preserve">мъ лю1демъ твои6мъ </w:t>
      </w:r>
      <w:r>
        <w:rPr>
          <w:rFonts w:cs="Triodion Ucs" w:ascii="Triodion Ucs" w:hAnsi="Triodion Ucs"/>
          <w:lang w:val="en-US"/>
        </w:rPr>
        <w:t>k</w:t>
      </w:r>
      <w:r>
        <w:rPr>
          <w:rFonts w:cs="Triodion Ucs" w:ascii="Triodion Ucs" w:hAnsi="Triodion Ucs"/>
        </w:rPr>
        <w:t xml:space="preserve">ви2 є3го2 </w:t>
      </w:r>
      <w:r>
        <w:rPr>
          <w:rFonts w:cs="Arial" w:ascii="Arial" w:hAnsi="Arial"/>
        </w:rPr>
        <w:t>/</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ти п0мощь и3 ўтвержд</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сл</w:t>
      </w:r>
      <w:r>
        <w:rPr>
          <w:rFonts w:cs="Triodion Ucs" w:ascii="Triodion Ucs" w:hAnsi="Triodion Ucs"/>
          <w:lang w:val="en-US"/>
        </w:rPr>
        <w:t>a</w:t>
      </w:r>
      <w:r>
        <w:rPr>
          <w:rFonts w:cs="Triodion Ucs" w:ascii="Triodion Ucs" w:hAnsi="Triodion Ucs"/>
        </w:rPr>
        <w:t>вы, џ§е вседержи1телю, б9е сава</w:t>
      </w:r>
      <w:r>
        <w:rPr>
          <w:rFonts w:cs="Triodion Ucs" w:ascii="Triodion Ucs" w:hAnsi="Triodion Ucs"/>
          <w:lang w:val="en-US"/>
        </w:rPr>
        <w:t>Hf</w:t>
      </w:r>
      <w:r>
        <w:rPr>
          <w:rFonts w:cs="Triodion Ucs" w:ascii="Triodion Ucs" w:hAnsi="Triodion Ucs"/>
        </w:rPr>
        <w:t>ъ, и4же др</w:t>
      </w:r>
      <w:r>
        <w:rPr>
          <w:rFonts w:cs="Triodion Ucs" w:ascii="Triodion Ucs" w:hAnsi="Triodion Ucs"/>
          <w:lang w:val="en-US"/>
        </w:rPr>
        <w:t>e</w:t>
      </w:r>
      <w:r>
        <w:rPr>
          <w:rFonts w:cs="Triodion Ucs" w:ascii="Triodion Ucs" w:hAnsi="Triodion Ucs"/>
        </w:rPr>
        <w:t>вомъ живот</w:t>
      </w:r>
      <w:r>
        <w:rPr>
          <w:rFonts w:cs="Triodion Ucs" w:ascii="Triodion Ucs" w:hAnsi="Triodion Ucs"/>
          <w:lang w:val="en-US"/>
        </w:rPr>
        <w:t>A</w:t>
      </w:r>
      <w:r>
        <w:rPr>
          <w:rFonts w:cs="Triodion Ucs" w:ascii="Triodion Ucs" w:hAnsi="Triodion Ucs"/>
        </w:rPr>
        <w:t xml:space="preserve"> посредЁ ра</w:t>
      </w:r>
      <w:r>
        <w:rPr>
          <w:rFonts w:cs="Triodion Ucs" w:ascii="Triodion Ucs" w:hAnsi="Triodion Ucs"/>
          <w:lang w:val="en-US"/>
        </w:rPr>
        <w:t>S</w:t>
      </w:r>
      <w:r>
        <w:rPr>
          <w:rFonts w:cs="Triodion Ucs" w:ascii="Triodion Ucs" w:hAnsi="Triodion Ucs"/>
        </w:rPr>
        <w:t xml:space="preserve"> с</w:t>
      </w:r>
      <w:r>
        <w:rPr>
          <w:rFonts w:cs="Triodion Ucs" w:ascii="Triodion Ucs" w:hAnsi="Triodion Ucs"/>
          <w:lang w:val="en-US"/>
        </w:rPr>
        <w:t>y</w:t>
      </w:r>
      <w:r>
        <w:rPr>
          <w:rFonts w:cs="Triodion Ucs" w:ascii="Triodion Ucs" w:hAnsi="Triodion Ucs"/>
        </w:rPr>
        <w:t>щаг</w:t>
      </w:r>
      <w:r>
        <w:rPr>
          <w:rFonts w:cs="Triodion Ucs" w:ascii="Triodion Ucs" w:hAnsi="Triodion Ucs"/>
          <w:lang w:val="en-US"/>
        </w:rPr>
        <w:t>w</w:t>
      </w:r>
      <w:r>
        <w:rPr>
          <w:rFonts w:cs="Triodion Ucs" w:ascii="Triodion Ucs" w:hAnsi="Triodion Ucs"/>
        </w:rPr>
        <w:t>, про</w:t>
      </w:r>
      <w:r>
        <w:rPr>
          <w:rFonts w:cs="Triodion Ucs" w:ascii="Triodion Ucs" w:hAnsi="Triodion Ucs"/>
          <w:lang w:val="en-US"/>
        </w:rPr>
        <w:t>w</w:t>
      </w:r>
      <w:r>
        <w:rPr>
          <w:rFonts w:cs="Triodion Ucs" w:ascii="Triodion Ucs" w:hAnsi="Triodion Ucs"/>
        </w:rPr>
        <w:t>брази1лъ є3си2 животв0рный к</w:t>
      </w:r>
      <w:r>
        <w:rPr>
          <w:rFonts w:cs="Triodion Ucs" w:ascii="Triodion Ucs" w:hAnsi="Triodion Ucs"/>
          <w:lang w:val="en-US"/>
        </w:rPr>
        <w:t>r</w:t>
      </w:r>
      <w:r>
        <w:rPr>
          <w:rFonts w:cs="Triodion Ucs" w:ascii="Triodion Ucs" w:hAnsi="Triodion Ucs"/>
        </w:rPr>
        <w:t>тъ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и3 вмёст</w:t>
      </w:r>
      <w:r>
        <w:rPr>
          <w:rFonts w:cs="Triodion Ucs" w:ascii="Triodion Ucs" w:hAnsi="Triodion Ucs"/>
          <w:lang w:val="en-US"/>
        </w:rPr>
        <w:t>w</w:t>
      </w:r>
      <w:r>
        <w:rPr>
          <w:rFonts w:cs="Triodion Ucs" w:ascii="Triodion Ucs" w:hAnsi="Triodion Ucs"/>
        </w:rPr>
        <w:t xml:space="preserve"> др</w:t>
      </w:r>
      <w:r>
        <w:rPr>
          <w:rFonts w:cs="Triodion Ucs" w:ascii="Triodion Ucs" w:hAnsi="Triodion Ucs"/>
          <w:lang w:val="en-US"/>
        </w:rPr>
        <w:t>e</w:t>
      </w:r>
      <w:r>
        <w:rPr>
          <w:rFonts w:cs="Triodion Ucs" w:ascii="Triodion Ucs" w:hAnsi="Triodion Ucs"/>
        </w:rPr>
        <w:t>ва преслуш</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є3г</w:t>
      </w:r>
      <w:r>
        <w:rPr>
          <w:rFonts w:cs="Triodion Ucs" w:ascii="Triodion Ucs" w:hAnsi="Triodion Ucs"/>
          <w:lang w:val="en-US"/>
        </w:rPr>
        <w:t>H</w:t>
      </w:r>
      <w:r>
        <w:rPr>
          <w:rFonts w:cs="Triodion Ucs" w:ascii="Triodion Ucs" w:hAnsi="Triodion Ucs"/>
        </w:rPr>
        <w:t>же вк</w:t>
      </w:r>
      <w:r>
        <w:rPr>
          <w:rFonts w:cs="Triodion Ucs" w:ascii="Triodion Ucs" w:hAnsi="Triodion Ucs"/>
          <w:lang w:val="en-US"/>
        </w:rPr>
        <w:t>y</w:t>
      </w:r>
      <w:r>
        <w:rPr>
          <w:rFonts w:cs="Triodion Ucs" w:ascii="Triodion Ucs" w:hAnsi="Triodion Ucs"/>
        </w:rPr>
        <w:t>сомъ вселук</w:t>
      </w:r>
      <w:r>
        <w:rPr>
          <w:rFonts w:cs="Triodion Ucs" w:ascii="Triodion Ucs" w:hAnsi="Triodion Ucs"/>
          <w:lang w:val="en-US"/>
        </w:rPr>
        <w:t>a</w:t>
      </w:r>
      <w:r>
        <w:rPr>
          <w:rFonts w:cs="Triodion Ucs" w:ascii="Triodion Ucs" w:hAnsi="Triodion Ucs"/>
        </w:rPr>
        <w:t>вый ѕм</w:t>
      </w:r>
      <w:r>
        <w:rPr>
          <w:rFonts w:cs="Triodion Ucs" w:ascii="Triodion Ucs" w:hAnsi="Triodion Ucs"/>
          <w:lang w:val="en-US"/>
        </w:rPr>
        <w:t>j</w:t>
      </w:r>
      <w:r>
        <w:rPr>
          <w:rFonts w:cs="Triodion Ucs" w:ascii="Triodion Ucs" w:hAnsi="Triodion Ucs"/>
        </w:rPr>
        <w:t>й пр</w:t>
      </w:r>
      <w:r>
        <w:rPr>
          <w:rFonts w:cs="Triodion Ucs" w:ascii="Triodion Ucs" w:hAnsi="Triodion Ucs"/>
          <w:lang w:val="en-US"/>
        </w:rPr>
        <w:t>ao</w:t>
      </w:r>
      <w:r>
        <w:rPr>
          <w:rFonts w:cs="Triodion Ucs" w:ascii="Triodion Ucs" w:hAnsi="Triodion Ucs"/>
        </w:rPr>
        <w:t>тцы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и3 съ ни1ми в</w:t>
      </w:r>
      <w:r>
        <w:rPr>
          <w:rFonts w:cs="Triodion Ucs" w:ascii="Triodion Ucs" w:hAnsi="Triodion Ucs"/>
          <w:lang w:val="en-US"/>
        </w:rPr>
        <w:t>e</w:t>
      </w:r>
      <w:r>
        <w:rPr>
          <w:rFonts w:cs="Triodion Ucs" w:ascii="Triodion Ucs" w:hAnsi="Triodion Ucs"/>
        </w:rPr>
        <w:t>сь р0дъ человёческій и3з8 ра</w:t>
      </w:r>
      <w:r>
        <w:rPr>
          <w:rFonts w:cs="Triodion Ucs" w:ascii="Triodion Ucs" w:hAnsi="Triodion Ucs"/>
          <w:lang w:val="en-US"/>
        </w:rPr>
        <w:t>S</w:t>
      </w:r>
      <w:r>
        <w:rPr>
          <w:rFonts w:cs="Triodion Ucs" w:ascii="Triodion Ucs" w:hAnsi="Triodion Ucs"/>
        </w:rPr>
        <w:t xml:space="preserve"> и3згн</w:t>
      </w:r>
      <w:r>
        <w:rPr>
          <w:rFonts w:cs="Triodion Ucs" w:ascii="Triodion Ucs" w:hAnsi="Triodion Ucs"/>
          <w:lang w:val="en-US"/>
        </w:rPr>
        <w:t>A</w:t>
      </w:r>
      <w:r>
        <w:rPr>
          <w:rFonts w:cs="Triodion Ucs" w:ascii="Triodion Ucs" w:hAnsi="Triodion Ucs"/>
        </w:rPr>
        <w:t>, и3 въ см</w:t>
      </w:r>
      <w:r>
        <w:rPr>
          <w:rFonts w:cs="Triodion Ucs" w:ascii="Triodion Ucs" w:hAnsi="Triodion Ucs"/>
          <w:lang w:val="en-US"/>
        </w:rPr>
        <w:t>e</w:t>
      </w:r>
      <w:r>
        <w:rPr>
          <w:rFonts w:cs="Triodion Ucs" w:ascii="Triodion Ucs" w:hAnsi="Triodion Ucs"/>
        </w:rPr>
        <w:t>рть привлеч</w:t>
      </w:r>
      <w:r>
        <w:rPr>
          <w:rFonts w:cs="Triodion Ucs" w:ascii="Triodion Ucs" w:hAnsi="Triodion Ucs"/>
          <w:lang w:val="en-US"/>
        </w:rPr>
        <w:t>E</w:t>
      </w:r>
      <w:r>
        <w:rPr>
          <w:rFonts w:cs="Triodion Ucs" w:ascii="Triodion Ucs" w:hAnsi="Triodion Ucs"/>
        </w:rPr>
        <w:t>, зн</w:t>
      </w:r>
      <w:r>
        <w:rPr>
          <w:rFonts w:cs="Triodion Ucs" w:ascii="Triodion Ucs" w:hAnsi="Triodion Ucs"/>
          <w:lang w:val="en-US"/>
        </w:rPr>
        <w:t>a</w:t>
      </w:r>
      <w:r>
        <w:rPr>
          <w:rFonts w:cs="Triodion Ucs" w:ascii="Triodion Ucs" w:hAnsi="Triodion Ucs"/>
        </w:rPr>
        <w:t>меніе џнаг</w:t>
      </w:r>
      <w:r>
        <w:rPr>
          <w:rFonts w:cs="Triodion Ucs" w:ascii="Triodion Ucs" w:hAnsi="Triodion Ucs"/>
          <w:lang w:val="en-US"/>
        </w:rPr>
        <w:t>w</w:t>
      </w:r>
      <w:r>
        <w:rPr>
          <w:rFonts w:cs="Triodion Ucs" w:ascii="Triodion Ucs" w:hAnsi="Triodion Ucs"/>
        </w:rPr>
        <w:t xml:space="preserve"> живон0снаг</w:t>
      </w:r>
      <w:r>
        <w:rPr>
          <w:rFonts w:cs="Triodion Ucs" w:ascii="Triodion Ucs" w:hAnsi="Triodion Ucs"/>
          <w:lang w:val="en-US"/>
        </w:rPr>
        <w:t>w</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на н</w:t>
      </w:r>
      <w:r>
        <w:rPr>
          <w:rFonts w:cs="Triodion Ucs" w:ascii="Triodion Ucs" w:hAnsi="Triodion Ucs"/>
          <w:lang w:val="en-US"/>
        </w:rPr>
        <w:t>e</w:t>
      </w:r>
      <w:r>
        <w:rPr>
          <w:rFonts w:cs="Triodion Ucs" w:ascii="Triodion Ucs" w:hAnsi="Triodion Ucs"/>
        </w:rPr>
        <w:t>мже возлю1бленный тв0й сн7ъ пригвожд</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h</w:t>
      </w:r>
      <w:r>
        <w:rPr>
          <w:rFonts w:cs="Triodion Ucs" w:ascii="Triodion Ucs" w:hAnsi="Triodion Ucs"/>
        </w:rPr>
        <w:t>въ ќмре, и3 см</w:t>
      </w:r>
      <w:r>
        <w:rPr>
          <w:rFonts w:cs="Triodion Ucs" w:ascii="Triodion Ucs" w:hAnsi="Triodion Ucs"/>
          <w:lang w:val="en-US"/>
        </w:rPr>
        <w:t>e</w:t>
      </w:r>
      <w:r>
        <w:rPr>
          <w:rFonts w:cs="Triodion Ucs" w:ascii="Triodion Ucs" w:hAnsi="Triodion Ucs"/>
        </w:rPr>
        <w:t>ртію см</w:t>
      </w:r>
      <w:r>
        <w:rPr>
          <w:rFonts w:cs="Triodion Ucs" w:ascii="Triodion Ucs" w:hAnsi="Triodion Ucs"/>
          <w:lang w:val="en-US"/>
        </w:rPr>
        <w:t>e</w:t>
      </w:r>
      <w:r>
        <w:rPr>
          <w:rFonts w:cs="Triodion Ucs" w:ascii="Triodion Ucs" w:hAnsi="Triodion Ucs"/>
        </w:rPr>
        <w:t>рть ўмертви2, и3 всю2 си1лу ді</w:t>
      </w:r>
      <w:r>
        <w:rPr>
          <w:rFonts w:cs="Triodion Ucs" w:ascii="Triodion Ucs" w:hAnsi="Triodion Ucs"/>
          <w:lang w:val="en-US"/>
        </w:rPr>
        <w:t>a</w:t>
      </w:r>
      <w:r>
        <w:rPr>
          <w:rFonts w:cs="Triodion Ucs" w:ascii="Triodion Ucs" w:hAnsi="Triodion Ucs"/>
        </w:rPr>
        <w:t>волю ўпраздни2, и3 жив0тъ м</w:t>
      </w:r>
      <w:r>
        <w:rPr>
          <w:rFonts w:cs="Triodion Ucs" w:ascii="Triodion Ucs" w:hAnsi="Triodion Ucs"/>
          <w:lang w:val="en-US"/>
        </w:rPr>
        <w:t>j</w:t>
      </w:r>
      <w:r>
        <w:rPr>
          <w:rFonts w:cs="Triodion Ucs" w:ascii="Triodion Ucs" w:hAnsi="Triodion Ucs"/>
        </w:rPr>
        <w:t>ру даров</w:t>
      </w:r>
      <w:r>
        <w:rPr>
          <w:rFonts w:cs="Triodion Ucs" w:ascii="Triodion Ucs" w:hAnsi="Triodion Ucs"/>
          <w:lang w:val="en-US"/>
        </w:rPr>
        <w:t>A</w:t>
      </w:r>
      <w:r>
        <w:rPr>
          <w:rFonts w:cs="Triodion Ucs" w:ascii="Triodion Ucs" w:hAnsi="Triodion Ucs"/>
        </w:rPr>
        <w:t>, ц</w:t>
      </w:r>
      <w:r>
        <w:rPr>
          <w:rFonts w:cs="Triodion Ucs" w:ascii="Triodion Ucs" w:hAnsi="Triodion Ucs"/>
          <w:lang w:val="en-US"/>
        </w:rPr>
        <w:t>R</w:t>
      </w:r>
      <w:r>
        <w:rPr>
          <w:rFonts w:cs="Triodion Ucs" w:ascii="Triodion Ucs" w:hAnsi="Triodion Ucs"/>
        </w:rPr>
        <w:t>кви сво</w:t>
      </w:r>
      <w:r>
        <w:rPr>
          <w:rFonts w:cs="Triodion Ucs" w:ascii="Triodion Ucs" w:hAnsi="Triodion Ucs"/>
          <w:lang w:val="en-US"/>
        </w:rPr>
        <w:t>e</w:t>
      </w:r>
      <w:r>
        <w:rPr>
          <w:rFonts w:cs="Triodion Ucs" w:ascii="Triodion Ucs" w:hAnsi="Triodion Ucs"/>
        </w:rPr>
        <w:t xml:space="preserve">й </w:t>
      </w:r>
      <w:r>
        <w:rPr>
          <w:rFonts w:cs="Triodion Ucs" w:ascii="Triodion Ucs" w:hAnsi="Triodion Ucs"/>
          <w:lang w:val="en-US"/>
        </w:rPr>
        <w:t>n</w:t>
      </w:r>
      <w:r>
        <w:rPr>
          <w:rFonts w:cs="Triodion Ucs" w:ascii="Triodion Ucs" w:hAnsi="Triodion Ucs"/>
        </w:rPr>
        <w:t>р</w:t>
      </w:r>
      <w:r>
        <w:rPr>
          <w:rFonts w:cs="Triodion Ucs" w:ascii="Triodion Ucs" w:hAnsi="Triodion Ucs"/>
          <w:lang w:val="en-US"/>
        </w:rPr>
        <w:t>y</w:t>
      </w:r>
      <w:r>
        <w:rPr>
          <w:rFonts w:cs="Triodion Ucs" w:ascii="Triodion Ucs" w:hAnsi="Triodion Ucs"/>
        </w:rPr>
        <w:t>жіе непобэди1мое, њсщ7</w:t>
      </w:r>
      <w:r>
        <w:rPr>
          <w:rFonts w:cs="Triodion Ucs" w:ascii="Triodion Ucs" w:hAnsi="Triodion Ucs"/>
          <w:lang w:val="en-US"/>
        </w:rPr>
        <w:t>e</w:t>
      </w:r>
      <w:r>
        <w:rPr>
          <w:rFonts w:cs="Triodion Ucs" w:ascii="Triodion Ucs" w:hAnsi="Triodion Ucs"/>
        </w:rPr>
        <w:t>ніе же и3 покр0въ держ</w:t>
      </w:r>
      <w:r>
        <w:rPr>
          <w:rFonts w:cs="Triodion Ucs" w:ascii="Triodion Ucs" w:hAnsi="Triodion Ucs"/>
          <w:lang w:val="en-US"/>
        </w:rPr>
        <w:t>a</w:t>
      </w:r>
      <w:r>
        <w:rPr>
          <w:rFonts w:cs="Triodion Ucs" w:ascii="Triodion Ucs" w:hAnsi="Triodion Ucs"/>
        </w:rPr>
        <w:t>венъ, и3 вёрэ ўтвержд</w:t>
      </w:r>
      <w:r>
        <w:rPr>
          <w:rFonts w:cs="Triodion Ucs" w:ascii="Triodion Ucs" w:hAnsi="Triodion Ucs"/>
          <w:lang w:val="en-US"/>
        </w:rPr>
        <w:t>e</w:t>
      </w:r>
      <w:r>
        <w:rPr>
          <w:rFonts w:cs="Triodion Ucs" w:ascii="Triodion Ucs" w:hAnsi="Triodion Ucs"/>
        </w:rPr>
        <w:t xml:space="preserve">ніе, и3 </w:t>
      </w:r>
      <w:r>
        <w:rPr>
          <w:rFonts w:cs="Triodion Ucs" w:ascii="Triodion Ucs" w:hAnsi="Triodion Ucs"/>
          <w:lang w:val="en-US"/>
        </w:rPr>
        <w:t>t</w:t>
      </w:r>
      <w:r>
        <w:rPr>
          <w:rFonts w:cs="Triodion Ucs" w:ascii="Triodion Ucs" w:hAnsi="Triodion Ucs"/>
        </w:rPr>
        <w:t xml:space="preserve"> всёхъ ді</w:t>
      </w:r>
      <w:r>
        <w:rPr>
          <w:rFonts w:cs="Triodion Ucs" w:ascii="Triodion Ucs" w:hAnsi="Triodion Ucs"/>
          <w:lang w:val="en-US"/>
        </w:rPr>
        <w:t>a</w:t>
      </w:r>
      <w:r>
        <w:rPr>
          <w:rFonts w:cs="Triodion Ucs" w:ascii="Triodion Ucs" w:hAnsi="Triodion Ucs"/>
        </w:rPr>
        <w:t>вольскихъ к0зней и3зб</w:t>
      </w:r>
      <w:r>
        <w:rPr>
          <w:rFonts w:cs="Triodion Ucs" w:ascii="Triodion Ucs" w:hAnsi="Triodion Ucs"/>
          <w:lang w:val="en-US"/>
        </w:rPr>
        <w:t>a</w:t>
      </w:r>
      <w:r>
        <w:rPr>
          <w:rFonts w:cs="Triodion Ucs" w:ascii="Triodion Ucs" w:hAnsi="Triodion Ucs"/>
        </w:rPr>
        <w:t>ву, и3 крёпко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ўпов</w:t>
      </w:r>
      <w:r>
        <w:rPr>
          <w:rFonts w:cs="Triodion Ucs" w:ascii="Triodion Ucs" w:hAnsi="Triodion Ucs"/>
          <w:lang w:val="en-US"/>
        </w:rPr>
        <w:t>a</w:t>
      </w:r>
      <w:r>
        <w:rPr>
          <w:rFonts w:cs="Triodion Ucs" w:ascii="Triodion Ucs" w:hAnsi="Triodion Ucs"/>
        </w:rPr>
        <w:t>ніе, и3 живот</w:t>
      </w:r>
      <w:r>
        <w:rPr>
          <w:rFonts w:cs="Triodion Ucs" w:ascii="Triodion Ucs" w:hAnsi="Triodion Ucs"/>
          <w:lang w:val="en-US"/>
        </w:rPr>
        <w:t>A</w:t>
      </w:r>
      <w:r>
        <w:rPr>
          <w:rFonts w:cs="Triodion Ucs" w:ascii="Triodion Ucs" w:hAnsi="Triodion Ucs"/>
        </w:rPr>
        <w:t xml:space="preserve"> получ</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епост</w:t>
      </w:r>
      <w:r>
        <w:rPr>
          <w:rFonts w:cs="Triodion Ucs" w:ascii="Triodion Ucs" w:hAnsi="Triodion Ucs"/>
          <w:lang w:val="en-US"/>
        </w:rPr>
        <w:t>h</w:t>
      </w:r>
      <w:r>
        <w:rPr>
          <w:rFonts w:cs="Triodion Ucs" w:ascii="Triodion Ucs" w:hAnsi="Triodion Ucs"/>
        </w:rPr>
        <w:t>дную над</w:t>
      </w:r>
      <w:r>
        <w:rPr>
          <w:rFonts w:cs="Triodion Ucs" w:ascii="Triodion Ucs" w:hAnsi="Triodion Ucs"/>
          <w:lang w:val="en-US"/>
        </w:rPr>
        <w:t>e</w:t>
      </w:r>
      <w:r>
        <w:rPr>
          <w:rFonts w:cs="Triodion Ucs" w:ascii="Triodion Ucs" w:hAnsi="Triodion Ucs"/>
        </w:rPr>
        <w:t>жду даров</w:t>
      </w:r>
      <w:r>
        <w:rPr>
          <w:rFonts w:cs="Triodion Ucs" w:ascii="Triodion Ucs" w:hAnsi="Triodion Ucs"/>
          <w:lang w:val="en-US"/>
        </w:rPr>
        <w:t>a</w:t>
      </w:r>
      <w:r>
        <w:rPr>
          <w:rFonts w:cs="Triodion Ucs" w:ascii="Triodion Ucs" w:hAnsi="Triodion Ucs"/>
        </w:rPr>
        <w:t>лъ є3си2. Тёмже мы2 раби2 твои2, толи1кі</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твое</w:t>
      </w:r>
      <w:r>
        <w:rPr>
          <w:rFonts w:cs="Triodion Ucs" w:ascii="Triodion Ucs" w:hAnsi="Triodion Ucs"/>
          <w:lang w:val="en-US"/>
        </w:rPr>
        <w:t>S</w:t>
      </w:r>
      <w:r>
        <w:rPr>
          <w:rFonts w:cs="Triodion Ucs" w:ascii="Triodion Ucs" w:hAnsi="Triodion Ucs"/>
        </w:rPr>
        <w:t xml:space="preserve"> т</w:t>
      </w:r>
      <w:r>
        <w:rPr>
          <w:rFonts w:cs="Triodion Ucs" w:ascii="Triodion Ucs" w:hAnsi="Triodion Ucs"/>
          <w:lang w:val="en-US"/>
        </w:rPr>
        <w:t>y</w:t>
      </w:r>
      <w:r>
        <w:rPr>
          <w:rFonts w:cs="Triodion Ucs" w:ascii="Triodion Ucs" w:hAnsi="Triodion Ucs"/>
        </w:rPr>
        <w:t>не спод0бльшес</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рни с</w:t>
      </w:r>
      <w:r>
        <w:rPr>
          <w:rFonts w:cs="Triodion Ucs" w:ascii="Triodion Ucs" w:hAnsi="Triodion Ucs"/>
          <w:lang w:val="en-US"/>
        </w:rPr>
        <w:t>y</w:t>
      </w:r>
      <w:r>
        <w:rPr>
          <w:rFonts w:cs="Triodion Ucs" w:ascii="Triodion Ucs" w:hAnsi="Triodion Ucs"/>
        </w:rPr>
        <w:t>ще, сл</w:t>
      </w:r>
      <w:r>
        <w:rPr>
          <w:rFonts w:cs="Triodion Ucs" w:ascii="Triodion Ucs" w:hAnsi="Triodion Ucs"/>
          <w:lang w:val="en-US"/>
        </w:rPr>
        <w:t>a</w:t>
      </w:r>
      <w:r>
        <w:rPr>
          <w:rFonts w:cs="Triodion Ucs" w:ascii="Triodion Ucs" w:hAnsi="Triodion Ucs"/>
        </w:rPr>
        <w:t>ву и3 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e</w:t>
      </w:r>
      <w:r>
        <w:rPr>
          <w:rFonts w:cs="Triodion Ucs" w:ascii="Triodion Ucs" w:hAnsi="Triodion Ucs"/>
        </w:rPr>
        <w:t>ніе и3 смир</w:t>
      </w:r>
      <w:r>
        <w:rPr>
          <w:rFonts w:cs="Triodion Ucs" w:ascii="Triodion Ucs" w:hAnsi="Triodion Ucs"/>
          <w:lang w:val="en-US"/>
        </w:rPr>
        <w:t>e</w:t>
      </w:r>
      <w:r>
        <w:rPr>
          <w:rFonts w:cs="Triodion Ucs" w:ascii="Triodion Ucs" w:hAnsi="Triodion Ucs"/>
        </w:rPr>
        <w:t>нное поклон</w:t>
      </w:r>
      <w:r>
        <w:rPr>
          <w:rFonts w:cs="Triodion Ucs" w:ascii="Triodion Ucs" w:hAnsi="Triodion Ucs"/>
          <w:lang w:val="en-US"/>
        </w:rPr>
        <w:t>e</w:t>
      </w:r>
      <w:r>
        <w:rPr>
          <w:rFonts w:cs="Triodion Ucs" w:ascii="Triodion Ucs" w:hAnsi="Triodion Ucs"/>
        </w:rPr>
        <w:t>ніе прин0симъ твоем</w:t>
      </w:r>
      <w:r>
        <w:rPr>
          <w:rFonts w:cs="Triodion Ucs" w:ascii="Triodion Ucs" w:hAnsi="Triodion Ucs"/>
          <w:lang w:val="en-US"/>
        </w:rPr>
        <w:t>Y</w:t>
      </w:r>
      <w:r>
        <w:rPr>
          <w:rFonts w:cs="Triodion Ucs" w:ascii="Triodion Ucs" w:hAnsi="Triodion Ucs"/>
        </w:rPr>
        <w:t xml:space="preserve"> вели1честву, и3 м0лимс</w:t>
      </w:r>
      <w:r>
        <w:rPr>
          <w:rFonts w:cs="Triodion Ucs" w:ascii="Triodion Ucs" w:hAnsi="Triodion Ucs"/>
          <w:lang w:val="en-US"/>
        </w:rPr>
        <w:t>z</w:t>
      </w:r>
      <w:r>
        <w:rPr>
          <w:rFonts w:cs="Triodion Ucs" w:ascii="Triodion Ucs" w:hAnsi="Triodion Ucs"/>
        </w:rPr>
        <w:t xml:space="preserve"> ўми1льн</w:t>
      </w:r>
      <w:r>
        <w:rPr>
          <w:rFonts w:cs="Triodion Ucs" w:ascii="Triodion Ucs" w:hAnsi="Triodion Ucs"/>
          <w:lang w:val="en-US"/>
        </w:rPr>
        <w:t>w</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да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при1зриши на зн</w:t>
      </w:r>
      <w:r>
        <w:rPr>
          <w:rFonts w:cs="Triodion Ucs" w:ascii="Triodion Ucs" w:hAnsi="Triodion Ucs"/>
          <w:lang w:val="en-US"/>
        </w:rPr>
        <w:t>a</w:t>
      </w:r>
      <w:r>
        <w:rPr>
          <w:rFonts w:cs="Triodion Ucs" w:ascii="Triodion Ucs" w:hAnsi="Triodion Ucs"/>
        </w:rPr>
        <w:t>меніе сі</w:t>
      </w:r>
      <w:r>
        <w:rPr>
          <w:rFonts w:cs="Triodion Ucs" w:ascii="Triodion Ucs" w:hAnsi="Triodion Ucs"/>
          <w:lang w:val="en-US"/>
        </w:rPr>
        <w:t>E</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 xml:space="preserve">тное, є4же вёрніи раби2 твои2 </w:t>
      </w:r>
      <w:r>
        <w:rPr>
          <w:rFonts w:cs="Triodion Ucs" w:ascii="Triodion Ucs" w:hAnsi="Triodion Ucs"/>
          <w:lang w:val="en-US"/>
        </w:rPr>
        <w:t>t</w:t>
      </w:r>
      <w:r>
        <w:rPr>
          <w:rFonts w:cs="Triodion Ucs" w:ascii="Triodion Ucs" w:hAnsi="Triodion Ucs"/>
        </w:rPr>
        <w:t xml:space="preserve"> ўс</w:t>
      </w:r>
      <w:r>
        <w:rPr>
          <w:rFonts w:cs="Triodion Ucs" w:ascii="Triodion Ucs" w:hAnsi="Triodion Ucs"/>
          <w:lang w:val="en-US"/>
        </w:rPr>
        <w:t>e</w:t>
      </w:r>
      <w:r>
        <w:rPr>
          <w:rFonts w:cs="Triodion Ucs" w:ascii="Triodion Ucs" w:hAnsi="Triodion Ucs"/>
        </w:rPr>
        <w:t>рді</w:t>
      </w:r>
      <w:r>
        <w:rPr>
          <w:rFonts w:cs="Triodion Ucs" w:ascii="Triodion Ucs" w:hAnsi="Triodion Ucs"/>
          <w:lang w:val="en-US"/>
        </w:rPr>
        <w:t>z</w:t>
      </w:r>
      <w:r>
        <w:rPr>
          <w:rFonts w:cs="Triodion Ucs" w:ascii="Triodion Ucs" w:hAnsi="Triodion Ucs"/>
        </w:rPr>
        <w:t xml:space="preserve"> и3 тв</w:t>
      </w:r>
      <w:r>
        <w:rPr>
          <w:rFonts w:cs="Triodion Ucs" w:ascii="Triodion Ucs" w:hAnsi="Triodion Ucs"/>
          <w:lang w:val="en-US"/>
        </w:rPr>
        <w:t>e</w:t>
      </w:r>
      <w:r>
        <w:rPr>
          <w:rFonts w:cs="Triodion Ucs" w:ascii="Triodion Ucs" w:hAnsi="Triodion Ucs"/>
        </w:rPr>
        <w:t>рды</w:t>
      </w:r>
      <w:r>
        <w:rPr>
          <w:rFonts w:cs="Triodion Ucs" w:ascii="Triodion Ucs" w:hAnsi="Triodion Ucs"/>
          <w:lang w:val="en-US"/>
        </w:rPr>
        <w:t>z</w:t>
      </w:r>
      <w:r>
        <w:rPr>
          <w:rFonts w:cs="Triodion Ucs" w:ascii="Triodion Ucs" w:hAnsi="Triodion Ucs"/>
        </w:rPr>
        <w:t xml:space="preserve"> вёры и3 любв</w:t>
      </w:r>
      <w:r>
        <w:rPr>
          <w:rFonts w:cs="Triodion Ucs" w:ascii="Triodion Ucs" w:hAnsi="Triodion Ucs"/>
          <w:lang w:val="en-US"/>
        </w:rPr>
        <w:t>E</w:t>
      </w:r>
      <w:r>
        <w:rPr>
          <w:rFonts w:cs="Triodion Ucs" w:ascii="Triodion Ucs" w:hAnsi="Triodion Ucs"/>
        </w:rPr>
        <w:t>, ћже къ тебЁ, со</w:t>
      </w:r>
      <w:r>
        <w:rPr>
          <w:rFonts w:cs="Triodion Ucs" w:ascii="Triodion Ucs" w:hAnsi="Triodion Ucs"/>
          <w:lang w:val="en-US"/>
        </w:rPr>
        <w:t>w</w:t>
      </w:r>
      <w:r>
        <w:rPr>
          <w:rFonts w:cs="Triodion Ucs" w:ascii="Triodion Ucs" w:hAnsi="Triodion Ucs"/>
        </w:rPr>
        <w:t>ружи1ша, въ зн</w:t>
      </w:r>
      <w:r>
        <w:rPr>
          <w:rFonts w:cs="Triodion Ucs" w:ascii="Triodion Ucs" w:hAnsi="Triodion Ucs"/>
          <w:lang w:val="en-US"/>
        </w:rPr>
        <w:t>a</w:t>
      </w:r>
      <w:r>
        <w:rPr>
          <w:rFonts w:cs="Triodion Ucs" w:ascii="Triodion Ucs" w:hAnsi="Triodion Ucs"/>
        </w:rPr>
        <w:t>меніе побёды сн7а твое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своб0ды же и3 и3зб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и3 низпосли2 на н</w:t>
      </w:r>
      <w:r>
        <w:rPr>
          <w:rFonts w:cs="Triodion Ucs" w:ascii="Triodion Ucs" w:hAnsi="Triodion Ucs"/>
          <w:lang w:val="en-US"/>
        </w:rPr>
        <w:t>E</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ое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и3 б</w:t>
      </w:r>
      <w:r>
        <w:rPr>
          <w:rFonts w:cs="Triodion Ucs" w:ascii="Triodion Ucs" w:hAnsi="Triodion Ucs"/>
          <w:lang w:val="en-US"/>
        </w:rPr>
        <w:t>l</w:t>
      </w:r>
      <w:r>
        <w:rPr>
          <w:rFonts w:cs="Triodion Ucs" w:ascii="Triodion Ucs" w:hAnsi="Triodion Ucs"/>
        </w:rPr>
        <w:t>гослови2 и3 њсв</w:t>
      </w:r>
      <w:r>
        <w:rPr>
          <w:rFonts w:cs="Triodion Ucs" w:ascii="Triodion Ucs" w:hAnsi="Triodion Ucs"/>
          <w:lang w:val="en-US"/>
        </w:rPr>
        <w:t>z</w:t>
      </w:r>
      <w:r>
        <w:rPr>
          <w:rFonts w:cs="Triodion Ucs" w:ascii="Triodion Ucs" w:hAnsi="Triodion Ucs"/>
        </w:rPr>
        <w:t>ти2 є5, и3 и3сп0лни си1лы и3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џнаг</w:t>
      </w:r>
      <w:r>
        <w:rPr>
          <w:rFonts w:cs="Triodion Ucs" w:ascii="Triodion Ucs" w:hAnsi="Triodion Ucs"/>
          <w:lang w:val="en-US"/>
        </w:rPr>
        <w:t>w</w:t>
      </w:r>
      <w:r>
        <w:rPr>
          <w:rFonts w:cs="Triodion Ucs" w:ascii="Triodion Ucs" w:hAnsi="Triodion Ucs"/>
        </w:rPr>
        <w:t xml:space="preserve"> др</w:t>
      </w:r>
      <w:r>
        <w:rPr>
          <w:rFonts w:cs="Triodion Ucs" w:ascii="Triodion Ucs" w:hAnsi="Triodion Ucs"/>
          <w:lang w:val="en-US"/>
        </w:rPr>
        <w:t>e</w:t>
      </w:r>
      <w:r>
        <w:rPr>
          <w:rFonts w:cs="Triodion Ucs" w:ascii="Triodion Ucs" w:hAnsi="Triodion Ucs"/>
        </w:rPr>
        <w:t>ва, на н</w:t>
      </w:r>
      <w:r>
        <w:rPr>
          <w:rFonts w:cs="Triodion Ucs" w:ascii="Triodion Ucs" w:hAnsi="Triodion Ucs"/>
          <w:lang w:val="en-US"/>
        </w:rPr>
        <w:t>e</w:t>
      </w:r>
      <w:r>
        <w:rPr>
          <w:rFonts w:cs="Triodion Ucs" w:ascii="Triodion Ucs" w:hAnsi="Triodion Ucs"/>
        </w:rPr>
        <w:t>мже пригвожд</w:t>
      </w:r>
      <w:r>
        <w:rPr>
          <w:rFonts w:cs="Triodion Ucs" w:ascii="Triodion Ucs" w:hAnsi="Triodion Ucs"/>
          <w:lang w:val="en-US"/>
        </w:rPr>
        <w:t>e</w:t>
      </w:r>
      <w:r>
        <w:rPr>
          <w:rFonts w:cs="Triodion Ucs" w:ascii="Triodion Ucs" w:hAnsi="Triodion Ucs"/>
        </w:rPr>
        <w:t>но б</w:t>
      </w:r>
      <w:r>
        <w:rPr>
          <w:rFonts w:cs="Triodion Ucs" w:ascii="Triodion Ucs" w:hAnsi="Triodion Ucs"/>
          <w:lang w:val="en-US"/>
        </w:rPr>
        <w:t>h</w:t>
      </w:r>
      <w:r>
        <w:rPr>
          <w:rFonts w:cs="Triodion Ucs" w:ascii="Triodion Ucs" w:hAnsi="Triodion Ucs"/>
        </w:rPr>
        <w:t>сть прес™0е тёло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и4мже си1ла ді</w:t>
      </w:r>
      <w:r>
        <w:rPr>
          <w:rFonts w:cs="Triodion Ucs" w:ascii="Triodion Ucs" w:hAnsi="Triodion Ucs"/>
          <w:lang w:val="en-US"/>
        </w:rPr>
        <w:t>a</w:t>
      </w:r>
      <w:r>
        <w:rPr>
          <w:rFonts w:cs="Triodion Ucs" w:ascii="Triodion Ucs" w:hAnsi="Triodion Ucs"/>
        </w:rPr>
        <w:t>вол</w:t>
      </w:r>
      <w:r>
        <w:rPr>
          <w:rFonts w:cs="Triodion Ucs" w:ascii="Triodion Ucs" w:hAnsi="Triodion Ucs"/>
          <w:lang w:val="en-US"/>
        </w:rPr>
        <w:t>z</w:t>
      </w:r>
      <w:r>
        <w:rPr>
          <w:rFonts w:cs="Triodion Ucs" w:ascii="Triodion Ucs" w:hAnsi="Triodion Ucs"/>
        </w:rPr>
        <w:t xml:space="preserve"> попр</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и3 земн</w:t>
      </w:r>
      <w:r>
        <w:rPr>
          <w:rFonts w:cs="Triodion Ucs" w:ascii="Triodion Ucs" w:hAnsi="Triodion Ucs"/>
          <w:lang w:val="en-US"/>
        </w:rPr>
        <w:t>j</w:t>
      </w:r>
      <w:r>
        <w:rPr>
          <w:rFonts w:cs="Triodion Ucs" w:ascii="Triodion Ucs" w:hAnsi="Triodion Ucs"/>
        </w:rPr>
        <w:t>и своб0ду ўлучи1хомъ, и3 живот</w:t>
      </w:r>
      <w:r>
        <w:rPr>
          <w:rFonts w:cs="Triodion Ucs" w:ascii="Triodion Ucs" w:hAnsi="Triodion Ucs"/>
          <w:lang w:val="en-US"/>
        </w:rPr>
        <w:t>A</w:t>
      </w:r>
      <w:r>
        <w:rPr>
          <w:rFonts w:cs="Triodion Ucs" w:ascii="Triodion Ucs" w:hAnsi="Triodion Ucs"/>
        </w:rPr>
        <w:t xml:space="preserve"> спод0бихомс</w:t>
      </w:r>
      <w:r>
        <w:rPr>
          <w:rFonts w:cs="Triodion Ucs" w:ascii="Triodion Ucs" w:hAnsi="Triodion Ucs"/>
          <w:lang w:val="en-US"/>
        </w:rPr>
        <w:t>z</w:t>
      </w:r>
      <w:r>
        <w:rPr>
          <w:rFonts w:cs="Triodion Ucs" w:ascii="Triodion Ucs" w:hAnsi="Triodion Ucs"/>
        </w:rPr>
        <w:t>. Е$й, м0лимъ т</w:t>
      </w:r>
      <w:r>
        <w:rPr>
          <w:rFonts w:cs="Triodion Ucs" w:ascii="Triodion Ucs" w:hAnsi="Triodion Ucs"/>
          <w:lang w:val="en-US"/>
        </w:rPr>
        <w:t>S</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ко прес™</w:t>
      </w:r>
      <w:r>
        <w:rPr>
          <w:rFonts w:cs="Triodion Ucs" w:ascii="Triodion Ucs" w:hAnsi="Triodion Ucs"/>
          <w:lang w:val="en-US"/>
        </w:rPr>
        <w:t>h</w:t>
      </w:r>
      <w:r>
        <w:rPr>
          <w:rFonts w:cs="Triodion Ucs" w:ascii="Triodion Ucs" w:hAnsi="Triodion Ucs"/>
        </w:rPr>
        <w:t>й, с™</w:t>
      </w:r>
      <w:r>
        <w:rPr>
          <w:rFonts w:cs="Triodion Ucs" w:ascii="Triodion Ucs" w:hAnsi="Triodion Ucs"/>
          <w:lang w:val="en-US"/>
        </w:rPr>
        <w:t>h</w:t>
      </w:r>
      <w:r>
        <w:rPr>
          <w:rFonts w:cs="Triodion Ucs" w:ascii="Triodion Ucs" w:hAnsi="Triodion Ucs"/>
        </w:rPr>
        <w:t>хъ р</w:t>
      </w:r>
      <w:r>
        <w:rPr>
          <w:rFonts w:cs="Triodion Ucs" w:ascii="Triodion Ucs" w:hAnsi="Triodion Ucs"/>
          <w:lang w:val="en-US"/>
        </w:rPr>
        <w:t>a</w:t>
      </w:r>
      <w:r>
        <w:rPr>
          <w:rFonts w:cs="Triodion Ucs" w:ascii="Triodion Ucs" w:hAnsi="Triodion Ucs"/>
        </w:rPr>
        <w:t>ди ст</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й, и3 с™</w:t>
      </w:r>
      <w:r>
        <w:rPr>
          <w:rFonts w:cs="Triodion Ucs" w:ascii="Triodion Ucs" w:hAnsi="Triodion Ucs"/>
          <w:lang w:val="en-US"/>
        </w:rPr>
        <w:t>hz</w:t>
      </w:r>
      <w:r>
        <w:rPr>
          <w:rFonts w:cs="Triodion Ucs" w:ascii="Triodion Ucs" w:hAnsi="Triodion Ucs"/>
        </w:rPr>
        <w:t xml:space="preserve"> кр0ве и3злі</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 и3 животв0рны</w:t>
      </w:r>
      <w:r>
        <w:rPr>
          <w:rFonts w:cs="Triodion Ucs" w:ascii="Triodion Ucs" w:hAnsi="Triodion Ucs"/>
          <w:lang w:val="en-US"/>
        </w:rPr>
        <w:t>z</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рти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ю4же совётомъ теб</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безнач</w:t>
      </w:r>
      <w:r>
        <w:rPr>
          <w:rFonts w:cs="Triodion Ucs" w:ascii="Triodion Ucs" w:hAnsi="Triodion Ucs"/>
          <w:lang w:val="en-US"/>
        </w:rPr>
        <w:t>a</w:t>
      </w:r>
      <w:r>
        <w:rPr>
          <w:rFonts w:cs="Triodion Ucs" w:ascii="Triodion Ucs" w:hAnsi="Triodion Ucs"/>
        </w:rPr>
        <w:t>льнаг</w:t>
      </w:r>
      <w:r>
        <w:rPr>
          <w:rFonts w:cs="Triodion Ucs" w:ascii="Triodion Ucs" w:hAnsi="Triodion Ucs"/>
          <w:lang w:val="en-US"/>
        </w:rPr>
        <w:t>w</w:t>
      </w:r>
      <w:r>
        <w:rPr>
          <w:rFonts w:cs="Triodion Ucs" w:ascii="Triodion Ucs" w:hAnsi="Triodion Ucs"/>
        </w:rPr>
        <w:t>, и3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в0лею,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на др</w:t>
      </w:r>
      <w:r>
        <w:rPr>
          <w:rFonts w:cs="Triodion Ucs" w:ascii="Triodion Ucs" w:hAnsi="Triodion Ucs"/>
          <w:lang w:val="en-US"/>
        </w:rPr>
        <w:t>e</w:t>
      </w:r>
      <w:r>
        <w:rPr>
          <w:rFonts w:cs="Triodion Ucs" w:ascii="Triodion Ucs" w:hAnsi="Triodion Ucs"/>
        </w:rPr>
        <w:t>вэ к</w:t>
      </w:r>
      <w:r>
        <w:rPr>
          <w:rFonts w:cs="Triodion Ucs" w:ascii="Triodion Ucs" w:hAnsi="Triodion Ucs"/>
          <w:lang w:val="en-US"/>
        </w:rPr>
        <w:t>r</w:t>
      </w:r>
      <w:r>
        <w:rPr>
          <w:rFonts w:cs="Triodion Ucs" w:ascii="Triodion Ucs" w:hAnsi="Triodion Ucs"/>
        </w:rPr>
        <w:t>тномъ претерпЁ, и3 тёми др</w:t>
      </w:r>
      <w:r>
        <w:rPr>
          <w:rFonts w:cs="Triodion Ucs" w:ascii="Triodion Ucs" w:hAnsi="Triodion Ucs"/>
          <w:lang w:val="en-US"/>
        </w:rPr>
        <w:t>e</w:t>
      </w:r>
      <w:r>
        <w:rPr>
          <w:rFonts w:cs="Triodion Ucs" w:ascii="Triodion Ucs" w:hAnsi="Triodion Ucs"/>
        </w:rPr>
        <w:t>во к</w:t>
      </w:r>
      <w:r>
        <w:rPr>
          <w:rFonts w:cs="Triodion Ucs" w:ascii="Triodion Ucs" w:hAnsi="Triodion Ucs"/>
          <w:lang w:val="en-US"/>
        </w:rPr>
        <w:t>r</w:t>
      </w:r>
      <w:r>
        <w:rPr>
          <w:rFonts w:cs="Triodion Ucs" w:ascii="Triodion Ucs" w:hAnsi="Triodion Ucs"/>
        </w:rPr>
        <w:t>тное, є4же и3ногд</w:t>
      </w:r>
      <w:r>
        <w:rPr>
          <w:rFonts w:cs="Triodion Ucs" w:ascii="Triodion Ucs" w:hAnsi="Triodion Ucs"/>
          <w:lang w:val="en-US"/>
        </w:rPr>
        <w:t>A</w:t>
      </w:r>
      <w:r>
        <w:rPr>
          <w:rFonts w:cs="Triodion Ucs" w:ascii="Triodion Ucs" w:hAnsi="Triodion Ucs"/>
        </w:rPr>
        <w:t xml:space="preserve"> согрэш</w:t>
      </w:r>
      <w:r>
        <w:rPr>
          <w:rFonts w:cs="Triodion Ucs" w:ascii="Triodion Ucs" w:hAnsi="Triodion Ucs"/>
          <w:lang w:val="en-US"/>
        </w:rPr>
        <w:t>a</w:t>
      </w:r>
      <w:r>
        <w:rPr>
          <w:rFonts w:cs="Triodion Ucs" w:ascii="Triodion Ucs" w:hAnsi="Triodion Ucs"/>
        </w:rPr>
        <w:t>ющымъ и3 ѕлотв</w:t>
      </w:r>
      <w:r>
        <w:rPr>
          <w:rFonts w:cs="Triodion Ucs" w:ascii="Triodion Ucs" w:hAnsi="Triodion Ucs"/>
          <w:lang w:val="en-US"/>
        </w:rPr>
        <w:t>H</w:t>
      </w:r>
      <w:r>
        <w:rPr>
          <w:rFonts w:cs="Triodion Ucs" w:ascii="Triodion Ucs" w:hAnsi="Triodion Ucs"/>
        </w:rPr>
        <w:t>рнымъ к</w:t>
      </w:r>
      <w:r>
        <w:rPr>
          <w:rFonts w:cs="Triodion Ucs" w:ascii="Triodion Ucs" w:hAnsi="Triodion Ucs"/>
          <w:lang w:val="en-US"/>
        </w:rPr>
        <w:t>a</w:t>
      </w:r>
      <w:r>
        <w:rPr>
          <w:rFonts w:cs="Triodion Ucs" w:ascii="Triodion Ucs" w:hAnsi="Triodion Ucs"/>
        </w:rPr>
        <w:t>знь б</w:t>
      </w:r>
      <w:r>
        <w:rPr>
          <w:rFonts w:cs="Triodion Ucs" w:ascii="Triodion Ucs" w:hAnsi="Triodion Ucs"/>
          <w:lang w:val="en-US"/>
        </w:rPr>
        <w:t>s</w:t>
      </w:r>
      <w:r>
        <w:rPr>
          <w:rFonts w:cs="Triodion Ucs" w:ascii="Triodion Ucs" w:hAnsi="Triodion Ucs"/>
        </w:rPr>
        <w:t>ш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о, с™о, животод</w:t>
      </w:r>
      <w:r>
        <w:rPr>
          <w:rFonts w:cs="Triodion Ucs" w:ascii="Triodion Ucs" w:hAnsi="Triodion Ucs"/>
          <w:lang w:val="en-US"/>
        </w:rPr>
        <w:t>a</w:t>
      </w:r>
      <w:r>
        <w:rPr>
          <w:rFonts w:cs="Triodion Ucs" w:ascii="Triodion Ucs" w:hAnsi="Triodion Ucs"/>
        </w:rPr>
        <w:t>тельно же, и3 и3зб</w:t>
      </w:r>
      <w:r>
        <w:rPr>
          <w:rFonts w:cs="Triodion Ucs" w:ascii="Triodion Ucs" w:hAnsi="Triodion Ucs"/>
          <w:lang w:val="en-US"/>
        </w:rPr>
        <w:t>a</w:t>
      </w:r>
      <w:r>
        <w:rPr>
          <w:rFonts w:cs="Triodion Ucs" w:ascii="Triodion Ucs" w:hAnsi="Triodion Ucs"/>
        </w:rPr>
        <w:t>ву согрэш</w:t>
      </w:r>
      <w:r>
        <w:rPr>
          <w:rFonts w:cs="Triodion Ucs" w:ascii="Triodion Ucs" w:hAnsi="Triodion Ucs"/>
          <w:lang w:val="en-US"/>
        </w:rPr>
        <w:t>a</w:t>
      </w:r>
      <w:r>
        <w:rPr>
          <w:rFonts w:cs="Triodion Ucs" w:ascii="Triodion Ucs" w:hAnsi="Triodion Ucs"/>
        </w:rPr>
        <w:t>ющымъ б</w:t>
      </w:r>
      <w:r>
        <w:rPr>
          <w:rFonts w:cs="Triodion Ucs" w:ascii="Triodion Ucs" w:hAnsi="Triodion Ucs"/>
          <w:lang w:val="en-US"/>
        </w:rPr>
        <w:t>h</w:t>
      </w:r>
      <w:r>
        <w:rPr>
          <w:rFonts w:cs="Triodion Ucs" w:ascii="Triodion Ucs" w:hAnsi="Triodion Ucs"/>
        </w:rPr>
        <w:t>ти сотвори2, є4же въ мольб</w:t>
      </w:r>
      <w:r>
        <w:rPr>
          <w:rFonts w:cs="Triodion Ucs" w:ascii="Triodion Ucs" w:hAnsi="Triodion Ucs"/>
          <w:lang w:val="en-US"/>
        </w:rPr>
        <w:t>Y</w:t>
      </w:r>
      <w:r>
        <w:rPr>
          <w:rFonts w:cs="Triodion Ucs" w:ascii="Triodion Ucs" w:hAnsi="Triodion Ucs"/>
        </w:rPr>
        <w:t xml:space="preserve"> ти2 прин0симъ: посли2 н</w:t>
      </w:r>
      <w:r>
        <w:rPr>
          <w:rFonts w:cs="Triodion Ucs" w:ascii="Triodion Ucs" w:hAnsi="Triodion Ucs"/>
          <w:lang w:val="en-US"/>
        </w:rPr>
        <w:t>h</w:t>
      </w:r>
      <w:r>
        <w:rPr>
          <w:rFonts w:cs="Triodion Ucs" w:ascii="Triodion Ucs" w:hAnsi="Triodion Ucs"/>
        </w:rPr>
        <w:t>нэ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на зн</w:t>
      </w:r>
      <w:r>
        <w:rPr>
          <w:rFonts w:cs="Triodion Ucs" w:ascii="Triodion Ucs" w:hAnsi="Triodion Ucs"/>
          <w:lang w:val="en-US"/>
        </w:rPr>
        <w:t>a</w:t>
      </w:r>
      <w:r>
        <w:rPr>
          <w:rFonts w:cs="Triodion Ucs" w:ascii="Triodion Ucs" w:hAnsi="Triodion Ucs"/>
        </w:rPr>
        <w:t>меніе сі</w:t>
      </w:r>
      <w:r>
        <w:rPr>
          <w:rFonts w:cs="Triodion Ucs" w:ascii="Triodion Ucs" w:hAnsi="Triodion Ucs"/>
          <w:lang w:val="en-US"/>
        </w:rPr>
        <w:t>E</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ное, и3 б</w:t>
      </w:r>
      <w:r>
        <w:rPr>
          <w:rFonts w:cs="Triodion Ucs" w:ascii="Triodion Ucs" w:hAnsi="Triodion Ucs"/>
          <w:lang w:val="en-US"/>
        </w:rPr>
        <w:t>l</w:t>
      </w:r>
      <w:r>
        <w:rPr>
          <w:rFonts w:cs="Triodion Ucs" w:ascii="Triodion Ucs" w:hAnsi="Triodion Ucs"/>
        </w:rPr>
        <w:t>гослови2 и3 њс™и2 є5, и3 д</w:t>
      </w:r>
      <w:r>
        <w:rPr>
          <w:rFonts w:cs="Triodion Ucs" w:ascii="Triodion Ucs" w:hAnsi="Triodion Ucs"/>
          <w:lang w:val="en-US"/>
        </w:rPr>
        <w:t>a</w:t>
      </w:r>
      <w:r>
        <w:rPr>
          <w:rFonts w:cs="Triodion Ucs" w:ascii="Triodion Ucs" w:hAnsi="Triodion Ucs"/>
        </w:rPr>
        <w:t>ждь є3м</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ти зн</w:t>
      </w:r>
      <w:r>
        <w:rPr>
          <w:rFonts w:cs="Triodion Ucs" w:ascii="Triodion Ucs" w:hAnsi="Triodion Ucs"/>
          <w:lang w:val="en-US"/>
        </w:rPr>
        <w:t>a</w:t>
      </w:r>
      <w:r>
        <w:rPr>
          <w:rFonts w:cs="Triodion Ucs" w:ascii="Triodion Ucs" w:hAnsi="Triodion Ucs"/>
        </w:rPr>
        <w:t>меніемъ стр</w:t>
      </w:r>
      <w:r>
        <w:rPr>
          <w:rFonts w:cs="Triodion Ucs" w:ascii="Triodion Ucs" w:hAnsi="Triodion Ucs"/>
          <w:lang w:val="en-US"/>
        </w:rPr>
        <w:t>a</w:t>
      </w:r>
      <w:r>
        <w:rPr>
          <w:rFonts w:cs="Triodion Ucs" w:ascii="Triodion Ucs" w:hAnsi="Triodion Ucs"/>
        </w:rPr>
        <w:t>шнымъ и3 крёпкимъ на вс‰ враги2 ви6димы</w:t>
      </w:r>
      <w:r>
        <w:rPr>
          <w:rFonts w:cs="Triodion Ucs" w:ascii="Triodion Ucs" w:hAnsi="Triodion Ucs"/>
          <w:lang w:val="en-US"/>
        </w:rPr>
        <w:t>z</w:t>
      </w:r>
      <w:r>
        <w:rPr>
          <w:rFonts w:cs="Triodion Ucs" w:ascii="Triodion Ucs" w:hAnsi="Triodion Ucs"/>
        </w:rPr>
        <w:t xml:space="preserve"> и3 неви6димы</w:t>
      </w:r>
      <w:r>
        <w:rPr>
          <w:rFonts w:cs="Triodion Ucs" w:ascii="Triodion Ucs" w:hAnsi="Triodion Ucs"/>
          <w:lang w:val="en-US"/>
        </w:rPr>
        <w:t>z</w:t>
      </w:r>
      <w:r>
        <w:rPr>
          <w:rFonts w:cs="Triodion Ucs" w:ascii="Triodion Ucs" w:hAnsi="Triodion Ucs"/>
        </w:rPr>
        <w:t>, прогн</w:t>
      </w:r>
      <w:r>
        <w:rPr>
          <w:rFonts w:cs="Triodion Ucs" w:ascii="Triodion Ucs" w:hAnsi="Triodion Ucs"/>
          <w:lang w:val="en-US"/>
        </w:rPr>
        <w:t>a</w:t>
      </w:r>
      <w:r>
        <w:rPr>
          <w:rFonts w:cs="Triodion Ucs" w:ascii="Triodion Ucs" w:hAnsi="Triodion Ucs"/>
        </w:rPr>
        <w:t xml:space="preserve">ніе же и3 </w:t>
      </w:r>
      <w:r>
        <w:rPr>
          <w:rFonts w:cs="Triodion Ucs" w:ascii="Triodion Ucs" w:hAnsi="Triodion Ucs"/>
          <w:lang w:val="en-US"/>
        </w:rPr>
        <w:t>t</w:t>
      </w:r>
      <w:r>
        <w:rPr>
          <w:rFonts w:cs="Triodion Ucs" w:ascii="Triodion Ucs" w:hAnsi="Triodion Ucs"/>
        </w:rPr>
        <w:t>раж</w:t>
      </w:r>
      <w:r>
        <w:rPr>
          <w:rFonts w:cs="Triodion Ucs" w:ascii="Triodion Ucs" w:hAnsi="Triodion Ucs"/>
          <w:lang w:val="en-US"/>
        </w:rPr>
        <w:t>e</w:t>
      </w:r>
      <w:r>
        <w:rPr>
          <w:rFonts w:cs="Triodion Ucs" w:ascii="Triodion Ucs" w:hAnsi="Triodion Ucs"/>
        </w:rPr>
        <w:t>ніе всёхъ к0зней, навёт</w:t>
      </w:r>
      <w:r>
        <w:rPr>
          <w:rFonts w:cs="Triodion Ucs" w:ascii="Triodion Ucs" w:hAnsi="Triodion Ucs"/>
          <w:lang w:val="en-US"/>
        </w:rPr>
        <w:t>w</w:t>
      </w:r>
      <w:r>
        <w:rPr>
          <w:rFonts w:cs="Triodion Ucs" w:ascii="Triodion Ucs" w:hAnsi="Triodion Ucs"/>
        </w:rPr>
        <w:t>въ же и3 прил0г</w:t>
      </w:r>
      <w:r>
        <w:rPr>
          <w:rFonts w:cs="Triodion Ucs" w:ascii="Triodion Ucs" w:hAnsi="Triodion Ucs"/>
          <w:lang w:val="en-US"/>
        </w:rPr>
        <w:t>w</w:t>
      </w:r>
      <w:r>
        <w:rPr>
          <w:rFonts w:cs="Triodion Ucs" w:ascii="Triodion Ucs" w:hAnsi="Triodion Ucs"/>
        </w:rPr>
        <w:t>въ ді</w:t>
      </w:r>
      <w:r>
        <w:rPr>
          <w:rFonts w:cs="Triodion Ucs" w:ascii="Triodion Ucs" w:hAnsi="Triodion Ucs"/>
          <w:lang w:val="en-US"/>
        </w:rPr>
        <w:t>a</w:t>
      </w:r>
      <w:r>
        <w:rPr>
          <w:rFonts w:cs="Triodion Ucs" w:ascii="Triodion Ucs" w:hAnsi="Triodion Ucs"/>
        </w:rPr>
        <w:t>вольскихъ: лю1демъ же твои6мъ да б</w:t>
      </w:r>
      <w:r>
        <w:rPr>
          <w:rFonts w:cs="Triodion Ucs" w:ascii="Triodion Ucs" w:hAnsi="Triodion Ucs"/>
          <w:lang w:val="en-US"/>
        </w:rPr>
        <w:t>y</w:t>
      </w:r>
      <w:r>
        <w:rPr>
          <w:rFonts w:cs="Triodion Ucs" w:ascii="Triodion Ucs" w:hAnsi="Triodion Ucs"/>
        </w:rPr>
        <w:t>детъ покр0въ держ</w:t>
      </w:r>
      <w:r>
        <w:rPr>
          <w:rFonts w:cs="Triodion Ucs" w:ascii="Triodion Ucs" w:hAnsi="Triodion Ucs"/>
          <w:lang w:val="en-US"/>
        </w:rPr>
        <w:t>a</w:t>
      </w:r>
      <w:r>
        <w:rPr>
          <w:rFonts w:cs="Triodion Ucs" w:ascii="Triodion Ucs" w:hAnsi="Triodion Ucs"/>
        </w:rPr>
        <w:t>венъ, вёрэ ўтвержд</w:t>
      </w:r>
      <w:r>
        <w:rPr>
          <w:rFonts w:cs="Triodion Ucs" w:ascii="Triodion Ucs" w:hAnsi="Triodion Ucs"/>
          <w:lang w:val="en-US"/>
        </w:rPr>
        <w:t>e</w:t>
      </w:r>
      <w:r>
        <w:rPr>
          <w:rFonts w:cs="Triodion Ucs" w:ascii="Triodion Ucs" w:hAnsi="Triodion Ucs"/>
        </w:rPr>
        <w:t>ніе, над</w:t>
      </w:r>
      <w:r>
        <w:rPr>
          <w:rFonts w:cs="Triodion Ucs" w:ascii="Triodion Ucs" w:hAnsi="Triodion Ucs"/>
          <w:lang w:val="en-US"/>
        </w:rPr>
        <w:t>e</w:t>
      </w:r>
      <w:r>
        <w:rPr>
          <w:rFonts w:cs="Triodion Ucs" w:ascii="Triodion Ucs" w:hAnsi="Triodion Ucs"/>
        </w:rPr>
        <w:t>ждэ подкрэпл</w:t>
      </w:r>
      <w:r>
        <w:rPr>
          <w:rFonts w:cs="Triodion Ucs" w:ascii="Triodion Ucs" w:hAnsi="Triodion Ucs"/>
          <w:lang w:val="en-US"/>
        </w:rPr>
        <w:t>e</w:t>
      </w:r>
      <w:r>
        <w:rPr>
          <w:rFonts w:cs="Triodion Ucs" w:ascii="Triodion Ucs" w:hAnsi="Triodion Ucs"/>
        </w:rPr>
        <w:t>ніе, во бран</w:t>
      </w:r>
      <w:r>
        <w:rPr>
          <w:rFonts w:cs="Triodion Ucs" w:ascii="Triodion Ucs" w:hAnsi="Triodion Ucs"/>
          <w:lang w:val="en-US"/>
        </w:rPr>
        <w:t>e</w:t>
      </w:r>
      <w:r>
        <w:rPr>
          <w:rFonts w:cs="Triodion Ucs" w:ascii="Triodion Ucs" w:hAnsi="Triodion Ucs"/>
        </w:rPr>
        <w:t>хъ побёда, и3 во всёхъ добродётелехъ преспё</w:t>
      </w:r>
      <w:r>
        <w:rPr>
          <w:rFonts w:cs="Triodion Ucs" w:ascii="Triodion Ucs" w:hAnsi="Triodion Ucs"/>
          <w:lang w:val="en-US"/>
        </w:rPr>
        <w:t>z</w:t>
      </w:r>
      <w:r>
        <w:rPr>
          <w:rFonts w:cs="Triodion Ucs" w:ascii="Triodion Ucs" w:hAnsi="Triodion Ucs"/>
        </w:rPr>
        <w:t>ніе, и3 вс</w:t>
      </w:r>
      <w:r>
        <w:rPr>
          <w:rFonts w:cs="Triodion Ucs" w:ascii="Triodion Ucs" w:hAnsi="Triodion Ucs"/>
          <w:lang w:val="en-US"/>
        </w:rPr>
        <w:t>B</w:t>
      </w:r>
      <w:r>
        <w:rPr>
          <w:rFonts w:cs="Triodion Ucs" w:ascii="Triodion Ucs" w:hAnsi="Triodion Ucs"/>
        </w:rPr>
        <w:t>мъ пред8 си1мъ зн</w:t>
      </w:r>
      <w:r>
        <w:rPr>
          <w:rFonts w:cs="Triodion Ucs" w:ascii="Triodion Ucs" w:hAnsi="Triodion Ucs"/>
          <w:lang w:val="en-US"/>
        </w:rPr>
        <w:t>a</w:t>
      </w:r>
      <w:r>
        <w:rPr>
          <w:rFonts w:cs="Triodion Ucs" w:ascii="Triodion Ucs" w:hAnsi="Triodion Ucs"/>
        </w:rPr>
        <w:t>меніемъ тебЁ кл</w:t>
      </w:r>
      <w:r>
        <w:rPr>
          <w:rFonts w:cs="Triodion Ucs" w:ascii="Triodion Ucs" w:hAnsi="Triodion Ucs"/>
          <w:lang w:val="en-US"/>
        </w:rPr>
        <w:t>a</w:t>
      </w:r>
      <w:r>
        <w:rPr>
          <w:rFonts w:cs="Triodion Ucs" w:ascii="Triodion Ucs" w:hAnsi="Triodion Ucs"/>
        </w:rPr>
        <w:t>н</w:t>
      </w:r>
      <w:r>
        <w:rPr>
          <w:rFonts w:cs="Triodion Ucs" w:ascii="Triodion Ucs" w:hAnsi="Triodion Ucs"/>
          <w:lang w:val="en-US"/>
        </w:rPr>
        <w:t>z</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и3 мольбы6 принос</w:t>
      </w:r>
      <w:r>
        <w:rPr>
          <w:rFonts w:cs="Triodion Ucs" w:ascii="Triodion Ucs" w:hAnsi="Triodion Ucs"/>
          <w:lang w:val="en-US"/>
        </w:rPr>
        <w:t>s</w:t>
      </w:r>
      <w:r>
        <w:rPr>
          <w:rFonts w:cs="Triodion Ucs" w:ascii="Triodion Ucs" w:hAnsi="Triodion Ucs"/>
        </w:rPr>
        <w:t>щымъ мл</w:t>
      </w:r>
      <w:r>
        <w:rPr>
          <w:rFonts w:cs="Triodion Ucs" w:ascii="Triodion Ucs" w:hAnsi="Triodion Ucs"/>
          <w:lang w:val="en-US"/>
        </w:rPr>
        <w:t>c</w:t>
      </w:r>
      <w:r>
        <w:rPr>
          <w:rFonts w:cs="Triodion Ucs" w:ascii="Triodion Ucs" w:hAnsi="Triodion Ucs"/>
        </w:rPr>
        <w:t>тивенъ посл</w:t>
      </w:r>
      <w:r>
        <w:rPr>
          <w:rFonts w:cs="Triodion Ucs" w:ascii="Triodion Ucs" w:hAnsi="Triodion Ucs"/>
          <w:lang w:val="en-US"/>
        </w:rPr>
        <w:t>y</w:t>
      </w:r>
      <w:r>
        <w:rPr>
          <w:rFonts w:cs="Triodion Ucs" w:ascii="Triodion Ucs" w:hAnsi="Triodion Ucs"/>
        </w:rPr>
        <w:t>шатель, и3 всёхъ ±же ко сп7с</w:t>
      </w:r>
      <w:r>
        <w:rPr>
          <w:rFonts w:cs="Triodion Ucs" w:ascii="Triodion Ucs" w:hAnsi="Triodion Ucs"/>
          <w:lang w:val="en-US"/>
        </w:rPr>
        <w:t>e</w:t>
      </w:r>
      <w:r>
        <w:rPr>
          <w:rFonts w:cs="Triodion Ucs" w:ascii="Triodion Ucs" w:hAnsi="Triodion Ucs"/>
        </w:rPr>
        <w:t>нію прош</w:t>
      </w:r>
      <w:r>
        <w:rPr>
          <w:rFonts w:cs="Triodion Ucs" w:ascii="Triodion Ucs" w:hAnsi="Triodion Ucs"/>
          <w:lang w:val="en-US"/>
        </w:rPr>
        <w:t>e</w:t>
      </w:r>
      <w:r>
        <w:rPr>
          <w:rFonts w:cs="Triodion Ucs" w:ascii="Triodion Ucs" w:hAnsi="Triodion Ucs"/>
        </w:rPr>
        <w:t>ній бог</w:t>
      </w:r>
      <w:r>
        <w:rPr>
          <w:rFonts w:cs="Triodion Ucs" w:ascii="Triodion Ucs" w:hAnsi="Triodion Ucs"/>
          <w:lang w:val="en-US"/>
        </w:rPr>
        <w:t>a</w:t>
      </w:r>
      <w:r>
        <w:rPr>
          <w:rFonts w:cs="Triodion Ucs" w:ascii="Triodion Ucs" w:hAnsi="Triodion Ucs"/>
        </w:rPr>
        <w:t>тый под</w:t>
      </w:r>
      <w:r>
        <w:rPr>
          <w:rFonts w:cs="Triodion Ucs" w:ascii="Triodion Ucs" w:hAnsi="Triodion Ucs"/>
          <w:lang w:val="en-US"/>
        </w:rPr>
        <w:t>a</w:t>
      </w:r>
      <w:r>
        <w:rPr>
          <w:rFonts w:cs="Triodion Ucs" w:ascii="Triodion Ucs" w:hAnsi="Triodion Ucs"/>
        </w:rPr>
        <w:t>тель б</w:t>
      </w:r>
      <w:r>
        <w:rPr>
          <w:rFonts w:cs="Triodion Ucs" w:ascii="Triodion Ucs" w:hAnsi="Triodion Ucs"/>
          <w:lang w:val="en-US"/>
        </w:rPr>
        <w:t>y</w:t>
      </w:r>
      <w:r>
        <w:rPr>
          <w:rFonts w:cs="Triodion Ucs" w:ascii="Triodion Ucs" w:hAnsi="Triodion Ucs"/>
        </w:rPr>
        <w:t>ди. И# ћкоже к</w:t>
      </w:r>
      <w:r>
        <w:rPr>
          <w:rFonts w:cs="Triodion Ucs" w:ascii="Triodion Ucs" w:hAnsi="Triodion Ucs"/>
          <w:lang w:val="en-US"/>
        </w:rPr>
        <w:t>r</w:t>
      </w:r>
      <w:r>
        <w:rPr>
          <w:rFonts w:cs="Triodion Ucs" w:ascii="Triodion Ucs" w:hAnsi="Triodion Ucs"/>
        </w:rPr>
        <w:t>т0мъ м</w:t>
      </w:r>
      <w:r>
        <w:rPr>
          <w:rFonts w:cs="Triodion Ucs" w:ascii="Triodion Ucs" w:hAnsi="Triodion Ucs"/>
          <w:lang w:val="en-US"/>
        </w:rPr>
        <w:t>j</w:t>
      </w:r>
      <w:r>
        <w:rPr>
          <w:rFonts w:cs="Triodion Ucs" w:ascii="Triodion Ucs" w:hAnsi="Triodion Ucs"/>
        </w:rPr>
        <w:t xml:space="preserve">ръ </w:t>
      </w:r>
      <w:r>
        <w:rPr>
          <w:rFonts w:cs="Triodion Ucs" w:ascii="Triodion Ucs" w:hAnsi="Triodion Ucs"/>
          <w:lang w:val="en-US"/>
        </w:rPr>
        <w:t>t</w:t>
      </w:r>
      <w:r>
        <w:rPr>
          <w:rFonts w:cs="Triodion Ucs" w:ascii="Triodion Ucs" w:hAnsi="Triodion Ucs"/>
        </w:rPr>
        <w:t xml:space="preserve"> грэх0внаг</w:t>
      </w:r>
      <w:r>
        <w:rPr>
          <w:rFonts w:cs="Triodion Ucs" w:ascii="Triodion Ucs" w:hAnsi="Triodion Ucs"/>
          <w:lang w:val="en-US"/>
        </w:rPr>
        <w:t>w</w:t>
      </w:r>
      <w:r>
        <w:rPr>
          <w:rFonts w:cs="Triodion Ucs" w:ascii="Triodion Ucs" w:hAnsi="Triodion Ucs"/>
        </w:rPr>
        <w:t xml:space="preserve"> њсужд</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вободи1лъ є3си2: си1це раб</w:t>
      </w:r>
      <w:r>
        <w:rPr>
          <w:rFonts w:cs="Triodion Ucs" w:ascii="Triodion Ucs" w:hAnsi="Triodion Ucs"/>
          <w:lang w:val="en-US"/>
        </w:rPr>
        <w:t>H</w:t>
      </w:r>
      <w:r>
        <w:rPr>
          <w:rFonts w:cs="Triodion Ucs" w:ascii="Triodion Ucs" w:hAnsi="Triodion Ucs"/>
        </w:rPr>
        <w:t>въ твои1хъ, сі</w:t>
      </w:r>
      <w:r>
        <w:rPr>
          <w:rFonts w:cs="Triodion Ucs" w:ascii="Triodion Ucs" w:hAnsi="Triodion Ucs"/>
          <w:lang w:val="en-US"/>
        </w:rPr>
        <w:t>E</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ное зн</w:t>
      </w:r>
      <w:r>
        <w:rPr>
          <w:rFonts w:cs="Triodion Ucs" w:ascii="Triodion Ucs" w:hAnsi="Triodion Ucs"/>
          <w:lang w:val="en-US"/>
        </w:rPr>
        <w:t>a</w:t>
      </w:r>
      <w:r>
        <w:rPr>
          <w:rFonts w:cs="Triodion Ucs" w:ascii="Triodion Ucs" w:hAnsi="Triodion Ucs"/>
        </w:rPr>
        <w:t xml:space="preserve">меніе тебЁ </w:t>
      </w:r>
      <w:r>
        <w:rPr>
          <w:rFonts w:cs="Triodion Ucs" w:ascii="Triodion Ucs" w:hAnsi="Triodion Ucs"/>
          <w:lang w:val="en-US"/>
        </w:rPr>
        <w:t>t</w:t>
      </w:r>
      <w:r>
        <w:rPr>
          <w:rFonts w:cs="Triodion Ucs" w:ascii="Triodion Ucs" w:hAnsi="Triodion Ucs"/>
        </w:rPr>
        <w:t xml:space="preserve"> души2 вёрн</w:t>
      </w:r>
      <w:r>
        <w:rPr>
          <w:rFonts w:cs="Triodion Ucs" w:ascii="Triodion Ucs" w:hAnsi="Triodion Ucs"/>
          <w:lang w:val="en-US"/>
        </w:rPr>
        <w:t>w</w:t>
      </w:r>
      <w:r>
        <w:rPr>
          <w:rFonts w:cs="Triodion Ucs" w:ascii="Triodion Ucs" w:hAnsi="Triodion Ucs"/>
        </w:rPr>
        <w:t xml:space="preserve"> принос</w:t>
      </w:r>
      <w:r>
        <w:rPr>
          <w:rFonts w:cs="Triodion Ucs" w:ascii="Triodion Ucs" w:hAnsi="Triodion Ucs"/>
          <w:lang w:val="en-US"/>
        </w:rPr>
        <w:t>s</w:t>
      </w:r>
      <w:r>
        <w:rPr>
          <w:rFonts w:cs="Triodion Ucs" w:ascii="Triodion Ucs" w:hAnsi="Triodion Ucs"/>
        </w:rPr>
        <w:t>щихъ, си1лою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возлю1блен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всегд</w:t>
      </w:r>
      <w:r>
        <w:rPr>
          <w:rFonts w:cs="Triodion Ucs" w:ascii="Triodion Ucs" w:hAnsi="Triodion Ucs"/>
          <w:lang w:val="en-US"/>
        </w:rPr>
        <w:t>A</w:t>
      </w:r>
      <w:r>
        <w:rPr>
          <w:rFonts w:cs="Triodion Ucs" w:ascii="Triodion Ucs" w:hAnsi="Triodion Ucs"/>
        </w:rPr>
        <w:t xml:space="preserve"> побэди1тели б</w:t>
      </w:r>
      <w:r>
        <w:rPr>
          <w:rFonts w:cs="Triodion Ucs" w:ascii="Triodion Ucs" w:hAnsi="Triodion Ucs"/>
          <w:lang w:val="en-US"/>
        </w:rPr>
        <w:t>h</w:t>
      </w:r>
      <w:r>
        <w:rPr>
          <w:rFonts w:cs="Triodion Ucs" w:ascii="Triodion Ucs" w:hAnsi="Triodion Ucs"/>
        </w:rPr>
        <w:t>ти грэх</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ви2, и3 вс‰ земн†</w:t>
      </w:r>
      <w:r>
        <w:rPr>
          <w:rFonts w:cs="Triodion Ucs" w:ascii="Triodion Ucs" w:hAnsi="Triodion Ucs"/>
          <w:lang w:val="en-US"/>
        </w:rPr>
        <w:t>z</w:t>
      </w:r>
      <w:r>
        <w:rPr>
          <w:rFonts w:cs="Triodion Ucs" w:ascii="Triodion Ucs" w:hAnsi="Triodion Ucs"/>
        </w:rPr>
        <w:t xml:space="preserve"> и3 небє1сна</w:t>
      </w:r>
      <w:r>
        <w:rPr>
          <w:rFonts w:cs="Triodion Ucs" w:ascii="Triodion Ucs" w:hAnsi="Triodion Ucs"/>
          <w:lang w:val="en-US"/>
        </w:rPr>
        <w:t>z</w:t>
      </w:r>
      <w:r>
        <w:rPr>
          <w:rFonts w:cs="Triodion Ucs" w:ascii="Triodion Ucs" w:hAnsi="Triodion Ucs"/>
        </w:rPr>
        <w:t xml:space="preserve"> тво‰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z</w:t>
      </w:r>
      <w:r>
        <w:rPr>
          <w:rFonts w:cs="Triodion Ucs" w:ascii="Triodion Ucs" w:hAnsi="Triodion Ucs"/>
        </w:rPr>
        <w:t xml:space="preserve"> и5мъ д</w:t>
      </w:r>
      <w:r>
        <w:rPr>
          <w:rFonts w:cs="Triodion Ucs" w:ascii="Triodion Ucs" w:hAnsi="Triodion Ucs"/>
          <w:lang w:val="en-US"/>
        </w:rPr>
        <w:t>a</w:t>
      </w:r>
      <w:r>
        <w:rPr>
          <w:rFonts w:cs="Triodion Ucs" w:ascii="Triodion Ucs" w:hAnsi="Triodion Ucs"/>
        </w:rPr>
        <w:t>руй, и3 к</w:t>
      </w:r>
      <w:r>
        <w:rPr>
          <w:rFonts w:cs="Triodion Ucs" w:ascii="Triodion Ucs" w:hAnsi="Triodion Ucs"/>
          <w:lang w:val="en-US"/>
        </w:rPr>
        <w:t>r</w:t>
      </w:r>
      <w:r>
        <w:rPr>
          <w:rFonts w:cs="Triodion Ucs" w:ascii="Triodion Ucs" w:hAnsi="Triodion Ucs"/>
        </w:rPr>
        <w:t>т0мъ всегд</w:t>
      </w:r>
      <w:r>
        <w:rPr>
          <w:rFonts w:cs="Triodion Ucs" w:ascii="Triodion Ucs" w:hAnsi="Triodion Ucs"/>
          <w:lang w:val="en-US"/>
        </w:rPr>
        <w:t>A</w:t>
      </w:r>
      <w:r>
        <w:rPr>
          <w:rFonts w:cs="Triodion Ucs" w:ascii="Triodion Ucs" w:hAnsi="Triodion Ucs"/>
        </w:rPr>
        <w:t xml:space="preserve"> къ б</w:t>
      </w:r>
      <w:r>
        <w:rPr>
          <w:rFonts w:cs="Triodion Ucs" w:ascii="Triodion Ucs" w:hAnsi="Triodion Ucs"/>
          <w:lang w:val="en-US"/>
        </w:rPr>
        <w:t>l</w:t>
      </w:r>
      <w:r>
        <w:rPr>
          <w:rFonts w:cs="Triodion Ucs" w:ascii="Triodion Ucs" w:hAnsi="Triodion Ucs"/>
        </w:rPr>
        <w:t>г0му всёхъ вёрныхъ наставл</w:t>
      </w:r>
      <w:r>
        <w:rPr>
          <w:rFonts w:cs="Triodion Ucs" w:ascii="Triodion Ucs" w:hAnsi="Triodion Ucs"/>
          <w:lang w:val="en-US"/>
        </w:rPr>
        <w:t>sz</w:t>
      </w:r>
      <w:r>
        <w:rPr>
          <w:rFonts w:cs="Triodion Ucs" w:ascii="Triodion Ucs" w:hAnsi="Triodion Ucs"/>
        </w:rPr>
        <w:t>, къ воспрі</w:t>
      </w:r>
      <w:r>
        <w:rPr>
          <w:rFonts w:cs="Triodion Ucs" w:ascii="Triodion Ucs" w:hAnsi="Triodion Ucs"/>
          <w:lang w:val="en-US"/>
        </w:rPr>
        <w:t>s</w:t>
      </w:r>
      <w:r>
        <w:rPr>
          <w:rFonts w:cs="Triodion Ucs" w:ascii="Triodion Ucs" w:hAnsi="Triodion Ucs"/>
        </w:rPr>
        <w:t>тію н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вэнц</w:t>
      </w:r>
      <w:r>
        <w:rPr>
          <w:rFonts w:cs="Triodion Ucs" w:ascii="Triodion Ucs" w:hAnsi="Triodion Ucs"/>
          <w:lang w:val="en-US"/>
        </w:rPr>
        <w:t>A</w:t>
      </w:r>
      <w:r>
        <w:rPr>
          <w:rFonts w:cs="Triodion Ucs" w:ascii="Triodion Ucs" w:hAnsi="Triodion Ucs"/>
        </w:rPr>
        <w:t xml:space="preserve"> приведи2. Т</w:t>
      </w:r>
      <w:r>
        <w:rPr>
          <w:rFonts w:cs="Triodion Ucs" w:ascii="Triodion Ucs" w:hAnsi="Triodion Ucs"/>
          <w:lang w:val="en-US"/>
        </w:rPr>
        <w:t>h</w:t>
      </w:r>
      <w:r>
        <w:rPr>
          <w:rFonts w:cs="Triodion Ucs" w:ascii="Triodion Ucs" w:hAnsi="Triodion Ucs"/>
        </w:rPr>
        <w:t xml:space="preserve"> бо є3си2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ст0чникъ, и3 всёхъ б</w:t>
      </w:r>
      <w:r>
        <w:rPr>
          <w:rFonts w:cs="Triodion Ucs" w:ascii="Triodion Ucs" w:hAnsi="Triodion Ucs"/>
          <w:lang w:val="en-US"/>
        </w:rPr>
        <w:t>l</w:t>
      </w:r>
      <w:r>
        <w:rPr>
          <w:rFonts w:cs="Triodion Ucs" w:ascii="Triodion Ucs" w:hAnsi="Triodion Ucs"/>
        </w:rPr>
        <w:t>ги1хъ бог</w:t>
      </w:r>
      <w:r>
        <w:rPr>
          <w:rFonts w:cs="Triodion Ucs" w:ascii="Triodion Ucs" w:hAnsi="Triodion Ucs"/>
          <w:lang w:val="en-US"/>
        </w:rPr>
        <w:t>a</w:t>
      </w:r>
      <w:r>
        <w:rPr>
          <w:rFonts w:cs="Triodion Ucs" w:ascii="Triodion Ucs" w:hAnsi="Triodion Ucs"/>
        </w:rPr>
        <w:t>тый под</w:t>
      </w:r>
      <w:r>
        <w:rPr>
          <w:rFonts w:cs="Triodion Ucs" w:ascii="Triodion Ucs" w:hAnsi="Triodion Ucs"/>
          <w:lang w:val="en-US"/>
        </w:rPr>
        <w:t>a</w:t>
      </w:r>
      <w:r>
        <w:rPr>
          <w:rFonts w:cs="Triodion Ucs" w:ascii="Triodion Ucs" w:hAnsi="Triodion Ucs"/>
        </w:rPr>
        <w:t>тель,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є3динор0днымъ твои1мъ сн7о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чт</w:t>
      </w:r>
      <w:r>
        <w:rPr>
          <w:rFonts w:cs="Triodion Ucs" w:ascii="Triodion Ucs" w:hAnsi="Triodion Ucs"/>
          <w:lang w:val="en-US"/>
        </w:rPr>
        <w:t>e</w:t>
      </w:r>
      <w:r>
        <w:rPr>
          <w:rFonts w:cs="Triodion Ucs" w:ascii="Triodion Ucs" w:hAnsi="Triodion Ucs"/>
        </w:rPr>
        <w:t>тъ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и3 џ§е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и4же к</w:t>
      </w:r>
      <w:r>
        <w:rPr>
          <w:rFonts w:cs="Triodion Ucs" w:ascii="Triodion Ucs" w:hAnsi="Triodion Ucs"/>
          <w:lang w:val="en-US"/>
        </w:rPr>
        <w:t>r</w:t>
      </w:r>
      <w:r>
        <w:rPr>
          <w:rFonts w:cs="Triodion Ucs" w:ascii="Triodion Ucs" w:hAnsi="Triodion Ucs"/>
        </w:rPr>
        <w:t>т0мъ є3г</w:t>
      </w:r>
      <w:r>
        <w:rPr>
          <w:rFonts w:cs="Triodion Ucs" w:ascii="Triodion Ucs" w:hAnsi="Triodion Ucs"/>
          <w:lang w:val="en-US"/>
        </w:rPr>
        <w:t>w</w:t>
      </w:r>
      <w:r>
        <w:rPr>
          <w:rFonts w:cs="Triodion Ucs" w:ascii="Triodion Ucs" w:hAnsi="Triodion Ucs"/>
        </w:rPr>
        <w:t>2 ді</w:t>
      </w:r>
      <w:r>
        <w:rPr>
          <w:rFonts w:cs="Triodion Ucs" w:ascii="Triodion Ucs" w:hAnsi="Triodion Ucs"/>
          <w:lang w:val="en-US"/>
        </w:rPr>
        <w:t>a</w:t>
      </w:r>
      <w:r>
        <w:rPr>
          <w:rFonts w:cs="Triodion Ucs" w:ascii="Triodion Ucs" w:hAnsi="Triodion Ucs"/>
        </w:rPr>
        <w:t>вола побэди1въ и3 см</w:t>
      </w:r>
      <w:r>
        <w:rPr>
          <w:rFonts w:cs="Triodion Ucs" w:ascii="Triodion Ucs" w:hAnsi="Triodion Ucs"/>
          <w:lang w:val="en-US"/>
        </w:rPr>
        <w:t>e</w:t>
      </w:r>
      <w:r>
        <w:rPr>
          <w:rFonts w:cs="Triodion Ucs" w:ascii="Triodion Ucs" w:hAnsi="Triodion Ucs"/>
        </w:rPr>
        <w:t xml:space="preserve">рть ўмертви1въ, р0дъ человёческій </w:t>
      </w:r>
      <w:r>
        <w:rPr>
          <w:rFonts w:cs="Triodion Ucs" w:ascii="Triodion Ucs" w:hAnsi="Triodion Ucs"/>
          <w:lang w:val="en-US"/>
        </w:rPr>
        <w:t>t</w:t>
      </w:r>
      <w:r>
        <w:rPr>
          <w:rFonts w:cs="Triodion Ucs" w:ascii="Triodion Ucs" w:hAnsi="Triodion Ucs"/>
        </w:rPr>
        <w:t xml:space="preserve"> л</w:t>
      </w:r>
      <w:r>
        <w:rPr>
          <w:rFonts w:cs="Triodion Ucs" w:ascii="Triodion Ucs" w:hAnsi="Triodion Ucs"/>
          <w:lang w:val="en-US"/>
        </w:rPr>
        <w:t>e</w:t>
      </w:r>
      <w:r>
        <w:rPr>
          <w:rFonts w:cs="Triodion Ucs" w:ascii="Triodion Ucs" w:hAnsi="Triodion Ucs"/>
        </w:rPr>
        <w:t>сти и3 мучи1тельства є3г</w:t>
      </w:r>
      <w:r>
        <w:rPr>
          <w:rFonts w:cs="Triodion Ucs" w:ascii="Triodion Ucs" w:hAnsi="Triodion Ucs"/>
          <w:lang w:val="en-US"/>
        </w:rPr>
        <w:t>w</w:t>
      </w:r>
      <w:r>
        <w:rPr>
          <w:rFonts w:cs="Triodion Ucs" w:ascii="Triodion Ucs" w:hAnsi="Triodion Ucs"/>
        </w:rPr>
        <w:t>2 свободи1лъ є3си2: при1зри н</w:t>
      </w:r>
      <w:r>
        <w:rPr>
          <w:rFonts w:cs="Triodion Ucs" w:ascii="Triodion Ucs" w:hAnsi="Triodion Ucs"/>
          <w:lang w:val="en-US"/>
        </w:rPr>
        <w:t>h</w:t>
      </w:r>
      <w:r>
        <w:rPr>
          <w:rFonts w:cs="Triodion Ucs" w:ascii="Triodion Ucs" w:hAnsi="Triodion Ucs"/>
        </w:rPr>
        <w:t>нэ на м</w:t>
      </w:r>
      <w:r>
        <w:rPr>
          <w:rFonts w:cs="Triodion Ucs" w:ascii="Triodion Ucs" w:hAnsi="Triodion Ucs"/>
          <w:lang w:val="en-US"/>
        </w:rPr>
        <w:t>l</w:t>
      </w:r>
      <w:r>
        <w:rPr>
          <w:rFonts w:cs="Triodion Ucs" w:ascii="Triodion Ucs" w:hAnsi="Triodion Ucs"/>
        </w:rPr>
        <w:t>тву н</w:t>
      </w:r>
      <w:r>
        <w:rPr>
          <w:rFonts w:cs="Triodion Ucs" w:ascii="Triodion Ucs" w:hAnsi="Triodion Ucs"/>
          <w:lang w:val="en-US"/>
        </w:rPr>
        <w:t>a</w:t>
      </w:r>
      <w:r>
        <w:rPr>
          <w:rFonts w:cs="Triodion Ucs" w:ascii="Triodion Ucs" w:hAnsi="Triodion Ucs"/>
        </w:rPr>
        <w:t>шу и3 на зн</w:t>
      </w:r>
      <w:r>
        <w:rPr>
          <w:rFonts w:cs="Triodion Ucs" w:ascii="Triodion Ucs" w:hAnsi="Triodion Ucs"/>
          <w:lang w:val="en-US"/>
        </w:rPr>
        <w:t>a</w:t>
      </w:r>
      <w:r>
        <w:rPr>
          <w:rFonts w:cs="Triodion Ucs" w:ascii="Triodion Ucs" w:hAnsi="Triodion Ucs"/>
        </w:rPr>
        <w:t>меніе сі</w:t>
      </w:r>
      <w:r>
        <w:rPr>
          <w:rFonts w:cs="Triodion Ucs" w:ascii="Triodion Ucs" w:hAnsi="Triodion Ucs"/>
          <w:lang w:val="en-US"/>
        </w:rPr>
        <w:t>E</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ное, въ сл</w:t>
      </w:r>
      <w:r>
        <w:rPr>
          <w:rFonts w:cs="Triodion Ucs" w:ascii="Triodion Ucs" w:hAnsi="Triodion Ucs"/>
          <w:lang w:val="en-US"/>
        </w:rPr>
        <w:t>a</w:t>
      </w:r>
      <w:r>
        <w:rPr>
          <w:rFonts w:cs="Triodion Ucs" w:ascii="Triodion Ucs" w:hAnsi="Triodion Ucs"/>
        </w:rPr>
        <w:t>ву теб</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є3динос</w:t>
      </w:r>
      <w:r>
        <w:rPr>
          <w:rFonts w:cs="Triodion Ucs" w:ascii="Triodion Ucs" w:hAnsi="Triodion Ucs"/>
          <w:lang w:val="en-US"/>
        </w:rPr>
        <w:t>y</w:t>
      </w:r>
      <w:r>
        <w:rPr>
          <w:rFonts w:cs="Triodion Ucs" w:ascii="Triodion Ucs" w:hAnsi="Triodion Ucs"/>
        </w:rPr>
        <w:t>щ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н7а и3 соест</w:t>
      </w:r>
      <w:r>
        <w:rPr>
          <w:rFonts w:cs="Triodion Ucs" w:ascii="Triodion Ucs" w:hAnsi="Triodion Ucs"/>
          <w:lang w:val="en-US"/>
        </w:rPr>
        <w:t>e</w:t>
      </w:r>
      <w:r>
        <w:rPr>
          <w:rFonts w:cs="Triodion Ucs" w:ascii="Triodion Ucs" w:hAnsi="Triodion Ucs"/>
        </w:rPr>
        <w:t>ствен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и3 въ воспомин</w:t>
      </w:r>
      <w:r>
        <w:rPr>
          <w:rFonts w:cs="Triodion Ucs" w:ascii="Triodion Ucs" w:hAnsi="Triodion Ucs"/>
          <w:lang w:val="en-US"/>
        </w:rPr>
        <w:t>a</w:t>
      </w:r>
      <w:r>
        <w:rPr>
          <w:rFonts w:cs="Triodion Ucs" w:ascii="Triodion Ucs" w:hAnsi="Triodion Ucs"/>
        </w:rPr>
        <w:t>ніе џны</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вші</w:t>
      </w:r>
      <w:r>
        <w:rPr>
          <w:rFonts w:cs="Triodion Ucs" w:ascii="Triodion Ucs" w:hAnsi="Triodion Ucs"/>
          <w:lang w:val="en-US"/>
        </w:rPr>
        <w:t>z</w:t>
      </w:r>
      <w:r>
        <w:rPr>
          <w:rFonts w:cs="Triodion Ucs" w:ascii="Triodion Ucs" w:hAnsi="Triodion Ucs"/>
        </w:rPr>
        <w:t xml:space="preserve"> пресл</w:t>
      </w:r>
      <w:r>
        <w:rPr>
          <w:rFonts w:cs="Triodion Ucs" w:ascii="Triodion Ucs" w:hAnsi="Triodion Ucs"/>
          <w:lang w:val="en-US"/>
        </w:rPr>
        <w:t>a</w:t>
      </w:r>
      <w:r>
        <w:rPr>
          <w:rFonts w:cs="Triodion Ucs" w:ascii="Triodion Ucs" w:hAnsi="Triodion Ucs"/>
        </w:rPr>
        <w:t>вны</w:t>
      </w:r>
      <w:r>
        <w:rPr>
          <w:rFonts w:cs="Triodion Ucs" w:ascii="Triodion Ucs" w:hAnsi="Triodion Ucs"/>
          <w:lang w:val="en-US"/>
        </w:rPr>
        <w:t>z</w:t>
      </w:r>
      <w:r>
        <w:rPr>
          <w:rFonts w:cs="Triodion Ucs" w:ascii="Triodion Ucs" w:hAnsi="Triodion Ucs"/>
        </w:rPr>
        <w:t xml:space="preserve"> над8 ді</w:t>
      </w:r>
      <w:r>
        <w:rPr>
          <w:rFonts w:cs="Triodion Ucs" w:ascii="Triodion Ucs" w:hAnsi="Triodion Ucs"/>
          <w:lang w:val="en-US"/>
        </w:rPr>
        <w:t>a</w:t>
      </w:r>
      <w:r>
        <w:rPr>
          <w:rFonts w:cs="Triodion Ucs" w:ascii="Triodion Ucs" w:hAnsi="Triodion Ucs"/>
        </w:rPr>
        <w:t>воломъ, см</w:t>
      </w:r>
      <w:r>
        <w:rPr>
          <w:rFonts w:cs="Triodion Ucs" w:ascii="Triodion Ucs" w:hAnsi="Triodion Ucs"/>
          <w:lang w:val="en-US"/>
        </w:rPr>
        <w:t>e</w:t>
      </w:r>
      <w:r>
        <w:rPr>
          <w:rFonts w:cs="Triodion Ucs" w:ascii="Triodion Ucs" w:hAnsi="Triodion Ucs"/>
        </w:rPr>
        <w:t>рти же и3 ѓда побёды, и3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и3зба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о</w:t>
      </w:r>
      <w:r>
        <w:rPr>
          <w:rFonts w:cs="Triodion Ucs" w:ascii="Triodion Ucs" w:hAnsi="Triodion Ucs"/>
          <w:lang w:val="en-US"/>
        </w:rPr>
        <w:t>w</w:t>
      </w:r>
      <w:r>
        <w:rPr>
          <w:rFonts w:cs="Triodion Ucs" w:ascii="Triodion Ucs" w:hAnsi="Triodion Ucs"/>
        </w:rPr>
        <w:t>руж</w:t>
      </w:r>
      <w:r>
        <w:rPr>
          <w:rFonts w:cs="Triodion Ucs" w:ascii="Triodion Ucs" w:hAnsi="Triodion Ucs"/>
          <w:lang w:val="en-US"/>
        </w:rPr>
        <w:t>e</w:t>
      </w:r>
      <w:r>
        <w:rPr>
          <w:rFonts w:cs="Triodion Ucs" w:ascii="Triodion Ucs" w:hAnsi="Triodion Ucs"/>
        </w:rPr>
        <w:t>нное, д¦омъ твои1мъ с™</w:t>
      </w:r>
      <w:r>
        <w:rPr>
          <w:rFonts w:cs="Triodion Ucs" w:ascii="Triodion Ucs" w:hAnsi="Triodion Ucs"/>
          <w:lang w:val="en-US"/>
        </w:rPr>
        <w:t>h</w:t>
      </w:r>
      <w:r>
        <w:rPr>
          <w:rFonts w:cs="Triodion Ucs" w:ascii="Triodion Ucs" w:hAnsi="Triodion Ucs"/>
        </w:rPr>
        <w:t>мъ, въ њкропл</w:t>
      </w:r>
      <w:r>
        <w:rPr>
          <w:rFonts w:cs="Triodion Ucs" w:ascii="Triodion Ucs" w:hAnsi="Triodion Ucs"/>
          <w:lang w:val="en-US"/>
        </w:rPr>
        <w:t>e</w:t>
      </w:r>
      <w:r>
        <w:rPr>
          <w:rFonts w:cs="Triodion Ucs" w:ascii="Triodion Ucs" w:hAnsi="Triodion Ucs"/>
        </w:rPr>
        <w:t>ніи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 и3 њс™и2. И# и3зл</w:t>
      </w:r>
      <w:r>
        <w:rPr>
          <w:rFonts w:cs="Triodion Ucs" w:ascii="Triodion Ucs" w:hAnsi="Triodion Ucs"/>
          <w:lang w:val="en-US"/>
        </w:rPr>
        <w:t>e</w:t>
      </w:r>
      <w:r>
        <w:rPr>
          <w:rFonts w:cs="Triodion Ucs" w:ascii="Triodion Ucs" w:hAnsi="Triodion Ucs"/>
        </w:rPr>
        <w:t>й на н</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с™0е и3 си1лу, ю4же њкропл</w:t>
      </w:r>
      <w:r>
        <w:rPr>
          <w:rFonts w:cs="Triodion Ucs" w:ascii="Triodion Ucs" w:hAnsi="Triodion Ucs"/>
          <w:lang w:val="en-US"/>
        </w:rPr>
        <w:t>e</w:t>
      </w:r>
      <w:r>
        <w:rPr>
          <w:rFonts w:cs="Triodion Ucs" w:ascii="Triodion Ucs" w:hAnsi="Triodion Ucs"/>
        </w:rPr>
        <w:t>ніемъ кр0ве и3 пригвожд</w:t>
      </w:r>
      <w:r>
        <w:rPr>
          <w:rFonts w:cs="Triodion Ucs" w:ascii="Triodion Ucs" w:hAnsi="Triodion Ucs"/>
          <w:lang w:val="en-US"/>
        </w:rPr>
        <w:t>e</w:t>
      </w:r>
      <w:r>
        <w:rPr>
          <w:rFonts w:cs="Triodion Ucs" w:ascii="Triodion Ucs" w:hAnsi="Triodion Ucs"/>
        </w:rPr>
        <w:t>ніемъ тёла возлю1блен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џно пре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ое др</w:t>
      </w:r>
      <w:r>
        <w:rPr>
          <w:rFonts w:cs="Triodion Ucs" w:ascii="Triodion Ucs" w:hAnsi="Triodion Ucs"/>
          <w:lang w:val="en-US"/>
        </w:rPr>
        <w:t>e</w:t>
      </w:r>
      <w:r>
        <w:rPr>
          <w:rFonts w:cs="Triodion Ucs" w:ascii="Triodion Ucs" w:hAnsi="Triodion Ucs"/>
        </w:rPr>
        <w:t>во ст</w:t>
      </w:r>
      <w:r>
        <w:rPr>
          <w:rFonts w:cs="Triodion Ucs" w:ascii="Triodion Ucs" w:hAnsi="Triodion Ucs"/>
          <w:lang w:val="en-US"/>
        </w:rPr>
        <w:t>z</w:t>
      </w:r>
      <w:r>
        <w:rPr>
          <w:rFonts w:cs="Triodion Ucs" w:ascii="Triodion Ucs" w:hAnsi="Triodion Ucs"/>
        </w:rPr>
        <w:t>ж</w:t>
      </w:r>
      <w:r>
        <w:rPr>
          <w:rFonts w:cs="Triodion Ucs" w:ascii="Triodion Ucs" w:hAnsi="Triodion Ucs"/>
          <w:lang w:val="en-US"/>
        </w:rPr>
        <w:t>a</w:t>
      </w:r>
      <w:r>
        <w:rPr>
          <w:rFonts w:cs="Triodion Ucs" w:ascii="Triodion Ucs" w:hAnsi="Triodion Ucs"/>
        </w:rPr>
        <w:t>ло є4сть: и3 том</w:t>
      </w:r>
      <w:r>
        <w:rPr>
          <w:rFonts w:cs="Triodion Ucs" w:ascii="Triodion Ucs" w:hAnsi="Triodion Ucs"/>
          <w:lang w:val="en-US"/>
        </w:rPr>
        <w:t>Y</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ждь, во є4же б</w:t>
      </w:r>
      <w:r>
        <w:rPr>
          <w:rFonts w:cs="Triodion Ucs" w:ascii="Triodion Ucs" w:hAnsi="Triodion Ucs"/>
          <w:lang w:val="en-US"/>
        </w:rPr>
        <w:t>h</w:t>
      </w:r>
      <w:r>
        <w:rPr>
          <w:rFonts w:cs="Triodion Ucs" w:ascii="Triodion Ucs" w:hAnsi="Triodion Ucs"/>
        </w:rPr>
        <w:t>ти в</w:t>
      </w:r>
      <w:r>
        <w:rPr>
          <w:rFonts w:cs="Triodion Ucs" w:ascii="Triodion Ucs" w:hAnsi="Triodion Ucs"/>
          <w:lang w:val="en-US"/>
        </w:rPr>
        <w:t>B</w:t>
      </w:r>
      <w:r>
        <w:rPr>
          <w:rFonts w:cs="Triodion Ucs" w:ascii="Triodion Ucs" w:hAnsi="Triodion Ucs"/>
        </w:rPr>
        <w:t xml:space="preserve">рнымъ лю1демъ твои6мъ въ стёну и3 покр0въ, и3 въ ст0лпъ крёпости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вр</w:t>
      </w:r>
      <w:r>
        <w:rPr>
          <w:rFonts w:cs="Triodion Ucs" w:ascii="Triodion Ucs" w:hAnsi="Triodion Ucs"/>
          <w:lang w:val="en-US"/>
        </w:rPr>
        <w:t>a</w:t>
      </w:r>
      <w:r>
        <w:rPr>
          <w:rFonts w:cs="Triodion Ucs" w:ascii="Triodion Ucs" w:hAnsi="Triodion Ucs"/>
        </w:rPr>
        <w:t>жі</w:t>
      </w:r>
      <w:r>
        <w:rPr>
          <w:rFonts w:cs="Triodion Ucs" w:ascii="Triodion Ucs" w:hAnsi="Triodion Ucs"/>
          <w:lang w:val="en-US"/>
        </w:rPr>
        <w:t>z</w:t>
      </w:r>
      <w:r>
        <w:rPr>
          <w:rFonts w:cs="Triodion Ucs" w:ascii="Triodion Ucs" w:hAnsi="Triodion Ucs"/>
        </w:rPr>
        <w:t xml:space="preserve">, во </w:t>
      </w:r>
      <w:r>
        <w:rPr>
          <w:rFonts w:cs="Triodion Ucs" w:ascii="Triodion Ucs" w:hAnsi="Triodion Ucs"/>
          <w:lang w:val="en-US"/>
        </w:rPr>
        <w:t>t</w:t>
      </w:r>
      <w:r>
        <w:rPr>
          <w:rFonts w:cs="Triodion Ucs" w:ascii="Triodion Ucs" w:hAnsi="Triodion Ucs"/>
        </w:rPr>
        <w:t>гн</w:t>
      </w:r>
      <w:r>
        <w:rPr>
          <w:rFonts w:cs="Triodion Ucs" w:ascii="Triodion Ucs" w:hAnsi="Triodion Ucs"/>
          <w:lang w:val="en-US"/>
        </w:rPr>
        <w:t>a</w:t>
      </w:r>
      <w:r>
        <w:rPr>
          <w:rFonts w:cs="Triodion Ucs" w:ascii="Triodion Ucs" w:hAnsi="Triodion Ucs"/>
        </w:rPr>
        <w:t>ніе же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xml:space="preserve"> сопроти1внаг</w:t>
      </w:r>
      <w:r>
        <w:rPr>
          <w:rFonts w:cs="Triodion Ucs" w:ascii="Triodion Ucs" w:hAnsi="Triodion Ucs"/>
          <w:lang w:val="en-US"/>
        </w:rPr>
        <w:t>w</w:t>
      </w:r>
      <w:r>
        <w:rPr>
          <w:rFonts w:cs="Triodion Ucs" w:ascii="Triodion Ucs" w:hAnsi="Triodion Ucs"/>
        </w:rPr>
        <w:t>, и3 во и3сцэл</w:t>
      </w:r>
      <w:r>
        <w:rPr>
          <w:rFonts w:cs="Triodion Ucs" w:ascii="Triodion Ucs" w:hAnsi="Triodion Ucs"/>
          <w:lang w:val="en-US"/>
        </w:rPr>
        <w:t>e</w:t>
      </w:r>
      <w:r>
        <w:rPr>
          <w:rFonts w:cs="Triodion Ucs" w:ascii="Triodion Ucs" w:hAnsi="Triodion Ucs"/>
        </w:rPr>
        <w:t>ніе душ</w:t>
      </w:r>
      <w:r>
        <w:rPr>
          <w:rFonts w:cs="Triodion Ucs" w:ascii="Triodion Ucs" w:hAnsi="Triodion Ucs"/>
          <w:lang w:val="en-US"/>
        </w:rPr>
        <w:t>e</w:t>
      </w:r>
      <w:r>
        <w:rPr>
          <w:rFonts w:cs="Triodion Ucs" w:ascii="Triodion Ucs" w:hAnsi="Triodion Ucs"/>
        </w:rPr>
        <w:t>вныхъ, и3 тэл</w:t>
      </w:r>
      <w:r>
        <w:rPr>
          <w:rFonts w:cs="Triodion Ucs" w:ascii="Triodion Ucs" w:hAnsi="Triodion Ucs"/>
          <w:lang w:val="en-US"/>
        </w:rPr>
        <w:t>e</w:t>
      </w:r>
      <w:r>
        <w:rPr>
          <w:rFonts w:cs="Triodion Ucs" w:ascii="Triodion Ucs" w:hAnsi="Triodion Ucs"/>
        </w:rPr>
        <w:t>сныхъ нед</w:t>
      </w:r>
      <w:r>
        <w:rPr>
          <w:rFonts w:cs="Triodion Ucs" w:ascii="Triodion Ucs" w:hAnsi="Triodion Ucs"/>
          <w:lang w:val="en-US"/>
        </w:rPr>
        <w:t>y</w:t>
      </w:r>
      <w:r>
        <w:rPr>
          <w:rFonts w:cs="Triodion Ucs" w:ascii="Triodion Ucs" w:hAnsi="Triodion Ucs"/>
        </w:rPr>
        <w:t>г</w:t>
      </w:r>
      <w:r>
        <w:rPr>
          <w:rFonts w:cs="Triodion Ucs" w:ascii="Triodion Ucs" w:hAnsi="Triodion Ucs"/>
          <w:lang w:val="en-US"/>
        </w:rPr>
        <w:t>w</w:t>
      </w:r>
      <w:r>
        <w:rPr>
          <w:rFonts w:cs="Triodion Ucs" w:ascii="Triodion Ucs" w:hAnsi="Triodion Ucs"/>
        </w:rPr>
        <w:t>въ, и3 во є4же ўслы6шаннымъ б</w:t>
      </w:r>
      <w:r>
        <w:rPr>
          <w:rFonts w:cs="Triodion Ucs" w:ascii="Triodion Ucs" w:hAnsi="Triodion Ucs"/>
          <w:lang w:val="en-US"/>
        </w:rPr>
        <w:t>h</w:t>
      </w:r>
      <w:r>
        <w:rPr>
          <w:rFonts w:cs="Triodion Ucs" w:ascii="Triodion Ucs" w:hAnsi="Triodion Ucs"/>
        </w:rPr>
        <w:t>ти мольб</w:t>
      </w:r>
      <w:r>
        <w:rPr>
          <w:rFonts w:cs="Triodion Ucs" w:ascii="Triodion Ucs" w:hAnsi="Triodion Ucs"/>
          <w:lang w:val="en-US"/>
        </w:rPr>
        <w:t>a</w:t>
      </w:r>
      <w:r>
        <w:rPr>
          <w:rFonts w:cs="Triodion Ucs" w:ascii="Triodion Ucs" w:hAnsi="Triodion Ucs"/>
        </w:rPr>
        <w:t>мъ и3 мо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мъ всёхъ вёрн</w:t>
      </w:r>
      <w:r>
        <w:rPr>
          <w:rFonts w:cs="Triodion Ucs" w:ascii="Triodion Ucs" w:hAnsi="Triodion Ucs"/>
          <w:lang w:val="en-US"/>
        </w:rPr>
        <w:t>w</w:t>
      </w:r>
      <w:r>
        <w:rPr>
          <w:rFonts w:cs="Triodion Ucs" w:ascii="Triodion Ucs" w:hAnsi="Triodion Ucs"/>
        </w:rPr>
        <w:t xml:space="preserve"> пред8 си1мъ зн</w:t>
      </w:r>
      <w:r>
        <w:rPr>
          <w:rFonts w:cs="Triodion Ucs" w:ascii="Triodion Ucs" w:hAnsi="Triodion Ucs"/>
          <w:lang w:val="en-US"/>
        </w:rPr>
        <w:t>a</w:t>
      </w:r>
      <w:r>
        <w:rPr>
          <w:rFonts w:cs="Triodion Ucs" w:ascii="Triodion Ucs" w:hAnsi="Triodion Ucs"/>
        </w:rPr>
        <w:t>меніемъ мол</w:t>
      </w:r>
      <w:r>
        <w:rPr>
          <w:rFonts w:cs="Triodion Ucs" w:ascii="Triodion Ucs" w:hAnsi="Triodion Ucs"/>
          <w:lang w:val="en-US"/>
        </w:rPr>
        <w:t>s</w:t>
      </w:r>
      <w:r>
        <w:rPr>
          <w:rFonts w:cs="Triodion Ucs" w:ascii="Triodion Ucs" w:hAnsi="Triodion Ucs"/>
        </w:rPr>
        <w:t>щихъ ти 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G</w:t>
      </w:r>
      <w:r>
        <w:rPr>
          <w:rFonts w:cs="Triodion Ucs" w:ascii="Triodion Ucs" w:hAnsi="Triodion Ucs"/>
        </w:rPr>
        <w:t>ъ мл</w:t>
      </w:r>
      <w:r>
        <w:rPr>
          <w:rFonts w:cs="Triodion Ucs" w:ascii="Triodion Ucs" w:hAnsi="Triodion Ucs"/>
          <w:lang w:val="en-US"/>
        </w:rPr>
        <w:t>c</w:t>
      </w:r>
      <w:r>
        <w:rPr>
          <w:rFonts w:cs="Triodion Ucs" w:ascii="Triodion Ucs" w:hAnsi="Triodion Ucs"/>
        </w:rPr>
        <w:t>ти, и3 щедр0тъ, и3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є3динор0днымъ твои1мъ сн7омъ, и3 съ прес™</w:t>
      </w:r>
      <w:r>
        <w:rPr>
          <w:rFonts w:cs="Triodion Ucs" w:ascii="Triodion Ucs" w:hAnsi="Triodion Ucs"/>
          <w:lang w:val="en-US"/>
        </w:rPr>
        <w:t>h</w:t>
      </w:r>
      <w:r>
        <w:rPr>
          <w:rFonts w:cs="Triodion Ucs" w:ascii="Triodion Ucs" w:hAnsi="Triodion Ucs"/>
        </w:rPr>
        <w:t>мъ,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кропи1тъ сщ7</w:t>
      </w:r>
      <w:r>
        <w:rPr>
          <w:rFonts w:cs="Triodion Ucs" w:ascii="Triodion Ucs" w:hAnsi="Triodion Ucs"/>
          <w:lang w:val="en-US"/>
        </w:rPr>
        <w:t>e</w:t>
      </w:r>
      <w:r>
        <w:rPr>
          <w:rFonts w:cs="Triodion Ucs" w:ascii="Triodion Ucs" w:hAnsi="Triodion Ucs"/>
        </w:rPr>
        <w:t>нною вод0ю, глаг0л</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ное сі</w:t>
      </w:r>
      <w:r>
        <w:rPr>
          <w:rFonts w:cs="Triodion Ucs" w:ascii="Triodion Ucs" w:hAnsi="Triodion Ucs"/>
          <w:lang w:val="en-US"/>
        </w:rPr>
        <w:t>E</w:t>
      </w:r>
      <w:r>
        <w:rPr>
          <w:rFonts w:cs="Triodion Ucs" w:ascii="Triodion Ucs" w:hAnsi="Triodion Ucs"/>
        </w:rPr>
        <w:t xml:space="preserve"> зн</w:t>
      </w:r>
      <w:r>
        <w:rPr>
          <w:rFonts w:cs="Triodion Ucs" w:ascii="Triodion Ucs" w:hAnsi="Triodion Ucs"/>
          <w:lang w:val="en-US"/>
        </w:rPr>
        <w:t>a</w:t>
      </w:r>
      <w:r>
        <w:rPr>
          <w:rFonts w:cs="Triodion Ucs" w:ascii="Triodion Ucs" w:hAnsi="Triodion Ucs"/>
        </w:rPr>
        <w:t>меніе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И# ѓбіе пос</w:t>
      </w:r>
      <w:r>
        <w:rPr>
          <w:rFonts w:cs="Triodion Ucs" w:ascii="Triodion Ucs" w:hAnsi="Triodion Ucs"/>
          <w:color w:val="FF0000"/>
          <w:lang w:val="en-US"/>
        </w:rPr>
        <w:t>e</w:t>
      </w:r>
      <w:r>
        <w:rPr>
          <w:rFonts w:cs="Triodion Ucs" w:ascii="Triodion Ucs" w:hAnsi="Triodion Ucs"/>
          <w:color w:val="FF0000"/>
        </w:rPr>
        <w:t>мъ ст</w:t>
      </w:r>
      <w:r>
        <w:rPr>
          <w:rFonts w:cs="Triodion Ucs" w:ascii="Triodion Ucs" w:hAnsi="Triodion Ucs"/>
          <w:color w:val="FF0000"/>
          <w:lang w:val="en-US"/>
        </w:rPr>
        <w:t>a</w:t>
      </w:r>
      <w:r>
        <w:rPr>
          <w:rFonts w:cs="Triodion Ucs" w:ascii="Triodion Ucs" w:hAnsi="Triodion Ucs"/>
          <w:color w:val="FF0000"/>
        </w:rPr>
        <w:t>въ б</w:t>
      </w:r>
      <w:r>
        <w:rPr>
          <w:rFonts w:cs="Triodion Ucs" w:ascii="Triodion Ucs" w:hAnsi="Triodion Ucs"/>
          <w:color w:val="FF0000"/>
          <w:lang w:val="en-US"/>
        </w:rPr>
        <w:t>l</w:t>
      </w:r>
      <w:r>
        <w:rPr>
          <w:rFonts w:cs="Triodion Ucs" w:ascii="Triodion Ucs" w:hAnsi="Triodion Ucs"/>
          <w:color w:val="FF0000"/>
        </w:rPr>
        <w:t>гоговёйн</w:t>
      </w:r>
      <w:r>
        <w:rPr>
          <w:rFonts w:cs="Triodion Ucs" w:ascii="Triodion Ucs" w:hAnsi="Triodion Ucs"/>
          <w:color w:val="FF0000"/>
          <w:lang w:val="en-US"/>
        </w:rPr>
        <w:t>w</w:t>
      </w:r>
      <w:r>
        <w:rPr>
          <w:rFonts w:cs="Triodion Ucs" w:ascii="Triodion Ucs" w:hAnsi="Triodion Ucs"/>
          <w:color w:val="FF0000"/>
        </w:rPr>
        <w:t xml:space="preserve"> пред8 с™</w:t>
      </w:r>
      <w:r>
        <w:rPr>
          <w:rFonts w:cs="Triodion Ucs" w:ascii="Triodion Ucs" w:hAnsi="Triodion Ucs"/>
          <w:color w:val="FF0000"/>
          <w:lang w:val="en-US"/>
        </w:rPr>
        <w:t>h</w:t>
      </w:r>
      <w:r>
        <w:rPr>
          <w:rFonts w:cs="Triodion Ucs" w:ascii="Triodion Ucs" w:hAnsi="Triodion Ucs"/>
          <w:color w:val="FF0000"/>
        </w:rPr>
        <w:t>мъ к</w:t>
      </w:r>
      <w:r>
        <w:rPr>
          <w:rFonts w:cs="Triodion Ucs" w:ascii="Triodion Ucs" w:hAnsi="Triodion Ucs"/>
          <w:color w:val="FF0000"/>
          <w:lang w:val="en-US"/>
        </w:rPr>
        <w:t>r</w:t>
      </w:r>
      <w:r>
        <w:rPr>
          <w:rFonts w:cs="Triodion Ucs" w:ascii="Triodion Ucs" w:hAnsi="Triodion Ucs"/>
          <w:color w:val="FF0000"/>
        </w:rPr>
        <w:t>тнымъ зн</w:t>
      </w:r>
      <w:r>
        <w:rPr>
          <w:rFonts w:cs="Triodion Ucs" w:ascii="Triodion Ucs" w:hAnsi="Triodion Ucs"/>
          <w:color w:val="FF0000"/>
          <w:lang w:val="en-US"/>
        </w:rPr>
        <w:t>a</w:t>
      </w:r>
      <w:r>
        <w:rPr>
          <w:rFonts w:cs="Triodion Ucs" w:ascii="Triodion Ucs" w:hAnsi="Triodion Ucs"/>
          <w:color w:val="FF0000"/>
        </w:rPr>
        <w:t>меніемъ, кади1льницу же вз</w:t>
      </w:r>
      <w:r>
        <w:rPr>
          <w:rFonts w:cs="Triodion Ucs" w:ascii="Triodion Ucs" w:hAnsi="Triodion Ucs"/>
          <w:color w:val="FF0000"/>
          <w:lang w:val="en-US"/>
        </w:rPr>
        <w:t>e</w:t>
      </w:r>
      <w:r>
        <w:rPr>
          <w:rFonts w:cs="Triodion Ucs" w:ascii="Triodion Ucs" w:hAnsi="Triodion Ucs"/>
          <w:color w:val="FF0000"/>
        </w:rPr>
        <w:t>мъ кади1тъ є5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по</w:t>
      </w:r>
      <w:r>
        <w:rPr>
          <w:rFonts w:cs="Triodion Ucs" w:ascii="Triodion Ucs" w:hAnsi="Triodion Ucs"/>
          <w:color w:val="FF0000"/>
          <w:lang w:val="en-US"/>
        </w:rPr>
        <w:t>S</w:t>
      </w:r>
      <w:r>
        <w:rPr>
          <w:rFonts w:cs="Triodion Ucs" w:ascii="Triodion Ucs" w:hAnsi="Triodion Ucs"/>
          <w:color w:val="FF0000"/>
        </w:rPr>
        <w:t xml:space="preserve"> сі‰ стіхи6ры, гл</w:t>
      </w:r>
      <w:r>
        <w:rPr>
          <w:rFonts w:cs="Triodion Ucs" w:ascii="Triodion Ucs" w:hAnsi="Triodion Ucs"/>
          <w:color w:val="FF0000"/>
          <w:lang w:val="en-US"/>
        </w:rPr>
        <w:t>a</w:t>
      </w:r>
      <w:r>
        <w:rPr>
          <w:rFonts w:cs="Triodion Ucs" w:ascii="Triodion Ucs" w:hAnsi="Triodion Ucs"/>
          <w:color w:val="FF0000"/>
        </w:rPr>
        <w:t>съ }:</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lang w:val="en-US"/>
        </w:rPr>
        <w:t>r</w:t>
      </w:r>
      <w:r>
        <w:rPr>
          <w:rFonts w:cs="Triodion Ucs" w:ascii="Triodion Ucs" w:hAnsi="Triodion Ucs"/>
        </w:rPr>
        <w:t>тъ храни1тель вс</w:t>
      </w:r>
      <w:r>
        <w:rPr>
          <w:rFonts w:cs="Triodion Ucs" w:ascii="Triodion Ucs" w:hAnsi="Triodion Ucs"/>
          <w:lang w:val="en-US"/>
        </w:rPr>
        <w:t>e</w:t>
      </w:r>
      <w:r>
        <w:rPr>
          <w:rFonts w:cs="Triodion Ucs" w:ascii="Triodion Ucs" w:hAnsi="Triodion Ucs"/>
        </w:rPr>
        <w:t>й всел</w:t>
      </w:r>
      <w:r>
        <w:rPr>
          <w:rFonts w:cs="Triodion Ucs" w:ascii="Triodion Ucs" w:hAnsi="Triodion Ucs"/>
          <w:lang w:val="en-US"/>
        </w:rPr>
        <w:t>e</w:t>
      </w:r>
      <w:r>
        <w:rPr>
          <w:rFonts w:cs="Triodion Ucs" w:ascii="Triodion Ucs" w:hAnsi="Triodion Ucs"/>
        </w:rPr>
        <w:t xml:space="preserve">ннэй, </w:t>
      </w:r>
      <w:r>
        <w:rPr>
          <w:rFonts w:cs="Arial" w:ascii="Arial" w:hAnsi="Arial"/>
        </w:rPr>
        <w:t>/</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ъ красот</w:t>
      </w:r>
      <w:r>
        <w:rPr>
          <w:rFonts w:cs="Triodion Ucs" w:ascii="Triodion Ucs" w:hAnsi="Triodion Ucs"/>
          <w:lang w:val="en-US"/>
        </w:rPr>
        <w:t>A</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к0в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ъ царє1мъ держ</w:t>
      </w:r>
      <w:r>
        <w:rPr>
          <w:rFonts w:cs="Triodion Ucs" w:ascii="Triodion Ucs" w:hAnsi="Triodion Ucs"/>
          <w:lang w:val="en-US"/>
        </w:rPr>
        <w:t>a</w:t>
      </w:r>
      <w:r>
        <w:rPr>
          <w:rFonts w:cs="Triodion Ucs" w:ascii="Triodion Ucs" w:hAnsi="Triodion Ucs"/>
        </w:rPr>
        <w:t xml:space="preserve">ва: </w:t>
      </w:r>
      <w:r>
        <w:rPr>
          <w:rFonts w:cs="Arial" w:ascii="Arial" w:hAnsi="Arial"/>
        </w:rPr>
        <w:t>/</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ъ в</w:t>
      </w:r>
      <w:r>
        <w:rPr>
          <w:rFonts w:cs="Triodion Ucs" w:ascii="Triodion Ucs" w:hAnsi="Triodion Ucs"/>
          <w:lang w:val="en-US"/>
        </w:rPr>
        <w:t>B</w:t>
      </w:r>
      <w:r>
        <w:rPr>
          <w:rFonts w:cs="Triodion Ucs" w:ascii="Triodion Ucs" w:hAnsi="Triodion Ucs"/>
        </w:rPr>
        <w:t>рнымъ ўтвержд</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ъ ѓг</w:t>
      </w:r>
      <w:r>
        <w:rPr>
          <w:rFonts w:cs="Triodion Ucs" w:ascii="Triodion Ucs" w:hAnsi="Triodion Ucs"/>
          <w:lang w:val="en-US"/>
        </w:rPr>
        <w:t>G</w:t>
      </w:r>
      <w:r>
        <w:rPr>
          <w:rFonts w:cs="Triodion Ucs" w:ascii="Triodion Ucs" w:hAnsi="Triodion Ucs"/>
        </w:rPr>
        <w:t>л</w:t>
      </w:r>
      <w:r>
        <w:rPr>
          <w:rFonts w:cs="Triodion Ucs" w:ascii="Triodion Ucs" w:hAnsi="Triodion Ucs"/>
          <w:lang w:val="en-US"/>
        </w:rPr>
        <w:t>w</w:t>
      </w:r>
      <w:r>
        <w:rPr>
          <w:rFonts w:cs="Triodion Ucs" w:ascii="Triodion Ucs" w:hAnsi="Triodion Ucs"/>
        </w:rPr>
        <w:t>мъ сл</w:t>
      </w:r>
      <w:r>
        <w:rPr>
          <w:rFonts w:cs="Triodion Ucs" w:ascii="Triodion Ucs" w:hAnsi="Triodion Ucs"/>
          <w:lang w:val="en-US"/>
        </w:rPr>
        <w:t>a</w:t>
      </w:r>
      <w:r>
        <w:rPr>
          <w:rFonts w:cs="Triodion Ucs" w:ascii="Triodion Ucs" w:hAnsi="Triodion Ucs"/>
        </w:rPr>
        <w:t>ва, и3 бэс</w:t>
      </w:r>
      <w:r>
        <w:rPr>
          <w:rFonts w:cs="Triodion Ucs" w:ascii="Triodion Ucs" w:hAnsi="Triodion Ucs"/>
          <w:lang w:val="en-US"/>
        </w:rPr>
        <w:t>H</w:t>
      </w:r>
      <w:r>
        <w:rPr>
          <w:rFonts w:cs="Triodion Ucs" w:ascii="Triodion Ucs" w:hAnsi="Triodion Ucs"/>
        </w:rPr>
        <w:t>мъ ћзва.</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 гл</w:t>
      </w:r>
      <w:r>
        <w:rPr>
          <w:rFonts w:cs="Triodion Ucs" w:ascii="Triodion Ucs" w:hAnsi="Triodion Ucs"/>
          <w:color w:val="FF0000"/>
          <w:lang w:val="en-US"/>
        </w:rPr>
        <w:t>a</w:t>
      </w:r>
      <w:r>
        <w:rPr>
          <w:rFonts w:cs="Triodion Ucs" w:ascii="Triodion Ucs" w:hAnsi="Triodion Ucs"/>
          <w:color w:val="FF0000"/>
        </w:rPr>
        <w:t>съ д7:</w:t>
      </w:r>
      <w:r>
        <w:rPr>
          <w:rFonts w:cs="Triodion Ucs" w:ascii="Triodion Ucs" w:hAnsi="Triodion Ucs"/>
        </w:rPr>
        <w:t xml:space="preserve"> Њ тебЁ, тре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не и3 жизнод</w:t>
      </w:r>
      <w:r>
        <w:rPr>
          <w:rFonts w:cs="Triodion Ucs" w:ascii="Triodion Ucs" w:hAnsi="Triodion Ucs"/>
          <w:lang w:val="en-US"/>
        </w:rPr>
        <w:t>a</w:t>
      </w:r>
      <w:r>
        <w:rPr>
          <w:rFonts w:cs="Triodion Ucs" w:ascii="Triodion Ucs" w:hAnsi="Triodion Ucs"/>
        </w:rPr>
        <w:t>вче к</w:t>
      </w:r>
      <w:r>
        <w:rPr>
          <w:rFonts w:cs="Triodion Ucs" w:ascii="Triodion Ucs" w:hAnsi="Triodion Ucs"/>
          <w:lang w:val="en-US"/>
        </w:rPr>
        <w:t>r</w:t>
      </w:r>
      <w:r>
        <w:rPr>
          <w:rFonts w:cs="Triodion Ucs" w:ascii="Triodion Ucs" w:hAnsi="Triodion Ucs"/>
        </w:rPr>
        <w:t xml:space="preserve">те, </w:t>
      </w:r>
      <w:r>
        <w:rPr>
          <w:rFonts w:cs="Arial" w:ascii="Arial" w:hAnsi="Arial"/>
        </w:rPr>
        <w:t>/</w:t>
      </w:r>
      <w:r>
        <w:rPr>
          <w:rFonts w:cs="Triodion Ucs" w:ascii="Triodion Ucs" w:hAnsi="Triodion Ucs"/>
        </w:rPr>
        <w:t xml:space="preserve"> лю1діе пит</w:t>
      </w:r>
      <w:r>
        <w:rPr>
          <w:rFonts w:cs="Triodion Ucs" w:ascii="Triodion Ucs" w:hAnsi="Triodion Ucs"/>
          <w:lang w:val="en-US"/>
        </w:rPr>
        <w:t>a</w:t>
      </w:r>
      <w:r>
        <w:rPr>
          <w:rFonts w:cs="Triodion Ucs" w:ascii="Triodion Ucs" w:hAnsi="Triodion Ucs"/>
        </w:rPr>
        <w:t>еми спр</w:t>
      </w:r>
      <w:r>
        <w:rPr>
          <w:rFonts w:cs="Triodion Ucs" w:ascii="Triodion Ucs" w:hAnsi="Triodion Ucs"/>
          <w:lang w:val="en-US"/>
        </w:rPr>
        <w:t>a</w:t>
      </w:r>
      <w:r>
        <w:rPr>
          <w:rFonts w:cs="Triodion Ucs" w:ascii="Triodion Ucs" w:hAnsi="Triodion Ucs"/>
        </w:rPr>
        <w:t xml:space="preserve">зднуютъ: съ безпл0тными ли1ки, </w:t>
      </w:r>
      <w:r>
        <w:rPr>
          <w:rFonts w:cs="Arial" w:ascii="Arial" w:hAnsi="Arial"/>
        </w:rPr>
        <w:t>/</w:t>
      </w:r>
      <w:r>
        <w:rPr>
          <w:rFonts w:cs="Triodion Ucs" w:ascii="Triodion Ucs" w:hAnsi="Triodion Ucs"/>
        </w:rPr>
        <w:t xml:space="preserve"> чи1нъ ґрхіер</w:t>
      </w:r>
      <w:r>
        <w:rPr>
          <w:rFonts w:cs="Triodion Ucs" w:ascii="Triodion Ucs" w:hAnsi="Triodion Ucs"/>
          <w:lang w:val="en-US"/>
        </w:rPr>
        <w:t>e</w:t>
      </w:r>
      <w:r>
        <w:rPr>
          <w:rFonts w:cs="Triodion Ucs" w:ascii="Triodion Ucs" w:hAnsi="Triodion Ucs"/>
        </w:rPr>
        <w:t>йскій б</w:t>
      </w:r>
      <w:r>
        <w:rPr>
          <w:rFonts w:cs="Triodion Ucs" w:ascii="Triodion Ucs" w:hAnsi="Triodion Ucs"/>
          <w:lang w:val="en-US"/>
        </w:rPr>
        <w:t>l</w:t>
      </w:r>
      <w:r>
        <w:rPr>
          <w:rFonts w:cs="Triodion Ucs" w:ascii="Triodion Ucs" w:hAnsi="Triodion Ucs"/>
        </w:rPr>
        <w:t>гоговёйн</w:t>
      </w:r>
      <w:r>
        <w:rPr>
          <w:rFonts w:cs="Triodion Ucs" w:ascii="Triodion Ucs" w:hAnsi="Triodion Ucs"/>
          <w:lang w:val="en-US"/>
        </w:rPr>
        <w:t>w</w:t>
      </w:r>
      <w:r>
        <w:rPr>
          <w:rFonts w:cs="Triodion Ucs" w:ascii="Triodion Ucs" w:hAnsi="Triodion Ucs"/>
        </w:rPr>
        <w:t xml:space="preserve"> по</w:t>
      </w:r>
      <w:r>
        <w:rPr>
          <w:rFonts w:cs="Triodion Ucs" w:ascii="Triodion Ucs" w:hAnsi="Triodion Ucs"/>
          <w:lang w:val="en-US"/>
        </w:rPr>
        <w:t>e</w:t>
      </w:r>
      <w:r>
        <w:rPr>
          <w:rFonts w:cs="Triodion Ucs" w:ascii="Triodion Ucs" w:hAnsi="Triodion Ucs"/>
        </w:rPr>
        <w:t xml:space="preserve">тъ: </w:t>
      </w:r>
      <w:r>
        <w:rPr>
          <w:rFonts w:cs="Arial" w:ascii="Arial" w:hAnsi="Arial"/>
        </w:rPr>
        <w:t>/</w:t>
      </w:r>
      <w:r>
        <w:rPr>
          <w:rFonts w:cs="Triodion Ucs" w:ascii="Triodion Ucs" w:hAnsi="Triodion Ucs"/>
        </w:rPr>
        <w:t xml:space="preserve"> мн0жество же и4ночествующихъ и3 п0стник</w:t>
      </w:r>
      <w:r>
        <w:rPr>
          <w:rFonts w:cs="Triodion Ucs" w:ascii="Triodion Ucs" w:hAnsi="Triodion Ucs"/>
          <w:lang w:val="en-US"/>
        </w:rPr>
        <w:t>w</w:t>
      </w:r>
      <w:r>
        <w:rPr>
          <w:rFonts w:cs="Triodion Ucs" w:ascii="Triodion Ucs" w:hAnsi="Triodion Ucs"/>
        </w:rPr>
        <w:t>въ поклан</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же на тебЁ расп</w:t>
      </w:r>
      <w:r>
        <w:rPr>
          <w:rFonts w:cs="Triodion Ucs" w:ascii="Triodion Ucs" w:hAnsi="Triodion Ucs"/>
          <w:lang w:val="en-US"/>
        </w:rPr>
        <w:t>e</w:t>
      </w:r>
      <w:r>
        <w:rPr>
          <w:rFonts w:cs="Triodion Ucs" w:ascii="Triodion Ucs" w:hAnsi="Triodion Ucs"/>
        </w:rPr>
        <w:t>ншагос</w:t>
      </w:r>
      <w:r>
        <w:rPr>
          <w:rFonts w:cs="Triodion Ucs" w:ascii="Triodion Ucs" w:hAnsi="Triodion Ucs"/>
          <w:lang w:val="en-US"/>
        </w:rPr>
        <w:t>z</w:t>
      </w:r>
      <w:r>
        <w:rPr>
          <w:rFonts w:cs="Triodion Ucs" w:ascii="Triodion Ucs" w:hAnsi="Triodion Ucs"/>
        </w:rPr>
        <w:t xml:space="preserve"> вси2 прославл</w:t>
      </w:r>
      <w:r>
        <w:rPr>
          <w:rFonts w:cs="Triodion Ucs" w:ascii="Triodion Ucs" w:hAnsi="Triodion Ucs"/>
          <w:lang w:val="en-US"/>
        </w:rPr>
        <w:t>s</w:t>
      </w:r>
      <w:r>
        <w:rPr>
          <w:rFonts w:cs="Triodion Ucs" w:ascii="Triodion Ucs" w:hAnsi="Triodion Ucs"/>
        </w:rPr>
        <w:t>емъ.</w:t>
      </w:r>
    </w:p>
    <w:p>
      <w:pPr>
        <w:pStyle w:val="Normal"/>
        <w:rPr>
          <w:rFonts w:ascii="Triodion Ucs" w:hAnsi="Triodion Ucs" w:cs="Triodion Ucs"/>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мъ по</w:t>
      </w:r>
      <w:r>
        <w:rPr>
          <w:rFonts w:cs="Triodion Ucs" w:ascii="Triodion Ucs" w:hAnsi="Triodion Ucs"/>
          <w:color w:val="FF0000"/>
          <w:lang w:val="en-US"/>
        </w:rPr>
        <w:t>S</w:t>
      </w:r>
      <w:r>
        <w:rPr>
          <w:rFonts w:cs="Triodion Ucs" w:ascii="Triodion Ucs" w:hAnsi="Triodion Ucs"/>
          <w:color w:val="FF0000"/>
        </w:rPr>
        <w:t xml:space="preserve"> стіхи1ру сію2 дв</w:t>
      </w:r>
      <w:r>
        <w:rPr>
          <w:rFonts w:cs="Triodion Ucs" w:ascii="Triodion Ucs" w:hAnsi="Triodion Ucs"/>
          <w:color w:val="FF0000"/>
          <w:lang w:val="en-US"/>
        </w:rPr>
        <w:t>a</w:t>
      </w:r>
      <w:r>
        <w:rPr>
          <w:rFonts w:cs="Triodion Ucs" w:ascii="Triodion Ucs" w:hAnsi="Triodion Ucs"/>
          <w:color w:val="FF0000"/>
        </w:rPr>
        <w:t>жды:</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поклан</w:t>
      </w:r>
      <w:r>
        <w:rPr>
          <w:rFonts w:cs="Triodion Ucs" w:ascii="Triodion Ucs" w:hAnsi="Triodion Ucs"/>
          <w:lang w:val="en-US"/>
        </w:rPr>
        <w:t>s</w:t>
      </w:r>
      <w:r>
        <w:rPr>
          <w:rFonts w:cs="Triodion Ucs" w:ascii="Triodion Ucs" w:hAnsi="Triodion Ucs"/>
        </w:rPr>
        <w:t>емс</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 xml:space="preserve">ко, </w:t>
      </w:r>
      <w:r>
        <w:rPr>
          <w:rFonts w:cs="Arial" w:ascii="Arial" w:hAnsi="Arial"/>
        </w:rPr>
        <w:t>/</w:t>
      </w:r>
      <w:r>
        <w:rPr>
          <w:rFonts w:cs="Triodion Ucs" w:ascii="Triodion Ucs" w:hAnsi="Triodion Ucs"/>
        </w:rPr>
        <w:t xml:space="preserve"> и3 с™0е воск</w:t>
      </w:r>
      <w:r>
        <w:rPr>
          <w:rFonts w:cs="Triodion Ucs" w:ascii="Triodion Ucs" w:hAnsi="Triodion Ucs"/>
          <w:lang w:val="en-US"/>
        </w:rPr>
        <w:t>r</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имъ.</w:t>
      </w:r>
    </w:p>
    <w:p>
      <w:pPr>
        <w:pStyle w:val="Normal"/>
        <w:rPr>
          <w:rFonts w:ascii="Triodion Ucs" w:hAnsi="Triodion Ucs" w:cs="Triodion Ucs"/>
        </w:rPr>
      </w:pPr>
      <w:r>
        <w:rPr>
          <w:rFonts w:cs="Triodion Ucs" w:ascii="Triodion Ucs" w:hAnsi="Triodion Ucs"/>
          <w:color w:val="FF0000"/>
        </w:rPr>
        <w:t>Поклан</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б</w:t>
      </w:r>
      <w:r>
        <w:rPr>
          <w:rFonts w:cs="Triodion Ucs" w:ascii="Triodion Ucs" w:hAnsi="Triodion Ucs"/>
          <w:color w:val="FF0000"/>
          <w:lang w:val="en-US"/>
        </w:rPr>
        <w:t>l</w:t>
      </w:r>
      <w:r>
        <w:rPr>
          <w:rFonts w:cs="Triodion Ucs" w:ascii="Triodion Ucs" w:hAnsi="Triodion Ucs"/>
          <w:color w:val="FF0000"/>
        </w:rPr>
        <w:t>гоговёйн</w:t>
      </w:r>
      <w:r>
        <w:rPr>
          <w:rFonts w:cs="Triodion Ucs" w:ascii="Triodion Ucs" w:hAnsi="Triodion Ucs"/>
          <w:color w:val="FF0000"/>
          <w:lang w:val="en-US"/>
        </w:rPr>
        <w:t>w</w:t>
      </w:r>
      <w:r>
        <w:rPr>
          <w:rFonts w:cs="Triodion Ucs" w:ascii="Triodion Ucs" w:hAnsi="Triodion Ucs"/>
          <w:color w:val="FF0000"/>
        </w:rPr>
        <w:t xml:space="preserve"> до земли2, и3 лобз</w:t>
      </w:r>
      <w:r>
        <w:rPr>
          <w:rFonts w:cs="Triodion Ucs" w:ascii="Triodion Ucs" w:hAnsi="Triodion Ucs"/>
          <w:color w:val="FF0000"/>
          <w:lang w:val="en-US"/>
        </w:rPr>
        <w:t>a</w:t>
      </w:r>
      <w:r>
        <w:rPr>
          <w:rFonts w:cs="Triodion Ucs" w:ascii="Triodion Ucs" w:hAnsi="Triodion Ucs"/>
          <w:color w:val="FF0000"/>
        </w:rPr>
        <w:t>етъ ч</w:t>
      </w:r>
      <w:r>
        <w:rPr>
          <w:rFonts w:cs="Triodion Ucs" w:ascii="Triodion Ucs" w:hAnsi="Triodion Ucs"/>
          <w:color w:val="FF0000"/>
          <w:lang w:val="en-US"/>
        </w:rPr>
        <w:t>c</w:t>
      </w:r>
      <w:r>
        <w:rPr>
          <w:rFonts w:cs="Triodion Ucs" w:ascii="Triodion Ucs" w:hAnsi="Triodion Ucs"/>
          <w:color w:val="FF0000"/>
        </w:rPr>
        <w:t>тн</w:t>
      </w:r>
      <w:r>
        <w:rPr>
          <w:rFonts w:cs="Triodion Ucs" w:ascii="Triodion Ucs" w:hAnsi="Triodion Ucs"/>
          <w:color w:val="FF0000"/>
          <w:lang w:val="en-US"/>
        </w:rPr>
        <w:t>h</w:t>
      </w:r>
      <w:r>
        <w:rPr>
          <w:rFonts w:cs="Triodion Ucs" w:ascii="Triodion Ucs" w:hAnsi="Triodion Ucs"/>
          <w:color w:val="FF0000"/>
        </w:rPr>
        <w:t>й и3 сщ7</w:t>
      </w:r>
      <w:r>
        <w:rPr>
          <w:rFonts w:cs="Triodion Ucs" w:ascii="Triodion Ucs" w:hAnsi="Triodion Ucs"/>
          <w:color w:val="FF0000"/>
          <w:lang w:val="en-US"/>
        </w:rPr>
        <w:t>e</w:t>
      </w:r>
      <w:r>
        <w:rPr>
          <w:rFonts w:cs="Triodion Ucs" w:ascii="Triodion Ucs" w:hAnsi="Triodion Ucs"/>
          <w:color w:val="FF0000"/>
        </w:rPr>
        <w:t>нный к</w:t>
      </w:r>
      <w:r>
        <w:rPr>
          <w:rFonts w:cs="Triodion Ucs" w:ascii="Triodion Ucs" w:hAnsi="Triodion Ucs"/>
          <w:color w:val="FF0000"/>
          <w:lang w:val="en-US"/>
        </w:rPr>
        <w:t>r</w:t>
      </w:r>
      <w:r>
        <w:rPr>
          <w:rFonts w:cs="Triodion Ucs" w:ascii="Triodion Ucs" w:hAnsi="Triodion Ucs"/>
          <w:color w:val="FF0000"/>
        </w:rPr>
        <w:t>тъ. По лобз</w:t>
      </w:r>
      <w:r>
        <w:rPr>
          <w:rFonts w:cs="Triodion Ucs" w:ascii="Triodion Ucs" w:hAnsi="Triodion Ucs"/>
          <w:color w:val="FF0000"/>
          <w:lang w:val="en-US"/>
        </w:rPr>
        <w:t>a</w:t>
      </w:r>
      <w:r>
        <w:rPr>
          <w:rFonts w:cs="Triodion Ucs" w:ascii="Triodion Ucs" w:hAnsi="Triodion Ucs"/>
          <w:color w:val="FF0000"/>
        </w:rPr>
        <w:t>ніи же п</w:t>
      </w:r>
      <w:r>
        <w:rPr>
          <w:rFonts w:cs="Triodion Ucs" w:ascii="Triodion Ucs" w:hAnsi="Triodion Ucs"/>
          <w:color w:val="FF0000"/>
          <w:lang w:val="en-US"/>
        </w:rPr>
        <w:t>a</w:t>
      </w:r>
      <w:r>
        <w:rPr>
          <w:rFonts w:cs="Triodion Ucs" w:ascii="Triodion Ucs" w:hAnsi="Triodion Ucs"/>
          <w:color w:val="FF0000"/>
        </w:rPr>
        <w:t>ки, трети1цею по</w:t>
      </w:r>
      <w:r>
        <w:rPr>
          <w:rFonts w:cs="Triodion Ucs" w:ascii="Triodion Ucs" w:hAnsi="Triodion Ucs"/>
          <w:color w:val="FF0000"/>
          <w:lang w:val="en-US"/>
        </w:rPr>
        <w:t>S</w:t>
      </w:r>
      <w:r>
        <w:rPr>
          <w:rFonts w:cs="Triodion Ucs" w:ascii="Triodion Ucs" w:hAnsi="Triodion Ucs"/>
          <w:color w:val="FF0000"/>
        </w:rPr>
        <w:t xml:space="preserve"> т0жде, поклан</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кожде и3 вси2 предсто</w:t>
      </w:r>
      <w:r>
        <w:rPr>
          <w:rFonts w:cs="Triodion Ucs" w:ascii="Triodion Ucs" w:hAnsi="Triodion Ucs"/>
          <w:color w:val="FF0000"/>
          <w:lang w:val="en-US"/>
        </w:rPr>
        <w:t>s</w:t>
      </w:r>
      <w:r>
        <w:rPr>
          <w:rFonts w:cs="Triodion Ucs" w:ascii="Triodion Ucs" w:hAnsi="Triodion Ucs"/>
          <w:color w:val="FF0000"/>
        </w:rPr>
        <w:t>щіи поклан</w:t>
      </w:r>
      <w:r>
        <w:rPr>
          <w:rFonts w:cs="Triodion Ucs" w:ascii="Triodion Ucs" w:hAnsi="Triodion Ucs"/>
          <w:color w:val="FF0000"/>
          <w:lang w:val="en-US"/>
        </w:rPr>
        <w:t>s</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и3 лобз</w:t>
      </w:r>
      <w:r>
        <w:rPr>
          <w:rFonts w:cs="Triodion Ucs" w:ascii="Triodion Ucs" w:hAnsi="Triodion Ucs"/>
          <w:color w:val="FF0000"/>
          <w:lang w:val="en-US"/>
        </w:rPr>
        <w:t>a</w:t>
      </w:r>
      <w:r>
        <w:rPr>
          <w:rFonts w:cs="Triodion Ucs" w:ascii="Triodion Ucs" w:hAnsi="Triodion Ucs"/>
          <w:color w:val="FF0000"/>
        </w:rPr>
        <w:t>ютъ ч</w:t>
      </w:r>
      <w:r>
        <w:rPr>
          <w:rFonts w:cs="Triodion Ucs" w:ascii="Triodion Ucs" w:hAnsi="Triodion Ucs"/>
          <w:color w:val="FF0000"/>
          <w:lang w:val="en-US"/>
        </w:rPr>
        <w:t>c</w:t>
      </w:r>
      <w:r>
        <w:rPr>
          <w:rFonts w:cs="Triodion Ucs" w:ascii="Triodion Ucs" w:hAnsi="Triodion Ucs"/>
          <w:color w:val="FF0000"/>
        </w:rPr>
        <w:t>тн</w:t>
      </w:r>
      <w:r>
        <w:rPr>
          <w:rFonts w:cs="Triodion Ucs" w:ascii="Triodion Ucs" w:hAnsi="Triodion Ucs"/>
          <w:color w:val="FF0000"/>
          <w:lang w:val="en-US"/>
        </w:rPr>
        <w:t>h</w:t>
      </w:r>
      <w:r>
        <w:rPr>
          <w:rFonts w:cs="Triodion Ucs" w:ascii="Triodion Ucs" w:hAnsi="Triodion Ucs"/>
          <w:color w:val="FF0000"/>
        </w:rPr>
        <w:t>й к</w:t>
      </w:r>
      <w:r>
        <w:rPr>
          <w:rFonts w:cs="Triodion Ucs" w:ascii="Triodion Ucs" w:hAnsi="Triodion Ucs"/>
          <w:color w:val="FF0000"/>
          <w:lang w:val="en-US"/>
        </w:rPr>
        <w:t>r</w:t>
      </w:r>
      <w:r>
        <w:rPr>
          <w:rFonts w:cs="Triodion Ucs" w:ascii="Triodion Ucs" w:hAnsi="Triodion Ucs"/>
          <w:color w:val="FF0000"/>
        </w:rPr>
        <w:t>тъ:</w:t>
      </w:r>
    </w:p>
    <w:p>
      <w:pPr>
        <w:pStyle w:val="Heading3"/>
        <w:ind w:hanging="0"/>
        <w:rPr>
          <w:rFonts w:ascii="Triodion Ucs" w:hAnsi="Triodion Ucs" w:cs="Triodion Ucs"/>
        </w:rPr>
      </w:pPr>
      <w:r>
        <w:rPr>
          <w:rFonts w:cs="Triodion Ucs" w:ascii="Triodion Ucs" w:hAnsi="Triodion Ucs"/>
        </w:rPr>
        <w:t>Ли1ку пою1щу стіхи1ру сію2, гл</w:t>
      </w:r>
      <w:r>
        <w:rPr>
          <w:rFonts w:cs="Triodion Ucs" w:ascii="Triodion Ucs" w:hAnsi="Triodion Ucs"/>
          <w:lang w:val="en-US"/>
        </w:rPr>
        <w:t>a</w:t>
      </w:r>
      <w:r>
        <w:rPr>
          <w:rFonts w:cs="Triodion Ucs" w:ascii="Triodion Ucs" w:hAnsi="Triodion Ucs"/>
        </w:rPr>
        <w:t>съ в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 xml:space="preserve">ріиди1те вёрніи, </w:t>
      </w:r>
      <w:r>
        <w:rPr>
          <w:rFonts w:cs="Arial" w:ascii="Arial" w:hAnsi="Arial"/>
        </w:rPr>
        <w:t>/</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си1лэ поклони1мс</w:t>
      </w:r>
      <w:r>
        <w:rPr>
          <w:rFonts w:cs="Triodion Ucs" w:ascii="Triodion Ucs" w:hAnsi="Triodion Ucs"/>
          <w:lang w:val="en-US"/>
        </w:rPr>
        <w:t>z</w:t>
      </w:r>
      <w:r>
        <w:rPr>
          <w:rFonts w:cs="Triodion Ucs" w:ascii="Triodion Ucs" w:hAnsi="Triodion Ucs"/>
        </w:rPr>
        <w:t>: др</w:t>
      </w:r>
      <w:r>
        <w:rPr>
          <w:rFonts w:cs="Triodion Ucs" w:ascii="Triodion Ucs" w:hAnsi="Triodion Ucs"/>
          <w:lang w:val="en-US"/>
        </w:rPr>
        <w:t>e</w:t>
      </w:r>
      <w:r>
        <w:rPr>
          <w:rFonts w:cs="Triodion Ucs" w:ascii="Triodion Ucs" w:hAnsi="Triodion Ucs"/>
        </w:rPr>
        <w:t>во бо въ раи2 см</w:t>
      </w:r>
      <w:r>
        <w:rPr>
          <w:rFonts w:cs="Triodion Ucs" w:ascii="Triodion Ucs" w:hAnsi="Triodion Ucs"/>
          <w:lang w:val="en-US"/>
        </w:rPr>
        <w:t>e</w:t>
      </w:r>
      <w:r>
        <w:rPr>
          <w:rFonts w:cs="Triodion Ucs" w:ascii="Triodion Ucs" w:hAnsi="Triodion Ucs"/>
        </w:rPr>
        <w:t>рть проз</w:t>
      </w:r>
      <w:r>
        <w:rPr>
          <w:rFonts w:cs="Triodion Ucs" w:ascii="Triodion Ucs" w:hAnsi="Triodion Ucs"/>
          <w:lang w:val="en-US"/>
        </w:rPr>
        <w:t>z</w:t>
      </w:r>
      <w:r>
        <w:rPr>
          <w:rFonts w:cs="Triodion Ucs" w:ascii="Triodion Ucs" w:hAnsi="Triodion Ucs"/>
        </w:rPr>
        <w:t>б</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сі</w:t>
      </w:r>
      <w:r>
        <w:rPr>
          <w:rFonts w:cs="Triodion Ucs" w:ascii="Triodion Ucs" w:hAnsi="Triodion Ucs"/>
          <w:lang w:val="en-US"/>
        </w:rPr>
        <w:t>e</w:t>
      </w:r>
      <w:r>
        <w:rPr>
          <w:rFonts w:cs="Triodion Ucs" w:ascii="Triodion Ucs" w:hAnsi="Triodion Ucs"/>
        </w:rPr>
        <w:t xml:space="preserve"> же жи1знь процвэт</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безгрёшна и3м</w:t>
      </w:r>
      <w:r>
        <w:rPr>
          <w:rFonts w:cs="Triodion Ucs" w:ascii="Triodion Ucs" w:hAnsi="Triodion Ucs"/>
          <w:lang w:val="en-US"/>
        </w:rPr>
        <w:t>y</w:t>
      </w:r>
      <w:r>
        <w:rPr>
          <w:rFonts w:cs="Triodion Ucs" w:ascii="Triodion Ucs" w:hAnsi="Triodion Ucs"/>
        </w:rPr>
        <w:t>щее пригвожд</w:t>
      </w:r>
      <w:r>
        <w:rPr>
          <w:rFonts w:cs="Triodion Ucs" w:ascii="Triodion Ucs" w:hAnsi="Triodion Ucs"/>
          <w:lang w:val="en-US"/>
        </w:rPr>
        <w:t>e</w:t>
      </w:r>
      <w:r>
        <w:rPr>
          <w:rFonts w:cs="Triodion Ucs" w:ascii="Triodion Ucs" w:hAnsi="Triodion Ucs"/>
        </w:rPr>
        <w:t>нна на себЁ г</w:t>
      </w:r>
      <w:r>
        <w:rPr>
          <w:rFonts w:cs="Triodion Ucs" w:ascii="Triodion Ucs" w:hAnsi="Triodion Ucs"/>
          <w:lang w:val="en-US"/>
        </w:rPr>
        <w:t>D</w:t>
      </w:r>
      <w:r>
        <w:rPr>
          <w:rFonts w:cs="Triodion Ucs" w:ascii="Triodion Ucs" w:hAnsi="Triodion Ucs"/>
        </w:rPr>
        <w:t xml:space="preserve">а,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H</w:t>
      </w:r>
      <w:r>
        <w:rPr>
          <w:rFonts w:cs="Triodion Ucs" w:ascii="Triodion Ucs" w:hAnsi="Triodion Ucs"/>
        </w:rPr>
        <w:t xml:space="preserve">же вси2 </w:t>
      </w:r>
      <w:r>
        <w:rPr>
          <w:rFonts w:cs="Triodion Ucs" w:ascii="Triodion Ucs" w:hAnsi="Triodion Ucs"/>
          <w:lang w:val="en-US"/>
        </w:rPr>
        <w:t>k</w:t>
      </w:r>
      <w:r>
        <w:rPr>
          <w:rFonts w:cs="Triodion Ucs" w:ascii="Triodion Ucs" w:hAnsi="Triodion Ucs"/>
        </w:rPr>
        <w:t>з</w:t>
      </w:r>
      <w:r>
        <w:rPr>
          <w:rFonts w:cs="Triodion Ucs" w:ascii="Triodion Ucs" w:hAnsi="Triodion Ucs"/>
          <w:lang w:val="en-US"/>
        </w:rPr>
        <w:t>h</w:t>
      </w:r>
      <w:r>
        <w:rPr>
          <w:rFonts w:cs="Triodion Ucs" w:ascii="Triodion Ucs" w:hAnsi="Triodion Ucs"/>
        </w:rPr>
        <w:t>цы нетлёніе њб8</w:t>
      </w:r>
      <w:r>
        <w:rPr>
          <w:rFonts w:cs="Triodion Ucs" w:ascii="Triodion Ucs" w:hAnsi="Triodion Ucs"/>
          <w:lang w:val="en-US"/>
        </w:rPr>
        <w:t>e</w:t>
      </w:r>
      <w:r>
        <w:rPr>
          <w:rFonts w:cs="Triodion Ucs" w:ascii="Triodion Ucs" w:hAnsi="Triodion Ucs"/>
        </w:rPr>
        <w:t>млюще, зов</w:t>
      </w:r>
      <w:r>
        <w:rPr>
          <w:rFonts w:cs="Triodion Ucs" w:ascii="Triodion Ucs" w:hAnsi="Triodion Ucs"/>
          <w:lang w:val="en-US"/>
        </w:rPr>
        <w:t>e</w:t>
      </w:r>
      <w:r>
        <w:rPr>
          <w:rFonts w:cs="Triodion Ucs" w:ascii="Triodion Ucs" w:hAnsi="Triodion Ucs"/>
        </w:rPr>
        <w:t xml:space="preserve">мъ: </w:t>
      </w:r>
      <w:r>
        <w:rPr>
          <w:rFonts w:cs="Arial" w:ascii="Arial" w:hAnsi="Arial"/>
        </w:rPr>
        <w:t>/</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0мъ см</w:t>
      </w:r>
      <w:r>
        <w:rPr>
          <w:rFonts w:cs="Triodion Ucs" w:ascii="Triodion Ucs" w:hAnsi="Triodion Ucs"/>
          <w:lang w:val="en-US"/>
        </w:rPr>
        <w:t>e</w:t>
      </w:r>
      <w:r>
        <w:rPr>
          <w:rFonts w:cs="Triodion Ucs" w:ascii="Triodion Ucs" w:hAnsi="Triodion Ucs"/>
        </w:rPr>
        <w:t xml:space="preserve">рть ўпраздни1вый, </w:t>
      </w:r>
      <w:r>
        <w:rPr>
          <w:rFonts w:cs="Arial" w:ascii="Arial" w:hAnsi="Arial"/>
        </w:rPr>
        <w:t>/</w:t>
      </w:r>
      <w:r>
        <w:rPr>
          <w:rFonts w:cs="Triodion Ucs" w:ascii="Triodion Ucs" w:hAnsi="Triodion Ucs"/>
        </w:rPr>
        <w:t xml:space="preserve"> и3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lang w:val="en-US"/>
        </w:rPr>
        <w:t>t</w:t>
      </w:r>
      <w:r>
        <w:rPr>
          <w:rFonts w:cs="Triodion Ucs" w:ascii="Triodion Ucs" w:hAnsi="Triodion Ucs"/>
        </w:rPr>
        <w:t xml:space="preserve"> пр</w:t>
      </w:r>
      <w:r>
        <w:rPr>
          <w:rFonts w:cs="Triodion Ucs" w:ascii="Triodion Ucs" w:hAnsi="Triodion Ucs"/>
          <w:lang w:val="en-US"/>
        </w:rPr>
        <w:t>e</w:t>
      </w:r>
      <w:r>
        <w:rPr>
          <w:rFonts w:cs="Triodion Ucs" w:ascii="Triodion Ucs" w:hAnsi="Triodion Ucs"/>
        </w:rPr>
        <w:t>лести и3 мучи1тельства ді</w:t>
      </w:r>
      <w:r>
        <w:rPr>
          <w:rFonts w:cs="Triodion Ucs" w:ascii="Triodion Ucs" w:hAnsi="Triodion Ucs"/>
          <w:lang w:val="en-US"/>
        </w:rPr>
        <w:t>a</w:t>
      </w:r>
      <w:r>
        <w:rPr>
          <w:rFonts w:cs="Triodion Ucs" w:ascii="Triodion Ucs" w:hAnsi="Triodion Ucs"/>
        </w:rPr>
        <w:t>вол</w:t>
      </w:r>
      <w:r>
        <w:rPr>
          <w:rFonts w:cs="Triodion Ucs" w:ascii="Triodion Ucs" w:hAnsi="Triodion Ucs"/>
          <w:lang w:val="en-US"/>
        </w:rPr>
        <w:t>z</w:t>
      </w:r>
      <w:r>
        <w:rPr>
          <w:rFonts w:cs="Triodion Ucs" w:ascii="Triodion Ucs" w:hAnsi="Triodion Ucs"/>
        </w:rPr>
        <w:t xml:space="preserve"> свободи1вый, </w:t>
      </w:r>
      <w:r>
        <w:rPr>
          <w:rFonts w:cs="Arial" w:ascii="Arial" w:hAnsi="Arial"/>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сл</w:t>
      </w:r>
      <w:r>
        <w:rPr>
          <w:rFonts w:cs="Triodion Ucs" w:ascii="Triodion Ucs" w:hAnsi="Triodion Ucs"/>
          <w:lang w:val="en-US"/>
        </w:rPr>
        <w:t>a</w:t>
      </w:r>
      <w:r>
        <w:rPr>
          <w:rFonts w:cs="Triodion Ucs" w:ascii="Triodion Ucs" w:hAnsi="Triodion Ucs"/>
        </w:rPr>
        <w:t>ва тебЁ.</w:t>
      </w:r>
    </w:p>
    <w:p>
      <w:pPr>
        <w:pStyle w:val="Normal"/>
        <w:rPr>
          <w:rFonts w:ascii="Triodion Ucs" w:hAnsi="Triodion Ucs" w:cs="Triodion Ucs"/>
        </w:rPr>
      </w:pPr>
      <w:r>
        <w:rPr>
          <w:rFonts w:cs="Triodion Ucs" w:ascii="Triodion Ucs" w:hAnsi="Triodion Ucs"/>
          <w:color w:val="FF0000"/>
        </w:rPr>
        <w:t>Ѓбіе же пос</w:t>
      </w:r>
      <w:r>
        <w:rPr>
          <w:rFonts w:cs="Triodion Ucs" w:ascii="Triodion Ucs" w:hAnsi="Triodion Ucs"/>
          <w:color w:val="FF0000"/>
          <w:lang w:val="en-US"/>
        </w:rPr>
        <w:t>e</w:t>
      </w:r>
      <w:r>
        <w:rPr>
          <w:rFonts w:cs="Triodion Ucs" w:ascii="Triodion Ucs" w:hAnsi="Triodion Ucs"/>
          <w:color w:val="FF0000"/>
        </w:rPr>
        <w:t xml:space="preserve">мъ твори1тъ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 р</w:t>
      </w:r>
      <w:r>
        <w:rPr>
          <w:rFonts w:cs="Triodion Ucs" w:ascii="Triodion Ucs" w:hAnsi="Triodion Ucs"/>
          <w:color w:val="FF0000"/>
          <w:lang w:val="en-US"/>
        </w:rPr>
        <w:t>e</w:t>
      </w:r>
      <w:r>
        <w:rPr>
          <w:rFonts w:cs="Triodion Ucs" w:ascii="Triodion Ucs" w:hAnsi="Triodion Ucs"/>
          <w:color w:val="FF0000"/>
        </w:rPr>
        <w:t>кшу ді</w:t>
      </w:r>
      <w:r>
        <w:rPr>
          <w:rFonts w:cs="Triodion Ucs" w:ascii="Triodion Ucs" w:hAnsi="Triodion Ucs"/>
          <w:color w:val="FF0000"/>
          <w:lang w:val="en-US"/>
        </w:rPr>
        <w:t>a</w:t>
      </w:r>
      <w:r>
        <w:rPr>
          <w:rFonts w:cs="Triodion Ucs" w:ascii="Triodion Ucs" w:hAnsi="Triodion Ucs"/>
          <w:color w:val="FF0000"/>
        </w:rPr>
        <w:t xml:space="preserve">кону: </w:t>
      </w:r>
      <w:r>
        <w:rPr>
          <w:rFonts w:cs="Triodion Ucs" w:ascii="Triodion Ucs" w:hAnsi="Triodion Ucs"/>
        </w:rPr>
        <w:t>Прем</w:t>
      </w:r>
      <w:r>
        <w:rPr>
          <w:rFonts w:cs="Triodion Ucs" w:ascii="Triodion Ucs" w:hAnsi="Triodion Ucs"/>
          <w:lang w:val="en-US"/>
        </w:rPr>
        <w:t>y</w:t>
      </w:r>
      <w:r>
        <w:rPr>
          <w:rFonts w:cs="Triodion Ucs" w:ascii="Triodion Ucs" w:hAnsi="Triodion Ucs"/>
        </w:rPr>
        <w:t xml:space="preserve">дрость. </w:t>
      </w:r>
      <w:r>
        <w:rPr>
          <w:rFonts w:cs="Triodion Ucs" w:ascii="Triodion Ucs" w:hAnsi="Triodion Ucs"/>
          <w:color w:val="FF0000"/>
        </w:rPr>
        <w:t>и3 ли1ку:</w:t>
      </w:r>
      <w:r>
        <w:rPr>
          <w:rFonts w:cs="Triodion Ucs" w:ascii="Triodion Ucs" w:hAnsi="Triodion Ucs"/>
        </w:rPr>
        <w:t xml:space="preserve"> ЧCтнёйшую херув‡мъ. </w:t>
      </w: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И$же на др</w:t>
      </w:r>
      <w:r>
        <w:rPr>
          <w:rFonts w:cs="Triodion Ucs" w:ascii="Triodion Ucs" w:hAnsi="Triodion Ucs"/>
          <w:lang w:val="en-US"/>
        </w:rPr>
        <w:t>e</w:t>
      </w:r>
      <w:r>
        <w:rPr>
          <w:rFonts w:cs="Triodion Ucs" w:ascii="Triodion Ucs" w:hAnsi="Triodion Ucs"/>
        </w:rPr>
        <w:t>вэ к</w:t>
      </w:r>
      <w:r>
        <w:rPr>
          <w:rFonts w:cs="Triodion Ucs" w:ascii="Triodion Ucs" w:hAnsi="Triodion Ucs"/>
          <w:lang w:val="en-US"/>
        </w:rPr>
        <w:t>r</w:t>
      </w:r>
      <w:r>
        <w:rPr>
          <w:rFonts w:cs="Triodion Ucs" w:ascii="Triodion Ucs" w:hAnsi="Triodion Ucs"/>
        </w:rPr>
        <w:t>тномъ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распн</w:t>
      </w:r>
      <w:r>
        <w:rPr>
          <w:rFonts w:cs="Triodion Ucs" w:ascii="Triodion Ucs" w:hAnsi="Triodion Ucs"/>
          <w:lang w:val="en-US"/>
        </w:rPr>
        <w:t>h</w:t>
      </w:r>
      <w:r>
        <w:rPr>
          <w:rFonts w:cs="Triodion Ucs" w:ascii="Triodion Ucs" w:hAnsi="Triodion Ucs"/>
        </w:rPr>
        <w:t>йс</w:t>
      </w:r>
      <w:r>
        <w:rPr>
          <w:rFonts w:cs="Triodion Ucs" w:ascii="Triodion Ucs" w:hAnsi="Triodion Ucs"/>
          <w:lang w:val="en-US"/>
        </w:rPr>
        <w:t>z</w:t>
      </w:r>
      <w:r>
        <w:rPr>
          <w:rFonts w:cs="Triodion Ucs" w:ascii="Triodion Ucs" w:hAnsi="Triodion Ucs"/>
        </w:rPr>
        <w:t>, и3 см</w:t>
      </w:r>
      <w:r>
        <w:rPr>
          <w:rFonts w:cs="Triodion Ucs" w:ascii="Triodion Ucs" w:hAnsi="Triodion Ucs"/>
          <w:lang w:val="en-US"/>
        </w:rPr>
        <w:t>e</w:t>
      </w:r>
      <w:r>
        <w:rPr>
          <w:rFonts w:cs="Triodion Ucs" w:ascii="Triodion Ucs" w:hAnsi="Triodion Ucs"/>
        </w:rPr>
        <w:t>рть под8</w:t>
      </w:r>
      <w:r>
        <w:rPr>
          <w:rFonts w:cs="Triodion Ucs" w:ascii="Triodion Ucs" w:hAnsi="Triodion Ucs"/>
          <w:lang w:val="en-US"/>
        </w:rPr>
        <w:t>s</w:t>
      </w:r>
      <w:r>
        <w:rPr>
          <w:rFonts w:cs="Triodion Ucs" w:ascii="Triodion Ucs" w:hAnsi="Triodion Ucs"/>
        </w:rPr>
        <w:t>ти и3зв0ливый, и3 тридн</w:t>
      </w:r>
      <w:r>
        <w:rPr>
          <w:rFonts w:cs="Triodion Ucs" w:ascii="Triodion Ucs" w:hAnsi="Triodion Ucs"/>
          <w:lang w:val="en-US"/>
        </w:rPr>
        <w:t>e</w:t>
      </w:r>
      <w:r>
        <w:rPr>
          <w:rFonts w:cs="Triodion Ucs" w:ascii="Triodion Ucs" w:hAnsi="Triodion Ucs"/>
        </w:rPr>
        <w:t>вн</w:t>
      </w:r>
      <w:r>
        <w:rPr>
          <w:rFonts w:cs="Triodion Ucs" w:ascii="Triodion Ucs" w:hAnsi="Triodion Ucs"/>
          <w:lang w:val="en-US"/>
        </w:rPr>
        <w:t>w</w:t>
      </w:r>
      <w:r>
        <w:rPr>
          <w:rFonts w:cs="Triodion Ucs" w:ascii="Triodion Ucs" w:hAnsi="Triodion Ucs"/>
        </w:rPr>
        <w:t xml:space="preserve"> и3з8 м</w:t>
      </w:r>
      <w:r>
        <w:rPr>
          <w:rFonts w:cs="Triodion Ucs" w:ascii="Triodion Ucs" w:hAnsi="Triodion Ucs"/>
          <w:lang w:val="en-US"/>
        </w:rPr>
        <w:t>e</w:t>
      </w:r>
      <w:r>
        <w:rPr>
          <w:rFonts w:cs="Triodion Ucs" w:ascii="Triodion Ucs" w:hAnsi="Triodion Ucs"/>
        </w:rPr>
        <w:t>ртвыхъ воск</w:t>
      </w:r>
      <w:r>
        <w:rPr>
          <w:rFonts w:cs="Triodion Ucs" w:ascii="Triodion Ucs" w:hAnsi="Triodion Ucs"/>
          <w:lang w:val="en-US"/>
        </w:rPr>
        <w:t>R</w:t>
      </w:r>
      <w:r>
        <w:rPr>
          <w:rFonts w:cs="Triodion Ucs" w:ascii="Triodion Ucs" w:hAnsi="Triodion Ucs"/>
        </w:rPr>
        <w:t>с</w:t>
      </w:r>
      <w:r>
        <w:rPr>
          <w:rFonts w:cs="Triodion Ucs" w:ascii="Triodion Ucs" w:hAnsi="Triodion Ucs"/>
          <w:lang w:val="en-US"/>
        </w:rPr>
        <w:t>h</w:t>
      </w:r>
      <w:r>
        <w:rPr>
          <w:rFonts w:cs="Triodion Ucs" w:ascii="Triodion Ucs" w:hAnsi="Triodion Ucs"/>
        </w:rPr>
        <w:t>й: х</w:t>
      </w:r>
      <w:r>
        <w:rPr>
          <w:rFonts w:cs="Triodion Ucs" w:ascii="Triodion Ucs" w:hAnsi="Triodion Ucs"/>
          <w:lang w:val="en-US"/>
        </w:rPr>
        <w:t>r</w:t>
      </w:r>
      <w:r>
        <w:rPr>
          <w:rFonts w:cs="Triodion Ucs" w:ascii="Triodion Ucs" w:hAnsi="Triodion Ucs"/>
        </w:rPr>
        <w:t>т0съ и4стинный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свое</w:t>
      </w:r>
      <w:r>
        <w:rPr>
          <w:rFonts w:cs="Triodion Ucs" w:ascii="Triodion Ucs" w:hAnsi="Triodion Ucs"/>
          <w:lang w:val="en-US"/>
        </w:rPr>
        <w:t>S</w:t>
      </w:r>
      <w:r>
        <w:rPr>
          <w:rFonts w:cs="Triodion Ucs" w:ascii="Triodion Ucs" w:hAnsi="Triodion Ucs"/>
        </w:rPr>
        <w:t xml:space="preserve"> м™ре, си1лою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животвор</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и3 всёхъ р</w:t>
      </w:r>
      <w:r>
        <w:rPr>
          <w:rFonts w:cs="Triodion Ucs" w:ascii="Triodion Ucs" w:hAnsi="Triodion Ucs"/>
          <w:lang w:val="en-US"/>
        </w:rPr>
        <w:t>a</w:t>
      </w:r>
      <w:r>
        <w:rPr>
          <w:rFonts w:cs="Triodion Ucs" w:ascii="Triodion Ucs" w:hAnsi="Triodion Ucs"/>
        </w:rPr>
        <w:t>ди с™</w:t>
      </w:r>
      <w:r>
        <w:rPr>
          <w:rFonts w:cs="Triodion Ucs" w:ascii="Triodion Ucs" w:hAnsi="Triodion Ucs"/>
          <w:lang w:val="en-US"/>
        </w:rPr>
        <w:t>h</w:t>
      </w:r>
      <w:r>
        <w:rPr>
          <w:rFonts w:cs="Triodion Ucs" w:ascii="Triodion Ucs" w:hAnsi="Triodion Ucs"/>
        </w:rPr>
        <w:t>хъ свои1хъ, поми1луетъ и3 сп7с</w:t>
      </w:r>
      <w:r>
        <w:rPr>
          <w:rFonts w:cs="Triodion Ucs" w:ascii="Triodion Ucs" w:hAnsi="Triodion Ucs"/>
          <w:lang w:val="en-US"/>
        </w:rPr>
        <w:t>e</w:t>
      </w:r>
      <w:r>
        <w:rPr>
          <w:rFonts w:cs="Triodion Ucs" w:ascii="Triodion Ucs" w:hAnsi="Triodion Ucs"/>
        </w:rPr>
        <w:t>тъ н</w:t>
      </w:r>
      <w:r>
        <w:rPr>
          <w:rFonts w:cs="Triodion Ucs" w:ascii="Triodion Ucs" w:hAnsi="Triodion Ucs"/>
          <w:lang w:val="en-US"/>
        </w:rPr>
        <w:t>a</w:t>
      </w:r>
      <w:r>
        <w:rPr>
          <w:rFonts w:cs="Triodion Ucs" w:ascii="Triodion Ucs" w:hAnsi="Triodion Ucs"/>
        </w:rPr>
        <w:t>съ,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 же, вз</w:t>
      </w:r>
      <w:r>
        <w:rPr>
          <w:rFonts w:cs="Triodion Ucs" w:ascii="Triodion Ucs" w:hAnsi="Triodion Ucs"/>
          <w:color w:val="FF0000"/>
          <w:lang w:val="en-US"/>
        </w:rPr>
        <w:t>e</w:t>
      </w:r>
      <w:r>
        <w:rPr>
          <w:rFonts w:cs="Triodion Ucs" w:ascii="Triodion Ucs" w:hAnsi="Triodion Ucs"/>
          <w:color w:val="FF0000"/>
        </w:rPr>
        <w:t>мъ к</w:t>
      </w:r>
      <w:r>
        <w:rPr>
          <w:rFonts w:cs="Triodion Ucs" w:ascii="Triodion Ucs" w:hAnsi="Triodion Ucs"/>
          <w:color w:val="FF0000"/>
          <w:lang w:val="en-US"/>
        </w:rPr>
        <w:t>r</w:t>
      </w:r>
      <w:r>
        <w:rPr>
          <w:rFonts w:cs="Triodion Ucs" w:ascii="Triodion Ucs" w:hAnsi="Triodion Ucs"/>
          <w:color w:val="FF0000"/>
        </w:rPr>
        <w:t xml:space="preserve">тъ, вн0ситъ є3го2 въ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 ц</w:t>
      </w:r>
      <w:r>
        <w:rPr>
          <w:rFonts w:cs="Triodion Ucs" w:ascii="Triodion Ucs" w:hAnsi="Triodion Ucs"/>
          <w:color w:val="FF0000"/>
          <w:lang w:val="en-US"/>
        </w:rPr>
        <w:t>r</w:t>
      </w:r>
      <w:r>
        <w:rPr>
          <w:rFonts w:cs="Triodion Ucs" w:ascii="Triodion Ucs" w:hAnsi="Triodion Ucs"/>
          <w:color w:val="FF0000"/>
        </w:rPr>
        <w:t>кими враты2, и3 њбр</w:t>
      </w:r>
      <w:r>
        <w:rPr>
          <w:rFonts w:cs="Triodion Ucs" w:ascii="Triodion Ucs" w:hAnsi="Triodion Ucs"/>
          <w:color w:val="FF0000"/>
          <w:lang w:val="en-US"/>
        </w:rPr>
        <w:t>a</w:t>
      </w:r>
      <w:r>
        <w:rPr>
          <w:rFonts w:cs="Triodion Ucs" w:ascii="Triodion Ucs" w:hAnsi="Triodion Ucs"/>
          <w:color w:val="FF0000"/>
        </w:rPr>
        <w:t>щьс</w:t>
      </w:r>
      <w:r>
        <w:rPr>
          <w:rFonts w:cs="Triodion Ucs" w:ascii="Triodion Ucs" w:hAnsi="Triodion Ucs"/>
          <w:color w:val="FF0000"/>
          <w:lang w:val="en-US"/>
        </w:rPr>
        <w:t>z</w:t>
      </w:r>
      <w:r>
        <w:rPr>
          <w:rFonts w:cs="Triodion Ucs" w:ascii="Triodion Ucs" w:hAnsi="Triodion Ucs"/>
          <w:color w:val="FF0000"/>
        </w:rPr>
        <w:t xml:space="preserve"> къ лю1демъ, б</w:t>
      </w:r>
      <w:r>
        <w:rPr>
          <w:rFonts w:cs="Triodion Ucs" w:ascii="Triodion Ucs" w:hAnsi="Triodion Ucs"/>
          <w:color w:val="FF0000"/>
          <w:lang w:val="en-US"/>
        </w:rPr>
        <w:t>l</w:t>
      </w:r>
      <w:r>
        <w:rPr>
          <w:rFonts w:cs="Triodion Ucs" w:ascii="Triodion Ucs" w:hAnsi="Triodion Ucs"/>
          <w:color w:val="FF0000"/>
        </w:rPr>
        <w:t>гословл</w:t>
      </w:r>
      <w:r>
        <w:rPr>
          <w:rFonts w:cs="Triodion Ucs" w:ascii="Triodion Ucs" w:hAnsi="Triodion Ucs"/>
          <w:color w:val="FF0000"/>
          <w:lang w:val="en-US"/>
        </w:rPr>
        <w:t>s</w:t>
      </w:r>
      <w:r>
        <w:rPr>
          <w:rFonts w:cs="Triodion Ucs" w:ascii="Triodion Ucs" w:hAnsi="Triodion Ucs"/>
          <w:color w:val="FF0000"/>
        </w:rPr>
        <w:t>етъ и5хъ к</w:t>
      </w:r>
      <w:r>
        <w:rPr>
          <w:rFonts w:cs="Triodion Ucs" w:ascii="Triodion Ucs" w:hAnsi="Triodion Ucs"/>
          <w:color w:val="FF0000"/>
          <w:lang w:val="en-US"/>
        </w:rPr>
        <w:t>r</w:t>
      </w:r>
      <w:r>
        <w:rPr>
          <w:rFonts w:cs="Triodion Ucs" w:ascii="Triodion Ucs" w:hAnsi="Triodion Ucs"/>
          <w:color w:val="FF0000"/>
        </w:rPr>
        <w:t>т0мъ,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п7си2 г</w:t>
      </w:r>
      <w:r>
        <w:rPr>
          <w:rFonts w:cs="Triodion Ucs" w:ascii="Triodion Ucs" w:hAnsi="Triodion Ucs"/>
          <w:lang w:val="en-US"/>
        </w:rPr>
        <w:t>D</w:t>
      </w:r>
      <w:r>
        <w:rPr>
          <w:rFonts w:cs="Triodion Ucs" w:ascii="Triodion Ucs" w:hAnsi="Triodion Ucs"/>
        </w:rPr>
        <w:t xml:space="preserve">и лю1ди тво‰, </w:t>
      </w:r>
      <w:r>
        <w:rPr>
          <w:rFonts w:cs="Arial" w:ascii="Arial" w:hAnsi="Arial"/>
        </w:rPr>
        <w:t>/</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слови2 досто</w:t>
      </w:r>
      <w:r>
        <w:rPr>
          <w:rFonts w:cs="Triodion Ucs" w:ascii="Triodion Ucs" w:hAnsi="Triodion Ucs"/>
          <w:lang w:val="en-US"/>
        </w:rPr>
        <w:t>s</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поб</w:t>
      </w:r>
      <w:r>
        <w:rPr>
          <w:rFonts w:cs="Triodion Ucs" w:ascii="Triodion Ucs" w:hAnsi="Triodion Ucs"/>
          <w:lang w:val="en-US"/>
        </w:rPr>
        <w:t>B</w:t>
      </w:r>
      <w:r>
        <w:rPr>
          <w:rFonts w:cs="Triodion Ucs" w:ascii="Triodion Ucs" w:hAnsi="Triodion Ucs"/>
        </w:rPr>
        <w:t>ды на сопроти6вны</w:t>
      </w:r>
      <w:r>
        <w:rPr>
          <w:rFonts w:cs="Triodion Ucs" w:ascii="Triodion Ucs" w:hAnsi="Triodion Ucs"/>
          <w:lang w:val="en-US"/>
        </w:rPr>
        <w:t>z</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ру</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тво</w:t>
      </w:r>
      <w:r>
        <w:rPr>
          <w:rFonts w:cs="Triodion Ucs" w:ascii="Triodion Ucs" w:hAnsi="Triodion Ucs"/>
          <w:lang w:val="en-US"/>
        </w:rPr>
        <w:t>E</w:t>
      </w:r>
      <w:r>
        <w:rPr>
          <w:rFonts w:cs="Triodion Ucs" w:ascii="Triodion Ucs" w:hAnsi="Triodion Ucs"/>
        </w:rPr>
        <w:t xml:space="preserve"> сохран</w:t>
      </w:r>
      <w:r>
        <w:rPr>
          <w:rFonts w:cs="Triodion Ucs" w:ascii="Triodion Ucs" w:hAnsi="Triodion Ucs"/>
          <w:lang w:val="en-US"/>
        </w:rPr>
        <w:t>sz</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0мъ твои1мъ жи1тельство.</w:t>
      </w:r>
    </w:p>
    <w:p>
      <w:pPr>
        <w:pStyle w:val="Normal"/>
        <w:rPr>
          <w:rFonts w:ascii="Triodion Ucs" w:hAnsi="Triodion Ucs" w:cs="Triodion Ucs"/>
        </w:rPr>
      </w:pPr>
      <w:r>
        <w:rPr>
          <w:rFonts w:cs="Triodion Ucs" w:ascii="Triodion Ucs" w:hAnsi="Triodion Ucs"/>
          <w:color w:val="FF0000"/>
        </w:rPr>
        <w:t>И# поставл</w:t>
      </w:r>
      <w:r>
        <w:rPr>
          <w:rFonts w:cs="Triodion Ucs" w:ascii="Triodion Ucs" w:hAnsi="Triodion Ucs"/>
          <w:color w:val="FF0000"/>
          <w:lang w:val="en-US"/>
        </w:rPr>
        <w:t>s</w:t>
      </w:r>
      <w:r>
        <w:rPr>
          <w:rFonts w:cs="Triodion Ucs" w:ascii="Triodion Ucs" w:hAnsi="Triodion Ucs"/>
          <w:color w:val="FF0000"/>
        </w:rPr>
        <w:t>етъ к</w:t>
      </w:r>
      <w:r>
        <w:rPr>
          <w:rFonts w:cs="Triodion Ucs" w:ascii="Triodion Ucs" w:hAnsi="Triodion Ucs"/>
          <w:color w:val="FF0000"/>
          <w:lang w:val="en-US"/>
        </w:rPr>
        <w:t>r</w:t>
      </w:r>
      <w:r>
        <w:rPr>
          <w:rFonts w:cs="Triodion Ucs" w:ascii="Triodion Ucs" w:hAnsi="Triodion Ucs"/>
          <w:color w:val="FF0000"/>
        </w:rPr>
        <w:t>тъ на п</w:t>
      </w:r>
      <w:r>
        <w:rPr>
          <w:rFonts w:cs="Triodion Ucs" w:ascii="Triodion Ucs" w:hAnsi="Triodion Ucs"/>
          <w:color w:val="FF0000"/>
          <w:lang w:val="en-US"/>
        </w:rPr>
        <w:t>r</w:t>
      </w:r>
      <w:r>
        <w:rPr>
          <w:rFonts w:cs="Triodion Ucs" w:ascii="Triodion Ucs" w:hAnsi="Triodion Ucs"/>
          <w:color w:val="FF0000"/>
        </w:rPr>
        <w:t xml:space="preserve">т0лэ, и3 </w:t>
      </w:r>
      <w:r>
        <w:rPr>
          <w:rFonts w:cs="Triodion Ucs" w:ascii="Triodion Ucs" w:hAnsi="Triodion Ucs"/>
          <w:color w:val="FF0000"/>
          <w:lang w:val="en-US"/>
        </w:rPr>
        <w:t>t</w:t>
      </w:r>
      <w:r>
        <w:rPr>
          <w:rFonts w:cs="Triodion Ucs" w:ascii="Triodion Ucs" w:hAnsi="Triodion Ucs"/>
          <w:color w:val="FF0000"/>
        </w:rPr>
        <w:t>х0дитъ б</w:t>
      </w:r>
      <w:r>
        <w:rPr>
          <w:rFonts w:cs="Triodion Ucs" w:ascii="Triodion Ucs" w:hAnsi="Triodion Ucs"/>
          <w:color w:val="FF0000"/>
          <w:lang w:val="en-US"/>
        </w:rPr>
        <w:t>l</w:t>
      </w:r>
      <w:r>
        <w:rPr>
          <w:rFonts w:cs="Triodion Ucs" w:ascii="Triodion Ucs" w:hAnsi="Triodion Ucs"/>
          <w:color w:val="FF0000"/>
        </w:rPr>
        <w:t>годар</w:t>
      </w:r>
      <w:r>
        <w:rPr>
          <w:rFonts w:cs="Triodion Ucs" w:ascii="Triodion Ucs" w:hAnsi="Triodion Ucs"/>
          <w:color w:val="FF0000"/>
          <w:lang w:val="en-US"/>
        </w:rPr>
        <w:t>S</w:t>
      </w:r>
      <w:r>
        <w:rPr>
          <w:rFonts w:cs="Triodion Ucs" w:ascii="Triodion Ucs" w:hAnsi="Triodion Ucs"/>
          <w:color w:val="FF0000"/>
        </w:rPr>
        <w:t xml:space="preserve"> б</w:t>
      </w:r>
      <w:r>
        <w:rPr>
          <w:rFonts w:cs="Triodion Ucs" w:ascii="Triodion Ucs" w:hAnsi="Triodion Ucs"/>
          <w:color w:val="FF0000"/>
          <w:lang w:val="en-US"/>
        </w:rPr>
        <w:t>G</w:t>
      </w:r>
      <w:r>
        <w:rPr>
          <w:rFonts w:cs="Triodion Ucs" w:ascii="Triodion Ucs" w:hAnsi="Triodion Ucs"/>
          <w:color w:val="FF0000"/>
        </w:rPr>
        <w:t>а.</w:t>
      </w:r>
    </w:p>
    <w:p>
      <w:pPr>
        <w:pStyle w:val="Normal"/>
        <w:rPr>
          <w:rFonts w:ascii="Triodion Ucs" w:hAnsi="Triodion Ucs" w:cs="Triodion Ucs"/>
        </w:rPr>
      </w:pPr>
      <w:r>
        <w:rPr>
          <w:rFonts w:cs="Triodion Ucs" w:ascii="Triodion Ucs" w:hAnsi="Triodion Ucs"/>
        </w:rPr>
      </w:r>
    </w:p>
    <w:p>
      <w:pPr>
        <w:sectPr>
          <w:headerReference w:type="default" r:id="rId262"/>
          <w:headerReference w:type="first" r:id="rId263"/>
          <w:footerReference w:type="default" r:id="rId264"/>
          <w:footerReference w:type="first" r:id="rId26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hyperlink w:anchor="_Содержaніе.">
        <w:r>
          <w:rPr>
            <w:rStyle w:val="InternetLink"/>
            <w:rFonts w:cs="Triodion Ucs" w:ascii="Triodion Ucs" w:hAnsi="Triodion Ucs"/>
            <w:color w:val="FF0000"/>
          </w:rPr>
          <w:t>Въ њглавлeніе.</w:t>
        </w:r>
      </w:hyperlink>
    </w:p>
    <w:p>
      <w:pPr>
        <w:pStyle w:val="Heading1"/>
        <w:ind w:hanging="0"/>
        <w:rPr>
          <w:rFonts w:ascii="Triodion Ucs" w:hAnsi="Triodion Ucs" w:cs="Triodion Ucs"/>
        </w:rPr>
      </w:pPr>
      <w:bookmarkStart w:id="241" w:name="_Ref347415556"/>
      <w:bookmarkStart w:id="242" w:name="_Чи1нъ_мlтвенный_на_1"/>
      <w:bookmarkEnd w:id="242"/>
      <w:r>
        <w:rPr>
          <w:rFonts w:cs="Triodion Ucs" w:ascii="Triodion Ucs" w:hAnsi="Triodion Ucs"/>
        </w:rPr>
        <w:t>Чи1нъ м</w:t>
      </w:r>
      <w:r>
        <w:rPr>
          <w:rFonts w:cs="Triodion Ucs" w:ascii="Triodion Ucs" w:hAnsi="Triodion Ucs"/>
          <w:lang w:val="en-US"/>
        </w:rPr>
        <w:t>l</w:t>
      </w:r>
      <w:r>
        <w:rPr>
          <w:rFonts w:cs="Triodion Ucs" w:ascii="Triodion Ucs" w:hAnsi="Triodion Ucs"/>
        </w:rPr>
        <w:t>твенный</w:t>
        <w:br/>
        <w:t>на поставл</w:t>
      </w:r>
      <w:r>
        <w:rPr>
          <w:rFonts w:cs="Triodion Ucs" w:ascii="Triodion Ucs" w:hAnsi="Triodion Ucs"/>
          <w:lang w:val="en-US"/>
        </w:rPr>
        <w:t>e</w:t>
      </w:r>
      <w:r>
        <w:rPr>
          <w:rFonts w:cs="Triodion Ucs" w:ascii="Triodion Ucs" w:hAnsi="Triodion Ucs"/>
        </w:rPr>
        <w:t>ніе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br/>
        <w:t>на в</w:t>
      </w:r>
      <w:r>
        <w:rPr>
          <w:rFonts w:cs="Triodion Ucs" w:ascii="Triodion Ucs" w:hAnsi="Triodion Ucs"/>
          <w:lang w:val="en-US"/>
        </w:rPr>
        <w:t>e</w:t>
      </w:r>
      <w:r>
        <w:rPr>
          <w:rFonts w:cs="Triodion Ucs" w:ascii="Triodion Ucs" w:hAnsi="Triodion Ucs"/>
        </w:rPr>
        <w:t>рхъ кр0ва</w:t>
        <w:br/>
        <w:t>новосозд</w:t>
      </w:r>
      <w:r>
        <w:rPr>
          <w:rFonts w:cs="Triodion Ucs" w:ascii="Triodion Ucs" w:hAnsi="Triodion Ucs"/>
          <w:lang w:val="en-US"/>
        </w:rPr>
        <w:t>a</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кве.</w:t>
      </w:r>
      <w:bookmarkEnd w:id="241"/>
    </w:p>
    <w:p>
      <w:pPr>
        <w:pStyle w:val="Normal"/>
        <w:rPr>
          <w:rFonts w:ascii="Triodion Ucs" w:hAnsi="Triodion Ucs" w:cs="Triodion Ucs"/>
        </w:rPr>
      </w:pPr>
      <w:r>
        <w:rPr>
          <w:rFonts w:cs="Triodion Ucs" w:ascii="Triodion Ucs" w:hAnsi="Triodion Ucs"/>
          <w:color w:val="FF0000"/>
        </w:rPr>
        <w:t>Вз</w:t>
      </w:r>
      <w:r>
        <w:rPr>
          <w:rFonts w:cs="Triodion Ucs" w:ascii="Triodion Ucs" w:hAnsi="Triodion Ucs"/>
          <w:color w:val="FF0000"/>
          <w:lang w:val="en-US"/>
        </w:rPr>
        <w:t>e</w:t>
      </w:r>
      <w:r>
        <w:rPr>
          <w:rFonts w:cs="Triodion Ucs" w:ascii="Triodion Ucs" w:hAnsi="Triodion Ucs"/>
          <w:color w:val="FF0000"/>
        </w:rPr>
        <w:t>мъ їер</w:t>
      </w:r>
      <w:r>
        <w:rPr>
          <w:rFonts w:cs="Triodion Ucs" w:ascii="Triodion Ucs" w:hAnsi="Triodion Ucs"/>
          <w:color w:val="FF0000"/>
          <w:lang w:val="en-US"/>
        </w:rPr>
        <w:t>e</w:t>
      </w:r>
      <w:r>
        <w:rPr>
          <w:rFonts w:cs="Triodion Ucs" w:ascii="Triodion Ucs" w:hAnsi="Triodion Ucs"/>
          <w:color w:val="FF0000"/>
        </w:rPr>
        <w:t>й є3пітрахи1ль на себ</w:t>
      </w:r>
      <w:r>
        <w:rPr>
          <w:rFonts w:cs="Triodion Ucs" w:ascii="Triodion Ucs" w:hAnsi="Triodion Ucs"/>
          <w:color w:val="FF0000"/>
          <w:lang w:val="en-US"/>
        </w:rPr>
        <w:t>E</w:t>
      </w:r>
      <w:r>
        <w:rPr>
          <w:rFonts w:cs="Triodion Ucs" w:ascii="Triodion Ucs" w:hAnsi="Triodion Ucs"/>
          <w:color w:val="FF0000"/>
        </w:rPr>
        <w:t>, и3 покади1въ к</w:t>
      </w:r>
      <w:r>
        <w:rPr>
          <w:rFonts w:cs="Triodion Ucs" w:ascii="Triodion Ucs" w:hAnsi="Triodion Ucs"/>
          <w:color w:val="FF0000"/>
          <w:lang w:val="en-US"/>
        </w:rPr>
        <w:t>r</w:t>
      </w:r>
      <w:r>
        <w:rPr>
          <w:rFonts w:cs="Triodion Ucs" w:ascii="Triodion Ucs" w:hAnsi="Triodion Ucs"/>
          <w:color w:val="FF0000"/>
        </w:rPr>
        <w:t xml:space="preserve">тъ </w:t>
      </w:r>
      <w:r>
        <w:rPr>
          <w:rFonts w:cs="Triodion Ucs" w:ascii="Triodion Ucs" w:hAnsi="Triodion Ucs"/>
          <w:color w:val="FF0000"/>
          <w:lang w:val="en-US"/>
        </w:rPr>
        <w:t>fm</w:t>
      </w:r>
      <w:r>
        <w:rPr>
          <w:rFonts w:cs="Triodion Ucs" w:ascii="Triodion Ucs" w:hAnsi="Triodion Ucs"/>
          <w:color w:val="FF0000"/>
        </w:rPr>
        <w:t>мі</w:t>
      </w:r>
      <w:r>
        <w:rPr>
          <w:rFonts w:cs="Triodion Ucs" w:ascii="Triodion Ucs" w:hAnsi="Triodion Ucs"/>
          <w:color w:val="FF0000"/>
          <w:lang w:val="en-US"/>
        </w:rPr>
        <w:t>a</w:t>
      </w:r>
      <w:r>
        <w:rPr>
          <w:rFonts w:cs="Triodion Ucs" w:ascii="Triodion Ucs" w:hAnsi="Triodion Ucs"/>
          <w:color w:val="FF0000"/>
        </w:rPr>
        <w:t>момъ 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нымъ, начин</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 xml:space="preserve">Ли1къ: Трис™0е. и3 по </w:t>
      </w:r>
      <w:r>
        <w:rPr>
          <w:rFonts w:cs="Triodion Ucs" w:ascii="Triodion Ucs" w:hAnsi="Triodion Ucs"/>
        </w:rPr>
        <w:t>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w:t>
      </w:r>
    </w:p>
    <w:p>
      <w:pPr>
        <w:pStyle w:val="Heading3"/>
        <w:ind w:hanging="0"/>
        <w:rPr>
          <w:rFonts w:ascii="Triodion Ucs" w:hAnsi="Triodion Ucs" w:cs="Triodion Ucs"/>
        </w:rPr>
      </w:pPr>
      <w:r>
        <w:rPr>
          <w:rFonts w:cs="Triodion Ucs" w:ascii="Triodion Ucs" w:hAnsi="Triodion Ucs"/>
        </w:rPr>
        <w:t>И# ѓбіе пою1тъ, и3ли2 чт</w:t>
      </w:r>
      <w:r>
        <w:rPr>
          <w:rFonts w:cs="Triodion Ucs" w:ascii="Triodion Ucs" w:hAnsi="Triodion Ucs"/>
          <w:lang w:val="en-US"/>
        </w:rPr>
        <w:t>y</w:t>
      </w:r>
      <w:r>
        <w:rPr>
          <w:rFonts w:cs="Triodion Ucs" w:ascii="Triodion Ucs" w:hAnsi="Triodion Ucs"/>
        </w:rPr>
        <w:t>тъ тропари2 сі‰, гл</w:t>
      </w:r>
      <w:r>
        <w:rPr>
          <w:rFonts w:cs="Triodion Ucs" w:ascii="Triodion Ucs" w:hAnsi="Triodion Ucs"/>
          <w:lang w:val="en-US"/>
        </w:rPr>
        <w:t>a</w:t>
      </w:r>
      <w:r>
        <w:rPr>
          <w:rFonts w:cs="Triodion Ucs" w:ascii="Triodion Ucs" w:hAnsi="Triodion Ucs"/>
        </w:rPr>
        <w:t>съ №:</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п7си2 г</w:t>
      </w:r>
      <w:r>
        <w:rPr>
          <w:rFonts w:cs="Triodion Ucs" w:ascii="Triodion Ucs" w:hAnsi="Triodion Ucs"/>
          <w:lang w:val="en-US"/>
        </w:rPr>
        <w:t>D</w:t>
      </w:r>
      <w:r>
        <w:rPr>
          <w:rFonts w:cs="Triodion Ucs" w:ascii="Triodion Ucs" w:hAnsi="Triodion Ucs"/>
        </w:rPr>
        <w:t xml:space="preserve">и лю1ди тво‰, </w:t>
      </w:r>
      <w:r>
        <w:rPr>
          <w:rFonts w:cs="Arial" w:ascii="Arial" w:hAnsi="Arial"/>
        </w:rPr>
        <w:t>/</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слови2 досто</w:t>
      </w:r>
      <w:r>
        <w:rPr>
          <w:rFonts w:cs="Triodion Ucs" w:ascii="Triodion Ucs" w:hAnsi="Triodion Ucs"/>
          <w:lang w:val="en-US"/>
        </w:rPr>
        <w:t>s</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поб</w:t>
      </w:r>
      <w:r>
        <w:rPr>
          <w:rFonts w:cs="Triodion Ucs" w:ascii="Triodion Ucs" w:hAnsi="Triodion Ucs"/>
          <w:lang w:val="en-US"/>
        </w:rPr>
        <w:t>B</w:t>
      </w:r>
      <w:r>
        <w:rPr>
          <w:rFonts w:cs="Triodion Ucs" w:ascii="Triodion Ucs" w:hAnsi="Triodion Ucs"/>
        </w:rPr>
        <w:t>ды на сопроти6вны</w:t>
      </w:r>
      <w:r>
        <w:rPr>
          <w:rFonts w:cs="Triodion Ucs" w:ascii="Triodion Ucs" w:hAnsi="Triodion Ucs"/>
          <w:lang w:val="en-US"/>
        </w:rPr>
        <w:t>z</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ру</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тво</w:t>
      </w:r>
      <w:r>
        <w:rPr>
          <w:rFonts w:cs="Triodion Ucs" w:ascii="Triodion Ucs" w:hAnsi="Triodion Ucs"/>
          <w:lang w:val="en-US"/>
        </w:rPr>
        <w:t>E</w:t>
      </w:r>
      <w:r>
        <w:rPr>
          <w:rFonts w:cs="Triodion Ucs" w:ascii="Triodion Ucs" w:hAnsi="Triodion Ucs"/>
        </w:rPr>
        <w:t xml:space="preserve"> сохран</w:t>
      </w:r>
      <w:r>
        <w:rPr>
          <w:rFonts w:cs="Triodion Ucs" w:ascii="Triodion Ucs" w:hAnsi="Triodion Ucs"/>
          <w:lang w:val="en-US"/>
        </w:rPr>
        <w:t>sz</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0мъ твои1мъ жи1тельство.</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гл</w:t>
      </w:r>
      <w:r>
        <w:rPr>
          <w:rFonts w:cs="Triodion Ucs" w:ascii="Triodion Ucs" w:hAnsi="Triodion Ucs"/>
          <w:color w:val="FF0000"/>
          <w:lang w:val="en-US"/>
        </w:rPr>
        <w:t>a</w:t>
      </w:r>
      <w:r>
        <w:rPr>
          <w:rFonts w:cs="Triodion Ucs" w:ascii="Triodion Ucs" w:hAnsi="Triodion Ucs"/>
          <w:color w:val="FF0000"/>
        </w:rPr>
        <w:t>съ д7:</w:t>
      </w:r>
      <w:r>
        <w:rPr>
          <w:rFonts w:cs="Triodion Ucs" w:ascii="Triodion Ucs" w:hAnsi="Triodion Ucs"/>
        </w:rPr>
        <w:t xml:space="preserve"> Вознесhйсz на кrтъ в0лею, </w:t>
      </w:r>
      <w:r>
        <w:rPr>
          <w:rFonts w:cs="Arial" w:ascii="Arial" w:hAnsi="Arial"/>
        </w:rPr>
        <w:t>/</w:t>
      </w:r>
      <w:r>
        <w:rPr>
          <w:rFonts w:cs="Triodion Ucs" w:ascii="Triodion Ucs" w:hAnsi="Triodion Ucs"/>
        </w:rPr>
        <w:t xml:space="preserve"> тезоимени1тому твоемY н0вому жи1тельству </w:t>
      </w:r>
      <w:r>
        <w:rPr>
          <w:rFonts w:cs="Arial" w:ascii="Arial" w:hAnsi="Arial"/>
        </w:rPr>
        <w:t>/</w:t>
      </w:r>
      <w:r>
        <w:rPr>
          <w:rFonts w:cs="Triodion Ucs" w:ascii="Triodion Ucs" w:hAnsi="Triodion Ucs"/>
        </w:rPr>
        <w:t xml:space="preserve"> щедрHты тво‰ дaруй, хrтE б9е: </w:t>
      </w:r>
      <w:r>
        <w:rPr>
          <w:rFonts w:cs="Arial" w:ascii="Arial" w:hAnsi="Arial"/>
        </w:rPr>
        <w:t>/</w:t>
      </w:r>
      <w:r>
        <w:rPr>
          <w:rFonts w:cs="Triodion Ucs" w:ascii="Triodion Ucs" w:hAnsi="Triodion Ucs"/>
        </w:rPr>
        <w:t xml:space="preserve"> возвесели2 нaсъ си1лою твоeю, </w:t>
      </w:r>
      <w:r>
        <w:rPr>
          <w:rFonts w:cs="Arial" w:ascii="Arial" w:hAnsi="Arial"/>
        </w:rPr>
        <w:t>/</w:t>
      </w:r>
      <w:r>
        <w:rPr>
          <w:rFonts w:cs="Triodion Ucs" w:ascii="Triodion Ucs" w:hAnsi="Triodion Ucs"/>
        </w:rPr>
        <w:t xml:space="preserve"> побBды даS нaмъ на сопостaты, </w:t>
      </w:r>
      <w:r>
        <w:rPr>
          <w:rFonts w:cs="Arial" w:ascii="Arial" w:hAnsi="Arial"/>
        </w:rPr>
        <w:t>/</w:t>
      </w:r>
      <w:r>
        <w:rPr>
          <w:rFonts w:cs="Triodion Ucs" w:ascii="Triodion Ucs" w:hAnsi="Triodion Ucs"/>
        </w:rPr>
        <w:t xml:space="preserve"> пос0біе и3мyщымъ твоE nрyжіе ми1ра, </w:t>
      </w:r>
      <w:r>
        <w:rPr>
          <w:rFonts w:cs="Arial" w:ascii="Arial" w:hAnsi="Arial"/>
        </w:rPr>
        <w:t>/</w:t>
      </w:r>
      <w:r>
        <w:rPr>
          <w:rFonts w:cs="Triodion Ucs" w:ascii="Triodion Ucs" w:hAnsi="Triodion Ucs"/>
        </w:rPr>
        <w:t xml:space="preserve"> непобэди1мую побёду.</w:t>
      </w:r>
    </w:p>
    <w:p>
      <w:pPr>
        <w:pStyle w:val="Normal"/>
        <w:rPr>
          <w:rFonts w:ascii="Triodion Ucs" w:hAnsi="Triodion Ucs" w:cs="Triodion Ucs"/>
          <w:kern w:val="2"/>
        </w:rPr>
      </w:pPr>
      <w:r>
        <w:rPr>
          <w:rFonts w:cs="Triodion Ucs" w:ascii="Triodion Ucs" w:hAnsi="Triodion Ucs"/>
          <w:color w:val="FF0000"/>
          <w:kern w:val="2"/>
        </w:rPr>
        <w:t>И# нhнэ, глaсъ ѕ7:</w:t>
      </w:r>
      <w:r>
        <w:rPr>
          <w:rFonts w:cs="Triodion Ucs" w:ascii="Triodion Ucs" w:hAnsi="Triodion Ucs"/>
          <w:kern w:val="2"/>
        </w:rPr>
        <w:t xml:space="preserve"> Предстaтельство хrтіaнъ непостhдное, </w:t>
      </w:r>
      <w:r>
        <w:rPr>
          <w:rFonts w:cs="Arial" w:ascii="Arial" w:hAnsi="Arial"/>
          <w:kern w:val="2"/>
        </w:rPr>
        <w:t>/</w:t>
      </w:r>
      <w:r>
        <w:rPr>
          <w:rFonts w:cs="Triodion Ucs" w:ascii="Triodion Ucs" w:hAnsi="Triodion Ucs"/>
          <w:kern w:val="2"/>
        </w:rPr>
        <w:t xml:space="preserve"> ходaтайство ко творцY непрел0жное, </w:t>
      </w:r>
      <w:r>
        <w:rPr>
          <w:rFonts w:cs="Arial" w:ascii="Arial" w:hAnsi="Arial"/>
          <w:kern w:val="2"/>
        </w:rPr>
        <w:t>/</w:t>
      </w:r>
      <w:r>
        <w:rPr>
          <w:rFonts w:cs="Triodion Ucs" w:ascii="Triodion Ucs" w:hAnsi="Triodion Ucs"/>
          <w:kern w:val="2"/>
        </w:rPr>
        <w:t xml:space="preserve"> не прeзри грёшныхъ молeній глaсы: </w:t>
      </w:r>
      <w:r>
        <w:rPr>
          <w:rFonts w:cs="Arial" w:ascii="Arial" w:hAnsi="Arial"/>
          <w:kern w:val="2"/>
        </w:rPr>
        <w:t>/</w:t>
      </w:r>
      <w:r>
        <w:rPr>
          <w:rFonts w:cs="Triodion Ucs" w:ascii="Triodion Ucs" w:hAnsi="Triodion Ucs"/>
          <w:kern w:val="2"/>
        </w:rPr>
        <w:t xml:space="preserve"> но предвари2 ћкw бlгaz на п0мощь нaсъ, вёрнw зовyщихъ ти2: </w:t>
      </w:r>
      <w:r>
        <w:rPr>
          <w:rFonts w:cs="Arial" w:ascii="Arial" w:hAnsi="Arial"/>
          <w:kern w:val="2"/>
        </w:rPr>
        <w:t>/</w:t>
      </w:r>
      <w:r>
        <w:rPr>
          <w:rFonts w:cs="Triodion Ucs" w:ascii="Triodion Ucs" w:hAnsi="Triodion Ucs"/>
          <w:kern w:val="2"/>
        </w:rPr>
        <w:t xml:space="preserve"> ўскори2 на мlтву, и3 потщи1сz на ўмолeніе, </w:t>
      </w:r>
      <w:r>
        <w:rPr>
          <w:rFonts w:cs="Arial" w:ascii="Arial" w:hAnsi="Arial"/>
          <w:kern w:val="2"/>
        </w:rPr>
        <w:t>/</w:t>
      </w:r>
      <w:r>
        <w:rPr>
          <w:rFonts w:cs="Triodion Ucs" w:ascii="Triodion Ucs" w:hAnsi="Triodion Ucs"/>
          <w:kern w:val="2"/>
        </w:rPr>
        <w:t xml:space="preserve"> предстaтельствующи при1снw бцdе, чтyщихъ тS.</w:t>
      </w:r>
    </w:p>
    <w:p>
      <w:pPr>
        <w:pStyle w:val="Normal"/>
        <w:rPr>
          <w:rFonts w:ascii="Triodion Ucs" w:hAnsi="Triodion Ucs" w:cs="Triodion Ucs"/>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мъ р</w:t>
      </w:r>
      <w:r>
        <w:rPr>
          <w:rFonts w:cs="Triodion Ucs" w:ascii="Triodion Ucs" w:hAnsi="Triodion Ucs"/>
          <w:color w:val="FF0000"/>
          <w:lang w:val="en-US"/>
        </w:rPr>
        <w:t>e</w:t>
      </w:r>
      <w:r>
        <w:rPr>
          <w:rFonts w:cs="Triodion Ucs" w:ascii="Triodion Ucs" w:hAnsi="Triodion Ucs"/>
          <w:color w:val="FF0000"/>
        </w:rPr>
        <w:t>кшу ді</w:t>
      </w:r>
      <w:r>
        <w:rPr>
          <w:rFonts w:cs="Triodion Ucs" w:ascii="Triodion Ucs" w:hAnsi="Triodion Ucs"/>
          <w:color w:val="FF0000"/>
          <w:lang w:val="en-US"/>
        </w:rPr>
        <w:t>a</w:t>
      </w:r>
      <w:r>
        <w:rPr>
          <w:rFonts w:cs="Triodion Ucs" w:ascii="Triodion Ucs" w:hAnsi="Triodion Ucs"/>
          <w:color w:val="FF0000"/>
        </w:rPr>
        <w:t>кон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 кли1р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Чт</w:t>
      </w:r>
      <w:r>
        <w:rPr>
          <w:rFonts w:cs="Triodion Ucs" w:ascii="Triodion Ucs" w:hAnsi="Triodion Ucs"/>
          <w:lang w:val="en-US"/>
        </w:rPr>
        <w:t>e</w:t>
      </w:r>
      <w:r>
        <w:rPr>
          <w:rFonts w:cs="Triodion Ucs" w:ascii="Triodion Ucs" w:hAnsi="Triodion Ucs"/>
        </w:rPr>
        <w:t>тъ їер</w:t>
      </w:r>
      <w:r>
        <w:rPr>
          <w:rFonts w:cs="Triodion Ucs" w:ascii="Triodion Ucs" w:hAnsi="Triodion Ucs"/>
          <w:lang w:val="en-US"/>
        </w:rPr>
        <w:t>e</w:t>
      </w:r>
      <w:r>
        <w:rPr>
          <w:rFonts w:cs="Triodion Ucs" w:ascii="Triodion Ucs" w:hAnsi="Triodion Ucs"/>
        </w:rPr>
        <w:t>й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вседержи1телю б9е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жезл0мъ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овымъ, и3 др</w:t>
      </w:r>
      <w:r>
        <w:rPr>
          <w:rFonts w:cs="Triodion Ucs" w:ascii="Triodion Ucs" w:hAnsi="Triodion Ucs"/>
          <w:lang w:val="en-US"/>
        </w:rPr>
        <w:t>e</w:t>
      </w:r>
      <w:r>
        <w:rPr>
          <w:rFonts w:cs="Triodion Ucs" w:ascii="Triodion Ucs" w:hAnsi="Triodion Ucs"/>
        </w:rPr>
        <w:t>вомъ џнымъ, на н</w:t>
      </w:r>
      <w:r>
        <w:rPr>
          <w:rFonts w:cs="Triodion Ucs" w:ascii="Triodion Ucs" w:hAnsi="Triodion Ucs"/>
          <w:lang w:val="en-US"/>
        </w:rPr>
        <w:t>e</w:t>
      </w:r>
      <w:r>
        <w:rPr>
          <w:rFonts w:cs="Triodion Ucs" w:ascii="Triodion Ucs" w:hAnsi="Triodion Ucs"/>
        </w:rPr>
        <w:t>мже ѕмію2 мёд</w:t>
      </w:r>
      <w:r>
        <w:rPr>
          <w:rFonts w:cs="Triodion Ucs" w:ascii="Triodion Ucs" w:hAnsi="Triodion Ucs"/>
          <w:lang w:val="en-US"/>
        </w:rPr>
        <w:t>z</w:t>
      </w:r>
      <w:r>
        <w:rPr>
          <w:rFonts w:cs="Triodion Ucs" w:ascii="Triodion Ucs" w:hAnsi="Triodion Ucs"/>
        </w:rPr>
        <w:t>ную въ пуст</w:t>
      </w:r>
      <w:r>
        <w:rPr>
          <w:rFonts w:cs="Triodion Ucs" w:ascii="Triodion Ucs" w:hAnsi="Triodion Ucs"/>
          <w:lang w:val="en-US"/>
        </w:rPr>
        <w:t>h</w:t>
      </w:r>
      <w:r>
        <w:rPr>
          <w:rFonts w:cs="Triodion Ucs" w:ascii="Triodion Ucs" w:hAnsi="Triodion Ucs"/>
        </w:rPr>
        <w:t xml:space="preserve">ни, </w:t>
      </w:r>
      <w:r>
        <w:rPr>
          <w:rFonts w:cs="Triodion Ucs" w:ascii="Triodion Ucs" w:hAnsi="Triodion Ucs"/>
          <w:lang w:val="en-US"/>
        </w:rPr>
        <w:t>t</w:t>
      </w:r>
      <w:r>
        <w:rPr>
          <w:rFonts w:cs="Triodion Ucs" w:ascii="Triodion Ucs" w:hAnsi="Triodion Ucs"/>
        </w:rPr>
        <w:t xml:space="preserve"> ўгрыз</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ѕміє1въ и3збавл</w:t>
      </w:r>
      <w:r>
        <w:rPr>
          <w:rFonts w:cs="Triodion Ucs" w:ascii="Triodion Ucs" w:hAnsi="Triodion Ucs"/>
          <w:lang w:val="en-US"/>
        </w:rPr>
        <w:t>sz</w:t>
      </w:r>
      <w:r>
        <w:rPr>
          <w:rFonts w:cs="Triodion Ucs" w:ascii="Triodion Ucs" w:hAnsi="Triodion Ucs"/>
        </w:rPr>
        <w:t xml:space="preserve"> лю1ди, при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 xml:space="preserve">ти повелёлъ є3си2, </w:t>
      </w:r>
      <w:r>
        <w:rPr>
          <w:rFonts w:cs="Triodion Ucs" w:ascii="Triodion Ucs" w:hAnsi="Triodion Ucs"/>
          <w:lang w:val="en-US"/>
        </w:rPr>
        <w:t>w</w:t>
      </w:r>
      <w:r>
        <w:rPr>
          <w:rFonts w:cs="Triodion Ucs" w:ascii="Triodion Ucs" w:hAnsi="Triodion Ucs"/>
        </w:rPr>
        <w:t>4бразъ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животвор</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возлю1блен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про</w:t>
      </w:r>
      <w:r>
        <w:rPr>
          <w:rFonts w:cs="Triodion Ucs" w:ascii="Triodion Ucs" w:hAnsi="Triodion Ucs"/>
          <w:lang w:val="en-US"/>
        </w:rPr>
        <w:t>w</w:t>
      </w:r>
      <w:r>
        <w:rPr>
          <w:rFonts w:cs="Triodion Ucs" w:ascii="Triodion Ucs" w:hAnsi="Triodion Ucs"/>
        </w:rPr>
        <w:t>брази1вый, и4мже ді</w:t>
      </w:r>
      <w:r>
        <w:rPr>
          <w:rFonts w:cs="Triodion Ucs" w:ascii="Triodion Ucs" w:hAnsi="Triodion Ucs"/>
          <w:lang w:val="en-US"/>
        </w:rPr>
        <w:t>a</w:t>
      </w:r>
      <w:r>
        <w:rPr>
          <w:rFonts w:cs="Triodion Ucs" w:ascii="Triodion Ucs" w:hAnsi="Triodion Ucs"/>
        </w:rPr>
        <w:t>вол</w:t>
      </w:r>
      <w:r>
        <w:rPr>
          <w:rFonts w:cs="Triodion Ucs" w:ascii="Triodion Ucs" w:hAnsi="Triodion Ucs"/>
          <w:lang w:val="en-US"/>
        </w:rPr>
        <w:t>z</w:t>
      </w:r>
      <w:r>
        <w:rPr>
          <w:rFonts w:cs="Triodion Ucs" w:ascii="Triodion Ucs" w:hAnsi="Triodion Ucs"/>
        </w:rPr>
        <w:t xml:space="preserve"> си1ла ўпраздни1с</w:t>
      </w:r>
      <w:r>
        <w:rPr>
          <w:rFonts w:cs="Triodion Ucs" w:ascii="Triodion Ucs" w:hAnsi="Triodion Ucs"/>
          <w:lang w:val="en-US"/>
        </w:rPr>
        <w:t>z</w:t>
      </w:r>
      <w:r>
        <w:rPr>
          <w:rFonts w:cs="Triodion Ucs" w:ascii="Triodion Ucs" w:hAnsi="Triodion Ucs"/>
        </w:rPr>
        <w:t>, и3 ѕм</w:t>
      </w:r>
      <w:r>
        <w:rPr>
          <w:rFonts w:cs="Triodion Ucs" w:ascii="Triodion Ucs" w:hAnsi="Triodion Ucs"/>
          <w:lang w:val="en-US"/>
        </w:rPr>
        <w:t>j</w:t>
      </w:r>
      <w:r>
        <w:rPr>
          <w:rFonts w:cs="Triodion Ucs" w:ascii="Triodion Ucs" w:hAnsi="Triodion Ucs"/>
        </w:rPr>
        <w:t>емъ џнымъ др</w:t>
      </w:r>
      <w:r>
        <w:rPr>
          <w:rFonts w:cs="Triodion Ucs" w:ascii="Triodion Ucs" w:hAnsi="Triodion Ucs"/>
          <w:lang w:val="en-US"/>
        </w:rPr>
        <w:t>e</w:t>
      </w:r>
      <w:r>
        <w:rPr>
          <w:rFonts w:cs="Triodion Ucs" w:ascii="Triodion Ucs" w:hAnsi="Triodion Ucs"/>
        </w:rPr>
        <w:t>внимъ вселук</w:t>
      </w:r>
      <w:r>
        <w:rPr>
          <w:rFonts w:cs="Triodion Ucs" w:ascii="Triodion Ucs" w:hAnsi="Triodion Ucs"/>
          <w:lang w:val="en-US"/>
        </w:rPr>
        <w:t>a</w:t>
      </w:r>
      <w:r>
        <w:rPr>
          <w:rFonts w:cs="Triodion Ucs" w:ascii="Triodion Ucs" w:hAnsi="Triodion Ucs"/>
        </w:rPr>
        <w:t>вымъ ўгрыз</w:t>
      </w:r>
      <w:r>
        <w:rPr>
          <w:rFonts w:cs="Triodion Ucs" w:ascii="Triodion Ucs" w:hAnsi="Triodion Ucs"/>
          <w:lang w:val="en-US"/>
        </w:rPr>
        <w:t>e</w:t>
      </w:r>
      <w:r>
        <w:rPr>
          <w:rFonts w:cs="Triodion Ucs" w:ascii="Triodion Ucs" w:hAnsi="Triodion Ucs"/>
        </w:rPr>
        <w:t>нный и3 ўмерщвл</w:t>
      </w:r>
      <w:r>
        <w:rPr>
          <w:rFonts w:cs="Triodion Ucs" w:ascii="Triodion Ucs" w:hAnsi="Triodion Ucs"/>
          <w:lang w:val="en-US"/>
        </w:rPr>
        <w:t>e</w:t>
      </w:r>
      <w:r>
        <w:rPr>
          <w:rFonts w:cs="Triodion Ucs" w:ascii="Triodion Ucs" w:hAnsi="Triodion Ucs"/>
        </w:rPr>
        <w:t>нный р0дъ н</w:t>
      </w:r>
      <w:r>
        <w:rPr>
          <w:rFonts w:cs="Triodion Ucs" w:ascii="Triodion Ucs" w:hAnsi="Triodion Ucs"/>
          <w:lang w:val="en-US"/>
        </w:rPr>
        <w:t>a</w:t>
      </w:r>
      <w:r>
        <w:rPr>
          <w:rFonts w:cs="Triodion Ucs" w:ascii="Triodion Ucs" w:hAnsi="Triodion Ucs"/>
        </w:rPr>
        <w:t>шъ њживотвори1с</w:t>
      </w:r>
      <w:r>
        <w:rPr>
          <w:rFonts w:cs="Triodion Ucs" w:ascii="Triodion Ucs" w:hAnsi="Triodion Ucs"/>
          <w:lang w:val="en-US"/>
        </w:rPr>
        <w:t>z</w:t>
      </w:r>
      <w:r>
        <w:rPr>
          <w:rFonts w:cs="Triodion Ucs" w:ascii="Triodion Ucs" w:hAnsi="Triodion Ucs"/>
        </w:rPr>
        <w:t>: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безмёрному ч</w:t>
      </w:r>
      <w:r>
        <w:rPr>
          <w:rFonts w:cs="Triodion Ucs" w:ascii="Triodion Ucs" w:hAnsi="Triodion Ucs"/>
          <w:lang w:val="en-US"/>
        </w:rPr>
        <w:t>l</w:t>
      </w:r>
      <w:r>
        <w:rPr>
          <w:rFonts w:cs="Triodion Ucs" w:ascii="Triodion Ucs" w:hAnsi="Triodion Ucs"/>
        </w:rPr>
        <w:t>вэколю1бію прип</w:t>
      </w:r>
      <w:r>
        <w:rPr>
          <w:rFonts w:cs="Triodion Ucs" w:ascii="Triodion Ucs" w:hAnsi="Triodion Ucs"/>
          <w:lang w:val="en-US"/>
        </w:rPr>
        <w:t>a</w:t>
      </w:r>
      <w:r>
        <w:rPr>
          <w:rFonts w:cs="Triodion Ucs" w:ascii="Triodion Ucs" w:hAnsi="Triodion Ucs"/>
        </w:rPr>
        <w:t>дающе, м0лимс</w:t>
      </w:r>
      <w:r>
        <w:rPr>
          <w:rFonts w:cs="Triodion Ucs" w:ascii="Triodion Ucs" w:hAnsi="Triodion Ucs"/>
          <w:lang w:val="en-US"/>
        </w:rPr>
        <w:t>z</w:t>
      </w:r>
      <w:r>
        <w:rPr>
          <w:rFonts w:cs="Triodion Ucs" w:ascii="Triodion Ucs" w:hAnsi="Triodion Ucs"/>
        </w:rPr>
        <w:t xml:space="preserve"> и3 ми1ли с</w:t>
      </w:r>
      <w:r>
        <w:rPr>
          <w:rFonts w:cs="Triodion Ucs" w:ascii="Triodion Ucs" w:hAnsi="Triodion Ucs"/>
          <w:lang w:val="en-US"/>
        </w:rPr>
        <w:t>z</w:t>
      </w:r>
      <w:r>
        <w:rPr>
          <w:rFonts w:cs="Triodion Ucs" w:ascii="Triodion Ucs" w:hAnsi="Triodion Ucs"/>
        </w:rPr>
        <w:t xml:space="preserve"> дёемъ, посли2 н</w:t>
      </w:r>
      <w:r>
        <w:rPr>
          <w:rFonts w:cs="Triodion Ucs" w:ascii="Triodion Ucs" w:hAnsi="Triodion Ucs"/>
          <w:lang w:val="en-US"/>
        </w:rPr>
        <w:t>h</w:t>
      </w:r>
      <w:r>
        <w:rPr>
          <w:rFonts w:cs="Triodion Ucs" w:ascii="Triodion Ucs" w:hAnsi="Triodion Ucs"/>
        </w:rPr>
        <w:t>нэ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ое, и3 б</w:t>
      </w:r>
      <w:r>
        <w:rPr>
          <w:rFonts w:cs="Triodion Ucs" w:ascii="Triodion Ucs" w:hAnsi="Triodion Ucs"/>
          <w:lang w:val="en-US"/>
        </w:rPr>
        <w:t>l</w:t>
      </w:r>
      <w:r>
        <w:rPr>
          <w:rFonts w:cs="Triodion Ucs" w:ascii="Triodion Ucs" w:hAnsi="Triodion Ucs"/>
        </w:rPr>
        <w:t>гослови2 зн</w:t>
      </w:r>
      <w:r>
        <w:rPr>
          <w:rFonts w:cs="Triodion Ucs" w:ascii="Triodion Ucs" w:hAnsi="Triodion Ucs"/>
          <w:lang w:val="en-US"/>
        </w:rPr>
        <w:t>a</w:t>
      </w:r>
      <w:r>
        <w:rPr>
          <w:rFonts w:cs="Triodion Ucs" w:ascii="Triodion Ucs" w:hAnsi="Triodion Ucs"/>
        </w:rPr>
        <w:t>меніе сі</w:t>
      </w:r>
      <w:r>
        <w:rPr>
          <w:rFonts w:cs="Triodion Ucs" w:ascii="Triodion Ucs" w:hAnsi="Triodion Ucs"/>
          <w:lang w:val="en-US"/>
        </w:rPr>
        <w:t>E</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ное, и3 д</w:t>
      </w:r>
      <w:r>
        <w:rPr>
          <w:rFonts w:cs="Triodion Ucs" w:ascii="Triodion Ucs" w:hAnsi="Triodion Ucs"/>
          <w:lang w:val="en-US"/>
        </w:rPr>
        <w:t>a</w:t>
      </w:r>
      <w:r>
        <w:rPr>
          <w:rFonts w:cs="Triodion Ucs" w:ascii="Triodion Ucs" w:hAnsi="Triodion Ucs"/>
        </w:rPr>
        <w:t>ждь є3м</w:t>
      </w:r>
      <w:r>
        <w:rPr>
          <w:rFonts w:cs="Triodion Ucs" w:ascii="Triodion Ucs" w:hAnsi="Triodion Ucs"/>
          <w:lang w:val="en-US"/>
        </w:rPr>
        <w:t>Y</w:t>
      </w:r>
      <w:r>
        <w:rPr>
          <w:rFonts w:cs="Triodion Ucs" w:ascii="Triodion Ucs" w:hAnsi="Triodion Ucs"/>
        </w:rPr>
        <w:t xml:space="preserve"> си1лу и3 крёпость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џнаг</w:t>
      </w:r>
      <w:r>
        <w:rPr>
          <w:rFonts w:cs="Triodion Ucs" w:ascii="Triodion Ucs" w:hAnsi="Triodion Ucs"/>
          <w:lang w:val="en-US"/>
        </w:rPr>
        <w:t>w</w:t>
      </w:r>
      <w:r>
        <w:rPr>
          <w:rFonts w:cs="Triodion Ucs" w:ascii="Triodion Ucs" w:hAnsi="Triodion Ucs"/>
        </w:rPr>
        <w:t>, кр0вію сн7а твоег</w:t>
      </w:r>
      <w:r>
        <w:rPr>
          <w:rFonts w:cs="Triodion Ucs" w:ascii="Triodion Ucs" w:hAnsi="Triodion Ucs"/>
          <w:lang w:val="en-US"/>
        </w:rPr>
        <w:t>w</w:t>
      </w:r>
      <w:r>
        <w:rPr>
          <w:rFonts w:cs="Triodion Ucs" w:ascii="Triodion Ucs" w:hAnsi="Triodion Ucs"/>
        </w:rPr>
        <w:t>2 њкропл</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др</w:t>
      </w:r>
      <w:r>
        <w:rPr>
          <w:rFonts w:cs="Triodion Ucs" w:ascii="Triodion Ucs" w:hAnsi="Triodion Ucs"/>
          <w:lang w:val="en-US"/>
        </w:rPr>
        <w:t>e</w:t>
      </w:r>
      <w:r>
        <w:rPr>
          <w:rFonts w:cs="Triodion Ucs" w:ascii="Triodion Ucs" w:hAnsi="Triodion Ucs"/>
        </w:rPr>
        <w:t>ва, во є4же б</w:t>
      </w:r>
      <w:r>
        <w:rPr>
          <w:rFonts w:cs="Triodion Ucs" w:ascii="Triodion Ucs" w:hAnsi="Triodion Ucs"/>
          <w:lang w:val="en-US"/>
        </w:rPr>
        <w:t>h</w:t>
      </w:r>
      <w:r>
        <w:rPr>
          <w:rFonts w:cs="Triodion Ucs" w:ascii="Triodion Ucs" w:hAnsi="Triodion Ucs"/>
        </w:rPr>
        <w:t>ти хр</w:t>
      </w:r>
      <w:r>
        <w:rPr>
          <w:rFonts w:cs="Triodion Ucs" w:ascii="Triodion Ucs" w:hAnsi="Triodion Ucs"/>
          <w:lang w:val="en-US"/>
        </w:rPr>
        <w:t>a</w:t>
      </w:r>
      <w:r>
        <w:rPr>
          <w:rFonts w:cs="Triodion Ucs" w:ascii="Triodion Ucs" w:hAnsi="Triodion Ucs"/>
        </w:rPr>
        <w:t>му сем</w:t>
      </w:r>
      <w:r>
        <w:rPr>
          <w:rFonts w:cs="Triodion Ucs" w:ascii="Triodion Ucs" w:hAnsi="Triodion Ucs"/>
          <w:lang w:val="en-US"/>
        </w:rPr>
        <w:t>Y</w:t>
      </w:r>
      <w:r>
        <w:rPr>
          <w:rFonts w:cs="Triodion Ucs" w:ascii="Triodion Ucs" w:hAnsi="Triodion Ucs"/>
        </w:rPr>
        <w:t>, и4мени твоем</w:t>
      </w:r>
      <w:r>
        <w:rPr>
          <w:rFonts w:cs="Triodion Ucs" w:ascii="Triodion Ucs" w:hAnsi="Triodion Ucs"/>
          <w:lang w:val="en-US"/>
        </w:rPr>
        <w:t>Y</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нному, покр0въ держ</w:t>
      </w:r>
      <w:r>
        <w:rPr>
          <w:rFonts w:cs="Triodion Ucs" w:ascii="Triodion Ucs" w:hAnsi="Triodion Ucs"/>
          <w:lang w:val="en-US"/>
        </w:rPr>
        <w:t>a</w:t>
      </w:r>
      <w:r>
        <w:rPr>
          <w:rFonts w:cs="Triodion Ucs" w:ascii="Triodion Ucs" w:hAnsi="Triodion Ucs"/>
        </w:rPr>
        <w:t>венъ, тв</w:t>
      </w:r>
      <w:r>
        <w:rPr>
          <w:rFonts w:cs="Triodion Ucs" w:ascii="Triodion Ucs" w:hAnsi="Triodion Ucs"/>
          <w:lang w:val="en-US"/>
        </w:rPr>
        <w:t>e</w:t>
      </w:r>
      <w:r>
        <w:rPr>
          <w:rFonts w:cs="Triodion Ucs" w:ascii="Triodion Ucs" w:hAnsi="Triodion Ucs"/>
        </w:rPr>
        <w:t>рдое њгражд</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њбсто</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сегд</w:t>
      </w:r>
      <w:r>
        <w:rPr>
          <w:rFonts w:cs="Triodion Ucs" w:ascii="Triodion Ucs" w:hAnsi="Triodion Ucs"/>
          <w:lang w:val="en-US"/>
        </w:rPr>
        <w:t>a</w:t>
      </w:r>
      <w:r>
        <w:rPr>
          <w:rFonts w:cs="Triodion Ucs" w:ascii="Triodion Ucs" w:hAnsi="Triodion Ucs"/>
        </w:rPr>
        <w:t>шнее и3збавл</w:t>
      </w:r>
      <w:r>
        <w:rPr>
          <w:rFonts w:cs="Triodion Ucs" w:ascii="Triodion Ucs" w:hAnsi="Triodion Ucs"/>
          <w:lang w:val="en-US"/>
        </w:rPr>
        <w:t>e</w:t>
      </w:r>
      <w:r>
        <w:rPr>
          <w:rFonts w:cs="Triodion Ucs" w:ascii="Triodion Ucs" w:hAnsi="Triodion Ucs"/>
        </w:rPr>
        <w:t>ніе, б</w:t>
      </w:r>
      <w:r>
        <w:rPr>
          <w:rFonts w:cs="Triodion Ucs" w:ascii="Triodion Ucs" w:hAnsi="Triodion Ucs"/>
          <w:lang w:val="en-US"/>
        </w:rPr>
        <w:t>l</w:t>
      </w:r>
      <w:r>
        <w:rPr>
          <w:rFonts w:cs="Triodion Ucs" w:ascii="Triodion Ucs" w:hAnsi="Triodion Ucs"/>
        </w:rPr>
        <w:t>голёпіе же и3 ўкраш</w:t>
      </w:r>
      <w:r>
        <w:rPr>
          <w:rFonts w:cs="Triodion Ucs" w:ascii="Triodion Ucs" w:hAnsi="Triodion Ucs"/>
          <w:lang w:val="en-US"/>
        </w:rPr>
        <w:t>e</w:t>
      </w:r>
      <w:r>
        <w:rPr>
          <w:rFonts w:cs="Triodion Ucs" w:ascii="Triodion Ucs" w:hAnsi="Triodion Ucs"/>
        </w:rPr>
        <w:t>ніе, и3 зн</w:t>
      </w:r>
      <w:r>
        <w:rPr>
          <w:rFonts w:cs="Triodion Ucs" w:ascii="Triodion Ucs" w:hAnsi="Triodion Ucs"/>
          <w:lang w:val="en-US"/>
        </w:rPr>
        <w:t>a</w:t>
      </w:r>
      <w:r>
        <w:rPr>
          <w:rFonts w:cs="Triodion Ucs" w:ascii="Triodion Ucs" w:hAnsi="Triodion Ucs"/>
        </w:rPr>
        <w:t>меніе ви6димымъ и3 неви6димымъ враг</w:t>
      </w:r>
      <w:r>
        <w:rPr>
          <w:rFonts w:cs="Triodion Ucs" w:ascii="Triodion Ucs" w:hAnsi="Triodion Ucs"/>
          <w:lang w:val="en-US"/>
        </w:rPr>
        <w:t>H</w:t>
      </w:r>
      <w:r>
        <w:rPr>
          <w:rFonts w:cs="Triodion Ucs" w:ascii="Triodion Ucs" w:hAnsi="Triodion Ucs"/>
        </w:rPr>
        <w:t>мъ стр</w:t>
      </w:r>
      <w:r>
        <w:rPr>
          <w:rFonts w:cs="Triodion Ucs" w:ascii="Triodion Ucs" w:hAnsi="Triodion Ucs"/>
          <w:lang w:val="en-US"/>
        </w:rPr>
        <w:t>a</w:t>
      </w:r>
      <w:r>
        <w:rPr>
          <w:rFonts w:cs="Triodion Ucs" w:ascii="Triodion Ucs" w:hAnsi="Triodion Ucs"/>
        </w:rPr>
        <w:t>шное и3 ўж</w:t>
      </w:r>
      <w:r>
        <w:rPr>
          <w:rFonts w:cs="Triodion Ucs" w:ascii="Triodion Ucs" w:hAnsi="Triodion Ucs"/>
          <w:lang w:val="en-US"/>
        </w:rPr>
        <w:t>a</w:t>
      </w:r>
      <w:r>
        <w:rPr>
          <w:rFonts w:cs="Triodion Ucs" w:ascii="Triodion Ucs" w:hAnsi="Triodion Ucs"/>
        </w:rPr>
        <w:t>сное, всёхъ же въ хр</w:t>
      </w:r>
      <w:r>
        <w:rPr>
          <w:rFonts w:cs="Triodion Ucs" w:ascii="Triodion Ucs" w:hAnsi="Triodion Ucs"/>
          <w:lang w:val="en-US"/>
        </w:rPr>
        <w:t>a</w:t>
      </w:r>
      <w:r>
        <w:rPr>
          <w:rFonts w:cs="Triodion Ucs" w:ascii="Triodion Ucs" w:hAnsi="Triodion Ucs"/>
        </w:rPr>
        <w:t>мъ с</w:t>
      </w:r>
      <w:r>
        <w:rPr>
          <w:rFonts w:cs="Triodion Ucs" w:ascii="Triodion Ucs" w:hAnsi="Triodion Ucs"/>
          <w:lang w:val="en-US"/>
        </w:rPr>
        <w:t>e</w:t>
      </w:r>
      <w:r>
        <w:rPr>
          <w:rFonts w:cs="Triodion Ucs" w:ascii="Triodion Ucs" w:hAnsi="Triodion Ucs"/>
        </w:rPr>
        <w:t>й съ вёрою вход</w:t>
      </w:r>
      <w:r>
        <w:rPr>
          <w:rFonts w:cs="Triodion Ucs" w:ascii="Triodion Ucs" w:hAnsi="Triodion Ucs"/>
          <w:lang w:val="en-US"/>
        </w:rPr>
        <w:t>s</w:t>
      </w:r>
      <w:r>
        <w:rPr>
          <w:rFonts w:cs="Triodion Ucs" w:ascii="Triodion Ucs" w:hAnsi="Triodion Ucs"/>
        </w:rPr>
        <w:t>щихъ, и3 на н</w:t>
      </w:r>
      <w:r>
        <w:rPr>
          <w:rFonts w:cs="Triodion Ucs" w:ascii="Triodion Ucs" w:hAnsi="Triodion Ucs"/>
          <w:lang w:val="en-US"/>
        </w:rPr>
        <w:t>E</w:t>
      </w:r>
      <w:r>
        <w:rPr>
          <w:rFonts w:cs="Triodion Ucs" w:ascii="Triodion Ucs" w:hAnsi="Triodion Ucs"/>
        </w:rPr>
        <w:t xml:space="preserve"> взир</w:t>
      </w:r>
      <w:r>
        <w:rPr>
          <w:rFonts w:cs="Triodion Ucs" w:ascii="Triodion Ucs" w:hAnsi="Triodion Ucs"/>
          <w:lang w:val="en-US"/>
        </w:rPr>
        <w:t>a</w:t>
      </w:r>
      <w:r>
        <w:rPr>
          <w:rFonts w:cs="Triodion Ucs" w:ascii="Triodion Ucs" w:hAnsi="Triodion Ucs"/>
        </w:rPr>
        <w:t>ющихъ, и3 расп</w:t>
      </w:r>
      <w:r>
        <w:rPr>
          <w:rFonts w:cs="Triodion Ucs" w:ascii="Triodion Ucs" w:hAnsi="Triodion Ucs"/>
          <w:lang w:val="en-US"/>
        </w:rPr>
        <w:t>s</w:t>
      </w:r>
      <w:r>
        <w:rPr>
          <w:rFonts w:cs="Triodion Ucs" w:ascii="Triodion Ucs" w:hAnsi="Triodion Ucs"/>
        </w:rPr>
        <w:t>тому на к</w:t>
      </w:r>
      <w:r>
        <w:rPr>
          <w:rFonts w:cs="Triodion Ucs" w:ascii="Triodion Ucs" w:hAnsi="Triodion Ucs"/>
          <w:lang w:val="en-US"/>
        </w:rPr>
        <w:t>r</w:t>
      </w:r>
      <w:r>
        <w:rPr>
          <w:rFonts w:cs="Triodion Ucs" w:ascii="Triodion Ucs" w:hAnsi="Triodion Ucs"/>
        </w:rPr>
        <w:t>тЁ сн7у твоем</w:t>
      </w:r>
      <w:r>
        <w:rPr>
          <w:rFonts w:cs="Triodion Ucs" w:ascii="Triodion Ucs" w:hAnsi="Triodion Ucs"/>
          <w:lang w:val="en-US"/>
        </w:rPr>
        <w:t>Y</w:t>
      </w:r>
      <w:r>
        <w:rPr>
          <w:rFonts w:cs="Triodion Ucs" w:ascii="Triodion Ucs" w:hAnsi="Triodion Ucs"/>
        </w:rPr>
        <w:t xml:space="preserve"> кл</w:t>
      </w:r>
      <w:r>
        <w:rPr>
          <w:rFonts w:cs="Triodion Ucs" w:ascii="Triodion Ucs" w:hAnsi="Triodion Ucs"/>
          <w:lang w:val="en-US"/>
        </w:rPr>
        <w:t>a</w:t>
      </w:r>
      <w:r>
        <w:rPr>
          <w:rFonts w:cs="Triodion Ucs" w:ascii="Triodion Ucs" w:hAnsi="Triodion Ucs"/>
        </w:rPr>
        <w:t>н</w:t>
      </w:r>
      <w:r>
        <w:rPr>
          <w:rFonts w:cs="Triodion Ucs" w:ascii="Triodion Ucs" w:hAnsi="Triodion Ucs"/>
          <w:lang w:val="en-US"/>
        </w:rPr>
        <w:t>z</w:t>
      </w:r>
      <w:r>
        <w:rPr>
          <w:rFonts w:cs="Triodion Ucs" w:ascii="Triodion Ucs" w:hAnsi="Triodion Ucs"/>
        </w:rPr>
        <w:t>ющих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 и3 си1лою к</w:t>
      </w:r>
      <w:r>
        <w:rPr>
          <w:rFonts w:cs="Triodion Ucs" w:ascii="Triodion Ucs" w:hAnsi="Triodion Ucs"/>
          <w:lang w:val="en-US"/>
        </w:rPr>
        <w:t>r</w:t>
      </w:r>
      <w:r>
        <w:rPr>
          <w:rFonts w:cs="Triodion Ucs" w:ascii="Triodion Ucs" w:hAnsi="Triodion Ucs"/>
        </w:rPr>
        <w:t>тною њгради1въ, неврежд</w:t>
      </w:r>
      <w:r>
        <w:rPr>
          <w:rFonts w:cs="Triodion Ucs" w:ascii="Triodion Ucs" w:hAnsi="Triodion Ucs"/>
          <w:lang w:val="en-US"/>
        </w:rPr>
        <w:t>e</w:t>
      </w:r>
      <w:r>
        <w:rPr>
          <w:rFonts w:cs="Triodion Ucs" w:ascii="Triodion Ucs" w:hAnsi="Triodion Ucs"/>
        </w:rPr>
        <w:t xml:space="preserve">нных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xml:space="preserve"> всегд</w:t>
      </w:r>
      <w:r>
        <w:rPr>
          <w:rFonts w:cs="Triodion Ucs" w:ascii="Triodion Ucs" w:hAnsi="Triodion Ucs"/>
          <w:lang w:val="en-US"/>
        </w:rPr>
        <w:t>A</w:t>
      </w:r>
      <w:r>
        <w:rPr>
          <w:rFonts w:cs="Triodion Ucs" w:ascii="Triodion Ucs" w:hAnsi="Triodion Ucs"/>
        </w:rPr>
        <w:t xml:space="preserve"> соблюди2. к</w:t>
      </w:r>
      <w:r>
        <w:rPr>
          <w:rFonts w:cs="Triodion Ucs" w:ascii="Triodion Ucs" w:hAnsi="Triodion Ucs"/>
          <w:lang w:val="en-US"/>
        </w:rPr>
        <w:t>r</w:t>
      </w:r>
      <w:r>
        <w:rPr>
          <w:rFonts w:cs="Triodion Ucs" w:ascii="Triodion Ucs" w:hAnsi="Triodion Ucs"/>
        </w:rPr>
        <w:t>тъ бо є4сть красот</w:t>
      </w:r>
      <w:r>
        <w:rPr>
          <w:rFonts w:cs="Triodion Ucs" w:ascii="Triodion Ucs" w:hAnsi="Triodion Ucs"/>
          <w:lang w:val="en-US"/>
        </w:rPr>
        <w:t>A</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к0вна</w:t>
      </w:r>
      <w:r>
        <w:rPr>
          <w:rFonts w:cs="Triodion Ucs" w:ascii="Triodion Ucs" w:hAnsi="Triodion Ucs"/>
          <w:lang w:val="en-US"/>
        </w:rPr>
        <w:t>z</w:t>
      </w:r>
      <w:r>
        <w:rPr>
          <w:rFonts w:cs="Triodion Ucs" w:ascii="Triodion Ucs" w:hAnsi="Triodion Ucs"/>
        </w:rPr>
        <w:t>, царє1мъ держ</w:t>
      </w:r>
      <w:r>
        <w:rPr>
          <w:rFonts w:cs="Triodion Ucs" w:ascii="Triodion Ucs" w:hAnsi="Triodion Ucs"/>
          <w:lang w:val="en-US"/>
        </w:rPr>
        <w:t>a</w:t>
      </w:r>
      <w:r>
        <w:rPr>
          <w:rFonts w:cs="Triodion Ucs" w:ascii="Triodion Ucs" w:hAnsi="Triodion Ucs"/>
        </w:rPr>
        <w:t>ва, в</w:t>
      </w:r>
      <w:r>
        <w:rPr>
          <w:rFonts w:cs="Triodion Ucs" w:ascii="Triodion Ucs" w:hAnsi="Triodion Ucs"/>
          <w:lang w:val="en-US"/>
        </w:rPr>
        <w:t>B</w:t>
      </w:r>
      <w:r>
        <w:rPr>
          <w:rFonts w:cs="Triodion Ucs" w:ascii="Triodion Ucs" w:hAnsi="Triodion Ucs"/>
        </w:rPr>
        <w:t>рнымъ ўтвержд</w:t>
      </w:r>
      <w:r>
        <w:rPr>
          <w:rFonts w:cs="Triodion Ucs" w:ascii="Triodion Ucs" w:hAnsi="Triodion Ucs"/>
          <w:lang w:val="en-US"/>
        </w:rPr>
        <w:t>e</w:t>
      </w:r>
      <w:r>
        <w:rPr>
          <w:rFonts w:cs="Triodion Ucs" w:ascii="Triodion Ucs" w:hAnsi="Triodion Ucs"/>
        </w:rPr>
        <w:t>ніе, п</w:t>
      </w:r>
      <w:r>
        <w:rPr>
          <w:rFonts w:cs="Triodion Ucs" w:ascii="Triodion Ucs" w:hAnsi="Triodion Ucs"/>
          <w:lang w:val="en-US"/>
        </w:rPr>
        <w:t>av</w:t>
      </w:r>
      <w:r>
        <w:rPr>
          <w:rFonts w:cs="Triodion Ucs" w:ascii="Triodion Ucs" w:hAnsi="Triodion Ucs"/>
        </w:rPr>
        <w:t>лова похвал</w:t>
      </w:r>
      <w:r>
        <w:rPr>
          <w:rFonts w:cs="Triodion Ucs" w:ascii="Triodion Ucs" w:hAnsi="Triodion Ucs"/>
          <w:lang w:val="en-US"/>
        </w:rPr>
        <w:t>A</w:t>
      </w:r>
      <w:r>
        <w:rPr>
          <w:rFonts w:cs="Triodion Ucs" w:ascii="Triodion Ucs" w:hAnsi="Triodion Ucs"/>
        </w:rPr>
        <w:t>, бэс</w:t>
      </w:r>
      <w:r>
        <w:rPr>
          <w:rFonts w:cs="Triodion Ucs" w:ascii="Triodion Ucs" w:hAnsi="Triodion Ucs"/>
          <w:lang w:val="en-US"/>
        </w:rPr>
        <w:t>H</w:t>
      </w:r>
      <w:r>
        <w:rPr>
          <w:rFonts w:cs="Triodion Ucs" w:ascii="Triodion Ucs" w:hAnsi="Triodion Ucs"/>
        </w:rPr>
        <w:t>въ же ћзва. є4й,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всёхъ вёрою на зн</w:t>
      </w:r>
      <w:r>
        <w:rPr>
          <w:rFonts w:cs="Triodion Ucs" w:ascii="Triodion Ucs" w:hAnsi="Triodion Ucs"/>
          <w:lang w:val="en-US"/>
        </w:rPr>
        <w:t>a</w:t>
      </w:r>
      <w:r>
        <w:rPr>
          <w:rFonts w:cs="Triodion Ucs" w:ascii="Triodion Ucs" w:hAnsi="Triodion Ucs"/>
        </w:rPr>
        <w:t>меніе сі</w:t>
      </w:r>
      <w:r>
        <w:rPr>
          <w:rFonts w:cs="Triodion Ucs" w:ascii="Triodion Ucs" w:hAnsi="Triodion Ucs"/>
          <w:lang w:val="en-US"/>
        </w:rPr>
        <w:t>E</w:t>
      </w:r>
      <w:r>
        <w:rPr>
          <w:rFonts w:cs="Triodion Ucs" w:ascii="Triodion Ucs" w:hAnsi="Triodion Ucs"/>
        </w:rPr>
        <w:t xml:space="preserve"> взир</w:t>
      </w:r>
      <w:r>
        <w:rPr>
          <w:rFonts w:cs="Triodion Ucs" w:ascii="Triodion Ucs" w:hAnsi="Triodion Ucs"/>
          <w:lang w:val="en-US"/>
        </w:rPr>
        <w:t>a</w:t>
      </w:r>
      <w:r>
        <w:rPr>
          <w:rFonts w:cs="Triodion Ucs" w:ascii="Triodion Ucs" w:hAnsi="Triodion Ucs"/>
        </w:rPr>
        <w:t>ющихъ, и3 сп7си1тельную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см</w:t>
      </w:r>
      <w:r>
        <w:rPr>
          <w:rFonts w:cs="Triodion Ucs" w:ascii="Triodion Ucs" w:hAnsi="Triodion Ucs"/>
          <w:lang w:val="en-US"/>
        </w:rPr>
        <w:t>e</w:t>
      </w:r>
      <w:r>
        <w:rPr>
          <w:rFonts w:cs="Triodion Ucs" w:ascii="Triodion Ucs" w:hAnsi="Triodion Ucs"/>
        </w:rPr>
        <w:t>рть воспомин</w:t>
      </w:r>
      <w:r>
        <w:rPr>
          <w:rFonts w:cs="Triodion Ucs" w:ascii="Triodion Ucs" w:hAnsi="Triodion Ucs"/>
          <w:lang w:val="en-US"/>
        </w:rPr>
        <w:t>a</w:t>
      </w:r>
      <w:r>
        <w:rPr>
          <w:rFonts w:cs="Triodion Ucs" w:ascii="Triodion Ucs" w:hAnsi="Triodion Ucs"/>
        </w:rPr>
        <w:t>ющихъ, и3 тебЁ прилёжн</w:t>
      </w:r>
      <w:r>
        <w:rPr>
          <w:rFonts w:cs="Triodion Ucs" w:ascii="Triodion Ucs" w:hAnsi="Triodion Ucs"/>
          <w:lang w:val="en-US"/>
        </w:rPr>
        <w:t>w</w:t>
      </w:r>
      <w:r>
        <w:rPr>
          <w:rFonts w:cs="Triodion Ucs" w:ascii="Triodion Ucs" w:hAnsi="Triodion Ucs"/>
        </w:rPr>
        <w:t xml:space="preserve"> мол</w:t>
      </w:r>
      <w:r>
        <w:rPr>
          <w:rFonts w:cs="Triodion Ucs" w:ascii="Triodion Ucs" w:hAnsi="Triodion Ucs"/>
          <w:lang w:val="en-US"/>
        </w:rPr>
        <w:t>s</w:t>
      </w:r>
      <w:r>
        <w:rPr>
          <w:rFonts w:cs="Triodion Ucs" w:ascii="Triodion Ucs" w:hAnsi="Triodion Ucs"/>
        </w:rPr>
        <w:t>щихс</w:t>
      </w:r>
      <w:r>
        <w:rPr>
          <w:rFonts w:cs="Triodion Ucs" w:ascii="Triodion Ucs" w:hAnsi="Triodion Ucs"/>
          <w:lang w:val="en-US"/>
        </w:rPr>
        <w:t>z</w:t>
      </w:r>
      <w:r>
        <w:rPr>
          <w:rFonts w:cs="Triodion Ucs" w:ascii="Triodion Ucs" w:hAnsi="Triodion Ucs"/>
        </w:rPr>
        <w:t>,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и и3 ч</w:t>
      </w:r>
      <w:r>
        <w:rPr>
          <w:rFonts w:cs="Triodion Ucs" w:ascii="Triodion Ucs" w:hAnsi="Triodion Ucs"/>
          <w:lang w:val="en-US"/>
        </w:rPr>
        <w:t>l</w:t>
      </w:r>
      <w:r>
        <w:rPr>
          <w:rFonts w:cs="Triodion Ucs" w:ascii="Triodion Ucs" w:hAnsi="Triodion Ucs"/>
        </w:rPr>
        <w:t>вэколю1бнэ поми1луй: здр</w:t>
      </w:r>
      <w:r>
        <w:rPr>
          <w:rFonts w:cs="Triodion Ucs" w:ascii="Triodion Ucs" w:hAnsi="Triodion Ucs"/>
          <w:lang w:val="en-US"/>
        </w:rPr>
        <w:t>a</w:t>
      </w:r>
      <w:r>
        <w:rPr>
          <w:rFonts w:cs="Triodion Ucs" w:ascii="Triodion Ucs" w:hAnsi="Triodion Ucs"/>
        </w:rPr>
        <w:t>віе же съ долгод</w:t>
      </w:r>
      <w:r>
        <w:rPr>
          <w:rFonts w:cs="Triodion Ucs" w:ascii="Triodion Ucs" w:hAnsi="Triodion Ucs"/>
          <w:lang w:val="en-US"/>
        </w:rPr>
        <w:t>e</w:t>
      </w:r>
      <w:r>
        <w:rPr>
          <w:rFonts w:cs="Triodion Ucs" w:ascii="Triodion Ucs" w:hAnsi="Triodion Ucs"/>
        </w:rPr>
        <w:t>нствіемъ д</w:t>
      </w:r>
      <w:r>
        <w:rPr>
          <w:rFonts w:cs="Triodion Ucs" w:ascii="Triodion Ucs" w:hAnsi="Triodion Ucs"/>
          <w:lang w:val="en-US"/>
        </w:rPr>
        <w:t>a</w:t>
      </w:r>
      <w:r>
        <w:rPr>
          <w:rFonts w:cs="Triodion Ucs" w:ascii="Triodion Ucs" w:hAnsi="Triodion Ucs"/>
        </w:rPr>
        <w:t>руй, и3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под0би,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и3 щедр0тами, и3 ч</w:t>
      </w:r>
      <w:r>
        <w:rPr>
          <w:rFonts w:cs="Triodion Ucs" w:ascii="Triodion Ucs" w:hAnsi="Triodion Ucs"/>
          <w:lang w:val="en-US"/>
        </w:rPr>
        <w:t>l</w:t>
      </w:r>
      <w:r>
        <w:rPr>
          <w:rFonts w:cs="Triodion Ucs" w:ascii="Triodion Ucs" w:hAnsi="Triodion Ucs"/>
        </w:rPr>
        <w:t>вэколю1біемъ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со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 же вз</w:t>
      </w:r>
      <w:r>
        <w:rPr>
          <w:rFonts w:cs="Triodion Ucs" w:ascii="Triodion Ucs" w:hAnsi="Triodion Ucs"/>
          <w:color w:val="FF0000"/>
          <w:lang w:val="en-US"/>
        </w:rPr>
        <w:t>e</w:t>
      </w:r>
      <w:r>
        <w:rPr>
          <w:rFonts w:cs="Triodion Ucs" w:ascii="Triodion Ucs" w:hAnsi="Triodion Ucs"/>
          <w:color w:val="FF0000"/>
        </w:rPr>
        <w:t>мъ сщ7</w:t>
      </w:r>
      <w:r>
        <w:rPr>
          <w:rFonts w:cs="Triodion Ucs" w:ascii="Triodion Ucs" w:hAnsi="Triodion Ucs"/>
          <w:color w:val="FF0000"/>
          <w:lang w:val="en-US"/>
        </w:rPr>
        <w:t>e</w:t>
      </w:r>
      <w:r>
        <w:rPr>
          <w:rFonts w:cs="Triodion Ucs" w:ascii="Triodion Ucs" w:hAnsi="Triodion Ucs"/>
          <w:color w:val="FF0000"/>
        </w:rPr>
        <w:t>нную в0ду, кропи1тъ є4ю к</w:t>
      </w:r>
      <w:r>
        <w:rPr>
          <w:rFonts w:cs="Triodion Ucs" w:ascii="Triodion Ucs" w:hAnsi="Triodion Ucs"/>
          <w:color w:val="FF0000"/>
          <w:lang w:val="en-US"/>
        </w:rPr>
        <w:t>r</w:t>
      </w:r>
      <w:r>
        <w:rPr>
          <w:rFonts w:cs="Triodion Ucs" w:ascii="Triodion Ucs" w:hAnsi="Triodion Ucs"/>
          <w:color w:val="FF0000"/>
        </w:rPr>
        <w:t>тъ,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и3 њ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зн</w:t>
      </w:r>
      <w:r>
        <w:rPr>
          <w:rFonts w:cs="Triodion Ucs" w:ascii="Triodion Ucs" w:hAnsi="Triodion Ucs"/>
          <w:lang w:val="en-US"/>
        </w:rPr>
        <w:t>a</w:t>
      </w:r>
      <w:r>
        <w:rPr>
          <w:rFonts w:cs="Triodion Ucs" w:ascii="Triodion Ucs" w:hAnsi="Triodion Ucs"/>
        </w:rPr>
        <w:t>меніе сі</w:t>
      </w:r>
      <w:r>
        <w:rPr>
          <w:rFonts w:cs="Triodion Ucs" w:ascii="Triodion Ucs" w:hAnsi="Triodion Ucs"/>
          <w:lang w:val="en-US"/>
        </w:rPr>
        <w:t>E</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ное,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Heading3"/>
        <w:ind w:hanging="0"/>
        <w:rPr>
          <w:rFonts w:ascii="Triodion Ucs" w:hAnsi="Triodion Ucs" w:cs="Triodion Ucs"/>
        </w:rPr>
      </w:pPr>
      <w:r>
        <w:rPr>
          <w:rFonts w:cs="Triodion Ucs" w:ascii="Triodion Ucs" w:hAnsi="Triodion Ucs"/>
        </w:rPr>
        <w:t>Ѓбіе же по</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конд</w:t>
      </w:r>
      <w:r>
        <w:rPr>
          <w:rFonts w:cs="Triodion Ucs" w:ascii="Triodion Ucs" w:hAnsi="Triodion Ucs"/>
          <w:lang w:val="en-US"/>
        </w:rPr>
        <w:t>a</w:t>
      </w:r>
      <w:r>
        <w:rPr>
          <w:rFonts w:cs="Triodion Ucs" w:ascii="Triodion Ucs" w:hAnsi="Triodion Ucs"/>
        </w:rPr>
        <w:t>къ с</w:t>
      </w:r>
      <w:r>
        <w:rPr>
          <w:rFonts w:cs="Triodion Ucs" w:ascii="Triodion Ucs" w:hAnsi="Triodion Ucs"/>
          <w:lang w:val="en-US"/>
        </w:rPr>
        <w:t>e</w:t>
      </w:r>
      <w:r>
        <w:rPr>
          <w:rFonts w:cs="Triodion Ucs" w:ascii="Triodion Ucs" w:hAnsi="Triodion Ucs"/>
        </w:rPr>
        <w:t>й, 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 xml:space="preserve">ознесhйсz на кrтъ в0лею, </w:t>
      </w:r>
      <w:r>
        <w:rPr>
          <w:rFonts w:cs="Arial" w:ascii="Arial" w:hAnsi="Arial"/>
        </w:rPr>
        <w:t>/</w:t>
      </w:r>
      <w:r>
        <w:rPr>
          <w:rFonts w:cs="Triodion Ucs" w:ascii="Triodion Ucs" w:hAnsi="Triodion Ucs"/>
        </w:rPr>
        <w:t xml:space="preserve"> тезоимени1тому твоемY н0вому жи1тельству </w:t>
      </w:r>
      <w:r>
        <w:rPr>
          <w:rFonts w:cs="Arial" w:ascii="Arial" w:hAnsi="Arial"/>
        </w:rPr>
        <w:t>/</w:t>
      </w:r>
      <w:r>
        <w:rPr>
          <w:rFonts w:cs="Triodion Ucs" w:ascii="Triodion Ucs" w:hAnsi="Triodion Ucs"/>
        </w:rPr>
        <w:t xml:space="preserve"> щедрHты тво‰ дaруй, хrтE б9е: </w:t>
      </w:r>
      <w:r>
        <w:rPr>
          <w:rFonts w:cs="Arial" w:ascii="Arial" w:hAnsi="Arial"/>
        </w:rPr>
        <w:t>/</w:t>
      </w:r>
      <w:r>
        <w:rPr>
          <w:rFonts w:cs="Triodion Ucs" w:ascii="Triodion Ucs" w:hAnsi="Triodion Ucs"/>
        </w:rPr>
        <w:t xml:space="preserve"> возвесели2 нaсъ си1лою твоeю, </w:t>
      </w:r>
      <w:r>
        <w:rPr>
          <w:rFonts w:cs="Arial" w:ascii="Arial" w:hAnsi="Arial"/>
        </w:rPr>
        <w:t>/</w:t>
      </w:r>
      <w:r>
        <w:rPr>
          <w:rFonts w:cs="Triodion Ucs" w:ascii="Triodion Ucs" w:hAnsi="Triodion Ucs"/>
        </w:rPr>
        <w:t xml:space="preserve"> побBды даS нaмъ на сопостaты, </w:t>
      </w:r>
      <w:r>
        <w:rPr>
          <w:rFonts w:cs="Arial" w:ascii="Arial" w:hAnsi="Arial"/>
        </w:rPr>
        <w:t>/</w:t>
      </w:r>
      <w:r>
        <w:rPr>
          <w:rFonts w:cs="Triodion Ucs" w:ascii="Triodion Ucs" w:hAnsi="Triodion Ucs"/>
        </w:rPr>
        <w:t xml:space="preserve"> пос0біе и3мyщымъ твоE nрyжіе ми1ра, </w:t>
      </w:r>
      <w:r>
        <w:rPr>
          <w:rFonts w:cs="Arial" w:ascii="Arial" w:hAnsi="Arial"/>
        </w:rPr>
        <w:t>/</w:t>
      </w:r>
      <w:r>
        <w:rPr>
          <w:rFonts w:cs="Triodion Ucs" w:ascii="Triodion Ucs" w:hAnsi="Triodion Ucs"/>
        </w:rPr>
        <w:t xml:space="preserve"> непобэди1мую побёду.</w:t>
      </w:r>
    </w:p>
    <w:p>
      <w:pPr>
        <w:pStyle w:val="Normal"/>
        <w:rPr>
          <w:rFonts w:ascii="Triodion Ucs" w:hAnsi="Triodion Ucs" w:cs="Triodion Ucs"/>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 xml:space="preserve">мъ твори1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 xml:space="preserve">чны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 хр</w:t>
      </w:r>
      <w:r>
        <w:rPr>
          <w:rFonts w:cs="Triodion Ucs" w:ascii="Triodion Ucs" w:hAnsi="Triodion Ucs"/>
          <w:color w:val="FF0000"/>
          <w:lang w:val="en-US"/>
        </w:rPr>
        <w:t>a</w:t>
      </w:r>
      <w:r>
        <w:rPr>
          <w:rFonts w:cs="Triodion Ucs" w:ascii="Triodion Ucs" w:hAnsi="Triodion Ucs"/>
          <w:color w:val="FF0000"/>
        </w:rPr>
        <w:t>му: дёлателіе же вз</w:t>
      </w:r>
      <w:r>
        <w:rPr>
          <w:rFonts w:cs="Triodion Ucs" w:ascii="Triodion Ucs" w:hAnsi="Triodion Ucs"/>
          <w:color w:val="FF0000"/>
          <w:lang w:val="en-US"/>
        </w:rPr>
        <w:t>e</w:t>
      </w:r>
      <w:r>
        <w:rPr>
          <w:rFonts w:cs="Triodion Ucs" w:ascii="Triodion Ucs" w:hAnsi="Triodion Ucs"/>
          <w:color w:val="FF0000"/>
        </w:rPr>
        <w:t>мше к</w:t>
      </w:r>
      <w:r>
        <w:rPr>
          <w:rFonts w:cs="Triodion Ucs" w:ascii="Triodion Ucs" w:hAnsi="Triodion Ucs"/>
          <w:color w:val="FF0000"/>
          <w:lang w:val="en-US"/>
        </w:rPr>
        <w:t>r</w:t>
      </w:r>
      <w:r>
        <w:rPr>
          <w:rFonts w:cs="Triodion Ucs" w:ascii="Triodion Ucs" w:hAnsi="Triodion Ucs"/>
          <w:color w:val="FF0000"/>
        </w:rPr>
        <w:t>тъ, поставл</w:t>
      </w:r>
      <w:r>
        <w:rPr>
          <w:rFonts w:cs="Triodion Ucs" w:ascii="Triodion Ucs" w:hAnsi="Triodion Ucs"/>
          <w:color w:val="FF0000"/>
          <w:lang w:val="en-US"/>
        </w:rPr>
        <w:t>s</w:t>
      </w:r>
      <w:r>
        <w:rPr>
          <w:rFonts w:cs="Triodion Ucs" w:ascii="Triodion Ucs" w:hAnsi="Triodion Ucs"/>
          <w:color w:val="FF0000"/>
        </w:rPr>
        <w:t>ютъ є3го2 на сво</w:t>
      </w:r>
      <w:r>
        <w:rPr>
          <w:rFonts w:cs="Triodion Ucs" w:ascii="Triodion Ucs" w:hAnsi="Triodion Ucs"/>
          <w:color w:val="FF0000"/>
          <w:lang w:val="en-US"/>
        </w:rPr>
        <w:t>e</w:t>
      </w:r>
      <w:r>
        <w:rPr>
          <w:rFonts w:cs="Triodion Ucs" w:ascii="Triodion Ucs" w:hAnsi="Triodion Ucs"/>
          <w:color w:val="FF0000"/>
        </w:rPr>
        <w:t>мъ мёстэ верх</w:t>
      </w:r>
      <w:r>
        <w:rPr>
          <w:rFonts w:cs="Triodion Ucs" w:ascii="Triodion Ucs" w:hAnsi="Triodion Ucs"/>
          <w:color w:val="FF0000"/>
          <w:lang w:val="en-US"/>
        </w:rPr>
        <w:t>Y</w:t>
      </w:r>
      <w:r>
        <w:rPr>
          <w:rFonts w:cs="Triodion Ucs" w:ascii="Triodion Ucs" w:hAnsi="Triodion Ucs"/>
          <w:color w:val="FF0000"/>
        </w:rPr>
        <w:t xml:space="preserve"> ц</w:t>
      </w:r>
      <w:r>
        <w:rPr>
          <w:rFonts w:cs="Triodion Ucs" w:ascii="Triodion Ucs" w:hAnsi="Triodion Ucs"/>
          <w:color w:val="FF0000"/>
          <w:lang w:val="en-US"/>
        </w:rPr>
        <w:t>R</w:t>
      </w:r>
      <w:r>
        <w:rPr>
          <w:rFonts w:cs="Triodion Ucs" w:ascii="Triodion Ucs" w:hAnsi="Triodion Ucs"/>
          <w:color w:val="FF0000"/>
        </w:rPr>
        <w:t>кве.</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43" w:name="_Чи1нъ_њсщ7eніz_хрaма,"/>
      <w:bookmarkStart w:id="244" w:name="_Чи1нъ_њсщ7eніz_хрaма,"/>
      <w:bookmarkEnd w:id="244"/>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66"/>
          <w:headerReference w:type="first" r:id="rId267"/>
          <w:footerReference w:type="default" r:id="rId268"/>
          <w:footerReference w:type="first" r:id="rId26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45" w:name="_Ref347415566"/>
      <w:bookmarkStart w:id="246" w:name="_Чи1нъ_њсщ7eніz_хрaма,_1"/>
      <w:bookmarkEnd w:id="246"/>
      <w:r>
        <w:rPr>
          <w:rFonts w:cs="Triodion Ucs" w:ascii="Triodion Ucs" w:hAnsi="Triodion Ucs"/>
        </w:rPr>
        <w:t>Чи1нъ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хр</w:t>
      </w:r>
      <w:r>
        <w:rPr>
          <w:rFonts w:cs="Triodion Ucs" w:ascii="Triodion Ucs" w:hAnsi="Triodion Ucs"/>
          <w:lang w:val="en-US"/>
        </w:rPr>
        <w:t>a</w:t>
      </w:r>
      <w:r>
        <w:rPr>
          <w:rFonts w:cs="Triodion Ucs" w:ascii="Triodion Ucs" w:hAnsi="Triodion Ucs"/>
        </w:rPr>
        <w:t>ма,</w:t>
        <w:br/>
      </w:r>
      <w:r>
        <w:rPr>
          <w:rFonts w:cs="Triodion Ucs" w:ascii="Triodion Ucs" w:hAnsi="Triodion Ucs"/>
          <w:lang w:val="en-US"/>
        </w:rPr>
        <w:t>t</w:t>
      </w:r>
      <w:r>
        <w:rPr>
          <w:rFonts w:cs="Triodion Ucs" w:ascii="Triodion Ucs" w:hAnsi="Triodion Ucs"/>
        </w:rPr>
        <w:t xml:space="preserve"> ґрхіер</w:t>
      </w:r>
      <w:r>
        <w:rPr>
          <w:rFonts w:cs="Triodion Ucs" w:ascii="Triodion Ucs" w:hAnsi="Triodion Ucs"/>
          <w:lang w:val="en-US"/>
        </w:rPr>
        <w:t>e</w:t>
      </w:r>
      <w:r>
        <w:rPr>
          <w:rFonts w:cs="Triodion Ucs" w:ascii="Triodion Ucs" w:hAnsi="Triodion Ucs"/>
        </w:rPr>
        <w:t>а твори1маг</w:t>
      </w:r>
      <w:r>
        <w:rPr>
          <w:rFonts w:cs="Triodion Ucs" w:ascii="Triodion Ucs" w:hAnsi="Triodion Ucs"/>
          <w:lang w:val="en-US"/>
        </w:rPr>
        <w:t>w</w:t>
      </w:r>
      <w:r>
        <w:rPr>
          <w:rFonts w:cs="Triodion Ucs" w:ascii="Triodion Ucs" w:hAnsi="Triodion Ucs"/>
        </w:rPr>
        <w:t>.</w:t>
      </w:r>
      <w:bookmarkEnd w:id="245"/>
    </w:p>
    <w:p>
      <w:pPr>
        <w:pStyle w:val="Normal"/>
        <w:rPr>
          <w:rFonts w:ascii="Triodion Ucs" w:hAnsi="Triodion Ucs" w:cs="Triodion Ucs"/>
        </w:rPr>
      </w:pPr>
      <w:r>
        <w:rPr>
          <w:rFonts w:cs="Triodion Ucs" w:ascii="Triodion Ucs" w:hAnsi="Triodion Ucs"/>
          <w:color w:val="FF0000"/>
        </w:rPr>
        <w:t>Хр</w:t>
      </w:r>
      <w:r>
        <w:rPr>
          <w:rFonts w:cs="Triodion Ucs" w:ascii="Triodion Ucs" w:hAnsi="Triodion Ucs"/>
          <w:color w:val="FF0000"/>
          <w:lang w:val="en-US"/>
        </w:rPr>
        <w:t>a</w:t>
      </w:r>
      <w:r>
        <w:rPr>
          <w:rFonts w:cs="Triodion Ucs" w:ascii="Triodion Ucs" w:hAnsi="Triodion Ucs"/>
          <w:color w:val="FF0000"/>
        </w:rPr>
        <w:t>му соверш</w:t>
      </w:r>
      <w:r>
        <w:rPr>
          <w:rFonts w:cs="Triodion Ucs" w:ascii="Triodion Ucs" w:hAnsi="Triodion Ucs"/>
          <w:color w:val="FF0000"/>
          <w:lang w:val="en-US"/>
        </w:rPr>
        <w:t>e</w:t>
      </w:r>
      <w:r>
        <w:rPr>
          <w:rFonts w:cs="Triodion Ucs" w:ascii="Triodion Ucs" w:hAnsi="Triodion Ucs"/>
          <w:color w:val="FF0000"/>
        </w:rPr>
        <w:t>ну б</w:t>
      </w:r>
      <w:r>
        <w:rPr>
          <w:rFonts w:cs="Triodion Ucs" w:ascii="Triodion Ucs" w:hAnsi="Triodion Ucs"/>
          <w:color w:val="FF0000"/>
          <w:lang w:val="en-US"/>
        </w:rPr>
        <w:t>h</w:t>
      </w:r>
      <w:r>
        <w:rPr>
          <w:rFonts w:cs="Triodion Ucs" w:ascii="Triodion Ucs" w:hAnsi="Triodion Ucs"/>
          <w:color w:val="FF0000"/>
        </w:rPr>
        <w:t xml:space="preserve">вшу, прих0дитъ </w:t>
      </w:r>
      <w:r>
        <w:rPr>
          <w:rFonts w:cs="Triodion Ucs" w:ascii="Triodion Ucs" w:hAnsi="Triodion Ucs"/>
          <w:color w:val="FF0000"/>
          <w:lang w:val="en-US"/>
        </w:rPr>
        <w:t>t</w:t>
      </w:r>
      <w:r>
        <w:rPr>
          <w:rFonts w:cs="Triodion Ucs" w:ascii="Triodion Ucs" w:hAnsi="Triodion Ucs"/>
          <w:color w:val="FF0000"/>
        </w:rPr>
        <w:t xml:space="preserve"> ґрхіер</w:t>
      </w:r>
      <w:r>
        <w:rPr>
          <w:rFonts w:cs="Triodion Ucs" w:ascii="Triodion Ucs" w:hAnsi="Triodion Ucs"/>
          <w:color w:val="FF0000"/>
          <w:lang w:val="en-US"/>
        </w:rPr>
        <w:t>e</w:t>
      </w:r>
      <w:r>
        <w:rPr>
          <w:rFonts w:cs="Triodion Ucs" w:ascii="Triodion Ucs" w:hAnsi="Triodion Ucs"/>
          <w:color w:val="FF0000"/>
        </w:rPr>
        <w:t>а п0сланный, є3м</w:t>
      </w:r>
      <w:r>
        <w:rPr>
          <w:rFonts w:cs="Triodion Ucs" w:ascii="Triodion Ucs" w:hAnsi="Triodion Ucs"/>
          <w:color w:val="FF0000"/>
          <w:lang w:val="en-US"/>
        </w:rPr>
        <w:t>y</w:t>
      </w:r>
      <w:r>
        <w:rPr>
          <w:rFonts w:cs="Triodion Ucs" w:ascii="Triodion Ucs" w:hAnsi="Triodion Ucs"/>
          <w:color w:val="FF0000"/>
        </w:rPr>
        <w:t>же повели1тъ, пр</w:t>
      </w:r>
      <w:r>
        <w:rPr>
          <w:rFonts w:cs="Triodion Ucs" w:ascii="Triodion Ucs" w:hAnsi="Triodion Ucs"/>
          <w:color w:val="FF0000"/>
          <w:lang w:val="en-US"/>
        </w:rPr>
        <w:t>e</w:t>
      </w:r>
      <w:r>
        <w:rPr>
          <w:rFonts w:cs="Triodion Ucs" w:ascii="Triodion Ucs" w:hAnsi="Triodion Ucs"/>
          <w:color w:val="FF0000"/>
        </w:rPr>
        <w:t>жде є3ди1наг</w:t>
      </w:r>
      <w:r>
        <w:rPr>
          <w:rFonts w:cs="Triodion Ucs" w:ascii="Triodion Ucs" w:hAnsi="Triodion Ucs"/>
          <w:color w:val="FF0000"/>
          <w:lang w:val="en-US"/>
        </w:rPr>
        <w:t>w</w:t>
      </w:r>
      <w:r>
        <w:rPr>
          <w:rFonts w:cs="Triodion Ucs" w:ascii="Triodion Ucs" w:hAnsi="Triodion Ucs"/>
          <w:color w:val="FF0000"/>
        </w:rPr>
        <w:t xml:space="preserve"> дн</w:t>
      </w:r>
      <w:r>
        <w:rPr>
          <w:rFonts w:cs="Triodion Ucs" w:ascii="Triodion Ucs" w:hAnsi="Triodion Ucs"/>
          <w:color w:val="FF0000"/>
          <w:lang w:val="en-US"/>
        </w:rPr>
        <w:t>E</w:t>
      </w:r>
      <w:r>
        <w:rPr>
          <w:rFonts w:cs="Triodion Ucs" w:ascii="Triodion Ucs" w:hAnsi="Triodion Ucs"/>
          <w:color w:val="FF0000"/>
        </w:rPr>
        <w:t xml:space="preserve"> и3ли2 б0льши, и3 пред8уготовл</w:t>
      </w:r>
      <w:r>
        <w:rPr>
          <w:rFonts w:cs="Triodion Ucs" w:ascii="Triodion Ucs" w:hAnsi="Triodion Ucs"/>
          <w:color w:val="FF0000"/>
          <w:lang w:val="en-US"/>
        </w:rPr>
        <w:t>s</w:t>
      </w:r>
      <w:r>
        <w:rPr>
          <w:rFonts w:cs="Triodion Ucs" w:ascii="Triodion Ucs" w:hAnsi="Triodion Ucs"/>
          <w:color w:val="FF0000"/>
        </w:rPr>
        <w:t>етъ потрє1бна</w:t>
      </w:r>
      <w:r>
        <w:rPr>
          <w:rFonts w:cs="Triodion Ucs" w:ascii="Triodion Ucs" w:hAnsi="Triodion Ucs"/>
          <w:color w:val="FF0000"/>
          <w:lang w:val="en-US"/>
        </w:rPr>
        <w:t>z</w:t>
      </w:r>
      <w:r>
        <w:rPr>
          <w:rFonts w:cs="Triodion Ucs" w:ascii="Triodion Ucs" w:hAnsi="Triodion Ucs"/>
          <w:color w:val="FF0000"/>
        </w:rPr>
        <w:t xml:space="preserve"> къ њсщ7</w:t>
      </w:r>
      <w:r>
        <w:rPr>
          <w:rFonts w:cs="Triodion Ucs" w:ascii="Triodion Ucs" w:hAnsi="Triodion Ucs"/>
          <w:color w:val="FF0000"/>
          <w:lang w:val="en-US"/>
        </w:rPr>
        <w:t>e</w:t>
      </w:r>
      <w:r>
        <w:rPr>
          <w:rFonts w:cs="Triodion Ucs" w:ascii="Triodion Ucs" w:hAnsi="Triodion Ucs"/>
          <w:color w:val="FF0000"/>
        </w:rPr>
        <w:t>нію, к</w:t>
      </w:r>
      <w:r>
        <w:rPr>
          <w:rFonts w:cs="Triodion Ucs" w:ascii="Triodion Ucs" w:hAnsi="Triodion Ucs"/>
          <w:color w:val="FF0000"/>
          <w:lang w:val="en-US"/>
        </w:rPr>
        <w:t>a</w:t>
      </w:r>
      <w:r>
        <w:rPr>
          <w:rFonts w:cs="Triodion Ucs" w:ascii="Triodion Ucs" w:hAnsi="Triodion Ucs"/>
          <w:color w:val="FF0000"/>
        </w:rPr>
        <w:t>къ вн</w:t>
      </w:r>
      <w:r>
        <w:rPr>
          <w:rFonts w:cs="Triodion Ucs" w:ascii="Triodion Ucs" w:hAnsi="Triodion Ucs"/>
          <w:color w:val="FF0000"/>
          <w:lang w:val="en-US"/>
        </w:rPr>
        <w:t>y</w:t>
      </w:r>
      <w:r>
        <w:rPr>
          <w:rFonts w:cs="Triodion Ucs" w:ascii="Triodion Ucs" w:hAnsi="Triodion Ucs"/>
          <w:color w:val="FF0000"/>
        </w:rPr>
        <w:t xml:space="preserve">трь </w:t>
      </w:r>
      <w:r>
        <w:rPr>
          <w:rFonts w:cs="Triodion Ucs" w:ascii="Triodion Ucs" w:hAnsi="Triodion Ucs"/>
          <w:color w:val="FF0000"/>
          <w:lang w:val="en-US"/>
        </w:rPr>
        <w:t>n</w:t>
      </w:r>
      <w:r>
        <w:rPr>
          <w:rFonts w:cs="Triodion Ucs" w:ascii="Triodion Ucs" w:hAnsi="Triodion Ucs"/>
          <w:color w:val="FF0000"/>
        </w:rPr>
        <w:t>лтар</w:t>
      </w:r>
      <w:r>
        <w:rPr>
          <w:rFonts w:cs="Triodion Ucs" w:ascii="Triodion Ucs" w:hAnsi="Triodion Ucs"/>
          <w:color w:val="FF0000"/>
          <w:lang w:val="en-US"/>
        </w:rPr>
        <w:t>S</w:t>
      </w:r>
      <w:r>
        <w:rPr>
          <w:rFonts w:cs="Triodion Ucs" w:ascii="Triodion Ucs" w:hAnsi="Triodion Ucs"/>
          <w:color w:val="FF0000"/>
        </w:rPr>
        <w:t>, т</w:t>
      </w:r>
      <w:r>
        <w:rPr>
          <w:rFonts w:cs="Triodion Ucs" w:ascii="Triodion Ucs" w:hAnsi="Triodion Ucs"/>
          <w:color w:val="FF0000"/>
          <w:lang w:val="en-US"/>
        </w:rPr>
        <w:t>a</w:t>
      </w:r>
      <w:r>
        <w:rPr>
          <w:rFonts w:cs="Triodion Ucs" w:ascii="Triodion Ucs" w:hAnsi="Triodion Ucs"/>
          <w:color w:val="FF0000"/>
        </w:rPr>
        <w:t>къ и3 во вс</w:t>
      </w:r>
      <w:r>
        <w:rPr>
          <w:rFonts w:cs="Triodion Ucs" w:ascii="Triodion Ucs" w:hAnsi="Triodion Ucs"/>
          <w:color w:val="FF0000"/>
          <w:lang w:val="en-US"/>
        </w:rPr>
        <w:t>e</w:t>
      </w:r>
      <w:r>
        <w:rPr>
          <w:rFonts w:cs="Triodion Ucs" w:ascii="Triodion Ucs" w:hAnsi="Triodion Ucs"/>
          <w:color w:val="FF0000"/>
        </w:rPr>
        <w:t>мъ хр</w:t>
      </w:r>
      <w:r>
        <w:rPr>
          <w:rFonts w:cs="Triodion Ucs" w:ascii="Triodion Ucs" w:hAnsi="Triodion Ucs"/>
          <w:color w:val="FF0000"/>
          <w:lang w:val="en-US"/>
        </w:rPr>
        <w:t>a</w:t>
      </w:r>
      <w:r>
        <w:rPr>
          <w:rFonts w:cs="Triodion Ucs" w:ascii="Triodion Ucs" w:hAnsi="Triodion Ucs"/>
          <w:color w:val="FF0000"/>
        </w:rPr>
        <w:t>мэ, ґ наип</w:t>
      </w:r>
      <w:r>
        <w:rPr>
          <w:rFonts w:cs="Triodion Ucs" w:ascii="Triodion Ucs" w:hAnsi="Triodion Ucs"/>
          <w:color w:val="FF0000"/>
          <w:lang w:val="en-US"/>
        </w:rPr>
        <w:t>a</w:t>
      </w:r>
      <w:r>
        <w:rPr>
          <w:rFonts w:cs="Triodion Ucs" w:ascii="Triodion Ucs" w:hAnsi="Triodion Ucs"/>
          <w:color w:val="FF0000"/>
        </w:rPr>
        <w:t>че дабы2 п</w:t>
      </w:r>
      <w:r>
        <w:rPr>
          <w:rFonts w:cs="Triodion Ucs" w:ascii="Triodion Ucs" w:hAnsi="Triodion Ucs"/>
          <w:color w:val="FF0000"/>
          <w:lang w:val="en-US"/>
        </w:rPr>
        <w:t>r</w:t>
      </w:r>
      <w:r>
        <w:rPr>
          <w:rFonts w:cs="Triodion Ucs" w:ascii="Triodion Ucs" w:hAnsi="Triodion Ucs"/>
          <w:color w:val="FF0000"/>
        </w:rPr>
        <w:t>т0лъ б</w:t>
      </w:r>
      <w:r>
        <w:rPr>
          <w:rFonts w:cs="Triodion Ucs" w:ascii="Triodion Ucs" w:hAnsi="Triodion Ucs"/>
          <w:color w:val="FF0000"/>
          <w:lang w:val="en-US"/>
        </w:rPr>
        <w:t>h</w:t>
      </w:r>
      <w:r>
        <w:rPr>
          <w:rFonts w:cs="Triodion Ucs" w:ascii="Triodion Ucs" w:hAnsi="Triodion Ucs"/>
          <w:color w:val="FF0000"/>
        </w:rPr>
        <w:t>лъ на чет</w:t>
      </w:r>
      <w:r>
        <w:rPr>
          <w:rFonts w:cs="Triodion Ucs" w:ascii="Triodion Ucs" w:hAnsi="Triodion Ucs"/>
          <w:color w:val="FF0000"/>
          <w:lang w:val="en-US"/>
        </w:rPr>
        <w:t>h</w:t>
      </w:r>
      <w:r>
        <w:rPr>
          <w:rFonts w:cs="Triodion Ucs" w:ascii="Triodion Ucs" w:hAnsi="Triodion Ucs"/>
          <w:color w:val="FF0000"/>
        </w:rPr>
        <w:t>рехъ столп</w:t>
      </w:r>
      <w:r>
        <w:rPr>
          <w:rFonts w:cs="Triodion Ucs" w:ascii="Triodion Ucs" w:hAnsi="Triodion Ucs"/>
          <w:color w:val="FF0000"/>
          <w:lang w:val="en-US"/>
        </w:rPr>
        <w:t>a</w:t>
      </w:r>
      <w:r>
        <w:rPr>
          <w:rFonts w:cs="Triodion Ucs" w:ascii="Triodion Ucs" w:hAnsi="Triodion Ucs"/>
          <w:color w:val="FF0000"/>
        </w:rPr>
        <w:t>хъ, п</w:t>
      </w:r>
      <w:r>
        <w:rPr>
          <w:rFonts w:cs="Triodion Ucs" w:ascii="Triodion Ucs" w:hAnsi="Triodion Ucs"/>
          <w:color w:val="FF0000"/>
          <w:lang w:val="en-US"/>
        </w:rPr>
        <w:t>s</w:t>
      </w:r>
      <w:r>
        <w:rPr>
          <w:rFonts w:cs="Triodion Ucs" w:ascii="Triodion Ucs" w:hAnsi="Triodion Ucs"/>
          <w:color w:val="FF0000"/>
        </w:rPr>
        <w:t>тый столп</w:t>
      </w:r>
      <w:r>
        <w:rPr>
          <w:rFonts w:cs="Triodion Ucs" w:ascii="Triodion Ucs" w:hAnsi="Triodion Ucs"/>
          <w:color w:val="FF0000"/>
          <w:lang w:val="en-US"/>
        </w:rPr>
        <w:t>e</w:t>
      </w:r>
      <w:r>
        <w:rPr>
          <w:rFonts w:cs="Triodion Ucs" w:ascii="Triodion Ucs" w:hAnsi="Triodion Ucs"/>
          <w:color w:val="FF0000"/>
        </w:rPr>
        <w:t>цъ посреди2 съ ћщикомъ: ћщикъ бы б</w:t>
      </w:r>
      <w:r>
        <w:rPr>
          <w:rFonts w:cs="Triodion Ucs" w:ascii="Triodion Ucs" w:hAnsi="Triodion Ucs"/>
          <w:color w:val="FF0000"/>
          <w:lang w:val="en-US"/>
        </w:rPr>
        <w:t>h</w:t>
      </w:r>
      <w:r>
        <w:rPr>
          <w:rFonts w:cs="Triodion Ucs" w:ascii="Triodion Ucs" w:hAnsi="Triodion Ucs"/>
          <w:color w:val="FF0000"/>
        </w:rPr>
        <w:t>лъ посредЁ под8 п</w:t>
      </w:r>
      <w:r>
        <w:rPr>
          <w:rFonts w:cs="Triodion Ucs" w:ascii="Triodion Ucs" w:hAnsi="Triodion Ucs"/>
          <w:color w:val="FF0000"/>
          <w:lang w:val="en-US"/>
        </w:rPr>
        <w:t>r</w:t>
      </w:r>
      <w:r>
        <w:rPr>
          <w:rFonts w:cs="Triodion Ucs" w:ascii="Triodion Ucs" w:hAnsi="Triodion Ucs"/>
          <w:color w:val="FF0000"/>
        </w:rPr>
        <w:t>т0ломъ, вышин0ю полъ-арши1на: п</w:t>
      </w:r>
      <w:r>
        <w:rPr>
          <w:rFonts w:cs="Triodion Ucs" w:ascii="Triodion Ucs" w:hAnsi="Triodion Ucs"/>
          <w:color w:val="FF0000"/>
          <w:lang w:val="en-US"/>
        </w:rPr>
        <w:t>r</w:t>
      </w:r>
      <w:r>
        <w:rPr>
          <w:rFonts w:cs="Triodion Ucs" w:ascii="Triodion Ucs" w:hAnsi="Triodion Ucs"/>
          <w:color w:val="FF0000"/>
        </w:rPr>
        <w:t>т0лъ высот0ю ґрши1на, и3 шести2 вершк</w:t>
      </w:r>
      <w:r>
        <w:rPr>
          <w:rFonts w:cs="Triodion Ucs" w:ascii="Triodion Ucs" w:hAnsi="Triodion Ucs"/>
          <w:color w:val="FF0000"/>
          <w:lang w:val="en-US"/>
        </w:rPr>
        <w:t>H</w:t>
      </w:r>
      <w:r>
        <w:rPr>
          <w:rFonts w:cs="Triodion Ucs" w:ascii="Triodion Ucs" w:hAnsi="Triodion Ucs"/>
          <w:color w:val="FF0000"/>
        </w:rPr>
        <w:t xml:space="preserve">въ, ґ широт0ю по мёрэ </w:t>
      </w:r>
      <w:r>
        <w:rPr>
          <w:rFonts w:cs="Triodion Ucs" w:ascii="Triodion Ucs" w:hAnsi="Triodion Ucs"/>
          <w:color w:val="FF0000"/>
          <w:lang w:val="en-US"/>
        </w:rPr>
        <w:t>n</w:t>
      </w:r>
      <w:r>
        <w:rPr>
          <w:rFonts w:cs="Triodion Ucs" w:ascii="Triodion Ucs" w:hAnsi="Triodion Ucs"/>
          <w:color w:val="FF0000"/>
        </w:rPr>
        <w:t>лтар</w:t>
      </w:r>
      <w:r>
        <w:rPr>
          <w:rFonts w:cs="Triodion Ucs" w:ascii="Triodion Ucs" w:hAnsi="Triodion Ucs"/>
          <w:color w:val="FF0000"/>
          <w:lang w:val="en-US"/>
        </w:rPr>
        <w:t>S</w:t>
      </w:r>
      <w:r>
        <w:rPr>
          <w:rFonts w:cs="Triodion Ucs" w:ascii="Triodion Ucs" w:hAnsi="Triodion Ucs"/>
          <w:color w:val="FF0000"/>
        </w:rPr>
        <w:t>: дск</w:t>
      </w:r>
      <w:r>
        <w:rPr>
          <w:rFonts w:cs="Triodion Ucs" w:ascii="Triodion Ucs" w:hAnsi="Triodion Ucs"/>
          <w:color w:val="FF0000"/>
          <w:lang w:val="en-US"/>
        </w:rPr>
        <w:t>A</w:t>
      </w:r>
      <w:r>
        <w:rPr>
          <w:rFonts w:cs="Triodion Ucs" w:ascii="Triodion Ucs" w:hAnsi="Triodion Ucs"/>
          <w:color w:val="FF0000"/>
        </w:rPr>
        <w:t xml:space="preserve"> нап</w:t>
      </w:r>
      <w:r>
        <w:rPr>
          <w:rFonts w:cs="Triodion Ucs" w:ascii="Triodion Ucs" w:hAnsi="Triodion Ucs"/>
          <w:color w:val="FF0000"/>
          <w:lang w:val="en-US"/>
        </w:rPr>
        <w:t>r</w:t>
      </w:r>
      <w:r>
        <w:rPr>
          <w:rFonts w:cs="Triodion Ucs" w:ascii="Triodion Ucs" w:hAnsi="Triodion Ucs"/>
          <w:color w:val="FF0000"/>
        </w:rPr>
        <w:t>т0льна</w:t>
      </w:r>
      <w:r>
        <w:rPr>
          <w:rFonts w:cs="Triodion Ucs" w:ascii="Triodion Ucs" w:hAnsi="Triodion Ucs"/>
          <w:color w:val="FF0000"/>
          <w:lang w:val="en-US"/>
        </w:rPr>
        <w:t>z</w:t>
      </w:r>
      <w:r>
        <w:rPr>
          <w:rFonts w:cs="Triodion Ucs" w:ascii="Triodion Ucs" w:hAnsi="Triodion Ucs"/>
          <w:color w:val="FF0000"/>
        </w:rPr>
        <w:t xml:space="preserve"> по мёрэ п</w:t>
      </w:r>
      <w:r>
        <w:rPr>
          <w:rFonts w:cs="Triodion Ucs" w:ascii="Triodion Ucs" w:hAnsi="Triodion Ucs"/>
          <w:color w:val="FF0000"/>
          <w:lang w:val="en-US"/>
        </w:rPr>
        <w:t>r</w:t>
      </w:r>
      <w:r>
        <w:rPr>
          <w:rFonts w:cs="Triodion Ucs" w:ascii="Triodion Ucs" w:hAnsi="Triodion Ucs"/>
          <w:color w:val="FF0000"/>
        </w:rPr>
        <w:t>т0ла, ж</w:t>
      </w:r>
      <w:r>
        <w:rPr>
          <w:rFonts w:cs="Triodion Ucs" w:ascii="Triodion Ucs" w:hAnsi="Triodion Ucs"/>
          <w:color w:val="FF0000"/>
          <w:lang w:val="en-US"/>
        </w:rPr>
        <w:t>e</w:t>
      </w:r>
      <w:r>
        <w:rPr>
          <w:rFonts w:cs="Triodion Ucs" w:ascii="Triodion Ucs" w:hAnsi="Triodion Ucs"/>
          <w:color w:val="FF0000"/>
        </w:rPr>
        <w:t>ртвенникъ так0й же высоты2, ширин</w:t>
      </w:r>
      <w:r>
        <w:rPr>
          <w:rFonts w:cs="Triodion Ucs" w:ascii="Triodion Ucs" w:hAnsi="Triodion Ucs"/>
          <w:color w:val="FF0000"/>
          <w:lang w:val="en-US"/>
        </w:rPr>
        <w:t>A</w:t>
      </w:r>
      <w:r>
        <w:rPr>
          <w:rFonts w:cs="Triodion Ucs" w:ascii="Triodion Ucs" w:hAnsi="Triodion Ucs"/>
          <w:color w:val="FF0000"/>
        </w:rPr>
        <w:t xml:space="preserve"> и3 длин</w:t>
      </w:r>
      <w:r>
        <w:rPr>
          <w:rFonts w:cs="Triodion Ucs" w:ascii="Triodion Ucs" w:hAnsi="Triodion Ucs"/>
          <w:color w:val="FF0000"/>
          <w:lang w:val="en-US"/>
        </w:rPr>
        <w:t>A</w:t>
      </w:r>
      <w:r>
        <w:rPr>
          <w:rFonts w:cs="Triodion Ucs" w:ascii="Triodion Ucs" w:hAnsi="Triodion Ucs"/>
          <w:color w:val="FF0000"/>
        </w:rPr>
        <w:t xml:space="preserve"> по мёрэ </w:t>
      </w:r>
      <w:r>
        <w:rPr>
          <w:rFonts w:cs="Triodion Ucs" w:ascii="Triodion Ucs" w:hAnsi="Triodion Ucs"/>
          <w:color w:val="FF0000"/>
          <w:lang w:val="en-US"/>
        </w:rPr>
        <w:t>n</w:t>
      </w:r>
      <w:r>
        <w:rPr>
          <w:rFonts w:cs="Triodion Ucs" w:ascii="Triodion Ucs" w:hAnsi="Triodion Ucs"/>
          <w:color w:val="FF0000"/>
        </w:rPr>
        <w:t>лтар</w:t>
      </w:r>
      <w:r>
        <w:rPr>
          <w:rFonts w:cs="Triodion Ucs" w:ascii="Triodion Ucs" w:hAnsi="Triodion Ucs"/>
          <w:color w:val="FF0000"/>
          <w:lang w:val="en-US"/>
        </w:rPr>
        <w:t>S</w:t>
      </w:r>
      <w:r>
        <w:rPr>
          <w:rFonts w:cs="Triodion Ucs" w:ascii="Triodion Ucs" w:hAnsi="Triodion Ucs"/>
          <w:color w:val="FF0000"/>
        </w:rPr>
        <w:t>. На верх</w:t>
      </w:r>
      <w:r>
        <w:rPr>
          <w:rFonts w:cs="Triodion Ucs" w:ascii="Triodion Ucs" w:hAnsi="Triodion Ucs"/>
          <w:color w:val="FF0000"/>
          <w:lang w:val="en-US"/>
        </w:rPr>
        <w:t>Y</w:t>
      </w:r>
      <w:r>
        <w:rPr>
          <w:rFonts w:cs="Triodion Ucs" w:ascii="Triodion Ucs" w:hAnsi="Triodion Ucs"/>
          <w:color w:val="FF0000"/>
        </w:rPr>
        <w:t xml:space="preserve"> ў столп</w:t>
      </w:r>
      <w:r>
        <w:rPr>
          <w:rFonts w:cs="Triodion Ucs" w:ascii="Triodion Ucs" w:hAnsi="Triodion Ucs"/>
          <w:color w:val="FF0000"/>
          <w:lang w:val="en-US"/>
        </w:rPr>
        <w:t>H</w:t>
      </w:r>
      <w:r>
        <w:rPr>
          <w:rFonts w:cs="Triodion Ucs" w:ascii="Triodion Ucs" w:hAnsi="Triodion Ucs"/>
          <w:color w:val="FF0000"/>
        </w:rPr>
        <w:t>въ п</w:t>
      </w:r>
      <w:r>
        <w:rPr>
          <w:rFonts w:cs="Triodion Ucs" w:ascii="Triodion Ucs" w:hAnsi="Triodion Ucs"/>
          <w:color w:val="FF0000"/>
          <w:lang w:val="en-US"/>
        </w:rPr>
        <w:t>r</w:t>
      </w:r>
      <w:r>
        <w:rPr>
          <w:rFonts w:cs="Triodion Ucs" w:ascii="Triodion Ucs" w:hAnsi="Triodion Ucs"/>
          <w:color w:val="FF0000"/>
        </w:rPr>
        <w:t>т0льныхъ в</w:t>
      </w:r>
      <w:r>
        <w:rPr>
          <w:rFonts w:cs="Triodion Ucs" w:ascii="Triodion Ucs" w:hAnsi="Triodion Ucs"/>
          <w:color w:val="FF0000"/>
          <w:lang w:val="en-US"/>
        </w:rPr>
        <w:t>h</w:t>
      </w:r>
      <w:r>
        <w:rPr>
          <w:rFonts w:cs="Triodion Ucs" w:ascii="Triodion Ucs" w:hAnsi="Triodion Ucs"/>
          <w:color w:val="FF0000"/>
        </w:rPr>
        <w:t>н</w:t>
      </w:r>
      <w:r>
        <w:rPr>
          <w:rFonts w:cs="Triodion Ucs" w:ascii="Triodion Ucs" w:hAnsi="Triodion Ucs"/>
          <w:color w:val="FF0000"/>
          <w:lang w:val="en-US"/>
        </w:rPr>
        <w:t>z</w:t>
      </w:r>
      <w:r>
        <w:rPr>
          <w:rFonts w:cs="Triodion Ucs" w:ascii="Triodion Ucs" w:hAnsi="Triodion Ucs"/>
          <w:color w:val="FF0000"/>
        </w:rPr>
        <w:t>ть ћщики на ч</w:t>
      </w:r>
      <w:r>
        <w:rPr>
          <w:rFonts w:cs="Triodion Ucs" w:ascii="Triodion Ucs" w:hAnsi="Triodion Ucs"/>
          <w:color w:val="FF0000"/>
          <w:lang w:val="en-US"/>
        </w:rPr>
        <w:t>e</w:t>
      </w:r>
      <w:r>
        <w:rPr>
          <w:rFonts w:cs="Triodion Ucs" w:ascii="Triodion Ucs" w:hAnsi="Triodion Ucs"/>
          <w:color w:val="FF0000"/>
        </w:rPr>
        <w:t>тверть вершк</w:t>
      </w:r>
      <w:r>
        <w:rPr>
          <w:rFonts w:cs="Triodion Ucs" w:ascii="Triodion Ucs" w:hAnsi="Triodion Ucs"/>
          <w:color w:val="FF0000"/>
          <w:lang w:val="en-US"/>
        </w:rPr>
        <w:t>A</w:t>
      </w:r>
      <w:r>
        <w:rPr>
          <w:rFonts w:cs="Triodion Ucs" w:ascii="Triodion Ucs" w:hAnsi="Triodion Ucs"/>
          <w:color w:val="FF0000"/>
        </w:rPr>
        <w:t>, гдЁ б</w:t>
      </w:r>
      <w:r>
        <w:rPr>
          <w:rFonts w:cs="Triodion Ucs" w:ascii="Triodion Ucs" w:hAnsi="Triodion Ucs"/>
          <w:color w:val="FF0000"/>
          <w:lang w:val="en-US"/>
        </w:rPr>
        <w:t>h</w:t>
      </w:r>
      <w:r>
        <w:rPr>
          <w:rFonts w:cs="Triodion Ucs" w:ascii="Triodion Ucs" w:hAnsi="Triodion Ucs"/>
          <w:color w:val="FF0000"/>
        </w:rPr>
        <w:t>ть воскомаст</w:t>
      </w:r>
      <w:r>
        <w:rPr>
          <w:rFonts w:cs="Triodion Ucs" w:ascii="Triodion Ucs" w:hAnsi="Triodion Ucs"/>
          <w:color w:val="FF0000"/>
          <w:lang w:val="en-US"/>
        </w:rPr>
        <w:t>j</w:t>
      </w:r>
      <w:r>
        <w:rPr>
          <w:rFonts w:cs="Triodion Ucs" w:ascii="Triodion Ucs" w:hAnsi="Triodion Ucs"/>
          <w:color w:val="FF0000"/>
        </w:rPr>
        <w:t>ху: на тёхже столп</w:t>
      </w:r>
      <w:r>
        <w:rPr>
          <w:rFonts w:cs="Triodion Ucs" w:ascii="Triodion Ucs" w:hAnsi="Triodion Ucs"/>
          <w:color w:val="FF0000"/>
          <w:lang w:val="en-US"/>
        </w:rPr>
        <w:t>a</w:t>
      </w:r>
      <w:r>
        <w:rPr>
          <w:rFonts w:cs="Triodion Ucs" w:ascii="Triodion Ucs" w:hAnsi="Triodion Ucs"/>
          <w:color w:val="FF0000"/>
        </w:rPr>
        <w:t xml:space="preserve">хъ, </w:t>
      </w:r>
      <w:r>
        <w:rPr>
          <w:rFonts w:cs="Triodion Ucs" w:ascii="Triodion Ucs" w:hAnsi="Triodion Ucs"/>
          <w:color w:val="FF0000"/>
          <w:lang w:val="en-US"/>
        </w:rPr>
        <w:t>t</w:t>
      </w:r>
      <w:r>
        <w:rPr>
          <w:rFonts w:cs="Triodion Ucs" w:ascii="Triodion Ucs" w:hAnsi="Triodion Ucs"/>
          <w:color w:val="FF0000"/>
        </w:rPr>
        <w:t xml:space="preserve"> п0лу ўступ</w:t>
      </w:r>
      <w:r>
        <w:rPr>
          <w:rFonts w:cs="Triodion Ucs" w:ascii="Triodion Ucs" w:hAnsi="Triodion Ucs"/>
          <w:color w:val="FF0000"/>
          <w:lang w:val="en-US"/>
        </w:rPr>
        <w:t>S</w:t>
      </w:r>
      <w:r>
        <w:rPr>
          <w:rFonts w:cs="Triodion Ucs" w:ascii="Triodion Ucs" w:hAnsi="Triodion Ucs"/>
          <w:color w:val="FF0000"/>
        </w:rPr>
        <w:t xml:space="preserve"> вершк</w:t>
      </w:r>
      <w:r>
        <w:rPr>
          <w:rFonts w:cs="Triodion Ucs" w:ascii="Triodion Ucs" w:hAnsi="Triodion Ucs"/>
          <w:color w:val="FF0000"/>
          <w:lang w:val="en-US"/>
        </w:rPr>
        <w:t>A</w:t>
      </w:r>
      <w:r>
        <w:rPr>
          <w:rFonts w:cs="Triodion Ucs" w:ascii="Triodion Ucs" w:hAnsi="Triodion Ucs"/>
          <w:color w:val="FF0000"/>
        </w:rPr>
        <w:t xml:space="preserve"> съ дв</w:t>
      </w:r>
      <w:r>
        <w:rPr>
          <w:rFonts w:cs="Triodion Ucs" w:ascii="Triodion Ucs" w:hAnsi="Triodion Ucs"/>
          <w:color w:val="FF0000"/>
          <w:lang w:val="en-US"/>
        </w:rPr>
        <w:t>A</w:t>
      </w:r>
      <w:r>
        <w:rPr>
          <w:rFonts w:cs="Triodion Ucs" w:ascii="Triodion Ucs" w:hAnsi="Triodion Ucs"/>
          <w:color w:val="FF0000"/>
        </w:rPr>
        <w:t>, в</w:t>
      </w:r>
      <w:r>
        <w:rPr>
          <w:rFonts w:cs="Triodion Ucs" w:ascii="Triodion Ucs" w:hAnsi="Triodion Ucs"/>
          <w:color w:val="FF0000"/>
          <w:lang w:val="en-US"/>
        </w:rPr>
        <w:t>h</w:t>
      </w:r>
      <w:r>
        <w:rPr>
          <w:rFonts w:cs="Triodion Ucs" w:ascii="Triodion Ucs" w:hAnsi="Triodion Ucs"/>
          <w:color w:val="FF0000"/>
        </w:rPr>
        <w:t>рэзать заз</w:t>
      </w:r>
      <w:r>
        <w:rPr>
          <w:rFonts w:cs="Triodion Ucs" w:ascii="Triodion Ucs" w:hAnsi="Triodion Ucs"/>
          <w:color w:val="FF0000"/>
          <w:lang w:val="en-US"/>
        </w:rPr>
        <w:t>y</w:t>
      </w:r>
      <w:r>
        <w:rPr>
          <w:rFonts w:cs="Triodion Ucs" w:ascii="Triodion Ucs" w:hAnsi="Triodion Ucs"/>
          <w:color w:val="FF0000"/>
        </w:rPr>
        <w:t>бриной дл</w:t>
      </w:r>
      <w:r>
        <w:rPr>
          <w:rFonts w:cs="Triodion Ucs" w:ascii="Triodion Ucs" w:hAnsi="Triodion Ucs"/>
          <w:color w:val="FF0000"/>
          <w:lang w:val="en-US"/>
        </w:rPr>
        <w:t>z</w:t>
      </w:r>
      <w:r>
        <w:rPr>
          <w:rFonts w:cs="Triodion Ucs" w:ascii="Triodion Ucs" w:hAnsi="Triodion Ucs"/>
          <w:color w:val="FF0000"/>
        </w:rPr>
        <w:t xml:space="preserve"> ўтвержд</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в</w:t>
      </w:r>
      <w:r>
        <w:rPr>
          <w:rFonts w:cs="Triodion Ucs" w:ascii="Triodion Ucs" w:hAnsi="Triodion Ucs"/>
          <w:color w:val="FF0000"/>
          <w:lang w:val="en-US"/>
        </w:rPr>
        <w:t>e</w:t>
      </w:r>
      <w:r>
        <w:rPr>
          <w:rFonts w:cs="Triodion Ucs" w:ascii="Triodion Ucs" w:hAnsi="Triodion Ucs"/>
          <w:color w:val="FF0000"/>
        </w:rPr>
        <w:t>рви: ґ вкр</w:t>
      </w:r>
      <w:r>
        <w:rPr>
          <w:rFonts w:cs="Triodion Ucs" w:ascii="Triodion Ucs" w:hAnsi="Triodion Ucs"/>
          <w:color w:val="FF0000"/>
          <w:lang w:val="en-US"/>
        </w:rPr>
        <w:t>y</w:t>
      </w:r>
      <w:r>
        <w:rPr>
          <w:rFonts w:cs="Triodion Ucs" w:ascii="Triodion Ucs" w:hAnsi="Triodion Ucs"/>
          <w:color w:val="FF0000"/>
        </w:rPr>
        <w:t>гъ п</w:t>
      </w:r>
      <w:r>
        <w:rPr>
          <w:rFonts w:cs="Triodion Ucs" w:ascii="Triodion Ucs" w:hAnsi="Triodion Ucs"/>
          <w:color w:val="FF0000"/>
          <w:lang w:val="en-US"/>
        </w:rPr>
        <w:t>r</w:t>
      </w:r>
      <w:r>
        <w:rPr>
          <w:rFonts w:cs="Triodion Ucs" w:ascii="Triodion Ucs" w:hAnsi="Triodion Ucs"/>
          <w:color w:val="FF0000"/>
        </w:rPr>
        <w:t>т0льной дски2 в</w:t>
      </w:r>
      <w:r>
        <w:rPr>
          <w:rFonts w:cs="Triodion Ucs" w:ascii="Triodion Ucs" w:hAnsi="Triodion Ucs"/>
          <w:color w:val="FF0000"/>
          <w:lang w:val="en-US"/>
        </w:rPr>
        <w:t>h</w:t>
      </w:r>
      <w:r>
        <w:rPr>
          <w:rFonts w:cs="Triodion Ucs" w:ascii="Triodion Ucs" w:hAnsi="Triodion Ucs"/>
          <w:color w:val="FF0000"/>
        </w:rPr>
        <w:t>рэзать же на ч</w:t>
      </w:r>
      <w:r>
        <w:rPr>
          <w:rFonts w:cs="Triodion Ucs" w:ascii="Triodion Ucs" w:hAnsi="Triodion Ucs"/>
          <w:color w:val="FF0000"/>
          <w:lang w:val="en-US"/>
        </w:rPr>
        <w:t>e</w:t>
      </w:r>
      <w:r>
        <w:rPr>
          <w:rFonts w:cs="Triodion Ucs" w:ascii="Triodion Ucs" w:hAnsi="Triodion Ucs"/>
          <w:color w:val="FF0000"/>
        </w:rPr>
        <w:t>тверть вершк</w:t>
      </w:r>
      <w:r>
        <w:rPr>
          <w:rFonts w:cs="Triodion Ucs" w:ascii="Triodion Ucs" w:hAnsi="Triodion Ucs"/>
          <w:color w:val="FF0000"/>
          <w:lang w:val="en-US"/>
        </w:rPr>
        <w:t>A</w:t>
      </w:r>
      <w:r>
        <w:rPr>
          <w:rFonts w:cs="Triodion Ucs" w:ascii="Triodion Ucs" w:hAnsi="Triodion Ucs"/>
          <w:color w:val="FF0000"/>
        </w:rPr>
        <w:t>, гдЁ б</w:t>
      </w:r>
      <w:r>
        <w:rPr>
          <w:rFonts w:cs="Triodion Ucs" w:ascii="Triodion Ucs" w:hAnsi="Triodion Ucs"/>
          <w:color w:val="FF0000"/>
          <w:lang w:val="en-US"/>
        </w:rPr>
        <w:t>h</w:t>
      </w:r>
      <w:r>
        <w:rPr>
          <w:rFonts w:cs="Triodion Ucs" w:ascii="Triodion Ucs" w:hAnsi="Triodion Ucs"/>
          <w:color w:val="FF0000"/>
        </w:rPr>
        <w:t>ть в</w:t>
      </w:r>
      <w:r>
        <w:rPr>
          <w:rFonts w:cs="Triodion Ucs" w:ascii="Triodion Ucs" w:hAnsi="Triodion Ucs"/>
          <w:color w:val="FF0000"/>
          <w:lang w:val="en-US"/>
        </w:rPr>
        <w:t>e</w:t>
      </w:r>
      <w:r>
        <w:rPr>
          <w:rFonts w:cs="Triodion Ucs" w:ascii="Triodion Ucs" w:hAnsi="Triodion Ucs"/>
          <w:color w:val="FF0000"/>
        </w:rPr>
        <w:t>рви: на дск</w:t>
      </w:r>
      <w:r>
        <w:rPr>
          <w:rFonts w:cs="Triodion Ucs" w:ascii="Triodion Ucs" w:hAnsi="Triodion Ucs"/>
          <w:color w:val="FF0000"/>
          <w:lang w:val="en-US"/>
        </w:rPr>
        <w:t>a</w:t>
      </w:r>
      <w:r>
        <w:rPr>
          <w:rFonts w:cs="Triodion Ucs" w:ascii="Triodion Ucs" w:hAnsi="Triodion Ucs"/>
          <w:color w:val="FF0000"/>
        </w:rPr>
        <w:t>хъ, на п</w:t>
      </w:r>
      <w:r>
        <w:rPr>
          <w:rFonts w:cs="Triodion Ucs" w:ascii="Triodion Ucs" w:hAnsi="Triodion Ucs"/>
          <w:color w:val="FF0000"/>
          <w:lang w:val="en-US"/>
        </w:rPr>
        <w:t>r</w:t>
      </w:r>
      <w:r>
        <w:rPr>
          <w:rFonts w:cs="Triodion Ucs" w:ascii="Triodion Ucs" w:hAnsi="Triodion Ucs"/>
          <w:color w:val="FF0000"/>
        </w:rPr>
        <w:t>т0льной и3 на ж</w:t>
      </w:r>
      <w:r>
        <w:rPr>
          <w:rFonts w:cs="Triodion Ucs" w:ascii="Triodion Ucs" w:hAnsi="Triodion Ucs"/>
          <w:color w:val="FF0000"/>
          <w:lang w:val="en-US"/>
        </w:rPr>
        <w:t>e</w:t>
      </w:r>
      <w:r>
        <w:rPr>
          <w:rFonts w:cs="Triodion Ucs" w:ascii="Triodion Ucs" w:hAnsi="Triodion Ucs"/>
          <w:color w:val="FF0000"/>
        </w:rPr>
        <w:t>ртвенной, по ўгл</w:t>
      </w:r>
      <w:r>
        <w:rPr>
          <w:rFonts w:cs="Triodion Ucs" w:ascii="Triodion Ucs" w:hAnsi="Triodion Ucs"/>
          <w:color w:val="FF0000"/>
          <w:lang w:val="en-US"/>
        </w:rPr>
        <w:t>a</w:t>
      </w:r>
      <w:r>
        <w:rPr>
          <w:rFonts w:cs="Triodion Ucs" w:ascii="Triodion Ucs" w:hAnsi="Triodion Ucs"/>
          <w:color w:val="FF0000"/>
        </w:rPr>
        <w:t>мъ чт0бы б</w:t>
      </w:r>
      <w:r>
        <w:rPr>
          <w:rFonts w:cs="Triodion Ucs" w:ascii="Triodion Ucs" w:hAnsi="Triodion Ucs"/>
          <w:color w:val="FF0000"/>
          <w:lang w:val="en-US"/>
        </w:rPr>
        <w:t>h</w:t>
      </w:r>
      <w:r>
        <w:rPr>
          <w:rFonts w:cs="Triodion Ucs" w:ascii="Triodion Ucs" w:hAnsi="Triodion Ucs"/>
          <w:color w:val="FF0000"/>
        </w:rPr>
        <w:t>ло пров</w:t>
      </w:r>
      <w:r>
        <w:rPr>
          <w:rFonts w:cs="Triodion Ucs" w:ascii="Triodion Ucs" w:hAnsi="Triodion Ucs"/>
          <w:color w:val="FF0000"/>
          <w:lang w:val="en-US"/>
        </w:rPr>
        <w:t>e</w:t>
      </w:r>
      <w:r>
        <w:rPr>
          <w:rFonts w:cs="Triodion Ucs" w:ascii="Triodion Ucs" w:hAnsi="Triodion Ucs"/>
          <w:color w:val="FF0000"/>
        </w:rPr>
        <w:t>рчено, гдЁ б</w:t>
      </w:r>
      <w:r>
        <w:rPr>
          <w:rFonts w:cs="Triodion Ucs" w:ascii="Triodion Ucs" w:hAnsi="Triodion Ucs"/>
          <w:color w:val="FF0000"/>
          <w:lang w:val="en-US"/>
        </w:rPr>
        <w:t>h</w:t>
      </w:r>
      <w:r>
        <w:rPr>
          <w:rFonts w:cs="Triodion Ucs" w:ascii="Triodion Ucs" w:hAnsi="Triodion Ucs"/>
          <w:color w:val="FF0000"/>
        </w:rPr>
        <w:t>ть гвозд</w:t>
      </w:r>
      <w:r>
        <w:rPr>
          <w:rFonts w:cs="Triodion Ucs" w:ascii="Triodion Ucs" w:hAnsi="Triodion Ucs"/>
          <w:color w:val="FF0000"/>
          <w:lang w:val="en-US"/>
        </w:rPr>
        <w:t>s</w:t>
      </w:r>
      <w:r>
        <w:rPr>
          <w:rFonts w:cs="Triodion Ucs" w:ascii="Triodion Ucs" w:hAnsi="Triodion Ucs"/>
          <w:color w:val="FF0000"/>
        </w:rPr>
        <w:t>мъ, и3 сдёлать гн</w:t>
      </w:r>
      <w:r>
        <w:rPr>
          <w:rFonts w:cs="Triodion Ucs" w:ascii="Triodion Ucs" w:hAnsi="Triodion Ucs"/>
          <w:color w:val="FF0000"/>
          <w:lang w:val="en-US"/>
        </w:rPr>
        <w:t>B</w:t>
      </w:r>
      <w:r>
        <w:rPr>
          <w:rFonts w:cs="Triodion Ucs" w:ascii="Triodion Ucs" w:hAnsi="Triodion Ucs"/>
          <w:color w:val="FF0000"/>
        </w:rPr>
        <w:t>здышка, гдЁ б</w:t>
      </w:r>
      <w:r>
        <w:rPr>
          <w:rFonts w:cs="Triodion Ucs" w:ascii="Triodion Ucs" w:hAnsi="Triodion Ucs"/>
          <w:color w:val="FF0000"/>
          <w:lang w:val="en-US"/>
        </w:rPr>
        <w:t>y</w:t>
      </w:r>
      <w:r>
        <w:rPr>
          <w:rFonts w:cs="Triodion Ucs" w:ascii="Triodion Ucs" w:hAnsi="Triodion Ucs"/>
          <w:color w:val="FF0000"/>
        </w:rPr>
        <w:t>дутъ гвозди6нны</w:t>
      </w:r>
      <w:r>
        <w:rPr>
          <w:rFonts w:cs="Triodion Ucs" w:ascii="Triodion Ucs" w:hAnsi="Triodion Ucs"/>
          <w:color w:val="FF0000"/>
          <w:lang w:val="en-US"/>
        </w:rPr>
        <w:t>z</w:t>
      </w:r>
      <w:r>
        <w:rPr>
          <w:rFonts w:cs="Triodion Ucs" w:ascii="Triodion Ucs" w:hAnsi="Triodion Ucs"/>
          <w:color w:val="FF0000"/>
        </w:rPr>
        <w:t xml:space="preserve"> шл‰пки, чт0бъ гвозди6нны</w:t>
      </w:r>
      <w:r>
        <w:rPr>
          <w:rFonts w:cs="Triodion Ucs" w:ascii="Triodion Ucs" w:hAnsi="Triodion Ucs"/>
          <w:color w:val="FF0000"/>
          <w:lang w:val="en-US"/>
        </w:rPr>
        <w:t>z</w:t>
      </w:r>
      <w:r>
        <w:rPr>
          <w:rFonts w:cs="Triodion Ucs" w:ascii="Triodion Ucs" w:hAnsi="Triodion Ucs"/>
          <w:color w:val="FF0000"/>
        </w:rPr>
        <w:t xml:space="preserve"> шл‰пки б</w:t>
      </w:r>
      <w:r>
        <w:rPr>
          <w:rFonts w:cs="Triodion Ucs" w:ascii="Triodion Ucs" w:hAnsi="Triodion Ucs"/>
          <w:color w:val="FF0000"/>
          <w:lang w:val="en-US"/>
        </w:rPr>
        <w:t>h</w:t>
      </w:r>
      <w:r>
        <w:rPr>
          <w:rFonts w:cs="Triodion Ucs" w:ascii="Triodion Ucs" w:hAnsi="Triodion Ucs"/>
          <w:color w:val="FF0000"/>
        </w:rPr>
        <w:t>ли въ р</w:t>
      </w:r>
      <w:r>
        <w:rPr>
          <w:rFonts w:cs="Triodion Ucs" w:ascii="Triodion Ucs" w:hAnsi="Triodion Ucs"/>
          <w:color w:val="FF0000"/>
          <w:lang w:val="en-US"/>
        </w:rPr>
        <w:t>a</w:t>
      </w:r>
      <w:r>
        <w:rPr>
          <w:rFonts w:cs="Triodion Ucs" w:ascii="Triodion Ucs" w:hAnsi="Triodion Ucs"/>
          <w:color w:val="FF0000"/>
        </w:rPr>
        <w:t>венствэ со п</w:t>
      </w:r>
      <w:r>
        <w:rPr>
          <w:rFonts w:cs="Triodion Ucs" w:ascii="Triodion Ucs" w:hAnsi="Triodion Ucs"/>
          <w:color w:val="FF0000"/>
          <w:lang w:val="en-US"/>
        </w:rPr>
        <w:t>r</w:t>
      </w:r>
      <w:r>
        <w:rPr>
          <w:rFonts w:cs="Triodion Ucs" w:ascii="Triodion Ucs" w:hAnsi="Triodion Ucs"/>
          <w:color w:val="FF0000"/>
        </w:rPr>
        <w:t>т0льною дск0ю, т</w:t>
      </w:r>
      <w:r>
        <w:rPr>
          <w:rFonts w:cs="Triodion Ucs" w:ascii="Triodion Ucs" w:hAnsi="Triodion Ucs"/>
          <w:color w:val="FF0000"/>
          <w:lang w:val="en-US"/>
        </w:rPr>
        <w:t>a</w:t>
      </w:r>
      <w:r>
        <w:rPr>
          <w:rFonts w:cs="Triodion Ucs" w:ascii="Triodion Ucs" w:hAnsi="Triodion Ucs"/>
          <w:color w:val="FF0000"/>
        </w:rPr>
        <w:t>кожъ и3 на столп</w:t>
      </w:r>
      <w:r>
        <w:rPr>
          <w:rFonts w:cs="Triodion Ucs" w:ascii="Triodion Ucs" w:hAnsi="Triodion Ucs"/>
          <w:color w:val="FF0000"/>
          <w:lang w:val="en-US"/>
        </w:rPr>
        <w:t>a</w:t>
      </w:r>
      <w:r>
        <w:rPr>
          <w:rFonts w:cs="Triodion Ucs" w:ascii="Triodion Ucs" w:hAnsi="Triodion Ucs"/>
          <w:color w:val="FF0000"/>
        </w:rPr>
        <w:t>хъ навертёть, чт0бъ гв0зди шли2 пр</w:t>
      </w:r>
      <w:r>
        <w:rPr>
          <w:rFonts w:cs="Triodion Ucs" w:ascii="Triodion Ucs" w:hAnsi="Triodion Ucs"/>
          <w:color w:val="FF0000"/>
          <w:lang w:val="en-US"/>
        </w:rPr>
        <w:t>s</w:t>
      </w:r>
      <w:r>
        <w:rPr>
          <w:rFonts w:cs="Triodion Ucs" w:ascii="Triodion Ucs" w:hAnsi="Triodion Ucs"/>
          <w:color w:val="FF0000"/>
        </w:rPr>
        <w:t>м</w:t>
      </w:r>
      <w:r>
        <w:rPr>
          <w:rFonts w:cs="Triodion Ucs" w:ascii="Triodion Ucs" w:hAnsi="Triodion Ucs"/>
          <w:color w:val="FF0000"/>
          <w:lang w:val="en-US"/>
        </w:rPr>
        <w:t>w</w:t>
      </w:r>
      <w:r>
        <w:rPr>
          <w:rFonts w:cs="Triodion Ucs" w:ascii="Triodion Ucs" w:hAnsi="Triodion Ucs"/>
          <w:color w:val="FF0000"/>
        </w:rPr>
        <w:t>: къ ўтвержд</w:t>
      </w:r>
      <w:r>
        <w:rPr>
          <w:rFonts w:cs="Triodion Ucs" w:ascii="Triodion Ucs" w:hAnsi="Triodion Ucs"/>
          <w:color w:val="FF0000"/>
          <w:lang w:val="en-US"/>
        </w:rPr>
        <w:t>e</w:t>
      </w:r>
      <w:r>
        <w:rPr>
          <w:rFonts w:cs="Triodion Ucs" w:ascii="Triodion Ucs" w:hAnsi="Triodion Ucs"/>
          <w:color w:val="FF0000"/>
        </w:rPr>
        <w:t>нію п</w:t>
      </w:r>
      <w:r>
        <w:rPr>
          <w:rFonts w:cs="Triodion Ucs" w:ascii="Triodion Ucs" w:hAnsi="Triodion Ucs"/>
          <w:color w:val="FF0000"/>
          <w:lang w:val="en-US"/>
        </w:rPr>
        <w:t>r</w:t>
      </w:r>
      <w:r>
        <w:rPr>
          <w:rFonts w:cs="Triodion Ucs" w:ascii="Triodion Ucs" w:hAnsi="Triodion Ucs"/>
          <w:color w:val="FF0000"/>
        </w:rPr>
        <w:t>т0ла чет</w:t>
      </w:r>
      <w:r>
        <w:rPr>
          <w:rFonts w:cs="Triodion Ucs" w:ascii="Triodion Ucs" w:hAnsi="Triodion Ucs"/>
          <w:color w:val="FF0000"/>
          <w:lang w:val="en-US"/>
        </w:rPr>
        <w:t>h</w:t>
      </w:r>
      <w:r>
        <w:rPr>
          <w:rFonts w:cs="Triodion Ucs" w:ascii="Triodion Ucs" w:hAnsi="Triodion Ucs"/>
          <w:color w:val="FF0000"/>
        </w:rPr>
        <w:t>ре гвозд</w:t>
      </w:r>
      <w:r>
        <w:rPr>
          <w:rFonts w:cs="Triodion Ucs" w:ascii="Triodion Ucs" w:hAnsi="Triodion Ucs"/>
          <w:color w:val="FF0000"/>
          <w:lang w:val="en-US"/>
        </w:rPr>
        <w:t>S</w:t>
      </w:r>
      <w:r>
        <w:rPr>
          <w:rFonts w:cs="Triodion Ucs" w:ascii="Triodion Ucs" w:hAnsi="Triodion Ucs"/>
          <w:color w:val="FF0000"/>
        </w:rPr>
        <w:t>, ґ къ ж</w:t>
      </w:r>
      <w:r>
        <w:rPr>
          <w:rFonts w:cs="Triodion Ucs" w:ascii="Triodion Ucs" w:hAnsi="Triodion Ucs"/>
          <w:color w:val="FF0000"/>
          <w:lang w:val="en-US"/>
        </w:rPr>
        <w:t>e</w:t>
      </w:r>
      <w:r>
        <w:rPr>
          <w:rFonts w:cs="Triodion Ucs" w:ascii="Triodion Ucs" w:hAnsi="Triodion Ucs"/>
          <w:color w:val="FF0000"/>
        </w:rPr>
        <w:t>ртвеннику ск0льк</w:t>
      </w:r>
      <w:r>
        <w:rPr>
          <w:rFonts w:cs="Triodion Ucs" w:ascii="Triodion Ucs" w:hAnsi="Triodion Ucs"/>
          <w:color w:val="FF0000"/>
          <w:lang w:val="en-US"/>
        </w:rPr>
        <w:t>w</w:t>
      </w:r>
      <w:r>
        <w:rPr>
          <w:rFonts w:cs="Triodion Ucs" w:ascii="Triodion Ucs" w:hAnsi="Triodion Ucs"/>
          <w:color w:val="FF0000"/>
        </w:rPr>
        <w:t xml:space="preserve"> н</w:t>
      </w:r>
      <w:r>
        <w:rPr>
          <w:rFonts w:cs="Triodion Ucs" w:ascii="Triodion Ucs" w:hAnsi="Triodion Ucs"/>
          <w:color w:val="FF0000"/>
          <w:lang w:val="en-US"/>
        </w:rPr>
        <w:t>a</w:t>
      </w:r>
      <w:r>
        <w:rPr>
          <w:rFonts w:cs="Triodion Ucs" w:ascii="Triodion Ucs" w:hAnsi="Triodion Ucs"/>
          <w:color w:val="FF0000"/>
        </w:rPr>
        <w:t>добно: чет</w:t>
      </w:r>
      <w:r>
        <w:rPr>
          <w:rFonts w:cs="Triodion Ucs" w:ascii="Triodion Ucs" w:hAnsi="Triodion Ucs"/>
          <w:color w:val="FF0000"/>
          <w:lang w:val="en-US"/>
        </w:rPr>
        <w:t>h</w:t>
      </w:r>
      <w:r>
        <w:rPr>
          <w:rFonts w:cs="Triodion Ucs" w:ascii="Triodion Ucs" w:hAnsi="Triodion Ucs"/>
          <w:color w:val="FF0000"/>
        </w:rPr>
        <w:t>ре к</w:t>
      </w:r>
      <w:r>
        <w:rPr>
          <w:rFonts w:cs="Triodion Ucs" w:ascii="Triodion Ucs" w:hAnsi="Triodion Ucs"/>
          <w:color w:val="FF0000"/>
          <w:lang w:val="en-US"/>
        </w:rPr>
        <w:t>a</w:t>
      </w:r>
      <w:r>
        <w:rPr>
          <w:rFonts w:cs="Triodion Ucs" w:ascii="Triodion Ucs" w:hAnsi="Triodion Ucs"/>
          <w:color w:val="FF0000"/>
        </w:rPr>
        <w:t>мн</w:t>
      </w:r>
      <w:r>
        <w:rPr>
          <w:rFonts w:cs="Triodion Ucs" w:ascii="Triodion Ucs" w:hAnsi="Triodion Ucs"/>
          <w:color w:val="FF0000"/>
          <w:lang w:val="en-US"/>
        </w:rPr>
        <w:t>z</w:t>
      </w:r>
      <w:r>
        <w:rPr>
          <w:rFonts w:cs="Triodion Ucs" w:ascii="Triodion Ucs" w:hAnsi="Triodion Ucs"/>
          <w:color w:val="FF0000"/>
        </w:rPr>
        <w:t>, к0ими прибив</w:t>
      </w:r>
      <w:r>
        <w:rPr>
          <w:rFonts w:cs="Triodion Ucs" w:ascii="Triodion Ucs" w:hAnsi="Triodion Ucs"/>
          <w:color w:val="FF0000"/>
          <w:lang w:val="en-US"/>
        </w:rPr>
        <w:t>a</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гв0зди: срачи1ца на њдэ</w:t>
      </w:r>
      <w:r>
        <w:rPr>
          <w:rFonts w:cs="Triodion Ucs" w:ascii="Triodion Ucs" w:hAnsi="Triodion Ucs"/>
          <w:color w:val="FF0000"/>
          <w:lang w:val="en-US"/>
        </w:rPr>
        <w:t>s</w:t>
      </w:r>
      <w:r>
        <w:rPr>
          <w:rFonts w:cs="Triodion Ucs" w:ascii="Triodion Ucs" w:hAnsi="Triodion Ucs"/>
          <w:color w:val="FF0000"/>
        </w:rPr>
        <w:t>ніе п</w:t>
      </w:r>
      <w:r>
        <w:rPr>
          <w:rFonts w:cs="Triodion Ucs" w:ascii="Triodion Ucs" w:hAnsi="Triodion Ucs"/>
          <w:color w:val="FF0000"/>
          <w:lang w:val="en-US"/>
        </w:rPr>
        <w:t>r</w:t>
      </w:r>
      <w:r>
        <w:rPr>
          <w:rFonts w:cs="Triodion Ucs" w:ascii="Triodion Ucs" w:hAnsi="Triodion Ucs"/>
          <w:color w:val="FF0000"/>
        </w:rPr>
        <w:t>т0ла, и3 друг</w:t>
      </w:r>
      <w:r>
        <w:rPr>
          <w:rFonts w:cs="Triodion Ucs" w:ascii="Triodion Ucs" w:hAnsi="Triodion Ucs"/>
          <w:color w:val="FF0000"/>
          <w:lang w:val="en-US"/>
        </w:rPr>
        <w:t>az</w:t>
      </w:r>
      <w:r>
        <w:rPr>
          <w:rFonts w:cs="Triodion Ucs" w:ascii="Triodion Ucs" w:hAnsi="Triodion Ucs"/>
          <w:color w:val="FF0000"/>
        </w:rPr>
        <w:t xml:space="preserve"> на ж</w:t>
      </w:r>
      <w:r>
        <w:rPr>
          <w:rFonts w:cs="Triodion Ucs" w:ascii="Triodion Ucs" w:hAnsi="Triodion Ucs"/>
          <w:color w:val="FF0000"/>
          <w:lang w:val="en-US"/>
        </w:rPr>
        <w:t>e</w:t>
      </w:r>
      <w:r>
        <w:rPr>
          <w:rFonts w:cs="Triodion Ucs" w:ascii="Triodion Ucs" w:hAnsi="Triodion Ucs"/>
          <w:color w:val="FF0000"/>
        </w:rPr>
        <w:t>ртвенникъ. На њб</w:t>
      </w:r>
      <w:r>
        <w:rPr>
          <w:rFonts w:cs="Triodion Ucs" w:ascii="Triodion Ucs" w:hAnsi="Triodion Ucs"/>
          <w:color w:val="FF0000"/>
          <w:lang w:val="en-US"/>
        </w:rPr>
        <w:t>z</w:t>
      </w:r>
      <w:r>
        <w:rPr>
          <w:rFonts w:cs="Triodion Ucs" w:ascii="Triodion Ucs" w:hAnsi="Triodion Ucs"/>
          <w:color w:val="FF0000"/>
        </w:rPr>
        <w:t>з</w:t>
      </w:r>
      <w:r>
        <w:rPr>
          <w:rFonts w:cs="Triodion Ucs" w:ascii="Triodion Ucs" w:hAnsi="Triodion Ucs"/>
          <w:color w:val="FF0000"/>
          <w:lang w:val="en-US"/>
        </w:rPr>
        <w:t>a</w:t>
      </w:r>
      <w:r>
        <w:rPr>
          <w:rFonts w:cs="Triodion Ucs" w:ascii="Triodion Ucs" w:hAnsi="Triodion Ucs"/>
          <w:color w:val="FF0000"/>
        </w:rPr>
        <w:t>ніе п</w:t>
      </w:r>
      <w:r>
        <w:rPr>
          <w:rFonts w:cs="Triodion Ucs" w:ascii="Triodion Ucs" w:hAnsi="Triodion Ucs"/>
          <w:color w:val="FF0000"/>
          <w:lang w:val="en-US"/>
        </w:rPr>
        <w:t>r</w:t>
      </w:r>
      <w:r>
        <w:rPr>
          <w:rFonts w:cs="Triodion Ucs" w:ascii="Triodion Ucs" w:hAnsi="Triodion Ucs"/>
          <w:color w:val="FF0000"/>
        </w:rPr>
        <w:t>т0ла в</w:t>
      </w:r>
      <w:r>
        <w:rPr>
          <w:rFonts w:cs="Triodion Ucs" w:ascii="Triodion Ucs" w:hAnsi="Triodion Ucs"/>
          <w:color w:val="FF0000"/>
          <w:lang w:val="en-US"/>
        </w:rPr>
        <w:t>e</w:t>
      </w:r>
      <w:r>
        <w:rPr>
          <w:rFonts w:cs="Triodion Ucs" w:ascii="Triodion Ucs" w:hAnsi="Triodion Ucs"/>
          <w:color w:val="FF0000"/>
        </w:rPr>
        <w:t>рвь въ шестьдес</w:t>
      </w:r>
      <w:r>
        <w:rPr>
          <w:rFonts w:cs="Triodion Ucs" w:ascii="Triodion Ucs" w:hAnsi="Triodion Ucs"/>
          <w:color w:val="FF0000"/>
          <w:lang w:val="en-US"/>
        </w:rPr>
        <w:t>s</w:t>
      </w:r>
      <w:r>
        <w:rPr>
          <w:rFonts w:cs="Triodion Ucs" w:ascii="Triodion Ucs" w:hAnsi="Triodion Ucs"/>
          <w:color w:val="FF0000"/>
        </w:rPr>
        <w:t>тъ ґрши1нъ, и3 в</w:t>
      </w:r>
      <w:r>
        <w:rPr>
          <w:rFonts w:cs="Triodion Ucs" w:ascii="Triodion Ucs" w:hAnsi="Triodion Ucs"/>
          <w:color w:val="FF0000"/>
          <w:lang w:val="en-US"/>
        </w:rPr>
        <w:t>e</w:t>
      </w:r>
      <w:r>
        <w:rPr>
          <w:rFonts w:cs="Triodion Ucs" w:ascii="Triodion Ucs" w:hAnsi="Triodion Ucs"/>
          <w:color w:val="FF0000"/>
        </w:rPr>
        <w:t>рхнее њдэ</w:t>
      </w:r>
      <w:r>
        <w:rPr>
          <w:rFonts w:cs="Triodion Ucs" w:ascii="Triodion Ucs" w:hAnsi="Triodion Ucs"/>
          <w:color w:val="FF0000"/>
          <w:lang w:val="en-US"/>
        </w:rPr>
        <w:t>s</w:t>
      </w:r>
      <w:r>
        <w:rPr>
          <w:rFonts w:cs="Triodion Ucs" w:ascii="Triodion Ucs" w:hAnsi="Triodion Ucs"/>
          <w:color w:val="FF0000"/>
        </w:rPr>
        <w:t>ніе на п</w:t>
      </w:r>
      <w:r>
        <w:rPr>
          <w:rFonts w:cs="Triodion Ucs" w:ascii="Triodion Ucs" w:hAnsi="Triodion Ucs"/>
          <w:color w:val="FF0000"/>
          <w:lang w:val="en-US"/>
        </w:rPr>
        <w:t>r</w:t>
      </w:r>
      <w:r>
        <w:rPr>
          <w:rFonts w:cs="Triodion Ucs" w:ascii="Triodion Ucs" w:hAnsi="Triodion Ucs"/>
          <w:color w:val="FF0000"/>
        </w:rPr>
        <w:t>т0лъ и3 на ж</w:t>
      </w:r>
      <w:r>
        <w:rPr>
          <w:rFonts w:cs="Triodion Ucs" w:ascii="Triodion Ucs" w:hAnsi="Triodion Ucs"/>
          <w:color w:val="FF0000"/>
          <w:lang w:val="en-US"/>
        </w:rPr>
        <w:t>e</w:t>
      </w:r>
      <w:r>
        <w:rPr>
          <w:rFonts w:cs="Triodion Ucs" w:ascii="Triodion Ucs" w:hAnsi="Triodion Ucs"/>
          <w:color w:val="FF0000"/>
        </w:rPr>
        <w:t>ртвенникъ: пелєны2, чт0бъ покр</w:t>
      </w:r>
      <w:r>
        <w:rPr>
          <w:rFonts w:cs="Triodion Ucs" w:ascii="Triodion Ucs" w:hAnsi="Triodion Ucs"/>
          <w:color w:val="FF0000"/>
          <w:lang w:val="en-US"/>
        </w:rPr>
        <w:t>h</w:t>
      </w:r>
      <w:r>
        <w:rPr>
          <w:rFonts w:cs="Triodion Ucs" w:ascii="Triodion Ucs" w:hAnsi="Triodion Ucs"/>
          <w:color w:val="FF0000"/>
        </w:rPr>
        <w:t>ть п</w:t>
      </w:r>
      <w:r>
        <w:rPr>
          <w:rFonts w:cs="Triodion Ucs" w:ascii="Triodion Ucs" w:hAnsi="Triodion Ucs"/>
          <w:color w:val="FF0000"/>
          <w:lang w:val="en-US"/>
        </w:rPr>
        <w:t>r</w:t>
      </w:r>
      <w:r>
        <w:rPr>
          <w:rFonts w:cs="Triodion Ucs" w:ascii="Triodion Ucs" w:hAnsi="Triodion Ucs"/>
          <w:color w:val="FF0000"/>
        </w:rPr>
        <w:t>т0лъ и3 ж</w:t>
      </w:r>
      <w:r>
        <w:rPr>
          <w:rFonts w:cs="Triodion Ucs" w:ascii="Triodion Ucs" w:hAnsi="Triodion Ucs"/>
          <w:color w:val="FF0000"/>
          <w:lang w:val="en-US"/>
        </w:rPr>
        <w:t>e</w:t>
      </w:r>
      <w:r>
        <w:rPr>
          <w:rFonts w:cs="Triodion Ucs" w:ascii="Triodion Ucs" w:hAnsi="Triodion Ucs"/>
          <w:color w:val="FF0000"/>
        </w:rPr>
        <w:t>ртвенникъ, в0здухи, пл</w:t>
      </w:r>
      <w:r>
        <w:rPr>
          <w:rFonts w:cs="Triodion Ucs" w:ascii="Triodion Ucs" w:hAnsi="Triodion Ucs"/>
          <w:color w:val="FF0000"/>
          <w:lang w:val="en-US"/>
        </w:rPr>
        <w:t>a</w:t>
      </w:r>
      <w:r>
        <w:rPr>
          <w:rFonts w:cs="Triodion Ucs" w:ascii="Triodion Ucs" w:hAnsi="Triodion Ucs"/>
          <w:color w:val="FF0000"/>
        </w:rPr>
        <w:t>ты, кот0рыми п</w:t>
      </w:r>
      <w:r>
        <w:rPr>
          <w:rFonts w:cs="Triodion Ucs" w:ascii="Triodion Ucs" w:hAnsi="Triodion Ucs"/>
          <w:color w:val="FF0000"/>
          <w:lang w:val="en-US"/>
        </w:rPr>
        <w:t>r</w:t>
      </w:r>
      <w:r>
        <w:rPr>
          <w:rFonts w:cs="Triodion Ucs" w:ascii="Triodion Ucs" w:hAnsi="Triodion Ucs"/>
          <w:color w:val="FF0000"/>
        </w:rPr>
        <w:t>т0лъ њтир</w:t>
      </w:r>
      <w:r>
        <w:rPr>
          <w:rFonts w:cs="Triodion Ucs" w:ascii="Triodion Ucs" w:hAnsi="Triodion Ucs"/>
          <w:color w:val="FF0000"/>
          <w:lang w:val="en-US"/>
        </w:rPr>
        <w:t>a</w:t>
      </w:r>
      <w:r>
        <w:rPr>
          <w:rFonts w:cs="Triodion Ucs" w:ascii="Triodion Ucs" w:hAnsi="Triodion Ucs"/>
          <w:color w:val="FF0000"/>
        </w:rPr>
        <w:t>ть: з</w:t>
      </w:r>
      <w:r>
        <w:rPr>
          <w:rFonts w:cs="Triodion Ucs" w:ascii="Triodion Ucs" w:hAnsi="Triodion Ucs"/>
          <w:color w:val="FF0000"/>
          <w:lang w:val="en-US"/>
        </w:rPr>
        <w:t>a</w:t>
      </w:r>
      <w:r>
        <w:rPr>
          <w:rFonts w:cs="Triodion Ucs" w:ascii="Triodion Ucs" w:hAnsi="Triodion Ucs"/>
          <w:color w:val="FF0000"/>
        </w:rPr>
        <w:t>навэсъ къ ц</w:t>
      </w:r>
      <w:r>
        <w:rPr>
          <w:rFonts w:cs="Triodion Ucs" w:ascii="Triodion Ucs" w:hAnsi="Triodion Ucs"/>
          <w:color w:val="FF0000"/>
          <w:lang w:val="en-US"/>
        </w:rPr>
        <w:t>r</w:t>
      </w:r>
      <w:r>
        <w:rPr>
          <w:rFonts w:cs="Triodion Ucs" w:ascii="Triodion Ucs" w:hAnsi="Triodion Ucs"/>
          <w:color w:val="FF0000"/>
        </w:rPr>
        <w:t>кимъ дв</w:t>
      </w:r>
      <w:r>
        <w:rPr>
          <w:rFonts w:cs="Triodion Ucs" w:ascii="Triodion Ucs" w:hAnsi="Triodion Ucs"/>
          <w:color w:val="FF0000"/>
          <w:lang w:val="en-US"/>
        </w:rPr>
        <w:t>e</w:t>
      </w:r>
      <w:r>
        <w:rPr>
          <w:rFonts w:cs="Triodion Ucs" w:ascii="Triodion Ucs" w:hAnsi="Triodion Ucs"/>
          <w:color w:val="FF0000"/>
        </w:rPr>
        <w:t>рємъ, дв</w:t>
      </w:r>
      <w:r>
        <w:rPr>
          <w:rFonts w:cs="Triodion Ucs" w:ascii="Triodion Ucs" w:hAnsi="Triodion Ucs"/>
          <w:color w:val="FF0000"/>
          <w:lang w:val="en-US"/>
        </w:rPr>
        <w:t>A</w:t>
      </w:r>
      <w:r>
        <w:rPr>
          <w:rFonts w:cs="Triodion Ucs" w:ascii="Triodion Ucs" w:hAnsi="Triodion Ucs"/>
          <w:color w:val="FF0000"/>
        </w:rPr>
        <w:t xml:space="preserve"> їліт0на на п</w:t>
      </w:r>
      <w:r>
        <w:rPr>
          <w:rFonts w:cs="Triodion Ucs" w:ascii="Triodion Ucs" w:hAnsi="Triodion Ucs"/>
          <w:color w:val="FF0000"/>
          <w:lang w:val="en-US"/>
        </w:rPr>
        <w:t>r</w:t>
      </w:r>
      <w:r>
        <w:rPr>
          <w:rFonts w:cs="Triodion Ucs" w:ascii="Triodion Ucs" w:hAnsi="Triodion Ucs"/>
          <w:color w:val="FF0000"/>
        </w:rPr>
        <w:t>т0лъ и3 на ж</w:t>
      </w:r>
      <w:r>
        <w:rPr>
          <w:rFonts w:cs="Triodion Ucs" w:ascii="Triodion Ucs" w:hAnsi="Triodion Ucs"/>
          <w:color w:val="FF0000"/>
          <w:lang w:val="en-US"/>
        </w:rPr>
        <w:t>e</w:t>
      </w:r>
      <w:r>
        <w:rPr>
          <w:rFonts w:cs="Triodion Ucs" w:ascii="Triodion Ucs" w:hAnsi="Triodion Ucs"/>
          <w:color w:val="FF0000"/>
        </w:rPr>
        <w:t>ртвенникъ: воды2 р0зовой, и3 він</w:t>
      </w:r>
      <w:r>
        <w:rPr>
          <w:rFonts w:cs="Triodion Ucs" w:ascii="Triodion Ucs" w:hAnsi="Triodion Ucs"/>
          <w:color w:val="FF0000"/>
          <w:lang w:val="en-US"/>
        </w:rPr>
        <w:t>A</w:t>
      </w:r>
      <w:r>
        <w:rPr>
          <w:rFonts w:cs="Triodion Ucs" w:ascii="Triodion Ucs" w:hAnsi="Triodion Ucs"/>
          <w:color w:val="FF0000"/>
        </w:rPr>
        <w:t xml:space="preserve"> ц</w:t>
      </w:r>
      <w:r>
        <w:rPr>
          <w:rFonts w:cs="Triodion Ucs" w:ascii="Triodion Ucs" w:hAnsi="Triodion Ucs"/>
          <w:color w:val="FF0000"/>
          <w:lang w:val="en-US"/>
        </w:rPr>
        <w:t>R</w:t>
      </w:r>
      <w:r>
        <w:rPr>
          <w:rFonts w:cs="Triodion Ucs" w:ascii="Triodion Ucs" w:hAnsi="Triodion Ucs"/>
          <w:color w:val="FF0000"/>
        </w:rPr>
        <w:t>к0внаг</w:t>
      </w:r>
      <w:r>
        <w:rPr>
          <w:rFonts w:cs="Triodion Ucs" w:ascii="Triodion Ucs" w:hAnsi="Triodion Ucs"/>
          <w:color w:val="FF0000"/>
          <w:lang w:val="en-US"/>
        </w:rPr>
        <w:t>w</w:t>
      </w:r>
      <w:r>
        <w:rPr>
          <w:rFonts w:cs="Triodion Ucs" w:ascii="Triodion Ucs" w:hAnsi="Triodion Ucs"/>
          <w:color w:val="FF0000"/>
        </w:rPr>
        <w:t xml:space="preserve"> по сткл</w:t>
      </w:r>
      <w:r>
        <w:rPr>
          <w:rFonts w:cs="Triodion Ucs" w:ascii="Triodion Ucs" w:hAnsi="Triodion Ucs"/>
          <w:color w:val="FF0000"/>
          <w:lang w:val="en-US"/>
        </w:rPr>
        <w:t>s</w:t>
      </w:r>
      <w:r>
        <w:rPr>
          <w:rFonts w:cs="Triodion Ucs" w:ascii="Triodion Ucs" w:hAnsi="Triodion Ucs"/>
          <w:color w:val="FF0000"/>
        </w:rPr>
        <w:t>ницэ: кропи1ло, к0имъ кропи1ть: с™0е мЂро, и3 струч</w:t>
      </w:r>
      <w:r>
        <w:rPr>
          <w:rFonts w:cs="Triodion Ucs" w:ascii="Triodion Ucs" w:hAnsi="Triodion Ucs"/>
          <w:color w:val="FF0000"/>
          <w:lang w:val="en-US"/>
        </w:rPr>
        <w:t>e</w:t>
      </w:r>
      <w:r>
        <w:rPr>
          <w:rFonts w:cs="Triodion Ucs" w:ascii="Triodion Ucs" w:hAnsi="Triodion Ucs"/>
          <w:color w:val="FF0000"/>
        </w:rPr>
        <w:t>цъ: чет</w:t>
      </w:r>
      <w:r>
        <w:rPr>
          <w:rFonts w:cs="Triodion Ucs" w:ascii="Triodion Ucs" w:hAnsi="Triodion Ucs"/>
          <w:color w:val="FF0000"/>
          <w:lang w:val="en-US"/>
        </w:rPr>
        <w:t>h</w:t>
      </w:r>
      <w:r>
        <w:rPr>
          <w:rFonts w:cs="Triodion Ucs" w:ascii="Triodion Ucs" w:hAnsi="Triodion Ucs"/>
          <w:color w:val="FF0000"/>
        </w:rPr>
        <w:t>ре г{бы, њтир</w:t>
      </w:r>
      <w:r>
        <w:rPr>
          <w:rFonts w:cs="Triodion Ucs" w:ascii="Triodion Ucs" w:hAnsi="Triodion Ucs"/>
          <w:color w:val="FF0000"/>
          <w:lang w:val="en-US"/>
        </w:rPr>
        <w:t>a</w:t>
      </w:r>
      <w:r>
        <w:rPr>
          <w:rFonts w:cs="Triodion Ucs" w:ascii="Triodion Ucs" w:hAnsi="Triodion Ucs"/>
          <w:color w:val="FF0000"/>
        </w:rPr>
        <w:t>ть и4ми п</w:t>
      </w:r>
      <w:r>
        <w:rPr>
          <w:rFonts w:cs="Triodion Ucs" w:ascii="Triodion Ucs" w:hAnsi="Triodion Ucs"/>
          <w:color w:val="FF0000"/>
          <w:lang w:val="en-US"/>
        </w:rPr>
        <w:t>r</w:t>
      </w:r>
      <w:r>
        <w:rPr>
          <w:rFonts w:cs="Triodion Ucs" w:ascii="Triodion Ucs" w:hAnsi="Triodion Ucs"/>
          <w:color w:val="FF0000"/>
        </w:rPr>
        <w:t>т0лъ: г</w:t>
      </w:r>
      <w:r>
        <w:rPr>
          <w:rFonts w:cs="Triodion Ucs" w:ascii="Triodion Ucs" w:hAnsi="Triodion Ucs"/>
          <w:color w:val="FF0000"/>
          <w:lang w:val="en-US"/>
        </w:rPr>
        <w:t>y</w:t>
      </w:r>
      <w:r>
        <w:rPr>
          <w:rFonts w:cs="Triodion Ucs" w:ascii="Triodion Ucs" w:hAnsi="Triodion Ucs"/>
          <w:color w:val="FF0000"/>
        </w:rPr>
        <w:t>ба во ґнтіми1нсъ, г</w:t>
      </w:r>
      <w:r>
        <w:rPr>
          <w:rFonts w:cs="Triodion Ucs" w:ascii="Triodion Ucs" w:hAnsi="Triodion Ucs"/>
          <w:color w:val="FF0000"/>
          <w:lang w:val="en-US"/>
        </w:rPr>
        <w:t>y</w:t>
      </w:r>
      <w:r>
        <w:rPr>
          <w:rFonts w:cs="Triodion Ucs" w:ascii="Triodion Ucs" w:hAnsi="Triodion Ucs"/>
          <w:color w:val="FF0000"/>
        </w:rPr>
        <w:t>ба во с™</w:t>
      </w:r>
      <w:r>
        <w:rPr>
          <w:rFonts w:cs="Triodion Ucs" w:ascii="Triodion Ucs" w:hAnsi="Triodion Ucs"/>
          <w:color w:val="FF0000"/>
          <w:lang w:val="en-US"/>
        </w:rPr>
        <w:t>y</w:t>
      </w:r>
      <w:r>
        <w:rPr>
          <w:rFonts w:cs="Triodion Ucs" w:ascii="Triodion Ucs" w:hAnsi="Triodion Ucs"/>
          <w:color w:val="FF0000"/>
        </w:rPr>
        <w:t>ю ч</w:t>
      </w:r>
      <w:r>
        <w:rPr>
          <w:rFonts w:cs="Triodion Ucs" w:ascii="Triodion Ucs" w:hAnsi="Triodion Ucs"/>
          <w:color w:val="FF0000"/>
          <w:lang w:val="en-US"/>
        </w:rPr>
        <w:t>a</w:t>
      </w:r>
      <w:r>
        <w:rPr>
          <w:rFonts w:cs="Triodion Ucs" w:ascii="Triodion Ucs" w:hAnsi="Triodion Ucs"/>
          <w:color w:val="FF0000"/>
        </w:rPr>
        <w:t xml:space="preserve">шу: ћщичекъ </w:t>
      </w:r>
      <w:r>
        <w:rPr>
          <w:rFonts w:cs="Triodion Ucs" w:ascii="Triodion Ucs" w:hAnsi="Triodion Ucs"/>
          <w:color w:val="FF0000"/>
          <w:lang w:val="en-US"/>
        </w:rPr>
        <w:t>n</w:t>
      </w:r>
      <w:r>
        <w:rPr>
          <w:rFonts w:cs="Triodion Ucs" w:ascii="Triodion Ucs" w:hAnsi="Triodion Ucs"/>
          <w:color w:val="FF0000"/>
        </w:rPr>
        <w:t>лов</w:t>
      </w:r>
      <w:r>
        <w:rPr>
          <w:rFonts w:cs="Triodion Ucs" w:ascii="Triodion Ucs" w:hAnsi="Triodion Ucs"/>
          <w:color w:val="FF0000"/>
          <w:lang w:val="en-US"/>
        </w:rPr>
        <w:t>s</w:t>
      </w:r>
      <w:r>
        <w:rPr>
          <w:rFonts w:cs="Triodion Ucs" w:ascii="Triodion Ucs" w:hAnsi="Triodion Ucs"/>
          <w:color w:val="FF0000"/>
        </w:rPr>
        <w:t>нный на с™ы6</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H</w:t>
      </w:r>
      <w:r>
        <w:rPr>
          <w:rFonts w:cs="Triodion Ucs" w:ascii="Triodion Ucs" w:hAnsi="Triodion Ucs"/>
          <w:color w:val="FF0000"/>
        </w:rPr>
        <w:t>щи под8 п</w:t>
      </w:r>
      <w:r>
        <w:rPr>
          <w:rFonts w:cs="Triodion Ucs" w:ascii="Triodion Ucs" w:hAnsi="Triodion Ucs"/>
          <w:color w:val="FF0000"/>
          <w:lang w:val="en-US"/>
        </w:rPr>
        <w:t>r</w:t>
      </w:r>
      <w:r>
        <w:rPr>
          <w:rFonts w:cs="Triodion Ucs" w:ascii="Triodion Ucs" w:hAnsi="Triodion Ucs"/>
          <w:color w:val="FF0000"/>
        </w:rPr>
        <w:t>т0лъ: ґрхіер</w:t>
      </w:r>
      <w:r>
        <w:rPr>
          <w:rFonts w:cs="Triodion Ucs" w:ascii="Triodion Ucs" w:hAnsi="Triodion Ucs"/>
          <w:color w:val="FF0000"/>
          <w:lang w:val="en-US"/>
        </w:rPr>
        <w:t>e</w:t>
      </w:r>
      <w:r>
        <w:rPr>
          <w:rFonts w:cs="Triodion Ucs" w:ascii="Triodion Ucs" w:hAnsi="Triodion Ucs"/>
          <w:color w:val="FF0000"/>
        </w:rPr>
        <w:t>ю свэщ</w:t>
      </w:r>
      <w:r>
        <w:rPr>
          <w:rFonts w:cs="Triodion Ucs" w:ascii="Triodion Ucs" w:hAnsi="Triodion Ucs"/>
          <w:color w:val="FF0000"/>
          <w:lang w:val="en-US"/>
        </w:rPr>
        <w:t>A</w:t>
      </w:r>
      <w:r>
        <w:rPr>
          <w:rFonts w:cs="Triodion Ucs" w:ascii="Triodion Ucs" w:hAnsi="Triodion Ucs"/>
          <w:color w:val="FF0000"/>
        </w:rPr>
        <w:t>, и3 свэщы2 на розд</w:t>
      </w:r>
      <w:r>
        <w:rPr>
          <w:rFonts w:cs="Triodion Ucs" w:ascii="Triodion Ucs" w:hAnsi="Triodion Ucs"/>
          <w:color w:val="FF0000"/>
          <w:lang w:val="en-US"/>
        </w:rPr>
        <w:t>a</w:t>
      </w:r>
      <w:r>
        <w:rPr>
          <w:rFonts w:cs="Triodion Ucs" w:ascii="Triodion Ucs" w:hAnsi="Triodion Ucs"/>
          <w:color w:val="FF0000"/>
        </w:rPr>
        <w:t>чу пр0чымъ дух</w:t>
      </w:r>
      <w:r>
        <w:rPr>
          <w:rFonts w:cs="Triodion Ucs" w:ascii="Triodion Ucs" w:hAnsi="Triodion Ucs"/>
          <w:color w:val="FF0000"/>
          <w:lang w:val="en-US"/>
        </w:rPr>
        <w:t>H</w:t>
      </w:r>
      <w:r>
        <w:rPr>
          <w:rFonts w:cs="Triodion Ucs" w:ascii="Triodion Ucs" w:hAnsi="Triodion Ucs"/>
          <w:color w:val="FF0000"/>
        </w:rPr>
        <w:t>внымъ, и3 мір</w:t>
      </w:r>
      <w:r>
        <w:rPr>
          <w:rFonts w:cs="Triodion Ucs" w:ascii="Triodion Ucs" w:hAnsi="Triodion Ucs"/>
          <w:color w:val="FF0000"/>
          <w:lang w:val="en-US"/>
        </w:rPr>
        <w:t>s</w:t>
      </w:r>
      <w:r>
        <w:rPr>
          <w:rFonts w:cs="Triodion Ucs" w:ascii="Triodion Ucs" w:hAnsi="Triodion Ucs"/>
          <w:color w:val="FF0000"/>
        </w:rPr>
        <w:t>н</w:t>
      </w:r>
      <w:r>
        <w:rPr>
          <w:rFonts w:cs="Triodion Ucs" w:ascii="Triodion Ucs" w:hAnsi="Triodion Ucs"/>
          <w:color w:val="FF0000"/>
          <w:lang w:val="en-US"/>
        </w:rPr>
        <w:t>w</w:t>
      </w:r>
      <w:r>
        <w:rPr>
          <w:rFonts w:cs="Triodion Ucs" w:ascii="Triodion Ucs" w:hAnsi="Triodion Ucs"/>
          <w:color w:val="FF0000"/>
        </w:rPr>
        <w:t>мъ: л</w:t>
      </w:r>
      <w:r>
        <w:rPr>
          <w:rFonts w:cs="Triodion Ucs" w:ascii="Triodion Ucs" w:hAnsi="Triodion Ucs"/>
          <w:color w:val="FF0000"/>
          <w:lang w:val="en-US"/>
        </w:rPr>
        <w:t>a</w:t>
      </w:r>
      <w:r>
        <w:rPr>
          <w:rFonts w:cs="Triodion Ucs" w:ascii="Triodion Ucs" w:hAnsi="Triodion Ucs"/>
          <w:color w:val="FF0000"/>
        </w:rPr>
        <w:t>донъ росн0й и3 прост0й: двЁ свэщи2 в</w:t>
      </w:r>
      <w:r>
        <w:rPr>
          <w:rFonts w:cs="Triodion Ucs" w:ascii="Triodion Ucs" w:hAnsi="Triodion Ucs"/>
          <w:color w:val="FF0000"/>
          <w:lang w:val="en-US"/>
        </w:rPr>
        <w:t>h</w:t>
      </w:r>
      <w:r>
        <w:rPr>
          <w:rFonts w:cs="Triodion Ucs" w:ascii="Triodion Ucs" w:hAnsi="Triodion Ucs"/>
          <w:color w:val="FF0000"/>
        </w:rPr>
        <w:t>н</w:t>
      </w:r>
      <w:r>
        <w:rPr>
          <w:rFonts w:cs="Triodion Ucs" w:ascii="Triodion Ucs" w:hAnsi="Triodion Ucs"/>
          <w:color w:val="FF0000"/>
          <w:lang w:val="en-US"/>
        </w:rPr>
        <w:t>w</w:t>
      </w:r>
      <w:r>
        <w:rPr>
          <w:rFonts w:cs="Triodion Ucs" w:ascii="Triodion Ucs" w:hAnsi="Triodion Ucs"/>
          <w:color w:val="FF0000"/>
        </w:rPr>
        <w:t>сны</w:t>
      </w:r>
      <w:r>
        <w:rPr>
          <w:rFonts w:cs="Triodion Ucs" w:ascii="Triodion Ucs" w:hAnsi="Triodion Ucs"/>
          <w:color w:val="FF0000"/>
          <w:lang w:val="en-US"/>
        </w:rPr>
        <w:t>z</w:t>
      </w:r>
      <w:r>
        <w:rPr>
          <w:rFonts w:cs="Triodion Ucs" w:ascii="Triodion Ucs" w:hAnsi="Triodion Ucs"/>
          <w:color w:val="FF0000"/>
        </w:rPr>
        <w:t xml:space="preserve"> больш</w:t>
      </w:r>
      <w:r>
        <w:rPr>
          <w:rFonts w:cs="Triodion Ucs" w:ascii="Triodion Ucs" w:hAnsi="Triodion Ucs"/>
          <w:color w:val="FF0000"/>
          <w:lang w:val="en-US"/>
        </w:rPr>
        <w:t>hz</w:t>
      </w:r>
      <w:r>
        <w:rPr>
          <w:rFonts w:cs="Triodion Ucs" w:ascii="Triodion Ucs" w:hAnsi="Triodion Ucs"/>
          <w:color w:val="FF0000"/>
        </w:rPr>
        <w:t>: хор</w:t>
      </w:r>
      <w:r>
        <w:rPr>
          <w:rFonts w:cs="Triodion Ucs" w:ascii="Triodion Ucs" w:hAnsi="Triodion Ucs"/>
          <w:color w:val="FF0000"/>
          <w:lang w:val="en-US"/>
        </w:rPr>
        <w:t>y</w:t>
      </w:r>
      <w:r>
        <w:rPr>
          <w:rFonts w:cs="Triodion Ucs" w:ascii="Triodion Ucs" w:hAnsi="Triodion Ucs"/>
          <w:color w:val="FF0000"/>
        </w:rPr>
        <w:t>гви, ѓще с</w:t>
      </w:r>
      <w:r>
        <w:rPr>
          <w:rFonts w:cs="Triodion Ucs" w:ascii="Triodion Ucs" w:hAnsi="Triodion Ucs"/>
          <w:color w:val="FF0000"/>
          <w:lang w:val="en-US"/>
        </w:rPr>
        <w:t>y</w:t>
      </w:r>
      <w:r>
        <w:rPr>
          <w:rFonts w:cs="Triodion Ucs" w:ascii="Triodion Ucs" w:hAnsi="Triodion Ucs"/>
          <w:color w:val="FF0000"/>
        </w:rPr>
        <w:t>ть: вкр</w:t>
      </w:r>
      <w:r>
        <w:rPr>
          <w:rFonts w:cs="Triodion Ucs" w:ascii="Triodion Ucs" w:hAnsi="Triodion Ucs"/>
          <w:color w:val="FF0000"/>
          <w:lang w:val="en-US"/>
        </w:rPr>
        <w:t>y</w:t>
      </w:r>
      <w:r>
        <w:rPr>
          <w:rFonts w:cs="Triodion Ucs" w:ascii="Triodion Ucs" w:hAnsi="Triodion Ucs"/>
          <w:color w:val="FF0000"/>
        </w:rPr>
        <w:t>гъ ц</w:t>
      </w:r>
      <w:r>
        <w:rPr>
          <w:rFonts w:cs="Triodion Ucs" w:ascii="Triodion Ucs" w:hAnsi="Triodion Ucs"/>
          <w:color w:val="FF0000"/>
          <w:lang w:val="en-US"/>
        </w:rPr>
        <w:t>R</w:t>
      </w:r>
      <w:r>
        <w:rPr>
          <w:rFonts w:cs="Triodion Ucs" w:ascii="Triodion Ucs" w:hAnsi="Triodion Ucs"/>
          <w:color w:val="FF0000"/>
        </w:rPr>
        <w:t>кви чт0бъ б</w:t>
      </w:r>
      <w:r>
        <w:rPr>
          <w:rFonts w:cs="Triodion Ucs" w:ascii="Triodion Ucs" w:hAnsi="Triodion Ucs"/>
          <w:color w:val="FF0000"/>
          <w:lang w:val="en-US"/>
        </w:rPr>
        <w:t>h</w:t>
      </w:r>
      <w:r>
        <w:rPr>
          <w:rFonts w:cs="Triodion Ucs" w:ascii="Triodion Ucs" w:hAnsi="Triodion Ucs"/>
          <w:color w:val="FF0000"/>
        </w:rPr>
        <w:t>ло чи1сто.</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сним</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дск</w:t>
      </w:r>
      <w:r>
        <w:rPr>
          <w:rFonts w:cs="Triodion Ucs" w:ascii="Triodion Ucs" w:hAnsi="Triodion Ucs"/>
          <w:color w:val="FF0000"/>
          <w:lang w:val="en-US"/>
        </w:rPr>
        <w:t>A</w:t>
      </w:r>
      <w:r>
        <w:rPr>
          <w:rFonts w:cs="Triodion Ucs" w:ascii="Triodion Ucs" w:hAnsi="Triodion Ucs"/>
          <w:color w:val="FF0000"/>
        </w:rPr>
        <w:t xml:space="preserve"> со столп</w:t>
      </w:r>
      <w:r>
        <w:rPr>
          <w:rFonts w:cs="Triodion Ucs" w:ascii="Triodion Ucs" w:hAnsi="Triodion Ucs"/>
          <w:color w:val="FF0000"/>
          <w:lang w:val="en-US"/>
        </w:rPr>
        <w:t>H</w:t>
      </w:r>
      <w:r>
        <w:rPr>
          <w:rFonts w:cs="Triodion Ucs" w:ascii="Triodion Ucs" w:hAnsi="Triodion Ucs"/>
          <w:color w:val="FF0000"/>
        </w:rPr>
        <w:t>въ, и3 поставл</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на деснёй странЁ къ стэнЁ, и3 замэч</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к</w:t>
      </w:r>
      <w:r>
        <w:rPr>
          <w:rFonts w:cs="Triodion Ucs" w:ascii="Triodion Ucs" w:hAnsi="Triodion Ucs"/>
          <w:color w:val="FF0000"/>
          <w:lang w:val="en-US"/>
        </w:rPr>
        <w:t>a</w:t>
      </w:r>
      <w:r>
        <w:rPr>
          <w:rFonts w:cs="Triodion Ucs" w:ascii="Triodion Ucs" w:hAnsi="Triodion Ucs"/>
          <w:color w:val="FF0000"/>
        </w:rPr>
        <w:t>къ є4й б</w:t>
      </w:r>
      <w:r>
        <w:rPr>
          <w:rFonts w:cs="Triodion Ucs" w:ascii="Triodion Ucs" w:hAnsi="Triodion Ucs"/>
          <w:color w:val="FF0000"/>
          <w:lang w:val="en-US"/>
        </w:rPr>
        <w:t>h</w:t>
      </w:r>
      <w:r>
        <w:rPr>
          <w:rFonts w:cs="Triodion Ucs" w:ascii="Triodion Ucs" w:hAnsi="Triodion Ucs"/>
          <w:color w:val="FF0000"/>
        </w:rPr>
        <w:t>ть по пр</w:t>
      </w:r>
      <w:r>
        <w:rPr>
          <w:rFonts w:cs="Triodion Ucs" w:ascii="Triodion Ucs" w:hAnsi="Triodion Ucs"/>
          <w:color w:val="FF0000"/>
          <w:lang w:val="en-US"/>
        </w:rPr>
        <w:t>e</w:t>
      </w:r>
      <w:r>
        <w:rPr>
          <w:rFonts w:cs="Triodion Ucs" w:ascii="Triodion Ucs" w:hAnsi="Triodion Ucs"/>
          <w:color w:val="FF0000"/>
        </w:rPr>
        <w:t>жнему на столп</w:t>
      </w:r>
      <w:r>
        <w:rPr>
          <w:rFonts w:cs="Triodion Ucs" w:ascii="Triodion Ucs" w:hAnsi="Triodion Ucs"/>
          <w:color w:val="FF0000"/>
          <w:lang w:val="en-US"/>
        </w:rPr>
        <w:t>a</w:t>
      </w:r>
      <w:r>
        <w:rPr>
          <w:rFonts w:cs="Triodion Ucs" w:ascii="Triodion Ucs" w:hAnsi="Triodion Ucs"/>
          <w:color w:val="FF0000"/>
        </w:rPr>
        <w:t>хъ п</w:t>
      </w:r>
      <w:r>
        <w:rPr>
          <w:rFonts w:cs="Triodion Ucs" w:ascii="Triodion Ucs" w:hAnsi="Triodion Ucs"/>
          <w:color w:val="FF0000"/>
          <w:lang w:val="en-US"/>
        </w:rPr>
        <w:t>r</w:t>
      </w:r>
      <w:r>
        <w:rPr>
          <w:rFonts w:cs="Triodion Ucs" w:ascii="Triodion Ucs" w:hAnsi="Triodion Ucs"/>
          <w:color w:val="FF0000"/>
        </w:rPr>
        <w:t>т0льныхъ.</w:t>
      </w:r>
    </w:p>
    <w:p>
      <w:pPr>
        <w:pStyle w:val="Normal"/>
        <w:rPr>
          <w:rFonts w:ascii="Triodion Ucs" w:hAnsi="Triodion Ucs" w:cs="Triodion Ucs"/>
        </w:rPr>
      </w:pPr>
      <w:r>
        <w:rPr>
          <w:rFonts w:cs="Triodion Ucs" w:ascii="Triodion Ucs" w:hAnsi="Triodion Ucs"/>
          <w:color w:val="FF0000"/>
        </w:rPr>
        <w:t>Пот0мъ пред8 ц</w:t>
      </w:r>
      <w:r>
        <w:rPr>
          <w:rFonts w:cs="Triodion Ucs" w:ascii="Triodion Ucs" w:hAnsi="Triodion Ucs"/>
          <w:color w:val="FF0000"/>
          <w:lang w:val="en-US"/>
        </w:rPr>
        <w:t>r</w:t>
      </w:r>
      <w:r>
        <w:rPr>
          <w:rFonts w:cs="Triodion Ucs" w:ascii="Triodion Ucs" w:hAnsi="Triodion Ucs"/>
          <w:color w:val="FF0000"/>
        </w:rPr>
        <w:t>кі</w:t>
      </w:r>
      <w:r>
        <w:rPr>
          <w:rFonts w:cs="Triodion Ucs" w:ascii="Triodion Ucs" w:hAnsi="Triodion Ucs"/>
          <w:color w:val="FF0000"/>
          <w:lang w:val="en-US"/>
        </w:rPr>
        <w:t>z</w:t>
      </w:r>
      <w:r>
        <w:rPr>
          <w:rFonts w:cs="Triodion Ucs" w:ascii="Triodion Ucs" w:hAnsi="Triodion Ucs"/>
          <w:color w:val="FF0000"/>
        </w:rPr>
        <w:t xml:space="preserve"> врат</w:t>
      </w:r>
      <w:r>
        <w:rPr>
          <w:rFonts w:cs="Triodion Ucs" w:ascii="Triodion Ucs" w:hAnsi="Triodion Ucs"/>
          <w:color w:val="FF0000"/>
          <w:lang w:val="en-US"/>
        </w:rPr>
        <w:t>A</w:t>
      </w:r>
      <w:r>
        <w:rPr>
          <w:rFonts w:cs="Triodion Ucs" w:ascii="Triodion Ucs" w:hAnsi="Triodion Ucs"/>
          <w:color w:val="FF0000"/>
        </w:rPr>
        <w:t xml:space="preserve"> поставл</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ст0лъ, и3 постил</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ск</w:t>
      </w:r>
      <w:r>
        <w:rPr>
          <w:rFonts w:cs="Triodion Ucs" w:ascii="Triodion Ucs" w:hAnsi="Triodion Ucs"/>
          <w:color w:val="FF0000"/>
          <w:lang w:val="en-US"/>
        </w:rPr>
        <w:t>a</w:t>
      </w:r>
      <w:r>
        <w:rPr>
          <w:rFonts w:cs="Triodion Ucs" w:ascii="Triodion Ucs" w:hAnsi="Triodion Ucs"/>
          <w:color w:val="FF0000"/>
        </w:rPr>
        <w:t>терть: пов</w:t>
      </w:r>
      <w:r>
        <w:rPr>
          <w:rFonts w:cs="Triodion Ucs" w:ascii="Triodion Ucs" w:hAnsi="Triodion Ucs"/>
          <w:color w:val="FF0000"/>
          <w:lang w:val="en-US"/>
        </w:rPr>
        <w:t>e</w:t>
      </w:r>
      <w:r>
        <w:rPr>
          <w:rFonts w:cs="Triodion Ucs" w:ascii="Triodion Ucs" w:hAnsi="Triodion Ucs"/>
          <w:color w:val="FF0000"/>
        </w:rPr>
        <w:t>рхъ ск</w:t>
      </w:r>
      <w:r>
        <w:rPr>
          <w:rFonts w:cs="Triodion Ucs" w:ascii="Triodion Ucs" w:hAnsi="Triodion Ucs"/>
          <w:color w:val="FF0000"/>
          <w:lang w:val="en-US"/>
        </w:rPr>
        <w:t>a</w:t>
      </w:r>
      <w:r>
        <w:rPr>
          <w:rFonts w:cs="Triodion Ucs" w:ascii="Triodion Ucs" w:hAnsi="Triodion Ucs"/>
          <w:color w:val="FF0000"/>
        </w:rPr>
        <w:t>терти постил</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пелен</w:t>
      </w:r>
      <w:r>
        <w:rPr>
          <w:rFonts w:cs="Triodion Ucs" w:ascii="Triodion Ucs" w:hAnsi="Triodion Ucs"/>
          <w:color w:val="FF0000"/>
          <w:lang w:val="en-US"/>
        </w:rPr>
        <w:t>A</w:t>
      </w:r>
      <w:r>
        <w:rPr>
          <w:rFonts w:cs="Triodion Ucs" w:ascii="Triodion Ucs" w:hAnsi="Triodion Ucs"/>
          <w:color w:val="FF0000"/>
        </w:rPr>
        <w:t>, и3 полаг</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с™0е є3ђліе, и3 ч</w:t>
      </w:r>
      <w:r>
        <w:rPr>
          <w:rFonts w:cs="Triodion Ucs" w:ascii="Triodion Ucs" w:hAnsi="Triodion Ucs"/>
          <w:color w:val="FF0000"/>
          <w:lang w:val="en-US"/>
        </w:rPr>
        <w:t>c</w:t>
      </w:r>
      <w:r>
        <w:rPr>
          <w:rFonts w:cs="Triodion Ucs" w:ascii="Triodion Ucs" w:hAnsi="Triodion Ucs"/>
          <w:color w:val="FF0000"/>
        </w:rPr>
        <w:t>тн</w:t>
      </w:r>
      <w:r>
        <w:rPr>
          <w:rFonts w:cs="Triodion Ucs" w:ascii="Triodion Ucs" w:hAnsi="Triodion Ucs"/>
          <w:color w:val="FF0000"/>
          <w:lang w:val="en-US"/>
        </w:rPr>
        <w:t>h</w:t>
      </w:r>
      <w:r>
        <w:rPr>
          <w:rFonts w:cs="Triodion Ucs" w:ascii="Triodion Ucs" w:hAnsi="Triodion Ucs"/>
          <w:color w:val="FF0000"/>
        </w:rPr>
        <w:t>й к</w:t>
      </w:r>
      <w:r>
        <w:rPr>
          <w:rFonts w:cs="Triodion Ucs" w:ascii="Triodion Ucs" w:hAnsi="Triodion Ucs"/>
          <w:color w:val="FF0000"/>
          <w:lang w:val="en-US"/>
        </w:rPr>
        <w:t>r</w:t>
      </w:r>
      <w:r>
        <w:rPr>
          <w:rFonts w:cs="Triodion Ucs" w:ascii="Triodion Ucs" w:hAnsi="Triodion Ucs"/>
          <w:color w:val="FF0000"/>
        </w:rPr>
        <w:t>тъ, и3 поставл</w:t>
      </w:r>
      <w:r>
        <w:rPr>
          <w:rFonts w:cs="Triodion Ucs" w:ascii="Triodion Ucs" w:hAnsi="Triodion Ucs"/>
          <w:color w:val="FF0000"/>
          <w:lang w:val="en-US"/>
        </w:rPr>
        <w:t>s</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с™</w:t>
      </w:r>
      <w:r>
        <w:rPr>
          <w:rFonts w:cs="Triodion Ucs" w:ascii="Triodion Ucs" w:hAnsi="Triodion Ucs"/>
          <w:color w:val="FF0000"/>
          <w:lang w:val="en-US"/>
        </w:rPr>
        <w:t>h</w:t>
      </w:r>
      <w:r>
        <w:rPr>
          <w:rFonts w:cs="Triodion Ucs" w:ascii="Triodion Ucs" w:hAnsi="Triodion Ucs"/>
          <w:color w:val="FF0000"/>
        </w:rPr>
        <w:t>е сос</w:t>
      </w:r>
      <w:r>
        <w:rPr>
          <w:rFonts w:cs="Triodion Ucs" w:ascii="Triodion Ucs" w:hAnsi="Triodion Ucs"/>
          <w:color w:val="FF0000"/>
          <w:lang w:val="en-US"/>
        </w:rPr>
        <w:t>y</w:t>
      </w:r>
      <w:r>
        <w:rPr>
          <w:rFonts w:cs="Triodion Ucs" w:ascii="Triodion Ucs" w:hAnsi="Triodion Ucs"/>
          <w:color w:val="FF0000"/>
        </w:rPr>
        <w:t>ды, лжи1ца, копі</w:t>
      </w:r>
      <w:r>
        <w:rPr>
          <w:rFonts w:cs="Triodion Ucs" w:ascii="Triodion Ucs" w:hAnsi="Triodion Ucs"/>
          <w:color w:val="FF0000"/>
          <w:lang w:val="en-US"/>
        </w:rPr>
        <w:t>E</w:t>
      </w:r>
      <w:r>
        <w:rPr>
          <w:rFonts w:cs="Triodion Ucs" w:ascii="Triodion Ucs" w:hAnsi="Triodion Ucs"/>
          <w:color w:val="FF0000"/>
        </w:rPr>
        <w:t>, пелєны2, в0здухи, в</w:t>
      </w:r>
      <w:r>
        <w:rPr>
          <w:rFonts w:cs="Triodion Ucs" w:ascii="Triodion Ucs" w:hAnsi="Triodion Ucs"/>
          <w:color w:val="FF0000"/>
          <w:lang w:val="en-US"/>
        </w:rPr>
        <w:t>e</w:t>
      </w:r>
      <w:r>
        <w:rPr>
          <w:rFonts w:cs="Triodion Ucs" w:ascii="Triodion Ucs" w:hAnsi="Triodion Ucs"/>
          <w:color w:val="FF0000"/>
        </w:rPr>
        <w:t>рвь, њдэ</w:t>
      </w:r>
      <w:r>
        <w:rPr>
          <w:rFonts w:cs="Triodion Ucs" w:ascii="Triodion Ucs" w:hAnsi="Triodion Ucs"/>
          <w:color w:val="FF0000"/>
          <w:lang w:val="en-US"/>
        </w:rPr>
        <w:t>s</w:t>
      </w:r>
      <w:r>
        <w:rPr>
          <w:rFonts w:cs="Triodion Ucs" w:ascii="Triodion Ucs" w:hAnsi="Triodion Ucs"/>
          <w:color w:val="FF0000"/>
        </w:rPr>
        <w:t>ніе на п</w:t>
      </w:r>
      <w:r>
        <w:rPr>
          <w:rFonts w:cs="Triodion Ucs" w:ascii="Triodion Ucs" w:hAnsi="Triodion Ucs"/>
          <w:color w:val="FF0000"/>
          <w:lang w:val="en-US"/>
        </w:rPr>
        <w:t>r</w:t>
      </w:r>
      <w:r>
        <w:rPr>
          <w:rFonts w:cs="Triodion Ucs" w:ascii="Triodion Ucs" w:hAnsi="Triodion Ucs"/>
          <w:color w:val="FF0000"/>
        </w:rPr>
        <w:t>т0лъ и3 на ж</w:t>
      </w:r>
      <w:r>
        <w:rPr>
          <w:rFonts w:cs="Triodion Ucs" w:ascii="Triodion Ucs" w:hAnsi="Triodion Ucs"/>
          <w:color w:val="FF0000"/>
          <w:lang w:val="en-US"/>
        </w:rPr>
        <w:t>e</w:t>
      </w:r>
      <w:r>
        <w:rPr>
          <w:rFonts w:cs="Triodion Ucs" w:ascii="Triodion Ucs" w:hAnsi="Triodion Ucs"/>
          <w:color w:val="FF0000"/>
        </w:rPr>
        <w:t>ртвенникъ, гв0зди, г{бы, и3 покрыв</w:t>
      </w:r>
      <w:r>
        <w:rPr>
          <w:rFonts w:cs="Triodion Ucs" w:ascii="Triodion Ucs" w:hAnsi="Triodion Ucs"/>
          <w:color w:val="FF0000"/>
          <w:lang w:val="en-US"/>
        </w:rPr>
        <w:t>a</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пелен0ю и3 поставл</w:t>
      </w:r>
      <w:r>
        <w:rPr>
          <w:rFonts w:cs="Triodion Ucs" w:ascii="Triodion Ucs" w:hAnsi="Triodion Ucs"/>
          <w:color w:val="FF0000"/>
          <w:lang w:val="en-US"/>
        </w:rPr>
        <w:t>s</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по ўгл</w:t>
      </w:r>
      <w:r>
        <w:rPr>
          <w:rFonts w:cs="Triodion Ucs" w:ascii="Triodion Ucs" w:hAnsi="Triodion Ucs"/>
          <w:color w:val="FF0000"/>
          <w:lang w:val="en-US"/>
        </w:rPr>
        <w:t>a</w:t>
      </w:r>
      <w:r>
        <w:rPr>
          <w:rFonts w:cs="Triodion Ucs" w:ascii="Triodion Ucs" w:hAnsi="Triodion Ucs"/>
          <w:color w:val="FF0000"/>
        </w:rPr>
        <w:t>мъ чет</w:t>
      </w:r>
      <w:r>
        <w:rPr>
          <w:rFonts w:cs="Triodion Ucs" w:ascii="Triodion Ucs" w:hAnsi="Triodion Ucs"/>
          <w:color w:val="FF0000"/>
          <w:lang w:val="en-US"/>
        </w:rPr>
        <w:t>h</w:t>
      </w:r>
      <w:r>
        <w:rPr>
          <w:rFonts w:cs="Triodion Ucs" w:ascii="Triodion Ucs" w:hAnsi="Triodion Ucs"/>
          <w:color w:val="FF0000"/>
        </w:rPr>
        <w:t>ре подсвёщника: ґ друг0й стол</w:t>
      </w:r>
      <w:r>
        <w:rPr>
          <w:rFonts w:cs="Triodion Ucs" w:ascii="Triodion Ucs" w:hAnsi="Triodion Ucs"/>
          <w:color w:val="FF0000"/>
          <w:lang w:val="en-US"/>
        </w:rPr>
        <w:t>e</w:t>
      </w:r>
      <w:r>
        <w:rPr>
          <w:rFonts w:cs="Triodion Ucs" w:ascii="Triodion Ucs" w:hAnsi="Triodion Ucs"/>
          <w:color w:val="FF0000"/>
        </w:rPr>
        <w:t>цъ поставл</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въ </w:t>
      </w:r>
      <w:r>
        <w:rPr>
          <w:rFonts w:cs="Triodion Ucs" w:ascii="Triodion Ucs" w:hAnsi="Triodion Ucs"/>
          <w:color w:val="FF0000"/>
          <w:lang w:val="en-US"/>
        </w:rPr>
        <w:t>n</w:t>
      </w:r>
      <w:r>
        <w:rPr>
          <w:rFonts w:cs="Triodion Ucs" w:ascii="Triodion Ucs" w:hAnsi="Triodion Ucs"/>
          <w:color w:val="FF0000"/>
        </w:rPr>
        <w:t>лтарЁ къ г0рнему мёсту, и3 ст</w:t>
      </w:r>
      <w:r>
        <w:rPr>
          <w:rFonts w:cs="Triodion Ucs" w:ascii="Triodion Ucs" w:hAnsi="Triodion Ucs"/>
          <w:color w:val="FF0000"/>
          <w:lang w:val="en-US"/>
        </w:rPr>
        <w:t>e</w:t>
      </w:r>
      <w:r>
        <w:rPr>
          <w:rFonts w:cs="Triodion Ucs" w:ascii="Triodion Ucs" w:hAnsi="Triodion Ucs"/>
          <w:color w:val="FF0000"/>
        </w:rPr>
        <w:t>летс</w:t>
      </w:r>
      <w:r>
        <w:rPr>
          <w:rFonts w:cs="Triodion Ucs" w:ascii="Triodion Ucs" w:hAnsi="Triodion Ucs"/>
          <w:color w:val="FF0000"/>
          <w:lang w:val="en-US"/>
        </w:rPr>
        <w:t>z</w:t>
      </w:r>
      <w:r>
        <w:rPr>
          <w:rFonts w:cs="Triodion Ucs" w:ascii="Triodion Ucs" w:hAnsi="Triodion Ucs"/>
          <w:color w:val="FF0000"/>
        </w:rPr>
        <w:t xml:space="preserve"> пелен</w:t>
      </w:r>
      <w:r>
        <w:rPr>
          <w:rFonts w:cs="Triodion Ucs" w:ascii="Triodion Ucs" w:hAnsi="Triodion Ucs"/>
          <w:color w:val="FF0000"/>
          <w:lang w:val="en-US"/>
        </w:rPr>
        <w:t>A</w:t>
      </w:r>
      <w:r>
        <w:rPr>
          <w:rFonts w:cs="Triodion Ucs" w:ascii="Triodion Ucs" w:hAnsi="Triodion Ucs"/>
          <w:color w:val="FF0000"/>
        </w:rPr>
        <w:t>, и3 поставл</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на стол</w:t>
      </w:r>
      <w:r>
        <w:rPr>
          <w:rFonts w:cs="Triodion Ucs" w:ascii="Triodion Ucs" w:hAnsi="Triodion Ucs"/>
          <w:color w:val="FF0000"/>
          <w:lang w:val="en-US"/>
        </w:rPr>
        <w:t>e</w:t>
      </w:r>
      <w:r>
        <w:rPr>
          <w:rFonts w:cs="Triodion Ucs" w:ascii="Triodion Ucs" w:hAnsi="Triodion Ucs"/>
          <w:color w:val="FF0000"/>
        </w:rPr>
        <w:t>цъ с™0е мЂро, віно2 ц</w:t>
      </w:r>
      <w:r>
        <w:rPr>
          <w:rFonts w:cs="Triodion Ucs" w:ascii="Triodion Ucs" w:hAnsi="Triodion Ucs"/>
          <w:color w:val="FF0000"/>
          <w:lang w:val="en-US"/>
        </w:rPr>
        <w:t>R</w:t>
      </w:r>
      <w:r>
        <w:rPr>
          <w:rFonts w:cs="Triodion Ucs" w:ascii="Triodion Ucs" w:hAnsi="Triodion Ucs"/>
          <w:color w:val="FF0000"/>
        </w:rPr>
        <w:t>к0вное, вод</w:t>
      </w:r>
      <w:r>
        <w:rPr>
          <w:rFonts w:cs="Triodion Ucs" w:ascii="Triodion Ucs" w:hAnsi="Triodion Ucs"/>
          <w:color w:val="FF0000"/>
          <w:lang w:val="en-US"/>
        </w:rPr>
        <w:t>A</w:t>
      </w:r>
      <w:r>
        <w:rPr>
          <w:rFonts w:cs="Triodion Ucs" w:ascii="Triodion Ucs" w:hAnsi="Triodion Ucs"/>
          <w:color w:val="FF0000"/>
        </w:rPr>
        <w:t xml:space="preserve"> р0зова</w:t>
      </w:r>
      <w:r>
        <w:rPr>
          <w:rFonts w:cs="Triodion Ucs" w:ascii="Triodion Ucs" w:hAnsi="Triodion Ucs"/>
          <w:color w:val="FF0000"/>
          <w:lang w:val="en-US"/>
        </w:rPr>
        <w:t>z</w:t>
      </w:r>
      <w:r>
        <w:rPr>
          <w:rFonts w:cs="Triodion Ucs" w:ascii="Triodion Ucs" w:hAnsi="Triodion Ucs"/>
          <w:color w:val="FF0000"/>
        </w:rPr>
        <w:t xml:space="preserve"> въ сткл</w:t>
      </w:r>
      <w:r>
        <w:rPr>
          <w:rFonts w:cs="Triodion Ucs" w:ascii="Triodion Ucs" w:hAnsi="Triodion Ucs"/>
          <w:color w:val="FF0000"/>
          <w:lang w:val="en-US"/>
        </w:rPr>
        <w:t>s</w:t>
      </w:r>
      <w:r>
        <w:rPr>
          <w:rFonts w:cs="Triodion Ucs" w:ascii="Triodion Ucs" w:hAnsi="Triodion Ucs"/>
          <w:color w:val="FF0000"/>
        </w:rPr>
        <w:t>ницахъ, струч</w:t>
      </w:r>
      <w:r>
        <w:rPr>
          <w:rFonts w:cs="Triodion Ucs" w:ascii="Triodion Ucs" w:hAnsi="Triodion Ucs"/>
          <w:color w:val="FF0000"/>
          <w:lang w:val="en-US"/>
        </w:rPr>
        <w:t>e</w:t>
      </w:r>
      <w:r>
        <w:rPr>
          <w:rFonts w:cs="Triodion Ucs" w:ascii="Triodion Ucs" w:hAnsi="Triodion Ucs"/>
          <w:color w:val="FF0000"/>
        </w:rPr>
        <w:t>цъ, кропи1ло, к</w:t>
      </w:r>
      <w:r>
        <w:rPr>
          <w:rFonts w:cs="Triodion Ucs" w:ascii="Triodion Ucs" w:hAnsi="Triodion Ucs"/>
          <w:color w:val="FF0000"/>
          <w:lang w:val="en-US"/>
        </w:rPr>
        <w:t>a</w:t>
      </w:r>
      <w:r>
        <w:rPr>
          <w:rFonts w:cs="Triodion Ucs" w:ascii="Triodion Ucs" w:hAnsi="Triodion Ucs"/>
          <w:color w:val="FF0000"/>
        </w:rPr>
        <w:t>меніе, кот0рыми гв0зди прибив</w:t>
      </w:r>
      <w:r>
        <w:rPr>
          <w:rFonts w:cs="Triodion Ucs" w:ascii="Triodion Ucs" w:hAnsi="Triodion Ucs"/>
          <w:color w:val="FF0000"/>
          <w:lang w:val="en-US"/>
        </w:rPr>
        <w:t>a</w:t>
      </w:r>
      <w:r>
        <w:rPr>
          <w:rFonts w:cs="Triodion Ucs" w:ascii="Triodion Ucs" w:hAnsi="Triodion Ucs"/>
          <w:color w:val="FF0000"/>
        </w:rPr>
        <w:t>ть.</w:t>
      </w:r>
    </w:p>
    <w:p>
      <w:pPr>
        <w:pStyle w:val="Normal"/>
        <w:rPr>
          <w:rFonts w:ascii="Triodion Ucs" w:hAnsi="Triodion Ucs" w:cs="Triodion Ucs"/>
        </w:rPr>
      </w:pPr>
      <w:r>
        <w:rPr>
          <w:rFonts w:cs="Triodion Ucs" w:ascii="Triodion Ucs" w:hAnsi="Triodion Ucs"/>
          <w:color w:val="FF0000"/>
        </w:rPr>
        <w:t>Ґ м</w:t>
      </w:r>
      <w:r>
        <w:rPr>
          <w:rFonts w:cs="Triodion Ucs" w:ascii="Triodion Ucs" w:hAnsi="Triodion Ucs"/>
          <w:color w:val="FF0000"/>
          <w:lang w:val="en-US"/>
        </w:rPr>
        <w:t>H</w:t>
      </w:r>
      <w:r>
        <w:rPr>
          <w:rFonts w:cs="Triodion Ucs" w:ascii="Triodion Ucs" w:hAnsi="Triodion Ucs"/>
          <w:color w:val="FF0000"/>
        </w:rPr>
        <w:t>щи с™ы6</w:t>
      </w:r>
      <w:r>
        <w:rPr>
          <w:rFonts w:cs="Triodion Ucs" w:ascii="Triodion Ucs" w:hAnsi="Triodion Ucs"/>
          <w:color w:val="FF0000"/>
          <w:lang w:val="en-US"/>
        </w:rPr>
        <w:t>z</w:t>
      </w:r>
      <w:r>
        <w:rPr>
          <w:rFonts w:cs="Triodion Ucs" w:ascii="Triodion Ucs" w:hAnsi="Triodion Ucs"/>
          <w:color w:val="FF0000"/>
        </w:rPr>
        <w:t xml:space="preserve"> поставл</w:t>
      </w:r>
      <w:r>
        <w:rPr>
          <w:rFonts w:cs="Triodion Ucs" w:ascii="Triodion Ucs" w:hAnsi="Triodion Ucs"/>
          <w:color w:val="FF0000"/>
          <w:lang w:val="en-US"/>
        </w:rPr>
        <w:t>s</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на д</w:t>
      </w:r>
      <w:r>
        <w:rPr>
          <w:rFonts w:cs="Triodion Ucs" w:ascii="Triodion Ucs" w:hAnsi="Triodion Ucs"/>
          <w:color w:val="FF0000"/>
          <w:lang w:val="en-US"/>
        </w:rPr>
        <w:t>j</w:t>
      </w:r>
      <w:r>
        <w:rPr>
          <w:rFonts w:cs="Triodion Ucs" w:ascii="Triodion Ucs" w:hAnsi="Triodion Ucs"/>
          <w:color w:val="FF0000"/>
        </w:rPr>
        <w:t>скосэ, покров</w:t>
      </w:r>
      <w:r>
        <w:rPr>
          <w:rFonts w:cs="Triodion Ucs" w:ascii="Triodion Ucs" w:hAnsi="Triodion Ucs"/>
          <w:color w:val="FF0000"/>
          <w:lang w:val="en-US"/>
        </w:rPr>
        <w:t>e</w:t>
      </w:r>
      <w:r>
        <w:rPr>
          <w:rFonts w:cs="Triodion Ucs" w:ascii="Triodion Ucs" w:hAnsi="Triodion Ucs"/>
          <w:color w:val="FF0000"/>
        </w:rPr>
        <w:t>ны ѕвэзд0ю и3 в0здухомъ, въ н</w:t>
      </w:r>
      <w:r>
        <w:rPr>
          <w:rFonts w:cs="Triodion Ucs" w:ascii="Triodion Ucs" w:hAnsi="Triodion Ucs"/>
          <w:color w:val="FF0000"/>
          <w:lang w:val="en-US"/>
        </w:rPr>
        <w:t>a</w:t>
      </w:r>
      <w:r>
        <w:rPr>
          <w:rFonts w:cs="Triodion Ucs" w:ascii="Triodion Ucs" w:hAnsi="Triodion Ucs"/>
          <w:color w:val="FF0000"/>
        </w:rPr>
        <w:t>вечеріи њсщ7</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на ґнал0гіи пред8 </w:t>
      </w:r>
      <w:r>
        <w:rPr>
          <w:rFonts w:cs="Triodion Ucs" w:ascii="Triodion Ucs" w:hAnsi="Triodion Ucs"/>
          <w:color w:val="FF0000"/>
          <w:lang w:val="en-US"/>
        </w:rPr>
        <w:t>w</w:t>
      </w:r>
      <w:r>
        <w:rPr>
          <w:rFonts w:cs="Triodion Ucs" w:ascii="Triodion Ucs" w:hAnsi="Triodion Ucs"/>
          <w:color w:val="FF0000"/>
        </w:rPr>
        <w:t>4бразомъ сп7си1телевымъ, ў ц</w:t>
      </w:r>
      <w:r>
        <w:rPr>
          <w:rFonts w:cs="Triodion Ucs" w:ascii="Triodion Ucs" w:hAnsi="Triodion Ucs"/>
          <w:color w:val="FF0000"/>
          <w:lang w:val="en-US"/>
        </w:rPr>
        <w:t>r</w:t>
      </w:r>
      <w:r>
        <w:rPr>
          <w:rFonts w:cs="Triodion Ucs" w:ascii="Triodion Ucs" w:hAnsi="Triodion Ucs"/>
          <w:color w:val="FF0000"/>
        </w:rPr>
        <w:t>кихъ вр</w:t>
      </w:r>
      <w:r>
        <w:rPr>
          <w:rFonts w:cs="Triodion Ucs" w:ascii="Triodion Ucs" w:hAnsi="Triodion Ucs"/>
          <w:color w:val="FF0000"/>
          <w:lang w:val="en-US"/>
        </w:rPr>
        <w:t>a</w:t>
      </w:r>
      <w:r>
        <w:rPr>
          <w:rFonts w:cs="Triodion Ucs" w:ascii="Triodion Ucs" w:hAnsi="Triodion Ucs"/>
          <w:color w:val="FF0000"/>
        </w:rPr>
        <w:t>тъ въ т0мже хр</w:t>
      </w:r>
      <w:r>
        <w:rPr>
          <w:rFonts w:cs="Triodion Ucs" w:ascii="Triodion Ucs" w:hAnsi="Triodion Ucs"/>
          <w:color w:val="FF0000"/>
          <w:lang w:val="en-US"/>
        </w:rPr>
        <w:t>a</w:t>
      </w:r>
      <w:r>
        <w:rPr>
          <w:rFonts w:cs="Triodion Ucs" w:ascii="Triodion Ucs" w:hAnsi="Triodion Ucs"/>
          <w:color w:val="FF0000"/>
        </w:rPr>
        <w:t>мэ, и3 по</w:t>
      </w:r>
      <w:r>
        <w:rPr>
          <w:rFonts w:cs="Triodion Ucs" w:ascii="Triodion Ucs" w:hAnsi="Triodion Ucs"/>
          <w:color w:val="FF0000"/>
          <w:lang w:val="en-US"/>
        </w:rPr>
        <w:t>e</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xml:space="preserve"> внЁ </w:t>
      </w:r>
      <w:r>
        <w:rPr>
          <w:rFonts w:cs="Triodion Ucs" w:ascii="Triodion Ucs" w:hAnsi="Triodion Ucs"/>
          <w:color w:val="FF0000"/>
          <w:lang w:val="en-US"/>
        </w:rPr>
        <w:t>n</w:t>
      </w:r>
      <w:r>
        <w:rPr>
          <w:rFonts w:cs="Triodion Ucs" w:ascii="Triodion Ucs" w:hAnsi="Triodion Ucs"/>
          <w:color w:val="FF0000"/>
        </w:rPr>
        <w:t>лтар</w:t>
      </w:r>
      <w:r>
        <w:rPr>
          <w:rFonts w:cs="Triodion Ucs" w:ascii="Triodion Ucs" w:hAnsi="Triodion Ucs"/>
          <w:color w:val="FF0000"/>
          <w:lang w:val="en-US"/>
        </w:rPr>
        <w:t>S</w:t>
      </w:r>
      <w:r>
        <w:rPr>
          <w:rFonts w:cs="Triodion Ucs" w:ascii="Triodion Ucs" w:hAnsi="Triodion Ucs"/>
          <w:color w:val="FF0000"/>
        </w:rPr>
        <w:t xml:space="preserve"> всен0щное бдёніе њбновл</w:t>
      </w:r>
      <w:r>
        <w:rPr>
          <w:rFonts w:cs="Triodion Ucs" w:ascii="Triodion Ucs" w:hAnsi="Triodion Ucs"/>
          <w:color w:val="FF0000"/>
          <w:lang w:val="en-US"/>
        </w:rPr>
        <w:t>e</w:t>
      </w:r>
      <w:r>
        <w:rPr>
          <w:rFonts w:cs="Triodion Ucs" w:ascii="Triodion Ucs" w:hAnsi="Triodion Ucs"/>
          <w:color w:val="FF0000"/>
        </w:rPr>
        <w:t>нію и3 хр</w:t>
      </w:r>
      <w:r>
        <w:rPr>
          <w:rFonts w:cs="Triodion Ucs" w:ascii="Triodion Ucs" w:hAnsi="Triodion Ucs"/>
          <w:color w:val="FF0000"/>
          <w:lang w:val="en-US"/>
        </w:rPr>
        <w:t>a</w:t>
      </w:r>
      <w:r>
        <w:rPr>
          <w:rFonts w:cs="Triodion Ucs" w:ascii="Triodion Ucs" w:hAnsi="Triodion Ucs"/>
          <w:color w:val="FF0000"/>
        </w:rPr>
        <w:t>му, ком</w:t>
      </w:r>
      <w:r>
        <w:rPr>
          <w:rFonts w:cs="Triodion Ucs" w:ascii="Triodion Ucs" w:hAnsi="Triodion Ucs"/>
          <w:color w:val="FF0000"/>
          <w:lang w:val="en-US"/>
        </w:rPr>
        <w:t>Y</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 xml:space="preserve"> ґрхіер</w:t>
      </w:r>
      <w:r>
        <w:rPr>
          <w:rFonts w:cs="Triodion Ucs" w:ascii="Triodion Ucs" w:hAnsi="Triodion Ucs"/>
          <w:color w:val="FF0000"/>
          <w:lang w:val="en-US"/>
        </w:rPr>
        <w:t>e</w:t>
      </w:r>
      <w:r>
        <w:rPr>
          <w:rFonts w:cs="Triodion Ucs" w:ascii="Triodion Ucs" w:hAnsi="Triodion Ucs"/>
          <w:color w:val="FF0000"/>
        </w:rPr>
        <w:t>а повелэно2 б</w:t>
      </w:r>
      <w:r>
        <w:rPr>
          <w:rFonts w:cs="Triodion Ucs" w:ascii="Triodion Ucs" w:hAnsi="Triodion Ucs"/>
          <w:color w:val="FF0000"/>
          <w:lang w:val="en-US"/>
        </w:rPr>
        <w:t>y</w:t>
      </w:r>
      <w:r>
        <w:rPr>
          <w:rFonts w:cs="Triodion Ucs" w:ascii="Triodion Ucs" w:hAnsi="Triodion Ucs"/>
          <w:color w:val="FF0000"/>
        </w:rPr>
        <w:t>детъ. Пред8 водо</w:t>
      </w:r>
      <w:r>
        <w:rPr>
          <w:rFonts w:cs="Triodion Ucs" w:ascii="Triodion Ucs" w:hAnsi="Triodion Ucs"/>
          <w:color w:val="FF0000"/>
          <w:lang w:val="en-US"/>
        </w:rPr>
        <w:t>w</w:t>
      </w: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іемъ же и3зн0с</w:t>
      </w:r>
      <w:r>
        <w:rPr>
          <w:rFonts w:cs="Triodion Ucs" w:ascii="Triodion Ucs" w:hAnsi="Triodion Ucs"/>
          <w:color w:val="FF0000"/>
          <w:lang w:val="en-US"/>
        </w:rPr>
        <w:t>z</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H</w:t>
      </w:r>
      <w:r>
        <w:rPr>
          <w:rFonts w:cs="Triodion Ucs" w:ascii="Triodion Ucs" w:hAnsi="Triodion Ucs"/>
          <w:color w:val="FF0000"/>
        </w:rPr>
        <w:t>щи съ б</w:t>
      </w:r>
      <w:r>
        <w:rPr>
          <w:rFonts w:cs="Triodion Ucs" w:ascii="Triodion Ucs" w:hAnsi="Triodion Ucs"/>
          <w:color w:val="FF0000"/>
          <w:lang w:val="en-US"/>
        </w:rPr>
        <w:t>l</w:t>
      </w:r>
      <w:r>
        <w:rPr>
          <w:rFonts w:cs="Triodion Ucs" w:ascii="Triodion Ucs" w:hAnsi="Triodion Ucs"/>
          <w:color w:val="FF0000"/>
        </w:rPr>
        <w:t>гоговёніемъ въ бли1зъ с</w:t>
      </w:r>
      <w:r>
        <w:rPr>
          <w:rFonts w:cs="Triodion Ucs" w:ascii="Triodion Ucs" w:hAnsi="Triodion Ucs"/>
          <w:color w:val="FF0000"/>
          <w:lang w:val="en-US"/>
        </w:rPr>
        <w:t>y</w:t>
      </w:r>
      <w:r>
        <w:rPr>
          <w:rFonts w:cs="Triodion Ucs" w:ascii="Triodion Ucs" w:hAnsi="Triodion Ucs"/>
          <w:color w:val="FF0000"/>
        </w:rPr>
        <w:t>щій хр</w:t>
      </w:r>
      <w:r>
        <w:rPr>
          <w:rFonts w:cs="Triodion Ucs" w:ascii="Triodion Ucs" w:hAnsi="Triodion Ucs"/>
          <w:color w:val="FF0000"/>
          <w:lang w:val="en-US"/>
        </w:rPr>
        <w:t>a</w:t>
      </w:r>
      <w:r>
        <w:rPr>
          <w:rFonts w:cs="Triodion Ucs" w:ascii="Triodion Ucs" w:hAnsi="Triodion Ucs"/>
          <w:color w:val="FF0000"/>
        </w:rPr>
        <w:t>мъ п0слэ р</w:t>
      </w:r>
      <w:r>
        <w:rPr>
          <w:rFonts w:cs="Triodion Ucs" w:ascii="Triodion Ucs" w:hAnsi="Triodion Ucs"/>
          <w:color w:val="FF0000"/>
          <w:lang w:val="en-US"/>
        </w:rPr>
        <w:t>a</w:t>
      </w:r>
      <w:r>
        <w:rPr>
          <w:rFonts w:cs="Triodion Ucs" w:ascii="Triodion Ucs" w:hAnsi="Triodion Ucs"/>
          <w:color w:val="FF0000"/>
        </w:rPr>
        <w:t>нней літург</w:t>
      </w:r>
      <w:r>
        <w:rPr>
          <w:rFonts w:cs="Triodion Ucs" w:ascii="Triodion Ucs" w:hAnsi="Triodion Ucs"/>
          <w:color w:val="FF0000"/>
          <w:lang w:val="en-US"/>
        </w:rPr>
        <w:t>j</w:t>
      </w:r>
      <w:r>
        <w:rPr>
          <w:rFonts w:cs="Triodion Ucs" w:ascii="Triodion Ucs" w:hAnsi="Triodion Ucs"/>
          <w:color w:val="FF0000"/>
        </w:rPr>
        <w:t>и, и3 поставл</w:t>
      </w:r>
      <w:r>
        <w:rPr>
          <w:rFonts w:cs="Triodion Ucs" w:ascii="Triodion Ucs" w:hAnsi="Triodion Ucs"/>
          <w:color w:val="FF0000"/>
          <w:lang w:val="en-US"/>
        </w:rPr>
        <w:t>s</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на с™ёмъ п</w:t>
      </w:r>
      <w:r>
        <w:rPr>
          <w:rFonts w:cs="Triodion Ucs" w:ascii="Triodion Ucs" w:hAnsi="Triodion Ucs"/>
          <w:color w:val="FF0000"/>
          <w:lang w:val="en-US"/>
        </w:rPr>
        <w:t>r</w:t>
      </w:r>
      <w:r>
        <w:rPr>
          <w:rFonts w:cs="Triodion Ucs" w:ascii="Triodion Ucs" w:hAnsi="Triodion Ucs"/>
          <w:color w:val="FF0000"/>
        </w:rPr>
        <w:t>т0лэ, ґ с™0е є3ђліе поставл</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 xml:space="preserve"> вост0ка над8 мощьми2: и3 ст</w:t>
      </w:r>
      <w:r>
        <w:rPr>
          <w:rFonts w:cs="Triodion Ucs" w:ascii="Triodion Ucs" w:hAnsi="Triodion Ucs"/>
          <w:color w:val="FF0000"/>
          <w:lang w:val="en-US"/>
        </w:rPr>
        <w:t>a</w:t>
      </w:r>
      <w:r>
        <w:rPr>
          <w:rFonts w:cs="Triodion Ucs" w:ascii="Triodion Ucs" w:hAnsi="Triodion Ucs"/>
          <w:color w:val="FF0000"/>
        </w:rPr>
        <w:t>витс</w:t>
      </w:r>
      <w:r>
        <w:rPr>
          <w:rFonts w:cs="Triodion Ucs" w:ascii="Triodion Ucs" w:hAnsi="Triodion Ucs"/>
          <w:color w:val="FF0000"/>
          <w:lang w:val="en-US"/>
        </w:rPr>
        <w:t>z</w:t>
      </w:r>
      <w:r>
        <w:rPr>
          <w:rFonts w:cs="Triodion Ucs" w:ascii="Triodion Ucs" w:hAnsi="Triodion Ucs"/>
          <w:color w:val="FF0000"/>
        </w:rPr>
        <w:t xml:space="preserve"> подсвёщникъ пред8 с™</w:t>
      </w:r>
      <w:r>
        <w:rPr>
          <w:rFonts w:cs="Triodion Ucs" w:ascii="Triodion Ucs" w:hAnsi="Triodion Ucs"/>
          <w:color w:val="FF0000"/>
          <w:lang w:val="en-US"/>
        </w:rPr>
        <w:t>h</w:t>
      </w:r>
      <w:r>
        <w:rPr>
          <w:rFonts w:cs="Triodion Ucs" w:ascii="Triodion Ucs" w:hAnsi="Triodion Ucs"/>
          <w:color w:val="FF0000"/>
        </w:rPr>
        <w:t>ми мощьми2. Б</w:t>
      </w:r>
      <w:r>
        <w:rPr>
          <w:rFonts w:cs="Triodion Ucs" w:ascii="Triodion Ucs" w:hAnsi="Triodion Ucs"/>
          <w:color w:val="FF0000"/>
          <w:lang w:val="en-US"/>
        </w:rPr>
        <w:t>y</w:t>
      </w:r>
      <w:r>
        <w:rPr>
          <w:rFonts w:cs="Triodion Ucs" w:ascii="Triodion Ucs" w:hAnsi="Triodion Ucs"/>
          <w:color w:val="FF0000"/>
        </w:rPr>
        <w:t>де же нётъ въ бли1зости друг</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хр</w:t>
      </w:r>
      <w:r>
        <w:rPr>
          <w:rFonts w:cs="Triodion Ucs" w:ascii="Triodion Ucs" w:hAnsi="Triodion Ucs"/>
          <w:color w:val="FF0000"/>
          <w:lang w:val="en-US"/>
        </w:rPr>
        <w:t>a</w:t>
      </w:r>
      <w:r>
        <w:rPr>
          <w:rFonts w:cs="Triodion Ucs" w:ascii="Triodion Ucs" w:hAnsi="Triodion Ucs"/>
          <w:color w:val="FF0000"/>
        </w:rPr>
        <w:t>ма, то сто</w:t>
      </w:r>
      <w:r>
        <w:rPr>
          <w:rFonts w:cs="Triodion Ucs" w:ascii="Triodion Ucs" w:hAnsi="Triodion Ucs"/>
          <w:color w:val="FF0000"/>
          <w:lang w:val="en-US"/>
        </w:rPr>
        <w:t>s</w:t>
      </w:r>
      <w:r>
        <w:rPr>
          <w:rFonts w:cs="Triodion Ucs" w:ascii="Triodion Ucs" w:hAnsi="Triodion Ucs"/>
          <w:color w:val="FF0000"/>
        </w:rPr>
        <w:t>тъ до вр</w:t>
      </w:r>
      <w:r>
        <w:rPr>
          <w:rFonts w:cs="Triodion Ucs" w:ascii="Triodion Ucs" w:hAnsi="Triodion Ucs"/>
          <w:color w:val="FF0000"/>
          <w:lang w:val="en-US"/>
        </w:rPr>
        <w:t>e</w:t>
      </w:r>
      <w:r>
        <w:rPr>
          <w:rFonts w:cs="Triodion Ucs" w:ascii="Triodion Ucs" w:hAnsi="Triodion Ucs"/>
          <w:color w:val="FF0000"/>
        </w:rPr>
        <w:t>мени прі</w:t>
      </w:r>
      <w:r>
        <w:rPr>
          <w:rFonts w:cs="Triodion Ucs" w:ascii="Triodion Ucs" w:hAnsi="Triodion Ucs"/>
          <w:color w:val="FF0000"/>
          <w:lang w:val="en-US"/>
        </w:rPr>
        <w:t>s</w:t>
      </w:r>
      <w:r>
        <w:rPr>
          <w:rFonts w:cs="Triodion Ucs" w:ascii="Triodion Ucs" w:hAnsi="Triodion Ucs"/>
          <w:color w:val="FF0000"/>
        </w:rPr>
        <w:t>ті</w:t>
      </w:r>
      <w:r>
        <w:rPr>
          <w:rFonts w:cs="Triodion Ucs" w:ascii="Triodion Ucs" w:hAnsi="Triodion Ucs"/>
          <w:color w:val="FF0000"/>
          <w:lang w:val="en-US"/>
        </w:rPr>
        <w:t>z</w:t>
      </w:r>
      <w:r>
        <w:rPr>
          <w:rFonts w:cs="Triodion Ucs" w:ascii="Triodion Ucs" w:hAnsi="Triodion Ucs"/>
          <w:color w:val="FF0000"/>
        </w:rPr>
        <w:t xml:space="preserve"> своег</w:t>
      </w:r>
      <w:r>
        <w:rPr>
          <w:rFonts w:cs="Triodion Ucs" w:ascii="Triodion Ucs" w:hAnsi="Triodion Ucs"/>
          <w:color w:val="FF0000"/>
          <w:lang w:val="en-US"/>
        </w:rPr>
        <w:t>w</w:t>
      </w:r>
      <w:r>
        <w:rPr>
          <w:rFonts w:cs="Triodion Ucs" w:ascii="Triodion Ucs" w:hAnsi="Triodion Ucs"/>
          <w:color w:val="FF0000"/>
        </w:rPr>
        <w:t>2 на т0мже мёстэ.</w:t>
      </w:r>
    </w:p>
    <w:p>
      <w:pPr>
        <w:pStyle w:val="Heading3"/>
        <w:ind w:hanging="0"/>
        <w:rPr>
          <w:rFonts w:ascii="Triodion Ucs" w:hAnsi="Triodion Ucs" w:cs="Triodion Ucs"/>
        </w:rPr>
      </w:pPr>
      <w:r>
        <w:rPr>
          <w:rFonts w:cs="Triodion Ucs" w:ascii="Triodion Ucs" w:hAnsi="Triodion Ucs"/>
        </w:rPr>
        <w:t>Њ составл</w:t>
      </w:r>
      <w:r>
        <w:rPr>
          <w:rFonts w:cs="Triodion Ucs" w:ascii="Triodion Ucs" w:hAnsi="Triodion Ucs"/>
          <w:lang w:val="en-US"/>
        </w:rPr>
        <w:t>e</w:t>
      </w:r>
      <w:r>
        <w:rPr>
          <w:rFonts w:cs="Triodion Ucs" w:ascii="Triodion Ucs" w:hAnsi="Triodion Ucs"/>
        </w:rPr>
        <w:t>ніи воскомаст</w:t>
      </w:r>
      <w:r>
        <w:rPr>
          <w:rFonts w:cs="Triodion Ucs" w:ascii="Triodion Ucs" w:hAnsi="Triodion Ucs"/>
          <w:lang w:val="en-US"/>
        </w:rPr>
        <w:t>j</w:t>
      </w:r>
      <w:r>
        <w:rPr>
          <w:rFonts w:cs="Triodion Ucs" w:ascii="Triodion Ucs" w:hAnsi="Triodion Ucs"/>
        </w:rPr>
        <w:t>ха:</w:t>
      </w:r>
    </w:p>
    <w:p>
      <w:pPr>
        <w:pStyle w:val="Normal"/>
        <w:rPr>
          <w:rFonts w:ascii="Triodion Ucs" w:hAnsi="Triodion Ucs" w:cs="Triodion Ucs"/>
        </w:rPr>
      </w:pPr>
      <w:r>
        <w:rPr>
          <w:rFonts w:cs="Triodion Ucs" w:ascii="Triodion Ucs" w:hAnsi="Triodion Ucs"/>
          <w:color w:val="FF0000"/>
        </w:rPr>
        <w:t>Во ќтріи пр</w:t>
      </w:r>
      <w:r>
        <w:rPr>
          <w:rFonts w:cs="Triodion Ucs" w:ascii="Triodion Ucs" w:hAnsi="Triodion Ucs"/>
          <w:color w:val="FF0000"/>
          <w:lang w:val="en-US"/>
        </w:rPr>
        <w:t>e</w:t>
      </w:r>
      <w:r>
        <w:rPr>
          <w:rFonts w:cs="Triodion Ucs" w:ascii="Triodion Ucs" w:hAnsi="Triodion Ucs"/>
          <w:color w:val="FF0000"/>
        </w:rPr>
        <w:t>жде приш</w:t>
      </w:r>
      <w:r>
        <w:rPr>
          <w:rFonts w:cs="Triodion Ucs" w:ascii="Triodion Ucs" w:hAnsi="Triodion Ucs"/>
          <w:color w:val="FF0000"/>
          <w:lang w:val="en-US"/>
        </w:rPr>
        <w:t>e</w:t>
      </w:r>
      <w:r>
        <w:rPr>
          <w:rFonts w:cs="Triodion Ucs" w:ascii="Triodion Ucs" w:hAnsi="Triodion Ucs"/>
          <w:color w:val="FF0000"/>
        </w:rPr>
        <w:t>стві</w:t>
      </w:r>
      <w:r>
        <w:rPr>
          <w:rFonts w:cs="Triodion Ucs" w:ascii="Triodion Ucs" w:hAnsi="Triodion Ucs"/>
          <w:color w:val="FF0000"/>
          <w:lang w:val="en-US"/>
        </w:rPr>
        <w:t>z</w:t>
      </w:r>
      <w:r>
        <w:rPr>
          <w:rFonts w:cs="Triodion Ucs" w:ascii="Triodion Ucs" w:hAnsi="Triodion Ucs"/>
          <w:color w:val="FF0000"/>
        </w:rPr>
        <w:t xml:space="preserve"> ґрхіер</w:t>
      </w:r>
      <w:r>
        <w:rPr>
          <w:rFonts w:cs="Triodion Ucs" w:ascii="Triodion Ucs" w:hAnsi="Triodion Ucs"/>
          <w:color w:val="FF0000"/>
          <w:lang w:val="en-US"/>
        </w:rPr>
        <w:t>e</w:t>
      </w:r>
      <w:r>
        <w:rPr>
          <w:rFonts w:cs="Triodion Ucs" w:ascii="Triodion Ucs" w:hAnsi="Triodion Ucs"/>
          <w:color w:val="FF0000"/>
        </w:rPr>
        <w:t>йскаг</w:t>
      </w:r>
      <w:r>
        <w:rPr>
          <w:rFonts w:cs="Triodion Ucs" w:ascii="Triodion Ucs" w:hAnsi="Triodion Ucs"/>
          <w:color w:val="FF0000"/>
          <w:lang w:val="en-US"/>
        </w:rPr>
        <w:t>w</w:t>
      </w:r>
      <w:r>
        <w:rPr>
          <w:rFonts w:cs="Triodion Ucs" w:ascii="Triodion Ucs" w:hAnsi="Triodion Ucs"/>
          <w:color w:val="FF0000"/>
        </w:rPr>
        <w:t>, воскомаст</w:t>
      </w:r>
      <w:r>
        <w:rPr>
          <w:rFonts w:cs="Triodion Ucs" w:ascii="Triodion Ucs" w:hAnsi="Triodion Ucs"/>
          <w:color w:val="FF0000"/>
          <w:lang w:val="en-US"/>
        </w:rPr>
        <w:t>j</w:t>
      </w:r>
      <w:r>
        <w:rPr>
          <w:rFonts w:cs="Triodion Ucs" w:ascii="Triodion Ucs" w:hAnsi="Triodion Ucs"/>
          <w:color w:val="FF0000"/>
        </w:rPr>
        <w:t>хъ составл</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си1це в0скъ, и3 маст</w:t>
      </w:r>
      <w:r>
        <w:rPr>
          <w:rFonts w:cs="Triodion Ucs" w:ascii="Triodion Ucs" w:hAnsi="Triodion Ucs"/>
          <w:color w:val="FF0000"/>
          <w:lang w:val="en-US"/>
        </w:rPr>
        <w:t>j</w:t>
      </w:r>
      <w:r>
        <w:rPr>
          <w:rFonts w:cs="Triodion Ucs" w:ascii="Triodion Ucs" w:hAnsi="Triodion Ucs"/>
          <w:color w:val="FF0000"/>
        </w:rPr>
        <w:t>хъ толч</w:t>
      </w:r>
      <w:r>
        <w:rPr>
          <w:rFonts w:cs="Triodion Ucs" w:ascii="Triodion Ucs" w:hAnsi="Triodion Ucs"/>
          <w:color w:val="FF0000"/>
          <w:lang w:val="en-US"/>
        </w:rPr>
        <w:t>e</w:t>
      </w:r>
      <w:r>
        <w:rPr>
          <w:rFonts w:cs="Triodion Ucs" w:ascii="Triodion Ucs" w:hAnsi="Triodion Ucs"/>
          <w:color w:val="FF0000"/>
        </w:rPr>
        <w:t>нъ, и3 л</w:t>
      </w:r>
      <w:r>
        <w:rPr>
          <w:rFonts w:cs="Triodion Ucs" w:ascii="Triodion Ucs" w:hAnsi="Triodion Ucs"/>
          <w:color w:val="FF0000"/>
          <w:lang w:val="en-US"/>
        </w:rPr>
        <w:t>a</w:t>
      </w:r>
      <w:r>
        <w:rPr>
          <w:rFonts w:cs="Triodion Ucs" w:ascii="Triodion Ucs" w:hAnsi="Triodion Ucs"/>
          <w:color w:val="FF0000"/>
        </w:rPr>
        <w:t>донъ толч</w:t>
      </w:r>
      <w:r>
        <w:rPr>
          <w:rFonts w:cs="Triodion Ucs" w:ascii="Triodion Ucs" w:hAnsi="Triodion Ucs"/>
          <w:color w:val="FF0000"/>
          <w:lang w:val="en-US"/>
        </w:rPr>
        <w:t>e</w:t>
      </w:r>
      <w:r>
        <w:rPr>
          <w:rFonts w:cs="Triodion Ucs" w:ascii="Triodion Ucs" w:hAnsi="Triodion Ucs"/>
          <w:color w:val="FF0000"/>
        </w:rPr>
        <w:t>нъ, [ѓще нёсть маст</w:t>
      </w:r>
      <w:r>
        <w:rPr>
          <w:rFonts w:cs="Triodion Ucs" w:ascii="Triodion Ucs" w:hAnsi="Triodion Ucs"/>
          <w:color w:val="FF0000"/>
          <w:lang w:val="en-US"/>
        </w:rPr>
        <w:t>j</w:t>
      </w:r>
      <w:r>
        <w:rPr>
          <w:rFonts w:cs="Triodion Ucs" w:ascii="Triodion Ucs" w:hAnsi="Triodion Ucs"/>
          <w:color w:val="FF0000"/>
        </w:rPr>
        <w:t>ха, вмёст</w:t>
      </w:r>
      <w:r>
        <w:rPr>
          <w:rFonts w:cs="Triodion Ucs" w:ascii="Triodion Ucs" w:hAnsi="Triodion Ucs"/>
          <w:color w:val="FF0000"/>
          <w:lang w:val="en-US"/>
        </w:rPr>
        <w:t>w</w:t>
      </w:r>
      <w:r>
        <w:rPr>
          <w:rFonts w:cs="Triodion Ucs" w:ascii="Triodion Ucs" w:hAnsi="Triodion Ucs"/>
          <w:color w:val="FF0000"/>
        </w:rPr>
        <w:t xml:space="preserve"> є3г</w:t>
      </w:r>
      <w:r>
        <w:rPr>
          <w:rFonts w:cs="Triodion Ucs" w:ascii="Triodion Ucs" w:hAnsi="Triodion Ucs"/>
          <w:color w:val="FF0000"/>
          <w:lang w:val="en-US"/>
        </w:rPr>
        <w:t>w</w:t>
      </w:r>
      <w:r>
        <w:rPr>
          <w:rFonts w:cs="Triodion Ucs" w:ascii="Triodion Ucs" w:hAnsi="Triodion Ucs"/>
          <w:color w:val="FF0000"/>
        </w:rPr>
        <w:t>2 бёлый л</w:t>
      </w:r>
      <w:r>
        <w:rPr>
          <w:rFonts w:cs="Triodion Ucs" w:ascii="Triodion Ucs" w:hAnsi="Triodion Ucs"/>
          <w:color w:val="FF0000"/>
          <w:lang w:val="en-US"/>
        </w:rPr>
        <w:t>a</w:t>
      </w:r>
      <w:r>
        <w:rPr>
          <w:rFonts w:cs="Triodion Ucs" w:ascii="Triodion Ucs" w:hAnsi="Triodion Ucs"/>
          <w:color w:val="FF0000"/>
        </w:rPr>
        <w:t>донъ довлёетъ,] и3 росн0й л</w:t>
      </w:r>
      <w:r>
        <w:rPr>
          <w:rFonts w:cs="Triodion Ucs" w:ascii="Triodion Ucs" w:hAnsi="Triodion Ucs"/>
          <w:color w:val="FF0000"/>
          <w:lang w:val="en-US"/>
        </w:rPr>
        <w:t>a</w:t>
      </w:r>
      <w:r>
        <w:rPr>
          <w:rFonts w:cs="Triodion Ucs" w:ascii="Triodion Ucs" w:hAnsi="Triodion Ucs"/>
          <w:color w:val="FF0000"/>
        </w:rPr>
        <w:t>донъ толч</w:t>
      </w:r>
      <w:r>
        <w:rPr>
          <w:rFonts w:cs="Triodion Ucs" w:ascii="Triodion Ucs" w:hAnsi="Triodion Ucs"/>
          <w:color w:val="FF0000"/>
          <w:lang w:val="en-US"/>
        </w:rPr>
        <w:t>e</w:t>
      </w:r>
      <w:r>
        <w:rPr>
          <w:rFonts w:cs="Triodion Ucs" w:ascii="Triodion Ucs" w:hAnsi="Triodion Ucs"/>
          <w:color w:val="FF0000"/>
        </w:rPr>
        <w:t>нъ же, и3 ґл</w:t>
      </w:r>
      <w:r>
        <w:rPr>
          <w:rFonts w:cs="Triodion Ucs" w:ascii="Triodion Ucs" w:hAnsi="Triodion Ucs"/>
          <w:color w:val="FF0000"/>
          <w:lang w:val="en-US"/>
        </w:rPr>
        <w:t>H</w:t>
      </w:r>
      <w:r>
        <w:rPr>
          <w:rFonts w:cs="Triodion Ucs" w:ascii="Triodion Ucs" w:hAnsi="Triodion Ucs"/>
          <w:color w:val="FF0000"/>
        </w:rPr>
        <w:t>й толч</w:t>
      </w:r>
      <w:r>
        <w:rPr>
          <w:rFonts w:cs="Triodion Ucs" w:ascii="Triodion Ucs" w:hAnsi="Triodion Ucs"/>
          <w:color w:val="FF0000"/>
          <w:lang w:val="en-US"/>
        </w:rPr>
        <w:t>e</w:t>
      </w:r>
      <w:r>
        <w:rPr>
          <w:rFonts w:cs="Triodion Ucs" w:ascii="Triodion Ucs" w:hAnsi="Triodion Ucs"/>
          <w:color w:val="FF0000"/>
        </w:rPr>
        <w:t>нъ же, ѓще же нёсть ґл</w:t>
      </w:r>
      <w:r>
        <w:rPr>
          <w:rFonts w:cs="Triodion Ucs" w:ascii="Triodion Ucs" w:hAnsi="Triodion Ucs"/>
          <w:color w:val="FF0000"/>
          <w:lang w:val="en-US"/>
        </w:rPr>
        <w:t>Hz</w:t>
      </w:r>
      <w:r>
        <w:rPr>
          <w:rFonts w:cs="Triodion Ucs" w:ascii="Triodion Ucs" w:hAnsi="Triodion Ucs"/>
          <w:color w:val="FF0000"/>
        </w:rPr>
        <w:t>, вмёсто є3г</w:t>
      </w:r>
      <w:r>
        <w:rPr>
          <w:rFonts w:cs="Triodion Ucs" w:ascii="Triodion Ucs" w:hAnsi="Triodion Ucs"/>
          <w:color w:val="FF0000"/>
          <w:lang w:val="en-US"/>
        </w:rPr>
        <w:t>w</w:t>
      </w:r>
      <w:r>
        <w:rPr>
          <w:rFonts w:cs="Triodion Ucs" w:ascii="Triodion Ucs" w:hAnsi="Triodion Ucs"/>
          <w:color w:val="FF0000"/>
        </w:rPr>
        <w:t>2 °сёра° (смол</w:t>
      </w:r>
      <w:r>
        <w:rPr>
          <w:rFonts w:cs="Triodion Ucs" w:ascii="Triodion Ucs" w:hAnsi="Triodion Ucs"/>
          <w:color w:val="FF0000"/>
          <w:lang w:val="en-US"/>
        </w:rPr>
        <w:t>A</w:t>
      </w:r>
      <w:r>
        <w:rPr>
          <w:rFonts w:cs="Triodion Ucs" w:ascii="Triodion Ucs" w:hAnsi="Triodion Ucs"/>
          <w:color w:val="FF0000"/>
        </w:rPr>
        <w:t>) бёла</w:t>
      </w:r>
      <w:r>
        <w:rPr>
          <w:rFonts w:cs="Triodion Ucs" w:ascii="Triodion Ucs" w:hAnsi="Triodion Ucs"/>
          <w:color w:val="FF0000"/>
          <w:lang w:val="en-US"/>
        </w:rPr>
        <w:t>z</w:t>
      </w:r>
      <w:r>
        <w:rPr>
          <w:rFonts w:cs="Triodion Ucs" w:ascii="Triodion Ucs" w:hAnsi="Triodion Ucs"/>
          <w:color w:val="FF0000"/>
        </w:rPr>
        <w:t>: и3 полаг</w:t>
      </w:r>
      <w:r>
        <w:rPr>
          <w:rFonts w:cs="Triodion Ucs" w:ascii="Triodion Ucs" w:hAnsi="Triodion Ucs"/>
          <w:color w:val="FF0000"/>
          <w:lang w:val="en-US"/>
        </w:rPr>
        <w:t>a</w:t>
      </w:r>
      <w:r>
        <w:rPr>
          <w:rFonts w:cs="Triodion Ucs" w:ascii="Triodion Ucs" w:hAnsi="Triodion Ucs"/>
          <w:color w:val="FF0000"/>
        </w:rPr>
        <w:t>ютъ пр</w:t>
      </w:r>
      <w:r>
        <w:rPr>
          <w:rFonts w:cs="Triodion Ucs" w:ascii="Triodion Ucs" w:hAnsi="Triodion Ucs"/>
          <w:color w:val="FF0000"/>
          <w:lang w:val="en-US"/>
        </w:rPr>
        <w:t>e</w:t>
      </w:r>
      <w:r>
        <w:rPr>
          <w:rFonts w:cs="Triodion Ucs" w:ascii="Triodion Ucs" w:hAnsi="Triodion Ucs"/>
          <w:color w:val="FF0000"/>
        </w:rPr>
        <w:t>жде в0скъ въ горн</w:t>
      </w:r>
      <w:r>
        <w:rPr>
          <w:rFonts w:cs="Triodion Ucs" w:ascii="Triodion Ucs" w:hAnsi="Triodion Ucs"/>
          <w:color w:val="FF0000"/>
          <w:lang w:val="en-US"/>
        </w:rPr>
        <w:t>e</w:t>
      </w:r>
      <w:r>
        <w:rPr>
          <w:rFonts w:cs="Triodion Ucs" w:ascii="Triodion Ucs" w:hAnsi="Triodion Ucs"/>
          <w:color w:val="FF0000"/>
        </w:rPr>
        <w:t>цъ н0вый, проти1ву мёры вещ</w:t>
      </w:r>
      <w:r>
        <w:rPr>
          <w:rFonts w:cs="Triodion Ucs" w:ascii="Triodion Ucs" w:hAnsi="Triodion Ucs"/>
          <w:color w:val="FF0000"/>
          <w:lang w:val="en-US"/>
        </w:rPr>
        <w:t>e</w:t>
      </w:r>
      <w:r>
        <w:rPr>
          <w:rFonts w:cs="Triodion Ucs" w:ascii="Triodion Ucs" w:hAnsi="Triodion Ucs"/>
          <w:color w:val="FF0000"/>
        </w:rPr>
        <w:t>й. И# є3гд</w:t>
      </w:r>
      <w:r>
        <w:rPr>
          <w:rFonts w:cs="Triodion Ucs" w:ascii="Triodion Ucs" w:hAnsi="Triodion Ucs"/>
          <w:color w:val="FF0000"/>
          <w:lang w:val="en-US"/>
        </w:rPr>
        <w:t>A</w:t>
      </w:r>
      <w:r>
        <w:rPr>
          <w:rFonts w:cs="Triodion Ucs" w:ascii="Triodion Ucs" w:hAnsi="Triodion Ucs"/>
          <w:color w:val="FF0000"/>
        </w:rPr>
        <w:t xml:space="preserve"> раст0питс</w:t>
      </w:r>
      <w:r>
        <w:rPr>
          <w:rFonts w:cs="Triodion Ucs" w:ascii="Triodion Ucs" w:hAnsi="Triodion Ucs"/>
          <w:color w:val="FF0000"/>
          <w:lang w:val="en-US"/>
        </w:rPr>
        <w:t>z</w:t>
      </w:r>
      <w:r>
        <w:rPr>
          <w:rFonts w:cs="Triodion Ucs" w:ascii="Triodion Ucs" w:hAnsi="Triodion Ucs"/>
          <w:color w:val="FF0000"/>
        </w:rPr>
        <w:t xml:space="preserve"> в0скъ, полаг</w:t>
      </w:r>
      <w:r>
        <w:rPr>
          <w:rFonts w:cs="Triodion Ucs" w:ascii="Triodion Ucs" w:hAnsi="Triodion Ucs"/>
          <w:color w:val="FF0000"/>
          <w:lang w:val="en-US"/>
        </w:rPr>
        <w:t>a</w:t>
      </w:r>
      <w:r>
        <w:rPr>
          <w:rFonts w:cs="Triodion Ucs" w:ascii="Triodion Ucs" w:hAnsi="Triodion Ucs"/>
          <w:color w:val="FF0000"/>
        </w:rPr>
        <w:t>ютъ и3 вышепи6санны</w:t>
      </w:r>
      <w:r>
        <w:rPr>
          <w:rFonts w:cs="Triodion Ucs" w:ascii="Triodion Ucs" w:hAnsi="Triodion Ucs"/>
          <w:color w:val="FF0000"/>
          <w:lang w:val="en-US"/>
        </w:rPr>
        <w:t>z</w:t>
      </w:r>
      <w:r>
        <w:rPr>
          <w:rFonts w:cs="Triodion Ucs" w:ascii="Triodion Ucs" w:hAnsi="Triodion Ucs"/>
          <w:color w:val="FF0000"/>
        </w:rPr>
        <w:t xml:space="preserve"> вє1щи, и3 мэш</w:t>
      </w:r>
      <w:r>
        <w:rPr>
          <w:rFonts w:cs="Triodion Ucs" w:ascii="Triodion Ucs" w:hAnsi="Triodion Ucs"/>
          <w:color w:val="FF0000"/>
          <w:lang w:val="en-US"/>
        </w:rPr>
        <w:t>a</w:t>
      </w:r>
      <w:r>
        <w:rPr>
          <w:rFonts w:cs="Triodion Ucs" w:ascii="Triodion Ucs" w:hAnsi="Triodion Ucs"/>
          <w:color w:val="FF0000"/>
        </w:rPr>
        <w:t>ютъ | въ горнцЁ стручц</w:t>
      </w:r>
      <w:r>
        <w:rPr>
          <w:rFonts w:cs="Triodion Ucs" w:ascii="Triodion Ucs" w:hAnsi="Triodion Ucs"/>
          <w:color w:val="FF0000"/>
          <w:lang w:val="en-US"/>
        </w:rPr>
        <w:t>e</w:t>
      </w:r>
      <w:r>
        <w:rPr>
          <w:rFonts w:cs="Triodion Ucs" w:ascii="Triodion Ucs" w:hAnsi="Triodion Ucs"/>
          <w:color w:val="FF0000"/>
        </w:rPr>
        <w:t xml:space="preserve">мъ </w:t>
      </w:r>
      <w:r>
        <w:rPr>
          <w:rFonts w:cs="Triodion Ucs" w:ascii="Triodion Ucs" w:hAnsi="Triodion Ucs"/>
          <w:color w:val="FF0000"/>
          <w:lang w:val="en-US"/>
        </w:rPr>
        <w:t>n</w:t>
      </w:r>
      <w:r>
        <w:rPr>
          <w:rFonts w:cs="Triodion Ucs" w:ascii="Triodion Ucs" w:hAnsi="Triodion Ucs"/>
          <w:color w:val="FF0000"/>
        </w:rPr>
        <w:t>п</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 xml:space="preserve">, чт0бы </w:t>
      </w:r>
      <w:r>
        <w:rPr>
          <w:rFonts w:cs="Triodion Ucs" w:ascii="Triodion Ucs" w:hAnsi="Triodion Ucs"/>
          <w:color w:val="FF0000"/>
          <w:lang w:val="en-US"/>
        </w:rPr>
        <w:t>t</w:t>
      </w:r>
      <w:r>
        <w:rPr>
          <w:rFonts w:cs="Triodion Ucs" w:ascii="Triodion Ucs" w:hAnsi="Triodion Ucs"/>
          <w:color w:val="FF0000"/>
        </w:rPr>
        <w:t xml:space="preserve"> воскипёні</w:t>
      </w:r>
      <w:r>
        <w:rPr>
          <w:rFonts w:cs="Triodion Ucs" w:ascii="Triodion Ucs" w:hAnsi="Triodion Ucs"/>
          <w:color w:val="FF0000"/>
          <w:lang w:val="en-US"/>
        </w:rPr>
        <w:t>z</w:t>
      </w:r>
      <w:r>
        <w:rPr>
          <w:rFonts w:cs="Triodion Ucs" w:ascii="Triodion Ucs" w:hAnsi="Triodion Ucs"/>
          <w:color w:val="FF0000"/>
        </w:rPr>
        <w:t xml:space="preserve"> не прелил0с</w:t>
      </w:r>
      <w:r>
        <w:rPr>
          <w:rFonts w:cs="Triodion Ucs" w:ascii="Triodion Ucs" w:hAnsi="Triodion Ucs"/>
          <w:color w:val="FF0000"/>
          <w:lang w:val="en-US"/>
        </w:rPr>
        <w:t>z</w:t>
      </w:r>
      <w:r>
        <w:rPr>
          <w:rFonts w:cs="Triodion Ucs" w:ascii="Triodion Ucs" w:hAnsi="Triodion Ucs"/>
          <w:color w:val="FF0000"/>
        </w:rPr>
        <w:t xml:space="preserve"> во џгнь: и3 по м</w:t>
      </w:r>
      <w:r>
        <w:rPr>
          <w:rFonts w:cs="Triodion Ucs" w:ascii="Triodion Ucs" w:hAnsi="Triodion Ucs"/>
          <w:color w:val="FF0000"/>
          <w:lang w:val="en-US"/>
        </w:rPr>
        <w:t>a</w:t>
      </w:r>
      <w:r>
        <w:rPr>
          <w:rFonts w:cs="Triodion Ucs" w:ascii="Triodion Ucs" w:hAnsi="Triodion Ucs"/>
          <w:color w:val="FF0000"/>
        </w:rPr>
        <w:t xml:space="preserve">ломъ кипёніи, </w:t>
      </w:r>
      <w:r>
        <w:rPr>
          <w:rFonts w:cs="Triodion Ucs" w:ascii="Triodion Ucs" w:hAnsi="Triodion Ucs"/>
          <w:color w:val="FF0000"/>
          <w:lang w:val="en-US"/>
        </w:rPr>
        <w:t>t</w:t>
      </w:r>
      <w:r>
        <w:rPr>
          <w:rFonts w:cs="Triodion Ucs" w:ascii="Triodion Ucs" w:hAnsi="Triodion Ucs"/>
          <w:color w:val="FF0000"/>
        </w:rPr>
        <w:t>ставл</w:t>
      </w:r>
      <w:r>
        <w:rPr>
          <w:rFonts w:cs="Triodion Ucs" w:ascii="Triodion Ucs" w:hAnsi="Triodion Ucs"/>
          <w:color w:val="FF0000"/>
          <w:lang w:val="en-US"/>
        </w:rPr>
        <w:t>s</w:t>
      </w:r>
      <w:r>
        <w:rPr>
          <w:rFonts w:cs="Triodion Ucs" w:ascii="Triodion Ucs" w:hAnsi="Triodion Ucs"/>
          <w:color w:val="FF0000"/>
        </w:rPr>
        <w:t xml:space="preserve">ютъ </w:t>
      </w:r>
      <w:r>
        <w:rPr>
          <w:rFonts w:cs="Triodion Ucs" w:ascii="Triodion Ucs" w:hAnsi="Triodion Ucs"/>
          <w:color w:val="FF0000"/>
          <w:lang w:val="en-US"/>
        </w:rPr>
        <w:t>t</w:t>
      </w:r>
      <w:r>
        <w:rPr>
          <w:rFonts w:cs="Triodion Ucs" w:ascii="Triodion Ucs" w:hAnsi="Triodion Ucs"/>
          <w:color w:val="FF0000"/>
        </w:rPr>
        <w:t xml:space="preserve"> </w:t>
      </w:r>
      <w:r>
        <w:rPr>
          <w:rFonts w:cs="Triodion Ucs" w:ascii="Triodion Ucs" w:hAnsi="Triodion Ucs"/>
          <w:color w:val="FF0000"/>
          <w:lang w:val="en-US"/>
        </w:rPr>
        <w:t>n</w:t>
      </w:r>
      <w:r>
        <w:rPr>
          <w:rFonts w:cs="Triodion Ucs" w:ascii="Triodion Ucs" w:hAnsi="Triodion Ucs"/>
          <w:color w:val="FF0000"/>
        </w:rPr>
        <w:t>гн</w:t>
      </w:r>
      <w:r>
        <w:rPr>
          <w:rFonts w:cs="Triodion Ucs" w:ascii="Triodion Ucs" w:hAnsi="Triodion Ucs"/>
          <w:color w:val="FF0000"/>
          <w:lang w:val="en-US"/>
        </w:rPr>
        <w:t>S</w:t>
      </w:r>
      <w:r>
        <w:rPr>
          <w:rFonts w:cs="Triodion Ucs" w:ascii="Triodion Ucs" w:hAnsi="Triodion Ucs"/>
          <w:color w:val="FF0000"/>
        </w:rPr>
        <w:t xml:space="preserve"> во стран</w:t>
      </w:r>
      <w:r>
        <w:rPr>
          <w:rFonts w:cs="Triodion Ucs" w:ascii="Triodion Ucs" w:hAnsi="Triodion Ucs"/>
          <w:color w:val="FF0000"/>
          <w:lang w:val="en-US"/>
        </w:rPr>
        <w:t>Y</w:t>
      </w:r>
      <w:r>
        <w:rPr>
          <w:rFonts w:cs="Triodion Ucs" w:ascii="Triodion Ucs" w:hAnsi="Triodion Ucs"/>
          <w:color w:val="FF0000"/>
        </w:rPr>
        <w:t>: Ѓще же соизв0литс</w:t>
      </w:r>
      <w:r>
        <w:rPr>
          <w:rFonts w:cs="Triodion Ucs" w:ascii="Triodion Ucs" w:hAnsi="Triodion Ucs"/>
          <w:color w:val="FF0000"/>
          <w:lang w:val="en-US"/>
        </w:rPr>
        <w:t>z</w:t>
      </w:r>
      <w:r>
        <w:rPr>
          <w:rFonts w:cs="Triodion Ucs" w:ascii="Triodion Ucs" w:hAnsi="Triodion Ucs"/>
          <w:color w:val="FF0000"/>
        </w:rPr>
        <w:t xml:space="preserve"> примэш</w:t>
      </w:r>
      <w:r>
        <w:rPr>
          <w:rFonts w:cs="Triodion Ucs" w:ascii="Triodion Ucs" w:hAnsi="Triodion Ucs"/>
          <w:color w:val="FF0000"/>
          <w:lang w:val="en-US"/>
        </w:rPr>
        <w:t>a</w:t>
      </w:r>
      <w:r>
        <w:rPr>
          <w:rFonts w:cs="Triodion Ucs" w:ascii="Triodion Ucs" w:hAnsi="Triodion Ucs"/>
          <w:color w:val="FF0000"/>
        </w:rPr>
        <w:t>ти и3 и3ны6</w:t>
      </w:r>
      <w:r>
        <w:rPr>
          <w:rFonts w:cs="Triodion Ucs" w:ascii="Triodion Ucs" w:hAnsi="Triodion Ucs"/>
          <w:color w:val="FF0000"/>
          <w:lang w:val="en-US"/>
        </w:rPr>
        <w:t>z</w:t>
      </w:r>
      <w:r>
        <w:rPr>
          <w:rFonts w:cs="Triodion Ucs" w:ascii="Triodion Ucs" w:hAnsi="Triodion Ucs"/>
          <w:color w:val="FF0000"/>
        </w:rPr>
        <w:t xml:space="preserve"> б</w:t>
      </w:r>
      <w:r>
        <w:rPr>
          <w:rFonts w:cs="Triodion Ucs" w:ascii="Triodion Ucs" w:hAnsi="Triodion Ucs"/>
          <w:color w:val="FF0000"/>
          <w:lang w:val="en-US"/>
        </w:rPr>
        <w:t>l</w:t>
      </w:r>
      <w:r>
        <w:rPr>
          <w:rFonts w:cs="Triodion Ucs" w:ascii="Triodion Ucs" w:hAnsi="Triodion Ucs"/>
          <w:color w:val="FF0000"/>
        </w:rPr>
        <w:t>гов</w:t>
      </w:r>
      <w:r>
        <w:rPr>
          <w:rFonts w:cs="Triodion Ucs" w:ascii="Triodion Ucs" w:hAnsi="Triodion Ucs"/>
          <w:color w:val="FF0000"/>
          <w:lang w:val="en-US"/>
        </w:rPr>
        <w:t>H</w:t>
      </w:r>
      <w:r>
        <w:rPr>
          <w:rFonts w:cs="Triodion Ucs" w:ascii="Triodion Ucs" w:hAnsi="Triodion Ucs"/>
          <w:color w:val="FF0000"/>
        </w:rPr>
        <w:t>нны</w:t>
      </w:r>
      <w:r>
        <w:rPr>
          <w:rFonts w:cs="Triodion Ucs" w:ascii="Triodion Ucs" w:hAnsi="Triodion Ucs"/>
          <w:color w:val="FF0000"/>
          <w:lang w:val="en-US"/>
        </w:rPr>
        <w:t>z</w:t>
      </w:r>
      <w:r>
        <w:rPr>
          <w:rFonts w:cs="Triodion Ucs" w:ascii="Triodion Ucs" w:hAnsi="Triodion Ucs"/>
          <w:color w:val="FF0000"/>
        </w:rPr>
        <w:t xml:space="preserve"> прили6чны</w:t>
      </w:r>
      <w:r>
        <w:rPr>
          <w:rFonts w:cs="Triodion Ucs" w:ascii="Triodion Ucs" w:hAnsi="Triodion Ucs"/>
          <w:color w:val="FF0000"/>
          <w:lang w:val="en-US"/>
        </w:rPr>
        <w:t>z</w:t>
      </w:r>
      <w:r>
        <w:rPr>
          <w:rFonts w:cs="Triodion Ucs" w:ascii="Triodion Ucs" w:hAnsi="Triodion Ucs"/>
          <w:color w:val="FF0000"/>
        </w:rPr>
        <w:t xml:space="preserve"> вє1щи: и3 сі</w:t>
      </w:r>
      <w:r>
        <w:rPr>
          <w:rFonts w:cs="Triodion Ucs" w:ascii="Triodion Ucs" w:hAnsi="Triodion Ucs"/>
          <w:color w:val="FF0000"/>
          <w:lang w:val="en-US"/>
        </w:rPr>
        <w:t>E</w:t>
      </w:r>
      <w:r>
        <w:rPr>
          <w:rFonts w:cs="Triodion Ucs" w:ascii="Triodion Ucs" w:hAnsi="Triodion Ucs"/>
          <w:color w:val="FF0000"/>
        </w:rPr>
        <w:t xml:space="preserve"> невозбр</w:t>
      </w:r>
      <w:r>
        <w:rPr>
          <w:rFonts w:cs="Triodion Ucs" w:ascii="Triodion Ucs" w:hAnsi="Triodion Ucs"/>
          <w:color w:val="FF0000"/>
          <w:lang w:val="en-US"/>
        </w:rPr>
        <w:t>a</w:t>
      </w:r>
      <w:r>
        <w:rPr>
          <w:rFonts w:cs="Triodion Ucs" w:ascii="Triodion Ucs" w:hAnsi="Triodion Ucs"/>
          <w:color w:val="FF0000"/>
        </w:rPr>
        <w:t>нно є4сть.</w:t>
      </w:r>
    </w:p>
    <w:p>
      <w:pPr>
        <w:pStyle w:val="Heading3"/>
        <w:ind w:hanging="0"/>
        <w:rPr>
          <w:rFonts w:ascii="Triodion Ucs" w:hAnsi="Triodion Ucs" w:cs="Triodion Ucs"/>
        </w:rPr>
      </w:pPr>
      <w:r>
        <w:rPr>
          <w:rFonts w:cs="Triodion Ucs" w:ascii="Triodion Ucs" w:hAnsi="Triodion Ucs"/>
        </w:rPr>
        <w:t>Нач</w:t>
      </w:r>
      <w:r>
        <w:rPr>
          <w:rFonts w:cs="Triodion Ucs" w:ascii="Triodion Ucs" w:hAnsi="Triodion Ucs"/>
          <w:lang w:val="en-US"/>
        </w:rPr>
        <w:t>a</w:t>
      </w:r>
      <w:r>
        <w:rPr>
          <w:rFonts w:cs="Triodion Ucs" w:ascii="Triodion Ucs" w:hAnsi="Triodion Ucs"/>
        </w:rPr>
        <w:t>ло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риспёвшу вр</w:t>
      </w:r>
      <w:r>
        <w:rPr>
          <w:rFonts w:cs="Triodion Ucs" w:ascii="Triodion Ucs" w:hAnsi="Triodion Ucs"/>
          <w:color w:val="FF0000"/>
          <w:lang w:val="en-US"/>
        </w:rPr>
        <w:t>e</w:t>
      </w:r>
      <w:r>
        <w:rPr>
          <w:rFonts w:cs="Triodion Ucs" w:ascii="Triodion Ucs" w:hAnsi="Triodion Ucs"/>
          <w:color w:val="FF0000"/>
        </w:rPr>
        <w:t>мени с™</w:t>
      </w:r>
      <w:r>
        <w:rPr>
          <w:rFonts w:cs="Triodion Ucs" w:ascii="Triodion Ucs" w:hAnsi="Triodion Ucs"/>
          <w:color w:val="FF0000"/>
          <w:lang w:val="en-US"/>
        </w:rPr>
        <w:t>hz</w:t>
      </w:r>
      <w:r>
        <w:rPr>
          <w:rFonts w:cs="Triodion Ucs" w:ascii="Triodion Ucs" w:hAnsi="Triodion Ucs"/>
          <w:color w:val="FF0000"/>
        </w:rPr>
        <w:t xml:space="preserve"> літург</w:t>
      </w:r>
      <w:r>
        <w:rPr>
          <w:rFonts w:cs="Triodion Ucs" w:ascii="Triodion Ucs" w:hAnsi="Triodion Ucs"/>
          <w:color w:val="FF0000"/>
          <w:lang w:val="en-US"/>
        </w:rPr>
        <w:t>j</w:t>
      </w:r>
      <w:r>
        <w:rPr>
          <w:rFonts w:cs="Triodion Ucs" w:ascii="Triodion Ucs" w:hAnsi="Triodion Ucs"/>
          <w:color w:val="FF0000"/>
        </w:rPr>
        <w:t>и, и3 приб</w:t>
      </w:r>
      <w:r>
        <w:rPr>
          <w:rFonts w:cs="Triodion Ucs" w:ascii="Triodion Ucs" w:hAnsi="Triodion Ucs"/>
          <w:color w:val="FF0000"/>
          <w:lang w:val="en-US"/>
        </w:rPr>
        <w:t>h</w:t>
      </w:r>
      <w:r>
        <w:rPr>
          <w:rFonts w:cs="Triodion Ucs" w:ascii="Triodion Ucs" w:hAnsi="Triodion Ucs"/>
          <w:color w:val="FF0000"/>
        </w:rPr>
        <w:t>вшу ґрхіер</w:t>
      </w:r>
      <w:r>
        <w:rPr>
          <w:rFonts w:cs="Triodion Ucs" w:ascii="Triodion Ucs" w:hAnsi="Triodion Ucs"/>
          <w:color w:val="FF0000"/>
          <w:lang w:val="en-US"/>
        </w:rPr>
        <w:t>e</w:t>
      </w:r>
      <w:r>
        <w:rPr>
          <w:rFonts w:cs="Triodion Ucs" w:ascii="Triodion Ucs" w:hAnsi="Triodion Ucs"/>
          <w:color w:val="FF0000"/>
        </w:rPr>
        <w:t>ю во њсщ7</w:t>
      </w:r>
      <w:r>
        <w:rPr>
          <w:rFonts w:cs="Triodion Ucs" w:ascii="Triodion Ucs" w:hAnsi="Triodion Ucs"/>
          <w:color w:val="FF0000"/>
          <w:lang w:val="en-US"/>
        </w:rPr>
        <w:t>a</w:t>
      </w:r>
      <w:r>
        <w:rPr>
          <w:rFonts w:cs="Triodion Ucs" w:ascii="Triodion Ucs" w:hAnsi="Triodion Ucs"/>
          <w:color w:val="FF0000"/>
        </w:rPr>
        <w:t>емый хр</w:t>
      </w:r>
      <w:r>
        <w:rPr>
          <w:rFonts w:cs="Triodion Ucs" w:ascii="Triodion Ucs" w:hAnsi="Triodion Ucs"/>
          <w:color w:val="FF0000"/>
          <w:lang w:val="en-US"/>
        </w:rPr>
        <w:t>a</w:t>
      </w:r>
      <w:r>
        <w:rPr>
          <w:rFonts w:cs="Triodion Ucs" w:ascii="Triodion Ucs" w:hAnsi="Triodion Ucs"/>
          <w:color w:val="FF0000"/>
        </w:rPr>
        <w:t>мъ, њблач</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во вс‰ ґрхіерє1йска</w:t>
      </w:r>
      <w:r>
        <w:rPr>
          <w:rFonts w:cs="Triodion Ucs" w:ascii="Triodion Ucs" w:hAnsi="Triodion Ucs"/>
          <w:color w:val="FF0000"/>
          <w:lang w:val="en-US"/>
        </w:rPr>
        <w:t>z</w:t>
      </w:r>
      <w:r>
        <w:rPr>
          <w:rFonts w:cs="Triodion Ucs" w:ascii="Triodion Ucs" w:hAnsi="Triodion Ucs"/>
          <w:color w:val="FF0000"/>
        </w:rPr>
        <w:t xml:space="preserve"> њблачє1ні</w:t>
      </w:r>
      <w:r>
        <w:rPr>
          <w:rFonts w:cs="Triodion Ucs" w:ascii="Triodion Ucs" w:hAnsi="Triodion Ucs"/>
          <w:color w:val="FF0000"/>
          <w:lang w:val="en-US"/>
        </w:rPr>
        <w:t>z</w:t>
      </w:r>
      <w:r>
        <w:rPr>
          <w:rFonts w:cs="Triodion Ucs" w:ascii="Triodion Ucs" w:hAnsi="Triodion Ucs"/>
          <w:color w:val="FF0000"/>
        </w:rPr>
        <w:t>, и3 верх</w:t>
      </w:r>
      <w:r>
        <w:rPr>
          <w:rFonts w:cs="Triodion Ucs" w:ascii="Triodion Ucs" w:hAnsi="Triodion Ucs"/>
          <w:color w:val="FF0000"/>
          <w:lang w:val="en-US"/>
        </w:rPr>
        <w:t>Y</w:t>
      </w:r>
      <w:r>
        <w:rPr>
          <w:rFonts w:cs="Triodion Ucs" w:ascii="Triodion Ucs" w:hAnsi="Triodion Ucs"/>
          <w:color w:val="FF0000"/>
        </w:rPr>
        <w:t xml:space="preserve"> ґрхіер</w:t>
      </w:r>
      <w:r>
        <w:rPr>
          <w:rFonts w:cs="Triodion Ucs" w:ascii="Triodion Ucs" w:hAnsi="Triodion Ucs"/>
          <w:color w:val="FF0000"/>
          <w:lang w:val="en-US"/>
        </w:rPr>
        <w:t>e</w:t>
      </w:r>
      <w:r>
        <w:rPr>
          <w:rFonts w:cs="Triodion Ucs" w:ascii="Triodion Ucs" w:hAnsi="Triodion Ucs"/>
          <w:color w:val="FF0000"/>
        </w:rPr>
        <w:t xml:space="preserve">йскихъ </w:t>
      </w:r>
      <w:r>
        <w:rPr>
          <w:rFonts w:cs="Triodion Ucs" w:ascii="Triodion Ucs" w:hAnsi="Triodion Ucs"/>
          <w:color w:val="FF0000"/>
          <w:lang w:val="en-US"/>
        </w:rPr>
        <w:t>n</w:t>
      </w:r>
      <w:r>
        <w:rPr>
          <w:rFonts w:cs="Triodion Ucs" w:ascii="Triodion Ucs" w:hAnsi="Triodion Ucs"/>
          <w:color w:val="FF0000"/>
        </w:rPr>
        <w:t>д</w:t>
      </w:r>
      <w:r>
        <w:rPr>
          <w:rFonts w:cs="Triodion Ucs" w:ascii="Triodion Ucs" w:hAnsi="Triodion Ucs"/>
          <w:color w:val="FF0000"/>
          <w:lang w:val="en-US"/>
        </w:rPr>
        <w:t>e</w:t>
      </w:r>
      <w:r>
        <w:rPr>
          <w:rFonts w:cs="Triodion Ucs" w:ascii="Triodion Ucs" w:hAnsi="Triodion Ucs"/>
          <w:color w:val="FF0000"/>
        </w:rPr>
        <w:t>ждъ возлаг</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ктом</w:t>
      </w:r>
      <w:r>
        <w:rPr>
          <w:rFonts w:cs="Triodion Ucs" w:ascii="Triodion Ucs" w:hAnsi="Triodion Ucs"/>
          <w:color w:val="FF0000"/>
          <w:lang w:val="en-US"/>
        </w:rPr>
        <w:t>Y</w:t>
      </w:r>
      <w:r>
        <w:rPr>
          <w:rFonts w:cs="Triodion Ucs" w:ascii="Triodion Ucs" w:hAnsi="Triodion Ucs"/>
          <w:color w:val="FF0000"/>
        </w:rPr>
        <w:t xml:space="preserve"> нар0чита</w:t>
      </w:r>
      <w:r>
        <w:rPr>
          <w:rFonts w:cs="Triodion Ucs" w:ascii="Triodion Ucs" w:hAnsi="Triodion Ucs"/>
          <w:color w:val="FF0000"/>
          <w:lang w:val="en-US"/>
        </w:rPr>
        <w:t>z</w:t>
      </w:r>
      <w:r>
        <w:rPr>
          <w:rFonts w:cs="Triodion Ucs" w:ascii="Triodion Ucs" w:hAnsi="Triodion Ucs"/>
          <w:color w:val="FF0000"/>
        </w:rPr>
        <w:t xml:space="preserve"> срачи1ца и3ли2 з</w:t>
      </w:r>
      <w:r>
        <w:rPr>
          <w:rFonts w:cs="Triodion Ucs" w:ascii="Triodion Ucs" w:hAnsi="Triodion Ucs"/>
          <w:color w:val="FF0000"/>
          <w:lang w:val="en-US"/>
        </w:rPr>
        <w:t>a</w:t>
      </w:r>
      <w:r>
        <w:rPr>
          <w:rFonts w:cs="Triodion Ucs" w:ascii="Triodion Ucs" w:hAnsi="Triodion Ucs"/>
          <w:color w:val="FF0000"/>
        </w:rPr>
        <w:t>понъ. И# т</w:t>
      </w:r>
      <w:r>
        <w:rPr>
          <w:rFonts w:cs="Triodion Ucs" w:ascii="Triodion Ucs" w:hAnsi="Triodion Ucs"/>
          <w:color w:val="FF0000"/>
          <w:lang w:val="en-US"/>
        </w:rPr>
        <w:t>a</w:t>
      </w:r>
      <w:r>
        <w:rPr>
          <w:rFonts w:cs="Triodion Ucs" w:ascii="Triodion Ucs" w:hAnsi="Triodion Ucs"/>
          <w:color w:val="FF0000"/>
        </w:rPr>
        <w:t>к</w:t>
      </w:r>
      <w:r>
        <w:rPr>
          <w:rFonts w:cs="Triodion Ucs" w:ascii="Triodion Ucs" w:hAnsi="Triodion Ucs"/>
          <w:color w:val="FF0000"/>
          <w:lang w:val="en-US"/>
        </w:rPr>
        <w:t>w</w:t>
      </w:r>
      <w:r>
        <w:rPr>
          <w:rFonts w:cs="Triodion Ucs" w:ascii="Triodion Ucs" w:hAnsi="Triodion Ucs"/>
          <w:color w:val="FF0000"/>
        </w:rPr>
        <w:t xml:space="preserve"> ўкр</w:t>
      </w:r>
      <w:r>
        <w:rPr>
          <w:rFonts w:cs="Triodion Ucs" w:ascii="Triodion Ucs" w:hAnsi="Triodion Ucs"/>
          <w:color w:val="FF0000"/>
          <w:lang w:val="en-US"/>
        </w:rPr>
        <w:t>a</w:t>
      </w:r>
      <w:r>
        <w:rPr>
          <w:rFonts w:cs="Triodion Ucs" w:ascii="Triodion Ucs" w:hAnsi="Triodion Ucs"/>
          <w:color w:val="FF0000"/>
        </w:rPr>
        <w:t>шенъ вх0дитъ во с™</w:t>
      </w:r>
      <w:r>
        <w:rPr>
          <w:rFonts w:cs="Triodion Ucs" w:ascii="Triodion Ucs" w:hAnsi="Triodion Ucs"/>
          <w:color w:val="FF0000"/>
          <w:lang w:val="en-US"/>
        </w:rPr>
        <w:t>h</w:t>
      </w:r>
      <w:r>
        <w:rPr>
          <w:rFonts w:cs="Triodion Ucs" w:ascii="Triodion Ucs" w:hAnsi="Triodion Ucs"/>
          <w:color w:val="FF0000"/>
        </w:rPr>
        <w:t xml:space="preserve">й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 преди1 же ґрхіер</w:t>
      </w:r>
      <w:r>
        <w:rPr>
          <w:rFonts w:cs="Triodion Ucs" w:ascii="Triodion Ucs" w:hAnsi="Triodion Ucs"/>
          <w:color w:val="FF0000"/>
          <w:lang w:val="en-US"/>
        </w:rPr>
        <w:t>e</w:t>
      </w:r>
      <w:r>
        <w:rPr>
          <w:rFonts w:cs="Triodion Ucs" w:ascii="Triodion Ucs" w:hAnsi="Triodion Ucs"/>
          <w:color w:val="FF0000"/>
        </w:rPr>
        <w:t>а вн0с</w:t>
      </w:r>
      <w:r>
        <w:rPr>
          <w:rFonts w:cs="Triodion Ucs" w:ascii="Triodion Ucs" w:hAnsi="Triodion Ucs"/>
          <w:color w:val="FF0000"/>
          <w:lang w:val="en-US"/>
        </w:rPr>
        <w:t>z</w:t>
      </w:r>
      <w:r>
        <w:rPr>
          <w:rFonts w:cs="Triodion Ucs" w:ascii="Triodion Ucs" w:hAnsi="Triodion Ucs"/>
          <w:color w:val="FF0000"/>
        </w:rPr>
        <w:t>тъ сослуж</w:t>
      </w:r>
      <w:r>
        <w:rPr>
          <w:rFonts w:cs="Triodion Ucs" w:ascii="Triodion Ucs" w:hAnsi="Triodion Ucs"/>
          <w:color w:val="FF0000"/>
          <w:lang w:val="en-US"/>
        </w:rPr>
        <w:t>a</w:t>
      </w:r>
      <w:r>
        <w:rPr>
          <w:rFonts w:cs="Triodion Ucs" w:ascii="Triodion Ucs" w:hAnsi="Triodion Ucs"/>
          <w:color w:val="FF0000"/>
        </w:rPr>
        <w:t>щіи сщ7</w:t>
      </w:r>
      <w:r>
        <w:rPr>
          <w:rFonts w:cs="Triodion Ucs" w:ascii="Triodion Ucs" w:hAnsi="Triodion Ucs"/>
          <w:color w:val="FF0000"/>
          <w:lang w:val="en-US"/>
        </w:rPr>
        <w:t>e</w:t>
      </w:r>
      <w:r>
        <w:rPr>
          <w:rFonts w:cs="Triodion Ucs" w:ascii="Triodion Ucs" w:hAnsi="Triodion Ucs"/>
          <w:color w:val="FF0000"/>
        </w:rPr>
        <w:t>нницы, т</w:t>
      </w:r>
      <w:r>
        <w:rPr>
          <w:rFonts w:cs="Triodion Ucs" w:ascii="Triodion Ucs" w:hAnsi="Triodion Ucs"/>
          <w:color w:val="FF0000"/>
          <w:lang w:val="en-US"/>
        </w:rPr>
        <w:t>a</w:t>
      </w:r>
      <w:r>
        <w:rPr>
          <w:rFonts w:cs="Triodion Ucs" w:ascii="Triodion Ucs" w:hAnsi="Triodion Ucs"/>
          <w:color w:val="FF0000"/>
        </w:rPr>
        <w:t>кожде св</w:t>
      </w:r>
      <w:r>
        <w:rPr>
          <w:rFonts w:cs="Triodion Ucs" w:ascii="Triodion Ucs" w:hAnsi="Triodion Ucs"/>
          <w:color w:val="FF0000"/>
          <w:lang w:val="en-US"/>
        </w:rPr>
        <w:t>e</w:t>
      </w:r>
      <w:r>
        <w:rPr>
          <w:rFonts w:cs="Triodion Ucs" w:ascii="Triodion Ucs" w:hAnsi="Triodion Ucs"/>
          <w:color w:val="FF0000"/>
        </w:rPr>
        <w:t>рхъ сщ7</w:t>
      </w:r>
      <w:r>
        <w:rPr>
          <w:rFonts w:cs="Triodion Ucs" w:ascii="Triodion Ucs" w:hAnsi="Triodion Ucs"/>
          <w:color w:val="FF0000"/>
          <w:lang w:val="en-US"/>
        </w:rPr>
        <w:t>e</w:t>
      </w:r>
      <w:r>
        <w:rPr>
          <w:rFonts w:cs="Triodion Ucs" w:ascii="Triodion Ucs" w:hAnsi="Triodion Ucs"/>
          <w:color w:val="FF0000"/>
        </w:rPr>
        <w:t xml:space="preserve">нническихъ </w:t>
      </w:r>
      <w:r>
        <w:rPr>
          <w:rFonts w:cs="Triodion Ucs" w:ascii="Triodion Ucs" w:hAnsi="Triodion Ucs"/>
          <w:color w:val="FF0000"/>
          <w:lang w:val="en-US"/>
        </w:rPr>
        <w:t>n</w:t>
      </w:r>
      <w:r>
        <w:rPr>
          <w:rFonts w:cs="Triodion Ucs" w:ascii="Triodion Ucs" w:hAnsi="Triodion Ucs"/>
          <w:color w:val="FF0000"/>
        </w:rPr>
        <w:t>д</w:t>
      </w:r>
      <w:r>
        <w:rPr>
          <w:rFonts w:cs="Triodion Ucs" w:ascii="Triodion Ucs" w:hAnsi="Triodion Ucs"/>
          <w:color w:val="FF0000"/>
          <w:lang w:val="en-US"/>
        </w:rPr>
        <w:t>e</w:t>
      </w:r>
      <w:r>
        <w:rPr>
          <w:rFonts w:cs="Triodion Ucs" w:ascii="Triodion Ucs" w:hAnsi="Triodion Ucs"/>
          <w:color w:val="FF0000"/>
        </w:rPr>
        <w:t>ждъ и3мёющіе возложє1нны</w:t>
      </w:r>
      <w:r>
        <w:rPr>
          <w:rFonts w:cs="Triodion Ucs" w:ascii="Triodion Ucs" w:hAnsi="Triodion Ucs"/>
          <w:color w:val="FF0000"/>
          <w:lang w:val="en-US"/>
        </w:rPr>
        <w:t>z</w:t>
      </w:r>
      <w:r>
        <w:rPr>
          <w:rFonts w:cs="Triodion Ucs" w:ascii="Triodion Ucs" w:hAnsi="Triodion Ucs"/>
          <w:color w:val="FF0000"/>
        </w:rPr>
        <w:t xml:space="preserve"> срачи6цы, въ ц</w:t>
      </w:r>
      <w:r>
        <w:rPr>
          <w:rFonts w:cs="Triodion Ucs" w:ascii="Triodion Ucs" w:hAnsi="Triodion Ucs"/>
          <w:color w:val="FF0000"/>
          <w:lang w:val="en-US"/>
        </w:rPr>
        <w:t>r</w:t>
      </w:r>
      <w:r>
        <w:rPr>
          <w:rFonts w:cs="Triodion Ucs" w:ascii="Triodion Ucs" w:hAnsi="Triodion Ucs"/>
          <w:color w:val="FF0000"/>
        </w:rPr>
        <w:t>ка</w:t>
      </w:r>
      <w:r>
        <w:rPr>
          <w:rFonts w:cs="Triodion Ucs" w:ascii="Triodion Ucs" w:hAnsi="Triodion Ucs"/>
          <w:color w:val="FF0000"/>
          <w:lang w:val="en-US"/>
        </w:rPr>
        <w:t>z</w:t>
      </w:r>
      <w:r>
        <w:rPr>
          <w:rFonts w:cs="Triodion Ucs" w:ascii="Triodion Ucs" w:hAnsi="Triodion Ucs"/>
          <w:color w:val="FF0000"/>
        </w:rPr>
        <w:t xml:space="preserve"> врат</w:t>
      </w:r>
      <w:r>
        <w:rPr>
          <w:rFonts w:cs="Triodion Ucs" w:ascii="Triodion Ucs" w:hAnsi="Triodion Ucs"/>
          <w:color w:val="FF0000"/>
          <w:lang w:val="en-US"/>
        </w:rPr>
        <w:t>A</w:t>
      </w:r>
      <w:r>
        <w:rPr>
          <w:rFonts w:cs="Triodion Ucs" w:ascii="Triodion Ucs" w:hAnsi="Triodion Ucs"/>
          <w:color w:val="FF0000"/>
        </w:rPr>
        <w:t xml:space="preserve"> ст0лъ ўгот0ванный со вс</w:t>
      </w:r>
      <w:r>
        <w:rPr>
          <w:rFonts w:cs="Triodion Ucs" w:ascii="Triodion Ucs" w:hAnsi="Triodion Ucs"/>
          <w:color w:val="FF0000"/>
          <w:lang w:val="en-US"/>
        </w:rPr>
        <w:t>s</w:t>
      </w:r>
      <w:r>
        <w:rPr>
          <w:rFonts w:cs="Triodion Ucs" w:ascii="Triodion Ucs" w:hAnsi="Triodion Ucs"/>
          <w:color w:val="FF0000"/>
        </w:rPr>
        <w:t>кою потр</w:t>
      </w:r>
      <w:r>
        <w:rPr>
          <w:rFonts w:cs="Triodion Ucs" w:ascii="Triodion Ucs" w:hAnsi="Triodion Ucs"/>
          <w:color w:val="FF0000"/>
          <w:lang w:val="en-US"/>
        </w:rPr>
        <w:t>e</w:t>
      </w:r>
      <w:r>
        <w:rPr>
          <w:rFonts w:cs="Triodion Ucs" w:ascii="Triodion Ucs" w:hAnsi="Triodion Ucs"/>
          <w:color w:val="FF0000"/>
        </w:rPr>
        <w:t>бою, ћже с</w:t>
      </w:r>
      <w:r>
        <w:rPr>
          <w:rFonts w:cs="Triodion Ucs" w:ascii="Triodion Ucs" w:hAnsi="Triodion Ucs"/>
          <w:color w:val="FF0000"/>
          <w:lang w:val="en-US"/>
        </w:rPr>
        <w:t>y</w:t>
      </w:r>
      <w:r>
        <w:rPr>
          <w:rFonts w:cs="Triodion Ucs" w:ascii="Triodion Ucs" w:hAnsi="Triodion Ucs"/>
          <w:color w:val="FF0000"/>
        </w:rPr>
        <w:t>ть прили6чна ко њсщ7</w:t>
      </w:r>
      <w:r>
        <w:rPr>
          <w:rFonts w:cs="Triodion Ucs" w:ascii="Triodion Ucs" w:hAnsi="Triodion Ucs"/>
          <w:color w:val="FF0000"/>
          <w:lang w:val="en-US"/>
        </w:rPr>
        <w:t>e</w:t>
      </w:r>
      <w:r>
        <w:rPr>
          <w:rFonts w:cs="Triodion Ucs" w:ascii="Triodion Ucs" w:hAnsi="Triodion Ucs"/>
          <w:color w:val="FF0000"/>
        </w:rPr>
        <w:t>нію, и3 поставл</w:t>
      </w:r>
      <w:r>
        <w:rPr>
          <w:rFonts w:cs="Triodion Ucs" w:ascii="Triodion Ucs" w:hAnsi="Triodion Ucs"/>
          <w:color w:val="FF0000"/>
          <w:lang w:val="en-US"/>
        </w:rPr>
        <w:t>s</w:t>
      </w:r>
      <w:r>
        <w:rPr>
          <w:rFonts w:cs="Triodion Ucs" w:ascii="Triodion Ucs" w:hAnsi="Triodion Ucs"/>
          <w:color w:val="FF0000"/>
        </w:rPr>
        <w:t>ютъ њдесн</w:t>
      </w:r>
      <w:r>
        <w:rPr>
          <w:rFonts w:cs="Triodion Ucs" w:ascii="Triodion Ucs" w:hAnsi="Triodion Ucs"/>
          <w:color w:val="FF0000"/>
          <w:lang w:val="en-US"/>
        </w:rPr>
        <w:t>y</w:t>
      </w:r>
      <w:r>
        <w:rPr>
          <w:rFonts w:cs="Triodion Ucs" w:ascii="Triodion Ucs" w:hAnsi="Triodion Ucs"/>
          <w:color w:val="FF0000"/>
        </w:rPr>
        <w:t>ю стран</w:t>
      </w:r>
      <w:r>
        <w:rPr>
          <w:rFonts w:cs="Triodion Ucs" w:ascii="Triodion Ucs" w:hAnsi="Triodion Ucs"/>
          <w:color w:val="FF0000"/>
          <w:lang w:val="en-US"/>
        </w:rPr>
        <w:t>Y</w:t>
      </w:r>
      <w:r>
        <w:rPr>
          <w:rFonts w:cs="Triodion Ucs" w:ascii="Triodion Ucs" w:hAnsi="Triodion Ucs"/>
          <w:color w:val="FF0000"/>
        </w:rPr>
        <w:t>. Ґрхіер</w:t>
      </w:r>
      <w:r>
        <w:rPr>
          <w:rFonts w:cs="Triodion Ucs" w:ascii="Triodion Ucs" w:hAnsi="Triodion Ucs"/>
          <w:color w:val="FF0000"/>
          <w:lang w:val="en-US"/>
        </w:rPr>
        <w:t>e</w:t>
      </w:r>
      <w:r>
        <w:rPr>
          <w:rFonts w:cs="Triodion Ucs" w:ascii="Triodion Ucs" w:hAnsi="Triodion Ucs"/>
          <w:color w:val="FF0000"/>
        </w:rPr>
        <w:t xml:space="preserve">й же, </w:t>
      </w:r>
      <w:r>
        <w:rPr>
          <w:rFonts w:cs="Triodion Ucs" w:ascii="Triodion Ucs" w:hAnsi="Triodion Ucs"/>
          <w:color w:val="FF0000"/>
          <w:lang w:val="en-US"/>
        </w:rPr>
        <w:t>t</w:t>
      </w:r>
      <w:r>
        <w:rPr>
          <w:rFonts w:cs="Triodion Ucs" w:ascii="Triodion Ucs" w:hAnsi="Triodion Ucs"/>
          <w:color w:val="FF0000"/>
        </w:rPr>
        <w:t>д</w:t>
      </w:r>
      <w:r>
        <w:rPr>
          <w:rFonts w:cs="Triodion Ucs" w:ascii="Triodion Ucs" w:hAnsi="Triodion Ucs"/>
          <w:color w:val="FF0000"/>
          <w:lang w:val="en-US"/>
        </w:rPr>
        <w:t>a</w:t>
      </w:r>
      <w:r>
        <w:rPr>
          <w:rFonts w:cs="Triodion Ucs" w:ascii="Triodion Ucs" w:hAnsi="Triodion Ucs"/>
          <w:color w:val="FF0000"/>
        </w:rPr>
        <w:t>въ п0сохъ ў ц</w:t>
      </w:r>
      <w:r>
        <w:rPr>
          <w:rFonts w:cs="Triodion Ucs" w:ascii="Triodion Ucs" w:hAnsi="Triodion Ucs"/>
          <w:color w:val="FF0000"/>
          <w:lang w:val="en-US"/>
        </w:rPr>
        <w:t>r</w:t>
      </w:r>
      <w:r>
        <w:rPr>
          <w:rFonts w:cs="Triodion Ucs" w:ascii="Triodion Ucs" w:hAnsi="Triodion Ucs"/>
          <w:color w:val="FF0000"/>
        </w:rPr>
        <w:t>кихъ вр</w:t>
      </w:r>
      <w:r>
        <w:rPr>
          <w:rFonts w:cs="Triodion Ucs" w:ascii="Triodion Ucs" w:hAnsi="Triodion Ucs"/>
          <w:color w:val="FF0000"/>
          <w:lang w:val="en-US"/>
        </w:rPr>
        <w:t>a</w:t>
      </w:r>
      <w:r>
        <w:rPr>
          <w:rFonts w:cs="Triodion Ucs" w:ascii="Triodion Ucs" w:hAnsi="Triodion Ucs"/>
          <w:color w:val="FF0000"/>
        </w:rPr>
        <w:t>тъ п0дь</w:t>
      </w:r>
      <w:r>
        <w:rPr>
          <w:rFonts w:cs="Triodion Ucs" w:ascii="Triodion Ucs" w:hAnsi="Triodion Ucs"/>
          <w:color w:val="FF0000"/>
          <w:lang w:val="en-US"/>
        </w:rPr>
        <w:t>z</w:t>
      </w:r>
      <w:r>
        <w:rPr>
          <w:rFonts w:cs="Triodion Ucs" w:ascii="Triodion Ucs" w:hAnsi="Triodion Ucs"/>
          <w:color w:val="FF0000"/>
        </w:rPr>
        <w:t xml:space="preserve">ку, вх0дитъ во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 и3 помол</w:t>
      </w:r>
      <w:r>
        <w:rPr>
          <w:rFonts w:cs="Triodion Ucs" w:ascii="Triodion Ucs" w:hAnsi="Triodion Ucs"/>
          <w:color w:val="FF0000"/>
          <w:lang w:val="en-US"/>
        </w:rPr>
        <w:t>s</w:t>
      </w:r>
      <w:r>
        <w:rPr>
          <w:rFonts w:cs="Triodion Ucs" w:ascii="Triodion Ucs" w:hAnsi="Triodion Ucs"/>
          <w:color w:val="FF0000"/>
        </w:rPr>
        <w:t>с</w:t>
      </w:r>
      <w:r>
        <w:rPr>
          <w:rFonts w:cs="Triodion Ucs" w:ascii="Triodion Ucs" w:hAnsi="Triodion Ucs"/>
          <w:color w:val="FF0000"/>
          <w:lang w:val="en-US"/>
        </w:rPr>
        <w:t>z</w:t>
      </w:r>
      <w:r>
        <w:rPr>
          <w:rFonts w:cs="Triodion Ucs" w:ascii="Triodion Ucs" w:hAnsi="Triodion Ucs"/>
          <w:color w:val="FF0000"/>
        </w:rPr>
        <w:t xml:space="preserve"> њсэн</w:t>
      </w:r>
      <w:r>
        <w:rPr>
          <w:rFonts w:cs="Triodion Ucs" w:ascii="Triodion Ucs" w:hAnsi="Triodion Ucs"/>
          <w:color w:val="FF0000"/>
          <w:lang w:val="en-US"/>
        </w:rPr>
        <w:t>s</w:t>
      </w:r>
      <w:r>
        <w:rPr>
          <w:rFonts w:cs="Triodion Ucs" w:ascii="Triodion Ucs" w:hAnsi="Triodion Ucs"/>
          <w:color w:val="FF0000"/>
        </w:rPr>
        <w:t>етъ сослуж</w:t>
      </w:r>
      <w:r>
        <w:rPr>
          <w:rFonts w:cs="Triodion Ucs" w:ascii="Triodion Ucs" w:hAnsi="Triodion Ucs"/>
          <w:color w:val="FF0000"/>
          <w:lang w:val="en-US"/>
        </w:rPr>
        <w:t>a</w:t>
      </w:r>
      <w:r>
        <w:rPr>
          <w:rFonts w:cs="Triodion Ucs" w:ascii="Triodion Ucs" w:hAnsi="Triodion Ucs"/>
          <w:color w:val="FF0000"/>
        </w:rPr>
        <w:t>щихъ на џбэ страны6 (Зри2. Ц</w:t>
      </w:r>
      <w:r>
        <w:rPr>
          <w:rFonts w:cs="Triodion Ucs" w:ascii="Triodion Ucs" w:hAnsi="Triodion Ucs"/>
          <w:color w:val="FF0000"/>
          <w:lang w:val="en-US"/>
        </w:rPr>
        <w:t>r</w:t>
      </w:r>
      <w:r>
        <w:rPr>
          <w:rFonts w:cs="Triodion Ucs" w:ascii="Triodion Ucs" w:hAnsi="Triodion Ucs"/>
          <w:color w:val="FF0000"/>
        </w:rPr>
        <w:t>ка</w:t>
      </w:r>
      <w:r>
        <w:rPr>
          <w:rFonts w:cs="Triodion Ucs" w:ascii="Triodion Ucs" w:hAnsi="Triodion Ucs"/>
          <w:color w:val="FF0000"/>
          <w:lang w:val="en-US"/>
        </w:rPr>
        <w:t>z</w:t>
      </w:r>
      <w:r>
        <w:rPr>
          <w:rFonts w:cs="Triodion Ucs" w:ascii="Triodion Ucs" w:hAnsi="Triodion Ucs"/>
          <w:color w:val="FF0000"/>
        </w:rPr>
        <w:t xml:space="preserve"> врат</w:t>
      </w:r>
      <w:r>
        <w:rPr>
          <w:rFonts w:cs="Triodion Ucs" w:ascii="Triodion Ucs" w:hAnsi="Triodion Ucs"/>
          <w:color w:val="FF0000"/>
          <w:lang w:val="en-US"/>
        </w:rPr>
        <w:t>A</w:t>
      </w:r>
      <w:r>
        <w:rPr>
          <w:rFonts w:cs="Triodion Ucs" w:ascii="Triodion Ucs" w:hAnsi="Triodion Ucs"/>
          <w:color w:val="FF0000"/>
        </w:rPr>
        <w:t xml:space="preserve"> затвори1ти, и3 мірски6мъ лю1демъ и3з8 </w:t>
      </w:r>
      <w:r>
        <w:rPr>
          <w:rFonts w:cs="Triodion Ucs" w:ascii="Triodion Ucs" w:hAnsi="Triodion Ucs"/>
          <w:color w:val="FF0000"/>
          <w:lang w:val="en-US"/>
        </w:rPr>
        <w:t>n</w:t>
      </w:r>
      <w:r>
        <w:rPr>
          <w:rFonts w:cs="Triodion Ucs" w:ascii="Triodion Ucs" w:hAnsi="Triodion Ucs"/>
          <w:color w:val="FF0000"/>
        </w:rPr>
        <w:t>лтар</w:t>
      </w:r>
      <w:r>
        <w:rPr>
          <w:rFonts w:cs="Triodion Ucs" w:ascii="Triodion Ucs" w:hAnsi="Triodion Ucs"/>
          <w:color w:val="FF0000"/>
          <w:lang w:val="en-US"/>
        </w:rPr>
        <w:t>S</w:t>
      </w:r>
      <w:r>
        <w:rPr>
          <w:rFonts w:cs="Triodion Ucs" w:ascii="Triodion Ucs" w:hAnsi="Triodion Ucs"/>
          <w:color w:val="FF0000"/>
        </w:rPr>
        <w:t xml:space="preserve"> и3з</w:t>
      </w:r>
      <w:r>
        <w:rPr>
          <w:rFonts w:cs="Triodion Ucs" w:ascii="Triodion Ucs" w:hAnsi="Triodion Ucs"/>
          <w:color w:val="FF0000"/>
          <w:lang w:val="en-US"/>
        </w:rPr>
        <w:t>h</w:t>
      </w:r>
      <w:r>
        <w:rPr>
          <w:rFonts w:cs="Triodion Ucs" w:ascii="Triodion Ucs" w:hAnsi="Triodion Ucs"/>
          <w:color w:val="FF0000"/>
        </w:rPr>
        <w:t xml:space="preserve">ти, дабы2 </w:t>
      </w:r>
      <w:r>
        <w:rPr>
          <w:rFonts w:cs="Triodion Ucs" w:ascii="Triodion Ucs" w:hAnsi="Triodion Ucs"/>
          <w:color w:val="FF0000"/>
          <w:lang w:val="en-US"/>
        </w:rPr>
        <w:t>t</w:t>
      </w:r>
      <w:r>
        <w:rPr>
          <w:rFonts w:cs="Triodion Ucs" w:ascii="Triodion Ucs" w:hAnsi="Triodion Ucs"/>
          <w:color w:val="FF0000"/>
        </w:rPr>
        <w:t xml:space="preserve"> ўтэсн</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не могло2 каков</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ли1бо сщ7еннодёйствію возпослёдовати преп</w:t>
      </w:r>
      <w:r>
        <w:rPr>
          <w:rFonts w:cs="Triodion Ucs" w:ascii="Triodion Ucs" w:hAnsi="Triodion Ucs"/>
          <w:color w:val="FF0000"/>
          <w:lang w:val="en-US"/>
        </w:rPr>
        <w:t>s</w:t>
      </w:r>
      <w:r>
        <w:rPr>
          <w:rFonts w:cs="Triodion Ucs" w:ascii="Triodion Ucs" w:hAnsi="Triodion Ucs"/>
          <w:color w:val="FF0000"/>
        </w:rPr>
        <w:t>тстві</w:t>
      </w:r>
      <w:r>
        <w:rPr>
          <w:rFonts w:cs="Triodion Ucs" w:ascii="Triodion Ucs" w:hAnsi="Triodion Ucs"/>
          <w:color w:val="FF0000"/>
          <w:lang w:val="en-US"/>
        </w:rPr>
        <w:t>z</w:t>
      </w:r>
      <w:r>
        <w:rPr>
          <w:rFonts w:cs="Triodion Ucs" w:ascii="Triodion Ucs" w:hAnsi="Triodion Ucs"/>
          <w:color w:val="FF0000"/>
        </w:rPr>
        <w:t>). Въ то2 вр</w:t>
      </w:r>
      <w:r>
        <w:rPr>
          <w:rFonts w:cs="Triodion Ucs" w:ascii="Triodion Ucs" w:hAnsi="Triodion Ucs"/>
          <w:color w:val="FF0000"/>
          <w:lang w:val="en-US"/>
        </w:rPr>
        <w:t>e</w:t>
      </w:r>
      <w:r>
        <w:rPr>
          <w:rFonts w:cs="Triodion Ucs" w:ascii="Triodion Ucs" w:hAnsi="Triodion Ucs"/>
          <w:color w:val="FF0000"/>
        </w:rPr>
        <w:t>м</w:t>
      </w:r>
      <w:r>
        <w:rPr>
          <w:rFonts w:cs="Triodion Ucs" w:ascii="Triodion Ucs" w:hAnsi="Triodion Ucs"/>
          <w:color w:val="FF0000"/>
          <w:lang w:val="en-US"/>
        </w:rPr>
        <w:t>z</w:t>
      </w:r>
      <w:r>
        <w:rPr>
          <w:rFonts w:cs="Triodion Ucs" w:ascii="Triodion Ucs" w:hAnsi="Triodion Ucs"/>
          <w:color w:val="FF0000"/>
        </w:rPr>
        <w:t xml:space="preserve"> ді</w:t>
      </w:r>
      <w:r>
        <w:rPr>
          <w:rFonts w:cs="Triodion Ucs" w:ascii="Triodion Ucs" w:hAnsi="Triodion Ucs"/>
          <w:color w:val="FF0000"/>
          <w:lang w:val="en-US"/>
        </w:rPr>
        <w:t>a</w:t>
      </w:r>
      <w:r>
        <w:rPr>
          <w:rFonts w:cs="Triodion Ucs" w:ascii="Triodion Ucs" w:hAnsi="Triodion Ucs"/>
          <w:color w:val="FF0000"/>
        </w:rPr>
        <w:t>конъ подн0ситъ ґрхіер</w:t>
      </w:r>
      <w:r>
        <w:rPr>
          <w:rFonts w:cs="Triodion Ucs" w:ascii="Triodion Ucs" w:hAnsi="Triodion Ucs"/>
          <w:color w:val="FF0000"/>
          <w:lang w:val="en-US"/>
        </w:rPr>
        <w:t>e</w:t>
      </w:r>
      <w:r>
        <w:rPr>
          <w:rFonts w:cs="Triodion Ucs" w:ascii="Triodion Ucs" w:hAnsi="Triodion Ucs"/>
          <w:color w:val="FF0000"/>
        </w:rPr>
        <w:t>ю с™</w:t>
      </w:r>
      <w:r>
        <w:rPr>
          <w:rFonts w:cs="Triodion Ucs" w:ascii="Triodion Ucs" w:hAnsi="Triodion Ucs"/>
          <w:color w:val="FF0000"/>
          <w:lang w:val="en-US"/>
        </w:rPr>
        <w:t>y</w:t>
      </w:r>
      <w:r>
        <w:rPr>
          <w:rFonts w:cs="Triodion Ucs" w:ascii="Triodion Ucs" w:hAnsi="Triodion Ucs"/>
          <w:color w:val="FF0000"/>
        </w:rPr>
        <w:t>ю в0ду: ґрхіер</w:t>
      </w:r>
      <w:r>
        <w:rPr>
          <w:rFonts w:cs="Triodion Ucs" w:ascii="Triodion Ucs" w:hAnsi="Triodion Ucs"/>
          <w:color w:val="FF0000"/>
          <w:lang w:val="en-US"/>
        </w:rPr>
        <w:t>e</w:t>
      </w:r>
      <w:r>
        <w:rPr>
          <w:rFonts w:cs="Triodion Ucs" w:ascii="Triodion Ucs" w:hAnsi="Triodion Ucs"/>
          <w:color w:val="FF0000"/>
        </w:rPr>
        <w:t>й же прин</w:t>
      </w:r>
      <w:r>
        <w:rPr>
          <w:rFonts w:cs="Triodion Ucs" w:ascii="Triodion Ucs" w:hAnsi="Triodion Ucs"/>
          <w:color w:val="FF0000"/>
          <w:lang w:val="en-US"/>
        </w:rPr>
        <w:t>s</w:t>
      </w:r>
      <w:r>
        <w:rPr>
          <w:rFonts w:cs="Triodion Ucs" w:ascii="Triodion Ucs" w:hAnsi="Triodion Ucs"/>
          <w:color w:val="FF0000"/>
        </w:rPr>
        <w:t>въ кропи1ло, кропи1тъ с™0ю вод0ю столпы2. Пот0мъ прин0ситъ ключ</w:t>
      </w:r>
      <w:r>
        <w:rPr>
          <w:rFonts w:cs="Triodion Ucs" w:ascii="Triodion Ucs" w:hAnsi="Triodion Ucs"/>
          <w:color w:val="FF0000"/>
          <w:lang w:val="en-US"/>
        </w:rPr>
        <w:t>a</w:t>
      </w:r>
      <w:r>
        <w:rPr>
          <w:rFonts w:cs="Triodion Ucs" w:ascii="Triodion Ucs" w:hAnsi="Triodion Ucs"/>
          <w:color w:val="FF0000"/>
        </w:rPr>
        <w:t>рь воскомаст</w:t>
      </w:r>
      <w:r>
        <w:rPr>
          <w:rFonts w:cs="Triodion Ucs" w:ascii="Triodion Ucs" w:hAnsi="Triodion Ucs"/>
          <w:color w:val="FF0000"/>
          <w:lang w:val="en-US"/>
        </w:rPr>
        <w:t>j</w:t>
      </w:r>
      <w:r>
        <w:rPr>
          <w:rFonts w:cs="Triodion Ucs" w:ascii="Triodion Ucs" w:hAnsi="Triodion Ucs"/>
          <w:color w:val="FF0000"/>
        </w:rPr>
        <w:t>хъ кип</w:t>
      </w:r>
      <w:r>
        <w:rPr>
          <w:rFonts w:cs="Triodion Ucs" w:ascii="Triodion Ucs" w:hAnsi="Triodion Ucs"/>
          <w:color w:val="FF0000"/>
          <w:lang w:val="en-US"/>
        </w:rPr>
        <w:t>s</w:t>
      </w:r>
      <w:r>
        <w:rPr>
          <w:rFonts w:cs="Triodion Ucs" w:ascii="Triodion Ucs" w:hAnsi="Triodion Ucs"/>
          <w:color w:val="FF0000"/>
        </w:rPr>
        <w:t>щъ, ґрхіер</w:t>
      </w:r>
      <w:r>
        <w:rPr>
          <w:rFonts w:cs="Triodion Ucs" w:ascii="Triodion Ucs" w:hAnsi="Triodion Ucs"/>
          <w:color w:val="FF0000"/>
          <w:lang w:val="en-US"/>
        </w:rPr>
        <w:t>e</w:t>
      </w:r>
      <w:r>
        <w:rPr>
          <w:rFonts w:cs="Triodion Ucs" w:ascii="Triodion Ucs" w:hAnsi="Triodion Ucs"/>
          <w:color w:val="FF0000"/>
        </w:rPr>
        <w:t>й кропи1тъ с™0ю вод0ю воскомаст</w:t>
      </w:r>
      <w:r>
        <w:rPr>
          <w:rFonts w:cs="Triodion Ucs" w:ascii="Triodion Ucs" w:hAnsi="Triodion Ucs"/>
          <w:color w:val="FF0000"/>
          <w:lang w:val="en-US"/>
        </w:rPr>
        <w:t>j</w:t>
      </w:r>
      <w:r>
        <w:rPr>
          <w:rFonts w:cs="Triodion Ucs" w:ascii="Triodion Ucs" w:hAnsi="Triodion Ucs"/>
          <w:color w:val="FF0000"/>
        </w:rPr>
        <w:t>хъ, и3 прі</w:t>
      </w:r>
      <w:r>
        <w:rPr>
          <w:rFonts w:cs="Triodion Ucs" w:ascii="Triodion Ucs" w:hAnsi="Triodion Ucs"/>
          <w:color w:val="FF0000"/>
          <w:lang w:val="en-US"/>
        </w:rPr>
        <w:t>e</w:t>
      </w:r>
      <w:r>
        <w:rPr>
          <w:rFonts w:cs="Triodion Ucs" w:ascii="Triodion Ucs" w:hAnsi="Triodion Ucs"/>
          <w:color w:val="FF0000"/>
        </w:rPr>
        <w:t>млетъ горн</w:t>
      </w:r>
      <w:r>
        <w:rPr>
          <w:rFonts w:cs="Triodion Ucs" w:ascii="Triodion Ucs" w:hAnsi="Triodion Ucs"/>
          <w:color w:val="FF0000"/>
          <w:lang w:val="en-US"/>
        </w:rPr>
        <w:t>e</w:t>
      </w:r>
      <w:r>
        <w:rPr>
          <w:rFonts w:cs="Triodion Ucs" w:ascii="Triodion Ucs" w:hAnsi="Triodion Ucs"/>
          <w:color w:val="FF0000"/>
        </w:rPr>
        <w:t>цъ съ воскомаст</w:t>
      </w:r>
      <w:r>
        <w:rPr>
          <w:rFonts w:cs="Triodion Ucs" w:ascii="Triodion Ucs" w:hAnsi="Triodion Ucs"/>
          <w:color w:val="FF0000"/>
          <w:lang w:val="en-US"/>
        </w:rPr>
        <w:t>j</w:t>
      </w:r>
      <w:r>
        <w:rPr>
          <w:rFonts w:cs="Triodion Ucs" w:ascii="Triodion Ucs" w:hAnsi="Triodion Ucs"/>
          <w:color w:val="FF0000"/>
        </w:rPr>
        <w:t>хомъ, и3 возлив</w:t>
      </w:r>
      <w:r>
        <w:rPr>
          <w:rFonts w:cs="Triodion Ucs" w:ascii="Triodion Ucs" w:hAnsi="Triodion Ucs"/>
          <w:color w:val="FF0000"/>
          <w:lang w:val="en-US"/>
        </w:rPr>
        <w:t>a</w:t>
      </w:r>
      <w:r>
        <w:rPr>
          <w:rFonts w:cs="Triodion Ucs" w:ascii="Triodion Ucs" w:hAnsi="Triodion Ucs"/>
          <w:color w:val="FF0000"/>
        </w:rPr>
        <w:t>етъ с</w:t>
      </w:r>
      <w:r>
        <w:rPr>
          <w:rFonts w:cs="Triodion Ucs" w:ascii="Triodion Ucs" w:hAnsi="Triodion Ucs"/>
          <w:color w:val="FF0000"/>
          <w:lang w:val="en-US"/>
        </w:rPr>
        <w:t>a</w:t>
      </w:r>
      <w:r>
        <w:rPr>
          <w:rFonts w:cs="Triodion Ucs" w:ascii="Triodion Ucs" w:hAnsi="Triodion Ucs"/>
          <w:color w:val="FF0000"/>
        </w:rPr>
        <w:t>мъ на столпцы2 крес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xml:space="preserve"> проти1въ мёры, њбход</w:t>
      </w:r>
      <w:r>
        <w:rPr>
          <w:rFonts w:cs="Triodion Ucs" w:ascii="Triodion Ucs" w:hAnsi="Triodion Ucs"/>
          <w:color w:val="FF0000"/>
          <w:lang w:val="en-US"/>
        </w:rPr>
        <w:t>S</w:t>
      </w:r>
      <w:r>
        <w:rPr>
          <w:rFonts w:cs="Triodion Ucs" w:ascii="Triodion Ucs" w:hAnsi="Triodion Ucs"/>
          <w:color w:val="FF0000"/>
        </w:rPr>
        <w:t xml:space="preserve"> круг0мъ, и3 </w:t>
      </w:r>
      <w:r>
        <w:rPr>
          <w:rFonts w:cs="Triodion Ucs" w:ascii="Triodion Ucs" w:hAnsi="Triodion Ucs"/>
          <w:color w:val="FF0000"/>
          <w:lang w:val="en-US"/>
        </w:rPr>
        <w:t>t</w:t>
      </w:r>
      <w:r>
        <w:rPr>
          <w:rFonts w:cs="Triodion Ucs" w:ascii="Triodion Ucs" w:hAnsi="Triodion Ucs"/>
          <w:color w:val="FF0000"/>
        </w:rPr>
        <w:t>да</w:t>
      </w:r>
      <w:r>
        <w:rPr>
          <w:rFonts w:cs="Triodion Ucs" w:ascii="Triodion Ucs" w:hAnsi="Triodion Ucs"/>
          <w:color w:val="FF0000"/>
          <w:lang w:val="en-US"/>
        </w:rPr>
        <w:t>e</w:t>
      </w:r>
      <w:r>
        <w:rPr>
          <w:rFonts w:cs="Triodion Ucs" w:ascii="Triodion Ucs" w:hAnsi="Triodion Ucs"/>
          <w:color w:val="FF0000"/>
        </w:rPr>
        <w:t>тъ горн</w:t>
      </w:r>
      <w:r>
        <w:rPr>
          <w:rFonts w:cs="Triodion Ucs" w:ascii="Triodion Ucs" w:hAnsi="Triodion Ucs"/>
          <w:color w:val="FF0000"/>
          <w:lang w:val="en-US"/>
        </w:rPr>
        <w:t>e</w:t>
      </w:r>
      <w:r>
        <w:rPr>
          <w:rFonts w:cs="Triodion Ucs" w:ascii="Triodion Ucs" w:hAnsi="Triodion Ucs"/>
          <w:color w:val="FF0000"/>
        </w:rPr>
        <w:t>цъ, пот0мъ п</w:t>
      </w:r>
      <w:r>
        <w:rPr>
          <w:rFonts w:cs="Triodion Ucs" w:ascii="Triodion Ucs" w:hAnsi="Triodion Ucs"/>
          <w:color w:val="FF0000"/>
          <w:lang w:val="en-US"/>
        </w:rPr>
        <w:t>a</w:t>
      </w:r>
      <w:r>
        <w:rPr>
          <w:rFonts w:cs="Triodion Ucs" w:ascii="Triodion Ucs" w:hAnsi="Triodion Ucs"/>
          <w:color w:val="FF0000"/>
        </w:rPr>
        <w:t>ки кропи1тъ с™0ю вод0ю на столпцы2, чт0бы ск0р</w:t>
      </w:r>
      <w:r>
        <w:rPr>
          <w:rFonts w:cs="Triodion Ucs" w:ascii="Triodion Ucs" w:hAnsi="Triodion Ucs"/>
          <w:color w:val="FF0000"/>
          <w:lang w:val="en-US"/>
        </w:rPr>
        <w:t>w</w:t>
      </w:r>
      <w:r>
        <w:rPr>
          <w:rFonts w:cs="Triodion Ucs" w:ascii="Triodion Ucs" w:hAnsi="Triodion Ucs"/>
          <w:color w:val="FF0000"/>
        </w:rPr>
        <w:t xml:space="preserve"> ўст</w:t>
      </w:r>
      <w:r>
        <w:rPr>
          <w:rFonts w:cs="Triodion Ucs" w:ascii="Triodion Ucs" w:hAnsi="Triodion Ucs"/>
          <w:color w:val="FF0000"/>
          <w:lang w:val="en-US"/>
        </w:rPr>
        <w:t>h</w:t>
      </w:r>
      <w:r>
        <w:rPr>
          <w:rFonts w:cs="Triodion Ucs" w:ascii="Triodion Ucs" w:hAnsi="Triodion Ucs"/>
          <w:color w:val="FF0000"/>
        </w:rPr>
        <w:t>лъ воскомаст</w:t>
      </w:r>
      <w:r>
        <w:rPr>
          <w:rFonts w:cs="Triodion Ucs" w:ascii="Triodion Ucs" w:hAnsi="Triodion Ucs"/>
          <w:color w:val="FF0000"/>
          <w:lang w:val="en-US"/>
        </w:rPr>
        <w:t>j</w:t>
      </w:r>
      <w:r>
        <w:rPr>
          <w:rFonts w:cs="Triodion Ucs" w:ascii="Triodion Ucs" w:hAnsi="Triodion Ucs"/>
          <w:color w:val="FF0000"/>
        </w:rPr>
        <w:t>хъ: ґ сщ7</w:t>
      </w:r>
      <w:r>
        <w:rPr>
          <w:rFonts w:cs="Triodion Ucs" w:ascii="Triodion Ucs" w:hAnsi="Triodion Ucs"/>
          <w:color w:val="FF0000"/>
          <w:lang w:val="en-US"/>
        </w:rPr>
        <w:t>e</w:t>
      </w:r>
      <w:r>
        <w:rPr>
          <w:rFonts w:cs="Triodion Ucs" w:ascii="Triodion Ucs" w:hAnsi="Triodion Ucs"/>
          <w:color w:val="FF0000"/>
        </w:rPr>
        <w:t>нницы подув</w:t>
      </w:r>
      <w:r>
        <w:rPr>
          <w:rFonts w:cs="Triodion Ucs" w:ascii="Triodion Ucs" w:hAnsi="Triodion Ucs"/>
          <w:color w:val="FF0000"/>
          <w:lang w:val="en-US"/>
        </w:rPr>
        <w:t>a</w:t>
      </w:r>
      <w:r>
        <w:rPr>
          <w:rFonts w:cs="Triodion Ucs" w:ascii="Triodion Ucs" w:hAnsi="Triodion Ucs"/>
          <w:color w:val="FF0000"/>
        </w:rPr>
        <w:t>ютъ на столпцы2, и3дёже воскомаст</w:t>
      </w:r>
      <w:r>
        <w:rPr>
          <w:rFonts w:cs="Triodion Ucs" w:ascii="Triodion Ucs" w:hAnsi="Triodion Ucs"/>
          <w:color w:val="FF0000"/>
          <w:lang w:val="en-US"/>
        </w:rPr>
        <w:t>j</w:t>
      </w:r>
      <w:r>
        <w:rPr>
          <w:rFonts w:cs="Triodion Ucs" w:ascii="Triodion Ucs" w:hAnsi="Triodion Ucs"/>
          <w:color w:val="FF0000"/>
        </w:rPr>
        <w:t>хъ, д0ндеже ўст</w:t>
      </w:r>
      <w:r>
        <w:rPr>
          <w:rFonts w:cs="Triodion Ucs" w:ascii="Triodion Ucs" w:hAnsi="Triodion Ucs"/>
          <w:color w:val="FF0000"/>
          <w:lang w:val="en-US"/>
        </w:rPr>
        <w:t>h</w:t>
      </w:r>
      <w:r>
        <w:rPr>
          <w:rFonts w:cs="Triodion Ucs" w:ascii="Triodion Ucs" w:hAnsi="Triodion Ucs"/>
          <w:color w:val="FF0000"/>
        </w:rPr>
        <w:t>нетъ.</w:t>
      </w:r>
    </w:p>
    <w:p>
      <w:pPr>
        <w:pStyle w:val="Normal"/>
        <w:rPr>
          <w:rFonts w:ascii="Triodion Ucs" w:hAnsi="Triodion Ucs" w:cs="Triodion Ucs"/>
        </w:rPr>
      </w:pPr>
      <w:r>
        <w:rPr>
          <w:rFonts w:cs="Triodion Ucs" w:ascii="Triodion Ucs" w:hAnsi="Triodion Ucs"/>
          <w:color w:val="FF0000"/>
        </w:rPr>
        <w:t>По и3сполн</w:t>
      </w:r>
      <w:r>
        <w:rPr>
          <w:rFonts w:cs="Triodion Ucs" w:ascii="Triodion Ucs" w:hAnsi="Triodion Ucs"/>
          <w:color w:val="FF0000"/>
          <w:lang w:val="en-US"/>
        </w:rPr>
        <w:t>e</w:t>
      </w:r>
      <w:r>
        <w:rPr>
          <w:rFonts w:cs="Triodion Ucs" w:ascii="Triodion Ucs" w:hAnsi="Triodion Ucs"/>
          <w:color w:val="FF0000"/>
        </w:rPr>
        <w:t>ніи џнаг</w:t>
      </w:r>
      <w:r>
        <w:rPr>
          <w:rFonts w:cs="Triodion Ucs" w:ascii="Triodion Ucs" w:hAnsi="Triodion Ucs"/>
          <w:color w:val="FF0000"/>
          <w:lang w:val="en-US"/>
        </w:rPr>
        <w:t>w</w:t>
      </w:r>
      <w:r>
        <w:rPr>
          <w:rFonts w:cs="Triodion Ucs" w:ascii="Triodion Ucs" w:hAnsi="Triodion Ucs"/>
          <w:color w:val="FF0000"/>
        </w:rPr>
        <w:t>,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глаг0лет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цы:</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 же чт</w:t>
      </w:r>
      <w:r>
        <w:rPr>
          <w:rFonts w:cs="Triodion Ucs" w:ascii="Triodion Ucs" w:hAnsi="Triodion Ucs"/>
          <w:color w:val="FF0000"/>
          <w:lang w:val="en-US"/>
        </w:rPr>
        <w:t>e</w:t>
      </w:r>
      <w:r>
        <w:rPr>
          <w:rFonts w:cs="Triodion Ucs" w:ascii="Triodion Ucs" w:hAnsi="Triodion Ucs"/>
          <w:color w:val="FF0000"/>
        </w:rPr>
        <w:t>тъ м</w:t>
      </w:r>
      <w:r>
        <w:rPr>
          <w:rFonts w:cs="Triodion Ucs" w:ascii="Triodion Ucs" w:hAnsi="Triodion Ucs"/>
          <w:color w:val="FF0000"/>
          <w:lang w:val="en-US"/>
        </w:rPr>
        <w:t>l</w:t>
      </w:r>
      <w:r>
        <w:rPr>
          <w:rFonts w:cs="Triodion Ucs" w:ascii="Triodion Ucs" w:hAnsi="Triodion Ucs"/>
          <w:color w:val="FF0000"/>
        </w:rPr>
        <w:t>тву во ўсл</w:t>
      </w:r>
      <w:r>
        <w:rPr>
          <w:rFonts w:cs="Triodion Ucs" w:ascii="Triodion Ucs" w:hAnsi="Triodion Ucs"/>
          <w:color w:val="FF0000"/>
          <w:lang w:val="en-US"/>
        </w:rPr>
        <w:t>h</w:t>
      </w:r>
      <w:r>
        <w:rPr>
          <w:rFonts w:cs="Triodion Ucs" w:ascii="Triodion Ucs" w:hAnsi="Triodion Ucs"/>
          <w:color w:val="FF0000"/>
        </w:rPr>
        <w:t>шаніе вс</w:t>
      </w:r>
      <w:r>
        <w:rPr>
          <w:rFonts w:cs="Triodion Ucs" w:ascii="Triodion Ucs" w:hAnsi="Triodion Ucs"/>
          <w:color w:val="FF0000"/>
          <w:lang w:val="en-US"/>
        </w:rPr>
        <w:t>B</w:t>
      </w:r>
      <w:r>
        <w:rPr>
          <w:rFonts w:cs="Triodion Ucs" w:ascii="Triodion Ucs" w:hAnsi="Triodion Ucs"/>
          <w:color w:val="FF0000"/>
        </w:rPr>
        <w:t>мъ:</w:t>
      </w:r>
    </w:p>
    <w:p>
      <w:pPr>
        <w:pStyle w:val="Heading3"/>
        <w:ind w:hanging="0"/>
        <w:rPr>
          <w:rFonts w:ascii="Triodion Ucs" w:hAnsi="Triodion Ucs" w:cs="Triodion Ucs"/>
        </w:rPr>
      </w:pPr>
      <w:r>
        <w:rPr>
          <w:rFonts w:cs="Triodion Ucs" w:ascii="Triodion Ucs" w:hAnsi="Triodion Ucs"/>
        </w:rPr>
        <w:t>М</w:t>
      </w:r>
      <w:r>
        <w:rPr>
          <w:rFonts w:cs="Triodion Ucs" w:ascii="Triodion Ucs" w:hAnsi="Triodion Ucs"/>
          <w:lang w:val="en-US"/>
        </w:rPr>
        <w:t>l</w:t>
      </w:r>
      <w:r>
        <w:rPr>
          <w:rFonts w:cs="Triodion Ucs" w:ascii="Triodion Ucs" w:hAnsi="Triodion Ucs"/>
        </w:rPr>
        <w:t>тва №:</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сп7си1телю н</w:t>
      </w:r>
      <w:r>
        <w:rPr>
          <w:rFonts w:cs="Triodion Ucs" w:ascii="Triodion Ucs" w:hAnsi="Triodion Ucs"/>
          <w:lang w:val="en-US"/>
        </w:rPr>
        <w:t>a</w:t>
      </w:r>
      <w:r>
        <w:rPr>
          <w:rFonts w:cs="Triodion Ucs" w:ascii="Triodion Ucs" w:hAnsi="Triodion Ucs"/>
        </w:rPr>
        <w:t>шъ, вс‰ твор</w:t>
      </w:r>
      <w:r>
        <w:rPr>
          <w:rFonts w:cs="Triodion Ucs" w:ascii="Triodion Ucs" w:hAnsi="Triodion Ucs"/>
          <w:lang w:val="en-US"/>
        </w:rPr>
        <w:t>s</w:t>
      </w:r>
      <w:r>
        <w:rPr>
          <w:rFonts w:cs="Triodion Ucs" w:ascii="Triodion Ucs" w:hAnsi="Triodion Ucs"/>
        </w:rPr>
        <w:t>й и3 стр0</w:t>
      </w:r>
      <w:r>
        <w:rPr>
          <w:rFonts w:cs="Triodion Ucs" w:ascii="Triodion Ucs" w:hAnsi="Triodion Ucs"/>
          <w:lang w:val="en-US"/>
        </w:rPr>
        <w:t>z</w:t>
      </w:r>
      <w:r>
        <w:rPr>
          <w:rFonts w:cs="Triodion Ucs" w:ascii="Triodion Ucs" w:hAnsi="Triodion Ucs"/>
        </w:rPr>
        <w:t>й њ сп7с</w:t>
      </w:r>
      <w:r>
        <w:rPr>
          <w:rFonts w:cs="Triodion Ucs" w:ascii="Triodion Ucs" w:hAnsi="Triodion Ucs"/>
          <w:lang w:val="en-US"/>
        </w:rPr>
        <w:t>e</w:t>
      </w:r>
      <w:r>
        <w:rPr>
          <w:rFonts w:cs="Triodion Ucs" w:ascii="Triodion Ucs" w:hAnsi="Triodion Ucs"/>
        </w:rPr>
        <w:t>ніи р0да человёческаг</w:t>
      </w:r>
      <w:r>
        <w:rPr>
          <w:rFonts w:cs="Triodion Ucs" w:ascii="Triodion Ucs" w:hAnsi="Triodion Ucs"/>
          <w:lang w:val="en-US"/>
        </w:rPr>
        <w:t>w</w:t>
      </w:r>
      <w:r>
        <w:rPr>
          <w:rFonts w:cs="Triodion Ucs" w:ascii="Triodion Ucs" w:hAnsi="Triodion Ucs"/>
        </w:rPr>
        <w:t>, пріими2 м</w:t>
      </w:r>
      <w:r>
        <w:rPr>
          <w:rFonts w:cs="Triodion Ucs" w:ascii="Triodion Ucs" w:hAnsi="Triodion Ucs"/>
          <w:lang w:val="en-US"/>
        </w:rPr>
        <w:t>l</w:t>
      </w:r>
      <w:r>
        <w:rPr>
          <w:rFonts w:cs="Triodion Ucs" w:ascii="Triodion Ucs" w:hAnsi="Triodion Ucs"/>
        </w:rPr>
        <w:t>тву н</w:t>
      </w:r>
      <w:r>
        <w:rPr>
          <w:rFonts w:cs="Triodion Ucs" w:ascii="Triodion Ucs" w:hAnsi="Triodion Ucs"/>
          <w:lang w:val="en-US"/>
        </w:rPr>
        <w:t>a</w:t>
      </w:r>
      <w:r>
        <w:rPr>
          <w:rFonts w:cs="Triodion Ucs" w:ascii="Triodion Ucs" w:hAnsi="Triodion Ucs"/>
        </w:rPr>
        <w:t>съ недост0йныхъ р†бъ твои1хъ, и3 ўдовли2 н</w:t>
      </w:r>
      <w:r>
        <w:rPr>
          <w:rFonts w:cs="Triodion Ucs" w:ascii="Triodion Ucs" w:hAnsi="Triodion Ucs"/>
          <w:lang w:val="en-US"/>
        </w:rPr>
        <w:t>a</w:t>
      </w:r>
      <w:r>
        <w:rPr>
          <w:rFonts w:cs="Triodion Ucs" w:ascii="Triodion Ucs" w:hAnsi="Triodion Ucs"/>
        </w:rPr>
        <w:t>съ въ насто</w:t>
      </w:r>
      <w:r>
        <w:rPr>
          <w:rFonts w:cs="Triodion Ucs" w:ascii="Triodion Ucs" w:hAnsi="Triodion Ucs"/>
          <w:lang w:val="en-US"/>
        </w:rPr>
        <w:t>s</w:t>
      </w:r>
      <w:r>
        <w:rPr>
          <w:rFonts w:cs="Triodion Ucs" w:ascii="Triodion Ucs" w:hAnsi="Triodion Ucs"/>
        </w:rPr>
        <w:t>щій ч</w:t>
      </w:r>
      <w:r>
        <w:rPr>
          <w:rFonts w:cs="Triodion Ucs" w:ascii="Triodion Ucs" w:hAnsi="Triodion Ucs"/>
          <w:lang w:val="en-US"/>
        </w:rPr>
        <w:t>a</w:t>
      </w:r>
      <w:r>
        <w:rPr>
          <w:rFonts w:cs="Triodion Ucs" w:ascii="Triodion Ucs" w:hAnsi="Triodion Ucs"/>
        </w:rPr>
        <w:t>съ, во є4же не</w:t>
      </w:r>
      <w:r>
        <w:rPr>
          <w:rFonts w:cs="Triodion Ucs" w:ascii="Triodion Ucs" w:hAnsi="Triodion Ucs"/>
          <w:lang w:val="en-US"/>
        </w:rPr>
        <w:t>w</w:t>
      </w:r>
      <w:r>
        <w:rPr>
          <w:rFonts w:cs="Triodion Ucs" w:ascii="Triodion Ucs" w:hAnsi="Triodion Ucs"/>
        </w:rPr>
        <w:t>сужд</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њсщ7</w:t>
      </w:r>
      <w:r>
        <w:rPr>
          <w:rFonts w:cs="Triodion Ucs" w:ascii="Triodion Ucs" w:hAnsi="Triodion Ucs"/>
          <w:lang w:val="en-US"/>
        </w:rPr>
        <w:t>e</w:t>
      </w:r>
      <w:r>
        <w:rPr>
          <w:rFonts w:cs="Triodion Ucs" w:ascii="Triodion Ucs" w:hAnsi="Triodion Ucs"/>
        </w:rPr>
        <w:t>ніе соверши1ти хр</w:t>
      </w:r>
      <w:r>
        <w:rPr>
          <w:rFonts w:cs="Triodion Ucs" w:ascii="Triodion Ucs" w:hAnsi="Triodion Ucs"/>
          <w:lang w:val="en-US"/>
        </w:rPr>
        <w:t>a</w:t>
      </w:r>
      <w:r>
        <w:rPr>
          <w:rFonts w:cs="Triodion Ucs" w:ascii="Triodion Ucs" w:hAnsi="Triodion Ucs"/>
        </w:rPr>
        <w:t>ма сег</w:t>
      </w:r>
      <w:r>
        <w:rPr>
          <w:rFonts w:cs="Triodion Ucs" w:ascii="Triodion Ucs" w:hAnsi="Triodion Ucs"/>
          <w:lang w:val="en-US"/>
        </w:rPr>
        <w:t>w</w:t>
      </w:r>
      <w:r>
        <w:rPr>
          <w:rFonts w:cs="Triodion Ucs" w:ascii="Triodion Ucs" w:hAnsi="Triodion Ucs"/>
        </w:rPr>
        <w:t>2, ко твоем</w:t>
      </w:r>
      <w:r>
        <w:rPr>
          <w:rFonts w:cs="Triodion Ucs" w:ascii="Triodion Ucs" w:hAnsi="Triodion Ucs"/>
          <w:lang w:val="en-US"/>
        </w:rPr>
        <w:t>Y</w:t>
      </w:r>
      <w:r>
        <w:rPr>
          <w:rFonts w:cs="Triodion Ucs" w:ascii="Triodion Ucs" w:hAnsi="Triodion Ucs"/>
        </w:rPr>
        <w:t xml:space="preserve"> славосл0вію созд</w:t>
      </w:r>
      <w:r>
        <w:rPr>
          <w:rFonts w:cs="Triodion Ucs" w:ascii="Triodion Ucs" w:hAnsi="Triodion Ucs"/>
          <w:lang w:val="en-US"/>
        </w:rPr>
        <w:t>a</w:t>
      </w:r>
      <w:r>
        <w:rPr>
          <w:rFonts w:cs="Triodion Ucs" w:ascii="Triodion Ucs" w:hAnsi="Triodion Ucs"/>
        </w:rPr>
        <w:t>ннаг</w:t>
      </w:r>
      <w:r>
        <w:rPr>
          <w:rFonts w:cs="Triodion Ucs" w:ascii="Triodion Ucs" w:hAnsi="Triodion Ucs"/>
          <w:lang w:val="en-US"/>
        </w:rPr>
        <w:t>w</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w:t>
      </w:r>
      <w:r>
        <w:rPr>
          <w:rFonts w:cs="Triodion Ucs" w:ascii="Triodion Ucs" w:hAnsi="Triodion Ucs"/>
          <w:color w:val="FF0000"/>
        </w:rPr>
        <w:t>и4м&gt;къ: [и3ли2</w:t>
      </w:r>
      <w:r>
        <w:rPr>
          <w:rFonts w:cs="Triodion Ucs" w:ascii="Triodion Ucs" w:hAnsi="Triodion Ucs"/>
        </w:rPr>
        <w:t xml:space="preserve"> с™</w:t>
      </w:r>
      <w:r>
        <w:rPr>
          <w:rFonts w:cs="Triodion Ucs" w:ascii="Triodion Ucs" w:hAnsi="Triodion Ucs"/>
          <w:lang w:val="en-US"/>
        </w:rPr>
        <w:t>hz</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воздви1женіе въ н</w:t>
      </w:r>
      <w:r>
        <w:rPr>
          <w:rFonts w:cs="Triodion Ucs" w:ascii="Triodion Ucs" w:hAnsi="Triodion Ucs"/>
          <w:lang w:val="en-US"/>
        </w:rPr>
        <w:t>e</w:t>
      </w:r>
      <w:r>
        <w:rPr>
          <w:rFonts w:cs="Triodion Ucs" w:ascii="Triodion Ucs" w:hAnsi="Triodion Ucs"/>
        </w:rPr>
        <w:t>мъ сотвори1ти трап</w:t>
      </w:r>
      <w:r>
        <w:rPr>
          <w:rFonts w:cs="Triodion Ucs" w:ascii="Triodion Ucs" w:hAnsi="Triodion Ucs"/>
          <w:lang w:val="en-US"/>
        </w:rPr>
        <w:t>e</w:t>
      </w:r>
      <w:r>
        <w:rPr>
          <w:rFonts w:cs="Triodion Ucs" w:ascii="Triodion Ucs" w:hAnsi="Triodion Ucs"/>
        </w:rPr>
        <w:t>зы.</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подоб</w:t>
      </w:r>
      <w:r>
        <w:rPr>
          <w:rFonts w:cs="Triodion Ucs" w:ascii="Triodion Ucs" w:hAnsi="Triodion Ucs"/>
          <w:lang w:val="en-US"/>
        </w:rPr>
        <w:t>a</w:t>
      </w:r>
      <w:r>
        <w:rPr>
          <w:rFonts w:cs="Triodion Ucs" w:ascii="Triodion Ucs" w:hAnsi="Triodion Ucs"/>
        </w:rPr>
        <w:t>етъ тебЁ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xml:space="preserve">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цы:</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Пот0мъ прин0с</w:t>
      </w:r>
      <w:r>
        <w:rPr>
          <w:rFonts w:cs="Triodion Ucs" w:ascii="Triodion Ucs" w:hAnsi="Triodion Ucs"/>
          <w:color w:val="FF0000"/>
          <w:lang w:val="en-US"/>
        </w:rPr>
        <w:t>z</w:t>
      </w:r>
      <w:r>
        <w:rPr>
          <w:rFonts w:cs="Triodion Ucs" w:ascii="Triodion Ucs" w:hAnsi="Triodion Ucs"/>
          <w:color w:val="FF0000"/>
        </w:rPr>
        <w:t>тъ сщ7</w:t>
      </w:r>
      <w:r>
        <w:rPr>
          <w:rFonts w:cs="Triodion Ucs" w:ascii="Triodion Ucs" w:hAnsi="Triodion Ucs"/>
          <w:color w:val="FF0000"/>
          <w:lang w:val="en-US"/>
        </w:rPr>
        <w:t>e</w:t>
      </w:r>
      <w:r>
        <w:rPr>
          <w:rFonts w:cs="Triodion Ucs" w:ascii="Triodion Ucs" w:hAnsi="Triodion Ucs"/>
          <w:color w:val="FF0000"/>
        </w:rPr>
        <w:t>нницы трап</w:t>
      </w:r>
      <w:r>
        <w:rPr>
          <w:rFonts w:cs="Triodion Ucs" w:ascii="Triodion Ucs" w:hAnsi="Triodion Ucs"/>
          <w:color w:val="FF0000"/>
          <w:lang w:val="en-US"/>
        </w:rPr>
        <w:t>e</w:t>
      </w:r>
      <w:r>
        <w:rPr>
          <w:rFonts w:cs="Triodion Ucs" w:ascii="Triodion Ucs" w:hAnsi="Triodion Ucs"/>
          <w:color w:val="FF0000"/>
        </w:rPr>
        <w:t>зную дск</w:t>
      </w:r>
      <w:r>
        <w:rPr>
          <w:rFonts w:cs="Triodion Ucs" w:ascii="Triodion Ucs" w:hAnsi="Triodion Ucs"/>
          <w:color w:val="FF0000"/>
          <w:lang w:val="en-US"/>
        </w:rPr>
        <w:t>Y</w:t>
      </w:r>
      <w:r>
        <w:rPr>
          <w:rFonts w:cs="Triodion Ucs" w:ascii="Triodion Ucs" w:hAnsi="Triodion Ucs"/>
          <w:color w:val="FF0000"/>
        </w:rPr>
        <w:t>, и3 кропи1тс</w:t>
      </w:r>
      <w:r>
        <w:rPr>
          <w:rFonts w:cs="Triodion Ucs" w:ascii="Triodion Ucs" w:hAnsi="Triodion Ucs"/>
          <w:color w:val="FF0000"/>
          <w:lang w:val="en-US"/>
        </w:rPr>
        <w:t>z</w:t>
      </w:r>
      <w:r>
        <w:rPr>
          <w:rFonts w:cs="Triodion Ucs" w:ascii="Triodion Ucs" w:hAnsi="Triodion Ucs"/>
          <w:color w:val="FF0000"/>
        </w:rPr>
        <w:t xml:space="preserve"> дск</w:t>
      </w:r>
      <w:r>
        <w:rPr>
          <w:rFonts w:cs="Triodion Ucs" w:ascii="Triodion Ucs" w:hAnsi="Triodion Ucs"/>
          <w:color w:val="FF0000"/>
          <w:lang w:val="en-US"/>
        </w:rPr>
        <w:t>A</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 xml:space="preserve"> ґрхіер</w:t>
      </w:r>
      <w:r>
        <w:rPr>
          <w:rFonts w:cs="Triodion Ucs" w:ascii="Triodion Ucs" w:hAnsi="Triodion Ucs"/>
          <w:color w:val="FF0000"/>
          <w:lang w:val="en-US"/>
        </w:rPr>
        <w:t>e</w:t>
      </w:r>
      <w:r>
        <w:rPr>
          <w:rFonts w:cs="Triodion Ucs" w:ascii="Triodion Ucs" w:hAnsi="Triodion Ucs"/>
          <w:color w:val="FF0000"/>
        </w:rPr>
        <w:t xml:space="preserve">а съ </w:t>
      </w:r>
      <w:r>
        <w:rPr>
          <w:rFonts w:cs="Triodion Ucs" w:ascii="Triodion Ucs" w:hAnsi="Triodion Ucs"/>
          <w:color w:val="FF0000"/>
          <w:lang w:val="en-US"/>
        </w:rPr>
        <w:t>n</w:t>
      </w:r>
      <w:r>
        <w:rPr>
          <w:rFonts w:cs="Triodion Ucs" w:ascii="Triodion Ucs" w:hAnsi="Triodion Ucs"/>
          <w:color w:val="FF0000"/>
        </w:rPr>
        <w:t>бои1хъ стр</w:t>
      </w:r>
      <w:r>
        <w:rPr>
          <w:rFonts w:cs="Triodion Ucs" w:ascii="Triodion Ucs" w:hAnsi="Triodion Ucs"/>
          <w:color w:val="FF0000"/>
          <w:lang w:val="en-US"/>
        </w:rPr>
        <w:t>a</w:t>
      </w:r>
      <w:r>
        <w:rPr>
          <w:rFonts w:cs="Triodion Ucs" w:ascii="Triodion Ucs" w:hAnsi="Triodion Ucs"/>
          <w:color w:val="FF0000"/>
        </w:rPr>
        <w:t>нъ, и3 полаг</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на столпц</w:t>
      </w:r>
      <w:r>
        <w:rPr>
          <w:rFonts w:cs="Triodion Ucs" w:ascii="Triodion Ucs" w:hAnsi="Triodion Ucs"/>
          <w:color w:val="FF0000"/>
          <w:lang w:val="en-US"/>
        </w:rPr>
        <w:t>a</w:t>
      </w:r>
      <w:r>
        <w:rPr>
          <w:rFonts w:cs="Triodion Ucs" w:ascii="Triodion Ucs" w:hAnsi="Triodion Ucs"/>
          <w:color w:val="FF0000"/>
        </w:rPr>
        <w:t>хъ п</w:t>
      </w:r>
      <w:r>
        <w:rPr>
          <w:rFonts w:cs="Triodion Ucs" w:ascii="Triodion Ucs" w:hAnsi="Triodion Ucs"/>
          <w:color w:val="FF0000"/>
          <w:lang w:val="en-US"/>
        </w:rPr>
        <w:t>r</w:t>
      </w:r>
      <w:r>
        <w:rPr>
          <w:rFonts w:cs="Triodion Ucs" w:ascii="Triodion Ucs" w:hAnsi="Triodion Ucs"/>
          <w:color w:val="FF0000"/>
        </w:rPr>
        <w:t>т0льныхъ.</w:t>
      </w:r>
    </w:p>
    <w:p>
      <w:pPr>
        <w:pStyle w:val="Heading3"/>
        <w:ind w:hanging="0"/>
        <w:rPr>
          <w:rFonts w:ascii="Triodion Ucs" w:hAnsi="Triodion Ucs" w:cs="Triodion Ucs"/>
        </w:rPr>
      </w:pPr>
      <w:r>
        <w:rPr>
          <w:rFonts w:cs="Triodion Ucs" w:ascii="Triodion Ucs" w:hAnsi="Triodion Ucs"/>
        </w:rPr>
        <w:t>Въ то2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по</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p</w:t>
      </w:r>
      <w:r>
        <w:rPr>
          <w:rFonts w:cs="Triodion Ucs" w:ascii="Triodion Ucs" w:hAnsi="Triodion Ucs"/>
        </w:rPr>
        <w:t>ал0мъ рм7д:</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знес</w:t>
      </w:r>
      <w:r>
        <w:rPr>
          <w:rFonts w:cs="Triodion Ucs" w:ascii="Triodion Ucs" w:hAnsi="Triodion Ucs"/>
          <w:lang w:val="en-US"/>
        </w:rPr>
        <w:t>y</w:t>
      </w:r>
      <w:r>
        <w:rPr>
          <w:rFonts w:cs="Triodion Ucs" w:ascii="Triodion Ucs" w:hAnsi="Triodion Ucs"/>
        </w:rPr>
        <w:t xml:space="preserve"> т</w:t>
      </w:r>
      <w:r>
        <w:rPr>
          <w:rFonts w:cs="Triodion Ucs" w:ascii="Triodion Ucs" w:hAnsi="Triodion Ucs"/>
          <w:lang w:val="en-US"/>
        </w:rPr>
        <w:t>z</w:t>
      </w:r>
      <w:r>
        <w:rPr>
          <w:rFonts w:cs="Triodion Ucs" w:ascii="Triodion Ucs" w:hAnsi="Triodion Ucs"/>
        </w:rPr>
        <w:t xml:space="preserve"> б9е м0й, ц</w:t>
      </w:r>
      <w:r>
        <w:rPr>
          <w:rFonts w:cs="Triodion Ucs" w:ascii="Triodion Ucs" w:hAnsi="Triodion Ucs"/>
          <w:lang w:val="en-US"/>
        </w:rPr>
        <w:t>R</w:t>
      </w:r>
      <w:r>
        <w:rPr>
          <w:rFonts w:cs="Triodion Ucs" w:ascii="Triodion Ucs" w:hAnsi="Triodion Ucs"/>
        </w:rPr>
        <w:t>ю2 м0й, и3 б</w:t>
      </w:r>
      <w:r>
        <w:rPr>
          <w:rFonts w:cs="Triodion Ucs" w:ascii="Triodion Ucs" w:hAnsi="Triodion Ucs"/>
          <w:lang w:val="en-US"/>
        </w:rPr>
        <w:t>l</w:t>
      </w:r>
      <w:r>
        <w:rPr>
          <w:rFonts w:cs="Triodion Ucs" w:ascii="Triodion Ucs" w:hAnsi="Triodion Ucs"/>
        </w:rPr>
        <w:t>гословлю2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въ вёкъ и3 въ вёкъ вёка. На вс</w:t>
      </w:r>
      <w:r>
        <w:rPr>
          <w:rFonts w:cs="Triodion Ucs" w:ascii="Triodion Ucs" w:hAnsi="Triodion Ucs"/>
          <w:lang w:val="en-US"/>
        </w:rPr>
        <w:t>s</w:t>
      </w:r>
      <w:r>
        <w:rPr>
          <w:rFonts w:cs="Triodion Ucs" w:ascii="Triodion Ucs" w:hAnsi="Triodion Ucs"/>
        </w:rPr>
        <w:t>къ д</w:t>
      </w:r>
      <w:r>
        <w:rPr>
          <w:rFonts w:cs="Triodion Ucs" w:ascii="Triodion Ucs" w:hAnsi="Triodion Ucs"/>
          <w:lang w:val="en-US"/>
        </w:rPr>
        <w:t>e</w:t>
      </w:r>
      <w:r>
        <w:rPr>
          <w:rFonts w:cs="Triodion Ucs" w:ascii="Triodion Ucs" w:hAnsi="Triodion Ucs"/>
        </w:rPr>
        <w:t>нь б</w:t>
      </w:r>
      <w:r>
        <w:rPr>
          <w:rFonts w:cs="Triodion Ucs" w:ascii="Triodion Ucs" w:hAnsi="Triodion Ucs"/>
          <w:lang w:val="en-US"/>
        </w:rPr>
        <w:t>l</w:t>
      </w:r>
      <w:r>
        <w:rPr>
          <w:rFonts w:cs="Triodion Ucs" w:ascii="Triodion Ucs" w:hAnsi="Triodion Ucs"/>
        </w:rPr>
        <w:t>гословлю1 т</w:t>
      </w:r>
      <w:r>
        <w:rPr>
          <w:rFonts w:cs="Triodion Ucs" w:ascii="Triodion Ucs" w:hAnsi="Triodion Ucs"/>
          <w:lang w:val="en-US"/>
        </w:rPr>
        <w:t>z</w:t>
      </w:r>
      <w:r>
        <w:rPr>
          <w:rFonts w:cs="Triodion Ucs" w:ascii="Triodion Ucs" w:hAnsi="Triodion Ucs"/>
        </w:rPr>
        <w:t>, и3 восхвалю2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въ вёкъ и3 въ вёкъ вёка. В</w:t>
      </w:r>
      <w:r>
        <w:rPr>
          <w:rFonts w:cs="Triodion Ucs" w:ascii="Triodion Ucs" w:hAnsi="Triodion Ucs"/>
          <w:lang w:val="en-US"/>
        </w:rPr>
        <w:t>e</w:t>
      </w:r>
      <w:r>
        <w:rPr>
          <w:rFonts w:cs="Triodion Ucs" w:ascii="Triodion Ucs" w:hAnsi="Triodion Ucs"/>
        </w:rPr>
        <w:t>лій г</w:t>
      </w:r>
      <w:r>
        <w:rPr>
          <w:rFonts w:cs="Triodion Ucs" w:ascii="Triodion Ucs" w:hAnsi="Triodion Ucs"/>
          <w:lang w:val="en-US"/>
        </w:rPr>
        <w:t>D</w:t>
      </w:r>
      <w:r>
        <w:rPr>
          <w:rFonts w:cs="Triodion Ucs" w:ascii="Triodion Ucs" w:hAnsi="Triodion Ucs"/>
        </w:rPr>
        <w:t>ь и3 хв</w:t>
      </w:r>
      <w:r>
        <w:rPr>
          <w:rFonts w:cs="Triodion Ucs" w:ascii="Triodion Ucs" w:hAnsi="Triodion Ucs"/>
          <w:lang w:val="en-US"/>
        </w:rPr>
        <w:t>a</w:t>
      </w:r>
      <w:r>
        <w:rPr>
          <w:rFonts w:cs="Triodion Ucs" w:ascii="Triodion Ucs" w:hAnsi="Triodion Ucs"/>
        </w:rPr>
        <w:t>ленъ ѕэл</w:t>
      </w:r>
      <w:r>
        <w:rPr>
          <w:rFonts w:cs="Triodion Ucs" w:ascii="Triodion Ucs" w:hAnsi="Triodion Ucs"/>
          <w:lang w:val="en-US"/>
        </w:rPr>
        <w:t>w</w:t>
      </w:r>
      <w:r>
        <w:rPr>
          <w:rFonts w:cs="Triodion Ucs" w:ascii="Triodion Ucs" w:hAnsi="Triodion Ucs"/>
        </w:rPr>
        <w:t>2, и3 вели1чію є3г</w:t>
      </w:r>
      <w:r>
        <w:rPr>
          <w:rFonts w:cs="Triodion Ucs" w:ascii="Triodion Ucs" w:hAnsi="Triodion Ucs"/>
          <w:lang w:val="en-US"/>
        </w:rPr>
        <w:t>w</w:t>
      </w:r>
      <w:r>
        <w:rPr>
          <w:rFonts w:cs="Triodion Ucs" w:ascii="Triodion Ucs" w:hAnsi="Triodion Ucs"/>
        </w:rPr>
        <w:t>2 нёсть конц</w:t>
      </w:r>
      <w:r>
        <w:rPr>
          <w:rFonts w:cs="Triodion Ucs" w:ascii="Triodion Ucs" w:hAnsi="Triodion Ucs"/>
          <w:lang w:val="en-US"/>
        </w:rPr>
        <w:t>A</w:t>
      </w:r>
      <w:r>
        <w:rPr>
          <w:rFonts w:cs="Triodion Ucs" w:ascii="Triodion Ucs" w:hAnsi="Triodion Ucs"/>
        </w:rPr>
        <w:t>. Р0дъ и3 р0дъ восхв</w:t>
      </w:r>
      <w:r>
        <w:rPr>
          <w:rFonts w:cs="Triodion Ucs" w:ascii="Triodion Ucs" w:hAnsi="Triodion Ucs"/>
          <w:lang w:val="en-US"/>
        </w:rPr>
        <w:t>a</w:t>
      </w:r>
      <w:r>
        <w:rPr>
          <w:rFonts w:cs="Triodion Ucs" w:ascii="Triodion Ucs" w:hAnsi="Triodion Ucs"/>
        </w:rPr>
        <w:t>л</w:t>
      </w:r>
      <w:r>
        <w:rPr>
          <w:rFonts w:cs="Triodion Ucs" w:ascii="Triodion Ucs" w:hAnsi="Triodion Ucs"/>
          <w:lang w:val="en-US"/>
        </w:rPr>
        <w:t>z</w:t>
      </w:r>
      <w:r>
        <w:rPr>
          <w:rFonts w:cs="Triodion Ucs" w:ascii="Triodion Ucs" w:hAnsi="Triodion Ucs"/>
        </w:rPr>
        <w:t>тъ дэл</w:t>
      </w:r>
      <w:r>
        <w:rPr>
          <w:rFonts w:cs="Triodion Ucs" w:ascii="Triodion Ucs" w:hAnsi="Triodion Ucs"/>
          <w:lang w:val="en-US"/>
        </w:rPr>
        <w:t>A</w:t>
      </w:r>
      <w:r>
        <w:rPr>
          <w:rFonts w:cs="Triodion Ucs" w:ascii="Triodion Ucs" w:hAnsi="Triodion Ucs"/>
        </w:rPr>
        <w:t xml:space="preserve"> тво‰, и3 си1лу твою2 возвэст</w:t>
      </w:r>
      <w:r>
        <w:rPr>
          <w:rFonts w:cs="Triodion Ucs" w:ascii="Triodion Ucs" w:hAnsi="Triodion Ucs"/>
          <w:lang w:val="en-US"/>
        </w:rPr>
        <w:t>s</w:t>
      </w:r>
      <w:r>
        <w:rPr>
          <w:rFonts w:cs="Triodion Ucs" w:ascii="Triodion Ucs" w:hAnsi="Triodion Ucs"/>
        </w:rPr>
        <w:t>тъ. Великолёпіе сл</w:t>
      </w:r>
      <w:r>
        <w:rPr>
          <w:rFonts w:cs="Triodion Ucs" w:ascii="Triodion Ucs" w:hAnsi="Triodion Ucs"/>
          <w:lang w:val="en-US"/>
        </w:rPr>
        <w:t>a</w:t>
      </w:r>
      <w:r>
        <w:rPr>
          <w:rFonts w:cs="Triodion Ucs" w:ascii="Triodion Ucs" w:hAnsi="Triodion Ucs"/>
        </w:rPr>
        <w:t>вы с™</w:t>
      </w:r>
      <w:r>
        <w:rPr>
          <w:rFonts w:cs="Triodion Ucs" w:ascii="Triodion Ucs" w:hAnsi="Triodion Ucs"/>
          <w:lang w:val="en-US"/>
        </w:rPr>
        <w:t>h</w:t>
      </w:r>
      <w:r>
        <w:rPr>
          <w:rFonts w:cs="Triodion Ucs" w:ascii="Triodion Ucs" w:hAnsi="Triodion Ucs"/>
        </w:rPr>
        <w:t>ни твое</w:t>
      </w:r>
      <w:r>
        <w:rPr>
          <w:rFonts w:cs="Triodion Ucs" w:ascii="Triodion Ucs" w:hAnsi="Triodion Ucs"/>
          <w:lang w:val="en-US"/>
        </w:rPr>
        <w:t>S</w:t>
      </w:r>
      <w:r>
        <w:rPr>
          <w:rFonts w:cs="Triodion Ucs" w:ascii="Triodion Ucs" w:hAnsi="Triodion Ucs"/>
        </w:rPr>
        <w:t xml:space="preserve"> возглаг0лютъ и3 чудес</w:t>
      </w:r>
      <w:r>
        <w:rPr>
          <w:rFonts w:cs="Triodion Ucs" w:ascii="Triodion Ucs" w:hAnsi="Triodion Ucs"/>
          <w:lang w:val="en-US"/>
        </w:rPr>
        <w:t>A</w:t>
      </w:r>
      <w:r>
        <w:rPr>
          <w:rFonts w:cs="Triodion Ucs" w:ascii="Triodion Ucs" w:hAnsi="Triodion Ucs"/>
        </w:rPr>
        <w:t xml:space="preserve"> тво‰ повёд</w:t>
      </w:r>
      <w:r>
        <w:rPr>
          <w:rFonts w:cs="Triodion Ucs" w:ascii="Triodion Ucs" w:hAnsi="Triodion Ucs"/>
          <w:lang w:val="en-US"/>
        </w:rPr>
        <w:t>z</w:t>
      </w:r>
      <w:r>
        <w:rPr>
          <w:rFonts w:cs="Triodion Ucs" w:ascii="Triodion Ucs" w:hAnsi="Triodion Ucs"/>
        </w:rPr>
        <w:t>тъ: И# си1лу стр</w:t>
      </w:r>
      <w:r>
        <w:rPr>
          <w:rFonts w:cs="Triodion Ucs" w:ascii="Triodion Ucs" w:hAnsi="Triodion Ucs"/>
          <w:lang w:val="en-US"/>
        </w:rPr>
        <w:t>a</w:t>
      </w:r>
      <w:r>
        <w:rPr>
          <w:rFonts w:cs="Triodion Ucs" w:ascii="Triodion Ucs" w:hAnsi="Triodion Ucs"/>
        </w:rPr>
        <w:t>шныхъ твои1хъ рек</w:t>
      </w:r>
      <w:r>
        <w:rPr>
          <w:rFonts w:cs="Triodion Ucs" w:ascii="Triodion Ucs" w:hAnsi="Triodion Ucs"/>
          <w:lang w:val="en-US"/>
        </w:rPr>
        <w:t>y</w:t>
      </w:r>
      <w:r>
        <w:rPr>
          <w:rFonts w:cs="Triodion Ucs" w:ascii="Triodion Ucs" w:hAnsi="Triodion Ucs"/>
        </w:rPr>
        <w:t>тъ, и3 вели1чіе тво</w:t>
      </w:r>
      <w:r>
        <w:rPr>
          <w:rFonts w:cs="Triodion Ucs" w:ascii="Triodion Ucs" w:hAnsi="Triodion Ucs"/>
          <w:lang w:val="en-US"/>
        </w:rPr>
        <w:t>E</w:t>
      </w:r>
      <w:r>
        <w:rPr>
          <w:rFonts w:cs="Triodion Ucs" w:ascii="Triodion Ucs" w:hAnsi="Triodion Ucs"/>
        </w:rPr>
        <w:t xml:space="preserve"> повёд</w:t>
      </w:r>
      <w:r>
        <w:rPr>
          <w:rFonts w:cs="Triodion Ucs" w:ascii="Triodion Ucs" w:hAnsi="Triodion Ucs"/>
          <w:lang w:val="en-US"/>
        </w:rPr>
        <w:t>z</w:t>
      </w:r>
      <w:r>
        <w:rPr>
          <w:rFonts w:cs="Triodion Ucs" w:ascii="Triodion Ucs" w:hAnsi="Triodion Ucs"/>
        </w:rPr>
        <w:t>тъ.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мн0жества б</w:t>
      </w:r>
      <w:r>
        <w:rPr>
          <w:rFonts w:cs="Triodion Ucs" w:ascii="Triodion Ucs" w:hAnsi="Triodion Ucs"/>
          <w:lang w:val="en-US"/>
        </w:rPr>
        <w:t>l</w:t>
      </w:r>
      <w:r>
        <w:rPr>
          <w:rFonts w:cs="Triodion Ucs" w:ascii="Triodion Ucs" w:hAnsi="Triodion Ucs"/>
        </w:rPr>
        <w:t>гости твое</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р</w:t>
      </w:r>
      <w:r>
        <w:rPr>
          <w:rFonts w:cs="Triodion Ucs" w:ascii="Triodion Ucs" w:hAnsi="Triodion Ucs"/>
          <w:lang w:val="en-US"/>
        </w:rPr>
        <w:t>h</w:t>
      </w:r>
      <w:r>
        <w:rPr>
          <w:rFonts w:cs="Triodion Ucs" w:ascii="Triodion Ucs" w:hAnsi="Triodion Ucs"/>
        </w:rPr>
        <w:t>гнутъ, и3 пр</w:t>
      </w:r>
      <w:r>
        <w:rPr>
          <w:rFonts w:cs="Triodion Ucs" w:ascii="Triodion Ucs" w:hAnsi="Triodion Ucs"/>
          <w:lang w:val="en-US"/>
        </w:rPr>
        <w:t>a</w:t>
      </w:r>
      <w:r>
        <w:rPr>
          <w:rFonts w:cs="Triodion Ucs" w:ascii="Triodion Ucs" w:hAnsi="Triodion Ucs"/>
        </w:rPr>
        <w:t>вдою тво</w:t>
      </w:r>
      <w:r>
        <w:rPr>
          <w:rFonts w:cs="Triodion Ucs" w:ascii="Triodion Ucs" w:hAnsi="Triodion Ucs"/>
          <w:lang w:val="en-US"/>
        </w:rPr>
        <w:t>e</w:t>
      </w:r>
      <w:r>
        <w:rPr>
          <w:rFonts w:cs="Triodion Ucs" w:ascii="Triodion Ucs" w:hAnsi="Triodion Ucs"/>
        </w:rPr>
        <w:t>ю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Щ</w:t>
      </w:r>
      <w:r>
        <w:rPr>
          <w:rFonts w:cs="Triodion Ucs" w:ascii="Triodion Ucs" w:hAnsi="Triodion Ucs"/>
          <w:lang w:val="en-US"/>
        </w:rPr>
        <w:t>e</w:t>
      </w:r>
      <w:r>
        <w:rPr>
          <w:rFonts w:cs="Triodion Ucs" w:ascii="Triodion Ucs" w:hAnsi="Triodion Ucs"/>
        </w:rPr>
        <w:t>дръ и3 мл</w:t>
      </w:r>
      <w:r>
        <w:rPr>
          <w:rFonts w:cs="Triodion Ucs" w:ascii="Triodion Ucs" w:hAnsi="Triodion Ucs"/>
          <w:lang w:val="en-US"/>
        </w:rPr>
        <w:t>c</w:t>
      </w:r>
      <w:r>
        <w:rPr>
          <w:rFonts w:cs="Triodion Ucs" w:ascii="Triodion Ucs" w:hAnsi="Triodion Ucs"/>
        </w:rPr>
        <w:t>тивъ г</w:t>
      </w:r>
      <w:r>
        <w:rPr>
          <w:rFonts w:cs="Triodion Ucs" w:ascii="Triodion Ucs" w:hAnsi="Triodion Ucs"/>
          <w:lang w:val="en-US"/>
        </w:rPr>
        <w:t>D</w:t>
      </w:r>
      <w:r>
        <w:rPr>
          <w:rFonts w:cs="Triodion Ucs" w:ascii="Triodion Ucs" w:hAnsi="Triodion Ucs"/>
        </w:rPr>
        <w:t>ь, долготерпэли1въ и3 многомл</w:t>
      </w:r>
      <w:r>
        <w:rPr>
          <w:rFonts w:cs="Triodion Ucs" w:ascii="Triodion Ucs" w:hAnsi="Triodion Ucs"/>
          <w:lang w:val="en-US"/>
        </w:rPr>
        <w:t>c</w:t>
      </w:r>
      <w:r>
        <w:rPr>
          <w:rFonts w:cs="Triodion Ucs" w:ascii="Triodion Ucs" w:hAnsi="Triodion Ucs"/>
        </w:rPr>
        <w:t>тивъ: Б</w:t>
      </w:r>
      <w:r>
        <w:rPr>
          <w:rFonts w:cs="Triodion Ucs" w:ascii="Triodion Ucs" w:hAnsi="Triodion Ucs"/>
          <w:lang w:val="en-US"/>
        </w:rPr>
        <w:t>l</w:t>
      </w:r>
      <w:r>
        <w:rPr>
          <w:rFonts w:cs="Triodion Ucs" w:ascii="Triodion Ucs" w:hAnsi="Triodion Ucs"/>
        </w:rPr>
        <w:t>гъ г</w:t>
      </w:r>
      <w:r>
        <w:rPr>
          <w:rFonts w:cs="Triodion Ucs" w:ascii="Triodion Ucs" w:hAnsi="Triodion Ucs"/>
          <w:lang w:val="en-US"/>
        </w:rPr>
        <w:t>D</w:t>
      </w:r>
      <w:r>
        <w:rPr>
          <w:rFonts w:cs="Triodion Ucs" w:ascii="Triodion Ucs" w:hAnsi="Triodion Ucs"/>
        </w:rPr>
        <w:t>ь вс</w:t>
      </w:r>
      <w:r>
        <w:rPr>
          <w:rFonts w:cs="Triodion Ucs" w:ascii="Triodion Ucs" w:hAnsi="Triodion Ucs"/>
          <w:lang w:val="en-US"/>
        </w:rPr>
        <w:t>s</w:t>
      </w:r>
      <w:r>
        <w:rPr>
          <w:rFonts w:cs="Triodion Ucs" w:ascii="Triodion Ucs" w:hAnsi="Triodion Ucs"/>
        </w:rPr>
        <w:t>чєскимъ, и3 щедр</w:t>
      </w:r>
      <w:r>
        <w:rPr>
          <w:rFonts w:cs="Triodion Ucs" w:ascii="Triodion Ucs" w:hAnsi="Triodion Ucs"/>
          <w:lang w:val="en-US"/>
        </w:rPr>
        <w:t>H</w:t>
      </w:r>
      <w:r>
        <w:rPr>
          <w:rFonts w:cs="Triodion Ucs" w:ascii="Triodion Ucs" w:hAnsi="Triodion Ucs"/>
        </w:rPr>
        <w:t>ты є3г</w:t>
      </w:r>
      <w:r>
        <w:rPr>
          <w:rFonts w:cs="Triodion Ucs" w:ascii="Triodion Ucs" w:hAnsi="Triodion Ucs"/>
          <w:lang w:val="en-US"/>
        </w:rPr>
        <w:t>w</w:t>
      </w:r>
      <w:r>
        <w:rPr>
          <w:rFonts w:cs="Triodion Ucs" w:ascii="Triodion Ucs" w:hAnsi="Triodion Ucs"/>
        </w:rPr>
        <w:t>2 на всёхъ дёлэхъ є3г</w:t>
      </w:r>
      <w:r>
        <w:rPr>
          <w:rFonts w:cs="Triodion Ucs" w:ascii="Triodion Ucs" w:hAnsi="Triodion Ucs"/>
          <w:lang w:val="en-US"/>
        </w:rPr>
        <w:t>w</w:t>
      </w:r>
      <w:r>
        <w:rPr>
          <w:rFonts w:cs="Triodion Ucs" w:ascii="Triodion Ucs" w:hAnsi="Triodion Ucs"/>
        </w:rPr>
        <w:t>2. Да и3сповёд</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 вс‰ дэл</w:t>
      </w:r>
      <w:r>
        <w:rPr>
          <w:rFonts w:cs="Triodion Ucs" w:ascii="Triodion Ucs" w:hAnsi="Triodion Ucs"/>
          <w:lang w:val="en-US"/>
        </w:rPr>
        <w:t>A</w:t>
      </w:r>
      <w:r>
        <w:rPr>
          <w:rFonts w:cs="Triodion Ucs" w:ascii="Triodion Ucs" w:hAnsi="Triodion Ucs"/>
        </w:rPr>
        <w:t xml:space="preserve"> тво‰, и3 прп</w:t>
      </w:r>
      <w:r>
        <w:rPr>
          <w:rFonts w:cs="Triodion Ucs" w:ascii="Triodion Ucs" w:hAnsi="Triodion Ucs"/>
          <w:lang w:val="en-US"/>
        </w:rPr>
        <w:t>d</w:t>
      </w:r>
      <w:r>
        <w:rPr>
          <w:rFonts w:cs="Triodion Ucs" w:ascii="Triodion Ucs" w:hAnsi="Triodion Ucs"/>
        </w:rPr>
        <w:t>бніи твои2 да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s</w:t>
      </w:r>
      <w:r>
        <w:rPr>
          <w:rFonts w:cs="Triodion Ucs" w:ascii="Triodion Ucs" w:hAnsi="Triodion Ucs"/>
        </w:rPr>
        <w:t>тъ т</w:t>
      </w:r>
      <w:r>
        <w:rPr>
          <w:rFonts w:cs="Triodion Ucs" w:ascii="Triodion Ucs" w:hAnsi="Triodion Ucs"/>
          <w:lang w:val="en-US"/>
        </w:rPr>
        <w:t>S</w:t>
      </w:r>
      <w:r>
        <w:rPr>
          <w:rFonts w:cs="Triodion Ucs" w:ascii="Triodion Ucs" w:hAnsi="Triodion Ucs"/>
        </w:rPr>
        <w:t>: Сл</w:t>
      </w:r>
      <w:r>
        <w:rPr>
          <w:rFonts w:cs="Triodion Ucs" w:ascii="Triodion Ucs" w:hAnsi="Triodion Ucs"/>
          <w:lang w:val="en-US"/>
        </w:rPr>
        <w:t>a</w:t>
      </w:r>
      <w:r>
        <w:rPr>
          <w:rFonts w:cs="Triodion Ucs" w:ascii="Triodion Ucs" w:hAnsi="Triodion Ucs"/>
        </w:rPr>
        <w:t>ву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рек</w:t>
      </w:r>
      <w:r>
        <w:rPr>
          <w:rFonts w:cs="Triodion Ucs" w:ascii="Triodion Ucs" w:hAnsi="Triodion Ucs"/>
          <w:lang w:val="en-US"/>
        </w:rPr>
        <w:t>y</w:t>
      </w:r>
      <w:r>
        <w:rPr>
          <w:rFonts w:cs="Triodion Ucs" w:ascii="Triodion Ucs" w:hAnsi="Triodion Ucs"/>
        </w:rPr>
        <w:t>тъ, и3 си1лу твою2 возглаг0лютъ: Сказ</w:t>
      </w:r>
      <w:r>
        <w:rPr>
          <w:rFonts w:cs="Triodion Ucs" w:ascii="Triodion Ucs" w:hAnsi="Triodion Ucs"/>
          <w:lang w:val="en-US"/>
        </w:rPr>
        <w:t>a</w:t>
      </w:r>
      <w:r>
        <w:rPr>
          <w:rFonts w:cs="Triodion Ucs" w:ascii="Triodion Ucs" w:hAnsi="Triodion Ucs"/>
        </w:rPr>
        <w:t>ти сынов</w:t>
      </w:r>
      <w:r>
        <w:rPr>
          <w:rFonts w:cs="Triodion Ucs" w:ascii="Triodion Ucs" w:hAnsi="Triodion Ucs"/>
          <w:lang w:val="en-US"/>
        </w:rPr>
        <w:t>H</w:t>
      </w:r>
      <w:r>
        <w:rPr>
          <w:rFonts w:cs="Triodion Ucs" w:ascii="Triodion Ucs" w:hAnsi="Triodion Ucs"/>
        </w:rPr>
        <w:t>мъ человёчєскимъ си1лу твою2, и3 сл</w:t>
      </w:r>
      <w:r>
        <w:rPr>
          <w:rFonts w:cs="Triodion Ucs" w:ascii="Triodion Ucs" w:hAnsi="Triodion Ucs"/>
          <w:lang w:val="en-US"/>
        </w:rPr>
        <w:t>a</w:t>
      </w:r>
      <w:r>
        <w:rPr>
          <w:rFonts w:cs="Triodion Ucs" w:ascii="Triodion Ucs" w:hAnsi="Triodion Ucs"/>
        </w:rPr>
        <w:t>ву великолёпі</w:t>
      </w:r>
      <w:r>
        <w:rPr>
          <w:rFonts w:cs="Triodion Ucs" w:ascii="Triodion Ucs" w:hAnsi="Triodion Ucs"/>
          <w:lang w:val="en-US"/>
        </w:rPr>
        <w:t>z</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ц</w:t>
      </w:r>
      <w:r>
        <w:rPr>
          <w:rFonts w:cs="Triodion Ucs" w:ascii="Triodion Ucs" w:hAnsi="Triodion Ucs"/>
          <w:lang w:val="en-US"/>
        </w:rPr>
        <w:t>r</w:t>
      </w:r>
      <w:r>
        <w:rPr>
          <w:rFonts w:cs="Triodion Ucs" w:ascii="Triodion Ucs" w:hAnsi="Triodion Ucs"/>
        </w:rPr>
        <w:t>тво тво</w:t>
      </w:r>
      <w:r>
        <w:rPr>
          <w:rFonts w:cs="Triodion Ucs" w:ascii="Triodion Ucs" w:hAnsi="Triodion Ucs"/>
          <w:lang w:val="en-US"/>
        </w:rPr>
        <w:t>E</w:t>
      </w:r>
      <w:r>
        <w:rPr>
          <w:rFonts w:cs="Triodion Ucs" w:ascii="Triodion Ucs" w:hAnsi="Triodion Ucs"/>
        </w:rPr>
        <w:t>, ц</w:t>
      </w:r>
      <w:r>
        <w:rPr>
          <w:rFonts w:cs="Triodion Ucs" w:ascii="Triodion Ucs" w:hAnsi="Triodion Ucs"/>
          <w:lang w:val="en-US"/>
        </w:rPr>
        <w:t>r</w:t>
      </w:r>
      <w:r>
        <w:rPr>
          <w:rFonts w:cs="Triodion Ucs" w:ascii="Triodion Ucs" w:hAnsi="Triodion Ucs"/>
        </w:rPr>
        <w:t>тво всёхъ вэк</w:t>
      </w:r>
      <w:r>
        <w:rPr>
          <w:rFonts w:cs="Triodion Ucs" w:ascii="Triodion Ucs" w:hAnsi="Triodion Ucs"/>
          <w:lang w:val="en-US"/>
        </w:rPr>
        <w:t>H</w:t>
      </w:r>
      <w:r>
        <w:rPr>
          <w:rFonts w:cs="Triodion Ucs" w:ascii="Triodion Ucs" w:hAnsi="Triodion Ucs"/>
        </w:rPr>
        <w:t>въ, и3 в</w:t>
      </w:r>
      <w:r>
        <w:rPr>
          <w:rFonts w:cs="Triodion Ucs" w:ascii="Triodion Ucs" w:hAnsi="Triodion Ucs"/>
          <w:lang w:val="en-US"/>
        </w:rPr>
        <w:t>L</w:t>
      </w:r>
      <w:r>
        <w:rPr>
          <w:rFonts w:cs="Triodion Ucs" w:ascii="Triodion Ucs" w:hAnsi="Triodion Ucs"/>
        </w:rPr>
        <w:t>чество тво</w:t>
      </w:r>
      <w:r>
        <w:rPr>
          <w:rFonts w:cs="Triodion Ucs" w:ascii="Triodion Ucs" w:hAnsi="Triodion Ucs"/>
          <w:lang w:val="en-US"/>
        </w:rPr>
        <w:t>E</w:t>
      </w:r>
      <w:r>
        <w:rPr>
          <w:rFonts w:cs="Triodion Ucs" w:ascii="Triodion Ucs" w:hAnsi="Triodion Ucs"/>
        </w:rPr>
        <w:t xml:space="preserve"> во вс</w:t>
      </w:r>
      <w:r>
        <w:rPr>
          <w:rFonts w:cs="Triodion Ucs" w:ascii="Triodion Ucs" w:hAnsi="Triodion Ucs"/>
          <w:lang w:val="en-US"/>
        </w:rPr>
        <w:t>s</w:t>
      </w:r>
      <w:r>
        <w:rPr>
          <w:rFonts w:cs="Triodion Ucs" w:ascii="Triodion Ucs" w:hAnsi="Triodion Ucs"/>
        </w:rPr>
        <w:t>комъ р0дэ и3 р0дэ: вёренъ г</w:t>
      </w:r>
      <w:r>
        <w:rPr>
          <w:rFonts w:cs="Triodion Ucs" w:ascii="Triodion Ucs" w:hAnsi="Triodion Ucs"/>
          <w:lang w:val="en-US"/>
        </w:rPr>
        <w:t>D</w:t>
      </w:r>
      <w:r>
        <w:rPr>
          <w:rFonts w:cs="Triodion Ucs" w:ascii="Triodion Ucs" w:hAnsi="Triodion Ucs"/>
        </w:rPr>
        <w:t>ь во всёхъ словесёхъ свои1хъ, и3 прп</w:t>
      </w:r>
      <w:r>
        <w:rPr>
          <w:rFonts w:cs="Triodion Ucs" w:ascii="Triodion Ucs" w:hAnsi="Triodion Ucs"/>
          <w:lang w:val="en-US"/>
        </w:rPr>
        <w:t>d</w:t>
      </w:r>
      <w:r>
        <w:rPr>
          <w:rFonts w:cs="Triodion Ucs" w:ascii="Triodion Ucs" w:hAnsi="Triodion Ucs"/>
        </w:rPr>
        <w:t>бенъ во всёхъ дёлэхъ свои1хъ. Ўтвержд</w:t>
      </w:r>
      <w:r>
        <w:rPr>
          <w:rFonts w:cs="Triodion Ucs" w:ascii="Triodion Ucs" w:hAnsi="Triodion Ucs"/>
          <w:lang w:val="en-US"/>
        </w:rPr>
        <w:t>a</w:t>
      </w:r>
      <w:r>
        <w:rPr>
          <w:rFonts w:cs="Triodion Ucs" w:ascii="Triodion Ucs" w:hAnsi="Triodion Ucs"/>
        </w:rPr>
        <w:t>етъ г</w:t>
      </w:r>
      <w:r>
        <w:rPr>
          <w:rFonts w:cs="Triodion Ucs" w:ascii="Triodion Ucs" w:hAnsi="Triodion Ucs"/>
          <w:lang w:val="en-US"/>
        </w:rPr>
        <w:t>D</w:t>
      </w:r>
      <w:r>
        <w:rPr>
          <w:rFonts w:cs="Triodion Ucs" w:ascii="Triodion Ucs" w:hAnsi="Triodion Ucs"/>
        </w:rPr>
        <w:t>ь вс‰ низп</w:t>
      </w:r>
      <w:r>
        <w:rPr>
          <w:rFonts w:cs="Triodion Ucs" w:ascii="Triodion Ucs" w:hAnsi="Triodion Ucs"/>
          <w:lang w:val="en-US"/>
        </w:rPr>
        <w:t>a</w:t>
      </w:r>
      <w:r>
        <w:rPr>
          <w:rFonts w:cs="Triodion Ucs" w:ascii="Triodion Ucs" w:hAnsi="Triodion Ucs"/>
        </w:rPr>
        <w:t>дающы</w:t>
      </w:r>
      <w:r>
        <w:rPr>
          <w:rFonts w:cs="Triodion Ucs" w:ascii="Triodion Ucs" w:hAnsi="Triodion Ucs"/>
          <w:lang w:val="en-US"/>
        </w:rPr>
        <w:t>z</w:t>
      </w:r>
      <w:r>
        <w:rPr>
          <w:rFonts w:cs="Triodion Ucs" w:ascii="Triodion Ucs" w:hAnsi="Triodion Ucs"/>
        </w:rPr>
        <w:t>, и3 возставл</w:t>
      </w:r>
      <w:r>
        <w:rPr>
          <w:rFonts w:cs="Triodion Ucs" w:ascii="Triodion Ucs" w:hAnsi="Triodion Ucs"/>
          <w:lang w:val="en-US"/>
        </w:rPr>
        <w:t>s</w:t>
      </w:r>
      <w:r>
        <w:rPr>
          <w:rFonts w:cs="Triodion Ucs" w:ascii="Triodion Ucs" w:hAnsi="Triodion Ucs"/>
        </w:rPr>
        <w:t>етъ вс‰ низв</w:t>
      </w:r>
      <w:r>
        <w:rPr>
          <w:rFonts w:cs="Triodion Ucs" w:ascii="Triodion Ucs" w:hAnsi="Triodion Ucs"/>
          <w:lang w:val="en-US"/>
        </w:rPr>
        <w:t>e</w:t>
      </w:r>
      <w:r>
        <w:rPr>
          <w:rFonts w:cs="Triodion Ucs" w:ascii="Triodion Ucs" w:hAnsi="Triodion Ucs"/>
        </w:rPr>
        <w:t>ржєнны</w:t>
      </w:r>
      <w:r>
        <w:rPr>
          <w:rFonts w:cs="Triodion Ucs" w:ascii="Triodion Ucs" w:hAnsi="Triodion Ucs"/>
          <w:lang w:val="en-US"/>
        </w:rPr>
        <w:t>z</w:t>
      </w:r>
      <w:r>
        <w:rPr>
          <w:rFonts w:cs="Triodion Ucs" w:ascii="Triodion Ucs" w:hAnsi="Triodion Ucs"/>
        </w:rPr>
        <w:t>. Џчи всёхъ на т</w:t>
      </w:r>
      <w:r>
        <w:rPr>
          <w:rFonts w:cs="Triodion Ucs" w:ascii="Triodion Ucs" w:hAnsi="Triodion Ucs"/>
          <w:lang w:val="en-US"/>
        </w:rPr>
        <w:t>S</w:t>
      </w:r>
      <w:r>
        <w:rPr>
          <w:rFonts w:cs="Triodion Ucs" w:ascii="Triodion Ucs" w:hAnsi="Triodion Ucs"/>
        </w:rPr>
        <w:t xml:space="preserve"> ўпов</w:t>
      </w:r>
      <w:r>
        <w:rPr>
          <w:rFonts w:cs="Triodion Ucs" w:ascii="Triodion Ucs" w:hAnsi="Triodion Ucs"/>
          <w:lang w:val="en-US"/>
        </w:rPr>
        <w:t>a</w:t>
      </w:r>
      <w:r>
        <w:rPr>
          <w:rFonts w:cs="Triodion Ucs" w:ascii="Triodion Ucs" w:hAnsi="Triodion Ucs"/>
        </w:rPr>
        <w:t>ютъ, и3 ты2 да</w:t>
      </w:r>
      <w:r>
        <w:rPr>
          <w:rFonts w:cs="Triodion Ucs" w:ascii="Triodion Ucs" w:hAnsi="Triodion Ucs"/>
          <w:lang w:val="en-US"/>
        </w:rPr>
        <w:t>e</w:t>
      </w:r>
      <w:r>
        <w:rPr>
          <w:rFonts w:cs="Triodion Ucs" w:ascii="Triodion Ucs" w:hAnsi="Triodion Ucs"/>
        </w:rPr>
        <w:t>ши и5мъ пи1щу во б</w:t>
      </w:r>
      <w:r>
        <w:rPr>
          <w:rFonts w:cs="Triodion Ucs" w:ascii="Triodion Ucs" w:hAnsi="Triodion Ucs"/>
          <w:lang w:val="en-US"/>
        </w:rPr>
        <w:t>l</w:t>
      </w:r>
      <w:r>
        <w:rPr>
          <w:rFonts w:cs="Triodion Ucs" w:ascii="Triodion Ucs" w:hAnsi="Triodion Ucs"/>
        </w:rPr>
        <w:t>говр</w:t>
      </w:r>
      <w:r>
        <w:rPr>
          <w:rFonts w:cs="Triodion Ucs" w:ascii="Triodion Ucs" w:hAnsi="Triodion Ucs"/>
          <w:lang w:val="en-US"/>
        </w:rPr>
        <w:t>e</w:t>
      </w:r>
      <w:r>
        <w:rPr>
          <w:rFonts w:cs="Triodion Ucs" w:ascii="Triodion Ucs" w:hAnsi="Triodion Ucs"/>
        </w:rPr>
        <w:t xml:space="preserve">меніи: </w:t>
      </w:r>
      <w:r>
        <w:rPr>
          <w:rFonts w:cs="Triodion Ucs" w:ascii="Triodion Ucs" w:hAnsi="Triodion Ucs"/>
          <w:lang w:val="en-US"/>
        </w:rPr>
        <w:t>T</w:t>
      </w:r>
      <w:r>
        <w:rPr>
          <w:rFonts w:cs="Triodion Ucs" w:ascii="Triodion Ucs" w:hAnsi="Triodion Ucs"/>
        </w:rPr>
        <w:t>верз</w:t>
      </w:r>
      <w:r>
        <w:rPr>
          <w:rFonts w:cs="Triodion Ucs" w:ascii="Triodion Ucs" w:hAnsi="Triodion Ucs"/>
          <w:lang w:val="en-US"/>
        </w:rPr>
        <w:t>a</w:t>
      </w:r>
      <w:r>
        <w:rPr>
          <w:rFonts w:cs="Triodion Ucs" w:ascii="Triodion Ucs" w:hAnsi="Triodion Ucs"/>
        </w:rPr>
        <w:t>еши ты2 р</w:t>
      </w:r>
      <w:r>
        <w:rPr>
          <w:rFonts w:cs="Triodion Ucs" w:ascii="Triodion Ucs" w:hAnsi="Triodion Ucs"/>
          <w:lang w:val="en-US"/>
        </w:rPr>
        <w:t>y</w:t>
      </w:r>
      <w:r>
        <w:rPr>
          <w:rFonts w:cs="Triodion Ucs" w:ascii="Triodion Ucs" w:hAnsi="Triodion Ucs"/>
        </w:rPr>
        <w:t>ку твою2, и3 и3сполн</w:t>
      </w:r>
      <w:r>
        <w:rPr>
          <w:rFonts w:cs="Triodion Ucs" w:ascii="Triodion Ucs" w:hAnsi="Triodion Ucs"/>
          <w:lang w:val="en-US"/>
        </w:rPr>
        <w:t>s</w:t>
      </w:r>
      <w:r>
        <w:rPr>
          <w:rFonts w:cs="Triodion Ucs" w:ascii="Triodion Ucs" w:hAnsi="Triodion Ucs"/>
        </w:rPr>
        <w:t>еши вс</w:t>
      </w:r>
      <w:r>
        <w:rPr>
          <w:rFonts w:cs="Triodion Ucs" w:ascii="Triodion Ucs" w:hAnsi="Triodion Ucs"/>
          <w:lang w:val="en-US"/>
        </w:rPr>
        <w:t>s</w:t>
      </w:r>
      <w:r>
        <w:rPr>
          <w:rFonts w:cs="Triodion Ucs" w:ascii="Triodion Ucs" w:hAnsi="Triodion Ucs"/>
        </w:rPr>
        <w:t>кое жив0тно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П®венъ г</w:t>
      </w:r>
      <w:r>
        <w:rPr>
          <w:rFonts w:cs="Triodion Ucs" w:ascii="Triodion Ucs" w:hAnsi="Triodion Ucs"/>
          <w:lang w:val="en-US"/>
        </w:rPr>
        <w:t>D</w:t>
      </w:r>
      <w:r>
        <w:rPr>
          <w:rFonts w:cs="Triodion Ucs" w:ascii="Triodion Ucs" w:hAnsi="Triodion Ucs"/>
        </w:rPr>
        <w:t>ь во всёхъ пут</w:t>
      </w:r>
      <w:r>
        <w:rPr>
          <w:rFonts w:cs="Triodion Ucs" w:ascii="Triodion Ucs" w:hAnsi="Triodion Ucs"/>
          <w:lang w:val="en-US"/>
        </w:rPr>
        <w:t>e</w:t>
      </w:r>
      <w:r>
        <w:rPr>
          <w:rFonts w:cs="Triodion Ucs" w:ascii="Triodion Ucs" w:hAnsi="Triodion Ucs"/>
        </w:rPr>
        <w:t>хъ свои1хъ, и3 прп</w:t>
      </w:r>
      <w:r>
        <w:rPr>
          <w:rFonts w:cs="Triodion Ucs" w:ascii="Triodion Ucs" w:hAnsi="Triodion Ucs"/>
          <w:lang w:val="en-US"/>
        </w:rPr>
        <w:t>d</w:t>
      </w:r>
      <w:r>
        <w:rPr>
          <w:rFonts w:cs="Triodion Ucs" w:ascii="Triodion Ucs" w:hAnsi="Triodion Ucs"/>
        </w:rPr>
        <w:t>бенъ во всёхъ дёлэхъ свои1хъ. Бли1зъ г</w:t>
      </w:r>
      <w:r>
        <w:rPr>
          <w:rFonts w:cs="Triodion Ucs" w:ascii="Triodion Ucs" w:hAnsi="Triodion Ucs"/>
          <w:lang w:val="en-US"/>
        </w:rPr>
        <w:t>D</w:t>
      </w:r>
      <w:r>
        <w:rPr>
          <w:rFonts w:cs="Triodion Ucs" w:ascii="Triodion Ucs" w:hAnsi="Triodion Ucs"/>
        </w:rPr>
        <w:t>ь вс</w:t>
      </w:r>
      <w:r>
        <w:rPr>
          <w:rFonts w:cs="Triodion Ucs" w:ascii="Triodion Ucs" w:hAnsi="Triodion Ucs"/>
          <w:lang w:val="en-US"/>
        </w:rPr>
        <w:t>B</w:t>
      </w:r>
      <w:r>
        <w:rPr>
          <w:rFonts w:cs="Triodion Ucs" w:ascii="Triodion Ucs" w:hAnsi="Triodion Ucs"/>
        </w:rPr>
        <w:t>мъ призыв</w:t>
      </w:r>
      <w:r>
        <w:rPr>
          <w:rFonts w:cs="Triodion Ucs" w:ascii="Triodion Ucs" w:hAnsi="Triodion Ucs"/>
          <w:lang w:val="en-US"/>
        </w:rPr>
        <w:t>a</w:t>
      </w:r>
      <w:r>
        <w:rPr>
          <w:rFonts w:cs="Triodion Ucs" w:ascii="Triodion Ucs" w:hAnsi="Triodion Ucs"/>
        </w:rPr>
        <w:t>ющымъ є3го2, вс</w:t>
      </w:r>
      <w:r>
        <w:rPr>
          <w:rFonts w:cs="Triodion Ucs" w:ascii="Triodion Ucs" w:hAnsi="Triodion Ucs"/>
          <w:lang w:val="en-US"/>
        </w:rPr>
        <w:t>B</w:t>
      </w:r>
      <w:r>
        <w:rPr>
          <w:rFonts w:cs="Triodion Ucs" w:ascii="Triodion Ucs" w:hAnsi="Triodion Ucs"/>
        </w:rPr>
        <w:t>мъ призыв</w:t>
      </w:r>
      <w:r>
        <w:rPr>
          <w:rFonts w:cs="Triodion Ucs" w:ascii="Triodion Ucs" w:hAnsi="Triodion Ucs"/>
          <w:lang w:val="en-US"/>
        </w:rPr>
        <w:t>a</w:t>
      </w:r>
      <w:r>
        <w:rPr>
          <w:rFonts w:cs="Triodion Ucs" w:ascii="Triodion Ucs" w:hAnsi="Triodion Ucs"/>
        </w:rPr>
        <w:t>ющымъ є3го2 во и4стинэ: В0лю бо</w:t>
      </w:r>
      <w:r>
        <w:rPr>
          <w:rFonts w:cs="Triodion Ucs" w:ascii="Triodion Ucs" w:hAnsi="Triodion Ucs"/>
          <w:lang w:val="en-US"/>
        </w:rPr>
        <w:t>s</w:t>
      </w:r>
      <w:r>
        <w:rPr>
          <w:rFonts w:cs="Triodion Ucs" w:ascii="Triodion Ucs" w:hAnsi="Triodion Ucs"/>
        </w:rPr>
        <w:t>щихс</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сотвори1тъ, и3 м</w:t>
      </w:r>
      <w:r>
        <w:rPr>
          <w:rFonts w:cs="Triodion Ucs" w:ascii="Triodion Ucs" w:hAnsi="Triodion Ucs"/>
          <w:lang w:val="en-US"/>
        </w:rPr>
        <w:t>l</w:t>
      </w:r>
      <w:r>
        <w:rPr>
          <w:rFonts w:cs="Triodion Ucs" w:ascii="Triodion Ucs" w:hAnsi="Triodion Ucs"/>
        </w:rPr>
        <w:t>тву и4хъ ўсл</w:t>
      </w:r>
      <w:r>
        <w:rPr>
          <w:rFonts w:cs="Triodion Ucs" w:ascii="Triodion Ucs" w:hAnsi="Triodion Ucs"/>
          <w:lang w:val="en-US"/>
        </w:rPr>
        <w:t>h</w:t>
      </w:r>
      <w:r>
        <w:rPr>
          <w:rFonts w:cs="Triodion Ucs" w:ascii="Triodion Ucs" w:hAnsi="Triodion Ucs"/>
        </w:rPr>
        <w:t>шитъ, и3 сп7с</w:t>
      </w:r>
      <w:r>
        <w:rPr>
          <w:rFonts w:cs="Triodion Ucs" w:ascii="Triodion Ucs" w:hAnsi="Triodion Ucs"/>
          <w:lang w:val="en-US"/>
        </w:rPr>
        <w:t>e</w:t>
      </w:r>
      <w:r>
        <w:rPr>
          <w:rFonts w:cs="Triodion Ucs" w:ascii="Triodion Ucs" w:hAnsi="Triodion Ucs"/>
        </w:rPr>
        <w:t>тъ |. Храни1тъ г</w:t>
      </w:r>
      <w:r>
        <w:rPr>
          <w:rFonts w:cs="Triodion Ucs" w:ascii="Triodion Ucs" w:hAnsi="Triodion Ucs"/>
          <w:lang w:val="en-US"/>
        </w:rPr>
        <w:t>D</w:t>
      </w:r>
      <w:r>
        <w:rPr>
          <w:rFonts w:cs="Triodion Ucs" w:ascii="Triodion Ucs" w:hAnsi="Triodion Ucs"/>
        </w:rPr>
        <w:t>ь вс‰ лю1б</w:t>
      </w:r>
      <w:r>
        <w:rPr>
          <w:rFonts w:cs="Triodion Ucs" w:ascii="Triodion Ucs" w:hAnsi="Triodion Ucs"/>
          <w:lang w:val="en-US"/>
        </w:rPr>
        <w:t>z</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є3го2, и3 вс‰ грёшники потреби1тъ. Хвал</w:t>
      </w:r>
      <w:r>
        <w:rPr>
          <w:rFonts w:cs="Triodion Ucs" w:ascii="Triodion Ucs" w:hAnsi="Triodion Ucs"/>
          <w:lang w:val="en-US"/>
        </w:rPr>
        <w:t>Y</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ню возглаг0лютъ ўст</w:t>
      </w:r>
      <w:r>
        <w:rPr>
          <w:rFonts w:cs="Triodion Ucs" w:ascii="Triodion Ucs" w:hAnsi="Triodion Ucs"/>
          <w:lang w:val="en-US"/>
        </w:rPr>
        <w:t>A</w:t>
      </w:r>
      <w:r>
        <w:rPr>
          <w:rFonts w:cs="Triodion Ucs" w:ascii="Triodion Ucs" w:hAnsi="Triodion Ucs"/>
        </w:rPr>
        <w:t xml:space="preserve"> мо‰: и3 да б</w:t>
      </w:r>
      <w:r>
        <w:rPr>
          <w:rFonts w:cs="Triodion Ucs" w:ascii="Triodion Ucs" w:hAnsi="Triodion Ucs"/>
          <w:lang w:val="en-US"/>
        </w:rPr>
        <w:t>l</w:t>
      </w:r>
      <w:r>
        <w:rPr>
          <w:rFonts w:cs="Triodion Ucs" w:ascii="Triodion Ucs" w:hAnsi="Triodion Ucs"/>
        </w:rPr>
        <w:t>гослови1тъ вс</w:t>
      </w:r>
      <w:r>
        <w:rPr>
          <w:rFonts w:cs="Triodion Ucs" w:ascii="Triodion Ucs" w:hAnsi="Triodion Ucs"/>
          <w:lang w:val="en-US"/>
        </w:rPr>
        <w:t>s</w:t>
      </w:r>
      <w:r>
        <w:rPr>
          <w:rFonts w:cs="Triodion Ucs" w:ascii="Triodion Ucs" w:hAnsi="Triodion Ucs"/>
        </w:rPr>
        <w:t>ка пл0ть и4м</w:t>
      </w:r>
      <w:r>
        <w:rPr>
          <w:rFonts w:cs="Triodion Ucs" w:ascii="Triodion Ucs" w:hAnsi="Triodion Ucs"/>
          <w:lang w:val="en-US"/>
        </w:rPr>
        <w:t>z</w:t>
      </w:r>
      <w:r>
        <w:rPr>
          <w:rFonts w:cs="Triodion Ucs" w:ascii="Triodion Ucs" w:hAnsi="Triodion Ucs"/>
        </w:rPr>
        <w:t xml:space="preserve"> с™0е є3г</w:t>
      </w:r>
      <w:r>
        <w:rPr>
          <w:rFonts w:cs="Triodion Ucs" w:ascii="Triodion Ucs" w:hAnsi="Triodion Ucs"/>
          <w:lang w:val="en-US"/>
        </w:rPr>
        <w:t>w</w:t>
      </w:r>
      <w:r>
        <w:rPr>
          <w:rFonts w:cs="Triodion Ucs" w:ascii="Triodion Ucs" w:hAnsi="Triodion Ucs"/>
        </w:rPr>
        <w:t>2 въ вёкъ, и3 въ вёкъ вёка.</w:t>
      </w:r>
    </w:p>
    <w:p>
      <w:pPr>
        <w:pStyle w:val="Normal"/>
        <w:rPr>
          <w:rFonts w:ascii="Triodion Ucs" w:hAnsi="Triodion Ucs" w:cs="Triodion Ucs"/>
        </w:rPr>
      </w:pPr>
      <w:r>
        <w:rPr>
          <w:rFonts w:cs="Triodion Ucs" w:ascii="Triodion Ucs" w:hAnsi="Triodion Ucs"/>
          <w:color w:val="FF0000"/>
        </w:rPr>
        <w:t>По сконч</w:t>
      </w:r>
      <w:r>
        <w:rPr>
          <w:rFonts w:cs="Triodion Ucs" w:ascii="Triodion Ucs" w:hAnsi="Triodion Ucs"/>
          <w:color w:val="FF0000"/>
          <w:lang w:val="en-US"/>
        </w:rPr>
        <w:t>a</w:t>
      </w:r>
      <w:r>
        <w:rPr>
          <w:rFonts w:cs="Triodion Ucs" w:ascii="Triodion Ucs" w:hAnsi="Triodion Ucs"/>
          <w:color w:val="FF0000"/>
        </w:rPr>
        <w:t xml:space="preserve">ніи же </w:t>
      </w:r>
      <w:r>
        <w:rPr>
          <w:rFonts w:cs="Triodion Ucs" w:ascii="Triodion Ucs" w:hAnsi="Triodion Ucs"/>
          <w:color w:val="FF0000"/>
          <w:lang w:val="en-US"/>
        </w:rPr>
        <w:t>p</w:t>
      </w:r>
      <w:r>
        <w:rPr>
          <w:rFonts w:cs="Triodion Ucs" w:ascii="Triodion Ucs" w:hAnsi="Triodion Ucs"/>
          <w:color w:val="FF0000"/>
        </w:rPr>
        <w:t>алм</w:t>
      </w:r>
      <w:r>
        <w:rPr>
          <w:rFonts w:cs="Triodion Ucs" w:ascii="Triodion Ucs" w:hAnsi="Triodion Ucs"/>
          <w:color w:val="FF0000"/>
          <w:lang w:val="en-US"/>
        </w:rPr>
        <w:t>A</w:t>
      </w:r>
      <w:r>
        <w:rPr>
          <w:rFonts w:cs="Triodion Ucs" w:ascii="Triodion Ucs" w:hAnsi="Triodion Ucs"/>
          <w:color w:val="FF0000"/>
        </w:rPr>
        <w:t>, глаг0летъ ґрхіер</w:t>
      </w:r>
      <w:r>
        <w:rPr>
          <w:rFonts w:cs="Triodion Ucs" w:ascii="Triodion Ucs" w:hAnsi="Triodion Ucs"/>
          <w:color w:val="FF0000"/>
          <w:lang w:val="en-US"/>
        </w:rPr>
        <w:t>e</w:t>
      </w:r>
      <w:r>
        <w:rPr>
          <w:rFonts w:cs="Triodion Ucs" w:ascii="Triodion Ucs" w:hAnsi="Triodion Ucs"/>
          <w:color w:val="FF0000"/>
        </w:rPr>
        <w:t>й:</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e</w:t>
      </w:r>
      <w:r>
        <w:rPr>
          <w:rFonts w:cs="Triodion Ucs" w:ascii="Triodion Ucs" w:hAnsi="Triodion Ucs"/>
          <w:color w:val="FF0000"/>
        </w:rPr>
        <w:t>кшу же воскомаст</w:t>
      </w:r>
      <w:r>
        <w:rPr>
          <w:rFonts w:cs="Triodion Ucs" w:ascii="Triodion Ucs" w:hAnsi="Triodion Ucs"/>
          <w:color w:val="FF0000"/>
          <w:lang w:val="en-US"/>
        </w:rPr>
        <w:t>j</w:t>
      </w:r>
      <w:r>
        <w:rPr>
          <w:rFonts w:cs="Triodion Ucs" w:ascii="Triodion Ucs" w:hAnsi="Triodion Ucs"/>
          <w:color w:val="FF0000"/>
        </w:rPr>
        <w:t>ху, и3 њчищ</w:t>
      </w:r>
      <w:r>
        <w:rPr>
          <w:rFonts w:cs="Triodion Ucs" w:ascii="Triodion Ucs" w:hAnsi="Triodion Ucs"/>
          <w:color w:val="FF0000"/>
          <w:lang w:val="en-US"/>
        </w:rPr>
        <w:t>a</w:t>
      </w:r>
      <w:r>
        <w:rPr>
          <w:rFonts w:cs="Triodion Ucs" w:ascii="Triodion Ucs" w:hAnsi="Triodion Ucs"/>
          <w:color w:val="FF0000"/>
        </w:rPr>
        <w:t>ємымъ мёст</w:t>
      </w:r>
      <w:r>
        <w:rPr>
          <w:rFonts w:cs="Triodion Ucs" w:ascii="Triodion Ucs" w:hAnsi="Triodion Ucs"/>
          <w:color w:val="FF0000"/>
          <w:lang w:val="en-US"/>
        </w:rPr>
        <w:t>w</w:t>
      </w:r>
      <w:r>
        <w:rPr>
          <w:rFonts w:cs="Triodion Ucs" w:ascii="Triodion Ucs" w:hAnsi="Triodion Ucs"/>
          <w:color w:val="FF0000"/>
        </w:rPr>
        <w:t>мъ, на ни1хже и3стеч</w:t>
      </w:r>
      <w:r>
        <w:rPr>
          <w:rFonts w:cs="Triodion Ucs" w:ascii="Triodion Ucs" w:hAnsi="Triodion Ucs"/>
          <w:color w:val="FF0000"/>
          <w:lang w:val="en-US"/>
        </w:rPr>
        <w:t>E</w:t>
      </w:r>
      <w:r>
        <w:rPr>
          <w:rFonts w:cs="Triodion Ucs" w:ascii="Triodion Ucs" w:hAnsi="Triodion Ucs"/>
          <w:color w:val="FF0000"/>
        </w:rPr>
        <w:t>.</w:t>
      </w:r>
    </w:p>
    <w:p>
      <w:pPr>
        <w:pStyle w:val="Heading3"/>
        <w:ind w:hanging="0"/>
        <w:rPr>
          <w:rFonts w:ascii="Triodion Ucs" w:hAnsi="Triodion Ucs" w:cs="Triodion Ucs"/>
        </w:rPr>
      </w:pPr>
      <w:r>
        <w:rPr>
          <w:rFonts w:cs="Triodion Ucs" w:ascii="Triodion Ucs" w:hAnsi="Triodion Ucs"/>
        </w:rPr>
        <w:t>П</w:t>
      </w:r>
      <w:r>
        <w:rPr>
          <w:rFonts w:cs="Triodion Ucs" w:ascii="Triodion Ucs" w:hAnsi="Triodion Ucs"/>
          <w:lang w:val="en-US"/>
        </w:rPr>
        <w:t>a</w:t>
      </w:r>
      <w:r>
        <w:rPr>
          <w:rFonts w:cs="Triodion Ucs" w:ascii="Triodion Ucs" w:hAnsi="Triodion Ucs"/>
        </w:rPr>
        <w:t xml:space="preserve">ки глаг0лютъ </w:t>
      </w:r>
      <w:r>
        <w:rPr>
          <w:rFonts w:cs="Triodion Ucs" w:ascii="Triodion Ucs" w:hAnsi="Triodion Ucs"/>
          <w:lang w:val="en-US"/>
        </w:rPr>
        <w:t>p</w:t>
      </w:r>
      <w:r>
        <w:rPr>
          <w:rFonts w:cs="Triodion Ucs" w:ascii="Triodion Ucs" w:hAnsi="Triodion Ucs"/>
        </w:rPr>
        <w:t>ал0мъ к7в:</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пас</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S</w:t>
      </w:r>
      <w:r>
        <w:rPr>
          <w:rFonts w:cs="Triodion Ucs" w:ascii="Triodion Ucs" w:hAnsi="Triodion Ucs"/>
        </w:rPr>
        <w:t>, и3 ничт0же м</w:t>
      </w:r>
      <w:r>
        <w:rPr>
          <w:rFonts w:cs="Triodion Ucs" w:ascii="Triodion Ucs" w:hAnsi="Triodion Ucs"/>
          <w:lang w:val="en-US"/>
        </w:rPr>
        <w:t>S</w:t>
      </w:r>
      <w:r>
        <w:rPr>
          <w:rFonts w:cs="Triodion Ucs" w:ascii="Triodion Ucs" w:hAnsi="Triodion Ucs"/>
        </w:rPr>
        <w:t xml:space="preserve"> лиши1тъ. На мёстэ ѕл</w:t>
      </w:r>
      <w:r>
        <w:rPr>
          <w:rFonts w:cs="Triodion Ucs" w:ascii="Triodion Ucs" w:hAnsi="Triodion Ucs"/>
          <w:lang w:val="en-US"/>
        </w:rPr>
        <w:t>a</w:t>
      </w:r>
      <w:r>
        <w:rPr>
          <w:rFonts w:cs="Triodion Ucs" w:ascii="Triodion Ucs" w:hAnsi="Triodion Ucs"/>
        </w:rPr>
        <w:t>чнэ,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всели1 м</w:t>
      </w:r>
      <w:r>
        <w:rPr>
          <w:rFonts w:cs="Triodion Ucs" w:ascii="Triodion Ucs" w:hAnsi="Triodion Ucs"/>
          <w:lang w:val="en-US"/>
        </w:rPr>
        <w:t>z</w:t>
      </w:r>
      <w:r>
        <w:rPr>
          <w:rFonts w:cs="Triodion Ucs" w:ascii="Triodion Ucs" w:hAnsi="Triodion Ucs"/>
        </w:rPr>
        <w:t>: на водЁ пок0йнэ воспит</w:t>
      </w:r>
      <w:r>
        <w:rPr>
          <w:rFonts w:cs="Triodion Ucs" w:ascii="Triodion Ucs" w:hAnsi="Triodion Ucs"/>
          <w:lang w:val="en-US"/>
        </w:rPr>
        <w:t>a</w:t>
      </w:r>
      <w:r>
        <w:rPr>
          <w:rFonts w:cs="Triodion Ucs" w:ascii="Triodion Ucs" w:hAnsi="Triodion Ucs"/>
        </w:rPr>
        <w:t xml:space="preserve"> м</w:t>
      </w:r>
      <w:r>
        <w:rPr>
          <w:rFonts w:cs="Triodion Ucs" w:ascii="Triodion Ucs" w:hAnsi="Triodion Ucs"/>
          <w:lang w:val="en-US"/>
        </w:rPr>
        <w:t>z</w:t>
      </w:r>
      <w:r>
        <w:rPr>
          <w:rFonts w:cs="Triodion Ucs" w:ascii="Triodion Ucs" w:hAnsi="Triodion Ucs"/>
        </w:rPr>
        <w:t>. Д</w:t>
      </w:r>
      <w:r>
        <w:rPr>
          <w:rFonts w:cs="Triodion Ucs" w:ascii="Triodion Ucs" w:hAnsi="Triodion Ucs"/>
          <w:lang w:val="en-US"/>
        </w:rPr>
        <w:t>y</w:t>
      </w:r>
      <w:r>
        <w:rPr>
          <w:rFonts w:cs="Triodion Ucs" w:ascii="Triodion Ucs" w:hAnsi="Triodion Ucs"/>
        </w:rPr>
        <w:t>шу мою2 њбрати2, наст</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на стєзи2 пр</w:t>
      </w:r>
      <w:r>
        <w:rPr>
          <w:rFonts w:cs="Triodion Ucs" w:ascii="Triodion Ucs" w:hAnsi="Triodion Ucs"/>
          <w:lang w:val="en-US"/>
        </w:rPr>
        <w:t>a</w:t>
      </w:r>
      <w:r>
        <w:rPr>
          <w:rFonts w:cs="Triodion Ucs" w:ascii="Triodion Ucs" w:hAnsi="Triodion Ucs"/>
        </w:rPr>
        <w:t>вды, и4мене р</w:t>
      </w:r>
      <w:r>
        <w:rPr>
          <w:rFonts w:cs="Triodion Ucs" w:ascii="Triodion Ucs" w:hAnsi="Triodion Ucs"/>
          <w:lang w:val="en-US"/>
        </w:rPr>
        <w:t>a</w:t>
      </w:r>
      <w:r>
        <w:rPr>
          <w:rFonts w:cs="Triodion Ucs" w:ascii="Triodion Ucs" w:hAnsi="Triodion Ucs"/>
        </w:rPr>
        <w:t>ди своег</w:t>
      </w:r>
      <w:r>
        <w:rPr>
          <w:rFonts w:cs="Triodion Ucs" w:ascii="Triodion Ucs" w:hAnsi="Triodion Ucs"/>
          <w:lang w:val="en-US"/>
        </w:rPr>
        <w:t>w</w:t>
      </w:r>
      <w:r>
        <w:rPr>
          <w:rFonts w:cs="Triodion Ucs" w:ascii="Triodion Ucs" w:hAnsi="Triodion Ucs"/>
        </w:rPr>
        <w:t>2. Ѓще бо и3 пойд</w:t>
      </w:r>
      <w:r>
        <w:rPr>
          <w:rFonts w:cs="Triodion Ucs" w:ascii="Triodion Ucs" w:hAnsi="Triodion Ucs"/>
          <w:lang w:val="en-US"/>
        </w:rPr>
        <w:t>Y</w:t>
      </w:r>
      <w:r>
        <w:rPr>
          <w:rFonts w:cs="Triodion Ucs" w:ascii="Triodion Ucs" w:hAnsi="Triodion Ucs"/>
        </w:rPr>
        <w:t xml:space="preserve"> посредЁ сёни см</w:t>
      </w:r>
      <w:r>
        <w:rPr>
          <w:rFonts w:cs="Triodion Ucs" w:ascii="Triodion Ucs" w:hAnsi="Triodion Ucs"/>
          <w:lang w:val="en-US"/>
        </w:rPr>
        <w:t>e</w:t>
      </w:r>
      <w:r>
        <w:rPr>
          <w:rFonts w:cs="Triodion Ucs" w:ascii="Triodion Ucs" w:hAnsi="Triodion Ucs"/>
        </w:rPr>
        <w:t>ртны</w:t>
      </w:r>
      <w:r>
        <w:rPr>
          <w:rFonts w:cs="Triodion Ucs" w:ascii="Triodion Ucs" w:hAnsi="Triodion Ucs"/>
          <w:lang w:val="en-US"/>
        </w:rPr>
        <w:t>z</w:t>
      </w:r>
      <w:r>
        <w:rPr>
          <w:rFonts w:cs="Triodion Ucs" w:ascii="Triodion Ucs" w:hAnsi="Triodion Ucs"/>
        </w:rPr>
        <w:t>, не ўбою1с</w:t>
      </w:r>
      <w:r>
        <w:rPr>
          <w:rFonts w:cs="Triodion Ucs" w:ascii="Triodion Ucs" w:hAnsi="Triodion Ucs"/>
          <w:lang w:val="en-US"/>
        </w:rPr>
        <w:t>z</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ты2 со мн0ю є3си2: ж</w:t>
      </w:r>
      <w:r>
        <w:rPr>
          <w:rFonts w:cs="Triodion Ucs" w:ascii="Triodion Ucs" w:hAnsi="Triodion Ucs"/>
          <w:lang w:val="en-US"/>
        </w:rPr>
        <w:t>e</w:t>
      </w:r>
      <w:r>
        <w:rPr>
          <w:rFonts w:cs="Triodion Ucs" w:ascii="Triodion Ucs" w:hAnsi="Triodion Ucs"/>
        </w:rPr>
        <w:t>злъ тв0й и3 п</w:t>
      </w:r>
      <w:r>
        <w:rPr>
          <w:rFonts w:cs="Triodion Ucs" w:ascii="Triodion Ucs" w:hAnsi="Triodion Ucs"/>
          <w:lang w:val="en-US"/>
        </w:rPr>
        <w:t>a</w:t>
      </w:r>
      <w:r>
        <w:rPr>
          <w:rFonts w:cs="Triodion Ucs" w:ascii="Triodion Ucs" w:hAnsi="Triodion Ucs"/>
        </w:rPr>
        <w:t>лица тво</w:t>
      </w:r>
      <w:r>
        <w:rPr>
          <w:rFonts w:cs="Triodion Ucs" w:ascii="Triodion Ucs" w:hAnsi="Triodion Ucs"/>
          <w:lang w:val="en-US"/>
        </w:rPr>
        <w:t>S</w:t>
      </w:r>
      <w:r>
        <w:rPr>
          <w:rFonts w:cs="Triodion Ucs" w:ascii="Triodion Ucs" w:hAnsi="Triodion Ucs"/>
        </w:rPr>
        <w:t>, т† м</w:t>
      </w:r>
      <w:r>
        <w:rPr>
          <w:rFonts w:cs="Triodion Ucs" w:ascii="Triodion Ucs" w:hAnsi="Triodion Ucs"/>
          <w:lang w:val="en-US"/>
        </w:rPr>
        <w:t>S</w:t>
      </w:r>
      <w:r>
        <w:rPr>
          <w:rFonts w:cs="Triodion Ucs" w:ascii="Triodion Ucs" w:hAnsi="Triodion Ucs"/>
        </w:rPr>
        <w:t xml:space="preserve"> ўтёшиста. Ўгот0валъ є3си2 предо мн0ю трап</w:t>
      </w:r>
      <w:r>
        <w:rPr>
          <w:rFonts w:cs="Triodion Ucs" w:ascii="Triodion Ucs" w:hAnsi="Triodion Ucs"/>
          <w:lang w:val="en-US"/>
        </w:rPr>
        <w:t>e</w:t>
      </w:r>
      <w:r>
        <w:rPr>
          <w:rFonts w:cs="Triodion Ucs" w:ascii="Triodion Ucs" w:hAnsi="Triodion Ucs"/>
        </w:rPr>
        <w:t>зу сопроти1въ стуж</w:t>
      </w:r>
      <w:r>
        <w:rPr>
          <w:rFonts w:cs="Triodion Ucs" w:ascii="Triodion Ucs" w:hAnsi="Triodion Ucs"/>
          <w:lang w:val="en-US"/>
        </w:rPr>
        <w:t>a</w:t>
      </w:r>
      <w:r>
        <w:rPr>
          <w:rFonts w:cs="Triodion Ucs" w:ascii="Triodion Ucs" w:hAnsi="Triodion Ucs"/>
        </w:rPr>
        <w:t>ющымъ мнЁ: ўм</w:t>
      </w:r>
      <w:r>
        <w:rPr>
          <w:rFonts w:cs="Triodion Ucs" w:ascii="Triodion Ucs" w:hAnsi="Triodion Ucs"/>
          <w:lang w:val="en-US"/>
        </w:rPr>
        <w:t>a</w:t>
      </w:r>
      <w:r>
        <w:rPr>
          <w:rFonts w:cs="Triodion Ucs" w:ascii="Triodion Ucs" w:hAnsi="Triodion Ucs"/>
        </w:rPr>
        <w:t>стилъ є3си2 є3л</w:t>
      </w:r>
      <w:r>
        <w:rPr>
          <w:rFonts w:cs="Triodion Ucs" w:ascii="Triodion Ucs" w:hAnsi="Triodion Ucs"/>
          <w:lang w:val="en-US"/>
        </w:rPr>
        <w:t>e</w:t>
      </w:r>
      <w:r>
        <w:rPr>
          <w:rFonts w:cs="Triodion Ucs" w:ascii="Triodion Ucs" w:hAnsi="Triodion Ucs"/>
        </w:rPr>
        <w:t>омъ глав</w:t>
      </w:r>
      <w:r>
        <w:rPr>
          <w:rFonts w:cs="Triodion Ucs" w:ascii="Triodion Ucs" w:hAnsi="Triodion Ucs"/>
          <w:lang w:val="en-US"/>
        </w:rPr>
        <w:t>Y</w:t>
      </w:r>
      <w:r>
        <w:rPr>
          <w:rFonts w:cs="Triodion Ucs" w:ascii="Triodion Ucs" w:hAnsi="Triodion Ucs"/>
        </w:rPr>
        <w:t xml:space="preserve"> мою2, и3 ч</w:t>
      </w:r>
      <w:r>
        <w:rPr>
          <w:rFonts w:cs="Triodion Ucs" w:ascii="Triodion Ucs" w:hAnsi="Triodion Ucs"/>
          <w:lang w:val="en-US"/>
        </w:rPr>
        <w:t>a</w:t>
      </w:r>
      <w:r>
        <w:rPr>
          <w:rFonts w:cs="Triodion Ucs" w:ascii="Triodion Ucs" w:hAnsi="Triodion Ucs"/>
        </w:rPr>
        <w:t>ша тво</w:t>
      </w:r>
      <w:r>
        <w:rPr>
          <w:rFonts w:cs="Triodion Ucs" w:ascii="Triodion Ucs" w:hAnsi="Triodion Ucs"/>
          <w:lang w:val="en-US"/>
        </w:rPr>
        <w:t>S</w:t>
      </w:r>
      <w:r>
        <w:rPr>
          <w:rFonts w:cs="Triodion Ucs" w:ascii="Triodion Ucs" w:hAnsi="Triodion Ucs"/>
        </w:rPr>
        <w:t xml:space="preserve"> ўпо</w:t>
      </w:r>
      <w:r>
        <w:rPr>
          <w:rFonts w:cs="Triodion Ucs" w:ascii="Triodion Ucs" w:hAnsi="Triodion Ucs"/>
          <w:lang w:val="en-US"/>
        </w:rPr>
        <w:t>z</w:t>
      </w:r>
      <w:r>
        <w:rPr>
          <w:rFonts w:cs="Triodion Ucs" w:ascii="Triodion Ucs" w:hAnsi="Triodion Ucs"/>
        </w:rPr>
        <w:t>в</w:t>
      </w:r>
      <w:r>
        <w:rPr>
          <w:rFonts w:cs="Triodion Ucs" w:ascii="Triodion Ucs" w:hAnsi="Triodion Ucs"/>
          <w:lang w:val="en-US"/>
        </w:rPr>
        <w:t>a</w:t>
      </w:r>
      <w:r>
        <w:rPr>
          <w:rFonts w:cs="Triodion Ucs" w:ascii="Triodion Ucs" w:hAnsi="Triodion Ucs"/>
        </w:rPr>
        <w:t>ющи м</w:t>
      </w:r>
      <w:r>
        <w:rPr>
          <w:rFonts w:cs="Triodion Ucs" w:ascii="Triodion Ucs" w:hAnsi="Triodion Ucs"/>
          <w:lang w:val="en-US"/>
        </w:rPr>
        <w:t>S</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держ</w:t>
      </w:r>
      <w:r>
        <w:rPr>
          <w:rFonts w:cs="Triodion Ucs" w:ascii="Triodion Ucs" w:hAnsi="Triodion Ucs"/>
          <w:lang w:val="en-US"/>
        </w:rPr>
        <w:t>a</w:t>
      </w:r>
      <w:r>
        <w:rPr>
          <w:rFonts w:cs="Triodion Ucs" w:ascii="Triodion Ucs" w:hAnsi="Triodion Ucs"/>
        </w:rPr>
        <w:t>вна. И# мл</w:t>
      </w:r>
      <w:r>
        <w:rPr>
          <w:rFonts w:cs="Triodion Ucs" w:ascii="Triodion Ucs" w:hAnsi="Triodion Ucs"/>
          <w:lang w:val="en-US"/>
        </w:rPr>
        <w:t>c</w:t>
      </w:r>
      <w:r>
        <w:rPr>
          <w:rFonts w:cs="Triodion Ucs" w:ascii="Triodion Ucs" w:hAnsi="Triodion Ucs"/>
        </w:rPr>
        <w:t>ть тво</w:t>
      </w:r>
      <w:r>
        <w:rPr>
          <w:rFonts w:cs="Triodion Ucs" w:ascii="Triodion Ucs" w:hAnsi="Triodion Ucs"/>
          <w:lang w:val="en-US"/>
        </w:rPr>
        <w:t>S</w:t>
      </w:r>
      <w:r>
        <w:rPr>
          <w:rFonts w:cs="Triodion Ucs" w:ascii="Triodion Ucs" w:hAnsi="Triodion Ucs"/>
        </w:rPr>
        <w:t xml:space="preserve"> пожен</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S</w:t>
      </w:r>
      <w:r>
        <w:rPr>
          <w:rFonts w:cs="Triodion Ucs" w:ascii="Triodion Ucs" w:hAnsi="Triodion Ucs"/>
        </w:rPr>
        <w:t xml:space="preserve"> вс‰ дни6 живот</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и3 є4же всели1ти ми с</w:t>
      </w:r>
      <w:r>
        <w:rPr>
          <w:rFonts w:cs="Triodion Ucs" w:ascii="Triodion Ucs" w:hAnsi="Triodion Ucs"/>
          <w:lang w:val="en-US"/>
        </w:rPr>
        <w:t>z</w:t>
      </w:r>
      <w:r>
        <w:rPr>
          <w:rFonts w:cs="Triodion Ucs" w:ascii="Triodion Ucs" w:hAnsi="Triodion Ucs"/>
        </w:rPr>
        <w:t xml:space="preserve"> въ д0мъ г</w:t>
      </w:r>
      <w:r>
        <w:rPr>
          <w:rFonts w:cs="Triodion Ucs" w:ascii="Triodion Ucs" w:hAnsi="Triodion Ucs"/>
          <w:lang w:val="en-US"/>
        </w:rPr>
        <w:t>D</w:t>
      </w:r>
      <w:r>
        <w:rPr>
          <w:rFonts w:cs="Triodion Ucs" w:ascii="Triodion Ucs" w:hAnsi="Triodion Ucs"/>
        </w:rPr>
        <w:t>ень, въ долгот</w:t>
      </w:r>
      <w:r>
        <w:rPr>
          <w:rFonts w:cs="Triodion Ucs" w:ascii="Triodion Ucs" w:hAnsi="Triodion Ucs"/>
          <w:lang w:val="en-US"/>
        </w:rPr>
        <w:t>Y</w:t>
      </w:r>
      <w:r>
        <w:rPr>
          <w:rFonts w:cs="Triodion Ucs" w:ascii="Triodion Ucs" w:hAnsi="Triodion Ucs"/>
        </w:rPr>
        <w:t xml:space="preserve"> дн</w:t>
      </w:r>
      <w:r>
        <w:rPr>
          <w:rFonts w:cs="Triodion Ucs" w:ascii="Triodion Ucs" w:hAnsi="Triodion Ucs"/>
          <w:lang w:val="en-US"/>
        </w:rPr>
        <w:t>j</w:t>
      </w:r>
      <w:r>
        <w:rPr>
          <w:rFonts w:cs="Triodion Ucs" w:ascii="Triodion Ucs" w:hAnsi="Triodion Ucs"/>
        </w:rPr>
        <w:t>й.</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ґрхіер</w:t>
      </w:r>
      <w:r>
        <w:rPr>
          <w:rFonts w:cs="Triodion Ucs" w:ascii="Triodion Ucs" w:hAnsi="Triodion Ucs"/>
          <w:color w:val="FF0000"/>
          <w:lang w:val="en-US"/>
        </w:rPr>
        <w:t>e</w:t>
      </w:r>
      <w:r>
        <w:rPr>
          <w:rFonts w:cs="Triodion Ucs" w:ascii="Triodion Ucs" w:hAnsi="Triodion Ucs"/>
          <w:color w:val="FF0000"/>
        </w:rPr>
        <w:t>й:</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всегд</w:t>
      </w:r>
      <w:r>
        <w:rPr>
          <w:rFonts w:cs="Triodion Ucs" w:ascii="Triodion Ucs" w:hAnsi="Triodion Ucs"/>
          <w:lang w:val="en-US"/>
        </w:rPr>
        <w:t>A</w:t>
      </w:r>
      <w:r>
        <w:rPr>
          <w:rFonts w:cs="Triodion Ucs" w:ascii="Triodion Ucs" w:hAnsi="Triodion Ucs"/>
        </w:rPr>
        <w:t>,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цы:</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прин0ситъ ключ</w:t>
      </w:r>
      <w:r>
        <w:rPr>
          <w:rFonts w:cs="Triodion Ucs" w:ascii="Triodion Ucs" w:hAnsi="Triodion Ucs"/>
          <w:color w:val="FF0000"/>
          <w:lang w:val="en-US"/>
        </w:rPr>
        <w:t>a</w:t>
      </w:r>
      <w:r>
        <w:rPr>
          <w:rFonts w:cs="Triodion Ucs" w:ascii="Triodion Ucs" w:hAnsi="Triodion Ucs"/>
          <w:color w:val="FF0000"/>
        </w:rPr>
        <w:t>рь чет</w:t>
      </w:r>
      <w:r>
        <w:rPr>
          <w:rFonts w:cs="Triodion Ucs" w:ascii="Triodion Ucs" w:hAnsi="Triodion Ucs"/>
          <w:color w:val="FF0000"/>
          <w:lang w:val="en-US"/>
        </w:rPr>
        <w:t>h</w:t>
      </w:r>
      <w:r>
        <w:rPr>
          <w:rFonts w:cs="Triodion Ucs" w:ascii="Triodion Ucs" w:hAnsi="Triodion Ucs"/>
          <w:color w:val="FF0000"/>
        </w:rPr>
        <w:t>ре гв0зд</w:t>
      </w:r>
      <w:r>
        <w:rPr>
          <w:rFonts w:cs="Triodion Ucs" w:ascii="Triodion Ucs" w:hAnsi="Triodion Ucs"/>
          <w:color w:val="FF0000"/>
          <w:lang w:val="en-US"/>
        </w:rPr>
        <w:t>z</w:t>
      </w:r>
      <w:r>
        <w:rPr>
          <w:rFonts w:cs="Triodion Ucs" w:ascii="Triodion Ucs" w:hAnsi="Triodion Ucs"/>
          <w:color w:val="FF0000"/>
        </w:rPr>
        <w:t>, и3 полаг</w:t>
      </w:r>
      <w:r>
        <w:rPr>
          <w:rFonts w:cs="Triodion Ucs" w:ascii="Triodion Ucs" w:hAnsi="Triodion Ucs"/>
          <w:color w:val="FF0000"/>
          <w:lang w:val="en-US"/>
        </w:rPr>
        <w:t>a</w:t>
      </w:r>
      <w:r>
        <w:rPr>
          <w:rFonts w:cs="Triodion Ucs" w:ascii="Triodion Ucs" w:hAnsi="Triodion Ucs"/>
          <w:color w:val="FF0000"/>
        </w:rPr>
        <w:t>етъ на трап</w:t>
      </w:r>
      <w:r>
        <w:rPr>
          <w:rFonts w:cs="Triodion Ucs" w:ascii="Triodion Ucs" w:hAnsi="Triodion Ucs"/>
          <w:color w:val="FF0000"/>
          <w:lang w:val="en-US"/>
        </w:rPr>
        <w:t>e</w:t>
      </w:r>
      <w:r>
        <w:rPr>
          <w:rFonts w:cs="Triodion Ucs" w:ascii="Triodion Ucs" w:hAnsi="Triodion Ucs"/>
          <w:color w:val="FF0000"/>
        </w:rPr>
        <w:t>зэ: ґрхіер</w:t>
      </w:r>
      <w:r>
        <w:rPr>
          <w:rFonts w:cs="Triodion Ucs" w:ascii="Triodion Ucs" w:hAnsi="Triodion Ucs"/>
          <w:color w:val="FF0000"/>
          <w:lang w:val="en-US"/>
        </w:rPr>
        <w:t>e</w:t>
      </w:r>
      <w:r>
        <w:rPr>
          <w:rFonts w:cs="Triodion Ucs" w:ascii="Triodion Ucs" w:hAnsi="Triodion Ucs"/>
          <w:color w:val="FF0000"/>
        </w:rPr>
        <w:t>й же кропи1тъ с™0ю вод0ю, и3 влаг</w:t>
      </w:r>
      <w:r>
        <w:rPr>
          <w:rFonts w:cs="Triodion Ucs" w:ascii="Triodion Ucs" w:hAnsi="Triodion Ucs"/>
          <w:color w:val="FF0000"/>
          <w:lang w:val="en-US"/>
        </w:rPr>
        <w:t>a</w:t>
      </w:r>
      <w:r>
        <w:rPr>
          <w:rFonts w:cs="Triodion Ucs" w:ascii="Triodion Ucs" w:hAnsi="Triodion Ucs"/>
          <w:color w:val="FF0000"/>
        </w:rPr>
        <w:t>етъ и5хъ въ столпы2. П</w:t>
      </w:r>
      <w:r>
        <w:rPr>
          <w:rFonts w:cs="Triodion Ucs" w:ascii="Triodion Ucs" w:hAnsi="Triodion Ucs"/>
          <w:color w:val="FF0000"/>
          <w:lang w:val="en-US"/>
        </w:rPr>
        <w:t>a</w:t>
      </w:r>
      <w:r>
        <w:rPr>
          <w:rFonts w:cs="Triodion Ucs" w:ascii="Triodion Ucs" w:hAnsi="Triodion Ucs"/>
          <w:color w:val="FF0000"/>
        </w:rPr>
        <w:t>ки прин0ситъ ключ</w:t>
      </w:r>
      <w:r>
        <w:rPr>
          <w:rFonts w:cs="Triodion Ucs" w:ascii="Triodion Ucs" w:hAnsi="Triodion Ucs"/>
          <w:color w:val="FF0000"/>
          <w:lang w:val="en-US"/>
        </w:rPr>
        <w:t>a</w:t>
      </w:r>
      <w:r>
        <w:rPr>
          <w:rFonts w:cs="Triodion Ucs" w:ascii="Triodion Ucs" w:hAnsi="Triodion Ucs"/>
          <w:color w:val="FF0000"/>
        </w:rPr>
        <w:t>рь чет</w:t>
      </w:r>
      <w:r>
        <w:rPr>
          <w:rFonts w:cs="Triodion Ucs" w:ascii="Triodion Ucs" w:hAnsi="Triodion Ucs"/>
          <w:color w:val="FF0000"/>
          <w:lang w:val="en-US"/>
        </w:rPr>
        <w:t>h</w:t>
      </w:r>
      <w:r>
        <w:rPr>
          <w:rFonts w:cs="Triodion Ucs" w:ascii="Triodion Ucs" w:hAnsi="Triodion Ucs"/>
          <w:color w:val="FF0000"/>
        </w:rPr>
        <w:t>ре к</w:t>
      </w:r>
      <w:r>
        <w:rPr>
          <w:rFonts w:cs="Triodion Ucs" w:ascii="Triodion Ucs" w:hAnsi="Triodion Ucs"/>
          <w:color w:val="FF0000"/>
          <w:lang w:val="en-US"/>
        </w:rPr>
        <w:t>a</w:t>
      </w:r>
      <w:r>
        <w:rPr>
          <w:rFonts w:cs="Triodion Ucs" w:ascii="Triodion Ucs" w:hAnsi="Triodion Ucs"/>
          <w:color w:val="FF0000"/>
        </w:rPr>
        <w:t>мн</w:t>
      </w:r>
      <w:r>
        <w:rPr>
          <w:rFonts w:cs="Triodion Ucs" w:ascii="Triodion Ucs" w:hAnsi="Triodion Ucs"/>
          <w:color w:val="FF0000"/>
          <w:lang w:val="en-US"/>
        </w:rPr>
        <w:t>z</w:t>
      </w:r>
      <w:r>
        <w:rPr>
          <w:rFonts w:cs="Triodion Ucs" w:ascii="Triodion Ucs" w:hAnsi="Triodion Ucs"/>
          <w:color w:val="FF0000"/>
        </w:rPr>
        <w:t>: вз</w:t>
      </w:r>
      <w:r>
        <w:rPr>
          <w:rFonts w:cs="Triodion Ucs" w:ascii="Triodion Ucs" w:hAnsi="Triodion Ucs"/>
          <w:color w:val="FF0000"/>
          <w:lang w:val="en-US"/>
        </w:rPr>
        <w:t>s</w:t>
      </w:r>
      <w:r>
        <w:rPr>
          <w:rFonts w:cs="Triodion Ucs" w:ascii="Triodion Ucs" w:hAnsi="Triodion Ucs"/>
          <w:color w:val="FF0000"/>
        </w:rPr>
        <w:t>въ же ґрхіер</w:t>
      </w:r>
      <w:r>
        <w:rPr>
          <w:rFonts w:cs="Triodion Ucs" w:ascii="Triodion Ucs" w:hAnsi="Triodion Ucs"/>
          <w:color w:val="FF0000"/>
          <w:lang w:val="en-US"/>
        </w:rPr>
        <w:t>e</w:t>
      </w:r>
      <w:r>
        <w:rPr>
          <w:rFonts w:cs="Triodion Ucs" w:ascii="Triodion Ucs" w:hAnsi="Triodion Ucs"/>
          <w:color w:val="FF0000"/>
        </w:rPr>
        <w:t>й є3ди1нъ к</w:t>
      </w:r>
      <w:r>
        <w:rPr>
          <w:rFonts w:cs="Triodion Ucs" w:ascii="Triodion Ucs" w:hAnsi="Triodion Ucs"/>
          <w:color w:val="FF0000"/>
          <w:lang w:val="en-US"/>
        </w:rPr>
        <w:t>a</w:t>
      </w:r>
      <w:r>
        <w:rPr>
          <w:rFonts w:cs="Triodion Ucs" w:ascii="Triodion Ucs" w:hAnsi="Triodion Ucs"/>
          <w:color w:val="FF0000"/>
        </w:rPr>
        <w:t>мень, и3 пр0чіи сщ7еннослужи1тели, ўтвержд</w:t>
      </w:r>
      <w:r>
        <w:rPr>
          <w:rFonts w:cs="Triodion Ucs" w:ascii="Triodion Ucs" w:hAnsi="Triodion Ucs"/>
          <w:color w:val="FF0000"/>
          <w:lang w:val="en-US"/>
        </w:rPr>
        <w:t>a</w:t>
      </w:r>
      <w:r>
        <w:rPr>
          <w:rFonts w:cs="Triodion Ucs" w:ascii="Triodion Ucs" w:hAnsi="Triodion Ucs"/>
          <w:color w:val="FF0000"/>
        </w:rPr>
        <w:t>ютъ трап</w:t>
      </w:r>
      <w:r>
        <w:rPr>
          <w:rFonts w:cs="Triodion Ucs" w:ascii="Triodion Ucs" w:hAnsi="Triodion Ucs"/>
          <w:color w:val="FF0000"/>
          <w:lang w:val="en-US"/>
        </w:rPr>
        <w:t>e</w:t>
      </w:r>
      <w:r>
        <w:rPr>
          <w:rFonts w:cs="Triodion Ucs" w:ascii="Triodion Ucs" w:hAnsi="Triodion Ucs"/>
          <w:color w:val="FF0000"/>
        </w:rPr>
        <w:t>зу. По внегд</w:t>
      </w:r>
      <w:r>
        <w:rPr>
          <w:rFonts w:cs="Triodion Ucs" w:ascii="Triodion Ucs" w:hAnsi="Triodion Ucs"/>
          <w:color w:val="FF0000"/>
          <w:lang w:val="en-US"/>
        </w:rPr>
        <w:t>a</w:t>
      </w:r>
      <w:r>
        <w:rPr>
          <w:rFonts w:cs="Triodion Ucs" w:ascii="Triodion Ucs" w:hAnsi="Triodion Ucs"/>
          <w:color w:val="FF0000"/>
        </w:rPr>
        <w:t xml:space="preserve"> же ўтверди1тис</w:t>
      </w:r>
      <w:r>
        <w:rPr>
          <w:rFonts w:cs="Triodion Ucs" w:ascii="Triodion Ucs" w:hAnsi="Triodion Ucs"/>
          <w:color w:val="FF0000"/>
          <w:lang w:val="en-US"/>
        </w:rPr>
        <w:t>z</w:t>
      </w:r>
      <w:r>
        <w:rPr>
          <w:rFonts w:cs="Triodion Ucs" w:ascii="Triodion Ucs" w:hAnsi="Triodion Ucs"/>
          <w:color w:val="FF0000"/>
        </w:rPr>
        <w:t xml:space="preserve"> трап</w:t>
      </w:r>
      <w:r>
        <w:rPr>
          <w:rFonts w:cs="Triodion Ucs" w:ascii="Triodion Ucs" w:hAnsi="Triodion Ucs"/>
          <w:color w:val="FF0000"/>
          <w:lang w:val="en-US"/>
        </w:rPr>
        <w:t>e</w:t>
      </w:r>
      <w:r>
        <w:rPr>
          <w:rFonts w:cs="Triodion Ucs" w:ascii="Triodion Ucs" w:hAnsi="Triodion Ucs"/>
          <w:color w:val="FF0000"/>
        </w:rPr>
        <w:t>зэ, ков</w:t>
      </w:r>
      <w:r>
        <w:rPr>
          <w:rFonts w:cs="Triodion Ucs" w:ascii="Triodion Ucs" w:hAnsi="Triodion Ucs"/>
          <w:color w:val="FF0000"/>
          <w:lang w:val="en-US"/>
        </w:rPr>
        <w:t>e</w:t>
      </w:r>
      <w:r>
        <w:rPr>
          <w:rFonts w:cs="Triodion Ucs" w:ascii="Triodion Ucs" w:hAnsi="Triodion Ucs"/>
          <w:color w:val="FF0000"/>
        </w:rPr>
        <w:t>ръ ѓбіе пред8 с™</w:t>
      </w:r>
      <w:r>
        <w:rPr>
          <w:rFonts w:cs="Triodion Ucs" w:ascii="Triodion Ucs" w:hAnsi="Triodion Ucs"/>
          <w:color w:val="FF0000"/>
          <w:lang w:val="en-US"/>
        </w:rPr>
        <w:t>h</w:t>
      </w:r>
      <w:r>
        <w:rPr>
          <w:rFonts w:cs="Triodion Ucs" w:ascii="Triodion Ucs" w:hAnsi="Triodion Ucs"/>
          <w:color w:val="FF0000"/>
        </w:rPr>
        <w:t>ми дв</w:t>
      </w:r>
      <w:r>
        <w:rPr>
          <w:rFonts w:cs="Triodion Ucs" w:ascii="Triodion Ucs" w:hAnsi="Triodion Ucs"/>
          <w:color w:val="FF0000"/>
          <w:lang w:val="en-US"/>
        </w:rPr>
        <w:t>e</w:t>
      </w:r>
      <w:r>
        <w:rPr>
          <w:rFonts w:cs="Triodion Ucs" w:ascii="Triodion Ucs" w:hAnsi="Triodion Ucs"/>
          <w:color w:val="FF0000"/>
        </w:rPr>
        <w:t>рьми постил</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и3 возгл</w:t>
      </w:r>
      <w:r>
        <w:rPr>
          <w:rFonts w:cs="Triodion Ucs" w:ascii="Triodion Ucs" w:hAnsi="Triodion Ucs"/>
          <w:color w:val="FF0000"/>
          <w:lang w:val="en-US"/>
        </w:rPr>
        <w:t>a</w:t>
      </w:r>
      <w:r>
        <w:rPr>
          <w:rFonts w:cs="Triodion Ucs" w:ascii="Triodion Ucs" w:hAnsi="Triodion Ucs"/>
          <w:color w:val="FF0000"/>
        </w:rPr>
        <w:t>віе полаг</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Ц</w:t>
      </w:r>
      <w:r>
        <w:rPr>
          <w:rFonts w:cs="Triodion Ucs" w:ascii="Triodion Ucs" w:hAnsi="Triodion Ucs"/>
          <w:color w:val="FF0000"/>
          <w:lang w:val="en-US"/>
        </w:rPr>
        <w:t>r</w:t>
      </w:r>
      <w:r>
        <w:rPr>
          <w:rFonts w:cs="Triodion Ucs" w:ascii="Triodion Ucs" w:hAnsi="Triodion Ucs"/>
          <w:color w:val="FF0000"/>
        </w:rPr>
        <w:t>ка</w:t>
      </w:r>
      <w:r>
        <w:rPr>
          <w:rFonts w:cs="Triodion Ucs" w:ascii="Triodion Ucs" w:hAnsi="Triodion Ucs"/>
          <w:color w:val="FF0000"/>
          <w:lang w:val="en-US"/>
        </w:rPr>
        <w:t>z</w:t>
      </w:r>
      <w:r>
        <w:rPr>
          <w:rFonts w:cs="Triodion Ucs" w:ascii="Triodion Ucs" w:hAnsi="Triodion Ucs"/>
          <w:color w:val="FF0000"/>
        </w:rPr>
        <w:t xml:space="preserve"> врат</w:t>
      </w:r>
      <w:r>
        <w:rPr>
          <w:rFonts w:cs="Triodion Ucs" w:ascii="Triodion Ucs" w:hAnsi="Triodion Ucs"/>
          <w:color w:val="FF0000"/>
          <w:lang w:val="en-US"/>
        </w:rPr>
        <w:t>A</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в</w:t>
      </w:r>
      <w:r>
        <w:rPr>
          <w:rFonts w:cs="Triodion Ucs" w:ascii="Triodion Ucs" w:hAnsi="Triodion Ucs"/>
          <w:color w:val="FF0000"/>
          <w:lang w:val="en-US"/>
        </w:rPr>
        <w:t>e</w:t>
      </w:r>
      <w:r>
        <w:rPr>
          <w:rFonts w:cs="Triodion Ucs" w:ascii="Triodion Ucs" w:hAnsi="Triodion Ucs"/>
          <w:color w:val="FF0000"/>
        </w:rPr>
        <w:t>рсти), и3 и3зш</w:t>
      </w:r>
      <w:r>
        <w:rPr>
          <w:rFonts w:cs="Triodion Ucs" w:ascii="Triodion Ucs" w:hAnsi="Triodion Ucs"/>
          <w:color w:val="FF0000"/>
          <w:lang w:val="en-US"/>
        </w:rPr>
        <w:t>e</w:t>
      </w:r>
      <w:r>
        <w:rPr>
          <w:rFonts w:cs="Triodion Ucs" w:ascii="Triodion Ucs" w:hAnsi="Triodion Ucs"/>
          <w:color w:val="FF0000"/>
        </w:rPr>
        <w:t>дъ ґрхіер</w:t>
      </w:r>
      <w:r>
        <w:rPr>
          <w:rFonts w:cs="Triodion Ucs" w:ascii="Triodion Ucs" w:hAnsi="Triodion Ucs"/>
          <w:color w:val="FF0000"/>
          <w:lang w:val="en-US"/>
        </w:rPr>
        <w:t>e</w:t>
      </w:r>
      <w:r>
        <w:rPr>
          <w:rFonts w:cs="Triodion Ucs" w:ascii="Triodion Ucs" w:hAnsi="Triodion Ucs"/>
          <w:color w:val="FF0000"/>
        </w:rPr>
        <w:t xml:space="preserve">й и3з8 </w:t>
      </w:r>
      <w:r>
        <w:rPr>
          <w:rFonts w:cs="Triodion Ucs" w:ascii="Triodion Ucs" w:hAnsi="Triodion Ucs"/>
          <w:color w:val="FF0000"/>
          <w:lang w:val="en-US"/>
        </w:rPr>
        <w:t>n</w:t>
      </w:r>
      <w:r>
        <w:rPr>
          <w:rFonts w:cs="Triodion Ucs" w:ascii="Triodion Ucs" w:hAnsi="Triodion Ucs"/>
          <w:color w:val="FF0000"/>
        </w:rPr>
        <w:t>лтар</w:t>
      </w:r>
      <w:r>
        <w:rPr>
          <w:rFonts w:cs="Triodion Ucs" w:ascii="Triodion Ucs" w:hAnsi="Triodion Ucs"/>
          <w:color w:val="FF0000"/>
          <w:lang w:val="en-US"/>
        </w:rPr>
        <w:t>S</w:t>
      </w:r>
      <w:r>
        <w:rPr>
          <w:rFonts w:cs="Triodion Ucs" w:ascii="Triodion Ucs" w:hAnsi="Triodion Ucs"/>
          <w:color w:val="FF0000"/>
        </w:rPr>
        <w:t>,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у возгласи1вшу:</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прекл0ньше к</w:t>
      </w:r>
      <w:r>
        <w:rPr>
          <w:rFonts w:cs="Triodion Ucs" w:ascii="Triodion Ucs" w:hAnsi="Triodion Ucs"/>
          <w:lang w:val="en-US"/>
        </w:rPr>
        <w:t>w</w:t>
      </w:r>
      <w:r>
        <w:rPr>
          <w:rFonts w:cs="Triodion Ucs" w:ascii="Triodion Ucs" w:hAnsi="Triodion Ucs"/>
        </w:rPr>
        <w:t>лёна,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мъ же вн</w:t>
      </w:r>
      <w:r>
        <w:rPr>
          <w:rFonts w:cs="Triodion Ucs" w:ascii="Triodion Ucs" w:hAnsi="Triodion Ucs"/>
          <w:color w:val="FF0000"/>
          <w:lang w:val="en-US"/>
        </w:rPr>
        <w:t>y</w:t>
      </w:r>
      <w:r>
        <w:rPr>
          <w:rFonts w:cs="Triodion Ucs" w:ascii="Triodion Ucs" w:hAnsi="Triodion Ucs"/>
          <w:color w:val="FF0000"/>
        </w:rPr>
        <w:t xml:space="preserve">трь </w:t>
      </w:r>
      <w:r>
        <w:rPr>
          <w:rFonts w:cs="Triodion Ucs" w:ascii="Triodion Ucs" w:hAnsi="Triodion Ucs"/>
          <w:color w:val="FF0000"/>
          <w:lang w:val="en-US"/>
        </w:rPr>
        <w:t>n</w:t>
      </w:r>
      <w:r>
        <w:rPr>
          <w:rFonts w:cs="Triodion Ucs" w:ascii="Triodion Ucs" w:hAnsi="Triodion Ucs"/>
          <w:color w:val="FF0000"/>
        </w:rPr>
        <w:t>лтар</w:t>
      </w:r>
      <w:r>
        <w:rPr>
          <w:rFonts w:cs="Triodion Ucs" w:ascii="Triodion Ucs" w:hAnsi="Triodion Ucs"/>
          <w:color w:val="FF0000"/>
          <w:lang w:val="en-US"/>
        </w:rPr>
        <w:t>S</w:t>
      </w:r>
      <w:r>
        <w:rPr>
          <w:rFonts w:cs="Triodion Ucs" w:ascii="Triodion Ucs" w:hAnsi="Triodion Ucs"/>
          <w:color w:val="FF0000"/>
        </w:rPr>
        <w:t xml:space="preserve"> пою1щым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Преклон</w:t>
      </w:r>
      <w:r>
        <w:rPr>
          <w:rFonts w:cs="Triodion Ucs" w:ascii="Triodion Ucs" w:hAnsi="Triodion Ucs"/>
          <w:lang w:val="en-US"/>
        </w:rPr>
        <w:t>s</w:t>
      </w:r>
      <w:r>
        <w:rPr>
          <w:rFonts w:cs="Triodion Ucs" w:ascii="Triodion Ucs" w:hAnsi="Triodion Ucs"/>
        </w:rPr>
        <w:t>етъ к</w:t>
      </w:r>
      <w:r>
        <w:rPr>
          <w:rFonts w:cs="Triodion Ucs" w:ascii="Triodion Ucs" w:hAnsi="Triodion Ucs"/>
          <w:lang w:val="en-US"/>
        </w:rPr>
        <w:t>w</w:t>
      </w:r>
      <w:r>
        <w:rPr>
          <w:rFonts w:cs="Triodion Ucs" w:ascii="Triodion Ucs" w:hAnsi="Triodion Ucs"/>
        </w:rPr>
        <w:t>лёна,</w:t>
      </w:r>
      <w:r>
        <w:rPr>
          <w:rFonts w:cs="Triodion Ucs" w:ascii="Triodion Ucs" w:hAnsi="Triodion Ucs"/>
          <w:lang w:val="ru-RU"/>
        </w:rPr>
        <w:br/>
      </w:r>
      <w:r>
        <w:rPr>
          <w:rFonts w:cs="Triodion Ucs" w:ascii="Triodion Ucs" w:hAnsi="Triodion Ucs"/>
        </w:rPr>
        <w:t>и3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 велегл</w:t>
      </w:r>
      <w:r>
        <w:rPr>
          <w:rFonts w:cs="Triodion Ucs" w:ascii="Triodion Ucs" w:hAnsi="Triodion Ucs"/>
          <w:lang w:val="en-US"/>
        </w:rPr>
        <w:t>a</w:t>
      </w:r>
      <w:r>
        <w:rPr>
          <w:rFonts w:cs="Triodion Ucs" w:ascii="Triodion Ucs" w:hAnsi="Triodion Ucs"/>
        </w:rPr>
        <w:t>с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безнач</w:t>
      </w:r>
      <w:r>
        <w:rPr>
          <w:rFonts w:cs="Triodion Ucs" w:ascii="Triodion Ucs" w:hAnsi="Triodion Ucs"/>
          <w:lang w:val="en-US"/>
        </w:rPr>
        <w:t>a</w:t>
      </w:r>
      <w:r>
        <w:rPr>
          <w:rFonts w:cs="Triodion Ucs" w:ascii="Triodion Ucs" w:hAnsi="Triodion Ucs"/>
        </w:rPr>
        <w:t>льный. и3 приснос</w:t>
      </w:r>
      <w:r>
        <w:rPr>
          <w:rFonts w:cs="Triodion Ucs" w:ascii="Triodion Ucs" w:hAnsi="Triodion Ucs"/>
          <w:lang w:val="en-US"/>
        </w:rPr>
        <w:t>y</w:t>
      </w:r>
      <w:r>
        <w:rPr>
          <w:rFonts w:cs="Triodion Ucs" w:ascii="Triodion Ucs" w:hAnsi="Triodion Ucs"/>
        </w:rPr>
        <w:t xml:space="preserve">щный, и4же </w:t>
      </w:r>
      <w:r>
        <w:rPr>
          <w:rFonts w:cs="Triodion Ucs" w:ascii="Triodion Ucs" w:hAnsi="Triodion Ucs"/>
          <w:lang w:val="en-US"/>
        </w:rPr>
        <w:t>t</w:t>
      </w:r>
      <w:r>
        <w:rPr>
          <w:rFonts w:cs="Triodion Ucs" w:ascii="Triodion Ucs" w:hAnsi="Triodion Ucs"/>
        </w:rPr>
        <w:t xml:space="preserve"> не с</w:t>
      </w:r>
      <w:r>
        <w:rPr>
          <w:rFonts w:cs="Triodion Ucs" w:ascii="Triodion Ucs" w:hAnsi="Triodion Ucs"/>
          <w:lang w:val="en-US"/>
        </w:rPr>
        <w:t>y</w:t>
      </w:r>
      <w:r>
        <w:rPr>
          <w:rFonts w:cs="Triodion Ucs" w:ascii="Triodion Ucs" w:hAnsi="Triodion Ucs"/>
        </w:rPr>
        <w:t>щихъ въ быті</w:t>
      </w:r>
      <w:r>
        <w:rPr>
          <w:rFonts w:cs="Triodion Ucs" w:ascii="Triodion Ucs" w:hAnsi="Triodion Ucs"/>
          <w:lang w:val="en-US"/>
        </w:rPr>
        <w:t>E</w:t>
      </w:r>
      <w:r>
        <w:rPr>
          <w:rFonts w:cs="Triodion Ucs" w:ascii="Triodion Ucs" w:hAnsi="Triodion Ucs"/>
        </w:rPr>
        <w:t xml:space="preserve"> вс‰ привед</w:t>
      </w:r>
      <w:r>
        <w:rPr>
          <w:rFonts w:cs="Triodion Ucs" w:ascii="Triodion Ucs" w:hAnsi="Triodion Ucs"/>
          <w:lang w:val="en-US"/>
        </w:rPr>
        <w:t>h</w:t>
      </w:r>
      <w:r>
        <w:rPr>
          <w:rFonts w:cs="Triodion Ucs" w:ascii="Triodion Ucs" w:hAnsi="Triodion Ucs"/>
        </w:rPr>
        <w:t>й, и4же во свётэ жив</w:t>
      </w:r>
      <w:r>
        <w:rPr>
          <w:rFonts w:cs="Triodion Ucs" w:ascii="Triodion Ucs" w:hAnsi="Triodion Ucs"/>
          <w:lang w:val="en-US"/>
        </w:rPr>
        <w:t>h</w:t>
      </w:r>
      <w:r>
        <w:rPr>
          <w:rFonts w:cs="Triodion Ucs" w:ascii="Triodion Ucs" w:hAnsi="Triodion Ucs"/>
        </w:rPr>
        <w:t>й неприст</w:t>
      </w:r>
      <w:r>
        <w:rPr>
          <w:rFonts w:cs="Triodion Ucs" w:ascii="Triodion Ucs" w:hAnsi="Triodion Ucs"/>
          <w:lang w:val="en-US"/>
        </w:rPr>
        <w:t>y</w:t>
      </w:r>
      <w:r>
        <w:rPr>
          <w:rFonts w:cs="Triodion Ucs" w:ascii="Triodion Ucs" w:hAnsi="Triodion Ucs"/>
        </w:rPr>
        <w:t>пнэмъ, и3 прест0лъ и3мё</w:t>
      </w:r>
      <w:r>
        <w:rPr>
          <w:rFonts w:cs="Triodion Ucs" w:ascii="Triodion Ucs" w:hAnsi="Triodion Ucs"/>
          <w:lang w:val="en-US"/>
        </w:rPr>
        <w:t>z</w:t>
      </w:r>
      <w:r>
        <w:rPr>
          <w:rFonts w:cs="Triodion Ucs" w:ascii="Triodion Ucs" w:hAnsi="Triodion Ucs"/>
        </w:rPr>
        <w:t>й нб7о, з</w:t>
      </w:r>
      <w:r>
        <w:rPr>
          <w:rFonts w:cs="Triodion Ucs" w:ascii="Triodion Ucs" w:hAnsi="Triodion Ucs"/>
          <w:lang w:val="en-US"/>
        </w:rPr>
        <w:t>e</w:t>
      </w:r>
      <w:r>
        <w:rPr>
          <w:rFonts w:cs="Triodion Ucs" w:ascii="Triodion Ucs" w:hAnsi="Triodion Ucs"/>
        </w:rPr>
        <w:t>млю же подн0жіе: и4же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ови повелёніе д</w:t>
      </w:r>
      <w:r>
        <w:rPr>
          <w:rFonts w:cs="Triodion Ucs" w:ascii="Triodion Ucs" w:hAnsi="Triodion Ucs"/>
          <w:lang w:val="en-US"/>
        </w:rPr>
        <w:t>a</w:t>
      </w:r>
      <w:r>
        <w:rPr>
          <w:rFonts w:cs="Triodion Ucs" w:ascii="Triodion Ucs" w:hAnsi="Triodion Ucs"/>
        </w:rPr>
        <w:t>вый и3 начерт†ні</w:t>
      </w:r>
      <w:r>
        <w:rPr>
          <w:rFonts w:cs="Triodion Ucs" w:ascii="Triodion Ucs" w:hAnsi="Triodion Ucs"/>
          <w:lang w:val="en-US"/>
        </w:rPr>
        <w:t>z</w:t>
      </w:r>
      <w:r>
        <w:rPr>
          <w:rFonts w:cs="Triodion Ucs" w:ascii="Triodion Ucs" w:hAnsi="Triodion Ucs"/>
        </w:rPr>
        <w:t>, веселеи1лу же д¦ъ прем</w:t>
      </w:r>
      <w:r>
        <w:rPr>
          <w:rFonts w:cs="Triodion Ucs" w:ascii="Triodion Ucs" w:hAnsi="Triodion Ucs"/>
          <w:lang w:val="en-US"/>
        </w:rPr>
        <w:t>y</w:t>
      </w:r>
      <w:r>
        <w:rPr>
          <w:rFonts w:cs="Triodion Ucs" w:ascii="Triodion Ucs" w:hAnsi="Triodion Ucs"/>
        </w:rPr>
        <w:t>дрости вложи1вый: и3 ўдовли1въ и5хъ къ соверш</w:t>
      </w:r>
      <w:r>
        <w:rPr>
          <w:rFonts w:cs="Triodion Ucs" w:ascii="Triodion Ucs" w:hAnsi="Triodion Ucs"/>
          <w:lang w:val="en-US"/>
        </w:rPr>
        <w:t>e</w:t>
      </w:r>
      <w:r>
        <w:rPr>
          <w:rFonts w:cs="Triodion Ucs" w:ascii="Triodion Ucs" w:hAnsi="Triodion Ucs"/>
        </w:rPr>
        <w:t>нію свидёні</w:t>
      </w:r>
      <w:r>
        <w:rPr>
          <w:rFonts w:cs="Triodion Ucs" w:ascii="Triodion Ucs" w:hAnsi="Triodion Ucs"/>
          <w:lang w:val="en-US"/>
        </w:rPr>
        <w:t>z</w:t>
      </w:r>
      <w:r>
        <w:rPr>
          <w:rFonts w:cs="Triodion Ucs" w:ascii="Triodion Ucs" w:hAnsi="Triodion Ucs"/>
        </w:rPr>
        <w:t xml:space="preserve"> ски1ніи, въ н</w:t>
      </w:r>
      <w:r>
        <w:rPr>
          <w:rFonts w:cs="Triodion Ucs" w:ascii="Triodion Ucs" w:hAnsi="Triodion Ucs"/>
          <w:lang w:val="en-US"/>
        </w:rPr>
        <w:t>e</w:t>
      </w:r>
      <w:r>
        <w:rPr>
          <w:rFonts w:cs="Triodion Ucs" w:ascii="Triodion Ucs" w:hAnsi="Triodion Ucs"/>
        </w:rPr>
        <w:t>йже служє1ні</w:t>
      </w:r>
      <w:r>
        <w:rPr>
          <w:rFonts w:cs="Triodion Ucs" w:ascii="Triodion Ucs" w:hAnsi="Triodion Ucs"/>
          <w:lang w:val="en-US"/>
        </w:rPr>
        <w:t>z</w:t>
      </w:r>
      <w:r>
        <w:rPr>
          <w:rFonts w:cs="Triodion Ucs" w:ascii="Triodion Ucs" w:hAnsi="Triodion Ucs"/>
        </w:rPr>
        <w:t xml:space="preserve"> њправд</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s</w:t>
      </w:r>
      <w:r>
        <w:rPr>
          <w:rFonts w:cs="Triodion Ucs" w:ascii="Triodion Ucs" w:hAnsi="Triodion Ucs"/>
        </w:rPr>
        <w:t xml:space="preserve">ху и4стины </w:t>
      </w:r>
      <w:r>
        <w:rPr>
          <w:rFonts w:cs="Triodion Ucs" w:ascii="Triodion Ucs" w:hAnsi="Triodion Ucs"/>
          <w:lang w:val="en-US"/>
        </w:rPr>
        <w:t>w</w:t>
      </w:r>
      <w:r>
        <w:rPr>
          <w:rFonts w:cs="Triodion Ucs" w:ascii="Triodion Ucs" w:hAnsi="Triodion Ucs"/>
        </w:rPr>
        <w:t>4бразы и3 предначерт†ні</w:t>
      </w:r>
      <w:r>
        <w:rPr>
          <w:rFonts w:cs="Triodion Ucs" w:ascii="Triodion Ucs" w:hAnsi="Triodion Ucs"/>
          <w:lang w:val="en-US"/>
        </w:rPr>
        <w:t>z</w:t>
      </w:r>
      <w:r>
        <w:rPr>
          <w:rFonts w:cs="Triodion Ucs" w:ascii="Triodion Ucs" w:hAnsi="Triodion Ucs"/>
        </w:rPr>
        <w:t>: и4же солом</w:t>
      </w:r>
      <w:r>
        <w:rPr>
          <w:rFonts w:cs="Triodion Ucs" w:ascii="Triodion Ucs" w:hAnsi="Triodion Ucs"/>
          <w:lang w:val="en-US"/>
        </w:rPr>
        <w:t>H</w:t>
      </w:r>
      <w:r>
        <w:rPr>
          <w:rFonts w:cs="Triodion Ucs" w:ascii="Triodion Ucs" w:hAnsi="Triodion Ucs"/>
        </w:rPr>
        <w:t>ну широт</w:t>
      </w:r>
      <w:r>
        <w:rPr>
          <w:rFonts w:cs="Triodion Ucs" w:ascii="Triodion Ucs" w:hAnsi="Triodion Ucs"/>
          <w:lang w:val="en-US"/>
        </w:rPr>
        <w:t>Y</w:t>
      </w:r>
      <w:r>
        <w:rPr>
          <w:rFonts w:cs="Triodion Ucs" w:ascii="Triodion Ucs" w:hAnsi="Triodion Ucs"/>
        </w:rPr>
        <w:t xml:space="preserve"> и3 простр</w:t>
      </w:r>
      <w:r>
        <w:rPr>
          <w:rFonts w:cs="Triodion Ucs" w:ascii="Triodion Ucs" w:hAnsi="Triodion Ucs"/>
          <w:lang w:val="en-US"/>
        </w:rPr>
        <w:t>a</w:t>
      </w:r>
      <w:r>
        <w:rPr>
          <w:rFonts w:cs="Triodion Ucs" w:ascii="Triodion Ucs" w:hAnsi="Triodion Ucs"/>
        </w:rPr>
        <w:t>нство с</w:t>
      </w:r>
      <w:r>
        <w:rPr>
          <w:rFonts w:cs="Triodion Ucs" w:ascii="Triodion Ucs" w:hAnsi="Triodion Ucs"/>
          <w:lang w:val="en-US"/>
        </w:rPr>
        <w:t>e</w:t>
      </w:r>
      <w:r>
        <w:rPr>
          <w:rFonts w:cs="Triodion Ucs" w:ascii="Triodion Ucs" w:hAnsi="Triodion Ucs"/>
        </w:rPr>
        <w:t>рдца даров</w:t>
      </w:r>
      <w:r>
        <w:rPr>
          <w:rFonts w:cs="Triodion Ucs" w:ascii="Triodion Ucs" w:hAnsi="Triodion Ucs"/>
          <w:lang w:val="en-US"/>
        </w:rPr>
        <w:t>a</w:t>
      </w:r>
      <w:r>
        <w:rPr>
          <w:rFonts w:cs="Triodion Ucs" w:ascii="Triodion Ucs" w:hAnsi="Triodion Ucs"/>
        </w:rPr>
        <w:t>вый, и3 тёмъ др</w:t>
      </w:r>
      <w:r>
        <w:rPr>
          <w:rFonts w:cs="Triodion Ucs" w:ascii="Triodion Ucs" w:hAnsi="Triodion Ucs"/>
          <w:lang w:val="en-US"/>
        </w:rPr>
        <w:t>e</w:t>
      </w:r>
      <w:r>
        <w:rPr>
          <w:rFonts w:cs="Triodion Ucs" w:ascii="Triodion Ucs" w:hAnsi="Triodion Ucs"/>
        </w:rPr>
        <w:t>вній хр</w:t>
      </w:r>
      <w:r>
        <w:rPr>
          <w:rFonts w:cs="Triodion Ucs" w:ascii="Triodion Ucs" w:hAnsi="Triodion Ucs"/>
          <w:lang w:val="en-US"/>
        </w:rPr>
        <w:t>a</w:t>
      </w:r>
      <w:r>
        <w:rPr>
          <w:rFonts w:cs="Triodion Ucs" w:ascii="Triodion Ucs" w:hAnsi="Triodion Ucs"/>
        </w:rPr>
        <w:t>мъ возст</w:t>
      </w:r>
      <w:r>
        <w:rPr>
          <w:rFonts w:cs="Triodion Ucs" w:ascii="Triodion Ucs" w:hAnsi="Triodion Ucs"/>
          <w:lang w:val="en-US"/>
        </w:rPr>
        <w:t>a</w:t>
      </w:r>
      <w:r>
        <w:rPr>
          <w:rFonts w:cs="Triodion Ucs" w:ascii="Triodion Ucs" w:hAnsi="Triodion Ucs"/>
        </w:rPr>
        <w:t>вивый: с™ы6мъ же всехв†льнымъ ґ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мъ, въ д</w:t>
      </w:r>
      <w:r>
        <w:rPr>
          <w:rFonts w:cs="Triodion Ucs" w:ascii="Triodion Ucs" w:hAnsi="Triodion Ucs"/>
          <w:lang w:val="en-US"/>
        </w:rPr>
        <w:t>y</w:t>
      </w:r>
      <w:r>
        <w:rPr>
          <w:rFonts w:cs="Triodion Ucs" w:ascii="Triodion Ucs" w:hAnsi="Triodion Ucs"/>
        </w:rPr>
        <w:t>сэ сл</w:t>
      </w:r>
      <w:r>
        <w:rPr>
          <w:rFonts w:cs="Triodion Ucs" w:ascii="Triodion Ucs" w:hAnsi="Triodion Ucs"/>
          <w:lang w:val="en-US"/>
        </w:rPr>
        <w:t>y</w:t>
      </w:r>
      <w:r>
        <w:rPr>
          <w:rFonts w:cs="Triodion Ucs" w:ascii="Triodion Ucs" w:hAnsi="Triodion Ucs"/>
        </w:rPr>
        <w:t>жбу, и3 ски1ніи и4стинны</w:t>
      </w:r>
      <w:r>
        <w:rPr>
          <w:rFonts w:cs="Triodion Ucs" w:ascii="Triodion Ucs" w:hAnsi="Triodion Ucs"/>
          <w:lang w:val="en-US"/>
        </w:rPr>
        <w:t>z</w:t>
      </w:r>
      <w:r>
        <w:rPr>
          <w:rFonts w:cs="Triodion Ucs" w:ascii="Triodion Ucs" w:hAnsi="Triodion Ucs"/>
        </w:rPr>
        <w:t xml:space="preserve"> њбнови1вый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и3 тёми с™ы6</w:t>
      </w:r>
      <w:r>
        <w:rPr>
          <w:rFonts w:cs="Triodion Ucs" w:ascii="Triodion Ucs" w:hAnsi="Triodion Ucs"/>
          <w:lang w:val="en-US"/>
        </w:rPr>
        <w:t>z</w:t>
      </w:r>
      <w:r>
        <w:rPr>
          <w:rFonts w:cs="Triodion Ucs" w:ascii="Triodion Ucs" w:hAnsi="Triodion Ucs"/>
        </w:rPr>
        <w:t xml:space="preserve"> тво‰ ц</w:t>
      </w:r>
      <w:r>
        <w:rPr>
          <w:rFonts w:cs="Triodion Ucs" w:ascii="Triodion Ucs" w:hAnsi="Triodion Ucs"/>
          <w:lang w:val="en-US"/>
        </w:rPr>
        <w:t>R</w:t>
      </w:r>
      <w:r>
        <w:rPr>
          <w:rFonts w:cs="Triodion Ucs" w:ascii="Triodion Ucs" w:hAnsi="Triodion Ucs"/>
        </w:rPr>
        <w:t>кви, и3 ж</w:t>
      </w:r>
      <w:r>
        <w:rPr>
          <w:rFonts w:cs="Triodion Ucs" w:ascii="Triodion Ucs" w:hAnsi="Triodion Ucs"/>
          <w:lang w:val="en-US"/>
        </w:rPr>
        <w:t>e</w:t>
      </w:r>
      <w:r>
        <w:rPr>
          <w:rFonts w:cs="Triodion Ucs" w:ascii="Triodion Ucs" w:hAnsi="Triodion Ucs"/>
        </w:rPr>
        <w:t>ртвенники тво‰, г</w:t>
      </w:r>
      <w:r>
        <w:rPr>
          <w:rFonts w:cs="Triodion Ucs" w:ascii="Triodion Ucs" w:hAnsi="Triodion Ucs"/>
          <w:lang w:val="en-US"/>
        </w:rPr>
        <w:t>D</w:t>
      </w:r>
      <w:r>
        <w:rPr>
          <w:rFonts w:cs="Triodion Ucs" w:ascii="Triodion Ucs" w:hAnsi="Triodion Ucs"/>
        </w:rPr>
        <w:t>и си1лъ, во вс</w:t>
      </w:r>
      <w:r>
        <w:rPr>
          <w:rFonts w:cs="Triodion Ucs" w:ascii="Triodion Ucs" w:hAnsi="Triodion Ucs"/>
          <w:lang w:val="en-US"/>
        </w:rPr>
        <w:t>e</w:t>
      </w:r>
      <w:r>
        <w:rPr>
          <w:rFonts w:cs="Triodion Ucs" w:ascii="Triodion Ucs" w:hAnsi="Triodion Ucs"/>
        </w:rPr>
        <w:t>й земли2 насади1вый, во є4же приноси1тис</w:t>
      </w:r>
      <w:r>
        <w:rPr>
          <w:rFonts w:cs="Triodion Ucs" w:ascii="Triodion Ucs" w:hAnsi="Triodion Ucs"/>
          <w:lang w:val="en-US"/>
        </w:rPr>
        <w:t>z</w:t>
      </w:r>
      <w:r>
        <w:rPr>
          <w:rFonts w:cs="Triodion Ucs" w:ascii="Triodion Ucs" w:hAnsi="Triodion Ucs"/>
        </w:rPr>
        <w:t xml:space="preserve"> тебЁ сщ7є1ннымъ и3 безкр</w:t>
      </w:r>
      <w:r>
        <w:rPr>
          <w:rFonts w:cs="Triodion Ucs" w:ascii="Triodion Ucs" w:hAnsi="Triodion Ucs"/>
          <w:lang w:val="en-US"/>
        </w:rPr>
        <w:t>H</w:t>
      </w:r>
      <w:r>
        <w:rPr>
          <w:rFonts w:cs="Triodion Ucs" w:ascii="Triodion Ucs" w:hAnsi="Triodion Ucs"/>
        </w:rPr>
        <w:t>внымъ ж</w:t>
      </w:r>
      <w:r>
        <w:rPr>
          <w:rFonts w:cs="Triodion Ucs" w:ascii="Triodion Ucs" w:hAnsi="Triodion Ucs"/>
          <w:lang w:val="en-US"/>
        </w:rPr>
        <w:t>e</w:t>
      </w:r>
      <w:r>
        <w:rPr>
          <w:rFonts w:cs="Triodion Ucs" w:ascii="Triodion Ucs" w:hAnsi="Triodion Ucs"/>
        </w:rPr>
        <w:t>ртвамъ: и4же и3 сем</w:t>
      </w:r>
      <w:r>
        <w:rPr>
          <w:rFonts w:cs="Triodion Ucs" w:ascii="Triodion Ucs" w:hAnsi="Triodion Ucs"/>
          <w:lang w:val="en-US"/>
        </w:rPr>
        <w:t>Y</w:t>
      </w:r>
      <w:r>
        <w:rPr>
          <w:rFonts w:cs="Triodion Ucs" w:ascii="Triodion Ucs" w:hAnsi="Triodion Ucs"/>
        </w:rPr>
        <w:t xml:space="preserve"> хр</w:t>
      </w:r>
      <w:r>
        <w:rPr>
          <w:rFonts w:cs="Triodion Ucs" w:ascii="Triodion Ucs" w:hAnsi="Triodion Ucs"/>
          <w:lang w:val="en-US"/>
        </w:rPr>
        <w:t>a</w:t>
      </w:r>
      <w:r>
        <w:rPr>
          <w:rFonts w:cs="Triodion Ucs" w:ascii="Triodion Ucs" w:hAnsi="Triodion Ucs"/>
        </w:rPr>
        <w:t>му н</w:t>
      </w:r>
      <w:r>
        <w:rPr>
          <w:rFonts w:cs="Triodion Ucs" w:ascii="Triodion Ucs" w:hAnsi="Triodion Ucs"/>
          <w:lang w:val="en-US"/>
        </w:rPr>
        <w:t>h</w:t>
      </w:r>
      <w:r>
        <w:rPr>
          <w:rFonts w:cs="Triodion Ucs" w:ascii="Triodion Ucs" w:hAnsi="Triodion Ucs"/>
        </w:rPr>
        <w:t>нэ б</w:t>
      </w:r>
      <w:r>
        <w:rPr>
          <w:rFonts w:cs="Triodion Ucs" w:ascii="Triodion Ucs" w:hAnsi="Triodion Ucs"/>
          <w:lang w:val="en-US"/>
        </w:rPr>
        <w:t>l</w:t>
      </w:r>
      <w:r>
        <w:rPr>
          <w:rFonts w:cs="Triodion Ucs" w:ascii="Triodion Ucs" w:hAnsi="Triodion Ucs"/>
        </w:rPr>
        <w:t>говоли1лъ є3си2 во и4м</w:t>
      </w:r>
      <w:r>
        <w:rPr>
          <w:rFonts w:cs="Triodion Ucs" w:ascii="Triodion Ucs" w:hAnsi="Triodion Ucs"/>
          <w:lang w:val="en-US"/>
        </w:rPr>
        <w:t>z</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с™</w:t>
      </w:r>
      <w:r>
        <w:rPr>
          <w:rFonts w:cs="Triodion Ucs" w:ascii="Triodion Ucs" w:hAnsi="Triodion Ucs"/>
          <w:lang w:val="en-US"/>
        </w:rPr>
        <w:t>hz</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ко сл</w:t>
      </w:r>
      <w:r>
        <w:rPr>
          <w:rFonts w:cs="Triodion Ucs" w:ascii="Triodion Ucs" w:hAnsi="Triodion Ucs"/>
          <w:lang w:val="en-US"/>
        </w:rPr>
        <w:t>a</w:t>
      </w:r>
      <w:r>
        <w:rPr>
          <w:rFonts w:cs="Triodion Ucs" w:ascii="Triodion Ucs" w:hAnsi="Triodion Ucs"/>
        </w:rPr>
        <w:t>вэ тво</w:t>
      </w:r>
      <w:r>
        <w:rPr>
          <w:rFonts w:cs="Triodion Ucs" w:ascii="Triodion Ucs" w:hAnsi="Triodion Ucs"/>
          <w:lang w:val="en-US"/>
        </w:rPr>
        <w:t>e</w:t>
      </w:r>
      <w:r>
        <w:rPr>
          <w:rFonts w:cs="Triodion Ucs" w:ascii="Triodion Ucs" w:hAnsi="Triodion Ucs"/>
        </w:rPr>
        <w:t>й, и3 є3динор0д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н7а, и3 вс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с</w:t>
      </w:r>
      <w:r>
        <w:rPr>
          <w:rFonts w:cs="Triodion Ucs" w:ascii="Triodion Ucs" w:hAnsi="Triodion Ucs"/>
          <w:lang w:val="en-US"/>
        </w:rPr>
        <w:t>a</w:t>
      </w:r>
      <w:r>
        <w:rPr>
          <w:rFonts w:cs="Triodion Ucs" w:ascii="Triodion Ucs" w:hAnsi="Triodion Ucs"/>
        </w:rPr>
        <w:t>мъ безсм</w:t>
      </w:r>
      <w:r>
        <w:rPr>
          <w:rFonts w:cs="Triodion Ucs" w:ascii="Triodion Ucs" w:hAnsi="Triodion Ucs"/>
          <w:lang w:val="en-US"/>
        </w:rPr>
        <w:t>e</w:t>
      </w:r>
      <w:r>
        <w:rPr>
          <w:rFonts w:cs="Triodion Ucs" w:ascii="Triodion Ucs" w:hAnsi="Triodion Ucs"/>
        </w:rPr>
        <w:t>ртне и3 великодарови1тый ц</w:t>
      </w:r>
      <w:r>
        <w:rPr>
          <w:rFonts w:cs="Triodion Ucs" w:ascii="Triodion Ucs" w:hAnsi="Triodion Ucs"/>
          <w:lang w:val="en-US"/>
        </w:rPr>
        <w:t>R</w:t>
      </w:r>
      <w:r>
        <w:rPr>
          <w:rFonts w:cs="Triodion Ucs" w:ascii="Triodion Ucs" w:hAnsi="Triodion Ucs"/>
        </w:rPr>
        <w:t>ю2, пом</w:t>
      </w:r>
      <w:r>
        <w:rPr>
          <w:rFonts w:cs="Triodion Ucs" w:ascii="Triodion Ucs" w:hAnsi="Triodion Ucs"/>
          <w:lang w:val="en-US"/>
        </w:rPr>
        <w:t>z</w:t>
      </w:r>
      <w:r>
        <w:rPr>
          <w:rFonts w:cs="Triodion Ucs" w:ascii="Triodion Ucs" w:hAnsi="Triodion Ucs"/>
        </w:rPr>
        <w:t>ни2 щедр</w:t>
      </w:r>
      <w:r>
        <w:rPr>
          <w:rFonts w:cs="Triodion Ucs" w:ascii="Triodion Ucs" w:hAnsi="Triodion Ucs"/>
          <w:lang w:val="en-US"/>
        </w:rPr>
        <w:t>H</w:t>
      </w:r>
      <w:r>
        <w:rPr>
          <w:rFonts w:cs="Triodion Ucs" w:ascii="Triodion Ucs" w:hAnsi="Triodion Ucs"/>
        </w:rPr>
        <w:t>ты тво‰ и3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ёка с</w:t>
      </w:r>
      <w:r>
        <w:rPr>
          <w:rFonts w:cs="Triodion Ucs" w:ascii="Triodion Ucs" w:hAnsi="Triodion Ucs"/>
          <w:lang w:val="en-US"/>
        </w:rPr>
        <w:t>y</w:t>
      </w:r>
      <w:r>
        <w:rPr>
          <w:rFonts w:cs="Triodion Ucs" w:ascii="Triodion Ucs" w:hAnsi="Triodion Ucs"/>
        </w:rPr>
        <w:t>ть: и3 да не возгнуш</w:t>
      </w:r>
      <w:r>
        <w:rPr>
          <w:rFonts w:cs="Triodion Ucs" w:ascii="Triodion Ucs" w:hAnsi="Triodion Ucs"/>
          <w:lang w:val="en-US"/>
        </w:rPr>
        <w:t>a</w:t>
      </w:r>
      <w:r>
        <w:rPr>
          <w:rFonts w:cs="Triodion Ucs" w:ascii="Triodion Ucs" w:hAnsi="Triodion Ucs"/>
        </w:rPr>
        <w:t>еши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мн0жествомъ њскверн</w:t>
      </w:r>
      <w:r>
        <w:rPr>
          <w:rFonts w:cs="Triodion Ucs" w:ascii="Triodion Ucs" w:hAnsi="Triodion Ucs"/>
          <w:lang w:val="en-US"/>
        </w:rPr>
        <w:t>e</w:t>
      </w:r>
      <w:r>
        <w:rPr>
          <w:rFonts w:cs="Triodion Ucs" w:ascii="Triodion Ucs" w:hAnsi="Triodion Ucs"/>
        </w:rPr>
        <w:t>нныхъ грэх</w:t>
      </w:r>
      <w:r>
        <w:rPr>
          <w:rFonts w:cs="Triodion Ucs" w:ascii="Triodion Ucs" w:hAnsi="Triodion Ucs"/>
          <w:lang w:val="en-US"/>
        </w:rPr>
        <w:t>H</w:t>
      </w:r>
      <w:r>
        <w:rPr>
          <w:rFonts w:cs="Triodion Ucs" w:ascii="Triodion Ucs" w:hAnsi="Triodion Ucs"/>
        </w:rPr>
        <w:t>въ, ниж</w:t>
      </w:r>
      <w:r>
        <w:rPr>
          <w:rFonts w:cs="Triodion Ucs" w:ascii="Triodion Ucs" w:hAnsi="Triodion Ucs"/>
          <w:lang w:val="en-US"/>
        </w:rPr>
        <w:t>E</w:t>
      </w:r>
      <w:r>
        <w:rPr>
          <w:rFonts w:cs="Triodion Ucs" w:ascii="Triodion Ucs" w:hAnsi="Triodion Ucs"/>
        </w:rPr>
        <w:t xml:space="preserve"> да разруши1ши завёта твоег</w:t>
      </w:r>
      <w:r>
        <w:rPr>
          <w:rFonts w:cs="Triodion Ucs" w:ascii="Triodion Ucs" w:hAnsi="Triodion Ucs"/>
          <w:lang w:val="en-US"/>
        </w:rPr>
        <w:t>w</w:t>
      </w:r>
      <w:r>
        <w:rPr>
          <w:rFonts w:cs="Triodion Ucs" w:ascii="Triodion Ucs" w:hAnsi="Triodion Ucs"/>
        </w:rPr>
        <w:t>2 н</w:t>
      </w:r>
      <w:r>
        <w:rPr>
          <w:rFonts w:cs="Triodion Ucs" w:ascii="Triodion Ucs" w:hAnsi="Triodion Ucs"/>
          <w:lang w:val="en-US"/>
        </w:rPr>
        <w:t>a</w:t>
      </w:r>
      <w:r>
        <w:rPr>
          <w:rFonts w:cs="Triodion Ucs" w:ascii="Triodion Ucs" w:hAnsi="Triodion Ucs"/>
        </w:rPr>
        <w:t>ше</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нечистоты2: но пр</w:t>
      </w:r>
      <w:r>
        <w:rPr>
          <w:rFonts w:cs="Triodion Ucs" w:ascii="Triodion Ucs" w:hAnsi="Triodion Ucs"/>
          <w:lang w:val="en-US"/>
        </w:rPr>
        <w:t>e</w:t>
      </w:r>
      <w:r>
        <w:rPr>
          <w:rFonts w:cs="Triodion Ucs" w:ascii="Triodion Ucs" w:hAnsi="Triodion Ucs"/>
        </w:rPr>
        <w:t>зри и3 н</w:t>
      </w:r>
      <w:r>
        <w:rPr>
          <w:rFonts w:cs="Triodion Ucs" w:ascii="Triodion Ucs" w:hAnsi="Triodion Ucs"/>
          <w:lang w:val="en-US"/>
        </w:rPr>
        <w:t>h</w:t>
      </w:r>
      <w:r>
        <w:rPr>
          <w:rFonts w:cs="Triodion Ucs" w:ascii="Triodion Ucs" w:hAnsi="Triodion Ucs"/>
        </w:rPr>
        <w:t>нэ прегрэшє1ні</w:t>
      </w:r>
      <w:r>
        <w:rPr>
          <w:rFonts w:cs="Triodion Ucs" w:ascii="Triodion Ucs" w:hAnsi="Triodion Ucs"/>
          <w:lang w:val="en-US"/>
        </w:rPr>
        <w:t>z</w:t>
      </w:r>
      <w:r>
        <w:rPr>
          <w:rFonts w:cs="Triodion Ucs" w:ascii="Triodion Ucs" w:hAnsi="Triodion Ucs"/>
        </w:rPr>
        <w:t xml:space="preserve"> н†ша, и3 ўкрэпи2 н</w:t>
      </w:r>
      <w:r>
        <w:rPr>
          <w:rFonts w:cs="Triodion Ucs" w:ascii="Triodion Ucs" w:hAnsi="Triodion Ucs"/>
          <w:lang w:val="en-US"/>
        </w:rPr>
        <w:t>a</w:t>
      </w:r>
      <w:r>
        <w:rPr>
          <w:rFonts w:cs="Triodion Ucs" w:ascii="Triodion Ucs" w:hAnsi="Triodion Ucs"/>
        </w:rPr>
        <w:t>съ, и3 ўдовли2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и3 приш</w:t>
      </w:r>
      <w:r>
        <w:rPr>
          <w:rFonts w:cs="Triodion Ucs" w:ascii="Triodion Ucs" w:hAnsi="Triodion Ucs"/>
          <w:lang w:val="en-US"/>
        </w:rPr>
        <w:t>e</w:t>
      </w:r>
      <w:r>
        <w:rPr>
          <w:rFonts w:cs="Triodion Ucs" w:ascii="Triodion Ucs" w:hAnsi="Triodion Ucs"/>
        </w:rPr>
        <w:t>ствіемъ животвор</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соверши1ти без8 њсужд</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њбновл</w:t>
      </w:r>
      <w:r>
        <w:rPr>
          <w:rFonts w:cs="Triodion Ucs" w:ascii="Triodion Ucs" w:hAnsi="Triodion Ucs"/>
          <w:lang w:val="en-US"/>
        </w:rPr>
        <w:t>e</w:t>
      </w:r>
      <w:r>
        <w:rPr>
          <w:rFonts w:cs="Triodion Ucs" w:ascii="Triodion Ucs" w:hAnsi="Triodion Ucs"/>
        </w:rPr>
        <w:t>ніе хр</w:t>
      </w:r>
      <w:r>
        <w:rPr>
          <w:rFonts w:cs="Triodion Ucs" w:ascii="Triodion Ucs" w:hAnsi="Triodion Ucs"/>
          <w:lang w:val="en-US"/>
        </w:rPr>
        <w:t>a</w:t>
      </w:r>
      <w:r>
        <w:rPr>
          <w:rFonts w:cs="Triodion Ucs" w:ascii="Triodion Ucs" w:hAnsi="Triodion Ucs"/>
        </w:rPr>
        <w:t>ма сег</w:t>
      </w:r>
      <w:r>
        <w:rPr>
          <w:rFonts w:cs="Triodion Ucs" w:ascii="Triodion Ucs" w:hAnsi="Triodion Ucs"/>
          <w:lang w:val="en-US"/>
        </w:rPr>
        <w:t>w</w:t>
      </w:r>
      <w:r>
        <w:rPr>
          <w:rFonts w:cs="Triodion Ucs" w:ascii="Triodion Ucs" w:hAnsi="Triodion Ucs"/>
        </w:rPr>
        <w:t>2, и3 и4же въ н</w:t>
      </w:r>
      <w:r>
        <w:rPr>
          <w:rFonts w:cs="Triodion Ucs" w:ascii="Triodion Ucs" w:hAnsi="Triodion Ucs"/>
          <w:lang w:val="en-US"/>
        </w:rPr>
        <w:t>e</w:t>
      </w:r>
      <w:r>
        <w:rPr>
          <w:rFonts w:cs="Triodion Ucs" w:ascii="Triodion Ucs" w:hAnsi="Triodion Ucs"/>
        </w:rPr>
        <w:t>мъ ж</w:t>
      </w:r>
      <w:r>
        <w:rPr>
          <w:rFonts w:cs="Triodion Ucs" w:ascii="Triodion Ucs" w:hAnsi="Triodion Ucs"/>
          <w:lang w:val="en-US"/>
        </w:rPr>
        <w:t>e</w:t>
      </w:r>
      <w:r>
        <w:rPr>
          <w:rFonts w:cs="Triodion Ucs" w:ascii="Triodion Ucs" w:hAnsi="Triodion Ucs"/>
        </w:rPr>
        <w:t xml:space="preserve">ртвенника </w:t>
      </w:r>
      <w:r>
        <w:rPr>
          <w:rFonts w:cs="Triodion Ucs" w:ascii="Triodion Ucs" w:hAnsi="Triodion Ucs"/>
          <w:color w:val="FF0000"/>
        </w:rPr>
        <w:t>[</w:t>
      </w:r>
      <w:r>
        <w:rPr>
          <w:rFonts w:cs="Triodion Ucs" w:ascii="Triodion Ucs" w:hAnsi="Triodion Ucs"/>
        </w:rPr>
        <w:t>ж</w:t>
      </w:r>
      <w:r>
        <w:rPr>
          <w:rFonts w:cs="Triodion Ucs" w:ascii="Triodion Ucs" w:hAnsi="Triodion Ucs"/>
          <w:lang w:val="en-US"/>
        </w:rPr>
        <w:t>e</w:t>
      </w:r>
      <w:r>
        <w:rPr>
          <w:rFonts w:cs="Triodion Ucs" w:ascii="Triodion Ucs" w:hAnsi="Triodion Ucs"/>
        </w:rPr>
        <w:t>ртвенник</w:t>
      </w:r>
      <w:r>
        <w:rPr>
          <w:rFonts w:cs="Triodion Ucs" w:ascii="Triodion Ucs" w:hAnsi="Triodion Ucs"/>
          <w:lang w:val="en-US"/>
        </w:rPr>
        <w:t>w</w:t>
      </w:r>
      <w:r>
        <w:rPr>
          <w:rFonts w:cs="Triodion Ucs" w:ascii="Triodion Ucs" w:hAnsi="Triodion Ucs"/>
        </w:rPr>
        <w:t>въ</w:t>
      </w:r>
      <w:r>
        <w:rPr>
          <w:rFonts w:cs="Triodion Ucs" w:ascii="Triodion Ucs" w:hAnsi="Triodion Ucs"/>
          <w:color w:val="FF0000"/>
        </w:rPr>
        <w:t>]</w:t>
      </w:r>
      <w:r>
        <w:rPr>
          <w:rFonts w:cs="Triodion Ucs" w:ascii="Triodion Ucs" w:hAnsi="Triodion Ucs"/>
        </w:rPr>
        <w:t xml:space="preserve"> сотвори1ти њсщ7</w:t>
      </w:r>
      <w:r>
        <w:rPr>
          <w:rFonts w:cs="Triodion Ucs" w:ascii="Triodion Ucs" w:hAnsi="Triodion Ucs"/>
          <w:lang w:val="en-US"/>
        </w:rPr>
        <w:t>e</w:t>
      </w:r>
      <w:r>
        <w:rPr>
          <w:rFonts w:cs="Triodion Ucs" w:ascii="Triodion Ucs" w:hAnsi="Triodion Ucs"/>
        </w:rPr>
        <w:t>ніе: да и3 на с</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color w:val="FF0000"/>
        </w:rPr>
        <w:t>[</w:t>
      </w:r>
      <w:r>
        <w:rPr>
          <w:rFonts w:cs="Triodion Ucs" w:ascii="Triodion Ucs" w:hAnsi="Triodion Ucs"/>
        </w:rPr>
        <w:t>и3 на си1хъ</w:t>
      </w:r>
      <w:r>
        <w:rPr>
          <w:rFonts w:cs="Triodion Ucs" w:ascii="Triodion Ucs" w:hAnsi="Triodion Ucs"/>
          <w:color w:val="FF0000"/>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1мъ т</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p</w:t>
      </w:r>
      <w:r>
        <w:rPr>
          <w:rFonts w:cs="Triodion Ucs" w:ascii="Triodion Ucs" w:hAnsi="Triodion Ucs"/>
        </w:rPr>
        <w:t>алмы2 и3 пёсньми, и3 т</w:t>
      </w:r>
      <w:r>
        <w:rPr>
          <w:rFonts w:cs="Triodion Ucs" w:ascii="Triodion Ucs" w:hAnsi="Triodion Ucs"/>
          <w:lang w:val="en-US"/>
        </w:rPr>
        <w:t>a</w:t>
      </w:r>
      <w:r>
        <w:rPr>
          <w:rFonts w:cs="Triodion Ucs" w:ascii="Triodion Ucs" w:hAnsi="Triodion Ucs"/>
        </w:rPr>
        <w:t>йными сл</w:t>
      </w:r>
      <w:r>
        <w:rPr>
          <w:rFonts w:cs="Triodion Ucs" w:ascii="Triodion Ucs" w:hAnsi="Triodion Ucs"/>
          <w:lang w:val="en-US"/>
        </w:rPr>
        <w:t>y</w:t>
      </w:r>
      <w:r>
        <w:rPr>
          <w:rFonts w:cs="Triodion Ucs" w:ascii="Triodion Ucs" w:hAnsi="Triodion Ucs"/>
        </w:rPr>
        <w:t>жбами, и3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тр0біе в</w:t>
      </w:r>
      <w:r>
        <w:rPr>
          <w:rFonts w:cs="Triodion Ucs" w:ascii="Triodion Ucs" w:hAnsi="Triodion Ucs"/>
          <w:lang w:val="en-US"/>
        </w:rPr>
        <w:t>h</w:t>
      </w:r>
      <w:r>
        <w:rPr>
          <w:rFonts w:cs="Triodion Ucs" w:ascii="Triodion Ucs" w:hAnsi="Triodion Ucs"/>
        </w:rPr>
        <w:t>ну велич</w:t>
      </w:r>
      <w:r>
        <w:rPr>
          <w:rFonts w:cs="Triodion Ucs" w:ascii="Triodion Ucs" w:hAnsi="Triodion Ucs"/>
          <w:lang w:val="en-US"/>
        </w:rPr>
        <w:t>a</w:t>
      </w:r>
      <w:r>
        <w:rPr>
          <w:rFonts w:cs="Triodion Ucs" w:ascii="Triodion Ucs" w:hAnsi="Triodion Ucs"/>
        </w:rPr>
        <w:t>емъ. Е$й, 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ўпов</w:t>
      </w:r>
      <w:r>
        <w:rPr>
          <w:rFonts w:cs="Triodion Ucs" w:ascii="Triodion Ucs" w:hAnsi="Triodion Ucs"/>
          <w:lang w:val="en-US"/>
        </w:rPr>
        <w:t>a</w:t>
      </w:r>
      <w:r>
        <w:rPr>
          <w:rFonts w:cs="Triodion Ucs" w:ascii="Triodion Ucs" w:hAnsi="Triodion Ucs"/>
        </w:rPr>
        <w:t>ніе всёхъ концє1въ земли2, ўсл</w:t>
      </w:r>
      <w:r>
        <w:rPr>
          <w:rFonts w:cs="Triodion Ucs" w:ascii="Triodion Ucs" w:hAnsi="Triodion Ucs"/>
          <w:lang w:val="en-US"/>
        </w:rPr>
        <w:t>h</w:t>
      </w:r>
      <w:r>
        <w:rPr>
          <w:rFonts w:cs="Triodion Ucs" w:ascii="Triodion Ucs" w:hAnsi="Triodion Ucs"/>
        </w:rPr>
        <w:t>ши н</w:t>
      </w:r>
      <w:r>
        <w:rPr>
          <w:rFonts w:cs="Triodion Ucs" w:ascii="Triodion Ucs" w:hAnsi="Triodion Ucs"/>
          <w:lang w:val="en-US"/>
        </w:rPr>
        <w:t>a</w:t>
      </w:r>
      <w:r>
        <w:rPr>
          <w:rFonts w:cs="Triodion Ucs" w:ascii="Triodion Ucs" w:hAnsi="Triodion Ucs"/>
        </w:rPr>
        <w:t>съ грёшныхъ мол</w:t>
      </w:r>
      <w:r>
        <w:rPr>
          <w:rFonts w:cs="Triodion Ucs" w:ascii="Triodion Ucs" w:hAnsi="Triodion Ucs"/>
          <w:lang w:val="en-US"/>
        </w:rPr>
        <w:t>s</w:t>
      </w:r>
      <w:r>
        <w:rPr>
          <w:rFonts w:cs="Triodion Ucs" w:ascii="Triodion Ucs" w:hAnsi="Triodion Ucs"/>
        </w:rPr>
        <w:t>щихс</w:t>
      </w:r>
      <w:r>
        <w:rPr>
          <w:rFonts w:cs="Triodion Ucs" w:ascii="Triodion Ucs" w:hAnsi="Triodion Ucs"/>
          <w:lang w:val="en-US"/>
        </w:rPr>
        <w:t>z</w:t>
      </w:r>
      <w:r>
        <w:rPr>
          <w:rFonts w:cs="Triodion Ucs" w:ascii="Triodion Ucs" w:hAnsi="Triodion Ucs"/>
        </w:rPr>
        <w:t xml:space="preserve"> тебЁ: и3 низпосли2 прес™</w:t>
      </w:r>
      <w:r>
        <w:rPr>
          <w:rFonts w:cs="Triodion Ucs" w:ascii="Triodion Ucs" w:hAnsi="Triodion Ucs"/>
          <w:lang w:val="en-US"/>
        </w:rPr>
        <w:t>a</w:t>
      </w:r>
      <w:r>
        <w:rPr>
          <w:rFonts w:cs="Triodion Ucs" w:ascii="Triodion Ucs" w:hAnsi="Triodion Ucs"/>
        </w:rPr>
        <w:t>го твоего2 и3 поклан</w:t>
      </w:r>
      <w:r>
        <w:rPr>
          <w:rFonts w:cs="Triodion Ucs" w:ascii="Triodion Ucs" w:hAnsi="Triodion Ucs"/>
          <w:lang w:val="en-US"/>
        </w:rPr>
        <w:t>s</w:t>
      </w:r>
      <w:r>
        <w:rPr>
          <w:rFonts w:cs="Triodion Ucs" w:ascii="Triodion Ucs" w:hAnsi="Triodion Ucs"/>
        </w:rPr>
        <w:t>емаго и3 всеси1льнаго д¦а, и3 њс™и2 хр</w:t>
      </w:r>
      <w:r>
        <w:rPr>
          <w:rFonts w:cs="Triodion Ucs" w:ascii="Triodion Ucs" w:hAnsi="Triodion Ucs"/>
          <w:lang w:val="en-US"/>
        </w:rPr>
        <w:t>a</w:t>
      </w:r>
      <w:r>
        <w:rPr>
          <w:rFonts w:cs="Triodion Ucs" w:ascii="Triodion Ucs" w:hAnsi="Triodion Ucs"/>
        </w:rPr>
        <w:t>мъ с</w:t>
      </w:r>
      <w:r>
        <w:rPr>
          <w:rFonts w:cs="Triodion Ucs" w:ascii="Triodion Ucs" w:hAnsi="Triodion Ucs"/>
          <w:lang w:val="en-US"/>
        </w:rPr>
        <w:t>e</w:t>
      </w:r>
      <w:r>
        <w:rPr>
          <w:rFonts w:cs="Triodion Ucs" w:ascii="Triodion Ucs" w:hAnsi="Triodion Ucs"/>
        </w:rPr>
        <w:t>й, и3 ж</w:t>
      </w:r>
      <w:r>
        <w:rPr>
          <w:rFonts w:cs="Triodion Ucs" w:ascii="Triodion Ucs" w:hAnsi="Triodion Ucs"/>
          <w:lang w:val="en-US"/>
        </w:rPr>
        <w:t>e</w:t>
      </w:r>
      <w:r>
        <w:rPr>
          <w:rFonts w:cs="Triodion Ucs" w:ascii="Triodion Ucs" w:hAnsi="Triodion Ucs"/>
        </w:rPr>
        <w:t>ртвенникъ с</w:t>
      </w:r>
      <w:r>
        <w:rPr>
          <w:rFonts w:cs="Triodion Ucs" w:ascii="Triodion Ucs" w:hAnsi="Triodion Ucs"/>
          <w:lang w:val="en-US"/>
        </w:rPr>
        <w:t>e</w:t>
      </w:r>
      <w:r>
        <w:rPr>
          <w:rFonts w:cs="Triodion Ucs" w:ascii="Triodion Ucs" w:hAnsi="Triodion Ucs"/>
        </w:rPr>
        <w:t xml:space="preserve">й </w:t>
      </w:r>
      <w:r>
        <w:rPr>
          <w:rFonts w:cs="Triodion Ucs" w:ascii="Triodion Ucs" w:hAnsi="Triodion Ucs"/>
          <w:color w:val="FF0000"/>
        </w:rPr>
        <w:t>[</w:t>
      </w:r>
      <w:r>
        <w:rPr>
          <w:rFonts w:cs="Triodion Ucs" w:ascii="Triodion Ucs" w:hAnsi="Triodion Ucs"/>
        </w:rPr>
        <w:t>и3 ж</w:t>
      </w:r>
      <w:r>
        <w:rPr>
          <w:rFonts w:cs="Triodion Ucs" w:ascii="Triodion Ucs" w:hAnsi="Triodion Ucs"/>
          <w:lang w:val="en-US"/>
        </w:rPr>
        <w:t>e</w:t>
      </w:r>
      <w:r>
        <w:rPr>
          <w:rFonts w:cs="Triodion Ucs" w:ascii="Triodion Ucs" w:hAnsi="Triodion Ucs"/>
        </w:rPr>
        <w:t>ртвенники сі‰</w:t>
      </w:r>
      <w:r>
        <w:rPr>
          <w:rFonts w:cs="Triodion Ucs" w:ascii="Triodion Ucs" w:hAnsi="Triodion Ucs"/>
          <w:color w:val="FF0000"/>
        </w:rPr>
        <w:t>]</w:t>
      </w:r>
      <w:r>
        <w:rPr>
          <w:rFonts w:cs="Triodion Ucs" w:ascii="Triodion Ucs" w:hAnsi="Triodion Ucs"/>
        </w:rPr>
        <w:t xml:space="preserve"> и3сп0лни є3го2 </w:t>
      </w:r>
      <w:r>
        <w:rPr>
          <w:rFonts w:cs="Triodion Ucs" w:ascii="Triodion Ucs" w:hAnsi="Triodion Ucs"/>
          <w:color w:val="FF0000"/>
        </w:rPr>
        <w:t>[</w:t>
      </w:r>
      <w:r>
        <w:rPr>
          <w:rFonts w:cs="Triodion Ucs" w:ascii="Triodion Ucs" w:hAnsi="Triodion Ucs"/>
        </w:rPr>
        <w:t>|</w:t>
      </w:r>
      <w:r>
        <w:rPr>
          <w:rFonts w:cs="Triodion Ucs" w:ascii="Triodion Ucs" w:hAnsi="Triodion Ucs"/>
          <w:color w:val="FF0000"/>
        </w:rPr>
        <w:t>]</w:t>
      </w:r>
      <w:r>
        <w:rPr>
          <w:rFonts w:cs="Triodion Ucs" w:ascii="Triodion Ucs" w:hAnsi="Triodion Ucs"/>
        </w:rPr>
        <w:t xml:space="preserve"> свёта п</w:t>
      </w:r>
      <w:r>
        <w:rPr>
          <w:rFonts w:cs="Triodion Ucs" w:ascii="Triodion Ucs" w:hAnsi="Triodion Ucs"/>
          <w:lang w:val="en-US"/>
        </w:rPr>
        <w:t>r</w:t>
      </w:r>
      <w:r>
        <w:rPr>
          <w:rFonts w:cs="Triodion Ucs" w:ascii="Triodion Ucs" w:hAnsi="Triodion Ucs"/>
        </w:rPr>
        <w:t>нос</w:t>
      </w:r>
      <w:r>
        <w:rPr>
          <w:rFonts w:cs="Triodion Ucs" w:ascii="Triodion Ucs" w:hAnsi="Triodion Ucs"/>
          <w:lang w:val="en-US"/>
        </w:rPr>
        <w:t>y</w:t>
      </w:r>
      <w:r>
        <w:rPr>
          <w:rFonts w:cs="Triodion Ucs" w:ascii="Triodion Ucs" w:hAnsi="Triodion Ucs"/>
        </w:rPr>
        <w:t>щнаг</w:t>
      </w:r>
      <w:r>
        <w:rPr>
          <w:rFonts w:cs="Triodion Ucs" w:ascii="Triodion Ucs" w:hAnsi="Triodion Ucs"/>
          <w:lang w:val="en-US"/>
        </w:rPr>
        <w:t>w</w:t>
      </w:r>
      <w:r>
        <w:rPr>
          <w:rFonts w:cs="Triodion Ucs" w:ascii="Triodion Ucs" w:hAnsi="Triodion Ucs"/>
        </w:rPr>
        <w:t xml:space="preserve">, и3збери2 є3го2 </w:t>
      </w:r>
      <w:r>
        <w:rPr>
          <w:rFonts w:cs="Triodion Ucs" w:ascii="Triodion Ucs" w:hAnsi="Triodion Ucs"/>
          <w:color w:val="FF0000"/>
        </w:rPr>
        <w:t>[</w:t>
      </w:r>
      <w:r>
        <w:rPr>
          <w:rFonts w:cs="Triodion Ucs" w:ascii="Triodion Ucs" w:hAnsi="Triodion Ucs"/>
        </w:rPr>
        <w:t>|</w:t>
      </w:r>
      <w:r>
        <w:rPr>
          <w:rFonts w:cs="Triodion Ucs" w:ascii="Triodion Ucs" w:hAnsi="Triodion Ucs"/>
          <w:color w:val="FF0000"/>
        </w:rPr>
        <w:t>]</w:t>
      </w:r>
      <w:r>
        <w:rPr>
          <w:rFonts w:cs="Triodion Ucs" w:ascii="Triodion Ucs" w:hAnsi="Triodion Ucs"/>
        </w:rPr>
        <w:t xml:space="preserve"> въ жили1ще тво</w:t>
      </w:r>
      <w:r>
        <w:rPr>
          <w:rFonts w:cs="Triodion Ucs" w:ascii="Triodion Ucs" w:hAnsi="Triodion Ucs"/>
          <w:lang w:val="en-US"/>
        </w:rPr>
        <w:t>E</w:t>
      </w:r>
      <w:r>
        <w:rPr>
          <w:rFonts w:cs="Triodion Ucs" w:ascii="Triodion Ucs" w:hAnsi="Triodion Ucs"/>
        </w:rPr>
        <w:t xml:space="preserve">: сотвори2 є3го2 </w:t>
      </w:r>
      <w:r>
        <w:rPr>
          <w:rFonts w:cs="Triodion Ucs" w:ascii="Triodion Ucs" w:hAnsi="Triodion Ucs"/>
          <w:color w:val="FF0000"/>
        </w:rPr>
        <w:t>[</w:t>
      </w:r>
      <w:r>
        <w:rPr>
          <w:rFonts w:cs="Triodion Ucs" w:ascii="Triodion Ucs" w:hAnsi="Triodion Ucs"/>
        </w:rPr>
        <w:t>|</w:t>
      </w:r>
      <w:r>
        <w:rPr>
          <w:rFonts w:cs="Triodion Ucs" w:ascii="Triodion Ucs" w:hAnsi="Triodion Ucs"/>
          <w:color w:val="FF0000"/>
        </w:rPr>
        <w:t>]</w:t>
      </w:r>
      <w:r>
        <w:rPr>
          <w:rFonts w:cs="Triodion Ucs" w:ascii="Triodion Ucs" w:hAnsi="Triodion Ucs"/>
        </w:rPr>
        <w:t xml:space="preserve"> мёсто се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ы твое</w:t>
      </w:r>
      <w:r>
        <w:rPr>
          <w:rFonts w:cs="Triodion Ucs" w:ascii="Triodion Ucs" w:hAnsi="Triodion Ucs"/>
          <w:lang w:val="en-US"/>
        </w:rPr>
        <w:t>S</w:t>
      </w:r>
      <w:r>
        <w:rPr>
          <w:rFonts w:cs="Triodion Ucs" w:ascii="Triodion Ucs" w:hAnsi="Triodion Ucs"/>
        </w:rPr>
        <w:t xml:space="preserve">: ўкраси2 є3го2 </w:t>
      </w:r>
      <w:r>
        <w:rPr>
          <w:rFonts w:cs="Triodion Ucs" w:ascii="Triodion Ucs" w:hAnsi="Triodion Ucs"/>
          <w:color w:val="FF0000"/>
        </w:rPr>
        <w:t>[</w:t>
      </w:r>
      <w:r>
        <w:rPr>
          <w:rFonts w:cs="Triodion Ucs" w:ascii="Triodion Ucs" w:hAnsi="Triodion Ucs"/>
        </w:rPr>
        <w:t>|</w:t>
      </w:r>
      <w:r>
        <w:rPr>
          <w:rFonts w:cs="Triodion Ucs" w:ascii="Triodion Ucs" w:hAnsi="Triodion Ucs"/>
          <w:color w:val="FF0000"/>
        </w:rPr>
        <w:t>]</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ыми твои1ми и3 прем</w:t>
      </w:r>
      <w:r>
        <w:rPr>
          <w:rFonts w:cs="Triodion Ucs" w:ascii="Triodion Ucs" w:hAnsi="Triodion Ucs"/>
          <w:lang w:val="en-US"/>
        </w:rPr>
        <w:t>j</w:t>
      </w:r>
      <w:r>
        <w:rPr>
          <w:rFonts w:cs="Triodion Ucs" w:ascii="Triodion Ucs" w:hAnsi="Triodion Ucs"/>
        </w:rPr>
        <w:t>рными даров</w:t>
      </w:r>
      <w:r>
        <w:rPr>
          <w:rFonts w:cs="Triodion Ucs" w:ascii="Triodion Ucs" w:hAnsi="Triodion Ucs"/>
          <w:lang w:val="en-US"/>
        </w:rPr>
        <w:t>a</w:t>
      </w:r>
      <w:r>
        <w:rPr>
          <w:rFonts w:cs="Triodion Ucs" w:ascii="Triodion Ucs" w:hAnsi="Triodion Ucs"/>
        </w:rPr>
        <w:t>ньми: ўст</w:t>
      </w:r>
      <w:r>
        <w:rPr>
          <w:rFonts w:cs="Triodion Ucs" w:ascii="Triodion Ucs" w:hAnsi="Triodion Ucs"/>
          <w:lang w:val="en-US"/>
        </w:rPr>
        <w:t>a</w:t>
      </w:r>
      <w:r>
        <w:rPr>
          <w:rFonts w:cs="Triodion Ucs" w:ascii="Triodion Ucs" w:hAnsi="Triodion Ucs"/>
        </w:rPr>
        <w:t xml:space="preserve">ви є3го2 </w:t>
      </w:r>
      <w:r>
        <w:rPr>
          <w:rFonts w:cs="Triodion Ucs" w:ascii="Triodion Ucs" w:hAnsi="Triodion Ucs"/>
          <w:color w:val="FF0000"/>
        </w:rPr>
        <w:t>[</w:t>
      </w:r>
      <w:r>
        <w:rPr>
          <w:rFonts w:cs="Triodion Ucs" w:ascii="Triodion Ucs" w:hAnsi="Triodion Ucs"/>
        </w:rPr>
        <w:t>|</w:t>
      </w:r>
      <w:r>
        <w:rPr>
          <w:rFonts w:cs="Triodion Ucs" w:ascii="Triodion Ucs" w:hAnsi="Triodion Ucs"/>
          <w:color w:val="FF0000"/>
        </w:rPr>
        <w:t>]</w:t>
      </w:r>
      <w:r>
        <w:rPr>
          <w:rFonts w:cs="Triodion Ucs" w:ascii="Triodion Ucs" w:hAnsi="Triodion Ucs"/>
        </w:rPr>
        <w:t xml:space="preserve"> прист</w:t>
      </w:r>
      <w:r>
        <w:rPr>
          <w:rFonts w:cs="Triodion Ucs" w:ascii="Triodion Ucs" w:hAnsi="Triodion Ucs"/>
          <w:lang w:val="en-US"/>
        </w:rPr>
        <w:t>a</w:t>
      </w:r>
      <w:r>
        <w:rPr>
          <w:rFonts w:cs="Triodion Ucs" w:ascii="Triodion Ucs" w:hAnsi="Triodion Ucs"/>
        </w:rPr>
        <w:t>нище њбурев</w:t>
      </w:r>
      <w:r>
        <w:rPr>
          <w:rFonts w:cs="Triodion Ucs" w:ascii="Triodion Ucs" w:hAnsi="Triodion Ucs"/>
          <w:lang w:val="en-US"/>
        </w:rPr>
        <w:t>a</w:t>
      </w:r>
      <w:r>
        <w:rPr>
          <w:rFonts w:cs="Triodion Ucs" w:ascii="Triodion Ucs" w:hAnsi="Triodion Ucs"/>
        </w:rPr>
        <w:t>емыхъ, врачевство2 страст</w:t>
      </w:r>
      <w:r>
        <w:rPr>
          <w:rFonts w:cs="Triodion Ucs" w:ascii="Triodion Ucs" w:hAnsi="Triodion Ucs"/>
          <w:lang w:val="en-US"/>
        </w:rPr>
        <w:t>e</w:t>
      </w:r>
      <w:r>
        <w:rPr>
          <w:rFonts w:cs="Triodion Ucs" w:ascii="Triodion Ucs" w:hAnsi="Triodion Ucs"/>
        </w:rPr>
        <w:t>й, прибёжище немощн</w:t>
      </w:r>
      <w:r>
        <w:rPr>
          <w:rFonts w:cs="Triodion Ucs" w:ascii="Triodion Ucs" w:hAnsi="Triodion Ucs"/>
          <w:lang w:val="en-US"/>
        </w:rPr>
        <w:t>h</w:t>
      </w:r>
      <w:r>
        <w:rPr>
          <w:rFonts w:cs="Triodion Ucs" w:ascii="Triodion Ucs" w:hAnsi="Triodion Ucs"/>
        </w:rPr>
        <w:t>хъ, бэс</w:t>
      </w:r>
      <w:r>
        <w:rPr>
          <w:rFonts w:cs="Triodion Ucs" w:ascii="Triodion Ucs" w:hAnsi="Triodion Ucs"/>
          <w:lang w:val="en-US"/>
        </w:rPr>
        <w:t>H</w:t>
      </w:r>
      <w:r>
        <w:rPr>
          <w:rFonts w:cs="Triodion Ucs" w:ascii="Triodion Ucs" w:hAnsi="Triodion Ucs"/>
        </w:rPr>
        <w:t>въ прогон</w:t>
      </w:r>
      <w:r>
        <w:rPr>
          <w:rFonts w:cs="Triodion Ucs" w:ascii="Triodion Ucs" w:hAnsi="Triodion Ucs"/>
          <w:lang w:val="en-US"/>
        </w:rPr>
        <w:t>e</w:t>
      </w:r>
      <w:r>
        <w:rPr>
          <w:rFonts w:cs="Triodion Ucs" w:ascii="Triodion Ucs" w:hAnsi="Triodion Ucs"/>
        </w:rPr>
        <w:t>ніе: во є4же б</w:t>
      </w:r>
      <w:r>
        <w:rPr>
          <w:rFonts w:cs="Triodion Ucs" w:ascii="Triodion Ucs" w:hAnsi="Triodion Ucs"/>
          <w:lang w:val="en-US"/>
        </w:rPr>
        <w:t>h</w:t>
      </w:r>
      <w:r>
        <w:rPr>
          <w:rFonts w:cs="Triodion Ucs" w:ascii="Triodion Ucs" w:hAnsi="Triodion Ucs"/>
        </w:rPr>
        <w:t xml:space="preserve">ти </w:t>
      </w:r>
      <w:r>
        <w:rPr>
          <w:rFonts w:cs="Triodion Ucs" w:ascii="Triodion Ucs" w:hAnsi="Triodion Ucs"/>
          <w:lang w:val="en-US"/>
        </w:rPr>
        <w:t>n</w:t>
      </w:r>
      <w:r>
        <w:rPr>
          <w:rFonts w:cs="Triodion Ucs" w:ascii="Triodion Ucs" w:hAnsi="Triodion Ucs"/>
        </w:rPr>
        <w:t>чес</w:t>
      </w:r>
      <w:r>
        <w:rPr>
          <w:rFonts w:cs="Triodion Ucs" w:ascii="Triodion Ucs" w:hAnsi="Triodion Ucs"/>
          <w:lang w:val="en-US"/>
        </w:rPr>
        <w:t>a</w:t>
      </w:r>
      <w:r>
        <w:rPr>
          <w:rFonts w:cs="Triodion Ucs" w:ascii="Triodion Ucs" w:hAnsi="Triodion Ucs"/>
        </w:rPr>
        <w:t xml:space="preserve">мъ твои6мъ </w:t>
      </w:r>
      <w:r>
        <w:rPr>
          <w:rFonts w:cs="Triodion Ucs" w:ascii="Triodion Ucs" w:hAnsi="Triodion Ucs"/>
          <w:lang w:val="en-US"/>
        </w:rPr>
        <w:t>t</w:t>
      </w:r>
      <w:r>
        <w:rPr>
          <w:rFonts w:cs="Triodion Ucs" w:ascii="Triodion Ucs" w:hAnsi="Triodion Ucs"/>
        </w:rPr>
        <w:t>вє1рстымъ н</w:t>
      </w:r>
      <w:r>
        <w:rPr>
          <w:rFonts w:cs="Triodion Ucs" w:ascii="Triodion Ucs" w:hAnsi="Triodion Ucs"/>
          <w:lang w:val="en-US"/>
        </w:rPr>
        <w:t>a</w:t>
      </w:r>
      <w:r>
        <w:rPr>
          <w:rFonts w:cs="Triodion Ucs" w:ascii="Triodion Ucs" w:hAnsi="Triodion Ucs"/>
        </w:rPr>
        <w:t xml:space="preserve">нь </w:t>
      </w:r>
      <w:r>
        <w:rPr>
          <w:rFonts w:cs="Triodion Ucs" w:ascii="Triodion Ucs" w:hAnsi="Triodion Ucs"/>
          <w:color w:val="FF0000"/>
        </w:rPr>
        <w:t>[</w:t>
      </w:r>
      <w:r>
        <w:rPr>
          <w:rFonts w:cs="Triodion Ucs" w:ascii="Triodion Ucs" w:hAnsi="Triodion Ucs"/>
        </w:rPr>
        <w:t>на ни1хъ</w:t>
      </w:r>
      <w:r>
        <w:rPr>
          <w:rFonts w:cs="Triodion Ucs" w:ascii="Triodion Ucs" w:hAnsi="Triodion Ucs"/>
          <w:color w:val="FF0000"/>
        </w:rPr>
        <w:t>]</w:t>
      </w:r>
      <w:r>
        <w:rPr>
          <w:rFonts w:cs="Triodion Ucs" w:ascii="Triodion Ucs" w:hAnsi="Triodion Ucs"/>
        </w:rPr>
        <w:t xml:space="preserve"> д</w:t>
      </w:r>
      <w:r>
        <w:rPr>
          <w:rFonts w:cs="Triodion Ucs" w:ascii="Triodion Ucs" w:hAnsi="Triodion Ucs"/>
          <w:lang w:val="en-US"/>
        </w:rPr>
        <w:t>e</w:t>
      </w:r>
      <w:r>
        <w:rPr>
          <w:rFonts w:cs="Triodion Ucs" w:ascii="Triodion Ucs" w:hAnsi="Triodion Ucs"/>
        </w:rPr>
        <w:t>нь и3 н0щь, и3 ўшес</w:t>
      </w:r>
      <w:r>
        <w:rPr>
          <w:rFonts w:cs="Triodion Ucs" w:ascii="Triodion Ucs" w:hAnsi="Triodion Ucs"/>
          <w:lang w:val="en-US"/>
        </w:rPr>
        <w:t>a</w:t>
      </w:r>
      <w:r>
        <w:rPr>
          <w:rFonts w:cs="Triodion Ucs" w:ascii="Triodion Ucs" w:hAnsi="Triodion Ucs"/>
        </w:rPr>
        <w:t>мъ твои6мъ вн</w:t>
      </w:r>
      <w:r>
        <w:rPr>
          <w:rFonts w:cs="Triodion Ucs" w:ascii="Triodion Ucs" w:hAnsi="Triodion Ucs"/>
          <w:lang w:val="en-US"/>
        </w:rPr>
        <w:t>e</w:t>
      </w:r>
      <w:r>
        <w:rPr>
          <w:rFonts w:cs="Triodion Ucs" w:ascii="Triodion Ucs" w:hAnsi="Triodion Ucs"/>
        </w:rPr>
        <w:t>млющымъ въ м</w:t>
      </w:r>
      <w:r>
        <w:rPr>
          <w:rFonts w:cs="Triodion Ucs" w:ascii="Triodion Ucs" w:hAnsi="Triodion Ucs"/>
          <w:lang w:val="en-US"/>
        </w:rPr>
        <w:t>l</w:t>
      </w:r>
      <w:r>
        <w:rPr>
          <w:rFonts w:cs="Triodion Ucs" w:ascii="Triodion Ucs" w:hAnsi="Triodion Ucs"/>
        </w:rPr>
        <w:t>тву, со стр</w:t>
      </w:r>
      <w:r>
        <w:rPr>
          <w:rFonts w:cs="Triodion Ucs" w:ascii="Triodion Ucs" w:hAnsi="Triodion Ucs"/>
          <w:lang w:val="en-US"/>
        </w:rPr>
        <w:t>a</w:t>
      </w:r>
      <w:r>
        <w:rPr>
          <w:rFonts w:cs="Triodion Ucs" w:ascii="Triodion Ucs" w:hAnsi="Triodion Ucs"/>
        </w:rPr>
        <w:t>хомъ твои1мъ и3 б</w:t>
      </w:r>
      <w:r>
        <w:rPr>
          <w:rFonts w:cs="Triodion Ucs" w:ascii="Triodion Ucs" w:hAnsi="Triodion Ucs"/>
          <w:lang w:val="en-US"/>
        </w:rPr>
        <w:t>l</w:t>
      </w:r>
      <w:r>
        <w:rPr>
          <w:rFonts w:cs="Triodion Ucs" w:ascii="Triodion Ucs" w:hAnsi="Triodion Ucs"/>
        </w:rPr>
        <w:t>гоговёинствомъ въ него2 приход</w:t>
      </w:r>
      <w:r>
        <w:rPr>
          <w:rFonts w:cs="Triodion Ucs" w:ascii="Triodion Ucs" w:hAnsi="Triodion Ucs"/>
          <w:lang w:val="en-US"/>
        </w:rPr>
        <w:t>s</w:t>
      </w:r>
      <w:r>
        <w:rPr>
          <w:rFonts w:cs="Triodion Ucs" w:ascii="Triodion Ucs" w:hAnsi="Triodion Ucs"/>
        </w:rPr>
        <w:t xml:space="preserve">щихъ </w:t>
      </w:r>
      <w:r>
        <w:rPr>
          <w:rFonts w:cs="Triodion Ucs" w:ascii="Triodion Ucs" w:hAnsi="Triodion Ucs"/>
          <w:color w:val="FF0000"/>
        </w:rPr>
        <w:t>[</w:t>
      </w:r>
      <w:r>
        <w:rPr>
          <w:rFonts w:cs="Triodion Ucs" w:ascii="Triodion Ucs" w:hAnsi="Triodion Ucs"/>
        </w:rPr>
        <w:t>къ ни6мъ приход</w:t>
      </w:r>
      <w:r>
        <w:rPr>
          <w:rFonts w:cs="Triodion Ucs" w:ascii="Triodion Ucs" w:hAnsi="Triodion Ucs"/>
          <w:lang w:val="en-US"/>
        </w:rPr>
        <w:t>s</w:t>
      </w:r>
      <w:r>
        <w:rPr>
          <w:rFonts w:cs="Triodion Ucs" w:ascii="Triodion Ucs" w:hAnsi="Triodion Ucs"/>
        </w:rPr>
        <w:t>щихъ</w:t>
      </w:r>
      <w:r>
        <w:rPr>
          <w:rFonts w:cs="Triodion Ucs" w:ascii="Triodion Ucs" w:hAnsi="Triodion Ucs"/>
          <w:color w:val="FF0000"/>
        </w:rPr>
        <w:t>]</w:t>
      </w:r>
      <w:r>
        <w:rPr>
          <w:rFonts w:cs="Triodion Ucs" w:ascii="Triodion Ucs" w:hAnsi="Triodion Ucs"/>
        </w:rPr>
        <w:t>, и3 призыв</w:t>
      </w:r>
      <w:r>
        <w:rPr>
          <w:rFonts w:cs="Triodion Ucs" w:ascii="Triodion Ucs" w:hAnsi="Triodion Ucs"/>
          <w:lang w:val="en-US"/>
        </w:rPr>
        <w:t>a</w:t>
      </w:r>
      <w:r>
        <w:rPr>
          <w:rFonts w:cs="Triodion Ucs" w:ascii="Triodion Ucs" w:hAnsi="Triodion Ucs"/>
        </w:rPr>
        <w:t>ющихъ всеч</w:t>
      </w:r>
      <w:r>
        <w:rPr>
          <w:rFonts w:cs="Triodion Ucs" w:ascii="Triodion Ucs" w:hAnsi="Triodion Ucs"/>
          <w:lang w:val="en-US"/>
        </w:rPr>
        <w:t>c</w:t>
      </w:r>
      <w:r>
        <w:rPr>
          <w:rFonts w:cs="Triodion Ucs" w:ascii="Triodion Ucs" w:hAnsi="Triodion Ucs"/>
        </w:rPr>
        <w:t>тн0е и3 поклан</w:t>
      </w:r>
      <w:r>
        <w:rPr>
          <w:rFonts w:cs="Triodion Ucs" w:ascii="Triodion Ucs" w:hAnsi="Triodion Ucs"/>
          <w:lang w:val="en-US"/>
        </w:rPr>
        <w:t>s</w:t>
      </w:r>
      <w:r>
        <w:rPr>
          <w:rFonts w:cs="Triodion Ucs" w:ascii="Triodion Ucs" w:hAnsi="Triodion Ucs"/>
        </w:rPr>
        <w:t>емое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да є3ли6ка воспр0с</w:t>
      </w:r>
      <w:r>
        <w:rPr>
          <w:rFonts w:cs="Triodion Ucs" w:ascii="Triodion Ucs" w:hAnsi="Triodion Ucs"/>
          <w:lang w:val="en-US"/>
        </w:rPr>
        <w:t>z</w:t>
      </w:r>
      <w:r>
        <w:rPr>
          <w:rFonts w:cs="Triodion Ucs" w:ascii="Triodion Ucs" w:hAnsi="Triodion Ucs"/>
        </w:rPr>
        <w:t>тъ ў теб</w:t>
      </w:r>
      <w:r>
        <w:rPr>
          <w:rFonts w:cs="Triodion Ucs" w:ascii="Triodion Ucs" w:hAnsi="Triodion Ucs"/>
          <w:lang w:val="en-US"/>
        </w:rPr>
        <w:t>E</w:t>
      </w:r>
      <w:r>
        <w:rPr>
          <w:rFonts w:cs="Triodion Ucs" w:ascii="Triodion Ucs" w:hAnsi="Triodion Ucs"/>
        </w:rPr>
        <w:t>, и3 ты2 ўсл</w:t>
      </w:r>
      <w:r>
        <w:rPr>
          <w:rFonts w:cs="Triodion Ucs" w:ascii="Triodion Ucs" w:hAnsi="Triodion Ucs"/>
          <w:lang w:val="en-US"/>
        </w:rPr>
        <w:t>h</w:t>
      </w:r>
      <w:r>
        <w:rPr>
          <w:rFonts w:cs="Triodion Ucs" w:ascii="Triodion Ucs" w:hAnsi="Triodion Ucs"/>
        </w:rPr>
        <w:t>шиши на нб7си2 горЁ, и3 сотвори1ши мл</w:t>
      </w:r>
      <w:r>
        <w:rPr>
          <w:rFonts w:cs="Triodion Ucs" w:ascii="Triodion Ucs" w:hAnsi="Triodion Ucs"/>
          <w:lang w:val="en-US"/>
        </w:rPr>
        <w:t>c</w:t>
      </w:r>
      <w:r>
        <w:rPr>
          <w:rFonts w:cs="Triodion Ucs" w:ascii="Triodion Ucs" w:hAnsi="Triodion Ucs"/>
        </w:rPr>
        <w:t>ть, и3 мл</w:t>
      </w:r>
      <w:r>
        <w:rPr>
          <w:rFonts w:cs="Triodion Ucs" w:ascii="Triodion Ucs" w:hAnsi="Triodion Ucs"/>
          <w:lang w:val="en-US"/>
        </w:rPr>
        <w:t>c</w:t>
      </w:r>
      <w:r>
        <w:rPr>
          <w:rFonts w:cs="Triodion Ucs" w:ascii="Triodion Ucs" w:hAnsi="Triodion Ucs"/>
        </w:rPr>
        <w:t>тивъ б</w:t>
      </w:r>
      <w:r>
        <w:rPr>
          <w:rFonts w:cs="Triodion Ucs" w:ascii="Triodion Ucs" w:hAnsi="Triodion Ucs"/>
          <w:lang w:val="en-US"/>
        </w:rPr>
        <w:t>y</w:t>
      </w:r>
      <w:r>
        <w:rPr>
          <w:rFonts w:cs="Triodion Ucs" w:ascii="Triodion Ucs" w:hAnsi="Triodion Ucs"/>
        </w:rPr>
        <w:t>деши: сохрани2 є3го2 д</w:t>
      </w:r>
      <w:r>
        <w:rPr>
          <w:rFonts w:cs="Triodion Ucs" w:ascii="Triodion Ucs" w:hAnsi="Triodion Ucs"/>
          <w:lang w:val="en-US"/>
        </w:rPr>
        <w:t>a</w:t>
      </w:r>
      <w:r>
        <w:rPr>
          <w:rFonts w:cs="Triodion Ucs" w:ascii="Triodion Ucs" w:hAnsi="Triodion Ucs"/>
        </w:rPr>
        <w:t>же до сконч</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ёка непоколеби1ма, и3 и4же въ н</w:t>
      </w:r>
      <w:r>
        <w:rPr>
          <w:rFonts w:cs="Triodion Ucs" w:ascii="Triodion Ucs" w:hAnsi="Triodion Ucs"/>
          <w:lang w:val="en-US"/>
        </w:rPr>
        <w:t>e</w:t>
      </w:r>
      <w:r>
        <w:rPr>
          <w:rFonts w:cs="Triodion Ucs" w:ascii="Triodion Ucs" w:hAnsi="Triodion Ucs"/>
        </w:rPr>
        <w:t>мъ ж</w:t>
      </w:r>
      <w:r>
        <w:rPr>
          <w:rFonts w:cs="Triodion Ucs" w:ascii="Triodion Ucs" w:hAnsi="Triodion Ucs"/>
          <w:lang w:val="en-US"/>
        </w:rPr>
        <w:t>e</w:t>
      </w:r>
      <w:r>
        <w:rPr>
          <w:rFonts w:cs="Triodion Ucs" w:ascii="Triodion Ucs" w:hAnsi="Triodion Ucs"/>
        </w:rPr>
        <w:t>ртвенникъ с™</w:t>
      </w:r>
      <w:r>
        <w:rPr>
          <w:rFonts w:cs="Triodion Ucs" w:ascii="Triodion Ucs" w:hAnsi="Triodion Ucs"/>
          <w:lang w:val="en-US"/>
        </w:rPr>
        <w:t>h</w:t>
      </w:r>
      <w:r>
        <w:rPr>
          <w:rFonts w:cs="Triodion Ucs" w:ascii="Triodion Ucs" w:hAnsi="Triodion Ucs"/>
        </w:rPr>
        <w:t xml:space="preserve">й </w:t>
      </w:r>
      <w:r>
        <w:rPr>
          <w:rFonts w:cs="Triodion Ucs" w:ascii="Triodion Ucs" w:hAnsi="Triodion Ucs"/>
          <w:color w:val="FF0000"/>
        </w:rPr>
        <w:t>[</w:t>
      </w:r>
      <w:r>
        <w:rPr>
          <w:rFonts w:cs="Triodion Ucs" w:ascii="Triodion Ucs" w:hAnsi="Triodion Ucs"/>
        </w:rPr>
        <w:t>ж</w:t>
      </w:r>
      <w:r>
        <w:rPr>
          <w:rFonts w:cs="Triodion Ucs" w:ascii="Triodion Ucs" w:hAnsi="Triodion Ucs"/>
          <w:lang w:val="en-US"/>
        </w:rPr>
        <w:t>e</w:t>
      </w:r>
      <w:r>
        <w:rPr>
          <w:rFonts w:cs="Triodion Ucs" w:ascii="Triodion Ucs" w:hAnsi="Triodion Ucs"/>
        </w:rPr>
        <w:t>ртвенники с™ы6</w:t>
      </w:r>
      <w:r>
        <w:rPr>
          <w:rFonts w:cs="Triodion Ucs" w:ascii="Triodion Ucs" w:hAnsi="Triodion Ucs"/>
          <w:lang w:val="en-US"/>
        </w:rPr>
        <w:t>z</w:t>
      </w:r>
      <w:r>
        <w:rPr>
          <w:rFonts w:cs="Triodion Ucs" w:ascii="Triodion Ucs" w:hAnsi="Triodion Ucs"/>
          <w:color w:val="FF0000"/>
        </w:rPr>
        <w:t>]</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хъ покажи2, си1лою и3 дёйство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просл</w:t>
      </w:r>
      <w:r>
        <w:rPr>
          <w:rFonts w:cs="Triodion Ucs" w:ascii="Triodion Ucs" w:hAnsi="Triodion Ucs"/>
          <w:lang w:val="en-US"/>
        </w:rPr>
        <w:t>a</w:t>
      </w:r>
      <w:r>
        <w:rPr>
          <w:rFonts w:cs="Triodion Ucs" w:ascii="Triodion Ucs" w:hAnsi="Triodion Ucs"/>
        </w:rPr>
        <w:t xml:space="preserve">ви є3го2 </w:t>
      </w:r>
      <w:r>
        <w:rPr>
          <w:rFonts w:cs="Triodion Ucs" w:ascii="Triodion Ucs" w:hAnsi="Triodion Ucs"/>
          <w:color w:val="FF0000"/>
        </w:rPr>
        <w:t>[</w:t>
      </w:r>
      <w:r>
        <w:rPr>
          <w:rFonts w:cs="Triodion Ucs" w:ascii="Triodion Ucs" w:hAnsi="Triodion Ucs"/>
        </w:rPr>
        <w:t>|</w:t>
      </w:r>
      <w:r>
        <w:rPr>
          <w:rFonts w:cs="Triodion Ucs" w:ascii="Triodion Ucs" w:hAnsi="Triodion Ucs"/>
          <w:color w:val="FF0000"/>
        </w:rPr>
        <w:t>]</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че є4же по зак0ну њчисти1лища: ћк</w:t>
      </w:r>
      <w:r>
        <w:rPr>
          <w:rFonts w:cs="Triodion Ucs" w:ascii="Triodion Ucs" w:hAnsi="Triodion Ucs"/>
          <w:lang w:val="en-US"/>
        </w:rPr>
        <w:t>w</w:t>
      </w:r>
      <w:r>
        <w:rPr>
          <w:rFonts w:cs="Triodion Ucs" w:ascii="Triodion Ucs" w:hAnsi="Triodion Ucs"/>
        </w:rPr>
        <w:t xml:space="preserve"> да ±же на н</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color w:val="FF0000"/>
        </w:rPr>
        <w:t>[</w:t>
      </w:r>
      <w:r>
        <w:rPr>
          <w:rFonts w:cs="Triodion Ucs" w:ascii="Triodion Ucs" w:hAnsi="Triodion Ucs"/>
        </w:rPr>
        <w:t>на ни1хъ</w:t>
      </w:r>
      <w:r>
        <w:rPr>
          <w:rFonts w:cs="Triodion Ucs" w:ascii="Triodion Ucs" w:hAnsi="Triodion Ucs"/>
          <w:color w:val="FF0000"/>
        </w:rPr>
        <w:t>]</w:t>
      </w:r>
      <w:r>
        <w:rPr>
          <w:rFonts w:cs="Triodion Ucs" w:ascii="Triodion Ucs" w:hAnsi="Triodion Ucs"/>
        </w:rPr>
        <w:t xml:space="preserve"> соверш</w:t>
      </w:r>
      <w:r>
        <w:rPr>
          <w:rFonts w:cs="Triodion Ucs" w:ascii="Triodion Ucs" w:hAnsi="Triodion Ucs"/>
          <w:lang w:val="en-US"/>
        </w:rPr>
        <w:t>a</w:t>
      </w:r>
      <w:r>
        <w:rPr>
          <w:rFonts w:cs="Triodion Ucs" w:ascii="Triodion Ucs" w:hAnsi="Triodion Ucs"/>
        </w:rPr>
        <w:t>єма</w:t>
      </w:r>
      <w:r>
        <w:rPr>
          <w:rFonts w:cs="Triodion Ucs" w:ascii="Triodion Ucs" w:hAnsi="Triodion Ucs"/>
          <w:lang w:val="en-US"/>
        </w:rPr>
        <w:t>z</w:t>
      </w:r>
      <w:r>
        <w:rPr>
          <w:rFonts w:cs="Triodion Ucs" w:ascii="Triodion Ucs" w:hAnsi="Triodion Ucs"/>
        </w:rPr>
        <w:t xml:space="preserve"> сщ7еннод</w:t>
      </w:r>
      <w:r>
        <w:rPr>
          <w:rFonts w:cs="Triodion Ucs" w:ascii="Triodion Ucs" w:hAnsi="Triodion Ucs"/>
          <w:lang w:val="en-US"/>
        </w:rPr>
        <w:t>B</w:t>
      </w:r>
      <w:r>
        <w:rPr>
          <w:rFonts w:cs="Triodion Ucs" w:ascii="Triodion Ucs" w:hAnsi="Triodion Ucs"/>
        </w:rPr>
        <w:t>йства во с™</w:t>
      </w:r>
      <w:r>
        <w:rPr>
          <w:rFonts w:cs="Triodion Ucs" w:ascii="Triodion Ucs" w:hAnsi="Triodion Ucs"/>
          <w:lang w:val="en-US"/>
        </w:rPr>
        <w:t>h</w:t>
      </w:r>
      <w:r>
        <w:rPr>
          <w:rFonts w:cs="Triodion Ucs" w:ascii="Triodion Ucs" w:hAnsi="Triodion Ucs"/>
        </w:rPr>
        <w:t>й и3 пренб</w:t>
      </w:r>
      <w:r>
        <w:rPr>
          <w:rFonts w:cs="Triodion Ucs" w:ascii="Triodion Ucs" w:hAnsi="Triodion Ucs"/>
          <w:lang w:val="en-US"/>
        </w:rPr>
        <w:t>c</w:t>
      </w:r>
      <w:r>
        <w:rPr>
          <w:rFonts w:cs="Triodion Ucs" w:ascii="Triodion Ucs" w:hAnsi="Triodion Ucs"/>
        </w:rPr>
        <w:t>ный, и3 м</w:t>
      </w:r>
      <w:r>
        <w:rPr>
          <w:rFonts w:cs="Triodion Ucs" w:ascii="Triodion Ucs" w:hAnsi="Triodion Ucs"/>
          <w:lang w:val="en-US"/>
        </w:rPr>
        <w:t>h</w:t>
      </w:r>
      <w:r>
        <w:rPr>
          <w:rFonts w:cs="Triodion Ucs" w:ascii="Triodion Ucs" w:hAnsi="Triodion Ucs"/>
        </w:rPr>
        <w:t>сленный тв0й ж</w:t>
      </w:r>
      <w:r>
        <w:rPr>
          <w:rFonts w:cs="Triodion Ucs" w:ascii="Triodion Ucs" w:hAnsi="Triodion Ucs"/>
          <w:lang w:val="en-US"/>
        </w:rPr>
        <w:t>e</w:t>
      </w:r>
      <w:r>
        <w:rPr>
          <w:rFonts w:cs="Triodion Ucs" w:ascii="Triodion Ucs" w:hAnsi="Triodion Ucs"/>
        </w:rPr>
        <w:t>ртвенникъ достиз</w:t>
      </w:r>
      <w:r>
        <w:rPr>
          <w:rFonts w:cs="Triodion Ucs" w:ascii="Triodion Ucs" w:hAnsi="Triodion Ucs"/>
          <w:lang w:val="en-US"/>
        </w:rPr>
        <w:t>a</w:t>
      </w:r>
      <w:r>
        <w:rPr>
          <w:rFonts w:cs="Triodion Ucs" w:ascii="Triodion Ucs" w:hAnsi="Triodion Ucs"/>
        </w:rPr>
        <w:t>ютъ,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н</w:t>
      </w:r>
      <w:r>
        <w:rPr>
          <w:rFonts w:cs="Triodion Ucs" w:ascii="Triodion Ucs" w:hAnsi="Triodion Ucs"/>
          <w:lang w:val="en-US"/>
        </w:rPr>
        <w:t>a</w:t>
      </w:r>
      <w:r>
        <w:rPr>
          <w:rFonts w:cs="Triodion Ucs" w:ascii="Triodion Ucs" w:hAnsi="Triodion Ucs"/>
        </w:rPr>
        <w:t>мъ твоег</w:t>
      </w:r>
      <w:r>
        <w:rPr>
          <w:rFonts w:cs="Triodion Ucs" w:ascii="Triodion Ucs" w:hAnsi="Triodion Ucs"/>
          <w:lang w:val="en-US"/>
        </w:rPr>
        <w:t>w</w:t>
      </w:r>
      <w:r>
        <w:rPr>
          <w:rFonts w:cs="Triodion Ucs" w:ascii="Triodion Ucs" w:hAnsi="Triodion Ucs"/>
        </w:rPr>
        <w:t>2 преч</w:t>
      </w:r>
      <w:r>
        <w:rPr>
          <w:rFonts w:cs="Triodion Ucs" w:ascii="Triodion Ucs" w:hAnsi="Triodion Ucs"/>
          <w:lang w:val="en-US"/>
        </w:rPr>
        <w:t>c</w:t>
      </w:r>
      <w:r>
        <w:rPr>
          <w:rFonts w:cs="Triodion Ucs" w:ascii="Triodion Ucs" w:hAnsi="Triodion Ucs"/>
        </w:rPr>
        <w:t>таг</w:t>
      </w:r>
      <w:r>
        <w:rPr>
          <w:rFonts w:cs="Triodion Ucs" w:ascii="Triodion Ucs" w:hAnsi="Triodion Ucs"/>
          <w:lang w:val="en-US"/>
        </w:rPr>
        <w:t>w</w:t>
      </w:r>
      <w:r>
        <w:rPr>
          <w:rFonts w:cs="Triodion Ucs" w:ascii="Triodion Ucs" w:hAnsi="Triodion Ucs"/>
        </w:rPr>
        <w:t xml:space="preserve"> прин0с</w:t>
      </w:r>
      <w:r>
        <w:rPr>
          <w:rFonts w:cs="Triodion Ucs" w:ascii="Triodion Ucs" w:hAnsi="Triodion Ucs"/>
          <w:lang w:val="en-US"/>
        </w:rPr>
        <w:t>z</w:t>
      </w:r>
      <w:r>
        <w:rPr>
          <w:rFonts w:cs="Triodion Ucs" w:ascii="Triodion Ucs" w:hAnsi="Triodion Ucs"/>
        </w:rPr>
        <w:t>тъ њсэн</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дерз</w:t>
      </w:r>
      <w:r>
        <w:rPr>
          <w:rFonts w:cs="Triodion Ucs" w:ascii="Triodion Ucs" w:hAnsi="Triodion Ucs"/>
          <w:lang w:val="en-US"/>
        </w:rPr>
        <w:t>a</w:t>
      </w:r>
      <w:r>
        <w:rPr>
          <w:rFonts w:cs="Triodion Ucs" w:ascii="Triodion Ucs" w:hAnsi="Triodion Ucs"/>
        </w:rPr>
        <w:t>емъ бо не на н</w:t>
      </w:r>
      <w:r>
        <w:rPr>
          <w:rFonts w:cs="Triodion Ucs" w:ascii="Triodion Ucs" w:hAnsi="Triodion Ucs"/>
          <w:lang w:val="en-US"/>
        </w:rPr>
        <w:t>a</w:t>
      </w:r>
      <w:r>
        <w:rPr>
          <w:rFonts w:cs="Triodion Ucs" w:ascii="Triodion Ucs" w:hAnsi="Triodion Ucs"/>
        </w:rPr>
        <w:t>шихъ р</w:t>
      </w:r>
      <w:r>
        <w:rPr>
          <w:rFonts w:cs="Triodion Ucs" w:ascii="Triodion Ucs" w:hAnsi="Triodion Ucs"/>
          <w:lang w:val="en-US"/>
        </w:rPr>
        <w:t>y</w:t>
      </w:r>
      <w:r>
        <w:rPr>
          <w:rFonts w:cs="Triodion Ucs" w:ascii="Triodion Ucs" w:hAnsi="Triodion Ucs"/>
        </w:rPr>
        <w:t>къ служ</w:t>
      </w:r>
      <w:r>
        <w:rPr>
          <w:rFonts w:cs="Triodion Ucs" w:ascii="Triodion Ucs" w:hAnsi="Triodion Ucs"/>
          <w:lang w:val="en-US"/>
        </w:rPr>
        <w:t>e</w:t>
      </w:r>
      <w:r>
        <w:rPr>
          <w:rFonts w:cs="Triodion Ucs" w:ascii="Triodion Ucs" w:hAnsi="Triodion Ucs"/>
        </w:rPr>
        <w:t>ніе, но на твою2 неизреч</w:t>
      </w:r>
      <w:r>
        <w:rPr>
          <w:rFonts w:cs="Triodion Ucs" w:ascii="Triodion Ucs" w:hAnsi="Triodion Ucs"/>
          <w:lang w:val="en-US"/>
        </w:rPr>
        <w:t>e</w:t>
      </w:r>
      <w:r>
        <w:rPr>
          <w:rFonts w:cs="Triodion Ucs" w:ascii="Triodion Ucs" w:hAnsi="Triodion Ucs"/>
        </w:rPr>
        <w:t>нную б</w:t>
      </w:r>
      <w:r>
        <w:rPr>
          <w:rFonts w:cs="Triodion Ucs" w:ascii="Triodion Ucs" w:hAnsi="Triodion Ucs"/>
          <w:lang w:val="en-US"/>
        </w:rPr>
        <w:t>l</w:t>
      </w:r>
      <w:r>
        <w:rPr>
          <w:rFonts w:cs="Triodion Ucs" w:ascii="Triodion Ucs" w:hAnsi="Triodion Ucs"/>
        </w:rPr>
        <w:t>гост</w:t>
      </w:r>
      <w:r>
        <w:rPr>
          <w:rFonts w:cs="Triodion Ucs" w:ascii="Triodion Ucs" w:hAnsi="Triodion Ucs"/>
          <w:lang w:val="en-US"/>
        </w:rPr>
        <w:t>h</w:t>
      </w:r>
      <w:r>
        <w:rPr>
          <w:rFonts w:cs="Triodion Ucs" w:ascii="Triodion Ucs" w:hAnsi="Triodion Ucs"/>
        </w:rPr>
        <w:t>ню.</w:t>
      </w:r>
    </w:p>
    <w:p>
      <w:pPr>
        <w:pStyle w:val="Normal"/>
        <w:rPr>
          <w:rFonts w:ascii="Triodion Ucs" w:hAnsi="Triodion Ucs" w:cs="Triodion Ucs"/>
        </w:rPr>
      </w:pPr>
      <w:r>
        <w:rPr>
          <w:rFonts w:cs="Triodion Ucs" w:ascii="Triodion Ucs" w:hAnsi="Triodion Ucs"/>
          <w:color w:val="FF0000"/>
        </w:rPr>
        <w:t>И# по соверш</w:t>
      </w:r>
      <w:r>
        <w:rPr>
          <w:rFonts w:cs="Triodion Ucs" w:ascii="Triodion Ucs" w:hAnsi="Triodion Ucs"/>
          <w:color w:val="FF0000"/>
          <w:lang w:val="en-US"/>
        </w:rPr>
        <w:t>e</w:t>
      </w:r>
      <w:r>
        <w:rPr>
          <w:rFonts w:cs="Triodion Ucs" w:ascii="Triodion Ucs" w:hAnsi="Triodion Ucs"/>
          <w:color w:val="FF0000"/>
        </w:rPr>
        <w:t>ніи м</w:t>
      </w:r>
      <w:r>
        <w:rPr>
          <w:rFonts w:cs="Triodion Ucs" w:ascii="Triodion Ucs" w:hAnsi="Triodion Ucs"/>
          <w:color w:val="FF0000"/>
          <w:lang w:val="en-US"/>
        </w:rPr>
        <w:t>l</w:t>
      </w:r>
      <w:r>
        <w:rPr>
          <w:rFonts w:cs="Triodion Ucs" w:ascii="Triodion Ucs" w:hAnsi="Triodion Ucs"/>
          <w:color w:val="FF0000"/>
        </w:rPr>
        <w:t>твы вост</w:t>
      </w:r>
      <w:r>
        <w:rPr>
          <w:rFonts w:cs="Triodion Ucs" w:ascii="Triodion Ucs" w:hAnsi="Triodion Ucs"/>
          <w:color w:val="FF0000"/>
          <w:lang w:val="en-US"/>
        </w:rPr>
        <w:t>a</w:t>
      </w:r>
      <w:r>
        <w:rPr>
          <w:rFonts w:cs="Triodion Ucs" w:ascii="Triodion Ucs" w:hAnsi="Triodion Ucs"/>
          <w:color w:val="FF0000"/>
        </w:rPr>
        <w:t>нетъ ґрхіер</w:t>
      </w:r>
      <w:r>
        <w:rPr>
          <w:rFonts w:cs="Triodion Ucs" w:ascii="Triodion Ucs" w:hAnsi="Triodion Ucs"/>
          <w:color w:val="FF0000"/>
          <w:lang w:val="en-US"/>
        </w:rPr>
        <w:t>e</w:t>
      </w:r>
      <w:r>
        <w:rPr>
          <w:rFonts w:cs="Triodion Ucs" w:ascii="Triodion Ucs" w:hAnsi="Triodion Ucs"/>
          <w:color w:val="FF0000"/>
        </w:rPr>
        <w:t xml:space="preserve">й, и3 и4детъ во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 ко с™ёй трап</w:t>
      </w:r>
      <w:r>
        <w:rPr>
          <w:rFonts w:cs="Triodion Ucs" w:ascii="Triodion Ucs" w:hAnsi="Triodion Ucs"/>
          <w:color w:val="FF0000"/>
          <w:lang w:val="en-US"/>
        </w:rPr>
        <w:t>e</w:t>
      </w:r>
      <w:r>
        <w:rPr>
          <w:rFonts w:cs="Triodion Ucs" w:ascii="Triodion Ucs" w:hAnsi="Triodion Ucs"/>
          <w:color w:val="FF0000"/>
        </w:rPr>
        <w:t>зэ, ґ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вн</w:t>
      </w:r>
      <w:r>
        <w:rPr>
          <w:rFonts w:cs="Triodion Ucs" w:ascii="Triodion Ucs" w:hAnsi="Triodion Ucs"/>
          <w:color w:val="FF0000"/>
          <w:lang w:val="en-US"/>
        </w:rPr>
        <w:t>y</w:t>
      </w:r>
      <w:r>
        <w:rPr>
          <w:rFonts w:cs="Triodion Ucs" w:ascii="Triodion Ucs" w:hAnsi="Triodion Ucs"/>
          <w:color w:val="FF0000"/>
        </w:rPr>
        <w:t>трь с™</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w:t>
      </w:r>
      <w:r>
        <w:rPr>
          <w:rFonts w:cs="Triodion Ucs" w:ascii="Triodion Ucs" w:hAnsi="Triodion Ucs"/>
          <w:color w:val="FF0000"/>
          <w:lang w:val="en-US"/>
        </w:rPr>
        <w:t>n</w:t>
      </w:r>
      <w:r>
        <w:rPr>
          <w:rFonts w:cs="Triodion Ucs" w:ascii="Triodion Ucs" w:hAnsi="Triodion Ucs"/>
          <w:color w:val="FF0000"/>
        </w:rPr>
        <w:t>лтар</w:t>
      </w:r>
      <w:r>
        <w:rPr>
          <w:rFonts w:cs="Triodion Ucs" w:ascii="Triodion Ucs" w:hAnsi="Triodion Ucs"/>
          <w:color w:val="FF0000"/>
          <w:lang w:val="en-US"/>
        </w:rPr>
        <w:t>S</w:t>
      </w:r>
      <w:r>
        <w:rPr>
          <w:rFonts w:cs="Triodion Ucs" w:ascii="Triodion Ucs" w:hAnsi="Triodion Ucs"/>
          <w:color w:val="FF0000"/>
        </w:rPr>
        <w:t xml:space="preserve"> глаг0летъ (Ц</w:t>
      </w:r>
      <w:r>
        <w:rPr>
          <w:rFonts w:cs="Triodion Ucs" w:ascii="Triodion Ucs" w:hAnsi="Triodion Ucs"/>
          <w:color w:val="FF0000"/>
          <w:lang w:val="en-US"/>
        </w:rPr>
        <w:t>r</w:t>
      </w:r>
      <w:r>
        <w:rPr>
          <w:rFonts w:cs="Triodion Ucs" w:ascii="Triodion Ucs" w:hAnsi="Triodion Ucs"/>
          <w:color w:val="FF0000"/>
        </w:rPr>
        <w:t>ка</w:t>
      </w:r>
      <w:r>
        <w:rPr>
          <w:rFonts w:cs="Triodion Ucs" w:ascii="Triodion Ucs" w:hAnsi="Triodion Ucs"/>
          <w:color w:val="FF0000"/>
          <w:lang w:val="en-US"/>
        </w:rPr>
        <w:t>z</w:t>
      </w:r>
      <w:r>
        <w:rPr>
          <w:rFonts w:cs="Triodion Ucs" w:ascii="Triodion Ucs" w:hAnsi="Triodion Ucs"/>
          <w:color w:val="FF0000"/>
        </w:rPr>
        <w:t xml:space="preserve"> врат</w:t>
      </w:r>
      <w:r>
        <w:rPr>
          <w:rFonts w:cs="Triodion Ucs" w:ascii="Triodion Ucs" w:hAnsi="Triodion Ucs"/>
          <w:color w:val="FF0000"/>
          <w:lang w:val="en-US"/>
        </w:rPr>
        <w:t>A</w:t>
      </w:r>
      <w:r>
        <w:rPr>
          <w:rFonts w:cs="Triodion Ucs" w:ascii="Triodion Ucs" w:hAnsi="Triodion Ucs"/>
          <w:color w:val="FF0000"/>
        </w:rPr>
        <w:t xml:space="preserve"> затвори1ти):</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аступи2, сп7си2, поми1луй, возст</w:t>
      </w:r>
      <w:r>
        <w:rPr>
          <w:rFonts w:cs="Triodion Ucs" w:ascii="Triodion Ucs" w:hAnsi="Triodion Ucs"/>
          <w:lang w:val="en-US"/>
        </w:rPr>
        <w:t>a</w:t>
      </w:r>
      <w:r>
        <w:rPr>
          <w:rFonts w:cs="Triodion Ucs" w:ascii="Triodion Ucs" w:hAnsi="Triodion Ucs"/>
        </w:rPr>
        <w:t>ви и3 сохрани2 н</w:t>
      </w:r>
      <w:r>
        <w:rPr>
          <w:rFonts w:cs="Triodion Ucs" w:ascii="Triodion Ucs" w:hAnsi="Triodion Ucs"/>
          <w:lang w:val="en-US"/>
        </w:rPr>
        <w:t>a</w:t>
      </w:r>
      <w:r>
        <w:rPr>
          <w:rFonts w:cs="Triodion Ucs" w:ascii="Triodion Ucs" w:hAnsi="Triodion Ucs"/>
        </w:rPr>
        <w:t>съ, б9е,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цы:</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вhшнэмъ ми1рэ, и3 спасeніи дyшъ нaши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ми1рэ всегw2 мjра, бlгостоsніи с™hхъ б9іихъ цRквeй, и3 соединeніи всё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честнёмъ пресвЂтерствэ, во хrтЁ діaконствэ, њ всeмъ при1чтэ и3 лю1де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богохрани1мэй странЁ нaшей, властёхъ и3 в0инствэ є3S,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њс™и1тис</w:t>
      </w:r>
      <w:r>
        <w:rPr>
          <w:rFonts w:cs="Triodion Ucs" w:ascii="Triodion Ucs" w:hAnsi="Triodion Ucs"/>
          <w:lang w:val="en-US"/>
        </w:rPr>
        <w:t>z</w:t>
      </w:r>
      <w:r>
        <w:rPr>
          <w:rFonts w:cs="Triodion Ucs" w:ascii="Triodion Ucs" w:hAnsi="Triodion Ucs"/>
        </w:rPr>
        <w:t xml:space="preserve"> хр</w:t>
      </w:r>
      <w:r>
        <w:rPr>
          <w:rFonts w:cs="Triodion Ucs" w:ascii="Triodion Ucs" w:hAnsi="Triodion Ucs"/>
          <w:lang w:val="en-US"/>
        </w:rPr>
        <w:t>a</w:t>
      </w:r>
      <w:r>
        <w:rPr>
          <w:rFonts w:cs="Triodion Ucs" w:ascii="Triodion Ucs" w:hAnsi="Triodion Ucs"/>
        </w:rPr>
        <w:t>му сем</w:t>
      </w:r>
      <w:r>
        <w:rPr>
          <w:rFonts w:cs="Triodion Ucs" w:ascii="Triodion Ucs" w:hAnsi="Triodion Ucs"/>
          <w:lang w:val="en-US"/>
        </w:rPr>
        <w:t>Y</w:t>
      </w:r>
      <w:r>
        <w:rPr>
          <w:rFonts w:cs="Triodion Ucs" w:ascii="Triodion Ucs" w:hAnsi="Triodion Ucs"/>
        </w:rPr>
        <w:t>, и3 и4же въ н</w:t>
      </w:r>
      <w:r>
        <w:rPr>
          <w:rFonts w:cs="Triodion Ucs" w:ascii="Triodion Ucs" w:hAnsi="Triodion Ucs"/>
          <w:lang w:val="en-US"/>
        </w:rPr>
        <w:t>e</w:t>
      </w:r>
      <w:r>
        <w:rPr>
          <w:rFonts w:cs="Triodion Ucs" w:ascii="Triodion Ucs" w:hAnsi="Triodion Ucs"/>
        </w:rPr>
        <w:t>мъ ж</w:t>
      </w:r>
      <w:r>
        <w:rPr>
          <w:rFonts w:cs="Triodion Ucs" w:ascii="Triodion Ucs" w:hAnsi="Triodion Ucs"/>
          <w:lang w:val="en-US"/>
        </w:rPr>
        <w:t>e</w:t>
      </w:r>
      <w:r>
        <w:rPr>
          <w:rFonts w:cs="Triodion Ucs" w:ascii="Triodion Ucs" w:hAnsi="Triodion Ucs"/>
        </w:rPr>
        <w:t>ртвеннику се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ж</w:t>
      </w:r>
      <w:r>
        <w:rPr>
          <w:rFonts w:cs="Triodion Ucs" w:ascii="Triodion Ucs" w:hAnsi="Triodion Ucs"/>
          <w:lang w:val="en-US"/>
        </w:rPr>
        <w:t>e</w:t>
      </w:r>
      <w:r>
        <w:rPr>
          <w:rFonts w:cs="Triodion Ucs" w:ascii="Triodion Ucs" w:hAnsi="Triodion Ucs"/>
        </w:rPr>
        <w:t>ртвенник</w:t>
      </w:r>
      <w:r>
        <w:rPr>
          <w:rFonts w:cs="Triodion Ucs" w:ascii="Triodion Ucs" w:hAnsi="Triodion Ucs"/>
          <w:lang w:val="en-US"/>
        </w:rPr>
        <w:t>w</w:t>
      </w:r>
      <w:r>
        <w:rPr>
          <w:rFonts w:cs="Triodion Ucs" w:ascii="Triodion Ucs" w:hAnsi="Triodion Ucs"/>
        </w:rPr>
        <w:t>мъ си6мъ</w:t>
      </w:r>
      <w:r>
        <w:rPr>
          <w:rFonts w:cs="Triodion Ucs" w:ascii="Triodion Ucs" w:hAnsi="Triodion Ucs"/>
          <w:color w:val="FF0000"/>
        </w:rPr>
        <w:t>]</w:t>
      </w:r>
      <w:r>
        <w:rPr>
          <w:rFonts w:cs="Triodion Ucs" w:ascii="Triodion Ucs" w:hAnsi="Triodion Ucs"/>
        </w:rPr>
        <w:t xml:space="preserve"> приш</w:t>
      </w:r>
      <w:r>
        <w:rPr>
          <w:rFonts w:cs="Triodion Ucs" w:ascii="Triodion Ucs" w:hAnsi="Triodion Ucs"/>
          <w:lang w:val="en-US"/>
        </w:rPr>
        <w:t>e</w:t>
      </w:r>
      <w:r>
        <w:rPr>
          <w:rFonts w:cs="Triodion Ucs" w:ascii="Triodion Ucs" w:hAnsi="Triodion Ucs"/>
        </w:rPr>
        <w:t>ствіемъ и3 си1лою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гр</w:t>
      </w:r>
      <w:r>
        <w:rPr>
          <w:rFonts w:cs="Triodion Ucs" w:ascii="Triodion Ucs" w:hAnsi="Triodion Ucs"/>
          <w:lang w:val="en-US"/>
        </w:rPr>
        <w:t>a</w:t>
      </w:r>
      <w:r>
        <w:rPr>
          <w:rFonts w:cs="Triodion Ucs" w:ascii="Triodion Ucs" w:hAnsi="Triodion Ucs"/>
        </w:rPr>
        <w:t>дэ с</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color w:val="FF0000"/>
        </w:rPr>
        <w:t>[ѓще въ монастырЁ:</w:t>
      </w:r>
      <w:r>
        <w:rPr>
          <w:rFonts w:cs="Triodion Ucs" w:ascii="Triodion Ucs" w:hAnsi="Triodion Ucs"/>
        </w:rPr>
        <w:t xml:space="preserve"> њ с™ёй </w:t>
      </w:r>
      <w:r>
        <w:rPr>
          <w:rFonts w:cs="Triodion Ucs" w:ascii="Triodion Ucs" w:hAnsi="Triodion Ucs"/>
          <w:lang w:val="en-US"/>
        </w:rPr>
        <w:t>n</w:t>
      </w:r>
      <w:r>
        <w:rPr>
          <w:rFonts w:cs="Triodion Ucs" w:ascii="Triodion Ucs" w:hAnsi="Triodion Ucs"/>
        </w:rPr>
        <w:t>би1тели с</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ъ гр</w:t>
      </w:r>
      <w:r>
        <w:rPr>
          <w:rFonts w:cs="Triodion Ucs" w:ascii="Triodion Ucs" w:hAnsi="Triodion Ucs"/>
          <w:lang w:val="en-US"/>
        </w:rPr>
        <w:t>a</w:t>
      </w:r>
      <w:r>
        <w:rPr>
          <w:rFonts w:cs="Triodion Ucs" w:ascii="Triodion Ucs" w:hAnsi="Triodion Ucs"/>
        </w:rPr>
        <w:t>дэ, странЁ, и3 вёрою жив</w:t>
      </w:r>
      <w:r>
        <w:rPr>
          <w:rFonts w:cs="Triodion Ucs" w:ascii="Triodion Ucs" w:hAnsi="Triodion Ucs"/>
          <w:lang w:val="en-US"/>
        </w:rPr>
        <w:t>y</w:t>
      </w:r>
      <w:r>
        <w:rPr>
          <w:rFonts w:cs="Triodion Ucs" w:ascii="Triodion Ucs" w:hAnsi="Triodion Ucs"/>
        </w:rPr>
        <w:t>щихъ въ ни1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и3зб</w:t>
      </w:r>
      <w:r>
        <w:rPr>
          <w:rFonts w:cs="Triodion Ucs" w:ascii="Triodion Ucs" w:hAnsi="Triodion Ucs"/>
          <w:lang w:val="en-US"/>
        </w:rPr>
        <w:t>a</w:t>
      </w:r>
      <w:r>
        <w:rPr>
          <w:rFonts w:cs="Triodion Ucs" w:ascii="Triodion Ucs" w:hAnsi="Triodion Ucs"/>
        </w:rPr>
        <w:t>вити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 xml:space="preserve">м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0рби, гнёва и3 н</w:t>
      </w:r>
      <w:r>
        <w:rPr>
          <w:rFonts w:cs="Triodion Ucs" w:ascii="Triodion Ucs" w:hAnsi="Triodion Ucs"/>
          <w:lang w:val="en-US"/>
        </w:rPr>
        <w:t>y</w:t>
      </w:r>
      <w:r>
        <w:rPr>
          <w:rFonts w:cs="Triodion Ucs" w:ascii="Triodion Ucs" w:hAnsi="Triodion Ucs"/>
        </w:rPr>
        <w:t>жды,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y</w:t>
      </w:r>
      <w:r>
        <w:rPr>
          <w:rFonts w:cs="Triodion Ucs" w:ascii="Triodion Ucs" w:hAnsi="Triodion Ucs"/>
        </w:rPr>
        <w:t>ю, преч</w:t>
      </w:r>
      <w:r>
        <w:rPr>
          <w:rFonts w:cs="Triodion Ucs" w:ascii="Triodion Ucs" w:hAnsi="Triodion Ucs"/>
          <w:lang w:val="en-US"/>
        </w:rPr>
        <w:t>c</w:t>
      </w:r>
      <w:r>
        <w:rPr>
          <w:rFonts w:cs="Triodion Ucs" w:ascii="Triodion Ucs" w:hAnsi="Triodion Ucs"/>
        </w:rPr>
        <w:t>тую, пре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ую, сл</w:t>
      </w:r>
      <w:r>
        <w:rPr>
          <w:rFonts w:cs="Triodion Ucs" w:ascii="Triodion Ucs" w:hAnsi="Triodion Ucs"/>
          <w:lang w:val="en-US"/>
        </w:rPr>
        <w:t>a</w:t>
      </w:r>
      <w:r>
        <w:rPr>
          <w:rFonts w:cs="Triodion Ucs" w:ascii="Triodion Ucs" w:hAnsi="Triodion Ucs"/>
        </w:rPr>
        <w:t>вную в</w:t>
      </w:r>
      <w:r>
        <w:rPr>
          <w:rFonts w:cs="Triodion Ucs" w:ascii="Triodion Ucs" w:hAnsi="Triodion Ucs"/>
          <w:lang w:val="en-US"/>
        </w:rPr>
        <w:t>L</w:t>
      </w:r>
      <w:r>
        <w:rPr>
          <w:rFonts w:cs="Triodion Ucs" w:ascii="Triodion Ucs" w:hAnsi="Triodion Ucs"/>
        </w:rPr>
        <w:t>чцу н</w:t>
      </w:r>
      <w:r>
        <w:rPr>
          <w:rFonts w:cs="Triodion Ucs" w:ascii="Triodion Ucs" w:hAnsi="Triodion Ucs"/>
          <w:lang w:val="en-US"/>
        </w:rPr>
        <w:t>a</w:t>
      </w:r>
      <w:r>
        <w:rPr>
          <w:rFonts w:cs="Triodion Ucs" w:ascii="Triodion Ucs" w:hAnsi="Triodion Ucs"/>
        </w:rPr>
        <w:t>шу бц</w:t>
      </w:r>
      <w:r>
        <w:rPr>
          <w:rFonts w:cs="Triodion Ucs" w:ascii="Triodion Ucs" w:hAnsi="Triodion Ucs"/>
          <w:lang w:val="en-US"/>
        </w:rPr>
        <w:t>d</w:t>
      </w:r>
      <w:r>
        <w:rPr>
          <w:rFonts w:cs="Triodion Ucs" w:ascii="Triodion Ucs" w:hAnsi="Triodion Ucs"/>
        </w:rPr>
        <w:t>у, и3 приснодв7у м</w:t>
      </w:r>
      <w:r>
        <w:rPr>
          <w:rFonts w:cs="Triodion Ucs" w:ascii="Triodion Ucs" w:hAnsi="Triodion Ucs"/>
          <w:lang w:val="en-US"/>
        </w:rPr>
        <w:t>Rj</w:t>
      </w:r>
      <w:r>
        <w:rPr>
          <w:rFonts w:cs="Triodion Ucs" w:ascii="Triodion Ucs" w:hAnsi="Triodion Ucs"/>
        </w:rPr>
        <w:t xml:space="preserve">ю, </w:t>
      </w:r>
      <w:r>
        <w:rPr>
          <w:rFonts w:cs="Triodion Ucs" w:ascii="Triodion Ucs" w:hAnsi="Triodion Ucs"/>
          <w:color w:val="FF0000"/>
        </w:rPr>
        <w:t>[</w:t>
      </w:r>
      <w:r>
        <w:rPr>
          <w:rFonts w:cs="Triodion Ucs" w:ascii="Triodion Ucs" w:hAnsi="Triodion Ucs"/>
        </w:rPr>
        <w:t>и3 с™</w:t>
      </w:r>
      <w:r>
        <w:rPr>
          <w:rFonts w:cs="Triodion Ucs" w:ascii="Triodion Ucs" w:hAnsi="Triodion Ucs"/>
          <w:lang w:val="en-US"/>
        </w:rPr>
        <w:t>a</w:t>
      </w:r>
      <w:r>
        <w:rPr>
          <w:rFonts w:cs="Triodion Ucs" w:ascii="Triodion Ucs" w:hAnsi="Triodion Ucs"/>
        </w:rPr>
        <w:t xml:space="preserve">го, </w:t>
      </w:r>
      <w:r>
        <w:rPr>
          <w:rFonts w:cs="Triodion Ucs" w:ascii="Triodion Ucs" w:hAnsi="Triodion Ucs"/>
          <w:color w:val="FF0000"/>
        </w:rPr>
        <w:t>є3г</w:t>
      </w:r>
      <w:r>
        <w:rPr>
          <w:rFonts w:cs="Triodion Ucs" w:ascii="Triodion Ucs" w:hAnsi="Triodion Ucs"/>
          <w:color w:val="FF0000"/>
          <w:lang w:val="en-US"/>
        </w:rPr>
        <w:t>H</w:t>
      </w:r>
      <w:r>
        <w:rPr>
          <w:rFonts w:cs="Triodion Ucs" w:ascii="Triodion Ucs" w:hAnsi="Triodion Ucs"/>
          <w:color w:val="FF0000"/>
        </w:rPr>
        <w:t>же є4сть њсщ7</w:t>
      </w:r>
      <w:r>
        <w:rPr>
          <w:rFonts w:cs="Triodion Ucs" w:ascii="Triodion Ucs" w:hAnsi="Triodion Ucs"/>
          <w:color w:val="FF0000"/>
          <w:lang w:val="en-US"/>
        </w:rPr>
        <w:t>a</w:t>
      </w:r>
      <w:r>
        <w:rPr>
          <w:rFonts w:cs="Triodion Ucs" w:ascii="Triodion Ucs" w:hAnsi="Triodion Ucs"/>
          <w:color w:val="FF0000"/>
        </w:rPr>
        <w:t>емый хр</w:t>
      </w:r>
      <w:r>
        <w:rPr>
          <w:rFonts w:cs="Triodion Ucs" w:ascii="Triodion Ucs" w:hAnsi="Triodion Ucs"/>
          <w:color w:val="FF0000"/>
          <w:lang w:val="en-US"/>
        </w:rPr>
        <w:t>a</w:t>
      </w:r>
      <w:r>
        <w:rPr>
          <w:rFonts w:cs="Triodion Ucs" w:ascii="Triodion Ucs" w:hAnsi="Triodion Ucs"/>
          <w:color w:val="FF0000"/>
        </w:rPr>
        <w:t>мъ]</w:t>
      </w:r>
      <w:r>
        <w:rPr>
          <w:rFonts w:cs="Triodion Ucs" w:ascii="Triodion Ucs" w:hAnsi="Triodion Ucs"/>
        </w:rPr>
        <w:t xml:space="preserve"> со всёми с™</w:t>
      </w:r>
      <w:r>
        <w:rPr>
          <w:rFonts w:cs="Triodion Ucs" w:ascii="Triodion Ucs" w:hAnsi="Triodion Ucs"/>
          <w:lang w:val="en-US"/>
        </w:rPr>
        <w:t>h</w:t>
      </w:r>
      <w:r>
        <w:rPr>
          <w:rFonts w:cs="Triodion Ucs" w:ascii="Triodion Ucs" w:hAnsi="Triodion Ucs"/>
        </w:rPr>
        <w:t>ми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вше, с</w:t>
      </w:r>
      <w:r>
        <w:rPr>
          <w:rFonts w:cs="Triodion Ucs" w:ascii="Triodion Ucs" w:hAnsi="Triodion Ucs"/>
          <w:lang w:val="en-US"/>
        </w:rPr>
        <w:t>a</w:t>
      </w:r>
      <w:r>
        <w:rPr>
          <w:rFonts w:cs="Triodion Ucs" w:ascii="Triodion Ucs" w:hAnsi="Triodion Ucs"/>
        </w:rPr>
        <w:t>ми себ</w:t>
      </w:r>
      <w:r>
        <w:rPr>
          <w:rFonts w:cs="Triodion Ucs" w:ascii="Triodion Ucs" w:hAnsi="Triodion Ucs"/>
          <w:lang w:val="en-US"/>
        </w:rPr>
        <w:t>E</w:t>
      </w:r>
      <w:r>
        <w:rPr>
          <w:rFonts w:cs="Triodion Ucs" w:ascii="Triodion Ucs" w:hAnsi="Triodion Ucs"/>
        </w:rPr>
        <w:t>, и3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а, и3 в</w:t>
      </w:r>
      <w:r>
        <w:rPr>
          <w:rFonts w:cs="Triodion Ucs" w:ascii="Triodion Ucs" w:hAnsi="Triodion Ucs"/>
          <w:lang w:val="en-US"/>
        </w:rPr>
        <w:t>e</w:t>
      </w:r>
      <w:r>
        <w:rPr>
          <w:rFonts w:cs="Triodion Ucs" w:ascii="Triodion Ucs" w:hAnsi="Triodion Ucs"/>
        </w:rPr>
        <w:t>сь жив0тъ н</w:t>
      </w:r>
      <w:r>
        <w:rPr>
          <w:rFonts w:cs="Triodion Ucs" w:ascii="Triodion Ucs" w:hAnsi="Triodion Ucs"/>
          <w:lang w:val="en-US"/>
        </w:rPr>
        <w:t>a</w:t>
      </w:r>
      <w:r>
        <w:rPr>
          <w:rFonts w:cs="Triodion Ucs" w:ascii="Triodion Ucs" w:hAnsi="Triodion Ucs"/>
        </w:rPr>
        <w:t>ш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предади1мъ.</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с™ъ є3си2 б9е н</w:t>
      </w:r>
      <w:r>
        <w:rPr>
          <w:rFonts w:cs="Triodion Ucs" w:ascii="Triodion Ucs" w:hAnsi="Triodion Ucs"/>
          <w:lang w:val="en-US"/>
        </w:rPr>
        <w:t>a</w:t>
      </w:r>
      <w:r>
        <w:rPr>
          <w:rFonts w:cs="Triodion Ucs" w:ascii="Triodion Ucs" w:hAnsi="Triodion Ucs"/>
        </w:rPr>
        <w:t>шъ, и4же на пострад</w:t>
      </w:r>
      <w:r>
        <w:rPr>
          <w:rFonts w:cs="Triodion Ucs" w:ascii="Triodion Ucs" w:hAnsi="Triodion Ucs"/>
          <w:lang w:val="en-US"/>
        </w:rPr>
        <w:t>a</w:t>
      </w:r>
      <w:r>
        <w:rPr>
          <w:rFonts w:cs="Triodion Ucs" w:ascii="Triodion Ucs" w:hAnsi="Triodion Ucs"/>
        </w:rPr>
        <w:t>вшихъ по тебЁ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w:t>
      </w:r>
      <w:r>
        <w:rPr>
          <w:rFonts w:cs="Triodion Ucs" w:ascii="Triodion Ucs" w:hAnsi="Triodion Ucs"/>
        </w:rPr>
        <w:t>хъ м§нцэхъ почив</w:t>
      </w:r>
      <w:r>
        <w:rPr>
          <w:rFonts w:cs="Triodion Ucs" w:ascii="Triodion Ucs" w:hAnsi="Triodion Ucs"/>
          <w:lang w:val="en-US"/>
        </w:rPr>
        <w:t>a</w:t>
      </w:r>
      <w:r>
        <w:rPr>
          <w:rFonts w:cs="Triodion Ucs" w:ascii="Triodion Ucs" w:hAnsi="Triodion Ucs"/>
        </w:rPr>
        <w:t>еши,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цы:</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прин0ситс</w:t>
      </w:r>
      <w:r>
        <w:rPr>
          <w:rFonts w:cs="Triodion Ucs" w:ascii="Triodion Ucs" w:hAnsi="Triodion Ucs"/>
          <w:color w:val="FF0000"/>
          <w:lang w:val="en-US"/>
        </w:rPr>
        <w:t>z</w:t>
      </w:r>
      <w:r>
        <w:rPr>
          <w:rFonts w:cs="Triodion Ucs" w:ascii="Triodion Ucs" w:hAnsi="Triodion Ucs"/>
          <w:color w:val="FF0000"/>
        </w:rPr>
        <w:t xml:space="preserve"> возлив</w:t>
      </w:r>
      <w:r>
        <w:rPr>
          <w:rFonts w:cs="Triodion Ucs" w:ascii="Triodion Ucs" w:hAnsi="Triodion Ucs"/>
          <w:color w:val="FF0000"/>
          <w:lang w:val="en-US"/>
        </w:rPr>
        <w:t>a</w:t>
      </w:r>
      <w:r>
        <w:rPr>
          <w:rFonts w:cs="Triodion Ucs" w:ascii="Triodion Ucs" w:hAnsi="Triodion Ucs"/>
          <w:color w:val="FF0000"/>
        </w:rPr>
        <w:t>льникъ съ т</w:t>
      </w:r>
      <w:r>
        <w:rPr>
          <w:rFonts w:cs="Triodion Ucs" w:ascii="Triodion Ucs" w:hAnsi="Triodion Ucs"/>
          <w:color w:val="FF0000"/>
          <w:lang w:val="en-US"/>
        </w:rPr>
        <w:t>e</w:t>
      </w:r>
      <w:r>
        <w:rPr>
          <w:rFonts w:cs="Triodion Ucs" w:ascii="Triodion Ucs" w:hAnsi="Triodion Ucs"/>
          <w:color w:val="FF0000"/>
        </w:rPr>
        <w:t>плою вод0ю, и3 віно2 кр</w:t>
      </w:r>
      <w:r>
        <w:rPr>
          <w:rFonts w:cs="Triodion Ucs" w:ascii="Triodion Ucs" w:hAnsi="Triodion Ucs"/>
          <w:color w:val="FF0000"/>
          <w:lang w:val="en-US"/>
        </w:rPr>
        <w:t>a</w:t>
      </w:r>
      <w:r>
        <w:rPr>
          <w:rFonts w:cs="Triodion Ucs" w:ascii="Triodion Ucs" w:hAnsi="Triodion Ucs"/>
          <w:color w:val="FF0000"/>
        </w:rPr>
        <w:t>сное, и3 р0зова</w:t>
      </w:r>
      <w:r>
        <w:rPr>
          <w:rFonts w:cs="Triodion Ucs" w:ascii="Triodion Ucs" w:hAnsi="Triodion Ucs"/>
          <w:color w:val="FF0000"/>
          <w:lang w:val="en-US"/>
        </w:rPr>
        <w:t>z</w:t>
      </w:r>
      <w:r>
        <w:rPr>
          <w:rFonts w:cs="Triodion Ucs" w:ascii="Triodion Ucs" w:hAnsi="Triodion Ucs"/>
          <w:color w:val="FF0000"/>
        </w:rPr>
        <w:t xml:space="preserve"> вод</w:t>
      </w:r>
      <w:r>
        <w:rPr>
          <w:rFonts w:cs="Triodion Ucs" w:ascii="Triodion Ucs" w:hAnsi="Triodion Ucs"/>
          <w:color w:val="FF0000"/>
          <w:lang w:val="en-US"/>
        </w:rPr>
        <w:t>A</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глаг0лет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 преклони1въ глав</w:t>
      </w:r>
      <w:r>
        <w:rPr>
          <w:rFonts w:cs="Triodion Ucs" w:ascii="Triodion Ucs" w:hAnsi="Triodion Ucs"/>
          <w:color w:val="FF0000"/>
          <w:lang w:val="en-US"/>
        </w:rPr>
        <w:t>Y</w:t>
      </w:r>
      <w:r>
        <w:rPr>
          <w:rFonts w:cs="Triodion Ucs" w:ascii="Triodion Ucs" w:hAnsi="Triodion Ucs"/>
          <w:color w:val="FF0000"/>
        </w:rPr>
        <w:t>, глаг0летъ м</w:t>
      </w:r>
      <w:r>
        <w:rPr>
          <w:rFonts w:cs="Triodion Ucs" w:ascii="Triodion Ucs" w:hAnsi="Triodion Ucs"/>
          <w:color w:val="FF0000"/>
          <w:lang w:val="en-US"/>
        </w:rPr>
        <w:t>l</w:t>
      </w:r>
      <w:r>
        <w:rPr>
          <w:rFonts w:cs="Triodion Ucs" w:ascii="Triodion Ucs" w:hAnsi="Triodion Ucs"/>
          <w:color w:val="FF0000"/>
        </w:rPr>
        <w:t>тву сію2 над8 вод</w:t>
      </w:r>
      <w:r>
        <w:rPr>
          <w:rFonts w:cs="Triodion Ucs" w:ascii="Triodion Ucs" w:hAnsi="Triodion Ucs"/>
          <w:color w:val="FF0000"/>
          <w:lang w:val="en-US"/>
        </w:rPr>
        <w:t>a</w:t>
      </w:r>
      <w:r>
        <w:rPr>
          <w:rFonts w:cs="Triodion Ucs" w:ascii="Triodion Ucs" w:hAnsi="Triodion Ucs"/>
          <w:color w:val="FF0000"/>
        </w:rPr>
        <w:t>ми и3 він0мъ т</w:t>
      </w:r>
      <w:r>
        <w:rPr>
          <w:rFonts w:cs="Triodion Ucs" w:ascii="Triodion Ucs" w:hAnsi="Triodion Ucs"/>
          <w:color w:val="FF0000"/>
          <w:lang w:val="en-US"/>
        </w:rPr>
        <w:t>a</w:t>
      </w:r>
      <w:r>
        <w:rPr>
          <w:rFonts w:cs="Triodion Ucs" w:ascii="Triodion Ucs" w:hAnsi="Triodion Ucs"/>
          <w:color w:val="FF0000"/>
        </w:rPr>
        <w:t>й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њс™и1вый струи6 ї</w:t>
      </w:r>
      <w:r>
        <w:rPr>
          <w:rFonts w:cs="Triodion Ucs" w:ascii="Triodion Ucs" w:hAnsi="Triodion Ucs"/>
          <w:lang w:val="en-US"/>
        </w:rPr>
        <w:t>o</w:t>
      </w:r>
      <w:r>
        <w:rPr>
          <w:rFonts w:cs="Triodion Ucs" w:ascii="Triodion Ucs" w:hAnsi="Triodion Ucs"/>
        </w:rPr>
        <w:t>рд†нскі</w:t>
      </w:r>
      <w:r>
        <w:rPr>
          <w:rFonts w:cs="Triodion Ucs" w:ascii="Triodion Ucs" w:hAnsi="Triodion Ucs"/>
          <w:lang w:val="en-US"/>
        </w:rPr>
        <w:t>z</w:t>
      </w:r>
      <w:r>
        <w:rPr>
          <w:rFonts w:cs="Triodion Ucs" w:ascii="Triodion Ucs" w:hAnsi="Triodion Ucs"/>
        </w:rPr>
        <w:t xml:space="preserve"> сп7си1тельнымъ твои1мъ </w:t>
      </w:r>
      <w:r>
        <w:rPr>
          <w:rFonts w:cs="Triodion Ucs" w:ascii="Triodion Ucs" w:hAnsi="Triodion Ucs"/>
          <w:lang w:val="en-US"/>
        </w:rPr>
        <w:t>k</w:t>
      </w:r>
      <w:r>
        <w:rPr>
          <w:rFonts w:cs="Triodion Ucs" w:ascii="Triodion Ucs" w:hAnsi="Triodion Ucs"/>
        </w:rPr>
        <w:t>вл</w:t>
      </w:r>
      <w:r>
        <w:rPr>
          <w:rFonts w:cs="Triodion Ucs" w:ascii="Triodion Ucs" w:hAnsi="Triodion Ucs"/>
          <w:lang w:val="en-US"/>
        </w:rPr>
        <w:t>e</w:t>
      </w:r>
      <w:r>
        <w:rPr>
          <w:rFonts w:cs="Triodion Ucs" w:ascii="Triodion Ucs" w:hAnsi="Triodion Ucs"/>
        </w:rPr>
        <w:t>ніемъ: 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нэ низпосли2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и3 б</w:t>
      </w:r>
      <w:r>
        <w:rPr>
          <w:rFonts w:cs="Triodion Ucs" w:ascii="Triodion Ucs" w:hAnsi="Triodion Ucs"/>
          <w:lang w:val="en-US"/>
        </w:rPr>
        <w:t>l</w:t>
      </w:r>
      <w:r>
        <w:rPr>
          <w:rFonts w:cs="Triodion Ucs" w:ascii="Triodion Ucs" w:hAnsi="Triodion Ucs"/>
        </w:rPr>
        <w:t>гослови2 в0ды сі‰ и3 віно2 ко њсщ7</w:t>
      </w:r>
      <w:r>
        <w:rPr>
          <w:rFonts w:cs="Triodion Ucs" w:ascii="Triodion Ucs" w:hAnsi="Triodion Ucs"/>
          <w:lang w:val="en-US"/>
        </w:rPr>
        <w:t>e</w:t>
      </w:r>
      <w:r>
        <w:rPr>
          <w:rFonts w:cs="Triodion Ucs" w:ascii="Triodion Ucs" w:hAnsi="Triodion Ucs"/>
        </w:rPr>
        <w:t>нію и3 соверш</w:t>
      </w:r>
      <w:r>
        <w:rPr>
          <w:rFonts w:cs="Triodion Ucs" w:ascii="Triodion Ucs" w:hAnsi="Triodion Ucs"/>
          <w:lang w:val="en-US"/>
        </w:rPr>
        <w:t>e</w:t>
      </w:r>
      <w:r>
        <w:rPr>
          <w:rFonts w:cs="Triodion Ucs" w:ascii="Triodion Ucs" w:hAnsi="Triodion Ucs"/>
        </w:rPr>
        <w:t>нію ж</w:t>
      </w:r>
      <w:r>
        <w:rPr>
          <w:rFonts w:cs="Triodion Ucs" w:ascii="Triodion Ucs" w:hAnsi="Triodion Ucs"/>
          <w:lang w:val="en-US"/>
        </w:rPr>
        <w:t>e</w:t>
      </w:r>
      <w:r>
        <w:rPr>
          <w:rFonts w:cs="Triodion Ucs" w:ascii="Triodion Ucs" w:hAnsi="Triodion Ucs"/>
        </w:rPr>
        <w:t>ртвенника твоег</w:t>
      </w:r>
      <w:r>
        <w:rPr>
          <w:rFonts w:cs="Triodion Ucs" w:ascii="Triodion Ucs" w:hAnsi="Triodion Ucs"/>
          <w:lang w:val="en-US"/>
        </w:rPr>
        <w:t>w</w:t>
      </w:r>
      <w:r>
        <w:rPr>
          <w:rFonts w:cs="Triodion Ucs" w:ascii="Triodion Ucs" w:hAnsi="Triodion Ucs"/>
        </w:rPr>
        <w:t>2 с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w:t>
      </w:r>
      <w:r>
        <w:rPr>
          <w:rFonts w:cs="Triodion Ucs" w:ascii="Triodion Ucs" w:hAnsi="Triodion Ucs"/>
        </w:rPr>
        <w:t>ж</w:t>
      </w:r>
      <w:r>
        <w:rPr>
          <w:rFonts w:cs="Triodion Ucs" w:ascii="Triodion Ucs" w:hAnsi="Triodion Ucs"/>
          <w:lang w:val="en-US"/>
        </w:rPr>
        <w:t>e</w:t>
      </w:r>
      <w:r>
        <w:rPr>
          <w:rFonts w:cs="Triodion Ucs" w:ascii="Triodion Ucs" w:hAnsi="Triodion Ucs"/>
        </w:rPr>
        <w:t>ртвенник</w:t>
      </w:r>
      <w:r>
        <w:rPr>
          <w:rFonts w:cs="Triodion Ucs" w:ascii="Triodion Ucs" w:hAnsi="Triodion Ucs"/>
          <w:lang w:val="en-US"/>
        </w:rPr>
        <w:t>w</w:t>
      </w:r>
      <w:r>
        <w:rPr>
          <w:rFonts w:cs="Triodion Ucs" w:ascii="Triodion Ucs" w:hAnsi="Triodion Ucs"/>
        </w:rPr>
        <w:t>въ твои1хъ си1хъ</w:t>
      </w:r>
      <w:r>
        <w:rPr>
          <w:rFonts w:cs="Triodion Ucs" w:ascii="Triodion Ucs" w:hAnsi="Triodion Ucs"/>
          <w:color w:val="FF0000"/>
        </w:rPr>
        <w:t>]</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И# по м</w:t>
      </w:r>
      <w:r>
        <w:rPr>
          <w:rFonts w:cs="Triodion Ucs" w:ascii="Triodion Ucs" w:hAnsi="Triodion Ucs"/>
          <w:color w:val="FF0000"/>
          <w:lang w:val="en-US"/>
        </w:rPr>
        <w:t>l</w:t>
      </w:r>
      <w:r>
        <w:rPr>
          <w:rFonts w:cs="Triodion Ucs" w:ascii="Triodion Ucs" w:hAnsi="Triodion Ucs"/>
          <w:color w:val="FF0000"/>
        </w:rPr>
        <w:t>твэ возлив</w:t>
      </w:r>
      <w:r>
        <w:rPr>
          <w:rFonts w:cs="Triodion Ucs" w:ascii="Triodion Ucs" w:hAnsi="Triodion Ucs"/>
          <w:color w:val="FF0000"/>
          <w:lang w:val="en-US"/>
        </w:rPr>
        <w:t>a</w:t>
      </w:r>
      <w:r>
        <w:rPr>
          <w:rFonts w:cs="Triodion Ucs" w:ascii="Triodion Ucs" w:hAnsi="Triodion Ucs"/>
          <w:color w:val="FF0000"/>
        </w:rPr>
        <w:t>етъ на трап</w:t>
      </w:r>
      <w:r>
        <w:rPr>
          <w:rFonts w:cs="Triodion Ucs" w:ascii="Triodion Ucs" w:hAnsi="Triodion Ucs"/>
          <w:color w:val="FF0000"/>
          <w:lang w:val="en-US"/>
        </w:rPr>
        <w:t>e</w:t>
      </w:r>
      <w:r>
        <w:rPr>
          <w:rFonts w:cs="Triodion Ucs" w:ascii="Triodion Ucs" w:hAnsi="Triodion Ucs"/>
          <w:color w:val="FF0000"/>
        </w:rPr>
        <w:t xml:space="preserve">зу три1жды </w:t>
      </w:r>
      <w:r>
        <w:rPr>
          <w:rFonts w:cs="Triodion Ucs" w:ascii="Triodion Ucs" w:hAnsi="Triodion Ucs"/>
          <w:color w:val="FF0000"/>
          <w:lang w:val="en-US"/>
        </w:rPr>
        <w:t>t</w:t>
      </w:r>
      <w:r>
        <w:rPr>
          <w:rFonts w:cs="Triodion Ucs" w:ascii="Triodion Ucs" w:hAnsi="Triodion Ucs"/>
          <w:color w:val="FF0000"/>
        </w:rPr>
        <w:t xml:space="preserve"> т</w:t>
      </w:r>
      <w:r>
        <w:rPr>
          <w:rFonts w:cs="Triodion Ucs" w:ascii="Triodion Ucs" w:hAnsi="Triodion Ucs"/>
          <w:color w:val="FF0000"/>
          <w:lang w:val="en-US"/>
        </w:rPr>
        <w:t>e</w:t>
      </w:r>
      <w:r>
        <w:rPr>
          <w:rFonts w:cs="Triodion Ucs" w:ascii="Triodion Ucs" w:hAnsi="Triodion Ucs"/>
          <w:color w:val="FF0000"/>
        </w:rPr>
        <w:t>плы</w:t>
      </w:r>
      <w:r>
        <w:rPr>
          <w:rFonts w:cs="Triodion Ucs" w:ascii="Triodion Ucs" w:hAnsi="Triodion Ucs"/>
          <w:color w:val="FF0000"/>
          <w:lang w:val="en-US"/>
        </w:rPr>
        <w:t>z</w:t>
      </w:r>
      <w:r>
        <w:rPr>
          <w:rFonts w:cs="Triodion Ucs" w:ascii="Triodion Ucs" w:hAnsi="Triodion Ucs"/>
          <w:color w:val="FF0000"/>
        </w:rPr>
        <w:t xml:space="preserve"> воды2,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Normal"/>
        <w:rPr>
          <w:rFonts w:ascii="Triodion Ucs" w:hAnsi="Triodion Ucs" w:cs="Triodion Ucs"/>
        </w:rPr>
      </w:pPr>
      <w:r>
        <w:rPr>
          <w:rFonts w:cs="Triodion Ucs" w:ascii="Triodion Ucs" w:hAnsi="Triodion Ucs"/>
          <w:color w:val="FF0000"/>
        </w:rPr>
        <w:t>Ґ віно2 кр</w:t>
      </w:r>
      <w:r>
        <w:rPr>
          <w:rFonts w:cs="Triodion Ucs" w:ascii="Triodion Ucs" w:hAnsi="Triodion Ucs"/>
          <w:color w:val="FF0000"/>
          <w:lang w:val="en-US"/>
        </w:rPr>
        <w:t>a</w:t>
      </w:r>
      <w:r>
        <w:rPr>
          <w:rFonts w:cs="Triodion Ucs" w:ascii="Triodion Ucs" w:hAnsi="Triodion Ucs"/>
          <w:color w:val="FF0000"/>
        </w:rPr>
        <w:t>сное съ р0зовою вод0ю смёшиваетс</w:t>
      </w:r>
      <w:r>
        <w:rPr>
          <w:rFonts w:cs="Triodion Ucs" w:ascii="Triodion Ucs" w:hAnsi="Triodion Ucs"/>
          <w:color w:val="FF0000"/>
          <w:lang w:val="en-US"/>
        </w:rPr>
        <w:t>z</w:t>
      </w:r>
      <w:r>
        <w:rPr>
          <w:rFonts w:cs="Triodion Ucs" w:ascii="Triodion Ucs" w:hAnsi="Triodion Ucs"/>
          <w:color w:val="FF0000"/>
        </w:rPr>
        <w:t xml:space="preserve"> во є3ди1номъ сос</w:t>
      </w:r>
      <w:r>
        <w:rPr>
          <w:rFonts w:cs="Triodion Ucs" w:ascii="Triodion Ucs" w:hAnsi="Triodion Ucs"/>
          <w:color w:val="FF0000"/>
          <w:lang w:val="en-US"/>
        </w:rPr>
        <w:t>y</w:t>
      </w:r>
      <w:r>
        <w:rPr>
          <w:rFonts w:cs="Triodion Ucs" w:ascii="Triodion Ucs" w:hAnsi="Triodion Ucs"/>
          <w:color w:val="FF0000"/>
        </w:rPr>
        <w:t>дэ.</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ключ</w:t>
      </w:r>
      <w:r>
        <w:rPr>
          <w:rFonts w:cs="Triodion Ucs" w:ascii="Triodion Ucs" w:hAnsi="Triodion Ucs"/>
          <w:color w:val="FF0000"/>
          <w:lang w:val="en-US"/>
        </w:rPr>
        <w:t>a</w:t>
      </w:r>
      <w:r>
        <w:rPr>
          <w:rFonts w:cs="Triodion Ucs" w:ascii="Triodion Ucs" w:hAnsi="Triodion Ucs"/>
          <w:color w:val="FF0000"/>
        </w:rPr>
        <w:t>рь прин0ситъ чет</w:t>
      </w:r>
      <w:r>
        <w:rPr>
          <w:rFonts w:cs="Triodion Ucs" w:ascii="Triodion Ucs" w:hAnsi="Triodion Ucs"/>
          <w:color w:val="FF0000"/>
          <w:lang w:val="en-US"/>
        </w:rPr>
        <w:t>h</w:t>
      </w:r>
      <w:r>
        <w:rPr>
          <w:rFonts w:cs="Triodion Ucs" w:ascii="Triodion Ucs" w:hAnsi="Triodion Ucs"/>
          <w:color w:val="FF0000"/>
        </w:rPr>
        <w:t>ре пл†та. Ґрхіер</w:t>
      </w:r>
      <w:r>
        <w:rPr>
          <w:rFonts w:cs="Triodion Ucs" w:ascii="Triodion Ucs" w:hAnsi="Triodion Ucs"/>
          <w:color w:val="FF0000"/>
          <w:lang w:val="en-US"/>
        </w:rPr>
        <w:t>e</w:t>
      </w:r>
      <w:r>
        <w:rPr>
          <w:rFonts w:cs="Triodion Ucs" w:ascii="Triodion Ucs" w:hAnsi="Triodion Ucs"/>
          <w:color w:val="FF0000"/>
        </w:rPr>
        <w:t>й же прин</w:t>
      </w:r>
      <w:r>
        <w:rPr>
          <w:rFonts w:cs="Triodion Ucs" w:ascii="Triodion Ucs" w:hAnsi="Triodion Ucs"/>
          <w:color w:val="FF0000"/>
          <w:lang w:val="en-US"/>
        </w:rPr>
        <w:t>s</w:t>
      </w:r>
      <w:r>
        <w:rPr>
          <w:rFonts w:cs="Triodion Ucs" w:ascii="Triodion Ucs" w:hAnsi="Triodion Ucs"/>
          <w:color w:val="FF0000"/>
        </w:rPr>
        <w:t>въ є3ди1нъ пл</w:t>
      </w:r>
      <w:r>
        <w:rPr>
          <w:rFonts w:cs="Triodion Ucs" w:ascii="Triodion Ucs" w:hAnsi="Triodion Ucs"/>
          <w:color w:val="FF0000"/>
          <w:lang w:val="en-US"/>
        </w:rPr>
        <w:t>a</w:t>
      </w:r>
      <w:r>
        <w:rPr>
          <w:rFonts w:cs="Triodion Ucs" w:ascii="Triodion Ucs" w:hAnsi="Triodion Ucs"/>
          <w:color w:val="FF0000"/>
        </w:rPr>
        <w:t>тъ, пр0чы</w:t>
      </w:r>
      <w:r>
        <w:rPr>
          <w:rFonts w:cs="Triodion Ucs" w:ascii="Triodion Ucs" w:hAnsi="Triodion Ucs"/>
          <w:color w:val="FF0000"/>
          <w:lang w:val="en-US"/>
        </w:rPr>
        <w:t>z</w:t>
      </w:r>
      <w:r>
        <w:rPr>
          <w:rFonts w:cs="Triodion Ucs" w:ascii="Triodion Ucs" w:hAnsi="Triodion Ucs"/>
          <w:color w:val="FF0000"/>
        </w:rPr>
        <w:t xml:space="preserve"> б</w:t>
      </w:r>
      <w:r>
        <w:rPr>
          <w:rFonts w:cs="Triodion Ucs" w:ascii="Triodion Ucs" w:hAnsi="Triodion Ucs"/>
          <w:color w:val="FF0000"/>
          <w:lang w:val="en-US"/>
        </w:rPr>
        <w:t>l</w:t>
      </w:r>
      <w:r>
        <w:rPr>
          <w:rFonts w:cs="Triodion Ucs" w:ascii="Triodion Ucs" w:hAnsi="Triodion Ucs"/>
          <w:color w:val="FF0000"/>
        </w:rPr>
        <w:t>гословл</w:t>
      </w:r>
      <w:r>
        <w:rPr>
          <w:rFonts w:cs="Triodion Ucs" w:ascii="Triodion Ucs" w:hAnsi="Triodion Ucs"/>
          <w:color w:val="FF0000"/>
          <w:lang w:val="en-US"/>
        </w:rPr>
        <w:t>s</w:t>
      </w:r>
      <w:r>
        <w:rPr>
          <w:rFonts w:cs="Triodion Ucs" w:ascii="Triodion Ucs" w:hAnsi="Triodion Ucs"/>
          <w:color w:val="FF0000"/>
        </w:rPr>
        <w:t>етъ прі</w:t>
      </w:r>
      <w:r>
        <w:rPr>
          <w:rFonts w:cs="Triodion Ucs" w:ascii="Triodion Ucs" w:hAnsi="Triodion Ucs"/>
          <w:color w:val="FF0000"/>
          <w:lang w:val="en-US"/>
        </w:rPr>
        <w:t>s</w:t>
      </w:r>
      <w:r>
        <w:rPr>
          <w:rFonts w:cs="Triodion Ucs" w:ascii="Triodion Ucs" w:hAnsi="Triodion Ucs"/>
          <w:color w:val="FF0000"/>
        </w:rPr>
        <w:t>ти сослуж</w:t>
      </w:r>
      <w:r>
        <w:rPr>
          <w:rFonts w:cs="Triodion Ucs" w:ascii="Triodion Ucs" w:hAnsi="Triodion Ucs"/>
          <w:color w:val="FF0000"/>
          <w:lang w:val="en-US"/>
        </w:rPr>
        <w:t>a</w:t>
      </w:r>
      <w:r>
        <w:rPr>
          <w:rFonts w:cs="Triodion Ucs" w:ascii="Triodion Ucs" w:hAnsi="Triodion Ucs"/>
          <w:color w:val="FF0000"/>
        </w:rPr>
        <w:t>щымъ, и3 њтир</w:t>
      </w:r>
      <w:r>
        <w:rPr>
          <w:rFonts w:cs="Triodion Ucs" w:ascii="Triodion Ucs" w:hAnsi="Triodion Ucs"/>
          <w:color w:val="FF0000"/>
          <w:lang w:val="en-US"/>
        </w:rPr>
        <w:t>a</w:t>
      </w:r>
      <w:r>
        <w:rPr>
          <w:rFonts w:cs="Triodion Ucs" w:ascii="Triodion Ucs" w:hAnsi="Triodion Ucs"/>
          <w:color w:val="FF0000"/>
        </w:rPr>
        <w:t>ютъ и4ми трап</w:t>
      </w:r>
      <w:r>
        <w:rPr>
          <w:rFonts w:cs="Triodion Ucs" w:ascii="Triodion Ucs" w:hAnsi="Triodion Ucs"/>
          <w:color w:val="FF0000"/>
          <w:lang w:val="en-US"/>
        </w:rPr>
        <w:t>e</w:t>
      </w:r>
      <w:r>
        <w:rPr>
          <w:rFonts w:cs="Triodion Ucs" w:ascii="Triodion Ucs" w:hAnsi="Triodion Ucs"/>
          <w:color w:val="FF0000"/>
        </w:rPr>
        <w:t>зу.</w:t>
      </w:r>
    </w:p>
    <w:p>
      <w:pPr>
        <w:pStyle w:val="Heading3"/>
        <w:ind w:hanging="0"/>
        <w:rPr>
          <w:rFonts w:ascii="Triodion Ucs" w:hAnsi="Triodion Ucs" w:cs="Triodion Ucs"/>
        </w:rPr>
      </w:pPr>
      <w:r>
        <w:rPr>
          <w:rFonts w:cs="Triodion Ucs" w:ascii="Triodion Ucs" w:hAnsi="Triodion Ucs"/>
        </w:rPr>
        <w:t>Внегд</w:t>
      </w:r>
      <w:r>
        <w:rPr>
          <w:rFonts w:cs="Triodion Ucs" w:ascii="Triodion Ucs" w:hAnsi="Triodion Ucs"/>
          <w:lang w:val="en-US"/>
        </w:rPr>
        <w:t>a</w:t>
      </w:r>
      <w:r>
        <w:rPr>
          <w:rFonts w:cs="Triodion Ucs" w:ascii="Triodion Ucs" w:hAnsi="Triodion Ucs"/>
        </w:rPr>
        <w:t xml:space="preserve"> же сі‰ соверш</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глаг0лет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p</w:t>
      </w:r>
      <w:r>
        <w:rPr>
          <w:rFonts w:cs="Triodion Ucs" w:ascii="Triodion Ucs" w:hAnsi="Triodion Ucs"/>
        </w:rPr>
        <w:t>ал0мъ п7г:</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rPr>
        <w:t>0ль возлю1блєнна селє1ні</w:t>
      </w:r>
      <w:r>
        <w:rPr>
          <w:rFonts w:cs="Triodion Ucs" w:ascii="Triodion Ucs" w:hAnsi="Triodion Ucs"/>
          <w:lang w:val="en-US"/>
        </w:rPr>
        <w:t>z</w:t>
      </w:r>
      <w:r>
        <w:rPr>
          <w:rFonts w:cs="Triodion Ucs" w:ascii="Triodion Ucs" w:hAnsi="Triodion Ucs"/>
        </w:rPr>
        <w:t xml:space="preserve"> тво‰, г</w:t>
      </w:r>
      <w:r>
        <w:rPr>
          <w:rFonts w:cs="Triodion Ucs" w:ascii="Triodion Ucs" w:hAnsi="Triodion Ucs"/>
          <w:lang w:val="en-US"/>
        </w:rPr>
        <w:t>D</w:t>
      </w:r>
      <w:r>
        <w:rPr>
          <w:rFonts w:cs="Triodion Ucs" w:ascii="Triodion Ucs" w:hAnsi="Triodion Ucs"/>
        </w:rPr>
        <w:t>и си1лъ! Жел</w:t>
      </w:r>
      <w:r>
        <w:rPr>
          <w:rFonts w:cs="Triodion Ucs" w:ascii="Triodion Ucs" w:hAnsi="Triodion Ucs"/>
          <w:lang w:val="en-US"/>
        </w:rPr>
        <w:t>a</w:t>
      </w:r>
      <w:r>
        <w:rPr>
          <w:rFonts w:cs="Triodion Ucs" w:ascii="Triodion Ucs" w:hAnsi="Triodion Ucs"/>
        </w:rPr>
        <w:t>етъ и3 скончав</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душ</w:t>
      </w:r>
      <w:r>
        <w:rPr>
          <w:rFonts w:cs="Triodion Ucs" w:ascii="Triodion Ucs" w:hAnsi="Triodion Ucs"/>
          <w:lang w:val="en-US"/>
        </w:rPr>
        <w:t>A</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во дворы2 г</w:t>
      </w:r>
      <w:r>
        <w:rPr>
          <w:rFonts w:cs="Triodion Ucs" w:ascii="Triodion Ucs" w:hAnsi="Triodion Ucs"/>
          <w:lang w:val="en-US"/>
        </w:rPr>
        <w:t>D</w:t>
      </w:r>
      <w:r>
        <w:rPr>
          <w:rFonts w:cs="Triodion Ucs" w:ascii="Triodion Ucs" w:hAnsi="Triodion Ucs"/>
        </w:rPr>
        <w:t>ни: с</w:t>
      </w:r>
      <w:r>
        <w:rPr>
          <w:rFonts w:cs="Triodion Ucs" w:ascii="Triodion Ucs" w:hAnsi="Triodion Ucs"/>
          <w:lang w:val="en-US"/>
        </w:rPr>
        <w:t>e</w:t>
      </w:r>
      <w:r>
        <w:rPr>
          <w:rFonts w:cs="Triodion Ucs" w:ascii="Triodion Ucs" w:hAnsi="Triodion Ucs"/>
        </w:rPr>
        <w:t>рдце мо</w:t>
      </w:r>
      <w:r>
        <w:rPr>
          <w:rFonts w:cs="Triodion Ucs" w:ascii="Triodion Ucs" w:hAnsi="Triodion Ucs"/>
          <w:lang w:val="en-US"/>
        </w:rPr>
        <w:t>E</w:t>
      </w:r>
      <w:r>
        <w:rPr>
          <w:rFonts w:cs="Triodion Ucs" w:ascii="Triodion Ucs" w:hAnsi="Triodion Ucs"/>
        </w:rPr>
        <w:t xml:space="preserve"> и3 пл0ть мо</w:t>
      </w:r>
      <w:r>
        <w:rPr>
          <w:rFonts w:cs="Triodion Ucs" w:ascii="Triodion Ucs" w:hAnsi="Triodion Ucs"/>
          <w:lang w:val="en-US"/>
        </w:rPr>
        <w:t>S</w:t>
      </w:r>
      <w:r>
        <w:rPr>
          <w:rFonts w:cs="Triodion Ucs" w:ascii="Triodion Ucs" w:hAnsi="Triodion Ucs"/>
        </w:rPr>
        <w:t xml:space="preserve"> возр</w:t>
      </w:r>
      <w:r>
        <w:rPr>
          <w:rFonts w:cs="Triodion Ucs" w:ascii="Triodion Ucs" w:hAnsi="Triodion Ucs"/>
          <w:lang w:val="en-US"/>
        </w:rPr>
        <w:t>a</w:t>
      </w:r>
      <w:r>
        <w:rPr>
          <w:rFonts w:cs="Triodion Ucs" w:ascii="Triodion Ucs" w:hAnsi="Triodion Ucs"/>
        </w:rPr>
        <w:t>довастас</w:t>
      </w:r>
      <w:r>
        <w:rPr>
          <w:rFonts w:cs="Triodion Ucs" w:ascii="Triodion Ucs" w:hAnsi="Triodion Ucs"/>
          <w:lang w:val="en-US"/>
        </w:rPr>
        <w:t>z</w:t>
      </w:r>
      <w:r>
        <w:rPr>
          <w:rFonts w:cs="Triodion Ucs" w:ascii="Triodion Ucs" w:hAnsi="Triodion Ucs"/>
        </w:rPr>
        <w:t xml:space="preserve"> њ бз7э жи1вэ. И$бо пти1ца њбрёте себЁ хр</w:t>
      </w:r>
      <w:r>
        <w:rPr>
          <w:rFonts w:cs="Triodion Ucs" w:ascii="Triodion Ucs" w:hAnsi="Triodion Ucs"/>
          <w:lang w:val="en-US"/>
        </w:rPr>
        <w:t>a</w:t>
      </w:r>
      <w:r>
        <w:rPr>
          <w:rFonts w:cs="Triodion Ucs" w:ascii="Triodion Ucs" w:hAnsi="Triodion Ucs"/>
        </w:rPr>
        <w:t xml:space="preserve">мину, и3 г0рлица гнэздо2 себЁ, и3дёже положи1тъ птенцы2 сво‰: </w:t>
      </w:r>
      <w:r>
        <w:rPr>
          <w:rFonts w:cs="Triodion Ucs" w:ascii="Triodion Ucs" w:hAnsi="Triodion Ucs"/>
          <w:lang w:val="en-US"/>
        </w:rPr>
        <w:t>n</w:t>
      </w:r>
      <w:r>
        <w:rPr>
          <w:rFonts w:cs="Triodion Ucs" w:ascii="Triodion Ucs" w:hAnsi="Triodion Ucs"/>
        </w:rPr>
        <w:t>лтари2 тво‰, г</w:t>
      </w:r>
      <w:r>
        <w:rPr>
          <w:rFonts w:cs="Triodion Ucs" w:ascii="Triodion Ucs" w:hAnsi="Triodion Ucs"/>
          <w:lang w:val="en-US"/>
        </w:rPr>
        <w:t>D</w:t>
      </w:r>
      <w:r>
        <w:rPr>
          <w:rFonts w:cs="Triodion Ucs" w:ascii="Triodion Ucs" w:hAnsi="Triodion Ucs"/>
        </w:rPr>
        <w:t>и си1лъ, ц</w:t>
      </w:r>
      <w:r>
        <w:rPr>
          <w:rFonts w:cs="Triodion Ucs" w:ascii="Triodion Ucs" w:hAnsi="Triodion Ucs"/>
          <w:lang w:val="en-US"/>
        </w:rPr>
        <w:t>R</w:t>
      </w:r>
      <w:r>
        <w:rPr>
          <w:rFonts w:cs="Triodion Ucs" w:ascii="Triodion Ucs" w:hAnsi="Triodion Ucs"/>
        </w:rPr>
        <w:t>ю2 м0й и3 б9е м0й.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и жив</w:t>
      </w:r>
      <w:r>
        <w:rPr>
          <w:rFonts w:cs="Triodion Ucs" w:ascii="Triodion Ucs" w:hAnsi="Triodion Ucs"/>
          <w:lang w:val="en-US"/>
        </w:rPr>
        <w:t>y</w:t>
      </w:r>
      <w:r>
        <w:rPr>
          <w:rFonts w:cs="Triodion Ucs" w:ascii="Triodion Ucs" w:hAnsi="Triodion Ucs"/>
        </w:rPr>
        <w:t>щіи въ дом</w:t>
      </w:r>
      <w:r>
        <w:rPr>
          <w:rFonts w:cs="Triodion Ucs" w:ascii="Triodion Ucs" w:hAnsi="Triodion Ucs"/>
          <w:lang w:val="en-US"/>
        </w:rPr>
        <w:t>Y</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мъ: въ вёки вэк</w:t>
      </w:r>
      <w:r>
        <w:rPr>
          <w:rFonts w:cs="Triodion Ucs" w:ascii="Triodion Ucs" w:hAnsi="Triodion Ucs"/>
          <w:lang w:val="en-US"/>
        </w:rPr>
        <w:t>H</w:t>
      </w:r>
      <w:r>
        <w:rPr>
          <w:rFonts w:cs="Triodion Ucs" w:ascii="Triodion Ucs" w:hAnsi="Triodion Ucs"/>
        </w:rPr>
        <w:t>въ восхв</w:t>
      </w:r>
      <w:r>
        <w:rPr>
          <w:rFonts w:cs="Triodion Ucs" w:ascii="Triodion Ucs" w:hAnsi="Triodion Ucs"/>
          <w:lang w:val="en-US"/>
        </w:rPr>
        <w:t>a</w:t>
      </w:r>
      <w:r>
        <w:rPr>
          <w:rFonts w:cs="Triodion Ucs" w:ascii="Triodion Ucs" w:hAnsi="Triodion Ucs"/>
        </w:rPr>
        <w:t>л</w:t>
      </w:r>
      <w:r>
        <w:rPr>
          <w:rFonts w:cs="Triodion Ucs" w:ascii="Triodion Ucs" w:hAnsi="Triodion Ucs"/>
          <w:lang w:val="en-US"/>
        </w:rPr>
        <w:t>z</w:t>
      </w:r>
      <w:r>
        <w:rPr>
          <w:rFonts w:cs="Triodion Ucs" w:ascii="Triodion Ucs" w:hAnsi="Triodion Ucs"/>
        </w:rPr>
        <w:t>тъ т</w:t>
      </w:r>
      <w:r>
        <w:rPr>
          <w:rFonts w:cs="Triodion Ucs" w:ascii="Triodion Ucs" w:hAnsi="Triodion Ucs"/>
          <w:lang w:val="en-US"/>
        </w:rPr>
        <w:t>S</w:t>
      </w:r>
      <w:r>
        <w:rPr>
          <w:rFonts w:cs="Triodion Ucs" w:ascii="Triodion Ucs" w:hAnsi="Triodion Ucs"/>
        </w:rPr>
        <w:t>.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м</w:t>
      </w:r>
      <w:r>
        <w:rPr>
          <w:rFonts w:cs="Triodion Ucs" w:ascii="Triodion Ucs" w:hAnsi="Triodion Ucs"/>
          <w:lang w:val="en-US"/>
        </w:rPr>
        <w:t>y</w:t>
      </w:r>
      <w:r>
        <w:rPr>
          <w:rFonts w:cs="Triodion Ucs" w:ascii="Triodion Ucs" w:hAnsi="Triodion Ucs"/>
        </w:rPr>
        <w:t>жъ, є3м</w:t>
      </w:r>
      <w:r>
        <w:rPr>
          <w:rFonts w:cs="Triodion Ucs" w:ascii="Triodion Ucs" w:hAnsi="Triodion Ucs"/>
          <w:lang w:val="en-US"/>
        </w:rPr>
        <w:t>y</w:t>
      </w:r>
      <w:r>
        <w:rPr>
          <w:rFonts w:cs="Triodion Ucs" w:ascii="Triodion Ucs" w:hAnsi="Triodion Ucs"/>
        </w:rPr>
        <w:t>же є4сть заступл</w:t>
      </w:r>
      <w:r>
        <w:rPr>
          <w:rFonts w:cs="Triodion Ucs" w:ascii="Triodion Ucs" w:hAnsi="Triodion Ucs"/>
          <w:lang w:val="en-US"/>
        </w:rPr>
        <w:t>e</w:t>
      </w:r>
      <w:r>
        <w:rPr>
          <w:rFonts w:cs="Triodion Ucs" w:ascii="Triodion Ucs" w:hAnsi="Triodion Ucs"/>
        </w:rPr>
        <w:t>ніе є3г</w:t>
      </w:r>
      <w:r>
        <w:rPr>
          <w:rFonts w:cs="Triodion Ucs" w:ascii="Triodion Ucs" w:hAnsi="Triodion Ucs"/>
          <w:lang w:val="en-US"/>
        </w:rPr>
        <w:t>w</w:t>
      </w:r>
      <w:r>
        <w:rPr>
          <w:rFonts w:cs="Triodion Ucs" w:ascii="Triodion Ucs" w:hAnsi="Triodion Ucs"/>
        </w:rPr>
        <w:t>2 ў теб</w:t>
      </w:r>
      <w:r>
        <w:rPr>
          <w:rFonts w:cs="Triodion Ucs" w:ascii="Triodion Ucs" w:hAnsi="Triodion Ucs"/>
          <w:lang w:val="en-US"/>
        </w:rPr>
        <w:t>E</w:t>
      </w:r>
      <w:r>
        <w:rPr>
          <w:rFonts w:cs="Triodion Ucs" w:ascii="Triodion Ucs" w:hAnsi="Triodion Ucs"/>
        </w:rPr>
        <w:t>: восхождє1ні</w:t>
      </w:r>
      <w:r>
        <w:rPr>
          <w:rFonts w:cs="Triodion Ucs" w:ascii="Triodion Ucs" w:hAnsi="Triodion Ucs"/>
          <w:lang w:val="en-US"/>
        </w:rPr>
        <w:t>z</w:t>
      </w:r>
      <w:r>
        <w:rPr>
          <w:rFonts w:cs="Triodion Ucs" w:ascii="Triodion Ucs" w:hAnsi="Triodion Ucs"/>
        </w:rPr>
        <w:t xml:space="preserve"> въ с</w:t>
      </w:r>
      <w:r>
        <w:rPr>
          <w:rFonts w:cs="Triodion Ucs" w:ascii="Triodion Ucs" w:hAnsi="Triodion Ucs"/>
          <w:lang w:val="en-US"/>
        </w:rPr>
        <w:t>e</w:t>
      </w:r>
      <w:r>
        <w:rPr>
          <w:rFonts w:cs="Triodion Ucs" w:ascii="Triodion Ucs" w:hAnsi="Triodion Ucs"/>
        </w:rPr>
        <w:t>рдцэ сво</w:t>
      </w:r>
      <w:r>
        <w:rPr>
          <w:rFonts w:cs="Triodion Ucs" w:ascii="Triodion Ucs" w:hAnsi="Triodion Ucs"/>
          <w:lang w:val="en-US"/>
        </w:rPr>
        <w:t>e</w:t>
      </w:r>
      <w:r>
        <w:rPr>
          <w:rFonts w:cs="Triodion Ucs" w:ascii="Triodion Ucs" w:hAnsi="Triodion Ucs"/>
        </w:rPr>
        <w:t>мъ положи2. Во ю3д0ль плач</w:t>
      </w:r>
      <w:r>
        <w:rPr>
          <w:rFonts w:cs="Triodion Ucs" w:ascii="Triodion Ucs" w:hAnsi="Triodion Ucs"/>
          <w:lang w:val="en-US"/>
        </w:rPr>
        <w:t>e</w:t>
      </w:r>
      <w:r>
        <w:rPr>
          <w:rFonts w:cs="Triodion Ucs" w:ascii="Triodion Ucs" w:hAnsi="Triodion Ucs"/>
        </w:rPr>
        <w:t>вную, въ мёсто, є4же положи2: и4бо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д</w:t>
      </w:r>
      <w:r>
        <w:rPr>
          <w:rFonts w:cs="Triodion Ucs" w:ascii="Triodion Ucs" w:hAnsi="Triodion Ucs"/>
          <w:lang w:val="en-US"/>
        </w:rPr>
        <w:t>a</w:t>
      </w:r>
      <w:r>
        <w:rPr>
          <w:rFonts w:cs="Triodion Ucs" w:ascii="Triodion Ucs" w:hAnsi="Triodion Ucs"/>
        </w:rPr>
        <w:t>стъ законополаг</w:t>
      </w:r>
      <w:r>
        <w:rPr>
          <w:rFonts w:cs="Triodion Ucs" w:ascii="Triodion Ucs" w:hAnsi="Triodion Ucs"/>
          <w:lang w:val="en-US"/>
        </w:rPr>
        <w:t>az</w:t>
      </w:r>
      <w:r>
        <w:rPr>
          <w:rFonts w:cs="Triodion Ucs" w:ascii="Triodion Ucs" w:hAnsi="Triodion Ucs"/>
        </w:rPr>
        <w:t xml:space="preserve">й. П0йдутъ </w:t>
      </w:r>
      <w:r>
        <w:rPr>
          <w:rFonts w:cs="Triodion Ucs" w:ascii="Triodion Ucs" w:hAnsi="Triodion Ucs"/>
          <w:lang w:val="en-US"/>
        </w:rPr>
        <w:t>t</w:t>
      </w:r>
      <w:r>
        <w:rPr>
          <w:rFonts w:cs="Triodion Ucs" w:ascii="Triodion Ucs" w:hAnsi="Triodion Ucs"/>
        </w:rPr>
        <w:t xml:space="preserve"> си1лы въ си1лу, </w:t>
      </w:r>
      <w:r>
        <w:rPr>
          <w:rFonts w:cs="Triodion Ucs" w:ascii="Triodion Ucs" w:hAnsi="Triodion Ucs"/>
          <w:lang w:val="en-US"/>
        </w:rPr>
        <w:t>k</w:t>
      </w:r>
      <w:r>
        <w:rPr>
          <w:rFonts w:cs="Triodion Ucs" w:ascii="Triodion Ucs" w:hAnsi="Triodion Ucs"/>
        </w:rPr>
        <w:t>ви1т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ъ бог</w:t>
      </w:r>
      <w:r>
        <w:rPr>
          <w:rFonts w:cs="Triodion Ucs" w:ascii="Triodion Ucs" w:hAnsi="Triodion Ucs"/>
          <w:lang w:val="en-US"/>
        </w:rPr>
        <w:t>H</w:t>
      </w:r>
      <w:r>
        <w:rPr>
          <w:rFonts w:cs="Triodion Ucs" w:ascii="Triodion Ucs" w:hAnsi="Triodion Ucs"/>
        </w:rPr>
        <w:t>въ въ сі</w:t>
      </w:r>
      <w:r>
        <w:rPr>
          <w:rFonts w:cs="Triodion Ucs" w:ascii="Triodion Ucs" w:hAnsi="Triodion Ucs"/>
          <w:lang w:val="en-US"/>
        </w:rPr>
        <w:t>H</w:t>
      </w:r>
      <w:r>
        <w:rPr>
          <w:rFonts w:cs="Triodion Ucs" w:ascii="Triodion Ucs" w:hAnsi="Triodion Ucs"/>
        </w:rPr>
        <w:t>нэ. Г</w:t>
      </w:r>
      <w:r>
        <w:rPr>
          <w:rFonts w:cs="Triodion Ucs" w:ascii="Triodion Ucs" w:hAnsi="Triodion Ucs"/>
          <w:lang w:val="en-US"/>
        </w:rPr>
        <w:t>D</w:t>
      </w:r>
      <w:r>
        <w:rPr>
          <w:rFonts w:cs="Triodion Ucs" w:ascii="Triodion Ucs" w:hAnsi="Triodion Ucs"/>
        </w:rPr>
        <w:t>и б9е си1лъ,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l</w:t>
      </w:r>
      <w:r>
        <w:rPr>
          <w:rFonts w:cs="Triodion Ucs" w:ascii="Triodion Ucs" w:hAnsi="Triodion Ucs"/>
        </w:rPr>
        <w:t>тву мою2, внуши2 б9е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ь. Защи1тниче н</w:t>
      </w:r>
      <w:r>
        <w:rPr>
          <w:rFonts w:cs="Triodion Ucs" w:ascii="Triodion Ucs" w:hAnsi="Triodion Ucs"/>
          <w:lang w:val="en-US"/>
        </w:rPr>
        <w:t>a</w:t>
      </w:r>
      <w:r>
        <w:rPr>
          <w:rFonts w:cs="Triodion Ucs" w:ascii="Triodion Ucs" w:hAnsi="Triodion Ucs"/>
        </w:rPr>
        <w:t>шъ ви1ждь б9е, и3 при1зри на лиц</w:t>
      </w:r>
      <w:r>
        <w:rPr>
          <w:rFonts w:cs="Triodion Ucs" w:ascii="Triodion Ucs" w:hAnsi="Triodion Ucs"/>
          <w:lang w:val="en-US"/>
        </w:rPr>
        <w:t>E</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л</w:t>
      </w:r>
      <w:r>
        <w:rPr>
          <w:rFonts w:cs="Triodion Ucs" w:ascii="Triodion Ucs" w:hAnsi="Triodion Ucs"/>
          <w:lang w:val="en-US"/>
        </w:rPr>
        <w:t>y</w:t>
      </w:r>
      <w:r>
        <w:rPr>
          <w:rFonts w:cs="Triodion Ucs" w:ascii="Triodion Ucs" w:hAnsi="Triodion Ucs"/>
        </w:rPr>
        <w:t>чше д</w:t>
      </w:r>
      <w:r>
        <w:rPr>
          <w:rFonts w:cs="Triodion Ucs" w:ascii="Triodion Ucs" w:hAnsi="Triodion Ucs"/>
          <w:lang w:val="en-US"/>
        </w:rPr>
        <w:t>e</w:t>
      </w:r>
      <w:r>
        <w:rPr>
          <w:rFonts w:cs="Triodion Ucs" w:ascii="Triodion Ucs" w:hAnsi="Triodion Ucs"/>
        </w:rPr>
        <w:t>нь є3ди1нъ во дв0рэхъ твои1хъ, п</w:t>
      </w:r>
      <w:r>
        <w:rPr>
          <w:rFonts w:cs="Triodion Ucs" w:ascii="Triodion Ucs" w:hAnsi="Triodion Ucs"/>
          <w:lang w:val="en-US"/>
        </w:rPr>
        <w:t>a</w:t>
      </w:r>
      <w:r>
        <w:rPr>
          <w:rFonts w:cs="Triodion Ucs" w:ascii="Triodion Ucs" w:hAnsi="Triodion Ucs"/>
        </w:rPr>
        <w:t>че т</w:t>
      </w:r>
      <w:r>
        <w:rPr>
          <w:rFonts w:cs="Triodion Ucs" w:ascii="Triodion Ucs" w:hAnsi="Triodion Ucs"/>
          <w:lang w:val="en-US"/>
        </w:rPr>
        <w:t>h</w:t>
      </w:r>
      <w:r>
        <w:rPr>
          <w:rFonts w:cs="Triodion Ucs" w:ascii="Triodion Ucs" w:hAnsi="Triodion Ucs"/>
        </w:rPr>
        <w:t>с</w:t>
      </w:r>
      <w:r>
        <w:rPr>
          <w:rFonts w:cs="Triodion Ucs" w:ascii="Triodion Ucs" w:hAnsi="Triodion Ucs"/>
          <w:lang w:val="en-US"/>
        </w:rPr>
        <w:t>z</w:t>
      </w:r>
      <w:r>
        <w:rPr>
          <w:rFonts w:cs="Triodion Ucs" w:ascii="Triodion Ucs" w:hAnsi="Triodion Ucs"/>
        </w:rPr>
        <w:t>щъ: и3зв0лихъ примет</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въ дом</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моег</w:t>
      </w:r>
      <w:r>
        <w:rPr>
          <w:rFonts w:cs="Triodion Ucs" w:ascii="Triodion Ucs" w:hAnsi="Triodion Ucs"/>
          <w:lang w:val="en-US"/>
        </w:rPr>
        <w:t>w</w:t>
      </w:r>
      <w:r>
        <w:rPr>
          <w:rFonts w:cs="Triodion Ucs" w:ascii="Triodion Ucs" w:hAnsi="Triodion Ucs"/>
        </w:rPr>
        <w:t>2 п</w:t>
      </w:r>
      <w:r>
        <w:rPr>
          <w:rFonts w:cs="Triodion Ucs" w:ascii="Triodion Ucs" w:hAnsi="Triodion Ucs"/>
          <w:lang w:val="en-US"/>
        </w:rPr>
        <w:t>a</w:t>
      </w:r>
      <w:r>
        <w:rPr>
          <w:rFonts w:cs="Triodion Ucs" w:ascii="Triodion Ucs" w:hAnsi="Triodion Ucs"/>
        </w:rPr>
        <w:t>че, н</w:t>
      </w:r>
      <w:r>
        <w:rPr>
          <w:rFonts w:cs="Triodion Ucs" w:ascii="Triodion Ucs" w:hAnsi="Triodion Ucs"/>
          <w:lang w:val="en-US"/>
        </w:rPr>
        <w:t>e</w:t>
      </w:r>
      <w:r>
        <w:rPr>
          <w:rFonts w:cs="Triodion Ucs" w:ascii="Triodion Ucs" w:hAnsi="Triodion Ucs"/>
        </w:rPr>
        <w:t>же жи1ти ми2 въ сел</w:t>
      </w:r>
      <w:r>
        <w:rPr>
          <w:rFonts w:cs="Triodion Ucs" w:ascii="Triodion Ucs" w:hAnsi="Triodion Ucs"/>
          <w:lang w:val="en-US"/>
        </w:rPr>
        <w:t>e</w:t>
      </w:r>
      <w:r>
        <w:rPr>
          <w:rFonts w:cs="Triodion Ucs" w:ascii="Triodion Ucs" w:hAnsi="Triodion Ucs"/>
        </w:rPr>
        <w:t>ніихъ грёшничихъ.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ь и3 и4стину лю1битъ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и3 сл</w:t>
      </w:r>
      <w:r>
        <w:rPr>
          <w:rFonts w:cs="Triodion Ucs" w:ascii="Triodion Ucs" w:hAnsi="Triodion Ucs"/>
          <w:lang w:val="en-US"/>
        </w:rPr>
        <w:t>a</w:t>
      </w:r>
      <w:r>
        <w:rPr>
          <w:rFonts w:cs="Triodion Ucs" w:ascii="Triodion Ucs" w:hAnsi="Triodion Ucs"/>
        </w:rPr>
        <w:t>ву д</w:t>
      </w:r>
      <w:r>
        <w:rPr>
          <w:rFonts w:cs="Triodion Ucs" w:ascii="Triodion Ucs" w:hAnsi="Triodion Ucs"/>
          <w:lang w:val="en-US"/>
        </w:rPr>
        <w:t>a</w:t>
      </w:r>
      <w:r>
        <w:rPr>
          <w:rFonts w:cs="Triodion Ucs" w:ascii="Triodion Ucs" w:hAnsi="Triodion Ucs"/>
        </w:rPr>
        <w:t>стъ, г</w:t>
      </w:r>
      <w:r>
        <w:rPr>
          <w:rFonts w:cs="Triodion Ucs" w:ascii="Triodion Ucs" w:hAnsi="Triodion Ucs"/>
          <w:lang w:val="en-US"/>
        </w:rPr>
        <w:t>D</w:t>
      </w:r>
      <w:r>
        <w:rPr>
          <w:rFonts w:cs="Triodion Ucs" w:ascii="Triodion Ucs" w:hAnsi="Triodion Ucs"/>
        </w:rPr>
        <w:t>ь не лиши1тъ б</w:t>
      </w:r>
      <w:r>
        <w:rPr>
          <w:rFonts w:cs="Triodion Ucs" w:ascii="Triodion Ucs" w:hAnsi="Triodion Ucs"/>
          <w:lang w:val="en-US"/>
        </w:rPr>
        <w:t>l</w:t>
      </w:r>
      <w:r>
        <w:rPr>
          <w:rFonts w:cs="Triodion Ucs" w:ascii="Triodion Ucs" w:hAnsi="Triodion Ucs"/>
        </w:rPr>
        <w:t>ги1хъ, ход</w:t>
      </w:r>
      <w:r>
        <w:rPr>
          <w:rFonts w:cs="Triodion Ucs" w:ascii="Triodion Ucs" w:hAnsi="Triodion Ucs"/>
          <w:lang w:val="en-US"/>
        </w:rPr>
        <w:t>s</w:t>
      </w:r>
      <w:r>
        <w:rPr>
          <w:rFonts w:cs="Triodion Ucs" w:ascii="Triodion Ucs" w:hAnsi="Triodion Ucs"/>
        </w:rPr>
        <w:t>щихъ неѕл0біемъ. Г</w:t>
      </w:r>
      <w:r>
        <w:rPr>
          <w:rFonts w:cs="Triodion Ucs" w:ascii="Triodion Ucs" w:hAnsi="Triodion Ucs"/>
          <w:lang w:val="en-US"/>
        </w:rPr>
        <w:t>D</w:t>
      </w:r>
      <w:r>
        <w:rPr>
          <w:rFonts w:cs="Triodion Ucs" w:ascii="Triodion Ucs" w:hAnsi="Triodion Ucs"/>
        </w:rPr>
        <w:t>и б9е си1лъ,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человёкъ ўпов</w:t>
      </w:r>
      <w:r>
        <w:rPr>
          <w:rFonts w:cs="Triodion Ucs" w:ascii="Triodion Ucs" w:hAnsi="Triodion Ucs"/>
          <w:lang w:val="en-US"/>
        </w:rPr>
        <w:t>az</w:t>
      </w:r>
      <w:r>
        <w:rPr>
          <w:rFonts w:cs="Triodion Ucs" w:ascii="Triodion Ucs" w:hAnsi="Triodion Ucs"/>
        </w:rPr>
        <w:t>й на т</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по соверш</w:t>
      </w:r>
      <w:r>
        <w:rPr>
          <w:rFonts w:cs="Triodion Ucs" w:ascii="Triodion Ucs" w:hAnsi="Triodion Ucs"/>
          <w:color w:val="FF0000"/>
          <w:lang w:val="en-US"/>
        </w:rPr>
        <w:t>e</w:t>
      </w:r>
      <w:r>
        <w:rPr>
          <w:rFonts w:cs="Triodion Ucs" w:ascii="Triodion Ucs" w:hAnsi="Triodion Ucs"/>
          <w:color w:val="FF0000"/>
        </w:rPr>
        <w:t>нномъ њмов</w:t>
      </w:r>
      <w:r>
        <w:rPr>
          <w:rFonts w:cs="Triodion Ucs" w:ascii="Triodion Ucs" w:hAnsi="Triodion Ucs"/>
          <w:color w:val="FF0000"/>
          <w:lang w:val="en-US"/>
        </w:rPr>
        <w:t>e</w:t>
      </w:r>
      <w:r>
        <w:rPr>
          <w:rFonts w:cs="Triodion Ucs" w:ascii="Triodion Ucs" w:hAnsi="Triodion Ucs"/>
          <w:color w:val="FF0000"/>
        </w:rPr>
        <w:t>ніи трап</w:t>
      </w:r>
      <w:r>
        <w:rPr>
          <w:rFonts w:cs="Triodion Ucs" w:ascii="Triodion Ucs" w:hAnsi="Triodion Ucs"/>
          <w:color w:val="FF0000"/>
          <w:lang w:val="en-US"/>
        </w:rPr>
        <w:t>e</w:t>
      </w:r>
      <w:r>
        <w:rPr>
          <w:rFonts w:cs="Triodion Ucs" w:ascii="Triodion Ucs" w:hAnsi="Triodion Ucs"/>
          <w:color w:val="FF0000"/>
        </w:rPr>
        <w:t>зномъ и3 њтир</w:t>
      </w:r>
      <w:r>
        <w:rPr>
          <w:rFonts w:cs="Triodion Ucs" w:ascii="Triodion Ucs" w:hAnsi="Triodion Ucs"/>
          <w:color w:val="FF0000"/>
          <w:lang w:val="en-US"/>
        </w:rPr>
        <w:t>a</w:t>
      </w:r>
      <w:r>
        <w:rPr>
          <w:rFonts w:cs="Triodion Ucs" w:ascii="Triodion Ucs" w:hAnsi="Triodion Ucs"/>
          <w:color w:val="FF0000"/>
        </w:rPr>
        <w:t>ніи, глаг0летъ ґрхіер</w:t>
      </w:r>
      <w:r>
        <w:rPr>
          <w:rFonts w:cs="Triodion Ucs" w:ascii="Triodion Ucs" w:hAnsi="Triodion Ucs"/>
          <w:color w:val="FF0000"/>
          <w:lang w:val="en-US"/>
        </w:rPr>
        <w:t>e</w:t>
      </w:r>
      <w:r>
        <w:rPr>
          <w:rFonts w:cs="Triodion Ucs" w:ascii="Triodion Ucs" w:hAnsi="Triodion Ucs"/>
          <w:color w:val="FF0000"/>
        </w:rPr>
        <w:t>й:</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ва б</w:t>
      </w:r>
      <w:r>
        <w:rPr>
          <w:rFonts w:cs="Triodion Ucs" w:ascii="Triodion Ucs" w:hAnsi="Triodion Ucs"/>
          <w:lang w:val="en-US"/>
        </w:rPr>
        <w:t>G</w:t>
      </w:r>
      <w:r>
        <w:rPr>
          <w:rFonts w:cs="Triodion Ucs" w:ascii="Triodion Ucs" w:hAnsi="Triodion Ucs"/>
        </w:rPr>
        <w:t>у н</w:t>
      </w:r>
      <w:r>
        <w:rPr>
          <w:rFonts w:cs="Triodion Ucs" w:ascii="Triodion Ucs" w:hAnsi="Triodion Ucs"/>
          <w:lang w:val="en-US"/>
        </w:rPr>
        <w:t>a</w:t>
      </w:r>
      <w:r>
        <w:rPr>
          <w:rFonts w:cs="Triodion Ucs" w:ascii="Triodion Ucs" w:hAnsi="Triodion Ucs"/>
        </w:rPr>
        <w:t>шему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цы:</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Прі</w:t>
      </w:r>
      <w:r>
        <w:rPr>
          <w:rFonts w:cs="Triodion Ucs" w:ascii="Triodion Ucs" w:hAnsi="Triodion Ucs"/>
          <w:color w:val="FF0000"/>
          <w:lang w:val="en-US"/>
        </w:rPr>
        <w:t>e</w:t>
      </w:r>
      <w:r>
        <w:rPr>
          <w:rFonts w:cs="Triodion Ucs" w:ascii="Triodion Ucs" w:hAnsi="Triodion Ucs"/>
          <w:color w:val="FF0000"/>
        </w:rPr>
        <w:t>млетъ ґрхіер</w:t>
      </w:r>
      <w:r>
        <w:rPr>
          <w:rFonts w:cs="Triodion Ucs" w:ascii="Triodion Ucs" w:hAnsi="Triodion Ucs"/>
          <w:color w:val="FF0000"/>
          <w:lang w:val="en-US"/>
        </w:rPr>
        <w:t>e</w:t>
      </w:r>
      <w:r>
        <w:rPr>
          <w:rFonts w:cs="Triodion Ucs" w:ascii="Triodion Ucs" w:hAnsi="Triodion Ucs"/>
          <w:color w:val="FF0000"/>
        </w:rPr>
        <w:t>й ў ключар</w:t>
      </w:r>
      <w:r>
        <w:rPr>
          <w:rFonts w:cs="Triodion Ucs" w:ascii="Triodion Ucs" w:hAnsi="Triodion Ucs"/>
          <w:color w:val="FF0000"/>
          <w:lang w:val="en-US"/>
        </w:rPr>
        <w:t>S</w:t>
      </w:r>
      <w:r>
        <w:rPr>
          <w:rFonts w:cs="Triodion Ucs" w:ascii="Triodion Ucs" w:hAnsi="Triodion Ucs"/>
          <w:color w:val="FF0000"/>
        </w:rPr>
        <w:t xml:space="preserve"> віно2 кр</w:t>
      </w:r>
      <w:r>
        <w:rPr>
          <w:rFonts w:cs="Triodion Ucs" w:ascii="Triodion Ucs" w:hAnsi="Triodion Ucs"/>
          <w:color w:val="FF0000"/>
          <w:lang w:val="en-US"/>
        </w:rPr>
        <w:t>a</w:t>
      </w:r>
      <w:r>
        <w:rPr>
          <w:rFonts w:cs="Triodion Ucs" w:ascii="Triodion Ucs" w:hAnsi="Triodion Ucs"/>
          <w:color w:val="FF0000"/>
        </w:rPr>
        <w:t>сное, съ вод0ю р0зовою смёшенное, и3 возлив</w:t>
      </w:r>
      <w:r>
        <w:rPr>
          <w:rFonts w:cs="Triodion Ucs" w:ascii="Triodion Ucs" w:hAnsi="Triodion Ucs"/>
          <w:color w:val="FF0000"/>
          <w:lang w:val="en-US"/>
        </w:rPr>
        <w:t>a</w:t>
      </w:r>
      <w:r>
        <w:rPr>
          <w:rFonts w:cs="Triodion Ucs" w:ascii="Triodion Ucs" w:hAnsi="Triodion Ucs"/>
          <w:color w:val="FF0000"/>
        </w:rPr>
        <w:t>етъ на трап</w:t>
      </w:r>
      <w:r>
        <w:rPr>
          <w:rFonts w:cs="Triodion Ucs" w:ascii="Triodion Ucs" w:hAnsi="Triodion Ucs"/>
          <w:color w:val="FF0000"/>
          <w:lang w:val="en-US"/>
        </w:rPr>
        <w:t>e</w:t>
      </w:r>
      <w:r>
        <w:rPr>
          <w:rFonts w:cs="Triodion Ucs" w:ascii="Triodion Ucs" w:hAnsi="Triodion Ucs"/>
          <w:color w:val="FF0000"/>
        </w:rPr>
        <w:t>зу три1жды, к</w:t>
      </w:r>
      <w:r>
        <w:rPr>
          <w:rFonts w:cs="Triodion Ucs" w:ascii="Triodion Ucs" w:hAnsi="Triodion Ucs"/>
          <w:color w:val="FF0000"/>
          <w:lang w:val="en-US"/>
        </w:rPr>
        <w:t>r</w:t>
      </w:r>
      <w:r>
        <w:rPr>
          <w:rFonts w:cs="Triodion Ucs" w:ascii="Triodion Ucs" w:hAnsi="Triodion Ucs"/>
          <w:color w:val="FF0000"/>
        </w:rPr>
        <w:t>тови1дн</w:t>
      </w:r>
      <w:r>
        <w:rPr>
          <w:rFonts w:cs="Triodion Ucs" w:ascii="Triodion Ucs" w:hAnsi="Triodion Ucs"/>
          <w:color w:val="FF0000"/>
          <w:lang w:val="en-US"/>
        </w:rPr>
        <w:t>w</w:t>
      </w:r>
      <w:r>
        <w:rPr>
          <w:rFonts w:cs="Triodion Ucs" w:ascii="Triodion Ucs" w:hAnsi="Triodion Ucs"/>
          <w:color w:val="FF0000"/>
        </w:rPr>
        <w:t>, дов0льн</w:t>
      </w:r>
      <w:r>
        <w:rPr>
          <w:rFonts w:cs="Triodion Ucs" w:ascii="Triodion Ucs" w:hAnsi="Triodion Ucs"/>
          <w:color w:val="FF0000"/>
          <w:lang w:val="en-US"/>
        </w:rPr>
        <w:t>w</w:t>
      </w:r>
      <w:r>
        <w:rPr>
          <w:rFonts w:cs="Triodion Ucs" w:ascii="Triodion Ucs" w:hAnsi="Triodion Ucs"/>
          <w:color w:val="FF0000"/>
        </w:rPr>
        <w:t>, и3 напа</w:t>
      </w:r>
      <w:r>
        <w:rPr>
          <w:rFonts w:cs="Triodion Ucs" w:ascii="Triodion Ucs" w:hAnsi="Triodion Ucs"/>
          <w:color w:val="FF0000"/>
          <w:lang w:val="en-US"/>
        </w:rPr>
        <w:t>s</w:t>
      </w:r>
      <w:r>
        <w:rPr>
          <w:rFonts w:cs="Triodion Ucs" w:ascii="Triodion Ucs" w:hAnsi="Triodion Ucs"/>
          <w:color w:val="FF0000"/>
        </w:rPr>
        <w:t>ютъ трап</w:t>
      </w:r>
      <w:r>
        <w:rPr>
          <w:rFonts w:cs="Triodion Ucs" w:ascii="Triodion Ucs" w:hAnsi="Triodion Ucs"/>
          <w:color w:val="FF0000"/>
          <w:lang w:val="en-US"/>
        </w:rPr>
        <w:t>e</w:t>
      </w:r>
      <w:r>
        <w:rPr>
          <w:rFonts w:cs="Triodion Ucs" w:ascii="Triodion Ucs" w:hAnsi="Triodion Ucs"/>
          <w:color w:val="FF0000"/>
        </w:rPr>
        <w:t>зу, растир</w:t>
      </w:r>
      <w:r>
        <w:rPr>
          <w:rFonts w:cs="Triodion Ucs" w:ascii="Triodion Ucs" w:hAnsi="Triodion Ucs"/>
          <w:color w:val="FF0000"/>
          <w:lang w:val="en-US"/>
        </w:rPr>
        <w:t>a</w:t>
      </w:r>
      <w:r>
        <w:rPr>
          <w:rFonts w:cs="Triodion Ucs" w:ascii="Triodion Ucs" w:hAnsi="Triodion Ucs"/>
          <w:color w:val="FF0000"/>
        </w:rPr>
        <w:t>юще рук</w:t>
      </w:r>
      <w:r>
        <w:rPr>
          <w:rFonts w:cs="Triodion Ucs" w:ascii="Triodion Ucs" w:hAnsi="Triodion Ucs"/>
          <w:color w:val="FF0000"/>
          <w:lang w:val="en-US"/>
        </w:rPr>
        <w:t>a</w:t>
      </w:r>
      <w:r>
        <w:rPr>
          <w:rFonts w:cs="Triodion Ucs" w:ascii="Triodion Ucs" w:hAnsi="Triodion Ucs"/>
          <w:color w:val="FF0000"/>
        </w:rPr>
        <w:t>ми: и3 кропи1тъ ґрхіер</w:t>
      </w:r>
      <w:r>
        <w:rPr>
          <w:rFonts w:cs="Triodion Ucs" w:ascii="Triodion Ucs" w:hAnsi="Triodion Ucs"/>
          <w:color w:val="FF0000"/>
          <w:lang w:val="en-US"/>
        </w:rPr>
        <w:t>e</w:t>
      </w:r>
      <w:r>
        <w:rPr>
          <w:rFonts w:cs="Triodion Ucs" w:ascii="Triodion Ucs" w:hAnsi="Triodion Ucs"/>
          <w:color w:val="FF0000"/>
        </w:rPr>
        <w:t>й тёмъ же смэш</w:t>
      </w:r>
      <w:r>
        <w:rPr>
          <w:rFonts w:cs="Triodion Ucs" w:ascii="Triodion Ucs" w:hAnsi="Triodion Ucs"/>
          <w:color w:val="FF0000"/>
          <w:lang w:val="en-US"/>
        </w:rPr>
        <w:t>e</w:t>
      </w:r>
      <w:r>
        <w:rPr>
          <w:rFonts w:cs="Triodion Ucs" w:ascii="Triodion Ucs" w:hAnsi="Triodion Ucs"/>
          <w:color w:val="FF0000"/>
        </w:rPr>
        <w:t>ніемъ њсщ7</w:t>
      </w:r>
      <w:r>
        <w:rPr>
          <w:rFonts w:cs="Triodion Ucs" w:ascii="Triodion Ucs" w:hAnsi="Triodion Ucs"/>
          <w:color w:val="FF0000"/>
          <w:lang w:val="en-US"/>
        </w:rPr>
        <w:t>a</w:t>
      </w:r>
      <w:r>
        <w:rPr>
          <w:rFonts w:cs="Triodion Ucs" w:ascii="Triodion Ucs" w:hAnsi="Triodion Ucs"/>
          <w:color w:val="FF0000"/>
        </w:rPr>
        <w:t>ємы</w:t>
      </w:r>
      <w:r>
        <w:rPr>
          <w:rFonts w:cs="Triodion Ucs" w:ascii="Triodion Ucs" w:hAnsi="Triodion Ucs"/>
          <w:color w:val="FF0000"/>
          <w:lang w:val="en-US"/>
        </w:rPr>
        <w:t>z</w:t>
      </w:r>
      <w:r>
        <w:rPr>
          <w:rFonts w:cs="Triodion Ucs" w:ascii="Triodion Ucs" w:hAnsi="Triodion Ucs"/>
          <w:color w:val="FF0000"/>
        </w:rPr>
        <w:t xml:space="preserve"> ґнтіми1нсы пр0чы</w:t>
      </w:r>
      <w:r>
        <w:rPr>
          <w:rFonts w:cs="Triodion Ucs" w:ascii="Triodion Ucs" w:hAnsi="Triodion Ucs"/>
          <w:color w:val="FF0000"/>
          <w:lang w:val="en-US"/>
        </w:rPr>
        <w:t>z</w:t>
      </w:r>
      <w:r>
        <w:rPr>
          <w:rFonts w:cs="Triodion Ucs" w:ascii="Triodion Ucs" w:hAnsi="Triodion Ucs"/>
          <w:color w:val="FF0000"/>
        </w:rPr>
        <w:t>. Е#гд</w:t>
      </w:r>
      <w:r>
        <w:rPr>
          <w:rFonts w:cs="Triodion Ucs" w:ascii="Triodion Ucs" w:hAnsi="Triodion Ucs"/>
          <w:color w:val="FF0000"/>
          <w:lang w:val="en-US"/>
        </w:rPr>
        <w:t>a</w:t>
      </w:r>
      <w:r>
        <w:rPr>
          <w:rFonts w:cs="Triodion Ucs" w:ascii="Triodion Ucs" w:hAnsi="Triodion Ucs"/>
          <w:color w:val="FF0000"/>
        </w:rPr>
        <w:t xml:space="preserve"> же сі</w:t>
      </w:r>
      <w:r>
        <w:rPr>
          <w:rFonts w:cs="Triodion Ucs" w:ascii="Triodion Ucs" w:hAnsi="Triodion Ucs"/>
          <w:color w:val="FF0000"/>
          <w:lang w:val="en-US"/>
        </w:rPr>
        <w:t>E</w:t>
      </w:r>
      <w:r>
        <w:rPr>
          <w:rFonts w:cs="Triodion Ucs" w:ascii="Triodion Ucs" w:hAnsi="Triodion Ucs"/>
          <w:color w:val="FF0000"/>
        </w:rPr>
        <w:t xml:space="preserve"> дёетс</w:t>
      </w:r>
      <w:r>
        <w:rPr>
          <w:rFonts w:cs="Triodion Ucs" w:ascii="Triodion Ucs" w:hAnsi="Triodion Ucs"/>
          <w:color w:val="FF0000"/>
          <w:lang w:val="en-US"/>
        </w:rPr>
        <w:t>z</w:t>
      </w:r>
      <w:r>
        <w:rPr>
          <w:rFonts w:cs="Triodion Ucs" w:ascii="Triodion Ucs" w:hAnsi="Triodion Ucs"/>
          <w:color w:val="FF0000"/>
        </w:rPr>
        <w:t>, глаг0летъ на вс</w:t>
      </w:r>
      <w:r>
        <w:rPr>
          <w:rFonts w:cs="Triodion Ucs" w:ascii="Triodion Ucs" w:hAnsi="Triodion Ucs"/>
          <w:color w:val="FF0000"/>
          <w:lang w:val="en-US"/>
        </w:rPr>
        <w:t>s</w:t>
      </w:r>
      <w:r>
        <w:rPr>
          <w:rFonts w:cs="Triodion Ucs" w:ascii="Triodion Ucs" w:hAnsi="Triodion Ucs"/>
          <w:color w:val="FF0000"/>
        </w:rPr>
        <w:t>комъ кропл</w:t>
      </w:r>
      <w:r>
        <w:rPr>
          <w:rFonts w:cs="Triodion Ucs" w:ascii="Triodion Ucs" w:hAnsi="Triodion Ucs"/>
          <w:color w:val="FF0000"/>
          <w:lang w:val="en-US"/>
        </w:rPr>
        <w:t>e</w:t>
      </w:r>
      <w:r>
        <w:rPr>
          <w:rFonts w:cs="Triodion Ucs" w:ascii="Triodion Ucs" w:hAnsi="Triodion Ucs"/>
          <w:color w:val="FF0000"/>
        </w:rPr>
        <w:t>ніи:</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кропи1ш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v</w:t>
      </w:r>
      <w:r>
        <w:rPr>
          <w:rFonts w:cs="Triodion Ucs" w:ascii="Triodion Ucs" w:hAnsi="Triodion Ucs"/>
        </w:rPr>
        <w:t>3сс</w:t>
      </w:r>
      <w:r>
        <w:rPr>
          <w:rFonts w:cs="Triodion Ucs" w:ascii="Triodion Ucs" w:hAnsi="Triodion Ucs"/>
          <w:lang w:val="en-US"/>
        </w:rPr>
        <w:t>H</w:t>
      </w:r>
      <w:r>
        <w:rPr>
          <w:rFonts w:cs="Triodion Ucs" w:ascii="Triodion Ucs" w:hAnsi="Triodion Ucs"/>
        </w:rPr>
        <w:t>помъ, и3 њчи1щус</w:t>
      </w:r>
      <w:r>
        <w:rPr>
          <w:rFonts w:cs="Triodion Ucs" w:ascii="Triodion Ucs" w:hAnsi="Triodion Ucs"/>
          <w:lang w:val="en-US"/>
        </w:rPr>
        <w:t>z</w:t>
      </w:r>
      <w:r>
        <w:rPr>
          <w:rFonts w:cs="Triodion Ucs" w:ascii="Triodion Ucs" w:hAnsi="Triodion Ucs"/>
        </w:rPr>
        <w:t>: њм</w:t>
      </w:r>
      <w:r>
        <w:rPr>
          <w:rFonts w:cs="Triodion Ucs" w:ascii="Triodion Ucs" w:hAnsi="Triodion Ucs"/>
          <w:lang w:val="en-US"/>
        </w:rPr>
        <w:t>h</w:t>
      </w:r>
      <w:r>
        <w:rPr>
          <w:rFonts w:cs="Triodion Ucs" w:ascii="Triodion Ucs" w:hAnsi="Triodion Ucs"/>
        </w:rPr>
        <w:t>еши м</w:t>
      </w:r>
      <w:r>
        <w:rPr>
          <w:rFonts w:cs="Triodion Ucs" w:ascii="Triodion Ucs" w:hAnsi="Triodion Ucs"/>
          <w:lang w:val="en-US"/>
        </w:rPr>
        <w:t>S</w:t>
      </w:r>
      <w:r>
        <w:rPr>
          <w:rFonts w:cs="Triodion Ucs" w:ascii="Triodion Ucs" w:hAnsi="Triodion Ucs"/>
        </w:rPr>
        <w:t>, и3 п</w:t>
      </w:r>
      <w:r>
        <w:rPr>
          <w:rFonts w:cs="Triodion Ucs" w:ascii="Triodion Ucs" w:hAnsi="Triodion Ucs"/>
          <w:lang w:val="en-US"/>
        </w:rPr>
        <w:t>a</w:t>
      </w:r>
      <w:r>
        <w:rPr>
          <w:rFonts w:cs="Triodion Ucs" w:ascii="Triodion Ucs" w:hAnsi="Triodion Ucs"/>
        </w:rPr>
        <w:t>че снёга ўбэлю1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Ґ по њкропл</w:t>
      </w:r>
      <w:r>
        <w:rPr>
          <w:rFonts w:cs="Triodion Ucs" w:ascii="Triodion Ucs" w:hAnsi="Triodion Ucs"/>
          <w:color w:val="FF0000"/>
          <w:lang w:val="en-US"/>
        </w:rPr>
        <w:t>e</w:t>
      </w:r>
      <w:r>
        <w:rPr>
          <w:rFonts w:cs="Triodion Ucs" w:ascii="Triodion Ucs" w:hAnsi="Triodion Ucs"/>
          <w:color w:val="FF0000"/>
        </w:rPr>
        <w:t>ніи прест0ла и3 ґнтіми1нс</w:t>
      </w:r>
      <w:r>
        <w:rPr>
          <w:rFonts w:cs="Triodion Ucs" w:ascii="Triodion Ucs" w:hAnsi="Triodion Ucs"/>
          <w:color w:val="FF0000"/>
          <w:lang w:val="en-US"/>
        </w:rPr>
        <w:t>w</w:t>
      </w:r>
      <w:r>
        <w:rPr>
          <w:rFonts w:cs="Triodion Ucs" w:ascii="Triodion Ucs" w:hAnsi="Triodion Ucs"/>
          <w:color w:val="FF0000"/>
        </w:rPr>
        <w:t>въ присовокупл</w:t>
      </w:r>
      <w:r>
        <w:rPr>
          <w:rFonts w:cs="Triodion Ucs" w:ascii="Triodion Ucs" w:hAnsi="Triodion Ucs"/>
          <w:color w:val="FF0000"/>
          <w:lang w:val="en-US"/>
        </w:rPr>
        <w:t>s</w:t>
      </w:r>
      <w:r>
        <w:rPr>
          <w:rFonts w:cs="Triodion Ucs" w:ascii="Triodion Ucs" w:hAnsi="Triodion Ucs"/>
          <w:color w:val="FF0000"/>
        </w:rPr>
        <w:t>етъ и3 послёдующее:</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y</w:t>
      </w:r>
      <w:r>
        <w:rPr>
          <w:rFonts w:cs="Triodion Ucs" w:ascii="Triodion Ucs" w:hAnsi="Triodion Ucs"/>
        </w:rPr>
        <w:t>ху моем</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си р</w:t>
      </w:r>
      <w:r>
        <w:rPr>
          <w:rFonts w:cs="Triodion Ucs" w:ascii="Triodion Ucs" w:hAnsi="Triodion Ucs"/>
          <w:lang w:val="en-US"/>
        </w:rPr>
        <w:t>a</w:t>
      </w:r>
      <w:r>
        <w:rPr>
          <w:rFonts w:cs="Triodion Ucs" w:ascii="Triodion Ucs" w:hAnsi="Triodion Ucs"/>
        </w:rPr>
        <w:t>дость и3 вес</w:t>
      </w:r>
      <w:r>
        <w:rPr>
          <w:rFonts w:cs="Triodion Ucs" w:ascii="Triodion Ucs" w:hAnsi="Triodion Ucs"/>
          <w:lang w:val="en-US"/>
        </w:rPr>
        <w:t>e</w:t>
      </w:r>
      <w:r>
        <w:rPr>
          <w:rFonts w:cs="Triodion Ucs" w:ascii="Triodion Ucs" w:hAnsi="Triodion Ucs"/>
        </w:rPr>
        <w:t>ліе,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к</w:t>
      </w:r>
      <w:r>
        <w:rPr>
          <w:rFonts w:cs="Triodion Ucs" w:ascii="Triodion Ucs" w:hAnsi="Triodion Ucs"/>
          <w:lang w:val="en-US"/>
        </w:rPr>
        <w:t>H</w:t>
      </w:r>
      <w:r>
        <w:rPr>
          <w:rFonts w:cs="Triodion Ucs" w:ascii="Triodion Ucs" w:hAnsi="Triodion Ucs"/>
        </w:rPr>
        <w:t>сти смирє1нн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гр</w:t>
      </w:r>
      <w:r>
        <w:rPr>
          <w:rFonts w:cs="Triodion Ucs" w:ascii="Triodion Ucs" w:hAnsi="Triodion Ucs"/>
          <w:lang w:val="en-US"/>
        </w:rPr>
        <w:t>B</w:t>
      </w:r>
      <w:r>
        <w:rPr>
          <w:rFonts w:cs="Triodion Ucs" w:ascii="Triodion Ucs" w:hAnsi="Triodion Ucs"/>
        </w:rPr>
        <w:t>хъ мои1хъ, и3 вс‰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њчи1сти. С</w:t>
      </w:r>
      <w:r>
        <w:rPr>
          <w:rFonts w:cs="Triodion Ucs" w:ascii="Triodion Ucs" w:hAnsi="Triodion Ucs"/>
          <w:lang w:val="en-US"/>
        </w:rPr>
        <w:t>e</w:t>
      </w:r>
      <w:r>
        <w:rPr>
          <w:rFonts w:cs="Triodion Ucs" w:ascii="Triodion Ucs" w:hAnsi="Triodion Ucs"/>
        </w:rPr>
        <w:t>рдце чи1сто сози1жди во мнЁ б9е, и3 д¦ъ пр</w:t>
      </w:r>
      <w:r>
        <w:rPr>
          <w:rFonts w:cs="Triodion Ucs" w:ascii="Triodion Ucs" w:hAnsi="Triodion Ucs"/>
          <w:lang w:val="en-US"/>
        </w:rPr>
        <w:t>a</w:t>
      </w:r>
      <w:r>
        <w:rPr>
          <w:rFonts w:cs="Triodion Ucs" w:ascii="Triodion Ucs" w:hAnsi="Triodion Ucs"/>
        </w:rPr>
        <w:t>въ њбнови2 во ўтр0бэ мо</w:t>
      </w:r>
      <w:r>
        <w:rPr>
          <w:rFonts w:cs="Triodion Ucs" w:ascii="Triodion Ucs" w:hAnsi="Triodion Ucs"/>
          <w:lang w:val="en-US"/>
        </w:rPr>
        <w:t>e</w:t>
      </w:r>
      <w:r>
        <w:rPr>
          <w:rFonts w:cs="Triodion Ucs" w:ascii="Triodion Ucs" w:hAnsi="Triodion Ucs"/>
        </w:rPr>
        <w:t xml:space="preserve">й.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и мен</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а твоег</w:t>
      </w:r>
      <w:r>
        <w:rPr>
          <w:rFonts w:cs="Triodion Ucs" w:ascii="Triodion Ucs" w:hAnsi="Triodion Ucs"/>
          <w:lang w:val="en-US"/>
        </w:rPr>
        <w:t>w</w:t>
      </w:r>
      <w:r>
        <w:rPr>
          <w:rFonts w:cs="Triodion Ucs" w:ascii="Triodion Ucs" w:hAnsi="Triodion Ucs"/>
        </w:rPr>
        <w:t>2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 xml:space="preserve">ими2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Возд</w:t>
      </w:r>
      <w:r>
        <w:rPr>
          <w:rFonts w:cs="Triodion Ucs" w:ascii="Triodion Ucs" w:hAnsi="Triodion Ucs"/>
          <w:lang w:val="en-US"/>
        </w:rPr>
        <w:t>a</w:t>
      </w:r>
      <w:r>
        <w:rPr>
          <w:rFonts w:cs="Triodion Ucs" w:ascii="Triodion Ucs" w:hAnsi="Triodion Ucs"/>
        </w:rPr>
        <w:t>ждь ми2 р</w:t>
      </w:r>
      <w:r>
        <w:rPr>
          <w:rFonts w:cs="Triodion Ucs" w:ascii="Triodion Ucs" w:hAnsi="Triodion Ucs"/>
          <w:lang w:val="en-US"/>
        </w:rPr>
        <w:t>a</w:t>
      </w:r>
      <w:r>
        <w:rPr>
          <w:rFonts w:cs="Triodion Ucs" w:ascii="Triodion Ucs" w:hAnsi="Triodion Ucs"/>
        </w:rPr>
        <w:t>дость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омъ в</w:t>
      </w:r>
      <w:r>
        <w:rPr>
          <w:rFonts w:cs="Triodion Ucs" w:ascii="Triodion Ucs" w:hAnsi="Triodion Ucs"/>
          <w:lang w:val="en-US"/>
        </w:rPr>
        <w:t>L</w:t>
      </w:r>
      <w:r>
        <w:rPr>
          <w:rFonts w:cs="Triodion Ucs" w:ascii="Triodion Ucs" w:hAnsi="Triodion Ucs"/>
        </w:rPr>
        <w:t>чнимъ ўтверди1 м</w:t>
      </w:r>
      <w:r>
        <w:rPr>
          <w:rFonts w:cs="Triodion Ucs" w:ascii="Triodion Ucs" w:hAnsi="Triodion Ucs"/>
          <w:lang w:val="en-US"/>
        </w:rPr>
        <w:t>z</w:t>
      </w:r>
      <w:r>
        <w:rPr>
          <w:rFonts w:cs="Triodion Ucs" w:ascii="Triodion Ucs" w:hAnsi="Triodion Ucs"/>
        </w:rPr>
        <w:t>. Науч</w:t>
      </w:r>
      <w:r>
        <w:rPr>
          <w:rFonts w:cs="Triodion Ucs" w:ascii="Triodion Ucs" w:hAnsi="Triodion Ucs"/>
          <w:lang w:val="en-US"/>
        </w:rPr>
        <w:t>Y</w:t>
      </w:r>
      <w:r>
        <w:rPr>
          <w:rFonts w:cs="Triodion Ucs" w:ascii="Triodion Ucs" w:hAnsi="Triodion Ucs"/>
        </w:rPr>
        <w:t xml:space="preserve"> беззак</w:t>
      </w:r>
      <w:r>
        <w:rPr>
          <w:rFonts w:cs="Triodion Ucs" w:ascii="Triodion Ucs" w:hAnsi="Triodion Ucs"/>
          <w:lang w:val="en-US"/>
        </w:rPr>
        <w:t>H</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путє1мъ твои6мъ, и3 нечести1віи къ тебЁ њб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И#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кров</w:t>
      </w:r>
      <w:r>
        <w:rPr>
          <w:rFonts w:cs="Triodion Ucs" w:ascii="Triodion Ucs" w:hAnsi="Triodion Ucs"/>
          <w:lang w:val="en-US"/>
        </w:rPr>
        <w:t>e</w:t>
      </w:r>
      <w:r>
        <w:rPr>
          <w:rFonts w:cs="Triodion Ucs" w:ascii="Triodion Ucs" w:hAnsi="Triodion Ucs"/>
        </w:rPr>
        <w:t>й б9е, б9е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возр</w:t>
      </w:r>
      <w:r>
        <w:rPr>
          <w:rFonts w:cs="Triodion Ucs" w:ascii="Triodion Ucs" w:hAnsi="Triodion Ucs"/>
          <w:lang w:val="en-US"/>
        </w:rPr>
        <w:t>a</w:t>
      </w:r>
      <w:r>
        <w:rPr>
          <w:rFonts w:cs="Triodion Ucs" w:ascii="Triodion Ucs" w:hAnsi="Triodion Ucs"/>
        </w:rPr>
        <w:t>дуетс</w:t>
      </w:r>
      <w:r>
        <w:rPr>
          <w:rFonts w:cs="Triodion Ucs" w:ascii="Triodion Ucs" w:hAnsi="Triodion Ucs"/>
          <w:lang w:val="en-US"/>
        </w:rPr>
        <w:t>z</w:t>
      </w:r>
      <w:r>
        <w:rPr>
          <w:rFonts w:cs="Triodion Ucs" w:ascii="Triodion Ucs" w:hAnsi="Triodion Ucs"/>
        </w:rPr>
        <w:t xml:space="preserve"> љз</w:t>
      </w:r>
      <w:r>
        <w:rPr>
          <w:rFonts w:cs="Triodion Ucs" w:ascii="Triodion Ucs" w:hAnsi="Triodion Ucs"/>
          <w:lang w:val="en-US"/>
        </w:rPr>
        <w:t>h</w:t>
      </w:r>
      <w:r>
        <w:rPr>
          <w:rFonts w:cs="Triodion Ucs" w:ascii="Triodion Ucs" w:hAnsi="Triodion Ucs"/>
        </w:rPr>
        <w:t>къ м0й пр</w:t>
      </w:r>
      <w:r>
        <w:rPr>
          <w:rFonts w:cs="Triodion Ucs" w:ascii="Triodion Ucs" w:hAnsi="Triodion Ucs"/>
          <w:lang w:val="en-US"/>
        </w:rPr>
        <w:t>a</w:t>
      </w:r>
      <w:r>
        <w:rPr>
          <w:rFonts w:cs="Triodion Ucs" w:ascii="Triodion Ucs" w:hAnsi="Triodion Ucs"/>
        </w:rPr>
        <w:t>вдэ тво</w:t>
      </w:r>
      <w:r>
        <w:rPr>
          <w:rFonts w:cs="Triodion Ucs" w:ascii="Triodion Ucs" w:hAnsi="Triodion Ucs"/>
          <w:lang w:val="en-US"/>
        </w:rPr>
        <w:t>e</w:t>
      </w:r>
      <w:r>
        <w:rPr>
          <w:rFonts w:cs="Triodion Ucs" w:ascii="Triodion Ucs" w:hAnsi="Triodion Ucs"/>
        </w:rPr>
        <w:t>й. Г</w:t>
      </w:r>
      <w:r>
        <w:rPr>
          <w:rFonts w:cs="Triodion Ucs" w:ascii="Triodion Ucs" w:hAnsi="Triodion Ucs"/>
          <w:lang w:val="en-US"/>
        </w:rPr>
        <w:t>D</w:t>
      </w:r>
      <w:r>
        <w:rPr>
          <w:rFonts w:cs="Triodion Ucs" w:ascii="Triodion Ucs" w:hAnsi="Triodion Ucs"/>
        </w:rPr>
        <w:t xml:space="preserve">и, ўстнЁ мои2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еши, и3 ўст</w:t>
      </w:r>
      <w:r>
        <w:rPr>
          <w:rFonts w:cs="Triodion Ucs" w:ascii="Triodion Ucs" w:hAnsi="Triodion Ucs"/>
          <w:lang w:val="en-US"/>
        </w:rPr>
        <w:t>A</w:t>
      </w:r>
      <w:r>
        <w:rPr>
          <w:rFonts w:cs="Triodion Ucs" w:ascii="Triodion Ucs" w:hAnsi="Triodion Ucs"/>
        </w:rPr>
        <w:t xml:space="preserve"> мо‰ возвэст</w:t>
      </w:r>
      <w:r>
        <w:rPr>
          <w:rFonts w:cs="Triodion Ucs" w:ascii="Triodion Ucs" w:hAnsi="Triodion Ucs"/>
          <w:lang w:val="en-US"/>
        </w:rPr>
        <w:t>s</w:t>
      </w:r>
      <w:r>
        <w:rPr>
          <w:rFonts w:cs="Triodion Ucs" w:ascii="Triodion Ucs" w:hAnsi="Triodion Ucs"/>
        </w:rPr>
        <w:t>тъ хвал</w:t>
      </w:r>
      <w:r>
        <w:rPr>
          <w:rFonts w:cs="Triodion Ucs" w:ascii="Triodion Ucs" w:hAnsi="Triodion Ucs"/>
          <w:lang w:val="en-US"/>
        </w:rPr>
        <w:t>Y</w:t>
      </w:r>
      <w:r>
        <w:rPr>
          <w:rFonts w:cs="Triodion Ucs" w:ascii="Triodion Ucs" w:hAnsi="Triodion Ucs"/>
        </w:rPr>
        <w:t xml:space="preserve"> твою2. Ћк</w:t>
      </w:r>
      <w:r>
        <w:rPr>
          <w:rFonts w:cs="Triodion Ucs" w:ascii="Triodion Ucs" w:hAnsi="Triodion Ucs"/>
          <w:lang w:val="en-US"/>
        </w:rPr>
        <w:t>w</w:t>
      </w:r>
      <w:r>
        <w:rPr>
          <w:rFonts w:cs="Triodion Ucs" w:ascii="Triodion Ucs" w:hAnsi="Triodion Ucs"/>
        </w:rPr>
        <w:t xml:space="preserve"> ѓще бы восхотёлъ є3си2 ж</w:t>
      </w:r>
      <w:r>
        <w:rPr>
          <w:rFonts w:cs="Triodion Ucs" w:ascii="Triodion Ucs" w:hAnsi="Triodion Ucs"/>
          <w:lang w:val="en-US"/>
        </w:rPr>
        <w:t>e</w:t>
      </w:r>
      <w:r>
        <w:rPr>
          <w:rFonts w:cs="Triodion Ucs" w:ascii="Triodion Ucs" w:hAnsi="Triodion Ucs"/>
        </w:rPr>
        <w:t>ртвы, д</w:t>
      </w:r>
      <w:r>
        <w:rPr>
          <w:rFonts w:cs="Triodion Ucs" w:ascii="Triodion Ucs" w:hAnsi="Triodion Ucs"/>
          <w:lang w:val="en-US"/>
        </w:rPr>
        <w:t>a</w:t>
      </w:r>
      <w:r>
        <w:rPr>
          <w:rFonts w:cs="Triodion Ucs" w:ascii="Triodion Ucs" w:hAnsi="Triodion Ucs"/>
        </w:rPr>
        <w:t>лъ б</w:t>
      </w:r>
      <w:r>
        <w:rPr>
          <w:rFonts w:cs="Triodion Ucs" w:ascii="Triodion Ucs" w:hAnsi="Triodion Ucs"/>
          <w:lang w:val="en-US"/>
        </w:rPr>
        <w:t>h</w:t>
      </w:r>
      <w:r>
        <w:rPr>
          <w:rFonts w:cs="Triodion Ucs" w:ascii="Triodion Ucs" w:hAnsi="Triodion Ucs"/>
        </w:rPr>
        <w:t>хъ ќб</w:t>
      </w:r>
      <w:r>
        <w:rPr>
          <w:rFonts w:cs="Triodion Ucs" w:ascii="Triodion Ucs" w:hAnsi="Triodion Ucs"/>
          <w:lang w:val="en-US"/>
        </w:rPr>
        <w:t>w</w:t>
      </w:r>
      <w:r>
        <w:rPr>
          <w:rFonts w:cs="Triodion Ucs" w:ascii="Triodion Ucs" w:hAnsi="Triodion Ucs"/>
        </w:rPr>
        <w:t>: всесож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е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а б</w:t>
      </w:r>
      <w:r>
        <w:rPr>
          <w:rFonts w:cs="Triodion Ucs" w:ascii="Triodion Ucs" w:hAnsi="Triodion Ucs"/>
          <w:lang w:val="en-US"/>
        </w:rPr>
        <w:t>G</w:t>
      </w:r>
      <w:r>
        <w:rPr>
          <w:rFonts w:cs="Triodion Ucs" w:ascii="Triodion Ucs" w:hAnsi="Triodion Ucs"/>
        </w:rPr>
        <w:t>у д</w:t>
      </w:r>
      <w:r>
        <w:rPr>
          <w:rFonts w:cs="Triodion Ucs" w:ascii="Triodion Ucs" w:hAnsi="Triodion Ucs"/>
          <w:lang w:val="en-US"/>
        </w:rPr>
        <w:t>y</w:t>
      </w:r>
      <w:r>
        <w:rPr>
          <w:rFonts w:cs="Triodion Ucs" w:ascii="Triodion Ucs" w:hAnsi="Triodion Ucs"/>
        </w:rPr>
        <w:t>хъ сокруш</w:t>
      </w:r>
      <w:r>
        <w:rPr>
          <w:rFonts w:cs="Triodion Ucs" w:ascii="Triodion Ucs" w:hAnsi="Triodion Ucs"/>
          <w:lang w:val="en-US"/>
        </w:rPr>
        <w:t>e</w:t>
      </w:r>
      <w:r>
        <w:rPr>
          <w:rFonts w:cs="Triodion Ucs" w:ascii="Triodion Ucs" w:hAnsi="Triodion Ucs"/>
        </w:rPr>
        <w:t>нъ: с</w:t>
      </w:r>
      <w:r>
        <w:rPr>
          <w:rFonts w:cs="Triodion Ucs" w:ascii="Triodion Ucs" w:hAnsi="Triodion Ucs"/>
          <w:lang w:val="en-US"/>
        </w:rPr>
        <w:t>e</w:t>
      </w:r>
      <w:r>
        <w:rPr>
          <w:rFonts w:cs="Triodion Ucs" w:ascii="Triodion Ucs" w:hAnsi="Triodion Ucs"/>
        </w:rPr>
        <w:t>рдце сокруш</w:t>
      </w:r>
      <w:r>
        <w:rPr>
          <w:rFonts w:cs="Triodion Ucs" w:ascii="Triodion Ucs" w:hAnsi="Triodion Ucs"/>
          <w:lang w:val="en-US"/>
        </w:rPr>
        <w:t>e</w:t>
      </w:r>
      <w:r>
        <w:rPr>
          <w:rFonts w:cs="Triodion Ucs" w:ascii="Triodion Ucs" w:hAnsi="Triodion Ucs"/>
        </w:rPr>
        <w:t>нно и3 смир</w:t>
      </w:r>
      <w:r>
        <w:rPr>
          <w:rFonts w:cs="Triodion Ucs" w:ascii="Triodion Ucs" w:hAnsi="Triodion Ucs"/>
          <w:lang w:val="en-US"/>
        </w:rPr>
        <w:t>e</w:t>
      </w:r>
      <w:r>
        <w:rPr>
          <w:rFonts w:cs="Triodion Ucs" w:ascii="Triodion Ucs" w:hAnsi="Triodion Ucs"/>
        </w:rPr>
        <w:t>нно б</w:t>
      </w:r>
      <w:r>
        <w:rPr>
          <w:rFonts w:cs="Triodion Ucs" w:ascii="Triodion Ucs" w:hAnsi="Triodion Ucs"/>
          <w:lang w:val="en-US"/>
        </w:rPr>
        <w:t>G</w:t>
      </w:r>
      <w:r>
        <w:rPr>
          <w:rFonts w:cs="Triodion Ucs" w:ascii="Triodion Ucs" w:hAnsi="Triodion Ucs"/>
        </w:rPr>
        <w:t>ъ не ўничижи1тъ. Ўб</w:t>
      </w:r>
      <w:r>
        <w:rPr>
          <w:rFonts w:cs="Triodion Ucs" w:ascii="Triodion Ucs" w:hAnsi="Triodion Ucs"/>
          <w:lang w:val="en-US"/>
        </w:rPr>
        <w:t>l</w:t>
      </w:r>
      <w:r>
        <w:rPr>
          <w:rFonts w:cs="Triodion Ucs" w:ascii="Triodion Ucs" w:hAnsi="Triodion Ucs"/>
        </w:rPr>
        <w:t>жи2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емъ твои1мъ сі</w:t>
      </w:r>
      <w:r>
        <w:rPr>
          <w:rFonts w:cs="Triodion Ucs" w:ascii="Triodion Ucs" w:hAnsi="Triodion Ucs"/>
          <w:lang w:val="en-US"/>
        </w:rPr>
        <w:t>H</w:t>
      </w:r>
      <w:r>
        <w:rPr>
          <w:rFonts w:cs="Triodion Ucs" w:ascii="Triodion Ucs" w:hAnsi="Triodion Ucs"/>
        </w:rPr>
        <w:t>на, и3 да сози1ждутс</w:t>
      </w:r>
      <w:r>
        <w:rPr>
          <w:rFonts w:cs="Triodion Ucs" w:ascii="Triodion Ucs" w:hAnsi="Triodion Ucs"/>
          <w:lang w:val="en-US"/>
        </w:rPr>
        <w:t>z</w:t>
      </w:r>
      <w:r>
        <w:rPr>
          <w:rFonts w:cs="Triodion Ucs" w:ascii="Triodion Ucs" w:hAnsi="Triodion Ucs"/>
        </w:rPr>
        <w:t xml:space="preserve"> стёны їе</w:t>
      </w:r>
      <w:r>
        <w:rPr>
          <w:rFonts w:cs="Triodion Ucs" w:ascii="Triodion Ucs" w:hAnsi="Triodion Ucs"/>
          <w:lang w:val="en-US"/>
        </w:rPr>
        <w:t>r</w:t>
      </w:r>
      <w:r>
        <w:rPr>
          <w:rFonts w:cs="Triodion Ucs" w:ascii="Triodion Ucs" w:hAnsi="Triodion Ucs"/>
        </w:rPr>
        <w:t>ли6мскі</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1ши ж</w:t>
      </w:r>
      <w:r>
        <w:rPr>
          <w:rFonts w:cs="Triodion Ucs" w:ascii="Triodion Ucs" w:hAnsi="Triodion Ucs"/>
          <w:lang w:val="en-US"/>
        </w:rPr>
        <w:t>e</w:t>
      </w:r>
      <w:r>
        <w:rPr>
          <w:rFonts w:cs="Triodion Ucs" w:ascii="Triodion Ucs" w:hAnsi="Triodion Ucs"/>
        </w:rPr>
        <w:t>ртву пр</w:t>
      </w:r>
      <w:r>
        <w:rPr>
          <w:rFonts w:cs="Triodion Ucs" w:ascii="Triodion Ucs" w:hAnsi="Triodion Ucs"/>
          <w:lang w:val="en-US"/>
        </w:rPr>
        <w:t>a</w:t>
      </w:r>
      <w:r>
        <w:rPr>
          <w:rFonts w:cs="Triodion Ucs" w:ascii="Triodion Ucs" w:hAnsi="Triodion Ucs"/>
        </w:rPr>
        <w:t>вды, вознош</w:t>
      </w:r>
      <w:r>
        <w:rPr>
          <w:rFonts w:cs="Triodion Ucs" w:ascii="Triodion Ucs" w:hAnsi="Triodion Ucs"/>
          <w:lang w:val="en-US"/>
        </w:rPr>
        <w:t>e</w:t>
      </w:r>
      <w:r>
        <w:rPr>
          <w:rFonts w:cs="Triodion Ucs" w:ascii="Triodion Ucs" w:hAnsi="Triodion Ucs"/>
        </w:rPr>
        <w:t>ніе и3 всесожег</w:t>
      </w:r>
      <w:r>
        <w:rPr>
          <w:rFonts w:cs="Triodion Ucs" w:ascii="Triodion Ucs" w:hAnsi="Triodion Ucs"/>
          <w:lang w:val="en-US"/>
        </w:rPr>
        <w:t>a</w:t>
      </w:r>
      <w:r>
        <w:rPr>
          <w:rFonts w:cs="Triodion Ucs" w:ascii="Triodion Ucs" w:hAnsi="Triodion Ucs"/>
        </w:rPr>
        <w:t>єма</w:t>
      </w:r>
      <w:r>
        <w:rPr>
          <w:rFonts w:cs="Triodion Ucs" w:ascii="Triodion Ucs" w:hAnsi="Triodion Ucs"/>
          <w:lang w:val="en-US"/>
        </w:rPr>
        <w:t>z</w:t>
      </w:r>
      <w:r>
        <w:rPr>
          <w:rFonts w:cs="Triodion Ucs" w:ascii="Triodion Ucs" w:hAnsi="Triodion Ucs"/>
        </w:rPr>
        <w:t>: тогд</w:t>
      </w:r>
      <w:r>
        <w:rPr>
          <w:rFonts w:cs="Triodion Ucs" w:ascii="Triodion Ucs" w:hAnsi="Triodion Ucs"/>
          <w:lang w:val="en-US"/>
        </w:rPr>
        <w:t>A</w:t>
      </w:r>
      <w:r>
        <w:rPr>
          <w:rFonts w:cs="Triodion Ucs" w:ascii="Triodion Ucs" w:hAnsi="Triodion Ucs"/>
        </w:rPr>
        <w:t xml:space="preserve"> возлож</w:t>
      </w:r>
      <w:r>
        <w:rPr>
          <w:rFonts w:cs="Triodion Ucs" w:ascii="Triodion Ucs" w:hAnsi="Triodion Ucs"/>
          <w:lang w:val="en-US"/>
        </w:rPr>
        <w:t>a</w:t>
      </w:r>
      <w:r>
        <w:rPr>
          <w:rFonts w:cs="Triodion Ucs" w:ascii="Triodion Ucs" w:hAnsi="Triodion Ucs"/>
        </w:rPr>
        <w:t xml:space="preserve">тъ на </w:t>
      </w:r>
      <w:r>
        <w:rPr>
          <w:rFonts w:cs="Triodion Ucs" w:ascii="Triodion Ucs" w:hAnsi="Triodion Ucs"/>
          <w:lang w:val="en-US"/>
        </w:rPr>
        <w:t>n</w:t>
      </w:r>
      <w:r>
        <w:rPr>
          <w:rFonts w:cs="Triodion Ucs" w:ascii="Triodion Ucs" w:hAnsi="Triodion Ucs"/>
        </w:rPr>
        <w:t>лт</w:t>
      </w:r>
      <w:r>
        <w:rPr>
          <w:rFonts w:cs="Triodion Ucs" w:ascii="Triodion Ucs" w:hAnsi="Triodion Ucs"/>
          <w:lang w:val="en-US"/>
        </w:rPr>
        <w:t>a</w:t>
      </w:r>
      <w:r>
        <w:rPr>
          <w:rFonts w:cs="Triodion Ucs" w:ascii="Triodion Ucs" w:hAnsi="Triodion Ucs"/>
        </w:rPr>
        <w:t>рь тв0й тельцы2.</w:t>
      </w:r>
    </w:p>
    <w:p>
      <w:pPr>
        <w:pStyle w:val="Normal"/>
        <w:rPr>
          <w:rFonts w:ascii="Triodion Ucs" w:hAnsi="Triodion Ucs" w:cs="Triodion Ucs"/>
        </w:rPr>
      </w:pPr>
      <w:r>
        <w:rPr>
          <w:rFonts w:cs="Triodion Ucs" w:ascii="Triodion Ucs" w:hAnsi="Triodion Ucs"/>
          <w:color w:val="FF0000"/>
        </w:rPr>
        <w:t>Пот0мъ ключ</w:t>
      </w:r>
      <w:r>
        <w:rPr>
          <w:rFonts w:cs="Triodion Ucs" w:ascii="Triodion Ucs" w:hAnsi="Triodion Ucs"/>
          <w:color w:val="FF0000"/>
          <w:lang w:val="en-US"/>
        </w:rPr>
        <w:t>a</w:t>
      </w:r>
      <w:r>
        <w:rPr>
          <w:rFonts w:cs="Triodion Ucs" w:ascii="Triodion Ucs" w:hAnsi="Triodion Ucs"/>
          <w:color w:val="FF0000"/>
        </w:rPr>
        <w:t>рь прин0ситъ г{бы. Ґрхіер</w:t>
      </w:r>
      <w:r>
        <w:rPr>
          <w:rFonts w:cs="Triodion Ucs" w:ascii="Triodion Ucs" w:hAnsi="Triodion Ucs"/>
          <w:color w:val="FF0000"/>
          <w:lang w:val="en-US"/>
        </w:rPr>
        <w:t>e</w:t>
      </w:r>
      <w:r>
        <w:rPr>
          <w:rFonts w:cs="Triodion Ucs" w:ascii="Triodion Ucs" w:hAnsi="Triodion Ucs"/>
          <w:color w:val="FF0000"/>
        </w:rPr>
        <w:t>й прі</w:t>
      </w:r>
      <w:r>
        <w:rPr>
          <w:rFonts w:cs="Triodion Ucs" w:ascii="Triodion Ucs" w:hAnsi="Triodion Ucs"/>
          <w:color w:val="FF0000"/>
          <w:lang w:val="en-US"/>
        </w:rPr>
        <w:t>e</w:t>
      </w:r>
      <w:r>
        <w:rPr>
          <w:rFonts w:cs="Triodion Ucs" w:ascii="Triodion Ucs" w:hAnsi="Triodion Ucs"/>
          <w:color w:val="FF0000"/>
        </w:rPr>
        <w:t>млетъ є3ди1ну г</w:t>
      </w:r>
      <w:r>
        <w:rPr>
          <w:rFonts w:cs="Triodion Ucs" w:ascii="Triodion Ucs" w:hAnsi="Triodion Ucs"/>
          <w:color w:val="FF0000"/>
          <w:lang w:val="en-US"/>
        </w:rPr>
        <w:t>y</w:t>
      </w:r>
      <w:r>
        <w:rPr>
          <w:rFonts w:cs="Triodion Ucs" w:ascii="Triodion Ucs" w:hAnsi="Triodion Ucs"/>
          <w:color w:val="FF0000"/>
        </w:rPr>
        <w:t>бу, ґ пр0чы</w:t>
      </w:r>
      <w:r>
        <w:rPr>
          <w:rFonts w:cs="Triodion Ucs" w:ascii="Triodion Ucs" w:hAnsi="Triodion Ucs"/>
          <w:color w:val="FF0000"/>
          <w:lang w:val="en-US"/>
        </w:rPr>
        <w:t>z</w:t>
      </w:r>
      <w:r>
        <w:rPr>
          <w:rFonts w:cs="Triodion Ucs" w:ascii="Triodion Ucs" w:hAnsi="Triodion Ucs"/>
          <w:color w:val="FF0000"/>
        </w:rPr>
        <w:t xml:space="preserve"> друг</w:t>
      </w:r>
      <w:r>
        <w:rPr>
          <w:rFonts w:cs="Triodion Ucs" w:ascii="Triodion Ucs" w:hAnsi="Triodion Ucs"/>
          <w:color w:val="FF0000"/>
          <w:lang w:val="en-US"/>
        </w:rPr>
        <w:t>j</w:t>
      </w:r>
      <w:r>
        <w:rPr>
          <w:rFonts w:cs="Triodion Ucs" w:ascii="Triodion Ucs" w:hAnsi="Triodion Ucs"/>
          <w:color w:val="FF0000"/>
        </w:rPr>
        <w:t>и сослуж</w:t>
      </w:r>
      <w:r>
        <w:rPr>
          <w:rFonts w:cs="Triodion Ucs" w:ascii="Triodion Ucs" w:hAnsi="Triodion Ucs"/>
          <w:color w:val="FF0000"/>
          <w:lang w:val="en-US"/>
        </w:rPr>
        <w:t>a</w:t>
      </w:r>
      <w:r>
        <w:rPr>
          <w:rFonts w:cs="Triodion Ucs" w:ascii="Triodion Ucs" w:hAnsi="Triodion Ucs"/>
          <w:color w:val="FF0000"/>
        </w:rPr>
        <w:t>щіи: и3 њтир</w:t>
      </w:r>
      <w:r>
        <w:rPr>
          <w:rFonts w:cs="Triodion Ucs" w:ascii="Triodion Ucs" w:hAnsi="Triodion Ucs"/>
          <w:color w:val="FF0000"/>
          <w:lang w:val="en-US"/>
        </w:rPr>
        <w:t>a</w:t>
      </w:r>
      <w:r>
        <w:rPr>
          <w:rFonts w:cs="Triodion Ucs" w:ascii="Triodion Ucs" w:hAnsi="Triodion Ucs"/>
          <w:color w:val="FF0000"/>
        </w:rPr>
        <w:t>ютъ г</w:t>
      </w:r>
      <w:r>
        <w:rPr>
          <w:rFonts w:cs="Triodion Ucs" w:ascii="Triodion Ucs" w:hAnsi="Triodion Ucs"/>
          <w:color w:val="FF0000"/>
          <w:lang w:val="en-US"/>
        </w:rPr>
        <w:t>y</w:t>
      </w:r>
      <w:r>
        <w:rPr>
          <w:rFonts w:cs="Triodion Ucs" w:ascii="Triodion Ucs" w:hAnsi="Triodion Ucs"/>
          <w:color w:val="FF0000"/>
        </w:rPr>
        <w:t>бами трап</w:t>
      </w:r>
      <w:r>
        <w:rPr>
          <w:rFonts w:cs="Triodion Ucs" w:ascii="Triodion Ucs" w:hAnsi="Triodion Ucs"/>
          <w:color w:val="FF0000"/>
          <w:lang w:val="en-US"/>
        </w:rPr>
        <w:t>e</w:t>
      </w:r>
      <w:r>
        <w:rPr>
          <w:rFonts w:cs="Triodion Ucs" w:ascii="Triodion Ucs" w:hAnsi="Triodion Ucs"/>
          <w:color w:val="FF0000"/>
        </w:rPr>
        <w:t>зу. Пот0мъ полаг</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ґнтіми1нсъ [и3ли2 ґнтіми1нсы] на трап</w:t>
      </w:r>
      <w:r>
        <w:rPr>
          <w:rFonts w:cs="Triodion Ucs" w:ascii="Triodion Ucs" w:hAnsi="Triodion Ucs"/>
          <w:color w:val="FF0000"/>
          <w:lang w:val="en-US"/>
        </w:rPr>
        <w:t>e</w:t>
      </w:r>
      <w:r>
        <w:rPr>
          <w:rFonts w:cs="Triodion Ucs" w:ascii="Triodion Ucs" w:hAnsi="Triodion Ucs"/>
          <w:color w:val="FF0000"/>
        </w:rPr>
        <w:t>зу горЁ.</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глаг0летъ ґрхіер</w:t>
      </w:r>
      <w:r>
        <w:rPr>
          <w:rFonts w:cs="Triodion Ucs" w:ascii="Triodion Ucs" w:hAnsi="Triodion Ucs"/>
          <w:color w:val="FF0000"/>
          <w:lang w:val="en-US"/>
        </w:rPr>
        <w:t>e</w:t>
      </w:r>
      <w:r>
        <w:rPr>
          <w:rFonts w:cs="Triodion Ucs" w:ascii="Triodion Ucs" w:hAnsi="Triodion Ucs"/>
          <w:color w:val="FF0000"/>
        </w:rPr>
        <w:t>й:</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всегд</w:t>
      </w:r>
      <w:r>
        <w:rPr>
          <w:rFonts w:cs="Triodion Ucs" w:ascii="Triodion Ucs" w:hAnsi="Triodion Ucs"/>
          <w:lang w:val="en-US"/>
        </w:rPr>
        <w:t>A</w:t>
      </w:r>
      <w:r>
        <w:rPr>
          <w:rFonts w:cs="Triodion Ucs" w:ascii="Triodion Ucs" w:hAnsi="Triodion Ucs"/>
        </w:rPr>
        <w:t>,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цы:</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Пот0мъ прин0ситъ ключ</w:t>
      </w:r>
      <w:r>
        <w:rPr>
          <w:rFonts w:cs="Triodion Ucs" w:ascii="Triodion Ucs" w:hAnsi="Triodion Ucs"/>
          <w:color w:val="FF0000"/>
          <w:lang w:val="en-US"/>
        </w:rPr>
        <w:t>a</w:t>
      </w:r>
      <w:r>
        <w:rPr>
          <w:rFonts w:cs="Triodion Ucs" w:ascii="Triodion Ucs" w:hAnsi="Triodion Ucs"/>
          <w:color w:val="FF0000"/>
        </w:rPr>
        <w:t>рь с™0е мЂро. Ґрхіер</w:t>
      </w:r>
      <w:r>
        <w:rPr>
          <w:rFonts w:cs="Triodion Ucs" w:ascii="Triodion Ucs" w:hAnsi="Triodion Ucs"/>
          <w:color w:val="FF0000"/>
          <w:lang w:val="en-US"/>
        </w:rPr>
        <w:t>e</w:t>
      </w:r>
      <w:r>
        <w:rPr>
          <w:rFonts w:cs="Triodion Ucs" w:ascii="Triodion Ucs" w:hAnsi="Triodion Ucs"/>
          <w:color w:val="FF0000"/>
        </w:rPr>
        <w:t>й, прин</w:t>
      </w:r>
      <w:r>
        <w:rPr>
          <w:rFonts w:cs="Triodion Ucs" w:ascii="Triodion Ucs" w:hAnsi="Triodion Ucs"/>
          <w:color w:val="FF0000"/>
          <w:lang w:val="en-US"/>
        </w:rPr>
        <w:t>s</w:t>
      </w:r>
      <w:r>
        <w:rPr>
          <w:rFonts w:cs="Triodion Ucs" w:ascii="Triodion Ucs" w:hAnsi="Triodion Ucs"/>
          <w:color w:val="FF0000"/>
        </w:rPr>
        <w:t>въ струч</w:t>
      </w:r>
      <w:r>
        <w:rPr>
          <w:rFonts w:cs="Triodion Ucs" w:ascii="Triodion Ucs" w:hAnsi="Triodion Ucs"/>
          <w:color w:val="FF0000"/>
          <w:lang w:val="en-US"/>
        </w:rPr>
        <w:t>e</w:t>
      </w:r>
      <w:r>
        <w:rPr>
          <w:rFonts w:cs="Triodion Ucs" w:ascii="Triodion Ucs" w:hAnsi="Triodion Ucs"/>
          <w:color w:val="FF0000"/>
        </w:rPr>
        <w:t>цъ, помаз</w:t>
      </w:r>
      <w:r>
        <w:rPr>
          <w:rFonts w:cs="Triodion Ucs" w:ascii="Triodion Ucs" w:hAnsi="Triodion Ucs"/>
          <w:color w:val="FF0000"/>
          <w:lang w:val="en-US"/>
        </w:rPr>
        <w:t>y</w:t>
      </w:r>
      <w:r>
        <w:rPr>
          <w:rFonts w:cs="Triodion Ucs" w:ascii="Triodion Ucs" w:hAnsi="Triodion Ucs"/>
          <w:color w:val="FF0000"/>
        </w:rPr>
        <w:t>етъ на трап</w:t>
      </w:r>
      <w:r>
        <w:rPr>
          <w:rFonts w:cs="Triodion Ucs" w:ascii="Triodion Ucs" w:hAnsi="Triodion Ucs"/>
          <w:color w:val="FF0000"/>
          <w:lang w:val="en-US"/>
        </w:rPr>
        <w:t>e</w:t>
      </w:r>
      <w:r>
        <w:rPr>
          <w:rFonts w:cs="Triodion Ucs" w:ascii="Triodion Ucs" w:hAnsi="Triodion Ucs"/>
          <w:color w:val="FF0000"/>
        </w:rPr>
        <w:t>зэ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у глаг0лющу къ п</w:t>
      </w:r>
      <w:r>
        <w:rPr>
          <w:rFonts w:cs="Triodion Ucs" w:ascii="Triodion Ucs" w:hAnsi="Triodion Ucs"/>
          <w:color w:val="FF0000"/>
          <w:lang w:val="en-US"/>
        </w:rPr>
        <w:t>r</w:t>
      </w:r>
      <w:r>
        <w:rPr>
          <w:rFonts w:cs="Triodion Ucs" w:ascii="Triodion Ucs" w:hAnsi="Triodion Ucs"/>
          <w:color w:val="FF0000"/>
        </w:rPr>
        <w:t>т0лу и3 ко [вс</w:t>
      </w:r>
      <w:r>
        <w:rPr>
          <w:rFonts w:cs="Triodion Ucs" w:ascii="Triodion Ucs" w:hAnsi="Triodion Ucs"/>
          <w:color w:val="FF0000"/>
          <w:lang w:val="en-US"/>
        </w:rPr>
        <w:t>s</w:t>
      </w:r>
      <w:r>
        <w:rPr>
          <w:rFonts w:cs="Triodion Ucs" w:ascii="Triodion Ucs" w:hAnsi="Triodion Ucs"/>
          <w:color w:val="FF0000"/>
        </w:rPr>
        <w:t>кому] ґнтіми1нсу:</w:t>
      </w:r>
      <w:r>
        <w:rPr>
          <w:rFonts w:cs="Triodion Ucs" w:ascii="Triodion Ucs" w:hAnsi="Triodion Ucs"/>
        </w:rPr>
        <w:t xml:space="preserve"> В0нмемъ: </w:t>
      </w: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 твори1тъ на трап</w:t>
      </w:r>
      <w:r>
        <w:rPr>
          <w:rFonts w:cs="Triodion Ucs" w:ascii="Triodion Ucs" w:hAnsi="Triodion Ucs"/>
          <w:color w:val="FF0000"/>
          <w:lang w:val="en-US"/>
        </w:rPr>
        <w:t>e</w:t>
      </w:r>
      <w:r>
        <w:rPr>
          <w:rFonts w:cs="Triodion Ucs" w:ascii="Triodion Ucs" w:hAnsi="Triodion Ucs"/>
          <w:color w:val="FF0000"/>
        </w:rPr>
        <w:t>зэ три2 к</w:t>
      </w:r>
      <w:r>
        <w:rPr>
          <w:rFonts w:cs="Triodion Ucs" w:ascii="Triodion Ucs" w:hAnsi="Triodion Ucs"/>
          <w:color w:val="FF0000"/>
          <w:lang w:val="en-US"/>
        </w:rPr>
        <w:t>r</w:t>
      </w:r>
      <w:r>
        <w:rPr>
          <w:rFonts w:cs="Triodion Ucs" w:ascii="Triodion Ucs" w:hAnsi="Triodion Ucs"/>
          <w:color w:val="FF0000"/>
        </w:rPr>
        <w:t>ты2, є3ди1нъ среди2, ґ дв</w:t>
      </w:r>
      <w:r>
        <w:rPr>
          <w:rFonts w:cs="Triodion Ucs" w:ascii="Triodion Ucs" w:hAnsi="Triodion Ucs"/>
          <w:color w:val="FF0000"/>
          <w:lang w:val="en-US"/>
        </w:rPr>
        <w:t>A</w:t>
      </w:r>
      <w:r>
        <w:rPr>
          <w:rFonts w:cs="Triodion Ucs" w:ascii="Triodion Ucs" w:hAnsi="Triodion Ucs"/>
          <w:color w:val="FF0000"/>
        </w:rPr>
        <w:t xml:space="preserve"> по </w:t>
      </w:r>
      <w:r>
        <w:rPr>
          <w:rFonts w:cs="Triodion Ucs" w:ascii="Triodion Ucs" w:hAnsi="Triodion Ucs"/>
          <w:color w:val="FF0000"/>
          <w:lang w:val="en-US"/>
        </w:rPr>
        <w:t>n</w:t>
      </w:r>
      <w:r>
        <w:rPr>
          <w:rFonts w:cs="Triodion Ucs" w:ascii="Triodion Ucs" w:hAnsi="Triodion Ucs"/>
          <w:color w:val="FF0000"/>
        </w:rPr>
        <w:t>бою2 стран{ м</w:t>
      </w:r>
      <w:r>
        <w:rPr>
          <w:rFonts w:cs="Triodion Ucs" w:ascii="Triodion Ucs" w:hAnsi="Triodion Ucs"/>
          <w:color w:val="FF0000"/>
          <w:lang w:val="en-US"/>
        </w:rPr>
        <w:t>a</w:t>
      </w:r>
      <w:r>
        <w:rPr>
          <w:rFonts w:cs="Triodion Ucs" w:ascii="Triodion Ucs" w:hAnsi="Triodion Ucs"/>
          <w:color w:val="FF0000"/>
        </w:rPr>
        <w:t>л</w:t>
      </w:r>
      <w:r>
        <w:rPr>
          <w:rFonts w:cs="Triodion Ucs" w:ascii="Triodion Ucs" w:hAnsi="Triodion Ucs"/>
          <w:color w:val="FF0000"/>
          <w:lang w:val="en-US"/>
        </w:rPr>
        <w:t>w</w:t>
      </w:r>
      <w:r>
        <w:rPr>
          <w:rFonts w:cs="Triodion Ucs" w:ascii="Triodion Ucs" w:hAnsi="Triodion Ucs"/>
          <w:color w:val="FF0000"/>
        </w:rPr>
        <w:t xml:space="preserve"> пони1же, глаг0л</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rPr>
        <w:t>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по три1жды. Помаз</w:t>
      </w:r>
      <w:r>
        <w:rPr>
          <w:rFonts w:cs="Triodion Ucs" w:ascii="Triodion Ucs" w:hAnsi="Triodion Ucs"/>
          <w:color w:val="FF0000"/>
          <w:lang w:val="en-US"/>
        </w:rPr>
        <w:t>y</w:t>
      </w:r>
      <w:r>
        <w:rPr>
          <w:rFonts w:cs="Triodion Ucs" w:ascii="Triodion Ucs" w:hAnsi="Triodion Ucs"/>
          <w:color w:val="FF0000"/>
        </w:rPr>
        <w:t>етъ же и3 на столпёхъ прест0льныхъ съ дв</w:t>
      </w:r>
      <w:r>
        <w:rPr>
          <w:rFonts w:cs="Triodion Ucs" w:ascii="Triodion Ucs" w:hAnsi="Triodion Ucs"/>
          <w:color w:val="FF0000"/>
          <w:lang w:val="en-US"/>
        </w:rPr>
        <w:t>Y</w:t>
      </w:r>
      <w:r>
        <w:rPr>
          <w:rFonts w:cs="Triodion Ucs" w:ascii="Triodion Ucs" w:hAnsi="Triodion Ucs"/>
          <w:color w:val="FF0000"/>
        </w:rPr>
        <w:t xml:space="preserve"> стр</w:t>
      </w:r>
      <w:r>
        <w:rPr>
          <w:rFonts w:cs="Triodion Ucs" w:ascii="Triodion Ucs" w:hAnsi="Triodion Ucs"/>
          <w:color w:val="FF0000"/>
          <w:lang w:val="en-US"/>
        </w:rPr>
        <w:t>a</w:t>
      </w:r>
      <w:r>
        <w:rPr>
          <w:rFonts w:cs="Triodion Ucs" w:ascii="Triodion Ucs" w:hAnsi="Triodion Ucs"/>
          <w:color w:val="FF0000"/>
        </w:rPr>
        <w:t>нъ, и3 на средЁ, и3 на р</w:t>
      </w:r>
      <w:r>
        <w:rPr>
          <w:rFonts w:cs="Triodion Ucs" w:ascii="Triodion Ucs" w:hAnsi="Triodion Ucs"/>
          <w:color w:val="FF0000"/>
          <w:lang w:val="en-US"/>
        </w:rPr>
        <w:t>e</w:t>
      </w:r>
      <w:r>
        <w:rPr>
          <w:rFonts w:cs="Triodion Ucs" w:ascii="Triodion Ucs" w:hAnsi="Triodion Ucs"/>
          <w:color w:val="FF0000"/>
        </w:rPr>
        <w:t>брэхъ. Пос</w:t>
      </w:r>
      <w:r>
        <w:rPr>
          <w:rFonts w:cs="Triodion Ucs" w:ascii="Triodion Ucs" w:hAnsi="Triodion Ucs"/>
          <w:color w:val="FF0000"/>
          <w:lang w:val="en-US"/>
        </w:rPr>
        <w:t>e</w:t>
      </w:r>
      <w:r>
        <w:rPr>
          <w:rFonts w:cs="Triodion Ucs" w:ascii="Triodion Ucs" w:hAnsi="Triodion Ucs"/>
          <w:color w:val="FF0000"/>
        </w:rPr>
        <w:t>мъ сщ7</w:t>
      </w:r>
      <w:r>
        <w:rPr>
          <w:rFonts w:cs="Triodion Ucs" w:ascii="Triodion Ucs" w:hAnsi="Triodion Ucs"/>
          <w:color w:val="FF0000"/>
          <w:lang w:val="en-US"/>
        </w:rPr>
        <w:t>e</w:t>
      </w:r>
      <w:r>
        <w:rPr>
          <w:rFonts w:cs="Triodion Ucs" w:ascii="Triodion Ucs" w:hAnsi="Triodion Ucs"/>
          <w:color w:val="FF0000"/>
        </w:rPr>
        <w:t>нницы прі</w:t>
      </w:r>
      <w:r>
        <w:rPr>
          <w:rFonts w:cs="Triodion Ucs" w:ascii="Triodion Ucs" w:hAnsi="Triodion Ucs"/>
          <w:color w:val="FF0000"/>
          <w:lang w:val="en-US"/>
        </w:rPr>
        <w:t>e</w:t>
      </w:r>
      <w:r>
        <w:rPr>
          <w:rFonts w:cs="Triodion Ucs" w:ascii="Triodion Ucs" w:hAnsi="Triodion Ucs"/>
          <w:color w:val="FF0000"/>
        </w:rPr>
        <w:t>млютъ ґнтіми1нсъ [ґнтіми1нсы] и3 полаг</w:t>
      </w:r>
      <w:r>
        <w:rPr>
          <w:rFonts w:cs="Triodion Ucs" w:ascii="Triodion Ucs" w:hAnsi="Triodion Ucs"/>
          <w:color w:val="FF0000"/>
          <w:lang w:val="en-US"/>
        </w:rPr>
        <w:t>a</w:t>
      </w:r>
      <w:r>
        <w:rPr>
          <w:rFonts w:cs="Triodion Ucs" w:ascii="Triodion Ucs" w:hAnsi="Triodion Ucs"/>
          <w:color w:val="FF0000"/>
        </w:rPr>
        <w:t>ютъ и5 [|] на прест0лэ, є3ди1нъ по є3ди1ному, ни1же к</w:t>
      </w:r>
      <w:r>
        <w:rPr>
          <w:rFonts w:cs="Triodion Ucs" w:ascii="Triodion Ucs" w:hAnsi="Triodion Ucs"/>
          <w:color w:val="FF0000"/>
          <w:lang w:val="en-US"/>
        </w:rPr>
        <w:t>r</w:t>
      </w:r>
      <w:r>
        <w:rPr>
          <w:rFonts w:cs="Triodion Ucs" w:ascii="Triodion Ucs" w:hAnsi="Triodion Ucs"/>
          <w:color w:val="FF0000"/>
        </w:rPr>
        <w:t>т</w:t>
      </w:r>
      <w:r>
        <w:rPr>
          <w:rFonts w:cs="Triodion Ucs" w:ascii="Triodion Ucs" w:hAnsi="Triodion Ucs"/>
          <w:color w:val="FF0000"/>
          <w:lang w:val="en-US"/>
        </w:rPr>
        <w:t>H</w:t>
      </w:r>
      <w:r>
        <w:rPr>
          <w:rFonts w:cs="Triodion Ucs" w:ascii="Triodion Ucs" w:hAnsi="Triodion Ucs"/>
          <w:color w:val="FF0000"/>
        </w:rPr>
        <w:t>въ, и3дёже назн</w:t>
      </w:r>
      <w:r>
        <w:rPr>
          <w:rFonts w:cs="Triodion Ucs" w:ascii="Triodion Ucs" w:hAnsi="Triodion Ucs"/>
          <w:color w:val="FF0000"/>
          <w:lang w:val="en-US"/>
        </w:rPr>
        <w:t>a</w:t>
      </w:r>
      <w:r>
        <w:rPr>
          <w:rFonts w:cs="Triodion Ucs" w:ascii="Triodion Ucs" w:hAnsi="Triodion Ucs"/>
          <w:color w:val="FF0000"/>
        </w:rPr>
        <w:t>менаны с™</w:t>
      </w:r>
      <w:r>
        <w:rPr>
          <w:rFonts w:cs="Triodion Ucs" w:ascii="Triodion Ucs" w:hAnsi="Triodion Ucs"/>
          <w:color w:val="FF0000"/>
          <w:lang w:val="en-US"/>
        </w:rPr>
        <w:t>h</w:t>
      </w:r>
      <w:r>
        <w:rPr>
          <w:rFonts w:cs="Triodion Ucs" w:ascii="Triodion Ucs" w:hAnsi="Triodion Ucs"/>
          <w:color w:val="FF0000"/>
        </w:rPr>
        <w:t>мъ мЂромъ, дл</w:t>
      </w:r>
      <w:r>
        <w:rPr>
          <w:rFonts w:cs="Triodion Ucs" w:ascii="Triodion Ucs" w:hAnsi="Triodion Ucs"/>
          <w:color w:val="FF0000"/>
          <w:lang w:val="en-US"/>
        </w:rPr>
        <w:t>z</w:t>
      </w:r>
      <w:r>
        <w:rPr>
          <w:rFonts w:cs="Triodion Ucs" w:ascii="Triodion Ucs" w:hAnsi="Triodion Ucs"/>
          <w:color w:val="FF0000"/>
        </w:rPr>
        <w:t xml:space="preserve"> тог</w:t>
      </w:r>
      <w:r>
        <w:rPr>
          <w:rFonts w:cs="Triodion Ucs" w:ascii="Triodion Ucs" w:hAnsi="Triodion Ucs"/>
          <w:color w:val="FF0000"/>
          <w:lang w:val="en-US"/>
        </w:rPr>
        <w:t>w</w:t>
      </w:r>
      <w:r>
        <w:rPr>
          <w:rFonts w:cs="Triodion Ucs" w:ascii="Triodion Ucs" w:hAnsi="Triodion Ucs"/>
          <w:color w:val="FF0000"/>
        </w:rPr>
        <w:t>2, чт0бъ тЁ к</w:t>
      </w:r>
      <w:r>
        <w:rPr>
          <w:rFonts w:cs="Triodion Ucs" w:ascii="Triodion Ucs" w:hAnsi="Triodion Ucs"/>
          <w:color w:val="FF0000"/>
          <w:lang w:val="en-US"/>
        </w:rPr>
        <w:t>r</w:t>
      </w:r>
      <w:r>
        <w:rPr>
          <w:rFonts w:cs="Triodion Ucs" w:ascii="Triodion Ucs" w:hAnsi="Triodion Ucs"/>
          <w:color w:val="FF0000"/>
        </w:rPr>
        <w:t>ты2 не сотр</w:t>
      </w:r>
      <w:r>
        <w:rPr>
          <w:rFonts w:cs="Triodion Ucs" w:ascii="Triodion Ucs" w:hAnsi="Triodion Ucs"/>
          <w:color w:val="FF0000"/>
          <w:lang w:val="en-US"/>
        </w:rPr>
        <w:t>e</w:t>
      </w:r>
      <w:r>
        <w:rPr>
          <w:rFonts w:cs="Triodion Ucs" w:ascii="Triodion Ucs" w:hAnsi="Triodion Ucs"/>
          <w:color w:val="FF0000"/>
        </w:rPr>
        <w:t>нны б</w:t>
      </w:r>
      <w:r>
        <w:rPr>
          <w:rFonts w:cs="Triodion Ucs" w:ascii="Triodion Ucs" w:hAnsi="Triodion Ucs"/>
          <w:color w:val="FF0000"/>
          <w:lang w:val="en-US"/>
        </w:rPr>
        <w:t>h</w:t>
      </w:r>
      <w:r>
        <w:rPr>
          <w:rFonts w:cs="Triodion Ucs" w:ascii="Triodion Ucs" w:hAnsi="Triodion Ucs"/>
          <w:color w:val="FF0000"/>
        </w:rPr>
        <w:t>ли. Ґрхіер</w:t>
      </w:r>
      <w:r>
        <w:rPr>
          <w:rFonts w:cs="Triodion Ucs" w:ascii="Triodion Ucs" w:hAnsi="Triodion Ucs"/>
          <w:color w:val="FF0000"/>
          <w:lang w:val="en-US"/>
        </w:rPr>
        <w:t>e</w:t>
      </w:r>
      <w:r>
        <w:rPr>
          <w:rFonts w:cs="Triodion Ucs" w:ascii="Triodion Ucs" w:hAnsi="Triodion Ucs"/>
          <w:color w:val="FF0000"/>
        </w:rPr>
        <w:t>й твори1тъ три2 к</w:t>
      </w:r>
      <w:r>
        <w:rPr>
          <w:rFonts w:cs="Triodion Ucs" w:ascii="Triodion Ucs" w:hAnsi="Triodion Ucs"/>
          <w:color w:val="FF0000"/>
          <w:lang w:val="en-US"/>
        </w:rPr>
        <w:t>r</w:t>
      </w:r>
      <w:r>
        <w:rPr>
          <w:rFonts w:cs="Triodion Ucs" w:ascii="Triodion Ucs" w:hAnsi="Triodion Ucs"/>
          <w:color w:val="FF0000"/>
        </w:rPr>
        <w:t>ты2 на вс</w:t>
      </w:r>
      <w:r>
        <w:rPr>
          <w:rFonts w:cs="Triodion Ucs" w:ascii="Triodion Ucs" w:hAnsi="Triodion Ucs"/>
          <w:color w:val="FF0000"/>
          <w:lang w:val="en-US"/>
        </w:rPr>
        <w:t>s</w:t>
      </w:r>
      <w:r>
        <w:rPr>
          <w:rFonts w:cs="Triodion Ucs" w:ascii="Triodion Ucs" w:hAnsi="Triodion Ucs"/>
          <w:color w:val="FF0000"/>
        </w:rPr>
        <w:t>комъ ґнтіми1нсэ мЂромъ, ћкоже и3 на прест0лэ. Е#гд</w:t>
      </w:r>
      <w:r>
        <w:rPr>
          <w:rFonts w:cs="Triodion Ucs" w:ascii="Triodion Ucs" w:hAnsi="Triodion Ucs"/>
          <w:color w:val="FF0000"/>
          <w:lang w:val="en-US"/>
        </w:rPr>
        <w:t>a</w:t>
      </w:r>
      <w:r>
        <w:rPr>
          <w:rFonts w:cs="Triodion Ucs" w:ascii="Triodion Ucs" w:hAnsi="Triodion Ucs"/>
          <w:color w:val="FF0000"/>
        </w:rPr>
        <w:t xml:space="preserve"> же сі</w:t>
      </w:r>
      <w:r>
        <w:rPr>
          <w:rFonts w:cs="Triodion Ucs" w:ascii="Triodion Ucs" w:hAnsi="Triodion Ucs"/>
          <w:color w:val="FF0000"/>
          <w:lang w:val="en-US"/>
        </w:rPr>
        <w:t>E</w:t>
      </w:r>
      <w:r>
        <w:rPr>
          <w:rFonts w:cs="Triodion Ucs" w:ascii="Triodion Ucs" w:hAnsi="Triodion Ucs"/>
          <w:color w:val="FF0000"/>
        </w:rPr>
        <w:t xml:space="preserve"> соверши1тс</w:t>
      </w:r>
      <w:r>
        <w:rPr>
          <w:rFonts w:cs="Triodion Ucs" w:ascii="Triodion Ucs" w:hAnsi="Triodion Ucs"/>
          <w:color w:val="FF0000"/>
          <w:lang w:val="en-US"/>
        </w:rPr>
        <w:t>z</w:t>
      </w:r>
      <w:r>
        <w:rPr>
          <w:rFonts w:cs="Triodion Ucs" w:ascii="Triodion Ucs" w:hAnsi="Triodion Ucs"/>
          <w:color w:val="FF0000"/>
        </w:rPr>
        <w:t>, глаг0летс</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color w:val="FF0000"/>
          <w:lang w:val="en-US"/>
        </w:rPr>
        <w:t>p</w:t>
      </w:r>
      <w:r>
        <w:rPr>
          <w:rFonts w:cs="Triodion Ucs" w:ascii="Triodion Ucs" w:hAnsi="Triodion Ucs"/>
          <w:color w:val="FF0000"/>
        </w:rPr>
        <w:t>ал0мъ р</w:t>
      </w:r>
      <w:r>
        <w:rPr>
          <w:rFonts w:cs="Triodion Ucs" w:ascii="Triodion Ucs" w:hAnsi="Triodion Ucs"/>
          <w:color w:val="FF0000"/>
          <w:lang w:val="en-US"/>
        </w:rPr>
        <w:t>l</w:t>
      </w:r>
      <w:r>
        <w:rPr>
          <w:rFonts w:cs="Triodion Ucs" w:ascii="Triodion Ucs" w:hAnsi="Triodion Ucs"/>
          <w:color w:val="FF0000"/>
        </w:rPr>
        <w:t>в:</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lang w:val="en-US"/>
        </w:rPr>
        <w:t>E</w:t>
      </w:r>
      <w:r>
        <w:rPr>
          <w:rFonts w:cs="Triodion Ucs" w:ascii="Triodion Ucs" w:hAnsi="Triodion Ucs"/>
        </w:rPr>
        <w:t xml:space="preserve"> что2 добро2, и3ли2 что2 красно2, но є4же жи1ти бр</w:t>
      </w:r>
      <w:r>
        <w:rPr>
          <w:rFonts w:cs="Triodion Ucs" w:ascii="Triodion Ucs" w:hAnsi="Triodion Ucs"/>
          <w:lang w:val="en-US"/>
        </w:rPr>
        <w:t>a</w:t>
      </w:r>
      <w:r>
        <w:rPr>
          <w:rFonts w:cs="Triodion Ucs" w:ascii="Triodion Ucs" w:hAnsi="Triodion Ucs"/>
        </w:rPr>
        <w:t>тіи вк</w:t>
      </w:r>
      <w:r>
        <w:rPr>
          <w:rFonts w:cs="Triodion Ucs" w:ascii="Triodion Ucs" w:hAnsi="Triodion Ucs"/>
          <w:lang w:val="en-US"/>
        </w:rPr>
        <w:t>y</w:t>
      </w:r>
      <w:r>
        <w:rPr>
          <w:rFonts w:cs="Triodion Ucs" w:ascii="Triodion Ucs" w:hAnsi="Triodion Ucs"/>
        </w:rPr>
        <w:t>пэ; Ћк</w:t>
      </w:r>
      <w:r>
        <w:rPr>
          <w:rFonts w:cs="Triodion Ucs" w:ascii="Triodion Ucs" w:hAnsi="Triodion Ucs"/>
          <w:lang w:val="en-US"/>
        </w:rPr>
        <w:t>w</w:t>
      </w:r>
      <w:r>
        <w:rPr>
          <w:rFonts w:cs="Triodion Ucs" w:ascii="Triodion Ucs" w:hAnsi="Triodion Ucs"/>
        </w:rPr>
        <w:t xml:space="preserve"> мЂро на главЁ, сход</w:t>
      </w:r>
      <w:r>
        <w:rPr>
          <w:rFonts w:cs="Triodion Ucs" w:ascii="Triodion Ucs" w:hAnsi="Triodion Ucs"/>
          <w:lang w:val="en-US"/>
        </w:rPr>
        <w:t>s</w:t>
      </w:r>
      <w:r>
        <w:rPr>
          <w:rFonts w:cs="Triodion Ucs" w:ascii="Triodion Ucs" w:hAnsi="Triodion Ucs"/>
        </w:rPr>
        <w:t>щее на брад</w:t>
      </w:r>
      <w:r>
        <w:rPr>
          <w:rFonts w:cs="Triodion Ucs" w:ascii="Triodion Ucs" w:hAnsi="Triodion Ucs"/>
          <w:lang w:val="en-US"/>
        </w:rPr>
        <w:t>Y</w:t>
      </w:r>
      <w:r>
        <w:rPr>
          <w:rFonts w:cs="Triodion Ucs" w:ascii="Triodion Ucs" w:hAnsi="Triodion Ucs"/>
        </w:rPr>
        <w:t>, брад</w:t>
      </w:r>
      <w:r>
        <w:rPr>
          <w:rFonts w:cs="Triodion Ucs" w:ascii="Triodion Ucs" w:hAnsi="Triodion Ucs"/>
          <w:lang w:val="en-US"/>
        </w:rPr>
        <w:t>Y</w:t>
      </w:r>
      <w:r>
        <w:rPr>
          <w:rFonts w:cs="Triodion Ucs" w:ascii="Triodion Ucs" w:hAnsi="Triodion Ucs"/>
        </w:rPr>
        <w:t xml:space="preserve"> ґар</w:t>
      </w:r>
      <w:r>
        <w:rPr>
          <w:rFonts w:cs="Triodion Ucs" w:ascii="Triodion Ucs" w:hAnsi="Triodion Ucs"/>
          <w:lang w:val="en-US"/>
        </w:rPr>
        <w:t>H</w:t>
      </w:r>
      <w:r>
        <w:rPr>
          <w:rFonts w:cs="Triodion Ucs" w:ascii="Triodion Ucs" w:hAnsi="Triodion Ucs"/>
        </w:rPr>
        <w:t>ню, сход</w:t>
      </w:r>
      <w:r>
        <w:rPr>
          <w:rFonts w:cs="Triodion Ucs" w:ascii="Triodion Ucs" w:hAnsi="Triodion Ucs"/>
          <w:lang w:val="en-US"/>
        </w:rPr>
        <w:t>s</w:t>
      </w:r>
      <w:r>
        <w:rPr>
          <w:rFonts w:cs="Triodion Ucs" w:ascii="Triodion Ucs" w:hAnsi="Triodion Ucs"/>
        </w:rPr>
        <w:t xml:space="preserve">щее на </w:t>
      </w:r>
      <w:r>
        <w:rPr>
          <w:rFonts w:cs="Triodion Ucs" w:ascii="Triodion Ucs" w:hAnsi="Triodion Ucs"/>
          <w:lang w:val="en-US"/>
        </w:rPr>
        <w:t>n</w:t>
      </w:r>
      <w:r>
        <w:rPr>
          <w:rFonts w:cs="Triodion Ucs" w:ascii="Triodion Ucs" w:hAnsi="Triodion Ucs"/>
        </w:rPr>
        <w:t>м</w:t>
      </w:r>
      <w:r>
        <w:rPr>
          <w:rFonts w:cs="Triodion Ucs" w:ascii="Triodion Ucs" w:hAnsi="Triodion Ucs"/>
          <w:lang w:val="en-US"/>
        </w:rPr>
        <w:t>e</w:t>
      </w:r>
      <w:r>
        <w:rPr>
          <w:rFonts w:cs="Triodion Ucs" w:ascii="Triodion Ucs" w:hAnsi="Triodion Ucs"/>
        </w:rPr>
        <w:t xml:space="preserve">ты </w:t>
      </w:r>
      <w:r>
        <w:rPr>
          <w:rFonts w:cs="Triodion Ucs" w:ascii="Triodion Ucs" w:hAnsi="Triodion Ucs"/>
          <w:lang w:val="en-US"/>
        </w:rPr>
        <w:t>n</w:t>
      </w:r>
      <w:r>
        <w:rPr>
          <w:rFonts w:cs="Triodion Ucs" w:ascii="Triodion Ucs" w:hAnsi="Triodion Ucs"/>
        </w:rPr>
        <w:t>д</w:t>
      </w:r>
      <w:r>
        <w:rPr>
          <w:rFonts w:cs="Triodion Ucs" w:ascii="Triodion Ucs" w:hAnsi="Triodion Ucs"/>
          <w:lang w:val="en-US"/>
        </w:rPr>
        <w:t>e</w:t>
      </w:r>
      <w:r>
        <w:rPr>
          <w:rFonts w:cs="Triodion Ucs" w:ascii="Triodion Ucs" w:hAnsi="Triodion Ucs"/>
        </w:rPr>
        <w:t>жды є3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рос</w:t>
      </w:r>
      <w:r>
        <w:rPr>
          <w:rFonts w:cs="Triodion Ucs" w:ascii="Triodion Ucs" w:hAnsi="Triodion Ucs"/>
          <w:lang w:val="en-US"/>
        </w:rPr>
        <w:t>A</w:t>
      </w:r>
      <w:r>
        <w:rPr>
          <w:rFonts w:cs="Triodion Ucs" w:ascii="Triodion Ucs" w:hAnsi="Triodion Ucs"/>
        </w:rPr>
        <w:t xml:space="preserve"> ґерм</w:t>
      </w:r>
      <w:r>
        <w:rPr>
          <w:rFonts w:cs="Triodion Ucs" w:ascii="Triodion Ucs" w:hAnsi="Triodion Ucs"/>
          <w:lang w:val="en-US"/>
        </w:rPr>
        <w:t>H</w:t>
      </w:r>
      <w:r>
        <w:rPr>
          <w:rFonts w:cs="Triodion Ucs" w:ascii="Triodion Ucs" w:hAnsi="Triodion Ucs"/>
        </w:rPr>
        <w:t>нска</w:t>
      </w:r>
      <w:r>
        <w:rPr>
          <w:rFonts w:cs="Triodion Ucs" w:ascii="Triodion Ucs" w:hAnsi="Triodion Ucs"/>
          <w:lang w:val="en-US"/>
        </w:rPr>
        <w:t>z</w:t>
      </w:r>
      <w:r>
        <w:rPr>
          <w:rFonts w:cs="Triodion Ucs" w:ascii="Triodion Ucs" w:hAnsi="Triodion Ucs"/>
        </w:rPr>
        <w:t>, сход</w:t>
      </w:r>
      <w:r>
        <w:rPr>
          <w:rFonts w:cs="Triodion Ucs" w:ascii="Triodion Ucs" w:hAnsi="Triodion Ucs"/>
          <w:lang w:val="en-US"/>
        </w:rPr>
        <w:t>s</w:t>
      </w:r>
      <w:r>
        <w:rPr>
          <w:rFonts w:cs="Triodion Ucs" w:ascii="Triodion Ucs" w:hAnsi="Triodion Ucs"/>
        </w:rPr>
        <w:t>ща</w:t>
      </w:r>
      <w:r>
        <w:rPr>
          <w:rFonts w:cs="Triodion Ucs" w:ascii="Triodion Ucs" w:hAnsi="Triodion Ucs"/>
          <w:lang w:val="en-US"/>
        </w:rPr>
        <w:t>z</w:t>
      </w:r>
      <w:r>
        <w:rPr>
          <w:rFonts w:cs="Triodion Ucs" w:ascii="Triodion Ucs" w:hAnsi="Triodion Ucs"/>
        </w:rPr>
        <w:t xml:space="preserve"> на г0ры сі</w:t>
      </w:r>
      <w:r>
        <w:rPr>
          <w:rFonts w:cs="Triodion Ucs" w:ascii="Triodion Ucs" w:hAnsi="Triodion Ucs"/>
          <w:lang w:val="en-US"/>
        </w:rPr>
        <w:t>H</w:t>
      </w:r>
      <w:r>
        <w:rPr>
          <w:rFonts w:cs="Triodion Ucs" w:ascii="Triodion Ucs" w:hAnsi="Triodion Ucs"/>
        </w:rPr>
        <w:t>нскі</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заповё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и3 жив0тъ до вёка.</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ґрхіер</w:t>
      </w:r>
      <w:r>
        <w:rPr>
          <w:rFonts w:cs="Triodion Ucs" w:ascii="Triodion Ucs" w:hAnsi="Triodion Ucs"/>
          <w:color w:val="FF0000"/>
          <w:lang w:val="en-US"/>
        </w:rPr>
        <w:t>e</w:t>
      </w:r>
      <w:r>
        <w:rPr>
          <w:rFonts w:cs="Triodion Ucs" w:ascii="Triodion Ucs" w:hAnsi="Triodion Ucs"/>
          <w:color w:val="FF0000"/>
        </w:rPr>
        <w:t>й глаг0летъ:</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тебЁ с™</w:t>
      </w:r>
      <w:r>
        <w:rPr>
          <w:rFonts w:cs="Triodion Ucs" w:ascii="Triodion Ucs" w:hAnsi="Triodion Ucs"/>
          <w:lang w:val="en-US"/>
        </w:rPr>
        <w:t>a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це, б9е н</w:t>
      </w:r>
      <w:r>
        <w:rPr>
          <w:rFonts w:cs="Triodion Ucs" w:ascii="Triodion Ucs" w:hAnsi="Triodion Ucs"/>
          <w:lang w:val="en-US"/>
        </w:rPr>
        <w:t>a</w:t>
      </w:r>
      <w:r>
        <w:rPr>
          <w:rFonts w:cs="Triodion Ucs" w:ascii="Triodion Ucs" w:hAnsi="Triodion Ucs"/>
        </w:rPr>
        <w:t>шъ,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цы:</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 xml:space="preserve">И# </w:t>
      </w:r>
      <w:r>
        <w:rPr>
          <w:rFonts w:cs="Triodion Ucs" w:ascii="Triodion Ucs" w:hAnsi="Triodion Ucs"/>
          <w:color w:val="FF0000"/>
          <w:lang w:val="en-US"/>
        </w:rPr>
        <w:t>t</w:t>
      </w:r>
      <w:r>
        <w:rPr>
          <w:rFonts w:cs="Triodion Ucs" w:ascii="Triodion Ucs" w:hAnsi="Triodion Ucs"/>
          <w:color w:val="FF0000"/>
        </w:rPr>
        <w:t>лаг</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ґнтіми1нсъ [ґнтіми1нсы] на блю1до. Пос</w:t>
      </w:r>
      <w:r>
        <w:rPr>
          <w:rFonts w:cs="Triodion Ucs" w:ascii="Triodion Ucs" w:hAnsi="Triodion Ucs"/>
          <w:color w:val="FF0000"/>
          <w:lang w:val="en-US"/>
        </w:rPr>
        <w:t>e</w:t>
      </w:r>
      <w:r>
        <w:rPr>
          <w:rFonts w:cs="Triodion Ucs" w:ascii="Triodion Ucs" w:hAnsi="Triodion Ucs"/>
          <w:color w:val="FF0000"/>
        </w:rPr>
        <w:t>мъ сщ7</w:t>
      </w:r>
      <w:r>
        <w:rPr>
          <w:rFonts w:cs="Triodion Ucs" w:ascii="Triodion Ucs" w:hAnsi="Triodion Ucs"/>
          <w:color w:val="FF0000"/>
          <w:lang w:val="en-US"/>
        </w:rPr>
        <w:t>e</w:t>
      </w:r>
      <w:r>
        <w:rPr>
          <w:rFonts w:cs="Triodion Ucs" w:ascii="Triodion Ucs" w:hAnsi="Triodion Ucs"/>
          <w:color w:val="FF0000"/>
        </w:rPr>
        <w:t>нницы прин0с</w:t>
      </w:r>
      <w:r>
        <w:rPr>
          <w:rFonts w:cs="Triodion Ucs" w:ascii="Triodion Ucs" w:hAnsi="Triodion Ucs"/>
          <w:color w:val="FF0000"/>
          <w:lang w:val="en-US"/>
        </w:rPr>
        <w:t>z</w:t>
      </w:r>
      <w:r>
        <w:rPr>
          <w:rFonts w:cs="Triodion Ucs" w:ascii="Triodion Ucs" w:hAnsi="Triodion Ucs"/>
          <w:color w:val="FF0000"/>
        </w:rPr>
        <w:t>тъ срачи1цу: ґрхіер</w:t>
      </w:r>
      <w:r>
        <w:rPr>
          <w:rFonts w:cs="Triodion Ucs" w:ascii="Triodion Ucs" w:hAnsi="Triodion Ucs"/>
          <w:color w:val="FF0000"/>
          <w:lang w:val="en-US"/>
        </w:rPr>
        <w:t>e</w:t>
      </w:r>
      <w:r>
        <w:rPr>
          <w:rFonts w:cs="Triodion Ucs" w:ascii="Triodion Ucs" w:hAnsi="Triodion Ucs"/>
          <w:color w:val="FF0000"/>
        </w:rPr>
        <w:t>й кропи1тъ с™0ю вод0ю вн</w:t>
      </w:r>
      <w:r>
        <w:rPr>
          <w:rFonts w:cs="Triodion Ucs" w:ascii="Triodion Ucs" w:hAnsi="Triodion Ucs"/>
          <w:color w:val="FF0000"/>
          <w:lang w:val="en-US"/>
        </w:rPr>
        <w:t>y</w:t>
      </w:r>
      <w:r>
        <w:rPr>
          <w:rFonts w:cs="Triodion Ucs" w:ascii="Triodion Ucs" w:hAnsi="Triodion Ucs"/>
          <w:color w:val="FF0000"/>
        </w:rPr>
        <w:t>трь и3 внЁ, и3 надэв</w:t>
      </w:r>
      <w:r>
        <w:rPr>
          <w:rFonts w:cs="Triodion Ucs" w:ascii="Triodion Ucs" w:hAnsi="Triodion Ucs"/>
          <w:color w:val="FF0000"/>
          <w:lang w:val="en-US"/>
        </w:rPr>
        <w:t>a</w:t>
      </w:r>
      <w:r>
        <w:rPr>
          <w:rFonts w:cs="Triodion Ucs" w:ascii="Triodion Ucs" w:hAnsi="Triodion Ucs"/>
          <w:color w:val="FF0000"/>
        </w:rPr>
        <w:t>ютъ на трап</w:t>
      </w:r>
      <w:r>
        <w:rPr>
          <w:rFonts w:cs="Triodion Ucs" w:ascii="Triodion Ucs" w:hAnsi="Triodion Ucs"/>
          <w:color w:val="FF0000"/>
          <w:lang w:val="en-US"/>
        </w:rPr>
        <w:t>e</w:t>
      </w:r>
      <w:r>
        <w:rPr>
          <w:rFonts w:cs="Triodion Ucs" w:ascii="Triodion Ucs" w:hAnsi="Triodion Ucs"/>
          <w:color w:val="FF0000"/>
        </w:rPr>
        <w:t>зу.</w:t>
      </w:r>
    </w:p>
    <w:p>
      <w:pPr>
        <w:pStyle w:val="Normal"/>
        <w:rPr>
          <w:rFonts w:ascii="Triodion Ucs" w:hAnsi="Triodion Ucs" w:cs="Triodion Ucs"/>
        </w:rPr>
      </w:pPr>
      <w:r>
        <w:rPr>
          <w:rFonts w:cs="Triodion Ucs" w:ascii="Triodion Ucs" w:hAnsi="Triodion Ucs"/>
          <w:color w:val="FF0000"/>
        </w:rPr>
        <w:t>Пот0мъ прин0ситс</w:t>
      </w:r>
      <w:r>
        <w:rPr>
          <w:rFonts w:cs="Triodion Ucs" w:ascii="Triodion Ucs" w:hAnsi="Triodion Ucs"/>
          <w:color w:val="FF0000"/>
          <w:lang w:val="en-US"/>
        </w:rPr>
        <w:t>z</w:t>
      </w:r>
      <w:r>
        <w:rPr>
          <w:rFonts w:cs="Triodion Ucs" w:ascii="Triodion Ucs" w:hAnsi="Triodion Ucs"/>
          <w:color w:val="FF0000"/>
        </w:rPr>
        <w:t xml:space="preserve"> в</w:t>
      </w:r>
      <w:r>
        <w:rPr>
          <w:rFonts w:cs="Triodion Ucs" w:ascii="Triodion Ucs" w:hAnsi="Triodion Ucs"/>
          <w:color w:val="FF0000"/>
          <w:lang w:val="en-US"/>
        </w:rPr>
        <w:t>e</w:t>
      </w:r>
      <w:r>
        <w:rPr>
          <w:rFonts w:cs="Triodion Ucs" w:ascii="Triodion Ucs" w:hAnsi="Triodion Ucs"/>
          <w:color w:val="FF0000"/>
        </w:rPr>
        <w:t>рвь. Ґрхіер</w:t>
      </w:r>
      <w:r>
        <w:rPr>
          <w:rFonts w:cs="Triodion Ucs" w:ascii="Triodion Ucs" w:hAnsi="Triodion Ucs"/>
          <w:color w:val="FF0000"/>
          <w:lang w:val="en-US"/>
        </w:rPr>
        <w:t>e</w:t>
      </w:r>
      <w:r>
        <w:rPr>
          <w:rFonts w:cs="Triodion Ucs" w:ascii="Triodion Ucs" w:hAnsi="Triodion Ucs"/>
          <w:color w:val="FF0000"/>
        </w:rPr>
        <w:t>й кропи1тъ в</w:t>
      </w:r>
      <w:r>
        <w:rPr>
          <w:rFonts w:cs="Triodion Ucs" w:ascii="Triodion Ucs" w:hAnsi="Triodion Ucs"/>
          <w:color w:val="FF0000"/>
          <w:lang w:val="en-US"/>
        </w:rPr>
        <w:t>e</w:t>
      </w:r>
      <w:r>
        <w:rPr>
          <w:rFonts w:cs="Triodion Ucs" w:ascii="Triodion Ucs" w:hAnsi="Triodion Ucs"/>
          <w:color w:val="FF0000"/>
        </w:rPr>
        <w:t>рвь, и3 њб</w:t>
      </w:r>
      <w:r>
        <w:rPr>
          <w:rFonts w:cs="Triodion Ucs" w:ascii="Triodion Ucs" w:hAnsi="Triodion Ucs"/>
          <w:color w:val="FF0000"/>
          <w:lang w:val="en-US"/>
        </w:rPr>
        <w:t>z</w:t>
      </w:r>
      <w:r>
        <w:rPr>
          <w:rFonts w:cs="Triodion Ucs" w:ascii="Triodion Ucs" w:hAnsi="Triodion Ucs"/>
          <w:color w:val="FF0000"/>
        </w:rPr>
        <w:t>з</w:t>
      </w:r>
      <w:r>
        <w:rPr>
          <w:rFonts w:cs="Triodion Ucs" w:ascii="Triodion Ucs" w:hAnsi="Triodion Ucs"/>
          <w:color w:val="FF0000"/>
          <w:lang w:val="en-US"/>
        </w:rPr>
        <w:t>y</w:t>
      </w:r>
      <w:r>
        <w:rPr>
          <w:rFonts w:cs="Triodion Ucs" w:ascii="Triodion Ucs" w:hAnsi="Triodion Ucs"/>
          <w:color w:val="FF0000"/>
        </w:rPr>
        <w:t>етъ п</w:t>
      </w:r>
      <w:r>
        <w:rPr>
          <w:rFonts w:cs="Triodion Ucs" w:ascii="Triodion Ucs" w:hAnsi="Triodion Ucs"/>
          <w:color w:val="FF0000"/>
          <w:lang w:val="en-US"/>
        </w:rPr>
        <w:t>r</w:t>
      </w:r>
      <w:r>
        <w:rPr>
          <w:rFonts w:cs="Triodion Ucs" w:ascii="Triodion Ucs" w:hAnsi="Triodion Ucs"/>
          <w:color w:val="FF0000"/>
        </w:rPr>
        <w:t>т0лъ, њб</w:t>
      </w:r>
      <w:r>
        <w:rPr>
          <w:rFonts w:cs="Triodion Ucs" w:ascii="Triodion Ucs" w:hAnsi="Triodion Ucs"/>
          <w:color w:val="FF0000"/>
          <w:lang w:val="en-US"/>
        </w:rPr>
        <w:t>z</w:t>
      </w:r>
      <w:r>
        <w:rPr>
          <w:rFonts w:cs="Triodion Ucs" w:ascii="Triodion Ucs" w:hAnsi="Triodion Ucs"/>
          <w:color w:val="FF0000"/>
        </w:rPr>
        <w:t>з</w:t>
      </w:r>
      <w:r>
        <w:rPr>
          <w:rFonts w:cs="Triodion Ucs" w:ascii="Triodion Ucs" w:hAnsi="Triodion Ucs"/>
          <w:color w:val="FF0000"/>
          <w:lang w:val="en-US"/>
        </w:rPr>
        <w:t>y</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же си1це:</w:t>
      </w:r>
    </w:p>
    <w:p>
      <w:pPr>
        <w:pStyle w:val="Normal"/>
        <w:rPr>
          <w:rFonts w:ascii="Triodion Ucs" w:hAnsi="Triodion Ucs" w:cs="Triodion Ucs"/>
        </w:rPr>
      </w:pPr>
      <w:r>
        <w:rPr>
          <w:rFonts w:cs="Triodion Ucs" w:ascii="Triodion Ucs" w:hAnsi="Triodion Ucs"/>
          <w:color w:val="FF0000"/>
          <w:lang w:val="en-US"/>
        </w:rPr>
        <w:t>T</w:t>
      </w:r>
      <w:r>
        <w:rPr>
          <w:rFonts w:cs="Triodion Ucs" w:ascii="Triodion Ucs" w:hAnsi="Triodion Ucs"/>
          <w:color w:val="FF0000"/>
        </w:rPr>
        <w:t xml:space="preserve"> пр</w:t>
      </w:r>
      <w:r>
        <w:rPr>
          <w:rFonts w:cs="Triodion Ucs" w:ascii="Triodion Ucs" w:hAnsi="Triodion Ucs"/>
          <w:color w:val="FF0000"/>
          <w:lang w:val="en-US"/>
        </w:rPr>
        <w:t>a</w:t>
      </w:r>
      <w:r>
        <w:rPr>
          <w:rFonts w:cs="Triodion Ucs" w:ascii="Triodion Ucs" w:hAnsi="Triodion Ucs"/>
          <w:color w:val="FF0000"/>
        </w:rPr>
        <w:t>вы</w:t>
      </w:r>
      <w:r>
        <w:rPr>
          <w:rFonts w:cs="Triodion Ucs" w:ascii="Triodion Ucs" w:hAnsi="Triodion Ucs"/>
          <w:color w:val="FF0000"/>
          <w:lang w:val="en-US"/>
        </w:rPr>
        <w:t>z</w:t>
      </w:r>
      <w:r>
        <w:rPr>
          <w:rFonts w:cs="Triodion Ucs" w:ascii="Triodion Ucs" w:hAnsi="Triodion Ucs"/>
          <w:color w:val="FF0000"/>
        </w:rPr>
        <w:t xml:space="preserve"> страны2, ў п</w:t>
      </w:r>
      <w:r>
        <w:rPr>
          <w:rFonts w:cs="Triodion Ucs" w:ascii="Triodion Ucs" w:hAnsi="Triodion Ucs"/>
          <w:color w:val="FF0000"/>
          <w:lang w:val="en-US"/>
        </w:rPr>
        <w:t>e</w:t>
      </w:r>
      <w:r>
        <w:rPr>
          <w:rFonts w:cs="Triodion Ucs" w:ascii="Triodion Ucs" w:hAnsi="Triodion Ucs"/>
          <w:color w:val="FF0000"/>
        </w:rPr>
        <w:t>рваг</w:t>
      </w:r>
      <w:r>
        <w:rPr>
          <w:rFonts w:cs="Triodion Ucs" w:ascii="Triodion Ucs" w:hAnsi="Triodion Ucs"/>
          <w:color w:val="FF0000"/>
          <w:lang w:val="en-US"/>
        </w:rPr>
        <w:t>w</w:t>
      </w:r>
      <w:r>
        <w:rPr>
          <w:rFonts w:cs="Triodion Ucs" w:ascii="Triodion Ucs" w:hAnsi="Triodion Ucs"/>
          <w:color w:val="FF0000"/>
        </w:rPr>
        <w:t xml:space="preserve"> столп</w:t>
      </w:r>
      <w:r>
        <w:rPr>
          <w:rFonts w:cs="Triodion Ucs" w:ascii="Triodion Ucs" w:hAnsi="Triodion Ucs"/>
          <w:color w:val="FF0000"/>
          <w:lang w:val="en-US"/>
        </w:rPr>
        <w:t>A</w:t>
      </w:r>
      <w:r>
        <w:rPr>
          <w:rFonts w:cs="Triodion Ucs" w:ascii="Triodion Ucs" w:hAnsi="Triodion Ucs"/>
          <w:color w:val="FF0000"/>
        </w:rPr>
        <w:t xml:space="preserve"> ґрхіер</w:t>
      </w:r>
      <w:r>
        <w:rPr>
          <w:rFonts w:cs="Triodion Ucs" w:ascii="Triodion Ucs" w:hAnsi="Triodion Ucs"/>
          <w:color w:val="FF0000"/>
          <w:lang w:val="en-US"/>
        </w:rPr>
        <w:t>e</w:t>
      </w:r>
      <w:r>
        <w:rPr>
          <w:rFonts w:cs="Triodion Ucs" w:ascii="Triodion Ucs" w:hAnsi="Triodion Ucs"/>
          <w:color w:val="FF0000"/>
        </w:rPr>
        <w:t>й д</w:t>
      </w:r>
      <w:r>
        <w:rPr>
          <w:rFonts w:cs="Triodion Ucs" w:ascii="Triodion Ucs" w:hAnsi="Triodion Ucs"/>
          <w:color w:val="FF0000"/>
          <w:lang w:val="en-US"/>
        </w:rPr>
        <w:t>e</w:t>
      </w:r>
      <w:r>
        <w:rPr>
          <w:rFonts w:cs="Triodion Ucs" w:ascii="Triodion Ucs" w:hAnsi="Triodion Ucs"/>
          <w:color w:val="FF0000"/>
        </w:rPr>
        <w:t>ржитъ кон</w:t>
      </w:r>
      <w:r>
        <w:rPr>
          <w:rFonts w:cs="Triodion Ucs" w:ascii="Triodion Ucs" w:hAnsi="Triodion Ucs"/>
          <w:color w:val="FF0000"/>
          <w:lang w:val="en-US"/>
        </w:rPr>
        <w:t>e</w:t>
      </w:r>
      <w:r>
        <w:rPr>
          <w:rFonts w:cs="Triodion Ucs" w:ascii="Triodion Ucs" w:hAnsi="Triodion Ucs"/>
          <w:color w:val="FF0000"/>
        </w:rPr>
        <w:t>цъ в</w:t>
      </w:r>
      <w:r>
        <w:rPr>
          <w:rFonts w:cs="Triodion Ucs" w:ascii="Triodion Ucs" w:hAnsi="Triodion Ucs"/>
          <w:color w:val="FF0000"/>
          <w:lang w:val="en-US"/>
        </w:rPr>
        <w:t>e</w:t>
      </w:r>
      <w:r>
        <w:rPr>
          <w:rFonts w:cs="Triodion Ucs" w:ascii="Triodion Ucs" w:hAnsi="Triodion Ucs"/>
          <w:color w:val="FF0000"/>
        </w:rPr>
        <w:t>рви, и3 и4дутъ по в</w:t>
      </w:r>
      <w:r>
        <w:rPr>
          <w:rFonts w:cs="Triodion Ucs" w:ascii="Triodion Ucs" w:hAnsi="Triodion Ucs"/>
          <w:color w:val="FF0000"/>
          <w:lang w:val="en-US"/>
        </w:rPr>
        <w:t>e</w:t>
      </w:r>
      <w:r>
        <w:rPr>
          <w:rFonts w:cs="Triodion Ucs" w:ascii="Triodion Ucs" w:hAnsi="Triodion Ucs"/>
          <w:color w:val="FF0000"/>
        </w:rPr>
        <w:t>рви круг0мъ до втор</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столп</w:t>
      </w:r>
      <w:r>
        <w:rPr>
          <w:rFonts w:cs="Triodion Ucs" w:ascii="Triodion Ucs" w:hAnsi="Triodion Ucs"/>
          <w:color w:val="FF0000"/>
          <w:lang w:val="en-US"/>
        </w:rPr>
        <w:t>A</w:t>
      </w:r>
      <w:r>
        <w:rPr>
          <w:rFonts w:cs="Triodion Ucs" w:ascii="Triodion Ucs" w:hAnsi="Triodion Ucs"/>
          <w:color w:val="FF0000"/>
        </w:rPr>
        <w:t xml:space="preserve"> къ вост0ку: </w:t>
      </w:r>
      <w:r>
        <w:rPr>
          <w:rFonts w:cs="Triodion Ucs" w:ascii="Triodion Ucs" w:hAnsi="Triodion Ucs"/>
          <w:color w:val="FF0000"/>
          <w:lang w:val="en-US"/>
        </w:rPr>
        <w:t>t</w:t>
      </w:r>
      <w:r>
        <w:rPr>
          <w:rFonts w:cs="Triodion Ucs" w:ascii="Triodion Ucs" w:hAnsi="Triodion Ucs"/>
          <w:color w:val="FF0000"/>
        </w:rPr>
        <w:t xml:space="preserve"> втор</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же столп</w:t>
      </w:r>
      <w:r>
        <w:rPr>
          <w:rFonts w:cs="Triodion Ucs" w:ascii="Triodion Ucs" w:hAnsi="Triodion Ucs"/>
          <w:color w:val="FF0000"/>
          <w:lang w:val="en-US"/>
        </w:rPr>
        <w:t>A</w:t>
      </w:r>
      <w:r>
        <w:rPr>
          <w:rFonts w:cs="Triodion Ucs" w:ascii="Triodion Ucs" w:hAnsi="Triodion Ucs"/>
          <w:color w:val="FF0000"/>
        </w:rPr>
        <w:t xml:space="preserve"> сн0ситс</w:t>
      </w:r>
      <w:r>
        <w:rPr>
          <w:rFonts w:cs="Triodion Ucs" w:ascii="Triodion Ucs" w:hAnsi="Triodion Ucs"/>
          <w:color w:val="FF0000"/>
          <w:lang w:val="en-US"/>
        </w:rPr>
        <w:t>z</w:t>
      </w:r>
      <w:r>
        <w:rPr>
          <w:rFonts w:cs="Triodion Ucs" w:ascii="Triodion Ucs" w:hAnsi="Triodion Ucs"/>
          <w:color w:val="FF0000"/>
        </w:rPr>
        <w:t xml:space="preserve"> на ни1зъ къ тр</w:t>
      </w:r>
      <w:r>
        <w:rPr>
          <w:rFonts w:cs="Triodion Ucs" w:ascii="Triodion Ucs" w:hAnsi="Triodion Ucs"/>
          <w:color w:val="FF0000"/>
          <w:lang w:val="en-US"/>
        </w:rPr>
        <w:t>e</w:t>
      </w:r>
      <w:r>
        <w:rPr>
          <w:rFonts w:cs="Triodion Ucs" w:ascii="Triodion Ucs" w:hAnsi="Triodion Ucs"/>
          <w:color w:val="FF0000"/>
        </w:rPr>
        <w:t>тіему столп</w:t>
      </w:r>
      <w:r>
        <w:rPr>
          <w:rFonts w:cs="Triodion Ucs" w:ascii="Triodion Ucs" w:hAnsi="Triodion Ucs"/>
          <w:color w:val="FF0000"/>
          <w:lang w:val="en-US"/>
        </w:rPr>
        <w:t>Y</w:t>
      </w:r>
      <w:r>
        <w:rPr>
          <w:rFonts w:cs="Triodion Ucs" w:ascii="Triodion Ucs" w:hAnsi="Triodion Ucs"/>
          <w:color w:val="FF0000"/>
        </w:rPr>
        <w:t>, и3 и4детъ по ни1зу до четв</w:t>
      </w:r>
      <w:r>
        <w:rPr>
          <w:rFonts w:cs="Triodion Ucs" w:ascii="Triodion Ucs" w:hAnsi="Triodion Ucs"/>
          <w:color w:val="FF0000"/>
          <w:lang w:val="en-US"/>
        </w:rPr>
        <w:t>e</w:t>
      </w:r>
      <w:r>
        <w:rPr>
          <w:rFonts w:cs="Triodion Ucs" w:ascii="Triodion Ucs" w:hAnsi="Triodion Ucs"/>
          <w:color w:val="FF0000"/>
        </w:rPr>
        <w:t>ртаг</w:t>
      </w:r>
      <w:r>
        <w:rPr>
          <w:rFonts w:cs="Triodion Ucs" w:ascii="Triodion Ucs" w:hAnsi="Triodion Ucs"/>
          <w:color w:val="FF0000"/>
          <w:lang w:val="en-US"/>
        </w:rPr>
        <w:t>w</w:t>
      </w:r>
      <w:r>
        <w:rPr>
          <w:rFonts w:cs="Triodion Ucs" w:ascii="Triodion Ucs" w:hAnsi="Triodion Ucs"/>
          <w:color w:val="FF0000"/>
        </w:rPr>
        <w:t xml:space="preserve"> столп</w:t>
      </w:r>
      <w:r>
        <w:rPr>
          <w:rFonts w:cs="Triodion Ucs" w:ascii="Triodion Ucs" w:hAnsi="Triodion Ucs"/>
          <w:color w:val="FF0000"/>
          <w:lang w:val="en-US"/>
        </w:rPr>
        <w:t>A</w:t>
      </w:r>
      <w:r>
        <w:rPr>
          <w:rFonts w:cs="Triodion Ucs" w:ascii="Triodion Ucs" w:hAnsi="Triodion Ucs"/>
          <w:color w:val="FF0000"/>
        </w:rPr>
        <w:t>, и3 п</w:t>
      </w:r>
      <w:r>
        <w:rPr>
          <w:rFonts w:cs="Triodion Ucs" w:ascii="Triodion Ucs" w:hAnsi="Triodion Ucs"/>
          <w:color w:val="FF0000"/>
          <w:lang w:val="en-US"/>
        </w:rPr>
        <w:t>a</w:t>
      </w:r>
      <w:r>
        <w:rPr>
          <w:rFonts w:cs="Triodion Ucs" w:ascii="Triodion Ucs" w:hAnsi="Triodion Ucs"/>
          <w:color w:val="FF0000"/>
        </w:rPr>
        <w:t>ки возн0ситс</w:t>
      </w:r>
      <w:r>
        <w:rPr>
          <w:rFonts w:cs="Triodion Ucs" w:ascii="Triodion Ucs" w:hAnsi="Triodion Ucs"/>
          <w:color w:val="FF0000"/>
          <w:lang w:val="en-US"/>
        </w:rPr>
        <w:t>z</w:t>
      </w:r>
      <w:r>
        <w:rPr>
          <w:rFonts w:cs="Triodion Ucs" w:ascii="Triodion Ucs" w:hAnsi="Triodion Ucs"/>
          <w:color w:val="FF0000"/>
        </w:rPr>
        <w:t xml:space="preserve"> къ п</w:t>
      </w:r>
      <w:r>
        <w:rPr>
          <w:rFonts w:cs="Triodion Ucs" w:ascii="Triodion Ucs" w:hAnsi="Triodion Ucs"/>
          <w:color w:val="FF0000"/>
          <w:lang w:val="en-US"/>
        </w:rPr>
        <w:t>e</w:t>
      </w:r>
      <w:r>
        <w:rPr>
          <w:rFonts w:cs="Triodion Ucs" w:ascii="Triodion Ucs" w:hAnsi="Triodion Ucs"/>
          <w:color w:val="FF0000"/>
        </w:rPr>
        <w:t>рвому столп</w:t>
      </w:r>
      <w:r>
        <w:rPr>
          <w:rFonts w:cs="Triodion Ucs" w:ascii="Triodion Ucs" w:hAnsi="Triodion Ucs"/>
          <w:color w:val="FF0000"/>
          <w:lang w:val="en-US"/>
        </w:rPr>
        <w:t>Y</w:t>
      </w:r>
      <w:r>
        <w:rPr>
          <w:rFonts w:cs="Triodion Ucs" w:ascii="Triodion Ucs" w:hAnsi="Triodion Ucs"/>
          <w:color w:val="FF0000"/>
        </w:rPr>
        <w:t xml:space="preserve"> сопреди2, и3 св</w:t>
      </w:r>
      <w:r>
        <w:rPr>
          <w:rFonts w:cs="Triodion Ucs" w:ascii="Triodion Ucs" w:hAnsi="Triodion Ucs"/>
          <w:color w:val="FF0000"/>
          <w:lang w:val="en-US"/>
        </w:rPr>
        <w:t>z</w:t>
      </w:r>
      <w:r>
        <w:rPr>
          <w:rFonts w:cs="Triodion Ucs" w:ascii="Triodion Ucs" w:hAnsi="Triodion Ucs"/>
          <w:color w:val="FF0000"/>
        </w:rPr>
        <w:t>з</w:t>
      </w:r>
      <w:r>
        <w:rPr>
          <w:rFonts w:cs="Triodion Ucs" w:ascii="Triodion Ucs" w:hAnsi="Triodion Ucs"/>
          <w:color w:val="FF0000"/>
          <w:lang w:val="en-US"/>
        </w:rPr>
        <w:t>y</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съ конц</w:t>
      </w:r>
      <w:r>
        <w:rPr>
          <w:rFonts w:cs="Triodion Ucs" w:ascii="Triodion Ucs" w:hAnsi="Triodion Ucs"/>
          <w:color w:val="FF0000"/>
          <w:lang w:val="en-US"/>
        </w:rPr>
        <w:t>e</w:t>
      </w:r>
      <w:r>
        <w:rPr>
          <w:rFonts w:cs="Triodion Ucs" w:ascii="Triodion Ucs" w:hAnsi="Triodion Ucs"/>
          <w:color w:val="FF0000"/>
        </w:rPr>
        <w:t>мъ, и3дёже ґрхіер</w:t>
      </w:r>
      <w:r>
        <w:rPr>
          <w:rFonts w:cs="Triodion Ucs" w:ascii="Triodion Ucs" w:hAnsi="Triodion Ucs"/>
          <w:color w:val="FF0000"/>
          <w:lang w:val="en-US"/>
        </w:rPr>
        <w:t>e</w:t>
      </w:r>
      <w:r>
        <w:rPr>
          <w:rFonts w:cs="Triodion Ucs" w:ascii="Triodion Ucs" w:hAnsi="Triodion Ucs"/>
          <w:color w:val="FF0000"/>
        </w:rPr>
        <w:t>й держи1тъ: и3 п</w:t>
      </w:r>
      <w:r>
        <w:rPr>
          <w:rFonts w:cs="Triodion Ucs" w:ascii="Triodion Ucs" w:hAnsi="Triodion Ucs"/>
          <w:color w:val="FF0000"/>
          <w:lang w:val="en-US"/>
        </w:rPr>
        <w:t>a</w:t>
      </w:r>
      <w:r>
        <w:rPr>
          <w:rFonts w:cs="Triodion Ucs" w:ascii="Triodion Ucs" w:hAnsi="Triodion Ucs"/>
          <w:color w:val="FF0000"/>
        </w:rPr>
        <w:t>ки сн0ситс</w:t>
      </w:r>
      <w:r>
        <w:rPr>
          <w:rFonts w:cs="Triodion Ucs" w:ascii="Triodion Ucs" w:hAnsi="Triodion Ucs"/>
          <w:color w:val="FF0000"/>
          <w:lang w:val="en-US"/>
        </w:rPr>
        <w:t>z</w:t>
      </w:r>
      <w:r>
        <w:rPr>
          <w:rFonts w:cs="Triodion Ucs" w:ascii="Triodion Ucs" w:hAnsi="Triodion Ucs"/>
          <w:color w:val="FF0000"/>
        </w:rPr>
        <w:t xml:space="preserve"> вни1зъ ко втор0му столп</w:t>
      </w:r>
      <w:r>
        <w:rPr>
          <w:rFonts w:cs="Triodion Ucs" w:ascii="Triodion Ucs" w:hAnsi="Triodion Ucs"/>
          <w:color w:val="FF0000"/>
          <w:lang w:val="en-US"/>
        </w:rPr>
        <w:t>Y</w:t>
      </w:r>
      <w:r>
        <w:rPr>
          <w:rFonts w:cs="Triodion Ucs" w:ascii="Triodion Ucs" w:hAnsi="Triodion Ucs"/>
          <w:color w:val="FF0000"/>
        </w:rPr>
        <w:t>, и3 и4детъ ни1зомъ до тр</w:t>
      </w:r>
      <w:r>
        <w:rPr>
          <w:rFonts w:cs="Triodion Ucs" w:ascii="Triodion Ucs" w:hAnsi="Triodion Ucs"/>
          <w:color w:val="FF0000"/>
          <w:lang w:val="en-US"/>
        </w:rPr>
        <w:t>e</w:t>
      </w:r>
      <w:r>
        <w:rPr>
          <w:rFonts w:cs="Triodion Ucs" w:ascii="Triodion Ucs" w:hAnsi="Triodion Ucs"/>
          <w:color w:val="FF0000"/>
        </w:rPr>
        <w:t>ті</w:t>
      </w:r>
      <w:r>
        <w:rPr>
          <w:rFonts w:cs="Triodion Ucs" w:ascii="Triodion Ucs" w:hAnsi="Triodion Ucs"/>
          <w:color w:val="FF0000"/>
          <w:lang w:val="en-US"/>
        </w:rPr>
        <w:t>z</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столп</w:t>
      </w:r>
      <w:r>
        <w:rPr>
          <w:rFonts w:cs="Triodion Ucs" w:ascii="Triodion Ucs" w:hAnsi="Triodion Ucs"/>
          <w:color w:val="FF0000"/>
          <w:lang w:val="en-US"/>
        </w:rPr>
        <w:t>A</w:t>
      </w:r>
      <w:r>
        <w:rPr>
          <w:rFonts w:cs="Triodion Ucs" w:ascii="Triodion Ucs" w:hAnsi="Triodion Ucs"/>
          <w:color w:val="FF0000"/>
        </w:rPr>
        <w:t>, взн0ситс</w:t>
      </w:r>
      <w:r>
        <w:rPr>
          <w:rFonts w:cs="Triodion Ucs" w:ascii="Triodion Ucs" w:hAnsi="Triodion Ucs"/>
          <w:color w:val="FF0000"/>
          <w:lang w:val="en-US"/>
        </w:rPr>
        <w:t>z</w:t>
      </w:r>
      <w:r>
        <w:rPr>
          <w:rFonts w:cs="Triodion Ucs" w:ascii="Triodion Ucs" w:hAnsi="Triodion Ucs"/>
          <w:color w:val="FF0000"/>
        </w:rPr>
        <w:t xml:space="preserve"> въ в</w:t>
      </w:r>
      <w:r>
        <w:rPr>
          <w:rFonts w:cs="Triodion Ucs" w:ascii="Triodion Ucs" w:hAnsi="Triodion Ucs"/>
          <w:color w:val="FF0000"/>
          <w:lang w:val="en-US"/>
        </w:rPr>
        <w:t>e</w:t>
      </w:r>
      <w:r>
        <w:rPr>
          <w:rFonts w:cs="Triodion Ucs" w:ascii="Triodion Ucs" w:hAnsi="Triodion Ucs"/>
          <w:color w:val="FF0000"/>
        </w:rPr>
        <w:t>рхъ къ четв</w:t>
      </w:r>
      <w:r>
        <w:rPr>
          <w:rFonts w:cs="Triodion Ucs" w:ascii="Triodion Ucs" w:hAnsi="Triodion Ucs"/>
          <w:color w:val="FF0000"/>
          <w:lang w:val="en-US"/>
        </w:rPr>
        <w:t>e</w:t>
      </w:r>
      <w:r>
        <w:rPr>
          <w:rFonts w:cs="Triodion Ucs" w:ascii="Triodion Ucs" w:hAnsi="Triodion Ucs"/>
          <w:color w:val="FF0000"/>
        </w:rPr>
        <w:t>ртому столп</w:t>
      </w:r>
      <w:r>
        <w:rPr>
          <w:rFonts w:cs="Triodion Ucs" w:ascii="Triodion Ucs" w:hAnsi="Triodion Ucs"/>
          <w:color w:val="FF0000"/>
          <w:lang w:val="en-US"/>
        </w:rPr>
        <w:t>Y</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 xml:space="preserve"> четв</w:t>
      </w:r>
      <w:r>
        <w:rPr>
          <w:rFonts w:cs="Triodion Ucs" w:ascii="Triodion Ucs" w:hAnsi="Triodion Ucs"/>
          <w:color w:val="FF0000"/>
          <w:lang w:val="en-US"/>
        </w:rPr>
        <w:t>e</w:t>
      </w:r>
      <w:r>
        <w:rPr>
          <w:rFonts w:cs="Triodion Ucs" w:ascii="Triodion Ucs" w:hAnsi="Triodion Ucs"/>
          <w:color w:val="FF0000"/>
        </w:rPr>
        <w:t>ртаг</w:t>
      </w:r>
      <w:r>
        <w:rPr>
          <w:rFonts w:cs="Triodion Ucs" w:ascii="Triodion Ucs" w:hAnsi="Triodion Ucs"/>
          <w:color w:val="FF0000"/>
          <w:lang w:val="en-US"/>
        </w:rPr>
        <w:t>w</w:t>
      </w:r>
      <w:r>
        <w:rPr>
          <w:rFonts w:cs="Triodion Ucs" w:ascii="Triodion Ucs" w:hAnsi="Triodion Ucs"/>
          <w:color w:val="FF0000"/>
        </w:rPr>
        <w:t xml:space="preserve"> же столп</w:t>
      </w:r>
      <w:r>
        <w:rPr>
          <w:rFonts w:cs="Triodion Ucs" w:ascii="Triodion Ucs" w:hAnsi="Triodion Ucs"/>
          <w:color w:val="FF0000"/>
          <w:lang w:val="en-US"/>
        </w:rPr>
        <w:t>A</w:t>
      </w:r>
      <w:r>
        <w:rPr>
          <w:rFonts w:cs="Triodion Ucs" w:ascii="Triodion Ucs" w:hAnsi="Triodion Ucs"/>
          <w:color w:val="FF0000"/>
        </w:rPr>
        <w:t xml:space="preserve"> сн0ситс</w:t>
      </w:r>
      <w:r>
        <w:rPr>
          <w:rFonts w:cs="Triodion Ucs" w:ascii="Triodion Ucs" w:hAnsi="Triodion Ucs"/>
          <w:color w:val="FF0000"/>
          <w:lang w:val="en-US"/>
        </w:rPr>
        <w:t>z</w:t>
      </w:r>
      <w:r>
        <w:rPr>
          <w:rFonts w:cs="Triodion Ucs" w:ascii="Triodion Ucs" w:hAnsi="Triodion Ucs"/>
          <w:color w:val="FF0000"/>
        </w:rPr>
        <w:t xml:space="preserve"> вни1зъ къ п</w:t>
      </w:r>
      <w:r>
        <w:rPr>
          <w:rFonts w:cs="Triodion Ucs" w:ascii="Triodion Ucs" w:hAnsi="Triodion Ucs"/>
          <w:color w:val="FF0000"/>
          <w:lang w:val="en-US"/>
        </w:rPr>
        <w:t>e</w:t>
      </w:r>
      <w:r>
        <w:rPr>
          <w:rFonts w:cs="Triodion Ucs" w:ascii="Triodion Ucs" w:hAnsi="Triodion Ucs"/>
          <w:color w:val="FF0000"/>
        </w:rPr>
        <w:t>рвому столп</w:t>
      </w:r>
      <w:r>
        <w:rPr>
          <w:rFonts w:cs="Triodion Ucs" w:ascii="Triodion Ucs" w:hAnsi="Triodion Ucs"/>
          <w:color w:val="FF0000"/>
          <w:lang w:val="en-US"/>
        </w:rPr>
        <w:t>Y</w:t>
      </w:r>
      <w:r>
        <w:rPr>
          <w:rFonts w:cs="Triodion Ucs" w:ascii="Triodion Ucs" w:hAnsi="Triodion Ucs"/>
          <w:color w:val="FF0000"/>
        </w:rPr>
        <w:t>, и3 т</w:t>
      </w:r>
      <w:r>
        <w:rPr>
          <w:rFonts w:cs="Triodion Ucs" w:ascii="Triodion Ucs" w:hAnsi="Triodion Ucs"/>
          <w:color w:val="FF0000"/>
          <w:lang w:val="en-US"/>
        </w:rPr>
        <w:t>a</w:t>
      </w:r>
      <w:r>
        <w:rPr>
          <w:rFonts w:cs="Triodion Ucs" w:ascii="Triodion Ucs" w:hAnsi="Triodion Ucs"/>
          <w:color w:val="FF0000"/>
        </w:rPr>
        <w:t>к</w:t>
      </w:r>
      <w:r>
        <w:rPr>
          <w:rFonts w:cs="Triodion Ucs" w:ascii="Triodion Ucs" w:hAnsi="Triodion Ucs"/>
          <w:color w:val="FF0000"/>
          <w:lang w:val="en-US"/>
        </w:rPr>
        <w:t>w</w:t>
      </w:r>
      <w:r>
        <w:rPr>
          <w:rFonts w:cs="Triodion Ucs" w:ascii="Triodion Ucs" w:hAnsi="Triodion Ucs"/>
          <w:color w:val="FF0000"/>
        </w:rPr>
        <w:t xml:space="preserve"> б</w:t>
      </w:r>
      <w:r>
        <w:rPr>
          <w:rFonts w:cs="Triodion Ucs" w:ascii="Triodion Ucs" w:hAnsi="Triodion Ucs"/>
          <w:color w:val="FF0000"/>
          <w:lang w:val="en-US"/>
        </w:rPr>
        <w:t>y</w:t>
      </w:r>
      <w:r>
        <w:rPr>
          <w:rFonts w:cs="Triodion Ucs" w:ascii="Triodion Ucs" w:hAnsi="Triodion Ucs"/>
          <w:color w:val="FF0000"/>
        </w:rPr>
        <w:t>детъ к</w:t>
      </w:r>
      <w:r>
        <w:rPr>
          <w:rFonts w:cs="Triodion Ucs" w:ascii="Triodion Ucs" w:hAnsi="Triodion Ucs"/>
          <w:color w:val="FF0000"/>
          <w:lang w:val="en-US"/>
        </w:rPr>
        <w:t>r</w:t>
      </w:r>
      <w:r>
        <w:rPr>
          <w:rFonts w:cs="Triodion Ucs" w:ascii="Triodion Ucs" w:hAnsi="Triodion Ucs"/>
          <w:color w:val="FF0000"/>
        </w:rPr>
        <w:t xml:space="preserve">тъ сопреди2. </w:t>
      </w:r>
      <w:r>
        <w:rPr>
          <w:rFonts w:cs="Triodion Ucs" w:ascii="Triodion Ucs" w:hAnsi="Triodion Ucs"/>
          <w:color w:val="FF0000"/>
          <w:lang w:val="en-US"/>
        </w:rPr>
        <w:t>T</w:t>
      </w:r>
      <w:r>
        <w:rPr>
          <w:rFonts w:cs="Triodion Ucs" w:ascii="Triodion Ucs" w:hAnsi="Triodion Ucs"/>
          <w:color w:val="FF0000"/>
        </w:rPr>
        <w:t xml:space="preserve"> п</w:t>
      </w:r>
      <w:r>
        <w:rPr>
          <w:rFonts w:cs="Triodion Ucs" w:ascii="Triodion Ucs" w:hAnsi="Triodion Ucs"/>
          <w:color w:val="FF0000"/>
          <w:lang w:val="en-US"/>
        </w:rPr>
        <w:t>e</w:t>
      </w:r>
      <w:r>
        <w:rPr>
          <w:rFonts w:cs="Triodion Ucs" w:ascii="Triodion Ucs" w:hAnsi="Triodion Ucs"/>
          <w:color w:val="FF0000"/>
        </w:rPr>
        <w:t>рваг</w:t>
      </w:r>
      <w:r>
        <w:rPr>
          <w:rFonts w:cs="Triodion Ucs" w:ascii="Triodion Ucs" w:hAnsi="Triodion Ucs"/>
          <w:color w:val="FF0000"/>
          <w:lang w:val="en-US"/>
        </w:rPr>
        <w:t>w</w:t>
      </w:r>
      <w:r>
        <w:rPr>
          <w:rFonts w:cs="Triodion Ucs" w:ascii="Triodion Ucs" w:hAnsi="Triodion Ucs"/>
          <w:color w:val="FF0000"/>
        </w:rPr>
        <w:t xml:space="preserve"> же столп</w:t>
      </w:r>
      <w:r>
        <w:rPr>
          <w:rFonts w:cs="Triodion Ucs" w:ascii="Triodion Ucs" w:hAnsi="Triodion Ucs"/>
          <w:color w:val="FF0000"/>
          <w:lang w:val="en-US"/>
        </w:rPr>
        <w:t>A</w:t>
      </w:r>
      <w:r>
        <w:rPr>
          <w:rFonts w:cs="Triodion Ucs" w:ascii="Triodion Ucs" w:hAnsi="Triodion Ucs"/>
          <w:color w:val="FF0000"/>
        </w:rPr>
        <w:t xml:space="preserve"> по ни1зу и4детъ круг0мъ до втор</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столп</w:t>
      </w:r>
      <w:r>
        <w:rPr>
          <w:rFonts w:cs="Triodion Ucs" w:ascii="Triodion Ucs" w:hAnsi="Triodion Ucs"/>
          <w:color w:val="FF0000"/>
          <w:lang w:val="en-US"/>
        </w:rPr>
        <w:t>A</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 xml:space="preserve"> втор</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же столп</w:t>
      </w:r>
      <w:r>
        <w:rPr>
          <w:rFonts w:cs="Triodion Ucs" w:ascii="Triodion Ucs" w:hAnsi="Triodion Ucs"/>
          <w:color w:val="FF0000"/>
          <w:lang w:val="en-US"/>
        </w:rPr>
        <w:t>A</w:t>
      </w:r>
      <w:r>
        <w:rPr>
          <w:rFonts w:cs="Triodion Ucs" w:ascii="Triodion Ucs" w:hAnsi="Triodion Ucs"/>
          <w:color w:val="FF0000"/>
        </w:rPr>
        <w:t xml:space="preserve"> взн0ситъ въ в</w:t>
      </w:r>
      <w:r>
        <w:rPr>
          <w:rFonts w:cs="Triodion Ucs" w:ascii="Triodion Ucs" w:hAnsi="Triodion Ucs"/>
          <w:color w:val="FF0000"/>
          <w:lang w:val="en-US"/>
        </w:rPr>
        <w:t>e</w:t>
      </w:r>
      <w:r>
        <w:rPr>
          <w:rFonts w:cs="Triodion Ucs" w:ascii="Triodion Ucs" w:hAnsi="Triodion Ucs"/>
          <w:color w:val="FF0000"/>
        </w:rPr>
        <w:t>рхъ къ тр</w:t>
      </w:r>
      <w:r>
        <w:rPr>
          <w:rFonts w:cs="Triodion Ucs" w:ascii="Triodion Ucs" w:hAnsi="Triodion Ucs"/>
          <w:color w:val="FF0000"/>
          <w:lang w:val="en-US"/>
        </w:rPr>
        <w:t>e</w:t>
      </w:r>
      <w:r>
        <w:rPr>
          <w:rFonts w:cs="Triodion Ucs" w:ascii="Triodion Ucs" w:hAnsi="Triodion Ucs"/>
          <w:color w:val="FF0000"/>
        </w:rPr>
        <w:t>тіему столп</w:t>
      </w:r>
      <w:r>
        <w:rPr>
          <w:rFonts w:cs="Triodion Ucs" w:ascii="Triodion Ucs" w:hAnsi="Triodion Ucs"/>
          <w:color w:val="FF0000"/>
          <w:lang w:val="en-US"/>
        </w:rPr>
        <w:t>Y</w:t>
      </w:r>
      <w:r>
        <w:rPr>
          <w:rFonts w:cs="Triodion Ucs" w:ascii="Triodion Ucs" w:hAnsi="Triodion Ucs"/>
          <w:color w:val="FF0000"/>
        </w:rPr>
        <w:t>, и3 т</w:t>
      </w:r>
      <w:r>
        <w:rPr>
          <w:rFonts w:cs="Triodion Ucs" w:ascii="Triodion Ucs" w:hAnsi="Triodion Ucs"/>
          <w:color w:val="FF0000"/>
          <w:lang w:val="en-US"/>
        </w:rPr>
        <w:t>a</w:t>
      </w:r>
      <w:r>
        <w:rPr>
          <w:rFonts w:cs="Triodion Ucs" w:ascii="Triodion Ucs" w:hAnsi="Triodion Ucs"/>
          <w:color w:val="FF0000"/>
        </w:rPr>
        <w:t>к</w:t>
      </w:r>
      <w:r>
        <w:rPr>
          <w:rFonts w:cs="Triodion Ucs" w:ascii="Triodion Ucs" w:hAnsi="Triodion Ucs"/>
          <w:color w:val="FF0000"/>
          <w:lang w:val="en-US"/>
        </w:rPr>
        <w:t>w</w:t>
      </w:r>
      <w:r>
        <w:rPr>
          <w:rFonts w:cs="Triodion Ucs" w:ascii="Triodion Ucs" w:hAnsi="Triodion Ucs"/>
          <w:color w:val="FF0000"/>
        </w:rPr>
        <w:t xml:space="preserve"> б</w:t>
      </w:r>
      <w:r>
        <w:rPr>
          <w:rFonts w:cs="Triodion Ucs" w:ascii="Triodion Ucs" w:hAnsi="Triodion Ucs"/>
          <w:color w:val="FF0000"/>
          <w:lang w:val="en-US"/>
        </w:rPr>
        <w:t>y</w:t>
      </w:r>
      <w:r>
        <w:rPr>
          <w:rFonts w:cs="Triodion Ucs" w:ascii="Triodion Ucs" w:hAnsi="Triodion Ucs"/>
          <w:color w:val="FF0000"/>
        </w:rPr>
        <w:t>детъ к</w:t>
      </w:r>
      <w:r>
        <w:rPr>
          <w:rFonts w:cs="Triodion Ucs" w:ascii="Triodion Ucs" w:hAnsi="Triodion Ucs"/>
          <w:color w:val="FF0000"/>
          <w:lang w:val="en-US"/>
        </w:rPr>
        <w:t>r</w:t>
      </w:r>
      <w:r>
        <w:rPr>
          <w:rFonts w:cs="Triodion Ucs" w:ascii="Triodion Ucs" w:hAnsi="Triodion Ucs"/>
          <w:color w:val="FF0000"/>
        </w:rPr>
        <w:t xml:space="preserve">тъ къ вост0ку. </w:t>
      </w:r>
      <w:r>
        <w:rPr>
          <w:rFonts w:cs="Triodion Ucs" w:ascii="Triodion Ucs" w:hAnsi="Triodion Ucs"/>
          <w:color w:val="FF0000"/>
          <w:lang w:val="en-US"/>
        </w:rPr>
        <w:t>T</w:t>
      </w:r>
      <w:r>
        <w:rPr>
          <w:rFonts w:cs="Triodion Ucs" w:ascii="Triodion Ucs" w:hAnsi="Triodion Ucs"/>
          <w:color w:val="FF0000"/>
        </w:rPr>
        <w:t xml:space="preserve"> тр</w:t>
      </w:r>
      <w:r>
        <w:rPr>
          <w:rFonts w:cs="Triodion Ucs" w:ascii="Triodion Ucs" w:hAnsi="Triodion Ucs"/>
          <w:color w:val="FF0000"/>
          <w:lang w:val="en-US"/>
        </w:rPr>
        <w:t>e</w:t>
      </w:r>
      <w:r>
        <w:rPr>
          <w:rFonts w:cs="Triodion Ucs" w:ascii="Triodion Ucs" w:hAnsi="Triodion Ucs"/>
          <w:color w:val="FF0000"/>
        </w:rPr>
        <w:t>ті</w:t>
      </w:r>
      <w:r>
        <w:rPr>
          <w:rFonts w:cs="Triodion Ucs" w:ascii="Triodion Ucs" w:hAnsi="Triodion Ucs"/>
          <w:color w:val="FF0000"/>
          <w:lang w:val="en-US"/>
        </w:rPr>
        <w:t>z</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же столп</w:t>
      </w:r>
      <w:r>
        <w:rPr>
          <w:rFonts w:cs="Triodion Ucs" w:ascii="Triodion Ucs" w:hAnsi="Triodion Ucs"/>
          <w:color w:val="FF0000"/>
          <w:lang w:val="en-US"/>
        </w:rPr>
        <w:t>A</w:t>
      </w:r>
      <w:r>
        <w:rPr>
          <w:rFonts w:cs="Triodion Ucs" w:ascii="Triodion Ucs" w:hAnsi="Triodion Ucs"/>
          <w:color w:val="FF0000"/>
        </w:rPr>
        <w:t xml:space="preserve"> сн0ситъ на ни1зъ къ четв</w:t>
      </w:r>
      <w:r>
        <w:rPr>
          <w:rFonts w:cs="Triodion Ucs" w:ascii="Triodion Ucs" w:hAnsi="Triodion Ucs"/>
          <w:color w:val="FF0000"/>
          <w:lang w:val="en-US"/>
        </w:rPr>
        <w:t>e</w:t>
      </w:r>
      <w:r>
        <w:rPr>
          <w:rFonts w:cs="Triodion Ucs" w:ascii="Triodion Ucs" w:hAnsi="Triodion Ucs"/>
          <w:color w:val="FF0000"/>
        </w:rPr>
        <w:t>ртому столп</w:t>
      </w:r>
      <w:r>
        <w:rPr>
          <w:rFonts w:cs="Triodion Ucs" w:ascii="Triodion Ucs" w:hAnsi="Triodion Ucs"/>
          <w:color w:val="FF0000"/>
          <w:lang w:val="en-US"/>
        </w:rPr>
        <w:t>Y</w:t>
      </w:r>
      <w:r>
        <w:rPr>
          <w:rFonts w:cs="Triodion Ucs" w:ascii="Triodion Ucs" w:hAnsi="Triodion Ucs"/>
          <w:color w:val="FF0000"/>
        </w:rPr>
        <w:t>, и3 т</w:t>
      </w:r>
      <w:r>
        <w:rPr>
          <w:rFonts w:cs="Triodion Ucs" w:ascii="Triodion Ucs" w:hAnsi="Triodion Ucs"/>
          <w:color w:val="FF0000"/>
          <w:lang w:val="en-US"/>
        </w:rPr>
        <w:t>a</w:t>
      </w:r>
      <w:r>
        <w:rPr>
          <w:rFonts w:cs="Triodion Ucs" w:ascii="Triodion Ucs" w:hAnsi="Triodion Ucs"/>
          <w:color w:val="FF0000"/>
        </w:rPr>
        <w:t>к</w:t>
      </w:r>
      <w:r>
        <w:rPr>
          <w:rFonts w:cs="Triodion Ucs" w:ascii="Triodion Ucs" w:hAnsi="Triodion Ucs"/>
          <w:color w:val="FF0000"/>
          <w:lang w:val="en-US"/>
        </w:rPr>
        <w:t>w</w:t>
      </w:r>
      <w:r>
        <w:rPr>
          <w:rFonts w:cs="Triodion Ucs" w:ascii="Triodion Ucs" w:hAnsi="Triodion Ucs"/>
          <w:color w:val="FF0000"/>
        </w:rPr>
        <w:t xml:space="preserve"> б</w:t>
      </w:r>
      <w:r>
        <w:rPr>
          <w:rFonts w:cs="Triodion Ucs" w:ascii="Triodion Ucs" w:hAnsi="Triodion Ucs"/>
          <w:color w:val="FF0000"/>
          <w:lang w:val="en-US"/>
        </w:rPr>
        <w:t>y</w:t>
      </w:r>
      <w:r>
        <w:rPr>
          <w:rFonts w:cs="Triodion Ucs" w:ascii="Triodion Ucs" w:hAnsi="Triodion Ucs"/>
          <w:color w:val="FF0000"/>
        </w:rPr>
        <w:t>детъ к</w:t>
      </w:r>
      <w:r>
        <w:rPr>
          <w:rFonts w:cs="Triodion Ucs" w:ascii="Triodion Ucs" w:hAnsi="Triodion Ucs"/>
          <w:color w:val="FF0000"/>
          <w:lang w:val="en-US"/>
        </w:rPr>
        <w:t>r</w:t>
      </w:r>
      <w:r>
        <w:rPr>
          <w:rFonts w:cs="Triodion Ucs" w:ascii="Triodion Ucs" w:hAnsi="Triodion Ucs"/>
          <w:color w:val="FF0000"/>
        </w:rPr>
        <w:t xml:space="preserve">тъ на сёвернэй странЁ: </w:t>
      </w:r>
      <w:r>
        <w:rPr>
          <w:rFonts w:cs="Triodion Ucs" w:ascii="Triodion Ucs" w:hAnsi="Triodion Ucs"/>
          <w:color w:val="FF0000"/>
          <w:lang w:val="en-US"/>
        </w:rPr>
        <w:t>t</w:t>
      </w:r>
      <w:r>
        <w:rPr>
          <w:rFonts w:cs="Triodion Ucs" w:ascii="Triodion Ucs" w:hAnsi="Triodion Ucs"/>
          <w:color w:val="FF0000"/>
        </w:rPr>
        <w:t xml:space="preserve"> четв</w:t>
      </w:r>
      <w:r>
        <w:rPr>
          <w:rFonts w:cs="Triodion Ucs" w:ascii="Triodion Ucs" w:hAnsi="Triodion Ucs"/>
          <w:color w:val="FF0000"/>
          <w:lang w:val="en-US"/>
        </w:rPr>
        <w:t>e</w:t>
      </w:r>
      <w:r>
        <w:rPr>
          <w:rFonts w:cs="Triodion Ucs" w:ascii="Triodion Ucs" w:hAnsi="Triodion Ucs"/>
          <w:color w:val="FF0000"/>
        </w:rPr>
        <w:t>ртаг</w:t>
      </w:r>
      <w:r>
        <w:rPr>
          <w:rFonts w:cs="Triodion Ucs" w:ascii="Triodion Ucs" w:hAnsi="Triodion Ucs"/>
          <w:color w:val="FF0000"/>
          <w:lang w:val="en-US"/>
        </w:rPr>
        <w:t>w</w:t>
      </w:r>
      <w:r>
        <w:rPr>
          <w:rFonts w:cs="Triodion Ucs" w:ascii="Triodion Ucs" w:hAnsi="Triodion Ucs"/>
          <w:color w:val="FF0000"/>
        </w:rPr>
        <w:t xml:space="preserve"> же столп</w:t>
      </w:r>
      <w:r>
        <w:rPr>
          <w:rFonts w:cs="Triodion Ucs" w:ascii="Triodion Ucs" w:hAnsi="Triodion Ucs"/>
          <w:color w:val="FF0000"/>
          <w:lang w:val="en-US"/>
        </w:rPr>
        <w:t>A</w:t>
      </w:r>
      <w:r>
        <w:rPr>
          <w:rFonts w:cs="Triodion Ucs" w:ascii="Triodion Ucs" w:hAnsi="Triodion Ucs"/>
          <w:color w:val="FF0000"/>
        </w:rPr>
        <w:t>, и4детъ по ни1зу к</w:t>
      </w:r>
      <w:r>
        <w:rPr>
          <w:rFonts w:cs="Triodion Ucs" w:ascii="Triodion Ucs" w:hAnsi="Triodion Ucs"/>
          <w:color w:val="FF0000"/>
          <w:lang w:val="en-US"/>
        </w:rPr>
        <w:t>r</w:t>
      </w:r>
      <w:r>
        <w:rPr>
          <w:rFonts w:cs="Triodion Ucs" w:ascii="Triodion Ucs" w:hAnsi="Triodion Ucs"/>
          <w:color w:val="FF0000"/>
        </w:rPr>
        <w:t>т0мъ до п</w:t>
      </w:r>
      <w:r>
        <w:rPr>
          <w:rFonts w:cs="Triodion Ucs" w:ascii="Triodion Ucs" w:hAnsi="Triodion Ucs"/>
          <w:color w:val="FF0000"/>
          <w:lang w:val="en-US"/>
        </w:rPr>
        <w:t>e</w:t>
      </w:r>
      <w:r>
        <w:rPr>
          <w:rFonts w:cs="Triodion Ucs" w:ascii="Triodion Ucs" w:hAnsi="Triodion Ucs"/>
          <w:color w:val="FF0000"/>
        </w:rPr>
        <w:t>рваг</w:t>
      </w:r>
      <w:r>
        <w:rPr>
          <w:rFonts w:cs="Triodion Ucs" w:ascii="Triodion Ucs" w:hAnsi="Triodion Ucs"/>
          <w:color w:val="FF0000"/>
          <w:lang w:val="en-US"/>
        </w:rPr>
        <w:t>w</w:t>
      </w:r>
      <w:r>
        <w:rPr>
          <w:rFonts w:cs="Triodion Ucs" w:ascii="Triodion Ucs" w:hAnsi="Triodion Ucs"/>
          <w:color w:val="FF0000"/>
        </w:rPr>
        <w:t xml:space="preserve"> столп</w:t>
      </w:r>
      <w:r>
        <w:rPr>
          <w:rFonts w:cs="Triodion Ucs" w:ascii="Triodion Ucs" w:hAnsi="Triodion Ucs"/>
          <w:color w:val="FF0000"/>
          <w:lang w:val="en-US"/>
        </w:rPr>
        <w:t>A</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 xml:space="preserve"> п</w:t>
      </w:r>
      <w:r>
        <w:rPr>
          <w:rFonts w:cs="Triodion Ucs" w:ascii="Triodion Ucs" w:hAnsi="Triodion Ucs"/>
          <w:color w:val="FF0000"/>
          <w:lang w:val="en-US"/>
        </w:rPr>
        <w:t>e</w:t>
      </w:r>
      <w:r>
        <w:rPr>
          <w:rFonts w:cs="Triodion Ucs" w:ascii="Triodion Ucs" w:hAnsi="Triodion Ucs"/>
          <w:color w:val="FF0000"/>
        </w:rPr>
        <w:t>рваг</w:t>
      </w:r>
      <w:r>
        <w:rPr>
          <w:rFonts w:cs="Triodion Ucs" w:ascii="Triodion Ucs" w:hAnsi="Triodion Ucs"/>
          <w:color w:val="FF0000"/>
          <w:lang w:val="en-US"/>
        </w:rPr>
        <w:t>w</w:t>
      </w:r>
      <w:r>
        <w:rPr>
          <w:rFonts w:cs="Triodion Ucs" w:ascii="Triodion Ucs" w:hAnsi="Triodion Ucs"/>
          <w:color w:val="FF0000"/>
        </w:rPr>
        <w:t xml:space="preserve"> же столп</w:t>
      </w:r>
      <w:r>
        <w:rPr>
          <w:rFonts w:cs="Triodion Ucs" w:ascii="Triodion Ucs" w:hAnsi="Triodion Ucs"/>
          <w:color w:val="FF0000"/>
          <w:lang w:val="en-US"/>
        </w:rPr>
        <w:t>A</w:t>
      </w:r>
      <w:r>
        <w:rPr>
          <w:rFonts w:cs="Triodion Ucs" w:ascii="Triodion Ucs" w:hAnsi="Triodion Ucs"/>
          <w:color w:val="FF0000"/>
        </w:rPr>
        <w:t xml:space="preserve"> сни1зу и4детъ въ в</w:t>
      </w:r>
      <w:r>
        <w:rPr>
          <w:rFonts w:cs="Triodion Ucs" w:ascii="Triodion Ucs" w:hAnsi="Triodion Ucs"/>
          <w:color w:val="FF0000"/>
          <w:lang w:val="en-US"/>
        </w:rPr>
        <w:t>e</w:t>
      </w:r>
      <w:r>
        <w:rPr>
          <w:rFonts w:cs="Triodion Ucs" w:ascii="Triodion Ucs" w:hAnsi="Triodion Ucs"/>
          <w:color w:val="FF0000"/>
        </w:rPr>
        <w:t>рхъ ко втор0му столп</w:t>
      </w:r>
      <w:r>
        <w:rPr>
          <w:rFonts w:cs="Triodion Ucs" w:ascii="Triodion Ucs" w:hAnsi="Triodion Ucs"/>
          <w:color w:val="FF0000"/>
          <w:lang w:val="en-US"/>
        </w:rPr>
        <w:t>Y</w:t>
      </w:r>
      <w:r>
        <w:rPr>
          <w:rFonts w:cs="Triodion Ucs" w:ascii="Triodion Ucs" w:hAnsi="Triodion Ucs"/>
          <w:color w:val="FF0000"/>
        </w:rPr>
        <w:t>: и3 т</w:t>
      </w:r>
      <w:r>
        <w:rPr>
          <w:rFonts w:cs="Triodion Ucs" w:ascii="Triodion Ucs" w:hAnsi="Triodion Ucs"/>
          <w:color w:val="FF0000"/>
          <w:lang w:val="en-US"/>
        </w:rPr>
        <w:t>a</w:t>
      </w:r>
      <w:r>
        <w:rPr>
          <w:rFonts w:cs="Triodion Ucs" w:ascii="Triodion Ucs" w:hAnsi="Triodion Ucs"/>
          <w:color w:val="FF0000"/>
        </w:rPr>
        <w:t>к</w:t>
      </w:r>
      <w:r>
        <w:rPr>
          <w:rFonts w:cs="Triodion Ucs" w:ascii="Triodion Ucs" w:hAnsi="Triodion Ucs"/>
          <w:color w:val="FF0000"/>
          <w:lang w:val="en-US"/>
        </w:rPr>
        <w:t>w</w:t>
      </w:r>
      <w:r>
        <w:rPr>
          <w:rFonts w:cs="Triodion Ucs" w:ascii="Triodion Ucs" w:hAnsi="Triodion Ucs"/>
          <w:color w:val="FF0000"/>
        </w:rPr>
        <w:t xml:space="preserve"> б</w:t>
      </w:r>
      <w:r>
        <w:rPr>
          <w:rFonts w:cs="Triodion Ucs" w:ascii="Triodion Ucs" w:hAnsi="Triodion Ucs"/>
          <w:color w:val="FF0000"/>
          <w:lang w:val="en-US"/>
        </w:rPr>
        <w:t>y</w:t>
      </w:r>
      <w:r>
        <w:rPr>
          <w:rFonts w:cs="Triodion Ucs" w:ascii="Triodion Ucs" w:hAnsi="Triodion Ucs"/>
          <w:color w:val="FF0000"/>
        </w:rPr>
        <w:t>детъ к</w:t>
      </w:r>
      <w:r>
        <w:rPr>
          <w:rFonts w:cs="Triodion Ucs" w:ascii="Triodion Ucs" w:hAnsi="Triodion Ucs"/>
          <w:color w:val="FF0000"/>
          <w:lang w:val="en-US"/>
        </w:rPr>
        <w:t>r</w:t>
      </w:r>
      <w:r>
        <w:rPr>
          <w:rFonts w:cs="Triodion Ucs" w:ascii="Triodion Ucs" w:hAnsi="Triodion Ucs"/>
          <w:color w:val="FF0000"/>
        </w:rPr>
        <w:t>тъ на ю4жной странЁ. и3 њбх0дитъ круг0мъ, чт0бъ б</w:t>
      </w:r>
      <w:r>
        <w:rPr>
          <w:rFonts w:cs="Triodion Ucs" w:ascii="Triodion Ucs" w:hAnsi="Triodion Ucs"/>
          <w:color w:val="FF0000"/>
          <w:lang w:val="en-US"/>
        </w:rPr>
        <w:t>h</w:t>
      </w:r>
      <w:r>
        <w:rPr>
          <w:rFonts w:cs="Triodion Ucs" w:ascii="Triodion Ucs" w:hAnsi="Triodion Ucs"/>
          <w:color w:val="FF0000"/>
        </w:rPr>
        <w:t>ло три2 в</w:t>
      </w:r>
      <w:r>
        <w:rPr>
          <w:rFonts w:cs="Triodion Ucs" w:ascii="Triodion Ucs" w:hAnsi="Triodion Ucs"/>
          <w:color w:val="FF0000"/>
          <w:lang w:val="en-US"/>
        </w:rPr>
        <w:t>e</w:t>
      </w:r>
      <w:r>
        <w:rPr>
          <w:rFonts w:cs="Triodion Ucs" w:ascii="Triodion Ucs" w:hAnsi="Triodion Ucs"/>
          <w:color w:val="FF0000"/>
        </w:rPr>
        <w:t>рви по в</w:t>
      </w:r>
      <w:r>
        <w:rPr>
          <w:rFonts w:cs="Triodion Ucs" w:ascii="Triodion Ucs" w:hAnsi="Triodion Ucs"/>
          <w:color w:val="FF0000"/>
          <w:lang w:val="en-US"/>
        </w:rPr>
        <w:t>e</w:t>
      </w:r>
      <w:r>
        <w:rPr>
          <w:rFonts w:cs="Triodion Ucs" w:ascii="Triodion Ucs" w:hAnsi="Triodion Ucs"/>
          <w:color w:val="FF0000"/>
        </w:rPr>
        <w:t>рху, втор</w:t>
      </w:r>
      <w:r>
        <w:rPr>
          <w:rFonts w:cs="Triodion Ucs" w:ascii="Triodion Ucs" w:hAnsi="Triodion Ucs"/>
          <w:color w:val="FF0000"/>
          <w:lang w:val="en-US"/>
        </w:rPr>
        <w:t>h</w:t>
      </w:r>
      <w:r>
        <w:rPr>
          <w:rFonts w:cs="Triodion Ucs" w:ascii="Triodion Ucs" w:hAnsi="Triodion Ucs"/>
          <w:color w:val="FF0000"/>
        </w:rPr>
        <w:t>й же кон</w:t>
      </w:r>
      <w:r>
        <w:rPr>
          <w:rFonts w:cs="Triodion Ucs" w:ascii="Triodion Ucs" w:hAnsi="Triodion Ucs"/>
          <w:color w:val="FF0000"/>
          <w:lang w:val="en-US"/>
        </w:rPr>
        <w:t>e</w:t>
      </w:r>
      <w:r>
        <w:rPr>
          <w:rFonts w:cs="Triodion Ucs" w:ascii="Triodion Ucs" w:hAnsi="Triodion Ucs"/>
          <w:color w:val="FF0000"/>
        </w:rPr>
        <w:t>цъ в</w:t>
      </w:r>
      <w:r>
        <w:rPr>
          <w:rFonts w:cs="Triodion Ucs" w:ascii="Triodion Ucs" w:hAnsi="Triodion Ucs"/>
          <w:color w:val="FF0000"/>
          <w:lang w:val="en-US"/>
        </w:rPr>
        <w:t>e</w:t>
      </w:r>
      <w:r>
        <w:rPr>
          <w:rFonts w:cs="Triodion Ucs" w:ascii="Triodion Ucs" w:hAnsi="Triodion Ucs"/>
          <w:color w:val="FF0000"/>
        </w:rPr>
        <w:t>рви св</w:t>
      </w:r>
      <w:r>
        <w:rPr>
          <w:rFonts w:cs="Triodion Ucs" w:ascii="Triodion Ucs" w:hAnsi="Triodion Ucs"/>
          <w:color w:val="FF0000"/>
          <w:lang w:val="en-US"/>
        </w:rPr>
        <w:t>z</w:t>
      </w:r>
      <w:r>
        <w:rPr>
          <w:rFonts w:cs="Triodion Ucs" w:ascii="Triodion Ucs" w:hAnsi="Triodion Ucs"/>
          <w:color w:val="FF0000"/>
        </w:rPr>
        <w:t>з</w:t>
      </w:r>
      <w:r>
        <w:rPr>
          <w:rFonts w:cs="Triodion Ucs" w:ascii="Triodion Ucs" w:hAnsi="Triodion Ucs"/>
          <w:color w:val="FF0000"/>
          <w:lang w:val="en-US"/>
        </w:rPr>
        <w:t>y</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съ п</w:t>
      </w:r>
      <w:r>
        <w:rPr>
          <w:rFonts w:cs="Triodion Ucs" w:ascii="Triodion Ucs" w:hAnsi="Triodion Ucs"/>
          <w:color w:val="FF0000"/>
          <w:lang w:val="en-US"/>
        </w:rPr>
        <w:t>e</w:t>
      </w:r>
      <w:r>
        <w:rPr>
          <w:rFonts w:cs="Triodion Ucs" w:ascii="Triodion Ucs" w:hAnsi="Triodion Ucs"/>
          <w:color w:val="FF0000"/>
        </w:rPr>
        <w:t>рвымъ конц</w:t>
      </w:r>
      <w:r>
        <w:rPr>
          <w:rFonts w:cs="Triodion Ucs" w:ascii="Triodion Ucs" w:hAnsi="Triodion Ucs"/>
          <w:color w:val="FF0000"/>
          <w:lang w:val="en-US"/>
        </w:rPr>
        <w:t>e</w:t>
      </w:r>
      <w:r>
        <w:rPr>
          <w:rFonts w:cs="Triodion Ucs" w:ascii="Triodion Ucs" w:hAnsi="Triodion Ucs"/>
          <w:color w:val="FF0000"/>
        </w:rPr>
        <w:t>мъ ў п</w:t>
      </w:r>
      <w:r>
        <w:rPr>
          <w:rFonts w:cs="Triodion Ucs" w:ascii="Triodion Ucs" w:hAnsi="Triodion Ucs"/>
          <w:color w:val="FF0000"/>
          <w:lang w:val="en-US"/>
        </w:rPr>
        <w:t>e</w:t>
      </w:r>
      <w:r>
        <w:rPr>
          <w:rFonts w:cs="Triodion Ucs" w:ascii="Triodion Ucs" w:hAnsi="Triodion Ucs"/>
          <w:color w:val="FF0000"/>
        </w:rPr>
        <w:t>рваг</w:t>
      </w:r>
      <w:r>
        <w:rPr>
          <w:rFonts w:cs="Triodion Ucs" w:ascii="Triodion Ucs" w:hAnsi="Triodion Ucs"/>
          <w:color w:val="FF0000"/>
          <w:lang w:val="en-US"/>
        </w:rPr>
        <w:t>w</w:t>
      </w:r>
      <w:r>
        <w:rPr>
          <w:rFonts w:cs="Triodion Ucs" w:ascii="Triodion Ucs" w:hAnsi="Triodion Ucs"/>
          <w:color w:val="FF0000"/>
        </w:rPr>
        <w:t xml:space="preserve"> столп</w:t>
      </w:r>
      <w:r>
        <w:rPr>
          <w:rFonts w:cs="Triodion Ucs" w:ascii="Triodion Ucs" w:hAnsi="Triodion Ucs"/>
          <w:color w:val="FF0000"/>
          <w:lang w:val="en-US"/>
        </w:rPr>
        <w:t>A</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Е#гд</w:t>
      </w:r>
      <w:r>
        <w:rPr>
          <w:rFonts w:cs="Triodion Ucs" w:ascii="Triodion Ucs" w:hAnsi="Triodion Ucs"/>
          <w:color w:val="FF0000"/>
          <w:lang w:val="en-US"/>
        </w:rPr>
        <w:t>a</w:t>
      </w:r>
      <w:r>
        <w:rPr>
          <w:rFonts w:cs="Triodion Ucs" w:ascii="Triodion Ucs" w:hAnsi="Triodion Ucs"/>
          <w:color w:val="FF0000"/>
        </w:rPr>
        <w:t xml:space="preserve"> же сі‰ соверш</w:t>
      </w:r>
      <w:r>
        <w:rPr>
          <w:rFonts w:cs="Triodion Ucs" w:ascii="Triodion Ucs" w:hAnsi="Triodion Ucs"/>
          <w:color w:val="FF0000"/>
          <w:lang w:val="en-US"/>
        </w:rPr>
        <w:t>a</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т0 є3сть, њдэв</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трап</w:t>
      </w:r>
      <w:r>
        <w:rPr>
          <w:rFonts w:cs="Triodion Ucs" w:ascii="Triodion Ucs" w:hAnsi="Triodion Ucs"/>
          <w:color w:val="FF0000"/>
          <w:lang w:val="en-US"/>
        </w:rPr>
        <w:t>e</w:t>
      </w:r>
      <w:r>
        <w:rPr>
          <w:rFonts w:cs="Triodion Ucs" w:ascii="Triodion Ucs" w:hAnsi="Triodion Ucs"/>
          <w:color w:val="FF0000"/>
        </w:rPr>
        <w:t>за срачи1цею, и3 њпо</w:t>
      </w:r>
      <w:r>
        <w:rPr>
          <w:rFonts w:cs="Triodion Ucs" w:ascii="Triodion Ucs" w:hAnsi="Triodion Ucs"/>
          <w:color w:val="FF0000"/>
          <w:lang w:val="en-US"/>
        </w:rPr>
        <w:t>z</w:t>
      </w:r>
      <w:r>
        <w:rPr>
          <w:rFonts w:cs="Triodion Ucs" w:ascii="Triodion Ucs" w:hAnsi="Triodion Ucs"/>
          <w:color w:val="FF0000"/>
        </w:rPr>
        <w:t>с</w:t>
      </w:r>
      <w:r>
        <w:rPr>
          <w:rFonts w:cs="Triodion Ucs" w:ascii="Triodion Ucs" w:hAnsi="Triodion Ucs"/>
          <w:color w:val="FF0000"/>
          <w:lang w:val="en-US"/>
        </w:rPr>
        <w:t>y</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в</w:t>
      </w:r>
      <w:r>
        <w:rPr>
          <w:rFonts w:cs="Triodion Ucs" w:ascii="Triodion Ucs" w:hAnsi="Triodion Ucs"/>
          <w:color w:val="FF0000"/>
          <w:lang w:val="en-US"/>
        </w:rPr>
        <w:t>e</w:t>
      </w:r>
      <w:r>
        <w:rPr>
          <w:rFonts w:cs="Triodion Ucs" w:ascii="Triodion Ucs" w:hAnsi="Triodion Ucs"/>
          <w:color w:val="FF0000"/>
        </w:rPr>
        <w:t>рвію, глаг0летс</w:t>
      </w:r>
      <w:r>
        <w:rPr>
          <w:rFonts w:cs="Triodion Ucs" w:ascii="Triodion Ucs" w:hAnsi="Triodion Ucs"/>
          <w:color w:val="FF0000"/>
          <w:lang w:val="en-US"/>
        </w:rPr>
        <w:t>z</w:t>
      </w:r>
      <w:r>
        <w:rPr>
          <w:rFonts w:cs="Triodion Ucs" w:ascii="Triodion Ucs" w:hAnsi="Triodion Ucs"/>
          <w:color w:val="FF0000"/>
        </w:rPr>
        <w:t xml:space="preserve"> є3ди1ножды, дв</w:t>
      </w:r>
      <w:r>
        <w:rPr>
          <w:rFonts w:cs="Triodion Ucs" w:ascii="Triodion Ucs" w:hAnsi="Triodion Ucs"/>
          <w:color w:val="FF0000"/>
          <w:lang w:val="en-US"/>
        </w:rPr>
        <w:t>a</w:t>
      </w:r>
      <w:r>
        <w:rPr>
          <w:rFonts w:cs="Triodion Ucs" w:ascii="Triodion Ucs" w:hAnsi="Triodion Ucs"/>
          <w:color w:val="FF0000"/>
        </w:rPr>
        <w:t>жды и3 три1жды</w:t>
      </w:r>
    </w:p>
    <w:p>
      <w:pPr>
        <w:pStyle w:val="Heading3"/>
        <w:ind w:hanging="0"/>
        <w:rPr>
          <w:rFonts w:ascii="Triodion Ucs" w:hAnsi="Triodion Ucs" w:cs="Triodion Ucs"/>
        </w:rPr>
      </w:pPr>
      <w:r>
        <w:rPr>
          <w:rFonts w:cs="Triodion Ucs" w:ascii="Triodion Ucs" w:hAnsi="Triodion Ucs"/>
          <w:lang w:val="en-US"/>
        </w:rPr>
        <w:t>p</w:t>
      </w:r>
      <w:r>
        <w:rPr>
          <w:rFonts w:cs="Triodion Ucs" w:ascii="Triodion Ucs" w:hAnsi="Triodion Ucs"/>
        </w:rPr>
        <w:t>ал0мъ р</w:t>
      </w:r>
      <w:r>
        <w:rPr>
          <w:rFonts w:cs="Triodion Ucs" w:ascii="Triodion Ucs" w:hAnsi="Triodion Ucs"/>
          <w:lang w:val="en-US"/>
        </w:rPr>
        <w:t>l</w:t>
      </w:r>
      <w:r>
        <w:rPr>
          <w:rFonts w:cs="Triodion Ucs" w:ascii="Triodion Ucs" w:hAnsi="Triodion Ucs"/>
        </w:rPr>
        <w:t>а:</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w:t>
      </w:r>
      <w:r>
        <w:rPr>
          <w:rFonts w:cs="Triodion Ucs" w:ascii="Triodion Ucs" w:hAnsi="Triodion Ucs"/>
          <w:lang w:val="en-US"/>
        </w:rPr>
        <w:t>z</w:t>
      </w:r>
      <w:r>
        <w:rPr>
          <w:rFonts w:cs="Triodion Ucs" w:ascii="Triodion Ucs" w:hAnsi="Triodion Ucs"/>
        </w:rPr>
        <w:t>ни2 г</w:t>
      </w:r>
      <w:r>
        <w:rPr>
          <w:rFonts w:cs="Triodion Ucs" w:ascii="Triodion Ucs" w:hAnsi="Triodion Ucs"/>
          <w:lang w:val="en-US"/>
        </w:rPr>
        <w:t>D</w:t>
      </w:r>
      <w:r>
        <w:rPr>
          <w:rFonts w:cs="Triodion Ucs" w:ascii="Triodion Ucs" w:hAnsi="Triodion Ucs"/>
        </w:rPr>
        <w:t>и дв7да, и3 всю2 кр0тость є3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к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њбэщ</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ю: Ѓще вни1ду въ сел</w:t>
      </w:r>
      <w:r>
        <w:rPr>
          <w:rFonts w:cs="Triodion Ucs" w:ascii="Triodion Ucs" w:hAnsi="Triodion Ucs"/>
          <w:lang w:val="en-US"/>
        </w:rPr>
        <w:t>e</w:t>
      </w:r>
      <w:r>
        <w:rPr>
          <w:rFonts w:cs="Triodion Ucs" w:ascii="Triodion Ucs" w:hAnsi="Triodion Ucs"/>
        </w:rPr>
        <w:t>ніе д0му моег</w:t>
      </w:r>
      <w:r>
        <w:rPr>
          <w:rFonts w:cs="Triodion Ucs" w:ascii="Triodion Ucs" w:hAnsi="Triodion Ucs"/>
          <w:lang w:val="en-US"/>
        </w:rPr>
        <w:t>w</w:t>
      </w:r>
      <w:r>
        <w:rPr>
          <w:rFonts w:cs="Triodion Ucs" w:ascii="Triodion Ucs" w:hAnsi="Triodion Ucs"/>
        </w:rPr>
        <w:t>2, и3ли2 вз</w:t>
      </w:r>
      <w:r>
        <w:rPr>
          <w:rFonts w:cs="Triodion Ucs" w:ascii="Triodion Ucs" w:hAnsi="Triodion Ucs"/>
          <w:lang w:val="en-US"/>
        </w:rPr>
        <w:t>h</w:t>
      </w:r>
      <w:r>
        <w:rPr>
          <w:rFonts w:cs="Triodion Ucs" w:ascii="Triodion Ucs" w:hAnsi="Triodion Ucs"/>
        </w:rPr>
        <w:t>ду на џдръ пост</w:t>
      </w:r>
      <w:r>
        <w:rPr>
          <w:rFonts w:cs="Triodion Ucs" w:ascii="Triodion Ucs" w:hAnsi="Triodion Ucs"/>
          <w:lang w:val="en-US"/>
        </w:rPr>
        <w:t>e</w:t>
      </w:r>
      <w:r>
        <w:rPr>
          <w:rFonts w:cs="Triodion Ucs" w:ascii="Triodion Ucs" w:hAnsi="Triodion Ucs"/>
        </w:rPr>
        <w:t>ли мое</w:t>
      </w:r>
      <w:r>
        <w:rPr>
          <w:rFonts w:cs="Triodion Ucs" w:ascii="Triodion Ucs" w:hAnsi="Triodion Ucs"/>
          <w:lang w:val="en-US"/>
        </w:rPr>
        <w:t>S</w:t>
      </w:r>
      <w:r>
        <w:rPr>
          <w:rFonts w:cs="Triodion Ucs" w:ascii="Triodion Ucs" w:hAnsi="Triodion Ucs"/>
        </w:rPr>
        <w:t>: Ѓще д</w:t>
      </w:r>
      <w:r>
        <w:rPr>
          <w:rFonts w:cs="Triodion Ucs" w:ascii="Triodion Ucs" w:hAnsi="Triodion Ucs"/>
          <w:lang w:val="en-US"/>
        </w:rPr>
        <w:t>a</w:t>
      </w:r>
      <w:r>
        <w:rPr>
          <w:rFonts w:cs="Triodion Ucs" w:ascii="Triodion Ucs" w:hAnsi="Triodion Ucs"/>
        </w:rPr>
        <w:t xml:space="preserve">мъ с0нъ </w:t>
      </w:r>
      <w:r>
        <w:rPr>
          <w:rFonts w:cs="Triodion Ucs" w:ascii="Triodion Ucs" w:hAnsi="Triodion Ucs"/>
          <w:lang w:val="en-US"/>
        </w:rPr>
        <w:t>n</w:t>
      </w:r>
      <w:r>
        <w:rPr>
          <w:rFonts w:cs="Triodion Ucs" w:ascii="Triodion Ucs" w:hAnsi="Triodion Ucs"/>
        </w:rPr>
        <w:t>чи1ма мои1ма, и3 вёждома мои1ма дрем</w:t>
      </w:r>
      <w:r>
        <w:rPr>
          <w:rFonts w:cs="Triodion Ucs" w:ascii="Triodion Ucs" w:hAnsi="Triodion Ucs"/>
          <w:lang w:val="en-US"/>
        </w:rPr>
        <w:t>a</w:t>
      </w:r>
      <w:r>
        <w:rPr>
          <w:rFonts w:cs="Triodion Ucs" w:ascii="Triodion Ucs" w:hAnsi="Triodion Ucs"/>
        </w:rPr>
        <w:t>ніе, и3 пок0й скрані</w:t>
      </w:r>
      <w:r>
        <w:rPr>
          <w:rFonts w:cs="Triodion Ucs" w:ascii="Triodion Ucs" w:hAnsi="Triodion Ucs"/>
          <w:lang w:val="en-US"/>
        </w:rPr>
        <w:t>a</w:t>
      </w:r>
      <w:r>
        <w:rPr>
          <w:rFonts w:cs="Triodion Ucs" w:ascii="Triodion Ucs" w:hAnsi="Triodion Ucs"/>
        </w:rPr>
        <w:t>ма мои1ма, д0ндеже њбр</w:t>
      </w:r>
      <w:r>
        <w:rPr>
          <w:rFonts w:cs="Triodion Ucs" w:ascii="Triodion Ucs" w:hAnsi="Triodion Ucs"/>
          <w:lang w:val="en-US"/>
        </w:rPr>
        <w:t>s</w:t>
      </w:r>
      <w:r>
        <w:rPr>
          <w:rFonts w:cs="Triodion Ucs" w:ascii="Triodion Ucs" w:hAnsi="Triodion Ucs"/>
        </w:rPr>
        <w:t>щу мёсто г</w:t>
      </w:r>
      <w:r>
        <w:rPr>
          <w:rFonts w:cs="Triodion Ucs" w:ascii="Triodion Ucs" w:hAnsi="Triodion Ucs"/>
          <w:lang w:val="en-US"/>
        </w:rPr>
        <w:t>D</w:t>
      </w:r>
      <w:r>
        <w:rPr>
          <w:rFonts w:cs="Triodion Ucs" w:ascii="Triodion Ucs" w:hAnsi="Triodion Ucs"/>
        </w:rPr>
        <w:t>еви, сел</w:t>
      </w:r>
      <w:r>
        <w:rPr>
          <w:rFonts w:cs="Triodion Ucs" w:ascii="Triodion Ucs" w:hAnsi="Triodion Ucs"/>
          <w:lang w:val="en-US"/>
        </w:rPr>
        <w:t>e</w:t>
      </w:r>
      <w:r>
        <w:rPr>
          <w:rFonts w:cs="Triodion Ucs" w:ascii="Triodion Ucs" w:hAnsi="Triodion Ucs"/>
        </w:rPr>
        <w:t>ніе б</w:t>
      </w:r>
      <w:r>
        <w:rPr>
          <w:rFonts w:cs="Triodion Ucs" w:ascii="Triodion Ucs" w:hAnsi="Triodion Ucs"/>
          <w:lang w:val="en-US"/>
        </w:rPr>
        <w:t>G</w:t>
      </w:r>
      <w:r>
        <w:rPr>
          <w:rFonts w:cs="Triodion Ucs" w:ascii="Triodion Ucs" w:hAnsi="Triodion Ucs"/>
        </w:rPr>
        <w:t>у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ю. С</w:t>
      </w:r>
      <w:r>
        <w:rPr>
          <w:rFonts w:cs="Triodion Ucs" w:ascii="Triodion Ucs" w:hAnsi="Triodion Ucs"/>
          <w:lang w:val="en-US"/>
        </w:rPr>
        <w:t>E</w:t>
      </w:r>
      <w:r>
        <w:rPr>
          <w:rFonts w:cs="Triodion Ucs" w:ascii="Triodion Ucs" w:hAnsi="Triodion Ucs"/>
        </w:rPr>
        <w:t xml:space="preserve"> сл</w:t>
      </w:r>
      <w:r>
        <w:rPr>
          <w:rFonts w:cs="Triodion Ucs" w:ascii="Triodion Ucs" w:hAnsi="Triodion Ucs"/>
          <w:lang w:val="en-US"/>
        </w:rPr>
        <w:t>h</w:t>
      </w:r>
      <w:r>
        <w:rPr>
          <w:rFonts w:cs="Triodion Ucs" w:ascii="Triodion Ucs" w:hAnsi="Triodion Ucs"/>
        </w:rPr>
        <w:t>шахомъ | во є3</w:t>
      </w:r>
      <w:r>
        <w:rPr>
          <w:rFonts w:cs="Triodion Ucs" w:ascii="Triodion Ucs" w:hAnsi="Triodion Ucs"/>
          <w:lang w:val="en-US"/>
        </w:rPr>
        <w:t>v</w:t>
      </w:r>
      <w:r>
        <w:rPr>
          <w:rFonts w:cs="Triodion Ucs" w:ascii="Triodion Ucs" w:hAnsi="Triodion Ucs"/>
        </w:rPr>
        <w:t>фр</w:t>
      </w:r>
      <w:r>
        <w:rPr>
          <w:rFonts w:cs="Triodion Ucs" w:ascii="Triodion Ucs" w:hAnsi="Triodion Ucs"/>
          <w:lang w:val="en-US"/>
        </w:rPr>
        <w:t>af</w:t>
      </w:r>
      <w:r>
        <w:rPr>
          <w:rFonts w:cs="Triodion Ucs" w:ascii="Triodion Ucs" w:hAnsi="Triodion Ucs"/>
        </w:rPr>
        <w:t>э, њбрэт0хомъ | въ пол</w:t>
      </w:r>
      <w:r>
        <w:rPr>
          <w:rFonts w:cs="Triodion Ucs" w:ascii="Triodion Ucs" w:hAnsi="Triodion Ucs"/>
          <w:lang w:val="en-US"/>
        </w:rPr>
        <w:t>s</w:t>
      </w:r>
      <w:r>
        <w:rPr>
          <w:rFonts w:cs="Triodion Ucs" w:ascii="Triodion Ucs" w:hAnsi="Triodion Ucs"/>
        </w:rPr>
        <w:t>хъ дубр</w:t>
      </w:r>
      <w:r>
        <w:rPr>
          <w:rFonts w:cs="Triodion Ucs" w:ascii="Triodion Ucs" w:hAnsi="Triodion Ucs"/>
          <w:lang w:val="en-US"/>
        </w:rPr>
        <w:t>a</w:t>
      </w:r>
      <w:r>
        <w:rPr>
          <w:rFonts w:cs="Triodion Ucs" w:ascii="Triodion Ucs" w:hAnsi="Triodion Ucs"/>
        </w:rPr>
        <w:t>вы: Вни1демъ въ селє1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поклони1мс</w:t>
      </w:r>
      <w:r>
        <w:rPr>
          <w:rFonts w:cs="Triodion Ucs" w:ascii="Triodion Ucs" w:hAnsi="Triodion Ucs"/>
          <w:lang w:val="en-US"/>
        </w:rPr>
        <w:t>z</w:t>
      </w:r>
      <w:r>
        <w:rPr>
          <w:rFonts w:cs="Triodion Ucs" w:ascii="Triodion Ucs" w:hAnsi="Triodion Ucs"/>
        </w:rPr>
        <w:t xml:space="preserve"> на мёсто, и3дёже сто</w:t>
      </w:r>
      <w:r>
        <w:rPr>
          <w:rFonts w:cs="Triodion Ucs" w:ascii="Triodion Ucs" w:hAnsi="Triodion Ucs"/>
          <w:lang w:val="en-US"/>
        </w:rPr>
        <w:t>s</w:t>
      </w:r>
      <w:r>
        <w:rPr>
          <w:rFonts w:cs="Triodion Ucs" w:ascii="Triodion Ucs" w:hAnsi="Triodion Ucs"/>
        </w:rPr>
        <w:t>стэ н0зэ є3г</w:t>
      </w:r>
      <w:r>
        <w:rPr>
          <w:rFonts w:cs="Triodion Ucs" w:ascii="Triodion Ucs" w:hAnsi="Triodion Ucs"/>
          <w:lang w:val="en-US"/>
        </w:rPr>
        <w:t>w</w:t>
      </w:r>
      <w:r>
        <w:rPr>
          <w:rFonts w:cs="Triodion Ucs" w:ascii="Triodion Ucs" w:hAnsi="Triodion Ucs"/>
        </w:rPr>
        <w:t>2. Воск</w:t>
      </w:r>
      <w:r>
        <w:rPr>
          <w:rFonts w:cs="Triodion Ucs" w:ascii="Triodion Ucs" w:hAnsi="Triodion Ucs"/>
          <w:lang w:val="en-US"/>
        </w:rPr>
        <w:t>r</w:t>
      </w:r>
      <w:r>
        <w:rPr>
          <w:rFonts w:cs="Triodion Ucs" w:ascii="Triodion Ucs" w:hAnsi="Triodion Ucs"/>
        </w:rPr>
        <w:t>ни2 г</w:t>
      </w:r>
      <w:r>
        <w:rPr>
          <w:rFonts w:cs="Triodion Ucs" w:ascii="Triodion Ucs" w:hAnsi="Triodion Ucs"/>
          <w:lang w:val="en-US"/>
        </w:rPr>
        <w:t>D</w:t>
      </w:r>
      <w:r>
        <w:rPr>
          <w:rFonts w:cs="Triodion Ucs" w:ascii="Triodion Ucs" w:hAnsi="Triodion Ucs"/>
        </w:rPr>
        <w:t>и въ пок0й тв0й, ты2 и3 ків</w:t>
      </w:r>
      <w:r>
        <w:rPr>
          <w:rFonts w:cs="Triodion Ucs" w:ascii="Triodion Ucs" w:hAnsi="Triodion Ucs"/>
          <w:lang w:val="en-US"/>
        </w:rPr>
        <w:t>H</w:t>
      </w:r>
      <w:r>
        <w:rPr>
          <w:rFonts w:cs="Triodion Ucs" w:ascii="Triodion Ucs" w:hAnsi="Triodion Ucs"/>
        </w:rPr>
        <w:t>тъ с™</w:t>
      </w:r>
      <w:r>
        <w:rPr>
          <w:rFonts w:cs="Triodion Ucs" w:ascii="Triodion Ucs" w:hAnsi="Triodion Ucs"/>
          <w:lang w:val="en-US"/>
        </w:rPr>
        <w:t>h</w:t>
      </w:r>
      <w:r>
        <w:rPr>
          <w:rFonts w:cs="Triodion Ucs" w:ascii="Triodion Ucs" w:hAnsi="Triodion Ucs"/>
        </w:rPr>
        <w:t>ни твое</w:t>
      </w:r>
      <w:r>
        <w:rPr>
          <w:rFonts w:cs="Triodion Ucs" w:ascii="Triodion Ucs" w:hAnsi="Triodion Ucs"/>
          <w:lang w:val="en-US"/>
        </w:rPr>
        <w:t>S</w:t>
      </w:r>
      <w:r>
        <w:rPr>
          <w:rFonts w:cs="Triodion Ucs" w:ascii="Triodion Ucs" w:hAnsi="Triodion Ucs"/>
        </w:rPr>
        <w:t>. Сщ7</w:t>
      </w:r>
      <w:r>
        <w:rPr>
          <w:rFonts w:cs="Triodion Ucs" w:ascii="Triodion Ucs" w:hAnsi="Triodion Ucs"/>
          <w:lang w:val="en-US"/>
        </w:rPr>
        <w:t>e</w:t>
      </w:r>
      <w:r>
        <w:rPr>
          <w:rFonts w:cs="Triodion Ucs" w:ascii="Triodion Ucs" w:hAnsi="Triodion Ucs"/>
        </w:rPr>
        <w:t>нницы твои2 њблек</w:t>
      </w:r>
      <w:r>
        <w:rPr>
          <w:rFonts w:cs="Triodion Ucs" w:ascii="Triodion Ucs" w:hAnsi="Triodion Ucs"/>
          <w:lang w:val="en-US"/>
        </w:rPr>
        <w:t>y</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ою, и3 прп</w:t>
      </w:r>
      <w:r>
        <w:rPr>
          <w:rFonts w:cs="Triodion Ucs" w:ascii="Triodion Ucs" w:hAnsi="Triodion Ucs"/>
          <w:lang w:val="en-US"/>
        </w:rPr>
        <w:t>d</w:t>
      </w:r>
      <w:r>
        <w:rPr>
          <w:rFonts w:cs="Triodion Ucs" w:ascii="Triodion Ucs" w:hAnsi="Triodion Ucs"/>
        </w:rPr>
        <w:t>бніи твои2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Дв7да р</w:t>
      </w:r>
      <w:r>
        <w:rPr>
          <w:rFonts w:cs="Triodion Ucs" w:ascii="Triodion Ucs" w:hAnsi="Triodion Ucs"/>
          <w:lang w:val="en-US"/>
        </w:rPr>
        <w:t>a</w:t>
      </w:r>
      <w:r>
        <w:rPr>
          <w:rFonts w:cs="Triodion Ucs" w:ascii="Triodion Ucs" w:hAnsi="Triodion Ucs"/>
        </w:rPr>
        <w:t>ди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не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пом</w:t>
      </w:r>
      <w:r>
        <w:rPr>
          <w:rFonts w:cs="Triodion Ucs" w:ascii="Triodion Ucs" w:hAnsi="Triodion Ucs"/>
          <w:lang w:val="en-US"/>
        </w:rPr>
        <w:t>a</w:t>
      </w:r>
      <w:r>
        <w:rPr>
          <w:rFonts w:cs="Triodion Ucs" w:ascii="Triodion Ucs" w:hAnsi="Triodion Ucs"/>
        </w:rPr>
        <w:t>зан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К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ь дв7ду и4стиною, и3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етс</w:t>
      </w:r>
      <w:r>
        <w:rPr>
          <w:rFonts w:cs="Triodion Ucs" w:ascii="Triodion Ucs" w:hAnsi="Triodion Ucs"/>
          <w:lang w:val="en-US"/>
        </w:rPr>
        <w:t>z</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плод</w:t>
      </w:r>
      <w:r>
        <w:rPr>
          <w:rFonts w:cs="Triodion Ucs" w:ascii="Triodion Ucs" w:hAnsi="Triodion Ucs"/>
          <w:lang w:val="en-US"/>
        </w:rPr>
        <w:t>A</w:t>
      </w:r>
      <w:r>
        <w:rPr>
          <w:rFonts w:cs="Triodion Ucs" w:ascii="Triodion Ucs" w:hAnsi="Triodion Ucs"/>
        </w:rPr>
        <w:t xml:space="preserve"> чр</w:t>
      </w:r>
      <w:r>
        <w:rPr>
          <w:rFonts w:cs="Triodion Ucs" w:ascii="Triodion Ucs" w:hAnsi="Triodion Ucs"/>
          <w:lang w:val="en-US"/>
        </w:rPr>
        <w:t>e</w:t>
      </w:r>
      <w:r>
        <w:rPr>
          <w:rFonts w:cs="Triodion Ucs" w:ascii="Triodion Ucs" w:hAnsi="Triodion Ucs"/>
        </w:rPr>
        <w:t>ва твоег</w:t>
      </w:r>
      <w:r>
        <w:rPr>
          <w:rFonts w:cs="Triodion Ucs" w:ascii="Triodion Ucs" w:hAnsi="Triodion Ucs"/>
          <w:lang w:val="en-US"/>
        </w:rPr>
        <w:t>w</w:t>
      </w:r>
      <w:r>
        <w:rPr>
          <w:rFonts w:cs="Triodion Ucs" w:ascii="Triodion Ucs" w:hAnsi="Triodion Ucs"/>
        </w:rPr>
        <w:t>2 посажд</w:t>
      </w:r>
      <w:r>
        <w:rPr>
          <w:rFonts w:cs="Triodion Ucs" w:ascii="Triodion Ucs" w:hAnsi="Triodion Ucs"/>
          <w:lang w:val="en-US"/>
        </w:rPr>
        <w:t>Y</w:t>
      </w:r>
      <w:r>
        <w:rPr>
          <w:rFonts w:cs="Triodion Ucs" w:ascii="Triodion Ucs" w:hAnsi="Triodion Ucs"/>
        </w:rPr>
        <w:t xml:space="preserve"> на п</w:t>
      </w:r>
      <w:r>
        <w:rPr>
          <w:rFonts w:cs="Triodion Ucs" w:ascii="Triodion Ucs" w:hAnsi="Triodion Ucs"/>
          <w:lang w:val="en-US"/>
        </w:rPr>
        <w:t>r</w:t>
      </w:r>
      <w:r>
        <w:rPr>
          <w:rFonts w:cs="Triodion Ucs" w:ascii="Triodion Ucs" w:hAnsi="Triodion Ucs"/>
        </w:rPr>
        <w:t>т0лэ тво</w:t>
      </w:r>
      <w:r>
        <w:rPr>
          <w:rFonts w:cs="Triodion Ucs" w:ascii="Triodion Ucs" w:hAnsi="Triodion Ucs"/>
          <w:lang w:val="en-US"/>
        </w:rPr>
        <w:t>e</w:t>
      </w:r>
      <w:r>
        <w:rPr>
          <w:rFonts w:cs="Triodion Ucs" w:ascii="Triodion Ucs" w:hAnsi="Triodion Ucs"/>
        </w:rPr>
        <w:t>мъ. Ѓще сохран</w:t>
      </w:r>
      <w:r>
        <w:rPr>
          <w:rFonts w:cs="Triodion Ucs" w:ascii="Triodion Ucs" w:hAnsi="Triodion Ucs"/>
          <w:lang w:val="en-US"/>
        </w:rPr>
        <w:t>s</w:t>
      </w:r>
      <w:r>
        <w:rPr>
          <w:rFonts w:cs="Triodion Ucs" w:ascii="Triodion Ucs" w:hAnsi="Triodion Ucs"/>
        </w:rPr>
        <w:t>тъ с</w:t>
      </w:r>
      <w:r>
        <w:rPr>
          <w:rFonts w:cs="Triodion Ucs" w:ascii="Triodion Ucs" w:hAnsi="Triodion Ucs"/>
          <w:lang w:val="en-US"/>
        </w:rPr>
        <w:t>h</w:t>
      </w:r>
      <w:r>
        <w:rPr>
          <w:rFonts w:cs="Triodion Ucs" w:ascii="Triodion Ucs" w:hAnsi="Triodion Ucs"/>
        </w:rPr>
        <w:t>нове твои2 завётъ м0й, и3 свид</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сі‰, и5мже науч</w:t>
      </w:r>
      <w:r>
        <w:rPr>
          <w:rFonts w:cs="Triodion Ucs" w:ascii="Triodion Ucs" w:hAnsi="Triodion Ucs"/>
          <w:lang w:val="en-US"/>
        </w:rPr>
        <w:t>Y</w:t>
      </w:r>
      <w:r>
        <w:rPr>
          <w:rFonts w:cs="Triodion Ucs" w:ascii="Triodion Ucs" w:hAnsi="Triodion Ucs"/>
        </w:rPr>
        <w:t xml:space="preserve"> |, и3 с</w:t>
      </w:r>
      <w:r>
        <w:rPr>
          <w:rFonts w:cs="Triodion Ucs" w:ascii="Triodion Ucs" w:hAnsi="Triodion Ucs"/>
          <w:lang w:val="en-US"/>
        </w:rPr>
        <w:t>h</w:t>
      </w:r>
      <w:r>
        <w:rPr>
          <w:rFonts w:cs="Triodion Ucs" w:ascii="Triodion Ucs" w:hAnsi="Triodion Ucs"/>
        </w:rPr>
        <w:t>нове и4хъ до вёка с</w:t>
      </w:r>
      <w:r>
        <w:rPr>
          <w:rFonts w:cs="Triodion Ucs" w:ascii="Triodion Ucs" w:hAnsi="Triodion Ucs"/>
          <w:lang w:val="en-US"/>
        </w:rPr>
        <w:t>s</w:t>
      </w:r>
      <w:r>
        <w:rPr>
          <w:rFonts w:cs="Triodion Ucs" w:ascii="Triodion Ucs" w:hAnsi="Triodion Ucs"/>
        </w:rPr>
        <w:t>дутъ на п</w:t>
      </w:r>
      <w:r>
        <w:rPr>
          <w:rFonts w:cs="Triodion Ucs" w:ascii="Triodion Ucs" w:hAnsi="Triodion Ucs"/>
          <w:lang w:val="en-US"/>
        </w:rPr>
        <w:t>r</w:t>
      </w:r>
      <w:r>
        <w:rPr>
          <w:rFonts w:cs="Triodion Ucs" w:ascii="Triodion Ucs" w:hAnsi="Triodion Ucs"/>
        </w:rPr>
        <w:t>т0лэ тво</w:t>
      </w:r>
      <w:r>
        <w:rPr>
          <w:rFonts w:cs="Triodion Ucs" w:ascii="Triodion Ucs" w:hAnsi="Triodion Ucs"/>
          <w:lang w:val="en-US"/>
        </w:rPr>
        <w:t>e</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и3збр</w:t>
      </w:r>
      <w:r>
        <w:rPr>
          <w:rFonts w:cs="Triodion Ucs" w:ascii="Triodion Ucs" w:hAnsi="Triodion Ucs"/>
          <w:lang w:val="en-US"/>
        </w:rPr>
        <w:t>A</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сі</w:t>
      </w:r>
      <w:r>
        <w:rPr>
          <w:rFonts w:cs="Triodion Ucs" w:ascii="Triodion Ucs" w:hAnsi="Triodion Ucs"/>
          <w:lang w:val="en-US"/>
        </w:rPr>
        <w:t>H</w:t>
      </w:r>
      <w:r>
        <w:rPr>
          <w:rFonts w:cs="Triodion Ucs" w:ascii="Triodion Ucs" w:hAnsi="Triodion Ucs"/>
        </w:rPr>
        <w:t>на, и3зв0ли и5 въ жили1ще себЁ. С</w:t>
      </w:r>
      <w:r>
        <w:rPr>
          <w:rFonts w:cs="Triodion Ucs" w:ascii="Triodion Ucs" w:hAnsi="Triodion Ucs"/>
          <w:lang w:val="en-US"/>
        </w:rPr>
        <w:t>e</w:t>
      </w:r>
      <w:r>
        <w:rPr>
          <w:rFonts w:cs="Triodion Ucs" w:ascii="Triodion Ucs" w:hAnsi="Triodion Ucs"/>
        </w:rPr>
        <w:t>й пок0й м0й во вёкъ вёка, здЁ вселю1с</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и3зв0лихъ и5: Лови1тву є3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б</w:t>
      </w:r>
      <w:r>
        <w:rPr>
          <w:rFonts w:cs="Triodion Ucs" w:ascii="Triodion Ucs" w:hAnsi="Triodion Ucs"/>
          <w:lang w:val="en-US"/>
        </w:rPr>
        <w:t>l</w:t>
      </w:r>
      <w:r>
        <w:rPr>
          <w:rFonts w:cs="Triodion Ucs" w:ascii="Triodion Ucs" w:hAnsi="Triodion Ucs"/>
        </w:rPr>
        <w:t>гословлю2, ни1щы</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насыщ</w:t>
      </w:r>
      <w:r>
        <w:rPr>
          <w:rFonts w:cs="Triodion Ucs" w:ascii="Triodion Ucs" w:hAnsi="Triodion Ucs"/>
          <w:lang w:val="en-US"/>
        </w:rPr>
        <w:t>Y</w:t>
      </w:r>
      <w:r>
        <w:rPr>
          <w:rFonts w:cs="Triodion Ucs" w:ascii="Triodion Ucs" w:hAnsi="Triodion Ucs"/>
        </w:rPr>
        <w:t xml:space="preserve"> хлёбы, Сщ7</w:t>
      </w:r>
      <w:r>
        <w:rPr>
          <w:rFonts w:cs="Triodion Ucs" w:ascii="Triodion Ucs" w:hAnsi="Triodion Ucs"/>
          <w:lang w:val="en-US"/>
        </w:rPr>
        <w:t>e</w:t>
      </w:r>
      <w:r>
        <w:rPr>
          <w:rFonts w:cs="Triodion Ucs" w:ascii="Triodion Ucs" w:hAnsi="Triodion Ucs"/>
        </w:rPr>
        <w:t>нники є3г</w:t>
      </w:r>
      <w:r>
        <w:rPr>
          <w:rFonts w:cs="Triodion Ucs" w:ascii="Triodion Ucs" w:hAnsi="Triodion Ucs"/>
          <w:lang w:val="en-US"/>
        </w:rPr>
        <w:t>w</w:t>
      </w:r>
      <w:r>
        <w:rPr>
          <w:rFonts w:cs="Triodion Ucs" w:ascii="Triodion Ucs" w:hAnsi="Triodion Ucs"/>
        </w:rPr>
        <w:t>2 њблек</w:t>
      </w:r>
      <w:r>
        <w:rPr>
          <w:rFonts w:cs="Triodion Ucs" w:ascii="Triodion Ucs" w:hAnsi="Triodion Ucs"/>
          <w:lang w:val="en-US"/>
        </w:rPr>
        <w:t>Y</w:t>
      </w:r>
      <w:r>
        <w:rPr>
          <w:rFonts w:cs="Triodion Ucs" w:ascii="Triodion Ucs" w:hAnsi="Triodion Ucs"/>
        </w:rPr>
        <w:t xml:space="preserve"> во сп7с</w:t>
      </w:r>
      <w:r>
        <w:rPr>
          <w:rFonts w:cs="Triodion Ucs" w:ascii="Triodion Ucs" w:hAnsi="Triodion Ucs"/>
          <w:lang w:val="en-US"/>
        </w:rPr>
        <w:t>e</w:t>
      </w:r>
      <w:r>
        <w:rPr>
          <w:rFonts w:cs="Triodion Ucs" w:ascii="Triodion Ucs" w:hAnsi="Triodion Ucs"/>
        </w:rPr>
        <w:t>ніе, и3 прп</w:t>
      </w:r>
      <w:r>
        <w:rPr>
          <w:rFonts w:cs="Triodion Ucs" w:ascii="Triodion Ucs" w:hAnsi="Triodion Ucs"/>
          <w:lang w:val="en-US"/>
        </w:rPr>
        <w:t>d</w:t>
      </w:r>
      <w:r>
        <w:rPr>
          <w:rFonts w:cs="Triodion Ucs" w:ascii="Triodion Ucs" w:hAnsi="Triodion Ucs"/>
        </w:rPr>
        <w:t>бніи є3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остію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возращ</w:t>
      </w:r>
      <w:r>
        <w:rPr>
          <w:rFonts w:cs="Triodion Ucs" w:ascii="Triodion Ucs" w:hAnsi="Triodion Ucs"/>
          <w:lang w:val="en-US"/>
        </w:rPr>
        <w:t>Y</w:t>
      </w:r>
      <w:r>
        <w:rPr>
          <w:rFonts w:cs="Triodion Ucs" w:ascii="Triodion Ucs" w:hAnsi="Triodion Ucs"/>
        </w:rPr>
        <w:t xml:space="preserve"> р0гъ дв7дови, ўгот0вахъ свэти1льникъ пом</w:t>
      </w:r>
      <w:r>
        <w:rPr>
          <w:rFonts w:cs="Triodion Ucs" w:ascii="Triodion Ucs" w:hAnsi="Triodion Ucs"/>
          <w:lang w:val="en-US"/>
        </w:rPr>
        <w:t>a</w:t>
      </w:r>
      <w:r>
        <w:rPr>
          <w:rFonts w:cs="Triodion Ucs" w:ascii="Triodion Ucs" w:hAnsi="Triodion Ucs"/>
        </w:rPr>
        <w:t>занному моем</w:t>
      </w:r>
      <w:r>
        <w:rPr>
          <w:rFonts w:cs="Triodion Ucs" w:ascii="Triodion Ucs" w:hAnsi="Triodion Ucs"/>
          <w:lang w:val="en-US"/>
        </w:rPr>
        <w:t>Y</w:t>
      </w:r>
      <w:r>
        <w:rPr>
          <w:rFonts w:cs="Triodion Ucs" w:ascii="Triodion Ucs" w:hAnsi="Triodion Ucs"/>
        </w:rPr>
        <w:t>. Враги2 є3г</w:t>
      </w:r>
      <w:r>
        <w:rPr>
          <w:rFonts w:cs="Triodion Ucs" w:ascii="Triodion Ucs" w:hAnsi="Triodion Ucs"/>
          <w:lang w:val="en-US"/>
        </w:rPr>
        <w:t>w</w:t>
      </w:r>
      <w:r>
        <w:rPr>
          <w:rFonts w:cs="Triodion Ucs" w:ascii="Triodion Ucs" w:hAnsi="Triodion Ucs"/>
        </w:rPr>
        <w:t>2 њблек</w:t>
      </w:r>
      <w:r>
        <w:rPr>
          <w:rFonts w:cs="Triodion Ucs" w:ascii="Triodion Ucs" w:hAnsi="Triodion Ucs"/>
          <w:lang w:val="en-US"/>
        </w:rPr>
        <w:t>Y</w:t>
      </w:r>
      <w:r>
        <w:rPr>
          <w:rFonts w:cs="Triodion Ucs" w:ascii="Triodion Ucs" w:hAnsi="Triodion Ucs"/>
        </w:rPr>
        <w:t xml:space="preserve"> студ0мъ, на н</w:t>
      </w:r>
      <w:r>
        <w:rPr>
          <w:rFonts w:cs="Triodion Ucs" w:ascii="Triodion Ucs" w:hAnsi="Triodion Ucs"/>
          <w:lang w:val="en-US"/>
        </w:rPr>
        <w:t>e</w:t>
      </w:r>
      <w:r>
        <w:rPr>
          <w:rFonts w:cs="Triodion Ucs" w:ascii="Triodion Ucs" w:hAnsi="Triodion Ucs"/>
        </w:rPr>
        <w:t>мже процвэт</w:t>
      </w:r>
      <w:r>
        <w:rPr>
          <w:rFonts w:cs="Triodion Ucs" w:ascii="Triodion Ucs" w:hAnsi="Triodion Ucs"/>
          <w:lang w:val="en-US"/>
        </w:rPr>
        <w:t>e</w:t>
      </w:r>
      <w:r>
        <w:rPr>
          <w:rFonts w:cs="Triodion Ucs" w:ascii="Triodion Ucs" w:hAnsi="Triodion Ucs"/>
        </w:rPr>
        <w:t>тъ с™</w:t>
      </w:r>
      <w:r>
        <w:rPr>
          <w:rFonts w:cs="Triodion Ucs" w:ascii="Triodion Ucs" w:hAnsi="Triodion Ucs"/>
          <w:lang w:val="en-US"/>
        </w:rPr>
        <w:t>h</w:t>
      </w:r>
      <w:r>
        <w:rPr>
          <w:rFonts w:cs="Triodion Ucs" w:ascii="Triodion Ucs" w:hAnsi="Triodion Ucs"/>
        </w:rPr>
        <w:t>н</w:t>
      </w:r>
      <w:r>
        <w:rPr>
          <w:rFonts w:cs="Triodion Ucs" w:ascii="Triodion Ucs" w:hAnsi="Triodion Ucs"/>
          <w:lang w:val="en-US"/>
        </w:rPr>
        <w:t>z</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о соверш</w:t>
      </w:r>
      <w:r>
        <w:rPr>
          <w:rFonts w:cs="Triodion Ucs" w:ascii="Triodion Ucs" w:hAnsi="Triodion Ucs"/>
          <w:color w:val="FF0000"/>
          <w:lang w:val="en-US"/>
        </w:rPr>
        <w:t>e</w:t>
      </w:r>
      <w:r>
        <w:rPr>
          <w:rFonts w:cs="Triodion Ucs" w:ascii="Triodion Ucs" w:hAnsi="Triodion Ucs"/>
          <w:color w:val="FF0000"/>
        </w:rPr>
        <w:t>ніи же глаг0летъ ґрхіер</w:t>
      </w:r>
      <w:r>
        <w:rPr>
          <w:rFonts w:cs="Triodion Ucs" w:ascii="Triodion Ucs" w:hAnsi="Triodion Ucs"/>
          <w:color w:val="FF0000"/>
          <w:lang w:val="en-US"/>
        </w:rPr>
        <w:t>e</w:t>
      </w:r>
      <w:r>
        <w:rPr>
          <w:rFonts w:cs="Triodion Ucs" w:ascii="Triodion Ucs" w:hAnsi="Triodion Ucs"/>
          <w:color w:val="FF0000"/>
        </w:rPr>
        <w:t>й:</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ва б</w:t>
      </w:r>
      <w:r>
        <w:rPr>
          <w:rFonts w:cs="Triodion Ucs" w:ascii="Triodion Ucs" w:hAnsi="Triodion Ucs"/>
          <w:lang w:val="en-US"/>
        </w:rPr>
        <w:t>G</w:t>
      </w:r>
      <w:r>
        <w:rPr>
          <w:rFonts w:cs="Triodion Ucs" w:ascii="Triodion Ucs" w:hAnsi="Triodion Ucs"/>
        </w:rPr>
        <w:t>у н</w:t>
      </w:r>
      <w:r>
        <w:rPr>
          <w:rFonts w:cs="Triodion Ucs" w:ascii="Triodion Ucs" w:hAnsi="Triodion Ucs"/>
          <w:lang w:val="en-US"/>
        </w:rPr>
        <w:t>a</w:t>
      </w:r>
      <w:r>
        <w:rPr>
          <w:rFonts w:cs="Triodion Ucs" w:ascii="Triodion Ucs" w:hAnsi="Triodion Ucs"/>
        </w:rPr>
        <w:t>шему,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Пот0мъ прин0с</w:t>
      </w:r>
      <w:r>
        <w:rPr>
          <w:rFonts w:cs="Triodion Ucs" w:ascii="Triodion Ucs" w:hAnsi="Triodion Ucs"/>
          <w:color w:val="FF0000"/>
          <w:lang w:val="en-US"/>
        </w:rPr>
        <w:t>z</w:t>
      </w:r>
      <w:r>
        <w:rPr>
          <w:rFonts w:cs="Triodion Ucs" w:ascii="Triodion Ucs" w:hAnsi="Triodion Ucs"/>
          <w:color w:val="FF0000"/>
        </w:rPr>
        <w:t>тъ сщ7</w:t>
      </w:r>
      <w:r>
        <w:rPr>
          <w:rFonts w:cs="Triodion Ucs" w:ascii="Triodion Ucs" w:hAnsi="Triodion Ucs"/>
          <w:color w:val="FF0000"/>
          <w:lang w:val="en-US"/>
        </w:rPr>
        <w:t>e</w:t>
      </w:r>
      <w:r>
        <w:rPr>
          <w:rFonts w:cs="Triodion Ucs" w:ascii="Triodion Ucs" w:hAnsi="Triodion Ucs"/>
          <w:color w:val="FF0000"/>
        </w:rPr>
        <w:t>нницы їнди1тію, с</w:t>
      </w:r>
      <w:r>
        <w:rPr>
          <w:rFonts w:cs="Triodion Ucs" w:ascii="Triodion Ucs" w:hAnsi="Triodion Ucs"/>
          <w:color w:val="FF0000"/>
          <w:lang w:val="en-US"/>
        </w:rPr>
        <w:t>j</w:t>
      </w:r>
      <w:r>
        <w:rPr>
          <w:rFonts w:cs="Triodion Ucs" w:ascii="Triodion Ucs" w:hAnsi="Triodion Ucs"/>
          <w:color w:val="FF0000"/>
        </w:rPr>
        <w:t>есть, в</w:t>
      </w:r>
      <w:r>
        <w:rPr>
          <w:rFonts w:cs="Triodion Ucs" w:ascii="Triodion Ucs" w:hAnsi="Triodion Ucs"/>
          <w:color w:val="FF0000"/>
          <w:lang w:val="en-US"/>
        </w:rPr>
        <w:t>e</w:t>
      </w:r>
      <w:r>
        <w:rPr>
          <w:rFonts w:cs="Triodion Ucs" w:ascii="Triodion Ucs" w:hAnsi="Triodion Ucs"/>
          <w:color w:val="FF0000"/>
        </w:rPr>
        <w:t>рхнее њдэ</w:t>
      </w:r>
      <w:r>
        <w:rPr>
          <w:rFonts w:cs="Triodion Ucs" w:ascii="Triodion Ucs" w:hAnsi="Triodion Ucs"/>
          <w:color w:val="FF0000"/>
          <w:lang w:val="en-US"/>
        </w:rPr>
        <w:t>s</w:t>
      </w:r>
      <w:r>
        <w:rPr>
          <w:rFonts w:cs="Triodion Ucs" w:ascii="Triodion Ucs" w:hAnsi="Triodion Ucs"/>
          <w:color w:val="FF0000"/>
        </w:rPr>
        <w:t>ніе.</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 кропи1тъ с™0ю вод0ю вн</w:t>
      </w:r>
      <w:r>
        <w:rPr>
          <w:rFonts w:cs="Triodion Ucs" w:ascii="Triodion Ucs" w:hAnsi="Triodion Ucs"/>
          <w:color w:val="FF0000"/>
          <w:lang w:val="en-US"/>
        </w:rPr>
        <w:t>y</w:t>
      </w:r>
      <w:r>
        <w:rPr>
          <w:rFonts w:cs="Triodion Ucs" w:ascii="Triodion Ucs" w:hAnsi="Triodion Ucs"/>
          <w:color w:val="FF0000"/>
        </w:rPr>
        <w:t>трь и3 внЁ, и3 њдэв</w:t>
      </w:r>
      <w:r>
        <w:rPr>
          <w:rFonts w:cs="Triodion Ucs" w:ascii="Triodion Ucs" w:hAnsi="Triodion Ucs"/>
          <w:color w:val="FF0000"/>
          <w:lang w:val="en-US"/>
        </w:rPr>
        <w:t>a</w:t>
      </w:r>
      <w:r>
        <w:rPr>
          <w:rFonts w:cs="Triodion Ucs" w:ascii="Triodion Ucs" w:hAnsi="Triodion Ucs"/>
          <w:color w:val="FF0000"/>
        </w:rPr>
        <w:t>ютъ є4ю с™</w:t>
      </w:r>
      <w:r>
        <w:rPr>
          <w:rFonts w:cs="Triodion Ucs" w:ascii="Triodion Ucs" w:hAnsi="Triodion Ucs"/>
          <w:color w:val="FF0000"/>
          <w:lang w:val="en-US"/>
        </w:rPr>
        <w:t>h</w:t>
      </w:r>
      <w:r>
        <w:rPr>
          <w:rFonts w:cs="Triodion Ucs" w:ascii="Triodion Ucs" w:hAnsi="Triodion Ucs"/>
          <w:color w:val="FF0000"/>
        </w:rPr>
        <w:t>й прест0лъ, и3 полаг</w:t>
      </w:r>
      <w:r>
        <w:rPr>
          <w:rFonts w:cs="Triodion Ucs" w:ascii="Triodion Ucs" w:hAnsi="Triodion Ucs"/>
          <w:color w:val="FF0000"/>
          <w:lang w:val="en-US"/>
        </w:rPr>
        <w:t>a</w:t>
      </w:r>
      <w:r>
        <w:rPr>
          <w:rFonts w:cs="Triodion Ucs" w:ascii="Triodion Ucs" w:hAnsi="Triodion Ucs"/>
          <w:color w:val="FF0000"/>
        </w:rPr>
        <w:t>ютъ їліт0нъ, ґ на їліт0нэ ґнтіми1нсъ [ґнтіми1нсы] и3 с™0е є3ђліе на п</w:t>
      </w:r>
      <w:r>
        <w:rPr>
          <w:rFonts w:cs="Triodion Ucs" w:ascii="Triodion Ucs" w:hAnsi="Triodion Ucs"/>
          <w:color w:val="FF0000"/>
          <w:lang w:val="en-US"/>
        </w:rPr>
        <w:t>r</w:t>
      </w:r>
      <w:r>
        <w:rPr>
          <w:rFonts w:cs="Triodion Ucs" w:ascii="Triodion Ucs" w:hAnsi="Triodion Ucs"/>
          <w:color w:val="FF0000"/>
        </w:rPr>
        <w:t>т0лэ, и3 ч</w:t>
      </w:r>
      <w:r>
        <w:rPr>
          <w:rFonts w:cs="Triodion Ucs" w:ascii="Triodion Ucs" w:hAnsi="Triodion Ucs"/>
          <w:color w:val="FF0000"/>
          <w:lang w:val="en-US"/>
        </w:rPr>
        <w:t>c</w:t>
      </w:r>
      <w:r>
        <w:rPr>
          <w:rFonts w:cs="Triodion Ucs" w:ascii="Triodion Ucs" w:hAnsi="Triodion Ucs"/>
          <w:color w:val="FF0000"/>
        </w:rPr>
        <w:t>тн</w:t>
      </w:r>
      <w:r>
        <w:rPr>
          <w:rFonts w:cs="Triodion Ucs" w:ascii="Triodion Ucs" w:hAnsi="Triodion Ucs"/>
          <w:color w:val="FF0000"/>
          <w:lang w:val="en-US"/>
        </w:rPr>
        <w:t>h</w:t>
      </w:r>
      <w:r>
        <w:rPr>
          <w:rFonts w:cs="Triodion Ucs" w:ascii="Triodion Ucs" w:hAnsi="Triodion Ucs"/>
          <w:color w:val="FF0000"/>
        </w:rPr>
        <w:t>й к</w:t>
      </w:r>
      <w:r>
        <w:rPr>
          <w:rFonts w:cs="Triodion Ucs" w:ascii="Triodion Ucs" w:hAnsi="Triodion Ucs"/>
          <w:color w:val="FF0000"/>
          <w:lang w:val="en-US"/>
        </w:rPr>
        <w:t>r</w:t>
      </w:r>
      <w:r>
        <w:rPr>
          <w:rFonts w:cs="Triodion Ucs" w:ascii="Triodion Ucs" w:hAnsi="Triodion Ucs"/>
          <w:color w:val="FF0000"/>
        </w:rPr>
        <w:t>тъ, и3 покрыв</w:t>
      </w:r>
      <w:r>
        <w:rPr>
          <w:rFonts w:cs="Triodion Ucs" w:ascii="Triodion Ucs" w:hAnsi="Triodion Ucs"/>
          <w:color w:val="FF0000"/>
          <w:lang w:val="en-US"/>
        </w:rPr>
        <w:t>a</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пелен0ю: вс‰ же сі‰ кроп</w:t>
      </w:r>
      <w:r>
        <w:rPr>
          <w:rFonts w:cs="Triodion Ucs" w:ascii="Triodion Ucs" w:hAnsi="Triodion Ucs"/>
          <w:color w:val="FF0000"/>
          <w:lang w:val="en-US"/>
        </w:rPr>
        <w:t>s</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xml:space="preserve"> с™0ю вод0ю.</w:t>
      </w:r>
    </w:p>
    <w:p>
      <w:pPr>
        <w:pStyle w:val="Heading3"/>
        <w:ind w:hanging="0"/>
        <w:rPr>
          <w:rFonts w:ascii="Triodion Ucs" w:hAnsi="Triodion Ucs" w:cs="Triodion Ucs"/>
        </w:rPr>
      </w:pPr>
      <w:r>
        <w:rPr>
          <w:rFonts w:cs="Triodion Ucs" w:ascii="Triodion Ucs" w:hAnsi="Triodion Ucs"/>
        </w:rPr>
        <w:t>Си6мъ же соверши1вшымс</w:t>
      </w:r>
      <w:r>
        <w:rPr>
          <w:rFonts w:cs="Triodion Ucs" w:ascii="Triodion Ucs" w:hAnsi="Triodion Ucs"/>
          <w:lang w:val="en-US"/>
        </w:rPr>
        <w:t>z</w:t>
      </w:r>
      <w:r>
        <w:rPr>
          <w:rFonts w:cs="Triodion Ucs" w:ascii="Triodion Ucs" w:hAnsi="Triodion Ucs"/>
        </w:rPr>
        <w:t>, глаг0лет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p</w:t>
      </w:r>
      <w:r>
        <w:rPr>
          <w:rFonts w:cs="Triodion Ucs" w:ascii="Triodion Ucs" w:hAnsi="Triodion Ucs"/>
        </w:rPr>
        <w:t>ал0мъ §в:</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воц</w:t>
      </w:r>
      <w:r>
        <w:rPr>
          <w:rFonts w:cs="Triodion Ucs" w:ascii="Triodion Ucs" w:hAnsi="Triodion Ucs"/>
          <w:lang w:val="en-US"/>
        </w:rPr>
        <w:t>R</w:t>
      </w:r>
      <w:r>
        <w:rPr>
          <w:rFonts w:cs="Triodion Ucs" w:ascii="Triodion Ucs" w:hAnsi="Triodion Ucs"/>
        </w:rPr>
        <w:t>и1с</w:t>
      </w:r>
      <w:r>
        <w:rPr>
          <w:rFonts w:cs="Triodion Ucs" w:ascii="Triodion Ucs" w:hAnsi="Triodion Ucs"/>
          <w:lang w:val="en-US"/>
        </w:rPr>
        <w:t>z</w:t>
      </w:r>
      <w:r>
        <w:rPr>
          <w:rFonts w:cs="Triodion Ucs" w:ascii="Triodion Ucs" w:hAnsi="Triodion Ucs"/>
        </w:rPr>
        <w:t>, въ лёпоту њблеч</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њблеч</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въ си1лу, и3 препо</w:t>
      </w:r>
      <w:r>
        <w:rPr>
          <w:rFonts w:cs="Triodion Ucs" w:ascii="Triodion Ucs" w:hAnsi="Triodion Ucs"/>
          <w:lang w:val="en-US"/>
        </w:rPr>
        <w:t>s</w:t>
      </w:r>
      <w:r>
        <w:rPr>
          <w:rFonts w:cs="Triodion Ucs" w:ascii="Triodion Ucs" w:hAnsi="Triodion Ucs"/>
        </w:rPr>
        <w:t>сас</w:t>
      </w:r>
      <w:r>
        <w:rPr>
          <w:rFonts w:cs="Triodion Ucs" w:ascii="Triodion Ucs" w:hAnsi="Triodion Ucs"/>
          <w:lang w:val="en-US"/>
        </w:rPr>
        <w:t>z</w:t>
      </w:r>
      <w:r>
        <w:rPr>
          <w:rFonts w:cs="Triodion Ucs" w:ascii="Triodion Ucs" w:hAnsi="Triodion Ucs"/>
        </w:rPr>
        <w:t>: и4бо ўтверди2 всел</w:t>
      </w:r>
      <w:r>
        <w:rPr>
          <w:rFonts w:cs="Triodion Ucs" w:ascii="Triodion Ucs" w:hAnsi="Triodion Ucs"/>
          <w:lang w:val="en-US"/>
        </w:rPr>
        <w:t>e</w:t>
      </w:r>
      <w:r>
        <w:rPr>
          <w:rFonts w:cs="Triodion Ucs" w:ascii="Triodion Ucs" w:hAnsi="Triodion Ucs"/>
        </w:rPr>
        <w:t>нную, ћже не подви1житс</w:t>
      </w:r>
      <w:r>
        <w:rPr>
          <w:rFonts w:cs="Triodion Ucs" w:ascii="Triodion Ucs" w:hAnsi="Triodion Ucs"/>
          <w:lang w:val="en-US"/>
        </w:rPr>
        <w:t>z</w:t>
      </w:r>
      <w:r>
        <w:rPr>
          <w:rFonts w:cs="Triodion Ucs" w:ascii="Triodion Ucs" w:hAnsi="Triodion Ucs"/>
        </w:rPr>
        <w:t>. Гот0въ п</w:t>
      </w:r>
      <w:r>
        <w:rPr>
          <w:rFonts w:cs="Triodion Ucs" w:ascii="Triodion Ucs" w:hAnsi="Triodion Ucs"/>
          <w:lang w:val="en-US"/>
        </w:rPr>
        <w:t>r</w:t>
      </w:r>
      <w:r>
        <w:rPr>
          <w:rFonts w:cs="Triodion Ucs" w:ascii="Triodion Ucs" w:hAnsi="Triodion Ucs"/>
        </w:rPr>
        <w:t xml:space="preserve">т0лъ тв0й </w:t>
      </w:r>
      <w:r>
        <w:rPr>
          <w:rFonts w:cs="Triodion Ucs" w:ascii="Triodion Ucs" w:hAnsi="Triodion Ucs"/>
          <w:lang w:val="en-US"/>
        </w:rPr>
        <w:t>t</w:t>
      </w:r>
      <w:r>
        <w:rPr>
          <w:rFonts w:cs="Triodion Ucs" w:ascii="Triodion Ucs" w:hAnsi="Triodion Ucs"/>
        </w:rPr>
        <w:t xml:space="preserve">т0лэ: </w:t>
      </w:r>
      <w:r>
        <w:rPr>
          <w:rFonts w:cs="Triodion Ucs" w:ascii="Triodion Ucs" w:hAnsi="Triodion Ucs"/>
          <w:lang w:val="en-US"/>
        </w:rPr>
        <w:t>t</w:t>
      </w:r>
      <w:r>
        <w:rPr>
          <w:rFonts w:cs="Triodion Ucs" w:ascii="Triodion Ucs" w:hAnsi="Triodion Ucs"/>
        </w:rPr>
        <w:t xml:space="preserve"> вёка ты2 є3си2. Воздвиг0ша рёки г</w:t>
      </w:r>
      <w:r>
        <w:rPr>
          <w:rFonts w:cs="Triodion Ucs" w:ascii="Triodion Ucs" w:hAnsi="Triodion Ucs"/>
          <w:lang w:val="en-US"/>
        </w:rPr>
        <w:t>D</w:t>
      </w:r>
      <w:r>
        <w:rPr>
          <w:rFonts w:cs="Triodion Ucs" w:ascii="Triodion Ucs" w:hAnsi="Triodion Ucs"/>
        </w:rPr>
        <w:t>и, воздвиг0ша рёки гл</w:t>
      </w:r>
      <w:r>
        <w:rPr>
          <w:rFonts w:cs="Triodion Ucs" w:ascii="Triodion Ucs" w:hAnsi="Triodion Ucs"/>
          <w:lang w:val="en-US"/>
        </w:rPr>
        <w:t>a</w:t>
      </w:r>
      <w:r>
        <w:rPr>
          <w:rFonts w:cs="Triodion Ucs" w:ascii="Triodion Ucs" w:hAnsi="Triodion Ucs"/>
        </w:rPr>
        <w:t>сы сво‰: В0змутъ рёки сотрє1ні</w:t>
      </w:r>
      <w:r>
        <w:rPr>
          <w:rFonts w:cs="Triodion Ucs" w:ascii="Triodion Ucs" w:hAnsi="Triodion Ucs"/>
          <w:lang w:val="en-US"/>
        </w:rPr>
        <w:t>z</w:t>
      </w:r>
      <w:r>
        <w:rPr>
          <w:rFonts w:cs="Triodion Ucs" w:ascii="Triodion Ucs" w:hAnsi="Triodion Ucs"/>
        </w:rPr>
        <w:t xml:space="preserve"> сво‰ </w:t>
      </w:r>
      <w:r>
        <w:rPr>
          <w:rFonts w:cs="Triodion Ucs" w:ascii="Triodion Ucs" w:hAnsi="Triodion Ucs"/>
          <w:lang w:val="en-US"/>
        </w:rPr>
        <w:t>t</w:t>
      </w:r>
      <w:r>
        <w:rPr>
          <w:rFonts w:cs="Triodion Ucs" w:ascii="Triodion Ucs" w:hAnsi="Triodion Ucs"/>
        </w:rPr>
        <w:t xml:space="preserve"> глас</w:t>
      </w:r>
      <w:r>
        <w:rPr>
          <w:rFonts w:cs="Triodion Ucs" w:ascii="Triodion Ucs" w:hAnsi="Triodion Ucs"/>
          <w:lang w:val="en-US"/>
        </w:rPr>
        <w:t>H</w:t>
      </w:r>
      <w:r>
        <w:rPr>
          <w:rFonts w:cs="Triodion Ucs" w:ascii="Triodion Ucs" w:hAnsi="Triodion Ucs"/>
        </w:rPr>
        <w:t>въ в0дъ мн0гихъ. Ди1вны высоты6 морск‡</w:t>
      </w:r>
      <w:r>
        <w:rPr>
          <w:rFonts w:cs="Triodion Ucs" w:ascii="Triodion Ucs" w:hAnsi="Triodion Ucs"/>
          <w:lang w:val="en-US"/>
        </w:rPr>
        <w:t>z</w:t>
      </w:r>
      <w:r>
        <w:rPr>
          <w:rFonts w:cs="Triodion Ucs" w:ascii="Triodion Ucs" w:hAnsi="Triodion Ucs"/>
        </w:rPr>
        <w:t>, ди1венъ въ выс0кихъ г</w:t>
      </w:r>
      <w:r>
        <w:rPr>
          <w:rFonts w:cs="Triodion Ucs" w:ascii="Triodion Ucs" w:hAnsi="Triodion Ucs"/>
          <w:lang w:val="en-US"/>
        </w:rPr>
        <w:t>D</w:t>
      </w:r>
      <w:r>
        <w:rPr>
          <w:rFonts w:cs="Triodion Ucs" w:ascii="Triodion Ucs" w:hAnsi="Triodion Ucs"/>
        </w:rPr>
        <w:t>ь. Свид</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 ўвёришас</w:t>
      </w:r>
      <w:r>
        <w:rPr>
          <w:rFonts w:cs="Triodion Ucs" w:ascii="Triodion Ucs" w:hAnsi="Triodion Ucs"/>
          <w:lang w:val="en-US"/>
        </w:rPr>
        <w:t>z</w:t>
      </w:r>
      <w:r>
        <w:rPr>
          <w:rFonts w:cs="Triodion Ucs" w:ascii="Triodion Ucs" w:hAnsi="Triodion Ucs"/>
        </w:rPr>
        <w:t xml:space="preserve"> ѕэл</w:t>
      </w:r>
      <w:r>
        <w:rPr>
          <w:rFonts w:cs="Triodion Ucs" w:ascii="Triodion Ucs" w:hAnsi="Triodion Ucs"/>
          <w:lang w:val="en-US"/>
        </w:rPr>
        <w:t>w</w:t>
      </w:r>
      <w:r>
        <w:rPr>
          <w:rFonts w:cs="Triodion Ucs" w:ascii="Triodion Ucs" w:hAnsi="Triodion Ucs"/>
        </w:rPr>
        <w:t>2: д0му твоем</w:t>
      </w:r>
      <w:r>
        <w:rPr>
          <w:rFonts w:cs="Triodion Ucs" w:ascii="Triodion Ucs" w:hAnsi="Triodion Ucs"/>
          <w:lang w:val="en-US"/>
        </w:rPr>
        <w:t>Y</w:t>
      </w:r>
      <w:r>
        <w:rPr>
          <w:rFonts w:cs="Triodion Ucs" w:ascii="Triodion Ucs" w:hAnsi="Triodion Ucs"/>
        </w:rPr>
        <w:t xml:space="preserve"> подоб</w:t>
      </w:r>
      <w:r>
        <w:rPr>
          <w:rFonts w:cs="Triodion Ucs" w:ascii="Triodion Ucs" w:hAnsi="Triodion Ucs"/>
          <w:lang w:val="en-US"/>
        </w:rPr>
        <w:t>a</w:t>
      </w:r>
      <w:r>
        <w:rPr>
          <w:rFonts w:cs="Triodion Ucs" w:ascii="Triodion Ucs" w:hAnsi="Triodion Ucs"/>
        </w:rPr>
        <w:t>етъ с™</w:t>
      </w:r>
      <w:r>
        <w:rPr>
          <w:rFonts w:cs="Triodion Ucs" w:ascii="Triodion Ucs" w:hAnsi="Triodion Ucs"/>
          <w:lang w:val="en-US"/>
        </w:rPr>
        <w:t>h</w:t>
      </w:r>
      <w:r>
        <w:rPr>
          <w:rFonts w:cs="Triodion Ucs" w:ascii="Triodion Ucs" w:hAnsi="Triodion Ucs"/>
        </w:rPr>
        <w:t>н</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въ долгот</w:t>
      </w:r>
      <w:r>
        <w:rPr>
          <w:rFonts w:cs="Triodion Ucs" w:ascii="Triodion Ucs" w:hAnsi="Triodion Ucs"/>
          <w:lang w:val="en-US"/>
        </w:rPr>
        <w:t>Y</w:t>
      </w:r>
      <w:r>
        <w:rPr>
          <w:rFonts w:cs="Triodion Ucs" w:ascii="Triodion Ucs" w:hAnsi="Triodion Ucs"/>
        </w:rPr>
        <w:t xml:space="preserve"> дн</w:t>
      </w:r>
      <w:r>
        <w:rPr>
          <w:rFonts w:cs="Triodion Ucs" w:ascii="Triodion Ucs" w:hAnsi="Triodion Ucs"/>
          <w:lang w:val="en-US"/>
        </w:rPr>
        <w:t>j</w:t>
      </w:r>
      <w:r>
        <w:rPr>
          <w:rFonts w:cs="Triodion Ucs" w:ascii="Triodion Ucs" w:hAnsi="Triodion Ucs"/>
        </w:rPr>
        <w:t>й.</w:t>
      </w:r>
    </w:p>
    <w:p>
      <w:pPr>
        <w:pStyle w:val="Normal"/>
        <w:rPr>
          <w:rFonts w:ascii="Triodion Ucs" w:hAnsi="Triodion Ucs" w:cs="Triodion Ucs"/>
        </w:rPr>
      </w:pPr>
      <w:r>
        <w:rPr>
          <w:rFonts w:cs="Triodion Ucs" w:ascii="Triodion Ucs" w:hAnsi="Triodion Ucs"/>
          <w:color w:val="FF0000"/>
        </w:rPr>
        <w:t xml:space="preserve">По </w:t>
      </w:r>
      <w:r>
        <w:rPr>
          <w:rFonts w:cs="Triodion Ucs" w:ascii="Triodion Ucs" w:hAnsi="Triodion Ucs"/>
          <w:color w:val="FF0000"/>
          <w:lang w:val="en-US"/>
        </w:rPr>
        <w:t>p</w:t>
      </w:r>
      <w:r>
        <w:rPr>
          <w:rFonts w:cs="Triodion Ucs" w:ascii="Triodion Ucs" w:hAnsi="Triodion Ucs"/>
          <w:color w:val="FF0000"/>
        </w:rPr>
        <w:t>алмЁ глаг0летъ ґрхіер</w:t>
      </w:r>
      <w:r>
        <w:rPr>
          <w:rFonts w:cs="Triodion Ucs" w:ascii="Triodion Ucs" w:hAnsi="Triodion Ucs"/>
          <w:color w:val="FF0000"/>
          <w:lang w:val="en-US"/>
        </w:rPr>
        <w:t>e</w:t>
      </w:r>
      <w:r>
        <w:rPr>
          <w:rFonts w:cs="Triodion Ucs" w:ascii="Triodion Ucs" w:hAnsi="Triodion Ucs"/>
          <w:color w:val="FF0000"/>
        </w:rPr>
        <w:t>й:</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повели1тъ ґрхіер</w:t>
      </w:r>
      <w:r>
        <w:rPr>
          <w:rFonts w:cs="Triodion Ucs" w:ascii="Triodion Ucs" w:hAnsi="Triodion Ucs"/>
          <w:color w:val="FF0000"/>
          <w:lang w:val="en-US"/>
        </w:rPr>
        <w:t>e</w:t>
      </w:r>
      <w:r>
        <w:rPr>
          <w:rFonts w:cs="Triodion Ucs" w:ascii="Triodion Ucs" w:hAnsi="Triodion Ucs"/>
          <w:color w:val="FF0000"/>
        </w:rPr>
        <w:t>й нач</w:t>
      </w:r>
      <w:r>
        <w:rPr>
          <w:rFonts w:cs="Triodion Ucs" w:ascii="Triodion Ucs" w:hAnsi="Triodion Ucs"/>
          <w:color w:val="FF0000"/>
          <w:lang w:val="en-US"/>
        </w:rPr>
        <w:t>a</w:t>
      </w:r>
      <w:r>
        <w:rPr>
          <w:rFonts w:cs="Triodion Ucs" w:ascii="Triodion Ucs" w:hAnsi="Triodion Ucs"/>
          <w:color w:val="FF0000"/>
        </w:rPr>
        <w:t>льствующему и3з8 сослуж</w:t>
      </w:r>
      <w:r>
        <w:rPr>
          <w:rFonts w:cs="Triodion Ucs" w:ascii="Triodion Ucs" w:hAnsi="Triodion Ucs"/>
          <w:color w:val="FF0000"/>
          <w:lang w:val="en-US"/>
        </w:rPr>
        <w:t>a</w:t>
      </w:r>
      <w:r>
        <w:rPr>
          <w:rFonts w:cs="Triodion Ucs" w:ascii="Triodion Ucs" w:hAnsi="Triodion Ucs"/>
          <w:color w:val="FF0000"/>
        </w:rPr>
        <w:t>щихъ ўкраш</w:t>
      </w:r>
      <w:r>
        <w:rPr>
          <w:rFonts w:cs="Triodion Ucs" w:ascii="Triodion Ucs" w:hAnsi="Triodion Ucs"/>
          <w:color w:val="FF0000"/>
          <w:lang w:val="en-US"/>
        </w:rPr>
        <w:t>a</w:t>
      </w:r>
      <w:r>
        <w:rPr>
          <w:rFonts w:cs="Triodion Ucs" w:ascii="Triodion Ucs" w:hAnsi="Triodion Ucs"/>
          <w:color w:val="FF0000"/>
        </w:rPr>
        <w:t>ти предлож</w:t>
      </w:r>
      <w:r>
        <w:rPr>
          <w:rFonts w:cs="Triodion Ucs" w:ascii="Triodion Ucs" w:hAnsi="Triodion Ucs"/>
          <w:color w:val="FF0000"/>
          <w:lang w:val="en-US"/>
        </w:rPr>
        <w:t>e</w:t>
      </w:r>
      <w:r>
        <w:rPr>
          <w:rFonts w:cs="Triodion Ucs" w:ascii="Triodion Ucs" w:hAnsi="Triodion Ucs"/>
          <w:color w:val="FF0000"/>
        </w:rPr>
        <w:t>ніе со њкропл</w:t>
      </w:r>
      <w:r>
        <w:rPr>
          <w:rFonts w:cs="Triodion Ucs" w:ascii="Triodion Ucs" w:hAnsi="Triodion Ucs"/>
          <w:color w:val="FF0000"/>
          <w:lang w:val="en-US"/>
        </w:rPr>
        <w:t>e</w:t>
      </w:r>
      <w:r>
        <w:rPr>
          <w:rFonts w:cs="Triodion Ucs" w:ascii="Triodion Ucs" w:hAnsi="Triodion Ucs"/>
          <w:color w:val="FF0000"/>
        </w:rPr>
        <w:t>ніемъ с™</w:t>
      </w:r>
      <w:r>
        <w:rPr>
          <w:rFonts w:cs="Triodion Ucs" w:ascii="Triodion Ucs" w:hAnsi="Triodion Ucs"/>
          <w:color w:val="FF0000"/>
          <w:lang w:val="en-US"/>
        </w:rPr>
        <w:t>hz</w:t>
      </w:r>
      <w:r>
        <w:rPr>
          <w:rFonts w:cs="Triodion Ucs" w:ascii="Triodion Ucs" w:hAnsi="Triodion Ucs"/>
          <w:color w:val="FF0000"/>
        </w:rPr>
        <w:t xml:space="preserve"> воды2, [и3 поставл</w:t>
      </w:r>
      <w:r>
        <w:rPr>
          <w:rFonts w:cs="Triodion Ucs" w:ascii="Triodion Ucs" w:hAnsi="Triodion Ucs"/>
          <w:color w:val="FF0000"/>
          <w:lang w:val="en-US"/>
        </w:rPr>
        <w:t>s</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сос</w:t>
      </w:r>
      <w:r>
        <w:rPr>
          <w:rFonts w:cs="Triodion Ucs" w:ascii="Triodion Ucs" w:hAnsi="Triodion Ucs"/>
          <w:color w:val="FF0000"/>
          <w:lang w:val="en-US"/>
        </w:rPr>
        <w:t>y</w:t>
      </w:r>
      <w:r>
        <w:rPr>
          <w:rFonts w:cs="Triodion Ucs" w:ascii="Triodion Ucs" w:hAnsi="Triodion Ucs"/>
          <w:color w:val="FF0000"/>
        </w:rPr>
        <w:t>ды, и3 покр0вы, и3 пелен0ю покрыв</w:t>
      </w:r>
      <w:r>
        <w:rPr>
          <w:rFonts w:cs="Triodion Ucs" w:ascii="Triodion Ucs" w:hAnsi="Triodion Ucs"/>
          <w:color w:val="FF0000"/>
          <w:lang w:val="en-US"/>
        </w:rPr>
        <w:t>a</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ничт0же глаг0л</w:t>
      </w:r>
      <w:r>
        <w:rPr>
          <w:rFonts w:cs="Triodion Ucs" w:ascii="Triodion Ucs" w:hAnsi="Triodion Ucs"/>
          <w:color w:val="FF0000"/>
          <w:lang w:val="en-US"/>
        </w:rPr>
        <w:t>z</w:t>
      </w:r>
      <w:r>
        <w:rPr>
          <w:rFonts w:cs="Triodion Ucs" w:ascii="Triodion Ucs" w:hAnsi="Triodion Ucs"/>
          <w:color w:val="FF0000"/>
        </w:rPr>
        <w:t>, т0км</w:t>
      </w:r>
      <w:r>
        <w:rPr>
          <w:rFonts w:cs="Triodion Ucs" w:ascii="Triodion Ucs" w:hAnsi="Triodion Ucs"/>
          <w:color w:val="FF0000"/>
          <w:lang w:val="en-US"/>
        </w:rPr>
        <w:t>w</w:t>
      </w:r>
      <w:r>
        <w:rPr>
          <w:rFonts w:cs="Triodion Ucs" w:ascii="Triodion Ucs" w:hAnsi="Triodion Ucs"/>
          <w:color w:val="FF0000"/>
        </w:rPr>
        <w:t xml:space="preserve"> вод0ю с™0ю кроп</w:t>
      </w:r>
      <w:r>
        <w:rPr>
          <w:rFonts w:cs="Triodion Ucs" w:ascii="Triodion Ucs" w:hAnsi="Triodion Ucs"/>
          <w:color w:val="FF0000"/>
          <w:lang w:val="en-US"/>
        </w:rPr>
        <w:t>S</w:t>
      </w:r>
      <w:r>
        <w:rPr>
          <w:rFonts w:cs="Triodion Ucs" w:ascii="Triodion Ucs" w:hAnsi="Triodion Ucs"/>
          <w:color w:val="FF0000"/>
        </w:rPr>
        <w:t>. Пос</w:t>
      </w:r>
      <w:r>
        <w:rPr>
          <w:rFonts w:cs="Triodion Ucs" w:ascii="Triodion Ucs" w:hAnsi="Triodion Ucs"/>
          <w:color w:val="FF0000"/>
          <w:lang w:val="en-US"/>
        </w:rPr>
        <w:t>e</w:t>
      </w:r>
      <w:r>
        <w:rPr>
          <w:rFonts w:cs="Triodion Ucs" w:ascii="Triodion Ucs" w:hAnsi="Triodion Ucs"/>
          <w:color w:val="FF0000"/>
        </w:rPr>
        <w:t>мъ сним</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со ґрхіер</w:t>
      </w:r>
      <w:r>
        <w:rPr>
          <w:rFonts w:cs="Triodion Ucs" w:ascii="Triodion Ucs" w:hAnsi="Triodion Ucs"/>
          <w:color w:val="FF0000"/>
          <w:lang w:val="en-US"/>
        </w:rPr>
        <w:t>e</w:t>
      </w:r>
      <w:r>
        <w:rPr>
          <w:rFonts w:cs="Triodion Ucs" w:ascii="Triodion Ucs" w:hAnsi="Triodion Ucs"/>
          <w:color w:val="FF0000"/>
        </w:rPr>
        <w:t>а з</w:t>
      </w:r>
      <w:r>
        <w:rPr>
          <w:rFonts w:cs="Triodion Ucs" w:ascii="Triodion Ucs" w:hAnsi="Triodion Ucs"/>
          <w:color w:val="FF0000"/>
          <w:lang w:val="en-US"/>
        </w:rPr>
        <w:t>a</w:t>
      </w:r>
      <w:r>
        <w:rPr>
          <w:rFonts w:cs="Triodion Ucs" w:ascii="Triodion Ucs" w:hAnsi="Triodion Ucs"/>
          <w:color w:val="FF0000"/>
        </w:rPr>
        <w:t>понъ, ґ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прин0ситъ ґрхіер</w:t>
      </w:r>
      <w:r>
        <w:rPr>
          <w:rFonts w:cs="Triodion Ucs" w:ascii="Triodion Ucs" w:hAnsi="Triodion Ucs"/>
          <w:color w:val="FF0000"/>
          <w:lang w:val="en-US"/>
        </w:rPr>
        <w:t>e</w:t>
      </w:r>
      <w:r>
        <w:rPr>
          <w:rFonts w:cs="Triodion Ucs" w:ascii="Triodion Ucs" w:hAnsi="Triodion Ucs"/>
          <w:color w:val="FF0000"/>
        </w:rPr>
        <w:t>ю кади1ло (Ц</w:t>
      </w:r>
      <w:r>
        <w:rPr>
          <w:rFonts w:cs="Triodion Ucs" w:ascii="Triodion Ucs" w:hAnsi="Triodion Ucs"/>
          <w:color w:val="FF0000"/>
          <w:lang w:val="en-US"/>
        </w:rPr>
        <w:t>r</w:t>
      </w:r>
      <w:r>
        <w:rPr>
          <w:rFonts w:cs="Triodion Ucs" w:ascii="Triodion Ucs" w:hAnsi="Triodion Ucs"/>
          <w:color w:val="FF0000"/>
        </w:rPr>
        <w:t>ка</w:t>
      </w:r>
      <w:r>
        <w:rPr>
          <w:rFonts w:cs="Triodion Ucs" w:ascii="Triodion Ucs" w:hAnsi="Triodion Ucs"/>
          <w:color w:val="FF0000"/>
          <w:lang w:val="en-US"/>
        </w:rPr>
        <w:t>z</w:t>
      </w:r>
      <w:r>
        <w:rPr>
          <w:rFonts w:cs="Triodion Ucs" w:ascii="Triodion Ucs" w:hAnsi="Triodion Ucs"/>
          <w:color w:val="FF0000"/>
        </w:rPr>
        <w:t xml:space="preserve"> врат</w:t>
      </w:r>
      <w:r>
        <w:rPr>
          <w:rFonts w:cs="Triodion Ucs" w:ascii="Triodion Ucs" w:hAnsi="Triodion Ucs"/>
          <w:color w:val="FF0000"/>
          <w:lang w:val="en-US"/>
        </w:rPr>
        <w:t>A</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в</w:t>
      </w:r>
      <w:r>
        <w:rPr>
          <w:rFonts w:cs="Triodion Ucs" w:ascii="Triodion Ucs" w:hAnsi="Triodion Ucs"/>
          <w:color w:val="FF0000"/>
          <w:lang w:val="en-US"/>
        </w:rPr>
        <w:t>e</w:t>
      </w:r>
      <w:r>
        <w:rPr>
          <w:rFonts w:cs="Triodion Ucs" w:ascii="Triodion Ucs" w:hAnsi="Triodion Ucs"/>
          <w:color w:val="FF0000"/>
        </w:rPr>
        <w:t>рсти). Ґрхіер</w:t>
      </w:r>
      <w:r>
        <w:rPr>
          <w:rFonts w:cs="Triodion Ucs" w:ascii="Triodion Ucs" w:hAnsi="Triodion Ucs"/>
          <w:color w:val="FF0000"/>
          <w:lang w:val="en-US"/>
        </w:rPr>
        <w:t>e</w:t>
      </w:r>
      <w:r>
        <w:rPr>
          <w:rFonts w:cs="Triodion Ucs" w:ascii="Triodion Ucs" w:hAnsi="Triodion Ucs"/>
          <w:color w:val="FF0000"/>
        </w:rPr>
        <w:t>й же кади1тъ к</w:t>
      </w:r>
      <w:r>
        <w:rPr>
          <w:rFonts w:cs="Triodion Ucs" w:ascii="Triodion Ucs" w:hAnsi="Triodion Ucs"/>
          <w:color w:val="FF0000"/>
          <w:lang w:val="en-US"/>
        </w:rPr>
        <w:t>r</w:t>
      </w:r>
      <w:r>
        <w:rPr>
          <w:rFonts w:cs="Triodion Ucs" w:ascii="Triodion Ucs" w:hAnsi="Triodion Ucs"/>
          <w:color w:val="FF0000"/>
        </w:rPr>
        <w:t>т0мъ п</w:t>
      </w:r>
      <w:r>
        <w:rPr>
          <w:rFonts w:cs="Triodion Ucs" w:ascii="Triodion Ucs" w:hAnsi="Triodion Ucs"/>
          <w:color w:val="FF0000"/>
          <w:lang w:val="en-US"/>
        </w:rPr>
        <w:t>r</w:t>
      </w:r>
      <w:r>
        <w:rPr>
          <w:rFonts w:cs="Triodion Ucs" w:ascii="Triodion Ucs" w:hAnsi="Triodion Ucs"/>
          <w:color w:val="FF0000"/>
        </w:rPr>
        <w:t>т0лъ и3 ж</w:t>
      </w:r>
      <w:r>
        <w:rPr>
          <w:rFonts w:cs="Triodion Ucs" w:ascii="Triodion Ucs" w:hAnsi="Triodion Ucs"/>
          <w:color w:val="FF0000"/>
          <w:lang w:val="en-US"/>
        </w:rPr>
        <w:t>e</w:t>
      </w:r>
      <w:r>
        <w:rPr>
          <w:rFonts w:cs="Triodion Ucs" w:ascii="Triodion Ucs" w:hAnsi="Triodion Ucs"/>
          <w:color w:val="FF0000"/>
        </w:rPr>
        <w:t>ртвенникъ и3 в</w:t>
      </w:r>
      <w:r>
        <w:rPr>
          <w:rFonts w:cs="Triodion Ucs" w:ascii="Triodion Ucs" w:hAnsi="Triodion Ucs"/>
          <w:color w:val="FF0000"/>
          <w:lang w:val="en-US"/>
        </w:rPr>
        <w:t>e</w:t>
      </w:r>
      <w:r>
        <w:rPr>
          <w:rFonts w:cs="Triodion Ucs" w:ascii="Triodion Ucs" w:hAnsi="Triodion Ucs"/>
          <w:color w:val="FF0000"/>
        </w:rPr>
        <w:t xml:space="preserve">сь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 ґ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предх0дитъ со свэщ</w:t>
      </w:r>
      <w:r>
        <w:rPr>
          <w:rFonts w:cs="Triodion Ucs" w:ascii="Triodion Ucs" w:hAnsi="Triodion Ucs"/>
          <w:color w:val="FF0000"/>
          <w:lang w:val="en-US"/>
        </w:rPr>
        <w:t>e</w:t>
      </w:r>
      <w:r>
        <w:rPr>
          <w:rFonts w:cs="Triodion Ucs" w:ascii="Triodion Ucs" w:hAnsi="Triodion Ucs"/>
          <w:color w:val="FF0000"/>
        </w:rPr>
        <w:t>ю, и3 глаг0летс</w:t>
      </w:r>
      <w:r>
        <w:rPr>
          <w:rFonts w:cs="Triodion Ucs" w:ascii="Triodion Ucs" w:hAnsi="Triodion Ucs"/>
          <w:color w:val="FF0000"/>
          <w:lang w:val="en-US"/>
        </w:rPr>
        <w:t>z</w:t>
      </w:r>
    </w:p>
    <w:p>
      <w:pPr>
        <w:pStyle w:val="Heading3"/>
        <w:ind w:hanging="0"/>
        <w:rPr>
          <w:rFonts w:ascii="Triodion Ucs" w:hAnsi="Triodion Ucs" w:cs="Triodion Ucs"/>
        </w:rPr>
      </w:pPr>
      <w:r>
        <w:rPr>
          <w:rFonts w:cs="Triodion Ucs" w:ascii="Triodion Ucs" w:hAnsi="Triodion Ucs"/>
          <w:lang w:val="en-US"/>
        </w:rPr>
        <w:t>p</w:t>
      </w:r>
      <w:r>
        <w:rPr>
          <w:rFonts w:cs="Triodion Ucs" w:ascii="Triodion Ucs" w:hAnsi="Triodion Ucs"/>
        </w:rPr>
        <w:t>ал0мъ к7є:</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уди1 ми г</w:t>
      </w:r>
      <w:r>
        <w:rPr>
          <w:rFonts w:cs="Triodion Ucs" w:ascii="Triodion Ucs" w:hAnsi="Triodion Ucs"/>
          <w:lang w:val="en-US"/>
        </w:rPr>
        <w:t>D</w:t>
      </w:r>
      <w:r>
        <w:rPr>
          <w:rFonts w:cs="Triodion Ucs" w:ascii="Triodion Ucs" w:hAnsi="Triodion Ucs"/>
        </w:rPr>
        <w:t>и, ћк</w:t>
      </w:r>
      <w:r>
        <w:rPr>
          <w:rFonts w:cs="Triodion Ucs" w:ascii="Triodion Ucs" w:hAnsi="Triodion Ucs"/>
          <w:lang w:val="en-US"/>
        </w:rPr>
        <w:t>w</w:t>
      </w:r>
      <w:r>
        <w:rPr>
          <w:rFonts w:cs="Triodion Ucs" w:ascii="Triodion Ucs" w:hAnsi="Triodion Ucs"/>
        </w:rPr>
        <w:t xml:space="preserve"> ѓзъ неѕл0бою мо</w:t>
      </w:r>
      <w:r>
        <w:rPr>
          <w:rFonts w:cs="Triodion Ucs" w:ascii="Triodion Ucs" w:hAnsi="Triodion Ucs"/>
          <w:lang w:val="en-US"/>
        </w:rPr>
        <w:t>e</w:t>
      </w:r>
      <w:r>
        <w:rPr>
          <w:rFonts w:cs="Triodion Ucs" w:ascii="Triodion Ucs" w:hAnsi="Triodion Ucs"/>
        </w:rPr>
        <w:t>ю ходи1хъ: и3 на г</w:t>
      </w:r>
      <w:r>
        <w:rPr>
          <w:rFonts w:cs="Triodion Ucs" w:ascii="Triodion Ucs" w:hAnsi="Triodion Ucs"/>
          <w:lang w:val="en-US"/>
        </w:rPr>
        <w:t>D</w:t>
      </w:r>
      <w:r>
        <w:rPr>
          <w:rFonts w:cs="Triodion Ucs" w:ascii="Triodion Ucs" w:hAnsi="Triodion Ucs"/>
        </w:rPr>
        <w:t>а ўпов</w:t>
      </w:r>
      <w:r>
        <w:rPr>
          <w:rFonts w:cs="Triodion Ucs" w:ascii="Triodion Ucs" w:hAnsi="Triodion Ucs"/>
          <w:lang w:val="en-US"/>
        </w:rPr>
        <w:t>az</w:t>
      </w:r>
      <w:r>
        <w:rPr>
          <w:rFonts w:cs="Triodion Ucs" w:ascii="Triodion Ucs" w:hAnsi="Triodion Ucs"/>
        </w:rPr>
        <w:t xml:space="preserve"> не и3знемог</w:t>
      </w:r>
      <w:r>
        <w:rPr>
          <w:rFonts w:cs="Triodion Ucs" w:ascii="Triodion Ucs" w:hAnsi="Triodion Ucs"/>
          <w:lang w:val="en-US"/>
        </w:rPr>
        <w:t>Y</w:t>
      </w:r>
      <w:r>
        <w:rPr>
          <w:rFonts w:cs="Triodion Ucs" w:ascii="Triodion Ucs" w:hAnsi="Triodion Ucs"/>
        </w:rPr>
        <w:t>: И#скуси1 м</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и3 и3спыт</w:t>
      </w:r>
      <w:r>
        <w:rPr>
          <w:rFonts w:cs="Triodion Ucs" w:ascii="Triodion Ucs" w:hAnsi="Triodion Ucs"/>
          <w:lang w:val="en-US"/>
        </w:rPr>
        <w:t>a</w:t>
      </w:r>
      <w:r>
        <w:rPr>
          <w:rFonts w:cs="Triodion Ucs" w:ascii="Triodion Ucs" w:hAnsi="Triodion Ucs"/>
        </w:rPr>
        <w:t>й м</w:t>
      </w:r>
      <w:r>
        <w:rPr>
          <w:rFonts w:cs="Triodion Ucs" w:ascii="Triodion Ucs" w:hAnsi="Triodion Ucs"/>
          <w:lang w:val="en-US"/>
        </w:rPr>
        <w:t>S</w:t>
      </w:r>
      <w:r>
        <w:rPr>
          <w:rFonts w:cs="Triodion Ucs" w:ascii="Triodion Ucs" w:hAnsi="Triodion Ucs"/>
        </w:rPr>
        <w:t>, разжзи2 ўтр</w:t>
      </w:r>
      <w:r>
        <w:rPr>
          <w:rFonts w:cs="Triodion Ucs" w:ascii="Triodion Ucs" w:hAnsi="Triodion Ucs"/>
          <w:lang w:val="en-US"/>
        </w:rPr>
        <w:t>H</w:t>
      </w:r>
      <w:r>
        <w:rPr>
          <w:rFonts w:cs="Triodion Ucs" w:ascii="Triodion Ucs" w:hAnsi="Triodion Ucs"/>
        </w:rPr>
        <w:t>бы мо‰ и3 с</w:t>
      </w:r>
      <w:r>
        <w:rPr>
          <w:rFonts w:cs="Triodion Ucs" w:ascii="Triodion Ucs" w:hAnsi="Triodion Ucs"/>
          <w:lang w:val="en-US"/>
        </w:rPr>
        <w:t>e</w:t>
      </w:r>
      <w:r>
        <w:rPr>
          <w:rFonts w:cs="Triodion Ucs" w:ascii="Triodion Ucs" w:hAnsi="Triodion Ucs"/>
        </w:rPr>
        <w:t>рдце мо</w:t>
      </w:r>
      <w:r>
        <w:rPr>
          <w:rFonts w:cs="Triodion Ucs" w:ascii="Triodion Ucs" w:hAnsi="Triodion Ucs"/>
          <w:lang w:val="en-US"/>
        </w:rPr>
        <w:t>E</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ь тво</w:t>
      </w:r>
      <w:r>
        <w:rPr>
          <w:rFonts w:cs="Triodion Ucs" w:ascii="Triodion Ucs" w:hAnsi="Triodion Ucs"/>
          <w:lang w:val="en-US"/>
        </w:rPr>
        <w:t>S</w:t>
      </w:r>
      <w:r>
        <w:rPr>
          <w:rFonts w:cs="Triodion Ucs" w:ascii="Triodion Ucs" w:hAnsi="Triodion Ucs"/>
        </w:rPr>
        <w:t xml:space="preserve"> пред8 </w:t>
      </w:r>
      <w:r>
        <w:rPr>
          <w:rFonts w:cs="Triodion Ucs" w:ascii="Triodion Ucs" w:hAnsi="Triodion Ucs"/>
          <w:lang w:val="en-US"/>
        </w:rPr>
        <w:t>n</w:t>
      </w:r>
      <w:r>
        <w:rPr>
          <w:rFonts w:cs="Triodion Ucs" w:ascii="Triodion Ucs" w:hAnsi="Triodion Ucs"/>
        </w:rPr>
        <w:t>чи1ма мои1ма є4сть, и3 б</w:t>
      </w:r>
      <w:r>
        <w:rPr>
          <w:rFonts w:cs="Triodion Ucs" w:ascii="Triodion Ucs" w:hAnsi="Triodion Ucs"/>
          <w:lang w:val="en-US"/>
        </w:rPr>
        <w:t>l</w:t>
      </w:r>
      <w:r>
        <w:rPr>
          <w:rFonts w:cs="Triodion Ucs" w:ascii="Triodion Ucs" w:hAnsi="Triodion Ucs"/>
        </w:rPr>
        <w:t>гоугоди1хъ во и4стинэ тво</w:t>
      </w:r>
      <w:r>
        <w:rPr>
          <w:rFonts w:cs="Triodion Ucs" w:ascii="Triodion Ucs" w:hAnsi="Triodion Ucs"/>
          <w:lang w:val="en-US"/>
        </w:rPr>
        <w:t>e</w:t>
      </w:r>
      <w:r>
        <w:rPr>
          <w:rFonts w:cs="Triodion Ucs" w:ascii="Triodion Ucs" w:hAnsi="Triodion Ucs"/>
        </w:rPr>
        <w:t>й. Не сэд0хъ съ с0нмомъ с</w:t>
      </w:r>
      <w:r>
        <w:rPr>
          <w:rFonts w:cs="Triodion Ucs" w:ascii="Triodion Ucs" w:hAnsi="Triodion Ucs"/>
          <w:lang w:val="en-US"/>
        </w:rPr>
        <w:t>y</w:t>
      </w:r>
      <w:r>
        <w:rPr>
          <w:rFonts w:cs="Triodion Ucs" w:ascii="Triodion Ucs" w:hAnsi="Triodion Ucs"/>
        </w:rPr>
        <w:t>етнымъ, и3 со законопрест</w:t>
      </w:r>
      <w:r>
        <w:rPr>
          <w:rFonts w:cs="Triodion Ucs" w:ascii="Triodion Ucs" w:hAnsi="Triodion Ucs"/>
          <w:lang w:val="en-US"/>
        </w:rPr>
        <w:t>y</w:t>
      </w:r>
      <w:r>
        <w:rPr>
          <w:rFonts w:cs="Triodion Ucs" w:ascii="Triodion Ucs" w:hAnsi="Triodion Ucs"/>
        </w:rPr>
        <w:t>пными не вни1ду. Возненави1дэхъ ц</w:t>
      </w:r>
      <w:r>
        <w:rPr>
          <w:rFonts w:cs="Triodion Ucs" w:ascii="Triodion Ucs" w:hAnsi="Triodion Ucs"/>
          <w:lang w:val="en-US"/>
        </w:rPr>
        <w:t>e</w:t>
      </w:r>
      <w:r>
        <w:rPr>
          <w:rFonts w:cs="Triodion Ucs" w:ascii="Triodion Ucs" w:hAnsi="Triodion Ucs"/>
        </w:rPr>
        <w:t>рковь лук</w:t>
      </w:r>
      <w:r>
        <w:rPr>
          <w:rFonts w:cs="Triodion Ucs" w:ascii="Triodion Ucs" w:hAnsi="Triodion Ucs"/>
          <w:lang w:val="en-US"/>
        </w:rPr>
        <w:t>a</w:t>
      </w:r>
      <w:r>
        <w:rPr>
          <w:rFonts w:cs="Triodion Ucs" w:ascii="Triodion Ucs" w:hAnsi="Triodion Ucs"/>
        </w:rPr>
        <w:t>внующихъ, и3 съ нечести1выми не с</w:t>
      </w:r>
      <w:r>
        <w:rPr>
          <w:rFonts w:cs="Triodion Ucs" w:ascii="Triodion Ucs" w:hAnsi="Triodion Ucs"/>
          <w:lang w:val="en-US"/>
        </w:rPr>
        <w:t>s</w:t>
      </w:r>
      <w:r>
        <w:rPr>
          <w:rFonts w:cs="Triodion Ucs" w:ascii="Triodion Ucs" w:hAnsi="Triodion Ucs"/>
        </w:rPr>
        <w:t>ду. Ўм</w:t>
      </w:r>
      <w:r>
        <w:rPr>
          <w:rFonts w:cs="Triodion Ucs" w:ascii="Triodion Ucs" w:hAnsi="Triodion Ucs"/>
          <w:lang w:val="en-US"/>
        </w:rPr>
        <w:t>h</w:t>
      </w:r>
      <w:r>
        <w:rPr>
          <w:rFonts w:cs="Triodion Ucs" w:ascii="Triodion Ucs" w:hAnsi="Triodion Ucs"/>
        </w:rPr>
        <w:t>ю въ непови1нныхъ р</w:t>
      </w:r>
      <w:r>
        <w:rPr>
          <w:rFonts w:cs="Triodion Ucs" w:ascii="Triodion Ucs" w:hAnsi="Triodion Ucs"/>
          <w:lang w:val="en-US"/>
        </w:rPr>
        <w:t>y</w:t>
      </w:r>
      <w:r>
        <w:rPr>
          <w:rFonts w:cs="Triodion Ucs" w:ascii="Triodion Ucs" w:hAnsi="Triodion Ucs"/>
        </w:rPr>
        <w:t>цэ мои2, и3 њб</w:t>
      </w:r>
      <w:r>
        <w:rPr>
          <w:rFonts w:cs="Triodion Ucs" w:ascii="Triodion Ucs" w:hAnsi="Triodion Ucs"/>
          <w:lang w:val="en-US"/>
        </w:rPr>
        <w:t>h</w:t>
      </w:r>
      <w:r>
        <w:rPr>
          <w:rFonts w:cs="Triodion Ucs" w:ascii="Triodion Ucs" w:hAnsi="Triodion Ucs"/>
        </w:rPr>
        <w:t>ду ж</w:t>
      </w:r>
      <w:r>
        <w:rPr>
          <w:rFonts w:cs="Triodion Ucs" w:ascii="Triodion Ucs" w:hAnsi="Triodion Ucs"/>
          <w:lang w:val="en-US"/>
        </w:rPr>
        <w:t>e</w:t>
      </w:r>
      <w:r>
        <w:rPr>
          <w:rFonts w:cs="Triodion Ucs" w:ascii="Triodion Ucs" w:hAnsi="Triodion Ucs"/>
        </w:rPr>
        <w:t>ртвенникъ тв0й г</w:t>
      </w:r>
      <w:r>
        <w:rPr>
          <w:rFonts w:cs="Triodion Ucs" w:ascii="Triodion Ucs" w:hAnsi="Triodion Ucs"/>
          <w:lang w:val="en-US"/>
        </w:rPr>
        <w:t>D</w:t>
      </w:r>
      <w:r>
        <w:rPr>
          <w:rFonts w:cs="Triodion Ucs" w:ascii="Triodion Ucs" w:hAnsi="Triodion Ucs"/>
        </w:rPr>
        <w:t>и: Е$же ўсл</w:t>
      </w:r>
      <w:r>
        <w:rPr>
          <w:rFonts w:cs="Triodion Ucs" w:ascii="Triodion Ucs" w:hAnsi="Triodion Ucs"/>
          <w:lang w:val="en-US"/>
        </w:rPr>
        <w:t>h</w:t>
      </w:r>
      <w:r>
        <w:rPr>
          <w:rFonts w:cs="Triodion Ucs" w:ascii="Triodion Ucs" w:hAnsi="Triodion Ucs"/>
        </w:rPr>
        <w:t>шати ми2 гл</w:t>
      </w:r>
      <w:r>
        <w:rPr>
          <w:rFonts w:cs="Triodion Ucs" w:ascii="Triodion Ucs" w:hAnsi="Triodion Ucs"/>
          <w:lang w:val="en-US"/>
        </w:rPr>
        <w:t>a</w:t>
      </w:r>
      <w:r>
        <w:rPr>
          <w:rFonts w:cs="Triodion Ucs" w:ascii="Triodion Ucs" w:hAnsi="Triodion Ucs"/>
        </w:rPr>
        <w:t>съ хвалы2 твое</w:t>
      </w:r>
      <w:r>
        <w:rPr>
          <w:rFonts w:cs="Triodion Ucs" w:ascii="Triodion Ucs" w:hAnsi="Triodion Ucs"/>
          <w:lang w:val="en-US"/>
        </w:rPr>
        <w:t>S</w:t>
      </w:r>
      <w:r>
        <w:rPr>
          <w:rFonts w:cs="Triodion Ucs" w:ascii="Triodion Ucs" w:hAnsi="Triodion Ucs"/>
        </w:rPr>
        <w:t>, и3 повёдати вс‰ чудес</w:t>
      </w:r>
      <w:r>
        <w:rPr>
          <w:rFonts w:cs="Triodion Ucs" w:ascii="Triodion Ucs" w:hAnsi="Triodion Ucs"/>
          <w:lang w:val="en-US"/>
        </w:rPr>
        <w:t>A</w:t>
      </w:r>
      <w:r>
        <w:rPr>
          <w:rFonts w:cs="Triodion Ucs" w:ascii="Triodion Ucs" w:hAnsi="Triodion Ucs"/>
        </w:rPr>
        <w:t xml:space="preserve"> тво‰. Г</w:t>
      </w:r>
      <w:r>
        <w:rPr>
          <w:rFonts w:cs="Triodion Ucs" w:ascii="Triodion Ucs" w:hAnsi="Triodion Ucs"/>
          <w:lang w:val="en-US"/>
        </w:rPr>
        <w:t>D</w:t>
      </w:r>
      <w:r>
        <w:rPr>
          <w:rFonts w:cs="Triodion Ucs" w:ascii="Triodion Ucs" w:hAnsi="Triodion Ucs"/>
        </w:rPr>
        <w:t>и, возлюби1хъ б</w:t>
      </w:r>
      <w:r>
        <w:rPr>
          <w:rFonts w:cs="Triodion Ucs" w:ascii="Triodion Ucs" w:hAnsi="Triodion Ucs"/>
          <w:lang w:val="en-US"/>
        </w:rPr>
        <w:t>l</w:t>
      </w:r>
      <w:r>
        <w:rPr>
          <w:rFonts w:cs="Triodion Ucs" w:ascii="Triodion Ucs" w:hAnsi="Triodion Ucs"/>
        </w:rPr>
        <w:t>голёпіе д0му твоег</w:t>
      </w:r>
      <w:r>
        <w:rPr>
          <w:rFonts w:cs="Triodion Ucs" w:ascii="Triodion Ucs" w:hAnsi="Triodion Ucs"/>
          <w:lang w:val="en-US"/>
        </w:rPr>
        <w:t>w</w:t>
      </w:r>
      <w:r>
        <w:rPr>
          <w:rFonts w:cs="Triodion Ucs" w:ascii="Triodion Ucs" w:hAnsi="Triodion Ucs"/>
        </w:rPr>
        <w:t>2, и3 мёсто се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ы твое</w:t>
      </w:r>
      <w:r>
        <w:rPr>
          <w:rFonts w:cs="Triodion Ucs" w:ascii="Triodion Ucs" w:hAnsi="Triodion Ucs"/>
          <w:lang w:val="en-US"/>
        </w:rPr>
        <w:t>S</w:t>
      </w:r>
      <w:r>
        <w:rPr>
          <w:rFonts w:cs="Triodion Ucs" w:ascii="Triodion Ucs" w:hAnsi="Triodion Ucs"/>
        </w:rPr>
        <w:t>. Да не погуби1ши съ нечести1выми д</w:t>
      </w:r>
      <w:r>
        <w:rPr>
          <w:rFonts w:cs="Triodion Ucs" w:ascii="Triodion Ucs" w:hAnsi="Triodion Ucs"/>
          <w:lang w:val="en-US"/>
        </w:rPr>
        <w:t>y</w:t>
      </w:r>
      <w:r>
        <w:rPr>
          <w:rFonts w:cs="Triodion Ucs" w:ascii="Triodion Ucs" w:hAnsi="Triodion Ucs"/>
        </w:rPr>
        <w:t>шу мою2, и3 съ м{жи кров</w:t>
      </w:r>
      <w:r>
        <w:rPr>
          <w:rFonts w:cs="Triodion Ucs" w:ascii="Triodion Ucs" w:hAnsi="Triodion Ucs"/>
          <w:lang w:val="en-US"/>
        </w:rPr>
        <w:t>e</w:t>
      </w:r>
      <w:r>
        <w:rPr>
          <w:rFonts w:cs="Triodion Ucs" w:ascii="Triodion Ucs" w:hAnsi="Triodion Ucs"/>
        </w:rPr>
        <w:t>й жив0тъ м0й: И$хже въ рук</w:t>
      </w:r>
      <w:r>
        <w:rPr>
          <w:rFonts w:cs="Triodion Ucs" w:ascii="Triodion Ucs" w:hAnsi="Triodion Ucs"/>
          <w:lang w:val="en-US"/>
        </w:rPr>
        <w:t>Y</w:t>
      </w:r>
      <w:r>
        <w:rPr>
          <w:rFonts w:cs="Triodion Ucs" w:ascii="Triodion Ucs" w:hAnsi="Triodion Ucs"/>
        </w:rPr>
        <w:t xml:space="preserve">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десни1ца и4хъ и3сп0лнис</w:t>
      </w:r>
      <w:r>
        <w:rPr>
          <w:rFonts w:cs="Triodion Ucs" w:ascii="Triodion Ucs" w:hAnsi="Triodion Ucs"/>
          <w:lang w:val="en-US"/>
        </w:rPr>
        <w:t>z</w:t>
      </w:r>
      <w:r>
        <w:rPr>
          <w:rFonts w:cs="Triodion Ucs" w:ascii="Triodion Ucs" w:hAnsi="Triodion Ucs"/>
        </w:rPr>
        <w:t xml:space="preserve"> мзды2. Ѓзъ же неѕл0бою мо</w:t>
      </w:r>
      <w:r>
        <w:rPr>
          <w:rFonts w:cs="Triodion Ucs" w:ascii="Triodion Ucs" w:hAnsi="Triodion Ucs"/>
          <w:lang w:val="en-US"/>
        </w:rPr>
        <w:t>e</w:t>
      </w:r>
      <w:r>
        <w:rPr>
          <w:rFonts w:cs="Triodion Ucs" w:ascii="Triodion Ucs" w:hAnsi="Triodion Ucs"/>
        </w:rPr>
        <w:t>ю ходи1хъ, и3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и3 поми1луй м</w:t>
      </w:r>
      <w:r>
        <w:rPr>
          <w:rFonts w:cs="Triodion Ucs" w:ascii="Triodion Ucs" w:hAnsi="Triodion Ucs"/>
          <w:lang w:val="en-US"/>
        </w:rPr>
        <w:t>S</w:t>
      </w:r>
      <w:r>
        <w:rPr>
          <w:rFonts w:cs="Triodion Ucs" w:ascii="Triodion Ucs" w:hAnsi="Triodion Ucs"/>
        </w:rPr>
        <w:t>. Ног</w:t>
      </w:r>
      <w:r>
        <w:rPr>
          <w:rFonts w:cs="Triodion Ucs" w:ascii="Triodion Ucs" w:hAnsi="Triodion Ucs"/>
          <w:lang w:val="en-US"/>
        </w:rPr>
        <w:t>A</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ст</w:t>
      </w:r>
      <w:r>
        <w:rPr>
          <w:rFonts w:cs="Triodion Ucs" w:ascii="Triodion Ucs" w:hAnsi="Triodion Ucs"/>
          <w:lang w:val="en-US"/>
        </w:rPr>
        <w:t>A</w:t>
      </w:r>
      <w:r>
        <w:rPr>
          <w:rFonts w:cs="Triodion Ucs" w:ascii="Triodion Ucs" w:hAnsi="Triodion Ucs"/>
        </w:rPr>
        <w:t xml:space="preserve"> на правотЁ: въ ц</w:t>
      </w:r>
      <w:r>
        <w:rPr>
          <w:rFonts w:cs="Triodion Ucs" w:ascii="Triodion Ucs" w:hAnsi="Triodion Ucs"/>
          <w:lang w:val="en-US"/>
        </w:rPr>
        <w:t>R</w:t>
      </w:r>
      <w:r>
        <w:rPr>
          <w:rFonts w:cs="Triodion Ucs" w:ascii="Triodion Ucs" w:hAnsi="Triodion Ucs"/>
        </w:rPr>
        <w:t>квахъ б</w:t>
      </w:r>
      <w:r>
        <w:rPr>
          <w:rFonts w:cs="Triodion Ucs" w:ascii="Triodion Ucs" w:hAnsi="Triodion Ucs"/>
          <w:lang w:val="en-US"/>
        </w:rPr>
        <w:t>l</w:t>
      </w:r>
      <w:r>
        <w:rPr>
          <w:rFonts w:cs="Triodion Ucs" w:ascii="Triodion Ucs" w:hAnsi="Triodion Ucs"/>
        </w:rPr>
        <w:t>гословлю1 т</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 xml:space="preserve">Мн0гажды, д0ндеже њкади1тъ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 и3 всю2 ц</w:t>
      </w:r>
      <w:r>
        <w:rPr>
          <w:rFonts w:cs="Triodion Ucs" w:ascii="Triodion Ucs" w:hAnsi="Triodion Ucs"/>
          <w:color w:val="FF0000"/>
          <w:lang w:val="en-US"/>
        </w:rPr>
        <w:t>R</w:t>
      </w:r>
      <w:r>
        <w:rPr>
          <w:rFonts w:cs="Triodion Ucs" w:ascii="Triodion Ucs" w:hAnsi="Triodion Ucs"/>
          <w:color w:val="FF0000"/>
        </w:rPr>
        <w:t xml:space="preserve">ковь по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аю.</w:t>
      </w:r>
    </w:p>
    <w:p>
      <w:pPr>
        <w:pStyle w:val="Normal"/>
        <w:rPr>
          <w:rFonts w:ascii="Triodion Ucs" w:hAnsi="Triodion Ucs" w:cs="Triodion Ucs"/>
        </w:rPr>
      </w:pPr>
      <w:r>
        <w:rPr>
          <w:rFonts w:cs="Triodion Ucs" w:ascii="Triodion Ucs" w:hAnsi="Triodion Ucs"/>
          <w:color w:val="FF0000"/>
        </w:rPr>
        <w:t>Внегд</w:t>
      </w:r>
      <w:r>
        <w:rPr>
          <w:rFonts w:cs="Triodion Ucs" w:ascii="Triodion Ucs" w:hAnsi="Triodion Ucs"/>
          <w:color w:val="FF0000"/>
          <w:lang w:val="en-US"/>
        </w:rPr>
        <w:t>a</w:t>
      </w:r>
      <w:r>
        <w:rPr>
          <w:rFonts w:cs="Triodion Ucs" w:ascii="Triodion Ucs" w:hAnsi="Triodion Ucs"/>
          <w:color w:val="FF0000"/>
        </w:rPr>
        <w:t xml:space="preserve"> же ґрхіер</w:t>
      </w:r>
      <w:r>
        <w:rPr>
          <w:rFonts w:cs="Triodion Ucs" w:ascii="Triodion Ucs" w:hAnsi="Triodion Ucs"/>
          <w:color w:val="FF0000"/>
          <w:lang w:val="en-US"/>
        </w:rPr>
        <w:t>e</w:t>
      </w:r>
      <w:r>
        <w:rPr>
          <w:rFonts w:cs="Triodion Ucs" w:ascii="Triodion Ucs" w:hAnsi="Triodion Ucs"/>
          <w:color w:val="FF0000"/>
        </w:rPr>
        <w:t>й кади1тъ, послёдуютъ по н</w:t>
      </w:r>
      <w:r>
        <w:rPr>
          <w:rFonts w:cs="Triodion Ucs" w:ascii="Triodion Ucs" w:hAnsi="Triodion Ucs"/>
          <w:color w:val="FF0000"/>
          <w:lang w:val="en-US"/>
        </w:rPr>
        <w:t>e</w:t>
      </w:r>
      <w:r>
        <w:rPr>
          <w:rFonts w:cs="Triodion Ucs" w:ascii="Triodion Ucs" w:hAnsi="Triodion Ucs"/>
          <w:color w:val="FF0000"/>
        </w:rPr>
        <w:t>мъ дв0е ґрхімандр</w:t>
      </w:r>
      <w:r>
        <w:rPr>
          <w:rFonts w:cs="Triodion Ucs" w:ascii="Triodion Ucs" w:hAnsi="Triodion Ucs"/>
          <w:color w:val="FF0000"/>
          <w:lang w:val="en-US"/>
        </w:rPr>
        <w:t>j</w:t>
      </w:r>
      <w:r>
        <w:rPr>
          <w:rFonts w:cs="Triodion Ucs" w:ascii="Triodion Ucs" w:hAnsi="Triodion Ucs"/>
          <w:color w:val="FF0000"/>
        </w:rPr>
        <w:t>т</w:t>
      </w:r>
      <w:r>
        <w:rPr>
          <w:rFonts w:cs="Triodion Ucs" w:ascii="Triodion Ucs" w:hAnsi="Triodion Ucs"/>
          <w:color w:val="FF0000"/>
          <w:lang w:val="en-US"/>
        </w:rPr>
        <w:t>w</w:t>
      </w:r>
      <w:r>
        <w:rPr>
          <w:rFonts w:cs="Triodion Ucs" w:ascii="Triodion Ucs" w:hAnsi="Triodion Ucs"/>
          <w:color w:val="FF0000"/>
        </w:rPr>
        <w:t>въ, и3ли2 и3г</w:t>
      </w:r>
      <w:r>
        <w:rPr>
          <w:rFonts w:cs="Triodion Ucs" w:ascii="Triodion Ucs" w:hAnsi="Triodion Ucs"/>
          <w:color w:val="FF0000"/>
          <w:lang w:val="en-US"/>
        </w:rPr>
        <w:t>y</w:t>
      </w:r>
      <w:r>
        <w:rPr>
          <w:rFonts w:cs="Triodion Ucs" w:ascii="Triodion Ucs" w:hAnsi="Triodion Ucs"/>
          <w:color w:val="FF0000"/>
        </w:rPr>
        <w:t>мен</w:t>
      </w:r>
      <w:r>
        <w:rPr>
          <w:rFonts w:cs="Triodion Ucs" w:ascii="Triodion Ucs" w:hAnsi="Triodion Ucs"/>
          <w:color w:val="FF0000"/>
          <w:lang w:val="en-US"/>
        </w:rPr>
        <w:t>w</w:t>
      </w:r>
      <w:r>
        <w:rPr>
          <w:rFonts w:cs="Triodion Ucs" w:ascii="Triodion Ucs" w:hAnsi="Triodion Ucs"/>
          <w:color w:val="FF0000"/>
        </w:rPr>
        <w:t>въ, и3ли2 сщ7</w:t>
      </w:r>
      <w:r>
        <w:rPr>
          <w:rFonts w:cs="Triodion Ucs" w:ascii="Triodion Ucs" w:hAnsi="Triodion Ucs"/>
          <w:color w:val="FF0000"/>
          <w:lang w:val="en-US"/>
        </w:rPr>
        <w:t>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въ: є3ди1нъ кропи1тъ стёны с™0ю вод0ю, ґ втор</w:t>
      </w:r>
      <w:r>
        <w:rPr>
          <w:rFonts w:cs="Triodion Ucs" w:ascii="Triodion Ucs" w:hAnsi="Triodion Ucs"/>
          <w:color w:val="FF0000"/>
          <w:lang w:val="en-US"/>
        </w:rPr>
        <w:t>h</w:t>
      </w:r>
      <w:r>
        <w:rPr>
          <w:rFonts w:cs="Triodion Ucs" w:ascii="Triodion Ucs" w:hAnsi="Triodion Ucs"/>
          <w:color w:val="FF0000"/>
        </w:rPr>
        <w:t>й держ</w:t>
      </w:r>
      <w:r>
        <w:rPr>
          <w:rFonts w:cs="Triodion Ucs" w:ascii="Triodion Ucs" w:hAnsi="Triodion Ucs"/>
          <w:color w:val="FF0000"/>
          <w:lang w:val="en-US"/>
        </w:rPr>
        <w:t>S</w:t>
      </w:r>
      <w:r>
        <w:rPr>
          <w:rFonts w:cs="Triodion Ucs" w:ascii="Triodion Ucs" w:hAnsi="Triodion Ucs"/>
          <w:color w:val="FF0000"/>
        </w:rPr>
        <w:t xml:space="preserve"> сос</w:t>
      </w:r>
      <w:r>
        <w:rPr>
          <w:rFonts w:cs="Triodion Ucs" w:ascii="Triodion Ucs" w:hAnsi="Triodion Ucs"/>
          <w:color w:val="FF0000"/>
          <w:lang w:val="en-US"/>
        </w:rPr>
        <w:t>y</w:t>
      </w:r>
      <w:r>
        <w:rPr>
          <w:rFonts w:cs="Triodion Ucs" w:ascii="Triodion Ucs" w:hAnsi="Triodion Ucs"/>
          <w:color w:val="FF0000"/>
        </w:rPr>
        <w:t>дъ мЂра, помаз</w:t>
      </w:r>
      <w:r>
        <w:rPr>
          <w:rFonts w:cs="Triodion Ucs" w:ascii="Triodion Ucs" w:hAnsi="Triodion Ucs"/>
          <w:color w:val="FF0000"/>
          <w:lang w:val="en-US"/>
        </w:rPr>
        <w:t>y</w:t>
      </w:r>
      <w:r>
        <w:rPr>
          <w:rFonts w:cs="Triodion Ucs" w:ascii="Triodion Ucs" w:hAnsi="Triodion Ucs"/>
          <w:color w:val="FF0000"/>
        </w:rPr>
        <w:t>етъ стручц</w:t>
      </w:r>
      <w:r>
        <w:rPr>
          <w:rFonts w:cs="Triodion Ucs" w:ascii="Triodion Ucs" w:hAnsi="Triodion Ucs"/>
          <w:color w:val="FF0000"/>
          <w:lang w:val="en-US"/>
        </w:rPr>
        <w:t>e</w:t>
      </w:r>
      <w:r>
        <w:rPr>
          <w:rFonts w:cs="Triodion Ucs" w:ascii="Triodion Ucs" w:hAnsi="Triodion Ucs"/>
          <w:color w:val="FF0000"/>
        </w:rPr>
        <w:t>мъ, њбмоч</w:t>
      </w:r>
      <w:r>
        <w:rPr>
          <w:rFonts w:cs="Triodion Ucs" w:ascii="Triodion Ucs" w:hAnsi="Triodion Ucs"/>
          <w:color w:val="FF0000"/>
          <w:lang w:val="en-US"/>
        </w:rPr>
        <w:t>S</w:t>
      </w:r>
      <w:r>
        <w:rPr>
          <w:rFonts w:cs="Triodion Ucs" w:ascii="Triodion Ucs" w:hAnsi="Triodion Ucs"/>
          <w:color w:val="FF0000"/>
        </w:rPr>
        <w:t xml:space="preserve"> въ мЂро,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п</w:t>
      </w:r>
      <w:r>
        <w:rPr>
          <w:rFonts w:cs="Triodion Ucs" w:ascii="Triodion Ucs" w:hAnsi="Triodion Ucs"/>
          <w:color w:val="FF0000"/>
          <w:lang w:val="en-US"/>
        </w:rPr>
        <w:t>e</w:t>
      </w:r>
      <w:r>
        <w:rPr>
          <w:rFonts w:cs="Triodion Ucs" w:ascii="Triodion Ucs" w:hAnsi="Triodion Ucs"/>
          <w:color w:val="FF0000"/>
        </w:rPr>
        <w:t xml:space="preserve">рвэе во </w:t>
      </w:r>
      <w:r>
        <w:rPr>
          <w:rFonts w:cs="Triodion Ucs" w:ascii="Triodion Ucs" w:hAnsi="Triodion Ucs"/>
          <w:color w:val="FF0000"/>
          <w:lang w:val="en-US"/>
        </w:rPr>
        <w:t>n</w:t>
      </w:r>
      <w:r>
        <w:rPr>
          <w:rFonts w:cs="Triodion Ucs" w:ascii="Triodion Ucs" w:hAnsi="Triodion Ucs"/>
          <w:color w:val="FF0000"/>
        </w:rPr>
        <w:t xml:space="preserve">лтарЁ над8 г0рнимъ мёстомъ над8 </w:t>
      </w:r>
      <w:r>
        <w:rPr>
          <w:rFonts w:cs="Triodion Ucs" w:ascii="Triodion Ucs" w:hAnsi="Triodion Ucs"/>
          <w:color w:val="FF0000"/>
          <w:lang w:val="en-US"/>
        </w:rPr>
        <w:t>n</w:t>
      </w:r>
      <w:r>
        <w:rPr>
          <w:rFonts w:cs="Triodion Ucs" w:ascii="Triodion Ucs" w:hAnsi="Triodion Ucs"/>
          <w:color w:val="FF0000"/>
        </w:rPr>
        <w:t>кн0мъ: т</w:t>
      </w:r>
      <w:r>
        <w:rPr>
          <w:rFonts w:cs="Triodion Ucs" w:ascii="Triodion Ucs" w:hAnsi="Triodion Ucs"/>
          <w:color w:val="FF0000"/>
          <w:lang w:val="en-US"/>
        </w:rPr>
        <w:t>a</w:t>
      </w:r>
      <w:r>
        <w:rPr>
          <w:rFonts w:cs="Triodion Ucs" w:ascii="Triodion Ucs" w:hAnsi="Triodion Ucs"/>
          <w:color w:val="FF0000"/>
        </w:rPr>
        <w:t>же над8 ц</w:t>
      </w:r>
      <w:r>
        <w:rPr>
          <w:rFonts w:cs="Triodion Ucs" w:ascii="Triodion Ucs" w:hAnsi="Triodion Ucs"/>
          <w:color w:val="FF0000"/>
          <w:lang w:val="en-US"/>
        </w:rPr>
        <w:t>R</w:t>
      </w:r>
      <w:r>
        <w:rPr>
          <w:rFonts w:cs="Triodion Ucs" w:ascii="Triodion Ucs" w:hAnsi="Triodion Ucs"/>
          <w:color w:val="FF0000"/>
        </w:rPr>
        <w:t>к0вными враты2, ±же къ з</w:t>
      </w:r>
      <w:r>
        <w:rPr>
          <w:rFonts w:cs="Triodion Ucs" w:ascii="Triodion Ucs" w:hAnsi="Triodion Ucs"/>
          <w:color w:val="FF0000"/>
          <w:lang w:val="en-US"/>
        </w:rPr>
        <w:t>a</w:t>
      </w:r>
      <w:r>
        <w:rPr>
          <w:rFonts w:cs="Triodion Ucs" w:ascii="Triodion Ucs" w:hAnsi="Triodion Ucs"/>
          <w:color w:val="FF0000"/>
        </w:rPr>
        <w:t>паду ц</w:t>
      </w:r>
      <w:r>
        <w:rPr>
          <w:rFonts w:cs="Triodion Ucs" w:ascii="Triodion Ucs" w:hAnsi="Triodion Ucs"/>
          <w:color w:val="FF0000"/>
          <w:lang w:val="en-US"/>
        </w:rPr>
        <w:t>R</w:t>
      </w:r>
      <w:r>
        <w:rPr>
          <w:rFonts w:cs="Triodion Ucs" w:ascii="Triodion Ucs" w:hAnsi="Triodion Ucs"/>
          <w:color w:val="FF0000"/>
        </w:rPr>
        <w:t>кве: т</w:t>
      </w:r>
      <w:r>
        <w:rPr>
          <w:rFonts w:cs="Triodion Ucs" w:ascii="Triodion Ucs" w:hAnsi="Triodion Ucs"/>
          <w:color w:val="FF0000"/>
          <w:lang w:val="en-US"/>
        </w:rPr>
        <w:t>a</w:t>
      </w:r>
      <w:r>
        <w:rPr>
          <w:rFonts w:cs="Triodion Ucs" w:ascii="Triodion Ucs" w:hAnsi="Triodion Ucs"/>
          <w:color w:val="FF0000"/>
        </w:rPr>
        <w:t>же на ю4жной странЁ, и3 на сёверной над8 дв</w:t>
      </w:r>
      <w:r>
        <w:rPr>
          <w:rFonts w:cs="Triodion Ucs" w:ascii="Triodion Ucs" w:hAnsi="Triodion Ucs"/>
          <w:color w:val="FF0000"/>
          <w:lang w:val="en-US"/>
        </w:rPr>
        <w:t>e</w:t>
      </w:r>
      <w:r>
        <w:rPr>
          <w:rFonts w:cs="Triodion Ucs" w:ascii="Triodion Ucs" w:hAnsi="Triodion Ucs"/>
          <w:color w:val="FF0000"/>
        </w:rPr>
        <w:t xml:space="preserve">рьми, и3ли2 над8 </w:t>
      </w:r>
      <w:r>
        <w:rPr>
          <w:rFonts w:cs="Triodion Ucs" w:ascii="Triodion Ucs" w:hAnsi="Triodion Ucs"/>
          <w:color w:val="FF0000"/>
          <w:lang w:val="en-US"/>
        </w:rPr>
        <w:t>n</w:t>
      </w:r>
      <w:r>
        <w:rPr>
          <w:rFonts w:cs="Triodion Ucs" w:ascii="Triodion Ucs" w:hAnsi="Triodion Ucs"/>
          <w:color w:val="FF0000"/>
        </w:rPr>
        <w:t>кн0мъ на стэн</w:t>
      </w:r>
      <w:r>
        <w:rPr>
          <w:rFonts w:cs="Triodion Ucs" w:ascii="Triodion Ucs" w:hAnsi="Triodion Ucs"/>
          <w:color w:val="FF0000"/>
          <w:lang w:val="en-US"/>
        </w:rPr>
        <w:t>a</w:t>
      </w:r>
      <w:r>
        <w:rPr>
          <w:rFonts w:cs="Triodion Ucs" w:ascii="Triodion Ucs" w:hAnsi="Triodion Ucs"/>
          <w:color w:val="FF0000"/>
        </w:rPr>
        <w:t>хъ, ѓще же выс0к</w:t>
      </w:r>
      <w:r>
        <w:rPr>
          <w:rFonts w:cs="Triodion Ucs" w:ascii="Triodion Ucs" w:hAnsi="Triodion Ucs"/>
          <w:color w:val="FF0000"/>
          <w:lang w:val="en-US"/>
        </w:rPr>
        <w:t>w</w:t>
      </w:r>
      <w:r>
        <w:rPr>
          <w:rFonts w:cs="Triodion Ucs" w:ascii="Triodion Ucs" w:hAnsi="Triodion Ucs"/>
          <w:color w:val="FF0000"/>
        </w:rPr>
        <w:t>, приставл</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лёствица.</w:t>
      </w:r>
    </w:p>
    <w:p>
      <w:pPr>
        <w:pStyle w:val="Normal"/>
        <w:rPr>
          <w:rFonts w:ascii="Triodion Ucs" w:hAnsi="Triodion Ucs" w:cs="Triodion Ucs"/>
        </w:rPr>
      </w:pPr>
      <w:r>
        <w:rPr>
          <w:rFonts w:cs="Triodion Ucs" w:ascii="Triodion Ucs" w:hAnsi="Triodion Ucs"/>
          <w:color w:val="FF0000"/>
        </w:rPr>
        <w:t>Соверши1вшу же с</w:t>
      </w:r>
      <w:r>
        <w:rPr>
          <w:rFonts w:cs="Triodion Ucs" w:ascii="Triodion Ucs" w:hAnsi="Triodion Ucs"/>
          <w:color w:val="FF0000"/>
          <w:lang w:val="en-US"/>
        </w:rPr>
        <w:t>z</w:t>
      </w:r>
      <w:r>
        <w:rPr>
          <w:rFonts w:cs="Triodion Ucs" w:ascii="Triodion Ucs" w:hAnsi="Triodion Ucs"/>
          <w:color w:val="FF0000"/>
        </w:rPr>
        <w:t xml:space="preserve"> кажд</w:t>
      </w:r>
      <w:r>
        <w:rPr>
          <w:rFonts w:cs="Triodion Ucs" w:ascii="Triodion Ucs" w:hAnsi="Triodion Ucs"/>
          <w:color w:val="FF0000"/>
          <w:lang w:val="en-US"/>
        </w:rPr>
        <w:t>e</w:t>
      </w:r>
      <w:r>
        <w:rPr>
          <w:rFonts w:cs="Triodion Ucs" w:ascii="Triodion Ucs" w:hAnsi="Triodion Ucs"/>
          <w:color w:val="FF0000"/>
        </w:rPr>
        <w:t xml:space="preserve">нію и3 </w:t>
      </w:r>
      <w:r>
        <w:rPr>
          <w:rFonts w:cs="Triodion Ucs" w:ascii="Triodion Ucs" w:hAnsi="Triodion Ucs"/>
          <w:color w:val="FF0000"/>
          <w:lang w:val="en-US"/>
        </w:rPr>
        <w:t>p</w:t>
      </w:r>
      <w:r>
        <w:rPr>
          <w:rFonts w:cs="Triodion Ucs" w:ascii="Triodion Ucs" w:hAnsi="Triodion Ucs"/>
          <w:color w:val="FF0000"/>
        </w:rPr>
        <w:t>алм</w:t>
      </w:r>
      <w:r>
        <w:rPr>
          <w:rFonts w:cs="Triodion Ucs" w:ascii="Triodion Ucs" w:hAnsi="Triodion Ucs"/>
          <w:color w:val="FF0000"/>
          <w:lang w:val="en-US"/>
        </w:rPr>
        <w:t>Y</w:t>
      </w:r>
      <w:r>
        <w:rPr>
          <w:rFonts w:cs="Triodion Ucs" w:ascii="Triodion Ucs" w:hAnsi="Triodion Ucs"/>
          <w:color w:val="FF0000"/>
        </w:rPr>
        <w:t>, и4детъ ґрхіер</w:t>
      </w:r>
      <w:r>
        <w:rPr>
          <w:rFonts w:cs="Triodion Ucs" w:ascii="Triodion Ucs" w:hAnsi="Triodion Ucs"/>
          <w:color w:val="FF0000"/>
          <w:lang w:val="en-US"/>
        </w:rPr>
        <w:t>e</w:t>
      </w:r>
      <w:r>
        <w:rPr>
          <w:rFonts w:cs="Triodion Ucs" w:ascii="Triodion Ucs" w:hAnsi="Triodion Ucs"/>
          <w:color w:val="FF0000"/>
        </w:rPr>
        <w:t xml:space="preserve">й во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 и3 глаг0лет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и3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color w:val="FF0000"/>
        </w:rPr>
        <w:t>И# прі</w:t>
      </w:r>
      <w:r>
        <w:rPr>
          <w:rFonts w:cs="Triodion Ucs" w:ascii="Triodion Ucs" w:hAnsi="Triodion Ucs"/>
          <w:color w:val="FF0000"/>
          <w:lang w:val="en-US"/>
        </w:rPr>
        <w:t>e</w:t>
      </w:r>
      <w:r>
        <w:rPr>
          <w:rFonts w:cs="Triodion Ucs" w:ascii="Triodion Ucs" w:hAnsi="Triodion Ucs"/>
          <w:color w:val="FF0000"/>
        </w:rPr>
        <w:t>млетъ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кади1ло, и3 кади1тъ ґрхіер</w:t>
      </w:r>
      <w:r>
        <w:rPr>
          <w:rFonts w:cs="Triodion Ucs" w:ascii="Triodion Ucs" w:hAnsi="Triodion Ucs"/>
          <w:color w:val="FF0000"/>
          <w:lang w:val="en-US"/>
        </w:rPr>
        <w:t>e</w:t>
      </w:r>
      <w:r>
        <w:rPr>
          <w:rFonts w:cs="Triodion Ucs" w:ascii="Triodion Ucs" w:hAnsi="Triodion Ucs"/>
          <w:color w:val="FF0000"/>
        </w:rPr>
        <w:t>а три1жды.</w:t>
      </w:r>
    </w:p>
    <w:p>
      <w:pPr>
        <w:pStyle w:val="Normal"/>
        <w:rPr>
          <w:rFonts w:ascii="Triodion Ucs" w:hAnsi="Triodion Ucs" w:cs="Triodion Ucs"/>
        </w:rPr>
      </w:pPr>
      <w:r>
        <w:rPr>
          <w:rFonts w:cs="Triodion Ucs" w:ascii="Triodion Ucs" w:hAnsi="Triodion Ucs"/>
          <w:color w:val="FF0000"/>
        </w:rPr>
        <w:t>Пот0мъ глаг0летъ є3ктенію2 м</w:t>
      </w:r>
      <w:r>
        <w:rPr>
          <w:rFonts w:cs="Triodion Ucs" w:ascii="Triodion Ucs" w:hAnsi="Triodion Ucs"/>
          <w:color w:val="FF0000"/>
          <w:lang w:val="en-US"/>
        </w:rPr>
        <w:t>a</w:t>
      </w:r>
      <w:r>
        <w:rPr>
          <w:rFonts w:cs="Triodion Ucs" w:ascii="Triodion Ucs" w:hAnsi="Triodion Ucs"/>
          <w:color w:val="FF0000"/>
        </w:rPr>
        <w:t xml:space="preserve">лую: </w:t>
      </w:r>
      <w:r>
        <w:rPr>
          <w:rFonts w:cs="Triodion Ucs" w:ascii="Triodion Ucs" w:hAnsi="Triodion Ucs"/>
        </w:rPr>
        <w:t>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 xml:space="preserve">ки: </w:t>
      </w:r>
      <w:r>
        <w:rPr>
          <w:rFonts w:cs="Triodion Ucs" w:ascii="Triodion Ucs" w:hAnsi="Triodion Ucs"/>
          <w:color w:val="FF0000"/>
        </w:rPr>
        <w:t>пред8 п</w:t>
      </w:r>
      <w:r>
        <w:rPr>
          <w:rFonts w:cs="Triodion Ucs" w:ascii="Triodion Ucs" w:hAnsi="Triodion Ucs"/>
          <w:color w:val="FF0000"/>
          <w:lang w:val="en-US"/>
        </w:rPr>
        <w:t>r</w:t>
      </w:r>
      <w:r>
        <w:rPr>
          <w:rFonts w:cs="Triodion Ucs" w:ascii="Triodion Ucs" w:hAnsi="Triodion Ucs"/>
          <w:color w:val="FF0000"/>
        </w:rPr>
        <w:t>т0ломъ, по лёвую стран</w:t>
      </w:r>
      <w:r>
        <w:rPr>
          <w:rFonts w:cs="Triodion Ucs" w:ascii="Triodion Ucs" w:hAnsi="Triodion Ucs"/>
          <w:color w:val="FF0000"/>
          <w:lang w:val="en-US"/>
        </w:rPr>
        <w:t>Y</w:t>
      </w:r>
      <w:r>
        <w:rPr>
          <w:rFonts w:cs="Triodion Ucs" w:ascii="Triodion Ucs" w:hAnsi="Triodion Ucs"/>
          <w:color w:val="FF0000"/>
        </w:rPr>
        <w:t xml:space="preserve"> ґрхіер</w:t>
      </w:r>
      <w:r>
        <w:rPr>
          <w:rFonts w:cs="Triodion Ucs" w:ascii="Triodion Ucs" w:hAnsi="Triodion Ucs"/>
          <w:color w:val="FF0000"/>
          <w:lang w:val="en-US"/>
        </w:rPr>
        <w:t>e</w:t>
      </w:r>
      <w:r>
        <w:rPr>
          <w:rFonts w:cs="Triodion Ucs" w:ascii="Triodion Ucs" w:hAnsi="Triodion Ucs"/>
          <w:color w:val="FF0000"/>
        </w:rPr>
        <w:t>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а же ґрхіер</w:t>
      </w:r>
      <w:r>
        <w:rPr>
          <w:rFonts w:cs="Triodion Ucs" w:ascii="Triodion Ucs" w:hAnsi="Triodion Ucs"/>
          <w:color w:val="FF0000"/>
          <w:lang w:val="en-US"/>
        </w:rPr>
        <w:t>e</w:t>
      </w:r>
      <w:r>
        <w:rPr>
          <w:rFonts w:cs="Triodion Ucs" w:ascii="Triodion Ucs" w:hAnsi="Triodion Ucs"/>
          <w:color w:val="FF0000"/>
        </w:rPr>
        <w:t>й не глаг0летъ, но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 xml:space="preserve">конъ: </w:t>
      </w:r>
      <w:r>
        <w:rPr>
          <w:rFonts w:cs="Triodion Ucs" w:ascii="Triodion Ucs" w:hAnsi="Triodion Ucs"/>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 сним</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j</w:t>
      </w:r>
      <w:r>
        <w:rPr>
          <w:rFonts w:cs="Triodion Ucs" w:ascii="Triodion Ucs" w:hAnsi="Triodion Ucs"/>
          <w:color w:val="FF0000"/>
        </w:rPr>
        <w:t>тра. Ґрхіер</w:t>
      </w:r>
      <w:r>
        <w:rPr>
          <w:rFonts w:cs="Triodion Ucs" w:ascii="Triodion Ucs" w:hAnsi="Triodion Ucs"/>
          <w:color w:val="FF0000"/>
          <w:lang w:val="en-US"/>
        </w:rPr>
        <w:t>e</w:t>
      </w:r>
      <w:r>
        <w:rPr>
          <w:rFonts w:cs="Triodion Ucs" w:ascii="Triodion Ucs" w:hAnsi="Triodion Ucs"/>
          <w:color w:val="FF0000"/>
        </w:rPr>
        <w:t>й же пред8 с™</w:t>
      </w:r>
      <w:r>
        <w:rPr>
          <w:rFonts w:cs="Triodion Ucs" w:ascii="Triodion Ucs" w:hAnsi="Triodion Ucs"/>
          <w:color w:val="FF0000"/>
          <w:lang w:val="en-US"/>
        </w:rPr>
        <w:t>h</w:t>
      </w:r>
      <w:r>
        <w:rPr>
          <w:rFonts w:cs="Triodion Ucs" w:ascii="Triodion Ucs" w:hAnsi="Triodion Ucs"/>
          <w:color w:val="FF0000"/>
        </w:rPr>
        <w:t>мъ п</w:t>
      </w:r>
      <w:r>
        <w:rPr>
          <w:rFonts w:cs="Triodion Ucs" w:ascii="Triodion Ucs" w:hAnsi="Triodion Ucs"/>
          <w:color w:val="FF0000"/>
          <w:lang w:val="en-US"/>
        </w:rPr>
        <w:t>r</w:t>
      </w:r>
      <w:r>
        <w:rPr>
          <w:rFonts w:cs="Triodion Ucs" w:ascii="Triodion Ucs" w:hAnsi="Triodion Ucs"/>
          <w:color w:val="FF0000"/>
        </w:rPr>
        <w:t>т0ломъ глаг0летъ м</w:t>
      </w:r>
      <w:r>
        <w:rPr>
          <w:rFonts w:cs="Triodion Ucs" w:ascii="Triodion Ucs" w:hAnsi="Triodion Ucs"/>
          <w:color w:val="FF0000"/>
          <w:lang w:val="en-US"/>
        </w:rPr>
        <w:t>l</w:t>
      </w:r>
      <w:r>
        <w:rPr>
          <w:rFonts w:cs="Triodion Ucs" w:ascii="Triodion Ucs" w:hAnsi="Triodion Ucs"/>
          <w:color w:val="FF0000"/>
        </w:rPr>
        <w:t>тву велегл</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нб7с</w:t>
      </w:r>
      <w:r>
        <w:rPr>
          <w:rFonts w:cs="Triodion Ucs" w:ascii="Triodion Ucs" w:hAnsi="Triodion Ucs"/>
          <w:lang w:val="en-US"/>
        </w:rPr>
        <w:t>E</w:t>
      </w:r>
      <w:r>
        <w:rPr>
          <w:rFonts w:cs="Triodion Ucs" w:ascii="Triodion Ucs" w:hAnsi="Triodion Ucs"/>
        </w:rPr>
        <w:t xml:space="preserve"> и3 земли2, и4же с™</w:t>
      </w:r>
      <w:r>
        <w:rPr>
          <w:rFonts w:cs="Triodion Ucs" w:ascii="Triodion Ucs" w:hAnsi="Triodion Ucs"/>
          <w:lang w:val="en-US"/>
        </w:rPr>
        <w:t>y</w:t>
      </w:r>
      <w:r>
        <w:rPr>
          <w:rFonts w:cs="Triodion Ucs" w:ascii="Triodion Ucs" w:hAnsi="Triodion Ucs"/>
        </w:rPr>
        <w:t>ю твою2 ц</w:t>
      </w:r>
      <w:r>
        <w:rPr>
          <w:rFonts w:cs="Triodion Ucs" w:ascii="Triodion Ucs" w:hAnsi="Triodion Ucs"/>
          <w:lang w:val="en-US"/>
        </w:rPr>
        <w:t>R</w:t>
      </w:r>
      <w:r>
        <w:rPr>
          <w:rFonts w:cs="Triodion Ucs" w:ascii="Triodion Ucs" w:hAnsi="Triodion Ucs"/>
        </w:rPr>
        <w:t>ковь неизреч</w:t>
      </w:r>
      <w:r>
        <w:rPr>
          <w:rFonts w:cs="Triodion Ucs" w:ascii="Triodion Ucs" w:hAnsi="Triodion Ucs"/>
          <w:lang w:val="en-US"/>
        </w:rPr>
        <w:t>e</w:t>
      </w:r>
      <w:r>
        <w:rPr>
          <w:rFonts w:cs="Triodion Ucs" w:ascii="Triodion Ucs" w:hAnsi="Triodion Ucs"/>
        </w:rPr>
        <w:t>нною прем</w:t>
      </w:r>
      <w:r>
        <w:rPr>
          <w:rFonts w:cs="Triodion Ucs" w:ascii="Triodion Ucs" w:hAnsi="Triodion Ucs"/>
          <w:lang w:val="en-US"/>
        </w:rPr>
        <w:t>y</w:t>
      </w:r>
      <w:r>
        <w:rPr>
          <w:rFonts w:cs="Triodion Ucs" w:ascii="Triodion Ucs" w:hAnsi="Triodion Ucs"/>
        </w:rPr>
        <w:t>дростію њснов</w:t>
      </w:r>
      <w:r>
        <w:rPr>
          <w:rFonts w:cs="Triodion Ucs" w:ascii="Triodion Ucs" w:hAnsi="Triodion Ucs"/>
          <w:lang w:val="en-US"/>
        </w:rPr>
        <w:t>a</w:t>
      </w:r>
      <w:r>
        <w:rPr>
          <w:rFonts w:cs="Triodion Ucs" w:ascii="Triodion Ucs" w:hAnsi="Triodion Ucs"/>
        </w:rPr>
        <w:t xml:space="preserve">вый, и3 во </w:t>
      </w:r>
      <w:r>
        <w:rPr>
          <w:rFonts w:cs="Triodion Ucs" w:ascii="Triodion Ucs" w:hAnsi="Triodion Ucs"/>
          <w:lang w:val="en-US"/>
        </w:rPr>
        <w:t>w</w:t>
      </w:r>
      <w:r>
        <w:rPr>
          <w:rFonts w:cs="Triodion Ucs" w:ascii="Triodion Ucs" w:hAnsi="Triodion Ucs"/>
        </w:rPr>
        <w:t>4бразъ ѓг</w:t>
      </w:r>
      <w:r>
        <w:rPr>
          <w:rFonts w:cs="Triodion Ucs" w:ascii="Triodion Ucs" w:hAnsi="Triodion Ucs"/>
          <w:lang w:val="en-US"/>
        </w:rPr>
        <w:t>G</w:t>
      </w:r>
      <w:r>
        <w:rPr>
          <w:rFonts w:cs="Triodion Ucs" w:ascii="Triodion Ucs" w:hAnsi="Triodion Ucs"/>
        </w:rPr>
        <w:t>льскаг</w:t>
      </w:r>
      <w:r>
        <w:rPr>
          <w:rFonts w:cs="Triodion Ucs" w:ascii="Triodion Ucs" w:hAnsi="Triodion Ucs"/>
          <w:lang w:val="en-US"/>
        </w:rPr>
        <w:t>w</w:t>
      </w:r>
      <w:r>
        <w:rPr>
          <w:rFonts w:cs="Triodion Ucs" w:ascii="Triodion Ucs" w:hAnsi="Triodion Ucs"/>
        </w:rPr>
        <w:t xml:space="preserve"> на нб7си2 слу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ничества чи1нъ на земли2 сост</w:t>
      </w:r>
      <w:r>
        <w:rPr>
          <w:rFonts w:cs="Triodion Ucs" w:ascii="Triodion Ucs" w:hAnsi="Triodion Ucs"/>
          <w:lang w:val="en-US"/>
        </w:rPr>
        <w:t>a</w:t>
      </w:r>
      <w:r>
        <w:rPr>
          <w:rFonts w:cs="Triodion Ucs" w:ascii="Triodion Ucs" w:hAnsi="Triodion Ucs"/>
        </w:rPr>
        <w:t>вивый: ты2 в</w:t>
      </w:r>
      <w:r>
        <w:rPr>
          <w:rFonts w:cs="Triodion Ucs" w:ascii="Triodion Ucs" w:hAnsi="Triodion Ucs"/>
          <w:lang w:val="en-US"/>
        </w:rPr>
        <w:t>L</w:t>
      </w:r>
      <w:r>
        <w:rPr>
          <w:rFonts w:cs="Triodion Ucs" w:ascii="Triodion Ucs" w:hAnsi="Triodion Ucs"/>
        </w:rPr>
        <w:t>ко великод</w:t>
      </w:r>
      <w:r>
        <w:rPr>
          <w:rFonts w:cs="Triodion Ucs" w:ascii="Triodion Ucs" w:hAnsi="Triodion Ucs"/>
          <w:lang w:val="en-US"/>
        </w:rPr>
        <w:t>a</w:t>
      </w:r>
      <w:r>
        <w:rPr>
          <w:rFonts w:cs="Triodion Ucs" w:ascii="Triodion Ucs" w:hAnsi="Triodion Ucs"/>
        </w:rPr>
        <w:t>рне, пріими2 и3 н</w:t>
      </w:r>
      <w:r>
        <w:rPr>
          <w:rFonts w:cs="Triodion Ucs" w:ascii="Triodion Ucs" w:hAnsi="Triodion Ucs"/>
          <w:lang w:val="en-US"/>
        </w:rPr>
        <w:t>h</w:t>
      </w:r>
      <w:r>
        <w:rPr>
          <w:rFonts w:cs="Triodion Ucs" w:ascii="Triodion Ucs" w:hAnsi="Triodion Ucs"/>
        </w:rPr>
        <w:t>нэ мол</w:t>
      </w:r>
      <w:r>
        <w:rPr>
          <w:rFonts w:cs="Triodion Ucs" w:ascii="Triodion Ucs" w:hAnsi="Triodion Ucs"/>
          <w:lang w:val="en-US"/>
        </w:rPr>
        <w:t>s</w:t>
      </w:r>
      <w:r>
        <w:rPr>
          <w:rFonts w:cs="Triodion Ucs" w:ascii="Triodion Ucs" w:hAnsi="Triodion Ucs"/>
        </w:rPr>
        <w:t>щих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не ћк</w:t>
      </w:r>
      <w:r>
        <w:rPr>
          <w:rFonts w:cs="Triodion Ucs" w:ascii="Triodion Ucs" w:hAnsi="Triodion Ucs"/>
          <w:lang w:val="en-US"/>
        </w:rPr>
        <w:t>w</w:t>
      </w:r>
      <w:r>
        <w:rPr>
          <w:rFonts w:cs="Triodion Ucs" w:ascii="Triodion Ucs" w:hAnsi="Triodion Ucs"/>
        </w:rPr>
        <w:t xml:space="preserve"> дост0йныхъ с</w:t>
      </w:r>
      <w:r>
        <w:rPr>
          <w:rFonts w:cs="Triodion Ucs" w:ascii="Triodion Ucs" w:hAnsi="Triodion Ucs"/>
          <w:lang w:val="en-US"/>
        </w:rPr>
        <w:t>y</w:t>
      </w:r>
      <w:r>
        <w:rPr>
          <w:rFonts w:cs="Triodion Ucs" w:ascii="Triodion Ucs" w:hAnsi="Triodion Ucs"/>
        </w:rPr>
        <w:t>щихъ њ толи1кихъ проси1ти, но да превосх0дство пок</w:t>
      </w:r>
      <w:r>
        <w:rPr>
          <w:rFonts w:cs="Triodion Ucs" w:ascii="Triodion Ucs" w:hAnsi="Triodion Ucs"/>
          <w:lang w:val="en-US"/>
        </w:rPr>
        <w:t>a</w:t>
      </w:r>
      <w:r>
        <w:rPr>
          <w:rFonts w:cs="Triodion Ucs" w:ascii="Triodion Ucs" w:hAnsi="Triodion Ucs"/>
        </w:rPr>
        <w:t>жетс</w:t>
      </w:r>
      <w:r>
        <w:rPr>
          <w:rFonts w:cs="Triodion Ucs" w:ascii="Triodion Ucs" w:hAnsi="Triodion Ucs"/>
          <w:lang w:val="en-US"/>
        </w:rPr>
        <w:t>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ти: не бо2 прест</w:t>
      </w:r>
      <w:r>
        <w:rPr>
          <w:rFonts w:cs="Triodion Ucs" w:ascii="Triodion Ucs" w:hAnsi="Triodion Ucs"/>
          <w:lang w:val="en-US"/>
        </w:rPr>
        <w:t>a</w:t>
      </w:r>
      <w:r>
        <w:rPr>
          <w:rFonts w:cs="Triodion Ucs" w:ascii="Triodion Ucs" w:hAnsi="Triodion Ucs"/>
        </w:rPr>
        <w:t>лъ є3си2 человёческому р0ду много</w:t>
      </w:r>
      <w:r>
        <w:rPr>
          <w:rFonts w:cs="Triodion Ucs" w:ascii="Triodion Ucs" w:hAnsi="Triodion Ucs"/>
          <w:lang w:val="en-US"/>
        </w:rPr>
        <w:t>w</w:t>
      </w:r>
      <w:r>
        <w:rPr>
          <w:rFonts w:cs="Triodion Ucs" w:ascii="Triodion Ucs" w:hAnsi="Triodion Ucs"/>
        </w:rPr>
        <w:t>бр</w:t>
      </w:r>
      <w:r>
        <w:rPr>
          <w:rFonts w:cs="Triodion Ucs" w:ascii="Triodion Ucs" w:hAnsi="Triodion Ucs"/>
          <w:lang w:val="en-US"/>
        </w:rPr>
        <w:t>a</w:t>
      </w:r>
      <w:r>
        <w:rPr>
          <w:rFonts w:cs="Triodion Ucs" w:ascii="Triodion Ucs" w:hAnsi="Triodion Ucs"/>
        </w:rPr>
        <w:t>знэ б</w:t>
      </w:r>
      <w:r>
        <w:rPr>
          <w:rFonts w:cs="Triodion Ucs" w:ascii="Triodion Ucs" w:hAnsi="Triodion Ucs"/>
          <w:lang w:val="en-US"/>
        </w:rPr>
        <w:t>l</w:t>
      </w:r>
      <w:r>
        <w:rPr>
          <w:rFonts w:cs="Triodion Ucs" w:ascii="Triodion Ucs" w:hAnsi="Triodion Ucs"/>
        </w:rPr>
        <w:t>годё</w:t>
      </w:r>
      <w:r>
        <w:rPr>
          <w:rFonts w:cs="Triodion Ucs" w:ascii="Triodion Ucs" w:hAnsi="Triodion Ucs"/>
          <w:lang w:val="en-US"/>
        </w:rPr>
        <w:t>z</w:t>
      </w:r>
      <w:r>
        <w:rPr>
          <w:rFonts w:cs="Triodion Ucs" w:ascii="Triodion Ucs" w:hAnsi="Triodion Ucs"/>
        </w:rPr>
        <w:t>. Глави1зну же н</w:t>
      </w:r>
      <w:r>
        <w:rPr>
          <w:rFonts w:cs="Triodion Ucs" w:ascii="Triodion Ucs" w:hAnsi="Triodion Ucs"/>
          <w:lang w:val="en-US"/>
        </w:rPr>
        <w:t>a</w:t>
      </w:r>
      <w:r>
        <w:rPr>
          <w:rFonts w:cs="Triodion Ucs" w:ascii="Triodion Ucs" w:hAnsi="Triodion Ucs"/>
        </w:rPr>
        <w:t>мъ даров</w:t>
      </w:r>
      <w:r>
        <w:rPr>
          <w:rFonts w:cs="Triodion Ucs" w:ascii="Triodion Ucs" w:hAnsi="Triodion Ucs"/>
          <w:lang w:val="en-US"/>
        </w:rPr>
        <w:t>a</w:t>
      </w:r>
      <w:r>
        <w:rPr>
          <w:rFonts w:cs="Triodion Ucs" w:ascii="Triodion Ucs" w:hAnsi="Triodion Ucs"/>
        </w:rPr>
        <w:t>лъ є3си2 б</w:t>
      </w:r>
      <w:r>
        <w:rPr>
          <w:rFonts w:cs="Triodion Ucs" w:ascii="Triodion Ucs" w:hAnsi="Triodion Ucs"/>
          <w:lang w:val="en-US"/>
        </w:rPr>
        <w:t>l</w:t>
      </w:r>
      <w:r>
        <w:rPr>
          <w:rFonts w:cs="Triodion Ucs" w:ascii="Triodion Ucs" w:hAnsi="Triodion Ucs"/>
        </w:rPr>
        <w:t>годэ</w:t>
      </w:r>
      <w:r>
        <w:rPr>
          <w:rFonts w:cs="Triodion Ucs" w:ascii="Triodion Ucs" w:hAnsi="Triodion Ucs"/>
          <w:lang w:val="en-US"/>
        </w:rPr>
        <w:t>s</w:t>
      </w:r>
      <w:r>
        <w:rPr>
          <w:rFonts w:cs="Triodion Ucs" w:ascii="Triodion Ucs" w:hAnsi="Triodion Ucs"/>
        </w:rPr>
        <w:t>ній, є4же во пл0ти є3динор0д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н7а приш</w:t>
      </w:r>
      <w:r>
        <w:rPr>
          <w:rFonts w:cs="Triodion Ucs" w:ascii="Triodion Ucs" w:hAnsi="Triodion Ucs"/>
          <w:lang w:val="en-US"/>
        </w:rPr>
        <w:t>e</w:t>
      </w:r>
      <w:r>
        <w:rPr>
          <w:rFonts w:cs="Triodion Ucs" w:ascii="Triodion Ucs" w:hAnsi="Triodion Ucs"/>
        </w:rPr>
        <w:t>ствіе, и4же на земли2 ћвльс</w:t>
      </w:r>
      <w:r>
        <w:rPr>
          <w:rFonts w:cs="Triodion Ucs" w:ascii="Triodion Ucs" w:hAnsi="Triodion Ucs"/>
          <w:lang w:val="en-US"/>
        </w:rPr>
        <w:t>z</w:t>
      </w:r>
      <w:r>
        <w:rPr>
          <w:rFonts w:cs="Triodion Ucs" w:ascii="Triodion Ucs" w:hAnsi="Triodion Ucs"/>
        </w:rPr>
        <w:t>, и3 возсі</w:t>
      </w:r>
      <w:r>
        <w:rPr>
          <w:rFonts w:cs="Triodion Ucs" w:ascii="Triodion Ucs" w:hAnsi="Triodion Ucs"/>
          <w:lang w:val="en-US"/>
        </w:rPr>
        <w:t>s</w:t>
      </w:r>
      <w:r>
        <w:rPr>
          <w:rFonts w:cs="Triodion Ucs" w:ascii="Triodion Ucs" w:hAnsi="Triodion Ucs"/>
        </w:rPr>
        <w:t>въ с</w:t>
      </w:r>
      <w:r>
        <w:rPr>
          <w:rFonts w:cs="Triodion Ucs" w:ascii="Triodion Ucs" w:hAnsi="Triodion Ucs"/>
          <w:lang w:val="en-US"/>
        </w:rPr>
        <w:t>y</w:t>
      </w:r>
      <w:r>
        <w:rPr>
          <w:rFonts w:cs="Triodion Ucs" w:ascii="Triodion Ucs" w:hAnsi="Triodion Ucs"/>
        </w:rPr>
        <w:t>щымъ во тьмЁ свётъ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принес</w:t>
      </w:r>
      <w:r>
        <w:rPr>
          <w:rFonts w:cs="Triodion Ucs" w:ascii="Triodion Ucs" w:hAnsi="Triodion Ucs"/>
          <w:lang w:val="en-US"/>
        </w:rPr>
        <w:t>E</w:t>
      </w:r>
      <w:r>
        <w:rPr>
          <w:rFonts w:cs="Triodion Ucs" w:ascii="Triodion Ucs" w:hAnsi="Triodion Ucs"/>
        </w:rPr>
        <w:t xml:space="preserve"> себ</w:t>
      </w:r>
      <w:r>
        <w:rPr>
          <w:rFonts w:cs="Triodion Ucs" w:ascii="Triodion Ucs" w:hAnsi="Triodion Ucs"/>
          <w:lang w:val="en-US"/>
        </w:rPr>
        <w:t>E</w:t>
      </w:r>
      <w:r>
        <w:rPr>
          <w:rFonts w:cs="Triodion Ucs" w:ascii="Triodion Ucs" w:hAnsi="Triodion Ucs"/>
        </w:rPr>
        <w:t xml:space="preserve"> њ н</w:t>
      </w:r>
      <w:r>
        <w:rPr>
          <w:rFonts w:cs="Triodion Ucs" w:ascii="Triodion Ucs" w:hAnsi="Triodion Ucs"/>
          <w:lang w:val="en-US"/>
        </w:rPr>
        <w:t>a</w:t>
      </w:r>
      <w:r>
        <w:rPr>
          <w:rFonts w:cs="Triodion Ucs" w:ascii="Triodion Ucs" w:hAnsi="Triodion Ucs"/>
        </w:rPr>
        <w:t>съ ж</w:t>
      </w:r>
      <w:r>
        <w:rPr>
          <w:rFonts w:cs="Triodion Ucs" w:ascii="Triodion Ucs" w:hAnsi="Triodion Ucs"/>
          <w:lang w:val="en-US"/>
        </w:rPr>
        <w:t>e</w:t>
      </w:r>
      <w:r>
        <w:rPr>
          <w:rFonts w:cs="Triodion Ucs" w:ascii="Triodion Ucs" w:hAnsi="Triodion Ucs"/>
        </w:rPr>
        <w:t>ртву, и3 б</w:t>
      </w:r>
      <w:r>
        <w:rPr>
          <w:rFonts w:cs="Triodion Ucs" w:ascii="Triodion Ucs" w:hAnsi="Triodion Ucs"/>
          <w:lang w:val="en-US"/>
        </w:rPr>
        <w:t>h</w:t>
      </w:r>
      <w:r>
        <w:rPr>
          <w:rFonts w:cs="Triodion Ucs" w:ascii="Triodion Ucs" w:hAnsi="Triodion Ucs"/>
        </w:rPr>
        <w:t>сть м</w:t>
      </w:r>
      <w:r>
        <w:rPr>
          <w:rFonts w:cs="Triodion Ucs" w:ascii="Triodion Ucs" w:hAnsi="Triodion Ucs"/>
          <w:lang w:val="en-US"/>
        </w:rPr>
        <w:t>j</w:t>
      </w:r>
      <w:r>
        <w:rPr>
          <w:rFonts w:cs="Triodion Ucs" w:ascii="Triodion Ucs" w:hAnsi="Triodion Ucs"/>
        </w:rPr>
        <w:t>рови всем</w:t>
      </w:r>
      <w:r>
        <w:rPr>
          <w:rFonts w:cs="Triodion Ucs" w:ascii="Triodion Ucs" w:hAnsi="Triodion Ucs"/>
          <w:lang w:val="en-US"/>
        </w:rPr>
        <w:t>Y</w:t>
      </w:r>
      <w:r>
        <w:rPr>
          <w:rFonts w:cs="Triodion Ucs" w:ascii="Triodion Ucs" w:hAnsi="Triodion Ucs"/>
        </w:rPr>
        <w:t xml:space="preserve"> њчисти1лище, џбщники н</w:t>
      </w:r>
      <w:r>
        <w:rPr>
          <w:rFonts w:cs="Triodion Ucs" w:ascii="Triodion Ucs" w:hAnsi="Triodion Ucs"/>
          <w:lang w:val="en-US"/>
        </w:rPr>
        <w:t>a</w:t>
      </w:r>
      <w:r>
        <w:rPr>
          <w:rFonts w:cs="Triodion Ucs" w:ascii="Triodion Ucs" w:hAnsi="Triodion Ucs"/>
        </w:rPr>
        <w:t>съ своег</w:t>
      </w:r>
      <w:r>
        <w:rPr>
          <w:rFonts w:cs="Triodion Ucs" w:ascii="Triodion Ucs" w:hAnsi="Triodion Ucs"/>
          <w:lang w:val="en-US"/>
        </w:rPr>
        <w:t>w</w:t>
      </w:r>
      <w:r>
        <w:rPr>
          <w:rFonts w:cs="Triodion Ucs" w:ascii="Triodion Ucs" w:hAnsi="Triodion Ucs"/>
        </w:rPr>
        <w:t>2 воск</w:t>
      </w:r>
      <w:r>
        <w:rPr>
          <w:rFonts w:cs="Triodion Ucs" w:ascii="Triodion Ucs" w:hAnsi="Triodion Ucs"/>
          <w:lang w:val="en-US"/>
        </w:rPr>
        <w:t>r</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отвори1въ: и3 вознес</w:t>
      </w:r>
      <w:r>
        <w:rPr>
          <w:rFonts w:cs="Triodion Ucs" w:ascii="Triodion Ucs" w:hAnsi="Triodion Ucs"/>
          <w:lang w:val="en-US"/>
        </w:rPr>
        <w:t>h</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на нб7с</w:t>
      </w:r>
      <w:r>
        <w:rPr>
          <w:rFonts w:cs="Triodion Ucs" w:ascii="Triodion Ucs" w:hAnsi="Triodion Ucs"/>
          <w:lang w:val="en-US"/>
        </w:rPr>
        <w:t>A</w:t>
      </w:r>
      <w:r>
        <w:rPr>
          <w:rFonts w:cs="Triodion Ucs" w:ascii="Triodion Ucs" w:hAnsi="Triodion Ucs"/>
        </w:rPr>
        <w:t>, њблеч</w:t>
      </w:r>
      <w:r>
        <w:rPr>
          <w:rFonts w:cs="Triodion Ucs" w:ascii="Triodion Ucs" w:hAnsi="Triodion Ucs"/>
          <w:lang w:val="en-US"/>
        </w:rPr>
        <w:t>E</w:t>
      </w:r>
      <w:r>
        <w:rPr>
          <w:rFonts w:cs="Triodion Ucs" w:ascii="Triodion Ucs" w:hAnsi="Triodion Ucs"/>
        </w:rPr>
        <w:t xml:space="preserve"> сво‰ ўченики2 и3 ґп</w:t>
      </w:r>
      <w:r>
        <w:rPr>
          <w:rFonts w:cs="Triodion Ucs" w:ascii="Triodion Ucs" w:hAnsi="Triodion Ucs"/>
          <w:lang w:val="en-US"/>
        </w:rPr>
        <w:t>c</w:t>
      </w:r>
      <w:r>
        <w:rPr>
          <w:rFonts w:cs="Triodion Ucs" w:ascii="Triodion Ucs" w:hAnsi="Triodion Ucs"/>
        </w:rPr>
        <w:t>лы, ћкоже њбэщ</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си1лою св</w:t>
      </w:r>
      <w:r>
        <w:rPr>
          <w:rFonts w:cs="Triodion Ucs" w:ascii="Triodion Ucs" w:hAnsi="Triodion Ucs"/>
          <w:lang w:val="en-US"/>
        </w:rPr>
        <w:t>h</w:t>
      </w:r>
      <w:r>
        <w:rPr>
          <w:rFonts w:cs="Triodion Ucs" w:ascii="Triodion Ucs" w:hAnsi="Triodion Ucs"/>
        </w:rPr>
        <w:t>ше, ћже є4сть д¦ъ с™</w:t>
      </w:r>
      <w:r>
        <w:rPr>
          <w:rFonts w:cs="Triodion Ucs" w:ascii="Triodion Ucs" w:hAnsi="Triodion Ucs"/>
          <w:lang w:val="en-US"/>
        </w:rPr>
        <w:t>h</w:t>
      </w:r>
      <w:r>
        <w:rPr>
          <w:rFonts w:cs="Triodion Ucs" w:ascii="Triodion Ucs" w:hAnsi="Triodion Ucs"/>
        </w:rPr>
        <w:t>й, поклан</w:t>
      </w:r>
      <w:r>
        <w:rPr>
          <w:rFonts w:cs="Triodion Ucs" w:ascii="Triodion Ucs" w:hAnsi="Triodion Ucs"/>
          <w:lang w:val="en-US"/>
        </w:rPr>
        <w:t>s</w:t>
      </w:r>
      <w:r>
        <w:rPr>
          <w:rFonts w:cs="Triodion Ucs" w:ascii="Triodion Ucs" w:hAnsi="Triodion Ucs"/>
        </w:rPr>
        <w:t xml:space="preserve">емый и3 всеси1льный, и4же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и3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сход</w:t>
      </w:r>
      <w:r>
        <w:rPr>
          <w:rFonts w:cs="Triodion Ucs" w:ascii="Triodion Ucs" w:hAnsi="Triodion Ucs"/>
          <w:lang w:val="en-US"/>
        </w:rPr>
        <w:t>s</w:t>
      </w:r>
      <w:r>
        <w:rPr>
          <w:rFonts w:cs="Triodion Ucs" w:ascii="Triodion Ucs" w:hAnsi="Triodion Ucs"/>
        </w:rPr>
        <w:t>щъ: и4мже б</w:t>
      </w:r>
      <w:r>
        <w:rPr>
          <w:rFonts w:cs="Triodion Ucs" w:ascii="Triodion Ucs" w:hAnsi="Triodion Ucs"/>
          <w:lang w:val="en-US"/>
        </w:rPr>
        <w:t>h</w:t>
      </w:r>
      <w:r>
        <w:rPr>
          <w:rFonts w:cs="Triodion Ucs" w:ascii="Triodion Ucs" w:hAnsi="Triodion Ucs"/>
        </w:rPr>
        <w:t>вше си1льніи дёломъ и3 сл0вомъ, к</w:t>
      </w:r>
      <w:r>
        <w:rPr>
          <w:rFonts w:cs="Triodion Ucs" w:ascii="Triodion Ucs" w:hAnsi="Triodion Ucs"/>
          <w:lang w:val="en-US"/>
        </w:rPr>
        <w:t>R</w:t>
      </w:r>
      <w:r>
        <w:rPr>
          <w:rFonts w:cs="Triodion Ucs" w:ascii="Triodion Ucs" w:hAnsi="Triodion Ucs"/>
        </w:rPr>
        <w:t>щ</w:t>
      </w:r>
      <w:r>
        <w:rPr>
          <w:rFonts w:cs="Triodion Ucs" w:ascii="Triodion Ucs" w:hAnsi="Triodion Ucs"/>
          <w:lang w:val="en-US"/>
        </w:rPr>
        <w:t>e</w:t>
      </w:r>
      <w:r>
        <w:rPr>
          <w:rFonts w:cs="Triodion Ucs" w:ascii="Triodion Ucs" w:hAnsi="Triodion Ucs"/>
        </w:rPr>
        <w:t>ніе пред</w:t>
      </w:r>
      <w:r>
        <w:rPr>
          <w:rFonts w:cs="Triodion Ucs" w:ascii="Triodion Ucs" w:hAnsi="Triodion Ucs"/>
          <w:lang w:val="en-US"/>
        </w:rPr>
        <w:t>a</w:t>
      </w:r>
      <w:r>
        <w:rPr>
          <w:rFonts w:cs="Triodion Ucs" w:ascii="Triodion Ucs" w:hAnsi="Triodion Ucs"/>
        </w:rPr>
        <w:t>ша сн7ополо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ц</w:t>
      </w:r>
      <w:r>
        <w:rPr>
          <w:rFonts w:cs="Triodion Ucs" w:ascii="Triodion Ucs" w:hAnsi="Triodion Ucs"/>
          <w:lang w:val="en-US"/>
        </w:rPr>
        <w:t>R</w:t>
      </w:r>
      <w:r>
        <w:rPr>
          <w:rFonts w:cs="Triodion Ucs" w:ascii="Triodion Ucs" w:hAnsi="Triodion Ucs"/>
        </w:rPr>
        <w:t>кви воздвиг0ша, ўтверди1ша ж</w:t>
      </w:r>
      <w:r>
        <w:rPr>
          <w:rFonts w:cs="Triodion Ucs" w:ascii="Triodion Ucs" w:hAnsi="Triodion Ucs"/>
          <w:lang w:val="en-US"/>
        </w:rPr>
        <w:t>e</w:t>
      </w:r>
      <w:r>
        <w:rPr>
          <w:rFonts w:cs="Triodion Ucs" w:ascii="Triodion Ucs" w:hAnsi="Triodion Ucs"/>
        </w:rPr>
        <w:t>ртвенники, сщ7</w:t>
      </w:r>
      <w:r>
        <w:rPr>
          <w:rFonts w:cs="Triodion Ucs" w:ascii="Triodion Ucs" w:hAnsi="Triodion Ucs"/>
          <w:lang w:val="en-US"/>
        </w:rPr>
        <w:t>e</w:t>
      </w:r>
      <w:r>
        <w:rPr>
          <w:rFonts w:cs="Triodion Ucs" w:ascii="Triodion Ucs" w:hAnsi="Triodion Ucs"/>
        </w:rPr>
        <w:t>нства положи1ша пр†вила и3 зак0ны, и4хже мы2 грёшніи держ</w:t>
      </w:r>
      <w:r>
        <w:rPr>
          <w:rFonts w:cs="Triodion Ucs" w:ascii="Triodion Ucs" w:hAnsi="Triodion Ucs"/>
          <w:lang w:val="en-US"/>
        </w:rPr>
        <w:t>a</w:t>
      </w:r>
      <w:r>
        <w:rPr>
          <w:rFonts w:cs="Triodion Ucs" w:ascii="Triodion Ucs" w:hAnsi="Triodion Ucs"/>
        </w:rPr>
        <w:t>ще пред</w:t>
      </w:r>
      <w:r>
        <w:rPr>
          <w:rFonts w:cs="Triodion Ucs" w:ascii="Triodion Ucs" w:hAnsi="Triodion Ucs"/>
          <w:lang w:val="en-US"/>
        </w:rPr>
        <w:t>a</w:t>
      </w:r>
      <w:r>
        <w:rPr>
          <w:rFonts w:cs="Triodion Ucs" w:ascii="Triodion Ucs" w:hAnsi="Triodion Ucs"/>
        </w:rPr>
        <w:t>ніе, прип</w:t>
      </w:r>
      <w:r>
        <w:rPr>
          <w:rFonts w:cs="Triodion Ucs" w:ascii="Triodion Ucs" w:hAnsi="Triodion Ucs"/>
          <w:lang w:val="en-US"/>
        </w:rPr>
        <w:t>a</w:t>
      </w:r>
      <w:r>
        <w:rPr>
          <w:rFonts w:cs="Triodion Ucs" w:ascii="Triodion Ucs" w:hAnsi="Triodion Ucs"/>
        </w:rPr>
        <w:t>даемъ ти2 вёчному б</w:t>
      </w:r>
      <w:r>
        <w:rPr>
          <w:rFonts w:cs="Triodion Ucs" w:ascii="Triodion Ucs" w:hAnsi="Triodion Ucs"/>
          <w:lang w:val="en-US"/>
        </w:rPr>
        <w:t>G</w:t>
      </w:r>
      <w:r>
        <w:rPr>
          <w:rFonts w:cs="Triodion Ucs" w:ascii="Triodion Ucs" w:hAnsi="Triodion Ucs"/>
        </w:rPr>
        <w:t>у, и3 м0лимс</w:t>
      </w:r>
      <w:r>
        <w:rPr>
          <w:rFonts w:cs="Triodion Ucs" w:ascii="Triodion Ucs" w:hAnsi="Triodion Ucs"/>
          <w:lang w:val="en-US"/>
        </w:rPr>
        <w:t>z</w:t>
      </w:r>
      <w:r>
        <w:rPr>
          <w:rFonts w:cs="Triodion Ucs" w:ascii="Triodion Ucs" w:hAnsi="Triodion Ucs"/>
        </w:rPr>
        <w:t xml:space="preserve"> ти2 б</w:t>
      </w:r>
      <w:r>
        <w:rPr>
          <w:rFonts w:cs="Triodion Ucs" w:ascii="Triodion Ucs" w:hAnsi="Triodion Ucs"/>
          <w:lang w:val="en-US"/>
        </w:rPr>
        <w:t>l</w:t>
      </w:r>
      <w:r>
        <w:rPr>
          <w:rFonts w:cs="Triodion Ucs" w:ascii="Triodion Ucs" w:hAnsi="Triodion Ucs"/>
        </w:rPr>
        <w:t>гоутр0бне: къ твоем</w:t>
      </w:r>
      <w:r>
        <w:rPr>
          <w:rFonts w:cs="Triodion Ucs" w:ascii="Triodion Ucs" w:hAnsi="Triodion Ucs"/>
          <w:lang w:val="en-US"/>
        </w:rPr>
        <w:t>Y</w:t>
      </w:r>
      <w:r>
        <w:rPr>
          <w:rFonts w:cs="Triodion Ucs" w:ascii="Triodion Ucs" w:hAnsi="Triodion Ucs"/>
        </w:rPr>
        <w:t xml:space="preserve"> пэснопёнію созд</w:t>
      </w:r>
      <w:r>
        <w:rPr>
          <w:rFonts w:cs="Triodion Ucs" w:ascii="Triodion Ucs" w:hAnsi="Triodion Ucs"/>
          <w:lang w:val="en-US"/>
        </w:rPr>
        <w:t>a</w:t>
      </w:r>
      <w:r>
        <w:rPr>
          <w:rFonts w:cs="Triodion Ucs" w:ascii="Triodion Ucs" w:hAnsi="Triodion Ucs"/>
        </w:rPr>
        <w:t>нный с</w:t>
      </w:r>
      <w:r>
        <w:rPr>
          <w:rFonts w:cs="Triodion Ucs" w:ascii="Triodion Ucs" w:hAnsi="Triodion Ucs"/>
          <w:lang w:val="en-US"/>
        </w:rPr>
        <w:t>e</w:t>
      </w:r>
      <w:r>
        <w:rPr>
          <w:rFonts w:cs="Triodion Ucs" w:ascii="Triodion Ucs" w:hAnsi="Triodion Ucs"/>
        </w:rPr>
        <w:t>й хр</w:t>
      </w:r>
      <w:r>
        <w:rPr>
          <w:rFonts w:cs="Triodion Ucs" w:ascii="Triodion Ucs" w:hAnsi="Triodion Ucs"/>
          <w:lang w:val="en-US"/>
        </w:rPr>
        <w:t>a</w:t>
      </w:r>
      <w:r>
        <w:rPr>
          <w:rFonts w:cs="Triodion Ucs" w:ascii="Triodion Ucs" w:hAnsi="Triodion Ucs"/>
        </w:rPr>
        <w:t>мъ, б9</w:t>
      </w:r>
      <w:r>
        <w:rPr>
          <w:rFonts w:cs="Triodion Ucs" w:ascii="Triodion Ucs" w:hAnsi="Triodion Ucs"/>
          <w:lang w:val="en-US"/>
        </w:rPr>
        <w:t>e</w:t>
      </w:r>
      <w:r>
        <w:rPr>
          <w:rFonts w:cs="Triodion Ucs" w:ascii="Triodion Ucs" w:hAnsi="Triodion Ucs"/>
        </w:rPr>
        <w:t>ственны</w:t>
      </w:r>
      <w:r>
        <w:rPr>
          <w:rFonts w:cs="Triodion Ucs" w:ascii="Triodion Ucs" w:hAnsi="Triodion Ucs"/>
          <w:lang w:val="en-US"/>
        </w:rPr>
        <w:t>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и3сп0лни сл</w:t>
      </w:r>
      <w:r>
        <w:rPr>
          <w:rFonts w:cs="Triodion Ucs" w:ascii="Triodion Ucs" w:hAnsi="Triodion Ucs"/>
          <w:lang w:val="en-US"/>
        </w:rPr>
        <w:t>a</w:t>
      </w:r>
      <w:r>
        <w:rPr>
          <w:rFonts w:cs="Triodion Ucs" w:ascii="Triodion Ucs" w:hAnsi="Triodion Ucs"/>
        </w:rPr>
        <w:t>вы, и3 въ н</w:t>
      </w:r>
      <w:r>
        <w:rPr>
          <w:rFonts w:cs="Triodion Ucs" w:ascii="Triodion Ucs" w:hAnsi="Triodion Ucs"/>
          <w:lang w:val="en-US"/>
        </w:rPr>
        <w:t>e</w:t>
      </w:r>
      <w:r>
        <w:rPr>
          <w:rFonts w:cs="Triodion Ucs" w:ascii="Triodion Ucs" w:hAnsi="Triodion Ucs"/>
        </w:rPr>
        <w:t>мъ воздви1женный ж</w:t>
      </w:r>
      <w:r>
        <w:rPr>
          <w:rFonts w:cs="Triodion Ucs" w:ascii="Triodion Ucs" w:hAnsi="Triodion Ucs"/>
          <w:lang w:val="en-US"/>
        </w:rPr>
        <w:t>e</w:t>
      </w:r>
      <w:r>
        <w:rPr>
          <w:rFonts w:cs="Triodion Ucs" w:ascii="Triodion Ucs" w:hAnsi="Triodion Ucs"/>
        </w:rPr>
        <w:t>ртвенникъ с™</w:t>
      </w:r>
      <w:r>
        <w:rPr>
          <w:rFonts w:cs="Triodion Ucs" w:ascii="Triodion Ucs" w:hAnsi="Triodion Ucs"/>
          <w:lang w:val="en-US"/>
        </w:rPr>
        <w:t>h</w:t>
      </w:r>
      <w:r>
        <w:rPr>
          <w:rFonts w:cs="Triodion Ucs" w:ascii="Triodion Ucs" w:hAnsi="Triodion Ucs"/>
        </w:rPr>
        <w:t xml:space="preserve">й </w:t>
      </w:r>
      <w:r>
        <w:rPr>
          <w:rFonts w:cs="Triodion Ucs" w:ascii="Triodion Ucs" w:hAnsi="Triodion Ucs"/>
          <w:color w:val="FF0000"/>
        </w:rPr>
        <w:t>[</w:t>
      </w:r>
      <w:r>
        <w:rPr>
          <w:rFonts w:cs="Triodion Ucs" w:ascii="Triodion Ucs" w:hAnsi="Triodion Ucs"/>
        </w:rPr>
        <w:t>и3 предложє1нны</w:t>
      </w:r>
      <w:r>
        <w:rPr>
          <w:rFonts w:cs="Triodion Ucs" w:ascii="Triodion Ucs" w:hAnsi="Triodion Ucs"/>
          <w:lang w:val="en-US"/>
        </w:rPr>
        <w:t>z</w:t>
      </w:r>
      <w:r>
        <w:rPr>
          <w:rFonts w:cs="Triodion Ucs" w:ascii="Triodion Ucs" w:hAnsi="Triodion Ucs"/>
        </w:rPr>
        <w:t xml:space="preserve"> ж</w:t>
      </w:r>
      <w:r>
        <w:rPr>
          <w:rFonts w:cs="Triodion Ucs" w:ascii="Triodion Ucs" w:hAnsi="Triodion Ucs"/>
          <w:lang w:val="en-US"/>
        </w:rPr>
        <w:t>e</w:t>
      </w:r>
      <w:r>
        <w:rPr>
          <w:rFonts w:cs="Triodion Ucs" w:ascii="Triodion Ucs" w:hAnsi="Triodion Ucs"/>
        </w:rPr>
        <w:t>ртвенники с™ы6</w:t>
      </w:r>
      <w:r>
        <w:rPr>
          <w:rFonts w:cs="Triodion Ucs" w:ascii="Triodion Ucs" w:hAnsi="Triodion Ucs"/>
          <w:lang w:val="en-US"/>
        </w:rPr>
        <w:t>z</w:t>
      </w:r>
      <w:r>
        <w:rPr>
          <w:rFonts w:cs="Triodion Ucs" w:ascii="Triodion Ucs" w:hAnsi="Triodion Ucs"/>
          <w:color w:val="FF0000"/>
        </w:rPr>
        <w:t xml:space="preserve">] </w:t>
      </w:r>
      <w:r>
        <w:rPr>
          <w:rFonts w:cs="Triodion Ucs" w:ascii="Triodion Ucs" w:hAnsi="Triodion Ucs"/>
        </w:rPr>
        <w:t>с™</w:t>
      </w:r>
      <w:r>
        <w:rPr>
          <w:rFonts w:cs="Triodion Ucs" w:ascii="Triodion Ucs" w:hAnsi="Triodion Ucs"/>
          <w:lang w:val="en-US"/>
        </w:rPr>
        <w:t>h</w:t>
      </w:r>
      <w:r>
        <w:rPr>
          <w:rFonts w:cs="Triodion Ucs" w:ascii="Triodion Ucs" w:hAnsi="Triodion Ucs"/>
        </w:rPr>
        <w:t>хъ покажи2: ћк</w:t>
      </w:r>
      <w:r>
        <w:rPr>
          <w:rFonts w:cs="Triodion Ucs" w:ascii="Triodion Ucs" w:hAnsi="Triodion Ucs"/>
          <w:lang w:val="en-US"/>
        </w:rPr>
        <w:t>w</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мъ предсто</w:t>
      </w:r>
      <w:r>
        <w:rPr>
          <w:rFonts w:cs="Triodion Ucs" w:ascii="Triodion Ucs" w:hAnsi="Triodion Ucs"/>
          <w:lang w:val="en-US"/>
        </w:rPr>
        <w:t>s</w:t>
      </w:r>
      <w:r>
        <w:rPr>
          <w:rFonts w:cs="Triodion Ucs" w:ascii="Triodion Ucs" w:hAnsi="Triodion Ucs"/>
        </w:rPr>
        <w:t>щымъ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и5мъ</w:t>
      </w:r>
      <w:r>
        <w:rPr>
          <w:rFonts w:cs="Triodion Ucs" w:ascii="Triodion Ucs" w:hAnsi="Triodion Ucs"/>
          <w:color w:val="FF0000"/>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шному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п</w:t>
      </w:r>
      <w:r>
        <w:rPr>
          <w:rFonts w:cs="Triodion Ucs" w:ascii="Triodion Ucs" w:hAnsi="Triodion Ucs"/>
          <w:lang w:val="en-US"/>
        </w:rPr>
        <w:t>r</w:t>
      </w:r>
      <w:r>
        <w:rPr>
          <w:rFonts w:cs="Triodion Ucs" w:ascii="Triodion Ucs" w:hAnsi="Triodion Ucs"/>
        </w:rPr>
        <w:t>т0лу, не</w:t>
      </w:r>
      <w:r>
        <w:rPr>
          <w:rFonts w:cs="Triodion Ucs" w:ascii="Triodion Ucs" w:hAnsi="Triodion Ucs"/>
          <w:lang w:val="en-US"/>
        </w:rPr>
        <w:t>w</w:t>
      </w:r>
      <w:r>
        <w:rPr>
          <w:rFonts w:cs="Triodion Ucs" w:ascii="Triodion Ucs" w:hAnsi="Triodion Ucs"/>
        </w:rPr>
        <w:t>сужд</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служи1ти тебЁ, мольбы6 њ н</w:t>
      </w:r>
      <w:r>
        <w:rPr>
          <w:rFonts w:cs="Triodion Ucs" w:ascii="Triodion Ucs" w:hAnsi="Triodion Ucs"/>
          <w:lang w:val="en-US"/>
        </w:rPr>
        <w:t>a</w:t>
      </w:r>
      <w:r>
        <w:rPr>
          <w:rFonts w:cs="Triodion Ucs" w:ascii="Triodion Ucs" w:hAnsi="Triodion Ucs"/>
        </w:rPr>
        <w:t>съ и3 њ лю1дехъ всёхъ возпосыл</w:t>
      </w:r>
      <w:r>
        <w:rPr>
          <w:rFonts w:cs="Triodion Ucs" w:ascii="Triodion Ucs" w:hAnsi="Triodion Ucs"/>
          <w:lang w:val="en-US"/>
        </w:rPr>
        <w:t>a</w:t>
      </w:r>
      <w:r>
        <w:rPr>
          <w:rFonts w:cs="Triodion Ucs" w:ascii="Triodion Ucs" w:hAnsi="Triodion Ucs"/>
        </w:rPr>
        <w:t>ющымъ, и3 безкр0вную ж</w:t>
      </w:r>
      <w:r>
        <w:rPr>
          <w:rFonts w:cs="Triodion Ucs" w:ascii="Triodion Ucs" w:hAnsi="Triodion Ucs"/>
          <w:lang w:val="en-US"/>
        </w:rPr>
        <w:t>e</w:t>
      </w:r>
      <w:r>
        <w:rPr>
          <w:rFonts w:cs="Triodion Ucs" w:ascii="Triodion Ucs" w:hAnsi="Triodion Ucs"/>
        </w:rPr>
        <w:t>ртву тво</w:t>
      </w:r>
      <w:r>
        <w:rPr>
          <w:rFonts w:cs="Triodion Ucs" w:ascii="Triodion Ucs" w:hAnsi="Triodion Ucs"/>
          <w:lang w:val="en-US"/>
        </w:rPr>
        <w:t>e</w:t>
      </w:r>
      <w:r>
        <w:rPr>
          <w:rFonts w:cs="Triodion Ucs" w:ascii="Triodion Ucs" w:hAnsi="Triodion Ucs"/>
        </w:rPr>
        <w:t>й принос</w:t>
      </w:r>
      <w:r>
        <w:rPr>
          <w:rFonts w:cs="Triodion Ucs" w:ascii="Triodion Ucs" w:hAnsi="Triodion Ucs"/>
          <w:lang w:val="en-US"/>
        </w:rPr>
        <w:t>s</w:t>
      </w:r>
      <w:r>
        <w:rPr>
          <w:rFonts w:cs="Triodion Ucs" w:ascii="Triodion Ucs" w:hAnsi="Triodion Ucs"/>
        </w:rPr>
        <w:t>щымъ б</w:t>
      </w:r>
      <w:r>
        <w:rPr>
          <w:rFonts w:cs="Triodion Ucs" w:ascii="Triodion Ucs" w:hAnsi="Triodion Ucs"/>
          <w:lang w:val="en-US"/>
        </w:rPr>
        <w:t>l</w:t>
      </w:r>
      <w:r>
        <w:rPr>
          <w:rFonts w:cs="Triodion Ucs" w:ascii="Triodion Ucs" w:hAnsi="Triodion Ucs"/>
        </w:rPr>
        <w:t>гости, њ в0льныхъ и3 нев0льныхъ грэсёхъ въ прощ</w:t>
      </w:r>
      <w:r>
        <w:rPr>
          <w:rFonts w:cs="Triodion Ucs" w:ascii="Triodion Ucs" w:hAnsi="Triodion Ucs"/>
          <w:lang w:val="en-US"/>
        </w:rPr>
        <w:t>e</w:t>
      </w:r>
      <w:r>
        <w:rPr>
          <w:rFonts w:cs="Triodion Ucs" w:ascii="Triodion Ucs" w:hAnsi="Triodion Ucs"/>
        </w:rPr>
        <w:t>ніе, во ўправл</w:t>
      </w:r>
      <w:r>
        <w:rPr>
          <w:rFonts w:cs="Triodion Ucs" w:ascii="Triodion Ucs" w:hAnsi="Triodion Ucs"/>
          <w:lang w:val="en-US"/>
        </w:rPr>
        <w:t>e</w:t>
      </w:r>
      <w:r>
        <w:rPr>
          <w:rFonts w:cs="Triodion Ucs" w:ascii="Triodion Ucs" w:hAnsi="Triodion Ucs"/>
        </w:rPr>
        <w:t>ніе житі</w:t>
      </w:r>
      <w:r>
        <w:rPr>
          <w:rFonts w:cs="Triodion Ucs" w:ascii="Triodion Ucs" w:hAnsi="Triodion Ucs"/>
          <w:lang w:val="en-US"/>
        </w:rPr>
        <w:t>S</w:t>
      </w:r>
      <w:r>
        <w:rPr>
          <w:rFonts w:cs="Triodion Ucs" w:ascii="Triodion Ucs" w:hAnsi="Triodion Ucs"/>
        </w:rPr>
        <w:t>, во и3справл</w:t>
      </w:r>
      <w:r>
        <w:rPr>
          <w:rFonts w:cs="Triodion Ucs" w:ascii="Triodion Ucs" w:hAnsi="Triodion Ucs"/>
          <w:lang w:val="en-US"/>
        </w:rPr>
        <w:t>e</w:t>
      </w:r>
      <w:r>
        <w:rPr>
          <w:rFonts w:cs="Triodion Ucs" w:ascii="Triodion Ucs" w:hAnsi="Triodion Ucs"/>
        </w:rPr>
        <w:t>ніе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жи1тельства, во и3сполн</w:t>
      </w:r>
      <w:r>
        <w:rPr>
          <w:rFonts w:cs="Triodion Ucs" w:ascii="Triodion Ucs" w:hAnsi="Triodion Ucs"/>
          <w:lang w:val="en-US"/>
        </w:rPr>
        <w:t>e</w:t>
      </w:r>
      <w:r>
        <w:rPr>
          <w:rFonts w:cs="Triodion Ucs" w:ascii="Triodion Ucs" w:hAnsi="Triodion Ucs"/>
        </w:rPr>
        <w:t>ніе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ы.</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1с</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прес™0е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цы:</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 же глаг0летъ:</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 xml:space="preserve">конъ: </w:t>
      </w:r>
      <w:r>
        <w:rPr>
          <w:rFonts w:cs="Triodion Ucs" w:ascii="Triodion Ucs" w:hAnsi="Triodion Ucs"/>
        </w:rPr>
        <w:t>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Heading3"/>
        <w:ind w:hanging="0"/>
        <w:rPr>
          <w:rFonts w:ascii="Triodion Ucs" w:hAnsi="Triodion Ucs" w:cs="Triodion Ucs"/>
        </w:rPr>
      </w:pPr>
      <w:r>
        <w:rPr>
          <w:rFonts w:cs="Triodion Ucs" w:ascii="Triodion Ucs" w:hAnsi="Triodion Ucs"/>
        </w:rPr>
        <w:t>Ґрхіер</w:t>
      </w:r>
      <w:r>
        <w:rPr>
          <w:rFonts w:cs="Triodion Ucs" w:ascii="Triodion Ucs" w:hAnsi="Triodion Ucs"/>
          <w:lang w:val="en-US"/>
        </w:rPr>
        <w:t>e</w:t>
      </w:r>
      <w:r>
        <w:rPr>
          <w:rFonts w:cs="Triodion Ucs" w:ascii="Triodion Ucs" w:hAnsi="Triodion Ucs"/>
        </w:rPr>
        <w:t>й глаг0летъ м</w:t>
      </w:r>
      <w:r>
        <w:rPr>
          <w:rFonts w:cs="Triodion Ucs" w:ascii="Triodion Ucs" w:hAnsi="Triodion Ucs"/>
          <w:lang w:val="en-US"/>
        </w:rPr>
        <w:t>l</w:t>
      </w:r>
      <w:r>
        <w:rPr>
          <w:rFonts w:cs="Triodion Ucs" w:ascii="Triodion Ucs" w:hAnsi="Triodion Ucs"/>
        </w:rPr>
        <w:t>тву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дари1мъ т</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б9е си1лъ, ћк</w:t>
      </w:r>
      <w:r>
        <w:rPr>
          <w:rFonts w:cs="Triodion Ucs" w:ascii="Triodion Ucs" w:hAnsi="Triodion Ucs"/>
          <w:lang w:val="en-US"/>
        </w:rPr>
        <w:t>w</w:t>
      </w:r>
      <w:r>
        <w:rPr>
          <w:rFonts w:cs="Triodion Ucs" w:ascii="Triodion Ucs" w:hAnsi="Triodion Ucs"/>
        </w:rPr>
        <w:t xml:space="preserve"> ю4же и3злі</w:t>
      </w:r>
      <w:r>
        <w:rPr>
          <w:rFonts w:cs="Triodion Ucs" w:ascii="Triodion Ucs" w:hAnsi="Triodion Ucs"/>
          <w:lang w:val="en-US"/>
        </w:rPr>
        <w:t>s</w:t>
      </w:r>
      <w:r>
        <w:rPr>
          <w:rFonts w:cs="Triodion Ucs" w:ascii="Triodion Ucs" w:hAnsi="Triodion Ucs"/>
        </w:rPr>
        <w:t>лъ є3си2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на с™ы6</w:t>
      </w:r>
      <w:r>
        <w:rPr>
          <w:rFonts w:cs="Triodion Ucs" w:ascii="Triodion Ucs" w:hAnsi="Triodion Ucs"/>
          <w:lang w:val="en-US"/>
        </w:rPr>
        <w:t>z</w:t>
      </w:r>
      <w:r>
        <w:rPr>
          <w:rFonts w:cs="Triodion Ucs" w:ascii="Triodion Ucs" w:hAnsi="Triodion Ucs"/>
        </w:rPr>
        <w:t xml:space="preserve"> тво‰ ґп</w:t>
      </w:r>
      <w:r>
        <w:rPr>
          <w:rFonts w:cs="Triodion Ucs" w:ascii="Triodion Ucs" w:hAnsi="Triodion Ucs"/>
          <w:lang w:val="en-US"/>
        </w:rPr>
        <w:t>c</w:t>
      </w:r>
      <w:r>
        <w:rPr>
          <w:rFonts w:cs="Triodion Ucs" w:ascii="Triodion Ucs" w:hAnsi="Triodion Ucs"/>
        </w:rPr>
        <w:t>лы, и3 на прп</w:t>
      </w:r>
      <w:r>
        <w:rPr>
          <w:rFonts w:cs="Triodion Ucs" w:ascii="Triodion Ucs" w:hAnsi="Triodion Ucs"/>
          <w:lang w:val="en-US"/>
        </w:rPr>
        <w:t>d</w:t>
      </w:r>
      <w:r>
        <w:rPr>
          <w:rFonts w:cs="Triodion Ucs" w:ascii="Triodion Ucs" w:hAnsi="Triodion Ucs"/>
        </w:rPr>
        <w:t>бны</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 xml:space="preserve">ши </w:t>
      </w:r>
      <w:r>
        <w:rPr>
          <w:rFonts w:cs="Triodion Ucs" w:ascii="Triodion Ucs" w:hAnsi="Triodion Ucs"/>
          <w:lang w:val="en-US"/>
        </w:rPr>
        <w:t>n</w:t>
      </w:r>
      <w:r>
        <w:rPr>
          <w:rFonts w:cs="Triodion Ucs" w:ascii="Triodion Ucs" w:hAnsi="Triodion Ucs"/>
        </w:rPr>
        <w:t>тцы2, спод0билъ є3си2 мн0гаг</w:t>
      </w:r>
      <w:r>
        <w:rPr>
          <w:rFonts w:cs="Triodion Ucs" w:ascii="Triodion Ucs" w:hAnsi="Triodion Ucs"/>
          <w:lang w:val="en-US"/>
        </w:rPr>
        <w:t>w</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твоег</w:t>
      </w:r>
      <w:r>
        <w:rPr>
          <w:rFonts w:cs="Triodion Ucs" w:ascii="Triodion Ucs" w:hAnsi="Triodion Ucs"/>
          <w:lang w:val="en-US"/>
        </w:rPr>
        <w:t>w</w:t>
      </w:r>
      <w:r>
        <w:rPr>
          <w:rFonts w:cs="Triodion Ucs" w:ascii="Triodion Ucs" w:hAnsi="Triodion Ucs"/>
        </w:rPr>
        <w:t>2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и3 д</w:t>
      </w:r>
      <w:r>
        <w:rPr>
          <w:rFonts w:cs="Triodion Ucs" w:ascii="Triodion Ucs" w:hAnsi="Triodion Ucs"/>
          <w:lang w:val="en-US"/>
        </w:rPr>
        <w:t>a</w:t>
      </w:r>
      <w:r>
        <w:rPr>
          <w:rFonts w:cs="Triodion Ucs" w:ascii="Triodion Ucs" w:hAnsi="Triodion Ucs"/>
        </w:rPr>
        <w:t>же до н</w:t>
      </w:r>
      <w:r>
        <w:rPr>
          <w:rFonts w:cs="Triodion Ucs" w:ascii="Triodion Ucs" w:hAnsi="Triodion Ucs"/>
          <w:lang w:val="en-US"/>
        </w:rPr>
        <w:t>a</w:t>
      </w:r>
      <w:r>
        <w:rPr>
          <w:rFonts w:cs="Triodion Ucs" w:ascii="Triodion Ucs" w:hAnsi="Triodion Ucs"/>
        </w:rPr>
        <w:t>съ грёшныхъ и3 непотр</w:t>
      </w:r>
      <w:r>
        <w:rPr>
          <w:rFonts w:cs="Triodion Ucs" w:ascii="Triodion Ucs" w:hAnsi="Triodion Ucs"/>
          <w:lang w:val="en-US"/>
        </w:rPr>
        <w:t>e</w:t>
      </w:r>
      <w:r>
        <w:rPr>
          <w:rFonts w:cs="Triodion Ucs" w:ascii="Triodion Ucs" w:hAnsi="Triodion Ucs"/>
        </w:rPr>
        <w:t>бныхъ р†бъ твои1хъ џную простр</w:t>
      </w:r>
      <w:r>
        <w:rPr>
          <w:rFonts w:cs="Triodion Ucs" w:ascii="Triodion Ucs" w:hAnsi="Triodion Ucs"/>
          <w:lang w:val="en-US"/>
        </w:rPr>
        <w:t>e</w:t>
      </w:r>
      <w:r>
        <w:rPr>
          <w:rFonts w:cs="Triodion Ucs" w:ascii="Triodion Ucs" w:hAnsi="Triodion Ucs"/>
        </w:rPr>
        <w:t>ти: и3 м0лимс</w:t>
      </w:r>
      <w:r>
        <w:rPr>
          <w:rFonts w:cs="Triodion Ucs" w:ascii="Triodion Ucs" w:hAnsi="Triodion Ucs"/>
          <w:lang w:val="en-US"/>
        </w:rPr>
        <w:t>z</w:t>
      </w:r>
      <w:r>
        <w:rPr>
          <w:rFonts w:cs="Triodion Ucs" w:ascii="Triodion Ucs" w:hAnsi="Triodion Ucs"/>
        </w:rPr>
        <w:t xml:space="preserve"> тебЁ, в</w:t>
      </w:r>
      <w:r>
        <w:rPr>
          <w:rFonts w:cs="Triodion Ucs" w:ascii="Triodion Ucs" w:hAnsi="Triodion Ucs"/>
          <w:lang w:val="en-US"/>
        </w:rPr>
        <w:t>L</w:t>
      </w:r>
      <w:r>
        <w:rPr>
          <w:rFonts w:cs="Triodion Ucs" w:ascii="Triodion Ucs" w:hAnsi="Triodion Ucs"/>
        </w:rPr>
        <w:t>ко многомл</w:t>
      </w:r>
      <w:r>
        <w:rPr>
          <w:rFonts w:cs="Triodion Ucs" w:ascii="Triodion Ucs" w:hAnsi="Triodion Ucs"/>
          <w:lang w:val="en-US"/>
        </w:rPr>
        <w:t>c</w:t>
      </w:r>
      <w:r>
        <w:rPr>
          <w:rFonts w:cs="Triodion Ucs" w:ascii="Triodion Ucs" w:hAnsi="Triodion Ucs"/>
        </w:rPr>
        <w:t>тиве, и3сп0лни сл</w:t>
      </w:r>
      <w:r>
        <w:rPr>
          <w:rFonts w:cs="Triodion Ucs" w:ascii="Triodion Ucs" w:hAnsi="Triodion Ucs"/>
          <w:lang w:val="en-US"/>
        </w:rPr>
        <w:t>a</w:t>
      </w:r>
      <w:r>
        <w:rPr>
          <w:rFonts w:cs="Triodion Ucs" w:ascii="Triodion Ucs" w:hAnsi="Triodion Ucs"/>
        </w:rPr>
        <w:t>вы, и3 с™</w:t>
      </w:r>
      <w:r>
        <w:rPr>
          <w:rFonts w:cs="Triodion Ucs" w:ascii="Triodion Ucs" w:hAnsi="Triodion Ucs"/>
          <w:lang w:val="en-US"/>
        </w:rPr>
        <w:t>h</w:t>
      </w:r>
      <w:r>
        <w:rPr>
          <w:rFonts w:cs="Triodion Ucs" w:ascii="Triodion Ucs" w:hAnsi="Triodion Ucs"/>
        </w:rPr>
        <w:t>ни,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ж</w:t>
      </w:r>
      <w:r>
        <w:rPr>
          <w:rFonts w:cs="Triodion Ucs" w:ascii="Triodion Ucs" w:hAnsi="Triodion Ucs"/>
          <w:lang w:val="en-US"/>
        </w:rPr>
        <w:t>e</w:t>
      </w:r>
      <w:r>
        <w:rPr>
          <w:rFonts w:cs="Triodion Ucs" w:ascii="Triodion Ucs" w:hAnsi="Triodion Ucs"/>
        </w:rPr>
        <w:t>ртвенникъ с</w:t>
      </w:r>
      <w:r>
        <w:rPr>
          <w:rFonts w:cs="Triodion Ucs" w:ascii="Triodion Ucs" w:hAnsi="Triodion Ucs"/>
          <w:lang w:val="en-US"/>
        </w:rPr>
        <w:t>e</w:t>
      </w:r>
      <w:r>
        <w:rPr>
          <w:rFonts w:cs="Triodion Ucs" w:ascii="Triodion Ucs" w:hAnsi="Triodion Ucs"/>
        </w:rPr>
        <w:t xml:space="preserve">й </w:t>
      </w:r>
      <w:r>
        <w:rPr>
          <w:rFonts w:cs="Triodion Ucs" w:ascii="Triodion Ucs" w:hAnsi="Triodion Ucs"/>
          <w:color w:val="FF0000"/>
        </w:rPr>
        <w:t>[</w:t>
      </w:r>
      <w:r>
        <w:rPr>
          <w:rFonts w:cs="Triodion Ucs" w:ascii="Triodion Ucs" w:hAnsi="Triodion Ucs"/>
        </w:rPr>
        <w:t>ж</w:t>
      </w:r>
      <w:r>
        <w:rPr>
          <w:rFonts w:cs="Triodion Ucs" w:ascii="Triodion Ucs" w:hAnsi="Triodion Ucs"/>
          <w:lang w:val="en-US"/>
        </w:rPr>
        <w:t>e</w:t>
      </w:r>
      <w:r>
        <w:rPr>
          <w:rFonts w:cs="Triodion Ucs" w:ascii="Triodion Ucs" w:hAnsi="Triodion Ucs"/>
        </w:rPr>
        <w:t>ртвенники сі‰</w:t>
      </w:r>
      <w:r>
        <w:rPr>
          <w:rFonts w:cs="Triodion Ucs" w:ascii="Triodion Ucs" w:hAnsi="Triodion Ucs"/>
          <w:color w:val="FF0000"/>
        </w:rPr>
        <w:t>]</w:t>
      </w:r>
      <w:r>
        <w:rPr>
          <w:rFonts w:cs="Triodion Ucs" w:ascii="Triodion Ucs" w:hAnsi="Triodion Ucs"/>
        </w:rPr>
        <w:t xml:space="preserve"> ћкоже претвор</w:t>
      </w:r>
      <w:r>
        <w:rPr>
          <w:rFonts w:cs="Triodion Ucs" w:ascii="Triodion Ucs" w:hAnsi="Triodion Ucs"/>
          <w:lang w:val="en-US"/>
        </w:rPr>
        <w:t>s</w:t>
      </w:r>
      <w:r>
        <w:rPr>
          <w:rFonts w:cs="Triodion Ucs" w:ascii="Triodion Ucs" w:hAnsi="Triodion Ucs"/>
        </w:rPr>
        <w:t>тис</w:t>
      </w:r>
      <w:r>
        <w:rPr>
          <w:rFonts w:cs="Triodion Ucs" w:ascii="Triodion Ucs" w:hAnsi="Triodion Ucs"/>
          <w:lang w:val="en-US"/>
        </w:rPr>
        <w:t>z</w:t>
      </w:r>
      <w:r>
        <w:rPr>
          <w:rFonts w:cs="Triodion Ucs" w:ascii="Triodion Ucs" w:hAnsi="Triodion Ucs"/>
        </w:rPr>
        <w:t>, ±же на н</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color w:val="FF0000"/>
        </w:rPr>
        <w:t>[</w:t>
      </w:r>
      <w:r>
        <w:rPr>
          <w:rFonts w:cs="Triodion Ucs" w:ascii="Triodion Ucs" w:hAnsi="Triodion Ucs"/>
        </w:rPr>
        <w:t>на ни1хъ</w:t>
      </w:r>
      <w:r>
        <w:rPr>
          <w:rFonts w:cs="Triodion Ucs" w:ascii="Triodion Ucs" w:hAnsi="Triodion Ucs"/>
          <w:color w:val="FF0000"/>
        </w:rPr>
        <w:t>]</w:t>
      </w:r>
      <w:r>
        <w:rPr>
          <w:rFonts w:cs="Triodion Ucs" w:ascii="Triodion Ucs" w:hAnsi="Triodion Ucs"/>
        </w:rPr>
        <w:t xml:space="preserve"> приноси6мымъ тебЁ безкр</w:t>
      </w:r>
      <w:r>
        <w:rPr>
          <w:rFonts w:cs="Triodion Ucs" w:ascii="Triodion Ucs" w:hAnsi="Triodion Ucs"/>
          <w:lang w:val="en-US"/>
        </w:rPr>
        <w:t>H</w:t>
      </w:r>
      <w:r>
        <w:rPr>
          <w:rFonts w:cs="Triodion Ucs" w:ascii="Triodion Ucs" w:hAnsi="Triodion Ucs"/>
        </w:rPr>
        <w:t>внымъ ж</w:t>
      </w:r>
      <w:r>
        <w:rPr>
          <w:rFonts w:cs="Triodion Ucs" w:ascii="Triodion Ucs" w:hAnsi="Triodion Ucs"/>
          <w:lang w:val="en-US"/>
        </w:rPr>
        <w:t>e</w:t>
      </w:r>
      <w:r>
        <w:rPr>
          <w:rFonts w:cs="Triodion Ucs" w:ascii="Triodion Ucs" w:hAnsi="Triodion Ucs"/>
        </w:rPr>
        <w:t>ртвамъ, въ преч</w:t>
      </w:r>
      <w:r>
        <w:rPr>
          <w:rFonts w:cs="Triodion Ucs" w:ascii="Triodion Ucs" w:hAnsi="Triodion Ucs"/>
          <w:lang w:val="en-US"/>
        </w:rPr>
        <w:t>c</w:t>
      </w:r>
      <w:r>
        <w:rPr>
          <w:rFonts w:cs="Triodion Ucs" w:ascii="Triodion Ucs" w:hAnsi="Triodion Ucs"/>
        </w:rPr>
        <w:t>тое тёло, и3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y</w:t>
      </w:r>
      <w:r>
        <w:rPr>
          <w:rFonts w:cs="Triodion Ucs" w:ascii="Triodion Ucs" w:hAnsi="Triodion Ucs"/>
        </w:rPr>
        <w:t>ю кр0вь є3динор0д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н7а и3 г</w:t>
      </w:r>
      <w:r>
        <w:rPr>
          <w:rFonts w:cs="Triodion Ucs" w:ascii="Triodion Ucs" w:hAnsi="Triodion Ucs"/>
          <w:lang w:val="en-US"/>
        </w:rPr>
        <w:t>D</w:t>
      </w:r>
      <w:r>
        <w:rPr>
          <w:rFonts w:cs="Triodion Ucs" w:ascii="Triodion Ucs" w:hAnsi="Triodion Ucs"/>
        </w:rPr>
        <w:t>а и3 б</w:t>
      </w:r>
      <w:r>
        <w:rPr>
          <w:rFonts w:cs="Triodion Ucs" w:ascii="Triodion Ucs" w:hAnsi="Triodion Ucs"/>
          <w:lang w:val="en-US"/>
        </w:rPr>
        <w:t>G</w:t>
      </w:r>
      <w:r>
        <w:rPr>
          <w:rFonts w:cs="Triodion Ucs" w:ascii="Triodion Ucs" w:hAnsi="Triodion Ucs"/>
        </w:rPr>
        <w:t>а и3 сп7с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ко сп7с</w:t>
      </w:r>
      <w:r>
        <w:rPr>
          <w:rFonts w:cs="Triodion Ucs" w:ascii="Triodion Ucs" w:hAnsi="Triodion Ucs"/>
          <w:lang w:val="en-US"/>
        </w:rPr>
        <w:t>e</w:t>
      </w:r>
      <w:r>
        <w:rPr>
          <w:rFonts w:cs="Triodion Ucs" w:ascii="Triodion Ucs" w:hAnsi="Triodion Ucs"/>
        </w:rPr>
        <w:t>нію всёхъ люд</w:t>
      </w:r>
      <w:r>
        <w:rPr>
          <w:rFonts w:cs="Triodion Ucs" w:ascii="Triodion Ucs" w:hAnsi="Triodion Ucs"/>
          <w:lang w:val="en-US"/>
        </w:rPr>
        <w:t>e</w:t>
      </w:r>
      <w:r>
        <w:rPr>
          <w:rFonts w:cs="Triodion Ucs" w:ascii="Triodion Ucs" w:hAnsi="Triodion Ucs"/>
        </w:rPr>
        <w:t>й твои1хъ, и3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недост0инств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б</w:t>
      </w:r>
      <w:r>
        <w:rPr>
          <w:rFonts w:cs="Triodion Ucs" w:ascii="Triodion Ucs" w:hAnsi="Triodion Ucs"/>
          <w:lang w:val="en-US"/>
        </w:rPr>
        <w:t>G</w:t>
      </w:r>
      <w:r>
        <w:rPr>
          <w:rFonts w:cs="Triodion Ucs" w:ascii="Triodion Ucs" w:hAnsi="Triodion Ucs"/>
        </w:rPr>
        <w:t>ъ ми1ловати и3 сп7с</w:t>
      </w:r>
      <w:r>
        <w:rPr>
          <w:rFonts w:cs="Triodion Ucs" w:ascii="Triodion Ucs" w:hAnsi="Triodion Ucs"/>
          <w:lang w:val="en-US"/>
        </w:rPr>
        <w:t>a</w:t>
      </w:r>
      <w:r>
        <w:rPr>
          <w:rFonts w:cs="Triodion Ucs" w:ascii="Triodion Ucs" w:hAnsi="Triodion Ucs"/>
        </w:rPr>
        <w:t>ти,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цы:</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По соверш</w:t>
      </w:r>
      <w:r>
        <w:rPr>
          <w:rFonts w:cs="Triodion Ucs" w:ascii="Triodion Ucs" w:hAnsi="Triodion Ucs"/>
          <w:color w:val="FF0000"/>
          <w:lang w:val="en-US"/>
        </w:rPr>
        <w:t>e</w:t>
      </w:r>
      <w:r>
        <w:rPr>
          <w:rFonts w:cs="Triodion Ucs" w:ascii="Triodion Ucs" w:hAnsi="Triodion Ucs"/>
          <w:color w:val="FF0000"/>
        </w:rPr>
        <w:t>ніи сег</w:t>
      </w:r>
      <w:r>
        <w:rPr>
          <w:rFonts w:cs="Triodion Ucs" w:ascii="Triodion Ucs" w:hAnsi="Triodion Ucs"/>
          <w:color w:val="FF0000"/>
          <w:lang w:val="en-US"/>
        </w:rPr>
        <w:t>w</w:t>
      </w:r>
      <w:r>
        <w:rPr>
          <w:rFonts w:cs="Triodion Ucs" w:ascii="Triodion Ucs" w:hAnsi="Triodion Ucs"/>
          <w:color w:val="FF0000"/>
        </w:rPr>
        <w:t>2 прин0ситс</w:t>
      </w:r>
      <w:r>
        <w:rPr>
          <w:rFonts w:cs="Triodion Ucs" w:ascii="Triodion Ucs" w:hAnsi="Triodion Ucs"/>
          <w:color w:val="FF0000"/>
          <w:lang w:val="en-US"/>
        </w:rPr>
        <w:t>z</w:t>
      </w:r>
      <w:r>
        <w:rPr>
          <w:rFonts w:cs="Triodion Ucs" w:ascii="Triodion Ucs" w:hAnsi="Triodion Ucs"/>
          <w:color w:val="FF0000"/>
        </w:rPr>
        <w:t xml:space="preserve"> ґрхіер</w:t>
      </w:r>
      <w:r>
        <w:rPr>
          <w:rFonts w:cs="Triodion Ucs" w:ascii="Triodion Ucs" w:hAnsi="Triodion Ucs"/>
          <w:color w:val="FF0000"/>
          <w:lang w:val="en-US"/>
        </w:rPr>
        <w:t>e</w:t>
      </w:r>
      <w:r>
        <w:rPr>
          <w:rFonts w:cs="Triodion Ucs" w:ascii="Triodion Ucs" w:hAnsi="Triodion Ucs"/>
          <w:color w:val="FF0000"/>
        </w:rPr>
        <w:t>ю свёщникъ съ невозжж</w:t>
      </w:r>
      <w:r>
        <w:rPr>
          <w:rFonts w:cs="Triodion Ucs" w:ascii="Triodion Ucs" w:hAnsi="Triodion Ucs"/>
          <w:color w:val="FF0000"/>
          <w:lang w:val="en-US"/>
        </w:rPr>
        <w:t>e</w:t>
      </w:r>
      <w:r>
        <w:rPr>
          <w:rFonts w:cs="Triodion Ucs" w:ascii="Triodion Ucs" w:hAnsi="Triodion Ucs"/>
          <w:color w:val="FF0000"/>
        </w:rPr>
        <w:t>нною н0вою свэщ</w:t>
      </w:r>
      <w:r>
        <w:rPr>
          <w:rFonts w:cs="Triodion Ucs" w:ascii="Triodion Ucs" w:hAnsi="Triodion Ucs"/>
          <w:color w:val="FF0000"/>
          <w:lang w:val="en-US"/>
        </w:rPr>
        <w:t>e</w:t>
      </w:r>
      <w:r>
        <w:rPr>
          <w:rFonts w:cs="Triodion Ucs" w:ascii="Triodion Ucs" w:hAnsi="Triodion Ucs"/>
          <w:color w:val="FF0000"/>
        </w:rPr>
        <w:t>ю (Зри2. До сег</w:t>
      </w:r>
      <w:r>
        <w:rPr>
          <w:rFonts w:cs="Triodion Ucs" w:ascii="Triodion Ucs" w:hAnsi="Triodion Ucs"/>
          <w:color w:val="FF0000"/>
          <w:lang w:val="en-US"/>
        </w:rPr>
        <w:t>w</w:t>
      </w:r>
      <w:r>
        <w:rPr>
          <w:rFonts w:cs="Triodion Ucs" w:ascii="Triodion Ucs" w:hAnsi="Triodion Ucs"/>
          <w:color w:val="FF0000"/>
        </w:rPr>
        <w:t>2 њсщ7</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xml:space="preserve"> вр</w:t>
      </w:r>
      <w:r>
        <w:rPr>
          <w:rFonts w:cs="Triodion Ucs" w:ascii="Triodion Ucs" w:hAnsi="Triodion Ucs"/>
          <w:color w:val="FF0000"/>
          <w:lang w:val="en-US"/>
        </w:rPr>
        <w:t>e</w:t>
      </w:r>
      <w:r>
        <w:rPr>
          <w:rFonts w:cs="Triodion Ucs" w:ascii="Triodion Ucs" w:hAnsi="Triodion Ucs"/>
          <w:color w:val="FF0000"/>
        </w:rPr>
        <w:t xml:space="preserve">мени во </w:t>
      </w:r>
      <w:r>
        <w:rPr>
          <w:rFonts w:cs="Triodion Ucs" w:ascii="Triodion Ucs" w:hAnsi="Triodion Ucs"/>
          <w:color w:val="FF0000"/>
          <w:lang w:val="en-US"/>
        </w:rPr>
        <w:t>n</w:t>
      </w:r>
      <w:r>
        <w:rPr>
          <w:rFonts w:cs="Triodion Ucs" w:ascii="Triodion Ucs" w:hAnsi="Triodion Ucs"/>
          <w:color w:val="FF0000"/>
        </w:rPr>
        <w:t>лтари2 свэщи2 никаков</w:t>
      </w:r>
      <w:r>
        <w:rPr>
          <w:rFonts w:cs="Triodion Ucs" w:ascii="Triodion Ucs" w:hAnsi="Triodion Ucs"/>
          <w:color w:val="FF0000"/>
          <w:lang w:val="en-US"/>
        </w:rPr>
        <w:t>hz</w:t>
      </w:r>
      <w:r>
        <w:rPr>
          <w:rFonts w:cs="Triodion Ucs" w:ascii="Triodion Ucs" w:hAnsi="Triodion Ucs"/>
          <w:color w:val="FF0000"/>
        </w:rPr>
        <w:t xml:space="preserve"> не возжиг</w:t>
      </w:r>
      <w:r>
        <w:rPr>
          <w:rFonts w:cs="Triodion Ucs" w:ascii="Triodion Ucs" w:hAnsi="Triodion Ucs"/>
          <w:color w:val="FF0000"/>
          <w:lang w:val="en-US"/>
        </w:rPr>
        <w:t>a</w:t>
      </w:r>
      <w:r>
        <w:rPr>
          <w:rFonts w:cs="Triodion Ucs" w:ascii="Triodion Ucs" w:hAnsi="Triodion Ucs"/>
          <w:color w:val="FF0000"/>
        </w:rPr>
        <w:t>ти), ю4же возж</w:t>
      </w:r>
      <w:r>
        <w:rPr>
          <w:rFonts w:cs="Triodion Ucs" w:ascii="Triodion Ucs" w:hAnsi="Triodion Ucs"/>
          <w:color w:val="FF0000"/>
          <w:lang w:val="en-US"/>
        </w:rPr>
        <w:t>e</w:t>
      </w:r>
      <w:r>
        <w:rPr>
          <w:rFonts w:cs="Triodion Ucs" w:ascii="Triodion Ucs" w:hAnsi="Triodion Ucs"/>
          <w:color w:val="FF0000"/>
        </w:rPr>
        <w:t>гъ ґрхіер</w:t>
      </w:r>
      <w:r>
        <w:rPr>
          <w:rFonts w:cs="Triodion Ucs" w:ascii="Triodion Ucs" w:hAnsi="Triodion Ucs"/>
          <w:color w:val="FF0000"/>
          <w:lang w:val="en-US"/>
        </w:rPr>
        <w:t>e</w:t>
      </w:r>
      <w:r>
        <w:rPr>
          <w:rFonts w:cs="Triodion Ucs" w:ascii="Triodion Ucs" w:hAnsi="Triodion Ucs"/>
          <w:color w:val="FF0000"/>
        </w:rPr>
        <w:t>й свои1ми рук</w:t>
      </w:r>
      <w:r>
        <w:rPr>
          <w:rFonts w:cs="Triodion Ucs" w:ascii="Triodion Ucs" w:hAnsi="Triodion Ucs"/>
          <w:color w:val="FF0000"/>
          <w:lang w:val="en-US"/>
        </w:rPr>
        <w:t>a</w:t>
      </w:r>
      <w:r>
        <w:rPr>
          <w:rFonts w:cs="Triodion Ucs" w:ascii="Triodion Ucs" w:hAnsi="Triodion Ucs"/>
          <w:color w:val="FF0000"/>
        </w:rPr>
        <w:t>ми, поставл</w:t>
      </w:r>
      <w:r>
        <w:rPr>
          <w:rFonts w:cs="Triodion Ucs" w:ascii="Triodion Ucs" w:hAnsi="Triodion Ucs"/>
          <w:color w:val="FF0000"/>
          <w:lang w:val="en-US"/>
        </w:rPr>
        <w:t>s</w:t>
      </w:r>
      <w:r>
        <w:rPr>
          <w:rFonts w:cs="Triodion Ucs" w:ascii="Triodion Ucs" w:hAnsi="Triodion Ucs"/>
          <w:color w:val="FF0000"/>
        </w:rPr>
        <w:t>етъ на г0рнэмъ мёстэ в0злэ п</w:t>
      </w:r>
      <w:r>
        <w:rPr>
          <w:rFonts w:cs="Triodion Ucs" w:ascii="Triodion Ucs" w:hAnsi="Triodion Ucs"/>
          <w:color w:val="FF0000"/>
          <w:lang w:val="en-US"/>
        </w:rPr>
        <w:t>r</w:t>
      </w:r>
      <w:r>
        <w:rPr>
          <w:rFonts w:cs="Triodion Ucs" w:ascii="Triodion Ucs" w:hAnsi="Triodion Ucs"/>
          <w:color w:val="FF0000"/>
        </w:rPr>
        <w:t>т0ла. Пос</w:t>
      </w:r>
      <w:r>
        <w:rPr>
          <w:rFonts w:cs="Triodion Ucs" w:ascii="Triodion Ucs" w:hAnsi="Triodion Ucs"/>
          <w:color w:val="FF0000"/>
          <w:lang w:val="en-US"/>
        </w:rPr>
        <w:t>e</w:t>
      </w:r>
      <w:r>
        <w:rPr>
          <w:rFonts w:cs="Triodion Ucs" w:ascii="Triodion Ucs" w:hAnsi="Triodion Ucs"/>
          <w:color w:val="FF0000"/>
        </w:rPr>
        <w:t>мъ ключ</w:t>
      </w:r>
      <w:r>
        <w:rPr>
          <w:rFonts w:cs="Triodion Ucs" w:ascii="Triodion Ucs" w:hAnsi="Triodion Ucs"/>
          <w:color w:val="FF0000"/>
          <w:lang w:val="en-US"/>
        </w:rPr>
        <w:t>a</w:t>
      </w:r>
      <w:r>
        <w:rPr>
          <w:rFonts w:cs="Triodion Ucs" w:ascii="Triodion Ucs" w:hAnsi="Triodion Ucs"/>
          <w:color w:val="FF0000"/>
        </w:rPr>
        <w:t>рь ўправл</w:t>
      </w:r>
      <w:r>
        <w:rPr>
          <w:rFonts w:cs="Triodion Ucs" w:ascii="Triodion Ucs" w:hAnsi="Triodion Ucs"/>
          <w:color w:val="FF0000"/>
          <w:lang w:val="en-US"/>
        </w:rPr>
        <w:t>s</w:t>
      </w:r>
      <w:r>
        <w:rPr>
          <w:rFonts w:cs="Triodion Ucs" w:ascii="Triodion Ucs" w:hAnsi="Triodion Ucs"/>
          <w:color w:val="FF0000"/>
        </w:rPr>
        <w:t>етъ, к</w:t>
      </w:r>
      <w:r>
        <w:rPr>
          <w:rFonts w:cs="Triodion Ucs" w:ascii="Triodion Ucs" w:hAnsi="Triodion Ucs"/>
          <w:color w:val="FF0000"/>
          <w:lang w:val="en-US"/>
        </w:rPr>
        <w:t>a</w:t>
      </w:r>
      <w:r>
        <w:rPr>
          <w:rFonts w:cs="Triodion Ucs" w:ascii="Triodion Ucs" w:hAnsi="Triodion Ucs"/>
          <w:color w:val="FF0000"/>
        </w:rPr>
        <w:t>к</w:t>
      </w:r>
      <w:r>
        <w:rPr>
          <w:rFonts w:cs="Triodion Ucs" w:ascii="Triodion Ucs" w:hAnsi="Triodion Ucs"/>
          <w:color w:val="FF0000"/>
          <w:lang w:val="en-US"/>
        </w:rPr>
        <w:t>w</w:t>
      </w:r>
      <w:r>
        <w:rPr>
          <w:rFonts w:cs="Triodion Ucs" w:ascii="Triodion Ucs" w:hAnsi="Triodion Ucs"/>
          <w:color w:val="FF0000"/>
        </w:rPr>
        <w:t xml:space="preserve"> и3дти2 по м</w:t>
      </w:r>
      <w:r>
        <w:rPr>
          <w:rFonts w:cs="Triodion Ucs" w:ascii="Triodion Ucs" w:hAnsi="Triodion Ucs"/>
          <w:color w:val="FF0000"/>
          <w:lang w:val="en-US"/>
        </w:rPr>
        <w:t>H</w:t>
      </w:r>
      <w:r>
        <w:rPr>
          <w:rFonts w:cs="Triodion Ucs" w:ascii="Triodion Ucs" w:hAnsi="Triodion Ucs"/>
          <w:color w:val="FF0000"/>
        </w:rPr>
        <w:t>щи въ и3н</w:t>
      </w:r>
      <w:r>
        <w:rPr>
          <w:rFonts w:cs="Triodion Ucs" w:ascii="Triodion Ucs" w:hAnsi="Triodion Ucs"/>
          <w:color w:val="FF0000"/>
          <w:lang w:val="en-US"/>
        </w:rPr>
        <w:t>y</w:t>
      </w:r>
      <w:r>
        <w:rPr>
          <w:rFonts w:cs="Triodion Ucs" w:ascii="Triodion Ucs" w:hAnsi="Triodion Ucs"/>
          <w:color w:val="FF0000"/>
        </w:rPr>
        <w:t>ю ц</w:t>
      </w:r>
      <w:r>
        <w:rPr>
          <w:rFonts w:cs="Triodion Ucs" w:ascii="Triodion Ucs" w:hAnsi="Triodion Ucs"/>
          <w:color w:val="FF0000"/>
          <w:lang w:val="en-US"/>
        </w:rPr>
        <w:t>R</w:t>
      </w:r>
      <w:r>
        <w:rPr>
          <w:rFonts w:cs="Triodion Ucs" w:ascii="Triodion Ucs" w:hAnsi="Triodion Ucs"/>
          <w:color w:val="FF0000"/>
        </w:rPr>
        <w:t>ковь со к</w:t>
      </w:r>
      <w:r>
        <w:rPr>
          <w:rFonts w:cs="Triodion Ucs" w:ascii="Triodion Ucs" w:hAnsi="Triodion Ucs"/>
          <w:color w:val="FF0000"/>
          <w:lang w:val="en-US"/>
        </w:rPr>
        <w:t>r</w:t>
      </w:r>
      <w:r>
        <w:rPr>
          <w:rFonts w:cs="Triodion Ucs" w:ascii="Triodion Ucs" w:hAnsi="Triodion Ucs"/>
          <w:color w:val="FF0000"/>
        </w:rPr>
        <w:t>ты2: ґрхіер</w:t>
      </w:r>
      <w:r>
        <w:rPr>
          <w:rFonts w:cs="Triodion Ucs" w:ascii="Triodion Ucs" w:hAnsi="Triodion Ucs"/>
          <w:color w:val="FF0000"/>
          <w:lang w:val="en-US"/>
        </w:rPr>
        <w:t>e</w:t>
      </w:r>
      <w:r>
        <w:rPr>
          <w:rFonts w:cs="Triodion Ucs" w:ascii="Triodion Ucs" w:hAnsi="Triodion Ucs"/>
          <w:color w:val="FF0000"/>
        </w:rPr>
        <w:t xml:space="preserve">й же </w:t>
      </w:r>
      <w:r>
        <w:rPr>
          <w:rFonts w:cs="Triodion Ucs" w:ascii="Triodion Ucs" w:hAnsi="Triodion Ucs"/>
          <w:color w:val="FF0000"/>
          <w:lang w:val="en-US"/>
        </w:rPr>
        <w:t>t</w:t>
      </w:r>
      <w:r>
        <w:rPr>
          <w:rFonts w:cs="Triodion Ucs" w:ascii="Triodion Ucs" w:hAnsi="Triodion Ucs"/>
          <w:color w:val="FF0000"/>
        </w:rPr>
        <w:t>да</w:t>
      </w:r>
      <w:r>
        <w:rPr>
          <w:rFonts w:cs="Triodion Ucs" w:ascii="Triodion Ucs" w:hAnsi="Triodion Ucs"/>
          <w:color w:val="FF0000"/>
          <w:lang w:val="en-US"/>
        </w:rPr>
        <w:t>e</w:t>
      </w:r>
      <w:r>
        <w:rPr>
          <w:rFonts w:cs="Triodion Ucs" w:ascii="Triodion Ucs" w:hAnsi="Triodion Ucs"/>
          <w:color w:val="FF0000"/>
        </w:rPr>
        <w:t>тъ є3ђліе, и3 к</w:t>
      </w:r>
      <w:r>
        <w:rPr>
          <w:rFonts w:cs="Triodion Ucs" w:ascii="Triodion Ucs" w:hAnsi="Triodion Ucs"/>
          <w:color w:val="FF0000"/>
          <w:lang w:val="en-US"/>
        </w:rPr>
        <w:t>r</w:t>
      </w:r>
      <w:r>
        <w:rPr>
          <w:rFonts w:cs="Triodion Ucs" w:ascii="Triodion Ucs" w:hAnsi="Triodion Ucs"/>
          <w:color w:val="FF0000"/>
        </w:rPr>
        <w:t>тъ сщ7</w:t>
      </w:r>
      <w:r>
        <w:rPr>
          <w:rFonts w:cs="Triodion Ucs" w:ascii="Triodion Ucs" w:hAnsi="Triodion Ucs"/>
          <w:color w:val="FF0000"/>
          <w:lang w:val="en-US"/>
        </w:rPr>
        <w:t>e</w:t>
      </w:r>
      <w:r>
        <w:rPr>
          <w:rFonts w:cs="Triodion Ucs" w:ascii="Triodion Ucs" w:hAnsi="Triodion Ucs"/>
          <w:color w:val="FF0000"/>
        </w:rPr>
        <w:t xml:space="preserve">нникамъ, и3 свэщы2 въ </w:t>
      </w:r>
      <w:r>
        <w:rPr>
          <w:rFonts w:cs="Triodion Ucs" w:ascii="Triodion Ucs" w:hAnsi="Triodion Ucs"/>
          <w:color w:val="FF0000"/>
          <w:lang w:val="en-US"/>
        </w:rPr>
        <w:t>n</w:t>
      </w:r>
      <w:r>
        <w:rPr>
          <w:rFonts w:cs="Triodion Ucs" w:ascii="Triodion Ucs" w:hAnsi="Triodion Ucs"/>
          <w:color w:val="FF0000"/>
        </w:rPr>
        <w:t>лтарЁ разда</w:t>
      </w:r>
      <w:r>
        <w:rPr>
          <w:rFonts w:cs="Triodion Ucs" w:ascii="Triodion Ucs" w:hAnsi="Triodion Ucs"/>
          <w:color w:val="FF0000"/>
          <w:lang w:val="en-US"/>
        </w:rPr>
        <w:t>e</w:t>
      </w:r>
      <w:r>
        <w:rPr>
          <w:rFonts w:cs="Triodion Ucs" w:ascii="Triodion Ucs" w:hAnsi="Triodion Ucs"/>
          <w:color w:val="FF0000"/>
        </w:rPr>
        <w:t>тъ предсто</w:t>
      </w:r>
      <w:r>
        <w:rPr>
          <w:rFonts w:cs="Triodion Ucs" w:ascii="Triodion Ucs" w:hAnsi="Triodion Ucs"/>
          <w:color w:val="FF0000"/>
          <w:lang w:val="en-US"/>
        </w:rPr>
        <w:t>s</w:t>
      </w:r>
      <w:r>
        <w:rPr>
          <w:rFonts w:cs="Triodion Ucs" w:ascii="Triodion Ucs" w:hAnsi="Triodion Ucs"/>
          <w:color w:val="FF0000"/>
        </w:rPr>
        <w:t>щымъ, ґ в</w:t>
      </w:r>
      <w:r>
        <w:rPr>
          <w:rFonts w:cs="Triodion Ucs" w:ascii="Triodion Ucs" w:hAnsi="Triodion Ucs"/>
          <w:color w:val="FF0000"/>
          <w:lang w:val="en-US"/>
        </w:rPr>
        <w:t>h</w:t>
      </w:r>
      <w:r>
        <w:rPr>
          <w:rFonts w:cs="Triodion Ucs" w:ascii="Triodion Ucs" w:hAnsi="Triodion Ucs"/>
          <w:color w:val="FF0000"/>
        </w:rPr>
        <w:t xml:space="preserve">шедъ и3з8 </w:t>
      </w:r>
      <w:r>
        <w:rPr>
          <w:rFonts w:cs="Triodion Ucs" w:ascii="Triodion Ucs" w:hAnsi="Triodion Ucs"/>
          <w:color w:val="FF0000"/>
          <w:lang w:val="en-US"/>
        </w:rPr>
        <w:t>n</w:t>
      </w:r>
      <w:r>
        <w:rPr>
          <w:rFonts w:cs="Triodion Ucs" w:ascii="Triodion Ucs" w:hAnsi="Triodion Ucs"/>
          <w:color w:val="FF0000"/>
        </w:rPr>
        <w:t>лтар</w:t>
      </w:r>
      <w:r>
        <w:rPr>
          <w:rFonts w:cs="Triodion Ucs" w:ascii="Triodion Ucs" w:hAnsi="Triodion Ucs"/>
          <w:color w:val="FF0000"/>
          <w:lang w:val="en-US"/>
        </w:rPr>
        <w:t>S</w:t>
      </w:r>
      <w:r>
        <w:rPr>
          <w:rFonts w:cs="Triodion Ucs" w:ascii="Triodion Ucs" w:hAnsi="Triodion Ucs"/>
          <w:color w:val="FF0000"/>
        </w:rPr>
        <w:t xml:space="preserve"> на ґмв</w:t>
      </w:r>
      <w:r>
        <w:rPr>
          <w:rFonts w:cs="Triodion Ucs" w:ascii="Triodion Ucs" w:hAnsi="Triodion Ucs"/>
          <w:color w:val="FF0000"/>
          <w:lang w:val="en-US"/>
        </w:rPr>
        <w:t>H</w:t>
      </w:r>
      <w:r>
        <w:rPr>
          <w:rFonts w:cs="Triodion Ucs" w:ascii="Triodion Ucs" w:hAnsi="Triodion Ucs"/>
          <w:color w:val="FF0000"/>
        </w:rPr>
        <w:t>нэ мірски6мъ лю1демъ. Пот0мъ вх0дитъ ґрхіер</w:t>
      </w:r>
      <w:r>
        <w:rPr>
          <w:rFonts w:cs="Triodion Ucs" w:ascii="Triodion Ucs" w:hAnsi="Triodion Ucs"/>
          <w:color w:val="FF0000"/>
          <w:lang w:val="en-US"/>
        </w:rPr>
        <w:t>e</w:t>
      </w:r>
      <w:r>
        <w:rPr>
          <w:rFonts w:cs="Triodion Ucs" w:ascii="Triodion Ucs" w:hAnsi="Triodion Ucs"/>
          <w:color w:val="FF0000"/>
        </w:rPr>
        <w:t xml:space="preserve">й въ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 xml:space="preserve">рь, ґ и3з8 </w:t>
      </w:r>
      <w:r>
        <w:rPr>
          <w:rFonts w:cs="Triodion Ucs" w:ascii="Triodion Ucs" w:hAnsi="Triodion Ucs"/>
          <w:color w:val="FF0000"/>
          <w:lang w:val="en-US"/>
        </w:rPr>
        <w:t>n</w:t>
      </w:r>
      <w:r>
        <w:rPr>
          <w:rFonts w:cs="Triodion Ucs" w:ascii="Triodion Ucs" w:hAnsi="Triodion Ucs"/>
          <w:color w:val="FF0000"/>
        </w:rPr>
        <w:t>лтар</w:t>
      </w:r>
      <w:r>
        <w:rPr>
          <w:rFonts w:cs="Triodion Ucs" w:ascii="Triodion Ucs" w:hAnsi="Triodion Ucs"/>
          <w:color w:val="FF0000"/>
          <w:lang w:val="en-US"/>
        </w:rPr>
        <w:t>S</w:t>
      </w:r>
      <w:r>
        <w:rPr>
          <w:rFonts w:cs="Triodion Ucs" w:ascii="Triodion Ucs" w:hAnsi="Triodion Ucs"/>
          <w:color w:val="FF0000"/>
        </w:rPr>
        <w:t xml:space="preserve"> пред8ид</w:t>
      </w:r>
      <w:r>
        <w:rPr>
          <w:rFonts w:cs="Triodion Ucs" w:ascii="Triodion Ucs" w:hAnsi="Triodion Ucs"/>
          <w:color w:val="FF0000"/>
          <w:lang w:val="en-US"/>
        </w:rPr>
        <w:t>y</w:t>
      </w:r>
      <w:r>
        <w:rPr>
          <w:rFonts w:cs="Triodion Ucs" w:ascii="Triodion Ucs" w:hAnsi="Triodion Ucs"/>
          <w:color w:val="FF0000"/>
        </w:rPr>
        <w:t>щымъ сщ7</w:t>
      </w:r>
      <w:r>
        <w:rPr>
          <w:rFonts w:cs="Triodion Ucs" w:ascii="Triodion Ucs" w:hAnsi="Triodion Ucs"/>
          <w:color w:val="FF0000"/>
          <w:lang w:val="en-US"/>
        </w:rPr>
        <w:t>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мъ, и4детъ ґрхіер</w:t>
      </w:r>
      <w:r>
        <w:rPr>
          <w:rFonts w:cs="Triodion Ucs" w:ascii="Triodion Ucs" w:hAnsi="Triodion Ucs"/>
          <w:color w:val="FF0000"/>
          <w:lang w:val="en-US"/>
        </w:rPr>
        <w:t>e</w:t>
      </w:r>
      <w:r>
        <w:rPr>
          <w:rFonts w:cs="Triodion Ucs" w:ascii="Triodion Ucs" w:hAnsi="Triodion Ucs"/>
          <w:color w:val="FF0000"/>
        </w:rPr>
        <w:t>й ц</w:t>
      </w:r>
      <w:r>
        <w:rPr>
          <w:rFonts w:cs="Triodion Ucs" w:ascii="Triodion Ucs" w:hAnsi="Triodion Ucs"/>
          <w:color w:val="FF0000"/>
          <w:lang w:val="en-US"/>
        </w:rPr>
        <w:t>r</w:t>
      </w:r>
      <w:r>
        <w:rPr>
          <w:rFonts w:cs="Triodion Ucs" w:ascii="Triodion Ucs" w:hAnsi="Triodion Ucs"/>
          <w:color w:val="FF0000"/>
        </w:rPr>
        <w:t>кими враты2 по м</w:t>
      </w:r>
      <w:r>
        <w:rPr>
          <w:rFonts w:cs="Triodion Ucs" w:ascii="Triodion Ucs" w:hAnsi="Triodion Ucs"/>
          <w:color w:val="FF0000"/>
          <w:lang w:val="en-US"/>
        </w:rPr>
        <w:t>H</w:t>
      </w:r>
      <w:r>
        <w:rPr>
          <w:rFonts w:cs="Triodion Ucs" w:ascii="Triodion Ucs" w:hAnsi="Triodion Ucs"/>
          <w:color w:val="FF0000"/>
        </w:rPr>
        <w:t>щи, прі</w:t>
      </w:r>
      <w:r>
        <w:rPr>
          <w:rFonts w:cs="Triodion Ucs" w:ascii="Triodion Ucs" w:hAnsi="Triodion Ucs"/>
          <w:color w:val="FF0000"/>
          <w:lang w:val="en-US"/>
        </w:rPr>
        <w:t>s</w:t>
      </w:r>
      <w:r>
        <w:rPr>
          <w:rFonts w:cs="Triodion Ucs" w:ascii="Triodion Ucs" w:hAnsi="Triodion Ucs"/>
          <w:color w:val="FF0000"/>
        </w:rPr>
        <w:t>въ п0сохъ ў ц</w:t>
      </w:r>
      <w:r>
        <w:rPr>
          <w:rFonts w:cs="Triodion Ucs" w:ascii="Triodion Ucs" w:hAnsi="Triodion Ucs"/>
          <w:color w:val="FF0000"/>
          <w:lang w:val="en-US"/>
        </w:rPr>
        <w:t>r</w:t>
      </w:r>
      <w:r>
        <w:rPr>
          <w:rFonts w:cs="Triodion Ucs" w:ascii="Triodion Ucs" w:hAnsi="Triodion Ucs"/>
          <w:color w:val="FF0000"/>
        </w:rPr>
        <w:t>кихъ вр</w:t>
      </w:r>
      <w:r>
        <w:rPr>
          <w:rFonts w:cs="Triodion Ucs" w:ascii="Triodion Ucs" w:hAnsi="Triodion Ucs"/>
          <w:color w:val="FF0000"/>
          <w:lang w:val="en-US"/>
        </w:rPr>
        <w:t>a</w:t>
      </w:r>
      <w:r>
        <w:rPr>
          <w:rFonts w:cs="Triodion Ucs" w:ascii="Triodion Ucs" w:hAnsi="Triodion Ucs"/>
          <w:color w:val="FF0000"/>
        </w:rPr>
        <w:t>тъ ў п0дь</w:t>
      </w:r>
      <w:r>
        <w:rPr>
          <w:rFonts w:cs="Triodion Ucs" w:ascii="Triodion Ucs" w:hAnsi="Triodion Ucs"/>
          <w:color w:val="FF0000"/>
          <w:lang w:val="en-US"/>
        </w:rPr>
        <w:t>z</w:t>
      </w:r>
      <w:r>
        <w:rPr>
          <w:rFonts w:cs="Triodion Ucs" w:ascii="Triodion Ucs" w:hAnsi="Triodion Ucs"/>
          <w:color w:val="FF0000"/>
        </w:rPr>
        <w:t>ка, и3 глаг0летъ:</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ъ ми1ромъ и3з</w:t>
      </w:r>
      <w:r>
        <w:rPr>
          <w:rFonts w:cs="Triodion Ucs" w:ascii="Triodion Ucs" w:hAnsi="Triodion Ucs"/>
          <w:lang w:val="en-US"/>
        </w:rPr>
        <w:t>h</w:t>
      </w:r>
      <w:r>
        <w:rPr>
          <w:rFonts w:cs="Triodion Ucs" w:ascii="Triodion Ucs" w:hAnsi="Triodion Ucs"/>
        </w:rPr>
        <w:t>демъ.</w:t>
      </w:r>
    </w:p>
    <w:p>
      <w:pPr>
        <w:pStyle w:val="Normal"/>
        <w:rPr>
          <w:rFonts w:ascii="Triodion Ucs" w:hAnsi="Triodion Ucs" w:cs="Triodion Ucs"/>
        </w:rPr>
      </w:pPr>
      <w:r>
        <w:rPr>
          <w:rFonts w:cs="Triodion Ucs" w:ascii="Triodion Ucs" w:hAnsi="Triodion Ucs"/>
          <w:color w:val="FF0000"/>
        </w:rPr>
        <w:t>И# т</w:t>
      </w:r>
      <w:r>
        <w:rPr>
          <w:rFonts w:cs="Triodion Ucs" w:ascii="Triodion Ucs" w:hAnsi="Triodion Ucs"/>
          <w:color w:val="FF0000"/>
          <w:lang w:val="en-US"/>
        </w:rPr>
        <w:t>a</w:t>
      </w:r>
      <w:r>
        <w:rPr>
          <w:rFonts w:cs="Triodion Ucs" w:ascii="Triodion Ucs" w:hAnsi="Triodion Ucs"/>
          <w:color w:val="FF0000"/>
        </w:rPr>
        <w:t>к</w:t>
      </w:r>
      <w:r>
        <w:rPr>
          <w:rFonts w:cs="Triodion Ucs" w:ascii="Triodion Ucs" w:hAnsi="Triodion Ucs"/>
          <w:color w:val="FF0000"/>
          <w:lang w:val="en-US"/>
        </w:rPr>
        <w:t>w</w:t>
      </w:r>
      <w:r>
        <w:rPr>
          <w:rFonts w:cs="Triodion Ucs" w:ascii="Triodion Ucs" w:hAnsi="Triodion Ucs"/>
          <w:color w:val="FF0000"/>
        </w:rPr>
        <w:t xml:space="preserve"> и4дутъ по с™ы6</w:t>
      </w:r>
      <w:r>
        <w:rPr>
          <w:rFonts w:cs="Triodion Ucs" w:ascii="Triodion Ucs" w:hAnsi="Triodion Ucs"/>
          <w:color w:val="FF0000"/>
          <w:lang w:val="en-US"/>
        </w:rPr>
        <w:t>z</w:t>
      </w:r>
      <w:r>
        <w:rPr>
          <w:rFonts w:cs="Triodion Ucs" w:ascii="Triodion Ucs" w:hAnsi="Triodion Ucs"/>
          <w:color w:val="FF0000"/>
        </w:rPr>
        <w:t xml:space="preserve"> м0щи по чи1ну: напреди1 же и4дутъ съ хор</w:t>
      </w:r>
      <w:r>
        <w:rPr>
          <w:rFonts w:cs="Triodion Ucs" w:ascii="Triodion Ucs" w:hAnsi="Triodion Ucs"/>
          <w:color w:val="FF0000"/>
          <w:lang w:val="en-US"/>
        </w:rPr>
        <w:t>y</w:t>
      </w:r>
      <w:r>
        <w:rPr>
          <w:rFonts w:cs="Triodion Ucs" w:ascii="Triodion Ucs" w:hAnsi="Triodion Ucs"/>
          <w:color w:val="FF0000"/>
        </w:rPr>
        <w:t>гви и3 со їк</w:t>
      </w:r>
      <w:r>
        <w:rPr>
          <w:rFonts w:cs="Triodion Ucs" w:ascii="Triodion Ucs" w:hAnsi="Triodion Ucs"/>
          <w:color w:val="FF0000"/>
          <w:lang w:val="en-US"/>
        </w:rPr>
        <w:t>H</w:t>
      </w:r>
      <w:r>
        <w:rPr>
          <w:rFonts w:cs="Triodion Ucs" w:ascii="Triodion Ucs" w:hAnsi="Triodion Ucs"/>
          <w:color w:val="FF0000"/>
        </w:rPr>
        <w:t xml:space="preserve">ны, ћкоже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ай х0ду быв</w:t>
      </w:r>
      <w:r>
        <w:rPr>
          <w:rFonts w:cs="Triodion Ucs" w:ascii="Triodion Ucs" w:hAnsi="Triodion Ucs"/>
          <w:color w:val="FF0000"/>
          <w:lang w:val="en-US"/>
        </w:rPr>
        <w:t>a</w:t>
      </w:r>
      <w:r>
        <w:rPr>
          <w:rFonts w:cs="Triodion Ucs" w:ascii="Triodion Ucs" w:hAnsi="Triodion Ucs"/>
          <w:color w:val="FF0000"/>
        </w:rPr>
        <w:t>ти со к</w:t>
      </w:r>
      <w:r>
        <w:rPr>
          <w:rFonts w:cs="Triodion Ucs" w:ascii="Triodion Ucs" w:hAnsi="Triodion Ucs"/>
          <w:color w:val="FF0000"/>
          <w:lang w:val="en-US"/>
        </w:rPr>
        <w:t>r</w:t>
      </w:r>
      <w:r>
        <w:rPr>
          <w:rFonts w:cs="Triodion Ucs" w:ascii="Triodion Ucs" w:hAnsi="Triodion Ucs"/>
          <w:color w:val="FF0000"/>
        </w:rPr>
        <w:t>ты2. Ґрхіер</w:t>
      </w:r>
      <w:r>
        <w:rPr>
          <w:rFonts w:cs="Triodion Ucs" w:ascii="Triodion Ucs" w:hAnsi="Triodion Ucs"/>
          <w:color w:val="FF0000"/>
          <w:lang w:val="en-US"/>
        </w:rPr>
        <w:t>e</w:t>
      </w:r>
      <w:r>
        <w:rPr>
          <w:rFonts w:cs="Triodion Ucs" w:ascii="Triodion Ucs" w:hAnsi="Triodion Ucs"/>
          <w:color w:val="FF0000"/>
        </w:rPr>
        <w:t>а же подд</w:t>
      </w:r>
      <w:r>
        <w:rPr>
          <w:rFonts w:cs="Triodion Ucs" w:ascii="Triodion Ucs" w:hAnsi="Triodion Ucs"/>
          <w:color w:val="FF0000"/>
          <w:lang w:val="en-US"/>
        </w:rPr>
        <w:t>e</w:t>
      </w:r>
      <w:r>
        <w:rPr>
          <w:rFonts w:cs="Triodion Ucs" w:ascii="Triodion Ucs" w:hAnsi="Triodion Ucs"/>
          <w:color w:val="FF0000"/>
        </w:rPr>
        <w:t>ржатъ дв</w:t>
      </w:r>
      <w:r>
        <w:rPr>
          <w:rFonts w:cs="Triodion Ucs" w:ascii="Triodion Ucs" w:hAnsi="Triodion Ucs"/>
          <w:color w:val="FF0000"/>
          <w:lang w:val="en-US"/>
        </w:rPr>
        <w:t>A</w:t>
      </w:r>
      <w:r>
        <w:rPr>
          <w:rFonts w:cs="Triodion Ucs" w:ascii="Triodion Ucs" w:hAnsi="Triodion Ucs"/>
          <w:color w:val="FF0000"/>
        </w:rPr>
        <w:t xml:space="preserve"> ді†кона. Сщ7</w:t>
      </w:r>
      <w:r>
        <w:rPr>
          <w:rFonts w:cs="Triodion Ucs" w:ascii="Triodion Ucs" w:hAnsi="Triodion Ucs"/>
          <w:color w:val="FF0000"/>
          <w:lang w:val="en-US"/>
        </w:rPr>
        <w:t>e</w:t>
      </w:r>
      <w:r>
        <w:rPr>
          <w:rFonts w:cs="Triodion Ucs" w:ascii="Triodion Ucs" w:hAnsi="Triodion Ucs"/>
          <w:color w:val="FF0000"/>
        </w:rPr>
        <w:t>нники же и4дутъ со є3ђліемъ и3 к</w:t>
      </w:r>
      <w:r>
        <w:rPr>
          <w:rFonts w:cs="Triodion Ucs" w:ascii="Triodion Ucs" w:hAnsi="Triodion Ucs"/>
          <w:color w:val="FF0000"/>
          <w:lang w:val="en-US"/>
        </w:rPr>
        <w:t>r</w:t>
      </w:r>
      <w:r>
        <w:rPr>
          <w:rFonts w:cs="Triodion Ucs" w:ascii="Triodion Ucs" w:hAnsi="Triodion Ucs"/>
          <w:color w:val="FF0000"/>
        </w:rPr>
        <w:t>т0мъ напреди2 ґрхіер</w:t>
      </w:r>
      <w:r>
        <w:rPr>
          <w:rFonts w:cs="Triodion Ucs" w:ascii="Triodion Ucs" w:hAnsi="Triodion Ucs"/>
          <w:color w:val="FF0000"/>
          <w:lang w:val="en-US"/>
        </w:rPr>
        <w:t>e</w:t>
      </w:r>
      <w:r>
        <w:rPr>
          <w:rFonts w:cs="Triodion Ucs" w:ascii="Triodion Ucs" w:hAnsi="Triodion Ucs"/>
          <w:color w:val="FF0000"/>
        </w:rPr>
        <w:t>а, ґ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со ді</w:t>
      </w:r>
      <w:r>
        <w:rPr>
          <w:rFonts w:cs="Triodion Ucs" w:ascii="Triodion Ucs" w:hAnsi="Triodion Ucs"/>
          <w:color w:val="FF0000"/>
          <w:lang w:val="en-US"/>
        </w:rPr>
        <w:t>a</w:t>
      </w:r>
      <w:r>
        <w:rPr>
          <w:rFonts w:cs="Triodion Ucs" w:ascii="Triodion Ucs" w:hAnsi="Triodion Ucs"/>
          <w:color w:val="FF0000"/>
        </w:rPr>
        <w:t>кономъ кад</w:t>
      </w:r>
      <w:r>
        <w:rPr>
          <w:rFonts w:cs="Triodion Ucs" w:ascii="Triodion Ucs" w:hAnsi="Triodion Ucs"/>
          <w:color w:val="FF0000"/>
          <w:lang w:val="en-US"/>
        </w:rPr>
        <w:t>s</w:t>
      </w:r>
      <w:r>
        <w:rPr>
          <w:rFonts w:cs="Triodion Ucs" w:ascii="Triodion Ucs" w:hAnsi="Triodion Ucs"/>
          <w:color w:val="FF0000"/>
        </w:rPr>
        <w:t>тъ.</w:t>
      </w:r>
    </w:p>
    <w:p>
      <w:pPr>
        <w:pStyle w:val="Heading3"/>
        <w:ind w:hanging="0"/>
        <w:rPr>
          <w:rFonts w:ascii="Triodion Ucs" w:hAnsi="Triodion Ucs" w:cs="Triodion Ucs"/>
        </w:rPr>
      </w:pPr>
      <w:r>
        <w:rPr>
          <w:rFonts w:cs="Triodion Ucs" w:ascii="Triodion Ucs" w:hAnsi="Triodion Ucs"/>
        </w:rPr>
        <w:t>Пёвчіе пою1тъ троп</w:t>
      </w:r>
      <w:r>
        <w:rPr>
          <w:rFonts w:cs="Triodion Ucs" w:ascii="Triodion Ucs" w:hAnsi="Triodion Ucs"/>
          <w:lang w:val="en-US"/>
        </w:rPr>
        <w:t>a</w:t>
      </w:r>
      <w:r>
        <w:rPr>
          <w:rFonts w:cs="Triodion Ucs" w:ascii="Triodion Ucs" w:hAnsi="Triodion Ucs"/>
        </w:rPr>
        <w:t>рь, 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же во вс</w:t>
      </w:r>
      <w:r>
        <w:rPr>
          <w:rFonts w:cs="Triodion Ucs" w:ascii="Triodion Ucs" w:hAnsi="Triodion Ucs"/>
          <w:lang w:val="en-US"/>
        </w:rPr>
        <w:t>e</w:t>
      </w:r>
      <w:r>
        <w:rPr>
          <w:rFonts w:cs="Triodion Ucs" w:ascii="Triodion Ucs" w:hAnsi="Triodion Ucs"/>
        </w:rPr>
        <w:t>мъ м</w:t>
      </w:r>
      <w:r>
        <w:rPr>
          <w:rFonts w:cs="Triodion Ucs" w:ascii="Triodion Ucs" w:hAnsi="Triodion Ucs"/>
          <w:lang w:val="en-US"/>
        </w:rPr>
        <w:t>j</w:t>
      </w:r>
      <w:r>
        <w:rPr>
          <w:rFonts w:cs="Triodion Ucs" w:ascii="Triodion Ucs" w:hAnsi="Triodion Ucs"/>
        </w:rPr>
        <w:t xml:space="preserve">рэ м§никъ твои1хъ,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агр</w:t>
      </w:r>
      <w:r>
        <w:rPr>
          <w:rFonts w:cs="Triodion Ucs" w:ascii="Triodion Ucs" w:hAnsi="Triodion Ucs"/>
          <w:lang w:val="en-US"/>
        </w:rPr>
        <w:t>z</w:t>
      </w:r>
      <w:r>
        <w:rPr>
          <w:rFonts w:cs="Triodion Ucs" w:ascii="Triodion Ucs" w:hAnsi="Triodion Ucs"/>
        </w:rPr>
        <w:t xml:space="preserve">ни1цею и3 вЂссомъ, </w:t>
      </w:r>
      <w:r>
        <w:rPr>
          <w:rFonts w:cs="Arial" w:ascii="Arial" w:hAnsi="Arial"/>
        </w:rPr>
        <w:t>/</w:t>
      </w:r>
      <w:r>
        <w:rPr>
          <w:rFonts w:cs="Triodion Ucs" w:ascii="Triodion Ucs" w:hAnsi="Triodion Ucs"/>
        </w:rPr>
        <w:t xml:space="preserve"> кровьми2 ц</w:t>
      </w:r>
      <w:r>
        <w:rPr>
          <w:rFonts w:cs="Triodion Ucs" w:ascii="Triodion Ucs" w:hAnsi="Triodion Ucs"/>
          <w:lang w:val="en-US"/>
        </w:rPr>
        <w:t>R</w:t>
      </w:r>
      <w:r>
        <w:rPr>
          <w:rFonts w:cs="Triodion Ucs" w:ascii="Triodion Ucs" w:hAnsi="Triodion Ucs"/>
        </w:rPr>
        <w:t>ковь тво</w:t>
      </w:r>
      <w:r>
        <w:rPr>
          <w:rFonts w:cs="Triodion Ucs" w:ascii="Triodion Ucs" w:hAnsi="Triodion Ucs"/>
          <w:lang w:val="en-US"/>
        </w:rPr>
        <w:t>S</w:t>
      </w:r>
      <w:r>
        <w:rPr>
          <w:rFonts w:cs="Triodion Ucs" w:ascii="Triodion Ucs" w:hAnsi="Triodion Ucs"/>
        </w:rPr>
        <w:t xml:space="preserve"> ўкраси1вши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ёми вопі</w:t>
      </w:r>
      <w:r>
        <w:rPr>
          <w:rFonts w:cs="Triodion Ucs" w:ascii="Triodion Ucs" w:hAnsi="Triodion Ucs"/>
          <w:lang w:val="en-US"/>
        </w:rPr>
        <w:t>e</w:t>
      </w:r>
      <w:r>
        <w:rPr>
          <w:rFonts w:cs="Triodion Ucs" w:ascii="Triodion Ucs" w:hAnsi="Triodion Ucs"/>
        </w:rPr>
        <w:t>тъ ти2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w:t>
      </w:r>
      <w:r>
        <w:rPr>
          <w:rFonts w:cs="Arial" w:ascii="Arial" w:hAnsi="Arial"/>
        </w:rPr>
        <w:t>/</w:t>
      </w:r>
      <w:r>
        <w:rPr>
          <w:rFonts w:cs="Triodion Ucs" w:ascii="Triodion Ucs" w:hAnsi="Triodion Ucs"/>
        </w:rPr>
        <w:t xml:space="preserve"> лю1демъ твои6мъ щедр</w:t>
      </w:r>
      <w:r>
        <w:rPr>
          <w:rFonts w:cs="Triodion Ucs" w:ascii="Triodion Ucs" w:hAnsi="Triodion Ucs"/>
          <w:lang w:val="en-US"/>
        </w:rPr>
        <w:t>H</w:t>
      </w:r>
      <w:r>
        <w:rPr>
          <w:rFonts w:cs="Triodion Ucs" w:ascii="Triodion Ucs" w:hAnsi="Triodion Ucs"/>
        </w:rPr>
        <w:t xml:space="preserve">ты тво‰ низпосли2, </w:t>
      </w:r>
      <w:r>
        <w:rPr>
          <w:rFonts w:cs="Arial" w:ascii="Arial" w:hAnsi="Arial"/>
        </w:rPr>
        <w:t>/</w:t>
      </w:r>
      <w:r>
        <w:rPr>
          <w:rFonts w:cs="Triodion Ucs" w:ascii="Triodion Ucs" w:hAnsi="Triodion Ucs"/>
        </w:rPr>
        <w:t xml:space="preserve"> ми1ръ жи1тельству твоем</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 xml:space="preserve">руй, </w:t>
      </w:r>
      <w:r>
        <w:rPr>
          <w:rFonts w:cs="Arial" w:ascii="Arial" w:hAnsi="Arial"/>
        </w:rPr>
        <w:t>/</w:t>
      </w:r>
      <w:r>
        <w:rPr>
          <w:rFonts w:cs="Triodion Ucs" w:ascii="Triodion Ucs" w:hAnsi="Triodion Ucs"/>
        </w:rPr>
        <w:t xml:space="preserve"> и3 душ</w:t>
      </w:r>
      <w:r>
        <w:rPr>
          <w:rFonts w:cs="Triodion Ucs" w:ascii="Triodion Ucs" w:hAnsi="Triodion Ucs"/>
          <w:lang w:val="en-US"/>
        </w:rPr>
        <w:t>a</w:t>
      </w:r>
      <w:r>
        <w:rPr>
          <w:rFonts w:cs="Triodion Ucs" w:ascii="Triodion Ucs" w:hAnsi="Triodion Ucs"/>
        </w:rPr>
        <w:t>мъ н</w:t>
      </w:r>
      <w:r>
        <w:rPr>
          <w:rFonts w:cs="Triodion Ucs" w:ascii="Triodion Ucs" w:hAnsi="Triodion Ucs"/>
          <w:lang w:val="en-US"/>
        </w:rPr>
        <w:t>a</w:t>
      </w:r>
      <w:r>
        <w:rPr>
          <w:rFonts w:cs="Triodion Ucs" w:ascii="Triodion Ucs" w:hAnsi="Triodion Ucs"/>
        </w:rPr>
        <w:t>шымъ в</w:t>
      </w:r>
      <w:r>
        <w:rPr>
          <w:rFonts w:cs="Triodion Ucs" w:ascii="Triodion Ucs" w:hAnsi="Triodion Ucs"/>
          <w:lang w:val="en-US"/>
        </w:rPr>
        <w:t>e</w:t>
      </w:r>
      <w:r>
        <w:rPr>
          <w:rFonts w:cs="Triodion Ucs" w:ascii="Triodion Ucs" w:hAnsi="Triodion Ucs"/>
        </w:rPr>
        <w:t>лію мл</w:t>
      </w:r>
      <w:r>
        <w:rPr>
          <w:rFonts w:cs="Triodion Ucs" w:ascii="Triodion Ucs" w:hAnsi="Triodion Ucs"/>
          <w:lang w:val="en-US"/>
        </w:rPr>
        <w:t>c</w:t>
      </w:r>
      <w:r>
        <w:rPr>
          <w:rFonts w:cs="Triodion Ucs" w:ascii="Triodion Ucs" w:hAnsi="Triodion Ucs"/>
        </w:rPr>
        <w:t>ть.</w:t>
      </w:r>
    </w:p>
    <w:p>
      <w:pPr>
        <w:pStyle w:val="Heading4"/>
        <w:ind w:hanging="0"/>
        <w:rPr>
          <w:rFonts w:ascii="Triodion Ucs" w:hAnsi="Triodion Ucs" w:cs="Triodion Ucs"/>
        </w:rPr>
      </w:pPr>
      <w:r>
        <w:rPr>
          <w:rFonts w:cs="Triodion Ucs" w:ascii="Triodion Ucs" w:hAnsi="Triodion Ucs"/>
        </w:rPr>
        <w:t>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нэ, кондaкъ, гл</w:t>
      </w:r>
      <w:r>
        <w:rPr>
          <w:rFonts w:cs="Triodion Ucs" w:ascii="Triodion Ucs" w:hAnsi="Triodion Ucs"/>
          <w:lang w:val="en-US"/>
        </w:rPr>
        <w:t>a</w:t>
      </w:r>
      <w:r>
        <w:rPr>
          <w:rFonts w:cs="Triodion Ucs" w:ascii="Triodion Ucs" w:hAnsi="Triodion Ucs"/>
        </w:rPr>
        <w:t>съ }:</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нач</w:t>
      </w:r>
      <w:r>
        <w:rPr>
          <w:rFonts w:cs="Triodion Ucs" w:ascii="Triodion Ucs" w:hAnsi="Triodion Ucs"/>
          <w:lang w:val="en-US"/>
        </w:rPr>
        <w:t>a</w:t>
      </w:r>
      <w:r>
        <w:rPr>
          <w:rFonts w:cs="Triodion Ucs" w:ascii="Triodion Ucs" w:hAnsi="Triodion Ucs"/>
        </w:rPr>
        <w:t>тки є3стеств</w:t>
      </w:r>
      <w:r>
        <w:rPr>
          <w:rFonts w:cs="Triodion Ucs" w:ascii="Triodion Ucs" w:hAnsi="Triodion Ucs"/>
          <w:lang w:val="en-US"/>
        </w:rPr>
        <w:t>A</w:t>
      </w:r>
      <w:r>
        <w:rPr>
          <w:rFonts w:cs="Triodion Ucs" w:ascii="Triodion Ucs" w:hAnsi="Triodion Ucs"/>
        </w:rPr>
        <w:t xml:space="preserve"> насади1телю тв</w:t>
      </w:r>
      <w:r>
        <w:rPr>
          <w:rFonts w:cs="Triodion Ucs" w:ascii="Triodion Ucs" w:hAnsi="Triodion Ucs"/>
          <w:lang w:val="en-US"/>
        </w:rPr>
        <w:t>a</w:t>
      </w:r>
      <w:r>
        <w:rPr>
          <w:rFonts w:cs="Triodion Ucs" w:ascii="Triodion Ucs" w:hAnsi="Triodion Ucs"/>
        </w:rPr>
        <w:t xml:space="preserve">ри, </w:t>
      </w:r>
      <w:r>
        <w:rPr>
          <w:rFonts w:cs="Arial" w:ascii="Arial" w:hAnsi="Arial"/>
        </w:rPr>
        <w:t>/</w:t>
      </w:r>
      <w:r>
        <w:rPr>
          <w:rFonts w:cs="Triodion Ucs" w:ascii="Triodion Ucs" w:hAnsi="Triodion Ucs"/>
        </w:rPr>
        <w:t xml:space="preserve"> всел</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 xml:space="preserve"> прин0ситъ ти2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G</w:t>
      </w:r>
      <w:r>
        <w:rPr>
          <w:rFonts w:cs="Triodion Ucs" w:ascii="Triodion Ucs" w:hAnsi="Triodion Ucs"/>
        </w:rPr>
        <w:t>он</w:t>
      </w:r>
      <w:r>
        <w:rPr>
          <w:rFonts w:cs="Triodion Ucs" w:ascii="Triodion Ucs" w:hAnsi="Triodion Ucs"/>
          <w:lang w:val="en-US"/>
        </w:rPr>
        <w:t>H</w:t>
      </w:r>
      <w:r>
        <w:rPr>
          <w:rFonts w:cs="Triodion Ucs" w:ascii="Triodion Ucs" w:hAnsi="Triodion Ucs"/>
        </w:rPr>
        <w:t>сны</w:t>
      </w:r>
      <w:r>
        <w:rPr>
          <w:rFonts w:cs="Triodion Ucs" w:ascii="Triodion Ucs" w:hAnsi="Triodion Ucs"/>
          <w:lang w:val="en-US"/>
        </w:rPr>
        <w:t>z</w:t>
      </w:r>
      <w:r>
        <w:rPr>
          <w:rFonts w:cs="Triodion Ucs" w:ascii="Triodion Ucs" w:hAnsi="Triodion Ucs"/>
        </w:rPr>
        <w:t xml:space="preserve"> м§нки: </w:t>
      </w:r>
      <w:r>
        <w:rPr>
          <w:rFonts w:cs="Arial" w:ascii="Arial" w:hAnsi="Arial"/>
        </w:rPr>
        <w:t>/</w:t>
      </w:r>
      <w:r>
        <w:rPr>
          <w:rFonts w:cs="Triodion Ucs" w:ascii="Triodion Ucs" w:hAnsi="Triodion Ucs"/>
        </w:rPr>
        <w:t xml:space="preserve"> тёхъ м</w:t>
      </w:r>
      <w:r>
        <w:rPr>
          <w:rFonts w:cs="Triodion Ucs" w:ascii="Triodion Ucs" w:hAnsi="Triodion Ucs"/>
          <w:lang w:val="en-US"/>
        </w:rPr>
        <w:t>l</w:t>
      </w:r>
      <w:r>
        <w:rPr>
          <w:rFonts w:cs="Triodion Ucs" w:ascii="Triodion Ucs" w:hAnsi="Triodion Ucs"/>
        </w:rPr>
        <w:t xml:space="preserve">твами, въ ми1рэ глуб0цэ </w:t>
      </w:r>
      <w:r>
        <w:rPr>
          <w:rFonts w:cs="Arial" w:ascii="Arial" w:hAnsi="Arial"/>
        </w:rPr>
        <w:t>/</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ковь твою2, жи1тельство тв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ю соблюди2 многомл</w:t>
      </w:r>
      <w:r>
        <w:rPr>
          <w:rFonts w:cs="Triodion Ucs" w:ascii="Triodion Ucs" w:hAnsi="Triodion Ucs"/>
          <w:lang w:val="en-US"/>
        </w:rPr>
        <w:t>c</w:t>
      </w:r>
      <w:r>
        <w:rPr>
          <w:rFonts w:cs="Triodion Ucs" w:ascii="Triodion Ucs" w:hAnsi="Triodion Ucs"/>
        </w:rPr>
        <w:t>тиве.</w:t>
      </w:r>
    </w:p>
    <w:p>
      <w:pPr>
        <w:pStyle w:val="Normal"/>
        <w:rPr>
          <w:rFonts w:ascii="Triodion Ucs" w:hAnsi="Triodion Ucs" w:cs="Triodion Ucs"/>
        </w:rPr>
      </w:pPr>
      <w:r>
        <w:rPr>
          <w:rFonts w:cs="Triodion Ucs" w:ascii="Triodion Ucs" w:hAnsi="Triodion Ucs"/>
          <w:color w:val="FF0000"/>
        </w:rPr>
        <w:t>И# приш</w:t>
      </w:r>
      <w:r>
        <w:rPr>
          <w:rFonts w:cs="Triodion Ucs" w:ascii="Triodion Ucs" w:hAnsi="Triodion Ucs"/>
          <w:color w:val="FF0000"/>
          <w:lang w:val="en-US"/>
        </w:rPr>
        <w:t>e</w:t>
      </w:r>
      <w:r>
        <w:rPr>
          <w:rFonts w:cs="Triodion Ucs" w:ascii="Triodion Ucs" w:hAnsi="Triodion Ucs"/>
          <w:color w:val="FF0000"/>
        </w:rPr>
        <w:t>дъ ґрхіер</w:t>
      </w:r>
      <w:r>
        <w:rPr>
          <w:rFonts w:cs="Triodion Ucs" w:ascii="Triodion Ucs" w:hAnsi="Triodion Ucs"/>
          <w:color w:val="FF0000"/>
          <w:lang w:val="en-US"/>
        </w:rPr>
        <w:t>e</w:t>
      </w:r>
      <w:r>
        <w:rPr>
          <w:rFonts w:cs="Triodion Ucs" w:ascii="Triodion Ucs" w:hAnsi="Triodion Ucs"/>
          <w:color w:val="FF0000"/>
        </w:rPr>
        <w:t>й во хр</w:t>
      </w:r>
      <w:r>
        <w:rPr>
          <w:rFonts w:cs="Triodion Ucs" w:ascii="Triodion Ucs" w:hAnsi="Triodion Ucs"/>
          <w:color w:val="FF0000"/>
          <w:lang w:val="en-US"/>
        </w:rPr>
        <w:t>a</w:t>
      </w:r>
      <w:r>
        <w:rPr>
          <w:rFonts w:cs="Triodion Ucs" w:ascii="Triodion Ucs" w:hAnsi="Triodion Ucs"/>
          <w:color w:val="FF0000"/>
        </w:rPr>
        <w:t>мъ, и3дёже пост</w:t>
      </w:r>
      <w:r>
        <w:rPr>
          <w:rFonts w:cs="Triodion Ucs" w:ascii="Triodion Ucs" w:hAnsi="Triodion Ucs"/>
          <w:color w:val="FF0000"/>
          <w:lang w:val="en-US"/>
        </w:rPr>
        <w:t>a</w:t>
      </w:r>
      <w:r>
        <w:rPr>
          <w:rFonts w:cs="Triodion Ucs" w:ascii="Triodion Ucs" w:hAnsi="Triodion Ucs"/>
          <w:color w:val="FF0000"/>
        </w:rPr>
        <w:t>влены м</w:t>
      </w:r>
      <w:r>
        <w:rPr>
          <w:rFonts w:cs="Triodion Ucs" w:ascii="Triodion Ucs" w:hAnsi="Triodion Ucs"/>
          <w:color w:val="FF0000"/>
          <w:lang w:val="en-US"/>
        </w:rPr>
        <w:t>H</w:t>
      </w:r>
      <w:r>
        <w:rPr>
          <w:rFonts w:cs="Triodion Ucs" w:ascii="Triodion Ucs" w:hAnsi="Triodion Ucs"/>
          <w:color w:val="FF0000"/>
        </w:rPr>
        <w:t xml:space="preserve">щи, вх0дитъ въ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 ц</w:t>
      </w:r>
      <w:r>
        <w:rPr>
          <w:rFonts w:cs="Triodion Ucs" w:ascii="Triodion Ucs" w:hAnsi="Triodion Ucs"/>
          <w:color w:val="FF0000"/>
          <w:lang w:val="en-US"/>
        </w:rPr>
        <w:t>r</w:t>
      </w:r>
      <w:r>
        <w:rPr>
          <w:rFonts w:cs="Triodion Ucs" w:ascii="Triodion Ucs" w:hAnsi="Triodion Ucs"/>
          <w:color w:val="FF0000"/>
        </w:rPr>
        <w:t>кими враты2, съ двум</w:t>
      </w:r>
      <w:r>
        <w:rPr>
          <w:rFonts w:cs="Triodion Ucs" w:ascii="Triodion Ucs" w:hAnsi="Triodion Ucs"/>
          <w:color w:val="FF0000"/>
          <w:lang w:val="en-US"/>
        </w:rPr>
        <w:t>S</w:t>
      </w:r>
      <w:r>
        <w:rPr>
          <w:rFonts w:cs="Triodion Ucs" w:ascii="Triodion Ucs" w:hAnsi="Triodion Ucs"/>
          <w:color w:val="FF0000"/>
        </w:rPr>
        <w:t xml:space="preserve"> предсто</w:t>
      </w:r>
      <w:r>
        <w:rPr>
          <w:rFonts w:cs="Triodion Ucs" w:ascii="Triodion Ucs" w:hAnsi="Triodion Ucs"/>
          <w:color w:val="FF0000"/>
          <w:lang w:val="en-US"/>
        </w:rPr>
        <w:t>s</w:t>
      </w:r>
      <w:r>
        <w:rPr>
          <w:rFonts w:cs="Triodion Ucs" w:ascii="Triodion Ucs" w:hAnsi="Triodion Ucs"/>
          <w:color w:val="FF0000"/>
        </w:rPr>
        <w:t xml:space="preserve">щими сослужи1тели: п0сохъ же </w:t>
      </w:r>
      <w:r>
        <w:rPr>
          <w:rFonts w:cs="Triodion Ucs" w:ascii="Triodion Ucs" w:hAnsi="Triodion Ucs"/>
          <w:color w:val="FF0000"/>
          <w:lang w:val="en-US"/>
        </w:rPr>
        <w:t>t</w:t>
      </w:r>
      <w:r>
        <w:rPr>
          <w:rFonts w:cs="Triodion Ucs" w:ascii="Triodion Ucs" w:hAnsi="Triodion Ucs"/>
          <w:color w:val="FF0000"/>
        </w:rPr>
        <w:t>да</w:t>
      </w:r>
      <w:r>
        <w:rPr>
          <w:rFonts w:cs="Triodion Ucs" w:ascii="Triodion Ucs" w:hAnsi="Triodion Ucs"/>
          <w:color w:val="FF0000"/>
          <w:lang w:val="en-US"/>
        </w:rPr>
        <w:t>e</w:t>
      </w:r>
      <w:r>
        <w:rPr>
          <w:rFonts w:cs="Triodion Ucs" w:ascii="Triodion Ucs" w:hAnsi="Triodion Ucs"/>
          <w:color w:val="FF0000"/>
        </w:rPr>
        <w:t>тъ ў ц</w:t>
      </w:r>
      <w:r>
        <w:rPr>
          <w:rFonts w:cs="Triodion Ucs" w:ascii="Triodion Ucs" w:hAnsi="Triodion Ucs"/>
          <w:color w:val="FF0000"/>
          <w:lang w:val="en-US"/>
        </w:rPr>
        <w:t>r</w:t>
      </w:r>
      <w:r>
        <w:rPr>
          <w:rFonts w:cs="Triodion Ucs" w:ascii="Triodion Ucs" w:hAnsi="Triodion Ucs"/>
          <w:color w:val="FF0000"/>
        </w:rPr>
        <w:t>кихъ вр</w:t>
      </w:r>
      <w:r>
        <w:rPr>
          <w:rFonts w:cs="Triodion Ucs" w:ascii="Triodion Ucs" w:hAnsi="Triodion Ucs"/>
          <w:color w:val="FF0000"/>
          <w:lang w:val="en-US"/>
        </w:rPr>
        <w:t>a</w:t>
      </w:r>
      <w:r>
        <w:rPr>
          <w:rFonts w:cs="Triodion Ucs" w:ascii="Triodion Ucs" w:hAnsi="Triodion Ucs"/>
          <w:color w:val="FF0000"/>
        </w:rPr>
        <w:t>тъ п0дь</w:t>
      </w:r>
      <w:r>
        <w:rPr>
          <w:rFonts w:cs="Triodion Ucs" w:ascii="Triodion Ucs" w:hAnsi="Triodion Ucs"/>
          <w:color w:val="FF0000"/>
          <w:lang w:val="en-US"/>
        </w:rPr>
        <w:t>z</w:t>
      </w:r>
      <w:r>
        <w:rPr>
          <w:rFonts w:cs="Triodion Ucs" w:ascii="Triodion Ucs" w:hAnsi="Triodion Ucs"/>
          <w:color w:val="FF0000"/>
        </w:rPr>
        <w:t>ку, и3 поклан</w:t>
      </w:r>
      <w:r>
        <w:rPr>
          <w:rFonts w:cs="Triodion Ucs" w:ascii="Triodion Ucs" w:hAnsi="Triodion Ucs"/>
          <w:color w:val="FF0000"/>
          <w:lang w:val="en-US"/>
        </w:rPr>
        <w:t>s</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с™ы6мъ мощє1мъ, и3 њсэн</w:t>
      </w:r>
      <w:r>
        <w:rPr>
          <w:rFonts w:cs="Triodion Ucs" w:ascii="Triodion Ucs" w:hAnsi="Triodion Ucs"/>
          <w:color w:val="FF0000"/>
          <w:lang w:val="en-US"/>
        </w:rPr>
        <w:t>s</w:t>
      </w:r>
      <w:r>
        <w:rPr>
          <w:rFonts w:cs="Triodion Ucs" w:ascii="Triodion Ucs" w:hAnsi="Triodion Ucs"/>
          <w:color w:val="FF0000"/>
        </w:rPr>
        <w:t>етъ предсто</w:t>
      </w:r>
      <w:r>
        <w:rPr>
          <w:rFonts w:cs="Triodion Ucs" w:ascii="Triodion Ucs" w:hAnsi="Triodion Ucs"/>
          <w:color w:val="FF0000"/>
          <w:lang w:val="en-US"/>
        </w:rPr>
        <w:t>s</w:t>
      </w:r>
      <w:r>
        <w:rPr>
          <w:rFonts w:cs="Triodion Ucs" w:ascii="Triodion Ucs" w:hAnsi="Triodion Ucs"/>
          <w:color w:val="FF0000"/>
        </w:rPr>
        <w:t>щихъ т</w:t>
      </w:r>
      <w:r>
        <w:rPr>
          <w:rFonts w:cs="Triodion Ucs" w:ascii="Triodion Ucs" w:hAnsi="Triodion Ucs"/>
          <w:color w:val="FF0000"/>
          <w:lang w:val="en-US"/>
        </w:rPr>
        <w:t>Y</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же глаг0летъ є3ктенію2 м</w:t>
      </w:r>
      <w:r>
        <w:rPr>
          <w:rFonts w:cs="Triodion Ucs" w:ascii="Triodion Ucs" w:hAnsi="Triodion Ucs"/>
          <w:color w:val="FF0000"/>
          <w:lang w:val="en-US"/>
        </w:rPr>
        <w:t>a</w:t>
      </w:r>
      <w:r>
        <w:rPr>
          <w:rFonts w:cs="Triodion Ucs" w:ascii="Triodion Ucs" w:hAnsi="Triodion Ucs"/>
          <w:color w:val="FF0000"/>
        </w:rPr>
        <w:t>лую:</w:t>
      </w:r>
      <w:r>
        <w:rPr>
          <w:rFonts w:cs="Triodion Ucs" w:ascii="Triodion Ucs" w:hAnsi="Triodion Ucs"/>
        </w:rPr>
        <w:t xml:space="preserve"> 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 xml:space="preserve">ки: </w:t>
      </w:r>
      <w:r>
        <w:rPr>
          <w:rFonts w:cs="Triodion Ucs" w:ascii="Triodion Ucs" w:hAnsi="Triodion Ucs"/>
          <w:color w:val="FF0000"/>
        </w:rPr>
        <w:t>пред8 ц</w:t>
      </w:r>
      <w:r>
        <w:rPr>
          <w:rFonts w:cs="Triodion Ucs" w:ascii="Triodion Ucs" w:hAnsi="Triodion Ucs"/>
          <w:color w:val="FF0000"/>
          <w:lang w:val="en-US"/>
        </w:rPr>
        <w:t>r</w:t>
      </w:r>
      <w:r>
        <w:rPr>
          <w:rFonts w:cs="Triodion Ucs" w:ascii="Triodion Ucs" w:hAnsi="Triodion Ucs"/>
          <w:color w:val="FF0000"/>
        </w:rPr>
        <w:t>кими враты2. Сщ7</w:t>
      </w:r>
      <w:r>
        <w:rPr>
          <w:rFonts w:cs="Triodion Ucs" w:ascii="Triodion Ucs" w:hAnsi="Triodion Ucs"/>
          <w:color w:val="FF0000"/>
          <w:lang w:val="en-US"/>
        </w:rPr>
        <w:t>e</w:t>
      </w:r>
      <w:r>
        <w:rPr>
          <w:rFonts w:cs="Triodion Ucs" w:ascii="Triodion Ucs" w:hAnsi="Triodion Ucs"/>
          <w:color w:val="FF0000"/>
        </w:rPr>
        <w:t>нницы:</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 xml:space="preserve">внЁ </w:t>
      </w:r>
      <w:r>
        <w:rPr>
          <w:rFonts w:cs="Triodion Ucs" w:ascii="Triodion Ucs" w:hAnsi="Triodion Ucs"/>
          <w:color w:val="FF0000"/>
          <w:lang w:val="en-US"/>
        </w:rPr>
        <w:t>n</w:t>
      </w:r>
      <w:r>
        <w:rPr>
          <w:rFonts w:cs="Triodion Ucs" w:ascii="Triodion Ucs" w:hAnsi="Triodion Ucs"/>
          <w:color w:val="FF0000"/>
        </w:rPr>
        <w:t>лтар</w:t>
      </w:r>
      <w:r>
        <w:rPr>
          <w:rFonts w:cs="Triodion Ucs" w:ascii="Triodion Ucs" w:hAnsi="Triodion Ucs"/>
          <w:color w:val="FF0000"/>
          <w:lang w:val="en-US"/>
        </w:rPr>
        <w:t>S</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По є3ктеніи1 же ґрхіер</w:t>
      </w:r>
      <w:r>
        <w:rPr>
          <w:rFonts w:cs="Triodion Ucs" w:ascii="Triodion Ucs" w:hAnsi="Triodion Ucs"/>
          <w:color w:val="FF0000"/>
          <w:lang w:val="en-US"/>
        </w:rPr>
        <w:t>e</w:t>
      </w:r>
      <w:r>
        <w:rPr>
          <w:rFonts w:cs="Triodion Ucs" w:ascii="Triodion Ucs" w:hAnsi="Triodion Ucs"/>
          <w:color w:val="FF0000"/>
        </w:rPr>
        <w:t>й говори1тъ возгл</w:t>
      </w:r>
      <w:r>
        <w:rPr>
          <w:rFonts w:cs="Triodion Ucs" w:ascii="Triodion Ucs" w:hAnsi="Triodion Ucs"/>
          <w:color w:val="FF0000"/>
          <w:lang w:val="en-US"/>
        </w:rPr>
        <w:t>a</w:t>
      </w:r>
      <w:r>
        <w:rPr>
          <w:rFonts w:cs="Triodion Ucs" w:ascii="Triodion Ucs" w:hAnsi="Triodion Ucs"/>
          <w:color w:val="FF0000"/>
        </w:rPr>
        <w:t>съ пред8 п</w:t>
      </w:r>
      <w:r>
        <w:rPr>
          <w:rFonts w:cs="Triodion Ucs" w:ascii="Triodion Ucs" w:hAnsi="Triodion Ucs"/>
          <w:color w:val="FF0000"/>
          <w:lang w:val="en-US"/>
        </w:rPr>
        <w:t>r</w:t>
      </w:r>
      <w:r>
        <w:rPr>
          <w:rFonts w:cs="Triodion Ucs" w:ascii="Triodion Ucs" w:hAnsi="Triodion Ucs"/>
          <w:color w:val="FF0000"/>
        </w:rPr>
        <w:t>т0ломъ:</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с™ъ є3си2 б9е н</w:t>
      </w:r>
      <w:r>
        <w:rPr>
          <w:rFonts w:cs="Triodion Ucs" w:ascii="Triodion Ucs" w:hAnsi="Triodion Ucs"/>
          <w:lang w:val="en-US"/>
        </w:rPr>
        <w:t>a</w:t>
      </w:r>
      <w:r>
        <w:rPr>
          <w:rFonts w:cs="Triodion Ucs" w:ascii="Triodion Ucs" w:hAnsi="Triodion Ucs"/>
        </w:rPr>
        <w:t>шъ, и4же на пострад</w:t>
      </w:r>
      <w:r>
        <w:rPr>
          <w:rFonts w:cs="Triodion Ucs" w:ascii="Triodion Ucs" w:hAnsi="Triodion Ucs"/>
          <w:lang w:val="en-US"/>
        </w:rPr>
        <w:t>a</w:t>
      </w:r>
      <w:r>
        <w:rPr>
          <w:rFonts w:cs="Triodion Ucs" w:ascii="Triodion Ucs" w:hAnsi="Triodion Ucs"/>
        </w:rPr>
        <w:t>вшихъ по тебЁ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w:t>
      </w:r>
      <w:r>
        <w:rPr>
          <w:rFonts w:cs="Triodion Ucs" w:ascii="Triodion Ucs" w:hAnsi="Triodion Ucs"/>
        </w:rPr>
        <w:t>хъ м§нцэхъ почив</w:t>
      </w:r>
      <w:r>
        <w:rPr>
          <w:rFonts w:cs="Triodion Ucs" w:ascii="Triodion Ucs" w:hAnsi="Triodion Ucs"/>
          <w:lang w:val="en-US"/>
        </w:rPr>
        <w:t>a</w:t>
      </w:r>
      <w:r>
        <w:rPr>
          <w:rFonts w:cs="Triodion Ucs" w:ascii="Triodion Ucs" w:hAnsi="Triodion Ucs"/>
        </w:rPr>
        <w:t>еши,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Пёвчіе:</w:t>
      </w:r>
      <w:r>
        <w:rPr>
          <w:rFonts w:cs="Triodion Ucs" w:ascii="Triodion Ucs" w:hAnsi="Triodion Ucs"/>
        </w:rPr>
        <w:t xml:space="preserve"> Ґми1нь. </w:t>
      </w:r>
      <w:r>
        <w:rPr>
          <w:rFonts w:cs="Triodion Ucs" w:ascii="Triodion Ucs" w:hAnsi="Triodion Ucs"/>
          <w:color w:val="FF0000"/>
        </w:rPr>
        <w:t>И# пою1тъ трис™0е.</w:t>
      </w:r>
    </w:p>
    <w:p>
      <w:pPr>
        <w:pStyle w:val="Normal"/>
        <w:rPr>
          <w:rFonts w:ascii="Triodion Ucs" w:hAnsi="Triodion Ucs" w:cs="Triodion Ucs"/>
        </w:rPr>
      </w:pPr>
      <w:r>
        <w:rPr>
          <w:rFonts w:cs="Triodion Ucs" w:ascii="Triodion Ucs" w:hAnsi="Triodion Ucs"/>
          <w:color w:val="FF0000"/>
        </w:rPr>
        <w:t>Пот0мъ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 xml:space="preserve">конъ: </w:t>
      </w:r>
      <w:r>
        <w:rPr>
          <w:rFonts w:cs="Triodion Ucs" w:ascii="Triodion Ucs" w:hAnsi="Triodion Ucs"/>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 xml:space="preserve">Пёвчіе: </w:t>
      </w:r>
      <w:r>
        <w:rPr>
          <w:rFonts w:cs="Triodion Ucs" w:ascii="Triodion Ucs" w:hAnsi="Triodion Ucs"/>
        </w:rPr>
        <w:t>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И# сним</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съ ґрхіер</w:t>
      </w:r>
      <w:r>
        <w:rPr>
          <w:rFonts w:cs="Triodion Ucs" w:ascii="Triodion Ucs" w:hAnsi="Triodion Ucs"/>
          <w:color w:val="FF0000"/>
          <w:lang w:val="en-US"/>
        </w:rPr>
        <w:t>e</w:t>
      </w:r>
      <w:r>
        <w:rPr>
          <w:rFonts w:cs="Triodion Ucs" w:ascii="Triodion Ucs" w:hAnsi="Triodion Ucs"/>
          <w:color w:val="FF0000"/>
        </w:rPr>
        <w:t>а м</w:t>
      </w:r>
      <w:r>
        <w:rPr>
          <w:rFonts w:cs="Triodion Ucs" w:ascii="Triodion Ucs" w:hAnsi="Triodion Ucs"/>
          <w:color w:val="FF0000"/>
          <w:lang w:val="en-US"/>
        </w:rPr>
        <w:t>j</w:t>
      </w:r>
      <w:r>
        <w:rPr>
          <w:rFonts w:cs="Triodion Ucs" w:ascii="Triodion Ucs" w:hAnsi="Triodion Ucs"/>
          <w:color w:val="FF0000"/>
        </w:rPr>
        <w:t>тра, и3 клад</w:t>
      </w:r>
      <w:r>
        <w:rPr>
          <w:rFonts w:cs="Triodion Ucs" w:ascii="Triodion Ucs" w:hAnsi="Triodion Ucs"/>
          <w:color w:val="FF0000"/>
          <w:lang w:val="en-US"/>
        </w:rPr>
        <w:t>e</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xml:space="preserve"> на блю1до. Ґрхіер</w:t>
      </w:r>
      <w:r>
        <w:rPr>
          <w:rFonts w:cs="Triodion Ucs" w:ascii="Triodion Ucs" w:hAnsi="Triodion Ucs"/>
          <w:color w:val="FF0000"/>
          <w:lang w:val="en-US"/>
        </w:rPr>
        <w:t>e</w:t>
      </w:r>
      <w:r>
        <w:rPr>
          <w:rFonts w:cs="Triodion Ucs" w:ascii="Triodion Ucs" w:hAnsi="Triodion Ucs"/>
          <w:color w:val="FF0000"/>
        </w:rPr>
        <w:t>й же глаг0летъ м</w:t>
      </w:r>
      <w:r>
        <w:rPr>
          <w:rFonts w:cs="Triodion Ucs" w:ascii="Triodion Ucs" w:hAnsi="Triodion Ucs"/>
          <w:color w:val="FF0000"/>
          <w:lang w:val="en-US"/>
        </w:rPr>
        <w:t>l</w:t>
      </w:r>
      <w:r>
        <w:rPr>
          <w:rFonts w:cs="Triodion Ucs" w:ascii="Triodion Ucs" w:hAnsi="Triodion Ucs"/>
          <w:color w:val="FF0000"/>
        </w:rPr>
        <w:t>тву:</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вёрный во словесёхъ твои1хъ, и3 нел0жный во њбэщ</w:t>
      </w:r>
      <w:r>
        <w:rPr>
          <w:rFonts w:cs="Triodion Ucs" w:ascii="Triodion Ucs" w:hAnsi="Triodion Ucs"/>
          <w:lang w:val="en-US"/>
        </w:rPr>
        <w:t>a</w:t>
      </w:r>
      <w:r>
        <w:rPr>
          <w:rFonts w:cs="Triodion Ucs" w:ascii="Triodion Ucs" w:hAnsi="Triodion Ucs"/>
        </w:rPr>
        <w:t>ніихъ твои1хъ, даров</w:t>
      </w:r>
      <w:r>
        <w:rPr>
          <w:rFonts w:cs="Triodion Ucs" w:ascii="Triodion Ucs" w:hAnsi="Triodion Ucs"/>
          <w:lang w:val="en-US"/>
        </w:rPr>
        <w:t>a</w:t>
      </w:r>
      <w:r>
        <w:rPr>
          <w:rFonts w:cs="Triodion Ucs" w:ascii="Triodion Ucs" w:hAnsi="Triodion Ucs"/>
        </w:rPr>
        <w:t>вый с™ы6мъ твои6мъ м§нк</w:t>
      </w:r>
      <w:r>
        <w:rPr>
          <w:rFonts w:cs="Triodion Ucs" w:ascii="Triodion Ucs" w:hAnsi="Triodion Ucs"/>
          <w:lang w:val="en-US"/>
        </w:rPr>
        <w:t>w</w:t>
      </w:r>
      <w:r>
        <w:rPr>
          <w:rFonts w:cs="Triodion Ucs" w:ascii="Triodion Ucs" w:hAnsi="Triodion Ucs"/>
        </w:rPr>
        <w:t>мъ п0двигомъ д0брымъ подвиз</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и3 теч</w:t>
      </w:r>
      <w:r>
        <w:rPr>
          <w:rFonts w:cs="Triodion Ucs" w:ascii="Triodion Ucs" w:hAnsi="Triodion Ucs"/>
          <w:lang w:val="en-US"/>
        </w:rPr>
        <w:t>e</w:t>
      </w:r>
      <w:r>
        <w:rPr>
          <w:rFonts w:cs="Triodion Ucs" w:ascii="Triodion Ucs" w:hAnsi="Triodion Ucs"/>
        </w:rPr>
        <w:t>ніе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і</w:t>
      </w:r>
      <w:r>
        <w:rPr>
          <w:rFonts w:cs="Triodion Ucs" w:ascii="Triodion Ucs" w:hAnsi="Triodion Ucs"/>
          <w:lang w:val="en-US"/>
        </w:rPr>
        <w:t>z</w:t>
      </w:r>
      <w:r>
        <w:rPr>
          <w:rFonts w:cs="Triodion Ucs" w:ascii="Triodion Ucs" w:hAnsi="Triodion Ucs"/>
        </w:rPr>
        <w:t xml:space="preserve"> соверши1ти, и3 вёру и4стиннаг</w:t>
      </w:r>
      <w:r>
        <w:rPr>
          <w:rFonts w:cs="Triodion Ucs" w:ascii="Triodion Ucs" w:hAnsi="Triodion Ucs"/>
          <w:lang w:val="en-US"/>
        </w:rPr>
        <w:t>w</w:t>
      </w:r>
      <w:r>
        <w:rPr>
          <w:rFonts w:cs="Triodion Ucs" w:ascii="Triodion Ucs" w:hAnsi="Triodion Ucs"/>
        </w:rPr>
        <w:t xml:space="preserve"> и3сповёдані</w:t>
      </w:r>
      <w:r>
        <w:rPr>
          <w:rFonts w:cs="Triodion Ucs" w:ascii="Triodion Ucs" w:hAnsi="Triodion Ucs"/>
          <w:lang w:val="en-US"/>
        </w:rPr>
        <w:t>z</w:t>
      </w:r>
      <w:r>
        <w:rPr>
          <w:rFonts w:cs="Triodion Ucs" w:ascii="Triodion Ucs" w:hAnsi="Triodion Ucs"/>
        </w:rPr>
        <w:t xml:space="preserve"> сохрани1ти: с</w:t>
      </w:r>
      <w:r>
        <w:rPr>
          <w:rFonts w:cs="Triodion Ucs" w:ascii="Triodion Ucs" w:hAnsi="Triodion Ucs"/>
          <w:lang w:val="en-US"/>
        </w:rPr>
        <w:t>a</w:t>
      </w:r>
      <w:r>
        <w:rPr>
          <w:rFonts w:cs="Triodion Ucs" w:ascii="Triodion Ucs" w:hAnsi="Triodion Ucs"/>
        </w:rPr>
        <w:t>мъ в</w:t>
      </w:r>
      <w:r>
        <w:rPr>
          <w:rFonts w:cs="Triodion Ucs" w:ascii="Triodion Ucs" w:hAnsi="Triodion Ucs"/>
          <w:lang w:val="en-US"/>
        </w:rPr>
        <w:t>L</w:t>
      </w:r>
      <w:r>
        <w:rPr>
          <w:rFonts w:cs="Triodion Ucs" w:ascii="Triodion Ucs" w:hAnsi="Triodion Ucs"/>
        </w:rPr>
        <w:t>ко прес™</w:t>
      </w:r>
      <w:r>
        <w:rPr>
          <w:rFonts w:cs="Triodion Ucs" w:ascii="Triodion Ucs" w:hAnsi="Triodion Ucs"/>
          <w:lang w:val="en-US"/>
        </w:rPr>
        <w:t>h</w:t>
      </w:r>
      <w:r>
        <w:rPr>
          <w:rFonts w:cs="Triodion Ucs" w:ascii="Triodion Ucs" w:hAnsi="Triodion Ucs"/>
        </w:rPr>
        <w:t>й, тёхъ мол</w:t>
      </w:r>
      <w:r>
        <w:rPr>
          <w:rFonts w:cs="Triodion Ucs" w:ascii="Triodion Ucs" w:hAnsi="Triodion Ucs"/>
          <w:lang w:val="en-US"/>
        </w:rPr>
        <w:t>e</w:t>
      </w:r>
      <w:r>
        <w:rPr>
          <w:rFonts w:cs="Triodion Ucs" w:ascii="Triodion Ucs" w:hAnsi="Triodion Ucs"/>
        </w:rPr>
        <w:t>ніемъ ўмол</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y</w:t>
      </w:r>
      <w:r>
        <w:rPr>
          <w:rFonts w:cs="Triodion Ucs" w:ascii="Triodion Ucs" w:hAnsi="Triodion Ucs"/>
        </w:rPr>
        <w:t>ди, и3 д</w:t>
      </w:r>
      <w:r>
        <w:rPr>
          <w:rFonts w:cs="Triodion Ucs" w:ascii="Triodion Ucs" w:hAnsi="Triodion Ucs"/>
          <w:lang w:val="en-US"/>
        </w:rPr>
        <w:t>a</w:t>
      </w:r>
      <w:r>
        <w:rPr>
          <w:rFonts w:cs="Triodion Ucs" w:ascii="Triodion Ucs" w:hAnsi="Triodion Ucs"/>
        </w:rPr>
        <w:t>руй н</w:t>
      </w:r>
      <w:r>
        <w:rPr>
          <w:rFonts w:cs="Triodion Ucs" w:ascii="Triodion Ucs" w:hAnsi="Triodion Ucs"/>
          <w:lang w:val="en-US"/>
        </w:rPr>
        <w:t>a</w:t>
      </w:r>
      <w:r>
        <w:rPr>
          <w:rFonts w:cs="Triodion Ucs" w:ascii="Triodion Ucs" w:hAnsi="Triodion Ucs"/>
        </w:rPr>
        <w:t>мъ недост</w:t>
      </w:r>
      <w:r>
        <w:rPr>
          <w:rFonts w:cs="Triodion Ucs" w:ascii="Triodion Ucs" w:hAnsi="Triodion Ucs"/>
          <w:lang w:val="en-US"/>
        </w:rPr>
        <w:t>H</w:t>
      </w:r>
      <w:r>
        <w:rPr>
          <w:rFonts w:cs="Triodion Ucs" w:ascii="Triodion Ucs" w:hAnsi="Triodion Ucs"/>
        </w:rPr>
        <w:t>йнымъ твои6мъ раб</w:t>
      </w:r>
      <w:r>
        <w:rPr>
          <w:rFonts w:cs="Triodion Ucs" w:ascii="Triodion Ucs" w:hAnsi="Triodion Ucs"/>
          <w:lang w:val="en-US"/>
        </w:rPr>
        <w:t>H</w:t>
      </w:r>
      <w:r>
        <w:rPr>
          <w:rFonts w:cs="Triodion Ucs" w:ascii="Triodion Ucs" w:hAnsi="Triodion Ucs"/>
        </w:rPr>
        <w:t>мъ ч</w:t>
      </w:r>
      <w:r>
        <w:rPr>
          <w:rFonts w:cs="Triodion Ucs" w:ascii="Triodion Ucs" w:hAnsi="Triodion Ucs"/>
          <w:lang w:val="en-US"/>
        </w:rPr>
        <w:t>a</w:t>
      </w:r>
      <w:r>
        <w:rPr>
          <w:rFonts w:cs="Triodion Ucs" w:ascii="Triodion Ucs" w:hAnsi="Triodion Ucs"/>
        </w:rPr>
        <w:t>сть и3 наслёдіе и3мёти съ ни1ми, да подраж</w:t>
      </w:r>
      <w:r>
        <w:rPr>
          <w:rFonts w:cs="Triodion Ucs" w:ascii="Triodion Ucs" w:hAnsi="Triodion Ucs"/>
          <w:lang w:val="en-US"/>
        </w:rPr>
        <w:t>a</w:t>
      </w:r>
      <w:r>
        <w:rPr>
          <w:rFonts w:cs="Triodion Ucs" w:ascii="Triodion Ucs" w:hAnsi="Triodion Ucs"/>
        </w:rPr>
        <w:t>теліе тёхъ б</w:t>
      </w:r>
      <w:r>
        <w:rPr>
          <w:rFonts w:cs="Triodion Ucs" w:ascii="Triodion Ucs" w:hAnsi="Triodion Ucs"/>
          <w:lang w:val="en-US"/>
        </w:rPr>
        <w:t>h</w:t>
      </w:r>
      <w:r>
        <w:rPr>
          <w:rFonts w:cs="Triodion Ucs" w:ascii="Triodion Ucs" w:hAnsi="Triodion Ucs"/>
        </w:rPr>
        <w:t>вше, спод0бимс</w:t>
      </w:r>
      <w:r>
        <w:rPr>
          <w:rFonts w:cs="Triodion Ucs" w:ascii="Triodion Ucs" w:hAnsi="Triodion Ucs"/>
          <w:lang w:val="en-US"/>
        </w:rPr>
        <w:t>z</w:t>
      </w:r>
      <w:r>
        <w:rPr>
          <w:rFonts w:cs="Triodion Ucs" w:ascii="Triodion Ucs" w:hAnsi="Triodion Ucs"/>
        </w:rPr>
        <w:t xml:space="preserve"> и3 предлеж</w:t>
      </w:r>
      <w:r>
        <w:rPr>
          <w:rFonts w:cs="Triodion Ucs" w:ascii="Triodion Ucs" w:hAnsi="Triodion Ucs"/>
          <w:lang w:val="en-US"/>
        </w:rPr>
        <w:t>a</w:t>
      </w:r>
      <w:r>
        <w:rPr>
          <w:rFonts w:cs="Triodion Ucs" w:ascii="Triodion Ucs" w:hAnsi="Triodion Ucs"/>
        </w:rPr>
        <w:t>щихъ т</w:t>
      </w:r>
      <w:r>
        <w:rPr>
          <w:rFonts w:cs="Triodion Ucs" w:ascii="Triodion Ucs" w:hAnsi="Triodion Ucs"/>
          <w:lang w:val="en-US"/>
        </w:rPr>
        <w:t>B</w:t>
      </w:r>
      <w:r>
        <w:rPr>
          <w:rFonts w:cs="Triodion Ucs" w:ascii="Triodion Ucs" w:hAnsi="Triodion Ucs"/>
        </w:rPr>
        <w:t>мъ б</w:t>
      </w:r>
      <w:r>
        <w:rPr>
          <w:rFonts w:cs="Triodion Ucs" w:ascii="Triodion Ucs" w:hAnsi="Triodion Ucs"/>
          <w:lang w:val="en-US"/>
        </w:rPr>
        <w:t>l</w:t>
      </w:r>
      <w:r>
        <w:rPr>
          <w:rFonts w:cs="Triodion Ucs" w:ascii="Triodion Ucs" w:hAnsi="Triodion Ucs"/>
        </w:rPr>
        <w:t>ги1хъ.</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ію и3 ч</w:t>
      </w:r>
      <w:r>
        <w:rPr>
          <w:rFonts w:cs="Triodion Ucs" w:ascii="Triodion Ucs" w:hAnsi="Triodion Ucs"/>
          <w:lang w:val="en-US"/>
        </w:rPr>
        <w:t>l</w:t>
      </w:r>
      <w:r>
        <w:rPr>
          <w:rFonts w:cs="Triodion Ucs" w:ascii="Triodion Ucs" w:hAnsi="Triodion Ucs"/>
        </w:rPr>
        <w:t>вэколю1біемъ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со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Пёвчіе:</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Ґрхіер</w:t>
      </w:r>
      <w:r>
        <w:rPr>
          <w:rFonts w:cs="Triodion Ucs" w:ascii="Triodion Ucs" w:hAnsi="Triodion Ucs"/>
          <w:lang w:val="en-US"/>
        </w:rPr>
        <w:t>e</w:t>
      </w:r>
      <w:r>
        <w:rPr>
          <w:rFonts w:cs="Triodion Ucs" w:ascii="Triodion Ucs" w:hAnsi="Triodion Ucs"/>
        </w:rPr>
        <w:t>й же глаг0летъ м</w:t>
      </w:r>
      <w:r>
        <w:rPr>
          <w:rFonts w:cs="Triodion Ucs" w:ascii="Triodion Ucs" w:hAnsi="Triodion Ucs"/>
          <w:lang w:val="en-US"/>
        </w:rPr>
        <w:t>l</w:t>
      </w:r>
      <w:r>
        <w:rPr>
          <w:rFonts w:cs="Triodion Ucs" w:ascii="Triodion Ucs" w:hAnsi="Triodion Ucs"/>
        </w:rPr>
        <w:t>тву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м</w:t>
      </w:r>
      <w:r>
        <w:rPr>
          <w:rFonts w:cs="Triodion Ucs" w:ascii="Triodion Ucs" w:hAnsi="Triodion Ucs"/>
          <w:lang w:val="en-US"/>
        </w:rPr>
        <w:t>l</w:t>
      </w:r>
      <w:r>
        <w:rPr>
          <w:rFonts w:cs="Triodion Ucs" w:ascii="Triodion Ucs" w:hAnsi="Triodion Ucs"/>
        </w:rPr>
        <w:t>твами прес™</w:t>
      </w:r>
      <w:r>
        <w:rPr>
          <w:rFonts w:cs="Triodion Ucs" w:ascii="Triodion Ucs" w:hAnsi="Triodion Ucs"/>
          <w:lang w:val="en-US"/>
        </w:rPr>
        <w:t>h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ы н</w:t>
      </w:r>
      <w:r>
        <w:rPr>
          <w:rFonts w:cs="Triodion Ucs" w:ascii="Triodion Ucs" w:hAnsi="Triodion Ucs"/>
          <w:lang w:val="en-US"/>
        </w:rPr>
        <w:t>a</w:t>
      </w:r>
      <w:r>
        <w:rPr>
          <w:rFonts w:cs="Triodion Ucs" w:ascii="Triodion Ucs" w:hAnsi="Triodion Ucs"/>
        </w:rPr>
        <w:t>ше</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всёхъ с™</w:t>
      </w:r>
      <w:r>
        <w:rPr>
          <w:rFonts w:cs="Triodion Ucs" w:ascii="Triodion Ucs" w:hAnsi="Triodion Ucs"/>
          <w:lang w:val="en-US"/>
        </w:rPr>
        <w:t>h</w:t>
      </w:r>
      <w:r>
        <w:rPr>
          <w:rFonts w:cs="Triodion Ucs" w:ascii="Triodion Ucs" w:hAnsi="Triodion Ucs"/>
        </w:rPr>
        <w:t>хъ твои1хъ, дэл</w:t>
      </w:r>
      <w:r>
        <w:rPr>
          <w:rFonts w:cs="Triodion Ucs" w:ascii="Triodion Ucs" w:hAnsi="Triodion Ucs"/>
          <w:lang w:val="en-US"/>
        </w:rPr>
        <w:t>A</w:t>
      </w:r>
      <w:r>
        <w:rPr>
          <w:rFonts w:cs="Triodion Ucs" w:ascii="Triodion Ucs" w:hAnsi="Triodion Ucs"/>
        </w:rPr>
        <w:t xml:space="preserve"> р</w:t>
      </w:r>
      <w:r>
        <w:rPr>
          <w:rFonts w:cs="Triodion Ucs" w:ascii="Triodion Ucs" w:hAnsi="Triodion Ucs"/>
          <w:lang w:val="en-US"/>
        </w:rPr>
        <w:t>y</w:t>
      </w:r>
      <w:r>
        <w:rPr>
          <w:rFonts w:cs="Triodion Ucs" w:ascii="Triodion Ucs" w:hAnsi="Triodion Ucs"/>
        </w:rPr>
        <w:t>къ н</w:t>
      </w:r>
      <w:r>
        <w:rPr>
          <w:rFonts w:cs="Triodion Ucs" w:ascii="Triodion Ucs" w:hAnsi="Triodion Ucs"/>
          <w:lang w:val="en-US"/>
        </w:rPr>
        <w:t>a</w:t>
      </w:r>
      <w:r>
        <w:rPr>
          <w:rFonts w:cs="Triodion Ucs" w:ascii="Triodion Ucs" w:hAnsi="Triodion Ucs"/>
        </w:rPr>
        <w:t>шихъ недост0йныхъ р†бъ твои1хъ напр</w:t>
      </w:r>
      <w:r>
        <w:rPr>
          <w:rFonts w:cs="Triodion Ucs" w:ascii="Triodion Ucs" w:hAnsi="Triodion Ucs"/>
          <w:lang w:val="en-US"/>
        </w:rPr>
        <w:t>a</w:t>
      </w:r>
      <w:r>
        <w:rPr>
          <w:rFonts w:cs="Triodion Ucs" w:ascii="Triodion Ucs" w:hAnsi="Triodion Ucs"/>
        </w:rPr>
        <w:t>ви, и3 во всёхъ ўгожд</w:t>
      </w:r>
      <w:r>
        <w:rPr>
          <w:rFonts w:cs="Triodion Ucs" w:ascii="Triodion Ucs" w:hAnsi="Triodion Ucs"/>
          <w:lang w:val="en-US"/>
        </w:rPr>
        <w:t>a</w:t>
      </w:r>
      <w:r>
        <w:rPr>
          <w:rFonts w:cs="Triodion Ucs" w:ascii="Triodion Ucs" w:hAnsi="Triodion Ucs"/>
        </w:rPr>
        <w:t>ти н</w:t>
      </w:r>
      <w:r>
        <w:rPr>
          <w:rFonts w:cs="Triodion Ucs" w:ascii="Triodion Ucs" w:hAnsi="Triodion Ucs"/>
          <w:lang w:val="en-US"/>
        </w:rPr>
        <w:t>a</w:t>
      </w:r>
      <w:r>
        <w:rPr>
          <w:rFonts w:cs="Triodion Ucs" w:ascii="Triodion Ucs" w:hAnsi="Triodion Ucs"/>
        </w:rPr>
        <w:t>съ тво</w:t>
      </w:r>
      <w:r>
        <w:rPr>
          <w:rFonts w:cs="Triodion Ucs" w:ascii="Triodion Ucs" w:hAnsi="Triodion Ucs"/>
          <w:lang w:val="en-US"/>
        </w:rPr>
        <w:t>e</w:t>
      </w:r>
      <w:r>
        <w:rPr>
          <w:rFonts w:cs="Triodion Ucs" w:ascii="Triodion Ucs" w:hAnsi="Triodion Ucs"/>
        </w:rPr>
        <w:t>й б</w:t>
      </w:r>
      <w:r>
        <w:rPr>
          <w:rFonts w:cs="Triodion Ucs" w:ascii="Triodion Ucs" w:hAnsi="Triodion Ucs"/>
          <w:lang w:val="en-US"/>
        </w:rPr>
        <w:t>l</w:t>
      </w:r>
      <w:r>
        <w:rPr>
          <w:rFonts w:cs="Triodion Ucs" w:ascii="Triodion Ucs" w:hAnsi="Triodion Ucs"/>
        </w:rPr>
        <w:t>гости спод0би.</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Б</w:t>
      </w:r>
      <w:r>
        <w:rPr>
          <w:rFonts w:cs="Triodion Ucs" w:ascii="Triodion Ucs" w:hAnsi="Triodion Ucs"/>
          <w:lang w:val="en-US"/>
        </w:rPr>
        <w:t>y</w:t>
      </w:r>
      <w:r>
        <w:rPr>
          <w:rFonts w:cs="Triodion Ucs" w:ascii="Triodion Ucs" w:hAnsi="Triodion Ucs"/>
        </w:rPr>
        <w:t>ди держ</w:t>
      </w:r>
      <w:r>
        <w:rPr>
          <w:rFonts w:cs="Triodion Ucs" w:ascii="Triodion Ucs" w:hAnsi="Triodion Ucs"/>
          <w:lang w:val="en-US"/>
        </w:rPr>
        <w:t>a</w:t>
      </w:r>
      <w:r>
        <w:rPr>
          <w:rFonts w:cs="Triodion Ucs" w:ascii="Triodion Ucs" w:hAnsi="Triodion Ucs"/>
        </w:rPr>
        <w:t>ва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а и3 препросл</w:t>
      </w:r>
      <w:r>
        <w:rPr>
          <w:rFonts w:cs="Triodion Ucs" w:ascii="Triodion Ucs" w:hAnsi="Triodion Ucs"/>
          <w:lang w:val="en-US"/>
        </w:rPr>
        <w:t>a</w:t>
      </w:r>
      <w:r>
        <w:rPr>
          <w:rFonts w:cs="Triodion Ucs" w:ascii="Triodion Ucs" w:hAnsi="Triodion Ucs"/>
        </w:rPr>
        <w:t xml:space="preserve">влен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Пёвчіе:</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 прі</w:t>
      </w:r>
      <w:r>
        <w:rPr>
          <w:rFonts w:cs="Triodion Ucs" w:ascii="Triodion Ucs" w:hAnsi="Triodion Ucs"/>
          <w:color w:val="FF0000"/>
          <w:lang w:val="en-US"/>
        </w:rPr>
        <w:t>e</w:t>
      </w:r>
      <w:r>
        <w:rPr>
          <w:rFonts w:cs="Triodion Ucs" w:ascii="Triodion Ucs" w:hAnsi="Triodion Ucs"/>
          <w:color w:val="FF0000"/>
        </w:rPr>
        <w:t>млетъ кади1ло ў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а и3 кади1тъ с™ы6</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H</w:t>
      </w:r>
      <w:r>
        <w:rPr>
          <w:rFonts w:cs="Triodion Ucs" w:ascii="Triodion Ucs" w:hAnsi="Triodion Ucs"/>
          <w:color w:val="FF0000"/>
        </w:rPr>
        <w:t xml:space="preserve">щи три1жды, по три1жды: и3 </w:t>
      </w:r>
      <w:r>
        <w:rPr>
          <w:rFonts w:cs="Triodion Ucs" w:ascii="Triodion Ucs" w:hAnsi="Triodion Ucs"/>
          <w:color w:val="FF0000"/>
          <w:lang w:val="en-US"/>
        </w:rPr>
        <w:t>t</w:t>
      </w:r>
      <w:r>
        <w:rPr>
          <w:rFonts w:cs="Triodion Ucs" w:ascii="Triodion Ucs" w:hAnsi="Triodion Ucs"/>
          <w:color w:val="FF0000"/>
        </w:rPr>
        <w:t>д</w:t>
      </w:r>
      <w:r>
        <w:rPr>
          <w:rFonts w:cs="Triodion Ucs" w:ascii="Triodion Ucs" w:hAnsi="Triodion Ucs"/>
          <w:color w:val="FF0000"/>
          <w:lang w:val="en-US"/>
        </w:rPr>
        <w:t>a</w:t>
      </w:r>
      <w:r>
        <w:rPr>
          <w:rFonts w:cs="Triodion Ucs" w:ascii="Triodion Ucs" w:hAnsi="Triodion Ucs"/>
          <w:color w:val="FF0000"/>
        </w:rPr>
        <w:t>въ кади1ло, и3 прі</w:t>
      </w:r>
      <w:r>
        <w:rPr>
          <w:rFonts w:cs="Triodion Ucs" w:ascii="Triodion Ucs" w:hAnsi="Triodion Ucs"/>
          <w:color w:val="FF0000"/>
          <w:lang w:val="en-US"/>
        </w:rPr>
        <w:t>e</w:t>
      </w:r>
      <w:r>
        <w:rPr>
          <w:rFonts w:cs="Triodion Ucs" w:ascii="Triodion Ucs" w:hAnsi="Triodion Ucs"/>
          <w:color w:val="FF0000"/>
        </w:rPr>
        <w:t>мъ с™</w:t>
      </w:r>
      <w:r>
        <w:rPr>
          <w:rFonts w:cs="Triodion Ucs" w:ascii="Triodion Ucs" w:hAnsi="Triodion Ucs"/>
          <w:color w:val="FF0000"/>
          <w:lang w:val="en-US"/>
        </w:rPr>
        <w:t>h</w:t>
      </w:r>
      <w:r>
        <w:rPr>
          <w:rFonts w:cs="Triodion Ucs" w:ascii="Triodion Ucs" w:hAnsi="Triodion Ucs"/>
          <w:color w:val="FF0000"/>
        </w:rPr>
        <w:t>й д</w:t>
      </w:r>
      <w:r>
        <w:rPr>
          <w:rFonts w:cs="Triodion Ucs" w:ascii="Triodion Ucs" w:hAnsi="Triodion Ucs"/>
          <w:color w:val="FF0000"/>
          <w:lang w:val="en-US"/>
        </w:rPr>
        <w:t>j</w:t>
      </w:r>
      <w:r>
        <w:rPr>
          <w:rFonts w:cs="Triodion Ucs" w:ascii="Triodion Ucs" w:hAnsi="Triodion Ucs"/>
          <w:color w:val="FF0000"/>
        </w:rPr>
        <w:t>косъ со с™</w:t>
      </w:r>
      <w:r>
        <w:rPr>
          <w:rFonts w:cs="Triodion Ucs" w:ascii="Triodion Ucs" w:hAnsi="Triodion Ucs"/>
          <w:color w:val="FF0000"/>
          <w:lang w:val="en-US"/>
        </w:rPr>
        <w:t>h</w:t>
      </w:r>
      <w:r>
        <w:rPr>
          <w:rFonts w:cs="Triodion Ucs" w:ascii="Triodion Ucs" w:hAnsi="Triodion Ucs"/>
          <w:color w:val="FF0000"/>
        </w:rPr>
        <w:t>ми мощьми2, покров</w:t>
      </w:r>
      <w:r>
        <w:rPr>
          <w:rFonts w:cs="Triodion Ucs" w:ascii="Triodion Ucs" w:hAnsi="Triodion Ucs"/>
          <w:color w:val="FF0000"/>
          <w:lang w:val="en-US"/>
        </w:rPr>
        <w:t>e</w:t>
      </w:r>
      <w:r>
        <w:rPr>
          <w:rFonts w:cs="Triodion Ucs" w:ascii="Triodion Ucs" w:hAnsi="Triodion Ucs"/>
          <w:color w:val="FF0000"/>
        </w:rPr>
        <w:t>нъ возд</w:t>
      </w:r>
      <w:r>
        <w:rPr>
          <w:rFonts w:cs="Triodion Ucs" w:ascii="Triodion Ucs" w:hAnsi="Triodion Ucs"/>
          <w:color w:val="FF0000"/>
          <w:lang w:val="en-US"/>
        </w:rPr>
        <w:t>y</w:t>
      </w:r>
      <w:r>
        <w:rPr>
          <w:rFonts w:cs="Triodion Ucs" w:ascii="Triodion Ucs" w:hAnsi="Triodion Ucs"/>
          <w:color w:val="FF0000"/>
        </w:rPr>
        <w:t>хомъ по ѕвэздЁ, поставл</w:t>
      </w:r>
      <w:r>
        <w:rPr>
          <w:rFonts w:cs="Triodion Ucs" w:ascii="Triodion Ucs" w:hAnsi="Triodion Ucs"/>
          <w:color w:val="FF0000"/>
          <w:lang w:val="en-US"/>
        </w:rPr>
        <w:t>s</w:t>
      </w:r>
      <w:r>
        <w:rPr>
          <w:rFonts w:cs="Triodion Ucs" w:ascii="Triodion Ucs" w:hAnsi="Triodion Ucs"/>
          <w:color w:val="FF0000"/>
        </w:rPr>
        <w:t>етъ на глав</w:t>
      </w:r>
      <w:r>
        <w:rPr>
          <w:rFonts w:cs="Triodion Ucs" w:ascii="Triodion Ucs" w:hAnsi="Triodion Ucs"/>
          <w:color w:val="FF0000"/>
          <w:lang w:val="en-US"/>
        </w:rPr>
        <w:t>Y</w:t>
      </w:r>
      <w:r>
        <w:rPr>
          <w:rFonts w:cs="Triodion Ucs" w:ascii="Triodion Ucs" w:hAnsi="Triodion Ucs"/>
          <w:color w:val="FF0000"/>
        </w:rPr>
        <w:t xml:space="preserve"> свою2, и3 и4детъ ц</w:t>
      </w:r>
      <w:r>
        <w:rPr>
          <w:rFonts w:cs="Triodion Ucs" w:ascii="Triodion Ucs" w:hAnsi="Triodion Ucs"/>
          <w:color w:val="FF0000"/>
          <w:lang w:val="en-US"/>
        </w:rPr>
        <w:t>r</w:t>
      </w:r>
      <w:r>
        <w:rPr>
          <w:rFonts w:cs="Triodion Ucs" w:ascii="Triodion Ucs" w:hAnsi="Triodion Ucs"/>
          <w:color w:val="FF0000"/>
        </w:rPr>
        <w:t>кими враты2, поддержи1мь первосщ7еннослужи1тельми: д</w:t>
      </w:r>
      <w:r>
        <w:rPr>
          <w:rFonts w:cs="Triodion Ucs" w:ascii="Triodion Ucs" w:hAnsi="Triodion Ucs"/>
          <w:color w:val="FF0000"/>
          <w:lang w:val="en-US"/>
        </w:rPr>
        <w:t>j</w:t>
      </w:r>
      <w:r>
        <w:rPr>
          <w:rFonts w:cs="Triodion Ucs" w:ascii="Triodion Ucs" w:hAnsi="Triodion Ucs"/>
          <w:color w:val="FF0000"/>
        </w:rPr>
        <w:t>скосъ же д</w:t>
      </w:r>
      <w:r>
        <w:rPr>
          <w:rFonts w:cs="Triodion Ucs" w:ascii="Triodion Ucs" w:hAnsi="Triodion Ucs"/>
          <w:color w:val="FF0000"/>
          <w:lang w:val="en-US"/>
        </w:rPr>
        <w:t>e</w:t>
      </w:r>
      <w:r>
        <w:rPr>
          <w:rFonts w:cs="Triodion Ucs" w:ascii="Triodion Ucs" w:hAnsi="Triodion Ucs"/>
          <w:color w:val="FF0000"/>
        </w:rPr>
        <w:t>ржить с</w:t>
      </w:r>
      <w:r>
        <w:rPr>
          <w:rFonts w:cs="Triodion Ucs" w:ascii="Triodion Ucs" w:hAnsi="Triodion Ucs"/>
          <w:color w:val="FF0000"/>
          <w:lang w:val="en-US"/>
        </w:rPr>
        <w:t>a</w:t>
      </w:r>
      <w:r>
        <w:rPr>
          <w:rFonts w:cs="Triodion Ucs" w:ascii="Triodion Ucs" w:hAnsi="Triodion Ucs"/>
          <w:color w:val="FF0000"/>
        </w:rPr>
        <w:t>мъ ґрхіер</w:t>
      </w:r>
      <w:r>
        <w:rPr>
          <w:rFonts w:cs="Triodion Ucs" w:ascii="Triodion Ucs" w:hAnsi="Triodion Ucs"/>
          <w:color w:val="FF0000"/>
          <w:lang w:val="en-US"/>
        </w:rPr>
        <w:t>e</w:t>
      </w:r>
      <w:r>
        <w:rPr>
          <w:rFonts w:cs="Triodion Ucs" w:ascii="Triodion Ucs" w:hAnsi="Triodion Ucs"/>
          <w:color w:val="FF0000"/>
        </w:rPr>
        <w:t xml:space="preserve">й </w:t>
      </w:r>
      <w:r>
        <w:rPr>
          <w:rFonts w:cs="Triodion Ucs" w:ascii="Triodion Ucs" w:hAnsi="Triodion Ucs"/>
          <w:color w:val="FF0000"/>
          <w:lang w:val="en-US"/>
        </w:rPr>
        <w:t>n</w:t>
      </w:r>
      <w:r>
        <w:rPr>
          <w:rFonts w:cs="Triodion Ucs" w:ascii="Triodion Ucs" w:hAnsi="Triodion Ucs"/>
          <w:color w:val="FF0000"/>
        </w:rPr>
        <w:t>бёма рук</w:t>
      </w:r>
      <w:r>
        <w:rPr>
          <w:rFonts w:cs="Triodion Ucs" w:ascii="Triodion Ucs" w:hAnsi="Triodion Ucs"/>
          <w:color w:val="FF0000"/>
          <w:lang w:val="en-US"/>
        </w:rPr>
        <w:t>a</w:t>
      </w:r>
      <w:r>
        <w:rPr>
          <w:rFonts w:cs="Triodion Ucs" w:ascii="Triodion Ucs" w:hAnsi="Triodion Ucs"/>
          <w:color w:val="FF0000"/>
        </w:rPr>
        <w:t>ма, и3 т</w:t>
      </w:r>
      <w:r>
        <w:rPr>
          <w:rFonts w:cs="Triodion Ucs" w:ascii="Triodion Ucs" w:hAnsi="Triodion Ucs"/>
          <w:color w:val="FF0000"/>
          <w:lang w:val="en-US"/>
        </w:rPr>
        <w:t>a</w:t>
      </w:r>
      <w:r>
        <w:rPr>
          <w:rFonts w:cs="Triodion Ucs" w:ascii="Triodion Ucs" w:hAnsi="Triodion Ucs"/>
          <w:color w:val="FF0000"/>
        </w:rPr>
        <w:t>к</w:t>
      </w:r>
      <w:r>
        <w:rPr>
          <w:rFonts w:cs="Triodion Ucs" w:ascii="Triodion Ucs" w:hAnsi="Triodion Ucs"/>
          <w:color w:val="FF0000"/>
          <w:lang w:val="en-US"/>
        </w:rPr>
        <w:t>w</w:t>
      </w:r>
      <w:r>
        <w:rPr>
          <w:rFonts w:cs="Triodion Ucs" w:ascii="Triodion Ucs" w:hAnsi="Triodion Ucs"/>
          <w:color w:val="FF0000"/>
        </w:rPr>
        <w:t xml:space="preserve"> и4дутъ по чи1ну. Напреди1 же и4дутъ съ хор</w:t>
      </w:r>
      <w:r>
        <w:rPr>
          <w:rFonts w:cs="Triodion Ucs" w:ascii="Triodion Ucs" w:hAnsi="Triodion Ucs"/>
          <w:color w:val="FF0000"/>
          <w:lang w:val="en-US"/>
        </w:rPr>
        <w:t>y</w:t>
      </w:r>
      <w:r>
        <w:rPr>
          <w:rFonts w:cs="Triodion Ucs" w:ascii="Triodion Ucs" w:hAnsi="Triodion Ucs"/>
          <w:color w:val="FF0000"/>
        </w:rPr>
        <w:t>гви и3 їк</w:t>
      </w:r>
      <w:r>
        <w:rPr>
          <w:rFonts w:cs="Triodion Ucs" w:ascii="Triodion Ucs" w:hAnsi="Triodion Ucs"/>
          <w:color w:val="FF0000"/>
          <w:lang w:val="en-US"/>
        </w:rPr>
        <w:t>H</w:t>
      </w:r>
      <w:r>
        <w:rPr>
          <w:rFonts w:cs="Triodion Ucs" w:ascii="Triodion Ucs" w:hAnsi="Triodion Ucs"/>
          <w:color w:val="FF0000"/>
        </w:rPr>
        <w:t>ны хр</w:t>
      </w:r>
      <w:r>
        <w:rPr>
          <w:rFonts w:cs="Triodion Ucs" w:ascii="Triodion Ucs" w:hAnsi="Triodion Ucs"/>
          <w:color w:val="FF0000"/>
          <w:lang w:val="en-US"/>
        </w:rPr>
        <w:t>a</w:t>
      </w:r>
      <w:r>
        <w:rPr>
          <w:rFonts w:cs="Triodion Ucs" w:ascii="Triodion Ucs" w:hAnsi="Triodion Ucs"/>
          <w:color w:val="FF0000"/>
        </w:rPr>
        <w:t>ма: пред8 їк</w:t>
      </w:r>
      <w:r>
        <w:rPr>
          <w:rFonts w:cs="Triodion Ucs" w:ascii="Triodion Ucs" w:hAnsi="Triodion Ucs"/>
          <w:color w:val="FF0000"/>
          <w:lang w:val="en-US"/>
        </w:rPr>
        <w:t>H</w:t>
      </w:r>
      <w:r>
        <w:rPr>
          <w:rFonts w:cs="Triodion Ucs" w:ascii="Triodion Ucs" w:hAnsi="Triodion Ucs"/>
          <w:color w:val="FF0000"/>
        </w:rPr>
        <w:t>ною и4дутъ пёвчіе, т</w:t>
      </w:r>
      <w:r>
        <w:rPr>
          <w:rFonts w:cs="Triodion Ucs" w:ascii="Triodion Ucs" w:hAnsi="Triodion Ucs"/>
          <w:color w:val="FF0000"/>
          <w:lang w:val="en-US"/>
        </w:rPr>
        <w:t>a</w:t>
      </w:r>
      <w:r>
        <w:rPr>
          <w:rFonts w:cs="Triodion Ucs" w:ascii="Triodion Ucs" w:hAnsi="Triodion Ucs"/>
          <w:color w:val="FF0000"/>
        </w:rPr>
        <w:t>же и4дутъ сщ7</w:t>
      </w:r>
      <w:r>
        <w:rPr>
          <w:rFonts w:cs="Triodion Ucs" w:ascii="Triodion Ucs" w:hAnsi="Triodion Ucs"/>
          <w:color w:val="FF0000"/>
          <w:lang w:val="en-US"/>
        </w:rPr>
        <w:t>e</w:t>
      </w:r>
      <w:r>
        <w:rPr>
          <w:rFonts w:cs="Triodion Ucs" w:ascii="Triodion Ucs" w:hAnsi="Triodion Ucs"/>
          <w:color w:val="FF0000"/>
        </w:rPr>
        <w:t>нницы, пот0мъ ламп</w:t>
      </w:r>
      <w:r>
        <w:rPr>
          <w:rFonts w:cs="Triodion Ucs" w:ascii="Triodion Ucs" w:hAnsi="Triodion Ucs"/>
          <w:color w:val="FF0000"/>
          <w:lang w:val="en-US"/>
        </w:rPr>
        <w:t>a</w:t>
      </w:r>
      <w:r>
        <w:rPr>
          <w:rFonts w:cs="Triodion Ucs" w:ascii="Triodion Ucs" w:hAnsi="Triodion Ucs"/>
          <w:color w:val="FF0000"/>
        </w:rPr>
        <w:t>дчикъ съ посошник0мъ, посреди1 же съ м</w:t>
      </w:r>
      <w:r>
        <w:rPr>
          <w:rFonts w:cs="Triodion Ucs" w:ascii="Triodion Ucs" w:hAnsi="Triodion Ucs"/>
          <w:color w:val="FF0000"/>
          <w:lang w:val="en-US"/>
        </w:rPr>
        <w:t>j</w:t>
      </w:r>
      <w:r>
        <w:rPr>
          <w:rFonts w:cs="Triodion Ucs" w:ascii="Triodion Ucs" w:hAnsi="Triodion Ucs"/>
          <w:color w:val="FF0000"/>
        </w:rPr>
        <w:t>трою. Т</w:t>
      </w:r>
      <w:r>
        <w:rPr>
          <w:rFonts w:cs="Triodion Ucs" w:ascii="Triodion Ucs" w:hAnsi="Triodion Ucs"/>
          <w:color w:val="FF0000"/>
          <w:lang w:val="en-US"/>
        </w:rPr>
        <w:t>a</w:t>
      </w:r>
      <w:r>
        <w:rPr>
          <w:rFonts w:cs="Triodion Ucs" w:ascii="Triodion Ucs" w:hAnsi="Triodion Ucs"/>
          <w:color w:val="FF0000"/>
        </w:rPr>
        <w:t>же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съ ді</w:t>
      </w:r>
      <w:r>
        <w:rPr>
          <w:rFonts w:cs="Triodion Ucs" w:ascii="Triodion Ucs" w:hAnsi="Triodion Ucs"/>
          <w:color w:val="FF0000"/>
          <w:lang w:val="en-US"/>
        </w:rPr>
        <w:t>a</w:t>
      </w:r>
      <w:r>
        <w:rPr>
          <w:rFonts w:cs="Triodion Ucs" w:ascii="Triodion Ucs" w:hAnsi="Triodion Ucs"/>
          <w:color w:val="FF0000"/>
        </w:rPr>
        <w:t>кономъ съ кади1лы, и3 кад</w:t>
      </w:r>
      <w:r>
        <w:rPr>
          <w:rFonts w:cs="Triodion Ucs" w:ascii="Triodion Ucs" w:hAnsi="Triodion Ucs"/>
          <w:color w:val="FF0000"/>
          <w:lang w:val="en-US"/>
        </w:rPr>
        <w:t>s</w:t>
      </w:r>
      <w:r>
        <w:rPr>
          <w:rFonts w:cs="Triodion Ucs" w:ascii="Triodion Ucs" w:hAnsi="Triodion Ucs"/>
          <w:color w:val="FF0000"/>
        </w:rPr>
        <w:t>тъ м</w:t>
      </w:r>
      <w:r>
        <w:rPr>
          <w:rFonts w:cs="Triodion Ucs" w:ascii="Triodion Ucs" w:hAnsi="Triodion Ucs"/>
          <w:color w:val="FF0000"/>
          <w:lang w:val="en-US"/>
        </w:rPr>
        <w:t>H</w:t>
      </w:r>
      <w:r>
        <w:rPr>
          <w:rFonts w:cs="Triodion Ucs" w:ascii="Triodion Ucs" w:hAnsi="Triodion Ucs"/>
          <w:color w:val="FF0000"/>
        </w:rPr>
        <w:t>щи и3 ґрхіер</w:t>
      </w:r>
      <w:r>
        <w:rPr>
          <w:rFonts w:cs="Triodion Ucs" w:ascii="Triodion Ucs" w:hAnsi="Triodion Ucs"/>
          <w:color w:val="FF0000"/>
          <w:lang w:val="en-US"/>
        </w:rPr>
        <w:t>e</w:t>
      </w:r>
      <w:r>
        <w:rPr>
          <w:rFonts w:cs="Triodion Ucs" w:ascii="Triodion Ucs" w:hAnsi="Triodion Ucs"/>
          <w:color w:val="FF0000"/>
        </w:rPr>
        <w:t>а: над8 д</w:t>
      </w:r>
      <w:r>
        <w:rPr>
          <w:rFonts w:cs="Triodion Ucs" w:ascii="Triodion Ucs" w:hAnsi="Triodion Ucs"/>
          <w:color w:val="FF0000"/>
          <w:lang w:val="en-US"/>
        </w:rPr>
        <w:t>j</w:t>
      </w:r>
      <w:r>
        <w:rPr>
          <w:rFonts w:cs="Triodion Ucs" w:ascii="Triodion Ucs" w:hAnsi="Triodion Ucs"/>
          <w:color w:val="FF0000"/>
        </w:rPr>
        <w:t>скосомъ же нес</w:t>
      </w:r>
      <w:r>
        <w:rPr>
          <w:rFonts w:cs="Triodion Ucs" w:ascii="Triodion Ucs" w:hAnsi="Triodion Ucs"/>
          <w:color w:val="FF0000"/>
          <w:lang w:val="en-US"/>
        </w:rPr>
        <w:t>y</w:t>
      </w:r>
      <w:r>
        <w:rPr>
          <w:rFonts w:cs="Triodion Ucs" w:ascii="Triodion Ucs" w:hAnsi="Triodion Ucs"/>
          <w:color w:val="FF0000"/>
        </w:rPr>
        <w:t>тъ ді</w:t>
      </w:r>
      <w:r>
        <w:rPr>
          <w:rFonts w:cs="Triodion Ucs" w:ascii="Triodion Ucs" w:hAnsi="Triodion Ucs"/>
          <w:color w:val="FF0000"/>
          <w:lang w:val="en-US"/>
        </w:rPr>
        <w:t>a</w:t>
      </w:r>
      <w:r>
        <w:rPr>
          <w:rFonts w:cs="Triodion Ucs" w:ascii="Triodion Ucs" w:hAnsi="Triodion Ucs"/>
          <w:color w:val="FF0000"/>
        </w:rPr>
        <w:t>коны двЁ ріп</w:t>
      </w:r>
      <w:r>
        <w:rPr>
          <w:rFonts w:cs="Triodion Ucs" w:ascii="Triodion Ucs" w:hAnsi="Triodion Ucs"/>
          <w:color w:val="FF0000"/>
          <w:lang w:val="en-US"/>
        </w:rPr>
        <w:t>j</w:t>
      </w:r>
      <w:r>
        <w:rPr>
          <w:rFonts w:cs="Triodion Ucs" w:ascii="Triodion Ucs" w:hAnsi="Triodion Ucs"/>
          <w:color w:val="FF0000"/>
        </w:rPr>
        <w:t>ды и3ли2 чет</w:t>
      </w:r>
      <w:r>
        <w:rPr>
          <w:rFonts w:cs="Triodion Ucs" w:ascii="Triodion Ucs" w:hAnsi="Triodion Ucs"/>
          <w:color w:val="FF0000"/>
          <w:lang w:val="en-US"/>
        </w:rPr>
        <w:t>h</w:t>
      </w:r>
      <w:r>
        <w:rPr>
          <w:rFonts w:cs="Triodion Ucs" w:ascii="Triodion Ucs" w:hAnsi="Triodion Ucs"/>
          <w:color w:val="FF0000"/>
        </w:rPr>
        <w:t>ре: пред8 ґрхіер</w:t>
      </w:r>
      <w:r>
        <w:rPr>
          <w:rFonts w:cs="Triodion Ucs" w:ascii="Triodion Ucs" w:hAnsi="Triodion Ucs"/>
          <w:color w:val="FF0000"/>
          <w:lang w:val="en-US"/>
        </w:rPr>
        <w:t>e</w:t>
      </w:r>
      <w:r>
        <w:rPr>
          <w:rFonts w:cs="Triodion Ucs" w:ascii="Triodion Ucs" w:hAnsi="Triodion Ucs"/>
          <w:color w:val="FF0000"/>
        </w:rPr>
        <w:t xml:space="preserve">омъ </w:t>
      </w:r>
      <w:r>
        <w:rPr>
          <w:rFonts w:cs="Triodion Ucs" w:ascii="Triodion Ucs" w:hAnsi="Triodion Ucs"/>
          <w:color w:val="FF0000"/>
          <w:lang w:val="en-US"/>
        </w:rPr>
        <w:t>v</w:t>
      </w:r>
      <w:r>
        <w:rPr>
          <w:rFonts w:cs="Triodion Ucs" w:ascii="Triodion Ucs" w:hAnsi="Triodion Ucs"/>
          <w:color w:val="FF0000"/>
        </w:rPr>
        <w:t>3поді</w:t>
      </w:r>
      <w:r>
        <w:rPr>
          <w:rFonts w:cs="Triodion Ucs" w:ascii="Triodion Ucs" w:hAnsi="Triodion Ucs"/>
          <w:color w:val="FF0000"/>
          <w:lang w:val="en-US"/>
        </w:rPr>
        <w:t>a</w:t>
      </w:r>
      <w:r>
        <w:rPr>
          <w:rFonts w:cs="Triodion Ucs" w:ascii="Triodion Ucs" w:hAnsi="Triodion Ucs"/>
          <w:color w:val="FF0000"/>
        </w:rPr>
        <w:t>коны нес</w:t>
      </w:r>
      <w:r>
        <w:rPr>
          <w:rFonts w:cs="Triodion Ucs" w:ascii="Triodion Ucs" w:hAnsi="Triodion Ucs"/>
          <w:color w:val="FF0000"/>
          <w:lang w:val="en-US"/>
        </w:rPr>
        <w:t>y</w:t>
      </w:r>
      <w:r>
        <w:rPr>
          <w:rFonts w:cs="Triodion Ucs" w:ascii="Triodion Ucs" w:hAnsi="Triodion Ucs"/>
          <w:color w:val="FF0000"/>
        </w:rPr>
        <w:t>тъ тріки1рій и3 дики1рій.</w:t>
      </w:r>
    </w:p>
    <w:p>
      <w:pPr>
        <w:pStyle w:val="Heading3"/>
        <w:ind w:hanging="0"/>
        <w:rPr>
          <w:rFonts w:ascii="Triodion Ucs" w:hAnsi="Triodion Ucs" w:cs="Triodion Ucs"/>
        </w:rPr>
      </w:pPr>
      <w:r>
        <w:rPr>
          <w:rFonts w:cs="Triodion Ucs" w:ascii="Triodion Ucs" w:hAnsi="Triodion Ucs"/>
        </w:rPr>
        <w:t>Пёвчіе пою1тъ троп</w:t>
      </w:r>
      <w:r>
        <w:rPr>
          <w:rFonts w:cs="Triodion Ucs" w:ascii="Triodion Ucs" w:hAnsi="Triodion Ucs"/>
          <w:lang w:val="en-US"/>
        </w:rPr>
        <w:t>a</w:t>
      </w:r>
      <w:r>
        <w:rPr>
          <w:rFonts w:cs="Triodion Ucs" w:ascii="Triodion Ucs" w:hAnsi="Triodion Ucs"/>
        </w:rPr>
        <w:t>рь, гл</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lang w:val="en-US"/>
        </w:rPr>
        <w:t>G</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же на к</w:t>
      </w:r>
      <w:r>
        <w:rPr>
          <w:rFonts w:cs="Triodion Ucs" w:ascii="Triodion Ucs" w:hAnsi="Triodion Ucs"/>
          <w:lang w:val="en-US"/>
        </w:rPr>
        <w:t>a</w:t>
      </w:r>
      <w:r>
        <w:rPr>
          <w:rFonts w:cs="Triodion Ucs" w:ascii="Triodion Ucs" w:hAnsi="Triodion Ucs"/>
        </w:rPr>
        <w:t>мени вёры созд</w:t>
      </w:r>
      <w:r>
        <w:rPr>
          <w:rFonts w:cs="Triodion Ucs" w:ascii="Triodion Ucs" w:hAnsi="Triodion Ucs"/>
          <w:lang w:val="en-US"/>
        </w:rPr>
        <w:t>a</w:t>
      </w:r>
      <w:r>
        <w:rPr>
          <w:rFonts w:cs="Triodion Ucs" w:ascii="Triodion Ucs" w:hAnsi="Triodion Ucs"/>
        </w:rPr>
        <w:t>вый ц</w:t>
      </w:r>
      <w:r>
        <w:rPr>
          <w:rFonts w:cs="Triodion Ucs" w:ascii="Triodion Ucs" w:hAnsi="Triodion Ucs"/>
          <w:lang w:val="en-US"/>
        </w:rPr>
        <w:t>R</w:t>
      </w:r>
      <w:r>
        <w:rPr>
          <w:rFonts w:cs="Triodion Ucs" w:ascii="Triodion Ucs" w:hAnsi="Triodion Ucs"/>
        </w:rPr>
        <w:t>ковь твою2 б</w:t>
      </w:r>
      <w:r>
        <w:rPr>
          <w:rFonts w:cs="Triodion Ucs" w:ascii="Triodion Ucs" w:hAnsi="Triodion Ucs"/>
          <w:lang w:val="en-US"/>
        </w:rPr>
        <w:t>l</w:t>
      </w:r>
      <w:r>
        <w:rPr>
          <w:rFonts w:cs="Triodion Ucs" w:ascii="Triodion Ucs" w:hAnsi="Triodion Ucs"/>
        </w:rPr>
        <w:t xml:space="preserve">же, </w:t>
      </w:r>
      <w:r>
        <w:rPr>
          <w:rFonts w:cs="Arial" w:ascii="Arial" w:hAnsi="Arial"/>
        </w:rPr>
        <w:t>/</w:t>
      </w:r>
      <w:r>
        <w:rPr>
          <w:rFonts w:cs="Triodion Ucs" w:ascii="Triodion Ucs" w:hAnsi="Triodion Ucs"/>
        </w:rPr>
        <w:t xml:space="preserve"> въ т0й и3спр</w:t>
      </w:r>
      <w:r>
        <w:rPr>
          <w:rFonts w:cs="Triodion Ucs" w:ascii="Triodion Ucs" w:hAnsi="Triodion Ucs"/>
          <w:lang w:val="en-US"/>
        </w:rPr>
        <w:t>a</w:t>
      </w:r>
      <w:r>
        <w:rPr>
          <w:rFonts w:cs="Triodion Ucs" w:ascii="Triodion Ucs" w:hAnsi="Triodion Ucs"/>
        </w:rPr>
        <w:t>ви молє1ні</w:t>
      </w:r>
      <w:r>
        <w:rPr>
          <w:rFonts w:cs="Triodion Ucs" w:ascii="Triodion Ucs" w:hAnsi="Triodion Ucs"/>
          <w:lang w:val="en-US"/>
        </w:rPr>
        <w:t>z</w:t>
      </w:r>
      <w:r>
        <w:rPr>
          <w:rFonts w:cs="Triodion Ucs" w:ascii="Triodion Ucs" w:hAnsi="Triodion Ucs"/>
        </w:rPr>
        <w:t xml:space="preserve"> н†ша, </w:t>
      </w:r>
      <w:r>
        <w:rPr>
          <w:rFonts w:cs="Arial" w:ascii="Arial" w:hAnsi="Arial"/>
        </w:rPr>
        <w:t>/</w:t>
      </w:r>
      <w:r>
        <w:rPr>
          <w:rFonts w:cs="Triodion Ucs" w:ascii="Triodion Ucs" w:hAnsi="Triodion Ucs"/>
        </w:rPr>
        <w:t xml:space="preserve"> и3 пріими2 лю1ди въ вёрэ вопію1щы</w:t>
      </w:r>
      <w:r>
        <w:rPr>
          <w:rFonts w:cs="Triodion Ucs" w:ascii="Triodion Ucs" w:hAnsi="Triodion Ucs"/>
          <w:lang w:val="en-US"/>
        </w:rPr>
        <w:t>z</w:t>
      </w:r>
      <w:r>
        <w:rPr>
          <w:rFonts w:cs="Triodion Ucs" w:ascii="Triodion Ucs" w:hAnsi="Triodion Ucs"/>
        </w:rPr>
        <w:t xml:space="preserve"> тебЁ: </w:t>
      </w:r>
      <w:r>
        <w:rPr>
          <w:rFonts w:cs="Arial" w:ascii="Arial" w:hAnsi="Arial"/>
        </w:rPr>
        <w:t>/</w:t>
      </w:r>
      <w:r>
        <w:rPr>
          <w:rFonts w:cs="Triodion Ucs" w:ascii="Triodion Ucs" w:hAnsi="Triodion Ucs"/>
        </w:rPr>
        <w:t xml:space="preserve"> сп7си1 ны б9е н</w:t>
      </w:r>
      <w:r>
        <w:rPr>
          <w:rFonts w:cs="Triodion Ucs" w:ascii="Triodion Ucs" w:hAnsi="Triodion Ucs"/>
          <w:lang w:val="en-US"/>
        </w:rPr>
        <w:t>a</w:t>
      </w:r>
      <w:r>
        <w:rPr>
          <w:rFonts w:cs="Triodion Ucs" w:ascii="Triodion Ucs" w:hAnsi="Triodion Ucs"/>
        </w:rPr>
        <w:t>шъ, сп7си1 ны.</w:t>
      </w:r>
    </w:p>
    <w:p>
      <w:pPr>
        <w:pStyle w:val="Normal"/>
        <w:rPr>
          <w:rFonts w:ascii="Triodion Ucs" w:hAnsi="Triodion Ucs" w:cs="Triodion Ucs"/>
        </w:rPr>
      </w:pPr>
      <w:r>
        <w:rPr>
          <w:rFonts w:cs="Triodion Ucs" w:ascii="Triodion Ucs" w:hAnsi="Triodion Ucs"/>
          <w:color w:val="FF0000"/>
        </w:rPr>
        <w:t>Ѓще же дост</w:t>
      </w:r>
      <w:r>
        <w:rPr>
          <w:rFonts w:cs="Triodion Ucs" w:ascii="Triodion Ucs" w:hAnsi="Triodion Ucs"/>
          <w:color w:val="FF0000"/>
          <w:lang w:val="en-US"/>
        </w:rPr>
        <w:t>a</w:t>
      </w:r>
      <w:r>
        <w:rPr>
          <w:rFonts w:cs="Triodion Ucs" w:ascii="Triodion Ucs" w:hAnsi="Triodion Ucs"/>
          <w:color w:val="FF0000"/>
        </w:rPr>
        <w:t>нетъ вр</w:t>
      </w:r>
      <w:r>
        <w:rPr>
          <w:rFonts w:cs="Triodion Ucs" w:ascii="Triodion Ucs" w:hAnsi="Triodion Ucs"/>
          <w:color w:val="FF0000"/>
          <w:lang w:val="en-US"/>
        </w:rPr>
        <w:t>e</w:t>
      </w:r>
      <w:r>
        <w:rPr>
          <w:rFonts w:cs="Triodion Ucs" w:ascii="Triodion Ucs" w:hAnsi="Triodion Ucs"/>
          <w:color w:val="FF0000"/>
        </w:rPr>
        <w:t>м</w:t>
      </w:r>
      <w:r>
        <w:rPr>
          <w:rFonts w:cs="Triodion Ucs" w:ascii="Triodion Ucs" w:hAnsi="Triodion Ucs"/>
          <w:color w:val="FF0000"/>
          <w:lang w:val="en-US"/>
        </w:rPr>
        <w:t>z</w:t>
      </w:r>
      <w:r>
        <w:rPr>
          <w:rFonts w:cs="Triodion Ucs" w:ascii="Triodion Ucs" w:hAnsi="Triodion Ucs"/>
          <w:color w:val="FF0000"/>
        </w:rPr>
        <w:t>, пою1тс</w:t>
      </w:r>
      <w:r>
        <w:rPr>
          <w:rFonts w:cs="Triodion Ucs" w:ascii="Triodion Ucs" w:hAnsi="Triodion Ucs"/>
          <w:color w:val="FF0000"/>
          <w:lang w:val="en-US"/>
        </w:rPr>
        <w:t>z</w:t>
      </w:r>
      <w:r>
        <w:rPr>
          <w:rFonts w:cs="Triodion Ucs" w:ascii="Triodion Ucs" w:hAnsi="Triodion Ucs"/>
          <w:color w:val="FF0000"/>
        </w:rPr>
        <w:t xml:space="preserve"> и3 слёдующіи їрмосы2, гл</w:t>
      </w:r>
      <w:r>
        <w:rPr>
          <w:rFonts w:cs="Triodion Ucs" w:ascii="Triodion Ucs" w:hAnsi="Triodion Ucs"/>
          <w:color w:val="FF0000"/>
          <w:lang w:val="en-US"/>
        </w:rPr>
        <w:t>a</w:t>
      </w:r>
      <w:r>
        <w:rPr>
          <w:rFonts w:cs="Triodion Ucs" w:ascii="Triodion Ucs" w:hAnsi="Triodion Ucs"/>
          <w:color w:val="FF0000"/>
        </w:rPr>
        <w:t xml:space="preserve">съ </w:t>
      </w:r>
      <w:r>
        <w:rPr>
          <w:rFonts w:cs="Triodion Ucs" w:ascii="Triodion Ucs" w:hAnsi="Triodion Ucs"/>
          <w:color w:val="FF0000"/>
          <w:lang w:val="en-US"/>
        </w:rPr>
        <w:t>G</w:t>
      </w:r>
      <w:r>
        <w:rPr>
          <w:rFonts w:cs="Triodion Ucs" w:ascii="Triodion Ucs" w:hAnsi="Triodion Ucs"/>
          <w:color w:val="FF0000"/>
        </w:rPr>
        <w:t xml:space="preserve">. Пёснь </w:t>
      </w:r>
      <w:r>
        <w:rPr>
          <w:rFonts w:cs="Triodion Ucs" w:ascii="Triodion Ucs" w:hAnsi="Triodion Ucs"/>
          <w:color w:val="FF0000"/>
          <w:lang w:val="en-US"/>
        </w:rPr>
        <w:t>G</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Ў</w:t>
      </w:r>
      <w:r>
        <w:rPr>
          <w:rFonts w:cs="Triodion Ucs" w:ascii="Triodion Ucs" w:hAnsi="Triodion Ucs"/>
        </w:rPr>
        <w:t>твержд</w:t>
      </w:r>
      <w:r>
        <w:rPr>
          <w:rFonts w:cs="Triodion Ucs" w:ascii="Triodion Ucs" w:hAnsi="Triodion Ucs"/>
          <w:lang w:val="en-US"/>
        </w:rPr>
        <w:t>e</w:t>
      </w:r>
      <w:r>
        <w:rPr>
          <w:rFonts w:cs="Triodion Ucs" w:ascii="Triodion Ucs" w:hAnsi="Triodion Ucs"/>
        </w:rPr>
        <w:t>ніе на т</w:t>
      </w:r>
      <w:r>
        <w:rPr>
          <w:rFonts w:cs="Triodion Ucs" w:ascii="Triodion Ucs" w:hAnsi="Triodion Ucs"/>
          <w:lang w:val="en-US"/>
        </w:rPr>
        <w:t>S</w:t>
      </w:r>
      <w:r>
        <w:rPr>
          <w:rFonts w:cs="Triodion Ucs" w:ascii="Triodion Ucs" w:hAnsi="Triodion Ucs"/>
        </w:rPr>
        <w:t xml:space="preserve"> надёющих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ўтверди2 г</w:t>
      </w:r>
      <w:r>
        <w:rPr>
          <w:rFonts w:cs="Triodion Ucs" w:ascii="Triodion Ucs" w:hAnsi="Triodion Ucs"/>
          <w:lang w:val="en-US"/>
        </w:rPr>
        <w:t>D</w:t>
      </w:r>
      <w:r>
        <w:rPr>
          <w:rFonts w:cs="Triodion Ucs" w:ascii="Triodion Ucs" w:hAnsi="Triodion Ucs"/>
        </w:rPr>
        <w:t>и ц</w:t>
      </w:r>
      <w:r>
        <w:rPr>
          <w:rFonts w:cs="Triodion Ucs" w:ascii="Triodion Ucs" w:hAnsi="Triodion Ucs"/>
          <w:lang w:val="en-US"/>
        </w:rPr>
        <w:t>R</w:t>
      </w:r>
      <w:r>
        <w:rPr>
          <w:rFonts w:cs="Triodion Ucs" w:ascii="Triodion Ucs" w:hAnsi="Triodion Ucs"/>
        </w:rPr>
        <w:t xml:space="preserve">ковь, </w:t>
      </w:r>
      <w:r>
        <w:rPr>
          <w:rFonts w:cs="Arial" w:ascii="Arial" w:hAnsi="Arial"/>
        </w:rPr>
        <w:t>/</w:t>
      </w:r>
      <w:r>
        <w:rPr>
          <w:rFonts w:cs="Triodion Ucs" w:ascii="Triodion Ucs" w:hAnsi="Triodion Ucs"/>
        </w:rPr>
        <w:t xml:space="preserve"> ю4же ст</w:t>
      </w:r>
      <w:r>
        <w:rPr>
          <w:rFonts w:cs="Triodion Ucs" w:ascii="Triodion Ucs" w:hAnsi="Triodion Ucs"/>
          <w:lang w:val="en-US"/>
        </w:rPr>
        <w:t>z</w:t>
      </w:r>
      <w:r>
        <w:rPr>
          <w:rFonts w:cs="Triodion Ucs" w:ascii="Triodion Ucs" w:hAnsi="Triodion Ucs"/>
        </w:rPr>
        <w:t>ж</w:t>
      </w:r>
      <w:r>
        <w:rPr>
          <w:rFonts w:cs="Triodion Ucs" w:ascii="Triodion Ucs" w:hAnsi="Triodion Ucs"/>
          <w:lang w:val="en-US"/>
        </w:rPr>
        <w:t>a</w:t>
      </w:r>
      <w:r>
        <w:rPr>
          <w:rFonts w:cs="Triodion Ucs" w:ascii="Triodion Ucs" w:hAnsi="Triodion Ucs"/>
        </w:rPr>
        <w:t xml:space="preserve">лъ є3си2 </w:t>
      </w:r>
      <w:r>
        <w:rPr>
          <w:rFonts w:cs="Arial" w:ascii="Arial" w:hAnsi="Arial"/>
        </w:rPr>
        <w:t>/</w:t>
      </w:r>
      <w:r>
        <w:rPr>
          <w:rFonts w:cs="Triodion Ucs" w:ascii="Triodion Ucs" w:hAnsi="Triodion Ucs"/>
        </w:rPr>
        <w:t xml:space="preserve"> ч</w:t>
      </w:r>
      <w:r>
        <w:rPr>
          <w:rFonts w:cs="Triodion Ucs" w:ascii="Triodion Ucs" w:hAnsi="Triodion Ucs"/>
          <w:lang w:val="en-US"/>
        </w:rPr>
        <w:t>c</w:t>
      </w:r>
      <w:r>
        <w:rPr>
          <w:rFonts w:cs="Triodion Ucs" w:ascii="Triodion Ucs" w:hAnsi="Triodion Ucs"/>
        </w:rPr>
        <w:t>тн0ю тво</w:t>
      </w:r>
      <w:r>
        <w:rPr>
          <w:rFonts w:cs="Triodion Ucs" w:ascii="Triodion Ucs" w:hAnsi="Triodion Ucs"/>
          <w:lang w:val="en-US"/>
        </w:rPr>
        <w:t>e</w:t>
      </w:r>
      <w:r>
        <w:rPr>
          <w:rFonts w:cs="Triodion Ucs" w:ascii="Triodion Ucs" w:hAnsi="Triodion Ucs"/>
        </w:rPr>
        <w:t>ю кр0вію.</w:t>
      </w:r>
    </w:p>
    <w:p>
      <w:pPr>
        <w:pStyle w:val="Heading4"/>
        <w:ind w:hanging="0"/>
        <w:rPr>
          <w:rFonts w:ascii="Triodion Ucs" w:hAnsi="Triodion Ucs" w:cs="Triodion Ucs"/>
        </w:rPr>
      </w:pPr>
      <w:r>
        <w:rPr>
          <w:rFonts w:cs="Triodion Ucs" w:ascii="Triodion Ucs" w:hAnsi="Triodion Ucs"/>
        </w:rPr>
        <w:t>Гл</w:t>
      </w:r>
      <w:r>
        <w:rPr>
          <w:rFonts w:cs="Triodion Ucs" w:ascii="Triodion Ucs" w:hAnsi="Triodion Ucs"/>
          <w:lang w:val="en-US"/>
        </w:rPr>
        <w:t>a</w:t>
      </w:r>
      <w:r>
        <w:rPr>
          <w:rFonts w:cs="Triodion Ucs" w:ascii="Triodion Ucs" w:hAnsi="Triodion Ucs"/>
        </w:rPr>
        <w:t xml:space="preserve">съ }. Пёснь </w:t>
      </w:r>
      <w:r>
        <w:rPr>
          <w:rFonts w:cs="Triodion Ucs" w:ascii="Triodion Ucs" w:hAnsi="Triodion Ucs"/>
          <w:lang w:val="en-US"/>
        </w:rPr>
        <w:t>G</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б</w:t>
      </w:r>
      <w:r>
        <w:rPr>
          <w:rFonts w:cs="Triodion Ucs" w:ascii="Triodion Ucs" w:hAnsi="Triodion Ucs"/>
          <w:lang w:val="en-US"/>
        </w:rPr>
        <w:t>c</w:t>
      </w:r>
      <w:r>
        <w:rPr>
          <w:rFonts w:cs="Triodion Ucs" w:ascii="Triodion Ucs" w:hAnsi="Triodion Ucs"/>
        </w:rPr>
        <w:t>наг</w:t>
      </w:r>
      <w:r>
        <w:rPr>
          <w:rFonts w:cs="Triodion Ucs" w:ascii="Triodion Ucs" w:hAnsi="Triodion Ucs"/>
          <w:lang w:val="en-US"/>
        </w:rPr>
        <w:t>w</w:t>
      </w:r>
      <w:r>
        <w:rPr>
          <w:rFonts w:cs="Triodion Ucs" w:ascii="Triodion Ucs" w:hAnsi="Triodion Ucs"/>
        </w:rPr>
        <w:t xml:space="preserve"> кр</w:t>
      </w:r>
      <w:r>
        <w:rPr>
          <w:rFonts w:cs="Triodion Ucs" w:ascii="Triodion Ucs" w:hAnsi="Triodion Ucs"/>
          <w:lang w:val="en-US"/>
        </w:rPr>
        <w:t>y</w:t>
      </w:r>
      <w:r>
        <w:rPr>
          <w:rFonts w:cs="Triodion Ucs" w:ascii="Triodion Ucs" w:hAnsi="Triodion Ucs"/>
        </w:rPr>
        <w:t>га верхотв0рче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и3 ц</w:t>
      </w:r>
      <w:r>
        <w:rPr>
          <w:rFonts w:cs="Triodion Ucs" w:ascii="Triodion Ucs" w:hAnsi="Triodion Ucs"/>
          <w:lang w:val="en-US"/>
        </w:rPr>
        <w:t>R</w:t>
      </w:r>
      <w:r>
        <w:rPr>
          <w:rFonts w:cs="Triodion Ucs" w:ascii="Triodion Ucs" w:hAnsi="Triodion Ucs"/>
        </w:rPr>
        <w:t xml:space="preserve">кве зижди1телю, </w:t>
      </w:r>
      <w:r>
        <w:rPr>
          <w:rFonts w:cs="Arial" w:ascii="Arial" w:hAnsi="Arial"/>
        </w:rPr>
        <w:t>/</w:t>
      </w:r>
      <w:r>
        <w:rPr>
          <w:rFonts w:cs="Triodion Ucs" w:ascii="Triodion Ucs" w:hAnsi="Triodion Ucs"/>
        </w:rPr>
        <w:t xml:space="preserve"> ты2 мен</w:t>
      </w:r>
      <w:r>
        <w:rPr>
          <w:rFonts w:cs="Triodion Ucs" w:ascii="Triodion Ucs" w:hAnsi="Triodion Ucs"/>
          <w:lang w:val="en-US"/>
        </w:rPr>
        <w:t>E</w:t>
      </w:r>
      <w:r>
        <w:rPr>
          <w:rFonts w:cs="Triodion Ucs" w:ascii="Triodion Ucs" w:hAnsi="Triodion Ucs"/>
        </w:rPr>
        <w:t xml:space="preserve"> ўтверди2 въ любви2 тво</w:t>
      </w:r>
      <w:r>
        <w:rPr>
          <w:rFonts w:cs="Triodion Ucs" w:ascii="Triodion Ucs" w:hAnsi="Triodion Ucs"/>
          <w:lang w:val="en-US"/>
        </w:rPr>
        <w:t>e</w:t>
      </w:r>
      <w:r>
        <w:rPr>
          <w:rFonts w:cs="Triodion Ucs" w:ascii="Triodion Ucs" w:hAnsi="Triodion Ucs"/>
        </w:rPr>
        <w:t xml:space="preserve">й, </w:t>
      </w:r>
      <w:r>
        <w:rPr>
          <w:rFonts w:cs="Arial" w:ascii="Arial" w:hAnsi="Arial"/>
        </w:rPr>
        <w:t>/</w:t>
      </w:r>
      <w:r>
        <w:rPr>
          <w:rFonts w:cs="Triodion Ucs" w:ascii="Triodion Ucs" w:hAnsi="Triodion Ucs"/>
        </w:rPr>
        <w:t xml:space="preserve"> жел</w:t>
      </w:r>
      <w:r>
        <w:rPr>
          <w:rFonts w:cs="Triodion Ucs" w:ascii="Triodion Ucs" w:hAnsi="Triodion Ucs"/>
          <w:lang w:val="en-US"/>
        </w:rPr>
        <w:t>a</w:t>
      </w:r>
      <w:r>
        <w:rPr>
          <w:rFonts w:cs="Triodion Ucs" w:ascii="Triodion Ucs" w:hAnsi="Triodion Ucs"/>
        </w:rPr>
        <w:t>ній кр</w:t>
      </w:r>
      <w:r>
        <w:rPr>
          <w:rFonts w:cs="Triodion Ucs" w:ascii="Triodion Ucs" w:hAnsi="Triodion Ucs"/>
          <w:lang w:val="en-US"/>
        </w:rPr>
        <w:t>a</w:t>
      </w:r>
      <w:r>
        <w:rPr>
          <w:rFonts w:cs="Triodion Ucs" w:ascii="Triodion Ucs" w:hAnsi="Triodion Ucs"/>
        </w:rPr>
        <w:t>ю, вёрныхъ ўтвержд</w:t>
      </w:r>
      <w:r>
        <w:rPr>
          <w:rFonts w:cs="Triodion Ucs" w:ascii="Triodion Ucs" w:hAnsi="Triodion Ucs"/>
          <w:lang w:val="en-US"/>
        </w:rPr>
        <w:t>e</w:t>
      </w:r>
      <w:r>
        <w:rPr>
          <w:rFonts w:cs="Triodion Ucs" w:ascii="Triodion Ucs" w:hAnsi="Triodion Ucs"/>
        </w:rPr>
        <w:t xml:space="preserve">ніе, </w:t>
      </w:r>
      <w:r>
        <w:rPr>
          <w:rFonts w:cs="Arial" w:ascii="Arial" w:hAnsi="Arial"/>
        </w:rPr>
        <w:t>/</w:t>
      </w:r>
      <w:r>
        <w:rPr>
          <w:rFonts w:cs="Triodion Ucs" w:ascii="Triodion Ucs" w:hAnsi="Triodion Ucs"/>
        </w:rPr>
        <w:t xml:space="preserve"> є3ди1не ч</w:t>
      </w:r>
      <w:r>
        <w:rPr>
          <w:rFonts w:cs="Triodion Ucs" w:ascii="Triodion Ucs" w:hAnsi="Triodion Ucs"/>
          <w:lang w:val="en-US"/>
        </w:rPr>
        <w:t>l</w:t>
      </w:r>
      <w:r>
        <w:rPr>
          <w:rFonts w:cs="Triodion Ucs" w:ascii="Triodion Ucs" w:hAnsi="Triodion Ucs"/>
        </w:rPr>
        <w:t>вэколю1бче.</w:t>
      </w:r>
    </w:p>
    <w:p>
      <w:pPr>
        <w:pStyle w:val="Heading4"/>
        <w:ind w:hanging="0"/>
        <w:rPr>
          <w:rFonts w:ascii="Triodion Ucs" w:hAnsi="Triodion Ucs" w:cs="Triodion Ucs"/>
        </w:rPr>
      </w:pPr>
      <w:r>
        <w:rPr>
          <w:rFonts w:cs="Triodion Ucs" w:ascii="Triodion Ucs" w:hAnsi="Triodion Ucs"/>
        </w:rPr>
        <w:t>Гл</w:t>
      </w:r>
      <w:r>
        <w:rPr>
          <w:rFonts w:cs="Triodion Ucs" w:ascii="Triodion Ucs" w:hAnsi="Triodion Ucs"/>
          <w:lang w:val="en-US"/>
        </w:rPr>
        <w:t>a</w:t>
      </w:r>
      <w:r>
        <w:rPr>
          <w:rFonts w:cs="Triodion Ucs" w:ascii="Triodion Ucs" w:hAnsi="Triodion Ucs"/>
        </w:rPr>
        <w:t xml:space="preserve">съ є7. Пёснь </w:t>
      </w:r>
      <w:r>
        <w:rPr>
          <w:rFonts w:cs="Triodion Ucs" w:ascii="Triodion Ucs" w:hAnsi="Triodion Ucs"/>
          <w:lang w:val="en-US"/>
        </w:rPr>
        <w:t>G</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друзи1вый на ничес0мже з</w:t>
      </w:r>
      <w:r>
        <w:rPr>
          <w:rFonts w:cs="Triodion Ucs" w:ascii="Triodion Ucs" w:hAnsi="Triodion Ucs"/>
          <w:lang w:val="en-US"/>
        </w:rPr>
        <w:t>e</w:t>
      </w:r>
      <w:r>
        <w:rPr>
          <w:rFonts w:cs="Triodion Ucs" w:ascii="Triodion Ucs" w:hAnsi="Triodion Ucs"/>
        </w:rPr>
        <w:t xml:space="preserve">млю повелёніемъ твои1мъ, </w:t>
      </w:r>
      <w:r>
        <w:rPr>
          <w:rFonts w:cs="Arial" w:ascii="Arial" w:hAnsi="Arial"/>
        </w:rPr>
        <w:t>/</w:t>
      </w:r>
      <w:r>
        <w:rPr>
          <w:rFonts w:cs="Triodion Ucs" w:ascii="Triodion Ucs" w:hAnsi="Triodion Ucs"/>
        </w:rPr>
        <w:t xml:space="preserve"> и3 повёсивый не</w:t>
      </w:r>
      <w:r>
        <w:rPr>
          <w:rFonts w:cs="Triodion Ucs" w:ascii="Triodion Ucs" w:hAnsi="Triodion Ucs"/>
          <w:lang w:val="en-US"/>
        </w:rPr>
        <w:t>w</w:t>
      </w:r>
      <w:r>
        <w:rPr>
          <w:rFonts w:cs="Triodion Ucs" w:ascii="Triodion Ucs" w:hAnsi="Triodion Ucs"/>
        </w:rPr>
        <w:t>держи1м</w:t>
      </w:r>
      <w:r>
        <w:rPr>
          <w:rFonts w:cs="Triodion Ucs" w:ascii="Triodion Ucs" w:hAnsi="Triodion Ucs"/>
          <w:lang w:val="en-US"/>
        </w:rPr>
        <w:t>w</w:t>
      </w:r>
      <w:r>
        <w:rPr>
          <w:rFonts w:cs="Triodion Ucs" w:ascii="Triodion Ucs" w:hAnsi="Triodion Ucs"/>
        </w:rPr>
        <w:t xml:space="preserve"> т</w:t>
      </w:r>
      <w:r>
        <w:rPr>
          <w:rFonts w:cs="Triodion Ucs" w:ascii="Triodion Ucs" w:hAnsi="Triodion Ucs"/>
          <w:lang w:val="en-US"/>
        </w:rPr>
        <w:t>z</w:t>
      </w:r>
      <w:r>
        <w:rPr>
          <w:rFonts w:cs="Triodion Ucs" w:ascii="Triodion Ucs" w:hAnsi="Triodion Ucs"/>
        </w:rPr>
        <w:t xml:space="preserve">готёющую, </w:t>
      </w:r>
      <w:r>
        <w:rPr>
          <w:rFonts w:cs="Arial" w:ascii="Arial" w:hAnsi="Arial"/>
        </w:rPr>
        <w:t>/</w:t>
      </w:r>
      <w:r>
        <w:rPr>
          <w:rFonts w:cs="Triodion Ucs" w:ascii="Triodion Ucs" w:hAnsi="Triodion Ucs"/>
        </w:rPr>
        <w:t xml:space="preserve"> на недви1жимэм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к</w:t>
      </w:r>
      <w:r>
        <w:rPr>
          <w:rFonts w:cs="Triodion Ucs" w:ascii="Triodion Ucs" w:hAnsi="Triodion Ucs"/>
          <w:lang w:val="en-US"/>
        </w:rPr>
        <w:t>a</w:t>
      </w:r>
      <w:r>
        <w:rPr>
          <w:rFonts w:cs="Triodion Ucs" w:ascii="Triodion Ucs" w:hAnsi="Triodion Ucs"/>
        </w:rPr>
        <w:t>мени з</w:t>
      </w:r>
      <w:r>
        <w:rPr>
          <w:rFonts w:cs="Triodion Ucs" w:ascii="Triodion Ucs" w:hAnsi="Triodion Ucs"/>
          <w:lang w:val="en-US"/>
        </w:rPr>
        <w:t>a</w:t>
      </w:r>
      <w:r>
        <w:rPr>
          <w:rFonts w:cs="Triodion Ucs" w:ascii="Triodion Ucs" w:hAnsi="Triodion Ucs"/>
        </w:rPr>
        <w:t xml:space="preserve">повэдей твои1хъ, </w:t>
      </w:r>
      <w:r>
        <w:rPr>
          <w:rFonts w:cs="Arial" w:ascii="Arial" w:hAnsi="Arial"/>
        </w:rPr>
        <w:t>/</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ковь твою2 ўтверди2, є3ди1не б</w:t>
      </w:r>
      <w:r>
        <w:rPr>
          <w:rFonts w:cs="Triodion Ucs" w:ascii="Triodion Ucs" w:hAnsi="Triodion Ucs"/>
          <w:lang w:val="en-US"/>
        </w:rPr>
        <w:t>l</w:t>
      </w:r>
      <w:r>
        <w:rPr>
          <w:rFonts w:cs="Triodion Ucs" w:ascii="Triodion Ucs" w:hAnsi="Triodion Ucs"/>
        </w:rPr>
        <w:t>же и3 ч</w:t>
      </w:r>
      <w:r>
        <w:rPr>
          <w:rFonts w:cs="Triodion Ucs" w:ascii="Triodion Ucs" w:hAnsi="Triodion Ucs"/>
          <w:lang w:val="en-US"/>
        </w:rPr>
        <w:t>l</w:t>
      </w:r>
      <w:r>
        <w:rPr>
          <w:rFonts w:cs="Triodion Ucs" w:ascii="Triodion Ucs" w:hAnsi="Triodion Ucs"/>
        </w:rPr>
        <w:t>вэколю1бче.</w:t>
      </w:r>
    </w:p>
    <w:p>
      <w:pPr>
        <w:pStyle w:val="Normal"/>
        <w:rPr>
          <w:rFonts w:ascii="Triodion Ucs" w:hAnsi="Triodion Ucs" w:cs="Triodion Ucs"/>
        </w:rPr>
      </w:pPr>
      <w:r>
        <w:rPr>
          <w:rFonts w:cs="Triodion Ucs" w:ascii="Triodion Ucs" w:hAnsi="Triodion Ucs"/>
          <w:color w:val="FF0000"/>
        </w:rPr>
        <w:t>Е#гд</w:t>
      </w:r>
      <w:r>
        <w:rPr>
          <w:rFonts w:cs="Triodion Ucs" w:ascii="Triodion Ucs" w:hAnsi="Triodion Ucs"/>
          <w:color w:val="FF0000"/>
          <w:lang w:val="en-US"/>
        </w:rPr>
        <w:t>A</w:t>
      </w:r>
      <w:r>
        <w:rPr>
          <w:rFonts w:cs="Triodion Ucs" w:ascii="Triodion Ucs" w:hAnsi="Triodion Ucs"/>
          <w:color w:val="FF0000"/>
        </w:rPr>
        <w:t xml:space="preserve"> д0йдутъ до њсщ7</w:t>
      </w:r>
      <w:r>
        <w:rPr>
          <w:rFonts w:cs="Triodion Ucs" w:ascii="Triodion Ucs" w:hAnsi="Triodion Ucs"/>
          <w:color w:val="FF0000"/>
          <w:lang w:val="en-US"/>
        </w:rPr>
        <w:t>a</w:t>
      </w:r>
      <w:r>
        <w:rPr>
          <w:rFonts w:cs="Triodion Ucs" w:ascii="Triodion Ucs" w:hAnsi="Triodion Ucs"/>
          <w:color w:val="FF0000"/>
        </w:rPr>
        <w:t>емаго хр</w:t>
      </w:r>
      <w:r>
        <w:rPr>
          <w:rFonts w:cs="Triodion Ucs" w:ascii="Triodion Ucs" w:hAnsi="Triodion Ucs"/>
          <w:color w:val="FF0000"/>
          <w:lang w:val="en-US"/>
        </w:rPr>
        <w:t>a</w:t>
      </w:r>
      <w:r>
        <w:rPr>
          <w:rFonts w:cs="Triodion Ucs" w:ascii="Triodion Ucs" w:hAnsi="Triodion Ucs"/>
          <w:color w:val="FF0000"/>
        </w:rPr>
        <w:t>ма, њбх0д</w:t>
      </w:r>
      <w:r>
        <w:rPr>
          <w:rFonts w:cs="Triodion Ucs" w:ascii="Triodion Ucs" w:hAnsi="Triodion Ucs"/>
          <w:color w:val="FF0000"/>
          <w:lang w:val="en-US"/>
        </w:rPr>
        <w:t>z</w:t>
      </w:r>
      <w:r>
        <w:rPr>
          <w:rFonts w:cs="Triodion Ucs" w:ascii="Triodion Ucs" w:hAnsi="Triodion Ucs"/>
          <w:color w:val="FF0000"/>
        </w:rPr>
        <w:t xml:space="preserve">тъ є3го2 </w:t>
      </w:r>
      <w:r>
        <w:rPr>
          <w:rFonts w:cs="Triodion Ucs" w:ascii="Triodion Ucs" w:hAnsi="Triodion Ucs"/>
          <w:color w:val="FF0000"/>
          <w:lang w:val="en-US"/>
        </w:rPr>
        <w:t>t</w:t>
      </w:r>
      <w:r>
        <w:rPr>
          <w:rFonts w:cs="Triodion Ucs" w:ascii="Triodion Ucs" w:hAnsi="Triodion Ucs"/>
          <w:color w:val="FF0000"/>
        </w:rPr>
        <w:t xml:space="preserve"> з</w:t>
      </w:r>
      <w:r>
        <w:rPr>
          <w:rFonts w:cs="Triodion Ucs" w:ascii="Triodion Ucs" w:hAnsi="Triodion Ucs"/>
          <w:color w:val="FF0000"/>
          <w:lang w:val="en-US"/>
        </w:rPr>
        <w:t>a</w:t>
      </w:r>
      <w:r>
        <w:rPr>
          <w:rFonts w:cs="Triodion Ucs" w:ascii="Triodion Ucs" w:hAnsi="Triodion Ucs"/>
          <w:color w:val="FF0000"/>
        </w:rPr>
        <w:t>падныхъ двер</w:t>
      </w:r>
      <w:r>
        <w:rPr>
          <w:rFonts w:cs="Triodion Ucs" w:ascii="Triodion Ucs" w:hAnsi="Triodion Ucs"/>
          <w:color w:val="FF0000"/>
          <w:lang w:val="en-US"/>
        </w:rPr>
        <w:t>e</w:t>
      </w:r>
      <w:r>
        <w:rPr>
          <w:rFonts w:cs="Triodion Ucs" w:ascii="Triodion Ucs" w:hAnsi="Triodion Ucs"/>
          <w:color w:val="FF0000"/>
        </w:rPr>
        <w:t>й на ю4жную стран</w:t>
      </w:r>
      <w:r>
        <w:rPr>
          <w:rFonts w:cs="Triodion Ucs" w:ascii="Triodion Ucs" w:hAnsi="Triodion Ucs"/>
          <w:color w:val="FF0000"/>
          <w:lang w:val="en-US"/>
        </w:rPr>
        <w:t>Y</w:t>
      </w:r>
      <w:r>
        <w:rPr>
          <w:rFonts w:cs="Triodion Ucs" w:ascii="Triodion Ucs" w:hAnsi="Triodion Ucs"/>
          <w:color w:val="FF0000"/>
        </w:rPr>
        <w:t>, къ вост0ку вкр</w:t>
      </w:r>
      <w:r>
        <w:rPr>
          <w:rFonts w:cs="Triodion Ucs" w:ascii="Triodion Ucs" w:hAnsi="Triodion Ucs"/>
          <w:color w:val="FF0000"/>
          <w:lang w:val="en-US"/>
        </w:rPr>
        <w:t>y</w:t>
      </w:r>
      <w:r>
        <w:rPr>
          <w:rFonts w:cs="Triodion Ucs" w:ascii="Triodion Ucs" w:hAnsi="Triodion Ucs"/>
          <w:color w:val="FF0000"/>
        </w:rPr>
        <w:t>гъ: ґ сщ7</w:t>
      </w:r>
      <w:r>
        <w:rPr>
          <w:rFonts w:cs="Triodion Ucs" w:ascii="Triodion Ucs" w:hAnsi="Triodion Ucs"/>
          <w:color w:val="FF0000"/>
          <w:lang w:val="en-US"/>
        </w:rPr>
        <w:t>e</w:t>
      </w:r>
      <w:r>
        <w:rPr>
          <w:rFonts w:cs="Triodion Ucs" w:ascii="Triodion Ucs" w:hAnsi="Triodion Ucs"/>
          <w:color w:val="FF0000"/>
        </w:rPr>
        <w:t>нникъ предход</w:t>
      </w:r>
      <w:r>
        <w:rPr>
          <w:rFonts w:cs="Triodion Ucs" w:ascii="Triodion Ucs" w:hAnsi="Triodion Ucs"/>
          <w:color w:val="FF0000"/>
          <w:lang w:val="en-US"/>
        </w:rPr>
        <w:t>S</w:t>
      </w:r>
      <w:r>
        <w:rPr>
          <w:rFonts w:cs="Triodion Ucs" w:ascii="Triodion Ucs" w:hAnsi="Triodion Ucs"/>
          <w:color w:val="FF0000"/>
        </w:rPr>
        <w:t xml:space="preserve"> кропи1тъ с™0ю вод0ю стёны хр</w:t>
      </w:r>
      <w:r>
        <w:rPr>
          <w:rFonts w:cs="Triodion Ucs" w:ascii="Triodion Ucs" w:hAnsi="Triodion Ucs"/>
          <w:color w:val="FF0000"/>
          <w:lang w:val="en-US"/>
        </w:rPr>
        <w:t>a</w:t>
      </w:r>
      <w:r>
        <w:rPr>
          <w:rFonts w:cs="Triodion Ucs" w:ascii="Triodion Ucs" w:hAnsi="Triodion Ucs"/>
          <w:color w:val="FF0000"/>
        </w:rPr>
        <w:t>ма.</w:t>
      </w:r>
    </w:p>
    <w:p>
      <w:pPr>
        <w:pStyle w:val="Normal"/>
        <w:rPr>
          <w:rFonts w:ascii="Triodion Ucs" w:hAnsi="Triodion Ucs" w:cs="Triodion Ucs"/>
        </w:rPr>
      </w:pPr>
      <w:r>
        <w:rPr>
          <w:rFonts w:cs="Triodion Ucs" w:ascii="Triodion Ucs" w:hAnsi="Triodion Ucs"/>
          <w:color w:val="FF0000"/>
        </w:rPr>
        <w:t>Е#гд</w:t>
      </w:r>
      <w:r>
        <w:rPr>
          <w:rFonts w:cs="Triodion Ucs" w:ascii="Triodion Ucs" w:hAnsi="Triodion Ucs"/>
          <w:color w:val="FF0000"/>
          <w:lang w:val="en-US"/>
        </w:rPr>
        <w:t>a</w:t>
      </w:r>
      <w:r>
        <w:rPr>
          <w:rFonts w:cs="Triodion Ucs" w:ascii="Triodion Ucs" w:hAnsi="Triodion Ucs"/>
          <w:color w:val="FF0000"/>
        </w:rPr>
        <w:t xml:space="preserve"> же пріи1дутъ пред8 церк</w:t>
      </w:r>
      <w:r>
        <w:rPr>
          <w:rFonts w:cs="Triodion Ucs" w:ascii="Triodion Ucs" w:hAnsi="Triodion Ucs"/>
          <w:color w:val="FF0000"/>
          <w:lang w:val="en-US"/>
        </w:rPr>
        <w:t>H</w:t>
      </w:r>
      <w:r>
        <w:rPr>
          <w:rFonts w:cs="Triodion Ucs" w:ascii="Triodion Ucs" w:hAnsi="Triodion Ucs"/>
          <w:color w:val="FF0000"/>
        </w:rPr>
        <w:t>вна</w:t>
      </w:r>
      <w:r>
        <w:rPr>
          <w:rFonts w:cs="Triodion Ucs" w:ascii="Triodion Ucs" w:hAnsi="Triodion Ucs"/>
          <w:color w:val="FF0000"/>
          <w:lang w:val="en-US"/>
        </w:rPr>
        <w:t>z</w:t>
      </w:r>
      <w:r>
        <w:rPr>
          <w:rFonts w:cs="Triodion Ucs" w:ascii="Triodion Ucs" w:hAnsi="Triodion Ucs"/>
          <w:color w:val="FF0000"/>
        </w:rPr>
        <w:t xml:space="preserve"> вели6ка</w:t>
      </w:r>
      <w:r>
        <w:rPr>
          <w:rFonts w:cs="Triodion Ucs" w:ascii="Triodion Ucs" w:hAnsi="Triodion Ucs"/>
          <w:color w:val="FF0000"/>
          <w:lang w:val="en-US"/>
        </w:rPr>
        <w:t>z</w:t>
      </w:r>
      <w:r>
        <w:rPr>
          <w:rFonts w:cs="Triodion Ucs" w:ascii="Triodion Ucs" w:hAnsi="Triodion Ucs"/>
          <w:color w:val="FF0000"/>
        </w:rPr>
        <w:t xml:space="preserve"> врат</w:t>
      </w:r>
      <w:r>
        <w:rPr>
          <w:rFonts w:cs="Triodion Ucs" w:ascii="Triodion Ucs" w:hAnsi="Triodion Ucs"/>
          <w:color w:val="FF0000"/>
          <w:lang w:val="en-US"/>
        </w:rPr>
        <w:t>A</w:t>
      </w:r>
      <w:r>
        <w:rPr>
          <w:rFonts w:cs="Triodion Ucs" w:ascii="Triodion Ucs" w:hAnsi="Triodion Ucs"/>
          <w:color w:val="FF0000"/>
        </w:rPr>
        <w:t>, пёвчіе пою1тъ тропари2, на гл</w:t>
      </w:r>
      <w:r>
        <w:rPr>
          <w:rFonts w:cs="Triodion Ucs" w:ascii="Triodion Ucs" w:hAnsi="Triodion Ucs"/>
          <w:color w:val="FF0000"/>
          <w:lang w:val="en-US"/>
        </w:rPr>
        <w:t>a</w:t>
      </w:r>
      <w:r>
        <w:rPr>
          <w:rFonts w:cs="Triodion Ucs" w:ascii="Triodion Ucs" w:hAnsi="Triodion Ucs"/>
          <w:color w:val="FF0000"/>
        </w:rPr>
        <w:t>съ з7:</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w:t>
      </w:r>
      <w:r>
        <w:rPr>
          <w:rFonts w:cs="Triodion Ucs" w:ascii="Triodion Ucs" w:hAnsi="Triodion Ucs"/>
          <w:lang w:val="en-US"/>
        </w:rPr>
        <w:t>j</w:t>
      </w:r>
      <w:r>
        <w:rPr>
          <w:rFonts w:cs="Triodion Ucs" w:ascii="Triodion Ucs" w:hAnsi="Triodion Ucs"/>
        </w:rPr>
        <w:t xml:space="preserve">и м§нцы, </w:t>
      </w:r>
      <w:r>
        <w:rPr>
          <w:rFonts w:cs="Arial" w:ascii="Arial" w:hAnsi="Arial"/>
        </w:rPr>
        <w:t>/</w:t>
      </w:r>
      <w:r>
        <w:rPr>
          <w:rFonts w:cs="Triodion Ucs" w:ascii="Triodion Ucs" w:hAnsi="Triodion Ucs"/>
        </w:rPr>
        <w:t xml:space="preserve"> и5же д0брэ страд</w:t>
      </w:r>
      <w:r>
        <w:rPr>
          <w:rFonts w:cs="Triodion Ucs" w:ascii="Triodion Ucs" w:hAnsi="Triodion Ucs"/>
          <w:lang w:val="en-US"/>
        </w:rPr>
        <w:t>a</w:t>
      </w:r>
      <w:r>
        <w:rPr>
          <w:rFonts w:cs="Triodion Ucs" w:ascii="Triodion Ucs" w:hAnsi="Triodion Ucs"/>
        </w:rPr>
        <w:t>вше и3 вэнч</w:t>
      </w:r>
      <w:r>
        <w:rPr>
          <w:rFonts w:cs="Triodion Ucs" w:ascii="Triodion Ucs" w:hAnsi="Triodion Ucs"/>
          <w:lang w:val="en-US"/>
        </w:rPr>
        <w:t>a</w:t>
      </w:r>
      <w:r>
        <w:rPr>
          <w:rFonts w:cs="Triodion Ucs" w:ascii="Triodion Ucs" w:hAnsi="Triodion Ucs"/>
        </w:rPr>
        <w:t>вше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моли1тес</w:t>
      </w:r>
      <w:r>
        <w:rPr>
          <w:rFonts w:cs="Triodion Ucs" w:ascii="Triodion Ucs" w:hAnsi="Triodion Ucs"/>
          <w:lang w:val="en-US"/>
        </w:rPr>
        <w:t>z</w:t>
      </w:r>
      <w:r>
        <w:rPr>
          <w:rFonts w:cs="Triodion Ucs" w:ascii="Triodion Ucs" w:hAnsi="Triodion Ucs"/>
        </w:rPr>
        <w:t xml:space="preserve"> ко г</w:t>
      </w:r>
      <w:r>
        <w:rPr>
          <w:rFonts w:cs="Triodion Ucs" w:ascii="Triodion Ucs" w:hAnsi="Triodion Ucs"/>
          <w:lang w:val="en-US"/>
        </w:rPr>
        <w:t>D</w:t>
      </w:r>
      <w:r>
        <w:rPr>
          <w:rFonts w:cs="Triodion Ucs" w:ascii="Triodion Ucs" w:hAnsi="Triodion Ucs"/>
        </w:rPr>
        <w:t xml:space="preserve">у </w:t>
      </w:r>
      <w:r>
        <w:rPr>
          <w:rFonts w:cs="Arial" w:ascii="Arial" w:hAnsi="Arial"/>
        </w:rPr>
        <w:t>/</w:t>
      </w:r>
      <w:r>
        <w:rPr>
          <w:rFonts w:cs="Triodion Ucs" w:ascii="Triodion Ucs" w:hAnsi="Triodion Ucs"/>
        </w:rPr>
        <w:t xml:space="preserve"> сп7сти1с</w:t>
      </w:r>
      <w:r>
        <w:rPr>
          <w:rFonts w:cs="Triodion Ucs" w:ascii="Triodion Ucs" w:hAnsi="Triodion Ucs"/>
          <w:lang w:val="en-US"/>
        </w:rPr>
        <w:t>z</w:t>
      </w:r>
      <w:r>
        <w:rPr>
          <w:rFonts w:cs="Triodion Ucs" w:ascii="Triodion Ucs" w:hAnsi="Triodion Ucs"/>
        </w:rPr>
        <w:t xml:space="preserve"> душ</w:t>
      </w:r>
      <w:r>
        <w:rPr>
          <w:rFonts w:cs="Triodion Ucs" w:ascii="Triodion Ucs" w:hAnsi="Triodion Ucs"/>
          <w:lang w:val="en-US"/>
        </w:rPr>
        <w:t>a</w:t>
      </w:r>
      <w:r>
        <w:rPr>
          <w:rFonts w:cs="Triodion Ucs" w:ascii="Triodion Ucs" w:hAnsi="Triodion Ucs"/>
        </w:rPr>
        <w:t>мъ н</w:t>
      </w:r>
      <w:r>
        <w:rPr>
          <w:rFonts w:cs="Triodion Ucs" w:ascii="Triodion Ucs" w:hAnsi="Triodion Ucs"/>
          <w:lang w:val="en-US"/>
        </w:rPr>
        <w:t>a</w:t>
      </w:r>
      <w:r>
        <w:rPr>
          <w:rFonts w:cs="Triodion Ucs" w:ascii="Triodion Ucs" w:hAnsi="Triodion Ucs"/>
        </w:rPr>
        <w:t xml:space="preserve">шымъ. </w:t>
      </w:r>
      <w:r>
        <w:rPr>
          <w:rFonts w:cs="Triodion Ucs" w:ascii="Triodion Ucs" w:hAnsi="Triodion Ucs"/>
          <w:color w:val="FF0000"/>
        </w:rPr>
        <w:t>[Дв</w:t>
      </w:r>
      <w:r>
        <w:rPr>
          <w:rFonts w:cs="Triodion Ucs" w:ascii="Triodion Ucs" w:hAnsi="Triodion Ucs"/>
          <w:color w:val="FF0000"/>
          <w:lang w:val="en-US"/>
        </w:rPr>
        <w:t>a</w:t>
      </w:r>
      <w:r>
        <w:rPr>
          <w:rFonts w:cs="Triodion Ucs" w:ascii="Triodion Ucs" w:hAnsi="Triodion Ucs"/>
          <w:color w:val="FF0000"/>
        </w:rPr>
        <w:t>жды.]</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л</w:t>
      </w:r>
      <w:r>
        <w:rPr>
          <w:rFonts w:cs="Triodion Ucs" w:ascii="Triodion Ucs" w:hAnsi="Triodion Ucs"/>
          <w:lang w:val="en-US"/>
        </w:rPr>
        <w:t>a</w:t>
      </w:r>
      <w:r>
        <w:rPr>
          <w:rFonts w:cs="Triodion Ucs" w:ascii="Triodion Ucs" w:hAnsi="Triodion Ucs"/>
        </w:rPr>
        <w:t>ва тебЁ,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w:t>
      </w:r>
      <w:r>
        <w:rPr>
          <w:rFonts w:cs="Arial" w:ascii="Arial" w:hAnsi="Arial"/>
        </w:rPr>
        <w:t>/</w:t>
      </w:r>
      <w:r>
        <w:rPr>
          <w:rFonts w:cs="Triodion Ucs" w:ascii="Triodion Ucs" w:hAnsi="Triodion Ucs"/>
        </w:rPr>
        <w:t xml:space="preserve"> ґ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 xml:space="preserve">въ похвало2, </w:t>
      </w:r>
      <w:r>
        <w:rPr>
          <w:rFonts w:cs="Arial" w:ascii="Arial" w:hAnsi="Arial"/>
        </w:rPr>
        <w:t>/</w:t>
      </w:r>
      <w:r>
        <w:rPr>
          <w:rFonts w:cs="Triodion Ucs" w:ascii="Triodion Ucs" w:hAnsi="Triodion Ucs"/>
        </w:rPr>
        <w:t xml:space="preserve"> и3 м§нк</w:t>
      </w:r>
      <w:r>
        <w:rPr>
          <w:rFonts w:cs="Triodion Ucs" w:ascii="Triodion Ucs" w:hAnsi="Triodion Ucs"/>
          <w:lang w:val="en-US"/>
        </w:rPr>
        <w:t>w</w:t>
      </w:r>
      <w:r>
        <w:rPr>
          <w:rFonts w:cs="Triodion Ucs" w:ascii="Triodion Ucs" w:hAnsi="Triodion Ucs"/>
        </w:rPr>
        <w:t>въ вес</w:t>
      </w:r>
      <w:r>
        <w:rPr>
          <w:rFonts w:cs="Triodion Ucs" w:ascii="Triodion Ucs" w:hAnsi="Triodion Ucs"/>
          <w:lang w:val="en-US"/>
        </w:rPr>
        <w:t>e</w:t>
      </w:r>
      <w:r>
        <w:rPr>
          <w:rFonts w:cs="Triodion Ucs" w:ascii="Triodion Ucs" w:hAnsi="Triodion Ucs"/>
        </w:rPr>
        <w:t xml:space="preserve">ліе, </w:t>
      </w:r>
      <w:r>
        <w:rPr>
          <w:rFonts w:cs="Arial" w:ascii="Arial" w:hAnsi="Arial"/>
        </w:rPr>
        <w:t>/</w:t>
      </w:r>
      <w:r>
        <w:rPr>
          <w:rFonts w:cs="Triodion Ucs" w:ascii="Triodion Ucs" w:hAnsi="Triodion Ucs"/>
        </w:rPr>
        <w:t xml:space="preserve"> и4хже пр0повэдь тр</w:t>
      </w:r>
      <w:r>
        <w:rPr>
          <w:rFonts w:cs="Triodion Ucs" w:ascii="Triodion Ucs" w:hAnsi="Triodion Ucs"/>
          <w:lang w:val="en-US"/>
        </w:rPr>
        <w:t>b</w:t>
      </w:r>
      <w:r>
        <w:rPr>
          <w:rFonts w:cs="Triodion Ucs" w:ascii="Triodion Ucs" w:hAnsi="Triodion Ucs"/>
        </w:rPr>
        <w:t>ца є3динос</w:t>
      </w:r>
      <w:r>
        <w:rPr>
          <w:rFonts w:cs="Triodion Ucs" w:ascii="Triodion Ucs" w:hAnsi="Triodion Ucs"/>
          <w:lang w:val="en-US"/>
        </w:rPr>
        <w:t>y</w:t>
      </w:r>
      <w:r>
        <w:rPr>
          <w:rFonts w:cs="Triodion Ucs" w:ascii="Triodion Ucs" w:hAnsi="Triodion Ucs"/>
        </w:rPr>
        <w:t>щна</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Е#ди1ножды.]</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 сним</w:t>
      </w:r>
      <w:r>
        <w:rPr>
          <w:rFonts w:cs="Triodion Ucs" w:ascii="Triodion Ucs" w:hAnsi="Triodion Ucs"/>
          <w:color w:val="FF0000"/>
          <w:lang w:val="en-US"/>
        </w:rPr>
        <w:t>a</w:t>
      </w:r>
      <w:r>
        <w:rPr>
          <w:rFonts w:cs="Triodion Ucs" w:ascii="Triodion Ucs" w:hAnsi="Triodion Ucs"/>
          <w:color w:val="FF0000"/>
        </w:rPr>
        <w:t>етъ со главы2 свое</w:t>
      </w:r>
      <w:r>
        <w:rPr>
          <w:rFonts w:cs="Triodion Ucs" w:ascii="Triodion Ucs" w:hAnsi="Triodion Ucs"/>
          <w:color w:val="FF0000"/>
          <w:lang w:val="en-US"/>
        </w:rPr>
        <w:t>S</w:t>
      </w:r>
      <w:r>
        <w:rPr>
          <w:rFonts w:cs="Triodion Ucs" w:ascii="Triodion Ucs" w:hAnsi="Triodion Ucs"/>
          <w:color w:val="FF0000"/>
        </w:rPr>
        <w:t xml:space="preserve"> д</w:t>
      </w:r>
      <w:r>
        <w:rPr>
          <w:rFonts w:cs="Triodion Ucs" w:ascii="Triodion Ucs" w:hAnsi="Triodion Ucs"/>
          <w:color w:val="FF0000"/>
          <w:lang w:val="en-US"/>
        </w:rPr>
        <w:t>j</w:t>
      </w:r>
      <w:r>
        <w:rPr>
          <w:rFonts w:cs="Triodion Ucs" w:ascii="Triodion Ucs" w:hAnsi="Triodion Ucs"/>
          <w:color w:val="FF0000"/>
        </w:rPr>
        <w:t>скосъ съ мощьми2, поставл</w:t>
      </w:r>
      <w:r>
        <w:rPr>
          <w:rFonts w:cs="Triodion Ucs" w:ascii="Triodion Ucs" w:hAnsi="Triodion Ucs"/>
          <w:color w:val="FF0000"/>
          <w:lang w:val="en-US"/>
        </w:rPr>
        <w:t>s</w:t>
      </w:r>
      <w:r>
        <w:rPr>
          <w:rFonts w:cs="Triodion Ucs" w:ascii="Triodion Ucs" w:hAnsi="Triodion Ucs"/>
          <w:color w:val="FF0000"/>
        </w:rPr>
        <w:t>етъ є3го2 на ўгот0ванномъ столЁ пред8 ц</w:t>
      </w:r>
      <w:r>
        <w:rPr>
          <w:rFonts w:cs="Triodion Ucs" w:ascii="Triodion Ucs" w:hAnsi="Triodion Ucs"/>
          <w:color w:val="FF0000"/>
          <w:lang w:val="en-US"/>
        </w:rPr>
        <w:t>R</w:t>
      </w:r>
      <w:r>
        <w:rPr>
          <w:rFonts w:cs="Triodion Ucs" w:ascii="Triodion Ucs" w:hAnsi="Triodion Ucs"/>
          <w:color w:val="FF0000"/>
        </w:rPr>
        <w:t>к0вными враты2, и3 поклан</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с™ы6мъ мощє1мъ три1жды, и3 налаг</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j</w:t>
      </w:r>
      <w:r>
        <w:rPr>
          <w:rFonts w:cs="Triodion Ucs" w:ascii="Triodion Ucs" w:hAnsi="Triodion Ucs"/>
          <w:color w:val="FF0000"/>
        </w:rPr>
        <w:t>тра: и3 њсэн</w:t>
      </w:r>
      <w:r>
        <w:rPr>
          <w:rFonts w:cs="Triodion Ucs" w:ascii="Triodion Ucs" w:hAnsi="Triodion Ucs"/>
          <w:color w:val="FF0000"/>
          <w:lang w:val="en-US"/>
        </w:rPr>
        <w:t>s</w:t>
      </w:r>
      <w:r>
        <w:rPr>
          <w:rFonts w:cs="Triodion Ucs" w:ascii="Triodion Ucs" w:hAnsi="Triodion Ucs"/>
          <w:color w:val="FF0000"/>
        </w:rPr>
        <w:t>етъ сщ7</w:t>
      </w:r>
      <w:r>
        <w:rPr>
          <w:rFonts w:cs="Triodion Ucs" w:ascii="Triodion Ucs" w:hAnsi="Triodion Ucs"/>
          <w:color w:val="FF0000"/>
          <w:lang w:val="en-US"/>
        </w:rPr>
        <w:t>e</w:t>
      </w:r>
      <w:r>
        <w:rPr>
          <w:rFonts w:cs="Triodion Ucs" w:ascii="Triodion Ucs" w:hAnsi="Triodion Ucs"/>
          <w:color w:val="FF0000"/>
        </w:rPr>
        <w:t>нник</w:t>
      </w:r>
      <w:r>
        <w:rPr>
          <w:rFonts w:cs="Triodion Ucs" w:ascii="Triodion Ucs" w:hAnsi="Triodion Ucs"/>
          <w:color w:val="FF0000"/>
          <w:lang w:val="en-US"/>
        </w:rPr>
        <w:t>w</w:t>
      </w:r>
      <w:r>
        <w:rPr>
          <w:rFonts w:cs="Triodion Ucs" w:ascii="Triodion Ucs" w:hAnsi="Triodion Ucs"/>
          <w:color w:val="FF0000"/>
        </w:rPr>
        <w:t>въ на џбэ страны6.</w:t>
      </w:r>
    </w:p>
    <w:p>
      <w:pPr>
        <w:pStyle w:val="Normal"/>
        <w:rPr>
          <w:rFonts w:ascii="Triodion Ucs" w:hAnsi="Triodion Ucs" w:cs="Triodion Ucs"/>
        </w:rPr>
      </w:pPr>
      <w:r>
        <w:rPr>
          <w:rFonts w:cs="Triodion Ucs" w:ascii="Triodion Ucs" w:hAnsi="Triodion Ucs"/>
          <w:color w:val="FF0000"/>
        </w:rPr>
        <w:t>Е#гд</w:t>
      </w:r>
      <w:r>
        <w:rPr>
          <w:rFonts w:cs="Triodion Ucs" w:ascii="Triodion Ucs" w:hAnsi="Triodion Ucs"/>
          <w:color w:val="FF0000"/>
          <w:lang w:val="en-US"/>
        </w:rPr>
        <w:t>a</w:t>
      </w:r>
      <w:r>
        <w:rPr>
          <w:rFonts w:cs="Triodion Ucs" w:ascii="Triodion Ucs" w:hAnsi="Triodion Ucs"/>
          <w:color w:val="FF0000"/>
        </w:rPr>
        <w:t xml:space="preserve"> же пёвчіе пропою1тъ тропари2, и4дутъ вн</w:t>
      </w:r>
      <w:r>
        <w:rPr>
          <w:rFonts w:cs="Triodion Ucs" w:ascii="Triodion Ucs" w:hAnsi="Triodion Ucs"/>
          <w:color w:val="FF0000"/>
          <w:lang w:val="en-US"/>
        </w:rPr>
        <w:t>y</w:t>
      </w:r>
      <w:r>
        <w:rPr>
          <w:rFonts w:cs="Triodion Ucs" w:ascii="Triodion Ucs" w:hAnsi="Triodion Ucs"/>
          <w:color w:val="FF0000"/>
        </w:rPr>
        <w:t>трь хр</w:t>
      </w:r>
      <w:r>
        <w:rPr>
          <w:rFonts w:cs="Triodion Ucs" w:ascii="Triodion Ucs" w:hAnsi="Triodion Ucs"/>
          <w:color w:val="FF0000"/>
          <w:lang w:val="en-US"/>
        </w:rPr>
        <w:t>a</w:t>
      </w:r>
      <w:r>
        <w:rPr>
          <w:rFonts w:cs="Triodion Ucs" w:ascii="Triodion Ucs" w:hAnsi="Triodion Ucs"/>
          <w:color w:val="FF0000"/>
        </w:rPr>
        <w:t>ма.</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 же сто</w:t>
      </w:r>
      <w:r>
        <w:rPr>
          <w:rFonts w:cs="Triodion Ucs" w:ascii="Triodion Ucs" w:hAnsi="Triodion Ucs"/>
          <w:color w:val="FF0000"/>
          <w:lang w:val="en-US"/>
        </w:rPr>
        <w:t>S</w:t>
      </w:r>
      <w:r>
        <w:rPr>
          <w:rFonts w:cs="Triodion Ucs" w:ascii="Triodion Ucs" w:hAnsi="Triodion Ucs"/>
          <w:color w:val="FF0000"/>
        </w:rPr>
        <w:t xml:space="preserve"> пред8 с™</w:t>
      </w:r>
      <w:r>
        <w:rPr>
          <w:rFonts w:cs="Triodion Ucs" w:ascii="Triodion Ucs" w:hAnsi="Triodion Ucs"/>
          <w:color w:val="FF0000"/>
          <w:lang w:val="en-US"/>
        </w:rPr>
        <w:t>h</w:t>
      </w:r>
      <w:r>
        <w:rPr>
          <w:rFonts w:cs="Triodion Ucs" w:ascii="Triodion Ucs" w:hAnsi="Triodion Ucs"/>
          <w:color w:val="FF0000"/>
        </w:rPr>
        <w:t>ми мощьми2, глаг0лет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всегд</w:t>
      </w:r>
      <w:r>
        <w:rPr>
          <w:rFonts w:cs="Triodion Ucs" w:ascii="Triodion Ucs" w:hAnsi="Triodion Ucs"/>
          <w:lang w:val="en-US"/>
        </w:rPr>
        <w:t>A</w:t>
      </w:r>
      <w:r>
        <w:rPr>
          <w:rFonts w:cs="Triodion Ucs" w:ascii="Triodion Ucs" w:hAnsi="Triodion Ucs"/>
        </w:rPr>
        <w:t>,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 xml:space="preserve">Пёвчіе </w:t>
      </w:r>
      <w:r>
        <w:rPr>
          <w:rFonts w:cs="Triodion Ucs" w:ascii="Triodion Ucs" w:hAnsi="Triodion Ucs"/>
          <w:color w:val="FF0000"/>
          <w:lang w:val="en-US"/>
        </w:rPr>
        <w:t>t</w:t>
      </w:r>
      <w:r>
        <w:rPr>
          <w:rFonts w:cs="Triodion Ucs" w:ascii="Triodion Ucs" w:hAnsi="Triodion Ucs"/>
          <w:color w:val="FF0000"/>
        </w:rPr>
        <w:t>вэщ</w:t>
      </w:r>
      <w:r>
        <w:rPr>
          <w:rFonts w:cs="Triodion Ucs" w:ascii="Triodion Ucs" w:hAnsi="Triodion Ucs"/>
          <w:color w:val="FF0000"/>
          <w:lang w:val="en-US"/>
        </w:rPr>
        <w:t>a</w:t>
      </w:r>
      <w:r>
        <w:rPr>
          <w:rFonts w:cs="Triodion Ucs" w:ascii="Triodion Ucs" w:hAnsi="Triodion Ucs"/>
          <w:color w:val="FF0000"/>
        </w:rPr>
        <w:t>ютъ вн</w:t>
      </w:r>
      <w:r>
        <w:rPr>
          <w:rFonts w:cs="Triodion Ucs" w:ascii="Triodion Ucs" w:hAnsi="Triodion Ucs"/>
          <w:color w:val="FF0000"/>
          <w:lang w:val="en-US"/>
        </w:rPr>
        <w:t>y</w:t>
      </w:r>
      <w:r>
        <w:rPr>
          <w:rFonts w:cs="Triodion Ucs" w:ascii="Triodion Ucs" w:hAnsi="Triodion Ucs"/>
          <w:color w:val="FF0000"/>
        </w:rPr>
        <w:t>трь хр</w:t>
      </w:r>
      <w:r>
        <w:rPr>
          <w:rFonts w:cs="Triodion Ucs" w:ascii="Triodion Ucs" w:hAnsi="Triodion Ucs"/>
          <w:color w:val="FF0000"/>
          <w:lang w:val="en-US"/>
        </w:rPr>
        <w:t>a</w:t>
      </w:r>
      <w:r>
        <w:rPr>
          <w:rFonts w:cs="Triodion Ucs" w:ascii="Triodion Ucs" w:hAnsi="Triodion Ucs"/>
          <w:color w:val="FF0000"/>
        </w:rPr>
        <w:t>ма:</w:t>
      </w:r>
      <w:r>
        <w:rPr>
          <w:rFonts w:cs="Triodion Ucs" w:ascii="Triodion Ucs" w:hAnsi="Triodion Ucs"/>
        </w:rPr>
        <w:t xml:space="preserve"> Ґми1нь.</w:t>
      </w:r>
    </w:p>
    <w:p>
      <w:pPr>
        <w:pStyle w:val="Heading4"/>
        <w:ind w:hanging="0"/>
        <w:rPr>
          <w:rFonts w:ascii="Triodion Ucs" w:hAnsi="Triodion Ucs" w:cs="Triodion Ucs"/>
        </w:rPr>
      </w:pPr>
      <w:r>
        <w:rPr>
          <w:rFonts w:cs="Triodion Ucs" w:ascii="Triodion Ucs" w:hAnsi="Triodion Ucs"/>
        </w:rPr>
        <w:t>Ґрхіер</w:t>
      </w:r>
      <w:r>
        <w:rPr>
          <w:rFonts w:cs="Triodion Ucs" w:ascii="Triodion Ucs" w:hAnsi="Triodion Ucs"/>
          <w:lang w:val="en-US"/>
        </w:rPr>
        <w:t>e</w:t>
      </w:r>
      <w:r>
        <w:rPr>
          <w:rFonts w:cs="Triodion Ucs" w:ascii="Triodion Ucs" w:hAnsi="Triodion Ucs"/>
        </w:rPr>
        <w:t>й глаг0летъ:</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зми1те врат</w:t>
      </w:r>
      <w:r>
        <w:rPr>
          <w:rFonts w:cs="Triodion Ucs" w:ascii="Triodion Ucs" w:hAnsi="Triodion Ucs"/>
          <w:lang w:val="en-US"/>
        </w:rPr>
        <w:t>A</w:t>
      </w:r>
      <w:r>
        <w:rPr>
          <w:rFonts w:cs="Triodion Ucs" w:ascii="Triodion Ucs" w:hAnsi="Triodion Ucs"/>
        </w:rPr>
        <w:t xml:space="preserve"> кн</w:t>
      </w:r>
      <w:r>
        <w:rPr>
          <w:rFonts w:cs="Triodion Ucs" w:ascii="Triodion Ucs" w:hAnsi="Triodion Ucs"/>
          <w:lang w:val="en-US"/>
        </w:rPr>
        <w:t>s</w:t>
      </w:r>
      <w:r>
        <w:rPr>
          <w:rFonts w:cs="Triodion Ucs" w:ascii="Triodion Ucs" w:hAnsi="Triodion Ucs"/>
        </w:rPr>
        <w:t>зи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и3 возми1тес</w:t>
      </w:r>
      <w:r>
        <w:rPr>
          <w:rFonts w:cs="Triodion Ucs" w:ascii="Triodion Ucs" w:hAnsi="Triodion Ucs"/>
          <w:lang w:val="en-US"/>
        </w:rPr>
        <w:t>z</w:t>
      </w:r>
      <w:r>
        <w:rPr>
          <w:rFonts w:cs="Triodion Ucs" w:ascii="Triodion Ucs" w:hAnsi="Triodion Ucs"/>
        </w:rPr>
        <w:t xml:space="preserve"> врат</w:t>
      </w:r>
      <w:r>
        <w:rPr>
          <w:rFonts w:cs="Triodion Ucs" w:ascii="Triodion Ucs" w:hAnsi="Triodion Ucs"/>
          <w:lang w:val="en-US"/>
        </w:rPr>
        <w:t>A</w:t>
      </w:r>
      <w:r>
        <w:rPr>
          <w:rFonts w:cs="Triodion Ucs" w:ascii="Triodion Ucs" w:hAnsi="Triodion Ucs"/>
        </w:rPr>
        <w:t xml:space="preserve"> в</w:t>
      </w:r>
      <w:r>
        <w:rPr>
          <w:rFonts w:cs="Triodion Ucs" w:ascii="Triodion Ucs" w:hAnsi="Triodion Ucs"/>
          <w:lang w:val="en-US"/>
        </w:rPr>
        <w:t>B</w:t>
      </w:r>
      <w:r>
        <w:rPr>
          <w:rFonts w:cs="Triodion Ucs" w:ascii="Triodion Ucs" w:hAnsi="Triodion Ucs"/>
        </w:rPr>
        <w:t>чна</w:t>
      </w:r>
      <w:r>
        <w:rPr>
          <w:rFonts w:cs="Triodion Ucs" w:ascii="Triodion Ucs" w:hAnsi="Triodion Ucs"/>
          <w:lang w:val="en-US"/>
        </w:rPr>
        <w:t>z</w:t>
      </w:r>
      <w:r>
        <w:rPr>
          <w:rFonts w:cs="Triodion Ucs" w:ascii="Triodion Ucs" w:hAnsi="Triodion Ucs"/>
        </w:rPr>
        <w:t xml:space="preserve"> и3 вни1детъ ц</w:t>
      </w:r>
      <w:r>
        <w:rPr>
          <w:rFonts w:cs="Triodion Ucs" w:ascii="Triodion Ucs" w:hAnsi="Triodion Ucs"/>
          <w:lang w:val="en-US"/>
        </w:rPr>
        <w:t>R</w:t>
      </w:r>
      <w:r>
        <w:rPr>
          <w:rFonts w:cs="Triodion Ucs" w:ascii="Triodion Ucs" w:hAnsi="Triodion Ucs"/>
        </w:rPr>
        <w:t>ь сл</w:t>
      </w:r>
      <w:r>
        <w:rPr>
          <w:rFonts w:cs="Triodion Ucs" w:ascii="Triodion Ucs" w:hAnsi="Triodion Ucs"/>
          <w:lang w:val="en-US"/>
        </w:rPr>
        <w:t>a</w:t>
      </w:r>
      <w:r>
        <w:rPr>
          <w:rFonts w:cs="Triodion Ucs" w:ascii="Triodion Ucs" w:hAnsi="Triodion Ucs"/>
        </w:rPr>
        <w:t>вы.</w:t>
      </w:r>
    </w:p>
    <w:p>
      <w:pPr>
        <w:pStyle w:val="Heading4"/>
        <w:ind w:hanging="0"/>
        <w:rPr>
          <w:rFonts w:ascii="Triodion Ucs" w:hAnsi="Triodion Ucs" w:cs="Triodion Ucs"/>
        </w:rPr>
      </w:pPr>
      <w:r>
        <w:rPr>
          <w:rFonts w:cs="Triodion Ucs" w:ascii="Triodion Ucs" w:hAnsi="Triodion Ucs"/>
        </w:rPr>
        <w:t>Пёвчіе же пою1тъ вн</w:t>
      </w:r>
      <w:r>
        <w:rPr>
          <w:rFonts w:cs="Triodion Ucs" w:ascii="Triodion Ucs" w:hAnsi="Triodion Ucs"/>
          <w:lang w:val="en-US"/>
        </w:rPr>
        <w:t>y</w:t>
      </w:r>
      <w:r>
        <w:rPr>
          <w:rFonts w:cs="Triodion Ucs" w:ascii="Triodion Ucs" w:hAnsi="Triodion Ucs"/>
        </w:rPr>
        <w:t>трь хр</w:t>
      </w:r>
      <w:r>
        <w:rPr>
          <w:rFonts w:cs="Triodion Ucs" w:ascii="Triodion Ucs" w:hAnsi="Triodion Ucs"/>
          <w:lang w:val="en-US"/>
        </w:rPr>
        <w:t>a</w:t>
      </w:r>
      <w:r>
        <w:rPr>
          <w:rFonts w:cs="Triodion Ucs" w:ascii="Triodion Ucs" w:hAnsi="Triodion Ucs"/>
        </w:rPr>
        <w:t>ма:</w:t>
      </w:r>
    </w:p>
    <w:p>
      <w:pPr>
        <w:pStyle w:val="Normal"/>
        <w:rPr>
          <w:rFonts w:ascii="Triodion Ucs" w:hAnsi="Triodion Ucs" w:cs="Triodion Ucs"/>
        </w:rPr>
      </w:pPr>
      <w:r>
        <w:rPr>
          <w:rFonts w:cs="Triodion Ucs" w:ascii="Triodion Ucs" w:hAnsi="Triodion Ucs"/>
          <w:color w:val="FF0000"/>
        </w:rPr>
        <w:t>К</w:t>
      </w:r>
      <w:r>
        <w:rPr>
          <w:rFonts w:cs="Triodion Ucs" w:ascii="Triodion Ucs" w:hAnsi="Triodion Ucs"/>
        </w:rPr>
        <w:t>то2 є4сть с</w:t>
      </w:r>
      <w:r>
        <w:rPr>
          <w:rFonts w:cs="Triodion Ucs" w:ascii="Triodion Ucs" w:hAnsi="Triodion Ucs"/>
          <w:lang w:val="en-US"/>
        </w:rPr>
        <w:t>e</w:t>
      </w:r>
      <w:r>
        <w:rPr>
          <w:rFonts w:cs="Triodion Ucs" w:ascii="Triodion Ucs" w:hAnsi="Triodion Ucs"/>
        </w:rPr>
        <w:t>й ц</w:t>
      </w:r>
      <w:r>
        <w:rPr>
          <w:rFonts w:cs="Triodion Ucs" w:ascii="Triodion Ucs" w:hAnsi="Triodion Ucs"/>
          <w:lang w:val="en-US"/>
        </w:rPr>
        <w:t>R</w:t>
      </w:r>
      <w:r>
        <w:rPr>
          <w:rFonts w:cs="Triodion Ucs" w:ascii="Triodion Ucs" w:hAnsi="Triodion Ucs"/>
        </w:rPr>
        <w:t>ь сл</w:t>
      </w:r>
      <w:r>
        <w:rPr>
          <w:rFonts w:cs="Triodion Ucs" w:ascii="Triodion Ucs" w:hAnsi="Triodion Ucs"/>
          <w:lang w:val="en-US"/>
        </w:rPr>
        <w:t>a</w:t>
      </w:r>
      <w:r>
        <w:rPr>
          <w:rFonts w:cs="Triodion Ucs" w:ascii="Triodion Ucs" w:hAnsi="Triodion Ucs"/>
        </w:rPr>
        <w:t>вы;</w:t>
      </w:r>
    </w:p>
    <w:p>
      <w:pPr>
        <w:pStyle w:val="Normal"/>
        <w:rPr>
          <w:rFonts w:ascii="Triodion Ucs" w:hAnsi="Triodion Ucs" w:cs="Triodion Ucs"/>
        </w:rPr>
      </w:pPr>
      <w:r>
        <w:rPr>
          <w:rFonts w:cs="Triodion Ucs" w:ascii="Triodion Ucs" w:hAnsi="Triodion Ucs"/>
          <w:color w:val="FF0000"/>
        </w:rPr>
        <w:t>Ґ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подн0ситъ ґрхіер</w:t>
      </w:r>
      <w:r>
        <w:rPr>
          <w:rFonts w:cs="Triodion Ucs" w:ascii="Triodion Ucs" w:hAnsi="Triodion Ucs"/>
          <w:color w:val="FF0000"/>
          <w:lang w:val="en-US"/>
        </w:rPr>
        <w:t>e</w:t>
      </w:r>
      <w:r>
        <w:rPr>
          <w:rFonts w:cs="Triodion Ucs" w:ascii="Triodion Ucs" w:hAnsi="Triodion Ucs"/>
          <w:color w:val="FF0000"/>
        </w:rPr>
        <w:t>ю кади1ло. Ґрхіер</w:t>
      </w:r>
      <w:r>
        <w:rPr>
          <w:rFonts w:cs="Triodion Ucs" w:ascii="Triodion Ucs" w:hAnsi="Triodion Ucs"/>
          <w:color w:val="FF0000"/>
          <w:lang w:val="en-US"/>
        </w:rPr>
        <w:t>e</w:t>
      </w:r>
      <w:r>
        <w:rPr>
          <w:rFonts w:cs="Triodion Ucs" w:ascii="Triodion Ucs" w:hAnsi="Triodion Ucs"/>
          <w:color w:val="FF0000"/>
        </w:rPr>
        <w:t>й же прин</w:t>
      </w:r>
      <w:r>
        <w:rPr>
          <w:rFonts w:cs="Triodion Ucs" w:ascii="Triodion Ucs" w:hAnsi="Triodion Ucs"/>
          <w:color w:val="FF0000"/>
          <w:lang w:val="en-US"/>
        </w:rPr>
        <w:t>s</w:t>
      </w:r>
      <w:r>
        <w:rPr>
          <w:rFonts w:cs="Triodion Ucs" w:ascii="Triodion Ucs" w:hAnsi="Triodion Ucs"/>
          <w:color w:val="FF0000"/>
        </w:rPr>
        <w:t>въ, кади1тъ с™</w:t>
      </w:r>
      <w:r>
        <w:rPr>
          <w:rFonts w:cs="Triodion Ucs" w:ascii="Triodion Ucs" w:hAnsi="Triodion Ucs"/>
          <w:color w:val="FF0000"/>
          <w:lang w:val="en-US"/>
        </w:rPr>
        <w:t>h</w:t>
      </w:r>
      <w:r>
        <w:rPr>
          <w:rFonts w:cs="Triodion Ucs" w:ascii="Triodion Ucs" w:hAnsi="Triodion Ucs"/>
          <w:color w:val="FF0000"/>
        </w:rPr>
        <w:t>й д</w:t>
      </w:r>
      <w:r>
        <w:rPr>
          <w:rFonts w:cs="Triodion Ucs" w:ascii="Triodion Ucs" w:hAnsi="Triodion Ucs"/>
          <w:color w:val="FF0000"/>
          <w:lang w:val="en-US"/>
        </w:rPr>
        <w:t>j</w:t>
      </w:r>
      <w:r>
        <w:rPr>
          <w:rFonts w:cs="Triodion Ucs" w:ascii="Triodion Ucs" w:hAnsi="Triodion Ucs"/>
          <w:color w:val="FF0000"/>
        </w:rPr>
        <w:t>скосъ три1жды, по три1жды, т</w:t>
      </w:r>
      <w:r>
        <w:rPr>
          <w:rFonts w:cs="Triodion Ucs" w:ascii="Triodion Ucs" w:hAnsi="Triodion Ucs"/>
          <w:color w:val="FF0000"/>
          <w:lang w:val="en-US"/>
        </w:rPr>
        <w:t>a</w:t>
      </w:r>
      <w:r>
        <w:rPr>
          <w:rFonts w:cs="Triodion Ucs" w:ascii="Triodion Ucs" w:hAnsi="Triodion Ucs"/>
          <w:color w:val="FF0000"/>
        </w:rPr>
        <w:t>же с™0е є3ђліе и3 к</w:t>
      </w:r>
      <w:r>
        <w:rPr>
          <w:rFonts w:cs="Triodion Ucs" w:ascii="Triodion Ucs" w:hAnsi="Triodion Ucs"/>
          <w:color w:val="FF0000"/>
          <w:lang w:val="en-US"/>
        </w:rPr>
        <w:t>r</w:t>
      </w:r>
      <w:r>
        <w:rPr>
          <w:rFonts w:cs="Triodion Ucs" w:ascii="Triodion Ucs" w:hAnsi="Triodion Ucs"/>
          <w:color w:val="FF0000"/>
        </w:rPr>
        <w:t>тъ, и3 їк</w:t>
      </w:r>
      <w:r>
        <w:rPr>
          <w:rFonts w:cs="Triodion Ucs" w:ascii="Triodion Ucs" w:hAnsi="Triodion Ucs"/>
          <w:color w:val="FF0000"/>
          <w:lang w:val="en-US"/>
        </w:rPr>
        <w:t>w</w:t>
      </w:r>
      <w:r>
        <w:rPr>
          <w:rFonts w:cs="Triodion Ucs" w:ascii="Triodion Ucs" w:hAnsi="Triodion Ucs"/>
          <w:color w:val="FF0000"/>
        </w:rPr>
        <w:t>6ны, пр</w:t>
      </w:r>
      <w:r>
        <w:rPr>
          <w:rFonts w:cs="Triodion Ucs" w:ascii="Triodion Ucs" w:hAnsi="Triodion Ucs"/>
          <w:color w:val="FF0000"/>
          <w:lang w:val="en-US"/>
        </w:rPr>
        <w:t>a</w:t>
      </w:r>
      <w:r>
        <w:rPr>
          <w:rFonts w:cs="Triodion Ucs" w:ascii="Triodion Ucs" w:hAnsi="Triodion Ucs"/>
          <w:color w:val="FF0000"/>
        </w:rPr>
        <w:t>вую и3 лёвую стран</w:t>
      </w:r>
      <w:r>
        <w:rPr>
          <w:rFonts w:cs="Triodion Ucs" w:ascii="Triodion Ucs" w:hAnsi="Triodion Ucs"/>
          <w:color w:val="FF0000"/>
          <w:lang w:val="en-US"/>
        </w:rPr>
        <w:t>Y</w:t>
      </w:r>
      <w:r>
        <w:rPr>
          <w:rFonts w:cs="Triodion Ucs" w:ascii="Triodion Ucs" w:hAnsi="Triodion Ucs"/>
          <w:color w:val="FF0000"/>
        </w:rPr>
        <w:t>, т</w:t>
      </w:r>
      <w:r>
        <w:rPr>
          <w:rFonts w:cs="Triodion Ucs" w:ascii="Triodion Ucs" w:hAnsi="Triodion Ucs"/>
          <w:color w:val="FF0000"/>
          <w:lang w:val="en-US"/>
        </w:rPr>
        <w:t>a</w:t>
      </w:r>
      <w:r>
        <w:rPr>
          <w:rFonts w:cs="Triodion Ucs" w:ascii="Triodion Ucs" w:hAnsi="Triodion Ucs"/>
          <w:color w:val="FF0000"/>
        </w:rPr>
        <w:t>же сщ7еннослужи1телей.</w:t>
      </w:r>
    </w:p>
    <w:p>
      <w:pPr>
        <w:pStyle w:val="Normal"/>
        <w:rPr>
          <w:rFonts w:ascii="Triodion Ucs" w:hAnsi="Triodion Ucs" w:cs="Triodion Ucs"/>
        </w:rPr>
      </w:pPr>
      <w:r>
        <w:rPr>
          <w:rFonts w:cs="Triodion Ucs" w:ascii="Triodion Ucs" w:hAnsi="Triodion Ucs"/>
          <w:color w:val="FF0000"/>
        </w:rPr>
        <w:t>Врат</w:t>
      </w:r>
      <w:r>
        <w:rPr>
          <w:rFonts w:cs="Triodion Ucs" w:ascii="Triodion Ucs" w:hAnsi="Triodion Ucs"/>
          <w:color w:val="FF0000"/>
          <w:lang w:val="en-US"/>
        </w:rPr>
        <w:t>a</w:t>
      </w:r>
      <w:r>
        <w:rPr>
          <w:rFonts w:cs="Triodion Ucs" w:ascii="Triodion Ucs" w:hAnsi="Triodion Ucs"/>
          <w:color w:val="FF0000"/>
        </w:rPr>
        <w:t>мъ же затворє1ннымъ, и3ли2 з</w:t>
      </w:r>
      <w:r>
        <w:rPr>
          <w:rFonts w:cs="Triodion Ucs" w:ascii="Triodion Ucs" w:hAnsi="Triodion Ucs"/>
          <w:color w:val="FF0000"/>
          <w:lang w:val="en-US"/>
        </w:rPr>
        <w:t>a</w:t>
      </w:r>
      <w:r>
        <w:rPr>
          <w:rFonts w:cs="Triodion Ucs" w:ascii="Triodion Ucs" w:hAnsi="Triodion Ucs"/>
          <w:color w:val="FF0000"/>
        </w:rPr>
        <w:t>навэсомъ завёшєннымъ, со їк</w:t>
      </w:r>
      <w:r>
        <w:rPr>
          <w:rFonts w:cs="Triodion Ucs" w:ascii="Triodion Ucs" w:hAnsi="Triodion Ucs"/>
          <w:color w:val="FF0000"/>
          <w:lang w:val="en-US"/>
        </w:rPr>
        <w:t>H</w:t>
      </w:r>
      <w:r>
        <w:rPr>
          <w:rFonts w:cs="Triodion Ucs" w:ascii="Triodion Ucs" w:hAnsi="Triodion Ucs"/>
          <w:color w:val="FF0000"/>
        </w:rPr>
        <w:t>нами, со є3ђліемъ и3 со к</w:t>
      </w:r>
      <w:r>
        <w:rPr>
          <w:rFonts w:cs="Triodion Ucs" w:ascii="Triodion Ucs" w:hAnsi="Triodion Ucs"/>
          <w:color w:val="FF0000"/>
          <w:lang w:val="en-US"/>
        </w:rPr>
        <w:t>r</w:t>
      </w:r>
      <w:r>
        <w:rPr>
          <w:rFonts w:cs="Triodion Ucs" w:ascii="Triodion Ucs" w:hAnsi="Triodion Ucs"/>
          <w:color w:val="FF0000"/>
        </w:rPr>
        <w:t>ты2, сто</w:t>
      </w:r>
      <w:r>
        <w:rPr>
          <w:rFonts w:cs="Triodion Ucs" w:ascii="Triodion Ucs" w:hAnsi="Triodion Ucs"/>
          <w:color w:val="FF0000"/>
          <w:lang w:val="en-US"/>
        </w:rPr>
        <w:t>s</w:t>
      </w:r>
      <w:r>
        <w:rPr>
          <w:rFonts w:cs="Triodion Ucs" w:ascii="Triodion Ucs" w:hAnsi="Triodion Ucs"/>
          <w:color w:val="FF0000"/>
        </w:rPr>
        <w:t>тъ сщ7</w:t>
      </w:r>
      <w:r>
        <w:rPr>
          <w:rFonts w:cs="Triodion Ucs" w:ascii="Triodion Ucs" w:hAnsi="Triodion Ucs"/>
          <w:color w:val="FF0000"/>
          <w:lang w:val="en-US"/>
        </w:rPr>
        <w:t>e</w:t>
      </w:r>
      <w:r>
        <w:rPr>
          <w:rFonts w:cs="Triodion Ucs" w:ascii="Triodion Ucs" w:hAnsi="Triodion Ucs"/>
          <w:color w:val="FF0000"/>
        </w:rPr>
        <w:t>нницы за стол0мъ пред8 дв</w:t>
      </w:r>
      <w:r>
        <w:rPr>
          <w:rFonts w:cs="Triodion Ucs" w:ascii="Triodion Ucs" w:hAnsi="Triodion Ucs"/>
          <w:color w:val="FF0000"/>
          <w:lang w:val="en-US"/>
        </w:rPr>
        <w:t>e</w:t>
      </w:r>
      <w:r>
        <w:rPr>
          <w:rFonts w:cs="Triodion Ucs" w:ascii="Triodion Ucs" w:hAnsi="Triodion Ucs"/>
          <w:color w:val="FF0000"/>
        </w:rPr>
        <w:t>рьми, њбрат</w:t>
      </w:r>
      <w:r>
        <w:rPr>
          <w:rFonts w:cs="Triodion Ucs" w:ascii="Triodion Ucs" w:hAnsi="Triodion Ucs"/>
          <w:color w:val="FF0000"/>
          <w:lang w:val="en-US"/>
        </w:rPr>
        <w:t>s</w:t>
      </w:r>
      <w:r>
        <w:rPr>
          <w:rFonts w:cs="Triodion Ucs" w:ascii="Triodion Ucs" w:hAnsi="Triodion Ucs"/>
          <w:color w:val="FF0000"/>
        </w:rPr>
        <w:t>с</w:t>
      </w:r>
      <w:r>
        <w:rPr>
          <w:rFonts w:cs="Triodion Ucs" w:ascii="Triodion Ucs" w:hAnsi="Triodion Ucs"/>
          <w:color w:val="FF0000"/>
          <w:lang w:val="en-US"/>
        </w:rPr>
        <w:t>z</w:t>
      </w:r>
      <w:r>
        <w:rPr>
          <w:rFonts w:cs="Triodion Ucs" w:ascii="Triodion Ucs" w:hAnsi="Triodion Ucs"/>
          <w:color w:val="FF0000"/>
        </w:rPr>
        <w:t xml:space="preserve"> на з</w:t>
      </w:r>
      <w:r>
        <w:rPr>
          <w:rFonts w:cs="Triodion Ucs" w:ascii="Triodion Ucs" w:hAnsi="Triodion Ucs"/>
          <w:color w:val="FF0000"/>
          <w:lang w:val="en-US"/>
        </w:rPr>
        <w:t>a</w:t>
      </w:r>
      <w:r>
        <w:rPr>
          <w:rFonts w:cs="Triodion Ucs" w:ascii="Triodion Ucs" w:hAnsi="Triodion Ucs"/>
          <w:color w:val="FF0000"/>
        </w:rPr>
        <w:t>падъ на столё же постлан</w:t>
      </w:r>
      <w:r>
        <w:rPr>
          <w:rFonts w:cs="Triodion Ucs" w:ascii="Triodion Ucs" w:hAnsi="Triodion Ucs"/>
          <w:color w:val="FF0000"/>
          <w:lang w:val="en-US"/>
        </w:rPr>
        <w:t>A</w:t>
      </w:r>
      <w:r>
        <w:rPr>
          <w:rFonts w:cs="Triodion Ucs" w:ascii="Triodion Ucs" w:hAnsi="Triodion Ucs"/>
          <w:color w:val="FF0000"/>
        </w:rPr>
        <w:t xml:space="preserve"> пелен</w:t>
      </w:r>
      <w:r>
        <w:rPr>
          <w:rFonts w:cs="Triodion Ucs" w:ascii="Triodion Ucs" w:hAnsi="Triodion Ucs"/>
          <w:color w:val="FF0000"/>
          <w:lang w:val="en-US"/>
        </w:rPr>
        <w:t>A</w:t>
      </w:r>
      <w:r>
        <w:rPr>
          <w:rFonts w:cs="Triodion Ucs" w:ascii="Triodion Ucs" w:hAnsi="Triodion Ucs"/>
          <w:color w:val="FF0000"/>
        </w:rPr>
        <w:t>, по ўгл</w:t>
      </w:r>
      <w:r>
        <w:rPr>
          <w:rFonts w:cs="Triodion Ucs" w:ascii="Triodion Ucs" w:hAnsi="Triodion Ucs"/>
          <w:color w:val="FF0000"/>
          <w:lang w:val="en-US"/>
        </w:rPr>
        <w:t>a</w:t>
      </w:r>
      <w:r>
        <w:rPr>
          <w:rFonts w:cs="Triodion Ucs" w:ascii="Triodion Ucs" w:hAnsi="Triodion Ucs"/>
          <w:color w:val="FF0000"/>
        </w:rPr>
        <w:t>мъ стол</w:t>
      </w:r>
      <w:r>
        <w:rPr>
          <w:rFonts w:cs="Triodion Ucs" w:ascii="Triodion Ucs" w:hAnsi="Triodion Ucs"/>
          <w:color w:val="FF0000"/>
          <w:lang w:val="en-US"/>
        </w:rPr>
        <w:t>A</w:t>
      </w:r>
      <w:r>
        <w:rPr>
          <w:rFonts w:cs="Triodion Ucs" w:ascii="Triodion Ucs" w:hAnsi="Triodion Ucs"/>
          <w:color w:val="FF0000"/>
        </w:rPr>
        <w:t xml:space="preserve"> чет</w:t>
      </w:r>
      <w:r>
        <w:rPr>
          <w:rFonts w:cs="Triodion Ucs" w:ascii="Triodion Ucs" w:hAnsi="Triodion Ucs"/>
          <w:color w:val="FF0000"/>
          <w:lang w:val="en-US"/>
        </w:rPr>
        <w:t>h</w:t>
      </w:r>
      <w:r>
        <w:rPr>
          <w:rFonts w:cs="Triodion Ucs" w:ascii="Triodion Ucs" w:hAnsi="Triodion Ucs"/>
          <w:color w:val="FF0000"/>
        </w:rPr>
        <w:t>ре подсвёщника, и3ли2 дв</w:t>
      </w:r>
      <w:r>
        <w:rPr>
          <w:rFonts w:cs="Triodion Ucs" w:ascii="Triodion Ucs" w:hAnsi="Triodion Ucs"/>
          <w:color w:val="FF0000"/>
          <w:lang w:val="en-US"/>
        </w:rPr>
        <w:t>A</w:t>
      </w:r>
      <w:r>
        <w:rPr>
          <w:rFonts w:cs="Triodion Ucs" w:ascii="Triodion Ucs" w:hAnsi="Triodion Ucs"/>
          <w:color w:val="FF0000"/>
        </w:rPr>
        <w:t>: ґ ді</w:t>
      </w:r>
      <w:r>
        <w:rPr>
          <w:rFonts w:cs="Triodion Ucs" w:ascii="Triodion Ucs" w:hAnsi="Triodion Ucs"/>
          <w:color w:val="FF0000"/>
          <w:lang w:val="en-US"/>
        </w:rPr>
        <w:t>a</w:t>
      </w:r>
      <w:r>
        <w:rPr>
          <w:rFonts w:cs="Triodion Ucs" w:ascii="Triodion Ucs" w:hAnsi="Triodion Ucs"/>
          <w:color w:val="FF0000"/>
        </w:rPr>
        <w:t>коны ріп</w:t>
      </w:r>
      <w:r>
        <w:rPr>
          <w:rFonts w:cs="Triodion Ucs" w:ascii="Triodion Ucs" w:hAnsi="Triodion Ucs"/>
          <w:color w:val="FF0000"/>
          <w:lang w:val="en-US"/>
        </w:rPr>
        <w:t>j</w:t>
      </w:r>
      <w:r>
        <w:rPr>
          <w:rFonts w:cs="Triodion Ucs" w:ascii="Triodion Ucs" w:hAnsi="Triodion Ucs"/>
          <w:color w:val="FF0000"/>
        </w:rPr>
        <w:t>ды держ</w:t>
      </w:r>
      <w:r>
        <w:rPr>
          <w:rFonts w:cs="Triodion Ucs" w:ascii="Triodion Ucs" w:hAnsi="Triodion Ucs"/>
          <w:color w:val="FF0000"/>
          <w:lang w:val="en-US"/>
        </w:rPr>
        <w:t>a</w:t>
      </w:r>
      <w:r>
        <w:rPr>
          <w:rFonts w:cs="Triodion Ucs" w:ascii="Triodion Ucs" w:hAnsi="Triodion Ucs"/>
          <w:color w:val="FF0000"/>
        </w:rPr>
        <w:t>тъ над8 с™</w:t>
      </w:r>
      <w:r>
        <w:rPr>
          <w:rFonts w:cs="Triodion Ucs" w:ascii="Triodion Ucs" w:hAnsi="Triodion Ucs"/>
          <w:color w:val="FF0000"/>
          <w:lang w:val="en-US"/>
        </w:rPr>
        <w:t>h</w:t>
      </w:r>
      <w:r>
        <w:rPr>
          <w:rFonts w:cs="Triodion Ucs" w:ascii="Triodion Ucs" w:hAnsi="Triodion Ucs"/>
          <w:color w:val="FF0000"/>
        </w:rPr>
        <w:t>ми мощьми2.</w:t>
      </w:r>
    </w:p>
    <w:p>
      <w:pPr>
        <w:pStyle w:val="Normal"/>
        <w:rPr>
          <w:rFonts w:ascii="Triodion Ucs" w:hAnsi="Triodion Ucs" w:cs="Triodion Ucs"/>
        </w:rPr>
      </w:pPr>
      <w:r>
        <w:rPr>
          <w:rFonts w:cs="Triodion Ucs" w:ascii="Triodion Ucs" w:hAnsi="Triodion Ucs"/>
          <w:color w:val="FF0000"/>
        </w:rPr>
        <w:t>По кажд</w:t>
      </w:r>
      <w:r>
        <w:rPr>
          <w:rFonts w:cs="Triodion Ucs" w:ascii="Triodion Ucs" w:hAnsi="Triodion Ucs"/>
          <w:color w:val="FF0000"/>
          <w:lang w:val="en-US"/>
        </w:rPr>
        <w:t>e</w:t>
      </w:r>
      <w:r>
        <w:rPr>
          <w:rFonts w:cs="Triodion Ucs" w:ascii="Triodion Ucs" w:hAnsi="Triodion Ucs"/>
          <w:color w:val="FF0000"/>
        </w:rPr>
        <w:t>ніи же прі</w:t>
      </w:r>
      <w:r>
        <w:rPr>
          <w:rFonts w:cs="Triodion Ucs" w:ascii="Triodion Ucs" w:hAnsi="Triodion Ucs"/>
          <w:color w:val="FF0000"/>
          <w:lang w:val="en-US"/>
        </w:rPr>
        <w:t>e</w:t>
      </w:r>
      <w:r>
        <w:rPr>
          <w:rFonts w:cs="Triodion Ucs" w:ascii="Triodion Ucs" w:hAnsi="Triodion Ucs"/>
          <w:color w:val="FF0000"/>
        </w:rPr>
        <w:t>млетъ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ў ґрхіер</w:t>
      </w:r>
      <w:r>
        <w:rPr>
          <w:rFonts w:cs="Triodion Ucs" w:ascii="Triodion Ucs" w:hAnsi="Triodion Ucs"/>
          <w:color w:val="FF0000"/>
          <w:lang w:val="en-US"/>
        </w:rPr>
        <w:t>e</w:t>
      </w:r>
      <w:r>
        <w:rPr>
          <w:rFonts w:cs="Triodion Ucs" w:ascii="Triodion Ucs" w:hAnsi="Triodion Ucs"/>
          <w:color w:val="FF0000"/>
        </w:rPr>
        <w:t>а кади1ло, и3 кади1тъ ґрхіер</w:t>
      </w:r>
      <w:r>
        <w:rPr>
          <w:rFonts w:cs="Triodion Ucs" w:ascii="Triodion Ucs" w:hAnsi="Triodion Ucs"/>
          <w:color w:val="FF0000"/>
          <w:lang w:val="en-US"/>
        </w:rPr>
        <w:t>e</w:t>
      </w:r>
      <w:r>
        <w:rPr>
          <w:rFonts w:cs="Triodion Ucs" w:ascii="Triodion Ucs" w:hAnsi="Triodion Ucs"/>
          <w:color w:val="FF0000"/>
        </w:rPr>
        <w:t>а три1жды.</w:t>
      </w:r>
    </w:p>
    <w:p>
      <w:pPr>
        <w:pStyle w:val="Normal"/>
        <w:rPr>
          <w:rFonts w:ascii="Triodion Ucs" w:hAnsi="Triodion Ucs" w:cs="Triodion Ucs"/>
        </w:rPr>
      </w:pPr>
      <w:r>
        <w:rPr>
          <w:rFonts w:cs="Triodion Ucs" w:ascii="Triodion Ucs" w:hAnsi="Triodion Ucs"/>
          <w:color w:val="FF0000"/>
        </w:rPr>
        <w:t>Е#гд</w:t>
      </w:r>
      <w:r>
        <w:rPr>
          <w:rFonts w:cs="Triodion Ucs" w:ascii="Triodion Ucs" w:hAnsi="Triodion Ucs"/>
          <w:color w:val="FF0000"/>
          <w:lang w:val="en-US"/>
        </w:rPr>
        <w:t>A</w:t>
      </w:r>
      <w:r>
        <w:rPr>
          <w:rFonts w:cs="Triodion Ucs" w:ascii="Triodion Ucs" w:hAnsi="Triodion Ucs"/>
          <w:color w:val="FF0000"/>
        </w:rPr>
        <w:t xml:space="preserve"> пёвчіе пропою1тъ п</w:t>
      </w:r>
      <w:r>
        <w:rPr>
          <w:rFonts w:cs="Triodion Ucs" w:ascii="Triodion Ucs" w:hAnsi="Triodion Ucs"/>
          <w:color w:val="FF0000"/>
          <w:lang w:val="en-US"/>
        </w:rPr>
        <w:t>e</w:t>
      </w:r>
      <w:r>
        <w:rPr>
          <w:rFonts w:cs="Triodion Ucs" w:ascii="Triodion Ucs" w:hAnsi="Triodion Ucs"/>
          <w:color w:val="FF0000"/>
        </w:rPr>
        <w:t>рвое:</w:t>
      </w:r>
      <w:r>
        <w:rPr>
          <w:rFonts w:cs="Triodion Ucs" w:ascii="Triodion Ucs" w:hAnsi="Triodion Ucs"/>
        </w:rPr>
        <w:t xml:space="preserve"> Кто2 є4сть с</w:t>
      </w:r>
      <w:r>
        <w:rPr>
          <w:rFonts w:cs="Triodion Ucs" w:ascii="Triodion Ucs" w:hAnsi="Triodion Ucs"/>
          <w:lang w:val="en-US"/>
        </w:rPr>
        <w:t>e</w:t>
      </w:r>
      <w:r>
        <w:rPr>
          <w:rFonts w:cs="Triodion Ucs" w:ascii="Triodion Ucs" w:hAnsi="Triodion Ucs"/>
        </w:rPr>
        <w:t>й ц</w:t>
      </w:r>
      <w:r>
        <w:rPr>
          <w:rFonts w:cs="Triodion Ucs" w:ascii="Triodion Ucs" w:hAnsi="Triodion Ucs"/>
          <w:lang w:val="en-US"/>
        </w:rPr>
        <w:t>R</w:t>
      </w:r>
      <w:r>
        <w:rPr>
          <w:rFonts w:cs="Triodion Ucs" w:ascii="Triodion Ucs" w:hAnsi="Triodion Ucs"/>
        </w:rPr>
        <w:t>ь сл</w:t>
      </w:r>
      <w:r>
        <w:rPr>
          <w:rFonts w:cs="Triodion Ucs" w:ascii="Triodion Ucs" w:hAnsi="Triodion Ucs"/>
          <w:lang w:val="en-US"/>
        </w:rPr>
        <w:t>a</w:t>
      </w:r>
      <w:r>
        <w:rPr>
          <w:rFonts w:cs="Triodion Ucs" w:ascii="Triodion Ucs" w:hAnsi="Triodion Ucs"/>
        </w:rPr>
        <w:t xml:space="preserve">вы; </w:t>
      </w:r>
      <w:r>
        <w:rPr>
          <w:rFonts w:cs="Triodion Ucs" w:ascii="Triodion Ucs" w:hAnsi="Triodion Ucs"/>
          <w:color w:val="FF0000"/>
        </w:rPr>
        <w:t>П</w:t>
      </w:r>
      <w:r>
        <w:rPr>
          <w:rFonts w:cs="Triodion Ucs" w:ascii="Triodion Ucs" w:hAnsi="Triodion Ucs"/>
          <w:color w:val="FF0000"/>
          <w:lang w:val="en-US"/>
        </w:rPr>
        <w:t>a</w:t>
      </w:r>
      <w:r>
        <w:rPr>
          <w:rFonts w:cs="Triodion Ucs" w:ascii="Triodion Ucs" w:hAnsi="Triodion Ucs"/>
          <w:color w:val="FF0000"/>
        </w:rPr>
        <w:t>ки ґрхіер</w:t>
      </w:r>
      <w:r>
        <w:rPr>
          <w:rFonts w:cs="Triodion Ucs" w:ascii="Triodion Ucs" w:hAnsi="Triodion Ucs"/>
          <w:color w:val="FF0000"/>
          <w:lang w:val="en-US"/>
        </w:rPr>
        <w:t>e</w:t>
      </w:r>
      <w:r>
        <w:rPr>
          <w:rFonts w:cs="Triodion Ucs" w:ascii="Triodion Ucs" w:hAnsi="Triodion Ucs"/>
          <w:color w:val="FF0000"/>
        </w:rPr>
        <w:t>й глаг0летъ втор0е:</w:t>
      </w:r>
      <w:r>
        <w:rPr>
          <w:rFonts w:cs="Triodion Ucs" w:ascii="Triodion Ucs" w:hAnsi="Triodion Ucs"/>
        </w:rPr>
        <w:t xml:space="preserve"> Возми1те врат</w:t>
      </w:r>
      <w:r>
        <w:rPr>
          <w:rFonts w:cs="Triodion Ucs" w:ascii="Triodion Ucs" w:hAnsi="Triodion Ucs"/>
          <w:lang w:val="en-US"/>
        </w:rPr>
        <w:t>A</w:t>
      </w:r>
      <w:r>
        <w:rPr>
          <w:rFonts w:cs="Triodion Ucs" w:ascii="Triodion Ucs" w:hAnsi="Triodion Ucs"/>
        </w:rPr>
        <w:t xml:space="preserve"> кн</w:t>
      </w:r>
      <w:r>
        <w:rPr>
          <w:rFonts w:cs="Triodion Ucs" w:ascii="Triodion Ucs" w:hAnsi="Triodion Ucs"/>
          <w:lang w:val="en-US"/>
        </w:rPr>
        <w:t>s</w:t>
      </w:r>
      <w:r>
        <w:rPr>
          <w:rFonts w:cs="Triodion Ucs" w:ascii="Triodion Ucs" w:hAnsi="Triodion Ucs"/>
        </w:rPr>
        <w:t>зи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и3 возми1тес</w:t>
      </w:r>
      <w:r>
        <w:rPr>
          <w:rFonts w:cs="Triodion Ucs" w:ascii="Triodion Ucs" w:hAnsi="Triodion Ucs"/>
          <w:lang w:val="en-US"/>
        </w:rPr>
        <w:t>z</w:t>
      </w:r>
      <w:r>
        <w:rPr>
          <w:rFonts w:cs="Triodion Ucs" w:ascii="Triodion Ucs" w:hAnsi="Triodion Ucs"/>
        </w:rPr>
        <w:t xml:space="preserve"> врат</w:t>
      </w:r>
      <w:r>
        <w:rPr>
          <w:rFonts w:cs="Triodion Ucs" w:ascii="Triodion Ucs" w:hAnsi="Triodion Ucs"/>
          <w:lang w:val="en-US"/>
        </w:rPr>
        <w:t>A</w:t>
      </w:r>
      <w:r>
        <w:rPr>
          <w:rFonts w:cs="Triodion Ucs" w:ascii="Triodion Ucs" w:hAnsi="Triodion Ucs"/>
        </w:rPr>
        <w:t xml:space="preserve"> в</w:t>
      </w:r>
      <w:r>
        <w:rPr>
          <w:rFonts w:cs="Triodion Ucs" w:ascii="Triodion Ucs" w:hAnsi="Triodion Ucs"/>
          <w:lang w:val="en-US"/>
        </w:rPr>
        <w:t>B</w:t>
      </w:r>
      <w:r>
        <w:rPr>
          <w:rFonts w:cs="Triodion Ucs" w:ascii="Triodion Ucs" w:hAnsi="Triodion Ucs"/>
        </w:rPr>
        <w:t>чна</w:t>
      </w:r>
      <w:r>
        <w:rPr>
          <w:rFonts w:cs="Triodion Ucs" w:ascii="Triodion Ucs" w:hAnsi="Triodion Ucs"/>
          <w:lang w:val="en-US"/>
        </w:rPr>
        <w:t>z</w:t>
      </w:r>
      <w:r>
        <w:rPr>
          <w:rFonts w:cs="Triodion Ucs" w:ascii="Triodion Ucs" w:hAnsi="Triodion Ucs"/>
        </w:rPr>
        <w:t>, и3 вни1детъ ц</w:t>
      </w:r>
      <w:r>
        <w:rPr>
          <w:rFonts w:cs="Triodion Ucs" w:ascii="Triodion Ucs" w:hAnsi="Triodion Ucs"/>
          <w:lang w:val="en-US"/>
        </w:rPr>
        <w:t>R</w:t>
      </w:r>
      <w:r>
        <w:rPr>
          <w:rFonts w:cs="Triodion Ucs" w:ascii="Triodion Ucs" w:hAnsi="Triodion Ucs"/>
        </w:rPr>
        <w:t>ь сл</w:t>
      </w:r>
      <w:r>
        <w:rPr>
          <w:rFonts w:cs="Triodion Ucs" w:ascii="Triodion Ucs" w:hAnsi="Triodion Ucs"/>
          <w:lang w:val="en-US"/>
        </w:rPr>
        <w:t>a</w:t>
      </w:r>
      <w:r>
        <w:rPr>
          <w:rFonts w:cs="Triodion Ucs" w:ascii="Triodion Ucs" w:hAnsi="Triodion Ucs"/>
        </w:rPr>
        <w:t>вы.</w:t>
      </w:r>
    </w:p>
    <w:p>
      <w:pPr>
        <w:pStyle w:val="Normal"/>
        <w:rPr>
          <w:rFonts w:ascii="Triodion Ucs" w:hAnsi="Triodion Ucs" w:cs="Triodion Ucs"/>
        </w:rPr>
      </w:pPr>
      <w:r>
        <w:rPr>
          <w:rFonts w:cs="Triodion Ucs" w:ascii="Triodion Ucs" w:hAnsi="Triodion Ucs"/>
          <w:color w:val="FF0000"/>
        </w:rPr>
        <w:t>Пёвчіе пою1тъ:</w:t>
      </w:r>
      <w:r>
        <w:rPr>
          <w:rFonts w:cs="Triodion Ucs" w:ascii="Triodion Ucs" w:hAnsi="Triodion Ucs"/>
        </w:rPr>
        <w:t xml:space="preserve"> Кто2 є4сть с</w:t>
      </w:r>
      <w:r>
        <w:rPr>
          <w:rFonts w:cs="Triodion Ucs" w:ascii="Triodion Ucs" w:hAnsi="Triodion Ucs"/>
          <w:lang w:val="en-US"/>
        </w:rPr>
        <w:t>e</w:t>
      </w:r>
      <w:r>
        <w:rPr>
          <w:rFonts w:cs="Triodion Ucs" w:ascii="Triodion Ucs" w:hAnsi="Triodion Ucs"/>
        </w:rPr>
        <w:t>й ц</w:t>
      </w:r>
      <w:r>
        <w:rPr>
          <w:rFonts w:cs="Triodion Ucs" w:ascii="Triodion Ucs" w:hAnsi="Triodion Ucs"/>
          <w:lang w:val="en-US"/>
        </w:rPr>
        <w:t>R</w:t>
      </w:r>
      <w:r>
        <w:rPr>
          <w:rFonts w:cs="Triodion Ucs" w:ascii="Triodion Ucs" w:hAnsi="Triodion Ucs"/>
        </w:rPr>
        <w:t>ь сл</w:t>
      </w:r>
      <w:r>
        <w:rPr>
          <w:rFonts w:cs="Triodion Ucs" w:ascii="Triodion Ucs" w:hAnsi="Triodion Ucs"/>
          <w:lang w:val="en-US"/>
        </w:rPr>
        <w:t>a</w:t>
      </w:r>
      <w:r>
        <w:rPr>
          <w:rFonts w:cs="Triodion Ucs" w:ascii="Triodion Ucs" w:hAnsi="Triodion Ucs"/>
        </w:rPr>
        <w:t>вы;</w:t>
      </w:r>
    </w:p>
    <w:p>
      <w:pPr>
        <w:pStyle w:val="Normal"/>
        <w:rPr>
          <w:rFonts w:ascii="Triodion Ucs" w:hAnsi="Triodion Ucs" w:cs="Triodion Ucs"/>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мъ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ёвчіе:</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Съ ґрхіер</w:t>
      </w:r>
      <w:r>
        <w:rPr>
          <w:rFonts w:cs="Triodion Ucs" w:ascii="Triodion Ucs" w:hAnsi="Triodion Ucs"/>
          <w:color w:val="FF0000"/>
          <w:lang w:val="en-US"/>
        </w:rPr>
        <w:t>e</w:t>
      </w:r>
      <w:r>
        <w:rPr>
          <w:rFonts w:cs="Triodion Ucs" w:ascii="Triodion Ucs" w:hAnsi="Triodion Ucs"/>
          <w:color w:val="FF0000"/>
        </w:rPr>
        <w:t xml:space="preserve">а </w:t>
      </w:r>
      <w:r>
        <w:rPr>
          <w:rFonts w:cs="Triodion Ucs" w:ascii="Triodion Ucs" w:hAnsi="Triodion Ucs"/>
          <w:color w:val="FF0000"/>
          <w:lang w:val="en-US"/>
        </w:rPr>
        <w:t>t</w:t>
      </w:r>
      <w:r>
        <w:rPr>
          <w:rFonts w:cs="Triodion Ucs" w:ascii="Triodion Ucs" w:hAnsi="Triodion Ucs"/>
          <w:color w:val="FF0000"/>
        </w:rPr>
        <w:t>лаг</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j</w:t>
      </w:r>
      <w:r>
        <w:rPr>
          <w:rFonts w:cs="Triodion Ucs" w:ascii="Triodion Ucs" w:hAnsi="Triodion Ucs"/>
          <w:color w:val="FF0000"/>
        </w:rPr>
        <w:t>тра, и3 глаг0летъ м</w:t>
      </w:r>
      <w:r>
        <w:rPr>
          <w:rFonts w:cs="Triodion Ucs" w:ascii="Triodion Ucs" w:hAnsi="Triodion Ucs"/>
          <w:color w:val="FF0000"/>
          <w:lang w:val="en-US"/>
        </w:rPr>
        <w:t>l</w:t>
      </w:r>
      <w:r>
        <w:rPr>
          <w:rFonts w:cs="Triodion Ucs" w:ascii="Triodion Ucs" w:hAnsi="Triodion Ucs"/>
          <w:color w:val="FF0000"/>
        </w:rPr>
        <w:t>тву велегл</w:t>
      </w:r>
      <w:r>
        <w:rPr>
          <w:rFonts w:cs="Triodion Ucs" w:ascii="Triodion Ucs" w:hAnsi="Triodion Ucs"/>
          <w:color w:val="FF0000"/>
          <w:lang w:val="en-US"/>
        </w:rPr>
        <w:t>a</w:t>
      </w:r>
      <w:r>
        <w:rPr>
          <w:rFonts w:cs="Triodion Ucs" w:ascii="Triodion Ucs" w:hAnsi="Triodion Ucs"/>
          <w:color w:val="FF0000"/>
        </w:rPr>
        <w:t>с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и3 џ§е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с</w:t>
      </w:r>
      <w:r>
        <w:rPr>
          <w:rFonts w:cs="Triodion Ucs" w:ascii="Triodion Ucs" w:hAnsi="Triodion Ucs"/>
          <w:lang w:val="en-US"/>
        </w:rPr>
        <w:t>h</w:t>
      </w:r>
      <w:r>
        <w:rPr>
          <w:rFonts w:cs="Triodion Ucs" w:ascii="Triodion Ucs" w:hAnsi="Triodion Ucs"/>
        </w:rPr>
        <w:t>й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во вёки, и4же завёсою пл0ти є3г</w:t>
      </w:r>
      <w:r>
        <w:rPr>
          <w:rFonts w:cs="Triodion Ucs" w:ascii="Triodion Ucs" w:hAnsi="Triodion Ucs"/>
          <w:lang w:val="en-US"/>
        </w:rPr>
        <w:t>w</w:t>
      </w:r>
      <w:r>
        <w:rPr>
          <w:rFonts w:cs="Triodion Ucs" w:ascii="Triodion Ucs" w:hAnsi="Triodion Ucs"/>
        </w:rPr>
        <w:t>2 њбнови1лъ є3си2 н</w:t>
      </w:r>
      <w:r>
        <w:rPr>
          <w:rFonts w:cs="Triodion Ucs" w:ascii="Triodion Ucs" w:hAnsi="Triodion Ucs"/>
          <w:lang w:val="en-US"/>
        </w:rPr>
        <w:t>a</w:t>
      </w:r>
      <w:r>
        <w:rPr>
          <w:rFonts w:cs="Triodion Ucs" w:ascii="Triodion Ucs" w:hAnsi="Triodion Ucs"/>
        </w:rPr>
        <w:t>мъ въ первор0дныхъ ц</w:t>
      </w:r>
      <w:r>
        <w:rPr>
          <w:rFonts w:cs="Triodion Ucs" w:ascii="Triodion Ucs" w:hAnsi="Triodion Ucs"/>
          <w:lang w:val="en-US"/>
        </w:rPr>
        <w:t>R</w:t>
      </w:r>
      <w:r>
        <w:rPr>
          <w:rFonts w:cs="Triodion Ucs" w:ascii="Triodion Ucs" w:hAnsi="Triodion Ucs"/>
        </w:rPr>
        <w:t>ковь на нб7сёхъ впи1саныхъ вх0дъ, и3дёже жи1тельство пр</w:t>
      </w:r>
      <w:r>
        <w:rPr>
          <w:rFonts w:cs="Triodion Ucs" w:ascii="Triodion Ucs" w:hAnsi="Triodion Ucs"/>
          <w:lang w:val="en-US"/>
        </w:rPr>
        <w:t>a</w:t>
      </w:r>
      <w:r>
        <w:rPr>
          <w:rFonts w:cs="Triodion Ucs" w:ascii="Triodion Ucs" w:hAnsi="Triodion Ucs"/>
        </w:rPr>
        <w:t>зднующихъ и3 гл</w:t>
      </w:r>
      <w:r>
        <w:rPr>
          <w:rFonts w:cs="Triodion Ucs" w:ascii="Triodion Ucs" w:hAnsi="Triodion Ucs"/>
          <w:lang w:val="en-US"/>
        </w:rPr>
        <w:t>a</w:t>
      </w:r>
      <w:r>
        <w:rPr>
          <w:rFonts w:cs="Triodion Ucs" w:ascii="Triodion Ucs" w:hAnsi="Triodion Ucs"/>
        </w:rPr>
        <w:t>съ р</w:t>
      </w:r>
      <w:r>
        <w:rPr>
          <w:rFonts w:cs="Triodion Ucs" w:ascii="Triodion Ucs" w:hAnsi="Triodion Ucs"/>
          <w:lang w:val="en-US"/>
        </w:rPr>
        <w:t>a</w:t>
      </w:r>
      <w:r>
        <w:rPr>
          <w:rFonts w:cs="Triodion Ucs" w:ascii="Triodion Ucs" w:hAnsi="Triodion Ucs"/>
        </w:rPr>
        <w:t>довані</w:t>
      </w:r>
      <w:r>
        <w:rPr>
          <w:rFonts w:cs="Triodion Ucs" w:ascii="Triodion Ucs" w:hAnsi="Triodion Ucs"/>
          <w:lang w:val="en-US"/>
        </w:rPr>
        <w:t>z</w:t>
      </w:r>
      <w:r>
        <w:rPr>
          <w:rFonts w:cs="Triodion Ucs" w:ascii="Triodion Ucs" w:hAnsi="Triodion Ucs"/>
        </w:rPr>
        <w:t>: с</w:t>
      </w:r>
      <w:r>
        <w:rPr>
          <w:rFonts w:cs="Triodion Ucs" w:ascii="Triodion Ucs" w:hAnsi="Triodion Ucs"/>
          <w:lang w:val="en-US"/>
        </w:rPr>
        <w:t>a</w:t>
      </w:r>
      <w:r>
        <w:rPr>
          <w:rFonts w:cs="Triodion Ucs" w:ascii="Triodion Ucs" w:hAnsi="Triodion Ucs"/>
        </w:rPr>
        <w:t>мъ ч</w:t>
      </w:r>
      <w:r>
        <w:rPr>
          <w:rFonts w:cs="Triodion Ucs" w:ascii="Triodion Ucs" w:hAnsi="Triodion Ucs"/>
          <w:lang w:val="en-US"/>
        </w:rPr>
        <w:t>l</w:t>
      </w:r>
      <w:r>
        <w:rPr>
          <w:rFonts w:cs="Triodion Ucs" w:ascii="Triodion Ucs" w:hAnsi="Triodion Ucs"/>
        </w:rPr>
        <w:t>вэколю1бче в</w:t>
      </w:r>
      <w:r>
        <w:rPr>
          <w:rFonts w:cs="Triodion Ucs" w:ascii="Triodion Ucs" w:hAnsi="Triodion Ucs"/>
          <w:lang w:val="en-US"/>
        </w:rPr>
        <w:t>L</w:t>
      </w:r>
      <w:r>
        <w:rPr>
          <w:rFonts w:cs="Triodion Ucs" w:ascii="Triodion Ucs" w:hAnsi="Triodion Ucs"/>
        </w:rPr>
        <w:t>ко, при1зри на ны2 гр</w:t>
      </w:r>
      <w:r>
        <w:rPr>
          <w:rFonts w:cs="Triodion Ucs" w:ascii="Triodion Ucs" w:hAnsi="Triodion Ucs"/>
          <w:lang w:val="en-US"/>
        </w:rPr>
        <w:t>B</w:t>
      </w:r>
      <w:r>
        <w:rPr>
          <w:rFonts w:cs="Triodion Ucs" w:ascii="Triodion Ucs" w:hAnsi="Triodion Ucs"/>
        </w:rPr>
        <w:t>шны</w:t>
      </w:r>
      <w:r>
        <w:rPr>
          <w:rFonts w:cs="Triodion Ucs" w:ascii="Triodion Ucs" w:hAnsi="Triodion Ucs"/>
          <w:lang w:val="en-US"/>
        </w:rPr>
        <w:t>z</w:t>
      </w:r>
      <w:r>
        <w:rPr>
          <w:rFonts w:cs="Triodion Ucs" w:ascii="Triodion Ucs" w:hAnsi="Triodion Ucs"/>
        </w:rPr>
        <w:t xml:space="preserve"> и3 недост</w:t>
      </w:r>
      <w:r>
        <w:rPr>
          <w:rFonts w:cs="Triodion Ucs" w:ascii="Triodion Ucs" w:hAnsi="Triodion Ucs"/>
          <w:lang w:val="en-US"/>
        </w:rPr>
        <w:t>H</w:t>
      </w:r>
      <w:r>
        <w:rPr>
          <w:rFonts w:cs="Triodion Ucs" w:ascii="Triodion Ucs" w:hAnsi="Triodion Ucs"/>
        </w:rPr>
        <w:t>йны</w:t>
      </w:r>
      <w:r>
        <w:rPr>
          <w:rFonts w:cs="Triodion Ucs" w:ascii="Triodion Ucs" w:hAnsi="Triodion Ucs"/>
          <w:lang w:val="en-US"/>
        </w:rPr>
        <w:t>z</w:t>
      </w:r>
      <w:r>
        <w:rPr>
          <w:rFonts w:cs="Triodion Ucs" w:ascii="Triodion Ucs" w:hAnsi="Triodion Ucs"/>
        </w:rPr>
        <w:t xml:space="preserve"> рабы6 тво‰, њбновл</w:t>
      </w:r>
      <w:r>
        <w:rPr>
          <w:rFonts w:cs="Triodion Ucs" w:ascii="Triodion Ucs" w:hAnsi="Triodion Ucs"/>
          <w:lang w:val="en-US"/>
        </w:rPr>
        <w:t>e</w:t>
      </w:r>
      <w:r>
        <w:rPr>
          <w:rFonts w:cs="Triodion Ucs" w:ascii="Triodion Ucs" w:hAnsi="Triodion Ucs"/>
        </w:rPr>
        <w:t>ніе пр</w:t>
      </w:r>
      <w:r>
        <w:rPr>
          <w:rFonts w:cs="Triodion Ucs" w:ascii="Triodion Ucs" w:hAnsi="Triodion Ucs"/>
          <w:lang w:val="en-US"/>
        </w:rPr>
        <w:t>a</w:t>
      </w:r>
      <w:r>
        <w:rPr>
          <w:rFonts w:cs="Triodion Ucs" w:ascii="Triodion Ucs" w:hAnsi="Triodion Ucs"/>
        </w:rPr>
        <w:t>зднующы</w:t>
      </w:r>
      <w:r>
        <w:rPr>
          <w:rFonts w:cs="Triodion Ucs" w:ascii="Triodion Ucs" w:hAnsi="Triodion Ucs"/>
          <w:lang w:val="en-US"/>
        </w:rPr>
        <w:t>z</w:t>
      </w:r>
      <w:r>
        <w:rPr>
          <w:rFonts w:cs="Triodion Ucs" w:ascii="Triodion Ucs" w:hAnsi="Triodion Ucs"/>
        </w:rPr>
        <w:t xml:space="preserve">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хр</w:t>
      </w:r>
      <w:r>
        <w:rPr>
          <w:rFonts w:cs="Triodion Ucs" w:ascii="Triodion Ucs" w:hAnsi="Triodion Ucs"/>
          <w:lang w:val="en-US"/>
        </w:rPr>
        <w:t>a</w:t>
      </w:r>
      <w:r>
        <w:rPr>
          <w:rFonts w:cs="Triodion Ucs" w:ascii="Triodion Ucs" w:hAnsi="Triodion Ucs"/>
        </w:rPr>
        <w:t xml:space="preserve">ма </w:t>
      </w:r>
      <w:r>
        <w:rPr>
          <w:rFonts w:cs="Triodion Ucs" w:ascii="Triodion Ucs" w:hAnsi="Triodion Ucs"/>
          <w:color w:val="FF0000"/>
        </w:rPr>
        <w:t>и4м&gt;къ</w:t>
      </w:r>
      <w:r>
        <w:rPr>
          <w:rFonts w:cs="Triodion Ucs" w:ascii="Triodion Ucs" w:hAnsi="Triodion Ucs"/>
        </w:rPr>
        <w:t xml:space="preserve"> во </w:t>
      </w:r>
      <w:r>
        <w:rPr>
          <w:rFonts w:cs="Triodion Ucs" w:ascii="Triodion Ucs" w:hAnsi="Triodion Ucs"/>
          <w:lang w:val="en-US"/>
        </w:rPr>
        <w:t>w</w:t>
      </w:r>
      <w:r>
        <w:rPr>
          <w:rFonts w:cs="Triodion Ucs" w:ascii="Triodion Ucs" w:hAnsi="Triodion Ucs"/>
        </w:rPr>
        <w:t>4бразъ с™ёйші</w:t>
      </w:r>
      <w:r>
        <w:rPr>
          <w:rFonts w:cs="Triodion Ucs" w:ascii="Triodion Ucs" w:hAnsi="Triodion Ucs"/>
          <w:lang w:val="en-US"/>
        </w:rPr>
        <w:t>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кве, си1рэчь, с</w:t>
      </w:r>
      <w:r>
        <w:rPr>
          <w:rFonts w:cs="Triodion Ucs" w:ascii="Triodion Ucs" w:hAnsi="Triodion Ucs"/>
          <w:lang w:val="en-US"/>
        </w:rPr>
        <w:t>a</w:t>
      </w:r>
      <w:r>
        <w:rPr>
          <w:rFonts w:cs="Triodion Ucs" w:ascii="Triodion Ucs" w:hAnsi="Triodion Ucs"/>
        </w:rPr>
        <w:t>маг</w:t>
      </w:r>
      <w:r>
        <w:rPr>
          <w:rFonts w:cs="Triodion Ucs" w:ascii="Triodion Ucs" w:hAnsi="Triodion Ucs"/>
          <w:lang w:val="en-US"/>
        </w:rPr>
        <w:t>w</w:t>
      </w:r>
      <w:r>
        <w:rPr>
          <w:rFonts w:cs="Triodion Ucs" w:ascii="Triodion Ucs" w:hAnsi="Triodion Ucs"/>
        </w:rPr>
        <w:t xml:space="preserve"> тэлес</w:t>
      </w:r>
      <w:r>
        <w:rPr>
          <w:rFonts w:cs="Triodion Ucs" w:ascii="Triodion Ucs" w:hAnsi="Triodion Ucs"/>
          <w:lang w:val="en-US"/>
        </w:rPr>
        <w:t>E</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є4же ќб</w:t>
      </w:r>
      <w:r>
        <w:rPr>
          <w:rFonts w:cs="Triodion Ucs" w:ascii="Triodion Ucs" w:hAnsi="Triodion Ucs"/>
          <w:lang w:val="en-US"/>
        </w:rPr>
        <w:t>w</w:t>
      </w:r>
      <w:r>
        <w:rPr>
          <w:rFonts w:cs="Triodion Ucs" w:ascii="Triodion Ucs" w:hAnsi="Triodion Ucs"/>
        </w:rPr>
        <w:t xml:space="preserve"> и3 хр</w:t>
      </w:r>
      <w:r>
        <w:rPr>
          <w:rFonts w:cs="Triodion Ucs" w:ascii="Triodion Ucs" w:hAnsi="Triodion Ucs"/>
          <w:lang w:val="en-US"/>
        </w:rPr>
        <w:t>a</w:t>
      </w:r>
      <w:r>
        <w:rPr>
          <w:rFonts w:cs="Triodion Ucs" w:ascii="Triodion Ucs" w:hAnsi="Triodion Ucs"/>
        </w:rPr>
        <w:t xml:space="preserve">мъ тв0й, </w:t>
      </w:r>
      <w:r>
        <w:rPr>
          <w:rFonts w:cs="Triodion Ucs" w:ascii="Triodion Ucs" w:hAnsi="Triodion Ucs"/>
          <w:color w:val="FF0000"/>
        </w:rPr>
        <w:t>[</w:t>
      </w:r>
      <w:r>
        <w:rPr>
          <w:rFonts w:cs="Triodion Ucs" w:ascii="Triodion Ucs" w:hAnsi="Triodion Ucs"/>
        </w:rPr>
        <w:t>и3 ќды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r>
        <w:rPr>
          <w:rFonts w:cs="Triodion Ucs" w:ascii="Triodion Ucs" w:hAnsi="Triodion Ucs"/>
          <w:color w:val="FF0000"/>
        </w:rPr>
        <w:t>]</w:t>
      </w:r>
      <w:r>
        <w:rPr>
          <w:rFonts w:cs="Triodion Ucs" w:ascii="Triodion Ucs" w:hAnsi="Triodion Ucs"/>
        </w:rPr>
        <w:t>, всехв</w:t>
      </w:r>
      <w:r>
        <w:rPr>
          <w:rFonts w:cs="Triodion Ucs" w:ascii="Triodion Ucs" w:hAnsi="Triodion Ucs"/>
          <w:lang w:val="en-US"/>
        </w:rPr>
        <w:t>a</w:t>
      </w:r>
      <w:r>
        <w:rPr>
          <w:rFonts w:cs="Triodion Ucs" w:ascii="Triodion Ucs" w:hAnsi="Triodion Ucs"/>
        </w:rPr>
        <w:t>льнымъ ґп</w:t>
      </w:r>
      <w:r>
        <w:rPr>
          <w:rFonts w:cs="Triodion Ucs" w:ascii="Triodion Ucs" w:hAnsi="Triodion Ucs"/>
          <w:lang w:val="en-US"/>
        </w:rPr>
        <w:t>c</w:t>
      </w:r>
      <w:r>
        <w:rPr>
          <w:rFonts w:cs="Triodion Ucs" w:ascii="Triodion Ucs" w:hAnsi="Triodion Ucs"/>
        </w:rPr>
        <w:t>ломъ п</w:t>
      </w:r>
      <w:r>
        <w:rPr>
          <w:rFonts w:cs="Triodion Ucs" w:ascii="Triodion Ucs" w:hAnsi="Triodion Ucs"/>
          <w:lang w:val="en-US"/>
        </w:rPr>
        <w:t>av</w:t>
      </w:r>
      <w:r>
        <w:rPr>
          <w:rFonts w:cs="Triodion Ucs" w:ascii="Triodion Ucs" w:hAnsi="Triodion Ucs"/>
        </w:rPr>
        <w:t>ломъ и3менов</w:t>
      </w:r>
      <w:r>
        <w:rPr>
          <w:rFonts w:cs="Triodion Ucs" w:ascii="Triodion Ucs" w:hAnsi="Triodion Ucs"/>
          <w:lang w:val="en-US"/>
        </w:rPr>
        <w:t>a</w:t>
      </w:r>
      <w:r>
        <w:rPr>
          <w:rFonts w:cs="Triodion Ucs" w:ascii="Triodion Ucs" w:hAnsi="Triodion Ucs"/>
        </w:rPr>
        <w:t>ти спод0билъ є3си2: и3 ўтверди2 є3го2 до сконч</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ёка непоколеби1ма, и3 просл</w:t>
      </w:r>
      <w:r>
        <w:rPr>
          <w:rFonts w:cs="Triodion Ucs" w:ascii="Triodion Ucs" w:hAnsi="Triodion Ucs"/>
          <w:lang w:val="en-US"/>
        </w:rPr>
        <w:t>a</w:t>
      </w:r>
      <w:r>
        <w:rPr>
          <w:rFonts w:cs="Triodion Ucs" w:ascii="Triodion Ucs" w:hAnsi="Triodion Ucs"/>
        </w:rPr>
        <w:t>влена въ тебЁ: и3 спод0би н</w:t>
      </w:r>
      <w:r>
        <w:rPr>
          <w:rFonts w:cs="Triodion Ucs" w:ascii="Triodion Ucs" w:hAnsi="Triodion Ucs"/>
          <w:lang w:val="en-US"/>
        </w:rPr>
        <w:t>a</w:t>
      </w:r>
      <w:r>
        <w:rPr>
          <w:rFonts w:cs="Triodion Ucs" w:ascii="Triodion Ucs" w:hAnsi="Triodion Ucs"/>
        </w:rPr>
        <w:t>съ въ н</w:t>
      </w:r>
      <w:r>
        <w:rPr>
          <w:rFonts w:cs="Triodion Ucs" w:ascii="Triodion Ucs" w:hAnsi="Triodion Ucs"/>
          <w:lang w:val="en-US"/>
        </w:rPr>
        <w:t>e</w:t>
      </w:r>
      <w:r>
        <w:rPr>
          <w:rFonts w:cs="Triodion Ucs" w:ascii="Triodion Ucs" w:hAnsi="Triodion Ucs"/>
        </w:rPr>
        <w:t>мъ хвалы6 и3 славосл</w:t>
      </w:r>
      <w:r>
        <w:rPr>
          <w:rFonts w:cs="Triodion Ucs" w:ascii="Triodion Ucs" w:hAnsi="Triodion Ucs"/>
          <w:lang w:val="en-US"/>
        </w:rPr>
        <w:t>H</w:t>
      </w:r>
      <w:r>
        <w:rPr>
          <w:rFonts w:cs="Triodion Ucs" w:ascii="Triodion Ucs" w:hAnsi="Triodion Ucs"/>
        </w:rPr>
        <w:t>ві</w:t>
      </w:r>
      <w:r>
        <w:rPr>
          <w:rFonts w:cs="Triodion Ucs" w:ascii="Triodion Ucs" w:hAnsi="Triodion Ucs"/>
          <w:lang w:val="en-US"/>
        </w:rPr>
        <w:t>z</w:t>
      </w:r>
      <w:r>
        <w:rPr>
          <w:rFonts w:cs="Triodion Ucs" w:ascii="Triodion Ucs" w:hAnsi="Triodion Ucs"/>
        </w:rPr>
        <w:t xml:space="preserve"> незаз</w:t>
      </w:r>
      <w:r>
        <w:rPr>
          <w:rFonts w:cs="Triodion Ucs" w:ascii="Triodion Ucs" w:hAnsi="Triodion Ucs"/>
          <w:lang w:val="en-US"/>
        </w:rPr>
        <w:t>H</w:t>
      </w:r>
      <w:r>
        <w:rPr>
          <w:rFonts w:cs="Triodion Ucs" w:ascii="Triodion Ucs" w:hAnsi="Triodion Ucs"/>
        </w:rPr>
        <w:t>рна приноси1ти сл</w:t>
      </w:r>
      <w:r>
        <w:rPr>
          <w:rFonts w:cs="Triodion Ucs" w:ascii="Triodion Ucs" w:hAnsi="Triodion Ucs"/>
          <w:lang w:val="en-US"/>
        </w:rPr>
        <w:t>a</w:t>
      </w:r>
      <w:r>
        <w:rPr>
          <w:rFonts w:cs="Triodion Ucs" w:ascii="Triodion Ucs" w:hAnsi="Triodion Ucs"/>
        </w:rPr>
        <w:t>вэ тво</w:t>
      </w:r>
      <w:r>
        <w:rPr>
          <w:rFonts w:cs="Triodion Ucs" w:ascii="Triodion Ucs" w:hAnsi="Triodion Ucs"/>
          <w:lang w:val="en-US"/>
        </w:rPr>
        <w:t>e</w:t>
      </w:r>
      <w:r>
        <w:rPr>
          <w:rFonts w:cs="Triodion Ucs" w:ascii="Triodion Ucs" w:hAnsi="Triodion Ucs"/>
        </w:rPr>
        <w:t>й, и3 є3динор0дному твоем</w:t>
      </w:r>
      <w:r>
        <w:rPr>
          <w:rFonts w:cs="Triodion Ucs" w:ascii="Triodion Ucs" w:hAnsi="Triodion Ucs"/>
          <w:lang w:val="en-US"/>
        </w:rPr>
        <w:t>Y</w:t>
      </w:r>
      <w:r>
        <w:rPr>
          <w:rFonts w:cs="Triodion Ucs" w:ascii="Triodion Ucs" w:hAnsi="Triodion Ucs"/>
        </w:rPr>
        <w:t xml:space="preserve"> сн7у г</w:t>
      </w:r>
      <w:r>
        <w:rPr>
          <w:rFonts w:cs="Triodion Ucs" w:ascii="Triodion Ucs" w:hAnsi="Triodion Ucs"/>
          <w:lang w:val="en-US"/>
        </w:rPr>
        <w:t>D</w:t>
      </w:r>
      <w:r>
        <w:rPr>
          <w:rFonts w:cs="Triodion Ucs" w:ascii="Triodion Ucs" w:hAnsi="Triodion Ucs"/>
        </w:rPr>
        <w:t>у н</w:t>
      </w:r>
      <w:r>
        <w:rPr>
          <w:rFonts w:cs="Triodion Ucs" w:ascii="Triodion Ucs" w:hAnsi="Triodion Ucs"/>
          <w:lang w:val="en-US"/>
        </w:rPr>
        <w:t>a</w:t>
      </w:r>
      <w:r>
        <w:rPr>
          <w:rFonts w:cs="Triodion Ucs" w:ascii="Triodion Ucs" w:hAnsi="Triodion Ucs"/>
        </w:rPr>
        <w:t>шему ї}су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и3 с™0му твоем</w:t>
      </w:r>
      <w:r>
        <w:rPr>
          <w:rFonts w:cs="Triodion Ucs" w:ascii="Triodion Ucs" w:hAnsi="Triodion Ucs"/>
          <w:lang w:val="en-US"/>
        </w:rPr>
        <w:t>Y</w:t>
      </w:r>
      <w:r>
        <w:rPr>
          <w:rFonts w:cs="Triodion Ucs" w:ascii="Triodion Ucs" w:hAnsi="Triodion Ucs"/>
        </w:rPr>
        <w:t xml:space="preserve"> д¦у, въ р</w:t>
      </w:r>
      <w:r>
        <w:rPr>
          <w:rFonts w:cs="Triodion Ucs" w:ascii="Triodion Ucs" w:hAnsi="Triodion Ucs"/>
          <w:lang w:val="en-US"/>
        </w:rPr>
        <w:t>a</w:t>
      </w:r>
      <w:r>
        <w:rPr>
          <w:rFonts w:cs="Triodion Ucs" w:ascii="Triodion Ucs" w:hAnsi="Triodion Ucs"/>
        </w:rPr>
        <w:t>зумэ и3 вс</w:t>
      </w:r>
      <w:r>
        <w:rPr>
          <w:rFonts w:cs="Triodion Ucs" w:ascii="Triodion Ucs" w:hAnsi="Triodion Ucs"/>
          <w:lang w:val="en-US"/>
        </w:rPr>
        <w:t>s</w:t>
      </w:r>
      <w:r>
        <w:rPr>
          <w:rFonts w:cs="Triodion Ucs" w:ascii="Triodion Ucs" w:hAnsi="Triodion Ucs"/>
        </w:rPr>
        <w:t>комъ ч</w:t>
      </w:r>
      <w:r>
        <w:rPr>
          <w:rFonts w:cs="Triodion Ucs" w:ascii="Triodion Ucs" w:hAnsi="Triodion Ucs"/>
          <w:lang w:val="en-US"/>
        </w:rPr>
        <w:t>y</w:t>
      </w:r>
      <w:r>
        <w:rPr>
          <w:rFonts w:cs="Triodion Ucs" w:ascii="Triodion Ucs" w:hAnsi="Triodion Ucs"/>
        </w:rPr>
        <w:t>вствэ, поклан</w:t>
      </w:r>
      <w:r>
        <w:rPr>
          <w:rFonts w:cs="Triodion Ucs" w:ascii="Triodion Ucs" w:hAnsi="Triodion Ucs"/>
          <w:lang w:val="en-US"/>
        </w:rPr>
        <w:t>s</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тебЁ во стр</w:t>
      </w:r>
      <w:r>
        <w:rPr>
          <w:rFonts w:cs="Triodion Ucs" w:ascii="Triodion Ucs" w:hAnsi="Triodion Ucs"/>
          <w:lang w:val="en-US"/>
        </w:rPr>
        <w:t>a</w:t>
      </w:r>
      <w:r>
        <w:rPr>
          <w:rFonts w:cs="Triodion Ucs" w:ascii="Triodion Ucs" w:hAnsi="Triodion Ucs"/>
        </w:rPr>
        <w:t>сэ тво</w:t>
      </w:r>
      <w:r>
        <w:rPr>
          <w:rFonts w:cs="Triodion Ucs" w:ascii="Triodion Ucs" w:hAnsi="Triodion Ucs"/>
          <w:lang w:val="en-US"/>
        </w:rPr>
        <w:t>e</w:t>
      </w:r>
      <w:r>
        <w:rPr>
          <w:rFonts w:cs="Triodion Ucs" w:ascii="Triodion Ucs" w:hAnsi="Triodion Ucs"/>
        </w:rPr>
        <w:t>мъ, б9</w:t>
      </w:r>
      <w:r>
        <w:rPr>
          <w:rFonts w:cs="Triodion Ucs" w:ascii="Triodion Ucs" w:hAnsi="Triodion Ucs"/>
          <w:lang w:val="en-US"/>
        </w:rPr>
        <w:t>e</w:t>
      </w:r>
      <w:r>
        <w:rPr>
          <w:rFonts w:cs="Triodion Ucs" w:ascii="Triodion Ucs" w:hAnsi="Triodion Ucs"/>
        </w:rPr>
        <w:t>ственныхъ щедр0тъ дост</w:t>
      </w:r>
      <w:r>
        <w:rPr>
          <w:rFonts w:cs="Triodion Ucs" w:ascii="Triodion Ucs" w:hAnsi="Triodion Ucs"/>
          <w:lang w:val="en-US"/>
        </w:rPr>
        <w:t>H</w:t>
      </w:r>
      <w:r>
        <w:rPr>
          <w:rFonts w:cs="Triodion Ucs" w:ascii="Triodion Ucs" w:hAnsi="Triodion Ucs"/>
        </w:rPr>
        <w:t>йнымъ показ</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и3 б</w:t>
      </w:r>
      <w:r>
        <w:rPr>
          <w:rFonts w:cs="Triodion Ucs" w:ascii="Triodion Ucs" w:hAnsi="Triodion Ucs"/>
          <w:lang w:val="en-US"/>
        </w:rPr>
        <w:t>l</w:t>
      </w:r>
      <w:r>
        <w:rPr>
          <w:rFonts w:cs="Triodion Ucs" w:ascii="Triodion Ucs" w:hAnsi="Triodion Ucs"/>
        </w:rPr>
        <w:t>гопрі‰тнымъ тво</w:t>
      </w:r>
      <w:r>
        <w:rPr>
          <w:rFonts w:cs="Triodion Ucs" w:ascii="Triodion Ucs" w:hAnsi="Triodion Ucs"/>
          <w:lang w:val="en-US"/>
        </w:rPr>
        <w:t>e</w:t>
      </w:r>
      <w:r>
        <w:rPr>
          <w:rFonts w:cs="Triodion Ucs" w:ascii="Triodion Ucs" w:hAnsi="Triodion Ucs"/>
        </w:rPr>
        <w:t>й б</w:t>
      </w:r>
      <w:r>
        <w:rPr>
          <w:rFonts w:cs="Triodion Ucs" w:ascii="Triodion Ucs" w:hAnsi="Triodion Ucs"/>
          <w:lang w:val="en-US"/>
        </w:rPr>
        <w:t>l</w:t>
      </w:r>
      <w:r>
        <w:rPr>
          <w:rFonts w:cs="Triodion Ucs" w:ascii="Triodion Ucs" w:hAnsi="Triodion Ucs"/>
        </w:rPr>
        <w:t>гости б</w:t>
      </w:r>
      <w:r>
        <w:rPr>
          <w:rFonts w:cs="Triodion Ucs" w:ascii="Triodion Ucs" w:hAnsi="Triodion Ucs"/>
          <w:lang w:val="en-US"/>
        </w:rPr>
        <w:t>h</w:t>
      </w:r>
      <w:r>
        <w:rPr>
          <w:rFonts w:cs="Triodion Ucs" w:ascii="Triodion Ucs" w:hAnsi="Triodion Ucs"/>
        </w:rPr>
        <w:t>ти мольб</w:t>
      </w:r>
      <w:r>
        <w:rPr>
          <w:rFonts w:cs="Triodion Ucs" w:ascii="Triodion Ucs" w:hAnsi="Triodion Ucs"/>
          <w:lang w:val="en-US"/>
        </w:rPr>
        <w:t>a</w:t>
      </w:r>
      <w:r>
        <w:rPr>
          <w:rFonts w:cs="Triodion Ucs" w:ascii="Triodion Ucs" w:hAnsi="Triodion Ucs"/>
        </w:rPr>
        <w:t>мъ си6мъ, њ н</w:t>
      </w:r>
      <w:r>
        <w:rPr>
          <w:rFonts w:cs="Triodion Ucs" w:ascii="Triodion Ucs" w:hAnsi="Triodion Ucs"/>
          <w:lang w:val="en-US"/>
        </w:rPr>
        <w:t>a</w:t>
      </w:r>
      <w:r>
        <w:rPr>
          <w:rFonts w:cs="Triodion Ucs" w:ascii="Triodion Ucs" w:hAnsi="Triodion Ucs"/>
        </w:rPr>
        <w:t>съ и3 всёхъ лю1дехъ твои1хъ неизреч</w:t>
      </w:r>
      <w:r>
        <w:rPr>
          <w:rFonts w:cs="Triodion Ucs" w:ascii="Triodion Ucs" w:hAnsi="Triodion Ucs"/>
          <w:lang w:val="en-US"/>
        </w:rPr>
        <w:t>e</w:t>
      </w:r>
      <w:r>
        <w:rPr>
          <w:rFonts w:cs="Triodion Ucs" w:ascii="Triodion Ucs" w:hAnsi="Triodion Ucs"/>
        </w:rPr>
        <w:t>нному твоем</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тр0бію приноси6мымъ: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ы н</w:t>
      </w:r>
      <w:r>
        <w:rPr>
          <w:rFonts w:cs="Triodion Ucs" w:ascii="Triodion Ucs" w:hAnsi="Triodion Ucs"/>
          <w:lang w:val="en-US"/>
        </w:rPr>
        <w:t>a</w:t>
      </w:r>
      <w:r>
        <w:rPr>
          <w:rFonts w:cs="Triodion Ucs" w:ascii="Triodion Ucs" w:hAnsi="Triodion Ucs"/>
        </w:rPr>
        <w:t>ше</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приснодв7ы мар</w:t>
      </w:r>
      <w:r>
        <w:rPr>
          <w:rFonts w:cs="Triodion Ucs" w:ascii="Triodion Ucs" w:hAnsi="Triodion Ucs"/>
          <w:lang w:val="en-US"/>
        </w:rPr>
        <w:t>j</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с™ъ є3си2 б9е н</w:t>
      </w:r>
      <w:r>
        <w:rPr>
          <w:rFonts w:cs="Triodion Ucs" w:ascii="Triodion Ucs" w:hAnsi="Triodion Ucs"/>
          <w:lang w:val="en-US"/>
        </w:rPr>
        <w:t>a</w:t>
      </w:r>
      <w:r>
        <w:rPr>
          <w:rFonts w:cs="Triodion Ucs" w:ascii="Triodion Ucs" w:hAnsi="Triodion Ucs"/>
        </w:rPr>
        <w:t>шъ, и3 на с™</w:t>
      </w:r>
      <w:r>
        <w:rPr>
          <w:rFonts w:cs="Triodion Ucs" w:ascii="Triodion Ucs" w:hAnsi="Triodion Ucs"/>
          <w:lang w:val="en-US"/>
        </w:rPr>
        <w:t>h</w:t>
      </w:r>
      <w:r>
        <w:rPr>
          <w:rFonts w:cs="Triodion Ucs" w:ascii="Triodion Ucs" w:hAnsi="Triodion Ucs"/>
        </w:rPr>
        <w:t>хъ почив</w:t>
      </w:r>
      <w:r>
        <w:rPr>
          <w:rFonts w:cs="Triodion Ucs" w:ascii="Triodion Ucs" w:hAnsi="Triodion Ucs"/>
          <w:lang w:val="en-US"/>
        </w:rPr>
        <w:t>a</w:t>
      </w:r>
      <w:r>
        <w:rPr>
          <w:rFonts w:cs="Triodion Ucs" w:ascii="Triodion Ucs" w:hAnsi="Triodion Ucs"/>
        </w:rPr>
        <w:t>еши,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Пёвчіе:</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Пёвчіе:</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Ґрхіер</w:t>
      </w:r>
      <w:r>
        <w:rPr>
          <w:rFonts w:cs="Triodion Ucs" w:ascii="Triodion Ucs" w:hAnsi="Triodion Ucs"/>
          <w:lang w:val="en-US"/>
        </w:rPr>
        <w:t>e</w:t>
      </w:r>
      <w:r>
        <w:rPr>
          <w:rFonts w:cs="Triodion Ucs" w:ascii="Triodion Ucs" w:hAnsi="Triodion Ucs"/>
        </w:rPr>
        <w:t>й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вх0да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ўст</w:t>
      </w:r>
      <w:r>
        <w:rPr>
          <w:rFonts w:cs="Triodion Ucs" w:ascii="Triodion Ucs" w:hAnsi="Triodion Ucs"/>
          <w:lang w:val="en-US"/>
        </w:rPr>
        <w:t>a</w:t>
      </w:r>
      <w:r>
        <w:rPr>
          <w:rFonts w:cs="Triodion Ucs" w:ascii="Triodion Ucs" w:hAnsi="Triodion Ucs"/>
        </w:rPr>
        <w:t>вивый на нб7сёхъ чи1ны, и3 в</w:t>
      </w:r>
      <w:r>
        <w:rPr>
          <w:rFonts w:cs="Triodion Ucs" w:ascii="Triodion Ucs" w:hAnsi="Triodion Ucs"/>
          <w:lang w:val="en-US"/>
        </w:rPr>
        <w:t>H</w:t>
      </w:r>
      <w:r>
        <w:rPr>
          <w:rFonts w:cs="Triodion Ucs" w:ascii="Triodion Ucs" w:hAnsi="Triodion Ucs"/>
        </w:rPr>
        <w:t>инства ѓг</w:t>
      </w:r>
      <w:r>
        <w:rPr>
          <w:rFonts w:cs="Triodion Ucs" w:ascii="Triodion Ucs" w:hAnsi="Triodion Ucs"/>
          <w:lang w:val="en-US"/>
        </w:rPr>
        <w:t>G</w:t>
      </w:r>
      <w:r>
        <w:rPr>
          <w:rFonts w:cs="Triodion Ucs" w:ascii="Triodion Ucs" w:hAnsi="Triodion Ucs"/>
        </w:rPr>
        <w:t>лъ и3 ґрх†г</w:t>
      </w:r>
      <w:r>
        <w:rPr>
          <w:rFonts w:cs="Triodion Ucs" w:ascii="Triodion Ucs" w:hAnsi="Triodion Ucs"/>
          <w:lang w:val="en-US"/>
        </w:rPr>
        <w:t>G</w:t>
      </w:r>
      <w:r>
        <w:rPr>
          <w:rFonts w:cs="Triodion Ucs" w:ascii="Triodion Ucs" w:hAnsi="Triodion Ucs"/>
        </w:rPr>
        <w:t>лъ во служ</w:t>
      </w:r>
      <w:r>
        <w:rPr>
          <w:rFonts w:cs="Triodion Ucs" w:ascii="Triodion Ucs" w:hAnsi="Triodion Ucs"/>
          <w:lang w:val="en-US"/>
        </w:rPr>
        <w:t>e</w:t>
      </w:r>
      <w:r>
        <w:rPr>
          <w:rFonts w:cs="Triodion Ucs" w:ascii="Triodion Ucs" w:hAnsi="Triodion Ucs"/>
        </w:rPr>
        <w:t>ніе твое</w:t>
      </w:r>
      <w:r>
        <w:rPr>
          <w:rFonts w:cs="Triodion Ucs" w:ascii="Triodion Ucs" w:hAnsi="Triodion Ucs"/>
          <w:lang w:val="en-US"/>
        </w:rPr>
        <w:t>S</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ы: сотвори2 со вх0домъ н</w:t>
      </w:r>
      <w:r>
        <w:rPr>
          <w:rFonts w:cs="Triodion Ucs" w:ascii="Triodion Ucs" w:hAnsi="Triodion Ucs"/>
          <w:lang w:val="en-US"/>
        </w:rPr>
        <w:t>a</w:t>
      </w:r>
      <w:r>
        <w:rPr>
          <w:rFonts w:cs="Triodion Ucs" w:ascii="Triodion Ucs" w:hAnsi="Triodion Ucs"/>
        </w:rPr>
        <w:t>шимъ вх0ду с™</w:t>
      </w:r>
      <w:r>
        <w:rPr>
          <w:rFonts w:cs="Triodion Ucs" w:ascii="Triodion Ucs" w:hAnsi="Triodion Ucs"/>
          <w:lang w:val="en-US"/>
        </w:rPr>
        <w:t>h</w:t>
      </w:r>
      <w:r>
        <w:rPr>
          <w:rFonts w:cs="Triodion Ucs" w:ascii="Triodion Ucs" w:hAnsi="Triodion Ucs"/>
        </w:rPr>
        <w:t>хъ ѓг</w:t>
      </w:r>
      <w:r>
        <w:rPr>
          <w:rFonts w:cs="Triodion Ucs" w:ascii="Triodion Ucs" w:hAnsi="Triodion Ucs"/>
          <w:lang w:val="en-US"/>
        </w:rPr>
        <w:t>G</w:t>
      </w:r>
      <w:r>
        <w:rPr>
          <w:rFonts w:cs="Triodion Ucs" w:ascii="Triodion Ucs" w:hAnsi="Triodion Ucs"/>
        </w:rPr>
        <w:t>л</w:t>
      </w:r>
      <w:r>
        <w:rPr>
          <w:rFonts w:cs="Triodion Ucs" w:ascii="Triodion Ucs" w:hAnsi="Triodion Ucs"/>
          <w:lang w:val="en-US"/>
        </w:rPr>
        <w:t>w</w:t>
      </w:r>
      <w:r>
        <w:rPr>
          <w:rFonts w:cs="Triodion Ucs" w:ascii="Triodion Ucs" w:hAnsi="Triodion Ucs"/>
        </w:rPr>
        <w:t>въ б</w:t>
      </w:r>
      <w:r>
        <w:rPr>
          <w:rFonts w:cs="Triodion Ucs" w:ascii="Triodion Ucs" w:hAnsi="Triodion Ucs"/>
          <w:lang w:val="en-US"/>
        </w:rPr>
        <w:t>h</w:t>
      </w:r>
      <w:r>
        <w:rPr>
          <w:rFonts w:cs="Triodion Ucs" w:ascii="Triodion Ucs" w:hAnsi="Triodion Ucs"/>
        </w:rPr>
        <w:t>ти, сослуж</w:t>
      </w:r>
      <w:r>
        <w:rPr>
          <w:rFonts w:cs="Triodion Ucs" w:ascii="Triodion Ucs" w:hAnsi="Triodion Ucs"/>
          <w:lang w:val="en-US"/>
        </w:rPr>
        <w:t>a</w:t>
      </w:r>
      <w:r>
        <w:rPr>
          <w:rFonts w:cs="Triodion Ucs" w:ascii="Triodion Ucs" w:hAnsi="Triodion Ucs"/>
        </w:rPr>
        <w:t>щихъ н</w:t>
      </w:r>
      <w:r>
        <w:rPr>
          <w:rFonts w:cs="Triodion Ucs" w:ascii="Triodion Ucs" w:hAnsi="Triodion Ucs"/>
          <w:lang w:val="en-US"/>
        </w:rPr>
        <w:t>a</w:t>
      </w:r>
      <w:r>
        <w:rPr>
          <w:rFonts w:cs="Triodion Ucs" w:ascii="Triodion Ucs" w:hAnsi="Triodion Ucs"/>
        </w:rPr>
        <w:t>мъ и3 сославосл0в</w:t>
      </w:r>
      <w:r>
        <w:rPr>
          <w:rFonts w:cs="Triodion Ucs" w:ascii="Triodion Ucs" w:hAnsi="Triodion Ucs"/>
          <w:lang w:val="en-US"/>
        </w:rPr>
        <w:t>z</w:t>
      </w:r>
      <w:r>
        <w:rPr>
          <w:rFonts w:cs="Triodion Ucs" w:ascii="Triodion Ucs" w:hAnsi="Triodion Ucs"/>
        </w:rPr>
        <w:t>щихъ твою2 б</w:t>
      </w:r>
      <w:r>
        <w:rPr>
          <w:rFonts w:cs="Triodion Ucs" w:ascii="Triodion Ucs" w:hAnsi="Triodion Ucs"/>
          <w:lang w:val="en-US"/>
        </w:rPr>
        <w:t>l</w:t>
      </w:r>
      <w:r>
        <w:rPr>
          <w:rFonts w:cs="Triodion Ucs" w:ascii="Triodion Ucs" w:hAnsi="Triodion Ucs"/>
        </w:rPr>
        <w:t>гость.</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подоб</w:t>
      </w:r>
      <w:r>
        <w:rPr>
          <w:rFonts w:cs="Triodion Ucs" w:ascii="Triodion Ucs" w:hAnsi="Triodion Ucs"/>
          <w:lang w:val="en-US"/>
        </w:rPr>
        <w:t>a</w:t>
      </w:r>
      <w:r>
        <w:rPr>
          <w:rFonts w:cs="Triodion Ucs" w:ascii="Triodion Ucs" w:hAnsi="Triodion Ucs"/>
        </w:rPr>
        <w:t>етъ тебЁ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Пёвчіе:</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ґрхіер</w:t>
      </w:r>
      <w:r>
        <w:rPr>
          <w:rFonts w:cs="Triodion Ucs" w:ascii="Triodion Ucs" w:hAnsi="Triodion Ucs"/>
          <w:color w:val="FF0000"/>
          <w:lang w:val="en-US"/>
        </w:rPr>
        <w:t>e</w:t>
      </w:r>
      <w:r>
        <w:rPr>
          <w:rFonts w:cs="Triodion Ucs" w:ascii="Triodion Ucs" w:hAnsi="Triodion Ucs"/>
          <w:color w:val="FF0000"/>
        </w:rPr>
        <w:t>й прі</w:t>
      </w:r>
      <w:r>
        <w:rPr>
          <w:rFonts w:cs="Triodion Ucs" w:ascii="Triodion Ucs" w:hAnsi="Triodion Ucs"/>
          <w:color w:val="FF0000"/>
          <w:lang w:val="en-US"/>
        </w:rPr>
        <w:t>e</w:t>
      </w:r>
      <w:r>
        <w:rPr>
          <w:rFonts w:cs="Triodion Ucs" w:ascii="Triodion Ucs" w:hAnsi="Triodion Ucs"/>
          <w:color w:val="FF0000"/>
        </w:rPr>
        <w:t>млетъ д</w:t>
      </w:r>
      <w:r>
        <w:rPr>
          <w:rFonts w:cs="Triodion Ucs" w:ascii="Triodion Ucs" w:hAnsi="Triodion Ucs"/>
          <w:color w:val="FF0000"/>
          <w:lang w:val="en-US"/>
        </w:rPr>
        <w:t>j</w:t>
      </w:r>
      <w:r>
        <w:rPr>
          <w:rFonts w:cs="Triodion Ucs" w:ascii="Triodion Ucs" w:hAnsi="Triodion Ucs"/>
          <w:color w:val="FF0000"/>
        </w:rPr>
        <w:t>скосъ со с™</w:t>
      </w:r>
      <w:r>
        <w:rPr>
          <w:rFonts w:cs="Triodion Ucs" w:ascii="Triodion Ucs" w:hAnsi="Triodion Ucs"/>
          <w:color w:val="FF0000"/>
          <w:lang w:val="en-US"/>
        </w:rPr>
        <w:t>h</w:t>
      </w:r>
      <w:r>
        <w:rPr>
          <w:rFonts w:cs="Triodion Ucs" w:ascii="Triodion Ucs" w:hAnsi="Triodion Ucs"/>
          <w:color w:val="FF0000"/>
        </w:rPr>
        <w:t>ми мощьми2, и3 зн</w:t>
      </w:r>
      <w:r>
        <w:rPr>
          <w:rFonts w:cs="Triodion Ucs" w:ascii="Triodion Ucs" w:hAnsi="Triodion Ucs"/>
          <w:color w:val="FF0000"/>
          <w:lang w:val="en-US"/>
        </w:rPr>
        <w:t>a</w:t>
      </w:r>
      <w:r>
        <w:rPr>
          <w:rFonts w:cs="Triodion Ucs" w:ascii="Triodion Ucs" w:hAnsi="Triodion Ucs"/>
          <w:color w:val="FF0000"/>
        </w:rPr>
        <w:t>менаетъ врат</w:t>
      </w:r>
      <w:r>
        <w:rPr>
          <w:rFonts w:cs="Triodion Ucs" w:ascii="Triodion Ucs" w:hAnsi="Triodion Ucs"/>
          <w:color w:val="FF0000"/>
          <w:lang w:val="en-US"/>
        </w:rPr>
        <w:t>A</w:t>
      </w:r>
      <w:r>
        <w:rPr>
          <w:rFonts w:cs="Triodion Ucs" w:ascii="Triodion Ucs" w:hAnsi="Triodion Ucs"/>
          <w:color w:val="FF0000"/>
        </w:rPr>
        <w:t xml:space="preserve"> хр</w:t>
      </w:r>
      <w:r>
        <w:rPr>
          <w:rFonts w:cs="Triodion Ucs" w:ascii="Triodion Ucs" w:hAnsi="Triodion Ucs"/>
          <w:color w:val="FF0000"/>
          <w:lang w:val="en-US"/>
        </w:rPr>
        <w:t>a</w:t>
      </w:r>
      <w:r>
        <w:rPr>
          <w:rFonts w:cs="Triodion Ucs" w:ascii="Triodion Ucs" w:hAnsi="Triodion Ucs"/>
          <w:color w:val="FF0000"/>
        </w:rPr>
        <w:t>ма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и3 глаг0лет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си1лъ, т0й є4сть ц</w:t>
      </w:r>
      <w:r>
        <w:rPr>
          <w:rFonts w:cs="Triodion Ucs" w:ascii="Triodion Ucs" w:hAnsi="Triodion Ucs"/>
          <w:lang w:val="en-US"/>
        </w:rPr>
        <w:t>R</w:t>
      </w:r>
      <w:r>
        <w:rPr>
          <w:rFonts w:cs="Triodion Ucs" w:ascii="Triodion Ucs" w:hAnsi="Triodion Ucs"/>
        </w:rPr>
        <w:t>ь сл</w:t>
      </w:r>
      <w:r>
        <w:rPr>
          <w:rFonts w:cs="Triodion Ucs" w:ascii="Triodion Ucs" w:hAnsi="Triodion Ucs"/>
          <w:lang w:val="en-US"/>
        </w:rPr>
        <w:t>a</w:t>
      </w:r>
      <w:r>
        <w:rPr>
          <w:rFonts w:cs="Triodion Ucs" w:ascii="Triodion Ucs" w:hAnsi="Triodion Ucs"/>
        </w:rPr>
        <w:t>вы.</w:t>
      </w:r>
    </w:p>
    <w:p>
      <w:pPr>
        <w:pStyle w:val="Normal"/>
        <w:rPr>
          <w:rFonts w:ascii="Triodion Ucs" w:hAnsi="Triodion Ucs" w:cs="Triodion Ucs"/>
        </w:rPr>
      </w:pPr>
      <w:r>
        <w:rPr>
          <w:rFonts w:cs="Triodion Ucs" w:ascii="Triodion Ucs" w:hAnsi="Triodion Ucs"/>
          <w:color w:val="FF0000"/>
        </w:rPr>
        <w:t>Пёвчіе пою1тъ т</w:t>
      </w:r>
      <w:r>
        <w:rPr>
          <w:rFonts w:cs="Triodion Ucs" w:ascii="Triodion Ucs" w:hAnsi="Triodion Ucs"/>
          <w:color w:val="FF0000"/>
          <w:lang w:val="en-US"/>
        </w:rPr>
        <w:t>a</w:t>
      </w:r>
      <w:r>
        <w:rPr>
          <w:rFonts w:cs="Triodion Ucs" w:ascii="Triodion Ucs" w:hAnsi="Triodion Ucs"/>
          <w:color w:val="FF0000"/>
        </w:rPr>
        <w:t>кожде:</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си1лъ, т0й є4сть ц</w:t>
      </w:r>
      <w:r>
        <w:rPr>
          <w:rFonts w:cs="Triodion Ucs" w:ascii="Triodion Ucs" w:hAnsi="Triodion Ucs"/>
          <w:lang w:val="en-US"/>
        </w:rPr>
        <w:t>R</w:t>
      </w:r>
      <w:r>
        <w:rPr>
          <w:rFonts w:cs="Triodion Ucs" w:ascii="Triodion Ucs" w:hAnsi="Triodion Ucs"/>
        </w:rPr>
        <w:t>ь сл</w:t>
      </w:r>
      <w:r>
        <w:rPr>
          <w:rFonts w:cs="Triodion Ucs" w:ascii="Triodion Ucs" w:hAnsi="Triodion Ucs"/>
          <w:lang w:val="en-US"/>
        </w:rPr>
        <w:t>a</w:t>
      </w:r>
      <w:r>
        <w:rPr>
          <w:rFonts w:cs="Triodion Ucs" w:ascii="Triodion Ucs" w:hAnsi="Triodion Ucs"/>
        </w:rPr>
        <w:t>вы.</w:t>
      </w:r>
    </w:p>
    <w:p>
      <w:pPr>
        <w:pStyle w:val="Normal"/>
        <w:rPr>
          <w:rFonts w:ascii="Triodion Ucs" w:hAnsi="Triodion Ucs" w:cs="Triodion Ucs"/>
        </w:rPr>
      </w:pPr>
      <w:r>
        <w:rPr>
          <w:rFonts w:cs="Triodion Ucs" w:ascii="Triodion Ucs" w:hAnsi="Triodion Ucs"/>
          <w:color w:val="FF0000"/>
        </w:rPr>
        <w:t>Е#гд</w:t>
      </w:r>
      <w:r>
        <w:rPr>
          <w:rFonts w:cs="Triodion Ucs" w:ascii="Triodion Ucs" w:hAnsi="Triodion Ucs"/>
          <w:color w:val="FF0000"/>
          <w:lang w:val="en-US"/>
        </w:rPr>
        <w:t>A</w:t>
      </w:r>
      <w:r>
        <w:rPr>
          <w:rFonts w:cs="Triodion Ucs" w:ascii="Triodion Ucs" w:hAnsi="Triodion Ucs"/>
          <w:color w:val="FF0000"/>
        </w:rPr>
        <w:t xml:space="preserve"> пёвчіе запою1тъ послёднее:</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си1лъ, т0й є4сть ц</w:t>
      </w:r>
      <w:r>
        <w:rPr>
          <w:rFonts w:cs="Triodion Ucs" w:ascii="Triodion Ucs" w:hAnsi="Triodion Ucs"/>
          <w:lang w:val="en-US"/>
        </w:rPr>
        <w:t>R</w:t>
      </w:r>
      <w:r>
        <w:rPr>
          <w:rFonts w:cs="Triodion Ucs" w:ascii="Triodion Ucs" w:hAnsi="Triodion Ucs"/>
        </w:rPr>
        <w:t>ь сл</w:t>
      </w:r>
      <w:r>
        <w:rPr>
          <w:rFonts w:cs="Triodion Ucs" w:ascii="Triodion Ucs" w:hAnsi="Triodion Ucs"/>
          <w:lang w:val="en-US"/>
        </w:rPr>
        <w:t>a</w:t>
      </w:r>
      <w:r>
        <w:rPr>
          <w:rFonts w:cs="Triodion Ucs" w:ascii="Triodion Ucs" w:hAnsi="Triodion Ucs"/>
        </w:rPr>
        <w:t xml:space="preserve">вы: </w:t>
      </w:r>
      <w:r>
        <w:rPr>
          <w:rFonts w:cs="Triodion Ucs" w:ascii="Triodion Ucs" w:hAnsi="Triodion Ucs"/>
          <w:color w:val="FF0000"/>
        </w:rPr>
        <w:t>въ то2 вр</w:t>
      </w:r>
      <w:r>
        <w:rPr>
          <w:rFonts w:cs="Triodion Ucs" w:ascii="Triodion Ucs" w:hAnsi="Triodion Ucs"/>
          <w:color w:val="FF0000"/>
          <w:lang w:val="en-US"/>
        </w:rPr>
        <w:t>e</w:t>
      </w:r>
      <w:r>
        <w:rPr>
          <w:rFonts w:cs="Triodion Ucs" w:ascii="Triodion Ucs" w:hAnsi="Triodion Ucs"/>
          <w:color w:val="FF0000"/>
        </w:rPr>
        <w:t>м</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color w:val="FF0000"/>
          <w:lang w:val="en-US"/>
        </w:rPr>
        <w:t>te</w:t>
      </w:r>
      <w:r>
        <w:rPr>
          <w:rFonts w:cs="Triodion Ucs" w:ascii="Triodion Ucs" w:hAnsi="Triodion Ucs"/>
          <w:color w:val="FF0000"/>
        </w:rPr>
        <w:t>млетс</w:t>
      </w:r>
      <w:r>
        <w:rPr>
          <w:rFonts w:cs="Triodion Ucs" w:ascii="Triodion Ucs" w:hAnsi="Triodion Ucs"/>
          <w:color w:val="FF0000"/>
          <w:lang w:val="en-US"/>
        </w:rPr>
        <w:t>z</w:t>
      </w:r>
      <w:r>
        <w:rPr>
          <w:rFonts w:cs="Triodion Ucs" w:ascii="Triodion Ucs" w:hAnsi="Triodion Ucs"/>
          <w:color w:val="FF0000"/>
        </w:rPr>
        <w:t xml:space="preserve"> ст0лъ, ґ ґрхіер</w:t>
      </w:r>
      <w:r>
        <w:rPr>
          <w:rFonts w:cs="Triodion Ucs" w:ascii="Triodion Ucs" w:hAnsi="Triodion Ucs"/>
          <w:color w:val="FF0000"/>
          <w:lang w:val="en-US"/>
        </w:rPr>
        <w:t>e</w:t>
      </w:r>
      <w:r>
        <w:rPr>
          <w:rFonts w:cs="Triodion Ucs" w:ascii="Triodion Ucs" w:hAnsi="Triodion Ucs"/>
          <w:color w:val="FF0000"/>
        </w:rPr>
        <w:t>й поставл</w:t>
      </w:r>
      <w:r>
        <w:rPr>
          <w:rFonts w:cs="Triodion Ucs" w:ascii="Triodion Ucs" w:hAnsi="Triodion Ucs"/>
          <w:color w:val="FF0000"/>
          <w:lang w:val="en-US"/>
        </w:rPr>
        <w:t>s</w:t>
      </w:r>
      <w:r>
        <w:rPr>
          <w:rFonts w:cs="Triodion Ucs" w:ascii="Triodion Ucs" w:hAnsi="Triodion Ucs"/>
          <w:color w:val="FF0000"/>
        </w:rPr>
        <w:t>етъ д</w:t>
      </w:r>
      <w:r>
        <w:rPr>
          <w:rFonts w:cs="Triodion Ucs" w:ascii="Triodion Ucs" w:hAnsi="Triodion Ucs"/>
          <w:color w:val="FF0000"/>
          <w:lang w:val="en-US"/>
        </w:rPr>
        <w:t>j</w:t>
      </w:r>
      <w:r>
        <w:rPr>
          <w:rFonts w:cs="Triodion Ucs" w:ascii="Triodion Ucs" w:hAnsi="Triodion Ucs"/>
          <w:color w:val="FF0000"/>
        </w:rPr>
        <w:t>скосъ съ мощьми2 на глав</w:t>
      </w:r>
      <w:r>
        <w:rPr>
          <w:rFonts w:cs="Triodion Ucs" w:ascii="Triodion Ucs" w:hAnsi="Triodion Ucs"/>
          <w:color w:val="FF0000"/>
          <w:lang w:val="en-US"/>
        </w:rPr>
        <w:t>Y</w:t>
      </w:r>
      <w:r>
        <w:rPr>
          <w:rFonts w:cs="Triodion Ucs" w:ascii="Triodion Ucs" w:hAnsi="Triodion Ucs"/>
          <w:color w:val="FF0000"/>
        </w:rPr>
        <w:t xml:space="preserve"> свою2 и3 и4дутъ во хр</w:t>
      </w:r>
      <w:r>
        <w:rPr>
          <w:rFonts w:cs="Triodion Ucs" w:ascii="Triodion Ucs" w:hAnsi="Triodion Ucs"/>
          <w:color w:val="FF0000"/>
          <w:lang w:val="en-US"/>
        </w:rPr>
        <w:t>a</w:t>
      </w:r>
      <w:r>
        <w:rPr>
          <w:rFonts w:cs="Triodion Ucs" w:ascii="Triodion Ucs" w:hAnsi="Triodion Ucs"/>
          <w:color w:val="FF0000"/>
        </w:rPr>
        <w:t>мъ.</w:t>
      </w:r>
    </w:p>
    <w:p>
      <w:pPr>
        <w:pStyle w:val="Heading3"/>
        <w:ind w:hanging="0"/>
        <w:rPr>
          <w:rFonts w:ascii="Triodion Ucs" w:hAnsi="Triodion Ucs" w:cs="Triodion Ucs"/>
        </w:rPr>
      </w:pPr>
      <w:r>
        <w:rPr>
          <w:rFonts w:cs="Triodion Ucs" w:ascii="Triodion Ucs" w:hAnsi="Triodion Ucs"/>
        </w:rPr>
        <w:t>Въ то2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пёвчіе пою1тъ троп</w:t>
      </w:r>
      <w:r>
        <w:rPr>
          <w:rFonts w:cs="Triodion Ucs" w:ascii="Triodion Ucs" w:hAnsi="Triodion Ucs"/>
          <w:lang w:val="en-US"/>
        </w:rPr>
        <w:t>a</w:t>
      </w:r>
      <w:r>
        <w:rPr>
          <w:rFonts w:cs="Triodion Ucs" w:ascii="Triodion Ucs" w:hAnsi="Triodion Ucs"/>
        </w:rPr>
        <w:t>рь, 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оже в</w:t>
      </w:r>
      <w:r>
        <w:rPr>
          <w:rFonts w:cs="Triodion Ucs" w:ascii="Triodion Ucs" w:hAnsi="Triodion Ucs"/>
          <w:lang w:val="en-US"/>
        </w:rPr>
        <w:t>h</w:t>
      </w:r>
      <w:r>
        <w:rPr>
          <w:rFonts w:cs="Triodion Ucs" w:ascii="Triodion Ucs" w:hAnsi="Triodion Ucs"/>
        </w:rPr>
        <w:t>шні</w:t>
      </w:r>
      <w:r>
        <w:rPr>
          <w:rFonts w:cs="Triodion Ucs" w:ascii="Triodion Ucs" w:hAnsi="Triodion Ucs"/>
          <w:lang w:val="en-US"/>
        </w:rPr>
        <w:t>z</w:t>
      </w:r>
      <w:r>
        <w:rPr>
          <w:rFonts w:cs="Triodion Ucs" w:ascii="Triodion Ucs" w:hAnsi="Triodion Ucs"/>
        </w:rPr>
        <w:t xml:space="preserve"> тв</w:t>
      </w:r>
      <w:r>
        <w:rPr>
          <w:rFonts w:cs="Triodion Ucs" w:ascii="Triodion Ucs" w:hAnsi="Triodion Ucs"/>
          <w:lang w:val="en-US"/>
        </w:rPr>
        <w:t>e</w:t>
      </w:r>
      <w:r>
        <w:rPr>
          <w:rFonts w:cs="Triodion Ucs" w:ascii="Triodion Ucs" w:hAnsi="Triodion Ucs"/>
        </w:rPr>
        <w:t>рди б</w:t>
      </w:r>
      <w:r>
        <w:rPr>
          <w:rFonts w:cs="Triodion Ucs" w:ascii="Triodion Ucs" w:hAnsi="Triodion Ucs"/>
          <w:lang w:val="en-US"/>
        </w:rPr>
        <w:t>l</w:t>
      </w:r>
      <w:r>
        <w:rPr>
          <w:rFonts w:cs="Triodion Ucs" w:ascii="Triodion Ucs" w:hAnsi="Triodion Ucs"/>
        </w:rPr>
        <w:t xml:space="preserve">голёпіе, </w:t>
      </w:r>
      <w:r>
        <w:rPr>
          <w:rFonts w:cs="Arial" w:ascii="Arial" w:hAnsi="Arial"/>
        </w:rPr>
        <w:t>/</w:t>
      </w:r>
      <w:r>
        <w:rPr>
          <w:rFonts w:cs="Triodion Ucs" w:ascii="Triodion Ucs" w:hAnsi="Triodion Ucs"/>
        </w:rPr>
        <w:t xml:space="preserve"> и3 ни1жнюю споказ</w:t>
      </w:r>
      <w:r>
        <w:rPr>
          <w:rFonts w:cs="Triodion Ucs" w:ascii="Triodion Ucs" w:hAnsi="Triodion Ucs"/>
          <w:lang w:val="en-US"/>
        </w:rPr>
        <w:t>a</w:t>
      </w:r>
      <w:r>
        <w:rPr>
          <w:rFonts w:cs="Triodion Ucs" w:ascii="Triodion Ucs" w:hAnsi="Triodion Ucs"/>
        </w:rPr>
        <w:t>лъ є3си2 красот</w:t>
      </w:r>
      <w:r>
        <w:rPr>
          <w:rFonts w:cs="Triodion Ucs" w:ascii="Triodion Ucs" w:hAnsi="Triodion Ucs"/>
          <w:lang w:val="en-US"/>
        </w:rPr>
        <w:t>Y</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се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ы твое</w:t>
      </w:r>
      <w:r>
        <w:rPr>
          <w:rFonts w:cs="Triodion Ucs" w:ascii="Triodion Ucs" w:hAnsi="Triodion Ucs"/>
          <w:lang w:val="en-US"/>
        </w:rPr>
        <w:t>S</w:t>
      </w:r>
      <w:r>
        <w:rPr>
          <w:rFonts w:cs="Triodion Ucs" w:ascii="Triodion Ucs" w:hAnsi="Triodion Ucs"/>
        </w:rPr>
        <w:t>,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riodion Ucs" w:ascii="Triodion Ucs" w:hAnsi="Triodion Ucs"/>
        </w:rPr>
        <w:t xml:space="preserve"> ўтверди2 сі</w:t>
      </w:r>
      <w:r>
        <w:rPr>
          <w:rFonts w:cs="Triodion Ucs" w:ascii="Triodion Ucs" w:hAnsi="Triodion Ucs"/>
          <w:lang w:val="en-US"/>
        </w:rPr>
        <w:t>E</w:t>
      </w:r>
      <w:r>
        <w:rPr>
          <w:rFonts w:cs="Triodion Ucs" w:ascii="Triodion Ucs" w:hAnsi="Triodion Ucs"/>
        </w:rPr>
        <w:t xml:space="preserve"> во вёкъ вёка, </w:t>
      </w:r>
      <w:r>
        <w:rPr>
          <w:rFonts w:cs="Arial" w:ascii="Arial" w:hAnsi="Arial"/>
        </w:rPr>
        <w:t>/</w:t>
      </w:r>
      <w:r>
        <w:rPr>
          <w:rFonts w:cs="Triodion Ucs" w:ascii="Triodion Ucs" w:hAnsi="Triodion Ucs"/>
        </w:rPr>
        <w:t xml:space="preserve"> и3 пріими2 н†ша въ н</w:t>
      </w:r>
      <w:r>
        <w:rPr>
          <w:rFonts w:cs="Triodion Ucs" w:ascii="Triodion Ucs" w:hAnsi="Triodion Ucs"/>
          <w:lang w:val="en-US"/>
        </w:rPr>
        <w:t>e</w:t>
      </w:r>
      <w:r>
        <w:rPr>
          <w:rFonts w:cs="Triodion Ucs" w:ascii="Triodion Ucs" w:hAnsi="Triodion Ucs"/>
        </w:rPr>
        <w:t>мъ непрест</w:t>
      </w:r>
      <w:r>
        <w:rPr>
          <w:rFonts w:cs="Triodion Ucs" w:ascii="Triodion Ucs" w:hAnsi="Triodion Ucs"/>
          <w:lang w:val="en-US"/>
        </w:rPr>
        <w:t>a</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приноси6ма</w:t>
      </w:r>
      <w:r>
        <w:rPr>
          <w:rFonts w:cs="Triodion Ucs" w:ascii="Triodion Ucs" w:hAnsi="Triodion Ucs"/>
          <w:lang w:val="en-US"/>
        </w:rPr>
        <w:t>z</w:t>
      </w:r>
      <w:r>
        <w:rPr>
          <w:rFonts w:cs="Triodion Ucs" w:ascii="Triodion Ucs" w:hAnsi="Triodion Ucs"/>
        </w:rPr>
        <w:t xml:space="preserve"> тебЁ молє1ні</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ю, </w:t>
      </w:r>
      <w:r>
        <w:rPr>
          <w:rFonts w:cs="Arial" w:ascii="Arial" w:hAnsi="Arial"/>
        </w:rPr>
        <w:t>/</w:t>
      </w:r>
      <w:r>
        <w:rPr>
          <w:rFonts w:cs="Triodion Ucs" w:ascii="Triodion Ucs" w:hAnsi="Triodion Ucs"/>
        </w:rPr>
        <w:t xml:space="preserve"> всёхъ живот</w:t>
      </w:r>
      <w:r>
        <w:rPr>
          <w:rFonts w:cs="Triodion Ucs" w:ascii="Triodion Ucs" w:hAnsi="Triodion Ucs"/>
          <w:lang w:val="en-US"/>
        </w:rPr>
        <w:t>E</w:t>
      </w:r>
      <w:r>
        <w:rPr>
          <w:rFonts w:cs="Triodion Ucs" w:ascii="Triodion Ucs" w:hAnsi="Triodion Ucs"/>
        </w:rPr>
        <w:t xml:space="preserve"> и3 воск</w:t>
      </w:r>
      <w:r>
        <w:rPr>
          <w:rFonts w:cs="Triodion Ucs" w:ascii="Triodion Ucs" w:hAnsi="Triodion Ucs"/>
          <w:lang w:val="en-US"/>
        </w:rPr>
        <w:t>r</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 же вх0дитъ во с™</w:t>
      </w:r>
      <w:r>
        <w:rPr>
          <w:rFonts w:cs="Triodion Ucs" w:ascii="Triodion Ucs" w:hAnsi="Triodion Ucs"/>
          <w:color w:val="FF0000"/>
          <w:lang w:val="en-US"/>
        </w:rPr>
        <w:t>h</w:t>
      </w:r>
      <w:r>
        <w:rPr>
          <w:rFonts w:cs="Triodion Ucs" w:ascii="Triodion Ucs" w:hAnsi="Triodion Ucs"/>
          <w:color w:val="FF0000"/>
        </w:rPr>
        <w:t xml:space="preserve">й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 ц</w:t>
      </w:r>
      <w:r>
        <w:rPr>
          <w:rFonts w:cs="Triodion Ucs" w:ascii="Triodion Ucs" w:hAnsi="Triodion Ucs"/>
          <w:color w:val="FF0000"/>
          <w:lang w:val="en-US"/>
        </w:rPr>
        <w:t>r</w:t>
      </w:r>
      <w:r>
        <w:rPr>
          <w:rFonts w:cs="Triodion Ucs" w:ascii="Triodion Ucs" w:hAnsi="Triodion Ucs"/>
          <w:color w:val="FF0000"/>
        </w:rPr>
        <w:t>кими враты2: и3 поставл</w:t>
      </w:r>
      <w:r>
        <w:rPr>
          <w:rFonts w:cs="Triodion Ucs" w:ascii="Triodion Ucs" w:hAnsi="Triodion Ucs"/>
          <w:color w:val="FF0000"/>
          <w:lang w:val="en-US"/>
        </w:rPr>
        <w:t>s</w:t>
      </w:r>
      <w:r>
        <w:rPr>
          <w:rFonts w:cs="Triodion Ucs" w:ascii="Triodion Ucs" w:hAnsi="Triodion Ucs"/>
          <w:color w:val="FF0000"/>
        </w:rPr>
        <w:t>етъ д</w:t>
      </w:r>
      <w:r>
        <w:rPr>
          <w:rFonts w:cs="Triodion Ucs" w:ascii="Triodion Ucs" w:hAnsi="Triodion Ucs"/>
          <w:color w:val="FF0000"/>
          <w:lang w:val="en-US"/>
        </w:rPr>
        <w:t>j</w:t>
      </w:r>
      <w:r>
        <w:rPr>
          <w:rFonts w:cs="Triodion Ucs" w:ascii="Triodion Ucs" w:hAnsi="Triodion Ucs"/>
          <w:color w:val="FF0000"/>
        </w:rPr>
        <w:t>скосъ со с™</w:t>
      </w:r>
      <w:r>
        <w:rPr>
          <w:rFonts w:cs="Triodion Ucs" w:ascii="Triodion Ucs" w:hAnsi="Triodion Ucs"/>
          <w:color w:val="FF0000"/>
          <w:lang w:val="en-US"/>
        </w:rPr>
        <w:t>h</w:t>
      </w:r>
      <w:r>
        <w:rPr>
          <w:rFonts w:cs="Triodion Ucs" w:ascii="Triodion Ucs" w:hAnsi="Triodion Ucs"/>
          <w:color w:val="FF0000"/>
        </w:rPr>
        <w:t>ми мощьми2 на с™ёмъ п</w:t>
      </w:r>
      <w:r>
        <w:rPr>
          <w:rFonts w:cs="Triodion Ucs" w:ascii="Triodion Ucs" w:hAnsi="Triodion Ucs"/>
          <w:color w:val="FF0000"/>
          <w:lang w:val="en-US"/>
        </w:rPr>
        <w:t>r</w:t>
      </w:r>
      <w:r>
        <w:rPr>
          <w:rFonts w:cs="Triodion Ucs" w:ascii="Triodion Ucs" w:hAnsi="Triodion Ucs"/>
          <w:color w:val="FF0000"/>
        </w:rPr>
        <w:t>т0лэ, и3 поклан</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с™ы6мъ мощє1мъ, и3 налаг</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на ґрхіер</w:t>
      </w:r>
      <w:r>
        <w:rPr>
          <w:rFonts w:cs="Triodion Ucs" w:ascii="Triodion Ucs" w:hAnsi="Triodion Ucs"/>
          <w:color w:val="FF0000"/>
          <w:lang w:val="en-US"/>
        </w:rPr>
        <w:t>e</w:t>
      </w:r>
      <w:r>
        <w:rPr>
          <w:rFonts w:cs="Triodion Ucs" w:ascii="Triodion Ucs" w:hAnsi="Triodion Ucs"/>
          <w:color w:val="FF0000"/>
        </w:rPr>
        <w:t>а м</w:t>
      </w:r>
      <w:r>
        <w:rPr>
          <w:rFonts w:cs="Triodion Ucs" w:ascii="Triodion Ucs" w:hAnsi="Triodion Ucs"/>
          <w:color w:val="FF0000"/>
          <w:lang w:val="en-US"/>
        </w:rPr>
        <w:t>j</w:t>
      </w:r>
      <w:r>
        <w:rPr>
          <w:rFonts w:cs="Triodion Ucs" w:ascii="Triodion Ucs" w:hAnsi="Triodion Ucs"/>
          <w:color w:val="FF0000"/>
        </w:rPr>
        <w:t>тра. Ґ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подн0ситъ ґрхіер</w:t>
      </w:r>
      <w:r>
        <w:rPr>
          <w:rFonts w:cs="Triodion Ucs" w:ascii="Triodion Ucs" w:hAnsi="Triodion Ucs"/>
          <w:color w:val="FF0000"/>
          <w:lang w:val="en-US"/>
        </w:rPr>
        <w:t>e</w:t>
      </w:r>
      <w:r>
        <w:rPr>
          <w:rFonts w:cs="Triodion Ucs" w:ascii="Triodion Ucs" w:hAnsi="Triodion Ucs"/>
          <w:color w:val="FF0000"/>
        </w:rPr>
        <w:t>ю кади1ло, и3 прі</w:t>
      </w:r>
      <w:r>
        <w:rPr>
          <w:rFonts w:cs="Triodion Ucs" w:ascii="Triodion Ucs" w:hAnsi="Triodion Ucs"/>
          <w:color w:val="FF0000"/>
          <w:lang w:val="en-US"/>
        </w:rPr>
        <w:t>e</w:t>
      </w:r>
      <w:r>
        <w:rPr>
          <w:rFonts w:cs="Triodion Ucs" w:ascii="Triodion Ucs" w:hAnsi="Triodion Ucs"/>
          <w:color w:val="FF0000"/>
        </w:rPr>
        <w:t>мъ ґрхіер</w:t>
      </w:r>
      <w:r>
        <w:rPr>
          <w:rFonts w:cs="Triodion Ucs" w:ascii="Triodion Ucs" w:hAnsi="Triodion Ucs"/>
          <w:color w:val="FF0000"/>
          <w:lang w:val="en-US"/>
        </w:rPr>
        <w:t>e</w:t>
      </w:r>
      <w:r>
        <w:rPr>
          <w:rFonts w:cs="Triodion Ucs" w:ascii="Triodion Ucs" w:hAnsi="Triodion Ucs"/>
          <w:color w:val="FF0000"/>
        </w:rPr>
        <w:t>й, кади1тъ с™ы6</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H</w:t>
      </w:r>
      <w:r>
        <w:rPr>
          <w:rFonts w:cs="Triodion Ucs" w:ascii="Triodion Ucs" w:hAnsi="Triodion Ucs"/>
          <w:color w:val="FF0000"/>
        </w:rPr>
        <w:t>щи три1жды, по три1жды, и3 на џбэ страны6 сослужи1телей: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же прин</w:t>
      </w:r>
      <w:r>
        <w:rPr>
          <w:rFonts w:cs="Triodion Ucs" w:ascii="Triodion Ucs" w:hAnsi="Triodion Ucs"/>
          <w:color w:val="FF0000"/>
          <w:lang w:val="en-US"/>
        </w:rPr>
        <w:t>s</w:t>
      </w:r>
      <w:r>
        <w:rPr>
          <w:rFonts w:cs="Triodion Ucs" w:ascii="Triodion Ucs" w:hAnsi="Triodion Ucs"/>
          <w:color w:val="FF0000"/>
        </w:rPr>
        <w:t>въ ў ґрхіер</w:t>
      </w:r>
      <w:r>
        <w:rPr>
          <w:rFonts w:cs="Triodion Ucs" w:ascii="Triodion Ucs" w:hAnsi="Triodion Ucs"/>
          <w:color w:val="FF0000"/>
          <w:lang w:val="en-US"/>
        </w:rPr>
        <w:t>e</w:t>
      </w:r>
      <w:r>
        <w:rPr>
          <w:rFonts w:cs="Triodion Ucs" w:ascii="Triodion Ucs" w:hAnsi="Triodion Ucs"/>
          <w:color w:val="FF0000"/>
        </w:rPr>
        <w:t>а кади1ло, кади1тъ ґрхіер</w:t>
      </w:r>
      <w:r>
        <w:rPr>
          <w:rFonts w:cs="Triodion Ucs" w:ascii="Triodion Ucs" w:hAnsi="Triodion Ucs"/>
          <w:color w:val="FF0000"/>
          <w:lang w:val="en-US"/>
        </w:rPr>
        <w:t>e</w:t>
      </w:r>
      <w:r>
        <w:rPr>
          <w:rFonts w:cs="Triodion Ucs" w:ascii="Triodion Ucs" w:hAnsi="Triodion Ucs"/>
          <w:color w:val="FF0000"/>
        </w:rPr>
        <w:t>а три1жды. Ґрхіер</w:t>
      </w:r>
      <w:r>
        <w:rPr>
          <w:rFonts w:cs="Triodion Ucs" w:ascii="Triodion Ucs" w:hAnsi="Triodion Ucs"/>
          <w:color w:val="FF0000"/>
          <w:lang w:val="en-US"/>
        </w:rPr>
        <w:t>e</w:t>
      </w:r>
      <w:r>
        <w:rPr>
          <w:rFonts w:cs="Triodion Ucs" w:ascii="Triodion Ucs" w:hAnsi="Triodion Ucs"/>
          <w:color w:val="FF0000"/>
        </w:rPr>
        <w:t>й же помол</w:t>
      </w:r>
      <w:r>
        <w:rPr>
          <w:rFonts w:cs="Triodion Ucs" w:ascii="Triodion Ucs" w:hAnsi="Triodion Ucs"/>
          <w:color w:val="FF0000"/>
          <w:lang w:val="en-US"/>
        </w:rPr>
        <w:t>s</w:t>
      </w:r>
      <w:r>
        <w:rPr>
          <w:rFonts w:cs="Triodion Ucs" w:ascii="Triodion Ucs" w:hAnsi="Triodion Ucs"/>
          <w:color w:val="FF0000"/>
        </w:rPr>
        <w:t>с</w:t>
      </w:r>
      <w:r>
        <w:rPr>
          <w:rFonts w:cs="Triodion Ucs" w:ascii="Triodion Ucs" w:hAnsi="Triodion Ucs"/>
          <w:color w:val="FF0000"/>
          <w:lang w:val="en-US"/>
        </w:rPr>
        <w:t>z</w:t>
      </w:r>
      <w:r>
        <w:rPr>
          <w:rFonts w:cs="Triodion Ucs" w:ascii="Triodion Ucs" w:hAnsi="Triodion Ucs"/>
          <w:color w:val="FF0000"/>
        </w:rPr>
        <w:t xml:space="preserve"> њсэн</w:t>
      </w:r>
      <w:r>
        <w:rPr>
          <w:rFonts w:cs="Triodion Ucs" w:ascii="Triodion Ucs" w:hAnsi="Triodion Ucs"/>
          <w:color w:val="FF0000"/>
          <w:lang w:val="en-US"/>
        </w:rPr>
        <w:t>s</w:t>
      </w:r>
      <w:r>
        <w:rPr>
          <w:rFonts w:cs="Triodion Ucs" w:ascii="Triodion Ucs" w:hAnsi="Triodion Ucs"/>
          <w:color w:val="FF0000"/>
        </w:rPr>
        <w:t>етъ сослуж</w:t>
      </w:r>
      <w:r>
        <w:rPr>
          <w:rFonts w:cs="Triodion Ucs" w:ascii="Triodion Ucs" w:hAnsi="Triodion Ucs"/>
          <w:color w:val="FF0000"/>
          <w:lang w:val="en-US"/>
        </w:rPr>
        <w:t>a</w:t>
      </w:r>
      <w:r>
        <w:rPr>
          <w:rFonts w:cs="Triodion Ucs" w:ascii="Triodion Ucs" w:hAnsi="Triodion Ucs"/>
          <w:color w:val="FF0000"/>
        </w:rPr>
        <w:t xml:space="preserve">щихъ, и3 </w:t>
      </w:r>
      <w:r>
        <w:rPr>
          <w:rFonts w:cs="Triodion Ucs" w:ascii="Triodion Ucs" w:hAnsi="Triodion Ucs"/>
          <w:color w:val="FF0000"/>
          <w:lang w:val="en-US"/>
        </w:rPr>
        <w:t>t</w:t>
      </w:r>
      <w:r>
        <w:rPr>
          <w:rFonts w:cs="Triodion Ucs" w:ascii="Triodion Ucs" w:hAnsi="Triodion Ucs"/>
          <w:color w:val="FF0000"/>
        </w:rPr>
        <w:t>лаг</w:t>
      </w:r>
      <w:r>
        <w:rPr>
          <w:rFonts w:cs="Triodion Ucs" w:ascii="Triodion Ucs" w:hAnsi="Triodion Ucs"/>
          <w:color w:val="FF0000"/>
          <w:lang w:val="en-US"/>
        </w:rPr>
        <w:t>a</w:t>
      </w:r>
      <w:r>
        <w:rPr>
          <w:rFonts w:cs="Triodion Ucs" w:ascii="Triodion Ucs" w:hAnsi="Triodion Ucs"/>
          <w:color w:val="FF0000"/>
        </w:rPr>
        <w:t>етъ съ д</w:t>
      </w:r>
      <w:r>
        <w:rPr>
          <w:rFonts w:cs="Triodion Ucs" w:ascii="Triodion Ucs" w:hAnsi="Triodion Ucs"/>
          <w:color w:val="FF0000"/>
          <w:lang w:val="en-US"/>
        </w:rPr>
        <w:t>j</w:t>
      </w:r>
      <w:r>
        <w:rPr>
          <w:rFonts w:cs="Triodion Ucs" w:ascii="Triodion Ucs" w:hAnsi="Triodion Ucs"/>
          <w:color w:val="FF0000"/>
        </w:rPr>
        <w:t>скоса возд</w:t>
      </w:r>
      <w:r>
        <w:rPr>
          <w:rFonts w:cs="Triodion Ucs" w:ascii="Triodion Ucs" w:hAnsi="Triodion Ucs"/>
          <w:color w:val="FF0000"/>
          <w:lang w:val="en-US"/>
        </w:rPr>
        <w:t>y</w:t>
      </w:r>
      <w:r>
        <w:rPr>
          <w:rFonts w:cs="Triodion Ucs" w:ascii="Triodion Ucs" w:hAnsi="Triodion Ucs"/>
          <w:color w:val="FF0000"/>
        </w:rPr>
        <w:t>хъ и3 ѕвэзд</w:t>
      </w:r>
      <w:r>
        <w:rPr>
          <w:rFonts w:cs="Triodion Ucs" w:ascii="Triodion Ucs" w:hAnsi="Triodion Ucs"/>
          <w:color w:val="FF0000"/>
          <w:lang w:val="en-US"/>
        </w:rPr>
        <w:t>Y</w:t>
      </w:r>
      <w:r>
        <w:rPr>
          <w:rFonts w:cs="Triodion Ucs" w:ascii="Triodion Ucs" w:hAnsi="Triodion Ucs"/>
          <w:color w:val="FF0000"/>
        </w:rPr>
        <w:t>, ґ ключ</w:t>
      </w:r>
      <w:r>
        <w:rPr>
          <w:rFonts w:cs="Triodion Ucs" w:ascii="Triodion Ucs" w:hAnsi="Triodion Ucs"/>
          <w:color w:val="FF0000"/>
          <w:lang w:val="en-US"/>
        </w:rPr>
        <w:t>a</w:t>
      </w:r>
      <w:r>
        <w:rPr>
          <w:rFonts w:cs="Triodion Ucs" w:ascii="Triodion Ucs" w:hAnsi="Triodion Ucs"/>
          <w:color w:val="FF0000"/>
        </w:rPr>
        <w:t>рь подн0ситъ с™0е мЂро, и3 ћщичекъ дл</w:t>
      </w:r>
      <w:r>
        <w:rPr>
          <w:rFonts w:cs="Triodion Ucs" w:ascii="Triodion Ucs" w:hAnsi="Triodion Ucs"/>
          <w:color w:val="FF0000"/>
          <w:lang w:val="en-US"/>
        </w:rPr>
        <w:t>z</w:t>
      </w:r>
      <w:r>
        <w:rPr>
          <w:rFonts w:cs="Triodion Ucs" w:ascii="Triodion Ucs" w:hAnsi="Triodion Ucs"/>
          <w:color w:val="FF0000"/>
        </w:rPr>
        <w:t xml:space="preserve"> с™</w:t>
      </w:r>
      <w:r>
        <w:rPr>
          <w:rFonts w:cs="Triodion Ucs" w:ascii="Triodion Ucs" w:hAnsi="Triodion Ucs"/>
          <w:color w:val="FF0000"/>
          <w:lang w:val="en-US"/>
        </w:rPr>
        <w:t>h</w:t>
      </w:r>
      <w:r>
        <w:rPr>
          <w:rFonts w:cs="Triodion Ucs" w:ascii="Triodion Ucs" w:hAnsi="Triodion Ucs"/>
          <w:color w:val="FF0000"/>
        </w:rPr>
        <w:t>хъ мощ</w:t>
      </w:r>
      <w:r>
        <w:rPr>
          <w:rFonts w:cs="Triodion Ucs" w:ascii="Triodion Ucs" w:hAnsi="Triodion Ucs"/>
          <w:color w:val="FF0000"/>
          <w:lang w:val="en-US"/>
        </w:rPr>
        <w:t>e</w:t>
      </w:r>
      <w:r>
        <w:rPr>
          <w:rFonts w:cs="Triodion Ucs" w:ascii="Triodion Ucs" w:hAnsi="Triodion Ucs"/>
          <w:color w:val="FF0000"/>
        </w:rPr>
        <w:t>й, что2 под8 п</w:t>
      </w:r>
      <w:r>
        <w:rPr>
          <w:rFonts w:cs="Triodion Ucs" w:ascii="Triodion Ucs" w:hAnsi="Triodion Ucs"/>
          <w:color w:val="FF0000"/>
          <w:lang w:val="en-US"/>
        </w:rPr>
        <w:t>r</w:t>
      </w:r>
      <w:r>
        <w:rPr>
          <w:rFonts w:cs="Triodion Ucs" w:ascii="Triodion Ucs" w:hAnsi="Triodion Ucs"/>
          <w:color w:val="FF0000"/>
        </w:rPr>
        <w:t>т0лъ: по н</w:t>
      </w:r>
      <w:r>
        <w:rPr>
          <w:rFonts w:cs="Triodion Ucs" w:ascii="Triodion Ucs" w:hAnsi="Triodion Ucs"/>
          <w:color w:val="FF0000"/>
          <w:lang w:val="en-US"/>
        </w:rPr>
        <w:t>e</w:t>
      </w:r>
      <w:r>
        <w:rPr>
          <w:rFonts w:cs="Triodion Ucs" w:ascii="Triodion Ucs" w:hAnsi="Triodion Ucs"/>
          <w:color w:val="FF0000"/>
        </w:rPr>
        <w:t xml:space="preserve">мъ подн0ситъ </w:t>
      </w:r>
      <w:r>
        <w:rPr>
          <w:rFonts w:cs="Triodion Ucs" w:ascii="Triodion Ucs" w:hAnsi="Triodion Ucs"/>
          <w:color w:val="FF0000"/>
          <w:lang w:val="en-US"/>
        </w:rPr>
        <w:t>v</w:t>
      </w:r>
      <w:r>
        <w:rPr>
          <w:rFonts w:cs="Triodion Ucs" w:ascii="Triodion Ucs" w:hAnsi="Triodion Ucs"/>
          <w:color w:val="FF0000"/>
        </w:rPr>
        <w:t>3поді</w:t>
      </w:r>
      <w:r>
        <w:rPr>
          <w:rFonts w:cs="Triodion Ucs" w:ascii="Triodion Ucs" w:hAnsi="Triodion Ucs"/>
          <w:color w:val="FF0000"/>
          <w:lang w:val="en-US"/>
        </w:rPr>
        <w:t>a</w:t>
      </w:r>
      <w:r>
        <w:rPr>
          <w:rFonts w:cs="Triodion Ucs" w:ascii="Triodion Ucs" w:hAnsi="Triodion Ucs"/>
          <w:color w:val="FF0000"/>
        </w:rPr>
        <w:t>конъ воскомаст</w:t>
      </w:r>
      <w:r>
        <w:rPr>
          <w:rFonts w:cs="Triodion Ucs" w:ascii="Triodion Ucs" w:hAnsi="Triodion Ucs"/>
          <w:color w:val="FF0000"/>
          <w:lang w:val="en-US"/>
        </w:rPr>
        <w:t>j</w:t>
      </w:r>
      <w:r>
        <w:rPr>
          <w:rFonts w:cs="Triodion Ucs" w:ascii="Triodion Ucs" w:hAnsi="Triodion Ucs"/>
          <w:color w:val="FF0000"/>
        </w:rPr>
        <w:t>хъ нёскольк</w:t>
      </w:r>
      <w:r>
        <w:rPr>
          <w:rFonts w:cs="Triodion Ucs" w:ascii="Triodion Ucs" w:hAnsi="Triodion Ucs"/>
          <w:color w:val="FF0000"/>
          <w:lang w:val="en-US"/>
        </w:rPr>
        <w:t>w</w:t>
      </w:r>
      <w:r>
        <w:rPr>
          <w:rFonts w:cs="Triodion Ucs" w:ascii="Triodion Ucs" w:hAnsi="Triodion Ucs"/>
          <w:color w:val="FF0000"/>
        </w:rPr>
        <w:t xml:space="preserve"> пріуст</w:t>
      </w:r>
      <w:r>
        <w:rPr>
          <w:rFonts w:cs="Triodion Ucs" w:ascii="Triodion Ucs" w:hAnsi="Triodion Ucs"/>
          <w:color w:val="FF0000"/>
          <w:lang w:val="en-US"/>
        </w:rPr>
        <w:t>h</w:t>
      </w:r>
      <w:r>
        <w:rPr>
          <w:rFonts w:cs="Triodion Ucs" w:ascii="Triodion Ucs" w:hAnsi="Triodion Ucs"/>
          <w:color w:val="FF0000"/>
        </w:rPr>
        <w:t>лъ. И# прі</w:t>
      </w:r>
      <w:r>
        <w:rPr>
          <w:rFonts w:cs="Triodion Ucs" w:ascii="Triodion Ucs" w:hAnsi="Triodion Ucs"/>
          <w:color w:val="FF0000"/>
          <w:lang w:val="en-US"/>
        </w:rPr>
        <w:t>e</w:t>
      </w:r>
      <w:r>
        <w:rPr>
          <w:rFonts w:cs="Triodion Ucs" w:ascii="Triodion Ucs" w:hAnsi="Triodion Ucs"/>
          <w:color w:val="FF0000"/>
        </w:rPr>
        <w:t>млетъ ґрхіер</w:t>
      </w:r>
      <w:r>
        <w:rPr>
          <w:rFonts w:cs="Triodion Ucs" w:ascii="Triodion Ucs" w:hAnsi="Triodion Ucs"/>
          <w:color w:val="FF0000"/>
          <w:lang w:val="en-US"/>
        </w:rPr>
        <w:t>e</w:t>
      </w:r>
      <w:r>
        <w:rPr>
          <w:rFonts w:cs="Triodion Ucs" w:ascii="Triodion Ucs" w:hAnsi="Triodion Ucs"/>
          <w:color w:val="FF0000"/>
        </w:rPr>
        <w:t>й с™ы6</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H</w:t>
      </w:r>
      <w:r>
        <w:rPr>
          <w:rFonts w:cs="Triodion Ucs" w:ascii="Triodion Ucs" w:hAnsi="Triodion Ucs"/>
          <w:color w:val="FF0000"/>
        </w:rPr>
        <w:t>щи, разверн</w:t>
      </w:r>
      <w:r>
        <w:rPr>
          <w:rFonts w:cs="Triodion Ucs" w:ascii="Triodion Ucs" w:hAnsi="Triodion Ucs"/>
          <w:color w:val="FF0000"/>
          <w:lang w:val="en-US"/>
        </w:rPr>
        <w:t>y</w:t>
      </w:r>
      <w:r>
        <w:rPr>
          <w:rFonts w:cs="Triodion Ucs" w:ascii="Triodion Ucs" w:hAnsi="Triodion Ucs"/>
          <w:color w:val="FF0000"/>
        </w:rPr>
        <w:t>въ и3з8 бум</w:t>
      </w:r>
      <w:r>
        <w:rPr>
          <w:rFonts w:cs="Triodion Ucs" w:ascii="Triodion Ucs" w:hAnsi="Triodion Ucs"/>
          <w:color w:val="FF0000"/>
          <w:lang w:val="en-US"/>
        </w:rPr>
        <w:t>a</w:t>
      </w:r>
      <w:r>
        <w:rPr>
          <w:rFonts w:cs="Triodion Ucs" w:ascii="Triodion Ucs" w:hAnsi="Triodion Ucs"/>
          <w:color w:val="FF0000"/>
        </w:rPr>
        <w:t>жєкъ, въ кот0рыхъ зав</w:t>
      </w:r>
      <w:r>
        <w:rPr>
          <w:rFonts w:cs="Triodion Ucs" w:ascii="Triodion Ucs" w:hAnsi="Triodion Ucs"/>
          <w:color w:val="FF0000"/>
          <w:lang w:val="en-US"/>
        </w:rPr>
        <w:t>e</w:t>
      </w:r>
      <w:r>
        <w:rPr>
          <w:rFonts w:cs="Triodion Ucs" w:ascii="Triodion Ucs" w:hAnsi="Triodion Ucs"/>
          <w:color w:val="FF0000"/>
        </w:rPr>
        <w:t>рнуто по три2 части6цы, њблёплєнны</w:t>
      </w:r>
      <w:r>
        <w:rPr>
          <w:rFonts w:cs="Triodion Ucs" w:ascii="Triodion Ucs" w:hAnsi="Triodion Ucs"/>
          <w:color w:val="FF0000"/>
          <w:lang w:val="en-US"/>
        </w:rPr>
        <w:t>z</w:t>
      </w:r>
      <w:r>
        <w:rPr>
          <w:rFonts w:cs="Triodion Ucs" w:ascii="Triodion Ucs" w:hAnsi="Triodion Ucs"/>
          <w:color w:val="FF0000"/>
        </w:rPr>
        <w:t xml:space="preserve"> в0скомъ, клад</w:t>
      </w:r>
      <w:r>
        <w:rPr>
          <w:rFonts w:cs="Triodion Ucs" w:ascii="Triodion Ucs" w:hAnsi="Triodion Ucs"/>
          <w:color w:val="FF0000"/>
          <w:lang w:val="en-US"/>
        </w:rPr>
        <w:t>e</w:t>
      </w:r>
      <w:r>
        <w:rPr>
          <w:rFonts w:cs="Triodion Ucs" w:ascii="Triodion Ucs" w:hAnsi="Triodion Ucs"/>
          <w:color w:val="FF0000"/>
        </w:rPr>
        <w:t>тъ, напр</w:t>
      </w:r>
      <w:r>
        <w:rPr>
          <w:rFonts w:cs="Triodion Ucs" w:ascii="Triodion Ucs" w:hAnsi="Triodion Ucs"/>
          <w:color w:val="FF0000"/>
          <w:lang w:val="en-US"/>
        </w:rPr>
        <w:t>e</w:t>
      </w:r>
      <w:r>
        <w:rPr>
          <w:rFonts w:cs="Triodion Ucs" w:ascii="Triodion Ucs" w:hAnsi="Triodion Ucs"/>
          <w:color w:val="FF0000"/>
        </w:rPr>
        <w:t>дь мЂромъ пом</w:t>
      </w:r>
      <w:r>
        <w:rPr>
          <w:rFonts w:cs="Triodion Ucs" w:ascii="Triodion Ucs" w:hAnsi="Triodion Ucs"/>
          <w:color w:val="FF0000"/>
          <w:lang w:val="en-US"/>
        </w:rPr>
        <w:t>a</w:t>
      </w:r>
      <w:r>
        <w:rPr>
          <w:rFonts w:cs="Triodion Ucs" w:ascii="Triodion Ucs" w:hAnsi="Triodion Ucs"/>
          <w:color w:val="FF0000"/>
        </w:rPr>
        <w:t>завъ, въ ћщичекъ џны</w:t>
      </w:r>
      <w:r>
        <w:rPr>
          <w:rFonts w:cs="Triodion Ucs" w:ascii="Triodion Ucs" w:hAnsi="Triodion Ucs"/>
          <w:color w:val="FF0000"/>
          <w:lang w:val="en-US"/>
        </w:rPr>
        <w:t>z</w:t>
      </w:r>
      <w:r>
        <w:rPr>
          <w:rFonts w:cs="Triodion Ucs" w:ascii="Triodion Ucs" w:hAnsi="Triodion Ucs"/>
          <w:color w:val="FF0000"/>
        </w:rPr>
        <w:t>, и3 залив</w:t>
      </w:r>
      <w:r>
        <w:rPr>
          <w:rFonts w:cs="Triodion Ucs" w:ascii="Triodion Ucs" w:hAnsi="Triodion Ucs"/>
          <w:color w:val="FF0000"/>
          <w:lang w:val="en-US"/>
        </w:rPr>
        <w:t>a</w:t>
      </w:r>
      <w:r>
        <w:rPr>
          <w:rFonts w:cs="Triodion Ucs" w:ascii="Triodion Ucs" w:hAnsi="Triodion Ucs"/>
          <w:color w:val="FF0000"/>
        </w:rPr>
        <w:t>етъ воскомаст</w:t>
      </w:r>
      <w:r>
        <w:rPr>
          <w:rFonts w:cs="Triodion Ucs" w:ascii="Triodion Ucs" w:hAnsi="Triodion Ucs"/>
          <w:color w:val="FF0000"/>
          <w:lang w:val="en-US"/>
        </w:rPr>
        <w:t>j</w:t>
      </w:r>
      <w:r>
        <w:rPr>
          <w:rFonts w:cs="Triodion Ucs" w:ascii="Triodion Ucs" w:hAnsi="Triodion Ucs"/>
          <w:color w:val="FF0000"/>
        </w:rPr>
        <w:t xml:space="preserve">хомъ, и3 </w:t>
      </w:r>
      <w:r>
        <w:rPr>
          <w:rFonts w:cs="Triodion Ucs" w:ascii="Triodion Ucs" w:hAnsi="Triodion Ucs"/>
          <w:color w:val="FF0000"/>
          <w:lang w:val="en-US"/>
        </w:rPr>
        <w:t>t</w:t>
      </w:r>
      <w:r>
        <w:rPr>
          <w:rFonts w:cs="Triodion Ucs" w:ascii="Triodion Ucs" w:hAnsi="Triodion Ucs"/>
          <w:color w:val="FF0000"/>
        </w:rPr>
        <w:t>да</w:t>
      </w:r>
      <w:r>
        <w:rPr>
          <w:rFonts w:cs="Triodion Ucs" w:ascii="Triodion Ucs" w:hAnsi="Triodion Ucs"/>
          <w:color w:val="FF0000"/>
          <w:lang w:val="en-US"/>
        </w:rPr>
        <w:t>e</w:t>
      </w:r>
      <w:r>
        <w:rPr>
          <w:rFonts w:cs="Triodion Ucs" w:ascii="Triodion Ucs" w:hAnsi="Triodion Ucs"/>
          <w:color w:val="FF0000"/>
        </w:rPr>
        <w:t>тъ ключарю2.</w:t>
      </w:r>
    </w:p>
    <w:p>
      <w:pPr>
        <w:pStyle w:val="Normal"/>
        <w:rPr>
          <w:rFonts w:ascii="Triodion Ucs" w:hAnsi="Triodion Ucs" w:cs="Triodion Ucs"/>
        </w:rPr>
      </w:pPr>
      <w:r>
        <w:rPr>
          <w:rFonts w:cs="Triodion Ucs" w:ascii="Triodion Ucs" w:hAnsi="Triodion Ucs"/>
          <w:color w:val="FF0000"/>
        </w:rPr>
        <w:t>Ключ</w:t>
      </w:r>
      <w:r>
        <w:rPr>
          <w:rFonts w:cs="Triodion Ucs" w:ascii="Triodion Ucs" w:hAnsi="Triodion Ucs"/>
          <w:color w:val="FF0000"/>
          <w:lang w:val="en-US"/>
        </w:rPr>
        <w:t>a</w:t>
      </w:r>
      <w:r>
        <w:rPr>
          <w:rFonts w:cs="Triodion Ucs" w:ascii="Triodion Ucs" w:hAnsi="Triodion Ucs"/>
          <w:color w:val="FF0000"/>
        </w:rPr>
        <w:t>рь же прин</w:t>
      </w:r>
      <w:r>
        <w:rPr>
          <w:rFonts w:cs="Triodion Ucs" w:ascii="Triodion Ucs" w:hAnsi="Triodion Ucs"/>
          <w:color w:val="FF0000"/>
          <w:lang w:val="en-US"/>
        </w:rPr>
        <w:t>s</w:t>
      </w:r>
      <w:r>
        <w:rPr>
          <w:rFonts w:cs="Triodion Ucs" w:ascii="Triodion Ucs" w:hAnsi="Triodion Ucs"/>
          <w:color w:val="FF0000"/>
        </w:rPr>
        <w:t>въ и3 цэлов</w:t>
      </w:r>
      <w:r>
        <w:rPr>
          <w:rFonts w:cs="Triodion Ucs" w:ascii="Triodion Ucs" w:hAnsi="Triodion Ucs"/>
          <w:color w:val="FF0000"/>
          <w:lang w:val="en-US"/>
        </w:rPr>
        <w:t>a</w:t>
      </w:r>
      <w:r>
        <w:rPr>
          <w:rFonts w:cs="Triodion Ucs" w:ascii="Triodion Ucs" w:hAnsi="Triodion Ucs"/>
          <w:color w:val="FF0000"/>
        </w:rPr>
        <w:t>въ ґрхіер</w:t>
      </w:r>
      <w:r>
        <w:rPr>
          <w:rFonts w:cs="Triodion Ucs" w:ascii="Triodion Ucs" w:hAnsi="Triodion Ucs"/>
          <w:color w:val="FF0000"/>
          <w:lang w:val="en-US"/>
        </w:rPr>
        <w:t>e</w:t>
      </w:r>
      <w:r>
        <w:rPr>
          <w:rFonts w:cs="Triodion Ucs" w:ascii="Triodion Ucs" w:hAnsi="Triodion Ucs"/>
          <w:color w:val="FF0000"/>
        </w:rPr>
        <w:t>йскую р</w:t>
      </w:r>
      <w:r>
        <w:rPr>
          <w:rFonts w:cs="Triodion Ucs" w:ascii="Triodion Ucs" w:hAnsi="Triodion Ucs"/>
          <w:color w:val="FF0000"/>
          <w:lang w:val="en-US"/>
        </w:rPr>
        <w:t>y</w:t>
      </w:r>
      <w:r>
        <w:rPr>
          <w:rFonts w:cs="Triodion Ucs" w:ascii="Triodion Ucs" w:hAnsi="Triodion Ucs"/>
          <w:color w:val="FF0000"/>
        </w:rPr>
        <w:t>ку, закрыв</w:t>
      </w:r>
      <w:r>
        <w:rPr>
          <w:rFonts w:cs="Triodion Ucs" w:ascii="Triodion Ucs" w:hAnsi="Triodion Ucs"/>
          <w:color w:val="FF0000"/>
          <w:lang w:val="en-US"/>
        </w:rPr>
        <w:t>a</w:t>
      </w:r>
      <w:r>
        <w:rPr>
          <w:rFonts w:cs="Triodion Ucs" w:ascii="Triodion Ucs" w:hAnsi="Triodion Ucs"/>
          <w:color w:val="FF0000"/>
        </w:rPr>
        <w:t>етъ ћщичекъ, и3 полаг</w:t>
      </w:r>
      <w:r>
        <w:rPr>
          <w:rFonts w:cs="Triodion Ucs" w:ascii="Triodion Ucs" w:hAnsi="Triodion Ucs"/>
          <w:color w:val="FF0000"/>
          <w:lang w:val="en-US"/>
        </w:rPr>
        <w:t>a</w:t>
      </w:r>
      <w:r>
        <w:rPr>
          <w:rFonts w:cs="Triodion Ucs" w:ascii="Triodion Ucs" w:hAnsi="Triodion Ucs"/>
          <w:color w:val="FF0000"/>
        </w:rPr>
        <w:t>етъ под8 п</w:t>
      </w:r>
      <w:r>
        <w:rPr>
          <w:rFonts w:cs="Triodion Ucs" w:ascii="Triodion Ucs" w:hAnsi="Triodion Ucs"/>
          <w:color w:val="FF0000"/>
          <w:lang w:val="en-US"/>
        </w:rPr>
        <w:t>r</w:t>
      </w:r>
      <w:r>
        <w:rPr>
          <w:rFonts w:cs="Triodion Ucs" w:ascii="Triodion Ucs" w:hAnsi="Triodion Ucs"/>
          <w:color w:val="FF0000"/>
        </w:rPr>
        <w:t>т0ломъ въ ср</w:t>
      </w:r>
      <w:r>
        <w:rPr>
          <w:rFonts w:cs="Triodion Ucs" w:ascii="Triodion Ucs" w:hAnsi="Triodion Ucs"/>
          <w:color w:val="FF0000"/>
          <w:lang w:val="en-US"/>
        </w:rPr>
        <w:t>e</w:t>
      </w:r>
      <w:r>
        <w:rPr>
          <w:rFonts w:cs="Triodion Ucs" w:ascii="Triodion Ucs" w:hAnsi="Triodion Ucs"/>
          <w:color w:val="FF0000"/>
        </w:rPr>
        <w:t>днемъ столпЁ.</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ґрхіер</w:t>
      </w:r>
      <w:r>
        <w:rPr>
          <w:rFonts w:cs="Triodion Ucs" w:ascii="Triodion Ucs" w:hAnsi="Triodion Ucs"/>
          <w:color w:val="FF0000"/>
          <w:lang w:val="en-US"/>
        </w:rPr>
        <w:t>e</w:t>
      </w:r>
      <w:r>
        <w:rPr>
          <w:rFonts w:cs="Triodion Ucs" w:ascii="Triodion Ucs" w:hAnsi="Triodion Ucs"/>
          <w:color w:val="FF0000"/>
        </w:rPr>
        <w:t>й и3 въ ґнтіми1нсъ [и3ли2 въ ґнтіми1нсы], пом</w:t>
      </w:r>
      <w:r>
        <w:rPr>
          <w:rFonts w:cs="Triodion Ucs" w:ascii="Triodion Ucs" w:hAnsi="Triodion Ucs"/>
          <w:color w:val="FF0000"/>
          <w:lang w:val="en-US"/>
        </w:rPr>
        <w:t>a</w:t>
      </w:r>
      <w:r>
        <w:rPr>
          <w:rFonts w:cs="Triodion Ucs" w:ascii="Triodion Ucs" w:hAnsi="Triodion Ucs"/>
          <w:color w:val="FF0000"/>
        </w:rPr>
        <w:t>завъ п</w:t>
      </w:r>
      <w:r>
        <w:rPr>
          <w:rFonts w:cs="Triodion Ucs" w:ascii="Triodion Ucs" w:hAnsi="Triodion Ucs"/>
          <w:color w:val="FF0000"/>
          <w:lang w:val="en-US"/>
        </w:rPr>
        <w:t>e</w:t>
      </w:r>
      <w:r>
        <w:rPr>
          <w:rFonts w:cs="Triodion Ucs" w:ascii="Triodion Ucs" w:hAnsi="Triodion Ucs"/>
          <w:color w:val="FF0000"/>
        </w:rPr>
        <w:t>рвэе въ мэш</w:t>
      </w:r>
      <w:r>
        <w:rPr>
          <w:rFonts w:cs="Triodion Ucs" w:ascii="Triodion Ucs" w:hAnsi="Triodion Ucs"/>
          <w:color w:val="FF0000"/>
          <w:lang w:val="en-US"/>
        </w:rPr>
        <w:t>e</w:t>
      </w:r>
      <w:r>
        <w:rPr>
          <w:rFonts w:cs="Triodion Ucs" w:ascii="Triodion Ucs" w:hAnsi="Triodion Ucs"/>
          <w:color w:val="FF0000"/>
        </w:rPr>
        <w:t>чкэ с™</w:t>
      </w:r>
      <w:r>
        <w:rPr>
          <w:rFonts w:cs="Triodion Ucs" w:ascii="Triodion Ucs" w:hAnsi="Triodion Ucs"/>
          <w:color w:val="FF0000"/>
          <w:lang w:val="en-US"/>
        </w:rPr>
        <w:t>h</w:t>
      </w:r>
      <w:r>
        <w:rPr>
          <w:rFonts w:cs="Triodion Ucs" w:ascii="Triodion Ucs" w:hAnsi="Triodion Ucs"/>
          <w:color w:val="FF0000"/>
        </w:rPr>
        <w:t>мъ мЂромъ, влаг</w:t>
      </w:r>
      <w:r>
        <w:rPr>
          <w:rFonts w:cs="Triodion Ucs" w:ascii="Triodion Ucs" w:hAnsi="Triodion Ucs"/>
          <w:color w:val="FF0000"/>
          <w:lang w:val="en-US"/>
        </w:rPr>
        <w:t>a</w:t>
      </w:r>
      <w:r>
        <w:rPr>
          <w:rFonts w:cs="Triodion Ucs" w:ascii="Triodion Ucs" w:hAnsi="Triodion Ucs"/>
          <w:color w:val="FF0000"/>
        </w:rPr>
        <w:t>етъ пріугот</w:t>
      </w:r>
      <w:r>
        <w:rPr>
          <w:rFonts w:cs="Triodion Ucs" w:ascii="Triodion Ucs" w:hAnsi="Triodion Ucs"/>
          <w:color w:val="FF0000"/>
          <w:lang w:val="en-US"/>
        </w:rPr>
        <w:t>H</w:t>
      </w:r>
      <w:r>
        <w:rPr>
          <w:rFonts w:cs="Triodion Ucs" w:ascii="Triodion Ucs" w:hAnsi="Triodion Ucs"/>
          <w:color w:val="FF0000"/>
        </w:rPr>
        <w:t>вленны</w:t>
      </w:r>
      <w:r>
        <w:rPr>
          <w:rFonts w:cs="Triodion Ucs" w:ascii="Triodion Ucs" w:hAnsi="Triodion Ucs"/>
          <w:color w:val="FF0000"/>
          <w:lang w:val="en-US"/>
        </w:rPr>
        <w:t>z</w:t>
      </w:r>
      <w:r>
        <w:rPr>
          <w:rFonts w:cs="Triodion Ucs" w:ascii="Triodion Ucs" w:hAnsi="Triodion Ucs"/>
          <w:color w:val="FF0000"/>
        </w:rPr>
        <w:t xml:space="preserve"> части6цы, и3 ўкрэпл</w:t>
      </w:r>
      <w:r>
        <w:rPr>
          <w:rFonts w:cs="Triodion Ucs" w:ascii="Triodion Ucs" w:hAnsi="Triodion Ucs"/>
          <w:color w:val="FF0000"/>
          <w:lang w:val="en-US"/>
        </w:rPr>
        <w:t>s</w:t>
      </w:r>
      <w:r>
        <w:rPr>
          <w:rFonts w:cs="Triodion Ucs" w:ascii="Triodion Ucs" w:hAnsi="Triodion Ucs"/>
          <w:color w:val="FF0000"/>
        </w:rPr>
        <w:t>етъ воскомаст</w:t>
      </w:r>
      <w:r>
        <w:rPr>
          <w:rFonts w:cs="Triodion Ucs" w:ascii="Triodion Ucs" w:hAnsi="Triodion Ucs"/>
          <w:color w:val="FF0000"/>
          <w:lang w:val="en-US"/>
        </w:rPr>
        <w:t>j</w:t>
      </w:r>
      <w:r>
        <w:rPr>
          <w:rFonts w:cs="Triodion Ucs" w:ascii="Triodion Ucs" w:hAnsi="Triodion Ucs"/>
          <w:color w:val="FF0000"/>
        </w:rPr>
        <w:t>хомъ же нар0читою лоп</w:t>
      </w:r>
      <w:r>
        <w:rPr>
          <w:rFonts w:cs="Triodion Ucs" w:ascii="Triodion Ucs" w:hAnsi="Triodion Ucs"/>
          <w:color w:val="FF0000"/>
          <w:lang w:val="en-US"/>
        </w:rPr>
        <w:t>a</w:t>
      </w:r>
      <w:r>
        <w:rPr>
          <w:rFonts w:cs="Triodion Ucs" w:ascii="Triodion Ucs" w:hAnsi="Triodion Ucs"/>
          <w:color w:val="FF0000"/>
        </w:rPr>
        <w:t>точкою.</w:t>
      </w:r>
    </w:p>
    <w:p>
      <w:pPr>
        <w:pStyle w:val="Normal"/>
        <w:rPr>
          <w:rFonts w:ascii="Triodion Ucs" w:hAnsi="Triodion Ucs" w:cs="Triodion Ucs"/>
        </w:rPr>
      </w:pPr>
      <w:r>
        <w:rPr>
          <w:rFonts w:cs="Triodion Ucs" w:ascii="Triodion Ucs" w:hAnsi="Triodion Ucs"/>
          <w:color w:val="FF0000"/>
        </w:rPr>
        <w:t>[зри2] Е#гд</w:t>
      </w:r>
      <w:r>
        <w:rPr>
          <w:rFonts w:cs="Triodion Ucs" w:ascii="Triodion Ucs" w:hAnsi="Triodion Ucs"/>
          <w:color w:val="FF0000"/>
          <w:lang w:val="en-US"/>
        </w:rPr>
        <w:t>A</w:t>
      </w:r>
      <w:r>
        <w:rPr>
          <w:rFonts w:cs="Triodion Ucs" w:ascii="Triodion Ucs" w:hAnsi="Triodion Ucs"/>
          <w:color w:val="FF0000"/>
        </w:rPr>
        <w:t xml:space="preserve"> бли1зъ њсщ7</w:t>
      </w:r>
      <w:r>
        <w:rPr>
          <w:rFonts w:cs="Triodion Ucs" w:ascii="Triodion Ucs" w:hAnsi="Triodion Ucs"/>
          <w:color w:val="FF0000"/>
          <w:lang w:val="en-US"/>
        </w:rPr>
        <w:t>a</w:t>
      </w:r>
      <w:r>
        <w:rPr>
          <w:rFonts w:cs="Triodion Ucs" w:ascii="Triodion Ucs" w:hAnsi="Triodion Ucs"/>
          <w:color w:val="FF0000"/>
        </w:rPr>
        <w:t>емаг</w:t>
      </w:r>
      <w:r>
        <w:rPr>
          <w:rFonts w:cs="Triodion Ucs" w:ascii="Triodion Ucs" w:hAnsi="Triodion Ucs"/>
          <w:color w:val="FF0000"/>
          <w:lang w:val="en-US"/>
        </w:rPr>
        <w:t>w</w:t>
      </w:r>
      <w:r>
        <w:rPr>
          <w:rFonts w:cs="Triodion Ucs" w:ascii="Triodion Ucs" w:hAnsi="Triodion Ucs"/>
          <w:color w:val="FF0000"/>
        </w:rPr>
        <w:t xml:space="preserve"> хр</w:t>
      </w:r>
      <w:r>
        <w:rPr>
          <w:rFonts w:cs="Triodion Ucs" w:ascii="Triodion Ucs" w:hAnsi="Triodion Ucs"/>
          <w:color w:val="FF0000"/>
          <w:lang w:val="en-US"/>
        </w:rPr>
        <w:t>a</w:t>
      </w:r>
      <w:r>
        <w:rPr>
          <w:rFonts w:cs="Triodion Ucs" w:ascii="Triodion Ucs" w:hAnsi="Triodion Ucs"/>
          <w:color w:val="FF0000"/>
        </w:rPr>
        <w:t>ма друг0й ц</w:t>
      </w:r>
      <w:r>
        <w:rPr>
          <w:rFonts w:cs="Triodion Ucs" w:ascii="Triodion Ucs" w:hAnsi="Triodion Ucs"/>
          <w:color w:val="FF0000"/>
          <w:lang w:val="en-US"/>
        </w:rPr>
        <w:t>R</w:t>
      </w:r>
      <w:r>
        <w:rPr>
          <w:rFonts w:cs="Triodion Ucs" w:ascii="Triodion Ucs" w:hAnsi="Triodion Ucs"/>
          <w:color w:val="FF0000"/>
        </w:rPr>
        <w:t>кви нёсть, тогд</w:t>
      </w:r>
      <w:r>
        <w:rPr>
          <w:rFonts w:cs="Triodion Ucs" w:ascii="Triodion Ucs" w:hAnsi="Triodion Ucs"/>
          <w:color w:val="FF0000"/>
          <w:lang w:val="en-US"/>
        </w:rPr>
        <w:t>A</w:t>
      </w:r>
      <w:r>
        <w:rPr>
          <w:rFonts w:cs="Triodion Ucs" w:ascii="Triodion Ucs" w:hAnsi="Triodion Ucs"/>
          <w:color w:val="FF0000"/>
        </w:rPr>
        <w:t xml:space="preserve"> с™ы6</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H</w:t>
      </w:r>
      <w:r>
        <w:rPr>
          <w:rFonts w:cs="Triodion Ucs" w:ascii="Triodion Ucs" w:hAnsi="Triodion Ucs"/>
          <w:color w:val="FF0000"/>
        </w:rPr>
        <w:t>щи поставл</w:t>
      </w:r>
      <w:r>
        <w:rPr>
          <w:rFonts w:cs="Triodion Ucs" w:ascii="Triodion Ucs" w:hAnsi="Triodion Ucs"/>
          <w:color w:val="FF0000"/>
          <w:lang w:val="en-US"/>
        </w:rPr>
        <w:t>s</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т</w:t>
      </w:r>
      <w:r>
        <w:rPr>
          <w:rFonts w:cs="Triodion Ucs" w:ascii="Triodion Ucs" w:hAnsi="Triodion Ucs"/>
          <w:color w:val="FF0000"/>
          <w:lang w:val="en-US"/>
        </w:rPr>
        <w:t>a</w:t>
      </w:r>
      <w:r>
        <w:rPr>
          <w:rFonts w:cs="Triodion Ucs" w:ascii="Triodion Ucs" w:hAnsi="Triodion Ucs"/>
          <w:color w:val="FF0000"/>
        </w:rPr>
        <w:t>кожде съ в</w:t>
      </w:r>
      <w:r>
        <w:rPr>
          <w:rFonts w:cs="Triodion Ucs" w:ascii="Triodion Ucs" w:hAnsi="Triodion Ucs"/>
          <w:color w:val="FF0000"/>
          <w:lang w:val="en-US"/>
        </w:rPr>
        <w:t>e</w:t>
      </w:r>
      <w:r>
        <w:rPr>
          <w:rFonts w:cs="Triodion Ucs" w:ascii="Triodion Ucs" w:hAnsi="Triodion Ucs"/>
          <w:color w:val="FF0000"/>
        </w:rPr>
        <w:t xml:space="preserve">чера на ґнал0гіи пред8 </w:t>
      </w:r>
      <w:r>
        <w:rPr>
          <w:rFonts w:cs="Triodion Ucs" w:ascii="Triodion Ucs" w:hAnsi="Triodion Ucs"/>
          <w:color w:val="FF0000"/>
          <w:lang w:val="en-US"/>
        </w:rPr>
        <w:t>w</w:t>
      </w:r>
      <w:r>
        <w:rPr>
          <w:rFonts w:cs="Triodion Ucs" w:ascii="Triodion Ucs" w:hAnsi="Triodion Ucs"/>
          <w:color w:val="FF0000"/>
        </w:rPr>
        <w:t>4бразомъ сп7си1телевымъ, что2 ў ц</w:t>
      </w:r>
      <w:r>
        <w:rPr>
          <w:rFonts w:cs="Triodion Ucs" w:ascii="Triodion Ucs" w:hAnsi="Triodion Ucs"/>
          <w:color w:val="FF0000"/>
          <w:lang w:val="en-US"/>
        </w:rPr>
        <w:t>r</w:t>
      </w:r>
      <w:r>
        <w:rPr>
          <w:rFonts w:cs="Triodion Ucs" w:ascii="Triodion Ucs" w:hAnsi="Triodion Ucs"/>
          <w:color w:val="FF0000"/>
        </w:rPr>
        <w:t>кихъ вр</w:t>
      </w:r>
      <w:r>
        <w:rPr>
          <w:rFonts w:cs="Triodion Ucs" w:ascii="Triodion Ucs" w:hAnsi="Triodion Ucs"/>
          <w:color w:val="FF0000"/>
          <w:lang w:val="en-US"/>
        </w:rPr>
        <w:t>a</w:t>
      </w:r>
      <w:r>
        <w:rPr>
          <w:rFonts w:cs="Triodion Ucs" w:ascii="Triodion Ucs" w:hAnsi="Triodion Ucs"/>
          <w:color w:val="FF0000"/>
        </w:rPr>
        <w:t>тъ на пр</w:t>
      </w:r>
      <w:r>
        <w:rPr>
          <w:rFonts w:cs="Triodion Ucs" w:ascii="Triodion Ucs" w:hAnsi="Triodion Ucs"/>
          <w:color w:val="FF0000"/>
          <w:lang w:val="en-US"/>
        </w:rPr>
        <w:t>a</w:t>
      </w:r>
      <w:r>
        <w:rPr>
          <w:rFonts w:cs="Triodion Ucs" w:ascii="Triodion Ucs" w:hAnsi="Triodion Ucs"/>
          <w:color w:val="FF0000"/>
        </w:rPr>
        <w:t>вой странЁ, въ т0мже хр</w:t>
      </w:r>
      <w:r>
        <w:rPr>
          <w:rFonts w:cs="Triodion Ucs" w:ascii="Triodion Ucs" w:hAnsi="Triodion Ucs"/>
          <w:color w:val="FF0000"/>
          <w:lang w:val="en-US"/>
        </w:rPr>
        <w:t>a</w:t>
      </w:r>
      <w:r>
        <w:rPr>
          <w:rFonts w:cs="Triodion Ucs" w:ascii="Triodion Ucs" w:hAnsi="Triodion Ucs"/>
          <w:color w:val="FF0000"/>
        </w:rPr>
        <w:t>мэ, є3г0же њсщ7</w:t>
      </w:r>
      <w:r>
        <w:rPr>
          <w:rFonts w:cs="Triodion Ucs" w:ascii="Triodion Ucs" w:hAnsi="Triodion Ucs"/>
          <w:color w:val="FF0000"/>
          <w:lang w:val="en-US"/>
        </w:rPr>
        <w:t>a</w:t>
      </w:r>
      <w:r>
        <w:rPr>
          <w:rFonts w:cs="Triodion Ucs" w:ascii="Triodion Ucs" w:hAnsi="Triodion Ucs"/>
          <w:color w:val="FF0000"/>
        </w:rPr>
        <w:t>ть. Е#гд</w:t>
      </w:r>
      <w:r>
        <w:rPr>
          <w:rFonts w:cs="Triodion Ucs" w:ascii="Triodion Ucs" w:hAnsi="Triodion Ucs"/>
          <w:color w:val="FF0000"/>
          <w:lang w:val="en-US"/>
        </w:rPr>
        <w:t>a</w:t>
      </w:r>
      <w:r>
        <w:rPr>
          <w:rFonts w:cs="Triodion Ucs" w:ascii="Triodion Ucs" w:hAnsi="Triodion Ucs"/>
          <w:color w:val="FF0000"/>
        </w:rPr>
        <w:t xml:space="preserve"> же пріи1детъ вр</w:t>
      </w:r>
      <w:r>
        <w:rPr>
          <w:rFonts w:cs="Triodion Ucs" w:ascii="Triodion Ucs" w:hAnsi="Triodion Ucs"/>
          <w:color w:val="FF0000"/>
          <w:lang w:val="en-US"/>
        </w:rPr>
        <w:t>e</w:t>
      </w:r>
      <w:r>
        <w:rPr>
          <w:rFonts w:cs="Triodion Ucs" w:ascii="Triodion Ucs" w:hAnsi="Triodion Ucs"/>
          <w:color w:val="FF0000"/>
        </w:rPr>
        <w:t>м</w:t>
      </w:r>
      <w:r>
        <w:rPr>
          <w:rFonts w:cs="Triodion Ucs" w:ascii="Triodion Ucs" w:hAnsi="Triodion Ucs"/>
          <w:color w:val="FF0000"/>
          <w:lang w:val="en-US"/>
        </w:rPr>
        <w:t>z</w:t>
      </w:r>
      <w:r>
        <w:rPr>
          <w:rFonts w:cs="Triodion Ucs" w:ascii="Triodion Ucs" w:hAnsi="Triodion Ucs"/>
          <w:color w:val="FF0000"/>
        </w:rPr>
        <w:t xml:space="preserve"> по м</w:t>
      </w:r>
      <w:r>
        <w:rPr>
          <w:rFonts w:cs="Triodion Ucs" w:ascii="Triodion Ucs" w:hAnsi="Triodion Ucs"/>
          <w:color w:val="FF0000"/>
          <w:lang w:val="en-US"/>
        </w:rPr>
        <w:t>H</w:t>
      </w:r>
      <w:r>
        <w:rPr>
          <w:rFonts w:cs="Triodion Ucs" w:ascii="Triodion Ucs" w:hAnsi="Triodion Ucs"/>
          <w:color w:val="FF0000"/>
        </w:rPr>
        <w:t>щи и3дти2, вых0дитъ ґрхіер</w:t>
      </w:r>
      <w:r>
        <w:rPr>
          <w:rFonts w:cs="Triodion Ucs" w:ascii="Triodion Ucs" w:hAnsi="Triodion Ucs"/>
          <w:color w:val="FF0000"/>
          <w:lang w:val="en-US"/>
        </w:rPr>
        <w:t>e</w:t>
      </w:r>
      <w:r>
        <w:rPr>
          <w:rFonts w:cs="Triodion Ucs" w:ascii="Triodion Ucs" w:hAnsi="Triodion Ucs"/>
          <w:color w:val="FF0000"/>
        </w:rPr>
        <w:t>й ц</w:t>
      </w:r>
      <w:r>
        <w:rPr>
          <w:rFonts w:cs="Triodion Ucs" w:ascii="Triodion Ucs" w:hAnsi="Triodion Ucs"/>
          <w:color w:val="FF0000"/>
          <w:lang w:val="en-US"/>
        </w:rPr>
        <w:t>r</w:t>
      </w:r>
      <w:r>
        <w:rPr>
          <w:rFonts w:cs="Triodion Ucs" w:ascii="Triodion Ucs" w:hAnsi="Triodion Ucs"/>
          <w:color w:val="FF0000"/>
        </w:rPr>
        <w:t>кимижъ враты2, и3 стан0витс</w:t>
      </w:r>
      <w:r>
        <w:rPr>
          <w:rFonts w:cs="Triodion Ucs" w:ascii="Triodion Ucs" w:hAnsi="Triodion Ucs"/>
          <w:color w:val="FF0000"/>
          <w:lang w:val="en-US"/>
        </w:rPr>
        <w:t>z</w:t>
      </w:r>
      <w:r>
        <w:rPr>
          <w:rFonts w:cs="Triodion Ucs" w:ascii="Triodion Ucs" w:hAnsi="Triodion Ucs"/>
          <w:color w:val="FF0000"/>
        </w:rPr>
        <w:t xml:space="preserve"> проти1в</w:t>
      </w:r>
      <w:r>
        <w:rPr>
          <w:rFonts w:cs="Triodion Ucs" w:ascii="Triodion Ucs" w:hAnsi="Triodion Ucs"/>
          <w:color w:val="FF0000"/>
          <w:lang w:val="en-US"/>
        </w:rPr>
        <w:t>w</w:t>
      </w:r>
      <w:r>
        <w:rPr>
          <w:rFonts w:cs="Triodion Ucs" w:ascii="Triodion Ucs" w:hAnsi="Triodion Ucs"/>
          <w:color w:val="FF0000"/>
        </w:rPr>
        <w:t xml:space="preserve"> мощ</w:t>
      </w:r>
      <w:r>
        <w:rPr>
          <w:rFonts w:cs="Triodion Ucs" w:ascii="Triodion Ucs" w:hAnsi="Triodion Ucs"/>
          <w:color w:val="FF0000"/>
          <w:lang w:val="en-US"/>
        </w:rPr>
        <w:t>e</w:t>
      </w:r>
      <w:r>
        <w:rPr>
          <w:rFonts w:cs="Triodion Ucs" w:ascii="Triodion Ucs" w:hAnsi="Triodion Ucs"/>
          <w:color w:val="FF0000"/>
        </w:rPr>
        <w:t xml:space="preserve">й на </w:t>
      </w:r>
      <w:r>
        <w:rPr>
          <w:rFonts w:cs="Triodion Ucs" w:ascii="Triodion Ucs" w:hAnsi="Triodion Ucs"/>
          <w:color w:val="FF0000"/>
          <w:lang w:val="en-US"/>
        </w:rPr>
        <w:t>n</w:t>
      </w:r>
      <w:r>
        <w:rPr>
          <w:rFonts w:cs="Triodion Ucs" w:ascii="Triodion Ucs" w:hAnsi="Triodion Ucs"/>
          <w:color w:val="FF0000"/>
        </w:rPr>
        <w:t>рлецЁ, и3 помол</w:t>
      </w:r>
      <w:r>
        <w:rPr>
          <w:rFonts w:cs="Triodion Ucs" w:ascii="Triodion Ucs" w:hAnsi="Triodion Ucs"/>
          <w:color w:val="FF0000"/>
          <w:lang w:val="en-US"/>
        </w:rPr>
        <w:t>s</w:t>
      </w:r>
      <w:r>
        <w:rPr>
          <w:rFonts w:cs="Triodion Ucs" w:ascii="Triodion Ucs" w:hAnsi="Triodion Ucs"/>
          <w:color w:val="FF0000"/>
        </w:rPr>
        <w:t>с</w:t>
      </w:r>
      <w:r>
        <w:rPr>
          <w:rFonts w:cs="Triodion Ucs" w:ascii="Triodion Ucs" w:hAnsi="Triodion Ucs"/>
          <w:color w:val="FF0000"/>
          <w:lang w:val="en-US"/>
        </w:rPr>
        <w:t>z</w:t>
      </w:r>
      <w:r>
        <w:rPr>
          <w:rFonts w:cs="Triodion Ucs" w:ascii="Triodion Ucs" w:hAnsi="Triodion Ucs"/>
          <w:color w:val="FF0000"/>
        </w:rPr>
        <w:t xml:space="preserve"> њсэн</w:t>
      </w:r>
      <w:r>
        <w:rPr>
          <w:rFonts w:cs="Triodion Ucs" w:ascii="Triodion Ucs" w:hAnsi="Triodion Ucs"/>
          <w:color w:val="FF0000"/>
          <w:lang w:val="en-US"/>
        </w:rPr>
        <w:t>s</w:t>
      </w:r>
      <w:r>
        <w:rPr>
          <w:rFonts w:cs="Triodion Ucs" w:ascii="Triodion Ucs" w:hAnsi="Triodion Ucs"/>
          <w:color w:val="FF0000"/>
        </w:rPr>
        <w:t>етъ сослуж</w:t>
      </w:r>
      <w:r>
        <w:rPr>
          <w:rFonts w:cs="Triodion Ucs" w:ascii="Triodion Ucs" w:hAnsi="Triodion Ucs"/>
          <w:color w:val="FF0000"/>
          <w:lang w:val="en-US"/>
        </w:rPr>
        <w:t>a</w:t>
      </w:r>
      <w:r>
        <w:rPr>
          <w:rFonts w:cs="Triodion Ucs" w:ascii="Triodion Ucs" w:hAnsi="Triodion Ucs"/>
          <w:color w:val="FF0000"/>
        </w:rPr>
        <w:t>щихъ, и3 прі</w:t>
      </w:r>
      <w:r>
        <w:rPr>
          <w:rFonts w:cs="Triodion Ucs" w:ascii="Triodion Ucs" w:hAnsi="Triodion Ucs"/>
          <w:color w:val="FF0000"/>
          <w:lang w:val="en-US"/>
        </w:rPr>
        <w:t>e</w:t>
      </w:r>
      <w:r>
        <w:rPr>
          <w:rFonts w:cs="Triodion Ucs" w:ascii="Triodion Ucs" w:hAnsi="Triodion Ucs"/>
          <w:color w:val="FF0000"/>
        </w:rPr>
        <w:t>млетъ ґрхіер</w:t>
      </w:r>
      <w:r>
        <w:rPr>
          <w:rFonts w:cs="Triodion Ucs" w:ascii="Triodion Ucs" w:hAnsi="Triodion Ucs"/>
          <w:color w:val="FF0000"/>
          <w:lang w:val="en-US"/>
        </w:rPr>
        <w:t>e</w:t>
      </w:r>
      <w:r>
        <w:rPr>
          <w:rFonts w:cs="Triodion Ucs" w:ascii="Triodion Ucs" w:hAnsi="Triodion Ucs"/>
          <w:color w:val="FF0000"/>
        </w:rPr>
        <w:t>й кади1ло, и3 кади1тъ с™ы6</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H</w:t>
      </w:r>
      <w:r>
        <w:rPr>
          <w:rFonts w:cs="Triodion Ucs" w:ascii="Triodion Ucs" w:hAnsi="Triodion Ucs"/>
          <w:color w:val="FF0000"/>
        </w:rPr>
        <w:t>щи, три1жды по три1жды: ґ пёвчіе пою1тъ вышепи1санный троп</w:t>
      </w:r>
      <w:r>
        <w:rPr>
          <w:rFonts w:cs="Triodion Ucs" w:ascii="Triodion Ucs" w:hAnsi="Triodion Ucs"/>
          <w:color w:val="FF0000"/>
          <w:lang w:val="en-US"/>
        </w:rPr>
        <w:t>a</w:t>
      </w:r>
      <w:r>
        <w:rPr>
          <w:rFonts w:cs="Triodion Ucs" w:ascii="Triodion Ucs" w:hAnsi="Triodion Ucs"/>
          <w:color w:val="FF0000"/>
        </w:rPr>
        <w:t>рь, гл</w:t>
      </w:r>
      <w:r>
        <w:rPr>
          <w:rFonts w:cs="Triodion Ucs" w:ascii="Triodion Ucs" w:hAnsi="Triodion Ucs"/>
          <w:color w:val="FF0000"/>
          <w:lang w:val="en-US"/>
        </w:rPr>
        <w:t>a</w:t>
      </w:r>
      <w:r>
        <w:rPr>
          <w:rFonts w:cs="Triodion Ucs" w:ascii="Triodion Ucs" w:hAnsi="Triodion Ucs"/>
          <w:color w:val="FF0000"/>
        </w:rPr>
        <w:t>съ д7:</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же во вс</w:t>
      </w:r>
      <w:r>
        <w:rPr>
          <w:rFonts w:cs="Triodion Ucs" w:ascii="Triodion Ucs" w:hAnsi="Triodion Ucs"/>
          <w:lang w:val="en-US"/>
        </w:rPr>
        <w:t>e</w:t>
      </w:r>
      <w:r>
        <w:rPr>
          <w:rFonts w:cs="Triodion Ucs" w:ascii="Triodion Ucs" w:hAnsi="Triodion Ucs"/>
        </w:rPr>
        <w:t>мъ м</w:t>
      </w:r>
      <w:r>
        <w:rPr>
          <w:rFonts w:cs="Triodion Ucs" w:ascii="Triodion Ucs" w:hAnsi="Triodion Ucs"/>
          <w:lang w:val="en-US"/>
        </w:rPr>
        <w:t>j</w:t>
      </w:r>
      <w:r>
        <w:rPr>
          <w:rFonts w:cs="Triodion Ucs" w:ascii="Triodion Ucs" w:hAnsi="Triodion Ucs"/>
        </w:rPr>
        <w:t xml:space="preserve">рэ м§никъ твои1хъ,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агр</w:t>
      </w:r>
      <w:r>
        <w:rPr>
          <w:rFonts w:cs="Triodion Ucs" w:ascii="Triodion Ucs" w:hAnsi="Triodion Ucs"/>
          <w:lang w:val="en-US"/>
        </w:rPr>
        <w:t>z</w:t>
      </w:r>
      <w:r>
        <w:rPr>
          <w:rFonts w:cs="Triodion Ucs" w:ascii="Triodion Ucs" w:hAnsi="Triodion Ucs"/>
        </w:rPr>
        <w:t xml:space="preserve">ни1цею и3 вЂссомъ, </w:t>
      </w:r>
      <w:r>
        <w:rPr>
          <w:rFonts w:cs="Arial" w:ascii="Arial" w:hAnsi="Arial"/>
        </w:rPr>
        <w:t>/</w:t>
      </w:r>
      <w:r>
        <w:rPr>
          <w:rFonts w:cs="Triodion Ucs" w:ascii="Triodion Ucs" w:hAnsi="Triodion Ucs"/>
        </w:rPr>
        <w:t xml:space="preserve"> кровьми2 ц</w:t>
      </w:r>
      <w:r>
        <w:rPr>
          <w:rFonts w:cs="Triodion Ucs" w:ascii="Triodion Ucs" w:hAnsi="Triodion Ucs"/>
          <w:lang w:val="en-US"/>
        </w:rPr>
        <w:t>R</w:t>
      </w:r>
      <w:r>
        <w:rPr>
          <w:rFonts w:cs="Triodion Ucs" w:ascii="Triodion Ucs" w:hAnsi="Triodion Ucs"/>
        </w:rPr>
        <w:t>ковь тво</w:t>
      </w:r>
      <w:r>
        <w:rPr>
          <w:rFonts w:cs="Triodion Ucs" w:ascii="Triodion Ucs" w:hAnsi="Triodion Ucs"/>
          <w:lang w:val="en-US"/>
        </w:rPr>
        <w:t>S</w:t>
      </w:r>
      <w:r>
        <w:rPr>
          <w:rFonts w:cs="Triodion Ucs" w:ascii="Triodion Ucs" w:hAnsi="Triodion Ucs"/>
        </w:rPr>
        <w:t xml:space="preserve"> ўкраси1вши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ёми вопі</w:t>
      </w:r>
      <w:r>
        <w:rPr>
          <w:rFonts w:cs="Triodion Ucs" w:ascii="Triodion Ucs" w:hAnsi="Triodion Ucs"/>
          <w:lang w:val="en-US"/>
        </w:rPr>
        <w:t>e</w:t>
      </w:r>
      <w:r>
        <w:rPr>
          <w:rFonts w:cs="Triodion Ucs" w:ascii="Triodion Ucs" w:hAnsi="Triodion Ucs"/>
        </w:rPr>
        <w:t>тъ ти2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w:t>
      </w:r>
      <w:r>
        <w:rPr>
          <w:rFonts w:cs="Arial" w:ascii="Arial" w:hAnsi="Arial"/>
        </w:rPr>
        <w:t>/</w:t>
      </w:r>
      <w:r>
        <w:rPr>
          <w:rFonts w:cs="Triodion Ucs" w:ascii="Triodion Ucs" w:hAnsi="Triodion Ucs"/>
        </w:rPr>
        <w:t xml:space="preserve"> лю1демъ твои6мъ щедр</w:t>
      </w:r>
      <w:r>
        <w:rPr>
          <w:rFonts w:cs="Triodion Ucs" w:ascii="Triodion Ucs" w:hAnsi="Triodion Ucs"/>
          <w:lang w:val="en-US"/>
        </w:rPr>
        <w:t>H</w:t>
      </w:r>
      <w:r>
        <w:rPr>
          <w:rFonts w:cs="Triodion Ucs" w:ascii="Triodion Ucs" w:hAnsi="Triodion Ucs"/>
        </w:rPr>
        <w:t xml:space="preserve">ты тво‰ низпосли2, </w:t>
      </w:r>
      <w:r>
        <w:rPr>
          <w:rFonts w:cs="Arial" w:ascii="Arial" w:hAnsi="Arial"/>
        </w:rPr>
        <w:t>/</w:t>
      </w:r>
      <w:r>
        <w:rPr>
          <w:rFonts w:cs="Triodion Ucs" w:ascii="Triodion Ucs" w:hAnsi="Triodion Ucs"/>
        </w:rPr>
        <w:t xml:space="preserve"> ми1ръ жи1тельству твоем</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 xml:space="preserve">руй, </w:t>
      </w:r>
      <w:r>
        <w:rPr>
          <w:rFonts w:cs="Arial" w:ascii="Arial" w:hAnsi="Arial"/>
        </w:rPr>
        <w:t>/</w:t>
      </w:r>
      <w:r>
        <w:rPr>
          <w:rFonts w:cs="Triodion Ucs" w:ascii="Triodion Ucs" w:hAnsi="Triodion Ucs"/>
        </w:rPr>
        <w:t xml:space="preserve"> и3 душ</w:t>
      </w:r>
      <w:r>
        <w:rPr>
          <w:rFonts w:cs="Triodion Ucs" w:ascii="Triodion Ucs" w:hAnsi="Triodion Ucs"/>
          <w:lang w:val="en-US"/>
        </w:rPr>
        <w:t>a</w:t>
      </w:r>
      <w:r>
        <w:rPr>
          <w:rFonts w:cs="Triodion Ucs" w:ascii="Triodion Ucs" w:hAnsi="Triodion Ucs"/>
        </w:rPr>
        <w:t>мъ н</w:t>
      </w:r>
      <w:r>
        <w:rPr>
          <w:rFonts w:cs="Triodion Ucs" w:ascii="Triodion Ucs" w:hAnsi="Triodion Ucs"/>
          <w:lang w:val="en-US"/>
        </w:rPr>
        <w:t>a</w:t>
      </w:r>
      <w:r>
        <w:rPr>
          <w:rFonts w:cs="Triodion Ucs" w:ascii="Triodion Ucs" w:hAnsi="Triodion Ucs"/>
        </w:rPr>
        <w:t>шымъ в</w:t>
      </w:r>
      <w:r>
        <w:rPr>
          <w:rFonts w:cs="Triodion Ucs" w:ascii="Triodion Ucs" w:hAnsi="Triodion Ucs"/>
          <w:lang w:val="en-US"/>
        </w:rPr>
        <w:t>e</w:t>
      </w:r>
      <w:r>
        <w:rPr>
          <w:rFonts w:cs="Triodion Ucs" w:ascii="Triodion Ucs" w:hAnsi="Triodion Ucs"/>
        </w:rPr>
        <w:t>лію мл</w:t>
      </w:r>
      <w:r>
        <w:rPr>
          <w:rFonts w:cs="Triodion Ucs" w:ascii="Triodion Ucs" w:hAnsi="Triodion Ucs"/>
          <w:lang w:val="en-US"/>
        </w:rPr>
        <w:t>c</w:t>
      </w:r>
      <w:r>
        <w:rPr>
          <w:rFonts w:cs="Triodion Ucs" w:ascii="Triodion Ucs" w:hAnsi="Triodion Ucs"/>
        </w:rPr>
        <w:t>ть.</w:t>
      </w:r>
    </w:p>
    <w:p>
      <w:pPr>
        <w:pStyle w:val="Heading4"/>
        <w:ind w:hanging="0"/>
        <w:rPr>
          <w:rFonts w:ascii="Triodion Ucs" w:hAnsi="Triodion Ucs" w:cs="Triodion Ucs"/>
        </w:rPr>
      </w:pPr>
      <w:r>
        <w:rPr>
          <w:rFonts w:cs="Triodion Ucs" w:ascii="Triodion Ucs" w:hAnsi="Triodion Ucs"/>
        </w:rPr>
        <w:t>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нэ, кондaкъ, гл</w:t>
      </w:r>
      <w:r>
        <w:rPr>
          <w:rFonts w:cs="Triodion Ucs" w:ascii="Triodion Ucs" w:hAnsi="Triodion Ucs"/>
          <w:lang w:val="en-US"/>
        </w:rPr>
        <w:t>a</w:t>
      </w:r>
      <w:r>
        <w:rPr>
          <w:rFonts w:cs="Triodion Ucs" w:ascii="Triodion Ucs" w:hAnsi="Triodion Ucs"/>
        </w:rPr>
        <w:t>съ }:</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нач</w:t>
      </w:r>
      <w:r>
        <w:rPr>
          <w:rFonts w:cs="Triodion Ucs" w:ascii="Triodion Ucs" w:hAnsi="Triodion Ucs"/>
          <w:lang w:val="en-US"/>
        </w:rPr>
        <w:t>a</w:t>
      </w:r>
      <w:r>
        <w:rPr>
          <w:rFonts w:cs="Triodion Ucs" w:ascii="Triodion Ucs" w:hAnsi="Triodion Ucs"/>
        </w:rPr>
        <w:t>тки є3стеств</w:t>
      </w:r>
      <w:r>
        <w:rPr>
          <w:rFonts w:cs="Triodion Ucs" w:ascii="Triodion Ucs" w:hAnsi="Triodion Ucs"/>
          <w:lang w:val="en-US"/>
        </w:rPr>
        <w:t>A</w:t>
      </w:r>
      <w:r>
        <w:rPr>
          <w:rFonts w:cs="Triodion Ucs" w:ascii="Triodion Ucs" w:hAnsi="Triodion Ucs"/>
        </w:rPr>
        <w:t xml:space="preserve"> насади1телю тв</w:t>
      </w:r>
      <w:r>
        <w:rPr>
          <w:rFonts w:cs="Triodion Ucs" w:ascii="Triodion Ucs" w:hAnsi="Triodion Ucs"/>
          <w:lang w:val="en-US"/>
        </w:rPr>
        <w:t>a</w:t>
      </w:r>
      <w:r>
        <w:rPr>
          <w:rFonts w:cs="Triodion Ucs" w:ascii="Triodion Ucs" w:hAnsi="Triodion Ucs"/>
        </w:rPr>
        <w:t xml:space="preserve">ри, </w:t>
      </w:r>
      <w:r>
        <w:rPr>
          <w:rFonts w:cs="Arial" w:ascii="Arial" w:hAnsi="Arial"/>
        </w:rPr>
        <w:t>/</w:t>
      </w:r>
      <w:r>
        <w:rPr>
          <w:rFonts w:cs="Triodion Ucs" w:ascii="Triodion Ucs" w:hAnsi="Triodion Ucs"/>
        </w:rPr>
        <w:t xml:space="preserve"> всел</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 xml:space="preserve"> прин0ситъ ти2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G</w:t>
      </w:r>
      <w:r>
        <w:rPr>
          <w:rFonts w:cs="Triodion Ucs" w:ascii="Triodion Ucs" w:hAnsi="Triodion Ucs"/>
        </w:rPr>
        <w:t>он</w:t>
      </w:r>
      <w:r>
        <w:rPr>
          <w:rFonts w:cs="Triodion Ucs" w:ascii="Triodion Ucs" w:hAnsi="Triodion Ucs"/>
          <w:lang w:val="en-US"/>
        </w:rPr>
        <w:t>H</w:t>
      </w:r>
      <w:r>
        <w:rPr>
          <w:rFonts w:cs="Triodion Ucs" w:ascii="Triodion Ucs" w:hAnsi="Triodion Ucs"/>
        </w:rPr>
        <w:t>сны</w:t>
      </w:r>
      <w:r>
        <w:rPr>
          <w:rFonts w:cs="Triodion Ucs" w:ascii="Triodion Ucs" w:hAnsi="Triodion Ucs"/>
          <w:lang w:val="en-US"/>
        </w:rPr>
        <w:t>z</w:t>
      </w:r>
      <w:r>
        <w:rPr>
          <w:rFonts w:cs="Triodion Ucs" w:ascii="Triodion Ucs" w:hAnsi="Triodion Ucs"/>
        </w:rPr>
        <w:t xml:space="preserve"> м§нки: </w:t>
      </w:r>
      <w:r>
        <w:rPr>
          <w:rFonts w:cs="Arial" w:ascii="Arial" w:hAnsi="Arial"/>
        </w:rPr>
        <w:t>/</w:t>
      </w:r>
      <w:r>
        <w:rPr>
          <w:rFonts w:cs="Triodion Ucs" w:ascii="Triodion Ucs" w:hAnsi="Triodion Ucs"/>
        </w:rPr>
        <w:t xml:space="preserve"> тёхъ м</w:t>
      </w:r>
      <w:r>
        <w:rPr>
          <w:rFonts w:cs="Triodion Ucs" w:ascii="Triodion Ucs" w:hAnsi="Triodion Ucs"/>
          <w:lang w:val="en-US"/>
        </w:rPr>
        <w:t>l</w:t>
      </w:r>
      <w:r>
        <w:rPr>
          <w:rFonts w:cs="Triodion Ucs" w:ascii="Triodion Ucs" w:hAnsi="Triodion Ucs"/>
        </w:rPr>
        <w:t xml:space="preserve">твами, въ ми1рэ глуб0цэ </w:t>
      </w:r>
      <w:r>
        <w:rPr>
          <w:rFonts w:cs="Arial" w:ascii="Arial" w:hAnsi="Arial"/>
        </w:rPr>
        <w:t>/</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ковь твою2, жи1тельство тв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ю соблюди2 многомл</w:t>
      </w:r>
      <w:r>
        <w:rPr>
          <w:rFonts w:cs="Triodion Ucs" w:ascii="Triodion Ucs" w:hAnsi="Triodion Ucs"/>
          <w:lang w:val="en-US"/>
        </w:rPr>
        <w:t>c</w:t>
      </w:r>
      <w:r>
        <w:rPr>
          <w:rFonts w:cs="Triodion Ucs" w:ascii="Triodion Ucs" w:hAnsi="Triodion Ucs"/>
        </w:rPr>
        <w:t>тиве.</w:t>
      </w:r>
    </w:p>
    <w:p>
      <w:pPr>
        <w:pStyle w:val="Normal"/>
        <w:rPr>
          <w:rFonts w:ascii="Triodion Ucs" w:hAnsi="Triodion Ucs" w:cs="Triodion Ucs"/>
        </w:rPr>
      </w:pPr>
      <w:r>
        <w:rPr>
          <w:rFonts w:cs="Triodion Ucs" w:ascii="Triodion Ucs" w:hAnsi="Triodion Ucs"/>
          <w:color w:val="FF0000"/>
        </w:rPr>
        <w:t>Ґ к</w:t>
      </w:r>
      <w:r>
        <w:rPr>
          <w:rFonts w:cs="Triodion Ucs" w:ascii="Triodion Ucs" w:hAnsi="Triodion Ucs"/>
          <w:color w:val="FF0000"/>
          <w:lang w:val="en-US"/>
        </w:rPr>
        <w:t>a</w:t>
      </w:r>
      <w:r>
        <w:rPr>
          <w:rFonts w:cs="Triodion Ucs" w:ascii="Triodion Ucs" w:hAnsi="Triodion Ucs"/>
          <w:color w:val="FF0000"/>
        </w:rPr>
        <w:t>къ пропою1тъ пёвчіе,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глаг0летъ є3ктенію2 м</w:t>
      </w:r>
      <w:r>
        <w:rPr>
          <w:rFonts w:cs="Triodion Ucs" w:ascii="Triodion Ucs" w:hAnsi="Triodion Ucs"/>
          <w:color w:val="FF0000"/>
          <w:lang w:val="en-US"/>
        </w:rPr>
        <w:t>a</w:t>
      </w:r>
      <w:r>
        <w:rPr>
          <w:rFonts w:cs="Triodion Ucs" w:ascii="Triodion Ucs" w:hAnsi="Triodion Ucs"/>
          <w:color w:val="FF0000"/>
        </w:rPr>
        <w:t xml:space="preserve">лую: </w:t>
      </w:r>
      <w:r>
        <w:rPr>
          <w:rFonts w:cs="Triodion Ucs" w:ascii="Triodion Ucs" w:hAnsi="Triodion Ucs"/>
        </w:rPr>
        <w:t>Пaки и3 пaки:</w:t>
      </w:r>
      <w:r>
        <w:rPr>
          <w:rFonts w:cs="Triodion Ucs" w:ascii="Triodion Ucs" w:hAnsi="Triodion Ucs"/>
          <w:color w:val="FF0000"/>
        </w:rPr>
        <w:t xml:space="preserve"> пред8 мощьми2, и3 вс</w:t>
      </w:r>
      <w:r>
        <w:rPr>
          <w:rFonts w:cs="Triodion Ucs" w:ascii="Triodion Ucs" w:hAnsi="Triodion Ucs"/>
          <w:color w:val="FF0000"/>
          <w:lang w:val="en-US"/>
        </w:rPr>
        <w:t>E</w:t>
      </w:r>
      <w:r>
        <w:rPr>
          <w:rFonts w:cs="Triodion Ucs" w:ascii="Triodion Ucs" w:hAnsi="Triodion Ucs"/>
          <w:color w:val="FF0000"/>
        </w:rPr>
        <w:t xml:space="preserve"> быв</w:t>
      </w:r>
      <w:r>
        <w:rPr>
          <w:rFonts w:cs="Triodion Ucs" w:ascii="Triodion Ucs" w:hAnsi="Triodion Ucs"/>
          <w:color w:val="FF0000"/>
          <w:lang w:val="en-US"/>
        </w:rPr>
        <w:t>a</w:t>
      </w:r>
      <w:r>
        <w:rPr>
          <w:rFonts w:cs="Triodion Ucs" w:ascii="Triodion Ucs" w:hAnsi="Triodion Ucs"/>
          <w:color w:val="FF0000"/>
        </w:rPr>
        <w:t>етъ по чи1ну, ћкоже предпис</w:t>
      </w:r>
      <w:r>
        <w:rPr>
          <w:rFonts w:cs="Triodion Ucs" w:ascii="Triodion Ucs" w:hAnsi="Triodion Ucs"/>
          <w:color w:val="FF0000"/>
          <w:lang w:val="en-US"/>
        </w:rPr>
        <w:t>a</w:t>
      </w:r>
      <w:r>
        <w:rPr>
          <w:rFonts w:cs="Triodion Ucs" w:ascii="Triodion Ucs" w:hAnsi="Triodion Ucs"/>
          <w:color w:val="FF0000"/>
        </w:rPr>
        <w:t>с</w:t>
      </w:r>
      <w:r>
        <w:rPr>
          <w:rFonts w:cs="Triodion Ucs" w:ascii="Triodion Ucs" w:hAnsi="Triodion Ucs"/>
          <w:color w:val="FF0000"/>
          <w:lang w:val="en-US"/>
        </w:rPr>
        <w:t>z</w:t>
      </w:r>
      <w:r>
        <w:rPr>
          <w:rFonts w:cs="Triodion Ucs" w:ascii="Triodion Ucs" w:hAnsi="Triodion Ucs"/>
          <w:color w:val="FF0000"/>
        </w:rPr>
        <w:t xml:space="preserve"> в</w:t>
      </w:r>
      <w:r>
        <w:rPr>
          <w:rFonts w:cs="Triodion Ucs" w:ascii="Triodion Ucs" w:hAnsi="Triodion Ucs"/>
          <w:color w:val="FF0000"/>
          <w:lang w:val="en-US"/>
        </w:rPr>
        <w:t>h</w:t>
      </w:r>
      <w:r>
        <w:rPr>
          <w:rFonts w:cs="Triodion Ucs" w:ascii="Triodion Ucs" w:hAnsi="Triodion Ucs"/>
          <w:color w:val="FF0000"/>
        </w:rPr>
        <w:t>ше сег</w:t>
      </w:r>
      <w:r>
        <w:rPr>
          <w:rFonts w:cs="Triodion Ucs" w:ascii="Triodion Ucs" w:hAnsi="Triodion Ucs"/>
          <w:color w:val="FF0000"/>
          <w:lang w:val="en-US"/>
        </w:rPr>
        <w:t>w</w:t>
      </w:r>
      <w:r>
        <w:rPr>
          <w:rFonts w:cs="Triodion Ucs" w:ascii="Triodion Ucs" w:hAnsi="Triodion Ucs"/>
          <w:color w:val="FF0000"/>
        </w:rPr>
        <w:t>2. И# прі</w:t>
      </w:r>
      <w:r>
        <w:rPr>
          <w:rFonts w:cs="Triodion Ucs" w:ascii="Triodion Ucs" w:hAnsi="Triodion Ucs"/>
          <w:color w:val="FF0000"/>
          <w:lang w:val="en-US"/>
        </w:rPr>
        <w:t>e</w:t>
      </w:r>
      <w:r>
        <w:rPr>
          <w:rFonts w:cs="Triodion Ucs" w:ascii="Triodion Ucs" w:hAnsi="Triodion Ucs"/>
          <w:color w:val="FF0000"/>
        </w:rPr>
        <w:t>млетъ ґрхіер</w:t>
      </w:r>
      <w:r>
        <w:rPr>
          <w:rFonts w:cs="Triodion Ucs" w:ascii="Triodion Ucs" w:hAnsi="Triodion Ucs"/>
          <w:color w:val="FF0000"/>
          <w:lang w:val="en-US"/>
        </w:rPr>
        <w:t>e</w:t>
      </w:r>
      <w:r>
        <w:rPr>
          <w:rFonts w:cs="Triodion Ucs" w:ascii="Triodion Ucs" w:hAnsi="Triodion Ucs"/>
          <w:color w:val="FF0000"/>
        </w:rPr>
        <w:t>й с™ы6</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H</w:t>
      </w:r>
      <w:r>
        <w:rPr>
          <w:rFonts w:cs="Triodion Ucs" w:ascii="Triodion Ucs" w:hAnsi="Triodion Ucs"/>
          <w:color w:val="FF0000"/>
        </w:rPr>
        <w:t>щи на глав</w:t>
      </w:r>
      <w:r>
        <w:rPr>
          <w:rFonts w:cs="Triodion Ucs" w:ascii="Triodion Ucs" w:hAnsi="Triodion Ucs"/>
          <w:color w:val="FF0000"/>
          <w:lang w:val="en-US"/>
        </w:rPr>
        <w:t>Y</w:t>
      </w:r>
      <w:r>
        <w:rPr>
          <w:rFonts w:cs="Triodion Ucs" w:ascii="Triodion Ucs" w:hAnsi="Triodion Ucs"/>
          <w:color w:val="FF0000"/>
        </w:rPr>
        <w:t>, и3 и4дутъ со к</w:t>
      </w:r>
      <w:r>
        <w:rPr>
          <w:rFonts w:cs="Triodion Ucs" w:ascii="Triodion Ucs" w:hAnsi="Triodion Ucs"/>
          <w:color w:val="FF0000"/>
          <w:lang w:val="en-US"/>
        </w:rPr>
        <w:t>r</w:t>
      </w:r>
      <w:r>
        <w:rPr>
          <w:rFonts w:cs="Triodion Ucs" w:ascii="Triodion Ucs" w:hAnsi="Triodion Ucs"/>
          <w:color w:val="FF0000"/>
        </w:rPr>
        <w:t>ты2 вкр</w:t>
      </w:r>
      <w:r>
        <w:rPr>
          <w:rFonts w:cs="Triodion Ucs" w:ascii="Triodion Ucs" w:hAnsi="Triodion Ucs"/>
          <w:color w:val="FF0000"/>
          <w:lang w:val="en-US"/>
        </w:rPr>
        <w:t>y</w:t>
      </w:r>
      <w:r>
        <w:rPr>
          <w:rFonts w:cs="Triodion Ucs" w:ascii="Triodion Ucs" w:hAnsi="Triodion Ucs"/>
          <w:color w:val="FF0000"/>
        </w:rPr>
        <w:t>гъ ц</w:t>
      </w:r>
      <w:r>
        <w:rPr>
          <w:rFonts w:cs="Triodion Ucs" w:ascii="Triodion Ucs" w:hAnsi="Triodion Ucs"/>
          <w:color w:val="FF0000"/>
          <w:lang w:val="en-US"/>
        </w:rPr>
        <w:t>R</w:t>
      </w:r>
      <w:r>
        <w:rPr>
          <w:rFonts w:cs="Triodion Ucs" w:ascii="Triodion Ucs" w:hAnsi="Triodion Ucs"/>
          <w:color w:val="FF0000"/>
        </w:rPr>
        <w:t>кви по чи1ну. Ґ є3гд</w:t>
      </w:r>
      <w:r>
        <w:rPr>
          <w:rFonts w:cs="Triodion Ucs" w:ascii="Triodion Ucs" w:hAnsi="Triodion Ucs"/>
          <w:color w:val="FF0000"/>
          <w:lang w:val="en-US"/>
        </w:rPr>
        <w:t>A</w:t>
      </w:r>
      <w:r>
        <w:rPr>
          <w:rFonts w:cs="Triodion Ucs" w:ascii="Triodion Ucs" w:hAnsi="Triodion Ucs"/>
          <w:color w:val="FF0000"/>
        </w:rPr>
        <w:t xml:space="preserve"> не возм0жно ник0ими мёры вокр</w:t>
      </w:r>
      <w:r>
        <w:rPr>
          <w:rFonts w:cs="Triodion Ucs" w:ascii="Triodion Ucs" w:hAnsi="Triodion Ucs"/>
          <w:color w:val="FF0000"/>
          <w:lang w:val="en-US"/>
        </w:rPr>
        <w:t>y</w:t>
      </w:r>
      <w:r>
        <w:rPr>
          <w:rFonts w:cs="Triodion Ucs" w:ascii="Triodion Ucs" w:hAnsi="Triodion Ucs"/>
          <w:color w:val="FF0000"/>
        </w:rPr>
        <w:t>гъ хр</w:t>
      </w:r>
      <w:r>
        <w:rPr>
          <w:rFonts w:cs="Triodion Ucs" w:ascii="Triodion Ucs" w:hAnsi="Triodion Ucs"/>
          <w:color w:val="FF0000"/>
          <w:lang w:val="en-US"/>
        </w:rPr>
        <w:t>a</w:t>
      </w:r>
      <w:r>
        <w:rPr>
          <w:rFonts w:cs="Triodion Ucs" w:ascii="Triodion Ucs" w:hAnsi="Triodion Ucs"/>
          <w:color w:val="FF0000"/>
        </w:rPr>
        <w:t>ма съ мощьми2 ходи1ти: то пред8 ц</w:t>
      </w:r>
      <w:r>
        <w:rPr>
          <w:rFonts w:cs="Triodion Ucs" w:ascii="Triodion Ucs" w:hAnsi="Triodion Ucs"/>
          <w:color w:val="FF0000"/>
          <w:lang w:val="en-US"/>
        </w:rPr>
        <w:t>R</w:t>
      </w:r>
      <w:r>
        <w:rPr>
          <w:rFonts w:cs="Triodion Ucs" w:ascii="Triodion Ucs" w:hAnsi="Triodion Ucs"/>
          <w:color w:val="FF0000"/>
        </w:rPr>
        <w:t>к</w:t>
      </w:r>
      <w:r>
        <w:rPr>
          <w:rFonts w:cs="Triodion Ucs" w:ascii="Triodion Ucs" w:hAnsi="Triodion Ucs"/>
          <w:color w:val="FF0000"/>
          <w:lang w:val="en-US"/>
        </w:rPr>
        <w:t>H</w:t>
      </w:r>
      <w:r>
        <w:rPr>
          <w:rFonts w:cs="Triodion Ucs" w:ascii="Triodion Ucs" w:hAnsi="Triodion Ucs"/>
          <w:color w:val="FF0000"/>
        </w:rPr>
        <w:t>вна</w:t>
      </w:r>
      <w:r>
        <w:rPr>
          <w:rFonts w:cs="Triodion Ucs" w:ascii="Triodion Ucs" w:hAnsi="Triodion Ucs"/>
          <w:color w:val="FF0000"/>
          <w:lang w:val="en-US"/>
        </w:rPr>
        <w:t>z</w:t>
      </w:r>
      <w:r>
        <w:rPr>
          <w:rFonts w:cs="Triodion Ucs" w:ascii="Triodion Ucs" w:hAnsi="Triodion Ucs"/>
          <w:color w:val="FF0000"/>
        </w:rPr>
        <w:t xml:space="preserve"> вели6ка</w:t>
      </w:r>
      <w:r>
        <w:rPr>
          <w:rFonts w:cs="Triodion Ucs" w:ascii="Triodion Ucs" w:hAnsi="Triodion Ucs"/>
          <w:color w:val="FF0000"/>
          <w:lang w:val="en-US"/>
        </w:rPr>
        <w:t>z</w:t>
      </w:r>
      <w:r>
        <w:rPr>
          <w:rFonts w:cs="Triodion Ucs" w:ascii="Triodion Ucs" w:hAnsi="Triodion Ucs"/>
          <w:color w:val="FF0000"/>
        </w:rPr>
        <w:t xml:space="preserve"> врат</w:t>
      </w:r>
      <w:r>
        <w:rPr>
          <w:rFonts w:cs="Triodion Ucs" w:ascii="Triodion Ucs" w:hAnsi="Triodion Ucs"/>
          <w:color w:val="FF0000"/>
          <w:lang w:val="en-US"/>
        </w:rPr>
        <w:t>A</w:t>
      </w:r>
      <w:r>
        <w:rPr>
          <w:rFonts w:cs="Triodion Ucs" w:ascii="Triodion Ucs" w:hAnsi="Triodion Ucs"/>
          <w:color w:val="FF0000"/>
        </w:rPr>
        <w:t xml:space="preserve"> вых0д</w:t>
      </w:r>
      <w:r>
        <w:rPr>
          <w:rFonts w:cs="Triodion Ucs" w:ascii="Triodion Ucs" w:hAnsi="Triodion Ucs"/>
          <w:color w:val="FF0000"/>
          <w:lang w:val="en-US"/>
        </w:rPr>
        <w:t>z</w:t>
      </w:r>
      <w:r>
        <w:rPr>
          <w:rFonts w:cs="Triodion Ucs" w:ascii="Triodion Ucs" w:hAnsi="Triodion Ucs"/>
          <w:color w:val="FF0000"/>
        </w:rPr>
        <w:t>тъ, и3 поставл</w:t>
      </w:r>
      <w:r>
        <w:rPr>
          <w:rFonts w:cs="Triodion Ucs" w:ascii="Triodion Ucs" w:hAnsi="Triodion Ucs"/>
          <w:color w:val="FF0000"/>
          <w:lang w:val="en-US"/>
        </w:rPr>
        <w:t>s</w:t>
      </w:r>
      <w:r>
        <w:rPr>
          <w:rFonts w:cs="Triodion Ucs" w:ascii="Triodion Ucs" w:hAnsi="Triodion Ucs"/>
          <w:color w:val="FF0000"/>
        </w:rPr>
        <w:t>етъ ґрхіер</w:t>
      </w:r>
      <w:r>
        <w:rPr>
          <w:rFonts w:cs="Triodion Ucs" w:ascii="Triodion Ucs" w:hAnsi="Triodion Ucs"/>
          <w:color w:val="FF0000"/>
          <w:lang w:val="en-US"/>
        </w:rPr>
        <w:t>e</w:t>
      </w:r>
      <w:r>
        <w:rPr>
          <w:rFonts w:cs="Triodion Ucs" w:ascii="Triodion Ucs" w:hAnsi="Triodion Ucs"/>
          <w:color w:val="FF0000"/>
        </w:rPr>
        <w:t>й с™ы6</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H</w:t>
      </w:r>
      <w:r>
        <w:rPr>
          <w:rFonts w:cs="Triodion Ucs" w:ascii="Triodion Ucs" w:hAnsi="Triodion Ucs"/>
          <w:color w:val="FF0000"/>
        </w:rPr>
        <w:t>щи на ўгот0ванномъ столЁ, и3 поклан</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с™ы6мъ мощє1мъ, и3 прі</w:t>
      </w:r>
      <w:r>
        <w:rPr>
          <w:rFonts w:cs="Triodion Ucs" w:ascii="Triodion Ucs" w:hAnsi="Triodion Ucs"/>
          <w:color w:val="FF0000"/>
          <w:lang w:val="en-US"/>
        </w:rPr>
        <w:t>e</w:t>
      </w:r>
      <w:r>
        <w:rPr>
          <w:rFonts w:cs="Triodion Ucs" w:ascii="Triodion Ucs" w:hAnsi="Triodion Ucs"/>
          <w:color w:val="FF0000"/>
        </w:rPr>
        <w:t>млетъ ў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а кади1ло, и3 кади1тъ с™ы6</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H</w:t>
      </w:r>
      <w:r>
        <w:rPr>
          <w:rFonts w:cs="Triodion Ucs" w:ascii="Triodion Ucs" w:hAnsi="Triodion Ucs"/>
          <w:color w:val="FF0000"/>
        </w:rPr>
        <w:t>щи, три1жды по три1жды, и3 быв</w:t>
      </w:r>
      <w:r>
        <w:rPr>
          <w:rFonts w:cs="Triodion Ucs" w:ascii="Triodion Ucs" w:hAnsi="Triodion Ucs"/>
          <w:color w:val="FF0000"/>
          <w:lang w:val="en-US"/>
        </w:rPr>
        <w:t>a</w:t>
      </w:r>
      <w:r>
        <w:rPr>
          <w:rFonts w:cs="Triodion Ucs" w:ascii="Triodion Ucs" w:hAnsi="Triodion Ucs"/>
          <w:color w:val="FF0000"/>
        </w:rPr>
        <w:t>етъ вс</w:t>
      </w:r>
      <w:r>
        <w:rPr>
          <w:rFonts w:cs="Triodion Ucs" w:ascii="Triodion Ucs" w:hAnsi="Triodion Ucs"/>
          <w:color w:val="FF0000"/>
          <w:lang w:val="en-US"/>
        </w:rPr>
        <w:t>E</w:t>
      </w:r>
      <w:r>
        <w:rPr>
          <w:rFonts w:cs="Triodion Ucs" w:ascii="Triodion Ucs" w:hAnsi="Triodion Ucs"/>
          <w:color w:val="FF0000"/>
        </w:rPr>
        <w:t xml:space="preserve"> по предпи1санному чи1ну. По и3сполн</w:t>
      </w:r>
      <w:r>
        <w:rPr>
          <w:rFonts w:cs="Triodion Ucs" w:ascii="Triodion Ucs" w:hAnsi="Triodion Ucs"/>
          <w:color w:val="FF0000"/>
          <w:lang w:val="en-US"/>
        </w:rPr>
        <w:t>e</w:t>
      </w:r>
      <w:r>
        <w:rPr>
          <w:rFonts w:cs="Triodion Ucs" w:ascii="Triodion Ucs" w:hAnsi="Triodion Ucs"/>
          <w:color w:val="FF0000"/>
        </w:rPr>
        <w:t>ніи всег</w:t>
      </w:r>
      <w:r>
        <w:rPr>
          <w:rFonts w:cs="Triodion Ucs" w:ascii="Triodion Ucs" w:hAnsi="Triodion Ucs"/>
          <w:color w:val="FF0000"/>
          <w:lang w:val="en-US"/>
        </w:rPr>
        <w:t>w</w:t>
      </w:r>
      <w:r>
        <w:rPr>
          <w:rFonts w:cs="Triodion Ucs" w:ascii="Triodion Ucs" w:hAnsi="Triodion Ucs"/>
          <w:color w:val="FF0000"/>
        </w:rPr>
        <w:t>2 прі</w:t>
      </w:r>
      <w:r>
        <w:rPr>
          <w:rFonts w:cs="Triodion Ucs" w:ascii="Triodion Ucs" w:hAnsi="Triodion Ucs"/>
          <w:color w:val="FF0000"/>
          <w:lang w:val="en-US"/>
        </w:rPr>
        <w:t>e</w:t>
      </w:r>
      <w:r>
        <w:rPr>
          <w:rFonts w:cs="Triodion Ucs" w:ascii="Triodion Ucs" w:hAnsi="Triodion Ucs"/>
          <w:color w:val="FF0000"/>
        </w:rPr>
        <w:t>млетъ ґрхіер</w:t>
      </w:r>
      <w:r>
        <w:rPr>
          <w:rFonts w:cs="Triodion Ucs" w:ascii="Triodion Ucs" w:hAnsi="Triodion Ucs"/>
          <w:color w:val="FF0000"/>
          <w:lang w:val="en-US"/>
        </w:rPr>
        <w:t>e</w:t>
      </w:r>
      <w:r>
        <w:rPr>
          <w:rFonts w:cs="Triodion Ucs" w:ascii="Triodion Ucs" w:hAnsi="Triodion Ucs"/>
          <w:color w:val="FF0000"/>
        </w:rPr>
        <w:t>й с™ы6</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H</w:t>
      </w:r>
      <w:r>
        <w:rPr>
          <w:rFonts w:cs="Triodion Ucs" w:ascii="Triodion Ucs" w:hAnsi="Triodion Ucs"/>
          <w:color w:val="FF0000"/>
        </w:rPr>
        <w:t>щи на глав</w:t>
      </w:r>
      <w:r>
        <w:rPr>
          <w:rFonts w:cs="Triodion Ucs" w:ascii="Triodion Ucs" w:hAnsi="Triodion Ucs"/>
          <w:color w:val="FF0000"/>
          <w:lang w:val="en-US"/>
        </w:rPr>
        <w:t>Y</w:t>
      </w:r>
      <w:r>
        <w:rPr>
          <w:rFonts w:cs="Triodion Ucs" w:ascii="Triodion Ucs" w:hAnsi="Triodion Ucs"/>
          <w:color w:val="FF0000"/>
        </w:rPr>
        <w:t xml:space="preserve"> свою2, и3 зн</w:t>
      </w:r>
      <w:r>
        <w:rPr>
          <w:rFonts w:cs="Triodion Ucs" w:ascii="Triodion Ucs" w:hAnsi="Triodion Ucs"/>
          <w:color w:val="FF0000"/>
          <w:lang w:val="en-US"/>
        </w:rPr>
        <w:t>a</w:t>
      </w:r>
      <w:r>
        <w:rPr>
          <w:rFonts w:cs="Triodion Ucs" w:ascii="Triodion Ucs" w:hAnsi="Triodion Ucs"/>
          <w:color w:val="FF0000"/>
        </w:rPr>
        <w:t>меновавъ џными ц</w:t>
      </w:r>
      <w:r>
        <w:rPr>
          <w:rFonts w:cs="Triodion Ucs" w:ascii="Triodion Ucs" w:hAnsi="Triodion Ucs"/>
          <w:color w:val="FF0000"/>
          <w:lang w:val="en-US"/>
        </w:rPr>
        <w:t>R</w:t>
      </w:r>
      <w:r>
        <w:rPr>
          <w:rFonts w:cs="Triodion Ucs" w:ascii="Triodion Ucs" w:hAnsi="Triodion Ucs"/>
          <w:color w:val="FF0000"/>
        </w:rPr>
        <w:t>к</w:t>
      </w:r>
      <w:r>
        <w:rPr>
          <w:rFonts w:cs="Triodion Ucs" w:ascii="Triodion Ucs" w:hAnsi="Triodion Ucs"/>
          <w:color w:val="FF0000"/>
          <w:lang w:val="en-US"/>
        </w:rPr>
        <w:t>H</w:t>
      </w:r>
      <w:r>
        <w:rPr>
          <w:rFonts w:cs="Triodion Ucs" w:ascii="Triodion Ucs" w:hAnsi="Triodion Ucs"/>
          <w:color w:val="FF0000"/>
        </w:rPr>
        <w:t>вна</w:t>
      </w:r>
      <w:r>
        <w:rPr>
          <w:rFonts w:cs="Triodion Ucs" w:ascii="Triodion Ucs" w:hAnsi="Triodion Ucs"/>
          <w:color w:val="FF0000"/>
          <w:lang w:val="en-US"/>
        </w:rPr>
        <w:t>z</w:t>
      </w:r>
      <w:r>
        <w:rPr>
          <w:rFonts w:cs="Triodion Ucs" w:ascii="Triodion Ucs" w:hAnsi="Triodion Ucs"/>
          <w:color w:val="FF0000"/>
        </w:rPr>
        <w:t xml:space="preserve"> вели6ка</w:t>
      </w:r>
      <w:r>
        <w:rPr>
          <w:rFonts w:cs="Triodion Ucs" w:ascii="Triodion Ucs" w:hAnsi="Triodion Ucs"/>
          <w:color w:val="FF0000"/>
          <w:lang w:val="en-US"/>
        </w:rPr>
        <w:t>z</w:t>
      </w:r>
      <w:r>
        <w:rPr>
          <w:rFonts w:cs="Triodion Ucs" w:ascii="Triodion Ucs" w:hAnsi="Triodion Ucs"/>
          <w:color w:val="FF0000"/>
        </w:rPr>
        <w:t xml:space="preserve"> врат</w:t>
      </w:r>
      <w:r>
        <w:rPr>
          <w:rFonts w:cs="Triodion Ucs" w:ascii="Triodion Ucs" w:hAnsi="Triodion Ucs"/>
          <w:color w:val="FF0000"/>
          <w:lang w:val="en-US"/>
        </w:rPr>
        <w:t>A</w:t>
      </w:r>
      <w:r>
        <w:rPr>
          <w:rFonts w:cs="Triodion Ucs" w:ascii="Triodion Ucs" w:hAnsi="Triodion Ucs"/>
          <w:color w:val="FF0000"/>
        </w:rPr>
        <w:t>, п</w:t>
      </w:r>
      <w:r>
        <w:rPr>
          <w:rFonts w:cs="Triodion Ucs" w:ascii="Triodion Ucs" w:hAnsi="Triodion Ucs"/>
          <w:color w:val="FF0000"/>
          <w:lang w:val="en-US"/>
        </w:rPr>
        <w:t>a</w:t>
      </w:r>
      <w:r>
        <w:rPr>
          <w:rFonts w:cs="Triodion Ucs" w:ascii="Triodion Ucs" w:hAnsi="Triodion Ucs"/>
          <w:color w:val="FF0000"/>
        </w:rPr>
        <w:t>ки поставл</w:t>
      </w:r>
      <w:r>
        <w:rPr>
          <w:rFonts w:cs="Triodion Ucs" w:ascii="Triodion Ucs" w:hAnsi="Triodion Ucs"/>
          <w:color w:val="FF0000"/>
          <w:lang w:val="en-US"/>
        </w:rPr>
        <w:t>s</w:t>
      </w:r>
      <w:r>
        <w:rPr>
          <w:rFonts w:cs="Triodion Ucs" w:ascii="Triodion Ucs" w:hAnsi="Triodion Ucs"/>
          <w:color w:val="FF0000"/>
        </w:rPr>
        <w:t>етъ на глав</w:t>
      </w:r>
      <w:r>
        <w:rPr>
          <w:rFonts w:cs="Triodion Ucs" w:ascii="Triodion Ucs" w:hAnsi="Triodion Ucs"/>
          <w:color w:val="FF0000"/>
          <w:lang w:val="en-US"/>
        </w:rPr>
        <w:t>Y</w:t>
      </w:r>
      <w:r>
        <w:rPr>
          <w:rFonts w:cs="Triodion Ucs" w:ascii="Triodion Ucs" w:hAnsi="Triodion Ucs"/>
          <w:color w:val="FF0000"/>
        </w:rPr>
        <w:t xml:space="preserve"> свою2. и4детъ во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 ц</w:t>
      </w:r>
      <w:r>
        <w:rPr>
          <w:rFonts w:cs="Triodion Ucs" w:ascii="Triodion Ucs" w:hAnsi="Triodion Ucs"/>
          <w:color w:val="FF0000"/>
          <w:lang w:val="en-US"/>
        </w:rPr>
        <w:t>r</w:t>
      </w:r>
      <w:r>
        <w:rPr>
          <w:rFonts w:cs="Triodion Ucs" w:ascii="Triodion Ucs" w:hAnsi="Triodion Ucs"/>
          <w:color w:val="FF0000"/>
        </w:rPr>
        <w:t xml:space="preserve">кими враты2 по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аю: и3 вш</w:t>
      </w:r>
      <w:r>
        <w:rPr>
          <w:rFonts w:cs="Triodion Ucs" w:ascii="Triodion Ucs" w:hAnsi="Triodion Ucs"/>
          <w:color w:val="FF0000"/>
          <w:lang w:val="en-US"/>
        </w:rPr>
        <w:t>e</w:t>
      </w:r>
      <w:r>
        <w:rPr>
          <w:rFonts w:cs="Triodion Ucs" w:ascii="Triodion Ucs" w:hAnsi="Triodion Ucs"/>
          <w:color w:val="FF0000"/>
        </w:rPr>
        <w:t xml:space="preserve">дъ во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 њбх0дитъ со с™</w:t>
      </w:r>
      <w:r>
        <w:rPr>
          <w:rFonts w:cs="Triodion Ucs" w:ascii="Triodion Ucs" w:hAnsi="Triodion Ucs"/>
          <w:color w:val="FF0000"/>
          <w:lang w:val="en-US"/>
        </w:rPr>
        <w:t>h</w:t>
      </w:r>
      <w:r>
        <w:rPr>
          <w:rFonts w:cs="Triodion Ucs" w:ascii="Triodion Ucs" w:hAnsi="Triodion Ucs"/>
          <w:color w:val="FF0000"/>
        </w:rPr>
        <w:t>ми мощьми2 вокр</w:t>
      </w:r>
      <w:r>
        <w:rPr>
          <w:rFonts w:cs="Triodion Ucs" w:ascii="Triodion Ucs" w:hAnsi="Triodion Ucs"/>
          <w:color w:val="FF0000"/>
          <w:lang w:val="en-US"/>
        </w:rPr>
        <w:t>y</w:t>
      </w:r>
      <w:r>
        <w:rPr>
          <w:rFonts w:cs="Triodion Ucs" w:ascii="Triodion Ucs" w:hAnsi="Triodion Ucs"/>
          <w:color w:val="FF0000"/>
        </w:rPr>
        <w:t>гъ п</w:t>
      </w:r>
      <w:r>
        <w:rPr>
          <w:rFonts w:cs="Triodion Ucs" w:ascii="Triodion Ucs" w:hAnsi="Triodion Ucs"/>
          <w:color w:val="FF0000"/>
          <w:lang w:val="en-US"/>
        </w:rPr>
        <w:t>r</w:t>
      </w:r>
      <w:r>
        <w:rPr>
          <w:rFonts w:cs="Triodion Ucs" w:ascii="Triodion Ucs" w:hAnsi="Triodion Ucs"/>
          <w:color w:val="FF0000"/>
        </w:rPr>
        <w:t>т0ла є3ди1ножды, вмёст</w:t>
      </w:r>
      <w:r>
        <w:rPr>
          <w:rFonts w:cs="Triodion Ucs" w:ascii="Triodion Ucs" w:hAnsi="Triodion Ucs"/>
          <w:color w:val="FF0000"/>
          <w:lang w:val="en-US"/>
        </w:rPr>
        <w:t>w</w:t>
      </w:r>
      <w:r>
        <w:rPr>
          <w:rFonts w:cs="Triodion Ucs" w:ascii="Triodion Ucs" w:hAnsi="Triodion Ucs"/>
          <w:color w:val="FF0000"/>
        </w:rPr>
        <w:t xml:space="preserve"> тог</w:t>
      </w:r>
      <w:r>
        <w:rPr>
          <w:rFonts w:cs="Triodion Ucs" w:ascii="Triodion Ucs" w:hAnsi="Triodion Ucs"/>
          <w:color w:val="FF0000"/>
          <w:lang w:val="en-US"/>
        </w:rPr>
        <w:t>w</w:t>
      </w:r>
      <w:r>
        <w:rPr>
          <w:rFonts w:cs="Triodion Ucs" w:ascii="Triodion Ucs" w:hAnsi="Triodion Ucs"/>
          <w:color w:val="FF0000"/>
        </w:rPr>
        <w:t>2, є4же что2 и3дти2 б</w:t>
      </w:r>
      <w:r>
        <w:rPr>
          <w:rFonts w:cs="Triodion Ucs" w:ascii="Triodion Ucs" w:hAnsi="Triodion Ucs"/>
          <w:color w:val="FF0000"/>
          <w:lang w:val="en-US"/>
        </w:rPr>
        <w:t>h</w:t>
      </w:r>
      <w:r>
        <w:rPr>
          <w:rFonts w:cs="Triodion Ucs" w:ascii="Triodion Ucs" w:hAnsi="Triodion Ucs"/>
          <w:color w:val="FF0000"/>
        </w:rPr>
        <w:t>ло вкр</w:t>
      </w:r>
      <w:r>
        <w:rPr>
          <w:rFonts w:cs="Triodion Ucs" w:ascii="Triodion Ucs" w:hAnsi="Triodion Ucs"/>
          <w:color w:val="FF0000"/>
          <w:lang w:val="en-US"/>
        </w:rPr>
        <w:t>y</w:t>
      </w:r>
      <w:r>
        <w:rPr>
          <w:rFonts w:cs="Triodion Ucs" w:ascii="Triodion Ucs" w:hAnsi="Triodion Ucs"/>
          <w:color w:val="FF0000"/>
        </w:rPr>
        <w:t>гъ хр</w:t>
      </w:r>
      <w:r>
        <w:rPr>
          <w:rFonts w:cs="Triodion Ucs" w:ascii="Triodion Ucs" w:hAnsi="Triodion Ucs"/>
          <w:color w:val="FF0000"/>
          <w:lang w:val="en-US"/>
        </w:rPr>
        <w:t>a</w:t>
      </w:r>
      <w:r>
        <w:rPr>
          <w:rFonts w:cs="Triodion Ucs" w:ascii="Triodion Ucs" w:hAnsi="Triodion Ucs"/>
          <w:color w:val="FF0000"/>
        </w:rPr>
        <w:t>ма, и3 поставл</w:t>
      </w:r>
      <w:r>
        <w:rPr>
          <w:rFonts w:cs="Triodion Ucs" w:ascii="Triodion Ucs" w:hAnsi="Triodion Ucs"/>
          <w:color w:val="FF0000"/>
          <w:lang w:val="en-US"/>
        </w:rPr>
        <w:t>s</w:t>
      </w:r>
      <w:r>
        <w:rPr>
          <w:rFonts w:cs="Triodion Ucs" w:ascii="Triodion Ucs" w:hAnsi="Triodion Ucs"/>
          <w:color w:val="FF0000"/>
        </w:rPr>
        <w:t>етъ с™ы6</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H</w:t>
      </w:r>
      <w:r>
        <w:rPr>
          <w:rFonts w:cs="Triodion Ucs" w:ascii="Triodion Ucs" w:hAnsi="Triodion Ucs"/>
          <w:color w:val="FF0000"/>
        </w:rPr>
        <w:t>щи на с™ёй трап</w:t>
      </w:r>
      <w:r>
        <w:rPr>
          <w:rFonts w:cs="Triodion Ucs" w:ascii="Triodion Ucs" w:hAnsi="Triodion Ucs"/>
          <w:color w:val="FF0000"/>
          <w:lang w:val="en-US"/>
        </w:rPr>
        <w:t>e</w:t>
      </w:r>
      <w:r>
        <w:rPr>
          <w:rFonts w:cs="Triodion Ucs" w:ascii="Triodion Ucs" w:hAnsi="Triodion Ucs"/>
          <w:color w:val="FF0000"/>
        </w:rPr>
        <w:t>зэ, и3 влаг</w:t>
      </w:r>
      <w:r>
        <w:rPr>
          <w:rFonts w:cs="Triodion Ucs" w:ascii="Triodion Ucs" w:hAnsi="Triodion Ucs"/>
          <w:color w:val="FF0000"/>
          <w:lang w:val="en-US"/>
        </w:rPr>
        <w:t>a</w:t>
      </w:r>
      <w:r>
        <w:rPr>
          <w:rFonts w:cs="Triodion Ucs" w:ascii="Triodion Ucs" w:hAnsi="Triodion Ucs"/>
          <w:color w:val="FF0000"/>
        </w:rPr>
        <w:t>етъ џны</w:t>
      </w:r>
      <w:r>
        <w:rPr>
          <w:rFonts w:cs="Triodion Ucs" w:ascii="Triodion Ucs" w:hAnsi="Triodion Ucs"/>
          <w:color w:val="FF0000"/>
          <w:lang w:val="en-US"/>
        </w:rPr>
        <w:t>z</w:t>
      </w:r>
      <w:r>
        <w:rPr>
          <w:rFonts w:cs="Triodion Ucs" w:ascii="Triodion Ucs" w:hAnsi="Triodion Ucs"/>
          <w:color w:val="FF0000"/>
        </w:rPr>
        <w:t xml:space="preserve"> въ ћщичекъ, и3 въ ґнтіми1нсы, и3 пр0чее дёйствуетъ по чи1ну в</w:t>
      </w:r>
      <w:r>
        <w:rPr>
          <w:rFonts w:cs="Triodion Ucs" w:ascii="Triodion Ucs" w:hAnsi="Triodion Ucs"/>
          <w:color w:val="FF0000"/>
          <w:lang w:val="en-US"/>
        </w:rPr>
        <w:t>h</w:t>
      </w:r>
      <w:r>
        <w:rPr>
          <w:rFonts w:cs="Triodion Ucs" w:ascii="Triodion Ucs" w:hAnsi="Triodion Ucs"/>
          <w:color w:val="FF0000"/>
        </w:rPr>
        <w:t>ше пок</w:t>
      </w:r>
      <w:r>
        <w:rPr>
          <w:rFonts w:cs="Triodion Ucs" w:ascii="Triodion Ucs" w:hAnsi="Triodion Ucs"/>
          <w:color w:val="FF0000"/>
          <w:lang w:val="en-US"/>
        </w:rPr>
        <w:t>a</w:t>
      </w:r>
      <w:r>
        <w:rPr>
          <w:rFonts w:cs="Triodion Ucs" w:ascii="Triodion Ucs" w:hAnsi="Triodion Ucs"/>
          <w:color w:val="FF0000"/>
        </w:rPr>
        <w:t>занному.</w:t>
      </w:r>
    </w:p>
    <w:p>
      <w:pPr>
        <w:pStyle w:val="Normal"/>
        <w:rPr>
          <w:rFonts w:ascii="Triodion Ucs" w:hAnsi="Triodion Ucs" w:cs="Triodion Ucs"/>
        </w:rPr>
      </w:pPr>
      <w:r>
        <w:rPr>
          <w:rFonts w:cs="Triodion Ucs" w:ascii="Triodion Ucs" w:hAnsi="Triodion Ucs"/>
          <w:color w:val="FF0000"/>
        </w:rPr>
        <w:t>По и3сполн</w:t>
      </w:r>
      <w:r>
        <w:rPr>
          <w:rFonts w:cs="Triodion Ucs" w:ascii="Triodion Ucs" w:hAnsi="Triodion Ucs"/>
          <w:color w:val="FF0000"/>
          <w:lang w:val="en-US"/>
        </w:rPr>
        <w:t>e</w:t>
      </w:r>
      <w:r>
        <w:rPr>
          <w:rFonts w:cs="Triodion Ucs" w:ascii="Triodion Ucs" w:hAnsi="Triodion Ucs"/>
          <w:color w:val="FF0000"/>
        </w:rPr>
        <w:t>ніи тог</w:t>
      </w:r>
      <w:r>
        <w:rPr>
          <w:rFonts w:cs="Triodion Ucs" w:ascii="Triodion Ucs" w:hAnsi="Triodion Ucs"/>
          <w:color w:val="FF0000"/>
          <w:lang w:val="en-US"/>
        </w:rPr>
        <w:t>w</w:t>
      </w:r>
      <w:r>
        <w:rPr>
          <w:rFonts w:cs="Triodion Ucs" w:ascii="Triodion Ucs" w:hAnsi="Triodion Ucs"/>
          <w:color w:val="FF0000"/>
        </w:rPr>
        <w:t>2,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глаг0лет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цы:</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Ґрхіер</w:t>
      </w:r>
      <w:r>
        <w:rPr>
          <w:rFonts w:cs="Triodion Ucs" w:ascii="Triodion Ucs" w:hAnsi="Triodion Ucs"/>
          <w:lang w:val="en-US"/>
        </w:rPr>
        <w:t>e</w:t>
      </w:r>
      <w:r>
        <w:rPr>
          <w:rFonts w:cs="Triodion Ucs" w:ascii="Triodion Ucs" w:hAnsi="Triodion Ucs"/>
        </w:rPr>
        <w:t>й глаг0летъ м</w:t>
      </w:r>
      <w:r>
        <w:rPr>
          <w:rFonts w:cs="Triodion Ucs" w:ascii="Triodion Ucs" w:hAnsi="Triodion Ucs"/>
          <w:lang w:val="en-US"/>
        </w:rPr>
        <w:t>l</w:t>
      </w:r>
      <w:r>
        <w:rPr>
          <w:rFonts w:cs="Triodion Ucs" w:ascii="Triodion Ucs" w:hAnsi="Triodion Ucs"/>
        </w:rPr>
        <w:t>тву:</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и4же и3 сію2 сл</w:t>
      </w:r>
      <w:r>
        <w:rPr>
          <w:rFonts w:cs="Triodion Ucs" w:ascii="Triodion Ucs" w:hAnsi="Triodion Ucs"/>
          <w:lang w:val="en-US"/>
        </w:rPr>
        <w:t>a</w:t>
      </w:r>
      <w:r>
        <w:rPr>
          <w:rFonts w:cs="Triodion Ucs" w:ascii="Triodion Ucs" w:hAnsi="Triodion Ucs"/>
        </w:rPr>
        <w:t>ву, њ тебЁ пострад</w:t>
      </w:r>
      <w:r>
        <w:rPr>
          <w:rFonts w:cs="Triodion Ucs" w:ascii="Triodion Ucs" w:hAnsi="Triodion Ucs"/>
          <w:lang w:val="en-US"/>
        </w:rPr>
        <w:t>a</w:t>
      </w:r>
      <w:r>
        <w:rPr>
          <w:rFonts w:cs="Triodion Ucs" w:ascii="Triodion Ucs" w:hAnsi="Triodion Ucs"/>
        </w:rPr>
        <w:t>вшымъ с™ы6мъ м§нк</w:t>
      </w:r>
      <w:r>
        <w:rPr>
          <w:rFonts w:cs="Triodion Ucs" w:ascii="Triodion Ucs" w:hAnsi="Triodion Ucs"/>
          <w:lang w:val="en-US"/>
        </w:rPr>
        <w:t>w</w:t>
      </w:r>
      <w:r>
        <w:rPr>
          <w:rFonts w:cs="Triodion Ucs" w:ascii="Triodion Ucs" w:hAnsi="Triodion Ucs"/>
        </w:rPr>
        <w:t>мъ даров</w:t>
      </w:r>
      <w:r>
        <w:rPr>
          <w:rFonts w:cs="Triodion Ucs" w:ascii="Triodion Ucs" w:hAnsi="Triodion Ucs"/>
          <w:lang w:val="en-US"/>
        </w:rPr>
        <w:t>a</w:t>
      </w:r>
      <w:r>
        <w:rPr>
          <w:rFonts w:cs="Triodion Ucs" w:ascii="Triodion Ucs" w:hAnsi="Triodion Ucs"/>
        </w:rPr>
        <w:t>вый, є4же сё</w:t>
      </w:r>
      <w:r>
        <w:rPr>
          <w:rFonts w:cs="Triodion Ucs" w:ascii="Triodion Ucs" w:hAnsi="Triodion Ucs"/>
          <w:lang w:val="en-US"/>
        </w:rPr>
        <w:t>z</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по вс</w:t>
      </w:r>
      <w:r>
        <w:rPr>
          <w:rFonts w:cs="Triodion Ucs" w:ascii="Triodion Ucs" w:hAnsi="Triodion Ucs"/>
          <w:lang w:val="en-US"/>
        </w:rPr>
        <w:t>e</w:t>
      </w:r>
      <w:r>
        <w:rPr>
          <w:rFonts w:cs="Triodion Ucs" w:ascii="Triodion Ucs" w:hAnsi="Triodion Ucs"/>
        </w:rPr>
        <w:t>й земли2 мощє1мъ и4хъ, во с™</w:t>
      </w:r>
      <w:r>
        <w:rPr>
          <w:rFonts w:cs="Triodion Ucs" w:ascii="Triodion Ucs" w:hAnsi="Triodion Ucs"/>
          <w:lang w:val="en-US"/>
        </w:rPr>
        <w:t>h</w:t>
      </w:r>
      <w:r>
        <w:rPr>
          <w:rFonts w:cs="Triodion Ucs" w:ascii="Triodion Ucs" w:hAnsi="Triodion Ucs"/>
        </w:rPr>
        <w:t>хъ хр</w:t>
      </w:r>
      <w:r>
        <w:rPr>
          <w:rFonts w:cs="Triodion Ucs" w:ascii="Triodion Ucs" w:hAnsi="Triodion Ucs"/>
          <w:lang w:val="en-US"/>
        </w:rPr>
        <w:t>a</w:t>
      </w:r>
      <w:r>
        <w:rPr>
          <w:rFonts w:cs="Triodion Ucs" w:ascii="Triodion Ucs" w:hAnsi="Triodion Ucs"/>
        </w:rPr>
        <w:t>мэхъ твои1хъ, и3 плоды2 и3сцэл</w:t>
      </w:r>
      <w:r>
        <w:rPr>
          <w:rFonts w:cs="Triodion Ucs" w:ascii="Triodion Ucs" w:hAnsi="Triodion Ucs"/>
          <w:lang w:val="en-US"/>
        </w:rPr>
        <w:t>e</w:t>
      </w:r>
      <w:r>
        <w:rPr>
          <w:rFonts w:cs="Triodion Ucs" w:ascii="Triodion Ucs" w:hAnsi="Triodion Ucs"/>
        </w:rPr>
        <w:t>ній проз</w:t>
      </w:r>
      <w:r>
        <w:rPr>
          <w:rFonts w:cs="Triodion Ucs" w:ascii="Triodion Ucs" w:hAnsi="Triodion Ucs"/>
          <w:lang w:val="en-US"/>
        </w:rPr>
        <w:t>z</w:t>
      </w:r>
      <w:r>
        <w:rPr>
          <w:rFonts w:cs="Triodion Ucs" w:ascii="Triodion Ucs" w:hAnsi="Triodion Ucs"/>
        </w:rPr>
        <w:t>б</w:t>
      </w:r>
      <w:r>
        <w:rPr>
          <w:rFonts w:cs="Triodion Ucs" w:ascii="Triodion Ucs" w:hAnsi="Triodion Ucs"/>
          <w:lang w:val="en-US"/>
        </w:rPr>
        <w:t>a</w:t>
      </w:r>
      <w:r>
        <w:rPr>
          <w:rFonts w:cs="Triodion Ucs" w:ascii="Triodion Ucs" w:hAnsi="Triodion Ucs"/>
        </w:rPr>
        <w:t>ти: с</w:t>
      </w:r>
      <w:r>
        <w:rPr>
          <w:rFonts w:cs="Triodion Ucs" w:ascii="Triodion Ucs" w:hAnsi="Triodion Ucs"/>
          <w:lang w:val="en-US"/>
        </w:rPr>
        <w:t>a</w:t>
      </w:r>
      <w:r>
        <w:rPr>
          <w:rFonts w:cs="Triodion Ucs" w:ascii="Triodion Ucs" w:hAnsi="Triodion Ucs"/>
        </w:rPr>
        <w:t>мъ в</w:t>
      </w:r>
      <w:r>
        <w:rPr>
          <w:rFonts w:cs="Triodion Ucs" w:ascii="Triodion Ucs" w:hAnsi="Triodion Ucs"/>
          <w:lang w:val="en-US"/>
        </w:rPr>
        <w:t>L</w:t>
      </w:r>
      <w:r>
        <w:rPr>
          <w:rFonts w:cs="Triodion Ucs" w:ascii="Triodion Ucs" w:hAnsi="Triodion Ucs"/>
        </w:rPr>
        <w:t>ко, всёхъ б</w:t>
      </w:r>
      <w:r>
        <w:rPr>
          <w:rFonts w:cs="Triodion Ucs" w:ascii="Triodion Ucs" w:hAnsi="Triodion Ucs"/>
          <w:lang w:val="en-US"/>
        </w:rPr>
        <w:t>l</w:t>
      </w:r>
      <w:r>
        <w:rPr>
          <w:rFonts w:cs="Triodion Ucs" w:ascii="Triodion Ucs" w:hAnsi="Triodion Ucs"/>
        </w:rPr>
        <w:t>ги1хъ под</w:t>
      </w:r>
      <w:r>
        <w:rPr>
          <w:rFonts w:cs="Triodion Ucs" w:ascii="Triodion Ucs" w:hAnsi="Triodion Ucs"/>
          <w:lang w:val="en-US"/>
        </w:rPr>
        <w:t>a</w:t>
      </w:r>
      <w:r>
        <w:rPr>
          <w:rFonts w:cs="Triodion Ucs" w:ascii="Triodion Ucs" w:hAnsi="Triodion Ucs"/>
        </w:rPr>
        <w:t>тель с</w:t>
      </w:r>
      <w:r>
        <w:rPr>
          <w:rFonts w:cs="Triodion Ucs" w:ascii="Triodion Ucs" w:hAnsi="Triodion Ucs"/>
          <w:lang w:val="en-US"/>
        </w:rPr>
        <w:t>h</w:t>
      </w:r>
      <w:r>
        <w:rPr>
          <w:rFonts w:cs="Triodion Ucs" w:ascii="Triodion Ucs" w:hAnsi="Triodion Ucs"/>
        </w:rPr>
        <w:t>й, м</w:t>
      </w:r>
      <w:r>
        <w:rPr>
          <w:rFonts w:cs="Triodion Ucs" w:ascii="Triodion Ucs" w:hAnsi="Triodion Ucs"/>
          <w:lang w:val="en-US"/>
        </w:rPr>
        <w:t>l</w:t>
      </w:r>
      <w:r>
        <w:rPr>
          <w:rFonts w:cs="Triodion Ucs" w:ascii="Triodion Ucs" w:hAnsi="Triodion Ucs"/>
        </w:rPr>
        <w:t>твами с™</w:t>
      </w:r>
      <w:r>
        <w:rPr>
          <w:rFonts w:cs="Triodion Ucs" w:ascii="Triodion Ucs" w:hAnsi="Triodion Ucs"/>
          <w:lang w:val="en-US"/>
        </w:rPr>
        <w:t>h</w:t>
      </w:r>
      <w:r>
        <w:rPr>
          <w:rFonts w:cs="Triodion Ucs" w:ascii="Triodion Ucs" w:hAnsi="Triodion Ucs"/>
        </w:rPr>
        <w:t>хъ, и4хже б</w:t>
      </w:r>
      <w:r>
        <w:rPr>
          <w:rFonts w:cs="Triodion Ucs" w:ascii="Triodion Ucs" w:hAnsi="Triodion Ucs"/>
          <w:lang w:val="en-US"/>
        </w:rPr>
        <w:t>l</w:t>
      </w:r>
      <w:r>
        <w:rPr>
          <w:rFonts w:cs="Triodion Ucs" w:ascii="Triodion Ucs" w:hAnsi="Triodion Ucs"/>
        </w:rPr>
        <w:t>гоизв0лилъ є3си2 полож</w:t>
      </w:r>
      <w:r>
        <w:rPr>
          <w:rFonts w:cs="Triodion Ucs" w:ascii="Triodion Ucs" w:hAnsi="Triodion Ucs"/>
          <w:lang w:val="en-US"/>
        </w:rPr>
        <w:t>e</w:t>
      </w:r>
      <w:r>
        <w:rPr>
          <w:rFonts w:cs="Triodion Ucs" w:ascii="Triodion Ucs" w:hAnsi="Triodion Ucs"/>
        </w:rPr>
        <w:t>нію мощ</w:t>
      </w:r>
      <w:r>
        <w:rPr>
          <w:rFonts w:cs="Triodion Ucs" w:ascii="Triodion Ucs" w:hAnsi="Triodion Ucs"/>
          <w:lang w:val="en-US"/>
        </w:rPr>
        <w:t>e</w:t>
      </w:r>
      <w:r>
        <w:rPr>
          <w:rFonts w:cs="Triodion Ucs" w:ascii="Triodion Ucs" w:hAnsi="Triodion Ucs"/>
        </w:rPr>
        <w:t>й въ с</w:t>
      </w:r>
      <w:r>
        <w:rPr>
          <w:rFonts w:cs="Triodion Ucs" w:ascii="Triodion Ucs" w:hAnsi="Triodion Ucs"/>
          <w:lang w:val="en-US"/>
        </w:rPr>
        <w:t>e</w:t>
      </w:r>
      <w:r>
        <w:rPr>
          <w:rFonts w:cs="Triodion Ucs" w:ascii="Triodion Ucs" w:hAnsi="Triodion Ucs"/>
        </w:rPr>
        <w:t>мъ ч</w:t>
      </w:r>
      <w:r>
        <w:rPr>
          <w:rFonts w:cs="Triodion Ucs" w:ascii="Triodion Ucs" w:hAnsi="Triodion Ucs"/>
          <w:lang w:val="en-US"/>
        </w:rPr>
        <w:t>c</w:t>
      </w:r>
      <w:r>
        <w:rPr>
          <w:rFonts w:cs="Triodion Ucs" w:ascii="Triodion Ucs" w:hAnsi="Triodion Ucs"/>
        </w:rPr>
        <w:t>тнёмъ ж</w:t>
      </w:r>
      <w:r>
        <w:rPr>
          <w:rFonts w:cs="Triodion Ucs" w:ascii="Triodion Ucs" w:hAnsi="Triodion Ucs"/>
          <w:lang w:val="en-US"/>
        </w:rPr>
        <w:t>e</w:t>
      </w:r>
      <w:r>
        <w:rPr>
          <w:rFonts w:cs="Triodion Ucs" w:ascii="Triodion Ucs" w:hAnsi="Triodion Ucs"/>
        </w:rPr>
        <w:t>ртвенницэ тво</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color w:val="FF0000"/>
        </w:rPr>
        <w:t>[</w:t>
      </w:r>
      <w:r>
        <w:rPr>
          <w:rFonts w:cs="Triodion Ucs" w:ascii="Triodion Ucs" w:hAnsi="Triodion Ucs"/>
        </w:rPr>
        <w:t>въ си1хъ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w:t>
      </w:r>
      <w:r>
        <w:rPr>
          <w:rFonts w:cs="Triodion Ucs" w:ascii="Triodion Ucs" w:hAnsi="Triodion Ucs"/>
        </w:rPr>
        <w:t>хъ ж</w:t>
      </w:r>
      <w:r>
        <w:rPr>
          <w:rFonts w:cs="Triodion Ucs" w:ascii="Triodion Ucs" w:hAnsi="Triodion Ucs"/>
          <w:lang w:val="en-US"/>
        </w:rPr>
        <w:t>e</w:t>
      </w:r>
      <w:r>
        <w:rPr>
          <w:rFonts w:cs="Triodion Ucs" w:ascii="Triodion Ucs" w:hAnsi="Triodion Ucs"/>
        </w:rPr>
        <w:t>ртвенницэхъ твои1хъ</w:t>
      </w:r>
      <w:r>
        <w:rPr>
          <w:rFonts w:cs="Triodion Ucs" w:ascii="Triodion Ucs" w:hAnsi="Triodion Ucs"/>
          <w:color w:val="FF0000"/>
        </w:rPr>
        <w:t>]</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ти, спод0би н</w:t>
      </w:r>
      <w:r>
        <w:rPr>
          <w:rFonts w:cs="Triodion Ucs" w:ascii="Triodion Ucs" w:hAnsi="Triodion Ucs"/>
          <w:lang w:val="en-US"/>
        </w:rPr>
        <w:t>a</w:t>
      </w:r>
      <w:r>
        <w:rPr>
          <w:rFonts w:cs="Triodion Ucs" w:ascii="Triodion Ucs" w:hAnsi="Triodion Ucs"/>
        </w:rPr>
        <w:t>съ не</w:t>
      </w:r>
      <w:r>
        <w:rPr>
          <w:rFonts w:cs="Triodion Ucs" w:ascii="Triodion Ucs" w:hAnsi="Triodion Ucs"/>
          <w:lang w:val="en-US"/>
        </w:rPr>
        <w:t>w</w:t>
      </w:r>
      <w:r>
        <w:rPr>
          <w:rFonts w:cs="Triodion Ucs" w:ascii="Triodion Ucs" w:hAnsi="Triodion Ucs"/>
        </w:rPr>
        <w:t>сужд</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безкр0вную тебЁ на н</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color w:val="FF0000"/>
        </w:rPr>
        <w:t>[</w:t>
      </w:r>
      <w:r>
        <w:rPr>
          <w:rFonts w:cs="Triodion Ucs" w:ascii="Triodion Ucs" w:hAnsi="Triodion Ucs"/>
        </w:rPr>
        <w:t>на ни1хъ</w:t>
      </w:r>
      <w:r>
        <w:rPr>
          <w:rFonts w:cs="Triodion Ucs" w:ascii="Triodion Ucs" w:hAnsi="Triodion Ucs"/>
          <w:color w:val="FF0000"/>
        </w:rPr>
        <w:t>]</w:t>
      </w:r>
      <w:r>
        <w:rPr>
          <w:rFonts w:cs="Triodion Ucs" w:ascii="Triodion Ucs" w:hAnsi="Triodion Ucs"/>
        </w:rPr>
        <w:t xml:space="preserve"> приноси1ти ж</w:t>
      </w:r>
      <w:r>
        <w:rPr>
          <w:rFonts w:cs="Triodion Ucs" w:ascii="Triodion Ucs" w:hAnsi="Triodion Ucs"/>
          <w:lang w:val="en-US"/>
        </w:rPr>
        <w:t>e</w:t>
      </w:r>
      <w:r>
        <w:rPr>
          <w:rFonts w:cs="Triodion Ucs" w:ascii="Triodion Ucs" w:hAnsi="Triodion Ucs"/>
        </w:rPr>
        <w:t>ртву, и3 д</w:t>
      </w:r>
      <w:r>
        <w:rPr>
          <w:rFonts w:cs="Triodion Ucs" w:ascii="Triodion Ucs" w:hAnsi="Triodion Ucs"/>
          <w:lang w:val="en-US"/>
        </w:rPr>
        <w:t>a</w:t>
      </w:r>
      <w:r>
        <w:rPr>
          <w:rFonts w:cs="Triodion Ucs" w:ascii="Triodion Ucs" w:hAnsi="Triodion Ucs"/>
        </w:rPr>
        <w:t>руй н</w:t>
      </w:r>
      <w:r>
        <w:rPr>
          <w:rFonts w:cs="Triodion Ucs" w:ascii="Triodion Ucs" w:hAnsi="Triodion Ucs"/>
          <w:lang w:val="en-US"/>
        </w:rPr>
        <w:t>a</w:t>
      </w:r>
      <w:r>
        <w:rPr>
          <w:rFonts w:cs="Triodion Ucs" w:ascii="Triodion Ucs" w:hAnsi="Triodion Ucs"/>
        </w:rPr>
        <w:t>мъ вс‰ ±же ко спас</w:t>
      </w:r>
      <w:r>
        <w:rPr>
          <w:rFonts w:cs="Triodion Ucs" w:ascii="Triodion Ucs" w:hAnsi="Triodion Ucs"/>
          <w:lang w:val="en-US"/>
        </w:rPr>
        <w:t>e</w:t>
      </w:r>
      <w:r>
        <w:rPr>
          <w:rFonts w:cs="Triodion Ucs" w:ascii="Triodion Ucs" w:hAnsi="Triodion Ucs"/>
        </w:rPr>
        <w:t>нію прошє1ні</w:t>
      </w:r>
      <w:r>
        <w:rPr>
          <w:rFonts w:cs="Triodion Ucs" w:ascii="Triodion Ucs" w:hAnsi="Triodion Ucs"/>
          <w:lang w:val="en-US"/>
        </w:rPr>
        <w:t>z</w:t>
      </w:r>
      <w:r>
        <w:rPr>
          <w:rFonts w:cs="Triodion Ucs" w:ascii="Triodion Ucs" w:hAnsi="Triodion Ucs"/>
        </w:rPr>
        <w:t>, возм</w:t>
      </w:r>
      <w:r>
        <w:rPr>
          <w:rFonts w:cs="Triodion Ucs" w:ascii="Triodion Ucs" w:hAnsi="Triodion Ucs"/>
          <w:lang w:val="en-US"/>
        </w:rPr>
        <w:t>e</w:t>
      </w:r>
      <w:r>
        <w:rPr>
          <w:rFonts w:cs="Triodion Ucs" w:ascii="Triodion Ucs" w:hAnsi="Triodion Ucs"/>
        </w:rPr>
        <w:t>здіе пода</w:t>
      </w:r>
      <w:r>
        <w:rPr>
          <w:rFonts w:cs="Triodion Ucs" w:ascii="Triodion Ucs" w:hAnsi="Triodion Ucs"/>
          <w:lang w:val="en-US"/>
        </w:rPr>
        <w:t>s</w:t>
      </w:r>
      <w:r>
        <w:rPr>
          <w:rFonts w:cs="Triodion Ucs" w:ascii="Triodion Ucs" w:hAnsi="Triodion Ucs"/>
        </w:rPr>
        <w:t>й и3 въ с</w:t>
      </w:r>
      <w:r>
        <w:rPr>
          <w:rFonts w:cs="Triodion Ucs" w:ascii="Triodion Ucs" w:hAnsi="Triodion Ucs"/>
          <w:lang w:val="en-US"/>
        </w:rPr>
        <w:t>e</w:t>
      </w:r>
      <w:r>
        <w:rPr>
          <w:rFonts w:cs="Triodion Ucs" w:ascii="Triodion Ucs" w:hAnsi="Triodion Ucs"/>
        </w:rPr>
        <w:t>мъ пострад</w:t>
      </w:r>
      <w:r>
        <w:rPr>
          <w:rFonts w:cs="Triodion Ucs" w:ascii="Triodion Ucs" w:hAnsi="Triodion Ucs"/>
          <w:lang w:val="en-US"/>
        </w:rPr>
        <w:t>a</w:t>
      </w:r>
      <w:r>
        <w:rPr>
          <w:rFonts w:cs="Triodion Ucs" w:ascii="Triodion Ucs" w:hAnsi="Triodion Ucs"/>
        </w:rPr>
        <w:t>вшымъ за с™0е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є4же чудодёйствовати тёми къ н</w:t>
      </w:r>
      <w:r>
        <w:rPr>
          <w:rFonts w:cs="Triodion Ucs" w:ascii="Triodion Ucs" w:hAnsi="Triodion Ucs"/>
          <w:lang w:val="en-US"/>
        </w:rPr>
        <w:t>a</w:t>
      </w:r>
      <w:r>
        <w:rPr>
          <w:rFonts w:cs="Triodion Ucs" w:ascii="Triodion Ucs" w:hAnsi="Triodion Ucs"/>
        </w:rPr>
        <w:t>шему сп7с</w:t>
      </w:r>
      <w:r>
        <w:rPr>
          <w:rFonts w:cs="Triodion Ucs" w:ascii="Triodion Ucs" w:hAnsi="Triodion Ucs"/>
          <w:lang w:val="en-US"/>
        </w:rPr>
        <w:t>e</w:t>
      </w:r>
      <w:r>
        <w:rPr>
          <w:rFonts w:cs="Triodion Ucs" w:ascii="Triodion Ucs" w:hAnsi="Triodion Ucs"/>
        </w:rPr>
        <w:t>нію.</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и3 с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цы:</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мъ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у р</w:t>
      </w:r>
      <w:r>
        <w:rPr>
          <w:rFonts w:cs="Triodion Ucs" w:ascii="Triodion Ucs" w:hAnsi="Triodion Ucs"/>
          <w:color w:val="FF0000"/>
          <w:lang w:val="en-US"/>
        </w:rPr>
        <w:t>e</w:t>
      </w:r>
      <w:r>
        <w:rPr>
          <w:rFonts w:cs="Triodion Ucs" w:ascii="Triodion Ucs" w:hAnsi="Triodion Ucs"/>
          <w:color w:val="FF0000"/>
        </w:rPr>
        <w:t xml:space="preserve">кшу: </w:t>
      </w:r>
      <w:r>
        <w:rPr>
          <w:rFonts w:cs="Triodion Ucs" w:ascii="Triodion Ucs" w:hAnsi="Triodion Ucs"/>
        </w:rPr>
        <w:t>П</w:t>
      </w:r>
      <w:r>
        <w:rPr>
          <w:rFonts w:cs="Triodion Ucs" w:ascii="Triodion Ucs" w:hAnsi="Triodion Ucs"/>
          <w:lang w:val="en-US"/>
        </w:rPr>
        <w:t>a</w:t>
      </w:r>
      <w:r>
        <w:rPr>
          <w:rFonts w:cs="Triodion Ucs" w:ascii="Triodion Ucs" w:hAnsi="Triodion Ucs"/>
        </w:rPr>
        <w:t>ки и3 п</w:t>
      </w:r>
      <w:r>
        <w:rPr>
          <w:rFonts w:cs="Triodion Ucs" w:ascii="Triodion Ucs" w:hAnsi="Triodion Ucs"/>
          <w:lang w:val="en-US"/>
        </w:rPr>
        <w:t>a</w:t>
      </w:r>
      <w:r>
        <w:rPr>
          <w:rFonts w:cs="Triodion Ucs" w:ascii="Triodion Ucs" w:hAnsi="Triodion Ucs"/>
        </w:rPr>
        <w:t>ки прекл0ньше кол</w:t>
      </w:r>
      <w:r>
        <w:rPr>
          <w:rFonts w:cs="Triodion Ucs" w:ascii="Triodion Ucs" w:hAnsi="Triodion Ucs"/>
          <w:lang w:val="en-US"/>
        </w:rPr>
        <w:t>B</w:t>
      </w:r>
      <w:r>
        <w:rPr>
          <w:rFonts w:cs="Triodion Ucs" w:ascii="Triodion Ucs" w:hAnsi="Triodion Ucs"/>
        </w:rPr>
        <w:t>на,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 приклони1въ кол</w:t>
      </w:r>
      <w:r>
        <w:rPr>
          <w:rFonts w:cs="Triodion Ucs" w:ascii="Triodion Ucs" w:hAnsi="Triodion Ucs"/>
          <w:color w:val="FF0000"/>
          <w:lang w:val="en-US"/>
        </w:rPr>
        <w:t>B</w:t>
      </w:r>
      <w:r>
        <w:rPr>
          <w:rFonts w:cs="Triodion Ucs" w:ascii="Triodion Ucs" w:hAnsi="Triodion Ucs"/>
          <w:color w:val="FF0000"/>
        </w:rPr>
        <w:t>на сво‰ [т</w:t>
      </w:r>
      <w:r>
        <w:rPr>
          <w:rFonts w:cs="Triodion Ucs" w:ascii="Triodion Ucs" w:hAnsi="Triodion Ucs"/>
          <w:color w:val="FF0000"/>
          <w:lang w:val="en-US"/>
        </w:rPr>
        <w:t>a</w:t>
      </w:r>
      <w:r>
        <w:rPr>
          <w:rFonts w:cs="Triodion Ucs" w:ascii="Triodion Ucs" w:hAnsi="Triodion Ucs"/>
          <w:color w:val="FF0000"/>
        </w:rPr>
        <w:t>кожде и3 нар0дъ сто</w:t>
      </w:r>
      <w:r>
        <w:rPr>
          <w:rFonts w:cs="Triodion Ucs" w:ascii="Triodion Ucs" w:hAnsi="Triodion Ucs"/>
          <w:color w:val="FF0000"/>
          <w:lang w:val="en-US"/>
        </w:rPr>
        <w:t>s</w:t>
      </w:r>
      <w:r>
        <w:rPr>
          <w:rFonts w:cs="Triodion Ucs" w:ascii="Triodion Ucs" w:hAnsi="Triodion Ucs"/>
          <w:color w:val="FF0000"/>
        </w:rPr>
        <w:t>щій во хр</w:t>
      </w:r>
      <w:r>
        <w:rPr>
          <w:rFonts w:cs="Triodion Ucs" w:ascii="Triodion Ucs" w:hAnsi="Triodion Ucs"/>
          <w:color w:val="FF0000"/>
          <w:lang w:val="en-US"/>
        </w:rPr>
        <w:t>a</w:t>
      </w:r>
      <w:r>
        <w:rPr>
          <w:rFonts w:cs="Triodion Ucs" w:ascii="Triodion Ucs" w:hAnsi="Triodion Ucs"/>
          <w:color w:val="FF0000"/>
        </w:rPr>
        <w:t>мэ приклон</w:t>
      </w:r>
      <w:r>
        <w:rPr>
          <w:rFonts w:cs="Triodion Ucs" w:ascii="Triodion Ucs" w:hAnsi="Triodion Ucs"/>
          <w:color w:val="FF0000"/>
          <w:lang w:val="en-US"/>
        </w:rPr>
        <w:t>s</w:t>
      </w:r>
      <w:r>
        <w:rPr>
          <w:rFonts w:cs="Triodion Ucs" w:ascii="Triodion Ucs" w:hAnsi="Triodion Ucs"/>
          <w:color w:val="FF0000"/>
        </w:rPr>
        <w:t>етъ кол</w:t>
      </w:r>
      <w:r>
        <w:rPr>
          <w:rFonts w:cs="Triodion Ucs" w:ascii="Triodion Ucs" w:hAnsi="Triodion Ucs"/>
          <w:color w:val="FF0000"/>
          <w:lang w:val="en-US"/>
        </w:rPr>
        <w:t>B</w:t>
      </w:r>
      <w:r>
        <w:rPr>
          <w:rFonts w:cs="Triodion Ucs" w:ascii="Triodion Ucs" w:hAnsi="Triodion Ucs"/>
          <w:color w:val="FF0000"/>
        </w:rPr>
        <w:t>на сво‰], чт</w:t>
      </w:r>
      <w:r>
        <w:rPr>
          <w:rFonts w:cs="Triodion Ucs" w:ascii="Triodion Ucs" w:hAnsi="Triodion Ucs"/>
          <w:color w:val="FF0000"/>
          <w:lang w:val="en-US"/>
        </w:rPr>
        <w:t>e</w:t>
      </w:r>
      <w:r>
        <w:rPr>
          <w:rFonts w:cs="Triodion Ucs" w:ascii="Triodion Ucs" w:hAnsi="Triodion Ucs"/>
          <w:color w:val="FF0000"/>
        </w:rPr>
        <w:t>тъ сію2 м</w:t>
      </w:r>
      <w:r>
        <w:rPr>
          <w:rFonts w:cs="Triodion Ucs" w:ascii="Triodion Ucs" w:hAnsi="Triodion Ucs"/>
          <w:color w:val="FF0000"/>
          <w:lang w:val="en-US"/>
        </w:rPr>
        <w:t>l</w:t>
      </w:r>
      <w:r>
        <w:rPr>
          <w:rFonts w:cs="Triodion Ucs" w:ascii="Triodion Ucs" w:hAnsi="Triodion Ucs"/>
          <w:color w:val="FF0000"/>
        </w:rPr>
        <w:t>тву во ўсл</w:t>
      </w:r>
      <w:r>
        <w:rPr>
          <w:rFonts w:cs="Triodion Ucs" w:ascii="Triodion Ucs" w:hAnsi="Triodion Ucs"/>
          <w:color w:val="FF0000"/>
          <w:lang w:val="en-US"/>
        </w:rPr>
        <w:t>h</w:t>
      </w:r>
      <w:r>
        <w:rPr>
          <w:rFonts w:cs="Triodion Ucs" w:ascii="Triodion Ucs" w:hAnsi="Triodion Ucs"/>
          <w:color w:val="FF0000"/>
        </w:rPr>
        <w:t>шаніе вс</w:t>
      </w:r>
      <w:r>
        <w:rPr>
          <w:rFonts w:cs="Triodion Ucs" w:ascii="Triodion Ucs" w:hAnsi="Triodion Ucs"/>
          <w:color w:val="FF0000"/>
          <w:lang w:val="en-US"/>
        </w:rPr>
        <w:t>B</w:t>
      </w:r>
      <w:r>
        <w:rPr>
          <w:rFonts w:cs="Triodion Ucs" w:ascii="Triodion Ucs" w:hAnsi="Triodion Ucs"/>
          <w:color w:val="FF0000"/>
        </w:rPr>
        <w:t>м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и4же тв</w:t>
      </w:r>
      <w:r>
        <w:rPr>
          <w:rFonts w:cs="Triodion Ucs" w:ascii="Triodion Ucs" w:hAnsi="Triodion Ucs"/>
          <w:lang w:val="en-US"/>
        </w:rPr>
        <w:t>a</w:t>
      </w:r>
      <w:r>
        <w:rPr>
          <w:rFonts w:cs="Triodion Ucs" w:ascii="Triodion Ucs" w:hAnsi="Triodion Ucs"/>
        </w:rPr>
        <w:t>рь є3ди1нымъ сл0вомъ созд</w:t>
      </w:r>
      <w:r>
        <w:rPr>
          <w:rFonts w:cs="Triodion Ucs" w:ascii="Triodion Ucs" w:hAnsi="Triodion Ucs"/>
          <w:lang w:val="en-US"/>
        </w:rPr>
        <w:t>a</w:t>
      </w:r>
      <w:r>
        <w:rPr>
          <w:rFonts w:cs="Triodion Ucs" w:ascii="Triodion Ucs" w:hAnsi="Triodion Ucs"/>
        </w:rPr>
        <w:t>вый, и3 во є4же б</w:t>
      </w:r>
      <w:r>
        <w:rPr>
          <w:rFonts w:cs="Triodion Ucs" w:ascii="Triodion Ucs" w:hAnsi="Triodion Ucs"/>
          <w:lang w:val="en-US"/>
        </w:rPr>
        <w:t>h</w:t>
      </w:r>
      <w:r>
        <w:rPr>
          <w:rFonts w:cs="Triodion Ucs" w:ascii="Triodion Ucs" w:hAnsi="Triodion Ucs"/>
        </w:rPr>
        <w:t>ти привед</w:t>
      </w:r>
      <w:r>
        <w:rPr>
          <w:rFonts w:cs="Triodion Ucs" w:ascii="Triodion Ucs" w:hAnsi="Triodion Ucs"/>
          <w:lang w:val="en-US"/>
        </w:rPr>
        <w:t>h</w:t>
      </w:r>
      <w:r>
        <w:rPr>
          <w:rFonts w:cs="Triodion Ucs" w:ascii="Triodion Ucs" w:hAnsi="Triodion Ucs"/>
        </w:rPr>
        <w:t>й, неизреч</w:t>
      </w:r>
      <w:r>
        <w:rPr>
          <w:rFonts w:cs="Triodion Ucs" w:ascii="Triodion Ucs" w:hAnsi="Triodion Ucs"/>
          <w:lang w:val="en-US"/>
        </w:rPr>
        <w:t>e</w:t>
      </w:r>
      <w:r>
        <w:rPr>
          <w:rFonts w:cs="Triodion Ucs" w:ascii="Triodion Ucs" w:hAnsi="Triodion Ucs"/>
        </w:rPr>
        <w:t xml:space="preserve">нными же </w:t>
      </w:r>
      <w:r>
        <w:rPr>
          <w:rFonts w:cs="Triodion Ucs" w:ascii="Triodion Ucs" w:hAnsi="Triodion Ucs"/>
          <w:lang w:val="en-US"/>
        </w:rPr>
        <w:t>w</w:t>
      </w:r>
      <w:r>
        <w:rPr>
          <w:rFonts w:cs="Triodion Ucs" w:ascii="Triodion Ucs" w:hAnsi="Triodion Ucs"/>
        </w:rPr>
        <w:t>4бразы разли1чн</w:t>
      </w:r>
      <w:r>
        <w:rPr>
          <w:rFonts w:cs="Triodion Ucs" w:ascii="Triodion Ucs" w:hAnsi="Triodion Ucs"/>
          <w:lang w:val="en-US"/>
        </w:rPr>
        <w:t>w</w:t>
      </w:r>
      <w:r>
        <w:rPr>
          <w:rFonts w:cs="Triodion Ucs" w:ascii="Triodion Ucs" w:hAnsi="Triodion Ucs"/>
        </w:rPr>
        <w:t xml:space="preserve"> сію2 ўкраси1вый, и4же надноси1мый на ню2 тв0й д¦ъ собр</w:t>
      </w:r>
      <w:r>
        <w:rPr>
          <w:rFonts w:cs="Triodion Ucs" w:ascii="Triodion Ucs" w:hAnsi="Triodion Ucs"/>
          <w:lang w:val="en-US"/>
        </w:rPr>
        <w:t>a</w:t>
      </w:r>
      <w:r>
        <w:rPr>
          <w:rFonts w:cs="Triodion Ucs" w:ascii="Triodion Ucs" w:hAnsi="Triodion Ucs"/>
        </w:rPr>
        <w:t>вый, и3 с0лнечный с</w:t>
      </w:r>
      <w:r>
        <w:rPr>
          <w:rFonts w:cs="Triodion Ucs" w:ascii="Triodion Ucs" w:hAnsi="Triodion Ucs"/>
          <w:lang w:val="en-US"/>
        </w:rPr>
        <w:t>e</w:t>
      </w:r>
      <w:r>
        <w:rPr>
          <w:rFonts w:cs="Triodion Ucs" w:ascii="Triodion Ucs" w:hAnsi="Triodion Ucs"/>
        </w:rPr>
        <w:t>й свётъ на ню2 и3злі</w:t>
      </w:r>
      <w:r>
        <w:rPr>
          <w:rFonts w:cs="Triodion Ucs" w:ascii="Triodion Ucs" w:hAnsi="Triodion Ucs"/>
          <w:lang w:val="en-US"/>
        </w:rPr>
        <w:t>s</w:t>
      </w:r>
      <w:r>
        <w:rPr>
          <w:rFonts w:cs="Triodion Ucs" w:ascii="Triodion Ucs" w:hAnsi="Triodion Ucs"/>
        </w:rPr>
        <w:t>вый во њбновл</w:t>
      </w:r>
      <w:r>
        <w:rPr>
          <w:rFonts w:cs="Triodion Ucs" w:ascii="Triodion Ucs" w:hAnsi="Triodion Ucs"/>
          <w:lang w:val="en-US"/>
        </w:rPr>
        <w:t>e</w:t>
      </w:r>
      <w:r>
        <w:rPr>
          <w:rFonts w:cs="Triodion Ucs" w:ascii="Triodion Ucs" w:hAnsi="Triodion Ucs"/>
        </w:rPr>
        <w:t>ніе є3</w:t>
      </w:r>
      <w:r>
        <w:rPr>
          <w:rFonts w:cs="Triodion Ucs" w:ascii="Triodion Ucs" w:hAnsi="Triodion Ucs"/>
          <w:lang w:val="en-US"/>
        </w:rPr>
        <w:t>S</w:t>
      </w:r>
      <w:r>
        <w:rPr>
          <w:rFonts w:cs="Triodion Ucs" w:ascii="Triodion Ucs" w:hAnsi="Triodion Ucs"/>
        </w:rPr>
        <w:t>: и4же ўг0днику твоем</w:t>
      </w:r>
      <w:r>
        <w:rPr>
          <w:rFonts w:cs="Triodion Ucs" w:ascii="Triodion Ucs" w:hAnsi="Triodion Ucs"/>
          <w:lang w:val="en-US"/>
        </w:rPr>
        <w:t>Y</w:t>
      </w:r>
      <w:r>
        <w:rPr>
          <w:rFonts w:cs="Triodion Ucs" w:ascii="Triodion Ucs" w:hAnsi="Triodion Ucs"/>
        </w:rPr>
        <w:t xml:space="preserve">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ю вдохн</w:t>
      </w:r>
      <w:r>
        <w:rPr>
          <w:rFonts w:cs="Triodion Ucs" w:ascii="Triodion Ucs" w:hAnsi="Triodion Ucs"/>
          <w:lang w:val="en-US"/>
        </w:rPr>
        <w:t>y</w:t>
      </w:r>
      <w:r>
        <w:rPr>
          <w:rFonts w:cs="Triodion Ucs" w:ascii="Triodion Ucs" w:hAnsi="Triodion Ucs"/>
        </w:rPr>
        <w:t>вый хвал</w:t>
      </w:r>
      <w:r>
        <w:rPr>
          <w:rFonts w:cs="Triodion Ucs" w:ascii="Triodion Ucs" w:hAnsi="Triodion Ucs"/>
          <w:lang w:val="en-US"/>
        </w:rPr>
        <w:t>Y</w:t>
      </w:r>
      <w:r>
        <w:rPr>
          <w:rFonts w:cs="Triodion Ucs" w:ascii="Triodion Ucs" w:hAnsi="Triodion Ucs"/>
        </w:rPr>
        <w:t xml:space="preserve"> нёкую и3зр</w:t>
      </w:r>
      <w:r>
        <w:rPr>
          <w:rFonts w:cs="Triodion Ucs" w:ascii="Triodion Ucs" w:hAnsi="Triodion Ucs"/>
          <w:lang w:val="en-US"/>
        </w:rPr>
        <w:t>s</w:t>
      </w:r>
      <w:r>
        <w:rPr>
          <w:rFonts w:cs="Triodion Ucs" w:ascii="Triodion Ucs" w:hAnsi="Triodion Ucs"/>
        </w:rPr>
        <w:t>дну приложи1ти добрёйшему твоем</w:t>
      </w:r>
      <w:r>
        <w:rPr>
          <w:rFonts w:cs="Triodion Ucs" w:ascii="Triodion Ucs" w:hAnsi="Triodion Ucs"/>
          <w:lang w:val="en-US"/>
        </w:rPr>
        <w:t>Y</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нію, и3 рещи2 ви1дэти теб</w:t>
      </w:r>
      <w:r>
        <w:rPr>
          <w:rFonts w:cs="Triodion Ucs" w:ascii="Triodion Ucs" w:hAnsi="Triodion Ucs"/>
          <w:lang w:val="en-US"/>
        </w:rPr>
        <w:t>E</w:t>
      </w:r>
      <w:r>
        <w:rPr>
          <w:rFonts w:cs="Triodion Ucs" w:ascii="Triodion Ucs" w:hAnsi="Triodion Ucs"/>
        </w:rPr>
        <w:t xml:space="preserve"> свётъ ћк</w:t>
      </w:r>
      <w:r>
        <w:rPr>
          <w:rFonts w:cs="Triodion Ucs" w:ascii="Triodion Ucs" w:hAnsi="Triodion Ucs"/>
          <w:lang w:val="en-US"/>
        </w:rPr>
        <w:t>w</w:t>
      </w:r>
      <w:r>
        <w:rPr>
          <w:rFonts w:cs="Triodion Ucs" w:ascii="Triodion Ucs" w:hAnsi="Triodion Ucs"/>
        </w:rPr>
        <w:t xml:space="preserve"> д0брый, и3 дн</w:t>
      </w:r>
      <w:r>
        <w:rPr>
          <w:rFonts w:cs="Triodion Ucs" w:ascii="Triodion Ucs" w:hAnsi="Triodion Ucs"/>
          <w:lang w:val="en-US"/>
        </w:rPr>
        <w:t>e</w:t>
      </w:r>
      <w:r>
        <w:rPr>
          <w:rFonts w:cs="Triodion Ucs" w:ascii="Triodion Ucs" w:hAnsi="Triodion Ucs"/>
        </w:rPr>
        <w:t>мъ нарещи2 с</w:t>
      </w:r>
      <w:r>
        <w:rPr>
          <w:rFonts w:cs="Triodion Ucs" w:ascii="Triodion Ucs" w:hAnsi="Triodion Ucs"/>
          <w:lang w:val="en-US"/>
        </w:rPr>
        <w:t>e</w:t>
      </w:r>
      <w:r>
        <w:rPr>
          <w:rFonts w:cs="Triodion Ucs" w:ascii="Triodion Ucs" w:hAnsi="Triodion Ucs"/>
        </w:rPr>
        <w:t>й. є3г0же ќб</w:t>
      </w:r>
      <w:r>
        <w:rPr>
          <w:rFonts w:cs="Triodion Ucs" w:ascii="Triodion Ucs" w:hAnsi="Triodion Ucs"/>
          <w:lang w:val="en-US"/>
        </w:rPr>
        <w:t>w</w:t>
      </w:r>
      <w:r>
        <w:rPr>
          <w:rFonts w:cs="Triodion Ucs" w:ascii="Triodion Ucs" w:hAnsi="Triodion Ucs"/>
        </w:rPr>
        <w:t xml:space="preserve"> и3 мы2 ви1д</w:t>
      </w:r>
      <w:r>
        <w:rPr>
          <w:rFonts w:cs="Triodion Ucs" w:ascii="Triodion Ucs" w:hAnsi="Triodion Ucs"/>
          <w:lang w:val="en-US"/>
        </w:rPr>
        <w:t>z</w:t>
      </w:r>
      <w:r>
        <w:rPr>
          <w:rFonts w:cs="Triodion Ucs" w:ascii="Triodion Ucs" w:hAnsi="Triodion Ucs"/>
        </w:rPr>
        <w:t>ще, и3 свэтлёйшее сі</w:t>
      </w:r>
      <w:r>
        <w:rPr>
          <w:rFonts w:cs="Triodion Ucs" w:ascii="Triodion Ucs" w:hAnsi="Triodion Ucs"/>
          <w:lang w:val="en-US"/>
        </w:rPr>
        <w:t>E</w:t>
      </w:r>
      <w:r>
        <w:rPr>
          <w:rFonts w:cs="Triodion Ucs" w:ascii="Triodion Ucs" w:hAnsi="Triodion Ucs"/>
        </w:rPr>
        <w:t xml:space="preserve"> с0лнце, њбновл</w:t>
      </w:r>
      <w:r>
        <w:rPr>
          <w:rFonts w:cs="Triodion Ucs" w:ascii="Triodion Ucs" w:hAnsi="Triodion Ucs"/>
          <w:lang w:val="en-US"/>
        </w:rPr>
        <w:t>s</w:t>
      </w:r>
      <w:r>
        <w:rPr>
          <w:rFonts w:cs="Triodion Ucs" w:ascii="Triodion Ucs" w:hAnsi="Triodion Ucs"/>
        </w:rPr>
        <w:t>ющее на вс</w:t>
      </w:r>
      <w:r>
        <w:rPr>
          <w:rFonts w:cs="Triodion Ucs" w:ascii="Triodion Ucs" w:hAnsi="Triodion Ucs"/>
          <w:lang w:val="en-US"/>
        </w:rPr>
        <w:t>s</w:t>
      </w:r>
      <w:r>
        <w:rPr>
          <w:rFonts w:cs="Triodion Ucs" w:ascii="Triodion Ucs" w:hAnsi="Triodion Ucs"/>
        </w:rPr>
        <w:t>къ д</w:t>
      </w:r>
      <w:r>
        <w:rPr>
          <w:rFonts w:cs="Triodion Ucs" w:ascii="Triodion Ucs" w:hAnsi="Triodion Ucs"/>
          <w:lang w:val="en-US"/>
        </w:rPr>
        <w:t>e</w:t>
      </w:r>
      <w:r>
        <w:rPr>
          <w:rFonts w:cs="Triodion Ucs" w:ascii="Triodion Ucs" w:hAnsi="Triodion Ucs"/>
        </w:rPr>
        <w:t>нь тв</w:t>
      </w:r>
      <w:r>
        <w:rPr>
          <w:rFonts w:cs="Triodion Ucs" w:ascii="Triodion Ucs" w:hAnsi="Triodion Ucs"/>
          <w:lang w:val="en-US"/>
        </w:rPr>
        <w:t>a</w:t>
      </w:r>
      <w:r>
        <w:rPr>
          <w:rFonts w:cs="Triodion Ucs" w:ascii="Triodion Ucs" w:hAnsi="Triodion Ucs"/>
        </w:rPr>
        <w:t>рь, т</w:t>
      </w:r>
      <w:r>
        <w:rPr>
          <w:rFonts w:cs="Triodion Ucs" w:ascii="Triodion Ucs" w:hAnsi="Triodion Ucs"/>
          <w:lang w:val="en-US"/>
        </w:rPr>
        <w:t>S</w:t>
      </w:r>
      <w:r>
        <w:rPr>
          <w:rFonts w:cs="Triodion Ucs" w:ascii="Triodion Ucs" w:hAnsi="Triodion Ucs"/>
        </w:rPr>
        <w:t xml:space="preserve"> и4стиннаг</w:t>
      </w:r>
      <w:r>
        <w:rPr>
          <w:rFonts w:cs="Triodion Ucs" w:ascii="Triodion Ucs" w:hAnsi="Triodion Ucs"/>
          <w:lang w:val="en-US"/>
        </w:rPr>
        <w:t>w</w:t>
      </w:r>
      <w:r>
        <w:rPr>
          <w:rFonts w:cs="Triodion Ucs" w:ascii="Triodion Ucs" w:hAnsi="Triodion Ucs"/>
        </w:rPr>
        <w:t xml:space="preserve"> дн</w:t>
      </w:r>
      <w:r>
        <w:rPr>
          <w:rFonts w:cs="Triodion Ucs" w:ascii="Triodion Ucs" w:hAnsi="Triodion Ucs"/>
          <w:lang w:val="en-US"/>
        </w:rPr>
        <w:t>E</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имъ с</w:t>
      </w:r>
      <w:r>
        <w:rPr>
          <w:rFonts w:cs="Triodion Ucs" w:ascii="Triodion Ucs" w:hAnsi="Triodion Ucs"/>
          <w:lang w:val="en-US"/>
        </w:rPr>
        <w:t>l</w:t>
      </w:r>
      <w:r>
        <w:rPr>
          <w:rFonts w:cs="Triodion Ucs" w:ascii="Triodion Ucs" w:hAnsi="Triodion Ucs"/>
        </w:rPr>
        <w:t>нце, и3 свётъ тв0й невеч</w:t>
      </w:r>
      <w:r>
        <w:rPr>
          <w:rFonts w:cs="Triodion Ucs" w:ascii="Triodion Ucs" w:hAnsi="Triodion Ucs"/>
          <w:lang w:val="en-US"/>
        </w:rPr>
        <w:t>e</w:t>
      </w:r>
      <w:r>
        <w:rPr>
          <w:rFonts w:cs="Triodion Ucs" w:ascii="Triodion Ucs" w:hAnsi="Triodion Ucs"/>
        </w:rPr>
        <w:t>рній, и4же сн7омъ твои1мъ н</w:t>
      </w:r>
      <w:r>
        <w:rPr>
          <w:rFonts w:cs="Triodion Ucs" w:ascii="Triodion Ucs" w:hAnsi="Triodion Ucs"/>
          <w:lang w:val="en-US"/>
        </w:rPr>
        <w:t>a</w:t>
      </w:r>
      <w:r>
        <w:rPr>
          <w:rFonts w:cs="Triodion Ucs" w:ascii="Triodion Ucs" w:hAnsi="Triodion Ucs"/>
        </w:rPr>
        <w:t>мъ заповёдавый њбнови1ти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му є3стеств</w:t>
      </w:r>
      <w:r>
        <w:rPr>
          <w:rFonts w:cs="Triodion Ucs" w:ascii="Triodion Ucs" w:hAnsi="Triodion Ucs"/>
          <w:lang w:val="en-US"/>
        </w:rPr>
        <w:t>Y</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мъ твои1мъ д¦омъ, ћк</w:t>
      </w:r>
      <w:r>
        <w:rPr>
          <w:rFonts w:cs="Triodion Ucs" w:ascii="Triodion Ucs" w:hAnsi="Triodion Ucs"/>
          <w:lang w:val="en-US"/>
        </w:rPr>
        <w:t>w</w:t>
      </w:r>
      <w:r>
        <w:rPr>
          <w:rFonts w:cs="Triodion Ucs" w:ascii="Triodion Ucs" w:hAnsi="Triodion Ucs"/>
        </w:rPr>
        <w:t xml:space="preserve"> и3 по д</w:t>
      </w:r>
      <w:r>
        <w:rPr>
          <w:rFonts w:cs="Triodion Ucs" w:ascii="Triodion Ucs" w:hAnsi="Triodion Ucs"/>
          <w:lang w:val="en-US"/>
        </w:rPr>
        <w:t>a</w:t>
      </w:r>
      <w:r>
        <w:rPr>
          <w:rFonts w:cs="Triodion Ucs" w:ascii="Triodion Ucs" w:hAnsi="Triodion Ucs"/>
        </w:rPr>
        <w:t>ру сем</w:t>
      </w:r>
      <w:r>
        <w:rPr>
          <w:rFonts w:cs="Triodion Ucs" w:ascii="Triodion Ucs" w:hAnsi="Triodion Ucs"/>
          <w:lang w:val="en-US"/>
        </w:rPr>
        <w:t>Y</w:t>
      </w:r>
      <w:r>
        <w:rPr>
          <w:rFonts w:cs="Triodion Ucs" w:ascii="Triodion Ucs" w:hAnsi="Triodion Ucs"/>
        </w:rPr>
        <w:t xml:space="preserve"> прв</w:t>
      </w:r>
      <w:r>
        <w:rPr>
          <w:rFonts w:cs="Triodion Ucs" w:ascii="Triodion Ucs" w:hAnsi="Triodion Ucs"/>
          <w:lang w:val="en-US"/>
        </w:rPr>
        <w:t>d</w:t>
      </w:r>
      <w:r>
        <w:rPr>
          <w:rFonts w:cs="Triodion Ucs" w:ascii="Triodion Ucs" w:hAnsi="Triodion Ucs"/>
        </w:rPr>
        <w:t>нымъ возсі</w:t>
      </w:r>
      <w:r>
        <w:rPr>
          <w:rFonts w:cs="Triodion Ucs" w:ascii="Triodion Ucs" w:hAnsi="Triodion Ucs"/>
          <w:lang w:val="en-US"/>
        </w:rPr>
        <w:t>s</w:t>
      </w:r>
      <w:r>
        <w:rPr>
          <w:rFonts w:cs="Triodion Ucs" w:ascii="Triodion Ucs" w:hAnsi="Triodion Ucs"/>
        </w:rPr>
        <w:t>ти ћк</w:t>
      </w:r>
      <w:r>
        <w:rPr>
          <w:rFonts w:cs="Triodion Ucs" w:ascii="Triodion Ucs" w:hAnsi="Triodion Ucs"/>
          <w:lang w:val="en-US"/>
        </w:rPr>
        <w:t>w</w:t>
      </w:r>
      <w:r>
        <w:rPr>
          <w:rFonts w:cs="Triodion Ucs" w:ascii="Triodion Ucs" w:hAnsi="Triodion Ucs"/>
        </w:rPr>
        <w:t xml:space="preserve"> с0лнцу: тебЁ м0лимс</w:t>
      </w:r>
      <w:r>
        <w:rPr>
          <w:rFonts w:cs="Triodion Ucs" w:ascii="Triodion Ucs" w:hAnsi="Triodion Ucs"/>
          <w:lang w:val="en-US"/>
        </w:rPr>
        <w:t>z</w:t>
      </w:r>
      <w:r>
        <w:rPr>
          <w:rFonts w:cs="Triodion Ucs" w:ascii="Triodion Ucs" w:hAnsi="Triodion Ucs"/>
        </w:rPr>
        <w:t>, и3 теб</w:t>
      </w:r>
      <w:r>
        <w:rPr>
          <w:rFonts w:cs="Triodion Ucs" w:ascii="Triodion Ucs" w:hAnsi="Triodion Ucs"/>
          <w:lang w:val="en-US"/>
        </w:rPr>
        <w:t>E</w:t>
      </w:r>
      <w:r>
        <w:rPr>
          <w:rFonts w:cs="Triodion Ucs" w:ascii="Triodion Ucs" w:hAnsi="Triodion Ucs"/>
        </w:rPr>
        <w:t xml:space="preserve"> пр0си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сл0ва, г</w:t>
      </w:r>
      <w:r>
        <w:rPr>
          <w:rFonts w:cs="Triodion Ucs" w:ascii="Triodion Ucs" w:hAnsi="Triodion Ucs"/>
          <w:lang w:val="en-US"/>
        </w:rPr>
        <w:t>D</w:t>
      </w:r>
      <w:r>
        <w:rPr>
          <w:rFonts w:cs="Triodion Ucs" w:ascii="Triodion Ucs" w:hAnsi="Triodion Ucs"/>
        </w:rPr>
        <w:t>а и3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 xml:space="preserve">шего: </w:t>
      </w:r>
      <w:r>
        <w:rPr>
          <w:rFonts w:cs="Triodion Ucs" w:ascii="Triodion Ucs" w:hAnsi="Triodion Ucs"/>
          <w:color w:val="FF0000"/>
        </w:rPr>
        <w:t>[</w:t>
      </w:r>
      <w:r>
        <w:rPr>
          <w:rFonts w:cs="Triodion Ucs" w:ascii="Triodion Ucs" w:hAnsi="Triodion Ucs"/>
        </w:rPr>
        <w:t>пон</w:t>
      </w:r>
      <w:r>
        <w:rPr>
          <w:rFonts w:cs="Triodion Ucs" w:ascii="Triodion Ucs" w:hAnsi="Triodion Ucs"/>
          <w:lang w:val="en-US"/>
        </w:rPr>
        <w:t>e</w:t>
      </w:r>
      <w:r>
        <w:rPr>
          <w:rFonts w:cs="Triodion Ucs" w:ascii="Triodion Ucs" w:hAnsi="Triodion Ucs"/>
        </w:rPr>
        <w:t>же неизреч</w:t>
      </w:r>
      <w:r>
        <w:rPr>
          <w:rFonts w:cs="Triodion Ucs" w:ascii="Triodion Ucs" w:hAnsi="Triodion Ucs"/>
          <w:lang w:val="en-US"/>
        </w:rPr>
        <w:t>e</w:t>
      </w:r>
      <w:r>
        <w:rPr>
          <w:rFonts w:cs="Triodion Ucs" w:ascii="Triodion Ucs" w:hAnsi="Triodion Ucs"/>
        </w:rPr>
        <w:t>ннымъ твои1мъ ч</w:t>
      </w:r>
      <w:r>
        <w:rPr>
          <w:rFonts w:cs="Triodion Ucs" w:ascii="Triodion Ucs" w:hAnsi="Triodion Ucs"/>
          <w:lang w:val="en-US"/>
        </w:rPr>
        <w:t>l</w:t>
      </w:r>
      <w:r>
        <w:rPr>
          <w:rFonts w:cs="Triodion Ucs" w:ascii="Triodion Ucs" w:hAnsi="Triodion Ucs"/>
        </w:rPr>
        <w:t>вэколю1біемъ, и3 безмёрною тво</w:t>
      </w:r>
      <w:r>
        <w:rPr>
          <w:rFonts w:cs="Triodion Ucs" w:ascii="Triodion Ucs" w:hAnsi="Triodion Ucs"/>
          <w:lang w:val="en-US"/>
        </w:rPr>
        <w:t>e</w:t>
      </w:r>
      <w:r>
        <w:rPr>
          <w:rFonts w:cs="Triodion Ucs" w:ascii="Triodion Ucs" w:hAnsi="Triodion Ucs"/>
        </w:rPr>
        <w:t>ю мл</w:t>
      </w:r>
      <w:r>
        <w:rPr>
          <w:rFonts w:cs="Triodion Ucs" w:ascii="Triodion Ucs" w:hAnsi="Triodion Ucs"/>
          <w:lang w:val="en-US"/>
        </w:rPr>
        <w:t>c</w:t>
      </w:r>
      <w:r>
        <w:rPr>
          <w:rFonts w:cs="Triodion Ucs" w:ascii="Triodion Ucs" w:hAnsi="Triodion Ucs"/>
        </w:rPr>
        <w:t>тію, тв</w:t>
      </w:r>
      <w:r>
        <w:rPr>
          <w:rFonts w:cs="Triodion Ucs" w:ascii="Triodion Ucs" w:hAnsi="Triodion Ucs"/>
          <w:lang w:val="en-US"/>
        </w:rPr>
        <w:t>a</w:t>
      </w:r>
      <w:r>
        <w:rPr>
          <w:rFonts w:cs="Triodion Ucs" w:ascii="Triodion Ucs" w:hAnsi="Triodion Ucs"/>
        </w:rPr>
        <w:t>рь и3 др</w:t>
      </w:r>
      <w:r>
        <w:rPr>
          <w:rFonts w:cs="Triodion Ucs" w:ascii="Triodion Ucs" w:hAnsi="Triodion Ucs"/>
          <w:lang w:val="en-US"/>
        </w:rPr>
        <w:t>e</w:t>
      </w:r>
      <w:r>
        <w:rPr>
          <w:rFonts w:cs="Triodion Ucs" w:ascii="Triodion Ucs" w:hAnsi="Triodion Ucs"/>
        </w:rPr>
        <w:t xml:space="preserve">вній зак0нъ во </w:t>
      </w:r>
      <w:r>
        <w:rPr>
          <w:rFonts w:cs="Triodion Ucs" w:ascii="Triodion Ucs" w:hAnsi="Triodion Ucs"/>
          <w:lang w:val="en-US"/>
        </w:rPr>
        <w:t>w</w:t>
      </w:r>
      <w:r>
        <w:rPr>
          <w:rFonts w:cs="Triodion Ucs" w:ascii="Triodion Ucs" w:hAnsi="Triodion Ucs"/>
        </w:rPr>
        <w:t>4бразъ н0ваг</w:t>
      </w:r>
      <w:r>
        <w:rPr>
          <w:rFonts w:cs="Triodion Ucs" w:ascii="Triodion Ucs" w:hAnsi="Triodion Ucs"/>
          <w:lang w:val="en-US"/>
        </w:rPr>
        <w:t>w</w:t>
      </w:r>
      <w:r>
        <w:rPr>
          <w:rFonts w:cs="Triodion Ucs" w:ascii="Triodion Ucs" w:hAnsi="Triodion Ucs"/>
        </w:rPr>
        <w:t xml:space="preserve"> завёта во тво</w:t>
      </w:r>
      <w:r>
        <w:rPr>
          <w:rFonts w:cs="Triodion Ucs" w:ascii="Triodion Ucs" w:hAnsi="Triodion Ucs"/>
          <w:lang w:val="en-US"/>
        </w:rPr>
        <w:t>e</w:t>
      </w:r>
      <w:r>
        <w:rPr>
          <w:rFonts w:cs="Triodion Ucs" w:ascii="Triodion Ucs" w:hAnsi="Triodion Ucs"/>
        </w:rPr>
        <w:t>мъ б</w:t>
      </w:r>
      <w:r>
        <w:rPr>
          <w:rFonts w:cs="Triodion Ucs" w:ascii="Triodion Ucs" w:hAnsi="Triodion Ucs"/>
          <w:lang w:val="en-US"/>
        </w:rPr>
        <w:t>G</w:t>
      </w:r>
      <w:r>
        <w:rPr>
          <w:rFonts w:cs="Triodion Ucs" w:ascii="Triodion Ucs" w:hAnsi="Triodion Ucs"/>
        </w:rPr>
        <w:t>овидёніи ў сін</w:t>
      </w:r>
      <w:r>
        <w:rPr>
          <w:rFonts w:cs="Triodion Ucs" w:ascii="Triodion Ucs" w:hAnsi="Triodion Ucs"/>
          <w:lang w:val="en-US"/>
        </w:rPr>
        <w:t>a</w:t>
      </w:r>
      <w:r>
        <w:rPr>
          <w:rFonts w:cs="Triodion Ucs" w:ascii="Triodion Ucs" w:hAnsi="Triodion Ucs"/>
        </w:rPr>
        <w:t>йскі</w:t>
      </w:r>
      <w:r>
        <w:rPr>
          <w:rFonts w:cs="Triodion Ucs" w:ascii="Triodion Ucs" w:hAnsi="Triodion Ucs"/>
          <w:lang w:val="en-US"/>
        </w:rPr>
        <w:t>z</w:t>
      </w:r>
      <w:r>
        <w:rPr>
          <w:rFonts w:cs="Triodion Ucs" w:ascii="Triodion Ucs" w:hAnsi="Triodion Ucs"/>
        </w:rPr>
        <w:t xml:space="preserve"> горы2, и3 въ купинЁ џной ди1вной, и3 въ сёни свидёні</w:t>
      </w:r>
      <w:r>
        <w:rPr>
          <w:rFonts w:cs="Triodion Ucs" w:ascii="Triodion Ucs" w:hAnsi="Triodion Ucs"/>
          <w:lang w:val="en-US"/>
        </w:rPr>
        <w:t>z</w:t>
      </w:r>
      <w:r>
        <w:rPr>
          <w:rFonts w:cs="Triodion Ucs" w:ascii="Triodion Ucs" w:hAnsi="Triodion Ucs"/>
        </w:rPr>
        <w:t>, и3 въ пред0брэйшемъ хр</w:t>
      </w:r>
      <w:r>
        <w:rPr>
          <w:rFonts w:cs="Triodion Ucs" w:ascii="Triodion Ucs" w:hAnsi="Triodion Ucs"/>
          <w:lang w:val="en-US"/>
        </w:rPr>
        <w:t>a</w:t>
      </w:r>
      <w:r>
        <w:rPr>
          <w:rFonts w:cs="Triodion Ucs" w:ascii="Triodion Ucs" w:hAnsi="Triodion Ucs"/>
        </w:rPr>
        <w:t>мэ солом</w:t>
      </w:r>
      <w:r>
        <w:rPr>
          <w:rFonts w:cs="Triodion Ucs" w:ascii="Triodion Ucs" w:hAnsi="Triodion Ucs"/>
          <w:lang w:val="en-US"/>
        </w:rPr>
        <w:t>H</w:t>
      </w:r>
      <w:r>
        <w:rPr>
          <w:rFonts w:cs="Triodion Ucs" w:ascii="Triodion Ucs" w:hAnsi="Triodion Ucs"/>
        </w:rPr>
        <w:t>на џн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бновл</w:t>
      </w:r>
      <w:r>
        <w:rPr>
          <w:rFonts w:cs="Triodion Ucs" w:ascii="Triodion Ucs" w:hAnsi="Triodion Ucs"/>
          <w:lang w:val="en-US"/>
        </w:rPr>
        <w:t>e</w:t>
      </w:r>
      <w:r>
        <w:rPr>
          <w:rFonts w:cs="Triodion Ucs" w:ascii="Triodion Ucs" w:hAnsi="Triodion Ucs"/>
        </w:rPr>
        <w:t>ніе прі</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мл</w:t>
      </w:r>
      <w:r>
        <w:rPr>
          <w:rFonts w:cs="Triodion Ucs" w:ascii="Triodion Ucs" w:hAnsi="Triodion Ucs"/>
          <w:lang w:val="en-US"/>
        </w:rPr>
        <w:t>c</w:t>
      </w:r>
      <w:r>
        <w:rPr>
          <w:rFonts w:cs="Triodion Ucs" w:ascii="Triodion Ucs" w:hAnsi="Triodion Ucs"/>
        </w:rPr>
        <w:t>тивнымъ џкомъ при1зри на ны2 гр</w:t>
      </w:r>
      <w:r>
        <w:rPr>
          <w:rFonts w:cs="Triodion Ucs" w:ascii="Triodion Ucs" w:hAnsi="Triodion Ucs"/>
          <w:lang w:val="en-US"/>
        </w:rPr>
        <w:t>B</w:t>
      </w:r>
      <w:r>
        <w:rPr>
          <w:rFonts w:cs="Triodion Ucs" w:ascii="Triodion Ucs" w:hAnsi="Triodion Ucs"/>
        </w:rPr>
        <w:t>шны</w:t>
      </w:r>
      <w:r>
        <w:rPr>
          <w:rFonts w:cs="Triodion Ucs" w:ascii="Triodion Ucs" w:hAnsi="Triodion Ucs"/>
          <w:lang w:val="en-US"/>
        </w:rPr>
        <w:t>z</w:t>
      </w:r>
      <w:r>
        <w:rPr>
          <w:rFonts w:cs="Triodion Ucs" w:ascii="Triodion Ucs" w:hAnsi="Triodion Ucs"/>
        </w:rPr>
        <w:t xml:space="preserve"> и3 недост</w:t>
      </w:r>
      <w:r>
        <w:rPr>
          <w:rFonts w:cs="Triodion Ucs" w:ascii="Triodion Ucs" w:hAnsi="Triodion Ucs"/>
          <w:lang w:val="en-US"/>
        </w:rPr>
        <w:t>H</w:t>
      </w:r>
      <w:r>
        <w:rPr>
          <w:rFonts w:cs="Triodion Ucs" w:ascii="Triodion Ucs" w:hAnsi="Triodion Ucs"/>
        </w:rPr>
        <w:t>йны</w:t>
      </w:r>
      <w:r>
        <w:rPr>
          <w:rFonts w:cs="Triodion Ucs" w:ascii="Triodion Ucs" w:hAnsi="Triodion Ucs"/>
          <w:lang w:val="en-US"/>
        </w:rPr>
        <w:t>z</w:t>
      </w:r>
      <w:r>
        <w:rPr>
          <w:rFonts w:cs="Triodion Ucs" w:ascii="Triodion Ucs" w:hAnsi="Triodion Ucs"/>
        </w:rPr>
        <w:t xml:space="preserve"> рабы6 тво‰, пребыв</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 xml:space="preserve"> въ с</w:t>
      </w:r>
      <w:r>
        <w:rPr>
          <w:rFonts w:cs="Triodion Ucs" w:ascii="Triodion Ucs" w:hAnsi="Triodion Ucs"/>
          <w:lang w:val="en-US"/>
        </w:rPr>
        <w:t>e</w:t>
      </w:r>
      <w:r>
        <w:rPr>
          <w:rFonts w:cs="Triodion Ucs" w:ascii="Triodion Ucs" w:hAnsi="Triodion Ucs"/>
        </w:rPr>
        <w:t>мъ дом</w:t>
      </w:r>
      <w:r>
        <w:rPr>
          <w:rFonts w:cs="Triodion Ucs" w:ascii="Triodion Ucs" w:hAnsi="Triodion Ucs"/>
          <w:lang w:val="en-US"/>
        </w:rPr>
        <w:t>Y</w:t>
      </w:r>
      <w:r>
        <w:rPr>
          <w:rFonts w:cs="Triodion Ucs" w:ascii="Triodion Ucs" w:hAnsi="Triodion Ucs"/>
        </w:rPr>
        <w:t xml:space="preserve"> нб7опод0бномъ, всел</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похвалЁ, ж</w:t>
      </w:r>
      <w:r>
        <w:rPr>
          <w:rFonts w:cs="Triodion Ucs" w:ascii="Triodion Ucs" w:hAnsi="Triodion Ucs"/>
          <w:lang w:val="en-US"/>
        </w:rPr>
        <w:t>e</w:t>
      </w:r>
      <w:r>
        <w:rPr>
          <w:rFonts w:cs="Triodion Ucs" w:ascii="Triodion Ucs" w:hAnsi="Triodion Ucs"/>
        </w:rPr>
        <w:t>ртвенницэ и4стинномъ неизреч</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ы, и3 низпосли2 прес™</w:t>
      </w:r>
      <w:r>
        <w:rPr>
          <w:rFonts w:cs="Triodion Ucs" w:ascii="Triodion Ucs" w:hAnsi="Triodion Ucs"/>
          <w:lang w:val="en-US"/>
        </w:rPr>
        <w:t>a</w:t>
      </w:r>
      <w:r>
        <w:rPr>
          <w:rFonts w:cs="Triodion Ucs" w:ascii="Triodion Ucs" w:hAnsi="Triodion Ucs"/>
        </w:rPr>
        <w:t>го твоего2 д¦а на ны2, и3 на наслёдіе тво</w:t>
      </w:r>
      <w:r>
        <w:rPr>
          <w:rFonts w:cs="Triodion Ucs" w:ascii="Triodion Ucs" w:hAnsi="Triodion Ucs"/>
          <w:lang w:val="en-US"/>
        </w:rPr>
        <w:t>E</w:t>
      </w:r>
      <w:r>
        <w:rPr>
          <w:rFonts w:cs="Triodion Ucs" w:ascii="Triodion Ucs" w:hAnsi="Triodion Ucs"/>
        </w:rPr>
        <w:t>: и3 по б9</w:t>
      </w:r>
      <w:r>
        <w:rPr>
          <w:rFonts w:cs="Triodion Ucs" w:ascii="Triodion Ucs" w:hAnsi="Triodion Ucs"/>
          <w:lang w:val="en-US"/>
        </w:rPr>
        <w:t>e</w:t>
      </w:r>
      <w:r>
        <w:rPr>
          <w:rFonts w:cs="Triodion Ucs" w:ascii="Triodion Ucs" w:hAnsi="Triodion Ucs"/>
        </w:rPr>
        <w:t>ственному дв7ду, њбнови2 въ сердц</w:t>
      </w:r>
      <w:r>
        <w:rPr>
          <w:rFonts w:cs="Triodion Ucs" w:ascii="Triodion Ucs" w:hAnsi="Triodion Ucs"/>
          <w:lang w:val="en-US"/>
        </w:rPr>
        <w:t>a</w:t>
      </w:r>
      <w:r>
        <w:rPr>
          <w:rFonts w:cs="Triodion Ucs" w:ascii="Triodion Ucs" w:hAnsi="Triodion Ucs"/>
        </w:rPr>
        <w:t>хъ н</w:t>
      </w:r>
      <w:r>
        <w:rPr>
          <w:rFonts w:cs="Triodion Ucs" w:ascii="Triodion Ucs" w:hAnsi="Triodion Ucs"/>
          <w:lang w:val="en-US"/>
        </w:rPr>
        <w:t>a</w:t>
      </w:r>
      <w:r>
        <w:rPr>
          <w:rFonts w:cs="Triodion Ucs" w:ascii="Triodion Ucs" w:hAnsi="Triodion Ucs"/>
        </w:rPr>
        <w:t>шихъ д</w:t>
      </w:r>
      <w:r>
        <w:rPr>
          <w:rFonts w:cs="Triodion Ucs" w:ascii="Triodion Ucs" w:hAnsi="Triodion Ucs"/>
          <w:lang w:val="en-US"/>
        </w:rPr>
        <w:t>y</w:t>
      </w:r>
      <w:r>
        <w:rPr>
          <w:rFonts w:cs="Triodion Ucs" w:ascii="Triodion Ucs" w:hAnsi="Triodion Ucs"/>
        </w:rPr>
        <w:t>хъ пр</w:t>
      </w:r>
      <w:r>
        <w:rPr>
          <w:rFonts w:cs="Triodion Ucs" w:ascii="Triodion Ucs" w:hAnsi="Triodion Ucs"/>
          <w:lang w:val="en-US"/>
        </w:rPr>
        <w:t>a</w:t>
      </w:r>
      <w:r>
        <w:rPr>
          <w:rFonts w:cs="Triodion Ucs" w:ascii="Triodion Ucs" w:hAnsi="Triodion Ucs"/>
        </w:rPr>
        <w:t>вый и3 д¦омъ в</w:t>
      </w:r>
      <w:r>
        <w:rPr>
          <w:rFonts w:cs="Triodion Ucs" w:ascii="Triodion Ucs" w:hAnsi="Triodion Ucs"/>
          <w:lang w:val="en-US"/>
        </w:rPr>
        <w:t>L</w:t>
      </w:r>
      <w:r>
        <w:rPr>
          <w:rFonts w:cs="Triodion Ucs" w:ascii="Triodion Ucs" w:hAnsi="Triodion Ucs"/>
        </w:rPr>
        <w:t>чнимъ ўтверди2 н</w:t>
      </w:r>
      <w:r>
        <w:rPr>
          <w:rFonts w:cs="Triodion Ucs" w:ascii="Triodion Ucs" w:hAnsi="Triodion Ucs"/>
          <w:lang w:val="en-US"/>
        </w:rPr>
        <w:t>a</w:t>
      </w:r>
      <w:r>
        <w:rPr>
          <w:rFonts w:cs="Triodion Ucs" w:ascii="Triodion Ucs" w:hAnsi="Triodion Ucs"/>
        </w:rPr>
        <w:t>съ. В0инству побэди1тєльна</w:t>
      </w:r>
      <w:r>
        <w:rPr>
          <w:rFonts w:cs="Triodion Ucs" w:ascii="Triodion Ucs" w:hAnsi="Triodion Ucs"/>
          <w:lang w:val="en-US"/>
        </w:rPr>
        <w:t>z</w:t>
      </w:r>
      <w:r>
        <w:rPr>
          <w:rFonts w:cs="Triodion Ucs" w:ascii="Triodion Ucs" w:hAnsi="Triodion Ucs"/>
        </w:rPr>
        <w:t xml:space="preserve"> и3 поб</w:t>
      </w:r>
      <w:r>
        <w:rPr>
          <w:rFonts w:cs="Triodion Ucs" w:ascii="Triodion Ucs" w:hAnsi="Triodion Ucs"/>
          <w:lang w:val="en-US"/>
        </w:rPr>
        <w:t>B</w:t>
      </w:r>
      <w:r>
        <w:rPr>
          <w:rFonts w:cs="Triodion Ucs" w:ascii="Triodion Ucs" w:hAnsi="Triodion Ucs"/>
        </w:rPr>
        <w:t>ды на ви6димы</w:t>
      </w:r>
      <w:r>
        <w:rPr>
          <w:rFonts w:cs="Triodion Ucs" w:ascii="Triodion Ucs" w:hAnsi="Triodion Ucs"/>
          <w:lang w:val="en-US"/>
        </w:rPr>
        <w:t>z</w:t>
      </w:r>
      <w:r>
        <w:rPr>
          <w:rFonts w:cs="Triodion Ucs" w:ascii="Triodion Ucs" w:hAnsi="Triodion Ucs"/>
        </w:rPr>
        <w:t xml:space="preserve"> и3 неви6димы</w:t>
      </w:r>
      <w:r>
        <w:rPr>
          <w:rFonts w:cs="Triodion Ucs" w:ascii="Triodion Ucs" w:hAnsi="Triodion Ucs"/>
          <w:lang w:val="en-US"/>
        </w:rPr>
        <w:t>z</w:t>
      </w:r>
      <w:r>
        <w:rPr>
          <w:rFonts w:cs="Triodion Ucs" w:ascii="Triodion Ucs" w:hAnsi="Triodion Ucs"/>
        </w:rPr>
        <w:t xml:space="preserve"> враги2 д</w:t>
      </w:r>
      <w:r>
        <w:rPr>
          <w:rFonts w:cs="Triodion Ucs" w:ascii="Triodion Ucs" w:hAnsi="Triodion Ucs"/>
          <w:lang w:val="en-US"/>
        </w:rPr>
        <w:t>a</w:t>
      </w:r>
      <w:r>
        <w:rPr>
          <w:rFonts w:cs="Triodion Ucs" w:ascii="Triodion Ucs" w:hAnsi="Triodion Ucs"/>
        </w:rPr>
        <w:t>руй: н</w:t>
      </w:r>
      <w:r>
        <w:rPr>
          <w:rFonts w:cs="Triodion Ucs" w:ascii="Triodion Ucs" w:hAnsi="Triodion Ucs"/>
          <w:lang w:val="en-US"/>
        </w:rPr>
        <w:t>a</w:t>
      </w:r>
      <w:r>
        <w:rPr>
          <w:rFonts w:cs="Triodion Ucs" w:ascii="Triodion Ucs" w:hAnsi="Triodion Ucs"/>
        </w:rPr>
        <w:t>мъ же є3дином</w:t>
      </w:r>
      <w:r>
        <w:rPr>
          <w:rFonts w:cs="Triodion Ucs" w:ascii="Triodion Ucs" w:hAnsi="Triodion Ucs"/>
          <w:lang w:val="en-US"/>
        </w:rPr>
        <w:t>h</w:t>
      </w:r>
      <w:r>
        <w:rPr>
          <w:rFonts w:cs="Triodion Ucs" w:ascii="Triodion Ucs" w:hAnsi="Triodion Ucs"/>
        </w:rPr>
        <w:t>сліе и3 ми1ръ. Сотв0ршымъ же зд</w:t>
      </w:r>
      <w:r>
        <w:rPr>
          <w:rFonts w:cs="Triodion Ucs" w:ascii="Triodion Ucs" w:hAnsi="Triodion Ucs"/>
          <w:lang w:val="en-US"/>
        </w:rPr>
        <w:t>a</w:t>
      </w:r>
      <w:r>
        <w:rPr>
          <w:rFonts w:cs="Triodion Ucs" w:ascii="Triodion Ucs" w:hAnsi="Triodion Ucs"/>
        </w:rPr>
        <w:t>ніе сі</w:t>
      </w:r>
      <w:r>
        <w:rPr>
          <w:rFonts w:cs="Triodion Ucs" w:ascii="Triodion Ucs" w:hAnsi="Triodion Ucs"/>
          <w:lang w:val="en-US"/>
        </w:rPr>
        <w:t>E</w:t>
      </w:r>
      <w:r>
        <w:rPr>
          <w:rFonts w:cs="Triodion Ucs" w:ascii="Triodion Ucs" w:hAnsi="Triodion Ucs"/>
        </w:rPr>
        <w:t xml:space="preserve"> и3 хр</w:t>
      </w:r>
      <w:r>
        <w:rPr>
          <w:rFonts w:cs="Triodion Ucs" w:ascii="Triodion Ucs" w:hAnsi="Triodion Ucs"/>
          <w:lang w:val="en-US"/>
        </w:rPr>
        <w:t>a</w:t>
      </w:r>
      <w:r>
        <w:rPr>
          <w:rFonts w:cs="Triodion Ucs" w:ascii="Triodion Ucs" w:hAnsi="Triodion Ucs"/>
        </w:rPr>
        <w:t>ма њсщ7</w:t>
      </w:r>
      <w:r>
        <w:rPr>
          <w:rFonts w:cs="Triodion Ucs" w:ascii="Triodion Ucs" w:hAnsi="Triodion Ucs"/>
          <w:lang w:val="en-US"/>
        </w:rPr>
        <w:t>e</w:t>
      </w:r>
      <w:r>
        <w:rPr>
          <w:rFonts w:cs="Triodion Ucs" w:ascii="Triodion Ucs" w:hAnsi="Triodion Ucs"/>
        </w:rPr>
        <w:t>ніе, по любви2 къ тебЁ б</w:t>
      </w:r>
      <w:r>
        <w:rPr>
          <w:rFonts w:cs="Triodion Ucs" w:ascii="Triodion Ucs" w:hAnsi="Triodion Ucs"/>
          <w:lang w:val="en-US"/>
        </w:rPr>
        <w:t>G</w:t>
      </w:r>
      <w:r>
        <w:rPr>
          <w:rFonts w:cs="Triodion Ucs" w:ascii="Triodion Ucs" w:hAnsi="Triodion Ucs"/>
        </w:rPr>
        <w:t>у тщ</w:t>
      </w:r>
      <w:r>
        <w:rPr>
          <w:rFonts w:cs="Triodion Ucs" w:ascii="Triodion Ucs" w:hAnsi="Triodion Ucs"/>
          <w:lang w:val="en-US"/>
        </w:rPr>
        <w:t>a</w:t>
      </w:r>
      <w:r>
        <w:rPr>
          <w:rFonts w:cs="Triodion Ucs" w:ascii="Triodion Ucs" w:hAnsi="Triodion Ucs"/>
        </w:rPr>
        <w:t>тельн</w:t>
      </w:r>
      <w:r>
        <w:rPr>
          <w:rFonts w:cs="Triodion Ucs" w:ascii="Triodion Ucs" w:hAnsi="Triodion Ucs"/>
          <w:lang w:val="en-US"/>
        </w:rPr>
        <w:t>w</w:t>
      </w:r>
      <w:r>
        <w:rPr>
          <w:rFonts w:cs="Triodion Ucs" w:ascii="Triodion Ucs" w:hAnsi="Triodion Ucs"/>
        </w:rPr>
        <w:t>, њставл</w:t>
      </w:r>
      <w:r>
        <w:rPr>
          <w:rFonts w:cs="Triodion Ucs" w:ascii="Triodion Ucs" w:hAnsi="Triodion Ucs"/>
          <w:lang w:val="en-US"/>
        </w:rPr>
        <w:t>e</w:t>
      </w:r>
      <w:r>
        <w:rPr>
          <w:rFonts w:cs="Triodion Ucs" w:ascii="Triodion Ucs" w:hAnsi="Triodion Ucs"/>
        </w:rPr>
        <w:t>ніе согрэш</w:t>
      </w:r>
      <w:r>
        <w:rPr>
          <w:rFonts w:cs="Triodion Ucs" w:ascii="Triodion Ucs" w:hAnsi="Triodion Ucs"/>
          <w:lang w:val="en-US"/>
        </w:rPr>
        <w:t>e</w:t>
      </w:r>
      <w:r>
        <w:rPr>
          <w:rFonts w:cs="Triodion Ucs" w:ascii="Triodion Ucs" w:hAnsi="Triodion Ucs"/>
        </w:rPr>
        <w:t>ній под</w:t>
      </w:r>
      <w:r>
        <w:rPr>
          <w:rFonts w:cs="Triodion Ucs" w:ascii="Triodion Ucs" w:hAnsi="Triodion Ucs"/>
          <w:lang w:val="en-US"/>
        </w:rPr>
        <w:t>a</w:t>
      </w:r>
      <w:r>
        <w:rPr>
          <w:rFonts w:cs="Triodion Ucs" w:ascii="Triodion Ucs" w:hAnsi="Triodion Ucs"/>
        </w:rPr>
        <w:t>ждь: д</w:t>
      </w:r>
      <w:r>
        <w:rPr>
          <w:rFonts w:cs="Triodion Ucs" w:ascii="Triodion Ucs" w:hAnsi="Triodion Ucs"/>
          <w:lang w:val="en-US"/>
        </w:rPr>
        <w:t>a</w:t>
      </w:r>
      <w:r>
        <w:rPr>
          <w:rFonts w:cs="Triodion Ucs" w:ascii="Triodion Ucs" w:hAnsi="Triodion Ucs"/>
        </w:rPr>
        <w:t>руй и5мъ ±же ко сп7с</w:t>
      </w:r>
      <w:r>
        <w:rPr>
          <w:rFonts w:cs="Triodion Ucs" w:ascii="Triodion Ucs" w:hAnsi="Triodion Ucs"/>
          <w:lang w:val="en-US"/>
        </w:rPr>
        <w:t>e</w:t>
      </w:r>
      <w:r>
        <w:rPr>
          <w:rFonts w:cs="Triodion Ucs" w:ascii="Triodion Ucs" w:hAnsi="Triodion Ucs"/>
        </w:rPr>
        <w:t>нію прошє1ні</w:t>
      </w:r>
      <w:r>
        <w:rPr>
          <w:rFonts w:cs="Triodion Ucs" w:ascii="Triodion Ucs" w:hAnsi="Triodion Ucs"/>
          <w:lang w:val="en-US"/>
        </w:rPr>
        <w:t>z</w:t>
      </w:r>
      <w:r>
        <w:rPr>
          <w:rFonts w:cs="Triodion Ucs" w:ascii="Triodion Ucs" w:hAnsi="Triodion Ucs"/>
        </w:rPr>
        <w:t>, воздви1гни | къ дёланію з</w:t>
      </w:r>
      <w:r>
        <w:rPr>
          <w:rFonts w:cs="Triodion Ucs" w:ascii="Triodion Ucs" w:hAnsi="Triodion Ucs"/>
          <w:lang w:val="en-US"/>
        </w:rPr>
        <w:t>a</w:t>
      </w:r>
      <w:r>
        <w:rPr>
          <w:rFonts w:cs="Triodion Ucs" w:ascii="Triodion Ucs" w:hAnsi="Triodion Ucs"/>
        </w:rPr>
        <w:t>повэдей твои1хъ: д</w:t>
      </w:r>
      <w:r>
        <w:rPr>
          <w:rFonts w:cs="Triodion Ucs" w:ascii="Triodion Ucs" w:hAnsi="Triodion Ucs"/>
          <w:lang w:val="en-US"/>
        </w:rPr>
        <w:t>a</w:t>
      </w:r>
      <w:r>
        <w:rPr>
          <w:rFonts w:cs="Triodion Ucs" w:ascii="Triodion Ucs" w:hAnsi="Triodion Ucs"/>
        </w:rPr>
        <w:t>руй и5мъ њбновл</w:t>
      </w:r>
      <w:r>
        <w:rPr>
          <w:rFonts w:cs="Triodion Ucs" w:ascii="Triodion Ucs" w:hAnsi="Triodion Ucs"/>
          <w:lang w:val="en-US"/>
        </w:rPr>
        <w:t>e</w:t>
      </w:r>
      <w:r>
        <w:rPr>
          <w:rFonts w:cs="Triodion Ucs" w:ascii="Triodion Ucs" w:hAnsi="Triodion Ucs"/>
        </w:rPr>
        <w:t>ніе д</w:t>
      </w:r>
      <w:r>
        <w:rPr>
          <w:rFonts w:cs="Triodion Ucs" w:ascii="Triodion Ucs" w:hAnsi="Triodion Ucs"/>
          <w:lang w:val="en-US"/>
        </w:rPr>
        <w:t>a</w:t>
      </w:r>
      <w:r>
        <w:rPr>
          <w:rFonts w:cs="Triodion Ucs" w:ascii="Triodion Ucs" w:hAnsi="Triodion Ucs"/>
        </w:rPr>
        <w:t>ра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да не</w:t>
      </w:r>
      <w:r>
        <w:rPr>
          <w:rFonts w:cs="Triodion Ucs" w:ascii="Triodion Ucs" w:hAnsi="Triodion Ucs"/>
          <w:lang w:val="en-US"/>
        </w:rPr>
        <w:t>w</w:t>
      </w:r>
      <w:r>
        <w:rPr>
          <w:rFonts w:cs="Triodion Ucs" w:ascii="Triodion Ucs" w:hAnsi="Triodion Ucs"/>
        </w:rPr>
        <w:t>сужд</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покл0н</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тебЁ є3ди1ному и4стинному б</w:t>
      </w:r>
      <w:r>
        <w:rPr>
          <w:rFonts w:cs="Triodion Ucs" w:ascii="Triodion Ucs" w:hAnsi="Triodion Ucs"/>
          <w:lang w:val="en-US"/>
        </w:rPr>
        <w:t>G</w:t>
      </w:r>
      <w:r>
        <w:rPr>
          <w:rFonts w:cs="Triodion Ucs" w:ascii="Triodion Ucs" w:hAnsi="Triodion Ucs"/>
        </w:rPr>
        <w:t>у, и3 є3г0же посл</w:t>
      </w:r>
      <w:r>
        <w:rPr>
          <w:rFonts w:cs="Triodion Ucs" w:ascii="Triodion Ucs" w:hAnsi="Triodion Ucs"/>
          <w:lang w:val="en-US"/>
        </w:rPr>
        <w:t>a</w:t>
      </w:r>
      <w:r>
        <w:rPr>
          <w:rFonts w:cs="Triodion Ucs" w:ascii="Triodion Ucs" w:hAnsi="Triodion Ucs"/>
        </w:rPr>
        <w:t>лъ є3си2 ї}су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м</w:t>
      </w:r>
      <w:r>
        <w:rPr>
          <w:rFonts w:cs="Triodion Ucs" w:ascii="Triodion Ucs" w:hAnsi="Triodion Ucs"/>
          <w:lang w:val="en-US"/>
        </w:rPr>
        <w:t>l</w:t>
      </w:r>
      <w:r>
        <w:rPr>
          <w:rFonts w:cs="Triodion Ucs" w:ascii="Triodion Ucs" w:hAnsi="Triodion Ucs"/>
        </w:rPr>
        <w:t>твами бц</w:t>
      </w:r>
      <w:r>
        <w:rPr>
          <w:rFonts w:cs="Triodion Ucs" w:ascii="Triodion Ucs" w:hAnsi="Triodion Ucs"/>
          <w:lang w:val="en-US"/>
        </w:rPr>
        <w:t>d</w:t>
      </w:r>
      <w:r>
        <w:rPr>
          <w:rFonts w:cs="Triodion Ucs" w:ascii="Triodion Ucs" w:hAnsi="Triodion Ucs"/>
        </w:rPr>
        <w:t xml:space="preserve">ы, </w:t>
      </w:r>
      <w:r>
        <w:rPr>
          <w:rFonts w:cs="Triodion Ucs" w:ascii="Triodion Ucs" w:hAnsi="Triodion Ucs"/>
          <w:color w:val="FF0000"/>
        </w:rPr>
        <w:t>[и3 є3г</w:t>
      </w:r>
      <w:r>
        <w:rPr>
          <w:rFonts w:cs="Triodion Ucs" w:ascii="Triodion Ucs" w:hAnsi="Triodion Ucs"/>
          <w:color w:val="FF0000"/>
          <w:lang w:val="en-US"/>
        </w:rPr>
        <w:t>H</w:t>
      </w:r>
      <w:r>
        <w:rPr>
          <w:rFonts w:cs="Triodion Ucs" w:ascii="Triodion Ucs" w:hAnsi="Triodion Ucs"/>
          <w:color w:val="FF0000"/>
        </w:rPr>
        <w:t>же є4сть хр</w:t>
      </w:r>
      <w:r>
        <w:rPr>
          <w:rFonts w:cs="Triodion Ucs" w:ascii="Triodion Ucs" w:hAnsi="Triodion Ucs"/>
          <w:color w:val="FF0000"/>
          <w:lang w:val="en-US"/>
        </w:rPr>
        <w:t>a</w:t>
      </w:r>
      <w:r>
        <w:rPr>
          <w:rFonts w:cs="Triodion Ucs" w:ascii="Triodion Ucs" w:hAnsi="Triodion Ucs"/>
          <w:color w:val="FF0000"/>
        </w:rPr>
        <w:t>мъ]</w:t>
      </w:r>
      <w:r>
        <w:rPr>
          <w:rFonts w:cs="Triodion Ucs" w:ascii="Triodion Ucs" w:hAnsi="Triodion Ucs"/>
        </w:rPr>
        <w:t xml:space="preserve"> и3 всёхъ с™</w:t>
      </w:r>
      <w:r>
        <w:rPr>
          <w:rFonts w:cs="Triodion Ucs" w:ascii="Triodion Ucs" w:hAnsi="Triodion Ucs"/>
          <w:lang w:val="en-US"/>
        </w:rPr>
        <w:t>h</w:t>
      </w:r>
      <w:r>
        <w:rPr>
          <w:rFonts w:cs="Triodion Ucs" w:ascii="Triodion Ucs" w:hAnsi="Triodion Ucs"/>
        </w:rPr>
        <w:t>хъ твои1хъ, ґми1нь.</w:t>
      </w:r>
    </w:p>
    <w:p>
      <w:pPr>
        <w:pStyle w:val="Normal"/>
        <w:rPr>
          <w:rFonts w:ascii="Triodion Ucs" w:hAnsi="Triodion Ucs" w:cs="Triodion Ucs"/>
        </w:rPr>
      </w:pPr>
      <w:r>
        <w:rPr>
          <w:rFonts w:cs="Triodion Ucs" w:ascii="Triodion Ucs" w:hAnsi="Triodion Ucs"/>
          <w:color w:val="FF0000"/>
        </w:rPr>
        <w:t>И# по м</w:t>
      </w:r>
      <w:r>
        <w:rPr>
          <w:rFonts w:cs="Triodion Ucs" w:ascii="Triodion Ucs" w:hAnsi="Triodion Ucs"/>
          <w:color w:val="FF0000"/>
          <w:lang w:val="en-US"/>
        </w:rPr>
        <w:t>l</w:t>
      </w:r>
      <w:r>
        <w:rPr>
          <w:rFonts w:cs="Triodion Ucs" w:ascii="Triodion Ucs" w:hAnsi="Triodion Ucs"/>
          <w:color w:val="FF0000"/>
        </w:rPr>
        <w:t>твэ вост</w:t>
      </w:r>
      <w:r>
        <w:rPr>
          <w:rFonts w:cs="Triodion Ucs" w:ascii="Triodion Ucs" w:hAnsi="Triodion Ucs"/>
          <w:color w:val="FF0000"/>
          <w:lang w:val="en-US"/>
        </w:rPr>
        <w:t>a</w:t>
      </w:r>
      <w:r>
        <w:rPr>
          <w:rFonts w:cs="Triodion Ucs" w:ascii="Triodion Ucs" w:hAnsi="Triodion Ucs"/>
          <w:color w:val="FF0000"/>
        </w:rPr>
        <w:t>въ ґрхіер</w:t>
      </w:r>
      <w:r>
        <w:rPr>
          <w:rFonts w:cs="Triodion Ucs" w:ascii="Triodion Ucs" w:hAnsi="Triodion Ucs"/>
          <w:color w:val="FF0000"/>
          <w:lang w:val="en-US"/>
        </w:rPr>
        <w:t>e</w:t>
      </w:r>
      <w:r>
        <w:rPr>
          <w:rFonts w:cs="Triodion Ucs" w:ascii="Triodion Ucs" w:hAnsi="Triodion Ucs"/>
          <w:color w:val="FF0000"/>
        </w:rPr>
        <w:t>й и3 пр0чіи,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глаг0летъ:</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аступи2, сп7си2, поми1луй, возст</w:t>
      </w:r>
      <w:r>
        <w:rPr>
          <w:rFonts w:cs="Triodion Ucs" w:ascii="Triodion Ucs" w:hAnsi="Triodion Ucs"/>
          <w:lang w:val="en-US"/>
        </w:rPr>
        <w:t>a</w:t>
      </w:r>
      <w:r>
        <w:rPr>
          <w:rFonts w:cs="Triodion Ucs" w:ascii="Triodion Ucs" w:hAnsi="Triodion Ucs"/>
        </w:rPr>
        <w:t>ви, и3 сохрани2 н</w:t>
      </w:r>
      <w:r>
        <w:rPr>
          <w:rFonts w:cs="Triodion Ucs" w:ascii="Triodion Ucs" w:hAnsi="Triodion Ucs"/>
          <w:lang w:val="en-US"/>
        </w:rPr>
        <w:t>a</w:t>
      </w:r>
      <w:r>
        <w:rPr>
          <w:rFonts w:cs="Triodion Ucs" w:ascii="Triodion Ucs" w:hAnsi="Triodion Ucs"/>
        </w:rPr>
        <w:t>съ б9е,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y</w:t>
      </w:r>
      <w:r>
        <w:rPr>
          <w:rFonts w:cs="Triodion Ucs" w:ascii="Triodion Ucs" w:hAnsi="Triodion Ucs"/>
        </w:rPr>
        <w:t>ю, преч</w:t>
      </w:r>
      <w:r>
        <w:rPr>
          <w:rFonts w:cs="Triodion Ucs" w:ascii="Triodion Ucs" w:hAnsi="Triodion Ucs"/>
          <w:lang w:val="en-US"/>
        </w:rPr>
        <w:t>c</w:t>
      </w:r>
      <w:r>
        <w:rPr>
          <w:rFonts w:cs="Triodion Ucs" w:ascii="Triodion Ucs" w:hAnsi="Triodion Ucs"/>
        </w:rPr>
        <w:t>тую, пре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ую, сл</w:t>
      </w:r>
      <w:r>
        <w:rPr>
          <w:rFonts w:cs="Triodion Ucs" w:ascii="Triodion Ucs" w:hAnsi="Triodion Ucs"/>
          <w:lang w:val="en-US"/>
        </w:rPr>
        <w:t>a</w:t>
      </w:r>
      <w:r>
        <w:rPr>
          <w:rFonts w:cs="Triodion Ucs" w:ascii="Triodion Ucs" w:hAnsi="Triodion Ucs"/>
        </w:rPr>
        <w:t>вную в</w:t>
      </w:r>
      <w:r>
        <w:rPr>
          <w:rFonts w:cs="Triodion Ucs" w:ascii="Triodion Ucs" w:hAnsi="Triodion Ucs"/>
          <w:lang w:val="en-US"/>
        </w:rPr>
        <w:t>L</w:t>
      </w:r>
      <w:r>
        <w:rPr>
          <w:rFonts w:cs="Triodion Ucs" w:ascii="Triodion Ucs" w:hAnsi="Triodion Ucs"/>
        </w:rPr>
        <w:t>чцу н</w:t>
      </w:r>
      <w:r>
        <w:rPr>
          <w:rFonts w:cs="Triodion Ucs" w:ascii="Triodion Ucs" w:hAnsi="Triodion Ucs"/>
          <w:lang w:val="en-US"/>
        </w:rPr>
        <w:t>a</w:t>
      </w:r>
      <w:r>
        <w:rPr>
          <w:rFonts w:cs="Triodion Ucs" w:ascii="Triodion Ucs" w:hAnsi="Triodion Ucs"/>
        </w:rPr>
        <w:t>шу бц</w:t>
      </w:r>
      <w:r>
        <w:rPr>
          <w:rFonts w:cs="Triodion Ucs" w:ascii="Triodion Ucs" w:hAnsi="Triodion Ucs"/>
          <w:lang w:val="en-US"/>
        </w:rPr>
        <w:t>d</w:t>
      </w:r>
      <w:r>
        <w:rPr>
          <w:rFonts w:cs="Triodion Ucs" w:ascii="Triodion Ucs" w:hAnsi="Triodion Ucs"/>
        </w:rPr>
        <w:t>у, и3 приснодв7у м</w:t>
      </w:r>
      <w:r>
        <w:rPr>
          <w:rFonts w:cs="Triodion Ucs" w:ascii="Triodion Ucs" w:hAnsi="Triodion Ucs"/>
          <w:lang w:val="en-US"/>
        </w:rPr>
        <w:t>Rj</w:t>
      </w:r>
      <w:r>
        <w:rPr>
          <w:rFonts w:cs="Triodion Ucs" w:ascii="Triodion Ucs" w:hAnsi="Triodion Ucs"/>
        </w:rPr>
        <w:t>ю, со всёми с™</w:t>
      </w:r>
      <w:r>
        <w:rPr>
          <w:rFonts w:cs="Triodion Ucs" w:ascii="Triodion Ucs" w:hAnsi="Triodion Ucs"/>
          <w:lang w:val="en-US"/>
        </w:rPr>
        <w:t>h</w:t>
      </w:r>
      <w:r>
        <w:rPr>
          <w:rFonts w:cs="Triodion Ucs" w:ascii="Triodion Ucs" w:hAnsi="Triodion Ucs"/>
        </w:rPr>
        <w:t>ми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вше, с</w:t>
      </w:r>
      <w:r>
        <w:rPr>
          <w:rFonts w:cs="Triodion Ucs" w:ascii="Triodion Ucs" w:hAnsi="Triodion Ucs"/>
          <w:lang w:val="en-US"/>
        </w:rPr>
        <w:t>a</w:t>
      </w:r>
      <w:r>
        <w:rPr>
          <w:rFonts w:cs="Triodion Ucs" w:ascii="Triodion Ucs" w:hAnsi="Triodion Ucs"/>
        </w:rPr>
        <w:t>ми себ</w:t>
      </w:r>
      <w:r>
        <w:rPr>
          <w:rFonts w:cs="Triodion Ucs" w:ascii="Triodion Ucs" w:hAnsi="Triodion Ucs"/>
          <w:lang w:val="en-US"/>
        </w:rPr>
        <w:t>E</w:t>
      </w:r>
      <w:r>
        <w:rPr>
          <w:rFonts w:cs="Triodion Ucs" w:ascii="Triodion Ucs" w:hAnsi="Triodion Ucs"/>
        </w:rPr>
        <w:t>, и3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а, и3 в</w:t>
      </w:r>
      <w:r>
        <w:rPr>
          <w:rFonts w:cs="Triodion Ucs" w:ascii="Triodion Ucs" w:hAnsi="Triodion Ucs"/>
          <w:lang w:val="en-US"/>
        </w:rPr>
        <w:t>e</w:t>
      </w:r>
      <w:r>
        <w:rPr>
          <w:rFonts w:cs="Triodion Ucs" w:ascii="Triodion Ucs" w:hAnsi="Triodion Ucs"/>
        </w:rPr>
        <w:t>сь жив0тъ н</w:t>
      </w:r>
      <w:r>
        <w:rPr>
          <w:rFonts w:cs="Triodion Ucs" w:ascii="Triodion Ucs" w:hAnsi="Triodion Ucs"/>
          <w:lang w:val="en-US"/>
        </w:rPr>
        <w:t>a</w:t>
      </w:r>
      <w:r>
        <w:rPr>
          <w:rFonts w:cs="Triodion Ucs" w:ascii="Triodion Ucs" w:hAnsi="Triodion Ucs"/>
        </w:rPr>
        <w:t>ш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предади1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 возгл</w:t>
      </w:r>
      <w:r>
        <w:rPr>
          <w:rFonts w:cs="Triodion Ucs" w:ascii="Triodion Ucs" w:hAnsi="Triodion Ucs"/>
          <w:color w:val="FF0000"/>
          <w:lang w:val="en-US"/>
        </w:rPr>
        <w:t>a</w:t>
      </w:r>
      <w:r>
        <w:rPr>
          <w:rFonts w:cs="Triodion Ucs" w:ascii="Triodion Ucs" w:hAnsi="Triodion Ucs"/>
          <w:color w:val="FF0000"/>
        </w:rPr>
        <w:t xml:space="preserve">съ: </w:t>
      </w:r>
      <w:r>
        <w:rPr>
          <w:rFonts w:cs="Triodion Ucs" w:ascii="Triodion Ucs" w:hAnsi="Triodion Ucs"/>
        </w:rPr>
        <w:t>Ћк</w:t>
      </w:r>
      <w:r>
        <w:rPr>
          <w:rFonts w:cs="Triodion Ucs" w:ascii="Triodion Ucs" w:hAnsi="Triodion Ucs"/>
          <w:lang w:val="en-US"/>
        </w:rPr>
        <w:t>w</w:t>
      </w:r>
      <w:r>
        <w:rPr>
          <w:rFonts w:cs="Triodion Ucs" w:ascii="Triodion Ucs" w:hAnsi="Triodion Ucs"/>
        </w:rPr>
        <w:t xml:space="preserve"> с™ъ є3си2 б9е н</w:t>
      </w:r>
      <w:r>
        <w:rPr>
          <w:rFonts w:cs="Triodion Ucs" w:ascii="Triodion Ucs" w:hAnsi="Triodion Ucs"/>
          <w:lang w:val="en-US"/>
        </w:rPr>
        <w:t>a</w:t>
      </w:r>
      <w:r>
        <w:rPr>
          <w:rFonts w:cs="Triodion Ucs" w:ascii="Triodion Ucs" w:hAnsi="Triodion Ucs"/>
        </w:rPr>
        <w:t>шъ, и3 на с™</w:t>
      </w:r>
      <w:r>
        <w:rPr>
          <w:rFonts w:cs="Triodion Ucs" w:ascii="Triodion Ucs" w:hAnsi="Triodion Ucs"/>
          <w:lang w:val="en-US"/>
        </w:rPr>
        <w:t>h</w:t>
      </w:r>
      <w:r>
        <w:rPr>
          <w:rFonts w:cs="Triodion Ucs" w:ascii="Triodion Ucs" w:hAnsi="Triodion Ucs"/>
        </w:rPr>
        <w:t>хъ по тебЁ пострад</w:t>
      </w:r>
      <w:r>
        <w:rPr>
          <w:rFonts w:cs="Triodion Ucs" w:ascii="Triodion Ucs" w:hAnsi="Triodion Ucs"/>
          <w:lang w:val="en-US"/>
        </w:rPr>
        <w:t>a</w:t>
      </w:r>
      <w:r>
        <w:rPr>
          <w:rFonts w:cs="Triodion Ucs" w:ascii="Triodion Ucs" w:hAnsi="Triodion Ucs"/>
        </w:rPr>
        <w:t>вшихъ,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w:t>
      </w:r>
      <w:r>
        <w:rPr>
          <w:rFonts w:cs="Triodion Ucs" w:ascii="Triodion Ucs" w:hAnsi="Triodion Ucs"/>
        </w:rPr>
        <w:t>хъ м§нцэхъ почив</w:t>
      </w:r>
      <w:r>
        <w:rPr>
          <w:rFonts w:cs="Triodion Ucs" w:ascii="Triodion Ucs" w:hAnsi="Triodion Ucs"/>
          <w:lang w:val="en-US"/>
        </w:rPr>
        <w:t>a</w:t>
      </w:r>
      <w:r>
        <w:rPr>
          <w:rFonts w:cs="Triodion Ucs" w:ascii="Triodion Ucs" w:hAnsi="Triodion Ucs"/>
        </w:rPr>
        <w:t>еши,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xml:space="preserve">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ґрхіер</w:t>
      </w:r>
      <w:r>
        <w:rPr>
          <w:rFonts w:cs="Triodion Ucs" w:ascii="Triodion Ucs" w:hAnsi="Triodion Ucs"/>
          <w:color w:val="FF0000"/>
          <w:lang w:val="en-US"/>
        </w:rPr>
        <w:t>e</w:t>
      </w:r>
      <w:r>
        <w:rPr>
          <w:rFonts w:cs="Triodion Ucs" w:ascii="Triodion Ucs" w:hAnsi="Triodion Ucs"/>
          <w:color w:val="FF0000"/>
        </w:rPr>
        <w:t>й и4детъ на њблач</w:t>
      </w:r>
      <w:r>
        <w:rPr>
          <w:rFonts w:cs="Triodion Ucs" w:ascii="Triodion Ucs" w:hAnsi="Triodion Ucs"/>
          <w:color w:val="FF0000"/>
          <w:lang w:val="en-US"/>
        </w:rPr>
        <w:t>a</w:t>
      </w:r>
      <w:r>
        <w:rPr>
          <w:rFonts w:cs="Triodion Ucs" w:ascii="Triodion Ucs" w:hAnsi="Triodion Ucs"/>
          <w:color w:val="FF0000"/>
        </w:rPr>
        <w:t>льное сво</w:t>
      </w:r>
      <w:r>
        <w:rPr>
          <w:rFonts w:cs="Triodion Ucs" w:ascii="Triodion Ucs" w:hAnsi="Triodion Ucs"/>
          <w:color w:val="FF0000"/>
          <w:lang w:val="en-US"/>
        </w:rPr>
        <w:t>E</w:t>
      </w:r>
      <w:r>
        <w:rPr>
          <w:rFonts w:cs="Triodion Ucs" w:ascii="Triodion Ucs" w:hAnsi="Triodion Ucs"/>
          <w:color w:val="FF0000"/>
        </w:rPr>
        <w:t xml:space="preserve"> мёсто, ѓще є4сть, съ п0сохомъ: ѓще нётъ њблач</w:t>
      </w:r>
      <w:r>
        <w:rPr>
          <w:rFonts w:cs="Triodion Ucs" w:ascii="Triodion Ucs" w:hAnsi="Triodion Ucs"/>
          <w:color w:val="FF0000"/>
          <w:lang w:val="en-US"/>
        </w:rPr>
        <w:t>a</w:t>
      </w:r>
      <w:r>
        <w:rPr>
          <w:rFonts w:cs="Triodion Ucs" w:ascii="Triodion Ucs" w:hAnsi="Triodion Ucs"/>
          <w:color w:val="FF0000"/>
        </w:rPr>
        <w:t>льнаг</w:t>
      </w:r>
      <w:r>
        <w:rPr>
          <w:rFonts w:cs="Triodion Ucs" w:ascii="Triodion Ucs" w:hAnsi="Triodion Ucs"/>
          <w:color w:val="FF0000"/>
          <w:lang w:val="en-US"/>
        </w:rPr>
        <w:t>w</w:t>
      </w:r>
      <w:r>
        <w:rPr>
          <w:rFonts w:cs="Triodion Ucs" w:ascii="Triodion Ucs" w:hAnsi="Triodion Ucs"/>
          <w:color w:val="FF0000"/>
        </w:rPr>
        <w:t xml:space="preserve"> мёста, стан0витс</w:t>
      </w:r>
      <w:r>
        <w:rPr>
          <w:rFonts w:cs="Triodion Ucs" w:ascii="Triodion Ucs" w:hAnsi="Triodion Ucs"/>
          <w:color w:val="FF0000"/>
          <w:lang w:val="en-US"/>
        </w:rPr>
        <w:t>z</w:t>
      </w:r>
      <w:r>
        <w:rPr>
          <w:rFonts w:cs="Triodion Ucs" w:ascii="Triodion Ucs" w:hAnsi="Triodion Ucs"/>
          <w:color w:val="FF0000"/>
        </w:rPr>
        <w:t xml:space="preserve"> на пред8</w:t>
      </w:r>
      <w:r>
        <w:rPr>
          <w:rFonts w:cs="Triodion Ucs" w:ascii="Triodion Ucs" w:hAnsi="Triodion Ucs"/>
          <w:color w:val="FF0000"/>
          <w:lang w:val="en-US"/>
        </w:rPr>
        <w:t>o</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номъ ґмв</w:t>
      </w:r>
      <w:r>
        <w:rPr>
          <w:rFonts w:cs="Triodion Ucs" w:ascii="Triodion Ucs" w:hAnsi="Triodion Ucs"/>
          <w:color w:val="FF0000"/>
          <w:lang w:val="en-US"/>
        </w:rPr>
        <w:t>H</w:t>
      </w:r>
      <w:r>
        <w:rPr>
          <w:rFonts w:cs="Triodion Ucs" w:ascii="Triodion Ucs" w:hAnsi="Triodion Ucs"/>
          <w:color w:val="FF0000"/>
        </w:rPr>
        <w:t>нэ, ґ сщ7</w:t>
      </w:r>
      <w:r>
        <w:rPr>
          <w:rFonts w:cs="Triodion Ucs" w:ascii="Triodion Ucs" w:hAnsi="Triodion Ucs"/>
          <w:color w:val="FF0000"/>
          <w:lang w:val="en-US"/>
        </w:rPr>
        <w:t>e</w:t>
      </w:r>
      <w:r>
        <w:rPr>
          <w:rFonts w:cs="Triodion Ucs" w:ascii="Triodion Ucs" w:hAnsi="Triodion Ucs"/>
          <w:color w:val="FF0000"/>
        </w:rPr>
        <w:t>нницы стан0в</w:t>
      </w:r>
      <w:r>
        <w:rPr>
          <w:rFonts w:cs="Triodion Ucs" w:ascii="Triodion Ucs" w:hAnsi="Triodion Ucs"/>
          <w:color w:val="FF0000"/>
          <w:lang w:val="en-US"/>
        </w:rPr>
        <w:t>z</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xml:space="preserve"> на џбэ страны6 по чи1ну. Ґрхіер</w:t>
      </w:r>
      <w:r>
        <w:rPr>
          <w:rFonts w:cs="Triodion Ucs" w:ascii="Triodion Ucs" w:hAnsi="Triodion Ucs"/>
          <w:color w:val="FF0000"/>
          <w:lang w:val="en-US"/>
        </w:rPr>
        <w:t>e</w:t>
      </w:r>
      <w:r>
        <w:rPr>
          <w:rFonts w:cs="Triodion Ucs" w:ascii="Triodion Ucs" w:hAnsi="Triodion Ucs"/>
          <w:color w:val="FF0000"/>
        </w:rPr>
        <w:t>й же ст</w:t>
      </w:r>
      <w:r>
        <w:rPr>
          <w:rFonts w:cs="Triodion Ucs" w:ascii="Triodion Ucs" w:hAnsi="Triodion Ucs"/>
          <w:color w:val="FF0000"/>
          <w:lang w:val="en-US"/>
        </w:rPr>
        <w:t>a</w:t>
      </w:r>
      <w:r>
        <w:rPr>
          <w:rFonts w:cs="Triodion Ucs" w:ascii="Triodion Ucs" w:hAnsi="Triodion Ucs"/>
          <w:color w:val="FF0000"/>
        </w:rPr>
        <w:t>въ и3 помол</w:t>
      </w:r>
      <w:r>
        <w:rPr>
          <w:rFonts w:cs="Triodion Ucs" w:ascii="Triodion Ucs" w:hAnsi="Triodion Ucs"/>
          <w:color w:val="FF0000"/>
          <w:lang w:val="en-US"/>
        </w:rPr>
        <w:t>s</w:t>
      </w:r>
      <w:r>
        <w:rPr>
          <w:rFonts w:cs="Triodion Ucs" w:ascii="Triodion Ucs" w:hAnsi="Triodion Ucs"/>
          <w:color w:val="FF0000"/>
        </w:rPr>
        <w:t>с</w:t>
      </w:r>
      <w:r>
        <w:rPr>
          <w:rFonts w:cs="Triodion Ucs" w:ascii="Triodion Ucs" w:hAnsi="Triodion Ucs"/>
          <w:color w:val="FF0000"/>
          <w:lang w:val="en-US"/>
        </w:rPr>
        <w:t>z</w:t>
      </w:r>
      <w:r>
        <w:rPr>
          <w:rFonts w:cs="Triodion Ucs" w:ascii="Triodion Ucs" w:hAnsi="Triodion Ucs"/>
          <w:color w:val="FF0000"/>
        </w:rPr>
        <w:t>, њсэн</w:t>
      </w:r>
      <w:r>
        <w:rPr>
          <w:rFonts w:cs="Triodion Ucs" w:ascii="Triodion Ucs" w:hAnsi="Triodion Ucs"/>
          <w:color w:val="FF0000"/>
          <w:lang w:val="en-US"/>
        </w:rPr>
        <w:t>s</w:t>
      </w:r>
      <w:r>
        <w:rPr>
          <w:rFonts w:cs="Triodion Ucs" w:ascii="Triodion Ucs" w:hAnsi="Triodion Ucs"/>
          <w:color w:val="FF0000"/>
        </w:rPr>
        <w:t>етъ предсто</w:t>
      </w:r>
      <w:r>
        <w:rPr>
          <w:rFonts w:cs="Triodion Ucs" w:ascii="Triodion Ucs" w:hAnsi="Triodion Ucs"/>
          <w:color w:val="FF0000"/>
          <w:lang w:val="en-US"/>
        </w:rPr>
        <w:t>s</w:t>
      </w:r>
      <w:r>
        <w:rPr>
          <w:rFonts w:cs="Triodion Ucs" w:ascii="Triodion Ucs" w:hAnsi="Triodion Ucs"/>
          <w:color w:val="FF0000"/>
        </w:rPr>
        <w:t>щихъ.</w:t>
      </w:r>
    </w:p>
    <w:p>
      <w:pPr>
        <w:pStyle w:val="Heading3"/>
        <w:ind w:hanging="0"/>
        <w:rPr>
          <w:rFonts w:ascii="Triodion Ucs" w:hAnsi="Triodion Ucs" w:cs="Triodion Ucs"/>
        </w:rPr>
      </w:pPr>
      <w:r>
        <w:rPr>
          <w:rFonts w:cs="Triodion Ucs" w:ascii="Triodion Ucs" w:hAnsi="Triodion Ucs"/>
        </w:rPr>
        <w:t>Пр</w:t>
      </w:r>
      <w:r>
        <w:rPr>
          <w:rFonts w:cs="Triodion Ucs" w:ascii="Triodion Ucs" w:hAnsi="Triodion Ucs"/>
          <w:lang w:val="en-US"/>
        </w:rPr>
        <w:t>w</w:t>
      </w:r>
      <w:r>
        <w:rPr>
          <w:rFonts w:cs="Triodion Ucs" w:ascii="Triodion Ucs" w:hAnsi="Triodion Ucs"/>
        </w:rPr>
        <w:t>тоді</w:t>
      </w:r>
      <w:r>
        <w:rPr>
          <w:rFonts w:cs="Triodion Ucs" w:ascii="Triodion Ucs" w:hAnsi="Triodion Ucs"/>
          <w:lang w:val="en-US"/>
        </w:rPr>
        <w:t>a</w:t>
      </w:r>
      <w:r>
        <w:rPr>
          <w:rFonts w:cs="Triodion Ucs" w:ascii="Triodion Ucs" w:hAnsi="Triodion Ucs"/>
        </w:rPr>
        <w:t>конъ глаг0летъ є3ктенію2:</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Пёвчіе:</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ныхъ и3 п</w:t>
      </w:r>
      <w:r>
        <w:rPr>
          <w:rFonts w:cs="Triodion Ucs" w:ascii="Triodion Ucs" w:hAnsi="Triodion Ucs"/>
          <w:lang w:val="en-US"/>
        </w:rPr>
        <w:t>r</w:t>
      </w:r>
      <w:r>
        <w:rPr>
          <w:rFonts w:cs="Triodion Ucs" w:ascii="Triodion Ucs" w:hAnsi="Triodion Ucs"/>
        </w:rPr>
        <w:t>но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ныхъ созд</w:t>
      </w:r>
      <w:r>
        <w:rPr>
          <w:rFonts w:cs="Triodion Ucs" w:ascii="Triodion Ucs" w:hAnsi="Triodion Ucs"/>
          <w:lang w:val="en-US"/>
        </w:rPr>
        <w:t>a</w:t>
      </w:r>
      <w:r>
        <w:rPr>
          <w:rFonts w:cs="Triodion Ucs" w:ascii="Triodion Ucs" w:hAnsi="Triodion Ucs"/>
        </w:rPr>
        <w:t>телех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хр</w:t>
      </w:r>
      <w:r>
        <w:rPr>
          <w:rFonts w:cs="Triodion Ucs" w:ascii="Triodion Ucs" w:hAnsi="Triodion Ucs"/>
          <w:lang w:val="en-US"/>
        </w:rPr>
        <w:t>a</w:t>
      </w:r>
      <w:r>
        <w:rPr>
          <w:rFonts w:cs="Triodion Ucs" w:ascii="Triodion Ucs" w:hAnsi="Triodion Ucs"/>
        </w:rPr>
        <w:t>ма се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мл</w:t>
      </w:r>
      <w:r>
        <w:rPr>
          <w:rFonts w:cs="Triodion Ucs" w:ascii="Triodion Ucs" w:hAnsi="Triodion Ucs"/>
          <w:lang w:val="en-US"/>
        </w:rPr>
        <w:t>c</w:t>
      </w:r>
      <w:r>
        <w:rPr>
          <w:rFonts w:cs="Triodion Ucs" w:ascii="Triodion Ucs" w:hAnsi="Triodion Ucs"/>
        </w:rPr>
        <w:t>ти, жи1зни, ми1рэ, здр</w:t>
      </w:r>
      <w:r>
        <w:rPr>
          <w:rFonts w:cs="Triodion Ucs" w:ascii="Triodion Ucs" w:hAnsi="Triodion Ucs"/>
          <w:lang w:val="en-US"/>
        </w:rPr>
        <w:t>a</w:t>
      </w:r>
      <w:r>
        <w:rPr>
          <w:rFonts w:cs="Triodion Ucs" w:ascii="Triodion Ucs" w:hAnsi="Triodion Ucs"/>
        </w:rPr>
        <w:t>віи, сп7с</w:t>
      </w:r>
      <w:r>
        <w:rPr>
          <w:rFonts w:cs="Triodion Ucs" w:ascii="Triodion Ucs" w:hAnsi="Triodion Ucs"/>
          <w:lang w:val="en-US"/>
        </w:rPr>
        <w:t>e</w:t>
      </w:r>
      <w:r>
        <w:rPr>
          <w:rFonts w:cs="Triodion Ucs" w:ascii="Triodion Ucs" w:hAnsi="Triodion Ucs"/>
        </w:rPr>
        <w:t>ніи, посэщ</w:t>
      </w:r>
      <w:r>
        <w:rPr>
          <w:rFonts w:cs="Triodion Ucs" w:ascii="Triodion Ucs" w:hAnsi="Triodion Ucs"/>
          <w:lang w:val="en-US"/>
        </w:rPr>
        <w:t>e</w:t>
      </w:r>
      <w:r>
        <w:rPr>
          <w:rFonts w:cs="Triodion Ucs" w:ascii="Triodion Ucs" w:hAnsi="Triodion Ucs"/>
        </w:rPr>
        <w:t>ніи, прощ</w:t>
      </w:r>
      <w:r>
        <w:rPr>
          <w:rFonts w:cs="Triodion Ucs" w:ascii="Triodion Ucs" w:hAnsi="Triodion Ucs"/>
          <w:lang w:val="en-US"/>
        </w:rPr>
        <w:t>e</w:t>
      </w:r>
      <w:r>
        <w:rPr>
          <w:rFonts w:cs="Triodion Ucs" w:ascii="Triodion Ucs" w:hAnsi="Triodion Ucs"/>
        </w:rPr>
        <w:t>ніи и3 њставл</w:t>
      </w:r>
      <w:r>
        <w:rPr>
          <w:rFonts w:cs="Triodion Ucs" w:ascii="Triodion Ucs" w:hAnsi="Triodion Ucs"/>
          <w:lang w:val="en-US"/>
        </w:rPr>
        <w:t>e</w:t>
      </w:r>
      <w:r>
        <w:rPr>
          <w:rFonts w:cs="Triodion Ucs" w:ascii="Triodion Ucs" w:hAnsi="Triodion Ucs"/>
        </w:rPr>
        <w:t>ніи грэх</w:t>
      </w:r>
      <w:r>
        <w:rPr>
          <w:rFonts w:cs="Triodion Ucs" w:ascii="Triodion Ucs" w:hAnsi="Triodion Ucs"/>
          <w:lang w:val="en-US"/>
        </w:rPr>
        <w:t>H</w:t>
      </w:r>
      <w:r>
        <w:rPr>
          <w:rFonts w:cs="Triodion Ucs" w:ascii="Triodion Ucs" w:hAnsi="Triodion Ucs"/>
        </w:rPr>
        <w:t>въ раб</w:t>
      </w:r>
      <w:r>
        <w:rPr>
          <w:rFonts w:cs="Triodion Ucs" w:ascii="Triodion Ucs" w:hAnsi="Triodion Ucs"/>
          <w:lang w:val="en-US"/>
        </w:rPr>
        <w:t>H</w:t>
      </w:r>
      <w:r>
        <w:rPr>
          <w:rFonts w:cs="Triodion Ucs" w:ascii="Triodion Ucs" w:hAnsi="Triodion Ucs"/>
        </w:rPr>
        <w:t>въ б9іихъ, бр</w:t>
      </w:r>
      <w:r>
        <w:rPr>
          <w:rFonts w:cs="Triodion Ucs" w:ascii="Triodion Ucs" w:hAnsi="Triodion Ucs"/>
          <w:lang w:val="en-US"/>
        </w:rPr>
        <w:t>a</w:t>
      </w:r>
      <w:r>
        <w:rPr>
          <w:rFonts w:cs="Triodion Ucs" w:ascii="Triodion Ucs" w:hAnsi="Triodion Ucs"/>
        </w:rPr>
        <w:t>тіи н</w:t>
      </w:r>
      <w:r>
        <w:rPr>
          <w:rFonts w:cs="Triodion Ucs" w:ascii="Triodion Ucs" w:hAnsi="Triodion Ucs"/>
          <w:lang w:val="en-US"/>
        </w:rPr>
        <w:t>a</w:t>
      </w:r>
      <w:r>
        <w:rPr>
          <w:rFonts w:cs="Triodion Ucs" w:ascii="Triodion Ucs" w:hAnsi="Triodion Ucs"/>
        </w:rPr>
        <w:t>ше</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щ</w:t>
      </w:r>
      <w:r>
        <w:rPr>
          <w:rFonts w:cs="Triodion Ucs" w:ascii="Triodion Ucs" w:hAnsi="Triodion Ucs"/>
          <w:lang w:val="en-US"/>
        </w:rPr>
        <w:t>E</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xml:space="preserve"> њ плодонос</w:t>
      </w:r>
      <w:r>
        <w:rPr>
          <w:rFonts w:cs="Triodion Ucs" w:ascii="Triodion Ucs" w:hAnsi="Triodion Ucs"/>
          <w:lang w:val="en-US"/>
        </w:rPr>
        <w:t>s</w:t>
      </w:r>
      <w:r>
        <w:rPr>
          <w:rFonts w:cs="Triodion Ucs" w:ascii="Triodion Ucs" w:hAnsi="Triodion Ucs"/>
        </w:rPr>
        <w:t>щихъ и3 добродёющихъ во с™ёмъ и3 всеч</w:t>
      </w:r>
      <w:r>
        <w:rPr>
          <w:rFonts w:cs="Triodion Ucs" w:ascii="Triodion Ucs" w:hAnsi="Triodion Ucs"/>
          <w:lang w:val="en-US"/>
        </w:rPr>
        <w:t>c</w:t>
      </w:r>
      <w:r>
        <w:rPr>
          <w:rFonts w:cs="Triodion Ucs" w:ascii="Triodion Ucs" w:hAnsi="Triodion Ucs"/>
        </w:rPr>
        <w:t>тнёмъ хр</w:t>
      </w:r>
      <w:r>
        <w:rPr>
          <w:rFonts w:cs="Triodion Ucs" w:ascii="Triodion Ucs" w:hAnsi="Triodion Ucs"/>
          <w:lang w:val="en-US"/>
        </w:rPr>
        <w:t>a</w:t>
      </w:r>
      <w:r>
        <w:rPr>
          <w:rFonts w:cs="Triodion Ucs" w:ascii="Triodion Ucs" w:hAnsi="Triodion Ucs"/>
        </w:rPr>
        <w:t>мэ с</w:t>
      </w:r>
      <w:r>
        <w:rPr>
          <w:rFonts w:cs="Triodion Ucs" w:ascii="Triodion Ucs" w:hAnsi="Triodion Ucs"/>
          <w:lang w:val="en-US"/>
        </w:rPr>
        <w:t>e</w:t>
      </w:r>
      <w:r>
        <w:rPr>
          <w:rFonts w:cs="Triodion Ucs" w:ascii="Triodion Ucs" w:hAnsi="Triodion Ucs"/>
        </w:rPr>
        <w:t>мъ, тружд</w:t>
      </w:r>
      <w:r>
        <w:rPr>
          <w:rFonts w:cs="Triodion Ucs" w:ascii="Triodion Ucs" w:hAnsi="Triodion Ucs"/>
          <w:lang w:val="en-US"/>
        </w:rPr>
        <w:t>a</w:t>
      </w:r>
      <w:r>
        <w:rPr>
          <w:rFonts w:cs="Triodion Ucs" w:ascii="Triodion Ucs" w:hAnsi="Triodion Ucs"/>
        </w:rPr>
        <w:t>ющихс</w:t>
      </w:r>
      <w:r>
        <w:rPr>
          <w:rFonts w:cs="Triodion Ucs" w:ascii="Triodion Ucs" w:hAnsi="Triodion Ucs"/>
          <w:lang w:val="en-US"/>
        </w:rPr>
        <w:t>z</w:t>
      </w:r>
      <w:r>
        <w:rPr>
          <w:rFonts w:cs="Triodion Ucs" w:ascii="Triodion Ucs" w:hAnsi="Triodion Ucs"/>
        </w:rPr>
        <w:t>, пою1щихъ и3 предсто</w:t>
      </w:r>
      <w:r>
        <w:rPr>
          <w:rFonts w:cs="Triodion Ucs" w:ascii="Triodion Ucs" w:hAnsi="Triodion Ucs"/>
          <w:lang w:val="en-US"/>
        </w:rPr>
        <w:t>s</w:t>
      </w:r>
      <w:r>
        <w:rPr>
          <w:rFonts w:cs="Triodion Ucs" w:ascii="Triodion Ucs" w:hAnsi="Triodion Ucs"/>
        </w:rPr>
        <w:t>щихъ лю1дехъ, њжид</w:t>
      </w:r>
      <w:r>
        <w:rPr>
          <w:rFonts w:cs="Triodion Ucs" w:ascii="Triodion Ucs" w:hAnsi="Triodion Ucs"/>
          <w:lang w:val="en-US"/>
        </w:rPr>
        <w:t>a</w:t>
      </w:r>
      <w:r>
        <w:rPr>
          <w:rFonts w:cs="Triodion Ucs" w:ascii="Triodion Ucs" w:hAnsi="Triodion Ucs"/>
        </w:rPr>
        <w:t xml:space="preserve">ющихъ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вели1кі</w:t>
      </w:r>
      <w:r>
        <w:rPr>
          <w:rFonts w:cs="Triodion Ucs" w:ascii="Triodion Ucs" w:hAnsi="Triodion Ucs"/>
          <w:lang w:val="en-US"/>
        </w:rPr>
        <w:t>z</w:t>
      </w:r>
      <w:r>
        <w:rPr>
          <w:rFonts w:cs="Triodion Ucs" w:ascii="Triodion Ucs" w:hAnsi="Triodion Ucs"/>
        </w:rPr>
        <w:t xml:space="preserve"> и3 бог</w:t>
      </w:r>
      <w:r>
        <w:rPr>
          <w:rFonts w:cs="Triodion Ucs" w:ascii="Triodion Ucs" w:hAnsi="Triodion Ucs"/>
          <w:lang w:val="en-US"/>
        </w:rPr>
        <w:t>a</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w:t>
      </w:r>
    </w:p>
    <w:p>
      <w:pPr>
        <w:pStyle w:val="Heading4"/>
        <w:ind w:hanging="0"/>
        <w:rPr>
          <w:rFonts w:ascii="Triodion Ucs" w:hAnsi="Triodion Ucs" w:cs="Triodion Ucs"/>
        </w:rPr>
      </w:pPr>
      <w:r>
        <w:rPr>
          <w:rFonts w:cs="Triodion Ucs" w:ascii="Triodion Ucs" w:hAnsi="Triodion Ucs"/>
        </w:rPr>
        <w:t>Ґрхіер</w:t>
      </w:r>
      <w:r>
        <w:rPr>
          <w:rFonts w:cs="Triodion Ucs" w:ascii="Triodion Ucs" w:hAnsi="Triodion Ucs"/>
          <w:lang w:val="en-US"/>
        </w:rPr>
        <w:t>e</w:t>
      </w:r>
      <w:r>
        <w:rPr>
          <w:rFonts w:cs="Triodion Ucs" w:ascii="Triodion Ucs" w:hAnsi="Triodion Ucs"/>
        </w:rPr>
        <w:t>й глаг0летъ возгл</w:t>
      </w:r>
      <w:r>
        <w:rPr>
          <w:rFonts w:cs="Triodion Ucs" w:ascii="Triodion Ucs" w:hAnsi="Triodion Ucs"/>
          <w:lang w:val="en-US"/>
        </w:rPr>
        <w:t>a</w:t>
      </w:r>
      <w:r>
        <w:rPr>
          <w:rFonts w:cs="Triodion Ucs" w:ascii="Triodion Ucs" w:hAnsi="Triodion Ucs"/>
        </w:rPr>
        <w:t>съ:</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ъ и3 ч</w:t>
      </w:r>
      <w:r>
        <w:rPr>
          <w:rFonts w:cs="Triodion Ucs" w:ascii="Triodion Ucs" w:hAnsi="Triodion Ucs"/>
          <w:lang w:val="en-US"/>
        </w:rPr>
        <w:t>l</w:t>
      </w:r>
      <w:r>
        <w:rPr>
          <w:rFonts w:cs="Triodion Ucs" w:ascii="Triodion Ucs" w:hAnsi="Triodion Ucs"/>
        </w:rPr>
        <w:t>вэколю1бецъ б</w:t>
      </w:r>
      <w:r>
        <w:rPr>
          <w:rFonts w:cs="Triodion Ucs" w:ascii="Triodion Ucs" w:hAnsi="Triodion Ucs"/>
          <w:lang w:val="en-US"/>
        </w:rPr>
        <w:t>G</w:t>
      </w:r>
      <w:r>
        <w:rPr>
          <w:rFonts w:cs="Triodion Ucs" w:ascii="Triodion Ucs" w:hAnsi="Triodion Ucs"/>
        </w:rPr>
        <w:t>ъ є3си2,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Пёвчіе:</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Ключ</w:t>
      </w:r>
      <w:r>
        <w:rPr>
          <w:rFonts w:cs="Triodion Ucs" w:ascii="Triodion Ucs" w:hAnsi="Triodion Ucs"/>
          <w:color w:val="FF0000"/>
          <w:lang w:val="en-US"/>
        </w:rPr>
        <w:t>a</w:t>
      </w:r>
      <w:r>
        <w:rPr>
          <w:rFonts w:cs="Triodion Ucs" w:ascii="Triodion Ucs" w:hAnsi="Triodion Ucs"/>
          <w:color w:val="FF0000"/>
        </w:rPr>
        <w:t>рь подн0ситъ ґрхіер</w:t>
      </w:r>
      <w:r>
        <w:rPr>
          <w:rFonts w:cs="Triodion Ucs" w:ascii="Triodion Ucs" w:hAnsi="Triodion Ucs"/>
          <w:color w:val="FF0000"/>
          <w:lang w:val="en-US"/>
        </w:rPr>
        <w:t>e</w:t>
      </w:r>
      <w:r>
        <w:rPr>
          <w:rFonts w:cs="Triodion Ucs" w:ascii="Triodion Ucs" w:hAnsi="Triodion Ucs"/>
          <w:color w:val="FF0000"/>
        </w:rPr>
        <w:t>ю к</w:t>
      </w:r>
      <w:r>
        <w:rPr>
          <w:rFonts w:cs="Triodion Ucs" w:ascii="Triodion Ucs" w:hAnsi="Triodion Ucs"/>
          <w:color w:val="FF0000"/>
          <w:lang w:val="en-US"/>
        </w:rPr>
        <w:t>r</w:t>
      </w:r>
      <w:r>
        <w:rPr>
          <w:rFonts w:cs="Triodion Ucs" w:ascii="Triodion Ucs" w:hAnsi="Triodion Ucs"/>
          <w:color w:val="FF0000"/>
        </w:rPr>
        <w:t>тъ на блю1дэ. Ґрхіер</w:t>
      </w:r>
      <w:r>
        <w:rPr>
          <w:rFonts w:cs="Triodion Ucs" w:ascii="Triodion Ucs" w:hAnsi="Triodion Ucs"/>
          <w:color w:val="FF0000"/>
          <w:lang w:val="en-US"/>
        </w:rPr>
        <w:t>e</w:t>
      </w:r>
      <w:r>
        <w:rPr>
          <w:rFonts w:cs="Triodion Ucs" w:ascii="Triodion Ucs" w:hAnsi="Triodion Ucs"/>
          <w:color w:val="FF0000"/>
        </w:rPr>
        <w:t>й пріи1мъ к</w:t>
      </w:r>
      <w:r>
        <w:rPr>
          <w:rFonts w:cs="Triodion Ucs" w:ascii="Triodion Ucs" w:hAnsi="Triodion Ucs"/>
          <w:color w:val="FF0000"/>
          <w:lang w:val="en-US"/>
        </w:rPr>
        <w:t>r</w:t>
      </w:r>
      <w:r>
        <w:rPr>
          <w:rFonts w:cs="Triodion Ucs" w:ascii="Triodion Ucs" w:hAnsi="Triodion Ucs"/>
          <w:color w:val="FF0000"/>
        </w:rPr>
        <w:t>тъ, на т0мже њблач</w:t>
      </w:r>
      <w:r>
        <w:rPr>
          <w:rFonts w:cs="Triodion Ucs" w:ascii="Triodion Ucs" w:hAnsi="Triodion Ucs"/>
          <w:color w:val="FF0000"/>
          <w:lang w:val="en-US"/>
        </w:rPr>
        <w:t>a</w:t>
      </w:r>
      <w:r>
        <w:rPr>
          <w:rFonts w:cs="Triodion Ucs" w:ascii="Triodion Ucs" w:hAnsi="Triodion Ucs"/>
          <w:color w:val="FF0000"/>
        </w:rPr>
        <w:t>льномъ мёстэ [и3ли2 на пред8</w:t>
      </w:r>
      <w:r>
        <w:rPr>
          <w:rFonts w:cs="Triodion Ucs" w:ascii="Triodion Ucs" w:hAnsi="Triodion Ucs"/>
          <w:color w:val="FF0000"/>
          <w:lang w:val="en-US"/>
        </w:rPr>
        <w:t>o</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номъ ґмв</w:t>
      </w:r>
      <w:r>
        <w:rPr>
          <w:rFonts w:cs="Triodion Ucs" w:ascii="Triodion Ucs" w:hAnsi="Triodion Ucs"/>
          <w:color w:val="FF0000"/>
          <w:lang w:val="en-US"/>
        </w:rPr>
        <w:t>H</w:t>
      </w:r>
      <w:r>
        <w:rPr>
          <w:rFonts w:cs="Triodion Ucs" w:ascii="Triodion Ucs" w:hAnsi="Triodion Ucs"/>
          <w:color w:val="FF0000"/>
        </w:rPr>
        <w:t>нэ] сто</w:t>
      </w:r>
      <w:r>
        <w:rPr>
          <w:rFonts w:cs="Triodion Ucs" w:ascii="Triodion Ucs" w:hAnsi="Triodion Ucs"/>
          <w:color w:val="FF0000"/>
          <w:lang w:val="en-US"/>
        </w:rPr>
        <w:t>S</w:t>
      </w:r>
      <w:r>
        <w:rPr>
          <w:rFonts w:cs="Triodion Ucs" w:ascii="Triodion Ucs" w:hAnsi="Triodion Ucs"/>
          <w:color w:val="FF0000"/>
        </w:rPr>
        <w:t>, њсэн</w:t>
      </w:r>
      <w:r>
        <w:rPr>
          <w:rFonts w:cs="Triodion Ucs" w:ascii="Triodion Ucs" w:hAnsi="Triodion Ucs"/>
          <w:color w:val="FF0000"/>
          <w:lang w:val="en-US"/>
        </w:rPr>
        <w:t>s</w:t>
      </w:r>
      <w:r>
        <w:rPr>
          <w:rFonts w:cs="Triodion Ucs" w:ascii="Triodion Ucs" w:hAnsi="Triodion Ucs"/>
          <w:color w:val="FF0000"/>
        </w:rPr>
        <w:t>етъ к</w:t>
      </w:r>
      <w:r>
        <w:rPr>
          <w:rFonts w:cs="Triodion Ucs" w:ascii="Triodion Ucs" w:hAnsi="Triodion Ucs"/>
          <w:color w:val="FF0000"/>
          <w:lang w:val="en-US"/>
        </w:rPr>
        <w:t>r</w:t>
      </w:r>
      <w:r>
        <w:rPr>
          <w:rFonts w:cs="Triodion Ucs" w:ascii="Triodion Ucs" w:hAnsi="Triodion Ucs"/>
          <w:color w:val="FF0000"/>
        </w:rPr>
        <w:t>т0мъ по три1жды на чет</w:t>
      </w:r>
      <w:r>
        <w:rPr>
          <w:rFonts w:cs="Triodion Ucs" w:ascii="Triodion Ucs" w:hAnsi="Triodion Ucs"/>
          <w:color w:val="FF0000"/>
          <w:lang w:val="en-US"/>
        </w:rPr>
        <w:t>h</w:t>
      </w:r>
      <w:r>
        <w:rPr>
          <w:rFonts w:cs="Triodion Ucs" w:ascii="Triodion Ucs" w:hAnsi="Triodion Ucs"/>
          <w:color w:val="FF0000"/>
        </w:rPr>
        <w:t>ре страны6: на вост0къ, на з</w:t>
      </w:r>
      <w:r>
        <w:rPr>
          <w:rFonts w:cs="Triodion Ucs" w:ascii="Triodion Ucs" w:hAnsi="Triodion Ucs"/>
          <w:color w:val="FF0000"/>
          <w:lang w:val="en-US"/>
        </w:rPr>
        <w:t>a</w:t>
      </w:r>
      <w:r>
        <w:rPr>
          <w:rFonts w:cs="Triodion Ucs" w:ascii="Triodion Ucs" w:hAnsi="Triodion Ucs"/>
          <w:color w:val="FF0000"/>
        </w:rPr>
        <w:t>падъ, на ю4гъ и3 на сёверъ. Ґ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кади1тъ проти1в</w:t>
      </w:r>
      <w:r>
        <w:rPr>
          <w:rFonts w:cs="Triodion Ucs" w:ascii="Triodion Ucs" w:hAnsi="Triodion Ucs"/>
          <w:color w:val="FF0000"/>
          <w:lang w:val="en-US"/>
        </w:rPr>
        <w:t>w</w:t>
      </w:r>
      <w:r>
        <w:rPr>
          <w:rFonts w:cs="Triodion Ucs" w:ascii="Triodion Ucs" w:hAnsi="Triodion Ucs"/>
          <w:color w:val="FF0000"/>
        </w:rPr>
        <w:t xml:space="preserve"> к</w:t>
      </w:r>
      <w:r>
        <w:rPr>
          <w:rFonts w:cs="Triodion Ucs" w:ascii="Triodion Ucs" w:hAnsi="Triodion Ucs"/>
          <w:color w:val="FF0000"/>
          <w:lang w:val="en-US"/>
        </w:rPr>
        <w:t>r</w:t>
      </w: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 xml:space="preserve"> по три1жды, и3 преход</w:t>
      </w:r>
      <w:r>
        <w:rPr>
          <w:rFonts w:cs="Triodion Ucs" w:ascii="Triodion Ucs" w:hAnsi="Triodion Ucs"/>
          <w:color w:val="FF0000"/>
          <w:lang w:val="en-US"/>
        </w:rPr>
        <w:t>S</w:t>
      </w:r>
      <w:r>
        <w:rPr>
          <w:rFonts w:cs="Triodion Ucs" w:ascii="Triodion Ucs" w:hAnsi="Triodion Ucs"/>
          <w:color w:val="FF0000"/>
        </w:rPr>
        <w:t xml:space="preserve"> глаг0лет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рц</w:t>
      </w:r>
      <w:r>
        <w:rPr>
          <w:rFonts w:cs="Triodion Ucs" w:ascii="Triodion Ucs" w:hAnsi="Triodion Ucs"/>
          <w:lang w:val="en-US"/>
        </w:rPr>
        <w:t>e</w:t>
      </w:r>
      <w:r>
        <w:rPr>
          <w:rFonts w:cs="Triodion Ucs" w:ascii="Triodion Ucs" w:hAnsi="Triodion Ucs"/>
        </w:rPr>
        <w:t>мъ вси2.</w:t>
      </w:r>
    </w:p>
    <w:p>
      <w:pPr>
        <w:pStyle w:val="Normal"/>
        <w:rPr>
          <w:rFonts w:ascii="Triodion Ucs" w:hAnsi="Triodion Ucs" w:cs="Triodion Ucs"/>
        </w:rPr>
      </w:pPr>
      <w:r>
        <w:rPr>
          <w:rFonts w:cs="Triodion Ucs" w:ascii="Triodion Ucs" w:hAnsi="Triodion Ucs"/>
          <w:color w:val="FF0000"/>
        </w:rPr>
        <w:t>Пёвчіе:</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По три1жды.</w:t>
      </w:r>
    </w:p>
    <w:p>
      <w:pPr>
        <w:pStyle w:val="Normal"/>
        <w:rPr>
          <w:rFonts w:ascii="Triodion Ucs" w:hAnsi="Triodion Ucs" w:cs="Triodion Ucs"/>
        </w:rPr>
      </w:pPr>
      <w:r>
        <w:rPr>
          <w:rFonts w:cs="Triodion Ucs" w:ascii="Triodion Ucs" w:hAnsi="Triodion Ucs"/>
          <w:color w:val="FF0000"/>
        </w:rPr>
        <w:t>По њсэн</w:t>
      </w:r>
      <w:r>
        <w:rPr>
          <w:rFonts w:cs="Triodion Ucs" w:ascii="Triodion Ucs" w:hAnsi="Triodion Ucs"/>
          <w:color w:val="FF0000"/>
          <w:lang w:val="en-US"/>
        </w:rPr>
        <w:t>e</w:t>
      </w:r>
      <w:r>
        <w:rPr>
          <w:rFonts w:cs="Triodion Ucs" w:ascii="Triodion Ucs" w:hAnsi="Triodion Ucs"/>
          <w:color w:val="FF0000"/>
        </w:rPr>
        <w:t>ніи,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 же положи1въ к</w:t>
      </w:r>
      <w:r>
        <w:rPr>
          <w:rFonts w:cs="Triodion Ucs" w:ascii="Triodion Ucs" w:hAnsi="Triodion Ucs"/>
          <w:color w:val="FF0000"/>
          <w:lang w:val="en-US"/>
        </w:rPr>
        <w:t>r</w:t>
      </w:r>
      <w:r>
        <w:rPr>
          <w:rFonts w:cs="Triodion Ucs" w:ascii="Triodion Ucs" w:hAnsi="Triodion Ucs"/>
          <w:color w:val="FF0000"/>
        </w:rPr>
        <w:t>тъ ключарю2 на блю1до, и4детъ [ѓще ли сто</w:t>
      </w:r>
      <w:r>
        <w:rPr>
          <w:rFonts w:cs="Triodion Ucs" w:ascii="Triodion Ucs" w:hAnsi="Triodion Ucs"/>
          <w:color w:val="FF0000"/>
          <w:lang w:val="en-US"/>
        </w:rPr>
        <w:t>s</w:t>
      </w:r>
      <w:r>
        <w:rPr>
          <w:rFonts w:cs="Triodion Ucs" w:ascii="Triodion Ucs" w:hAnsi="Triodion Ucs"/>
          <w:color w:val="FF0000"/>
        </w:rPr>
        <w:t>лъ на њблач</w:t>
      </w:r>
      <w:r>
        <w:rPr>
          <w:rFonts w:cs="Triodion Ucs" w:ascii="Triodion Ucs" w:hAnsi="Triodion Ucs"/>
          <w:color w:val="FF0000"/>
          <w:lang w:val="en-US"/>
        </w:rPr>
        <w:t>a</w:t>
      </w:r>
      <w:r>
        <w:rPr>
          <w:rFonts w:cs="Triodion Ucs" w:ascii="Triodion Ucs" w:hAnsi="Triodion Ucs"/>
          <w:color w:val="FF0000"/>
        </w:rPr>
        <w:t>льномъ мёстэ] на пред8</w:t>
      </w:r>
      <w:r>
        <w:rPr>
          <w:rFonts w:cs="Triodion Ucs" w:ascii="Triodion Ucs" w:hAnsi="Triodion Ucs"/>
          <w:color w:val="FF0000"/>
          <w:lang w:val="en-US"/>
        </w:rPr>
        <w:t>o</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ный ґмв</w:t>
      </w:r>
      <w:r>
        <w:rPr>
          <w:rFonts w:cs="Triodion Ucs" w:ascii="Triodion Ucs" w:hAnsi="Triodion Ucs"/>
          <w:color w:val="FF0000"/>
          <w:lang w:val="en-US"/>
        </w:rPr>
        <w:t>H</w:t>
      </w:r>
      <w:r>
        <w:rPr>
          <w:rFonts w:cs="Triodion Ucs" w:ascii="Triodion Ucs" w:hAnsi="Triodion Ucs"/>
          <w:color w:val="FF0000"/>
        </w:rPr>
        <w:t>нъ съ п0сохомъ,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a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 сп7си2 н</w:t>
      </w:r>
      <w:r>
        <w:rPr>
          <w:rFonts w:cs="Triodion Ucs" w:ascii="Triodion Ucs" w:hAnsi="Triodion Ucs"/>
          <w:lang w:val="en-US"/>
        </w:rPr>
        <w:t>a</w:t>
      </w:r>
      <w:r>
        <w:rPr>
          <w:rFonts w:cs="Triodion Ucs" w:ascii="Triodion Ucs" w:hAnsi="Triodion Ucs"/>
        </w:rPr>
        <w:t>съ.</w:t>
      </w:r>
    </w:p>
    <w:p>
      <w:pPr>
        <w:pStyle w:val="Normal"/>
        <w:rPr>
          <w:rFonts w:ascii="Triodion Ucs" w:hAnsi="Triodion Ucs" w:cs="Triodion Ucs"/>
        </w:rPr>
      </w:pPr>
      <w:r>
        <w:rPr>
          <w:rFonts w:cs="Triodion Ucs" w:ascii="Triodion Ucs" w:hAnsi="Triodion Ucs"/>
          <w:color w:val="FF0000"/>
        </w:rPr>
        <w:t>Пёвчіе:</w:t>
      </w:r>
      <w:r>
        <w:rPr>
          <w:rFonts w:cs="Triodion Ucs" w:ascii="Triodion Ucs" w:hAnsi="Triodion Ucs"/>
        </w:rPr>
        <w:t xml:space="preserve"> ЧCтнёйшую херув‡мъ, </w:t>
      </w:r>
      <w:r>
        <w:rPr>
          <w:rFonts w:cs="Arial" w:ascii="Arial" w:hAnsi="Arial"/>
        </w:rPr>
        <w:t>/</w:t>
      </w:r>
      <w:r>
        <w:rPr>
          <w:rFonts w:cs="Triodion Ucs" w:ascii="Triodion Ucs" w:hAnsi="Triodion Ucs"/>
        </w:rPr>
        <w:t xml:space="preserve"> и3 слaвнэйшую без8 сравнeніz сераф‡мъ, </w:t>
      </w:r>
      <w:r>
        <w:rPr>
          <w:rFonts w:cs="Arial" w:ascii="Arial" w:hAnsi="Arial"/>
        </w:rPr>
        <w:t>/</w:t>
      </w:r>
      <w:r>
        <w:rPr>
          <w:rFonts w:cs="Triodion Ucs" w:ascii="Triodion Ucs" w:hAnsi="Triodion Ucs"/>
        </w:rPr>
        <w:t xml:space="preserve"> без8 и3стлёніz бGа сл0ва р0ждшую, </w:t>
      </w:r>
      <w:r>
        <w:rPr>
          <w:rFonts w:cs="Arial" w:ascii="Arial" w:hAnsi="Arial"/>
        </w:rPr>
        <w:t>/</w:t>
      </w:r>
      <w:r>
        <w:rPr>
          <w:rFonts w:cs="Triodion Ucs" w:ascii="Triodion Ucs" w:hAnsi="Triodion Ucs"/>
        </w:rPr>
        <w:t xml:space="preserve"> сyщую бцdу тS величaемъ.</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тебЁ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ўпов</w:t>
      </w:r>
      <w:r>
        <w:rPr>
          <w:rFonts w:cs="Triodion Ucs" w:ascii="Triodion Ucs" w:hAnsi="Triodion Ucs"/>
          <w:lang w:val="en-US"/>
        </w:rPr>
        <w:t>a</w:t>
      </w:r>
      <w:r>
        <w:rPr>
          <w:rFonts w:cs="Triodion Ucs" w:ascii="Triodion Ucs" w:hAnsi="Triodion Ucs"/>
        </w:rPr>
        <w:t>ніе н</w:t>
      </w:r>
      <w:r>
        <w:rPr>
          <w:rFonts w:cs="Triodion Ucs" w:ascii="Triodion Ucs" w:hAnsi="Triodion Ucs"/>
          <w:lang w:val="en-US"/>
        </w:rPr>
        <w:t>a</w:t>
      </w:r>
      <w:r>
        <w:rPr>
          <w:rFonts w:cs="Triodion Ucs" w:ascii="Triodion Ucs" w:hAnsi="Triodion Ucs"/>
        </w:rPr>
        <w:t>ше.</w:t>
      </w:r>
    </w:p>
    <w:p>
      <w:pPr>
        <w:pStyle w:val="Normal"/>
        <w:rPr>
          <w:rFonts w:ascii="Triodion Ucs" w:hAnsi="Triodion Ucs" w:cs="Triodion Ucs"/>
        </w:rPr>
      </w:pPr>
      <w:r>
        <w:rPr>
          <w:rFonts w:cs="Triodion Ucs" w:ascii="Triodion Ucs" w:hAnsi="Triodion Ucs"/>
          <w:color w:val="FF0000"/>
        </w:rPr>
        <w:t>Пёвчіе:</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 xml:space="preserve">Три1жды: </w:t>
      </w:r>
      <w:r>
        <w:rPr>
          <w:rFonts w:cs="Triodion Ucs" w:ascii="Triodion Ucs" w:hAnsi="Triodion Ucs"/>
        </w:rPr>
        <w:t>Влад</w:t>
      </w:r>
      <w:r>
        <w:rPr>
          <w:rFonts w:cs="Triodion Ucs" w:ascii="Triodion Ucs" w:hAnsi="Triodion Ucs"/>
          <w:lang w:val="en-US"/>
        </w:rPr>
        <w:t>h</w:t>
      </w:r>
      <w:r>
        <w:rPr>
          <w:rFonts w:cs="Triodion Ucs" w:ascii="Triodion Ucs" w:hAnsi="Triodion Ucs"/>
        </w:rPr>
        <w:t>ко, б</w:t>
      </w:r>
      <w:r>
        <w:rPr>
          <w:rFonts w:cs="Triodion Ucs" w:ascii="Triodion Ucs" w:hAnsi="Triodion Ucs"/>
          <w:lang w:val="en-US"/>
        </w:rPr>
        <w:t>l</w:t>
      </w:r>
      <w:r>
        <w:rPr>
          <w:rFonts w:cs="Triodion Ucs" w:ascii="Triodion Ucs" w:hAnsi="Triodion Ucs"/>
        </w:rPr>
        <w:t>гослови2.</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 возш</w:t>
      </w:r>
      <w:r>
        <w:rPr>
          <w:rFonts w:cs="Triodion Ucs" w:ascii="Triodion Ucs" w:hAnsi="Triodion Ucs"/>
          <w:color w:val="FF0000"/>
          <w:lang w:val="en-US"/>
        </w:rPr>
        <w:t>e</w:t>
      </w:r>
      <w:r>
        <w:rPr>
          <w:rFonts w:cs="Triodion Ucs" w:ascii="Triodion Ucs" w:hAnsi="Triodion Ucs"/>
          <w:color w:val="FF0000"/>
        </w:rPr>
        <w:t>дъ на ґмв</w:t>
      </w:r>
      <w:r>
        <w:rPr>
          <w:rFonts w:cs="Triodion Ucs" w:ascii="Triodion Ucs" w:hAnsi="Triodion Ucs"/>
          <w:color w:val="FF0000"/>
          <w:lang w:val="en-US"/>
        </w:rPr>
        <w:t>H</w:t>
      </w:r>
      <w:r>
        <w:rPr>
          <w:rFonts w:cs="Triodion Ucs" w:ascii="Triodion Ucs" w:hAnsi="Triodion Ucs"/>
          <w:color w:val="FF0000"/>
        </w:rPr>
        <w:t xml:space="preserve">нъ, и3 </w:t>
      </w:r>
      <w:r>
        <w:rPr>
          <w:rFonts w:cs="Triodion Ucs" w:ascii="Triodion Ucs" w:hAnsi="Triodion Ucs"/>
          <w:color w:val="FF0000"/>
          <w:lang w:val="en-US"/>
        </w:rPr>
        <w:t>t</w:t>
      </w:r>
      <w:r>
        <w:rPr>
          <w:rFonts w:cs="Triodion Ucs" w:ascii="Triodion Ucs" w:hAnsi="Triodion Ucs"/>
          <w:color w:val="FF0000"/>
        </w:rPr>
        <w:t>д</w:t>
      </w:r>
      <w:r>
        <w:rPr>
          <w:rFonts w:cs="Triodion Ucs" w:ascii="Triodion Ucs" w:hAnsi="Triodion Ucs"/>
          <w:color w:val="FF0000"/>
          <w:lang w:val="en-US"/>
        </w:rPr>
        <w:t>a</w:t>
      </w:r>
      <w:r>
        <w:rPr>
          <w:rFonts w:cs="Triodion Ucs" w:ascii="Triodion Ucs" w:hAnsi="Triodion Ucs"/>
          <w:color w:val="FF0000"/>
        </w:rPr>
        <w:t>въ п0сохъ, п</w:t>
      </w:r>
      <w:r>
        <w:rPr>
          <w:rFonts w:cs="Triodion Ucs" w:ascii="Triodion Ucs" w:hAnsi="Triodion Ucs"/>
          <w:color w:val="FF0000"/>
          <w:lang w:val="en-US"/>
        </w:rPr>
        <w:t>a</w:t>
      </w:r>
      <w:r>
        <w:rPr>
          <w:rFonts w:cs="Triodion Ucs" w:ascii="Triodion Ucs" w:hAnsi="Triodion Ucs"/>
          <w:color w:val="FF0000"/>
        </w:rPr>
        <w:t>ки прі</w:t>
      </w:r>
      <w:r>
        <w:rPr>
          <w:rFonts w:cs="Triodion Ucs" w:ascii="Triodion Ucs" w:hAnsi="Triodion Ucs"/>
          <w:color w:val="FF0000"/>
          <w:lang w:val="en-US"/>
        </w:rPr>
        <w:t>e</w:t>
      </w:r>
      <w:r>
        <w:rPr>
          <w:rFonts w:cs="Triodion Ucs" w:ascii="Triodion Ucs" w:hAnsi="Triodion Ucs"/>
          <w:color w:val="FF0000"/>
        </w:rPr>
        <w:t>млетъ к</w:t>
      </w:r>
      <w:r>
        <w:rPr>
          <w:rFonts w:cs="Triodion Ucs" w:ascii="Triodion Ucs" w:hAnsi="Triodion Ucs"/>
          <w:color w:val="FF0000"/>
          <w:lang w:val="en-US"/>
        </w:rPr>
        <w:t>r</w:t>
      </w:r>
      <w:r>
        <w:rPr>
          <w:rFonts w:cs="Triodion Ucs" w:ascii="Triodion Ucs" w:hAnsi="Triodion Ucs"/>
          <w:color w:val="FF0000"/>
        </w:rPr>
        <w:t xml:space="preserve">тъ, и3 глаг0летъ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 со к</w:t>
      </w:r>
      <w:r>
        <w:rPr>
          <w:rFonts w:cs="Triodion Ucs" w:ascii="Triodion Ucs" w:hAnsi="Triodion Ucs"/>
          <w:color w:val="FF0000"/>
          <w:lang w:val="en-US"/>
        </w:rPr>
        <w:t>r</w:t>
      </w:r>
      <w:r>
        <w:rPr>
          <w:rFonts w:cs="Triodion Ucs" w:ascii="Triodion Ucs" w:hAnsi="Triodion Ucs"/>
          <w:color w:val="FF0000"/>
        </w:rPr>
        <w:t xml:space="preserve">т0мъ. По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э возглаш</w:t>
      </w:r>
      <w:r>
        <w:rPr>
          <w:rFonts w:cs="Triodion Ucs" w:ascii="Triodion Ucs" w:hAnsi="Triodion Ucs"/>
          <w:color w:val="FF0000"/>
          <w:lang w:val="en-US"/>
        </w:rPr>
        <w:t>a</w:t>
      </w:r>
      <w:r>
        <w:rPr>
          <w:rFonts w:cs="Triodion Ucs" w:ascii="Triodion Ucs" w:hAnsi="Triodion Ucs"/>
          <w:color w:val="FF0000"/>
        </w:rPr>
        <w:t>етъ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многолётствіе.</w:t>
      </w:r>
    </w:p>
    <w:p>
      <w:pPr>
        <w:pStyle w:val="Normal"/>
        <w:rPr>
          <w:rFonts w:ascii="Triodion Ucs" w:hAnsi="Triodion Ucs" w:cs="Triodion Ucs"/>
        </w:rPr>
      </w:pPr>
      <w:r>
        <w:rPr>
          <w:rFonts w:cs="Triodion Ucs" w:ascii="Triodion Ucs" w:hAnsi="Triodion Ucs"/>
          <w:color w:val="FF0000"/>
        </w:rPr>
        <w:t>По многолётствіи же ді</w:t>
      </w:r>
      <w:r>
        <w:rPr>
          <w:rFonts w:cs="Triodion Ucs" w:ascii="Triodion Ucs" w:hAnsi="Triodion Ucs"/>
          <w:color w:val="FF0000"/>
          <w:lang w:val="en-US"/>
        </w:rPr>
        <w:t>a</w:t>
      </w:r>
      <w:r>
        <w:rPr>
          <w:rFonts w:cs="Triodion Ucs" w:ascii="Triodion Ucs" w:hAnsi="Triodion Ucs"/>
          <w:color w:val="FF0000"/>
        </w:rPr>
        <w:t>конъ подн0ситъ ґрхіер</w:t>
      </w:r>
      <w:r>
        <w:rPr>
          <w:rFonts w:cs="Triodion Ucs" w:ascii="Triodion Ucs" w:hAnsi="Triodion Ucs"/>
          <w:color w:val="FF0000"/>
          <w:lang w:val="en-US"/>
        </w:rPr>
        <w:t>e</w:t>
      </w:r>
      <w:r>
        <w:rPr>
          <w:rFonts w:cs="Triodion Ucs" w:ascii="Triodion Ucs" w:hAnsi="Triodion Ucs"/>
          <w:color w:val="FF0000"/>
        </w:rPr>
        <w:t>ю с™</w:t>
      </w:r>
      <w:r>
        <w:rPr>
          <w:rFonts w:cs="Triodion Ucs" w:ascii="Triodion Ucs" w:hAnsi="Triodion Ucs"/>
          <w:color w:val="FF0000"/>
          <w:lang w:val="en-US"/>
        </w:rPr>
        <w:t>y</w:t>
      </w:r>
      <w:r>
        <w:rPr>
          <w:rFonts w:cs="Triodion Ucs" w:ascii="Triodion Ucs" w:hAnsi="Triodion Ucs"/>
          <w:color w:val="FF0000"/>
        </w:rPr>
        <w:t>ю в0ду: ґрхіер</w:t>
      </w:r>
      <w:r>
        <w:rPr>
          <w:rFonts w:cs="Triodion Ucs" w:ascii="Triodion Ucs" w:hAnsi="Triodion Ucs"/>
          <w:color w:val="FF0000"/>
          <w:lang w:val="en-US"/>
        </w:rPr>
        <w:t>e</w:t>
      </w:r>
      <w:r>
        <w:rPr>
          <w:rFonts w:cs="Triodion Ucs" w:ascii="Triodion Ucs" w:hAnsi="Triodion Ucs"/>
          <w:color w:val="FF0000"/>
        </w:rPr>
        <w:t>й кропи1тъ с™0ю вод0ю сёнь, з</w:t>
      </w:r>
      <w:r>
        <w:rPr>
          <w:rFonts w:cs="Triodion Ucs" w:ascii="Triodion Ucs" w:hAnsi="Triodion Ucs"/>
          <w:color w:val="FF0000"/>
          <w:lang w:val="en-US"/>
        </w:rPr>
        <w:t>a</w:t>
      </w:r>
      <w:r>
        <w:rPr>
          <w:rFonts w:cs="Triodion Ucs" w:ascii="Triodion Ucs" w:hAnsi="Triodion Ucs"/>
          <w:color w:val="FF0000"/>
        </w:rPr>
        <w:t>падъ, сёверъ и3 ю4гъ. По њкропл</w:t>
      </w:r>
      <w:r>
        <w:rPr>
          <w:rFonts w:cs="Triodion Ucs" w:ascii="Triodion Ucs" w:hAnsi="Triodion Ucs"/>
          <w:color w:val="FF0000"/>
          <w:lang w:val="en-US"/>
        </w:rPr>
        <w:t>e</w:t>
      </w:r>
      <w:r>
        <w:rPr>
          <w:rFonts w:cs="Triodion Ucs" w:ascii="Triodion Ucs" w:hAnsi="Triodion Ucs"/>
          <w:color w:val="FF0000"/>
        </w:rPr>
        <w:t>ніи с</w:t>
      </w:r>
      <w:r>
        <w:rPr>
          <w:rFonts w:cs="Triodion Ucs" w:ascii="Triodion Ucs" w:hAnsi="Triodion Ucs"/>
          <w:color w:val="FF0000"/>
          <w:lang w:val="en-US"/>
        </w:rPr>
        <w:t>a</w:t>
      </w:r>
      <w:r>
        <w:rPr>
          <w:rFonts w:cs="Triodion Ucs" w:ascii="Triodion Ucs" w:hAnsi="Triodion Ucs"/>
          <w:color w:val="FF0000"/>
        </w:rPr>
        <w:t>мъ ґрхіер</w:t>
      </w:r>
      <w:r>
        <w:rPr>
          <w:rFonts w:cs="Triodion Ucs" w:ascii="Triodion Ucs" w:hAnsi="Triodion Ucs"/>
          <w:color w:val="FF0000"/>
          <w:lang w:val="en-US"/>
        </w:rPr>
        <w:t>e</w:t>
      </w:r>
      <w:r>
        <w:rPr>
          <w:rFonts w:cs="Triodion Ucs" w:ascii="Triodion Ucs" w:hAnsi="Triodion Ucs"/>
          <w:color w:val="FF0000"/>
        </w:rPr>
        <w:t>й цэл</w:t>
      </w:r>
      <w:r>
        <w:rPr>
          <w:rFonts w:cs="Triodion Ucs" w:ascii="Triodion Ucs" w:hAnsi="Triodion Ucs"/>
          <w:color w:val="FF0000"/>
          <w:lang w:val="en-US"/>
        </w:rPr>
        <w:t>y</w:t>
      </w:r>
      <w:r>
        <w:rPr>
          <w:rFonts w:cs="Triodion Ucs" w:ascii="Triodion Ucs" w:hAnsi="Triodion Ucs"/>
          <w:color w:val="FF0000"/>
        </w:rPr>
        <w:t>етъ ч</w:t>
      </w:r>
      <w:r>
        <w:rPr>
          <w:rFonts w:cs="Triodion Ucs" w:ascii="Triodion Ucs" w:hAnsi="Triodion Ucs"/>
          <w:color w:val="FF0000"/>
          <w:lang w:val="en-US"/>
        </w:rPr>
        <w:t>c</w:t>
      </w:r>
      <w:r>
        <w:rPr>
          <w:rFonts w:cs="Triodion Ucs" w:ascii="Triodion Ucs" w:hAnsi="Triodion Ucs"/>
          <w:color w:val="FF0000"/>
        </w:rPr>
        <w:t>тн</w:t>
      </w:r>
      <w:r>
        <w:rPr>
          <w:rFonts w:cs="Triodion Ucs" w:ascii="Triodion Ucs" w:hAnsi="Triodion Ucs"/>
          <w:color w:val="FF0000"/>
          <w:lang w:val="en-US"/>
        </w:rPr>
        <w:t>h</w:t>
      </w:r>
      <w:r>
        <w:rPr>
          <w:rFonts w:cs="Triodion Ucs" w:ascii="Triodion Ucs" w:hAnsi="Triodion Ucs"/>
          <w:color w:val="FF0000"/>
        </w:rPr>
        <w:t>й к</w:t>
      </w:r>
      <w:r>
        <w:rPr>
          <w:rFonts w:cs="Triodion Ucs" w:ascii="Triodion Ucs" w:hAnsi="Triodion Ucs"/>
          <w:color w:val="FF0000"/>
          <w:lang w:val="en-US"/>
        </w:rPr>
        <w:t>r</w:t>
      </w:r>
      <w:r>
        <w:rPr>
          <w:rFonts w:cs="Triodion Ucs" w:ascii="Triodion Ucs" w:hAnsi="Triodion Ucs"/>
          <w:color w:val="FF0000"/>
        </w:rPr>
        <w:t>тъ, по н</w:t>
      </w:r>
      <w:r>
        <w:rPr>
          <w:rFonts w:cs="Triodion Ucs" w:ascii="Triodion Ucs" w:hAnsi="Triodion Ucs"/>
          <w:color w:val="FF0000"/>
          <w:lang w:val="en-US"/>
        </w:rPr>
        <w:t>e</w:t>
      </w:r>
      <w:r>
        <w:rPr>
          <w:rFonts w:cs="Triodion Ucs" w:ascii="Triodion Ucs" w:hAnsi="Triodion Ucs"/>
          <w:color w:val="FF0000"/>
        </w:rPr>
        <w:t>мже и3 пр0чіи сщ7еннослужи1теліе и3 лю1діе, и3 кропи1тъ и5хъ к</w:t>
      </w:r>
      <w:r>
        <w:rPr>
          <w:rFonts w:cs="Triodion Ucs" w:ascii="Triodion Ucs" w:hAnsi="Triodion Ucs"/>
          <w:color w:val="FF0000"/>
          <w:lang w:val="en-US"/>
        </w:rPr>
        <w:t>a</w:t>
      </w:r>
      <w:r>
        <w:rPr>
          <w:rFonts w:cs="Triodion Ucs" w:ascii="Triodion Ucs" w:hAnsi="Triodion Ucs"/>
          <w:color w:val="FF0000"/>
        </w:rPr>
        <w:t>ждаго с™0ю вод0ю.</w:t>
      </w:r>
    </w:p>
    <w:p>
      <w:pPr>
        <w:pStyle w:val="Normal"/>
        <w:rPr>
          <w:rFonts w:ascii="Triodion Ucs" w:hAnsi="Triodion Ucs" w:cs="Triodion Ucs"/>
        </w:rPr>
      </w:pPr>
      <w:r>
        <w:rPr>
          <w:rFonts w:cs="Triodion Ucs" w:ascii="Triodion Ucs" w:hAnsi="Triodion Ucs"/>
          <w:color w:val="FF0000"/>
        </w:rPr>
        <w:t>Ґ пёвчіе, д0ндеже прикл</w:t>
      </w:r>
      <w:r>
        <w:rPr>
          <w:rFonts w:cs="Triodion Ucs" w:ascii="Triodion Ucs" w:hAnsi="Triodion Ucs"/>
          <w:color w:val="FF0000"/>
          <w:lang w:val="en-US"/>
        </w:rPr>
        <w:t>a</w:t>
      </w:r>
      <w:r>
        <w:rPr>
          <w:rFonts w:cs="Triodion Ucs" w:ascii="Triodion Ucs" w:hAnsi="Triodion Ucs"/>
          <w:color w:val="FF0000"/>
        </w:rPr>
        <w:t>дываютс</w:t>
      </w:r>
      <w:r>
        <w:rPr>
          <w:rFonts w:cs="Triodion Ucs" w:ascii="Triodion Ucs" w:hAnsi="Triodion Ucs"/>
          <w:color w:val="FF0000"/>
          <w:lang w:val="en-US"/>
        </w:rPr>
        <w:t>z</w:t>
      </w:r>
      <w:r>
        <w:rPr>
          <w:rFonts w:cs="Triodion Ucs" w:ascii="Triodion Ucs" w:hAnsi="Triodion Ucs"/>
          <w:color w:val="FF0000"/>
        </w:rPr>
        <w:t xml:space="preserve"> лю1діе, пою1тъ: </w:t>
      </w:r>
      <w:r>
        <w:rPr>
          <w:rFonts w:cs="Triodion Ucs" w:ascii="Triodion Ucs" w:hAnsi="Triodion Ucs"/>
        </w:rPr>
        <w:t>Мн</w:t>
      </w:r>
      <w:r>
        <w:rPr>
          <w:rFonts w:cs="Triodion Ucs" w:ascii="Triodion Ucs" w:hAnsi="Triodion Ucs"/>
          <w:lang w:val="en-US"/>
        </w:rPr>
        <w:t>H</w:t>
      </w:r>
      <w:r>
        <w:rPr>
          <w:rFonts w:cs="Triodion Ucs" w:ascii="Triodion Ucs" w:hAnsi="Triodion Ucs"/>
        </w:rPr>
        <w:t>га</w:t>
      </w:r>
      <w:r>
        <w:rPr>
          <w:rFonts w:cs="Triodion Ucs" w:ascii="Triodion Ucs" w:hAnsi="Triodion Ucs"/>
          <w:lang w:val="en-US"/>
        </w:rPr>
        <w:t>z</w:t>
      </w:r>
      <w:r>
        <w:rPr>
          <w:rFonts w:cs="Triodion Ucs" w:ascii="Triodion Ucs" w:hAnsi="Triodion Ucs"/>
        </w:rPr>
        <w:t xml:space="preserve"> л</w:t>
      </w:r>
      <w:r>
        <w:rPr>
          <w:rFonts w:cs="Triodion Ucs" w:ascii="Triodion Ucs" w:hAnsi="Triodion Ucs"/>
          <w:lang w:val="en-US"/>
        </w:rPr>
        <w:t>B</w:t>
      </w:r>
      <w:r>
        <w:rPr>
          <w:rFonts w:cs="Triodion Ucs" w:ascii="Triodion Ucs" w:hAnsi="Triodion Ucs"/>
        </w:rPr>
        <w:t>та.</w:t>
      </w:r>
    </w:p>
    <w:p>
      <w:pPr>
        <w:pStyle w:val="Normal"/>
        <w:rPr>
          <w:rFonts w:ascii="Triodion Ucs" w:hAnsi="Triodion Ucs" w:cs="Triodion Ucs"/>
        </w:rPr>
      </w:pPr>
      <w:r>
        <w:rPr>
          <w:rFonts w:cs="Triodion Ucs" w:ascii="Triodion Ucs" w:hAnsi="Triodion Ucs"/>
          <w:color w:val="FF0000"/>
        </w:rPr>
        <w:t>По пропётіи же многолёті</w:t>
      </w:r>
      <w:r>
        <w:rPr>
          <w:rFonts w:cs="Triodion Ucs" w:ascii="Triodion Ucs" w:hAnsi="Triodion Ucs"/>
          <w:color w:val="FF0000"/>
          <w:lang w:val="en-US"/>
        </w:rPr>
        <w:t>z</w:t>
      </w:r>
      <w:r>
        <w:rPr>
          <w:rFonts w:cs="Triodion Ucs" w:ascii="Triodion Ucs" w:hAnsi="Triodion Ucs"/>
          <w:color w:val="FF0000"/>
        </w:rPr>
        <w:t>, начин</w:t>
      </w:r>
      <w:r>
        <w:rPr>
          <w:rFonts w:cs="Triodion Ucs" w:ascii="Triodion Ucs" w:hAnsi="Triodion Ucs"/>
          <w:color w:val="FF0000"/>
          <w:lang w:val="en-US"/>
        </w:rPr>
        <w:t>a</w:t>
      </w:r>
      <w:r>
        <w:rPr>
          <w:rFonts w:cs="Triodion Ucs" w:ascii="Triodion Ucs" w:hAnsi="Triodion Ucs"/>
          <w:color w:val="FF0000"/>
        </w:rPr>
        <w:t>ютъ часы2.</w:t>
      </w:r>
    </w:p>
    <w:p>
      <w:pPr>
        <w:pStyle w:val="Normal"/>
        <w:rPr>
          <w:rFonts w:ascii="Triodion Ucs" w:hAnsi="Triodion Ucs" w:cs="Triodion Ucs"/>
        </w:rPr>
      </w:pPr>
      <w:r>
        <w:rPr>
          <w:rFonts w:cs="Triodion Ucs" w:ascii="Triodion Ucs" w:hAnsi="Triodion Ucs"/>
          <w:color w:val="FF0000"/>
        </w:rPr>
        <w:t>На літург</w:t>
      </w:r>
      <w:r>
        <w:rPr>
          <w:rFonts w:cs="Triodion Ucs" w:ascii="Triodion Ucs" w:hAnsi="Triodion Ucs"/>
          <w:color w:val="FF0000"/>
          <w:lang w:val="en-US"/>
        </w:rPr>
        <w:t>j</w:t>
      </w:r>
      <w:r>
        <w:rPr>
          <w:rFonts w:cs="Triodion Ucs" w:ascii="Triodion Ucs" w:hAnsi="Triodion Ucs"/>
          <w:color w:val="FF0000"/>
        </w:rPr>
        <w:t>и, прок</w:t>
      </w:r>
      <w:r>
        <w:rPr>
          <w:rFonts w:cs="Triodion Ucs" w:ascii="Triodion Ucs" w:hAnsi="Triodion Ucs"/>
          <w:color w:val="FF0000"/>
          <w:lang w:val="en-US"/>
        </w:rPr>
        <w:t>j</w:t>
      </w:r>
      <w:r>
        <w:rPr>
          <w:rFonts w:cs="Triodion Ucs" w:ascii="Triodion Ucs" w:hAnsi="Triodion Ucs"/>
          <w:color w:val="FF0000"/>
        </w:rPr>
        <w:t>менъ њсщ7</w:t>
      </w:r>
      <w:r>
        <w:rPr>
          <w:rFonts w:cs="Triodion Ucs" w:ascii="Triodion Ucs" w:hAnsi="Triodion Ucs"/>
          <w:color w:val="FF0000"/>
          <w:lang w:val="en-US"/>
        </w:rPr>
        <w:t>e</w:t>
      </w:r>
      <w:r>
        <w:rPr>
          <w:rFonts w:cs="Triodion Ucs" w:ascii="Triodion Ucs" w:hAnsi="Triodion Ucs"/>
          <w:color w:val="FF0000"/>
        </w:rPr>
        <w:t>нію, и3 хр</w:t>
      </w:r>
      <w:r>
        <w:rPr>
          <w:rFonts w:cs="Triodion Ucs" w:ascii="Triodion Ucs" w:hAnsi="Triodion Ucs"/>
          <w:color w:val="FF0000"/>
          <w:lang w:val="en-US"/>
        </w:rPr>
        <w:t>a</w:t>
      </w:r>
      <w:r>
        <w:rPr>
          <w:rFonts w:cs="Triodion Ucs" w:ascii="Triodion Ucs" w:hAnsi="Triodion Ucs"/>
          <w:color w:val="FF0000"/>
        </w:rPr>
        <w:t>му. Ґп0столъ къ є3вр</w:t>
      </w:r>
      <w:r>
        <w:rPr>
          <w:rFonts w:cs="Triodion Ucs" w:ascii="Triodion Ucs" w:hAnsi="Triodion Ucs"/>
          <w:color w:val="FF0000"/>
          <w:lang w:val="en-US"/>
        </w:rPr>
        <w:t>e</w:t>
      </w:r>
      <w:r>
        <w:rPr>
          <w:rFonts w:cs="Triodion Ucs" w:ascii="Triodion Ucs" w:hAnsi="Triodion Ucs"/>
          <w:color w:val="FF0000"/>
        </w:rPr>
        <w:t>ємъ, зач</w:t>
      </w:r>
      <w:r>
        <w:rPr>
          <w:rFonts w:cs="Triodion Ucs" w:ascii="Triodion Ucs" w:hAnsi="Triodion Ucs"/>
          <w:color w:val="FF0000"/>
          <w:lang w:val="en-US"/>
        </w:rPr>
        <w:t>a</w:t>
      </w:r>
      <w:r>
        <w:rPr>
          <w:rFonts w:cs="Triodion Ucs" w:ascii="Triodion Ucs" w:hAnsi="Triodion Ucs"/>
          <w:color w:val="FF0000"/>
        </w:rPr>
        <w:t>ло ™и, и3 хр</w:t>
      </w:r>
      <w:r>
        <w:rPr>
          <w:rFonts w:cs="Triodion Ucs" w:ascii="Triodion Ucs" w:hAnsi="Triodion Ucs"/>
          <w:color w:val="FF0000"/>
          <w:lang w:val="en-US"/>
        </w:rPr>
        <w:t>a</w:t>
      </w:r>
      <w:r>
        <w:rPr>
          <w:rFonts w:cs="Triodion Ucs" w:ascii="Triodion Ucs" w:hAnsi="Triodion Ucs"/>
          <w:color w:val="FF0000"/>
        </w:rPr>
        <w:t xml:space="preserve">му. Е#ђліе </w:t>
      </w:r>
      <w:r>
        <w:rPr>
          <w:rFonts w:cs="Triodion Ucs" w:ascii="Triodion Ucs" w:hAnsi="Triodion Ucs"/>
          <w:color w:val="FF0000"/>
          <w:lang w:val="en-US"/>
        </w:rPr>
        <w:t>t</w:t>
      </w:r>
      <w:r>
        <w:rPr>
          <w:rFonts w:cs="Triodion Ucs" w:ascii="Triodion Ucs" w:hAnsi="Triodion Ucs"/>
          <w:color w:val="FF0000"/>
        </w:rPr>
        <w:t xml:space="preserve"> ї</w:t>
      </w:r>
      <w:r>
        <w:rPr>
          <w:rFonts w:cs="Triodion Ucs" w:ascii="Triodion Ucs" w:hAnsi="Triodion Ucs"/>
          <w:color w:val="FF0000"/>
          <w:lang w:val="en-US"/>
        </w:rPr>
        <w:t>wa</w:t>
      </w:r>
      <w:r>
        <w:rPr>
          <w:rFonts w:cs="Triodion Ucs" w:ascii="Triodion Ucs" w:hAnsi="Triodion Ucs"/>
          <w:color w:val="FF0000"/>
        </w:rPr>
        <w:t xml:space="preserve">нна, за? </w:t>
      </w:r>
      <w:r>
        <w:rPr>
          <w:rFonts w:cs="Triodion Ucs" w:ascii="Triodion Ucs" w:hAnsi="Triodion Ucs"/>
          <w:color w:val="FF0000"/>
          <w:lang w:val="en-US"/>
        </w:rPr>
        <w:t>l</w:t>
      </w:r>
      <w:r>
        <w:rPr>
          <w:rFonts w:cs="Triodion Ucs" w:ascii="Triodion Ucs" w:hAnsi="Triodion Ucs"/>
          <w:color w:val="FF0000"/>
        </w:rPr>
        <w:t xml:space="preserve">з </w:t>
      </w:r>
      <w:r>
        <w:rPr>
          <w:rFonts w:cs="Triodion Ucs" w:ascii="Triodion Ucs" w:hAnsi="Triodion Ucs"/>
          <w:color w:val="FF0000"/>
          <w:lang w:val="en-US"/>
        </w:rPr>
        <w:t>t</w:t>
      </w:r>
      <w:r>
        <w:rPr>
          <w:rFonts w:cs="Triodion Ucs" w:ascii="Triodion Ucs" w:hAnsi="Triodion Ucs"/>
          <w:color w:val="FF0000"/>
        </w:rPr>
        <w:t xml:space="preserve"> пол</w:t>
      </w:r>
      <w:r>
        <w:rPr>
          <w:rFonts w:cs="Triodion Ucs" w:ascii="Triodion Ucs" w:hAnsi="Triodion Ucs"/>
          <w:color w:val="FF0000"/>
          <w:lang w:val="en-US"/>
        </w:rPr>
        <w:t>Y</w:t>
      </w:r>
      <w:r>
        <w:rPr>
          <w:rFonts w:cs="Triodion Ucs" w:ascii="Triodion Ucs" w:hAnsi="Triodion Ucs"/>
          <w:color w:val="FF0000"/>
        </w:rPr>
        <w:t>, и3 хр</w:t>
      </w:r>
      <w:r>
        <w:rPr>
          <w:rFonts w:cs="Triodion Ucs" w:ascii="Triodion Ucs" w:hAnsi="Triodion Ucs"/>
          <w:color w:val="FF0000"/>
          <w:lang w:val="en-US"/>
        </w:rPr>
        <w:t>a</w:t>
      </w:r>
      <w:r>
        <w:rPr>
          <w:rFonts w:cs="Triodion Ucs" w:ascii="Triodion Ucs" w:hAnsi="Triodion Ucs"/>
          <w:color w:val="FF0000"/>
        </w:rPr>
        <w:t>му.</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47" w:name="_Послёдованіе_њсщ7eніz_час0вни."/>
      <w:bookmarkStart w:id="248" w:name="_Чи1нъ_бlгословeніz_и3"/>
      <w:bookmarkStart w:id="249" w:name="_Послёдованіе_њсщ7eніz_час0вни."/>
      <w:bookmarkStart w:id="250" w:name="_Чи1нъ_бlгословeніz_и3"/>
      <w:bookmarkEnd w:id="249"/>
      <w:bookmarkEnd w:id="250"/>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70"/>
          <w:headerReference w:type="first" r:id="rId271"/>
          <w:footerReference w:type="default" r:id="rId272"/>
          <w:footerReference w:type="first" r:id="rId27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51" w:name="_Ref347415586"/>
      <w:bookmarkStart w:id="252" w:name="_Послёдованіе_њсщ7eніz_час0вни._1"/>
      <w:bookmarkEnd w:id="252"/>
      <w:r>
        <w:rPr>
          <w:rFonts w:cs="Triodion Ucs" w:ascii="Triodion Ucs" w:hAnsi="Triodion Ucs"/>
        </w:rPr>
        <w:t>Послёдованіе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час0вни.</w:t>
      </w:r>
      <w:bookmarkEnd w:id="251"/>
    </w:p>
    <w:p>
      <w:pPr>
        <w:pStyle w:val="Normal"/>
        <w:rPr>
          <w:rFonts w:ascii="Triodion Ucs" w:hAnsi="Triodion Ucs" w:cs="Triodion Ucs"/>
        </w:rPr>
      </w:pPr>
      <w:r>
        <w:rPr>
          <w:rFonts w:cs="Triodion Ucs" w:ascii="Triodion Ucs" w:hAnsi="Triodion Ucs"/>
          <w:color w:val="FF0000"/>
        </w:rPr>
        <w:t>Поставл</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стол</w:t>
      </w:r>
      <w:r>
        <w:rPr>
          <w:rFonts w:cs="Triodion Ucs" w:ascii="Triodion Ucs" w:hAnsi="Triodion Ucs"/>
          <w:color w:val="FF0000"/>
          <w:lang w:val="en-US"/>
        </w:rPr>
        <w:t>e</w:t>
      </w:r>
      <w:r>
        <w:rPr>
          <w:rFonts w:cs="Triodion Ucs" w:ascii="Triodion Ucs" w:hAnsi="Triodion Ucs"/>
          <w:color w:val="FF0000"/>
        </w:rPr>
        <w:t>цъ, п</w:t>
      </w:r>
      <w:r>
        <w:rPr>
          <w:rFonts w:cs="Triodion Ucs" w:ascii="Triodion Ucs" w:hAnsi="Triodion Ucs"/>
          <w:color w:val="FF0000"/>
          <w:lang w:val="en-US"/>
        </w:rPr>
        <w:t>a</w:t>
      </w:r>
      <w:r>
        <w:rPr>
          <w:rFonts w:cs="Triodion Ucs" w:ascii="Triodion Ucs" w:hAnsi="Triodion Ucs"/>
          <w:color w:val="FF0000"/>
        </w:rPr>
        <w:t>волокою покров</w:t>
      </w:r>
      <w:r>
        <w:rPr>
          <w:rFonts w:cs="Triodion Ucs" w:ascii="Triodion Ucs" w:hAnsi="Triodion Ucs"/>
          <w:color w:val="FF0000"/>
          <w:lang w:val="en-US"/>
        </w:rPr>
        <w:t>e</w:t>
      </w:r>
      <w:r>
        <w:rPr>
          <w:rFonts w:cs="Triodion Ucs" w:ascii="Triodion Ucs" w:hAnsi="Triodion Ucs"/>
          <w:color w:val="FF0000"/>
        </w:rPr>
        <w:t>нный, и3 вод</w:t>
      </w:r>
      <w:r>
        <w:rPr>
          <w:rFonts w:cs="Triodion Ucs" w:ascii="Triodion Ucs" w:hAnsi="Triodion Ucs"/>
          <w:color w:val="FF0000"/>
          <w:lang w:val="en-US"/>
        </w:rPr>
        <w:t>A</w:t>
      </w:r>
      <w:r>
        <w:rPr>
          <w:rFonts w:cs="Triodion Ucs" w:ascii="Triodion Ucs" w:hAnsi="Triodion Ucs"/>
          <w:color w:val="FF0000"/>
        </w:rPr>
        <w:t xml:space="preserve"> въ сос</w:t>
      </w:r>
      <w:r>
        <w:rPr>
          <w:rFonts w:cs="Triodion Ucs" w:ascii="Triodion Ucs" w:hAnsi="Triodion Ucs"/>
          <w:color w:val="FF0000"/>
          <w:lang w:val="en-US"/>
        </w:rPr>
        <w:t>y</w:t>
      </w:r>
      <w:r>
        <w:rPr>
          <w:rFonts w:cs="Triodion Ucs" w:ascii="Triodion Ucs" w:hAnsi="Triodion Ucs"/>
          <w:color w:val="FF0000"/>
        </w:rPr>
        <w:t>дэ: ґрхіер</w:t>
      </w:r>
      <w:r>
        <w:rPr>
          <w:rFonts w:cs="Triodion Ucs" w:ascii="Triodion Ucs" w:hAnsi="Triodion Ucs"/>
          <w:color w:val="FF0000"/>
          <w:lang w:val="en-US"/>
        </w:rPr>
        <w:t>e</w:t>
      </w:r>
      <w:r>
        <w:rPr>
          <w:rFonts w:cs="Triodion Ucs" w:ascii="Triodion Ucs" w:hAnsi="Triodion Ucs"/>
          <w:color w:val="FF0000"/>
        </w:rPr>
        <w:t>й же, держ</w:t>
      </w:r>
      <w:r>
        <w:rPr>
          <w:rFonts w:cs="Triodion Ucs" w:ascii="Triodion Ucs" w:hAnsi="Triodion Ucs"/>
          <w:color w:val="FF0000"/>
          <w:lang w:val="en-US"/>
        </w:rPr>
        <w:t>S</w:t>
      </w:r>
      <w:r>
        <w:rPr>
          <w:rFonts w:cs="Triodion Ucs" w:ascii="Triodion Ucs" w:hAnsi="Triodion Ucs"/>
          <w:color w:val="FF0000"/>
        </w:rPr>
        <w:t xml:space="preserve"> въ руцЁ ч</w:t>
      </w:r>
      <w:r>
        <w:rPr>
          <w:rFonts w:cs="Triodion Ucs" w:ascii="Triodion Ucs" w:hAnsi="Triodion Ucs"/>
          <w:color w:val="FF0000"/>
          <w:lang w:val="en-US"/>
        </w:rPr>
        <w:t>c</w:t>
      </w:r>
      <w:r>
        <w:rPr>
          <w:rFonts w:cs="Triodion Ucs" w:ascii="Triodion Ucs" w:hAnsi="Triodion Ucs"/>
          <w:color w:val="FF0000"/>
        </w:rPr>
        <w:t>тн</w:t>
      </w:r>
      <w:r>
        <w:rPr>
          <w:rFonts w:cs="Triodion Ucs" w:ascii="Triodion Ucs" w:hAnsi="Triodion Ucs"/>
          <w:color w:val="FF0000"/>
          <w:lang w:val="en-US"/>
        </w:rPr>
        <w:t>h</w:t>
      </w:r>
      <w:r>
        <w:rPr>
          <w:rFonts w:cs="Triodion Ucs" w:ascii="Triodion Ucs" w:hAnsi="Triodion Ucs"/>
          <w:color w:val="FF0000"/>
        </w:rPr>
        <w:t>й к</w:t>
      </w:r>
      <w:r>
        <w:rPr>
          <w:rFonts w:cs="Triodion Ucs" w:ascii="Triodion Ucs" w:hAnsi="Triodion Ucs"/>
          <w:color w:val="FF0000"/>
          <w:lang w:val="en-US"/>
        </w:rPr>
        <w:t>r</w:t>
      </w:r>
      <w:r>
        <w:rPr>
          <w:rFonts w:cs="Triodion Ucs" w:ascii="Triodion Ucs" w:hAnsi="Triodion Ucs"/>
          <w:color w:val="FF0000"/>
        </w:rPr>
        <w:t>тъ съ васілки2, и3 є3ђліе, пред8ид</w:t>
      </w:r>
      <w:r>
        <w:rPr>
          <w:rFonts w:cs="Triodion Ucs" w:ascii="Triodion Ucs" w:hAnsi="Triodion Ucs"/>
          <w:color w:val="FF0000"/>
          <w:lang w:val="en-US"/>
        </w:rPr>
        <w:t>y</w:t>
      </w:r>
      <w:r>
        <w:rPr>
          <w:rFonts w:cs="Triodion Ucs" w:ascii="Triodion Ucs" w:hAnsi="Triodion Ucs"/>
          <w:color w:val="FF0000"/>
        </w:rPr>
        <w:t>щу є3м</w:t>
      </w:r>
      <w:r>
        <w:rPr>
          <w:rFonts w:cs="Triodion Ucs" w:ascii="Triodion Ucs" w:hAnsi="Triodion Ucs"/>
          <w:color w:val="FF0000"/>
          <w:lang w:val="en-US"/>
        </w:rPr>
        <w:t>Y</w:t>
      </w:r>
      <w:r>
        <w:rPr>
          <w:rFonts w:cs="Triodion Ucs" w:ascii="Triodion Ucs" w:hAnsi="Triodion Ucs"/>
          <w:color w:val="FF0000"/>
        </w:rPr>
        <w:t xml:space="preserve"> ді</w:t>
      </w:r>
      <w:r>
        <w:rPr>
          <w:rFonts w:cs="Triodion Ucs" w:ascii="Triodion Ucs" w:hAnsi="Triodion Ucs"/>
          <w:color w:val="FF0000"/>
          <w:lang w:val="en-US"/>
        </w:rPr>
        <w:t>a</w:t>
      </w:r>
      <w:r>
        <w:rPr>
          <w:rFonts w:cs="Triodion Ucs" w:ascii="Triodion Ucs" w:hAnsi="Triodion Ucs"/>
          <w:color w:val="FF0000"/>
        </w:rPr>
        <w:t>кону съ кади1льницею, и3 двэм</w:t>
      </w:r>
      <w:r>
        <w:rPr>
          <w:rFonts w:cs="Triodion Ucs" w:ascii="Triodion Ucs" w:hAnsi="Triodion Ucs"/>
          <w:color w:val="FF0000"/>
          <w:lang w:val="en-US"/>
        </w:rPr>
        <w:t>A</w:t>
      </w:r>
      <w:r>
        <w:rPr>
          <w:rFonts w:cs="Triodion Ucs" w:ascii="Triodion Ucs" w:hAnsi="Triodion Ucs"/>
          <w:color w:val="FF0000"/>
        </w:rPr>
        <w:t xml:space="preserve"> свэщен0сцема со свэщ</w:t>
      </w:r>
      <w:r>
        <w:rPr>
          <w:rFonts w:cs="Triodion Ucs" w:ascii="Triodion Ucs" w:hAnsi="Triodion Ucs"/>
          <w:color w:val="FF0000"/>
          <w:lang w:val="en-US"/>
        </w:rPr>
        <w:t>a</w:t>
      </w:r>
      <w:r>
        <w:rPr>
          <w:rFonts w:cs="Triodion Ucs" w:ascii="Triodion Ucs" w:hAnsi="Triodion Ucs"/>
          <w:color w:val="FF0000"/>
        </w:rPr>
        <w:t>ми. Приш</w:t>
      </w:r>
      <w:r>
        <w:rPr>
          <w:rFonts w:cs="Triodion Ucs" w:ascii="Triodion Ucs" w:hAnsi="Triodion Ucs"/>
          <w:color w:val="FF0000"/>
          <w:lang w:val="en-US"/>
        </w:rPr>
        <w:t>e</w:t>
      </w:r>
      <w:r>
        <w:rPr>
          <w:rFonts w:cs="Triodion Ucs" w:ascii="Triodion Ucs" w:hAnsi="Triodion Ucs"/>
          <w:color w:val="FF0000"/>
        </w:rPr>
        <w:t>дъ же пред8 стол</w:t>
      </w:r>
      <w:r>
        <w:rPr>
          <w:rFonts w:cs="Triodion Ucs" w:ascii="Triodion Ucs" w:hAnsi="Triodion Ucs"/>
          <w:color w:val="FF0000"/>
          <w:lang w:val="en-US"/>
        </w:rPr>
        <w:t>e</w:t>
      </w:r>
      <w:r>
        <w:rPr>
          <w:rFonts w:cs="Triodion Ucs" w:ascii="Triodion Ucs" w:hAnsi="Triodion Ucs"/>
          <w:color w:val="FF0000"/>
        </w:rPr>
        <w:t>цъ, полаг</w:t>
      </w:r>
      <w:r>
        <w:rPr>
          <w:rFonts w:cs="Triodion Ucs" w:ascii="Triodion Ucs" w:hAnsi="Triodion Ucs"/>
          <w:color w:val="FF0000"/>
          <w:lang w:val="en-US"/>
        </w:rPr>
        <w:t>a</w:t>
      </w:r>
      <w:r>
        <w:rPr>
          <w:rFonts w:cs="Triodion Ucs" w:ascii="Triodion Ucs" w:hAnsi="Triodion Ucs"/>
          <w:color w:val="FF0000"/>
        </w:rPr>
        <w:t>етъ на н</w:t>
      </w:r>
      <w:r>
        <w:rPr>
          <w:rFonts w:cs="Triodion Ucs" w:ascii="Triodion Ucs" w:hAnsi="Triodion Ucs"/>
          <w:color w:val="FF0000"/>
          <w:lang w:val="en-US"/>
        </w:rPr>
        <w:t>e</w:t>
      </w:r>
      <w:r>
        <w:rPr>
          <w:rFonts w:cs="Triodion Ucs" w:ascii="Triodion Ucs" w:hAnsi="Triodion Ucs"/>
          <w:color w:val="FF0000"/>
        </w:rPr>
        <w:t>мъ к</w:t>
      </w:r>
      <w:r>
        <w:rPr>
          <w:rFonts w:cs="Triodion Ucs" w:ascii="Triodion Ucs" w:hAnsi="Triodion Ucs"/>
          <w:color w:val="FF0000"/>
          <w:lang w:val="en-US"/>
        </w:rPr>
        <w:t>r</w:t>
      </w:r>
      <w:r>
        <w:rPr>
          <w:rFonts w:cs="Triodion Ucs" w:ascii="Triodion Ucs" w:hAnsi="Triodion Ucs"/>
          <w:color w:val="FF0000"/>
        </w:rPr>
        <w:t>тъ и3 є3ђліе, и3 вз</w:t>
      </w:r>
      <w:r>
        <w:rPr>
          <w:rFonts w:cs="Triodion Ucs" w:ascii="Triodion Ucs" w:hAnsi="Triodion Ucs"/>
          <w:color w:val="FF0000"/>
          <w:lang w:val="en-US"/>
        </w:rPr>
        <w:t>e</w:t>
      </w:r>
      <w:r>
        <w:rPr>
          <w:rFonts w:cs="Triodion Ucs" w:ascii="Triodion Ucs" w:hAnsi="Triodion Ucs"/>
          <w:color w:val="FF0000"/>
        </w:rPr>
        <w:t>мъ кади1льницу кади1тъ в0ду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и3 начин</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Благослови2, пре</w:t>
      </w:r>
      <w:r>
        <w:rPr>
          <w:rFonts w:cs="Triodion Ucs" w:ascii="Triodion Ucs" w:hAnsi="Triodion Ucs"/>
          <w:lang w:val="en-US"/>
        </w:rPr>
        <w:t>w</w:t>
      </w:r>
      <w:r>
        <w:rPr>
          <w:rFonts w:cs="Triodion Ucs" w:ascii="Triodion Ucs" w:hAnsi="Triodion Ucs"/>
        </w:rPr>
        <w:t>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нэйшій влад</w:t>
      </w:r>
      <w:r>
        <w:rPr>
          <w:rFonts w:cs="Triodion Ucs" w:ascii="Triodion Ucs" w:hAnsi="Triodion Ucs"/>
          <w:lang w:val="en-US"/>
        </w:rPr>
        <w:t>h</w:t>
      </w:r>
      <w:r>
        <w:rPr>
          <w:rFonts w:cs="Triodion Ucs" w:ascii="Triodion Ucs" w:hAnsi="Triodion Ucs"/>
        </w:rPr>
        <w:t>ко.</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Блг</w:t>
      </w:r>
      <w:r>
        <w:rPr>
          <w:rFonts w:cs="Triodion Ucs" w:ascii="Triodion Ucs" w:hAnsi="Triodion Ucs"/>
          <w:lang w:val="en-US"/>
        </w:rPr>
        <w:t>c</w:t>
      </w:r>
      <w:r>
        <w:rPr>
          <w:rFonts w:cs="Triodion Ucs" w:ascii="Triodion Ucs" w:hAnsi="Triodion Ucs"/>
        </w:rPr>
        <w:t>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Ли1къ:</w:t>
      </w:r>
      <w:r>
        <w:rPr>
          <w:rFonts w:cs="Triodion Ucs" w:ascii="Triodion Ucs" w:hAnsi="Triodion Ucs"/>
        </w:rPr>
        <w:t xml:space="preserve"> Ґми1нь. </w:t>
      </w:r>
      <w:r>
        <w:rPr>
          <w:rFonts w:cs="Triodion Ucs" w:ascii="Triodion Ucs" w:hAnsi="Triodion Ucs"/>
          <w:color w:val="FF0000"/>
        </w:rPr>
        <w:t xml:space="preserve">И# пою1тъ: </w:t>
      </w:r>
      <w:r>
        <w:rPr>
          <w:rFonts w:cs="Triodion Ucs" w:ascii="Triodion Ucs" w:hAnsi="Triodion Ucs"/>
        </w:rPr>
        <w:t>Ц</w:t>
      </w:r>
      <w:r>
        <w:rPr>
          <w:rFonts w:cs="Triodion Ucs" w:ascii="Triodion Ucs" w:hAnsi="Triodion Ucs"/>
          <w:lang w:val="en-US"/>
        </w:rPr>
        <w:t>R</w:t>
      </w:r>
      <w:r>
        <w:rPr>
          <w:rFonts w:cs="Triodion Ucs" w:ascii="Triodion Ucs" w:hAnsi="Triodion Ucs"/>
        </w:rPr>
        <w:t>ю2 нб</w:t>
      </w:r>
      <w:r>
        <w:rPr>
          <w:rFonts w:cs="Triodion Ucs" w:ascii="Triodion Ucs" w:hAnsi="Triodion Ucs"/>
          <w:lang w:val="en-US"/>
        </w:rPr>
        <w:t>c</w:t>
      </w:r>
      <w:r>
        <w:rPr>
          <w:rFonts w:cs="Triodion Ucs" w:ascii="Triodion Ucs" w:hAnsi="Triodion Ucs"/>
        </w:rPr>
        <w:t>ный:</w:t>
      </w:r>
    </w:p>
    <w:p>
      <w:pPr>
        <w:pStyle w:val="Normal"/>
        <w:rPr>
          <w:rFonts w:ascii="Triodion Ucs" w:hAnsi="Triodion Ucs" w:cs="Triodion Ucs"/>
        </w:rPr>
      </w:pPr>
      <w:r>
        <w:rPr>
          <w:rFonts w:cs="Triodion Ucs" w:ascii="Triodion Ucs" w:hAnsi="Triodion Ucs"/>
          <w:color w:val="FF0000"/>
        </w:rPr>
        <w:t>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ъ г</w:t>
      </w:r>
      <w:r>
        <w:rPr>
          <w:rFonts w:cs="Triodion Ucs" w:ascii="Triodion Ucs" w:hAnsi="Triodion Ucs"/>
          <w:lang w:val="en-US"/>
        </w:rPr>
        <w:t>D</w:t>
      </w:r>
      <w:r>
        <w:rPr>
          <w:rFonts w:cs="Triodion Ucs" w:ascii="Triodion Ucs" w:hAnsi="Triodion Ucs"/>
        </w:rPr>
        <w:t xml:space="preserve">ь, и3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 xml:space="preserve">мъ: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И# троп</w:t>
      </w:r>
      <w:r>
        <w:rPr>
          <w:rFonts w:cs="Triodion Ucs" w:ascii="Triodion Ucs" w:hAnsi="Triodion Ucs"/>
          <w:lang w:val="en-US"/>
        </w:rPr>
        <w:t>a</w:t>
      </w:r>
      <w:r>
        <w:rPr>
          <w:rFonts w:cs="Triodion Ucs" w:ascii="Triodion Ucs" w:hAnsi="Triodion Ucs"/>
        </w:rPr>
        <w:t>рь хр</w:t>
      </w:r>
      <w:r>
        <w:rPr>
          <w:rFonts w:cs="Triodion Ucs" w:ascii="Triodion Ucs" w:hAnsi="Triodion Ucs"/>
          <w:lang w:val="en-US"/>
        </w:rPr>
        <w:t>a</w:t>
      </w:r>
      <w:r>
        <w:rPr>
          <w:rFonts w:cs="Triodion Ucs" w:ascii="Triodion Ucs" w:hAnsi="Triodion Ucs"/>
        </w:rPr>
        <w:t>ма.</w:t>
      </w:r>
      <w:r>
        <w:rPr>
          <w:rFonts w:cs="Triodion Ucs" w:ascii="Triodion Ucs" w:hAnsi="Triodion Ucs"/>
          <w:lang w:val="ru-RU"/>
        </w:rPr>
        <w:br/>
      </w:r>
      <w:r>
        <w:rPr>
          <w:rFonts w:cs="Triodion Ucs" w:ascii="Triodion Ucs" w:hAnsi="Triodion Ucs"/>
        </w:rPr>
        <w:t>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нэ: њбно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оже в</w:t>
      </w:r>
      <w:r>
        <w:rPr>
          <w:rFonts w:cs="Triodion Ucs" w:ascii="Triodion Ucs" w:hAnsi="Triodion Ucs"/>
          <w:lang w:val="en-US"/>
        </w:rPr>
        <w:t>h</w:t>
      </w:r>
      <w:r>
        <w:rPr>
          <w:rFonts w:cs="Triodion Ucs" w:ascii="Triodion Ucs" w:hAnsi="Triodion Ucs"/>
        </w:rPr>
        <w:t>шні</w:t>
      </w:r>
      <w:r>
        <w:rPr>
          <w:rFonts w:cs="Triodion Ucs" w:ascii="Triodion Ucs" w:hAnsi="Triodion Ucs"/>
          <w:lang w:val="en-US"/>
        </w:rPr>
        <w:t>z</w:t>
      </w:r>
      <w:r>
        <w:rPr>
          <w:rFonts w:cs="Triodion Ucs" w:ascii="Triodion Ucs" w:hAnsi="Triodion Ucs"/>
        </w:rPr>
        <w:t xml:space="preserve"> тв</w:t>
      </w:r>
      <w:r>
        <w:rPr>
          <w:rFonts w:cs="Triodion Ucs" w:ascii="Triodion Ucs" w:hAnsi="Triodion Ucs"/>
          <w:lang w:val="en-US"/>
        </w:rPr>
        <w:t>e</w:t>
      </w:r>
      <w:r>
        <w:rPr>
          <w:rFonts w:cs="Triodion Ucs" w:ascii="Triodion Ucs" w:hAnsi="Triodion Ucs"/>
        </w:rPr>
        <w:t>рди б</w:t>
      </w:r>
      <w:r>
        <w:rPr>
          <w:rFonts w:cs="Triodion Ucs" w:ascii="Triodion Ucs" w:hAnsi="Triodion Ucs"/>
          <w:lang w:val="en-US"/>
        </w:rPr>
        <w:t>l</w:t>
      </w:r>
      <w:r>
        <w:rPr>
          <w:rFonts w:cs="Triodion Ucs" w:ascii="Triodion Ucs" w:hAnsi="Triodion Ucs"/>
        </w:rPr>
        <w:t xml:space="preserve">голёпіе, </w:t>
      </w:r>
      <w:r>
        <w:rPr>
          <w:rFonts w:cs="Arial" w:ascii="Arial" w:hAnsi="Arial"/>
        </w:rPr>
        <w:t>/</w:t>
      </w:r>
      <w:r>
        <w:rPr>
          <w:rFonts w:cs="Times New Roman" w:ascii="Times New Roman" w:hAnsi="Times New Roman"/>
        </w:rPr>
        <w:t xml:space="preserve"> </w:t>
      </w:r>
      <w:r>
        <w:rPr>
          <w:rFonts w:cs="Triodion Ucs" w:ascii="Triodion Ucs" w:hAnsi="Triodion Ucs"/>
        </w:rPr>
        <w:t>и3 ни1жнюю споказ</w:t>
      </w:r>
      <w:r>
        <w:rPr>
          <w:rFonts w:cs="Triodion Ucs" w:ascii="Triodion Ucs" w:hAnsi="Triodion Ucs"/>
          <w:lang w:val="en-US"/>
        </w:rPr>
        <w:t>a</w:t>
      </w:r>
      <w:r>
        <w:rPr>
          <w:rFonts w:cs="Triodion Ucs" w:ascii="Triodion Ucs" w:hAnsi="Triodion Ucs"/>
        </w:rPr>
        <w:t>лъ є3си2 красот</w:t>
      </w:r>
      <w:r>
        <w:rPr>
          <w:rFonts w:cs="Triodion Ucs" w:ascii="Triodion Ucs" w:hAnsi="Triodion Ucs"/>
          <w:lang w:val="en-US"/>
        </w:rPr>
        <w:t>Y</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се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ы твое</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imes New Roman" w:ascii="Times New Roman" w:hAnsi="Times New Roman"/>
        </w:rPr>
        <w:t xml:space="preserve"> </w:t>
      </w:r>
      <w:r>
        <w:rPr>
          <w:rFonts w:cs="Triodion Ucs" w:ascii="Triodion Ucs" w:hAnsi="Triodion Ucs"/>
        </w:rPr>
        <w:t>ўтверди2 сі</w:t>
      </w:r>
      <w:r>
        <w:rPr>
          <w:rFonts w:cs="Triodion Ucs" w:ascii="Triodion Ucs" w:hAnsi="Triodion Ucs"/>
          <w:lang w:val="en-US"/>
        </w:rPr>
        <w:t>E</w:t>
      </w:r>
      <w:r>
        <w:rPr>
          <w:rFonts w:cs="Triodion Ucs" w:ascii="Triodion Ucs" w:hAnsi="Triodion Ucs"/>
        </w:rPr>
        <w:t xml:space="preserve"> во вёкъ вёка, </w:t>
      </w:r>
      <w:r>
        <w:rPr>
          <w:rFonts w:cs="Arial" w:ascii="Arial" w:hAnsi="Arial"/>
        </w:rPr>
        <w:t>/</w:t>
      </w:r>
      <w:r>
        <w:rPr>
          <w:rFonts w:cs="Times New Roman" w:ascii="Times New Roman" w:hAnsi="Times New Roman"/>
        </w:rPr>
        <w:t xml:space="preserve"> </w:t>
      </w:r>
      <w:r>
        <w:rPr>
          <w:rFonts w:cs="Triodion Ucs" w:ascii="Triodion Ucs" w:hAnsi="Triodion Ucs"/>
        </w:rPr>
        <w:t>и3 пріими2 н†ша въ н</w:t>
      </w:r>
      <w:r>
        <w:rPr>
          <w:rFonts w:cs="Triodion Ucs" w:ascii="Triodion Ucs" w:hAnsi="Triodion Ucs"/>
          <w:lang w:val="en-US"/>
        </w:rPr>
        <w:t>e</w:t>
      </w:r>
      <w:r>
        <w:rPr>
          <w:rFonts w:cs="Triodion Ucs" w:ascii="Triodion Ucs" w:hAnsi="Triodion Ucs"/>
        </w:rPr>
        <w:t>мъ непрест</w:t>
      </w:r>
      <w:r>
        <w:rPr>
          <w:rFonts w:cs="Triodion Ucs" w:ascii="Triodion Ucs" w:hAnsi="Triodion Ucs"/>
          <w:lang w:val="en-US"/>
        </w:rPr>
        <w:t>a</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приноси6ма</w:t>
      </w:r>
      <w:r>
        <w:rPr>
          <w:rFonts w:cs="Triodion Ucs" w:ascii="Triodion Ucs" w:hAnsi="Triodion Ucs"/>
          <w:lang w:val="en-US"/>
        </w:rPr>
        <w:t>z</w:t>
      </w:r>
      <w:r>
        <w:rPr>
          <w:rFonts w:cs="Triodion Ucs" w:ascii="Triodion Ucs" w:hAnsi="Triodion Ucs"/>
        </w:rPr>
        <w:t xml:space="preserve"> тебЁ молє1ні</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ю, </w:t>
      </w:r>
      <w:r>
        <w:rPr>
          <w:rFonts w:cs="Arial" w:ascii="Arial" w:hAnsi="Arial"/>
        </w:rPr>
        <w:t>/</w:t>
      </w:r>
      <w:r>
        <w:rPr>
          <w:rFonts w:cs="Times New Roman" w:ascii="Times New Roman" w:hAnsi="Times New Roman"/>
        </w:rPr>
        <w:t xml:space="preserve"> </w:t>
      </w:r>
      <w:r>
        <w:rPr>
          <w:rFonts w:cs="Triodion Ucs" w:ascii="Triodion Ucs" w:hAnsi="Triodion Ucs"/>
        </w:rPr>
        <w:t>всёхъ живот</w:t>
      </w:r>
      <w:r>
        <w:rPr>
          <w:rFonts w:cs="Triodion Ucs" w:ascii="Triodion Ucs" w:hAnsi="Triodion Ucs"/>
          <w:lang w:val="en-US"/>
        </w:rPr>
        <w:t>E</w:t>
      </w:r>
      <w:r>
        <w:rPr>
          <w:rFonts w:cs="Triodion Ucs" w:ascii="Triodion Ucs" w:hAnsi="Triodion Ucs"/>
        </w:rPr>
        <w:t xml:space="preserve"> и3 воск</w:t>
      </w:r>
      <w:r>
        <w:rPr>
          <w:rFonts w:cs="Triodion Ucs" w:ascii="Triodion Ucs" w:hAnsi="Triodion Ucs"/>
          <w:lang w:val="en-US"/>
        </w:rPr>
        <w:t>r</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Кад</w:t>
      </w:r>
      <w:r>
        <w:rPr>
          <w:rFonts w:cs="Triodion Ucs" w:ascii="Triodion Ucs" w:hAnsi="Triodion Ucs"/>
          <w:color w:val="FF0000"/>
          <w:lang w:val="en-US"/>
        </w:rPr>
        <w:t>s</w:t>
      </w:r>
      <w:r>
        <w:rPr>
          <w:rFonts w:cs="Triodion Ucs" w:ascii="Triodion Ucs" w:hAnsi="Triodion Ucs"/>
          <w:color w:val="FF0000"/>
        </w:rPr>
        <w:t>щу же ґрхіер</w:t>
      </w:r>
      <w:r>
        <w:rPr>
          <w:rFonts w:cs="Triodion Ucs" w:ascii="Triodion Ucs" w:hAnsi="Triodion Ucs"/>
          <w:color w:val="FF0000"/>
          <w:lang w:val="en-US"/>
        </w:rPr>
        <w:t>e</w:t>
      </w:r>
      <w:r>
        <w:rPr>
          <w:rFonts w:cs="Triodion Ucs" w:ascii="Triodion Ucs" w:hAnsi="Triodion Ucs"/>
          <w:color w:val="FF0000"/>
        </w:rPr>
        <w:t>ю хр</w:t>
      </w:r>
      <w:r>
        <w:rPr>
          <w:rFonts w:cs="Triodion Ucs" w:ascii="Triodion Ucs" w:hAnsi="Triodion Ucs"/>
          <w:color w:val="FF0000"/>
          <w:lang w:val="en-US"/>
        </w:rPr>
        <w:t>a</w:t>
      </w:r>
      <w:r>
        <w:rPr>
          <w:rFonts w:cs="Triodion Ucs" w:ascii="Triodion Ucs" w:hAnsi="Triodion Ucs"/>
          <w:color w:val="FF0000"/>
        </w:rPr>
        <w:t>мъ, по</w:t>
      </w:r>
      <w:r>
        <w:rPr>
          <w:rFonts w:cs="Triodion Ucs" w:ascii="Triodion Ucs" w:hAnsi="Triodion Ucs"/>
          <w:color w:val="FF0000"/>
          <w:lang w:val="en-US"/>
        </w:rPr>
        <w:t>e</w:t>
      </w:r>
      <w:r>
        <w:rPr>
          <w:rFonts w:cs="Triodion Ucs" w:ascii="Triodion Ucs" w:hAnsi="Triodion Ucs"/>
          <w:color w:val="FF0000"/>
        </w:rPr>
        <w:t>тъ ли1къ тропари2 сі‰, гл</w:t>
      </w:r>
      <w:r>
        <w:rPr>
          <w:rFonts w:cs="Triodion Ucs" w:ascii="Triodion Ucs" w:hAnsi="Triodion Ucs"/>
          <w:color w:val="FF0000"/>
          <w:lang w:val="en-US"/>
        </w:rPr>
        <w:t>a</w:t>
      </w:r>
      <w:r>
        <w:rPr>
          <w:rFonts w:cs="Triodion Ucs" w:ascii="Triodion Ucs" w:hAnsi="Triodion Ucs"/>
          <w:color w:val="FF0000"/>
        </w:rPr>
        <w:t>съ ѕ7:</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же р</w:t>
      </w:r>
      <w:r>
        <w:rPr>
          <w:rFonts w:cs="Triodion Ucs" w:ascii="Triodion Ucs" w:hAnsi="Triodion Ucs"/>
          <w:lang w:val="en-US"/>
        </w:rPr>
        <w:t>a</w:t>
      </w:r>
      <w:r>
        <w:rPr>
          <w:rFonts w:cs="Triodion Ucs" w:ascii="Triodion Ucs" w:hAnsi="Triodion Ucs"/>
        </w:rPr>
        <w:t>дуйс</w:t>
      </w:r>
      <w:r>
        <w:rPr>
          <w:rFonts w:cs="Triodion Ucs" w:ascii="Triodion Ucs" w:hAnsi="Triodion Ucs"/>
          <w:lang w:val="en-US"/>
        </w:rPr>
        <w:t>z</w:t>
      </w:r>
      <w:r>
        <w:rPr>
          <w:rFonts w:cs="Triodion Ucs" w:ascii="Triodion Ucs" w:hAnsi="Triodion Ucs"/>
        </w:rPr>
        <w:t xml:space="preserve"> ѓг</w:t>
      </w:r>
      <w:r>
        <w:rPr>
          <w:rFonts w:cs="Triodion Ucs" w:ascii="Triodion Ucs" w:hAnsi="Triodion Ucs"/>
          <w:lang w:val="en-US"/>
        </w:rPr>
        <w:t>G</w:t>
      </w:r>
      <w:r>
        <w:rPr>
          <w:rFonts w:cs="Triodion Ucs" w:ascii="Triodion Ucs" w:hAnsi="Triodion Ucs"/>
        </w:rPr>
        <w:t>ломъ пріи1мш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и3 р0ждша</w:t>
      </w:r>
      <w:r>
        <w:rPr>
          <w:rFonts w:cs="Triodion Ucs" w:ascii="Triodion Ucs" w:hAnsi="Triodion Ucs"/>
          <w:lang w:val="en-US"/>
        </w:rPr>
        <w:t>z</w:t>
      </w:r>
      <w:r>
        <w:rPr>
          <w:rFonts w:cs="Triodion Ucs" w:ascii="Triodion Ucs" w:hAnsi="Triodion Ucs"/>
        </w:rPr>
        <w:t xml:space="preserve"> зижди1тел</w:t>
      </w:r>
      <w:r>
        <w:rPr>
          <w:rFonts w:cs="Triodion Ucs" w:ascii="Triodion Ucs" w:hAnsi="Triodion Ucs"/>
          <w:lang w:val="en-US"/>
        </w:rPr>
        <w:t>z</w:t>
      </w:r>
      <w:r>
        <w:rPr>
          <w:rFonts w:cs="Triodion Ucs" w:ascii="Triodion Ucs" w:hAnsi="Triodion Ucs"/>
        </w:rPr>
        <w:t xml:space="preserve"> твоего2, </w:t>
      </w:r>
      <w:r>
        <w:rPr>
          <w:rFonts w:cs="Arial" w:ascii="Arial" w:hAnsi="Arial"/>
        </w:rPr>
        <w:t>/</w:t>
      </w:r>
      <w:r>
        <w:rPr>
          <w:rFonts w:cs="Times New Roman" w:ascii="Times New Roman" w:hAnsi="Times New Roman"/>
        </w:rPr>
        <w:t xml:space="preserve"> </w:t>
      </w:r>
      <w:r>
        <w:rPr>
          <w:rFonts w:cs="Triodion Ucs" w:ascii="Triodion Ucs" w:hAnsi="Triodion Ucs"/>
        </w:rPr>
        <w:t>дв7о, сп7с</w:t>
      </w:r>
      <w:r>
        <w:rPr>
          <w:rFonts w:cs="Triodion Ucs" w:ascii="Triodion Ucs" w:hAnsi="Triodion Ucs"/>
          <w:lang w:val="en-US"/>
        </w:rPr>
        <w:t>a</w:t>
      </w:r>
      <w:r>
        <w:rPr>
          <w:rFonts w:cs="Triodion Ucs" w:ascii="Triodion Ucs" w:hAnsi="Triodion Ucs"/>
        </w:rPr>
        <w:t>й т</w:t>
      </w:r>
      <w:r>
        <w:rPr>
          <w:rFonts w:cs="Triodion Ucs" w:ascii="Triodion Ucs" w:hAnsi="Triodion Ucs"/>
          <w:lang w:val="en-US"/>
        </w:rPr>
        <w:t>S</w:t>
      </w:r>
      <w:r>
        <w:rPr>
          <w:rFonts w:cs="Triodion Ucs" w:ascii="Triodion Ucs" w:hAnsi="Triodion Ucs"/>
        </w:rPr>
        <w:t xml:space="preserve"> велич</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спэв</w:t>
      </w:r>
      <w:r>
        <w:rPr>
          <w:rFonts w:cs="Triodion Ucs" w:ascii="Triodion Ucs" w:hAnsi="Triodion Ucs"/>
          <w:lang w:val="en-US"/>
        </w:rPr>
        <w:t>a</w:t>
      </w:r>
      <w:r>
        <w:rPr>
          <w:rFonts w:cs="Triodion Ucs" w:ascii="Triodion Ucs" w:hAnsi="Triodion Ucs"/>
        </w:rPr>
        <w:t>емъ сн7а твоего2 бц</w:t>
      </w:r>
      <w:r>
        <w:rPr>
          <w:rFonts w:cs="Triodion Ucs" w:ascii="Triodion Ucs" w:hAnsi="Triodion Ucs"/>
          <w:lang w:val="en-US"/>
        </w:rPr>
        <w:t>d</w:t>
      </w:r>
      <w:r>
        <w:rPr>
          <w:rFonts w:cs="Triodion Ucs" w:ascii="Triodion Ucs" w:hAnsi="Triodion Ucs"/>
        </w:rPr>
        <w:t xml:space="preserve">е, </w:t>
      </w:r>
      <w:r>
        <w:rPr>
          <w:rFonts w:cs="Arial" w:ascii="Arial" w:hAnsi="Arial"/>
        </w:rPr>
        <w:t>/</w:t>
      </w:r>
      <w:r>
        <w:rPr>
          <w:rFonts w:cs="Times New Roman" w:ascii="Times New Roman" w:hAnsi="Times New Roman"/>
        </w:rPr>
        <w:t xml:space="preserve"> </w:t>
      </w:r>
      <w:r>
        <w:rPr>
          <w:rFonts w:cs="Triodion Ucs" w:ascii="Triodion Ucs" w:hAnsi="Triodion Ucs"/>
        </w:rPr>
        <w:t>и3 вопі</w:t>
      </w:r>
      <w:r>
        <w:rPr>
          <w:rFonts w:cs="Triodion Ucs" w:ascii="Triodion Ucs" w:hAnsi="Triodion Ucs"/>
          <w:lang w:val="en-US"/>
        </w:rPr>
        <w:t>e</w:t>
      </w:r>
      <w:r>
        <w:rPr>
          <w:rFonts w:cs="Triodion Ucs" w:ascii="Triodion Ucs" w:hAnsi="Triodion Ucs"/>
        </w:rPr>
        <w:t>мъ: пр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 xml:space="preserve">чце, </w:t>
      </w:r>
      <w:r>
        <w:rPr>
          <w:rFonts w:cs="Arial" w:ascii="Arial" w:hAnsi="Arial"/>
        </w:rPr>
        <w:t>/</w:t>
      </w:r>
      <w:r>
        <w:rPr>
          <w:rFonts w:cs="Times New Roman" w:ascii="Times New Roman" w:hAnsi="Times New Roman"/>
        </w:rPr>
        <w:t xml:space="preserve"> </w:t>
      </w:r>
      <w:r>
        <w:rPr>
          <w:rFonts w:cs="Triodion Ucs" w:ascii="Triodion Ucs" w:hAnsi="Triodion Ucs"/>
        </w:rPr>
        <w:t>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бэды2 и3зб</w:t>
      </w:r>
      <w:r>
        <w:rPr>
          <w:rFonts w:cs="Triodion Ucs" w:ascii="Triodion Ucs" w:hAnsi="Triodion Ucs"/>
          <w:lang w:val="en-US"/>
        </w:rPr>
        <w:t>a</w:t>
      </w:r>
      <w:r>
        <w:rPr>
          <w:rFonts w:cs="Triodion Ucs" w:ascii="Triodion Ucs" w:hAnsi="Triodion Ucs"/>
        </w:rPr>
        <w:t>ви рабы6 тво‰.</w:t>
      </w:r>
    </w:p>
    <w:p>
      <w:pPr>
        <w:pStyle w:val="Normal"/>
        <w:rPr>
          <w:rFonts w:ascii="Triodion Ucs" w:hAnsi="Triodion Ucs" w:cs="Triodion Ucs"/>
        </w:rPr>
      </w:pPr>
      <w:r>
        <w:rPr>
          <w:rFonts w:cs="Triodion Ucs" w:ascii="Triodion Ucs" w:hAnsi="Triodion Ucs"/>
          <w:color w:val="FF0000"/>
        </w:rPr>
        <w:t>Ц</w:t>
      </w:r>
      <w:r>
        <w:rPr>
          <w:rFonts w:cs="Triodion Ucs" w:ascii="Triodion Ucs" w:hAnsi="Triodion Ucs"/>
        </w:rPr>
        <w:t>арє1мъ, пр</w:t>
      </w:r>
      <w:r>
        <w:rPr>
          <w:rFonts w:cs="Triodion Ucs" w:ascii="Triodion Ucs" w:hAnsi="Triodion Ucs"/>
          <w:lang w:val="en-US"/>
        </w:rPr>
        <w:t>b</w:t>
      </w:r>
      <w:r>
        <w:rPr>
          <w:rFonts w:cs="Triodion Ucs" w:ascii="Triodion Ucs" w:hAnsi="Triodion Ucs"/>
        </w:rPr>
        <w:t>р0к</w:t>
      </w:r>
      <w:r>
        <w:rPr>
          <w:rFonts w:cs="Triodion Ucs" w:ascii="Triodion Ucs" w:hAnsi="Triodion Ucs"/>
          <w:lang w:val="en-US"/>
        </w:rPr>
        <w:t>w</w:t>
      </w:r>
      <w:r>
        <w:rPr>
          <w:rFonts w:cs="Triodion Ucs" w:ascii="Triodion Ucs" w:hAnsi="Triodion Ucs"/>
        </w:rPr>
        <w:t>мъ и3 ґ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 xml:space="preserve">мъ, </w:t>
      </w:r>
      <w:r>
        <w:rPr>
          <w:rFonts w:cs="Arial" w:ascii="Arial" w:hAnsi="Arial"/>
        </w:rPr>
        <w:t>/</w:t>
      </w:r>
      <w:r>
        <w:rPr>
          <w:rFonts w:cs="Times New Roman" w:ascii="Times New Roman" w:hAnsi="Times New Roman"/>
        </w:rPr>
        <w:t xml:space="preserve"> </w:t>
      </w:r>
      <w:r>
        <w:rPr>
          <w:rFonts w:cs="Triodion Ucs" w:ascii="Triodion Ucs" w:hAnsi="Triodion Ucs"/>
        </w:rPr>
        <w:t>и3 м§нк</w:t>
      </w:r>
      <w:r>
        <w:rPr>
          <w:rFonts w:cs="Triodion Ucs" w:ascii="Triodion Ucs" w:hAnsi="Triodion Ucs"/>
          <w:lang w:val="en-US"/>
        </w:rPr>
        <w:t>w</w:t>
      </w:r>
      <w:r>
        <w:rPr>
          <w:rFonts w:cs="Triodion Ucs" w:ascii="Triodion Ucs" w:hAnsi="Triodion Ucs"/>
        </w:rPr>
        <w:t>мъ ты2 є3си2 похвал</w:t>
      </w:r>
      <w:r>
        <w:rPr>
          <w:rFonts w:cs="Triodion Ucs" w:ascii="Triodion Ucs" w:hAnsi="Triodion Ucs"/>
          <w:lang w:val="en-US"/>
        </w:rPr>
        <w:t>A</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и3 предст</w:t>
      </w:r>
      <w:r>
        <w:rPr>
          <w:rFonts w:cs="Triodion Ucs" w:ascii="Triodion Ucs" w:hAnsi="Triodion Ucs"/>
          <w:lang w:val="en-US"/>
        </w:rPr>
        <w:t>a</w:t>
      </w:r>
      <w:r>
        <w:rPr>
          <w:rFonts w:cs="Triodion Ucs" w:ascii="Triodion Ucs" w:hAnsi="Triodion Ucs"/>
        </w:rPr>
        <w:t>тельница м</w:t>
      </w:r>
      <w:r>
        <w:rPr>
          <w:rFonts w:cs="Triodion Ucs" w:ascii="Triodion Ucs" w:hAnsi="Triodion Ucs"/>
          <w:lang w:val="en-US"/>
        </w:rPr>
        <w:t>j</w:t>
      </w:r>
      <w:r>
        <w:rPr>
          <w:rFonts w:cs="Triodion Ucs" w:ascii="Triodion Ucs" w:hAnsi="Triodion Ucs"/>
        </w:rPr>
        <w:t>ру, всенепор0чн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rPr>
        <w:t>ед</w:t>
      </w:r>
      <w:r>
        <w:rPr>
          <w:rFonts w:cs="Triodion Ucs" w:ascii="Triodion Ucs" w:hAnsi="Triodion Ucs"/>
          <w:lang w:val="en-US"/>
        </w:rPr>
        <w:t>y</w:t>
      </w:r>
      <w:r>
        <w:rPr>
          <w:rFonts w:cs="Triodion Ucs" w:ascii="Triodion Ucs" w:hAnsi="Triodion Ucs"/>
        </w:rPr>
        <w:t>г</w:t>
      </w:r>
      <w:r>
        <w:rPr>
          <w:rFonts w:cs="Triodion Ucs" w:ascii="Triodion Ucs" w:hAnsi="Triodion Ucs"/>
          <w:lang w:val="en-US"/>
        </w:rPr>
        <w:t>w</w:t>
      </w:r>
      <w:r>
        <w:rPr>
          <w:rFonts w:cs="Triodion Ucs" w:ascii="Triodion Ucs" w:hAnsi="Triodion Ucs"/>
        </w:rPr>
        <w:t>въ, и3 вс</w:t>
      </w:r>
      <w:r>
        <w:rPr>
          <w:rFonts w:cs="Triodion Ucs" w:ascii="Triodion Ucs" w:hAnsi="Triodion Ucs"/>
          <w:lang w:val="en-US"/>
        </w:rPr>
        <w:t>s</w:t>
      </w:r>
      <w:r>
        <w:rPr>
          <w:rFonts w:cs="Triodion Ucs" w:ascii="Triodion Ucs" w:hAnsi="Triodion Ucs"/>
        </w:rPr>
        <w:t xml:space="preserve">кихъ болёзней, </w:t>
      </w:r>
      <w:r>
        <w:rPr>
          <w:rFonts w:cs="Arial" w:ascii="Arial" w:hAnsi="Arial"/>
        </w:rPr>
        <w:t>/</w:t>
      </w:r>
      <w:r>
        <w:rPr>
          <w:rFonts w:cs="Times New Roman" w:ascii="Times New Roman" w:hAnsi="Times New Roman"/>
        </w:rPr>
        <w:t xml:space="preserve"> </w:t>
      </w:r>
      <w:r>
        <w:rPr>
          <w:rFonts w:cs="Triodion Ucs" w:ascii="Triodion Ucs" w:hAnsi="Triodion Ucs"/>
        </w:rPr>
        <w:t>и3 бёдъ н</w:t>
      </w:r>
      <w:r>
        <w:rPr>
          <w:rFonts w:cs="Triodion Ucs" w:ascii="Triodion Ucs" w:hAnsi="Triodion Ucs"/>
          <w:lang w:val="en-US"/>
        </w:rPr>
        <w:t>a</w:t>
      </w:r>
      <w:r>
        <w:rPr>
          <w:rFonts w:cs="Triodion Ucs" w:ascii="Triodion Ucs" w:hAnsi="Triodion Ucs"/>
        </w:rPr>
        <w:t xml:space="preserve">съ свободи2, </w:t>
      </w:r>
      <w:r>
        <w:rPr>
          <w:rFonts w:cs="Arial" w:ascii="Arial" w:hAnsi="Arial"/>
        </w:rPr>
        <w:t>/</w:t>
      </w:r>
      <w:r>
        <w:rPr>
          <w:rFonts w:cs="Times New Roman" w:ascii="Times New Roman" w:hAnsi="Times New Roman"/>
        </w:rPr>
        <w:t xml:space="preserve"> </w:t>
      </w:r>
      <w:r>
        <w:rPr>
          <w:rFonts w:cs="Triodion Ucs" w:ascii="Triodion Ucs" w:hAnsi="Triodion Ucs"/>
        </w:rPr>
        <w:t>къ сщ7</w:t>
      </w:r>
      <w:r>
        <w:rPr>
          <w:rFonts w:cs="Triodion Ucs" w:ascii="Triodion Ucs" w:hAnsi="Triodion Ucs"/>
          <w:lang w:val="en-US"/>
        </w:rPr>
        <w:t>e</w:t>
      </w:r>
      <w:r>
        <w:rPr>
          <w:rFonts w:cs="Triodion Ucs" w:ascii="Triodion Ucs" w:hAnsi="Triodion Ucs"/>
        </w:rPr>
        <w:t>нному твоем</w:t>
      </w:r>
      <w:r>
        <w:rPr>
          <w:rFonts w:cs="Triodion Ucs" w:ascii="Triodion Ucs" w:hAnsi="Triodion Ucs"/>
          <w:lang w:val="en-US"/>
        </w:rPr>
        <w:t>Y</w:t>
      </w:r>
      <w:r>
        <w:rPr>
          <w:rFonts w:cs="Triodion Ucs" w:ascii="Triodion Ucs" w:hAnsi="Triodion Ucs"/>
        </w:rPr>
        <w:t xml:space="preserve"> покр0ву прибэг</w:t>
      </w:r>
      <w:r>
        <w:rPr>
          <w:rFonts w:cs="Triodion Ucs" w:ascii="Triodion Ucs" w:hAnsi="Triodion Ucs"/>
          <w:lang w:val="en-US"/>
        </w:rPr>
        <w:t>a</w:t>
      </w:r>
      <w:r>
        <w:rPr>
          <w:rFonts w:cs="Triodion Ucs" w:ascii="Triodion Ucs" w:hAnsi="Triodion Ucs"/>
        </w:rPr>
        <w:t>ющих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славосл0вимъ, </w:t>
      </w:r>
      <w:r>
        <w:rPr>
          <w:rFonts w:cs="Arial" w:ascii="Arial" w:hAnsi="Arial"/>
        </w:rPr>
        <w:t>/</w:t>
      </w:r>
      <w:r>
        <w:rPr>
          <w:rFonts w:cs="Times New Roman" w:ascii="Times New Roman" w:hAnsi="Times New Roman"/>
        </w:rPr>
        <w:t xml:space="preserve"> </w:t>
      </w:r>
      <w:r>
        <w:rPr>
          <w:rFonts w:cs="Triodion Ucs" w:ascii="Triodion Ucs" w:hAnsi="Triodion Ucs"/>
        </w:rPr>
        <w:t>и3 д¦а с™</w:t>
      </w:r>
      <w:r>
        <w:rPr>
          <w:rFonts w:cs="Triodion Ucs" w:ascii="Triodion Ucs" w:hAnsi="Triodion Ucs"/>
          <w:lang w:val="en-US"/>
        </w:rPr>
        <w:t>a</w:t>
      </w:r>
      <w:r>
        <w:rPr>
          <w:rFonts w:cs="Triodion Ucs" w:ascii="Triodion Ucs" w:hAnsi="Triodion Ucs"/>
        </w:rPr>
        <w:t xml:space="preserve">го, глаг0люще: </w:t>
      </w:r>
      <w:r>
        <w:rPr>
          <w:rFonts w:cs="Arial" w:ascii="Arial" w:hAnsi="Arial"/>
        </w:rPr>
        <w:t>/</w:t>
      </w:r>
      <w:r>
        <w:rPr>
          <w:rFonts w:cs="Times New Roman" w:ascii="Times New Roman" w:hAnsi="Times New Roman"/>
        </w:rPr>
        <w:t xml:space="preserve"> </w:t>
      </w:r>
      <w:r>
        <w:rPr>
          <w:rFonts w:cs="Triodion Ucs" w:ascii="Triodion Ucs" w:hAnsi="Triodion Ucs"/>
        </w:rPr>
        <w:t>тр</w:t>
      </w:r>
      <w:r>
        <w:rPr>
          <w:rFonts w:cs="Triodion Ucs" w:ascii="Triodion Ucs" w:hAnsi="Triodion Ucs"/>
          <w:lang w:val="en-US"/>
        </w:rPr>
        <w:t>b</w:t>
      </w:r>
      <w:r>
        <w:rPr>
          <w:rFonts w:cs="Triodion Ucs" w:ascii="Triodion Ucs" w:hAnsi="Triodion Ucs"/>
        </w:rPr>
        <w:t>це с™</w:t>
      </w:r>
      <w:r>
        <w:rPr>
          <w:rFonts w:cs="Triodion Ucs" w:ascii="Triodion Ucs" w:hAnsi="Triodion Ucs"/>
          <w:lang w:val="en-US"/>
        </w:rPr>
        <w:t>az</w:t>
      </w:r>
      <w:r>
        <w:rPr>
          <w:rFonts w:cs="Triodion Ucs" w:ascii="Triodion Ucs" w:hAnsi="Triodion Ucs"/>
        </w:rPr>
        <w:t>, сп7си2 д</w:t>
      </w:r>
      <w:r>
        <w:rPr>
          <w:rFonts w:cs="Triodion Ucs" w:ascii="Triodion Ucs" w:hAnsi="Triodion Ucs"/>
          <w:lang w:val="en-US"/>
        </w:rPr>
        <w:t>y</w:t>
      </w:r>
      <w:r>
        <w:rPr>
          <w:rFonts w:cs="Triodion Ucs" w:ascii="Triodion Ucs" w:hAnsi="Triodion Ucs"/>
        </w:rPr>
        <w:t>шы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Неизреч</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въ посл</w:t>
      </w:r>
      <w:r>
        <w:rPr>
          <w:rFonts w:cs="Triodion Ucs" w:ascii="Triodion Ucs" w:hAnsi="Triodion Ucs"/>
          <w:lang w:val="en-US"/>
        </w:rPr>
        <w:t>B</w:t>
      </w:r>
      <w:r>
        <w:rPr>
          <w:rFonts w:cs="Triodion Ucs" w:ascii="Triodion Ucs" w:hAnsi="Triodion Ucs"/>
        </w:rPr>
        <w:t>дн</w:t>
      </w:r>
      <w:r>
        <w:rPr>
          <w:rFonts w:cs="Triodion Ucs" w:ascii="Triodion Ucs" w:hAnsi="Triodion Ucs"/>
          <w:lang w:val="en-US"/>
        </w:rPr>
        <w:t>zz</w:t>
      </w:r>
      <w:r>
        <w:rPr>
          <w:rFonts w:cs="Triodion Ucs" w:ascii="Triodion Ucs" w:hAnsi="Triodion Ucs"/>
        </w:rPr>
        <w:t xml:space="preserve"> зач</w:t>
      </w:r>
      <w:r>
        <w:rPr>
          <w:rFonts w:cs="Triodion Ucs" w:ascii="Triodion Ucs" w:hAnsi="Triodion Ucs"/>
          <w:lang w:val="en-US"/>
        </w:rPr>
        <w:t>e</w:t>
      </w:r>
      <w:r>
        <w:rPr>
          <w:rFonts w:cs="Triodion Ucs" w:ascii="Triodion Ucs" w:hAnsi="Triodion Ucs"/>
        </w:rPr>
        <w:t>нш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и3 р0ждша</w:t>
      </w:r>
      <w:r>
        <w:rPr>
          <w:rFonts w:cs="Triodion Ucs" w:ascii="Triodion Ucs" w:hAnsi="Triodion Ucs"/>
          <w:lang w:val="en-US"/>
        </w:rPr>
        <w:t>z</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тел</w:t>
      </w:r>
      <w:r>
        <w:rPr>
          <w:rFonts w:cs="Triodion Ucs" w:ascii="Triodion Ucs" w:hAnsi="Triodion Ucs"/>
          <w:lang w:val="en-US"/>
        </w:rPr>
        <w:t>z</w:t>
      </w:r>
      <w:r>
        <w:rPr>
          <w:rFonts w:cs="Triodion Ucs" w:ascii="Triodion Ucs" w:hAnsi="Triodion Ucs"/>
        </w:rPr>
        <w:t xml:space="preserve"> твоего2, </w:t>
      </w:r>
      <w:r>
        <w:rPr>
          <w:rFonts w:cs="Arial" w:ascii="Arial" w:hAnsi="Arial"/>
        </w:rPr>
        <w:t>/</w:t>
      </w:r>
      <w:r>
        <w:rPr>
          <w:rFonts w:cs="Times New Roman" w:ascii="Times New Roman" w:hAnsi="Times New Roman"/>
        </w:rPr>
        <w:t xml:space="preserve"> </w:t>
      </w:r>
      <w:r>
        <w:rPr>
          <w:rFonts w:cs="Triodion Ucs" w:ascii="Triodion Ucs" w:hAnsi="Triodion Ucs"/>
        </w:rPr>
        <w:t>дв7о, сп7с</w:t>
      </w:r>
      <w:r>
        <w:rPr>
          <w:rFonts w:cs="Triodion Ucs" w:ascii="Triodion Ucs" w:hAnsi="Triodion Ucs"/>
          <w:lang w:val="en-US"/>
        </w:rPr>
        <w:t>a</w:t>
      </w:r>
      <w:r>
        <w:rPr>
          <w:rFonts w:cs="Triodion Ucs" w:ascii="Triodion Ucs" w:hAnsi="Triodion Ucs"/>
        </w:rPr>
        <w:t>й т</w:t>
      </w:r>
      <w:r>
        <w:rPr>
          <w:rFonts w:cs="Triodion Ucs" w:ascii="Triodion Ucs" w:hAnsi="Triodion Ucs"/>
          <w:lang w:val="en-US"/>
        </w:rPr>
        <w:t>S</w:t>
      </w:r>
      <w:r>
        <w:rPr>
          <w:rFonts w:cs="Triodion Ucs" w:ascii="Triodion Ucs" w:hAnsi="Triodion Ucs"/>
        </w:rPr>
        <w:t xml:space="preserve"> велич</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рді</w:t>
      </w:r>
      <w:r>
        <w:rPr>
          <w:rFonts w:cs="Triodion Ucs" w:ascii="Triodion Ucs" w:hAnsi="Triodion Ucs"/>
          <w:lang w:val="en-US"/>
        </w:rPr>
        <w:t>z</w:t>
      </w:r>
      <w:r>
        <w:rPr>
          <w:rFonts w:cs="Triodion Ucs" w:ascii="Triodion Ucs" w:hAnsi="Triodion Ucs"/>
        </w:rPr>
        <w:t xml:space="preserve"> двє1ри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зи н</w:t>
      </w:r>
      <w:r>
        <w:rPr>
          <w:rFonts w:cs="Triodion Ucs" w:ascii="Triodion Ucs" w:hAnsi="Triodion Ucs"/>
          <w:lang w:val="en-US"/>
        </w:rPr>
        <w:t>a</w:t>
      </w:r>
      <w:r>
        <w:rPr>
          <w:rFonts w:cs="Triodion Ucs" w:ascii="Triodion Ucs" w:hAnsi="Triodion Ucs"/>
        </w:rPr>
        <w:t xml:space="preserve">мъ </w:t>
      </w:r>
      <w:r>
        <w:rPr>
          <w:rFonts w:cs="Arial" w:ascii="Arial" w:hAnsi="Arial"/>
        </w:rPr>
        <w:t>/</w:t>
      </w:r>
      <w:r>
        <w:rPr>
          <w:rFonts w:cs="Times New Roman" w:ascii="Times New Roman" w:hAnsi="Times New Roman"/>
        </w:rPr>
        <w:t xml:space="preserve"> </w:t>
      </w:r>
      <w:r>
        <w:rPr>
          <w:rFonts w:cs="Triodion Ucs" w:ascii="Triodion Ucs" w:hAnsi="Triodion Ucs"/>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 </w:t>
      </w:r>
      <w:r>
        <w:rPr>
          <w:rFonts w:cs="Arial" w:ascii="Arial" w:hAnsi="Arial"/>
        </w:rPr>
        <w:t>/</w:t>
      </w:r>
      <w:r>
        <w:rPr>
          <w:rFonts w:cs="Times New Roman" w:ascii="Times New Roman" w:hAnsi="Times New Roman"/>
        </w:rPr>
        <w:t xml:space="preserve"> </w:t>
      </w:r>
      <w:r>
        <w:rPr>
          <w:rFonts w:cs="Triodion Ucs" w:ascii="Triodion Ucs" w:hAnsi="Triodion Ucs"/>
        </w:rPr>
        <w:t>надёющіис</w:t>
      </w:r>
      <w:r>
        <w:rPr>
          <w:rFonts w:cs="Triodion Ucs" w:ascii="Triodion Ucs" w:hAnsi="Triodion Ucs"/>
          <w:lang w:val="en-US"/>
        </w:rPr>
        <w:t>z</w:t>
      </w:r>
      <w:r>
        <w:rPr>
          <w:rFonts w:cs="Triodion Ucs" w:ascii="Triodion Ucs" w:hAnsi="Triodion Ucs"/>
        </w:rPr>
        <w:t xml:space="preserve"> на т</w:t>
      </w:r>
      <w:r>
        <w:rPr>
          <w:rFonts w:cs="Triodion Ucs" w:ascii="Triodion Ucs" w:hAnsi="Triodion Ucs"/>
          <w:lang w:val="en-US"/>
        </w:rPr>
        <w:t>S</w:t>
      </w:r>
      <w:r>
        <w:rPr>
          <w:rFonts w:cs="Triodion Ucs" w:ascii="Triodion Ucs" w:hAnsi="Triodion Ucs"/>
        </w:rPr>
        <w:t xml:space="preserve"> да не поги1бнемъ, </w:t>
      </w:r>
      <w:r>
        <w:rPr>
          <w:rFonts w:cs="Arial" w:ascii="Arial" w:hAnsi="Arial"/>
        </w:rPr>
        <w:t>/</w:t>
      </w:r>
      <w:r>
        <w:rPr>
          <w:rFonts w:cs="Times New Roman" w:ascii="Times New Roman" w:hAnsi="Times New Roman"/>
        </w:rPr>
        <w:t xml:space="preserve"> </w:t>
      </w:r>
      <w:r>
        <w:rPr>
          <w:rFonts w:cs="Triodion Ucs" w:ascii="Triodion Ucs" w:hAnsi="Triodion Ucs"/>
        </w:rPr>
        <w:t>но да и3зб</w:t>
      </w:r>
      <w:r>
        <w:rPr>
          <w:rFonts w:cs="Triodion Ucs" w:ascii="Triodion Ucs" w:hAnsi="Triodion Ucs"/>
          <w:lang w:val="en-US"/>
        </w:rPr>
        <w:t>a</w:t>
      </w:r>
      <w:r>
        <w:rPr>
          <w:rFonts w:cs="Triodion Ucs" w:ascii="Triodion Ucs" w:hAnsi="Triodion Ucs"/>
        </w:rPr>
        <w:t>вимс</w:t>
      </w:r>
      <w:r>
        <w:rPr>
          <w:rFonts w:cs="Triodion Ucs" w:ascii="Triodion Ucs" w:hAnsi="Triodion Ucs"/>
          <w:lang w:val="en-US"/>
        </w:rPr>
        <w:t>z</w:t>
      </w:r>
      <w:r>
        <w:rPr>
          <w:rFonts w:cs="Triodion Ucs" w:ascii="Triodion Ucs" w:hAnsi="Triodion Ucs"/>
        </w:rPr>
        <w:t xml:space="preserve"> тоб0ю </w:t>
      </w:r>
      <w:r>
        <w:rPr>
          <w:rFonts w:cs="Triodion Ucs" w:ascii="Triodion Ucs" w:hAnsi="Triodion Ucs"/>
          <w:lang w:val="en-US"/>
        </w:rPr>
        <w:t>t</w:t>
      </w:r>
      <w:r>
        <w:rPr>
          <w:rFonts w:cs="Triodion Ucs" w:ascii="Triodion Ucs" w:hAnsi="Triodion Ucs"/>
        </w:rPr>
        <w:t xml:space="preserve"> бёдъ: </w:t>
      </w:r>
      <w:r>
        <w:rPr>
          <w:rFonts w:cs="Arial" w:ascii="Arial" w:hAnsi="Arial"/>
        </w:rPr>
        <w:t>/</w:t>
      </w:r>
      <w:r>
        <w:rPr>
          <w:rFonts w:cs="Times New Roman" w:ascii="Times New Roman" w:hAnsi="Times New Roman"/>
        </w:rPr>
        <w:t xml:space="preserve"> </w:t>
      </w:r>
      <w:r>
        <w:rPr>
          <w:rFonts w:cs="Triodion Ucs" w:ascii="Triodion Ucs" w:hAnsi="Triodion Ucs"/>
        </w:rPr>
        <w:t>т</w:t>
      </w:r>
      <w:r>
        <w:rPr>
          <w:rFonts w:cs="Triodion Ucs" w:ascii="Triodion Ucs" w:hAnsi="Triodion Ucs"/>
          <w:lang w:val="en-US"/>
        </w:rPr>
        <w:t>h</w:t>
      </w:r>
      <w:r>
        <w:rPr>
          <w:rFonts w:cs="Triodion Ucs" w:ascii="Triodion Ucs" w:hAnsi="Triodion Ucs"/>
        </w:rPr>
        <w:t xml:space="preserve"> бо є3си2 сп7с</w:t>
      </w:r>
      <w:r>
        <w:rPr>
          <w:rFonts w:cs="Triodion Ucs" w:ascii="Triodion Ucs" w:hAnsi="Triodion Ucs"/>
          <w:lang w:val="en-US"/>
        </w:rPr>
        <w:t>e</w:t>
      </w:r>
      <w:r>
        <w:rPr>
          <w:rFonts w:cs="Triodion Ucs" w:ascii="Triodion Ucs" w:hAnsi="Triodion Ucs"/>
        </w:rPr>
        <w:t>ніе р0да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скаг</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 xml:space="preserve">конъ: </w:t>
      </w:r>
      <w:r>
        <w:rPr>
          <w:rFonts w:cs="Triodion Ucs" w:ascii="Triodion Ucs" w:hAnsi="Triodion Ucs"/>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с™ъ є3си2 б9е н</w:t>
      </w:r>
      <w:r>
        <w:rPr>
          <w:rFonts w:cs="Triodion Ucs" w:ascii="Triodion Ucs" w:hAnsi="Triodion Ucs"/>
          <w:lang w:val="en-US"/>
        </w:rPr>
        <w:t>a</w:t>
      </w:r>
      <w:r>
        <w:rPr>
          <w:rFonts w:cs="Triodion Ucs" w:ascii="Triodion Ucs" w:hAnsi="Triodion Ucs"/>
        </w:rPr>
        <w:t>ш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насто</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тропари2,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Н</w:t>
      </w:r>
      <w:r>
        <w:rPr>
          <w:rFonts w:cs="Triodion Ucs" w:ascii="Triodion Ucs" w:hAnsi="Triodion Ucs"/>
          <w:lang w:val="en-US"/>
        </w:rPr>
        <w:t>h</w:t>
      </w:r>
      <w:r>
        <w:rPr>
          <w:rFonts w:cs="Triodion Ucs" w:ascii="Triodion Ucs" w:hAnsi="Triodion Ucs"/>
        </w:rPr>
        <w:t>нэ наст</w:t>
      </w:r>
      <w:r>
        <w:rPr>
          <w:rFonts w:cs="Triodion Ucs" w:ascii="Triodion Ucs" w:hAnsi="Triodion Ucs"/>
          <w:lang w:val="en-US"/>
        </w:rPr>
        <w:t>A</w:t>
      </w:r>
      <w:r>
        <w:rPr>
          <w:rFonts w:cs="Triodion Ucs" w:ascii="Triodion Ucs" w:hAnsi="Triodion Ucs"/>
        </w:rPr>
        <w:t xml:space="preserve">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всёхъ њсщ7</w:t>
      </w:r>
      <w:r>
        <w:rPr>
          <w:rFonts w:cs="Triodion Ucs" w:ascii="Triodion Ucs" w:hAnsi="Triodion Ucs"/>
          <w:lang w:val="en-US"/>
        </w:rPr>
        <w:t>a</w:t>
      </w:r>
      <w:r>
        <w:rPr>
          <w:rFonts w:cs="Triodion Ucs" w:ascii="Triodion Ucs" w:hAnsi="Triodion Ucs"/>
        </w:rPr>
        <w:t xml:space="preserve">ющее, </w:t>
      </w:r>
      <w:r>
        <w:rPr>
          <w:rFonts w:cs="Arial" w:ascii="Arial" w:hAnsi="Arial"/>
        </w:rPr>
        <w:t>/</w:t>
      </w:r>
      <w:r>
        <w:rPr>
          <w:rFonts w:cs="Triodion Ucs" w:ascii="Triodion Ucs" w:hAnsi="Triodion Ucs"/>
        </w:rPr>
        <w:t xml:space="preserve"> и3 прв</w:t>
      </w:r>
      <w:r>
        <w:rPr>
          <w:rFonts w:cs="Triodion Ucs" w:ascii="Triodion Ucs" w:hAnsi="Triodion Ucs"/>
          <w:lang w:val="en-US"/>
        </w:rPr>
        <w:t>d</w:t>
      </w:r>
      <w:r>
        <w:rPr>
          <w:rFonts w:cs="Triodion Ucs" w:ascii="Triodion Ucs" w:hAnsi="Triodion Ucs"/>
        </w:rPr>
        <w:t>ный н</w:t>
      </w:r>
      <w:r>
        <w:rPr>
          <w:rFonts w:cs="Triodion Ucs" w:ascii="Triodion Ucs" w:hAnsi="Triodion Ucs"/>
          <w:lang w:val="en-US"/>
        </w:rPr>
        <w:t>a</w:t>
      </w:r>
      <w:r>
        <w:rPr>
          <w:rFonts w:cs="Triodion Ucs" w:ascii="Triodion Ucs" w:hAnsi="Triodion Ucs"/>
        </w:rPr>
        <w:t>съ жд</w:t>
      </w:r>
      <w:r>
        <w:rPr>
          <w:rFonts w:cs="Triodion Ucs" w:ascii="Triodion Ucs" w:hAnsi="Triodion Ucs"/>
          <w:lang w:val="en-US"/>
        </w:rPr>
        <w:t>e</w:t>
      </w:r>
      <w:r>
        <w:rPr>
          <w:rFonts w:cs="Triodion Ucs" w:ascii="Triodion Ucs" w:hAnsi="Triodion Ucs"/>
        </w:rPr>
        <w:t>тъ суді</w:t>
      </w:r>
      <w:r>
        <w:rPr>
          <w:rFonts w:cs="Triodion Ucs" w:ascii="Triodion Ucs" w:hAnsi="Triodion Ucs"/>
          <w:lang w:val="en-US"/>
        </w:rPr>
        <w:t>S</w:t>
      </w:r>
      <w:r>
        <w:rPr>
          <w:rFonts w:cs="Triodion Ucs" w:ascii="Triodion Ucs" w:hAnsi="Triodion Ucs"/>
        </w:rPr>
        <w:t xml:space="preserve">, </w:t>
      </w:r>
      <w:r>
        <w:rPr>
          <w:rFonts w:cs="Arial" w:ascii="Arial" w:hAnsi="Arial"/>
        </w:rPr>
        <w:t>/</w:t>
      </w:r>
      <w:r>
        <w:rPr>
          <w:rFonts w:cs="Triodion Ucs" w:ascii="Triodion Ucs" w:hAnsi="Triodion Ucs"/>
        </w:rPr>
        <w:t xml:space="preserve"> но њбрати1с</w:t>
      </w:r>
      <w:r>
        <w:rPr>
          <w:rFonts w:cs="Triodion Ucs" w:ascii="Triodion Ucs" w:hAnsi="Triodion Ucs"/>
          <w:lang w:val="en-US"/>
        </w:rPr>
        <w:t>z</w:t>
      </w:r>
      <w:r>
        <w:rPr>
          <w:rFonts w:cs="Triodion Ucs" w:ascii="Triodion Ucs" w:hAnsi="Triodion Ucs"/>
        </w:rPr>
        <w:t xml:space="preserve"> душ</w:t>
      </w:r>
      <w:r>
        <w:rPr>
          <w:rFonts w:cs="Triodion Ucs" w:ascii="Triodion Ucs" w:hAnsi="Triodion Ucs"/>
          <w:lang w:val="en-US"/>
        </w:rPr>
        <w:t>E</w:t>
      </w:r>
      <w:r>
        <w:rPr>
          <w:rFonts w:cs="Triodion Ucs" w:ascii="Triodion Ucs" w:hAnsi="Triodion Ucs"/>
        </w:rPr>
        <w:t xml:space="preserve"> къ пока</w:t>
      </w:r>
      <w:r>
        <w:rPr>
          <w:rFonts w:cs="Triodion Ucs" w:ascii="Triodion Ucs" w:hAnsi="Triodion Ucs"/>
          <w:lang w:val="en-US"/>
        </w:rPr>
        <w:t>s</w:t>
      </w:r>
      <w:r>
        <w:rPr>
          <w:rFonts w:cs="Triodion Ucs" w:ascii="Triodion Ucs" w:hAnsi="Triodion Ucs"/>
        </w:rPr>
        <w:t xml:space="preserve">нію,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блудни1ца зов</w:t>
      </w:r>
      <w:r>
        <w:rPr>
          <w:rFonts w:cs="Triodion Ucs" w:ascii="Triodion Ucs" w:hAnsi="Triodion Ucs"/>
          <w:lang w:val="en-US"/>
        </w:rPr>
        <w:t>y</w:t>
      </w:r>
      <w:r>
        <w:rPr>
          <w:rFonts w:cs="Triodion Ucs" w:ascii="Triodion Ucs" w:hAnsi="Triodion Ucs"/>
        </w:rPr>
        <w:t>щи со слез</w:t>
      </w:r>
      <w:r>
        <w:rPr>
          <w:rFonts w:cs="Triodion Ucs" w:ascii="Triodion Ucs" w:hAnsi="Triodion Ucs"/>
          <w:lang w:val="en-US"/>
        </w:rPr>
        <w:t>a</w:t>
      </w:r>
      <w:r>
        <w:rPr>
          <w:rFonts w:cs="Triodion Ucs" w:ascii="Triodion Ucs" w:hAnsi="Triodion Ucs"/>
        </w:rPr>
        <w:t xml:space="preserve">ми: </w:t>
      </w:r>
      <w:r>
        <w:rPr>
          <w:rFonts w:cs="Arial" w:ascii="Arial" w:hAnsi="Arial"/>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 м</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д</w:t>
      </w:r>
      <w:r>
        <w:rPr>
          <w:rFonts w:cs="Triodion Ucs" w:ascii="Triodion Ucs" w:hAnsi="Triodion Ucs"/>
          <w:lang w:val="en-US"/>
        </w:rPr>
        <w:t>a</w:t>
      </w:r>
      <w:r>
        <w:rPr>
          <w:rFonts w:cs="Triodion Ucs" w:ascii="Triodion Ucs" w:hAnsi="Triodion Ucs"/>
        </w:rPr>
        <w:t>ми њдожди1вый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и3ст0чникъ и3сцэл</w:t>
      </w:r>
      <w:r>
        <w:rPr>
          <w:rFonts w:cs="Triodion Ucs" w:ascii="Triodion Ucs" w:hAnsi="Triodion Ucs"/>
          <w:lang w:val="en-US"/>
        </w:rPr>
        <w:t>e</w:t>
      </w:r>
      <w:r>
        <w:rPr>
          <w:rFonts w:cs="Triodion Ucs" w:ascii="Triodion Ucs" w:hAnsi="Triodion Ucs"/>
        </w:rPr>
        <w:t xml:space="preserve">ній, </w:t>
      </w:r>
      <w:r>
        <w:rPr>
          <w:rFonts w:cs="Arial" w:ascii="Arial" w:hAnsi="Arial"/>
        </w:rPr>
        <w:t>/</w:t>
      </w:r>
      <w:r>
        <w:rPr>
          <w:rFonts w:cs="Triodion Ucs" w:ascii="Triodion Ucs" w:hAnsi="Triodion Ucs"/>
        </w:rPr>
        <w:t xml:space="preserve"> во всеч</w:t>
      </w:r>
      <w:r>
        <w:rPr>
          <w:rFonts w:cs="Triodion Ucs" w:ascii="Triodion Ucs" w:hAnsi="Triodion Ucs"/>
          <w:lang w:val="en-US"/>
        </w:rPr>
        <w:t>c</w:t>
      </w:r>
      <w:r>
        <w:rPr>
          <w:rFonts w:cs="Triodion Ucs" w:ascii="Triodion Ucs" w:hAnsi="Triodion Ucs"/>
        </w:rPr>
        <w:t>тнёмъ хр</w:t>
      </w:r>
      <w:r>
        <w:rPr>
          <w:rFonts w:cs="Triodion Ucs" w:ascii="Triodion Ucs" w:hAnsi="Triodion Ucs"/>
          <w:lang w:val="en-US"/>
        </w:rPr>
        <w:t>a</w:t>
      </w:r>
      <w:r>
        <w:rPr>
          <w:rFonts w:cs="Triodion Ucs" w:ascii="Triodion Ucs" w:hAnsi="Triodion Ucs"/>
        </w:rPr>
        <w:t>мэ дв7ы дн</w:t>
      </w:r>
      <w:r>
        <w:rPr>
          <w:rFonts w:cs="Triodion Ucs" w:ascii="Triodion Ucs" w:hAnsi="Triodion Ucs"/>
          <w:lang w:val="en-US"/>
        </w:rPr>
        <w:t>e</w:t>
      </w:r>
      <w:r>
        <w:rPr>
          <w:rFonts w:cs="Triodion Ucs" w:ascii="Triodion Ucs" w:hAnsi="Triodion Ucs"/>
        </w:rPr>
        <w:t xml:space="preserve">сь, </w:t>
      </w:r>
      <w:r>
        <w:rPr>
          <w:rFonts w:cs="Arial" w:ascii="Arial" w:hAnsi="Arial"/>
        </w:rPr>
        <w:t>/</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њкропл</w:t>
      </w:r>
      <w:r>
        <w:rPr>
          <w:rFonts w:cs="Triodion Ucs" w:ascii="Triodion Ucs" w:hAnsi="Triodion Ucs"/>
          <w:lang w:val="en-US"/>
        </w:rPr>
        <w:t>e</w:t>
      </w:r>
      <w:r>
        <w:rPr>
          <w:rFonts w:cs="Triodion Ucs" w:ascii="Triodion Ucs" w:hAnsi="Triodion Ucs"/>
        </w:rPr>
        <w:t xml:space="preserve">ніемъ,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гон</w:t>
      </w:r>
      <w:r>
        <w:rPr>
          <w:rFonts w:cs="Triodion Ucs" w:ascii="Triodion Ucs" w:hAnsi="Triodion Ucs"/>
          <w:lang w:val="en-US"/>
        </w:rPr>
        <w:t>s</w:t>
      </w:r>
      <w:r>
        <w:rPr>
          <w:rFonts w:cs="Triodion Ucs" w:ascii="Triodion Ucs" w:hAnsi="Triodion Ucs"/>
        </w:rPr>
        <w:t>еши нед</w:t>
      </w:r>
      <w:r>
        <w:rPr>
          <w:rFonts w:cs="Triodion Ucs" w:ascii="Triodion Ucs" w:hAnsi="Triodion Ucs"/>
          <w:lang w:val="en-US"/>
        </w:rPr>
        <w:t>y</w:t>
      </w:r>
      <w:r>
        <w:rPr>
          <w:rFonts w:cs="Triodion Ucs" w:ascii="Triodion Ucs" w:hAnsi="Triodion Ucs"/>
        </w:rPr>
        <w:t>ги немощств</w:t>
      </w:r>
      <w:r>
        <w:rPr>
          <w:rFonts w:cs="Triodion Ucs" w:ascii="Triodion Ucs" w:hAnsi="Triodion Ucs"/>
          <w:lang w:val="en-US"/>
        </w:rPr>
        <w:t>y</w:t>
      </w:r>
      <w:r>
        <w:rPr>
          <w:rFonts w:cs="Triodion Ucs" w:ascii="Triodion Ucs" w:hAnsi="Triodion Ucs"/>
        </w:rPr>
        <w:t xml:space="preserve">ющихъ, </w:t>
      </w:r>
      <w:r>
        <w:rPr>
          <w:rFonts w:cs="Arial" w:ascii="Arial" w:hAnsi="Arial"/>
        </w:rPr>
        <w:t>/</w:t>
      </w:r>
      <w:r>
        <w:rPr>
          <w:rFonts w:cs="Triodion Ucs" w:ascii="Triodion Ucs" w:hAnsi="Triodion Ucs"/>
        </w:rPr>
        <w:t xml:space="preserve"> врач</w:t>
      </w:r>
      <w:r>
        <w:rPr>
          <w:rFonts w:cs="Triodion Ucs" w:ascii="Triodion Ucs" w:hAnsi="Triodion Ucs"/>
          <w:lang w:val="en-US"/>
        </w:rPr>
        <w:t>Y</w:t>
      </w:r>
      <w:r>
        <w:rPr>
          <w:rFonts w:cs="Triodion Ucs" w:ascii="Triodion Ucs" w:hAnsi="Triodion Ucs"/>
        </w:rPr>
        <w:t xml:space="preserve">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 н</w:t>
      </w:r>
      <w:r>
        <w:rPr>
          <w:rFonts w:cs="Triodion Ucs" w:ascii="Triodion Ucs" w:hAnsi="Triodion Ucs"/>
          <w:lang w:val="en-US"/>
        </w:rPr>
        <w:t>a</w:t>
      </w:r>
      <w:r>
        <w:rPr>
          <w:rFonts w:cs="Triodion Ucs" w:ascii="Triodion Ucs" w:hAnsi="Triodion Ucs"/>
        </w:rPr>
        <w:t>шихъ.</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в7а родил</w:t>
      </w:r>
      <w:r>
        <w:rPr>
          <w:rFonts w:cs="Triodion Ucs" w:ascii="Triodion Ucs" w:hAnsi="Triodion Ucs"/>
          <w:lang w:val="en-US"/>
        </w:rPr>
        <w:t>A</w:t>
      </w:r>
      <w:r>
        <w:rPr>
          <w:rFonts w:cs="Triodion Ucs" w:ascii="Triodion Ucs" w:hAnsi="Triodion Ucs"/>
        </w:rPr>
        <w:t xml:space="preserve"> є3си2 неискусобр</w:t>
      </w:r>
      <w:r>
        <w:rPr>
          <w:rFonts w:cs="Triodion Ucs" w:ascii="Triodion Ucs" w:hAnsi="Triodion Ucs"/>
          <w:lang w:val="en-US"/>
        </w:rPr>
        <w:t>a</w:t>
      </w:r>
      <w:r>
        <w:rPr>
          <w:rFonts w:cs="Triodion Ucs" w:ascii="Triodion Ucs" w:hAnsi="Triodion Ucs"/>
        </w:rPr>
        <w:t>ч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дв7о пребыл</w:t>
      </w:r>
      <w:r>
        <w:rPr>
          <w:rFonts w:cs="Triodion Ucs" w:ascii="Triodion Ucs" w:hAnsi="Triodion Ucs"/>
          <w:lang w:val="en-US"/>
        </w:rPr>
        <w:t>A</w:t>
      </w:r>
      <w:r>
        <w:rPr>
          <w:rFonts w:cs="Triodion Ucs" w:ascii="Triodion Ucs" w:hAnsi="Triodion Ucs"/>
        </w:rPr>
        <w:t xml:space="preserve"> є3си2 м™и безневёст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 м</w:t>
      </w:r>
      <w:r>
        <w:rPr>
          <w:rFonts w:cs="Triodion Ucs" w:ascii="Triodion Ucs" w:hAnsi="Triodion Ucs"/>
          <w:lang w:val="en-US"/>
        </w:rPr>
        <w:t>Rj</w:t>
      </w:r>
      <w:r>
        <w:rPr>
          <w:rFonts w:cs="Triodion Ucs" w:ascii="Triodion Ucs" w:hAnsi="Triodion Ucs"/>
        </w:rPr>
        <w:t xml:space="preserve">е, </w:t>
      </w:r>
      <w:r>
        <w:rPr>
          <w:rFonts w:cs="Arial" w:ascii="Arial" w:hAnsi="Arial"/>
        </w:rPr>
        <w:t>/</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о моли2 сп7сти1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a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 дв7о, </w:t>
      </w:r>
      <w:r>
        <w:rPr>
          <w:rFonts w:cs="Arial" w:ascii="Arial" w:hAnsi="Arial"/>
        </w:rPr>
        <w:t>/</w:t>
      </w:r>
      <w:r>
        <w:rPr>
          <w:rFonts w:cs="Triodion Ucs" w:ascii="Triodion Ucs" w:hAnsi="Triodion Ucs"/>
        </w:rPr>
        <w:t xml:space="preserve"> р</w:t>
      </w:r>
      <w:r>
        <w:rPr>
          <w:rFonts w:cs="Triodion Ucs" w:ascii="Triodion Ucs" w:hAnsi="Triodion Ucs"/>
          <w:lang w:val="en-US"/>
        </w:rPr>
        <w:t>y</w:t>
      </w:r>
      <w:r>
        <w:rPr>
          <w:rFonts w:cs="Triodion Ucs" w:ascii="Triodion Ucs" w:hAnsi="Triodion Ucs"/>
        </w:rPr>
        <w:t>къ н</w:t>
      </w:r>
      <w:r>
        <w:rPr>
          <w:rFonts w:cs="Triodion Ucs" w:ascii="Triodion Ucs" w:hAnsi="Triodion Ucs"/>
          <w:lang w:val="en-US"/>
        </w:rPr>
        <w:t>a</w:t>
      </w:r>
      <w:r>
        <w:rPr>
          <w:rFonts w:cs="Triodion Ucs" w:ascii="Triodion Ucs" w:hAnsi="Triodion Ucs"/>
        </w:rPr>
        <w:t>шихъ дэл</w:t>
      </w:r>
      <w:r>
        <w:rPr>
          <w:rFonts w:cs="Triodion Ucs" w:ascii="Triodion Ucs" w:hAnsi="Triodion Ucs"/>
          <w:lang w:val="en-US"/>
        </w:rPr>
        <w:t>A</w:t>
      </w:r>
      <w:r>
        <w:rPr>
          <w:rFonts w:cs="Triodion Ucs" w:ascii="Triodion Ucs" w:hAnsi="Triodion Ucs"/>
        </w:rPr>
        <w:t xml:space="preserve"> и3спр</w:t>
      </w:r>
      <w:r>
        <w:rPr>
          <w:rFonts w:cs="Triodion Ucs" w:ascii="Triodion Ucs" w:hAnsi="Triodion Ucs"/>
          <w:lang w:val="en-US"/>
        </w:rPr>
        <w:t>a</w:t>
      </w:r>
      <w:r>
        <w:rPr>
          <w:rFonts w:cs="Triodion Ucs" w:ascii="Triodion Ucs" w:hAnsi="Triodion Ucs"/>
        </w:rPr>
        <w:t xml:space="preserve">ви, </w:t>
      </w:r>
      <w:r>
        <w:rPr>
          <w:rFonts w:cs="Arial" w:ascii="Arial" w:hAnsi="Arial"/>
        </w:rPr>
        <w:t>/</w:t>
      </w:r>
      <w:r>
        <w:rPr>
          <w:rFonts w:cs="Triodion Ucs" w:ascii="Triodion Ucs" w:hAnsi="Triodion Ucs"/>
        </w:rPr>
        <w:t xml:space="preserve"> и3 прощ</w:t>
      </w:r>
      <w:r>
        <w:rPr>
          <w:rFonts w:cs="Triodion Ucs" w:ascii="Triodion Ucs" w:hAnsi="Triodion Ucs"/>
          <w:lang w:val="en-US"/>
        </w:rPr>
        <w:t>e</w:t>
      </w:r>
      <w:r>
        <w:rPr>
          <w:rFonts w:cs="Triodion Ucs" w:ascii="Triodion Ucs" w:hAnsi="Triodion Ucs"/>
        </w:rPr>
        <w:t>ніе прегрэш</w:t>
      </w:r>
      <w:r>
        <w:rPr>
          <w:rFonts w:cs="Triodion Ucs" w:ascii="Triodion Ucs" w:hAnsi="Triodion Ucs"/>
          <w:lang w:val="en-US"/>
        </w:rPr>
        <w:t>e</w:t>
      </w:r>
      <w:r>
        <w:rPr>
          <w:rFonts w:cs="Triodion Ucs" w:ascii="Triodion Ucs" w:hAnsi="Triodion Ucs"/>
        </w:rPr>
        <w:t>ній н</w:t>
      </w:r>
      <w:r>
        <w:rPr>
          <w:rFonts w:cs="Triodion Ucs" w:ascii="Triodion Ucs" w:hAnsi="Triodion Ucs"/>
          <w:lang w:val="en-US"/>
        </w:rPr>
        <w:t>a</w:t>
      </w:r>
      <w:r>
        <w:rPr>
          <w:rFonts w:cs="Triodion Ucs" w:ascii="Triodion Ucs" w:hAnsi="Triodion Ucs"/>
        </w:rPr>
        <w:t xml:space="preserve">шихъ и3спроси2, </w:t>
      </w:r>
      <w:r>
        <w:rPr>
          <w:rFonts w:cs="Arial" w:ascii="Arial" w:hAnsi="Arial"/>
        </w:rPr>
        <w:t>/</w:t>
      </w:r>
      <w:r>
        <w:rPr>
          <w:rFonts w:cs="Triodion Ucs" w:ascii="Triodion Ucs" w:hAnsi="Triodion Ucs"/>
        </w:rPr>
        <w:t xml:space="preserve"> внегд</w:t>
      </w:r>
      <w:r>
        <w:rPr>
          <w:rFonts w:cs="Triodion Ucs" w:ascii="Triodion Ucs" w:hAnsi="Triodion Ucs"/>
          <w:lang w:val="en-US"/>
        </w:rPr>
        <w:t>A</w:t>
      </w:r>
      <w:r>
        <w:rPr>
          <w:rFonts w:cs="Triodion Ucs" w:ascii="Triodion Ucs" w:hAnsi="Triodion Ucs"/>
        </w:rPr>
        <w:t xml:space="preserve"> пёти н</w:t>
      </w:r>
      <w:r>
        <w:rPr>
          <w:rFonts w:cs="Triodion Ucs" w:ascii="Triodion Ucs" w:hAnsi="Triodion Ucs"/>
          <w:lang w:val="en-US"/>
        </w:rPr>
        <w:t>a</w:t>
      </w:r>
      <w:r>
        <w:rPr>
          <w:rFonts w:cs="Triodion Ucs" w:ascii="Triodion Ucs" w:hAnsi="Triodion Ucs"/>
        </w:rPr>
        <w:t>мъ ѓг</w:t>
      </w:r>
      <w:r>
        <w:rPr>
          <w:rFonts w:cs="Triodion Ucs" w:ascii="Triodion Ucs" w:hAnsi="Triodion Ucs"/>
          <w:lang w:val="en-US"/>
        </w:rPr>
        <w:t>G</w:t>
      </w:r>
      <w:r>
        <w:rPr>
          <w:rFonts w:cs="Triodion Ucs" w:ascii="Triodion Ucs" w:hAnsi="Triodion Ucs"/>
        </w:rPr>
        <w:t>льское пёніе:</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w:t>
      </w:r>
      <w:r>
        <w:rPr>
          <w:rFonts w:cs="Triodion Ucs" w:ascii="Triodion Ucs" w:hAnsi="Triodion Ucs"/>
          <w:lang w:val="en-US"/>
        </w:rPr>
        <w:t>h</w:t>
      </w:r>
      <w:r>
        <w:rPr>
          <w:rFonts w:cs="Triodion Ucs" w:ascii="Triodion Ucs" w:hAnsi="Triodion Ucs"/>
        </w:rPr>
        <w:t xml:space="preserve">й б9е, </w:t>
      </w:r>
      <w:r>
        <w:rPr>
          <w:rFonts w:cs="Arial" w:ascii="Arial" w:hAnsi="Arial"/>
        </w:rPr>
        <w:t>/</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 xml:space="preserve">й крёпкій, </w:t>
      </w:r>
      <w:r>
        <w:rPr>
          <w:rFonts w:cs="Arial" w:ascii="Arial" w:hAnsi="Arial"/>
        </w:rPr>
        <w:t>/</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й безсм</w:t>
      </w:r>
      <w:r>
        <w:rPr>
          <w:rFonts w:cs="Triodion Ucs" w:ascii="Triodion Ucs" w:hAnsi="Triodion Ucs"/>
          <w:lang w:val="en-US"/>
        </w:rPr>
        <w:t>e</w:t>
      </w:r>
      <w:r>
        <w:rPr>
          <w:rFonts w:cs="Triodion Ucs" w:ascii="Triodion Ucs" w:hAnsi="Triodion Ucs"/>
        </w:rPr>
        <w:t xml:space="preserve">ртный, </w:t>
      </w:r>
      <w:r>
        <w:rPr>
          <w:rFonts w:cs="Arial" w:ascii="Arial" w:hAnsi="Arial"/>
        </w:rPr>
        <w:t>/</w:t>
      </w:r>
      <w:r>
        <w:rPr>
          <w:rFonts w:cs="Triodion Ucs" w:ascii="Triodion Ucs" w:hAnsi="Triodion Ucs"/>
        </w:rPr>
        <w:t xml:space="preserve"> поми1луй н</w:t>
      </w:r>
      <w:r>
        <w:rPr>
          <w:rFonts w:cs="Triodion Ucs" w:ascii="Triodion Ucs" w:hAnsi="Triodion Ucs"/>
          <w:lang w:val="en-US"/>
        </w:rPr>
        <w:t>a</w:t>
      </w:r>
      <w:r>
        <w:rPr>
          <w:rFonts w:cs="Triodion Ucs" w:ascii="Triodion Ucs" w:hAnsi="Triodion Ucs"/>
        </w:rPr>
        <w:t>съ.</w:t>
      </w:r>
    </w:p>
    <w:p>
      <w:pPr>
        <w:pStyle w:val="Normal"/>
        <w:rPr>
          <w:rFonts w:ascii="Triodion Ucs" w:hAnsi="Triodion Ucs" w:cs="Triodion Ucs"/>
        </w:rPr>
      </w:pPr>
      <w:r>
        <w:rPr>
          <w:rFonts w:cs="Triodion Ucs" w:ascii="Triodion Ucs" w:hAnsi="Triodion Ucs"/>
          <w:color w:val="FF0000"/>
          <w:lang w:val="en-US"/>
        </w:rPr>
        <w:t>T</w:t>
      </w:r>
      <w:r>
        <w:rPr>
          <w:rFonts w:cs="Triodion Ucs" w:ascii="Triodion Ucs" w:hAnsi="Triodion Ucs"/>
          <w:color w:val="FF0000"/>
        </w:rPr>
        <w:t xml:space="preserve">пёвше же по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аю, и3 по трис™0мъ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 глаг0летъ:</w:t>
      </w:r>
      <w:r>
        <w:rPr>
          <w:rFonts w:cs="Triodion Ucs" w:ascii="Triodion Ucs" w:hAnsi="Triodion Ucs"/>
        </w:rPr>
        <w:t xml:space="preserve"> В0нмемъ.</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Чт</w:t>
      </w:r>
      <w:r>
        <w:rPr>
          <w:rFonts w:cs="Triodion Ucs" w:ascii="Triodion Ucs" w:hAnsi="Triodion Ucs"/>
          <w:lang w:val="en-US"/>
        </w:rPr>
        <w:t>e</w:t>
      </w:r>
      <w:r>
        <w:rPr>
          <w:rFonts w:cs="Triodion Ucs" w:ascii="Triodion Ucs" w:hAnsi="Triodion Ucs"/>
        </w:rPr>
        <w:t>цъ, прок</w:t>
      </w:r>
      <w:r>
        <w:rPr>
          <w:rFonts w:cs="Triodion Ucs" w:ascii="Triodion Ucs" w:hAnsi="Triodion Ucs"/>
          <w:lang w:val="en-US"/>
        </w:rPr>
        <w:t>j</w:t>
      </w:r>
      <w:r>
        <w:rPr>
          <w:rFonts w:cs="Triodion Ucs" w:ascii="Triodion Ucs" w:hAnsi="Triodion Ucs"/>
        </w:rPr>
        <w:t>менъ, гл</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lang w:val="en-US"/>
        </w:rPr>
        <w:t>G</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просвэщ</w:t>
      </w:r>
      <w:r>
        <w:rPr>
          <w:rFonts w:cs="Triodion Ucs" w:ascii="Triodion Ucs" w:hAnsi="Triodion Ucs"/>
          <w:lang w:val="en-US"/>
        </w:rPr>
        <w:t>e</w:t>
      </w:r>
      <w:r>
        <w:rPr>
          <w:rFonts w:cs="Triodion Ucs" w:ascii="Triodion Ucs" w:hAnsi="Triodion Ucs"/>
        </w:rPr>
        <w:t>ніе мо</w:t>
      </w:r>
      <w:r>
        <w:rPr>
          <w:rFonts w:cs="Triodion Ucs" w:ascii="Triodion Ucs" w:hAnsi="Triodion Ucs"/>
          <w:lang w:val="en-US"/>
        </w:rPr>
        <w:t>E</w:t>
      </w:r>
      <w:r>
        <w:rPr>
          <w:rFonts w:cs="Triodion Ucs" w:ascii="Triodion Ucs" w:hAnsi="Triodion Ucs"/>
        </w:rPr>
        <w:t xml:space="preserve">, и3 сп7си1тель м0й, </w:t>
      </w:r>
      <w:r>
        <w:rPr>
          <w:rFonts w:cs="Arial" w:ascii="Arial" w:hAnsi="Arial"/>
        </w:rPr>
        <w:t>/</w:t>
      </w:r>
      <w:r>
        <w:rPr>
          <w:rFonts w:cs="Triodion Ucs" w:ascii="Triodion Ucs" w:hAnsi="Triodion Ucs"/>
        </w:rPr>
        <w:t xml:space="preserve"> ког</w:t>
      </w:r>
      <w:r>
        <w:rPr>
          <w:rFonts w:cs="Triodion Ucs" w:ascii="Triodion Ucs" w:hAnsi="Triodion Ucs"/>
          <w:lang w:val="en-US"/>
        </w:rPr>
        <w:t>w</w:t>
      </w:r>
      <w:r>
        <w:rPr>
          <w:rFonts w:cs="Triodion Ucs" w:ascii="Triodion Ucs" w:hAnsi="Triodion Ucs"/>
        </w:rPr>
        <w:t>2 ўбою1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защи1титель живот</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 xml:space="preserve"> ког</w:t>
      </w:r>
      <w:r>
        <w:rPr>
          <w:rFonts w:cs="Triodion Ucs" w:ascii="Triodion Ucs" w:hAnsi="Triodion Ucs"/>
          <w:lang w:val="en-US"/>
        </w:rPr>
        <w:t>w</w:t>
      </w:r>
      <w:r>
        <w:rPr>
          <w:rFonts w:cs="Triodion Ucs" w:ascii="Triodion Ucs" w:hAnsi="Triodion Ucs"/>
        </w:rPr>
        <w:t>2 ўстраш</w:t>
      </w:r>
      <w:r>
        <w:rPr>
          <w:rFonts w:cs="Triodion Ucs" w:ascii="Triodion Ucs" w:hAnsi="Triodion Ucs"/>
          <w:lang w:val="en-US"/>
        </w:rPr>
        <w:t>y</w:t>
      </w:r>
      <w:r>
        <w:rPr>
          <w:rFonts w:cs="Triodion Ucs" w:ascii="Triodion Ucs" w:hAnsi="Triodion Ucs"/>
        </w:rPr>
        <w:t>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Ґп0столъ къ є3вр</w:t>
      </w:r>
      <w:r>
        <w:rPr>
          <w:rFonts w:cs="Triodion Ucs" w:ascii="Triodion Ucs" w:hAnsi="Triodion Ucs"/>
          <w:lang w:val="en-US"/>
        </w:rPr>
        <w:t>ew</w:t>
      </w:r>
      <w:r>
        <w:rPr>
          <w:rFonts w:cs="Triodion Ucs" w:ascii="Triodion Ucs" w:hAnsi="Triodion Ucs"/>
        </w:rPr>
        <w:t>мъ, зач</w:t>
      </w:r>
      <w:r>
        <w:rPr>
          <w:rFonts w:cs="Triodion Ucs" w:ascii="Triodion Ucs" w:hAnsi="Triodion Ucs"/>
          <w:lang w:val="en-US"/>
        </w:rPr>
        <w:t>a</w:t>
      </w:r>
      <w:r>
        <w:rPr>
          <w:rFonts w:cs="Triodion Ucs" w:ascii="Triodion Ucs" w:hAnsi="Triodion Ucs"/>
        </w:rPr>
        <w:t>ло ™ѕ.</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р</w:t>
      </w:r>
      <w:r>
        <w:rPr>
          <w:rFonts w:cs="Triodion Ucs" w:ascii="Triodion Ucs" w:hAnsi="Triodion Ucs"/>
          <w:lang w:val="en-US"/>
        </w:rPr>
        <w:t>a</w:t>
      </w:r>
      <w:r>
        <w:rPr>
          <w:rFonts w:cs="Triodion Ucs" w:ascii="Triodion Ucs" w:hAnsi="Triodion Ucs"/>
        </w:rPr>
        <w:t>тіе, с™</w:t>
      </w:r>
      <w:r>
        <w:rPr>
          <w:rFonts w:cs="Triodion Ucs" w:ascii="Triodion Ucs" w:hAnsi="Triodion Ucs"/>
          <w:lang w:val="en-US"/>
        </w:rPr>
        <w:t>s</w:t>
      </w:r>
      <w:r>
        <w:rPr>
          <w:rFonts w:cs="Triodion Ucs" w:ascii="Triodion Ucs" w:hAnsi="Triodion Ucs"/>
        </w:rPr>
        <w:t>й и3 њ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a</w:t>
      </w:r>
      <w:r>
        <w:rPr>
          <w:rFonts w:cs="Triodion Ucs" w:ascii="Triodion Ucs" w:hAnsi="Triodion Ucs"/>
        </w:rPr>
        <w:t xml:space="preserve">еміи, </w:t>
      </w:r>
      <w:r>
        <w:rPr>
          <w:rFonts w:cs="Triodion Ucs" w:ascii="Triodion Ucs" w:hAnsi="Triodion Ucs"/>
          <w:lang w:val="en-US"/>
        </w:rPr>
        <w:t>t</w:t>
      </w:r>
      <w:r>
        <w:rPr>
          <w:rFonts w:cs="Triodion Ucs" w:ascii="Triodion Ucs" w:hAnsi="Triodion Ucs"/>
        </w:rPr>
        <w:t xml:space="preserve"> є3ди1наг</w:t>
      </w:r>
      <w:r>
        <w:rPr>
          <w:rFonts w:cs="Triodion Ucs" w:ascii="Triodion Ucs" w:hAnsi="Triodion Ucs"/>
          <w:lang w:val="en-US"/>
        </w:rPr>
        <w:t>w</w:t>
      </w:r>
      <w:r>
        <w:rPr>
          <w:rFonts w:cs="Triodion Ucs" w:ascii="Triodion Ucs" w:hAnsi="Triodion Ucs"/>
        </w:rPr>
        <w:t xml:space="preserve"> вси2: є3</w:t>
      </w:r>
      <w:r>
        <w:rPr>
          <w:rFonts w:cs="Triodion Ucs" w:ascii="Triodion Ucs" w:hAnsi="Triodion Ucs"/>
          <w:lang w:val="en-US"/>
        </w:rPr>
        <w:t>s</w:t>
      </w:r>
      <w:r>
        <w:rPr>
          <w:rFonts w:cs="Triodion Ucs" w:ascii="Triodion Ucs" w:hAnsi="Triodion Ucs"/>
        </w:rPr>
        <w:t>же р</w:t>
      </w:r>
      <w:r>
        <w:rPr>
          <w:rFonts w:cs="Triodion Ucs" w:ascii="Triodion Ucs" w:hAnsi="Triodion Ucs"/>
          <w:lang w:val="en-US"/>
        </w:rPr>
        <w:t>a</w:t>
      </w:r>
      <w:r>
        <w:rPr>
          <w:rFonts w:cs="Triodion Ucs" w:ascii="Triodion Ucs" w:hAnsi="Triodion Ucs"/>
        </w:rPr>
        <w:t>ди вины2 не стыди1тс</w:t>
      </w:r>
      <w:r>
        <w:rPr>
          <w:rFonts w:cs="Triodion Ucs" w:ascii="Triodion Ucs" w:hAnsi="Triodion Ucs"/>
          <w:lang w:val="en-US"/>
        </w:rPr>
        <w:t>z</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тію нариц</w:t>
      </w:r>
      <w:r>
        <w:rPr>
          <w:rFonts w:cs="Triodion Ucs" w:ascii="Triodion Ucs" w:hAnsi="Triodion Ucs"/>
          <w:lang w:val="en-US"/>
        </w:rPr>
        <w:t>a</w:t>
      </w:r>
      <w:r>
        <w:rPr>
          <w:rFonts w:cs="Triodion Ucs" w:ascii="Triodion Ucs" w:hAnsi="Triodion Ucs"/>
        </w:rPr>
        <w:t>ти и5хъ, глаг0л</w:t>
      </w:r>
      <w:r>
        <w:rPr>
          <w:rFonts w:cs="Triodion Ucs" w:ascii="Triodion Ucs" w:hAnsi="Triodion Ucs"/>
          <w:lang w:val="en-US"/>
        </w:rPr>
        <w:t>z</w:t>
      </w:r>
      <w:r>
        <w:rPr>
          <w:rFonts w:cs="Triodion Ucs" w:ascii="Triodion Ucs" w:hAnsi="Triodion Ucs"/>
        </w:rPr>
        <w:t>: Возвэщ</w:t>
      </w:r>
      <w:r>
        <w:rPr>
          <w:rFonts w:cs="Triodion Ucs" w:ascii="Triodion Ucs" w:hAnsi="Triodion Ucs"/>
          <w:lang w:val="en-US"/>
        </w:rPr>
        <w:t>Y</w:t>
      </w:r>
      <w:r>
        <w:rPr>
          <w:rFonts w:cs="Triodion Ucs" w:ascii="Triodion Ucs" w:hAnsi="Triodion Ucs"/>
        </w:rPr>
        <w:t xml:space="preserve">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тіи мо</w:t>
      </w:r>
      <w:r>
        <w:rPr>
          <w:rFonts w:cs="Triodion Ucs" w:ascii="Triodion Ucs" w:hAnsi="Triodion Ucs"/>
          <w:lang w:val="en-US"/>
        </w:rPr>
        <w:t>e</w:t>
      </w:r>
      <w:r>
        <w:rPr>
          <w:rFonts w:cs="Triodion Ucs" w:ascii="Triodion Ucs" w:hAnsi="Triodion Ucs"/>
        </w:rPr>
        <w:t>й, посредЁ ц</w:t>
      </w:r>
      <w:r>
        <w:rPr>
          <w:rFonts w:cs="Triodion Ucs" w:ascii="Triodion Ucs" w:hAnsi="Triodion Ucs"/>
          <w:lang w:val="en-US"/>
        </w:rPr>
        <w:t>R</w:t>
      </w:r>
      <w:r>
        <w:rPr>
          <w:rFonts w:cs="Triodion Ucs" w:ascii="Triodion Ucs" w:hAnsi="Triodion Ucs"/>
        </w:rPr>
        <w:t>кве воспою2 т</w:t>
      </w:r>
      <w:r>
        <w:rPr>
          <w:rFonts w:cs="Triodion Ucs" w:ascii="Triodion Ucs" w:hAnsi="Triodion Ucs"/>
          <w:lang w:val="en-US"/>
        </w:rPr>
        <w:t>S</w:t>
      </w:r>
      <w:r>
        <w:rPr>
          <w:rFonts w:cs="Triodion Ucs" w:ascii="Triodion Ucs" w:hAnsi="Triodion Ucs"/>
        </w:rPr>
        <w:t>. И# п</w:t>
      </w:r>
      <w:r>
        <w:rPr>
          <w:rFonts w:cs="Triodion Ucs" w:ascii="Triodion Ucs" w:hAnsi="Triodion Ucs"/>
          <w:lang w:val="en-US"/>
        </w:rPr>
        <w:t>a</w:t>
      </w:r>
      <w:r>
        <w:rPr>
          <w:rFonts w:cs="Triodion Ucs" w:ascii="Triodion Ucs" w:hAnsi="Triodion Ucs"/>
        </w:rPr>
        <w:t>ки: ѓзъ б</w:t>
      </w:r>
      <w:r>
        <w:rPr>
          <w:rFonts w:cs="Triodion Ucs" w:ascii="Triodion Ucs" w:hAnsi="Triodion Ucs"/>
          <w:lang w:val="en-US"/>
        </w:rPr>
        <w:t>y</w:t>
      </w:r>
      <w:r>
        <w:rPr>
          <w:rFonts w:cs="Triodion Ucs" w:ascii="Triodion Ucs" w:hAnsi="Triodion Ucs"/>
        </w:rPr>
        <w:t>ду надё</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нь. и3 п</w:t>
      </w:r>
      <w:r>
        <w:rPr>
          <w:rFonts w:cs="Triodion Ucs" w:ascii="Triodion Ucs" w:hAnsi="Triodion Ucs"/>
          <w:lang w:val="en-US"/>
        </w:rPr>
        <w:t>a</w:t>
      </w:r>
      <w:r>
        <w:rPr>
          <w:rFonts w:cs="Triodion Ucs" w:ascii="Triodion Ucs" w:hAnsi="Triodion Ucs"/>
        </w:rPr>
        <w:t>ки: с</w:t>
      </w:r>
      <w:r>
        <w:rPr>
          <w:rFonts w:cs="Triodion Ucs" w:ascii="Triodion Ucs" w:hAnsi="Triodion Ucs"/>
          <w:lang w:val="en-US"/>
        </w:rPr>
        <w:t>E</w:t>
      </w:r>
      <w:r>
        <w:rPr>
          <w:rFonts w:cs="Triodion Ucs" w:ascii="Triodion Ucs" w:hAnsi="Triodion Ucs"/>
        </w:rPr>
        <w:t xml:space="preserve"> ѓзъ и3 дёти, ±же ми2 д</w:t>
      </w:r>
      <w:r>
        <w:rPr>
          <w:rFonts w:cs="Triodion Ucs" w:ascii="Triodion Ucs" w:hAnsi="Triodion Ucs"/>
          <w:lang w:val="en-US"/>
        </w:rPr>
        <w:t>a</w:t>
      </w:r>
      <w:r>
        <w:rPr>
          <w:rFonts w:cs="Triodion Ucs" w:ascii="Triodion Ucs" w:hAnsi="Triodion Ucs"/>
        </w:rPr>
        <w:t>лъ є4сть б</w:t>
      </w:r>
      <w:r>
        <w:rPr>
          <w:rFonts w:cs="Triodion Ucs" w:ascii="Triodion Ucs" w:hAnsi="Triodion Ucs"/>
          <w:lang w:val="en-US"/>
        </w:rPr>
        <w:t>G</w:t>
      </w:r>
      <w:r>
        <w:rPr>
          <w:rFonts w:cs="Triodion Ucs" w:ascii="Triodion Ucs" w:hAnsi="Triodion Ucs"/>
        </w:rPr>
        <w:t>ъ. Пон</w:t>
      </w:r>
      <w:r>
        <w:rPr>
          <w:rFonts w:cs="Triodion Ucs" w:ascii="Triodion Ucs" w:hAnsi="Triodion Ucs"/>
          <w:lang w:val="en-US"/>
        </w:rPr>
        <w:t>e</w:t>
      </w:r>
      <w:r>
        <w:rPr>
          <w:rFonts w:cs="Triodion Ucs" w:ascii="Triodion Ucs" w:hAnsi="Triodion Ucs"/>
        </w:rPr>
        <w:t>же ќб</w:t>
      </w:r>
      <w:r>
        <w:rPr>
          <w:rFonts w:cs="Triodion Ucs" w:ascii="Triodion Ucs" w:hAnsi="Triodion Ucs"/>
          <w:lang w:val="en-US"/>
        </w:rPr>
        <w:t>w</w:t>
      </w:r>
      <w:r>
        <w:rPr>
          <w:rFonts w:cs="Triodion Ucs" w:ascii="Triodion Ucs" w:hAnsi="Triodion Ucs"/>
        </w:rPr>
        <w:t xml:space="preserve"> дёти прі</w:t>
      </w:r>
      <w:r>
        <w:rPr>
          <w:rFonts w:cs="Triodion Ucs" w:ascii="Triodion Ucs" w:hAnsi="Triodion Ucs"/>
          <w:lang w:val="en-US"/>
        </w:rPr>
        <w:t>w</w:t>
      </w:r>
      <w:r>
        <w:rPr>
          <w:rFonts w:cs="Triodion Ucs" w:ascii="Triodion Ucs" w:hAnsi="Triodion Ucs"/>
        </w:rPr>
        <w:t>бщи1шас</w:t>
      </w:r>
      <w:r>
        <w:rPr>
          <w:rFonts w:cs="Triodion Ucs" w:ascii="Triodion Ucs" w:hAnsi="Triodion Ucs"/>
          <w:lang w:val="en-US"/>
        </w:rPr>
        <w:t>z</w:t>
      </w:r>
      <w:r>
        <w:rPr>
          <w:rFonts w:cs="Triodion Ucs" w:ascii="Triodion Ucs" w:hAnsi="Triodion Ucs"/>
        </w:rPr>
        <w:t xml:space="preserve"> пл0ти и3 кр0ви, и3 т0й пріи1скреннэ прі</w:t>
      </w:r>
      <w:r>
        <w:rPr>
          <w:rFonts w:cs="Triodion Ucs" w:ascii="Triodion Ucs" w:hAnsi="Triodion Ucs"/>
          <w:lang w:val="en-US"/>
        </w:rPr>
        <w:t>w</w:t>
      </w:r>
      <w:r>
        <w:rPr>
          <w:rFonts w:cs="Triodion Ucs" w:ascii="Triodion Ucs" w:hAnsi="Triodion Ucs"/>
        </w:rPr>
        <w:t>бщи1с</w:t>
      </w:r>
      <w:r>
        <w:rPr>
          <w:rFonts w:cs="Triodion Ucs" w:ascii="Triodion Ucs" w:hAnsi="Triodion Ucs"/>
          <w:lang w:val="en-US"/>
        </w:rPr>
        <w:t>z</w:t>
      </w:r>
      <w:r>
        <w:rPr>
          <w:rFonts w:cs="Triodion Ucs" w:ascii="Triodion Ucs" w:hAnsi="Triodion Ucs"/>
        </w:rPr>
        <w:t xml:space="preserve"> тёхже, да см</w:t>
      </w:r>
      <w:r>
        <w:rPr>
          <w:rFonts w:cs="Triodion Ucs" w:ascii="Triodion Ucs" w:hAnsi="Triodion Ucs"/>
          <w:lang w:val="en-US"/>
        </w:rPr>
        <w:t>e</w:t>
      </w:r>
      <w:r>
        <w:rPr>
          <w:rFonts w:cs="Triodion Ucs" w:ascii="Triodion Ucs" w:hAnsi="Triodion Ucs"/>
        </w:rPr>
        <w:t>ртію ўпраздни1тъ и3м</w:t>
      </w:r>
      <w:r>
        <w:rPr>
          <w:rFonts w:cs="Triodion Ucs" w:ascii="Triodion Ucs" w:hAnsi="Triodion Ucs"/>
          <w:lang w:val="en-US"/>
        </w:rPr>
        <w:t>y</w:t>
      </w:r>
      <w:r>
        <w:rPr>
          <w:rFonts w:cs="Triodion Ucs" w:ascii="Triodion Ucs" w:hAnsi="Triodion Ucs"/>
        </w:rPr>
        <w:t>щаго держ</w:t>
      </w:r>
      <w:r>
        <w:rPr>
          <w:rFonts w:cs="Triodion Ucs" w:ascii="Triodion Ucs" w:hAnsi="Triodion Ucs"/>
          <w:lang w:val="en-US"/>
        </w:rPr>
        <w:t>a</w:t>
      </w:r>
      <w:r>
        <w:rPr>
          <w:rFonts w:cs="Triodion Ucs" w:ascii="Triodion Ucs" w:hAnsi="Triodion Ucs"/>
        </w:rPr>
        <w:t>ву см</w:t>
      </w:r>
      <w:r>
        <w:rPr>
          <w:rFonts w:cs="Triodion Ucs" w:ascii="Triodion Ucs" w:hAnsi="Triodion Ucs"/>
          <w:lang w:val="en-US"/>
        </w:rPr>
        <w:t>e</w:t>
      </w:r>
      <w:r>
        <w:rPr>
          <w:rFonts w:cs="Triodion Ucs" w:ascii="Triodion Ucs" w:hAnsi="Triodion Ucs"/>
        </w:rPr>
        <w:t>рти, си1рэчь ді</w:t>
      </w:r>
      <w:r>
        <w:rPr>
          <w:rFonts w:cs="Triodion Ucs" w:ascii="Triodion Ucs" w:hAnsi="Triodion Ucs"/>
          <w:lang w:val="en-US"/>
        </w:rPr>
        <w:t>a</w:t>
      </w:r>
      <w:r>
        <w:rPr>
          <w:rFonts w:cs="Triodion Ucs" w:ascii="Triodion Ucs" w:hAnsi="Triodion Ucs"/>
        </w:rPr>
        <w:t>вола: И# и3зб</w:t>
      </w:r>
      <w:r>
        <w:rPr>
          <w:rFonts w:cs="Triodion Ucs" w:ascii="Triodion Ucs" w:hAnsi="Triodion Ucs"/>
          <w:lang w:val="en-US"/>
        </w:rPr>
        <w:t>a</w:t>
      </w:r>
      <w:r>
        <w:rPr>
          <w:rFonts w:cs="Triodion Ucs" w:ascii="Triodion Ucs" w:hAnsi="Triodion Ucs"/>
        </w:rPr>
        <w:t>витъ си1хъ є3ли1цы стр</w:t>
      </w:r>
      <w:r>
        <w:rPr>
          <w:rFonts w:cs="Triodion Ucs" w:ascii="Triodion Ucs" w:hAnsi="Triodion Ucs"/>
          <w:lang w:val="en-US"/>
        </w:rPr>
        <w:t>a</w:t>
      </w:r>
      <w:r>
        <w:rPr>
          <w:rFonts w:cs="Triodion Ucs" w:ascii="Triodion Ucs" w:hAnsi="Triodion Ucs"/>
        </w:rPr>
        <w:t>хомъ см</w:t>
      </w:r>
      <w:r>
        <w:rPr>
          <w:rFonts w:cs="Triodion Ucs" w:ascii="Triodion Ucs" w:hAnsi="Triodion Ucs"/>
          <w:lang w:val="en-US"/>
        </w:rPr>
        <w:t>e</w:t>
      </w:r>
      <w:r>
        <w:rPr>
          <w:rFonts w:cs="Triodion Ucs" w:ascii="Triodion Ucs" w:hAnsi="Triodion Ucs"/>
        </w:rPr>
        <w:t>рти чрез8 вс</w:t>
      </w:r>
      <w:r>
        <w:rPr>
          <w:rFonts w:cs="Triodion Ucs" w:ascii="Triodion Ucs" w:hAnsi="Triodion Ucs"/>
          <w:lang w:val="en-US"/>
        </w:rPr>
        <w:t>E</w:t>
      </w:r>
      <w:r>
        <w:rPr>
          <w:rFonts w:cs="Triodion Ucs" w:ascii="Triodion Ucs" w:hAnsi="Triodion Ucs"/>
        </w:rPr>
        <w:t xml:space="preserve"> житі</w:t>
      </w:r>
      <w:r>
        <w:rPr>
          <w:rFonts w:cs="Triodion Ucs" w:ascii="Triodion Ucs" w:hAnsi="Triodion Ucs"/>
          <w:lang w:val="en-US"/>
        </w:rPr>
        <w:t>E</w:t>
      </w:r>
      <w:r>
        <w:rPr>
          <w:rFonts w:cs="Triodion Ucs" w:ascii="Triodion Ucs" w:hAnsi="Triodion Ucs"/>
        </w:rPr>
        <w:t xml:space="preserve"> пови1нни бёша раб0тэ. Не </w:t>
      </w:r>
      <w:r>
        <w:rPr>
          <w:rFonts w:cs="Triodion Ucs" w:ascii="Triodion Ucs" w:hAnsi="Triodion Ucs"/>
          <w:lang w:val="en-US"/>
        </w:rPr>
        <w:t>t</w:t>
      </w:r>
      <w:r>
        <w:rPr>
          <w:rFonts w:cs="Triodion Ucs" w:ascii="Triodion Ucs" w:hAnsi="Triodion Ucs"/>
        </w:rPr>
        <w:t xml:space="preserve"> ѓг</w:t>
      </w:r>
      <w:r>
        <w:rPr>
          <w:rFonts w:cs="Triodion Ucs" w:ascii="Triodion Ucs" w:hAnsi="Triodion Ucs"/>
          <w:lang w:val="en-US"/>
        </w:rPr>
        <w:t>G</w:t>
      </w:r>
      <w:r>
        <w:rPr>
          <w:rFonts w:cs="Triodion Ucs" w:ascii="Triodion Ucs" w:hAnsi="Triodion Ucs"/>
        </w:rPr>
        <w:t>лъ ќб</w:t>
      </w:r>
      <w:r>
        <w:rPr>
          <w:rFonts w:cs="Triodion Ucs" w:ascii="Triodion Ucs" w:hAnsi="Triodion Ucs"/>
          <w:lang w:val="en-US"/>
        </w:rPr>
        <w:t>w</w:t>
      </w:r>
      <w:r>
        <w:rPr>
          <w:rFonts w:cs="Triodion Ucs" w:ascii="Triodion Ucs" w:hAnsi="Triodion Ucs"/>
        </w:rPr>
        <w:t xml:space="preserve"> когд</w:t>
      </w:r>
      <w:r>
        <w:rPr>
          <w:rFonts w:cs="Triodion Ucs" w:ascii="Triodion Ucs" w:hAnsi="Triodion Ucs"/>
          <w:lang w:val="en-US"/>
        </w:rPr>
        <w:t>A</w:t>
      </w:r>
      <w:r>
        <w:rPr>
          <w:rFonts w:cs="Triodion Ucs" w:ascii="Triodion Ucs" w:hAnsi="Triodion Ucs"/>
        </w:rPr>
        <w:t xml:space="preserve"> прі</w:t>
      </w:r>
      <w:r>
        <w:rPr>
          <w:rFonts w:cs="Triodion Ucs" w:ascii="Triodion Ucs" w:hAnsi="Triodion Ucs"/>
          <w:lang w:val="en-US"/>
        </w:rPr>
        <w:t>e</w:t>
      </w:r>
      <w:r>
        <w:rPr>
          <w:rFonts w:cs="Triodion Ucs" w:ascii="Triodion Ucs" w:hAnsi="Triodion Ucs"/>
        </w:rPr>
        <w:t xml:space="preserve">млетъ, но </w:t>
      </w:r>
      <w:r>
        <w:rPr>
          <w:rFonts w:cs="Triodion Ucs" w:ascii="Triodion Ucs" w:hAnsi="Triodion Ucs"/>
          <w:lang w:val="en-US"/>
        </w:rPr>
        <w:t>t</w:t>
      </w:r>
      <w:r>
        <w:rPr>
          <w:rFonts w:cs="Triodion Ucs" w:ascii="Triodion Ucs" w:hAnsi="Triodion Ucs"/>
        </w:rPr>
        <w:t xml:space="preserve"> сёмене ґвра</w:t>
      </w:r>
      <w:r>
        <w:rPr>
          <w:rFonts w:cs="Triodion Ucs" w:ascii="Triodion Ucs" w:hAnsi="Triodion Ucs"/>
          <w:lang w:val="en-US"/>
        </w:rPr>
        <w:t>a</w:t>
      </w:r>
      <w:r>
        <w:rPr>
          <w:rFonts w:cs="Triodion Ucs" w:ascii="Triodion Ucs" w:hAnsi="Triodion Ucs"/>
        </w:rPr>
        <w:t>мова прі</w:t>
      </w:r>
      <w:r>
        <w:rPr>
          <w:rFonts w:cs="Triodion Ucs" w:ascii="Triodion Ucs" w:hAnsi="Triodion Ucs"/>
          <w:lang w:val="en-US"/>
        </w:rPr>
        <w:t>e</w:t>
      </w:r>
      <w:r>
        <w:rPr>
          <w:rFonts w:cs="Triodion Ucs" w:ascii="Triodion Ucs" w:hAnsi="Triodion Ucs"/>
        </w:rPr>
        <w:t xml:space="preserve">млетъ. </w:t>
      </w:r>
      <w:r>
        <w:rPr>
          <w:rFonts w:cs="Triodion Ucs" w:ascii="Triodion Ucs" w:hAnsi="Triodion Ucs"/>
          <w:lang w:val="en-US"/>
        </w:rPr>
        <w:t>T</w:t>
      </w:r>
      <w:r>
        <w:rPr>
          <w:rFonts w:cs="Triodion Ucs" w:ascii="Triodion Ucs" w:hAnsi="Triodion Ucs"/>
        </w:rPr>
        <w:t>ню1дуже д0лженъ бЁ по всем</w:t>
      </w:r>
      <w:r>
        <w:rPr>
          <w:rFonts w:cs="Triodion Ucs" w:ascii="Triodion Ucs" w:hAnsi="Triodion Ucs"/>
          <w:lang w:val="en-US"/>
        </w:rPr>
        <w:t>Y</w:t>
      </w:r>
      <w:r>
        <w:rPr>
          <w:rFonts w:cs="Triodion Ucs" w:ascii="Triodion Ucs" w:hAnsi="Triodion Ucs"/>
        </w:rPr>
        <w:t xml:space="preserve"> под0битис</w:t>
      </w:r>
      <w:r>
        <w:rPr>
          <w:rFonts w:cs="Triodion Ucs" w:ascii="Triodion Ucs" w:hAnsi="Triodion Ucs"/>
          <w:lang w:val="en-US"/>
        </w:rPr>
        <w:t>z</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тіи, да мл</w:t>
      </w:r>
      <w:r>
        <w:rPr>
          <w:rFonts w:cs="Triodion Ucs" w:ascii="Triodion Ucs" w:hAnsi="Triodion Ucs"/>
          <w:lang w:val="en-US"/>
        </w:rPr>
        <w:t>c</w:t>
      </w:r>
      <w:r>
        <w:rPr>
          <w:rFonts w:cs="Triodion Ucs" w:ascii="Triodion Ucs" w:hAnsi="Triodion Ucs"/>
        </w:rPr>
        <w:t>тивъ б</w:t>
      </w:r>
      <w:r>
        <w:rPr>
          <w:rFonts w:cs="Triodion Ucs" w:ascii="Triodion Ucs" w:hAnsi="Triodion Ucs"/>
          <w:lang w:val="en-US"/>
        </w:rPr>
        <w:t>y</w:t>
      </w:r>
      <w:r>
        <w:rPr>
          <w:rFonts w:cs="Triodion Ucs" w:ascii="Triodion Ucs" w:hAnsi="Triodion Ucs"/>
        </w:rPr>
        <w:t>детъ и3 вёренъ первосщ7</w:t>
      </w:r>
      <w:r>
        <w:rPr>
          <w:rFonts w:cs="Triodion Ucs" w:ascii="Triodion Ucs" w:hAnsi="Triodion Ucs"/>
          <w:lang w:val="en-US"/>
        </w:rPr>
        <w:t>e</w:t>
      </w:r>
      <w:r>
        <w:rPr>
          <w:rFonts w:cs="Triodion Ucs" w:ascii="Triodion Ucs" w:hAnsi="Triodion Ucs"/>
        </w:rPr>
        <w:t>нникъ, ±же къ б</w:t>
      </w:r>
      <w:r>
        <w:rPr>
          <w:rFonts w:cs="Triodion Ucs" w:ascii="Triodion Ucs" w:hAnsi="Triodion Ucs"/>
          <w:lang w:val="en-US"/>
        </w:rPr>
        <w:t>G</w:t>
      </w:r>
      <w:r>
        <w:rPr>
          <w:rFonts w:cs="Triodion Ucs" w:ascii="Triodion Ucs" w:hAnsi="Triodion Ucs"/>
        </w:rPr>
        <w:t>у, во є4же њчи1стити грэхи2 людск‡</w:t>
      </w:r>
      <w:r>
        <w:rPr>
          <w:rFonts w:cs="Triodion Ucs" w:ascii="Triodion Ucs" w:hAnsi="Triodion Ucs"/>
          <w:lang w:val="en-US"/>
        </w:rPr>
        <w:t>z</w:t>
      </w:r>
      <w:r>
        <w:rPr>
          <w:rFonts w:cs="Triodion Ucs" w:ascii="Triodion Ucs" w:hAnsi="Triodion Ucs"/>
        </w:rPr>
        <w:t>. Въ н</w:t>
      </w:r>
      <w:r>
        <w:rPr>
          <w:rFonts w:cs="Triodion Ucs" w:ascii="Triodion Ucs" w:hAnsi="Triodion Ucs"/>
          <w:lang w:val="en-US"/>
        </w:rPr>
        <w:t>e</w:t>
      </w:r>
      <w:r>
        <w:rPr>
          <w:rFonts w:cs="Triodion Ucs" w:ascii="Triodion Ucs" w:hAnsi="Triodion Ucs"/>
        </w:rPr>
        <w:t>мже бо пострад</w:t>
      </w:r>
      <w:r>
        <w:rPr>
          <w:rFonts w:cs="Triodion Ucs" w:ascii="Triodion Ucs" w:hAnsi="Triodion Ucs"/>
          <w:lang w:val="en-US"/>
        </w:rPr>
        <w:t>A</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мъ, и3скуш</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h</w:t>
      </w:r>
      <w:r>
        <w:rPr>
          <w:rFonts w:cs="Triodion Ucs" w:ascii="Triodion Ucs" w:hAnsi="Triodion Ucs"/>
        </w:rPr>
        <w:t>въ, м0жетъ и3 и3скуш</w:t>
      </w:r>
      <w:r>
        <w:rPr>
          <w:rFonts w:cs="Triodion Ucs" w:ascii="Triodion Ucs" w:hAnsi="Triodion Ucs"/>
          <w:lang w:val="en-US"/>
        </w:rPr>
        <w:t>a</w:t>
      </w:r>
      <w:r>
        <w:rPr>
          <w:rFonts w:cs="Triodion Ucs" w:ascii="Triodion Ucs" w:hAnsi="Triodion Ucs"/>
        </w:rPr>
        <w:t>ємымъ помощи2.</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ти2.</w:t>
      </w:r>
    </w:p>
    <w:p>
      <w:pPr>
        <w:pStyle w:val="Heading3"/>
        <w:ind w:hanging="0"/>
        <w:rPr>
          <w:rFonts w:ascii="Triodion Ucs" w:hAnsi="Triodion Ucs" w:cs="Triodion Ucs"/>
        </w:rPr>
      </w:pPr>
      <w:r>
        <w:rPr>
          <w:rFonts w:cs="Triodion Ucs" w:ascii="Triodion Ucs" w:hAnsi="Triodion Ucs"/>
        </w:rPr>
        <w:t>Ґллил</w:t>
      </w:r>
      <w:r>
        <w:rPr>
          <w:rFonts w:cs="Triodion Ucs" w:ascii="Triodion Ucs" w:hAnsi="Triodion Ucs"/>
          <w:lang w:val="en-US"/>
        </w:rPr>
        <w:t>y</w:t>
      </w:r>
      <w:r>
        <w:rPr>
          <w:rFonts w:cs="Triodion Ucs" w:ascii="Triodion Ucs" w:hAnsi="Triodion Ucs"/>
        </w:rPr>
        <w:t>іа. Гл</w:t>
      </w:r>
      <w:r>
        <w:rPr>
          <w:rFonts w:cs="Triodion Ucs" w:ascii="Triodion Ucs" w:hAnsi="Triodion Ucs"/>
          <w:lang w:val="en-US"/>
        </w:rPr>
        <w:t>a</w:t>
      </w:r>
      <w:r>
        <w:rPr>
          <w:rFonts w:cs="Triodion Ucs" w:ascii="Triodion Ucs" w:hAnsi="Triodion Ucs"/>
        </w:rPr>
        <w:t>съ ѕ7.</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р</w:t>
      </w:r>
      <w:r>
        <w:rPr>
          <w:rFonts w:cs="Triodion Ucs" w:ascii="Triodion Ucs" w:hAnsi="Triodion Ucs"/>
          <w:lang w:val="en-US"/>
        </w:rPr>
        <w:t>h</w:t>
      </w:r>
      <w:r>
        <w:rPr>
          <w:rFonts w:cs="Triodion Ucs" w:ascii="Triodion Ucs" w:hAnsi="Triodion Ucs"/>
        </w:rPr>
        <w:t>гну с</w:t>
      </w:r>
      <w:r>
        <w:rPr>
          <w:rFonts w:cs="Triodion Ucs" w:ascii="Triodion Ucs" w:hAnsi="Triodion Ucs"/>
          <w:lang w:val="en-US"/>
        </w:rPr>
        <w:t>e</w:t>
      </w:r>
      <w:r>
        <w:rPr>
          <w:rFonts w:cs="Triodion Ucs" w:ascii="Triodion Ucs" w:hAnsi="Triodion Ucs"/>
        </w:rPr>
        <w:t>рдце мо</w:t>
      </w:r>
      <w:r>
        <w:rPr>
          <w:rFonts w:cs="Triodion Ucs" w:ascii="Triodion Ucs" w:hAnsi="Triodion Ucs"/>
          <w:lang w:val="en-US"/>
        </w:rPr>
        <w:t>E</w:t>
      </w:r>
      <w:r>
        <w:rPr>
          <w:rFonts w:cs="Triodion Ucs" w:ascii="Triodion Ucs" w:hAnsi="Triodion Ucs"/>
        </w:rPr>
        <w:t xml:space="preserve"> сл0во бл</w:t>
      </w:r>
      <w:r>
        <w:rPr>
          <w:rFonts w:cs="Triodion Ucs" w:ascii="Triodion Ucs" w:hAnsi="Triodion Ucs"/>
          <w:lang w:val="en-US"/>
        </w:rPr>
        <w:t>a</w:t>
      </w:r>
      <w:r>
        <w:rPr>
          <w:rFonts w:cs="Triodion Ucs" w:ascii="Triodion Ucs" w:hAnsi="Triodion Ucs"/>
        </w:rPr>
        <w:t>го.</w:t>
      </w:r>
    </w:p>
    <w:p>
      <w:pPr>
        <w:pStyle w:val="Normal"/>
        <w:rPr>
          <w:rFonts w:ascii="Triodion Ucs" w:hAnsi="Triodion Ucs" w:cs="Triodion Ucs"/>
        </w:rPr>
      </w:pPr>
      <w:r>
        <w:rPr>
          <w:rFonts w:cs="Triodion Ucs" w:ascii="Triodion Ucs" w:hAnsi="Triodion Ucs"/>
          <w:color w:val="FF0000"/>
        </w:rPr>
        <w:t>Ст</w:t>
      </w:r>
      <w:r>
        <w:rPr>
          <w:rFonts w:cs="Triodion Ucs" w:ascii="Triodion Ucs" w:hAnsi="Triodion Ucs"/>
          <w:color w:val="FF0000"/>
          <w:lang w:val="en-US"/>
        </w:rPr>
        <w:t>j</w:t>
      </w:r>
      <w:r>
        <w:rPr>
          <w:rFonts w:cs="Triodion Ucs" w:ascii="Triodion Ucs" w:hAnsi="Triodion Ucs"/>
          <w:color w:val="FF0000"/>
        </w:rPr>
        <w:t>хъ в7:</w:t>
      </w:r>
      <w:r>
        <w:rPr>
          <w:rFonts w:cs="Triodion Ucs" w:ascii="Triodion Ucs" w:hAnsi="Triodion Ucs"/>
        </w:rPr>
        <w:t xml:space="preserve"> Глаг0лю ѓзъ дэл</w:t>
      </w:r>
      <w:r>
        <w:rPr>
          <w:rFonts w:cs="Triodion Ucs" w:ascii="Triodion Ucs" w:hAnsi="Triodion Ucs"/>
          <w:lang w:val="en-US"/>
        </w:rPr>
        <w:t>A</w:t>
      </w:r>
      <w:r>
        <w:rPr>
          <w:rFonts w:cs="Triodion Ucs" w:ascii="Triodion Ucs" w:hAnsi="Triodion Ucs"/>
        </w:rPr>
        <w:t xml:space="preserve"> мо‰ ц</w:t>
      </w:r>
      <w:r>
        <w:rPr>
          <w:rFonts w:cs="Triodion Ucs" w:ascii="Triodion Ucs" w:hAnsi="Triodion Ucs"/>
          <w:lang w:val="en-US"/>
        </w:rPr>
        <w:t>Re</w:t>
      </w:r>
      <w:r>
        <w:rPr>
          <w:rFonts w:cs="Triodion Ucs" w:ascii="Triodion Ucs" w:hAnsi="Triodion Ucs"/>
        </w:rPr>
        <w:t>ви.</w:t>
      </w:r>
    </w:p>
    <w:p>
      <w:pPr>
        <w:pStyle w:val="Heading3"/>
        <w:ind w:hanging="0"/>
        <w:rPr>
          <w:rFonts w:ascii="Triodion Ucs" w:hAnsi="Triodion Ucs" w:cs="Triodion Ucs"/>
        </w:rPr>
      </w:pPr>
      <w:r>
        <w:rPr>
          <w:rFonts w:cs="Triodion Ucs" w:ascii="Triodion Ucs" w:hAnsi="Triodion Ucs"/>
        </w:rPr>
        <w:t xml:space="preserve">Е#ђліе </w:t>
      </w:r>
      <w:r>
        <w:rPr>
          <w:rFonts w:cs="Triodion Ucs" w:ascii="Triodion Ucs" w:hAnsi="Triodion Ucs"/>
          <w:lang w:val="en-US"/>
        </w:rPr>
        <w:t>t</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зач</w:t>
      </w:r>
      <w:r>
        <w:rPr>
          <w:rFonts w:cs="Triodion Ucs" w:ascii="Triodion Ucs" w:hAnsi="Triodion Ucs"/>
          <w:lang w:val="en-US"/>
        </w:rPr>
        <w:t>a</w:t>
      </w:r>
      <w:r>
        <w:rPr>
          <w:rFonts w:cs="Triodion Ucs" w:ascii="Triodion Ucs" w:hAnsi="Triodion Ucs"/>
        </w:rPr>
        <w:t>ло д7</w:t>
      </w:r>
      <w:r>
        <w:rPr>
          <w:rFonts w:cs="Triodion Ucs" w:ascii="Triodion Ucs" w:hAnsi="Triodion Ucs"/>
          <w:lang w:val="en-US"/>
        </w:rPr>
        <w:t>i</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 вр</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z</w:t>
      </w:r>
      <w:r>
        <w:rPr>
          <w:rFonts w:cs="Triodion Ucs" w:ascii="Triodion Ucs" w:hAnsi="Triodion Ucs"/>
        </w:rPr>
        <w:t xml:space="preserve"> џно, вз</w:t>
      </w:r>
      <w:r>
        <w:rPr>
          <w:rFonts w:cs="Triodion Ucs" w:ascii="Triodion Ucs" w:hAnsi="Triodion Ucs"/>
          <w:lang w:val="en-US"/>
        </w:rPr>
        <w:t>h</w:t>
      </w:r>
      <w:r>
        <w:rPr>
          <w:rFonts w:cs="Triodion Ucs" w:ascii="Triodion Ucs" w:hAnsi="Triodion Ucs"/>
        </w:rPr>
        <w:t>де ї}съ во їе</w:t>
      </w:r>
      <w:r>
        <w:rPr>
          <w:rFonts w:cs="Triodion Ucs" w:ascii="Triodion Ucs" w:hAnsi="Triodion Ucs"/>
          <w:lang w:val="en-US"/>
        </w:rPr>
        <w:t>r</w:t>
      </w:r>
      <w:r>
        <w:rPr>
          <w:rFonts w:cs="Triodion Ucs" w:ascii="Triodion Ucs" w:hAnsi="Triodion Ucs"/>
        </w:rPr>
        <w:t>ли1мъ. Е$сть же во їе</w:t>
      </w:r>
      <w:r>
        <w:rPr>
          <w:rFonts w:cs="Triodion Ucs" w:ascii="Triodion Ucs" w:hAnsi="Triodion Ucs"/>
          <w:lang w:val="en-US"/>
        </w:rPr>
        <w:t>r</w:t>
      </w:r>
      <w:r>
        <w:rPr>
          <w:rFonts w:cs="Triodion Ucs" w:ascii="Triodion Ucs" w:hAnsi="Triodion Ucs"/>
        </w:rPr>
        <w:t>ли1мэхъ на џвчей купёли, ћже глаг0летс</w:t>
      </w:r>
      <w:r>
        <w:rPr>
          <w:rFonts w:cs="Triodion Ucs" w:ascii="Triodion Ucs" w:hAnsi="Triodion Ucs"/>
          <w:lang w:val="en-US"/>
        </w:rPr>
        <w:t>z</w:t>
      </w:r>
      <w:r>
        <w:rPr>
          <w:rFonts w:cs="Triodion Ucs" w:ascii="Triodion Ucs" w:hAnsi="Triodion Ucs"/>
        </w:rPr>
        <w:t xml:space="preserve"> є3вр</w:t>
      </w:r>
      <w:r>
        <w:rPr>
          <w:rFonts w:cs="Triodion Ucs" w:ascii="Triodion Ucs" w:hAnsi="Triodion Ucs"/>
          <w:lang w:val="en-US"/>
        </w:rPr>
        <w:t>e</w:t>
      </w:r>
      <w:r>
        <w:rPr>
          <w:rFonts w:cs="Triodion Ucs" w:ascii="Triodion Ucs" w:hAnsi="Triodion Ucs"/>
        </w:rPr>
        <w:t>йски ви</w:t>
      </w:r>
      <w:r>
        <w:rPr>
          <w:rFonts w:cs="Triodion Ucs" w:ascii="Triodion Ucs" w:hAnsi="Triodion Ucs"/>
          <w:lang w:val="en-US"/>
        </w:rPr>
        <w:t>f</w:t>
      </w:r>
      <w:r>
        <w:rPr>
          <w:rFonts w:cs="Triodion Ucs" w:ascii="Triodion Ucs" w:hAnsi="Triodion Ucs"/>
        </w:rPr>
        <w:t>есд</w:t>
      </w:r>
      <w:r>
        <w:rPr>
          <w:rFonts w:cs="Triodion Ucs" w:ascii="Triodion Ucs" w:hAnsi="Triodion Ucs"/>
          <w:lang w:val="en-US"/>
        </w:rPr>
        <w:t>A</w:t>
      </w:r>
      <w:r>
        <w:rPr>
          <w:rFonts w:cs="Triodion Ucs" w:ascii="Triodion Ucs" w:hAnsi="Triodion Ucs"/>
        </w:rPr>
        <w:t>, п</w:t>
      </w:r>
      <w:r>
        <w:rPr>
          <w:rFonts w:cs="Triodion Ucs" w:ascii="Triodion Ucs" w:hAnsi="Triodion Ucs"/>
          <w:lang w:val="en-US"/>
        </w:rPr>
        <w:t>s</w:t>
      </w:r>
      <w:r>
        <w:rPr>
          <w:rFonts w:cs="Triodion Ucs" w:ascii="Triodion Ucs" w:hAnsi="Triodion Ucs"/>
        </w:rPr>
        <w:t>ть притв</w:t>
      </w:r>
      <w:r>
        <w:rPr>
          <w:rFonts w:cs="Triodion Ucs" w:ascii="Triodion Ucs" w:hAnsi="Triodion Ucs"/>
          <w:lang w:val="en-US"/>
        </w:rPr>
        <w:t>H</w:t>
      </w:r>
      <w:r>
        <w:rPr>
          <w:rFonts w:cs="Triodion Ucs" w:ascii="Triodion Ucs" w:hAnsi="Triodion Ucs"/>
        </w:rPr>
        <w:t>ръ и3м</w:t>
      </w:r>
      <w:r>
        <w:rPr>
          <w:rFonts w:cs="Triodion Ucs" w:ascii="Triodion Ucs" w:hAnsi="Triodion Ucs"/>
          <w:lang w:val="en-US"/>
        </w:rPr>
        <w:t>y</w:t>
      </w:r>
      <w:r>
        <w:rPr>
          <w:rFonts w:cs="Triodion Ucs" w:ascii="Triodion Ucs" w:hAnsi="Triodion Ucs"/>
        </w:rPr>
        <w:t>щи. Въ тёхъ слеж</w:t>
      </w:r>
      <w:r>
        <w:rPr>
          <w:rFonts w:cs="Triodion Ucs" w:ascii="Triodion Ucs" w:hAnsi="Triodion Ucs"/>
          <w:lang w:val="en-US"/>
        </w:rPr>
        <w:t>a</w:t>
      </w:r>
      <w:r>
        <w:rPr>
          <w:rFonts w:cs="Triodion Ucs" w:ascii="Triodion Ucs" w:hAnsi="Triodion Ucs"/>
        </w:rPr>
        <w:t>ше мн0жество бол</w:t>
      </w:r>
      <w:r>
        <w:rPr>
          <w:rFonts w:cs="Triodion Ucs" w:ascii="Triodion Ucs" w:hAnsi="Triodion Ucs"/>
          <w:lang w:val="en-US"/>
        </w:rPr>
        <w:t>s</w:t>
      </w:r>
      <w:r>
        <w:rPr>
          <w:rFonts w:cs="Triodion Ucs" w:ascii="Triodion Ucs" w:hAnsi="Triodion Ucs"/>
        </w:rPr>
        <w:t>щихъ, слэп</w:t>
      </w:r>
      <w:r>
        <w:rPr>
          <w:rFonts w:cs="Triodion Ucs" w:ascii="Triodion Ucs" w:hAnsi="Triodion Ucs"/>
          <w:lang w:val="en-US"/>
        </w:rPr>
        <w:t>h</w:t>
      </w:r>
      <w:r>
        <w:rPr>
          <w:rFonts w:cs="Triodion Ucs" w:ascii="Triodion Ucs" w:hAnsi="Triodion Ucs"/>
        </w:rPr>
        <w:t>хъ, хром</w:t>
      </w:r>
      <w:r>
        <w:rPr>
          <w:rFonts w:cs="Triodion Ucs" w:ascii="Triodion Ucs" w:hAnsi="Triodion Ucs"/>
          <w:lang w:val="en-US"/>
        </w:rPr>
        <w:t>h</w:t>
      </w:r>
      <w:r>
        <w:rPr>
          <w:rFonts w:cs="Triodion Ucs" w:ascii="Triodion Ucs" w:hAnsi="Triodion Ucs"/>
        </w:rPr>
        <w:t>хъ, сухи1хъ, ч</w:t>
      </w:r>
      <w:r>
        <w:rPr>
          <w:rFonts w:cs="Triodion Ucs" w:ascii="Triodion Ucs" w:hAnsi="Triodion Ucs"/>
          <w:lang w:val="en-US"/>
        </w:rPr>
        <w:t>a</w:t>
      </w:r>
      <w:r>
        <w:rPr>
          <w:rFonts w:cs="Triodion Ucs" w:ascii="Triodion Ucs" w:hAnsi="Triodion Ucs"/>
        </w:rPr>
        <w:t>ющихъ дви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оды2. Ѓг</w:t>
      </w:r>
      <w:r>
        <w:rPr>
          <w:rFonts w:cs="Triodion Ucs" w:ascii="Triodion Ucs" w:hAnsi="Triodion Ucs"/>
          <w:lang w:val="en-US"/>
        </w:rPr>
        <w:t>G</w:t>
      </w:r>
      <w:r>
        <w:rPr>
          <w:rFonts w:cs="Triodion Ucs" w:ascii="Triodion Ucs" w:hAnsi="Triodion Ucs"/>
        </w:rPr>
        <w:t>лъ бо г</w:t>
      </w:r>
      <w:r>
        <w:rPr>
          <w:rFonts w:cs="Triodion Ucs" w:ascii="Triodion Ucs" w:hAnsi="Triodion Ucs"/>
          <w:lang w:val="en-US"/>
        </w:rPr>
        <w:t>D</w:t>
      </w:r>
      <w:r>
        <w:rPr>
          <w:rFonts w:cs="Triodion Ucs" w:ascii="Triodion Ucs" w:hAnsi="Triodion Ucs"/>
        </w:rPr>
        <w:t>ень на вс</w:t>
      </w:r>
      <w:r>
        <w:rPr>
          <w:rFonts w:cs="Triodion Ucs" w:ascii="Triodion Ucs" w:hAnsi="Triodion Ucs"/>
          <w:lang w:val="en-US"/>
        </w:rPr>
        <w:t>s</w:t>
      </w:r>
      <w:r>
        <w:rPr>
          <w:rFonts w:cs="Triodion Ucs" w:ascii="Triodion Ucs" w:hAnsi="Triodion Ucs"/>
        </w:rPr>
        <w:t>ко лёто схожд</w:t>
      </w:r>
      <w:r>
        <w:rPr>
          <w:rFonts w:cs="Triodion Ucs" w:ascii="Triodion Ucs" w:hAnsi="Triodion Ucs"/>
          <w:lang w:val="en-US"/>
        </w:rPr>
        <w:t>a</w:t>
      </w:r>
      <w:r>
        <w:rPr>
          <w:rFonts w:cs="Triodion Ucs" w:ascii="Triodion Ucs" w:hAnsi="Triodion Ucs"/>
        </w:rPr>
        <w:t>ше въ купёль, и3 возмущ</w:t>
      </w:r>
      <w:r>
        <w:rPr>
          <w:rFonts w:cs="Triodion Ucs" w:ascii="Triodion Ucs" w:hAnsi="Triodion Ucs"/>
          <w:lang w:val="en-US"/>
        </w:rPr>
        <w:t>a</w:t>
      </w:r>
      <w:r>
        <w:rPr>
          <w:rFonts w:cs="Triodion Ucs" w:ascii="Triodion Ucs" w:hAnsi="Triodion Ucs"/>
        </w:rPr>
        <w:t>ше в0ду: и3 и4же п</w:t>
      </w:r>
      <w:r>
        <w:rPr>
          <w:rFonts w:cs="Triodion Ucs" w:ascii="Triodion Ucs" w:hAnsi="Triodion Ucs"/>
          <w:lang w:val="en-US"/>
        </w:rPr>
        <w:t>e</w:t>
      </w:r>
      <w:r>
        <w:rPr>
          <w:rFonts w:cs="Triodion Ucs" w:ascii="Triodion Ucs" w:hAnsi="Triodion Ucs"/>
        </w:rPr>
        <w:t>рвэе вл</w:t>
      </w:r>
      <w:r>
        <w:rPr>
          <w:rFonts w:cs="Triodion Ucs" w:ascii="Triodion Ucs" w:hAnsi="Triodion Ucs"/>
          <w:lang w:val="en-US"/>
        </w:rPr>
        <w:t>a</w:t>
      </w:r>
      <w:r>
        <w:rPr>
          <w:rFonts w:cs="Triodion Ucs" w:ascii="Triodion Ucs" w:hAnsi="Triodion Ucs"/>
        </w:rPr>
        <w:t>з</w:t>
      </w:r>
      <w:r>
        <w:rPr>
          <w:rFonts w:cs="Triodion Ucs" w:ascii="Triodion Ucs" w:hAnsi="Triodion Ucs"/>
          <w:lang w:val="en-US"/>
        </w:rPr>
        <w:t>z</w:t>
      </w:r>
      <w:r>
        <w:rPr>
          <w:rFonts w:cs="Triodion Ucs" w:ascii="Triodion Ucs" w:hAnsi="Triodion Ucs"/>
        </w:rPr>
        <w:t>ше по возмущ</w:t>
      </w:r>
      <w:r>
        <w:rPr>
          <w:rFonts w:cs="Triodion Ucs" w:ascii="Triodion Ucs" w:hAnsi="Triodion Ucs"/>
          <w:lang w:val="en-US"/>
        </w:rPr>
        <w:t>e</w:t>
      </w:r>
      <w:r>
        <w:rPr>
          <w:rFonts w:cs="Triodion Ucs" w:ascii="Triodion Ucs" w:hAnsi="Triodion Ucs"/>
        </w:rPr>
        <w:t>ніи воды2, здр</w:t>
      </w:r>
      <w:r>
        <w:rPr>
          <w:rFonts w:cs="Triodion Ucs" w:ascii="Triodion Ucs" w:hAnsi="Triodion Ucs"/>
          <w:lang w:val="en-US"/>
        </w:rPr>
        <w:t>a</w:t>
      </w:r>
      <w:r>
        <w:rPr>
          <w:rFonts w:cs="Triodion Ucs" w:ascii="Triodion Ucs" w:hAnsi="Triodion Ucs"/>
        </w:rPr>
        <w:t>въ быв</w:t>
      </w:r>
      <w:r>
        <w:rPr>
          <w:rFonts w:cs="Triodion Ucs" w:ascii="Triodion Ucs" w:hAnsi="Triodion Ucs"/>
          <w:lang w:val="en-US"/>
        </w:rPr>
        <w:t>a</w:t>
      </w:r>
      <w:r>
        <w:rPr>
          <w:rFonts w:cs="Triodion Ucs" w:ascii="Triodion Ucs" w:hAnsi="Triodion Ucs"/>
        </w:rPr>
        <w:t xml:space="preserve">ше, </w:t>
      </w:r>
      <w:r>
        <w:rPr>
          <w:rFonts w:cs="Triodion Ucs" w:ascii="Triodion Ucs" w:hAnsi="Triodion Ucs"/>
          <w:lang w:val="en-US"/>
        </w:rPr>
        <w:t>k</w:t>
      </w:r>
      <w:r>
        <w:rPr>
          <w:rFonts w:cs="Triodion Ucs" w:ascii="Triodion Ucs" w:hAnsi="Triodion Ucs"/>
        </w:rPr>
        <w:t>цёмже нед</w:t>
      </w:r>
      <w:r>
        <w:rPr>
          <w:rFonts w:cs="Triodion Ucs" w:ascii="Triodion Ucs" w:hAnsi="Triodion Ucs"/>
          <w:lang w:val="en-US"/>
        </w:rPr>
        <w:t>y</w:t>
      </w:r>
      <w:r>
        <w:rPr>
          <w:rFonts w:cs="Triodion Ucs" w:ascii="Triodion Ucs" w:hAnsi="Triodion Ucs"/>
        </w:rPr>
        <w:t>гомъ њдержи1мь быв</w:t>
      </w:r>
      <w:r>
        <w:rPr>
          <w:rFonts w:cs="Triodion Ucs" w:ascii="Triodion Ucs" w:hAnsi="Triodion Ucs"/>
          <w:lang w:val="en-US"/>
        </w:rPr>
        <w:t>a</w:t>
      </w:r>
      <w:r>
        <w:rPr>
          <w:rFonts w:cs="Triodion Ucs" w:ascii="Triodion Ucs" w:hAnsi="Triodion Ucs"/>
        </w:rPr>
        <w:t>ше.</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пр</w:t>
      </w:r>
      <w:r>
        <w:rPr>
          <w:rFonts w:cs="Triodion Ucs" w:ascii="Triodion Ucs" w:hAnsi="Triodion Ucs"/>
          <w:lang w:val="en-US"/>
        </w:rPr>
        <w:t>w</w:t>
      </w:r>
      <w:r>
        <w:rPr>
          <w:rFonts w:cs="Triodion Ucs" w:ascii="Triodion Ucs" w:hAnsi="Triodion Ucs"/>
        </w:rPr>
        <w:t>тоді</w:t>
      </w:r>
      <w:r>
        <w:rPr>
          <w:rFonts w:cs="Triodion Ucs" w:ascii="Triodion Ucs" w:hAnsi="Triodion Ucs"/>
          <w:lang w:val="en-US"/>
        </w:rPr>
        <w:t>a</w:t>
      </w:r>
      <w:r>
        <w:rPr>
          <w:rFonts w:cs="Triodion Ucs" w:ascii="Triodion Ucs" w:hAnsi="Triodion Ucs"/>
        </w:rPr>
        <w:t>конъ є3ктенію2:</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вhшнэмъ ми1рэ, и3 спасeніи дyшъ нaши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ми1рэ всегw2 мjра, бlгостоsніи с™hхъ б9іихъ цRквeй, и3 соединeніи всё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новосозд</w:t>
      </w:r>
      <w:r>
        <w:rPr>
          <w:rFonts w:cs="Triodion Ucs" w:ascii="Triodion Ucs" w:hAnsi="Triodion Ucs"/>
          <w:lang w:val="en-US"/>
        </w:rPr>
        <w:t>a</w:t>
      </w:r>
      <w:r>
        <w:rPr>
          <w:rFonts w:cs="Triodion Ucs" w:ascii="Triodion Ucs" w:hAnsi="Triodion Ucs"/>
        </w:rPr>
        <w:t>ннэй час0внэ с</w:t>
      </w:r>
      <w:r>
        <w:rPr>
          <w:rFonts w:cs="Triodion Ucs" w:ascii="Triodion Ucs" w:hAnsi="Triodion Ucs"/>
          <w:lang w:val="en-US"/>
        </w:rPr>
        <w:t>e</w:t>
      </w:r>
      <w:r>
        <w:rPr>
          <w:rFonts w:cs="Triodion Ucs" w:ascii="Triodion Ucs" w:hAnsi="Triodion Ucs"/>
        </w:rPr>
        <w:t>й, и3 съ вёрою, бlгоговёніемъ и3 стрaхомъ б9іимъ входsщихъ в0нь,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честнёмъ пресвЂтерствэ, во хrтЁ діaконствэ, њ всeмъ при1чтэ и3 лю1де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богохрани1мэй странЁ нaшей, властёхъ и3 в0инствэ є3S, гDу пом0лимсz.</w:t>
      </w:r>
    </w:p>
    <w:p>
      <w:pPr>
        <w:pStyle w:val="Normal"/>
        <w:rPr>
          <w:rFonts w:ascii="Triodion Ucs" w:hAnsi="Triodion Ucs" w:cs="Triodion Ucs"/>
        </w:rPr>
      </w:pPr>
      <w:r>
        <w:rPr>
          <w:rFonts w:cs="Triodion Ucs" w:ascii="Triodion Ucs" w:hAnsi="Triodion Ucs"/>
          <w:color w:val="FF0000"/>
        </w:rPr>
        <w:t>[Ѓще во ўчи1лищи:</w:t>
      </w:r>
      <w:r>
        <w:rPr>
          <w:rFonts w:cs="Triodion Ucs" w:ascii="Triodion Ucs" w:hAnsi="Triodion Ucs"/>
        </w:rPr>
        <w:t xml:space="preserve"> Њ здЁ нач</w:t>
      </w:r>
      <w:r>
        <w:rPr>
          <w:rFonts w:cs="Triodion Ucs" w:ascii="Triodion Ucs" w:hAnsi="Triodion Ucs"/>
          <w:lang w:val="en-US"/>
        </w:rPr>
        <w:t>a</w:t>
      </w:r>
      <w:r>
        <w:rPr>
          <w:rFonts w:cs="Triodion Ucs" w:ascii="Triodion Ucs" w:hAnsi="Triodion Ucs"/>
        </w:rPr>
        <w:t>льствующихъ, ўч</w:t>
      </w:r>
      <w:r>
        <w:rPr>
          <w:rFonts w:cs="Triodion Ucs" w:ascii="Triodion Ucs" w:hAnsi="Triodion Ucs"/>
          <w:lang w:val="en-US"/>
        </w:rPr>
        <w:t>a</w:t>
      </w:r>
      <w:r>
        <w:rPr>
          <w:rFonts w:cs="Triodion Ucs" w:ascii="Triodion Ucs" w:hAnsi="Triodion Ucs"/>
        </w:rPr>
        <w:t>щихъ и3 ўч</w:t>
      </w:r>
      <w:r>
        <w:rPr>
          <w:rFonts w:cs="Triodion Ucs" w:ascii="Triodion Ucs" w:hAnsi="Triodion Ucs"/>
          <w:lang w:val="en-US"/>
        </w:rPr>
        <w:t>a</w:t>
      </w:r>
      <w:r>
        <w:rPr>
          <w:rFonts w:cs="Triodion Ucs" w:ascii="Triodion Ucs" w:hAnsi="Triodion Ucs"/>
        </w:rPr>
        <w:t>щихс</w:t>
      </w:r>
      <w:r>
        <w:rPr>
          <w:rFonts w:cs="Triodion Ucs" w:ascii="Triodion Ucs" w:hAnsi="Triodion Ucs"/>
          <w:lang w:val="en-US"/>
        </w:rPr>
        <w:t>z</w:t>
      </w:r>
      <w:r>
        <w:rPr>
          <w:rFonts w:cs="Triodion Ucs" w:ascii="Triodion Ucs" w:hAnsi="Triodion Ucs"/>
        </w:rPr>
        <w:t>:</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Ѓще во врач</w:t>
      </w:r>
      <w:r>
        <w:rPr>
          <w:rFonts w:cs="Triodion Ucs" w:ascii="Triodion Ucs" w:hAnsi="Triodion Ucs"/>
          <w:color w:val="FF0000"/>
          <w:lang w:val="en-US"/>
        </w:rPr>
        <w:t>e</w:t>
      </w:r>
      <w:r>
        <w:rPr>
          <w:rFonts w:cs="Triodion Ucs" w:ascii="Triodion Ucs" w:hAnsi="Triodion Ucs"/>
          <w:color w:val="FF0000"/>
        </w:rPr>
        <w:t>бницэ:</w:t>
      </w:r>
      <w:r>
        <w:rPr>
          <w:rFonts w:cs="Triodion Ucs" w:ascii="Triodion Ucs" w:hAnsi="Triodion Ucs"/>
        </w:rPr>
        <w:t xml:space="preserve"> Њ всёхъ тружд</w:t>
      </w:r>
      <w:r>
        <w:rPr>
          <w:rFonts w:cs="Triodion Ucs" w:ascii="Triodion Ucs" w:hAnsi="Triodion Ucs"/>
          <w:lang w:val="en-US"/>
        </w:rPr>
        <w:t>a</w:t>
      </w:r>
      <w:r>
        <w:rPr>
          <w:rFonts w:cs="Triodion Ucs" w:ascii="Triodion Ucs" w:hAnsi="Triodion Ucs"/>
        </w:rPr>
        <w:t>ющихс</w:t>
      </w:r>
      <w:r>
        <w:rPr>
          <w:rFonts w:cs="Triodion Ucs" w:ascii="Triodion Ucs" w:hAnsi="Triodion Ucs"/>
          <w:lang w:val="en-US"/>
        </w:rPr>
        <w:t>z</w:t>
      </w:r>
      <w:r>
        <w:rPr>
          <w:rFonts w:cs="Triodion Ucs" w:ascii="Triodion Ucs" w:hAnsi="Triodion Ucs"/>
        </w:rPr>
        <w:t xml:space="preserve"> и3 стр</w:t>
      </w:r>
      <w:r>
        <w:rPr>
          <w:rFonts w:cs="Triodion Ucs" w:ascii="Triodion Ucs" w:hAnsi="Triodion Ucs"/>
          <w:lang w:val="en-US"/>
        </w:rPr>
        <w:t>a</w:t>
      </w:r>
      <w:r>
        <w:rPr>
          <w:rFonts w:cs="Triodion Ucs" w:ascii="Triodion Ucs" w:hAnsi="Triodion Ucs"/>
        </w:rPr>
        <w:t>ждущихъ во врач</w:t>
      </w:r>
      <w:r>
        <w:rPr>
          <w:rFonts w:cs="Triodion Ucs" w:ascii="Triodion Ucs" w:hAnsi="Triodion Ucs"/>
          <w:lang w:val="en-US"/>
        </w:rPr>
        <w:t>e</w:t>
      </w:r>
      <w:r>
        <w:rPr>
          <w:rFonts w:cs="Triodion Ucs" w:ascii="Triodion Ucs" w:hAnsi="Triodion Ucs"/>
        </w:rPr>
        <w:t>бницэ с</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всёхъ, во сл</w:t>
      </w:r>
      <w:r>
        <w:rPr>
          <w:rFonts w:cs="Triodion Ucs" w:ascii="Triodion Ucs" w:hAnsi="Triodion Ucs"/>
          <w:lang w:val="en-US"/>
        </w:rPr>
        <w:t>a</w:t>
      </w:r>
      <w:r>
        <w:rPr>
          <w:rFonts w:cs="Triodion Ucs" w:ascii="Triodion Ucs" w:hAnsi="Triodion Ucs"/>
        </w:rPr>
        <w:t>ву б9ію потруди1вшихс</w:t>
      </w:r>
      <w:r>
        <w:rPr>
          <w:rFonts w:cs="Triodion Ucs" w:ascii="Triodion Ucs" w:hAnsi="Triodion Ucs"/>
          <w:lang w:val="en-US"/>
        </w:rPr>
        <w:t>z</w:t>
      </w:r>
      <w:r>
        <w:rPr>
          <w:rFonts w:cs="Triodion Ucs" w:ascii="Triodion Ucs" w:hAnsi="Triodion Ucs"/>
        </w:rPr>
        <w:t xml:space="preserve"> въ возсозд</w:t>
      </w:r>
      <w:r>
        <w:rPr>
          <w:rFonts w:cs="Triodion Ucs" w:ascii="Triodion Ucs" w:hAnsi="Triodion Ucs"/>
          <w:lang w:val="en-US"/>
        </w:rPr>
        <w:t>a</w:t>
      </w:r>
      <w:r>
        <w:rPr>
          <w:rFonts w:cs="Triodion Ucs" w:ascii="Triodion Ucs" w:hAnsi="Triodion Ucs"/>
        </w:rPr>
        <w:t>ніи и3 б</w:t>
      </w:r>
      <w:r>
        <w:rPr>
          <w:rFonts w:cs="Triodion Ucs" w:ascii="Triodion Ucs" w:hAnsi="Triodion Ucs"/>
          <w:lang w:val="en-US"/>
        </w:rPr>
        <w:t>l</w:t>
      </w:r>
      <w:r>
        <w:rPr>
          <w:rFonts w:cs="Triodion Ucs" w:ascii="Triodion Ucs" w:hAnsi="Triodion Ucs"/>
        </w:rPr>
        <w:t>голёпнэмъ ўкраш</w:t>
      </w:r>
      <w:r>
        <w:rPr>
          <w:rFonts w:cs="Triodion Ucs" w:ascii="Triodion Ucs" w:hAnsi="Triodion Ucs"/>
          <w:lang w:val="en-US"/>
        </w:rPr>
        <w:t>e</w:t>
      </w:r>
      <w:r>
        <w:rPr>
          <w:rFonts w:cs="Triodion Ucs" w:ascii="Triodion Ucs" w:hAnsi="Triodion Ucs"/>
        </w:rPr>
        <w:t>ніи с™</w:t>
      </w:r>
      <w:r>
        <w:rPr>
          <w:rFonts w:cs="Triodion Ucs" w:ascii="Triodion Ucs" w:hAnsi="Triodion Ucs"/>
          <w:lang w:val="en-US"/>
        </w:rPr>
        <w:t>hz</w:t>
      </w:r>
      <w:r>
        <w:rPr>
          <w:rFonts w:cs="Triodion Ucs" w:ascii="Triodion Ucs" w:hAnsi="Triodion Ucs"/>
        </w:rPr>
        <w:t xml:space="preserve"> час0вни се</w:t>
      </w:r>
      <w:r>
        <w:rPr>
          <w:rFonts w:cs="Triodion Ucs" w:ascii="Triodion Ucs" w:hAnsi="Triodion Ucs"/>
          <w:lang w:val="en-US"/>
        </w:rPr>
        <w:t>S</w:t>
      </w:r>
      <w:r>
        <w:rPr>
          <w:rFonts w:cs="Triodion Ucs" w:ascii="Triodion Ucs" w:hAnsi="Triodion Ucs"/>
        </w:rPr>
        <w:t>,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грaдэ сeмъ </w:t>
      </w:r>
      <w:r>
        <w:rPr>
          <w:rFonts w:cs="Triodion Ucs" w:ascii="Triodion Ucs" w:hAnsi="Triodion Ucs"/>
          <w:color w:val="FF0000"/>
        </w:rPr>
        <w:t>[и3ли2</w:t>
      </w:r>
      <w:r>
        <w:rPr>
          <w:rFonts w:cs="Triodion Ucs" w:ascii="Triodion Ucs" w:hAnsi="Triodion Ucs"/>
        </w:rPr>
        <w:t xml:space="preserve"> њ вeси сeй, </w:t>
      </w:r>
      <w:r>
        <w:rPr>
          <w:rFonts w:cs="Triodion Ucs" w:ascii="Triodion Ucs" w:hAnsi="Triodion Ucs"/>
          <w:color w:val="FF0000"/>
        </w:rPr>
        <w:t>и3ли2</w:t>
      </w:r>
      <w:r>
        <w:rPr>
          <w:rFonts w:cs="Triodion Ucs" w:ascii="Triodion Ucs" w:hAnsi="Triodion Ucs"/>
        </w:rPr>
        <w:t xml:space="preserve"> њ с™ёй nби1тели сeй</w:t>
      </w:r>
      <w:r>
        <w:rPr>
          <w:rFonts w:cs="Triodion Ucs" w:ascii="Triodion Ucs" w:hAnsi="Triodion Ucs"/>
          <w:color w:val="FF0000"/>
        </w:rPr>
        <w:t>]</w:t>
      </w:r>
      <w:r>
        <w:rPr>
          <w:rFonts w:cs="Triodion Ucs" w:ascii="Triodion Ucs" w:hAnsi="Triodion Ucs"/>
        </w:rPr>
        <w:t>, всsкомъ грaдэ, странЁ, и3 вёрою живyщихъ въ ни1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бlгорастворeніи воздyхwвъ, њ и3з8oби1ліи плодHвъ земнhхъ, и3 врeменэхъ ми1рны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плaвающихъ, путешeствующихъ, недyгующихъ, стрaждущихъ, плэнeнныхъ, и3 њ спасeніи и4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њсв</w:t>
      </w:r>
      <w:r>
        <w:rPr>
          <w:rFonts w:cs="Triodion Ucs" w:ascii="Triodion Ucs" w:hAnsi="Triodion Ucs"/>
          <w:lang w:val="en-US"/>
        </w:rPr>
        <w:t>z</w:t>
      </w:r>
      <w:r>
        <w:rPr>
          <w:rFonts w:cs="Triodion Ucs" w:ascii="Triodion Ucs" w:hAnsi="Triodion Ucs"/>
        </w:rPr>
        <w:t>ти1тис</w:t>
      </w:r>
      <w:r>
        <w:rPr>
          <w:rFonts w:cs="Triodion Ucs" w:ascii="Triodion Ucs" w:hAnsi="Triodion Ucs"/>
          <w:lang w:val="en-US"/>
        </w:rPr>
        <w:t>z</w:t>
      </w:r>
      <w:r>
        <w:rPr>
          <w:rFonts w:cs="Triodion Ucs" w:ascii="Triodion Ucs" w:hAnsi="Triodion Ucs"/>
        </w:rPr>
        <w:t xml:space="preserve"> вод</w:t>
      </w:r>
      <w:r>
        <w:rPr>
          <w:rFonts w:cs="Triodion Ucs" w:ascii="Triodion Ucs" w:hAnsi="Triodion Ucs"/>
          <w:lang w:val="en-US"/>
        </w:rPr>
        <w:t>a</w:t>
      </w:r>
      <w:r>
        <w:rPr>
          <w:rFonts w:cs="Triodion Ucs" w:ascii="Triodion Ucs" w:hAnsi="Triodion Ucs"/>
        </w:rPr>
        <w:t>мъ си6мъ, си1лою и3 дёйствіемъ, и3 наи1тіе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снизходи1ти на в0ды сі‰ њчисти1тельному прес</w:t>
      </w:r>
      <w:r>
        <w:rPr>
          <w:rFonts w:cs="Triodion Ucs" w:ascii="Triodion Ucs" w:hAnsi="Triodion Ucs"/>
          <w:lang w:val="en-US"/>
        </w:rPr>
        <w:t>y</w:t>
      </w:r>
      <w:r>
        <w:rPr>
          <w:rFonts w:cs="Triodion Ucs" w:ascii="Triodion Ucs" w:hAnsi="Triodion Ucs"/>
        </w:rPr>
        <w:t>щны</w:t>
      </w:r>
      <w:r>
        <w:rPr>
          <w:rFonts w:cs="Triodion Ucs" w:ascii="Triodion Ucs" w:hAnsi="Triodion Ucs"/>
          <w:lang w:val="en-US"/>
        </w:rPr>
        <w:t>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цы дёйству,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б</w:t>
      </w:r>
      <w:r>
        <w:rPr>
          <w:rFonts w:cs="Triodion Ucs" w:ascii="Triodion Ucs" w:hAnsi="Triodion Ucs"/>
          <w:lang w:val="en-US"/>
        </w:rPr>
        <w:t>h</w:t>
      </w:r>
      <w:r>
        <w:rPr>
          <w:rFonts w:cs="Triodion Ucs" w:ascii="Triodion Ucs" w:hAnsi="Triodion Ucs"/>
        </w:rPr>
        <w:t>ти водЁ с</w:t>
      </w:r>
      <w:r>
        <w:rPr>
          <w:rFonts w:cs="Triodion Ucs" w:ascii="Triodion Ucs" w:hAnsi="Triodion Ucs"/>
          <w:lang w:val="en-US"/>
        </w:rPr>
        <w:t>e</w:t>
      </w:r>
      <w:r>
        <w:rPr>
          <w:rFonts w:cs="Triodion Ucs" w:ascii="Triodion Ucs" w:hAnsi="Triodion Ucs"/>
        </w:rPr>
        <w:t>й цэли1тельной д</w:t>
      </w:r>
      <w:r>
        <w:rPr>
          <w:rFonts w:cs="Triodion Ucs" w:ascii="Triodion Ucs" w:hAnsi="Triodion Ucs"/>
          <w:lang w:val="en-US"/>
        </w:rPr>
        <w:t>y</w:t>
      </w:r>
      <w:r>
        <w:rPr>
          <w:rFonts w:cs="Triodion Ucs" w:ascii="Triodion Ucs" w:hAnsi="Triodion Ucs"/>
        </w:rPr>
        <w:t>шъ и3 тэл</w:t>
      </w:r>
      <w:r>
        <w:rPr>
          <w:rFonts w:cs="Triodion Ucs" w:ascii="Triodion Ucs" w:hAnsi="Triodion Ucs"/>
          <w:lang w:val="en-US"/>
        </w:rPr>
        <w:t>e</w:t>
      </w:r>
      <w:r>
        <w:rPr>
          <w:rFonts w:cs="Triodion Ucs" w:ascii="Triodion Ucs" w:hAnsi="Triodion Ucs"/>
        </w:rPr>
        <w:t>съ,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опроти1вны</w:t>
      </w:r>
      <w:r>
        <w:rPr>
          <w:rFonts w:cs="Triodion Ucs" w:ascii="Triodion Ucs" w:hAnsi="Triodion Ucs"/>
          <w:lang w:val="en-US"/>
        </w:rPr>
        <w:t>z</w:t>
      </w:r>
      <w:r>
        <w:rPr>
          <w:rFonts w:cs="Triodion Ucs" w:ascii="Triodion Ucs" w:hAnsi="Triodion Ucs"/>
        </w:rPr>
        <w:t xml:space="preserve"> си1лы </w:t>
      </w:r>
      <w:r>
        <w:rPr>
          <w:rFonts w:cs="Triodion Ucs" w:ascii="Triodion Ucs" w:hAnsi="Triodion Ucs"/>
          <w:lang w:val="en-US"/>
        </w:rPr>
        <w:t>t</w:t>
      </w:r>
      <w:r>
        <w:rPr>
          <w:rFonts w:cs="Triodion Ucs" w:ascii="Triodion Ucs" w:hAnsi="Triodion Ucs"/>
        </w:rPr>
        <w:t>гн</w:t>
      </w:r>
      <w:r>
        <w:rPr>
          <w:rFonts w:cs="Triodion Ucs" w:ascii="Triodion Ucs" w:hAnsi="Triodion Ucs"/>
          <w:lang w:val="en-US"/>
        </w:rPr>
        <w:t>a</w:t>
      </w:r>
      <w:r>
        <w:rPr>
          <w:rFonts w:cs="Triodion Ucs" w:ascii="Triodion Ucs" w:hAnsi="Triodion Ucs"/>
        </w:rPr>
        <w:t>тельнэй,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низпосл</w:t>
      </w:r>
      <w:r>
        <w:rPr>
          <w:rFonts w:cs="Triodion Ucs" w:ascii="Triodion Ucs" w:hAnsi="Triodion Ucs"/>
          <w:lang w:val="en-US"/>
        </w:rPr>
        <w:t>a</w:t>
      </w:r>
      <w:r>
        <w:rPr>
          <w:rFonts w:cs="Triodion Ucs" w:ascii="Triodion Ucs" w:hAnsi="Triodion Ucs"/>
        </w:rPr>
        <w:t>ти г</w:t>
      </w:r>
      <w:r>
        <w:rPr>
          <w:rFonts w:cs="Triodion Ucs" w:ascii="Triodion Ucs" w:hAnsi="Triodion Ucs"/>
          <w:lang w:val="en-US"/>
        </w:rPr>
        <w:t>D</w:t>
      </w:r>
      <w:r>
        <w:rPr>
          <w:rFonts w:cs="Triodion Ucs" w:ascii="Triodion Ucs" w:hAnsi="Triodion Ucs"/>
        </w:rPr>
        <w:t>у б</w:t>
      </w:r>
      <w:r>
        <w:rPr>
          <w:rFonts w:cs="Triodion Ucs" w:ascii="Triodion Ucs" w:hAnsi="Triodion Ucs"/>
          <w:lang w:val="en-US"/>
        </w:rPr>
        <w:t>G</w:t>
      </w:r>
      <w:r>
        <w:rPr>
          <w:rFonts w:cs="Triodion Ucs" w:ascii="Triodion Ucs" w:hAnsi="Triodion Ucs"/>
        </w:rPr>
        <w:t>у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ї</w:t>
      </w:r>
      <w:r>
        <w:rPr>
          <w:rFonts w:cs="Triodion Ucs" w:ascii="Triodion Ucs" w:hAnsi="Triodion Ucs"/>
          <w:lang w:val="en-US"/>
        </w:rPr>
        <w:t>o</w:t>
      </w:r>
      <w:r>
        <w:rPr>
          <w:rFonts w:cs="Triodion Ucs" w:ascii="Triodion Ucs" w:hAnsi="Triodion Ucs"/>
        </w:rPr>
        <w:t>рд</w:t>
      </w:r>
      <w:r>
        <w:rPr>
          <w:rFonts w:cs="Triodion Ucs" w:ascii="Triodion Ucs" w:hAnsi="Triodion Ucs"/>
          <w:lang w:val="en-US"/>
        </w:rPr>
        <w:t>a</w:t>
      </w:r>
      <w:r>
        <w:rPr>
          <w:rFonts w:cs="Triodion Ucs" w:ascii="Triodion Ucs" w:hAnsi="Triodion Ucs"/>
        </w:rPr>
        <w:t>ново, и3 њсв</w:t>
      </w:r>
      <w:r>
        <w:rPr>
          <w:rFonts w:cs="Triodion Ucs" w:ascii="Triodion Ucs" w:hAnsi="Triodion Ucs"/>
          <w:lang w:val="en-US"/>
        </w:rPr>
        <w:t>z</w:t>
      </w:r>
      <w:r>
        <w:rPr>
          <w:rFonts w:cs="Triodion Ucs" w:ascii="Triodion Ucs" w:hAnsi="Triodion Ucs"/>
        </w:rPr>
        <w:t>ти1ти в0ды сі‰,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всёхъ тр</w:t>
      </w:r>
      <w:r>
        <w:rPr>
          <w:rFonts w:cs="Triodion Ucs" w:ascii="Triodion Ucs" w:hAnsi="Triodion Ucs"/>
          <w:lang w:val="en-US"/>
        </w:rPr>
        <w:t>e</w:t>
      </w:r>
      <w:r>
        <w:rPr>
          <w:rFonts w:cs="Triodion Ucs" w:ascii="Triodion Ucs" w:hAnsi="Triodion Ucs"/>
        </w:rPr>
        <w:t xml:space="preserve">бующихъ </w:t>
      </w:r>
      <w:r>
        <w:rPr>
          <w:rFonts w:cs="Triodion Ucs" w:ascii="Triodion Ucs" w:hAnsi="Triodion Ucs"/>
          <w:lang w:val="en-US"/>
        </w:rPr>
        <w:t>t</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п0мощи и3 заступ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росвэти1ти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мъ просвэщ</w:t>
      </w:r>
      <w:r>
        <w:rPr>
          <w:rFonts w:cs="Triodion Ucs" w:ascii="Triodion Ucs" w:hAnsi="Triodion Ucs"/>
          <w:lang w:val="en-US"/>
        </w:rPr>
        <w:t>e</w:t>
      </w:r>
      <w:r>
        <w:rPr>
          <w:rFonts w:cs="Triodion Ucs" w:ascii="Triodion Ucs" w:hAnsi="Triodion Ucs"/>
        </w:rPr>
        <w:t>ніемъ р</w:t>
      </w:r>
      <w:r>
        <w:rPr>
          <w:rFonts w:cs="Triodion Ucs" w:ascii="Triodion Ucs" w:hAnsi="Triodion Ucs"/>
          <w:lang w:val="en-US"/>
        </w:rPr>
        <w:t>a</w:t>
      </w:r>
      <w:r>
        <w:rPr>
          <w:rFonts w:cs="Triodion Ucs" w:ascii="Triodion Ucs" w:hAnsi="Triodion Ucs"/>
        </w:rPr>
        <w:t>зума, є3динос</w:t>
      </w:r>
      <w:r>
        <w:rPr>
          <w:rFonts w:cs="Triodion Ucs" w:ascii="Triodion Ucs" w:hAnsi="Triodion Ucs"/>
          <w:lang w:val="en-US"/>
        </w:rPr>
        <w:t>y</w:t>
      </w:r>
      <w:r>
        <w:rPr>
          <w:rFonts w:cs="Triodion Ucs" w:ascii="Triodion Ucs" w:hAnsi="Triodion Ucs"/>
        </w:rPr>
        <w:t>щною тр</w:t>
      </w:r>
      <w:r>
        <w:rPr>
          <w:rFonts w:cs="Triodion Ucs" w:ascii="Triodion Ucs" w:hAnsi="Triodion Ucs"/>
          <w:lang w:val="en-US"/>
        </w:rPr>
        <w:t>b</w:t>
      </w:r>
      <w:r>
        <w:rPr>
          <w:rFonts w:cs="Triodion Ucs" w:ascii="Triodion Ucs" w:hAnsi="Triodion Ucs"/>
        </w:rPr>
        <w:t>цею,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вознизп0слетъ н</w:t>
      </w:r>
      <w:r>
        <w:rPr>
          <w:rFonts w:cs="Triodion Ucs" w:ascii="Triodion Ucs" w:hAnsi="Triodion Ucs"/>
          <w:lang w:val="en-US"/>
        </w:rPr>
        <w:t>a</w:t>
      </w:r>
      <w:r>
        <w:rPr>
          <w:rFonts w:cs="Triodion Ucs" w:ascii="Triodion Ucs" w:hAnsi="Triodion Ucs"/>
        </w:rPr>
        <w:t>мъ блг</w:t>
      </w:r>
      <w:r>
        <w:rPr>
          <w:rFonts w:cs="Triodion Ucs" w:ascii="Triodion Ucs" w:hAnsi="Triodion Ucs"/>
          <w:lang w:val="en-US"/>
        </w:rPr>
        <w:t>d</w:t>
      </w:r>
      <w:r>
        <w:rPr>
          <w:rFonts w:cs="Triodion Ucs" w:ascii="Triodion Ucs" w:hAnsi="Triodion Ucs"/>
        </w:rPr>
        <w:t>ть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2 д¦а ко њсщ7</w:t>
      </w:r>
      <w:r>
        <w:rPr>
          <w:rFonts w:cs="Triodion Ucs" w:ascii="Triodion Ucs" w:hAnsi="Triodion Ucs"/>
          <w:lang w:val="en-US"/>
        </w:rPr>
        <w:t>e</w:t>
      </w:r>
      <w:r>
        <w:rPr>
          <w:rFonts w:cs="Triodion Ucs" w:ascii="Triodion Ucs" w:hAnsi="Triodion Ucs"/>
        </w:rPr>
        <w:t>нію возсозд</w:t>
      </w:r>
      <w:r>
        <w:rPr>
          <w:rFonts w:cs="Triodion Ucs" w:ascii="Triodion Ucs" w:hAnsi="Triodion Ucs"/>
          <w:lang w:val="en-US"/>
        </w:rPr>
        <w:t>a</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хр</w:t>
      </w:r>
      <w:r>
        <w:rPr>
          <w:rFonts w:cs="Triodion Ucs" w:ascii="Triodion Ucs" w:hAnsi="Triodion Ucs"/>
          <w:lang w:val="en-US"/>
        </w:rPr>
        <w:t>a</w:t>
      </w:r>
      <w:r>
        <w:rPr>
          <w:rFonts w:cs="Triodion Ucs" w:ascii="Triodion Ucs" w:hAnsi="Triodion Ucs"/>
        </w:rPr>
        <w:t>ма се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kern w:val="2"/>
        </w:rPr>
      </w:pPr>
      <w:r>
        <w:rPr>
          <w:rFonts w:cs="Triodion Ucs" w:ascii="Triodion Ucs" w:hAnsi="Triodion Ucs"/>
          <w:color w:val="FF0000"/>
        </w:rPr>
        <w:t>Њ</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ти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 xml:space="preserve">м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0рби, гнёва и3 н</w:t>
      </w:r>
      <w:r>
        <w:rPr>
          <w:rFonts w:cs="Triodion Ucs" w:ascii="Triodion Ucs" w:hAnsi="Triodion Ucs"/>
          <w:lang w:val="en-US"/>
        </w:rPr>
        <w:t>y</w:t>
      </w:r>
      <w:r>
        <w:rPr>
          <w:rFonts w:cs="Triodion Ucs" w:ascii="Triodion Ucs" w:hAnsi="Triodion Ucs"/>
        </w:rPr>
        <w:t>жды,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аступи2, спаси2, поми1луй и3 сохрани2 нaсъ, б9е, твоeю бlгодaтію.</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с™</w:t>
      </w:r>
      <w:r>
        <w:rPr>
          <w:rFonts w:cs="Triodion Ucs" w:ascii="Triodion Ucs" w:hAnsi="Triodion Ucs"/>
          <w:lang w:val="en-US"/>
        </w:rPr>
        <w:t>y</w:t>
      </w:r>
      <w:r>
        <w:rPr>
          <w:rFonts w:cs="Triodion Ucs" w:ascii="Triodion Ucs" w:hAnsi="Triodion Ucs"/>
        </w:rPr>
        <w:t>ю, преч</w:t>
      </w:r>
      <w:r>
        <w:rPr>
          <w:rFonts w:cs="Triodion Ucs" w:ascii="Triodion Ucs" w:hAnsi="Triodion Ucs"/>
          <w:lang w:val="en-US"/>
        </w:rPr>
        <w:t>c</w:t>
      </w:r>
      <w:r>
        <w:rPr>
          <w:rFonts w:cs="Triodion Ucs" w:ascii="Triodion Ucs" w:hAnsi="Triodion Ucs"/>
        </w:rPr>
        <w:t>тую, пре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ую, сл</w:t>
      </w:r>
      <w:r>
        <w:rPr>
          <w:rFonts w:cs="Triodion Ucs" w:ascii="Triodion Ucs" w:hAnsi="Triodion Ucs"/>
          <w:lang w:val="en-US"/>
        </w:rPr>
        <w:t>a</w:t>
      </w:r>
      <w:r>
        <w:rPr>
          <w:rFonts w:cs="Triodion Ucs" w:ascii="Triodion Ucs" w:hAnsi="Triodion Ucs"/>
        </w:rPr>
        <w:t>вную в</w:t>
      </w:r>
      <w:r>
        <w:rPr>
          <w:rFonts w:cs="Triodion Ucs" w:ascii="Triodion Ucs" w:hAnsi="Triodion Ucs"/>
          <w:lang w:val="en-US"/>
        </w:rPr>
        <w:t>L</w:t>
      </w:r>
      <w:r>
        <w:rPr>
          <w:rFonts w:cs="Triodion Ucs" w:ascii="Triodion Ucs" w:hAnsi="Triodion Ucs"/>
        </w:rPr>
        <w:t>чцу н</w:t>
      </w:r>
      <w:r>
        <w:rPr>
          <w:rFonts w:cs="Triodion Ucs" w:ascii="Triodion Ucs" w:hAnsi="Triodion Ucs"/>
          <w:lang w:val="en-US"/>
        </w:rPr>
        <w:t>a</w:t>
      </w:r>
      <w:r>
        <w:rPr>
          <w:rFonts w:cs="Triodion Ucs" w:ascii="Triodion Ucs" w:hAnsi="Triodion Ucs"/>
        </w:rPr>
        <w:t>шу бц</w:t>
      </w:r>
      <w:r>
        <w:rPr>
          <w:rFonts w:cs="Triodion Ucs" w:ascii="Triodion Ucs" w:hAnsi="Triodion Ucs"/>
          <w:lang w:val="en-US"/>
        </w:rPr>
        <w:t>d</w:t>
      </w:r>
      <w:r>
        <w:rPr>
          <w:rFonts w:cs="Triodion Ucs" w:ascii="Triodion Ucs" w:hAnsi="Triodion Ucs"/>
        </w:rPr>
        <w:t>у, и3 приснодв7у м</w:t>
      </w:r>
      <w:r>
        <w:rPr>
          <w:rFonts w:cs="Triodion Ucs" w:ascii="Triodion Ucs" w:hAnsi="Triodion Ucs"/>
          <w:lang w:val="en-US"/>
        </w:rPr>
        <w:t>Rj</w:t>
      </w:r>
      <w:r>
        <w:rPr>
          <w:rFonts w:cs="Triodion Ucs" w:ascii="Triodion Ucs" w:hAnsi="Triodion Ucs"/>
        </w:rPr>
        <w:t>ю, со всёми с™</w:t>
      </w:r>
      <w:r>
        <w:rPr>
          <w:rFonts w:cs="Triodion Ucs" w:ascii="Triodion Ucs" w:hAnsi="Triodion Ucs"/>
          <w:lang w:val="en-US"/>
        </w:rPr>
        <w:t>h</w:t>
      </w:r>
      <w:r>
        <w:rPr>
          <w:rFonts w:cs="Triodion Ucs" w:ascii="Triodion Ucs" w:hAnsi="Triodion Ucs"/>
        </w:rPr>
        <w:t>ми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вше, с</w:t>
      </w:r>
      <w:r>
        <w:rPr>
          <w:rFonts w:cs="Triodion Ucs" w:ascii="Triodion Ucs" w:hAnsi="Triodion Ucs"/>
          <w:lang w:val="en-US"/>
        </w:rPr>
        <w:t>a</w:t>
      </w:r>
      <w:r>
        <w:rPr>
          <w:rFonts w:cs="Triodion Ucs" w:ascii="Triodion Ucs" w:hAnsi="Triodion Ucs"/>
        </w:rPr>
        <w:t>ми себ</w:t>
      </w:r>
      <w:r>
        <w:rPr>
          <w:rFonts w:cs="Triodion Ucs" w:ascii="Triodion Ucs" w:hAnsi="Triodion Ucs"/>
          <w:lang w:val="en-US"/>
        </w:rPr>
        <w:t>E</w:t>
      </w:r>
      <w:r>
        <w:rPr>
          <w:rFonts w:cs="Triodion Ucs" w:ascii="Triodion Ucs" w:hAnsi="Triodion Ucs"/>
        </w:rPr>
        <w:t>, и3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а, и3 в</w:t>
      </w:r>
      <w:r>
        <w:rPr>
          <w:rFonts w:cs="Triodion Ucs" w:ascii="Triodion Ucs" w:hAnsi="Triodion Ucs"/>
          <w:lang w:val="en-US"/>
        </w:rPr>
        <w:t>e</w:t>
      </w:r>
      <w:r>
        <w:rPr>
          <w:rFonts w:cs="Triodion Ucs" w:ascii="Triodion Ucs" w:hAnsi="Triodion Ucs"/>
        </w:rPr>
        <w:t>сь жив0тъ н</w:t>
      </w:r>
      <w:r>
        <w:rPr>
          <w:rFonts w:cs="Triodion Ucs" w:ascii="Triodion Ucs" w:hAnsi="Triodion Ucs"/>
          <w:lang w:val="en-US"/>
        </w:rPr>
        <w:t>a</w:t>
      </w:r>
      <w:r>
        <w:rPr>
          <w:rFonts w:cs="Triodion Ucs" w:ascii="Triodion Ucs" w:hAnsi="Triodion Ucs"/>
        </w:rPr>
        <w:t>ш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предади1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 подобaетъ тебЁ всsкаz слaва, чeсть, и3 поклонeніе, nц7Y и3 сн7у и3 с™0му д¦у, нhнэ и3 при1снw и3 во вёки вэкH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же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великоимени1тый, твор</w:t>
      </w:r>
      <w:r>
        <w:rPr>
          <w:rFonts w:cs="Triodion Ucs" w:ascii="Triodion Ucs" w:hAnsi="Triodion Ucs"/>
          <w:lang w:val="en-US"/>
        </w:rPr>
        <w:t>s</w:t>
      </w:r>
      <w:r>
        <w:rPr>
          <w:rFonts w:cs="Triodion Ucs" w:ascii="Triodion Ucs" w:hAnsi="Triodion Ucs"/>
        </w:rPr>
        <w:t>й чудес</w:t>
      </w:r>
      <w:r>
        <w:rPr>
          <w:rFonts w:cs="Triodion Ucs" w:ascii="Triodion Ucs" w:hAnsi="Triodion Ucs"/>
          <w:lang w:val="en-US"/>
        </w:rPr>
        <w:t>A</w:t>
      </w:r>
      <w:r>
        <w:rPr>
          <w:rFonts w:cs="Triodion Ucs" w:ascii="Triodion Ucs" w:hAnsi="Triodion Ucs"/>
        </w:rPr>
        <w:t>, и5мже нёсть числ</w:t>
      </w:r>
      <w:r>
        <w:rPr>
          <w:rFonts w:cs="Triodion Ucs" w:ascii="Triodion Ucs" w:hAnsi="Triodion Ucs"/>
          <w:lang w:val="en-US"/>
        </w:rPr>
        <w:t>A</w:t>
      </w:r>
      <w:r>
        <w:rPr>
          <w:rFonts w:cs="Triodion Ucs" w:ascii="Triodion Ucs" w:hAnsi="Triodion Ucs"/>
        </w:rPr>
        <w:t>! Пріиди2 н</w:t>
      </w:r>
      <w:r>
        <w:rPr>
          <w:rFonts w:cs="Triodion Ucs" w:ascii="Triodion Ucs" w:hAnsi="Triodion Ucs"/>
          <w:lang w:val="en-US"/>
        </w:rPr>
        <w:t>h</w:t>
      </w:r>
      <w:r>
        <w:rPr>
          <w:rFonts w:cs="Triodion Ucs" w:ascii="Triodion Ucs" w:hAnsi="Triodion Ucs"/>
        </w:rPr>
        <w:t>нэ къ мол</w:t>
      </w:r>
      <w:r>
        <w:rPr>
          <w:rFonts w:cs="Triodion Ucs" w:ascii="Triodion Ucs" w:hAnsi="Triodion Ucs"/>
          <w:lang w:val="en-US"/>
        </w:rPr>
        <w:t>s</w:t>
      </w:r>
      <w:r>
        <w:rPr>
          <w:rFonts w:cs="Triodion Ucs" w:ascii="Triodion Ucs" w:hAnsi="Triodion Ucs"/>
        </w:rPr>
        <w:t>щымъ т</w:t>
      </w:r>
      <w:r>
        <w:rPr>
          <w:rFonts w:cs="Triodion Ucs" w:ascii="Triodion Ucs" w:hAnsi="Triodion Ucs"/>
          <w:lang w:val="en-US"/>
        </w:rPr>
        <w:t>S</w:t>
      </w:r>
      <w:r>
        <w:rPr>
          <w:rFonts w:cs="Triodion Ucs" w:ascii="Triodion Ucs" w:hAnsi="Triodion Ucs"/>
        </w:rPr>
        <w:t xml:space="preserve"> раб</w:t>
      </w:r>
      <w:r>
        <w:rPr>
          <w:rFonts w:cs="Triodion Ucs" w:ascii="Triodion Ucs" w:hAnsi="Triodion Ucs"/>
          <w:lang w:val="en-US"/>
        </w:rPr>
        <w:t>H</w:t>
      </w:r>
      <w:r>
        <w:rPr>
          <w:rFonts w:cs="Triodion Ucs" w:ascii="Triodion Ucs" w:hAnsi="Triodion Ucs"/>
        </w:rPr>
        <w:t>мъ твои6мъ, в</w:t>
      </w:r>
      <w:r>
        <w:rPr>
          <w:rFonts w:cs="Triodion Ucs" w:ascii="Triodion Ucs" w:hAnsi="Triodion Ucs"/>
          <w:lang w:val="en-US"/>
        </w:rPr>
        <w:t>L</w:t>
      </w:r>
      <w:r>
        <w:rPr>
          <w:rFonts w:cs="Triodion Ucs" w:ascii="Triodion Ucs" w:hAnsi="Triodion Ucs"/>
        </w:rPr>
        <w:t>ко, и3 посли2 д¦а твоего2 с™</w:t>
      </w:r>
      <w:r>
        <w:rPr>
          <w:rFonts w:cs="Triodion Ucs" w:ascii="Triodion Ucs" w:hAnsi="Triodion Ucs"/>
          <w:lang w:val="en-US"/>
        </w:rPr>
        <w:t>a</w:t>
      </w:r>
      <w:r>
        <w:rPr>
          <w:rFonts w:cs="Triodion Ucs" w:ascii="Triodion Ucs" w:hAnsi="Triodion Ucs"/>
        </w:rPr>
        <w:t xml:space="preserve">го, и3 њс™и2 в0ду сію2: </w:t>
      </w:r>
      <w:r>
        <w:rPr>
          <w:rFonts w:cs="Triodion Ucs" w:ascii="Triodion Ucs" w:hAnsi="Triodion Ucs"/>
          <w:color w:val="FF0000"/>
        </w:rPr>
        <w:t>[сі‰ глаг0л</w:t>
      </w:r>
      <w:r>
        <w:rPr>
          <w:rFonts w:cs="Triodion Ucs" w:ascii="Triodion Ucs" w:hAnsi="Triodion Ucs"/>
          <w:color w:val="FF0000"/>
          <w:lang w:val="en-US"/>
        </w:rPr>
        <w:t>z</w:t>
      </w:r>
      <w:r>
        <w:rPr>
          <w:rFonts w:cs="Triodion Ucs" w:ascii="Triodion Ucs" w:hAnsi="Triodion Ucs"/>
          <w:color w:val="FF0000"/>
        </w:rPr>
        <w:t>, б</w:t>
      </w:r>
      <w:r>
        <w:rPr>
          <w:rFonts w:cs="Triodion Ucs" w:ascii="Triodion Ucs" w:hAnsi="Triodion Ucs"/>
          <w:color w:val="FF0000"/>
          <w:lang w:val="en-US"/>
        </w:rPr>
        <w:t>l</w:t>
      </w:r>
      <w:r>
        <w:rPr>
          <w:rFonts w:cs="Triodion Ucs" w:ascii="Triodion Ucs" w:hAnsi="Triodion Ucs"/>
          <w:color w:val="FF0000"/>
        </w:rPr>
        <w:t>гословл</w:t>
      </w:r>
      <w:r>
        <w:rPr>
          <w:rFonts w:cs="Triodion Ucs" w:ascii="Triodion Ucs" w:hAnsi="Triodion Ucs"/>
          <w:color w:val="FF0000"/>
          <w:lang w:val="en-US"/>
        </w:rPr>
        <w:t>s</w:t>
      </w:r>
      <w:r>
        <w:rPr>
          <w:rFonts w:cs="Triodion Ucs" w:ascii="Triodion Ucs" w:hAnsi="Triodion Ucs"/>
          <w:color w:val="FF0000"/>
        </w:rPr>
        <w:t>етъ в0ду десни1цею три1жды:]</w:t>
      </w:r>
      <w:r>
        <w:rPr>
          <w:rFonts w:cs="Triodion Ucs" w:ascii="Triodion Ucs" w:hAnsi="Triodion Ucs"/>
        </w:rPr>
        <w:t xml:space="preserve"> и3 д</w:t>
      </w:r>
      <w:r>
        <w:rPr>
          <w:rFonts w:cs="Triodion Ucs" w:ascii="Triodion Ucs" w:hAnsi="Triodion Ucs"/>
          <w:lang w:val="en-US"/>
        </w:rPr>
        <w:t>a</w:t>
      </w:r>
      <w:r>
        <w:rPr>
          <w:rFonts w:cs="Triodion Ucs" w:ascii="Triodion Ucs" w:hAnsi="Triodion Ucs"/>
        </w:rPr>
        <w:t xml:space="preserve">ждь пію1щымъ </w:t>
      </w:r>
      <w:r>
        <w:rPr>
          <w:rFonts w:cs="Triodion Ucs" w:ascii="Triodion Ucs" w:hAnsi="Triodion Ucs"/>
          <w:lang w:val="en-US"/>
        </w:rPr>
        <w:t>t</w:t>
      </w:r>
      <w:r>
        <w:rPr>
          <w:rFonts w:cs="Triodion Ucs" w:ascii="Triodion Ucs" w:hAnsi="Triodion Ucs"/>
        </w:rPr>
        <w:t xml:space="preserve"> не</w:t>
      </w:r>
      <w:r>
        <w:rPr>
          <w:rFonts w:cs="Triodion Ucs" w:ascii="Triodion Ucs" w:hAnsi="Triodion Ucs"/>
          <w:lang w:val="en-US"/>
        </w:rPr>
        <w:t>S</w:t>
      </w:r>
      <w:r>
        <w:rPr>
          <w:rFonts w:cs="Triodion Ucs" w:ascii="Triodion Ucs" w:hAnsi="Triodion Ucs"/>
        </w:rPr>
        <w:t xml:space="preserve"> и3 прі</w:t>
      </w:r>
      <w:r>
        <w:rPr>
          <w:rFonts w:cs="Triodion Ucs" w:ascii="Triodion Ucs" w:hAnsi="Triodion Ucs"/>
          <w:lang w:val="en-US"/>
        </w:rPr>
        <w:t>e</w:t>
      </w:r>
      <w:r>
        <w:rPr>
          <w:rFonts w:cs="Triodion Ucs" w:ascii="Triodion Ucs" w:hAnsi="Triodion Ucs"/>
        </w:rPr>
        <w:t>млющымъ и3 кроп</w:t>
      </w:r>
      <w:r>
        <w:rPr>
          <w:rFonts w:cs="Triodion Ucs" w:ascii="Triodion Ucs" w:hAnsi="Triodion Ucs"/>
          <w:lang w:val="en-US"/>
        </w:rPr>
        <w:t>s</w:t>
      </w:r>
      <w:r>
        <w:rPr>
          <w:rFonts w:cs="Triodion Ucs" w:ascii="Triodion Ucs" w:hAnsi="Triodion Ucs"/>
        </w:rPr>
        <w:t>щымс</w:t>
      </w:r>
      <w:r>
        <w:rPr>
          <w:rFonts w:cs="Triodion Ucs" w:ascii="Triodion Ucs" w:hAnsi="Triodion Ucs"/>
          <w:lang w:val="en-US"/>
        </w:rPr>
        <w:t>z</w:t>
      </w:r>
      <w:r>
        <w:rPr>
          <w:rFonts w:cs="Triodion Ucs" w:ascii="Triodion Ucs" w:hAnsi="Triodion Ucs"/>
        </w:rPr>
        <w:t xml:space="preserve"> є4ю раб</w:t>
      </w:r>
      <w:r>
        <w:rPr>
          <w:rFonts w:cs="Triodion Ucs" w:ascii="Triodion Ucs" w:hAnsi="Triodion Ucs"/>
          <w:lang w:val="en-US"/>
        </w:rPr>
        <w:t>H</w:t>
      </w:r>
      <w:r>
        <w:rPr>
          <w:rFonts w:cs="Triodion Ucs" w:ascii="Triodion Ucs" w:hAnsi="Triodion Ucs"/>
        </w:rPr>
        <w:t>мъ твои6мъ премэн</w:t>
      </w:r>
      <w:r>
        <w:rPr>
          <w:rFonts w:cs="Triodion Ucs" w:ascii="Triodion Ucs" w:hAnsi="Triodion Ucs"/>
          <w:lang w:val="en-US"/>
        </w:rPr>
        <w:t>e</w:t>
      </w:r>
      <w:r>
        <w:rPr>
          <w:rFonts w:cs="Triodion Ucs" w:ascii="Triodion Ucs" w:hAnsi="Triodion Ucs"/>
        </w:rPr>
        <w:t>ніе страст</w:t>
      </w:r>
      <w:r>
        <w:rPr>
          <w:rFonts w:cs="Triodion Ucs" w:ascii="Triodion Ucs" w:hAnsi="Triodion Ucs"/>
          <w:lang w:val="en-US"/>
        </w:rPr>
        <w:t>e</w:t>
      </w:r>
      <w:r>
        <w:rPr>
          <w:rFonts w:cs="Triodion Ucs" w:ascii="Triodion Ucs" w:hAnsi="Triodion Ucs"/>
        </w:rPr>
        <w:t>мъ, њставл</w:t>
      </w:r>
      <w:r>
        <w:rPr>
          <w:rFonts w:cs="Triodion Ucs" w:ascii="Triodion Ucs" w:hAnsi="Triodion Ucs"/>
          <w:lang w:val="en-US"/>
        </w:rPr>
        <w:t>e</w:t>
      </w:r>
      <w:r>
        <w:rPr>
          <w:rFonts w:cs="Triodion Ucs" w:ascii="Triodion Ucs" w:hAnsi="Triodion Ucs"/>
        </w:rPr>
        <w:t>ніе грэх</w:t>
      </w:r>
      <w:r>
        <w:rPr>
          <w:rFonts w:cs="Triodion Ucs" w:ascii="Triodion Ucs" w:hAnsi="Triodion Ucs"/>
          <w:lang w:val="en-US"/>
        </w:rPr>
        <w:t>H</w:t>
      </w:r>
      <w:r>
        <w:rPr>
          <w:rFonts w:cs="Triodion Ucs" w:ascii="Triodion Ucs" w:hAnsi="Triodion Ucs"/>
        </w:rPr>
        <w:t>въ, болёзнемъ и3сцэл</w:t>
      </w:r>
      <w:r>
        <w:rPr>
          <w:rFonts w:cs="Triodion Ucs" w:ascii="Triodion Ucs" w:hAnsi="Triodion Ucs"/>
          <w:lang w:val="en-US"/>
        </w:rPr>
        <w:t>e</w:t>
      </w:r>
      <w:r>
        <w:rPr>
          <w:rFonts w:cs="Triodion Ucs" w:ascii="Triodion Ucs" w:hAnsi="Triodion Ucs"/>
        </w:rPr>
        <w:t>ніе, и3 свобожд</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ўтвержд</w:t>
      </w:r>
      <w:r>
        <w:rPr>
          <w:rFonts w:cs="Triodion Ucs" w:ascii="Triodion Ucs" w:hAnsi="Triodion Ucs"/>
          <w:lang w:val="en-US"/>
        </w:rPr>
        <w:t>e</w:t>
      </w:r>
      <w:r>
        <w:rPr>
          <w:rFonts w:cs="Triodion Ucs" w:ascii="Triodion Ucs" w:hAnsi="Triodion Ucs"/>
        </w:rPr>
        <w:t>ніе же и3 њсщ7</w:t>
      </w:r>
      <w:r>
        <w:rPr>
          <w:rFonts w:cs="Triodion Ucs" w:ascii="Triodion Ucs" w:hAnsi="Triodion Ucs"/>
          <w:lang w:val="en-US"/>
        </w:rPr>
        <w:t>e</w:t>
      </w:r>
      <w:r>
        <w:rPr>
          <w:rFonts w:cs="Triodion Ucs" w:ascii="Triodion Ucs" w:hAnsi="Triodion Ucs"/>
        </w:rPr>
        <w:t>ніе дом</w:t>
      </w:r>
      <w:r>
        <w:rPr>
          <w:rFonts w:cs="Triodion Ucs" w:ascii="Triodion Ucs" w:hAnsi="Triodion Ucs"/>
          <w:lang w:val="en-US"/>
        </w:rPr>
        <w:t>H</w:t>
      </w:r>
      <w:r>
        <w:rPr>
          <w:rFonts w:cs="Triodion Ucs" w:ascii="Triodion Ucs" w:hAnsi="Triodion Ucs"/>
        </w:rPr>
        <w:t>мъ, и3 њбновл</w:t>
      </w:r>
      <w:r>
        <w:rPr>
          <w:rFonts w:cs="Triodion Ucs" w:ascii="Triodion Ucs" w:hAnsi="Triodion Ucs"/>
          <w:lang w:val="en-US"/>
        </w:rPr>
        <w:t>s</w:t>
      </w:r>
      <w:r>
        <w:rPr>
          <w:rFonts w:cs="Triodion Ucs" w:ascii="Triodion Ucs" w:hAnsi="Triodion Ucs"/>
        </w:rPr>
        <w:t>емэй час0внэ с</w:t>
      </w:r>
      <w:r>
        <w:rPr>
          <w:rFonts w:cs="Triodion Ucs" w:ascii="Triodion Ucs" w:hAnsi="Triodion Ucs"/>
          <w:lang w:val="en-US"/>
        </w:rPr>
        <w:t>e</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1с</w:t>
      </w:r>
      <w:r>
        <w:rPr>
          <w:rFonts w:cs="Triodion Ucs" w:ascii="Triodion Ucs" w:hAnsi="Triodion Ucs"/>
          <w:lang w:val="en-US"/>
        </w:rPr>
        <w:t>z</w:t>
      </w:r>
      <w:r>
        <w:rPr>
          <w:rFonts w:cs="Triodion Ucs" w:ascii="Triodion Ucs" w:hAnsi="Triodion Ucs"/>
        </w:rPr>
        <w:t xml:space="preserve"> и3 просл</w:t>
      </w:r>
      <w:r>
        <w:rPr>
          <w:rFonts w:cs="Triodion Ucs" w:ascii="Triodion Ucs" w:hAnsi="Triodion Ucs"/>
          <w:lang w:val="en-US"/>
        </w:rPr>
        <w:t>a</w:t>
      </w:r>
      <w:r>
        <w:rPr>
          <w:rFonts w:cs="Triodion Ucs" w:ascii="Triodion Ucs" w:hAnsi="Triodion Ucs"/>
        </w:rPr>
        <w:t>вис</w:t>
      </w:r>
      <w:r>
        <w:rPr>
          <w:rFonts w:cs="Triodion Ucs" w:ascii="Triodion Ucs" w:hAnsi="Triodion Ucs"/>
          <w:lang w:val="en-US"/>
        </w:rPr>
        <w:t>z</w:t>
      </w:r>
      <w:r>
        <w:rPr>
          <w:rFonts w:cs="Triodion Ucs" w:ascii="Triodion Ucs" w:hAnsi="Triodion Ucs"/>
        </w:rPr>
        <w:t xml:space="preserve"> пречт</w:t>
      </w:r>
      <w:r>
        <w:rPr>
          <w:rFonts w:cs="Triodion Ucs" w:ascii="Triodion Ucs" w:hAnsi="Triodion Ucs"/>
          <w:lang w:val="en-US"/>
        </w:rPr>
        <w:t>c</w:t>
      </w:r>
      <w:r>
        <w:rPr>
          <w:rFonts w:cs="Triodion Ucs" w:ascii="Triodion Ucs" w:hAnsi="Triodion Ucs"/>
        </w:rPr>
        <w:t>н0е и3 великолёпое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xml:space="preserve">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Ґрхіер</w:t>
      </w:r>
      <w:r>
        <w:rPr>
          <w:rFonts w:cs="Triodion Ucs" w:ascii="Triodion Ucs" w:hAnsi="Triodion Ucs"/>
          <w:lang w:val="en-US"/>
        </w:rPr>
        <w:t>e</w:t>
      </w:r>
      <w:r>
        <w:rPr>
          <w:rFonts w:cs="Triodion Ucs" w:ascii="Triodion Ucs" w:hAnsi="Triodion Ucs"/>
        </w:rPr>
        <w:t>й: же чт</w:t>
      </w:r>
      <w:r>
        <w:rPr>
          <w:rFonts w:cs="Triodion Ucs" w:ascii="Triodion Ucs" w:hAnsi="Triodion Ucs"/>
          <w:lang w:val="en-US"/>
        </w:rPr>
        <w:t>e</w:t>
      </w:r>
      <w:r>
        <w:rPr>
          <w:rFonts w:cs="Triodion Ucs" w:ascii="Triodion Ucs" w:hAnsi="Triodion Ucs"/>
        </w:rPr>
        <w:t>тъ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иклони2 г</w:t>
      </w:r>
      <w:r>
        <w:rPr>
          <w:rFonts w:cs="Triodion Ucs" w:ascii="Triodion Ucs" w:hAnsi="Triodion Ucs"/>
          <w:lang w:val="en-US"/>
        </w:rPr>
        <w:t>D</w:t>
      </w:r>
      <w:r>
        <w:rPr>
          <w:rFonts w:cs="Triodion Ucs" w:ascii="Triodion Ucs" w:hAnsi="Triodion Ucs"/>
        </w:rPr>
        <w:t>и ќхо тво</w:t>
      </w:r>
      <w:r>
        <w:rPr>
          <w:rFonts w:cs="Triodion Ucs" w:ascii="Triodion Ucs" w:hAnsi="Triodion Ucs"/>
          <w:lang w:val="en-US"/>
        </w:rPr>
        <w:t>E</w:t>
      </w:r>
      <w:r>
        <w:rPr>
          <w:rFonts w:cs="Triodion Ucs" w:ascii="Triodion Ucs" w:hAnsi="Triodion Ucs"/>
        </w:rPr>
        <w:t>, и3 ўсл</w:t>
      </w:r>
      <w:r>
        <w:rPr>
          <w:rFonts w:cs="Triodion Ucs" w:ascii="Triodion Ucs" w:hAnsi="Triodion Ucs"/>
          <w:lang w:val="en-US"/>
        </w:rPr>
        <w:t>h</w:t>
      </w:r>
      <w:r>
        <w:rPr>
          <w:rFonts w:cs="Triodion Ucs" w:ascii="Triodion Ucs" w:hAnsi="Triodion Ucs"/>
        </w:rPr>
        <w:t>ши ны2, и4же во ї</w:t>
      </w:r>
      <w:r>
        <w:rPr>
          <w:rFonts w:cs="Triodion Ucs" w:ascii="Triodion Ucs" w:hAnsi="Triodion Ucs"/>
          <w:lang w:val="en-US"/>
        </w:rPr>
        <w:t>o</w:t>
      </w:r>
      <w:r>
        <w:rPr>
          <w:rFonts w:cs="Triodion Ucs" w:ascii="Triodion Ucs" w:hAnsi="Triodion Ucs"/>
        </w:rPr>
        <w:t>рд</w:t>
      </w:r>
      <w:r>
        <w:rPr>
          <w:rFonts w:cs="Triodion Ucs" w:ascii="Triodion Ucs" w:hAnsi="Triodion Ucs"/>
          <w:lang w:val="en-US"/>
        </w:rPr>
        <w:t>a</w:t>
      </w:r>
      <w:r>
        <w:rPr>
          <w:rFonts w:cs="Triodion Ucs" w:ascii="Triodion Ucs" w:hAnsi="Triodion Ucs"/>
        </w:rPr>
        <w:t>нэ крести1тис</w:t>
      </w:r>
      <w:r>
        <w:rPr>
          <w:rFonts w:cs="Triodion Ucs" w:ascii="Triodion Ucs" w:hAnsi="Triodion Ucs"/>
          <w:lang w:val="en-US"/>
        </w:rPr>
        <w:t>z</w:t>
      </w:r>
      <w:r>
        <w:rPr>
          <w:rFonts w:cs="Triodion Ucs" w:ascii="Triodion Ucs" w:hAnsi="Triodion Ucs"/>
        </w:rPr>
        <w:t xml:space="preserve"> и3зв0ливый, и3 њсв</w:t>
      </w:r>
      <w:r>
        <w:rPr>
          <w:rFonts w:cs="Triodion Ucs" w:ascii="Triodion Ucs" w:hAnsi="Triodion Ucs"/>
          <w:lang w:val="en-US"/>
        </w:rPr>
        <w:t>z</w:t>
      </w:r>
      <w:r>
        <w:rPr>
          <w:rFonts w:cs="Triodion Ucs" w:ascii="Triodion Ucs" w:hAnsi="Triodion Ucs"/>
        </w:rPr>
        <w:t>ти1вый в0ды: и3 б</w:t>
      </w:r>
      <w:r>
        <w:rPr>
          <w:rFonts w:cs="Triodion Ucs" w:ascii="Triodion Ucs" w:hAnsi="Triodion Ucs"/>
          <w:lang w:val="en-US"/>
        </w:rPr>
        <w:t>l</w:t>
      </w:r>
      <w:r>
        <w:rPr>
          <w:rFonts w:cs="Triodion Ucs" w:ascii="Triodion Ucs" w:hAnsi="Triodion Ucs"/>
        </w:rPr>
        <w:t>гослови2 всёхъ н</w:t>
      </w:r>
      <w:r>
        <w:rPr>
          <w:rFonts w:cs="Triodion Ucs" w:ascii="Triodion Ucs" w:hAnsi="Triodion Ucs"/>
          <w:lang w:val="en-US"/>
        </w:rPr>
        <w:t>a</w:t>
      </w:r>
      <w:r>
        <w:rPr>
          <w:rFonts w:cs="Triodion Ucs" w:ascii="Triodion Ucs" w:hAnsi="Triodion Ucs"/>
        </w:rPr>
        <w:t>съ, и5же преклон</w:t>
      </w:r>
      <w:r>
        <w:rPr>
          <w:rFonts w:cs="Triodion Ucs" w:ascii="Triodion Ucs" w:hAnsi="Triodion Ucs"/>
          <w:lang w:val="en-US"/>
        </w:rPr>
        <w:t>e</w:t>
      </w:r>
      <w:r>
        <w:rPr>
          <w:rFonts w:cs="Triodion Ucs" w:ascii="Triodion Ucs" w:hAnsi="Triodion Ucs"/>
        </w:rPr>
        <w:t>ніемъ свое</w:t>
      </w:r>
      <w:r>
        <w:rPr>
          <w:rFonts w:cs="Triodion Ucs" w:ascii="Triodion Ucs" w:hAnsi="Triodion Ucs"/>
          <w:lang w:val="en-US"/>
        </w:rPr>
        <w:t>S</w:t>
      </w:r>
      <w:r>
        <w:rPr>
          <w:rFonts w:cs="Triodion Ucs" w:ascii="Triodion Ucs" w:hAnsi="Triodion Ucs"/>
        </w:rPr>
        <w:t xml:space="preserve"> в</w:t>
      </w:r>
      <w:r>
        <w:rPr>
          <w:rFonts w:cs="Triodion Ucs" w:ascii="Triodion Ucs" w:hAnsi="Triodion Ucs"/>
          <w:lang w:val="en-US"/>
        </w:rPr>
        <w:t>h</w:t>
      </w:r>
      <w:r>
        <w:rPr>
          <w:rFonts w:cs="Triodion Ucs" w:ascii="Triodion Ucs" w:hAnsi="Triodion Ucs"/>
        </w:rPr>
        <w:t>и, назн</w:t>
      </w:r>
      <w:r>
        <w:rPr>
          <w:rFonts w:cs="Triodion Ucs" w:ascii="Triodion Ucs" w:hAnsi="Triodion Ucs"/>
          <w:lang w:val="en-US"/>
        </w:rPr>
        <w:t>a</w:t>
      </w:r>
      <w:r>
        <w:rPr>
          <w:rFonts w:cs="Triodion Ucs" w:ascii="Triodion Ucs" w:hAnsi="Triodion Ucs"/>
        </w:rPr>
        <w:t>менающихъ раб0тное во</w:t>
      </w:r>
      <w:r>
        <w:rPr>
          <w:rFonts w:cs="Triodion Ucs" w:ascii="Triodion Ucs" w:hAnsi="Triodion Ucs"/>
          <w:lang w:val="en-US"/>
        </w:rPr>
        <w:t>w</w:t>
      </w:r>
      <w:r>
        <w:rPr>
          <w:rFonts w:cs="Triodion Ucs" w:ascii="Triodion Ucs" w:hAnsi="Triodion Ucs"/>
        </w:rPr>
        <w:t>браж</w:t>
      </w:r>
      <w:r>
        <w:rPr>
          <w:rFonts w:cs="Triodion Ucs" w:ascii="Triodion Ucs" w:hAnsi="Triodion Ucs"/>
          <w:lang w:val="en-US"/>
        </w:rPr>
        <w:t>e</w:t>
      </w:r>
      <w:r>
        <w:rPr>
          <w:rFonts w:cs="Triodion Ucs" w:ascii="Triodion Ucs" w:hAnsi="Triodion Ucs"/>
        </w:rPr>
        <w:t>ніе: и3 спод0би н</w:t>
      </w:r>
      <w:r>
        <w:rPr>
          <w:rFonts w:cs="Triodion Ucs" w:ascii="Triodion Ucs" w:hAnsi="Triodion Ucs"/>
          <w:lang w:val="en-US"/>
        </w:rPr>
        <w:t>a</w:t>
      </w:r>
      <w:r>
        <w:rPr>
          <w:rFonts w:cs="Triodion Ucs" w:ascii="Triodion Ucs" w:hAnsi="Triodion Ucs"/>
        </w:rPr>
        <w:t>съ и3сп0лнитис</w:t>
      </w:r>
      <w:r>
        <w:rPr>
          <w:rFonts w:cs="Triodion Ucs" w:ascii="Triodion Ucs" w:hAnsi="Triodion Ucs"/>
          <w:lang w:val="en-US"/>
        </w:rPr>
        <w:t>z</w:t>
      </w:r>
      <w:r>
        <w:rPr>
          <w:rFonts w:cs="Triodion Ucs" w:ascii="Triodion Ucs" w:hAnsi="Triodion Ucs"/>
        </w:rPr>
        <w:t xml:space="preserve"> њ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воды2 се</w:t>
      </w:r>
      <w:r>
        <w:rPr>
          <w:rFonts w:cs="Triodion Ucs" w:ascii="Triodion Ucs" w:hAnsi="Triodion Ucs"/>
          <w:lang w:val="en-US"/>
        </w:rPr>
        <w:t>S</w:t>
      </w:r>
      <w:r>
        <w:rPr>
          <w:rFonts w:cs="Triodion Ucs" w:ascii="Triodion Ucs" w:hAnsi="Triodion Ucs"/>
        </w:rPr>
        <w:t xml:space="preserve"> причащ</w:t>
      </w:r>
      <w:r>
        <w:rPr>
          <w:rFonts w:cs="Triodion Ucs" w:ascii="Triodion Ucs" w:hAnsi="Triodion Ucs"/>
          <w:lang w:val="en-US"/>
        </w:rPr>
        <w:t>e</w:t>
      </w:r>
      <w:r>
        <w:rPr>
          <w:rFonts w:cs="Triodion Ucs" w:ascii="Triodion Ucs" w:hAnsi="Triodion Ucs"/>
        </w:rPr>
        <w:t>ніемъ: и3 да б</w:t>
      </w:r>
      <w:r>
        <w:rPr>
          <w:rFonts w:cs="Triodion Ucs" w:ascii="Triodion Ucs" w:hAnsi="Triodion Ucs"/>
          <w:lang w:val="en-US"/>
        </w:rPr>
        <w:t>y</w:t>
      </w:r>
      <w:r>
        <w:rPr>
          <w:rFonts w:cs="Triodion Ucs" w:ascii="Triodion Ucs" w:hAnsi="Triodion Ucs"/>
        </w:rPr>
        <w:t>детъ н</w:t>
      </w:r>
      <w:r>
        <w:rPr>
          <w:rFonts w:cs="Triodion Ucs" w:ascii="Triodion Ucs" w:hAnsi="Triodion Ucs"/>
          <w:lang w:val="en-US"/>
        </w:rPr>
        <w:t>a</w:t>
      </w:r>
      <w:r>
        <w:rPr>
          <w:rFonts w:cs="Triodion Ucs" w:ascii="Triodion Ucs" w:hAnsi="Triodion Ucs"/>
        </w:rPr>
        <w:t>мъ г</w:t>
      </w:r>
      <w:r>
        <w:rPr>
          <w:rFonts w:cs="Triodion Ucs" w:ascii="Triodion Ucs" w:hAnsi="Triodion Ucs"/>
          <w:lang w:val="en-US"/>
        </w:rPr>
        <w:t>D</w:t>
      </w:r>
      <w:r>
        <w:rPr>
          <w:rFonts w:cs="Triodion Ucs" w:ascii="Triodion Ucs" w:hAnsi="Triodion Ucs"/>
        </w:rPr>
        <w:t>и, во здр</w:t>
      </w:r>
      <w:r>
        <w:rPr>
          <w:rFonts w:cs="Triodion Ucs" w:ascii="Triodion Ucs" w:hAnsi="Triodion Ucs"/>
          <w:lang w:val="en-US"/>
        </w:rPr>
        <w:t>a</w:t>
      </w:r>
      <w:r>
        <w:rPr>
          <w:rFonts w:cs="Triodion Ucs" w:ascii="Triodion Ucs" w:hAnsi="Triodion Ucs"/>
        </w:rPr>
        <w:t>віе души2 и3 тёла.</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бо є3си2 њсщ7</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и3 тебЁ сл</w:t>
      </w:r>
      <w:r>
        <w:rPr>
          <w:rFonts w:cs="Triodion Ucs" w:ascii="Triodion Ucs" w:hAnsi="Triodion Ucs"/>
          <w:lang w:val="en-US"/>
        </w:rPr>
        <w:t>a</w:t>
      </w:r>
      <w:r>
        <w:rPr>
          <w:rFonts w:cs="Triodion Ucs" w:ascii="Triodion Ucs" w:hAnsi="Triodion Ucs"/>
        </w:rPr>
        <w:t>ву и3 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e</w:t>
      </w:r>
      <w:r>
        <w:rPr>
          <w:rFonts w:cs="Triodion Ucs" w:ascii="Triodion Ucs" w:hAnsi="Triodion Ucs"/>
        </w:rPr>
        <w:t>ніе и3 поклон</w:t>
      </w:r>
      <w:r>
        <w:rPr>
          <w:rFonts w:cs="Triodion Ucs" w:ascii="Triodion Ucs" w:hAnsi="Triodion Ucs"/>
          <w:lang w:val="en-US"/>
        </w:rPr>
        <w:t>e</w:t>
      </w:r>
      <w:r>
        <w:rPr>
          <w:rFonts w:cs="Triodion Ucs" w:ascii="Triodion Ucs" w:hAnsi="Triodion Ucs"/>
        </w:rPr>
        <w:t>ніе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всес™</w:t>
      </w:r>
      <w:r>
        <w:rPr>
          <w:rFonts w:cs="Triodion Ucs" w:ascii="Triodion Ucs" w:hAnsi="Triodion Ucs"/>
          <w:lang w:val="en-US"/>
        </w:rPr>
        <w:t>h</w:t>
      </w:r>
      <w:r>
        <w:rPr>
          <w:rFonts w:cs="Triodion Ucs" w:ascii="Triodion Ucs" w:hAnsi="Triodion Ucs"/>
        </w:rPr>
        <w:t>мъ,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вз</w:t>
      </w:r>
      <w:r>
        <w:rPr>
          <w:rFonts w:cs="Triodion Ucs" w:ascii="Triodion Ucs" w:hAnsi="Triodion Ucs"/>
          <w:color w:val="FF0000"/>
          <w:lang w:val="en-US"/>
        </w:rPr>
        <w:t>e</w:t>
      </w:r>
      <w:r>
        <w:rPr>
          <w:rFonts w:cs="Triodion Ucs" w:ascii="Triodion Ucs" w:hAnsi="Triodion Ucs"/>
          <w:color w:val="FF0000"/>
        </w:rPr>
        <w:t>мъ ч</w:t>
      </w:r>
      <w:r>
        <w:rPr>
          <w:rFonts w:cs="Triodion Ucs" w:ascii="Triodion Ucs" w:hAnsi="Triodion Ucs"/>
          <w:color w:val="FF0000"/>
          <w:lang w:val="en-US"/>
        </w:rPr>
        <w:t>c</w:t>
      </w:r>
      <w:r>
        <w:rPr>
          <w:rFonts w:cs="Triodion Ucs" w:ascii="Triodion Ucs" w:hAnsi="Triodion Ucs"/>
          <w:color w:val="FF0000"/>
        </w:rPr>
        <w:t>тн</w:t>
      </w:r>
      <w:r>
        <w:rPr>
          <w:rFonts w:cs="Triodion Ucs" w:ascii="Triodion Ucs" w:hAnsi="Triodion Ucs"/>
          <w:color w:val="FF0000"/>
          <w:lang w:val="en-US"/>
        </w:rPr>
        <w:t>h</w:t>
      </w:r>
      <w:r>
        <w:rPr>
          <w:rFonts w:cs="Triodion Ucs" w:ascii="Triodion Ucs" w:hAnsi="Triodion Ucs"/>
          <w:color w:val="FF0000"/>
        </w:rPr>
        <w:t>й к</w:t>
      </w:r>
      <w:r>
        <w:rPr>
          <w:rFonts w:cs="Triodion Ucs" w:ascii="Triodion Ucs" w:hAnsi="Triodion Ucs"/>
          <w:color w:val="FF0000"/>
          <w:lang w:val="en-US"/>
        </w:rPr>
        <w:t>r</w:t>
      </w:r>
      <w:r>
        <w:rPr>
          <w:rFonts w:cs="Triodion Ucs" w:ascii="Triodion Ucs" w:hAnsi="Triodion Ucs"/>
          <w:color w:val="FF0000"/>
        </w:rPr>
        <w:t>тъ, б</w:t>
      </w:r>
      <w:r>
        <w:rPr>
          <w:rFonts w:cs="Triodion Ucs" w:ascii="Triodion Ucs" w:hAnsi="Triodion Ucs"/>
          <w:color w:val="FF0000"/>
          <w:lang w:val="en-US"/>
        </w:rPr>
        <w:t>l</w:t>
      </w:r>
      <w:r>
        <w:rPr>
          <w:rFonts w:cs="Triodion Ucs" w:ascii="Triodion Ucs" w:hAnsi="Triodion Ucs"/>
          <w:color w:val="FF0000"/>
        </w:rPr>
        <w:t>гословл</w:t>
      </w:r>
      <w:r>
        <w:rPr>
          <w:rFonts w:cs="Triodion Ucs" w:ascii="Triodion Ucs" w:hAnsi="Triodion Ucs"/>
          <w:color w:val="FF0000"/>
          <w:lang w:val="en-US"/>
        </w:rPr>
        <w:t>s</w:t>
      </w:r>
      <w:r>
        <w:rPr>
          <w:rFonts w:cs="Triodion Ucs" w:ascii="Triodion Ucs" w:hAnsi="Triodion Ucs"/>
          <w:color w:val="FF0000"/>
        </w:rPr>
        <w:t>етъ в0ды три1жды,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xml:space="preserve"> низвод</w:t>
      </w:r>
      <w:r>
        <w:rPr>
          <w:rFonts w:cs="Triodion Ucs" w:ascii="Triodion Ucs" w:hAnsi="Triodion Ucs"/>
          <w:color w:val="FF0000"/>
          <w:lang w:val="en-US"/>
        </w:rPr>
        <w:t>S</w:t>
      </w:r>
      <w:r>
        <w:rPr>
          <w:rFonts w:cs="Triodion Ucs" w:ascii="Triodion Ucs" w:hAnsi="Triodion Ucs"/>
          <w:color w:val="FF0000"/>
        </w:rPr>
        <w:t xml:space="preserve"> и3 возвод</w:t>
      </w:r>
      <w:r>
        <w:rPr>
          <w:rFonts w:cs="Triodion Ucs" w:ascii="Triodion Ucs" w:hAnsi="Triodion Ucs"/>
          <w:color w:val="FF0000"/>
          <w:lang w:val="en-US"/>
        </w:rPr>
        <w:t>S</w:t>
      </w:r>
      <w:r>
        <w:rPr>
          <w:rFonts w:cs="Triodion Ucs" w:ascii="Triodion Ucs" w:hAnsi="Triodion Ucs"/>
          <w:color w:val="FF0000"/>
        </w:rPr>
        <w:t xml:space="preserve"> и5 пр</w:t>
      </w:r>
      <w:r>
        <w:rPr>
          <w:rFonts w:cs="Triodion Ucs" w:ascii="Triodion Ucs" w:hAnsi="Triodion Ucs"/>
          <w:color w:val="FF0000"/>
          <w:lang w:val="en-US"/>
        </w:rPr>
        <w:t>a</w:t>
      </w:r>
      <w:r>
        <w:rPr>
          <w:rFonts w:cs="Triodion Ucs" w:ascii="Triodion Ucs" w:hAnsi="Triodion Ucs"/>
          <w:color w:val="FF0000"/>
        </w:rPr>
        <w:t>в</w:t>
      </w:r>
      <w:r>
        <w:rPr>
          <w:rFonts w:cs="Triodion Ucs" w:ascii="Triodion Ucs" w:hAnsi="Triodion Ucs"/>
          <w:color w:val="FF0000"/>
          <w:lang w:val="en-US"/>
        </w:rPr>
        <w:t>w</w:t>
      </w:r>
      <w:r>
        <w:rPr>
          <w:rFonts w:cs="Triodion Ucs" w:ascii="Triodion Ucs" w:hAnsi="Triodion Ucs"/>
          <w:color w:val="FF0000"/>
        </w:rPr>
        <w:t>, и3 по</w:t>
      </w:r>
      <w:r>
        <w:rPr>
          <w:rFonts w:cs="Triodion Ucs" w:ascii="Triodion Ucs" w:hAnsi="Triodion Ucs"/>
          <w:color w:val="FF0000"/>
          <w:lang w:val="en-US"/>
        </w:rPr>
        <w:t>S</w:t>
      </w:r>
      <w:r>
        <w:rPr>
          <w:rFonts w:cs="Triodion Ucs" w:ascii="Triodion Ucs" w:hAnsi="Triodion Ucs"/>
          <w:color w:val="FF0000"/>
        </w:rPr>
        <w:t xml:space="preserve"> насто</w:t>
      </w:r>
      <w:r>
        <w:rPr>
          <w:rFonts w:cs="Triodion Ucs" w:ascii="Triodion Ucs" w:hAnsi="Triodion Ucs"/>
          <w:color w:val="FF0000"/>
          <w:lang w:val="en-US"/>
        </w:rPr>
        <w:t>s</w:t>
      </w:r>
      <w:r>
        <w:rPr>
          <w:rFonts w:cs="Triodion Ucs" w:ascii="Triodion Ucs" w:hAnsi="Triodion Ucs"/>
          <w:color w:val="FF0000"/>
        </w:rPr>
        <w:t>щій троп</w:t>
      </w:r>
      <w:r>
        <w:rPr>
          <w:rFonts w:cs="Triodion Ucs" w:ascii="Triodion Ucs" w:hAnsi="Triodion Ucs"/>
          <w:color w:val="FF0000"/>
          <w:lang w:val="en-US"/>
        </w:rPr>
        <w:t>a</w:t>
      </w:r>
      <w:r>
        <w:rPr>
          <w:rFonts w:cs="Triodion Ucs" w:ascii="Triodion Ucs" w:hAnsi="Triodion Ucs"/>
          <w:color w:val="FF0000"/>
        </w:rPr>
        <w:t>рь, гл</w:t>
      </w:r>
      <w:r>
        <w:rPr>
          <w:rFonts w:cs="Triodion Ucs" w:ascii="Triodion Ucs" w:hAnsi="Triodion Ucs"/>
          <w:color w:val="FF0000"/>
          <w:lang w:val="en-US"/>
        </w:rPr>
        <w:t>a</w:t>
      </w:r>
      <w:r>
        <w:rPr>
          <w:rFonts w:cs="Triodion Ucs" w:ascii="Triodion Ucs" w:hAnsi="Triodion Ucs"/>
          <w:color w:val="FF0000"/>
        </w:rPr>
        <w:t>съ №, три1жды:</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п7си2 г</w:t>
      </w:r>
      <w:r>
        <w:rPr>
          <w:rFonts w:cs="Triodion Ucs" w:ascii="Triodion Ucs" w:hAnsi="Triodion Ucs"/>
          <w:lang w:val="en-US"/>
        </w:rPr>
        <w:t>D</w:t>
      </w:r>
      <w:r>
        <w:rPr>
          <w:rFonts w:cs="Triodion Ucs" w:ascii="Triodion Ucs" w:hAnsi="Triodion Ucs"/>
        </w:rPr>
        <w:t xml:space="preserve">и лю1ди тво‰, </w:t>
      </w:r>
      <w:r>
        <w:rPr>
          <w:rFonts w:cs="Arial" w:ascii="Arial" w:hAnsi="Arial"/>
        </w:rPr>
        <w:t>/</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слови2 досто</w:t>
      </w:r>
      <w:r>
        <w:rPr>
          <w:rFonts w:cs="Triodion Ucs" w:ascii="Triodion Ucs" w:hAnsi="Triodion Ucs"/>
          <w:lang w:val="en-US"/>
        </w:rPr>
        <w:t>s</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поб</w:t>
      </w:r>
      <w:r>
        <w:rPr>
          <w:rFonts w:cs="Triodion Ucs" w:ascii="Triodion Ucs" w:hAnsi="Triodion Ucs"/>
          <w:lang w:val="en-US"/>
        </w:rPr>
        <w:t>B</w:t>
      </w:r>
      <w:r>
        <w:rPr>
          <w:rFonts w:cs="Triodion Ucs" w:ascii="Triodion Ucs" w:hAnsi="Triodion Ucs"/>
        </w:rPr>
        <w:t>ды на сопроти6вны</w:t>
      </w:r>
      <w:r>
        <w:rPr>
          <w:rFonts w:cs="Triodion Ucs" w:ascii="Triodion Ucs" w:hAnsi="Triodion Ucs"/>
          <w:lang w:val="en-US"/>
        </w:rPr>
        <w:t>z</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ру</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тво</w:t>
      </w:r>
      <w:r>
        <w:rPr>
          <w:rFonts w:cs="Triodion Ucs" w:ascii="Triodion Ucs" w:hAnsi="Triodion Ucs"/>
          <w:lang w:val="en-US"/>
        </w:rPr>
        <w:t>E</w:t>
      </w:r>
      <w:r>
        <w:rPr>
          <w:rFonts w:cs="Triodion Ucs" w:ascii="Triodion Ucs" w:hAnsi="Triodion Ucs"/>
        </w:rPr>
        <w:t xml:space="preserve"> сохран</w:t>
      </w:r>
      <w:r>
        <w:rPr>
          <w:rFonts w:cs="Triodion Ucs" w:ascii="Triodion Ucs" w:hAnsi="Triodion Ucs"/>
          <w:lang w:val="en-US"/>
        </w:rPr>
        <w:t>sz</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0мъ твои1мъ жи1тельство.</w:t>
      </w:r>
    </w:p>
    <w:p>
      <w:pPr>
        <w:pStyle w:val="Normal"/>
        <w:rPr>
          <w:rFonts w:ascii="Triodion Ucs" w:hAnsi="Triodion Ucs" w:cs="Triodion Ucs"/>
        </w:rPr>
      </w:pPr>
      <w:r>
        <w:rPr>
          <w:rFonts w:cs="Triodion Ucs" w:ascii="Triodion Ucs" w:hAnsi="Triodion Ucs"/>
          <w:color w:val="FF0000"/>
        </w:rPr>
        <w:t>И# ѓбіе 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Ґрхіер</w:t>
      </w:r>
      <w:r>
        <w:rPr>
          <w:rFonts w:cs="Triodion Ucs" w:ascii="Triodion Ucs" w:hAnsi="Triodion Ucs"/>
          <w:lang w:val="en-US"/>
        </w:rPr>
        <w:t>e</w:t>
      </w:r>
      <w:r>
        <w:rPr>
          <w:rFonts w:cs="Triodion Ucs" w:ascii="Triodion Ucs" w:hAnsi="Triodion Ucs"/>
        </w:rPr>
        <w:t>й же чт</w:t>
      </w:r>
      <w:r>
        <w:rPr>
          <w:rFonts w:cs="Triodion Ucs" w:ascii="Triodion Ucs" w:hAnsi="Triodion Ucs"/>
          <w:lang w:val="en-US"/>
        </w:rPr>
        <w:t>e</w:t>
      </w:r>
      <w:r>
        <w:rPr>
          <w:rFonts w:cs="Triodion Ucs" w:ascii="Triodion Ucs" w:hAnsi="Triodion Ucs"/>
        </w:rPr>
        <w:t>тъ моли1тву:</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нб7с</w:t>
      </w:r>
      <w:r>
        <w:rPr>
          <w:rFonts w:cs="Triodion Ucs" w:ascii="Triodion Ucs" w:hAnsi="Triodion Ucs"/>
          <w:lang w:val="en-US"/>
        </w:rPr>
        <w:t>E</w:t>
      </w:r>
      <w:r>
        <w:rPr>
          <w:rFonts w:cs="Triodion Ucs" w:ascii="Triodion Ucs" w:hAnsi="Triodion Ucs"/>
        </w:rPr>
        <w:t xml:space="preserve"> и3 земли2, и4же с™</w:t>
      </w:r>
      <w:r>
        <w:rPr>
          <w:rFonts w:cs="Triodion Ucs" w:ascii="Triodion Ucs" w:hAnsi="Triodion Ucs"/>
          <w:lang w:val="en-US"/>
        </w:rPr>
        <w:t>y</w:t>
      </w:r>
      <w:r>
        <w:rPr>
          <w:rFonts w:cs="Triodion Ucs" w:ascii="Triodion Ucs" w:hAnsi="Triodion Ucs"/>
        </w:rPr>
        <w:t>ю твою2 ц</w:t>
      </w:r>
      <w:r>
        <w:rPr>
          <w:rFonts w:cs="Triodion Ucs" w:ascii="Triodion Ucs" w:hAnsi="Triodion Ucs"/>
          <w:lang w:val="en-US"/>
        </w:rPr>
        <w:t>R</w:t>
      </w:r>
      <w:r>
        <w:rPr>
          <w:rFonts w:cs="Triodion Ucs" w:ascii="Triodion Ucs" w:hAnsi="Triodion Ucs"/>
        </w:rPr>
        <w:t>ковь неизреч</w:t>
      </w:r>
      <w:r>
        <w:rPr>
          <w:rFonts w:cs="Triodion Ucs" w:ascii="Triodion Ucs" w:hAnsi="Triodion Ucs"/>
          <w:lang w:val="en-US"/>
        </w:rPr>
        <w:t>e</w:t>
      </w:r>
      <w:r>
        <w:rPr>
          <w:rFonts w:cs="Triodion Ucs" w:ascii="Triodion Ucs" w:hAnsi="Triodion Ucs"/>
        </w:rPr>
        <w:t>нною прем</w:t>
      </w:r>
      <w:r>
        <w:rPr>
          <w:rFonts w:cs="Triodion Ucs" w:ascii="Triodion Ucs" w:hAnsi="Triodion Ucs"/>
          <w:lang w:val="en-US"/>
        </w:rPr>
        <w:t>y</w:t>
      </w:r>
      <w:r>
        <w:rPr>
          <w:rFonts w:cs="Triodion Ucs" w:ascii="Triodion Ucs" w:hAnsi="Triodion Ucs"/>
        </w:rPr>
        <w:t>дростію њснов</w:t>
      </w:r>
      <w:r>
        <w:rPr>
          <w:rFonts w:cs="Triodion Ucs" w:ascii="Triodion Ucs" w:hAnsi="Triodion Ucs"/>
          <w:lang w:val="en-US"/>
        </w:rPr>
        <w:t>a</w:t>
      </w:r>
      <w:r>
        <w:rPr>
          <w:rFonts w:cs="Triodion Ucs" w:ascii="Triodion Ucs" w:hAnsi="Triodion Ucs"/>
        </w:rPr>
        <w:t xml:space="preserve">вый, и3 во </w:t>
      </w:r>
      <w:r>
        <w:rPr>
          <w:rFonts w:cs="Triodion Ucs" w:ascii="Triodion Ucs" w:hAnsi="Triodion Ucs"/>
          <w:lang w:val="en-US"/>
        </w:rPr>
        <w:t>w</w:t>
      </w:r>
      <w:r>
        <w:rPr>
          <w:rFonts w:cs="Triodion Ucs" w:ascii="Triodion Ucs" w:hAnsi="Triodion Ucs"/>
        </w:rPr>
        <w:t>4бразъ ѓг</w:t>
      </w:r>
      <w:r>
        <w:rPr>
          <w:rFonts w:cs="Triodion Ucs" w:ascii="Triodion Ucs" w:hAnsi="Triodion Ucs"/>
          <w:lang w:val="en-US"/>
        </w:rPr>
        <w:t>G</w:t>
      </w:r>
      <w:r>
        <w:rPr>
          <w:rFonts w:cs="Triodion Ucs" w:ascii="Triodion Ucs" w:hAnsi="Triodion Ucs"/>
        </w:rPr>
        <w:t>льскаг</w:t>
      </w:r>
      <w:r>
        <w:rPr>
          <w:rFonts w:cs="Triodion Ucs" w:ascii="Triodion Ucs" w:hAnsi="Triodion Ucs"/>
          <w:lang w:val="en-US"/>
        </w:rPr>
        <w:t>w</w:t>
      </w:r>
      <w:r>
        <w:rPr>
          <w:rFonts w:cs="Triodion Ucs" w:ascii="Triodion Ucs" w:hAnsi="Triodion Ucs"/>
        </w:rPr>
        <w:t xml:space="preserve"> на нб7си2 слу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ничества чи1нъ на земли2 сост</w:t>
      </w:r>
      <w:r>
        <w:rPr>
          <w:rFonts w:cs="Triodion Ucs" w:ascii="Triodion Ucs" w:hAnsi="Triodion Ucs"/>
          <w:lang w:val="en-US"/>
        </w:rPr>
        <w:t>a</w:t>
      </w:r>
      <w:r>
        <w:rPr>
          <w:rFonts w:cs="Triodion Ucs" w:ascii="Triodion Ucs" w:hAnsi="Triodion Ucs"/>
        </w:rPr>
        <w:t>вивый. При1зри н</w:t>
      </w:r>
      <w:r>
        <w:rPr>
          <w:rFonts w:cs="Triodion Ucs" w:ascii="Triodion Ucs" w:hAnsi="Triodion Ucs"/>
          <w:lang w:val="en-US"/>
        </w:rPr>
        <w:t>h</w:t>
      </w:r>
      <w:r>
        <w:rPr>
          <w:rFonts w:cs="Triodion Ucs" w:ascii="Triodion Ucs" w:hAnsi="Triodion Ucs"/>
        </w:rPr>
        <w:t>нэ, в</w:t>
      </w:r>
      <w:r>
        <w:rPr>
          <w:rFonts w:cs="Triodion Ucs" w:ascii="Triodion Ucs" w:hAnsi="Triodion Ucs"/>
          <w:lang w:val="en-US"/>
        </w:rPr>
        <w:t>L</w:t>
      </w:r>
      <w:r>
        <w:rPr>
          <w:rFonts w:cs="Triodion Ucs" w:ascii="Triodion Ucs" w:hAnsi="Triodion Ucs"/>
        </w:rPr>
        <w:t>ко великод</w:t>
      </w:r>
      <w:r>
        <w:rPr>
          <w:rFonts w:cs="Triodion Ucs" w:ascii="Triodion Ucs" w:hAnsi="Triodion Ucs"/>
          <w:lang w:val="en-US"/>
        </w:rPr>
        <w:t>a</w:t>
      </w:r>
      <w:r>
        <w:rPr>
          <w:rFonts w:cs="Triodion Ucs" w:ascii="Triodion Ucs" w:hAnsi="Triodion Ucs"/>
        </w:rPr>
        <w:t>рне, ми1лостивымъ твои1мъ џкомъ на ны2, недост</w:t>
      </w:r>
      <w:r>
        <w:rPr>
          <w:rFonts w:cs="Triodion Ucs" w:ascii="Triodion Ucs" w:hAnsi="Triodion Ucs"/>
          <w:lang w:val="en-US"/>
        </w:rPr>
        <w:t>H</w:t>
      </w:r>
      <w:r>
        <w:rPr>
          <w:rFonts w:cs="Triodion Ucs" w:ascii="Triodion Ucs" w:hAnsi="Triodion Ucs"/>
        </w:rPr>
        <w:t>йны</w:t>
      </w:r>
      <w:r>
        <w:rPr>
          <w:rFonts w:cs="Triodion Ucs" w:ascii="Triodion Ucs" w:hAnsi="Triodion Ucs"/>
          <w:lang w:val="en-US"/>
        </w:rPr>
        <w:t>z</w:t>
      </w:r>
      <w:r>
        <w:rPr>
          <w:rFonts w:cs="Triodion Ucs" w:ascii="Triodion Ucs" w:hAnsi="Triodion Ucs"/>
        </w:rPr>
        <w:t xml:space="preserve"> рабы6 тво‰, во ўмил</w:t>
      </w:r>
      <w:r>
        <w:rPr>
          <w:rFonts w:cs="Triodion Ucs" w:ascii="Triodion Ucs" w:hAnsi="Triodion Ucs"/>
          <w:lang w:val="en-US"/>
        </w:rPr>
        <w:t>e</w:t>
      </w:r>
      <w:r>
        <w:rPr>
          <w:rFonts w:cs="Triodion Ucs" w:ascii="Triodion Ucs" w:hAnsi="Triodion Ucs"/>
        </w:rPr>
        <w:t>ніи серд</w:t>
      </w:r>
      <w:r>
        <w:rPr>
          <w:rFonts w:cs="Triodion Ucs" w:ascii="Triodion Ucs" w:hAnsi="Triodion Ucs"/>
          <w:lang w:val="en-US"/>
        </w:rPr>
        <w:t>e</w:t>
      </w:r>
      <w:r>
        <w:rPr>
          <w:rFonts w:cs="Triodion Ucs" w:ascii="Triodion Ucs" w:hAnsi="Triodion Ucs"/>
        </w:rPr>
        <w:t>цъ соверш</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 xml:space="preserve"> њсщ7</w:t>
      </w:r>
      <w:r>
        <w:rPr>
          <w:rFonts w:cs="Triodion Ucs" w:ascii="Triodion Ucs" w:hAnsi="Triodion Ucs"/>
          <w:lang w:val="en-US"/>
        </w:rPr>
        <w:t>e</w:t>
      </w:r>
      <w:r>
        <w:rPr>
          <w:rFonts w:cs="Triodion Ucs" w:ascii="Triodion Ucs" w:hAnsi="Triodion Ucs"/>
        </w:rPr>
        <w:t>ніе час0вни се</w:t>
      </w:r>
      <w:r>
        <w:rPr>
          <w:rFonts w:cs="Triodion Ucs" w:ascii="Triodion Ucs" w:hAnsi="Triodion Ucs"/>
          <w:lang w:val="en-US"/>
        </w:rPr>
        <w:t>S</w:t>
      </w:r>
      <w:r>
        <w:rPr>
          <w:rFonts w:cs="Triodion Ucs" w:ascii="Triodion Ucs" w:hAnsi="Triodion Ucs"/>
        </w:rPr>
        <w:t xml:space="preserve"> въ ч</w:t>
      </w:r>
      <w:r>
        <w:rPr>
          <w:rFonts w:cs="Triodion Ucs" w:ascii="Triodion Ucs" w:hAnsi="Triodion Ucs"/>
          <w:lang w:val="en-US"/>
        </w:rPr>
        <w:t>e</w:t>
      </w:r>
      <w:r>
        <w:rPr>
          <w:rFonts w:cs="Triodion Ucs" w:ascii="Triodion Ucs" w:hAnsi="Triodion Ucs"/>
        </w:rPr>
        <w:t xml:space="preserve">сть: </w:t>
      </w:r>
      <w:r>
        <w:rPr>
          <w:rFonts w:cs="Triodion Ucs" w:ascii="Triodion Ucs" w:hAnsi="Triodion Ucs"/>
          <w:color w:val="FF0000"/>
        </w:rPr>
        <w:t>[и4м&gt;къ, є3г</w:t>
      </w:r>
      <w:r>
        <w:rPr>
          <w:rFonts w:cs="Triodion Ucs" w:ascii="Triodion Ucs" w:hAnsi="Triodion Ucs"/>
          <w:color w:val="FF0000"/>
          <w:lang w:val="en-US"/>
        </w:rPr>
        <w:t>H</w:t>
      </w:r>
      <w:r>
        <w:rPr>
          <w:rFonts w:cs="Triodion Ucs" w:ascii="Triodion Ucs" w:hAnsi="Triodion Ucs"/>
          <w:color w:val="FF0000"/>
        </w:rPr>
        <w:t>же час0вн</w:t>
      </w:r>
      <w:r>
        <w:rPr>
          <w:rFonts w:cs="Triodion Ucs" w:ascii="Triodion Ucs" w:hAnsi="Triodion Ucs"/>
          <w:color w:val="FF0000"/>
          <w:lang w:val="en-US"/>
        </w:rPr>
        <w:t>z</w:t>
      </w:r>
      <w:r>
        <w:rPr>
          <w:rFonts w:cs="Triodion Ucs" w:ascii="Triodion Ucs" w:hAnsi="Triodion Ucs"/>
          <w:color w:val="FF0000"/>
        </w:rPr>
        <w:t>]</w:t>
      </w:r>
      <w:r>
        <w:rPr>
          <w:rFonts w:cs="Triodion Ucs" w:ascii="Triodion Ucs" w:hAnsi="Triodion Ucs"/>
        </w:rPr>
        <w:t>, въ сл</w:t>
      </w:r>
      <w:r>
        <w:rPr>
          <w:rFonts w:cs="Triodion Ucs" w:ascii="Triodion Ucs" w:hAnsi="Triodion Ucs"/>
          <w:lang w:val="en-US"/>
        </w:rPr>
        <w:t>a</w:t>
      </w:r>
      <w:r>
        <w:rPr>
          <w:rFonts w:cs="Triodion Ucs" w:ascii="Triodion Ucs" w:hAnsi="Triodion Ucs"/>
        </w:rPr>
        <w:t>вномъ б</w:t>
      </w:r>
      <w:r>
        <w:rPr>
          <w:rFonts w:cs="Triodion Ucs" w:ascii="Triodion Ucs" w:hAnsi="Triodion Ucs"/>
          <w:lang w:val="en-US"/>
        </w:rPr>
        <w:t>l</w:t>
      </w:r>
      <w:r>
        <w:rPr>
          <w:rFonts w:cs="Triodion Ucs" w:ascii="Triodion Ucs" w:hAnsi="Triodion Ucs"/>
        </w:rPr>
        <w:t>голёпіи возсозд</w:t>
      </w:r>
      <w:r>
        <w:rPr>
          <w:rFonts w:cs="Triodion Ucs" w:ascii="Triodion Ucs" w:hAnsi="Triodion Ucs"/>
          <w:lang w:val="en-US"/>
        </w:rPr>
        <w:t>a</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къ сл</w:t>
      </w:r>
      <w:r>
        <w:rPr>
          <w:rFonts w:cs="Triodion Ucs" w:ascii="Triodion Ucs" w:hAnsi="Triodion Ucs"/>
          <w:lang w:val="en-US"/>
        </w:rPr>
        <w:t>a</w:t>
      </w:r>
      <w:r>
        <w:rPr>
          <w:rFonts w:cs="Triodion Ucs" w:ascii="Triodion Ucs" w:hAnsi="Triodion Ucs"/>
        </w:rPr>
        <w:t>вэ тво</w:t>
      </w:r>
      <w:r>
        <w:rPr>
          <w:rFonts w:cs="Triodion Ucs" w:ascii="Triodion Ucs" w:hAnsi="Triodion Ucs"/>
          <w:lang w:val="en-US"/>
        </w:rPr>
        <w:t>e</w:t>
      </w:r>
      <w:r>
        <w:rPr>
          <w:rFonts w:cs="Triodion Ucs" w:ascii="Triodion Ucs" w:hAnsi="Triodion Ucs"/>
        </w:rPr>
        <w:t>й и3 ко ўтэш</w:t>
      </w:r>
      <w:r>
        <w:rPr>
          <w:rFonts w:cs="Triodion Ucs" w:ascii="Triodion Ucs" w:hAnsi="Triodion Ucs"/>
          <w:lang w:val="en-US"/>
        </w:rPr>
        <w:t>e</w:t>
      </w:r>
      <w:r>
        <w:rPr>
          <w:rFonts w:cs="Triodion Ucs" w:ascii="Triodion Ucs" w:hAnsi="Triodion Ucs"/>
        </w:rPr>
        <w:t>нію люд</w:t>
      </w:r>
      <w:r>
        <w:rPr>
          <w:rFonts w:cs="Triodion Ucs" w:ascii="Triodion Ucs" w:hAnsi="Triodion Ucs"/>
          <w:lang w:val="en-US"/>
        </w:rPr>
        <w:t>e</w:t>
      </w:r>
      <w:r>
        <w:rPr>
          <w:rFonts w:cs="Triodion Ucs" w:ascii="Triodion Ucs" w:hAnsi="Triodion Ucs"/>
        </w:rPr>
        <w:t>й правосл</w:t>
      </w:r>
      <w:r>
        <w:rPr>
          <w:rFonts w:cs="Triodion Ucs" w:ascii="Triodion Ucs" w:hAnsi="Triodion Ucs"/>
          <w:lang w:val="en-US"/>
        </w:rPr>
        <w:t>a</w:t>
      </w:r>
      <w:r>
        <w:rPr>
          <w:rFonts w:cs="Triodion Ucs" w:ascii="Triodion Ucs" w:hAnsi="Triodion Ucs"/>
        </w:rPr>
        <w:t>вныхъ гр</w:t>
      </w:r>
      <w:r>
        <w:rPr>
          <w:rFonts w:cs="Triodion Ucs" w:ascii="Triodion Ucs" w:hAnsi="Triodion Ucs"/>
          <w:lang w:val="en-US"/>
        </w:rPr>
        <w:t>a</w:t>
      </w:r>
      <w:r>
        <w:rPr>
          <w:rFonts w:cs="Triodion Ucs" w:ascii="Triodion Ucs" w:hAnsi="Triodion Ucs"/>
        </w:rPr>
        <w:t>д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w:t>
      </w:r>
      <w:r>
        <w:rPr>
          <w:rFonts w:cs="Triodion Ucs" w:ascii="Triodion Ucs" w:hAnsi="Triodion Ucs"/>
          <w:color w:val="FF0000"/>
        </w:rPr>
        <w:t>[ѓще во ўчи1лищи:</w:t>
      </w:r>
      <w:r>
        <w:rPr>
          <w:rFonts w:cs="Triodion Ucs" w:ascii="Triodion Ucs" w:hAnsi="Triodion Ucs"/>
        </w:rPr>
        <w:t xml:space="preserve"> и3 всёхъ здЁ нач</w:t>
      </w:r>
      <w:r>
        <w:rPr>
          <w:rFonts w:cs="Triodion Ucs" w:ascii="Triodion Ucs" w:hAnsi="Triodion Ucs"/>
          <w:lang w:val="en-US"/>
        </w:rPr>
        <w:t>a</w:t>
      </w:r>
      <w:r>
        <w:rPr>
          <w:rFonts w:cs="Triodion Ucs" w:ascii="Triodion Ucs" w:hAnsi="Triodion Ucs"/>
        </w:rPr>
        <w:t>льствующихъ, ўч</w:t>
      </w:r>
      <w:r>
        <w:rPr>
          <w:rFonts w:cs="Triodion Ucs" w:ascii="Triodion Ucs" w:hAnsi="Triodion Ucs"/>
          <w:lang w:val="en-US"/>
        </w:rPr>
        <w:t>a</w:t>
      </w:r>
      <w:r>
        <w:rPr>
          <w:rFonts w:cs="Triodion Ucs" w:ascii="Triodion Ucs" w:hAnsi="Triodion Ucs"/>
        </w:rPr>
        <w:t>щихъ и3 ўч</w:t>
      </w:r>
      <w:r>
        <w:rPr>
          <w:rFonts w:cs="Triodion Ucs" w:ascii="Triodion Ucs" w:hAnsi="Triodion Ucs"/>
          <w:lang w:val="en-US"/>
        </w:rPr>
        <w:t>a</w:t>
      </w:r>
      <w:r>
        <w:rPr>
          <w:rFonts w:cs="Triodion Ucs" w:ascii="Triodion Ucs" w:hAnsi="Triodion Ucs"/>
        </w:rPr>
        <w:t>щих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ѓще во врач</w:t>
      </w:r>
      <w:r>
        <w:rPr>
          <w:rFonts w:cs="Triodion Ucs" w:ascii="Triodion Ucs" w:hAnsi="Triodion Ucs"/>
          <w:color w:val="FF0000"/>
          <w:lang w:val="en-US"/>
        </w:rPr>
        <w:t>e</w:t>
      </w:r>
      <w:r>
        <w:rPr>
          <w:rFonts w:cs="Triodion Ucs" w:ascii="Triodion Ucs" w:hAnsi="Triodion Ucs"/>
          <w:color w:val="FF0000"/>
        </w:rPr>
        <w:t>бницэ:</w:t>
      </w:r>
      <w:r>
        <w:rPr>
          <w:rFonts w:cs="Triodion Ucs" w:ascii="Triodion Ucs" w:hAnsi="Triodion Ucs"/>
        </w:rPr>
        <w:t xml:space="preserve"> и3 всёхъ тружд</w:t>
      </w:r>
      <w:r>
        <w:rPr>
          <w:rFonts w:cs="Triodion Ucs" w:ascii="Triodion Ucs" w:hAnsi="Triodion Ucs"/>
          <w:lang w:val="en-US"/>
        </w:rPr>
        <w:t>a</w:t>
      </w:r>
      <w:r>
        <w:rPr>
          <w:rFonts w:cs="Triodion Ucs" w:ascii="Triodion Ucs" w:hAnsi="Triodion Ucs"/>
        </w:rPr>
        <w:t>ющихс</w:t>
      </w:r>
      <w:r>
        <w:rPr>
          <w:rFonts w:cs="Triodion Ucs" w:ascii="Triodion Ucs" w:hAnsi="Triodion Ucs"/>
          <w:lang w:val="en-US"/>
        </w:rPr>
        <w:t>z</w:t>
      </w:r>
      <w:r>
        <w:rPr>
          <w:rFonts w:cs="Triodion Ucs" w:ascii="Triodion Ucs" w:hAnsi="Triodion Ucs"/>
        </w:rPr>
        <w:t xml:space="preserve"> и3 стр</w:t>
      </w:r>
      <w:r>
        <w:rPr>
          <w:rFonts w:cs="Triodion Ucs" w:ascii="Triodion Ucs" w:hAnsi="Triodion Ucs"/>
          <w:lang w:val="en-US"/>
        </w:rPr>
        <w:t>a</w:t>
      </w:r>
      <w:r>
        <w:rPr>
          <w:rFonts w:cs="Triodion Ucs" w:ascii="Triodion Ucs" w:hAnsi="Triodion Ucs"/>
        </w:rPr>
        <w:t>ждущихъ во врач</w:t>
      </w:r>
      <w:r>
        <w:rPr>
          <w:rFonts w:cs="Triodion Ucs" w:ascii="Triodion Ucs" w:hAnsi="Triodion Ucs"/>
          <w:lang w:val="en-US"/>
        </w:rPr>
        <w:t>e</w:t>
      </w:r>
      <w:r>
        <w:rPr>
          <w:rFonts w:cs="Triodion Ucs" w:ascii="Triodion Ucs" w:hAnsi="Triodion Ucs"/>
        </w:rPr>
        <w:t>бницэ с</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r>
        <w:rPr>
          <w:rFonts w:cs="Triodion Ucs" w:ascii="Triodion Ucs" w:hAnsi="Triodion Ucs"/>
        </w:rPr>
        <w:t>. Низпосли2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и3 њс™и2 час0вню сію2 и3 ўтверди2 ю5 до сконч</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ёка цёлу и3 непоколеби1му и3 спод0би въ н</w:t>
      </w:r>
      <w:r>
        <w:rPr>
          <w:rFonts w:cs="Triodion Ucs" w:ascii="Triodion Ucs" w:hAnsi="Triodion Ucs"/>
          <w:lang w:val="en-US"/>
        </w:rPr>
        <w:t>e</w:t>
      </w:r>
      <w:r>
        <w:rPr>
          <w:rFonts w:cs="Triodion Ucs" w:ascii="Triodion Ucs" w:hAnsi="Triodion Ucs"/>
        </w:rPr>
        <w:t>й моли6твы и3 славосл</w:t>
      </w:r>
      <w:r>
        <w:rPr>
          <w:rFonts w:cs="Triodion Ucs" w:ascii="Triodion Ucs" w:hAnsi="Triodion Ucs"/>
          <w:lang w:val="en-US"/>
        </w:rPr>
        <w:t>H</w:t>
      </w:r>
      <w:r>
        <w:rPr>
          <w:rFonts w:cs="Triodion Ucs" w:ascii="Triodion Ucs" w:hAnsi="Triodion Ucs"/>
        </w:rPr>
        <w:t>ві</w:t>
      </w:r>
      <w:r>
        <w:rPr>
          <w:rFonts w:cs="Triodion Ucs" w:ascii="Triodion Ucs" w:hAnsi="Triodion Ucs"/>
          <w:lang w:val="en-US"/>
        </w:rPr>
        <w:t>z</w:t>
      </w:r>
      <w:r>
        <w:rPr>
          <w:rFonts w:cs="Triodion Ucs" w:ascii="Triodion Ucs" w:hAnsi="Triodion Ucs"/>
        </w:rPr>
        <w:t xml:space="preserve"> всегд</w:t>
      </w:r>
      <w:r>
        <w:rPr>
          <w:rFonts w:cs="Triodion Ucs" w:ascii="Triodion Ucs" w:hAnsi="Triodion Ucs"/>
          <w:lang w:val="en-US"/>
        </w:rPr>
        <w:t>A</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приноси1ти њ всёхъ лю1дэхъ твои1хъ. Всёмъ потруди1вшымс</w:t>
      </w:r>
      <w:r>
        <w:rPr>
          <w:rFonts w:cs="Triodion Ucs" w:ascii="Triodion Ucs" w:hAnsi="Triodion Ucs"/>
          <w:lang w:val="en-US"/>
        </w:rPr>
        <w:t>z</w:t>
      </w:r>
      <w:r>
        <w:rPr>
          <w:rFonts w:cs="Triodion Ucs" w:ascii="Triodion Ucs" w:hAnsi="Triodion Ucs"/>
        </w:rPr>
        <w:t xml:space="preserve"> в8 сооруж</w:t>
      </w:r>
      <w:r>
        <w:rPr>
          <w:rFonts w:cs="Triodion Ucs" w:ascii="Triodion Ucs" w:hAnsi="Triodion Ucs"/>
          <w:lang w:val="en-US"/>
        </w:rPr>
        <w:t>e</w:t>
      </w:r>
      <w:r>
        <w:rPr>
          <w:rFonts w:cs="Triodion Ucs" w:ascii="Triodion Ucs" w:hAnsi="Triodion Ucs"/>
        </w:rPr>
        <w:t>ніи час0вни се</w:t>
      </w:r>
      <w:r>
        <w:rPr>
          <w:rFonts w:cs="Triodion Ucs" w:ascii="Triodion Ucs" w:hAnsi="Triodion Ucs"/>
          <w:lang w:val="en-US"/>
        </w:rPr>
        <w:t>S</w:t>
      </w:r>
      <w:r>
        <w:rPr>
          <w:rFonts w:cs="Triodion Ucs" w:ascii="Triodion Ucs" w:hAnsi="Triodion Ucs"/>
        </w:rPr>
        <w:t xml:space="preserve"> њставл</w:t>
      </w:r>
      <w:r>
        <w:rPr>
          <w:rFonts w:cs="Triodion Ucs" w:ascii="Triodion Ucs" w:hAnsi="Triodion Ucs"/>
          <w:lang w:val="en-US"/>
        </w:rPr>
        <w:t>e</w:t>
      </w:r>
      <w:r>
        <w:rPr>
          <w:rFonts w:cs="Triodion Ucs" w:ascii="Triodion Ucs" w:hAnsi="Triodion Ucs"/>
        </w:rPr>
        <w:t>ніе согрэш</w:t>
      </w:r>
      <w:r>
        <w:rPr>
          <w:rFonts w:cs="Triodion Ucs" w:ascii="Triodion Ucs" w:hAnsi="Triodion Ucs"/>
          <w:lang w:val="en-US"/>
        </w:rPr>
        <w:t>e</w:t>
      </w:r>
      <w:r>
        <w:rPr>
          <w:rFonts w:cs="Triodion Ucs" w:ascii="Triodion Ucs" w:hAnsi="Triodion Ucs"/>
        </w:rPr>
        <w:t>ній под</w:t>
      </w:r>
      <w:r>
        <w:rPr>
          <w:rFonts w:cs="Triodion Ucs" w:ascii="Triodion Ucs" w:hAnsi="Triodion Ucs"/>
          <w:lang w:val="en-US"/>
        </w:rPr>
        <w:t>a</w:t>
      </w:r>
      <w:r>
        <w:rPr>
          <w:rFonts w:cs="Triodion Ucs" w:ascii="Triodion Ucs" w:hAnsi="Triodion Ucs"/>
        </w:rPr>
        <w:t>ждь: д</w:t>
      </w:r>
      <w:r>
        <w:rPr>
          <w:rFonts w:cs="Triodion Ucs" w:ascii="Triodion Ucs" w:hAnsi="Triodion Ucs"/>
          <w:lang w:val="en-US"/>
        </w:rPr>
        <w:t>a</w:t>
      </w:r>
      <w:r>
        <w:rPr>
          <w:rFonts w:cs="Triodion Ucs" w:ascii="Triodion Ucs" w:hAnsi="Triodion Ucs"/>
        </w:rPr>
        <w:t xml:space="preserve">руй и5мъ </w:t>
      </w:r>
      <w:r>
        <w:rPr>
          <w:rFonts w:cs="Triodion Ucs" w:ascii="Triodion Ucs" w:hAnsi="Triodion Ucs"/>
          <w:color w:val="FF0000"/>
        </w:rPr>
        <w:t>[ѓще во ўчи1лищи:</w:t>
      </w:r>
      <w:r>
        <w:rPr>
          <w:rFonts w:cs="Triodion Ucs" w:ascii="Triodion Ucs" w:hAnsi="Triodion Ucs"/>
        </w:rPr>
        <w:t xml:space="preserve"> и3 вс</w:t>
      </w:r>
      <w:r>
        <w:rPr>
          <w:rFonts w:cs="Triodion Ucs" w:ascii="Triodion Ucs" w:hAnsi="Triodion Ucs"/>
          <w:lang w:val="en-US"/>
        </w:rPr>
        <w:t>B</w:t>
      </w:r>
      <w:r>
        <w:rPr>
          <w:rFonts w:cs="Triodion Ucs" w:ascii="Triodion Ucs" w:hAnsi="Triodion Ucs"/>
        </w:rPr>
        <w:t>мъ здЁ нач</w:t>
      </w:r>
      <w:r>
        <w:rPr>
          <w:rFonts w:cs="Triodion Ucs" w:ascii="Triodion Ucs" w:hAnsi="Triodion Ucs"/>
          <w:lang w:val="en-US"/>
        </w:rPr>
        <w:t>a</w:t>
      </w:r>
      <w:r>
        <w:rPr>
          <w:rFonts w:cs="Triodion Ucs" w:ascii="Triodion Ucs" w:hAnsi="Triodion Ucs"/>
        </w:rPr>
        <w:t>льствующымъ, ўч</w:t>
      </w:r>
      <w:r>
        <w:rPr>
          <w:rFonts w:cs="Triodion Ucs" w:ascii="Triodion Ucs" w:hAnsi="Triodion Ucs"/>
          <w:lang w:val="en-US"/>
        </w:rPr>
        <w:t>a</w:t>
      </w:r>
      <w:r>
        <w:rPr>
          <w:rFonts w:cs="Triodion Ucs" w:ascii="Triodion Ucs" w:hAnsi="Triodion Ucs"/>
        </w:rPr>
        <w:t>щымъ и3 ўч</w:t>
      </w:r>
      <w:r>
        <w:rPr>
          <w:rFonts w:cs="Triodion Ucs" w:ascii="Triodion Ucs" w:hAnsi="Triodion Ucs"/>
          <w:lang w:val="en-US"/>
        </w:rPr>
        <w:t>a</w:t>
      </w:r>
      <w:r>
        <w:rPr>
          <w:rFonts w:cs="Triodion Ucs" w:ascii="Triodion Ucs" w:hAnsi="Triodion Ucs"/>
        </w:rPr>
        <w:t>щы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ѓще во врач</w:t>
      </w:r>
      <w:r>
        <w:rPr>
          <w:rFonts w:cs="Triodion Ucs" w:ascii="Triodion Ucs" w:hAnsi="Triodion Ucs"/>
          <w:color w:val="FF0000"/>
          <w:lang w:val="en-US"/>
        </w:rPr>
        <w:t>e</w:t>
      </w:r>
      <w:r>
        <w:rPr>
          <w:rFonts w:cs="Triodion Ucs" w:ascii="Triodion Ucs" w:hAnsi="Triodion Ucs"/>
          <w:color w:val="FF0000"/>
        </w:rPr>
        <w:t>бницэ:</w:t>
      </w:r>
      <w:r>
        <w:rPr>
          <w:rFonts w:cs="Triodion Ucs" w:ascii="Triodion Ucs" w:hAnsi="Triodion Ucs"/>
        </w:rPr>
        <w:t xml:space="preserve"> и3 вс</w:t>
      </w:r>
      <w:r>
        <w:rPr>
          <w:rFonts w:cs="Triodion Ucs" w:ascii="Triodion Ucs" w:hAnsi="Triodion Ucs"/>
          <w:lang w:val="en-US"/>
        </w:rPr>
        <w:t>B</w:t>
      </w:r>
      <w:r>
        <w:rPr>
          <w:rFonts w:cs="Triodion Ucs" w:ascii="Triodion Ucs" w:hAnsi="Triodion Ucs"/>
        </w:rPr>
        <w:t>мъ тружд</w:t>
      </w:r>
      <w:r>
        <w:rPr>
          <w:rFonts w:cs="Triodion Ucs" w:ascii="Triodion Ucs" w:hAnsi="Triodion Ucs"/>
          <w:lang w:val="en-US"/>
        </w:rPr>
        <w:t>a</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и3 стр</w:t>
      </w:r>
      <w:r>
        <w:rPr>
          <w:rFonts w:cs="Triodion Ucs" w:ascii="Triodion Ucs" w:hAnsi="Triodion Ucs"/>
          <w:lang w:val="en-US"/>
        </w:rPr>
        <w:t>a</w:t>
      </w:r>
      <w:r>
        <w:rPr>
          <w:rFonts w:cs="Triodion Ucs" w:ascii="Triodion Ucs" w:hAnsi="Triodion Ucs"/>
        </w:rPr>
        <w:t>ждущымъ во врач</w:t>
      </w:r>
      <w:r>
        <w:rPr>
          <w:rFonts w:cs="Triodion Ucs" w:ascii="Triodion Ucs" w:hAnsi="Triodion Ucs"/>
          <w:lang w:val="en-US"/>
        </w:rPr>
        <w:t>e</w:t>
      </w:r>
      <w:r>
        <w:rPr>
          <w:rFonts w:cs="Triodion Ucs" w:ascii="Triodion Ucs" w:hAnsi="Triodion Ucs"/>
        </w:rPr>
        <w:t>бницэ с</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r>
        <w:rPr>
          <w:rFonts w:cs="Triodion Ucs" w:ascii="Triodion Ucs" w:hAnsi="Triodion Ucs"/>
        </w:rPr>
        <w:t xml:space="preserve"> вс‰ ±же ко сп7с</w:t>
      </w:r>
      <w:r>
        <w:rPr>
          <w:rFonts w:cs="Triodion Ucs" w:ascii="Triodion Ucs" w:hAnsi="Triodion Ucs"/>
          <w:lang w:val="en-US"/>
        </w:rPr>
        <w:t>e</w:t>
      </w:r>
      <w:r>
        <w:rPr>
          <w:rFonts w:cs="Triodion Ucs" w:ascii="Triodion Ucs" w:hAnsi="Triodion Ucs"/>
        </w:rPr>
        <w:t>нію прошє1ні</w:t>
      </w:r>
      <w:r>
        <w:rPr>
          <w:rFonts w:cs="Triodion Ucs" w:ascii="Triodion Ucs" w:hAnsi="Triodion Ucs"/>
          <w:lang w:val="en-US"/>
        </w:rPr>
        <w:t>z</w:t>
      </w:r>
      <w:r>
        <w:rPr>
          <w:rFonts w:cs="Triodion Ucs" w:ascii="Triodion Ucs" w:hAnsi="Triodion Ucs"/>
        </w:rPr>
        <w:t>, здр</w:t>
      </w:r>
      <w:r>
        <w:rPr>
          <w:rFonts w:cs="Triodion Ucs" w:ascii="Triodion Ucs" w:hAnsi="Triodion Ucs"/>
          <w:lang w:val="en-US"/>
        </w:rPr>
        <w:t>a</w:t>
      </w:r>
      <w:r>
        <w:rPr>
          <w:rFonts w:cs="Triodion Ucs" w:ascii="Triodion Ucs" w:hAnsi="Triodion Ucs"/>
        </w:rPr>
        <w:t>віе же и3 сп7с</w:t>
      </w:r>
      <w:r>
        <w:rPr>
          <w:rFonts w:cs="Triodion Ucs" w:ascii="Triodion Ucs" w:hAnsi="Triodion Ucs"/>
          <w:lang w:val="en-US"/>
        </w:rPr>
        <w:t>e</w:t>
      </w:r>
      <w:r>
        <w:rPr>
          <w:rFonts w:cs="Triodion Ucs" w:ascii="Triodion Ucs" w:hAnsi="Triodion Ucs"/>
        </w:rPr>
        <w:t>ніе, и3 во всёмъ б</w:t>
      </w:r>
      <w:r>
        <w:rPr>
          <w:rFonts w:cs="Triodion Ucs" w:ascii="Triodion Ucs" w:hAnsi="Triodion Ucs"/>
          <w:lang w:val="en-US"/>
        </w:rPr>
        <w:t>l</w:t>
      </w:r>
      <w:r>
        <w:rPr>
          <w:rFonts w:cs="Triodion Ucs" w:ascii="Triodion Ucs" w:hAnsi="Triodion Ucs"/>
        </w:rPr>
        <w:t>г0е поспэш</w:t>
      </w:r>
      <w:r>
        <w:rPr>
          <w:rFonts w:cs="Triodion Ucs" w:ascii="Triodion Ucs" w:hAnsi="Triodion Ucs"/>
          <w:lang w:val="en-US"/>
        </w:rPr>
        <w:t>e</w:t>
      </w:r>
      <w:r>
        <w:rPr>
          <w:rFonts w:cs="Triodion Ucs" w:ascii="Triodion Ucs" w:hAnsi="Triodion Ucs"/>
        </w:rPr>
        <w:t>ніе, да не</w:t>
      </w:r>
      <w:r>
        <w:rPr>
          <w:rFonts w:cs="Triodion Ucs" w:ascii="Triodion Ucs" w:hAnsi="Triodion Ucs"/>
          <w:lang w:val="en-US"/>
        </w:rPr>
        <w:t>w</w:t>
      </w:r>
      <w:r>
        <w:rPr>
          <w:rFonts w:cs="Triodion Ucs" w:ascii="Triodion Ucs" w:hAnsi="Triodion Ucs"/>
        </w:rPr>
        <w:t>сужд</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покл0н</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тебЁ є3ди1ному и4стинному б</w:t>
      </w:r>
      <w:r>
        <w:rPr>
          <w:rFonts w:cs="Triodion Ucs" w:ascii="Triodion Ucs" w:hAnsi="Triodion Ucs"/>
          <w:lang w:val="en-US"/>
        </w:rPr>
        <w:t>G</w:t>
      </w:r>
      <w:r>
        <w:rPr>
          <w:rFonts w:cs="Triodion Ucs" w:ascii="Triodion Ucs" w:hAnsi="Triodion Ucs"/>
        </w:rPr>
        <w:t>у, и3 є3г0же посл</w:t>
      </w:r>
      <w:r>
        <w:rPr>
          <w:rFonts w:cs="Triodion Ucs" w:ascii="Triodion Ucs" w:hAnsi="Triodion Ucs"/>
          <w:lang w:val="en-US"/>
        </w:rPr>
        <w:t>a</w:t>
      </w:r>
      <w:r>
        <w:rPr>
          <w:rFonts w:cs="Triodion Ucs" w:ascii="Triodion Ucs" w:hAnsi="Triodion Ucs"/>
        </w:rPr>
        <w:t>лъ є3си2 ї}су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Y</w:t>
      </w:r>
      <w:r>
        <w:rPr>
          <w:rFonts w:cs="Triodion Ucs" w:ascii="Triodion Ucs" w:hAnsi="Triodion Ucs"/>
        </w:rPr>
        <w:t>, м</w:t>
      </w:r>
      <w:r>
        <w:rPr>
          <w:rFonts w:cs="Triodion Ucs" w:ascii="Triodion Ucs" w:hAnsi="Triodion Ucs"/>
          <w:lang w:val="en-US"/>
        </w:rPr>
        <w:t>l</w:t>
      </w:r>
      <w:r>
        <w:rPr>
          <w:rFonts w:cs="Triodion Ucs" w:ascii="Triodion Ucs" w:hAnsi="Triodion Ucs"/>
        </w:rPr>
        <w:t>твами бц</w:t>
      </w:r>
      <w:r>
        <w:rPr>
          <w:rFonts w:cs="Triodion Ucs" w:ascii="Triodion Ucs" w:hAnsi="Triodion Ucs"/>
          <w:lang w:val="en-US"/>
        </w:rPr>
        <w:t>d</w:t>
      </w:r>
      <w:r>
        <w:rPr>
          <w:rFonts w:cs="Triodion Ucs" w:ascii="Triodion Ucs" w:hAnsi="Triodion Ucs"/>
        </w:rPr>
        <w:t xml:space="preserve">ы, </w:t>
      </w:r>
      <w:r>
        <w:rPr>
          <w:rFonts w:cs="Triodion Ucs" w:ascii="Triodion Ucs" w:hAnsi="Triodion Ucs"/>
          <w:color w:val="FF0000"/>
        </w:rPr>
        <w:t>[и3 є3гHже є4сть час0внz]</w:t>
      </w:r>
      <w:r>
        <w:rPr>
          <w:rFonts w:cs="Triodion Ucs" w:ascii="Triodion Ucs" w:hAnsi="Triodion Ucs"/>
        </w:rPr>
        <w:t xml:space="preserve"> и3 всёхъ с™</w:t>
      </w:r>
      <w:r>
        <w:rPr>
          <w:rFonts w:cs="Triodion Ucs" w:ascii="Triodion Ucs" w:hAnsi="Triodion Ucs"/>
          <w:lang w:val="en-US"/>
        </w:rPr>
        <w:t>h</w:t>
      </w:r>
      <w:r>
        <w:rPr>
          <w:rFonts w:cs="Triodion Ucs" w:ascii="Triodion Ucs" w:hAnsi="Triodion Ucs"/>
        </w:rPr>
        <w:t>хъ твои1хъ, ґми1нь.</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с™ъ є3си2 б9е н</w:t>
      </w:r>
      <w:r>
        <w:rPr>
          <w:rFonts w:cs="Triodion Ucs" w:ascii="Triodion Ucs" w:hAnsi="Triodion Ucs"/>
          <w:lang w:val="en-US"/>
        </w:rPr>
        <w:t>a</w:t>
      </w:r>
      <w:r>
        <w:rPr>
          <w:rFonts w:cs="Triodion Ucs" w:ascii="Triodion Ucs" w:hAnsi="Triodion Ucs"/>
        </w:rPr>
        <w:t>шъ, и3 во с™</w:t>
      </w:r>
      <w:r>
        <w:rPr>
          <w:rFonts w:cs="Triodion Ucs" w:ascii="Triodion Ucs" w:hAnsi="Triodion Ucs"/>
          <w:lang w:val="en-US"/>
        </w:rPr>
        <w:t>h</w:t>
      </w:r>
      <w:r>
        <w:rPr>
          <w:rFonts w:cs="Triodion Ucs" w:ascii="Triodion Ucs" w:hAnsi="Triodion Ucs"/>
        </w:rPr>
        <w:t>хъ почив</w:t>
      </w:r>
      <w:r>
        <w:rPr>
          <w:rFonts w:cs="Triodion Ucs" w:ascii="Triodion Ucs" w:hAnsi="Triodion Ucs"/>
          <w:lang w:val="en-US"/>
        </w:rPr>
        <w:t>a</w:t>
      </w:r>
      <w:r>
        <w:rPr>
          <w:rFonts w:cs="Triodion Ucs" w:ascii="Triodion Ucs" w:hAnsi="Triodion Ucs"/>
        </w:rPr>
        <w:t>еши,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xml:space="preserve">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кропи1тъ ґрхіер</w:t>
      </w:r>
      <w:r>
        <w:rPr>
          <w:rFonts w:cs="Triodion Ucs" w:ascii="Triodion Ucs" w:hAnsi="Triodion Ucs"/>
          <w:color w:val="FF0000"/>
          <w:lang w:val="en-US"/>
        </w:rPr>
        <w:t>e</w:t>
      </w:r>
      <w:r>
        <w:rPr>
          <w:rFonts w:cs="Triodion Ucs" w:ascii="Triodion Ucs" w:hAnsi="Triodion Ucs"/>
          <w:color w:val="FF0000"/>
        </w:rPr>
        <w:t>й час0вню сщ7</w:t>
      </w:r>
      <w:r>
        <w:rPr>
          <w:rFonts w:cs="Triodion Ucs" w:ascii="Triodion Ucs" w:hAnsi="Triodion Ucs"/>
          <w:color w:val="FF0000"/>
          <w:lang w:val="en-US"/>
        </w:rPr>
        <w:t>e</w:t>
      </w:r>
      <w:r>
        <w:rPr>
          <w:rFonts w:cs="Triodion Ucs" w:ascii="Triodion Ucs" w:hAnsi="Triodion Ucs"/>
          <w:color w:val="FF0000"/>
        </w:rPr>
        <w:t>нною вод0ю глаг0люще:</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час0вн</w:t>
      </w:r>
      <w:r>
        <w:rPr>
          <w:rFonts w:cs="Triodion Ucs" w:ascii="Triodion Ucs" w:hAnsi="Triodion Ucs"/>
          <w:lang w:val="en-US"/>
        </w:rPr>
        <w:t>z</w:t>
      </w:r>
      <w:r>
        <w:rPr>
          <w:rFonts w:cs="Triodion Ucs" w:ascii="Triodion Ucs" w:hAnsi="Triodion Ucs"/>
        </w:rPr>
        <w:t xml:space="preserve"> сі</w:t>
      </w:r>
      <w:r>
        <w:rPr>
          <w:rFonts w:cs="Triodion Ucs" w:ascii="Triodion Ucs" w:hAnsi="Triodion Ucs"/>
          <w:lang w:val="en-US"/>
        </w:rPr>
        <w:t>S</w:t>
      </w:r>
      <w:r>
        <w:rPr>
          <w:rFonts w:cs="Triodion Ucs" w:ascii="Triodion Ucs" w:hAnsi="Triodion Ucs"/>
        </w:rPr>
        <w:t xml:space="preserve">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w:t>
      </w:r>
    </w:p>
    <w:p>
      <w:pPr>
        <w:pStyle w:val="Normal"/>
        <w:rPr>
          <w:rFonts w:ascii="Triodion Ucs" w:hAnsi="Triodion Ucs" w:cs="Triodion Ucs"/>
        </w:rPr>
      </w:pPr>
      <w:r>
        <w:rPr>
          <w:rFonts w:cs="Triodion Ucs" w:ascii="Triodion Ucs" w:hAnsi="Triodion Ucs"/>
          <w:color w:val="FF0000"/>
        </w:rPr>
        <w:t>Кли1ріцы же кроп</w:t>
      </w:r>
      <w:r>
        <w:rPr>
          <w:rFonts w:cs="Triodion Ucs" w:ascii="Triodion Ucs" w:hAnsi="Triodion Ucs"/>
          <w:color w:val="FF0000"/>
          <w:lang w:val="en-US"/>
        </w:rPr>
        <w:t>s</w:t>
      </w:r>
      <w:r>
        <w:rPr>
          <w:rFonts w:cs="Triodion Ucs" w:ascii="Triodion Ucs" w:hAnsi="Triodion Ucs"/>
          <w:color w:val="FF0000"/>
        </w:rPr>
        <w:t xml:space="preserve">тъ ю5 </w:t>
      </w:r>
      <w:r>
        <w:rPr>
          <w:rFonts w:cs="Triodion Ucs" w:ascii="Triodion Ucs" w:hAnsi="Triodion Ucs"/>
          <w:color w:val="FF0000"/>
          <w:lang w:val="en-US"/>
        </w:rPr>
        <w:t>t</w:t>
      </w:r>
      <w:r>
        <w:rPr>
          <w:rFonts w:cs="Triodion Ucs" w:ascii="Triodion Ucs" w:hAnsi="Triodion Ucs"/>
          <w:color w:val="FF0000"/>
        </w:rPr>
        <w:t>внЁ.</w:t>
      </w:r>
    </w:p>
    <w:p>
      <w:pPr>
        <w:pStyle w:val="Heading3"/>
        <w:ind w:hanging="0"/>
        <w:rPr>
          <w:rFonts w:ascii="Triodion Ucs" w:hAnsi="Triodion Ucs" w:cs="Triodion Ucs"/>
        </w:rPr>
      </w:pPr>
      <w:r>
        <w:rPr>
          <w:rFonts w:cs="Triodion Ucs" w:ascii="Triodion Ucs" w:hAnsi="Triodion Ucs"/>
        </w:rPr>
        <w:t>Лю1діе же пою1тъ насто</w:t>
      </w:r>
      <w:r>
        <w:rPr>
          <w:rFonts w:cs="Triodion Ucs" w:ascii="Triodion Ucs" w:hAnsi="Triodion Ucs"/>
          <w:lang w:val="en-US"/>
        </w:rPr>
        <w:t>s</w:t>
      </w:r>
      <w:r>
        <w:rPr>
          <w:rFonts w:cs="Triodion Ucs" w:ascii="Triodion Ucs" w:hAnsi="Triodion Ucs"/>
        </w:rPr>
        <w:t>щій троп</w:t>
      </w:r>
      <w:r>
        <w:rPr>
          <w:rFonts w:cs="Triodion Ucs" w:ascii="Triodion Ucs" w:hAnsi="Triodion Ucs"/>
          <w:lang w:val="en-US"/>
        </w:rPr>
        <w:t>a</w:t>
      </w:r>
      <w:r>
        <w:rPr>
          <w:rFonts w:cs="Triodion Ucs" w:ascii="Triodion Ucs" w:hAnsi="Triodion Ucs"/>
        </w:rPr>
        <w:t>рь, 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п7си2 г</w:t>
      </w:r>
      <w:r>
        <w:rPr>
          <w:rFonts w:cs="Triodion Ucs" w:ascii="Triodion Ucs" w:hAnsi="Triodion Ucs"/>
          <w:lang w:val="en-US"/>
        </w:rPr>
        <w:t>D</w:t>
      </w:r>
      <w:r>
        <w:rPr>
          <w:rFonts w:cs="Triodion Ucs" w:ascii="Triodion Ucs" w:hAnsi="Triodion Ucs"/>
        </w:rPr>
        <w:t xml:space="preserve">и лю1ди тво‰, </w:t>
      </w:r>
      <w:r>
        <w:rPr>
          <w:rFonts w:cs="Arial" w:ascii="Arial" w:hAnsi="Arial"/>
        </w:rPr>
        <w:t>/</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слови2 досто</w:t>
      </w:r>
      <w:r>
        <w:rPr>
          <w:rFonts w:cs="Triodion Ucs" w:ascii="Triodion Ucs" w:hAnsi="Triodion Ucs"/>
          <w:lang w:val="en-US"/>
        </w:rPr>
        <w:t>s</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поб</w:t>
      </w:r>
      <w:r>
        <w:rPr>
          <w:rFonts w:cs="Triodion Ucs" w:ascii="Triodion Ucs" w:hAnsi="Triodion Ucs"/>
          <w:lang w:val="en-US"/>
        </w:rPr>
        <w:t>B</w:t>
      </w:r>
      <w:r>
        <w:rPr>
          <w:rFonts w:cs="Triodion Ucs" w:ascii="Triodion Ucs" w:hAnsi="Triodion Ucs"/>
        </w:rPr>
        <w:t>ды на сопроти6вны</w:t>
      </w:r>
      <w:r>
        <w:rPr>
          <w:rFonts w:cs="Triodion Ucs" w:ascii="Triodion Ucs" w:hAnsi="Triodion Ucs"/>
          <w:lang w:val="en-US"/>
        </w:rPr>
        <w:t>z</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ру</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тво</w:t>
      </w:r>
      <w:r>
        <w:rPr>
          <w:rFonts w:cs="Triodion Ucs" w:ascii="Triodion Ucs" w:hAnsi="Triodion Ucs"/>
          <w:lang w:val="en-US"/>
        </w:rPr>
        <w:t>E</w:t>
      </w:r>
      <w:r>
        <w:rPr>
          <w:rFonts w:cs="Triodion Ucs" w:ascii="Triodion Ucs" w:hAnsi="Triodion Ucs"/>
        </w:rPr>
        <w:t xml:space="preserve"> сохран</w:t>
      </w:r>
      <w:r>
        <w:rPr>
          <w:rFonts w:cs="Triodion Ucs" w:ascii="Triodion Ucs" w:hAnsi="Triodion Ucs"/>
          <w:lang w:val="en-US"/>
        </w:rPr>
        <w:t>sz</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0мъ твои1мъ жи1тельство.</w:t>
      </w:r>
    </w:p>
    <w:p>
      <w:pPr>
        <w:pStyle w:val="Normal"/>
        <w:rPr>
          <w:rFonts w:ascii="Triodion Ucs" w:hAnsi="Triodion Ucs" w:cs="Triodion Ucs"/>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мъ:</w:t>
      </w:r>
    </w:p>
    <w:p>
      <w:pPr>
        <w:pStyle w:val="Normal"/>
        <w:rPr>
          <w:rFonts w:ascii="Triodion Ucs" w:hAnsi="Triodion Ucs" w:cs="Triodion Ucs"/>
        </w:rPr>
      </w:pPr>
      <w:r>
        <w:rPr>
          <w:rFonts w:cs="Triodion Ucs" w:ascii="Triodion Ucs" w:hAnsi="Triodion Ucs"/>
          <w:color w:val="FF0000"/>
        </w:rPr>
        <w:t>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Прес™</w:t>
      </w:r>
      <w:r>
        <w:rPr>
          <w:rFonts w:cs="Triodion Ucs" w:ascii="Triodion Ucs" w:hAnsi="Triodion Ucs"/>
          <w:lang w:val="en-US"/>
        </w:rPr>
        <w:t>a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 спаси2 н</w:t>
      </w:r>
      <w:r>
        <w:rPr>
          <w:rFonts w:cs="Triodion Ucs" w:ascii="Triodion Ucs" w:hAnsi="Triodion Ucs"/>
          <w:lang w:val="en-US"/>
        </w:rPr>
        <w:t>a</w:t>
      </w:r>
      <w:r>
        <w:rPr>
          <w:rFonts w:cs="Triodion Ucs" w:ascii="Triodion Ucs" w:hAnsi="Triodion Ucs"/>
        </w:rPr>
        <w:t>с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Честнёйшую херув‡мъ:</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тебЁ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ўпов</w:t>
      </w:r>
      <w:r>
        <w:rPr>
          <w:rFonts w:cs="Triodion Ucs" w:ascii="Triodion Ucs" w:hAnsi="Triodion Ucs"/>
          <w:lang w:val="en-US"/>
        </w:rPr>
        <w:t>a</w:t>
      </w:r>
      <w:r>
        <w:rPr>
          <w:rFonts w:cs="Triodion Ucs" w:ascii="Triodion Ucs" w:hAnsi="Triodion Ucs"/>
        </w:rPr>
        <w:t>ніе н</w:t>
      </w:r>
      <w:r>
        <w:rPr>
          <w:rFonts w:cs="Triodion Ucs" w:ascii="Triodion Ucs" w:hAnsi="Triodion Ucs"/>
          <w:lang w:val="en-US"/>
        </w:rPr>
        <w:t>a</w:t>
      </w:r>
      <w:r>
        <w:rPr>
          <w:rFonts w:cs="Triodion Ucs" w:ascii="Triodion Ucs" w:hAnsi="Triodion Ucs"/>
        </w:rPr>
        <w:t>ше, сл</w:t>
      </w:r>
      <w:r>
        <w:rPr>
          <w:rFonts w:cs="Triodion Ucs" w:ascii="Triodion Ucs" w:hAnsi="Triodion Ucs"/>
          <w:lang w:val="en-US"/>
        </w:rPr>
        <w:t>a</w:t>
      </w:r>
      <w:r>
        <w:rPr>
          <w:rFonts w:cs="Triodion Ucs" w:ascii="Triodion Ucs" w:hAnsi="Triodion Ucs"/>
        </w:rPr>
        <w:t>ва тебЁ.</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r>
        <w:rPr>
          <w:rFonts w:cs="Triodion Ucs" w:ascii="Triodion Ucs" w:hAnsi="Triodion Ucs"/>
        </w:rPr>
        <w:t xml:space="preserve"> Пре</w:t>
      </w:r>
      <w:r>
        <w:rPr>
          <w:rFonts w:cs="Triodion Ucs" w:ascii="Triodion Ucs" w:hAnsi="Triodion Ucs"/>
          <w:lang w:val="en-US"/>
        </w:rPr>
        <w:t>w</w:t>
      </w:r>
      <w:r>
        <w:rPr>
          <w:rFonts w:cs="Triodion Ucs" w:ascii="Triodion Ucs" w:hAnsi="Triodion Ucs"/>
        </w:rPr>
        <w:t>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нэйшій влад</w:t>
      </w:r>
      <w:r>
        <w:rPr>
          <w:rFonts w:cs="Triodion Ucs" w:ascii="Triodion Ucs" w:hAnsi="Triodion Ucs"/>
          <w:lang w:val="en-US"/>
        </w:rPr>
        <w:t>h</w:t>
      </w:r>
      <w:r>
        <w:rPr>
          <w:rFonts w:cs="Triodion Ucs" w:ascii="Triodion Ucs" w:hAnsi="Triodion Ucs"/>
        </w:rPr>
        <w:t>ко б</w:t>
      </w:r>
      <w:r>
        <w:rPr>
          <w:rFonts w:cs="Triodion Ucs" w:ascii="Triodion Ucs" w:hAnsi="Triodion Ucs"/>
          <w:lang w:val="en-US"/>
        </w:rPr>
        <w:t>l</w:t>
      </w:r>
      <w:r>
        <w:rPr>
          <w:rFonts w:cs="Triodion Ucs" w:ascii="Triodion Ucs" w:hAnsi="Triodion Ucs"/>
        </w:rPr>
        <w:t>гослови2.</w:t>
      </w:r>
    </w:p>
    <w:p>
      <w:pPr>
        <w:pStyle w:val="Normal"/>
        <w:rPr>
          <w:rFonts w:ascii="Triodion Ucs" w:hAnsi="Triodion Ucs" w:cs="Triodion Ucs"/>
        </w:rPr>
      </w:pPr>
      <w:r>
        <w:rPr>
          <w:rFonts w:cs="Triodion Ucs" w:ascii="Triodion Ucs" w:hAnsi="Triodion Ucs"/>
          <w:color w:val="FF0000"/>
        </w:rPr>
        <w:t>Ґрхіер</w:t>
      </w:r>
      <w:r>
        <w:rPr>
          <w:rFonts w:cs="Triodion Ucs" w:ascii="Triodion Ucs" w:hAnsi="Triodion Ucs"/>
          <w:color w:val="FF0000"/>
          <w:lang w:val="en-US"/>
        </w:rPr>
        <w:t>e</w:t>
      </w:r>
      <w:r>
        <w:rPr>
          <w:rFonts w:cs="Triodion Ucs" w:ascii="Triodion Ucs" w:hAnsi="Triodion Ucs"/>
          <w:color w:val="FF0000"/>
        </w:rPr>
        <w:t xml:space="preserve">й твори1тъ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 xml:space="preserve">стъ по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аю.</w:t>
      </w:r>
    </w:p>
    <w:p>
      <w:pPr>
        <w:pStyle w:val="Normal"/>
        <w:rPr>
          <w:rFonts w:ascii="Triodion Ucs" w:hAnsi="Triodion Ucs" w:cs="Triodion Ucs"/>
        </w:rPr>
      </w:pPr>
      <w:r>
        <w:rPr>
          <w:rFonts w:cs="Triodion Ucs" w:ascii="Triodion Ucs" w:hAnsi="Triodion Ucs"/>
          <w:color w:val="FF0000"/>
        </w:rPr>
        <w:t>Пр</w:t>
      </w:r>
      <w:r>
        <w:rPr>
          <w:rFonts w:cs="Triodion Ucs" w:ascii="Triodion Ucs" w:hAnsi="Triodion Ucs"/>
          <w:color w:val="FF0000"/>
          <w:lang w:val="en-US"/>
        </w:rPr>
        <w:t>w</w:t>
      </w:r>
      <w:r>
        <w:rPr>
          <w:rFonts w:cs="Triodion Ucs" w:ascii="Triodion Ucs" w:hAnsi="Triodion Ucs"/>
          <w:color w:val="FF0000"/>
        </w:rPr>
        <w:t>то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Вели1кому господи1ну и3 </w:t>
      </w:r>
      <w:r>
        <w:rPr>
          <w:rFonts w:cs="Triodion Ucs" w:ascii="Triodion Ucs" w:hAnsi="Triodion Ucs"/>
          <w:lang w:val="en-US"/>
        </w:rPr>
        <w:t>n</w:t>
      </w:r>
      <w:r>
        <w:rPr>
          <w:rFonts w:cs="Triodion Ucs" w:ascii="Triodion Ucs" w:hAnsi="Triodion Ucs"/>
        </w:rPr>
        <w:t>тц</w:t>
      </w:r>
      <w:r>
        <w:rPr>
          <w:rFonts w:cs="Triodion Ucs" w:ascii="Triodion Ucs" w:hAnsi="Triodion Ucs"/>
          <w:lang w:val="en-US"/>
        </w:rPr>
        <w:t>Y</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му с™ёйшему патрі</w:t>
      </w:r>
      <w:r>
        <w:rPr>
          <w:rFonts w:cs="Triodion Ucs" w:ascii="Triodion Ucs" w:hAnsi="Triodion Ucs"/>
          <w:lang w:val="en-US"/>
        </w:rPr>
        <w:t>a</w:t>
      </w:r>
      <w:r>
        <w:rPr>
          <w:rFonts w:cs="Triodion Ucs" w:ascii="Triodion Ucs" w:hAnsi="Triodion Ucs"/>
        </w:rPr>
        <w:t>рху моск0вскому и3 все</w:t>
      </w:r>
      <w:r>
        <w:rPr>
          <w:rFonts w:cs="Triodion Ucs" w:ascii="Triodion Ucs" w:hAnsi="Triodion Ucs"/>
          <w:lang w:val="en-US"/>
        </w:rPr>
        <w:t>S</w:t>
      </w:r>
      <w:r>
        <w:rPr>
          <w:rFonts w:cs="Triodion Ucs" w:ascii="Triodion Ucs" w:hAnsi="Triodion Ucs"/>
        </w:rPr>
        <w:t xml:space="preserve"> руси2 </w:t>
      </w:r>
      <w:r>
        <w:rPr>
          <w:rFonts w:cs="Triodion Ucs" w:ascii="Triodion Ucs" w:hAnsi="Triodion Ucs"/>
          <w:color w:val="FF0000"/>
        </w:rPr>
        <w:t>и4м&gt;къ,</w:t>
      </w:r>
      <w:r>
        <w:rPr>
          <w:rFonts w:cs="Triodion Ucs" w:ascii="Triodion Ucs" w:hAnsi="Triodion Ucs"/>
        </w:rPr>
        <w:t xml:space="preserve"> и3 господи1ну н</w:t>
      </w:r>
      <w:r>
        <w:rPr>
          <w:rFonts w:cs="Triodion Ucs" w:ascii="Triodion Ucs" w:hAnsi="Triodion Ucs"/>
          <w:lang w:val="en-US"/>
        </w:rPr>
        <w:t>a</w:t>
      </w:r>
      <w:r>
        <w:rPr>
          <w:rFonts w:cs="Triodion Ucs" w:ascii="Triodion Ucs" w:hAnsi="Triodion Ucs"/>
        </w:rPr>
        <w:t>шему пре</w:t>
      </w:r>
      <w:r>
        <w:rPr>
          <w:rFonts w:cs="Triodion Ucs" w:ascii="Triodion Ucs" w:hAnsi="Triodion Ucs"/>
          <w:lang w:val="en-US"/>
        </w:rPr>
        <w:t>w</w:t>
      </w:r>
      <w:r>
        <w:rPr>
          <w:rFonts w:cs="Triodion Ucs" w:ascii="Triodion Ucs" w:hAnsi="Triodion Ucs"/>
        </w:rPr>
        <w:t>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нэйшему митропол</w:t>
      </w:r>
      <w:r>
        <w:rPr>
          <w:rFonts w:cs="Triodion Ucs" w:ascii="Triodion Ucs" w:hAnsi="Triodion Ucs"/>
          <w:lang w:val="en-US"/>
        </w:rPr>
        <w:t>j</w:t>
      </w:r>
      <w:r>
        <w:rPr>
          <w:rFonts w:cs="Triodion Ucs" w:ascii="Triodion Ucs" w:hAnsi="Triodion Ucs"/>
        </w:rPr>
        <w:t xml:space="preserve">ту </w:t>
      </w:r>
      <w:r>
        <w:rPr>
          <w:rFonts w:cs="Triodion Ucs" w:ascii="Triodion Ucs" w:hAnsi="Triodion Ucs"/>
          <w:color w:val="FF0000"/>
        </w:rPr>
        <w:t>[и3ли2</w:t>
      </w:r>
      <w:r>
        <w:rPr>
          <w:rFonts w:cs="Triodion Ucs" w:ascii="Triodion Ucs" w:hAnsi="Triodion Ucs"/>
        </w:rPr>
        <w:t xml:space="preserve"> ґрхіеп</w:t>
      </w:r>
      <w:r>
        <w:rPr>
          <w:rFonts w:cs="Triodion Ucs" w:ascii="Triodion Ucs" w:hAnsi="Triodion Ucs"/>
          <w:lang w:val="en-US"/>
        </w:rPr>
        <w:t>j</w:t>
      </w:r>
      <w:r>
        <w:rPr>
          <w:rFonts w:cs="Triodion Ucs" w:ascii="Triodion Ucs" w:hAnsi="Triodion Ucs"/>
        </w:rPr>
        <w:t>скопу, и3ли2 є3п</w:t>
      </w:r>
      <w:r>
        <w:rPr>
          <w:rFonts w:cs="Triodion Ucs" w:ascii="Triodion Ucs" w:hAnsi="Triodion Ucs"/>
          <w:lang w:val="en-US"/>
        </w:rPr>
        <w:t>j</w:t>
      </w:r>
      <w:r>
        <w:rPr>
          <w:rFonts w:cs="Triodion Ucs" w:ascii="Triodion Ucs" w:hAnsi="Triodion Ucs"/>
        </w:rPr>
        <w:t>скопу</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 є3г</w:t>
      </w:r>
      <w:r>
        <w:rPr>
          <w:rFonts w:cs="Triodion Ucs" w:ascii="Triodion Ucs" w:hAnsi="Triodion Ucs"/>
          <w:color w:val="FF0000"/>
          <w:lang w:val="en-US"/>
        </w:rPr>
        <w:t>H</w:t>
      </w:r>
      <w:r>
        <w:rPr>
          <w:rFonts w:cs="Triodion Ucs" w:ascii="Triodion Ucs" w:hAnsi="Triodion Ucs"/>
          <w:color w:val="FF0000"/>
        </w:rPr>
        <w:t>же џбласть]</w:t>
      </w:r>
      <w:r>
        <w:rPr>
          <w:rFonts w:cs="Triodion Ucs" w:ascii="Triodion Ucs" w:hAnsi="Triodion Ucs"/>
        </w:rPr>
        <w:t>, богохрани1мэй странЁ н</w:t>
      </w:r>
      <w:r>
        <w:rPr>
          <w:rFonts w:cs="Triodion Ucs" w:ascii="Triodion Ucs" w:hAnsi="Triodion Ucs"/>
          <w:lang w:val="en-US"/>
        </w:rPr>
        <w:t>a</w:t>
      </w:r>
      <w:r>
        <w:rPr>
          <w:rFonts w:cs="Triodion Ucs" w:ascii="Triodion Ucs" w:hAnsi="Triodion Ucs"/>
        </w:rPr>
        <w:t>шей, властёмъ, в0инству и3 нар0ду є3</w:t>
      </w:r>
      <w:r>
        <w:rPr>
          <w:rFonts w:cs="Triodion Ucs" w:ascii="Triodion Ucs" w:hAnsi="Triodion Ucs"/>
          <w:lang w:val="en-US"/>
        </w:rPr>
        <w:t>S</w:t>
      </w:r>
      <w:r>
        <w:rPr>
          <w:rFonts w:cs="Triodion Ucs" w:ascii="Triodion Ucs" w:hAnsi="Triodion Ucs"/>
        </w:rPr>
        <w:t xml:space="preserve">, </w:t>
      </w:r>
      <w:r>
        <w:rPr>
          <w:rFonts w:cs="Triodion Ucs" w:ascii="Triodion Ucs" w:hAnsi="Triodion Ucs"/>
          <w:color w:val="FF0000"/>
        </w:rPr>
        <w:t>[ѓще во ўчи1лищи:</w:t>
      </w:r>
      <w:r>
        <w:rPr>
          <w:rFonts w:cs="Triodion Ucs" w:ascii="Triodion Ucs" w:hAnsi="Triodion Ucs"/>
        </w:rPr>
        <w:t xml:space="preserve"> и3 вс</w:t>
      </w:r>
      <w:r>
        <w:rPr>
          <w:rFonts w:cs="Triodion Ucs" w:ascii="Triodion Ucs" w:hAnsi="Triodion Ucs"/>
          <w:lang w:val="en-US"/>
        </w:rPr>
        <w:t>B</w:t>
      </w:r>
      <w:r>
        <w:rPr>
          <w:rFonts w:cs="Triodion Ucs" w:ascii="Triodion Ucs" w:hAnsi="Triodion Ucs"/>
        </w:rPr>
        <w:t>мъ здЁ нач</w:t>
      </w:r>
      <w:r>
        <w:rPr>
          <w:rFonts w:cs="Triodion Ucs" w:ascii="Triodion Ucs" w:hAnsi="Triodion Ucs"/>
          <w:lang w:val="en-US"/>
        </w:rPr>
        <w:t>a</w:t>
      </w:r>
      <w:r>
        <w:rPr>
          <w:rFonts w:cs="Triodion Ucs" w:ascii="Triodion Ucs" w:hAnsi="Triodion Ucs"/>
        </w:rPr>
        <w:t>льствующымъ, ўч</w:t>
      </w:r>
      <w:r>
        <w:rPr>
          <w:rFonts w:cs="Triodion Ucs" w:ascii="Triodion Ucs" w:hAnsi="Triodion Ucs"/>
          <w:lang w:val="en-US"/>
        </w:rPr>
        <w:t>a</w:t>
      </w:r>
      <w:r>
        <w:rPr>
          <w:rFonts w:cs="Triodion Ucs" w:ascii="Triodion Ucs" w:hAnsi="Triodion Ucs"/>
        </w:rPr>
        <w:t>щымъ и3 ўч</w:t>
      </w:r>
      <w:r>
        <w:rPr>
          <w:rFonts w:cs="Triodion Ucs" w:ascii="Triodion Ucs" w:hAnsi="Triodion Ucs"/>
          <w:lang w:val="en-US"/>
        </w:rPr>
        <w:t>a</w:t>
      </w:r>
      <w:r>
        <w:rPr>
          <w:rFonts w:cs="Triodion Ucs" w:ascii="Triodion Ucs" w:hAnsi="Triodion Ucs"/>
        </w:rPr>
        <w:t>щы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ѓще во врач</w:t>
      </w:r>
      <w:r>
        <w:rPr>
          <w:rFonts w:cs="Triodion Ucs" w:ascii="Triodion Ucs" w:hAnsi="Triodion Ucs"/>
          <w:color w:val="FF0000"/>
          <w:lang w:val="en-US"/>
        </w:rPr>
        <w:t>e</w:t>
      </w:r>
      <w:r>
        <w:rPr>
          <w:rFonts w:cs="Triodion Ucs" w:ascii="Triodion Ucs" w:hAnsi="Triodion Ucs"/>
          <w:color w:val="FF0000"/>
        </w:rPr>
        <w:t>бницэ:</w:t>
      </w:r>
      <w:r>
        <w:rPr>
          <w:rFonts w:cs="Triodion Ucs" w:ascii="Triodion Ucs" w:hAnsi="Triodion Ucs"/>
        </w:rPr>
        <w:t xml:space="preserve"> и3 вс</w:t>
      </w:r>
      <w:r>
        <w:rPr>
          <w:rFonts w:cs="Triodion Ucs" w:ascii="Triodion Ucs" w:hAnsi="Triodion Ucs"/>
          <w:lang w:val="en-US"/>
        </w:rPr>
        <w:t>B</w:t>
      </w:r>
      <w:r>
        <w:rPr>
          <w:rFonts w:cs="Triodion Ucs" w:ascii="Triodion Ucs" w:hAnsi="Triodion Ucs"/>
        </w:rPr>
        <w:t>мъ тружд</w:t>
      </w:r>
      <w:r>
        <w:rPr>
          <w:rFonts w:cs="Triodion Ucs" w:ascii="Triodion Ucs" w:hAnsi="Triodion Ucs"/>
          <w:lang w:val="en-US"/>
        </w:rPr>
        <w:t>a</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и3 стр</w:t>
      </w:r>
      <w:r>
        <w:rPr>
          <w:rFonts w:cs="Triodion Ucs" w:ascii="Triodion Ucs" w:hAnsi="Triodion Ucs"/>
          <w:lang w:val="en-US"/>
        </w:rPr>
        <w:t>a</w:t>
      </w:r>
      <w:r>
        <w:rPr>
          <w:rFonts w:cs="Triodion Ucs" w:ascii="Triodion Ucs" w:hAnsi="Triodion Ucs"/>
        </w:rPr>
        <w:t>ждущымъ во врач</w:t>
      </w:r>
      <w:r>
        <w:rPr>
          <w:rFonts w:cs="Triodion Ucs" w:ascii="Triodion Ucs" w:hAnsi="Triodion Ucs"/>
          <w:lang w:val="en-US"/>
        </w:rPr>
        <w:t>e</w:t>
      </w:r>
      <w:r>
        <w:rPr>
          <w:rFonts w:cs="Triodion Ucs" w:ascii="Triodion Ucs" w:hAnsi="Triodion Ucs"/>
        </w:rPr>
        <w:t>бницэ с</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r>
        <w:rPr>
          <w:rFonts w:cs="Triodion Ucs" w:ascii="Triodion Ucs" w:hAnsi="Triodion Ucs"/>
        </w:rPr>
        <w:t>, вс</w:t>
      </w:r>
      <w:r>
        <w:rPr>
          <w:rFonts w:cs="Triodion Ucs" w:ascii="Triodion Ucs" w:hAnsi="Triodion Ucs"/>
          <w:lang w:val="en-US"/>
        </w:rPr>
        <w:t>B</w:t>
      </w:r>
      <w:r>
        <w:rPr>
          <w:rFonts w:cs="Triodion Ucs" w:ascii="Triodion Ucs" w:hAnsi="Triodion Ucs"/>
        </w:rPr>
        <w:t>мъ потруди1вшымс</w:t>
      </w:r>
      <w:r>
        <w:rPr>
          <w:rFonts w:cs="Triodion Ucs" w:ascii="Triodion Ucs" w:hAnsi="Triodion Ucs"/>
          <w:lang w:val="en-US"/>
        </w:rPr>
        <w:t>z</w:t>
      </w:r>
      <w:r>
        <w:rPr>
          <w:rFonts w:cs="Triodion Ucs" w:ascii="Triodion Ucs" w:hAnsi="Triodion Ucs"/>
        </w:rPr>
        <w:t xml:space="preserve"> въ возсозд</w:t>
      </w:r>
      <w:r>
        <w:rPr>
          <w:rFonts w:cs="Triodion Ucs" w:ascii="Triodion Ucs" w:hAnsi="Triodion Ucs"/>
          <w:lang w:val="en-US"/>
        </w:rPr>
        <w:t>a</w:t>
      </w:r>
      <w:r>
        <w:rPr>
          <w:rFonts w:cs="Triodion Ucs" w:ascii="Triodion Ucs" w:hAnsi="Triodion Ucs"/>
        </w:rPr>
        <w:t>ніи и3 б</w:t>
      </w:r>
      <w:r>
        <w:rPr>
          <w:rFonts w:cs="Triodion Ucs" w:ascii="Triodion Ucs" w:hAnsi="Triodion Ucs"/>
          <w:lang w:val="en-US"/>
        </w:rPr>
        <w:t>l</w:t>
      </w:r>
      <w:r>
        <w:rPr>
          <w:rFonts w:cs="Triodion Ucs" w:ascii="Triodion Ucs" w:hAnsi="Triodion Ucs"/>
        </w:rPr>
        <w:t>голёпнэмъ ўкраш</w:t>
      </w:r>
      <w:r>
        <w:rPr>
          <w:rFonts w:cs="Triodion Ucs" w:ascii="Triodion Ucs" w:hAnsi="Triodion Ucs"/>
          <w:lang w:val="en-US"/>
        </w:rPr>
        <w:t>e</w:t>
      </w:r>
      <w:r>
        <w:rPr>
          <w:rFonts w:cs="Triodion Ucs" w:ascii="Triodion Ucs" w:hAnsi="Triodion Ucs"/>
        </w:rPr>
        <w:t>ніи час0вни се</w:t>
      </w:r>
      <w:r>
        <w:rPr>
          <w:rFonts w:cs="Triodion Ucs" w:ascii="Triodion Ucs" w:hAnsi="Triodion Ucs"/>
          <w:lang w:val="en-US"/>
        </w:rPr>
        <w:t>S</w:t>
      </w:r>
      <w:r>
        <w:rPr>
          <w:rFonts w:cs="Triodion Ucs" w:ascii="Triodion Ucs" w:hAnsi="Triodion Ucs"/>
        </w:rPr>
        <w:t xml:space="preserve"> и3 вс</w:t>
      </w:r>
      <w:r>
        <w:rPr>
          <w:rFonts w:cs="Triodion Ucs" w:ascii="Triodion Ucs" w:hAnsi="Triodion Ucs"/>
          <w:lang w:val="en-US"/>
        </w:rPr>
        <w:t>B</w:t>
      </w:r>
      <w:r>
        <w:rPr>
          <w:rFonts w:cs="Triodion Ucs" w:ascii="Triodion Ucs" w:hAnsi="Triodion Ucs"/>
        </w:rPr>
        <w:t>мъ правосл†внымъ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w:t>
      </w:r>
      <w:r>
        <w:rPr>
          <w:rFonts w:cs="Triodion Ucs" w:ascii="Triodion Ucs" w:hAnsi="Triodion Ucs"/>
          <w:lang w:val="en-US"/>
        </w:rPr>
        <w:t>w</w:t>
      </w:r>
      <w:r>
        <w:rPr>
          <w:rFonts w:cs="Triodion Ucs" w:ascii="Triodion Ucs" w:hAnsi="Triodion Ucs"/>
        </w:rPr>
        <w:t>мъ мн</w:t>
      </w:r>
      <w:r>
        <w:rPr>
          <w:rFonts w:cs="Triodion Ucs" w:ascii="Triodion Ucs" w:hAnsi="Triodion Ucs"/>
          <w:lang w:val="en-US"/>
        </w:rPr>
        <w:t>H</w:t>
      </w:r>
      <w:r>
        <w:rPr>
          <w:rFonts w:cs="Triodion Ucs" w:ascii="Triodion Ucs" w:hAnsi="Triodion Ucs"/>
        </w:rPr>
        <w:t>га</w:t>
      </w:r>
      <w:r>
        <w:rPr>
          <w:rFonts w:cs="Triodion Ucs" w:ascii="Triodion Ucs" w:hAnsi="Triodion Ucs"/>
          <w:lang w:val="en-US"/>
        </w:rPr>
        <w:t>z</w:t>
      </w:r>
      <w:r>
        <w:rPr>
          <w:rFonts w:cs="Triodion Ucs" w:ascii="Triodion Ucs" w:hAnsi="Triodion Ucs"/>
        </w:rPr>
        <w:t xml:space="preserve"> л</w:t>
      </w:r>
      <w:r>
        <w:rPr>
          <w:rFonts w:cs="Triodion Ucs" w:ascii="Triodion Ucs" w:hAnsi="Triodion Ucs"/>
          <w:lang w:val="en-US"/>
        </w:rPr>
        <w:t>B</w:t>
      </w:r>
      <w:r>
        <w:rPr>
          <w:rFonts w:cs="Triodion Ucs" w:ascii="Triodion Ucs" w:hAnsi="Triodion Ucs"/>
        </w:rPr>
        <w:t>та.</w:t>
      </w:r>
    </w:p>
    <w:p>
      <w:pPr>
        <w:pStyle w:val="Normal"/>
        <w:rPr>
          <w:rFonts w:ascii="Triodion Ucs" w:hAnsi="Triodion Ucs" w:cs="Triodion Ucs"/>
        </w:rPr>
      </w:pPr>
      <w:r>
        <w:rPr>
          <w:rFonts w:cs="Triodion Ucs" w:ascii="Triodion Ucs" w:hAnsi="Triodion Ucs"/>
          <w:color w:val="FF0000"/>
        </w:rPr>
        <w:t>И# по</w:t>
      </w:r>
      <w:r>
        <w:rPr>
          <w:rFonts w:cs="Triodion Ucs" w:ascii="Triodion Ucs" w:hAnsi="Triodion Ucs"/>
          <w:color w:val="FF0000"/>
          <w:lang w:val="en-US"/>
        </w:rPr>
        <w:t>e</w:t>
      </w:r>
      <w:r>
        <w:rPr>
          <w:rFonts w:cs="Triodion Ucs" w:ascii="Triodion Ucs" w:hAnsi="Triodion Ucs"/>
          <w:color w:val="FF0000"/>
        </w:rPr>
        <w:t>тъ ли1къ:</w:t>
      </w:r>
      <w:r>
        <w:rPr>
          <w:rFonts w:cs="Triodion Ucs" w:ascii="Triodion Ucs" w:hAnsi="Triodion Ucs"/>
        </w:rPr>
        <w:t xml:space="preserve"> Мн</w:t>
      </w:r>
      <w:r>
        <w:rPr>
          <w:rFonts w:cs="Triodion Ucs" w:ascii="Triodion Ucs" w:hAnsi="Triodion Ucs"/>
          <w:lang w:val="en-US"/>
        </w:rPr>
        <w:t>H</w:t>
      </w:r>
      <w:r>
        <w:rPr>
          <w:rFonts w:cs="Triodion Ucs" w:ascii="Triodion Ucs" w:hAnsi="Triodion Ucs"/>
        </w:rPr>
        <w:t>га</w:t>
      </w:r>
      <w:r>
        <w:rPr>
          <w:rFonts w:cs="Triodion Ucs" w:ascii="Triodion Ucs" w:hAnsi="Triodion Ucs"/>
          <w:lang w:val="en-US"/>
        </w:rPr>
        <w:t>z</w:t>
      </w:r>
      <w:r>
        <w:rPr>
          <w:rFonts w:cs="Triodion Ucs" w:ascii="Triodion Ucs" w:hAnsi="Triodion Ucs"/>
        </w:rPr>
        <w:t xml:space="preserve"> л</w:t>
      </w:r>
      <w:r>
        <w:rPr>
          <w:rFonts w:cs="Triodion Ucs" w:ascii="Triodion Ucs" w:hAnsi="Triodion Ucs"/>
          <w:lang w:val="en-US"/>
        </w:rPr>
        <w:t>B</w:t>
      </w:r>
      <w:r>
        <w:rPr>
          <w:rFonts w:cs="Triodion Ucs" w:ascii="Triodion Ucs" w:hAnsi="Triodion Ucs"/>
        </w:rPr>
        <w:t xml:space="preserve">т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74"/>
          <w:headerReference w:type="first" r:id="rId275"/>
          <w:footerReference w:type="default" r:id="rId276"/>
          <w:footerReference w:type="first" r:id="rId27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sz w:val="28"/>
          <w:szCs w:val="28"/>
        </w:rPr>
      </w:pPr>
      <w:bookmarkStart w:id="253" w:name="_Ref347415598"/>
      <w:bookmarkStart w:id="254" w:name="_Чи1нъ_бlгословeніz_и3_7"/>
      <w:bookmarkEnd w:id="254"/>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br/>
        <w:t>сос</w:t>
      </w:r>
      <w:r>
        <w:rPr>
          <w:rFonts w:cs="Triodion Ucs" w:ascii="Triodion Ucs" w:hAnsi="Triodion Ucs"/>
          <w:lang w:val="en-US"/>
        </w:rPr>
        <w:t>y</w:t>
      </w:r>
      <w:r>
        <w:rPr>
          <w:rFonts w:cs="Triodion Ucs" w:ascii="Triodion Ucs" w:hAnsi="Triodion Ucs"/>
        </w:rPr>
        <w:t>д</w:t>
      </w:r>
      <w:r>
        <w:rPr>
          <w:rFonts w:cs="Triodion Ucs" w:ascii="Triodion Ucs" w:hAnsi="Triodion Ucs"/>
          <w:lang w:val="en-US"/>
        </w:rPr>
        <w:t>w</w:t>
      </w:r>
      <w:r>
        <w:rPr>
          <w:rFonts w:cs="Triodion Ucs" w:ascii="Triodion Ucs" w:hAnsi="Triodion Ucs"/>
        </w:rPr>
        <w:t>въ служ</w:t>
      </w:r>
      <w:r>
        <w:rPr>
          <w:rFonts w:cs="Triodion Ucs" w:ascii="Triodion Ucs" w:hAnsi="Triodion Ucs"/>
          <w:lang w:val="en-US"/>
        </w:rPr>
        <w:t>e</w:t>
      </w:r>
      <w:r>
        <w:rPr>
          <w:rFonts w:cs="Triodion Ucs" w:ascii="Triodion Ucs" w:hAnsi="Triodion Ucs"/>
        </w:rPr>
        <w:t>бныхъ:</w:t>
        <w:br/>
      </w:r>
      <w:r>
        <w:rPr>
          <w:rFonts w:cs="Triodion Ucs" w:ascii="Triodion Ucs" w:hAnsi="Triodion Ucs"/>
          <w:sz w:val="28"/>
          <w:szCs w:val="28"/>
        </w:rPr>
        <w:t>с</w:t>
      </w:r>
      <w:r>
        <w:rPr>
          <w:rFonts w:cs="Triodion Ucs" w:ascii="Triodion Ucs" w:hAnsi="Triodion Ucs"/>
          <w:sz w:val="28"/>
          <w:szCs w:val="28"/>
          <w:lang w:val="en-US"/>
        </w:rPr>
        <w:t>j</w:t>
      </w:r>
      <w:r>
        <w:rPr>
          <w:rFonts w:cs="Triodion Ucs" w:ascii="Triodion Ucs" w:hAnsi="Triodion Ucs"/>
          <w:sz w:val="28"/>
          <w:szCs w:val="28"/>
        </w:rPr>
        <w:t>есть д</w:t>
      </w:r>
      <w:r>
        <w:rPr>
          <w:rFonts w:cs="Triodion Ucs" w:ascii="Triodion Ucs" w:hAnsi="Triodion Ucs"/>
          <w:sz w:val="28"/>
          <w:szCs w:val="28"/>
          <w:lang w:val="en-US"/>
        </w:rPr>
        <w:t>j</w:t>
      </w:r>
      <w:r>
        <w:rPr>
          <w:rFonts w:cs="Triodion Ucs" w:ascii="Triodion Ucs" w:hAnsi="Triodion Ucs"/>
          <w:sz w:val="28"/>
          <w:szCs w:val="28"/>
        </w:rPr>
        <w:t>скоса, ч</w:t>
      </w:r>
      <w:r>
        <w:rPr>
          <w:rFonts w:cs="Triodion Ucs" w:ascii="Triodion Ucs" w:hAnsi="Triodion Ucs"/>
          <w:sz w:val="28"/>
          <w:szCs w:val="28"/>
          <w:lang w:val="en-US"/>
        </w:rPr>
        <w:t>a</w:t>
      </w:r>
      <w:r>
        <w:rPr>
          <w:rFonts w:cs="Triodion Ucs" w:ascii="Triodion Ucs" w:hAnsi="Triodion Ucs"/>
          <w:sz w:val="28"/>
          <w:szCs w:val="28"/>
        </w:rPr>
        <w:t>ши, ѕвэзди1цы и3 лжи1цы, съ трем</w:t>
      </w:r>
      <w:r>
        <w:rPr>
          <w:rFonts w:cs="Triodion Ucs" w:ascii="Triodion Ucs" w:hAnsi="Triodion Ucs"/>
          <w:sz w:val="28"/>
          <w:szCs w:val="28"/>
          <w:lang w:val="en-US"/>
        </w:rPr>
        <w:t>S</w:t>
      </w:r>
      <w:r>
        <w:rPr>
          <w:rFonts w:cs="Triodion Ucs" w:ascii="Triodion Ucs" w:hAnsi="Triodion Ucs"/>
          <w:sz w:val="28"/>
          <w:szCs w:val="28"/>
        </w:rPr>
        <w:t xml:space="preserve"> и4хъ покр0вцы, предлож</w:t>
      </w:r>
      <w:r>
        <w:rPr>
          <w:rFonts w:cs="Triodion Ucs" w:ascii="Triodion Ucs" w:hAnsi="Triodion Ucs"/>
          <w:sz w:val="28"/>
          <w:szCs w:val="28"/>
          <w:lang w:val="en-US"/>
        </w:rPr>
        <w:t>e</w:t>
      </w:r>
      <w:r>
        <w:rPr>
          <w:rFonts w:cs="Triodion Ucs" w:ascii="Triodion Ucs" w:hAnsi="Triodion Ucs"/>
          <w:sz w:val="28"/>
          <w:szCs w:val="28"/>
        </w:rPr>
        <w:t>нныхъ вк</w:t>
      </w:r>
      <w:r>
        <w:rPr>
          <w:rFonts w:cs="Triodion Ucs" w:ascii="Triodion Ucs" w:hAnsi="Triodion Ucs"/>
          <w:sz w:val="28"/>
          <w:szCs w:val="28"/>
          <w:lang w:val="en-US"/>
        </w:rPr>
        <w:t>y</w:t>
      </w:r>
      <w:r>
        <w:rPr>
          <w:rFonts w:cs="Triodion Ucs" w:ascii="Triodion Ucs" w:hAnsi="Triodion Ucs"/>
          <w:sz w:val="28"/>
          <w:szCs w:val="28"/>
        </w:rPr>
        <w:t>пэ.</w:t>
      </w:r>
      <w:bookmarkEnd w:id="253"/>
    </w:p>
    <w:p>
      <w:pPr>
        <w:pStyle w:val="Normal"/>
        <w:rPr>
          <w:rFonts w:ascii="Triodion Ucs" w:hAnsi="Triodion Ucs" w:cs="Triodion Ucs"/>
        </w:rPr>
      </w:pPr>
      <w:r>
        <w:rPr>
          <w:rFonts w:cs="Triodion Ucs" w:ascii="Triodion Ucs" w:hAnsi="Triodion Ucs"/>
          <w:color w:val="FF0000"/>
        </w:rPr>
        <w:t>Пост</w:t>
      </w:r>
      <w:r>
        <w:rPr>
          <w:rFonts w:cs="Triodion Ucs" w:ascii="Triodion Ucs" w:hAnsi="Triodion Ucs"/>
          <w:color w:val="FF0000"/>
          <w:lang w:val="en-US"/>
        </w:rPr>
        <w:t>a</w:t>
      </w:r>
      <w:r>
        <w:rPr>
          <w:rFonts w:cs="Triodion Ucs" w:ascii="Triodion Ucs" w:hAnsi="Triodion Ucs"/>
          <w:color w:val="FF0000"/>
        </w:rPr>
        <w:t>влену с</w:t>
      </w:r>
      <w:r>
        <w:rPr>
          <w:rFonts w:cs="Triodion Ucs" w:ascii="Triodion Ucs" w:hAnsi="Triodion Ucs"/>
          <w:color w:val="FF0000"/>
          <w:lang w:val="en-US"/>
        </w:rPr>
        <w:t>y</w:t>
      </w:r>
      <w:r>
        <w:rPr>
          <w:rFonts w:cs="Triodion Ucs" w:ascii="Triodion Ucs" w:hAnsi="Triodion Ucs"/>
          <w:color w:val="FF0000"/>
        </w:rPr>
        <w:t>щу стол</w:t>
      </w:r>
      <w:r>
        <w:rPr>
          <w:rFonts w:cs="Triodion Ucs" w:ascii="Triodion Ucs" w:hAnsi="Triodion Ucs"/>
          <w:color w:val="FF0000"/>
          <w:lang w:val="en-US"/>
        </w:rPr>
        <w:t>Y</w:t>
      </w:r>
      <w:r>
        <w:rPr>
          <w:rFonts w:cs="Triodion Ucs" w:ascii="Triodion Ucs" w:hAnsi="Triodion Ucs"/>
          <w:color w:val="FF0000"/>
        </w:rPr>
        <w:t xml:space="preserve"> и3 ч</w:t>
      </w:r>
      <w:r>
        <w:rPr>
          <w:rFonts w:cs="Triodion Ucs" w:ascii="Triodion Ucs" w:hAnsi="Triodion Ucs"/>
          <w:color w:val="FF0000"/>
          <w:lang w:val="en-US"/>
        </w:rPr>
        <w:t>e</w:t>
      </w:r>
      <w:r>
        <w:rPr>
          <w:rFonts w:cs="Triodion Ucs" w:ascii="Triodion Ucs" w:hAnsi="Triodion Ucs"/>
          <w:color w:val="FF0000"/>
        </w:rPr>
        <w:t>стн</w:t>
      </w:r>
      <w:r>
        <w:rPr>
          <w:rFonts w:cs="Triodion Ucs" w:ascii="Triodion Ucs" w:hAnsi="Triodion Ucs"/>
          <w:color w:val="FF0000"/>
          <w:lang w:val="en-US"/>
        </w:rPr>
        <w:t>w</w:t>
      </w:r>
      <w:r>
        <w:rPr>
          <w:rFonts w:cs="Triodion Ucs" w:ascii="Triodion Ucs" w:hAnsi="Triodion Ucs"/>
          <w:color w:val="FF0000"/>
        </w:rPr>
        <w:t xml:space="preserve"> покр</w:t>
      </w:r>
      <w:r>
        <w:rPr>
          <w:rFonts w:cs="Triodion Ucs" w:ascii="Triodion Ucs" w:hAnsi="Triodion Ucs"/>
          <w:color w:val="FF0000"/>
          <w:lang w:val="en-US"/>
        </w:rPr>
        <w:t>h</w:t>
      </w:r>
      <w:r>
        <w:rPr>
          <w:rFonts w:cs="Triodion Ucs" w:ascii="Triodion Ucs" w:hAnsi="Triodion Ucs"/>
          <w:color w:val="FF0000"/>
        </w:rPr>
        <w:t>ту пред8 с™</w:t>
      </w:r>
      <w:r>
        <w:rPr>
          <w:rFonts w:cs="Triodion Ucs" w:ascii="Triodion Ucs" w:hAnsi="Triodion Ucs"/>
          <w:color w:val="FF0000"/>
          <w:lang w:val="en-US"/>
        </w:rPr>
        <w:t>h</w:t>
      </w:r>
      <w:r>
        <w:rPr>
          <w:rFonts w:cs="Triodion Ucs" w:ascii="Triodion Ucs" w:hAnsi="Triodion Ucs"/>
          <w:color w:val="FF0000"/>
        </w:rPr>
        <w:t>ми враты2, полаг</w:t>
      </w:r>
      <w:r>
        <w:rPr>
          <w:rFonts w:cs="Triodion Ucs" w:ascii="Triodion Ucs" w:hAnsi="Triodion Ucs"/>
          <w:color w:val="FF0000"/>
          <w:lang w:val="en-US"/>
        </w:rPr>
        <w:t>a</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на н</w:t>
      </w:r>
      <w:r>
        <w:rPr>
          <w:rFonts w:cs="Triodion Ucs" w:ascii="Triodion Ucs" w:hAnsi="Triodion Ucs"/>
          <w:color w:val="FF0000"/>
          <w:lang w:val="en-US"/>
        </w:rPr>
        <w:t>e</w:t>
      </w:r>
      <w:r>
        <w:rPr>
          <w:rFonts w:cs="Triodion Ucs" w:ascii="Triodion Ucs" w:hAnsi="Triodion Ucs"/>
          <w:color w:val="FF0000"/>
        </w:rPr>
        <w:t>мъ сос</w:t>
      </w:r>
      <w:r>
        <w:rPr>
          <w:rFonts w:cs="Triodion Ucs" w:ascii="Triodion Ucs" w:hAnsi="Triodion Ucs"/>
          <w:color w:val="FF0000"/>
          <w:lang w:val="en-US"/>
        </w:rPr>
        <w:t>y</w:t>
      </w:r>
      <w:r>
        <w:rPr>
          <w:rFonts w:cs="Triodion Ucs" w:ascii="Triodion Ucs" w:hAnsi="Triodion Ucs"/>
          <w:color w:val="FF0000"/>
        </w:rPr>
        <w:t>ды. Їер</w:t>
      </w:r>
      <w:r>
        <w:rPr>
          <w:rFonts w:cs="Triodion Ucs" w:ascii="Triodion Ucs" w:hAnsi="Triodion Ucs"/>
          <w:color w:val="FF0000"/>
          <w:lang w:val="en-US"/>
        </w:rPr>
        <w:t>e</w:t>
      </w:r>
      <w:r>
        <w:rPr>
          <w:rFonts w:cs="Triodion Ucs" w:ascii="Triodion Ucs" w:hAnsi="Triodion Ucs"/>
          <w:color w:val="FF0000"/>
        </w:rPr>
        <w:t>й, њдё</w:t>
      </w:r>
      <w:r>
        <w:rPr>
          <w:rFonts w:cs="Triodion Ucs" w:ascii="Triodion Ucs" w:hAnsi="Triodion Ucs"/>
          <w:color w:val="FF0000"/>
          <w:lang w:val="en-US"/>
        </w:rPr>
        <w:t>z</w:t>
      </w:r>
      <w:r>
        <w:rPr>
          <w:rFonts w:cs="Triodion Ucs" w:ascii="Triodion Ucs" w:hAnsi="Triodion Ucs"/>
          <w:color w:val="FF0000"/>
        </w:rPr>
        <w:t>нъ въ є3пітрахи1ль и3 фел</w:t>
      </w:r>
      <w:r>
        <w:rPr>
          <w:rFonts w:cs="Triodion Ucs" w:ascii="Triodion Ucs" w:hAnsi="Triodion Ucs"/>
          <w:color w:val="FF0000"/>
          <w:lang w:val="en-US"/>
        </w:rPr>
        <w:t>H</w:t>
      </w:r>
      <w:r>
        <w:rPr>
          <w:rFonts w:cs="Triodion Ucs" w:ascii="Triodion Ucs" w:hAnsi="Triodion Ucs"/>
          <w:color w:val="FF0000"/>
        </w:rPr>
        <w:t>нь, съ кади1льницею и3сх0дитъ с™</w:t>
      </w:r>
      <w:r>
        <w:rPr>
          <w:rFonts w:cs="Triodion Ucs" w:ascii="Triodion Ucs" w:hAnsi="Triodion Ucs"/>
          <w:color w:val="FF0000"/>
          <w:lang w:val="en-US"/>
        </w:rPr>
        <w:t>h</w:t>
      </w:r>
      <w:r>
        <w:rPr>
          <w:rFonts w:cs="Triodion Ucs" w:ascii="Triodion Ucs" w:hAnsi="Triodion Ucs"/>
          <w:color w:val="FF0000"/>
        </w:rPr>
        <w:t>ми враты2, и3 покади1въ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начин</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 же чт</w:t>
      </w:r>
      <w:r>
        <w:rPr>
          <w:rFonts w:cs="Triodion Ucs" w:ascii="Triodion Ucs" w:hAnsi="Triodion Ucs"/>
          <w:color w:val="FF0000"/>
          <w:lang w:val="en-US"/>
        </w:rPr>
        <w:t>e</w:t>
      </w:r>
      <w:r>
        <w:rPr>
          <w:rFonts w:cs="Triodion Ucs" w:ascii="Triodion Ucs" w:hAnsi="Triodion Ucs"/>
          <w:color w:val="FF0000"/>
        </w:rPr>
        <w:t>тъ:</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ю2 нб</w:t>
      </w:r>
      <w:r>
        <w:rPr>
          <w:rFonts w:cs="Triodion Ucs" w:ascii="Triodion Ucs" w:hAnsi="Triodion Ucs"/>
          <w:lang w:val="en-US"/>
        </w:rPr>
        <w:t>c</w:t>
      </w:r>
      <w:r>
        <w:rPr>
          <w:rFonts w:cs="Triodion Ucs" w:ascii="Triodion Ucs" w:hAnsi="Triodion Ucs"/>
        </w:rPr>
        <w:t xml:space="preserve">ный: Трис™0е: </w:t>
      </w:r>
      <w:r>
        <w:rPr>
          <w:rFonts w:cs="Triodion Ucs" w:ascii="Triodion Ucs" w:hAnsi="Triodion Ucs"/>
          <w:color w:val="FF0000"/>
        </w:rPr>
        <w:t>И# по</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 xml:space="preserve">тво: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в7</w:t>
      </w:r>
      <w:r>
        <w:rPr>
          <w:rFonts w:cs="Triodion Ucs" w:ascii="Triodion Ucs" w:hAnsi="Triodion Ucs"/>
          <w:color w:val="FF0000"/>
          <w:lang w:val="en-US"/>
        </w:rPr>
        <w:t>i</w:t>
      </w:r>
      <w:r>
        <w:rPr>
          <w:rFonts w:cs="Triodion Ucs" w:ascii="Triodion Ucs" w:hAnsi="Triodion Ucs"/>
          <w:color w:val="FF0000"/>
        </w:rPr>
        <w:t>.</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П</w:t>
      </w:r>
      <w:r>
        <w:rPr>
          <w:rFonts w:cs="Triodion Ucs" w:ascii="Triodion Ucs" w:hAnsi="Triodion Ucs"/>
        </w:rPr>
        <w:t>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rPr>
      </w:pPr>
      <w:bookmarkStart w:id="255" w:name="_И%23_pал0мъ_к7в%3A"/>
      <w:bookmarkEnd w:id="255"/>
      <w:r>
        <w:rPr>
          <w:rFonts w:cs="Triodion Ucs" w:ascii="Triodion Ucs" w:hAnsi="Triodion Ucs"/>
        </w:rPr>
        <w:t xml:space="preserve">И# </w:t>
      </w:r>
      <w:r>
        <w:rPr>
          <w:rFonts w:cs="Triodion Ucs" w:ascii="Triodion Ucs" w:hAnsi="Triodion Ucs"/>
          <w:lang w:val="en-US"/>
        </w:rPr>
        <w:t>p</w:t>
      </w:r>
      <w:r>
        <w:rPr>
          <w:rFonts w:cs="Triodion Ucs" w:ascii="Triodion Ucs" w:hAnsi="Triodion Ucs"/>
        </w:rPr>
        <w:t>ал0мъ к7в:</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пас</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S</w:t>
      </w:r>
      <w:r>
        <w:rPr>
          <w:rFonts w:cs="Triodion Ucs" w:ascii="Triodion Ucs" w:hAnsi="Triodion Ucs"/>
        </w:rPr>
        <w:t>, и3 ничт0же м</w:t>
      </w:r>
      <w:r>
        <w:rPr>
          <w:rFonts w:cs="Triodion Ucs" w:ascii="Triodion Ucs" w:hAnsi="Triodion Ucs"/>
          <w:lang w:val="en-US"/>
        </w:rPr>
        <w:t>S</w:t>
      </w:r>
      <w:r>
        <w:rPr>
          <w:rFonts w:cs="Triodion Ucs" w:ascii="Triodion Ucs" w:hAnsi="Triodion Ucs"/>
        </w:rPr>
        <w:t xml:space="preserve"> лиши1тъ. На мёстэ ѕл</w:t>
      </w:r>
      <w:r>
        <w:rPr>
          <w:rFonts w:cs="Triodion Ucs" w:ascii="Triodion Ucs" w:hAnsi="Triodion Ucs"/>
          <w:lang w:val="en-US"/>
        </w:rPr>
        <w:t>a</w:t>
      </w:r>
      <w:r>
        <w:rPr>
          <w:rFonts w:cs="Triodion Ucs" w:ascii="Triodion Ucs" w:hAnsi="Triodion Ucs"/>
        </w:rPr>
        <w:t>чнэ,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всели1 м</w:t>
      </w:r>
      <w:r>
        <w:rPr>
          <w:rFonts w:cs="Triodion Ucs" w:ascii="Triodion Ucs" w:hAnsi="Triodion Ucs"/>
          <w:lang w:val="en-US"/>
        </w:rPr>
        <w:t>z</w:t>
      </w:r>
      <w:r>
        <w:rPr>
          <w:rFonts w:cs="Triodion Ucs" w:ascii="Triodion Ucs" w:hAnsi="Triodion Ucs"/>
        </w:rPr>
        <w:t>, на водЁ пок0йнэ воспит</w:t>
      </w:r>
      <w:r>
        <w:rPr>
          <w:rFonts w:cs="Triodion Ucs" w:ascii="Triodion Ucs" w:hAnsi="Triodion Ucs"/>
          <w:lang w:val="en-US"/>
        </w:rPr>
        <w:t>a</w:t>
      </w:r>
      <w:r>
        <w:rPr>
          <w:rFonts w:cs="Triodion Ucs" w:ascii="Triodion Ucs" w:hAnsi="Triodion Ucs"/>
        </w:rPr>
        <w:t xml:space="preserve"> м</w:t>
      </w:r>
      <w:r>
        <w:rPr>
          <w:rFonts w:cs="Triodion Ucs" w:ascii="Triodion Ucs" w:hAnsi="Triodion Ucs"/>
          <w:lang w:val="en-US"/>
        </w:rPr>
        <w:t>z</w:t>
      </w:r>
      <w:r>
        <w:rPr>
          <w:rFonts w:cs="Triodion Ucs" w:ascii="Triodion Ucs" w:hAnsi="Triodion Ucs"/>
        </w:rPr>
        <w:t>. Д</w:t>
      </w:r>
      <w:r>
        <w:rPr>
          <w:rFonts w:cs="Triodion Ucs" w:ascii="Triodion Ucs" w:hAnsi="Triodion Ucs"/>
          <w:lang w:val="en-US"/>
        </w:rPr>
        <w:t>y</w:t>
      </w:r>
      <w:r>
        <w:rPr>
          <w:rFonts w:cs="Triodion Ucs" w:ascii="Triodion Ucs" w:hAnsi="Triodion Ucs"/>
        </w:rPr>
        <w:t>шу мою2 њбрати2, наст</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на стєзи2 пр</w:t>
      </w:r>
      <w:r>
        <w:rPr>
          <w:rFonts w:cs="Triodion Ucs" w:ascii="Triodion Ucs" w:hAnsi="Triodion Ucs"/>
          <w:lang w:val="en-US"/>
        </w:rPr>
        <w:t>a</w:t>
      </w:r>
      <w:r>
        <w:rPr>
          <w:rFonts w:cs="Triodion Ucs" w:ascii="Triodion Ucs" w:hAnsi="Triodion Ucs"/>
        </w:rPr>
        <w:t>вды, и4мене р</w:t>
      </w:r>
      <w:r>
        <w:rPr>
          <w:rFonts w:cs="Triodion Ucs" w:ascii="Triodion Ucs" w:hAnsi="Triodion Ucs"/>
          <w:lang w:val="en-US"/>
        </w:rPr>
        <w:t>a</w:t>
      </w:r>
      <w:r>
        <w:rPr>
          <w:rFonts w:cs="Triodion Ucs" w:ascii="Triodion Ucs" w:hAnsi="Triodion Ucs"/>
        </w:rPr>
        <w:t>ди своег</w:t>
      </w:r>
      <w:r>
        <w:rPr>
          <w:rFonts w:cs="Triodion Ucs" w:ascii="Triodion Ucs" w:hAnsi="Triodion Ucs"/>
          <w:lang w:val="en-US"/>
        </w:rPr>
        <w:t>w</w:t>
      </w:r>
      <w:r>
        <w:rPr>
          <w:rFonts w:cs="Triodion Ucs" w:ascii="Triodion Ucs" w:hAnsi="Triodion Ucs"/>
        </w:rPr>
        <w:t>2. Ѓще бо и3 пойд</w:t>
      </w:r>
      <w:r>
        <w:rPr>
          <w:rFonts w:cs="Triodion Ucs" w:ascii="Triodion Ucs" w:hAnsi="Triodion Ucs"/>
          <w:lang w:val="en-US"/>
        </w:rPr>
        <w:t>Y</w:t>
      </w:r>
      <w:r>
        <w:rPr>
          <w:rFonts w:cs="Triodion Ucs" w:ascii="Triodion Ucs" w:hAnsi="Triodion Ucs"/>
        </w:rPr>
        <w:t xml:space="preserve"> посредЁ сёни см</w:t>
      </w:r>
      <w:r>
        <w:rPr>
          <w:rFonts w:cs="Triodion Ucs" w:ascii="Triodion Ucs" w:hAnsi="Triodion Ucs"/>
          <w:lang w:val="en-US"/>
        </w:rPr>
        <w:t>e</w:t>
      </w:r>
      <w:r>
        <w:rPr>
          <w:rFonts w:cs="Triodion Ucs" w:ascii="Triodion Ucs" w:hAnsi="Triodion Ucs"/>
        </w:rPr>
        <w:t>ртны</w:t>
      </w:r>
      <w:r>
        <w:rPr>
          <w:rFonts w:cs="Triodion Ucs" w:ascii="Triodion Ucs" w:hAnsi="Triodion Ucs"/>
          <w:lang w:val="en-US"/>
        </w:rPr>
        <w:t>z</w:t>
      </w:r>
      <w:r>
        <w:rPr>
          <w:rFonts w:cs="Triodion Ucs" w:ascii="Triodion Ucs" w:hAnsi="Triodion Ucs"/>
        </w:rPr>
        <w:t>, не ўбою1с</w:t>
      </w:r>
      <w:r>
        <w:rPr>
          <w:rFonts w:cs="Triodion Ucs" w:ascii="Triodion Ucs" w:hAnsi="Triodion Ucs"/>
          <w:lang w:val="en-US"/>
        </w:rPr>
        <w:t>z</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ты2 со мн0ю є3си2: ж</w:t>
      </w:r>
      <w:r>
        <w:rPr>
          <w:rFonts w:cs="Triodion Ucs" w:ascii="Triodion Ucs" w:hAnsi="Triodion Ucs"/>
          <w:lang w:val="en-US"/>
        </w:rPr>
        <w:t>e</w:t>
      </w:r>
      <w:r>
        <w:rPr>
          <w:rFonts w:cs="Triodion Ucs" w:ascii="Triodion Ucs" w:hAnsi="Triodion Ucs"/>
        </w:rPr>
        <w:t>злъ тв0й и3 п</w:t>
      </w:r>
      <w:r>
        <w:rPr>
          <w:rFonts w:cs="Triodion Ucs" w:ascii="Triodion Ucs" w:hAnsi="Triodion Ucs"/>
          <w:lang w:val="en-US"/>
        </w:rPr>
        <w:t>a</w:t>
      </w:r>
      <w:r>
        <w:rPr>
          <w:rFonts w:cs="Triodion Ucs" w:ascii="Triodion Ucs" w:hAnsi="Triodion Ucs"/>
        </w:rPr>
        <w:t>лица тво</w:t>
      </w:r>
      <w:r>
        <w:rPr>
          <w:rFonts w:cs="Triodion Ucs" w:ascii="Triodion Ucs" w:hAnsi="Triodion Ucs"/>
          <w:lang w:val="en-US"/>
        </w:rPr>
        <w:t>S</w:t>
      </w:r>
      <w:r>
        <w:rPr>
          <w:rFonts w:cs="Triodion Ucs" w:ascii="Triodion Ucs" w:hAnsi="Triodion Ucs"/>
        </w:rPr>
        <w:t>, т† м</w:t>
      </w:r>
      <w:r>
        <w:rPr>
          <w:rFonts w:cs="Triodion Ucs" w:ascii="Triodion Ucs" w:hAnsi="Triodion Ucs"/>
          <w:lang w:val="en-US"/>
        </w:rPr>
        <w:t>S</w:t>
      </w:r>
      <w:r>
        <w:rPr>
          <w:rFonts w:cs="Triodion Ucs" w:ascii="Triodion Ucs" w:hAnsi="Triodion Ucs"/>
        </w:rPr>
        <w:t xml:space="preserve"> ўтёшиста. Ўгот0валъ є3си2 предо мн0ю трап</w:t>
      </w:r>
      <w:r>
        <w:rPr>
          <w:rFonts w:cs="Triodion Ucs" w:ascii="Triodion Ucs" w:hAnsi="Triodion Ucs"/>
          <w:lang w:val="en-US"/>
        </w:rPr>
        <w:t>e</w:t>
      </w:r>
      <w:r>
        <w:rPr>
          <w:rFonts w:cs="Triodion Ucs" w:ascii="Triodion Ucs" w:hAnsi="Triodion Ucs"/>
        </w:rPr>
        <w:t>зу сопроти1въ стуж</w:t>
      </w:r>
      <w:r>
        <w:rPr>
          <w:rFonts w:cs="Triodion Ucs" w:ascii="Triodion Ucs" w:hAnsi="Triodion Ucs"/>
          <w:lang w:val="en-US"/>
        </w:rPr>
        <w:t>a</w:t>
      </w:r>
      <w:r>
        <w:rPr>
          <w:rFonts w:cs="Triodion Ucs" w:ascii="Triodion Ucs" w:hAnsi="Triodion Ucs"/>
        </w:rPr>
        <w:t>ющымъ мнЁ: ўм</w:t>
      </w:r>
      <w:r>
        <w:rPr>
          <w:rFonts w:cs="Triodion Ucs" w:ascii="Triodion Ucs" w:hAnsi="Triodion Ucs"/>
          <w:lang w:val="en-US"/>
        </w:rPr>
        <w:t>a</w:t>
      </w:r>
      <w:r>
        <w:rPr>
          <w:rFonts w:cs="Triodion Ucs" w:ascii="Triodion Ucs" w:hAnsi="Triodion Ucs"/>
        </w:rPr>
        <w:t>стилъ є3си2 є3л</w:t>
      </w:r>
      <w:r>
        <w:rPr>
          <w:rFonts w:cs="Triodion Ucs" w:ascii="Triodion Ucs" w:hAnsi="Triodion Ucs"/>
          <w:lang w:val="en-US"/>
        </w:rPr>
        <w:t>e</w:t>
      </w:r>
      <w:r>
        <w:rPr>
          <w:rFonts w:cs="Triodion Ucs" w:ascii="Triodion Ucs" w:hAnsi="Triodion Ucs"/>
        </w:rPr>
        <w:t>омъ глав</w:t>
      </w:r>
      <w:r>
        <w:rPr>
          <w:rFonts w:cs="Triodion Ucs" w:ascii="Triodion Ucs" w:hAnsi="Triodion Ucs"/>
          <w:lang w:val="en-US"/>
        </w:rPr>
        <w:t>Y</w:t>
      </w:r>
      <w:r>
        <w:rPr>
          <w:rFonts w:cs="Triodion Ucs" w:ascii="Triodion Ucs" w:hAnsi="Triodion Ucs"/>
        </w:rPr>
        <w:t xml:space="preserve"> мою2, и3 ч</w:t>
      </w:r>
      <w:r>
        <w:rPr>
          <w:rFonts w:cs="Triodion Ucs" w:ascii="Triodion Ucs" w:hAnsi="Triodion Ucs"/>
          <w:lang w:val="en-US"/>
        </w:rPr>
        <w:t>a</w:t>
      </w:r>
      <w:r>
        <w:rPr>
          <w:rFonts w:cs="Triodion Ucs" w:ascii="Triodion Ucs" w:hAnsi="Triodion Ucs"/>
        </w:rPr>
        <w:t>ша тво</w:t>
      </w:r>
      <w:r>
        <w:rPr>
          <w:rFonts w:cs="Triodion Ucs" w:ascii="Triodion Ucs" w:hAnsi="Triodion Ucs"/>
          <w:lang w:val="en-US"/>
        </w:rPr>
        <w:t>S</w:t>
      </w:r>
      <w:r>
        <w:rPr>
          <w:rFonts w:cs="Triodion Ucs" w:ascii="Triodion Ucs" w:hAnsi="Triodion Ucs"/>
        </w:rPr>
        <w:t xml:space="preserve"> ўпо</w:t>
      </w:r>
      <w:r>
        <w:rPr>
          <w:rFonts w:cs="Triodion Ucs" w:ascii="Triodion Ucs" w:hAnsi="Triodion Ucs"/>
          <w:lang w:val="en-US"/>
        </w:rPr>
        <w:t>z</w:t>
      </w:r>
      <w:r>
        <w:rPr>
          <w:rFonts w:cs="Triodion Ucs" w:ascii="Triodion Ucs" w:hAnsi="Triodion Ucs"/>
        </w:rPr>
        <w:t>в</w:t>
      </w:r>
      <w:r>
        <w:rPr>
          <w:rFonts w:cs="Triodion Ucs" w:ascii="Triodion Ucs" w:hAnsi="Triodion Ucs"/>
          <w:lang w:val="en-US"/>
        </w:rPr>
        <w:t>a</w:t>
      </w:r>
      <w:r>
        <w:rPr>
          <w:rFonts w:cs="Triodion Ucs" w:ascii="Triodion Ucs" w:hAnsi="Triodion Ucs"/>
        </w:rPr>
        <w:t>ющи м</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держ</w:t>
      </w:r>
      <w:r>
        <w:rPr>
          <w:rFonts w:cs="Triodion Ucs" w:ascii="Triodion Ucs" w:hAnsi="Triodion Ucs"/>
          <w:lang w:val="en-US"/>
        </w:rPr>
        <w:t>a</w:t>
      </w:r>
      <w:r>
        <w:rPr>
          <w:rFonts w:cs="Triodion Ucs" w:ascii="Triodion Ucs" w:hAnsi="Triodion Ucs"/>
        </w:rPr>
        <w:t>вна. И# мл</w:t>
      </w:r>
      <w:r>
        <w:rPr>
          <w:rFonts w:cs="Triodion Ucs" w:ascii="Triodion Ucs" w:hAnsi="Triodion Ucs"/>
          <w:lang w:val="en-US"/>
        </w:rPr>
        <w:t>c</w:t>
      </w:r>
      <w:r>
        <w:rPr>
          <w:rFonts w:cs="Triodion Ucs" w:ascii="Triodion Ucs" w:hAnsi="Triodion Ucs"/>
        </w:rPr>
        <w:t>ть тво</w:t>
      </w:r>
      <w:r>
        <w:rPr>
          <w:rFonts w:cs="Triodion Ucs" w:ascii="Triodion Ucs" w:hAnsi="Triodion Ucs"/>
          <w:lang w:val="en-US"/>
        </w:rPr>
        <w:t>S</w:t>
      </w:r>
      <w:r>
        <w:rPr>
          <w:rFonts w:cs="Triodion Ucs" w:ascii="Triodion Ucs" w:hAnsi="Triodion Ucs"/>
        </w:rPr>
        <w:t xml:space="preserve"> пожен</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S</w:t>
      </w:r>
      <w:r>
        <w:rPr>
          <w:rFonts w:cs="Triodion Ucs" w:ascii="Triodion Ucs" w:hAnsi="Triodion Ucs"/>
        </w:rPr>
        <w:t xml:space="preserve"> вс‰ дни6 живот</w:t>
      </w:r>
      <w:r>
        <w:rPr>
          <w:rFonts w:cs="Triodion Ucs" w:ascii="Triodion Ucs" w:hAnsi="Triodion Ucs"/>
          <w:lang w:val="en-US"/>
        </w:rPr>
        <w:t>A</w:t>
      </w:r>
      <w:r>
        <w:rPr>
          <w:rFonts w:cs="Triodion Ucs" w:ascii="Triodion Ucs" w:hAnsi="Triodion Ucs"/>
        </w:rPr>
        <w:t xml:space="preserve"> моег</w:t>
      </w:r>
      <w:r>
        <w:rPr>
          <w:rFonts w:cs="Triodion Ucs" w:ascii="Triodion Ucs" w:hAnsi="Triodion Ucs"/>
          <w:lang w:val="en-US"/>
        </w:rPr>
        <w:t>w</w:t>
      </w:r>
      <w:r>
        <w:rPr>
          <w:rFonts w:cs="Triodion Ucs" w:ascii="Triodion Ucs" w:hAnsi="Triodion Ucs"/>
        </w:rPr>
        <w:t>2, и3 є4же всели1ти ми с</w:t>
      </w:r>
      <w:r>
        <w:rPr>
          <w:rFonts w:cs="Triodion Ucs" w:ascii="Triodion Ucs" w:hAnsi="Triodion Ucs"/>
          <w:lang w:val="en-US"/>
        </w:rPr>
        <w:t>z</w:t>
      </w:r>
      <w:r>
        <w:rPr>
          <w:rFonts w:cs="Triodion Ucs" w:ascii="Triodion Ucs" w:hAnsi="Triodion Ucs"/>
        </w:rPr>
        <w:t xml:space="preserve"> въ д0мъ г</w:t>
      </w:r>
      <w:r>
        <w:rPr>
          <w:rFonts w:cs="Triodion Ucs" w:ascii="Triodion Ucs" w:hAnsi="Triodion Ucs"/>
          <w:lang w:val="en-US"/>
        </w:rPr>
        <w:t>D</w:t>
      </w:r>
      <w:r>
        <w:rPr>
          <w:rFonts w:cs="Triodion Ucs" w:ascii="Triodion Ucs" w:hAnsi="Triodion Ucs"/>
        </w:rPr>
        <w:t>ень, въ долгот</w:t>
      </w:r>
      <w:r>
        <w:rPr>
          <w:rFonts w:cs="Triodion Ucs" w:ascii="Triodion Ucs" w:hAnsi="Triodion Ucs"/>
          <w:lang w:val="en-US"/>
        </w:rPr>
        <w:t>Y</w:t>
      </w:r>
      <w:r>
        <w:rPr>
          <w:rFonts w:cs="Triodion Ucs" w:ascii="Triodion Ucs" w:hAnsi="Triodion Ucs"/>
        </w:rPr>
        <w:t xml:space="preserve"> дн</w:t>
      </w:r>
      <w:r>
        <w:rPr>
          <w:rFonts w:cs="Triodion Ucs" w:ascii="Triodion Ucs" w:hAnsi="Triodion Ucs"/>
          <w:lang w:val="en-US"/>
        </w:rPr>
        <w:t>j</w:t>
      </w:r>
      <w:r>
        <w:rPr>
          <w:rFonts w:cs="Triodion Ucs" w:ascii="Triodion Ucs" w:hAnsi="Triodion Ucs"/>
        </w:rPr>
        <w:t>й.</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вседержи1телю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под</w:t>
      </w:r>
      <w:r>
        <w:rPr>
          <w:rFonts w:cs="Triodion Ucs" w:ascii="Triodion Ucs" w:hAnsi="Triodion Ucs"/>
          <w:lang w:val="en-US"/>
        </w:rPr>
        <w:t>a</w:t>
      </w:r>
      <w:r>
        <w:rPr>
          <w:rFonts w:cs="Triodion Ucs" w:ascii="Triodion Ucs" w:hAnsi="Triodion Ucs"/>
        </w:rPr>
        <w:t>вый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ю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зак0нъ, њправд†ні</w:t>
      </w:r>
      <w:r>
        <w:rPr>
          <w:rFonts w:cs="Triodion Ucs" w:ascii="Triodion Ucs" w:hAnsi="Triodion Ucs"/>
          <w:lang w:val="en-US"/>
        </w:rPr>
        <w:t>z</w:t>
      </w:r>
      <w:r>
        <w:rPr>
          <w:rFonts w:cs="Triodion Ucs" w:ascii="Triodion Ucs" w:hAnsi="Triodion Ucs"/>
        </w:rPr>
        <w:t xml:space="preserve"> же и3 сл{жбы, и3 въ с™и1лищи тво</w:t>
      </w:r>
      <w:r>
        <w:rPr>
          <w:rFonts w:cs="Triodion Ucs" w:ascii="Triodion Ucs" w:hAnsi="Triodion Ucs"/>
          <w:lang w:val="en-US"/>
        </w:rPr>
        <w:t>e</w:t>
      </w:r>
      <w:r>
        <w:rPr>
          <w:rFonts w:cs="Triodion Ucs" w:ascii="Triodion Ucs" w:hAnsi="Triodion Ucs"/>
        </w:rPr>
        <w:t>мъ, въ сл</w:t>
      </w:r>
      <w:r>
        <w:rPr>
          <w:rFonts w:cs="Triodion Ucs" w:ascii="Triodion Ucs" w:hAnsi="Triodion Ucs"/>
          <w:lang w:val="en-US"/>
        </w:rPr>
        <w:t>a</w:t>
      </w:r>
      <w:r>
        <w:rPr>
          <w:rFonts w:cs="Triodion Ucs" w:ascii="Triodion Ucs" w:hAnsi="Triodion Ucs"/>
        </w:rPr>
        <w:t>ву прес™0му и4мени твоем</w:t>
      </w:r>
      <w:r>
        <w:rPr>
          <w:rFonts w:cs="Triodion Ucs" w:ascii="Triodion Ucs" w:hAnsi="Triodion Ucs"/>
          <w:lang w:val="en-US"/>
        </w:rPr>
        <w:t>Y</w:t>
      </w:r>
      <w:r>
        <w:rPr>
          <w:rFonts w:cs="Triodion Ucs" w:ascii="Triodion Ucs" w:hAnsi="Triodion Ucs"/>
        </w:rPr>
        <w:t xml:space="preserve"> со</w:t>
      </w:r>
      <w:r>
        <w:rPr>
          <w:rFonts w:cs="Triodion Ucs" w:ascii="Triodion Ucs" w:hAnsi="Triodion Ucs"/>
          <w:lang w:val="en-US"/>
        </w:rPr>
        <w:t>w</w:t>
      </w:r>
      <w:r>
        <w:rPr>
          <w:rFonts w:cs="Triodion Ucs" w:ascii="Triodion Ucs" w:hAnsi="Triodion Ucs"/>
        </w:rPr>
        <w:t>руж</w:t>
      </w:r>
      <w:r>
        <w:rPr>
          <w:rFonts w:cs="Triodion Ucs" w:ascii="Triodion Ucs" w:hAnsi="Triodion Ucs"/>
          <w:lang w:val="en-US"/>
        </w:rPr>
        <w:t>e</w:t>
      </w:r>
      <w:r>
        <w:rPr>
          <w:rFonts w:cs="Triodion Ucs" w:ascii="Triodion Ucs" w:hAnsi="Triodion Ucs"/>
        </w:rPr>
        <w:t>нномъ, сос</w:t>
      </w:r>
      <w:r>
        <w:rPr>
          <w:rFonts w:cs="Triodion Ucs" w:ascii="Triodion Ucs" w:hAnsi="Triodion Ucs"/>
          <w:lang w:val="en-US"/>
        </w:rPr>
        <w:t>y</w:t>
      </w:r>
      <w:r>
        <w:rPr>
          <w:rFonts w:cs="Triodion Ucs" w:ascii="Triodion Ucs" w:hAnsi="Triodion Ucs"/>
        </w:rPr>
        <w:t>ды зл</w:t>
      </w:r>
      <w:r>
        <w:rPr>
          <w:rFonts w:cs="Triodion Ucs" w:ascii="Triodion Ucs" w:hAnsi="Triodion Ucs"/>
          <w:lang w:val="en-US"/>
        </w:rPr>
        <w:t>a</w:t>
      </w:r>
      <w:r>
        <w:rPr>
          <w:rFonts w:cs="Triodion Ucs" w:ascii="Triodion Ucs" w:hAnsi="Triodion Ucs"/>
        </w:rPr>
        <w:t>ты и3 ср</w:t>
      </w:r>
      <w:r>
        <w:rPr>
          <w:rFonts w:cs="Triodion Ucs" w:ascii="Triodion Ucs" w:hAnsi="Triodion Ucs"/>
          <w:lang w:val="en-US"/>
        </w:rPr>
        <w:t>e</w:t>
      </w:r>
      <w:r>
        <w:rPr>
          <w:rFonts w:cs="Triodion Ucs" w:ascii="Triodion Ucs" w:hAnsi="Triodion Ucs"/>
        </w:rPr>
        <w:t>бр</w:t>
      </w:r>
      <w:r>
        <w:rPr>
          <w:rFonts w:cs="Triodion Ucs" w:ascii="Triodion Ucs" w:hAnsi="Triodion Ucs"/>
          <w:lang w:val="en-US"/>
        </w:rPr>
        <w:t>z</w:t>
      </w:r>
      <w:r>
        <w:rPr>
          <w:rFonts w:cs="Triodion Ucs" w:ascii="Triodion Ucs" w:hAnsi="Triodion Ucs"/>
        </w:rPr>
        <w:t>ны къ принош</w:t>
      </w:r>
      <w:r>
        <w:rPr>
          <w:rFonts w:cs="Triodion Ucs" w:ascii="Triodion Ucs" w:hAnsi="Triodion Ucs"/>
          <w:lang w:val="en-US"/>
        </w:rPr>
        <w:t>e</w:t>
      </w:r>
      <w:r>
        <w:rPr>
          <w:rFonts w:cs="Triodion Ucs" w:ascii="Triodion Ucs" w:hAnsi="Triodion Ucs"/>
        </w:rPr>
        <w:t>нію разли1чныхъ ж</w:t>
      </w:r>
      <w:r>
        <w:rPr>
          <w:rFonts w:cs="Triodion Ucs" w:ascii="Triodion Ucs" w:hAnsi="Triodion Ucs"/>
          <w:lang w:val="en-US"/>
        </w:rPr>
        <w:t>e</w:t>
      </w:r>
      <w:r>
        <w:rPr>
          <w:rFonts w:cs="Triodion Ucs" w:ascii="Triodion Ucs" w:hAnsi="Triodion Ucs"/>
        </w:rPr>
        <w:t>ртвъ тебЁ и4стинному б</w:t>
      </w:r>
      <w:r>
        <w:rPr>
          <w:rFonts w:cs="Triodion Ucs" w:ascii="Triodion Ucs" w:hAnsi="Triodion Ucs"/>
          <w:lang w:val="en-US"/>
        </w:rPr>
        <w:t>G</w:t>
      </w:r>
      <w:r>
        <w:rPr>
          <w:rFonts w:cs="Triodion Ucs" w:ascii="Triodion Ucs" w:hAnsi="Triodion Ucs"/>
        </w:rPr>
        <w:t>у н</w:t>
      </w:r>
      <w:r>
        <w:rPr>
          <w:rFonts w:cs="Triodion Ucs" w:ascii="Triodion Ucs" w:hAnsi="Triodion Ucs"/>
          <w:lang w:val="en-US"/>
        </w:rPr>
        <w:t>a</w:t>
      </w:r>
      <w:r>
        <w:rPr>
          <w:rFonts w:cs="Triodion Ucs" w:ascii="Triodion Ucs" w:hAnsi="Triodion Ucs"/>
        </w:rPr>
        <w:t>шему [±же б</w:t>
      </w:r>
      <w:r>
        <w:rPr>
          <w:rFonts w:cs="Triodion Ucs" w:ascii="Triodion Ucs" w:hAnsi="Triodion Ucs"/>
          <w:lang w:val="en-US"/>
        </w:rPr>
        <w:t>h</w:t>
      </w:r>
      <w:r>
        <w:rPr>
          <w:rFonts w:cs="Triodion Ucs" w:ascii="Triodion Ucs" w:hAnsi="Triodion Ucs"/>
        </w:rPr>
        <w:t xml:space="preserve">ша сёнь и3 </w:t>
      </w:r>
      <w:r>
        <w:rPr>
          <w:rFonts w:cs="Triodion Ucs" w:ascii="Triodion Ucs" w:hAnsi="Triodion Ucs"/>
          <w:lang w:val="en-US"/>
        </w:rPr>
        <w:t>w</w:t>
      </w:r>
      <w:r>
        <w:rPr>
          <w:rFonts w:cs="Triodion Ucs" w:ascii="Triodion Ucs" w:hAnsi="Triodion Ucs"/>
        </w:rPr>
        <w:t>4бразъ н</w:t>
      </w:r>
      <w:r>
        <w:rPr>
          <w:rFonts w:cs="Triodion Ucs" w:ascii="Triodion Ucs" w:hAnsi="Triodion Ucs"/>
          <w:lang w:val="en-US"/>
        </w:rPr>
        <w:t>h</w:t>
      </w:r>
      <w:r>
        <w:rPr>
          <w:rFonts w:cs="Triodion Ucs" w:ascii="Triodion Ucs" w:hAnsi="Triodion Ucs"/>
        </w:rPr>
        <w:t>нэшней и4стинной безкр0вной н</w:t>
      </w:r>
      <w:r>
        <w:rPr>
          <w:rFonts w:cs="Triodion Ucs" w:ascii="Triodion Ucs" w:hAnsi="Triodion Ucs"/>
          <w:lang w:val="en-US"/>
        </w:rPr>
        <w:t>a</w:t>
      </w:r>
      <w:r>
        <w:rPr>
          <w:rFonts w:cs="Triodion Ucs" w:ascii="Triodion Ucs" w:hAnsi="Triodion Ucs"/>
        </w:rPr>
        <w:t>шей ж</w:t>
      </w:r>
      <w:r>
        <w:rPr>
          <w:rFonts w:cs="Triodion Ucs" w:ascii="Triodion Ucs" w:hAnsi="Triodion Ucs"/>
          <w:lang w:val="en-US"/>
        </w:rPr>
        <w:t>e</w:t>
      </w:r>
      <w:r>
        <w:rPr>
          <w:rFonts w:cs="Triodion Ucs" w:ascii="Triodion Ucs" w:hAnsi="Triodion Ucs"/>
        </w:rPr>
        <w:t>ртвы] твори1ти и3 њс™и1ти повелёлъ є3си2. Ты2 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нэ ч</w:t>
      </w:r>
      <w:r>
        <w:rPr>
          <w:rFonts w:cs="Triodion Ucs" w:ascii="Triodion Ucs" w:hAnsi="Triodion Ucs"/>
          <w:lang w:val="en-US"/>
        </w:rPr>
        <w:t>l</w:t>
      </w:r>
      <w:r>
        <w:rPr>
          <w:rFonts w:cs="Triodion Ucs" w:ascii="Triodion Ucs" w:hAnsi="Triodion Ucs"/>
        </w:rPr>
        <w:t>вэколю1бче г</w:t>
      </w:r>
      <w:r>
        <w:rPr>
          <w:rFonts w:cs="Triodion Ucs" w:ascii="Triodion Ucs" w:hAnsi="Triodion Ucs"/>
          <w:lang w:val="en-US"/>
        </w:rPr>
        <w:t>D</w:t>
      </w:r>
      <w:r>
        <w:rPr>
          <w:rFonts w:cs="Triodion Ucs" w:ascii="Triodion Ucs" w:hAnsi="Triodion Ucs"/>
        </w:rPr>
        <w:t>и, б</w:t>
      </w:r>
      <w:r>
        <w:rPr>
          <w:rFonts w:cs="Triodion Ucs" w:ascii="Triodion Ucs" w:hAnsi="Triodion Ucs"/>
          <w:lang w:val="en-US"/>
        </w:rPr>
        <w:t>l</w:t>
      </w:r>
      <w:r>
        <w:rPr>
          <w:rFonts w:cs="Triodion Ucs" w:ascii="Triodion Ucs" w:hAnsi="Triodion Ucs"/>
        </w:rPr>
        <w:t>гослови2 д</w:t>
      </w:r>
      <w:r>
        <w:rPr>
          <w:rFonts w:cs="Triodion Ucs" w:ascii="Triodion Ucs" w:hAnsi="Triodion Ucs"/>
          <w:lang w:val="en-US"/>
        </w:rPr>
        <w:t>j</w:t>
      </w:r>
      <w:r>
        <w:rPr>
          <w:rFonts w:cs="Triodion Ucs" w:ascii="Triodion Ucs" w:hAnsi="Triodion Ucs"/>
        </w:rPr>
        <w:t>скосъ с</w:t>
      </w:r>
      <w:r>
        <w:rPr>
          <w:rFonts w:cs="Triodion Ucs" w:ascii="Triodion Ucs" w:hAnsi="Triodion Ucs"/>
          <w:lang w:val="en-US"/>
        </w:rPr>
        <w:t>e</w:t>
      </w:r>
      <w:r>
        <w:rPr>
          <w:rFonts w:cs="Triodion Ucs" w:ascii="Triodion Ucs" w:hAnsi="Triodion Ucs"/>
        </w:rPr>
        <w:t>й, ч</w:t>
      </w:r>
      <w:r>
        <w:rPr>
          <w:rFonts w:cs="Triodion Ucs" w:ascii="Triodion Ucs" w:hAnsi="Triodion Ucs"/>
          <w:lang w:val="en-US"/>
        </w:rPr>
        <w:t>a</w:t>
      </w:r>
      <w:r>
        <w:rPr>
          <w:rFonts w:cs="Triodion Ucs" w:ascii="Triodion Ucs" w:hAnsi="Triodion Ucs"/>
        </w:rPr>
        <w:t>шу, ѕвэзди1цу и3 лжи1цу съ покр0вами и4хъ, и3 њс™и2 | си1лою, дёйствомъ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вс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животвор</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ћк</w:t>
      </w:r>
      <w:r>
        <w:rPr>
          <w:rFonts w:cs="Triodion Ucs" w:ascii="Triodion Ucs" w:hAnsi="Triodion Ucs"/>
          <w:lang w:val="en-US"/>
        </w:rPr>
        <w:t>w</w:t>
      </w:r>
      <w:r>
        <w:rPr>
          <w:rFonts w:cs="Triodion Ucs" w:ascii="Triodion Ucs" w:hAnsi="Triodion Ucs"/>
        </w:rPr>
        <w:t xml:space="preserve"> да прин0ситс</w:t>
      </w:r>
      <w:r>
        <w:rPr>
          <w:rFonts w:cs="Triodion Ucs" w:ascii="Triodion Ucs" w:hAnsi="Triodion Ucs"/>
          <w:lang w:val="en-US"/>
        </w:rPr>
        <w:t>z</w:t>
      </w:r>
      <w:r>
        <w:rPr>
          <w:rFonts w:cs="Triodion Ucs" w:ascii="Triodion Ucs" w:hAnsi="Triodion Ucs"/>
        </w:rPr>
        <w:t xml:space="preserve"> тебЁ на ни1хъ и4стинна</w:t>
      </w:r>
      <w:r>
        <w:rPr>
          <w:rFonts w:cs="Triodion Ucs" w:ascii="Triodion Ucs" w:hAnsi="Triodion Ucs"/>
          <w:lang w:val="en-US"/>
        </w:rPr>
        <w:t>z</w:t>
      </w:r>
      <w:r>
        <w:rPr>
          <w:rFonts w:cs="Triodion Ucs" w:ascii="Triodion Ucs" w:hAnsi="Triodion Ucs"/>
        </w:rPr>
        <w:t>, жив</w:t>
      </w:r>
      <w:r>
        <w:rPr>
          <w:rFonts w:cs="Triodion Ucs" w:ascii="Triodion Ucs" w:hAnsi="Triodion Ucs"/>
          <w:lang w:val="en-US"/>
        </w:rPr>
        <w:t>az</w:t>
      </w:r>
      <w:r>
        <w:rPr>
          <w:rFonts w:cs="Triodion Ucs" w:ascii="Triodion Ucs" w:hAnsi="Triodion Ucs"/>
        </w:rPr>
        <w:t>, безкр0вна</w:t>
      </w:r>
      <w:r>
        <w:rPr>
          <w:rFonts w:cs="Triodion Ucs" w:ascii="Triodion Ucs" w:hAnsi="Triodion Ucs"/>
          <w:lang w:val="en-US"/>
        </w:rPr>
        <w:t>z</w:t>
      </w:r>
      <w:r>
        <w:rPr>
          <w:rFonts w:cs="Triodion Ucs" w:ascii="Triodion Ucs" w:hAnsi="Triodion Ucs"/>
        </w:rPr>
        <w:t xml:space="preserve"> и3 слов</w:t>
      </w:r>
      <w:r>
        <w:rPr>
          <w:rFonts w:cs="Triodion Ucs" w:ascii="Triodion Ucs" w:hAnsi="Triodion Ucs"/>
          <w:lang w:val="en-US"/>
        </w:rPr>
        <w:t>e</w:t>
      </w:r>
      <w:r>
        <w:rPr>
          <w:rFonts w:cs="Triodion Ucs" w:ascii="Triodion Ucs" w:hAnsi="Triodion Ucs"/>
        </w:rPr>
        <w:t>сна</w:t>
      </w:r>
      <w:r>
        <w:rPr>
          <w:rFonts w:cs="Triodion Ucs" w:ascii="Triodion Ucs" w:hAnsi="Triodion Ucs"/>
          <w:lang w:val="en-US"/>
        </w:rPr>
        <w:t>z</w:t>
      </w:r>
      <w:r>
        <w:rPr>
          <w:rFonts w:cs="Triodion Ucs" w:ascii="Triodion Ucs" w:hAnsi="Triodion Ucs"/>
        </w:rPr>
        <w:t xml:space="preserve"> ж</w:t>
      </w:r>
      <w:r>
        <w:rPr>
          <w:rFonts w:cs="Triodion Ucs" w:ascii="Triodion Ucs" w:hAnsi="Triodion Ucs"/>
          <w:lang w:val="en-US"/>
        </w:rPr>
        <w:t>e</w:t>
      </w:r>
      <w:r>
        <w:rPr>
          <w:rFonts w:cs="Triodion Ucs" w:ascii="Triodion Ucs" w:hAnsi="Triodion Ucs"/>
        </w:rPr>
        <w:t>ртва, прес™0е тёло вели1к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и3 сп7с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сн7а твоег</w:t>
      </w:r>
      <w:r>
        <w:rPr>
          <w:rFonts w:cs="Triodion Ucs" w:ascii="Triodion Ucs" w:hAnsi="Triodion Ucs"/>
          <w:lang w:val="en-US"/>
        </w:rPr>
        <w:t>w</w:t>
      </w:r>
      <w:r>
        <w:rPr>
          <w:rFonts w:cs="Triodion Ucs" w:ascii="Triodion Ucs" w:hAnsi="Triodion Ucs"/>
        </w:rPr>
        <w:t>2, и4же н</w:t>
      </w:r>
      <w:r>
        <w:rPr>
          <w:rFonts w:cs="Triodion Ucs" w:ascii="Triodion Ucs" w:hAnsi="Triodion Ucs"/>
          <w:lang w:val="en-US"/>
        </w:rPr>
        <w:t>a</w:t>
      </w:r>
      <w:r>
        <w:rPr>
          <w:rFonts w:cs="Triodion Ucs" w:ascii="Triodion Ucs" w:hAnsi="Triodion Ucs"/>
        </w:rPr>
        <w:t>съ дёл</w:t>
      </w:r>
      <w:r>
        <w:rPr>
          <w:rFonts w:cs="Triodion Ucs" w:ascii="Triodion Ucs" w:hAnsi="Triodion Ucs"/>
          <w:lang w:val="en-US"/>
        </w:rPr>
        <w:t>z</w:t>
      </w:r>
      <w:r>
        <w:rPr>
          <w:rFonts w:cs="Triodion Ucs" w:ascii="Triodion Ucs" w:hAnsi="Triodion Ucs"/>
        </w:rPr>
        <w:t xml:space="preserve"> и3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ебЁ б</w:t>
      </w:r>
      <w:r>
        <w:rPr>
          <w:rFonts w:cs="Triodion Ucs" w:ascii="Triodion Ucs" w:hAnsi="Triodion Ucs"/>
          <w:lang w:val="en-US"/>
        </w:rPr>
        <w:t>G</w:t>
      </w:r>
      <w:r>
        <w:rPr>
          <w:rFonts w:cs="Triodion Ucs" w:ascii="Triodion Ucs" w:hAnsi="Triodion Ucs"/>
        </w:rPr>
        <w:t xml:space="preserve">у и3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xml:space="preserve"> своем</w:t>
      </w:r>
      <w:r>
        <w:rPr>
          <w:rFonts w:cs="Triodion Ucs" w:ascii="Triodion Ucs" w:hAnsi="Triodion Ucs"/>
          <w:lang w:val="en-US"/>
        </w:rPr>
        <w:t>Y</w:t>
      </w:r>
      <w:r>
        <w:rPr>
          <w:rFonts w:cs="Triodion Ucs" w:ascii="Triodion Ucs" w:hAnsi="Triodion Ucs"/>
        </w:rPr>
        <w:t xml:space="preserve"> є3ди1ною самаго2 себ</w:t>
      </w:r>
      <w:r>
        <w:rPr>
          <w:rFonts w:cs="Triodion Ucs" w:ascii="Triodion Ucs" w:hAnsi="Triodion Ucs"/>
          <w:lang w:val="en-US"/>
        </w:rPr>
        <w:t>E</w:t>
      </w:r>
      <w:r>
        <w:rPr>
          <w:rFonts w:cs="Triodion Ucs" w:ascii="Triodion Ucs" w:hAnsi="Triodion Ucs"/>
        </w:rPr>
        <w:t xml:space="preserve"> въ ж</w:t>
      </w:r>
      <w:r>
        <w:rPr>
          <w:rFonts w:cs="Triodion Ucs" w:ascii="Triodion Ucs" w:hAnsi="Triodion Ucs"/>
          <w:lang w:val="en-US"/>
        </w:rPr>
        <w:t>e</w:t>
      </w:r>
      <w:r>
        <w:rPr>
          <w:rFonts w:cs="Triodion Ucs" w:ascii="Triodion Ucs" w:hAnsi="Triodion Ucs"/>
        </w:rPr>
        <w:t>ртву б</w:t>
      </w:r>
      <w:r>
        <w:rPr>
          <w:rFonts w:cs="Triodion Ucs" w:ascii="Triodion Ucs" w:hAnsi="Triodion Ucs"/>
          <w:lang w:val="en-US"/>
        </w:rPr>
        <w:t>l</w:t>
      </w:r>
      <w:r>
        <w:rPr>
          <w:rFonts w:cs="Triodion Ucs" w:ascii="Triodion Ucs" w:hAnsi="Triodion Ucs"/>
        </w:rPr>
        <w:t>гопрі</w:t>
      </w:r>
      <w:r>
        <w:rPr>
          <w:rFonts w:cs="Triodion Ucs" w:ascii="Triodion Ucs" w:hAnsi="Triodion Ucs"/>
          <w:lang w:val="en-US"/>
        </w:rPr>
        <w:t>s</w:t>
      </w:r>
      <w:r>
        <w:rPr>
          <w:rFonts w:cs="Triodion Ucs" w:ascii="Triodion Ucs" w:hAnsi="Triodion Ucs"/>
        </w:rPr>
        <w:t>тну на кр</w:t>
      </w:r>
      <w:r>
        <w:rPr>
          <w:rFonts w:cs="Triodion Ucs" w:ascii="Triodion Ucs" w:hAnsi="Triodion Ucs"/>
          <w:lang w:val="en-US"/>
        </w:rPr>
        <w:t>e</w:t>
      </w:r>
      <w:r>
        <w:rPr>
          <w:rFonts w:cs="Triodion Ucs" w:ascii="Triodion Ucs" w:hAnsi="Triodion Ucs"/>
        </w:rPr>
        <w:t>стномъ ж</w:t>
      </w:r>
      <w:r>
        <w:rPr>
          <w:rFonts w:cs="Triodion Ucs" w:ascii="Triodion Ucs" w:hAnsi="Triodion Ucs"/>
          <w:lang w:val="en-US"/>
        </w:rPr>
        <w:t>e</w:t>
      </w:r>
      <w:r>
        <w:rPr>
          <w:rFonts w:cs="Triodion Ucs" w:ascii="Triodion Ucs" w:hAnsi="Triodion Ucs"/>
        </w:rPr>
        <w:t>ртвенницэ принес</w:t>
      </w:r>
      <w:r>
        <w:rPr>
          <w:rFonts w:cs="Triodion Ucs" w:ascii="Triodion Ucs" w:hAnsi="Triodion Ucs"/>
          <w:lang w:val="en-US"/>
        </w:rPr>
        <w:t>E</w:t>
      </w:r>
      <w:r>
        <w:rPr>
          <w:rFonts w:cs="Triodion Ucs" w:ascii="Triodion Ucs" w:hAnsi="Triodion Ucs"/>
        </w:rPr>
        <w:t>. Тебё бо съ ни1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подоб</w:t>
      </w:r>
      <w:r>
        <w:rPr>
          <w:rFonts w:cs="Triodion Ucs" w:ascii="Triodion Ucs" w:hAnsi="Triodion Ucs"/>
          <w:lang w:val="en-US"/>
        </w:rPr>
        <w:t>a</w:t>
      </w:r>
      <w:r>
        <w:rPr>
          <w:rFonts w:cs="Triodion Ucs" w:ascii="Triodion Ucs" w:hAnsi="Triodion Ucs"/>
        </w:rPr>
        <w:t>етъ вс</w:t>
      </w:r>
      <w:r>
        <w:rPr>
          <w:rFonts w:cs="Triodion Ucs" w:ascii="Triodion Ucs" w:hAnsi="Triodion Ucs"/>
          <w:lang w:val="en-US"/>
        </w:rPr>
        <w:t>s</w:t>
      </w:r>
      <w:r>
        <w:rPr>
          <w:rFonts w:cs="Triodion Ucs" w:ascii="Triodion Ucs" w:hAnsi="Triodion Ucs"/>
        </w:rPr>
        <w:t>чес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bookmarkStart w:id="256" w:name="_Їерeй_же,_прекл0нь"/>
      <w:bookmarkEnd w:id="256"/>
      <w:r>
        <w:rPr>
          <w:rFonts w:cs="Triodion Ucs" w:ascii="Triodion Ucs" w:hAnsi="Triodion Ucs"/>
        </w:rPr>
        <w:t>Їер</w:t>
      </w:r>
      <w:r>
        <w:rPr>
          <w:rFonts w:cs="Triodion Ucs" w:ascii="Triodion Ucs" w:hAnsi="Triodion Ucs"/>
          <w:lang w:val="en-US"/>
        </w:rPr>
        <w:t>e</w:t>
      </w:r>
      <w:r>
        <w:rPr>
          <w:rFonts w:cs="Triodion Ucs" w:ascii="Triodion Ucs" w:hAnsi="Triodion Ucs"/>
        </w:rPr>
        <w:t>й же, прекл0нь глав</w:t>
      </w:r>
      <w:r>
        <w:rPr>
          <w:rFonts w:cs="Triodion Ucs" w:ascii="Triodion Ucs" w:hAnsi="Triodion Ucs"/>
          <w:lang w:val="en-US"/>
        </w:rPr>
        <w:t>Y</w:t>
      </w:r>
      <w:r>
        <w:rPr>
          <w:rFonts w:cs="Triodion Ucs" w:ascii="Triodion Ucs" w:hAnsi="Triodion Ucs"/>
        </w:rPr>
        <w:t>,</w:t>
      </w:r>
      <w:r>
        <w:rPr>
          <w:rFonts w:cs="Triodion Ucs" w:ascii="Triodion Ucs" w:hAnsi="Triodion Ucs"/>
          <w:lang w:val="ru-RU"/>
        </w:rPr>
        <w:br/>
      </w:r>
      <w:r>
        <w:rPr>
          <w:rFonts w:cs="Triodion Ucs" w:ascii="Triodion Ucs" w:hAnsi="Triodion Ucs"/>
        </w:rPr>
        <w:t>глаг0летъ м</w:t>
      </w:r>
      <w:r>
        <w:rPr>
          <w:rFonts w:cs="Triodion Ucs" w:ascii="Triodion Ucs" w:hAnsi="Triodion Ucs"/>
          <w:lang w:val="en-US"/>
        </w:rPr>
        <w:t>l</w:t>
      </w:r>
      <w:r>
        <w:rPr>
          <w:rFonts w:cs="Triodion Ucs" w:ascii="Triodion Ucs" w:hAnsi="Triodion Ucs"/>
        </w:rPr>
        <w:t>тву сію2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при1зри н</w:t>
      </w:r>
      <w:r>
        <w:rPr>
          <w:rFonts w:cs="Triodion Ucs" w:ascii="Triodion Ucs" w:hAnsi="Triodion Ucs"/>
          <w:lang w:val="en-US"/>
        </w:rPr>
        <w:t>h</w:t>
      </w:r>
      <w:r>
        <w:rPr>
          <w:rFonts w:cs="Triodion Ucs" w:ascii="Triodion Ucs" w:hAnsi="Triodion Ucs"/>
        </w:rPr>
        <w:t>нэ на м</w:t>
      </w:r>
      <w:r>
        <w:rPr>
          <w:rFonts w:cs="Triodion Ucs" w:ascii="Triodion Ucs" w:hAnsi="Triodion Ucs"/>
          <w:lang w:val="en-US"/>
        </w:rPr>
        <w:t>l</w:t>
      </w:r>
      <w:r>
        <w:rPr>
          <w:rFonts w:cs="Triodion Ucs" w:ascii="Triodion Ucs" w:hAnsi="Triodion Ucs"/>
        </w:rPr>
        <w:t>тву недост0йнаг</w:t>
      </w:r>
      <w:r>
        <w:rPr>
          <w:rFonts w:cs="Triodion Ucs" w:ascii="Triodion Ucs" w:hAnsi="Triodion Ucs"/>
          <w:lang w:val="en-US"/>
        </w:rPr>
        <w:t>w</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низпосли2 бог</w:t>
      </w:r>
      <w:r>
        <w:rPr>
          <w:rFonts w:cs="Triodion Ucs" w:ascii="Triodion Ucs" w:hAnsi="Triodion Ucs"/>
          <w:lang w:val="en-US"/>
        </w:rPr>
        <w:t>a</w:t>
      </w:r>
      <w:r>
        <w:rPr>
          <w:rFonts w:cs="Triodion Ucs" w:ascii="Triodion Ucs" w:hAnsi="Triodion Ucs"/>
        </w:rPr>
        <w:t>тство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на сос</w:t>
      </w:r>
      <w:r>
        <w:rPr>
          <w:rFonts w:cs="Triodion Ucs" w:ascii="Triodion Ucs" w:hAnsi="Triodion Ucs"/>
          <w:lang w:val="en-US"/>
        </w:rPr>
        <w:t>y</w:t>
      </w:r>
      <w:r>
        <w:rPr>
          <w:rFonts w:cs="Triodion Ucs" w:ascii="Triodion Ucs" w:hAnsi="Triodion Ucs"/>
        </w:rPr>
        <w:t>ды сі‰, и3 њс™и2 | д¦омъ твои1мъ с™</w:t>
      </w:r>
      <w:r>
        <w:rPr>
          <w:rFonts w:cs="Triodion Ucs" w:ascii="Triodion Ucs" w:hAnsi="Triodion Ucs"/>
          <w:lang w:val="en-US"/>
        </w:rPr>
        <w:t>h</w:t>
      </w:r>
      <w:r>
        <w:rPr>
          <w:rFonts w:cs="Triodion Ucs" w:ascii="Triodion Ucs" w:hAnsi="Triodion Ucs"/>
        </w:rPr>
        <w:t>мъ во њкропл</w:t>
      </w:r>
      <w:r>
        <w:rPr>
          <w:rFonts w:cs="Triodion Ucs" w:ascii="Triodion Ucs" w:hAnsi="Triodion Ucs"/>
          <w:lang w:val="en-US"/>
        </w:rPr>
        <w:t>e</w:t>
      </w:r>
      <w:r>
        <w:rPr>
          <w:rFonts w:cs="Triodion Ucs" w:ascii="Triodion Ucs" w:hAnsi="Triodion Ucs"/>
        </w:rPr>
        <w:t>ніи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се</w:t>
      </w:r>
      <w:r>
        <w:rPr>
          <w:rFonts w:cs="Triodion Ucs" w:ascii="Triodion Ucs" w:hAnsi="Triodion Ucs"/>
          <w:lang w:val="en-US"/>
        </w:rPr>
        <w:t>S</w:t>
      </w:r>
      <w:r>
        <w:rPr>
          <w:rFonts w:cs="Triodion Ucs" w:ascii="Triodion Ucs" w:hAnsi="Triodion Ucs"/>
        </w:rPr>
        <w:t xml:space="preserve"> воды2, во є4же б</w:t>
      </w:r>
      <w:r>
        <w:rPr>
          <w:rFonts w:cs="Triodion Ucs" w:ascii="Triodion Ucs" w:hAnsi="Triodion Ucs"/>
          <w:lang w:val="en-US"/>
        </w:rPr>
        <w:t>h</w:t>
      </w:r>
      <w:r>
        <w:rPr>
          <w:rFonts w:cs="Triodion Ucs" w:ascii="Triodion Ucs" w:hAnsi="Triodion Ucs"/>
        </w:rPr>
        <w:t>ти и5мъ дост0йное вмэсти1лище преч</w:t>
      </w:r>
      <w:r>
        <w:rPr>
          <w:rFonts w:cs="Triodion Ucs" w:ascii="Triodion Ucs" w:hAnsi="Triodion Ucs"/>
          <w:lang w:val="en-US"/>
        </w:rPr>
        <w:t>c</w:t>
      </w:r>
      <w:r>
        <w:rPr>
          <w:rFonts w:cs="Triodion Ucs" w:ascii="Triodion Ucs" w:hAnsi="Triodion Ucs"/>
        </w:rPr>
        <w:t>таг</w:t>
      </w:r>
      <w:r>
        <w:rPr>
          <w:rFonts w:cs="Triodion Ucs" w:ascii="Triodion Ucs" w:hAnsi="Triodion Ucs"/>
          <w:lang w:val="en-US"/>
        </w:rPr>
        <w:t>w</w:t>
      </w:r>
      <w:r>
        <w:rPr>
          <w:rFonts w:cs="Triodion Ucs" w:ascii="Triodion Ucs" w:hAnsi="Triodion Ucs"/>
        </w:rPr>
        <w:t xml:space="preserve"> тёла, и3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z</w:t>
      </w:r>
      <w:r>
        <w:rPr>
          <w:rFonts w:cs="Triodion Ucs" w:ascii="Triodion Ucs" w:hAnsi="Triodion Ucs"/>
        </w:rPr>
        <w:t xml:space="preserve"> кр0в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rPr>
        <w:t>Т</w:t>
      </w:r>
      <w:r>
        <w:rPr>
          <w:rFonts w:cs="Triodion Ucs" w:ascii="Triodion Ucs" w:hAnsi="Triodion Ucs"/>
          <w:lang w:val="en-US"/>
        </w:rPr>
        <w:t>h</w:t>
      </w:r>
      <w:r>
        <w:rPr>
          <w:rFonts w:cs="Triodion Ucs" w:ascii="Triodion Ucs" w:hAnsi="Triodion Ucs"/>
        </w:rPr>
        <w:t xml:space="preserve"> бо є3си2 и3ст0чникъ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и3 тебЁ со є3динор0днымъ сн7о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подоб</w:t>
      </w:r>
      <w:r>
        <w:rPr>
          <w:rFonts w:cs="Triodion Ucs" w:ascii="Triodion Ucs" w:hAnsi="Triodion Ucs"/>
          <w:lang w:val="en-US"/>
        </w:rPr>
        <w:t>a</w:t>
      </w:r>
      <w:r>
        <w:rPr>
          <w:rFonts w:cs="Triodion Ucs" w:ascii="Triodion Ucs" w:hAnsi="Triodion Ucs"/>
        </w:rPr>
        <w:t>етъ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bookmarkStart w:id="257" w:name="_И%23_ѓбіе_кропи1тъ"/>
      <w:bookmarkEnd w:id="257"/>
      <w:r>
        <w:rPr>
          <w:rFonts w:cs="Triodion Ucs" w:ascii="Triodion Ucs" w:hAnsi="Triodion Ucs"/>
        </w:rPr>
        <w:t>И# ѓбіе кропи1тъ сос</w:t>
      </w:r>
      <w:r>
        <w:rPr>
          <w:rFonts w:cs="Triodion Ucs" w:ascii="Triodion Ucs" w:hAnsi="Triodion Ucs"/>
          <w:lang w:val="en-US"/>
        </w:rPr>
        <w:t>y</w:t>
      </w:r>
      <w:r>
        <w:rPr>
          <w:rFonts w:cs="Triodion Ucs" w:ascii="Triodion Ucs" w:hAnsi="Triodion Ucs"/>
        </w:rPr>
        <w:t>ды сщ7</w:t>
      </w:r>
      <w:r>
        <w:rPr>
          <w:rFonts w:cs="Triodion Ucs" w:ascii="Triodion Ucs" w:hAnsi="Triodion Ucs"/>
          <w:lang w:val="en-US"/>
        </w:rPr>
        <w:t>e</w:t>
      </w:r>
      <w:r>
        <w:rPr>
          <w:rFonts w:cs="Triodion Ucs" w:ascii="Triodion Ucs" w:hAnsi="Triodion Ucs"/>
        </w:rPr>
        <w:t>нною вод0ю, глаг0л</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сос</w:t>
      </w:r>
      <w:r>
        <w:rPr>
          <w:rFonts w:cs="Triodion Ucs" w:ascii="Triodion Ucs" w:hAnsi="Triodion Ucs"/>
          <w:lang w:val="en-US"/>
        </w:rPr>
        <w:t>y</w:t>
      </w:r>
      <w:r>
        <w:rPr>
          <w:rFonts w:cs="Triodion Ucs" w:ascii="Triodion Ucs" w:hAnsi="Triodion Ucs"/>
        </w:rPr>
        <w:t>ды сі‰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Ѓще ќб</w:t>
      </w:r>
      <w:r>
        <w:rPr>
          <w:rFonts w:cs="Triodion Ucs" w:ascii="Triodion Ucs" w:hAnsi="Triodion Ucs"/>
          <w:color w:val="FF0000"/>
          <w:lang w:val="en-US"/>
        </w:rPr>
        <w:t>w</w:t>
      </w:r>
      <w:r>
        <w:rPr>
          <w:rFonts w:cs="Triodion Ucs" w:ascii="Triodion Ucs" w:hAnsi="Triodion Ucs"/>
          <w:color w:val="FF0000"/>
        </w:rPr>
        <w:t xml:space="preserve"> служи1ти ѓбіе и4мать, вз</w:t>
      </w:r>
      <w:r>
        <w:rPr>
          <w:rFonts w:cs="Triodion Ucs" w:ascii="Triodion Ucs" w:hAnsi="Triodion Ucs"/>
          <w:color w:val="FF0000"/>
          <w:lang w:val="en-US"/>
        </w:rPr>
        <w:t>e</w:t>
      </w:r>
      <w:r>
        <w:rPr>
          <w:rFonts w:cs="Triodion Ucs" w:ascii="Triodion Ucs" w:hAnsi="Triodion Ucs"/>
          <w:color w:val="FF0000"/>
        </w:rPr>
        <w:t>млетъ с</w:t>
      </w:r>
      <w:r>
        <w:rPr>
          <w:rFonts w:cs="Triodion Ucs" w:ascii="Triodion Ucs" w:hAnsi="Triodion Ucs"/>
          <w:color w:val="FF0000"/>
          <w:lang w:val="en-US"/>
        </w:rPr>
        <w:t>a</w:t>
      </w:r>
      <w:r>
        <w:rPr>
          <w:rFonts w:cs="Triodion Ucs" w:ascii="Triodion Ucs" w:hAnsi="Triodion Ucs"/>
          <w:color w:val="FF0000"/>
        </w:rPr>
        <w:t>мъ сос</w:t>
      </w:r>
      <w:r>
        <w:rPr>
          <w:rFonts w:cs="Triodion Ucs" w:ascii="Triodion Ucs" w:hAnsi="Triodion Ucs"/>
          <w:color w:val="FF0000"/>
          <w:lang w:val="en-US"/>
        </w:rPr>
        <w:t>y</w:t>
      </w:r>
      <w:r>
        <w:rPr>
          <w:rFonts w:cs="Triodion Ucs" w:ascii="Triodion Ucs" w:hAnsi="Triodion Ucs"/>
          <w:color w:val="FF0000"/>
        </w:rPr>
        <w:t xml:space="preserve">ды, и3 вн0ситъ | въ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 и3 пост</w:t>
      </w:r>
      <w:r>
        <w:rPr>
          <w:rFonts w:cs="Triodion Ucs" w:ascii="Triodion Ucs" w:hAnsi="Triodion Ucs"/>
          <w:color w:val="FF0000"/>
          <w:lang w:val="en-US"/>
        </w:rPr>
        <w:t>a</w:t>
      </w:r>
      <w:r>
        <w:rPr>
          <w:rFonts w:cs="Triodion Ucs" w:ascii="Triodion Ucs" w:hAnsi="Triodion Ucs"/>
          <w:color w:val="FF0000"/>
        </w:rPr>
        <w:t>вивъ на ж</w:t>
      </w:r>
      <w:r>
        <w:rPr>
          <w:rFonts w:cs="Triodion Ucs" w:ascii="Triodion Ucs" w:hAnsi="Triodion Ucs"/>
          <w:color w:val="FF0000"/>
          <w:lang w:val="en-US"/>
        </w:rPr>
        <w:t>e</w:t>
      </w:r>
      <w:r>
        <w:rPr>
          <w:rFonts w:cs="Triodion Ucs" w:ascii="Triodion Ucs" w:hAnsi="Triodion Ucs"/>
          <w:color w:val="FF0000"/>
        </w:rPr>
        <w:t>ртвенницэ, сл</w:t>
      </w:r>
      <w:r>
        <w:rPr>
          <w:rFonts w:cs="Triodion Ucs" w:ascii="Triodion Ucs" w:hAnsi="Triodion Ucs"/>
          <w:color w:val="FF0000"/>
          <w:lang w:val="en-US"/>
        </w:rPr>
        <w:t>y</w:t>
      </w:r>
      <w:r>
        <w:rPr>
          <w:rFonts w:cs="Triodion Ucs" w:ascii="Triodion Ucs" w:hAnsi="Triodion Ucs"/>
          <w:color w:val="FF0000"/>
        </w:rPr>
        <w:t>житъ и4ми. Ѓще же служи1ти не б</w:t>
      </w:r>
      <w:r>
        <w:rPr>
          <w:rFonts w:cs="Triodion Ucs" w:ascii="Triodion Ucs" w:hAnsi="Triodion Ucs"/>
          <w:color w:val="FF0000"/>
          <w:lang w:val="en-US"/>
        </w:rPr>
        <w:t>y</w:t>
      </w:r>
      <w:r>
        <w:rPr>
          <w:rFonts w:cs="Triodion Ucs" w:ascii="Triodion Ucs" w:hAnsi="Triodion Ucs"/>
          <w:color w:val="FF0000"/>
        </w:rPr>
        <w:t xml:space="preserve">детъ, сотвори1в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xml:space="preserve"> дневн</w:t>
      </w:r>
      <w:r>
        <w:rPr>
          <w:rFonts w:cs="Triodion Ucs" w:ascii="Triodion Ucs" w:hAnsi="Triodion Ucs"/>
          <w:color w:val="FF0000"/>
          <w:lang w:val="en-US"/>
        </w:rPr>
        <w:t>h</w:t>
      </w:r>
      <w:r>
        <w:rPr>
          <w:rFonts w:cs="Triodion Ucs" w:ascii="Triodion Ucs" w:hAnsi="Triodion Ucs"/>
          <w:color w:val="FF0000"/>
        </w:rPr>
        <w:t xml:space="preserve">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 вн0ситъ сос</w:t>
      </w:r>
      <w:r>
        <w:rPr>
          <w:rFonts w:cs="Triodion Ucs" w:ascii="Triodion Ucs" w:hAnsi="Triodion Ucs"/>
          <w:color w:val="FF0000"/>
          <w:lang w:val="en-US"/>
        </w:rPr>
        <w:t>y</w:t>
      </w:r>
      <w:r>
        <w:rPr>
          <w:rFonts w:cs="Triodion Ucs" w:ascii="Triodion Ucs" w:hAnsi="Triodion Ucs"/>
          <w:color w:val="FF0000"/>
        </w:rPr>
        <w:t xml:space="preserve">ды въ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58" w:name="_Мlтва_над8_є3ди1нымъ"/>
      <w:bookmarkStart w:id="259" w:name="_Мlтва_над8_є3ди1нымъ"/>
      <w:bookmarkEnd w:id="259"/>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78"/>
          <w:headerReference w:type="first" r:id="rId279"/>
          <w:footerReference w:type="default" r:id="rId280"/>
          <w:footerReference w:type="first" r:id="rId28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60" w:name="_Ref347415608"/>
      <w:bookmarkStart w:id="261" w:name="_Мlтва_над8_є3ди1нымъ_1"/>
      <w:bookmarkEnd w:id="261"/>
      <w:r>
        <w:rPr>
          <w:rFonts w:cs="Triodion Ucs" w:ascii="Triodion Ucs" w:hAnsi="Triodion Ucs"/>
        </w:rPr>
        <w:t>М</w:t>
      </w:r>
      <w:r>
        <w:rPr>
          <w:rFonts w:cs="Triodion Ucs" w:ascii="Triodion Ucs" w:hAnsi="Triodion Ucs"/>
          <w:lang w:val="en-US"/>
        </w:rPr>
        <w:t>l</w:t>
      </w:r>
      <w:r>
        <w:rPr>
          <w:rFonts w:cs="Triodion Ucs" w:ascii="Triodion Ucs" w:hAnsi="Triodion Ucs"/>
        </w:rPr>
        <w:t>тва над8 є3ди1нымъ</w:t>
        <w:br/>
        <w:t>д</w:t>
      </w:r>
      <w:r>
        <w:rPr>
          <w:rFonts w:cs="Triodion Ucs" w:ascii="Triodion Ucs" w:hAnsi="Triodion Ucs"/>
          <w:lang w:val="en-US"/>
        </w:rPr>
        <w:t>j</w:t>
      </w:r>
      <w:r>
        <w:rPr>
          <w:rFonts w:cs="Triodion Ucs" w:ascii="Triodion Ucs" w:hAnsi="Triodion Ucs"/>
        </w:rPr>
        <w:t>скосомъ н0вымъ.</w:t>
      </w:r>
      <w:bookmarkEnd w:id="260"/>
    </w:p>
    <w:p>
      <w:pPr>
        <w:pStyle w:val="Normal"/>
        <w:rPr>
          <w:rFonts w:ascii="Triodion Ucs" w:hAnsi="Triodion Ucs" w:cs="Triodion Ucs"/>
        </w:rPr>
      </w:pPr>
      <w:r>
        <w:rPr>
          <w:rFonts w:cs="Triodion Ucs" w:ascii="Triodion Ucs" w:hAnsi="Triodion Ucs"/>
          <w:color w:val="FF0000"/>
        </w:rPr>
        <w:t>При њсщ7</w:t>
      </w:r>
      <w:r>
        <w:rPr>
          <w:rFonts w:cs="Triodion Ucs" w:ascii="Triodion Ucs" w:hAnsi="Triodion Ucs"/>
          <w:color w:val="FF0000"/>
          <w:lang w:val="en-US"/>
        </w:rPr>
        <w:t>e</w:t>
      </w:r>
      <w:r>
        <w:rPr>
          <w:rFonts w:cs="Triodion Ucs" w:ascii="Triodion Ucs" w:hAnsi="Triodion Ucs"/>
          <w:color w:val="FF0000"/>
        </w:rPr>
        <w:t>ніи є3ди1наг</w:t>
      </w:r>
      <w:r>
        <w:rPr>
          <w:rFonts w:cs="Triodion Ucs" w:ascii="Triodion Ucs" w:hAnsi="Triodion Ucs"/>
          <w:color w:val="FF0000"/>
          <w:lang w:val="en-US"/>
        </w:rPr>
        <w:t>w</w:t>
      </w:r>
      <w:r>
        <w:rPr>
          <w:rFonts w:cs="Triodion Ucs" w:ascii="Triodion Ucs" w:hAnsi="Triodion Ucs"/>
          <w:color w:val="FF0000"/>
        </w:rPr>
        <w:t xml:space="preserve"> т0чію д</w:t>
      </w:r>
      <w:r>
        <w:rPr>
          <w:rFonts w:cs="Triodion Ucs" w:ascii="Triodion Ucs" w:hAnsi="Triodion Ucs"/>
          <w:color w:val="FF0000"/>
          <w:lang w:val="en-US"/>
        </w:rPr>
        <w:t>j</w:t>
      </w:r>
      <w:r>
        <w:rPr>
          <w:rFonts w:cs="Triodion Ucs" w:ascii="Triodion Ucs" w:hAnsi="Triodion Ucs"/>
          <w:color w:val="FF0000"/>
        </w:rPr>
        <w:t>скоса, нач</w:t>
      </w:r>
      <w:r>
        <w:rPr>
          <w:rFonts w:cs="Triodion Ucs" w:ascii="Triodion Ucs" w:hAnsi="Triodion Ucs"/>
          <w:color w:val="FF0000"/>
          <w:lang w:val="en-US"/>
        </w:rPr>
        <w:t>a</w:t>
      </w:r>
      <w:r>
        <w:rPr>
          <w:rFonts w:cs="Triodion Ucs" w:ascii="Triodion Ucs" w:hAnsi="Triodion Ucs"/>
          <w:color w:val="FF0000"/>
        </w:rPr>
        <w:t>ло быв</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 xml:space="preserve">чное, </w:t>
      </w:r>
      <w:r>
        <w:rPr>
          <w:rFonts w:cs="Triodion Ucs" w:ascii="Triodion Ucs" w:hAnsi="Triodion Ucs"/>
          <w:color w:val="FF0000"/>
          <w:lang w:val="en-US"/>
        </w:rPr>
        <w:t>p</w:t>
      </w:r>
      <w:r>
        <w:rPr>
          <w:rFonts w:cs="Triodion Ucs" w:ascii="Triodion Ucs" w:hAnsi="Triodion Ucs"/>
          <w:color w:val="FF0000"/>
        </w:rPr>
        <w:t>ал0мъ к7в, и3 чт</w:t>
      </w:r>
      <w:r>
        <w:rPr>
          <w:rFonts w:cs="Triodion Ucs" w:ascii="Triodion Ucs" w:hAnsi="Triodion Ucs"/>
          <w:color w:val="FF0000"/>
          <w:lang w:val="en-US"/>
        </w:rPr>
        <w:t>e</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xml:space="preserve"> сі</w:t>
      </w:r>
      <w:r>
        <w:rPr>
          <w:rFonts w:cs="Triodion Ucs" w:ascii="Triodion Ucs" w:hAnsi="Triodion Ucs"/>
          <w:color w:val="FF0000"/>
          <w:lang w:val="en-US"/>
        </w:rPr>
        <w:t>s</w:t>
      </w:r>
      <w:r>
        <w:rPr>
          <w:rFonts w:cs="Triodion Ucs" w:ascii="Triodion Ucs" w:hAnsi="Triodion Ucs"/>
          <w:color w:val="FF0000"/>
        </w:rPr>
        <w:t xml:space="preserve"> же вышепредлож</w:t>
      </w:r>
      <w:r>
        <w:rPr>
          <w:rFonts w:cs="Triodion Ucs" w:ascii="Triodion Ucs" w:hAnsi="Triodion Ucs"/>
          <w:color w:val="FF0000"/>
          <w:lang w:val="en-US"/>
        </w:rPr>
        <w:t>e</w:t>
      </w:r>
      <w:r>
        <w:rPr>
          <w:rFonts w:cs="Triodion Ucs" w:ascii="Triodion Ucs" w:hAnsi="Triodion Ucs"/>
          <w:color w:val="FF0000"/>
        </w:rPr>
        <w:t>нна</w:t>
      </w:r>
      <w:r>
        <w:rPr>
          <w:rFonts w:cs="Triodion Ucs" w:ascii="Triodion Ucs" w:hAnsi="Triodion Ucs"/>
          <w:color w:val="FF0000"/>
          <w:lang w:val="en-US"/>
        </w:rPr>
        <w:t>z</w:t>
      </w:r>
      <w:r>
        <w:rPr>
          <w:rFonts w:cs="Triodion Ucs" w:ascii="Triodion Ucs" w:hAnsi="Triodion Ucs"/>
          <w:color w:val="FF0000"/>
        </w:rPr>
        <w:t xml:space="preserve"> м</w:t>
      </w:r>
      <w:r>
        <w:rPr>
          <w:rFonts w:cs="Triodion Ucs" w:ascii="Triodion Ucs" w:hAnsi="Triodion Ucs"/>
          <w:color w:val="FF0000"/>
          <w:lang w:val="en-US"/>
        </w:rPr>
        <w:t>l</w:t>
      </w:r>
      <w:r>
        <w:rPr>
          <w:rFonts w:cs="Triodion Ucs" w:ascii="Triodion Ucs" w:hAnsi="Triodion Ucs"/>
          <w:color w:val="FF0000"/>
        </w:rPr>
        <w:t>тва, съ њпущ</w:t>
      </w:r>
      <w:r>
        <w:rPr>
          <w:rFonts w:cs="Triodion Ucs" w:ascii="Triodion Ucs" w:hAnsi="Triodion Ucs"/>
          <w:color w:val="FF0000"/>
          <w:lang w:val="en-US"/>
        </w:rPr>
        <w:t>e</w:t>
      </w:r>
      <w:r>
        <w:rPr>
          <w:rFonts w:cs="Triodion Ucs" w:ascii="Triodion Ucs" w:hAnsi="Triodion Ucs"/>
          <w:color w:val="FF0000"/>
        </w:rPr>
        <w:t>ніемъ т0км</w:t>
      </w:r>
      <w:r>
        <w:rPr>
          <w:rFonts w:cs="Triodion Ucs" w:ascii="Triodion Ucs" w:hAnsi="Triodion Ucs"/>
          <w:color w:val="FF0000"/>
          <w:lang w:val="en-US"/>
        </w:rPr>
        <w:t>w</w:t>
      </w:r>
      <w:r>
        <w:rPr>
          <w:rFonts w:cs="Triodion Ucs" w:ascii="Triodion Ucs" w:hAnsi="Triodion Ucs"/>
          <w:color w:val="FF0000"/>
        </w:rPr>
        <w:t xml:space="preserve"> наименов</w:t>
      </w:r>
      <w:r>
        <w:rPr>
          <w:rFonts w:cs="Triodion Ucs" w:ascii="Triodion Ucs" w:hAnsi="Triodion Ucs"/>
          <w:color w:val="FF0000"/>
          <w:lang w:val="en-US"/>
        </w:rPr>
        <w:t>a</w:t>
      </w:r>
      <w:r>
        <w:rPr>
          <w:rFonts w:cs="Triodion Ucs" w:ascii="Triodion Ucs" w:hAnsi="Triodion Ucs"/>
          <w:color w:val="FF0000"/>
        </w:rPr>
        <w:t>ній пр0чихъ сос</w:t>
      </w:r>
      <w:r>
        <w:rPr>
          <w:rFonts w:cs="Triodion Ucs" w:ascii="Triodion Ucs" w:hAnsi="Triodion Ucs"/>
          <w:color w:val="FF0000"/>
          <w:lang w:val="en-US"/>
        </w:rPr>
        <w:t>y</w:t>
      </w:r>
      <w:r>
        <w:rPr>
          <w:rFonts w:cs="Triodion Ucs" w:ascii="Triodion Ucs" w:hAnsi="Triodion Ucs"/>
          <w:color w:val="FF0000"/>
        </w:rPr>
        <w:t>д</w:t>
      </w:r>
      <w:r>
        <w:rPr>
          <w:rFonts w:cs="Triodion Ucs" w:ascii="Triodion Ucs" w:hAnsi="Triodion Ucs"/>
          <w:color w:val="FF0000"/>
          <w:lang w:val="en-US"/>
        </w:rPr>
        <w:t>w</w:t>
      </w:r>
      <w:r>
        <w:rPr>
          <w:rFonts w:cs="Triodion Ucs" w:ascii="Triodion Ucs" w:hAnsi="Triodion Ucs"/>
          <w:color w:val="FF0000"/>
        </w:rPr>
        <w:t>въ, и3 м</w:t>
      </w:r>
      <w:r>
        <w:rPr>
          <w:rFonts w:cs="Triodion Ucs" w:ascii="Triodion Ucs" w:hAnsi="Triodion Ucs"/>
          <w:color w:val="FF0000"/>
          <w:lang w:val="en-US"/>
        </w:rPr>
        <w:t>l</w:t>
      </w:r>
      <w:r>
        <w:rPr>
          <w:rFonts w:cs="Triodion Ucs" w:ascii="Triodion Ucs" w:hAnsi="Triodion Ucs"/>
          <w:color w:val="FF0000"/>
        </w:rPr>
        <w:t>тва главоприклон</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и3 кропл</w:t>
      </w:r>
      <w:r>
        <w:rPr>
          <w:rFonts w:cs="Triodion Ucs" w:ascii="Triodion Ucs" w:hAnsi="Triodion Ucs"/>
          <w:color w:val="FF0000"/>
          <w:lang w:val="en-US"/>
        </w:rPr>
        <w:t>e</w:t>
      </w:r>
      <w:r>
        <w:rPr>
          <w:rFonts w:cs="Triodion Ucs" w:ascii="Triodion Ucs" w:hAnsi="Triodion Ucs"/>
          <w:color w:val="FF0000"/>
        </w:rPr>
        <w:t xml:space="preserve">ніе, ћкоже </w:t>
      </w:r>
      <w:hyperlink w:anchor="_Чи1нъ_бlгословeніz_и3_7">
        <w:r>
          <w:rPr>
            <w:rStyle w:val="InternetLink"/>
            <w:rFonts w:cs="Triodion Ucs" w:ascii="Triodion Ucs" w:hAnsi="Triodion Ucs"/>
            <w:color w:val="FF0000"/>
          </w:rPr>
          <w:t>пок</w:t>
        </w:r>
        <w:r>
          <w:rPr>
            <w:rStyle w:val="InternetLink"/>
            <w:rFonts w:cs="Triodion Ucs" w:ascii="Triodion Ucs" w:hAnsi="Triodion Ucs"/>
            <w:color w:val="FF0000"/>
            <w:lang w:val="en-US"/>
          </w:rPr>
          <w:t>a</w:t>
        </w:r>
        <w:r>
          <w:rPr>
            <w:rStyle w:val="InternetLink"/>
            <w:rFonts w:cs="Triodion Ucs" w:ascii="Triodion Ucs" w:hAnsi="Triodion Ucs"/>
            <w:color w:val="FF0000"/>
          </w:rPr>
          <w:t>зано въ пред8ид</w:t>
        </w:r>
        <w:r>
          <w:rPr>
            <w:rStyle w:val="InternetLink"/>
            <w:rFonts w:cs="Triodion Ucs" w:ascii="Triodion Ucs" w:hAnsi="Triodion Ucs"/>
            <w:color w:val="FF0000"/>
            <w:lang w:val="en-US"/>
          </w:rPr>
          <w:t>y</w:t>
        </w:r>
        <w:r>
          <w:rPr>
            <w:rStyle w:val="InternetLink"/>
            <w:rFonts w:cs="Triodion Ucs" w:ascii="Triodion Ucs" w:hAnsi="Triodion Ucs"/>
            <w:color w:val="FF0000"/>
          </w:rPr>
          <w:t>щей главЁ</w:t>
        </w:r>
      </w:hyperlink>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62" w:name="_Мlтва_над8_поти1ромъ"/>
      <w:bookmarkStart w:id="263" w:name="_Мlтва_над8_поти1ромъ"/>
      <w:bookmarkEnd w:id="263"/>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82"/>
          <w:headerReference w:type="first" r:id="rId283"/>
          <w:footerReference w:type="default" r:id="rId284"/>
          <w:footerReference w:type="first" r:id="rId28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264" w:name="_Ref347415617"/>
      <w:bookmarkStart w:id="265" w:name="_Мlтва_над8_поти1ромъ_1"/>
      <w:bookmarkEnd w:id="265"/>
      <w:r>
        <w:rPr>
          <w:rFonts w:cs="Triodion Ucs" w:ascii="Triodion Ucs" w:hAnsi="Triodion Ucs"/>
        </w:rPr>
        <w:t>М</w:t>
      </w:r>
      <w:r>
        <w:rPr>
          <w:rFonts w:cs="Triodion Ucs" w:ascii="Triodion Ucs" w:hAnsi="Triodion Ucs"/>
          <w:lang w:val="en-US"/>
        </w:rPr>
        <w:t>l</w:t>
      </w:r>
      <w:r>
        <w:rPr>
          <w:rFonts w:cs="Triodion Ucs" w:ascii="Triodion Ucs" w:hAnsi="Triodion Ucs"/>
        </w:rPr>
        <w:t>тва над8 поти1ромъ є3ди1нымъ,</w:t>
        <w:br/>
        <w:t>с</w:t>
      </w:r>
      <w:r>
        <w:rPr>
          <w:rFonts w:cs="Triodion Ucs" w:ascii="Triodion Ucs" w:hAnsi="Triodion Ucs"/>
          <w:lang w:val="en-US"/>
        </w:rPr>
        <w:t>j</w:t>
      </w:r>
      <w:r>
        <w:rPr>
          <w:rFonts w:cs="Triodion Ucs" w:ascii="Triodion Ucs" w:hAnsi="Triodion Ucs"/>
        </w:rPr>
        <w:t>есть, ч</w:t>
      </w:r>
      <w:r>
        <w:rPr>
          <w:rFonts w:cs="Triodion Ucs" w:ascii="Triodion Ucs" w:hAnsi="Triodion Ucs"/>
          <w:lang w:val="en-US"/>
        </w:rPr>
        <w:t>a</w:t>
      </w:r>
      <w:r>
        <w:rPr>
          <w:rFonts w:cs="Triodion Ucs" w:ascii="Triodion Ucs" w:hAnsi="Triodion Ucs"/>
        </w:rPr>
        <w:t>шею н0вою.</w:t>
      </w:r>
      <w:bookmarkEnd w:id="264"/>
    </w:p>
    <w:p>
      <w:pPr>
        <w:pStyle w:val="Normal"/>
        <w:rPr>
          <w:rFonts w:ascii="Triodion Ucs" w:hAnsi="Triodion Ucs" w:cs="Triodion Ucs"/>
        </w:rPr>
      </w:pPr>
      <w:hyperlink w:anchor="_Чи1нъ_бlгословeніz_и3_7">
        <w:r>
          <w:rPr>
            <w:rStyle w:val="InternetLink"/>
            <w:rFonts w:cs="Triodion Ucs" w:ascii="Triodion Ucs" w:hAnsi="Triodion Ucs"/>
            <w:color w:val="FF0000"/>
          </w:rPr>
          <w:t>Нач</w:t>
        </w:r>
        <w:r>
          <w:rPr>
            <w:rStyle w:val="InternetLink"/>
            <w:rFonts w:cs="Triodion Ucs" w:ascii="Triodion Ucs" w:hAnsi="Triodion Ucs"/>
            <w:color w:val="FF0000"/>
            <w:lang w:val="en-US"/>
          </w:rPr>
          <w:t>a</w:t>
        </w:r>
        <w:r>
          <w:rPr>
            <w:rStyle w:val="InternetLink"/>
            <w:rFonts w:cs="Triodion Ucs" w:ascii="Triodion Ucs" w:hAnsi="Triodion Ucs"/>
            <w:color w:val="FF0000"/>
          </w:rPr>
          <w:t xml:space="preserve">ло </w:t>
        </w:r>
        <w:r>
          <w:rPr>
            <w:rStyle w:val="InternetLink"/>
            <w:rFonts w:cs="Triodion Ucs" w:ascii="Triodion Ucs" w:hAnsi="Triodion Ucs"/>
            <w:color w:val="FF0000"/>
            <w:lang w:val="en-US"/>
          </w:rPr>
          <w:t>n</w:t>
        </w:r>
        <w:r>
          <w:rPr>
            <w:rStyle w:val="InternetLink"/>
            <w:rFonts w:cs="Triodion Ucs" w:ascii="Triodion Ucs" w:hAnsi="Triodion Ucs"/>
            <w:color w:val="FF0000"/>
          </w:rPr>
          <w:t>б</w:t>
        </w:r>
        <w:r>
          <w:rPr>
            <w:rStyle w:val="InternetLink"/>
            <w:rFonts w:cs="Triodion Ucs" w:ascii="Triodion Ucs" w:hAnsi="Triodion Ucs"/>
            <w:color w:val="FF0000"/>
            <w:lang w:val="en-US"/>
          </w:rPr>
          <w:t>h</w:t>
        </w:r>
        <w:r>
          <w:rPr>
            <w:rStyle w:val="InternetLink"/>
            <w:rFonts w:cs="Triodion Ucs" w:ascii="Triodion Ucs" w:hAnsi="Triodion Ucs"/>
            <w:color w:val="FF0000"/>
          </w:rPr>
          <w:t xml:space="preserve">чное, и3 </w:t>
        </w:r>
        <w:r>
          <w:rPr>
            <w:rStyle w:val="InternetLink"/>
            <w:rFonts w:cs="Triodion Ucs" w:ascii="Triodion Ucs" w:hAnsi="Triodion Ucs"/>
            <w:color w:val="FF0000"/>
            <w:lang w:val="en-US"/>
          </w:rPr>
          <w:t>p</w:t>
        </w:r>
        <w:r>
          <w:rPr>
            <w:rStyle w:val="InternetLink"/>
            <w:rFonts w:cs="Triodion Ucs" w:ascii="Triodion Ucs" w:hAnsi="Triodion Ucs"/>
            <w:color w:val="FF0000"/>
          </w:rPr>
          <w:t>ал0мъ к7в</w:t>
        </w:r>
      </w:hyperlink>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ді</w:t>
      </w:r>
      <w:r>
        <w:rPr>
          <w:rFonts w:cs="Triodion Ucs" w:ascii="Triodion Ucs" w:hAnsi="Triodion Ucs"/>
          <w:color w:val="FF0000"/>
          <w:lang w:val="en-US"/>
        </w:rPr>
        <w:t>a</w:t>
      </w:r>
      <w:r>
        <w:rPr>
          <w:rFonts w:cs="Triodion Ucs" w:ascii="Triodion Ucs" w:hAnsi="Triodion Ucs"/>
          <w:color w:val="FF0000"/>
        </w:rPr>
        <w:t>кону р</w:t>
      </w:r>
      <w:r>
        <w:rPr>
          <w:rFonts w:cs="Triodion Ucs" w:ascii="Triodion Ucs" w:hAnsi="Triodion Ucs"/>
          <w:color w:val="FF0000"/>
          <w:lang w:val="en-US"/>
        </w:rPr>
        <w:t>e</w:t>
      </w:r>
      <w:r>
        <w:rPr>
          <w:rFonts w:cs="Triodion Ucs" w:ascii="Triodion Ucs" w:hAnsi="Triodion Ucs"/>
          <w:color w:val="FF0000"/>
        </w:rPr>
        <w:t>кш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вседержи1телю, г</w:t>
      </w:r>
      <w:r>
        <w:rPr>
          <w:rFonts w:cs="Triodion Ucs" w:ascii="Triodion Ucs" w:hAnsi="Triodion Ucs"/>
          <w:lang w:val="en-US"/>
        </w:rPr>
        <w:t>D</w:t>
      </w:r>
      <w:r>
        <w:rPr>
          <w:rFonts w:cs="Triodion Ucs" w:ascii="Triodion Ucs" w:hAnsi="Triodion Ucs"/>
        </w:rPr>
        <w:t xml:space="preserve">и б9е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тебЁ м0лимс</w:t>
      </w:r>
      <w:r>
        <w:rPr>
          <w:rFonts w:cs="Triodion Ucs" w:ascii="Triodion Ucs" w:hAnsi="Triodion Ucs"/>
          <w:lang w:val="en-US"/>
        </w:rPr>
        <w:t>z</w:t>
      </w:r>
      <w:r>
        <w:rPr>
          <w:rFonts w:cs="Triodion Ucs" w:ascii="Triodion Ucs" w:hAnsi="Triodion Ucs"/>
        </w:rPr>
        <w:t>, и3 теб</w:t>
      </w:r>
      <w:r>
        <w:rPr>
          <w:rFonts w:cs="Triodion Ucs" w:ascii="Triodion Ucs" w:hAnsi="Triodion Ucs"/>
          <w:lang w:val="en-US"/>
        </w:rPr>
        <w:t>E</w:t>
      </w:r>
      <w:r>
        <w:rPr>
          <w:rFonts w:cs="Triodion Ucs" w:ascii="Triodion Ucs" w:hAnsi="Triodion Ucs"/>
        </w:rPr>
        <w:t xml:space="preserve"> призыв</w:t>
      </w:r>
      <w:r>
        <w:rPr>
          <w:rFonts w:cs="Triodion Ucs" w:ascii="Triodion Ucs" w:hAnsi="Triodion Ucs"/>
          <w:lang w:val="en-US"/>
        </w:rPr>
        <w:t>a</w:t>
      </w:r>
      <w:r>
        <w:rPr>
          <w:rFonts w:cs="Triodion Ucs" w:ascii="Triodion Ucs" w:hAnsi="Triodion Ucs"/>
        </w:rPr>
        <w:t>емъ, и3 прилёжн</w:t>
      </w:r>
      <w:r>
        <w:rPr>
          <w:rFonts w:cs="Triodion Ucs" w:ascii="Triodion Ucs" w:hAnsi="Triodion Ucs"/>
          <w:lang w:val="en-US"/>
        </w:rPr>
        <w:t>w</w:t>
      </w:r>
      <w:r>
        <w:rPr>
          <w:rFonts w:cs="Triodion Ucs" w:ascii="Triodion Ucs" w:hAnsi="Triodion Ucs"/>
        </w:rPr>
        <w:t xml:space="preserve"> пр0симъ: низпосли2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все</w:t>
      </w:r>
      <w:r>
        <w:rPr>
          <w:rFonts w:cs="Triodion Ucs" w:ascii="Triodion Ucs" w:hAnsi="Triodion Ucs"/>
          <w:lang w:val="en-US"/>
        </w:rPr>
        <w:t>w</w:t>
      </w:r>
      <w:r>
        <w:rPr>
          <w:rFonts w:cs="Triodion Ucs" w:ascii="Triodion Ucs" w:hAnsi="Triodion Ucs"/>
        </w:rPr>
        <w:t>сщ7</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 xml:space="preserve"> и3 животвор</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на ч</w:t>
      </w:r>
      <w:r>
        <w:rPr>
          <w:rFonts w:cs="Triodion Ucs" w:ascii="Triodion Ucs" w:hAnsi="Triodion Ucs"/>
          <w:lang w:val="en-US"/>
        </w:rPr>
        <w:t>a</w:t>
      </w:r>
      <w:r>
        <w:rPr>
          <w:rFonts w:cs="Triodion Ucs" w:ascii="Triodion Ucs" w:hAnsi="Triodion Ucs"/>
        </w:rPr>
        <w:t xml:space="preserve">шу сію2, </w:t>
      </w:r>
      <w:r>
        <w:rPr>
          <w:rFonts w:cs="Triodion Ucs" w:ascii="Triodion Ucs" w:hAnsi="Triodion Ucs"/>
          <w:color w:val="FF0000"/>
        </w:rPr>
        <w:t>[ѓще с</w:t>
      </w:r>
      <w:r>
        <w:rPr>
          <w:rFonts w:cs="Triodion Ucs" w:ascii="Triodion Ucs" w:hAnsi="Triodion Ucs"/>
          <w:color w:val="FF0000"/>
          <w:lang w:val="en-US"/>
        </w:rPr>
        <w:t>y</w:t>
      </w:r>
      <w:r>
        <w:rPr>
          <w:rFonts w:cs="Triodion Ucs" w:ascii="Triodion Ucs" w:hAnsi="Triodion Ucs"/>
          <w:color w:val="FF0000"/>
        </w:rPr>
        <w:t>ть покр0вцы и3 лжи1ца, глаг0ли и3 сі</w:t>
      </w:r>
      <w:r>
        <w:rPr>
          <w:rFonts w:cs="Triodion Ucs" w:ascii="Triodion Ucs" w:hAnsi="Triodion Ucs"/>
          <w:color w:val="FF0000"/>
          <w:lang w:val="en-US"/>
        </w:rPr>
        <w:t>E</w:t>
      </w:r>
      <w:r>
        <w:rPr>
          <w:rFonts w:cs="Triodion Ucs" w:ascii="Triodion Ucs" w:hAnsi="Triodion Ucs"/>
          <w:color w:val="FF0000"/>
        </w:rPr>
        <w:t>:</w:t>
      </w:r>
      <w:r>
        <w:rPr>
          <w:rFonts w:cs="Triodion Ucs" w:ascii="Triodion Ucs" w:hAnsi="Triodion Ucs"/>
        </w:rPr>
        <w:t xml:space="preserve"> и3 на вс</w:t>
      </w:r>
      <w:r>
        <w:rPr>
          <w:rFonts w:cs="Triodion Ucs" w:ascii="Triodion Ucs" w:hAnsi="Triodion Ucs"/>
          <w:lang w:val="en-US"/>
        </w:rPr>
        <w:t>E</w:t>
      </w:r>
      <w:r>
        <w:rPr>
          <w:rFonts w:cs="Triodion Ucs" w:ascii="Triodion Ucs" w:hAnsi="Triodion Ucs"/>
        </w:rPr>
        <w:t xml:space="preserve"> ўкраш</w:t>
      </w:r>
      <w:r>
        <w:rPr>
          <w:rFonts w:cs="Triodion Ucs" w:ascii="Triodion Ucs" w:hAnsi="Triodion Ucs"/>
          <w:lang w:val="en-US"/>
        </w:rPr>
        <w:t>e</w:t>
      </w:r>
      <w:r>
        <w:rPr>
          <w:rFonts w:cs="Triodion Ucs" w:ascii="Triodion Ucs" w:hAnsi="Triodion Ucs"/>
        </w:rPr>
        <w:t>ніе є3г</w:t>
      </w:r>
      <w:r>
        <w:rPr>
          <w:rFonts w:cs="Triodion Ucs" w:ascii="Triodion Ucs" w:hAnsi="Triodion Ucs"/>
          <w:lang w:val="en-US"/>
        </w:rPr>
        <w:t>w</w:t>
      </w:r>
      <w:r>
        <w:rPr>
          <w:rFonts w:cs="Triodion Ucs" w:ascii="Triodion Ucs" w:hAnsi="Triodion Ucs"/>
        </w:rPr>
        <w:t>2,</w:t>
      </w:r>
      <w:r>
        <w:rPr>
          <w:rFonts w:cs="Triodion Ucs" w:ascii="Triodion Ucs" w:hAnsi="Triodion Ucs"/>
          <w:color w:val="FF0000"/>
        </w:rPr>
        <w:t>]</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слови2, њчи1сти, и3 њс™и2 ю5, ћкоже б</w:t>
      </w:r>
      <w:r>
        <w:rPr>
          <w:rFonts w:cs="Triodion Ucs" w:ascii="Triodion Ucs" w:hAnsi="Triodion Ucs"/>
          <w:lang w:val="en-US"/>
        </w:rPr>
        <w:t>l</w:t>
      </w:r>
      <w:r>
        <w:rPr>
          <w:rFonts w:cs="Triodion Ucs" w:ascii="Triodion Ucs" w:hAnsi="Triodion Ucs"/>
        </w:rPr>
        <w:t>гослови1лъ, њчи1стилъ и3 њс™и1лъ є3си2 ч</w:t>
      </w:r>
      <w:r>
        <w:rPr>
          <w:rFonts w:cs="Triodion Ucs" w:ascii="Triodion Ucs" w:hAnsi="Triodion Ucs"/>
          <w:lang w:val="en-US"/>
        </w:rPr>
        <w:t>a</w:t>
      </w:r>
      <w:r>
        <w:rPr>
          <w:rFonts w:cs="Triodion Ucs" w:ascii="Triodion Ucs" w:hAnsi="Triodion Ucs"/>
        </w:rPr>
        <w:t>шу сщ7</w:t>
      </w:r>
      <w:r>
        <w:rPr>
          <w:rFonts w:cs="Triodion Ucs" w:ascii="Triodion Ucs" w:hAnsi="Triodion Ucs"/>
          <w:lang w:val="en-US"/>
        </w:rPr>
        <w:t>e</w:t>
      </w:r>
      <w:r>
        <w:rPr>
          <w:rFonts w:cs="Triodion Ucs" w:ascii="Triodion Ucs" w:hAnsi="Triodion Ucs"/>
        </w:rPr>
        <w:t>нника твоег</w:t>
      </w:r>
      <w:r>
        <w:rPr>
          <w:rFonts w:cs="Triodion Ucs" w:ascii="Triodion Ucs" w:hAnsi="Triodion Ucs"/>
          <w:lang w:val="en-US"/>
        </w:rPr>
        <w:t>w</w:t>
      </w:r>
      <w:r>
        <w:rPr>
          <w:rFonts w:cs="Triodion Ucs" w:ascii="Triodion Ucs" w:hAnsi="Triodion Ucs"/>
        </w:rPr>
        <w:t>2 мелхісед</w:t>
      </w:r>
      <w:r>
        <w:rPr>
          <w:rFonts w:cs="Triodion Ucs" w:ascii="Triodion Ucs" w:hAnsi="Triodion Ucs"/>
          <w:lang w:val="en-US"/>
        </w:rPr>
        <w:t>e</w:t>
      </w:r>
      <w:r>
        <w:rPr>
          <w:rFonts w:cs="Triodion Ucs" w:ascii="Triodion Ucs" w:hAnsi="Triodion Ucs"/>
        </w:rPr>
        <w:t>ка, и3 ч</w:t>
      </w:r>
      <w:r>
        <w:rPr>
          <w:rFonts w:cs="Triodion Ucs" w:ascii="Triodion Ucs" w:hAnsi="Triodion Ucs"/>
          <w:lang w:val="en-US"/>
        </w:rPr>
        <w:t>a</w:t>
      </w:r>
      <w:r>
        <w:rPr>
          <w:rFonts w:cs="Triodion Ucs" w:ascii="Triodion Ucs" w:hAnsi="Triodion Ucs"/>
        </w:rPr>
        <w:t>шу с™</w:t>
      </w:r>
      <w:r>
        <w:rPr>
          <w:rFonts w:cs="Triodion Ucs" w:ascii="Triodion Ucs" w:hAnsi="Triodion Ucs"/>
          <w:lang w:val="en-US"/>
        </w:rPr>
        <w:t>h</w:t>
      </w:r>
      <w:r>
        <w:rPr>
          <w:rFonts w:cs="Triodion Ucs" w:ascii="Triodion Ucs" w:hAnsi="Triodion Ucs"/>
        </w:rPr>
        <w:t>хъ ґп</w:t>
      </w:r>
      <w:r>
        <w:rPr>
          <w:rFonts w:cs="Triodion Ucs" w:ascii="Triodion Ucs" w:hAnsi="Triodion Ucs"/>
          <w:lang w:val="en-US"/>
        </w:rPr>
        <w:t>c</w:t>
      </w:r>
      <w:r>
        <w:rPr>
          <w:rFonts w:cs="Triodion Ucs" w:ascii="Triodion Ucs" w:hAnsi="Triodion Ucs"/>
        </w:rPr>
        <w:t>лъ на т</w:t>
      </w:r>
      <w:r>
        <w:rPr>
          <w:rFonts w:cs="Triodion Ucs" w:ascii="Triodion Ucs" w:hAnsi="Triodion Ucs"/>
          <w:lang w:val="en-US"/>
        </w:rPr>
        <w:t>a</w:t>
      </w:r>
      <w:r>
        <w:rPr>
          <w:rFonts w:cs="Triodion Ucs" w:ascii="Triodion Ucs" w:hAnsi="Triodion Ucs"/>
        </w:rPr>
        <w:t>йной в</w:t>
      </w:r>
      <w:r>
        <w:rPr>
          <w:rFonts w:cs="Triodion Ucs" w:ascii="Triodion Ucs" w:hAnsi="Triodion Ucs"/>
          <w:lang w:val="en-US"/>
        </w:rPr>
        <w:t>e</w:t>
      </w:r>
      <w:r>
        <w:rPr>
          <w:rFonts w:cs="Triodion Ucs" w:ascii="Triodion Ucs" w:hAnsi="Triodion Ucs"/>
        </w:rPr>
        <w:t>чери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дост0йну ж</w:t>
      </w:r>
      <w:r>
        <w:rPr>
          <w:rFonts w:cs="Triodion Ucs" w:ascii="Triodion Ucs" w:hAnsi="Triodion Ucs"/>
          <w:lang w:val="en-US"/>
        </w:rPr>
        <w:t>e</w:t>
      </w:r>
      <w:r>
        <w:rPr>
          <w:rFonts w:cs="Triodion Ucs" w:ascii="Triodion Ucs" w:hAnsi="Triodion Ucs"/>
        </w:rPr>
        <w:t>ртвенника твое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h</w:t>
      </w:r>
      <w:r>
        <w:rPr>
          <w:rFonts w:cs="Triodion Ucs" w:ascii="Triodion Ucs" w:hAnsi="Triodion Ucs"/>
        </w:rPr>
        <w:t>ти сотвори2, во є4же приноси1тис</w:t>
      </w:r>
      <w:r>
        <w:rPr>
          <w:rFonts w:cs="Triodion Ucs" w:ascii="Triodion Ucs" w:hAnsi="Triodion Ucs"/>
          <w:lang w:val="en-US"/>
        </w:rPr>
        <w:t>z</w:t>
      </w:r>
      <w:r>
        <w:rPr>
          <w:rFonts w:cs="Triodion Ucs" w:ascii="Triodion Ucs" w:hAnsi="Triodion Ucs"/>
        </w:rPr>
        <w:t xml:space="preserve"> въ н</w:t>
      </w:r>
      <w:r>
        <w:rPr>
          <w:rFonts w:cs="Triodion Ucs" w:ascii="Triodion Ucs" w:hAnsi="Triodion Ucs"/>
          <w:lang w:val="en-US"/>
        </w:rPr>
        <w:t>e</w:t>
      </w:r>
      <w:r>
        <w:rPr>
          <w:rFonts w:cs="Triodion Ucs" w:ascii="Triodion Ucs" w:hAnsi="Triodion Ucs"/>
        </w:rPr>
        <w:t>й тебЁ б</w:t>
      </w:r>
      <w:r>
        <w:rPr>
          <w:rFonts w:cs="Triodion Ucs" w:ascii="Triodion Ucs" w:hAnsi="Triodion Ucs"/>
          <w:lang w:val="en-US"/>
        </w:rPr>
        <w:t>G</w:t>
      </w:r>
      <w:r>
        <w:rPr>
          <w:rFonts w:cs="Triodion Ucs" w:ascii="Triodion Ucs" w:hAnsi="Triodion Ucs"/>
        </w:rPr>
        <w:t xml:space="preserve">у и3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xml:space="preserve"> ўмилостиви1тельной безкр0вной ж</w:t>
      </w:r>
      <w:r>
        <w:rPr>
          <w:rFonts w:cs="Triodion Ucs" w:ascii="Triodion Ucs" w:hAnsi="Triodion Ucs"/>
          <w:lang w:val="en-US"/>
        </w:rPr>
        <w:t>e</w:t>
      </w:r>
      <w:r>
        <w:rPr>
          <w:rFonts w:cs="Triodion Ucs" w:ascii="Triodion Ucs" w:hAnsi="Triodion Ucs"/>
        </w:rPr>
        <w:t>ртвэ, тёла и3 кр0ве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а б</w:t>
      </w:r>
      <w:r>
        <w:rPr>
          <w:rFonts w:cs="Triodion Ucs" w:ascii="Triodion Ucs" w:hAnsi="Triodion Ucs"/>
          <w:lang w:val="en-US"/>
        </w:rPr>
        <w:t>G</w:t>
      </w:r>
      <w:r>
        <w:rPr>
          <w:rFonts w:cs="Triodion Ucs" w:ascii="Triodion Ucs" w:hAnsi="Triodion Ucs"/>
        </w:rPr>
        <w:t>а и3 сп7с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съ ни1мже тебЁ, и3 прес™0му и3 животвор</w:t>
      </w:r>
      <w:r>
        <w:rPr>
          <w:rFonts w:cs="Triodion Ucs" w:ascii="Triodion Ucs" w:hAnsi="Triodion Ucs"/>
          <w:lang w:val="en-US"/>
        </w:rPr>
        <w:t>s</w:t>
      </w:r>
      <w:r>
        <w:rPr>
          <w:rFonts w:cs="Triodion Ucs" w:ascii="Triodion Ucs" w:hAnsi="Triodion Ucs"/>
        </w:rPr>
        <w:t>щему твоем</w:t>
      </w:r>
      <w:r>
        <w:rPr>
          <w:rFonts w:cs="Triodion Ucs" w:ascii="Triodion Ucs" w:hAnsi="Triodion Ucs"/>
          <w:lang w:val="en-US"/>
        </w:rPr>
        <w:t>Y</w:t>
      </w:r>
      <w:r>
        <w:rPr>
          <w:rFonts w:cs="Triodion Ucs" w:ascii="Triodion Ucs" w:hAnsi="Triodion Ucs"/>
        </w:rPr>
        <w:t xml:space="preserve"> д¦у, подоб</w:t>
      </w:r>
      <w:r>
        <w:rPr>
          <w:rFonts w:cs="Triodion Ucs" w:ascii="Triodion Ucs" w:hAnsi="Triodion Ucs"/>
          <w:lang w:val="en-US"/>
        </w:rPr>
        <w:t>a</w:t>
      </w:r>
      <w:r>
        <w:rPr>
          <w:rFonts w:cs="Triodion Ucs" w:ascii="Triodion Ucs" w:hAnsi="Triodion Ucs"/>
        </w:rPr>
        <w:t>етъ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Пр0чее же, к</w:t>
      </w:r>
      <w:r>
        <w:rPr>
          <w:rFonts w:cs="Triodion Ucs" w:ascii="Triodion Ucs" w:hAnsi="Triodion Ucs"/>
          <w:color w:val="FF0000"/>
          <w:lang w:val="en-US"/>
        </w:rPr>
        <w:t>a</w:t>
      </w:r>
      <w:r>
        <w:rPr>
          <w:rFonts w:cs="Triodion Ucs" w:ascii="Triodion Ucs" w:hAnsi="Triodion Ucs"/>
          <w:color w:val="FF0000"/>
        </w:rPr>
        <w:t xml:space="preserve">къ </w:t>
      </w:r>
      <w:hyperlink w:anchor="_Їерeй_же,_прекл0нь">
        <w:r>
          <w:rPr>
            <w:rStyle w:val="InternetLink"/>
            <w:rFonts w:cs="Triodion Ucs" w:ascii="Triodion Ucs" w:hAnsi="Triodion Ucs"/>
            <w:color w:val="FF0000"/>
          </w:rPr>
          <w:t>въ пред8идyщей главЁ</w:t>
        </w:r>
      </w:hyperlink>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66" w:name="_Мlтва_є4же_nс0бнэ"/>
      <w:bookmarkStart w:id="267" w:name="_Мlтва_є4же_nс0бнэ"/>
      <w:bookmarkEnd w:id="267"/>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86"/>
          <w:headerReference w:type="first" r:id="rId287"/>
          <w:footerReference w:type="default" r:id="rId288"/>
          <w:footerReference w:type="first" r:id="rId28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68" w:name="_Ref347415623"/>
      <w:bookmarkStart w:id="269" w:name="_Мlтва_є4же_nс0бнэ_1"/>
      <w:bookmarkEnd w:id="269"/>
      <w:r>
        <w:rPr>
          <w:rFonts w:cs="Triodion Ucs" w:ascii="Triodion Ucs" w:hAnsi="Triodion Ucs"/>
        </w:rPr>
        <w:t>М</w:t>
      </w:r>
      <w:r>
        <w:rPr>
          <w:rFonts w:cs="Triodion Ucs" w:ascii="Triodion Ucs" w:hAnsi="Triodion Ucs"/>
          <w:lang w:val="en-US"/>
        </w:rPr>
        <w:t>l</w:t>
      </w:r>
      <w:r>
        <w:rPr>
          <w:rFonts w:cs="Triodion Ucs" w:ascii="Triodion Ucs" w:hAnsi="Triodion Ucs"/>
        </w:rPr>
        <w:t xml:space="preserve">тва є4же </w:t>
      </w:r>
      <w:r>
        <w:rPr>
          <w:rFonts w:cs="Triodion Ucs" w:ascii="Triodion Ucs" w:hAnsi="Triodion Ucs"/>
          <w:lang w:val="en-US"/>
        </w:rPr>
        <w:t>n</w:t>
      </w:r>
      <w:r>
        <w:rPr>
          <w:rFonts w:cs="Triodion Ucs" w:ascii="Triodion Ucs" w:hAnsi="Triodion Ucs"/>
        </w:rPr>
        <w:t>с0бнэ б</w:t>
      </w:r>
      <w:r>
        <w:rPr>
          <w:rFonts w:cs="Triodion Ucs" w:ascii="Triodion Ucs" w:hAnsi="Triodion Ucs"/>
          <w:lang w:val="en-US"/>
        </w:rPr>
        <w:t>l</w:t>
      </w:r>
      <w:r>
        <w:rPr>
          <w:rFonts w:cs="Triodion Ucs" w:ascii="Triodion Ucs" w:hAnsi="Triodion Ucs"/>
        </w:rPr>
        <w:t>гослови1ти н0вую д</w:t>
      </w:r>
      <w:r>
        <w:rPr>
          <w:rFonts w:cs="Triodion Ucs" w:ascii="Triodion Ucs" w:hAnsi="Triodion Ucs"/>
          <w:lang w:val="en-US"/>
        </w:rPr>
        <w:t>j</w:t>
      </w:r>
      <w:r>
        <w:rPr>
          <w:rFonts w:cs="Triodion Ucs" w:ascii="Triodion Ucs" w:hAnsi="Triodion Ucs"/>
        </w:rPr>
        <w:t>скосную ѕвэзд</w:t>
      </w:r>
      <w:r>
        <w:rPr>
          <w:rFonts w:cs="Triodion Ucs" w:ascii="Triodion Ucs" w:hAnsi="Triodion Ucs"/>
          <w:lang w:val="en-US"/>
        </w:rPr>
        <w:t>Y</w:t>
      </w:r>
      <w:r>
        <w:rPr>
          <w:rFonts w:cs="Triodion Ucs" w:ascii="Triodion Ucs" w:hAnsi="Triodion Ucs"/>
        </w:rPr>
        <w:t>.</w:t>
      </w:r>
      <w:bookmarkEnd w:id="268"/>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color w:val="FF0000"/>
          <w:lang w:val="en-US"/>
        </w:rPr>
        <w:t>e</w:t>
      </w:r>
      <w:r>
        <w:rPr>
          <w:rFonts w:cs="Triodion Ucs" w:ascii="Triodion Ucs" w:hAnsi="Triodion Ucs"/>
          <w:color w:val="FF0000"/>
        </w:rPr>
        <w:t>кшу же ді</w:t>
      </w:r>
      <w:r>
        <w:rPr>
          <w:rFonts w:cs="Triodion Ucs" w:ascii="Triodion Ucs" w:hAnsi="Triodion Ucs"/>
          <w:color w:val="FF0000"/>
          <w:lang w:val="en-US"/>
        </w:rPr>
        <w:t>a</w:t>
      </w:r>
      <w:r>
        <w:rPr>
          <w:rFonts w:cs="Triodion Ucs" w:ascii="Triodion Ucs" w:hAnsi="Triodion Ucs"/>
          <w:color w:val="FF0000"/>
        </w:rPr>
        <w:t>кон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ли1к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въ верт</w:t>
      </w:r>
      <w:r>
        <w:rPr>
          <w:rFonts w:cs="Triodion Ucs" w:ascii="Triodion Ucs" w:hAnsi="Triodion Ucs"/>
          <w:lang w:val="en-US"/>
        </w:rPr>
        <w:t>e</w:t>
      </w:r>
      <w:r>
        <w:rPr>
          <w:rFonts w:cs="Triodion Ucs" w:ascii="Triodion Ucs" w:hAnsi="Triodion Ucs"/>
        </w:rPr>
        <w:t xml:space="preserve">пэ </w:t>
      </w:r>
      <w:r>
        <w:rPr>
          <w:rFonts w:cs="Triodion Ucs" w:ascii="Triodion Ucs" w:hAnsi="Triodion Ucs"/>
          <w:lang w:val="en-US"/>
        </w:rPr>
        <w:t>t</w:t>
      </w:r>
      <w:r>
        <w:rPr>
          <w:rFonts w:cs="Triodion Ucs" w:ascii="Triodion Ucs" w:hAnsi="Triodion Ucs"/>
        </w:rPr>
        <w:t xml:space="preserve"> дв7ы роди1выйс</w:t>
      </w:r>
      <w:r>
        <w:rPr>
          <w:rFonts w:cs="Triodion Ucs" w:ascii="Triodion Ucs" w:hAnsi="Triodion Ucs"/>
          <w:lang w:val="en-US"/>
        </w:rPr>
        <w:t>z</w:t>
      </w:r>
      <w:r>
        <w:rPr>
          <w:rFonts w:cs="Triodion Ucs" w:ascii="Triodion Ucs" w:hAnsi="Triodion Ucs"/>
        </w:rPr>
        <w:t>, и3 волхвы2 ѕвэзд0ю къ поклон</w:t>
      </w:r>
      <w:r>
        <w:rPr>
          <w:rFonts w:cs="Triodion Ucs" w:ascii="Triodion Ucs" w:hAnsi="Triodion Ucs"/>
          <w:lang w:val="en-US"/>
        </w:rPr>
        <w:t>e</w:t>
      </w:r>
      <w:r>
        <w:rPr>
          <w:rFonts w:cs="Triodion Ucs" w:ascii="Triodion Ucs" w:hAnsi="Triodion Ucs"/>
        </w:rPr>
        <w:t>нію своем</w:t>
      </w:r>
      <w:r>
        <w:rPr>
          <w:rFonts w:cs="Triodion Ucs" w:ascii="Triodion Ucs" w:hAnsi="Triodion Ucs"/>
          <w:lang w:val="en-US"/>
        </w:rPr>
        <w:t>Y</w:t>
      </w:r>
      <w:r>
        <w:rPr>
          <w:rFonts w:cs="Triodion Ucs" w:ascii="Triodion Ucs" w:hAnsi="Triodion Ucs"/>
        </w:rPr>
        <w:t xml:space="preserve"> наст</w:t>
      </w:r>
      <w:r>
        <w:rPr>
          <w:rFonts w:cs="Triodion Ucs" w:ascii="Triodion Ucs" w:hAnsi="Triodion Ucs"/>
          <w:lang w:val="en-US"/>
        </w:rPr>
        <w:t>a</w:t>
      </w:r>
      <w:r>
        <w:rPr>
          <w:rFonts w:cs="Triodion Ucs" w:ascii="Triodion Ucs" w:hAnsi="Triodion Ucs"/>
        </w:rPr>
        <w:t>вивый: посли2 н</w:t>
      </w:r>
      <w:r>
        <w:rPr>
          <w:rFonts w:cs="Triodion Ucs" w:ascii="Triodion Ucs" w:hAnsi="Triodion Ucs"/>
          <w:lang w:val="en-US"/>
        </w:rPr>
        <w:t>h</w:t>
      </w:r>
      <w:r>
        <w:rPr>
          <w:rFonts w:cs="Triodion Ucs" w:ascii="Triodion Ucs" w:hAnsi="Triodion Ucs"/>
        </w:rPr>
        <w:t>нэ,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ъ т</w:t>
      </w:r>
      <w:r>
        <w:rPr>
          <w:rFonts w:cs="Triodion Ucs" w:ascii="Triodion Ucs" w:hAnsi="Triodion Ucs"/>
          <w:lang w:val="en-US"/>
        </w:rPr>
        <w:t>S</w:t>
      </w:r>
      <w:r>
        <w:rPr>
          <w:rFonts w:cs="Triodion Ucs" w:ascii="Triodion Ucs" w:hAnsi="Triodion Ucs"/>
        </w:rPr>
        <w:t>, нб</w:t>
      </w:r>
      <w:r>
        <w:rPr>
          <w:rFonts w:cs="Triodion Ucs" w:ascii="Triodion Ucs" w:hAnsi="Triodion Ucs"/>
          <w:lang w:val="en-US"/>
        </w:rPr>
        <w:t>c</w:t>
      </w:r>
      <w:r>
        <w:rPr>
          <w:rFonts w:cs="Triodion Ucs" w:ascii="Triodion Ucs" w:hAnsi="Triodion Ucs"/>
        </w:rPr>
        <w:t>ное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на ѕвэзд</w:t>
      </w:r>
      <w:r>
        <w:rPr>
          <w:rFonts w:cs="Triodion Ucs" w:ascii="Triodion Ucs" w:hAnsi="Triodion Ucs"/>
          <w:lang w:val="en-US"/>
        </w:rPr>
        <w:t>Y</w:t>
      </w:r>
      <w:r>
        <w:rPr>
          <w:rFonts w:cs="Triodion Ucs" w:ascii="Triodion Ucs" w:hAnsi="Triodion Ucs"/>
        </w:rPr>
        <w:t xml:space="preserve"> сію2, и3 б</w:t>
      </w:r>
      <w:r>
        <w:rPr>
          <w:rFonts w:cs="Triodion Ucs" w:ascii="Triodion Ucs" w:hAnsi="Triodion Ucs"/>
          <w:lang w:val="en-US"/>
        </w:rPr>
        <w:t>l</w:t>
      </w:r>
      <w:r>
        <w:rPr>
          <w:rFonts w:cs="Triodion Ucs" w:ascii="Triodion Ucs" w:hAnsi="Triodion Ucs"/>
        </w:rPr>
        <w:t>гослови2 и3 њс™и2 ю5, ћкоже б</w:t>
      </w:r>
      <w:r>
        <w:rPr>
          <w:rFonts w:cs="Triodion Ucs" w:ascii="Triodion Ucs" w:hAnsi="Triodion Ucs"/>
          <w:lang w:val="en-US"/>
        </w:rPr>
        <w:t>h</w:t>
      </w:r>
      <w:r>
        <w:rPr>
          <w:rFonts w:cs="Triodion Ucs" w:ascii="Triodion Ucs" w:hAnsi="Triodion Ucs"/>
        </w:rPr>
        <w:t xml:space="preserve">ти є4й дост0йное </w:t>
      </w:r>
      <w:r>
        <w:rPr>
          <w:rFonts w:cs="Triodion Ucs" w:ascii="Triodion Ucs" w:hAnsi="Triodion Ucs"/>
          <w:lang w:val="en-US"/>
        </w:rPr>
        <w:t>n</w:t>
      </w:r>
      <w:r>
        <w:rPr>
          <w:rFonts w:cs="Triodion Ucs" w:ascii="Triodion Ucs" w:hAnsi="Triodion Ucs"/>
        </w:rPr>
        <w:t>р</w:t>
      </w:r>
      <w:r>
        <w:rPr>
          <w:rFonts w:cs="Triodion Ucs" w:ascii="Triodion Ucs" w:hAnsi="Triodion Ucs"/>
          <w:lang w:val="en-US"/>
        </w:rPr>
        <w:t>y</w:t>
      </w:r>
      <w:r>
        <w:rPr>
          <w:rFonts w:cs="Triodion Ucs" w:ascii="Triodion Ucs" w:hAnsi="Triodion Ucs"/>
        </w:rPr>
        <w:t>жіе къ служ</w:t>
      </w:r>
      <w:r>
        <w:rPr>
          <w:rFonts w:cs="Triodion Ucs" w:ascii="Triodion Ucs" w:hAnsi="Triodion Ucs"/>
          <w:lang w:val="en-US"/>
        </w:rPr>
        <w:t>e</w:t>
      </w:r>
      <w:r>
        <w:rPr>
          <w:rFonts w:cs="Triodion Ucs" w:ascii="Triodion Ucs" w:hAnsi="Triodion Ucs"/>
        </w:rPr>
        <w:t>нію с™ы6мъ твои6мъ т</w:t>
      </w:r>
      <w:r>
        <w:rPr>
          <w:rFonts w:cs="Triodion Ucs" w:ascii="Triodion Ucs" w:hAnsi="Triodion Ucs"/>
          <w:lang w:val="en-US"/>
        </w:rPr>
        <w:t>a</w:t>
      </w:r>
      <w:r>
        <w:rPr>
          <w:rFonts w:cs="Triodion Ucs" w:ascii="Triodion Ucs" w:hAnsi="Triodion Ucs"/>
        </w:rPr>
        <w:t>йнамъ, и3 въ воспомин</w:t>
      </w:r>
      <w:r>
        <w:rPr>
          <w:rFonts w:cs="Triodion Ucs" w:ascii="Triodion Ucs" w:hAnsi="Triodion Ucs"/>
          <w:lang w:val="en-US"/>
        </w:rPr>
        <w:t>a</w:t>
      </w:r>
      <w:r>
        <w:rPr>
          <w:rFonts w:cs="Triodion Ucs" w:ascii="Triodion Ucs" w:hAnsi="Triodion Ucs"/>
        </w:rPr>
        <w:t>ніе и3 славосл0віе б</w:t>
      </w:r>
      <w:r>
        <w:rPr>
          <w:rFonts w:cs="Triodion Ucs" w:ascii="Triodion Ucs" w:hAnsi="Triodion Ucs"/>
          <w:lang w:val="en-US"/>
        </w:rPr>
        <w:t>G</w:t>
      </w:r>
      <w:r>
        <w:rPr>
          <w:rFonts w:cs="Triodion Ucs" w:ascii="Triodion Ucs" w:hAnsi="Triodion Ucs"/>
        </w:rPr>
        <w:t>отэл</w:t>
      </w:r>
      <w:r>
        <w:rPr>
          <w:rFonts w:cs="Triodion Ucs" w:ascii="Triodion Ucs" w:hAnsi="Triodion Ucs"/>
          <w:lang w:val="en-US"/>
        </w:rPr>
        <w:t>e</w:t>
      </w:r>
      <w:r>
        <w:rPr>
          <w:rFonts w:cs="Triodion Ucs" w:ascii="Triodion Ucs" w:hAnsi="Triodion Ucs"/>
        </w:rPr>
        <w:t>с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 xml:space="preserve"> дв7ы рж</w:t>
      </w:r>
      <w:r>
        <w:rPr>
          <w:rFonts w:cs="Triodion Ucs" w:ascii="Triodion Ucs" w:hAnsi="Triodion Ucs"/>
          <w:lang w:val="en-US"/>
        </w:rPr>
        <w:t>c</w:t>
      </w:r>
      <w:r>
        <w:rPr>
          <w:rFonts w:cs="Triodion Ucs" w:ascii="Triodion Ucs" w:hAnsi="Triodion Ucs"/>
        </w:rPr>
        <w:t>тв</w:t>
      </w:r>
      <w:r>
        <w:rPr>
          <w:rFonts w:cs="Triodion Ucs" w:ascii="Triodion Ucs" w:hAnsi="Triodion Ucs"/>
          <w:lang w:val="en-US"/>
        </w:rPr>
        <w:t>A</w:t>
      </w:r>
      <w:r>
        <w:rPr>
          <w:rFonts w:cs="Triodion Ucs" w:ascii="Triodion Ucs" w:hAnsi="Triodion Ucs"/>
        </w:rPr>
        <w:t>.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и3 њсщ7</w:t>
      </w:r>
      <w:r>
        <w:rPr>
          <w:rFonts w:cs="Triodion Ucs" w:ascii="Triodion Ucs" w:hAnsi="Triodion Ucs"/>
          <w:lang w:val="en-US"/>
        </w:rPr>
        <w:t>az</w:t>
      </w:r>
      <w:r>
        <w:rPr>
          <w:rFonts w:cs="Triodion Ucs" w:ascii="Triodion Ucs" w:hAnsi="Triodion Ucs"/>
        </w:rPr>
        <w:t>й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прекл0нь глав</w:t>
      </w:r>
      <w:r>
        <w:rPr>
          <w:rFonts w:cs="Triodion Ucs" w:ascii="Triodion Ucs" w:hAnsi="Triodion Ucs"/>
          <w:lang w:val="en-US"/>
        </w:rPr>
        <w:t>Y</w:t>
      </w:r>
      <w:r>
        <w:rPr>
          <w:rFonts w:cs="Triodion Ucs" w:ascii="Triodion Ucs" w:hAnsi="Triodion Ucs"/>
        </w:rPr>
        <w:t>,</w:t>
      </w:r>
      <w:r>
        <w:rPr>
          <w:rFonts w:cs="Triodion Ucs" w:ascii="Triodion Ucs" w:hAnsi="Triodion Ucs"/>
          <w:lang w:val="ru-RU"/>
        </w:rPr>
        <w:br/>
      </w:r>
      <w:r>
        <w:rPr>
          <w:rFonts w:cs="Triodion Ucs" w:ascii="Triodion Ucs" w:hAnsi="Triodion Ucs"/>
        </w:rPr>
        <w:t>глаг0летъ м</w:t>
      </w:r>
      <w:r>
        <w:rPr>
          <w:rFonts w:cs="Triodion Ucs" w:ascii="Triodion Ucs" w:hAnsi="Triodion Ucs"/>
          <w:lang w:val="en-US"/>
        </w:rPr>
        <w:t>l</w:t>
      </w:r>
      <w:r>
        <w:rPr>
          <w:rFonts w:cs="Triodion Ucs" w:ascii="Triodion Ucs" w:hAnsi="Triodion Ucs"/>
        </w:rPr>
        <w:t>тву сію2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при1зри н</w:t>
      </w:r>
      <w:r>
        <w:rPr>
          <w:rFonts w:cs="Triodion Ucs" w:ascii="Triodion Ucs" w:hAnsi="Triodion Ucs"/>
          <w:lang w:val="en-US"/>
        </w:rPr>
        <w:t>h</w:t>
      </w:r>
      <w:r>
        <w:rPr>
          <w:rFonts w:cs="Triodion Ucs" w:ascii="Triodion Ucs" w:hAnsi="Triodion Ucs"/>
        </w:rPr>
        <w:t>нэ на м</w:t>
      </w:r>
      <w:r>
        <w:rPr>
          <w:rFonts w:cs="Triodion Ucs" w:ascii="Triodion Ucs" w:hAnsi="Triodion Ucs"/>
          <w:lang w:val="en-US"/>
        </w:rPr>
        <w:t>l</w:t>
      </w:r>
      <w:r>
        <w:rPr>
          <w:rFonts w:cs="Triodion Ucs" w:ascii="Triodion Ucs" w:hAnsi="Triodion Ucs"/>
        </w:rPr>
        <w:t>тву недост0йнаг</w:t>
      </w:r>
      <w:r>
        <w:rPr>
          <w:rFonts w:cs="Triodion Ucs" w:ascii="Triodion Ucs" w:hAnsi="Triodion Ucs"/>
          <w:lang w:val="en-US"/>
        </w:rPr>
        <w:t>w</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низпосли2 бог</w:t>
      </w:r>
      <w:r>
        <w:rPr>
          <w:rFonts w:cs="Triodion Ucs" w:ascii="Triodion Ucs" w:hAnsi="Triodion Ucs"/>
          <w:lang w:val="en-US"/>
        </w:rPr>
        <w:t>a</w:t>
      </w:r>
      <w:r>
        <w:rPr>
          <w:rFonts w:cs="Triodion Ucs" w:ascii="Triodion Ucs" w:hAnsi="Triodion Ucs"/>
        </w:rPr>
        <w:t>тство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на сос</w:t>
      </w:r>
      <w:r>
        <w:rPr>
          <w:rFonts w:cs="Triodion Ucs" w:ascii="Triodion Ucs" w:hAnsi="Triodion Ucs"/>
          <w:lang w:val="en-US"/>
        </w:rPr>
        <w:t>y</w:t>
      </w:r>
      <w:r>
        <w:rPr>
          <w:rFonts w:cs="Triodion Ucs" w:ascii="Triodion Ucs" w:hAnsi="Triodion Ucs"/>
        </w:rPr>
        <w:t>ды сі‰, и3 њс™и2 | д¦омъ твои1мъ с™</w:t>
      </w:r>
      <w:r>
        <w:rPr>
          <w:rFonts w:cs="Triodion Ucs" w:ascii="Triodion Ucs" w:hAnsi="Triodion Ucs"/>
          <w:lang w:val="en-US"/>
        </w:rPr>
        <w:t>h</w:t>
      </w:r>
      <w:r>
        <w:rPr>
          <w:rFonts w:cs="Triodion Ucs" w:ascii="Triodion Ucs" w:hAnsi="Triodion Ucs"/>
        </w:rPr>
        <w:t>мъ во њкропл</w:t>
      </w:r>
      <w:r>
        <w:rPr>
          <w:rFonts w:cs="Triodion Ucs" w:ascii="Triodion Ucs" w:hAnsi="Triodion Ucs"/>
          <w:lang w:val="en-US"/>
        </w:rPr>
        <w:t>e</w:t>
      </w:r>
      <w:r>
        <w:rPr>
          <w:rFonts w:cs="Triodion Ucs" w:ascii="Triodion Ucs" w:hAnsi="Triodion Ucs"/>
        </w:rPr>
        <w:t>ніи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се</w:t>
      </w:r>
      <w:r>
        <w:rPr>
          <w:rFonts w:cs="Triodion Ucs" w:ascii="Triodion Ucs" w:hAnsi="Triodion Ucs"/>
          <w:lang w:val="en-US"/>
        </w:rPr>
        <w:t>S</w:t>
      </w:r>
      <w:r>
        <w:rPr>
          <w:rFonts w:cs="Triodion Ucs" w:ascii="Triodion Ucs" w:hAnsi="Triodion Ucs"/>
        </w:rPr>
        <w:t xml:space="preserve"> воды2, во є4же б</w:t>
      </w:r>
      <w:r>
        <w:rPr>
          <w:rFonts w:cs="Triodion Ucs" w:ascii="Triodion Ucs" w:hAnsi="Triodion Ucs"/>
          <w:lang w:val="en-US"/>
        </w:rPr>
        <w:t>h</w:t>
      </w:r>
      <w:r>
        <w:rPr>
          <w:rFonts w:cs="Triodion Ucs" w:ascii="Triodion Ucs" w:hAnsi="Triodion Ucs"/>
        </w:rPr>
        <w:t>ти и5мъ дост0йное вмэсти1лище преч</w:t>
      </w:r>
      <w:r>
        <w:rPr>
          <w:rFonts w:cs="Triodion Ucs" w:ascii="Triodion Ucs" w:hAnsi="Triodion Ucs"/>
          <w:lang w:val="en-US"/>
        </w:rPr>
        <w:t>c</w:t>
      </w:r>
      <w:r>
        <w:rPr>
          <w:rFonts w:cs="Triodion Ucs" w:ascii="Triodion Ucs" w:hAnsi="Triodion Ucs"/>
        </w:rPr>
        <w:t>таг</w:t>
      </w:r>
      <w:r>
        <w:rPr>
          <w:rFonts w:cs="Triodion Ucs" w:ascii="Triodion Ucs" w:hAnsi="Triodion Ucs"/>
          <w:lang w:val="en-US"/>
        </w:rPr>
        <w:t>w</w:t>
      </w:r>
      <w:r>
        <w:rPr>
          <w:rFonts w:cs="Triodion Ucs" w:ascii="Triodion Ucs" w:hAnsi="Triodion Ucs"/>
        </w:rPr>
        <w:t xml:space="preserve"> тёла, и3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z</w:t>
      </w:r>
      <w:r>
        <w:rPr>
          <w:rFonts w:cs="Triodion Ucs" w:ascii="Triodion Ucs" w:hAnsi="Triodion Ucs"/>
        </w:rPr>
        <w:t xml:space="preserve"> кр0в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rPr>
        <w:t>Т</w:t>
      </w:r>
      <w:r>
        <w:rPr>
          <w:rFonts w:cs="Triodion Ucs" w:ascii="Triodion Ucs" w:hAnsi="Triodion Ucs"/>
          <w:lang w:val="en-US"/>
        </w:rPr>
        <w:t>h</w:t>
      </w:r>
      <w:r>
        <w:rPr>
          <w:rFonts w:cs="Triodion Ucs" w:ascii="Triodion Ucs" w:hAnsi="Triodion Ucs"/>
        </w:rPr>
        <w:t xml:space="preserve"> бо є3си2 и3ст0чникъ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и3 тебЁ со є3динор0днымъ сн7о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подоб</w:t>
      </w:r>
      <w:r>
        <w:rPr>
          <w:rFonts w:cs="Triodion Ucs" w:ascii="Triodion Ucs" w:hAnsi="Triodion Ucs"/>
          <w:lang w:val="en-US"/>
        </w:rPr>
        <w:t>a</w:t>
      </w:r>
      <w:r>
        <w:rPr>
          <w:rFonts w:cs="Triodion Ucs" w:ascii="Triodion Ucs" w:hAnsi="Triodion Ucs"/>
        </w:rPr>
        <w:t>етъ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И# ѓбіе по моли1твэ главоприклон</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кропи1тъ ѕвэзд</w:t>
      </w:r>
      <w:r>
        <w:rPr>
          <w:rFonts w:cs="Triodion Ucs" w:ascii="Triodion Ucs" w:hAnsi="Triodion Ucs"/>
          <w:color w:val="FF0000"/>
          <w:lang w:val="en-US"/>
        </w:rPr>
        <w:t>Y</w:t>
      </w:r>
      <w:r>
        <w:rPr>
          <w:rFonts w:cs="Triodion Ucs" w:ascii="Triodion Ucs" w:hAnsi="Triodion Ucs"/>
          <w:color w:val="FF0000"/>
        </w:rPr>
        <w:t xml:space="preserve"> вод0ю сщ7</w:t>
      </w:r>
      <w:r>
        <w:rPr>
          <w:rFonts w:cs="Triodion Ucs" w:ascii="Triodion Ucs" w:hAnsi="Triodion Ucs"/>
          <w:color w:val="FF0000"/>
          <w:lang w:val="en-US"/>
        </w:rPr>
        <w:t>e</w:t>
      </w:r>
      <w:r>
        <w:rPr>
          <w:rFonts w:cs="Triodion Ucs" w:ascii="Triodion Ucs" w:hAnsi="Triodion Ucs"/>
          <w:color w:val="FF0000"/>
        </w:rPr>
        <w:t>нною,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ѕвэзд</w:t>
      </w:r>
      <w:r>
        <w:rPr>
          <w:rFonts w:cs="Triodion Ucs" w:ascii="Triodion Ucs" w:hAnsi="Triodion Ucs"/>
          <w:lang w:val="en-US"/>
        </w:rPr>
        <w:t>A</w:t>
      </w:r>
      <w:r>
        <w:rPr>
          <w:rFonts w:cs="Triodion Ucs" w:ascii="Triodion Ucs" w:hAnsi="Triodion Ucs"/>
        </w:rPr>
        <w:t xml:space="preserve"> сі</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70" w:name="_Мlтва,_є4же_бlгослови1ти_1"/>
      <w:bookmarkStart w:id="271" w:name="_Мlтва,_є4же_бlгослови1ти_1"/>
      <w:bookmarkEnd w:id="271"/>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90"/>
          <w:headerReference w:type="first" r:id="rId291"/>
          <w:footerReference w:type="default" r:id="rId292"/>
          <w:footerReference w:type="first" r:id="rId29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72" w:name="_Ref347415640"/>
      <w:bookmarkStart w:id="273" w:name="_Мlтва,_є4же_бlгослови1ти_4"/>
      <w:bookmarkEnd w:id="273"/>
      <w:r>
        <w:rPr>
          <w:rFonts w:cs="Triodion Ucs" w:ascii="Triodion Ucs" w:hAnsi="Triodion Ucs"/>
        </w:rPr>
        <w:t>М</w:t>
      </w:r>
      <w:r>
        <w:rPr>
          <w:rFonts w:cs="Triodion Ucs" w:ascii="Triodion Ucs" w:hAnsi="Triodion Ucs"/>
          <w:lang w:val="en-US"/>
        </w:rPr>
        <w:t>l</w:t>
      </w:r>
      <w:r>
        <w:rPr>
          <w:rFonts w:cs="Triodion Ucs" w:ascii="Triodion Ucs" w:hAnsi="Triodion Ucs"/>
        </w:rPr>
        <w:t>тва, є4же б</w:t>
      </w:r>
      <w:r>
        <w:rPr>
          <w:rFonts w:cs="Triodion Ucs" w:ascii="Triodion Ucs" w:hAnsi="Triodion Ucs"/>
          <w:lang w:val="en-US"/>
        </w:rPr>
        <w:t>l</w:t>
      </w:r>
      <w:r>
        <w:rPr>
          <w:rFonts w:cs="Triodion Ucs" w:ascii="Triodion Ucs" w:hAnsi="Triodion Ucs"/>
        </w:rPr>
        <w:t>гослови1ти</w:t>
        <w:br/>
        <w:t>н0вую лжи1цу</w:t>
        <w:br/>
        <w:t>къ б9</w:t>
      </w:r>
      <w:r>
        <w:rPr>
          <w:rFonts w:cs="Triodion Ucs" w:ascii="Triodion Ucs" w:hAnsi="Triodion Ucs"/>
          <w:lang w:val="en-US"/>
        </w:rPr>
        <w:t>e</w:t>
      </w:r>
      <w:r>
        <w:rPr>
          <w:rFonts w:cs="Triodion Ucs" w:ascii="Triodion Ucs" w:hAnsi="Triodion Ucs"/>
        </w:rPr>
        <w:t>ствєннымъ т</w:t>
      </w:r>
      <w:r>
        <w:rPr>
          <w:rFonts w:cs="Triodion Ucs" w:ascii="Triodion Ucs" w:hAnsi="Triodion Ucs"/>
          <w:lang w:val="en-US"/>
        </w:rPr>
        <w:t>a</w:t>
      </w:r>
      <w:r>
        <w:rPr>
          <w:rFonts w:cs="Triodion Ucs" w:ascii="Triodion Ucs" w:hAnsi="Triodion Ucs"/>
        </w:rPr>
        <w:t>йнамъ.</w:t>
      </w:r>
      <w:bookmarkEnd w:id="272"/>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б9е вседержи1телю, ќглемъ </w:t>
      </w:r>
      <w:r>
        <w:rPr>
          <w:rFonts w:cs="Triodion Ucs" w:ascii="Triodion Ucs" w:hAnsi="Triodion Ucs"/>
          <w:lang w:val="en-US"/>
        </w:rPr>
        <w:t>t</w:t>
      </w:r>
      <w:r>
        <w:rPr>
          <w:rFonts w:cs="Triodion Ucs" w:ascii="Triodion Ucs" w:hAnsi="Triodion Ucs"/>
        </w:rPr>
        <w:t xml:space="preserve"> сераф</w:t>
      </w:r>
      <w:r>
        <w:rPr>
          <w:rFonts w:cs="Triodion Ucs" w:ascii="Triodion Ucs" w:hAnsi="Triodion Ucs"/>
          <w:lang w:val="en-US"/>
        </w:rPr>
        <w:t>j</w:t>
      </w:r>
      <w:r>
        <w:rPr>
          <w:rFonts w:cs="Triodion Ucs" w:ascii="Triodion Ucs" w:hAnsi="Triodion Ucs"/>
        </w:rPr>
        <w:t>ма клещ</w:t>
      </w:r>
      <w:r>
        <w:rPr>
          <w:rFonts w:cs="Triodion Ucs" w:ascii="Triodion Ucs" w:hAnsi="Triodion Ucs"/>
          <w:lang w:val="en-US"/>
        </w:rPr>
        <w:t>a</w:t>
      </w:r>
      <w:r>
        <w:rPr>
          <w:rFonts w:cs="Triodion Ucs" w:ascii="Triodion Ucs" w:hAnsi="Triodion Ucs"/>
        </w:rPr>
        <w:t>ми вз</w:t>
      </w:r>
      <w:r>
        <w:rPr>
          <w:rFonts w:cs="Triodion Ucs" w:ascii="Triodion Ucs" w:hAnsi="Triodion Ucs"/>
          <w:lang w:val="en-US"/>
        </w:rPr>
        <w:t>s</w:t>
      </w:r>
      <w:r>
        <w:rPr>
          <w:rFonts w:cs="Triodion Ucs" w:ascii="Triodion Ucs" w:hAnsi="Triodion Ucs"/>
        </w:rPr>
        <w:t>тымъ, и3 прикоснов</w:t>
      </w:r>
      <w:r>
        <w:rPr>
          <w:rFonts w:cs="Triodion Ucs" w:ascii="Triodion Ucs" w:hAnsi="Triodion Ucs"/>
          <w:lang w:val="en-US"/>
        </w:rPr>
        <w:t>e</w:t>
      </w:r>
      <w:r>
        <w:rPr>
          <w:rFonts w:cs="Triodion Ucs" w:ascii="Triodion Ucs" w:hAnsi="Triodion Ucs"/>
        </w:rPr>
        <w:t>ніемъ ўсты2 пр</w:t>
      </w:r>
      <w:r>
        <w:rPr>
          <w:rFonts w:cs="Triodion Ucs" w:ascii="Triodion Ucs" w:hAnsi="Triodion Ucs"/>
          <w:lang w:val="en-US"/>
        </w:rPr>
        <w:t>b</w:t>
      </w:r>
      <w:r>
        <w:rPr>
          <w:rFonts w:cs="Triodion Ucs" w:ascii="Triodion Ucs" w:hAnsi="Triodion Ucs"/>
        </w:rPr>
        <w:t>р0ка њчищ</w:t>
      </w:r>
      <w:r>
        <w:rPr>
          <w:rFonts w:cs="Triodion Ucs" w:ascii="Triodion Ucs" w:hAnsi="Triodion Ucs"/>
          <w:lang w:val="en-US"/>
        </w:rPr>
        <w:t>a</w:t>
      </w:r>
      <w:r>
        <w:rPr>
          <w:rFonts w:cs="Triodion Ucs" w:ascii="Triodion Ucs" w:hAnsi="Triodion Ucs"/>
        </w:rPr>
        <w:t>ющимъ, про</w:t>
      </w:r>
      <w:r>
        <w:rPr>
          <w:rFonts w:cs="Triodion Ucs" w:ascii="Triodion Ucs" w:hAnsi="Triodion Ucs"/>
          <w:lang w:val="en-US"/>
        </w:rPr>
        <w:t>w</w:t>
      </w:r>
      <w:r>
        <w:rPr>
          <w:rFonts w:cs="Triodion Ucs" w:ascii="Triodion Ucs" w:hAnsi="Triodion Ucs"/>
        </w:rPr>
        <w:t>брази1вый и3ногд</w:t>
      </w:r>
      <w:r>
        <w:rPr>
          <w:rFonts w:cs="Triodion Ucs" w:ascii="Triodion Ucs" w:hAnsi="Triodion Ucs"/>
          <w:lang w:val="en-US"/>
        </w:rPr>
        <w:t>A</w:t>
      </w:r>
      <w:r>
        <w:rPr>
          <w:rFonts w:cs="Triodion Ucs" w:ascii="Triodion Ucs" w:hAnsi="Triodion Ucs"/>
        </w:rPr>
        <w:t xml:space="preserve"> си1лу б9</w:t>
      </w:r>
      <w:r>
        <w:rPr>
          <w:rFonts w:cs="Triodion Ucs" w:ascii="Triodion Ucs" w:hAnsi="Triodion Ucs"/>
          <w:lang w:val="en-US"/>
        </w:rPr>
        <w:t>e</w:t>
      </w:r>
      <w:r>
        <w:rPr>
          <w:rFonts w:cs="Triodion Ucs" w:ascii="Triodion Ucs" w:hAnsi="Triodion Ucs"/>
        </w:rPr>
        <w:t>ственныхъ т†инъ тёла и3 кр0в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лжи1цею н</w:t>
      </w:r>
      <w:r>
        <w:rPr>
          <w:rFonts w:cs="Triodion Ucs" w:ascii="Triodion Ucs" w:hAnsi="Triodion Ucs"/>
          <w:lang w:val="en-US"/>
        </w:rPr>
        <w:t>h</w:t>
      </w:r>
      <w:r>
        <w:rPr>
          <w:rFonts w:cs="Triodion Ucs" w:ascii="Triodion Ucs" w:hAnsi="Triodion Ucs"/>
        </w:rPr>
        <w:t>нэ в</w:t>
      </w:r>
      <w:r>
        <w:rPr>
          <w:rFonts w:cs="Triodion Ucs" w:ascii="Triodion Ucs" w:hAnsi="Triodion Ucs"/>
          <w:lang w:val="en-US"/>
        </w:rPr>
        <w:t>B</w:t>
      </w:r>
      <w:r>
        <w:rPr>
          <w:rFonts w:cs="Triodion Ucs" w:ascii="Triodion Ucs" w:hAnsi="Triodion Ucs"/>
        </w:rPr>
        <w:t>рнымъ твои6мъ лю1демъ во њчищ</w:t>
      </w:r>
      <w:r>
        <w:rPr>
          <w:rFonts w:cs="Triodion Ucs" w:ascii="Triodion Ucs" w:hAnsi="Triodion Ucs"/>
          <w:lang w:val="en-US"/>
        </w:rPr>
        <w:t>e</w:t>
      </w:r>
      <w:r>
        <w:rPr>
          <w:rFonts w:cs="Triodion Ucs" w:ascii="Triodion Ucs" w:hAnsi="Triodion Ucs"/>
        </w:rPr>
        <w:t>ніе грэх0вныхъ скв</w:t>
      </w:r>
      <w:r>
        <w:rPr>
          <w:rFonts w:cs="Triodion Ucs" w:ascii="Triodion Ucs" w:hAnsi="Triodion Ucs"/>
          <w:lang w:val="en-US"/>
        </w:rPr>
        <w:t>e</w:t>
      </w:r>
      <w:r>
        <w:rPr>
          <w:rFonts w:cs="Triodion Ucs" w:ascii="Triodion Ucs" w:hAnsi="Triodion Ucs"/>
        </w:rPr>
        <w:t>рнъ подав</w:t>
      </w:r>
      <w:r>
        <w:rPr>
          <w:rFonts w:cs="Triodion Ucs" w:ascii="Triodion Ucs" w:hAnsi="Triodion Ucs"/>
          <w:lang w:val="en-US"/>
        </w:rPr>
        <w:t>a</w:t>
      </w:r>
      <w:r>
        <w:rPr>
          <w:rFonts w:cs="Triodion Ucs" w:ascii="Triodion Ucs" w:hAnsi="Triodion Ucs"/>
        </w:rPr>
        <w:t>емыхъ: при1зри н</w:t>
      </w:r>
      <w:r>
        <w:rPr>
          <w:rFonts w:cs="Triodion Ucs" w:ascii="Triodion Ucs" w:hAnsi="Triodion Ucs"/>
          <w:lang w:val="en-US"/>
        </w:rPr>
        <w:t>h</w:t>
      </w:r>
      <w:r>
        <w:rPr>
          <w:rFonts w:cs="Triodion Ucs" w:ascii="Triodion Ucs" w:hAnsi="Triodion Ucs"/>
        </w:rPr>
        <w:t>нэ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на м</w:t>
      </w:r>
      <w:r>
        <w:rPr>
          <w:rFonts w:cs="Triodion Ucs" w:ascii="Triodion Ucs" w:hAnsi="Triodion Ucs"/>
          <w:lang w:val="en-US"/>
        </w:rPr>
        <w:t>l</w:t>
      </w:r>
      <w:r>
        <w:rPr>
          <w:rFonts w:cs="Triodion Ucs" w:ascii="Triodion Ucs" w:hAnsi="Triodion Ucs"/>
        </w:rPr>
        <w:t>тву н</w:t>
      </w:r>
      <w:r>
        <w:rPr>
          <w:rFonts w:cs="Triodion Ucs" w:ascii="Triodion Ucs" w:hAnsi="Triodion Ucs"/>
          <w:lang w:val="en-US"/>
        </w:rPr>
        <w:t>a</w:t>
      </w:r>
      <w:r>
        <w:rPr>
          <w:rFonts w:cs="Triodion Ucs" w:ascii="Triodion Ucs" w:hAnsi="Triodion Ucs"/>
        </w:rPr>
        <w:t>шу: и3 низпосли2 нб</w:t>
      </w:r>
      <w:r>
        <w:rPr>
          <w:rFonts w:cs="Triodion Ucs" w:ascii="Triodion Ucs" w:hAnsi="Triodion Ucs"/>
          <w:lang w:val="en-US"/>
        </w:rPr>
        <w:t>c</w:t>
      </w:r>
      <w:r>
        <w:rPr>
          <w:rFonts w:cs="Triodion Ucs" w:ascii="Triodion Ucs" w:hAnsi="Triodion Ucs"/>
        </w:rPr>
        <w:t>ное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на лжи1цу сію2, и3 б</w:t>
      </w:r>
      <w:r>
        <w:rPr>
          <w:rFonts w:cs="Triodion Ucs" w:ascii="Triodion Ucs" w:hAnsi="Triodion Ucs"/>
          <w:lang w:val="en-US"/>
        </w:rPr>
        <w:t>l</w:t>
      </w:r>
      <w:r>
        <w:rPr>
          <w:rFonts w:cs="Triodion Ucs" w:ascii="Triodion Ucs" w:hAnsi="Triodion Ucs"/>
        </w:rPr>
        <w:t>гослови2 и3 њс™и2 ю5, во є4же б</w:t>
      </w:r>
      <w:r>
        <w:rPr>
          <w:rFonts w:cs="Triodion Ucs" w:ascii="Triodion Ucs" w:hAnsi="Triodion Ucs"/>
          <w:lang w:val="en-US"/>
        </w:rPr>
        <w:t>h</w:t>
      </w:r>
      <w:r>
        <w:rPr>
          <w:rFonts w:cs="Triodion Ucs" w:ascii="Triodion Ucs" w:hAnsi="Triodion Ucs"/>
        </w:rPr>
        <w:t>ти є4й дост0йный сос</w:t>
      </w:r>
      <w:r>
        <w:rPr>
          <w:rFonts w:cs="Triodion Ucs" w:ascii="Triodion Ucs" w:hAnsi="Triodion Ucs"/>
          <w:lang w:val="en-US"/>
        </w:rPr>
        <w:t>y</w:t>
      </w:r>
      <w:r>
        <w:rPr>
          <w:rFonts w:cs="Triodion Ucs" w:ascii="Triodion Ucs" w:hAnsi="Triodion Ucs"/>
        </w:rPr>
        <w:t>дъ къ прі</w:t>
      </w:r>
      <w:r>
        <w:rPr>
          <w:rFonts w:cs="Triodion Ucs" w:ascii="Triodion Ucs" w:hAnsi="Triodion Ucs"/>
          <w:lang w:val="en-US"/>
        </w:rPr>
        <w:t>s</w:t>
      </w:r>
      <w:r>
        <w:rPr>
          <w:rFonts w:cs="Triodion Ucs" w:ascii="Triodion Ucs" w:hAnsi="Triodion Ucs"/>
        </w:rPr>
        <w:t>тію и3 пода</w:t>
      </w:r>
      <w:r>
        <w:rPr>
          <w:rFonts w:cs="Triodion Ucs" w:ascii="Triodion Ucs" w:hAnsi="Triodion Ucs"/>
          <w:lang w:val="en-US"/>
        </w:rPr>
        <w:t>s</w:t>
      </w:r>
      <w:r>
        <w:rPr>
          <w:rFonts w:cs="Triodion Ucs" w:ascii="Triodion Ucs" w:hAnsi="Triodion Ucs"/>
        </w:rPr>
        <w:t>нію преч</w:t>
      </w:r>
      <w:r>
        <w:rPr>
          <w:rFonts w:cs="Triodion Ucs" w:ascii="Triodion Ucs" w:hAnsi="Triodion Ucs"/>
          <w:lang w:val="en-US"/>
        </w:rPr>
        <w:t>c</w:t>
      </w:r>
      <w:r>
        <w:rPr>
          <w:rFonts w:cs="Triodion Ucs" w:ascii="Triodion Ucs" w:hAnsi="Triodion Ucs"/>
        </w:rPr>
        <w:t>таг</w:t>
      </w:r>
      <w:r>
        <w:rPr>
          <w:rFonts w:cs="Triodion Ucs" w:ascii="Triodion Ucs" w:hAnsi="Triodion Ucs"/>
          <w:lang w:val="en-US"/>
        </w:rPr>
        <w:t>w</w:t>
      </w:r>
      <w:r>
        <w:rPr>
          <w:rFonts w:cs="Triodion Ucs" w:ascii="Triodion Ucs" w:hAnsi="Triodion Ucs"/>
        </w:rPr>
        <w:t xml:space="preserve"> тёла, и3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z</w:t>
      </w:r>
      <w:r>
        <w:rPr>
          <w:rFonts w:cs="Triodion Ucs" w:ascii="Triodion Ucs" w:hAnsi="Triodion Ucs"/>
        </w:rPr>
        <w:t xml:space="preserve"> кр0в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во њставл</w:t>
      </w:r>
      <w:r>
        <w:rPr>
          <w:rFonts w:cs="Triodion Ucs" w:ascii="Triodion Ucs" w:hAnsi="Triodion Ucs"/>
          <w:lang w:val="en-US"/>
        </w:rPr>
        <w:t>e</w:t>
      </w:r>
      <w:r>
        <w:rPr>
          <w:rFonts w:cs="Triodion Ucs" w:ascii="Triodion Ucs" w:hAnsi="Triodion Ucs"/>
        </w:rPr>
        <w:t>ніе грэх</w:t>
      </w:r>
      <w:r>
        <w:rPr>
          <w:rFonts w:cs="Triodion Ucs" w:ascii="Triodion Ucs" w:hAnsi="Triodion Ucs"/>
          <w:lang w:val="en-US"/>
        </w:rPr>
        <w:t>H</w:t>
      </w:r>
      <w:r>
        <w:rPr>
          <w:rFonts w:cs="Triodion Ucs" w:ascii="Triodion Ucs" w:hAnsi="Triodion Ucs"/>
        </w:rPr>
        <w:t>въ всёхъ люд</w:t>
      </w:r>
      <w:r>
        <w:rPr>
          <w:rFonts w:cs="Triodion Ucs" w:ascii="Triodion Ucs" w:hAnsi="Triodion Ucs"/>
          <w:lang w:val="en-US"/>
        </w:rPr>
        <w:t>e</w:t>
      </w:r>
      <w:r>
        <w:rPr>
          <w:rFonts w:cs="Triodion Ucs" w:ascii="Triodion Ucs" w:hAnsi="Triodion Ucs"/>
        </w:rPr>
        <w:t>й твои1хъ. Т</w:t>
      </w:r>
      <w:r>
        <w:rPr>
          <w:rFonts w:cs="Triodion Ucs" w:ascii="Triodion Ucs" w:hAnsi="Triodion Ucs"/>
          <w:lang w:val="en-US"/>
        </w:rPr>
        <w:t>h</w:t>
      </w:r>
      <w:r>
        <w:rPr>
          <w:rFonts w:cs="Triodion Ucs" w:ascii="Triodion Ucs" w:hAnsi="Triodion Ucs"/>
        </w:rPr>
        <w:t xml:space="preserve"> бо є3си2 и3ст0чникъ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и3 под</w:t>
      </w:r>
      <w:r>
        <w:rPr>
          <w:rFonts w:cs="Triodion Ucs" w:ascii="Triodion Ucs" w:hAnsi="Triodion Ucs"/>
          <w:lang w:val="en-US"/>
        </w:rPr>
        <w:t>a</w:t>
      </w:r>
      <w:r>
        <w:rPr>
          <w:rFonts w:cs="Triodion Ucs" w:ascii="Triodion Ucs" w:hAnsi="Triodion Ucs"/>
        </w:rPr>
        <w:t>тель вс</w:t>
      </w:r>
      <w:r>
        <w:rPr>
          <w:rFonts w:cs="Triodion Ucs" w:ascii="Triodion Ucs" w:hAnsi="Triodion Ucs"/>
          <w:lang w:val="en-US"/>
        </w:rPr>
        <w:t>s</w:t>
      </w:r>
      <w:r>
        <w:rPr>
          <w:rFonts w:cs="Triodion Ucs" w:ascii="Triodion Ucs" w:hAnsi="Triodion Ucs"/>
        </w:rPr>
        <w:t>ческихъ бл†гъ, и3 тебЁ сл</w:t>
      </w:r>
      <w:r>
        <w:rPr>
          <w:rFonts w:cs="Triodion Ucs" w:ascii="Triodion Ucs" w:hAnsi="Triodion Ucs"/>
          <w:lang w:val="en-US"/>
        </w:rPr>
        <w:t>a</w:t>
      </w:r>
      <w:r>
        <w:rPr>
          <w:rFonts w:cs="Triodion Ucs" w:ascii="Triodion Ucs" w:hAnsi="Triodion Ucs"/>
        </w:rPr>
        <w:t>ву и3 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e</w:t>
      </w:r>
      <w:r>
        <w:rPr>
          <w:rFonts w:cs="Triodion Ucs" w:ascii="Triodion Ucs" w:hAnsi="Triodion Ucs"/>
        </w:rPr>
        <w:t>ніе, и3 поклон</w:t>
      </w:r>
      <w:r>
        <w:rPr>
          <w:rFonts w:cs="Triodion Ucs" w:ascii="Triodion Ucs" w:hAnsi="Triodion Ucs"/>
          <w:lang w:val="en-US"/>
        </w:rPr>
        <w:t>e</w:t>
      </w:r>
      <w:r>
        <w:rPr>
          <w:rFonts w:cs="Triodion Ucs" w:ascii="Triodion Ucs" w:hAnsi="Triodion Ucs"/>
        </w:rPr>
        <w:t>ніе возсыл</w:t>
      </w:r>
      <w:r>
        <w:rPr>
          <w:rFonts w:cs="Triodion Ucs" w:ascii="Triodion Ucs" w:hAnsi="Triodion Ucs"/>
          <w:lang w:val="en-US"/>
        </w:rPr>
        <w:t>a</w:t>
      </w:r>
      <w:r>
        <w:rPr>
          <w:rFonts w:cs="Triodion Ucs" w:ascii="Triodion Ucs" w:hAnsi="Triodion Ucs"/>
        </w:rPr>
        <w:t>емъ, со є3динор0днымъ твои1мъ сн7о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прекл0нь глав</w:t>
      </w:r>
      <w:r>
        <w:rPr>
          <w:rFonts w:cs="Triodion Ucs" w:ascii="Triodion Ucs" w:hAnsi="Triodion Ucs"/>
          <w:lang w:val="en-US"/>
        </w:rPr>
        <w:t>Y</w:t>
      </w:r>
      <w:r>
        <w:rPr>
          <w:rFonts w:cs="Triodion Ucs" w:ascii="Triodion Ucs" w:hAnsi="Triodion Ucs"/>
        </w:rPr>
        <w:t>,</w:t>
      </w:r>
      <w:r>
        <w:rPr>
          <w:rFonts w:cs="Triodion Ucs" w:ascii="Triodion Ucs" w:hAnsi="Triodion Ucs"/>
          <w:lang w:val="ru-RU"/>
        </w:rPr>
        <w:br/>
      </w:r>
      <w:r>
        <w:rPr>
          <w:rFonts w:cs="Triodion Ucs" w:ascii="Triodion Ucs" w:hAnsi="Triodion Ucs"/>
        </w:rPr>
        <w:t>глаг0летъ м</w:t>
      </w:r>
      <w:r>
        <w:rPr>
          <w:rFonts w:cs="Triodion Ucs" w:ascii="Triodion Ucs" w:hAnsi="Triodion Ucs"/>
          <w:lang w:val="en-US"/>
        </w:rPr>
        <w:t>l</w:t>
      </w:r>
      <w:r>
        <w:rPr>
          <w:rFonts w:cs="Triodion Ucs" w:ascii="Triodion Ucs" w:hAnsi="Triodion Ucs"/>
        </w:rPr>
        <w:t>тву сію2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при1зри н</w:t>
      </w:r>
      <w:r>
        <w:rPr>
          <w:rFonts w:cs="Triodion Ucs" w:ascii="Triodion Ucs" w:hAnsi="Triodion Ucs"/>
          <w:lang w:val="en-US"/>
        </w:rPr>
        <w:t>h</w:t>
      </w:r>
      <w:r>
        <w:rPr>
          <w:rFonts w:cs="Triodion Ucs" w:ascii="Triodion Ucs" w:hAnsi="Triodion Ucs"/>
        </w:rPr>
        <w:t>нэ на м</w:t>
      </w:r>
      <w:r>
        <w:rPr>
          <w:rFonts w:cs="Triodion Ucs" w:ascii="Triodion Ucs" w:hAnsi="Triodion Ucs"/>
          <w:lang w:val="en-US"/>
        </w:rPr>
        <w:t>l</w:t>
      </w:r>
      <w:r>
        <w:rPr>
          <w:rFonts w:cs="Triodion Ucs" w:ascii="Triodion Ucs" w:hAnsi="Triodion Ucs"/>
        </w:rPr>
        <w:t>тву недост0йнаг</w:t>
      </w:r>
      <w:r>
        <w:rPr>
          <w:rFonts w:cs="Triodion Ucs" w:ascii="Triodion Ucs" w:hAnsi="Triodion Ucs"/>
          <w:lang w:val="en-US"/>
        </w:rPr>
        <w:t>w</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низпосли2 бог</w:t>
      </w:r>
      <w:r>
        <w:rPr>
          <w:rFonts w:cs="Triodion Ucs" w:ascii="Triodion Ucs" w:hAnsi="Triodion Ucs"/>
          <w:lang w:val="en-US"/>
        </w:rPr>
        <w:t>a</w:t>
      </w:r>
      <w:r>
        <w:rPr>
          <w:rFonts w:cs="Triodion Ucs" w:ascii="Triodion Ucs" w:hAnsi="Triodion Ucs"/>
        </w:rPr>
        <w:t>тство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на сос</w:t>
      </w:r>
      <w:r>
        <w:rPr>
          <w:rFonts w:cs="Triodion Ucs" w:ascii="Triodion Ucs" w:hAnsi="Triodion Ucs"/>
          <w:lang w:val="en-US"/>
        </w:rPr>
        <w:t>y</w:t>
      </w:r>
      <w:r>
        <w:rPr>
          <w:rFonts w:cs="Triodion Ucs" w:ascii="Triodion Ucs" w:hAnsi="Triodion Ucs"/>
        </w:rPr>
        <w:t>ды сі‰, и3 њс™и2 | д¦омъ твои1мъ с™</w:t>
      </w:r>
      <w:r>
        <w:rPr>
          <w:rFonts w:cs="Triodion Ucs" w:ascii="Triodion Ucs" w:hAnsi="Triodion Ucs"/>
          <w:lang w:val="en-US"/>
        </w:rPr>
        <w:t>h</w:t>
      </w:r>
      <w:r>
        <w:rPr>
          <w:rFonts w:cs="Triodion Ucs" w:ascii="Triodion Ucs" w:hAnsi="Triodion Ucs"/>
        </w:rPr>
        <w:t>мъ во њкропл</w:t>
      </w:r>
      <w:r>
        <w:rPr>
          <w:rFonts w:cs="Triodion Ucs" w:ascii="Triodion Ucs" w:hAnsi="Triodion Ucs"/>
          <w:lang w:val="en-US"/>
        </w:rPr>
        <w:t>e</w:t>
      </w:r>
      <w:r>
        <w:rPr>
          <w:rFonts w:cs="Triodion Ucs" w:ascii="Triodion Ucs" w:hAnsi="Triodion Ucs"/>
        </w:rPr>
        <w:t>ніи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се</w:t>
      </w:r>
      <w:r>
        <w:rPr>
          <w:rFonts w:cs="Triodion Ucs" w:ascii="Triodion Ucs" w:hAnsi="Triodion Ucs"/>
          <w:lang w:val="en-US"/>
        </w:rPr>
        <w:t>S</w:t>
      </w:r>
      <w:r>
        <w:rPr>
          <w:rFonts w:cs="Triodion Ucs" w:ascii="Triodion Ucs" w:hAnsi="Triodion Ucs"/>
        </w:rPr>
        <w:t xml:space="preserve"> воды2, во є4же б</w:t>
      </w:r>
      <w:r>
        <w:rPr>
          <w:rFonts w:cs="Triodion Ucs" w:ascii="Triodion Ucs" w:hAnsi="Triodion Ucs"/>
          <w:lang w:val="en-US"/>
        </w:rPr>
        <w:t>h</w:t>
      </w:r>
      <w:r>
        <w:rPr>
          <w:rFonts w:cs="Triodion Ucs" w:ascii="Triodion Ucs" w:hAnsi="Triodion Ucs"/>
        </w:rPr>
        <w:t>ти и5мъ дост0йное вмэсти1лище преч</w:t>
      </w:r>
      <w:r>
        <w:rPr>
          <w:rFonts w:cs="Triodion Ucs" w:ascii="Triodion Ucs" w:hAnsi="Triodion Ucs"/>
          <w:lang w:val="en-US"/>
        </w:rPr>
        <w:t>c</w:t>
      </w:r>
      <w:r>
        <w:rPr>
          <w:rFonts w:cs="Triodion Ucs" w:ascii="Triodion Ucs" w:hAnsi="Triodion Ucs"/>
        </w:rPr>
        <w:t>таг</w:t>
      </w:r>
      <w:r>
        <w:rPr>
          <w:rFonts w:cs="Triodion Ucs" w:ascii="Triodion Ucs" w:hAnsi="Triodion Ucs"/>
          <w:lang w:val="en-US"/>
        </w:rPr>
        <w:t>w</w:t>
      </w:r>
      <w:r>
        <w:rPr>
          <w:rFonts w:cs="Triodion Ucs" w:ascii="Triodion Ucs" w:hAnsi="Triodion Ucs"/>
        </w:rPr>
        <w:t xml:space="preserve"> тёла, и3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z</w:t>
      </w:r>
      <w:r>
        <w:rPr>
          <w:rFonts w:cs="Triodion Ucs" w:ascii="Triodion Ucs" w:hAnsi="Triodion Ucs"/>
        </w:rPr>
        <w:t xml:space="preserve"> кр0в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rPr>
        <w:t>Т</w:t>
      </w:r>
      <w:r>
        <w:rPr>
          <w:rFonts w:cs="Triodion Ucs" w:ascii="Triodion Ucs" w:hAnsi="Triodion Ucs"/>
          <w:lang w:val="en-US"/>
        </w:rPr>
        <w:t>h</w:t>
      </w:r>
      <w:r>
        <w:rPr>
          <w:rFonts w:cs="Triodion Ucs" w:ascii="Triodion Ucs" w:hAnsi="Triodion Ucs"/>
        </w:rPr>
        <w:t xml:space="preserve"> бо є3си2 и3ст0чникъ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и3 тебЁ со є3динор0днымъ сн7о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подоб</w:t>
      </w:r>
      <w:r>
        <w:rPr>
          <w:rFonts w:cs="Triodion Ucs" w:ascii="Triodion Ucs" w:hAnsi="Triodion Ucs"/>
          <w:lang w:val="en-US"/>
        </w:rPr>
        <w:t>a</w:t>
      </w:r>
      <w:r>
        <w:rPr>
          <w:rFonts w:cs="Triodion Ucs" w:ascii="Triodion Ucs" w:hAnsi="Triodion Ucs"/>
        </w:rPr>
        <w:t>етъ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 же сотвори1въ м</w:t>
      </w:r>
      <w:r>
        <w:rPr>
          <w:rFonts w:cs="Triodion Ucs" w:ascii="Triodion Ucs" w:hAnsi="Triodion Ucs"/>
          <w:color w:val="FF0000"/>
          <w:lang w:val="en-US"/>
        </w:rPr>
        <w:t>l</w:t>
      </w:r>
      <w:r>
        <w:rPr>
          <w:rFonts w:cs="Triodion Ucs" w:ascii="Triodion Ucs" w:hAnsi="Triodion Ucs"/>
          <w:color w:val="FF0000"/>
        </w:rPr>
        <w:t>тву главоприклон</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ѓбіе кропи1тъ лжи1цу сщ7</w:t>
      </w:r>
      <w:r>
        <w:rPr>
          <w:rFonts w:cs="Triodion Ucs" w:ascii="Triodion Ucs" w:hAnsi="Triodion Ucs"/>
          <w:color w:val="FF0000"/>
          <w:lang w:val="en-US"/>
        </w:rPr>
        <w:t>e</w:t>
      </w:r>
      <w:r>
        <w:rPr>
          <w:rFonts w:cs="Triodion Ucs" w:ascii="Triodion Ucs" w:hAnsi="Triodion Ucs"/>
          <w:color w:val="FF0000"/>
        </w:rPr>
        <w:t>нною вод0ю, глаг0л</w:t>
      </w:r>
      <w:r>
        <w:rPr>
          <w:rFonts w:cs="Triodion Ucs" w:ascii="Triodion Ucs" w:hAnsi="Triodion Ucs"/>
          <w:color w:val="FF0000"/>
          <w:lang w:val="en-US"/>
        </w:rPr>
        <w:t>z</w:t>
      </w:r>
      <w:r>
        <w:rPr>
          <w:rFonts w:cs="Triodion Ucs" w:ascii="Triodion Ucs" w:hAnsi="Triodion Ucs"/>
          <w:color w:val="FF0000"/>
        </w:rPr>
        <w:t xml:space="preserve"> т†</w:t>
      </w:r>
      <w:r>
        <w:rPr>
          <w:rFonts w:cs="Triodion Ucs" w:ascii="Triodion Ucs" w:hAnsi="Triodion Ucs"/>
          <w:color w:val="FF0000"/>
          <w:lang w:val="en-US"/>
        </w:rPr>
        <w:t>z</w:t>
      </w:r>
      <w:r>
        <w:rPr>
          <w:rFonts w:cs="Triodion Ucs" w:ascii="Triodion Ucs" w:hAnsi="Triodion Ucs"/>
          <w:color w:val="FF0000"/>
        </w:rPr>
        <w:t>жде, ±же и3 над8 ѕвэзд0ю, с</w:t>
      </w:r>
      <w:r>
        <w:rPr>
          <w:rFonts w:cs="Triodion Ucs" w:ascii="Triodion Ucs" w:hAnsi="Triodion Ucs"/>
          <w:color w:val="FF0000"/>
          <w:lang w:val="en-US"/>
        </w:rPr>
        <w:t>j</w:t>
      </w:r>
      <w:r>
        <w:rPr>
          <w:rFonts w:cs="Triodion Ucs" w:ascii="Triodion Ucs" w:hAnsi="Triodion Ucs"/>
          <w:color w:val="FF0000"/>
        </w:rPr>
        <w:t>есть:</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лжи1ца сі</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И# т</w:t>
      </w:r>
      <w:r>
        <w:rPr>
          <w:rFonts w:cs="Triodion Ucs" w:ascii="Triodion Ucs" w:hAnsi="Triodion Ucs"/>
          <w:color w:val="FF0000"/>
          <w:lang w:val="en-US"/>
        </w:rPr>
        <w:t>a</w:t>
      </w:r>
      <w:r>
        <w:rPr>
          <w:rFonts w:cs="Triodion Ucs" w:ascii="Triodion Ucs" w:hAnsi="Triodion Ucs"/>
          <w:color w:val="FF0000"/>
        </w:rPr>
        <w:t>к</w:t>
      </w:r>
      <w:r>
        <w:rPr>
          <w:rFonts w:cs="Triodion Ucs" w:ascii="Triodion Ucs" w:hAnsi="Triodion Ucs"/>
          <w:color w:val="FF0000"/>
          <w:lang w:val="en-US"/>
        </w:rPr>
        <w:t>w</w:t>
      </w:r>
      <w:r>
        <w:rPr>
          <w:rFonts w:cs="Triodion Ucs" w:ascii="Triodion Ucs" w:hAnsi="Triodion Ucs"/>
          <w:color w:val="FF0000"/>
        </w:rPr>
        <w:t xml:space="preserve"> сочетав</w:t>
      </w:r>
      <w:r>
        <w:rPr>
          <w:rFonts w:cs="Triodion Ucs" w:ascii="Triodion Ucs" w:hAnsi="Triodion Ucs"/>
          <w:color w:val="FF0000"/>
          <w:lang w:val="en-US"/>
        </w:rPr>
        <w:t>a</w:t>
      </w:r>
      <w:r>
        <w:rPr>
          <w:rFonts w:cs="Triodion Ucs" w:ascii="Triodion Ucs" w:hAnsi="Triodion Ucs"/>
          <w:color w:val="FF0000"/>
        </w:rPr>
        <w:t>етъ ю5 къ и3ны6мъ сщ7є1ннымъ сос</w:t>
      </w:r>
      <w:r>
        <w:rPr>
          <w:rFonts w:cs="Triodion Ucs" w:ascii="Triodion Ucs" w:hAnsi="Triodion Ucs"/>
          <w:color w:val="FF0000"/>
          <w:lang w:val="en-US"/>
        </w:rPr>
        <w:t>y</w:t>
      </w:r>
      <w:r>
        <w:rPr>
          <w:rFonts w:cs="Triodion Ucs" w:ascii="Triodion Ucs" w:hAnsi="Triodion Ucs"/>
          <w:color w:val="FF0000"/>
        </w:rPr>
        <w:t>д</w:t>
      </w:r>
      <w:r>
        <w:rPr>
          <w:rFonts w:cs="Triodion Ucs" w:ascii="Triodion Ucs" w:hAnsi="Triodion Ucs"/>
          <w:color w:val="FF0000"/>
          <w:lang w:val="en-US"/>
        </w:rPr>
        <w:t>w</w:t>
      </w:r>
      <w:r>
        <w:rPr>
          <w:rFonts w:cs="Triodion Ucs" w:ascii="Triodion Ucs" w:hAnsi="Triodion Ucs"/>
          <w:color w:val="FF0000"/>
        </w:rPr>
        <w:t>мъ.</w:t>
      </w:r>
    </w:p>
    <w:p>
      <w:pPr>
        <w:pStyle w:val="Normal"/>
        <w:rPr>
          <w:rFonts w:ascii="Triodion Ucs" w:hAnsi="Triodion Ucs" w:cs="Triodion Ucs"/>
        </w:rPr>
      </w:pPr>
      <w:r>
        <w:rPr>
          <w:rFonts w:cs="Triodion Ucs" w:ascii="Triodion Ucs" w:hAnsi="Triodion Ucs"/>
          <w:color w:val="FF0000"/>
        </w:rPr>
        <w:t>Вёстно же б</w:t>
      </w:r>
      <w:r>
        <w:rPr>
          <w:rFonts w:cs="Triodion Ucs" w:ascii="Triodion Ucs" w:hAnsi="Triodion Ucs"/>
          <w:color w:val="FF0000"/>
          <w:lang w:val="en-US"/>
        </w:rPr>
        <w:t>y</w:t>
      </w:r>
      <w:r>
        <w:rPr>
          <w:rFonts w:cs="Triodion Ucs" w:ascii="Triodion Ucs" w:hAnsi="Triodion Ucs"/>
          <w:color w:val="FF0000"/>
        </w:rPr>
        <w:t>ди, ћк</w:t>
      </w:r>
      <w:r>
        <w:rPr>
          <w:rFonts w:cs="Triodion Ucs" w:ascii="Triodion Ucs" w:hAnsi="Triodion Ucs"/>
          <w:color w:val="FF0000"/>
          <w:lang w:val="en-US"/>
        </w:rPr>
        <w:t>w</w:t>
      </w:r>
      <w:r>
        <w:rPr>
          <w:rFonts w:cs="Triodion Ucs" w:ascii="Triodion Ucs" w:hAnsi="Triodion Ucs"/>
          <w:color w:val="FF0000"/>
        </w:rPr>
        <w:t xml:space="preserve"> ѓще и3 є3ли1жды сос</w:t>
      </w:r>
      <w:r>
        <w:rPr>
          <w:rFonts w:cs="Triodion Ucs" w:ascii="Triodion Ucs" w:hAnsi="Triodion Ucs"/>
          <w:color w:val="FF0000"/>
          <w:lang w:val="en-US"/>
        </w:rPr>
        <w:t>y</w:t>
      </w:r>
      <w:r>
        <w:rPr>
          <w:rFonts w:cs="Triodion Ucs" w:ascii="Triodion Ucs" w:hAnsi="Triodion Ucs"/>
          <w:color w:val="FF0000"/>
        </w:rPr>
        <w:t>ды сі‰ служє1бны</w:t>
      </w:r>
      <w:r>
        <w:rPr>
          <w:rFonts w:cs="Triodion Ucs" w:ascii="Triodion Ucs" w:hAnsi="Triodion Ucs"/>
          <w:color w:val="FF0000"/>
          <w:lang w:val="en-US"/>
        </w:rPr>
        <w:t>z</w:t>
      </w:r>
      <w:r>
        <w:rPr>
          <w:rFonts w:cs="Triodion Ucs" w:ascii="Triodion Ucs" w:hAnsi="Triodion Ucs"/>
          <w:color w:val="FF0000"/>
        </w:rPr>
        <w:t xml:space="preserve"> њбновлены2, и3ли2 и3зчи1щены б</w:t>
      </w:r>
      <w:r>
        <w:rPr>
          <w:rFonts w:cs="Triodion Ucs" w:ascii="Triodion Ucs" w:hAnsi="Triodion Ucs"/>
          <w:color w:val="FF0000"/>
          <w:lang w:val="en-US"/>
        </w:rPr>
        <w:t>y</w:t>
      </w:r>
      <w:r>
        <w:rPr>
          <w:rFonts w:cs="Triodion Ucs" w:ascii="Triodion Ucs" w:hAnsi="Triodion Ucs"/>
          <w:color w:val="FF0000"/>
        </w:rPr>
        <w:t>дутъ рук0ю не сщ7</w:t>
      </w:r>
      <w:r>
        <w:rPr>
          <w:rFonts w:cs="Triodion Ucs" w:ascii="Triodion Ucs" w:hAnsi="Triodion Ucs"/>
          <w:color w:val="FF0000"/>
          <w:lang w:val="en-US"/>
        </w:rPr>
        <w:t>e</w:t>
      </w:r>
      <w:r>
        <w:rPr>
          <w:rFonts w:cs="Triodion Ucs" w:ascii="Triodion Ucs" w:hAnsi="Triodion Ucs"/>
          <w:color w:val="FF0000"/>
        </w:rPr>
        <w:t>нною, толи1жды сицев</w:t>
      </w:r>
      <w:r>
        <w:rPr>
          <w:rFonts w:cs="Triodion Ucs" w:ascii="Triodion Ucs" w:hAnsi="Triodion Ucs"/>
          <w:color w:val="FF0000"/>
          <w:lang w:val="en-US"/>
        </w:rPr>
        <w:t>h</w:t>
      </w:r>
      <w:r>
        <w:rPr>
          <w:rFonts w:cs="Triodion Ucs" w:ascii="Triodion Ucs" w:hAnsi="Triodion Ucs"/>
          <w:color w:val="FF0000"/>
        </w:rPr>
        <w:t>мъ преднапи1саннымъ 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іемъ б</w:t>
      </w:r>
      <w:r>
        <w:rPr>
          <w:rFonts w:cs="Triodion Ucs" w:ascii="Triodion Ucs" w:hAnsi="Triodion Ucs"/>
          <w:color w:val="FF0000"/>
          <w:lang w:val="en-US"/>
        </w:rPr>
        <w:t>l</w:t>
      </w:r>
      <w:r>
        <w:rPr>
          <w:rFonts w:cs="Triodion Ucs" w:ascii="Triodion Ucs" w:hAnsi="Triodion Ucs"/>
          <w:color w:val="FF0000"/>
        </w:rPr>
        <w:t>гослови1ти, и3 с™и1ти | подоб</w:t>
      </w:r>
      <w:r>
        <w:rPr>
          <w:rFonts w:cs="Triodion Ucs" w:ascii="Triodion Ucs" w:hAnsi="Triodion Ucs"/>
          <w:color w:val="FF0000"/>
          <w:lang w:val="en-US"/>
        </w:rPr>
        <w:t>a</w:t>
      </w:r>
      <w:r>
        <w:rPr>
          <w:rFonts w:cs="Triodion Ucs" w:ascii="Triodion Ucs" w:hAnsi="Triodion Ucs"/>
          <w:color w:val="FF0000"/>
        </w:rPr>
        <w:t>етъ: и4бо и3н</w:t>
      </w:r>
      <w:r>
        <w:rPr>
          <w:rFonts w:cs="Triodion Ucs" w:ascii="Triodion Ucs" w:hAnsi="Triodion Ucs"/>
          <w:color w:val="FF0000"/>
          <w:lang w:val="en-US"/>
        </w:rPr>
        <w:t>a</w:t>
      </w:r>
      <w:r>
        <w:rPr>
          <w:rFonts w:cs="Triodion Ucs" w:ascii="Triodion Ucs" w:hAnsi="Triodion Ucs"/>
          <w:color w:val="FF0000"/>
        </w:rPr>
        <w:t>к</w:t>
      </w:r>
      <w:r>
        <w:rPr>
          <w:rFonts w:cs="Triodion Ucs" w:ascii="Triodion Ucs" w:hAnsi="Triodion Ucs"/>
          <w:color w:val="FF0000"/>
          <w:lang w:val="en-US"/>
        </w:rPr>
        <w:t>w</w:t>
      </w:r>
      <w:r>
        <w:rPr>
          <w:rFonts w:cs="Triodion Ucs" w:ascii="Triodion Ucs" w:hAnsi="Triodion Ucs"/>
          <w:color w:val="FF0000"/>
        </w:rPr>
        <w:t xml:space="preserve"> твор</w:t>
      </w:r>
      <w:r>
        <w:rPr>
          <w:rFonts w:cs="Triodion Ucs" w:ascii="Triodion Ucs" w:hAnsi="Triodion Ucs"/>
          <w:color w:val="FF0000"/>
          <w:lang w:val="en-US"/>
        </w:rPr>
        <w:t>S</w:t>
      </w:r>
      <w:r>
        <w:rPr>
          <w:rFonts w:cs="Triodion Ucs" w:ascii="Triodion Ucs" w:hAnsi="Triodion Ucs"/>
          <w:color w:val="FF0000"/>
        </w:rPr>
        <w:t xml:space="preserve">, </w:t>
      </w:r>
      <w:r>
        <w:rPr>
          <w:rFonts w:cs="Triodion Ucs" w:ascii="Triodion Ucs" w:hAnsi="Triodion Ucs"/>
          <w:color w:val="FF0000"/>
          <w:lang w:val="en-US"/>
        </w:rPr>
        <w:t>q</w:t>
      </w:r>
      <w:r>
        <w:rPr>
          <w:rFonts w:cs="Triodion Ucs" w:ascii="Triodion Ucs" w:hAnsi="Triodion Ucs"/>
          <w:color w:val="FF0000"/>
        </w:rPr>
        <w:t xml:space="preserve"> їер</w:t>
      </w:r>
      <w:r>
        <w:rPr>
          <w:rFonts w:cs="Triodion Ucs" w:ascii="Triodion Ucs" w:hAnsi="Triodion Ucs"/>
          <w:color w:val="FF0000"/>
          <w:lang w:val="en-US"/>
        </w:rPr>
        <w:t>e</w:t>
      </w:r>
      <w:r>
        <w:rPr>
          <w:rFonts w:cs="Triodion Ucs" w:ascii="Triodion Ucs" w:hAnsi="Triodion Ucs"/>
          <w:color w:val="FF0000"/>
        </w:rPr>
        <w:t>е, см</w:t>
      </w:r>
      <w:r>
        <w:rPr>
          <w:rFonts w:cs="Triodion Ucs" w:ascii="Triodion Ucs" w:hAnsi="Triodion Ucs"/>
          <w:color w:val="FF0000"/>
          <w:lang w:val="en-US"/>
        </w:rPr>
        <w:t>e</w:t>
      </w:r>
      <w:r>
        <w:rPr>
          <w:rFonts w:cs="Triodion Ucs" w:ascii="Triodion Ucs" w:hAnsi="Triodion Ucs"/>
          <w:color w:val="FF0000"/>
        </w:rPr>
        <w:t>ртн</w:t>
      </w:r>
      <w:r>
        <w:rPr>
          <w:rFonts w:cs="Triodion Ucs" w:ascii="Triodion Ucs" w:hAnsi="Triodion Ucs"/>
          <w:color w:val="FF0000"/>
          <w:lang w:val="en-US"/>
        </w:rPr>
        <w:t>w</w:t>
      </w:r>
      <w:r>
        <w:rPr>
          <w:rFonts w:cs="Triodion Ucs" w:ascii="Triodion Ucs" w:hAnsi="Triodion Ucs"/>
          <w:color w:val="FF0000"/>
        </w:rPr>
        <w:t xml:space="preserve"> согрэши1ши, ћк</w:t>
      </w:r>
      <w:r>
        <w:rPr>
          <w:rFonts w:cs="Triodion Ucs" w:ascii="Triodion Ucs" w:hAnsi="Triodion Ucs"/>
          <w:color w:val="FF0000"/>
          <w:lang w:val="en-US"/>
        </w:rPr>
        <w:t>w</w:t>
      </w:r>
      <w:r>
        <w:rPr>
          <w:rFonts w:cs="Triodion Ucs" w:ascii="Triodion Ucs" w:hAnsi="Triodion Ucs"/>
          <w:color w:val="FF0000"/>
        </w:rPr>
        <w:t xml:space="preserve"> ўничижи1тель х</w:t>
      </w:r>
      <w:r>
        <w:rPr>
          <w:rFonts w:cs="Triodion Ucs" w:ascii="Triodion Ucs" w:hAnsi="Triodion Ucs"/>
          <w:color w:val="FF0000"/>
          <w:lang w:val="en-US"/>
        </w:rPr>
        <w:t>r</w:t>
      </w:r>
      <w:r>
        <w:rPr>
          <w:rFonts w:cs="Triodion Ucs" w:ascii="Triodion Ucs" w:hAnsi="Triodion Ucs"/>
          <w:color w:val="FF0000"/>
        </w:rPr>
        <w:t>т0выхъ т†ин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74" w:name="_Мlтва,_є4же_бlгослови1ти_2"/>
      <w:bookmarkStart w:id="275" w:name="_Мlтва,_є4же_бlгослови1ти_2"/>
      <w:bookmarkEnd w:id="275"/>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94"/>
          <w:headerReference w:type="first" r:id="rId295"/>
          <w:footerReference w:type="default" r:id="rId296"/>
          <w:footerReference w:type="first" r:id="rId29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76" w:name="_Ref347415649"/>
      <w:bookmarkStart w:id="277" w:name="_Мlтва,_є4же_бlгослови1ти_5"/>
      <w:bookmarkEnd w:id="277"/>
      <w:r>
        <w:rPr>
          <w:rFonts w:cs="Triodion Ucs" w:ascii="Triodion Ucs" w:hAnsi="Triodion Ucs"/>
        </w:rPr>
        <w:t>М</w:t>
      </w:r>
      <w:r>
        <w:rPr>
          <w:rFonts w:cs="Triodion Ucs" w:ascii="Triodion Ucs" w:hAnsi="Triodion Ucs"/>
          <w:lang w:val="en-US"/>
        </w:rPr>
        <w:t>l</w:t>
      </w:r>
      <w:r>
        <w:rPr>
          <w:rFonts w:cs="Triodion Ucs" w:ascii="Triodion Ucs" w:hAnsi="Triodion Ucs"/>
        </w:rPr>
        <w:t>тва, є4же б</w:t>
      </w:r>
      <w:r>
        <w:rPr>
          <w:rFonts w:cs="Triodion Ucs" w:ascii="Triodion Ucs" w:hAnsi="Triodion Ucs"/>
          <w:lang w:val="en-US"/>
        </w:rPr>
        <w:t>l</w:t>
      </w:r>
      <w:r>
        <w:rPr>
          <w:rFonts w:cs="Triodion Ucs" w:ascii="Triodion Ucs" w:hAnsi="Triodion Ucs"/>
        </w:rPr>
        <w:t>гослови1ти</w:t>
        <w:br/>
        <w:t>н</w:t>
      </w:r>
      <w:r>
        <w:rPr>
          <w:rFonts w:cs="Triodion Ucs" w:ascii="Triodion Ucs" w:hAnsi="Triodion Ucs"/>
          <w:lang w:val="en-US"/>
        </w:rPr>
        <w:t>H</w:t>
      </w:r>
      <w:r>
        <w:rPr>
          <w:rFonts w:cs="Triodion Ucs" w:ascii="Triodion Ucs" w:hAnsi="Triodion Ucs"/>
        </w:rPr>
        <w:t>вы</w:t>
      </w:r>
      <w:r>
        <w:rPr>
          <w:rFonts w:cs="Triodion Ucs" w:ascii="Triodion Ucs" w:hAnsi="Triodion Ucs"/>
          <w:lang w:val="en-US"/>
        </w:rPr>
        <w:t>z</w:t>
      </w:r>
      <w:r>
        <w:rPr>
          <w:rFonts w:cs="Triodion Ucs" w:ascii="Triodion Ucs" w:hAnsi="Triodion Ucs"/>
        </w:rPr>
        <w:t xml:space="preserve"> покр0вцы, къ покров</w:t>
      </w:r>
      <w:r>
        <w:rPr>
          <w:rFonts w:cs="Triodion Ucs" w:ascii="Triodion Ucs" w:hAnsi="Triodion Ucs"/>
          <w:lang w:val="en-US"/>
        </w:rPr>
        <w:t>e</w:t>
      </w:r>
      <w:r>
        <w:rPr>
          <w:rFonts w:cs="Triodion Ucs" w:ascii="Triodion Ucs" w:hAnsi="Triodion Ucs"/>
        </w:rPr>
        <w:t>нію</w:t>
        <w:br/>
        <w:t>с™</w:t>
      </w:r>
      <w:r>
        <w:rPr>
          <w:rFonts w:cs="Triodion Ucs" w:ascii="Triodion Ucs" w:hAnsi="Triodion Ucs"/>
          <w:lang w:val="en-US"/>
        </w:rPr>
        <w:t>h</w:t>
      </w:r>
      <w:r>
        <w:rPr>
          <w:rFonts w:cs="Triodion Ucs" w:ascii="Triodion Ucs" w:hAnsi="Triodion Ucs"/>
        </w:rPr>
        <w:t>хъ т†инъ служ</w:t>
      </w:r>
      <w:r>
        <w:rPr>
          <w:rFonts w:cs="Triodion Ucs" w:ascii="Triodion Ucs" w:hAnsi="Triodion Ucs"/>
          <w:lang w:val="en-US"/>
        </w:rPr>
        <w:t>a</w:t>
      </w:r>
      <w:r>
        <w:rPr>
          <w:rFonts w:cs="Triodion Ucs" w:ascii="Triodion Ucs" w:hAnsi="Triodion Ucs"/>
        </w:rPr>
        <w:t>щы</w:t>
      </w:r>
      <w:r>
        <w:rPr>
          <w:rFonts w:cs="Triodion Ucs" w:ascii="Triodion Ucs" w:hAnsi="Triodion Ucs"/>
          <w:lang w:val="en-US"/>
        </w:rPr>
        <w:t>z</w:t>
      </w:r>
      <w:r>
        <w:rPr>
          <w:rFonts w:cs="Triodion Ucs" w:ascii="Triodion Ucs" w:hAnsi="Triodion Ucs"/>
        </w:rPr>
        <w:t>.</w:t>
      </w:r>
      <w:bookmarkEnd w:id="276"/>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у р</w:t>
      </w:r>
      <w:r>
        <w:rPr>
          <w:rFonts w:cs="Triodion Ucs" w:ascii="Triodion Ucs" w:hAnsi="Triodion Ucs"/>
          <w:color w:val="FF0000"/>
          <w:lang w:val="en-US"/>
        </w:rPr>
        <w:t>e</w:t>
      </w:r>
      <w:r>
        <w:rPr>
          <w:rFonts w:cs="Triodion Ucs" w:ascii="Triodion Ucs" w:hAnsi="Triodion Ucs"/>
          <w:color w:val="FF0000"/>
        </w:rPr>
        <w:t>кш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кли1р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вседержи1телю, њдэ</w:t>
      </w:r>
      <w:r>
        <w:rPr>
          <w:rFonts w:cs="Triodion Ucs" w:ascii="Triodion Ucs" w:hAnsi="Triodion Ucs"/>
          <w:lang w:val="en-US"/>
        </w:rPr>
        <w:t>s</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свётомъ ћк</w:t>
      </w:r>
      <w:r>
        <w:rPr>
          <w:rFonts w:cs="Triodion Ucs" w:ascii="Triodion Ucs" w:hAnsi="Triodion Ucs"/>
          <w:lang w:val="en-US"/>
        </w:rPr>
        <w:t>w</w:t>
      </w:r>
      <w:r>
        <w:rPr>
          <w:rFonts w:cs="Triodion Ucs" w:ascii="Triodion Ucs" w:hAnsi="Triodion Ucs"/>
        </w:rPr>
        <w:t xml:space="preserve"> ри1зою, њблаг</w:t>
      </w:r>
      <w:r>
        <w:rPr>
          <w:rFonts w:cs="Triodion Ucs" w:ascii="Triodion Ucs" w:hAnsi="Triodion Ucs"/>
          <w:lang w:val="en-US"/>
        </w:rPr>
        <w:t>az</w:t>
      </w:r>
      <w:r>
        <w:rPr>
          <w:rFonts w:cs="Triodion Ucs" w:ascii="Triodion Ucs" w:hAnsi="Triodion Ucs"/>
        </w:rPr>
        <w:t>й н</w:t>
      </w:r>
      <w:r>
        <w:rPr>
          <w:rFonts w:cs="Triodion Ucs" w:ascii="Triodion Ucs" w:hAnsi="Triodion Ucs"/>
          <w:lang w:val="en-US"/>
        </w:rPr>
        <w:t>e</w:t>
      </w:r>
      <w:r>
        <w:rPr>
          <w:rFonts w:cs="Triodion Ucs" w:ascii="Triodion Ucs" w:hAnsi="Triodion Ucs"/>
        </w:rPr>
        <w:t>бо џблаки, и3 покрыв</w:t>
      </w:r>
      <w:r>
        <w:rPr>
          <w:rFonts w:cs="Triodion Ucs" w:ascii="Triodion Ucs" w:hAnsi="Triodion Ucs"/>
          <w:lang w:val="en-US"/>
        </w:rPr>
        <w:t>az</w:t>
      </w:r>
      <w:r>
        <w:rPr>
          <w:rFonts w:cs="Triodion Ucs" w:ascii="Triodion Ucs" w:hAnsi="Triodion Ucs"/>
        </w:rPr>
        <w:t>й вод</w:t>
      </w:r>
      <w:r>
        <w:rPr>
          <w:rFonts w:cs="Triodion Ucs" w:ascii="Triodion Ucs" w:hAnsi="Triodion Ucs"/>
          <w:lang w:val="en-US"/>
        </w:rPr>
        <w:t>a</w:t>
      </w:r>
      <w:r>
        <w:rPr>
          <w:rFonts w:cs="Triodion Ucs" w:ascii="Triodion Ucs" w:hAnsi="Triodion Ucs"/>
        </w:rPr>
        <w:t>ми прев</w:t>
      </w:r>
      <w:r>
        <w:rPr>
          <w:rFonts w:cs="Triodion Ucs" w:ascii="Triodion Ucs" w:hAnsi="Triodion Ucs"/>
          <w:lang w:val="en-US"/>
        </w:rPr>
        <w:t>h</w:t>
      </w:r>
      <w:r>
        <w:rPr>
          <w:rFonts w:cs="Triodion Ucs" w:ascii="Triodion Ucs" w:hAnsi="Triodion Ucs"/>
        </w:rPr>
        <w:t>спрєнн</w:t>
      </w:r>
      <w:r>
        <w:rPr>
          <w:rFonts w:cs="Triodion Ucs" w:ascii="Triodion Ucs" w:hAnsi="Triodion Ucs"/>
          <w:lang w:val="en-US"/>
        </w:rPr>
        <w:t>zz</w:t>
      </w:r>
      <w:r>
        <w:rPr>
          <w:rFonts w:cs="Triodion Ucs" w:ascii="Triodion Ucs" w:hAnsi="Triodion Ucs"/>
        </w:rPr>
        <w:t xml:space="preserve"> сво‰, при1зри н</w:t>
      </w:r>
      <w:r>
        <w:rPr>
          <w:rFonts w:cs="Triodion Ucs" w:ascii="Triodion Ucs" w:hAnsi="Triodion Ucs"/>
          <w:lang w:val="en-US"/>
        </w:rPr>
        <w:t>h</w:t>
      </w:r>
      <w:r>
        <w:rPr>
          <w:rFonts w:cs="Triodion Ucs" w:ascii="Triodion Ucs" w:hAnsi="Triodion Ucs"/>
        </w:rPr>
        <w:t>нэ,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ъ т</w:t>
      </w:r>
      <w:r>
        <w:rPr>
          <w:rFonts w:cs="Triodion Ucs" w:ascii="Triodion Ucs" w:hAnsi="Triodion Ucs"/>
          <w:lang w:val="en-US"/>
        </w:rPr>
        <w:t>S</w:t>
      </w:r>
      <w:r>
        <w:rPr>
          <w:rFonts w:cs="Triodion Ucs" w:ascii="Triodion Ucs" w:hAnsi="Triodion Ucs"/>
        </w:rPr>
        <w:t>, на прилёжное мол</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и3 низпосли2 нб</w:t>
      </w:r>
      <w:r>
        <w:rPr>
          <w:rFonts w:cs="Triodion Ucs" w:ascii="Triodion Ucs" w:hAnsi="Triodion Ucs"/>
          <w:lang w:val="en-US"/>
        </w:rPr>
        <w:t>c</w:t>
      </w:r>
      <w:r>
        <w:rPr>
          <w:rFonts w:cs="Triodion Ucs" w:ascii="Triodion Ucs" w:hAnsi="Triodion Ucs"/>
        </w:rPr>
        <w:t>ное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 xml:space="preserve">ніе на покр0вцы сі‰ </w:t>
      </w:r>
      <w:r>
        <w:rPr>
          <w:rFonts w:cs="Triodion Ucs" w:ascii="Triodion Ucs" w:hAnsi="Triodion Ucs"/>
          <w:color w:val="FF0000"/>
        </w:rPr>
        <w:t>[и3ли2</w:t>
      </w:r>
      <w:r>
        <w:rPr>
          <w:rFonts w:cs="Triodion Ucs" w:ascii="Triodion Ucs" w:hAnsi="Triodion Ucs"/>
        </w:rPr>
        <w:t xml:space="preserve"> на покр0вецъ с</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 xml:space="preserve">гослови2, њчи1сти и3 њс™и2 | </w:t>
      </w:r>
      <w:r>
        <w:rPr>
          <w:rFonts w:cs="Triodion Ucs" w:ascii="Triodion Ucs" w:hAnsi="Triodion Ucs"/>
          <w:color w:val="FF0000"/>
        </w:rPr>
        <w:t>[и3ли2</w:t>
      </w:r>
      <w:r>
        <w:rPr>
          <w:rFonts w:cs="Triodion Ucs" w:ascii="Triodion Ucs" w:hAnsi="Triodion Ucs"/>
        </w:rPr>
        <w:t xml:space="preserve"> є3го2</w:t>
      </w:r>
      <w:r>
        <w:rPr>
          <w:rFonts w:cs="Triodion Ucs" w:ascii="Triodion Ucs" w:hAnsi="Triodion Ucs"/>
          <w:color w:val="FF0000"/>
        </w:rPr>
        <w:t>]</w:t>
      </w:r>
      <w:r>
        <w:rPr>
          <w:rFonts w:cs="Triodion Ucs" w:ascii="Triodion Ucs" w:hAnsi="Triodion Ucs"/>
        </w:rPr>
        <w:t xml:space="preserve"> во є4же б</w:t>
      </w:r>
      <w:r>
        <w:rPr>
          <w:rFonts w:cs="Triodion Ucs" w:ascii="Triodion Ucs" w:hAnsi="Triodion Ucs"/>
          <w:lang w:val="en-US"/>
        </w:rPr>
        <w:t>h</w:t>
      </w:r>
      <w:r>
        <w:rPr>
          <w:rFonts w:cs="Triodion Ucs" w:ascii="Triodion Ucs" w:hAnsi="Triodion Ucs"/>
        </w:rPr>
        <w:t xml:space="preserve">ти и5мъ </w:t>
      </w:r>
      <w:r>
        <w:rPr>
          <w:rFonts w:cs="Triodion Ucs" w:ascii="Triodion Ucs" w:hAnsi="Triodion Ucs"/>
          <w:color w:val="FF0000"/>
        </w:rPr>
        <w:t>[и3ли2</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color w:val="FF0000"/>
        </w:rPr>
        <w:t>]</w:t>
      </w:r>
      <w:r>
        <w:rPr>
          <w:rFonts w:cs="Triodion Ucs" w:ascii="Triodion Ucs" w:hAnsi="Triodion Ucs"/>
        </w:rPr>
        <w:t xml:space="preserve"> дост</w:t>
      </w:r>
      <w:r>
        <w:rPr>
          <w:rFonts w:cs="Triodion Ucs" w:ascii="Triodion Ucs" w:hAnsi="Triodion Ucs"/>
          <w:lang w:val="en-US"/>
        </w:rPr>
        <w:t>H</w:t>
      </w:r>
      <w:r>
        <w:rPr>
          <w:rFonts w:cs="Triodion Ucs" w:ascii="Triodion Ucs" w:hAnsi="Triodion Ucs"/>
        </w:rPr>
        <w:t xml:space="preserve">йнымъ </w:t>
      </w:r>
      <w:r>
        <w:rPr>
          <w:rFonts w:cs="Triodion Ucs" w:ascii="Triodion Ucs" w:hAnsi="Triodion Ucs"/>
          <w:color w:val="FF0000"/>
        </w:rPr>
        <w:t>[и3ли2</w:t>
      </w:r>
      <w:r>
        <w:rPr>
          <w:rFonts w:cs="Triodion Ucs" w:ascii="Triodion Ucs" w:hAnsi="Triodion Ucs"/>
        </w:rPr>
        <w:t xml:space="preserve"> дост0йну</w:t>
      </w:r>
      <w:r>
        <w:rPr>
          <w:rFonts w:cs="Triodion Ucs" w:ascii="Triodion Ucs" w:hAnsi="Triodion Ucs"/>
          <w:color w:val="FF0000"/>
        </w:rPr>
        <w:t>]</w:t>
      </w:r>
      <w:r>
        <w:rPr>
          <w:rFonts w:cs="Triodion Ucs" w:ascii="Triodion Ucs" w:hAnsi="Triodion Ucs"/>
        </w:rPr>
        <w:t xml:space="preserve"> къ покров</w:t>
      </w:r>
      <w:r>
        <w:rPr>
          <w:rFonts w:cs="Triodion Ucs" w:ascii="Triodion Ucs" w:hAnsi="Triodion Ucs"/>
          <w:lang w:val="en-US"/>
        </w:rPr>
        <w:t>e</w:t>
      </w:r>
      <w:r>
        <w:rPr>
          <w:rFonts w:cs="Triodion Ucs" w:ascii="Triodion Ucs" w:hAnsi="Triodion Ucs"/>
        </w:rPr>
        <w:t>нію с™</w:t>
      </w:r>
      <w:r>
        <w:rPr>
          <w:rFonts w:cs="Triodion Ucs" w:ascii="Triodion Ucs" w:hAnsi="Triodion Ucs"/>
          <w:lang w:val="en-US"/>
        </w:rPr>
        <w:t>h</w:t>
      </w:r>
      <w:r>
        <w:rPr>
          <w:rFonts w:cs="Triodion Ucs" w:ascii="Triodion Ucs" w:hAnsi="Triodion Ucs"/>
        </w:rPr>
        <w:t>хъ и3 б9</w:t>
      </w:r>
      <w:r>
        <w:rPr>
          <w:rFonts w:cs="Triodion Ucs" w:ascii="Triodion Ucs" w:hAnsi="Triodion Ucs"/>
          <w:lang w:val="en-US"/>
        </w:rPr>
        <w:t>e</w:t>
      </w:r>
      <w:r>
        <w:rPr>
          <w:rFonts w:cs="Triodion Ucs" w:ascii="Triodion Ucs" w:hAnsi="Triodion Ucs"/>
        </w:rPr>
        <w:t>ственныхъ т†инъ тёла и3 кр0в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 же кропи1тъ покр0вцы вод0ю сщ7</w:t>
      </w:r>
      <w:r>
        <w:rPr>
          <w:rFonts w:cs="Triodion Ucs" w:ascii="Triodion Ucs" w:hAnsi="Triodion Ucs"/>
          <w:color w:val="FF0000"/>
          <w:lang w:val="en-US"/>
        </w:rPr>
        <w:t>e</w:t>
      </w:r>
      <w:r>
        <w:rPr>
          <w:rFonts w:cs="Triodion Ucs" w:ascii="Triodion Ucs" w:hAnsi="Triodion Ucs"/>
          <w:color w:val="FF0000"/>
        </w:rPr>
        <w:t>нною, глаг0л</w:t>
      </w:r>
      <w:r>
        <w:rPr>
          <w:rFonts w:cs="Triodion Ucs" w:ascii="Triodion Ucs" w:hAnsi="Triodion Ucs"/>
          <w:color w:val="FF0000"/>
          <w:lang w:val="en-US"/>
        </w:rPr>
        <w:t>z</w:t>
      </w:r>
      <w:r>
        <w:rPr>
          <w:rFonts w:cs="Triodion Ucs" w:ascii="Triodion Ucs" w:hAnsi="Triodion Ucs"/>
          <w:color w:val="FF0000"/>
        </w:rPr>
        <w:t xml:space="preserve"> т0жде, є4же и3 над8 ѕвэзд0ю, с</w:t>
      </w:r>
      <w:r>
        <w:rPr>
          <w:rFonts w:cs="Triodion Ucs" w:ascii="Triodion Ucs" w:hAnsi="Triodion Ucs"/>
          <w:color w:val="FF0000"/>
          <w:lang w:val="en-US"/>
        </w:rPr>
        <w:t>j</w:t>
      </w:r>
      <w:r>
        <w:rPr>
          <w:rFonts w:cs="Triodion Ucs" w:ascii="Triodion Ucs" w:hAnsi="Triodion Ucs"/>
          <w:color w:val="FF0000"/>
        </w:rPr>
        <w:t>есть:</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покр0вцы сі‰ </w:t>
      </w:r>
      <w:r>
        <w:rPr>
          <w:rFonts w:cs="Triodion Ucs" w:ascii="Triodion Ucs" w:hAnsi="Triodion Ucs"/>
          <w:color w:val="FF0000"/>
        </w:rPr>
        <w:t>[и3ли2</w:t>
      </w:r>
      <w:r>
        <w:rPr>
          <w:rFonts w:cs="Triodion Ucs" w:ascii="Triodion Ucs" w:hAnsi="Triodion Ucs"/>
        </w:rPr>
        <w:t xml:space="preserve"> њ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покр0вецъ с</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78" w:name="_Чи1нъ_бlгословeніz_н0вагw_2"/>
      <w:bookmarkStart w:id="279" w:name="_Чи1нъ_бlгословeніz_н0вагw_2"/>
      <w:bookmarkEnd w:id="279"/>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98"/>
          <w:headerReference w:type="first" r:id="rId299"/>
          <w:footerReference w:type="default" r:id="rId300"/>
          <w:footerReference w:type="first" r:id="rId30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sz w:val="28"/>
          <w:szCs w:val="28"/>
        </w:rPr>
      </w:pPr>
      <w:bookmarkStart w:id="280" w:name="_Ref347415656"/>
      <w:bookmarkStart w:id="281" w:name="_Чи1нъ_бlгословeніz_н0вагw_7"/>
      <w:bookmarkEnd w:id="281"/>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br/>
        <w:t>н0ваг</w:t>
      </w:r>
      <w:r>
        <w:rPr>
          <w:rFonts w:cs="Triodion Ucs" w:ascii="Triodion Ucs" w:hAnsi="Triodion Ucs"/>
          <w:lang w:val="en-US"/>
        </w:rPr>
        <w:t>w</w:t>
      </w:r>
      <w:r>
        <w:rPr>
          <w:rFonts w:cs="Triodion Ucs" w:ascii="Triodion Ucs" w:hAnsi="Triodion Ucs"/>
        </w:rPr>
        <w:t xml:space="preserve"> ків</w:t>
      </w:r>
      <w:r>
        <w:rPr>
          <w:rFonts w:cs="Triodion Ucs" w:ascii="Triodion Ucs" w:hAnsi="Triodion Ucs"/>
          <w:lang w:val="en-US"/>
        </w:rPr>
        <w:t>H</w:t>
      </w:r>
      <w:r>
        <w:rPr>
          <w:rFonts w:cs="Triodion Ucs" w:ascii="Triodion Ucs" w:hAnsi="Triodion Ucs"/>
        </w:rPr>
        <w:t>та,</w:t>
        <w:br/>
      </w:r>
      <w:r>
        <w:rPr>
          <w:rFonts w:cs="Triodion Ucs" w:ascii="Triodion Ucs" w:hAnsi="Triodion Ucs"/>
          <w:sz w:val="28"/>
          <w:szCs w:val="28"/>
        </w:rPr>
        <w:t>и3ли2 сос</w:t>
      </w:r>
      <w:r>
        <w:rPr>
          <w:rFonts w:cs="Triodion Ucs" w:ascii="Triodion Ucs" w:hAnsi="Triodion Ucs"/>
          <w:sz w:val="28"/>
          <w:szCs w:val="28"/>
          <w:lang w:val="en-US"/>
        </w:rPr>
        <w:t>y</w:t>
      </w:r>
      <w:r>
        <w:rPr>
          <w:rFonts w:cs="Triodion Ucs" w:ascii="Triodion Ucs" w:hAnsi="Triodion Ucs"/>
          <w:sz w:val="28"/>
          <w:szCs w:val="28"/>
        </w:rPr>
        <w:t>да, въ н</w:t>
      </w:r>
      <w:r>
        <w:rPr>
          <w:rFonts w:cs="Triodion Ucs" w:ascii="Triodion Ucs" w:hAnsi="Triodion Ucs"/>
          <w:sz w:val="28"/>
          <w:szCs w:val="28"/>
          <w:lang w:val="en-US"/>
        </w:rPr>
        <w:t>e</w:t>
      </w:r>
      <w:r>
        <w:rPr>
          <w:rFonts w:cs="Triodion Ucs" w:ascii="Triodion Ucs" w:hAnsi="Triodion Ucs"/>
          <w:sz w:val="28"/>
          <w:szCs w:val="28"/>
        </w:rPr>
        <w:t>мже храни1мы б</w:t>
      </w:r>
      <w:r>
        <w:rPr>
          <w:rFonts w:cs="Triodion Ucs" w:ascii="Triodion Ucs" w:hAnsi="Triodion Ucs"/>
          <w:sz w:val="28"/>
          <w:szCs w:val="28"/>
          <w:lang w:val="en-US"/>
        </w:rPr>
        <w:t>h</w:t>
      </w:r>
      <w:r>
        <w:rPr>
          <w:rFonts w:cs="Triodion Ucs" w:ascii="Triodion Ucs" w:hAnsi="Triodion Ucs"/>
          <w:sz w:val="28"/>
          <w:szCs w:val="28"/>
        </w:rPr>
        <w:t>ти и4мутъ б9</w:t>
      </w:r>
      <w:r>
        <w:rPr>
          <w:rFonts w:cs="Triodion Ucs" w:ascii="Triodion Ucs" w:hAnsi="Triodion Ucs"/>
          <w:sz w:val="28"/>
          <w:szCs w:val="28"/>
          <w:lang w:val="en-US"/>
        </w:rPr>
        <w:t>e</w:t>
      </w:r>
      <w:r>
        <w:rPr>
          <w:rFonts w:cs="Triodion Ucs" w:ascii="Triodion Ucs" w:hAnsi="Triodion Ucs"/>
          <w:sz w:val="28"/>
          <w:szCs w:val="28"/>
        </w:rPr>
        <w:t>ствєнны</w:t>
      </w:r>
      <w:r>
        <w:rPr>
          <w:rFonts w:cs="Triodion Ucs" w:ascii="Triodion Ucs" w:hAnsi="Triodion Ucs"/>
          <w:sz w:val="28"/>
          <w:szCs w:val="28"/>
          <w:lang w:val="en-US"/>
        </w:rPr>
        <w:t>z</w:t>
      </w:r>
      <w:r>
        <w:rPr>
          <w:rFonts w:cs="Triodion Ucs" w:ascii="Triodion Ucs" w:hAnsi="Triodion Ucs"/>
          <w:sz w:val="28"/>
          <w:szCs w:val="28"/>
        </w:rPr>
        <w:t xml:space="preserve"> х</w:t>
      </w:r>
      <w:r>
        <w:rPr>
          <w:rFonts w:cs="Triodion Ucs" w:ascii="Triodion Ucs" w:hAnsi="Triodion Ucs"/>
          <w:sz w:val="28"/>
          <w:szCs w:val="28"/>
          <w:lang w:val="en-US"/>
        </w:rPr>
        <w:t>r</w:t>
      </w:r>
      <w:r>
        <w:rPr>
          <w:rFonts w:cs="Triodion Ucs" w:ascii="Triodion Ucs" w:hAnsi="Triodion Ucs"/>
          <w:sz w:val="28"/>
          <w:szCs w:val="28"/>
        </w:rPr>
        <w:t>т</w:t>
      </w:r>
      <w:r>
        <w:rPr>
          <w:rFonts w:cs="Triodion Ucs" w:ascii="Triodion Ucs" w:hAnsi="Triodion Ucs"/>
          <w:sz w:val="28"/>
          <w:szCs w:val="28"/>
          <w:lang w:val="en-US"/>
        </w:rPr>
        <w:t>H</w:t>
      </w:r>
      <w:r>
        <w:rPr>
          <w:rFonts w:cs="Triodion Ucs" w:ascii="Triodion Ucs" w:hAnsi="Triodion Ucs"/>
          <w:sz w:val="28"/>
          <w:szCs w:val="28"/>
        </w:rPr>
        <w:t>вы т†йны.</w:t>
      </w:r>
      <w:bookmarkEnd w:id="280"/>
    </w:p>
    <w:p>
      <w:pPr>
        <w:pStyle w:val="Normal"/>
        <w:rPr>
          <w:rFonts w:ascii="Triodion Ucs" w:hAnsi="Triodion Ucs" w:cs="Triodion Ucs"/>
        </w:rPr>
      </w:pPr>
      <w:r>
        <w:rPr>
          <w:rFonts w:cs="Triodion Ucs" w:ascii="Triodion Ucs" w:hAnsi="Triodion Ucs"/>
          <w:color w:val="FF0000"/>
        </w:rPr>
        <w:t>Пост</w:t>
      </w:r>
      <w:r>
        <w:rPr>
          <w:rFonts w:cs="Triodion Ucs" w:ascii="Triodion Ucs" w:hAnsi="Triodion Ucs"/>
          <w:color w:val="FF0000"/>
          <w:lang w:val="en-US"/>
        </w:rPr>
        <w:t>a</w:t>
      </w:r>
      <w:r>
        <w:rPr>
          <w:rFonts w:cs="Triodion Ucs" w:ascii="Triodion Ucs" w:hAnsi="Triodion Ucs"/>
          <w:color w:val="FF0000"/>
        </w:rPr>
        <w:t>влену с</w:t>
      </w:r>
      <w:r>
        <w:rPr>
          <w:rFonts w:cs="Triodion Ucs" w:ascii="Triodion Ucs" w:hAnsi="Triodion Ucs"/>
          <w:color w:val="FF0000"/>
          <w:lang w:val="en-US"/>
        </w:rPr>
        <w:t>y</w:t>
      </w:r>
      <w:r>
        <w:rPr>
          <w:rFonts w:cs="Triodion Ucs" w:ascii="Triodion Ucs" w:hAnsi="Triodion Ucs"/>
          <w:color w:val="FF0000"/>
        </w:rPr>
        <w:t>щу стол</w:t>
      </w:r>
      <w:r>
        <w:rPr>
          <w:rFonts w:cs="Triodion Ucs" w:ascii="Triodion Ucs" w:hAnsi="Triodion Ucs"/>
          <w:color w:val="FF0000"/>
          <w:lang w:val="en-US"/>
        </w:rPr>
        <w:t>Y</w:t>
      </w:r>
      <w:r>
        <w:rPr>
          <w:rFonts w:cs="Triodion Ucs" w:ascii="Triodion Ucs" w:hAnsi="Triodion Ucs"/>
          <w:color w:val="FF0000"/>
        </w:rPr>
        <w:t>, и3 ч</w:t>
      </w:r>
      <w:r>
        <w:rPr>
          <w:rFonts w:cs="Triodion Ucs" w:ascii="Triodion Ucs" w:hAnsi="Triodion Ucs"/>
          <w:color w:val="FF0000"/>
          <w:lang w:val="en-US"/>
        </w:rPr>
        <w:t>c</w:t>
      </w:r>
      <w:r>
        <w:rPr>
          <w:rFonts w:cs="Triodion Ucs" w:ascii="Triodion Ucs" w:hAnsi="Triodion Ucs"/>
          <w:color w:val="FF0000"/>
        </w:rPr>
        <w:t>тн</w:t>
      </w:r>
      <w:r>
        <w:rPr>
          <w:rFonts w:cs="Triodion Ucs" w:ascii="Triodion Ucs" w:hAnsi="Triodion Ucs"/>
          <w:color w:val="FF0000"/>
          <w:lang w:val="en-US"/>
        </w:rPr>
        <w:t>w</w:t>
      </w:r>
      <w:r>
        <w:rPr>
          <w:rFonts w:cs="Triodion Ucs" w:ascii="Triodion Ucs" w:hAnsi="Triodion Ucs"/>
          <w:color w:val="FF0000"/>
        </w:rPr>
        <w:t xml:space="preserve"> покров</w:t>
      </w:r>
      <w:r>
        <w:rPr>
          <w:rFonts w:cs="Triodion Ucs" w:ascii="Triodion Ucs" w:hAnsi="Triodion Ucs"/>
          <w:color w:val="FF0000"/>
          <w:lang w:val="en-US"/>
        </w:rPr>
        <w:t>e</w:t>
      </w:r>
      <w:r>
        <w:rPr>
          <w:rFonts w:cs="Triodion Ucs" w:ascii="Triodion Ucs" w:hAnsi="Triodion Ucs"/>
          <w:color w:val="FF0000"/>
        </w:rPr>
        <w:t>нну пред8 ц</w:t>
      </w:r>
      <w:r>
        <w:rPr>
          <w:rFonts w:cs="Triodion Ucs" w:ascii="Triodion Ucs" w:hAnsi="Triodion Ucs"/>
          <w:color w:val="FF0000"/>
          <w:lang w:val="en-US"/>
        </w:rPr>
        <w:t>a</w:t>
      </w:r>
      <w:r>
        <w:rPr>
          <w:rFonts w:cs="Triodion Ucs" w:ascii="Triodion Ucs" w:hAnsi="Triodion Ucs"/>
          <w:color w:val="FF0000"/>
        </w:rPr>
        <w:t>рскими дв</w:t>
      </w:r>
      <w:r>
        <w:rPr>
          <w:rFonts w:cs="Triodion Ucs" w:ascii="Triodion Ucs" w:hAnsi="Triodion Ucs"/>
          <w:color w:val="FF0000"/>
          <w:lang w:val="en-US"/>
        </w:rPr>
        <w:t>e</w:t>
      </w:r>
      <w:r>
        <w:rPr>
          <w:rFonts w:cs="Triodion Ucs" w:ascii="Triodion Ucs" w:hAnsi="Triodion Ucs"/>
          <w:color w:val="FF0000"/>
        </w:rPr>
        <w:t>рьми, и3 на н</w:t>
      </w:r>
      <w:r>
        <w:rPr>
          <w:rFonts w:cs="Triodion Ucs" w:ascii="Triodion Ucs" w:hAnsi="Triodion Ucs"/>
          <w:color w:val="FF0000"/>
          <w:lang w:val="en-US"/>
        </w:rPr>
        <w:t>e</w:t>
      </w:r>
      <w:r>
        <w:rPr>
          <w:rFonts w:cs="Triodion Ucs" w:ascii="Triodion Ucs" w:hAnsi="Triodion Ucs"/>
          <w:color w:val="FF0000"/>
        </w:rPr>
        <w:t>мъ н0вому ків</w:t>
      </w:r>
      <w:r>
        <w:rPr>
          <w:rFonts w:cs="Triodion Ucs" w:ascii="Triodion Ucs" w:hAnsi="Triodion Ucs"/>
          <w:color w:val="FF0000"/>
          <w:lang w:val="en-US"/>
        </w:rPr>
        <w:t>H</w:t>
      </w:r>
      <w:r>
        <w:rPr>
          <w:rFonts w:cs="Triodion Ucs" w:ascii="Triodion Ucs" w:hAnsi="Triodion Ucs"/>
          <w:color w:val="FF0000"/>
        </w:rPr>
        <w:t>ту, їер</w:t>
      </w:r>
      <w:r>
        <w:rPr>
          <w:rFonts w:cs="Triodion Ucs" w:ascii="Triodion Ucs" w:hAnsi="Triodion Ucs"/>
          <w:color w:val="FF0000"/>
          <w:lang w:val="en-US"/>
        </w:rPr>
        <w:t>e</w:t>
      </w:r>
      <w:r>
        <w:rPr>
          <w:rFonts w:cs="Triodion Ucs" w:ascii="Triodion Ucs" w:hAnsi="Triodion Ucs"/>
          <w:color w:val="FF0000"/>
        </w:rPr>
        <w:t>й и3сх0дитъ ц</w:t>
      </w:r>
      <w:r>
        <w:rPr>
          <w:rFonts w:cs="Triodion Ucs" w:ascii="Triodion Ucs" w:hAnsi="Triodion Ucs"/>
          <w:color w:val="FF0000"/>
          <w:lang w:val="en-US"/>
        </w:rPr>
        <w:t>a</w:t>
      </w:r>
      <w:r>
        <w:rPr>
          <w:rFonts w:cs="Triodion Ucs" w:ascii="Triodion Ucs" w:hAnsi="Triodion Ucs"/>
          <w:color w:val="FF0000"/>
        </w:rPr>
        <w:t>рскими враты2, њдё</w:t>
      </w:r>
      <w:r>
        <w:rPr>
          <w:rFonts w:cs="Triodion Ucs" w:ascii="Triodion Ucs" w:hAnsi="Triodion Ucs"/>
          <w:color w:val="FF0000"/>
          <w:lang w:val="en-US"/>
        </w:rPr>
        <w:t>z</w:t>
      </w:r>
      <w:r>
        <w:rPr>
          <w:rFonts w:cs="Triodion Ucs" w:ascii="Triodion Ucs" w:hAnsi="Triodion Ucs"/>
          <w:color w:val="FF0000"/>
        </w:rPr>
        <w:t>нъ въ є3пітрахи1ль и3 фел</w:t>
      </w:r>
      <w:r>
        <w:rPr>
          <w:rFonts w:cs="Triodion Ucs" w:ascii="Triodion Ucs" w:hAnsi="Triodion Ucs"/>
          <w:color w:val="FF0000"/>
          <w:lang w:val="en-US"/>
        </w:rPr>
        <w:t>H</w:t>
      </w:r>
      <w:r>
        <w:rPr>
          <w:rFonts w:cs="Triodion Ucs" w:ascii="Triodion Ucs" w:hAnsi="Triodion Ucs"/>
          <w:color w:val="FF0000"/>
        </w:rPr>
        <w:t>нь, съ кади1льницею, и3 покади1въ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xml:space="preserve"> ків</w:t>
      </w:r>
      <w:r>
        <w:rPr>
          <w:rFonts w:cs="Triodion Ucs" w:ascii="Triodion Ucs" w:hAnsi="Triodion Ucs"/>
          <w:color w:val="FF0000"/>
          <w:lang w:val="en-US"/>
        </w:rPr>
        <w:t>H</w:t>
      </w:r>
      <w:r>
        <w:rPr>
          <w:rFonts w:cs="Triodion Ucs" w:ascii="Triodion Ucs" w:hAnsi="Triodion Ucs"/>
          <w:color w:val="FF0000"/>
        </w:rPr>
        <w:t>тъ, начин</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ю2 неб</w:t>
      </w:r>
      <w:r>
        <w:rPr>
          <w:rFonts w:cs="Triodion Ucs" w:ascii="Triodion Ucs" w:hAnsi="Triodion Ucs"/>
          <w:lang w:val="en-US"/>
        </w:rPr>
        <w:t>e</w:t>
      </w:r>
      <w:r>
        <w:rPr>
          <w:rFonts w:cs="Triodion Ucs" w:ascii="Triodion Ucs" w:hAnsi="Triodion Ucs"/>
        </w:rPr>
        <w:t xml:space="preserve">сный: </w:t>
      </w:r>
      <w:r>
        <w:rPr>
          <w:rFonts w:cs="Triodion Ucs" w:ascii="Triodion Ucs" w:hAnsi="Triodion Ucs"/>
          <w:color w:val="FF0000"/>
        </w:rPr>
        <w:t xml:space="preserve">Трис™0е. </w:t>
      </w:r>
      <w:r>
        <w:rPr>
          <w:rFonts w:cs="Triodion Ucs" w:ascii="Triodion Ucs" w:hAnsi="Triodion Ucs"/>
        </w:rPr>
        <w:t>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 xml:space="preserve">тво: </w:t>
      </w: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в7</w:t>
      </w:r>
      <w:r>
        <w:rPr>
          <w:rFonts w:cs="Triodion Ucs" w:ascii="Triodion Ucs" w:hAnsi="Triodion Ucs"/>
          <w:color w:val="FF0000"/>
          <w:lang w:val="en-US"/>
        </w:rPr>
        <w:t>i</w:t>
      </w:r>
      <w:r>
        <w:rPr>
          <w:rFonts w:cs="Triodion Ucs" w:ascii="Triodion Ucs" w:hAnsi="Triodion Ucs"/>
          <w:color w:val="FF0000"/>
        </w:rPr>
        <w:t>.</w:t>
      </w:r>
      <w:r>
        <w:rPr>
          <w:rFonts w:cs="Triodion Ucs" w:ascii="Triodion Ucs" w:hAnsi="Triodion Ucs"/>
        </w:rPr>
        <w:t xml:space="preserve"> П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 xml:space="preserve">И# </w:t>
      </w:r>
      <w:r>
        <w:rPr>
          <w:rFonts w:cs="Triodion Ucs" w:ascii="Triodion Ucs" w:hAnsi="Triodion Ucs"/>
          <w:lang w:val="en-US"/>
        </w:rPr>
        <w:t>p</w:t>
      </w:r>
      <w:r>
        <w:rPr>
          <w:rFonts w:cs="Triodion Ucs" w:ascii="Triodion Ucs" w:hAnsi="Triodion Ucs"/>
        </w:rPr>
        <w:t>ал0мъ р</w:t>
      </w:r>
      <w:r>
        <w:rPr>
          <w:rFonts w:cs="Triodion Ucs" w:ascii="Triodion Ucs" w:hAnsi="Triodion Ucs"/>
          <w:lang w:val="en-US"/>
        </w:rPr>
        <w:t>l</w:t>
      </w:r>
      <w:r>
        <w:rPr>
          <w:rFonts w:cs="Triodion Ucs" w:ascii="Triodion Ucs" w:hAnsi="Triodion Ucs"/>
        </w:rPr>
        <w:t>а:</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w:t>
      </w:r>
      <w:r>
        <w:rPr>
          <w:rFonts w:cs="Triodion Ucs" w:ascii="Triodion Ucs" w:hAnsi="Triodion Ucs"/>
          <w:lang w:val="en-US"/>
        </w:rPr>
        <w:t>z</w:t>
      </w:r>
      <w:r>
        <w:rPr>
          <w:rFonts w:cs="Triodion Ucs" w:ascii="Triodion Ucs" w:hAnsi="Triodion Ucs"/>
        </w:rPr>
        <w:t>ни2 г</w:t>
      </w:r>
      <w:r>
        <w:rPr>
          <w:rFonts w:cs="Triodion Ucs" w:ascii="Triodion Ucs" w:hAnsi="Triodion Ucs"/>
          <w:lang w:val="en-US"/>
        </w:rPr>
        <w:t>D</w:t>
      </w:r>
      <w:r>
        <w:rPr>
          <w:rFonts w:cs="Triodion Ucs" w:ascii="Triodion Ucs" w:hAnsi="Triodion Ucs"/>
        </w:rPr>
        <w:t>и дв7да, и3 всю2 кр0тость є3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к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њбэщ</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ю: Ѓще вни1ду въ сел</w:t>
      </w:r>
      <w:r>
        <w:rPr>
          <w:rFonts w:cs="Triodion Ucs" w:ascii="Triodion Ucs" w:hAnsi="Triodion Ucs"/>
          <w:lang w:val="en-US"/>
        </w:rPr>
        <w:t>e</w:t>
      </w:r>
      <w:r>
        <w:rPr>
          <w:rFonts w:cs="Triodion Ucs" w:ascii="Triodion Ucs" w:hAnsi="Triodion Ucs"/>
        </w:rPr>
        <w:t>ніе д0му моег</w:t>
      </w:r>
      <w:r>
        <w:rPr>
          <w:rFonts w:cs="Triodion Ucs" w:ascii="Triodion Ucs" w:hAnsi="Triodion Ucs"/>
          <w:lang w:val="en-US"/>
        </w:rPr>
        <w:t>w</w:t>
      </w:r>
      <w:r>
        <w:rPr>
          <w:rFonts w:cs="Triodion Ucs" w:ascii="Triodion Ucs" w:hAnsi="Triodion Ucs"/>
        </w:rPr>
        <w:t>2, и3ли2 вз</w:t>
      </w:r>
      <w:r>
        <w:rPr>
          <w:rFonts w:cs="Triodion Ucs" w:ascii="Triodion Ucs" w:hAnsi="Triodion Ucs"/>
          <w:lang w:val="en-US"/>
        </w:rPr>
        <w:t>h</w:t>
      </w:r>
      <w:r>
        <w:rPr>
          <w:rFonts w:cs="Triodion Ucs" w:ascii="Triodion Ucs" w:hAnsi="Triodion Ucs"/>
        </w:rPr>
        <w:t>ду на џдръ пост</w:t>
      </w:r>
      <w:r>
        <w:rPr>
          <w:rFonts w:cs="Triodion Ucs" w:ascii="Triodion Ucs" w:hAnsi="Triodion Ucs"/>
          <w:lang w:val="en-US"/>
        </w:rPr>
        <w:t>e</w:t>
      </w:r>
      <w:r>
        <w:rPr>
          <w:rFonts w:cs="Triodion Ucs" w:ascii="Triodion Ucs" w:hAnsi="Triodion Ucs"/>
        </w:rPr>
        <w:t>ли мое</w:t>
      </w:r>
      <w:r>
        <w:rPr>
          <w:rFonts w:cs="Triodion Ucs" w:ascii="Triodion Ucs" w:hAnsi="Triodion Ucs"/>
          <w:lang w:val="en-US"/>
        </w:rPr>
        <w:t>S</w:t>
      </w:r>
      <w:r>
        <w:rPr>
          <w:rFonts w:cs="Triodion Ucs" w:ascii="Triodion Ucs" w:hAnsi="Triodion Ucs"/>
        </w:rPr>
        <w:t>: Ѓще д</w:t>
      </w:r>
      <w:r>
        <w:rPr>
          <w:rFonts w:cs="Triodion Ucs" w:ascii="Triodion Ucs" w:hAnsi="Triodion Ucs"/>
          <w:lang w:val="en-US"/>
        </w:rPr>
        <w:t>a</w:t>
      </w:r>
      <w:r>
        <w:rPr>
          <w:rFonts w:cs="Triodion Ucs" w:ascii="Triodion Ucs" w:hAnsi="Triodion Ucs"/>
        </w:rPr>
        <w:t xml:space="preserve">мъ с0нъ </w:t>
      </w:r>
      <w:r>
        <w:rPr>
          <w:rFonts w:cs="Triodion Ucs" w:ascii="Triodion Ucs" w:hAnsi="Triodion Ucs"/>
          <w:lang w:val="en-US"/>
        </w:rPr>
        <w:t>n</w:t>
      </w:r>
      <w:r>
        <w:rPr>
          <w:rFonts w:cs="Triodion Ucs" w:ascii="Triodion Ucs" w:hAnsi="Triodion Ucs"/>
        </w:rPr>
        <w:t>чи1ма мои1ма, и3 вёждома мои1ма дрем</w:t>
      </w:r>
      <w:r>
        <w:rPr>
          <w:rFonts w:cs="Triodion Ucs" w:ascii="Triodion Ucs" w:hAnsi="Triodion Ucs"/>
          <w:lang w:val="en-US"/>
        </w:rPr>
        <w:t>a</w:t>
      </w:r>
      <w:r>
        <w:rPr>
          <w:rFonts w:cs="Triodion Ucs" w:ascii="Triodion Ucs" w:hAnsi="Triodion Ucs"/>
        </w:rPr>
        <w:t>ніе, и3 пок0й скрані</w:t>
      </w:r>
      <w:r>
        <w:rPr>
          <w:rFonts w:cs="Triodion Ucs" w:ascii="Triodion Ucs" w:hAnsi="Triodion Ucs"/>
          <w:lang w:val="en-US"/>
        </w:rPr>
        <w:t>a</w:t>
      </w:r>
      <w:r>
        <w:rPr>
          <w:rFonts w:cs="Triodion Ucs" w:ascii="Triodion Ucs" w:hAnsi="Triodion Ucs"/>
        </w:rPr>
        <w:t>ма мои1ма: Д0ндеже њбр</w:t>
      </w:r>
      <w:r>
        <w:rPr>
          <w:rFonts w:cs="Triodion Ucs" w:ascii="Triodion Ucs" w:hAnsi="Triodion Ucs"/>
          <w:lang w:val="en-US"/>
        </w:rPr>
        <w:t>s</w:t>
      </w:r>
      <w:r>
        <w:rPr>
          <w:rFonts w:cs="Triodion Ucs" w:ascii="Triodion Ucs" w:hAnsi="Triodion Ucs"/>
        </w:rPr>
        <w:t>щу мёсто г</w:t>
      </w:r>
      <w:r>
        <w:rPr>
          <w:rFonts w:cs="Triodion Ucs" w:ascii="Triodion Ucs" w:hAnsi="Triodion Ucs"/>
          <w:lang w:val="en-US"/>
        </w:rPr>
        <w:t>D</w:t>
      </w:r>
      <w:r>
        <w:rPr>
          <w:rFonts w:cs="Triodion Ucs" w:ascii="Triodion Ucs" w:hAnsi="Triodion Ucs"/>
        </w:rPr>
        <w:t>еви, сел</w:t>
      </w:r>
      <w:r>
        <w:rPr>
          <w:rFonts w:cs="Triodion Ucs" w:ascii="Triodion Ucs" w:hAnsi="Triodion Ucs"/>
          <w:lang w:val="en-US"/>
        </w:rPr>
        <w:t>e</w:t>
      </w:r>
      <w:r>
        <w:rPr>
          <w:rFonts w:cs="Triodion Ucs" w:ascii="Triodion Ucs" w:hAnsi="Triodion Ucs"/>
        </w:rPr>
        <w:t>ніе б</w:t>
      </w:r>
      <w:r>
        <w:rPr>
          <w:rFonts w:cs="Triodion Ucs" w:ascii="Triodion Ucs" w:hAnsi="Triodion Ucs"/>
          <w:lang w:val="en-US"/>
        </w:rPr>
        <w:t>G</w:t>
      </w:r>
      <w:r>
        <w:rPr>
          <w:rFonts w:cs="Triodion Ucs" w:ascii="Triodion Ucs" w:hAnsi="Triodion Ucs"/>
        </w:rPr>
        <w:t>у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ю. С</w:t>
      </w:r>
      <w:r>
        <w:rPr>
          <w:rFonts w:cs="Triodion Ucs" w:ascii="Triodion Ucs" w:hAnsi="Triodion Ucs"/>
          <w:lang w:val="en-US"/>
        </w:rPr>
        <w:t>E</w:t>
      </w:r>
      <w:r>
        <w:rPr>
          <w:rFonts w:cs="Triodion Ucs" w:ascii="Triodion Ucs" w:hAnsi="Triodion Ucs"/>
        </w:rPr>
        <w:t xml:space="preserve"> сл</w:t>
      </w:r>
      <w:r>
        <w:rPr>
          <w:rFonts w:cs="Triodion Ucs" w:ascii="Triodion Ucs" w:hAnsi="Triodion Ucs"/>
          <w:lang w:val="en-US"/>
        </w:rPr>
        <w:t>h</w:t>
      </w:r>
      <w:r>
        <w:rPr>
          <w:rFonts w:cs="Triodion Ucs" w:ascii="Triodion Ucs" w:hAnsi="Triodion Ucs"/>
        </w:rPr>
        <w:t>шахомъ | во є3</w:t>
      </w:r>
      <w:r>
        <w:rPr>
          <w:rFonts w:cs="Triodion Ucs" w:ascii="Triodion Ucs" w:hAnsi="Triodion Ucs"/>
          <w:lang w:val="en-US"/>
        </w:rPr>
        <w:t>vf</w:t>
      </w:r>
      <w:r>
        <w:rPr>
          <w:rFonts w:cs="Triodion Ucs" w:ascii="Triodion Ucs" w:hAnsi="Triodion Ucs"/>
        </w:rPr>
        <w:t>р</w:t>
      </w:r>
      <w:r>
        <w:rPr>
          <w:rFonts w:cs="Triodion Ucs" w:ascii="Triodion Ucs" w:hAnsi="Triodion Ucs"/>
          <w:lang w:val="en-US"/>
        </w:rPr>
        <w:t>af</w:t>
      </w:r>
      <w:r>
        <w:rPr>
          <w:rFonts w:cs="Triodion Ucs" w:ascii="Triodion Ucs" w:hAnsi="Triodion Ucs"/>
        </w:rPr>
        <w:t>э, њбрэт0хомъ | въ пол</w:t>
      </w:r>
      <w:r>
        <w:rPr>
          <w:rFonts w:cs="Triodion Ucs" w:ascii="Triodion Ucs" w:hAnsi="Triodion Ucs"/>
          <w:lang w:val="en-US"/>
        </w:rPr>
        <w:t>s</w:t>
      </w:r>
      <w:r>
        <w:rPr>
          <w:rFonts w:cs="Triodion Ucs" w:ascii="Triodion Ucs" w:hAnsi="Triodion Ucs"/>
        </w:rPr>
        <w:t>хъ дубр</w:t>
      </w:r>
      <w:r>
        <w:rPr>
          <w:rFonts w:cs="Triodion Ucs" w:ascii="Triodion Ucs" w:hAnsi="Triodion Ucs"/>
          <w:lang w:val="en-US"/>
        </w:rPr>
        <w:t>a</w:t>
      </w:r>
      <w:r>
        <w:rPr>
          <w:rFonts w:cs="Triodion Ucs" w:ascii="Triodion Ucs" w:hAnsi="Triodion Ucs"/>
        </w:rPr>
        <w:t>вы: Вни1демъ въ селє1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поклони1мс</w:t>
      </w:r>
      <w:r>
        <w:rPr>
          <w:rFonts w:cs="Triodion Ucs" w:ascii="Triodion Ucs" w:hAnsi="Triodion Ucs"/>
          <w:lang w:val="en-US"/>
        </w:rPr>
        <w:t>z</w:t>
      </w:r>
      <w:r>
        <w:rPr>
          <w:rFonts w:cs="Triodion Ucs" w:ascii="Triodion Ucs" w:hAnsi="Triodion Ucs"/>
        </w:rPr>
        <w:t xml:space="preserve"> на мёсто, и3дёже сто</w:t>
      </w:r>
      <w:r>
        <w:rPr>
          <w:rFonts w:cs="Triodion Ucs" w:ascii="Triodion Ucs" w:hAnsi="Triodion Ucs"/>
          <w:lang w:val="en-US"/>
        </w:rPr>
        <w:t>s</w:t>
      </w:r>
      <w:r>
        <w:rPr>
          <w:rFonts w:cs="Triodion Ucs" w:ascii="Triodion Ucs" w:hAnsi="Triodion Ucs"/>
        </w:rPr>
        <w:t>стэ н0зэ є3г</w:t>
      </w:r>
      <w:r>
        <w:rPr>
          <w:rFonts w:cs="Triodion Ucs" w:ascii="Triodion Ucs" w:hAnsi="Triodion Ucs"/>
          <w:lang w:val="en-US"/>
        </w:rPr>
        <w:t>w</w:t>
      </w:r>
      <w:r>
        <w:rPr>
          <w:rFonts w:cs="Triodion Ucs" w:ascii="Triodion Ucs" w:hAnsi="Triodion Ucs"/>
        </w:rPr>
        <w:t>2. Воск</w:t>
      </w:r>
      <w:r>
        <w:rPr>
          <w:rFonts w:cs="Triodion Ucs" w:ascii="Triodion Ucs" w:hAnsi="Triodion Ucs"/>
          <w:lang w:val="en-US"/>
        </w:rPr>
        <w:t>r</w:t>
      </w:r>
      <w:r>
        <w:rPr>
          <w:rFonts w:cs="Triodion Ucs" w:ascii="Triodion Ucs" w:hAnsi="Triodion Ucs"/>
        </w:rPr>
        <w:t>ни2 г</w:t>
      </w:r>
      <w:r>
        <w:rPr>
          <w:rFonts w:cs="Triodion Ucs" w:ascii="Triodion Ucs" w:hAnsi="Triodion Ucs"/>
          <w:lang w:val="en-US"/>
        </w:rPr>
        <w:t>D</w:t>
      </w:r>
      <w:r>
        <w:rPr>
          <w:rFonts w:cs="Triodion Ucs" w:ascii="Triodion Ucs" w:hAnsi="Triodion Ucs"/>
        </w:rPr>
        <w:t>и въ пок0й тв0й, ты2 и3 ків</w:t>
      </w:r>
      <w:r>
        <w:rPr>
          <w:rFonts w:cs="Triodion Ucs" w:ascii="Triodion Ucs" w:hAnsi="Triodion Ucs"/>
          <w:lang w:val="en-US"/>
        </w:rPr>
        <w:t>H</w:t>
      </w:r>
      <w:r>
        <w:rPr>
          <w:rFonts w:cs="Triodion Ucs" w:ascii="Triodion Ucs" w:hAnsi="Triodion Ucs"/>
        </w:rPr>
        <w:t>тъ с™</w:t>
      </w:r>
      <w:r>
        <w:rPr>
          <w:rFonts w:cs="Triodion Ucs" w:ascii="Triodion Ucs" w:hAnsi="Triodion Ucs"/>
          <w:lang w:val="en-US"/>
        </w:rPr>
        <w:t>h</w:t>
      </w:r>
      <w:r>
        <w:rPr>
          <w:rFonts w:cs="Triodion Ucs" w:ascii="Triodion Ucs" w:hAnsi="Triodion Ucs"/>
        </w:rPr>
        <w:t>ни твое</w:t>
      </w:r>
      <w:r>
        <w:rPr>
          <w:rFonts w:cs="Triodion Ucs" w:ascii="Triodion Ucs" w:hAnsi="Triodion Ucs"/>
          <w:lang w:val="en-US"/>
        </w:rPr>
        <w:t>S</w:t>
      </w:r>
      <w:r>
        <w:rPr>
          <w:rFonts w:cs="Triodion Ucs" w:ascii="Triodion Ucs" w:hAnsi="Triodion Ucs"/>
        </w:rPr>
        <w:t>. Сщ7</w:t>
      </w:r>
      <w:r>
        <w:rPr>
          <w:rFonts w:cs="Triodion Ucs" w:ascii="Triodion Ucs" w:hAnsi="Triodion Ucs"/>
          <w:lang w:val="en-US"/>
        </w:rPr>
        <w:t>e</w:t>
      </w:r>
      <w:r>
        <w:rPr>
          <w:rFonts w:cs="Triodion Ucs" w:ascii="Triodion Ucs" w:hAnsi="Triodion Ucs"/>
        </w:rPr>
        <w:t>нницы твои2 њблек</w:t>
      </w:r>
      <w:r>
        <w:rPr>
          <w:rFonts w:cs="Triodion Ucs" w:ascii="Triodion Ucs" w:hAnsi="Triodion Ucs"/>
          <w:lang w:val="en-US"/>
        </w:rPr>
        <w:t>y</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ою, и3 прп</w:t>
      </w:r>
      <w:r>
        <w:rPr>
          <w:rFonts w:cs="Triodion Ucs" w:ascii="Triodion Ucs" w:hAnsi="Triodion Ucs"/>
          <w:lang w:val="en-US"/>
        </w:rPr>
        <w:t>d</w:t>
      </w:r>
      <w:r>
        <w:rPr>
          <w:rFonts w:cs="Triodion Ucs" w:ascii="Triodion Ucs" w:hAnsi="Triodion Ucs"/>
        </w:rPr>
        <w:t>бніи твои2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Дв7да р</w:t>
      </w:r>
      <w:r>
        <w:rPr>
          <w:rFonts w:cs="Triodion Ucs" w:ascii="Triodion Ucs" w:hAnsi="Triodion Ucs"/>
          <w:lang w:val="en-US"/>
        </w:rPr>
        <w:t>a</w:t>
      </w:r>
      <w:r>
        <w:rPr>
          <w:rFonts w:cs="Triodion Ucs" w:ascii="Triodion Ucs" w:hAnsi="Triodion Ucs"/>
        </w:rPr>
        <w:t>ди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не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пом</w:t>
      </w:r>
      <w:r>
        <w:rPr>
          <w:rFonts w:cs="Triodion Ucs" w:ascii="Triodion Ucs" w:hAnsi="Triodion Ucs"/>
          <w:lang w:val="en-US"/>
        </w:rPr>
        <w:t>a</w:t>
      </w:r>
      <w:r>
        <w:rPr>
          <w:rFonts w:cs="Triodion Ucs" w:ascii="Triodion Ucs" w:hAnsi="Triodion Ucs"/>
        </w:rPr>
        <w:t>зан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К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ь дв7ду и4стиною, и3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етс</w:t>
      </w:r>
      <w:r>
        <w:rPr>
          <w:rFonts w:cs="Triodion Ucs" w:ascii="Triodion Ucs" w:hAnsi="Triodion Ucs"/>
          <w:lang w:val="en-US"/>
        </w:rPr>
        <w:t>z</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пл0да чр</w:t>
      </w:r>
      <w:r>
        <w:rPr>
          <w:rFonts w:cs="Triodion Ucs" w:ascii="Triodion Ucs" w:hAnsi="Triodion Ucs"/>
          <w:lang w:val="en-US"/>
        </w:rPr>
        <w:t>e</w:t>
      </w:r>
      <w:r>
        <w:rPr>
          <w:rFonts w:cs="Triodion Ucs" w:ascii="Triodion Ucs" w:hAnsi="Triodion Ucs"/>
        </w:rPr>
        <w:t>ва твоег</w:t>
      </w:r>
      <w:r>
        <w:rPr>
          <w:rFonts w:cs="Triodion Ucs" w:ascii="Triodion Ucs" w:hAnsi="Triodion Ucs"/>
          <w:lang w:val="en-US"/>
        </w:rPr>
        <w:t>w</w:t>
      </w:r>
      <w:r>
        <w:rPr>
          <w:rFonts w:cs="Triodion Ucs" w:ascii="Triodion Ucs" w:hAnsi="Triodion Ucs"/>
        </w:rPr>
        <w:t>2 посажд</w:t>
      </w:r>
      <w:r>
        <w:rPr>
          <w:rFonts w:cs="Triodion Ucs" w:ascii="Triodion Ucs" w:hAnsi="Triodion Ucs"/>
          <w:lang w:val="en-US"/>
        </w:rPr>
        <w:t>Y</w:t>
      </w:r>
      <w:r>
        <w:rPr>
          <w:rFonts w:cs="Triodion Ucs" w:ascii="Triodion Ucs" w:hAnsi="Triodion Ucs"/>
        </w:rPr>
        <w:t xml:space="preserve"> на п</w:t>
      </w:r>
      <w:r>
        <w:rPr>
          <w:rFonts w:cs="Triodion Ucs" w:ascii="Triodion Ucs" w:hAnsi="Triodion Ucs"/>
          <w:lang w:val="en-US"/>
        </w:rPr>
        <w:t>r</w:t>
      </w:r>
      <w:r>
        <w:rPr>
          <w:rFonts w:cs="Triodion Ucs" w:ascii="Triodion Ucs" w:hAnsi="Triodion Ucs"/>
        </w:rPr>
        <w:t>т0лэ тво</w:t>
      </w:r>
      <w:r>
        <w:rPr>
          <w:rFonts w:cs="Triodion Ucs" w:ascii="Triodion Ucs" w:hAnsi="Triodion Ucs"/>
          <w:lang w:val="en-US"/>
        </w:rPr>
        <w:t>e</w:t>
      </w:r>
      <w:r>
        <w:rPr>
          <w:rFonts w:cs="Triodion Ucs" w:ascii="Triodion Ucs" w:hAnsi="Triodion Ucs"/>
        </w:rPr>
        <w:t>мъ. Ѓще сохран</w:t>
      </w:r>
      <w:r>
        <w:rPr>
          <w:rFonts w:cs="Triodion Ucs" w:ascii="Triodion Ucs" w:hAnsi="Triodion Ucs"/>
          <w:lang w:val="en-US"/>
        </w:rPr>
        <w:t>s</w:t>
      </w:r>
      <w:r>
        <w:rPr>
          <w:rFonts w:cs="Triodion Ucs" w:ascii="Triodion Ucs" w:hAnsi="Triodion Ucs"/>
        </w:rPr>
        <w:t>тъ с</w:t>
      </w:r>
      <w:r>
        <w:rPr>
          <w:rFonts w:cs="Triodion Ucs" w:ascii="Triodion Ucs" w:hAnsi="Triodion Ucs"/>
          <w:lang w:val="en-US"/>
        </w:rPr>
        <w:t>h</w:t>
      </w:r>
      <w:r>
        <w:rPr>
          <w:rFonts w:cs="Triodion Ucs" w:ascii="Triodion Ucs" w:hAnsi="Triodion Ucs"/>
        </w:rPr>
        <w:t>нове твои2 завётъ м0й и3 свид</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сі‰, и5мже науч</w:t>
      </w:r>
      <w:r>
        <w:rPr>
          <w:rFonts w:cs="Triodion Ucs" w:ascii="Triodion Ucs" w:hAnsi="Triodion Ucs"/>
          <w:lang w:val="en-US"/>
        </w:rPr>
        <w:t>Y</w:t>
      </w:r>
      <w:r>
        <w:rPr>
          <w:rFonts w:cs="Triodion Ucs" w:ascii="Triodion Ucs" w:hAnsi="Triodion Ucs"/>
        </w:rPr>
        <w:t xml:space="preserve"> |, и3 с</w:t>
      </w:r>
      <w:r>
        <w:rPr>
          <w:rFonts w:cs="Triodion Ucs" w:ascii="Triodion Ucs" w:hAnsi="Triodion Ucs"/>
          <w:lang w:val="en-US"/>
        </w:rPr>
        <w:t>h</w:t>
      </w:r>
      <w:r>
        <w:rPr>
          <w:rFonts w:cs="Triodion Ucs" w:ascii="Triodion Ucs" w:hAnsi="Triodion Ucs"/>
        </w:rPr>
        <w:t>нове и4хъ до вёка с</w:t>
      </w:r>
      <w:r>
        <w:rPr>
          <w:rFonts w:cs="Triodion Ucs" w:ascii="Triodion Ucs" w:hAnsi="Triodion Ucs"/>
          <w:lang w:val="en-US"/>
        </w:rPr>
        <w:t>s</w:t>
      </w:r>
      <w:r>
        <w:rPr>
          <w:rFonts w:cs="Triodion Ucs" w:ascii="Triodion Ucs" w:hAnsi="Triodion Ucs"/>
        </w:rPr>
        <w:t>дутъ на п</w:t>
      </w:r>
      <w:r>
        <w:rPr>
          <w:rFonts w:cs="Triodion Ucs" w:ascii="Triodion Ucs" w:hAnsi="Triodion Ucs"/>
          <w:lang w:val="en-US"/>
        </w:rPr>
        <w:t>r</w:t>
      </w:r>
      <w:r>
        <w:rPr>
          <w:rFonts w:cs="Triodion Ucs" w:ascii="Triodion Ucs" w:hAnsi="Triodion Ucs"/>
        </w:rPr>
        <w:t>т0лэ тво</w:t>
      </w:r>
      <w:r>
        <w:rPr>
          <w:rFonts w:cs="Triodion Ucs" w:ascii="Triodion Ucs" w:hAnsi="Triodion Ucs"/>
          <w:lang w:val="en-US"/>
        </w:rPr>
        <w:t>e</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и3збр</w:t>
      </w:r>
      <w:r>
        <w:rPr>
          <w:rFonts w:cs="Triodion Ucs" w:ascii="Triodion Ucs" w:hAnsi="Triodion Ucs"/>
          <w:lang w:val="en-US"/>
        </w:rPr>
        <w:t>A</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сі</w:t>
      </w:r>
      <w:r>
        <w:rPr>
          <w:rFonts w:cs="Triodion Ucs" w:ascii="Triodion Ucs" w:hAnsi="Triodion Ucs"/>
          <w:lang w:val="en-US"/>
        </w:rPr>
        <w:t>H</w:t>
      </w:r>
      <w:r>
        <w:rPr>
          <w:rFonts w:cs="Triodion Ucs" w:ascii="Triodion Ucs" w:hAnsi="Triodion Ucs"/>
        </w:rPr>
        <w:t>на, и3зв0ли и5 въ жили1ще себЁ. С</w:t>
      </w:r>
      <w:r>
        <w:rPr>
          <w:rFonts w:cs="Triodion Ucs" w:ascii="Triodion Ucs" w:hAnsi="Triodion Ucs"/>
          <w:lang w:val="en-US"/>
        </w:rPr>
        <w:t>e</w:t>
      </w:r>
      <w:r>
        <w:rPr>
          <w:rFonts w:cs="Triodion Ucs" w:ascii="Triodion Ucs" w:hAnsi="Triodion Ucs"/>
        </w:rPr>
        <w:t>й пок0й м0й во вёкъ вёка, здЁ вселю1с</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и3зв0лихъ и5. Лови1тву є3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б</w:t>
      </w:r>
      <w:r>
        <w:rPr>
          <w:rFonts w:cs="Triodion Ucs" w:ascii="Triodion Ucs" w:hAnsi="Triodion Ucs"/>
          <w:lang w:val="en-US"/>
        </w:rPr>
        <w:t>l</w:t>
      </w:r>
      <w:r>
        <w:rPr>
          <w:rFonts w:cs="Triodion Ucs" w:ascii="Triodion Ucs" w:hAnsi="Triodion Ucs"/>
        </w:rPr>
        <w:t>гословлю2: ни1щы</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нас</w:t>
      </w:r>
      <w:r>
        <w:rPr>
          <w:rFonts w:cs="Triodion Ucs" w:ascii="Triodion Ucs" w:hAnsi="Triodion Ucs"/>
          <w:lang w:val="en-US"/>
        </w:rPr>
        <w:t>h</w:t>
      </w:r>
      <w:r>
        <w:rPr>
          <w:rFonts w:cs="Triodion Ucs" w:ascii="Triodion Ucs" w:hAnsi="Triodion Ucs"/>
        </w:rPr>
        <w:t>щу хлёбы. Сщ7</w:t>
      </w:r>
      <w:r>
        <w:rPr>
          <w:rFonts w:cs="Triodion Ucs" w:ascii="Triodion Ucs" w:hAnsi="Triodion Ucs"/>
          <w:lang w:val="en-US"/>
        </w:rPr>
        <w:t>e</w:t>
      </w:r>
      <w:r>
        <w:rPr>
          <w:rFonts w:cs="Triodion Ucs" w:ascii="Triodion Ucs" w:hAnsi="Triodion Ucs"/>
        </w:rPr>
        <w:t>нники є3г</w:t>
      </w:r>
      <w:r>
        <w:rPr>
          <w:rFonts w:cs="Triodion Ucs" w:ascii="Triodion Ucs" w:hAnsi="Triodion Ucs"/>
          <w:lang w:val="en-US"/>
        </w:rPr>
        <w:t>w</w:t>
      </w:r>
      <w:r>
        <w:rPr>
          <w:rFonts w:cs="Triodion Ucs" w:ascii="Triodion Ucs" w:hAnsi="Triodion Ucs"/>
        </w:rPr>
        <w:t>2 њблек</w:t>
      </w:r>
      <w:r>
        <w:rPr>
          <w:rFonts w:cs="Triodion Ucs" w:ascii="Triodion Ucs" w:hAnsi="Triodion Ucs"/>
          <w:lang w:val="en-US"/>
        </w:rPr>
        <w:t>Y</w:t>
      </w:r>
      <w:r>
        <w:rPr>
          <w:rFonts w:cs="Triodion Ucs" w:ascii="Triodion Ucs" w:hAnsi="Triodion Ucs"/>
        </w:rPr>
        <w:t xml:space="preserve"> во сп7с</w:t>
      </w:r>
      <w:r>
        <w:rPr>
          <w:rFonts w:cs="Triodion Ucs" w:ascii="Triodion Ucs" w:hAnsi="Triodion Ucs"/>
          <w:lang w:val="en-US"/>
        </w:rPr>
        <w:t>e</w:t>
      </w:r>
      <w:r>
        <w:rPr>
          <w:rFonts w:cs="Triodion Ucs" w:ascii="Triodion Ucs" w:hAnsi="Triodion Ucs"/>
        </w:rPr>
        <w:t>ніе и3 прп</w:t>
      </w:r>
      <w:r>
        <w:rPr>
          <w:rFonts w:cs="Triodion Ucs" w:ascii="Triodion Ucs" w:hAnsi="Triodion Ucs"/>
          <w:lang w:val="en-US"/>
        </w:rPr>
        <w:t>d</w:t>
      </w:r>
      <w:r>
        <w:rPr>
          <w:rFonts w:cs="Triodion Ucs" w:ascii="Triodion Ucs" w:hAnsi="Triodion Ucs"/>
        </w:rPr>
        <w:t>бніи є3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остію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возращ</w:t>
      </w:r>
      <w:r>
        <w:rPr>
          <w:rFonts w:cs="Triodion Ucs" w:ascii="Triodion Ucs" w:hAnsi="Triodion Ucs"/>
          <w:lang w:val="en-US"/>
        </w:rPr>
        <w:t>Y</w:t>
      </w:r>
      <w:r>
        <w:rPr>
          <w:rFonts w:cs="Triodion Ucs" w:ascii="Triodion Ucs" w:hAnsi="Triodion Ucs"/>
        </w:rPr>
        <w:t xml:space="preserve"> р0гъ дв7дови, ўгот0вахъ свэти1льникъ пом</w:t>
      </w:r>
      <w:r>
        <w:rPr>
          <w:rFonts w:cs="Triodion Ucs" w:ascii="Triodion Ucs" w:hAnsi="Triodion Ucs"/>
          <w:lang w:val="en-US"/>
        </w:rPr>
        <w:t>a</w:t>
      </w:r>
      <w:r>
        <w:rPr>
          <w:rFonts w:cs="Triodion Ucs" w:ascii="Triodion Ucs" w:hAnsi="Triodion Ucs"/>
        </w:rPr>
        <w:t>занному моем</w:t>
      </w:r>
      <w:r>
        <w:rPr>
          <w:rFonts w:cs="Triodion Ucs" w:ascii="Triodion Ucs" w:hAnsi="Triodion Ucs"/>
          <w:lang w:val="en-US"/>
        </w:rPr>
        <w:t>Y</w:t>
      </w:r>
      <w:r>
        <w:rPr>
          <w:rFonts w:cs="Triodion Ucs" w:ascii="Triodion Ucs" w:hAnsi="Triodion Ucs"/>
        </w:rPr>
        <w:t>. Враги2 є3г</w:t>
      </w:r>
      <w:r>
        <w:rPr>
          <w:rFonts w:cs="Triodion Ucs" w:ascii="Triodion Ucs" w:hAnsi="Triodion Ucs"/>
          <w:lang w:val="en-US"/>
        </w:rPr>
        <w:t>w</w:t>
      </w:r>
      <w:r>
        <w:rPr>
          <w:rFonts w:cs="Triodion Ucs" w:ascii="Triodion Ucs" w:hAnsi="Triodion Ucs"/>
        </w:rPr>
        <w:t>2 њблек</w:t>
      </w:r>
      <w:r>
        <w:rPr>
          <w:rFonts w:cs="Triodion Ucs" w:ascii="Triodion Ucs" w:hAnsi="Triodion Ucs"/>
          <w:lang w:val="en-US"/>
        </w:rPr>
        <w:t>Y</w:t>
      </w:r>
      <w:r>
        <w:rPr>
          <w:rFonts w:cs="Triodion Ucs" w:ascii="Triodion Ucs" w:hAnsi="Triodion Ucs"/>
        </w:rPr>
        <w:t xml:space="preserve"> студ0мъ, на н</w:t>
      </w:r>
      <w:r>
        <w:rPr>
          <w:rFonts w:cs="Triodion Ucs" w:ascii="Triodion Ucs" w:hAnsi="Triodion Ucs"/>
          <w:lang w:val="en-US"/>
        </w:rPr>
        <w:t>e</w:t>
      </w:r>
      <w:r>
        <w:rPr>
          <w:rFonts w:cs="Triodion Ucs" w:ascii="Triodion Ucs" w:hAnsi="Triodion Ucs"/>
        </w:rPr>
        <w:t>мже процвэт</w:t>
      </w:r>
      <w:r>
        <w:rPr>
          <w:rFonts w:cs="Triodion Ucs" w:ascii="Triodion Ucs" w:hAnsi="Triodion Ucs"/>
          <w:lang w:val="en-US"/>
        </w:rPr>
        <w:t>e</w:t>
      </w:r>
      <w:r>
        <w:rPr>
          <w:rFonts w:cs="Triodion Ucs" w:ascii="Triodion Ucs" w:hAnsi="Triodion Ucs"/>
        </w:rPr>
        <w:t>тъ с™</w:t>
      </w:r>
      <w:r>
        <w:rPr>
          <w:rFonts w:cs="Triodion Ucs" w:ascii="Triodion Ucs" w:hAnsi="Triodion Ucs"/>
          <w:lang w:val="en-US"/>
        </w:rPr>
        <w:t>h</w:t>
      </w:r>
      <w:r>
        <w:rPr>
          <w:rFonts w:cs="Triodion Ucs" w:ascii="Triodion Ucs" w:hAnsi="Triodion Ucs"/>
        </w:rPr>
        <w:t>н</w:t>
      </w:r>
      <w:r>
        <w:rPr>
          <w:rFonts w:cs="Triodion Ucs" w:ascii="Triodion Ucs" w:hAnsi="Triodion Ucs"/>
          <w:lang w:val="en-US"/>
        </w:rPr>
        <w:t>z</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и3мё</w:t>
      </w:r>
      <w:r>
        <w:rPr>
          <w:rFonts w:cs="Triodion Ucs" w:ascii="Triodion Ucs" w:hAnsi="Triodion Ucs"/>
          <w:lang w:val="en-US"/>
        </w:rPr>
        <w:t>z</w:t>
      </w:r>
      <w:r>
        <w:rPr>
          <w:rFonts w:cs="Triodion Ucs" w:ascii="Triodion Ucs" w:hAnsi="Triodion Ucs"/>
        </w:rPr>
        <w:t>й п</w:t>
      </w:r>
      <w:r>
        <w:rPr>
          <w:rFonts w:cs="Triodion Ucs" w:ascii="Triodion Ucs" w:hAnsi="Triodion Ucs"/>
          <w:lang w:val="en-US"/>
        </w:rPr>
        <w:t>r</w:t>
      </w:r>
      <w:r>
        <w:rPr>
          <w:rFonts w:cs="Triodion Ucs" w:ascii="Triodion Ucs" w:hAnsi="Triodion Ucs"/>
        </w:rPr>
        <w:t>т0лъ нб7о, и3 подн0жіе з</w:t>
      </w:r>
      <w:r>
        <w:rPr>
          <w:rFonts w:cs="Triodion Ucs" w:ascii="Triodion Ucs" w:hAnsi="Triodion Ucs"/>
          <w:lang w:val="en-US"/>
        </w:rPr>
        <w:t>e</w:t>
      </w:r>
      <w:r>
        <w:rPr>
          <w:rFonts w:cs="Triodion Ucs" w:ascii="Triodion Ucs" w:hAnsi="Triodion Ucs"/>
        </w:rPr>
        <w:t>млю, ѓще и3 вс</w:t>
      </w:r>
      <w:r>
        <w:rPr>
          <w:rFonts w:cs="Triodion Ucs" w:ascii="Triodion Ucs" w:hAnsi="Triodion Ucs"/>
          <w:lang w:val="en-US"/>
        </w:rPr>
        <w:t>S</w:t>
      </w:r>
      <w:r>
        <w:rPr>
          <w:rFonts w:cs="Triodion Ucs" w:ascii="Triodion Ucs" w:hAnsi="Triodion Ucs"/>
        </w:rPr>
        <w:t xml:space="preserve"> тв</w:t>
      </w:r>
      <w:r>
        <w:rPr>
          <w:rFonts w:cs="Triodion Ucs" w:ascii="Triodion Ucs" w:hAnsi="Triodion Ucs"/>
          <w:lang w:val="en-US"/>
        </w:rPr>
        <w:t>a</w:t>
      </w:r>
      <w:r>
        <w:rPr>
          <w:rFonts w:cs="Triodion Ucs" w:ascii="Triodion Ucs" w:hAnsi="Triodion Ucs"/>
        </w:rPr>
        <w:t>рь вмэсти1ти т</w:t>
      </w:r>
      <w:r>
        <w:rPr>
          <w:rFonts w:cs="Triodion Ucs" w:ascii="Triodion Ucs" w:hAnsi="Triodion Ucs"/>
          <w:lang w:val="en-US"/>
        </w:rPr>
        <w:t>S</w:t>
      </w:r>
      <w:r>
        <w:rPr>
          <w:rFonts w:cs="Triodion Ucs" w:ascii="Triodion Ucs" w:hAnsi="Triodion Ucs"/>
        </w:rPr>
        <w:t xml:space="preserve"> не м0жетъ, ниж</w:t>
      </w:r>
      <w:r>
        <w:rPr>
          <w:rFonts w:cs="Triodion Ucs" w:ascii="Triodion Ucs" w:hAnsi="Triodion Ucs"/>
          <w:lang w:val="en-US"/>
        </w:rPr>
        <w:t>E</w:t>
      </w:r>
      <w:r>
        <w:rPr>
          <w:rFonts w:cs="Triodion Ucs" w:ascii="Triodion Ucs" w:hAnsi="Triodion Ucs"/>
        </w:rPr>
        <w:t xml:space="preserve"> ќмъ ѓг</w:t>
      </w:r>
      <w:r>
        <w:rPr>
          <w:rFonts w:cs="Triodion Ucs" w:ascii="Triodion Ucs" w:hAnsi="Triodion Ucs"/>
          <w:lang w:val="en-US"/>
        </w:rPr>
        <w:t>G</w:t>
      </w:r>
      <w:r>
        <w:rPr>
          <w:rFonts w:cs="Triodion Ucs" w:ascii="Triodion Ucs" w:hAnsi="Triodion Ucs"/>
        </w:rPr>
        <w:t>льскій и3 человёческій вели1чество сл</w:t>
      </w:r>
      <w:r>
        <w:rPr>
          <w:rFonts w:cs="Triodion Ucs" w:ascii="Triodion Ucs" w:hAnsi="Triodion Ucs"/>
          <w:lang w:val="en-US"/>
        </w:rPr>
        <w:t>a</w:t>
      </w:r>
      <w:r>
        <w:rPr>
          <w:rFonts w:cs="Triodion Ucs" w:ascii="Triodion Ucs" w:hAnsi="Triodion Ucs"/>
        </w:rPr>
        <w:t>вы твое</w:t>
      </w:r>
      <w:r>
        <w:rPr>
          <w:rFonts w:cs="Triodion Ucs" w:ascii="Triodion Ucs" w:hAnsi="Triodion Ucs"/>
          <w:lang w:val="en-US"/>
        </w:rPr>
        <w:t>S</w:t>
      </w:r>
      <w:r>
        <w:rPr>
          <w:rFonts w:cs="Triodion Ucs" w:ascii="Triodion Ucs" w:hAnsi="Triodion Ucs"/>
        </w:rPr>
        <w:t xml:space="preserve"> пости1гнути, и3 по досто</w:t>
      </w:r>
      <w:r>
        <w:rPr>
          <w:rFonts w:cs="Triodion Ucs" w:ascii="Triodion Ucs" w:hAnsi="Triodion Ucs"/>
          <w:lang w:val="en-US"/>
        </w:rPr>
        <w:t>s</w:t>
      </w:r>
      <w:r>
        <w:rPr>
          <w:rFonts w:cs="Triodion Ucs" w:ascii="Triodion Ucs" w:hAnsi="Triodion Ucs"/>
        </w:rPr>
        <w:t>нію сказ</w:t>
      </w:r>
      <w:r>
        <w:rPr>
          <w:rFonts w:cs="Triodion Ucs" w:ascii="Triodion Ucs" w:hAnsi="Triodion Ucs"/>
          <w:lang w:val="en-US"/>
        </w:rPr>
        <w:t>a</w:t>
      </w:r>
      <w:r>
        <w:rPr>
          <w:rFonts w:cs="Triodion Ucs" w:ascii="Triodion Ucs" w:hAnsi="Triodion Ucs"/>
        </w:rPr>
        <w:t>ти возмог</w:t>
      </w:r>
      <w:r>
        <w:rPr>
          <w:rFonts w:cs="Triodion Ucs" w:ascii="Triodion Ucs" w:hAnsi="Triodion Ucs"/>
          <w:lang w:val="en-US"/>
        </w:rPr>
        <w:t>a</w:t>
      </w:r>
      <w:r>
        <w:rPr>
          <w:rFonts w:cs="Triodion Ucs" w:ascii="Triodion Ucs" w:hAnsi="Triodion Ucs"/>
        </w:rPr>
        <w:t>етъ: но ты2 мл</w:t>
      </w:r>
      <w:r>
        <w:rPr>
          <w:rFonts w:cs="Triodion Ucs" w:ascii="Triodion Ucs" w:hAnsi="Triodion Ucs"/>
          <w:lang w:val="en-US"/>
        </w:rPr>
        <w:t>c</w:t>
      </w:r>
      <w:r>
        <w:rPr>
          <w:rFonts w:cs="Triodion Ucs" w:ascii="Triodion Ucs" w:hAnsi="Triodion Ucs"/>
        </w:rPr>
        <w:t>рді</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мл</w:t>
      </w:r>
      <w:r>
        <w:rPr>
          <w:rFonts w:cs="Triodion Ucs" w:ascii="Triodion Ucs" w:hAnsi="Triodion Ucs"/>
          <w:lang w:val="en-US"/>
        </w:rPr>
        <w:t>c</w:t>
      </w:r>
      <w:r>
        <w:rPr>
          <w:rFonts w:cs="Triodion Ucs" w:ascii="Triodion Ucs" w:hAnsi="Triodion Ucs"/>
        </w:rPr>
        <w:t>ти и3 человэколю1бі</w:t>
      </w:r>
      <w:r>
        <w:rPr>
          <w:rFonts w:cs="Triodion Ucs" w:ascii="Triodion Ucs" w:hAnsi="Triodion Ucs"/>
          <w:lang w:val="en-US"/>
        </w:rPr>
        <w:t>z</w:t>
      </w:r>
      <w:r>
        <w:rPr>
          <w:rFonts w:cs="Triodion Ucs" w:ascii="Triodion Ucs" w:hAnsi="Triodion Ucs"/>
        </w:rPr>
        <w:t>, во чр</w:t>
      </w:r>
      <w:r>
        <w:rPr>
          <w:rFonts w:cs="Triodion Ucs" w:ascii="Triodion Ucs" w:hAnsi="Triodion Ucs"/>
          <w:lang w:val="en-US"/>
        </w:rPr>
        <w:t>e</w:t>
      </w:r>
      <w:r>
        <w:rPr>
          <w:rFonts w:cs="Triodion Ucs" w:ascii="Triodion Ucs" w:hAnsi="Triodion Ucs"/>
        </w:rPr>
        <w:t>вэ дв7и1честэмъ неизреч</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вмэсти1тис</w:t>
      </w:r>
      <w:r>
        <w:rPr>
          <w:rFonts w:cs="Triodion Ucs" w:ascii="Triodion Ucs" w:hAnsi="Triodion Ucs"/>
          <w:lang w:val="en-US"/>
        </w:rPr>
        <w:t>z</w:t>
      </w:r>
      <w:r>
        <w:rPr>
          <w:rFonts w:cs="Triodion Ucs" w:ascii="Triodion Ucs" w:hAnsi="Triodion Ucs"/>
        </w:rPr>
        <w:t xml:space="preserve"> и3зв0лилъ є3си2, и3 ч</w:t>
      </w:r>
      <w:r>
        <w:rPr>
          <w:rFonts w:cs="Triodion Ucs" w:ascii="Triodion Ucs" w:hAnsi="Triodion Ucs"/>
          <w:lang w:val="en-US"/>
        </w:rPr>
        <w:t>l</w:t>
      </w:r>
      <w:r>
        <w:rPr>
          <w:rFonts w:cs="Triodion Ucs" w:ascii="Triodion Ucs" w:hAnsi="Triodion Ucs"/>
        </w:rPr>
        <w:t>вёкъ б</w:t>
      </w:r>
      <w:r>
        <w:rPr>
          <w:rFonts w:cs="Triodion Ucs" w:ascii="Triodion Ucs" w:hAnsi="Triodion Ucs"/>
          <w:lang w:val="en-US"/>
        </w:rPr>
        <w:t>h</w:t>
      </w:r>
      <w:r>
        <w:rPr>
          <w:rFonts w:cs="Triodion Ucs" w:ascii="Triodion Ucs" w:hAnsi="Triodion Ucs"/>
        </w:rPr>
        <w:t>въ, б</w:t>
      </w:r>
      <w:r>
        <w:rPr>
          <w:rFonts w:cs="Triodion Ucs" w:ascii="Triodion Ucs" w:hAnsi="Triodion Ucs"/>
          <w:lang w:val="en-US"/>
        </w:rPr>
        <w:t>G</w:t>
      </w:r>
      <w:r>
        <w:rPr>
          <w:rFonts w:cs="Triodion Ucs" w:ascii="Triodion Ucs" w:hAnsi="Triodion Ucs"/>
        </w:rPr>
        <w:t>ъ с</w:t>
      </w:r>
      <w:r>
        <w:rPr>
          <w:rFonts w:cs="Triodion Ucs" w:ascii="Triodion Ucs" w:hAnsi="Triodion Ucs"/>
          <w:lang w:val="en-US"/>
        </w:rPr>
        <w:t>h</w:t>
      </w:r>
      <w:r>
        <w:rPr>
          <w:rFonts w:cs="Triodion Ucs" w:ascii="Triodion Ucs" w:hAnsi="Triodion Ucs"/>
        </w:rPr>
        <w:t>й и4стиненъ, да человёка себЁ присв0иши, под8 ви1димымъ ви1домъ хлёба и3 він</w:t>
      </w:r>
      <w:r>
        <w:rPr>
          <w:rFonts w:cs="Triodion Ucs" w:ascii="Triodion Ucs" w:hAnsi="Triodion Ucs"/>
          <w:lang w:val="en-US"/>
        </w:rPr>
        <w:t>A</w:t>
      </w:r>
      <w:r>
        <w:rPr>
          <w:rFonts w:cs="Triodion Ucs" w:ascii="Triodion Ucs" w:hAnsi="Triodion Ucs"/>
        </w:rPr>
        <w:t>, пл0ть и3 кр0вь свою2 въ снёдь в</w:t>
      </w:r>
      <w:r>
        <w:rPr>
          <w:rFonts w:cs="Triodion Ucs" w:ascii="Triodion Ucs" w:hAnsi="Triodion Ucs"/>
          <w:lang w:val="en-US"/>
        </w:rPr>
        <w:t>B</w:t>
      </w:r>
      <w:r>
        <w:rPr>
          <w:rFonts w:cs="Triodion Ucs" w:ascii="Triodion Ucs" w:hAnsi="Triodion Ucs"/>
        </w:rPr>
        <w:t>рнымъ д</w:t>
      </w:r>
      <w:r>
        <w:rPr>
          <w:rFonts w:cs="Triodion Ucs" w:ascii="Triodion Ucs" w:hAnsi="Triodion Ucs"/>
          <w:lang w:val="en-US"/>
        </w:rPr>
        <w:t>a</w:t>
      </w:r>
      <w:r>
        <w:rPr>
          <w:rFonts w:cs="Triodion Ucs" w:ascii="Triodion Ucs" w:hAnsi="Triodion Ucs"/>
        </w:rPr>
        <w:t>лъ є3си2.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ъ ќб</w:t>
      </w:r>
      <w:r>
        <w:rPr>
          <w:rFonts w:cs="Triodion Ucs" w:ascii="Triodion Ucs" w:hAnsi="Triodion Ucs"/>
          <w:lang w:val="en-US"/>
        </w:rPr>
        <w:t>w</w:t>
      </w:r>
      <w:r>
        <w:rPr>
          <w:rFonts w:cs="Triodion Ucs" w:ascii="Triodion Ucs" w:hAnsi="Triodion Ucs"/>
        </w:rPr>
        <w:t>, ѓще и3 вездЁ є3си2, и3 вс‰ и3сполн</w:t>
      </w:r>
      <w:r>
        <w:rPr>
          <w:rFonts w:cs="Triodion Ucs" w:ascii="Triodion Ucs" w:hAnsi="Triodion Ucs"/>
          <w:lang w:val="en-US"/>
        </w:rPr>
        <w:t>s</w:t>
      </w:r>
      <w:r>
        <w:rPr>
          <w:rFonts w:cs="Triodion Ucs" w:ascii="Triodion Ucs" w:hAnsi="Triodion Ucs"/>
        </w:rPr>
        <w:t>еши, но ћкоже б</w:t>
      </w:r>
      <w:r>
        <w:rPr>
          <w:rFonts w:cs="Triodion Ucs" w:ascii="Triodion Ucs" w:hAnsi="Triodion Ucs"/>
          <w:lang w:val="en-US"/>
        </w:rPr>
        <w:t>G</w:t>
      </w:r>
      <w:r>
        <w:rPr>
          <w:rFonts w:cs="Triodion Ucs" w:ascii="Triodion Ucs" w:hAnsi="Triodion Ucs"/>
        </w:rPr>
        <w:t>ъ и3 ч</w:t>
      </w:r>
      <w:r>
        <w:rPr>
          <w:rFonts w:cs="Triodion Ucs" w:ascii="Triodion Ucs" w:hAnsi="Triodion Ucs"/>
          <w:lang w:val="en-US"/>
        </w:rPr>
        <w:t>l</w:t>
      </w:r>
      <w:r>
        <w:rPr>
          <w:rFonts w:cs="Triodion Ucs" w:ascii="Triodion Ucs" w:hAnsi="Triodion Ucs"/>
        </w:rPr>
        <w:t>вёкъ, на нб7си2 њдесн</w:t>
      </w:r>
      <w:r>
        <w:rPr>
          <w:rFonts w:cs="Triodion Ucs" w:ascii="Triodion Ucs" w:hAnsi="Triodion Ucs"/>
          <w:lang w:val="en-US"/>
        </w:rPr>
        <w:t>y</w:t>
      </w:r>
      <w:r>
        <w:rPr>
          <w:rFonts w:cs="Triodion Ucs" w:ascii="Triodion Ucs" w:hAnsi="Triodion Ucs"/>
        </w:rPr>
        <w:t xml:space="preserve">ю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на земли2 въ прес™</w:t>
      </w:r>
      <w:r>
        <w:rPr>
          <w:rFonts w:cs="Triodion Ucs" w:ascii="Triodion Ucs" w:hAnsi="Triodion Ucs"/>
          <w:lang w:val="en-US"/>
        </w:rPr>
        <w:t>h</w:t>
      </w:r>
      <w:r>
        <w:rPr>
          <w:rFonts w:cs="Triodion Ucs" w:ascii="Triodion Ucs" w:hAnsi="Triodion Ucs"/>
        </w:rPr>
        <w:t>хъ т0чію тёла и3 кр0ве твое</w:t>
      </w:r>
      <w:r>
        <w:rPr>
          <w:rFonts w:cs="Triodion Ucs" w:ascii="Triodion Ucs" w:hAnsi="Triodion Ucs"/>
          <w:lang w:val="en-US"/>
        </w:rPr>
        <w:t>S</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йнахъ и4стинн</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ти и3звол</w:t>
      </w:r>
      <w:r>
        <w:rPr>
          <w:rFonts w:cs="Triodion Ucs" w:ascii="Triodion Ucs" w:hAnsi="Triodion Ucs"/>
          <w:lang w:val="en-US"/>
        </w:rPr>
        <w:t>s</w:t>
      </w:r>
      <w:r>
        <w:rPr>
          <w:rFonts w:cs="Triodion Ucs" w:ascii="Triodion Ucs" w:hAnsi="Triodion Ucs"/>
        </w:rPr>
        <w:t>еши: тёмже н</w:t>
      </w:r>
      <w:r>
        <w:rPr>
          <w:rFonts w:cs="Triodion Ucs" w:ascii="Triodion Ucs" w:hAnsi="Triodion Ucs"/>
          <w:lang w:val="en-US"/>
        </w:rPr>
        <w:t>h</w:t>
      </w:r>
      <w:r>
        <w:rPr>
          <w:rFonts w:cs="Triodion Ucs" w:ascii="Triodion Ucs" w:hAnsi="Triodion Ucs"/>
        </w:rPr>
        <w:t>нэ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олю1 т</w:t>
      </w:r>
      <w:r>
        <w:rPr>
          <w:rFonts w:cs="Triodion Ucs" w:ascii="Triodion Ucs" w:hAnsi="Triodion Ucs"/>
          <w:lang w:val="en-US"/>
        </w:rPr>
        <w:t>z</w:t>
      </w:r>
      <w:r>
        <w:rPr>
          <w:rFonts w:cs="Triodion Ucs" w:ascii="Triodion Ucs" w:hAnsi="Triodion Ucs"/>
        </w:rPr>
        <w:t>, при1зри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на м</w:t>
      </w:r>
      <w:r>
        <w:rPr>
          <w:rFonts w:cs="Triodion Ucs" w:ascii="Triodion Ucs" w:hAnsi="Triodion Ucs"/>
          <w:lang w:val="en-US"/>
        </w:rPr>
        <w:t>l</w:t>
      </w:r>
      <w:r>
        <w:rPr>
          <w:rFonts w:cs="Triodion Ucs" w:ascii="Triodion Ucs" w:hAnsi="Triodion Ucs"/>
        </w:rPr>
        <w:t>тву н</w:t>
      </w:r>
      <w:r>
        <w:rPr>
          <w:rFonts w:cs="Triodion Ucs" w:ascii="Triodion Ucs" w:hAnsi="Triodion Ucs"/>
          <w:lang w:val="en-US"/>
        </w:rPr>
        <w:t>a</w:t>
      </w:r>
      <w:r>
        <w:rPr>
          <w:rFonts w:cs="Triodion Ucs" w:ascii="Triodion Ucs" w:hAnsi="Triodion Ucs"/>
        </w:rPr>
        <w:t>шу, и3 на сос</w:t>
      </w:r>
      <w:r>
        <w:rPr>
          <w:rFonts w:cs="Triodion Ucs" w:ascii="Triodion Ucs" w:hAnsi="Triodion Ucs"/>
          <w:lang w:val="en-US"/>
        </w:rPr>
        <w:t>y</w:t>
      </w:r>
      <w:r>
        <w:rPr>
          <w:rFonts w:cs="Triodion Ucs" w:ascii="Triodion Ucs" w:hAnsi="Triodion Ucs"/>
        </w:rPr>
        <w:t>дъ с</w:t>
      </w:r>
      <w:r>
        <w:rPr>
          <w:rFonts w:cs="Triodion Ucs" w:ascii="Triodion Ucs" w:hAnsi="Triodion Ucs"/>
          <w:lang w:val="en-US"/>
        </w:rPr>
        <w:t>e</w:t>
      </w:r>
      <w:r>
        <w:rPr>
          <w:rFonts w:cs="Triodion Ucs" w:ascii="Triodion Ucs" w:hAnsi="Triodion Ucs"/>
        </w:rPr>
        <w:t>й, въ сл</w:t>
      </w:r>
      <w:r>
        <w:rPr>
          <w:rFonts w:cs="Triodion Ucs" w:ascii="Triodion Ucs" w:hAnsi="Triodion Ucs"/>
          <w:lang w:val="en-US"/>
        </w:rPr>
        <w:t>a</w:t>
      </w:r>
      <w:r>
        <w:rPr>
          <w:rFonts w:cs="Triodion Ucs" w:ascii="Triodion Ucs" w:hAnsi="Triodion Ucs"/>
        </w:rPr>
        <w:t>ву твою2 со</w:t>
      </w:r>
      <w:r>
        <w:rPr>
          <w:rFonts w:cs="Triodion Ucs" w:ascii="Triodion Ucs" w:hAnsi="Triodion Ucs"/>
          <w:lang w:val="en-US"/>
        </w:rPr>
        <w:t>w</w:t>
      </w:r>
      <w:r>
        <w:rPr>
          <w:rFonts w:cs="Triodion Ucs" w:ascii="Triodion Ucs" w:hAnsi="Triodion Ucs"/>
        </w:rPr>
        <w:t>руж</w:t>
      </w:r>
      <w:r>
        <w:rPr>
          <w:rFonts w:cs="Triodion Ucs" w:ascii="Triodion Ucs" w:hAnsi="Triodion Ucs"/>
          <w:lang w:val="en-US"/>
        </w:rPr>
        <w:t>e</w:t>
      </w:r>
      <w:r>
        <w:rPr>
          <w:rFonts w:cs="Triodion Ucs" w:ascii="Triodion Ucs" w:hAnsi="Triodion Ucs"/>
        </w:rPr>
        <w:t>нный, и3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ое низпосли2 н</w:t>
      </w:r>
      <w:r>
        <w:rPr>
          <w:rFonts w:cs="Triodion Ucs" w:ascii="Triodion Ucs" w:hAnsi="Triodion Ucs"/>
          <w:lang w:val="en-US"/>
        </w:rPr>
        <w:t>a</w:t>
      </w:r>
      <w:r>
        <w:rPr>
          <w:rFonts w:cs="Triodion Ucs" w:ascii="Triodion Ucs" w:hAnsi="Triodion Ucs"/>
        </w:rPr>
        <w:t>нь, б</w:t>
      </w:r>
      <w:r>
        <w:rPr>
          <w:rFonts w:cs="Triodion Ucs" w:ascii="Triodion Ucs" w:hAnsi="Triodion Ucs"/>
          <w:lang w:val="en-US"/>
        </w:rPr>
        <w:t>l</w:t>
      </w:r>
      <w:r>
        <w:rPr>
          <w:rFonts w:cs="Triodion Ucs" w:ascii="Triodion Ucs" w:hAnsi="Triodion Ucs"/>
        </w:rPr>
        <w:t>гослови2, њчи1сти и3 њс™и2 є3го2, во є4же б</w:t>
      </w:r>
      <w:r>
        <w:rPr>
          <w:rFonts w:cs="Triodion Ucs" w:ascii="Triodion Ucs" w:hAnsi="Triodion Ucs"/>
          <w:lang w:val="en-US"/>
        </w:rPr>
        <w:t>h</w:t>
      </w:r>
      <w:r>
        <w:rPr>
          <w:rFonts w:cs="Triodion Ucs" w:ascii="Triodion Ucs" w:hAnsi="Triodion Ucs"/>
        </w:rPr>
        <w:t>ти є3м</w:t>
      </w:r>
      <w:r>
        <w:rPr>
          <w:rFonts w:cs="Triodion Ucs" w:ascii="Triodion Ucs" w:hAnsi="Triodion Ucs"/>
          <w:lang w:val="en-US"/>
        </w:rPr>
        <w:t>Y</w:t>
      </w:r>
      <w:r>
        <w:rPr>
          <w:rFonts w:cs="Triodion Ucs" w:ascii="Triodion Ucs" w:hAnsi="Triodion Ucs"/>
        </w:rPr>
        <w:t xml:space="preserve"> дост0йное вмэсти1лище, н0вый же гр0бъ и3 храни1лище с™ы6мъ и3 животвор</w:t>
      </w:r>
      <w:r>
        <w:rPr>
          <w:rFonts w:cs="Triodion Ucs" w:ascii="Triodion Ucs" w:hAnsi="Triodion Ucs"/>
          <w:lang w:val="en-US"/>
        </w:rPr>
        <w:t>s</w:t>
      </w:r>
      <w:r>
        <w:rPr>
          <w:rFonts w:cs="Triodion Ucs" w:ascii="Triodion Ucs" w:hAnsi="Triodion Ucs"/>
        </w:rPr>
        <w:t>щымъ т</w:t>
      </w:r>
      <w:r>
        <w:rPr>
          <w:rFonts w:cs="Triodion Ucs" w:ascii="Triodion Ucs" w:hAnsi="Triodion Ucs"/>
          <w:lang w:val="en-US"/>
        </w:rPr>
        <w:t>a</w:t>
      </w:r>
      <w:r>
        <w:rPr>
          <w:rFonts w:cs="Triodion Ucs" w:ascii="Triodion Ucs" w:hAnsi="Triodion Ucs"/>
        </w:rPr>
        <w:t>йнамъ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ёла и3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z</w:t>
      </w:r>
      <w:r>
        <w:rPr>
          <w:rFonts w:cs="Triodion Ucs" w:ascii="Triodion Ucs" w:hAnsi="Triodion Ucs"/>
        </w:rPr>
        <w:t xml:space="preserve"> кр0ве твое</w:t>
      </w:r>
      <w:r>
        <w:rPr>
          <w:rFonts w:cs="Triodion Ucs" w:ascii="Triodion Ucs" w:hAnsi="Triodion Ucs"/>
          <w:lang w:val="en-US"/>
        </w:rPr>
        <w:t>S</w:t>
      </w:r>
      <w:r>
        <w:rPr>
          <w:rFonts w:cs="Triodion Ucs" w:ascii="Triodion Ucs" w:hAnsi="Triodion Ucs"/>
        </w:rPr>
        <w:t>. Т</w:t>
      </w:r>
      <w:r>
        <w:rPr>
          <w:rFonts w:cs="Triodion Ucs" w:ascii="Triodion Ucs" w:hAnsi="Triodion Ucs"/>
          <w:lang w:val="en-US"/>
        </w:rPr>
        <w:t>h</w:t>
      </w:r>
      <w:r>
        <w:rPr>
          <w:rFonts w:cs="Triodion Ucs" w:ascii="Triodion Ucs" w:hAnsi="Triodion Ucs"/>
        </w:rPr>
        <w:t xml:space="preserve"> бо є3си2 њсщ7</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глав</w:t>
      </w:r>
      <w:r>
        <w:rPr>
          <w:rFonts w:cs="Triodion Ucs" w:ascii="Triodion Ucs" w:hAnsi="Triodion Ucs"/>
          <w:lang w:val="en-US"/>
        </w:rPr>
        <w:t>Y</w:t>
      </w:r>
      <w:r>
        <w:rPr>
          <w:rFonts w:cs="Triodion Ucs" w:ascii="Triodion Ucs" w:hAnsi="Triodion Ucs"/>
        </w:rPr>
        <w:t xml:space="preserve"> приклони1въ,</w:t>
      </w:r>
      <w:r>
        <w:rPr>
          <w:rFonts w:cs="Triodion Ucs" w:ascii="Triodion Ucs" w:hAnsi="Triodion Ucs"/>
          <w:lang w:val="ru-RU"/>
        </w:rPr>
        <w:br/>
      </w:r>
      <w:r>
        <w:rPr>
          <w:rFonts w:cs="Triodion Ucs" w:ascii="Triodion Ucs" w:hAnsi="Triodion Ucs"/>
        </w:rPr>
        <w:t>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 xml:space="preserve">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приклони2 ќхо тво</w:t>
      </w:r>
      <w:r>
        <w:rPr>
          <w:rFonts w:cs="Triodion Ucs" w:ascii="Triodion Ucs" w:hAnsi="Triodion Ucs"/>
          <w:lang w:val="en-US"/>
        </w:rPr>
        <w:t>E</w:t>
      </w:r>
      <w:r>
        <w:rPr>
          <w:rFonts w:cs="Triodion Ucs" w:ascii="Triodion Ucs" w:hAnsi="Triodion Ucs"/>
        </w:rPr>
        <w:t xml:space="preserve"> и3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и4же мл</w:t>
      </w:r>
      <w:r>
        <w:rPr>
          <w:rFonts w:cs="Triodion Ucs" w:ascii="Triodion Ucs" w:hAnsi="Triodion Ucs"/>
          <w:lang w:val="en-US"/>
        </w:rPr>
        <w:t>c</w:t>
      </w:r>
      <w:r>
        <w:rPr>
          <w:rFonts w:cs="Triodion Ucs" w:ascii="Triodion Ucs" w:hAnsi="Triodion Ucs"/>
        </w:rPr>
        <w:t>ти р</w:t>
      </w:r>
      <w:r>
        <w:rPr>
          <w:rFonts w:cs="Triodion Ucs" w:ascii="Triodion Ucs" w:hAnsi="Triodion Ucs"/>
          <w:lang w:val="en-US"/>
        </w:rPr>
        <w:t>a</w:t>
      </w:r>
      <w:r>
        <w:rPr>
          <w:rFonts w:cs="Triodion Ucs" w:ascii="Triodion Ucs" w:hAnsi="Triodion Ucs"/>
        </w:rPr>
        <w:t>ди и3 человэколю1бі</w:t>
      </w:r>
      <w:r>
        <w:rPr>
          <w:rFonts w:cs="Triodion Ucs" w:ascii="Triodion Ucs" w:hAnsi="Triodion Ucs"/>
          <w:lang w:val="en-US"/>
        </w:rPr>
        <w:t>z</w:t>
      </w:r>
      <w:r>
        <w:rPr>
          <w:rFonts w:cs="Triodion Ucs" w:ascii="Triodion Ucs" w:hAnsi="Triodion Ucs"/>
        </w:rPr>
        <w:t xml:space="preserve"> съ н</w:t>
      </w:r>
      <w:r>
        <w:rPr>
          <w:rFonts w:cs="Triodion Ucs" w:ascii="Triodion Ucs" w:hAnsi="Triodion Ucs"/>
          <w:lang w:val="en-US"/>
        </w:rPr>
        <w:t>a</w:t>
      </w:r>
      <w:r>
        <w:rPr>
          <w:rFonts w:cs="Triodion Ucs" w:ascii="Triodion Ucs" w:hAnsi="Triodion Ucs"/>
        </w:rPr>
        <w:t>ми не</w:t>
      </w:r>
      <w:r>
        <w:rPr>
          <w:rFonts w:cs="Triodion Ucs" w:ascii="Triodion Ucs" w:hAnsi="Triodion Ucs"/>
          <w:lang w:val="en-US"/>
        </w:rPr>
        <w:t>t</w:t>
      </w:r>
      <w:r>
        <w:rPr>
          <w:rFonts w:cs="Triodion Ucs" w:ascii="Triodion Ucs" w:hAnsi="Triodion Ucs"/>
        </w:rPr>
        <w:t>ст</w:t>
      </w:r>
      <w:r>
        <w:rPr>
          <w:rFonts w:cs="Triodion Ucs" w:ascii="Triodion Ucs" w:hAnsi="Triodion Ucs"/>
          <w:lang w:val="en-US"/>
        </w:rPr>
        <w:t>y</w:t>
      </w:r>
      <w:r>
        <w:rPr>
          <w:rFonts w:cs="Triodion Ucs" w:ascii="Triodion Ucs" w:hAnsi="Triodion Ucs"/>
        </w:rPr>
        <w:t>пн</w:t>
      </w:r>
      <w:r>
        <w:rPr>
          <w:rFonts w:cs="Triodion Ucs" w:ascii="Triodion Ucs" w:hAnsi="Triodion Ucs"/>
          <w:lang w:val="en-US"/>
        </w:rPr>
        <w:t>w</w:t>
      </w:r>
      <w:r>
        <w:rPr>
          <w:rFonts w:cs="Triodion Ucs" w:ascii="Triodion Ucs" w:hAnsi="Triodion Ucs"/>
        </w:rPr>
        <w:t xml:space="preserve"> до сконч</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ёка пребыв</w:t>
      </w:r>
      <w:r>
        <w:rPr>
          <w:rFonts w:cs="Triodion Ucs" w:ascii="Triodion Ucs" w:hAnsi="Triodion Ucs"/>
          <w:lang w:val="en-US"/>
        </w:rPr>
        <w:t>a</w:t>
      </w:r>
      <w:r>
        <w:rPr>
          <w:rFonts w:cs="Triodion Ucs" w:ascii="Triodion Ucs" w:hAnsi="Triodion Ucs"/>
        </w:rPr>
        <w:t>ти њбэщ</w:t>
      </w:r>
      <w:r>
        <w:rPr>
          <w:rFonts w:cs="Triodion Ucs" w:ascii="Triodion Ucs" w:hAnsi="Triodion Ucs"/>
          <w:lang w:val="en-US"/>
        </w:rPr>
        <w:t>a</w:t>
      </w:r>
      <w:r>
        <w:rPr>
          <w:rFonts w:cs="Triodion Ucs" w:ascii="Triodion Ucs" w:hAnsi="Triodion Ucs"/>
        </w:rPr>
        <w:t>лс</w:t>
      </w:r>
      <w:r>
        <w:rPr>
          <w:rFonts w:cs="Triodion Ucs" w:ascii="Triodion Ucs" w:hAnsi="Triodion Ucs"/>
          <w:lang w:val="en-US"/>
        </w:rPr>
        <w:t>z</w:t>
      </w:r>
      <w:r>
        <w:rPr>
          <w:rFonts w:cs="Triodion Ucs" w:ascii="Triodion Ucs" w:hAnsi="Triodion Ucs"/>
        </w:rPr>
        <w:t xml:space="preserve"> є3си2, и3 посли2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и3 въ њкропл</w:t>
      </w:r>
      <w:r>
        <w:rPr>
          <w:rFonts w:cs="Triodion Ucs" w:ascii="Triodion Ucs" w:hAnsi="Triodion Ucs"/>
          <w:lang w:val="en-US"/>
        </w:rPr>
        <w:t>e</w:t>
      </w:r>
      <w:r>
        <w:rPr>
          <w:rFonts w:cs="Triodion Ucs" w:ascii="Triodion Ucs" w:hAnsi="Triodion Ucs"/>
        </w:rPr>
        <w:t>ніи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се</w:t>
      </w:r>
      <w:r>
        <w:rPr>
          <w:rFonts w:cs="Triodion Ucs" w:ascii="Triodion Ucs" w:hAnsi="Triodion Ucs"/>
          <w:lang w:val="en-US"/>
        </w:rPr>
        <w:t>S</w:t>
      </w:r>
      <w:r>
        <w:rPr>
          <w:rFonts w:cs="Triodion Ucs" w:ascii="Triodion Ucs" w:hAnsi="Triodion Ucs"/>
        </w:rPr>
        <w:t xml:space="preserve"> воды2, б</w:t>
      </w:r>
      <w:r>
        <w:rPr>
          <w:rFonts w:cs="Triodion Ucs" w:ascii="Triodion Ucs" w:hAnsi="Triodion Ucs"/>
          <w:lang w:val="en-US"/>
        </w:rPr>
        <w:t>l</w:t>
      </w:r>
      <w:r>
        <w:rPr>
          <w:rFonts w:cs="Triodion Ucs" w:ascii="Triodion Ucs" w:hAnsi="Triodion Ucs"/>
        </w:rPr>
        <w:t>гослови2 и3 њс™и2 сос</w:t>
      </w:r>
      <w:r>
        <w:rPr>
          <w:rFonts w:cs="Triodion Ucs" w:ascii="Triodion Ucs" w:hAnsi="Triodion Ucs"/>
          <w:lang w:val="en-US"/>
        </w:rPr>
        <w:t>y</w:t>
      </w:r>
      <w:r>
        <w:rPr>
          <w:rFonts w:cs="Triodion Ucs" w:ascii="Triodion Ucs" w:hAnsi="Triodion Ucs"/>
        </w:rPr>
        <w:t>дъ с</w:t>
      </w:r>
      <w:r>
        <w:rPr>
          <w:rFonts w:cs="Triodion Ucs" w:ascii="Triodion Ucs" w:hAnsi="Triodion Ucs"/>
          <w:lang w:val="en-US"/>
        </w:rPr>
        <w:t>e</w:t>
      </w:r>
      <w:r>
        <w:rPr>
          <w:rFonts w:cs="Triodion Ucs" w:ascii="Triodion Ucs" w:hAnsi="Triodion Ucs"/>
        </w:rPr>
        <w:t>й, на хран</w:t>
      </w:r>
      <w:r>
        <w:rPr>
          <w:rFonts w:cs="Triodion Ucs" w:ascii="Triodion Ucs" w:hAnsi="Triodion Ucs"/>
          <w:lang w:val="en-US"/>
        </w:rPr>
        <w:t>e</w:t>
      </w:r>
      <w:r>
        <w:rPr>
          <w:rFonts w:cs="Triodion Ucs" w:ascii="Triodion Ucs" w:hAnsi="Triodion Ucs"/>
        </w:rPr>
        <w:t>ніе б9</w:t>
      </w:r>
      <w:r>
        <w:rPr>
          <w:rFonts w:cs="Triodion Ucs" w:ascii="Triodion Ucs" w:hAnsi="Triodion Ucs"/>
          <w:lang w:val="en-US"/>
        </w:rPr>
        <w:t>e</w:t>
      </w:r>
      <w:r>
        <w:rPr>
          <w:rFonts w:cs="Triodion Ucs" w:ascii="Triodion Ucs" w:hAnsi="Triodion Ucs"/>
        </w:rPr>
        <w:t>ственныхъ т†инъ тёла и3 кр0ве твое</w:t>
      </w:r>
      <w:r>
        <w:rPr>
          <w:rFonts w:cs="Triodion Ucs" w:ascii="Triodion Ucs" w:hAnsi="Triodion Ucs"/>
          <w:lang w:val="en-US"/>
        </w:rPr>
        <w:t>S</w:t>
      </w:r>
      <w:r>
        <w:rPr>
          <w:rFonts w:cs="Triodion Ucs" w:ascii="Triodion Ucs" w:hAnsi="Triodion Ucs"/>
        </w:rPr>
        <w:t xml:space="preserve"> со</w:t>
      </w:r>
      <w:r>
        <w:rPr>
          <w:rFonts w:cs="Triodion Ucs" w:ascii="Triodion Ucs" w:hAnsi="Triodion Ucs"/>
          <w:lang w:val="en-US"/>
        </w:rPr>
        <w:t>w</w:t>
      </w:r>
      <w:r>
        <w:rPr>
          <w:rFonts w:cs="Triodion Ucs" w:ascii="Triodion Ucs" w:hAnsi="Triodion Ucs"/>
        </w:rPr>
        <w:t>руж</w:t>
      </w:r>
      <w:r>
        <w:rPr>
          <w:rFonts w:cs="Triodion Ucs" w:ascii="Triodion Ucs" w:hAnsi="Triodion Ucs"/>
          <w:lang w:val="en-US"/>
        </w:rPr>
        <w:t>e</w:t>
      </w:r>
      <w:r>
        <w:rPr>
          <w:rFonts w:cs="Triodion Ucs" w:ascii="Triodion Ucs" w:hAnsi="Triodion Ucs"/>
        </w:rPr>
        <w:t>нный.</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и3 њсщ7</w:t>
      </w:r>
      <w:r>
        <w:rPr>
          <w:rFonts w:cs="Triodion Ucs" w:ascii="Triodion Ucs" w:hAnsi="Triodion Ucs"/>
          <w:lang w:val="en-US"/>
        </w:rPr>
        <w:t>az</w:t>
      </w:r>
      <w:r>
        <w:rPr>
          <w:rFonts w:cs="Triodion Ucs" w:ascii="Triodion Ucs" w:hAnsi="Triodion Ucs"/>
        </w:rPr>
        <w:t>й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 же вз</w:t>
      </w:r>
      <w:r>
        <w:rPr>
          <w:rFonts w:cs="Triodion Ucs" w:ascii="Triodion Ucs" w:hAnsi="Triodion Ucs"/>
          <w:color w:val="FF0000"/>
          <w:lang w:val="en-US"/>
        </w:rPr>
        <w:t>e</w:t>
      </w:r>
      <w:r>
        <w:rPr>
          <w:rFonts w:cs="Triodion Ucs" w:ascii="Triodion Ucs" w:hAnsi="Triodion Ucs"/>
          <w:color w:val="FF0000"/>
        </w:rPr>
        <w:t>мъ сщ7</w:t>
      </w:r>
      <w:r>
        <w:rPr>
          <w:rFonts w:cs="Triodion Ucs" w:ascii="Triodion Ucs" w:hAnsi="Triodion Ucs"/>
          <w:color w:val="FF0000"/>
          <w:lang w:val="en-US"/>
        </w:rPr>
        <w:t>e</w:t>
      </w:r>
      <w:r>
        <w:rPr>
          <w:rFonts w:cs="Triodion Ucs" w:ascii="Triodion Ucs" w:hAnsi="Triodion Ucs"/>
          <w:color w:val="FF0000"/>
        </w:rPr>
        <w:t>нную в0ду, кропи1тъ є4ю ків</w:t>
      </w:r>
      <w:r>
        <w:rPr>
          <w:rFonts w:cs="Triodion Ucs" w:ascii="Triodion Ucs" w:hAnsi="Triodion Ucs"/>
          <w:color w:val="FF0000"/>
          <w:lang w:val="en-US"/>
        </w:rPr>
        <w:t>H</w:t>
      </w:r>
      <w:r>
        <w:rPr>
          <w:rFonts w:cs="Triodion Ucs" w:ascii="Triodion Ucs" w:hAnsi="Triodion Ucs"/>
          <w:color w:val="FF0000"/>
        </w:rPr>
        <w:t>тъ,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ків</w:t>
      </w:r>
      <w:r>
        <w:rPr>
          <w:rFonts w:cs="Triodion Ucs" w:ascii="Triodion Ucs" w:hAnsi="Triodion Ucs"/>
          <w:lang w:val="en-US"/>
        </w:rPr>
        <w:t>H</w:t>
      </w:r>
      <w:r>
        <w:rPr>
          <w:rFonts w:cs="Triodion Ucs" w:ascii="Triodion Ucs" w:hAnsi="Triodion Ucs"/>
        </w:rPr>
        <w:t>тъ с</w:t>
      </w:r>
      <w:r>
        <w:rPr>
          <w:rFonts w:cs="Triodion Ucs" w:ascii="Triodion Ucs" w:hAnsi="Triodion Ucs"/>
          <w:lang w:val="en-US"/>
        </w:rPr>
        <w:t>e</w:t>
      </w:r>
      <w:r>
        <w:rPr>
          <w:rFonts w:cs="Triodion Ucs" w:ascii="Triodion Ucs" w:hAnsi="Triodion Ucs"/>
        </w:rPr>
        <w:t>й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 xml:space="preserve">Сотвори1въ же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ый дневн</w:t>
      </w:r>
      <w:r>
        <w:rPr>
          <w:rFonts w:cs="Triodion Ucs" w:ascii="Triodion Ucs" w:hAnsi="Triodion Ucs"/>
          <w:color w:val="FF0000"/>
          <w:lang w:val="en-US"/>
        </w:rPr>
        <w:t>h</w:t>
      </w:r>
      <w:r>
        <w:rPr>
          <w:rFonts w:cs="Triodion Ucs" w:ascii="Triodion Ucs" w:hAnsi="Triodion Ucs"/>
          <w:color w:val="FF0000"/>
        </w:rPr>
        <w:t xml:space="preserve">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 вз</w:t>
      </w:r>
      <w:r>
        <w:rPr>
          <w:rFonts w:cs="Triodion Ucs" w:ascii="Triodion Ucs" w:hAnsi="Triodion Ucs"/>
          <w:color w:val="FF0000"/>
          <w:lang w:val="en-US"/>
        </w:rPr>
        <w:t>e</w:t>
      </w:r>
      <w:r>
        <w:rPr>
          <w:rFonts w:cs="Triodion Ucs" w:ascii="Triodion Ucs" w:hAnsi="Triodion Ucs"/>
          <w:color w:val="FF0000"/>
        </w:rPr>
        <w:t>млетъ сщ7</w:t>
      </w:r>
      <w:r>
        <w:rPr>
          <w:rFonts w:cs="Triodion Ucs" w:ascii="Triodion Ucs" w:hAnsi="Triodion Ucs"/>
          <w:color w:val="FF0000"/>
          <w:lang w:val="en-US"/>
        </w:rPr>
        <w:t>e</w:t>
      </w:r>
      <w:r>
        <w:rPr>
          <w:rFonts w:cs="Triodion Ucs" w:ascii="Triodion Ucs" w:hAnsi="Triodion Ucs"/>
          <w:color w:val="FF0000"/>
        </w:rPr>
        <w:t>нный ків</w:t>
      </w:r>
      <w:r>
        <w:rPr>
          <w:rFonts w:cs="Triodion Ucs" w:ascii="Triodion Ucs" w:hAnsi="Triodion Ucs"/>
          <w:color w:val="FF0000"/>
          <w:lang w:val="en-US"/>
        </w:rPr>
        <w:t>H</w:t>
      </w:r>
      <w:r>
        <w:rPr>
          <w:rFonts w:cs="Triodion Ucs" w:ascii="Triodion Ucs" w:hAnsi="Triodion Ucs"/>
          <w:color w:val="FF0000"/>
        </w:rPr>
        <w:t xml:space="preserve">тъ, и3 </w:t>
      </w:r>
      <w:r>
        <w:rPr>
          <w:rFonts w:cs="Triodion Ucs" w:ascii="Triodion Ucs" w:hAnsi="Triodion Ucs"/>
          <w:color w:val="FF0000"/>
          <w:lang w:val="en-US"/>
        </w:rPr>
        <w:t>t</w:t>
      </w:r>
      <w:r>
        <w:rPr>
          <w:rFonts w:cs="Triodion Ucs" w:ascii="Triodion Ucs" w:hAnsi="Triodion Ucs"/>
          <w:color w:val="FF0000"/>
        </w:rPr>
        <w:t>н0ситъ є3го2 на с™</w:t>
      </w:r>
      <w:r>
        <w:rPr>
          <w:rFonts w:cs="Triodion Ucs" w:ascii="Triodion Ucs" w:hAnsi="Triodion Ucs"/>
          <w:color w:val="FF0000"/>
          <w:lang w:val="en-US"/>
        </w:rPr>
        <w:t>y</w:t>
      </w:r>
      <w:r>
        <w:rPr>
          <w:rFonts w:cs="Triodion Ucs" w:ascii="Triodion Ucs" w:hAnsi="Triodion Ucs"/>
          <w:color w:val="FF0000"/>
        </w:rPr>
        <w:t>ю трап</w:t>
      </w:r>
      <w:r>
        <w:rPr>
          <w:rFonts w:cs="Triodion Ucs" w:ascii="Triodion Ucs" w:hAnsi="Triodion Ucs"/>
          <w:color w:val="FF0000"/>
          <w:lang w:val="en-US"/>
        </w:rPr>
        <w:t>e</w:t>
      </w:r>
      <w:r>
        <w:rPr>
          <w:rFonts w:cs="Triodion Ucs" w:ascii="Triodion Ucs" w:hAnsi="Triodion Ucs"/>
          <w:color w:val="FF0000"/>
        </w:rPr>
        <w:t>зу, и3 влаг</w:t>
      </w:r>
      <w:r>
        <w:rPr>
          <w:rFonts w:cs="Triodion Ucs" w:ascii="Triodion Ucs" w:hAnsi="Triodion Ucs"/>
          <w:color w:val="FF0000"/>
          <w:lang w:val="en-US"/>
        </w:rPr>
        <w:t>a</w:t>
      </w:r>
      <w:r>
        <w:rPr>
          <w:rFonts w:cs="Triodion Ucs" w:ascii="Triodion Ucs" w:hAnsi="Triodion Ucs"/>
          <w:color w:val="FF0000"/>
        </w:rPr>
        <w:t>етъ въ н</w:t>
      </w:r>
      <w:r>
        <w:rPr>
          <w:rFonts w:cs="Triodion Ucs" w:ascii="Triodion Ucs" w:hAnsi="Triodion Ucs"/>
          <w:color w:val="FF0000"/>
          <w:lang w:val="en-US"/>
        </w:rPr>
        <w:t>e</w:t>
      </w:r>
      <w:r>
        <w:rPr>
          <w:rFonts w:cs="Triodion Ucs" w:ascii="Triodion Ucs" w:hAnsi="Triodion Ucs"/>
          <w:color w:val="FF0000"/>
        </w:rPr>
        <w:t>мъ б9</w:t>
      </w:r>
      <w:r>
        <w:rPr>
          <w:rFonts w:cs="Triodion Ucs" w:ascii="Triodion Ucs" w:hAnsi="Triodion Ucs"/>
          <w:color w:val="FF0000"/>
          <w:lang w:val="en-US"/>
        </w:rPr>
        <w:t>e</w:t>
      </w:r>
      <w:r>
        <w:rPr>
          <w:rFonts w:cs="Triodion Ucs" w:ascii="Triodion Ucs" w:hAnsi="Triodion Ucs"/>
          <w:color w:val="FF0000"/>
        </w:rPr>
        <w:t>ствєнны</w:t>
      </w:r>
      <w:r>
        <w:rPr>
          <w:rFonts w:cs="Triodion Ucs" w:ascii="Triodion Ucs" w:hAnsi="Triodion Ucs"/>
          <w:color w:val="FF0000"/>
          <w:lang w:val="en-US"/>
        </w:rPr>
        <w:t>z</w:t>
      </w:r>
      <w:r>
        <w:rPr>
          <w:rFonts w:cs="Triodion Ucs" w:ascii="Triodion Ucs" w:hAnsi="Triodion Ucs"/>
          <w:color w:val="FF0000"/>
        </w:rPr>
        <w:t xml:space="preserve"> т†йны.</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82" w:name="_Чи1нъ_бlгословeніz_їлmт0на."/>
      <w:bookmarkStart w:id="283" w:name="_Чи1нъ_бlгословeніz_їлmт0на."/>
      <w:bookmarkEnd w:id="283"/>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302"/>
          <w:headerReference w:type="first" r:id="rId303"/>
          <w:footerReference w:type="default" r:id="rId304"/>
          <w:footerReference w:type="first" r:id="rId30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sz w:val="28"/>
          <w:szCs w:val="28"/>
        </w:rPr>
      </w:pPr>
      <w:bookmarkStart w:id="284" w:name="_Ref347415663"/>
      <w:bookmarkStart w:id="285" w:name="_Чи1нъ_бlгословeніz_н0вагw_6"/>
      <w:bookmarkEnd w:id="285"/>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br/>
        <w:t>н0ваг</w:t>
      </w:r>
      <w:r>
        <w:rPr>
          <w:rFonts w:cs="Triodion Ucs" w:ascii="Triodion Ucs" w:hAnsi="Triodion Ucs"/>
          <w:lang w:val="en-US"/>
        </w:rPr>
        <w:t>w</w:t>
      </w:r>
      <w:r>
        <w:rPr>
          <w:rFonts w:cs="Triodion Ucs" w:ascii="Triodion Ucs" w:hAnsi="Triodion Ucs"/>
        </w:rPr>
        <w:t xml:space="preserve"> ків</w:t>
      </w:r>
      <w:r>
        <w:rPr>
          <w:rFonts w:cs="Triodion Ucs" w:ascii="Triodion Ucs" w:hAnsi="Triodion Ucs"/>
          <w:lang w:val="en-US"/>
        </w:rPr>
        <w:t>H</w:t>
      </w:r>
      <w:r>
        <w:rPr>
          <w:rFonts w:cs="Triodion Ucs" w:ascii="Triodion Ucs" w:hAnsi="Triodion Ucs"/>
        </w:rPr>
        <w:t>та,</w:t>
        <w:br/>
      </w:r>
      <w:r>
        <w:rPr>
          <w:rFonts w:cs="Triodion Ucs" w:ascii="Triodion Ucs" w:hAnsi="Triodion Ucs"/>
          <w:sz w:val="28"/>
          <w:szCs w:val="28"/>
        </w:rPr>
        <w:t>и3ли2 и3н</w:t>
      </w:r>
      <w:r>
        <w:rPr>
          <w:rFonts w:cs="Triodion Ucs" w:ascii="Triodion Ucs" w:hAnsi="Triodion Ucs"/>
          <w:sz w:val="28"/>
          <w:szCs w:val="28"/>
          <w:lang w:val="en-US"/>
        </w:rPr>
        <w:t>a</w:t>
      </w:r>
      <w:r>
        <w:rPr>
          <w:rFonts w:cs="Triodion Ucs" w:ascii="Triodion Ucs" w:hAnsi="Triodion Ucs"/>
          <w:sz w:val="28"/>
          <w:szCs w:val="28"/>
        </w:rPr>
        <w:t>г</w:t>
      </w:r>
      <w:r>
        <w:rPr>
          <w:rFonts w:cs="Triodion Ucs" w:ascii="Triodion Ucs" w:hAnsi="Triodion Ucs"/>
          <w:sz w:val="28"/>
          <w:szCs w:val="28"/>
          <w:lang w:val="en-US"/>
        </w:rPr>
        <w:t>w</w:t>
      </w:r>
      <w:r>
        <w:rPr>
          <w:rFonts w:cs="Triodion Ucs" w:ascii="Triodion Ucs" w:hAnsi="Triodion Ucs"/>
          <w:sz w:val="28"/>
          <w:szCs w:val="28"/>
        </w:rPr>
        <w:t xml:space="preserve"> к0ег</w:t>
      </w:r>
      <w:r>
        <w:rPr>
          <w:rFonts w:cs="Triodion Ucs" w:ascii="Triodion Ucs" w:hAnsi="Triodion Ucs"/>
          <w:sz w:val="28"/>
          <w:szCs w:val="28"/>
          <w:lang w:val="en-US"/>
        </w:rPr>
        <w:t>w</w:t>
      </w:r>
      <w:r>
        <w:rPr>
          <w:rFonts w:cs="Triodion Ucs" w:ascii="Triodion Ucs" w:hAnsi="Triodion Ucs"/>
          <w:sz w:val="28"/>
          <w:szCs w:val="28"/>
        </w:rPr>
        <w:t xml:space="preserve"> сос</w:t>
      </w:r>
      <w:r>
        <w:rPr>
          <w:rFonts w:cs="Triodion Ucs" w:ascii="Triodion Ucs" w:hAnsi="Triodion Ucs"/>
          <w:sz w:val="28"/>
          <w:szCs w:val="28"/>
          <w:lang w:val="en-US"/>
        </w:rPr>
        <w:t>y</w:t>
      </w:r>
      <w:r>
        <w:rPr>
          <w:rFonts w:cs="Triodion Ucs" w:ascii="Triodion Ucs" w:hAnsi="Triodion Ucs"/>
          <w:sz w:val="28"/>
          <w:szCs w:val="28"/>
        </w:rPr>
        <w:t>да,</w:t>
        <w:br/>
        <w:t>и3ли2 к0ег</w:t>
      </w:r>
      <w:r>
        <w:rPr>
          <w:rFonts w:cs="Triodion Ucs" w:ascii="Triodion Ucs" w:hAnsi="Triodion Ucs"/>
          <w:sz w:val="28"/>
          <w:szCs w:val="28"/>
          <w:lang w:val="en-US"/>
        </w:rPr>
        <w:t>w</w:t>
      </w:r>
      <w:r>
        <w:rPr>
          <w:rFonts w:cs="Triodion Ucs" w:ascii="Triodion Ucs" w:hAnsi="Triodion Ucs"/>
          <w:sz w:val="28"/>
          <w:szCs w:val="28"/>
        </w:rPr>
        <w:t xml:space="preserve"> ли1бо храни1лища к</w:t>
      </w:r>
      <w:r>
        <w:rPr>
          <w:rFonts w:cs="Triodion Ucs" w:ascii="Triodion Ucs" w:hAnsi="Triodion Ucs"/>
          <w:sz w:val="28"/>
          <w:szCs w:val="28"/>
          <w:lang w:val="en-US"/>
        </w:rPr>
        <w:t>r</w:t>
      </w:r>
      <w:r>
        <w:rPr>
          <w:rFonts w:cs="Triodion Ucs" w:ascii="Triodion Ucs" w:hAnsi="Triodion Ucs"/>
          <w:sz w:val="28"/>
          <w:szCs w:val="28"/>
        </w:rPr>
        <w:t>то</w:t>
      </w:r>
      <w:r>
        <w:rPr>
          <w:rFonts w:cs="Triodion Ucs" w:ascii="Triodion Ucs" w:hAnsi="Triodion Ucs"/>
          <w:sz w:val="28"/>
          <w:szCs w:val="28"/>
          <w:lang w:val="en-US"/>
        </w:rPr>
        <w:t>w</w:t>
      </w:r>
      <w:r>
        <w:rPr>
          <w:rFonts w:cs="Triodion Ucs" w:ascii="Triodion Ucs" w:hAnsi="Triodion Ucs"/>
          <w:sz w:val="28"/>
          <w:szCs w:val="28"/>
        </w:rPr>
        <w:t>бр</w:t>
      </w:r>
      <w:r>
        <w:rPr>
          <w:rFonts w:cs="Triodion Ucs" w:ascii="Triodion Ucs" w:hAnsi="Triodion Ucs"/>
          <w:sz w:val="28"/>
          <w:szCs w:val="28"/>
          <w:lang w:val="en-US"/>
        </w:rPr>
        <w:t>a</w:t>
      </w:r>
      <w:r>
        <w:rPr>
          <w:rFonts w:cs="Triodion Ucs" w:ascii="Triodion Ucs" w:hAnsi="Triodion Ucs"/>
          <w:sz w:val="28"/>
          <w:szCs w:val="28"/>
        </w:rPr>
        <w:t>зн</w:t>
      </w:r>
      <w:r>
        <w:rPr>
          <w:rFonts w:cs="Triodion Ucs" w:ascii="Triodion Ucs" w:hAnsi="Triodion Ucs"/>
          <w:sz w:val="28"/>
          <w:szCs w:val="28"/>
          <w:lang w:val="en-US"/>
        </w:rPr>
        <w:t>w</w:t>
      </w:r>
      <w:r>
        <w:rPr>
          <w:rFonts w:cs="Triodion Ucs" w:ascii="Triodion Ucs" w:hAnsi="Triodion Ucs"/>
          <w:sz w:val="28"/>
          <w:szCs w:val="28"/>
        </w:rPr>
        <w:br/>
        <w:t>и3ли2 и4нак</w:t>
      </w:r>
      <w:r>
        <w:rPr>
          <w:rFonts w:cs="Triodion Ucs" w:ascii="Triodion Ucs" w:hAnsi="Triodion Ucs"/>
          <w:sz w:val="28"/>
          <w:szCs w:val="28"/>
          <w:lang w:val="en-US"/>
        </w:rPr>
        <w:t>w</w:t>
      </w:r>
      <w:r>
        <w:rPr>
          <w:rFonts w:cs="Triodion Ucs" w:ascii="Triodion Ucs" w:hAnsi="Triodion Ucs"/>
          <w:sz w:val="28"/>
          <w:szCs w:val="28"/>
        </w:rPr>
        <w:t xml:space="preserve"> къ хран</w:t>
      </w:r>
      <w:r>
        <w:rPr>
          <w:rFonts w:cs="Triodion Ucs" w:ascii="Triodion Ucs" w:hAnsi="Triodion Ucs"/>
          <w:sz w:val="28"/>
          <w:szCs w:val="28"/>
          <w:lang w:val="en-US"/>
        </w:rPr>
        <w:t>e</w:t>
      </w:r>
      <w:r>
        <w:rPr>
          <w:rFonts w:cs="Triodion Ucs" w:ascii="Triodion Ucs" w:hAnsi="Triodion Ucs"/>
          <w:sz w:val="28"/>
          <w:szCs w:val="28"/>
        </w:rPr>
        <w:t>нію мощ</w:t>
      </w:r>
      <w:r>
        <w:rPr>
          <w:rFonts w:cs="Triodion Ucs" w:ascii="Triodion Ucs" w:hAnsi="Triodion Ucs"/>
          <w:sz w:val="28"/>
          <w:szCs w:val="28"/>
          <w:lang w:val="en-US"/>
        </w:rPr>
        <w:t>e</w:t>
      </w:r>
      <w:r>
        <w:rPr>
          <w:rFonts w:cs="Triodion Ucs" w:ascii="Triodion Ucs" w:hAnsi="Triodion Ucs"/>
          <w:sz w:val="28"/>
          <w:szCs w:val="28"/>
        </w:rPr>
        <w:t>й с™</w:t>
      </w:r>
      <w:r>
        <w:rPr>
          <w:rFonts w:cs="Triodion Ucs" w:ascii="Triodion Ucs" w:hAnsi="Triodion Ucs"/>
          <w:sz w:val="28"/>
          <w:szCs w:val="28"/>
          <w:lang w:val="en-US"/>
        </w:rPr>
        <w:t>h</w:t>
      </w:r>
      <w:r>
        <w:rPr>
          <w:rFonts w:cs="Triodion Ucs" w:ascii="Triodion Ucs" w:hAnsi="Triodion Ucs"/>
          <w:sz w:val="28"/>
          <w:szCs w:val="28"/>
        </w:rPr>
        <w:t>хъ со</w:t>
      </w:r>
      <w:r>
        <w:rPr>
          <w:rFonts w:cs="Triodion Ucs" w:ascii="Triodion Ucs" w:hAnsi="Triodion Ucs"/>
          <w:sz w:val="28"/>
          <w:szCs w:val="28"/>
          <w:lang w:val="en-US"/>
        </w:rPr>
        <w:t>w</w:t>
      </w:r>
      <w:r>
        <w:rPr>
          <w:rFonts w:cs="Triodion Ucs" w:ascii="Triodion Ucs" w:hAnsi="Triodion Ucs"/>
          <w:sz w:val="28"/>
          <w:szCs w:val="28"/>
        </w:rPr>
        <w:t>руж</w:t>
      </w:r>
      <w:r>
        <w:rPr>
          <w:rFonts w:cs="Triodion Ucs" w:ascii="Triodion Ucs" w:hAnsi="Triodion Ucs"/>
          <w:sz w:val="28"/>
          <w:szCs w:val="28"/>
          <w:lang w:val="en-US"/>
        </w:rPr>
        <w:t>e</w:t>
      </w:r>
      <w:r>
        <w:rPr>
          <w:rFonts w:cs="Triodion Ucs" w:ascii="Triodion Ucs" w:hAnsi="Triodion Ucs"/>
          <w:sz w:val="28"/>
          <w:szCs w:val="28"/>
        </w:rPr>
        <w:t>ннаг</w:t>
      </w:r>
      <w:r>
        <w:rPr>
          <w:rFonts w:cs="Triodion Ucs" w:ascii="Triodion Ucs" w:hAnsi="Triodion Ucs"/>
          <w:sz w:val="28"/>
          <w:szCs w:val="28"/>
          <w:lang w:val="en-US"/>
        </w:rPr>
        <w:t>w</w:t>
      </w:r>
      <w:r>
        <w:rPr>
          <w:rFonts w:cs="Triodion Ucs" w:ascii="Triodion Ucs" w:hAnsi="Triodion Ucs"/>
          <w:sz w:val="28"/>
          <w:szCs w:val="28"/>
        </w:rPr>
        <w:t>.</w:t>
      </w:r>
      <w:bookmarkEnd w:id="284"/>
    </w:p>
    <w:p>
      <w:pPr>
        <w:pStyle w:val="Normal"/>
        <w:rPr>
          <w:rFonts w:ascii="Triodion Ucs" w:hAnsi="Triodion Ucs" w:cs="Triodion Ucs"/>
        </w:rPr>
      </w:pPr>
      <w:r>
        <w:rPr>
          <w:rFonts w:cs="Triodion Ucs" w:ascii="Triodion Ucs" w:hAnsi="Triodion Ucs"/>
          <w:color w:val="FF0000"/>
        </w:rPr>
        <w:t>Нач</w:t>
      </w:r>
      <w:r>
        <w:rPr>
          <w:rFonts w:cs="Triodion Ucs" w:ascii="Triodion Ucs" w:hAnsi="Triodion Ucs"/>
          <w:color w:val="FF0000"/>
          <w:lang w:val="en-US"/>
        </w:rPr>
        <w:t>e</w:t>
      </w:r>
      <w:r>
        <w:rPr>
          <w:rFonts w:cs="Triodion Ucs" w:ascii="Triodion Ucs" w:hAnsi="Triodion Ucs"/>
          <w:color w:val="FF0000"/>
        </w:rPr>
        <w:t>ншу їер</w:t>
      </w:r>
      <w:r>
        <w:rPr>
          <w:rFonts w:cs="Triodion Ucs" w:ascii="Triodion Ucs" w:hAnsi="Triodion Ucs"/>
          <w:color w:val="FF0000"/>
          <w:lang w:val="en-US"/>
        </w:rPr>
        <w:t>e</w:t>
      </w:r>
      <w:r>
        <w:rPr>
          <w:rFonts w:cs="Triodion Ucs" w:ascii="Triodion Ucs" w:hAnsi="Triodion Ucs"/>
          <w:color w:val="FF0000"/>
        </w:rPr>
        <w:t xml:space="preserve">ю, по трис™0мъ, и3 по </w:t>
      </w:r>
      <w:r>
        <w:rPr>
          <w:rFonts w:cs="Triodion Ucs" w:ascii="Triodion Ucs" w:hAnsi="Triodion Ucs"/>
        </w:rPr>
        <w:t>П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Ѓще м</w:t>
      </w:r>
      <w:r>
        <w:rPr>
          <w:rFonts w:cs="Triodion Ucs" w:ascii="Triodion Ucs" w:hAnsi="Triodion Ucs"/>
          <w:color w:val="FF0000"/>
          <w:lang w:val="en-US"/>
        </w:rPr>
        <w:t>H</w:t>
      </w:r>
      <w:r>
        <w:rPr>
          <w:rFonts w:cs="Triodion Ucs" w:ascii="Triodion Ucs" w:hAnsi="Triodion Ucs"/>
          <w:color w:val="FF0000"/>
        </w:rPr>
        <w:t>щи с</w:t>
      </w:r>
      <w:r>
        <w:rPr>
          <w:rFonts w:cs="Triodion Ucs" w:ascii="Triodion Ucs" w:hAnsi="Triodion Ucs"/>
          <w:color w:val="FF0000"/>
          <w:lang w:val="en-US"/>
        </w:rPr>
        <w:t>y</w:t>
      </w:r>
      <w:r>
        <w:rPr>
          <w:rFonts w:cs="Triodion Ucs" w:ascii="Triodion Ucs" w:hAnsi="Triodion Ucs"/>
          <w:color w:val="FF0000"/>
        </w:rPr>
        <w:t>ть не м§нчєскі</w:t>
      </w:r>
      <w:r>
        <w:rPr>
          <w:rFonts w:cs="Triodion Ucs" w:ascii="Triodion Ucs" w:hAnsi="Triodion Ucs"/>
          <w:color w:val="FF0000"/>
          <w:lang w:val="en-US"/>
        </w:rPr>
        <w:t>z</w:t>
      </w:r>
      <w:r>
        <w:rPr>
          <w:rFonts w:cs="Triodion Ucs" w:ascii="Triodion Ucs" w:hAnsi="Triodion Ucs"/>
          <w:color w:val="FF0000"/>
        </w:rPr>
        <w:t>, но и3н</w:t>
      </w:r>
      <w:r>
        <w:rPr>
          <w:rFonts w:cs="Triodion Ucs" w:ascii="Triodion Ucs" w:hAnsi="Triodion Ucs"/>
          <w:color w:val="FF0000"/>
          <w:lang w:val="en-US"/>
        </w:rPr>
        <w:t>a</w:t>
      </w:r>
      <w:r>
        <w:rPr>
          <w:rFonts w:cs="Triodion Ucs" w:ascii="Triodion Ucs" w:hAnsi="Triodion Ucs"/>
          <w:color w:val="FF0000"/>
        </w:rPr>
        <w:t>г</w:t>
      </w:r>
      <w:r>
        <w:rPr>
          <w:rFonts w:cs="Triodion Ucs" w:ascii="Triodion Ucs" w:hAnsi="Triodion Ucs"/>
          <w:color w:val="FF0000"/>
          <w:lang w:val="en-US"/>
        </w:rPr>
        <w:t>w</w:t>
      </w:r>
      <w:r>
        <w:rPr>
          <w:rFonts w:cs="Triodion Ucs" w:ascii="Triodion Ucs" w:hAnsi="Triodion Ucs"/>
          <w:color w:val="FF0000"/>
        </w:rPr>
        <w:t xml:space="preserve"> к0ег</w:t>
      </w:r>
      <w:r>
        <w:rPr>
          <w:rFonts w:cs="Triodion Ucs" w:ascii="Triodion Ucs" w:hAnsi="Triodion Ucs"/>
          <w:color w:val="FF0000"/>
          <w:lang w:val="en-US"/>
        </w:rPr>
        <w:t>w</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 xml:space="preserve"> с™</w:t>
      </w:r>
      <w:r>
        <w:rPr>
          <w:rFonts w:cs="Triodion Ucs" w:ascii="Triodion Ucs" w:hAnsi="Triodion Ucs"/>
          <w:color w:val="FF0000"/>
          <w:lang w:val="en-US"/>
        </w:rPr>
        <w:t>h</w:t>
      </w:r>
      <w:r>
        <w:rPr>
          <w:rFonts w:cs="Triodion Ucs" w:ascii="Triodion Ucs" w:hAnsi="Triodion Ucs"/>
          <w:color w:val="FF0000"/>
        </w:rPr>
        <w:t>хъ, чт</w:t>
      </w:r>
      <w:r>
        <w:rPr>
          <w:rFonts w:cs="Triodion Ucs" w:ascii="Triodion Ucs" w:hAnsi="Triodion Ucs"/>
          <w:color w:val="FF0000"/>
          <w:lang w:val="en-US"/>
        </w:rPr>
        <w:t>e</w:t>
      </w:r>
      <w:r>
        <w:rPr>
          <w:rFonts w:cs="Triodion Ucs" w:ascii="Triodion Ucs" w:hAnsi="Triodion Ucs"/>
          <w:color w:val="FF0000"/>
        </w:rPr>
        <w:t xml:space="preserve">тъ </w:t>
      </w:r>
      <w:r>
        <w:rPr>
          <w:rFonts w:cs="Triodion Ucs" w:ascii="Triodion Ucs" w:hAnsi="Triodion Ucs"/>
          <w:color w:val="FF0000"/>
          <w:lang w:val="en-US"/>
        </w:rPr>
        <w:t>p</w:t>
      </w:r>
      <w:r>
        <w:rPr>
          <w:rFonts w:cs="Triodion Ucs" w:ascii="Triodion Ucs" w:hAnsi="Triodion Ucs"/>
          <w:color w:val="FF0000"/>
        </w:rPr>
        <w:t>ал0мъ р№</w:t>
      </w:r>
      <w:r>
        <w:rPr>
          <w:rFonts w:cs="Triodion Ucs" w:ascii="Triodion Ucs" w:hAnsi="Triodion Ucs"/>
          <w:color w:val="FF0000"/>
          <w:lang w:val="en-US"/>
        </w:rPr>
        <w:t>i</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ъ м</w:t>
      </w:r>
      <w:r>
        <w:rPr>
          <w:rFonts w:cs="Triodion Ucs" w:ascii="Triodion Ucs" w:hAnsi="Triodion Ucs"/>
          <w:lang w:val="en-US"/>
        </w:rPr>
        <w:t>y</w:t>
      </w:r>
      <w:r>
        <w:rPr>
          <w:rFonts w:cs="Triodion Ucs" w:ascii="Triodion Ucs" w:hAnsi="Triodion Ucs"/>
        </w:rPr>
        <w:t>жъ бо</w:t>
      </w:r>
      <w:r>
        <w:rPr>
          <w:rFonts w:cs="Triodion Ucs" w:ascii="Triodion Ucs" w:hAnsi="Triodion Ucs"/>
          <w:lang w:val="en-US"/>
        </w:rPr>
        <w:t>s</w:t>
      </w:r>
      <w:r>
        <w:rPr>
          <w:rFonts w:cs="Triodion Ucs" w:ascii="Triodion Ucs" w:hAnsi="Triodion Ucs"/>
        </w:rPr>
        <w:t>й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а, въ з</w:t>
      </w:r>
      <w:r>
        <w:rPr>
          <w:rFonts w:cs="Triodion Ucs" w:ascii="Triodion Ucs" w:hAnsi="Triodion Ucs"/>
          <w:lang w:val="en-US"/>
        </w:rPr>
        <w:t>a</w:t>
      </w:r>
      <w:r>
        <w:rPr>
          <w:rFonts w:cs="Triodion Ucs" w:ascii="Triodion Ucs" w:hAnsi="Triodion Ucs"/>
        </w:rPr>
        <w:t>повэдехъ є3г</w:t>
      </w:r>
      <w:r>
        <w:rPr>
          <w:rFonts w:cs="Triodion Ucs" w:ascii="Triodion Ucs" w:hAnsi="Triodion Ucs"/>
          <w:lang w:val="en-US"/>
        </w:rPr>
        <w:t>w</w:t>
      </w:r>
      <w:r>
        <w:rPr>
          <w:rFonts w:cs="Triodion Ucs" w:ascii="Triodion Ucs" w:hAnsi="Triodion Ucs"/>
        </w:rPr>
        <w:t>2 восх0щетъ ѕэл</w:t>
      </w:r>
      <w:r>
        <w:rPr>
          <w:rFonts w:cs="Triodion Ucs" w:ascii="Triodion Ucs" w:hAnsi="Triodion Ucs"/>
          <w:lang w:val="en-US"/>
        </w:rPr>
        <w:t>w</w:t>
      </w:r>
      <w:r>
        <w:rPr>
          <w:rFonts w:cs="Triodion Ucs" w:ascii="Triodion Ucs" w:hAnsi="Triodion Ucs"/>
        </w:rPr>
        <w:t>2: Си1льно на земли2 б</w:t>
      </w:r>
      <w:r>
        <w:rPr>
          <w:rFonts w:cs="Triodion Ucs" w:ascii="Triodion Ucs" w:hAnsi="Triodion Ucs"/>
          <w:lang w:val="en-US"/>
        </w:rPr>
        <w:t>y</w:t>
      </w:r>
      <w:r>
        <w:rPr>
          <w:rFonts w:cs="Triodion Ucs" w:ascii="Triodion Ucs" w:hAnsi="Triodion Ucs"/>
        </w:rPr>
        <w:t>детъ сём</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р0дъ пр</w:t>
      </w:r>
      <w:r>
        <w:rPr>
          <w:rFonts w:cs="Triodion Ucs" w:ascii="Triodion Ucs" w:hAnsi="Triodion Ucs"/>
          <w:lang w:val="en-US"/>
        </w:rPr>
        <w:t>a</w:t>
      </w:r>
      <w:r>
        <w:rPr>
          <w:rFonts w:cs="Triodion Ucs" w:ascii="Triodion Ucs" w:hAnsi="Triodion Ucs"/>
        </w:rPr>
        <w:t>выхъ б</w:t>
      </w:r>
      <w:r>
        <w:rPr>
          <w:rFonts w:cs="Triodion Ucs" w:ascii="Triodion Ucs" w:hAnsi="Triodion Ucs"/>
          <w:lang w:val="en-US"/>
        </w:rPr>
        <w:t>l</w:t>
      </w:r>
      <w:r>
        <w:rPr>
          <w:rFonts w:cs="Triodion Ucs" w:ascii="Triodion Ucs" w:hAnsi="Triodion Ucs"/>
        </w:rPr>
        <w:t>гослови1тс</w:t>
      </w:r>
      <w:r>
        <w:rPr>
          <w:rFonts w:cs="Triodion Ucs" w:ascii="Triodion Ucs" w:hAnsi="Triodion Ucs"/>
          <w:lang w:val="en-US"/>
        </w:rPr>
        <w:t>z</w:t>
      </w:r>
      <w:r>
        <w:rPr>
          <w:rFonts w:cs="Triodion Ucs" w:ascii="Triodion Ucs" w:hAnsi="Triodion Ucs"/>
        </w:rPr>
        <w:t>. Сл</w:t>
      </w:r>
      <w:r>
        <w:rPr>
          <w:rFonts w:cs="Triodion Ucs" w:ascii="Triodion Ucs" w:hAnsi="Triodion Ucs"/>
          <w:lang w:val="en-US"/>
        </w:rPr>
        <w:t>a</w:t>
      </w:r>
      <w:r>
        <w:rPr>
          <w:rFonts w:cs="Triodion Ucs" w:ascii="Triodion Ucs" w:hAnsi="Triodion Ucs"/>
        </w:rPr>
        <w:t>ва и3 бог</w:t>
      </w:r>
      <w:r>
        <w:rPr>
          <w:rFonts w:cs="Triodion Ucs" w:ascii="Triodion Ucs" w:hAnsi="Triodion Ucs"/>
          <w:lang w:val="en-US"/>
        </w:rPr>
        <w:t>a</w:t>
      </w:r>
      <w:r>
        <w:rPr>
          <w:rFonts w:cs="Triodion Ucs" w:ascii="Triodion Ucs" w:hAnsi="Triodion Ucs"/>
        </w:rPr>
        <w:t>тство въ дом</w:t>
      </w:r>
      <w:r>
        <w:rPr>
          <w:rFonts w:cs="Triodion Ucs" w:ascii="Triodion Ucs" w:hAnsi="Triodion Ucs"/>
          <w:lang w:val="en-US"/>
        </w:rPr>
        <w:t>Y</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и3 пр</w:t>
      </w:r>
      <w:r>
        <w:rPr>
          <w:rFonts w:cs="Triodion Ucs" w:ascii="Triodion Ucs" w:hAnsi="Triodion Ucs"/>
          <w:lang w:val="en-US"/>
        </w:rPr>
        <w:t>a</w:t>
      </w:r>
      <w:r>
        <w:rPr>
          <w:rFonts w:cs="Triodion Ucs" w:ascii="Triodion Ucs" w:hAnsi="Triodion Ucs"/>
        </w:rPr>
        <w:t>вда є3г</w:t>
      </w:r>
      <w:r>
        <w:rPr>
          <w:rFonts w:cs="Triodion Ucs" w:ascii="Triodion Ucs" w:hAnsi="Triodion Ucs"/>
          <w:lang w:val="en-US"/>
        </w:rPr>
        <w:t>w</w:t>
      </w:r>
      <w:r>
        <w:rPr>
          <w:rFonts w:cs="Triodion Ucs" w:ascii="Triodion Ucs" w:hAnsi="Triodion Ucs"/>
        </w:rPr>
        <w:t>2 пребыв</w:t>
      </w:r>
      <w:r>
        <w:rPr>
          <w:rFonts w:cs="Triodion Ucs" w:ascii="Triodion Ucs" w:hAnsi="Triodion Ucs"/>
          <w:lang w:val="en-US"/>
        </w:rPr>
        <w:t>a</w:t>
      </w:r>
      <w:r>
        <w:rPr>
          <w:rFonts w:cs="Triodion Ucs" w:ascii="Triodion Ucs" w:hAnsi="Triodion Ucs"/>
        </w:rPr>
        <w:t>етъ въ вёкъ вёка. Возсі</w:t>
      </w:r>
      <w:r>
        <w:rPr>
          <w:rFonts w:cs="Triodion Ucs" w:ascii="Triodion Ucs" w:hAnsi="Triodion Ucs"/>
          <w:lang w:val="en-US"/>
        </w:rPr>
        <w:t>S</w:t>
      </w:r>
      <w:r>
        <w:rPr>
          <w:rFonts w:cs="Triodion Ucs" w:ascii="Triodion Ucs" w:hAnsi="Triodion Ucs"/>
        </w:rPr>
        <w:t xml:space="preserve"> во тьмЁ свётъ пр†вымъ: мл</w:t>
      </w:r>
      <w:r>
        <w:rPr>
          <w:rFonts w:cs="Triodion Ucs" w:ascii="Triodion Ucs" w:hAnsi="Triodion Ucs"/>
          <w:lang w:val="en-US"/>
        </w:rPr>
        <w:t>c</w:t>
      </w:r>
      <w:r>
        <w:rPr>
          <w:rFonts w:cs="Triodion Ucs" w:ascii="Triodion Ucs" w:hAnsi="Triodion Ucs"/>
        </w:rPr>
        <w:t>тивъ и3 щ</w:t>
      </w:r>
      <w:r>
        <w:rPr>
          <w:rFonts w:cs="Triodion Ucs" w:ascii="Triodion Ucs" w:hAnsi="Triodion Ucs"/>
          <w:lang w:val="en-US"/>
        </w:rPr>
        <w:t>e</w:t>
      </w:r>
      <w:r>
        <w:rPr>
          <w:rFonts w:cs="Triodion Ucs" w:ascii="Triodion Ucs" w:hAnsi="Triodion Ucs"/>
        </w:rPr>
        <w:t>дръ и3 пр</w:t>
      </w:r>
      <w:r>
        <w:rPr>
          <w:rFonts w:cs="Triodion Ucs" w:ascii="Triodion Ucs" w:hAnsi="Triodion Ucs"/>
          <w:lang w:val="en-US"/>
        </w:rPr>
        <w:t>a</w:t>
      </w:r>
      <w:r>
        <w:rPr>
          <w:rFonts w:cs="Triodion Ucs" w:ascii="Triodion Ucs" w:hAnsi="Triodion Ucs"/>
        </w:rPr>
        <w:t>веденъ. Б</w:t>
      </w:r>
      <w:r>
        <w:rPr>
          <w:rFonts w:cs="Triodion Ucs" w:ascii="Triodion Ucs" w:hAnsi="Triodion Ucs"/>
          <w:lang w:val="en-US"/>
        </w:rPr>
        <w:t>l</w:t>
      </w:r>
      <w:r>
        <w:rPr>
          <w:rFonts w:cs="Triodion Ucs" w:ascii="Triodion Ucs" w:hAnsi="Triodion Ucs"/>
        </w:rPr>
        <w:t>гъ м</w:t>
      </w:r>
      <w:r>
        <w:rPr>
          <w:rFonts w:cs="Triodion Ucs" w:ascii="Triodion Ucs" w:hAnsi="Triodion Ucs"/>
          <w:lang w:val="en-US"/>
        </w:rPr>
        <w:t>y</w:t>
      </w:r>
      <w:r>
        <w:rPr>
          <w:rFonts w:cs="Triodion Ucs" w:ascii="Triodion Ucs" w:hAnsi="Triodion Ucs"/>
        </w:rPr>
        <w:t>жъ щ</w:t>
      </w:r>
      <w:r>
        <w:rPr>
          <w:rFonts w:cs="Triodion Ucs" w:ascii="Triodion Ucs" w:hAnsi="Triodion Ucs"/>
          <w:lang w:val="en-US"/>
        </w:rPr>
        <w:t>e</w:t>
      </w:r>
      <w:r>
        <w:rPr>
          <w:rFonts w:cs="Triodion Ucs" w:ascii="Triodion Ucs" w:hAnsi="Triodion Ucs"/>
        </w:rPr>
        <w:t>др</w:t>
      </w:r>
      <w:r>
        <w:rPr>
          <w:rFonts w:cs="Triodion Ucs" w:ascii="Triodion Ucs" w:hAnsi="Triodion Ucs"/>
          <w:lang w:val="en-US"/>
        </w:rPr>
        <w:t>z</w:t>
      </w:r>
      <w:r>
        <w:rPr>
          <w:rFonts w:cs="Triodion Ucs" w:ascii="Triodion Ucs" w:hAnsi="Triodion Ucs"/>
        </w:rPr>
        <w:t xml:space="preserve"> и3 да</w:t>
      </w:r>
      <w:r>
        <w:rPr>
          <w:rFonts w:cs="Triodion Ucs" w:ascii="Triodion Ucs" w:hAnsi="Triodion Ucs"/>
          <w:lang w:val="en-US"/>
        </w:rPr>
        <w:t>S</w:t>
      </w:r>
      <w:r>
        <w:rPr>
          <w:rFonts w:cs="Triodion Ucs" w:ascii="Triodion Ucs" w:hAnsi="Triodion Ucs"/>
        </w:rPr>
        <w:t>: ўстр0итъ словес</w:t>
      </w:r>
      <w:r>
        <w:rPr>
          <w:rFonts w:cs="Triodion Ucs" w:ascii="Triodion Ucs" w:hAnsi="Triodion Ucs"/>
          <w:lang w:val="en-US"/>
        </w:rPr>
        <w:t>A</w:t>
      </w:r>
      <w:r>
        <w:rPr>
          <w:rFonts w:cs="Triodion Ucs" w:ascii="Triodion Ucs" w:hAnsi="Triodion Ucs"/>
        </w:rPr>
        <w:t xml:space="preserve"> сво‰ на судЁ, ћк</w:t>
      </w:r>
      <w:r>
        <w:rPr>
          <w:rFonts w:cs="Triodion Ucs" w:ascii="Triodion Ucs" w:hAnsi="Triodion Ucs"/>
          <w:lang w:val="en-US"/>
        </w:rPr>
        <w:t>w</w:t>
      </w:r>
      <w:r>
        <w:rPr>
          <w:rFonts w:cs="Triodion Ucs" w:ascii="Triodion Ucs" w:hAnsi="Triodion Ucs"/>
        </w:rPr>
        <w:t xml:space="preserve"> въ вёкъ не подви1житс</w:t>
      </w:r>
      <w:r>
        <w:rPr>
          <w:rFonts w:cs="Triodion Ucs" w:ascii="Triodion Ucs" w:hAnsi="Triodion Ucs"/>
          <w:lang w:val="en-US"/>
        </w:rPr>
        <w:t>z</w:t>
      </w:r>
      <w:r>
        <w:rPr>
          <w:rFonts w:cs="Triodion Ucs" w:ascii="Triodion Ucs" w:hAnsi="Triodion Ucs"/>
        </w:rPr>
        <w:t>. Въ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вёчную б</w:t>
      </w:r>
      <w:r>
        <w:rPr>
          <w:rFonts w:cs="Triodion Ucs" w:ascii="Triodion Ucs" w:hAnsi="Triodion Ucs"/>
          <w:lang w:val="en-US"/>
        </w:rPr>
        <w:t>y</w:t>
      </w:r>
      <w:r>
        <w:rPr>
          <w:rFonts w:cs="Triodion Ucs" w:ascii="Triodion Ucs" w:hAnsi="Triodion Ucs"/>
        </w:rPr>
        <w:t>детъ пр</w:t>
      </w:r>
      <w:r>
        <w:rPr>
          <w:rFonts w:cs="Triodion Ucs" w:ascii="Triodion Ucs" w:hAnsi="Triodion Ucs"/>
          <w:lang w:val="en-US"/>
        </w:rPr>
        <w:t>a</w:t>
      </w:r>
      <w:r>
        <w:rPr>
          <w:rFonts w:cs="Triodion Ucs" w:ascii="Triodion Ucs" w:hAnsi="Triodion Ucs"/>
        </w:rPr>
        <w:t xml:space="preserve">ведникъ: </w:t>
      </w:r>
      <w:r>
        <w:rPr>
          <w:rFonts w:cs="Triodion Ucs" w:ascii="Triodion Ucs" w:hAnsi="Triodion Ucs"/>
          <w:lang w:val="en-US"/>
        </w:rPr>
        <w:t>T</w:t>
      </w:r>
      <w:r>
        <w:rPr>
          <w:rFonts w:cs="Triodion Ucs" w:ascii="Triodion Ucs" w:hAnsi="Triodion Ucs"/>
        </w:rPr>
        <w:t xml:space="preserve"> сл</w:t>
      </w:r>
      <w:r>
        <w:rPr>
          <w:rFonts w:cs="Triodion Ucs" w:ascii="Triodion Ucs" w:hAnsi="Triodion Ucs"/>
          <w:lang w:val="en-US"/>
        </w:rPr>
        <w:t>y</w:t>
      </w:r>
      <w:r>
        <w:rPr>
          <w:rFonts w:cs="Triodion Ucs" w:ascii="Triodion Ucs" w:hAnsi="Triodion Ucs"/>
        </w:rPr>
        <w:t>ха ѕл</w:t>
      </w:r>
      <w:r>
        <w:rPr>
          <w:rFonts w:cs="Triodion Ucs" w:ascii="Triodion Ucs" w:hAnsi="Triodion Ucs"/>
          <w:lang w:val="en-US"/>
        </w:rPr>
        <w:t>A</w:t>
      </w:r>
      <w:r>
        <w:rPr>
          <w:rFonts w:cs="Triodion Ucs" w:ascii="Triodion Ucs" w:hAnsi="Triodion Ucs"/>
        </w:rPr>
        <w:t xml:space="preserve"> не ўбои1тс</w:t>
      </w:r>
      <w:r>
        <w:rPr>
          <w:rFonts w:cs="Triodion Ucs" w:ascii="Triodion Ucs" w:hAnsi="Triodion Ucs"/>
          <w:lang w:val="en-US"/>
        </w:rPr>
        <w:t>z</w:t>
      </w:r>
      <w:r>
        <w:rPr>
          <w:rFonts w:cs="Triodion Ucs" w:ascii="Triodion Ucs" w:hAnsi="Triodion Ucs"/>
        </w:rPr>
        <w:t>. Гот0во с</w:t>
      </w:r>
      <w:r>
        <w:rPr>
          <w:rFonts w:cs="Triodion Ucs" w:ascii="Triodion Ucs" w:hAnsi="Triodion Ucs"/>
          <w:lang w:val="en-US"/>
        </w:rPr>
        <w:t>e</w:t>
      </w:r>
      <w:r>
        <w:rPr>
          <w:rFonts w:cs="Triodion Ucs" w:ascii="Triodion Ucs" w:hAnsi="Triodion Ucs"/>
        </w:rPr>
        <w:t>рдце є3г</w:t>
      </w:r>
      <w:r>
        <w:rPr>
          <w:rFonts w:cs="Triodion Ucs" w:ascii="Triodion Ucs" w:hAnsi="Triodion Ucs"/>
          <w:lang w:val="en-US"/>
        </w:rPr>
        <w:t>w</w:t>
      </w:r>
      <w:r>
        <w:rPr>
          <w:rFonts w:cs="Triodion Ucs" w:ascii="Triodion Ucs" w:hAnsi="Triodion Ucs"/>
        </w:rPr>
        <w:t>2 ўпов</w:t>
      </w:r>
      <w:r>
        <w:rPr>
          <w:rFonts w:cs="Triodion Ucs" w:ascii="Triodion Ucs" w:hAnsi="Triodion Ucs"/>
          <w:lang w:val="en-US"/>
        </w:rPr>
        <w:t>a</w:t>
      </w:r>
      <w:r>
        <w:rPr>
          <w:rFonts w:cs="Triodion Ucs" w:ascii="Triodion Ucs" w:hAnsi="Triodion Ucs"/>
        </w:rPr>
        <w:t>ти на г</w:t>
      </w:r>
      <w:r>
        <w:rPr>
          <w:rFonts w:cs="Triodion Ucs" w:ascii="Triodion Ucs" w:hAnsi="Triodion Ucs"/>
          <w:lang w:val="en-US"/>
        </w:rPr>
        <w:t>D</w:t>
      </w:r>
      <w:r>
        <w:rPr>
          <w:rFonts w:cs="Triodion Ucs" w:ascii="Triodion Ucs" w:hAnsi="Triodion Ucs"/>
        </w:rPr>
        <w:t>а: ўтверди1с</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рдце є3г</w:t>
      </w:r>
      <w:r>
        <w:rPr>
          <w:rFonts w:cs="Triodion Ucs" w:ascii="Triodion Ucs" w:hAnsi="Triodion Ucs"/>
          <w:lang w:val="en-US"/>
        </w:rPr>
        <w:t>w</w:t>
      </w:r>
      <w:r>
        <w:rPr>
          <w:rFonts w:cs="Triodion Ucs" w:ascii="Triodion Ucs" w:hAnsi="Triodion Ucs"/>
        </w:rPr>
        <w:t>2, не ўбои1тс</w:t>
      </w:r>
      <w:r>
        <w:rPr>
          <w:rFonts w:cs="Triodion Ucs" w:ascii="Triodion Ucs" w:hAnsi="Triodion Ucs"/>
          <w:lang w:val="en-US"/>
        </w:rPr>
        <w:t>z</w:t>
      </w:r>
      <w:r>
        <w:rPr>
          <w:rFonts w:cs="Triodion Ucs" w:ascii="Triodion Ucs" w:hAnsi="Triodion Ucs"/>
        </w:rPr>
        <w:t>, д0ндеже воззри1тъ на враги2 сво‰. Расточи2, дад</w:t>
      </w:r>
      <w:r>
        <w:rPr>
          <w:rFonts w:cs="Triodion Ucs" w:ascii="Triodion Ucs" w:hAnsi="Triodion Ucs"/>
          <w:lang w:val="en-US"/>
        </w:rPr>
        <w:t>E</w:t>
      </w:r>
      <w:r>
        <w:rPr>
          <w:rFonts w:cs="Triodion Ucs" w:ascii="Triodion Ucs" w:hAnsi="Triodion Ucs"/>
        </w:rPr>
        <w:t xml:space="preserve"> ўб</w:t>
      </w:r>
      <w:r>
        <w:rPr>
          <w:rFonts w:cs="Triodion Ucs" w:ascii="Triodion Ucs" w:hAnsi="Triodion Ucs"/>
          <w:lang w:val="en-US"/>
        </w:rPr>
        <w:t>H</w:t>
      </w:r>
      <w:r>
        <w:rPr>
          <w:rFonts w:cs="Triodion Ucs" w:ascii="Triodion Ucs" w:hAnsi="Triodion Ucs"/>
        </w:rPr>
        <w:t>гимъ, пр</w:t>
      </w:r>
      <w:r>
        <w:rPr>
          <w:rFonts w:cs="Triodion Ucs" w:ascii="Triodion Ucs" w:hAnsi="Triodion Ucs"/>
          <w:lang w:val="en-US"/>
        </w:rPr>
        <w:t>a</w:t>
      </w:r>
      <w:r>
        <w:rPr>
          <w:rFonts w:cs="Triodion Ucs" w:ascii="Triodion Ucs" w:hAnsi="Triodion Ucs"/>
        </w:rPr>
        <w:t>вда є3г</w:t>
      </w:r>
      <w:r>
        <w:rPr>
          <w:rFonts w:cs="Triodion Ucs" w:ascii="Triodion Ucs" w:hAnsi="Triodion Ucs"/>
          <w:lang w:val="en-US"/>
        </w:rPr>
        <w:t>w</w:t>
      </w:r>
      <w:r>
        <w:rPr>
          <w:rFonts w:cs="Triodion Ucs" w:ascii="Triodion Ucs" w:hAnsi="Triodion Ucs"/>
        </w:rPr>
        <w:t>2 пребыв</w:t>
      </w:r>
      <w:r>
        <w:rPr>
          <w:rFonts w:cs="Triodion Ucs" w:ascii="Triodion Ucs" w:hAnsi="Triodion Ucs"/>
          <w:lang w:val="en-US"/>
        </w:rPr>
        <w:t>a</w:t>
      </w:r>
      <w:r>
        <w:rPr>
          <w:rFonts w:cs="Triodion Ucs" w:ascii="Triodion Ucs" w:hAnsi="Triodion Ucs"/>
        </w:rPr>
        <w:t>етъ во вёкъ вёка: р0гъ є3г</w:t>
      </w:r>
      <w:r>
        <w:rPr>
          <w:rFonts w:cs="Triodion Ucs" w:ascii="Triodion Ucs" w:hAnsi="Triodion Ucs"/>
          <w:lang w:val="en-US"/>
        </w:rPr>
        <w:t>w</w:t>
      </w:r>
      <w:r>
        <w:rPr>
          <w:rFonts w:cs="Triodion Ucs" w:ascii="Triodion Ucs" w:hAnsi="Triodion Ucs"/>
        </w:rPr>
        <w:t>2 вознес</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въ сл</w:t>
      </w:r>
      <w:r>
        <w:rPr>
          <w:rFonts w:cs="Triodion Ucs" w:ascii="Triodion Ucs" w:hAnsi="Triodion Ucs"/>
          <w:lang w:val="en-US"/>
        </w:rPr>
        <w:t>a</w:t>
      </w:r>
      <w:r>
        <w:rPr>
          <w:rFonts w:cs="Triodion Ucs" w:ascii="Triodion Ucs" w:hAnsi="Triodion Ucs"/>
        </w:rPr>
        <w:t>вэ. Грёшникъ ќзритъ и3 прогнёваетс</w:t>
      </w:r>
      <w:r>
        <w:rPr>
          <w:rFonts w:cs="Triodion Ucs" w:ascii="Triodion Ucs" w:hAnsi="Triodion Ucs"/>
          <w:lang w:val="en-US"/>
        </w:rPr>
        <w:t>z</w:t>
      </w:r>
      <w:r>
        <w:rPr>
          <w:rFonts w:cs="Triodion Ucs" w:ascii="Triodion Ucs" w:hAnsi="Triodion Ucs"/>
        </w:rPr>
        <w:t>, зубы2 свои1ми поскреж</w:t>
      </w:r>
      <w:r>
        <w:rPr>
          <w:rFonts w:cs="Triodion Ucs" w:ascii="Triodion Ucs" w:hAnsi="Triodion Ucs"/>
          <w:lang w:val="en-US"/>
        </w:rPr>
        <w:t>e</w:t>
      </w:r>
      <w:r>
        <w:rPr>
          <w:rFonts w:cs="Triodion Ucs" w:ascii="Triodion Ucs" w:hAnsi="Triodion Ucs"/>
        </w:rPr>
        <w:t>щетъ и3 раст</w:t>
      </w:r>
      <w:r>
        <w:rPr>
          <w:rFonts w:cs="Triodion Ucs" w:ascii="Triodion Ucs" w:hAnsi="Triodion Ucs"/>
          <w:lang w:val="en-US"/>
        </w:rPr>
        <w:t>a</w:t>
      </w:r>
      <w:r>
        <w:rPr>
          <w:rFonts w:cs="Triodion Ucs" w:ascii="Triodion Ucs" w:hAnsi="Triodion Ucs"/>
        </w:rPr>
        <w:t>етъ: жел</w:t>
      </w:r>
      <w:r>
        <w:rPr>
          <w:rFonts w:cs="Triodion Ucs" w:ascii="Triodion Ucs" w:hAnsi="Triodion Ucs"/>
          <w:lang w:val="en-US"/>
        </w:rPr>
        <w:t>a</w:t>
      </w:r>
      <w:r>
        <w:rPr>
          <w:rFonts w:cs="Triodion Ucs" w:ascii="Triodion Ucs" w:hAnsi="Triodion Ucs"/>
        </w:rPr>
        <w:t>ніе грёшника поги1бнетъ.</w:t>
      </w:r>
    </w:p>
    <w:p>
      <w:pPr>
        <w:pStyle w:val="Heading3"/>
        <w:ind w:hanging="0"/>
        <w:rPr>
          <w:rFonts w:ascii="Triodion Ucs" w:hAnsi="Triodion Ucs" w:cs="Triodion Ucs"/>
        </w:rPr>
      </w:pPr>
      <w:r>
        <w:rPr>
          <w:rFonts w:cs="Triodion Ucs" w:ascii="Triodion Ucs" w:hAnsi="Triodion Ucs"/>
        </w:rPr>
        <w:t>Ѓще же м§нчєскі</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y</w:t>
      </w:r>
      <w:r>
        <w:rPr>
          <w:rFonts w:cs="Triodion Ucs" w:ascii="Triodion Ucs" w:hAnsi="Triodion Ucs"/>
        </w:rPr>
        <w:t>ть м</w:t>
      </w:r>
      <w:r>
        <w:rPr>
          <w:rFonts w:cs="Triodion Ucs" w:ascii="Triodion Ucs" w:hAnsi="Triodion Ucs"/>
          <w:lang w:val="en-US"/>
        </w:rPr>
        <w:t>H</w:t>
      </w:r>
      <w:r>
        <w:rPr>
          <w:rFonts w:cs="Triodion Ucs" w:ascii="Triodion Ucs" w:hAnsi="Triodion Ucs"/>
        </w:rPr>
        <w:t>щи, чт</w:t>
      </w:r>
      <w:r>
        <w:rPr>
          <w:rFonts w:cs="Triodion Ucs" w:ascii="Triodion Ucs" w:hAnsi="Triodion Ucs"/>
          <w:lang w:val="en-US"/>
        </w:rPr>
        <w:t>e</w:t>
      </w:r>
      <w:r>
        <w:rPr>
          <w:rFonts w:cs="Triodion Ucs" w:ascii="Triodion Ucs" w:hAnsi="Triodion Ucs"/>
        </w:rPr>
        <w:t xml:space="preserve">тъ </w:t>
      </w:r>
      <w:r>
        <w:rPr>
          <w:rFonts w:cs="Triodion Ucs" w:ascii="Triodion Ucs" w:hAnsi="Triodion Ucs"/>
          <w:lang w:val="en-US"/>
        </w:rPr>
        <w:t>p</w:t>
      </w:r>
      <w:r>
        <w:rPr>
          <w:rFonts w:cs="Triodion Ucs" w:ascii="Triodion Ucs" w:hAnsi="Triodion Ucs"/>
        </w:rPr>
        <w:t xml:space="preserve">ал0мъ </w:t>
      </w:r>
      <w:r>
        <w:rPr>
          <w:rFonts w:cs="Triodion Ucs" w:ascii="Triodion Ucs" w:hAnsi="Triodion Ucs"/>
          <w:lang w:val="en-US"/>
        </w:rPr>
        <w:t>o</w:t>
      </w:r>
      <w:r>
        <w:rPr>
          <w:rFonts w:cs="Triodion Ucs" w:ascii="Triodion Ucs" w:hAnsi="Triodion Ucs"/>
        </w:rPr>
        <w:t>7и:</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 xml:space="preserve">9е, пріид0ша </w:t>
      </w:r>
      <w:r>
        <w:rPr>
          <w:rFonts w:cs="Triodion Ucs" w:ascii="Triodion Ucs" w:hAnsi="Triodion Ucs"/>
          <w:lang w:val="en-US"/>
        </w:rPr>
        <w:t>k</w:t>
      </w:r>
      <w:r>
        <w:rPr>
          <w:rFonts w:cs="Triodion Ucs" w:ascii="Triodion Ucs" w:hAnsi="Triodion Ucs"/>
        </w:rPr>
        <w:t>з</w:t>
      </w:r>
      <w:r>
        <w:rPr>
          <w:rFonts w:cs="Triodion Ucs" w:ascii="Triodion Ucs" w:hAnsi="Triodion Ucs"/>
          <w:lang w:val="en-US"/>
        </w:rPr>
        <w:t>h</w:t>
      </w:r>
      <w:r>
        <w:rPr>
          <w:rFonts w:cs="Triodion Ucs" w:ascii="Triodion Ucs" w:hAnsi="Triodion Ucs"/>
        </w:rPr>
        <w:t>цы въ досто</w:t>
      </w:r>
      <w:r>
        <w:rPr>
          <w:rFonts w:cs="Triodion Ucs" w:ascii="Triodion Ucs" w:hAnsi="Triodion Ucs"/>
          <w:lang w:val="en-US"/>
        </w:rPr>
        <w:t>s</w:t>
      </w:r>
      <w:r>
        <w:rPr>
          <w:rFonts w:cs="Triodion Ucs" w:ascii="Triodion Ucs" w:hAnsi="Triodion Ucs"/>
        </w:rPr>
        <w:t>ніе тво</w:t>
      </w:r>
      <w:r>
        <w:rPr>
          <w:rFonts w:cs="Triodion Ucs" w:ascii="Triodion Ucs" w:hAnsi="Triodion Ucs"/>
          <w:lang w:val="en-US"/>
        </w:rPr>
        <w:t>E</w:t>
      </w:r>
      <w:r>
        <w:rPr>
          <w:rFonts w:cs="Triodion Ucs" w:ascii="Triodion Ucs" w:hAnsi="Triodion Ucs"/>
        </w:rPr>
        <w:t>, њскверни1ша хр</w:t>
      </w:r>
      <w:r>
        <w:rPr>
          <w:rFonts w:cs="Triodion Ucs" w:ascii="Triodion Ucs" w:hAnsi="Triodion Ucs"/>
          <w:lang w:val="en-US"/>
        </w:rPr>
        <w:t>a</w:t>
      </w:r>
      <w:r>
        <w:rPr>
          <w:rFonts w:cs="Triodion Ucs" w:ascii="Triodion Ucs" w:hAnsi="Triodion Ucs"/>
        </w:rPr>
        <w:t>мъ с™</w:t>
      </w:r>
      <w:r>
        <w:rPr>
          <w:rFonts w:cs="Triodion Ucs" w:ascii="Triodion Ucs" w:hAnsi="Triodion Ucs"/>
          <w:lang w:val="en-US"/>
        </w:rPr>
        <w:t>h</w:t>
      </w:r>
      <w:r>
        <w:rPr>
          <w:rFonts w:cs="Triodion Ucs" w:ascii="Triodion Ucs" w:hAnsi="Triodion Ucs"/>
        </w:rPr>
        <w:t>й тв0й. Положи1ша їе</w:t>
      </w:r>
      <w:r>
        <w:rPr>
          <w:rFonts w:cs="Triodion Ucs" w:ascii="Triodion Ucs" w:hAnsi="Triodion Ucs"/>
          <w:lang w:val="en-US"/>
        </w:rPr>
        <w:t>r</w:t>
      </w:r>
      <w:r>
        <w:rPr>
          <w:rFonts w:cs="Triodion Ucs" w:ascii="Triodion Ucs" w:hAnsi="Triodion Ucs"/>
        </w:rPr>
        <w:t>ли1мъ ћк</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в0щное храни1лище, положи1ша тр{пі</w:t>
      </w:r>
      <w:r>
        <w:rPr>
          <w:rFonts w:cs="Triodion Ucs" w:ascii="Triodion Ucs" w:hAnsi="Triodion Ucs"/>
          <w:lang w:val="en-US"/>
        </w:rPr>
        <w:t>z</w:t>
      </w:r>
      <w:r>
        <w:rPr>
          <w:rFonts w:cs="Triodion Ucs" w:ascii="Triodion Ucs" w:hAnsi="Triodion Ucs"/>
        </w:rPr>
        <w:t xml:space="preserve"> р†бъ твои1хъ бр</w:t>
      </w:r>
      <w:r>
        <w:rPr>
          <w:rFonts w:cs="Triodion Ucs" w:ascii="Triodion Ucs" w:hAnsi="Triodion Ucs"/>
          <w:lang w:val="en-US"/>
        </w:rPr>
        <w:t>a</w:t>
      </w:r>
      <w:r>
        <w:rPr>
          <w:rFonts w:cs="Triodion Ucs" w:ascii="Triodion Ucs" w:hAnsi="Triodion Ucs"/>
        </w:rPr>
        <w:t>шно пти1цамъ нб</w:t>
      </w:r>
      <w:r>
        <w:rPr>
          <w:rFonts w:cs="Triodion Ucs" w:ascii="Triodion Ucs" w:hAnsi="Triodion Ucs"/>
          <w:lang w:val="en-US"/>
        </w:rPr>
        <w:t>c</w:t>
      </w:r>
      <w:r>
        <w:rPr>
          <w:rFonts w:cs="Triodion Ucs" w:ascii="Triodion Ucs" w:hAnsi="Triodion Ucs"/>
        </w:rPr>
        <w:t>нымъ, пл</w:t>
      </w:r>
      <w:r>
        <w:rPr>
          <w:rFonts w:cs="Triodion Ucs" w:ascii="Triodion Ucs" w:hAnsi="Triodion Ucs"/>
          <w:lang w:val="en-US"/>
        </w:rPr>
        <w:t>H</w:t>
      </w:r>
      <w:r>
        <w:rPr>
          <w:rFonts w:cs="Triodion Ucs" w:ascii="Triodion Ucs" w:hAnsi="Triodion Ucs"/>
        </w:rPr>
        <w:t>ти прп</w:t>
      </w:r>
      <w:r>
        <w:rPr>
          <w:rFonts w:cs="Triodion Ucs" w:ascii="Triodion Ucs" w:hAnsi="Triodion Ucs"/>
          <w:lang w:val="en-US"/>
        </w:rPr>
        <w:t>d</w:t>
      </w:r>
      <w:r>
        <w:rPr>
          <w:rFonts w:cs="Triodion Ucs" w:ascii="Triodion Ucs" w:hAnsi="Triodion Ucs"/>
        </w:rPr>
        <w:t>бныхъ твои1хъ ѕвэрє1мъ земны6мъ: Пролі</w:t>
      </w:r>
      <w:r>
        <w:rPr>
          <w:rFonts w:cs="Triodion Ucs" w:ascii="Triodion Ucs" w:hAnsi="Triodion Ucs"/>
          <w:lang w:val="en-US"/>
        </w:rPr>
        <w:t>s</w:t>
      </w:r>
      <w:r>
        <w:rPr>
          <w:rFonts w:cs="Triodion Ucs" w:ascii="Triodion Ucs" w:hAnsi="Triodion Ucs"/>
        </w:rPr>
        <w:t>ша кр0вь и4хъ ћк</w:t>
      </w:r>
      <w:r>
        <w:rPr>
          <w:rFonts w:cs="Triodion Ucs" w:ascii="Triodion Ucs" w:hAnsi="Triodion Ucs"/>
          <w:lang w:val="en-US"/>
        </w:rPr>
        <w:t>w</w:t>
      </w:r>
      <w:r>
        <w:rPr>
          <w:rFonts w:cs="Triodion Ucs" w:ascii="Triodion Ucs" w:hAnsi="Triodion Ucs"/>
        </w:rPr>
        <w:t xml:space="preserve"> в0ду џкрестъ їе</w:t>
      </w:r>
      <w:r>
        <w:rPr>
          <w:rFonts w:cs="Triodion Ucs" w:ascii="Triodion Ucs" w:hAnsi="Triodion Ucs"/>
          <w:lang w:val="en-US"/>
        </w:rPr>
        <w:t>r</w:t>
      </w:r>
      <w:r>
        <w:rPr>
          <w:rFonts w:cs="Triodion Ucs" w:ascii="Triodion Ucs" w:hAnsi="Triodion Ucs"/>
        </w:rPr>
        <w:t>ли1ма, и3 не бЁ погреб</w:t>
      </w:r>
      <w:r>
        <w:rPr>
          <w:rFonts w:cs="Triodion Ucs" w:ascii="Triodion Ucs" w:hAnsi="Triodion Ucs"/>
          <w:lang w:val="en-US"/>
        </w:rPr>
        <w:t>az</w:t>
      </w:r>
      <w:r>
        <w:rPr>
          <w:rFonts w:cs="Triodion Ucs" w:ascii="Triodion Ucs" w:hAnsi="Triodion Ucs"/>
        </w:rPr>
        <w:t>й. Б</w:t>
      </w:r>
      <w:r>
        <w:rPr>
          <w:rFonts w:cs="Triodion Ucs" w:ascii="Triodion Ucs" w:hAnsi="Triodion Ucs"/>
          <w:lang w:val="en-US"/>
        </w:rPr>
        <w:t>h</w:t>
      </w:r>
      <w:r>
        <w:rPr>
          <w:rFonts w:cs="Triodion Ucs" w:ascii="Triodion Ucs" w:hAnsi="Triodion Ucs"/>
        </w:rPr>
        <w:t>хомъ понош</w:t>
      </w:r>
      <w:r>
        <w:rPr>
          <w:rFonts w:cs="Triodion Ucs" w:ascii="Triodion Ucs" w:hAnsi="Triodion Ucs"/>
          <w:lang w:val="en-US"/>
        </w:rPr>
        <w:t>e</w:t>
      </w:r>
      <w:r>
        <w:rPr>
          <w:rFonts w:cs="Triodion Ucs" w:ascii="Triodion Ucs" w:hAnsi="Triodion Ucs"/>
        </w:rPr>
        <w:t>ніе сосёд</w:t>
      </w:r>
      <w:r>
        <w:rPr>
          <w:rFonts w:cs="Triodion Ucs" w:ascii="Triodion Ucs" w:hAnsi="Triodion Ucs"/>
          <w:lang w:val="en-US"/>
        </w:rPr>
        <w:t>w</w:t>
      </w:r>
      <w:r>
        <w:rPr>
          <w:rFonts w:cs="Triodion Ucs" w:ascii="Triodion Ucs" w:hAnsi="Triodion Ucs"/>
        </w:rPr>
        <w:t>мъ н</w:t>
      </w:r>
      <w:r>
        <w:rPr>
          <w:rFonts w:cs="Triodion Ucs" w:ascii="Triodion Ucs" w:hAnsi="Triodion Ucs"/>
          <w:lang w:val="en-US"/>
        </w:rPr>
        <w:t>a</w:t>
      </w:r>
      <w:r>
        <w:rPr>
          <w:rFonts w:cs="Triodion Ucs" w:ascii="Triodion Ucs" w:hAnsi="Triodion Ucs"/>
        </w:rPr>
        <w:t>шымъ, подражн</w:t>
      </w:r>
      <w:r>
        <w:rPr>
          <w:rFonts w:cs="Triodion Ucs" w:ascii="Triodion Ucs" w:hAnsi="Triodion Ucs"/>
          <w:lang w:val="en-US"/>
        </w:rPr>
        <w:t>e</w:t>
      </w:r>
      <w:r>
        <w:rPr>
          <w:rFonts w:cs="Triodion Ucs" w:ascii="Triodion Ucs" w:hAnsi="Triodion Ucs"/>
        </w:rPr>
        <w:t>ніе и3 поруг</w:t>
      </w:r>
      <w:r>
        <w:rPr>
          <w:rFonts w:cs="Triodion Ucs" w:ascii="Triodion Ucs" w:hAnsi="Triodion Ucs"/>
          <w:lang w:val="en-US"/>
        </w:rPr>
        <w:t>a</w:t>
      </w:r>
      <w:r>
        <w:rPr>
          <w:rFonts w:cs="Triodion Ucs" w:ascii="Triodion Ucs" w:hAnsi="Triodion Ucs"/>
        </w:rPr>
        <w:t>ніе с</w:t>
      </w:r>
      <w:r>
        <w:rPr>
          <w:rFonts w:cs="Triodion Ucs" w:ascii="Triodion Ucs" w:hAnsi="Triodion Ucs"/>
          <w:lang w:val="en-US"/>
        </w:rPr>
        <w:t>y</w:t>
      </w:r>
      <w:r>
        <w:rPr>
          <w:rFonts w:cs="Triodion Ucs" w:ascii="Triodion Ucs" w:hAnsi="Triodion Ucs"/>
        </w:rPr>
        <w:t>щымъ џкрестъ н</w:t>
      </w:r>
      <w:r>
        <w:rPr>
          <w:rFonts w:cs="Triodion Ucs" w:ascii="Triodion Ucs" w:hAnsi="Triodion Ucs"/>
          <w:lang w:val="en-US"/>
        </w:rPr>
        <w:t>a</w:t>
      </w:r>
      <w:r>
        <w:rPr>
          <w:rFonts w:cs="Triodion Ucs" w:ascii="Triodion Ucs" w:hAnsi="Triodion Ucs"/>
        </w:rPr>
        <w:t>съ. Док0лэ г</w:t>
      </w:r>
      <w:r>
        <w:rPr>
          <w:rFonts w:cs="Triodion Ucs" w:ascii="Triodion Ucs" w:hAnsi="Triodion Ucs"/>
          <w:lang w:val="en-US"/>
        </w:rPr>
        <w:t>D</w:t>
      </w:r>
      <w:r>
        <w:rPr>
          <w:rFonts w:cs="Triodion Ucs" w:ascii="Triodion Ucs" w:hAnsi="Triodion Ucs"/>
        </w:rPr>
        <w:t>и, прогнёваешис</w:t>
      </w:r>
      <w:r>
        <w:rPr>
          <w:rFonts w:cs="Triodion Ucs" w:ascii="Triodion Ucs" w:hAnsi="Triodion Ucs"/>
          <w:lang w:val="en-US"/>
        </w:rPr>
        <w:t>z</w:t>
      </w:r>
      <w:r>
        <w:rPr>
          <w:rFonts w:cs="Triodion Ucs" w:ascii="Triodion Ucs" w:hAnsi="Triodion Ucs"/>
        </w:rPr>
        <w:t xml:space="preserve"> до конц</w:t>
      </w:r>
      <w:r>
        <w:rPr>
          <w:rFonts w:cs="Triodion Ucs" w:ascii="Triodion Ucs" w:hAnsi="Triodion Ucs"/>
          <w:lang w:val="en-US"/>
        </w:rPr>
        <w:t>A</w:t>
      </w:r>
      <w:r>
        <w:rPr>
          <w:rFonts w:cs="Triodion Ucs" w:ascii="Triodion Ucs" w:hAnsi="Triodion Ucs"/>
        </w:rPr>
        <w:t>, разжж</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џгнь рв</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Прол</w:t>
      </w:r>
      <w:r>
        <w:rPr>
          <w:rFonts w:cs="Triodion Ucs" w:ascii="Triodion Ucs" w:hAnsi="Triodion Ucs"/>
          <w:lang w:val="en-US"/>
        </w:rPr>
        <w:t>e</w:t>
      </w:r>
      <w:r>
        <w:rPr>
          <w:rFonts w:cs="Triodion Ucs" w:ascii="Triodion Ucs" w:hAnsi="Triodion Ucs"/>
        </w:rPr>
        <w:t xml:space="preserve">й гнёвъ тв0й на </w:t>
      </w:r>
      <w:r>
        <w:rPr>
          <w:rFonts w:cs="Triodion Ucs" w:ascii="Triodion Ucs" w:hAnsi="Triodion Ucs"/>
          <w:lang w:val="en-US"/>
        </w:rPr>
        <w:t>k</w:t>
      </w:r>
      <w:r>
        <w:rPr>
          <w:rFonts w:cs="Triodion Ucs" w:ascii="Triodion Ucs" w:hAnsi="Triodion Ucs"/>
        </w:rPr>
        <w:t>з</w:t>
      </w:r>
      <w:r>
        <w:rPr>
          <w:rFonts w:cs="Triodion Ucs" w:ascii="Triodion Ucs" w:hAnsi="Triodion Ucs"/>
          <w:lang w:val="en-US"/>
        </w:rPr>
        <w:t>h</w:t>
      </w:r>
      <w:r>
        <w:rPr>
          <w:rFonts w:cs="Triodion Ucs" w:ascii="Triodion Ucs" w:hAnsi="Triodion Ucs"/>
        </w:rPr>
        <w:t>ки незн</w:t>
      </w:r>
      <w:r>
        <w:rPr>
          <w:rFonts w:cs="Triodion Ucs" w:ascii="Triodion Ucs" w:hAnsi="Triodion Ucs"/>
          <w:lang w:val="en-US"/>
        </w:rPr>
        <w:t>a</w:t>
      </w:r>
      <w:r>
        <w:rPr>
          <w:rFonts w:cs="Triodion Ucs" w:ascii="Triodion Ucs" w:hAnsi="Triodion Ucs"/>
        </w:rPr>
        <w:t>ющы</w:t>
      </w:r>
      <w:r>
        <w:rPr>
          <w:rFonts w:cs="Triodion Ucs" w:ascii="Triodion Ucs" w:hAnsi="Triodion Ucs"/>
          <w:lang w:val="en-US"/>
        </w:rPr>
        <w:t>z</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и3 на ц†рстві</w:t>
      </w:r>
      <w:r>
        <w:rPr>
          <w:rFonts w:cs="Triodion Ucs" w:ascii="Triodion Ucs" w:hAnsi="Triodion Ucs"/>
          <w:lang w:val="en-US"/>
        </w:rPr>
        <w:t>z</w:t>
      </w:r>
      <w:r>
        <w:rPr>
          <w:rFonts w:cs="Triodion Ucs" w:ascii="Triodion Ucs" w:hAnsi="Triodion Ucs"/>
        </w:rPr>
        <w:t>, ±же и4мене твоег</w:t>
      </w:r>
      <w:r>
        <w:rPr>
          <w:rFonts w:cs="Triodion Ucs" w:ascii="Triodion Ucs" w:hAnsi="Triodion Ucs"/>
          <w:lang w:val="en-US"/>
        </w:rPr>
        <w:t>w</w:t>
      </w:r>
      <w:r>
        <w:rPr>
          <w:rFonts w:cs="Triodion Ucs" w:ascii="Triodion Ucs" w:hAnsi="Triodion Ucs"/>
        </w:rPr>
        <w:t>2 не призв</w:t>
      </w:r>
      <w:r>
        <w:rPr>
          <w:rFonts w:cs="Triodion Ucs" w:ascii="Triodion Ucs" w:hAnsi="Triodion Ucs"/>
          <w:lang w:val="en-US"/>
        </w:rPr>
        <w:t>a</w:t>
      </w:r>
      <w:r>
        <w:rPr>
          <w:rFonts w:cs="Triodion Ucs" w:ascii="Triodion Ucs" w:hAnsi="Triodion Ucs"/>
        </w:rPr>
        <w:t>ша: Ћк</w:t>
      </w:r>
      <w:r>
        <w:rPr>
          <w:rFonts w:cs="Triodion Ucs" w:ascii="Triodion Ucs" w:hAnsi="Triodion Ucs"/>
          <w:lang w:val="en-US"/>
        </w:rPr>
        <w:t>w</w:t>
      </w:r>
      <w:r>
        <w:rPr>
          <w:rFonts w:cs="Triodion Ucs" w:ascii="Triodion Ucs" w:hAnsi="Triodion Ucs"/>
        </w:rPr>
        <w:t xml:space="preserve"> по</w:t>
      </w:r>
      <w:r>
        <w:rPr>
          <w:rFonts w:cs="Triodion Ucs" w:ascii="Triodion Ucs" w:hAnsi="Triodion Ucs"/>
          <w:lang w:val="en-US"/>
        </w:rPr>
        <w:t>z</w:t>
      </w:r>
      <w:r>
        <w:rPr>
          <w:rFonts w:cs="Triodion Ucs" w:ascii="Triodion Ucs" w:hAnsi="Triodion Ucs"/>
        </w:rPr>
        <w:t>д0ша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а, и3 мёсто є3г</w:t>
      </w:r>
      <w:r>
        <w:rPr>
          <w:rFonts w:cs="Triodion Ucs" w:ascii="Triodion Ucs" w:hAnsi="Triodion Ucs"/>
          <w:lang w:val="en-US"/>
        </w:rPr>
        <w:t>w</w:t>
      </w:r>
      <w:r>
        <w:rPr>
          <w:rFonts w:cs="Triodion Ucs" w:ascii="Triodion Ucs" w:hAnsi="Triodion Ucs"/>
        </w:rPr>
        <w:t>2 њпустоши1ша. Не пом</w:t>
      </w:r>
      <w:r>
        <w:rPr>
          <w:rFonts w:cs="Triodion Ucs" w:ascii="Triodion Ucs" w:hAnsi="Triodion Ucs"/>
          <w:lang w:val="en-US"/>
        </w:rPr>
        <w:t>z</w:t>
      </w:r>
      <w:r>
        <w:rPr>
          <w:rFonts w:cs="Triodion Ucs" w:ascii="Triodion Ucs" w:hAnsi="Triodion Ucs"/>
        </w:rPr>
        <w:t>ни2 н</w:t>
      </w:r>
      <w:r>
        <w:rPr>
          <w:rFonts w:cs="Triodion Ucs" w:ascii="Triodion Ucs" w:hAnsi="Triodion Ucs"/>
          <w:lang w:val="en-US"/>
        </w:rPr>
        <w:t>a</w:t>
      </w:r>
      <w:r>
        <w:rPr>
          <w:rFonts w:cs="Triodion Ucs" w:ascii="Triodion Ucs" w:hAnsi="Triodion Ucs"/>
        </w:rPr>
        <w:t>шихъ беззак0ній п</w:t>
      </w:r>
      <w:r>
        <w:rPr>
          <w:rFonts w:cs="Triodion Ucs" w:ascii="Triodion Ucs" w:hAnsi="Triodion Ucs"/>
          <w:lang w:val="en-US"/>
        </w:rPr>
        <w:t>e</w:t>
      </w:r>
      <w:r>
        <w:rPr>
          <w:rFonts w:cs="Triodion Ucs" w:ascii="Triodion Ucs" w:hAnsi="Triodion Ucs"/>
        </w:rPr>
        <w:t>рвыхъ: ск0р</w:t>
      </w:r>
      <w:r>
        <w:rPr>
          <w:rFonts w:cs="Triodion Ucs" w:ascii="Triodion Ucs" w:hAnsi="Triodion Ucs"/>
          <w:lang w:val="en-US"/>
        </w:rPr>
        <w:t>w</w:t>
      </w:r>
      <w:r>
        <w:rPr>
          <w:rFonts w:cs="Triodion Ucs" w:ascii="Triodion Ucs" w:hAnsi="Triodion Ucs"/>
        </w:rPr>
        <w:t xml:space="preserve"> да предвар</w:t>
      </w:r>
      <w:r>
        <w:rPr>
          <w:rFonts w:cs="Triodion Ucs" w:ascii="Triodion Ucs" w:hAnsi="Triodion Ucs"/>
          <w:lang w:val="en-US"/>
        </w:rPr>
        <w:t>s</w:t>
      </w:r>
      <w:r>
        <w:rPr>
          <w:rFonts w:cs="Triodion Ucs" w:ascii="Triodion Ucs" w:hAnsi="Triodion Ucs"/>
        </w:rPr>
        <w:t>тъ ны2 щедр</w:t>
      </w:r>
      <w:r>
        <w:rPr>
          <w:rFonts w:cs="Triodion Ucs" w:ascii="Triodion Ucs" w:hAnsi="Triodion Ucs"/>
          <w:lang w:val="en-US"/>
        </w:rPr>
        <w:t>H</w:t>
      </w:r>
      <w:r>
        <w:rPr>
          <w:rFonts w:cs="Triodion Ucs" w:ascii="Triodion Ucs" w:hAnsi="Triodion Ucs"/>
        </w:rPr>
        <w:t>ты тво‰ г</w:t>
      </w:r>
      <w:r>
        <w:rPr>
          <w:rFonts w:cs="Triodion Ucs" w:ascii="Triodion Ucs" w:hAnsi="Triodion Ucs"/>
          <w:lang w:val="en-US"/>
        </w:rPr>
        <w:t>D</w:t>
      </w:r>
      <w:r>
        <w:rPr>
          <w:rFonts w:cs="Triodion Ucs" w:ascii="Triodion Ucs" w:hAnsi="Triodion Ucs"/>
        </w:rPr>
        <w:t>и, ћк</w:t>
      </w:r>
      <w:r>
        <w:rPr>
          <w:rFonts w:cs="Triodion Ucs" w:ascii="Triodion Ucs" w:hAnsi="Triodion Ucs"/>
          <w:lang w:val="en-US"/>
        </w:rPr>
        <w:t>w</w:t>
      </w:r>
      <w:r>
        <w:rPr>
          <w:rFonts w:cs="Triodion Ucs" w:ascii="Triodion Ucs" w:hAnsi="Triodion Ucs"/>
        </w:rPr>
        <w:t xml:space="preserve"> њбнищ</w:t>
      </w:r>
      <w:r>
        <w:rPr>
          <w:rFonts w:cs="Triodion Ucs" w:ascii="Triodion Ucs" w:hAnsi="Triodion Ucs"/>
          <w:lang w:val="en-US"/>
        </w:rPr>
        <w:t>a</w:t>
      </w:r>
      <w:r>
        <w:rPr>
          <w:rFonts w:cs="Triodion Ucs" w:ascii="Triodion Ucs" w:hAnsi="Triodion Ucs"/>
        </w:rPr>
        <w:t>хомъ ѕэл</w:t>
      </w:r>
      <w:r>
        <w:rPr>
          <w:rFonts w:cs="Triodion Ucs" w:ascii="Triodion Ucs" w:hAnsi="Triodion Ucs"/>
          <w:lang w:val="en-US"/>
        </w:rPr>
        <w:t>w</w:t>
      </w:r>
      <w:r>
        <w:rPr>
          <w:rFonts w:cs="Triodion Ucs" w:ascii="Triodion Ucs" w:hAnsi="Triodion Ucs"/>
        </w:rPr>
        <w:t>2. Помози2 н</w:t>
      </w:r>
      <w:r>
        <w:rPr>
          <w:rFonts w:cs="Triodion Ucs" w:ascii="Triodion Ucs" w:hAnsi="Triodion Ucs"/>
          <w:lang w:val="en-US"/>
        </w:rPr>
        <w:t>a</w:t>
      </w:r>
      <w:r>
        <w:rPr>
          <w:rFonts w:cs="Triodion Ucs" w:ascii="Triodion Ucs" w:hAnsi="Triodion Ucs"/>
        </w:rPr>
        <w:t>мъ б9е сп7си1телю н</w:t>
      </w:r>
      <w:r>
        <w:rPr>
          <w:rFonts w:cs="Triodion Ucs" w:ascii="Triodion Ucs" w:hAnsi="Triodion Ucs"/>
          <w:lang w:val="en-US"/>
        </w:rPr>
        <w:t>a</w:t>
      </w:r>
      <w:r>
        <w:rPr>
          <w:rFonts w:cs="Triodion Ucs" w:ascii="Triodion Ucs" w:hAnsi="Triodion Ucs"/>
        </w:rPr>
        <w:t>шъ, сл</w:t>
      </w:r>
      <w:r>
        <w:rPr>
          <w:rFonts w:cs="Triodion Ucs" w:ascii="Triodion Ucs" w:hAnsi="Triodion Ucs"/>
          <w:lang w:val="en-US"/>
        </w:rPr>
        <w:t>a</w:t>
      </w:r>
      <w:r>
        <w:rPr>
          <w:rFonts w:cs="Triodion Ucs" w:ascii="Triodion Ucs" w:hAnsi="Triodion Ucs"/>
        </w:rPr>
        <w:t>вы р</w:t>
      </w:r>
      <w:r>
        <w:rPr>
          <w:rFonts w:cs="Triodion Ucs" w:ascii="Triodion Ucs" w:hAnsi="Triodion Ucs"/>
          <w:lang w:val="en-US"/>
        </w:rPr>
        <w:t>a</w:t>
      </w:r>
      <w:r>
        <w:rPr>
          <w:rFonts w:cs="Triodion Ucs" w:ascii="Triodion Ucs" w:hAnsi="Triodion Ucs"/>
        </w:rPr>
        <w:t>ди и4мене твое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и и3зб</w:t>
      </w:r>
      <w:r>
        <w:rPr>
          <w:rFonts w:cs="Triodion Ucs" w:ascii="Triodion Ucs" w:hAnsi="Triodion Ucs"/>
          <w:lang w:val="en-US"/>
        </w:rPr>
        <w:t>a</w:t>
      </w:r>
      <w:r>
        <w:rPr>
          <w:rFonts w:cs="Triodion Ucs" w:ascii="Triodion Ucs" w:hAnsi="Triodion Ucs"/>
        </w:rPr>
        <w:t>ви ны2, и3 њчи1сти грэхи2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и4мене р</w:t>
      </w:r>
      <w:r>
        <w:rPr>
          <w:rFonts w:cs="Triodion Ucs" w:ascii="Triodion Ucs" w:hAnsi="Triodion Ucs"/>
          <w:lang w:val="en-US"/>
        </w:rPr>
        <w:t>a</w:t>
      </w:r>
      <w:r>
        <w:rPr>
          <w:rFonts w:cs="Triodion Ucs" w:ascii="Triodion Ucs" w:hAnsi="Triodion Ucs"/>
        </w:rPr>
        <w:t>ди твоег</w:t>
      </w:r>
      <w:r>
        <w:rPr>
          <w:rFonts w:cs="Triodion Ucs" w:ascii="Triodion Ucs" w:hAnsi="Triodion Ucs"/>
          <w:lang w:val="en-US"/>
        </w:rPr>
        <w:t>w</w:t>
      </w:r>
      <w:r>
        <w:rPr>
          <w:rFonts w:cs="Triodion Ucs" w:ascii="Triodion Ucs" w:hAnsi="Triodion Ucs"/>
        </w:rPr>
        <w:t>2. Да не когд</w:t>
      </w:r>
      <w:r>
        <w:rPr>
          <w:rFonts w:cs="Triodion Ucs" w:ascii="Triodion Ucs" w:hAnsi="Triodion Ucs"/>
          <w:lang w:val="en-US"/>
        </w:rPr>
        <w:t>A</w:t>
      </w:r>
      <w:r>
        <w:rPr>
          <w:rFonts w:cs="Triodion Ucs" w:ascii="Triodion Ucs" w:hAnsi="Triodion Ucs"/>
        </w:rPr>
        <w:t xml:space="preserve"> рек</w:t>
      </w:r>
      <w:r>
        <w:rPr>
          <w:rFonts w:cs="Triodion Ucs" w:ascii="Triodion Ucs" w:hAnsi="Triodion Ucs"/>
          <w:lang w:val="en-US"/>
        </w:rPr>
        <w:t>y</w:t>
      </w:r>
      <w:r>
        <w:rPr>
          <w:rFonts w:cs="Triodion Ucs" w:ascii="Triodion Ucs" w:hAnsi="Triodion Ucs"/>
        </w:rPr>
        <w:t xml:space="preserve">тъ </w:t>
      </w:r>
      <w:r>
        <w:rPr>
          <w:rFonts w:cs="Triodion Ucs" w:ascii="Triodion Ucs" w:hAnsi="Triodion Ucs"/>
          <w:lang w:val="en-US"/>
        </w:rPr>
        <w:t>k</w:t>
      </w:r>
      <w:r>
        <w:rPr>
          <w:rFonts w:cs="Triodion Ucs" w:ascii="Triodion Ucs" w:hAnsi="Triodion Ucs"/>
        </w:rPr>
        <w:t>з</w:t>
      </w:r>
      <w:r>
        <w:rPr>
          <w:rFonts w:cs="Triodion Ucs" w:ascii="Triodion Ucs" w:hAnsi="Triodion Ucs"/>
          <w:lang w:val="en-US"/>
        </w:rPr>
        <w:t>h</w:t>
      </w:r>
      <w:r>
        <w:rPr>
          <w:rFonts w:cs="Triodion Ucs" w:ascii="Triodion Ucs" w:hAnsi="Triodion Ucs"/>
        </w:rPr>
        <w:t>цы: гдЁ є4сть б</w:t>
      </w:r>
      <w:r>
        <w:rPr>
          <w:rFonts w:cs="Triodion Ucs" w:ascii="Triodion Ucs" w:hAnsi="Triodion Ucs"/>
          <w:lang w:val="en-US"/>
        </w:rPr>
        <w:t>G</w:t>
      </w:r>
      <w:r>
        <w:rPr>
          <w:rFonts w:cs="Triodion Ucs" w:ascii="Triodion Ucs" w:hAnsi="Triodion Ucs"/>
        </w:rPr>
        <w:t>ъ и4хъ; и3 да ўвёстс</w:t>
      </w:r>
      <w:r>
        <w:rPr>
          <w:rFonts w:cs="Triodion Ucs" w:ascii="Triodion Ucs" w:hAnsi="Triodion Ucs"/>
          <w:lang w:val="en-US"/>
        </w:rPr>
        <w:t>z</w:t>
      </w:r>
      <w:r>
        <w:rPr>
          <w:rFonts w:cs="Triodion Ucs" w:ascii="Triodion Ucs" w:hAnsi="Triodion Ucs"/>
        </w:rPr>
        <w:t xml:space="preserve"> во </w:t>
      </w:r>
      <w:r>
        <w:rPr>
          <w:rFonts w:cs="Triodion Ucs" w:ascii="Triodion Ucs" w:hAnsi="Triodion Ucs"/>
          <w:lang w:val="en-US"/>
        </w:rPr>
        <w:t>k</w:t>
      </w:r>
      <w:r>
        <w:rPr>
          <w:rFonts w:cs="Triodion Ucs" w:ascii="Triodion Ucs" w:hAnsi="Triodion Ucs"/>
        </w:rPr>
        <w:t>з</w:t>
      </w:r>
      <w:r>
        <w:rPr>
          <w:rFonts w:cs="Triodion Ucs" w:ascii="Triodion Ucs" w:hAnsi="Triodion Ucs"/>
          <w:lang w:val="en-US"/>
        </w:rPr>
        <w:t>h</w:t>
      </w:r>
      <w:r>
        <w:rPr>
          <w:rFonts w:cs="Triodion Ucs" w:ascii="Triodion Ucs" w:hAnsi="Triodion Ucs"/>
        </w:rPr>
        <w:t xml:space="preserve">цэхъ пред8 </w:t>
      </w:r>
      <w:r>
        <w:rPr>
          <w:rFonts w:cs="Triodion Ucs" w:ascii="Triodion Ucs" w:hAnsi="Triodion Ucs"/>
          <w:lang w:val="en-US"/>
        </w:rPr>
        <w:t>n</w:t>
      </w:r>
      <w:r>
        <w:rPr>
          <w:rFonts w:cs="Triodion Ucs" w:ascii="Triodion Ucs" w:hAnsi="Triodion Ucs"/>
        </w:rPr>
        <w:t>чи1ма н</w:t>
      </w:r>
      <w:r>
        <w:rPr>
          <w:rFonts w:cs="Triodion Ucs" w:ascii="Triodion Ucs" w:hAnsi="Triodion Ucs"/>
          <w:lang w:val="en-US"/>
        </w:rPr>
        <w:t>a</w:t>
      </w:r>
      <w:r>
        <w:rPr>
          <w:rFonts w:cs="Triodion Ucs" w:ascii="Triodion Ucs" w:hAnsi="Triodion Ucs"/>
        </w:rPr>
        <w:t xml:space="preserve">шима </w:t>
      </w:r>
      <w:r>
        <w:rPr>
          <w:rFonts w:cs="Triodion Ucs" w:ascii="Triodion Ucs" w:hAnsi="Triodion Ucs"/>
          <w:lang w:val="en-US"/>
        </w:rPr>
        <w:t>t</w:t>
      </w:r>
      <w:r>
        <w:rPr>
          <w:rFonts w:cs="Triodion Ucs" w:ascii="Triodion Ucs" w:hAnsi="Triodion Ucs"/>
        </w:rPr>
        <w:t>мщ</w:t>
      </w:r>
      <w:r>
        <w:rPr>
          <w:rFonts w:cs="Triodion Ucs" w:ascii="Triodion Ucs" w:hAnsi="Triodion Ucs"/>
          <w:lang w:val="en-US"/>
        </w:rPr>
        <w:t>e</w:t>
      </w:r>
      <w:r>
        <w:rPr>
          <w:rFonts w:cs="Triodion Ucs" w:ascii="Triodion Ucs" w:hAnsi="Triodion Ucs"/>
        </w:rPr>
        <w:t>ніе кр0ве р†бъ твои1хъ пролит</w:t>
      </w:r>
      <w:r>
        <w:rPr>
          <w:rFonts w:cs="Triodion Ucs" w:ascii="Triodion Ucs" w:hAnsi="Triodion Ucs"/>
          <w:lang w:val="en-US"/>
        </w:rPr>
        <w:t>hz</w:t>
      </w:r>
      <w:r>
        <w:rPr>
          <w:rFonts w:cs="Triodion Ucs" w:ascii="Triodion Ucs" w:hAnsi="Triodion Ucs"/>
        </w:rPr>
        <w:t>. Да вни1детъ пред8 т</w:t>
      </w:r>
      <w:r>
        <w:rPr>
          <w:rFonts w:cs="Triodion Ucs" w:ascii="Triodion Ucs" w:hAnsi="Triodion Ucs"/>
          <w:lang w:val="en-US"/>
        </w:rPr>
        <w:t>S</w:t>
      </w:r>
      <w:r>
        <w:rPr>
          <w:rFonts w:cs="Triodion Ucs" w:ascii="Triodion Ucs" w:hAnsi="Triodion Ucs"/>
        </w:rPr>
        <w:t xml:space="preserve"> воздых</w:t>
      </w:r>
      <w:r>
        <w:rPr>
          <w:rFonts w:cs="Triodion Ucs" w:ascii="Triodion Ucs" w:hAnsi="Triodion Ucs"/>
          <w:lang w:val="en-US"/>
        </w:rPr>
        <w:t>a</w:t>
      </w:r>
      <w:r>
        <w:rPr>
          <w:rFonts w:cs="Triodion Ucs" w:ascii="Triodion Ucs" w:hAnsi="Triodion Ucs"/>
        </w:rPr>
        <w:t>ніе њков</w:t>
      </w:r>
      <w:r>
        <w:rPr>
          <w:rFonts w:cs="Triodion Ucs" w:ascii="Triodion Ucs" w:hAnsi="Triodion Ucs"/>
          <w:lang w:val="en-US"/>
        </w:rPr>
        <w:t>a</w:t>
      </w:r>
      <w:r>
        <w:rPr>
          <w:rFonts w:cs="Triodion Ucs" w:ascii="Triodion Ucs" w:hAnsi="Triodion Ucs"/>
        </w:rPr>
        <w:t>нныхъ: по вели1чію м</w:t>
      </w:r>
      <w:r>
        <w:rPr>
          <w:rFonts w:cs="Triodion Ucs" w:ascii="Triodion Ucs" w:hAnsi="Triodion Ucs"/>
          <w:lang w:val="en-US"/>
        </w:rPr>
        <w:t>h</w:t>
      </w:r>
      <w:r>
        <w:rPr>
          <w:rFonts w:cs="Triodion Ucs" w:ascii="Triodion Ucs" w:hAnsi="Triodion Ucs"/>
        </w:rPr>
        <w:t>шцы твое</w:t>
      </w:r>
      <w:r>
        <w:rPr>
          <w:rFonts w:cs="Triodion Ucs" w:ascii="Triodion Ucs" w:hAnsi="Triodion Ucs"/>
          <w:lang w:val="en-US"/>
        </w:rPr>
        <w:t>S</w:t>
      </w:r>
      <w:r>
        <w:rPr>
          <w:rFonts w:cs="Triodion Ucs" w:ascii="Triodion Ucs" w:hAnsi="Triodion Ucs"/>
        </w:rPr>
        <w:t>, снабди2 с</w:t>
      </w:r>
      <w:r>
        <w:rPr>
          <w:rFonts w:cs="Triodion Ucs" w:ascii="Triodion Ucs" w:hAnsi="Triodion Ucs"/>
          <w:lang w:val="en-US"/>
        </w:rPr>
        <w:t>h</w:t>
      </w:r>
      <w:r>
        <w:rPr>
          <w:rFonts w:cs="Triodion Ucs" w:ascii="Triodion Ucs" w:hAnsi="Triodion Ucs"/>
        </w:rPr>
        <w:t>ны ўмерщвл</w:t>
      </w:r>
      <w:r>
        <w:rPr>
          <w:rFonts w:cs="Triodion Ucs" w:ascii="Triodion Ucs" w:hAnsi="Triodion Ucs"/>
          <w:lang w:val="en-US"/>
        </w:rPr>
        <w:t>e</w:t>
      </w:r>
      <w:r>
        <w:rPr>
          <w:rFonts w:cs="Triodion Ucs" w:ascii="Triodion Ucs" w:hAnsi="Triodion Ucs"/>
        </w:rPr>
        <w:t>нныхъ. Возд</w:t>
      </w:r>
      <w:r>
        <w:rPr>
          <w:rFonts w:cs="Triodion Ucs" w:ascii="Triodion Ucs" w:hAnsi="Triodion Ucs"/>
          <w:lang w:val="en-US"/>
        </w:rPr>
        <w:t>a</w:t>
      </w:r>
      <w:r>
        <w:rPr>
          <w:rFonts w:cs="Triodion Ucs" w:ascii="Triodion Ucs" w:hAnsi="Triodion Ucs"/>
        </w:rPr>
        <w:t>ждь сосёд</w:t>
      </w:r>
      <w:r>
        <w:rPr>
          <w:rFonts w:cs="Triodion Ucs" w:ascii="Triodion Ucs" w:hAnsi="Triodion Ucs"/>
          <w:lang w:val="en-US"/>
        </w:rPr>
        <w:t>w</w:t>
      </w:r>
      <w:r>
        <w:rPr>
          <w:rFonts w:cs="Triodion Ucs" w:ascii="Triodion Ucs" w:hAnsi="Triodion Ucs"/>
        </w:rPr>
        <w:t>мъ н</w:t>
      </w:r>
      <w:r>
        <w:rPr>
          <w:rFonts w:cs="Triodion Ucs" w:ascii="Triodion Ucs" w:hAnsi="Triodion Ucs"/>
          <w:lang w:val="en-US"/>
        </w:rPr>
        <w:t>a</w:t>
      </w:r>
      <w:r>
        <w:rPr>
          <w:rFonts w:cs="Triodion Ucs" w:ascii="Triodion Ucs" w:hAnsi="Triodion Ucs"/>
        </w:rPr>
        <w:t>шымъ седмери1цею въ нёдро и4хъ понош</w:t>
      </w:r>
      <w:r>
        <w:rPr>
          <w:rFonts w:cs="Triodion Ucs" w:ascii="Triodion Ucs" w:hAnsi="Triodion Ucs"/>
          <w:lang w:val="en-US"/>
        </w:rPr>
        <w:t>e</w:t>
      </w:r>
      <w:r>
        <w:rPr>
          <w:rFonts w:cs="Triodion Ucs" w:ascii="Triodion Ucs" w:hAnsi="Triodion Ucs"/>
        </w:rPr>
        <w:t>ніе и4хъ, и4мже поноси1ша т</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М</w:t>
      </w:r>
      <w:r>
        <w:rPr>
          <w:rFonts w:cs="Triodion Ucs" w:ascii="Triodion Ucs" w:hAnsi="Triodion Ucs"/>
          <w:lang w:val="en-US"/>
        </w:rPr>
        <w:t>h</w:t>
      </w:r>
      <w:r>
        <w:rPr>
          <w:rFonts w:cs="Triodion Ucs" w:ascii="Triodion Ucs" w:hAnsi="Triodion Ucs"/>
        </w:rPr>
        <w:t xml:space="preserve"> же лю1діе твои2, и3 џвцы п</w:t>
      </w:r>
      <w:r>
        <w:rPr>
          <w:rFonts w:cs="Triodion Ucs" w:ascii="Triodion Ucs" w:hAnsi="Triodion Ucs"/>
          <w:lang w:val="en-US"/>
        </w:rPr>
        <w:t>a</w:t>
      </w:r>
      <w:r>
        <w:rPr>
          <w:rFonts w:cs="Triodion Ucs" w:ascii="Triodion Ucs" w:hAnsi="Triodion Ucs"/>
        </w:rPr>
        <w:t>жити твое</w:t>
      </w:r>
      <w:r>
        <w:rPr>
          <w:rFonts w:cs="Triodion Ucs" w:ascii="Triodion Ucs" w:hAnsi="Triodion Ucs"/>
          <w:lang w:val="en-US"/>
        </w:rPr>
        <w:t>S</w:t>
      </w:r>
      <w:r>
        <w:rPr>
          <w:rFonts w:cs="Triodion Ucs" w:ascii="Triodion Ucs" w:hAnsi="Triodion Ucs"/>
        </w:rPr>
        <w:t>, и3сповёмыс</w:t>
      </w:r>
      <w:r>
        <w:rPr>
          <w:rFonts w:cs="Triodion Ucs" w:ascii="Triodion Ucs" w:hAnsi="Triodion Ucs"/>
          <w:lang w:val="en-US"/>
        </w:rPr>
        <w:t>z</w:t>
      </w:r>
      <w:r>
        <w:rPr>
          <w:rFonts w:cs="Triodion Ucs" w:ascii="Triodion Ucs" w:hAnsi="Triodion Ucs"/>
        </w:rPr>
        <w:t xml:space="preserve"> тебЁ б9е во вёкъ, въ р0дъ и3 р0дъ возвэсти1мъ хвал</w:t>
      </w:r>
      <w:r>
        <w:rPr>
          <w:rFonts w:cs="Triodion Ucs" w:ascii="Triodion Ucs" w:hAnsi="Triodion Ucs"/>
          <w:lang w:val="en-US"/>
        </w:rPr>
        <w:t>Y</w:t>
      </w:r>
      <w:r>
        <w:rPr>
          <w:rFonts w:cs="Triodion Ucs" w:ascii="Triodion Ucs" w:hAnsi="Triodion Ucs"/>
        </w:rPr>
        <w:t xml:space="preserve"> твою2.</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бог</w:t>
      </w:r>
      <w:r>
        <w:rPr>
          <w:rFonts w:cs="Triodion Ucs" w:ascii="Triodion Ucs" w:hAnsi="Triodion Ucs"/>
          <w:lang w:val="en-US"/>
        </w:rPr>
        <w:t>H</w:t>
      </w:r>
      <w:r>
        <w:rPr>
          <w:rFonts w:cs="Triodion Ucs" w:ascii="Triodion Ucs" w:hAnsi="Triodion Ucs"/>
        </w:rPr>
        <w:t>мъ и3 г</w:t>
      </w:r>
      <w:r>
        <w:rPr>
          <w:rFonts w:cs="Triodion Ucs" w:ascii="Triodion Ucs" w:hAnsi="Triodion Ucs"/>
          <w:lang w:val="en-US"/>
        </w:rPr>
        <w:t>D</w:t>
      </w:r>
      <w:r>
        <w:rPr>
          <w:rFonts w:cs="Triodion Ucs" w:ascii="Triodion Ucs" w:hAnsi="Triodion Ucs"/>
        </w:rPr>
        <w:t>и господє1мъ, тв0рче и3 созд</w:t>
      </w:r>
      <w:r>
        <w:rPr>
          <w:rFonts w:cs="Triodion Ucs" w:ascii="Triodion Ucs" w:hAnsi="Triodion Ucs"/>
          <w:lang w:val="en-US"/>
        </w:rPr>
        <w:t>a</w:t>
      </w:r>
      <w:r>
        <w:rPr>
          <w:rFonts w:cs="Triodion Ucs" w:ascii="Triodion Ucs" w:hAnsi="Triodion Ucs"/>
        </w:rPr>
        <w:t>телю все</w:t>
      </w:r>
      <w:r>
        <w:rPr>
          <w:rFonts w:cs="Triodion Ucs" w:ascii="Triodion Ucs" w:hAnsi="Triodion Ucs"/>
          <w:lang w:val="en-US"/>
        </w:rPr>
        <w:t>S</w:t>
      </w:r>
      <w:r>
        <w:rPr>
          <w:rFonts w:cs="Triodion Ucs" w:ascii="Triodion Ucs" w:hAnsi="Triodion Ucs"/>
        </w:rPr>
        <w:t xml:space="preserve"> ви1димы</w:t>
      </w:r>
      <w:r>
        <w:rPr>
          <w:rFonts w:cs="Triodion Ucs" w:ascii="Triodion Ucs" w:hAnsi="Triodion Ucs"/>
          <w:lang w:val="en-US"/>
        </w:rPr>
        <w:t>z</w:t>
      </w:r>
      <w:r>
        <w:rPr>
          <w:rFonts w:cs="Triodion Ucs" w:ascii="Triodion Ucs" w:hAnsi="Triodion Ucs"/>
        </w:rPr>
        <w:t xml:space="preserve"> и3 неви1димы</w:t>
      </w:r>
      <w:r>
        <w:rPr>
          <w:rFonts w:cs="Triodion Ucs" w:ascii="Triodion Ucs" w:hAnsi="Triodion Ucs"/>
          <w:lang w:val="en-US"/>
        </w:rPr>
        <w:t>z</w:t>
      </w:r>
      <w:r>
        <w:rPr>
          <w:rFonts w:cs="Triodion Ucs" w:ascii="Triodion Ucs" w:hAnsi="Triodion Ucs"/>
        </w:rPr>
        <w:t xml:space="preserve"> тв</w:t>
      </w:r>
      <w:r>
        <w:rPr>
          <w:rFonts w:cs="Triodion Ucs" w:ascii="Triodion Ucs" w:hAnsi="Triodion Ucs"/>
          <w:lang w:val="en-US"/>
        </w:rPr>
        <w:t>a</w:t>
      </w:r>
      <w:r>
        <w:rPr>
          <w:rFonts w:cs="Triodion Ucs" w:ascii="Triodion Ucs" w:hAnsi="Triodion Ucs"/>
        </w:rPr>
        <w:t>ри: и4же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 xml:space="preserve">ю повелёлъ є3си2, по </w:t>
      </w:r>
      <w:r>
        <w:rPr>
          <w:rFonts w:cs="Triodion Ucs" w:ascii="Triodion Ucs" w:hAnsi="Triodion Ucs"/>
          <w:lang w:val="en-US"/>
        </w:rPr>
        <w:t>w</w:t>
      </w:r>
      <w:r>
        <w:rPr>
          <w:rFonts w:cs="Triodion Ucs" w:ascii="Triodion Ucs" w:hAnsi="Triodion Ucs"/>
        </w:rPr>
        <w:t>4бразу пок</w:t>
      </w:r>
      <w:r>
        <w:rPr>
          <w:rFonts w:cs="Triodion Ucs" w:ascii="Triodion Ucs" w:hAnsi="Triodion Ucs"/>
          <w:lang w:val="en-US"/>
        </w:rPr>
        <w:t>a</w:t>
      </w:r>
      <w:r>
        <w:rPr>
          <w:rFonts w:cs="Triodion Ucs" w:ascii="Triodion Ucs" w:hAnsi="Triodion Ucs"/>
        </w:rPr>
        <w:t>занному є3м</w:t>
      </w:r>
      <w:r>
        <w:rPr>
          <w:rFonts w:cs="Triodion Ucs" w:ascii="Triodion Ucs" w:hAnsi="Triodion Ucs"/>
          <w:lang w:val="en-US"/>
        </w:rPr>
        <w:t>Y</w:t>
      </w:r>
      <w:r>
        <w:rPr>
          <w:rFonts w:cs="Triodion Ucs" w:ascii="Triodion Ucs" w:hAnsi="Triodion Ucs"/>
        </w:rPr>
        <w:t xml:space="preserve"> на горЁ, ків</w:t>
      </w:r>
      <w:r>
        <w:rPr>
          <w:rFonts w:cs="Triodion Ucs" w:ascii="Triodion Ucs" w:hAnsi="Triodion Ucs"/>
          <w:lang w:val="en-US"/>
        </w:rPr>
        <w:t>H</w:t>
      </w:r>
      <w:r>
        <w:rPr>
          <w:rFonts w:cs="Triodion Ucs" w:ascii="Triodion Ucs" w:hAnsi="Triodion Ucs"/>
        </w:rPr>
        <w:t xml:space="preserve">тъ </w:t>
      </w:r>
      <w:r>
        <w:rPr>
          <w:rFonts w:cs="Triodion Ucs" w:ascii="Triodion Ucs" w:hAnsi="Triodion Ucs"/>
          <w:lang w:val="en-US"/>
        </w:rPr>
        <w:t>t</w:t>
      </w:r>
      <w:r>
        <w:rPr>
          <w:rFonts w:cs="Triodion Ucs" w:ascii="Triodion Ucs" w:hAnsi="Triodion Ucs"/>
        </w:rPr>
        <w:t xml:space="preserve"> древ</w:t>
      </w:r>
      <w:r>
        <w:rPr>
          <w:rFonts w:cs="Triodion Ucs" w:ascii="Triodion Ucs" w:hAnsi="Triodion Ucs"/>
          <w:lang w:val="en-US"/>
        </w:rPr>
        <w:t>e</w:t>
      </w:r>
      <w:r>
        <w:rPr>
          <w:rFonts w:cs="Triodion Ucs" w:ascii="Triodion Ucs" w:hAnsi="Triodion Ucs"/>
        </w:rPr>
        <w:t>съ негнію1щихъ сост</w:t>
      </w:r>
      <w:r>
        <w:rPr>
          <w:rFonts w:cs="Triodion Ucs" w:ascii="Triodion Ucs" w:hAnsi="Triodion Ucs"/>
          <w:lang w:val="en-US"/>
        </w:rPr>
        <w:t>a</w:t>
      </w:r>
      <w:r>
        <w:rPr>
          <w:rFonts w:cs="Triodion Ucs" w:ascii="Triodion Ucs" w:hAnsi="Triodion Ucs"/>
        </w:rPr>
        <w:t>вити, и3 зл</w:t>
      </w:r>
      <w:r>
        <w:rPr>
          <w:rFonts w:cs="Triodion Ucs" w:ascii="Triodion Ucs" w:hAnsi="Triodion Ucs"/>
          <w:lang w:val="en-US"/>
        </w:rPr>
        <w:t>a</w:t>
      </w:r>
      <w:r>
        <w:rPr>
          <w:rFonts w:cs="Triodion Ucs" w:ascii="Triodion Ucs" w:hAnsi="Triodion Ucs"/>
        </w:rPr>
        <w:t>томъ чи1стымъ њбложи1ти, въ н</w:t>
      </w:r>
      <w:r>
        <w:rPr>
          <w:rFonts w:cs="Triodion Ucs" w:ascii="Triodion Ucs" w:hAnsi="Triodion Ucs"/>
          <w:lang w:val="en-US"/>
        </w:rPr>
        <w:t>e</w:t>
      </w:r>
      <w:r>
        <w:rPr>
          <w:rFonts w:cs="Triodion Ucs" w:ascii="Triodion Ucs" w:hAnsi="Triodion Ucs"/>
        </w:rPr>
        <w:t>мже ст</w:t>
      </w:r>
      <w:r>
        <w:rPr>
          <w:rFonts w:cs="Triodion Ucs" w:ascii="Triodion Ucs" w:hAnsi="Triodion Ucs"/>
          <w:lang w:val="en-US"/>
        </w:rPr>
        <w:t>a</w:t>
      </w:r>
      <w:r>
        <w:rPr>
          <w:rFonts w:cs="Triodion Ucs" w:ascii="Triodion Ucs" w:hAnsi="Triodion Ucs"/>
        </w:rPr>
        <w:t>мну злат</w:t>
      </w:r>
      <w:r>
        <w:rPr>
          <w:rFonts w:cs="Triodion Ucs" w:ascii="Triodion Ucs" w:hAnsi="Triodion Ucs"/>
          <w:lang w:val="en-US"/>
        </w:rPr>
        <w:t>y</w:t>
      </w:r>
      <w:r>
        <w:rPr>
          <w:rFonts w:cs="Triodion Ucs" w:ascii="Triodion Ucs" w:hAnsi="Triodion Ucs"/>
        </w:rPr>
        <w:t>ю, нб</w:t>
      </w:r>
      <w:r>
        <w:rPr>
          <w:rFonts w:cs="Triodion Ucs" w:ascii="Triodion Ucs" w:hAnsi="Triodion Ucs"/>
          <w:lang w:val="en-US"/>
        </w:rPr>
        <w:t>c</w:t>
      </w:r>
      <w:r>
        <w:rPr>
          <w:rFonts w:cs="Triodion Ucs" w:ascii="Triodion Ucs" w:hAnsi="Triodion Ucs"/>
        </w:rPr>
        <w:t>ную въ себЁ и3м</w:t>
      </w:r>
      <w:r>
        <w:rPr>
          <w:rFonts w:cs="Triodion Ucs" w:ascii="Triodion Ucs" w:hAnsi="Triodion Ucs"/>
          <w:lang w:val="en-US"/>
        </w:rPr>
        <w:t>y</w:t>
      </w:r>
      <w:r>
        <w:rPr>
          <w:rFonts w:cs="Triodion Ucs" w:ascii="Triodion Ucs" w:hAnsi="Triodion Ucs"/>
        </w:rPr>
        <w:t>щую м</w:t>
      </w:r>
      <w:r>
        <w:rPr>
          <w:rFonts w:cs="Triodion Ucs" w:ascii="Triodion Ucs" w:hAnsi="Triodion Ucs"/>
          <w:lang w:val="en-US"/>
        </w:rPr>
        <w:t>a</w:t>
      </w:r>
      <w:r>
        <w:rPr>
          <w:rFonts w:cs="Triodion Ucs" w:ascii="Triodion Ucs" w:hAnsi="Triodion Ucs"/>
        </w:rPr>
        <w:t>нну, и3 скриж†ли завёта п</w:t>
      </w:r>
      <w:r>
        <w:rPr>
          <w:rFonts w:cs="Triodion Ucs" w:ascii="Triodion Ucs" w:hAnsi="Triodion Ucs"/>
          <w:lang w:val="en-US"/>
        </w:rPr>
        <w:t>e</w:t>
      </w:r>
      <w:r>
        <w:rPr>
          <w:rFonts w:cs="Triodion Ucs" w:ascii="Triodion Ucs" w:hAnsi="Triodion Ucs"/>
        </w:rPr>
        <w:t>рстомъ твои1мъ б9</w:t>
      </w:r>
      <w:r>
        <w:rPr>
          <w:rFonts w:cs="Triodion Ucs" w:ascii="Triodion Ucs" w:hAnsi="Triodion Ucs"/>
          <w:lang w:val="en-US"/>
        </w:rPr>
        <w:t>e</w:t>
      </w:r>
      <w:r>
        <w:rPr>
          <w:rFonts w:cs="Triodion Ucs" w:ascii="Triodion Ucs" w:hAnsi="Triodion Ucs"/>
        </w:rPr>
        <w:t>ственнымъ напи6санны</w:t>
      </w:r>
      <w:r>
        <w:rPr>
          <w:rFonts w:cs="Triodion Ucs" w:ascii="Triodion Ucs" w:hAnsi="Triodion Ucs"/>
          <w:lang w:val="en-US"/>
        </w:rPr>
        <w:t>z</w:t>
      </w:r>
      <w:r>
        <w:rPr>
          <w:rFonts w:cs="Triodion Ucs" w:ascii="Triodion Ucs" w:hAnsi="Triodion Ucs"/>
        </w:rPr>
        <w:t>, во свидётельство б</w:t>
      </w:r>
      <w:r>
        <w:rPr>
          <w:rFonts w:cs="Triodion Ucs" w:ascii="Triodion Ucs" w:hAnsi="Triodion Ucs"/>
          <w:lang w:val="en-US"/>
        </w:rPr>
        <w:t>y</w:t>
      </w:r>
      <w:r>
        <w:rPr>
          <w:rFonts w:cs="Triodion Ucs" w:ascii="Triodion Ucs" w:hAnsi="Triodion Ucs"/>
        </w:rPr>
        <w:t xml:space="preserve">дущему р0ду сохрани1ти: ±же вс‰ </w:t>
      </w:r>
      <w:r>
        <w:rPr>
          <w:rFonts w:cs="Triodion Ucs" w:ascii="Triodion Ucs" w:hAnsi="Triodion Ucs"/>
          <w:lang w:val="en-US"/>
        </w:rPr>
        <w:t>w</w:t>
      </w:r>
      <w:r>
        <w:rPr>
          <w:rFonts w:cs="Triodion Ucs" w:ascii="Triodion Ucs" w:hAnsi="Triodion Ucs"/>
        </w:rPr>
        <w:t>4бразъ б</w:t>
      </w:r>
      <w:r>
        <w:rPr>
          <w:rFonts w:cs="Triodion Ucs" w:ascii="Triodion Ucs" w:hAnsi="Triodion Ucs"/>
          <w:lang w:val="en-US"/>
        </w:rPr>
        <w:t>h</w:t>
      </w:r>
      <w:r>
        <w:rPr>
          <w:rFonts w:cs="Triodion Ucs" w:ascii="Triodion Ucs" w:hAnsi="Triodion Ucs"/>
        </w:rPr>
        <w:t>вше ны6нэшнимъ, воплощ</w:t>
      </w:r>
      <w:r>
        <w:rPr>
          <w:rFonts w:cs="Triodion Ucs" w:ascii="Triodion Ucs" w:hAnsi="Triodion Ucs"/>
          <w:lang w:val="en-US"/>
        </w:rPr>
        <w:t>e</w:t>
      </w:r>
      <w:r>
        <w:rPr>
          <w:rFonts w:cs="Triodion Ucs" w:ascii="Triodion Ucs" w:hAnsi="Triodion Ucs"/>
        </w:rPr>
        <w:t>ніемъ сн7а твое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и3сп0лнишас</w:t>
      </w:r>
      <w:r>
        <w:rPr>
          <w:rFonts w:cs="Triodion Ucs" w:ascii="Triodion Ucs" w:hAnsi="Triodion Ucs"/>
          <w:lang w:val="en-US"/>
        </w:rPr>
        <w:t>z</w:t>
      </w:r>
      <w:r>
        <w:rPr>
          <w:rFonts w:cs="Triodion Ucs" w:ascii="Triodion Ucs" w:hAnsi="Triodion Ucs"/>
        </w:rPr>
        <w:t>, є3гд</w:t>
      </w:r>
      <w:r>
        <w:rPr>
          <w:rFonts w:cs="Triodion Ucs" w:ascii="Triodion Ucs" w:hAnsi="Triodion Ucs"/>
          <w:lang w:val="en-US"/>
        </w:rPr>
        <w:t>A</w:t>
      </w:r>
      <w:r>
        <w:rPr>
          <w:rFonts w:cs="Triodion Ucs" w:ascii="Triodion Ucs" w:hAnsi="Triodion Ucs"/>
        </w:rPr>
        <w:t xml:space="preserve"> тёло є3г</w:t>
      </w:r>
      <w:r>
        <w:rPr>
          <w:rFonts w:cs="Triodion Ucs" w:ascii="Triodion Ucs" w:hAnsi="Triodion Ucs"/>
          <w:lang w:val="en-US"/>
        </w:rPr>
        <w:t>w</w:t>
      </w:r>
      <w:r>
        <w:rPr>
          <w:rFonts w:cs="Triodion Ucs" w:ascii="Triodion Ucs" w:hAnsi="Triodion Ucs"/>
        </w:rPr>
        <w:t>2, дёйство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w:t>
      </w:r>
      <w:r>
        <w:rPr>
          <w:rFonts w:cs="Triodion Ucs" w:ascii="Triodion Ucs" w:hAnsi="Triodion Ucs"/>
          <w:lang w:val="en-US"/>
        </w:rPr>
        <w:t>t</w:t>
      </w:r>
      <w:r>
        <w:rPr>
          <w:rFonts w:cs="Triodion Ucs" w:ascii="Triodion Ucs" w:hAnsi="Triodion Ucs"/>
        </w:rPr>
        <w:t xml:space="preserve">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дв7ы зач</w:t>
      </w:r>
      <w:r>
        <w:rPr>
          <w:rFonts w:cs="Triodion Ucs" w:ascii="Triodion Ucs" w:hAnsi="Triodion Ucs"/>
          <w:lang w:val="en-US"/>
        </w:rPr>
        <w:t>a</w:t>
      </w:r>
      <w:r>
        <w:rPr>
          <w:rFonts w:cs="Triodion Ucs" w:ascii="Triodion Ucs" w:hAnsi="Triodion Ucs"/>
        </w:rPr>
        <w:t>тое и3 њдушевл</w:t>
      </w:r>
      <w:r>
        <w:rPr>
          <w:rFonts w:cs="Triodion Ucs" w:ascii="Triodion Ucs" w:hAnsi="Triodion Ucs"/>
          <w:lang w:val="en-US"/>
        </w:rPr>
        <w:t>e</w:t>
      </w:r>
      <w:r>
        <w:rPr>
          <w:rFonts w:cs="Triodion Ucs" w:ascii="Triodion Ucs" w:hAnsi="Triodion Ucs"/>
        </w:rPr>
        <w:t>нное, и3сполн</w:t>
      </w:r>
      <w:r>
        <w:rPr>
          <w:rFonts w:cs="Triodion Ucs" w:ascii="Triodion Ucs" w:hAnsi="Triodion Ucs"/>
          <w:lang w:val="en-US"/>
        </w:rPr>
        <w:t>e</w:t>
      </w:r>
      <w:r>
        <w:rPr>
          <w:rFonts w:cs="Triodion Ucs" w:ascii="Triodion Ucs" w:hAnsi="Triodion Ucs"/>
        </w:rPr>
        <w:t>ніемъ б9еств</w:t>
      </w:r>
      <w:r>
        <w:rPr>
          <w:rFonts w:cs="Triodion Ucs" w:ascii="Triodion Ucs" w:hAnsi="Triodion Ucs"/>
          <w:lang w:val="en-US"/>
        </w:rPr>
        <w:t>A</w:t>
      </w:r>
      <w:r>
        <w:rPr>
          <w:rFonts w:cs="Triodion Ucs" w:ascii="Triodion Ucs" w:hAnsi="Triodion Ucs"/>
        </w:rPr>
        <w:t xml:space="preserve"> всег</w:t>
      </w:r>
      <w:r>
        <w:rPr>
          <w:rFonts w:cs="Triodion Ucs" w:ascii="Triodion Ucs" w:hAnsi="Triodion Ucs"/>
          <w:lang w:val="en-US"/>
        </w:rPr>
        <w:t>w</w:t>
      </w:r>
      <w:r>
        <w:rPr>
          <w:rFonts w:cs="Triodion Ucs" w:ascii="Triodion Ucs" w:hAnsi="Triodion Ucs"/>
        </w:rPr>
        <w:t>2 и3сп0лнилъ є3си2. Теб</w:t>
      </w:r>
      <w:r>
        <w:rPr>
          <w:rFonts w:cs="Triodion Ucs" w:ascii="Triodion Ucs" w:hAnsi="Triodion Ucs"/>
          <w:lang w:val="en-US"/>
        </w:rPr>
        <w:t>E</w:t>
      </w:r>
      <w:r>
        <w:rPr>
          <w:rFonts w:cs="Triodion Ucs" w:ascii="Triodion Ucs" w:hAnsi="Triodion Ucs"/>
        </w:rPr>
        <w:t xml:space="preserve">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ъ вседержи1телю б9е, џ§е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и3з8 нег</w:t>
      </w:r>
      <w:r>
        <w:rPr>
          <w:rFonts w:cs="Triodion Ucs" w:ascii="Triodion Ucs" w:hAnsi="Triodion Ucs"/>
          <w:lang w:val="en-US"/>
        </w:rPr>
        <w:t>H</w:t>
      </w:r>
      <w:r>
        <w:rPr>
          <w:rFonts w:cs="Triodion Ucs" w:ascii="Triodion Ucs" w:hAnsi="Triodion Ucs"/>
        </w:rPr>
        <w:t>же вс</w:t>
      </w:r>
      <w:r>
        <w:rPr>
          <w:rFonts w:cs="Triodion Ucs" w:ascii="Triodion Ucs" w:hAnsi="Triodion Ucs"/>
          <w:lang w:val="en-US"/>
        </w:rPr>
        <w:t>s</w:t>
      </w:r>
      <w:r>
        <w:rPr>
          <w:rFonts w:cs="Triodion Ucs" w:ascii="Triodion Ucs" w:hAnsi="Triodion Ucs"/>
        </w:rPr>
        <w:t xml:space="preserve">кое </w:t>
      </w:r>
      <w:r>
        <w:rPr>
          <w:rFonts w:cs="Triodion Ucs" w:ascii="Triodion Ucs" w:hAnsi="Triodion Ucs"/>
          <w:lang w:val="en-US"/>
        </w:rPr>
        <w:t>n</w:t>
      </w:r>
      <w:r>
        <w:rPr>
          <w:rFonts w:cs="Triodion Ucs" w:ascii="Triodion Ucs" w:hAnsi="Triodion Ucs"/>
        </w:rPr>
        <w:t>т</w:t>
      </w:r>
      <w:r>
        <w:rPr>
          <w:rFonts w:cs="Triodion Ucs" w:ascii="Triodion Ucs" w:hAnsi="Triodion Ucs"/>
          <w:lang w:val="en-US"/>
        </w:rPr>
        <w:t>e</w:t>
      </w:r>
      <w:r>
        <w:rPr>
          <w:rFonts w:cs="Triodion Ucs" w:ascii="Triodion Ucs" w:hAnsi="Triodion Ucs"/>
        </w:rPr>
        <w:t>чество на нб7си2 и3 на земли2 и3мен</w:t>
      </w:r>
      <w:r>
        <w:rPr>
          <w:rFonts w:cs="Triodion Ucs" w:ascii="Triodion Ucs" w:hAnsi="Triodion Ucs"/>
          <w:lang w:val="en-US"/>
        </w:rPr>
        <w:t>y</w:t>
      </w:r>
      <w:r>
        <w:rPr>
          <w:rFonts w:cs="Triodion Ucs" w:ascii="Triodion Ucs" w:hAnsi="Triodion Ucs"/>
        </w:rPr>
        <w:t>етс</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да с</w:t>
      </w:r>
      <w:r>
        <w:rPr>
          <w:rFonts w:cs="Triodion Ucs" w:ascii="Triodion Ucs" w:hAnsi="Triodion Ucs"/>
          <w:lang w:val="en-US"/>
        </w:rPr>
        <w:t>e</w:t>
      </w:r>
      <w:r>
        <w:rPr>
          <w:rFonts w:cs="Triodion Ucs" w:ascii="Triodion Ucs" w:hAnsi="Triodion Ucs"/>
        </w:rPr>
        <w:t>й ків</w:t>
      </w:r>
      <w:r>
        <w:rPr>
          <w:rFonts w:cs="Triodion Ucs" w:ascii="Triodion Ucs" w:hAnsi="Triodion Ucs"/>
          <w:lang w:val="en-US"/>
        </w:rPr>
        <w:t>H</w:t>
      </w:r>
      <w:r>
        <w:rPr>
          <w:rFonts w:cs="Triodion Ucs" w:ascii="Triodion Ucs" w:hAnsi="Triodion Ucs"/>
        </w:rPr>
        <w:t xml:space="preserve">тъ </w:t>
      </w:r>
      <w:r>
        <w:rPr>
          <w:rFonts w:cs="Triodion Ucs" w:ascii="Triodion Ucs" w:hAnsi="Triodion Ucs"/>
          <w:color w:val="FF0000"/>
        </w:rPr>
        <w:t>[и3ли2</w:t>
      </w:r>
      <w:r>
        <w:rPr>
          <w:rFonts w:cs="Triodion Ucs" w:ascii="Triodion Ucs" w:hAnsi="Triodion Ucs"/>
        </w:rPr>
        <w:t xml:space="preserve"> ків</w:t>
      </w:r>
      <w:r>
        <w:rPr>
          <w:rFonts w:cs="Triodion Ucs" w:ascii="Triodion Ucs" w:hAnsi="Triodion Ucs"/>
          <w:lang w:val="en-US"/>
        </w:rPr>
        <w:t>H</w:t>
      </w:r>
      <w:r>
        <w:rPr>
          <w:rFonts w:cs="Triodion Ucs" w:ascii="Triodion Ucs" w:hAnsi="Triodion Ucs"/>
        </w:rPr>
        <w:t>ты</w:t>
      </w:r>
      <w:r>
        <w:rPr>
          <w:rFonts w:cs="Triodion Ucs" w:ascii="Triodion Ucs" w:hAnsi="Triodion Ucs"/>
          <w:color w:val="FF0000"/>
        </w:rPr>
        <w:t>]</w:t>
      </w:r>
      <w:r>
        <w:rPr>
          <w:rFonts w:cs="Triodion Ucs" w:ascii="Triodion Ucs" w:hAnsi="Triodion Ucs"/>
        </w:rPr>
        <w:t>, и3ли2 сос</w:t>
      </w:r>
      <w:r>
        <w:rPr>
          <w:rFonts w:cs="Triodion Ucs" w:ascii="Triodion Ucs" w:hAnsi="Triodion Ucs"/>
          <w:lang w:val="en-US"/>
        </w:rPr>
        <w:t>y</w:t>
      </w:r>
      <w:r>
        <w:rPr>
          <w:rFonts w:cs="Triodion Ucs" w:ascii="Triodion Ucs" w:hAnsi="Triodion Ucs"/>
        </w:rPr>
        <w:t xml:space="preserve">дъ </w:t>
      </w:r>
      <w:r>
        <w:rPr>
          <w:rFonts w:cs="Triodion Ucs" w:ascii="Triodion Ucs" w:hAnsi="Triodion Ucs"/>
          <w:color w:val="FF0000"/>
        </w:rPr>
        <w:t>[и3ли2</w:t>
      </w:r>
      <w:r>
        <w:rPr>
          <w:rFonts w:cs="Triodion Ucs" w:ascii="Triodion Ucs" w:hAnsi="Triodion Ucs"/>
        </w:rPr>
        <w:t xml:space="preserve"> сос</w:t>
      </w:r>
      <w:r>
        <w:rPr>
          <w:rFonts w:cs="Triodion Ucs" w:ascii="Triodion Ucs" w:hAnsi="Triodion Ucs"/>
          <w:lang w:val="en-US"/>
        </w:rPr>
        <w:t>y</w:t>
      </w:r>
      <w:r>
        <w:rPr>
          <w:rFonts w:cs="Triodion Ucs" w:ascii="Triodion Ucs" w:hAnsi="Triodion Ucs"/>
        </w:rPr>
        <w:t>ды</w:t>
      </w:r>
      <w:r>
        <w:rPr>
          <w:rFonts w:cs="Triodion Ucs" w:ascii="Triodion Ucs" w:hAnsi="Triodion Ucs"/>
          <w:color w:val="FF0000"/>
        </w:rPr>
        <w:t>]</w:t>
      </w:r>
      <w:r>
        <w:rPr>
          <w:rFonts w:cs="Triodion Ucs" w:ascii="Triodion Ucs" w:hAnsi="Triodion Ucs"/>
        </w:rPr>
        <w:t>, къ хран</w:t>
      </w:r>
      <w:r>
        <w:rPr>
          <w:rFonts w:cs="Triodion Ucs" w:ascii="Triodion Ucs" w:hAnsi="Triodion Ucs"/>
          <w:lang w:val="en-US"/>
        </w:rPr>
        <w:t>e</w:t>
      </w:r>
      <w:r>
        <w:rPr>
          <w:rFonts w:cs="Triodion Ucs" w:ascii="Triodion Ucs" w:hAnsi="Triodion Ucs"/>
        </w:rPr>
        <w:t>нію мощ</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h</w:t>
      </w:r>
      <w:r>
        <w:rPr>
          <w:rFonts w:cs="Triodion Ucs" w:ascii="Triodion Ucs" w:hAnsi="Triodion Ucs"/>
        </w:rPr>
        <w:t>хъ твои1хъ со</w:t>
      </w:r>
      <w:r>
        <w:rPr>
          <w:rFonts w:cs="Triodion Ucs" w:ascii="Triodion Ucs" w:hAnsi="Triodion Ucs"/>
          <w:lang w:val="en-US"/>
        </w:rPr>
        <w:t>w</w:t>
      </w:r>
      <w:r>
        <w:rPr>
          <w:rFonts w:cs="Triodion Ucs" w:ascii="Triodion Ucs" w:hAnsi="Triodion Ucs"/>
        </w:rPr>
        <w:t>руж</w:t>
      </w:r>
      <w:r>
        <w:rPr>
          <w:rFonts w:cs="Triodion Ucs" w:ascii="Triodion Ucs" w:hAnsi="Triodion Ucs"/>
          <w:lang w:val="en-US"/>
        </w:rPr>
        <w:t>e</w:t>
      </w:r>
      <w:r>
        <w:rPr>
          <w:rFonts w:cs="Triodion Ucs" w:ascii="Triodion Ucs" w:hAnsi="Triodion Ucs"/>
        </w:rPr>
        <w:t xml:space="preserve">нный </w:t>
      </w:r>
      <w:r>
        <w:rPr>
          <w:rFonts w:cs="Triodion Ucs" w:ascii="Triodion Ucs" w:hAnsi="Triodion Ucs"/>
          <w:color w:val="FF0000"/>
        </w:rPr>
        <w:t>[и3ли2</w:t>
      </w:r>
      <w:r>
        <w:rPr>
          <w:rFonts w:cs="Triodion Ucs" w:ascii="Triodion Ucs" w:hAnsi="Triodion Ucs"/>
        </w:rPr>
        <w:t xml:space="preserve"> со</w:t>
      </w:r>
      <w:r>
        <w:rPr>
          <w:rFonts w:cs="Triodion Ucs" w:ascii="Triodion Ucs" w:hAnsi="Triodion Ucs"/>
          <w:lang w:val="en-US"/>
        </w:rPr>
        <w:t>w</w:t>
      </w:r>
      <w:r>
        <w:rPr>
          <w:rFonts w:cs="Triodion Ucs" w:ascii="Triodion Ucs" w:hAnsi="Triodion Ucs"/>
        </w:rPr>
        <w:t>ружє1нны</w:t>
      </w:r>
      <w:r>
        <w:rPr>
          <w:rFonts w:cs="Triodion Ucs" w:ascii="Triodion Ucs" w:hAnsi="Triodion Ucs"/>
          <w:lang w:val="en-US"/>
        </w:rPr>
        <w:t>z</w:t>
      </w:r>
      <w:r>
        <w:rPr>
          <w:rFonts w:cs="Triodion Ucs" w:ascii="Triodion Ucs" w:hAnsi="Triodion Ucs"/>
          <w:color w:val="FF0000"/>
        </w:rPr>
        <w:t>]</w:t>
      </w:r>
      <w:r>
        <w:rPr>
          <w:rFonts w:cs="Triodion Ucs" w:ascii="Triodion Ucs" w:hAnsi="Triodion Ucs"/>
        </w:rPr>
        <w:t>, м</w:t>
      </w:r>
      <w:r>
        <w:rPr>
          <w:rFonts w:cs="Triodion Ucs" w:ascii="Triodion Ucs" w:hAnsi="Triodion Ucs"/>
          <w:lang w:val="en-US"/>
        </w:rPr>
        <w:t>l</w:t>
      </w:r>
      <w:r>
        <w:rPr>
          <w:rFonts w:cs="Triodion Ucs" w:ascii="Triodion Ucs" w:hAnsi="Triodion Ucs"/>
        </w:rPr>
        <w:t>твами и3 предст</w:t>
      </w:r>
      <w:r>
        <w:rPr>
          <w:rFonts w:cs="Triodion Ucs" w:ascii="Triodion Ucs" w:hAnsi="Triodion Ucs"/>
          <w:lang w:val="en-US"/>
        </w:rPr>
        <w:t>a</w:t>
      </w:r>
      <w:r>
        <w:rPr>
          <w:rFonts w:cs="Triodion Ucs" w:ascii="Triodion Ucs" w:hAnsi="Triodion Ucs"/>
        </w:rPr>
        <w:t>тельствомъ тёхже с™</w:t>
      </w:r>
      <w:r>
        <w:rPr>
          <w:rFonts w:cs="Triodion Ucs" w:ascii="Triodion Ucs" w:hAnsi="Triodion Ucs"/>
          <w:lang w:val="en-US"/>
        </w:rPr>
        <w:t>h</w:t>
      </w:r>
      <w:r>
        <w:rPr>
          <w:rFonts w:cs="Triodion Ucs" w:ascii="Triodion Ucs" w:hAnsi="Triodion Ucs"/>
        </w:rPr>
        <w:t>хъ твои1хъ, нб</w:t>
      </w:r>
      <w:r>
        <w:rPr>
          <w:rFonts w:cs="Triodion Ucs" w:ascii="Triodion Ucs" w:hAnsi="Triodion Ucs"/>
          <w:lang w:val="en-US"/>
        </w:rPr>
        <w:t>c</w:t>
      </w:r>
      <w:r>
        <w:rPr>
          <w:rFonts w:cs="Triodion Ucs" w:ascii="Triodion Ucs" w:hAnsi="Triodion Ucs"/>
        </w:rPr>
        <w:t>нымъ твои1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б</w:t>
      </w:r>
      <w:r>
        <w:rPr>
          <w:rFonts w:cs="Triodion Ucs" w:ascii="Triodion Ucs" w:hAnsi="Triodion Ucs"/>
          <w:lang w:val="en-US"/>
        </w:rPr>
        <w:t>l</w:t>
      </w:r>
      <w:r>
        <w:rPr>
          <w:rFonts w:cs="Triodion Ucs" w:ascii="Triodion Ucs" w:hAnsi="Triodion Ucs"/>
        </w:rPr>
        <w:t>гослови1ши, и3 њс™и1ши, во є4же всёхъ въ н</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color w:val="FF0000"/>
        </w:rPr>
        <w:t>[и3ли2</w:t>
      </w:r>
      <w:r>
        <w:rPr>
          <w:rFonts w:cs="Triodion Ucs" w:ascii="Triodion Ucs" w:hAnsi="Triodion Ucs"/>
        </w:rPr>
        <w:t xml:space="preserve"> въ ни1хъ</w:t>
      </w:r>
      <w:r>
        <w:rPr>
          <w:rFonts w:cs="Triodion Ucs" w:ascii="Triodion Ucs" w:hAnsi="Triodion Ucs"/>
          <w:color w:val="FF0000"/>
        </w:rPr>
        <w:t>]</w:t>
      </w:r>
      <w:r>
        <w:rPr>
          <w:rFonts w:cs="Triodion Ucs" w:ascii="Triodion Ucs" w:hAnsi="Triodion Ucs"/>
        </w:rPr>
        <w:t xml:space="preserve"> м</w:t>
      </w:r>
      <w:r>
        <w:rPr>
          <w:rFonts w:cs="Triodion Ucs" w:ascii="Triodion Ucs" w:hAnsi="Triodion Ucs"/>
          <w:lang w:val="en-US"/>
        </w:rPr>
        <w:t>H</w:t>
      </w:r>
      <w:r>
        <w:rPr>
          <w:rFonts w:cs="Triodion Ucs" w:ascii="Triodion Ucs" w:hAnsi="Triodion Ucs"/>
        </w:rPr>
        <w:t>щи с™ы6</w:t>
      </w:r>
      <w:r>
        <w:rPr>
          <w:rFonts w:cs="Triodion Ucs" w:ascii="Triodion Ucs" w:hAnsi="Triodion Ucs"/>
          <w:lang w:val="en-US"/>
        </w:rPr>
        <w:t>z</w:t>
      </w:r>
      <w:r>
        <w:rPr>
          <w:rFonts w:cs="Triodion Ucs" w:ascii="Triodion Ucs" w:hAnsi="Triodion Ucs"/>
        </w:rPr>
        <w:t xml:space="preserve"> хран</w:t>
      </w:r>
      <w:r>
        <w:rPr>
          <w:rFonts w:cs="Triodion Ucs" w:ascii="Triodion Ucs" w:hAnsi="Triodion Ucs"/>
          <w:lang w:val="en-US"/>
        </w:rPr>
        <w:t>s</w:t>
      </w:r>
      <w:r>
        <w:rPr>
          <w:rFonts w:cs="Triodion Ucs" w:ascii="Triodion Ucs" w:hAnsi="Triodion Ucs"/>
        </w:rPr>
        <w:t>щымъ и3 сі‰ ч</w:t>
      </w:r>
      <w:r>
        <w:rPr>
          <w:rFonts w:cs="Triodion Ucs" w:ascii="Triodion Ucs" w:hAnsi="Triodion Ucs"/>
          <w:lang w:val="en-US"/>
        </w:rPr>
        <w:t>e</w:t>
      </w:r>
      <w:r>
        <w:rPr>
          <w:rFonts w:cs="Triodion Ucs" w:ascii="Triodion Ucs" w:hAnsi="Triodion Ucs"/>
        </w:rPr>
        <w:t>стн</w:t>
      </w:r>
      <w:r>
        <w:rPr>
          <w:rFonts w:cs="Triodion Ucs" w:ascii="Triodion Ucs" w:hAnsi="Triodion Ucs"/>
          <w:lang w:val="en-US"/>
        </w:rPr>
        <w:t>w</w:t>
      </w:r>
      <w:r>
        <w:rPr>
          <w:rFonts w:cs="Triodion Ucs" w:ascii="Triodion Ucs" w:hAnsi="Triodion Ucs"/>
        </w:rPr>
        <w:t xml:space="preserve"> чт</w:t>
      </w:r>
      <w:r>
        <w:rPr>
          <w:rFonts w:cs="Triodion Ucs" w:ascii="Triodion Ucs" w:hAnsi="Triodion Ucs"/>
          <w:lang w:val="en-US"/>
        </w:rPr>
        <w:t>y</w:t>
      </w:r>
      <w:r>
        <w:rPr>
          <w:rFonts w:cs="Triodion Ucs" w:ascii="Triodion Ucs" w:hAnsi="Triodion Ucs"/>
        </w:rPr>
        <w:t>щихъ, и3 с™</w:t>
      </w:r>
      <w:r>
        <w:rPr>
          <w:rFonts w:cs="Triodion Ucs" w:ascii="Triodion Ucs" w:hAnsi="Triodion Ucs"/>
          <w:lang w:val="en-US"/>
        </w:rPr>
        <w:t>h</w:t>
      </w:r>
      <w:r>
        <w:rPr>
          <w:rFonts w:cs="Triodion Ucs" w:ascii="Triodion Ucs" w:hAnsi="Triodion Ucs"/>
        </w:rPr>
        <w:t xml:space="preserve">хъ </w:t>
      </w:r>
      <w:r>
        <w:rPr>
          <w:rFonts w:cs="Triodion Ucs" w:ascii="Triodion Ucs" w:hAnsi="Triodion Ucs"/>
          <w:color w:val="FF0000"/>
        </w:rPr>
        <w:t>[и4хже б</w:t>
      </w:r>
      <w:r>
        <w:rPr>
          <w:rFonts w:cs="Triodion Ucs" w:ascii="Triodion Ucs" w:hAnsi="Triodion Ucs"/>
          <w:color w:val="FF0000"/>
          <w:lang w:val="en-US"/>
        </w:rPr>
        <w:t>y</w:t>
      </w:r>
      <w:r>
        <w:rPr>
          <w:rFonts w:cs="Triodion Ucs" w:ascii="Triodion Ucs" w:hAnsi="Triodion Ucs"/>
          <w:color w:val="FF0000"/>
        </w:rPr>
        <w:t>дутъ м</w:t>
      </w:r>
      <w:r>
        <w:rPr>
          <w:rFonts w:cs="Triodion Ucs" w:ascii="Triodion Ucs" w:hAnsi="Triodion Ucs"/>
          <w:color w:val="FF0000"/>
          <w:lang w:val="en-US"/>
        </w:rPr>
        <w:t>H</w:t>
      </w:r>
      <w:r>
        <w:rPr>
          <w:rFonts w:cs="Triodion Ucs" w:ascii="Triodion Ucs" w:hAnsi="Triodion Ucs"/>
          <w:color w:val="FF0000"/>
        </w:rPr>
        <w:t>щи]</w:t>
      </w:r>
      <w:r>
        <w:rPr>
          <w:rFonts w:cs="Triodion Ucs" w:ascii="Triodion Ucs" w:hAnsi="Triodion Ucs"/>
        </w:rPr>
        <w:t xml:space="preserve"> призыв</w:t>
      </w:r>
      <w:r>
        <w:rPr>
          <w:rFonts w:cs="Triodion Ucs" w:ascii="Triodion Ucs" w:hAnsi="Triodion Ucs"/>
          <w:lang w:val="en-US"/>
        </w:rPr>
        <w:t>a</w:t>
      </w:r>
      <w:r>
        <w:rPr>
          <w:rFonts w:cs="Triodion Ucs" w:ascii="Triodion Ucs" w:hAnsi="Triodion Ucs"/>
        </w:rPr>
        <w:t>ющихъ, м</w:t>
      </w:r>
      <w:r>
        <w:rPr>
          <w:rFonts w:cs="Triodion Ucs" w:ascii="Triodion Ucs" w:hAnsi="Triodion Ucs"/>
          <w:lang w:val="en-US"/>
        </w:rPr>
        <w:t>l</w:t>
      </w:r>
      <w:r>
        <w:rPr>
          <w:rFonts w:cs="Triodion Ucs" w:ascii="Triodion Ucs" w:hAnsi="Triodion Ucs"/>
        </w:rPr>
        <w:t>твами и3 предст</w:t>
      </w:r>
      <w:r>
        <w:rPr>
          <w:rFonts w:cs="Triodion Ucs" w:ascii="Triodion Ucs" w:hAnsi="Triodion Ucs"/>
          <w:lang w:val="en-US"/>
        </w:rPr>
        <w:t>a</w:t>
      </w:r>
      <w:r>
        <w:rPr>
          <w:rFonts w:cs="Triodion Ucs" w:ascii="Triodion Ucs" w:hAnsi="Triodion Ucs"/>
        </w:rPr>
        <w:t xml:space="preserve">тельствомъ и4хъ, </w:t>
      </w:r>
      <w:r>
        <w:rPr>
          <w:rFonts w:cs="Triodion Ucs" w:ascii="Triodion Ucs" w:hAnsi="Triodion Ucs"/>
          <w:lang w:val="en-US"/>
        </w:rPr>
        <w:t>t</w:t>
      </w:r>
      <w:r>
        <w:rPr>
          <w:rFonts w:cs="Triodion Ucs" w:ascii="Triodion Ucs" w:hAnsi="Triodion Ucs"/>
        </w:rPr>
        <w:t xml:space="preserve"> всёхъ сопроти1вныхъ њбсто</w:t>
      </w:r>
      <w:r>
        <w:rPr>
          <w:rFonts w:cs="Triodion Ucs" w:ascii="Triodion Ucs" w:hAnsi="Triodion Ucs"/>
          <w:lang w:val="en-US"/>
        </w:rPr>
        <w:t>s</w:t>
      </w:r>
      <w:r>
        <w:rPr>
          <w:rFonts w:cs="Triodion Ucs" w:ascii="Triodion Ucs" w:hAnsi="Triodion Ucs"/>
        </w:rPr>
        <w:t>ній належ</w:t>
      </w:r>
      <w:r>
        <w:rPr>
          <w:rFonts w:cs="Triodion Ucs" w:ascii="Triodion Ucs" w:hAnsi="Triodion Ucs"/>
          <w:lang w:val="en-US"/>
        </w:rPr>
        <w:t>a</w:t>
      </w:r>
      <w:r>
        <w:rPr>
          <w:rFonts w:cs="Triodion Ucs" w:ascii="Triodion Ucs" w:hAnsi="Triodion Ucs"/>
        </w:rPr>
        <w:t xml:space="preserve">щихъ свободи1ши, и3 </w:t>
      </w:r>
      <w:r>
        <w:rPr>
          <w:rFonts w:cs="Triodion Ucs" w:ascii="Triodion Ucs" w:hAnsi="Triodion Ucs"/>
          <w:lang w:val="en-US"/>
        </w:rPr>
        <w:t>t</w:t>
      </w:r>
      <w:r>
        <w:rPr>
          <w:rFonts w:cs="Triodion Ucs" w:ascii="Triodion Ucs" w:hAnsi="Triodion Ucs"/>
        </w:rPr>
        <w:t xml:space="preserve"> преход</w:t>
      </w:r>
      <w:r>
        <w:rPr>
          <w:rFonts w:cs="Triodion Ucs" w:ascii="Triodion Ucs" w:hAnsi="Triodion Ucs"/>
          <w:lang w:val="en-US"/>
        </w:rPr>
        <w:t>s</w:t>
      </w:r>
      <w:r>
        <w:rPr>
          <w:rFonts w:cs="Triodion Ucs" w:ascii="Triodion Ucs" w:hAnsi="Triodion Ucs"/>
        </w:rPr>
        <w:t>щихъ н</w:t>
      </w:r>
      <w:r>
        <w:rPr>
          <w:rFonts w:cs="Triodion Ucs" w:ascii="Triodion Ucs" w:hAnsi="Triodion Ucs"/>
          <w:lang w:val="en-US"/>
        </w:rPr>
        <w:t>y</w:t>
      </w:r>
      <w:r>
        <w:rPr>
          <w:rFonts w:cs="Triodion Ucs" w:ascii="Triodion Ucs" w:hAnsi="Triodion Ucs"/>
        </w:rPr>
        <w:t>ждъ и3 бёдъ и3зб</w:t>
      </w:r>
      <w:r>
        <w:rPr>
          <w:rFonts w:cs="Triodion Ucs" w:ascii="Triodion Ucs" w:hAnsi="Triodion Ucs"/>
          <w:lang w:val="en-US"/>
        </w:rPr>
        <w:t>a</w:t>
      </w:r>
      <w:r>
        <w:rPr>
          <w:rFonts w:cs="Triodion Ucs" w:ascii="Triodion Ucs" w:hAnsi="Triodion Ucs"/>
        </w:rPr>
        <w:t>виши: вс‰ же враг</w:t>
      </w:r>
      <w:r>
        <w:rPr>
          <w:rFonts w:cs="Triodion Ucs" w:ascii="Triodion Ucs" w:hAnsi="Triodion Ucs"/>
          <w:lang w:val="en-US"/>
        </w:rPr>
        <w:t>H</w:t>
      </w:r>
      <w:r>
        <w:rPr>
          <w:rFonts w:cs="Triodion Ucs" w:ascii="Triodion Ucs" w:hAnsi="Triodion Ucs"/>
        </w:rPr>
        <w:t>въ ви1димыхъ и3 неви1димыхъ навёт</w:t>
      </w:r>
      <w:r>
        <w:rPr>
          <w:rFonts w:cs="Triodion Ucs" w:ascii="Triodion Ucs" w:hAnsi="Triodion Ucs"/>
          <w:lang w:val="en-US"/>
        </w:rPr>
        <w:t>w</w:t>
      </w:r>
      <w:r>
        <w:rPr>
          <w:rFonts w:cs="Triodion Ucs" w:ascii="Triodion Ucs" w:hAnsi="Triodion Ucs"/>
        </w:rPr>
        <w:t>вані</w:t>
      </w:r>
      <w:r>
        <w:rPr>
          <w:rFonts w:cs="Triodion Ucs" w:ascii="Triodion Ucs" w:hAnsi="Triodion Ucs"/>
          <w:lang w:val="en-US"/>
        </w:rPr>
        <w:t>z</w:t>
      </w:r>
      <w:r>
        <w:rPr>
          <w:rFonts w:cs="Triodion Ucs" w:ascii="Triodion Ucs" w:hAnsi="Triodion Ucs"/>
        </w:rPr>
        <w:t>, нашє1стві</w:t>
      </w:r>
      <w:r>
        <w:rPr>
          <w:rFonts w:cs="Triodion Ucs" w:ascii="Triodion Ucs" w:hAnsi="Triodion Ucs"/>
          <w:lang w:val="en-US"/>
        </w:rPr>
        <w:t>z</w:t>
      </w:r>
      <w:r>
        <w:rPr>
          <w:rFonts w:cs="Triodion Ucs" w:ascii="Triodion Ucs" w:hAnsi="Triodion Ucs"/>
        </w:rPr>
        <w:t xml:space="preserve"> и3 нападє1ні</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ни1хъ си1лою тво</w:t>
      </w:r>
      <w:r>
        <w:rPr>
          <w:rFonts w:cs="Triodion Ucs" w:ascii="Triodion Ucs" w:hAnsi="Triodion Ucs"/>
          <w:lang w:val="en-US"/>
        </w:rPr>
        <w:t>e</w:t>
      </w:r>
      <w:r>
        <w:rPr>
          <w:rFonts w:cs="Triodion Ucs" w:ascii="Triodion Ucs" w:hAnsi="Triodion Ucs"/>
        </w:rPr>
        <w:t xml:space="preserve">ю </w:t>
      </w:r>
      <w:r>
        <w:rPr>
          <w:rFonts w:cs="Triodion Ucs" w:ascii="Triodion Ucs" w:hAnsi="Triodion Ucs"/>
          <w:lang w:val="en-US"/>
        </w:rPr>
        <w:t>t</w:t>
      </w:r>
      <w:r>
        <w:rPr>
          <w:rFonts w:cs="Triodion Ucs" w:ascii="Triodion Ucs" w:hAnsi="Triodion Ucs"/>
        </w:rPr>
        <w:t>жен</w:t>
      </w:r>
      <w:r>
        <w:rPr>
          <w:rFonts w:cs="Triodion Ucs" w:ascii="Triodion Ucs" w:hAnsi="Triodion Ucs"/>
          <w:lang w:val="en-US"/>
        </w:rPr>
        <w:t>e</w:t>
      </w:r>
      <w:r>
        <w:rPr>
          <w:rFonts w:cs="Triodion Ucs" w:ascii="Triodion Ucs" w:hAnsi="Triodion Ucs"/>
        </w:rPr>
        <w:t>ши: и3 б</w:t>
      </w:r>
      <w:r>
        <w:rPr>
          <w:rFonts w:cs="Triodion Ucs" w:ascii="Triodion Ucs" w:hAnsi="Triodion Ucs"/>
          <w:lang w:val="en-US"/>
        </w:rPr>
        <w:t>y</w:t>
      </w:r>
      <w:r>
        <w:rPr>
          <w:rFonts w:cs="Triodion Ucs" w:ascii="Triodion Ucs" w:hAnsi="Triodion Ucs"/>
        </w:rPr>
        <w:t>деши и5мъ стэн</w:t>
      </w:r>
      <w:r>
        <w:rPr>
          <w:rFonts w:cs="Triodion Ucs" w:ascii="Triodion Ucs" w:hAnsi="Triodion Ucs"/>
          <w:lang w:val="en-US"/>
        </w:rPr>
        <w:t>A</w:t>
      </w:r>
      <w:r>
        <w:rPr>
          <w:rFonts w:cs="Triodion Ucs" w:ascii="Triodion Ucs" w:hAnsi="Triodion Ucs"/>
        </w:rPr>
        <w:t xml:space="preserve"> тверд</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вр</w:t>
      </w:r>
      <w:r>
        <w:rPr>
          <w:rFonts w:cs="Triodion Ucs" w:ascii="Triodion Ucs" w:hAnsi="Triodion Ucs"/>
          <w:lang w:val="en-US"/>
        </w:rPr>
        <w:t>a</w:t>
      </w:r>
      <w:r>
        <w:rPr>
          <w:rFonts w:cs="Triodion Ucs" w:ascii="Triodion Ucs" w:hAnsi="Triodion Ucs"/>
        </w:rPr>
        <w:t>жі</w:t>
      </w:r>
      <w:r>
        <w:rPr>
          <w:rFonts w:cs="Triodion Ucs" w:ascii="Triodion Ucs" w:hAnsi="Triodion Ucs"/>
          <w:lang w:val="en-US"/>
        </w:rPr>
        <w:t>z</w:t>
      </w:r>
      <w:r>
        <w:rPr>
          <w:rFonts w:cs="Triodion Ucs" w:ascii="Triodion Ucs" w:hAnsi="Triodion Ucs"/>
        </w:rPr>
        <w:t xml:space="preserve">. И# сохрани2 и5хъ невреди1мыхъ </w:t>
      </w:r>
      <w:r>
        <w:rPr>
          <w:rFonts w:cs="Triodion Ucs" w:ascii="Triodion Ucs" w:hAnsi="Triodion Ucs"/>
          <w:lang w:val="en-US"/>
        </w:rPr>
        <w:t>t</w:t>
      </w:r>
      <w:r>
        <w:rPr>
          <w:rFonts w:cs="Triodion Ucs" w:ascii="Triodion Ucs" w:hAnsi="Triodion Ucs"/>
        </w:rPr>
        <w:t xml:space="preserve"> всёхъ чаров</w:t>
      </w:r>
      <w:r>
        <w:rPr>
          <w:rFonts w:cs="Triodion Ucs" w:ascii="Triodion Ucs" w:hAnsi="Triodion Ucs"/>
          <w:lang w:val="en-US"/>
        </w:rPr>
        <w:t>a</w:t>
      </w:r>
      <w:r>
        <w:rPr>
          <w:rFonts w:cs="Triodion Ucs" w:ascii="Triodion Ucs" w:hAnsi="Triodion Ucs"/>
        </w:rPr>
        <w:t>ній, њба</w:t>
      </w:r>
      <w:r>
        <w:rPr>
          <w:rFonts w:cs="Triodion Ucs" w:ascii="Triodion Ucs" w:hAnsi="Triodion Ucs"/>
          <w:lang w:val="en-US"/>
        </w:rPr>
        <w:t>s</w:t>
      </w:r>
      <w:r>
        <w:rPr>
          <w:rFonts w:cs="Triodion Ucs" w:ascii="Triodion Ucs" w:hAnsi="Triodion Ucs"/>
        </w:rPr>
        <w:t>ній же и3 ѕлохи1трій ѕл</w:t>
      </w:r>
      <w:r>
        <w:rPr>
          <w:rFonts w:cs="Triodion Ucs" w:ascii="Triodion Ucs" w:hAnsi="Triodion Ucs"/>
          <w:lang w:val="en-US"/>
        </w:rPr>
        <w:t>h</w:t>
      </w:r>
      <w:r>
        <w:rPr>
          <w:rFonts w:cs="Triodion Ucs" w:ascii="Triodion Ucs" w:hAnsi="Triodion Ucs"/>
        </w:rPr>
        <w:t>хъ и3 лук</w:t>
      </w:r>
      <w:r>
        <w:rPr>
          <w:rFonts w:cs="Triodion Ucs" w:ascii="Triodion Ucs" w:hAnsi="Triodion Ucs"/>
          <w:lang w:val="en-US"/>
        </w:rPr>
        <w:t>a</w:t>
      </w:r>
      <w:r>
        <w:rPr>
          <w:rFonts w:cs="Triodion Ucs" w:ascii="Triodion Ucs" w:hAnsi="Triodion Ucs"/>
        </w:rPr>
        <w:t>выхъ челов</w:t>
      </w:r>
      <w:r>
        <w:rPr>
          <w:rFonts w:cs="Triodion Ucs" w:ascii="Triodion Ucs" w:hAnsi="Triodion Ucs"/>
          <w:lang w:val="en-US"/>
        </w:rPr>
        <w:t>B</w:t>
      </w:r>
      <w:r>
        <w:rPr>
          <w:rFonts w:cs="Triodion Ucs" w:ascii="Triodion Ucs" w:hAnsi="Triodion Ucs"/>
        </w:rPr>
        <w:t>къ, гр</w:t>
      </w:r>
      <w:r>
        <w:rPr>
          <w:rFonts w:cs="Triodion Ucs" w:ascii="Triodion Ucs" w:hAnsi="Triodion Ucs"/>
          <w:lang w:val="en-US"/>
        </w:rPr>
        <w:t>a</w:t>
      </w:r>
      <w:r>
        <w:rPr>
          <w:rFonts w:cs="Triodion Ucs" w:ascii="Triodion Ucs" w:hAnsi="Triodion Ucs"/>
        </w:rPr>
        <w:t>дъ же и3 њби1тель, село2 и3 стран</w:t>
      </w:r>
      <w:r>
        <w:rPr>
          <w:rFonts w:cs="Triodion Ucs" w:ascii="Triodion Ucs" w:hAnsi="Triodion Ucs"/>
          <w:lang w:val="en-US"/>
        </w:rPr>
        <w:t>Y</w:t>
      </w:r>
      <w:r>
        <w:rPr>
          <w:rFonts w:cs="Triodion Ucs" w:ascii="Triodion Ucs" w:hAnsi="Triodion Ucs"/>
        </w:rPr>
        <w:t>, въ ни1хже м</w:t>
      </w:r>
      <w:r>
        <w:rPr>
          <w:rFonts w:cs="Triodion Ucs" w:ascii="Triodion Ucs" w:hAnsi="Triodion Ucs"/>
          <w:lang w:val="en-US"/>
        </w:rPr>
        <w:t>H</w:t>
      </w:r>
      <w:r>
        <w:rPr>
          <w:rFonts w:cs="Triodion Ucs" w:ascii="Triodion Ucs" w:hAnsi="Triodion Ucs"/>
        </w:rPr>
        <w:t>щи с™</w:t>
      </w:r>
      <w:r>
        <w:rPr>
          <w:rFonts w:cs="Triodion Ucs" w:ascii="Triodion Ucs" w:hAnsi="Triodion Ucs"/>
          <w:lang w:val="en-US"/>
        </w:rPr>
        <w:t>h</w:t>
      </w:r>
      <w:r>
        <w:rPr>
          <w:rFonts w:cs="Triodion Ucs" w:ascii="Triodion Ucs" w:hAnsi="Triodion Ucs"/>
        </w:rPr>
        <w:t>хъ твои1хъ въ сос</w:t>
      </w:r>
      <w:r>
        <w:rPr>
          <w:rFonts w:cs="Triodion Ucs" w:ascii="Triodion Ucs" w:hAnsi="Triodion Ucs"/>
          <w:lang w:val="en-US"/>
        </w:rPr>
        <w:t>y</w:t>
      </w:r>
      <w:r>
        <w:rPr>
          <w:rFonts w:cs="Triodion Ucs" w:ascii="Triodion Ucs" w:hAnsi="Triodion Ucs"/>
        </w:rPr>
        <w:t>дэ с</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color w:val="FF0000"/>
        </w:rPr>
        <w:t>[и3ли2</w:t>
      </w:r>
      <w:r>
        <w:rPr>
          <w:rFonts w:cs="Triodion Ucs" w:ascii="Triodion Ucs" w:hAnsi="Triodion Ucs"/>
        </w:rPr>
        <w:t xml:space="preserve"> въ сос</w:t>
      </w:r>
      <w:r>
        <w:rPr>
          <w:rFonts w:cs="Triodion Ucs" w:ascii="Triodion Ucs" w:hAnsi="Triodion Ucs"/>
          <w:lang w:val="en-US"/>
        </w:rPr>
        <w:t>y</w:t>
      </w:r>
      <w:r>
        <w:rPr>
          <w:rFonts w:cs="Triodion Ucs" w:ascii="Triodion Ucs" w:hAnsi="Triodion Ucs"/>
        </w:rPr>
        <w:t>дэхъ си1хъ</w:t>
      </w:r>
      <w:r>
        <w:rPr>
          <w:rFonts w:cs="Triodion Ucs" w:ascii="Triodion Ucs" w:hAnsi="Triodion Ucs"/>
          <w:color w:val="FF0000"/>
        </w:rPr>
        <w:t>]</w:t>
      </w:r>
      <w:r>
        <w:rPr>
          <w:rFonts w:cs="Triodion Ucs" w:ascii="Triodion Ucs" w:hAnsi="Triodion Ucs"/>
        </w:rPr>
        <w:t xml:space="preserve">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w</w:t>
      </w:r>
      <w:r>
        <w:rPr>
          <w:rFonts w:cs="Triodion Ucs" w:ascii="Triodion Ucs" w:hAnsi="Triodion Ucs"/>
        </w:rPr>
        <w:t xml:space="preserve"> храни1мы б</w:t>
      </w:r>
      <w:r>
        <w:rPr>
          <w:rFonts w:cs="Triodion Ucs" w:ascii="Triodion Ucs" w:hAnsi="Triodion Ucs"/>
          <w:lang w:val="en-US"/>
        </w:rPr>
        <w:t>y</w:t>
      </w:r>
      <w:r>
        <w:rPr>
          <w:rFonts w:cs="Triodion Ucs" w:ascii="Triodion Ucs" w:hAnsi="Triodion Ucs"/>
        </w:rPr>
        <w:t>дутъ, и3зб</w:t>
      </w:r>
      <w:r>
        <w:rPr>
          <w:rFonts w:cs="Triodion Ucs" w:ascii="Triodion Ucs" w:hAnsi="Triodion Ucs"/>
          <w:lang w:val="en-US"/>
        </w:rPr>
        <w:t>a</w:t>
      </w:r>
      <w:r>
        <w:rPr>
          <w:rFonts w:cs="Triodion Ucs" w:ascii="Triodion Ucs" w:hAnsi="Triodion Ucs"/>
        </w:rPr>
        <w:t>ви, соблюди2 и3 невр</w:t>
      </w:r>
      <w:r>
        <w:rPr>
          <w:rFonts w:cs="Triodion Ucs" w:ascii="Triodion Ucs" w:hAnsi="Triodion Ucs"/>
          <w:lang w:val="en-US"/>
        </w:rPr>
        <w:t>e</w:t>
      </w:r>
      <w:r>
        <w:rPr>
          <w:rFonts w:cs="Triodion Ucs" w:ascii="Triodion Ucs" w:hAnsi="Triodion Ucs"/>
        </w:rPr>
        <w:t xml:space="preserve">дны сохрани2 </w:t>
      </w:r>
      <w:r>
        <w:rPr>
          <w:rFonts w:cs="Triodion Ucs" w:ascii="Triodion Ucs" w:hAnsi="Triodion Ucs"/>
          <w:lang w:val="en-US"/>
        </w:rPr>
        <w:t>t</w:t>
      </w:r>
      <w:r>
        <w:rPr>
          <w:rFonts w:cs="Triodion Ucs" w:ascii="Triodion Ucs" w:hAnsi="Triodion Ucs"/>
        </w:rPr>
        <w:t xml:space="preserve"> поврежд</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0лніи, ѕлораствор</w:t>
      </w:r>
      <w:r>
        <w:rPr>
          <w:rFonts w:cs="Triodion Ucs" w:ascii="Triodion Ucs" w:hAnsi="Triodion Ucs"/>
          <w:lang w:val="en-US"/>
        </w:rPr>
        <w:t>e</w:t>
      </w:r>
      <w:r>
        <w:rPr>
          <w:rFonts w:cs="Triodion Ucs" w:ascii="Triodion Ucs" w:hAnsi="Triodion Ucs"/>
        </w:rPr>
        <w:t>ній возд</w:t>
      </w:r>
      <w:r>
        <w:rPr>
          <w:rFonts w:cs="Triodion Ucs" w:ascii="Triodion Ucs" w:hAnsi="Triodion Ucs"/>
          <w:lang w:val="en-US"/>
        </w:rPr>
        <w:t>y</w:t>
      </w:r>
      <w:r>
        <w:rPr>
          <w:rFonts w:cs="Triodion Ucs" w:ascii="Triodion Ucs" w:hAnsi="Triodion Ucs"/>
        </w:rPr>
        <w:t>х</w:t>
      </w:r>
      <w:r>
        <w:rPr>
          <w:rFonts w:cs="Triodion Ucs" w:ascii="Triodion Ucs" w:hAnsi="Triodion Ucs"/>
          <w:lang w:val="en-US"/>
        </w:rPr>
        <w:t>w</w:t>
      </w:r>
      <w:r>
        <w:rPr>
          <w:rFonts w:cs="Triodion Ucs" w:ascii="Triodion Ucs" w:hAnsi="Triodion Ucs"/>
        </w:rPr>
        <w:t xml:space="preserve">въ, </w:t>
      </w:r>
      <w:r>
        <w:rPr>
          <w:rFonts w:cs="Triodion Ucs" w:ascii="Triodion Ucs" w:hAnsi="Triodion Ucs"/>
          <w:lang w:val="en-US"/>
        </w:rPr>
        <w:t>t</w:t>
      </w:r>
      <w:r>
        <w:rPr>
          <w:rFonts w:cs="Triodion Ucs" w:ascii="Triodion Ucs" w:hAnsi="Triodion Ucs"/>
        </w:rPr>
        <w:t xml:space="preserve"> гр</w:t>
      </w:r>
      <w:r>
        <w:rPr>
          <w:rFonts w:cs="Triodion Ucs" w:ascii="Triodion Ucs" w:hAnsi="Triodion Ucs"/>
          <w:lang w:val="en-US"/>
        </w:rPr>
        <w:t>a</w:t>
      </w:r>
      <w:r>
        <w:rPr>
          <w:rFonts w:cs="Triodion Ucs" w:ascii="Triodion Ucs" w:hAnsi="Triodion Ucs"/>
        </w:rPr>
        <w:t>да, губи1тельства, тр</w:t>
      </w:r>
      <w:r>
        <w:rPr>
          <w:rFonts w:cs="Triodion Ucs" w:ascii="Triodion Ucs" w:hAnsi="Triodion Ucs"/>
          <w:lang w:val="en-US"/>
        </w:rPr>
        <w:t>y</w:t>
      </w:r>
      <w:r>
        <w:rPr>
          <w:rFonts w:cs="Triodion Ucs" w:ascii="Triodion Ucs" w:hAnsi="Triodion Ucs"/>
        </w:rPr>
        <w:t xml:space="preserve">са, пот0па, </w:t>
      </w:r>
      <w:r>
        <w:rPr>
          <w:rFonts w:cs="Triodion Ucs" w:ascii="Triodion Ucs" w:hAnsi="Triodion Ucs"/>
          <w:lang w:val="en-US"/>
        </w:rPr>
        <w:t>n</w:t>
      </w:r>
      <w:r>
        <w:rPr>
          <w:rFonts w:cs="Triodion Ucs" w:ascii="Triodion Ucs" w:hAnsi="Triodion Ucs"/>
        </w:rPr>
        <w:t>гн</w:t>
      </w:r>
      <w:r>
        <w:rPr>
          <w:rFonts w:cs="Triodion Ucs" w:ascii="Triodion Ucs" w:hAnsi="Triodion Ucs"/>
          <w:lang w:val="en-US"/>
        </w:rPr>
        <w:t>S</w:t>
      </w:r>
      <w:r>
        <w:rPr>
          <w:rFonts w:cs="Triodion Ucs" w:ascii="Triodion Ucs" w:hAnsi="Triodion Ucs"/>
        </w:rPr>
        <w:t>, меч</w:t>
      </w:r>
      <w:r>
        <w:rPr>
          <w:rFonts w:cs="Triodion Ucs" w:ascii="Triodion Ucs" w:hAnsi="Triodion Ucs"/>
          <w:lang w:val="en-US"/>
        </w:rPr>
        <w:t>A</w:t>
      </w:r>
      <w:r>
        <w:rPr>
          <w:rFonts w:cs="Triodion Ucs" w:ascii="Triodion Ucs" w:hAnsi="Triodion Ucs"/>
        </w:rPr>
        <w:t>, наш</w:t>
      </w:r>
      <w:r>
        <w:rPr>
          <w:rFonts w:cs="Triodion Ucs" w:ascii="Triodion Ucs" w:hAnsi="Triodion Ucs"/>
          <w:lang w:val="en-US"/>
        </w:rPr>
        <w:t>e</w:t>
      </w:r>
      <w:r>
        <w:rPr>
          <w:rFonts w:cs="Triodion Ucs" w:ascii="Triodion Ucs" w:hAnsi="Triodion Ucs"/>
        </w:rPr>
        <w:t>стві</w:t>
      </w:r>
      <w:r>
        <w:rPr>
          <w:rFonts w:cs="Triodion Ucs" w:ascii="Triodion Ucs" w:hAnsi="Triodion Ucs"/>
          <w:lang w:val="en-US"/>
        </w:rPr>
        <w:t>z</w:t>
      </w:r>
      <w:r>
        <w:rPr>
          <w:rFonts w:cs="Triodion Ucs" w:ascii="Triodion Ucs" w:hAnsi="Triodion Ucs"/>
        </w:rPr>
        <w:t xml:space="preserve"> и3ноплемє1нникъ, и3 междоус0бны</w:t>
      </w:r>
      <w:r>
        <w:rPr>
          <w:rFonts w:cs="Triodion Ucs" w:ascii="Triodion Ucs" w:hAnsi="Triodion Ucs"/>
          <w:lang w:val="en-US"/>
        </w:rPr>
        <w:t>z</w:t>
      </w:r>
      <w:r>
        <w:rPr>
          <w:rFonts w:cs="Triodion Ucs" w:ascii="Triodion Ucs" w:hAnsi="Triodion Ucs"/>
        </w:rPr>
        <w:t xml:space="preserve"> бр</w:t>
      </w:r>
      <w:r>
        <w:rPr>
          <w:rFonts w:cs="Triodion Ucs" w:ascii="Triodion Ucs" w:hAnsi="Triodion Ucs"/>
          <w:lang w:val="en-US"/>
        </w:rPr>
        <w:t>a</w:t>
      </w:r>
      <w:r>
        <w:rPr>
          <w:rFonts w:cs="Triodion Ucs" w:ascii="Triodion Ucs" w:hAnsi="Triodion Ucs"/>
        </w:rPr>
        <w:t>ни, и3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мертон0сны</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 xml:space="preserve">ны, </w:t>
      </w:r>
      <w:r>
        <w:rPr>
          <w:rFonts w:cs="Triodion Ucs" w:ascii="Triodion Ucs" w:hAnsi="Triodion Ucs"/>
          <w:lang w:val="en-US"/>
        </w:rPr>
        <w:t>t</w:t>
      </w:r>
      <w:r>
        <w:rPr>
          <w:rFonts w:cs="Triodion Ucs" w:ascii="Triodion Ucs" w:hAnsi="Triodion Ucs"/>
        </w:rPr>
        <w:t xml:space="preserve"> ѕвэр</w:t>
      </w:r>
      <w:r>
        <w:rPr>
          <w:rFonts w:cs="Triodion Ucs" w:ascii="Triodion Ucs" w:hAnsi="Triodion Ucs"/>
          <w:lang w:val="en-US"/>
        </w:rPr>
        <w:t>e</w:t>
      </w:r>
      <w:r>
        <w:rPr>
          <w:rFonts w:cs="Triodion Ucs" w:ascii="Triodion Ucs" w:hAnsi="Triodion Ucs"/>
        </w:rPr>
        <w:t>й же ѕл</w:t>
      </w:r>
      <w:r>
        <w:rPr>
          <w:rFonts w:cs="Triodion Ucs" w:ascii="Triodion Ucs" w:hAnsi="Triodion Ucs"/>
          <w:lang w:val="en-US"/>
        </w:rPr>
        <w:t>h</w:t>
      </w:r>
      <w:r>
        <w:rPr>
          <w:rFonts w:cs="Triodion Ucs" w:ascii="Triodion Ucs" w:hAnsi="Triodion Ucs"/>
        </w:rPr>
        <w:t>хъ, и3 гад</w:t>
      </w:r>
      <w:r>
        <w:rPr>
          <w:rFonts w:cs="Triodion Ucs" w:ascii="Triodion Ucs" w:hAnsi="Triodion Ucs"/>
          <w:lang w:val="en-US"/>
        </w:rPr>
        <w:t>H</w:t>
      </w:r>
      <w:r>
        <w:rPr>
          <w:rFonts w:cs="Triodion Ucs" w:ascii="Triodion Ucs" w:hAnsi="Triodion Ucs"/>
        </w:rPr>
        <w:t xml:space="preserve">въ </w:t>
      </w:r>
      <w:r>
        <w:rPr>
          <w:rFonts w:cs="Triodion Ucs" w:ascii="Triodion Ucs" w:hAnsi="Triodion Ucs"/>
          <w:lang w:val="en-US"/>
        </w:rPr>
        <w:t>k</w:t>
      </w:r>
      <w:r>
        <w:rPr>
          <w:rFonts w:cs="Triodion Ucs" w:ascii="Triodion Ucs" w:hAnsi="Triodion Ucs"/>
        </w:rPr>
        <w:t>дови1тыхъ, и3 п0лзающихъ разли1чныхъ черв</w:t>
      </w:r>
      <w:r>
        <w:rPr>
          <w:rFonts w:cs="Triodion Ucs" w:ascii="Triodion Ucs" w:hAnsi="Triodion Ucs"/>
          <w:lang w:val="en-US"/>
        </w:rPr>
        <w:t>e</w:t>
      </w:r>
      <w:r>
        <w:rPr>
          <w:rFonts w:cs="Triodion Ucs" w:ascii="Triodion Ucs" w:hAnsi="Triodion Ucs"/>
        </w:rPr>
        <w:t xml:space="preserve">й, и3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њбсто</w:t>
      </w:r>
      <w:r>
        <w:rPr>
          <w:rFonts w:cs="Triodion Ucs" w:ascii="Triodion Ucs" w:hAnsi="Triodion Ucs"/>
          <w:lang w:val="en-US"/>
        </w:rPr>
        <w:t>s</w:t>
      </w:r>
      <w:r>
        <w:rPr>
          <w:rFonts w:cs="Triodion Ucs" w:ascii="Triodion Ucs" w:hAnsi="Triodion Ucs"/>
        </w:rPr>
        <w:t>ні</w:t>
      </w:r>
      <w:r>
        <w:rPr>
          <w:rFonts w:cs="Triodion Ucs" w:ascii="Triodion Ucs" w:hAnsi="Triodion Ucs"/>
          <w:lang w:val="en-US"/>
        </w:rPr>
        <w:t>z</w:t>
      </w:r>
      <w:r>
        <w:rPr>
          <w:rFonts w:cs="Triodion Ucs" w:ascii="Triodion Ucs" w:hAnsi="Triodion Ucs"/>
        </w:rPr>
        <w:t>. И# б</w:t>
      </w:r>
      <w:r>
        <w:rPr>
          <w:rFonts w:cs="Triodion Ucs" w:ascii="Triodion Ucs" w:hAnsi="Triodion Ucs"/>
          <w:lang w:val="en-US"/>
        </w:rPr>
        <w:t>y</w:t>
      </w:r>
      <w:r>
        <w:rPr>
          <w:rFonts w:cs="Triodion Ucs" w:ascii="Triodion Ucs" w:hAnsi="Triodion Ucs"/>
        </w:rPr>
        <w:t>ди и5мъ п0мощь, защищ</w:t>
      </w:r>
      <w:r>
        <w:rPr>
          <w:rFonts w:cs="Triodion Ucs" w:ascii="Triodion Ucs" w:hAnsi="Triodion Ucs"/>
          <w:lang w:val="en-US"/>
        </w:rPr>
        <w:t>e</w:t>
      </w:r>
      <w:r>
        <w:rPr>
          <w:rFonts w:cs="Triodion Ucs" w:ascii="Triodion Ucs" w:hAnsi="Triodion Ucs"/>
        </w:rPr>
        <w:t>ніе и3 покр0въ, и3збавл</w:t>
      </w:r>
      <w:r>
        <w:rPr>
          <w:rFonts w:cs="Triodion Ucs" w:ascii="Triodion Ucs" w:hAnsi="Triodion Ucs"/>
          <w:lang w:val="en-US"/>
        </w:rPr>
        <w:t>sz</w:t>
      </w:r>
      <w:r>
        <w:rPr>
          <w:rFonts w:cs="Triodion Ucs" w:ascii="Triodion Ucs" w:hAnsi="Triodion Ucs"/>
        </w:rPr>
        <w:t xml:space="preserve"> и5х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д</w:t>
      </w:r>
      <w:r>
        <w:rPr>
          <w:rFonts w:cs="Triodion Ucs" w:ascii="Triodion Ucs" w:hAnsi="Triodion Ucs"/>
          <w:lang w:val="en-US"/>
        </w:rPr>
        <w:t>a</w:t>
      </w:r>
      <w:r>
        <w:rPr>
          <w:rFonts w:cs="Triodion Ucs" w:ascii="Triodion Ucs" w:hAnsi="Triodion Ucs"/>
        </w:rPr>
        <w:t>ру</w:t>
      </w:r>
      <w:r>
        <w:rPr>
          <w:rFonts w:cs="Triodion Ucs" w:ascii="Triodion Ucs" w:hAnsi="Triodion Ucs"/>
          <w:lang w:val="en-US"/>
        </w:rPr>
        <w:t>z</w:t>
      </w:r>
      <w:r>
        <w:rPr>
          <w:rFonts w:cs="Triodion Ucs" w:ascii="Triodion Ucs" w:hAnsi="Triodion Ucs"/>
        </w:rPr>
        <w:t xml:space="preserve"> же и5мъ в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и тво</w:t>
      </w:r>
      <w:r>
        <w:rPr>
          <w:rFonts w:cs="Triodion Ucs" w:ascii="Triodion Ucs" w:hAnsi="Triodion Ucs"/>
          <w:lang w:val="en-US"/>
        </w:rPr>
        <w:t>e</w:t>
      </w:r>
      <w:r>
        <w:rPr>
          <w:rFonts w:cs="Triodion Ucs" w:ascii="Triodion Ucs" w:hAnsi="Triodion Ucs"/>
        </w:rPr>
        <w:t>мъ б</w:t>
      </w:r>
      <w:r>
        <w:rPr>
          <w:rFonts w:cs="Triodion Ucs" w:ascii="Triodion Ucs" w:hAnsi="Triodion Ucs"/>
          <w:lang w:val="en-US"/>
        </w:rPr>
        <w:t>l</w:t>
      </w:r>
      <w:r>
        <w:rPr>
          <w:rFonts w:cs="Triodion Ucs" w:ascii="Triodion Ucs" w:hAnsi="Triodion Ucs"/>
        </w:rPr>
        <w:t>горастворє1ні</w:t>
      </w:r>
      <w:r>
        <w:rPr>
          <w:rFonts w:cs="Triodion Ucs" w:ascii="Triodion Ucs" w:hAnsi="Triodion Ucs"/>
          <w:lang w:val="en-US"/>
        </w:rPr>
        <w:t>z</w:t>
      </w:r>
      <w:r>
        <w:rPr>
          <w:rFonts w:cs="Triodion Ucs" w:ascii="Triodion Ucs" w:hAnsi="Triodion Ucs"/>
        </w:rPr>
        <w:t xml:space="preserve"> возд</w:t>
      </w:r>
      <w:r>
        <w:rPr>
          <w:rFonts w:cs="Triodion Ucs" w:ascii="Triodion Ucs" w:hAnsi="Triodion Ucs"/>
          <w:lang w:val="en-US"/>
        </w:rPr>
        <w:t>y</w:t>
      </w:r>
      <w:r>
        <w:rPr>
          <w:rFonts w:cs="Triodion Ucs" w:ascii="Triodion Ucs" w:hAnsi="Triodion Ucs"/>
        </w:rPr>
        <w:t>х</w:t>
      </w:r>
      <w:r>
        <w:rPr>
          <w:rFonts w:cs="Triodion Ucs" w:ascii="Triodion Ucs" w:hAnsi="Triodion Ucs"/>
          <w:lang w:val="en-US"/>
        </w:rPr>
        <w:t>w</w:t>
      </w:r>
      <w:r>
        <w:rPr>
          <w:rFonts w:cs="Triodion Ucs" w:ascii="Triodion Ucs" w:hAnsi="Triodion Ucs"/>
        </w:rPr>
        <w:t>въ, ўмножє1ні</w:t>
      </w:r>
      <w:r>
        <w:rPr>
          <w:rFonts w:cs="Triodion Ucs" w:ascii="Triodion Ucs" w:hAnsi="Triodion Ucs"/>
          <w:lang w:val="en-US"/>
        </w:rPr>
        <w:t>z</w:t>
      </w:r>
      <w:r>
        <w:rPr>
          <w:rFonts w:cs="Triodion Ucs" w:ascii="Triodion Ucs" w:hAnsi="Triodion Ucs"/>
        </w:rPr>
        <w:t xml:space="preserve"> плод</w:t>
      </w:r>
      <w:r>
        <w:rPr>
          <w:rFonts w:cs="Triodion Ucs" w:ascii="Triodion Ucs" w:hAnsi="Triodion Ucs"/>
          <w:lang w:val="en-US"/>
        </w:rPr>
        <w:t>H</w:t>
      </w:r>
      <w:r>
        <w:rPr>
          <w:rFonts w:cs="Triodion Ucs" w:ascii="Triodion Ucs" w:hAnsi="Triodion Ucs"/>
        </w:rPr>
        <w:t>въ земн</w:t>
      </w:r>
      <w:r>
        <w:rPr>
          <w:rFonts w:cs="Triodion Ucs" w:ascii="Triodion Ucs" w:hAnsi="Triodion Ucs"/>
          <w:lang w:val="en-US"/>
        </w:rPr>
        <w:t>h</w:t>
      </w:r>
      <w:r>
        <w:rPr>
          <w:rFonts w:cs="Triodion Ucs" w:ascii="Triodion Ucs" w:hAnsi="Triodion Ucs"/>
        </w:rPr>
        <w:t>хъ, времен</w:t>
      </w:r>
      <w:r>
        <w:rPr>
          <w:rFonts w:cs="Triodion Ucs" w:ascii="Triodion Ucs" w:hAnsi="Triodion Ucs"/>
          <w:lang w:val="en-US"/>
        </w:rPr>
        <w:t>A</w:t>
      </w:r>
      <w:r>
        <w:rPr>
          <w:rFonts w:cs="Triodion Ucs" w:ascii="Triodion Ucs" w:hAnsi="Triodion Ucs"/>
        </w:rPr>
        <w:t xml:space="preserve"> ми6рна и3 вс</w:t>
      </w:r>
      <w:r>
        <w:rPr>
          <w:rFonts w:cs="Triodion Ucs" w:ascii="Triodion Ucs" w:hAnsi="Triodion Ucs"/>
          <w:lang w:val="en-US"/>
        </w:rPr>
        <w:t>s</w:t>
      </w:r>
      <w:r>
        <w:rPr>
          <w:rFonts w:cs="Triodion Ucs" w:ascii="Triodion Ucs" w:hAnsi="Triodion Ucs"/>
        </w:rPr>
        <w:t xml:space="preserve">кое </w:t>
      </w:r>
      <w:r>
        <w:rPr>
          <w:rFonts w:cs="Triodion Ucs" w:ascii="Triodion Ucs" w:hAnsi="Triodion Ucs"/>
          <w:lang w:val="en-US"/>
        </w:rPr>
        <w:t>n</w:t>
      </w:r>
      <w:r>
        <w:rPr>
          <w:rFonts w:cs="Triodion Ucs" w:ascii="Triodion Ucs" w:hAnsi="Triodion Ucs"/>
        </w:rPr>
        <w:t>би1ліе,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м™ре и3 всёхъ с™</w:t>
      </w:r>
      <w:r>
        <w:rPr>
          <w:rFonts w:cs="Triodion Ucs" w:ascii="Triodion Ucs" w:hAnsi="Triodion Ucs"/>
          <w:lang w:val="en-US"/>
        </w:rPr>
        <w:t>h</w:t>
      </w:r>
      <w:r>
        <w:rPr>
          <w:rFonts w:cs="Triodion Ucs" w:ascii="Triodion Ucs" w:hAnsi="Triodion Ucs"/>
        </w:rPr>
        <w:t>хъ твои1хъ, въ ни1хже хвали1мь и3 сл</w:t>
      </w:r>
      <w:r>
        <w:rPr>
          <w:rFonts w:cs="Triodion Ucs" w:ascii="Triodion Ucs" w:hAnsi="Triodion Ucs"/>
          <w:lang w:val="en-US"/>
        </w:rPr>
        <w:t>a</w:t>
      </w:r>
      <w:r>
        <w:rPr>
          <w:rFonts w:cs="Triodion Ucs" w:ascii="Triodion Ucs" w:hAnsi="Triodion Ucs"/>
        </w:rPr>
        <w:t>вимь є3си2 со є3динор0днымъ твои1мъ сн7о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чт</w:t>
      </w:r>
      <w:r>
        <w:rPr>
          <w:rFonts w:cs="Triodion Ucs" w:ascii="Triodion Ucs" w:hAnsi="Triodion Ucs"/>
          <w:lang w:val="en-US"/>
        </w:rPr>
        <w:t>e</w:t>
      </w:r>
      <w:r>
        <w:rPr>
          <w:rFonts w:cs="Triodion Ucs" w:ascii="Triodion Ucs" w:hAnsi="Triodion Ucs"/>
        </w:rPr>
        <w:t>тъ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б9е џ§е вседержи1телю, и4же при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и ўг0дницэ тво</w:t>
      </w:r>
      <w:r>
        <w:rPr>
          <w:rFonts w:cs="Triodion Ucs" w:ascii="Triodion Ucs" w:hAnsi="Triodion Ucs"/>
          <w:lang w:val="en-US"/>
        </w:rPr>
        <w:t>e</w:t>
      </w:r>
      <w:r>
        <w:rPr>
          <w:rFonts w:cs="Triodion Ucs" w:ascii="Triodion Ucs" w:hAnsi="Triodion Ucs"/>
        </w:rPr>
        <w:t>мъ ропт</w:t>
      </w:r>
      <w:r>
        <w:rPr>
          <w:rFonts w:cs="Triodion Ucs" w:ascii="Triodion Ucs" w:hAnsi="Triodion Ucs"/>
          <w:lang w:val="en-US"/>
        </w:rPr>
        <w:t>a</w:t>
      </w:r>
      <w:r>
        <w:rPr>
          <w:rFonts w:cs="Triodion Ucs" w:ascii="Triodion Ucs" w:hAnsi="Triodion Ucs"/>
        </w:rPr>
        <w:t>ніе лю1демъ ўтол</w:t>
      </w:r>
      <w:r>
        <w:rPr>
          <w:rFonts w:cs="Triodion Ucs" w:ascii="Triodion Ucs" w:hAnsi="Triodion Ucs"/>
          <w:lang w:val="en-US"/>
        </w:rPr>
        <w:t>sz</w:t>
      </w:r>
      <w:r>
        <w:rPr>
          <w:rFonts w:cs="Triodion Ucs" w:ascii="Triodion Ucs" w:hAnsi="Triodion Ucs"/>
        </w:rPr>
        <w:t>, сщ7</w:t>
      </w:r>
      <w:r>
        <w:rPr>
          <w:rFonts w:cs="Triodion Ucs" w:ascii="Triodion Ucs" w:hAnsi="Triodion Ucs"/>
          <w:lang w:val="en-US"/>
        </w:rPr>
        <w:t>e</w:t>
      </w:r>
      <w:r>
        <w:rPr>
          <w:rFonts w:cs="Triodion Ucs" w:ascii="Triodion Ucs" w:hAnsi="Triodion Ucs"/>
        </w:rPr>
        <w:t>нство же ґар</w:t>
      </w:r>
      <w:r>
        <w:rPr>
          <w:rFonts w:cs="Triodion Ucs" w:ascii="Triodion Ucs" w:hAnsi="Triodion Ucs"/>
          <w:lang w:val="en-US"/>
        </w:rPr>
        <w:t>H</w:t>
      </w:r>
      <w:r>
        <w:rPr>
          <w:rFonts w:cs="Triodion Ucs" w:ascii="Triodion Ucs" w:hAnsi="Triodion Ucs"/>
        </w:rPr>
        <w:t>ново б</w:t>
      </w:r>
      <w:r>
        <w:rPr>
          <w:rFonts w:cs="Triodion Ucs" w:ascii="Triodion Ucs" w:hAnsi="Triodion Ucs"/>
          <w:lang w:val="en-US"/>
        </w:rPr>
        <w:t>l</w:t>
      </w:r>
      <w:r>
        <w:rPr>
          <w:rFonts w:cs="Triodion Ucs" w:ascii="Triodion Ucs" w:hAnsi="Triodion Ucs"/>
        </w:rPr>
        <w:t>гоуг0дное тебЁ б</w:t>
      </w:r>
      <w:r>
        <w:rPr>
          <w:rFonts w:cs="Triodion Ucs" w:ascii="Triodion Ucs" w:hAnsi="Triodion Ucs"/>
          <w:lang w:val="en-US"/>
        </w:rPr>
        <w:t>h</w:t>
      </w:r>
      <w:r>
        <w:rPr>
          <w:rFonts w:cs="Triodion Ucs" w:ascii="Triodion Ucs" w:hAnsi="Triodion Ucs"/>
        </w:rPr>
        <w:t>ти ўтвержд</w:t>
      </w:r>
      <w:r>
        <w:rPr>
          <w:rFonts w:cs="Triodion Ucs" w:ascii="Triodion Ucs" w:hAnsi="Triodion Ucs"/>
          <w:lang w:val="en-US"/>
        </w:rPr>
        <w:t>az</w:t>
      </w:r>
      <w:r>
        <w:rPr>
          <w:rFonts w:cs="Triodion Ucs" w:ascii="Triodion Ucs" w:hAnsi="Triodion Ucs"/>
        </w:rPr>
        <w:t>, ж</w:t>
      </w:r>
      <w:r>
        <w:rPr>
          <w:rFonts w:cs="Triodion Ucs" w:ascii="Triodion Ucs" w:hAnsi="Triodion Ucs"/>
          <w:lang w:val="en-US"/>
        </w:rPr>
        <w:t>e</w:t>
      </w:r>
      <w:r>
        <w:rPr>
          <w:rFonts w:cs="Triodion Ucs" w:ascii="Triodion Ucs" w:hAnsi="Triodion Ucs"/>
        </w:rPr>
        <w:t>злъ є3г</w:t>
      </w:r>
      <w:r>
        <w:rPr>
          <w:rFonts w:cs="Triodion Ucs" w:ascii="Triodion Ucs" w:hAnsi="Triodion Ucs"/>
          <w:lang w:val="en-US"/>
        </w:rPr>
        <w:t>w</w:t>
      </w:r>
      <w:r>
        <w:rPr>
          <w:rFonts w:cs="Triodion Ucs" w:ascii="Triodion Ucs" w:hAnsi="Triodion Ucs"/>
        </w:rPr>
        <w:t>2 сух</w:t>
      </w:r>
      <w:r>
        <w:rPr>
          <w:rFonts w:cs="Triodion Ucs" w:ascii="Triodion Ucs" w:hAnsi="Triodion Ucs"/>
          <w:lang w:val="en-US"/>
        </w:rPr>
        <w:t>j</w:t>
      </w:r>
      <w:r>
        <w:rPr>
          <w:rFonts w:cs="Triodion Ucs" w:ascii="Triodion Ucs" w:hAnsi="Triodion Ucs"/>
        </w:rPr>
        <w:t>й проз</w:t>
      </w:r>
      <w:r>
        <w:rPr>
          <w:rFonts w:cs="Triodion Ucs" w:ascii="Triodion Ucs" w:hAnsi="Triodion Ucs"/>
          <w:lang w:val="en-US"/>
        </w:rPr>
        <w:t>s</w:t>
      </w:r>
      <w:r>
        <w:rPr>
          <w:rFonts w:cs="Triodion Ucs" w:ascii="Triodion Ucs" w:hAnsi="Triodion Ucs"/>
        </w:rPr>
        <w:t>бнути, и3 цвётъ плодон0сный произвести2 сотвори1лъ є3си2, и3 с</w:t>
      </w:r>
      <w:r>
        <w:rPr>
          <w:rFonts w:cs="Triodion Ucs" w:ascii="Triodion Ucs" w:hAnsi="Triodion Ucs"/>
          <w:lang w:val="en-US"/>
        </w:rPr>
        <w:t>e</w:t>
      </w:r>
      <w:r>
        <w:rPr>
          <w:rFonts w:cs="Triodion Ucs" w:ascii="Triodion Ucs" w:hAnsi="Triodion Ucs"/>
        </w:rPr>
        <w:t>й въ ків</w:t>
      </w:r>
      <w:r>
        <w:rPr>
          <w:rFonts w:cs="Triodion Ucs" w:ascii="Triodion Ucs" w:hAnsi="Triodion Ucs"/>
          <w:lang w:val="en-US"/>
        </w:rPr>
        <w:t>H</w:t>
      </w:r>
      <w:r>
        <w:rPr>
          <w:rFonts w:cs="Triodion Ucs" w:ascii="Triodion Ucs" w:hAnsi="Triodion Ucs"/>
        </w:rPr>
        <w:t>тэ завёта въ зн</w:t>
      </w:r>
      <w:r>
        <w:rPr>
          <w:rFonts w:cs="Triodion Ucs" w:ascii="Triodion Ucs" w:hAnsi="Triodion Ucs"/>
          <w:lang w:val="en-US"/>
        </w:rPr>
        <w:t>a</w:t>
      </w:r>
      <w:r>
        <w:rPr>
          <w:rFonts w:cs="Triodion Ucs" w:ascii="Triodion Ucs" w:hAnsi="Triodion Ucs"/>
        </w:rPr>
        <w:t>меніе твое</w:t>
      </w:r>
      <w:r>
        <w:rPr>
          <w:rFonts w:cs="Triodion Ucs" w:ascii="Triodion Ucs" w:hAnsi="Triodion Ucs"/>
          <w:lang w:val="en-US"/>
        </w:rPr>
        <w:t>S</w:t>
      </w:r>
      <w:r>
        <w:rPr>
          <w:rFonts w:cs="Triodion Ucs" w:ascii="Triodion Ucs" w:hAnsi="Triodion Ucs"/>
        </w:rPr>
        <w:t xml:space="preserve"> си1лы и3 чудотвор</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вложи1ти повелёлъ є3си2: и4же и3 н</w:t>
      </w:r>
      <w:r>
        <w:rPr>
          <w:rFonts w:cs="Triodion Ucs" w:ascii="Triodion Ucs" w:hAnsi="Triodion Ucs"/>
          <w:lang w:val="en-US"/>
        </w:rPr>
        <w:t>a</w:t>
      </w:r>
      <w:r>
        <w:rPr>
          <w:rFonts w:cs="Triodion Ucs" w:ascii="Triodion Ucs" w:hAnsi="Triodion Ucs"/>
        </w:rPr>
        <w:t>мъ њбразов</w:t>
      </w:r>
      <w:r>
        <w:rPr>
          <w:rFonts w:cs="Triodion Ucs" w:ascii="Triodion Ucs" w:hAnsi="Triodion Ucs"/>
          <w:lang w:val="en-US"/>
        </w:rPr>
        <w:t>a</w:t>
      </w:r>
      <w:r>
        <w:rPr>
          <w:rFonts w:cs="Triodion Ucs" w:ascii="Triodion Ucs" w:hAnsi="Triodion Ucs"/>
        </w:rPr>
        <w:t>ніе б</w:t>
      </w:r>
      <w:r>
        <w:rPr>
          <w:rFonts w:cs="Triodion Ucs" w:ascii="Triodion Ucs" w:hAnsi="Triodion Ucs"/>
          <w:lang w:val="en-US"/>
        </w:rPr>
        <w:t>h</w:t>
      </w:r>
      <w:r>
        <w:rPr>
          <w:rFonts w:cs="Triodion Ucs" w:ascii="Triodion Ucs" w:hAnsi="Triodion Ucs"/>
        </w:rPr>
        <w:t>сть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є3г</w:t>
      </w:r>
      <w:r>
        <w:rPr>
          <w:rFonts w:cs="Triodion Ucs" w:ascii="Triodion Ucs" w:hAnsi="Triodion Ucs"/>
          <w:lang w:val="en-US"/>
        </w:rPr>
        <w:t>H</w:t>
      </w:r>
      <w:r>
        <w:rPr>
          <w:rFonts w:cs="Triodion Ucs" w:ascii="Triodion Ucs" w:hAnsi="Triodion Ucs"/>
        </w:rPr>
        <w:t>же на к</w:t>
      </w:r>
      <w:r>
        <w:rPr>
          <w:rFonts w:cs="Triodion Ucs" w:ascii="Triodion Ucs" w:hAnsi="Triodion Ucs"/>
          <w:lang w:val="en-US"/>
        </w:rPr>
        <w:t>r</w:t>
      </w:r>
      <w:r>
        <w:rPr>
          <w:rFonts w:cs="Triodion Ucs" w:ascii="Triodion Ucs" w:hAnsi="Triodion Ucs"/>
        </w:rPr>
        <w:t>тномъ ж</w:t>
      </w:r>
      <w:r>
        <w:rPr>
          <w:rFonts w:cs="Triodion Ucs" w:ascii="Triodion Ucs" w:hAnsi="Triodion Ucs"/>
          <w:lang w:val="en-US"/>
        </w:rPr>
        <w:t>e</w:t>
      </w:r>
      <w:r>
        <w:rPr>
          <w:rFonts w:cs="Triodion Ucs" w:ascii="Triodion Ucs" w:hAnsi="Triodion Ucs"/>
        </w:rPr>
        <w:t>ртвенницэ см</w:t>
      </w:r>
      <w:r>
        <w:rPr>
          <w:rFonts w:cs="Triodion Ucs" w:ascii="Triodion Ucs" w:hAnsi="Triodion Ucs"/>
          <w:lang w:val="en-US"/>
        </w:rPr>
        <w:t>e</w:t>
      </w:r>
      <w:r>
        <w:rPr>
          <w:rFonts w:cs="Triodion Ucs" w:ascii="Triodion Ucs" w:hAnsi="Triodion Ucs"/>
        </w:rPr>
        <w:t>ртію и3зсуш</w:t>
      </w:r>
      <w:r>
        <w:rPr>
          <w:rFonts w:cs="Triodion Ucs" w:ascii="Triodion Ucs" w:hAnsi="Triodion Ucs"/>
          <w:lang w:val="en-US"/>
        </w:rPr>
        <w:t>e</w:t>
      </w:r>
      <w:r>
        <w:rPr>
          <w:rFonts w:cs="Triodion Ucs" w:ascii="Triodion Ucs" w:hAnsi="Triodion Ucs"/>
        </w:rPr>
        <w:t>ніе, и3 тридн</w:t>
      </w:r>
      <w:r>
        <w:rPr>
          <w:rFonts w:cs="Triodion Ucs" w:ascii="Triodion Ucs" w:hAnsi="Triodion Ucs"/>
          <w:lang w:val="en-US"/>
        </w:rPr>
        <w:t>e</w:t>
      </w:r>
      <w:r>
        <w:rPr>
          <w:rFonts w:cs="Triodion Ucs" w:ascii="Triodion Ucs" w:hAnsi="Triodion Ucs"/>
        </w:rPr>
        <w:t>внымъ воск</w:t>
      </w:r>
      <w:r>
        <w:rPr>
          <w:rFonts w:cs="Triodion Ucs" w:ascii="Triodion Ucs" w:hAnsi="Triodion Ucs"/>
          <w:lang w:val="en-US"/>
        </w:rPr>
        <w:t>r</w:t>
      </w:r>
      <w:r>
        <w:rPr>
          <w:rFonts w:cs="Triodion Ucs" w:ascii="Triodion Ucs" w:hAnsi="Triodion Ucs"/>
        </w:rPr>
        <w:t>ніемъ процвэт</w:t>
      </w:r>
      <w:r>
        <w:rPr>
          <w:rFonts w:cs="Triodion Ucs" w:ascii="Triodion Ucs" w:hAnsi="Triodion Ucs"/>
          <w:lang w:val="en-US"/>
        </w:rPr>
        <w:t>e</w:t>
      </w:r>
      <w:r>
        <w:rPr>
          <w:rFonts w:cs="Triodion Ucs" w:ascii="Triodion Ucs" w:hAnsi="Triodion Ucs"/>
        </w:rPr>
        <w:t>ніе, ц</w:t>
      </w:r>
      <w:r>
        <w:rPr>
          <w:rFonts w:cs="Triodion Ucs" w:ascii="Triodion Ucs" w:hAnsi="Triodion Ucs"/>
          <w:lang w:val="en-US"/>
        </w:rPr>
        <w:t>R</w:t>
      </w:r>
      <w:r>
        <w:rPr>
          <w:rFonts w:cs="Triodion Ucs" w:ascii="Triodion Ucs" w:hAnsi="Triodion Ucs"/>
        </w:rPr>
        <w:t>кви же см</w:t>
      </w:r>
      <w:r>
        <w:rPr>
          <w:rFonts w:cs="Triodion Ucs" w:ascii="Triodion Ucs" w:hAnsi="Triodion Ucs"/>
          <w:lang w:val="en-US"/>
        </w:rPr>
        <w:t>e</w:t>
      </w:r>
      <w:r>
        <w:rPr>
          <w:rFonts w:cs="Triodion Ucs" w:ascii="Triodion Ucs" w:hAnsi="Triodion Ucs"/>
        </w:rPr>
        <w:t>ртію є3г</w:t>
      </w:r>
      <w:r>
        <w:rPr>
          <w:rFonts w:cs="Triodion Ucs" w:ascii="Triodion Ucs" w:hAnsi="Triodion Ucs"/>
          <w:lang w:val="en-US"/>
        </w:rPr>
        <w:t>w</w:t>
      </w:r>
      <w:r>
        <w:rPr>
          <w:rFonts w:cs="Triodion Ucs" w:ascii="Triodion Ucs" w:hAnsi="Triodion Ucs"/>
        </w:rPr>
        <w:t>2 проз</w:t>
      </w:r>
      <w:r>
        <w:rPr>
          <w:rFonts w:cs="Triodion Ucs" w:ascii="Triodion Ucs" w:hAnsi="Triodion Ucs"/>
          <w:lang w:val="en-US"/>
        </w:rPr>
        <w:t>z</w:t>
      </w:r>
      <w:r>
        <w:rPr>
          <w:rFonts w:cs="Triodion Ucs" w:ascii="Triodion Ucs" w:hAnsi="Triodion Ucs"/>
        </w:rPr>
        <w:t>б</w:t>
      </w:r>
      <w:r>
        <w:rPr>
          <w:rFonts w:cs="Triodion Ucs" w:ascii="Triodion Ucs" w:hAnsi="Triodion Ucs"/>
          <w:lang w:val="en-US"/>
        </w:rPr>
        <w:t>e</w:t>
      </w:r>
      <w:r>
        <w:rPr>
          <w:rFonts w:cs="Triodion Ucs" w:ascii="Triodion Ucs" w:hAnsi="Triodion Ucs"/>
        </w:rPr>
        <w:t>ніе, и3 н0щію и3 дн</w:t>
      </w:r>
      <w:r>
        <w:rPr>
          <w:rFonts w:cs="Triodion Ucs" w:ascii="Triodion Ucs" w:hAnsi="Triodion Ucs"/>
          <w:lang w:val="en-US"/>
        </w:rPr>
        <w:t>e</w:t>
      </w:r>
      <w:r>
        <w:rPr>
          <w:rFonts w:cs="Triodion Ucs" w:ascii="Triodion Ucs" w:hAnsi="Triodion Ucs"/>
        </w:rPr>
        <w:t>мъ плодон0сное процвэт</w:t>
      </w:r>
      <w:r>
        <w:rPr>
          <w:rFonts w:cs="Triodion Ucs" w:ascii="Triodion Ucs" w:hAnsi="Triodion Ucs"/>
          <w:lang w:val="en-US"/>
        </w:rPr>
        <w:t>e</w:t>
      </w:r>
      <w:r>
        <w:rPr>
          <w:rFonts w:cs="Triodion Ucs" w:ascii="Triodion Ucs" w:hAnsi="Triodion Ucs"/>
        </w:rPr>
        <w:t>ніе си1мъ про</w:t>
      </w:r>
      <w:r>
        <w:rPr>
          <w:rFonts w:cs="Triodion Ucs" w:ascii="Triodion Ucs" w:hAnsi="Triodion Ucs"/>
          <w:lang w:val="en-US"/>
        </w:rPr>
        <w:t>w</w:t>
      </w:r>
      <w:r>
        <w:rPr>
          <w:rFonts w:cs="Triodion Ucs" w:ascii="Triodion Ucs" w:hAnsi="Triodion Ucs"/>
        </w:rPr>
        <w:t>брази1лъ є3си2. Теб</w:t>
      </w:r>
      <w:r>
        <w:rPr>
          <w:rFonts w:cs="Triodion Ucs" w:ascii="Triodion Ucs" w:hAnsi="Triodion Ucs"/>
          <w:lang w:val="en-US"/>
        </w:rPr>
        <w:t>E</w:t>
      </w:r>
      <w:r>
        <w:rPr>
          <w:rFonts w:cs="Triodion Ucs" w:ascii="Triodion Ucs" w:hAnsi="Triodion Ucs"/>
        </w:rPr>
        <w:t xml:space="preserve"> всемл</w:t>
      </w:r>
      <w:r>
        <w:rPr>
          <w:rFonts w:cs="Triodion Ucs" w:ascii="Triodion Ucs" w:hAnsi="Triodion Ucs"/>
          <w:lang w:val="en-US"/>
        </w:rPr>
        <w:t>c</w:t>
      </w:r>
      <w:r>
        <w:rPr>
          <w:rFonts w:cs="Triodion Ucs" w:ascii="Triodion Ucs" w:hAnsi="Triodion Ucs"/>
        </w:rPr>
        <w:t>тиваго строи1тел</w:t>
      </w:r>
      <w:r>
        <w:rPr>
          <w:rFonts w:cs="Triodion Ucs" w:ascii="Triodion Ucs" w:hAnsi="Triodion Ucs"/>
          <w:lang w:val="en-US"/>
        </w:rPr>
        <w:t>z</w:t>
      </w:r>
      <w:r>
        <w:rPr>
          <w:rFonts w:cs="Triodion Ucs" w:ascii="Triodion Ucs" w:hAnsi="Triodion Ucs"/>
        </w:rPr>
        <w:t xml:space="preserve"> и3 пром</w:t>
      </w:r>
      <w:r>
        <w:rPr>
          <w:rFonts w:cs="Triodion Ucs" w:ascii="Triodion Ucs" w:hAnsi="Triodion Ucs"/>
          <w:lang w:val="en-US"/>
        </w:rPr>
        <w:t>h</w:t>
      </w:r>
      <w:r>
        <w:rPr>
          <w:rFonts w:cs="Triodion Ucs" w:ascii="Triodion Ucs" w:hAnsi="Triodion Ucs"/>
        </w:rPr>
        <w:t>сленника человёческаг</w:t>
      </w:r>
      <w:r>
        <w:rPr>
          <w:rFonts w:cs="Triodion Ucs" w:ascii="Triodion Ucs" w:hAnsi="Triodion Ucs"/>
          <w:lang w:val="en-US"/>
        </w:rPr>
        <w:t>w</w:t>
      </w:r>
      <w:r>
        <w:rPr>
          <w:rFonts w:cs="Triodion Ucs" w:ascii="Triodion Ucs" w:hAnsi="Triodion Ucs"/>
        </w:rPr>
        <w:t xml:space="preserve"> р0да прилёжн</w:t>
      </w:r>
      <w:r>
        <w:rPr>
          <w:rFonts w:cs="Triodion Ucs" w:ascii="Triodion Ucs" w:hAnsi="Triodion Ucs"/>
          <w:lang w:val="en-US"/>
        </w:rPr>
        <w:t>w</w:t>
      </w:r>
      <w:r>
        <w:rPr>
          <w:rFonts w:cs="Triodion Ucs" w:ascii="Triodion Ucs" w:hAnsi="Triodion Ucs"/>
        </w:rPr>
        <w:t xml:space="preserve"> м0лимъ, при1зри на сос</w:t>
      </w:r>
      <w:r>
        <w:rPr>
          <w:rFonts w:cs="Triodion Ucs" w:ascii="Triodion Ucs" w:hAnsi="Triodion Ucs"/>
          <w:lang w:val="en-US"/>
        </w:rPr>
        <w:t>y</w:t>
      </w:r>
      <w:r>
        <w:rPr>
          <w:rFonts w:cs="Triodion Ucs" w:ascii="Triodion Ucs" w:hAnsi="Triodion Ucs"/>
        </w:rPr>
        <w:t>ды сі‰, къ хран</w:t>
      </w:r>
      <w:r>
        <w:rPr>
          <w:rFonts w:cs="Triodion Ucs" w:ascii="Triodion Ucs" w:hAnsi="Triodion Ucs"/>
          <w:lang w:val="en-US"/>
        </w:rPr>
        <w:t>e</w:t>
      </w:r>
      <w:r>
        <w:rPr>
          <w:rFonts w:cs="Triodion Ucs" w:ascii="Triodion Ucs" w:hAnsi="Triodion Ucs"/>
        </w:rPr>
        <w:t>нію мощ</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h</w:t>
      </w:r>
      <w:r>
        <w:rPr>
          <w:rFonts w:cs="Triodion Ucs" w:ascii="Triodion Ucs" w:hAnsi="Triodion Ucs"/>
        </w:rPr>
        <w:t>хъ ўг0дник</w:t>
      </w:r>
      <w:r>
        <w:rPr>
          <w:rFonts w:cs="Triodion Ucs" w:ascii="Triodion Ucs" w:hAnsi="Triodion Ucs"/>
          <w:lang w:val="en-US"/>
        </w:rPr>
        <w:t>w</w:t>
      </w:r>
      <w:r>
        <w:rPr>
          <w:rFonts w:cs="Triodion Ucs" w:ascii="Triodion Ucs" w:hAnsi="Triodion Ucs"/>
        </w:rPr>
        <w:t>въ твои1хъ со</w:t>
      </w:r>
      <w:r>
        <w:rPr>
          <w:rFonts w:cs="Triodion Ucs" w:ascii="Triodion Ucs" w:hAnsi="Triodion Ucs"/>
          <w:lang w:val="en-US"/>
        </w:rPr>
        <w:t>w</w:t>
      </w:r>
      <w:r>
        <w:rPr>
          <w:rFonts w:cs="Triodion Ucs" w:ascii="Triodion Ucs" w:hAnsi="Triodion Ucs"/>
        </w:rPr>
        <w:t>ружє1нны</w:t>
      </w:r>
      <w:r>
        <w:rPr>
          <w:rFonts w:cs="Triodion Ucs" w:ascii="Triodion Ucs" w:hAnsi="Triodion Ucs"/>
          <w:lang w:val="en-US"/>
        </w:rPr>
        <w:t>z</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тво</w:t>
      </w:r>
      <w:r>
        <w:rPr>
          <w:rFonts w:cs="Triodion Ucs" w:ascii="Triodion Ucs" w:hAnsi="Triodion Ucs"/>
          <w:lang w:val="en-US"/>
        </w:rPr>
        <w:t>e</w:t>
      </w:r>
      <w:r>
        <w:rPr>
          <w:rFonts w:cs="Triodion Ucs" w:ascii="Triodion Ucs" w:hAnsi="Triodion Ucs"/>
        </w:rPr>
        <w:t>ю все</w:t>
      </w:r>
      <w:r>
        <w:rPr>
          <w:rFonts w:cs="Triodion Ucs" w:ascii="Triodion Ucs" w:hAnsi="Triodion Ucs"/>
          <w:lang w:val="en-US"/>
        </w:rPr>
        <w:t>w</w:t>
      </w:r>
      <w:r>
        <w:rPr>
          <w:rFonts w:cs="Triodion Ucs" w:ascii="Triodion Ucs" w:hAnsi="Triodion Ucs"/>
        </w:rPr>
        <w:t>сщ7</w:t>
      </w:r>
      <w:r>
        <w:rPr>
          <w:rFonts w:cs="Triodion Ucs" w:ascii="Triodion Ucs" w:hAnsi="Triodion Ucs"/>
          <w:lang w:val="en-US"/>
        </w:rPr>
        <w:t>a</w:t>
      </w:r>
      <w:r>
        <w:rPr>
          <w:rFonts w:cs="Triodion Ucs" w:ascii="Triodion Ucs" w:hAnsi="Triodion Ucs"/>
        </w:rPr>
        <w:t>ющею, въ њкропл</w:t>
      </w:r>
      <w:r>
        <w:rPr>
          <w:rFonts w:cs="Triodion Ucs" w:ascii="Triodion Ucs" w:hAnsi="Triodion Ucs"/>
          <w:lang w:val="en-US"/>
        </w:rPr>
        <w:t>e</w:t>
      </w:r>
      <w:r>
        <w:rPr>
          <w:rFonts w:cs="Triodion Ucs" w:ascii="Triodion Ucs" w:hAnsi="Triodion Ucs"/>
        </w:rPr>
        <w:t>ніи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 xml:space="preserve">гослови2 и3 њс™и2, и3 и3дёже ѓще сі‰ </w:t>
      </w:r>
      <w:r>
        <w:rPr>
          <w:rFonts w:cs="Triodion Ucs" w:ascii="Triodion Ucs" w:hAnsi="Triodion Ucs"/>
          <w:lang w:val="en-US"/>
        </w:rPr>
        <w:t>t</w:t>
      </w:r>
      <w:r>
        <w:rPr>
          <w:rFonts w:cs="Triodion Ucs" w:ascii="Triodion Ucs" w:hAnsi="Triodion Ucs"/>
        </w:rPr>
        <w:t>нес</w:t>
      </w:r>
      <w:r>
        <w:rPr>
          <w:rFonts w:cs="Triodion Ucs" w:ascii="Triodion Ucs" w:hAnsi="Triodion Ucs"/>
          <w:lang w:val="en-US"/>
        </w:rPr>
        <w:t>e</w:t>
      </w:r>
      <w:r>
        <w:rPr>
          <w:rFonts w:cs="Triodion Ucs" w:ascii="Triodion Ucs" w:hAnsi="Triodion Ucs"/>
        </w:rPr>
        <w:t>ни и3 храни1ми б</w:t>
      </w:r>
      <w:r>
        <w:rPr>
          <w:rFonts w:cs="Triodion Ucs" w:ascii="Triodion Ucs" w:hAnsi="Triodion Ucs"/>
          <w:lang w:val="en-US"/>
        </w:rPr>
        <w:t>y</w:t>
      </w:r>
      <w:r>
        <w:rPr>
          <w:rFonts w:cs="Triodion Ucs" w:ascii="Triodion Ucs" w:hAnsi="Triodion Ucs"/>
        </w:rPr>
        <w:t>дутъ, м</w:t>
      </w:r>
      <w:r>
        <w:rPr>
          <w:rFonts w:cs="Triodion Ucs" w:ascii="Triodion Ucs" w:hAnsi="Triodion Ucs"/>
          <w:lang w:val="en-US"/>
        </w:rPr>
        <w:t>l</w:t>
      </w:r>
      <w:r>
        <w:rPr>
          <w:rFonts w:cs="Triodion Ucs" w:ascii="Triodion Ucs" w:hAnsi="Triodion Ucs"/>
        </w:rPr>
        <w:t>твами и3 предст</w:t>
      </w:r>
      <w:r>
        <w:rPr>
          <w:rFonts w:cs="Triodion Ucs" w:ascii="Triodion Ucs" w:hAnsi="Triodion Ucs"/>
          <w:lang w:val="en-US"/>
        </w:rPr>
        <w:t>a</w:t>
      </w:r>
      <w:r>
        <w:rPr>
          <w:rFonts w:cs="Triodion Ucs" w:ascii="Triodion Ucs" w:hAnsi="Triodion Ucs"/>
        </w:rPr>
        <w:t>тельствы с™</w:t>
      </w:r>
      <w:r>
        <w:rPr>
          <w:rFonts w:cs="Triodion Ucs" w:ascii="Triodion Ucs" w:hAnsi="Triodion Ucs"/>
          <w:lang w:val="en-US"/>
        </w:rPr>
        <w:t>h</w:t>
      </w:r>
      <w:r>
        <w:rPr>
          <w:rFonts w:cs="Triodion Ucs" w:ascii="Triodion Ucs" w:hAnsi="Triodion Ucs"/>
        </w:rPr>
        <w:t>хъ твои1хъ, и4хже м</w:t>
      </w:r>
      <w:r>
        <w:rPr>
          <w:rFonts w:cs="Triodion Ucs" w:ascii="Triodion Ucs" w:hAnsi="Triodion Ucs"/>
          <w:lang w:val="en-US"/>
        </w:rPr>
        <w:t>H</w:t>
      </w:r>
      <w:r>
        <w:rPr>
          <w:rFonts w:cs="Triodion Ucs" w:ascii="Triodion Ucs" w:hAnsi="Triodion Ucs"/>
        </w:rPr>
        <w:t>щи въ ни1хъ сокр</w:t>
      </w:r>
      <w:r>
        <w:rPr>
          <w:rFonts w:cs="Triodion Ucs" w:ascii="Triodion Ucs" w:hAnsi="Triodion Ucs"/>
          <w:lang w:val="en-US"/>
        </w:rPr>
        <w:t>h</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т</w:t>
      </w:r>
      <w:r>
        <w:rPr>
          <w:rFonts w:cs="Triodion Ucs" w:ascii="Triodion Ucs" w:hAnsi="Triodion Ucs"/>
          <w:lang w:val="en-US"/>
        </w:rPr>
        <w:t>y</w:t>
      </w:r>
      <w:r>
        <w:rPr>
          <w:rFonts w:cs="Triodion Ucs" w:ascii="Triodion Ucs" w:hAnsi="Triodion Ucs"/>
        </w:rPr>
        <w:t>ду вс</w:t>
      </w:r>
      <w:r>
        <w:rPr>
          <w:rFonts w:cs="Triodion Ucs" w:ascii="Triodion Ucs" w:hAnsi="Triodion Ucs"/>
          <w:lang w:val="en-US"/>
        </w:rPr>
        <w:t>s</w:t>
      </w:r>
      <w:r>
        <w:rPr>
          <w:rFonts w:cs="Triodion Ucs" w:ascii="Triodion Ucs" w:hAnsi="Triodion Ucs"/>
        </w:rPr>
        <w:t>кое сопроти1вное њбсто</w:t>
      </w:r>
      <w:r>
        <w:rPr>
          <w:rFonts w:cs="Triodion Ucs" w:ascii="Triodion Ucs" w:hAnsi="Triodion Ucs"/>
          <w:lang w:val="en-US"/>
        </w:rPr>
        <w:t>s</w:t>
      </w:r>
      <w:r>
        <w:rPr>
          <w:rFonts w:cs="Triodion Ucs" w:ascii="Triodion Ucs" w:hAnsi="Triodion Ucs"/>
        </w:rPr>
        <w:t xml:space="preserve">ніе </w:t>
      </w:r>
      <w:r>
        <w:rPr>
          <w:rFonts w:cs="Triodion Ucs" w:ascii="Triodion Ucs" w:hAnsi="Triodion Ucs"/>
          <w:lang w:val="en-US"/>
        </w:rPr>
        <w:t>t</w:t>
      </w:r>
      <w:r>
        <w:rPr>
          <w:rFonts w:cs="Triodion Ucs" w:ascii="Triodion Ucs" w:hAnsi="Triodion Ucs"/>
        </w:rPr>
        <w:t>жени2, вс‰ же полє1зна</w:t>
      </w:r>
      <w:r>
        <w:rPr>
          <w:rFonts w:cs="Triodion Ucs" w:ascii="Triodion Ucs" w:hAnsi="Triodion Ucs"/>
          <w:lang w:val="en-US"/>
        </w:rPr>
        <w:t>z</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z</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ўмн0жи и3 сохрани2: ћк</w:t>
      </w:r>
      <w:r>
        <w:rPr>
          <w:rFonts w:cs="Triodion Ucs" w:ascii="Triodion Ucs" w:hAnsi="Triodion Ucs"/>
          <w:lang w:val="en-US"/>
        </w:rPr>
        <w:t>w</w:t>
      </w:r>
      <w:r>
        <w:rPr>
          <w:rFonts w:cs="Triodion Ucs" w:ascii="Triodion Ucs" w:hAnsi="Triodion Ucs"/>
        </w:rPr>
        <w:t xml:space="preserve"> да вёрніи лю1діе твои2, бог†ты</w:t>
      </w:r>
      <w:r>
        <w:rPr>
          <w:rFonts w:cs="Triodion Ucs" w:ascii="Triodion Ucs" w:hAnsi="Triodion Ucs"/>
          <w:lang w:val="en-US"/>
        </w:rPr>
        <w:t>z</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 и3 щедр</w:t>
      </w:r>
      <w:r>
        <w:rPr>
          <w:rFonts w:cs="Triodion Ucs" w:ascii="Triodion Ucs" w:hAnsi="Triodion Ucs"/>
          <w:lang w:val="en-US"/>
        </w:rPr>
        <w:t>H</w:t>
      </w:r>
      <w:r>
        <w:rPr>
          <w:rFonts w:cs="Triodion Ucs" w:ascii="Triodion Ucs" w:hAnsi="Triodion Ucs"/>
        </w:rPr>
        <w:t>ты и3 б</w:t>
      </w:r>
      <w:r>
        <w:rPr>
          <w:rFonts w:cs="Triodion Ucs" w:ascii="Triodion Ucs" w:hAnsi="Triodion Ucs"/>
          <w:lang w:val="en-US"/>
        </w:rPr>
        <w:t>l</w:t>
      </w:r>
      <w:r>
        <w:rPr>
          <w:rFonts w:cs="Triodion Ucs" w:ascii="Triodion Ucs" w:hAnsi="Triodion Ucs"/>
        </w:rPr>
        <w:t>годэ‰ні</w:t>
      </w:r>
      <w:r>
        <w:rPr>
          <w:rFonts w:cs="Triodion Ucs" w:ascii="Triodion Ucs" w:hAnsi="Triodion Ucs"/>
          <w:lang w:val="en-US"/>
        </w:rPr>
        <w:t>z</w:t>
      </w:r>
      <w:r>
        <w:rPr>
          <w:rFonts w:cs="Triodion Ucs" w:ascii="Triodion Ucs" w:hAnsi="Triodion Ucs"/>
        </w:rPr>
        <w:t xml:space="preserve"> тво‰ въ м</w:t>
      </w:r>
      <w:r>
        <w:rPr>
          <w:rFonts w:cs="Triodion Ucs" w:ascii="Triodion Ucs" w:hAnsi="Triodion Ucs"/>
          <w:lang w:val="en-US"/>
        </w:rPr>
        <w:t>a</w:t>
      </w:r>
      <w:r>
        <w:rPr>
          <w:rFonts w:cs="Triodion Ucs" w:ascii="Triodion Ucs" w:hAnsi="Triodion Ucs"/>
        </w:rPr>
        <w:t>лой ч</w:t>
      </w:r>
      <w:r>
        <w:rPr>
          <w:rFonts w:cs="Triodion Ucs" w:ascii="Triodion Ucs" w:hAnsi="Triodion Ucs"/>
          <w:lang w:val="en-US"/>
        </w:rPr>
        <w:t>a</w:t>
      </w:r>
      <w:r>
        <w:rPr>
          <w:rFonts w:cs="Triodion Ucs" w:ascii="Triodion Ucs" w:hAnsi="Triodion Ucs"/>
        </w:rPr>
        <w:t>сти мощ</w:t>
      </w:r>
      <w:r>
        <w:rPr>
          <w:rFonts w:cs="Triodion Ucs" w:ascii="Triodion Ucs" w:hAnsi="Triodion Ucs"/>
          <w:lang w:val="en-US"/>
        </w:rPr>
        <w:t>e</w:t>
      </w:r>
      <w:r>
        <w:rPr>
          <w:rFonts w:cs="Triodion Ucs" w:ascii="Triodion Ucs" w:hAnsi="Triodion Ucs"/>
        </w:rPr>
        <w:t>й с™</w:t>
      </w:r>
      <w:r>
        <w:rPr>
          <w:rFonts w:cs="Triodion Ucs" w:ascii="Triodion Ucs" w:hAnsi="Triodion Ucs"/>
          <w:lang w:val="en-US"/>
        </w:rPr>
        <w:t>h</w:t>
      </w:r>
      <w:r>
        <w:rPr>
          <w:rFonts w:cs="Triodion Ucs" w:ascii="Triodion Ucs" w:hAnsi="Triodion Ucs"/>
        </w:rPr>
        <w:t>хъ твои1хъ, ћкоже въ цёломъ и4хъ тёлэ получи1вше, 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e</w:t>
      </w:r>
      <w:r>
        <w:rPr>
          <w:rFonts w:cs="Triodion Ucs" w:ascii="Triodion Ucs" w:hAnsi="Triodion Ucs"/>
        </w:rPr>
        <w:t>ніе тебЁ д0лжное воздаю1тъ, и3 житі</w:t>
      </w:r>
      <w:r>
        <w:rPr>
          <w:rFonts w:cs="Triodion Ucs" w:ascii="Triodion Ucs" w:hAnsi="Triodion Ucs"/>
          <w:lang w:val="en-US"/>
        </w:rPr>
        <w:t>S</w:t>
      </w:r>
      <w:r>
        <w:rPr>
          <w:rFonts w:cs="Triodion Ucs" w:ascii="Triodion Ucs" w:hAnsi="Triodion Ucs"/>
        </w:rPr>
        <w:t xml:space="preserve"> и4хъ подраж</w:t>
      </w:r>
      <w:r>
        <w:rPr>
          <w:rFonts w:cs="Triodion Ucs" w:ascii="Triodion Ucs" w:hAnsi="Triodion Ucs"/>
          <w:lang w:val="en-US"/>
        </w:rPr>
        <w:t>a</w:t>
      </w:r>
      <w:r>
        <w:rPr>
          <w:rFonts w:cs="Triodion Ucs" w:ascii="Triodion Ucs" w:hAnsi="Triodion Ucs"/>
        </w:rPr>
        <w:t>тельми б</w:t>
      </w:r>
      <w:r>
        <w:rPr>
          <w:rFonts w:cs="Triodion Ucs" w:ascii="Triodion Ucs" w:hAnsi="Triodion Ucs"/>
          <w:lang w:val="en-US"/>
        </w:rPr>
        <w:t>h</w:t>
      </w:r>
      <w:r>
        <w:rPr>
          <w:rFonts w:cs="Triodion Ucs" w:ascii="Triodion Ucs" w:hAnsi="Triodion Ucs"/>
        </w:rPr>
        <w:t>ти потщ</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ход</w:t>
      </w:r>
      <w:r>
        <w:rPr>
          <w:rFonts w:cs="Triodion Ucs" w:ascii="Triodion Ucs" w:hAnsi="Triodion Ucs"/>
          <w:lang w:val="en-US"/>
        </w:rPr>
        <w:t>a</w:t>
      </w:r>
      <w:r>
        <w:rPr>
          <w:rFonts w:cs="Triodion Ucs" w:ascii="Triodion Ucs" w:hAnsi="Triodion Ucs"/>
        </w:rPr>
        <w:t>тайствомъ и4хъ, и3 съ ни1ми и3 наслёдники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h</w:t>
      </w:r>
      <w:r>
        <w:rPr>
          <w:rFonts w:cs="Triodion Ucs" w:ascii="Triodion Ucs" w:hAnsi="Triodion Ucs"/>
        </w:rPr>
        <w:t>ти да спод0б</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и3 щедр0тами и3 ч</w:t>
      </w:r>
      <w:r>
        <w:rPr>
          <w:rFonts w:cs="Triodion Ucs" w:ascii="Triodion Ucs" w:hAnsi="Triodion Ucs"/>
          <w:lang w:val="en-US"/>
        </w:rPr>
        <w:t>l</w:t>
      </w:r>
      <w:r>
        <w:rPr>
          <w:rFonts w:cs="Triodion Ucs" w:ascii="Triodion Ucs" w:hAnsi="Triodion Ucs"/>
        </w:rPr>
        <w:t>вэколю1біемъ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 же кропи1тъ вод0ю сщ7</w:t>
      </w:r>
      <w:r>
        <w:rPr>
          <w:rFonts w:cs="Triodion Ucs" w:ascii="Triodion Ucs" w:hAnsi="Triodion Ucs"/>
          <w:color w:val="FF0000"/>
          <w:lang w:val="en-US"/>
        </w:rPr>
        <w:t>e</w:t>
      </w:r>
      <w:r>
        <w:rPr>
          <w:rFonts w:cs="Triodion Ucs" w:ascii="Triodion Ucs" w:hAnsi="Triodion Ucs"/>
          <w:color w:val="FF0000"/>
        </w:rPr>
        <w:t>нною сос</w:t>
      </w:r>
      <w:r>
        <w:rPr>
          <w:rFonts w:cs="Triodion Ucs" w:ascii="Triodion Ucs" w:hAnsi="Triodion Ucs"/>
          <w:color w:val="FF0000"/>
          <w:lang w:val="en-US"/>
        </w:rPr>
        <w:t>y</w:t>
      </w:r>
      <w:r>
        <w:rPr>
          <w:rFonts w:cs="Triodion Ucs" w:ascii="Triodion Ucs" w:hAnsi="Triodion Ucs"/>
          <w:color w:val="FF0000"/>
        </w:rPr>
        <w:t>ды,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сос</w:t>
      </w:r>
      <w:r>
        <w:rPr>
          <w:rFonts w:cs="Triodion Ucs" w:ascii="Triodion Ucs" w:hAnsi="Triodion Ucs"/>
          <w:lang w:val="en-US"/>
        </w:rPr>
        <w:t>y</w:t>
      </w:r>
      <w:r>
        <w:rPr>
          <w:rFonts w:cs="Triodion Ucs" w:ascii="Triodion Ucs" w:hAnsi="Triodion Ucs"/>
        </w:rPr>
        <w:t>ды сі‰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Ѓще же т</w:t>
      </w:r>
      <w:r>
        <w:rPr>
          <w:rFonts w:cs="Triodion Ucs" w:ascii="Triodion Ucs" w:hAnsi="Triodion Ucs"/>
          <w:color w:val="FF0000"/>
          <w:lang w:val="en-US"/>
        </w:rPr>
        <w:t>a</w:t>
      </w:r>
      <w:r>
        <w:rPr>
          <w:rFonts w:cs="Triodion Ucs" w:ascii="Triodion Ucs" w:hAnsi="Triodion Ucs"/>
          <w:color w:val="FF0000"/>
        </w:rPr>
        <w:t>м</w:t>
      </w:r>
      <w:r>
        <w:rPr>
          <w:rFonts w:cs="Triodion Ucs" w:ascii="Triodion Ucs" w:hAnsi="Triodion Ucs"/>
          <w:color w:val="FF0000"/>
          <w:lang w:val="en-US"/>
        </w:rPr>
        <w:t>w</w:t>
      </w:r>
      <w:r>
        <w:rPr>
          <w:rFonts w:cs="Triodion Ucs" w:ascii="Triodion Ucs" w:hAnsi="Triodion Ucs"/>
          <w:color w:val="FF0000"/>
        </w:rPr>
        <w:t xml:space="preserve"> с</w:t>
      </w:r>
      <w:r>
        <w:rPr>
          <w:rFonts w:cs="Triodion Ucs" w:ascii="Triodion Ucs" w:hAnsi="Triodion Ucs"/>
          <w:color w:val="FF0000"/>
          <w:lang w:val="en-US"/>
        </w:rPr>
        <w:t>y</w:t>
      </w:r>
      <w:r>
        <w:rPr>
          <w:rFonts w:cs="Triodion Ucs" w:ascii="Triodion Ucs" w:hAnsi="Triodion Ucs"/>
          <w:color w:val="FF0000"/>
        </w:rPr>
        <w:t>ть м</w:t>
      </w:r>
      <w:r>
        <w:rPr>
          <w:rFonts w:cs="Triodion Ucs" w:ascii="Triodion Ucs" w:hAnsi="Triodion Ucs"/>
          <w:color w:val="FF0000"/>
          <w:lang w:val="en-US"/>
        </w:rPr>
        <w:t>H</w:t>
      </w:r>
      <w:r>
        <w:rPr>
          <w:rFonts w:cs="Triodion Ucs" w:ascii="Triodion Ucs" w:hAnsi="Triodion Ucs"/>
          <w:color w:val="FF0000"/>
        </w:rPr>
        <w:t>щи с™</w:t>
      </w:r>
      <w:r>
        <w:rPr>
          <w:rFonts w:cs="Triodion Ucs" w:ascii="Triodion Ucs" w:hAnsi="Triodion Ucs"/>
          <w:color w:val="FF0000"/>
          <w:lang w:val="en-US"/>
        </w:rPr>
        <w:t>h</w:t>
      </w:r>
      <w:r>
        <w:rPr>
          <w:rFonts w:cs="Triodion Ucs" w:ascii="Triodion Ucs" w:hAnsi="Triodion Ucs"/>
          <w:color w:val="FF0000"/>
        </w:rPr>
        <w:t>хъ влаг</w:t>
      </w:r>
      <w:r>
        <w:rPr>
          <w:rFonts w:cs="Triodion Ucs" w:ascii="Triodion Ucs" w:hAnsi="Triodion Ucs"/>
          <w:color w:val="FF0000"/>
          <w:lang w:val="en-US"/>
        </w:rPr>
        <w:t>a</w:t>
      </w:r>
      <w:r>
        <w:rPr>
          <w:rFonts w:cs="Triodion Ucs" w:ascii="Triodion Ucs" w:hAnsi="Triodion Ucs"/>
          <w:color w:val="FF0000"/>
        </w:rPr>
        <w:t>етъ | въ н</w:t>
      </w:r>
      <w:r>
        <w:rPr>
          <w:rFonts w:cs="Triodion Ucs" w:ascii="Triodion Ucs" w:hAnsi="Triodion Ucs"/>
          <w:color w:val="FF0000"/>
          <w:lang w:val="en-US"/>
        </w:rPr>
        <w:t>S</w:t>
      </w:r>
      <w:r>
        <w:rPr>
          <w:rFonts w:cs="Triodion Ucs" w:ascii="Triodion Ucs" w:hAnsi="Triodion Ucs"/>
          <w:color w:val="FF0000"/>
        </w:rPr>
        <w:t>, глаг0л</w:t>
      </w:r>
      <w:r>
        <w:rPr>
          <w:rFonts w:cs="Triodion Ucs" w:ascii="Triodion Ucs" w:hAnsi="Triodion Ucs"/>
          <w:color w:val="FF0000"/>
          <w:lang w:val="en-US"/>
        </w:rPr>
        <w:t>z</w:t>
      </w:r>
      <w:r>
        <w:rPr>
          <w:rFonts w:cs="Triodion Ucs" w:ascii="Triodion Ucs" w:hAnsi="Triodion Ucs"/>
          <w:color w:val="FF0000"/>
        </w:rPr>
        <w:t>:</w:t>
      </w:r>
      <w:r>
        <w:rPr>
          <w:rFonts w:cs="Triodion Ucs" w:ascii="Triodion Ucs" w:hAnsi="Triodion Ucs"/>
        </w:rPr>
        <w:t xml:space="preserve"> Хвали1те б</w:t>
      </w:r>
      <w:r>
        <w:rPr>
          <w:rFonts w:cs="Triodion Ucs" w:ascii="Triodion Ucs" w:hAnsi="Triodion Ucs"/>
          <w:lang w:val="en-US"/>
        </w:rPr>
        <w:t>G</w:t>
      </w:r>
      <w:r>
        <w:rPr>
          <w:rFonts w:cs="Triodion Ucs" w:ascii="Triodion Ucs" w:hAnsi="Triodion Ucs"/>
        </w:rPr>
        <w:t>а во с™</w:t>
      </w:r>
      <w:r>
        <w:rPr>
          <w:rFonts w:cs="Triodion Ucs" w:ascii="Triodion Ucs" w:hAnsi="Triodion Ucs"/>
          <w:lang w:val="en-US"/>
        </w:rPr>
        <w:t>h</w:t>
      </w:r>
      <w:r>
        <w:rPr>
          <w:rFonts w:cs="Triodion Ucs" w:ascii="Triodion Ucs" w:hAnsi="Triodion Ucs"/>
        </w:rPr>
        <w:t>хъ є3г</w:t>
      </w:r>
      <w:r>
        <w:rPr>
          <w:rFonts w:cs="Triodion Ucs" w:ascii="Triodion Ucs" w:hAnsi="Triodion Ucs"/>
          <w:lang w:val="en-US"/>
        </w:rPr>
        <w:t>w</w:t>
      </w:r>
      <w:r>
        <w:rPr>
          <w:rFonts w:cs="Triodion Ucs" w:ascii="Triodion Ucs" w:hAnsi="Triodion Ucs"/>
        </w:rPr>
        <w:t>2, хвали1те є3го2 во ўтверж</w:t>
      </w:r>
      <w:r>
        <w:rPr>
          <w:rFonts w:cs="Triodion Ucs" w:ascii="Triodion Ucs" w:hAnsi="Triodion Ucs"/>
          <w:lang w:val="en-US"/>
        </w:rPr>
        <w:t>e</w:t>
      </w:r>
      <w:r>
        <w:rPr>
          <w:rFonts w:cs="Triodion Ucs" w:ascii="Triodion Ucs" w:hAnsi="Triodion Ucs"/>
        </w:rPr>
        <w:t>ніи си1лы є3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восхв</w:t>
      </w:r>
      <w:r>
        <w:rPr>
          <w:rFonts w:cs="Triodion Ucs" w:ascii="Triodion Ucs" w:hAnsi="Triodion Ucs"/>
          <w:lang w:val="en-US"/>
        </w:rPr>
        <w:t>a</w:t>
      </w:r>
      <w:r>
        <w:rPr>
          <w:rFonts w:cs="Triodion Ucs" w:ascii="Triodion Ucs" w:hAnsi="Triodion Ucs"/>
        </w:rPr>
        <w:t>л</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прп</w:t>
      </w:r>
      <w:r>
        <w:rPr>
          <w:rFonts w:cs="Triodion Ucs" w:ascii="Triodion Ucs" w:hAnsi="Triodion Ucs"/>
          <w:lang w:val="en-US"/>
        </w:rPr>
        <w:t>d</w:t>
      </w:r>
      <w:r>
        <w:rPr>
          <w:rFonts w:cs="Triodion Ucs" w:ascii="Triodion Ucs" w:hAnsi="Triodion Ucs"/>
        </w:rPr>
        <w:t>бніи во сл</w:t>
      </w:r>
      <w:r>
        <w:rPr>
          <w:rFonts w:cs="Triodion Ucs" w:ascii="Triodion Ucs" w:hAnsi="Triodion Ucs"/>
          <w:lang w:val="en-US"/>
        </w:rPr>
        <w:t>a</w:t>
      </w:r>
      <w:r>
        <w:rPr>
          <w:rFonts w:cs="Triodion Ucs" w:ascii="Triodion Ucs" w:hAnsi="Triodion Ucs"/>
        </w:rPr>
        <w:t>вэ, и3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на л0жахъ свои1хъ.</w:t>
      </w:r>
    </w:p>
    <w:p>
      <w:pPr>
        <w:pStyle w:val="Normal"/>
        <w:rPr>
          <w:rFonts w:ascii="Triodion Ucs" w:hAnsi="Triodion Ucs" w:cs="Triodion Ucs"/>
        </w:rPr>
      </w:pPr>
      <w:r>
        <w:rPr>
          <w:rFonts w:cs="Triodion Ucs" w:ascii="Triodion Ucs" w:hAnsi="Triodion Ucs"/>
          <w:color w:val="FF0000"/>
        </w:rPr>
        <w:t>И# чт</w:t>
      </w:r>
      <w:r>
        <w:rPr>
          <w:rFonts w:cs="Triodion Ucs" w:ascii="Triodion Ucs" w:hAnsi="Triodion Ucs"/>
          <w:color w:val="FF0000"/>
          <w:lang w:val="en-US"/>
        </w:rPr>
        <w:t>e</w:t>
      </w:r>
      <w:r>
        <w:rPr>
          <w:rFonts w:cs="Triodion Ucs" w:ascii="Triodion Ucs" w:hAnsi="Triodion Ucs"/>
          <w:color w:val="FF0000"/>
        </w:rPr>
        <w:t>тъ троп</w:t>
      </w:r>
      <w:r>
        <w:rPr>
          <w:rFonts w:cs="Triodion Ucs" w:ascii="Triodion Ucs" w:hAnsi="Triodion Ucs"/>
          <w:color w:val="FF0000"/>
          <w:lang w:val="en-US"/>
        </w:rPr>
        <w:t>a</w:t>
      </w:r>
      <w:r>
        <w:rPr>
          <w:rFonts w:cs="Triodion Ucs" w:ascii="Triodion Ucs" w:hAnsi="Triodion Ucs"/>
          <w:color w:val="FF0000"/>
        </w:rPr>
        <w:t>рь и3 конд</w:t>
      </w:r>
      <w:r>
        <w:rPr>
          <w:rFonts w:cs="Triodion Ucs" w:ascii="Triodion Ucs" w:hAnsi="Triodion Ucs"/>
          <w:color w:val="FF0000"/>
          <w:lang w:val="en-US"/>
        </w:rPr>
        <w:t>a</w:t>
      </w:r>
      <w:r>
        <w:rPr>
          <w:rFonts w:cs="Triodion Ucs" w:ascii="Triodion Ucs" w:hAnsi="Triodion Ucs"/>
          <w:color w:val="FF0000"/>
        </w:rPr>
        <w:t>къ с™</w:t>
      </w:r>
      <w:r>
        <w:rPr>
          <w:rFonts w:cs="Triodion Ucs" w:ascii="Triodion Ucs" w:hAnsi="Triodion Ucs"/>
          <w:color w:val="FF0000"/>
          <w:lang w:val="en-US"/>
        </w:rPr>
        <w:t>h</w:t>
      </w:r>
      <w:r>
        <w:rPr>
          <w:rFonts w:cs="Triodion Ucs" w:ascii="Triodion Ucs" w:hAnsi="Triodion Ucs"/>
          <w:color w:val="FF0000"/>
        </w:rPr>
        <w:t>хъ, и4хже с</w:t>
      </w:r>
      <w:r>
        <w:rPr>
          <w:rFonts w:cs="Triodion Ucs" w:ascii="Triodion Ucs" w:hAnsi="Triodion Ucs"/>
          <w:color w:val="FF0000"/>
          <w:lang w:val="en-US"/>
        </w:rPr>
        <w:t>y</w:t>
      </w:r>
      <w:r>
        <w:rPr>
          <w:rFonts w:cs="Triodion Ucs" w:ascii="Triodion Ucs" w:hAnsi="Triodion Ucs"/>
          <w:color w:val="FF0000"/>
        </w:rPr>
        <w:t>ть м</w:t>
      </w:r>
      <w:r>
        <w:rPr>
          <w:rFonts w:cs="Triodion Ucs" w:ascii="Triodion Ucs" w:hAnsi="Triodion Ucs"/>
          <w:color w:val="FF0000"/>
          <w:lang w:val="en-US"/>
        </w:rPr>
        <w:t>H</w:t>
      </w:r>
      <w:r>
        <w:rPr>
          <w:rFonts w:cs="Triodion Ucs" w:ascii="Triodion Ucs" w:hAnsi="Triodion Ucs"/>
          <w:color w:val="FF0000"/>
        </w:rPr>
        <w:t xml:space="preserve">щи, и3 сотвори1въ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 съ воспомин</w:t>
      </w:r>
      <w:r>
        <w:rPr>
          <w:rFonts w:cs="Triodion Ucs" w:ascii="Triodion Ucs" w:hAnsi="Triodion Ucs"/>
          <w:color w:val="FF0000"/>
          <w:lang w:val="en-US"/>
        </w:rPr>
        <w:t>a</w:t>
      </w:r>
      <w:r>
        <w:rPr>
          <w:rFonts w:cs="Triodion Ucs" w:ascii="Triodion Ucs" w:hAnsi="Triodion Ucs"/>
          <w:color w:val="FF0000"/>
        </w:rPr>
        <w:t>ніемъ с™</w:t>
      </w:r>
      <w:r>
        <w:rPr>
          <w:rFonts w:cs="Triodion Ucs" w:ascii="Triodion Ucs" w:hAnsi="Triodion Ucs"/>
          <w:color w:val="FF0000"/>
          <w:lang w:val="en-US"/>
        </w:rPr>
        <w:t>h</w:t>
      </w:r>
      <w:r>
        <w:rPr>
          <w:rFonts w:cs="Triodion Ucs" w:ascii="Triodion Ucs" w:hAnsi="Triodion Ucs"/>
          <w:color w:val="FF0000"/>
        </w:rPr>
        <w:t>хъ, и4хже с</w:t>
      </w:r>
      <w:r>
        <w:rPr>
          <w:rFonts w:cs="Triodion Ucs" w:ascii="Triodion Ucs" w:hAnsi="Triodion Ucs"/>
          <w:color w:val="FF0000"/>
          <w:lang w:val="en-US"/>
        </w:rPr>
        <w:t>y</w:t>
      </w:r>
      <w:r>
        <w:rPr>
          <w:rFonts w:cs="Triodion Ucs" w:ascii="Triodion Ucs" w:hAnsi="Triodion Ucs"/>
          <w:color w:val="FF0000"/>
        </w:rPr>
        <w:t>ть м</w:t>
      </w:r>
      <w:r>
        <w:rPr>
          <w:rFonts w:cs="Triodion Ucs" w:ascii="Triodion Ucs" w:hAnsi="Triodion Ucs"/>
          <w:color w:val="FF0000"/>
          <w:lang w:val="en-US"/>
        </w:rPr>
        <w:t>H</w:t>
      </w:r>
      <w:r>
        <w:rPr>
          <w:rFonts w:cs="Triodion Ucs" w:ascii="Triodion Ucs" w:hAnsi="Triodion Ucs"/>
          <w:color w:val="FF0000"/>
        </w:rPr>
        <w:t>щи, разда</w:t>
      </w:r>
      <w:r>
        <w:rPr>
          <w:rFonts w:cs="Triodion Ucs" w:ascii="Triodion Ucs" w:hAnsi="Triodion Ucs"/>
          <w:color w:val="FF0000"/>
          <w:lang w:val="en-US"/>
        </w:rPr>
        <w:t>e</w:t>
      </w:r>
      <w:r>
        <w:rPr>
          <w:rFonts w:cs="Triodion Ucs" w:ascii="Triodion Ucs" w:hAnsi="Triodion Ucs"/>
          <w:color w:val="FF0000"/>
        </w:rPr>
        <w:t>тъ | т</w:t>
      </w:r>
      <w:r>
        <w:rPr>
          <w:rFonts w:cs="Triodion Ucs" w:ascii="Triodion Ucs" w:hAnsi="Triodion Ucs"/>
          <w:color w:val="FF0000"/>
          <w:lang w:val="en-US"/>
        </w:rPr>
        <w:t>B</w:t>
      </w:r>
      <w:r>
        <w:rPr>
          <w:rFonts w:cs="Triodion Ucs" w:ascii="Triodion Ucs" w:hAnsi="Triodion Ucs"/>
          <w:color w:val="FF0000"/>
        </w:rPr>
        <w:t>мъ, и5же къ њсщ7</w:t>
      </w:r>
      <w:r>
        <w:rPr>
          <w:rFonts w:cs="Triodion Ucs" w:ascii="Triodion Ucs" w:hAnsi="Triodion Ucs"/>
          <w:color w:val="FF0000"/>
          <w:lang w:val="en-US"/>
        </w:rPr>
        <w:t>e</w:t>
      </w:r>
      <w:r>
        <w:rPr>
          <w:rFonts w:cs="Triodion Ucs" w:ascii="Triodion Ucs" w:hAnsi="Triodion Ucs"/>
          <w:color w:val="FF0000"/>
        </w:rPr>
        <w:t>нію принес0ша.</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86" w:name="_Чи1нъ_бlгословeніz_їлmт0на._1"/>
      <w:bookmarkStart w:id="287" w:name="_Чи1нъ_бlгословeніz_їлmт0на._1"/>
      <w:bookmarkEnd w:id="287"/>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306"/>
          <w:headerReference w:type="first" r:id="rId307"/>
          <w:footerReference w:type="default" r:id="rId308"/>
          <w:footerReference w:type="first" r:id="rId30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88" w:name="_Ref347415672"/>
      <w:bookmarkStart w:id="289" w:name="_Чи1нъ_бlгословeніz_їлmт0на._2"/>
      <w:bookmarkEnd w:id="289"/>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їл</w:t>
      </w:r>
      <w:r>
        <w:rPr>
          <w:rFonts w:cs="Triodion Ucs" w:ascii="Triodion Ucs" w:hAnsi="Triodion Ucs"/>
          <w:lang w:val="en-US"/>
        </w:rPr>
        <w:t>m</w:t>
      </w:r>
      <w:r>
        <w:rPr>
          <w:rFonts w:cs="Triodion Ucs" w:ascii="Triodion Ucs" w:hAnsi="Triodion Ucs"/>
        </w:rPr>
        <w:t>т0на.</w:t>
      </w:r>
      <w:bookmarkEnd w:id="288"/>
    </w:p>
    <w:p>
      <w:pPr>
        <w:pStyle w:val="Normal"/>
        <w:rPr>
          <w:rFonts w:ascii="Triodion Ucs" w:hAnsi="Triodion Ucs" w:cs="Triodion Ucs"/>
        </w:rPr>
      </w:pPr>
      <w:r>
        <w:rPr>
          <w:rFonts w:cs="Triodion Ucs" w:ascii="Triodion Ucs" w:hAnsi="Triodion Ucs"/>
          <w:color w:val="FF0000"/>
        </w:rPr>
        <w:t>И#з8 т0нкой и3 д0брой льн</w:t>
      </w:r>
      <w:r>
        <w:rPr>
          <w:rFonts w:cs="Triodion Ucs" w:ascii="Triodion Ucs" w:hAnsi="Triodion Ucs"/>
          <w:color w:val="FF0000"/>
          <w:lang w:val="en-US"/>
        </w:rPr>
        <w:t>z</w:t>
      </w:r>
      <w:r>
        <w:rPr>
          <w:rFonts w:cs="Triodion Ucs" w:ascii="Triodion Ucs" w:hAnsi="Triodion Ucs"/>
          <w:color w:val="FF0000"/>
        </w:rPr>
        <w:t>н0й и3ли2 ш</w:t>
      </w:r>
      <w:r>
        <w:rPr>
          <w:rFonts w:cs="Triodion Ucs" w:ascii="Triodion Ucs" w:hAnsi="Triodion Ucs"/>
          <w:color w:val="FF0000"/>
          <w:lang w:val="en-US"/>
        </w:rPr>
        <w:t>e</w:t>
      </w:r>
      <w:r>
        <w:rPr>
          <w:rFonts w:cs="Triodion Ucs" w:ascii="Triodion Ucs" w:hAnsi="Triodion Ucs"/>
          <w:color w:val="FF0000"/>
        </w:rPr>
        <w:t>лковой мат</w:t>
      </w:r>
      <w:r>
        <w:rPr>
          <w:rFonts w:cs="Triodion Ucs" w:ascii="Triodion Ucs" w:hAnsi="Triodion Ucs"/>
          <w:color w:val="FF0000"/>
          <w:lang w:val="en-US"/>
        </w:rPr>
        <w:t>e</w:t>
      </w:r>
      <w:r>
        <w:rPr>
          <w:rFonts w:cs="Triodion Ucs" w:ascii="Triodion Ucs" w:hAnsi="Triodion Ucs"/>
          <w:color w:val="FF0000"/>
        </w:rPr>
        <w:t>ріи величин0ю нёсколько б0лэе ґнтіми1нса, пригот0вленный їл</w:t>
      </w:r>
      <w:r>
        <w:rPr>
          <w:rFonts w:cs="Triodion Ucs" w:ascii="Triodion Ucs" w:hAnsi="Triodion Ucs"/>
          <w:color w:val="FF0000"/>
          <w:lang w:val="en-US"/>
        </w:rPr>
        <w:t>m</w:t>
      </w:r>
      <w:r>
        <w:rPr>
          <w:rFonts w:cs="Triodion Ucs" w:ascii="Triodion Ucs" w:hAnsi="Triodion Ucs"/>
          <w:color w:val="FF0000"/>
        </w:rPr>
        <w:t>т0нъ, простир</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на с™0й трап</w:t>
      </w:r>
      <w:r>
        <w:rPr>
          <w:rFonts w:cs="Triodion Ucs" w:ascii="Triodion Ucs" w:hAnsi="Triodion Ucs"/>
          <w:color w:val="FF0000"/>
          <w:lang w:val="en-US"/>
        </w:rPr>
        <w:t>e</w:t>
      </w:r>
      <w:r>
        <w:rPr>
          <w:rFonts w:cs="Triodion Ucs" w:ascii="Triodion Ucs" w:hAnsi="Triodion Ucs"/>
          <w:color w:val="FF0000"/>
        </w:rPr>
        <w:t>зэ, їер</w:t>
      </w:r>
      <w:r>
        <w:rPr>
          <w:rFonts w:cs="Triodion Ucs" w:ascii="Triodion Ucs" w:hAnsi="Triodion Ucs"/>
          <w:color w:val="FF0000"/>
          <w:lang w:val="en-US"/>
        </w:rPr>
        <w:t>e</w:t>
      </w:r>
      <w:r>
        <w:rPr>
          <w:rFonts w:cs="Triodion Ucs" w:ascii="Triodion Ucs" w:hAnsi="Triodion Ucs"/>
          <w:color w:val="FF0000"/>
        </w:rPr>
        <w:t>й же њдё</w:t>
      </w:r>
      <w:r>
        <w:rPr>
          <w:rFonts w:cs="Triodion Ucs" w:ascii="Triodion Ucs" w:hAnsi="Triodion Ucs"/>
          <w:color w:val="FF0000"/>
          <w:lang w:val="en-US"/>
        </w:rPr>
        <w:t>z</w:t>
      </w:r>
      <w:r>
        <w:rPr>
          <w:rFonts w:cs="Triodion Ucs" w:ascii="Triodion Ucs" w:hAnsi="Triodion Ucs"/>
          <w:color w:val="FF0000"/>
        </w:rPr>
        <w:t>нъ въ є3пітрахи1ль и3 фел</w:t>
      </w:r>
      <w:r>
        <w:rPr>
          <w:rFonts w:cs="Triodion Ucs" w:ascii="Triodion Ucs" w:hAnsi="Triodion Ucs"/>
          <w:color w:val="FF0000"/>
          <w:lang w:val="en-US"/>
        </w:rPr>
        <w:t>H</w:t>
      </w:r>
      <w:r>
        <w:rPr>
          <w:rFonts w:cs="Triodion Ucs" w:ascii="Triodion Ucs" w:hAnsi="Triodion Ucs"/>
          <w:color w:val="FF0000"/>
        </w:rPr>
        <w:t>нь, покади1въ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xml:space="preserve"> с™</w:t>
      </w:r>
      <w:r>
        <w:rPr>
          <w:rFonts w:cs="Triodion Ucs" w:ascii="Triodion Ucs" w:hAnsi="Triodion Ucs"/>
          <w:color w:val="FF0000"/>
          <w:lang w:val="en-US"/>
        </w:rPr>
        <w:t>y</w:t>
      </w:r>
      <w:r>
        <w:rPr>
          <w:rFonts w:cs="Triodion Ucs" w:ascii="Triodion Ucs" w:hAnsi="Triodion Ucs"/>
          <w:color w:val="FF0000"/>
        </w:rPr>
        <w:t>ю трап</w:t>
      </w:r>
      <w:r>
        <w:rPr>
          <w:rFonts w:cs="Triodion Ucs" w:ascii="Triodion Ucs" w:hAnsi="Triodion Ucs"/>
          <w:color w:val="FF0000"/>
          <w:lang w:val="en-US"/>
        </w:rPr>
        <w:t>e</w:t>
      </w:r>
      <w:r>
        <w:rPr>
          <w:rFonts w:cs="Triodion Ucs" w:ascii="Triodion Ucs" w:hAnsi="Triodion Ucs"/>
          <w:color w:val="FF0000"/>
        </w:rPr>
        <w:t>зу, ст</w:t>
      </w:r>
      <w:r>
        <w:rPr>
          <w:rFonts w:cs="Triodion Ucs" w:ascii="Triodion Ucs" w:hAnsi="Triodion Ucs"/>
          <w:color w:val="FF0000"/>
          <w:lang w:val="en-US"/>
        </w:rPr>
        <w:t>a</w:t>
      </w:r>
      <w:r>
        <w:rPr>
          <w:rFonts w:cs="Triodion Ucs" w:ascii="Triodion Ucs" w:hAnsi="Triodion Ucs"/>
          <w:color w:val="FF0000"/>
        </w:rPr>
        <w:t xml:space="preserve">нетъ спреди2, и3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xml:space="preserve"> начин</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ю2 нб</w:t>
      </w:r>
      <w:r>
        <w:rPr>
          <w:rFonts w:cs="Triodion Ucs" w:ascii="Triodion Ucs" w:hAnsi="Triodion Ucs"/>
          <w:lang w:val="en-US"/>
        </w:rPr>
        <w:t>c</w:t>
      </w:r>
      <w:r>
        <w:rPr>
          <w:rFonts w:cs="Triodion Ucs" w:ascii="Triodion Ucs" w:hAnsi="Triodion Ucs"/>
        </w:rPr>
        <w:t xml:space="preserve">ный: </w:t>
      </w:r>
      <w:r>
        <w:rPr>
          <w:rFonts w:cs="Triodion Ucs" w:ascii="Triodion Ucs" w:hAnsi="Triodion Ucs"/>
          <w:color w:val="FF0000"/>
        </w:rPr>
        <w:t>Трис™0е: и3</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И# по возгл</w:t>
      </w:r>
      <w:r>
        <w:rPr>
          <w:rFonts w:cs="Triodion Ucs" w:ascii="Triodion Ucs" w:hAnsi="Triodion Ucs"/>
          <w:color w:val="FF0000"/>
          <w:lang w:val="en-US"/>
        </w:rPr>
        <w:t>a</w:t>
      </w:r>
      <w:r>
        <w:rPr>
          <w:rFonts w:cs="Triodion Ucs" w:ascii="Triodion Ucs" w:hAnsi="Triodion Ucs"/>
          <w:color w:val="FF0000"/>
        </w:rPr>
        <w:t>сэ,</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в7</w:t>
      </w:r>
      <w:r>
        <w:rPr>
          <w:rFonts w:cs="Triodion Ucs" w:ascii="Triodion Ucs" w:hAnsi="Triodion Ucs"/>
          <w:color w:val="FF0000"/>
          <w:lang w:val="en-US"/>
        </w:rPr>
        <w:t>i</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 xml:space="preserve">И# </w:t>
      </w:r>
      <w:r>
        <w:rPr>
          <w:rFonts w:cs="Triodion Ucs" w:ascii="Triodion Ucs" w:hAnsi="Triodion Ucs"/>
          <w:lang w:val="en-US"/>
        </w:rPr>
        <w:t>p</w:t>
      </w:r>
      <w:r>
        <w:rPr>
          <w:rFonts w:cs="Triodion Ucs" w:ascii="Triodion Ucs" w:hAnsi="Triodion Ucs"/>
        </w:rPr>
        <w:t xml:space="preserve">ал0мъ </w:t>
      </w:r>
      <w:r>
        <w:rPr>
          <w:rFonts w:cs="Triodion Ucs" w:ascii="Triodion Ucs" w:hAnsi="Triodion Ucs"/>
          <w:lang w:val="en-US"/>
        </w:rPr>
        <w:t>Ri</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сповёмс</w:t>
      </w:r>
      <w:r>
        <w:rPr>
          <w:rFonts w:cs="Triodion Ucs" w:ascii="Triodion Ucs" w:hAnsi="Triodion Ucs"/>
          <w:lang w:val="en-US"/>
        </w:rPr>
        <w:t>z</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 всёмъ с</w:t>
      </w:r>
      <w:r>
        <w:rPr>
          <w:rFonts w:cs="Triodion Ucs" w:ascii="Triodion Ucs" w:hAnsi="Triodion Ucs"/>
          <w:lang w:val="en-US"/>
        </w:rPr>
        <w:t>e</w:t>
      </w:r>
      <w:r>
        <w:rPr>
          <w:rFonts w:cs="Triodion Ucs" w:ascii="Triodion Ucs" w:hAnsi="Triodion Ucs"/>
        </w:rPr>
        <w:t>рдцемъ мои1мъ, въ совётэ пр</w:t>
      </w:r>
      <w:r>
        <w:rPr>
          <w:rFonts w:cs="Triodion Ucs" w:ascii="Triodion Ucs" w:hAnsi="Triodion Ucs"/>
          <w:lang w:val="en-US"/>
        </w:rPr>
        <w:t>a</w:t>
      </w:r>
      <w:r>
        <w:rPr>
          <w:rFonts w:cs="Triodion Ucs" w:ascii="Triodion Ucs" w:hAnsi="Triodion Ucs"/>
        </w:rPr>
        <w:t>выхъ и3 с0нмэ: Вє1лі</w:t>
      </w:r>
      <w:r>
        <w:rPr>
          <w:rFonts w:cs="Triodion Ucs" w:ascii="Triodion Ucs" w:hAnsi="Triodion Ucs"/>
          <w:lang w:val="en-US"/>
        </w:rPr>
        <w:t>z</w:t>
      </w:r>
      <w:r>
        <w:rPr>
          <w:rFonts w:cs="Triodion Ucs" w:ascii="Triodion Ucs" w:hAnsi="Triodion Ucs"/>
        </w:rPr>
        <w:t xml:space="preserve"> дэл</w:t>
      </w:r>
      <w:r>
        <w:rPr>
          <w:rFonts w:cs="Triodion Ucs" w:ascii="Triodion Ucs" w:hAnsi="Triodion Ucs"/>
          <w:lang w:val="en-US"/>
        </w:rPr>
        <w:t>A</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н</w:t>
      </w:r>
      <w:r>
        <w:rPr>
          <w:rFonts w:cs="Triodion Ucs" w:ascii="Triodion Ucs" w:hAnsi="Triodion Ucs"/>
          <w:lang w:val="en-US"/>
        </w:rPr>
        <w:t>z</w:t>
      </w:r>
      <w:r>
        <w:rPr>
          <w:rFonts w:cs="Triodion Ucs" w:ascii="Triodion Ucs" w:hAnsi="Triodion Ucs"/>
        </w:rPr>
        <w:t>, и3зы6скана во всёхъ в0л</w:t>
      </w:r>
      <w:r>
        <w:rPr>
          <w:rFonts w:cs="Triodion Ucs" w:ascii="Triodion Ucs" w:hAnsi="Triodion Ucs"/>
          <w:lang w:val="en-US"/>
        </w:rPr>
        <w:t>z</w:t>
      </w:r>
      <w:r>
        <w:rPr>
          <w:rFonts w:cs="Triodion Ucs" w:ascii="Triodion Ucs" w:hAnsi="Triodion Ucs"/>
        </w:rPr>
        <w:t>хъ є3г</w:t>
      </w:r>
      <w:r>
        <w:rPr>
          <w:rFonts w:cs="Triodion Ucs" w:ascii="Triodion Ucs" w:hAnsi="Triodion Ucs"/>
          <w:lang w:val="en-US"/>
        </w:rPr>
        <w:t>w</w:t>
      </w:r>
      <w:r>
        <w:rPr>
          <w:rFonts w:cs="Triodion Ucs" w:ascii="Triodion Ucs" w:hAnsi="Triodion Ucs"/>
        </w:rPr>
        <w:t>2. И#сповёданіе и3 великолёпіе дёло є3г</w:t>
      </w:r>
      <w:r>
        <w:rPr>
          <w:rFonts w:cs="Triodion Ucs" w:ascii="Triodion Ucs" w:hAnsi="Triodion Ucs"/>
          <w:lang w:val="en-US"/>
        </w:rPr>
        <w:t>w</w:t>
      </w:r>
      <w:r>
        <w:rPr>
          <w:rFonts w:cs="Triodion Ucs" w:ascii="Triodion Ucs" w:hAnsi="Triodion Ucs"/>
        </w:rPr>
        <w:t>2, и3 пр</w:t>
      </w:r>
      <w:r>
        <w:rPr>
          <w:rFonts w:cs="Triodion Ucs" w:ascii="Triodion Ucs" w:hAnsi="Triodion Ucs"/>
          <w:lang w:val="en-US"/>
        </w:rPr>
        <w:t>a</w:t>
      </w:r>
      <w:r>
        <w:rPr>
          <w:rFonts w:cs="Triodion Ucs" w:ascii="Triodion Ucs" w:hAnsi="Triodion Ucs"/>
        </w:rPr>
        <w:t>вда є3г</w:t>
      </w:r>
      <w:r>
        <w:rPr>
          <w:rFonts w:cs="Triodion Ucs" w:ascii="Triodion Ucs" w:hAnsi="Triodion Ucs"/>
          <w:lang w:val="en-US"/>
        </w:rPr>
        <w:t>w</w:t>
      </w:r>
      <w:r>
        <w:rPr>
          <w:rFonts w:cs="Triodion Ucs" w:ascii="Triodion Ucs" w:hAnsi="Triodion Ucs"/>
        </w:rPr>
        <w:t>2 пребыв</w:t>
      </w:r>
      <w:r>
        <w:rPr>
          <w:rFonts w:cs="Triodion Ucs" w:ascii="Triodion Ucs" w:hAnsi="Triodion Ucs"/>
          <w:lang w:val="en-US"/>
        </w:rPr>
        <w:t>a</w:t>
      </w:r>
      <w:r>
        <w:rPr>
          <w:rFonts w:cs="Triodion Ucs" w:ascii="Triodion Ucs" w:hAnsi="Triodion Ucs"/>
        </w:rPr>
        <w:t>етъ въ вёкъ вёка.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сотвори1лъ є4сть чуд</w:t>
      </w:r>
      <w:r>
        <w:rPr>
          <w:rFonts w:cs="Triodion Ucs" w:ascii="Triodion Ucs" w:hAnsi="Triodion Ucs"/>
          <w:lang w:val="en-US"/>
        </w:rPr>
        <w:t>e</w:t>
      </w:r>
      <w:r>
        <w:rPr>
          <w:rFonts w:cs="Triodion Ucs" w:ascii="Triodion Ucs" w:hAnsi="Triodion Ucs"/>
        </w:rPr>
        <w:t>съ свои1хъ: мл</w:t>
      </w:r>
      <w:r>
        <w:rPr>
          <w:rFonts w:cs="Triodion Ucs" w:ascii="Triodion Ucs" w:hAnsi="Triodion Ucs"/>
          <w:lang w:val="en-US"/>
        </w:rPr>
        <w:t>c</w:t>
      </w:r>
      <w:r>
        <w:rPr>
          <w:rFonts w:cs="Triodion Ucs" w:ascii="Triodion Ucs" w:hAnsi="Triodion Ucs"/>
        </w:rPr>
        <w:t>тивъ и3 щ</w:t>
      </w:r>
      <w:r>
        <w:rPr>
          <w:rFonts w:cs="Triodion Ucs" w:ascii="Triodion Ucs" w:hAnsi="Triodion Ucs"/>
          <w:lang w:val="en-US"/>
        </w:rPr>
        <w:t>e</w:t>
      </w:r>
      <w:r>
        <w:rPr>
          <w:rFonts w:cs="Triodion Ucs" w:ascii="Triodion Ucs" w:hAnsi="Triodion Ucs"/>
        </w:rPr>
        <w:t>дръ г</w:t>
      </w:r>
      <w:r>
        <w:rPr>
          <w:rFonts w:cs="Triodion Ucs" w:ascii="Triodion Ucs" w:hAnsi="Triodion Ucs"/>
          <w:lang w:val="en-US"/>
        </w:rPr>
        <w:t>D</w:t>
      </w:r>
      <w:r>
        <w:rPr>
          <w:rFonts w:cs="Triodion Ucs" w:ascii="Triodion Ucs" w:hAnsi="Triodion Ucs"/>
        </w:rPr>
        <w:t>ь. Пи1щу дад</w:t>
      </w:r>
      <w:r>
        <w:rPr>
          <w:rFonts w:cs="Triodion Ucs" w:ascii="Triodion Ucs" w:hAnsi="Triodion Ucs"/>
          <w:lang w:val="en-US"/>
        </w:rPr>
        <w:t>E</w:t>
      </w:r>
      <w:r>
        <w:rPr>
          <w:rFonts w:cs="Triodion Ucs" w:ascii="Triodion Ucs" w:hAnsi="Triodion Ucs"/>
        </w:rPr>
        <w:t xml:space="preserve"> бо</w:t>
      </w:r>
      <w:r>
        <w:rPr>
          <w:rFonts w:cs="Triodion Ucs" w:ascii="Triodion Ucs" w:hAnsi="Triodion Ucs"/>
          <w:lang w:val="en-US"/>
        </w:rPr>
        <w:t>s</w:t>
      </w:r>
      <w:r>
        <w:rPr>
          <w:rFonts w:cs="Triodion Ucs" w:ascii="Triodion Ucs" w:hAnsi="Triodion Ucs"/>
        </w:rPr>
        <w:t>щымс</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e</w:t>
      </w:r>
      <w:r>
        <w:rPr>
          <w:rFonts w:cs="Triodion Ucs" w:ascii="Triodion Ucs" w:hAnsi="Triodion Ucs"/>
        </w:rPr>
        <w:t>тъ въ вёкъ завётъ св0й. Крёпость дёлъ свои1хъ возвэсти2 лю1демъ свои6мъ, д</w:t>
      </w:r>
      <w:r>
        <w:rPr>
          <w:rFonts w:cs="Triodion Ucs" w:ascii="Triodion Ucs" w:hAnsi="Triodion Ucs"/>
          <w:lang w:val="en-US"/>
        </w:rPr>
        <w:t>a</w:t>
      </w:r>
      <w:r>
        <w:rPr>
          <w:rFonts w:cs="Triodion Ucs" w:ascii="Triodion Ucs" w:hAnsi="Triodion Ucs"/>
        </w:rPr>
        <w:t>ти и5мъ досто</w:t>
      </w:r>
      <w:r>
        <w:rPr>
          <w:rFonts w:cs="Triodion Ucs" w:ascii="Triodion Ucs" w:hAnsi="Triodion Ucs"/>
          <w:lang w:val="en-US"/>
        </w:rPr>
        <w:t>s</w:t>
      </w:r>
      <w:r>
        <w:rPr>
          <w:rFonts w:cs="Triodion Ucs" w:ascii="Triodion Ucs" w:hAnsi="Triodion Ucs"/>
        </w:rPr>
        <w:t xml:space="preserve">ніе </w:t>
      </w:r>
      <w:r>
        <w:rPr>
          <w:rFonts w:cs="Triodion Ucs" w:ascii="Triodion Ucs" w:hAnsi="Triodion Ucs"/>
          <w:lang w:val="en-US"/>
        </w:rPr>
        <w:t>k</w:t>
      </w:r>
      <w:r>
        <w:rPr>
          <w:rFonts w:cs="Triodion Ucs" w:ascii="Triodion Ucs" w:hAnsi="Triodion Ucs"/>
        </w:rPr>
        <w:t>зы6къ. Дэл</w:t>
      </w:r>
      <w:r>
        <w:rPr>
          <w:rFonts w:cs="Triodion Ucs" w:ascii="Triodion Ucs" w:hAnsi="Triodion Ucs"/>
          <w:lang w:val="en-US"/>
        </w:rPr>
        <w:t>A</w:t>
      </w:r>
      <w:r>
        <w:rPr>
          <w:rFonts w:cs="Triodion Ucs" w:ascii="Triodion Ucs" w:hAnsi="Triodion Ucs"/>
        </w:rPr>
        <w:t xml:space="preserve"> р</w:t>
      </w:r>
      <w:r>
        <w:rPr>
          <w:rFonts w:cs="Triodion Ucs" w:ascii="Triodion Ucs" w:hAnsi="Triodion Ucs"/>
          <w:lang w:val="en-US"/>
        </w:rPr>
        <w:t>y</w:t>
      </w:r>
      <w:r>
        <w:rPr>
          <w:rFonts w:cs="Triodion Ucs" w:ascii="Triodion Ucs" w:hAnsi="Triodion Ucs"/>
        </w:rPr>
        <w:t>къ є3г</w:t>
      </w:r>
      <w:r>
        <w:rPr>
          <w:rFonts w:cs="Triodion Ucs" w:ascii="Triodion Ucs" w:hAnsi="Triodion Ucs"/>
          <w:lang w:val="en-US"/>
        </w:rPr>
        <w:t>w</w:t>
      </w:r>
      <w:r>
        <w:rPr>
          <w:rFonts w:cs="Triodion Ucs" w:ascii="Triodion Ucs" w:hAnsi="Triodion Ucs"/>
        </w:rPr>
        <w:t>2 и4стина и3 с</w:t>
      </w:r>
      <w:r>
        <w:rPr>
          <w:rFonts w:cs="Triodion Ucs" w:ascii="Triodion Ucs" w:hAnsi="Triodion Ucs"/>
          <w:lang w:val="en-US"/>
        </w:rPr>
        <w:t>y</w:t>
      </w:r>
      <w:r>
        <w:rPr>
          <w:rFonts w:cs="Triodion Ucs" w:ascii="Triodion Ucs" w:hAnsi="Triodion Ucs"/>
        </w:rPr>
        <w:t>дъ: вёрны вс‰ з</w:t>
      </w:r>
      <w:r>
        <w:rPr>
          <w:rFonts w:cs="Triodion Ucs" w:ascii="Triodion Ucs" w:hAnsi="Triodion Ucs"/>
          <w:lang w:val="en-US"/>
        </w:rPr>
        <w:t>a</w:t>
      </w:r>
      <w:r>
        <w:rPr>
          <w:rFonts w:cs="Triodion Ucs" w:ascii="Triodion Ucs" w:hAnsi="Triodion Ucs"/>
        </w:rPr>
        <w:t>п</w:t>
      </w:r>
      <w:r>
        <w:rPr>
          <w:rFonts w:cs="Triodion Ucs" w:ascii="Triodion Ucs" w:hAnsi="Triodion Ucs"/>
          <w:lang w:val="en-US"/>
        </w:rPr>
        <w:t>w</w:t>
      </w:r>
      <w:r>
        <w:rPr>
          <w:rFonts w:cs="Triodion Ucs" w:ascii="Triodion Ucs" w:hAnsi="Triodion Ucs"/>
        </w:rPr>
        <w:t>вэди є3г</w:t>
      </w:r>
      <w:r>
        <w:rPr>
          <w:rFonts w:cs="Triodion Ucs" w:ascii="Triodion Ucs" w:hAnsi="Triodion Ucs"/>
          <w:lang w:val="en-US"/>
        </w:rPr>
        <w:t>w</w:t>
      </w:r>
      <w:r>
        <w:rPr>
          <w:rFonts w:cs="Triodion Ucs" w:ascii="Triodion Ucs" w:hAnsi="Triodion Ucs"/>
        </w:rPr>
        <w:t>2: Ўтверж</w:t>
      </w:r>
      <w:r>
        <w:rPr>
          <w:rFonts w:cs="Triodion Ucs" w:ascii="Triodion Ucs" w:hAnsi="Triodion Ucs"/>
          <w:lang w:val="en-US"/>
        </w:rPr>
        <w:t>e</w:t>
      </w:r>
      <w:r>
        <w:rPr>
          <w:rFonts w:cs="Triodion Ucs" w:ascii="Triodion Ucs" w:hAnsi="Triodion Ucs"/>
        </w:rPr>
        <w:t>ны въ вёкъ вёка, сотвор</w:t>
      </w:r>
      <w:r>
        <w:rPr>
          <w:rFonts w:cs="Triodion Ucs" w:ascii="Triodion Ucs" w:hAnsi="Triodion Ucs"/>
          <w:lang w:val="en-US"/>
        </w:rPr>
        <w:t>e</w:t>
      </w:r>
      <w:r>
        <w:rPr>
          <w:rFonts w:cs="Triodion Ucs" w:ascii="Triodion Ucs" w:hAnsi="Triodion Ucs"/>
        </w:rPr>
        <w:t>ны во и4стинэ и3 правотЁ. И#збавл</w:t>
      </w:r>
      <w:r>
        <w:rPr>
          <w:rFonts w:cs="Triodion Ucs" w:ascii="Triodion Ucs" w:hAnsi="Triodion Ucs"/>
          <w:lang w:val="en-US"/>
        </w:rPr>
        <w:t>e</w:t>
      </w:r>
      <w:r>
        <w:rPr>
          <w:rFonts w:cs="Triodion Ucs" w:ascii="Triodion Ucs" w:hAnsi="Triodion Ucs"/>
        </w:rPr>
        <w:t>ніе посл</w:t>
      </w:r>
      <w:r>
        <w:rPr>
          <w:rFonts w:cs="Triodion Ucs" w:ascii="Triodion Ucs" w:hAnsi="Triodion Ucs"/>
          <w:lang w:val="en-US"/>
        </w:rPr>
        <w:t>A</w:t>
      </w:r>
      <w:r>
        <w:rPr>
          <w:rFonts w:cs="Triodion Ucs" w:ascii="Triodion Ucs" w:hAnsi="Triodion Ucs"/>
        </w:rPr>
        <w:t xml:space="preserve"> лю1демъ свои6мъ: заповёда въ вёкъ завётъ св0й: с™о и3 стр</w:t>
      </w:r>
      <w:r>
        <w:rPr>
          <w:rFonts w:cs="Triodion Ucs" w:ascii="Triodion Ucs" w:hAnsi="Triodion Ucs"/>
          <w:lang w:val="en-US"/>
        </w:rPr>
        <w:t>a</w:t>
      </w:r>
      <w:r>
        <w:rPr>
          <w:rFonts w:cs="Triodion Ucs" w:ascii="Triodion Ucs" w:hAnsi="Triodion Ucs"/>
        </w:rPr>
        <w:t>шно и4м</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Нач</w:t>
      </w:r>
      <w:r>
        <w:rPr>
          <w:rFonts w:cs="Triodion Ucs" w:ascii="Triodion Ucs" w:hAnsi="Triodion Ucs"/>
          <w:lang w:val="en-US"/>
        </w:rPr>
        <w:t>a</w:t>
      </w:r>
      <w:r>
        <w:rPr>
          <w:rFonts w:cs="Triodion Ucs" w:ascii="Triodion Ucs" w:hAnsi="Triodion Ucs"/>
        </w:rPr>
        <w:t>ло прем</w:t>
      </w:r>
      <w:r>
        <w:rPr>
          <w:rFonts w:cs="Triodion Ucs" w:ascii="Triodion Ucs" w:hAnsi="Triodion Ucs"/>
          <w:lang w:val="en-US"/>
        </w:rPr>
        <w:t>y</w:t>
      </w:r>
      <w:r>
        <w:rPr>
          <w:rFonts w:cs="Triodion Ucs" w:ascii="Triodion Ucs" w:hAnsi="Triodion Ucs"/>
        </w:rPr>
        <w:t>дрости стр</w:t>
      </w:r>
      <w:r>
        <w:rPr>
          <w:rFonts w:cs="Triodion Ucs" w:ascii="Triodion Ucs" w:hAnsi="Triodion Ucs"/>
          <w:lang w:val="en-US"/>
        </w:rPr>
        <w:t>a</w:t>
      </w:r>
      <w:r>
        <w:rPr>
          <w:rFonts w:cs="Triodion Ucs" w:ascii="Triodion Ucs" w:hAnsi="Triodion Ucs"/>
        </w:rPr>
        <w:t>хъ г</w:t>
      </w:r>
      <w:r>
        <w:rPr>
          <w:rFonts w:cs="Triodion Ucs" w:ascii="Triodion Ucs" w:hAnsi="Triodion Ucs"/>
          <w:lang w:val="en-US"/>
        </w:rPr>
        <w:t>D</w:t>
      </w:r>
      <w:r>
        <w:rPr>
          <w:rFonts w:cs="Triodion Ucs" w:ascii="Triodion Ucs" w:hAnsi="Triodion Ucs"/>
        </w:rPr>
        <w:t>ень, р</w:t>
      </w:r>
      <w:r>
        <w:rPr>
          <w:rFonts w:cs="Triodion Ucs" w:ascii="Triodion Ucs" w:hAnsi="Triodion Ucs"/>
          <w:lang w:val="en-US"/>
        </w:rPr>
        <w:t>a</w:t>
      </w:r>
      <w:r>
        <w:rPr>
          <w:rFonts w:cs="Triodion Ucs" w:ascii="Triodion Ucs" w:hAnsi="Triodion Ucs"/>
        </w:rPr>
        <w:t>зумъ же б</w:t>
      </w:r>
      <w:r>
        <w:rPr>
          <w:rFonts w:cs="Triodion Ucs" w:ascii="Triodion Ucs" w:hAnsi="Triodion Ucs"/>
          <w:lang w:val="en-US"/>
        </w:rPr>
        <w:t>l</w:t>
      </w:r>
      <w:r>
        <w:rPr>
          <w:rFonts w:cs="Triodion Ucs" w:ascii="Triodion Ucs" w:hAnsi="Triodion Ucs"/>
        </w:rPr>
        <w:t>гъ вс</w:t>
      </w:r>
      <w:r>
        <w:rPr>
          <w:rFonts w:cs="Triodion Ucs" w:ascii="Triodion Ucs" w:hAnsi="Triodion Ucs"/>
          <w:lang w:val="en-US"/>
        </w:rPr>
        <w:t>B</w:t>
      </w:r>
      <w:r>
        <w:rPr>
          <w:rFonts w:cs="Triodion Ucs" w:ascii="Triodion Ucs" w:hAnsi="Triodion Ucs"/>
        </w:rPr>
        <w:t>мъ твор</w:t>
      </w:r>
      <w:r>
        <w:rPr>
          <w:rFonts w:cs="Triodion Ucs" w:ascii="Triodion Ucs" w:hAnsi="Triodion Ucs"/>
          <w:lang w:val="en-US"/>
        </w:rPr>
        <w:t>s</w:t>
      </w:r>
      <w:r>
        <w:rPr>
          <w:rFonts w:cs="Triodion Ucs" w:ascii="Triodion Ucs" w:hAnsi="Triodion Ucs"/>
        </w:rPr>
        <w:t>щымъ и5: хвал</w:t>
      </w:r>
      <w:r>
        <w:rPr>
          <w:rFonts w:cs="Triodion Ucs" w:ascii="Triodion Ucs" w:hAnsi="Triodion Ucs"/>
          <w:lang w:val="en-US"/>
        </w:rPr>
        <w:t>A</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пребыв</w:t>
      </w:r>
      <w:r>
        <w:rPr>
          <w:rFonts w:cs="Triodion Ucs" w:ascii="Triodion Ucs" w:hAnsi="Triodion Ucs"/>
          <w:lang w:val="en-US"/>
        </w:rPr>
        <w:t>a</w:t>
      </w:r>
      <w:r>
        <w:rPr>
          <w:rFonts w:cs="Triodion Ucs" w:ascii="Triodion Ucs" w:hAnsi="Triodion Ucs"/>
        </w:rPr>
        <w:t>етъ въ вёкъ вёка.</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сн7е и3 сл0ве б</w:t>
      </w:r>
      <w:r>
        <w:rPr>
          <w:rFonts w:cs="Triodion Ucs" w:ascii="Triodion Ucs" w:hAnsi="Triodion Ucs"/>
          <w:lang w:val="en-US"/>
        </w:rPr>
        <w:t>G</w:t>
      </w:r>
      <w:r>
        <w:rPr>
          <w:rFonts w:cs="Triodion Ucs" w:ascii="Triodion Ucs" w:hAnsi="Triodion Ucs"/>
        </w:rPr>
        <w:t>а жив</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и3зв0ливый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дв7ы воплоти1тис</w:t>
      </w:r>
      <w:r>
        <w:rPr>
          <w:rFonts w:cs="Triodion Ucs" w:ascii="Triodion Ucs" w:hAnsi="Triodion Ucs"/>
          <w:lang w:val="en-US"/>
        </w:rPr>
        <w:t>z</w:t>
      </w:r>
      <w:r>
        <w:rPr>
          <w:rFonts w:cs="Triodion Ucs" w:ascii="Triodion Ucs" w:hAnsi="Triodion Ucs"/>
        </w:rPr>
        <w:t>, и3 по рж</w:t>
      </w:r>
      <w:r>
        <w:rPr>
          <w:rFonts w:cs="Triodion Ucs" w:ascii="Triodion Ucs" w:hAnsi="Triodion Ucs"/>
          <w:lang w:val="en-US"/>
        </w:rPr>
        <w:t>c</w:t>
      </w:r>
      <w:r>
        <w:rPr>
          <w:rFonts w:cs="Triodion Ucs" w:ascii="Triodion Ucs" w:hAnsi="Triodion Ucs"/>
        </w:rPr>
        <w:t>твЁ пелен</w:t>
      </w:r>
      <w:r>
        <w:rPr>
          <w:rFonts w:cs="Triodion Ucs" w:ascii="Triodion Ucs" w:hAnsi="Triodion Ucs"/>
          <w:lang w:val="en-US"/>
        </w:rPr>
        <w:t>a</w:t>
      </w:r>
      <w:r>
        <w:rPr>
          <w:rFonts w:cs="Triodion Ucs" w:ascii="Triodion Ucs" w:hAnsi="Triodion Ucs"/>
        </w:rPr>
        <w:t>ми пови1тъ б</w:t>
      </w:r>
      <w:r>
        <w:rPr>
          <w:rFonts w:cs="Triodion Ucs" w:ascii="Triodion Ucs" w:hAnsi="Triodion Ucs"/>
          <w:lang w:val="en-US"/>
        </w:rPr>
        <w:t>h</w:t>
      </w:r>
      <w:r>
        <w:rPr>
          <w:rFonts w:cs="Triodion Ucs" w:ascii="Triodion Ucs" w:hAnsi="Triodion Ucs"/>
        </w:rPr>
        <w:t>ти, и3 въ ћслехъ положи1тис</w:t>
      </w:r>
      <w:r>
        <w:rPr>
          <w:rFonts w:cs="Triodion Ucs" w:ascii="Triodion Ucs" w:hAnsi="Triodion Ucs"/>
          <w:lang w:val="en-US"/>
        </w:rPr>
        <w:t>z</w:t>
      </w:r>
      <w:r>
        <w:rPr>
          <w:rFonts w:cs="Triodion Ucs" w:ascii="Triodion Ucs" w:hAnsi="Triodion Ucs"/>
        </w:rPr>
        <w:t>: по см</w:t>
      </w:r>
      <w:r>
        <w:rPr>
          <w:rFonts w:cs="Triodion Ucs" w:ascii="Triodion Ucs" w:hAnsi="Triodion Ucs"/>
          <w:lang w:val="en-US"/>
        </w:rPr>
        <w:t>e</w:t>
      </w:r>
      <w:r>
        <w:rPr>
          <w:rFonts w:cs="Triodion Ucs" w:ascii="Triodion Ucs" w:hAnsi="Triodion Ucs"/>
        </w:rPr>
        <w:t>рти же к</w:t>
      </w:r>
      <w:r>
        <w:rPr>
          <w:rFonts w:cs="Triodion Ucs" w:ascii="Triodion Ucs" w:hAnsi="Triodion Ucs"/>
          <w:lang w:val="en-US"/>
        </w:rPr>
        <w:t>r</w:t>
      </w:r>
      <w:r>
        <w:rPr>
          <w:rFonts w:cs="Triodion Ucs" w:ascii="Triodion Ucs" w:hAnsi="Triodion Ucs"/>
        </w:rPr>
        <w:t>тной, ю4же н</w:t>
      </w:r>
      <w:r>
        <w:rPr>
          <w:rFonts w:cs="Triodion Ucs" w:ascii="Triodion Ucs" w:hAnsi="Triodion Ucs"/>
          <w:lang w:val="en-US"/>
        </w:rPr>
        <w:t>a</w:t>
      </w:r>
      <w:r>
        <w:rPr>
          <w:rFonts w:cs="Triodion Ucs" w:ascii="Triodion Ucs" w:hAnsi="Triodion Ucs"/>
        </w:rPr>
        <w:t>съ дёл</w:t>
      </w:r>
      <w:r>
        <w:rPr>
          <w:rFonts w:cs="Triodion Ucs" w:ascii="Triodion Ucs" w:hAnsi="Triodion Ucs"/>
          <w:lang w:val="en-US"/>
        </w:rPr>
        <w:t>z</w:t>
      </w:r>
      <w:r>
        <w:rPr>
          <w:rFonts w:cs="Triodion Ucs" w:ascii="Triodion Ucs" w:hAnsi="Triodion Ucs"/>
        </w:rPr>
        <w:t xml:space="preserve"> в0лею претерпёлъ є3си2, плащани1цею чи1стою и3 судар</w:t>
      </w:r>
      <w:r>
        <w:rPr>
          <w:rFonts w:cs="Triodion Ucs" w:ascii="Triodion Ucs" w:hAnsi="Triodion Ucs"/>
          <w:lang w:val="en-US"/>
        </w:rPr>
        <w:t>e</w:t>
      </w:r>
      <w:r>
        <w:rPr>
          <w:rFonts w:cs="Triodion Ucs" w:ascii="Triodion Ucs" w:hAnsi="Triodion Ucs"/>
        </w:rPr>
        <w:t>мъ њбви1тъ, и3 во гр0бэ полож</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h</w:t>
      </w:r>
      <w:r>
        <w:rPr>
          <w:rFonts w:cs="Triodion Ucs" w:ascii="Triodion Ucs" w:hAnsi="Triodion Ucs"/>
        </w:rPr>
        <w:t>ти: теб</w:t>
      </w:r>
      <w:r>
        <w:rPr>
          <w:rFonts w:cs="Triodion Ucs" w:ascii="Triodion Ucs" w:hAnsi="Triodion Ucs"/>
          <w:lang w:val="en-US"/>
        </w:rPr>
        <w:t>E</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пр0симъ и3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ъ, посли2 б9</w:t>
      </w:r>
      <w:r>
        <w:rPr>
          <w:rFonts w:cs="Triodion Ucs" w:ascii="Triodion Ucs" w:hAnsi="Triodion Ucs"/>
          <w:lang w:val="en-US"/>
        </w:rPr>
        <w:t>e</w:t>
      </w:r>
      <w:r>
        <w:rPr>
          <w:rFonts w:cs="Triodion Ucs" w:ascii="Triodion Ucs" w:hAnsi="Triodion Ucs"/>
        </w:rPr>
        <w:t>ственно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на їл</w:t>
      </w:r>
      <w:r>
        <w:rPr>
          <w:rFonts w:cs="Triodion Ucs" w:ascii="Triodion Ucs" w:hAnsi="Triodion Ucs"/>
          <w:lang w:val="en-US"/>
        </w:rPr>
        <w:t>m</w:t>
      </w:r>
      <w:r>
        <w:rPr>
          <w:rFonts w:cs="Triodion Ucs" w:ascii="Triodion Ucs" w:hAnsi="Triodion Ucs"/>
        </w:rPr>
        <w:t>т0нъ с</w:t>
      </w:r>
      <w:r>
        <w:rPr>
          <w:rFonts w:cs="Triodion Ucs" w:ascii="Triodion Ucs" w:hAnsi="Triodion Ucs"/>
          <w:lang w:val="en-US"/>
        </w:rPr>
        <w:t>e</w:t>
      </w:r>
      <w:r>
        <w:rPr>
          <w:rFonts w:cs="Triodion Ucs" w:ascii="Triodion Ucs" w:hAnsi="Triodion Ucs"/>
        </w:rPr>
        <w:t>й, и3 б</w:t>
      </w:r>
      <w:r>
        <w:rPr>
          <w:rFonts w:cs="Triodion Ucs" w:ascii="Triodion Ucs" w:hAnsi="Triodion Ucs"/>
          <w:lang w:val="en-US"/>
        </w:rPr>
        <w:t>l</w:t>
      </w:r>
      <w:r>
        <w:rPr>
          <w:rFonts w:cs="Triodion Ucs" w:ascii="Triodion Ucs" w:hAnsi="Triodion Ucs"/>
        </w:rPr>
        <w:t>гослови2, њчи1сти и3 њс™и2 є3го2, во є4же б</w:t>
      </w:r>
      <w:r>
        <w:rPr>
          <w:rFonts w:cs="Triodion Ucs" w:ascii="Triodion Ucs" w:hAnsi="Triodion Ucs"/>
          <w:lang w:val="en-US"/>
        </w:rPr>
        <w:t>h</w:t>
      </w:r>
      <w:r>
        <w:rPr>
          <w:rFonts w:cs="Triodion Ucs" w:ascii="Triodion Ucs" w:hAnsi="Triodion Ucs"/>
        </w:rPr>
        <w:t>ти є3м</w:t>
      </w:r>
      <w:r>
        <w:rPr>
          <w:rFonts w:cs="Triodion Ucs" w:ascii="Triodion Ucs" w:hAnsi="Triodion Ucs"/>
          <w:lang w:val="en-US"/>
        </w:rPr>
        <w:t>Y</w:t>
      </w:r>
      <w:r>
        <w:rPr>
          <w:rFonts w:cs="Triodion Ucs" w:ascii="Triodion Ucs" w:hAnsi="Triodion Ucs"/>
        </w:rPr>
        <w:t xml:space="preserve"> дост0йну, є4же на н</w:t>
      </w:r>
      <w:r>
        <w:rPr>
          <w:rFonts w:cs="Triodion Ucs" w:ascii="Triodion Ucs" w:hAnsi="Triodion Ucs"/>
          <w:lang w:val="en-US"/>
        </w:rPr>
        <w:t>e</w:t>
      </w:r>
      <w:r>
        <w:rPr>
          <w:rFonts w:cs="Triodion Ucs" w:ascii="Triodion Ucs" w:hAnsi="Triodion Ucs"/>
        </w:rPr>
        <w:t>мъ њс™и1тис</w:t>
      </w:r>
      <w:r>
        <w:rPr>
          <w:rFonts w:cs="Triodion Ucs" w:ascii="Triodion Ucs" w:hAnsi="Triodion Ucs"/>
          <w:lang w:val="en-US"/>
        </w:rPr>
        <w:t>z</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єннымъ т</w:t>
      </w:r>
      <w:r>
        <w:rPr>
          <w:rFonts w:cs="Triodion Ucs" w:ascii="Triodion Ucs" w:hAnsi="Triodion Ucs"/>
          <w:lang w:val="en-US"/>
        </w:rPr>
        <w:t>a</w:t>
      </w:r>
      <w:r>
        <w:rPr>
          <w:rFonts w:cs="Triodion Ucs" w:ascii="Triodion Ucs" w:hAnsi="Triodion Ucs"/>
        </w:rPr>
        <w:t>йнамъ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ёла и3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hz</w:t>
      </w:r>
      <w:r>
        <w:rPr>
          <w:rFonts w:cs="Triodion Ucs" w:ascii="Triodion Ucs" w:hAnsi="Triodion Ucs"/>
        </w:rPr>
        <w:t xml:space="preserve"> кр0ве твое</w:t>
      </w:r>
      <w:r>
        <w:rPr>
          <w:rFonts w:cs="Triodion Ucs" w:ascii="Triodion Ucs" w:hAnsi="Triodion Ucs"/>
          <w:lang w:val="en-US"/>
        </w:rPr>
        <w:t>S</w:t>
      </w:r>
      <w:r>
        <w:rPr>
          <w:rFonts w:cs="Triodion Ucs" w:ascii="Triodion Ucs" w:hAnsi="Triodion Ucs"/>
        </w:rPr>
        <w:t>, въ сл</w:t>
      </w:r>
      <w:r>
        <w:rPr>
          <w:rFonts w:cs="Triodion Ucs" w:ascii="Triodion Ucs" w:hAnsi="Triodion Ucs"/>
          <w:lang w:val="en-US"/>
        </w:rPr>
        <w:t>a</w:t>
      </w:r>
      <w:r>
        <w:rPr>
          <w:rFonts w:cs="Triodion Ucs" w:ascii="Triodion Ucs" w:hAnsi="Triodion Ucs"/>
        </w:rPr>
        <w:t>ву твою2 и3 безнач</w:t>
      </w:r>
      <w:r>
        <w:rPr>
          <w:rFonts w:cs="Triodion Ucs" w:ascii="Triodion Ucs" w:hAnsi="Triodion Ucs"/>
          <w:lang w:val="en-US"/>
        </w:rPr>
        <w:t>a</w:t>
      </w:r>
      <w:r>
        <w:rPr>
          <w:rFonts w:cs="Triodion Ucs" w:ascii="Triodion Ucs" w:hAnsi="Triodion Ucs"/>
        </w:rPr>
        <w:t>ль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є3динос</w:t>
      </w:r>
      <w:r>
        <w:rPr>
          <w:rFonts w:cs="Triodion Ucs" w:ascii="Triodion Ucs" w:hAnsi="Triodion Ucs"/>
          <w:lang w:val="en-US"/>
        </w:rPr>
        <w:t>y</w:t>
      </w:r>
      <w:r>
        <w:rPr>
          <w:rFonts w:cs="Triodion Ucs" w:ascii="Triodion Ucs" w:hAnsi="Triodion Ucs"/>
        </w:rPr>
        <w:t>щнаг</w:t>
      </w:r>
      <w:r>
        <w:rPr>
          <w:rFonts w:cs="Triodion Ucs" w:ascii="Triodion Ucs" w:hAnsi="Triodion Ucs"/>
          <w:lang w:val="en-US"/>
        </w:rPr>
        <w:t>w</w:t>
      </w:r>
      <w:r>
        <w:rPr>
          <w:rFonts w:cs="Triodion Ucs" w:ascii="Triodion Ucs" w:hAnsi="Triodion Ucs"/>
        </w:rPr>
        <w:t xml:space="preserve"> и3 животвор</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и3 въ сп7с</w:t>
      </w:r>
      <w:r>
        <w:rPr>
          <w:rFonts w:cs="Triodion Ucs" w:ascii="Triodion Ucs" w:hAnsi="Triodion Ucs"/>
          <w:lang w:val="en-US"/>
        </w:rPr>
        <w:t>e</w:t>
      </w:r>
      <w:r>
        <w:rPr>
          <w:rFonts w:cs="Triodion Ucs" w:ascii="Triodion Ucs" w:hAnsi="Triodion Ucs"/>
        </w:rPr>
        <w:t>ніе всёхъ люд</w:t>
      </w:r>
      <w:r>
        <w:rPr>
          <w:rFonts w:cs="Triodion Ucs" w:ascii="Triodion Ucs" w:hAnsi="Triodion Ucs"/>
          <w:lang w:val="en-US"/>
        </w:rPr>
        <w:t>e</w:t>
      </w:r>
      <w:r>
        <w:rPr>
          <w:rFonts w:cs="Triodion Ucs" w:ascii="Triodion Ucs" w:hAnsi="Triodion Ucs"/>
        </w:rPr>
        <w:t>й твои1хъ: ћк</w:t>
      </w:r>
      <w:r>
        <w:rPr>
          <w:rFonts w:cs="Triodion Ucs" w:ascii="Triodion Ucs" w:hAnsi="Triodion Ucs"/>
          <w:lang w:val="en-US"/>
        </w:rPr>
        <w:t>w</w:t>
      </w:r>
      <w:r>
        <w:rPr>
          <w:rFonts w:cs="Triodion Ucs" w:ascii="Triodion Ucs" w:hAnsi="Triodion Ucs"/>
        </w:rPr>
        <w:t xml:space="preserve"> ты2 є3си2 њсщ7</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глав</w:t>
      </w:r>
      <w:r>
        <w:rPr>
          <w:rFonts w:cs="Triodion Ucs" w:ascii="Triodion Ucs" w:hAnsi="Triodion Ucs"/>
          <w:lang w:val="en-US"/>
        </w:rPr>
        <w:t>Y</w:t>
      </w:r>
      <w:r>
        <w:rPr>
          <w:rFonts w:cs="Triodion Ucs" w:ascii="Triodion Ucs" w:hAnsi="Triodion Ucs"/>
        </w:rPr>
        <w:t xml:space="preserve"> приклони1въ,</w:t>
      </w:r>
      <w:r>
        <w:rPr>
          <w:rFonts w:cs="Triodion Ucs" w:ascii="Triodion Ucs" w:hAnsi="Triodion Ucs"/>
          <w:lang w:val="ru-RU"/>
        </w:rPr>
        <w:br/>
      </w:r>
      <w:r>
        <w:rPr>
          <w:rFonts w:cs="Triodion Ucs" w:ascii="Triodion Ucs" w:hAnsi="Triodion Ucs"/>
        </w:rPr>
        <w:t>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 xml:space="preserve">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прилёжную сію2 мольб</w:t>
      </w:r>
      <w:r>
        <w:rPr>
          <w:rFonts w:cs="Triodion Ucs" w:ascii="Triodion Ucs" w:hAnsi="Triodion Ucs"/>
          <w:lang w:val="en-US"/>
        </w:rPr>
        <w:t>Y</w:t>
      </w:r>
      <w:r>
        <w:rPr>
          <w:rFonts w:cs="Triodion Ucs" w:ascii="Triodion Ucs" w:hAnsi="Triodion Ucs"/>
        </w:rPr>
        <w:t xml:space="preserve"> пріими2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недост0йныхъ раб</w:t>
      </w:r>
      <w:r>
        <w:rPr>
          <w:rFonts w:cs="Triodion Ucs" w:ascii="Triodion Ucs" w:hAnsi="Triodion Ucs"/>
          <w:lang w:val="en-US"/>
        </w:rPr>
        <w:t>H</w:t>
      </w:r>
      <w:r>
        <w:rPr>
          <w:rFonts w:cs="Triodion Ucs" w:ascii="Triodion Ucs" w:hAnsi="Triodion Ucs"/>
        </w:rPr>
        <w:t>въ твои1хъ, и3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и3 человэколю1бецъ, б</w:t>
      </w:r>
      <w:r>
        <w:rPr>
          <w:rFonts w:cs="Triodion Ucs" w:ascii="Triodion Ucs" w:hAnsi="Triodion Ucs"/>
          <w:lang w:val="en-US"/>
        </w:rPr>
        <w:t>l</w:t>
      </w:r>
      <w:r>
        <w:rPr>
          <w:rFonts w:cs="Triodion Ucs" w:ascii="Triodion Ucs" w:hAnsi="Triodion Ucs"/>
        </w:rPr>
        <w:t>говоли2 н</w:t>
      </w:r>
      <w:r>
        <w:rPr>
          <w:rFonts w:cs="Triodion Ucs" w:ascii="Triodion Ucs" w:hAnsi="Triodion Ucs"/>
          <w:lang w:val="en-US"/>
        </w:rPr>
        <w:t>h</w:t>
      </w:r>
      <w:r>
        <w:rPr>
          <w:rFonts w:cs="Triodion Ucs" w:ascii="Triodion Ucs" w:hAnsi="Triodion Ucs"/>
        </w:rPr>
        <w:t>нэ низпосл</w:t>
      </w:r>
      <w:r>
        <w:rPr>
          <w:rFonts w:cs="Triodion Ucs" w:ascii="Triodion Ucs" w:hAnsi="Triodion Ucs"/>
          <w:lang w:val="en-US"/>
        </w:rPr>
        <w:t>a</w:t>
      </w:r>
      <w:r>
        <w:rPr>
          <w:rFonts w:cs="Triodion Ucs" w:ascii="Triodion Ucs" w:hAnsi="Triodion Ucs"/>
        </w:rPr>
        <w:t>ти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с™0е на їл</w:t>
      </w:r>
      <w:r>
        <w:rPr>
          <w:rFonts w:cs="Triodion Ucs" w:ascii="Triodion Ucs" w:hAnsi="Triodion Ucs"/>
          <w:lang w:val="en-US"/>
        </w:rPr>
        <w:t>m</w:t>
      </w:r>
      <w:r>
        <w:rPr>
          <w:rFonts w:cs="Triodion Ucs" w:ascii="Triodion Ucs" w:hAnsi="Triodion Ucs"/>
        </w:rPr>
        <w:t>т0нъ с</w:t>
      </w:r>
      <w:r>
        <w:rPr>
          <w:rFonts w:cs="Triodion Ucs" w:ascii="Triodion Ucs" w:hAnsi="Triodion Ucs"/>
          <w:lang w:val="en-US"/>
        </w:rPr>
        <w:t>e</w:t>
      </w:r>
      <w:r>
        <w:rPr>
          <w:rFonts w:cs="Triodion Ucs" w:ascii="Triodion Ucs" w:hAnsi="Triodion Ucs"/>
        </w:rPr>
        <w:t>й, и3 б</w:t>
      </w:r>
      <w:r>
        <w:rPr>
          <w:rFonts w:cs="Triodion Ucs" w:ascii="Triodion Ucs" w:hAnsi="Triodion Ucs"/>
          <w:lang w:val="en-US"/>
        </w:rPr>
        <w:t>l</w:t>
      </w:r>
      <w:r>
        <w:rPr>
          <w:rFonts w:cs="Triodion Ucs" w:ascii="Triodion Ucs" w:hAnsi="Triodion Ucs"/>
        </w:rPr>
        <w:t>гослови2, и3 њс™и2 є3го2 д¦омъ твои1мъ с™</w:t>
      </w:r>
      <w:r>
        <w:rPr>
          <w:rFonts w:cs="Triodion Ucs" w:ascii="Triodion Ucs" w:hAnsi="Triodion Ucs"/>
          <w:lang w:val="en-US"/>
        </w:rPr>
        <w:t>h</w:t>
      </w:r>
      <w:r>
        <w:rPr>
          <w:rFonts w:cs="Triodion Ucs" w:ascii="Triodion Ucs" w:hAnsi="Triodion Ucs"/>
        </w:rPr>
        <w:t>мъ, въ њкропл</w:t>
      </w:r>
      <w:r>
        <w:rPr>
          <w:rFonts w:cs="Triodion Ucs" w:ascii="Triodion Ucs" w:hAnsi="Triodion Ucs"/>
          <w:lang w:val="en-US"/>
        </w:rPr>
        <w:t>e</w:t>
      </w:r>
      <w:r>
        <w:rPr>
          <w:rFonts w:cs="Triodion Ucs" w:ascii="Triodion Ucs" w:hAnsi="Triodion Ucs"/>
        </w:rPr>
        <w:t>ніи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ћкоже њс™и1лъ є3си2 с™ы6</w:t>
      </w:r>
      <w:r>
        <w:rPr>
          <w:rFonts w:cs="Triodion Ucs" w:ascii="Triodion Ucs" w:hAnsi="Triodion Ucs"/>
          <w:lang w:val="en-US"/>
        </w:rPr>
        <w:t>z</w:t>
      </w:r>
      <w:r>
        <w:rPr>
          <w:rFonts w:cs="Triodion Ucs" w:ascii="Triodion Ucs" w:hAnsi="Triodion Ucs"/>
        </w:rPr>
        <w:t xml:space="preserve"> тво‰ гр</w:t>
      </w:r>
      <w:r>
        <w:rPr>
          <w:rFonts w:cs="Triodion Ucs" w:ascii="Triodion Ucs" w:hAnsi="Triodion Ucs"/>
          <w:lang w:val="en-US"/>
        </w:rPr>
        <w:t>H</w:t>
      </w:r>
      <w:r>
        <w:rPr>
          <w:rFonts w:cs="Triodion Ucs" w:ascii="Triodion Ucs" w:hAnsi="Triodion Ucs"/>
        </w:rPr>
        <w:t>бны</w:t>
      </w:r>
      <w:r>
        <w:rPr>
          <w:rFonts w:cs="Triodion Ucs" w:ascii="Triodion Ucs" w:hAnsi="Triodion Ucs"/>
          <w:lang w:val="en-US"/>
        </w:rPr>
        <w:t>z</w:t>
      </w:r>
      <w:r>
        <w:rPr>
          <w:rFonts w:cs="Triodion Ucs" w:ascii="Triodion Ucs" w:hAnsi="Triodion Ucs"/>
        </w:rPr>
        <w:t xml:space="preserve"> пелєны2, во є4же б</w:t>
      </w:r>
      <w:r>
        <w:rPr>
          <w:rFonts w:cs="Triodion Ucs" w:ascii="Triodion Ucs" w:hAnsi="Triodion Ucs"/>
          <w:lang w:val="en-US"/>
        </w:rPr>
        <w:t>h</w:t>
      </w:r>
      <w:r>
        <w:rPr>
          <w:rFonts w:cs="Triodion Ucs" w:ascii="Triodion Ucs" w:hAnsi="Triodion Ucs"/>
        </w:rPr>
        <w:t>ти є3м</w:t>
      </w:r>
      <w:r>
        <w:rPr>
          <w:rFonts w:cs="Triodion Ucs" w:ascii="Triodion Ucs" w:hAnsi="Triodion Ucs"/>
          <w:lang w:val="en-US"/>
        </w:rPr>
        <w:t>Y</w:t>
      </w:r>
      <w:r>
        <w:rPr>
          <w:rFonts w:cs="Triodion Ucs" w:ascii="Triodion Ucs" w:hAnsi="Triodion Ucs"/>
        </w:rPr>
        <w:t xml:space="preserve"> н0вому сударю2, и3 с</w:t>
      </w:r>
      <w:r>
        <w:rPr>
          <w:rFonts w:cs="Triodion Ucs" w:ascii="Triodion Ucs" w:hAnsi="Triodion Ucs"/>
          <w:lang w:val="en-US"/>
        </w:rPr>
        <w:t>m</w:t>
      </w:r>
      <w:r>
        <w:rPr>
          <w:rFonts w:cs="Triodion Ucs" w:ascii="Triodion Ucs" w:hAnsi="Triodion Ucs"/>
        </w:rPr>
        <w:t xml:space="preserve">нд0ну </w:t>
      </w:r>
      <w:r>
        <w:rPr>
          <w:rFonts w:cs="Triodion Ucs" w:ascii="Triodion Ucs" w:hAnsi="Triodion Ucs"/>
          <w:color w:val="FF0000"/>
        </w:rPr>
        <w:t>[</w:t>
      </w:r>
      <w:r>
        <w:rPr>
          <w:rFonts w:cs="Triodion Ucs" w:ascii="Triodion Ucs" w:hAnsi="Triodion Ucs"/>
        </w:rPr>
        <w:t>плащани1цэ</w:t>
      </w:r>
      <w:r>
        <w:rPr>
          <w:rFonts w:cs="Triodion Ucs" w:ascii="Triodion Ucs" w:hAnsi="Triodion Ucs"/>
          <w:color w:val="FF0000"/>
        </w:rPr>
        <w:t>]</w:t>
      </w:r>
      <w:r>
        <w:rPr>
          <w:rFonts w:cs="Triodion Ucs" w:ascii="Triodion Ucs" w:hAnsi="Triodion Ucs"/>
        </w:rPr>
        <w:t xml:space="preserve"> прес™0му тёлу и3 кр0ве твое</w:t>
      </w:r>
      <w:r>
        <w:rPr>
          <w:rFonts w:cs="Triodion Ucs" w:ascii="Triodion Ucs" w:hAnsi="Triodion Ucs"/>
          <w:lang w:val="en-US"/>
        </w:rPr>
        <w:t>S</w:t>
      </w:r>
      <w:r>
        <w:rPr>
          <w:rFonts w:cs="Triodion Ucs" w:ascii="Triodion Ucs" w:hAnsi="Triodion Ucs"/>
        </w:rPr>
        <w:t xml:space="preserve"> честн</w:t>
      </w:r>
      <w:r>
        <w:rPr>
          <w:rFonts w:cs="Triodion Ucs" w:ascii="Triodion Ucs" w:hAnsi="Triodion Ucs"/>
          <w:lang w:val="en-US"/>
        </w:rPr>
        <w:t>h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и3 њсщ7</w:t>
      </w:r>
      <w:r>
        <w:rPr>
          <w:rFonts w:cs="Triodion Ucs" w:ascii="Triodion Ucs" w:hAnsi="Triodion Ucs"/>
          <w:lang w:val="en-US"/>
        </w:rPr>
        <w:t>az</w:t>
      </w:r>
      <w:r>
        <w:rPr>
          <w:rFonts w:cs="Triodion Ucs" w:ascii="Triodion Ucs" w:hAnsi="Triodion Ucs"/>
        </w:rPr>
        <w:t>й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И# кропи1тъ їер</w:t>
      </w:r>
      <w:r>
        <w:rPr>
          <w:rFonts w:cs="Triodion Ucs" w:ascii="Triodion Ucs" w:hAnsi="Triodion Ucs"/>
          <w:lang w:val="en-US"/>
        </w:rPr>
        <w:t>e</w:t>
      </w:r>
      <w:r>
        <w:rPr>
          <w:rFonts w:cs="Triodion Ucs" w:ascii="Triodion Ucs" w:hAnsi="Triodion Ucs"/>
        </w:rPr>
        <w:t>й їл</w:t>
      </w:r>
      <w:r>
        <w:rPr>
          <w:rFonts w:cs="Triodion Ucs" w:ascii="Triodion Ucs" w:hAnsi="Triodion Ucs"/>
          <w:lang w:val="en-US"/>
        </w:rPr>
        <w:t>m</w:t>
      </w:r>
      <w:r>
        <w:rPr>
          <w:rFonts w:cs="Triodion Ucs" w:ascii="Triodion Ucs" w:hAnsi="Triodion Ucs"/>
        </w:rPr>
        <w:t>т0нъ сщ7</w:t>
      </w:r>
      <w:r>
        <w:rPr>
          <w:rFonts w:cs="Triodion Ucs" w:ascii="Triodion Ucs" w:hAnsi="Triodion Ucs"/>
          <w:lang w:val="en-US"/>
        </w:rPr>
        <w:t>e</w:t>
      </w:r>
      <w:r>
        <w:rPr>
          <w:rFonts w:cs="Triodion Ucs" w:ascii="Triodion Ucs" w:hAnsi="Triodion Ucs"/>
        </w:rPr>
        <w:t>нною вод0ю, глаг0л</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їл</w:t>
      </w:r>
      <w:r>
        <w:rPr>
          <w:rFonts w:cs="Triodion Ucs" w:ascii="Triodion Ucs" w:hAnsi="Triodion Ucs"/>
          <w:lang w:val="en-US"/>
        </w:rPr>
        <w:t>m</w:t>
      </w:r>
      <w:r>
        <w:rPr>
          <w:rFonts w:cs="Triodion Ucs" w:ascii="Triodion Ucs" w:hAnsi="Triodion Ucs"/>
        </w:rPr>
        <w:t>т0нъ с</w:t>
      </w:r>
      <w:r>
        <w:rPr>
          <w:rFonts w:cs="Triodion Ucs" w:ascii="Triodion Ucs" w:hAnsi="Triodion Ucs"/>
          <w:lang w:val="en-US"/>
        </w:rPr>
        <w:t>e</w:t>
      </w:r>
      <w:r>
        <w:rPr>
          <w:rFonts w:cs="Triodion Ucs" w:ascii="Triodion Ucs" w:hAnsi="Triodion Ucs"/>
        </w:rPr>
        <w:t>й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 xml:space="preserve">И# ѓбіе твори1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ый дневн</w:t>
      </w:r>
      <w:r>
        <w:rPr>
          <w:rFonts w:cs="Triodion Ucs" w:ascii="Triodion Ucs" w:hAnsi="Triodion Ucs"/>
          <w:color w:val="FF0000"/>
          <w:lang w:val="en-US"/>
        </w:rPr>
        <w:t>h</w:t>
      </w:r>
      <w:r>
        <w:rPr>
          <w:rFonts w:cs="Triodion Ucs" w:ascii="Triodion Ucs" w:hAnsi="Triodion Ucs"/>
          <w:color w:val="FF0000"/>
        </w:rPr>
        <w:t xml:space="preserve">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90" w:name="_Чи1нъ_бlгословeніz_и3ли2"/>
      <w:bookmarkStart w:id="291" w:name="_Чи1нъ_бlгословeніz_и3ли2"/>
      <w:bookmarkEnd w:id="291"/>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310"/>
          <w:headerReference w:type="first" r:id="rId311"/>
          <w:footerReference w:type="default" r:id="rId312"/>
          <w:footerReference w:type="first" r:id="rId31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sz w:val="28"/>
          <w:szCs w:val="28"/>
        </w:rPr>
      </w:pPr>
      <w:bookmarkStart w:id="292" w:name="_Ref347415684"/>
      <w:bookmarkStart w:id="293" w:name="_Чи1нъ_бlгословeніz_и3ли2_1"/>
      <w:bookmarkEnd w:id="293"/>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ли2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br/>
        <w:t>н0выхъ сщ7</w:t>
      </w:r>
      <w:r>
        <w:rPr>
          <w:rFonts w:cs="Triodion Ucs" w:ascii="Triodion Ucs" w:hAnsi="Triodion Ucs"/>
          <w:lang w:val="en-US"/>
        </w:rPr>
        <w:t>e</w:t>
      </w:r>
      <w:r>
        <w:rPr>
          <w:rFonts w:cs="Triodion Ucs" w:ascii="Triodion Ucs" w:hAnsi="Triodion Ucs"/>
        </w:rPr>
        <w:t xml:space="preserve">нническихъ </w:t>
      </w:r>
      <w:r>
        <w:rPr>
          <w:rFonts w:cs="Triodion Ucs" w:ascii="Triodion Ucs" w:hAnsi="Triodion Ucs"/>
          <w:lang w:val="en-US"/>
        </w:rPr>
        <w:t>n</w:t>
      </w:r>
      <w:r>
        <w:rPr>
          <w:rFonts w:cs="Triodion Ucs" w:ascii="Triodion Ucs" w:hAnsi="Triodion Ucs"/>
        </w:rPr>
        <w:t>д</w:t>
      </w:r>
      <w:r>
        <w:rPr>
          <w:rFonts w:cs="Triodion Ucs" w:ascii="Triodion Ucs" w:hAnsi="Triodion Ucs"/>
          <w:lang w:val="en-US"/>
        </w:rPr>
        <w:t>e</w:t>
      </w:r>
      <w:r>
        <w:rPr>
          <w:rFonts w:cs="Triodion Ucs" w:ascii="Triodion Ucs" w:hAnsi="Triodion Ucs"/>
        </w:rPr>
        <w:t>ждъ:</w:t>
        <w:br/>
      </w:r>
      <w:r>
        <w:rPr>
          <w:rFonts w:cs="Triodion Ucs" w:ascii="Triodion Ucs" w:hAnsi="Triodion Ucs"/>
          <w:sz w:val="28"/>
          <w:szCs w:val="28"/>
        </w:rPr>
        <w:t>с</w:t>
      </w:r>
      <w:r>
        <w:rPr>
          <w:rFonts w:cs="Triodion Ucs" w:ascii="Triodion Ucs" w:hAnsi="Triodion Ucs"/>
          <w:sz w:val="28"/>
          <w:szCs w:val="28"/>
          <w:lang w:val="en-US"/>
        </w:rPr>
        <w:t>j</w:t>
      </w:r>
      <w:r>
        <w:rPr>
          <w:rFonts w:cs="Triodion Ucs" w:ascii="Triodion Ucs" w:hAnsi="Triodion Ucs"/>
          <w:sz w:val="28"/>
          <w:szCs w:val="28"/>
        </w:rPr>
        <w:t>есть стіхар</w:t>
      </w:r>
      <w:r>
        <w:rPr>
          <w:rFonts w:cs="Triodion Ucs" w:ascii="Triodion Ucs" w:hAnsi="Triodion Ucs"/>
          <w:sz w:val="28"/>
          <w:szCs w:val="28"/>
          <w:lang w:val="en-US"/>
        </w:rPr>
        <w:t>S</w:t>
      </w:r>
      <w:r>
        <w:rPr>
          <w:rFonts w:cs="Triodion Ucs" w:ascii="Triodion Ucs" w:hAnsi="Triodion Ucs"/>
          <w:sz w:val="28"/>
          <w:szCs w:val="28"/>
        </w:rPr>
        <w:t>, є3пітрахи1л</w:t>
      </w:r>
      <w:r>
        <w:rPr>
          <w:rFonts w:cs="Triodion Ucs" w:ascii="Triodion Ucs" w:hAnsi="Triodion Ucs"/>
          <w:sz w:val="28"/>
          <w:szCs w:val="28"/>
          <w:lang w:val="en-US"/>
        </w:rPr>
        <w:t>z</w:t>
      </w:r>
      <w:r>
        <w:rPr>
          <w:rFonts w:cs="Triodion Ucs" w:ascii="Triodion Ucs" w:hAnsi="Triodion Ucs"/>
          <w:sz w:val="28"/>
          <w:szCs w:val="28"/>
        </w:rPr>
        <w:t>, п0</w:t>
      </w:r>
      <w:r>
        <w:rPr>
          <w:rFonts w:cs="Triodion Ucs" w:ascii="Triodion Ucs" w:hAnsi="Triodion Ucs"/>
          <w:sz w:val="28"/>
          <w:szCs w:val="28"/>
          <w:lang w:val="en-US"/>
        </w:rPr>
        <w:t>z</w:t>
      </w:r>
      <w:r>
        <w:rPr>
          <w:rFonts w:cs="Triodion Ucs" w:ascii="Triodion Ucs" w:hAnsi="Triodion Ucs"/>
          <w:sz w:val="28"/>
          <w:szCs w:val="28"/>
        </w:rPr>
        <w:t>са, п0ручей и3 фел</w:t>
      </w:r>
      <w:r>
        <w:rPr>
          <w:rFonts w:cs="Triodion Ucs" w:ascii="Triodion Ucs" w:hAnsi="Triodion Ucs"/>
          <w:sz w:val="28"/>
          <w:szCs w:val="28"/>
          <w:lang w:val="en-US"/>
        </w:rPr>
        <w:t>H</w:t>
      </w:r>
      <w:r>
        <w:rPr>
          <w:rFonts w:cs="Triodion Ucs" w:ascii="Triodion Ucs" w:hAnsi="Triodion Ucs"/>
          <w:sz w:val="28"/>
          <w:szCs w:val="28"/>
        </w:rPr>
        <w:t>ни.</w:t>
      </w:r>
      <w:bookmarkEnd w:id="292"/>
    </w:p>
    <w:p>
      <w:pPr>
        <w:pStyle w:val="Normal"/>
        <w:rPr>
          <w:rFonts w:ascii="Triodion Ucs" w:hAnsi="Triodion Ucs" w:cs="Triodion Ucs"/>
        </w:rPr>
      </w:pPr>
      <w:r>
        <w:rPr>
          <w:rFonts w:cs="Triodion Ucs" w:ascii="Triodion Ucs" w:hAnsi="Triodion Ucs"/>
          <w:color w:val="FF0000"/>
        </w:rPr>
        <w:t>Пред8 ц</w:t>
      </w:r>
      <w:r>
        <w:rPr>
          <w:rFonts w:cs="Triodion Ucs" w:ascii="Triodion Ucs" w:hAnsi="Triodion Ucs"/>
          <w:color w:val="FF0000"/>
          <w:lang w:val="en-US"/>
        </w:rPr>
        <w:t>r</w:t>
      </w:r>
      <w:r>
        <w:rPr>
          <w:rFonts w:cs="Triodion Ucs" w:ascii="Triodion Ucs" w:hAnsi="Triodion Ucs"/>
          <w:color w:val="FF0000"/>
        </w:rPr>
        <w:t>кими врат</w:t>
      </w:r>
      <w:r>
        <w:rPr>
          <w:rFonts w:cs="Triodion Ucs" w:ascii="Triodion Ucs" w:hAnsi="Triodion Ucs"/>
          <w:color w:val="FF0000"/>
          <w:lang w:val="en-US"/>
        </w:rPr>
        <w:t>a</w:t>
      </w:r>
      <w:r>
        <w:rPr>
          <w:rFonts w:cs="Triodion Ucs" w:ascii="Triodion Ucs" w:hAnsi="Triodion Ucs"/>
          <w:color w:val="FF0000"/>
        </w:rPr>
        <w:t>ми на пригот0вленномъ столЁ полаг</w:t>
      </w:r>
      <w:r>
        <w:rPr>
          <w:rFonts w:cs="Triodion Ucs" w:ascii="Triodion Ucs" w:hAnsi="Triodion Ucs"/>
          <w:color w:val="FF0000"/>
          <w:lang w:val="en-US"/>
        </w:rPr>
        <w:t>a</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н</w:t>
      </w:r>
      <w:r>
        <w:rPr>
          <w:rFonts w:cs="Triodion Ucs" w:ascii="Triodion Ucs" w:hAnsi="Triodion Ucs"/>
          <w:color w:val="FF0000"/>
          <w:lang w:val="en-US"/>
        </w:rPr>
        <w:t>H</w:t>
      </w:r>
      <w:r>
        <w:rPr>
          <w:rFonts w:cs="Triodion Ucs" w:ascii="Triodion Ucs" w:hAnsi="Triodion Ucs"/>
          <w:color w:val="FF0000"/>
        </w:rPr>
        <w:t>вы</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color w:val="FF0000"/>
          <w:lang w:val="en-US"/>
        </w:rPr>
        <w:t>n</w:t>
      </w:r>
      <w:r>
        <w:rPr>
          <w:rFonts w:cs="Triodion Ucs" w:ascii="Triodion Ucs" w:hAnsi="Triodion Ucs"/>
          <w:color w:val="FF0000"/>
        </w:rPr>
        <w:t>дє1жды, къ њсщ7</w:t>
      </w:r>
      <w:r>
        <w:rPr>
          <w:rFonts w:cs="Triodion Ucs" w:ascii="Triodion Ucs" w:hAnsi="Triodion Ucs"/>
          <w:color w:val="FF0000"/>
          <w:lang w:val="en-US"/>
        </w:rPr>
        <w:t>e</w:t>
      </w:r>
      <w:r>
        <w:rPr>
          <w:rFonts w:cs="Triodion Ucs" w:ascii="Triodion Ucs" w:hAnsi="Triodion Ucs"/>
          <w:color w:val="FF0000"/>
        </w:rPr>
        <w:t>нію принесє1нны</w:t>
      </w:r>
      <w:r>
        <w:rPr>
          <w:rFonts w:cs="Triodion Ucs" w:ascii="Triodion Ucs" w:hAnsi="Triodion Ucs"/>
          <w:color w:val="FF0000"/>
          <w:lang w:val="en-US"/>
        </w:rPr>
        <w:t>z</w:t>
      </w:r>
      <w:r>
        <w:rPr>
          <w:rFonts w:cs="Triodion Ucs" w:ascii="Triodion Ucs" w:hAnsi="Triodion Ucs"/>
          <w:color w:val="FF0000"/>
        </w:rPr>
        <w:t>, їер</w:t>
      </w:r>
      <w:r>
        <w:rPr>
          <w:rFonts w:cs="Triodion Ucs" w:ascii="Triodion Ucs" w:hAnsi="Triodion Ucs"/>
          <w:color w:val="FF0000"/>
          <w:lang w:val="en-US"/>
        </w:rPr>
        <w:t>e</w:t>
      </w:r>
      <w:r>
        <w:rPr>
          <w:rFonts w:cs="Triodion Ucs" w:ascii="Triodion Ucs" w:hAnsi="Triodion Ucs"/>
          <w:color w:val="FF0000"/>
        </w:rPr>
        <w:t>й же въ є3пітрахи1ли и3 фел</w:t>
      </w:r>
      <w:r>
        <w:rPr>
          <w:rFonts w:cs="Triodion Ucs" w:ascii="Triodion Ucs" w:hAnsi="Triodion Ucs"/>
          <w:color w:val="FF0000"/>
          <w:lang w:val="en-US"/>
        </w:rPr>
        <w:t>H</w:t>
      </w:r>
      <w:r>
        <w:rPr>
          <w:rFonts w:cs="Triodion Ucs" w:ascii="Triodion Ucs" w:hAnsi="Triodion Ucs"/>
          <w:color w:val="FF0000"/>
        </w:rPr>
        <w:t>ни съ кади1льницею, и3сх0дитъ въ ц</w:t>
      </w:r>
      <w:r>
        <w:rPr>
          <w:rFonts w:cs="Triodion Ucs" w:ascii="Triodion Ucs" w:hAnsi="Triodion Ucs"/>
          <w:color w:val="FF0000"/>
          <w:lang w:val="en-US"/>
        </w:rPr>
        <w:t>r</w:t>
      </w:r>
      <w:r>
        <w:rPr>
          <w:rFonts w:cs="Triodion Ucs" w:ascii="Triodion Ucs" w:hAnsi="Triodion Ucs"/>
          <w:color w:val="FF0000"/>
        </w:rPr>
        <w:t>кі</w:t>
      </w:r>
      <w:r>
        <w:rPr>
          <w:rFonts w:cs="Triodion Ucs" w:ascii="Triodion Ucs" w:hAnsi="Triodion Ucs"/>
          <w:color w:val="FF0000"/>
          <w:lang w:val="en-US"/>
        </w:rPr>
        <w:t>z</w:t>
      </w:r>
      <w:r>
        <w:rPr>
          <w:rFonts w:cs="Triodion Ucs" w:ascii="Triodion Ucs" w:hAnsi="Triodion Ucs"/>
          <w:color w:val="FF0000"/>
        </w:rPr>
        <w:t xml:space="preserve"> двє1ри, и3 покади1въ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xml:space="preserve"> </w:t>
      </w:r>
      <w:r>
        <w:rPr>
          <w:rFonts w:cs="Triodion Ucs" w:ascii="Triodion Ucs" w:hAnsi="Triodion Ucs"/>
          <w:color w:val="FF0000"/>
          <w:lang w:val="en-US"/>
        </w:rPr>
        <w:t>n</w:t>
      </w:r>
      <w:r>
        <w:rPr>
          <w:rFonts w:cs="Triodion Ucs" w:ascii="Triodion Ucs" w:hAnsi="Triodion Ucs"/>
          <w:color w:val="FF0000"/>
        </w:rPr>
        <w:t xml:space="preserve">дє1жды,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xml:space="preserve"> начин</w:t>
      </w:r>
      <w:r>
        <w:rPr>
          <w:rFonts w:cs="Triodion Ucs" w:ascii="Triodion Ucs" w:hAnsi="Triodion Ucs"/>
          <w:color w:val="FF0000"/>
          <w:lang w:val="en-US"/>
        </w:rPr>
        <w:t>a</w:t>
      </w:r>
      <w:r>
        <w:rPr>
          <w:rFonts w:cs="Triodion Ucs" w:ascii="Triodion Ucs" w:hAnsi="Triodion Ucs"/>
          <w:color w:val="FF0000"/>
        </w:rPr>
        <w:t>ет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rPr>
        <w:t xml:space="preserve"> Ґми1нь: </w:t>
      </w:r>
      <w:r>
        <w:rPr>
          <w:rFonts w:cs="Triodion Ucs" w:ascii="Triodion Ucs" w:hAnsi="Triodion Ucs"/>
          <w:color w:val="FF0000"/>
        </w:rPr>
        <w:t>Ц</w:t>
      </w:r>
      <w:r>
        <w:rPr>
          <w:rFonts w:cs="Triodion Ucs" w:ascii="Triodion Ucs" w:hAnsi="Triodion Ucs"/>
          <w:lang w:val="en-US"/>
        </w:rPr>
        <w:t>R</w:t>
      </w:r>
      <w:r>
        <w:rPr>
          <w:rFonts w:cs="Triodion Ucs" w:ascii="Triodion Ucs" w:hAnsi="Triodion Ucs"/>
        </w:rPr>
        <w:t>ю2 нб</w:t>
      </w:r>
      <w:r>
        <w:rPr>
          <w:rFonts w:cs="Triodion Ucs" w:ascii="Triodion Ucs" w:hAnsi="Triodion Ucs"/>
          <w:lang w:val="en-US"/>
        </w:rPr>
        <w:t>c</w:t>
      </w:r>
      <w:r>
        <w:rPr>
          <w:rFonts w:cs="Triodion Ucs" w:ascii="Triodion Ucs" w:hAnsi="Triodion Ucs"/>
        </w:rPr>
        <w:t xml:space="preserve">ный: </w:t>
      </w:r>
      <w:r>
        <w:rPr>
          <w:rFonts w:cs="Triodion Ucs" w:ascii="Triodion Ucs" w:hAnsi="Triodion Ucs"/>
          <w:color w:val="FF0000"/>
        </w:rPr>
        <w:t>Трис™0е.</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 же:</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 xml:space="preserve">тво: </w:t>
      </w: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в7</w:t>
      </w:r>
      <w:r>
        <w:rPr>
          <w:rFonts w:cs="Triodion Ucs" w:ascii="Triodion Ucs" w:hAnsi="Triodion Ucs"/>
          <w:color w:val="FF0000"/>
          <w:lang w:val="en-US"/>
        </w:rPr>
        <w:t>i</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П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 xml:space="preserve">И# </w:t>
      </w:r>
      <w:r>
        <w:rPr>
          <w:rFonts w:cs="Triodion Ucs" w:ascii="Triodion Ucs" w:hAnsi="Triodion Ucs"/>
          <w:lang w:val="en-US"/>
        </w:rPr>
        <w:t>p</w:t>
      </w:r>
      <w:r>
        <w:rPr>
          <w:rFonts w:cs="Triodion Ucs" w:ascii="Triodion Ucs" w:hAnsi="Triodion Ucs"/>
        </w:rPr>
        <w:t>ал0мъ р</w:t>
      </w:r>
      <w:r>
        <w:rPr>
          <w:rFonts w:cs="Triodion Ucs" w:ascii="Triodion Ucs" w:hAnsi="Triodion Ucs"/>
          <w:lang w:val="en-US"/>
        </w:rPr>
        <w:t>l</w:t>
      </w:r>
      <w:r>
        <w:rPr>
          <w:rFonts w:cs="Triodion Ucs" w:ascii="Triodion Ucs" w:hAnsi="Triodion Ucs"/>
        </w:rPr>
        <w:t>в:</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lang w:val="en-US"/>
        </w:rPr>
        <w:t>E</w:t>
      </w:r>
      <w:r>
        <w:rPr>
          <w:rFonts w:cs="Triodion Ucs" w:ascii="Triodion Ucs" w:hAnsi="Triodion Ucs"/>
        </w:rPr>
        <w:t xml:space="preserve"> что2 добро2, и3ли2 что2 красно2, но є4же жи1ти бр</w:t>
      </w:r>
      <w:r>
        <w:rPr>
          <w:rFonts w:cs="Triodion Ucs" w:ascii="Triodion Ucs" w:hAnsi="Triodion Ucs"/>
          <w:lang w:val="en-US"/>
        </w:rPr>
        <w:t>a</w:t>
      </w:r>
      <w:r>
        <w:rPr>
          <w:rFonts w:cs="Triodion Ucs" w:ascii="Triodion Ucs" w:hAnsi="Triodion Ucs"/>
        </w:rPr>
        <w:t>тіи вк</w:t>
      </w:r>
      <w:r>
        <w:rPr>
          <w:rFonts w:cs="Triodion Ucs" w:ascii="Triodion Ucs" w:hAnsi="Triodion Ucs"/>
          <w:lang w:val="en-US"/>
        </w:rPr>
        <w:t>y</w:t>
      </w:r>
      <w:r>
        <w:rPr>
          <w:rFonts w:cs="Triodion Ucs" w:ascii="Triodion Ucs" w:hAnsi="Triodion Ucs"/>
        </w:rPr>
        <w:t>пэ; Ћк</w:t>
      </w:r>
      <w:r>
        <w:rPr>
          <w:rFonts w:cs="Triodion Ucs" w:ascii="Triodion Ucs" w:hAnsi="Triodion Ucs"/>
          <w:lang w:val="en-US"/>
        </w:rPr>
        <w:t>w</w:t>
      </w:r>
      <w:r>
        <w:rPr>
          <w:rFonts w:cs="Triodion Ucs" w:ascii="Triodion Ucs" w:hAnsi="Triodion Ucs"/>
        </w:rPr>
        <w:t xml:space="preserve"> мЂро на главЁ, сход</w:t>
      </w:r>
      <w:r>
        <w:rPr>
          <w:rFonts w:cs="Triodion Ucs" w:ascii="Triodion Ucs" w:hAnsi="Triodion Ucs"/>
          <w:lang w:val="en-US"/>
        </w:rPr>
        <w:t>s</w:t>
      </w:r>
      <w:r>
        <w:rPr>
          <w:rFonts w:cs="Triodion Ucs" w:ascii="Triodion Ucs" w:hAnsi="Triodion Ucs"/>
        </w:rPr>
        <w:t>щее на брад</w:t>
      </w:r>
      <w:r>
        <w:rPr>
          <w:rFonts w:cs="Triodion Ucs" w:ascii="Triodion Ucs" w:hAnsi="Triodion Ucs"/>
          <w:lang w:val="en-US"/>
        </w:rPr>
        <w:t>Y</w:t>
      </w:r>
      <w:r>
        <w:rPr>
          <w:rFonts w:cs="Triodion Ucs" w:ascii="Triodion Ucs" w:hAnsi="Triodion Ucs"/>
        </w:rPr>
        <w:t>, брад</w:t>
      </w:r>
      <w:r>
        <w:rPr>
          <w:rFonts w:cs="Triodion Ucs" w:ascii="Triodion Ucs" w:hAnsi="Triodion Ucs"/>
          <w:lang w:val="en-US"/>
        </w:rPr>
        <w:t>Y</w:t>
      </w:r>
      <w:r>
        <w:rPr>
          <w:rFonts w:cs="Triodion Ucs" w:ascii="Triodion Ucs" w:hAnsi="Triodion Ucs"/>
        </w:rPr>
        <w:t xml:space="preserve"> ґар</w:t>
      </w:r>
      <w:r>
        <w:rPr>
          <w:rFonts w:cs="Triodion Ucs" w:ascii="Triodion Ucs" w:hAnsi="Triodion Ucs"/>
          <w:lang w:val="en-US"/>
        </w:rPr>
        <w:t>H</w:t>
      </w:r>
      <w:r>
        <w:rPr>
          <w:rFonts w:cs="Triodion Ucs" w:ascii="Triodion Ucs" w:hAnsi="Triodion Ucs"/>
        </w:rPr>
        <w:t>ню, сход</w:t>
      </w:r>
      <w:r>
        <w:rPr>
          <w:rFonts w:cs="Triodion Ucs" w:ascii="Triodion Ucs" w:hAnsi="Triodion Ucs"/>
          <w:lang w:val="en-US"/>
        </w:rPr>
        <w:t>s</w:t>
      </w:r>
      <w:r>
        <w:rPr>
          <w:rFonts w:cs="Triodion Ucs" w:ascii="Triodion Ucs" w:hAnsi="Triodion Ucs"/>
        </w:rPr>
        <w:t xml:space="preserve">щее на </w:t>
      </w:r>
      <w:r>
        <w:rPr>
          <w:rFonts w:cs="Triodion Ucs" w:ascii="Triodion Ucs" w:hAnsi="Triodion Ucs"/>
          <w:lang w:val="en-US"/>
        </w:rPr>
        <w:t>n</w:t>
      </w:r>
      <w:r>
        <w:rPr>
          <w:rFonts w:cs="Triodion Ucs" w:ascii="Triodion Ucs" w:hAnsi="Triodion Ucs"/>
        </w:rPr>
        <w:t xml:space="preserve">мє1ты </w:t>
      </w:r>
      <w:r>
        <w:rPr>
          <w:rFonts w:cs="Triodion Ucs" w:ascii="Triodion Ucs" w:hAnsi="Triodion Ucs"/>
          <w:lang w:val="en-US"/>
        </w:rPr>
        <w:t>n</w:t>
      </w:r>
      <w:r>
        <w:rPr>
          <w:rFonts w:cs="Triodion Ucs" w:ascii="Triodion Ucs" w:hAnsi="Triodion Ucs"/>
        </w:rPr>
        <w:t>д</w:t>
      </w:r>
      <w:r>
        <w:rPr>
          <w:rFonts w:cs="Triodion Ucs" w:ascii="Triodion Ucs" w:hAnsi="Triodion Ucs"/>
          <w:lang w:val="en-US"/>
        </w:rPr>
        <w:t>e</w:t>
      </w:r>
      <w:r>
        <w:rPr>
          <w:rFonts w:cs="Triodion Ucs" w:ascii="Triodion Ucs" w:hAnsi="Triodion Ucs"/>
        </w:rPr>
        <w:t>жды є3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рос</w:t>
      </w:r>
      <w:r>
        <w:rPr>
          <w:rFonts w:cs="Triodion Ucs" w:ascii="Triodion Ucs" w:hAnsi="Triodion Ucs"/>
          <w:lang w:val="en-US"/>
        </w:rPr>
        <w:t>A</w:t>
      </w:r>
      <w:r>
        <w:rPr>
          <w:rFonts w:cs="Triodion Ucs" w:ascii="Triodion Ucs" w:hAnsi="Triodion Ucs"/>
        </w:rPr>
        <w:t xml:space="preserve"> ґерм</w:t>
      </w:r>
      <w:r>
        <w:rPr>
          <w:rFonts w:cs="Triodion Ucs" w:ascii="Triodion Ucs" w:hAnsi="Triodion Ucs"/>
          <w:lang w:val="en-US"/>
        </w:rPr>
        <w:t>H</w:t>
      </w:r>
      <w:r>
        <w:rPr>
          <w:rFonts w:cs="Triodion Ucs" w:ascii="Triodion Ucs" w:hAnsi="Triodion Ucs"/>
        </w:rPr>
        <w:t>нска</w:t>
      </w:r>
      <w:r>
        <w:rPr>
          <w:rFonts w:cs="Triodion Ucs" w:ascii="Triodion Ucs" w:hAnsi="Triodion Ucs"/>
          <w:lang w:val="en-US"/>
        </w:rPr>
        <w:t>z</w:t>
      </w:r>
      <w:r>
        <w:rPr>
          <w:rFonts w:cs="Triodion Ucs" w:ascii="Triodion Ucs" w:hAnsi="Triodion Ucs"/>
        </w:rPr>
        <w:t>, сход</w:t>
      </w:r>
      <w:r>
        <w:rPr>
          <w:rFonts w:cs="Triodion Ucs" w:ascii="Triodion Ucs" w:hAnsi="Triodion Ucs"/>
          <w:lang w:val="en-US"/>
        </w:rPr>
        <w:t>s</w:t>
      </w:r>
      <w:r>
        <w:rPr>
          <w:rFonts w:cs="Triodion Ucs" w:ascii="Triodion Ucs" w:hAnsi="Triodion Ucs"/>
        </w:rPr>
        <w:t>ща</w:t>
      </w:r>
      <w:r>
        <w:rPr>
          <w:rFonts w:cs="Triodion Ucs" w:ascii="Triodion Ucs" w:hAnsi="Triodion Ucs"/>
          <w:lang w:val="en-US"/>
        </w:rPr>
        <w:t>z</w:t>
      </w:r>
      <w:r>
        <w:rPr>
          <w:rFonts w:cs="Triodion Ucs" w:ascii="Triodion Ucs" w:hAnsi="Triodion Ucs"/>
        </w:rPr>
        <w:t xml:space="preserve"> на г0ры сі</w:t>
      </w:r>
      <w:r>
        <w:rPr>
          <w:rFonts w:cs="Triodion Ucs" w:ascii="Triodion Ucs" w:hAnsi="Triodion Ucs"/>
          <w:lang w:val="en-US"/>
        </w:rPr>
        <w:t>H</w:t>
      </w:r>
      <w:r>
        <w:rPr>
          <w:rFonts w:cs="Triodion Ucs" w:ascii="Triodion Ucs" w:hAnsi="Triodion Ucs"/>
        </w:rPr>
        <w:t>нскі</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заповёда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и3 жив0тъ до вёка.</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вседержи1телю, и3знач</w:t>
      </w:r>
      <w:r>
        <w:rPr>
          <w:rFonts w:cs="Triodion Ucs" w:ascii="Triodion Ucs" w:hAnsi="Triodion Ucs"/>
          <w:lang w:val="en-US"/>
        </w:rPr>
        <w:t>a</w:t>
      </w:r>
      <w:r>
        <w:rPr>
          <w:rFonts w:cs="Triodion Ucs" w:ascii="Triodion Ucs" w:hAnsi="Triodion Ucs"/>
        </w:rPr>
        <w:t>ла полє1зна</w:t>
      </w:r>
      <w:r>
        <w:rPr>
          <w:rFonts w:cs="Triodion Ucs" w:ascii="Triodion Ucs" w:hAnsi="Triodion Ucs"/>
          <w:lang w:val="en-US"/>
        </w:rPr>
        <w:t>z</w:t>
      </w:r>
      <w:r>
        <w:rPr>
          <w:rFonts w:cs="Triodion Ucs" w:ascii="Triodion Ucs" w:hAnsi="Triodion Ucs"/>
        </w:rPr>
        <w:t xml:space="preserve"> человёческому р0ду вс‰ дёйству</w:t>
      </w:r>
      <w:r>
        <w:rPr>
          <w:rFonts w:cs="Triodion Ucs" w:ascii="Triodion Ucs" w:hAnsi="Triodion Ucs"/>
          <w:lang w:val="en-US"/>
        </w:rPr>
        <w:t>z</w:t>
      </w:r>
      <w:r>
        <w:rPr>
          <w:rFonts w:cs="Triodion Ucs" w:ascii="Triodion Ucs" w:hAnsi="Triodion Ucs"/>
        </w:rPr>
        <w:t>й, хр</w:t>
      </w:r>
      <w:r>
        <w:rPr>
          <w:rFonts w:cs="Triodion Ucs" w:ascii="Triodion Ucs" w:hAnsi="Triodion Ucs"/>
          <w:lang w:val="en-US"/>
        </w:rPr>
        <w:t>a</w:t>
      </w:r>
      <w:r>
        <w:rPr>
          <w:rFonts w:cs="Triodion Ucs" w:ascii="Triodion Ucs" w:hAnsi="Triodion Ucs"/>
        </w:rPr>
        <w:t>мы рук0ю человёческою сотворє1нна</w:t>
      </w:r>
      <w:r>
        <w:rPr>
          <w:rFonts w:cs="Triodion Ucs" w:ascii="Triodion Ucs" w:hAnsi="Triodion Ucs"/>
          <w:lang w:val="en-US"/>
        </w:rPr>
        <w:t>z</w:t>
      </w:r>
      <w:r>
        <w:rPr>
          <w:rFonts w:cs="Triodion Ucs" w:ascii="Triodion Ucs" w:hAnsi="Triodion Ucs"/>
        </w:rPr>
        <w:t xml:space="preserve"> и4мени твоем</w:t>
      </w:r>
      <w:r>
        <w:rPr>
          <w:rFonts w:cs="Triodion Ucs" w:ascii="Triodion Ucs" w:hAnsi="Triodion Ucs"/>
          <w:lang w:val="en-US"/>
        </w:rPr>
        <w:t>Y</w:t>
      </w:r>
      <w:r>
        <w:rPr>
          <w:rFonts w:cs="Triodion Ucs" w:ascii="Triodion Ucs" w:hAnsi="Triodion Ucs"/>
        </w:rPr>
        <w:t xml:space="preserve"> с™0му созд</w:t>
      </w:r>
      <w:r>
        <w:rPr>
          <w:rFonts w:cs="Triodion Ucs" w:ascii="Triodion Ucs" w:hAnsi="Triodion Ucs"/>
          <w:lang w:val="en-US"/>
        </w:rPr>
        <w:t>a</w:t>
      </w:r>
      <w:r>
        <w:rPr>
          <w:rFonts w:cs="Triodion Ucs" w:ascii="Triodion Ucs" w:hAnsi="Triodion Ucs"/>
        </w:rPr>
        <w:t>ти, и3 ты6</w:t>
      </w:r>
      <w:r>
        <w:rPr>
          <w:rFonts w:cs="Triodion Ucs" w:ascii="Triodion Ucs" w:hAnsi="Triodion Ucs"/>
          <w:lang w:val="en-US"/>
        </w:rPr>
        <w:t>z</w:t>
      </w:r>
      <w:r>
        <w:rPr>
          <w:rFonts w:cs="Triodion Ucs" w:ascii="Triodion Ucs" w:hAnsi="Triodion Ucs"/>
        </w:rPr>
        <w:t xml:space="preserve"> въ сл</w:t>
      </w:r>
      <w:r>
        <w:rPr>
          <w:rFonts w:cs="Triodion Ucs" w:ascii="Triodion Ucs" w:hAnsi="Triodion Ucs"/>
          <w:lang w:val="en-US"/>
        </w:rPr>
        <w:t>a</w:t>
      </w:r>
      <w:r>
        <w:rPr>
          <w:rFonts w:cs="Triodion Ucs" w:ascii="Triodion Ucs" w:hAnsi="Triodion Ucs"/>
        </w:rPr>
        <w:t>ву свою2 њсщ7</w:t>
      </w:r>
      <w:r>
        <w:rPr>
          <w:rFonts w:cs="Triodion Ucs" w:ascii="Triodion Ucs" w:hAnsi="Triodion Ucs"/>
          <w:lang w:val="en-US"/>
        </w:rPr>
        <w:t>a</w:t>
      </w:r>
      <w:r>
        <w:rPr>
          <w:rFonts w:cs="Triodion Ucs" w:ascii="Triodion Ucs" w:hAnsi="Triodion Ucs"/>
        </w:rPr>
        <w:t>ти, и3 мёсто се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ы твое</w:t>
      </w:r>
      <w:r>
        <w:rPr>
          <w:rFonts w:cs="Triodion Ucs" w:ascii="Triodion Ucs" w:hAnsi="Triodion Ucs"/>
          <w:lang w:val="en-US"/>
        </w:rPr>
        <w:t>S</w:t>
      </w:r>
      <w:r>
        <w:rPr>
          <w:rFonts w:cs="Triodion Ucs" w:ascii="Triodion Ucs" w:hAnsi="Triodion Ucs"/>
        </w:rPr>
        <w:t xml:space="preserve"> нариц</w:t>
      </w:r>
      <w:r>
        <w:rPr>
          <w:rFonts w:cs="Triodion Ucs" w:ascii="Triodion Ucs" w:hAnsi="Triodion Ucs"/>
          <w:lang w:val="en-US"/>
        </w:rPr>
        <w:t>a</w:t>
      </w:r>
      <w:r>
        <w:rPr>
          <w:rFonts w:cs="Triodion Ucs" w:ascii="Triodion Ucs" w:hAnsi="Triodion Ucs"/>
        </w:rPr>
        <w:t>ти восхотёвый; и3 раб0мъ твои1мъ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омъ њдэ‰ні</w:t>
      </w:r>
      <w:r>
        <w:rPr>
          <w:rFonts w:cs="Triodion Ucs" w:ascii="Triodion Ucs" w:hAnsi="Triodion Ucs"/>
          <w:lang w:val="en-US"/>
        </w:rPr>
        <w:t>z</w:t>
      </w:r>
      <w:r>
        <w:rPr>
          <w:rFonts w:cs="Triodion Ucs" w:ascii="Triodion Ucs" w:hAnsi="Triodion Ucs"/>
        </w:rPr>
        <w:t xml:space="preserve"> ґрхіерє1йска</w:t>
      </w:r>
      <w:r>
        <w:rPr>
          <w:rFonts w:cs="Triodion Ucs" w:ascii="Triodion Ucs" w:hAnsi="Triodion Ucs"/>
          <w:lang w:val="en-US"/>
        </w:rPr>
        <w:t>z</w:t>
      </w:r>
      <w:r>
        <w:rPr>
          <w:rFonts w:cs="Triodion Ucs" w:ascii="Triodion Ucs" w:hAnsi="Triodion Ucs"/>
        </w:rPr>
        <w:t>, їерє1йска</w:t>
      </w:r>
      <w:r>
        <w:rPr>
          <w:rFonts w:cs="Triodion Ucs" w:ascii="Triodion Ucs" w:hAnsi="Triodion Ucs"/>
          <w:lang w:val="en-US"/>
        </w:rPr>
        <w:t>z</w:t>
      </w:r>
      <w:r>
        <w:rPr>
          <w:rFonts w:cs="Triodion Ucs" w:ascii="Triodion Ucs" w:hAnsi="Triodion Ucs"/>
        </w:rPr>
        <w:t xml:space="preserve"> же и3 ле</w:t>
      </w:r>
      <w:r>
        <w:rPr>
          <w:rFonts w:cs="Triodion Ucs" w:ascii="Triodion Ucs" w:hAnsi="Triodion Ucs"/>
          <w:lang w:val="en-US"/>
        </w:rPr>
        <w:t>v</w:t>
      </w:r>
      <w:r>
        <w:rPr>
          <w:rFonts w:cs="Triodion Ucs" w:ascii="Triodion Ucs" w:hAnsi="Triodion Ucs"/>
        </w:rPr>
        <w:t>‡тска</w:t>
      </w:r>
      <w:r>
        <w:rPr>
          <w:rFonts w:cs="Triodion Ucs" w:ascii="Triodion Ucs" w:hAnsi="Triodion Ucs"/>
          <w:lang w:val="en-US"/>
        </w:rPr>
        <w:t>z</w:t>
      </w:r>
      <w:r>
        <w:rPr>
          <w:rFonts w:cs="Triodion Ucs" w:ascii="Triodion Ucs" w:hAnsi="Triodion Ucs"/>
        </w:rPr>
        <w:t>, и3 и3н†</w:t>
      </w:r>
      <w:r>
        <w:rPr>
          <w:rFonts w:cs="Triodion Ucs" w:ascii="Triodion Ucs" w:hAnsi="Triodion Ucs"/>
          <w:lang w:val="en-US"/>
        </w:rPr>
        <w:t>z</w:t>
      </w:r>
      <w:r>
        <w:rPr>
          <w:rFonts w:cs="Triodion Ucs" w:ascii="Triodion Ucs" w:hAnsi="Triodion Ucs"/>
        </w:rPr>
        <w:t xml:space="preserve"> разли6чна</w:t>
      </w:r>
      <w:r>
        <w:rPr>
          <w:rFonts w:cs="Triodion Ucs" w:ascii="Triodion Ucs" w:hAnsi="Triodion Ucs"/>
          <w:lang w:val="en-US"/>
        </w:rPr>
        <w:t>z</w:t>
      </w:r>
      <w:r>
        <w:rPr>
          <w:rFonts w:cs="Triodion Ucs" w:ascii="Triodion Ucs" w:hAnsi="Triodion Ucs"/>
        </w:rPr>
        <w:t xml:space="preserve"> ўкрашє1ні</w:t>
      </w:r>
      <w:r>
        <w:rPr>
          <w:rFonts w:cs="Triodion Ucs" w:ascii="Triodion Ucs" w:hAnsi="Triodion Ucs"/>
          <w:lang w:val="en-US"/>
        </w:rPr>
        <w:t>z</w:t>
      </w:r>
      <w:r>
        <w:rPr>
          <w:rFonts w:cs="Triodion Ucs" w:ascii="Triodion Ucs" w:hAnsi="Triodion Ucs"/>
        </w:rPr>
        <w:t xml:space="preserve"> въ б</w:t>
      </w:r>
      <w:r>
        <w:rPr>
          <w:rFonts w:cs="Triodion Ucs" w:ascii="Triodion Ucs" w:hAnsi="Triodion Ucs"/>
          <w:lang w:val="en-US"/>
        </w:rPr>
        <w:t>l</w:t>
      </w:r>
      <w:r>
        <w:rPr>
          <w:rFonts w:cs="Triodion Ucs" w:ascii="Triodion Ucs" w:hAnsi="Triodion Ucs"/>
        </w:rPr>
        <w:t>голёпіе и3 красот</w:t>
      </w:r>
      <w:r>
        <w:rPr>
          <w:rFonts w:cs="Triodion Ucs" w:ascii="Triodion Ucs" w:hAnsi="Triodion Ucs"/>
          <w:lang w:val="en-US"/>
        </w:rPr>
        <w:t>Y</w:t>
      </w:r>
      <w:r>
        <w:rPr>
          <w:rFonts w:cs="Triodion Ucs" w:ascii="Triodion Ucs" w:hAnsi="Triodion Ucs"/>
        </w:rPr>
        <w:t xml:space="preserve"> с™и1лища и3 </w:t>
      </w:r>
      <w:r>
        <w:rPr>
          <w:rFonts w:cs="Triodion Ucs" w:ascii="Triodion Ucs" w:hAnsi="Triodion Ucs"/>
          <w:lang w:val="en-US"/>
        </w:rPr>
        <w:t>n</w:t>
      </w:r>
      <w:r>
        <w:rPr>
          <w:rFonts w:cs="Triodion Ucs" w:ascii="Triodion Ucs" w:hAnsi="Triodion Ucs"/>
        </w:rPr>
        <w:t>лтар</w:t>
      </w:r>
      <w:r>
        <w:rPr>
          <w:rFonts w:cs="Triodion Ucs" w:ascii="Triodion Ucs" w:hAnsi="Triodion Ucs"/>
          <w:lang w:val="en-US"/>
        </w:rPr>
        <w:t>S</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h</w:t>
      </w:r>
      <w:r>
        <w:rPr>
          <w:rFonts w:cs="Triodion Ucs" w:ascii="Triodion Ucs" w:hAnsi="Triodion Ucs"/>
        </w:rPr>
        <w:t>ти повелёвый: ўсл</w:t>
      </w:r>
      <w:r>
        <w:rPr>
          <w:rFonts w:cs="Triodion Ucs" w:ascii="Triodion Ucs" w:hAnsi="Triodion Ucs"/>
          <w:lang w:val="en-US"/>
        </w:rPr>
        <w:t>h</w:t>
      </w:r>
      <w:r>
        <w:rPr>
          <w:rFonts w:cs="Triodion Ucs" w:ascii="Triodion Ucs" w:hAnsi="Triodion Ucs"/>
        </w:rPr>
        <w:t>ши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н</w:t>
      </w:r>
      <w:r>
        <w:rPr>
          <w:rFonts w:cs="Triodion Ucs" w:ascii="Triodion Ucs" w:hAnsi="Triodion Ucs"/>
          <w:lang w:val="en-US"/>
        </w:rPr>
        <w:t>h</w:t>
      </w:r>
      <w:r>
        <w:rPr>
          <w:rFonts w:cs="Triodion Ucs" w:ascii="Triodion Ucs" w:hAnsi="Triodion Ucs"/>
        </w:rPr>
        <w:t>нэ молє1ні</w:t>
      </w:r>
      <w:r>
        <w:rPr>
          <w:rFonts w:cs="Triodion Ucs" w:ascii="Triodion Ucs" w:hAnsi="Triodion Ucs"/>
          <w:lang w:val="en-US"/>
        </w:rPr>
        <w:t>z</w:t>
      </w:r>
      <w:r>
        <w:rPr>
          <w:rFonts w:cs="Triodion Ucs" w:ascii="Triodion Ucs" w:hAnsi="Triodion Ucs"/>
        </w:rPr>
        <w:t xml:space="preserve"> н†ша, и3 </w:t>
      </w:r>
      <w:r>
        <w:rPr>
          <w:rFonts w:cs="Triodion Ucs" w:ascii="Triodion Ucs" w:hAnsi="Triodion Ucs"/>
          <w:lang w:val="en-US"/>
        </w:rPr>
        <w:t>n</w:t>
      </w:r>
      <w:r>
        <w:rPr>
          <w:rFonts w:cs="Triodion Ucs" w:ascii="Triodion Ucs" w:hAnsi="Triodion Ucs"/>
        </w:rPr>
        <w:t xml:space="preserve">дє1жды сі‰ </w:t>
      </w:r>
      <w:r>
        <w:rPr>
          <w:rFonts w:cs="Triodion Ucs" w:ascii="Triodion Ucs" w:hAnsi="Triodion Ucs"/>
          <w:color w:val="FF0000"/>
        </w:rPr>
        <w:t>[и3мен</w:t>
      </w:r>
      <w:r>
        <w:rPr>
          <w:rFonts w:cs="Triodion Ucs" w:ascii="Triodion Ucs" w:hAnsi="Triodion Ucs"/>
          <w:color w:val="FF0000"/>
          <w:lang w:val="en-US"/>
        </w:rPr>
        <w:t>y</w:t>
      </w:r>
      <w:r>
        <w:rPr>
          <w:rFonts w:cs="Triodion Ucs" w:ascii="Triodion Ucs" w:hAnsi="Triodion Ucs"/>
          <w:color w:val="FF0000"/>
        </w:rPr>
        <w:t>етъ и5хъ]</w:t>
      </w:r>
      <w:r>
        <w:rPr>
          <w:rFonts w:cs="Triodion Ucs" w:ascii="Triodion Ucs" w:hAnsi="Triodion Ucs"/>
        </w:rPr>
        <w:t>, въ ч</w:t>
      </w:r>
      <w:r>
        <w:rPr>
          <w:rFonts w:cs="Triodion Ucs" w:ascii="Triodion Ucs" w:hAnsi="Triodion Ucs"/>
          <w:lang w:val="en-US"/>
        </w:rPr>
        <w:t>e</w:t>
      </w:r>
      <w:r>
        <w:rPr>
          <w:rFonts w:cs="Triodion Ucs" w:ascii="Triodion Ucs" w:hAnsi="Triodion Ucs"/>
        </w:rPr>
        <w:t>сть и3 сл</w:t>
      </w:r>
      <w:r>
        <w:rPr>
          <w:rFonts w:cs="Triodion Ucs" w:ascii="Triodion Ucs" w:hAnsi="Triodion Ucs"/>
          <w:lang w:val="en-US"/>
        </w:rPr>
        <w:t>a</w:t>
      </w:r>
      <w:r>
        <w:rPr>
          <w:rFonts w:cs="Triodion Ucs" w:ascii="Triodion Ucs" w:hAnsi="Triodion Ucs"/>
        </w:rPr>
        <w:t>ву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4мене твоег</w:t>
      </w:r>
      <w:r>
        <w:rPr>
          <w:rFonts w:cs="Triodion Ucs" w:ascii="Triodion Ucs" w:hAnsi="Triodion Ucs"/>
          <w:lang w:val="en-US"/>
        </w:rPr>
        <w:t>w</w:t>
      </w:r>
      <w:r>
        <w:rPr>
          <w:rFonts w:cs="Triodion Ucs" w:ascii="Triodion Ucs" w:hAnsi="Triodion Ucs"/>
        </w:rPr>
        <w:t>2, въ ўкраш</w:t>
      </w:r>
      <w:r>
        <w:rPr>
          <w:rFonts w:cs="Triodion Ucs" w:ascii="Triodion Ucs" w:hAnsi="Triodion Ucs"/>
          <w:lang w:val="en-US"/>
        </w:rPr>
        <w:t>e</w:t>
      </w:r>
      <w:r>
        <w:rPr>
          <w:rFonts w:cs="Triodion Ucs" w:ascii="Triodion Ucs" w:hAnsi="Triodion Ucs"/>
        </w:rPr>
        <w:t>ніе же и3 б</w:t>
      </w:r>
      <w:r>
        <w:rPr>
          <w:rFonts w:cs="Triodion Ucs" w:ascii="Triodion Ucs" w:hAnsi="Triodion Ucs"/>
          <w:lang w:val="en-US"/>
        </w:rPr>
        <w:t>l</w:t>
      </w:r>
      <w:r>
        <w:rPr>
          <w:rFonts w:cs="Triodion Ucs" w:ascii="Triodion Ucs" w:hAnsi="Triodion Ucs"/>
        </w:rPr>
        <w:t>голёпіе служи1телє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n</w:t>
      </w:r>
      <w:r>
        <w:rPr>
          <w:rFonts w:cs="Triodion Ucs" w:ascii="Triodion Ucs" w:hAnsi="Triodion Ucs"/>
        </w:rPr>
        <w:t>лтар</w:t>
      </w:r>
      <w:r>
        <w:rPr>
          <w:rFonts w:cs="Triodion Ucs" w:ascii="Triodion Ucs" w:hAnsi="Triodion Ucs"/>
          <w:lang w:val="en-US"/>
        </w:rPr>
        <w:t>S</w:t>
      </w:r>
      <w:r>
        <w:rPr>
          <w:rFonts w:cs="Triodion Ucs" w:ascii="Triodion Ucs" w:hAnsi="Triodion Ucs"/>
        </w:rPr>
        <w:t>, и3 с™</w:t>
      </w:r>
      <w:r>
        <w:rPr>
          <w:rFonts w:cs="Triodion Ucs" w:ascii="Triodion Ucs" w:hAnsi="Triodion Ucs"/>
          <w:lang w:val="en-US"/>
        </w:rPr>
        <w:t>h</w:t>
      </w:r>
      <w:r>
        <w:rPr>
          <w:rFonts w:cs="Triodion Ucs" w:ascii="Triodion Ucs" w:hAnsi="Triodion Ucs"/>
        </w:rPr>
        <w:t>хъ твои1хъ т†инъ ўгот0влєнны</w:t>
      </w:r>
      <w:r>
        <w:rPr>
          <w:rFonts w:cs="Triodion Ucs" w:ascii="Triodion Ucs" w:hAnsi="Triodion Ucs"/>
          <w:lang w:val="en-US"/>
        </w:rPr>
        <w:t>z</w:t>
      </w:r>
      <w:r>
        <w:rPr>
          <w:rFonts w:cs="Triodion Ucs" w:ascii="Triodion Ucs" w:hAnsi="Triodion Ucs"/>
        </w:rPr>
        <w:t>, мн0ю смир</w:t>
      </w:r>
      <w:r>
        <w:rPr>
          <w:rFonts w:cs="Triodion Ucs" w:ascii="Triodion Ucs" w:hAnsi="Triodion Ucs"/>
          <w:lang w:val="en-US"/>
        </w:rPr>
        <w:t>e</w:t>
      </w:r>
      <w:r>
        <w:rPr>
          <w:rFonts w:cs="Triodion Ucs" w:ascii="Triodion Ucs" w:hAnsi="Triodion Ucs"/>
        </w:rPr>
        <w:t>ннымъ и3 недост0йнымъ раб0мъ твои1мъ б</w:t>
      </w:r>
      <w:r>
        <w:rPr>
          <w:rFonts w:cs="Triodion Ucs" w:ascii="Triodion Ucs" w:hAnsi="Triodion Ucs"/>
          <w:lang w:val="en-US"/>
        </w:rPr>
        <w:t>l</w:t>
      </w:r>
      <w:r>
        <w:rPr>
          <w:rFonts w:cs="Triodion Ucs" w:ascii="Triodion Ucs" w:hAnsi="Triodion Ucs"/>
        </w:rPr>
        <w:t>гослови2, њчи1сти и3 њс™и2, ћк</w:t>
      </w:r>
      <w:r>
        <w:rPr>
          <w:rFonts w:cs="Triodion Ucs" w:ascii="Triodion Ucs" w:hAnsi="Triodion Ucs"/>
          <w:lang w:val="en-US"/>
        </w:rPr>
        <w:t>w</w:t>
      </w:r>
      <w:r>
        <w:rPr>
          <w:rFonts w:cs="Triodion Ucs" w:ascii="Triodion Ucs" w:hAnsi="Triodion Ucs"/>
        </w:rPr>
        <w:t xml:space="preserve"> да къ служ</w:t>
      </w:r>
      <w:r>
        <w:rPr>
          <w:rFonts w:cs="Triodion Ucs" w:ascii="Triodion Ucs" w:hAnsi="Triodion Ucs"/>
          <w:lang w:val="en-US"/>
        </w:rPr>
        <w:t>e</w:t>
      </w:r>
      <w:r>
        <w:rPr>
          <w:rFonts w:cs="Triodion Ucs" w:ascii="Triodion Ucs" w:hAnsi="Triodion Ucs"/>
        </w:rPr>
        <w:t>нію с™ы6мъ твои6мъ т</w:t>
      </w:r>
      <w:r>
        <w:rPr>
          <w:rFonts w:cs="Triodion Ucs" w:ascii="Triodion Ucs" w:hAnsi="Triodion Ucs"/>
          <w:lang w:val="en-US"/>
        </w:rPr>
        <w:t>a</w:t>
      </w:r>
      <w:r>
        <w:rPr>
          <w:rFonts w:cs="Triodion Ucs" w:ascii="Triodion Ucs" w:hAnsi="Triodion Ucs"/>
        </w:rPr>
        <w:t>йнамъ, и3 ко вс</w:t>
      </w:r>
      <w:r>
        <w:rPr>
          <w:rFonts w:cs="Triodion Ucs" w:ascii="Triodion Ucs" w:hAnsi="Triodion Ucs"/>
          <w:lang w:val="en-US"/>
        </w:rPr>
        <w:t>s</w:t>
      </w:r>
      <w:r>
        <w:rPr>
          <w:rFonts w:cs="Triodion Ucs" w:ascii="Triodion Ucs" w:hAnsi="Triodion Ucs"/>
        </w:rPr>
        <w:t>кому славосл0в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4мене твоег</w:t>
      </w:r>
      <w:r>
        <w:rPr>
          <w:rFonts w:cs="Triodion Ucs" w:ascii="Triodion Ucs" w:hAnsi="Triodion Ucs"/>
          <w:lang w:val="en-US"/>
        </w:rPr>
        <w:t>w</w:t>
      </w:r>
      <w:r>
        <w:rPr>
          <w:rFonts w:cs="Triodion Ucs" w:ascii="Triodion Ucs" w:hAnsi="Triodion Ucs"/>
        </w:rPr>
        <w:t>2 дост</w:t>
      </w:r>
      <w:r>
        <w:rPr>
          <w:rFonts w:cs="Triodion Ucs" w:ascii="Triodion Ucs" w:hAnsi="Triodion Ucs"/>
          <w:lang w:val="en-US"/>
        </w:rPr>
        <w:t>H</w:t>
      </w:r>
      <w:r>
        <w:rPr>
          <w:rFonts w:cs="Triodion Ucs" w:ascii="Triodion Ucs" w:hAnsi="Triodion Ucs"/>
        </w:rPr>
        <w:t>йны б</w:t>
      </w:r>
      <w:r>
        <w:rPr>
          <w:rFonts w:cs="Triodion Ucs" w:ascii="Triodion Ucs" w:hAnsi="Triodion Ucs"/>
          <w:lang w:val="en-US"/>
        </w:rPr>
        <w:t>h</w:t>
      </w:r>
      <w:r>
        <w:rPr>
          <w:rFonts w:cs="Triodion Ucs" w:ascii="Triodion Ucs" w:hAnsi="Triodion Ucs"/>
        </w:rPr>
        <w:t xml:space="preserve">ти </w:t>
      </w:r>
      <w:r>
        <w:rPr>
          <w:rFonts w:cs="Triodion Ucs" w:ascii="Triodion Ucs" w:hAnsi="Triodion Ucs"/>
          <w:lang w:val="en-US"/>
        </w:rPr>
        <w:t>k</w:t>
      </w:r>
      <w:r>
        <w:rPr>
          <w:rFonts w:cs="Triodion Ucs" w:ascii="Triodion Ucs" w:hAnsi="Triodion Ucs"/>
        </w:rPr>
        <w:t>в</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и3 сщ7є1ннымъ служи1телємъ твои6мъ тёми њдэв</w:t>
      </w:r>
      <w:r>
        <w:rPr>
          <w:rFonts w:cs="Triodion Ucs" w:ascii="Triodion Ucs" w:hAnsi="Triodion Ucs"/>
          <w:lang w:val="en-US"/>
        </w:rPr>
        <w:t>a</w:t>
      </w:r>
      <w:r>
        <w:rPr>
          <w:rFonts w:cs="Triodion Ucs" w:ascii="Triodion Ucs" w:hAnsi="Triodion Ucs"/>
        </w:rPr>
        <w:t>ющымс</w:t>
      </w:r>
      <w:r>
        <w:rPr>
          <w:rFonts w:cs="Triodion Ucs" w:ascii="Triodion Ucs" w:hAnsi="Triodion Ucs"/>
          <w:lang w:val="en-US"/>
        </w:rPr>
        <w:t>z</w:t>
      </w:r>
      <w:r>
        <w:rPr>
          <w:rFonts w:cs="Triodion Ucs" w:ascii="Triodion Ucs" w:hAnsi="Triodion Ucs"/>
        </w:rPr>
        <w:t>, да б</w:t>
      </w:r>
      <w:r>
        <w:rPr>
          <w:rFonts w:cs="Triodion Ucs" w:ascii="Triodion Ucs" w:hAnsi="Triodion Ucs"/>
          <w:lang w:val="en-US"/>
        </w:rPr>
        <w:t>y</w:t>
      </w:r>
      <w:r>
        <w:rPr>
          <w:rFonts w:cs="Triodion Ucs" w:ascii="Triodion Ucs" w:hAnsi="Triodion Ucs"/>
        </w:rPr>
        <w:t>дутъ въ и3збавл</w:t>
      </w:r>
      <w:r>
        <w:rPr>
          <w:rFonts w:cs="Triodion Ucs" w:ascii="Triodion Ucs" w:hAnsi="Triodion Ucs"/>
          <w:lang w:val="en-US"/>
        </w:rPr>
        <w:t>e</w:t>
      </w:r>
      <w:r>
        <w:rPr>
          <w:rFonts w:cs="Triodion Ucs" w:ascii="Triodion Ucs" w:hAnsi="Triodion Ucs"/>
        </w:rPr>
        <w:t xml:space="preserve">ніе и3 покр0въ </w:t>
      </w:r>
      <w:r>
        <w:rPr>
          <w:rFonts w:cs="Triodion Ucs" w:ascii="Triodion Ucs" w:hAnsi="Triodion Ucs"/>
          <w:lang w:val="en-US"/>
        </w:rPr>
        <w:t>t</w:t>
      </w:r>
      <w:r>
        <w:rPr>
          <w:rFonts w:cs="Triodion Ucs" w:ascii="Triodion Ucs" w:hAnsi="Triodion Ucs"/>
        </w:rPr>
        <w:t xml:space="preserve"> всёхъ к0зней и3 собл</w:t>
      </w:r>
      <w:r>
        <w:rPr>
          <w:rFonts w:cs="Triodion Ucs" w:ascii="Triodion Ucs" w:hAnsi="Triodion Ucs"/>
          <w:lang w:val="en-US"/>
        </w:rPr>
        <w:t>a</w:t>
      </w:r>
      <w:r>
        <w:rPr>
          <w:rFonts w:cs="Triodion Ucs" w:ascii="Triodion Ucs" w:hAnsi="Triodion Ucs"/>
        </w:rPr>
        <w:t>зн</w:t>
      </w:r>
      <w:r>
        <w:rPr>
          <w:rFonts w:cs="Triodion Ucs" w:ascii="Triodion Ucs" w:hAnsi="Triodion Ucs"/>
          <w:lang w:val="en-US"/>
        </w:rPr>
        <w:t>w</w:t>
      </w:r>
      <w:r>
        <w:rPr>
          <w:rFonts w:cs="Triodion Ucs" w:ascii="Triodion Ucs" w:hAnsi="Triodion Ucs"/>
        </w:rPr>
        <w:t>въ вр</w:t>
      </w:r>
      <w:r>
        <w:rPr>
          <w:rFonts w:cs="Triodion Ucs" w:ascii="Triodion Ucs" w:hAnsi="Triodion Ucs"/>
          <w:lang w:val="en-US"/>
        </w:rPr>
        <w:t>a</w:t>
      </w:r>
      <w:r>
        <w:rPr>
          <w:rFonts w:cs="Triodion Ucs" w:ascii="Triodion Ucs" w:hAnsi="Triodion Ucs"/>
        </w:rPr>
        <w:t>жіихъ, въ тво</w:t>
      </w:r>
      <w:r>
        <w:rPr>
          <w:rFonts w:cs="Triodion Ucs" w:ascii="Triodion Ucs" w:hAnsi="Triodion Ucs"/>
          <w:lang w:val="en-US"/>
        </w:rPr>
        <w:t>e</w:t>
      </w:r>
      <w:r>
        <w:rPr>
          <w:rFonts w:cs="Triodion Ucs" w:ascii="Triodion Ucs" w:hAnsi="Triodion Ucs"/>
        </w:rPr>
        <w:t xml:space="preserve"> же б</w:t>
      </w:r>
      <w:r>
        <w:rPr>
          <w:rFonts w:cs="Triodion Ucs" w:ascii="Triodion Ucs" w:hAnsi="Triodion Ucs"/>
          <w:lang w:val="en-US"/>
        </w:rPr>
        <w:t>l</w:t>
      </w:r>
      <w:r>
        <w:rPr>
          <w:rFonts w:cs="Triodion Ucs" w:ascii="Triodion Ucs" w:hAnsi="Triodion Ucs"/>
        </w:rPr>
        <w:t>гоугожд</w:t>
      </w:r>
      <w:r>
        <w:rPr>
          <w:rFonts w:cs="Triodion Ucs" w:ascii="Triodion Ucs" w:hAnsi="Triodion Ucs"/>
          <w:lang w:val="en-US"/>
        </w:rPr>
        <w:t>e</w:t>
      </w:r>
      <w:r>
        <w:rPr>
          <w:rFonts w:cs="Triodion Ucs" w:ascii="Triodion Ucs" w:hAnsi="Triodion Ucs"/>
        </w:rPr>
        <w:t>ніе, и3 дост0йное служ</w:t>
      </w:r>
      <w:r>
        <w:rPr>
          <w:rFonts w:cs="Triodion Ucs" w:ascii="Triodion Ucs" w:hAnsi="Triodion Ucs"/>
          <w:lang w:val="en-US"/>
        </w:rPr>
        <w:t>e</w:t>
      </w:r>
      <w:r>
        <w:rPr>
          <w:rFonts w:cs="Triodion Ucs" w:ascii="Triodion Ucs" w:hAnsi="Triodion Ucs"/>
        </w:rPr>
        <w:t>ніе с™ы6мъ твои6мъ т</w:t>
      </w:r>
      <w:r>
        <w:rPr>
          <w:rFonts w:cs="Triodion Ucs" w:ascii="Triodion Ucs" w:hAnsi="Triodion Ucs"/>
          <w:lang w:val="en-US"/>
        </w:rPr>
        <w:t>a</w:t>
      </w:r>
      <w:r>
        <w:rPr>
          <w:rFonts w:cs="Triodion Ucs" w:ascii="Triodion Ucs" w:hAnsi="Triodion Ucs"/>
        </w:rPr>
        <w:t>йнамъ, и3 въ снабдёніе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и3 мл</w:t>
      </w:r>
      <w:r>
        <w:rPr>
          <w:rFonts w:cs="Triodion Ucs" w:ascii="Triodion Ucs" w:hAnsi="Triodion Ucs"/>
          <w:lang w:val="en-US"/>
        </w:rPr>
        <w:t>c</w:t>
      </w:r>
      <w:r>
        <w:rPr>
          <w:rFonts w:cs="Triodion Ucs" w:ascii="Triodion Ucs" w:hAnsi="Triodion Ucs"/>
        </w:rPr>
        <w:t>рді</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и3 щедр0тами, и3 ч</w:t>
      </w:r>
      <w:r>
        <w:rPr>
          <w:rFonts w:cs="Triodion Ucs" w:ascii="Triodion Ucs" w:hAnsi="Triodion Ucs"/>
          <w:lang w:val="en-US"/>
        </w:rPr>
        <w:t>l</w:t>
      </w:r>
      <w:r>
        <w:rPr>
          <w:rFonts w:cs="Triodion Ucs" w:ascii="Triodion Ucs" w:hAnsi="Triodion Ucs"/>
        </w:rPr>
        <w:t>вэколю1біемъ є3динор0д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н7а,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прекл0нь глав</w:t>
      </w:r>
      <w:r>
        <w:rPr>
          <w:rFonts w:cs="Triodion Ucs" w:ascii="Triodion Ucs" w:hAnsi="Triodion Ucs"/>
          <w:lang w:val="en-US"/>
        </w:rPr>
        <w:t>Y</w:t>
      </w:r>
      <w:r>
        <w:rPr>
          <w:rFonts w:cs="Triodion Ucs" w:ascii="Triodion Ucs" w:hAnsi="Triodion Ucs"/>
        </w:rPr>
        <w:t>, чт</w:t>
      </w:r>
      <w:r>
        <w:rPr>
          <w:rFonts w:cs="Triodion Ucs" w:ascii="Triodion Ucs" w:hAnsi="Triodion Ucs"/>
          <w:lang w:val="en-US"/>
        </w:rPr>
        <w:t>e</w:t>
      </w:r>
      <w:r>
        <w:rPr>
          <w:rFonts w:cs="Triodion Ucs" w:ascii="Triodion Ucs" w:hAnsi="Triodion Ucs"/>
        </w:rPr>
        <w:t>тъ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б9е вседержи1телю, всёхъ б</w:t>
      </w:r>
      <w:r>
        <w:rPr>
          <w:rFonts w:cs="Triodion Ucs" w:ascii="Triodion Ucs" w:hAnsi="Triodion Ucs"/>
          <w:lang w:val="en-US"/>
        </w:rPr>
        <w:t>l</w:t>
      </w:r>
      <w:r>
        <w:rPr>
          <w:rFonts w:cs="Triodion Ucs" w:ascii="Triodion Ucs" w:hAnsi="Triodion Ucs"/>
        </w:rPr>
        <w:t>ги1хъ под</w:t>
      </w:r>
      <w:r>
        <w:rPr>
          <w:rFonts w:cs="Triodion Ucs" w:ascii="Triodion Ucs" w:hAnsi="Triodion Ucs"/>
          <w:lang w:val="en-US"/>
        </w:rPr>
        <w:t>a</w:t>
      </w:r>
      <w:r>
        <w:rPr>
          <w:rFonts w:cs="Triodion Ucs" w:ascii="Triodion Ucs" w:hAnsi="Triodion Ucs"/>
        </w:rPr>
        <w:t>телю и3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ст0чниче, при1зри н</w:t>
      </w:r>
      <w:r>
        <w:rPr>
          <w:rFonts w:cs="Triodion Ucs" w:ascii="Triodion Ucs" w:hAnsi="Triodion Ucs"/>
          <w:lang w:val="en-US"/>
        </w:rPr>
        <w:t>h</w:t>
      </w:r>
      <w:r>
        <w:rPr>
          <w:rFonts w:cs="Triodion Ucs" w:ascii="Triodion Ucs" w:hAnsi="Triodion Ucs"/>
        </w:rPr>
        <w:t>нэ на м</w:t>
      </w:r>
      <w:r>
        <w:rPr>
          <w:rFonts w:cs="Triodion Ucs" w:ascii="Triodion Ucs" w:hAnsi="Triodion Ucs"/>
          <w:lang w:val="en-US"/>
        </w:rPr>
        <w:t>l</w:t>
      </w:r>
      <w:r>
        <w:rPr>
          <w:rFonts w:cs="Triodion Ucs" w:ascii="Triodion Ucs" w:hAnsi="Triodion Ucs"/>
        </w:rPr>
        <w:t>тву н</w:t>
      </w:r>
      <w:r>
        <w:rPr>
          <w:rFonts w:cs="Triodion Ucs" w:ascii="Triodion Ucs" w:hAnsi="Triodion Ucs"/>
          <w:lang w:val="en-US"/>
        </w:rPr>
        <w:t>a</w:t>
      </w:r>
      <w:r>
        <w:rPr>
          <w:rFonts w:cs="Triodion Ucs" w:ascii="Triodion Ucs" w:hAnsi="Triodion Ucs"/>
        </w:rPr>
        <w:t xml:space="preserve">шу, и3 </w:t>
      </w:r>
      <w:r>
        <w:rPr>
          <w:rFonts w:cs="Triodion Ucs" w:ascii="Triodion Ucs" w:hAnsi="Triodion Ucs"/>
          <w:lang w:val="en-US"/>
        </w:rPr>
        <w:t>n</w:t>
      </w:r>
      <w:r>
        <w:rPr>
          <w:rFonts w:cs="Triodion Ucs" w:ascii="Triodion Ucs" w:hAnsi="Triodion Ucs"/>
        </w:rPr>
        <w:t xml:space="preserve">дє1жды сі‰ </w:t>
      </w:r>
      <w:r>
        <w:rPr>
          <w:rFonts w:cs="Triodion Ucs" w:ascii="Triodion Ucs" w:hAnsi="Triodion Ucs"/>
          <w:color w:val="FF0000"/>
        </w:rPr>
        <w:t>[и3мен</w:t>
      </w:r>
      <w:r>
        <w:rPr>
          <w:rFonts w:cs="Triodion Ucs" w:ascii="Triodion Ucs" w:hAnsi="Triodion Ucs"/>
          <w:color w:val="FF0000"/>
          <w:lang w:val="en-US"/>
        </w:rPr>
        <w:t>y</w:t>
      </w:r>
      <w:r>
        <w:rPr>
          <w:rFonts w:cs="Triodion Ucs" w:ascii="Triodion Ucs" w:hAnsi="Triodion Ucs"/>
          <w:color w:val="FF0000"/>
        </w:rPr>
        <w:t>етъ и5хъ]</w:t>
      </w:r>
      <w:r>
        <w:rPr>
          <w:rFonts w:cs="Triodion Ucs" w:ascii="Triodion Ucs" w:hAnsi="Triodion Ucs"/>
        </w:rPr>
        <w:t xml:space="preserve"> въ ўкраш</w:t>
      </w:r>
      <w:r>
        <w:rPr>
          <w:rFonts w:cs="Triodion Ucs" w:ascii="Triodion Ucs" w:hAnsi="Triodion Ucs"/>
          <w:lang w:val="en-US"/>
        </w:rPr>
        <w:t>e</w:t>
      </w:r>
      <w:r>
        <w:rPr>
          <w:rFonts w:cs="Triodion Ucs" w:ascii="Triodion Ucs" w:hAnsi="Triodion Ucs"/>
        </w:rPr>
        <w:t>ніе и3 б</w:t>
      </w:r>
      <w:r>
        <w:rPr>
          <w:rFonts w:cs="Triodion Ucs" w:ascii="Triodion Ucs" w:hAnsi="Triodion Ucs"/>
          <w:lang w:val="en-US"/>
        </w:rPr>
        <w:t>l</w:t>
      </w:r>
      <w:r>
        <w:rPr>
          <w:rFonts w:cs="Triodion Ucs" w:ascii="Triodion Ucs" w:hAnsi="Triodion Ucs"/>
        </w:rPr>
        <w:t>голёпіе сщ7</w:t>
      </w:r>
      <w:r>
        <w:rPr>
          <w:rFonts w:cs="Triodion Ucs" w:ascii="Triodion Ucs" w:hAnsi="Triodion Ucs"/>
          <w:lang w:val="en-US"/>
        </w:rPr>
        <w:t>e</w:t>
      </w:r>
      <w:r>
        <w:rPr>
          <w:rFonts w:cs="Triodion Ucs" w:ascii="Triodion Ucs" w:hAnsi="Triodion Ucs"/>
        </w:rPr>
        <w:t>нныхъ служи1телей твои1хъ со</w:t>
      </w:r>
      <w:r>
        <w:rPr>
          <w:rFonts w:cs="Triodion Ucs" w:ascii="Triodion Ucs" w:hAnsi="Triodion Ucs"/>
          <w:lang w:val="en-US"/>
        </w:rPr>
        <w:t>w</w:t>
      </w:r>
      <w:r>
        <w:rPr>
          <w:rFonts w:cs="Triodion Ucs" w:ascii="Triodion Ucs" w:hAnsi="Triodion Ucs"/>
        </w:rPr>
        <w:t>ружє1нны</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ы, с™ы и3 њсщ7</w:t>
      </w:r>
      <w:r>
        <w:rPr>
          <w:rFonts w:cs="Triodion Ucs" w:ascii="Triodion Ucs" w:hAnsi="Triodion Ucs"/>
          <w:lang w:val="en-US"/>
        </w:rPr>
        <w:t>e</w:t>
      </w:r>
      <w:r>
        <w:rPr>
          <w:rFonts w:cs="Triodion Ucs" w:ascii="Triodion Ucs" w:hAnsi="Triodion Ucs"/>
        </w:rPr>
        <w:t>нны, и3 всёхъ тёми њдёющихс</w:t>
      </w:r>
      <w:r>
        <w:rPr>
          <w:rFonts w:cs="Triodion Ucs" w:ascii="Triodion Ucs" w:hAnsi="Triodion Ucs"/>
          <w:lang w:val="en-US"/>
        </w:rPr>
        <w:t>z</w:t>
      </w:r>
      <w:r>
        <w:rPr>
          <w:rFonts w:cs="Triodion Ucs" w:ascii="Triodion Ucs" w:hAnsi="Triodion Ucs"/>
        </w:rPr>
        <w:t xml:space="preserve"> дост</w:t>
      </w:r>
      <w:r>
        <w:rPr>
          <w:rFonts w:cs="Triodion Ucs" w:ascii="Triodion Ucs" w:hAnsi="Triodion Ucs"/>
          <w:lang w:val="en-US"/>
        </w:rPr>
        <w:t>H</w:t>
      </w:r>
      <w:r>
        <w:rPr>
          <w:rFonts w:cs="Triodion Ucs" w:ascii="Triodion Ucs" w:hAnsi="Triodion Ucs"/>
        </w:rPr>
        <w:t>йны с™ы6мъ твои6мъ т</w:t>
      </w:r>
      <w:r>
        <w:rPr>
          <w:rFonts w:cs="Triodion Ucs" w:ascii="Triodion Ucs" w:hAnsi="Triodion Ucs"/>
          <w:lang w:val="en-US"/>
        </w:rPr>
        <w:t>a</w:t>
      </w:r>
      <w:r>
        <w:rPr>
          <w:rFonts w:cs="Triodion Ucs" w:ascii="Triodion Ucs" w:hAnsi="Triodion Ucs"/>
        </w:rPr>
        <w:t>йнамъ служи1ти, и3 тебЁ б</w:t>
      </w:r>
      <w:r>
        <w:rPr>
          <w:rFonts w:cs="Triodion Ucs" w:ascii="Triodion Ucs" w:hAnsi="Triodion Ucs"/>
          <w:lang w:val="en-US"/>
        </w:rPr>
        <w:t>l</w:t>
      </w:r>
      <w:r>
        <w:rPr>
          <w:rFonts w:cs="Triodion Ucs" w:ascii="Triodion Ucs" w:hAnsi="Triodion Ucs"/>
        </w:rPr>
        <w:t>гоугожд</w:t>
      </w:r>
      <w:r>
        <w:rPr>
          <w:rFonts w:cs="Triodion Ucs" w:ascii="Triodion Ucs" w:hAnsi="Triodion Ucs"/>
          <w:lang w:val="en-US"/>
        </w:rPr>
        <w:t>a</w:t>
      </w:r>
      <w:r>
        <w:rPr>
          <w:rFonts w:cs="Triodion Ucs" w:ascii="Triodion Ucs" w:hAnsi="Triodion Ucs"/>
        </w:rPr>
        <w:t>ти всегд</w:t>
      </w:r>
      <w:r>
        <w:rPr>
          <w:rFonts w:cs="Triodion Ucs" w:ascii="Triodion Ucs" w:hAnsi="Triodion Ucs"/>
          <w:lang w:val="en-US"/>
        </w:rPr>
        <w:t>A</w:t>
      </w:r>
      <w:r>
        <w:rPr>
          <w:rFonts w:cs="Triodion Ucs" w:ascii="Triodion Ucs" w:hAnsi="Triodion Ucs"/>
        </w:rPr>
        <w:t xml:space="preserve"> сотвори2.</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њсщ7</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є3динор0днымъ твои1мъ сн7о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 же вз</w:t>
      </w:r>
      <w:r>
        <w:rPr>
          <w:rFonts w:cs="Triodion Ucs" w:ascii="Triodion Ucs" w:hAnsi="Triodion Ucs"/>
          <w:color w:val="FF0000"/>
          <w:lang w:val="en-US"/>
        </w:rPr>
        <w:t>e</w:t>
      </w:r>
      <w:r>
        <w:rPr>
          <w:rFonts w:cs="Triodion Ucs" w:ascii="Triodion Ucs" w:hAnsi="Triodion Ucs"/>
          <w:color w:val="FF0000"/>
        </w:rPr>
        <w:t>мъ сщ7</w:t>
      </w:r>
      <w:r>
        <w:rPr>
          <w:rFonts w:cs="Triodion Ucs" w:ascii="Triodion Ucs" w:hAnsi="Triodion Ucs"/>
          <w:color w:val="FF0000"/>
          <w:lang w:val="en-US"/>
        </w:rPr>
        <w:t>e</w:t>
      </w:r>
      <w:r>
        <w:rPr>
          <w:rFonts w:cs="Triodion Ucs" w:ascii="Triodion Ucs" w:hAnsi="Triodion Ucs"/>
          <w:color w:val="FF0000"/>
        </w:rPr>
        <w:t>нную в0ду, кропи1тъ є4ю предлеж</w:t>
      </w:r>
      <w:r>
        <w:rPr>
          <w:rFonts w:cs="Triodion Ucs" w:ascii="Triodion Ucs" w:hAnsi="Triodion Ucs"/>
          <w:color w:val="FF0000"/>
          <w:lang w:val="en-US"/>
        </w:rPr>
        <w:t>a</w:t>
      </w:r>
      <w:r>
        <w:rPr>
          <w:rFonts w:cs="Triodion Ucs" w:ascii="Triodion Ucs" w:hAnsi="Triodion Ucs"/>
          <w:color w:val="FF0000"/>
        </w:rPr>
        <w:t>щы</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color w:val="FF0000"/>
          <w:lang w:val="en-US"/>
        </w:rPr>
        <w:t>n</w:t>
      </w:r>
      <w:r>
        <w:rPr>
          <w:rFonts w:cs="Triodion Ucs" w:ascii="Triodion Ucs" w:hAnsi="Triodion Ucs"/>
          <w:color w:val="FF0000"/>
        </w:rPr>
        <w:t>дє1жды,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 xml:space="preserve">дє1жды сі‰ </w:t>
      </w:r>
      <w:r>
        <w:rPr>
          <w:rFonts w:cs="Triodion Ucs" w:ascii="Triodion Ucs" w:hAnsi="Triodion Ucs"/>
          <w:color w:val="FF0000"/>
        </w:rPr>
        <w:t>[и3мен</w:t>
      </w:r>
      <w:r>
        <w:rPr>
          <w:rFonts w:cs="Triodion Ucs" w:ascii="Triodion Ucs" w:hAnsi="Triodion Ucs"/>
          <w:color w:val="FF0000"/>
          <w:lang w:val="en-US"/>
        </w:rPr>
        <w:t>y</w:t>
      </w:r>
      <w:r>
        <w:rPr>
          <w:rFonts w:cs="Triodion Ucs" w:ascii="Triodion Ucs" w:hAnsi="Triodion Ucs"/>
          <w:color w:val="FF0000"/>
        </w:rPr>
        <w:t>етъ и5х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вс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И# ѓще ѓбіе літургис</w:t>
      </w:r>
      <w:r>
        <w:rPr>
          <w:rFonts w:cs="Triodion Ucs" w:ascii="Triodion Ucs" w:hAnsi="Triodion Ucs"/>
          <w:color w:val="FF0000"/>
          <w:lang w:val="en-US"/>
        </w:rPr>
        <w:t>a</w:t>
      </w:r>
      <w:r>
        <w:rPr>
          <w:rFonts w:cs="Triodion Ucs" w:ascii="Triodion Ucs" w:hAnsi="Triodion Ucs"/>
          <w:color w:val="FF0000"/>
        </w:rPr>
        <w:t>ти и4мать, не твор</w:t>
      </w:r>
      <w:r>
        <w:rPr>
          <w:rFonts w:cs="Triodion Ucs" w:ascii="Triodion Ucs" w:hAnsi="Triodion Ucs"/>
          <w:color w:val="FF0000"/>
          <w:lang w:val="en-US"/>
        </w:rPr>
        <w:t>S</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а, с</w:t>
      </w:r>
      <w:r>
        <w:rPr>
          <w:rFonts w:cs="Triodion Ucs" w:ascii="Triodion Ucs" w:hAnsi="Triodion Ucs"/>
          <w:color w:val="FF0000"/>
          <w:lang w:val="en-US"/>
        </w:rPr>
        <w:t>a</w:t>
      </w:r>
      <w:r>
        <w:rPr>
          <w:rFonts w:cs="Triodion Ucs" w:ascii="Triodion Ucs" w:hAnsi="Triodion Ucs"/>
          <w:color w:val="FF0000"/>
        </w:rPr>
        <w:t>мъ їер</w:t>
      </w:r>
      <w:r>
        <w:rPr>
          <w:rFonts w:cs="Triodion Ucs" w:ascii="Triodion Ucs" w:hAnsi="Triodion Ucs"/>
          <w:color w:val="FF0000"/>
          <w:lang w:val="en-US"/>
        </w:rPr>
        <w:t>e</w:t>
      </w:r>
      <w:r>
        <w:rPr>
          <w:rFonts w:cs="Triodion Ucs" w:ascii="Triodion Ucs" w:hAnsi="Triodion Ucs"/>
          <w:color w:val="FF0000"/>
        </w:rPr>
        <w:t>й вн0ситъ и5хъ во с™</w:t>
      </w:r>
      <w:r>
        <w:rPr>
          <w:rFonts w:cs="Triodion Ucs" w:ascii="Triodion Ucs" w:hAnsi="Triodion Ucs"/>
          <w:color w:val="FF0000"/>
          <w:lang w:val="en-US"/>
        </w:rPr>
        <w:t>h</w:t>
      </w:r>
      <w:r>
        <w:rPr>
          <w:rFonts w:cs="Triodion Ucs" w:ascii="Triodion Ucs" w:hAnsi="Triodion Ucs"/>
          <w:color w:val="FF0000"/>
        </w:rPr>
        <w:t xml:space="preserve">й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 њблач</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xml:space="preserve"> въ н</w:t>
      </w:r>
      <w:r>
        <w:rPr>
          <w:rFonts w:cs="Triodion Ucs" w:ascii="Triodion Ucs" w:hAnsi="Triodion Ucs"/>
          <w:color w:val="FF0000"/>
          <w:lang w:val="en-US"/>
        </w:rPr>
        <w:t>S</w:t>
      </w:r>
      <w:r>
        <w:rPr>
          <w:rFonts w:cs="Triodion Ucs" w:ascii="Triodion Ucs" w:hAnsi="Triodion Ucs"/>
          <w:color w:val="FF0000"/>
        </w:rPr>
        <w:t>, и3 сл</w:t>
      </w:r>
      <w:r>
        <w:rPr>
          <w:rFonts w:cs="Triodion Ucs" w:ascii="Triodion Ucs" w:hAnsi="Triodion Ucs"/>
          <w:color w:val="FF0000"/>
          <w:lang w:val="en-US"/>
        </w:rPr>
        <w:t>y</w:t>
      </w:r>
      <w:r>
        <w:rPr>
          <w:rFonts w:cs="Triodion Ucs" w:ascii="Triodion Ucs" w:hAnsi="Triodion Ucs"/>
          <w:color w:val="FF0000"/>
        </w:rPr>
        <w:t xml:space="preserve">житъ: ѓще же служи1ти не и4мать, сотвори1в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ый дневн</w:t>
      </w:r>
      <w:r>
        <w:rPr>
          <w:rFonts w:cs="Triodion Ucs" w:ascii="Triodion Ucs" w:hAnsi="Triodion Ucs"/>
          <w:color w:val="FF0000"/>
          <w:lang w:val="en-US"/>
        </w:rPr>
        <w:t>h</w:t>
      </w:r>
      <w:r>
        <w:rPr>
          <w:rFonts w:cs="Triodion Ucs" w:ascii="Triodion Ucs" w:hAnsi="Triodion Ucs"/>
          <w:color w:val="FF0000"/>
        </w:rPr>
        <w:t xml:space="preserve">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 xml:space="preserve">стъ, вн0ситъ | въ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 и3 на с™0й трап</w:t>
      </w:r>
      <w:r>
        <w:rPr>
          <w:rFonts w:cs="Triodion Ucs" w:ascii="Triodion Ucs" w:hAnsi="Triodion Ucs"/>
          <w:color w:val="FF0000"/>
          <w:lang w:val="en-US"/>
        </w:rPr>
        <w:t>e</w:t>
      </w:r>
      <w:r>
        <w:rPr>
          <w:rFonts w:cs="Triodion Ucs" w:ascii="Triodion Ucs" w:hAnsi="Triodion Ucs"/>
          <w:color w:val="FF0000"/>
        </w:rPr>
        <w:t>зэ полаг</w:t>
      </w:r>
      <w:r>
        <w:rPr>
          <w:rFonts w:cs="Triodion Ucs" w:ascii="Triodion Ucs" w:hAnsi="Triodion Ucs"/>
          <w:color w:val="FF0000"/>
          <w:lang w:val="en-US"/>
        </w:rPr>
        <w:t>a</w:t>
      </w:r>
      <w:r>
        <w:rPr>
          <w:rFonts w:cs="Triodion Ucs" w:ascii="Triodion Ucs" w:hAnsi="Triodion Ucs"/>
          <w:color w:val="FF0000"/>
        </w:rPr>
        <w:t>ет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bookmarkStart w:id="294" w:name="_Чи1нъ_бlгословeніz_їнди1тій,"/>
        <w:bookmarkEnd w:id="294"/>
        <w:r>
          <w:rPr>
            <w:rStyle w:val="InternetLink"/>
            <w:rFonts w:cs="Triodion Ucs" w:ascii="Triodion Ucs" w:hAnsi="Triodion Ucs"/>
            <w:color w:val="FF0000"/>
          </w:rPr>
          <w:t>Въ њглавлeніе.</w:t>
        </w:r>
      </w:hyperlink>
    </w:p>
    <w:p>
      <w:pPr>
        <w:sectPr>
          <w:headerReference w:type="default" r:id="rId314"/>
          <w:headerReference w:type="first" r:id="rId315"/>
          <w:footerReference w:type="default" r:id="rId316"/>
          <w:footerReference w:type="first" r:id="rId31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295" w:name="_Ref347415696"/>
      <w:bookmarkStart w:id="296" w:name="_Чи1нъ_бlгословeніz_їнди1тій,_1"/>
      <w:bookmarkEnd w:id="296"/>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їнди1тій,</w:t>
        <w:br/>
        <w:t xml:space="preserve">и3ли2 </w:t>
      </w:r>
      <w:r>
        <w:rPr>
          <w:rFonts w:cs="Triodion Ucs" w:ascii="Triodion Ucs" w:hAnsi="Triodion Ucs"/>
          <w:lang w:val="en-US"/>
        </w:rPr>
        <w:t>n</w:t>
      </w:r>
      <w:r>
        <w:rPr>
          <w:rFonts w:cs="Triodion Ucs" w:ascii="Triodion Ucs" w:hAnsi="Triodion Ucs"/>
        </w:rPr>
        <w:t>д</w:t>
      </w:r>
      <w:r>
        <w:rPr>
          <w:rFonts w:cs="Triodion Ucs" w:ascii="Triodion Ucs" w:hAnsi="Triodion Ucs"/>
          <w:lang w:val="en-US"/>
        </w:rPr>
        <w:t>e</w:t>
      </w:r>
      <w:r>
        <w:rPr>
          <w:rFonts w:cs="Triodion Ucs" w:ascii="Triodion Ucs" w:hAnsi="Triodion Ucs"/>
        </w:rPr>
        <w:t>ждъ</w:t>
        <w:br/>
        <w:t>и3 покрыв†лъ б9</w:t>
      </w:r>
      <w:r>
        <w:rPr>
          <w:rFonts w:cs="Triodion Ucs" w:ascii="Triodion Ucs" w:hAnsi="Triodion Ucs"/>
          <w:lang w:val="en-US"/>
        </w:rPr>
        <w:t>e</w:t>
      </w:r>
      <w:r>
        <w:rPr>
          <w:rFonts w:cs="Triodion Ucs" w:ascii="Triodion Ucs" w:hAnsi="Triodion Ucs"/>
        </w:rPr>
        <w:t>ственны</w:t>
      </w:r>
      <w:r>
        <w:rPr>
          <w:rFonts w:cs="Triodion Ucs" w:ascii="Triodion Ucs" w:hAnsi="Triodion Ucs"/>
          <w:lang w:val="en-US"/>
        </w:rPr>
        <w:t>z</w:t>
      </w:r>
      <w:r>
        <w:rPr>
          <w:rFonts w:cs="Triodion Ucs" w:ascii="Triodion Ucs" w:hAnsi="Triodion Ucs"/>
        </w:rPr>
        <w:br/>
        <w:t>трап</w:t>
      </w:r>
      <w:r>
        <w:rPr>
          <w:rFonts w:cs="Triodion Ucs" w:ascii="Triodion Ucs" w:hAnsi="Triodion Ucs"/>
          <w:lang w:val="en-US"/>
        </w:rPr>
        <w:t>e</w:t>
      </w:r>
      <w:r>
        <w:rPr>
          <w:rFonts w:cs="Triodion Ucs" w:ascii="Triodion Ucs" w:hAnsi="Triodion Ucs"/>
        </w:rPr>
        <w:t>зы и3 ж</w:t>
      </w:r>
      <w:r>
        <w:rPr>
          <w:rFonts w:cs="Triodion Ucs" w:ascii="Triodion Ucs" w:hAnsi="Triodion Ucs"/>
          <w:lang w:val="en-US"/>
        </w:rPr>
        <w:t>e</w:t>
      </w:r>
      <w:r>
        <w:rPr>
          <w:rFonts w:cs="Triodion Ucs" w:ascii="Triodion Ucs" w:hAnsi="Triodion Ucs"/>
        </w:rPr>
        <w:t>ртвенника.</w:t>
      </w:r>
      <w:bookmarkEnd w:id="295"/>
    </w:p>
    <w:p>
      <w:pPr>
        <w:pStyle w:val="Normal"/>
        <w:rPr>
          <w:rFonts w:ascii="Triodion Ucs" w:hAnsi="Triodion Ucs" w:cs="Triodion Ucs"/>
        </w:rPr>
      </w:pPr>
      <w:r>
        <w:rPr>
          <w:rFonts w:cs="Triodion Ucs" w:ascii="Triodion Ucs" w:hAnsi="Triodion Ucs"/>
          <w:color w:val="FF0000"/>
        </w:rPr>
        <w:t>Положє1ннымъ б</w:t>
      </w:r>
      <w:r>
        <w:rPr>
          <w:rFonts w:cs="Triodion Ucs" w:ascii="Triodion Ucs" w:hAnsi="Triodion Ucs"/>
          <w:color w:val="FF0000"/>
          <w:lang w:val="en-US"/>
        </w:rPr>
        <w:t>h</w:t>
      </w:r>
      <w:r>
        <w:rPr>
          <w:rFonts w:cs="Triodion Ucs" w:ascii="Triodion Ucs" w:hAnsi="Triodion Ucs"/>
          <w:color w:val="FF0000"/>
        </w:rPr>
        <w:t>вшымъ си6мъ на столЁ пред8 с™</w:t>
      </w:r>
      <w:r>
        <w:rPr>
          <w:rFonts w:cs="Triodion Ucs" w:ascii="Triodion Ucs" w:hAnsi="Triodion Ucs"/>
          <w:color w:val="FF0000"/>
          <w:lang w:val="en-US"/>
        </w:rPr>
        <w:t>h</w:t>
      </w:r>
      <w:r>
        <w:rPr>
          <w:rFonts w:cs="Triodion Ucs" w:ascii="Triodion Ucs" w:hAnsi="Triodion Ucs"/>
          <w:color w:val="FF0000"/>
        </w:rPr>
        <w:t>ми враты2, и3 с</w:t>
      </w:r>
      <w:r>
        <w:rPr>
          <w:rFonts w:cs="Triodion Ucs" w:ascii="Triodion Ucs" w:hAnsi="Triodion Ucs"/>
          <w:color w:val="FF0000"/>
          <w:lang w:val="en-US"/>
        </w:rPr>
        <w:t>y</w:t>
      </w:r>
      <w:r>
        <w:rPr>
          <w:rFonts w:cs="Triodion Ucs" w:ascii="Triodion Ucs" w:hAnsi="Triodion Ucs"/>
          <w:color w:val="FF0000"/>
        </w:rPr>
        <w:t>щей т</w:t>
      </w:r>
      <w:r>
        <w:rPr>
          <w:rFonts w:cs="Triodion Ucs" w:ascii="Triodion Ucs" w:hAnsi="Triodion Ucs"/>
          <w:color w:val="FF0000"/>
          <w:lang w:val="en-US"/>
        </w:rPr>
        <w:t>Y</w:t>
      </w:r>
      <w:r>
        <w:rPr>
          <w:rFonts w:cs="Triodion Ucs" w:ascii="Triodion Ucs" w:hAnsi="Triodion Ucs"/>
          <w:color w:val="FF0000"/>
        </w:rPr>
        <w:t xml:space="preserve"> и3 водЁ сщ7</w:t>
      </w:r>
      <w:r>
        <w:rPr>
          <w:rFonts w:cs="Triodion Ucs" w:ascii="Triodion Ucs" w:hAnsi="Triodion Ucs"/>
          <w:color w:val="FF0000"/>
          <w:lang w:val="en-US"/>
        </w:rPr>
        <w:t>e</w:t>
      </w:r>
      <w:r>
        <w:rPr>
          <w:rFonts w:cs="Triodion Ucs" w:ascii="Triodion Ucs" w:hAnsi="Triodion Ucs"/>
          <w:color w:val="FF0000"/>
        </w:rPr>
        <w:t>нной, їер</w:t>
      </w:r>
      <w:r>
        <w:rPr>
          <w:rFonts w:cs="Triodion Ucs" w:ascii="Triodion Ucs" w:hAnsi="Triodion Ucs"/>
          <w:color w:val="FF0000"/>
          <w:lang w:val="en-US"/>
        </w:rPr>
        <w:t>e</w:t>
      </w:r>
      <w:r>
        <w:rPr>
          <w:rFonts w:cs="Triodion Ucs" w:ascii="Triodion Ucs" w:hAnsi="Triodion Ucs"/>
          <w:color w:val="FF0000"/>
        </w:rPr>
        <w:t xml:space="preserve">й и3сх0дитъ и3з8 </w:t>
      </w:r>
      <w:r>
        <w:rPr>
          <w:rFonts w:cs="Triodion Ucs" w:ascii="Triodion Ucs" w:hAnsi="Triodion Ucs"/>
          <w:color w:val="FF0000"/>
          <w:lang w:val="en-US"/>
        </w:rPr>
        <w:t>n</w:t>
      </w:r>
      <w:r>
        <w:rPr>
          <w:rFonts w:cs="Triodion Ucs" w:ascii="Triodion Ucs" w:hAnsi="Triodion Ucs"/>
          <w:color w:val="FF0000"/>
        </w:rPr>
        <w:t>лтар</w:t>
      </w:r>
      <w:r>
        <w:rPr>
          <w:rFonts w:cs="Triodion Ucs" w:ascii="Triodion Ucs" w:hAnsi="Triodion Ucs"/>
          <w:color w:val="FF0000"/>
          <w:lang w:val="en-US"/>
        </w:rPr>
        <w:t>S</w:t>
      </w:r>
      <w:r>
        <w:rPr>
          <w:rFonts w:cs="Triodion Ucs" w:ascii="Triodion Ucs" w:hAnsi="Triodion Ucs"/>
          <w:color w:val="FF0000"/>
        </w:rPr>
        <w:t>, њдё</w:t>
      </w:r>
      <w:r>
        <w:rPr>
          <w:rFonts w:cs="Triodion Ucs" w:ascii="Triodion Ucs" w:hAnsi="Triodion Ucs"/>
          <w:color w:val="FF0000"/>
          <w:lang w:val="en-US"/>
        </w:rPr>
        <w:t>z</w:t>
      </w:r>
      <w:r>
        <w:rPr>
          <w:rFonts w:cs="Triodion Ucs" w:ascii="Triodion Ucs" w:hAnsi="Triodion Ucs"/>
          <w:color w:val="FF0000"/>
        </w:rPr>
        <w:t>нъ въ є3пітрахи1ль и3 фел</w:t>
      </w:r>
      <w:r>
        <w:rPr>
          <w:rFonts w:cs="Triodion Ucs" w:ascii="Triodion Ucs" w:hAnsi="Triodion Ucs"/>
          <w:color w:val="FF0000"/>
          <w:lang w:val="en-US"/>
        </w:rPr>
        <w:t>H</w:t>
      </w:r>
      <w:r>
        <w:rPr>
          <w:rFonts w:cs="Triodion Ucs" w:ascii="Triodion Ucs" w:hAnsi="Triodion Ucs"/>
          <w:color w:val="FF0000"/>
        </w:rPr>
        <w:t>нь, и3 покади1въ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начин</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xml:space="preserve">: </w:t>
      </w:r>
      <w:r>
        <w:rPr>
          <w:rFonts w:cs="Triodion Ucs" w:ascii="Triodion Ucs" w:hAnsi="Triodion Ucs"/>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rPr>
        <w:t xml:space="preserve"> Ґми1нь. </w:t>
      </w:r>
      <w:r>
        <w:rPr>
          <w:rFonts w:cs="Triodion Ucs" w:ascii="Triodion Ucs" w:hAnsi="Triodion Ucs"/>
          <w:color w:val="FF0000"/>
        </w:rPr>
        <w:t>Ц</w:t>
      </w:r>
      <w:r>
        <w:rPr>
          <w:rFonts w:cs="Triodion Ucs" w:ascii="Triodion Ucs" w:hAnsi="Triodion Ucs"/>
          <w:lang w:val="en-US"/>
        </w:rPr>
        <w:t>R</w:t>
      </w:r>
      <w:r>
        <w:rPr>
          <w:rFonts w:cs="Triodion Ucs" w:ascii="Triodion Ucs" w:hAnsi="Triodion Ucs"/>
        </w:rPr>
        <w:t>ю2 нб</w:t>
      </w:r>
      <w:r>
        <w:rPr>
          <w:rFonts w:cs="Triodion Ucs" w:ascii="Triodion Ucs" w:hAnsi="Triodion Ucs"/>
          <w:lang w:val="en-US"/>
        </w:rPr>
        <w:t>c</w:t>
      </w:r>
      <w:r>
        <w:rPr>
          <w:rFonts w:cs="Triodion Ucs" w:ascii="Triodion Ucs" w:hAnsi="Triodion Ucs"/>
        </w:rPr>
        <w:t xml:space="preserve">ный: </w:t>
      </w:r>
      <w:r>
        <w:rPr>
          <w:rFonts w:cs="Triodion Ucs" w:ascii="Triodion Ucs" w:hAnsi="Triodion Ucs"/>
          <w:color w:val="FF0000"/>
        </w:rPr>
        <w:t>Трис™0е.</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 xml:space="preserve">тво: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в7</w:t>
      </w:r>
      <w:r>
        <w:rPr>
          <w:rFonts w:cs="Triodion Ucs" w:ascii="Triodion Ucs" w:hAnsi="Triodion Ucs"/>
          <w:color w:val="FF0000"/>
          <w:lang w:val="en-US"/>
        </w:rPr>
        <w:t>i</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П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 xml:space="preserve">И# </w:t>
      </w:r>
      <w:r>
        <w:rPr>
          <w:rFonts w:cs="Triodion Ucs" w:ascii="Triodion Ucs" w:hAnsi="Triodion Ucs"/>
          <w:lang w:val="en-US"/>
        </w:rPr>
        <w:t>p</w:t>
      </w:r>
      <w:r>
        <w:rPr>
          <w:rFonts w:cs="Triodion Ucs" w:ascii="Triodion Ucs" w:hAnsi="Triodion Ucs"/>
        </w:rPr>
        <w:t>ал0мъ §в:</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воц</w:t>
      </w:r>
      <w:r>
        <w:rPr>
          <w:rFonts w:cs="Triodion Ucs" w:ascii="Triodion Ucs" w:hAnsi="Triodion Ucs"/>
          <w:lang w:val="en-US"/>
        </w:rPr>
        <w:t>R</w:t>
      </w:r>
      <w:r>
        <w:rPr>
          <w:rFonts w:cs="Triodion Ucs" w:ascii="Triodion Ucs" w:hAnsi="Triodion Ucs"/>
        </w:rPr>
        <w:t>и1с</w:t>
      </w:r>
      <w:r>
        <w:rPr>
          <w:rFonts w:cs="Triodion Ucs" w:ascii="Triodion Ucs" w:hAnsi="Triodion Ucs"/>
          <w:lang w:val="en-US"/>
        </w:rPr>
        <w:t>z</w:t>
      </w:r>
      <w:r>
        <w:rPr>
          <w:rFonts w:cs="Triodion Ucs" w:ascii="Triodion Ucs" w:hAnsi="Triodion Ucs"/>
        </w:rPr>
        <w:t>, въ лёпоту њблеч</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њблеч</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въ си1лу, и3 препо</w:t>
      </w:r>
      <w:r>
        <w:rPr>
          <w:rFonts w:cs="Triodion Ucs" w:ascii="Triodion Ucs" w:hAnsi="Triodion Ucs"/>
          <w:lang w:val="en-US"/>
        </w:rPr>
        <w:t>s</w:t>
      </w:r>
      <w:r>
        <w:rPr>
          <w:rFonts w:cs="Triodion Ucs" w:ascii="Triodion Ucs" w:hAnsi="Triodion Ucs"/>
        </w:rPr>
        <w:t>сас</w:t>
      </w:r>
      <w:r>
        <w:rPr>
          <w:rFonts w:cs="Triodion Ucs" w:ascii="Triodion Ucs" w:hAnsi="Triodion Ucs"/>
          <w:lang w:val="en-US"/>
        </w:rPr>
        <w:t>z</w:t>
      </w:r>
      <w:r>
        <w:rPr>
          <w:rFonts w:cs="Triodion Ucs" w:ascii="Triodion Ucs" w:hAnsi="Triodion Ucs"/>
        </w:rPr>
        <w:t>: и4бо ўтверди2 всел</w:t>
      </w:r>
      <w:r>
        <w:rPr>
          <w:rFonts w:cs="Triodion Ucs" w:ascii="Triodion Ucs" w:hAnsi="Triodion Ucs"/>
          <w:lang w:val="en-US"/>
        </w:rPr>
        <w:t>e</w:t>
      </w:r>
      <w:r>
        <w:rPr>
          <w:rFonts w:cs="Triodion Ucs" w:ascii="Triodion Ucs" w:hAnsi="Triodion Ucs"/>
        </w:rPr>
        <w:t>нную, ћже не подви1житс</w:t>
      </w:r>
      <w:r>
        <w:rPr>
          <w:rFonts w:cs="Triodion Ucs" w:ascii="Triodion Ucs" w:hAnsi="Triodion Ucs"/>
          <w:lang w:val="en-US"/>
        </w:rPr>
        <w:t>z</w:t>
      </w:r>
      <w:r>
        <w:rPr>
          <w:rFonts w:cs="Triodion Ucs" w:ascii="Triodion Ucs" w:hAnsi="Triodion Ucs"/>
        </w:rPr>
        <w:t>. Гот0въ п</w:t>
      </w:r>
      <w:r>
        <w:rPr>
          <w:rFonts w:cs="Triodion Ucs" w:ascii="Triodion Ucs" w:hAnsi="Triodion Ucs"/>
          <w:lang w:val="en-US"/>
        </w:rPr>
        <w:t>r</w:t>
      </w:r>
      <w:r>
        <w:rPr>
          <w:rFonts w:cs="Triodion Ucs" w:ascii="Triodion Ucs" w:hAnsi="Triodion Ucs"/>
        </w:rPr>
        <w:t xml:space="preserve">т0лъ тв0й </w:t>
      </w:r>
      <w:r>
        <w:rPr>
          <w:rFonts w:cs="Triodion Ucs" w:ascii="Triodion Ucs" w:hAnsi="Triodion Ucs"/>
          <w:lang w:val="en-US"/>
        </w:rPr>
        <w:t>t</w:t>
      </w:r>
      <w:r>
        <w:rPr>
          <w:rFonts w:cs="Triodion Ucs" w:ascii="Triodion Ucs" w:hAnsi="Triodion Ucs"/>
        </w:rPr>
        <w:t xml:space="preserve">т0лэ, </w:t>
      </w:r>
      <w:r>
        <w:rPr>
          <w:rFonts w:cs="Triodion Ucs" w:ascii="Triodion Ucs" w:hAnsi="Triodion Ucs"/>
          <w:lang w:val="en-US"/>
        </w:rPr>
        <w:t>t</w:t>
      </w:r>
      <w:r>
        <w:rPr>
          <w:rFonts w:cs="Triodion Ucs" w:ascii="Triodion Ucs" w:hAnsi="Triodion Ucs"/>
        </w:rPr>
        <w:t xml:space="preserve"> вёка ты2 є3си2. Воздвиг0ша рёки г</w:t>
      </w:r>
      <w:r>
        <w:rPr>
          <w:rFonts w:cs="Triodion Ucs" w:ascii="Triodion Ucs" w:hAnsi="Triodion Ucs"/>
          <w:lang w:val="en-US"/>
        </w:rPr>
        <w:t>D</w:t>
      </w:r>
      <w:r>
        <w:rPr>
          <w:rFonts w:cs="Triodion Ucs" w:ascii="Triodion Ucs" w:hAnsi="Triodion Ucs"/>
        </w:rPr>
        <w:t>и, воздвиг0ша рёки гл</w:t>
      </w:r>
      <w:r>
        <w:rPr>
          <w:rFonts w:cs="Triodion Ucs" w:ascii="Triodion Ucs" w:hAnsi="Triodion Ucs"/>
          <w:lang w:val="en-US"/>
        </w:rPr>
        <w:t>a</w:t>
      </w:r>
      <w:r>
        <w:rPr>
          <w:rFonts w:cs="Triodion Ucs" w:ascii="Triodion Ucs" w:hAnsi="Triodion Ucs"/>
        </w:rPr>
        <w:t>сы сво‰. В0змутъ рёки сотрє1ні</w:t>
      </w:r>
      <w:r>
        <w:rPr>
          <w:rFonts w:cs="Triodion Ucs" w:ascii="Triodion Ucs" w:hAnsi="Triodion Ucs"/>
          <w:lang w:val="en-US"/>
        </w:rPr>
        <w:t>z</w:t>
      </w:r>
      <w:r>
        <w:rPr>
          <w:rFonts w:cs="Triodion Ucs" w:ascii="Triodion Ucs" w:hAnsi="Triodion Ucs"/>
        </w:rPr>
        <w:t xml:space="preserve"> сво‰, </w:t>
      </w:r>
      <w:r>
        <w:rPr>
          <w:rFonts w:cs="Triodion Ucs" w:ascii="Triodion Ucs" w:hAnsi="Triodion Ucs"/>
          <w:lang w:val="en-US"/>
        </w:rPr>
        <w:t>t</w:t>
      </w:r>
      <w:r>
        <w:rPr>
          <w:rFonts w:cs="Triodion Ucs" w:ascii="Triodion Ucs" w:hAnsi="Triodion Ucs"/>
        </w:rPr>
        <w:t xml:space="preserve"> глас</w:t>
      </w:r>
      <w:r>
        <w:rPr>
          <w:rFonts w:cs="Triodion Ucs" w:ascii="Triodion Ucs" w:hAnsi="Triodion Ucs"/>
          <w:lang w:val="en-US"/>
        </w:rPr>
        <w:t>H</w:t>
      </w:r>
      <w:r>
        <w:rPr>
          <w:rFonts w:cs="Triodion Ucs" w:ascii="Triodion Ucs" w:hAnsi="Triodion Ucs"/>
        </w:rPr>
        <w:t>въ в0дъ мн0гихъ. Ди6вны выс</w:t>
      </w:r>
      <w:r>
        <w:rPr>
          <w:rFonts w:cs="Triodion Ucs" w:ascii="Triodion Ucs" w:hAnsi="Triodion Ucs"/>
          <w:lang w:val="en-US"/>
        </w:rPr>
        <w:t>w</w:t>
      </w:r>
      <w:r>
        <w:rPr>
          <w:rFonts w:cs="Triodion Ucs" w:ascii="Triodion Ucs" w:hAnsi="Triodion Ucs"/>
        </w:rPr>
        <w:t>ты2 морск‡</w:t>
      </w:r>
      <w:r>
        <w:rPr>
          <w:rFonts w:cs="Triodion Ucs" w:ascii="Triodion Ucs" w:hAnsi="Triodion Ucs"/>
          <w:lang w:val="en-US"/>
        </w:rPr>
        <w:t>z</w:t>
      </w:r>
      <w:r>
        <w:rPr>
          <w:rFonts w:cs="Triodion Ucs" w:ascii="Triodion Ucs" w:hAnsi="Triodion Ucs"/>
        </w:rPr>
        <w:t>, ди1венъ въ выс0кихъ г</w:t>
      </w:r>
      <w:r>
        <w:rPr>
          <w:rFonts w:cs="Triodion Ucs" w:ascii="Triodion Ucs" w:hAnsi="Triodion Ucs"/>
          <w:lang w:val="en-US"/>
        </w:rPr>
        <w:t>D</w:t>
      </w:r>
      <w:r>
        <w:rPr>
          <w:rFonts w:cs="Triodion Ucs" w:ascii="Triodion Ucs" w:hAnsi="Triodion Ucs"/>
        </w:rPr>
        <w:t>ь. Свид</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 ўвёришас</w:t>
      </w:r>
      <w:r>
        <w:rPr>
          <w:rFonts w:cs="Triodion Ucs" w:ascii="Triodion Ucs" w:hAnsi="Triodion Ucs"/>
          <w:lang w:val="en-US"/>
        </w:rPr>
        <w:t>z</w:t>
      </w:r>
      <w:r>
        <w:rPr>
          <w:rFonts w:cs="Triodion Ucs" w:ascii="Triodion Ucs" w:hAnsi="Triodion Ucs"/>
        </w:rPr>
        <w:t xml:space="preserve"> ѕэл</w:t>
      </w:r>
      <w:r>
        <w:rPr>
          <w:rFonts w:cs="Triodion Ucs" w:ascii="Triodion Ucs" w:hAnsi="Triodion Ucs"/>
          <w:lang w:val="en-US"/>
        </w:rPr>
        <w:t>w</w:t>
      </w:r>
      <w:r>
        <w:rPr>
          <w:rFonts w:cs="Triodion Ucs" w:ascii="Triodion Ucs" w:hAnsi="Triodion Ucs"/>
        </w:rPr>
        <w:t>2: д0му твоем</w:t>
      </w:r>
      <w:r>
        <w:rPr>
          <w:rFonts w:cs="Triodion Ucs" w:ascii="Triodion Ucs" w:hAnsi="Triodion Ucs"/>
          <w:lang w:val="en-US"/>
        </w:rPr>
        <w:t>Y</w:t>
      </w:r>
      <w:r>
        <w:rPr>
          <w:rFonts w:cs="Triodion Ucs" w:ascii="Triodion Ucs" w:hAnsi="Triodion Ucs"/>
        </w:rPr>
        <w:t xml:space="preserve"> подоб</w:t>
      </w:r>
      <w:r>
        <w:rPr>
          <w:rFonts w:cs="Triodion Ucs" w:ascii="Triodion Ucs" w:hAnsi="Triodion Ucs"/>
          <w:lang w:val="en-US"/>
        </w:rPr>
        <w:t>a</w:t>
      </w:r>
      <w:r>
        <w:rPr>
          <w:rFonts w:cs="Triodion Ucs" w:ascii="Triodion Ucs" w:hAnsi="Triodion Ucs"/>
        </w:rPr>
        <w:t>етъ с™</w:t>
      </w:r>
      <w:r>
        <w:rPr>
          <w:rFonts w:cs="Triodion Ucs" w:ascii="Triodion Ucs" w:hAnsi="Triodion Ucs"/>
          <w:lang w:val="en-US"/>
        </w:rPr>
        <w:t>h</w:t>
      </w:r>
      <w:r>
        <w:rPr>
          <w:rFonts w:cs="Triodion Ucs" w:ascii="Triodion Ucs" w:hAnsi="Triodion Ucs"/>
        </w:rPr>
        <w:t>н</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въ долгот</w:t>
      </w:r>
      <w:r>
        <w:rPr>
          <w:rFonts w:cs="Triodion Ucs" w:ascii="Triodion Ucs" w:hAnsi="Triodion Ucs"/>
          <w:lang w:val="en-US"/>
        </w:rPr>
        <w:t>Y</w:t>
      </w:r>
      <w:r>
        <w:rPr>
          <w:rFonts w:cs="Triodion Ucs" w:ascii="Triodion Ucs" w:hAnsi="Triodion Ucs"/>
        </w:rPr>
        <w:t xml:space="preserve"> дн</w:t>
      </w:r>
      <w:r>
        <w:rPr>
          <w:rFonts w:cs="Triodion Ucs" w:ascii="Triodion Ucs" w:hAnsi="Triodion Ucs"/>
          <w:lang w:val="en-US"/>
        </w:rPr>
        <w:t>j</w:t>
      </w:r>
      <w:r>
        <w:rPr>
          <w:rFonts w:cs="Triodion Ucs" w:ascii="Triodion Ucs" w:hAnsi="Triodion Ucs"/>
        </w:rPr>
        <w:t>й.</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џ§е вседержи1телю,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законопол0жнику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ю на сін</w:t>
      </w:r>
      <w:r>
        <w:rPr>
          <w:rFonts w:cs="Triodion Ucs" w:ascii="Triodion Ucs" w:hAnsi="Triodion Ucs"/>
          <w:lang w:val="en-US"/>
        </w:rPr>
        <w:t>a</w:t>
      </w:r>
      <w:r>
        <w:rPr>
          <w:rFonts w:cs="Triodion Ucs" w:ascii="Triodion Ucs" w:hAnsi="Triodion Ucs"/>
        </w:rPr>
        <w:t>йстэй горЁ разли6чна</w:t>
      </w:r>
      <w:r>
        <w:rPr>
          <w:rFonts w:cs="Triodion Ucs" w:ascii="Triodion Ucs" w:hAnsi="Triodion Ucs"/>
          <w:lang w:val="en-US"/>
        </w:rPr>
        <w:t>z</w:t>
      </w:r>
      <w:r>
        <w:rPr>
          <w:rFonts w:cs="Triodion Ucs" w:ascii="Triodion Ucs" w:hAnsi="Triodion Ucs"/>
        </w:rPr>
        <w:t xml:space="preserve"> ўкрашє1ні</w:t>
      </w:r>
      <w:r>
        <w:rPr>
          <w:rFonts w:cs="Triodion Ucs" w:ascii="Triodion Ucs" w:hAnsi="Triodion Ucs"/>
          <w:lang w:val="en-US"/>
        </w:rPr>
        <w:t>z</w:t>
      </w:r>
      <w:r>
        <w:rPr>
          <w:rFonts w:cs="Triodion Ucs" w:ascii="Triodion Ucs" w:hAnsi="Triodion Ucs"/>
        </w:rPr>
        <w:t>, покрыв†ла же и3 пл†тна, въ ўпотребл</w:t>
      </w:r>
      <w:r>
        <w:rPr>
          <w:rFonts w:cs="Triodion Ucs" w:ascii="Triodion Ucs" w:hAnsi="Triodion Ucs"/>
          <w:lang w:val="en-US"/>
        </w:rPr>
        <w:t>e</w:t>
      </w:r>
      <w:r>
        <w:rPr>
          <w:rFonts w:cs="Triodion Ucs" w:ascii="Triodion Ucs" w:hAnsi="Triodion Ucs"/>
        </w:rPr>
        <w:t>ніе слу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ки1ніи свидёні</w:t>
      </w:r>
      <w:r>
        <w:rPr>
          <w:rFonts w:cs="Triodion Ucs" w:ascii="Triodion Ucs" w:hAnsi="Triodion Ucs"/>
          <w:lang w:val="en-US"/>
        </w:rPr>
        <w:t>z</w:t>
      </w:r>
      <w:r>
        <w:rPr>
          <w:rFonts w:cs="Triodion Ucs" w:ascii="Triodion Ucs" w:hAnsi="Triodion Ucs"/>
        </w:rPr>
        <w:t>, и3 зак0н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и1лища твори1ти повелёвый: ты2 и3 н</w:t>
      </w:r>
      <w:r>
        <w:rPr>
          <w:rFonts w:cs="Triodion Ucs" w:ascii="Triodion Ucs" w:hAnsi="Triodion Ucs"/>
          <w:lang w:val="en-US"/>
        </w:rPr>
        <w:t>h</w:t>
      </w:r>
      <w:r>
        <w:rPr>
          <w:rFonts w:cs="Triodion Ucs" w:ascii="Triodion Ucs" w:hAnsi="Triodion Ucs"/>
        </w:rPr>
        <w:t>нэ, прилёжн</w:t>
      </w:r>
      <w:r>
        <w:rPr>
          <w:rFonts w:cs="Triodion Ucs" w:ascii="Triodion Ucs" w:hAnsi="Triodion Ucs"/>
          <w:lang w:val="en-US"/>
        </w:rPr>
        <w:t>w</w:t>
      </w:r>
      <w:r>
        <w:rPr>
          <w:rFonts w:cs="Triodion Ucs" w:ascii="Triodion Ucs" w:hAnsi="Triodion Ucs"/>
        </w:rPr>
        <w:t xml:space="preserve"> м0лимъ т</w:t>
      </w:r>
      <w:r>
        <w:rPr>
          <w:rFonts w:cs="Triodion Ucs" w:ascii="Triodion Ucs" w:hAnsi="Triodion Ucs"/>
          <w:lang w:val="en-US"/>
        </w:rPr>
        <w:t>S</w:t>
      </w:r>
      <w:r>
        <w:rPr>
          <w:rFonts w:cs="Triodion Ucs" w:ascii="Triodion Ucs" w:hAnsi="Triodion Ucs"/>
        </w:rPr>
        <w:t>, ћкоже тогд</w:t>
      </w:r>
      <w:r>
        <w:rPr>
          <w:rFonts w:cs="Triodion Ucs" w:ascii="Triodion Ucs" w:hAnsi="Triodion Ucs"/>
          <w:lang w:val="en-US"/>
        </w:rPr>
        <w:t>A</w:t>
      </w:r>
      <w:r>
        <w:rPr>
          <w:rFonts w:cs="Triodion Ucs" w:ascii="Triodion Ucs" w:hAnsi="Triodion Ucs"/>
        </w:rPr>
        <w:t xml:space="preserve"> џна</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тр0бнэ пріи1мъ, рук0ю ґар</w:t>
      </w:r>
      <w:r>
        <w:rPr>
          <w:rFonts w:cs="Triodion Ucs" w:ascii="Triodion Ucs" w:hAnsi="Triodion Ucs"/>
          <w:lang w:val="en-US"/>
        </w:rPr>
        <w:t>H</w:t>
      </w:r>
      <w:r>
        <w:rPr>
          <w:rFonts w:cs="Triodion Ucs" w:ascii="Triodion Ucs" w:hAnsi="Triodion Ucs"/>
        </w:rPr>
        <w:t>нею њс™и1лъ є3си2, и3 сі‰ ми1лостивн</w:t>
      </w:r>
      <w:r>
        <w:rPr>
          <w:rFonts w:cs="Triodion Ucs" w:ascii="Triodion Ucs" w:hAnsi="Triodion Ucs"/>
          <w:lang w:val="en-US"/>
        </w:rPr>
        <w:t>w</w:t>
      </w:r>
      <w:r>
        <w:rPr>
          <w:rFonts w:cs="Triodion Ucs" w:ascii="Triodion Ucs" w:hAnsi="Triodion Ucs"/>
        </w:rPr>
        <w:t xml:space="preserve"> пріи1мъ, д¦омъ твои1мъ с™</w:t>
      </w:r>
      <w:r>
        <w:rPr>
          <w:rFonts w:cs="Triodion Ucs" w:ascii="Triodion Ucs" w:hAnsi="Triodion Ucs"/>
          <w:lang w:val="en-US"/>
        </w:rPr>
        <w:t>h</w:t>
      </w:r>
      <w:r>
        <w:rPr>
          <w:rFonts w:cs="Triodion Ucs" w:ascii="Triodion Ucs" w:hAnsi="Triodion Ucs"/>
        </w:rPr>
        <w:t>мъ, рук0ю мен</w:t>
      </w:r>
      <w:r>
        <w:rPr>
          <w:rFonts w:cs="Triodion Ucs" w:ascii="Triodion Ucs" w:hAnsi="Triodion Ucs"/>
          <w:lang w:val="en-US"/>
        </w:rPr>
        <w:t>E</w:t>
      </w:r>
      <w:r>
        <w:rPr>
          <w:rFonts w:cs="Triodion Ucs" w:ascii="Triodion Ucs" w:hAnsi="Triodion Ucs"/>
        </w:rPr>
        <w:t xml:space="preserve"> грёшн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 њчи1сти и3 њс™и2, и3 дост</w:t>
      </w:r>
      <w:r>
        <w:rPr>
          <w:rFonts w:cs="Triodion Ucs" w:ascii="Triodion Ucs" w:hAnsi="Triodion Ucs"/>
          <w:lang w:val="en-US"/>
        </w:rPr>
        <w:t>H</w:t>
      </w:r>
      <w:r>
        <w:rPr>
          <w:rFonts w:cs="Triodion Ucs" w:ascii="Triodion Ucs" w:hAnsi="Triodion Ucs"/>
        </w:rPr>
        <w:t>йна къ покров</w:t>
      </w:r>
      <w:r>
        <w:rPr>
          <w:rFonts w:cs="Triodion Ucs" w:ascii="Triodion Ucs" w:hAnsi="Triodion Ucs"/>
          <w:lang w:val="en-US"/>
        </w:rPr>
        <w:t>e</w:t>
      </w:r>
      <w:r>
        <w:rPr>
          <w:rFonts w:cs="Triodion Ucs" w:ascii="Triodion Ucs" w:hAnsi="Triodion Ucs"/>
        </w:rPr>
        <w:t>нію и3 њбви1тію б9</w:t>
      </w:r>
      <w:r>
        <w:rPr>
          <w:rFonts w:cs="Triodion Ucs" w:ascii="Triodion Ucs" w:hAnsi="Triodion Ucs"/>
          <w:lang w:val="en-US"/>
        </w:rPr>
        <w:t>e</w:t>
      </w:r>
      <w:r>
        <w:rPr>
          <w:rFonts w:cs="Triodion Ucs" w:ascii="Triodion Ucs" w:hAnsi="Triodion Ucs"/>
        </w:rPr>
        <w:t>ственнаг</w:t>
      </w:r>
      <w:r>
        <w:rPr>
          <w:rFonts w:cs="Triodion Ucs" w:ascii="Triodion Ucs" w:hAnsi="Triodion Ucs"/>
          <w:lang w:val="en-US"/>
        </w:rPr>
        <w:t>w</w:t>
      </w:r>
      <w:r>
        <w:rPr>
          <w:rFonts w:cs="Triodion Ucs" w:ascii="Triodion Ucs" w:hAnsi="Triodion Ucs"/>
        </w:rPr>
        <w:t xml:space="preserve"> п</w:t>
      </w:r>
      <w:r>
        <w:rPr>
          <w:rFonts w:cs="Triodion Ucs" w:ascii="Triodion Ucs" w:hAnsi="Triodion Ucs"/>
          <w:lang w:val="en-US"/>
        </w:rPr>
        <w:t>r</w:t>
      </w:r>
      <w:r>
        <w:rPr>
          <w:rFonts w:cs="Triodion Ucs" w:ascii="Triodion Ucs" w:hAnsi="Triodion Ucs"/>
        </w:rPr>
        <w:t>т0ла и3 ж</w:t>
      </w:r>
      <w:r>
        <w:rPr>
          <w:rFonts w:cs="Triodion Ucs" w:ascii="Triodion Ucs" w:hAnsi="Triodion Ucs"/>
          <w:lang w:val="en-US"/>
        </w:rPr>
        <w:t>e</w:t>
      </w:r>
      <w:r>
        <w:rPr>
          <w:rFonts w:cs="Triodion Ucs" w:ascii="Triodion Ucs" w:hAnsi="Triodion Ucs"/>
        </w:rPr>
        <w:t>ртвенника возлю1блен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б</w:t>
      </w:r>
      <w:r>
        <w:rPr>
          <w:rFonts w:cs="Triodion Ucs" w:ascii="Triodion Ucs" w:hAnsi="Triodion Ucs"/>
          <w:lang w:val="en-US"/>
        </w:rPr>
        <w:t>h</w:t>
      </w:r>
      <w:r>
        <w:rPr>
          <w:rFonts w:cs="Triodion Ucs" w:ascii="Triodion Ucs" w:hAnsi="Triodion Ucs"/>
        </w:rPr>
        <w:t xml:space="preserve">ти сотвори2.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бо св</w:t>
      </w:r>
      <w:r>
        <w:rPr>
          <w:rFonts w:cs="Triodion Ucs" w:ascii="Triodion Ucs" w:hAnsi="Triodion Ucs"/>
          <w:lang w:val="en-US"/>
        </w:rPr>
        <w:t>h</w:t>
      </w:r>
      <w:r>
        <w:rPr>
          <w:rFonts w:cs="Triodion Ucs" w:ascii="Triodion Ucs" w:hAnsi="Triodion Ucs"/>
        </w:rPr>
        <w:t>ше вс</w:t>
      </w:r>
      <w:r>
        <w:rPr>
          <w:rFonts w:cs="Triodion Ucs" w:ascii="Triodion Ucs" w:hAnsi="Triodion Ucs"/>
          <w:lang w:val="en-US"/>
        </w:rPr>
        <w:t>s</w:t>
      </w:r>
      <w:r>
        <w:rPr>
          <w:rFonts w:cs="Triodion Ucs" w:ascii="Triodion Ucs" w:hAnsi="Triodion Ucs"/>
        </w:rPr>
        <w:t>ко да</w:t>
      </w:r>
      <w:r>
        <w:rPr>
          <w:rFonts w:cs="Triodion Ucs" w:ascii="Triodion Ucs" w:hAnsi="Triodion Ucs"/>
          <w:lang w:val="en-US"/>
        </w:rPr>
        <w:t>s</w:t>
      </w:r>
      <w:r>
        <w:rPr>
          <w:rFonts w:cs="Triodion Ucs" w:ascii="Triodion Ucs" w:hAnsi="Triodion Ucs"/>
        </w:rPr>
        <w:t>ніе б</w:t>
      </w:r>
      <w:r>
        <w:rPr>
          <w:rFonts w:cs="Triodion Ucs" w:ascii="Triodion Ucs" w:hAnsi="Triodion Ucs"/>
          <w:lang w:val="en-US"/>
        </w:rPr>
        <w:t>l</w:t>
      </w:r>
      <w:r>
        <w:rPr>
          <w:rFonts w:cs="Triodion Ucs" w:ascii="Triodion Ucs" w:hAnsi="Triodion Ucs"/>
        </w:rPr>
        <w:t>го, и3 вс</w:t>
      </w:r>
      <w:r>
        <w:rPr>
          <w:rFonts w:cs="Triodion Ucs" w:ascii="Triodion Ucs" w:hAnsi="Triodion Ucs"/>
          <w:lang w:val="en-US"/>
        </w:rPr>
        <w:t>s</w:t>
      </w:r>
      <w:r>
        <w:rPr>
          <w:rFonts w:cs="Triodion Ucs" w:ascii="Triodion Ucs" w:hAnsi="Triodion Ucs"/>
        </w:rPr>
        <w:t>кій д</w:t>
      </w:r>
      <w:r>
        <w:rPr>
          <w:rFonts w:cs="Triodion Ucs" w:ascii="Triodion Ucs" w:hAnsi="Triodion Ucs"/>
          <w:lang w:val="en-US"/>
        </w:rPr>
        <w:t>a</w:t>
      </w:r>
      <w:r>
        <w:rPr>
          <w:rFonts w:cs="Triodion Ucs" w:ascii="Triodion Ucs" w:hAnsi="Triodion Ucs"/>
        </w:rPr>
        <w:t>ръ соверш</w:t>
      </w:r>
      <w:r>
        <w:rPr>
          <w:rFonts w:cs="Triodion Ucs" w:ascii="Triodion Ucs" w:hAnsi="Triodion Ucs"/>
          <w:lang w:val="en-US"/>
        </w:rPr>
        <w:t>e</w:t>
      </w:r>
      <w:r>
        <w:rPr>
          <w:rFonts w:cs="Triodion Ucs" w:ascii="Triodion Ucs" w:hAnsi="Triodion Ucs"/>
        </w:rPr>
        <w:t>нный и3сх0дит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є3динор0днымъ твои1мъ сн7о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глав</w:t>
      </w:r>
      <w:r>
        <w:rPr>
          <w:rFonts w:cs="Triodion Ucs" w:ascii="Triodion Ucs" w:hAnsi="Triodion Ucs"/>
          <w:lang w:val="en-US"/>
        </w:rPr>
        <w:t>Y</w:t>
      </w:r>
      <w:r>
        <w:rPr>
          <w:rFonts w:cs="Triodion Ucs" w:ascii="Triodion Ucs" w:hAnsi="Triodion Ucs"/>
        </w:rPr>
        <w:t xml:space="preserve"> приклон</w:t>
      </w:r>
      <w:r>
        <w:rPr>
          <w:rFonts w:cs="Triodion Ucs" w:ascii="Triodion Ucs" w:hAnsi="Triodion Ucs"/>
          <w:lang w:val="en-US"/>
        </w:rPr>
        <w:t>S</w:t>
      </w:r>
      <w:r>
        <w:rPr>
          <w:rFonts w:cs="Triodion Ucs" w:ascii="Triodion Ucs" w:hAnsi="Triodion Ucs"/>
        </w:rPr>
        <w:t>, глаг0ле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иклони2 г</w:t>
      </w:r>
      <w:r>
        <w:rPr>
          <w:rFonts w:cs="Triodion Ucs" w:ascii="Triodion Ucs" w:hAnsi="Triodion Ucs"/>
          <w:lang w:val="en-US"/>
        </w:rPr>
        <w:t>D</w:t>
      </w:r>
      <w:r>
        <w:rPr>
          <w:rFonts w:cs="Triodion Ucs" w:ascii="Triodion Ucs" w:hAnsi="Triodion Ucs"/>
        </w:rPr>
        <w:t>и ќхо тво</w:t>
      </w:r>
      <w:r>
        <w:rPr>
          <w:rFonts w:cs="Triodion Ucs" w:ascii="Triodion Ucs" w:hAnsi="Triodion Ucs"/>
          <w:lang w:val="en-US"/>
        </w:rPr>
        <w:t>E</w:t>
      </w:r>
      <w:r>
        <w:rPr>
          <w:rFonts w:cs="Triodion Ucs" w:ascii="Triodion Ucs" w:hAnsi="Triodion Ucs"/>
        </w:rPr>
        <w:t>, и3 ўсл</w:t>
      </w:r>
      <w:r>
        <w:rPr>
          <w:rFonts w:cs="Triodion Ucs" w:ascii="Triodion Ucs" w:hAnsi="Triodion Ucs"/>
          <w:lang w:val="en-US"/>
        </w:rPr>
        <w:t>h</w:t>
      </w:r>
      <w:r>
        <w:rPr>
          <w:rFonts w:cs="Triodion Ucs" w:ascii="Triodion Ucs" w:hAnsi="Triodion Ucs"/>
        </w:rPr>
        <w:t>ши м</w:t>
      </w:r>
      <w:r>
        <w:rPr>
          <w:rFonts w:cs="Triodion Ucs" w:ascii="Triodion Ucs" w:hAnsi="Triodion Ucs"/>
          <w:lang w:val="en-US"/>
        </w:rPr>
        <w:t>S</w:t>
      </w:r>
      <w:r>
        <w:rPr>
          <w:rFonts w:cs="Triodion Ucs" w:ascii="Triodion Ucs" w:hAnsi="Triodion Ucs"/>
        </w:rPr>
        <w:t xml:space="preserve"> недост0йнаго раб</w:t>
      </w:r>
      <w:r>
        <w:rPr>
          <w:rFonts w:cs="Triodion Ucs" w:ascii="Triodion Ucs" w:hAnsi="Triodion Ucs"/>
          <w:lang w:val="en-US"/>
        </w:rPr>
        <w:t>A</w:t>
      </w:r>
      <w:r>
        <w:rPr>
          <w:rFonts w:cs="Triodion Ucs" w:ascii="Triodion Ucs" w:hAnsi="Triodion Ucs"/>
        </w:rPr>
        <w:t xml:space="preserve"> твоего2, и3 сі‰ покрыв†льна</w:t>
      </w:r>
      <w:r>
        <w:rPr>
          <w:rFonts w:cs="Triodion Ucs" w:ascii="Triodion Ucs" w:hAnsi="Triodion Ucs"/>
          <w:lang w:val="en-US"/>
        </w:rPr>
        <w:t>z</w:t>
      </w:r>
      <w:r>
        <w:rPr>
          <w:rFonts w:cs="Triodion Ucs" w:ascii="Triodion Ucs" w:hAnsi="Triodion Ucs"/>
        </w:rPr>
        <w:t xml:space="preserve"> пл†тна, къ ўпотребл</w:t>
      </w:r>
      <w:r>
        <w:rPr>
          <w:rFonts w:cs="Triodion Ucs" w:ascii="Triodion Ucs" w:hAnsi="Triodion Ucs"/>
          <w:lang w:val="en-US"/>
        </w:rPr>
        <w:t>e</w:t>
      </w:r>
      <w:r>
        <w:rPr>
          <w:rFonts w:cs="Triodion Ucs" w:ascii="Triodion Ucs" w:hAnsi="Triodion Ucs"/>
        </w:rPr>
        <w:t>нію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лтар</w:t>
      </w:r>
      <w:r>
        <w:rPr>
          <w:rFonts w:cs="Triodion Ucs" w:ascii="Triodion Ucs" w:hAnsi="Triodion Ucs"/>
          <w:lang w:val="en-US"/>
        </w:rPr>
        <w:t>S</w:t>
      </w:r>
      <w:r>
        <w:rPr>
          <w:rFonts w:cs="Triodion Ucs" w:ascii="Triodion Ucs" w:hAnsi="Triodion Ucs"/>
        </w:rPr>
        <w:t xml:space="preserve"> и3 ж</w:t>
      </w:r>
      <w:r>
        <w:rPr>
          <w:rFonts w:cs="Triodion Ucs" w:ascii="Triodion Ucs" w:hAnsi="Triodion Ucs"/>
          <w:lang w:val="en-US"/>
        </w:rPr>
        <w:t>e</w:t>
      </w:r>
      <w:r>
        <w:rPr>
          <w:rFonts w:cs="Triodion Ucs" w:ascii="Triodion Ucs" w:hAnsi="Triodion Ucs"/>
        </w:rPr>
        <w:t>ртвенник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ўстр0єнна</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тво</w:t>
      </w:r>
      <w:r>
        <w:rPr>
          <w:rFonts w:cs="Triodion Ucs" w:ascii="Triodion Ucs" w:hAnsi="Triodion Ucs"/>
          <w:lang w:val="en-US"/>
        </w:rPr>
        <w:t>e</w:t>
      </w:r>
      <w:r>
        <w:rPr>
          <w:rFonts w:cs="Triodion Ucs" w:ascii="Triodion Ucs" w:hAnsi="Triodion Ucs"/>
        </w:rPr>
        <w:t>ю все</w:t>
      </w:r>
      <w:r>
        <w:rPr>
          <w:rFonts w:cs="Triodion Ucs" w:ascii="Triodion Ucs" w:hAnsi="Triodion Ucs"/>
          <w:lang w:val="en-US"/>
        </w:rPr>
        <w:t>w</w:t>
      </w:r>
      <w:r>
        <w:rPr>
          <w:rFonts w:cs="Triodion Ucs" w:ascii="Triodion Ucs" w:hAnsi="Triodion Ucs"/>
        </w:rPr>
        <w:t>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a</w:t>
      </w:r>
      <w:r>
        <w:rPr>
          <w:rFonts w:cs="Triodion Ucs" w:ascii="Triodion Ucs" w:hAnsi="Triodion Ucs"/>
        </w:rPr>
        <w:t>ющею, въ њкропл</w:t>
      </w:r>
      <w:r>
        <w:rPr>
          <w:rFonts w:cs="Triodion Ucs" w:ascii="Triodion Ucs" w:hAnsi="Triodion Ucs"/>
          <w:lang w:val="en-US"/>
        </w:rPr>
        <w:t>e</w:t>
      </w:r>
      <w:r>
        <w:rPr>
          <w:rFonts w:cs="Triodion Ucs" w:ascii="Triodion Ucs" w:hAnsi="Triodion Ucs"/>
        </w:rPr>
        <w:t>ніи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l</w:t>
      </w:r>
      <w:r>
        <w:rPr>
          <w:rFonts w:cs="Triodion Ucs" w:ascii="Triodion Ucs" w:hAnsi="Triodion Ucs"/>
        </w:rPr>
        <w:t>гослови2, њчи1сти и3 њс™и2.</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и3 њсщ7</w:t>
      </w:r>
      <w:r>
        <w:rPr>
          <w:rFonts w:cs="Triodion Ucs" w:ascii="Triodion Ucs" w:hAnsi="Triodion Ucs"/>
          <w:lang w:val="en-US"/>
        </w:rPr>
        <w:t>az</w:t>
      </w:r>
      <w:r>
        <w:rPr>
          <w:rFonts w:cs="Triodion Ucs" w:ascii="Triodion Ucs" w:hAnsi="Triodion Ucs"/>
        </w:rPr>
        <w:t>й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є3динор0днымъ твои1мъ сн7о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ѓбіе кропи1тъ покрыв†ла, глаг0л</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покрыв†ла сі‰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 xml:space="preserve">И# сотвори1в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 xml:space="preserve">чны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 вз</w:t>
      </w:r>
      <w:r>
        <w:rPr>
          <w:rFonts w:cs="Triodion Ucs" w:ascii="Triodion Ucs" w:hAnsi="Triodion Ucs"/>
          <w:color w:val="FF0000"/>
          <w:lang w:val="en-US"/>
        </w:rPr>
        <w:t>e</w:t>
      </w:r>
      <w:r>
        <w:rPr>
          <w:rFonts w:cs="Triodion Ucs" w:ascii="Triodion Ucs" w:hAnsi="Triodion Ucs"/>
          <w:color w:val="FF0000"/>
        </w:rPr>
        <w:t>млетъ и5хъ с</w:t>
      </w:r>
      <w:r>
        <w:rPr>
          <w:rFonts w:cs="Triodion Ucs" w:ascii="Triodion Ucs" w:hAnsi="Triodion Ucs"/>
          <w:color w:val="FF0000"/>
          <w:lang w:val="en-US"/>
        </w:rPr>
        <w:t>a</w:t>
      </w:r>
      <w:r>
        <w:rPr>
          <w:rFonts w:cs="Triodion Ucs" w:ascii="Triodion Ucs" w:hAnsi="Triodion Ucs"/>
          <w:color w:val="FF0000"/>
        </w:rPr>
        <w:t>мъ, и3 покрыв</w:t>
      </w:r>
      <w:r>
        <w:rPr>
          <w:rFonts w:cs="Triodion Ucs" w:ascii="Triodion Ucs" w:hAnsi="Triodion Ucs"/>
          <w:color w:val="FF0000"/>
          <w:lang w:val="en-US"/>
        </w:rPr>
        <w:t>a</w:t>
      </w:r>
      <w:r>
        <w:rPr>
          <w:rFonts w:cs="Triodion Ucs" w:ascii="Triodion Ucs" w:hAnsi="Triodion Ucs"/>
          <w:color w:val="FF0000"/>
        </w:rPr>
        <w:t>етъ и4ми п</w:t>
      </w:r>
      <w:r>
        <w:rPr>
          <w:rFonts w:cs="Triodion Ucs" w:ascii="Triodion Ucs" w:hAnsi="Triodion Ucs"/>
          <w:color w:val="FF0000"/>
          <w:lang w:val="en-US"/>
        </w:rPr>
        <w:t>r</w:t>
      </w:r>
      <w:r>
        <w:rPr>
          <w:rFonts w:cs="Triodion Ucs" w:ascii="Triodion Ucs" w:hAnsi="Triodion Ucs"/>
          <w:color w:val="FF0000"/>
        </w:rPr>
        <w:t>т0лъ и3 ж</w:t>
      </w:r>
      <w:r>
        <w:rPr>
          <w:rFonts w:cs="Triodion Ucs" w:ascii="Triodion Ucs" w:hAnsi="Triodion Ucs"/>
          <w:color w:val="FF0000"/>
          <w:lang w:val="en-US"/>
        </w:rPr>
        <w:t>e</w:t>
      </w:r>
      <w:r>
        <w:rPr>
          <w:rFonts w:cs="Triodion Ucs" w:ascii="Triodion Ucs" w:hAnsi="Triodion Ucs"/>
          <w:color w:val="FF0000"/>
        </w:rPr>
        <w:t>ртвенник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297" w:name="_Чи1нъ_бlгословeніz_н0выхъ"/>
      <w:bookmarkStart w:id="298" w:name="_Чи1нъ_бlгословeніz_и3_1"/>
      <w:bookmarkStart w:id="299" w:name="_Чи1нъ_бlгословeніz_н0выхъ"/>
      <w:bookmarkStart w:id="300" w:name="_Чи1нъ_бlгословeніz_и3_1"/>
      <w:bookmarkEnd w:id="299"/>
      <w:bookmarkEnd w:id="300"/>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318"/>
          <w:headerReference w:type="first" r:id="rId319"/>
          <w:footerReference w:type="default" r:id="rId320"/>
          <w:footerReference w:type="first" r:id="rId32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sz w:val="28"/>
          <w:szCs w:val="28"/>
        </w:rPr>
      </w:pPr>
      <w:bookmarkStart w:id="301" w:name="_Ref347415705"/>
      <w:bookmarkStart w:id="302" w:name="_Чи1нъ_бlгословeніz_н0выхъ_1"/>
      <w:bookmarkEnd w:id="302"/>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0выхъ</w:t>
        <w:br/>
        <w:t>сос</w:t>
      </w:r>
      <w:r>
        <w:rPr>
          <w:rFonts w:cs="Triodion Ucs" w:ascii="Triodion Ucs" w:hAnsi="Triodion Ucs"/>
          <w:lang w:val="en-US"/>
        </w:rPr>
        <w:t>y</w:t>
      </w:r>
      <w:r>
        <w:rPr>
          <w:rFonts w:cs="Triodion Ucs" w:ascii="Triodion Ucs" w:hAnsi="Triodion Ucs"/>
        </w:rPr>
        <w:t>д</w:t>
      </w:r>
      <w:r>
        <w:rPr>
          <w:rFonts w:cs="Triodion Ucs" w:ascii="Triodion Ucs" w:hAnsi="Triodion Ucs"/>
          <w:lang w:val="en-US"/>
        </w:rPr>
        <w:t>w</w:t>
      </w:r>
      <w:r>
        <w:rPr>
          <w:rFonts w:cs="Triodion Ucs" w:ascii="Triodion Ucs" w:hAnsi="Triodion Ucs"/>
        </w:rPr>
        <w:t>въ ц</w:t>
      </w:r>
      <w:r>
        <w:rPr>
          <w:rFonts w:cs="Triodion Ucs" w:ascii="Triodion Ucs" w:hAnsi="Triodion Ucs"/>
          <w:lang w:val="en-US"/>
        </w:rPr>
        <w:t>R</w:t>
      </w:r>
      <w:r>
        <w:rPr>
          <w:rFonts w:cs="Triodion Ucs" w:ascii="Triodion Ucs" w:hAnsi="Triodion Ucs"/>
        </w:rPr>
        <w:t>к0вныхъ,</w:t>
        <w:br/>
      </w:r>
      <w:r>
        <w:rPr>
          <w:rFonts w:cs="Triodion Ucs" w:ascii="Triodion Ucs" w:hAnsi="Triodion Ucs"/>
          <w:sz w:val="28"/>
          <w:szCs w:val="28"/>
        </w:rPr>
        <w:t>вк</w:t>
      </w:r>
      <w:r>
        <w:rPr>
          <w:rFonts w:cs="Triodion Ucs" w:ascii="Triodion Ucs" w:hAnsi="Triodion Ucs"/>
          <w:sz w:val="28"/>
          <w:szCs w:val="28"/>
          <w:lang w:val="en-US"/>
        </w:rPr>
        <w:t>y</w:t>
      </w:r>
      <w:r>
        <w:rPr>
          <w:rFonts w:cs="Triodion Ucs" w:ascii="Triodion Ucs" w:hAnsi="Triodion Ucs"/>
          <w:sz w:val="28"/>
          <w:szCs w:val="28"/>
        </w:rPr>
        <w:t>пэ мн0гихъ: и3ли2 є3ди1наг</w:t>
      </w:r>
      <w:r>
        <w:rPr>
          <w:rFonts w:cs="Triodion Ucs" w:ascii="Triodion Ucs" w:hAnsi="Triodion Ucs"/>
          <w:sz w:val="28"/>
          <w:szCs w:val="28"/>
          <w:lang w:val="en-US"/>
        </w:rPr>
        <w:t>w</w:t>
      </w:r>
      <w:r>
        <w:rPr>
          <w:rFonts w:cs="Triodion Ucs" w:ascii="Triodion Ucs" w:hAnsi="Triodion Ucs"/>
          <w:sz w:val="28"/>
          <w:szCs w:val="28"/>
        </w:rPr>
        <w:t xml:space="preserve">, </w:t>
      </w:r>
      <w:r>
        <w:rPr>
          <w:rFonts w:cs="Triodion Ucs" w:ascii="Triodion Ucs" w:hAnsi="Triodion Ucs"/>
          <w:sz w:val="28"/>
          <w:szCs w:val="28"/>
          <w:lang w:val="en-US"/>
        </w:rPr>
        <w:t>k</w:t>
      </w:r>
      <w:r>
        <w:rPr>
          <w:rFonts w:cs="Triodion Ucs" w:ascii="Triodion Ucs" w:hAnsi="Triodion Ucs"/>
          <w:sz w:val="28"/>
          <w:szCs w:val="28"/>
        </w:rPr>
        <w:t>ковы2 с</w:t>
      </w:r>
      <w:r>
        <w:rPr>
          <w:rFonts w:cs="Triodion Ucs" w:ascii="Triodion Ucs" w:hAnsi="Triodion Ucs"/>
          <w:sz w:val="28"/>
          <w:szCs w:val="28"/>
          <w:lang w:val="en-US"/>
        </w:rPr>
        <w:t>y</w:t>
      </w:r>
      <w:r>
        <w:rPr>
          <w:rFonts w:cs="Triodion Ucs" w:ascii="Triodion Ucs" w:hAnsi="Triodion Ucs"/>
          <w:sz w:val="28"/>
          <w:szCs w:val="28"/>
        </w:rPr>
        <w:t>ть:</w:t>
        <w:br/>
        <w:t>кади1льница, к</w:t>
      </w:r>
      <w:r>
        <w:rPr>
          <w:rFonts w:cs="Triodion Ucs" w:ascii="Triodion Ucs" w:hAnsi="Triodion Ucs"/>
          <w:sz w:val="28"/>
          <w:szCs w:val="28"/>
          <w:lang w:val="en-US"/>
        </w:rPr>
        <w:t>a</w:t>
      </w:r>
      <w:r>
        <w:rPr>
          <w:rFonts w:cs="Triodion Ucs" w:ascii="Triodion Ucs" w:hAnsi="Triodion Ucs"/>
          <w:sz w:val="28"/>
          <w:szCs w:val="28"/>
        </w:rPr>
        <w:t>ці</w:t>
      </w:r>
      <w:r>
        <w:rPr>
          <w:rFonts w:cs="Triodion Ucs" w:ascii="Triodion Ucs" w:hAnsi="Triodion Ucs"/>
          <w:sz w:val="28"/>
          <w:szCs w:val="28"/>
          <w:lang w:val="en-US"/>
        </w:rPr>
        <w:t>z</w:t>
      </w:r>
      <w:r>
        <w:rPr>
          <w:rFonts w:cs="Triodion Ucs" w:ascii="Triodion Ucs" w:hAnsi="Triodion Ucs"/>
          <w:sz w:val="28"/>
          <w:szCs w:val="28"/>
        </w:rPr>
        <w:t>, блю1до ґнаф0рное, копі</w:t>
      </w:r>
      <w:r>
        <w:rPr>
          <w:rFonts w:cs="Triodion Ucs" w:ascii="Triodion Ucs" w:hAnsi="Triodion Ucs"/>
          <w:sz w:val="28"/>
          <w:szCs w:val="28"/>
          <w:lang w:val="en-US"/>
        </w:rPr>
        <w:t>E</w:t>
      </w:r>
      <w:r>
        <w:rPr>
          <w:rFonts w:cs="Triodion Ucs" w:ascii="Triodion Ucs" w:hAnsi="Triodion Ucs"/>
          <w:sz w:val="28"/>
          <w:szCs w:val="28"/>
        </w:rPr>
        <w:t>, кук</w:t>
      </w:r>
      <w:r>
        <w:rPr>
          <w:rFonts w:cs="Triodion Ucs" w:ascii="Triodion Ucs" w:hAnsi="Triodion Ucs"/>
          <w:sz w:val="28"/>
          <w:szCs w:val="28"/>
          <w:lang w:val="en-US"/>
        </w:rPr>
        <w:t>y</w:t>
      </w:r>
      <w:r>
        <w:rPr>
          <w:rFonts w:cs="Triodion Ucs" w:ascii="Triodion Ucs" w:hAnsi="Triodion Ucs"/>
          <w:sz w:val="28"/>
          <w:szCs w:val="28"/>
        </w:rPr>
        <w:t>мы,</w:t>
        <w:br/>
        <w:t>с</w:t>
      </w:r>
      <w:r>
        <w:rPr>
          <w:rFonts w:cs="Triodion Ucs" w:ascii="Triodion Ucs" w:hAnsi="Triodion Ucs"/>
          <w:sz w:val="28"/>
          <w:szCs w:val="28"/>
          <w:lang w:val="en-US"/>
        </w:rPr>
        <w:t>j</w:t>
      </w:r>
      <w:r>
        <w:rPr>
          <w:rFonts w:cs="Triodion Ucs" w:ascii="Triodion Ucs" w:hAnsi="Triodion Ucs"/>
          <w:sz w:val="28"/>
          <w:szCs w:val="28"/>
        </w:rPr>
        <w:t>есть водон0сные сос</w:t>
      </w:r>
      <w:r>
        <w:rPr>
          <w:rFonts w:cs="Triodion Ucs" w:ascii="Triodion Ucs" w:hAnsi="Triodion Ucs"/>
          <w:sz w:val="28"/>
          <w:szCs w:val="28"/>
          <w:lang w:val="en-US"/>
        </w:rPr>
        <w:t>y</w:t>
      </w:r>
      <w:r>
        <w:rPr>
          <w:rFonts w:cs="Triodion Ucs" w:ascii="Triodion Ucs" w:hAnsi="Triodion Ucs"/>
          <w:sz w:val="28"/>
          <w:szCs w:val="28"/>
        </w:rPr>
        <w:t>дцы,</w:t>
        <w:br/>
        <w:t>и3 и3ны6</w:t>
      </w:r>
      <w:r>
        <w:rPr>
          <w:rFonts w:cs="Triodion Ucs" w:ascii="Triodion Ucs" w:hAnsi="Triodion Ucs"/>
          <w:sz w:val="28"/>
          <w:szCs w:val="28"/>
          <w:lang w:val="en-US"/>
        </w:rPr>
        <w:t>z</w:t>
      </w:r>
      <w:r>
        <w:rPr>
          <w:rFonts w:cs="Triodion Ucs" w:ascii="Triodion Ucs" w:hAnsi="Triodion Ucs"/>
          <w:sz w:val="28"/>
          <w:szCs w:val="28"/>
        </w:rPr>
        <w:t xml:space="preserve"> </w:t>
      </w:r>
      <w:r>
        <w:rPr>
          <w:rFonts w:cs="Triodion Ucs" w:ascii="Triodion Ucs" w:hAnsi="Triodion Ucs"/>
          <w:sz w:val="28"/>
          <w:szCs w:val="28"/>
          <w:lang w:val="en-US"/>
        </w:rPr>
        <w:t>n</w:t>
      </w:r>
      <w:r>
        <w:rPr>
          <w:rFonts w:cs="Triodion Ucs" w:ascii="Triodion Ucs" w:hAnsi="Triodion Ucs"/>
          <w:sz w:val="28"/>
          <w:szCs w:val="28"/>
        </w:rPr>
        <w:t>лт†рны</w:t>
      </w:r>
      <w:r>
        <w:rPr>
          <w:rFonts w:cs="Triodion Ucs" w:ascii="Triodion Ucs" w:hAnsi="Triodion Ucs"/>
          <w:sz w:val="28"/>
          <w:szCs w:val="28"/>
          <w:lang w:val="en-US"/>
        </w:rPr>
        <w:t>z</w:t>
      </w:r>
      <w:r>
        <w:rPr>
          <w:rFonts w:cs="Triodion Ucs" w:ascii="Triodion Ucs" w:hAnsi="Triodion Ucs"/>
          <w:sz w:val="28"/>
          <w:szCs w:val="28"/>
        </w:rPr>
        <w:t xml:space="preserve"> принадл</w:t>
      </w:r>
      <w:r>
        <w:rPr>
          <w:rFonts w:cs="Triodion Ucs" w:ascii="Triodion Ucs" w:hAnsi="Triodion Ucs"/>
          <w:sz w:val="28"/>
          <w:szCs w:val="28"/>
          <w:lang w:val="en-US"/>
        </w:rPr>
        <w:t>e</w:t>
      </w:r>
      <w:r>
        <w:rPr>
          <w:rFonts w:cs="Triodion Ucs" w:ascii="Triodion Ucs" w:hAnsi="Triodion Ucs"/>
          <w:sz w:val="28"/>
          <w:szCs w:val="28"/>
        </w:rPr>
        <w:t>жн</w:t>
      </w:r>
      <w:r>
        <w:rPr>
          <w:rFonts w:cs="Triodion Ucs" w:ascii="Triodion Ucs" w:hAnsi="Triodion Ucs"/>
          <w:sz w:val="28"/>
          <w:szCs w:val="28"/>
          <w:lang w:val="en-US"/>
        </w:rPr>
        <w:t>w</w:t>
      </w:r>
      <w:r>
        <w:rPr>
          <w:rFonts w:cs="Triodion Ucs" w:ascii="Triodion Ucs" w:hAnsi="Triodion Ucs"/>
          <w:sz w:val="28"/>
          <w:szCs w:val="28"/>
        </w:rPr>
        <w:t>сти.</w:t>
      </w:r>
      <w:bookmarkEnd w:id="301"/>
    </w:p>
    <w:p>
      <w:pPr>
        <w:pStyle w:val="Normal"/>
        <w:rPr>
          <w:rFonts w:ascii="Triodion Ucs" w:hAnsi="Triodion Ucs" w:cs="Triodion Ucs"/>
        </w:rPr>
      </w:pPr>
      <w:r>
        <w:rPr>
          <w:rFonts w:cs="Triodion Ucs" w:ascii="Triodion Ucs" w:hAnsi="Triodion Ucs"/>
          <w:color w:val="FF0000"/>
        </w:rPr>
        <w:t>Начин</w:t>
      </w:r>
      <w:r>
        <w:rPr>
          <w:rFonts w:cs="Triodion Ucs" w:ascii="Triodion Ucs" w:hAnsi="Triodion Ucs"/>
          <w:color w:val="FF0000"/>
          <w:lang w:val="en-US"/>
        </w:rPr>
        <w:t>a</w:t>
      </w:r>
      <w:r>
        <w:rPr>
          <w:rFonts w:cs="Triodion Ucs" w:ascii="Triodion Ucs" w:hAnsi="Triodion Ucs"/>
          <w:color w:val="FF0000"/>
        </w:rPr>
        <w:t>етъ їер</w:t>
      </w:r>
      <w:r>
        <w:rPr>
          <w:rFonts w:cs="Triodion Ucs" w:ascii="Triodion Ucs" w:hAnsi="Triodion Ucs"/>
          <w:color w:val="FF0000"/>
          <w:lang w:val="en-US"/>
        </w:rPr>
        <w:t>e</w:t>
      </w:r>
      <w:r>
        <w:rPr>
          <w:rFonts w:cs="Triodion Ucs" w:ascii="Triodion Ucs" w:hAnsi="Triodion Ucs"/>
          <w:color w:val="FF0000"/>
        </w:rPr>
        <w:t xml:space="preserve">й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xml:space="preserve">. По трис™0мъ, и3 по </w:t>
      </w:r>
      <w:r>
        <w:rPr>
          <w:rFonts w:cs="Triodion Ucs" w:ascii="Triodion Ucs" w:hAnsi="Triodion Ucs"/>
        </w:rPr>
        <w:t>Пріиди1те, поклони1м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Чт</w:t>
      </w:r>
      <w:r>
        <w:rPr>
          <w:rFonts w:cs="Triodion Ucs" w:ascii="Triodion Ucs" w:hAnsi="Triodion Ucs"/>
          <w:lang w:val="en-US"/>
        </w:rPr>
        <w:t>e</w:t>
      </w:r>
      <w:r>
        <w:rPr>
          <w:rFonts w:cs="Triodion Ucs" w:ascii="Triodion Ucs" w:hAnsi="Triodion Ucs"/>
        </w:rPr>
        <w:t xml:space="preserve">тъ </w:t>
      </w:r>
      <w:r>
        <w:rPr>
          <w:rFonts w:cs="Triodion Ucs" w:ascii="Triodion Ucs" w:hAnsi="Triodion Ucs"/>
          <w:lang w:val="en-US"/>
        </w:rPr>
        <w:t>p</w:t>
      </w:r>
      <w:r>
        <w:rPr>
          <w:rFonts w:cs="Triodion Ucs" w:ascii="Triodion Ucs" w:hAnsi="Triodion Ucs"/>
        </w:rPr>
        <w:t>ал0мъ к7є:</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уди1 ми г</w:t>
      </w:r>
      <w:r>
        <w:rPr>
          <w:rFonts w:cs="Triodion Ucs" w:ascii="Triodion Ucs" w:hAnsi="Triodion Ucs"/>
          <w:lang w:val="en-US"/>
        </w:rPr>
        <w:t>D</w:t>
      </w:r>
      <w:r>
        <w:rPr>
          <w:rFonts w:cs="Triodion Ucs" w:ascii="Triodion Ucs" w:hAnsi="Triodion Ucs"/>
        </w:rPr>
        <w:t>и, ћк</w:t>
      </w:r>
      <w:r>
        <w:rPr>
          <w:rFonts w:cs="Triodion Ucs" w:ascii="Triodion Ucs" w:hAnsi="Triodion Ucs"/>
          <w:lang w:val="en-US"/>
        </w:rPr>
        <w:t>w</w:t>
      </w:r>
      <w:r>
        <w:rPr>
          <w:rFonts w:cs="Triodion Ucs" w:ascii="Triodion Ucs" w:hAnsi="Triodion Ucs"/>
        </w:rPr>
        <w:t xml:space="preserve"> ѓзъ неѕл0бою мо</w:t>
      </w:r>
      <w:r>
        <w:rPr>
          <w:rFonts w:cs="Triodion Ucs" w:ascii="Triodion Ucs" w:hAnsi="Triodion Ucs"/>
          <w:lang w:val="en-US"/>
        </w:rPr>
        <w:t>e</w:t>
      </w:r>
      <w:r>
        <w:rPr>
          <w:rFonts w:cs="Triodion Ucs" w:ascii="Triodion Ucs" w:hAnsi="Triodion Ucs"/>
        </w:rPr>
        <w:t>ю ходи1хъ: и3 на г</w:t>
      </w:r>
      <w:r>
        <w:rPr>
          <w:rFonts w:cs="Triodion Ucs" w:ascii="Triodion Ucs" w:hAnsi="Triodion Ucs"/>
          <w:lang w:val="en-US"/>
        </w:rPr>
        <w:t>D</w:t>
      </w:r>
      <w:r>
        <w:rPr>
          <w:rFonts w:cs="Triodion Ucs" w:ascii="Triodion Ucs" w:hAnsi="Triodion Ucs"/>
        </w:rPr>
        <w:t>а ўпов</w:t>
      </w:r>
      <w:r>
        <w:rPr>
          <w:rFonts w:cs="Triodion Ucs" w:ascii="Triodion Ucs" w:hAnsi="Triodion Ucs"/>
          <w:lang w:val="en-US"/>
        </w:rPr>
        <w:t>az</w:t>
      </w:r>
      <w:r>
        <w:rPr>
          <w:rFonts w:cs="Triodion Ucs" w:ascii="Triodion Ucs" w:hAnsi="Triodion Ucs"/>
        </w:rPr>
        <w:t>, не и3знемог</w:t>
      </w:r>
      <w:r>
        <w:rPr>
          <w:rFonts w:cs="Triodion Ucs" w:ascii="Triodion Ucs" w:hAnsi="Triodion Ucs"/>
          <w:lang w:val="en-US"/>
        </w:rPr>
        <w:t>Y</w:t>
      </w:r>
      <w:r>
        <w:rPr>
          <w:rFonts w:cs="Triodion Ucs" w:ascii="Triodion Ucs" w:hAnsi="Triodion Ucs"/>
        </w:rPr>
        <w:t>. И#скуси1 м</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и3 и3спыт</w:t>
      </w:r>
      <w:r>
        <w:rPr>
          <w:rFonts w:cs="Triodion Ucs" w:ascii="Triodion Ucs" w:hAnsi="Triodion Ucs"/>
          <w:lang w:val="en-US"/>
        </w:rPr>
        <w:t>a</w:t>
      </w:r>
      <w:r>
        <w:rPr>
          <w:rFonts w:cs="Triodion Ucs" w:ascii="Triodion Ucs" w:hAnsi="Triodion Ucs"/>
        </w:rPr>
        <w:t>й м</w:t>
      </w:r>
      <w:r>
        <w:rPr>
          <w:rFonts w:cs="Triodion Ucs" w:ascii="Triodion Ucs" w:hAnsi="Triodion Ucs"/>
          <w:lang w:val="en-US"/>
        </w:rPr>
        <w:t>S</w:t>
      </w:r>
      <w:r>
        <w:rPr>
          <w:rFonts w:cs="Triodion Ucs" w:ascii="Triodion Ucs" w:hAnsi="Triodion Ucs"/>
        </w:rPr>
        <w:t>, разжзи2 ўтр</w:t>
      </w:r>
      <w:r>
        <w:rPr>
          <w:rFonts w:cs="Triodion Ucs" w:ascii="Triodion Ucs" w:hAnsi="Triodion Ucs"/>
          <w:lang w:val="en-US"/>
        </w:rPr>
        <w:t>H</w:t>
      </w:r>
      <w:r>
        <w:rPr>
          <w:rFonts w:cs="Triodion Ucs" w:ascii="Triodion Ucs" w:hAnsi="Triodion Ucs"/>
        </w:rPr>
        <w:t>бы мо‰ и3 с</w:t>
      </w:r>
      <w:r>
        <w:rPr>
          <w:rFonts w:cs="Triodion Ucs" w:ascii="Triodion Ucs" w:hAnsi="Triodion Ucs"/>
          <w:lang w:val="en-US"/>
        </w:rPr>
        <w:t>e</w:t>
      </w:r>
      <w:r>
        <w:rPr>
          <w:rFonts w:cs="Triodion Ucs" w:ascii="Triodion Ucs" w:hAnsi="Triodion Ucs"/>
        </w:rPr>
        <w:t>рдце мо</w:t>
      </w:r>
      <w:r>
        <w:rPr>
          <w:rFonts w:cs="Triodion Ucs" w:ascii="Triodion Ucs" w:hAnsi="Triodion Ucs"/>
          <w:lang w:val="en-US"/>
        </w:rPr>
        <w:t>E</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ь тво</w:t>
      </w:r>
      <w:r>
        <w:rPr>
          <w:rFonts w:cs="Triodion Ucs" w:ascii="Triodion Ucs" w:hAnsi="Triodion Ucs"/>
          <w:lang w:val="en-US"/>
        </w:rPr>
        <w:t>S</w:t>
      </w:r>
      <w:r>
        <w:rPr>
          <w:rFonts w:cs="Triodion Ucs" w:ascii="Triodion Ucs" w:hAnsi="Triodion Ucs"/>
        </w:rPr>
        <w:t xml:space="preserve"> пред8 </w:t>
      </w:r>
      <w:r>
        <w:rPr>
          <w:rFonts w:cs="Triodion Ucs" w:ascii="Triodion Ucs" w:hAnsi="Triodion Ucs"/>
          <w:lang w:val="en-US"/>
        </w:rPr>
        <w:t>n</w:t>
      </w:r>
      <w:r>
        <w:rPr>
          <w:rFonts w:cs="Triodion Ucs" w:ascii="Triodion Ucs" w:hAnsi="Triodion Ucs"/>
        </w:rPr>
        <w:t>чи1ма мои1ма є4сть, и3 б</w:t>
      </w:r>
      <w:r>
        <w:rPr>
          <w:rFonts w:cs="Triodion Ucs" w:ascii="Triodion Ucs" w:hAnsi="Triodion Ucs"/>
          <w:lang w:val="en-US"/>
        </w:rPr>
        <w:t>l</w:t>
      </w:r>
      <w:r>
        <w:rPr>
          <w:rFonts w:cs="Triodion Ucs" w:ascii="Triodion Ucs" w:hAnsi="Triodion Ucs"/>
        </w:rPr>
        <w:t>гоугоди1хъ во и4стинэ тво</w:t>
      </w:r>
      <w:r>
        <w:rPr>
          <w:rFonts w:cs="Triodion Ucs" w:ascii="Triodion Ucs" w:hAnsi="Triodion Ucs"/>
          <w:lang w:val="en-US"/>
        </w:rPr>
        <w:t>e</w:t>
      </w:r>
      <w:r>
        <w:rPr>
          <w:rFonts w:cs="Triodion Ucs" w:ascii="Triodion Ucs" w:hAnsi="Triodion Ucs"/>
        </w:rPr>
        <w:t>й. Не сэд0хъ съ с0нмомъ с</w:t>
      </w:r>
      <w:r>
        <w:rPr>
          <w:rFonts w:cs="Triodion Ucs" w:ascii="Triodion Ucs" w:hAnsi="Triodion Ucs"/>
          <w:lang w:val="en-US"/>
        </w:rPr>
        <w:t>y</w:t>
      </w:r>
      <w:r>
        <w:rPr>
          <w:rFonts w:cs="Triodion Ucs" w:ascii="Triodion Ucs" w:hAnsi="Triodion Ucs"/>
        </w:rPr>
        <w:t>етнымъ, и3 со законопрест</w:t>
      </w:r>
      <w:r>
        <w:rPr>
          <w:rFonts w:cs="Triodion Ucs" w:ascii="Triodion Ucs" w:hAnsi="Triodion Ucs"/>
          <w:lang w:val="en-US"/>
        </w:rPr>
        <w:t>y</w:t>
      </w:r>
      <w:r>
        <w:rPr>
          <w:rFonts w:cs="Triodion Ucs" w:ascii="Triodion Ucs" w:hAnsi="Triodion Ucs"/>
        </w:rPr>
        <w:t>пными не вни1ду. Возненави1дэхъ ц</w:t>
      </w:r>
      <w:r>
        <w:rPr>
          <w:rFonts w:cs="Triodion Ucs" w:ascii="Triodion Ucs" w:hAnsi="Triodion Ucs"/>
          <w:lang w:val="en-US"/>
        </w:rPr>
        <w:t>e</w:t>
      </w:r>
      <w:r>
        <w:rPr>
          <w:rFonts w:cs="Triodion Ucs" w:ascii="Triodion Ucs" w:hAnsi="Triodion Ucs"/>
        </w:rPr>
        <w:t>рковь лук</w:t>
      </w:r>
      <w:r>
        <w:rPr>
          <w:rFonts w:cs="Triodion Ucs" w:ascii="Triodion Ucs" w:hAnsi="Triodion Ucs"/>
          <w:lang w:val="en-US"/>
        </w:rPr>
        <w:t>a</w:t>
      </w:r>
      <w:r>
        <w:rPr>
          <w:rFonts w:cs="Triodion Ucs" w:ascii="Triodion Ucs" w:hAnsi="Triodion Ucs"/>
        </w:rPr>
        <w:t>внующихъ, и3 съ нечести1выми не с</w:t>
      </w:r>
      <w:r>
        <w:rPr>
          <w:rFonts w:cs="Triodion Ucs" w:ascii="Triodion Ucs" w:hAnsi="Triodion Ucs"/>
          <w:lang w:val="en-US"/>
        </w:rPr>
        <w:t>s</w:t>
      </w:r>
      <w:r>
        <w:rPr>
          <w:rFonts w:cs="Triodion Ucs" w:ascii="Triodion Ucs" w:hAnsi="Triodion Ucs"/>
        </w:rPr>
        <w:t>ду. Ўм</w:t>
      </w:r>
      <w:r>
        <w:rPr>
          <w:rFonts w:cs="Triodion Ucs" w:ascii="Triodion Ucs" w:hAnsi="Triodion Ucs"/>
          <w:lang w:val="en-US"/>
        </w:rPr>
        <w:t>h</w:t>
      </w:r>
      <w:r>
        <w:rPr>
          <w:rFonts w:cs="Triodion Ucs" w:ascii="Triodion Ucs" w:hAnsi="Triodion Ucs"/>
        </w:rPr>
        <w:t>ю въ непови1нныхъ р</w:t>
      </w:r>
      <w:r>
        <w:rPr>
          <w:rFonts w:cs="Triodion Ucs" w:ascii="Triodion Ucs" w:hAnsi="Triodion Ucs"/>
          <w:lang w:val="en-US"/>
        </w:rPr>
        <w:t>y</w:t>
      </w:r>
      <w:r>
        <w:rPr>
          <w:rFonts w:cs="Triodion Ucs" w:ascii="Triodion Ucs" w:hAnsi="Triodion Ucs"/>
        </w:rPr>
        <w:t>цэ мои2, и3 њб</w:t>
      </w:r>
      <w:r>
        <w:rPr>
          <w:rFonts w:cs="Triodion Ucs" w:ascii="Triodion Ucs" w:hAnsi="Triodion Ucs"/>
          <w:lang w:val="en-US"/>
        </w:rPr>
        <w:t>h</w:t>
      </w:r>
      <w:r>
        <w:rPr>
          <w:rFonts w:cs="Triodion Ucs" w:ascii="Triodion Ucs" w:hAnsi="Triodion Ucs"/>
        </w:rPr>
        <w:t>ду ж</w:t>
      </w:r>
      <w:r>
        <w:rPr>
          <w:rFonts w:cs="Triodion Ucs" w:ascii="Triodion Ucs" w:hAnsi="Triodion Ucs"/>
          <w:lang w:val="en-US"/>
        </w:rPr>
        <w:t>e</w:t>
      </w:r>
      <w:r>
        <w:rPr>
          <w:rFonts w:cs="Triodion Ucs" w:ascii="Triodion Ucs" w:hAnsi="Triodion Ucs"/>
        </w:rPr>
        <w:t>ртвенникъ тв0й г</w:t>
      </w:r>
      <w:r>
        <w:rPr>
          <w:rFonts w:cs="Triodion Ucs" w:ascii="Triodion Ucs" w:hAnsi="Triodion Ucs"/>
          <w:lang w:val="en-US"/>
        </w:rPr>
        <w:t>D</w:t>
      </w:r>
      <w:r>
        <w:rPr>
          <w:rFonts w:cs="Triodion Ucs" w:ascii="Triodion Ucs" w:hAnsi="Triodion Ucs"/>
        </w:rPr>
        <w:t>и: Е$же ўсл</w:t>
      </w:r>
      <w:r>
        <w:rPr>
          <w:rFonts w:cs="Triodion Ucs" w:ascii="Triodion Ucs" w:hAnsi="Triodion Ucs"/>
          <w:lang w:val="en-US"/>
        </w:rPr>
        <w:t>h</w:t>
      </w:r>
      <w:r>
        <w:rPr>
          <w:rFonts w:cs="Triodion Ucs" w:ascii="Triodion Ucs" w:hAnsi="Triodion Ucs"/>
        </w:rPr>
        <w:t>шати ми2 гл</w:t>
      </w:r>
      <w:r>
        <w:rPr>
          <w:rFonts w:cs="Triodion Ucs" w:ascii="Triodion Ucs" w:hAnsi="Triodion Ucs"/>
          <w:lang w:val="en-US"/>
        </w:rPr>
        <w:t>a</w:t>
      </w:r>
      <w:r>
        <w:rPr>
          <w:rFonts w:cs="Triodion Ucs" w:ascii="Triodion Ucs" w:hAnsi="Triodion Ucs"/>
        </w:rPr>
        <w:t>съ хвалы2 твое</w:t>
      </w:r>
      <w:r>
        <w:rPr>
          <w:rFonts w:cs="Triodion Ucs" w:ascii="Triodion Ucs" w:hAnsi="Triodion Ucs"/>
          <w:lang w:val="en-US"/>
        </w:rPr>
        <w:t>S</w:t>
      </w:r>
      <w:r>
        <w:rPr>
          <w:rFonts w:cs="Triodion Ucs" w:ascii="Triodion Ucs" w:hAnsi="Triodion Ucs"/>
        </w:rPr>
        <w:t>, и3 повёдати вс‰ чудес</w:t>
      </w:r>
      <w:r>
        <w:rPr>
          <w:rFonts w:cs="Triodion Ucs" w:ascii="Triodion Ucs" w:hAnsi="Triodion Ucs"/>
          <w:lang w:val="en-US"/>
        </w:rPr>
        <w:t>A</w:t>
      </w:r>
      <w:r>
        <w:rPr>
          <w:rFonts w:cs="Triodion Ucs" w:ascii="Triodion Ucs" w:hAnsi="Triodion Ucs"/>
        </w:rPr>
        <w:t xml:space="preserve"> тво‰. Г</w:t>
      </w:r>
      <w:r>
        <w:rPr>
          <w:rFonts w:cs="Triodion Ucs" w:ascii="Triodion Ucs" w:hAnsi="Triodion Ucs"/>
          <w:lang w:val="en-US"/>
        </w:rPr>
        <w:t>D</w:t>
      </w:r>
      <w:r>
        <w:rPr>
          <w:rFonts w:cs="Triodion Ucs" w:ascii="Triodion Ucs" w:hAnsi="Triodion Ucs"/>
        </w:rPr>
        <w:t>и, возлюби1хъ б</w:t>
      </w:r>
      <w:r>
        <w:rPr>
          <w:rFonts w:cs="Triodion Ucs" w:ascii="Triodion Ucs" w:hAnsi="Triodion Ucs"/>
          <w:lang w:val="en-US"/>
        </w:rPr>
        <w:t>l</w:t>
      </w:r>
      <w:r>
        <w:rPr>
          <w:rFonts w:cs="Triodion Ucs" w:ascii="Triodion Ucs" w:hAnsi="Triodion Ucs"/>
        </w:rPr>
        <w:t>голёпіе д0му твоег</w:t>
      </w:r>
      <w:r>
        <w:rPr>
          <w:rFonts w:cs="Triodion Ucs" w:ascii="Triodion Ucs" w:hAnsi="Triodion Ucs"/>
          <w:lang w:val="en-US"/>
        </w:rPr>
        <w:t>w</w:t>
      </w:r>
      <w:r>
        <w:rPr>
          <w:rFonts w:cs="Triodion Ucs" w:ascii="Triodion Ucs" w:hAnsi="Triodion Ucs"/>
        </w:rPr>
        <w:t>2, и3 мёсто се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ы твое</w:t>
      </w:r>
      <w:r>
        <w:rPr>
          <w:rFonts w:cs="Triodion Ucs" w:ascii="Triodion Ucs" w:hAnsi="Triodion Ucs"/>
          <w:lang w:val="en-US"/>
        </w:rPr>
        <w:t>S</w:t>
      </w:r>
      <w:r>
        <w:rPr>
          <w:rFonts w:cs="Triodion Ucs" w:ascii="Triodion Ucs" w:hAnsi="Triodion Ucs"/>
        </w:rPr>
        <w:t>. Да не погуби1ши съ нечести1выми д</w:t>
      </w:r>
      <w:r>
        <w:rPr>
          <w:rFonts w:cs="Triodion Ucs" w:ascii="Triodion Ucs" w:hAnsi="Triodion Ucs"/>
          <w:lang w:val="en-US"/>
        </w:rPr>
        <w:t>y</w:t>
      </w:r>
      <w:r>
        <w:rPr>
          <w:rFonts w:cs="Triodion Ucs" w:ascii="Triodion Ucs" w:hAnsi="Triodion Ucs"/>
        </w:rPr>
        <w:t>шу мою2, и3 съ м</w:t>
      </w:r>
      <w:r>
        <w:rPr>
          <w:rFonts w:cs="Triodion Ucs" w:ascii="Triodion Ucs" w:hAnsi="Triodion Ucs"/>
          <w:lang w:val="en-US"/>
        </w:rPr>
        <w:t>y</w:t>
      </w:r>
      <w:r>
        <w:rPr>
          <w:rFonts w:cs="Triodion Ucs" w:ascii="Triodion Ucs" w:hAnsi="Triodion Ucs"/>
        </w:rPr>
        <w:t>жи кров</w:t>
      </w:r>
      <w:r>
        <w:rPr>
          <w:rFonts w:cs="Triodion Ucs" w:ascii="Triodion Ucs" w:hAnsi="Triodion Ucs"/>
          <w:lang w:val="en-US"/>
        </w:rPr>
        <w:t>e</w:t>
      </w:r>
      <w:r>
        <w:rPr>
          <w:rFonts w:cs="Triodion Ucs" w:ascii="Triodion Ucs" w:hAnsi="Triodion Ucs"/>
        </w:rPr>
        <w:t>й жив0тъ м0й, И$хже въ р</w:t>
      </w:r>
      <w:r>
        <w:rPr>
          <w:rFonts w:cs="Triodion Ucs" w:ascii="Triodion Ucs" w:hAnsi="Triodion Ucs"/>
          <w:lang w:val="en-US"/>
        </w:rPr>
        <w:t>y</w:t>
      </w:r>
      <w:r>
        <w:rPr>
          <w:rFonts w:cs="Triodion Ucs" w:ascii="Triodion Ucs" w:hAnsi="Triodion Ucs"/>
        </w:rPr>
        <w:t>ку беззак</w:t>
      </w:r>
      <w:r>
        <w:rPr>
          <w:rFonts w:cs="Triodion Ucs" w:ascii="Triodion Ucs" w:hAnsi="Triodion Ucs"/>
          <w:lang w:val="en-US"/>
        </w:rPr>
        <w:t>H</w:t>
      </w:r>
      <w:r>
        <w:rPr>
          <w:rFonts w:cs="Triodion Ucs" w:ascii="Triodion Ucs" w:hAnsi="Triodion Ucs"/>
        </w:rPr>
        <w:t>ні</w:t>
      </w:r>
      <w:r>
        <w:rPr>
          <w:rFonts w:cs="Triodion Ucs" w:ascii="Triodion Ucs" w:hAnsi="Triodion Ucs"/>
          <w:lang w:val="en-US"/>
        </w:rPr>
        <w:t>z</w:t>
      </w:r>
      <w:r>
        <w:rPr>
          <w:rFonts w:cs="Triodion Ucs" w:ascii="Triodion Ucs" w:hAnsi="Triodion Ucs"/>
        </w:rPr>
        <w:t>, десни1ца и4хъ и3сп0лнис</w:t>
      </w:r>
      <w:r>
        <w:rPr>
          <w:rFonts w:cs="Triodion Ucs" w:ascii="Triodion Ucs" w:hAnsi="Triodion Ucs"/>
          <w:lang w:val="en-US"/>
        </w:rPr>
        <w:t>z</w:t>
      </w:r>
      <w:r>
        <w:rPr>
          <w:rFonts w:cs="Triodion Ucs" w:ascii="Triodion Ucs" w:hAnsi="Triodion Ucs"/>
        </w:rPr>
        <w:t xml:space="preserve"> мзды2. ѓзъ же неѕл0бою мо</w:t>
      </w:r>
      <w:r>
        <w:rPr>
          <w:rFonts w:cs="Triodion Ucs" w:ascii="Triodion Ucs" w:hAnsi="Triodion Ucs"/>
          <w:lang w:val="en-US"/>
        </w:rPr>
        <w:t>e</w:t>
      </w:r>
      <w:r>
        <w:rPr>
          <w:rFonts w:cs="Triodion Ucs" w:ascii="Triodion Ucs" w:hAnsi="Triodion Ucs"/>
        </w:rPr>
        <w:t>ю ходи1хъ, и3зб</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и3 поми1луй м</w:t>
      </w:r>
      <w:r>
        <w:rPr>
          <w:rFonts w:cs="Triodion Ucs" w:ascii="Triodion Ucs" w:hAnsi="Triodion Ucs"/>
          <w:lang w:val="en-US"/>
        </w:rPr>
        <w:t>S</w:t>
      </w:r>
      <w:r>
        <w:rPr>
          <w:rFonts w:cs="Triodion Ucs" w:ascii="Triodion Ucs" w:hAnsi="Triodion Ucs"/>
        </w:rPr>
        <w:t>. Ног</w:t>
      </w:r>
      <w:r>
        <w:rPr>
          <w:rFonts w:cs="Triodion Ucs" w:ascii="Triodion Ucs" w:hAnsi="Triodion Ucs"/>
          <w:lang w:val="en-US"/>
        </w:rPr>
        <w:t>A</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ст</w:t>
      </w:r>
      <w:r>
        <w:rPr>
          <w:rFonts w:cs="Triodion Ucs" w:ascii="Triodion Ucs" w:hAnsi="Triodion Ucs"/>
          <w:lang w:val="en-US"/>
        </w:rPr>
        <w:t>A</w:t>
      </w:r>
      <w:r>
        <w:rPr>
          <w:rFonts w:cs="Triodion Ucs" w:ascii="Triodion Ucs" w:hAnsi="Triodion Ucs"/>
        </w:rPr>
        <w:t xml:space="preserve"> на правотЁ: въ ц</w:t>
      </w:r>
      <w:r>
        <w:rPr>
          <w:rFonts w:cs="Triodion Ucs" w:ascii="Triodion Ucs" w:hAnsi="Triodion Ucs"/>
          <w:lang w:val="en-US"/>
        </w:rPr>
        <w:t>R</w:t>
      </w:r>
      <w:r>
        <w:rPr>
          <w:rFonts w:cs="Triodion Ucs" w:ascii="Triodion Ucs" w:hAnsi="Triodion Ucs"/>
        </w:rPr>
        <w:t>квахъ б</w:t>
      </w:r>
      <w:r>
        <w:rPr>
          <w:rFonts w:cs="Triodion Ucs" w:ascii="Triodion Ucs" w:hAnsi="Triodion Ucs"/>
          <w:lang w:val="en-US"/>
        </w:rPr>
        <w:t>l</w:t>
      </w:r>
      <w:r>
        <w:rPr>
          <w:rFonts w:cs="Triodion Ucs" w:ascii="Triodion Ucs" w:hAnsi="Triodion Ucs"/>
        </w:rPr>
        <w:t>гословлю2 т</w:t>
      </w:r>
      <w:r>
        <w:rPr>
          <w:rFonts w:cs="Triodion Ucs" w:ascii="Triodion Ucs" w:hAnsi="Triodion Ucs"/>
          <w:lang w:val="en-US"/>
        </w:rPr>
        <w:t>S</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б9е вседержи1телю, б9е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сос</w:t>
      </w:r>
      <w:r>
        <w:rPr>
          <w:rFonts w:cs="Triodion Ucs" w:ascii="Triodion Ucs" w:hAnsi="Triodion Ucs"/>
          <w:lang w:val="en-US"/>
        </w:rPr>
        <w:t>y</w:t>
      </w:r>
      <w:r>
        <w:rPr>
          <w:rFonts w:cs="Triodion Ucs" w:ascii="Triodion Ucs" w:hAnsi="Triodion Ucs"/>
        </w:rPr>
        <w:t>домъ твои1мъ и3збр</w:t>
      </w:r>
      <w:r>
        <w:rPr>
          <w:rFonts w:cs="Triodion Ucs" w:ascii="Triodion Ucs" w:hAnsi="Triodion Ucs"/>
          <w:lang w:val="en-US"/>
        </w:rPr>
        <w:t>a</w:t>
      </w:r>
      <w:r>
        <w:rPr>
          <w:rFonts w:cs="Triodion Ucs" w:ascii="Triodion Ucs" w:hAnsi="Triodion Ucs"/>
        </w:rPr>
        <w:t>ннымъ ґп</w:t>
      </w:r>
      <w:r>
        <w:rPr>
          <w:rFonts w:cs="Triodion Ucs" w:ascii="Triodion Ucs" w:hAnsi="Triodion Ucs"/>
          <w:lang w:val="en-US"/>
        </w:rPr>
        <w:t>c</w:t>
      </w:r>
      <w:r>
        <w:rPr>
          <w:rFonts w:cs="Triodion Ucs" w:ascii="Triodion Ucs" w:hAnsi="Triodion Ucs"/>
        </w:rPr>
        <w:t>ломъ п</w:t>
      </w:r>
      <w:r>
        <w:rPr>
          <w:rFonts w:cs="Triodion Ucs" w:ascii="Triodion Ucs" w:hAnsi="Triodion Ucs"/>
          <w:lang w:val="en-US"/>
        </w:rPr>
        <w:t>av</w:t>
      </w:r>
      <w:r>
        <w:rPr>
          <w:rFonts w:cs="Triodion Ucs" w:ascii="Triodion Ucs" w:hAnsi="Triodion Ucs"/>
        </w:rPr>
        <w:t>ломъ рек</w:t>
      </w:r>
      <w:r>
        <w:rPr>
          <w:rFonts w:cs="Triodion Ucs" w:ascii="Triodion Ucs" w:hAnsi="Triodion Ucs"/>
          <w:lang w:val="en-US"/>
        </w:rPr>
        <w:t>j</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вс</w:t>
      </w:r>
      <w:r>
        <w:rPr>
          <w:rFonts w:cs="Triodion Ucs" w:ascii="Triodion Ucs" w:hAnsi="Triodion Ucs"/>
          <w:lang w:val="en-US"/>
        </w:rPr>
        <w:t>E</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добро2 и3 ничт0же </w:t>
      </w:r>
      <w:r>
        <w:rPr>
          <w:rFonts w:cs="Triodion Ucs" w:ascii="Triodion Ucs" w:hAnsi="Triodion Ucs"/>
          <w:lang w:val="en-US"/>
        </w:rPr>
        <w:t>t</w:t>
      </w:r>
      <w:r>
        <w:rPr>
          <w:rFonts w:cs="Triodion Ucs" w:ascii="Triodion Ucs" w:hAnsi="Triodion Ucs"/>
        </w:rPr>
        <w:t>м</w:t>
      </w:r>
      <w:r>
        <w:rPr>
          <w:rFonts w:cs="Triodion Ucs" w:ascii="Triodion Ucs" w:hAnsi="Triodion Ucs"/>
          <w:lang w:val="en-US"/>
        </w:rPr>
        <w:t>e</w:t>
      </w:r>
      <w:r>
        <w:rPr>
          <w:rFonts w:cs="Triodion Ucs" w:ascii="Triodion Ucs" w:hAnsi="Triodion Ucs"/>
        </w:rPr>
        <w:t>тно, ѓще сл0вомъ твои1мъ б9</w:t>
      </w:r>
      <w:r>
        <w:rPr>
          <w:rFonts w:cs="Triodion Ucs" w:ascii="Triodion Ucs" w:hAnsi="Triodion Ucs"/>
          <w:lang w:val="en-US"/>
        </w:rPr>
        <w:t>e</w:t>
      </w:r>
      <w:r>
        <w:rPr>
          <w:rFonts w:cs="Triodion Ucs" w:ascii="Triodion Ucs" w:hAnsi="Triodion Ucs"/>
        </w:rPr>
        <w:t>ственнымъ и3 м</w:t>
      </w:r>
      <w:r>
        <w:rPr>
          <w:rFonts w:cs="Triodion Ucs" w:ascii="Triodion Ucs" w:hAnsi="Triodion Ucs"/>
          <w:lang w:val="en-US"/>
        </w:rPr>
        <w:t>l</w:t>
      </w:r>
      <w:r>
        <w:rPr>
          <w:rFonts w:cs="Triodion Ucs" w:ascii="Triodion Ucs" w:hAnsi="Triodion Ucs"/>
        </w:rPr>
        <w:t>твами њ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при1зри н</w:t>
      </w:r>
      <w:r>
        <w:rPr>
          <w:rFonts w:cs="Triodion Ucs" w:ascii="Triodion Ucs" w:hAnsi="Triodion Ucs"/>
          <w:lang w:val="en-US"/>
        </w:rPr>
        <w:t>h</w:t>
      </w:r>
      <w:r>
        <w:rPr>
          <w:rFonts w:cs="Triodion Ucs" w:ascii="Triodion Ucs" w:hAnsi="Triodion Ucs"/>
        </w:rPr>
        <w:t>нэ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на м</w:t>
      </w:r>
      <w:r>
        <w:rPr>
          <w:rFonts w:cs="Triodion Ucs" w:ascii="Triodion Ucs" w:hAnsi="Triodion Ucs"/>
          <w:lang w:val="en-US"/>
        </w:rPr>
        <w:t>l</w:t>
      </w:r>
      <w:r>
        <w:rPr>
          <w:rFonts w:cs="Triodion Ucs" w:ascii="Triodion Ucs" w:hAnsi="Triodion Ucs"/>
        </w:rPr>
        <w:t>тву н</w:t>
      </w:r>
      <w:r>
        <w:rPr>
          <w:rFonts w:cs="Triodion Ucs" w:ascii="Triodion Ucs" w:hAnsi="Triodion Ucs"/>
          <w:lang w:val="en-US"/>
        </w:rPr>
        <w:t>a</w:t>
      </w:r>
      <w:r>
        <w:rPr>
          <w:rFonts w:cs="Triodion Ucs" w:ascii="Triodion Ucs" w:hAnsi="Triodion Ucs"/>
        </w:rPr>
        <w:t>шу и3 на сос</w:t>
      </w:r>
      <w:r>
        <w:rPr>
          <w:rFonts w:cs="Triodion Ucs" w:ascii="Triodion Ucs" w:hAnsi="Triodion Ucs"/>
          <w:lang w:val="en-US"/>
        </w:rPr>
        <w:t>y</w:t>
      </w:r>
      <w:r>
        <w:rPr>
          <w:rFonts w:cs="Triodion Ucs" w:ascii="Triodion Ucs" w:hAnsi="Triodion Ucs"/>
        </w:rPr>
        <w:t xml:space="preserve">ды сі‰ </w:t>
      </w:r>
      <w:r>
        <w:rPr>
          <w:rFonts w:cs="Triodion Ucs" w:ascii="Triodion Ucs" w:hAnsi="Triodion Ucs"/>
          <w:color w:val="FF0000"/>
        </w:rPr>
        <w:t>[и3ли2</w:t>
      </w:r>
      <w:r>
        <w:rPr>
          <w:rFonts w:cs="Triodion Ucs" w:ascii="Triodion Ucs" w:hAnsi="Triodion Ucs"/>
        </w:rPr>
        <w:t xml:space="preserve"> на сос</w:t>
      </w:r>
      <w:r>
        <w:rPr>
          <w:rFonts w:cs="Triodion Ucs" w:ascii="Triodion Ucs" w:hAnsi="Triodion Ucs"/>
          <w:lang w:val="en-US"/>
        </w:rPr>
        <w:t>y</w:t>
      </w:r>
      <w:r>
        <w:rPr>
          <w:rFonts w:cs="Triodion Ucs" w:ascii="Triodion Ucs" w:hAnsi="Triodion Ucs"/>
        </w:rPr>
        <w:t>дъ с</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r>
        <w:rPr>
          <w:rFonts w:cs="Triodion Ucs" w:ascii="Triodion Ucs" w:hAnsi="Triodion Ucs"/>
        </w:rPr>
        <w:t xml:space="preserve"> ±же </w:t>
      </w:r>
      <w:r>
        <w:rPr>
          <w:rFonts w:cs="Triodion Ucs" w:ascii="Triodion Ucs" w:hAnsi="Triodion Ucs"/>
          <w:color w:val="FF0000"/>
        </w:rPr>
        <w:t>[и3ли2</w:t>
      </w:r>
      <w:r>
        <w:rPr>
          <w:rFonts w:cs="Triodion Ucs" w:ascii="Triodion Ucs" w:hAnsi="Triodion Ucs"/>
        </w:rPr>
        <w:t xml:space="preserve"> є3г0же</w:t>
      </w:r>
      <w:r>
        <w:rPr>
          <w:rFonts w:cs="Triodion Ucs" w:ascii="Triodion Ucs" w:hAnsi="Triodion Ucs"/>
          <w:color w:val="FF0000"/>
        </w:rPr>
        <w:t>]</w:t>
      </w:r>
      <w:r>
        <w:rPr>
          <w:rFonts w:cs="Triodion Ucs" w:ascii="Triodion Ucs" w:hAnsi="Triodion Ucs"/>
        </w:rPr>
        <w:t xml:space="preserve"> раби2 твои2 въ сл</w:t>
      </w:r>
      <w:r>
        <w:rPr>
          <w:rFonts w:cs="Triodion Ucs" w:ascii="Triodion Ucs" w:hAnsi="Triodion Ucs"/>
          <w:lang w:val="en-US"/>
        </w:rPr>
        <w:t>a</w:t>
      </w:r>
      <w:r>
        <w:rPr>
          <w:rFonts w:cs="Triodion Ucs" w:ascii="Triodion Ucs" w:hAnsi="Triodion Ucs"/>
        </w:rPr>
        <w:t>ву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4мене твоег</w:t>
      </w:r>
      <w:r>
        <w:rPr>
          <w:rFonts w:cs="Triodion Ucs" w:ascii="Triodion Ucs" w:hAnsi="Triodion Ucs"/>
          <w:lang w:val="en-US"/>
        </w:rPr>
        <w:t>w</w:t>
      </w:r>
      <w:r>
        <w:rPr>
          <w:rFonts w:cs="Triodion Ucs" w:ascii="Triodion Ucs" w:hAnsi="Triodion Ucs"/>
        </w:rPr>
        <w:t>2, и3 въ служ</w:t>
      </w:r>
      <w:r>
        <w:rPr>
          <w:rFonts w:cs="Triodion Ucs" w:ascii="Triodion Ucs" w:hAnsi="Triodion Ucs"/>
          <w:lang w:val="en-US"/>
        </w:rPr>
        <w:t>e</w:t>
      </w:r>
      <w:r>
        <w:rPr>
          <w:rFonts w:cs="Triodion Ucs" w:ascii="Triodion Ucs" w:hAnsi="Triodion Ucs"/>
        </w:rPr>
        <w:t>ніе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ж</w:t>
      </w:r>
      <w:r>
        <w:rPr>
          <w:rFonts w:cs="Triodion Ucs" w:ascii="Triodion Ucs" w:hAnsi="Triodion Ucs"/>
          <w:lang w:val="en-US"/>
        </w:rPr>
        <w:t>e</w:t>
      </w:r>
      <w:r>
        <w:rPr>
          <w:rFonts w:cs="Triodion Ucs" w:ascii="Triodion Ucs" w:hAnsi="Triodion Ucs"/>
        </w:rPr>
        <w:t>ртвенника со</w:t>
      </w:r>
      <w:r>
        <w:rPr>
          <w:rFonts w:cs="Triodion Ucs" w:ascii="Triodion Ucs" w:hAnsi="Triodion Ucs"/>
          <w:lang w:val="en-US"/>
        </w:rPr>
        <w:t>w</w:t>
      </w:r>
      <w:r>
        <w:rPr>
          <w:rFonts w:cs="Triodion Ucs" w:ascii="Triodion Ucs" w:hAnsi="Triodion Ucs"/>
        </w:rPr>
        <w:t>руди1ша, и3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твои1мъ нб</w:t>
      </w:r>
      <w:r>
        <w:rPr>
          <w:rFonts w:cs="Triodion Ucs" w:ascii="Triodion Ucs" w:hAnsi="Triodion Ucs"/>
          <w:lang w:val="en-US"/>
        </w:rPr>
        <w:t>c</w:t>
      </w:r>
      <w:r>
        <w:rPr>
          <w:rFonts w:cs="Triodion Ucs" w:ascii="Triodion Ucs" w:hAnsi="Triodion Ucs"/>
        </w:rPr>
        <w:t>ны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м</w:t>
      </w:r>
      <w:r>
        <w:rPr>
          <w:rFonts w:cs="Triodion Ucs" w:ascii="Triodion Ucs" w:hAnsi="Triodion Ucs"/>
          <w:lang w:val="en-US"/>
        </w:rPr>
        <w:t>l</w:t>
      </w:r>
      <w:r>
        <w:rPr>
          <w:rFonts w:cs="Triodion Ucs" w:ascii="Triodion Ucs" w:hAnsi="Triodion Ucs"/>
        </w:rPr>
        <w:t>твою же н</w:t>
      </w:r>
      <w:r>
        <w:rPr>
          <w:rFonts w:cs="Triodion Ucs" w:ascii="Triodion Ucs" w:hAnsi="Triodion Ucs"/>
          <w:lang w:val="en-US"/>
        </w:rPr>
        <w:t>a</w:t>
      </w:r>
      <w:r>
        <w:rPr>
          <w:rFonts w:cs="Triodion Ucs" w:ascii="Triodion Ucs" w:hAnsi="Triodion Ucs"/>
        </w:rPr>
        <w:t>съ недост0йныхъ раб</w:t>
      </w:r>
      <w:r>
        <w:rPr>
          <w:rFonts w:cs="Triodion Ucs" w:ascii="Triodion Ucs" w:hAnsi="Triodion Ucs"/>
          <w:lang w:val="en-US"/>
        </w:rPr>
        <w:t>H</w:t>
      </w:r>
      <w:r>
        <w:rPr>
          <w:rFonts w:cs="Triodion Ucs" w:ascii="Triodion Ucs" w:hAnsi="Triodion Ucs"/>
        </w:rPr>
        <w:t>въ и3 служи1телей твои1хъ, б</w:t>
      </w:r>
      <w:r>
        <w:rPr>
          <w:rFonts w:cs="Triodion Ucs" w:ascii="Triodion Ucs" w:hAnsi="Triodion Ucs"/>
          <w:lang w:val="en-US"/>
        </w:rPr>
        <w:t>l</w:t>
      </w:r>
      <w:r>
        <w:rPr>
          <w:rFonts w:cs="Triodion Ucs" w:ascii="Triodion Ucs" w:hAnsi="Triodion Ucs"/>
        </w:rPr>
        <w:t>гослови2 и3 њс™и2, и3 къ служ</w:t>
      </w:r>
      <w:r>
        <w:rPr>
          <w:rFonts w:cs="Triodion Ucs" w:ascii="Triodion Ucs" w:hAnsi="Triodion Ucs"/>
          <w:lang w:val="en-US"/>
        </w:rPr>
        <w:t>e</w:t>
      </w:r>
      <w:r>
        <w:rPr>
          <w:rFonts w:cs="Triodion Ucs" w:ascii="Triodion Ucs" w:hAnsi="Triodion Ucs"/>
        </w:rPr>
        <w:t>нію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n</w:t>
      </w:r>
      <w:r>
        <w:rPr>
          <w:rFonts w:cs="Triodion Ucs" w:ascii="Triodion Ucs" w:hAnsi="Triodion Ucs"/>
        </w:rPr>
        <w:t>лтар</w:t>
      </w:r>
      <w:r>
        <w:rPr>
          <w:rFonts w:cs="Triodion Ucs" w:ascii="Triodion Ucs" w:hAnsi="Triodion Ucs"/>
          <w:lang w:val="en-US"/>
        </w:rPr>
        <w:t>S</w:t>
      </w:r>
      <w:r>
        <w:rPr>
          <w:rFonts w:cs="Triodion Ucs" w:ascii="Triodion Ucs" w:hAnsi="Triodion Ucs"/>
        </w:rPr>
        <w:t>, дост</w:t>
      </w:r>
      <w:r>
        <w:rPr>
          <w:rFonts w:cs="Triodion Ucs" w:ascii="Triodion Ucs" w:hAnsi="Triodion Ucs"/>
          <w:lang w:val="en-US"/>
        </w:rPr>
        <w:t>H</w:t>
      </w:r>
      <w:r>
        <w:rPr>
          <w:rFonts w:cs="Triodion Ucs" w:ascii="Triodion Ucs" w:hAnsi="Triodion Ucs"/>
        </w:rPr>
        <w:t xml:space="preserve">йны </w:t>
      </w:r>
      <w:r>
        <w:rPr>
          <w:rFonts w:cs="Triodion Ucs" w:ascii="Triodion Ucs" w:hAnsi="Triodion Ucs"/>
          <w:color w:val="FF0000"/>
        </w:rPr>
        <w:t>[и3ли2</w:t>
      </w:r>
      <w:r>
        <w:rPr>
          <w:rFonts w:cs="Triodion Ucs" w:ascii="Triodion Ucs" w:hAnsi="Triodion Ucs"/>
        </w:rPr>
        <w:t xml:space="preserve"> дост0инъ</w:t>
      </w:r>
      <w:r>
        <w:rPr>
          <w:rFonts w:cs="Triodion Ucs" w:ascii="Triodion Ucs" w:hAnsi="Triodion Ucs"/>
          <w:color w:val="FF0000"/>
        </w:rPr>
        <w:t>]</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 xml:space="preserve">ти </w:t>
      </w:r>
      <w:r>
        <w:rPr>
          <w:rFonts w:cs="Triodion Ucs" w:ascii="Triodion Ucs" w:hAnsi="Triodion Ucs"/>
          <w:lang w:val="en-US"/>
        </w:rPr>
        <w:t>k</w:t>
      </w:r>
      <w:r>
        <w:rPr>
          <w:rFonts w:cs="Triodion Ucs" w:ascii="Triodion Ucs" w:hAnsi="Triodion Ucs"/>
        </w:rPr>
        <w:t>ви2, прин</w:t>
      </w:r>
      <w:r>
        <w:rPr>
          <w:rFonts w:cs="Triodion Ucs" w:ascii="Triodion Ucs" w:hAnsi="Triodion Ucs"/>
          <w:lang w:val="en-US"/>
        </w:rPr>
        <w:t>e</w:t>
      </w:r>
      <w:r>
        <w:rPr>
          <w:rFonts w:cs="Triodion Ucs" w:ascii="Triodion Ucs" w:hAnsi="Triodion Ucs"/>
        </w:rPr>
        <w:t>сшымъ же нб</w:t>
      </w:r>
      <w:r>
        <w:rPr>
          <w:rFonts w:cs="Triodion Ucs" w:ascii="Triodion Ucs" w:hAnsi="Triodion Ucs"/>
          <w:lang w:val="en-US"/>
        </w:rPr>
        <w:t>c</w:t>
      </w:r>
      <w:r>
        <w:rPr>
          <w:rFonts w:cs="Triodion Ucs" w:ascii="Triodion Ucs" w:hAnsi="Triodion Ucs"/>
        </w:rPr>
        <w:t>ною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возд</w:t>
      </w:r>
      <w:r>
        <w:rPr>
          <w:rFonts w:cs="Triodion Ucs" w:ascii="Triodion Ucs" w:hAnsi="Triodion Ucs"/>
          <w:lang w:val="en-US"/>
        </w:rPr>
        <w:t>a</w:t>
      </w:r>
      <w:r>
        <w:rPr>
          <w:rFonts w:cs="Triodion Ucs" w:ascii="Triodion Ucs" w:hAnsi="Triodion Ucs"/>
        </w:rPr>
        <w:t>ждь, и3 њставл</w:t>
      </w:r>
      <w:r>
        <w:rPr>
          <w:rFonts w:cs="Triodion Ucs" w:ascii="Triodion Ucs" w:hAnsi="Triodion Ucs"/>
          <w:lang w:val="en-US"/>
        </w:rPr>
        <w:t>e</w:t>
      </w:r>
      <w:r>
        <w:rPr>
          <w:rFonts w:cs="Triodion Ucs" w:ascii="Triodion Ucs" w:hAnsi="Triodion Ucs"/>
        </w:rPr>
        <w:t>ніе грэх</w:t>
      </w:r>
      <w:r>
        <w:rPr>
          <w:rFonts w:cs="Triodion Ucs" w:ascii="Triodion Ucs" w:hAnsi="Triodion Ucs"/>
          <w:lang w:val="en-US"/>
        </w:rPr>
        <w:t>H</w:t>
      </w:r>
      <w:r>
        <w:rPr>
          <w:rFonts w:cs="Triodion Ucs" w:ascii="Triodion Ucs" w:hAnsi="Triodion Ucs"/>
        </w:rPr>
        <w:t>въ д</w:t>
      </w:r>
      <w:r>
        <w:rPr>
          <w:rFonts w:cs="Triodion Ucs" w:ascii="Triodion Ucs" w:hAnsi="Triodion Ucs"/>
          <w:lang w:val="en-US"/>
        </w:rPr>
        <w:t>a</w:t>
      </w:r>
      <w:r>
        <w:rPr>
          <w:rFonts w:cs="Triodion Ucs" w:ascii="Triodion Ucs" w:hAnsi="Triodion Ucs"/>
        </w:rPr>
        <w:t>руй, и3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прич</w:t>
      </w:r>
      <w:r>
        <w:rPr>
          <w:rFonts w:cs="Triodion Ucs" w:ascii="Triodion Ucs" w:hAnsi="Triodion Ucs"/>
          <w:lang w:val="en-US"/>
        </w:rPr>
        <w:t>a</w:t>
      </w:r>
      <w:r>
        <w:rPr>
          <w:rFonts w:cs="Triodion Ucs" w:ascii="Triodion Ucs" w:hAnsi="Triodion Ucs"/>
        </w:rPr>
        <w:t>стники сотвори2.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G</w:t>
      </w:r>
      <w:r>
        <w:rPr>
          <w:rFonts w:cs="Triodion Ucs" w:ascii="Triodion Ucs" w:hAnsi="Triodion Ucs"/>
        </w:rPr>
        <w:t>ъ мл</w:t>
      </w:r>
      <w:r>
        <w:rPr>
          <w:rFonts w:cs="Triodion Ucs" w:ascii="Triodion Ucs" w:hAnsi="Triodion Ucs"/>
          <w:lang w:val="en-US"/>
        </w:rPr>
        <w:t>c</w:t>
      </w:r>
      <w:r>
        <w:rPr>
          <w:rFonts w:cs="Triodion Ucs" w:ascii="Triodion Ucs" w:hAnsi="Triodion Ucs"/>
        </w:rPr>
        <w:t>ти, и3 щедр0тъ, и3 человэколю1бі</w:t>
      </w:r>
      <w:r>
        <w:rPr>
          <w:rFonts w:cs="Triodion Ucs" w:ascii="Triodion Ucs" w:hAnsi="Triodion Ucs"/>
          <w:lang w:val="en-US"/>
        </w:rPr>
        <w:t>z</w:t>
      </w:r>
      <w:r>
        <w:rPr>
          <w:rFonts w:cs="Triodion Ucs" w:ascii="Triodion Ucs" w:hAnsi="Triodion Ucs"/>
        </w:rPr>
        <w:t>,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є3динор0днымъ твои1мъ сн7о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прекл0нь глав</w:t>
      </w:r>
      <w:r>
        <w:rPr>
          <w:rFonts w:cs="Triodion Ucs" w:ascii="Triodion Ucs" w:hAnsi="Triodion Ucs"/>
          <w:lang w:val="en-US"/>
        </w:rPr>
        <w:t>Y</w:t>
      </w:r>
      <w:r>
        <w:rPr>
          <w:rFonts w:cs="Triodion Ucs" w:ascii="Triodion Ucs" w:hAnsi="Triodion Ucs"/>
        </w:rPr>
        <w:t>,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 xml:space="preserve">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и1зри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на м</w:t>
      </w:r>
      <w:r>
        <w:rPr>
          <w:rFonts w:cs="Triodion Ucs" w:ascii="Triodion Ucs" w:hAnsi="Triodion Ucs"/>
          <w:lang w:val="en-US"/>
        </w:rPr>
        <w:t>l</w:t>
      </w:r>
      <w:r>
        <w:rPr>
          <w:rFonts w:cs="Triodion Ucs" w:ascii="Triodion Ucs" w:hAnsi="Triodion Ucs"/>
        </w:rPr>
        <w:t>тву н</w:t>
      </w:r>
      <w:r>
        <w:rPr>
          <w:rFonts w:cs="Triodion Ucs" w:ascii="Triodion Ucs" w:hAnsi="Triodion Ucs"/>
          <w:lang w:val="en-US"/>
        </w:rPr>
        <w:t>a</w:t>
      </w:r>
      <w:r>
        <w:rPr>
          <w:rFonts w:cs="Triodion Ucs" w:ascii="Triodion Ucs" w:hAnsi="Triodion Ucs"/>
        </w:rPr>
        <w:t>шу,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и3 низпосли2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на сос</w:t>
      </w:r>
      <w:r>
        <w:rPr>
          <w:rFonts w:cs="Triodion Ucs" w:ascii="Triodion Ucs" w:hAnsi="Triodion Ucs"/>
          <w:lang w:val="en-US"/>
        </w:rPr>
        <w:t>y</w:t>
      </w:r>
      <w:r>
        <w:rPr>
          <w:rFonts w:cs="Triodion Ucs" w:ascii="Triodion Ucs" w:hAnsi="Triodion Ucs"/>
        </w:rPr>
        <w:t xml:space="preserve">ды сі‰, </w:t>
      </w:r>
      <w:r>
        <w:rPr>
          <w:rFonts w:cs="Triodion Ucs" w:ascii="Triodion Ucs" w:hAnsi="Triodion Ucs"/>
          <w:color w:val="FF0000"/>
        </w:rPr>
        <w:t>[и3ли2</w:t>
      </w:r>
      <w:r>
        <w:rPr>
          <w:rFonts w:cs="Triodion Ucs" w:ascii="Triodion Ucs" w:hAnsi="Triodion Ucs"/>
        </w:rPr>
        <w:t xml:space="preserve"> на сос</w:t>
      </w:r>
      <w:r>
        <w:rPr>
          <w:rFonts w:cs="Triodion Ucs" w:ascii="Triodion Ucs" w:hAnsi="Triodion Ucs"/>
          <w:lang w:val="en-US"/>
        </w:rPr>
        <w:t>y</w:t>
      </w:r>
      <w:r>
        <w:rPr>
          <w:rFonts w:cs="Triodion Ucs" w:ascii="Triodion Ucs" w:hAnsi="Triodion Ucs"/>
        </w:rPr>
        <w:t>дъ с</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r>
        <w:rPr>
          <w:rFonts w:cs="Triodion Ucs" w:ascii="Triodion Ucs" w:hAnsi="Triodion Ucs"/>
        </w:rPr>
        <w:t>, и3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 xml:space="preserve">гослови2, и3 њс™и2 | </w:t>
      </w:r>
      <w:r>
        <w:rPr>
          <w:rFonts w:cs="Triodion Ucs" w:ascii="Triodion Ucs" w:hAnsi="Triodion Ucs"/>
          <w:color w:val="FF0000"/>
        </w:rPr>
        <w:t xml:space="preserve">[и3ли2 </w:t>
      </w:r>
      <w:r>
        <w:rPr>
          <w:rFonts w:cs="Triodion Ucs" w:ascii="Triodion Ucs" w:hAnsi="Triodion Ucs"/>
        </w:rPr>
        <w:t>є3го2</w:t>
      </w:r>
      <w:r>
        <w:rPr>
          <w:rFonts w:cs="Triodion Ucs" w:ascii="Triodion Ucs" w:hAnsi="Triodion Ucs"/>
          <w:color w:val="FF0000"/>
        </w:rPr>
        <w:t>]</w:t>
      </w:r>
      <w:r>
        <w:rPr>
          <w:rFonts w:cs="Triodion Ucs" w:ascii="Triodion Ucs" w:hAnsi="Triodion Ucs"/>
        </w:rPr>
        <w:t>, во є4же б</w:t>
      </w:r>
      <w:r>
        <w:rPr>
          <w:rFonts w:cs="Triodion Ucs" w:ascii="Triodion Ucs" w:hAnsi="Triodion Ucs"/>
          <w:lang w:val="en-US"/>
        </w:rPr>
        <w:t>h</w:t>
      </w:r>
      <w:r>
        <w:rPr>
          <w:rFonts w:cs="Triodion Ucs" w:ascii="Triodion Ucs" w:hAnsi="Triodion Ucs"/>
        </w:rPr>
        <w:t xml:space="preserve">ти и5мъ </w:t>
      </w:r>
      <w:r>
        <w:rPr>
          <w:rFonts w:cs="Triodion Ucs" w:ascii="Triodion Ucs" w:hAnsi="Triodion Ucs"/>
          <w:color w:val="FF0000"/>
        </w:rPr>
        <w:t>[и3ли2</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color w:val="FF0000"/>
        </w:rPr>
        <w:t>]</w:t>
      </w:r>
      <w:r>
        <w:rPr>
          <w:rFonts w:cs="Triodion Ucs" w:ascii="Triodion Ucs" w:hAnsi="Triodion Ucs"/>
        </w:rPr>
        <w:t xml:space="preserve"> дост</w:t>
      </w:r>
      <w:r>
        <w:rPr>
          <w:rFonts w:cs="Triodion Ucs" w:ascii="Triodion Ucs" w:hAnsi="Triodion Ucs"/>
          <w:lang w:val="en-US"/>
        </w:rPr>
        <w:t>H</w:t>
      </w:r>
      <w:r>
        <w:rPr>
          <w:rFonts w:cs="Triodion Ucs" w:ascii="Triodion Ucs" w:hAnsi="Triodion Ucs"/>
        </w:rPr>
        <w:t xml:space="preserve">йнымъ </w:t>
      </w:r>
      <w:r>
        <w:rPr>
          <w:rFonts w:cs="Triodion Ucs" w:ascii="Triodion Ucs" w:hAnsi="Triodion Ucs"/>
          <w:color w:val="FF0000"/>
        </w:rPr>
        <w:t>[и3ли2</w:t>
      </w:r>
      <w:r>
        <w:rPr>
          <w:rFonts w:cs="Triodion Ucs" w:ascii="Triodion Ucs" w:hAnsi="Triodion Ucs"/>
        </w:rPr>
        <w:t xml:space="preserve"> дост0йну</w:t>
      </w:r>
      <w:r>
        <w:rPr>
          <w:rFonts w:cs="Triodion Ucs" w:ascii="Triodion Ucs" w:hAnsi="Triodion Ucs"/>
          <w:color w:val="FF0000"/>
        </w:rPr>
        <w:t>]</w:t>
      </w:r>
      <w:r>
        <w:rPr>
          <w:rFonts w:cs="Triodion Ucs" w:ascii="Triodion Ucs" w:hAnsi="Triodion Ucs"/>
        </w:rPr>
        <w:t xml:space="preserve"> служ</w:t>
      </w:r>
      <w:r>
        <w:rPr>
          <w:rFonts w:cs="Triodion Ucs" w:ascii="Triodion Ucs" w:hAnsi="Triodion Ucs"/>
          <w:lang w:val="en-US"/>
        </w:rPr>
        <w:t>e</w:t>
      </w:r>
      <w:r>
        <w:rPr>
          <w:rFonts w:cs="Triodion Ucs" w:ascii="Triodion Ucs" w:hAnsi="Triodion Ucs"/>
        </w:rPr>
        <w:t>нію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n</w:t>
      </w:r>
      <w:r>
        <w:rPr>
          <w:rFonts w:cs="Triodion Ucs" w:ascii="Triodion Ucs" w:hAnsi="Triodion Ucs"/>
        </w:rPr>
        <w:t>лтар</w:t>
      </w:r>
      <w:r>
        <w:rPr>
          <w:rFonts w:cs="Triodion Ucs" w:ascii="Triodion Ucs" w:hAnsi="Triodion Ucs"/>
          <w:lang w:val="en-US"/>
        </w:rPr>
        <w:t>S</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ты2 є3си2 њсщ7</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є3динор0днымъ твои1мъ сн7омъ,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кропи1тъ сос</w:t>
      </w:r>
      <w:r>
        <w:rPr>
          <w:rFonts w:cs="Triodion Ucs" w:ascii="Triodion Ucs" w:hAnsi="Triodion Ucs"/>
          <w:lang w:val="en-US"/>
        </w:rPr>
        <w:t>y</w:t>
      </w:r>
      <w:r>
        <w:rPr>
          <w:rFonts w:cs="Triodion Ucs" w:ascii="Triodion Ucs" w:hAnsi="Triodion Ucs"/>
        </w:rPr>
        <w:t>ды сщ7</w:t>
      </w:r>
      <w:r>
        <w:rPr>
          <w:rFonts w:cs="Triodion Ucs" w:ascii="Triodion Ucs" w:hAnsi="Triodion Ucs"/>
          <w:lang w:val="en-US"/>
        </w:rPr>
        <w:t>e</w:t>
      </w:r>
      <w:r>
        <w:rPr>
          <w:rFonts w:cs="Triodion Ucs" w:ascii="Triodion Ucs" w:hAnsi="Triodion Ucs"/>
        </w:rPr>
        <w:t>нною вод0ю, глаг0л</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сос</w:t>
      </w:r>
      <w:r>
        <w:rPr>
          <w:rFonts w:cs="Triodion Ucs" w:ascii="Triodion Ucs" w:hAnsi="Triodion Ucs"/>
          <w:lang w:val="en-US"/>
        </w:rPr>
        <w:t>y</w:t>
      </w:r>
      <w:r>
        <w:rPr>
          <w:rFonts w:cs="Triodion Ucs" w:ascii="Triodion Ucs" w:hAnsi="Triodion Ucs"/>
        </w:rPr>
        <w:t xml:space="preserve">ды сі‰ </w:t>
      </w:r>
      <w:r>
        <w:rPr>
          <w:rFonts w:cs="Triodion Ucs" w:ascii="Triodion Ucs" w:hAnsi="Triodion Ucs"/>
          <w:color w:val="FF0000"/>
        </w:rPr>
        <w:t>[и3ли2</w:t>
      </w:r>
      <w:r>
        <w:rPr>
          <w:rFonts w:cs="Triodion Ucs" w:ascii="Triodion Ucs" w:hAnsi="Triodion Ucs"/>
        </w:rPr>
        <w:t xml:space="preserve"> њ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сос</w:t>
      </w:r>
      <w:r>
        <w:rPr>
          <w:rFonts w:cs="Triodion Ucs" w:ascii="Triodion Ucs" w:hAnsi="Triodion Ucs"/>
          <w:lang w:val="en-US"/>
        </w:rPr>
        <w:t>y</w:t>
      </w:r>
      <w:r>
        <w:rPr>
          <w:rFonts w:cs="Triodion Ucs" w:ascii="Triodion Ucs" w:hAnsi="Triodion Ucs"/>
        </w:rPr>
        <w:t>дъ с</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И# ѓбіе твори1тъ дневн</w:t>
      </w:r>
      <w:r>
        <w:rPr>
          <w:rFonts w:cs="Triodion Ucs" w:ascii="Triodion Ucs" w:hAnsi="Triodion Ucs"/>
          <w:color w:val="FF0000"/>
          <w:lang w:val="en-US"/>
        </w:rPr>
        <w:t>h</w:t>
      </w:r>
      <w:r>
        <w:rPr>
          <w:rFonts w:cs="Triodion Ucs" w:ascii="Triodion Ucs" w:hAnsi="Triodion Ucs"/>
          <w:color w:val="FF0000"/>
        </w:rPr>
        <w:t xml:space="preserve">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 и3 вн0ситъ сос</w:t>
      </w:r>
      <w:r>
        <w:rPr>
          <w:rFonts w:cs="Triodion Ucs" w:ascii="Triodion Ucs" w:hAnsi="Triodion Ucs"/>
          <w:color w:val="FF0000"/>
          <w:lang w:val="en-US"/>
        </w:rPr>
        <w:t>y</w:t>
      </w:r>
      <w:r>
        <w:rPr>
          <w:rFonts w:cs="Triodion Ucs" w:ascii="Triodion Ucs" w:hAnsi="Triodion Ucs"/>
          <w:color w:val="FF0000"/>
        </w:rPr>
        <w:t xml:space="preserve">ды во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303" w:name="_Чи1нъ_бlгословeніz_кампaна,"/>
      <w:bookmarkStart w:id="304" w:name="_Чи1нъ_бlгословeніz_н0вагw_1"/>
      <w:bookmarkStart w:id="305" w:name="_Чи1нъ_бlгословeніz_кампaна,"/>
      <w:bookmarkStart w:id="306" w:name="_Чи1нъ_бlгословeніz_н0вагw_1"/>
      <w:bookmarkEnd w:id="305"/>
      <w:bookmarkEnd w:id="306"/>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322"/>
          <w:headerReference w:type="first" r:id="rId323"/>
          <w:footerReference w:type="default" r:id="rId324"/>
          <w:footerReference w:type="first" r:id="rId32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307" w:name="_Ref347415715"/>
      <w:bookmarkStart w:id="308" w:name="_Чи1нъ_бlгословeніz_кампaна,_1"/>
      <w:bookmarkEnd w:id="308"/>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камп</w:t>
      </w:r>
      <w:r>
        <w:rPr>
          <w:rFonts w:cs="Triodion Ucs" w:ascii="Triodion Ucs" w:hAnsi="Triodion Ucs"/>
          <w:lang w:val="en-US"/>
        </w:rPr>
        <w:t>a</w:t>
      </w:r>
      <w:r>
        <w:rPr>
          <w:rFonts w:cs="Triodion Ucs" w:ascii="Triodion Ucs" w:hAnsi="Triodion Ucs"/>
        </w:rPr>
        <w:t>на,</w:t>
        <w:br/>
        <w:t>с</w:t>
      </w:r>
      <w:r>
        <w:rPr>
          <w:rFonts w:cs="Triodion Ucs" w:ascii="Triodion Ucs" w:hAnsi="Triodion Ucs"/>
          <w:lang w:val="en-US"/>
        </w:rPr>
        <w:t>j</w:t>
      </w:r>
      <w:r>
        <w:rPr>
          <w:rFonts w:cs="Triodion Ucs" w:ascii="Triodion Ucs" w:hAnsi="Triodion Ucs"/>
        </w:rPr>
        <w:t>есть к0локола и3ли2 зв0на.</w:t>
      </w:r>
      <w:bookmarkEnd w:id="307"/>
    </w:p>
    <w:p>
      <w:pPr>
        <w:pStyle w:val="Normal"/>
        <w:rPr>
          <w:rFonts w:ascii="Triodion Ucs" w:hAnsi="Triodion Ucs" w:cs="Triodion Ucs"/>
        </w:rPr>
      </w:pPr>
      <w:r>
        <w:rPr>
          <w:rFonts w:cs="Triodion Ucs" w:ascii="Triodion Ucs" w:hAnsi="Triodion Ucs"/>
          <w:color w:val="FF0000"/>
        </w:rPr>
        <w:t>Повёсивши зв0нъ при ц</w:t>
      </w:r>
      <w:r>
        <w:rPr>
          <w:rFonts w:cs="Triodion Ucs" w:ascii="Triodion Ucs" w:hAnsi="Triodion Ucs"/>
          <w:color w:val="FF0000"/>
          <w:lang w:val="en-US"/>
        </w:rPr>
        <w:t>R</w:t>
      </w:r>
      <w:r>
        <w:rPr>
          <w:rFonts w:cs="Triodion Ucs" w:ascii="Triodion Ucs" w:hAnsi="Triodion Ucs"/>
          <w:color w:val="FF0000"/>
        </w:rPr>
        <w:t>кви, ћкоже бы мощи2 и3 св</w:t>
      </w:r>
      <w:r>
        <w:rPr>
          <w:rFonts w:cs="Triodion Ucs" w:ascii="Triodion Ucs" w:hAnsi="Triodion Ucs"/>
          <w:color w:val="FF0000"/>
          <w:lang w:val="en-US"/>
        </w:rPr>
        <w:t>e</w:t>
      </w:r>
      <w:r>
        <w:rPr>
          <w:rFonts w:cs="Triodion Ucs" w:ascii="Triodion Ucs" w:hAnsi="Triodion Ucs"/>
          <w:color w:val="FF0000"/>
        </w:rPr>
        <w:t>рху и3 и3звн</w:t>
      </w:r>
      <w:r>
        <w:rPr>
          <w:rFonts w:cs="Triodion Ucs" w:ascii="Triodion Ucs" w:hAnsi="Triodion Ucs"/>
          <w:color w:val="FF0000"/>
          <w:lang w:val="en-US"/>
        </w:rPr>
        <w:t>y</w:t>
      </w:r>
      <w:r>
        <w:rPr>
          <w:rFonts w:cs="Triodion Ucs" w:ascii="Triodion Ucs" w:hAnsi="Triodion Ucs"/>
          <w:color w:val="FF0000"/>
        </w:rPr>
        <w:t>трь њкропл</w:t>
      </w:r>
      <w:r>
        <w:rPr>
          <w:rFonts w:cs="Triodion Ucs" w:ascii="Triodion Ucs" w:hAnsi="Triodion Ucs"/>
          <w:color w:val="FF0000"/>
          <w:lang w:val="en-US"/>
        </w:rPr>
        <w:t>e</w:t>
      </w:r>
      <w:r>
        <w:rPr>
          <w:rFonts w:cs="Triodion Ucs" w:ascii="Triodion Ucs" w:hAnsi="Triodion Ucs"/>
          <w:color w:val="FF0000"/>
        </w:rPr>
        <w:t>нну б</w:t>
      </w:r>
      <w:r>
        <w:rPr>
          <w:rFonts w:cs="Triodion Ucs" w:ascii="Triodion Ucs" w:hAnsi="Triodion Ucs"/>
          <w:color w:val="FF0000"/>
          <w:lang w:val="en-US"/>
        </w:rPr>
        <w:t>h</w:t>
      </w:r>
      <w:r>
        <w:rPr>
          <w:rFonts w:cs="Triodion Ucs" w:ascii="Triodion Ucs" w:hAnsi="Triodion Ucs"/>
          <w:color w:val="FF0000"/>
        </w:rPr>
        <w:t>ти, пр</w:t>
      </w:r>
      <w:r>
        <w:rPr>
          <w:rFonts w:cs="Triodion Ucs" w:ascii="Triodion Ucs" w:hAnsi="Triodion Ucs"/>
          <w:color w:val="FF0000"/>
          <w:lang w:val="en-US"/>
        </w:rPr>
        <w:t>e</w:t>
      </w:r>
      <w:r>
        <w:rPr>
          <w:rFonts w:cs="Triodion Ucs" w:ascii="Triodion Ucs" w:hAnsi="Triodion Ucs"/>
          <w:color w:val="FF0000"/>
        </w:rPr>
        <w:t>жде д</w:t>
      </w:r>
      <w:r>
        <w:rPr>
          <w:rFonts w:cs="Triodion Ucs" w:ascii="Triodion Ucs" w:hAnsi="Triodion Ucs"/>
          <w:color w:val="FF0000"/>
          <w:lang w:val="en-US"/>
        </w:rPr>
        <w:t>a</w:t>
      </w:r>
      <w:r>
        <w:rPr>
          <w:rFonts w:cs="Triodion Ucs" w:ascii="Triodion Ucs" w:hAnsi="Triodion Ucs"/>
          <w:color w:val="FF0000"/>
        </w:rPr>
        <w:t>же не пост</w:t>
      </w:r>
      <w:r>
        <w:rPr>
          <w:rFonts w:cs="Triodion Ucs" w:ascii="Triodion Ucs" w:hAnsi="Triodion Ucs"/>
          <w:color w:val="FF0000"/>
          <w:lang w:val="en-US"/>
        </w:rPr>
        <w:t>a</w:t>
      </w:r>
      <w:r>
        <w:rPr>
          <w:rFonts w:cs="Triodion Ucs" w:ascii="Triodion Ucs" w:hAnsi="Triodion Ucs"/>
          <w:color w:val="FF0000"/>
        </w:rPr>
        <w:t>вити є3го2 на колок0льнэ, си1мъ 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іемъ б</w:t>
      </w:r>
      <w:r>
        <w:rPr>
          <w:rFonts w:cs="Triodion Ucs" w:ascii="Triodion Ucs" w:hAnsi="Triodion Ucs"/>
          <w:color w:val="FF0000"/>
          <w:lang w:val="en-US"/>
        </w:rPr>
        <w:t>l</w:t>
      </w:r>
      <w:r>
        <w:rPr>
          <w:rFonts w:cs="Triodion Ucs" w:ascii="Triodion Ucs" w:hAnsi="Triodion Ucs"/>
          <w:color w:val="FF0000"/>
        </w:rPr>
        <w:t>гослови1ти є3го2 подоб</w:t>
      </w:r>
      <w:r>
        <w:rPr>
          <w:rFonts w:cs="Triodion Ucs" w:ascii="Triodion Ucs" w:hAnsi="Triodion Ucs"/>
          <w:color w:val="FF0000"/>
          <w:lang w:val="en-US"/>
        </w:rPr>
        <w:t>a</w:t>
      </w:r>
      <w:r>
        <w:rPr>
          <w:rFonts w:cs="Triodion Ucs" w:ascii="Triodion Ucs" w:hAnsi="Triodion Ucs"/>
          <w:color w:val="FF0000"/>
        </w:rPr>
        <w:t>етъ:</w:t>
      </w:r>
    </w:p>
    <w:p>
      <w:pPr>
        <w:pStyle w:val="Normal"/>
        <w:rPr>
          <w:rFonts w:ascii="Triodion Ucs" w:hAnsi="Triodion Ucs" w:cs="Triodion Ucs"/>
        </w:rPr>
      </w:pPr>
      <w:r>
        <w:rPr>
          <w:rFonts w:cs="Triodion Ucs" w:ascii="Triodion Ucs" w:hAnsi="Triodion Ucs"/>
          <w:color w:val="FF0000"/>
        </w:rPr>
        <w:t>Ѓще с™и1тель сі</w:t>
      </w:r>
      <w:r>
        <w:rPr>
          <w:rFonts w:cs="Triodion Ucs" w:ascii="Triodion Ucs" w:hAnsi="Triodion Ucs"/>
          <w:color w:val="FF0000"/>
          <w:lang w:val="en-US"/>
        </w:rPr>
        <w:t>E</w:t>
      </w:r>
      <w:r>
        <w:rPr>
          <w:rFonts w:cs="Triodion Ucs" w:ascii="Triodion Ucs" w:hAnsi="Triodion Ucs"/>
          <w:color w:val="FF0000"/>
        </w:rPr>
        <w:t xml:space="preserve"> дёйствуетъ, њдё</w:t>
      </w:r>
      <w:r>
        <w:rPr>
          <w:rFonts w:cs="Triodion Ucs" w:ascii="Triodion Ucs" w:hAnsi="Triodion Ucs"/>
          <w:color w:val="FF0000"/>
          <w:lang w:val="en-US"/>
        </w:rPr>
        <w:t>z</w:t>
      </w:r>
      <w:r>
        <w:rPr>
          <w:rFonts w:cs="Triodion Ucs" w:ascii="Triodion Ucs" w:hAnsi="Triodion Ucs"/>
          <w:color w:val="FF0000"/>
        </w:rPr>
        <w:t>нъ во вс‰ св</w:t>
      </w:r>
      <w:r>
        <w:rPr>
          <w:rFonts w:cs="Triodion Ucs" w:ascii="Triodion Ucs" w:hAnsi="Triodion Ucs"/>
          <w:color w:val="FF0000"/>
          <w:lang w:val="en-US"/>
        </w:rPr>
        <w:t>z</w:t>
      </w:r>
      <w:r>
        <w:rPr>
          <w:rFonts w:cs="Triodion Ucs" w:ascii="Triodion Ucs" w:hAnsi="Triodion Ucs"/>
          <w:color w:val="FF0000"/>
        </w:rPr>
        <w:t>ти1тєльскі</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color w:val="FF0000"/>
          <w:lang w:val="en-US"/>
        </w:rPr>
        <w:t>n</w:t>
      </w:r>
      <w:r>
        <w:rPr>
          <w:rFonts w:cs="Triodion Ucs" w:ascii="Triodion Ucs" w:hAnsi="Triodion Ucs"/>
          <w:color w:val="FF0000"/>
        </w:rPr>
        <w:t>дє1жды, и3ли2 т0чію въ м</w:t>
      </w:r>
      <w:r>
        <w:rPr>
          <w:rFonts w:cs="Triodion Ucs" w:ascii="Triodion Ucs" w:hAnsi="Triodion Ucs"/>
          <w:color w:val="FF0000"/>
          <w:lang w:val="en-US"/>
        </w:rPr>
        <w:t>a</w:t>
      </w:r>
      <w:r>
        <w:rPr>
          <w:rFonts w:cs="Triodion Ucs" w:ascii="Triodion Ucs" w:hAnsi="Triodion Ucs"/>
          <w:color w:val="FF0000"/>
        </w:rPr>
        <w:t>нтію, въ є3пітрахи1ль, њмоф0ръ и3 ми1тру, [ѓще же сщ7</w:t>
      </w:r>
      <w:r>
        <w:rPr>
          <w:rFonts w:cs="Triodion Ucs" w:ascii="Triodion Ucs" w:hAnsi="Triodion Ucs"/>
          <w:color w:val="FF0000"/>
          <w:lang w:val="en-US"/>
        </w:rPr>
        <w:t>e</w:t>
      </w:r>
      <w:r>
        <w:rPr>
          <w:rFonts w:cs="Triodion Ucs" w:ascii="Triodion Ucs" w:hAnsi="Triodion Ucs"/>
          <w:color w:val="FF0000"/>
        </w:rPr>
        <w:t>нникъ, въ є3пітрахи1ль и3 фел</w:t>
      </w:r>
      <w:r>
        <w:rPr>
          <w:rFonts w:cs="Triodion Ucs" w:ascii="Triodion Ucs" w:hAnsi="Triodion Ucs"/>
          <w:color w:val="FF0000"/>
          <w:lang w:val="en-US"/>
        </w:rPr>
        <w:t>H</w:t>
      </w:r>
      <w:r>
        <w:rPr>
          <w:rFonts w:cs="Triodion Ucs" w:ascii="Triodion Ucs" w:hAnsi="Triodion Ucs"/>
          <w:color w:val="FF0000"/>
        </w:rPr>
        <w:t>нь] и3сх0дитъ и3з8 ц</w:t>
      </w:r>
      <w:r>
        <w:rPr>
          <w:rFonts w:cs="Triodion Ucs" w:ascii="Triodion Ucs" w:hAnsi="Triodion Ucs"/>
          <w:color w:val="FF0000"/>
          <w:lang w:val="en-US"/>
        </w:rPr>
        <w:t>R</w:t>
      </w:r>
      <w:r>
        <w:rPr>
          <w:rFonts w:cs="Triodion Ucs" w:ascii="Triodion Ucs" w:hAnsi="Triodion Ucs"/>
          <w:color w:val="FF0000"/>
        </w:rPr>
        <w:t>кве, и3 прих0дитъ къ зв0ну т</w:t>
      </w:r>
      <w:r>
        <w:rPr>
          <w:rFonts w:cs="Triodion Ucs" w:ascii="Triodion Ucs" w:hAnsi="Triodion Ucs"/>
          <w:color w:val="FF0000"/>
          <w:lang w:val="en-US"/>
        </w:rPr>
        <w:t>a</w:t>
      </w:r>
      <w:r>
        <w:rPr>
          <w:rFonts w:cs="Triodion Ucs" w:ascii="Triodion Ucs" w:hAnsi="Triodion Ucs"/>
          <w:color w:val="FF0000"/>
        </w:rPr>
        <w:t>м</w:t>
      </w:r>
      <w:r>
        <w:rPr>
          <w:rFonts w:cs="Triodion Ucs" w:ascii="Triodion Ucs" w:hAnsi="Triodion Ucs"/>
          <w:color w:val="FF0000"/>
          <w:lang w:val="en-US"/>
        </w:rPr>
        <w:t>w</w:t>
      </w:r>
      <w:r>
        <w:rPr>
          <w:rFonts w:cs="Triodion Ucs" w:ascii="Triodion Ucs" w:hAnsi="Triodion Ucs"/>
          <w:color w:val="FF0000"/>
        </w:rPr>
        <w:t xml:space="preserve"> ќб</w:t>
      </w:r>
      <w:r>
        <w:rPr>
          <w:rFonts w:cs="Triodion Ucs" w:ascii="Triodion Ucs" w:hAnsi="Triodion Ucs"/>
          <w:color w:val="FF0000"/>
          <w:lang w:val="en-US"/>
        </w:rPr>
        <w:t>w</w:t>
      </w:r>
      <w:r>
        <w:rPr>
          <w:rFonts w:cs="Triodion Ucs" w:ascii="Triodion Ucs" w:hAnsi="Triodion Ucs"/>
          <w:color w:val="FF0000"/>
        </w:rPr>
        <w:t xml:space="preserve"> пред8угот0ванной с</w:t>
      </w:r>
      <w:r>
        <w:rPr>
          <w:rFonts w:cs="Triodion Ucs" w:ascii="Triodion Ucs" w:hAnsi="Triodion Ucs"/>
          <w:color w:val="FF0000"/>
          <w:lang w:val="en-US"/>
        </w:rPr>
        <w:t>y</w:t>
      </w:r>
      <w:r>
        <w:rPr>
          <w:rFonts w:cs="Triodion Ucs" w:ascii="Triodion Ucs" w:hAnsi="Triodion Ucs"/>
          <w:color w:val="FF0000"/>
        </w:rPr>
        <w:t>щей водЁ сщ7</w:t>
      </w:r>
      <w:r>
        <w:rPr>
          <w:rFonts w:cs="Triodion Ucs" w:ascii="Triodion Ucs" w:hAnsi="Triodion Ucs"/>
          <w:color w:val="FF0000"/>
          <w:lang w:val="en-US"/>
        </w:rPr>
        <w:t>e</w:t>
      </w:r>
      <w:r>
        <w:rPr>
          <w:rFonts w:cs="Triodion Ucs" w:ascii="Triodion Ucs" w:hAnsi="Triodion Ucs"/>
          <w:color w:val="FF0000"/>
        </w:rPr>
        <w:t>нной и3 кропи1льницэ, на ч</w:t>
      </w:r>
      <w:r>
        <w:rPr>
          <w:rFonts w:cs="Triodion Ucs" w:ascii="Triodion Ucs" w:hAnsi="Triodion Ucs"/>
          <w:color w:val="FF0000"/>
          <w:lang w:val="en-US"/>
        </w:rPr>
        <w:t>c</w:t>
      </w:r>
      <w:r>
        <w:rPr>
          <w:rFonts w:cs="Triodion Ucs" w:ascii="Triodion Ucs" w:hAnsi="Triodion Ucs"/>
          <w:color w:val="FF0000"/>
        </w:rPr>
        <w:t>тн</w:t>
      </w:r>
      <w:r>
        <w:rPr>
          <w:rFonts w:cs="Triodion Ucs" w:ascii="Triodion Ucs" w:hAnsi="Triodion Ucs"/>
          <w:color w:val="FF0000"/>
          <w:lang w:val="en-US"/>
        </w:rPr>
        <w:t>w</w:t>
      </w:r>
      <w:r>
        <w:rPr>
          <w:rFonts w:cs="Triodion Ucs" w:ascii="Triodion Ucs" w:hAnsi="Triodion Ucs"/>
          <w:color w:val="FF0000"/>
        </w:rPr>
        <w:t xml:space="preserve"> покров</w:t>
      </w:r>
      <w:r>
        <w:rPr>
          <w:rFonts w:cs="Triodion Ucs" w:ascii="Triodion Ucs" w:hAnsi="Triodion Ucs"/>
          <w:color w:val="FF0000"/>
          <w:lang w:val="en-US"/>
        </w:rPr>
        <w:t>e</w:t>
      </w:r>
      <w:r>
        <w:rPr>
          <w:rFonts w:cs="Triodion Ucs" w:ascii="Triodion Ucs" w:hAnsi="Triodion Ucs"/>
          <w:color w:val="FF0000"/>
        </w:rPr>
        <w:t>нномъ столЁ, и3 начин</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Кли1ръ же по</w:t>
      </w:r>
      <w:r>
        <w:rPr>
          <w:rFonts w:cs="Triodion Ucs" w:ascii="Triodion Ucs" w:hAnsi="Triodion Ucs"/>
          <w:color w:val="FF0000"/>
          <w:lang w:val="en-US"/>
        </w:rPr>
        <w:t>e</w:t>
      </w:r>
      <w:r>
        <w:rPr>
          <w:rFonts w:cs="Triodion Ucs" w:ascii="Triodion Ucs" w:hAnsi="Triodion Ucs"/>
          <w:color w:val="FF0000"/>
        </w:rPr>
        <w:t>тъ ѕ7-мъ гл</w:t>
      </w:r>
      <w:r>
        <w:rPr>
          <w:rFonts w:cs="Triodion Ucs" w:ascii="Triodion Ucs" w:hAnsi="Triodion Ucs"/>
          <w:color w:val="FF0000"/>
          <w:lang w:val="en-US"/>
        </w:rPr>
        <w:t>a</w:t>
      </w:r>
      <w:r>
        <w:rPr>
          <w:rFonts w:cs="Triodion Ucs" w:ascii="Triodion Ucs" w:hAnsi="Triodion Ucs"/>
          <w:color w:val="FF0000"/>
        </w:rPr>
        <w:t xml:space="preserve">сомъ: </w:t>
      </w:r>
      <w:r>
        <w:rPr>
          <w:rFonts w:cs="Triodion Ucs" w:ascii="Triodion Ucs" w:hAnsi="Triodion Ucs"/>
        </w:rPr>
        <w:t>Ц</w:t>
      </w:r>
      <w:r>
        <w:rPr>
          <w:rFonts w:cs="Triodion Ucs" w:ascii="Triodion Ucs" w:hAnsi="Triodion Ucs"/>
          <w:lang w:val="en-US"/>
        </w:rPr>
        <w:t>R</w:t>
      </w:r>
      <w:r>
        <w:rPr>
          <w:rFonts w:cs="Triodion Ucs" w:ascii="Triodion Ucs" w:hAnsi="Triodion Ucs"/>
        </w:rPr>
        <w:t>ю2 нб</w:t>
      </w:r>
      <w:r>
        <w:rPr>
          <w:rFonts w:cs="Triodion Ucs" w:ascii="Triodion Ucs" w:hAnsi="Triodion Ucs"/>
          <w:lang w:val="en-US"/>
        </w:rPr>
        <w:t>c</w:t>
      </w:r>
      <w:r>
        <w:rPr>
          <w:rFonts w:cs="Triodion Ucs" w:ascii="Triodion Ucs" w:hAnsi="Triodion Ucs"/>
        </w:rPr>
        <w:t xml:space="preserve">ный: </w:t>
      </w: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мъ чт</w:t>
      </w:r>
      <w:r>
        <w:rPr>
          <w:rFonts w:cs="Triodion Ucs" w:ascii="Triodion Ucs" w:hAnsi="Triodion Ucs"/>
          <w:color w:val="FF0000"/>
          <w:lang w:val="en-US"/>
        </w:rPr>
        <w:t>e</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Трис™0е:</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в7</w:t>
      </w:r>
      <w:r>
        <w:rPr>
          <w:rFonts w:cs="Triodion Ucs" w:ascii="Triodion Ucs" w:hAnsi="Triodion Ucs"/>
          <w:color w:val="FF0000"/>
          <w:lang w:val="en-US"/>
        </w:rPr>
        <w:t>i</w:t>
      </w:r>
      <w:r>
        <w:rPr>
          <w:rFonts w:cs="Triodion Ucs" w:ascii="Triodion Ucs" w:hAnsi="Triodion Ucs"/>
          <w:color w:val="FF0000"/>
        </w:rPr>
        <w:t>.</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color w:val="FF0000"/>
        </w:rPr>
        <w:t>П</w:t>
      </w:r>
      <w:r>
        <w:rPr>
          <w:rFonts w:cs="Triodion Ucs" w:ascii="Triodion Ucs" w:hAnsi="Triodion Ucs"/>
        </w:rPr>
        <w:t>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 xml:space="preserve">И# </w:t>
      </w:r>
      <w:r>
        <w:rPr>
          <w:rFonts w:cs="Triodion Ucs" w:ascii="Triodion Ucs" w:hAnsi="Triodion Ucs"/>
          <w:lang w:val="en-US"/>
        </w:rPr>
        <w:t>p</w:t>
      </w:r>
      <w:r>
        <w:rPr>
          <w:rFonts w:cs="Triodion Ucs" w:ascii="Triodion Ucs" w:hAnsi="Triodion Ucs"/>
        </w:rPr>
        <w:t>ал0мъ рм7и:</w:t>
      </w:r>
    </w:p>
    <w:p>
      <w:pPr>
        <w:pStyle w:val="Normal"/>
        <w:rPr>
          <w:rFonts w:ascii="Triodion Ucs" w:hAnsi="Triodion Ucs" w:cs="Triodion Ucs"/>
        </w:rPr>
      </w:pPr>
      <w:r>
        <w:rPr>
          <w:rFonts w:cs="Triodion Ucs" w:ascii="Triodion Ucs" w:hAnsi="Triodion Ucs"/>
          <w:color w:val="FF0000"/>
        </w:rPr>
        <w:t>Х</w:t>
      </w:r>
      <w:r>
        <w:rPr>
          <w:rFonts w:cs="Triodion Ucs" w:ascii="Triodion Ucs" w:hAnsi="Triodion Ucs"/>
        </w:rPr>
        <w:t>вали1те г</w:t>
      </w:r>
      <w:r>
        <w:rPr>
          <w:rFonts w:cs="Triodion Ucs" w:ascii="Triodion Ucs" w:hAnsi="Triodion Ucs"/>
          <w:lang w:val="en-US"/>
        </w:rPr>
        <w:t>D</w:t>
      </w:r>
      <w:r>
        <w:rPr>
          <w:rFonts w:cs="Triodion Ucs" w:ascii="Triodion Ucs" w:hAnsi="Triodion Ucs"/>
        </w:rPr>
        <w:t>а съ неб</w:t>
      </w:r>
      <w:r>
        <w:rPr>
          <w:rFonts w:cs="Triodion Ucs" w:ascii="Triodion Ucs" w:hAnsi="Triodion Ucs"/>
          <w:lang w:val="en-US"/>
        </w:rPr>
        <w:t>e</w:t>
      </w:r>
      <w:r>
        <w:rPr>
          <w:rFonts w:cs="Triodion Ucs" w:ascii="Triodion Ucs" w:hAnsi="Triodion Ucs"/>
        </w:rPr>
        <w:t>съ, хвали1те є3го2 въ в</w:t>
      </w:r>
      <w:r>
        <w:rPr>
          <w:rFonts w:cs="Triodion Ucs" w:ascii="Triodion Ucs" w:hAnsi="Triodion Ucs"/>
          <w:lang w:val="en-US"/>
        </w:rPr>
        <w:t>h</w:t>
      </w:r>
      <w:r>
        <w:rPr>
          <w:rFonts w:cs="Triodion Ucs" w:ascii="Triodion Ucs" w:hAnsi="Triodion Ucs"/>
        </w:rPr>
        <w:t>шнихъ. Хвали1те є3го2 вси2 ѓг</w:t>
      </w:r>
      <w:r>
        <w:rPr>
          <w:rFonts w:cs="Triodion Ucs" w:ascii="Triodion Ucs" w:hAnsi="Triodion Ucs"/>
          <w:lang w:val="en-US"/>
        </w:rPr>
        <w:t>G</w:t>
      </w:r>
      <w:r>
        <w:rPr>
          <w:rFonts w:cs="Triodion Ucs" w:ascii="Triodion Ucs" w:hAnsi="Triodion Ucs"/>
        </w:rPr>
        <w:t>ли є3г</w:t>
      </w:r>
      <w:r>
        <w:rPr>
          <w:rFonts w:cs="Triodion Ucs" w:ascii="Triodion Ucs" w:hAnsi="Triodion Ucs"/>
          <w:lang w:val="en-US"/>
        </w:rPr>
        <w:t>w</w:t>
      </w:r>
      <w:r>
        <w:rPr>
          <w:rFonts w:cs="Triodion Ucs" w:ascii="Triodion Ucs" w:hAnsi="Triodion Ucs"/>
        </w:rPr>
        <w:t>2: хвали1те є3го2 вс‰ си6лы є3г</w:t>
      </w:r>
      <w:r>
        <w:rPr>
          <w:rFonts w:cs="Triodion Ucs" w:ascii="Triodion Ucs" w:hAnsi="Triodion Ucs"/>
          <w:lang w:val="en-US"/>
        </w:rPr>
        <w:t>w</w:t>
      </w:r>
      <w:r>
        <w:rPr>
          <w:rFonts w:cs="Triodion Ucs" w:ascii="Triodion Ucs" w:hAnsi="Triodion Ucs"/>
        </w:rPr>
        <w:t>2. Хвали1те є3го2 с0лнце и3 лун</w:t>
      </w:r>
      <w:r>
        <w:rPr>
          <w:rFonts w:cs="Triodion Ucs" w:ascii="Triodion Ucs" w:hAnsi="Triodion Ucs"/>
          <w:lang w:val="en-US"/>
        </w:rPr>
        <w:t>A</w:t>
      </w:r>
      <w:r>
        <w:rPr>
          <w:rFonts w:cs="Triodion Ucs" w:ascii="Triodion Ucs" w:hAnsi="Triodion Ucs"/>
        </w:rPr>
        <w:t>: хвали1те є3го2 вс‰ ѕвёзды и3 свётъ. Хвали1те є3го2 нб7с</w:t>
      </w:r>
      <w:r>
        <w:rPr>
          <w:rFonts w:cs="Triodion Ucs" w:ascii="Triodion Ucs" w:hAnsi="Triodion Ucs"/>
          <w:lang w:val="en-US"/>
        </w:rPr>
        <w:t>A</w:t>
      </w:r>
      <w:r>
        <w:rPr>
          <w:rFonts w:cs="Triodion Ucs" w:ascii="Triodion Ucs" w:hAnsi="Triodion Ucs"/>
        </w:rPr>
        <w:t xml:space="preserve"> нб7съ, и3 вод</w:t>
      </w:r>
      <w:r>
        <w:rPr>
          <w:rFonts w:cs="Triodion Ucs" w:ascii="Triodion Ucs" w:hAnsi="Triodion Ucs"/>
          <w:lang w:val="en-US"/>
        </w:rPr>
        <w:t>A</w:t>
      </w:r>
      <w:r>
        <w:rPr>
          <w:rFonts w:cs="Triodion Ucs" w:ascii="Triodion Ucs" w:hAnsi="Triodion Ucs"/>
        </w:rPr>
        <w:t>, ћже прев</w:t>
      </w:r>
      <w:r>
        <w:rPr>
          <w:rFonts w:cs="Triodion Ucs" w:ascii="Triodion Ucs" w:hAnsi="Triodion Ucs"/>
          <w:lang w:val="en-US"/>
        </w:rPr>
        <w:t>h</w:t>
      </w:r>
      <w:r>
        <w:rPr>
          <w:rFonts w:cs="Triodion Ucs" w:ascii="Triodion Ucs" w:hAnsi="Triodion Ucs"/>
        </w:rPr>
        <w:t>ше нб7съ. Да восхв</w:t>
      </w:r>
      <w:r>
        <w:rPr>
          <w:rFonts w:cs="Triodion Ucs" w:ascii="Triodion Ucs" w:hAnsi="Triodion Ucs"/>
          <w:lang w:val="en-US"/>
        </w:rPr>
        <w:t>a</w:t>
      </w:r>
      <w:r>
        <w:rPr>
          <w:rFonts w:cs="Triodion Ucs" w:ascii="Triodion Ucs" w:hAnsi="Triodion Ucs"/>
        </w:rPr>
        <w:t>л</w:t>
      </w:r>
      <w:r>
        <w:rPr>
          <w:rFonts w:cs="Triodion Ucs" w:ascii="Triodion Ucs" w:hAnsi="Triodion Ucs"/>
          <w:lang w:val="en-US"/>
        </w:rPr>
        <w:t>z</w:t>
      </w:r>
      <w:r>
        <w:rPr>
          <w:rFonts w:cs="Triodion Ucs" w:ascii="Triodion Ucs" w:hAnsi="Triodion Ucs"/>
        </w:rPr>
        <w:t>тъ и4м</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не: ћк</w:t>
      </w:r>
      <w:r>
        <w:rPr>
          <w:rFonts w:cs="Triodion Ucs" w:ascii="Triodion Ucs" w:hAnsi="Triodion Ucs"/>
          <w:lang w:val="en-US"/>
        </w:rPr>
        <w:t>w</w:t>
      </w:r>
      <w:r>
        <w:rPr>
          <w:rFonts w:cs="Triodion Ucs" w:ascii="Triodion Ucs" w:hAnsi="Triodion Ucs"/>
        </w:rPr>
        <w:t xml:space="preserve"> т0й реч</w:t>
      </w:r>
      <w:r>
        <w:rPr>
          <w:rFonts w:cs="Triodion Ucs" w:ascii="Triodion Ucs" w:hAnsi="Triodion Ucs"/>
          <w:lang w:val="en-US"/>
        </w:rPr>
        <w:t>E</w:t>
      </w:r>
      <w:r>
        <w:rPr>
          <w:rFonts w:cs="Triodion Ucs" w:ascii="Triodion Ucs" w:hAnsi="Triodion Ucs"/>
        </w:rPr>
        <w:t>, и3 б</w:t>
      </w:r>
      <w:r>
        <w:rPr>
          <w:rFonts w:cs="Triodion Ucs" w:ascii="Triodion Ucs" w:hAnsi="Triodion Ucs"/>
          <w:lang w:val="en-US"/>
        </w:rPr>
        <w:t>h</w:t>
      </w:r>
      <w:r>
        <w:rPr>
          <w:rFonts w:cs="Triodion Ucs" w:ascii="Triodion Ucs" w:hAnsi="Triodion Ucs"/>
        </w:rPr>
        <w:t>ша, т0й повелЁ, и3 созд</w:t>
      </w:r>
      <w:r>
        <w:rPr>
          <w:rFonts w:cs="Triodion Ucs" w:ascii="Triodion Ucs" w:hAnsi="Triodion Ucs"/>
          <w:lang w:val="en-US"/>
        </w:rPr>
        <w:t>a</w:t>
      </w:r>
      <w:r>
        <w:rPr>
          <w:rFonts w:cs="Triodion Ucs" w:ascii="Triodion Ucs" w:hAnsi="Triodion Ucs"/>
        </w:rPr>
        <w:t>шас</w:t>
      </w:r>
      <w:r>
        <w:rPr>
          <w:rFonts w:cs="Triodion Ucs" w:ascii="Triodion Ucs" w:hAnsi="Triodion Ucs"/>
          <w:lang w:val="en-US"/>
        </w:rPr>
        <w:t>z</w:t>
      </w:r>
      <w:r>
        <w:rPr>
          <w:rFonts w:cs="Triodion Ucs" w:ascii="Triodion Ucs" w:hAnsi="Triodion Ucs"/>
        </w:rPr>
        <w:t>. Пост</w:t>
      </w:r>
      <w:r>
        <w:rPr>
          <w:rFonts w:cs="Triodion Ucs" w:ascii="Triodion Ucs" w:hAnsi="Triodion Ucs"/>
          <w:lang w:val="en-US"/>
        </w:rPr>
        <w:t>a</w:t>
      </w:r>
      <w:r>
        <w:rPr>
          <w:rFonts w:cs="Triodion Ucs" w:ascii="Triodion Ucs" w:hAnsi="Triodion Ucs"/>
        </w:rPr>
        <w:t>ви | въ вёкъ и3 въ вёкъ вёка: повелёніе положи2, и3 не ми1м</w:t>
      </w:r>
      <w:r>
        <w:rPr>
          <w:rFonts w:cs="Triodion Ucs" w:ascii="Triodion Ucs" w:hAnsi="Triodion Ucs"/>
          <w:lang w:val="en-US"/>
        </w:rPr>
        <w:t>w</w:t>
      </w:r>
      <w:r>
        <w:rPr>
          <w:rFonts w:cs="Triodion Ucs" w:ascii="Triodion Ucs" w:hAnsi="Triodion Ucs"/>
        </w:rPr>
        <w:t xml:space="preserve"> и4детъ. Хвали1те г</w:t>
      </w:r>
      <w:r>
        <w:rPr>
          <w:rFonts w:cs="Triodion Ucs" w:ascii="Triodion Ucs" w:hAnsi="Triodion Ucs"/>
          <w:lang w:val="en-US"/>
        </w:rPr>
        <w:t>D</w:t>
      </w:r>
      <w:r>
        <w:rPr>
          <w:rFonts w:cs="Triodion Ucs" w:ascii="Triodion Ucs" w:hAnsi="Triodion Ucs"/>
        </w:rPr>
        <w:t xml:space="preserve">а </w:t>
      </w:r>
      <w:r>
        <w:rPr>
          <w:rFonts w:cs="Triodion Ucs" w:ascii="Triodion Ucs" w:hAnsi="Triodion Ucs"/>
          <w:lang w:val="en-US"/>
        </w:rPr>
        <w:t>t</w:t>
      </w:r>
      <w:r>
        <w:rPr>
          <w:rFonts w:cs="Triodion Ucs" w:ascii="Triodion Ucs" w:hAnsi="Triodion Ucs"/>
        </w:rPr>
        <w:t xml:space="preserve"> земли2 ѕм</w:t>
      </w:r>
      <w:r>
        <w:rPr>
          <w:rFonts w:cs="Triodion Ucs" w:ascii="Triodion Ucs" w:hAnsi="Triodion Ucs"/>
          <w:lang w:val="en-US"/>
        </w:rPr>
        <w:t>j</w:t>
      </w:r>
      <w:r>
        <w:rPr>
          <w:rFonts w:cs="Triodion Ucs" w:ascii="Triodion Ucs" w:hAnsi="Triodion Ucs"/>
        </w:rPr>
        <w:t>єве, и3 вс‰ бє1здны: Џгнь, гр</w:t>
      </w:r>
      <w:r>
        <w:rPr>
          <w:rFonts w:cs="Triodion Ucs" w:ascii="Triodion Ucs" w:hAnsi="Triodion Ucs"/>
          <w:lang w:val="en-US"/>
        </w:rPr>
        <w:t>a</w:t>
      </w:r>
      <w:r>
        <w:rPr>
          <w:rFonts w:cs="Triodion Ucs" w:ascii="Triodion Ucs" w:hAnsi="Triodion Ucs"/>
        </w:rPr>
        <w:t>дъ, снёгъ, г0лоть, д</w:t>
      </w:r>
      <w:r>
        <w:rPr>
          <w:rFonts w:cs="Triodion Ucs" w:ascii="Triodion Ucs" w:hAnsi="Triodion Ucs"/>
          <w:lang w:val="en-US"/>
        </w:rPr>
        <w:t>y</w:t>
      </w:r>
      <w:r>
        <w:rPr>
          <w:rFonts w:cs="Triodion Ucs" w:ascii="Triodion Ucs" w:hAnsi="Triodion Ucs"/>
        </w:rPr>
        <w:t>хъ б</w:t>
      </w:r>
      <w:r>
        <w:rPr>
          <w:rFonts w:cs="Triodion Ucs" w:ascii="Triodion Ucs" w:hAnsi="Triodion Ucs"/>
          <w:lang w:val="en-US"/>
        </w:rPr>
        <w:t>y</w:t>
      </w:r>
      <w:r>
        <w:rPr>
          <w:rFonts w:cs="Triodion Ucs" w:ascii="Triodion Ucs" w:hAnsi="Triodion Ucs"/>
        </w:rPr>
        <w:t>ренъ, твор‰ща</w:t>
      </w:r>
      <w:r>
        <w:rPr>
          <w:rFonts w:cs="Triodion Ucs" w:ascii="Triodion Ucs" w:hAnsi="Triodion Ucs"/>
          <w:lang w:val="en-US"/>
        </w:rPr>
        <w:t>z</w:t>
      </w:r>
      <w:r>
        <w:rPr>
          <w:rFonts w:cs="Triodion Ucs" w:ascii="Triodion Ucs" w:hAnsi="Triodion Ucs"/>
        </w:rPr>
        <w:t xml:space="preserve"> сл0во є3г</w:t>
      </w:r>
      <w:r>
        <w:rPr>
          <w:rFonts w:cs="Triodion Ucs" w:ascii="Triodion Ucs" w:hAnsi="Triodion Ucs"/>
          <w:lang w:val="en-US"/>
        </w:rPr>
        <w:t>w</w:t>
      </w:r>
      <w:r>
        <w:rPr>
          <w:rFonts w:cs="Triodion Ucs" w:ascii="Triodion Ucs" w:hAnsi="Triodion Ucs"/>
        </w:rPr>
        <w:t>2: Г0ры и3 вси2 х0лми, древ</w:t>
      </w:r>
      <w:r>
        <w:rPr>
          <w:rFonts w:cs="Triodion Ucs" w:ascii="Triodion Ucs" w:hAnsi="Triodion Ucs"/>
          <w:lang w:val="en-US"/>
        </w:rPr>
        <w:t>A</w:t>
      </w:r>
      <w:r>
        <w:rPr>
          <w:rFonts w:cs="Triodion Ucs" w:ascii="Triodion Ucs" w:hAnsi="Triodion Ucs"/>
        </w:rPr>
        <w:t xml:space="preserve"> плодон</w:t>
      </w:r>
      <w:r>
        <w:rPr>
          <w:rFonts w:cs="Triodion Ucs" w:ascii="Triodion Ucs" w:hAnsi="Triodion Ucs"/>
          <w:lang w:val="en-US"/>
        </w:rPr>
        <w:t>H</w:t>
      </w:r>
      <w:r>
        <w:rPr>
          <w:rFonts w:cs="Triodion Ucs" w:ascii="Triodion Ucs" w:hAnsi="Triodion Ucs"/>
        </w:rPr>
        <w:t>сна и3 вси2 к</w:t>
      </w:r>
      <w:r>
        <w:rPr>
          <w:rFonts w:cs="Triodion Ucs" w:ascii="Triodion Ucs" w:hAnsi="Triodion Ucs"/>
          <w:lang w:val="en-US"/>
        </w:rPr>
        <w:t>e</w:t>
      </w:r>
      <w:r>
        <w:rPr>
          <w:rFonts w:cs="Triodion Ucs" w:ascii="Triodion Ucs" w:hAnsi="Triodion Ucs"/>
        </w:rPr>
        <w:t>дри: Ѕвёріе и3 вси2 ск0ти, г</w:t>
      </w:r>
      <w:r>
        <w:rPr>
          <w:rFonts w:cs="Triodion Ucs" w:ascii="Triodion Ucs" w:hAnsi="Triodion Ucs"/>
          <w:lang w:val="en-US"/>
        </w:rPr>
        <w:t>a</w:t>
      </w:r>
      <w:r>
        <w:rPr>
          <w:rFonts w:cs="Triodion Ucs" w:ascii="Triodion Ucs" w:hAnsi="Triodion Ucs"/>
        </w:rPr>
        <w:t>ди, и3 пти6цы перн</w:t>
      </w:r>
      <w:r>
        <w:rPr>
          <w:rFonts w:cs="Triodion Ucs" w:ascii="Triodion Ucs" w:hAnsi="Triodion Ucs"/>
          <w:lang w:val="en-US"/>
        </w:rPr>
        <w:t>a</w:t>
      </w:r>
      <w:r>
        <w:rPr>
          <w:rFonts w:cs="Triodion Ucs" w:ascii="Triodion Ucs" w:hAnsi="Triodion Ucs"/>
        </w:rPr>
        <w:t>ты: Ц</w:t>
      </w:r>
      <w:r>
        <w:rPr>
          <w:rFonts w:cs="Triodion Ucs" w:ascii="Triodion Ucs" w:hAnsi="Triodion Ucs"/>
          <w:lang w:val="en-US"/>
        </w:rPr>
        <w:t>a</w:t>
      </w:r>
      <w:r>
        <w:rPr>
          <w:rFonts w:cs="Triodion Ucs" w:ascii="Triodion Ucs" w:hAnsi="Triodion Ucs"/>
        </w:rPr>
        <w:t>ріе з</w:t>
      </w:r>
      <w:r>
        <w:rPr>
          <w:rFonts w:cs="Triodion Ucs" w:ascii="Triodion Ucs" w:hAnsi="Triodion Ucs"/>
          <w:lang w:val="en-US"/>
        </w:rPr>
        <w:t>e</w:t>
      </w:r>
      <w:r>
        <w:rPr>
          <w:rFonts w:cs="Triodion Ucs" w:ascii="Triodion Ucs" w:hAnsi="Triodion Ucs"/>
        </w:rPr>
        <w:t>мстіи и3 вси2 лю1діе, кн</w:t>
      </w:r>
      <w:r>
        <w:rPr>
          <w:rFonts w:cs="Triodion Ucs" w:ascii="Triodion Ucs" w:hAnsi="Triodion Ucs"/>
          <w:lang w:val="en-US"/>
        </w:rPr>
        <w:t>s</w:t>
      </w:r>
      <w:r>
        <w:rPr>
          <w:rFonts w:cs="Triodion Ucs" w:ascii="Triodion Ucs" w:hAnsi="Triodion Ucs"/>
        </w:rPr>
        <w:t>зи и3 вси2 судіи6 з</w:t>
      </w:r>
      <w:r>
        <w:rPr>
          <w:rFonts w:cs="Triodion Ucs" w:ascii="Triodion Ucs" w:hAnsi="Triodion Ucs"/>
          <w:lang w:val="en-US"/>
        </w:rPr>
        <w:t>e</w:t>
      </w:r>
      <w:r>
        <w:rPr>
          <w:rFonts w:cs="Triodion Ucs" w:ascii="Triodion Ucs" w:hAnsi="Triodion Ucs"/>
        </w:rPr>
        <w:t>мстіи: Ю$н</w:t>
      </w:r>
      <w:r>
        <w:rPr>
          <w:rFonts w:cs="Triodion Ucs" w:ascii="Triodion Ucs" w:hAnsi="Triodion Ucs"/>
          <w:lang w:val="en-US"/>
        </w:rPr>
        <w:t>w</w:t>
      </w:r>
      <w:r>
        <w:rPr>
          <w:rFonts w:cs="Triodion Ucs" w:ascii="Triodion Ucs" w:hAnsi="Triodion Ucs"/>
        </w:rPr>
        <w:t>ши и3 д</w:t>
      </w:r>
      <w:r>
        <w:rPr>
          <w:rFonts w:cs="Triodion Ucs" w:ascii="Triodion Ucs" w:hAnsi="Triodion Ucs"/>
          <w:lang w:val="en-US"/>
        </w:rPr>
        <w:t>B</w:t>
      </w:r>
      <w:r>
        <w:rPr>
          <w:rFonts w:cs="Triodion Ucs" w:ascii="Triodion Ucs" w:hAnsi="Triodion Ucs"/>
        </w:rPr>
        <w:t>вы, ст</w:t>
      </w:r>
      <w:r>
        <w:rPr>
          <w:rFonts w:cs="Triodion Ucs" w:ascii="Triodion Ucs" w:hAnsi="Triodion Ucs"/>
          <w:lang w:val="en-US"/>
        </w:rPr>
        <w:t>a</w:t>
      </w:r>
      <w:r>
        <w:rPr>
          <w:rFonts w:cs="Triodion Ucs" w:ascii="Triodion Ucs" w:hAnsi="Triodion Ucs"/>
        </w:rPr>
        <w:t>рцы съ ю4нотами, да восхв</w:t>
      </w:r>
      <w:r>
        <w:rPr>
          <w:rFonts w:cs="Triodion Ucs" w:ascii="Triodion Ucs" w:hAnsi="Triodion Ucs"/>
          <w:lang w:val="en-US"/>
        </w:rPr>
        <w:t>a</w:t>
      </w:r>
      <w:r>
        <w:rPr>
          <w:rFonts w:cs="Triodion Ucs" w:ascii="Triodion Ucs" w:hAnsi="Triodion Ucs"/>
        </w:rPr>
        <w:t>л</w:t>
      </w:r>
      <w:r>
        <w:rPr>
          <w:rFonts w:cs="Triodion Ucs" w:ascii="Triodion Ucs" w:hAnsi="Triodion Ucs"/>
          <w:lang w:val="en-US"/>
        </w:rPr>
        <w:t>z</w:t>
      </w:r>
      <w:r>
        <w:rPr>
          <w:rFonts w:cs="Triodion Ucs" w:ascii="Triodion Ucs" w:hAnsi="Triodion Ucs"/>
        </w:rPr>
        <w:t>тъ и4м</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не, ћк</w:t>
      </w:r>
      <w:r>
        <w:rPr>
          <w:rFonts w:cs="Triodion Ucs" w:ascii="Triodion Ucs" w:hAnsi="Triodion Ucs"/>
          <w:lang w:val="en-US"/>
        </w:rPr>
        <w:t>w</w:t>
      </w:r>
      <w:r>
        <w:rPr>
          <w:rFonts w:cs="Triodion Ucs" w:ascii="Triodion Ucs" w:hAnsi="Triodion Ucs"/>
        </w:rPr>
        <w:t xml:space="preserve"> вознес</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и4м</w:t>
      </w:r>
      <w:r>
        <w:rPr>
          <w:rFonts w:cs="Triodion Ucs" w:ascii="Triodion Ucs" w:hAnsi="Triodion Ucs"/>
          <w:lang w:val="en-US"/>
        </w:rPr>
        <w:t>z</w:t>
      </w:r>
      <w:r>
        <w:rPr>
          <w:rFonts w:cs="Triodion Ucs" w:ascii="Triodion Ucs" w:hAnsi="Triodion Ucs"/>
        </w:rPr>
        <w:t xml:space="preserve"> тог</w:t>
      </w:r>
      <w:r>
        <w:rPr>
          <w:rFonts w:cs="Triodion Ucs" w:ascii="Triodion Ucs" w:hAnsi="Triodion Ucs"/>
          <w:lang w:val="en-US"/>
        </w:rPr>
        <w:t>w</w:t>
      </w:r>
      <w:r>
        <w:rPr>
          <w:rFonts w:cs="Triodion Ucs" w:ascii="Triodion Ucs" w:hAnsi="Triodion Ucs"/>
        </w:rPr>
        <w:t>2 є3ди1наг</w:t>
      </w:r>
      <w:r>
        <w:rPr>
          <w:rFonts w:cs="Triodion Ucs" w:ascii="Triodion Ucs" w:hAnsi="Triodion Ucs"/>
          <w:lang w:val="en-US"/>
        </w:rPr>
        <w:t>w</w:t>
      </w:r>
      <w:r>
        <w:rPr>
          <w:rFonts w:cs="Triodion Ucs" w:ascii="Triodion Ucs" w:hAnsi="Triodion Ucs"/>
        </w:rPr>
        <w:t>: и3сповёданіе є3г</w:t>
      </w:r>
      <w:r>
        <w:rPr>
          <w:rFonts w:cs="Triodion Ucs" w:ascii="Triodion Ucs" w:hAnsi="Triodion Ucs"/>
          <w:lang w:val="en-US"/>
        </w:rPr>
        <w:t>w</w:t>
      </w:r>
      <w:r>
        <w:rPr>
          <w:rFonts w:cs="Triodion Ucs" w:ascii="Triodion Ucs" w:hAnsi="Triodion Ucs"/>
        </w:rPr>
        <w:t>2 на земли2 и3 на нб7си2. И# вознес</w:t>
      </w:r>
      <w:r>
        <w:rPr>
          <w:rFonts w:cs="Triodion Ucs" w:ascii="Triodion Ucs" w:hAnsi="Triodion Ucs"/>
          <w:lang w:val="en-US"/>
        </w:rPr>
        <w:t>e</w:t>
      </w:r>
      <w:r>
        <w:rPr>
          <w:rFonts w:cs="Triodion Ucs" w:ascii="Triodion Ucs" w:hAnsi="Triodion Ucs"/>
        </w:rPr>
        <w:t>тъ р0гъ люд</w:t>
      </w:r>
      <w:r>
        <w:rPr>
          <w:rFonts w:cs="Triodion Ucs" w:ascii="Triodion Ucs" w:hAnsi="Triodion Ucs"/>
          <w:lang w:val="en-US"/>
        </w:rPr>
        <w:t>e</w:t>
      </w:r>
      <w:r>
        <w:rPr>
          <w:rFonts w:cs="Triodion Ucs" w:ascii="Triodion Ucs" w:hAnsi="Triodion Ucs"/>
        </w:rPr>
        <w:t>й свои1хъ: пёснь вс</w:t>
      </w:r>
      <w:r>
        <w:rPr>
          <w:rFonts w:cs="Triodion Ucs" w:ascii="Triodion Ucs" w:hAnsi="Triodion Ucs"/>
          <w:lang w:val="en-US"/>
        </w:rPr>
        <w:t>B</w:t>
      </w:r>
      <w:r>
        <w:rPr>
          <w:rFonts w:cs="Triodion Ucs" w:ascii="Triodion Ucs" w:hAnsi="Triodion Ucs"/>
        </w:rPr>
        <w:t>мъ прп</w:t>
      </w:r>
      <w:r>
        <w:rPr>
          <w:rFonts w:cs="Triodion Ucs" w:ascii="Triodion Ucs" w:hAnsi="Triodion Ucs"/>
          <w:lang w:val="en-US"/>
        </w:rPr>
        <w:t>d</w:t>
      </w:r>
      <w:r>
        <w:rPr>
          <w:rFonts w:cs="Triodion Ucs" w:ascii="Triodion Ucs" w:hAnsi="Triodion Ucs"/>
        </w:rPr>
        <w:t>бнымъ є3г</w:t>
      </w:r>
      <w:r>
        <w:rPr>
          <w:rFonts w:cs="Triodion Ucs" w:ascii="Triodion Ucs" w:hAnsi="Triodion Ucs"/>
          <w:lang w:val="en-US"/>
        </w:rPr>
        <w:t>w</w:t>
      </w:r>
      <w:r>
        <w:rPr>
          <w:rFonts w:cs="Triodion Ucs" w:ascii="Triodion Ucs" w:hAnsi="Triodion Ucs"/>
        </w:rPr>
        <w:t>2, сынов</w:t>
      </w:r>
      <w:r>
        <w:rPr>
          <w:rFonts w:cs="Triodion Ucs" w:ascii="Triodion Ucs" w:hAnsi="Triodion Ucs"/>
          <w:lang w:val="en-US"/>
        </w:rPr>
        <w:t>H</w:t>
      </w:r>
      <w:r>
        <w:rPr>
          <w:rFonts w:cs="Triodion Ucs" w:ascii="Triodion Ucs" w:hAnsi="Triodion Ucs"/>
        </w:rPr>
        <w:t>мъ ї}лєвымъ, лю1демъ приближ</w:t>
      </w:r>
      <w:r>
        <w:rPr>
          <w:rFonts w:cs="Triodion Ucs" w:ascii="Triodion Ucs" w:hAnsi="Triodion Ucs"/>
          <w:lang w:val="en-US"/>
        </w:rPr>
        <w:t>a</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же </w:t>
      </w:r>
      <w:r>
        <w:rPr>
          <w:rFonts w:cs="Triodion Ucs" w:ascii="Triodion Ucs" w:hAnsi="Triodion Ucs"/>
          <w:lang w:val="en-US"/>
        </w:rPr>
        <w:t>p</w:t>
      </w:r>
      <w:r>
        <w:rPr>
          <w:rFonts w:cs="Triodion Ucs" w:ascii="Triodion Ucs" w:hAnsi="Triodion Ucs"/>
        </w:rPr>
        <w:t>ал0мъ рм7</w:t>
      </w:r>
      <w:r>
        <w:rPr>
          <w:rFonts w:cs="Triodion Ucs" w:ascii="Triodion Ucs" w:hAnsi="Triodion Ucs"/>
          <w:lang w:val="en-US"/>
        </w:rPr>
        <w:t>f</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сп0йте г</w:t>
      </w:r>
      <w:r>
        <w:rPr>
          <w:rFonts w:cs="Triodion Ucs" w:ascii="Triodion Ucs" w:hAnsi="Triodion Ucs"/>
          <w:lang w:val="en-US"/>
        </w:rPr>
        <w:t>D</w:t>
      </w:r>
      <w:r>
        <w:rPr>
          <w:rFonts w:cs="Triodion Ucs" w:ascii="Triodion Ucs" w:hAnsi="Triodion Ucs"/>
        </w:rPr>
        <w:t>еви пёснь н0ву, хвал</w:t>
      </w:r>
      <w:r>
        <w:rPr>
          <w:rFonts w:cs="Triodion Ucs" w:ascii="Triodion Ucs" w:hAnsi="Triodion Ucs"/>
          <w:lang w:val="en-US"/>
        </w:rPr>
        <w:t>e</w:t>
      </w:r>
      <w:r>
        <w:rPr>
          <w:rFonts w:cs="Triodion Ucs" w:ascii="Triodion Ucs" w:hAnsi="Triodion Ucs"/>
        </w:rPr>
        <w:t>ніе є3г</w:t>
      </w:r>
      <w:r>
        <w:rPr>
          <w:rFonts w:cs="Triodion Ucs" w:ascii="Triodion Ucs" w:hAnsi="Triodion Ucs"/>
          <w:lang w:val="en-US"/>
        </w:rPr>
        <w:t>w</w:t>
      </w:r>
      <w:r>
        <w:rPr>
          <w:rFonts w:cs="Triodion Ucs" w:ascii="Triodion Ucs" w:hAnsi="Triodion Ucs"/>
        </w:rPr>
        <w:t>2 въ ц</w:t>
      </w:r>
      <w:r>
        <w:rPr>
          <w:rFonts w:cs="Triodion Ucs" w:ascii="Triodion Ucs" w:hAnsi="Triodion Ucs"/>
          <w:lang w:val="en-US"/>
        </w:rPr>
        <w:t>R</w:t>
      </w:r>
      <w:r>
        <w:rPr>
          <w:rFonts w:cs="Triodion Ucs" w:ascii="Triodion Ucs" w:hAnsi="Triodion Ucs"/>
        </w:rPr>
        <w:t>кви прп</w:t>
      </w:r>
      <w:r>
        <w:rPr>
          <w:rFonts w:cs="Triodion Ucs" w:ascii="Triodion Ucs" w:hAnsi="Triodion Ucs"/>
          <w:lang w:val="en-US"/>
        </w:rPr>
        <w:t>d</w:t>
      </w:r>
      <w:r>
        <w:rPr>
          <w:rFonts w:cs="Triodion Ucs" w:ascii="Triodion Ucs" w:hAnsi="Triodion Ucs"/>
        </w:rPr>
        <w:t>бныхъ. Да возвесели1тс</w:t>
      </w:r>
      <w:r>
        <w:rPr>
          <w:rFonts w:cs="Triodion Ucs" w:ascii="Triodion Ucs" w:hAnsi="Triodion Ucs"/>
          <w:lang w:val="en-US"/>
        </w:rPr>
        <w:t>z</w:t>
      </w:r>
      <w:r>
        <w:rPr>
          <w:rFonts w:cs="Triodion Ucs" w:ascii="Triodion Ucs" w:hAnsi="Triodion Ucs"/>
        </w:rPr>
        <w:t xml:space="preserve"> ї}ль њ сотв0ршемъ є3го2, и3 с</w:t>
      </w:r>
      <w:r>
        <w:rPr>
          <w:rFonts w:cs="Triodion Ucs" w:ascii="Triodion Ucs" w:hAnsi="Triodion Ucs"/>
          <w:lang w:val="en-US"/>
        </w:rPr>
        <w:t>h</w:t>
      </w:r>
      <w:r>
        <w:rPr>
          <w:rFonts w:cs="Triodion Ucs" w:ascii="Triodion Ucs" w:hAnsi="Triodion Ucs"/>
        </w:rPr>
        <w:t>нове сі</w:t>
      </w:r>
      <w:r>
        <w:rPr>
          <w:rFonts w:cs="Triodion Ucs" w:ascii="Triodion Ucs" w:hAnsi="Triodion Ucs"/>
          <w:lang w:val="en-US"/>
        </w:rPr>
        <w:t>H</w:t>
      </w:r>
      <w:r>
        <w:rPr>
          <w:rFonts w:cs="Triodion Ucs" w:ascii="Triodion Ucs" w:hAnsi="Triodion Ucs"/>
        </w:rPr>
        <w:t>ни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њ царЁ сво</w:t>
      </w:r>
      <w:r>
        <w:rPr>
          <w:rFonts w:cs="Triodion Ucs" w:ascii="Triodion Ucs" w:hAnsi="Triodion Ucs"/>
          <w:lang w:val="en-US"/>
        </w:rPr>
        <w:t>e</w:t>
      </w:r>
      <w:r>
        <w:rPr>
          <w:rFonts w:cs="Triodion Ucs" w:ascii="Triodion Ucs" w:hAnsi="Triodion Ucs"/>
        </w:rPr>
        <w:t>мъ. Да восхв</w:t>
      </w:r>
      <w:r>
        <w:rPr>
          <w:rFonts w:cs="Triodion Ucs" w:ascii="Triodion Ucs" w:hAnsi="Triodion Ucs"/>
          <w:lang w:val="en-US"/>
        </w:rPr>
        <w:t>a</w:t>
      </w:r>
      <w:r>
        <w:rPr>
          <w:rFonts w:cs="Triodion Ucs" w:ascii="Triodion Ucs" w:hAnsi="Triodion Ucs"/>
        </w:rPr>
        <w:t>л</w:t>
      </w:r>
      <w:r>
        <w:rPr>
          <w:rFonts w:cs="Triodion Ucs" w:ascii="Triodion Ucs" w:hAnsi="Triodion Ucs"/>
          <w:lang w:val="en-US"/>
        </w:rPr>
        <w:t>z</w:t>
      </w:r>
      <w:r>
        <w:rPr>
          <w:rFonts w:cs="Triodion Ucs" w:ascii="Triodion Ucs" w:hAnsi="Triodion Ucs"/>
        </w:rPr>
        <w:t>тъ и4м</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въ ли1цэ, въ т</w:t>
      </w:r>
      <w:r>
        <w:rPr>
          <w:rFonts w:cs="Triodion Ucs" w:ascii="Triodion Ucs" w:hAnsi="Triodion Ucs"/>
          <w:lang w:val="en-US"/>
        </w:rPr>
        <w:t>m</w:t>
      </w:r>
      <w:r>
        <w:rPr>
          <w:rFonts w:cs="Triodion Ucs" w:ascii="Triodion Ucs" w:hAnsi="Triodion Ucs"/>
        </w:rPr>
        <w:t>мп</w:t>
      </w:r>
      <w:r>
        <w:rPr>
          <w:rFonts w:cs="Triodion Ucs" w:ascii="Triodion Ucs" w:hAnsi="Triodion Ucs"/>
          <w:lang w:val="en-US"/>
        </w:rPr>
        <w:t>a</w:t>
      </w:r>
      <w:r>
        <w:rPr>
          <w:rFonts w:cs="Triodion Ucs" w:ascii="Triodion Ucs" w:hAnsi="Triodion Ucs"/>
        </w:rPr>
        <w:t xml:space="preserve">нэ и3 </w:t>
      </w:r>
      <w:r>
        <w:rPr>
          <w:rFonts w:cs="Triodion Ucs" w:ascii="Triodion Ucs" w:hAnsi="Triodion Ucs"/>
          <w:lang w:val="en-US"/>
        </w:rPr>
        <w:t>p</w:t>
      </w:r>
      <w:r>
        <w:rPr>
          <w:rFonts w:cs="Triodion Ucs" w:ascii="Triodion Ucs" w:hAnsi="Triodion Ucs"/>
        </w:rPr>
        <w:t>алти1ри да пою1тъ є3м</w:t>
      </w:r>
      <w:r>
        <w:rPr>
          <w:rFonts w:cs="Triodion Ucs" w:ascii="Triodion Ucs" w:hAnsi="Triodion Ucs"/>
          <w:lang w:val="en-US"/>
        </w:rPr>
        <w:t>Y</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воли1тъ г</w:t>
      </w:r>
      <w:r>
        <w:rPr>
          <w:rFonts w:cs="Triodion Ucs" w:ascii="Triodion Ucs" w:hAnsi="Triodion Ucs"/>
          <w:lang w:val="en-US"/>
        </w:rPr>
        <w:t>D</w:t>
      </w:r>
      <w:r>
        <w:rPr>
          <w:rFonts w:cs="Triodion Ucs" w:ascii="Triodion Ucs" w:hAnsi="Triodion Ucs"/>
        </w:rPr>
        <w:t>ь въ лю1дехъ свои1хъ, и3 вознес</w:t>
      </w:r>
      <w:r>
        <w:rPr>
          <w:rFonts w:cs="Triodion Ucs" w:ascii="Triodion Ucs" w:hAnsi="Triodion Ucs"/>
          <w:lang w:val="en-US"/>
        </w:rPr>
        <w:t>e</w:t>
      </w:r>
      <w:r>
        <w:rPr>
          <w:rFonts w:cs="Triodion Ucs" w:ascii="Triodion Ucs" w:hAnsi="Triodion Ucs"/>
        </w:rPr>
        <w:t>тъ кр</w:t>
      </w:r>
      <w:r>
        <w:rPr>
          <w:rFonts w:cs="Triodion Ucs" w:ascii="Triodion Ucs" w:hAnsi="Triodion Ucs"/>
          <w:lang w:val="en-US"/>
        </w:rPr>
        <w:t>H</w:t>
      </w:r>
      <w:r>
        <w:rPr>
          <w:rFonts w:cs="Triodion Ucs" w:ascii="Triodion Ucs" w:hAnsi="Triodion Ucs"/>
        </w:rPr>
        <w:t>ткі</w:t>
      </w:r>
      <w:r>
        <w:rPr>
          <w:rFonts w:cs="Triodion Ucs" w:ascii="Triodion Ucs" w:hAnsi="Triodion Ucs"/>
          <w:lang w:val="en-US"/>
        </w:rPr>
        <w:t>z</w:t>
      </w:r>
      <w:r>
        <w:rPr>
          <w:rFonts w:cs="Triodion Ucs" w:ascii="Triodion Ucs" w:hAnsi="Triodion Ucs"/>
        </w:rPr>
        <w:t xml:space="preserve"> во сп7с</w:t>
      </w:r>
      <w:r>
        <w:rPr>
          <w:rFonts w:cs="Triodion Ucs" w:ascii="Triodion Ucs" w:hAnsi="Triodion Ucs"/>
          <w:lang w:val="en-US"/>
        </w:rPr>
        <w:t>e</w:t>
      </w:r>
      <w:r>
        <w:rPr>
          <w:rFonts w:cs="Triodion Ucs" w:ascii="Triodion Ucs" w:hAnsi="Triodion Ucs"/>
        </w:rPr>
        <w:t>ніе. Восхв</w:t>
      </w:r>
      <w:r>
        <w:rPr>
          <w:rFonts w:cs="Triodion Ucs" w:ascii="Triodion Ucs" w:hAnsi="Triodion Ucs"/>
          <w:lang w:val="en-US"/>
        </w:rPr>
        <w:t>a</w:t>
      </w:r>
      <w:r>
        <w:rPr>
          <w:rFonts w:cs="Triodion Ucs" w:ascii="Triodion Ucs" w:hAnsi="Triodion Ucs"/>
        </w:rPr>
        <w:t>л</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прп</w:t>
      </w:r>
      <w:r>
        <w:rPr>
          <w:rFonts w:cs="Triodion Ucs" w:ascii="Triodion Ucs" w:hAnsi="Triodion Ucs"/>
          <w:lang w:val="en-US"/>
        </w:rPr>
        <w:t>d</w:t>
      </w:r>
      <w:r>
        <w:rPr>
          <w:rFonts w:cs="Triodion Ucs" w:ascii="Triodion Ucs" w:hAnsi="Triodion Ucs"/>
        </w:rPr>
        <w:t>бніи во сл</w:t>
      </w:r>
      <w:r>
        <w:rPr>
          <w:rFonts w:cs="Triodion Ucs" w:ascii="Triodion Ucs" w:hAnsi="Triodion Ucs"/>
          <w:lang w:val="en-US"/>
        </w:rPr>
        <w:t>a</w:t>
      </w:r>
      <w:r>
        <w:rPr>
          <w:rFonts w:cs="Triodion Ucs" w:ascii="Triodion Ucs" w:hAnsi="Triodion Ucs"/>
        </w:rPr>
        <w:t>вэ, и3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на л0жахъ свои1хъ. Возношє1ні</w:t>
      </w:r>
      <w:r>
        <w:rPr>
          <w:rFonts w:cs="Triodion Ucs" w:ascii="Triodion Ucs" w:hAnsi="Triodion Ucs"/>
          <w:lang w:val="en-US"/>
        </w:rPr>
        <w:t>z</w:t>
      </w:r>
      <w:r>
        <w:rPr>
          <w:rFonts w:cs="Triodion Ucs" w:ascii="Triodion Ucs" w:hAnsi="Triodion Ucs"/>
        </w:rPr>
        <w:t xml:space="preserve"> б9і</w:t>
      </w:r>
      <w:r>
        <w:rPr>
          <w:rFonts w:cs="Triodion Ucs" w:ascii="Triodion Ucs" w:hAnsi="Triodion Ucs"/>
          <w:lang w:val="en-US"/>
        </w:rPr>
        <w:t>z</w:t>
      </w:r>
      <w:r>
        <w:rPr>
          <w:rFonts w:cs="Triodion Ucs" w:ascii="Triodion Ucs" w:hAnsi="Triodion Ucs"/>
        </w:rPr>
        <w:t xml:space="preserve"> въ горт</w:t>
      </w:r>
      <w:r>
        <w:rPr>
          <w:rFonts w:cs="Triodion Ucs" w:ascii="Triodion Ucs" w:hAnsi="Triodion Ucs"/>
          <w:lang w:val="en-US"/>
        </w:rPr>
        <w:t>a</w:t>
      </w:r>
      <w:r>
        <w:rPr>
          <w:rFonts w:cs="Triodion Ucs" w:ascii="Triodion Ucs" w:hAnsi="Triodion Ucs"/>
        </w:rPr>
        <w:t xml:space="preserve">ни и4хъ, и3 мечи2 </w:t>
      </w:r>
      <w:r>
        <w:rPr>
          <w:rFonts w:cs="Triodion Ucs" w:ascii="Triodion Ucs" w:hAnsi="Triodion Ucs"/>
          <w:lang w:val="en-US"/>
        </w:rPr>
        <w:t>n</w:t>
      </w:r>
      <w:r>
        <w:rPr>
          <w:rFonts w:cs="Triodion Ucs" w:ascii="Triodion Ucs" w:hAnsi="Triodion Ucs"/>
        </w:rPr>
        <w:t xml:space="preserve">бою1ду </w:t>
      </w:r>
      <w:r>
        <w:rPr>
          <w:rFonts w:cs="Triodion Ucs" w:ascii="Triodion Ucs" w:hAnsi="Triodion Ucs"/>
          <w:lang w:val="en-US"/>
        </w:rPr>
        <w:t>n</w:t>
      </w:r>
      <w:r>
        <w:rPr>
          <w:rFonts w:cs="Triodion Ucs" w:ascii="Triodion Ucs" w:hAnsi="Triodion Ucs"/>
        </w:rPr>
        <w:t>стры2 въ рук</w:t>
      </w:r>
      <w:r>
        <w:rPr>
          <w:rFonts w:cs="Triodion Ucs" w:ascii="Triodion Ucs" w:hAnsi="Triodion Ucs"/>
          <w:lang w:val="en-US"/>
        </w:rPr>
        <w:t>a</w:t>
      </w:r>
      <w:r>
        <w:rPr>
          <w:rFonts w:cs="Triodion Ucs" w:ascii="Triodion Ucs" w:hAnsi="Triodion Ucs"/>
        </w:rPr>
        <w:t xml:space="preserve">хъ и4хъ: Сотвори1ти </w:t>
      </w:r>
      <w:r>
        <w:rPr>
          <w:rFonts w:cs="Triodion Ucs" w:ascii="Triodion Ucs" w:hAnsi="Triodion Ucs"/>
          <w:lang w:val="en-US"/>
        </w:rPr>
        <w:t>t</w:t>
      </w:r>
      <w:r>
        <w:rPr>
          <w:rFonts w:cs="Triodion Ucs" w:ascii="Triodion Ucs" w:hAnsi="Triodion Ucs"/>
        </w:rPr>
        <w:t>мщ</w:t>
      </w:r>
      <w:r>
        <w:rPr>
          <w:rFonts w:cs="Triodion Ucs" w:ascii="Triodion Ucs" w:hAnsi="Triodion Ucs"/>
          <w:lang w:val="en-US"/>
        </w:rPr>
        <w:t>e</w:t>
      </w:r>
      <w:r>
        <w:rPr>
          <w:rFonts w:cs="Triodion Ucs" w:ascii="Triodion Ucs" w:hAnsi="Triodion Ucs"/>
        </w:rPr>
        <w:t xml:space="preserve">ніе во </w:t>
      </w:r>
      <w:r>
        <w:rPr>
          <w:rFonts w:cs="Triodion Ucs" w:ascii="Triodion Ucs" w:hAnsi="Triodion Ucs"/>
          <w:lang w:val="en-US"/>
        </w:rPr>
        <w:t>k</w:t>
      </w:r>
      <w:r>
        <w:rPr>
          <w:rFonts w:cs="Triodion Ucs" w:ascii="Triodion Ucs" w:hAnsi="Triodion Ucs"/>
        </w:rPr>
        <w:t>з</w:t>
      </w:r>
      <w:r>
        <w:rPr>
          <w:rFonts w:cs="Triodion Ucs" w:ascii="Triodion Ucs" w:hAnsi="Triodion Ucs"/>
          <w:lang w:val="en-US"/>
        </w:rPr>
        <w:t>h</w:t>
      </w:r>
      <w:r>
        <w:rPr>
          <w:rFonts w:cs="Triodion Ucs" w:ascii="Triodion Ucs" w:hAnsi="Triodion Ucs"/>
        </w:rPr>
        <w:t>цэхъ, њбличє1ні</w:t>
      </w:r>
      <w:r>
        <w:rPr>
          <w:rFonts w:cs="Triodion Ucs" w:ascii="Triodion Ucs" w:hAnsi="Triodion Ucs"/>
          <w:lang w:val="en-US"/>
        </w:rPr>
        <w:t>z</w:t>
      </w:r>
      <w:r>
        <w:rPr>
          <w:rFonts w:cs="Triodion Ucs" w:ascii="Triodion Ucs" w:hAnsi="Triodion Ucs"/>
        </w:rPr>
        <w:t xml:space="preserve"> въ лю1дехъ. С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ти цари2 и4хъ п</w:t>
      </w:r>
      <w:r>
        <w:rPr>
          <w:rFonts w:cs="Triodion Ucs" w:ascii="Triodion Ucs" w:hAnsi="Triodion Ucs"/>
          <w:lang w:val="en-US"/>
        </w:rPr>
        <w:t>y</w:t>
      </w:r>
      <w:r>
        <w:rPr>
          <w:rFonts w:cs="Triodion Ucs" w:ascii="Triodion Ucs" w:hAnsi="Triodion Ucs"/>
        </w:rPr>
        <w:t>ты, и3 сл†вны</w:t>
      </w:r>
      <w:r>
        <w:rPr>
          <w:rFonts w:cs="Triodion Ucs" w:ascii="Triodion Ucs" w:hAnsi="Triodion Ucs"/>
          <w:lang w:val="en-US"/>
        </w:rPr>
        <w:t>z</w:t>
      </w:r>
      <w:r>
        <w:rPr>
          <w:rFonts w:cs="Triodion Ucs" w:ascii="Triodion Ucs" w:hAnsi="Triodion Ucs"/>
        </w:rPr>
        <w:t xml:space="preserve"> и4хъ ручн</w:t>
      </w:r>
      <w:r>
        <w:rPr>
          <w:rFonts w:cs="Triodion Ucs" w:ascii="Triodion Ucs" w:hAnsi="Triodion Ucs"/>
          <w:lang w:val="en-US"/>
        </w:rPr>
        <w:t>h</w:t>
      </w:r>
      <w:r>
        <w:rPr>
          <w:rFonts w:cs="Triodion Ucs" w:ascii="Triodion Ucs" w:hAnsi="Triodion Ucs"/>
        </w:rPr>
        <w:t xml:space="preserve">ми </w:t>
      </w:r>
      <w:r>
        <w:rPr>
          <w:rFonts w:cs="Triodion Ucs" w:ascii="Triodion Ucs" w:hAnsi="Triodion Ucs"/>
          <w:lang w:val="en-US"/>
        </w:rPr>
        <w:t>n</w:t>
      </w:r>
      <w:r>
        <w:rPr>
          <w:rFonts w:cs="Triodion Ucs" w:ascii="Triodion Ucs" w:hAnsi="Triodion Ucs"/>
        </w:rPr>
        <w:t>к</w:t>
      </w:r>
      <w:r>
        <w:rPr>
          <w:rFonts w:cs="Triodion Ucs" w:ascii="Triodion Ucs" w:hAnsi="Triodion Ucs"/>
          <w:lang w:val="en-US"/>
        </w:rPr>
        <w:t>H</w:t>
      </w:r>
      <w:r>
        <w:rPr>
          <w:rFonts w:cs="Triodion Ucs" w:ascii="Triodion Ucs" w:hAnsi="Triodion Ucs"/>
        </w:rPr>
        <w:t>вы желёзными: Сотвори1ти въ ни1хъ с</w:t>
      </w:r>
      <w:r>
        <w:rPr>
          <w:rFonts w:cs="Triodion Ucs" w:ascii="Triodion Ucs" w:hAnsi="Triodion Ucs"/>
          <w:lang w:val="en-US"/>
        </w:rPr>
        <w:t>y</w:t>
      </w:r>
      <w:r>
        <w:rPr>
          <w:rFonts w:cs="Triodion Ucs" w:ascii="Triodion Ucs" w:hAnsi="Triodion Ucs"/>
        </w:rPr>
        <w:t>дъ напи1санъ: сл</w:t>
      </w:r>
      <w:r>
        <w:rPr>
          <w:rFonts w:cs="Triodion Ucs" w:ascii="Triodion Ucs" w:hAnsi="Triodion Ucs"/>
          <w:lang w:val="en-US"/>
        </w:rPr>
        <w:t>a</w:t>
      </w:r>
      <w:r>
        <w:rPr>
          <w:rFonts w:cs="Triodion Ucs" w:ascii="Triodion Ucs" w:hAnsi="Triodion Ucs"/>
        </w:rPr>
        <w:t>ва сі</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y</w:t>
      </w:r>
      <w:r>
        <w:rPr>
          <w:rFonts w:cs="Triodion Ucs" w:ascii="Triodion Ucs" w:hAnsi="Triodion Ucs"/>
        </w:rPr>
        <w:t>детъ вс</w:t>
      </w:r>
      <w:r>
        <w:rPr>
          <w:rFonts w:cs="Triodion Ucs" w:ascii="Triodion Ucs" w:hAnsi="Triodion Ucs"/>
          <w:lang w:val="en-US"/>
        </w:rPr>
        <w:t>B</w:t>
      </w:r>
      <w:r>
        <w:rPr>
          <w:rFonts w:cs="Triodion Ucs" w:ascii="Triodion Ucs" w:hAnsi="Triodion Ucs"/>
        </w:rPr>
        <w:t>мъ препод</w:t>
      </w:r>
      <w:r>
        <w:rPr>
          <w:rFonts w:cs="Triodion Ucs" w:ascii="Triodion Ucs" w:hAnsi="Triodion Ucs"/>
          <w:lang w:val="en-US"/>
        </w:rPr>
        <w:t>H</w:t>
      </w:r>
      <w:r>
        <w:rPr>
          <w:rFonts w:cs="Triodion Ucs" w:ascii="Triodion Ucs" w:hAnsi="Triodion Ucs"/>
        </w:rPr>
        <w:t>бнымъ є3г</w:t>
      </w:r>
      <w:r>
        <w:rPr>
          <w:rFonts w:cs="Triodion Ucs" w:ascii="Triodion Ucs" w:hAnsi="Triodion Ucs"/>
          <w:lang w:val="en-US"/>
        </w:rPr>
        <w:t>w</w:t>
      </w:r>
      <w:r>
        <w:rPr>
          <w:rFonts w:cs="Triodion Ucs" w:ascii="Triodion Ucs" w:hAnsi="Triodion Ucs"/>
        </w:rPr>
        <w:t>2.</w:t>
      </w:r>
    </w:p>
    <w:p>
      <w:pPr>
        <w:pStyle w:val="Heading3"/>
        <w:ind w:hanging="0"/>
        <w:rPr>
          <w:rFonts w:ascii="Triodion Ucs" w:hAnsi="Triodion Ucs" w:cs="Triodion Ucs"/>
        </w:rPr>
      </w:pP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же </w:t>
      </w:r>
      <w:r>
        <w:rPr>
          <w:rFonts w:cs="Triodion Ucs" w:ascii="Triodion Ucs" w:hAnsi="Triodion Ucs"/>
          <w:lang w:val="en-US"/>
        </w:rPr>
        <w:t>p</w:t>
      </w:r>
      <w:r>
        <w:rPr>
          <w:rFonts w:cs="Triodion Ucs" w:ascii="Triodion Ucs" w:hAnsi="Triodion Ucs"/>
        </w:rPr>
        <w:t xml:space="preserve">ал0мъ </w:t>
      </w:r>
      <w:r>
        <w:rPr>
          <w:rFonts w:cs="Triodion Ucs" w:ascii="Triodion Ucs" w:hAnsi="Triodion Ucs"/>
          <w:lang w:val="en-US"/>
        </w:rPr>
        <w:t>R</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Х</w:t>
      </w:r>
      <w:r>
        <w:rPr>
          <w:rFonts w:cs="Triodion Ucs" w:ascii="Triodion Ucs" w:hAnsi="Triodion Ucs"/>
        </w:rPr>
        <w:t>вали1те б</w:t>
      </w:r>
      <w:r>
        <w:rPr>
          <w:rFonts w:cs="Triodion Ucs" w:ascii="Triodion Ucs" w:hAnsi="Triodion Ucs"/>
          <w:lang w:val="en-US"/>
        </w:rPr>
        <w:t>G</w:t>
      </w:r>
      <w:r>
        <w:rPr>
          <w:rFonts w:cs="Triodion Ucs" w:ascii="Triodion Ucs" w:hAnsi="Triodion Ucs"/>
        </w:rPr>
        <w:t>а во с™</w:t>
      </w:r>
      <w:r>
        <w:rPr>
          <w:rFonts w:cs="Triodion Ucs" w:ascii="Triodion Ucs" w:hAnsi="Triodion Ucs"/>
          <w:lang w:val="en-US"/>
        </w:rPr>
        <w:t>h</w:t>
      </w:r>
      <w:r>
        <w:rPr>
          <w:rFonts w:cs="Triodion Ucs" w:ascii="Triodion Ucs" w:hAnsi="Triodion Ucs"/>
        </w:rPr>
        <w:t>хъ є3г</w:t>
      </w:r>
      <w:r>
        <w:rPr>
          <w:rFonts w:cs="Triodion Ucs" w:ascii="Triodion Ucs" w:hAnsi="Triodion Ucs"/>
          <w:lang w:val="en-US"/>
        </w:rPr>
        <w:t>w</w:t>
      </w:r>
      <w:r>
        <w:rPr>
          <w:rFonts w:cs="Triodion Ucs" w:ascii="Triodion Ucs" w:hAnsi="Triodion Ucs"/>
        </w:rPr>
        <w:t>2, хвали1те є3го2 во ўтверж</w:t>
      </w:r>
      <w:r>
        <w:rPr>
          <w:rFonts w:cs="Triodion Ucs" w:ascii="Triodion Ucs" w:hAnsi="Triodion Ucs"/>
          <w:lang w:val="en-US"/>
        </w:rPr>
        <w:t>e</w:t>
      </w:r>
      <w:r>
        <w:rPr>
          <w:rFonts w:cs="Triodion Ucs" w:ascii="Triodion Ucs" w:hAnsi="Triodion Ucs"/>
        </w:rPr>
        <w:t>ніи си1лы є3г</w:t>
      </w:r>
      <w:r>
        <w:rPr>
          <w:rFonts w:cs="Triodion Ucs" w:ascii="Triodion Ucs" w:hAnsi="Triodion Ucs"/>
          <w:lang w:val="en-US"/>
        </w:rPr>
        <w:t>w</w:t>
      </w:r>
      <w:r>
        <w:rPr>
          <w:rFonts w:cs="Triodion Ucs" w:ascii="Triodion Ucs" w:hAnsi="Triodion Ucs"/>
        </w:rPr>
        <w:t>2. Хвали1те є3го2 на си1лахъ є3г</w:t>
      </w:r>
      <w:r>
        <w:rPr>
          <w:rFonts w:cs="Triodion Ucs" w:ascii="Triodion Ucs" w:hAnsi="Triodion Ucs"/>
          <w:lang w:val="en-US"/>
        </w:rPr>
        <w:t>w</w:t>
      </w:r>
      <w:r>
        <w:rPr>
          <w:rFonts w:cs="Triodion Ucs" w:ascii="Triodion Ucs" w:hAnsi="Triodion Ucs"/>
        </w:rPr>
        <w:t>2, хвали1те є3го2 по мн0жеству вели1честв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Хвали1те є3го2 во гл</w:t>
      </w:r>
      <w:r>
        <w:rPr>
          <w:rFonts w:cs="Triodion Ucs" w:ascii="Triodion Ucs" w:hAnsi="Triodion Ucs"/>
          <w:lang w:val="en-US"/>
        </w:rPr>
        <w:t>a</w:t>
      </w:r>
      <w:r>
        <w:rPr>
          <w:rFonts w:cs="Triodion Ucs" w:ascii="Triodion Ucs" w:hAnsi="Triodion Ucs"/>
        </w:rPr>
        <w:t>сэ тр</w:t>
      </w:r>
      <w:r>
        <w:rPr>
          <w:rFonts w:cs="Triodion Ucs" w:ascii="Triodion Ucs" w:hAnsi="Triodion Ucs"/>
          <w:lang w:val="en-US"/>
        </w:rPr>
        <w:t>y</w:t>
      </w:r>
      <w:r>
        <w:rPr>
          <w:rFonts w:cs="Triodion Ucs" w:ascii="Triodion Ucs" w:hAnsi="Triodion Ucs"/>
        </w:rPr>
        <w:t xml:space="preserve">бнэмъ, хвали1те є3го2 во </w:t>
      </w:r>
      <w:r>
        <w:rPr>
          <w:rFonts w:cs="Triodion Ucs" w:ascii="Triodion Ucs" w:hAnsi="Triodion Ucs"/>
          <w:lang w:val="en-US"/>
        </w:rPr>
        <w:t>p</w:t>
      </w:r>
      <w:r>
        <w:rPr>
          <w:rFonts w:cs="Triodion Ucs" w:ascii="Triodion Ucs" w:hAnsi="Triodion Ucs"/>
        </w:rPr>
        <w:t>алти1ри и3 г</w:t>
      </w:r>
      <w:r>
        <w:rPr>
          <w:rFonts w:cs="Triodion Ucs" w:ascii="Triodion Ucs" w:hAnsi="Triodion Ucs"/>
          <w:lang w:val="en-US"/>
        </w:rPr>
        <w:t>y</w:t>
      </w:r>
      <w:r>
        <w:rPr>
          <w:rFonts w:cs="Triodion Ucs" w:ascii="Triodion Ucs" w:hAnsi="Triodion Ucs"/>
        </w:rPr>
        <w:t>слехъ. Хвали1те є3го2 въ т</w:t>
      </w:r>
      <w:r>
        <w:rPr>
          <w:rFonts w:cs="Triodion Ucs" w:ascii="Triodion Ucs" w:hAnsi="Triodion Ucs"/>
          <w:lang w:val="en-US"/>
        </w:rPr>
        <w:t>m</w:t>
      </w:r>
      <w:r>
        <w:rPr>
          <w:rFonts w:cs="Triodion Ucs" w:ascii="Triodion Ucs" w:hAnsi="Triodion Ucs"/>
        </w:rPr>
        <w:t>мп</w:t>
      </w:r>
      <w:r>
        <w:rPr>
          <w:rFonts w:cs="Triodion Ucs" w:ascii="Triodion Ucs" w:hAnsi="Triodion Ucs"/>
          <w:lang w:val="en-US"/>
        </w:rPr>
        <w:t>a</w:t>
      </w:r>
      <w:r>
        <w:rPr>
          <w:rFonts w:cs="Triodion Ucs" w:ascii="Triodion Ucs" w:hAnsi="Triodion Ucs"/>
        </w:rPr>
        <w:t>нэ и3 ли1цэ, хвали1те є3го2 во стр</w:t>
      </w:r>
      <w:r>
        <w:rPr>
          <w:rFonts w:cs="Triodion Ucs" w:ascii="Triodion Ucs" w:hAnsi="Triodion Ucs"/>
          <w:lang w:val="en-US"/>
        </w:rPr>
        <w:t>y</w:t>
      </w:r>
      <w:r>
        <w:rPr>
          <w:rFonts w:cs="Triodion Ucs" w:ascii="Triodion Ucs" w:hAnsi="Triodion Ucs"/>
        </w:rPr>
        <w:t xml:space="preserve">нахъ и3 </w:t>
      </w:r>
      <w:r>
        <w:rPr>
          <w:rFonts w:cs="Triodion Ucs" w:ascii="Triodion Ucs" w:hAnsi="Triodion Ucs"/>
          <w:lang w:val="en-US"/>
        </w:rPr>
        <w:t>n</w:t>
      </w:r>
      <w:r>
        <w:rPr>
          <w:rFonts w:cs="Triodion Ucs" w:ascii="Triodion Ucs" w:hAnsi="Triodion Ucs"/>
        </w:rPr>
        <w:t>рг</w:t>
      </w:r>
      <w:r>
        <w:rPr>
          <w:rFonts w:cs="Triodion Ucs" w:ascii="Triodion Ucs" w:hAnsi="Triodion Ucs"/>
          <w:lang w:val="en-US"/>
        </w:rPr>
        <w:t>a</w:t>
      </w:r>
      <w:r>
        <w:rPr>
          <w:rFonts w:cs="Triodion Ucs" w:ascii="Triodion Ucs" w:hAnsi="Triodion Ucs"/>
        </w:rPr>
        <w:t>нэ. Хвали1те є3го2 въ к</w:t>
      </w:r>
      <w:r>
        <w:rPr>
          <w:rFonts w:cs="Triodion Ucs" w:ascii="Triodion Ucs" w:hAnsi="Triodion Ucs"/>
          <w:lang w:val="en-US"/>
        </w:rPr>
        <w:t>m</w:t>
      </w:r>
      <w:r>
        <w:rPr>
          <w:rFonts w:cs="Triodion Ucs" w:ascii="Triodion Ucs" w:hAnsi="Triodion Ucs"/>
        </w:rPr>
        <w:t>мв</w:t>
      </w:r>
      <w:r>
        <w:rPr>
          <w:rFonts w:cs="Triodion Ucs" w:ascii="Triodion Ucs" w:hAnsi="Triodion Ucs"/>
          <w:lang w:val="en-US"/>
        </w:rPr>
        <w:t>a</w:t>
      </w:r>
      <w:r>
        <w:rPr>
          <w:rFonts w:cs="Triodion Ucs" w:ascii="Triodion Ucs" w:hAnsi="Triodion Ucs"/>
        </w:rPr>
        <w:t>лэхъ доброгл</w:t>
      </w:r>
      <w:r>
        <w:rPr>
          <w:rFonts w:cs="Triodion Ucs" w:ascii="Triodion Ucs" w:hAnsi="Triodion Ucs"/>
          <w:lang w:val="en-US"/>
        </w:rPr>
        <w:t>a</w:t>
      </w:r>
      <w:r>
        <w:rPr>
          <w:rFonts w:cs="Triodion Ucs" w:ascii="Triodion Ucs" w:hAnsi="Triodion Ucs"/>
        </w:rPr>
        <w:t>сныхъ, хвали1те є3го2 въ к</w:t>
      </w:r>
      <w:r>
        <w:rPr>
          <w:rFonts w:cs="Triodion Ucs" w:ascii="Triodion Ucs" w:hAnsi="Triodion Ucs"/>
          <w:lang w:val="en-US"/>
        </w:rPr>
        <w:t>m</w:t>
      </w:r>
      <w:r>
        <w:rPr>
          <w:rFonts w:cs="Triodion Ucs" w:ascii="Triodion Ucs" w:hAnsi="Triodion Ucs"/>
        </w:rPr>
        <w:t>мв</w:t>
      </w:r>
      <w:r>
        <w:rPr>
          <w:rFonts w:cs="Triodion Ucs" w:ascii="Triodion Ucs" w:hAnsi="Triodion Ucs"/>
          <w:lang w:val="en-US"/>
        </w:rPr>
        <w:t>a</w:t>
      </w:r>
      <w:r>
        <w:rPr>
          <w:rFonts w:cs="Triodion Ucs" w:ascii="Triodion Ucs" w:hAnsi="Triodion Ucs"/>
        </w:rPr>
        <w:t>лэхъ восклиц</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Вс</w:t>
      </w:r>
      <w:r>
        <w:rPr>
          <w:rFonts w:cs="Triodion Ucs" w:ascii="Triodion Ucs" w:hAnsi="Triodion Ucs"/>
          <w:lang w:val="en-US"/>
        </w:rPr>
        <w:t>s</w:t>
      </w:r>
      <w:r>
        <w:rPr>
          <w:rFonts w:cs="Triodion Ucs" w:ascii="Triodion Ucs" w:hAnsi="Triodion Ucs"/>
        </w:rPr>
        <w:t>кое дых</w:t>
      </w:r>
      <w:r>
        <w:rPr>
          <w:rFonts w:cs="Triodion Ucs" w:ascii="Triodion Ucs" w:hAnsi="Triodion Ucs"/>
          <w:lang w:val="en-US"/>
        </w:rPr>
        <w:t>a</w:t>
      </w:r>
      <w:r>
        <w:rPr>
          <w:rFonts w:cs="Triodion Ucs" w:ascii="Triodion Ucs" w:hAnsi="Triodion Ucs"/>
        </w:rPr>
        <w:t>ніе да хв</w:t>
      </w:r>
      <w:r>
        <w:rPr>
          <w:rFonts w:cs="Triodion Ucs" w:ascii="Triodion Ucs" w:hAnsi="Triodion Ucs"/>
          <w:lang w:val="en-US"/>
        </w:rPr>
        <w:t>a</w:t>
      </w:r>
      <w:r>
        <w:rPr>
          <w:rFonts w:cs="Triodion Ucs" w:ascii="Triodion Ucs" w:hAnsi="Triodion Ucs"/>
        </w:rPr>
        <w:t>литъ г</w:t>
      </w:r>
      <w:r>
        <w:rPr>
          <w:rFonts w:cs="Triodion Ucs" w:ascii="Triodion Ucs" w:hAnsi="Triodion Ucs"/>
          <w:lang w:val="en-US"/>
        </w:rPr>
        <w:t>D</w:t>
      </w:r>
      <w:r>
        <w:rPr>
          <w:rFonts w:cs="Triodion Ucs" w:ascii="Triodion Ucs" w:hAnsi="Triodion Ucs"/>
        </w:rPr>
        <w:t>а.</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Ді</w:t>
      </w:r>
      <w:r>
        <w:rPr>
          <w:rFonts w:cs="Triodion Ucs" w:ascii="Triodion Ucs" w:hAnsi="Triodion Ucs"/>
          <w:lang w:val="en-US"/>
        </w:rPr>
        <w:t>a</w:t>
      </w:r>
      <w:r>
        <w:rPr>
          <w:rFonts w:cs="Triodion Ucs" w:ascii="Triodion Ucs" w:hAnsi="Triodion Ucs"/>
        </w:rPr>
        <w:t>конъ же глаг0летъ є3ктенію2 сію2:</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и1ро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в</w:t>
      </w:r>
      <w:r>
        <w:rPr>
          <w:rFonts w:cs="Triodion Ucs" w:ascii="Triodion Ucs" w:hAnsi="Triodion Ucs"/>
          <w:lang w:val="en-US"/>
        </w:rPr>
        <w:t>h</w:t>
      </w:r>
      <w:r>
        <w:rPr>
          <w:rFonts w:cs="Triodion Ucs" w:ascii="Triodion Ucs" w:hAnsi="Triodion Ucs"/>
        </w:rPr>
        <w:t>шнемъ ми1рэ, и3 сп7с</w:t>
      </w:r>
      <w:r>
        <w:rPr>
          <w:rFonts w:cs="Triodion Ucs" w:ascii="Triodion Ucs" w:hAnsi="Triodion Ucs"/>
          <w:lang w:val="en-US"/>
        </w:rPr>
        <w:t>e</w:t>
      </w:r>
      <w:r>
        <w:rPr>
          <w:rFonts w:cs="Triodion Ucs" w:ascii="Triodion Ucs" w:hAnsi="Triodion Ucs"/>
        </w:rPr>
        <w:t>ніи д</w:t>
      </w:r>
      <w:r>
        <w:rPr>
          <w:rFonts w:cs="Triodion Ucs" w:ascii="Triodion Ucs" w:hAnsi="Triodion Ucs"/>
          <w:lang w:val="en-US"/>
        </w:rPr>
        <w:t>y</w:t>
      </w:r>
      <w:r>
        <w:rPr>
          <w:rFonts w:cs="Triodion Ucs" w:ascii="Triodion Ucs" w:hAnsi="Triodion Ucs"/>
        </w:rPr>
        <w:t>шъ н</w:t>
      </w:r>
      <w:r>
        <w:rPr>
          <w:rFonts w:cs="Triodion Ucs" w:ascii="Triodion Ucs" w:hAnsi="Triodion Ucs"/>
          <w:lang w:val="en-US"/>
        </w:rPr>
        <w:t>a</w:t>
      </w:r>
      <w:r>
        <w:rPr>
          <w:rFonts w:cs="Triodion Ucs" w:ascii="Triodion Ucs" w:hAnsi="Triodion Ucs"/>
        </w:rPr>
        <w:t>ши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ми1рэ всегw2 мjра, бlгостоsніи с™hхъ б9іихъ цRквeй, и3 соединeніи всё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вели1комъ господи1нэ и3 nц7Ё нaшемъ, свzтёйшемъ патріaрхэ </w:t>
      </w:r>
      <w:r>
        <w:rPr>
          <w:rFonts w:cs="Triodion Ucs" w:ascii="Triodion Ucs" w:hAnsi="Triodion Ucs"/>
          <w:color w:val="FF0000"/>
        </w:rPr>
        <w:t>и4м&gt;къ,</w:t>
      </w:r>
      <w:r>
        <w:rPr>
          <w:rFonts w:cs="Triodion Ucs" w:ascii="Triodion Ucs" w:hAnsi="Triodion Ucs"/>
        </w:rPr>
        <w:t xml:space="preserve"> и3 њ господи1нэ нaшемъ преwсвzщeннэйшемъ є3пcкпэ </w:t>
      </w:r>
      <w:r>
        <w:rPr>
          <w:rFonts w:cs="Triodion Ucs" w:ascii="Triodion Ucs" w:hAnsi="Triodion Ucs"/>
          <w:color w:val="FF0000"/>
        </w:rPr>
        <w:t>[и3ли2</w:t>
      </w:r>
      <w:r>
        <w:rPr>
          <w:rFonts w:cs="Triodion Ucs" w:ascii="Triodion Ucs" w:hAnsi="Triodion Ucs"/>
        </w:rPr>
        <w:t xml:space="preserve"> ґрхіепcкпэ, </w:t>
      </w:r>
      <w:r>
        <w:rPr>
          <w:rFonts w:cs="Triodion Ucs" w:ascii="Triodion Ucs" w:hAnsi="Triodion Ucs"/>
          <w:color w:val="FF0000"/>
        </w:rPr>
        <w:t>и3ли2</w:t>
      </w:r>
      <w:r>
        <w:rPr>
          <w:rFonts w:cs="Triodion Ucs" w:ascii="Triodion Ucs" w:hAnsi="Triodion Ucs"/>
        </w:rPr>
        <w:t xml:space="preserve"> митрополjтэ</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честнёмъ пресвЂтерствэ, во хrтЁ діaконствэ, њ всeмъ при1чтэ и3 лю1дехъ,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богохрани1мэй странЁ нaшей, властёхъ и3 в0инствэ є3S, гDу пом0лимсz.</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гр</w:t>
      </w:r>
      <w:r>
        <w:rPr>
          <w:rFonts w:cs="Triodion Ucs" w:ascii="Triodion Ucs" w:hAnsi="Triodion Ucs"/>
          <w:lang w:val="en-US"/>
        </w:rPr>
        <w:t>a</w:t>
      </w:r>
      <w:r>
        <w:rPr>
          <w:rFonts w:cs="Triodion Ucs" w:ascii="Triodion Ucs" w:hAnsi="Triodion Ucs"/>
        </w:rPr>
        <w:t>дэ с</w:t>
      </w:r>
      <w:r>
        <w:rPr>
          <w:rFonts w:cs="Triodion Ucs" w:ascii="Triodion Ucs" w:hAnsi="Triodion Ucs"/>
          <w:lang w:val="en-US"/>
        </w:rPr>
        <w:t>e</w:t>
      </w:r>
      <w:r>
        <w:rPr>
          <w:rFonts w:cs="Triodion Ucs" w:ascii="Triodion Ucs" w:hAnsi="Triodion Ucs"/>
        </w:rPr>
        <w:t xml:space="preserve">мъ, </w:t>
      </w:r>
      <w:r>
        <w:rPr>
          <w:rFonts w:cs="Triodion Ucs" w:ascii="Triodion Ucs" w:hAnsi="Triodion Ucs"/>
          <w:color w:val="FF0000"/>
        </w:rPr>
        <w:t>[ѓще въ монастырЁ:</w:t>
      </w:r>
      <w:r>
        <w:rPr>
          <w:rFonts w:cs="Triodion Ucs" w:ascii="Triodion Ucs" w:hAnsi="Triodion Ucs"/>
        </w:rPr>
        <w:t xml:space="preserve"> њ с™ёй </w:t>
      </w:r>
      <w:r>
        <w:rPr>
          <w:rFonts w:cs="Triodion Ucs" w:ascii="Triodion Ucs" w:hAnsi="Triodion Ucs"/>
          <w:lang w:val="en-US"/>
        </w:rPr>
        <w:t>n</w:t>
      </w:r>
      <w:r>
        <w:rPr>
          <w:rFonts w:cs="Triodion Ucs" w:ascii="Triodion Ucs" w:hAnsi="Triodion Ucs"/>
        </w:rPr>
        <w:t>би1тели с</w:t>
      </w:r>
      <w:r>
        <w:rPr>
          <w:rFonts w:cs="Triodion Ucs" w:ascii="Triodion Ucs" w:hAnsi="Triodion Ucs"/>
          <w:lang w:val="en-US"/>
        </w:rPr>
        <w:t>e</w:t>
      </w:r>
      <w:r>
        <w:rPr>
          <w:rFonts w:cs="Triodion Ucs" w:ascii="Triodion Ucs" w:hAnsi="Triodion Ucs"/>
        </w:rPr>
        <w:t>й,</w:t>
      </w:r>
      <w:r>
        <w:rPr>
          <w:rFonts w:cs="Triodion Ucs" w:ascii="Triodion Ucs" w:hAnsi="Triodion Ucs"/>
          <w:color w:val="FF0000"/>
        </w:rPr>
        <w: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омъ гр</w:t>
      </w:r>
      <w:r>
        <w:rPr>
          <w:rFonts w:cs="Triodion Ucs" w:ascii="Triodion Ucs" w:hAnsi="Triodion Ucs"/>
          <w:lang w:val="en-US"/>
        </w:rPr>
        <w:t>a</w:t>
      </w:r>
      <w:r>
        <w:rPr>
          <w:rFonts w:cs="Triodion Ucs" w:ascii="Triodion Ucs" w:hAnsi="Triodion Ucs"/>
        </w:rPr>
        <w:t>дэ, странЁ, и3 вёрою жив</w:t>
      </w:r>
      <w:r>
        <w:rPr>
          <w:rFonts w:cs="Triodion Ucs" w:ascii="Triodion Ucs" w:hAnsi="Triodion Ucs"/>
          <w:lang w:val="en-US"/>
        </w:rPr>
        <w:t>y</w:t>
      </w:r>
      <w:r>
        <w:rPr>
          <w:rFonts w:cs="Triodion Ucs" w:ascii="Triodion Ucs" w:hAnsi="Triodion Ucs"/>
        </w:rPr>
        <w:t>щихъ въ ни1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раствор</w:t>
      </w:r>
      <w:r>
        <w:rPr>
          <w:rFonts w:cs="Triodion Ucs" w:ascii="Triodion Ucs" w:hAnsi="Triodion Ucs"/>
          <w:lang w:val="en-US"/>
        </w:rPr>
        <w:t>e</w:t>
      </w:r>
      <w:r>
        <w:rPr>
          <w:rFonts w:cs="Triodion Ucs" w:ascii="Triodion Ucs" w:hAnsi="Triodion Ucs"/>
        </w:rPr>
        <w:t>ніи возд</w:t>
      </w:r>
      <w:r>
        <w:rPr>
          <w:rFonts w:cs="Triodion Ucs" w:ascii="Triodion Ucs" w:hAnsi="Triodion Ucs"/>
          <w:lang w:val="en-US"/>
        </w:rPr>
        <w:t>y</w:t>
      </w:r>
      <w:r>
        <w:rPr>
          <w:rFonts w:cs="Triodion Ucs" w:ascii="Triodion Ucs" w:hAnsi="Triodion Ucs"/>
        </w:rPr>
        <w:t>х</w:t>
      </w:r>
      <w:r>
        <w:rPr>
          <w:rFonts w:cs="Triodion Ucs" w:ascii="Triodion Ucs" w:hAnsi="Triodion Ucs"/>
          <w:lang w:val="en-US"/>
        </w:rPr>
        <w:t>w</w:t>
      </w:r>
      <w:r>
        <w:rPr>
          <w:rFonts w:cs="Triodion Ucs" w:ascii="Triodion Ucs" w:hAnsi="Triodion Ucs"/>
        </w:rPr>
        <w:t>въ, њ и3з8</w:t>
      </w:r>
      <w:r>
        <w:rPr>
          <w:rFonts w:cs="Triodion Ucs" w:ascii="Triodion Ucs" w:hAnsi="Triodion Ucs"/>
          <w:lang w:val="en-US"/>
        </w:rPr>
        <w:t>o</w:t>
      </w:r>
      <w:r>
        <w:rPr>
          <w:rFonts w:cs="Triodion Ucs" w:ascii="Triodion Ucs" w:hAnsi="Triodion Ucs"/>
        </w:rPr>
        <w:t>би1ліи плод</w:t>
      </w:r>
      <w:r>
        <w:rPr>
          <w:rFonts w:cs="Triodion Ucs" w:ascii="Triodion Ucs" w:hAnsi="Triodion Ucs"/>
          <w:lang w:val="en-US"/>
        </w:rPr>
        <w:t>H</w:t>
      </w:r>
      <w:r>
        <w:rPr>
          <w:rFonts w:cs="Triodion Ucs" w:ascii="Triodion Ucs" w:hAnsi="Triodion Ucs"/>
        </w:rPr>
        <w:t>въ земн</w:t>
      </w:r>
      <w:r>
        <w:rPr>
          <w:rFonts w:cs="Triodion Ucs" w:ascii="Triodion Ucs" w:hAnsi="Triodion Ucs"/>
          <w:lang w:val="en-US"/>
        </w:rPr>
        <w:t>h</w:t>
      </w:r>
      <w:r>
        <w:rPr>
          <w:rFonts w:cs="Triodion Ucs" w:ascii="Triodion Ucs" w:hAnsi="Triodion Ucs"/>
        </w:rPr>
        <w:t>хъ, и3 вр</w:t>
      </w:r>
      <w:r>
        <w:rPr>
          <w:rFonts w:cs="Triodion Ucs" w:ascii="Triodion Ucs" w:hAnsi="Triodion Ucs"/>
          <w:lang w:val="en-US"/>
        </w:rPr>
        <w:t>e</w:t>
      </w:r>
      <w:r>
        <w:rPr>
          <w:rFonts w:cs="Triodion Ucs" w:ascii="Triodion Ucs" w:hAnsi="Triodion Ucs"/>
        </w:rPr>
        <w:t>менэхъ ми1рны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пл</w:t>
      </w:r>
      <w:r>
        <w:rPr>
          <w:rFonts w:cs="Triodion Ucs" w:ascii="Triodion Ucs" w:hAnsi="Triodion Ucs"/>
          <w:lang w:val="en-US"/>
        </w:rPr>
        <w:t>a</w:t>
      </w:r>
      <w:r>
        <w:rPr>
          <w:rFonts w:cs="Triodion Ucs" w:ascii="Triodion Ucs" w:hAnsi="Triodion Ucs"/>
        </w:rPr>
        <w:t>вающихъ, путеш</w:t>
      </w:r>
      <w:r>
        <w:rPr>
          <w:rFonts w:cs="Triodion Ucs" w:ascii="Triodion Ucs" w:hAnsi="Triodion Ucs"/>
          <w:lang w:val="en-US"/>
        </w:rPr>
        <w:t>e</w:t>
      </w:r>
      <w:r>
        <w:rPr>
          <w:rFonts w:cs="Triodion Ucs" w:ascii="Triodion Ucs" w:hAnsi="Triodion Ucs"/>
        </w:rPr>
        <w:t>ствующихъ, нед</w:t>
      </w:r>
      <w:r>
        <w:rPr>
          <w:rFonts w:cs="Triodion Ucs" w:ascii="Triodion Ucs" w:hAnsi="Triodion Ucs"/>
          <w:lang w:val="en-US"/>
        </w:rPr>
        <w:t>y</w:t>
      </w:r>
      <w:r>
        <w:rPr>
          <w:rFonts w:cs="Triodion Ucs" w:ascii="Triodion Ucs" w:hAnsi="Triodion Ucs"/>
        </w:rPr>
        <w:t>гующихъ, стр</w:t>
      </w:r>
      <w:r>
        <w:rPr>
          <w:rFonts w:cs="Triodion Ucs" w:ascii="Triodion Ucs" w:hAnsi="Triodion Ucs"/>
          <w:lang w:val="en-US"/>
        </w:rPr>
        <w:t>a</w:t>
      </w:r>
      <w:r>
        <w:rPr>
          <w:rFonts w:cs="Triodion Ucs" w:ascii="Triodion Ucs" w:hAnsi="Triodion Ucs"/>
        </w:rPr>
        <w:t>ждущихъ, плэн</w:t>
      </w:r>
      <w:r>
        <w:rPr>
          <w:rFonts w:cs="Triodion Ucs" w:ascii="Triodion Ucs" w:hAnsi="Triodion Ucs"/>
          <w:lang w:val="en-US"/>
        </w:rPr>
        <w:t>e</w:t>
      </w:r>
      <w:r>
        <w:rPr>
          <w:rFonts w:cs="Triodion Ucs" w:ascii="Triodion Ucs" w:hAnsi="Triodion Ucs"/>
        </w:rPr>
        <w:t>нныхъ, и3 њ сп7с</w:t>
      </w:r>
      <w:r>
        <w:rPr>
          <w:rFonts w:cs="Triodion Ucs" w:ascii="Triodion Ucs" w:hAnsi="Triodion Ucs"/>
          <w:lang w:val="en-US"/>
        </w:rPr>
        <w:t>e</w:t>
      </w:r>
      <w:r>
        <w:rPr>
          <w:rFonts w:cs="Triodion Ucs" w:ascii="Triodion Ucs" w:hAnsi="Triodion Ucs"/>
        </w:rPr>
        <w:t>ніи и4х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И# ѓбіе прилаг</w:t>
      </w:r>
      <w:r>
        <w:rPr>
          <w:rFonts w:cs="Triodion Ucs" w:ascii="Triodion Ucs" w:hAnsi="Triodion Ucs"/>
          <w:lang w:val="en-US"/>
        </w:rPr>
        <w:t>a</w:t>
      </w:r>
      <w:r>
        <w:rPr>
          <w:rFonts w:cs="Triodion Ucs" w:ascii="Triodion Ucs" w:hAnsi="Triodion Ucs"/>
        </w:rPr>
        <w:t>етъ сі‰:</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б</w:t>
      </w:r>
      <w:r>
        <w:rPr>
          <w:rFonts w:cs="Triodion Ucs" w:ascii="Triodion Ucs" w:hAnsi="Triodion Ucs"/>
          <w:lang w:val="en-US"/>
        </w:rPr>
        <w:t>l</w:t>
      </w:r>
      <w:r>
        <w:rPr>
          <w:rFonts w:cs="Triodion Ucs" w:ascii="Triodion Ucs" w:hAnsi="Triodion Ucs"/>
        </w:rPr>
        <w:t>гослови1ти камп</w:t>
      </w:r>
      <w:r>
        <w:rPr>
          <w:rFonts w:cs="Triodion Ucs" w:ascii="Triodion Ucs" w:hAnsi="Triodion Ucs"/>
          <w:lang w:val="en-US"/>
        </w:rPr>
        <w:t>a</w:t>
      </w:r>
      <w:r>
        <w:rPr>
          <w:rFonts w:cs="Triodion Ucs" w:ascii="Triodion Ucs" w:hAnsi="Triodion Ucs"/>
        </w:rPr>
        <w:t>нъ с</w:t>
      </w:r>
      <w:r>
        <w:rPr>
          <w:rFonts w:cs="Triodion Ucs" w:ascii="Triodion Ucs" w:hAnsi="Triodion Ucs"/>
          <w:lang w:val="en-US"/>
        </w:rPr>
        <w:t>e</w:t>
      </w:r>
      <w:r>
        <w:rPr>
          <w:rFonts w:cs="Triodion Ucs" w:ascii="Triodion Ucs" w:hAnsi="Triodion Ucs"/>
        </w:rPr>
        <w:t>й, въ сл</w:t>
      </w:r>
      <w:r>
        <w:rPr>
          <w:rFonts w:cs="Triodion Ucs" w:ascii="Triodion Ucs" w:hAnsi="Triodion Ucs"/>
          <w:lang w:val="en-US"/>
        </w:rPr>
        <w:t>a</w:t>
      </w:r>
      <w:r>
        <w:rPr>
          <w:rFonts w:cs="Triodion Ucs" w:ascii="Triodion Ucs" w:hAnsi="Triodion Ucs"/>
        </w:rPr>
        <w:t>ву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4мене своег</w:t>
      </w:r>
      <w:r>
        <w:rPr>
          <w:rFonts w:cs="Triodion Ucs" w:ascii="Triodion Ucs" w:hAnsi="Triodion Ucs"/>
          <w:lang w:val="en-US"/>
        </w:rPr>
        <w:t>w</w:t>
      </w:r>
      <w:r>
        <w:rPr>
          <w:rFonts w:cs="Triodion Ucs" w:ascii="Triodion Ucs" w:hAnsi="Triodion Ucs"/>
        </w:rPr>
        <w:t>2, нб</w:t>
      </w:r>
      <w:r>
        <w:rPr>
          <w:rFonts w:cs="Triodion Ucs" w:ascii="Triodion Ucs" w:hAnsi="Triodion Ucs"/>
          <w:lang w:val="en-US"/>
        </w:rPr>
        <w:t>c</w:t>
      </w:r>
      <w:r>
        <w:rPr>
          <w:rFonts w:cs="Triodion Ucs" w:ascii="Triodion Ucs" w:hAnsi="Triodion Ucs"/>
        </w:rPr>
        <w:t>нымъ свои1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под</w:t>
      </w:r>
      <w:r>
        <w:rPr>
          <w:rFonts w:cs="Triodion Ucs" w:ascii="Triodion Ucs" w:hAnsi="Triodion Ucs"/>
          <w:lang w:val="en-US"/>
        </w:rPr>
        <w:t>a</w:t>
      </w:r>
      <w:r>
        <w:rPr>
          <w:rFonts w:cs="Triodion Ucs" w:ascii="Triodion Ucs" w:hAnsi="Triodion Ucs"/>
        </w:rPr>
        <w:t>ти є3м</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ћк</w:t>
      </w:r>
      <w:r>
        <w:rPr>
          <w:rFonts w:cs="Triodion Ucs" w:ascii="Triodion Ucs" w:hAnsi="Triodion Ucs"/>
          <w:lang w:val="en-US"/>
        </w:rPr>
        <w:t>w</w:t>
      </w:r>
      <w:r>
        <w:rPr>
          <w:rFonts w:cs="Triodion Ucs" w:ascii="Triodion Ucs" w:hAnsi="Triodion Ucs"/>
        </w:rPr>
        <w:t xml:space="preserve"> да вси2 сл</w:t>
      </w:r>
      <w:r>
        <w:rPr>
          <w:rFonts w:cs="Triodion Ucs" w:ascii="Triodion Ucs" w:hAnsi="Triodion Ucs"/>
          <w:lang w:val="en-US"/>
        </w:rPr>
        <w:t>h</w:t>
      </w:r>
      <w:r>
        <w:rPr>
          <w:rFonts w:cs="Triodion Ucs" w:ascii="Triodion Ucs" w:hAnsi="Triodion Ucs"/>
        </w:rPr>
        <w:t>шащіи звэн</w:t>
      </w:r>
      <w:r>
        <w:rPr>
          <w:rFonts w:cs="Triodion Ucs" w:ascii="Triodion Ucs" w:hAnsi="Triodion Ucs"/>
          <w:lang w:val="en-US"/>
        </w:rPr>
        <w:t>e</w:t>
      </w:r>
      <w:r>
        <w:rPr>
          <w:rFonts w:cs="Triodion Ucs" w:ascii="Triodion Ucs" w:hAnsi="Triodion Ucs"/>
        </w:rPr>
        <w:t>ніе є3г</w:t>
      </w:r>
      <w:r>
        <w:rPr>
          <w:rFonts w:cs="Triodion Ucs" w:ascii="Triodion Ucs" w:hAnsi="Triodion Ucs"/>
          <w:lang w:val="en-US"/>
        </w:rPr>
        <w:t>w</w:t>
      </w:r>
      <w:r>
        <w:rPr>
          <w:rFonts w:cs="Triodion Ucs" w:ascii="Triodion Ucs" w:hAnsi="Triodion Ucs"/>
        </w:rPr>
        <w:t>2 и3ли2 во дни2 и3ли2 въ нощи2, возбуд</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къ славосл0вію и4мене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гл</w:t>
      </w:r>
      <w:r>
        <w:rPr>
          <w:rFonts w:cs="Triodion Ucs" w:ascii="Triodion Ucs" w:hAnsi="Triodion Ucs"/>
          <w:lang w:val="en-US"/>
        </w:rPr>
        <w:t>a</w:t>
      </w:r>
      <w:r>
        <w:rPr>
          <w:rFonts w:cs="Triodion Ucs" w:ascii="Triodion Ucs" w:hAnsi="Triodion Ucs"/>
        </w:rPr>
        <w:t>сомъ звэн</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ўтоли1тис</w:t>
      </w:r>
      <w:r>
        <w:rPr>
          <w:rFonts w:cs="Triodion Ucs" w:ascii="Triodion Ucs" w:hAnsi="Triodion Ucs"/>
          <w:lang w:val="en-US"/>
        </w:rPr>
        <w:t>z</w:t>
      </w:r>
      <w:r>
        <w:rPr>
          <w:rFonts w:cs="Triodion Ucs" w:ascii="Triodion Ucs" w:hAnsi="Triodion Ucs"/>
        </w:rPr>
        <w:t xml:space="preserve"> и3 ўти1шитис</w:t>
      </w:r>
      <w:r>
        <w:rPr>
          <w:rFonts w:cs="Triodion Ucs" w:ascii="Triodion Ucs" w:hAnsi="Triodion Ucs"/>
          <w:lang w:val="en-US"/>
        </w:rPr>
        <w:t>z</w:t>
      </w:r>
      <w:r>
        <w:rPr>
          <w:rFonts w:cs="Triodion Ucs" w:ascii="Triodion Ucs" w:hAnsi="Triodion Ucs"/>
        </w:rPr>
        <w:t xml:space="preserve"> и3 прест</w:t>
      </w:r>
      <w:r>
        <w:rPr>
          <w:rFonts w:cs="Triodion Ucs" w:ascii="Triodion Ucs" w:hAnsi="Triodion Ucs"/>
          <w:lang w:val="en-US"/>
        </w:rPr>
        <w:t>a</w:t>
      </w:r>
      <w:r>
        <w:rPr>
          <w:rFonts w:cs="Triodion Ucs" w:ascii="Triodion Ucs" w:hAnsi="Triodion Ucs"/>
        </w:rPr>
        <w:t>ти вс</w:t>
      </w:r>
      <w:r>
        <w:rPr>
          <w:rFonts w:cs="Triodion Ucs" w:ascii="Triodion Ucs" w:hAnsi="Triodion Ucs"/>
          <w:lang w:val="en-US"/>
        </w:rPr>
        <w:t>B</w:t>
      </w:r>
      <w:r>
        <w:rPr>
          <w:rFonts w:cs="Triodion Ucs" w:ascii="Triodion Ucs" w:hAnsi="Triodion Ucs"/>
        </w:rPr>
        <w:t>мъ вётр</w:t>
      </w:r>
      <w:r>
        <w:rPr>
          <w:rFonts w:cs="Triodion Ucs" w:ascii="Triodion Ucs" w:hAnsi="Triodion Ucs"/>
          <w:lang w:val="en-US"/>
        </w:rPr>
        <w:t>w</w:t>
      </w:r>
      <w:r>
        <w:rPr>
          <w:rFonts w:cs="Triodion Ucs" w:ascii="Triodion Ucs" w:hAnsi="Triodion Ucs"/>
        </w:rPr>
        <w:t>мъ ѕ</w:t>
      </w:r>
      <w:r>
        <w:rPr>
          <w:rFonts w:cs="Triodion Ucs" w:ascii="Triodion Ucs" w:hAnsi="Triodion Ucs"/>
          <w:lang w:val="en-US"/>
        </w:rPr>
        <w:t>B</w:t>
      </w:r>
      <w:r>
        <w:rPr>
          <w:rFonts w:cs="Triodion Ucs" w:ascii="Triodion Ucs" w:hAnsi="Triodion Ucs"/>
        </w:rPr>
        <w:t>льнымъ, б</w:t>
      </w:r>
      <w:r>
        <w:rPr>
          <w:rFonts w:cs="Triodion Ucs" w:ascii="Triodion Ucs" w:hAnsi="Triodion Ucs"/>
          <w:lang w:val="en-US"/>
        </w:rPr>
        <w:t>y</w:t>
      </w:r>
      <w:r>
        <w:rPr>
          <w:rFonts w:cs="Triodion Ucs" w:ascii="Triodion Ucs" w:hAnsi="Triodion Ucs"/>
        </w:rPr>
        <w:t>р</w:t>
      </w:r>
      <w:r>
        <w:rPr>
          <w:rFonts w:cs="Triodion Ucs" w:ascii="Triodion Ucs" w:hAnsi="Triodion Ucs"/>
          <w:lang w:val="en-US"/>
        </w:rPr>
        <w:t>z</w:t>
      </w:r>
      <w:r>
        <w:rPr>
          <w:rFonts w:cs="Triodion Ucs" w:ascii="Triodion Ucs" w:hAnsi="Triodion Ucs"/>
        </w:rPr>
        <w:t>мъ же, гром</w:t>
      </w:r>
      <w:r>
        <w:rPr>
          <w:rFonts w:cs="Triodion Ucs" w:ascii="Triodion Ucs" w:hAnsi="Triodion Ucs"/>
          <w:lang w:val="en-US"/>
        </w:rPr>
        <w:t>H</w:t>
      </w:r>
      <w:r>
        <w:rPr>
          <w:rFonts w:cs="Triodion Ucs" w:ascii="Triodion Ucs" w:hAnsi="Triodion Ucs"/>
        </w:rPr>
        <w:t>мъ и3 м0лні</w:t>
      </w:r>
      <w:r>
        <w:rPr>
          <w:rFonts w:cs="Triodion Ucs" w:ascii="Triodion Ucs" w:hAnsi="Triodion Ucs"/>
          <w:lang w:val="en-US"/>
        </w:rPr>
        <w:t>z</w:t>
      </w:r>
      <w:r>
        <w:rPr>
          <w:rFonts w:cs="Triodion Ucs" w:ascii="Triodion Ucs" w:hAnsi="Triodion Ucs"/>
        </w:rPr>
        <w:t>мъ, и3 вс</w:t>
      </w:r>
      <w:r>
        <w:rPr>
          <w:rFonts w:cs="Triodion Ucs" w:ascii="Triodion Ucs" w:hAnsi="Triodion Ucs"/>
          <w:lang w:val="en-US"/>
        </w:rPr>
        <w:t>B</w:t>
      </w:r>
      <w:r>
        <w:rPr>
          <w:rFonts w:cs="Triodion Ucs" w:ascii="Triodion Ucs" w:hAnsi="Triodion Ucs"/>
        </w:rPr>
        <w:t>мъ врє1днымъ безв</w:t>
      </w:r>
      <w:r>
        <w:rPr>
          <w:rFonts w:cs="Triodion Ucs" w:ascii="Triodion Ucs" w:hAnsi="Triodion Ucs"/>
          <w:lang w:val="en-US"/>
        </w:rPr>
        <w:t>e</w:t>
      </w:r>
      <w:r>
        <w:rPr>
          <w:rFonts w:cs="Triodion Ucs" w:ascii="Triodion Ucs" w:hAnsi="Triodion Ucs"/>
        </w:rPr>
        <w:t>дрі</w:t>
      </w:r>
      <w:r>
        <w:rPr>
          <w:rFonts w:cs="Triodion Ucs" w:ascii="Triodion Ucs" w:hAnsi="Triodion Ucs"/>
          <w:lang w:val="en-US"/>
        </w:rPr>
        <w:t>z</w:t>
      </w:r>
      <w:r>
        <w:rPr>
          <w:rFonts w:cs="Triodion Ucs" w:ascii="Triodion Ucs" w:hAnsi="Triodion Ucs"/>
        </w:rPr>
        <w:t>мъ, и3 ѕлорастворє1ннымъ возд</w:t>
      </w:r>
      <w:r>
        <w:rPr>
          <w:rFonts w:cs="Triodion Ucs" w:ascii="Triodion Ucs" w:hAnsi="Triodion Ucs"/>
          <w:lang w:val="en-US"/>
        </w:rPr>
        <w:t>y</w:t>
      </w:r>
      <w:r>
        <w:rPr>
          <w:rFonts w:cs="Triodion Ucs" w:ascii="Triodion Ucs" w:hAnsi="Triodion Ucs"/>
        </w:rPr>
        <w:t>х</w:t>
      </w:r>
      <w:r>
        <w:rPr>
          <w:rFonts w:cs="Triodion Ucs" w:ascii="Triodion Ucs" w:hAnsi="Triodion Ucs"/>
          <w:lang w:val="en-US"/>
        </w:rPr>
        <w:t>w</w:t>
      </w:r>
      <w:r>
        <w:rPr>
          <w:rFonts w:cs="Triodion Ucs" w:ascii="Triodion Ucs" w:hAnsi="Triodion Ucs"/>
        </w:rPr>
        <w:t>мъ,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w:t>
      </w:r>
      <w:r>
        <w:rPr>
          <w:rFonts w:cs="Triodion Ucs" w:ascii="Triodion Ucs" w:hAnsi="Triodion Ucs"/>
          <w:lang w:val="en-US"/>
        </w:rPr>
        <w:t>t</w:t>
      </w:r>
      <w:r>
        <w:rPr>
          <w:rFonts w:cs="Triodion Ucs" w:ascii="Triodion Ucs" w:hAnsi="Triodion Ucs"/>
        </w:rPr>
        <w:t>гн</w:t>
      </w:r>
      <w:r>
        <w:rPr>
          <w:rFonts w:cs="Triodion Ucs" w:ascii="Triodion Ucs" w:hAnsi="Triodion Ucs"/>
          <w:lang w:val="en-US"/>
        </w:rPr>
        <w:t>a</w:t>
      </w:r>
      <w:r>
        <w:rPr>
          <w:rFonts w:cs="Triodion Ucs" w:ascii="Triodion Ucs" w:hAnsi="Triodion Ucs"/>
        </w:rPr>
        <w:t>ти всю2 си1лу, ков†рства же и3 навёты неви1димыхъ враг</w:t>
      </w:r>
      <w:r>
        <w:rPr>
          <w:rFonts w:cs="Triodion Ucs" w:ascii="Triodion Ucs" w:hAnsi="Triodion Ucs"/>
          <w:lang w:val="en-US"/>
        </w:rPr>
        <w:t>H</w:t>
      </w:r>
      <w:r>
        <w:rPr>
          <w:rFonts w:cs="Triodion Ucs" w:ascii="Triodion Ucs" w:hAnsi="Triodion Ucs"/>
        </w:rPr>
        <w:t xml:space="preserve">въ, </w:t>
      </w:r>
      <w:r>
        <w:rPr>
          <w:rFonts w:cs="Triodion Ucs" w:ascii="Triodion Ucs" w:hAnsi="Triodion Ucs"/>
          <w:lang w:val="en-US"/>
        </w:rPr>
        <w:t>t</w:t>
      </w:r>
      <w:r>
        <w:rPr>
          <w:rFonts w:cs="Triodion Ucs" w:ascii="Triodion Ucs" w:hAnsi="Triodion Ucs"/>
        </w:rPr>
        <w:t xml:space="preserve"> всёхъ вёрныхъ свои1хъ, гл</w:t>
      </w:r>
      <w:r>
        <w:rPr>
          <w:rFonts w:cs="Triodion Ucs" w:ascii="Triodion Ucs" w:hAnsi="Triodion Ucs"/>
          <w:lang w:val="en-US"/>
        </w:rPr>
        <w:t>a</w:t>
      </w:r>
      <w:r>
        <w:rPr>
          <w:rFonts w:cs="Triodion Ucs" w:ascii="Triodion Ucs" w:hAnsi="Triodion Ucs"/>
        </w:rPr>
        <w:t>съ зв</w:t>
      </w:r>
      <w:r>
        <w:rPr>
          <w:rFonts w:cs="Triodion Ucs" w:ascii="Triodion Ucs" w:hAnsi="Triodion Ucs"/>
          <w:lang w:val="en-US"/>
        </w:rPr>
        <w:t>y</w:t>
      </w:r>
      <w:r>
        <w:rPr>
          <w:rFonts w:cs="Triodion Ucs" w:ascii="Triodion Ucs" w:hAnsi="Triodion Ucs"/>
        </w:rPr>
        <w:t>ка є3г</w:t>
      </w:r>
      <w:r>
        <w:rPr>
          <w:rFonts w:cs="Triodion Ucs" w:ascii="Triodion Ucs" w:hAnsi="Triodion Ucs"/>
          <w:lang w:val="en-US"/>
        </w:rPr>
        <w:t>w</w:t>
      </w:r>
      <w:r>
        <w:rPr>
          <w:rFonts w:cs="Triodion Ucs" w:ascii="Triodion Ucs" w:hAnsi="Triodion Ucs"/>
        </w:rPr>
        <w:t>2 сл</w:t>
      </w:r>
      <w:r>
        <w:rPr>
          <w:rFonts w:cs="Triodion Ucs" w:ascii="Triodion Ucs" w:hAnsi="Triodion Ucs"/>
          <w:lang w:val="en-US"/>
        </w:rPr>
        <w:t>h</w:t>
      </w:r>
      <w:r>
        <w:rPr>
          <w:rFonts w:cs="Triodion Ucs" w:ascii="Triodion Ucs" w:hAnsi="Triodion Ucs"/>
        </w:rPr>
        <w:t>шащихъ, и3 къ дёланію з</w:t>
      </w:r>
      <w:r>
        <w:rPr>
          <w:rFonts w:cs="Triodion Ucs" w:ascii="Triodion Ucs" w:hAnsi="Triodion Ucs"/>
          <w:lang w:val="en-US"/>
        </w:rPr>
        <w:t>a</w:t>
      </w:r>
      <w:r>
        <w:rPr>
          <w:rFonts w:cs="Triodion Ucs" w:ascii="Triodion Ucs" w:hAnsi="Triodion Ucs"/>
        </w:rPr>
        <w:t>повэдей свои1хъ возбуди1ти |,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 xml:space="preserve"> є4же и3зб</w:t>
      </w:r>
      <w:r>
        <w:rPr>
          <w:rFonts w:cs="Triodion Ucs" w:ascii="Triodion Ucs" w:hAnsi="Triodion Ucs"/>
          <w:lang w:val="en-US"/>
        </w:rPr>
        <w:t>a</w:t>
      </w:r>
      <w:r>
        <w:rPr>
          <w:rFonts w:cs="Triodion Ucs" w:ascii="Triodion Ucs" w:hAnsi="Triodion Ucs"/>
        </w:rPr>
        <w:t>витис</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 xml:space="preserve">м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0рби, гнёва и3 н</w:t>
      </w:r>
      <w:r>
        <w:rPr>
          <w:rFonts w:cs="Triodion Ucs" w:ascii="Triodion Ucs" w:hAnsi="Triodion Ucs"/>
          <w:lang w:val="en-US"/>
        </w:rPr>
        <w:t>y</w:t>
      </w:r>
      <w:r>
        <w:rPr>
          <w:rFonts w:cs="Triodion Ucs" w:ascii="Triodion Ucs" w:hAnsi="Triodion Ucs"/>
        </w:rPr>
        <w:t>жды,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аступи2, спаси2, поми1луй и3 сохрани2 нaсъ, б9е, твоeю бlгодaтію.</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с™yю, пречcтую, пребlгословeнную, слaвную вLчцу нaшу бцdу и3 приснодв7у мRjю, со всёми с™hми помzнyвше, сaми себE, и3 другъ дрyга, и3 вeсь жив0тъ нaшъ хrтY бGу предади1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Возгл</w:t>
      </w:r>
      <w:r>
        <w:rPr>
          <w:rFonts w:cs="Triodion Ucs" w:ascii="Triodion Ucs" w:hAnsi="Triodion Ucs"/>
          <w:color w:val="FF0000"/>
          <w:lang w:val="en-US"/>
        </w:rPr>
        <w:t>a</w:t>
      </w:r>
      <w:r>
        <w:rPr>
          <w:rFonts w:cs="Triodion Ucs" w:ascii="Triodion Ucs" w:hAnsi="Triodion Ucs"/>
          <w:color w:val="FF0000"/>
        </w:rPr>
        <w:t>съ:</w:t>
      </w:r>
      <w:r>
        <w:rPr>
          <w:rFonts w:cs="Triodion Ucs" w:ascii="Triodion Ucs" w:hAnsi="Triodion Ucs"/>
        </w:rPr>
        <w:t xml:space="preserve"> Ћкw подобaетъ тебЁ всsкаz слaва, чeсть, и3 поклонeніе, nц7Y и3 сн7у и3 с™0му д¦у, нhнэ и3 при1снw и3 во вёки вэкH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По си1хъ чт</w:t>
      </w:r>
      <w:r>
        <w:rPr>
          <w:rFonts w:cs="Triodion Ucs" w:ascii="Triodion Ucs" w:hAnsi="Triodion Ucs"/>
          <w:lang w:val="en-US"/>
        </w:rPr>
        <w:t>y</w:t>
      </w:r>
      <w:r>
        <w:rPr>
          <w:rFonts w:cs="Triodion Ucs" w:ascii="Triodion Ucs" w:hAnsi="Triodion Ucs"/>
        </w:rPr>
        <w:t xml:space="preserve">тъ </w:t>
      </w:r>
      <w:r>
        <w:rPr>
          <w:rFonts w:cs="Triodion Ucs" w:ascii="Triodion Ucs" w:hAnsi="Triodion Ucs"/>
          <w:lang w:val="en-US"/>
        </w:rPr>
        <w:t>p</w:t>
      </w:r>
      <w:r>
        <w:rPr>
          <w:rFonts w:cs="Triodion Ucs" w:ascii="Triodion Ucs" w:hAnsi="Triodion Ucs"/>
        </w:rPr>
        <w:t>ал0мъ к7и:</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инеси1те г</w:t>
      </w:r>
      <w:r>
        <w:rPr>
          <w:rFonts w:cs="Triodion Ucs" w:ascii="Triodion Ucs" w:hAnsi="Triodion Ucs"/>
          <w:lang w:val="en-US"/>
        </w:rPr>
        <w:t>D</w:t>
      </w:r>
      <w:r>
        <w:rPr>
          <w:rFonts w:cs="Triodion Ucs" w:ascii="Triodion Ucs" w:hAnsi="Triodion Ucs"/>
        </w:rPr>
        <w:t>еви, с</w:t>
      </w:r>
      <w:r>
        <w:rPr>
          <w:rFonts w:cs="Triodion Ucs" w:ascii="Triodion Ucs" w:hAnsi="Triodion Ucs"/>
          <w:lang w:val="en-US"/>
        </w:rPr>
        <w:t>h</w:t>
      </w:r>
      <w:r>
        <w:rPr>
          <w:rFonts w:cs="Triodion Ucs" w:ascii="Triodion Ucs" w:hAnsi="Triodion Ucs"/>
        </w:rPr>
        <w:t>нове б9іи, принеси1те г</w:t>
      </w:r>
      <w:r>
        <w:rPr>
          <w:rFonts w:cs="Triodion Ucs" w:ascii="Triodion Ucs" w:hAnsi="Triodion Ucs"/>
          <w:lang w:val="en-US"/>
        </w:rPr>
        <w:t>D</w:t>
      </w:r>
      <w:r>
        <w:rPr>
          <w:rFonts w:cs="Triodion Ucs" w:ascii="Triodion Ucs" w:hAnsi="Triodion Ucs"/>
        </w:rPr>
        <w:t>еви с</w:t>
      </w:r>
      <w:r>
        <w:rPr>
          <w:rFonts w:cs="Triodion Ucs" w:ascii="Triodion Ucs" w:hAnsi="Triodion Ucs"/>
          <w:lang w:val="en-US"/>
        </w:rPr>
        <w:t>h</w:t>
      </w:r>
      <w:r>
        <w:rPr>
          <w:rFonts w:cs="Triodion Ucs" w:ascii="Triodion Ucs" w:hAnsi="Triodion Ucs"/>
        </w:rPr>
        <w:t>ны џвни, принеси1те г</w:t>
      </w:r>
      <w:r>
        <w:rPr>
          <w:rFonts w:cs="Triodion Ucs" w:ascii="Triodion Ucs" w:hAnsi="Triodion Ucs"/>
          <w:lang w:val="en-US"/>
        </w:rPr>
        <w:t>D</w:t>
      </w:r>
      <w:r>
        <w:rPr>
          <w:rFonts w:cs="Triodion Ucs" w:ascii="Triodion Ucs" w:hAnsi="Triodion Ucs"/>
        </w:rPr>
        <w:t>еви сл</w:t>
      </w:r>
      <w:r>
        <w:rPr>
          <w:rFonts w:cs="Triodion Ucs" w:ascii="Triodion Ucs" w:hAnsi="Triodion Ucs"/>
          <w:lang w:val="en-US"/>
        </w:rPr>
        <w:t>a</w:t>
      </w:r>
      <w:r>
        <w:rPr>
          <w:rFonts w:cs="Triodion Ucs" w:ascii="Triodion Ucs" w:hAnsi="Triodion Ucs"/>
        </w:rPr>
        <w:t>ву и3 ч</w:t>
      </w:r>
      <w:r>
        <w:rPr>
          <w:rFonts w:cs="Triodion Ucs" w:ascii="Triodion Ucs" w:hAnsi="Triodion Ucs"/>
          <w:lang w:val="en-US"/>
        </w:rPr>
        <w:t>e</w:t>
      </w:r>
      <w:r>
        <w:rPr>
          <w:rFonts w:cs="Triodion Ucs" w:ascii="Triodion Ucs" w:hAnsi="Triodion Ucs"/>
        </w:rPr>
        <w:t>сть. Принеси1те г</w:t>
      </w:r>
      <w:r>
        <w:rPr>
          <w:rFonts w:cs="Triodion Ucs" w:ascii="Triodion Ucs" w:hAnsi="Triodion Ucs"/>
          <w:lang w:val="en-US"/>
        </w:rPr>
        <w:t>D</w:t>
      </w:r>
      <w:r>
        <w:rPr>
          <w:rFonts w:cs="Triodion Ucs" w:ascii="Triodion Ucs" w:hAnsi="Triodion Ucs"/>
        </w:rPr>
        <w:t>еви сл</w:t>
      </w:r>
      <w:r>
        <w:rPr>
          <w:rFonts w:cs="Triodion Ucs" w:ascii="Triodion Ucs" w:hAnsi="Triodion Ucs"/>
          <w:lang w:val="en-US"/>
        </w:rPr>
        <w:t>a</w:t>
      </w:r>
      <w:r>
        <w:rPr>
          <w:rFonts w:cs="Triodion Ucs" w:ascii="Triodion Ucs" w:hAnsi="Triodion Ucs"/>
        </w:rPr>
        <w:t>ву и4мени є3г</w:t>
      </w:r>
      <w:r>
        <w:rPr>
          <w:rFonts w:cs="Triodion Ucs" w:ascii="Triodion Ucs" w:hAnsi="Triodion Ucs"/>
          <w:lang w:val="en-US"/>
        </w:rPr>
        <w:t>w</w:t>
      </w:r>
      <w:r>
        <w:rPr>
          <w:rFonts w:cs="Triodion Ucs" w:ascii="Triodion Ucs" w:hAnsi="Triodion Ucs"/>
        </w:rPr>
        <w:t>2: поклони1те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во дворЁ с™ёмъ є3г</w:t>
      </w:r>
      <w:r>
        <w:rPr>
          <w:rFonts w:cs="Triodion Ucs" w:ascii="Triodion Ucs" w:hAnsi="Triodion Ucs"/>
          <w:lang w:val="en-US"/>
        </w:rPr>
        <w:t>w</w:t>
      </w:r>
      <w:r>
        <w:rPr>
          <w:rFonts w:cs="Triodion Ucs" w:ascii="Triodion Ucs" w:hAnsi="Triodion Ucs"/>
        </w:rPr>
        <w:t>2. Гл</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ень на вод</w:t>
      </w:r>
      <w:r>
        <w:rPr>
          <w:rFonts w:cs="Triodion Ucs" w:ascii="Triodion Ucs" w:hAnsi="Triodion Ucs"/>
          <w:lang w:val="en-US"/>
        </w:rPr>
        <w:t>a</w:t>
      </w:r>
      <w:r>
        <w:rPr>
          <w:rFonts w:cs="Triodion Ucs" w:ascii="Triodion Ucs" w:hAnsi="Triodion Ucs"/>
        </w:rPr>
        <w:t>хъ: б</w:t>
      </w:r>
      <w:r>
        <w:rPr>
          <w:rFonts w:cs="Triodion Ucs" w:ascii="Triodion Ucs" w:hAnsi="Triodion Ucs"/>
          <w:lang w:val="en-US"/>
        </w:rPr>
        <w:t>G</w:t>
      </w:r>
      <w:r>
        <w:rPr>
          <w:rFonts w:cs="Triodion Ucs" w:ascii="Triodion Ucs" w:hAnsi="Triodion Ucs"/>
        </w:rPr>
        <w:t>ъ сл</w:t>
      </w:r>
      <w:r>
        <w:rPr>
          <w:rFonts w:cs="Triodion Ucs" w:ascii="Triodion Ucs" w:hAnsi="Triodion Ucs"/>
          <w:lang w:val="en-US"/>
        </w:rPr>
        <w:t>a</w:t>
      </w:r>
      <w:r>
        <w:rPr>
          <w:rFonts w:cs="Triodion Ucs" w:ascii="Triodion Ucs" w:hAnsi="Triodion Ucs"/>
        </w:rPr>
        <w:t>вы возгремЁ, г</w:t>
      </w:r>
      <w:r>
        <w:rPr>
          <w:rFonts w:cs="Triodion Ucs" w:ascii="Triodion Ucs" w:hAnsi="Triodion Ucs"/>
          <w:lang w:val="en-US"/>
        </w:rPr>
        <w:t>D</w:t>
      </w:r>
      <w:r>
        <w:rPr>
          <w:rFonts w:cs="Triodion Ucs" w:ascii="Triodion Ucs" w:hAnsi="Triodion Ucs"/>
        </w:rPr>
        <w:t>ь на вод</w:t>
      </w:r>
      <w:r>
        <w:rPr>
          <w:rFonts w:cs="Triodion Ucs" w:ascii="Triodion Ucs" w:hAnsi="Triodion Ucs"/>
          <w:lang w:val="en-US"/>
        </w:rPr>
        <w:t>a</w:t>
      </w:r>
      <w:r>
        <w:rPr>
          <w:rFonts w:cs="Triodion Ucs" w:ascii="Triodion Ucs" w:hAnsi="Triodion Ucs"/>
        </w:rPr>
        <w:t>хъ мн0гихъ. Гл</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ень въ крёпости: гл</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ень въ великолёпіи. Гл</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а сокруш</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 xml:space="preserve"> к</w:t>
      </w:r>
      <w:r>
        <w:rPr>
          <w:rFonts w:cs="Triodion Ucs" w:ascii="Triodion Ucs" w:hAnsi="Triodion Ucs"/>
          <w:lang w:val="en-US"/>
        </w:rPr>
        <w:t>e</w:t>
      </w:r>
      <w:r>
        <w:rPr>
          <w:rFonts w:cs="Triodion Ucs" w:ascii="Triodion Ucs" w:hAnsi="Triodion Ucs"/>
        </w:rPr>
        <w:t>дры, и3 стр</w:t>
      </w:r>
      <w:r>
        <w:rPr>
          <w:rFonts w:cs="Triodion Ucs" w:ascii="Triodion Ucs" w:hAnsi="Triodion Ucs"/>
          <w:lang w:val="en-US"/>
        </w:rPr>
        <w:t>h</w:t>
      </w:r>
      <w:r>
        <w:rPr>
          <w:rFonts w:cs="Triodion Ucs" w:ascii="Triodion Ucs" w:hAnsi="Triodion Ucs"/>
        </w:rPr>
        <w:t>етъ г</w:t>
      </w:r>
      <w:r>
        <w:rPr>
          <w:rFonts w:cs="Triodion Ucs" w:ascii="Triodion Ucs" w:hAnsi="Triodion Ucs"/>
          <w:lang w:val="en-US"/>
        </w:rPr>
        <w:t>D</w:t>
      </w:r>
      <w:r>
        <w:rPr>
          <w:rFonts w:cs="Triodion Ucs" w:ascii="Triodion Ucs" w:hAnsi="Triodion Ucs"/>
        </w:rPr>
        <w:t>ь к</w:t>
      </w:r>
      <w:r>
        <w:rPr>
          <w:rFonts w:cs="Triodion Ucs" w:ascii="Triodion Ucs" w:hAnsi="Triodion Ucs"/>
          <w:lang w:val="en-US"/>
        </w:rPr>
        <w:t>e</w:t>
      </w:r>
      <w:r>
        <w:rPr>
          <w:rFonts w:cs="Triodion Ucs" w:ascii="Triodion Ucs" w:hAnsi="Triodion Ucs"/>
        </w:rPr>
        <w:t>дры лів†нскі</w:t>
      </w:r>
      <w:r>
        <w:rPr>
          <w:rFonts w:cs="Triodion Ucs" w:ascii="Triodion Ucs" w:hAnsi="Triodion Ucs"/>
          <w:lang w:val="en-US"/>
        </w:rPr>
        <w:t>z</w:t>
      </w:r>
      <w:r>
        <w:rPr>
          <w:rFonts w:cs="Triodion Ucs" w:ascii="Triodion Ucs" w:hAnsi="Triodion Ucs"/>
        </w:rPr>
        <w:t>. И# и3стни1тъ | ћк</w:t>
      </w:r>
      <w:r>
        <w:rPr>
          <w:rFonts w:cs="Triodion Ucs" w:ascii="Triodion Ucs" w:hAnsi="Triodion Ucs"/>
          <w:lang w:val="en-US"/>
        </w:rPr>
        <w:t>w</w:t>
      </w:r>
      <w:r>
        <w:rPr>
          <w:rFonts w:cs="Triodion Ucs" w:ascii="Triodion Ucs" w:hAnsi="Triodion Ucs"/>
        </w:rPr>
        <w:t xml:space="preserve"> тельц</w:t>
      </w:r>
      <w:r>
        <w:rPr>
          <w:rFonts w:cs="Triodion Ucs" w:ascii="Triodion Ucs" w:hAnsi="Triodion Ucs"/>
          <w:lang w:val="en-US"/>
        </w:rPr>
        <w:t>A</w:t>
      </w:r>
      <w:r>
        <w:rPr>
          <w:rFonts w:cs="Triodion Ucs" w:ascii="Triodion Ucs" w:hAnsi="Triodion Ucs"/>
        </w:rPr>
        <w:t xml:space="preserve"> лів</w:t>
      </w:r>
      <w:r>
        <w:rPr>
          <w:rFonts w:cs="Triodion Ucs" w:ascii="Triodion Ucs" w:hAnsi="Triodion Ucs"/>
          <w:lang w:val="en-US"/>
        </w:rPr>
        <w:t>a</w:t>
      </w:r>
      <w:r>
        <w:rPr>
          <w:rFonts w:cs="Triodion Ucs" w:ascii="Triodion Ucs" w:hAnsi="Triodion Ucs"/>
        </w:rPr>
        <w:t>нска, и3 возлю1бленный ћк</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нъ є3динор0жь. Гл</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а пресэц</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 xml:space="preserve"> пл</w:t>
      </w:r>
      <w:r>
        <w:rPr>
          <w:rFonts w:cs="Triodion Ucs" w:ascii="Triodion Ucs" w:hAnsi="Triodion Ucs"/>
          <w:lang w:val="en-US"/>
        </w:rPr>
        <w:t>a</w:t>
      </w:r>
      <w:r>
        <w:rPr>
          <w:rFonts w:cs="Triodion Ucs" w:ascii="Triodion Ucs" w:hAnsi="Triodion Ucs"/>
        </w:rPr>
        <w:t xml:space="preserve">мень </w:t>
      </w:r>
      <w:r>
        <w:rPr>
          <w:rFonts w:cs="Triodion Ucs" w:ascii="Triodion Ucs" w:hAnsi="Triodion Ucs"/>
          <w:lang w:val="en-US"/>
        </w:rPr>
        <w:t>n</w:t>
      </w:r>
      <w:r>
        <w:rPr>
          <w:rFonts w:cs="Triodion Ucs" w:ascii="Triodion Ucs" w:hAnsi="Triodion Ucs"/>
        </w:rPr>
        <w:t>гн</w:t>
      </w:r>
      <w:r>
        <w:rPr>
          <w:rFonts w:cs="Triodion Ucs" w:ascii="Triodion Ucs" w:hAnsi="Triodion Ucs"/>
          <w:lang w:val="en-US"/>
        </w:rPr>
        <w:t>S</w:t>
      </w:r>
      <w:r>
        <w:rPr>
          <w:rFonts w:cs="Triodion Ucs" w:ascii="Triodion Ucs" w:hAnsi="Triodion Ucs"/>
        </w:rPr>
        <w:t>. Гл</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а стр</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 xml:space="preserve"> пуст</w:t>
      </w:r>
      <w:r>
        <w:rPr>
          <w:rFonts w:cs="Triodion Ucs" w:ascii="Triodion Ucs" w:hAnsi="Triodion Ucs"/>
          <w:lang w:val="en-US"/>
        </w:rPr>
        <w:t>h</w:t>
      </w:r>
      <w:r>
        <w:rPr>
          <w:rFonts w:cs="Triodion Ucs" w:ascii="Triodion Ucs" w:hAnsi="Triodion Ucs"/>
        </w:rPr>
        <w:t>ню, и3 стр</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e</w:t>
      </w:r>
      <w:r>
        <w:rPr>
          <w:rFonts w:cs="Triodion Ucs" w:ascii="Triodion Ucs" w:hAnsi="Triodion Ucs"/>
        </w:rPr>
        <w:t>тъ г</w:t>
      </w:r>
      <w:r>
        <w:rPr>
          <w:rFonts w:cs="Triodion Ucs" w:ascii="Triodion Ucs" w:hAnsi="Triodion Ucs"/>
          <w:lang w:val="en-US"/>
        </w:rPr>
        <w:t>D</w:t>
      </w:r>
      <w:r>
        <w:rPr>
          <w:rFonts w:cs="Triodion Ucs" w:ascii="Triodion Ucs" w:hAnsi="Triodion Ucs"/>
        </w:rPr>
        <w:t>ь пуст</w:t>
      </w:r>
      <w:r>
        <w:rPr>
          <w:rFonts w:cs="Triodion Ucs" w:ascii="Triodion Ucs" w:hAnsi="Triodion Ucs"/>
          <w:lang w:val="en-US"/>
        </w:rPr>
        <w:t>h</w:t>
      </w:r>
      <w:r>
        <w:rPr>
          <w:rFonts w:cs="Triodion Ucs" w:ascii="Triodion Ucs" w:hAnsi="Triodion Ucs"/>
        </w:rPr>
        <w:t>ню кадд</w:t>
      </w:r>
      <w:r>
        <w:rPr>
          <w:rFonts w:cs="Triodion Ucs" w:ascii="Triodion Ucs" w:hAnsi="Triodion Ucs"/>
          <w:lang w:val="en-US"/>
        </w:rPr>
        <w:t>j</w:t>
      </w:r>
      <w:r>
        <w:rPr>
          <w:rFonts w:cs="Triodion Ucs" w:ascii="Triodion Ucs" w:hAnsi="Triodion Ucs"/>
        </w:rPr>
        <w:t>йскую. Гл</w:t>
      </w:r>
      <w:r>
        <w:rPr>
          <w:rFonts w:cs="Triodion Ucs" w:ascii="Triodion Ucs" w:hAnsi="Triodion Ucs"/>
          <w:lang w:val="en-US"/>
        </w:rPr>
        <w:t>a</w:t>
      </w:r>
      <w:r>
        <w:rPr>
          <w:rFonts w:cs="Triodion Ucs" w:ascii="Triodion Ucs" w:hAnsi="Triodion Ucs"/>
        </w:rPr>
        <w:t>съ г</w:t>
      </w:r>
      <w:r>
        <w:rPr>
          <w:rFonts w:cs="Triodion Ucs" w:ascii="Triodion Ucs" w:hAnsi="Triodion Ucs"/>
          <w:lang w:val="en-US"/>
        </w:rPr>
        <w:t>D</w:t>
      </w:r>
      <w:r>
        <w:rPr>
          <w:rFonts w:cs="Triodion Ucs" w:ascii="Triodion Ucs" w:hAnsi="Triodion Ucs"/>
        </w:rPr>
        <w:t>ень сверш</w:t>
      </w:r>
      <w:r>
        <w:rPr>
          <w:rFonts w:cs="Triodion Ucs" w:ascii="Triodion Ucs" w:hAnsi="Triodion Ucs"/>
          <w:lang w:val="en-US"/>
        </w:rPr>
        <w:t>a</w:t>
      </w:r>
      <w:r>
        <w:rPr>
          <w:rFonts w:cs="Triodion Ucs" w:ascii="Triodion Ucs" w:hAnsi="Triodion Ucs"/>
        </w:rPr>
        <w:t xml:space="preserve">ющій є3лє1ни, и3 </w:t>
      </w:r>
      <w:r>
        <w:rPr>
          <w:rFonts w:cs="Triodion Ucs" w:ascii="Triodion Ucs" w:hAnsi="Triodion Ucs"/>
          <w:lang w:val="en-US"/>
        </w:rPr>
        <w:t>t</w:t>
      </w:r>
      <w:r>
        <w:rPr>
          <w:rFonts w:cs="Triodion Ucs" w:ascii="Triodion Ucs" w:hAnsi="Triodion Ucs"/>
        </w:rPr>
        <w:t>кр</w:t>
      </w:r>
      <w:r>
        <w:rPr>
          <w:rFonts w:cs="Triodion Ucs" w:ascii="Triodion Ucs" w:hAnsi="Triodion Ucs"/>
          <w:lang w:val="en-US"/>
        </w:rPr>
        <w:t>h</w:t>
      </w:r>
      <w:r>
        <w:rPr>
          <w:rFonts w:cs="Triodion Ucs" w:ascii="Triodion Ucs" w:hAnsi="Triodion Ucs"/>
        </w:rPr>
        <w:t>етъ дубр†вы, и3 въ хр</w:t>
      </w:r>
      <w:r>
        <w:rPr>
          <w:rFonts w:cs="Triodion Ucs" w:ascii="Triodion Ucs" w:hAnsi="Triodion Ucs"/>
          <w:lang w:val="en-US"/>
        </w:rPr>
        <w:t>a</w:t>
      </w:r>
      <w:r>
        <w:rPr>
          <w:rFonts w:cs="Triodion Ucs" w:ascii="Triodion Ucs" w:hAnsi="Triodion Ucs"/>
        </w:rPr>
        <w:t>мэ є3г</w:t>
      </w:r>
      <w:r>
        <w:rPr>
          <w:rFonts w:cs="Triodion Ucs" w:ascii="Triodion Ucs" w:hAnsi="Triodion Ucs"/>
          <w:lang w:val="en-US"/>
        </w:rPr>
        <w:t>w</w:t>
      </w:r>
      <w:r>
        <w:rPr>
          <w:rFonts w:cs="Triodion Ucs" w:ascii="Triodion Ucs" w:hAnsi="Triodion Ucs"/>
        </w:rPr>
        <w:t>2 вс</w:t>
      </w:r>
      <w:r>
        <w:rPr>
          <w:rFonts w:cs="Triodion Ucs" w:ascii="Triodion Ucs" w:hAnsi="Triodion Ucs"/>
          <w:lang w:val="en-US"/>
        </w:rPr>
        <w:t>s</w:t>
      </w:r>
      <w:r>
        <w:rPr>
          <w:rFonts w:cs="Triodion Ucs" w:ascii="Triodion Ucs" w:hAnsi="Triodion Ucs"/>
        </w:rPr>
        <w:t>кій глаг0летъ сл</w:t>
      </w:r>
      <w:r>
        <w:rPr>
          <w:rFonts w:cs="Triodion Ucs" w:ascii="Triodion Ucs" w:hAnsi="Triodion Ucs"/>
          <w:lang w:val="en-US"/>
        </w:rPr>
        <w:t>a</w:t>
      </w:r>
      <w:r>
        <w:rPr>
          <w:rFonts w:cs="Triodion Ucs" w:ascii="Triodion Ucs" w:hAnsi="Triodion Ucs"/>
        </w:rPr>
        <w:t>ву. Г</w:t>
      </w:r>
      <w:r>
        <w:rPr>
          <w:rFonts w:cs="Triodion Ucs" w:ascii="Triodion Ucs" w:hAnsi="Triodion Ucs"/>
          <w:lang w:val="en-US"/>
        </w:rPr>
        <w:t>D</w:t>
      </w:r>
      <w:r>
        <w:rPr>
          <w:rFonts w:cs="Triodion Ucs" w:ascii="Triodion Ucs" w:hAnsi="Triodion Ucs"/>
        </w:rPr>
        <w:t>ь пот0пъ насел</w:t>
      </w:r>
      <w:r>
        <w:rPr>
          <w:rFonts w:cs="Triodion Ucs" w:ascii="Triodion Ucs" w:hAnsi="Triodion Ucs"/>
          <w:lang w:val="en-US"/>
        </w:rPr>
        <w:t>s</w:t>
      </w:r>
      <w:r>
        <w:rPr>
          <w:rFonts w:cs="Triodion Ucs" w:ascii="Triodion Ucs" w:hAnsi="Triodion Ucs"/>
        </w:rPr>
        <w:t>етъ, и3 с</w:t>
      </w:r>
      <w:r>
        <w:rPr>
          <w:rFonts w:cs="Triodion Ucs" w:ascii="Triodion Ucs" w:hAnsi="Triodion Ucs"/>
          <w:lang w:val="en-US"/>
        </w:rPr>
        <w:t>s</w:t>
      </w:r>
      <w:r>
        <w:rPr>
          <w:rFonts w:cs="Triodion Ucs" w:ascii="Triodion Ucs" w:hAnsi="Triodion Ucs"/>
        </w:rPr>
        <w:t>детъ г</w:t>
      </w:r>
      <w:r>
        <w:rPr>
          <w:rFonts w:cs="Triodion Ucs" w:ascii="Triodion Ucs" w:hAnsi="Triodion Ucs"/>
          <w:lang w:val="en-US"/>
        </w:rPr>
        <w:t>D</w:t>
      </w:r>
      <w:r>
        <w:rPr>
          <w:rFonts w:cs="Triodion Ucs" w:ascii="Triodion Ucs" w:hAnsi="Triodion Ucs"/>
        </w:rPr>
        <w:t>ь ц</w:t>
      </w:r>
      <w:r>
        <w:rPr>
          <w:rFonts w:cs="Triodion Ucs" w:ascii="Triodion Ucs" w:hAnsi="Triodion Ucs"/>
          <w:lang w:val="en-US"/>
        </w:rPr>
        <w:t>R</w:t>
      </w:r>
      <w:r>
        <w:rPr>
          <w:rFonts w:cs="Triodion Ucs" w:ascii="Triodion Ucs" w:hAnsi="Triodion Ucs"/>
        </w:rPr>
        <w:t>ь въ вёкъ. Г</w:t>
      </w:r>
      <w:r>
        <w:rPr>
          <w:rFonts w:cs="Triodion Ucs" w:ascii="Triodion Ucs" w:hAnsi="Triodion Ucs"/>
          <w:lang w:val="en-US"/>
        </w:rPr>
        <w:t>D</w:t>
      </w:r>
      <w:r>
        <w:rPr>
          <w:rFonts w:cs="Triodion Ucs" w:ascii="Triodion Ucs" w:hAnsi="Triodion Ucs"/>
        </w:rPr>
        <w:t>ь крёпость лю1демъ свои6мъ д</w:t>
      </w:r>
      <w:r>
        <w:rPr>
          <w:rFonts w:cs="Triodion Ucs" w:ascii="Triodion Ucs" w:hAnsi="Triodion Ucs"/>
          <w:lang w:val="en-US"/>
        </w:rPr>
        <w:t>a</w:t>
      </w:r>
      <w:r>
        <w:rPr>
          <w:rFonts w:cs="Triodion Ucs" w:ascii="Triodion Ucs" w:hAnsi="Triodion Ucs"/>
        </w:rPr>
        <w:t>стъ,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l</w:t>
      </w:r>
      <w:r>
        <w:rPr>
          <w:rFonts w:cs="Triodion Ucs" w:ascii="Triodion Ucs" w:hAnsi="Triodion Ucs"/>
        </w:rPr>
        <w:t>гослови1тъ лю1ди сво‰ ми1ромъ.</w:t>
      </w:r>
    </w:p>
    <w:p>
      <w:pPr>
        <w:pStyle w:val="Normal"/>
        <w:rPr>
          <w:rFonts w:ascii="Triodion Ucs" w:hAnsi="Triodion Ucs" w:cs="Triodion Ucs"/>
        </w:rPr>
      </w:pPr>
      <w:r>
        <w:rPr>
          <w:rFonts w:cs="Triodion Ucs" w:ascii="Triodion Ucs" w:hAnsi="Triodion Ucs"/>
          <w:color w:val="FF0000"/>
        </w:rPr>
        <w:t>По сконч</w:t>
      </w:r>
      <w:r>
        <w:rPr>
          <w:rFonts w:cs="Triodion Ucs" w:ascii="Triodion Ucs" w:hAnsi="Triodion Ucs"/>
          <w:color w:val="FF0000"/>
          <w:lang w:val="en-US"/>
        </w:rPr>
        <w:t>a</w:t>
      </w:r>
      <w:r>
        <w:rPr>
          <w:rFonts w:cs="Triodion Ucs" w:ascii="Triodion Ucs" w:hAnsi="Triodion Ucs"/>
          <w:color w:val="FF0000"/>
        </w:rPr>
        <w:t xml:space="preserve">ніи же </w:t>
      </w:r>
      <w:r>
        <w:rPr>
          <w:rFonts w:cs="Triodion Ucs" w:ascii="Triodion Ucs" w:hAnsi="Triodion Ucs"/>
          <w:color w:val="FF0000"/>
          <w:lang w:val="en-US"/>
        </w:rPr>
        <w:t>p</w:t>
      </w:r>
      <w:r>
        <w:rPr>
          <w:rFonts w:cs="Triodion Ucs" w:ascii="Triodion Ucs" w:hAnsi="Triodion Ucs"/>
          <w:color w:val="FF0000"/>
        </w:rPr>
        <w:t>алм</w:t>
      </w:r>
      <w:r>
        <w:rPr>
          <w:rFonts w:cs="Triodion Ucs" w:ascii="Triodion Ucs" w:hAnsi="Triodion Ucs"/>
          <w:color w:val="FF0000"/>
          <w:lang w:val="en-US"/>
        </w:rPr>
        <w:t>A</w:t>
      </w:r>
      <w:r>
        <w:rPr>
          <w:rFonts w:cs="Triodion Ucs" w:ascii="Triodion Ucs" w:hAnsi="Triodion Ucs"/>
          <w:color w:val="FF0000"/>
        </w:rPr>
        <w:t>, р</w:t>
      </w:r>
      <w:r>
        <w:rPr>
          <w:rFonts w:cs="Triodion Ucs" w:ascii="Triodion Ucs" w:hAnsi="Triodion Ucs"/>
          <w:color w:val="FF0000"/>
          <w:lang w:val="en-US"/>
        </w:rPr>
        <w:t>e</w:t>
      </w:r>
      <w:r>
        <w:rPr>
          <w:rFonts w:cs="Triodion Ucs" w:ascii="Triodion Ucs" w:hAnsi="Triodion Ucs"/>
          <w:color w:val="FF0000"/>
        </w:rPr>
        <w:t>кшу ді</w:t>
      </w:r>
      <w:r>
        <w:rPr>
          <w:rFonts w:cs="Triodion Ucs" w:ascii="Triodion Ucs" w:hAnsi="Triodion Ucs"/>
          <w:color w:val="FF0000"/>
          <w:lang w:val="en-US"/>
        </w:rPr>
        <w:t>a</w:t>
      </w:r>
      <w:r>
        <w:rPr>
          <w:rFonts w:cs="Triodion Ucs" w:ascii="Triodion Ucs" w:hAnsi="Triodion Ucs"/>
          <w:color w:val="FF0000"/>
        </w:rPr>
        <w:t>кон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кли1р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хот</w:t>
      </w:r>
      <w:r>
        <w:rPr>
          <w:rFonts w:cs="Triodion Ucs" w:ascii="Triodion Ucs" w:hAnsi="Triodion Ucs"/>
          <w:lang w:val="en-US"/>
        </w:rPr>
        <w:t>s</w:t>
      </w:r>
      <w:r>
        <w:rPr>
          <w:rFonts w:cs="Triodion Ucs" w:ascii="Triodion Ucs" w:hAnsi="Triodion Ucs"/>
        </w:rPr>
        <w:t xml:space="preserve">й </w:t>
      </w:r>
      <w:r>
        <w:rPr>
          <w:rFonts w:cs="Triodion Ucs" w:ascii="Triodion Ucs" w:hAnsi="Triodion Ucs"/>
          <w:lang w:val="en-US"/>
        </w:rPr>
        <w:t>t</w:t>
      </w:r>
      <w:r>
        <w:rPr>
          <w:rFonts w:cs="Triodion Ucs" w:ascii="Triodion Ucs" w:hAnsi="Triodion Ucs"/>
        </w:rPr>
        <w:t xml:space="preserve"> всёхъ вёрныхъ</w:t>
      </w:r>
      <w:r>
        <w:rPr>
          <w:rFonts w:cs="Triodion Ucs" w:ascii="Triodion Ucs" w:hAnsi="Triodion Ucs"/>
          <w:lang w:val="en-US"/>
        </w:rPr>
        <w:t xml:space="preserve"> </w:t>
      </w:r>
      <w:r>
        <w:rPr>
          <w:rFonts w:cs="Triodion Ucs" w:ascii="Triodion Ucs" w:hAnsi="Triodion Ucs"/>
        </w:rPr>
        <w:t>твои1хъ всегд</w:t>
      </w:r>
      <w:r>
        <w:rPr>
          <w:rFonts w:cs="Triodion Ucs" w:ascii="Triodion Ucs" w:hAnsi="Triodion Ucs"/>
          <w:lang w:val="en-US"/>
        </w:rPr>
        <w:t>A</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имь и3 поклан</w:t>
      </w:r>
      <w:r>
        <w:rPr>
          <w:rFonts w:cs="Triodion Ucs" w:ascii="Triodion Ucs" w:hAnsi="Triodion Ucs"/>
          <w:lang w:val="en-US"/>
        </w:rPr>
        <w:t>s</w:t>
      </w:r>
      <w:r>
        <w:rPr>
          <w:rFonts w:cs="Triodion Ucs" w:ascii="Triodion Ucs" w:hAnsi="Triodion Ucs"/>
        </w:rPr>
        <w:t>емь б</w:t>
      </w:r>
      <w:r>
        <w:rPr>
          <w:rFonts w:cs="Triodion Ucs" w:ascii="Triodion Ucs" w:hAnsi="Triodion Ucs"/>
          <w:lang w:val="en-US"/>
        </w:rPr>
        <w:t>h</w:t>
      </w:r>
      <w:r>
        <w:rPr>
          <w:rFonts w:cs="Triodion Ucs" w:ascii="Triodion Ucs" w:hAnsi="Triodion Ucs"/>
        </w:rPr>
        <w:t>ти, въ в</w:t>
      </w:r>
      <w:r>
        <w:rPr>
          <w:rFonts w:cs="Triodion Ucs" w:ascii="Triodion Ucs" w:hAnsi="Triodion Ucs"/>
          <w:lang w:val="en-US"/>
        </w:rPr>
        <w:t>e</w:t>
      </w:r>
      <w:r>
        <w:rPr>
          <w:rFonts w:cs="Triodion Ucs" w:ascii="Triodion Ucs" w:hAnsi="Triodion Ucs"/>
        </w:rPr>
        <w:t>тсэмъ завётэ раб</w:t>
      </w:r>
      <w:r>
        <w:rPr>
          <w:rFonts w:cs="Triodion Ucs" w:ascii="Triodion Ucs" w:hAnsi="Triodion Ucs"/>
          <w:lang w:val="en-US"/>
        </w:rPr>
        <w:t>Y</w:t>
      </w:r>
      <w:r>
        <w:rPr>
          <w:rFonts w:cs="Triodion Ucs" w:ascii="Triodion Ucs" w:hAnsi="Triodion Ucs"/>
        </w:rPr>
        <w:t xml:space="preserve"> своем</w:t>
      </w:r>
      <w:r>
        <w:rPr>
          <w:rFonts w:cs="Triodion Ucs" w:ascii="Triodion Ucs" w:hAnsi="Triodion Ucs"/>
          <w:lang w:val="en-US"/>
        </w:rPr>
        <w:t>Y</w:t>
      </w:r>
      <w:r>
        <w:rPr>
          <w:rFonts w:cs="Triodion Ucs" w:ascii="Triodion Ucs" w:hAnsi="Triodion Ucs"/>
        </w:rPr>
        <w:t xml:space="preserve"> законопол0жнику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ю тр</w:t>
      </w:r>
      <w:r>
        <w:rPr>
          <w:rFonts w:cs="Triodion Ucs" w:ascii="Triodion Ucs" w:hAnsi="Triodion Ucs"/>
          <w:lang w:val="en-US"/>
        </w:rPr>
        <w:t>y</w:t>
      </w:r>
      <w:r>
        <w:rPr>
          <w:rFonts w:cs="Triodion Ucs" w:ascii="Triodion Ucs" w:hAnsi="Triodion Ucs"/>
        </w:rPr>
        <w:t>бы ср</w:t>
      </w:r>
      <w:r>
        <w:rPr>
          <w:rFonts w:cs="Triodion Ucs" w:ascii="Triodion Ucs" w:hAnsi="Triodion Ucs"/>
          <w:lang w:val="en-US"/>
        </w:rPr>
        <w:t>e</w:t>
      </w:r>
      <w:r>
        <w:rPr>
          <w:rFonts w:cs="Triodion Ucs" w:ascii="Triodion Ucs" w:hAnsi="Triodion Ucs"/>
        </w:rPr>
        <w:t>бр</w:t>
      </w:r>
      <w:r>
        <w:rPr>
          <w:rFonts w:cs="Triodion Ucs" w:ascii="Triodion Ucs" w:hAnsi="Triodion Ucs"/>
          <w:lang w:val="en-US"/>
        </w:rPr>
        <w:t>z</w:t>
      </w:r>
      <w:r>
        <w:rPr>
          <w:rFonts w:cs="Triodion Ucs" w:ascii="Triodion Ucs" w:hAnsi="Triodion Ucs"/>
        </w:rPr>
        <w:t>ны сотвори1ти, и3 сын</w:t>
      </w:r>
      <w:r>
        <w:rPr>
          <w:rFonts w:cs="Triodion Ucs" w:ascii="Triodion Ucs" w:hAnsi="Triodion Ucs"/>
          <w:lang w:val="en-US"/>
        </w:rPr>
        <w:t>H</w:t>
      </w:r>
      <w:r>
        <w:rPr>
          <w:rFonts w:cs="Triodion Ucs" w:ascii="Triodion Ucs" w:hAnsi="Triodion Ucs"/>
        </w:rPr>
        <w:t>мъ ґар</w:t>
      </w:r>
      <w:r>
        <w:rPr>
          <w:rFonts w:cs="Triodion Ucs" w:ascii="Triodion Ucs" w:hAnsi="Triodion Ucs"/>
          <w:lang w:val="en-US"/>
        </w:rPr>
        <w:t>H</w:t>
      </w:r>
      <w:r>
        <w:rPr>
          <w:rFonts w:cs="Triodion Ucs" w:ascii="Triodion Ucs" w:hAnsi="Triodion Ucs"/>
        </w:rPr>
        <w:t>н</w:t>
      </w:r>
      <w:r>
        <w:rPr>
          <w:rFonts w:cs="Triodion Ucs" w:ascii="Triodion Ucs" w:hAnsi="Triodion Ucs"/>
          <w:lang w:val="en-US"/>
        </w:rPr>
        <w:t>w</w:t>
      </w:r>
      <w:r>
        <w:rPr>
          <w:rFonts w:cs="Triodion Ucs" w:ascii="Triodion Ucs" w:hAnsi="Triodion Ucs"/>
        </w:rPr>
        <w:t>вымъ жрецє1мъ въ н</w:t>
      </w:r>
      <w:r>
        <w:rPr>
          <w:rFonts w:cs="Triodion Ucs" w:ascii="Triodion Ucs" w:hAnsi="Triodion Ucs"/>
          <w:lang w:val="en-US"/>
        </w:rPr>
        <w:t>S</w:t>
      </w:r>
      <w:r>
        <w:rPr>
          <w:rFonts w:cs="Triodion Ucs" w:ascii="Triodion Ucs" w:hAnsi="Triodion Ucs"/>
        </w:rPr>
        <w:t>, внегд</w:t>
      </w:r>
      <w:r>
        <w:rPr>
          <w:rFonts w:cs="Triodion Ucs" w:ascii="Triodion Ucs" w:hAnsi="Triodion Ucs"/>
          <w:lang w:val="en-US"/>
        </w:rPr>
        <w:t>A</w:t>
      </w:r>
      <w:r>
        <w:rPr>
          <w:rFonts w:cs="Triodion Ucs" w:ascii="Triodion Ucs" w:hAnsi="Triodion Ucs"/>
        </w:rPr>
        <w:t xml:space="preserve"> жр</w:t>
      </w:r>
      <w:r>
        <w:rPr>
          <w:rFonts w:cs="Triodion Ucs" w:ascii="Triodion Ucs" w:hAnsi="Triodion Ucs"/>
          <w:lang w:val="en-US"/>
        </w:rPr>
        <w:t>e</w:t>
      </w:r>
      <w:r>
        <w:rPr>
          <w:rFonts w:cs="Triodion Ucs" w:ascii="Triodion Ucs" w:hAnsi="Triodion Ucs"/>
        </w:rPr>
        <w:t>ти и5мъ тебЁ, воструби1ти повелёлъ є3си2: ћк</w:t>
      </w:r>
      <w:r>
        <w:rPr>
          <w:rFonts w:cs="Triodion Ucs" w:ascii="Triodion Ucs" w:hAnsi="Triodion Ucs"/>
          <w:lang w:val="en-US"/>
        </w:rPr>
        <w:t>w</w:t>
      </w:r>
      <w:r>
        <w:rPr>
          <w:rFonts w:cs="Triodion Ucs" w:ascii="Triodion Ucs" w:hAnsi="Triodion Ucs"/>
        </w:rPr>
        <w:t xml:space="preserve"> да ўсл</w:t>
      </w:r>
      <w:r>
        <w:rPr>
          <w:rFonts w:cs="Triodion Ucs" w:ascii="Triodion Ucs" w:hAnsi="Triodion Ucs"/>
          <w:lang w:val="en-US"/>
        </w:rPr>
        <w:t>h</w:t>
      </w:r>
      <w:r>
        <w:rPr>
          <w:rFonts w:cs="Triodion Ucs" w:ascii="Triodion Ucs" w:hAnsi="Triodion Ucs"/>
        </w:rPr>
        <w:t>шавше лю1діе твои2 гл</w:t>
      </w:r>
      <w:r>
        <w:rPr>
          <w:rFonts w:cs="Triodion Ucs" w:ascii="Triodion Ucs" w:hAnsi="Triodion Ucs"/>
          <w:lang w:val="en-US"/>
        </w:rPr>
        <w:t>a</w:t>
      </w:r>
      <w:r>
        <w:rPr>
          <w:rFonts w:cs="Triodion Ucs" w:ascii="Triodion Ucs" w:hAnsi="Triodion Ucs"/>
        </w:rPr>
        <w:t>съ тр</w:t>
      </w:r>
      <w:r>
        <w:rPr>
          <w:rFonts w:cs="Triodion Ucs" w:ascii="Triodion Ucs" w:hAnsi="Triodion Ucs"/>
          <w:lang w:val="en-US"/>
        </w:rPr>
        <w:t>y</w:t>
      </w:r>
      <w:r>
        <w:rPr>
          <w:rFonts w:cs="Triodion Ucs" w:ascii="Triodion Ucs" w:hAnsi="Triodion Ucs"/>
        </w:rPr>
        <w:t>бный, гот0ви є4же поклони1тис</w:t>
      </w:r>
      <w:r>
        <w:rPr>
          <w:rFonts w:cs="Triodion Ucs" w:ascii="Triodion Ucs" w:hAnsi="Triodion Ucs"/>
          <w:lang w:val="en-US"/>
        </w:rPr>
        <w:t>z</w:t>
      </w:r>
      <w:r>
        <w:rPr>
          <w:rFonts w:cs="Triodion Ucs" w:ascii="Triodion Ucs" w:hAnsi="Triodion Ucs"/>
        </w:rPr>
        <w:t xml:space="preserve"> тебЁ б</w:t>
      </w:r>
      <w:r>
        <w:rPr>
          <w:rFonts w:cs="Triodion Ucs" w:ascii="Triodion Ucs" w:hAnsi="Triodion Ucs"/>
          <w:lang w:val="en-US"/>
        </w:rPr>
        <w:t>y</w:t>
      </w:r>
      <w:r>
        <w:rPr>
          <w:rFonts w:cs="Triodion Ucs" w:ascii="Triodion Ucs" w:hAnsi="Triodion Ucs"/>
        </w:rPr>
        <w:t>дутъ, и3 ко є4же жє1ртвы приноси1ти тебЁ собер</w:t>
      </w:r>
      <w:r>
        <w:rPr>
          <w:rFonts w:cs="Triodion Ucs" w:ascii="Triodion Ucs" w:hAnsi="Triodion Ucs"/>
          <w:lang w:val="en-US"/>
        </w:rPr>
        <w:t>y</w:t>
      </w:r>
      <w:r>
        <w:rPr>
          <w:rFonts w:cs="Triodion Ucs" w:ascii="Triodion Ucs" w:hAnsi="Triodion Ucs"/>
        </w:rPr>
        <w:t>тс</w:t>
      </w:r>
      <w:r>
        <w:rPr>
          <w:rFonts w:cs="Triodion Ucs" w:ascii="Triodion Ucs" w:hAnsi="Triodion Ucs"/>
          <w:lang w:val="en-US"/>
        </w:rPr>
        <w:t>z</w:t>
      </w:r>
      <w:r>
        <w:rPr>
          <w:rFonts w:cs="Triodion Ucs" w:ascii="Triodion Ucs" w:hAnsi="Triodion Ucs"/>
        </w:rPr>
        <w:t>, и3 въ бр</w:t>
      </w:r>
      <w:r>
        <w:rPr>
          <w:rFonts w:cs="Triodion Ucs" w:ascii="Triodion Ucs" w:hAnsi="Triodion Ucs"/>
          <w:lang w:val="en-US"/>
        </w:rPr>
        <w:t>a</w:t>
      </w:r>
      <w:r>
        <w:rPr>
          <w:rFonts w:cs="Triodion Ucs" w:ascii="Triodion Ucs" w:hAnsi="Triodion Ucs"/>
        </w:rPr>
        <w:t>нехъ тр</w:t>
      </w:r>
      <w:r>
        <w:rPr>
          <w:rFonts w:cs="Triodion Ucs" w:ascii="Triodion Ucs" w:hAnsi="Triodion Ucs"/>
          <w:lang w:val="en-US"/>
        </w:rPr>
        <w:t>y</w:t>
      </w:r>
      <w:r>
        <w:rPr>
          <w:rFonts w:cs="Triodion Ucs" w:ascii="Triodion Ucs" w:hAnsi="Triodion Ucs"/>
        </w:rPr>
        <w:t>бъ си1хъ гл</w:t>
      </w:r>
      <w:r>
        <w:rPr>
          <w:rFonts w:cs="Triodion Ucs" w:ascii="Triodion Ucs" w:hAnsi="Triodion Ucs"/>
          <w:lang w:val="en-US"/>
        </w:rPr>
        <w:t>a</w:t>
      </w:r>
      <w:r>
        <w:rPr>
          <w:rFonts w:cs="Triodion Ucs" w:ascii="Triodion Ucs" w:hAnsi="Triodion Ucs"/>
        </w:rPr>
        <w:t>сомъ њглаш</w:t>
      </w:r>
      <w:r>
        <w:rPr>
          <w:rFonts w:cs="Triodion Ucs" w:ascii="Triodion Ucs" w:hAnsi="Triodion Ucs"/>
          <w:lang w:val="en-US"/>
        </w:rPr>
        <w:t>e</w:t>
      </w:r>
      <w:r>
        <w:rPr>
          <w:rFonts w:cs="Triodion Ucs" w:ascii="Triodion Ucs" w:hAnsi="Triodion Ucs"/>
        </w:rPr>
        <w:t>ни, къ побэжд</w:t>
      </w:r>
      <w:r>
        <w:rPr>
          <w:rFonts w:cs="Triodion Ucs" w:ascii="Triodion Ucs" w:hAnsi="Triodion Ucs"/>
          <w:lang w:val="en-US"/>
        </w:rPr>
        <w:t>e</w:t>
      </w:r>
      <w:r>
        <w:rPr>
          <w:rFonts w:cs="Triodion Ucs" w:ascii="Triodion Ucs" w:hAnsi="Triodion Ucs"/>
        </w:rPr>
        <w:t>нію враг</w:t>
      </w:r>
      <w:r>
        <w:rPr>
          <w:rFonts w:cs="Triodion Ucs" w:ascii="Triodion Ucs" w:hAnsi="Triodion Ucs"/>
          <w:lang w:val="en-US"/>
        </w:rPr>
        <w:t>H</w:t>
      </w:r>
      <w:r>
        <w:rPr>
          <w:rFonts w:cs="Triodion Ucs" w:ascii="Triodion Ucs" w:hAnsi="Triodion Ucs"/>
        </w:rPr>
        <w:t>въ крёпк</w:t>
      </w:r>
      <w:r>
        <w:rPr>
          <w:rFonts w:cs="Triodion Ucs" w:ascii="Triodion Ucs" w:hAnsi="Triodion Ucs"/>
          <w:lang w:val="en-US"/>
        </w:rPr>
        <w:t>w</w:t>
      </w:r>
      <w:r>
        <w:rPr>
          <w:rFonts w:cs="Triodion Ucs" w:ascii="Triodion Ucs" w:hAnsi="Triodion Ucs"/>
        </w:rPr>
        <w:t xml:space="preserve"> во</w:t>
      </w:r>
      <w:r>
        <w:rPr>
          <w:rFonts w:cs="Triodion Ucs" w:ascii="Triodion Ucs" w:hAnsi="Triodion Ucs"/>
          <w:lang w:val="en-US"/>
        </w:rPr>
        <w:t>w</w:t>
      </w:r>
      <w:r>
        <w:rPr>
          <w:rFonts w:cs="Triodion Ucs" w:ascii="Triodion Ucs" w:hAnsi="Triodion Ucs"/>
        </w:rPr>
        <w:t>руж</w:t>
      </w:r>
      <w:r>
        <w:rPr>
          <w:rFonts w:cs="Triodion Ucs" w:ascii="Triodion Ucs" w:hAnsi="Triodion Ucs"/>
          <w:lang w:val="en-US"/>
        </w:rPr>
        <w:t>a</w:t>
      </w:r>
      <w:r>
        <w:rPr>
          <w:rFonts w:cs="Triodion Ucs" w:ascii="Triodion Ucs" w:hAnsi="Triodion Ucs"/>
        </w:rPr>
        <w:t>тс</w:t>
      </w:r>
      <w:r>
        <w:rPr>
          <w:rFonts w:cs="Triodion Ucs" w:ascii="Triodion Ucs" w:hAnsi="Triodion Ucs"/>
          <w:lang w:val="en-US"/>
        </w:rPr>
        <w:t>z</w:t>
      </w:r>
      <w:r>
        <w:rPr>
          <w:rFonts w:cs="Triodion Ucs" w:ascii="Triodion Ucs" w:hAnsi="Triodion Ucs"/>
        </w:rPr>
        <w:t>. И# н</w:t>
      </w:r>
      <w:r>
        <w:rPr>
          <w:rFonts w:cs="Triodion Ucs" w:ascii="Triodion Ucs" w:hAnsi="Triodion Ucs"/>
          <w:lang w:val="en-US"/>
        </w:rPr>
        <w:t>h</w:t>
      </w:r>
      <w:r>
        <w:rPr>
          <w:rFonts w:cs="Triodion Ucs" w:ascii="Triodion Ucs" w:hAnsi="Triodion Ucs"/>
        </w:rPr>
        <w:t>нэ, в</w:t>
      </w:r>
      <w:r>
        <w:rPr>
          <w:rFonts w:cs="Triodion Ucs" w:ascii="Triodion Ucs" w:hAnsi="Triodion Ucs"/>
          <w:lang w:val="en-US"/>
        </w:rPr>
        <w:t>L</w:t>
      </w:r>
      <w:r>
        <w:rPr>
          <w:rFonts w:cs="Triodion Ucs" w:ascii="Triodion Ucs" w:hAnsi="Triodion Ucs"/>
        </w:rPr>
        <w:t>ко прес™</w:t>
      </w:r>
      <w:r>
        <w:rPr>
          <w:rFonts w:cs="Triodion Ucs" w:ascii="Triodion Ucs" w:hAnsi="Triodion Ucs"/>
          <w:lang w:val="en-US"/>
        </w:rPr>
        <w:t>h</w:t>
      </w:r>
      <w:r>
        <w:rPr>
          <w:rFonts w:cs="Triodion Ucs" w:ascii="Triodion Ucs" w:hAnsi="Triodion Ucs"/>
        </w:rPr>
        <w:t>й,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ъ т</w:t>
      </w:r>
      <w:r>
        <w:rPr>
          <w:rFonts w:cs="Triodion Ucs" w:ascii="Triodion Ucs" w:hAnsi="Triodion Ucs"/>
          <w:lang w:val="en-US"/>
        </w:rPr>
        <w:t>S</w:t>
      </w:r>
      <w:r>
        <w:rPr>
          <w:rFonts w:cs="Triodion Ucs" w:ascii="Triodion Ucs" w:hAnsi="Triodion Ucs"/>
        </w:rPr>
        <w:t>, при1зри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на прилёжное мол</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съ недост0йныхъ раб</w:t>
      </w:r>
      <w:r>
        <w:rPr>
          <w:rFonts w:cs="Triodion Ucs" w:ascii="Triodion Ucs" w:hAnsi="Triodion Ucs"/>
          <w:lang w:val="en-US"/>
        </w:rPr>
        <w:t>H</w:t>
      </w:r>
      <w:r>
        <w:rPr>
          <w:rFonts w:cs="Triodion Ucs" w:ascii="Triodion Ucs" w:hAnsi="Triodion Ucs"/>
        </w:rPr>
        <w:t>въ твои1хъ, и3 камп</w:t>
      </w:r>
      <w:r>
        <w:rPr>
          <w:rFonts w:cs="Triodion Ucs" w:ascii="Triodion Ucs" w:hAnsi="Triodion Ucs"/>
          <w:lang w:val="en-US"/>
        </w:rPr>
        <w:t>a</w:t>
      </w:r>
      <w:r>
        <w:rPr>
          <w:rFonts w:cs="Triodion Ucs" w:ascii="Triodion Ucs" w:hAnsi="Triodion Ucs"/>
        </w:rPr>
        <w:t>нъ с</w:t>
      </w:r>
      <w:r>
        <w:rPr>
          <w:rFonts w:cs="Triodion Ucs" w:ascii="Triodion Ucs" w:hAnsi="Triodion Ucs"/>
          <w:lang w:val="en-US"/>
        </w:rPr>
        <w:t>e</w:t>
      </w:r>
      <w:r>
        <w:rPr>
          <w:rFonts w:cs="Triodion Ucs" w:ascii="Triodion Ucs" w:hAnsi="Triodion Ucs"/>
        </w:rPr>
        <w:t>й, къ сл</w:t>
      </w:r>
      <w:r>
        <w:rPr>
          <w:rFonts w:cs="Triodion Ucs" w:ascii="Triodion Ucs" w:hAnsi="Triodion Ucs"/>
          <w:lang w:val="en-US"/>
        </w:rPr>
        <w:t>y</w:t>
      </w:r>
      <w:r>
        <w:rPr>
          <w:rFonts w:cs="Triodion Ucs" w:ascii="Triodion Ucs" w:hAnsi="Triodion Ucs"/>
        </w:rPr>
        <w:t>жбэ ц</w:t>
      </w:r>
      <w:r>
        <w:rPr>
          <w:rFonts w:cs="Triodion Ucs" w:ascii="Triodion Ucs" w:hAnsi="Triodion Ucs"/>
          <w:lang w:val="en-US"/>
        </w:rPr>
        <w:t>R</w:t>
      </w:r>
      <w:r>
        <w:rPr>
          <w:rFonts w:cs="Triodion Ucs" w:ascii="Triodion Ucs" w:hAnsi="Triodion Ucs"/>
        </w:rPr>
        <w:t>кве твое</w:t>
      </w:r>
      <w:r>
        <w:rPr>
          <w:rFonts w:cs="Triodion Ucs" w:ascii="Triodion Ucs" w:hAnsi="Triodion Ucs"/>
          <w:lang w:val="en-US"/>
        </w:rPr>
        <w:t>S</w:t>
      </w:r>
      <w:r>
        <w:rPr>
          <w:rFonts w:cs="Triodion Ucs" w:ascii="Triodion Ucs" w:hAnsi="Triodion Ucs"/>
        </w:rPr>
        <w:t xml:space="preserve"> с™</w:t>
      </w:r>
      <w:r>
        <w:rPr>
          <w:rFonts w:cs="Triodion Ucs" w:ascii="Triodion Ucs" w:hAnsi="Triodion Ucs"/>
          <w:lang w:val="en-US"/>
        </w:rPr>
        <w:t>hz</w:t>
      </w:r>
      <w:r>
        <w:rPr>
          <w:rFonts w:cs="Triodion Ucs" w:ascii="Triodion Ucs" w:hAnsi="Triodion Ucs"/>
        </w:rPr>
        <w:t>, въ сл</w:t>
      </w:r>
      <w:r>
        <w:rPr>
          <w:rFonts w:cs="Triodion Ucs" w:ascii="Triodion Ucs" w:hAnsi="Triodion Ucs"/>
          <w:lang w:val="en-US"/>
        </w:rPr>
        <w:t>a</w:t>
      </w:r>
      <w:r>
        <w:rPr>
          <w:rFonts w:cs="Triodion Ucs" w:ascii="Triodion Ucs" w:hAnsi="Triodion Ucs"/>
        </w:rPr>
        <w:t>ву же великолёпаг</w:t>
      </w:r>
      <w:r>
        <w:rPr>
          <w:rFonts w:cs="Triodion Ucs" w:ascii="Triodion Ucs" w:hAnsi="Triodion Ucs"/>
          <w:lang w:val="en-US"/>
        </w:rPr>
        <w:t>w</w:t>
      </w:r>
      <w:r>
        <w:rPr>
          <w:rFonts w:cs="Triodion Ucs" w:ascii="Triodion Ucs" w:hAnsi="Triodion Ucs"/>
        </w:rPr>
        <w:t xml:space="preserve"> и3 вс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4мене твоег</w:t>
      </w:r>
      <w:r>
        <w:rPr>
          <w:rFonts w:cs="Triodion Ucs" w:ascii="Triodion Ucs" w:hAnsi="Triodion Ucs"/>
          <w:lang w:val="en-US"/>
        </w:rPr>
        <w:t>w</w:t>
      </w:r>
      <w:r>
        <w:rPr>
          <w:rFonts w:cs="Triodion Ucs" w:ascii="Triodion Ucs" w:hAnsi="Triodion Ucs"/>
        </w:rPr>
        <w:t>2 со</w:t>
      </w:r>
      <w:r>
        <w:rPr>
          <w:rFonts w:cs="Triodion Ucs" w:ascii="Triodion Ucs" w:hAnsi="Triodion Ucs"/>
          <w:lang w:val="en-US"/>
        </w:rPr>
        <w:t>w</w:t>
      </w:r>
      <w:r>
        <w:rPr>
          <w:rFonts w:cs="Triodion Ucs" w:ascii="Triodion Ucs" w:hAnsi="Triodion Ucs"/>
        </w:rPr>
        <w:t>руж</w:t>
      </w:r>
      <w:r>
        <w:rPr>
          <w:rFonts w:cs="Triodion Ucs" w:ascii="Triodion Ucs" w:hAnsi="Triodion Ucs"/>
          <w:lang w:val="en-US"/>
        </w:rPr>
        <w:t>e</w:t>
      </w:r>
      <w:r>
        <w:rPr>
          <w:rFonts w:cs="Triodion Ucs" w:ascii="Triodion Ucs" w:hAnsi="Triodion Ucs"/>
        </w:rPr>
        <w:t>нный, нб</w:t>
      </w:r>
      <w:r>
        <w:rPr>
          <w:rFonts w:cs="Triodion Ucs" w:ascii="Triodion Ucs" w:hAnsi="Triodion Ucs"/>
          <w:lang w:val="en-US"/>
        </w:rPr>
        <w:t>c</w:t>
      </w:r>
      <w:r>
        <w:rPr>
          <w:rFonts w:cs="Triodion Ucs" w:ascii="Triodion Ucs" w:hAnsi="Triodion Ucs"/>
        </w:rPr>
        <w:t>нымъ с™</w:t>
      </w:r>
      <w:r>
        <w:rPr>
          <w:rFonts w:cs="Triodion Ucs" w:ascii="Triodion Ucs" w:hAnsi="Triodion Ucs"/>
          <w:lang w:val="en-US"/>
        </w:rPr>
        <w:t>h</w:t>
      </w:r>
      <w:r>
        <w:rPr>
          <w:rFonts w:cs="Triodion Ucs" w:ascii="Triodion Ucs" w:hAnsi="Triodion Ucs"/>
        </w:rPr>
        <w:t>мъ твои1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все</w:t>
      </w:r>
      <w:r>
        <w:rPr>
          <w:rFonts w:cs="Triodion Ucs" w:ascii="Triodion Ucs" w:hAnsi="Triodion Ucs"/>
          <w:lang w:val="en-US"/>
        </w:rPr>
        <w:t>w</w:t>
      </w:r>
      <w:r>
        <w:rPr>
          <w:rFonts w:cs="Triodion Ucs" w:ascii="Triodion Ucs" w:hAnsi="Triodion Ucs"/>
        </w:rPr>
        <w:t>сщ7</w:t>
      </w:r>
      <w:r>
        <w:rPr>
          <w:rFonts w:cs="Triodion Ucs" w:ascii="Triodion Ucs" w:hAnsi="Triodion Ucs"/>
          <w:lang w:val="en-US"/>
        </w:rPr>
        <w:t>a</w:t>
      </w:r>
      <w:r>
        <w:rPr>
          <w:rFonts w:cs="Triodion Ucs" w:ascii="Triodion Ucs" w:hAnsi="Triodion Ucs"/>
        </w:rPr>
        <w:t>ющ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б</w:t>
      </w:r>
      <w:r>
        <w:rPr>
          <w:rFonts w:cs="Triodion Ucs" w:ascii="Triodion Ucs" w:hAnsi="Triodion Ucs"/>
          <w:lang w:val="en-US"/>
        </w:rPr>
        <w:t>l</w:t>
      </w:r>
      <w:r>
        <w:rPr>
          <w:rFonts w:cs="Triodion Ucs" w:ascii="Triodion Ucs" w:hAnsi="Triodion Ucs"/>
        </w:rPr>
        <w:t>гослови2 и3 њс™и2, и3 вл</w:t>
      </w:r>
      <w:r>
        <w:rPr>
          <w:rFonts w:cs="Triodion Ucs" w:ascii="Triodion Ucs" w:hAnsi="Triodion Ucs"/>
          <w:lang w:val="en-US"/>
        </w:rPr>
        <w:t>e</w:t>
      </w:r>
      <w:r>
        <w:rPr>
          <w:rFonts w:cs="Triodion Ucs" w:ascii="Triodion Ucs" w:hAnsi="Triodion Ucs"/>
        </w:rPr>
        <w:t>й в0нь си1лу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твое</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да ўсл</w:t>
      </w:r>
      <w:r>
        <w:rPr>
          <w:rFonts w:cs="Triodion Ucs" w:ascii="Triodion Ucs" w:hAnsi="Triodion Ucs"/>
          <w:lang w:val="en-US"/>
        </w:rPr>
        <w:t>h</w:t>
      </w:r>
      <w:r>
        <w:rPr>
          <w:rFonts w:cs="Triodion Ucs" w:ascii="Triodion Ucs" w:hAnsi="Triodion Ucs"/>
        </w:rPr>
        <w:t>шавше вёрніи раби2 твои2 гл</w:t>
      </w:r>
      <w:r>
        <w:rPr>
          <w:rFonts w:cs="Triodion Ucs" w:ascii="Triodion Ucs" w:hAnsi="Triodion Ucs"/>
          <w:lang w:val="en-US"/>
        </w:rPr>
        <w:t>a</w:t>
      </w:r>
      <w:r>
        <w:rPr>
          <w:rFonts w:cs="Triodion Ucs" w:ascii="Triodion Ucs" w:hAnsi="Triodion Ucs"/>
        </w:rPr>
        <w:t>съ зв</w:t>
      </w:r>
      <w:r>
        <w:rPr>
          <w:rFonts w:cs="Triodion Ucs" w:ascii="Triodion Ucs" w:hAnsi="Triodion Ucs"/>
          <w:lang w:val="en-US"/>
        </w:rPr>
        <w:t>y</w:t>
      </w:r>
      <w:r>
        <w:rPr>
          <w:rFonts w:cs="Triodion Ucs" w:ascii="Triodion Ucs" w:hAnsi="Triodion Ucs"/>
        </w:rPr>
        <w:t>ка є3г</w:t>
      </w:r>
      <w:r>
        <w:rPr>
          <w:rFonts w:cs="Triodion Ucs" w:ascii="Triodion Ucs" w:hAnsi="Triodion Ucs"/>
          <w:lang w:val="en-US"/>
        </w:rPr>
        <w:t>w</w:t>
      </w:r>
      <w:r>
        <w:rPr>
          <w:rFonts w:cs="Triodion Ucs" w:ascii="Triodion Ucs" w:hAnsi="Triodion Ucs"/>
        </w:rPr>
        <w:t>2, въ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іи и3 вёрэ ўкрэп</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и3 м</w:t>
      </w:r>
      <w:r>
        <w:rPr>
          <w:rFonts w:cs="Triodion Ucs" w:ascii="Triodion Ucs" w:hAnsi="Triodion Ucs"/>
          <w:lang w:val="en-US"/>
        </w:rPr>
        <w:t>y</w:t>
      </w:r>
      <w:r>
        <w:rPr>
          <w:rFonts w:cs="Triodion Ucs" w:ascii="Triodion Ucs" w:hAnsi="Triodion Ucs"/>
        </w:rPr>
        <w:t>жественн</w:t>
      </w:r>
      <w:r>
        <w:rPr>
          <w:rFonts w:cs="Triodion Ucs" w:ascii="Triodion Ucs" w:hAnsi="Triodion Ucs"/>
          <w:lang w:val="en-US"/>
        </w:rPr>
        <w:t>w</w:t>
      </w:r>
      <w:r>
        <w:rPr>
          <w:rFonts w:cs="Triodion Ucs" w:ascii="Triodion Ucs" w:hAnsi="Triodion Ucs"/>
        </w:rPr>
        <w:t xml:space="preserve"> вс</w:t>
      </w:r>
      <w:r>
        <w:rPr>
          <w:rFonts w:cs="Triodion Ucs" w:ascii="Triodion Ucs" w:hAnsi="Triodion Ucs"/>
          <w:lang w:val="en-US"/>
        </w:rPr>
        <w:t>B</w:t>
      </w:r>
      <w:r>
        <w:rPr>
          <w:rFonts w:cs="Triodion Ucs" w:ascii="Triodion Ucs" w:hAnsi="Triodion Ucs"/>
        </w:rPr>
        <w:t>мъ ді†вольскимъ навёт</w:t>
      </w:r>
      <w:r>
        <w:rPr>
          <w:rFonts w:cs="Triodion Ucs" w:ascii="Triodion Ucs" w:hAnsi="Triodion Ucs"/>
          <w:lang w:val="en-US"/>
        </w:rPr>
        <w:t>w</w:t>
      </w:r>
      <w:r>
        <w:rPr>
          <w:rFonts w:cs="Triodion Ucs" w:ascii="Triodion Ucs" w:hAnsi="Triodion Ucs"/>
        </w:rPr>
        <w:t>мъ сопротивост</w:t>
      </w:r>
      <w:r>
        <w:rPr>
          <w:rFonts w:cs="Triodion Ucs" w:ascii="Triodion Ucs" w:hAnsi="Triodion Ucs"/>
          <w:lang w:val="en-US"/>
        </w:rPr>
        <w:t>a</w:t>
      </w:r>
      <w:r>
        <w:rPr>
          <w:rFonts w:cs="Triodion Ucs" w:ascii="Triodion Ucs" w:hAnsi="Triodion Ucs"/>
        </w:rPr>
        <w:t>нутъ, и3 м</w:t>
      </w:r>
      <w:r>
        <w:rPr>
          <w:rFonts w:cs="Triodion Ucs" w:ascii="Triodion Ucs" w:hAnsi="Triodion Ucs"/>
          <w:lang w:val="en-US"/>
        </w:rPr>
        <w:t>l</w:t>
      </w:r>
      <w:r>
        <w:rPr>
          <w:rFonts w:cs="Triodion Ucs" w:ascii="Triodion Ucs" w:hAnsi="Triodion Ucs"/>
        </w:rPr>
        <w:t>твами и3 всегд</w:t>
      </w:r>
      <w:r>
        <w:rPr>
          <w:rFonts w:cs="Triodion Ucs" w:ascii="Triodion Ucs" w:hAnsi="Triodion Ucs"/>
          <w:lang w:val="en-US"/>
        </w:rPr>
        <w:t>a</w:t>
      </w:r>
      <w:r>
        <w:rPr>
          <w:rFonts w:cs="Triodion Ucs" w:ascii="Triodion Ucs" w:hAnsi="Triodion Ucs"/>
        </w:rPr>
        <w:t>шнимъ славосл0віемъ теб</w:t>
      </w:r>
      <w:r>
        <w:rPr>
          <w:rFonts w:cs="Triodion Ucs" w:ascii="Triodion Ucs" w:hAnsi="Triodion Ucs"/>
          <w:lang w:val="en-US"/>
        </w:rPr>
        <w:t>E</w:t>
      </w:r>
      <w:r>
        <w:rPr>
          <w:rFonts w:cs="Triodion Ucs" w:ascii="Triodion Ucs" w:hAnsi="Triodion Ucs"/>
        </w:rPr>
        <w:t xml:space="preserve"> и4стинн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сі‰ побэд</w:t>
      </w:r>
      <w:r>
        <w:rPr>
          <w:rFonts w:cs="Triodion Ucs" w:ascii="Triodion Ucs" w:hAnsi="Triodion Ucs"/>
          <w:lang w:val="en-US"/>
        </w:rPr>
        <w:t>s</w:t>
      </w:r>
      <w:r>
        <w:rPr>
          <w:rFonts w:cs="Triodion Ucs" w:ascii="Triodion Ucs" w:hAnsi="Triodion Ucs"/>
        </w:rPr>
        <w:t>тъ, къ ц</w:t>
      </w:r>
      <w:r>
        <w:rPr>
          <w:rFonts w:cs="Triodion Ucs" w:ascii="Triodion Ucs" w:hAnsi="Triodion Ucs"/>
          <w:lang w:val="en-US"/>
        </w:rPr>
        <w:t>R</w:t>
      </w:r>
      <w:r>
        <w:rPr>
          <w:rFonts w:cs="Triodion Ucs" w:ascii="Triodion Ucs" w:hAnsi="Triodion Ucs"/>
        </w:rPr>
        <w:t>кви же на м</w:t>
      </w:r>
      <w:r>
        <w:rPr>
          <w:rFonts w:cs="Triodion Ucs" w:ascii="Triodion Ucs" w:hAnsi="Triodion Ucs"/>
          <w:lang w:val="en-US"/>
        </w:rPr>
        <w:t>l</w:t>
      </w:r>
      <w:r>
        <w:rPr>
          <w:rFonts w:cs="Triodion Ucs" w:ascii="Triodion Ucs" w:hAnsi="Triodion Ucs"/>
        </w:rPr>
        <w:t>тву и3 славосл0віе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4мене твоег</w:t>
      </w:r>
      <w:r>
        <w:rPr>
          <w:rFonts w:cs="Triodion Ucs" w:ascii="Triodion Ucs" w:hAnsi="Triodion Ucs"/>
          <w:lang w:val="en-US"/>
        </w:rPr>
        <w:t>w</w:t>
      </w:r>
      <w:r>
        <w:rPr>
          <w:rFonts w:cs="Triodion Ucs" w:ascii="Triodion Ucs" w:hAnsi="Triodion Ucs"/>
        </w:rPr>
        <w:t>2, во дни2 и3 въ нощи2 спёшн</w:t>
      </w:r>
      <w:r>
        <w:rPr>
          <w:rFonts w:cs="Triodion Ucs" w:ascii="Triodion Ucs" w:hAnsi="Triodion Ucs"/>
          <w:lang w:val="en-US"/>
        </w:rPr>
        <w:t>w</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вед0ми да вед</w:t>
      </w:r>
      <w:r>
        <w:rPr>
          <w:rFonts w:cs="Triodion Ucs" w:ascii="Triodion Ucs" w:hAnsi="Triodion Ucs"/>
          <w:lang w:val="en-US"/>
        </w:rPr>
        <w:t>y</w:t>
      </w:r>
      <w:r>
        <w:rPr>
          <w:rFonts w:cs="Triodion Ucs" w:ascii="Triodion Ucs" w:hAnsi="Triodion Ucs"/>
        </w:rPr>
        <w:t>тс</w:t>
      </w:r>
      <w:r>
        <w:rPr>
          <w:rFonts w:cs="Triodion Ucs" w:ascii="Triodion Ucs" w:hAnsi="Triodion Ucs"/>
          <w:lang w:val="en-US"/>
        </w:rPr>
        <w:t>z</w:t>
      </w:r>
      <w:r>
        <w:rPr>
          <w:rFonts w:cs="Triodion Ucs" w:ascii="Triodion Ucs" w:hAnsi="Triodion Ucs"/>
        </w:rPr>
        <w:t>: да ўто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же и3 ўтиш</w:t>
      </w:r>
      <w:r>
        <w:rPr>
          <w:rFonts w:cs="Triodion Ucs" w:ascii="Triodion Ucs" w:hAnsi="Triodion Ucs"/>
          <w:lang w:val="en-US"/>
        </w:rPr>
        <w:t>a</w:t>
      </w:r>
      <w:r>
        <w:rPr>
          <w:rFonts w:cs="Triodion Ucs" w:ascii="Triodion Ucs" w:hAnsi="Triodion Ucs"/>
        </w:rPr>
        <w:t>тс</w:t>
      </w:r>
      <w:r>
        <w:rPr>
          <w:rFonts w:cs="Triodion Ucs" w:ascii="Triodion Ucs" w:hAnsi="Triodion Ucs"/>
          <w:lang w:val="en-US"/>
        </w:rPr>
        <w:t>z</w:t>
      </w:r>
      <w:r>
        <w:rPr>
          <w:rFonts w:cs="Triodion Ucs" w:ascii="Triodion Ucs" w:hAnsi="Triodion Ucs"/>
        </w:rPr>
        <w:t>, и3 прест</w:t>
      </w:r>
      <w:r>
        <w:rPr>
          <w:rFonts w:cs="Triodion Ucs" w:ascii="Triodion Ucs" w:hAnsi="Triodion Ucs"/>
          <w:lang w:val="en-US"/>
        </w:rPr>
        <w:t>a</w:t>
      </w:r>
      <w:r>
        <w:rPr>
          <w:rFonts w:cs="Triodion Ucs" w:ascii="Triodion Ucs" w:hAnsi="Triodion Ucs"/>
        </w:rPr>
        <w:t>нутъ и3 нап</w:t>
      </w:r>
      <w:r>
        <w:rPr>
          <w:rFonts w:cs="Triodion Ucs" w:ascii="Triodion Ucs" w:hAnsi="Triodion Ucs"/>
          <w:lang w:val="en-US"/>
        </w:rPr>
        <w:t>a</w:t>
      </w:r>
      <w:r>
        <w:rPr>
          <w:rFonts w:cs="Triodion Ucs" w:ascii="Triodion Ucs" w:hAnsi="Triodion Ucs"/>
        </w:rPr>
        <w:t>дающы</w:t>
      </w:r>
      <w:r>
        <w:rPr>
          <w:rFonts w:cs="Triodion Ucs" w:ascii="Triodion Ucs" w:hAnsi="Triodion Ucs"/>
          <w:lang w:val="en-US"/>
        </w:rPr>
        <w:t>z</w:t>
      </w:r>
      <w:r>
        <w:rPr>
          <w:rFonts w:cs="Triodion Ucs" w:ascii="Triodion Ucs" w:hAnsi="Triodion Ucs"/>
        </w:rPr>
        <w:t xml:space="preserve"> б{ри вётрєнны</w:t>
      </w:r>
      <w:r>
        <w:rPr>
          <w:rFonts w:cs="Triodion Ucs" w:ascii="Triodion Ucs" w:hAnsi="Triodion Ucs"/>
          <w:lang w:val="en-US"/>
        </w:rPr>
        <w:t>z</w:t>
      </w:r>
      <w:r>
        <w:rPr>
          <w:rFonts w:cs="Triodion Ucs" w:ascii="Triodion Ucs" w:hAnsi="Triodion Ucs"/>
        </w:rPr>
        <w:t>, гр</w:t>
      </w:r>
      <w:r>
        <w:rPr>
          <w:rFonts w:cs="Triodion Ucs" w:ascii="Triodion Ucs" w:hAnsi="Triodion Ucs"/>
          <w:lang w:val="en-US"/>
        </w:rPr>
        <w:t>a</w:t>
      </w:r>
      <w:r>
        <w:rPr>
          <w:rFonts w:cs="Triodion Ucs" w:ascii="Triodion Ucs" w:hAnsi="Triodion Ucs"/>
        </w:rPr>
        <w:t>ды же и3 ви1хри и3 гр0мы стр</w:t>
      </w:r>
      <w:r>
        <w:rPr>
          <w:rFonts w:cs="Triodion Ucs" w:ascii="Triodion Ucs" w:hAnsi="Triodion Ucs"/>
          <w:lang w:val="en-US"/>
        </w:rPr>
        <w:t>a</w:t>
      </w:r>
      <w:r>
        <w:rPr>
          <w:rFonts w:cs="Triodion Ucs" w:ascii="Triodion Ucs" w:hAnsi="Triodion Ucs"/>
        </w:rPr>
        <w:t>шніи и3 м</w:t>
      </w:r>
      <w:r>
        <w:rPr>
          <w:rFonts w:cs="Triodion Ucs" w:ascii="Triodion Ucs" w:hAnsi="Triodion Ucs"/>
          <w:lang w:val="en-US"/>
        </w:rPr>
        <w:t>H</w:t>
      </w:r>
      <w:r>
        <w:rPr>
          <w:rFonts w:cs="Triodion Ucs" w:ascii="Triodion Ucs" w:hAnsi="Triodion Ucs"/>
        </w:rPr>
        <w:t>лні</w:t>
      </w:r>
      <w:r>
        <w:rPr>
          <w:rFonts w:cs="Triodion Ucs" w:ascii="Triodion Ucs" w:hAnsi="Triodion Ucs"/>
          <w:lang w:val="en-US"/>
        </w:rPr>
        <w:t>z</w:t>
      </w:r>
      <w:r>
        <w:rPr>
          <w:rFonts w:cs="Triodion Ucs" w:ascii="Triodion Ucs" w:hAnsi="Triodion Ucs"/>
        </w:rPr>
        <w:t>, и3 ѕлораствор</w:t>
      </w:r>
      <w:r>
        <w:rPr>
          <w:rFonts w:cs="Triodion Ucs" w:ascii="Triodion Ucs" w:hAnsi="Triodion Ucs"/>
          <w:lang w:val="en-US"/>
        </w:rPr>
        <w:t>e</w:t>
      </w:r>
      <w:r>
        <w:rPr>
          <w:rFonts w:cs="Triodion Ucs" w:ascii="Triodion Ucs" w:hAnsi="Triodion Ucs"/>
        </w:rPr>
        <w:t>нніи и3 вр</w:t>
      </w:r>
      <w:r>
        <w:rPr>
          <w:rFonts w:cs="Triodion Ucs" w:ascii="Triodion Ucs" w:hAnsi="Triodion Ucs"/>
          <w:lang w:val="en-US"/>
        </w:rPr>
        <w:t>e</w:t>
      </w:r>
      <w:r>
        <w:rPr>
          <w:rFonts w:cs="Triodion Ucs" w:ascii="Triodion Ucs" w:hAnsi="Triodion Ucs"/>
        </w:rPr>
        <w:t>дніи возд</w:t>
      </w:r>
      <w:r>
        <w:rPr>
          <w:rFonts w:cs="Triodion Ucs" w:ascii="Triodion Ucs" w:hAnsi="Triodion Ucs"/>
          <w:lang w:val="en-US"/>
        </w:rPr>
        <w:t>y</w:t>
      </w:r>
      <w:r>
        <w:rPr>
          <w:rFonts w:cs="Triodion Ucs" w:ascii="Triodion Ucs" w:hAnsi="Triodion Ucs"/>
        </w:rPr>
        <w:t>хи гл</w:t>
      </w:r>
      <w:r>
        <w:rPr>
          <w:rFonts w:cs="Triodion Ucs" w:ascii="Triodion Ucs" w:hAnsi="Triodion Ucs"/>
          <w:lang w:val="en-US"/>
        </w:rPr>
        <w:t>a</w:t>
      </w:r>
      <w:r>
        <w:rPr>
          <w:rFonts w:cs="Triodion Ucs" w:ascii="Triodion Ucs" w:hAnsi="Triodion Ucs"/>
        </w:rPr>
        <w:t>сомъ є3г</w:t>
      </w:r>
      <w:r>
        <w:rPr>
          <w:rFonts w:cs="Triodion Ucs" w:ascii="Triodion Ucs" w:hAnsi="Triodion Ucs"/>
          <w:lang w:val="en-US"/>
        </w:rPr>
        <w:t>w</w:t>
      </w:r>
      <w:r>
        <w:rPr>
          <w:rFonts w:cs="Triodion Ucs" w:ascii="Triodion Ucs" w:hAnsi="Triodion Ucs"/>
        </w:rPr>
        <w:t>2. Т</w:t>
      </w:r>
      <w:r>
        <w:rPr>
          <w:rFonts w:cs="Triodion Ucs" w:ascii="Triodion Ucs" w:hAnsi="Triodion Ucs"/>
          <w:lang w:val="en-US"/>
        </w:rPr>
        <w:t>h</w:t>
      </w:r>
      <w:r>
        <w:rPr>
          <w:rFonts w:cs="Triodion Ucs" w:ascii="Triodion Ucs" w:hAnsi="Triodion Ucs"/>
        </w:rPr>
        <w:t xml:space="preserve"> б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не т0чію ќмными и3 њдушевл</w:t>
      </w:r>
      <w:r>
        <w:rPr>
          <w:rFonts w:cs="Triodion Ucs" w:ascii="Triodion Ucs" w:hAnsi="Triodion Ucs"/>
          <w:lang w:val="en-US"/>
        </w:rPr>
        <w:t>e</w:t>
      </w:r>
      <w:r>
        <w:rPr>
          <w:rFonts w:cs="Triodion Ucs" w:ascii="Triodion Ucs" w:hAnsi="Triodion Ucs"/>
        </w:rPr>
        <w:t>нными созд</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ми твои1ми, въ сл</w:t>
      </w:r>
      <w:r>
        <w:rPr>
          <w:rFonts w:cs="Triodion Ucs" w:ascii="Triodion Ucs" w:hAnsi="Triodion Ucs"/>
          <w:lang w:val="en-US"/>
        </w:rPr>
        <w:t>a</w:t>
      </w:r>
      <w:r>
        <w:rPr>
          <w:rFonts w:cs="Triodion Ucs" w:ascii="Triodion Ucs" w:hAnsi="Triodion Ucs"/>
        </w:rPr>
        <w:t>ву твою2 и3 въ сп7с</w:t>
      </w:r>
      <w:r>
        <w:rPr>
          <w:rFonts w:cs="Triodion Ucs" w:ascii="Triodion Ucs" w:hAnsi="Triodion Ucs"/>
          <w:lang w:val="en-US"/>
        </w:rPr>
        <w:t>e</w:t>
      </w:r>
      <w:r>
        <w:rPr>
          <w:rFonts w:cs="Triodion Ucs" w:ascii="Triodion Ucs" w:hAnsi="Triodion Ucs"/>
        </w:rPr>
        <w:t>ніе и3 п0льзу вёрныхъ твои1хъ, но и3 безд</w:t>
      </w:r>
      <w:r>
        <w:rPr>
          <w:rFonts w:cs="Triodion Ucs" w:ascii="Triodion Ucs" w:hAnsi="Triodion Ucs"/>
          <w:lang w:val="en-US"/>
        </w:rPr>
        <w:t>y</w:t>
      </w:r>
      <w:r>
        <w:rPr>
          <w:rFonts w:cs="Triodion Ucs" w:ascii="Triodion Ucs" w:hAnsi="Triodion Ucs"/>
        </w:rPr>
        <w:t>шными, ћкоже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овымъ жезл0мъ, и3 мёд</w:t>
      </w:r>
      <w:r>
        <w:rPr>
          <w:rFonts w:cs="Triodion Ucs" w:ascii="Triodion Ucs" w:hAnsi="Triodion Ucs"/>
          <w:lang w:val="en-US"/>
        </w:rPr>
        <w:t>z</w:t>
      </w:r>
      <w:r>
        <w:rPr>
          <w:rFonts w:cs="Triodion Ucs" w:ascii="Triodion Ucs" w:hAnsi="Triodion Ucs"/>
        </w:rPr>
        <w:t>ною ѕмі</w:t>
      </w:r>
      <w:r>
        <w:rPr>
          <w:rFonts w:cs="Triodion Ucs" w:ascii="Triodion Ucs" w:hAnsi="Triodion Ucs"/>
          <w:lang w:val="en-US"/>
        </w:rPr>
        <w:t>e</w:t>
      </w:r>
      <w:r>
        <w:rPr>
          <w:rFonts w:cs="Triodion Ucs" w:ascii="Triodion Ucs" w:hAnsi="Triodion Ucs"/>
        </w:rPr>
        <w:t>ю въ пуст</w:t>
      </w:r>
      <w:r>
        <w:rPr>
          <w:rFonts w:cs="Triodion Ucs" w:ascii="Triodion Ucs" w:hAnsi="Triodion Ucs"/>
          <w:lang w:val="en-US"/>
        </w:rPr>
        <w:t>h</w:t>
      </w:r>
      <w:r>
        <w:rPr>
          <w:rFonts w:cs="Triodion Ucs" w:ascii="Triodion Ucs" w:hAnsi="Triodion Ucs"/>
        </w:rPr>
        <w:t>ни, вс‰ ±же х0щеши пресл†вна</w:t>
      </w:r>
      <w:r>
        <w:rPr>
          <w:rFonts w:cs="Triodion Ucs" w:ascii="Triodion Ucs" w:hAnsi="Triodion Ucs"/>
          <w:lang w:val="en-US"/>
        </w:rPr>
        <w:t>z</w:t>
      </w:r>
      <w:r>
        <w:rPr>
          <w:rFonts w:cs="Triodion Ucs" w:ascii="Triodion Ucs" w:hAnsi="Triodion Ucs"/>
        </w:rPr>
        <w:t xml:space="preserve"> твори1ши и3 чудодёйствуеши: вс‰ бо тебЁ возм</w:t>
      </w:r>
      <w:r>
        <w:rPr>
          <w:rFonts w:cs="Triodion Ucs" w:ascii="Triodion Ucs" w:hAnsi="Triodion Ucs"/>
          <w:lang w:val="en-US"/>
        </w:rPr>
        <w:t>H</w:t>
      </w:r>
      <w:r>
        <w:rPr>
          <w:rFonts w:cs="Triodion Ucs" w:ascii="Triodion Ucs" w:hAnsi="Triodion Ucs"/>
        </w:rPr>
        <w:t>жна с</w:t>
      </w:r>
      <w:r>
        <w:rPr>
          <w:rFonts w:cs="Triodion Ucs" w:ascii="Triodion Ucs" w:hAnsi="Triodion Ucs"/>
          <w:lang w:val="en-US"/>
        </w:rPr>
        <w:t>y</w:t>
      </w:r>
      <w:r>
        <w:rPr>
          <w:rFonts w:cs="Triodion Ucs" w:ascii="Triodion Ucs" w:hAnsi="Triodion Ucs"/>
        </w:rPr>
        <w:t>ть, не возм0жно же ничт0же: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Normal"/>
        <w:rPr>
          <w:rFonts w:ascii="Triodion Ucs" w:hAnsi="Triodion Ucs" w:cs="Triodion Ucs"/>
        </w:rPr>
      </w:pPr>
      <w:r>
        <w:rPr>
          <w:rFonts w:cs="Triodion Ucs" w:ascii="Triodion Ucs" w:hAnsi="Triodion Ucs"/>
          <w:color w:val="FF0000"/>
        </w:rPr>
        <w:t>И# вс</w:t>
      </w:r>
      <w:r>
        <w:rPr>
          <w:rFonts w:cs="Triodion Ucs" w:ascii="Triodion Ucs" w:hAnsi="Triodion Ucs"/>
          <w:color w:val="FF0000"/>
          <w:lang w:val="en-US"/>
        </w:rPr>
        <w:t>B</w:t>
      </w:r>
      <w:r>
        <w:rPr>
          <w:rFonts w:cs="Triodion Ucs" w:ascii="Triodion Ucs" w:hAnsi="Triodion Ucs"/>
          <w:color w:val="FF0000"/>
        </w:rPr>
        <w:t>мъ предсто</w:t>
      </w:r>
      <w:r>
        <w:rPr>
          <w:rFonts w:cs="Triodion Ucs" w:ascii="Triodion Ucs" w:hAnsi="Triodion Ucs"/>
          <w:color w:val="FF0000"/>
          <w:lang w:val="en-US"/>
        </w:rPr>
        <w:t>s</w:t>
      </w:r>
      <w:r>
        <w:rPr>
          <w:rFonts w:cs="Triodion Ucs" w:ascii="Triodion Ucs" w:hAnsi="Triodion Ucs"/>
          <w:color w:val="FF0000"/>
        </w:rPr>
        <w:t>щымъ главы6 прикл0ньшымъ, чт</w:t>
      </w:r>
      <w:r>
        <w:rPr>
          <w:rFonts w:cs="Triodion Ucs" w:ascii="Triodion Ucs" w:hAnsi="Triodion Ucs"/>
          <w:color w:val="FF0000"/>
          <w:lang w:val="en-US"/>
        </w:rPr>
        <w:t>e</w:t>
      </w:r>
      <w:r>
        <w:rPr>
          <w:rFonts w:cs="Triodion Ucs" w:ascii="Triodion Ucs" w:hAnsi="Triodion Ucs"/>
          <w:color w:val="FF0000"/>
        </w:rPr>
        <w:t>тъ їер</w:t>
      </w:r>
      <w:r>
        <w:rPr>
          <w:rFonts w:cs="Triodion Ucs" w:ascii="Triodion Ucs" w:hAnsi="Triodion Ucs"/>
          <w:color w:val="FF0000"/>
          <w:lang w:val="en-US"/>
        </w:rPr>
        <w:t>e</w:t>
      </w:r>
      <w:r>
        <w:rPr>
          <w:rFonts w:cs="Triodion Ucs" w:ascii="Triodion Ucs" w:hAnsi="Triodion Ucs"/>
          <w:color w:val="FF0000"/>
        </w:rPr>
        <w:t>й т</w:t>
      </w:r>
      <w:r>
        <w:rPr>
          <w:rFonts w:cs="Triodion Ucs" w:ascii="Triodion Ucs" w:hAnsi="Triodion Ucs"/>
          <w:color w:val="FF0000"/>
          <w:lang w:val="en-US"/>
        </w:rPr>
        <w:t>a</w:t>
      </w:r>
      <w:r>
        <w:rPr>
          <w:rFonts w:cs="Triodion Ucs" w:ascii="Triodion Ucs" w:hAnsi="Triodion Ucs"/>
          <w:color w:val="FF0000"/>
        </w:rPr>
        <w:t>йн</w:t>
      </w:r>
      <w:r>
        <w:rPr>
          <w:rFonts w:cs="Triodion Ucs" w:ascii="Triodion Ucs" w:hAnsi="Triodion Ucs"/>
          <w:color w:val="FF0000"/>
          <w:lang w:val="en-US"/>
        </w:rPr>
        <w:t>w</w:t>
      </w:r>
      <w:r>
        <w:rPr>
          <w:rFonts w:cs="Triodion Ucs" w:ascii="Triodion Ucs" w:hAnsi="Triodion Ucs"/>
          <w:color w:val="FF0000"/>
        </w:rPr>
        <w:t xml:space="preserve"> м</w:t>
      </w:r>
      <w:r>
        <w:rPr>
          <w:rFonts w:cs="Triodion Ucs" w:ascii="Triodion Ucs" w:hAnsi="Triodion Ucs"/>
          <w:color w:val="FF0000"/>
          <w:lang w:val="en-US"/>
        </w:rPr>
        <w:t>l</w:t>
      </w:r>
      <w:r>
        <w:rPr>
          <w:rFonts w:cs="Triodion Ucs" w:ascii="Triodion Ucs" w:hAnsi="Triodion Ucs"/>
          <w:color w:val="FF0000"/>
        </w:rPr>
        <w:t>тву сію2:</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б9е џ§е вседержи1телю, и4же тр</w:t>
      </w:r>
      <w:r>
        <w:rPr>
          <w:rFonts w:cs="Triodion Ucs" w:ascii="Triodion Ucs" w:hAnsi="Triodion Ucs"/>
          <w:lang w:val="en-US"/>
        </w:rPr>
        <w:t>y</w:t>
      </w:r>
      <w:r>
        <w:rPr>
          <w:rFonts w:cs="Triodion Ucs" w:ascii="Triodion Ucs" w:hAnsi="Triodion Ucs"/>
        </w:rPr>
        <w:t>бнымъ гл</w:t>
      </w:r>
      <w:r>
        <w:rPr>
          <w:rFonts w:cs="Triodion Ucs" w:ascii="Triodion Ucs" w:hAnsi="Triodion Ucs"/>
          <w:lang w:val="en-US"/>
        </w:rPr>
        <w:t>a</w:t>
      </w:r>
      <w:r>
        <w:rPr>
          <w:rFonts w:cs="Triodion Ucs" w:ascii="Triodion Ucs" w:hAnsi="Triodion Ucs"/>
        </w:rPr>
        <w:t>сомъ седмію2 жрє1цъ и3д</w:t>
      </w:r>
      <w:r>
        <w:rPr>
          <w:rFonts w:cs="Triodion Ucs" w:ascii="Triodion Ucs" w:hAnsi="Triodion Ucs"/>
          <w:lang w:val="en-US"/>
        </w:rPr>
        <w:t>y</w:t>
      </w:r>
      <w:r>
        <w:rPr>
          <w:rFonts w:cs="Triodion Ucs" w:ascii="Triodion Ucs" w:hAnsi="Triodion Ucs"/>
        </w:rPr>
        <w:t>щихъ пред8 ків</w:t>
      </w:r>
      <w:r>
        <w:rPr>
          <w:rFonts w:cs="Triodion Ucs" w:ascii="Triodion Ucs" w:hAnsi="Triodion Ucs"/>
          <w:lang w:val="en-US"/>
        </w:rPr>
        <w:t>H</w:t>
      </w:r>
      <w:r>
        <w:rPr>
          <w:rFonts w:cs="Triodion Ucs" w:ascii="Triodion Ucs" w:hAnsi="Triodion Ucs"/>
        </w:rPr>
        <w:t>томъ свидёні</w:t>
      </w:r>
      <w:r>
        <w:rPr>
          <w:rFonts w:cs="Triodion Ucs" w:ascii="Triodion Ucs" w:hAnsi="Triodion Ucs"/>
          <w:lang w:val="en-US"/>
        </w:rPr>
        <w:t>z</w:t>
      </w:r>
      <w:r>
        <w:rPr>
          <w:rFonts w:cs="Triodion Ucs" w:ascii="Triodion Ucs" w:hAnsi="Triodion Ucs"/>
        </w:rPr>
        <w:t>, їеріх</w:t>
      </w:r>
      <w:r>
        <w:rPr>
          <w:rFonts w:cs="Triodion Ucs" w:ascii="Triodion Ucs" w:hAnsi="Triodion Ucs"/>
          <w:lang w:val="en-US"/>
        </w:rPr>
        <w:t>H</w:t>
      </w:r>
      <w:r>
        <w:rPr>
          <w:rFonts w:cs="Triodion Ucs" w:ascii="Triodion Ucs" w:hAnsi="Triodion Ucs"/>
        </w:rPr>
        <w:t>нскимъ твє1рдымъ стэн</w:t>
      </w:r>
      <w:r>
        <w:rPr>
          <w:rFonts w:cs="Triodion Ucs" w:ascii="Triodion Ucs" w:hAnsi="Triodion Ucs"/>
          <w:lang w:val="en-US"/>
        </w:rPr>
        <w:t>a</w:t>
      </w:r>
      <w:r>
        <w:rPr>
          <w:rFonts w:cs="Triodion Ucs" w:ascii="Triodion Ucs" w:hAnsi="Triodion Ucs"/>
        </w:rPr>
        <w:t>мъ п</w:t>
      </w:r>
      <w:r>
        <w:rPr>
          <w:rFonts w:cs="Triodion Ucs" w:ascii="Triodion Ucs" w:hAnsi="Triodion Ucs"/>
          <w:lang w:val="en-US"/>
        </w:rPr>
        <w:t>a</w:t>
      </w:r>
      <w:r>
        <w:rPr>
          <w:rFonts w:cs="Triodion Ucs" w:ascii="Triodion Ucs" w:hAnsi="Triodion Ucs"/>
        </w:rPr>
        <w:t>сти и3 разруши1тис</w:t>
      </w:r>
      <w:r>
        <w:rPr>
          <w:rFonts w:cs="Triodion Ucs" w:ascii="Triodion Ucs" w:hAnsi="Triodion Ucs"/>
          <w:lang w:val="en-US"/>
        </w:rPr>
        <w:t>z</w:t>
      </w:r>
      <w:r>
        <w:rPr>
          <w:rFonts w:cs="Triodion Ucs" w:ascii="Triodion Ucs" w:hAnsi="Triodion Ucs"/>
        </w:rPr>
        <w:t xml:space="preserve"> сотвори1лъ є3си2, и3 вс‰ во гр</w:t>
      </w:r>
      <w:r>
        <w:rPr>
          <w:rFonts w:cs="Triodion Ucs" w:ascii="Triodion Ucs" w:hAnsi="Triodion Ucs"/>
          <w:lang w:val="en-US"/>
        </w:rPr>
        <w:t>a</w:t>
      </w:r>
      <w:r>
        <w:rPr>
          <w:rFonts w:cs="Triodion Ucs" w:ascii="Triodion Ucs" w:hAnsi="Triodion Ucs"/>
        </w:rPr>
        <w:t>дэ с</w:t>
      </w:r>
      <w:r>
        <w:rPr>
          <w:rFonts w:cs="Triodion Ucs" w:ascii="Triodion Ucs" w:hAnsi="Triodion Ucs"/>
          <w:lang w:val="en-US"/>
        </w:rPr>
        <w:t>y</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въ р</w:t>
      </w:r>
      <w:r>
        <w:rPr>
          <w:rFonts w:cs="Triodion Ucs" w:ascii="Triodion Ucs" w:hAnsi="Triodion Ucs"/>
          <w:lang w:val="en-US"/>
        </w:rPr>
        <w:t>y</w:t>
      </w:r>
      <w:r>
        <w:rPr>
          <w:rFonts w:cs="Triodion Ucs" w:ascii="Triodion Ucs" w:hAnsi="Triodion Ucs"/>
        </w:rPr>
        <w:t>цэ люд</w:t>
      </w:r>
      <w:r>
        <w:rPr>
          <w:rFonts w:cs="Triodion Ucs" w:ascii="Triodion Ucs" w:hAnsi="Triodion Ucs"/>
          <w:lang w:val="en-US"/>
        </w:rPr>
        <w:t>e</w:t>
      </w:r>
      <w:r>
        <w:rPr>
          <w:rFonts w:cs="Triodion Ucs" w:ascii="Triodion Ucs" w:hAnsi="Triodion Ucs"/>
        </w:rPr>
        <w:t>й твои1хъ пр</w:t>
      </w:r>
      <w:r>
        <w:rPr>
          <w:rFonts w:cs="Triodion Ucs" w:ascii="Triodion Ucs" w:hAnsi="Triodion Ucs"/>
          <w:lang w:val="en-US"/>
        </w:rPr>
        <w:t>e</w:t>
      </w:r>
      <w:r>
        <w:rPr>
          <w:rFonts w:cs="Triodion Ucs" w:ascii="Triodion Ucs" w:hAnsi="Triodion Ucs"/>
        </w:rPr>
        <w:t>далъ є3си2: ты2 и3 н</w:t>
      </w:r>
      <w:r>
        <w:rPr>
          <w:rFonts w:cs="Triodion Ucs" w:ascii="Triodion Ucs" w:hAnsi="Triodion Ucs"/>
          <w:lang w:val="en-US"/>
        </w:rPr>
        <w:t>h</w:t>
      </w:r>
      <w:r>
        <w:rPr>
          <w:rFonts w:cs="Triodion Ucs" w:ascii="Triodion Ucs" w:hAnsi="Triodion Ucs"/>
        </w:rPr>
        <w:t>нэ камп</w:t>
      </w:r>
      <w:r>
        <w:rPr>
          <w:rFonts w:cs="Triodion Ucs" w:ascii="Triodion Ucs" w:hAnsi="Triodion Ucs"/>
          <w:lang w:val="en-US"/>
        </w:rPr>
        <w:t>a</w:t>
      </w:r>
      <w:r>
        <w:rPr>
          <w:rFonts w:cs="Triodion Ucs" w:ascii="Triodion Ucs" w:hAnsi="Triodion Ucs"/>
        </w:rPr>
        <w:t>нъ с</w:t>
      </w:r>
      <w:r>
        <w:rPr>
          <w:rFonts w:cs="Triodion Ucs" w:ascii="Triodion Ucs" w:hAnsi="Triodion Ucs"/>
          <w:lang w:val="en-US"/>
        </w:rPr>
        <w:t>e</w:t>
      </w:r>
      <w:r>
        <w:rPr>
          <w:rFonts w:cs="Triodion Ucs" w:ascii="Triodion Ucs" w:hAnsi="Triodion Ucs"/>
        </w:rPr>
        <w:t>й нб</w:t>
      </w:r>
      <w:r>
        <w:rPr>
          <w:rFonts w:cs="Triodion Ucs" w:ascii="Triodion Ucs" w:hAnsi="Triodion Ucs"/>
          <w:lang w:val="en-US"/>
        </w:rPr>
        <w:t>c</w:t>
      </w:r>
      <w:r>
        <w:rPr>
          <w:rFonts w:cs="Triodion Ucs" w:ascii="Triodion Ucs" w:hAnsi="Triodion Ucs"/>
        </w:rPr>
        <w:t>нымъ твои1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и3сп0лни, ћк</w:t>
      </w:r>
      <w:r>
        <w:rPr>
          <w:rFonts w:cs="Triodion Ucs" w:ascii="Triodion Ucs" w:hAnsi="Triodion Ucs"/>
          <w:lang w:val="en-US"/>
        </w:rPr>
        <w:t>w</w:t>
      </w:r>
      <w:r>
        <w:rPr>
          <w:rFonts w:cs="Triodion Ucs" w:ascii="Triodion Ucs" w:hAnsi="Triodion Ucs"/>
        </w:rPr>
        <w:t xml:space="preserve"> да гл</w:t>
      </w:r>
      <w:r>
        <w:rPr>
          <w:rFonts w:cs="Triodion Ucs" w:ascii="Triodion Ucs" w:hAnsi="Triodion Ucs"/>
          <w:lang w:val="en-US"/>
        </w:rPr>
        <w:t>a</w:t>
      </w:r>
      <w:r>
        <w:rPr>
          <w:rFonts w:cs="Triodion Ucs" w:ascii="Triodion Ucs" w:hAnsi="Triodion Ucs"/>
        </w:rPr>
        <w:t>съ звэн</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ўсл</w:t>
      </w:r>
      <w:r>
        <w:rPr>
          <w:rFonts w:cs="Triodion Ucs" w:ascii="Triodion Ucs" w:hAnsi="Triodion Ucs"/>
          <w:lang w:val="en-US"/>
        </w:rPr>
        <w:t>h</w:t>
      </w:r>
      <w:r>
        <w:rPr>
          <w:rFonts w:cs="Triodion Ucs" w:ascii="Triodion Ucs" w:hAnsi="Triodion Ucs"/>
        </w:rPr>
        <w:t>шавше, проти6вны</w:t>
      </w:r>
      <w:r>
        <w:rPr>
          <w:rFonts w:cs="Triodion Ucs" w:ascii="Triodion Ucs" w:hAnsi="Triodion Ucs"/>
          <w:lang w:val="en-US"/>
        </w:rPr>
        <w:t>z</w:t>
      </w:r>
      <w:r>
        <w:rPr>
          <w:rFonts w:cs="Triodion Ucs" w:ascii="Triodion Ucs" w:hAnsi="Triodion Ucs"/>
        </w:rPr>
        <w:t xml:space="preserve"> возд{шны</w:t>
      </w:r>
      <w:r>
        <w:rPr>
          <w:rFonts w:cs="Triodion Ucs" w:ascii="Triodion Ucs" w:hAnsi="Triodion Ucs"/>
          <w:lang w:val="en-US"/>
        </w:rPr>
        <w:t>z</w:t>
      </w:r>
      <w:r>
        <w:rPr>
          <w:rFonts w:cs="Triodion Ucs" w:ascii="Triodion Ucs" w:hAnsi="Triodion Ucs"/>
        </w:rPr>
        <w:t xml:space="preserve"> си6лы дал</w:t>
      </w:r>
      <w:r>
        <w:rPr>
          <w:rFonts w:cs="Triodion Ucs" w:ascii="Triodion Ucs" w:hAnsi="Triodion Ucs"/>
          <w:lang w:val="en-US"/>
        </w:rPr>
        <w:t>e</w:t>
      </w:r>
      <w:r>
        <w:rPr>
          <w:rFonts w:cs="Triodion Ucs" w:ascii="Triodion Ucs" w:hAnsi="Triodion Ucs"/>
        </w:rPr>
        <w:t xml:space="preserve">че </w:t>
      </w:r>
      <w:r>
        <w:rPr>
          <w:rFonts w:cs="Triodion Ucs" w:ascii="Triodion Ucs" w:hAnsi="Triodion Ucs"/>
          <w:lang w:val="en-US"/>
        </w:rPr>
        <w:t>t</w:t>
      </w:r>
      <w:r>
        <w:rPr>
          <w:rFonts w:cs="Triodion Ucs" w:ascii="Triodion Ucs" w:hAnsi="Triodion Ucs"/>
        </w:rPr>
        <w:t xml:space="preserve"> њгр</w:t>
      </w:r>
      <w:r>
        <w:rPr>
          <w:rFonts w:cs="Triodion Ucs" w:ascii="Triodion Ucs" w:hAnsi="Triodion Ucs"/>
          <w:lang w:val="en-US"/>
        </w:rPr>
        <w:t>a</w:t>
      </w:r>
      <w:r>
        <w:rPr>
          <w:rFonts w:cs="Triodion Ucs" w:ascii="Triodion Ucs" w:hAnsi="Triodion Ucs"/>
        </w:rPr>
        <w:t xml:space="preserve">дъ вёрныхъ твои1хъ </w:t>
      </w:r>
      <w:r>
        <w:rPr>
          <w:rFonts w:cs="Triodion Ucs" w:ascii="Triodion Ucs" w:hAnsi="Triodion Ucs"/>
          <w:lang w:val="en-US"/>
        </w:rPr>
        <w:t>t</w:t>
      </w:r>
      <w:r>
        <w:rPr>
          <w:rFonts w:cs="Triodion Ucs" w:ascii="Triodion Ucs" w:hAnsi="Triodion Ucs"/>
        </w:rPr>
        <w:t>ст</w:t>
      </w:r>
      <w:r>
        <w:rPr>
          <w:rFonts w:cs="Triodion Ucs" w:ascii="Triodion Ucs" w:hAnsi="Triodion Ucs"/>
          <w:lang w:val="en-US"/>
        </w:rPr>
        <w:t>y</w:t>
      </w:r>
      <w:r>
        <w:rPr>
          <w:rFonts w:cs="Triodion Ucs" w:ascii="Triodion Ucs" w:hAnsi="Triodion Ucs"/>
        </w:rPr>
        <w:t>п</w:t>
      </w:r>
      <w:r>
        <w:rPr>
          <w:rFonts w:cs="Triodion Ucs" w:ascii="Triodion Ucs" w:hAnsi="Triodion Ucs"/>
          <w:lang w:val="en-US"/>
        </w:rPr>
        <w:t>z</w:t>
      </w:r>
      <w:r>
        <w:rPr>
          <w:rFonts w:cs="Triodion Ucs" w:ascii="Triodion Ucs" w:hAnsi="Triodion Ucs"/>
        </w:rPr>
        <w:t>тъ, и3 вс‰ раздежє1нны</w:t>
      </w:r>
      <w:r>
        <w:rPr>
          <w:rFonts w:cs="Triodion Ucs" w:ascii="Triodion Ucs" w:hAnsi="Triodion Ucs"/>
          <w:lang w:val="en-US"/>
        </w:rPr>
        <w:t>z</w:t>
      </w:r>
      <w:r>
        <w:rPr>
          <w:rFonts w:cs="Triodion Ucs" w:ascii="Triodion Ucs" w:hAnsi="Triodion Ucs"/>
        </w:rPr>
        <w:t xml:space="preserve"> и4хъ џгнєнны</w:t>
      </w:r>
      <w:r>
        <w:rPr>
          <w:rFonts w:cs="Triodion Ucs" w:ascii="Triodion Ucs" w:hAnsi="Triodion Ucs"/>
          <w:lang w:val="en-US"/>
        </w:rPr>
        <w:t>z</w:t>
      </w:r>
      <w:r>
        <w:rPr>
          <w:rFonts w:cs="Triodion Ucs" w:ascii="Triodion Ucs" w:hAnsi="Triodion Ucs"/>
        </w:rPr>
        <w:t>, ±же на н</w:t>
      </w:r>
      <w:r>
        <w:rPr>
          <w:rFonts w:cs="Triodion Ucs" w:ascii="Triodion Ucs" w:hAnsi="Triodion Ucs"/>
          <w:lang w:val="en-US"/>
        </w:rPr>
        <w:t>a</w:t>
      </w:r>
      <w:r>
        <w:rPr>
          <w:rFonts w:cs="Triodion Ucs" w:ascii="Triodion Ucs" w:hAnsi="Triodion Ucs"/>
        </w:rPr>
        <w:t>съ, стрёлы ўг</w:t>
      </w:r>
      <w:r>
        <w:rPr>
          <w:rFonts w:cs="Triodion Ucs" w:ascii="Triodion Ucs" w:hAnsi="Triodion Ucs"/>
          <w:lang w:val="en-US"/>
        </w:rPr>
        <w:t>a</w:t>
      </w:r>
      <w:r>
        <w:rPr>
          <w:rFonts w:cs="Triodion Ucs" w:ascii="Triodion Ucs" w:hAnsi="Triodion Ucs"/>
        </w:rPr>
        <w:t>снутъ, треск†ні</w:t>
      </w:r>
      <w:r>
        <w:rPr>
          <w:rFonts w:cs="Triodion Ucs" w:ascii="Triodion Ucs" w:hAnsi="Triodion Ucs"/>
          <w:lang w:val="en-US"/>
        </w:rPr>
        <w:t>z</w:t>
      </w:r>
      <w:r>
        <w:rPr>
          <w:rFonts w:cs="Triodion Ucs" w:ascii="Triodion Ucs" w:hAnsi="Triodion Ucs"/>
        </w:rPr>
        <w:t xml:space="preserve"> же м0лній, напад</w:t>
      </w:r>
      <w:r>
        <w:rPr>
          <w:rFonts w:cs="Triodion Ucs" w:ascii="Triodion Ucs" w:hAnsi="Triodion Ucs"/>
          <w:lang w:val="en-US"/>
        </w:rPr>
        <w:t>e</w:t>
      </w:r>
      <w:r>
        <w:rPr>
          <w:rFonts w:cs="Triodion Ucs" w:ascii="Triodion Ucs" w:hAnsi="Triodion Ucs"/>
        </w:rPr>
        <w:t>ніе гр</w:t>
      </w:r>
      <w:r>
        <w:rPr>
          <w:rFonts w:cs="Triodion Ucs" w:ascii="Triodion Ucs" w:hAnsi="Triodion Ucs"/>
          <w:lang w:val="en-US"/>
        </w:rPr>
        <w:t>a</w:t>
      </w:r>
      <w:r>
        <w:rPr>
          <w:rFonts w:cs="Triodion Ucs" w:ascii="Triodion Ucs" w:hAnsi="Triodion Ucs"/>
        </w:rPr>
        <w:t>да, и3 вс‰ врє1дны</w:t>
      </w:r>
      <w:r>
        <w:rPr>
          <w:rFonts w:cs="Triodion Ucs" w:ascii="Triodion Ucs" w:hAnsi="Triodion Ucs"/>
          <w:lang w:val="en-US"/>
        </w:rPr>
        <w:t>z</w:t>
      </w:r>
      <w:r>
        <w:rPr>
          <w:rFonts w:cs="Triodion Ucs" w:ascii="Triodion Ucs" w:hAnsi="Triodion Ucs"/>
        </w:rPr>
        <w:t xml:space="preserve"> возд</w:t>
      </w:r>
      <w:r>
        <w:rPr>
          <w:rFonts w:cs="Triodion Ucs" w:ascii="Triodion Ucs" w:hAnsi="Triodion Ucs"/>
          <w:lang w:val="en-US"/>
        </w:rPr>
        <w:t>y</w:t>
      </w:r>
      <w:r>
        <w:rPr>
          <w:rFonts w:cs="Triodion Ucs" w:ascii="Triodion Ucs" w:hAnsi="Triodion Ucs"/>
        </w:rPr>
        <w:t>х</w:t>
      </w:r>
      <w:r>
        <w:rPr>
          <w:rFonts w:cs="Triodion Ucs" w:ascii="Triodion Ucs" w:hAnsi="Triodion Ucs"/>
          <w:lang w:val="en-US"/>
        </w:rPr>
        <w:t>w</w:t>
      </w:r>
      <w:r>
        <w:rPr>
          <w:rFonts w:cs="Triodion Ucs" w:ascii="Triodion Ucs" w:hAnsi="Triodion Ucs"/>
        </w:rPr>
        <w:t>въ ѕлорастворє1ні</w:t>
      </w:r>
      <w:r>
        <w:rPr>
          <w:rFonts w:cs="Triodion Ucs" w:ascii="Triodion Ucs" w:hAnsi="Triodion Ucs"/>
          <w:lang w:val="en-US"/>
        </w:rPr>
        <w:t>z</w:t>
      </w:r>
      <w:r>
        <w:rPr>
          <w:rFonts w:cs="Triodion Ucs" w:ascii="Triodion Ucs" w:hAnsi="Triodion Ucs"/>
        </w:rPr>
        <w:t>, всеси1льною и3 крёпкою десни1цею прогони6ма и3 ўдє1ржанна да ўто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ўти1хнутъ и3 </w:t>
      </w:r>
      <w:r>
        <w:rPr>
          <w:rFonts w:cs="Triodion Ucs" w:ascii="Triodion Ucs" w:hAnsi="Triodion Ucs"/>
          <w:lang w:val="en-US"/>
        </w:rPr>
        <w:t>t</w:t>
      </w:r>
      <w:r>
        <w:rPr>
          <w:rFonts w:cs="Triodion Ucs" w:ascii="Triodion Ucs" w:hAnsi="Triodion Ucs"/>
        </w:rPr>
        <w:t>ст</w:t>
      </w:r>
      <w:r>
        <w:rPr>
          <w:rFonts w:cs="Triodion Ucs" w:ascii="Triodion Ucs" w:hAnsi="Triodion Ucs"/>
          <w:lang w:val="en-US"/>
        </w:rPr>
        <w:t>y</w:t>
      </w:r>
      <w:r>
        <w:rPr>
          <w:rFonts w:cs="Triodion Ucs" w:ascii="Triodion Ucs" w:hAnsi="Triodion Ucs"/>
        </w:rPr>
        <w:t>п</w:t>
      </w:r>
      <w:r>
        <w:rPr>
          <w:rFonts w:cs="Triodion Ucs" w:ascii="Triodion Ucs" w:hAnsi="Triodion Ucs"/>
          <w:lang w:val="en-US"/>
        </w:rPr>
        <w:t>z</w:t>
      </w:r>
      <w:r>
        <w:rPr>
          <w:rFonts w:cs="Triodion Ucs" w:ascii="Triodion Ucs" w:hAnsi="Triodion Ucs"/>
        </w:rPr>
        <w:t>тъ: вс‰ бо ты2 въ сл</w:t>
      </w:r>
      <w:r>
        <w:rPr>
          <w:rFonts w:cs="Triodion Ucs" w:ascii="Triodion Ucs" w:hAnsi="Triodion Ucs"/>
          <w:lang w:val="en-US"/>
        </w:rPr>
        <w:t>a</w:t>
      </w:r>
      <w:r>
        <w:rPr>
          <w:rFonts w:cs="Triodion Ucs" w:ascii="Triodion Ucs" w:hAnsi="Triodion Ucs"/>
        </w:rPr>
        <w:t>ву твою2, къ п0льзэ и3 сп7с</w:t>
      </w:r>
      <w:r>
        <w:rPr>
          <w:rFonts w:cs="Triodion Ucs" w:ascii="Triodion Ucs" w:hAnsi="Triodion Ucs"/>
          <w:lang w:val="en-US"/>
        </w:rPr>
        <w:t>e</w:t>
      </w:r>
      <w:r>
        <w:rPr>
          <w:rFonts w:cs="Triodion Ucs" w:ascii="Triodion Ucs" w:hAnsi="Triodion Ucs"/>
        </w:rPr>
        <w:t>нію н</w:t>
      </w:r>
      <w:r>
        <w:rPr>
          <w:rFonts w:cs="Triodion Ucs" w:ascii="Triodion Ucs" w:hAnsi="Triodion Ucs"/>
          <w:lang w:val="en-US"/>
        </w:rPr>
        <w:t>a</w:t>
      </w:r>
      <w:r>
        <w:rPr>
          <w:rFonts w:cs="Triodion Ucs" w:ascii="Triodion Ucs" w:hAnsi="Triodion Ucs"/>
        </w:rPr>
        <w:t>шему чрез8 посрє1дства дёйствуеши.</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бо є4сть, є4же ми1ловати и3 сп7с</w:t>
      </w:r>
      <w:r>
        <w:rPr>
          <w:rFonts w:cs="Triodion Ucs" w:ascii="Triodion Ucs" w:hAnsi="Triodion Ucs"/>
          <w:lang w:val="en-US"/>
        </w:rPr>
        <w:t>a</w:t>
      </w:r>
      <w:r>
        <w:rPr>
          <w:rFonts w:cs="Triodion Ucs" w:ascii="Triodion Ucs" w:hAnsi="Triodion Ucs"/>
        </w:rPr>
        <w:t>ти ны2,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безнач</w:t>
      </w:r>
      <w:r>
        <w:rPr>
          <w:rFonts w:cs="Triodion Ucs" w:ascii="Triodion Ucs" w:hAnsi="Triodion Ucs"/>
          <w:lang w:val="en-US"/>
        </w:rPr>
        <w:t>a</w:t>
      </w:r>
      <w:r>
        <w:rPr>
          <w:rFonts w:cs="Triodion Ucs" w:ascii="Triodion Ucs" w:hAnsi="Triodion Ucs"/>
        </w:rPr>
        <w:t xml:space="preserve">льному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со є3динор0днымъ твои1мъ сн7о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И# вз</w:t>
      </w:r>
      <w:r>
        <w:rPr>
          <w:rFonts w:cs="Triodion Ucs" w:ascii="Triodion Ucs" w:hAnsi="Triodion Ucs"/>
          <w:color w:val="FF0000"/>
          <w:lang w:val="en-US"/>
        </w:rPr>
        <w:t>e</w:t>
      </w:r>
      <w:r>
        <w:rPr>
          <w:rFonts w:cs="Triodion Ucs" w:ascii="Triodion Ucs" w:hAnsi="Triodion Ucs"/>
          <w:color w:val="FF0000"/>
        </w:rPr>
        <w:t>мъ їер</w:t>
      </w:r>
      <w:r>
        <w:rPr>
          <w:rFonts w:cs="Triodion Ucs" w:ascii="Triodion Ucs" w:hAnsi="Triodion Ucs"/>
          <w:color w:val="FF0000"/>
          <w:lang w:val="en-US"/>
        </w:rPr>
        <w:t>e</w:t>
      </w:r>
      <w:r>
        <w:rPr>
          <w:rFonts w:cs="Triodion Ucs" w:ascii="Triodion Ucs" w:hAnsi="Triodion Ucs"/>
          <w:color w:val="FF0000"/>
        </w:rPr>
        <w:t>й сщ7</w:t>
      </w:r>
      <w:r>
        <w:rPr>
          <w:rFonts w:cs="Triodion Ucs" w:ascii="Triodion Ucs" w:hAnsi="Triodion Ucs"/>
          <w:color w:val="FF0000"/>
          <w:lang w:val="en-US"/>
        </w:rPr>
        <w:t>e</w:t>
      </w:r>
      <w:r>
        <w:rPr>
          <w:rFonts w:cs="Triodion Ucs" w:ascii="Triodion Ucs" w:hAnsi="Triodion Ucs"/>
          <w:color w:val="FF0000"/>
        </w:rPr>
        <w:t>нную в0ду, кропи1тъ камп</w:t>
      </w:r>
      <w:r>
        <w:rPr>
          <w:rFonts w:cs="Triodion Ucs" w:ascii="Triodion Ucs" w:hAnsi="Triodion Ucs"/>
          <w:color w:val="FF0000"/>
          <w:lang w:val="en-US"/>
        </w:rPr>
        <w:t>a</w:t>
      </w:r>
      <w:r>
        <w:rPr>
          <w:rFonts w:cs="Triodion Ucs" w:ascii="Triodion Ucs" w:hAnsi="Triodion Ucs"/>
          <w:color w:val="FF0000"/>
        </w:rPr>
        <w:t xml:space="preserve">нъ </w:t>
      </w:r>
      <w:r>
        <w:rPr>
          <w:rFonts w:cs="Triodion Ucs" w:ascii="Triodion Ucs" w:hAnsi="Triodion Ucs"/>
          <w:color w:val="FF0000"/>
          <w:lang w:val="en-US"/>
        </w:rPr>
        <w:t>t</w:t>
      </w:r>
      <w:r>
        <w:rPr>
          <w:rFonts w:cs="Triodion Ucs" w:ascii="Triodion Ucs" w:hAnsi="Triodion Ucs"/>
          <w:color w:val="FF0000"/>
        </w:rPr>
        <w:t xml:space="preserve"> чет</w:t>
      </w:r>
      <w:r>
        <w:rPr>
          <w:rFonts w:cs="Triodion Ucs" w:ascii="Triodion Ucs" w:hAnsi="Triodion Ucs"/>
          <w:color w:val="FF0000"/>
          <w:lang w:val="en-US"/>
        </w:rPr>
        <w:t>h</w:t>
      </w:r>
      <w:r>
        <w:rPr>
          <w:rFonts w:cs="Triodion Ucs" w:ascii="Triodion Ucs" w:hAnsi="Triodion Ucs"/>
          <w:color w:val="FF0000"/>
        </w:rPr>
        <w:t>рехъ стр</w:t>
      </w:r>
      <w:r>
        <w:rPr>
          <w:rFonts w:cs="Triodion Ucs" w:ascii="Triodion Ucs" w:hAnsi="Triodion Ucs"/>
          <w:color w:val="FF0000"/>
          <w:lang w:val="en-US"/>
        </w:rPr>
        <w:t>a</w:t>
      </w:r>
      <w:r>
        <w:rPr>
          <w:rFonts w:cs="Triodion Ucs" w:ascii="Triodion Ucs" w:hAnsi="Triodion Ucs"/>
          <w:color w:val="FF0000"/>
        </w:rPr>
        <w:t>нъ є3г</w:t>
      </w:r>
      <w:r>
        <w:rPr>
          <w:rFonts w:cs="Triodion Ucs" w:ascii="Triodion Ucs" w:hAnsi="Triodion Ucs"/>
          <w:color w:val="FF0000"/>
          <w:lang w:val="en-US"/>
        </w:rPr>
        <w:t>w</w:t>
      </w:r>
      <w:r>
        <w:rPr>
          <w:rFonts w:cs="Triodion Ucs" w:ascii="Triodion Ucs" w:hAnsi="Triodion Ucs"/>
          <w:color w:val="FF0000"/>
        </w:rPr>
        <w:t>2 св</w:t>
      </w:r>
      <w:r>
        <w:rPr>
          <w:rFonts w:cs="Triodion Ucs" w:ascii="Triodion Ucs" w:hAnsi="Triodion Ucs"/>
          <w:color w:val="FF0000"/>
          <w:lang w:val="en-US"/>
        </w:rPr>
        <w:t>e</w:t>
      </w:r>
      <w:r>
        <w:rPr>
          <w:rFonts w:cs="Triodion Ucs" w:ascii="Triodion Ucs" w:hAnsi="Triodion Ucs"/>
          <w:color w:val="FF0000"/>
        </w:rPr>
        <w:t>рху, џкрестъ и3д</w:t>
      </w:r>
      <w:r>
        <w:rPr>
          <w:rFonts w:cs="Triodion Ucs" w:ascii="Triodion Ucs" w:hAnsi="Triodion Ucs"/>
          <w:color w:val="FF0000"/>
          <w:lang w:val="en-US"/>
        </w:rPr>
        <w:t>h</w:t>
      </w:r>
      <w:r>
        <w:rPr>
          <w:rFonts w:cs="Triodion Ucs" w:ascii="Triodion Ucs" w:hAnsi="Triodion Ucs"/>
          <w:color w:val="FF0000"/>
        </w:rPr>
        <w:t>й, глаг0л</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rPr>
        <w:t>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и3 њ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камп</w:t>
      </w:r>
      <w:r>
        <w:rPr>
          <w:rFonts w:cs="Triodion Ucs" w:ascii="Triodion Ucs" w:hAnsi="Triodion Ucs"/>
          <w:lang w:val="en-US"/>
        </w:rPr>
        <w:t>a</w:t>
      </w:r>
      <w:r>
        <w:rPr>
          <w:rFonts w:cs="Triodion Ucs" w:ascii="Triodion Ucs" w:hAnsi="Triodion Ucs"/>
        </w:rPr>
        <w:t>нъ с</w:t>
      </w:r>
      <w:r>
        <w:rPr>
          <w:rFonts w:cs="Triodion Ucs" w:ascii="Triodion Ucs" w:hAnsi="Triodion Ucs"/>
          <w:lang w:val="en-US"/>
        </w:rPr>
        <w:t>e</w:t>
      </w:r>
      <w:r>
        <w:rPr>
          <w:rFonts w:cs="Triodion Ucs" w:ascii="Triodion Ucs" w:hAnsi="Triodion Ucs"/>
        </w:rPr>
        <w:t>й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кожде и3 внутри2 є3г</w:t>
      </w:r>
      <w:r>
        <w:rPr>
          <w:rFonts w:cs="Triodion Ucs" w:ascii="Triodion Ucs" w:hAnsi="Triodion Ucs"/>
          <w:color w:val="FF0000"/>
          <w:lang w:val="en-US"/>
        </w:rPr>
        <w:t>w</w:t>
      </w:r>
      <w:r>
        <w:rPr>
          <w:rFonts w:cs="Triodion Ucs" w:ascii="Triodion Ucs" w:hAnsi="Triodion Ucs"/>
          <w:color w:val="FF0000"/>
        </w:rPr>
        <w:t>2 кроп</w:t>
      </w:r>
      <w:r>
        <w:rPr>
          <w:rFonts w:cs="Triodion Ucs" w:ascii="Triodion Ucs" w:hAnsi="Triodion Ucs"/>
          <w:color w:val="FF0000"/>
          <w:lang w:val="en-US"/>
        </w:rPr>
        <w:t>S</w:t>
      </w:r>
      <w:r>
        <w:rPr>
          <w:rFonts w:cs="Triodion Ucs" w:ascii="Triodion Ucs" w:hAnsi="Triodion Ucs"/>
          <w:color w:val="FF0000"/>
        </w:rPr>
        <w:t xml:space="preserve"> на чет</w:t>
      </w:r>
      <w:r>
        <w:rPr>
          <w:rFonts w:cs="Triodion Ucs" w:ascii="Triodion Ucs" w:hAnsi="Triodion Ucs"/>
          <w:color w:val="FF0000"/>
          <w:lang w:val="en-US"/>
        </w:rPr>
        <w:t>h</w:t>
      </w:r>
      <w:r>
        <w:rPr>
          <w:rFonts w:cs="Triodion Ucs" w:ascii="Triodion Ucs" w:hAnsi="Triodion Ucs"/>
          <w:color w:val="FF0000"/>
        </w:rPr>
        <w:t>ре страны6, т0жде глаг0летъ. Пос</w:t>
      </w:r>
      <w:r>
        <w:rPr>
          <w:rFonts w:cs="Triodion Ucs" w:ascii="Triodion Ucs" w:hAnsi="Triodion Ucs"/>
          <w:color w:val="FF0000"/>
          <w:lang w:val="en-US"/>
        </w:rPr>
        <w:t>e</w:t>
      </w:r>
      <w:r>
        <w:rPr>
          <w:rFonts w:cs="Triodion Ucs" w:ascii="Triodion Ucs" w:hAnsi="Triodion Ucs"/>
          <w:color w:val="FF0000"/>
        </w:rPr>
        <w:t>мъ, вз</w:t>
      </w:r>
      <w:r>
        <w:rPr>
          <w:rFonts w:cs="Triodion Ucs" w:ascii="Triodion Ucs" w:hAnsi="Triodion Ucs"/>
          <w:color w:val="FF0000"/>
          <w:lang w:val="en-US"/>
        </w:rPr>
        <w:t>e</w:t>
      </w:r>
      <w:r>
        <w:rPr>
          <w:rFonts w:cs="Triodion Ucs" w:ascii="Triodion Ucs" w:hAnsi="Triodion Ucs"/>
          <w:color w:val="FF0000"/>
        </w:rPr>
        <w:t>мъ кади1льницу, кади1тъ камп</w:t>
      </w:r>
      <w:r>
        <w:rPr>
          <w:rFonts w:cs="Triodion Ucs" w:ascii="Triodion Ucs" w:hAnsi="Triodion Ucs"/>
          <w:color w:val="FF0000"/>
          <w:lang w:val="en-US"/>
        </w:rPr>
        <w:t>a</w:t>
      </w:r>
      <w:r>
        <w:rPr>
          <w:rFonts w:cs="Triodion Ucs" w:ascii="Triodion Ucs" w:hAnsi="Triodion Ucs"/>
          <w:color w:val="FF0000"/>
        </w:rPr>
        <w:t xml:space="preserve">нъ </w:t>
      </w:r>
      <w:r>
        <w:rPr>
          <w:rFonts w:cs="Triodion Ucs" w:ascii="Triodion Ucs" w:hAnsi="Triodion Ucs"/>
          <w:color w:val="FF0000"/>
          <w:lang w:val="en-US"/>
        </w:rPr>
        <w:t>t</w:t>
      </w:r>
      <w:r>
        <w:rPr>
          <w:rFonts w:cs="Triodion Ucs" w:ascii="Triodion Ucs" w:hAnsi="Triodion Ucs"/>
          <w:color w:val="FF0000"/>
        </w:rPr>
        <w:t xml:space="preserve"> чет</w:t>
      </w:r>
      <w:r>
        <w:rPr>
          <w:rFonts w:cs="Triodion Ucs" w:ascii="Triodion Ucs" w:hAnsi="Triodion Ucs"/>
          <w:color w:val="FF0000"/>
          <w:lang w:val="en-US"/>
        </w:rPr>
        <w:t>h</w:t>
      </w:r>
      <w:r>
        <w:rPr>
          <w:rFonts w:cs="Triodion Ucs" w:ascii="Triodion Ucs" w:hAnsi="Triodion Ucs"/>
          <w:color w:val="FF0000"/>
        </w:rPr>
        <w:t>рехъ стр</w:t>
      </w:r>
      <w:r>
        <w:rPr>
          <w:rFonts w:cs="Triodion Ucs" w:ascii="Triodion Ucs" w:hAnsi="Triodion Ucs"/>
          <w:color w:val="FF0000"/>
          <w:lang w:val="en-US"/>
        </w:rPr>
        <w:t>a</w:t>
      </w:r>
      <w:r>
        <w:rPr>
          <w:rFonts w:cs="Triodion Ucs" w:ascii="Triodion Ucs" w:hAnsi="Triodion Ucs"/>
          <w:color w:val="FF0000"/>
        </w:rPr>
        <w:t>нъ, и3звнЁ и3 вн</w:t>
      </w:r>
      <w:r>
        <w:rPr>
          <w:rFonts w:cs="Triodion Ucs" w:ascii="Triodion Ucs" w:hAnsi="Triodion Ucs"/>
          <w:color w:val="FF0000"/>
          <w:lang w:val="en-US"/>
        </w:rPr>
        <w:t>y</w:t>
      </w:r>
      <w:r>
        <w:rPr>
          <w:rFonts w:cs="Triodion Ucs" w:ascii="Triodion Ucs" w:hAnsi="Triodion Ucs"/>
          <w:color w:val="FF0000"/>
        </w:rPr>
        <w:t>трь є3г</w:t>
      </w:r>
      <w:r>
        <w:rPr>
          <w:rFonts w:cs="Triodion Ucs" w:ascii="Triodion Ucs" w:hAnsi="Triodion Ucs"/>
          <w:color w:val="FF0000"/>
          <w:lang w:val="en-US"/>
        </w:rPr>
        <w:t>w</w:t>
      </w:r>
      <w:r>
        <w:rPr>
          <w:rFonts w:cs="Triodion Ucs" w:ascii="Triodion Ucs" w:hAnsi="Triodion Ucs"/>
          <w:color w:val="FF0000"/>
        </w:rPr>
        <w:t>2.</w:t>
      </w:r>
    </w:p>
    <w:p>
      <w:pPr>
        <w:pStyle w:val="Heading3"/>
        <w:ind w:hanging="0"/>
        <w:rPr>
          <w:rFonts w:ascii="Triodion Ucs" w:hAnsi="Triodion Ucs" w:cs="Triodion Ucs"/>
        </w:rPr>
      </w:pPr>
      <w:r>
        <w:rPr>
          <w:rFonts w:cs="Triodion Ucs" w:ascii="Triodion Ucs" w:hAnsi="Triodion Ucs"/>
        </w:rPr>
        <w:t>Сі‰ же є3м</w:t>
      </w:r>
      <w:r>
        <w:rPr>
          <w:rFonts w:cs="Triodion Ucs" w:ascii="Triodion Ucs" w:hAnsi="Triodion Ucs"/>
          <w:lang w:val="en-US"/>
        </w:rPr>
        <w:t>Y</w:t>
      </w:r>
      <w:r>
        <w:rPr>
          <w:rFonts w:cs="Triodion Ucs" w:ascii="Triodion Ucs" w:hAnsi="Triodion Ucs"/>
        </w:rPr>
        <w:t xml:space="preserve"> соверш</w:t>
      </w:r>
      <w:r>
        <w:rPr>
          <w:rFonts w:cs="Triodion Ucs" w:ascii="Triodion Ucs" w:hAnsi="Triodion Ucs"/>
          <w:lang w:val="en-US"/>
        </w:rPr>
        <w:t>a</w:t>
      </w:r>
      <w:r>
        <w:rPr>
          <w:rFonts w:cs="Triodion Ucs" w:ascii="Triodion Ucs" w:hAnsi="Triodion Ucs"/>
        </w:rPr>
        <w:t>ющу,</w:t>
      </w:r>
      <w:r>
        <w:rPr>
          <w:rFonts w:cs="Triodion Ucs" w:ascii="Triodion Ucs" w:hAnsi="Triodion Ucs"/>
          <w:lang w:val="ru-RU"/>
        </w:rPr>
        <w:br/>
      </w:r>
      <w:r>
        <w:rPr>
          <w:rFonts w:cs="Triodion Ucs" w:ascii="Triodion Ucs" w:hAnsi="Triodion Ucs"/>
        </w:rPr>
        <w:t>кли1ріцы чт</w:t>
      </w:r>
      <w:r>
        <w:rPr>
          <w:rFonts w:cs="Triodion Ucs" w:ascii="Triodion Ucs" w:hAnsi="Triodion Ucs"/>
          <w:lang w:val="en-US"/>
        </w:rPr>
        <w:t>y</w:t>
      </w:r>
      <w:r>
        <w:rPr>
          <w:rFonts w:cs="Triodion Ucs" w:ascii="Triodion Ucs" w:hAnsi="Triodion Ucs"/>
        </w:rPr>
        <w:t xml:space="preserve">тъ </w:t>
      </w:r>
      <w:r>
        <w:rPr>
          <w:rFonts w:cs="Triodion Ucs" w:ascii="Triodion Ucs" w:hAnsi="Triodion Ucs"/>
          <w:lang w:val="en-US"/>
        </w:rPr>
        <w:t>p</w:t>
      </w:r>
      <w:r>
        <w:rPr>
          <w:rFonts w:cs="Triodion Ucs" w:ascii="Triodion Ucs" w:hAnsi="Triodion Ucs"/>
        </w:rPr>
        <w:t>ал0мъ …</w:t>
      </w:r>
      <w:r>
        <w:rPr>
          <w:rFonts w:cs="Triodion Ucs" w:ascii="Triodion Ucs" w:hAnsi="Triodion Ucs"/>
          <w:lang w:val="en-US"/>
        </w:rPr>
        <w:t>f</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въ п0мощь мою2 вонми2, г</w:t>
      </w:r>
      <w:r>
        <w:rPr>
          <w:rFonts w:cs="Triodion Ucs" w:ascii="Triodion Ucs" w:hAnsi="Triodion Ucs"/>
          <w:lang w:val="en-US"/>
        </w:rPr>
        <w:t>D</w:t>
      </w:r>
      <w:r>
        <w:rPr>
          <w:rFonts w:cs="Triodion Ucs" w:ascii="Triodion Ucs" w:hAnsi="Triodion Ucs"/>
        </w:rPr>
        <w:t>и, помощи1 ми потщи1с</w:t>
      </w:r>
      <w:r>
        <w:rPr>
          <w:rFonts w:cs="Triodion Ucs" w:ascii="Triodion Ucs" w:hAnsi="Triodion Ucs"/>
          <w:lang w:val="en-US"/>
        </w:rPr>
        <w:t>z</w:t>
      </w:r>
      <w:r>
        <w:rPr>
          <w:rFonts w:cs="Triodion Ucs" w:ascii="Triodion Ucs" w:hAnsi="Triodion Ucs"/>
        </w:rPr>
        <w:t>: Да постыд</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и3 поср</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и4щущіи д</w:t>
      </w:r>
      <w:r>
        <w:rPr>
          <w:rFonts w:cs="Triodion Ucs" w:ascii="Triodion Ucs" w:hAnsi="Triodion Ucs"/>
          <w:lang w:val="en-US"/>
        </w:rPr>
        <w:t>y</w:t>
      </w:r>
      <w:r>
        <w:rPr>
          <w:rFonts w:cs="Triodion Ucs" w:ascii="Triodion Ucs" w:hAnsi="Triodion Ucs"/>
        </w:rPr>
        <w:t>шу мою2, да</w:t>
      </w:r>
      <w:r>
        <w:rPr>
          <w:rFonts w:cs="Triodion Ucs" w:ascii="Triodion Ucs" w:hAnsi="Triodion Ucs"/>
          <w:lang w:val="en-US"/>
        </w:rPr>
        <w:t xml:space="preserve"> </w:t>
      </w:r>
      <w:r>
        <w:rPr>
          <w:rFonts w:cs="Triodion Ucs" w:ascii="Triodion Ucs" w:hAnsi="Triodion Ucs"/>
        </w:rPr>
        <w:t>возв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всп</w:t>
      </w:r>
      <w:r>
        <w:rPr>
          <w:rFonts w:cs="Triodion Ucs" w:ascii="Triodion Ucs" w:hAnsi="Triodion Ucs"/>
          <w:lang w:val="en-US"/>
        </w:rPr>
        <w:t>s</w:t>
      </w:r>
      <w:r>
        <w:rPr>
          <w:rFonts w:cs="Triodion Ucs" w:ascii="Triodion Ucs" w:hAnsi="Triodion Ucs"/>
        </w:rPr>
        <w:t>ть и3 постыд</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хот</w:t>
      </w:r>
      <w:r>
        <w:rPr>
          <w:rFonts w:cs="Triodion Ucs" w:ascii="Triodion Ucs" w:hAnsi="Triodion Ucs"/>
          <w:lang w:val="en-US"/>
        </w:rPr>
        <w:t>s</w:t>
      </w:r>
      <w:r>
        <w:rPr>
          <w:rFonts w:cs="Triodion Ucs" w:ascii="Triodion Ucs" w:hAnsi="Triodion Ucs"/>
        </w:rPr>
        <w:t>щіи ми2 ѕл†</w:t>
      </w:r>
      <w:r>
        <w:rPr>
          <w:rFonts w:cs="Triodion Ucs" w:ascii="Triodion Ucs" w:hAnsi="Triodion Ucs"/>
          <w:lang w:val="en-US"/>
        </w:rPr>
        <w:t>z</w:t>
      </w:r>
      <w:r>
        <w:rPr>
          <w:rFonts w:cs="Triodion Ucs" w:ascii="Triodion Ucs" w:hAnsi="Triodion Ucs"/>
        </w:rPr>
        <w:t>. Да возврат</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ѓбіе стыд</w:t>
      </w:r>
      <w:r>
        <w:rPr>
          <w:rFonts w:cs="Triodion Ucs" w:ascii="Triodion Ucs" w:hAnsi="Triodion Ucs"/>
          <w:lang w:val="en-US"/>
        </w:rPr>
        <w:t>s</w:t>
      </w:r>
      <w:r>
        <w:rPr>
          <w:rFonts w:cs="Triodion Ucs" w:ascii="Triodion Ucs" w:hAnsi="Triodion Ucs"/>
        </w:rPr>
        <w:t>щес</w:t>
      </w:r>
      <w:r>
        <w:rPr>
          <w:rFonts w:cs="Triodion Ucs" w:ascii="Triodion Ucs" w:hAnsi="Triodion Ucs"/>
          <w:lang w:val="en-US"/>
        </w:rPr>
        <w:t>z</w:t>
      </w:r>
      <w:r>
        <w:rPr>
          <w:rFonts w:cs="Triodion Ucs" w:ascii="Triodion Ucs" w:hAnsi="Triodion Ucs"/>
        </w:rPr>
        <w:t xml:space="preserve"> глаг0лющіи ми2: б</w:t>
      </w:r>
      <w:r>
        <w:rPr>
          <w:rFonts w:cs="Triodion Ucs" w:ascii="Triodion Ucs" w:hAnsi="Triodion Ucs"/>
          <w:lang w:val="en-US"/>
        </w:rPr>
        <w:t>l</w:t>
      </w:r>
      <w:r>
        <w:rPr>
          <w:rFonts w:cs="Triodion Ucs" w:ascii="Triodion Ucs" w:hAnsi="Triodion Ucs"/>
        </w:rPr>
        <w:t>гоже, б</w:t>
      </w:r>
      <w:r>
        <w:rPr>
          <w:rFonts w:cs="Triodion Ucs" w:ascii="Triodion Ucs" w:hAnsi="Triodion Ucs"/>
          <w:lang w:val="en-US"/>
        </w:rPr>
        <w:t>l</w:t>
      </w:r>
      <w:r>
        <w:rPr>
          <w:rFonts w:cs="Triodion Ucs" w:ascii="Triodion Ucs" w:hAnsi="Triodion Ucs"/>
        </w:rPr>
        <w:t>гоже. Да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и3 возвесе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њ тебЁ, вси2 и4щущіи теб</w:t>
      </w:r>
      <w:r>
        <w:rPr>
          <w:rFonts w:cs="Triodion Ucs" w:ascii="Triodion Ucs" w:hAnsi="Triodion Ucs"/>
          <w:lang w:val="en-US"/>
        </w:rPr>
        <w:t>E</w:t>
      </w:r>
      <w:r>
        <w:rPr>
          <w:rFonts w:cs="Triodion Ucs" w:ascii="Triodion Ucs" w:hAnsi="Triodion Ucs"/>
        </w:rPr>
        <w:t xml:space="preserve"> б9е, и3 да глаг0лютъ в</w:t>
      </w:r>
      <w:r>
        <w:rPr>
          <w:rFonts w:cs="Triodion Ucs" w:ascii="Triodion Ucs" w:hAnsi="Triodion Ucs"/>
          <w:lang w:val="en-US"/>
        </w:rPr>
        <w:t>h</w:t>
      </w:r>
      <w:r>
        <w:rPr>
          <w:rFonts w:cs="Triodion Ucs" w:ascii="Triodion Ucs" w:hAnsi="Triodion Ucs"/>
        </w:rPr>
        <w:t>ну, да возвели1чит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лю1б</w:t>
      </w:r>
      <w:r>
        <w:rPr>
          <w:rFonts w:cs="Triodion Ucs" w:ascii="Triodion Ucs" w:hAnsi="Triodion Ucs"/>
          <w:lang w:val="en-US"/>
        </w:rPr>
        <w:t>z</w:t>
      </w:r>
      <w:r>
        <w:rPr>
          <w:rFonts w:cs="Triodion Ucs" w:ascii="Triodion Ucs" w:hAnsi="Triodion Ucs"/>
        </w:rPr>
        <w:t>щіи сп7с</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ѓзъ же ни1щъ є4смь и3 ўб0гъ, б9е, помози1 ми: пом0щникъ м0й и3 и3зб</w:t>
      </w:r>
      <w:r>
        <w:rPr>
          <w:rFonts w:cs="Triodion Ucs" w:ascii="Triodion Ucs" w:hAnsi="Triodion Ucs"/>
          <w:lang w:val="en-US"/>
        </w:rPr>
        <w:t>a</w:t>
      </w:r>
      <w:r>
        <w:rPr>
          <w:rFonts w:cs="Triodion Ucs" w:ascii="Triodion Ucs" w:hAnsi="Triodion Ucs"/>
        </w:rPr>
        <w:t>витель м0й є3си2 ты2, г</w:t>
      </w:r>
      <w:r>
        <w:rPr>
          <w:rFonts w:cs="Triodion Ucs" w:ascii="Triodion Ucs" w:hAnsi="Triodion Ucs"/>
          <w:lang w:val="en-US"/>
        </w:rPr>
        <w:t>D</w:t>
      </w:r>
      <w:r>
        <w:rPr>
          <w:rFonts w:cs="Triodion Ucs" w:ascii="Triodion Ucs" w:hAnsi="Triodion Ucs"/>
        </w:rPr>
        <w:t>и не закосни2.</w:t>
      </w:r>
    </w:p>
    <w:p>
      <w:pPr>
        <w:pStyle w:val="Normal"/>
        <w:rPr>
          <w:rFonts w:ascii="Triodion Ucs" w:hAnsi="Triodion Ucs" w:cs="Triodion Ucs"/>
        </w:rPr>
      </w:pPr>
      <w:r>
        <w:rPr>
          <w:rFonts w:cs="Triodion Ucs" w:ascii="Triodion Ucs" w:hAnsi="Triodion Ucs"/>
          <w:color w:val="FF0000"/>
        </w:rPr>
        <w:t>Си6мъ же соверши1вшымс</w:t>
      </w:r>
      <w:r>
        <w:rPr>
          <w:rFonts w:cs="Triodion Ucs" w:ascii="Triodion Ucs" w:hAnsi="Triodion Ucs"/>
          <w:color w:val="FF0000"/>
          <w:lang w:val="en-US"/>
        </w:rPr>
        <w:t>z</w:t>
      </w:r>
      <w:r>
        <w:rPr>
          <w:rFonts w:cs="Triodion Ucs" w:ascii="Triodion Ucs" w:hAnsi="Triodion Ucs"/>
          <w:color w:val="FF0000"/>
        </w:rPr>
        <w:t>, ді</w:t>
      </w:r>
      <w:r>
        <w:rPr>
          <w:rFonts w:cs="Triodion Ucs" w:ascii="Triodion Ucs" w:hAnsi="Triodion Ucs"/>
          <w:color w:val="FF0000"/>
          <w:lang w:val="en-US"/>
        </w:rPr>
        <w:t>a</w:t>
      </w:r>
      <w:r>
        <w:rPr>
          <w:rFonts w:cs="Triodion Ucs" w:ascii="Triodion Ucs" w:hAnsi="Triodion Ucs"/>
          <w:color w:val="FF0000"/>
        </w:rPr>
        <w:t>конъ возглаш</w:t>
      </w:r>
      <w:r>
        <w:rPr>
          <w:rFonts w:cs="Triodion Ucs" w:ascii="Triodion Ucs" w:hAnsi="Triodion Ucs"/>
          <w:color w:val="FF0000"/>
          <w:lang w:val="en-US"/>
        </w:rPr>
        <w:t>a</w:t>
      </w:r>
      <w:r>
        <w:rPr>
          <w:rFonts w:cs="Triodion Ucs" w:ascii="Triodion Ucs" w:hAnsi="Triodion Ucs"/>
          <w:color w:val="FF0000"/>
        </w:rPr>
        <w:t>ет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м</w:t>
      </w:r>
      <w:r>
        <w:rPr>
          <w:rFonts w:cs="Triodion Ucs" w:ascii="Triodion Ucs" w:hAnsi="Triodion Ucs"/>
          <w:lang w:val="en-US"/>
        </w:rPr>
        <w:t>y</w:t>
      </w:r>
      <w:r>
        <w:rPr>
          <w:rFonts w:cs="Triodion Ucs" w:ascii="Triodion Ucs" w:hAnsi="Triodion Ucs"/>
        </w:rPr>
        <w:t>дрость.</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 глаг0летъ:</w:t>
      </w:r>
      <w:r>
        <w:rPr>
          <w:rFonts w:cs="Triodion Ucs" w:ascii="Triodion Ucs" w:hAnsi="Triodion Ucs"/>
        </w:rPr>
        <w:t xml:space="preserve"> Чи1слъ чт</w:t>
      </w:r>
      <w:r>
        <w:rPr>
          <w:rFonts w:cs="Triodion Ucs" w:ascii="Triodion Ucs" w:hAnsi="Triodion Ucs"/>
          <w:lang w:val="en-US"/>
        </w:rPr>
        <w:t>e</w:t>
      </w:r>
      <w:r>
        <w:rPr>
          <w:rFonts w:cs="Triodion Ucs" w:ascii="Triodion Ucs" w:hAnsi="Triodion Ucs"/>
        </w:rPr>
        <w:t>ніе.</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В0нмемъ.</w:t>
      </w:r>
    </w:p>
    <w:p>
      <w:pPr>
        <w:pStyle w:val="Normal"/>
        <w:rPr>
          <w:rFonts w:ascii="Triodion Ucs" w:hAnsi="Triodion Ucs" w:cs="Triodion Ucs"/>
        </w:rPr>
      </w:pP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 же чт</w:t>
      </w:r>
      <w:r>
        <w:rPr>
          <w:rFonts w:cs="Triodion Ucs" w:ascii="Triodion Ucs" w:hAnsi="Triodion Ucs"/>
          <w:color w:val="FF0000"/>
          <w:lang w:val="en-US"/>
        </w:rPr>
        <w:t>e</w:t>
      </w:r>
      <w:r>
        <w:rPr>
          <w:rFonts w:cs="Triodion Ucs" w:ascii="Triodion Ucs" w:hAnsi="Triodion Ucs"/>
          <w:color w:val="FF0000"/>
        </w:rPr>
        <w:t xml:space="preserve">тъ паремію2 сію2 </w:t>
      </w:r>
      <w:r>
        <w:rPr>
          <w:rFonts w:cs="Triodion Ucs" w:ascii="Triodion Ucs" w:hAnsi="Triodion Ucs"/>
          <w:color w:val="FF0000"/>
          <w:lang w:val="en-US"/>
        </w:rPr>
        <w:t>t</w:t>
      </w:r>
      <w:r>
        <w:rPr>
          <w:rFonts w:cs="Triodion Ucs" w:ascii="Triodion Ucs" w:hAnsi="Triodion Ucs"/>
          <w:color w:val="FF0000"/>
        </w:rPr>
        <w:t xml:space="preserve"> четв</w:t>
      </w:r>
      <w:r>
        <w:rPr>
          <w:rFonts w:cs="Triodion Ucs" w:ascii="Triodion Ucs" w:hAnsi="Triodion Ucs"/>
          <w:color w:val="FF0000"/>
          <w:lang w:val="en-US"/>
        </w:rPr>
        <w:t>e</w:t>
      </w:r>
      <w:r>
        <w:rPr>
          <w:rFonts w:cs="Triodion Ucs" w:ascii="Triodion Ucs" w:hAnsi="Triodion Ucs"/>
          <w:color w:val="FF0000"/>
        </w:rPr>
        <w:t>ртыхъ кни1гъ м</w:t>
      </w:r>
      <w:r>
        <w:rPr>
          <w:rFonts w:cs="Triodion Ucs" w:ascii="Triodion Ucs" w:hAnsi="Triodion Ucs"/>
          <w:color w:val="FF0000"/>
          <w:lang w:val="en-US"/>
        </w:rPr>
        <w:t>wm</w:t>
      </w:r>
      <w:r>
        <w:rPr>
          <w:rFonts w:cs="Triodion Ucs" w:ascii="Triodion Ucs" w:hAnsi="Triodion Ucs"/>
          <w:color w:val="FF0000"/>
        </w:rPr>
        <w:t>с</w:t>
      </w:r>
      <w:r>
        <w:rPr>
          <w:rFonts w:cs="Triodion Ucs" w:ascii="Triodion Ucs" w:hAnsi="Triodion Ucs"/>
          <w:color w:val="FF0000"/>
          <w:lang w:val="en-US"/>
        </w:rPr>
        <w:t>e</w:t>
      </w:r>
      <w:r>
        <w:rPr>
          <w:rFonts w:cs="Triodion Ucs" w:ascii="Triodion Ucs" w:hAnsi="Triodion Ucs"/>
          <w:color w:val="FF0000"/>
        </w:rPr>
        <w:t>овыхъ, глав</w:t>
      </w:r>
      <w:r>
        <w:rPr>
          <w:rFonts w:cs="Triodion Ucs" w:ascii="Triodion Ucs" w:hAnsi="Triodion Ucs"/>
          <w:color w:val="FF0000"/>
          <w:lang w:val="en-US"/>
        </w:rPr>
        <w:t>A</w:t>
      </w:r>
      <w:r>
        <w:rPr>
          <w:rFonts w:cs="Triodion Ucs" w:ascii="Triodion Ucs" w:hAnsi="Triodion Ucs"/>
          <w:color w:val="FF0000"/>
        </w:rPr>
        <w:t xml:space="preserve"> ‹:</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rPr>
        <w:t>еч</w:t>
      </w:r>
      <w:r>
        <w:rPr>
          <w:rFonts w:cs="Triodion Ucs" w:ascii="Triodion Ucs" w:hAnsi="Triodion Ucs"/>
          <w:lang w:val="en-US"/>
        </w:rPr>
        <w:t>E</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къ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ю, глаг0л</w:t>
      </w:r>
      <w:r>
        <w:rPr>
          <w:rFonts w:cs="Triodion Ucs" w:ascii="Triodion Ucs" w:hAnsi="Triodion Ucs"/>
          <w:lang w:val="en-US"/>
        </w:rPr>
        <w:t>z</w:t>
      </w:r>
      <w:r>
        <w:rPr>
          <w:rFonts w:cs="Triodion Ucs" w:ascii="Triodion Ucs" w:hAnsi="Triodion Ucs"/>
        </w:rPr>
        <w:t>: Сотвори2 себЁ двЁ трубы6 срє1бр</w:t>
      </w:r>
      <w:r>
        <w:rPr>
          <w:rFonts w:cs="Triodion Ucs" w:ascii="Triodion Ucs" w:hAnsi="Triodion Ucs"/>
          <w:lang w:val="en-US"/>
        </w:rPr>
        <w:t>z</w:t>
      </w:r>
      <w:r>
        <w:rPr>
          <w:rFonts w:cs="Triodion Ucs" w:ascii="Triodion Ucs" w:hAnsi="Triodion Ucs"/>
        </w:rPr>
        <w:t>ны, к</w:t>
      </w:r>
      <w:r>
        <w:rPr>
          <w:rFonts w:cs="Triodion Ucs" w:ascii="Triodion Ucs" w:hAnsi="Triodion Ucs"/>
          <w:lang w:val="en-US"/>
        </w:rPr>
        <w:t>H</w:t>
      </w:r>
      <w:r>
        <w:rPr>
          <w:rFonts w:cs="Triodion Ucs" w:ascii="Triodion Ucs" w:hAnsi="Triodion Ucs"/>
        </w:rPr>
        <w:t>ваны сотвори1ши |, и3 б</w:t>
      </w:r>
      <w:r>
        <w:rPr>
          <w:rFonts w:cs="Triodion Ucs" w:ascii="Triodion Ucs" w:hAnsi="Triodion Ucs"/>
          <w:lang w:val="en-US"/>
        </w:rPr>
        <w:t>y</w:t>
      </w:r>
      <w:r>
        <w:rPr>
          <w:rFonts w:cs="Triodion Ucs" w:ascii="Triodion Ucs" w:hAnsi="Triodion Ucs"/>
        </w:rPr>
        <w:t>дутъ тебЁ на созв</w:t>
      </w:r>
      <w:r>
        <w:rPr>
          <w:rFonts w:cs="Triodion Ucs" w:ascii="Triodion Ucs" w:hAnsi="Triodion Ucs"/>
          <w:lang w:val="en-US"/>
        </w:rPr>
        <w:t>a</w:t>
      </w:r>
      <w:r>
        <w:rPr>
          <w:rFonts w:cs="Triodion Ucs" w:ascii="Triodion Ucs" w:hAnsi="Triodion Ucs"/>
        </w:rPr>
        <w:t>ніе с0нма, и3 возставл</w:t>
      </w:r>
      <w:r>
        <w:rPr>
          <w:rFonts w:cs="Triodion Ucs" w:ascii="Triodion Ucs" w:hAnsi="Triodion Ucs"/>
          <w:lang w:val="en-US"/>
        </w:rPr>
        <w:t>s</w:t>
      </w:r>
      <w:r>
        <w:rPr>
          <w:rFonts w:cs="Triodion Ucs" w:ascii="Triodion Ucs" w:hAnsi="Triodion Ucs"/>
        </w:rPr>
        <w:t>ти полки2. И# да востр</w:t>
      </w:r>
      <w:r>
        <w:rPr>
          <w:rFonts w:cs="Triodion Ucs" w:ascii="Triodion Ucs" w:hAnsi="Triodion Ucs"/>
          <w:lang w:val="en-US"/>
        </w:rPr>
        <w:t>y</w:t>
      </w:r>
      <w:r>
        <w:rPr>
          <w:rFonts w:cs="Triodion Ucs" w:ascii="Triodion Ucs" w:hAnsi="Triodion Ucs"/>
        </w:rPr>
        <w:t>биши и4ми, и3 да собер</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къ тебЁ в</w:t>
      </w:r>
      <w:r>
        <w:rPr>
          <w:rFonts w:cs="Triodion Ucs" w:ascii="Triodion Ucs" w:hAnsi="Triodion Ucs"/>
          <w:lang w:val="en-US"/>
        </w:rPr>
        <w:t>e</w:t>
      </w:r>
      <w:r>
        <w:rPr>
          <w:rFonts w:cs="Triodion Ucs" w:ascii="Triodion Ucs" w:hAnsi="Triodion Ucs"/>
        </w:rPr>
        <w:t>сь с0нмъ, пред8 двє1ри ски1ніи свидёні</w:t>
      </w:r>
      <w:r>
        <w:rPr>
          <w:rFonts w:cs="Triodion Ucs" w:ascii="Triodion Ucs" w:hAnsi="Triodion Ucs"/>
          <w:lang w:val="en-US"/>
        </w:rPr>
        <w:t>z</w:t>
      </w:r>
      <w:r>
        <w:rPr>
          <w:rFonts w:cs="Triodion Ucs" w:ascii="Triodion Ucs" w:hAnsi="Triodion Ucs"/>
        </w:rPr>
        <w:t>. Ѓще же є3ди1ною труб0ю востр</w:t>
      </w:r>
      <w:r>
        <w:rPr>
          <w:rFonts w:cs="Triodion Ucs" w:ascii="Triodion Ucs" w:hAnsi="Triodion Ucs"/>
          <w:lang w:val="en-US"/>
        </w:rPr>
        <w:t>y</w:t>
      </w:r>
      <w:r>
        <w:rPr>
          <w:rFonts w:cs="Triodion Ucs" w:ascii="Triodion Ucs" w:hAnsi="Triodion Ucs"/>
        </w:rPr>
        <w:t>б</w:t>
      </w:r>
      <w:r>
        <w:rPr>
          <w:rFonts w:cs="Triodion Ucs" w:ascii="Triodion Ucs" w:hAnsi="Triodion Ucs"/>
          <w:lang w:val="en-US"/>
        </w:rPr>
        <w:t>z</w:t>
      </w:r>
      <w:r>
        <w:rPr>
          <w:rFonts w:cs="Triodion Ucs" w:ascii="Triodion Ucs" w:hAnsi="Triodion Ucs"/>
        </w:rPr>
        <w:t>тъ, да пріи1дутъ къ тебЁ вси2 кн</w:t>
      </w:r>
      <w:r>
        <w:rPr>
          <w:rFonts w:cs="Triodion Ucs" w:ascii="Triodion Ucs" w:hAnsi="Triodion Ucs"/>
          <w:lang w:val="en-US"/>
        </w:rPr>
        <w:t>s</w:t>
      </w:r>
      <w:r>
        <w:rPr>
          <w:rFonts w:cs="Triodion Ucs" w:ascii="Triodion Ucs" w:hAnsi="Triodion Ucs"/>
        </w:rPr>
        <w:t>зи и3 тыс</w:t>
      </w:r>
      <w:r>
        <w:rPr>
          <w:rFonts w:cs="Triodion Ucs" w:ascii="Triodion Ucs" w:hAnsi="Triodion Ucs"/>
          <w:lang w:val="en-US"/>
        </w:rPr>
        <w:t>z</w:t>
      </w:r>
      <w:r>
        <w:rPr>
          <w:rFonts w:cs="Triodion Ucs" w:ascii="Triodion Ucs" w:hAnsi="Triodion Ucs"/>
        </w:rPr>
        <w:t>щенач</w:t>
      </w:r>
      <w:r>
        <w:rPr>
          <w:rFonts w:cs="Triodion Ucs" w:ascii="Triodion Ucs" w:hAnsi="Triodion Ucs"/>
          <w:lang w:val="en-US"/>
        </w:rPr>
        <w:t>a</w:t>
      </w:r>
      <w:r>
        <w:rPr>
          <w:rFonts w:cs="Triodion Ucs" w:ascii="Triodion Ucs" w:hAnsi="Triodion Ucs"/>
        </w:rPr>
        <w:t>льники ї}льтестіи. И# воструби1те въ зн</w:t>
      </w:r>
      <w:r>
        <w:rPr>
          <w:rFonts w:cs="Triodion Ucs" w:ascii="Triodion Ucs" w:hAnsi="Triodion Ucs"/>
          <w:lang w:val="en-US"/>
        </w:rPr>
        <w:t>a</w:t>
      </w:r>
      <w:r>
        <w:rPr>
          <w:rFonts w:cs="Triodion Ucs" w:ascii="Triodion Ucs" w:hAnsi="Triodion Ucs"/>
        </w:rPr>
        <w:t>меніе и3 воздви1гнутс</w:t>
      </w:r>
      <w:r>
        <w:rPr>
          <w:rFonts w:cs="Triodion Ucs" w:ascii="Triodion Ucs" w:hAnsi="Triodion Ucs"/>
          <w:lang w:val="en-US"/>
        </w:rPr>
        <w:t>z</w:t>
      </w:r>
      <w:r>
        <w:rPr>
          <w:rFonts w:cs="Triodion Ucs" w:ascii="Triodion Ucs" w:hAnsi="Triodion Ucs"/>
        </w:rPr>
        <w:t xml:space="preserve"> полцы2, њполч</w:t>
      </w:r>
      <w:r>
        <w:rPr>
          <w:rFonts w:cs="Triodion Ucs" w:ascii="Triodion Ucs" w:hAnsi="Triodion Ucs"/>
          <w:lang w:val="en-US"/>
        </w:rPr>
        <w:t>a</w:t>
      </w:r>
      <w:r>
        <w:rPr>
          <w:rFonts w:cs="Triodion Ucs" w:ascii="Triodion Ucs" w:hAnsi="Triodion Ucs"/>
        </w:rPr>
        <w:t>ющіис</w:t>
      </w:r>
      <w:r>
        <w:rPr>
          <w:rFonts w:cs="Triodion Ucs" w:ascii="Triodion Ucs" w:hAnsi="Triodion Ucs"/>
          <w:lang w:val="en-US"/>
        </w:rPr>
        <w:t>z</w:t>
      </w:r>
      <w:r>
        <w:rPr>
          <w:rFonts w:cs="Triodion Ucs" w:ascii="Triodion Ucs" w:hAnsi="Triodion Ucs"/>
        </w:rPr>
        <w:t xml:space="preserve"> на вост0ки: И# воструби1те въ зн</w:t>
      </w:r>
      <w:r>
        <w:rPr>
          <w:rFonts w:cs="Triodion Ucs" w:ascii="Triodion Ucs" w:hAnsi="Triodion Ucs"/>
          <w:lang w:val="en-US"/>
        </w:rPr>
        <w:t>a</w:t>
      </w:r>
      <w:r>
        <w:rPr>
          <w:rFonts w:cs="Triodion Ucs" w:ascii="Triodion Ucs" w:hAnsi="Triodion Ucs"/>
        </w:rPr>
        <w:t>меніе втор0е, и3 воздви1гнутс</w:t>
      </w:r>
      <w:r>
        <w:rPr>
          <w:rFonts w:cs="Triodion Ucs" w:ascii="Triodion Ucs" w:hAnsi="Triodion Ucs"/>
          <w:lang w:val="en-US"/>
        </w:rPr>
        <w:t>z</w:t>
      </w:r>
      <w:r>
        <w:rPr>
          <w:rFonts w:cs="Triodion Ucs" w:ascii="Triodion Ucs" w:hAnsi="Triodion Ucs"/>
        </w:rPr>
        <w:t xml:space="preserve"> полцы2, њполч</w:t>
      </w:r>
      <w:r>
        <w:rPr>
          <w:rFonts w:cs="Triodion Ucs" w:ascii="Triodion Ucs" w:hAnsi="Triodion Ucs"/>
          <w:lang w:val="en-US"/>
        </w:rPr>
        <w:t>a</w:t>
      </w:r>
      <w:r>
        <w:rPr>
          <w:rFonts w:cs="Triodion Ucs" w:ascii="Triodion Ucs" w:hAnsi="Triodion Ucs"/>
        </w:rPr>
        <w:t>ющіи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ю4га: И# воструби1те въ зн</w:t>
      </w:r>
      <w:r>
        <w:rPr>
          <w:rFonts w:cs="Triodion Ucs" w:ascii="Triodion Ucs" w:hAnsi="Triodion Ucs"/>
          <w:lang w:val="en-US"/>
        </w:rPr>
        <w:t>a</w:t>
      </w:r>
      <w:r>
        <w:rPr>
          <w:rFonts w:cs="Triodion Ucs" w:ascii="Triodion Ucs" w:hAnsi="Triodion Ucs"/>
        </w:rPr>
        <w:t>меніе тр</w:t>
      </w:r>
      <w:r>
        <w:rPr>
          <w:rFonts w:cs="Triodion Ucs" w:ascii="Triodion Ucs" w:hAnsi="Triodion Ucs"/>
          <w:lang w:val="en-US"/>
        </w:rPr>
        <w:t>e</w:t>
      </w:r>
      <w:r>
        <w:rPr>
          <w:rFonts w:cs="Triodion Ucs" w:ascii="Triodion Ucs" w:hAnsi="Triodion Ucs"/>
        </w:rPr>
        <w:t>тіе, и3 да воздви1гнутс</w:t>
      </w:r>
      <w:r>
        <w:rPr>
          <w:rFonts w:cs="Triodion Ucs" w:ascii="Triodion Ucs" w:hAnsi="Triodion Ucs"/>
          <w:lang w:val="en-US"/>
        </w:rPr>
        <w:t>z</w:t>
      </w:r>
      <w:r>
        <w:rPr>
          <w:rFonts w:cs="Triodion Ucs" w:ascii="Triodion Ucs" w:hAnsi="Triodion Ucs"/>
        </w:rPr>
        <w:t xml:space="preserve"> полцы2, њполч</w:t>
      </w:r>
      <w:r>
        <w:rPr>
          <w:rFonts w:cs="Triodion Ucs" w:ascii="Triodion Ucs" w:hAnsi="Triodion Ucs"/>
          <w:lang w:val="en-US"/>
        </w:rPr>
        <w:t>a</w:t>
      </w:r>
      <w:r>
        <w:rPr>
          <w:rFonts w:cs="Triodion Ucs" w:ascii="Triodion Ucs" w:hAnsi="Triodion Ucs"/>
        </w:rPr>
        <w:t>ющіи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м0р</w:t>
      </w:r>
      <w:r>
        <w:rPr>
          <w:rFonts w:cs="Triodion Ucs" w:ascii="Triodion Ucs" w:hAnsi="Triodion Ucs"/>
          <w:lang w:val="en-US"/>
        </w:rPr>
        <w:t>z</w:t>
      </w:r>
      <w:r>
        <w:rPr>
          <w:rFonts w:cs="Triodion Ucs" w:ascii="Triodion Ucs" w:hAnsi="Triodion Ucs"/>
        </w:rPr>
        <w:t>: И# воструби1те въ зн</w:t>
      </w:r>
      <w:r>
        <w:rPr>
          <w:rFonts w:cs="Triodion Ucs" w:ascii="Triodion Ucs" w:hAnsi="Triodion Ucs"/>
          <w:lang w:val="en-US"/>
        </w:rPr>
        <w:t>a</w:t>
      </w:r>
      <w:r>
        <w:rPr>
          <w:rFonts w:cs="Triodion Ucs" w:ascii="Triodion Ucs" w:hAnsi="Triodion Ucs"/>
        </w:rPr>
        <w:t>меніе четв</w:t>
      </w:r>
      <w:r>
        <w:rPr>
          <w:rFonts w:cs="Triodion Ucs" w:ascii="Triodion Ucs" w:hAnsi="Triodion Ucs"/>
          <w:lang w:val="en-US"/>
        </w:rPr>
        <w:t>e</w:t>
      </w:r>
      <w:r>
        <w:rPr>
          <w:rFonts w:cs="Triodion Ucs" w:ascii="Triodion Ucs" w:hAnsi="Triodion Ucs"/>
        </w:rPr>
        <w:t>ртое, и3 воздви1гнутс</w:t>
      </w:r>
      <w:r>
        <w:rPr>
          <w:rFonts w:cs="Triodion Ucs" w:ascii="Triodion Ucs" w:hAnsi="Triodion Ucs"/>
          <w:lang w:val="en-US"/>
        </w:rPr>
        <w:t>z</w:t>
      </w:r>
      <w:r>
        <w:rPr>
          <w:rFonts w:cs="Triodion Ucs" w:ascii="Triodion Ucs" w:hAnsi="Triodion Ucs"/>
        </w:rPr>
        <w:t xml:space="preserve"> полцы2, њполч</w:t>
      </w:r>
      <w:r>
        <w:rPr>
          <w:rFonts w:cs="Triodion Ucs" w:ascii="Triodion Ucs" w:hAnsi="Triodion Ucs"/>
          <w:lang w:val="en-US"/>
        </w:rPr>
        <w:t>a</w:t>
      </w:r>
      <w:r>
        <w:rPr>
          <w:rFonts w:cs="Triodion Ucs" w:ascii="Triodion Ucs" w:hAnsi="Triodion Ucs"/>
        </w:rPr>
        <w:t>ющіи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сёвера. Зн</w:t>
      </w:r>
      <w:r>
        <w:rPr>
          <w:rFonts w:cs="Triodion Ucs" w:ascii="Triodion Ucs" w:hAnsi="Triodion Ucs"/>
          <w:lang w:val="en-US"/>
        </w:rPr>
        <w:t>a</w:t>
      </w:r>
      <w:r>
        <w:rPr>
          <w:rFonts w:cs="Triodion Ucs" w:ascii="Triodion Ucs" w:hAnsi="Triodion Ucs"/>
        </w:rPr>
        <w:t>меніемъ да востр</w:t>
      </w:r>
      <w:r>
        <w:rPr>
          <w:rFonts w:cs="Triodion Ucs" w:ascii="Triodion Ucs" w:hAnsi="Triodion Ucs"/>
          <w:lang w:val="en-US"/>
        </w:rPr>
        <w:t>y</w:t>
      </w:r>
      <w:r>
        <w:rPr>
          <w:rFonts w:cs="Triodion Ucs" w:ascii="Triodion Ucs" w:hAnsi="Triodion Ucs"/>
        </w:rPr>
        <w:t>б</w:t>
      </w:r>
      <w:r>
        <w:rPr>
          <w:rFonts w:cs="Triodion Ucs" w:ascii="Triodion Ucs" w:hAnsi="Triodion Ucs"/>
          <w:lang w:val="en-US"/>
        </w:rPr>
        <w:t>z</w:t>
      </w:r>
      <w:r>
        <w:rPr>
          <w:rFonts w:cs="Triodion Ucs" w:ascii="Triodion Ucs" w:hAnsi="Triodion Ucs"/>
        </w:rPr>
        <w:t>тъ въ воздви1женіе и4хъ. И# є3гд</w:t>
      </w:r>
      <w:r>
        <w:rPr>
          <w:rFonts w:cs="Triodion Ucs" w:ascii="Triodion Ucs" w:hAnsi="Triodion Ucs"/>
          <w:lang w:val="en-US"/>
        </w:rPr>
        <w:t>A</w:t>
      </w:r>
      <w:r>
        <w:rPr>
          <w:rFonts w:cs="Triodion Ucs" w:ascii="Triodion Ucs" w:hAnsi="Triodion Ucs"/>
        </w:rPr>
        <w:t xml:space="preserve"> собер</w:t>
      </w:r>
      <w:r>
        <w:rPr>
          <w:rFonts w:cs="Triodion Ucs" w:ascii="Triodion Ucs" w:hAnsi="Triodion Ucs"/>
          <w:lang w:val="en-US"/>
        </w:rPr>
        <w:t>e</w:t>
      </w:r>
      <w:r>
        <w:rPr>
          <w:rFonts w:cs="Triodion Ucs" w:ascii="Triodion Ucs" w:hAnsi="Triodion Ucs"/>
        </w:rPr>
        <w:t>те с0нмъ, воструби1те не въ зн</w:t>
      </w:r>
      <w:r>
        <w:rPr>
          <w:rFonts w:cs="Triodion Ucs" w:ascii="Triodion Ucs" w:hAnsi="Triodion Ucs"/>
          <w:lang w:val="en-US"/>
        </w:rPr>
        <w:t>a</w:t>
      </w:r>
      <w:r>
        <w:rPr>
          <w:rFonts w:cs="Triodion Ucs" w:ascii="Triodion Ucs" w:hAnsi="Triodion Ucs"/>
        </w:rPr>
        <w:t>меніе. И# с</w:t>
      </w:r>
      <w:r>
        <w:rPr>
          <w:rFonts w:cs="Triodion Ucs" w:ascii="Triodion Ucs" w:hAnsi="Triodion Ucs"/>
          <w:lang w:val="en-US"/>
        </w:rPr>
        <w:t>h</w:t>
      </w:r>
      <w:r>
        <w:rPr>
          <w:rFonts w:cs="Triodion Ucs" w:ascii="Triodion Ucs" w:hAnsi="Triodion Ucs"/>
        </w:rPr>
        <w:t>нове ґар</w:t>
      </w:r>
      <w:r>
        <w:rPr>
          <w:rFonts w:cs="Triodion Ucs" w:ascii="Triodion Ucs" w:hAnsi="Triodion Ucs"/>
          <w:lang w:val="en-US"/>
        </w:rPr>
        <w:t>H</w:t>
      </w:r>
      <w:r>
        <w:rPr>
          <w:rFonts w:cs="Triodion Ucs" w:ascii="Triodion Ucs" w:hAnsi="Triodion Ucs"/>
        </w:rPr>
        <w:t>ни жрецы2 да востр</w:t>
      </w:r>
      <w:r>
        <w:rPr>
          <w:rFonts w:cs="Triodion Ucs" w:ascii="Triodion Ucs" w:hAnsi="Triodion Ucs"/>
          <w:lang w:val="en-US"/>
        </w:rPr>
        <w:t>y</w:t>
      </w:r>
      <w:r>
        <w:rPr>
          <w:rFonts w:cs="Triodion Ucs" w:ascii="Triodion Ucs" w:hAnsi="Triodion Ucs"/>
        </w:rPr>
        <w:t>б</w:t>
      </w:r>
      <w:r>
        <w:rPr>
          <w:rFonts w:cs="Triodion Ucs" w:ascii="Triodion Ucs" w:hAnsi="Triodion Ucs"/>
          <w:lang w:val="en-US"/>
        </w:rPr>
        <w:t>z</w:t>
      </w:r>
      <w:r>
        <w:rPr>
          <w:rFonts w:cs="Triodion Ucs" w:ascii="Triodion Ucs" w:hAnsi="Triodion Ucs"/>
        </w:rPr>
        <w:t>тъ труб</w:t>
      </w:r>
      <w:r>
        <w:rPr>
          <w:rFonts w:cs="Triodion Ucs" w:ascii="Triodion Ucs" w:hAnsi="Triodion Ucs"/>
          <w:lang w:val="en-US"/>
        </w:rPr>
        <w:t>a</w:t>
      </w:r>
      <w:r>
        <w:rPr>
          <w:rFonts w:cs="Triodion Ucs" w:ascii="Triodion Ucs" w:hAnsi="Triodion Ucs"/>
        </w:rPr>
        <w:t>ми: и3 да б</w:t>
      </w:r>
      <w:r>
        <w:rPr>
          <w:rFonts w:cs="Triodion Ucs" w:ascii="Triodion Ucs" w:hAnsi="Triodion Ucs"/>
          <w:lang w:val="en-US"/>
        </w:rPr>
        <w:t>y</w:t>
      </w:r>
      <w:r>
        <w:rPr>
          <w:rFonts w:cs="Triodion Ucs" w:ascii="Triodion Ucs" w:hAnsi="Triodion Ucs"/>
        </w:rPr>
        <w:t>детъ в</w:t>
      </w:r>
      <w:r>
        <w:rPr>
          <w:rFonts w:cs="Triodion Ucs" w:ascii="Triodion Ucs" w:hAnsi="Triodion Ucs"/>
          <w:lang w:val="en-US"/>
        </w:rPr>
        <w:t>a</w:t>
      </w:r>
      <w:r>
        <w:rPr>
          <w:rFonts w:cs="Triodion Ucs" w:ascii="Triodion Ucs" w:hAnsi="Triodion Ucs"/>
        </w:rPr>
        <w:t>мъ зак0нн</w:t>
      </w:r>
      <w:r>
        <w:rPr>
          <w:rFonts w:cs="Triodion Ucs" w:ascii="Triodion Ucs" w:hAnsi="Triodion Ucs"/>
          <w:lang w:val="en-US"/>
        </w:rPr>
        <w:t>w</w:t>
      </w:r>
      <w:r>
        <w:rPr>
          <w:rFonts w:cs="Triodion Ucs" w:ascii="Triodion Ucs" w:hAnsi="Triodion Ucs"/>
        </w:rPr>
        <w:t xml:space="preserve"> вёчн</w:t>
      </w:r>
      <w:r>
        <w:rPr>
          <w:rFonts w:cs="Triodion Ucs" w:ascii="Triodion Ucs" w:hAnsi="Triodion Ucs"/>
          <w:lang w:val="en-US"/>
        </w:rPr>
        <w:t>w</w:t>
      </w:r>
      <w:r>
        <w:rPr>
          <w:rFonts w:cs="Triodion Ucs" w:ascii="Triodion Ucs" w:hAnsi="Triodion Ucs"/>
        </w:rPr>
        <w:t xml:space="preserve"> въ р0ды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Ѓще же и3з</w:t>
      </w:r>
      <w:r>
        <w:rPr>
          <w:rFonts w:cs="Triodion Ucs" w:ascii="Triodion Ucs" w:hAnsi="Triodion Ucs"/>
          <w:lang w:val="en-US"/>
        </w:rPr>
        <w:t>h</w:t>
      </w:r>
      <w:r>
        <w:rPr>
          <w:rFonts w:cs="Triodion Ucs" w:ascii="Triodion Ucs" w:hAnsi="Triodion Ucs"/>
        </w:rPr>
        <w:t>дете на бр</w:t>
      </w:r>
      <w:r>
        <w:rPr>
          <w:rFonts w:cs="Triodion Ucs" w:ascii="Triodion Ucs" w:hAnsi="Triodion Ucs"/>
          <w:lang w:val="en-US"/>
        </w:rPr>
        <w:t>a</w:t>
      </w:r>
      <w:r>
        <w:rPr>
          <w:rFonts w:cs="Triodion Ucs" w:ascii="Triodion Ucs" w:hAnsi="Triodion Ucs"/>
        </w:rPr>
        <w:t>нь въ земли2 в</w:t>
      </w:r>
      <w:r>
        <w:rPr>
          <w:rFonts w:cs="Triodion Ucs" w:ascii="Triodion Ucs" w:hAnsi="Triodion Ucs"/>
          <w:lang w:val="en-US"/>
        </w:rPr>
        <w:t>a</w:t>
      </w:r>
      <w:r>
        <w:rPr>
          <w:rFonts w:cs="Triodion Ucs" w:ascii="Triodion Ucs" w:hAnsi="Triodion Ucs"/>
        </w:rPr>
        <w:t>шей къ супост</w:t>
      </w:r>
      <w:r>
        <w:rPr>
          <w:rFonts w:cs="Triodion Ucs" w:ascii="Triodion Ucs" w:hAnsi="Triodion Ucs"/>
          <w:lang w:val="en-US"/>
        </w:rPr>
        <w:t>a</w:t>
      </w:r>
      <w:r>
        <w:rPr>
          <w:rFonts w:cs="Triodion Ucs" w:ascii="Triodion Ucs" w:hAnsi="Triodion Ucs"/>
        </w:rPr>
        <w:t>т</w:t>
      </w:r>
      <w:r>
        <w:rPr>
          <w:rFonts w:cs="Triodion Ucs" w:ascii="Triodion Ucs" w:hAnsi="Triodion Ucs"/>
          <w:lang w:val="en-US"/>
        </w:rPr>
        <w:t>w</w:t>
      </w:r>
      <w:r>
        <w:rPr>
          <w:rFonts w:cs="Triodion Ucs" w:ascii="Triodion Ucs" w:hAnsi="Triodion Ucs"/>
        </w:rPr>
        <w:t>мъ сопроти1в</w:t>
      </w:r>
      <w:r>
        <w:rPr>
          <w:rFonts w:cs="Triodion Ucs" w:ascii="Triodion Ucs" w:hAnsi="Triodion Ucs"/>
          <w:lang w:val="en-US"/>
        </w:rPr>
        <w:t>z</w:t>
      </w:r>
      <w:r>
        <w:rPr>
          <w:rFonts w:cs="Triodion Ucs" w:ascii="Triodion Ucs" w:hAnsi="Triodion Ucs"/>
        </w:rPr>
        <w:t>щымс</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a</w:t>
      </w:r>
      <w:r>
        <w:rPr>
          <w:rFonts w:cs="Triodion Ucs" w:ascii="Triodion Ucs" w:hAnsi="Triodion Ucs"/>
        </w:rPr>
        <w:t>мъ, и3 воструби1те и3 назн</w:t>
      </w:r>
      <w:r>
        <w:rPr>
          <w:rFonts w:cs="Triodion Ucs" w:ascii="Triodion Ucs" w:hAnsi="Triodion Ucs"/>
          <w:lang w:val="en-US"/>
        </w:rPr>
        <w:t>a</w:t>
      </w:r>
      <w:r>
        <w:rPr>
          <w:rFonts w:cs="Triodion Ucs" w:ascii="Triodion Ucs" w:hAnsi="Triodion Ucs"/>
        </w:rPr>
        <w:t>менуйте труб</w:t>
      </w:r>
      <w:r>
        <w:rPr>
          <w:rFonts w:cs="Triodion Ucs" w:ascii="Triodion Ucs" w:hAnsi="Triodion Ucs"/>
          <w:lang w:val="en-US"/>
        </w:rPr>
        <w:t>a</w:t>
      </w:r>
      <w:r>
        <w:rPr>
          <w:rFonts w:cs="Triodion Ucs" w:ascii="Triodion Ucs" w:hAnsi="Triodion Ucs"/>
        </w:rPr>
        <w:t>ми, и3 вос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пред8 г</w:t>
      </w:r>
      <w:r>
        <w:rPr>
          <w:rFonts w:cs="Triodion Ucs" w:ascii="Triodion Ucs" w:hAnsi="Triodion Ucs"/>
          <w:lang w:val="en-US"/>
        </w:rPr>
        <w:t>D</w:t>
      </w:r>
      <w:r>
        <w:rPr>
          <w:rFonts w:cs="Triodion Ucs" w:ascii="Triodion Ucs" w:hAnsi="Triodion Ucs"/>
        </w:rPr>
        <w:t>емъ, и3 и3зб</w:t>
      </w:r>
      <w:r>
        <w:rPr>
          <w:rFonts w:cs="Triodion Ucs" w:ascii="Triodion Ucs" w:hAnsi="Triodion Ucs"/>
          <w:lang w:val="en-US"/>
        </w:rPr>
        <w:t>a</w:t>
      </w:r>
      <w:r>
        <w:rPr>
          <w:rFonts w:cs="Triodion Ucs" w:ascii="Triodion Ucs" w:hAnsi="Triodion Ucs"/>
        </w:rPr>
        <w:t>вите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р†гъ в</w:t>
      </w:r>
      <w:r>
        <w:rPr>
          <w:rFonts w:cs="Triodion Ucs" w:ascii="Triodion Ucs" w:hAnsi="Triodion Ucs"/>
          <w:lang w:val="en-US"/>
        </w:rPr>
        <w:t>a</w:t>
      </w:r>
      <w:r>
        <w:rPr>
          <w:rFonts w:cs="Triodion Ucs" w:ascii="Triodion Ucs" w:hAnsi="Triodion Ucs"/>
        </w:rPr>
        <w:t>шихъ. И# во дн</w:t>
      </w:r>
      <w:r>
        <w:rPr>
          <w:rFonts w:cs="Triodion Ucs" w:ascii="Triodion Ucs" w:hAnsi="Triodion Ucs"/>
          <w:lang w:val="en-US"/>
        </w:rPr>
        <w:t>e</w:t>
      </w:r>
      <w:r>
        <w:rPr>
          <w:rFonts w:cs="Triodion Ucs" w:ascii="Triodion Ucs" w:hAnsi="Triodion Ucs"/>
        </w:rPr>
        <w:t>хъ вес</w:t>
      </w:r>
      <w:r>
        <w:rPr>
          <w:rFonts w:cs="Triodion Ucs" w:ascii="Triodion Ucs" w:hAnsi="Triodion Ucs"/>
          <w:lang w:val="en-US"/>
        </w:rPr>
        <w:t>e</w:t>
      </w:r>
      <w:r>
        <w:rPr>
          <w:rFonts w:cs="Triodion Ucs" w:ascii="Triodion Ucs" w:hAnsi="Triodion Ucs"/>
        </w:rPr>
        <w:t>лі</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и3 въ пр</w:t>
      </w:r>
      <w:r>
        <w:rPr>
          <w:rFonts w:cs="Triodion Ucs" w:ascii="Triodion Ucs" w:hAnsi="Triodion Ucs"/>
          <w:lang w:val="en-US"/>
        </w:rPr>
        <w:t>a</w:t>
      </w:r>
      <w:r>
        <w:rPr>
          <w:rFonts w:cs="Triodion Ucs" w:ascii="Triodion Ucs" w:hAnsi="Triodion Ucs"/>
        </w:rPr>
        <w:t>здницэхъ в</w:t>
      </w:r>
      <w:r>
        <w:rPr>
          <w:rFonts w:cs="Triodion Ucs" w:ascii="Triodion Ucs" w:hAnsi="Triodion Ucs"/>
          <w:lang w:val="en-US"/>
        </w:rPr>
        <w:t>a</w:t>
      </w:r>
      <w:r>
        <w:rPr>
          <w:rFonts w:cs="Triodion Ucs" w:ascii="Triodion Ucs" w:hAnsi="Triodion Ucs"/>
        </w:rPr>
        <w:t>шихъ, и3 въ новомёс</w:t>
      </w:r>
      <w:r>
        <w:rPr>
          <w:rFonts w:cs="Triodion Ucs" w:ascii="Triodion Ucs" w:hAnsi="Triodion Ucs"/>
          <w:lang w:val="en-US"/>
        </w:rPr>
        <w:t>z</w:t>
      </w:r>
      <w:r>
        <w:rPr>
          <w:rFonts w:cs="Triodion Ucs" w:ascii="Triodion Ucs" w:hAnsi="Triodion Ucs"/>
        </w:rPr>
        <w:t>чіихъ в</w:t>
      </w:r>
      <w:r>
        <w:rPr>
          <w:rFonts w:cs="Triodion Ucs" w:ascii="Triodion Ucs" w:hAnsi="Triodion Ucs"/>
          <w:lang w:val="en-US"/>
        </w:rPr>
        <w:t>a</w:t>
      </w:r>
      <w:r>
        <w:rPr>
          <w:rFonts w:cs="Triodion Ucs" w:ascii="Triodion Ucs" w:hAnsi="Triodion Ucs"/>
        </w:rPr>
        <w:t>шихъ, воструби1те труб</w:t>
      </w:r>
      <w:r>
        <w:rPr>
          <w:rFonts w:cs="Triodion Ucs" w:ascii="Triodion Ucs" w:hAnsi="Triodion Ucs"/>
          <w:lang w:val="en-US"/>
        </w:rPr>
        <w:t>a</w:t>
      </w:r>
      <w:r>
        <w:rPr>
          <w:rFonts w:cs="Triodion Ucs" w:ascii="Triodion Ucs" w:hAnsi="Triodion Ucs"/>
        </w:rPr>
        <w:t>ми на всесожжє1ні</w:t>
      </w:r>
      <w:r>
        <w:rPr>
          <w:rFonts w:cs="Triodion Ucs" w:ascii="Triodion Ucs" w:hAnsi="Triodion Ucs"/>
          <w:lang w:val="en-US"/>
        </w:rPr>
        <w:t>z</w:t>
      </w:r>
      <w:r>
        <w:rPr>
          <w:rFonts w:cs="Triodion Ucs" w:ascii="Triodion Ucs" w:hAnsi="Triodion Ucs"/>
        </w:rPr>
        <w:t>, и3 на жє1ртвы сп7с</w:t>
      </w:r>
      <w:r>
        <w:rPr>
          <w:rFonts w:cs="Triodion Ucs" w:ascii="Triodion Ucs" w:hAnsi="Triodion Ucs"/>
          <w:lang w:val="en-US"/>
        </w:rPr>
        <w:t>e</w:t>
      </w:r>
      <w:r>
        <w:rPr>
          <w:rFonts w:cs="Triodion Ucs" w:ascii="Triodion Ucs" w:hAnsi="Triodion Ucs"/>
        </w:rPr>
        <w:t>ній в</w:t>
      </w:r>
      <w:r>
        <w:rPr>
          <w:rFonts w:cs="Triodion Ucs" w:ascii="Triodion Ucs" w:hAnsi="Triodion Ucs"/>
          <w:lang w:val="en-US"/>
        </w:rPr>
        <w:t>a</w:t>
      </w:r>
      <w:r>
        <w:rPr>
          <w:rFonts w:cs="Triodion Ucs" w:ascii="Triodion Ucs" w:hAnsi="Triodion Ucs"/>
        </w:rPr>
        <w:t>шихъ, и3 б</w:t>
      </w:r>
      <w:r>
        <w:rPr>
          <w:rFonts w:cs="Triodion Ucs" w:ascii="Triodion Ucs" w:hAnsi="Triodion Ucs"/>
          <w:lang w:val="en-US"/>
        </w:rPr>
        <w:t>y</w:t>
      </w:r>
      <w:r>
        <w:rPr>
          <w:rFonts w:cs="Triodion Ucs" w:ascii="Triodion Ucs" w:hAnsi="Triodion Ucs"/>
        </w:rPr>
        <w:t>детъ в</w:t>
      </w:r>
      <w:r>
        <w:rPr>
          <w:rFonts w:cs="Triodion Ucs" w:ascii="Triodion Ucs" w:hAnsi="Triodion Ucs"/>
          <w:lang w:val="en-US"/>
        </w:rPr>
        <w:t>a</w:t>
      </w:r>
      <w:r>
        <w:rPr>
          <w:rFonts w:cs="Triodion Ucs" w:ascii="Triodion Ucs" w:hAnsi="Triodion Ucs"/>
        </w:rPr>
        <w:t>мъ воспомин</w:t>
      </w:r>
      <w:r>
        <w:rPr>
          <w:rFonts w:cs="Triodion Ucs" w:ascii="Triodion Ucs" w:hAnsi="Triodion Ucs"/>
          <w:lang w:val="en-US"/>
        </w:rPr>
        <w:t>a</w:t>
      </w:r>
      <w:r>
        <w:rPr>
          <w:rFonts w:cs="Triodion Ucs" w:ascii="Triodion Ucs" w:hAnsi="Triodion Ucs"/>
        </w:rPr>
        <w:t>ніе пред8 б</w:t>
      </w:r>
      <w:r>
        <w:rPr>
          <w:rFonts w:cs="Triodion Ucs" w:ascii="Triodion Ucs" w:hAnsi="Triodion Ucs"/>
          <w:lang w:val="en-US"/>
        </w:rPr>
        <w:t>G</w:t>
      </w:r>
      <w:r>
        <w:rPr>
          <w:rFonts w:cs="Triodion Ucs" w:ascii="Triodion Ucs" w:hAnsi="Triodion Ucs"/>
        </w:rPr>
        <w:t>омъ в</w:t>
      </w:r>
      <w:r>
        <w:rPr>
          <w:rFonts w:cs="Triodion Ucs" w:ascii="Triodion Ucs" w:hAnsi="Triodion Ucs"/>
          <w:lang w:val="en-US"/>
        </w:rPr>
        <w:t>a</w:t>
      </w:r>
      <w:r>
        <w:rPr>
          <w:rFonts w:cs="Triodion Ucs" w:ascii="Triodion Ucs" w:hAnsi="Triodion Ucs"/>
        </w:rPr>
        <w:t>шимъ: Ѓзъ г</w:t>
      </w:r>
      <w:r>
        <w:rPr>
          <w:rFonts w:cs="Triodion Ucs" w:ascii="Triodion Ucs" w:hAnsi="Triodion Ucs"/>
          <w:lang w:val="en-US"/>
        </w:rPr>
        <w:t>D</w:t>
      </w:r>
      <w:r>
        <w:rPr>
          <w:rFonts w:cs="Triodion Ucs" w:ascii="Triodion Ucs" w:hAnsi="Triodion Ucs"/>
        </w:rPr>
        <w:t>ь б</w:t>
      </w:r>
      <w:r>
        <w:rPr>
          <w:rFonts w:cs="Triodion Ucs" w:ascii="Triodion Ucs" w:hAnsi="Triodion Ucs"/>
          <w:lang w:val="en-US"/>
        </w:rPr>
        <w:t>G</w:t>
      </w:r>
      <w:r>
        <w:rPr>
          <w:rFonts w:cs="Triodion Ucs" w:ascii="Triodion Ucs" w:hAnsi="Triodion Ucs"/>
        </w:rPr>
        <w:t>ъ в</w:t>
      </w:r>
      <w:r>
        <w:rPr>
          <w:rFonts w:cs="Triodion Ucs" w:ascii="Triodion Ucs" w:hAnsi="Triodion Ucs"/>
          <w:lang w:val="en-US"/>
        </w:rPr>
        <w:t>a</w:t>
      </w:r>
      <w:r>
        <w:rPr>
          <w:rFonts w:cs="Triodion Ucs" w:ascii="Triodion Ucs" w:hAnsi="Triodion Ucs"/>
        </w:rPr>
        <w:t>шъ.</w:t>
      </w:r>
    </w:p>
    <w:p>
      <w:pPr>
        <w:pStyle w:val="Heading3"/>
        <w:ind w:hanging="0"/>
        <w:rPr>
          <w:rFonts w:ascii="Triodion Ucs" w:hAnsi="Triodion Ucs" w:cs="Triodion Ucs"/>
        </w:rPr>
      </w:pPr>
      <w:r>
        <w:rPr>
          <w:rFonts w:cs="Triodion Ucs" w:ascii="Triodion Ucs" w:hAnsi="Triodion Ucs"/>
        </w:rPr>
        <w:t>Пос</w:t>
      </w:r>
      <w:r>
        <w:rPr>
          <w:rFonts w:cs="Triodion Ucs" w:ascii="Triodion Ucs" w:hAnsi="Triodion Ucs"/>
          <w:lang w:val="en-US"/>
        </w:rPr>
        <w:t>e</w:t>
      </w:r>
      <w:r>
        <w:rPr>
          <w:rFonts w:cs="Triodion Ucs" w:ascii="Triodion Ucs" w:hAnsi="Triodion Ucs"/>
        </w:rPr>
        <w:t>мъ пою1тъ, и3ли2 чт</w:t>
      </w:r>
      <w:r>
        <w:rPr>
          <w:rFonts w:cs="Triodion Ucs" w:ascii="Triodion Ucs" w:hAnsi="Triodion Ucs"/>
          <w:lang w:val="en-US"/>
        </w:rPr>
        <w:t>y</w:t>
      </w:r>
      <w:r>
        <w:rPr>
          <w:rFonts w:cs="Triodion Ucs" w:ascii="Triodion Ucs" w:hAnsi="Triodion Ucs"/>
        </w:rPr>
        <w:t>тъ стіхи6ры сі‰, гл</w:t>
      </w:r>
      <w:r>
        <w:rPr>
          <w:rFonts w:cs="Triodion Ucs" w:ascii="Triodion Ucs" w:hAnsi="Triodion Ucs"/>
          <w:lang w:val="en-US"/>
        </w:rPr>
        <w:t>a</w:t>
      </w:r>
      <w:r>
        <w:rPr>
          <w:rFonts w:cs="Triodion Ucs" w:ascii="Triodion Ucs" w:hAnsi="Triodion Ucs"/>
        </w:rPr>
        <w:t>съ в7:</w:t>
      </w:r>
    </w:p>
    <w:p>
      <w:pPr>
        <w:pStyle w:val="Normal"/>
        <w:rPr>
          <w:rFonts w:ascii="Triodion Ucs" w:hAnsi="Triodion Ucs" w:cs="Triodion Ucs"/>
        </w:rPr>
      </w:pPr>
      <w:r>
        <w:rPr>
          <w:rFonts w:cs="Triodion Ucs" w:ascii="Triodion Ucs" w:hAnsi="Triodion Ucs"/>
          <w:color w:val="FF0000"/>
        </w:rPr>
        <w:t>З</w:t>
      </w:r>
      <w:r>
        <w:rPr>
          <w:rFonts w:cs="Triodion Ucs" w:ascii="Triodion Ucs" w:hAnsi="Triodion Ucs"/>
        </w:rPr>
        <w:t>емли2 и3 пр0чымъ стіх</w:t>
      </w:r>
      <w:r>
        <w:rPr>
          <w:rFonts w:cs="Triodion Ucs" w:ascii="Triodion Ucs" w:hAnsi="Triodion Ucs"/>
          <w:lang w:val="en-US"/>
        </w:rPr>
        <w:t>jz</w:t>
      </w:r>
      <w:r>
        <w:rPr>
          <w:rFonts w:cs="Triodion Ucs" w:ascii="Triodion Ucs" w:hAnsi="Triodion Ucs"/>
        </w:rPr>
        <w:t>мъ, гнёва р</w:t>
      </w:r>
      <w:r>
        <w:rPr>
          <w:rFonts w:cs="Triodion Ucs" w:ascii="Triodion Ucs" w:hAnsi="Triodion Ucs"/>
          <w:lang w:val="en-US"/>
        </w:rPr>
        <w:t>a</w:t>
      </w:r>
      <w:r>
        <w:rPr>
          <w:rFonts w:cs="Triodion Ucs" w:ascii="Triodion Ucs" w:hAnsi="Triodion Ucs"/>
        </w:rPr>
        <w:t>ди твое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imes New Roman" w:ascii="Times New Roman" w:hAnsi="Times New Roman"/>
        </w:rPr>
        <w:t xml:space="preserve"> </w:t>
      </w:r>
      <w:r>
        <w:rPr>
          <w:rFonts w:cs="Triodion Ucs" w:ascii="Triodion Ucs" w:hAnsi="Triodion Ucs"/>
        </w:rPr>
        <w:t>гр</w:t>
      </w:r>
      <w:r>
        <w:rPr>
          <w:rFonts w:cs="Triodion Ucs" w:ascii="Triodion Ucs" w:hAnsi="Triodion Ucs"/>
          <w:lang w:val="en-US"/>
        </w:rPr>
        <w:t>B</w:t>
      </w:r>
      <w:r>
        <w:rPr>
          <w:rFonts w:cs="Triodion Ucs" w:ascii="Triodion Ucs" w:hAnsi="Triodion Ucs"/>
        </w:rPr>
        <w:t>хъ р</w:t>
      </w:r>
      <w:r>
        <w:rPr>
          <w:rFonts w:cs="Triodion Ucs" w:ascii="Triodion Ucs" w:hAnsi="Triodion Ucs"/>
          <w:lang w:val="en-US"/>
        </w:rPr>
        <w:t>a</w:t>
      </w:r>
      <w:r>
        <w:rPr>
          <w:rFonts w:cs="Triodion Ucs" w:ascii="Triodion Ucs" w:hAnsi="Triodion Ucs"/>
        </w:rPr>
        <w:t>ди н</w:t>
      </w:r>
      <w:r>
        <w:rPr>
          <w:rFonts w:cs="Triodion Ucs" w:ascii="Triodion Ucs" w:hAnsi="Triodion Ucs"/>
          <w:lang w:val="en-US"/>
        </w:rPr>
        <w:t>a</w:t>
      </w:r>
      <w:r>
        <w:rPr>
          <w:rFonts w:cs="Triodion Ucs" w:ascii="Triodion Ucs" w:hAnsi="Triodion Ucs"/>
        </w:rPr>
        <w:t>шихъ дви1жимаг</w:t>
      </w:r>
      <w:r>
        <w:rPr>
          <w:rFonts w:cs="Triodion Ucs" w:ascii="Triodion Ucs" w:hAnsi="Triodion Ucs"/>
          <w:lang w:val="en-US"/>
        </w:rPr>
        <w:t>w</w:t>
      </w:r>
      <w:r>
        <w:rPr>
          <w:rFonts w:cs="Triodion Ucs" w:ascii="Triodion Ucs" w:hAnsi="Triodion Ucs"/>
        </w:rPr>
        <w:t xml:space="preserve"> на ны2, смущ</w:t>
      </w:r>
      <w:r>
        <w:rPr>
          <w:rFonts w:cs="Triodion Ucs" w:ascii="Triodion Ucs" w:hAnsi="Triodion Ucs"/>
          <w:lang w:val="en-US"/>
        </w:rPr>
        <w:t>a</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и3 њбурев</w:t>
      </w:r>
      <w:r>
        <w:rPr>
          <w:rFonts w:cs="Triodion Ucs" w:ascii="Triodion Ucs" w:hAnsi="Triodion Ucs"/>
          <w:lang w:val="en-US"/>
        </w:rPr>
        <w:t>a</w:t>
      </w:r>
      <w:r>
        <w:rPr>
          <w:rFonts w:cs="Triodion Ucs" w:ascii="Triodion Ucs" w:hAnsi="Triodion Ucs"/>
        </w:rPr>
        <w:t xml:space="preserve">ємымъ, </w:t>
      </w:r>
      <w:r>
        <w:rPr>
          <w:rFonts w:cs="Arial" w:ascii="Arial" w:hAnsi="Arial"/>
        </w:rPr>
        <w:t>/</w:t>
      </w:r>
      <w:r>
        <w:rPr>
          <w:rFonts w:cs="Times New Roman" w:ascii="Times New Roman" w:hAnsi="Times New Roman"/>
        </w:rPr>
        <w:t xml:space="preserve"> </w:t>
      </w:r>
      <w:r>
        <w:rPr>
          <w:rFonts w:cs="Triodion Ucs" w:ascii="Triodion Ucs" w:hAnsi="Triodion Ucs"/>
        </w:rPr>
        <w:t>гл</w:t>
      </w:r>
      <w:r>
        <w:rPr>
          <w:rFonts w:cs="Triodion Ucs" w:ascii="Triodion Ucs" w:hAnsi="Triodion Ucs"/>
          <w:lang w:val="en-US"/>
        </w:rPr>
        <w:t>a</w:t>
      </w:r>
      <w:r>
        <w:rPr>
          <w:rFonts w:cs="Triodion Ucs" w:ascii="Triodion Ucs" w:hAnsi="Triodion Ucs"/>
        </w:rPr>
        <w:t>съ зн</w:t>
      </w:r>
      <w:r>
        <w:rPr>
          <w:rFonts w:cs="Triodion Ucs" w:ascii="Triodion Ucs" w:hAnsi="Triodion Ucs"/>
          <w:lang w:val="en-US"/>
        </w:rPr>
        <w:t>a</w:t>
      </w:r>
      <w:r>
        <w:rPr>
          <w:rFonts w:cs="Triodion Ucs" w:ascii="Triodion Ucs" w:hAnsi="Triodion Ucs"/>
        </w:rPr>
        <w:t>мені</w:t>
      </w:r>
      <w:r>
        <w:rPr>
          <w:rFonts w:cs="Triodion Ucs" w:ascii="Triodion Ucs" w:hAnsi="Triodion Ucs"/>
          <w:lang w:val="en-US"/>
        </w:rPr>
        <w:t>z</w:t>
      </w:r>
      <w:r>
        <w:rPr>
          <w:rFonts w:cs="Triodion Ucs" w:ascii="Triodion Ucs" w:hAnsi="Triodion Ucs"/>
        </w:rPr>
        <w:t xml:space="preserve"> сег</w:t>
      </w:r>
      <w:r>
        <w:rPr>
          <w:rFonts w:cs="Triodion Ucs" w:ascii="Triodion Ucs" w:hAnsi="Triodion Ucs"/>
          <w:lang w:val="en-US"/>
        </w:rPr>
        <w:t>w</w:t>
      </w:r>
      <w:r>
        <w:rPr>
          <w:rFonts w:cs="Triodion Ucs" w:ascii="Triodion Ucs" w:hAnsi="Triodion Ucs"/>
        </w:rPr>
        <w:t>2, ћкоже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овыхъ ср</w:t>
      </w:r>
      <w:r>
        <w:rPr>
          <w:rFonts w:cs="Triodion Ucs" w:ascii="Triodion Ucs" w:hAnsi="Triodion Ucs"/>
          <w:lang w:val="en-US"/>
        </w:rPr>
        <w:t>e</w:t>
      </w:r>
      <w:r>
        <w:rPr>
          <w:rFonts w:cs="Triodion Ucs" w:ascii="Triodion Ucs" w:hAnsi="Triodion Ucs"/>
        </w:rPr>
        <w:t>бр</w:t>
      </w:r>
      <w:r>
        <w:rPr>
          <w:rFonts w:cs="Triodion Ucs" w:ascii="Triodion Ucs" w:hAnsi="Triodion Ucs"/>
          <w:lang w:val="en-US"/>
        </w:rPr>
        <w:t>z</w:t>
      </w:r>
      <w:r>
        <w:rPr>
          <w:rFonts w:cs="Triodion Ucs" w:ascii="Triodion Ucs" w:hAnsi="Triodion Ucs"/>
        </w:rPr>
        <w:t>ныхъ тр</w:t>
      </w:r>
      <w:r>
        <w:rPr>
          <w:rFonts w:cs="Triodion Ucs" w:ascii="Triodion Ucs" w:hAnsi="Triodion Ucs"/>
          <w:lang w:val="en-US"/>
        </w:rPr>
        <w:t>y</w:t>
      </w:r>
      <w:r>
        <w:rPr>
          <w:rFonts w:cs="Triodion Ucs" w:ascii="Triodion Ucs" w:hAnsi="Triodion Ucs"/>
        </w:rPr>
        <w:t>бъ ўсл</w:t>
      </w:r>
      <w:r>
        <w:rPr>
          <w:rFonts w:cs="Triodion Ucs" w:ascii="Triodion Ucs" w:hAnsi="Triodion Ucs"/>
          <w:lang w:val="en-US"/>
        </w:rPr>
        <w:t>h</w:t>
      </w:r>
      <w:r>
        <w:rPr>
          <w:rFonts w:cs="Triodion Ucs" w:ascii="Triodion Ucs" w:hAnsi="Triodion Ucs"/>
        </w:rPr>
        <w:t>шавъ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imes New Roman" w:ascii="Times New Roman" w:hAnsi="Times New Roman"/>
        </w:rPr>
        <w:t xml:space="preserve"> </w:t>
      </w:r>
      <w:r>
        <w:rPr>
          <w:rFonts w:cs="Triodion Ucs" w:ascii="Triodion Ucs" w:hAnsi="Triodion Ucs"/>
        </w:rPr>
        <w:t>б</w:t>
      </w:r>
      <w:r>
        <w:rPr>
          <w:rFonts w:cs="Triodion Ucs" w:ascii="Triodion Ucs" w:hAnsi="Triodion Ucs"/>
          <w:lang w:val="en-US"/>
        </w:rPr>
        <w:t>l</w:t>
      </w:r>
      <w:r>
        <w:rPr>
          <w:rFonts w:cs="Triodion Ucs" w:ascii="Triodion Ucs" w:hAnsi="Triodion Ucs"/>
        </w:rPr>
        <w:t xml:space="preserve">гоутр0бнымъ свои1мъ џкомъ при1зри на ны2, </w:t>
      </w:r>
      <w:r>
        <w:rPr>
          <w:rFonts w:cs="Arial" w:ascii="Arial" w:hAnsi="Arial"/>
        </w:rPr>
        <w:t>/</w:t>
      </w:r>
      <w:r>
        <w:rPr>
          <w:rFonts w:cs="Times New Roman" w:ascii="Times New Roman" w:hAnsi="Times New Roman"/>
        </w:rPr>
        <w:t xml:space="preserve"> </w:t>
      </w:r>
      <w:r>
        <w:rPr>
          <w:rFonts w:cs="Triodion Ucs" w:ascii="Triodion Ucs" w:hAnsi="Triodion Ucs"/>
        </w:rPr>
        <w:t>и3 не ћростію тво</w:t>
      </w:r>
      <w:r>
        <w:rPr>
          <w:rFonts w:cs="Triodion Ucs" w:ascii="Triodion Ucs" w:hAnsi="Triodion Ucs"/>
          <w:lang w:val="en-US"/>
        </w:rPr>
        <w:t>e</w:t>
      </w:r>
      <w:r>
        <w:rPr>
          <w:rFonts w:cs="Triodion Ucs" w:ascii="Triodion Ucs" w:hAnsi="Triodion Ucs"/>
        </w:rPr>
        <w:t>ю њбличи2 н</w:t>
      </w:r>
      <w:r>
        <w:rPr>
          <w:rFonts w:cs="Triodion Ucs" w:ascii="Triodion Ucs" w:hAnsi="Triodion Ucs"/>
          <w:lang w:val="en-US"/>
        </w:rPr>
        <w:t>a</w:t>
      </w:r>
      <w:r>
        <w:rPr>
          <w:rFonts w:cs="Triodion Ucs" w:ascii="Triodion Ucs" w:hAnsi="Triodion Ucs"/>
        </w:rPr>
        <w:t>съ, но ўмилос</w:t>
      </w:r>
      <w:r>
        <w:rPr>
          <w:rFonts w:cs="Triodion Ucs" w:ascii="Triodion Ucs" w:hAnsi="Triodion Ucs"/>
          <w:lang w:val="en-US"/>
        </w:rPr>
        <w:t>e</w:t>
      </w:r>
      <w:r>
        <w:rPr>
          <w:rFonts w:cs="Triodion Ucs" w:ascii="Triodion Ucs" w:hAnsi="Triodion Ucs"/>
        </w:rPr>
        <w:t>рдивс</w:t>
      </w:r>
      <w:r>
        <w:rPr>
          <w:rFonts w:cs="Triodion Ucs" w:ascii="Triodion Ucs" w:hAnsi="Triodion Ucs"/>
          <w:lang w:val="en-US"/>
        </w:rPr>
        <w:t>z</w:t>
      </w:r>
      <w:r>
        <w:rPr>
          <w:rFonts w:cs="Triodion Ucs" w:ascii="Triodion Ucs" w:hAnsi="Triodion Ucs"/>
        </w:rPr>
        <w:t xml:space="preserve"> пощади2, </w:t>
      </w:r>
      <w:r>
        <w:rPr>
          <w:rFonts w:cs="Arial" w:ascii="Arial" w:hAnsi="Arial"/>
        </w:rPr>
        <w:t>/</w:t>
      </w:r>
      <w:r>
        <w:rPr>
          <w:rFonts w:cs="Times New Roman" w:ascii="Times New Roman" w:hAnsi="Times New Roman"/>
        </w:rPr>
        <w:t xml:space="preserve"> </w:t>
      </w:r>
      <w:r>
        <w:rPr>
          <w:rFonts w:cs="Triodion Ucs" w:ascii="Triodion Ucs" w:hAnsi="Triodion Ucs"/>
        </w:rPr>
        <w:t>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шнаг</w:t>
      </w:r>
      <w:r>
        <w:rPr>
          <w:rFonts w:cs="Triodion Ucs" w:ascii="Triodion Ucs" w:hAnsi="Triodion Ucs"/>
          <w:lang w:val="en-US"/>
        </w:rPr>
        <w:t>w</w:t>
      </w:r>
      <w:r>
        <w:rPr>
          <w:rFonts w:cs="Triodion Ucs" w:ascii="Triodion Ucs" w:hAnsi="Triodion Ucs"/>
        </w:rPr>
        <w:t xml:space="preserve"> пре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збавл</w:t>
      </w:r>
      <w:r>
        <w:rPr>
          <w:rFonts w:cs="Triodion Ucs" w:ascii="Triodion Ucs" w:hAnsi="Triodion Ucs"/>
          <w:lang w:val="en-US"/>
        </w:rPr>
        <w:t>sz</w:t>
      </w:r>
      <w:r>
        <w:rPr>
          <w:rFonts w:cs="Triodion Ucs" w:ascii="Triodion Ucs" w:hAnsi="Triodion Ucs"/>
        </w:rPr>
        <w:t>,</w:t>
      </w:r>
      <w:r>
        <w:rPr>
          <w:rFonts w:cs="Triodion Ucs" w:ascii="Triodion Ucs" w:hAnsi="Triodion Ucs"/>
          <w:lang w:val="en-U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ћк</w:t>
      </w:r>
      <w:r>
        <w:rPr>
          <w:rFonts w:cs="Triodion Ucs" w:ascii="Triodion Ucs" w:hAnsi="Triodion Ucs"/>
          <w:lang w:val="en-US"/>
        </w:rPr>
        <w:t>w</w:t>
      </w:r>
      <w:r>
        <w:rPr>
          <w:rFonts w:cs="Triodion Ucs" w:ascii="Triodion Ucs" w:hAnsi="Triodion Ucs"/>
        </w:rPr>
        <w:t xml:space="preserve"> є3ди1нъ милос</w:t>
      </w:r>
      <w:r>
        <w:rPr>
          <w:rFonts w:cs="Triodion Ucs" w:ascii="Triodion Ucs" w:hAnsi="Triodion Ucs"/>
          <w:lang w:val="en-US"/>
        </w:rPr>
        <w:t>e</w:t>
      </w:r>
      <w:r>
        <w:rPr>
          <w:rFonts w:cs="Triodion Ucs" w:ascii="Triodion Ucs" w:hAnsi="Triodion Ucs"/>
        </w:rPr>
        <w:t>рдъ.</w:t>
      </w:r>
    </w:p>
    <w:p>
      <w:pPr>
        <w:pStyle w:val="Normal"/>
        <w:rPr>
          <w:rFonts w:ascii="Triodion Ucs" w:hAnsi="Triodion Ucs" w:cs="Triodion Ucs"/>
        </w:rPr>
      </w:pPr>
      <w:r>
        <w:rPr>
          <w:rFonts w:cs="Triodion Ucs" w:ascii="Triodion Ucs" w:hAnsi="Triodion Ucs"/>
          <w:color w:val="FF0000"/>
        </w:rPr>
        <w:t>Гл</w:t>
      </w:r>
      <w:r>
        <w:rPr>
          <w:rFonts w:cs="Triodion Ucs" w:ascii="Triodion Ucs" w:hAnsi="Triodion Ucs"/>
          <w:color w:val="FF0000"/>
          <w:lang w:val="en-US"/>
        </w:rPr>
        <w:t>a</w:t>
      </w:r>
      <w:r>
        <w:rPr>
          <w:rFonts w:cs="Triodion Ucs" w:ascii="Triodion Ucs" w:hAnsi="Triodion Ucs"/>
          <w:color w:val="FF0000"/>
        </w:rPr>
        <w:t xml:space="preserve">съ №: </w:t>
      </w:r>
      <w:r>
        <w:rPr>
          <w:rFonts w:cs="Triodion Ucs" w:ascii="Triodion Ucs" w:hAnsi="Triodion Ucs"/>
        </w:rPr>
        <w:t>Њснов†ні</w:t>
      </w:r>
      <w:r>
        <w:rPr>
          <w:rFonts w:cs="Triodion Ucs" w:ascii="Triodion Ucs" w:hAnsi="Triodion Ucs"/>
          <w:lang w:val="en-US"/>
        </w:rPr>
        <w:t>z</w:t>
      </w:r>
      <w:r>
        <w:rPr>
          <w:rFonts w:cs="Triodion Ucs" w:ascii="Triodion Ucs" w:hAnsi="Triodion Ucs"/>
        </w:rPr>
        <w:t xml:space="preserve"> все</w:t>
      </w:r>
      <w:r>
        <w:rPr>
          <w:rFonts w:cs="Triodion Ucs" w:ascii="Triodion Ucs" w:hAnsi="Triodion Ucs"/>
          <w:lang w:val="en-US"/>
        </w:rPr>
        <w:t>S</w:t>
      </w:r>
      <w:r>
        <w:rPr>
          <w:rFonts w:cs="Triodion Ucs" w:ascii="Triodion Ucs" w:hAnsi="Triodion Ucs"/>
        </w:rPr>
        <w:t xml:space="preserve"> земли2 воздвиз</w:t>
      </w:r>
      <w:r>
        <w:rPr>
          <w:rFonts w:cs="Triodion Ucs" w:ascii="Triodion Ucs" w:hAnsi="Triodion Ucs"/>
          <w:lang w:val="en-US"/>
        </w:rPr>
        <w:t>az</w:t>
      </w:r>
      <w:r>
        <w:rPr>
          <w:rFonts w:cs="Triodion Ucs" w:ascii="Triodion Ucs" w:hAnsi="Triodion Ucs"/>
        </w:rPr>
        <w:t xml:space="preserve">й, б9е, </w:t>
      </w:r>
      <w:r>
        <w:rPr>
          <w:rFonts w:cs="Arial" w:ascii="Arial" w:hAnsi="Arial"/>
        </w:rPr>
        <w:t>/</w:t>
      </w:r>
      <w:r>
        <w:rPr>
          <w:rFonts w:cs="Times New Roman" w:ascii="Times New Roman" w:hAnsi="Times New Roman"/>
        </w:rPr>
        <w:t xml:space="preserve"> </w:t>
      </w:r>
      <w:r>
        <w:rPr>
          <w:rFonts w:cs="Triodion Ucs" w:ascii="Triodion Ucs" w:hAnsi="Triodion Ucs"/>
        </w:rPr>
        <w:t>и3 сотр</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az</w:t>
      </w:r>
      <w:r>
        <w:rPr>
          <w:rFonts w:cs="Triodion Ucs" w:ascii="Triodion Ucs" w:hAnsi="Triodion Ucs"/>
        </w:rPr>
        <w:t xml:space="preserve">й є3ди1нъ морск0е л0же, </w:t>
      </w:r>
      <w:r>
        <w:rPr>
          <w:rFonts w:cs="Arial" w:ascii="Arial" w:hAnsi="Arial"/>
        </w:rPr>
        <w:t>/</w:t>
      </w:r>
      <w:r>
        <w:rPr>
          <w:rFonts w:cs="Times New Roman" w:ascii="Times New Roman" w:hAnsi="Times New Roman"/>
        </w:rPr>
        <w:t xml:space="preserve"> </w:t>
      </w:r>
      <w:r>
        <w:rPr>
          <w:rFonts w:cs="Triodion Ucs" w:ascii="Triodion Ucs" w:hAnsi="Triodion Ucs"/>
        </w:rPr>
        <w:t>ћк</w:t>
      </w:r>
      <w:r>
        <w:rPr>
          <w:rFonts w:cs="Triodion Ucs" w:ascii="Triodion Ucs" w:hAnsi="Triodion Ucs"/>
          <w:lang w:val="en-US"/>
        </w:rPr>
        <w:t>w</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тель вс</w:t>
      </w:r>
      <w:r>
        <w:rPr>
          <w:rFonts w:cs="Triodion Ucs" w:ascii="Triodion Ucs" w:hAnsi="Triodion Ucs"/>
          <w:lang w:val="en-US"/>
        </w:rPr>
        <w:t>s</w:t>
      </w:r>
      <w:r>
        <w:rPr>
          <w:rFonts w:cs="Triodion Ucs" w:ascii="Triodion Ucs" w:hAnsi="Triodion Ucs"/>
        </w:rPr>
        <w:t xml:space="preserve">ческихъ, </w:t>
      </w:r>
      <w:r>
        <w:rPr>
          <w:rFonts w:cs="Arial" w:ascii="Arial" w:hAnsi="Arial"/>
        </w:rPr>
        <w:t>/</w:t>
      </w:r>
      <w:r>
        <w:rPr>
          <w:rFonts w:cs="Times New Roman" w:ascii="Times New Roman" w:hAnsi="Times New Roman"/>
        </w:rPr>
        <w:t xml:space="preserve"> </w:t>
      </w:r>
      <w:r>
        <w:rPr>
          <w:rFonts w:cs="Triodion Ucs" w:ascii="Triodion Ucs" w:hAnsi="Triodion Ucs"/>
        </w:rPr>
        <w:t>и3зб</w:t>
      </w:r>
      <w:r>
        <w:rPr>
          <w:rFonts w:cs="Triodion Ucs" w:ascii="Triodion Ucs" w:hAnsi="Triodion Ucs"/>
          <w:lang w:val="en-US"/>
        </w:rPr>
        <w:t>a</w:t>
      </w:r>
      <w:r>
        <w:rPr>
          <w:rFonts w:cs="Triodion Ucs" w:ascii="Triodion Ucs" w:hAnsi="Triodion Ucs"/>
        </w:rPr>
        <w:t>ви н</w:t>
      </w:r>
      <w:r>
        <w:rPr>
          <w:rFonts w:cs="Triodion Ucs" w:ascii="Triodion Ucs" w:hAnsi="Triodion Ucs"/>
          <w:lang w:val="en-US"/>
        </w:rPr>
        <w:t>a</w:t>
      </w:r>
      <w:r>
        <w:rPr>
          <w:rFonts w:cs="Triodion Ucs" w:ascii="Triodion Ucs" w:hAnsi="Triodion Ucs"/>
        </w:rPr>
        <w:t>съ пр</w:t>
      </w:r>
      <w:r>
        <w:rPr>
          <w:rFonts w:cs="Triodion Ucs" w:ascii="Triodion Ucs" w:hAnsi="Triodion Ucs"/>
          <w:lang w:val="en-US"/>
        </w:rPr>
        <w:t>a</w:t>
      </w:r>
      <w:r>
        <w:rPr>
          <w:rFonts w:cs="Triodion Ucs" w:ascii="Triodion Ucs" w:hAnsi="Triodion Ucs"/>
        </w:rPr>
        <w:t>вед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пре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гл</w:t>
      </w:r>
      <w:r>
        <w:rPr>
          <w:rFonts w:cs="Triodion Ucs" w:ascii="Triodion Ucs" w:hAnsi="Triodion Ucs"/>
          <w:lang w:val="en-US"/>
        </w:rPr>
        <w:t>a</w:t>
      </w:r>
      <w:r>
        <w:rPr>
          <w:rFonts w:cs="Triodion Ucs" w:ascii="Triodion Ucs" w:hAnsi="Triodion Ucs"/>
        </w:rPr>
        <w:t>сомъ зн</w:t>
      </w:r>
      <w:r>
        <w:rPr>
          <w:rFonts w:cs="Triodion Ucs" w:ascii="Triodion Ucs" w:hAnsi="Triodion Ucs"/>
          <w:lang w:val="en-US"/>
        </w:rPr>
        <w:t>a</w:t>
      </w:r>
      <w:r>
        <w:rPr>
          <w:rFonts w:cs="Triodion Ucs" w:ascii="Triodion Ucs" w:hAnsi="Triodion Ucs"/>
        </w:rPr>
        <w:t>мені</w:t>
      </w:r>
      <w:r>
        <w:rPr>
          <w:rFonts w:cs="Triodion Ucs" w:ascii="Triodion Ucs" w:hAnsi="Triodion Ucs"/>
          <w:lang w:val="en-US"/>
        </w:rPr>
        <w:t>z</w:t>
      </w:r>
      <w:r>
        <w:rPr>
          <w:rFonts w:cs="Triodion Ucs" w:ascii="Triodion Ucs" w:hAnsi="Triodion Ucs"/>
        </w:rPr>
        <w:t xml:space="preserve"> с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lang w:val="en-US"/>
        </w:rPr>
        <w:t>t</w:t>
      </w:r>
      <w:r>
        <w:rPr>
          <w:rFonts w:cs="Triodion Ucs" w:ascii="Triodion Ucs" w:hAnsi="Triodion Ucs"/>
        </w:rPr>
        <w:t>гон</w:t>
      </w:r>
      <w:r>
        <w:rPr>
          <w:rFonts w:cs="Triodion Ucs" w:ascii="Triodion Ucs" w:hAnsi="Triodion Ucs"/>
          <w:lang w:val="en-US"/>
        </w:rPr>
        <w:t>s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ѕ</w:t>
      </w:r>
      <w:r>
        <w:rPr>
          <w:rFonts w:cs="Triodion Ucs" w:ascii="Triodion Ucs" w:hAnsi="Triodion Ucs"/>
          <w:lang w:val="en-US"/>
        </w:rPr>
        <w:t>B</w:t>
      </w:r>
      <w:r>
        <w:rPr>
          <w:rFonts w:cs="Triodion Ucs" w:ascii="Triodion Ucs" w:hAnsi="Triodion Ucs"/>
        </w:rPr>
        <w:t>льны</w:t>
      </w:r>
      <w:r>
        <w:rPr>
          <w:rFonts w:cs="Triodion Ucs" w:ascii="Triodion Ucs" w:hAnsi="Triodion Ucs"/>
          <w:lang w:val="en-US"/>
        </w:rPr>
        <w:t>z</w:t>
      </w:r>
      <w:r>
        <w:rPr>
          <w:rFonts w:cs="Triodion Ucs" w:ascii="Triodion Ucs" w:hAnsi="Triodion Ucs"/>
        </w:rPr>
        <w:t xml:space="preserve"> б{ри и3 вётры, гр0мы же и3 м</w:t>
      </w:r>
      <w:r>
        <w:rPr>
          <w:rFonts w:cs="Triodion Ucs" w:ascii="Triodion Ucs" w:hAnsi="Triodion Ucs"/>
          <w:lang w:val="en-US"/>
        </w:rPr>
        <w:t>H</w:t>
      </w:r>
      <w:r>
        <w:rPr>
          <w:rFonts w:cs="Triodion Ucs" w:ascii="Triodion Ucs" w:hAnsi="Triodion Ucs"/>
        </w:rPr>
        <w:t>лн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и3 б0дрыхъ н</w:t>
      </w:r>
      <w:r>
        <w:rPr>
          <w:rFonts w:cs="Triodion Ucs" w:ascii="Triodion Ucs" w:hAnsi="Triodion Ucs"/>
          <w:lang w:val="en-US"/>
        </w:rPr>
        <w:t>a</w:t>
      </w:r>
      <w:r>
        <w:rPr>
          <w:rFonts w:cs="Triodion Ucs" w:ascii="Triodion Ucs" w:hAnsi="Triodion Ucs"/>
        </w:rPr>
        <w:t>съ и3 тщали1выхъ всегд</w:t>
      </w:r>
      <w:r>
        <w:rPr>
          <w:rFonts w:cs="Triodion Ucs" w:ascii="Triodion Ucs" w:hAnsi="Triodion Ucs"/>
          <w:lang w:val="en-US"/>
        </w:rPr>
        <w:t>A</w:t>
      </w:r>
      <w:r>
        <w:rPr>
          <w:rFonts w:cs="Triodion Ucs" w:ascii="Triodion Ucs" w:hAnsi="Triodion Ucs"/>
        </w:rPr>
        <w:t xml:space="preserve"> къ твоем</w:t>
      </w:r>
      <w:r>
        <w:rPr>
          <w:rFonts w:cs="Triodion Ucs" w:ascii="Triodion Ucs" w:hAnsi="Triodion Ucs"/>
          <w:lang w:val="en-US"/>
        </w:rPr>
        <w:t>Y</w:t>
      </w:r>
      <w:r>
        <w:rPr>
          <w:rFonts w:cs="Triodion Ucs" w:ascii="Triodion Ucs" w:hAnsi="Triodion Ucs"/>
        </w:rPr>
        <w:t xml:space="preserve"> славосл0вію сотвори2, </w:t>
      </w:r>
      <w:r>
        <w:rPr>
          <w:rFonts w:cs="Arial" w:ascii="Arial" w:hAnsi="Arial"/>
        </w:rPr>
        <w:t>/</w:t>
      </w:r>
      <w:r>
        <w:rPr>
          <w:rFonts w:cs="Times New Roman" w:ascii="Times New Roman" w:hAnsi="Times New Roman"/>
        </w:rPr>
        <w:t xml:space="preserve"> </w:t>
      </w:r>
      <w:r>
        <w:rPr>
          <w:rFonts w:cs="Triodion Ucs" w:ascii="Triodion Ucs" w:hAnsi="Triodion Ucs"/>
        </w:rPr>
        <w:t>и3 ко и3сполн</w:t>
      </w:r>
      <w:r>
        <w:rPr>
          <w:rFonts w:cs="Triodion Ucs" w:ascii="Triodion Ucs" w:hAnsi="Triodion Ucs"/>
          <w:lang w:val="en-US"/>
        </w:rPr>
        <w:t>e</w:t>
      </w:r>
      <w:r>
        <w:rPr>
          <w:rFonts w:cs="Triodion Ucs" w:ascii="Triodion Ucs" w:hAnsi="Triodion Ucs"/>
        </w:rPr>
        <w:t>нію с™</w:t>
      </w:r>
      <w:r>
        <w:rPr>
          <w:rFonts w:cs="Triodion Ucs" w:ascii="Triodion Ucs" w:hAnsi="Triodion Ucs"/>
          <w:lang w:val="en-US"/>
        </w:rPr>
        <w:t>h</w:t>
      </w:r>
      <w:r>
        <w:rPr>
          <w:rFonts w:cs="Triodion Ucs" w:ascii="Triodion Ucs" w:hAnsi="Triodion Ucs"/>
        </w:rPr>
        <w:t>хъ твои1хъ з</w:t>
      </w:r>
      <w:r>
        <w:rPr>
          <w:rFonts w:cs="Triodion Ucs" w:ascii="Triodion Ucs" w:hAnsi="Triodion Ucs"/>
          <w:lang w:val="en-US"/>
        </w:rPr>
        <w:t>a</w:t>
      </w:r>
      <w:r>
        <w:rPr>
          <w:rFonts w:cs="Triodion Ucs" w:ascii="Triodion Ucs" w:hAnsi="Triodion Ucs"/>
        </w:rPr>
        <w:t xml:space="preserve">повэдей, </w:t>
      </w:r>
      <w:r>
        <w:rPr>
          <w:rFonts w:cs="Arial" w:ascii="Arial" w:hAnsi="Arial"/>
        </w:rPr>
        <w:t>/</w:t>
      </w:r>
      <w:r>
        <w:rPr>
          <w:rFonts w:cs="Times New Roman" w:ascii="Times New Roman" w:hAnsi="Times New Roman"/>
        </w:rPr>
        <w:t xml:space="preserve"> </w:t>
      </w:r>
      <w:r>
        <w:rPr>
          <w:rFonts w:cs="Triodion Ucs" w:ascii="Triodion Ucs" w:hAnsi="Triodion Ucs"/>
        </w:rPr>
        <w:t>ћк</w:t>
      </w:r>
      <w:r>
        <w:rPr>
          <w:rFonts w:cs="Triodion Ucs" w:ascii="Triodion Ucs" w:hAnsi="Triodion Ucs"/>
          <w:lang w:val="en-US"/>
        </w:rPr>
        <w:t>w</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эколю1бец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 гл</w:t>
      </w:r>
      <w:r>
        <w:rPr>
          <w:rFonts w:cs="Triodion Ucs" w:ascii="Triodion Ucs" w:hAnsi="Triodion Ucs"/>
          <w:color w:val="FF0000"/>
          <w:lang w:val="en-US"/>
        </w:rPr>
        <w:t>a</w:t>
      </w:r>
      <w:r>
        <w:rPr>
          <w:rFonts w:cs="Triodion Ucs" w:ascii="Triodion Ucs" w:hAnsi="Triodion Ucs"/>
          <w:color w:val="FF0000"/>
        </w:rPr>
        <w:t xml:space="preserve">съ д7: </w:t>
      </w:r>
      <w:r>
        <w:rPr>
          <w:rFonts w:cs="Triodion Ucs" w:ascii="Triodion Ucs" w:hAnsi="Triodion Ucs"/>
        </w:rPr>
        <w:t>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xml:space="preserve"> є3ди1ною въ нач</w:t>
      </w:r>
      <w:r>
        <w:rPr>
          <w:rFonts w:cs="Triodion Ucs" w:ascii="Triodion Ucs" w:hAnsi="Triodion Ucs"/>
          <w:lang w:val="en-US"/>
        </w:rPr>
        <w:t>a</w:t>
      </w:r>
      <w:r>
        <w:rPr>
          <w:rFonts w:cs="Triodion Ucs" w:ascii="Triodion Ucs" w:hAnsi="Triodion Ucs"/>
        </w:rPr>
        <w:t xml:space="preserve">лэ </w:t>
      </w:r>
      <w:r>
        <w:rPr>
          <w:rFonts w:cs="Arial" w:ascii="Arial" w:hAnsi="Arial"/>
        </w:rPr>
        <w:t>/</w:t>
      </w:r>
      <w:r>
        <w:rPr>
          <w:rFonts w:cs="Times New Roman" w:ascii="Times New Roman" w:hAnsi="Times New Roman"/>
        </w:rPr>
        <w:t xml:space="preserve"> </w:t>
      </w:r>
      <w:r>
        <w:rPr>
          <w:rFonts w:cs="Triodion Ucs" w:ascii="Triodion Ucs" w:hAnsi="Triodion Ucs"/>
        </w:rPr>
        <w:t>соб0ю непоср</w:t>
      </w:r>
      <w:r>
        <w:rPr>
          <w:rFonts w:cs="Triodion Ucs" w:ascii="Triodion Ucs" w:hAnsi="Triodion Ucs"/>
          <w:lang w:val="en-US"/>
        </w:rPr>
        <w:t>e</w:t>
      </w:r>
      <w:r>
        <w:rPr>
          <w:rFonts w:cs="Triodion Ucs" w:ascii="Triodion Ucs" w:hAnsi="Triodion Ucs"/>
        </w:rPr>
        <w:t>дственнэ созд</w:t>
      </w:r>
      <w:r>
        <w:rPr>
          <w:rFonts w:cs="Triodion Ucs" w:ascii="Triodion Ucs" w:hAnsi="Triodion Ucs"/>
          <w:lang w:val="en-US"/>
        </w:rPr>
        <w:t>a</w:t>
      </w:r>
      <w:r>
        <w:rPr>
          <w:rFonts w:cs="Triodion Ucs" w:ascii="Triodion Ucs" w:hAnsi="Triodion Ucs"/>
        </w:rPr>
        <w:t>вый г</w:t>
      </w:r>
      <w:r>
        <w:rPr>
          <w:rFonts w:cs="Triodion Ucs" w:ascii="Triodion Ucs" w:hAnsi="Triodion Ucs"/>
          <w:lang w:val="en-US"/>
        </w:rPr>
        <w:t>D</w:t>
      </w:r>
      <w:r>
        <w:rPr>
          <w:rFonts w:cs="Triodion Ucs" w:ascii="Triodion Ucs" w:hAnsi="Triodion Ucs"/>
        </w:rPr>
        <w:t xml:space="preserve">и, </w:t>
      </w:r>
      <w:r>
        <w:rPr>
          <w:rFonts w:cs="Arial" w:ascii="Arial" w:hAnsi="Arial"/>
        </w:rPr>
        <w:t>/</w:t>
      </w:r>
      <w:r>
        <w:rPr>
          <w:rFonts w:cs="Times New Roman" w:ascii="Times New Roman" w:hAnsi="Times New Roman"/>
        </w:rPr>
        <w:t xml:space="preserve"> </w:t>
      </w:r>
      <w:r>
        <w:rPr>
          <w:rFonts w:cs="Triodion Ucs" w:ascii="Triodion Ucs" w:hAnsi="Triodion Ucs"/>
        </w:rPr>
        <w:t>н</w:t>
      </w:r>
      <w:r>
        <w:rPr>
          <w:rFonts w:cs="Triodion Ucs" w:ascii="Triodion Ucs" w:hAnsi="Triodion Ucs"/>
          <w:lang w:val="en-US"/>
        </w:rPr>
        <w:t>h</w:t>
      </w:r>
      <w:r>
        <w:rPr>
          <w:rFonts w:cs="Triodion Ucs" w:ascii="Triodion Ucs" w:hAnsi="Triodion Ucs"/>
        </w:rPr>
        <w:t>нэ же вс‰ поср</w:t>
      </w:r>
      <w:r>
        <w:rPr>
          <w:rFonts w:cs="Triodion Ucs" w:ascii="Triodion Ucs" w:hAnsi="Triodion Ucs"/>
          <w:lang w:val="en-US"/>
        </w:rPr>
        <w:t>e</w:t>
      </w:r>
      <w:r>
        <w:rPr>
          <w:rFonts w:cs="Triodion Ucs" w:ascii="Triodion Ucs" w:hAnsi="Triodion Ucs"/>
        </w:rPr>
        <w:t>дственнэ дёйству</w:t>
      </w:r>
      <w:r>
        <w:rPr>
          <w:rFonts w:cs="Triodion Ucs" w:ascii="Triodion Ucs" w:hAnsi="Triodion Ucs"/>
          <w:lang w:val="en-US"/>
        </w:rPr>
        <w:t>z</w:t>
      </w:r>
      <w:r>
        <w:rPr>
          <w:rFonts w:cs="Triodion Ucs" w:ascii="Triodion Ucs" w:hAnsi="Triodion Ucs"/>
        </w:rPr>
        <w:t xml:space="preserve">й </w:t>
      </w:r>
      <w:r>
        <w:rPr>
          <w:rFonts w:cs="Arial" w:ascii="Arial" w:hAnsi="Arial"/>
        </w:rPr>
        <w:t>/</w:t>
      </w:r>
      <w:r>
        <w:rPr>
          <w:rFonts w:cs="Times New Roman" w:ascii="Times New Roman" w:hAnsi="Times New Roman"/>
        </w:rPr>
        <w:t xml:space="preserve"> </w:t>
      </w:r>
      <w:r>
        <w:rPr>
          <w:rFonts w:cs="Triodion Ucs" w:ascii="Triodion Ucs" w:hAnsi="Triodion Ucs"/>
        </w:rPr>
        <w:t>гл</w:t>
      </w:r>
      <w:r>
        <w:rPr>
          <w:rFonts w:cs="Triodion Ucs" w:ascii="Triodion Ucs" w:hAnsi="Triodion Ucs"/>
          <w:lang w:val="en-US"/>
        </w:rPr>
        <w:t>a</w:t>
      </w:r>
      <w:r>
        <w:rPr>
          <w:rFonts w:cs="Triodion Ucs" w:ascii="Triodion Ucs" w:hAnsi="Triodion Ucs"/>
        </w:rPr>
        <w:t>сомъ зв0на сег</w:t>
      </w:r>
      <w:r>
        <w:rPr>
          <w:rFonts w:cs="Triodion Ucs" w:ascii="Triodion Ucs" w:hAnsi="Triodion Ucs"/>
          <w:lang w:val="en-US"/>
        </w:rPr>
        <w:t>w</w:t>
      </w:r>
      <w:r>
        <w:rPr>
          <w:rFonts w:cs="Triodion Ucs" w:ascii="Triodion Ucs" w:hAnsi="Triodion Ucs"/>
        </w:rPr>
        <w:t>2 њсщ7</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вс</w:t>
      </w:r>
      <w:r>
        <w:rPr>
          <w:rFonts w:cs="Triodion Ucs" w:ascii="Triodion Ucs" w:hAnsi="Triodion Ucs"/>
          <w:lang w:val="en-US"/>
        </w:rPr>
        <w:t>s</w:t>
      </w:r>
      <w:r>
        <w:rPr>
          <w:rFonts w:cs="Triodion Ucs" w:ascii="Triodion Ucs" w:hAnsi="Triodion Ucs"/>
        </w:rPr>
        <w:t>кое ўн</w:t>
      </w:r>
      <w:r>
        <w:rPr>
          <w:rFonts w:cs="Triodion Ucs" w:ascii="Triodion Ucs" w:hAnsi="Triodion Ucs"/>
          <w:lang w:val="en-US"/>
        </w:rPr>
        <w:t>h</w:t>
      </w:r>
      <w:r>
        <w:rPr>
          <w:rFonts w:cs="Triodion Ucs" w:ascii="Triodion Ucs" w:hAnsi="Triodion Ucs"/>
        </w:rPr>
        <w:t xml:space="preserve">ніе съ лэни1вствомъ </w:t>
      </w:r>
      <w:r>
        <w:rPr>
          <w:rFonts w:cs="Arial" w:ascii="Arial" w:hAnsi="Arial"/>
        </w:rPr>
        <w:t>/</w:t>
      </w:r>
      <w:r>
        <w:rPr>
          <w:rFonts w:cs="Times New Roman" w:ascii="Times New Roman" w:hAnsi="Times New Roman"/>
        </w:rPr>
        <w:t xml:space="preserve"> </w:t>
      </w:r>
      <w:r>
        <w:rPr>
          <w:rFonts w:cs="Triodion Ucs" w:ascii="Triodion Ucs" w:hAnsi="Triodion Ucs"/>
          <w:lang w:val="en-US"/>
        </w:rPr>
        <w:t>t</w:t>
      </w:r>
      <w:r>
        <w:rPr>
          <w:rFonts w:cs="Triodion Ucs" w:ascii="Triodion Ucs" w:hAnsi="Triodion Ucs"/>
        </w:rPr>
        <w:t xml:space="preserve"> серд</w:t>
      </w:r>
      <w:r>
        <w:rPr>
          <w:rFonts w:cs="Triodion Ucs" w:ascii="Triodion Ucs" w:hAnsi="Triodion Ucs"/>
          <w:lang w:val="en-US"/>
        </w:rPr>
        <w:t>e</w:t>
      </w:r>
      <w:r>
        <w:rPr>
          <w:rFonts w:cs="Triodion Ucs" w:ascii="Triodion Ucs" w:hAnsi="Triodion Ucs"/>
        </w:rPr>
        <w:t xml:space="preserve">цъ вёрныхъ твои1хъ </w:t>
      </w:r>
      <w:r>
        <w:rPr>
          <w:rFonts w:cs="Triodion Ucs" w:ascii="Triodion Ucs" w:hAnsi="Triodion Ucs"/>
          <w:lang w:val="en-US"/>
        </w:rPr>
        <w:t>t</w:t>
      </w:r>
      <w:r>
        <w:rPr>
          <w:rFonts w:cs="Triodion Ucs" w:ascii="Triodion Ucs" w:hAnsi="Triodion Ucs"/>
        </w:rPr>
        <w:t xml:space="preserve">жени2, </w:t>
      </w:r>
      <w:r>
        <w:rPr>
          <w:rFonts w:cs="Arial" w:ascii="Arial" w:hAnsi="Arial"/>
        </w:rPr>
        <w:t>/</w:t>
      </w:r>
      <w:r>
        <w:rPr>
          <w:rFonts w:cs="Times New Roman" w:ascii="Times New Roman" w:hAnsi="Times New Roman"/>
        </w:rPr>
        <w:t xml:space="preserve"> </w:t>
      </w:r>
      <w:r>
        <w:rPr>
          <w:rFonts w:cs="Triodion Ucs" w:ascii="Triodion Ucs" w:hAnsi="Triodion Ucs"/>
        </w:rPr>
        <w:t>стр</w:t>
      </w:r>
      <w:r>
        <w:rPr>
          <w:rFonts w:cs="Triodion Ucs" w:ascii="Triodion Ucs" w:hAnsi="Triodion Ucs"/>
          <w:lang w:val="en-US"/>
        </w:rPr>
        <w:t>a</w:t>
      </w:r>
      <w:r>
        <w:rPr>
          <w:rFonts w:cs="Triodion Ucs" w:ascii="Triodion Ucs" w:hAnsi="Triodion Ucs"/>
        </w:rPr>
        <w:t>хъ же тв0й въ ни1хъ съ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 xml:space="preserve">стіемъ вкорени2 </w:t>
      </w:r>
      <w:r>
        <w:rPr>
          <w:rFonts w:cs="Arial" w:ascii="Arial" w:hAnsi="Arial"/>
        </w:rPr>
        <w:t>/</w:t>
      </w:r>
      <w:r>
        <w:rPr>
          <w:rFonts w:cs="Times New Roman" w:ascii="Times New Roman" w:hAnsi="Times New Roman"/>
        </w:rPr>
        <w:t xml:space="preserve"> </w:t>
      </w:r>
      <w:r>
        <w:rPr>
          <w:rFonts w:cs="Triodion Ucs" w:ascii="Triodion Ucs" w:hAnsi="Triodion Ucs"/>
        </w:rPr>
        <w:t>и3 спёшныхъ на м</w:t>
      </w:r>
      <w:r>
        <w:rPr>
          <w:rFonts w:cs="Triodion Ucs" w:ascii="Triodion Ucs" w:hAnsi="Triodion Ucs"/>
          <w:lang w:val="en-US"/>
        </w:rPr>
        <w:t>l</w:t>
      </w:r>
      <w:r>
        <w:rPr>
          <w:rFonts w:cs="Triodion Ucs" w:ascii="Triodion Ucs" w:hAnsi="Triodion Ucs"/>
        </w:rPr>
        <w:t>тву, ск0рыхъ же ко вс</w:t>
      </w:r>
      <w:r>
        <w:rPr>
          <w:rFonts w:cs="Triodion Ucs" w:ascii="Triodion Ucs" w:hAnsi="Triodion Ucs"/>
          <w:lang w:val="en-US"/>
        </w:rPr>
        <w:t>s</w:t>
      </w:r>
      <w:r>
        <w:rPr>
          <w:rFonts w:cs="Triodion Ucs" w:ascii="Triodion Ucs" w:hAnsi="Triodion Ucs"/>
        </w:rPr>
        <w:t>кому б</w:t>
      </w:r>
      <w:r>
        <w:rPr>
          <w:rFonts w:cs="Triodion Ucs" w:ascii="Triodion Ucs" w:hAnsi="Triodion Ucs"/>
          <w:lang w:val="en-US"/>
        </w:rPr>
        <w:t>l</w:t>
      </w:r>
      <w:r>
        <w:rPr>
          <w:rFonts w:cs="Triodion Ucs" w:ascii="Triodion Ucs" w:hAnsi="Triodion Ucs"/>
        </w:rPr>
        <w:t xml:space="preserve">г0му дёлу </w:t>
      </w:r>
      <w:r>
        <w:rPr>
          <w:rFonts w:cs="Arial" w:ascii="Arial" w:hAnsi="Arial"/>
        </w:rPr>
        <w:t>/</w:t>
      </w:r>
      <w:r>
        <w:rPr>
          <w:rFonts w:cs="Times New Roman" w:ascii="Times New Roman" w:hAnsi="Times New Roman"/>
        </w:rPr>
        <w:t xml:space="preserve"> </w:t>
      </w:r>
      <w:r>
        <w:rPr>
          <w:rFonts w:cs="Triodion Ucs" w:ascii="Triodion Ucs" w:hAnsi="Triodion Ucs"/>
        </w:rPr>
        <w:t>тво</w:t>
      </w:r>
      <w:r>
        <w:rPr>
          <w:rFonts w:cs="Triodion Ucs" w:ascii="Triodion Ucs" w:hAnsi="Triodion Ucs"/>
          <w:lang w:val="en-US"/>
        </w:rPr>
        <w:t>e</w:t>
      </w:r>
      <w:r>
        <w:rPr>
          <w:rFonts w:cs="Triodion Ucs" w:ascii="Triodion Ucs" w:hAnsi="Triodion Ucs"/>
        </w:rPr>
        <w:t xml:space="preserve">ю си1лою сотвори2, </w:t>
      </w:r>
      <w:r>
        <w:rPr>
          <w:rFonts w:cs="Arial" w:ascii="Arial" w:hAnsi="Arial"/>
        </w:rPr>
        <w:t>/</w:t>
      </w:r>
      <w:r>
        <w:rPr>
          <w:rFonts w:cs="Times New Roman" w:ascii="Times New Roman" w:hAnsi="Times New Roman"/>
        </w:rPr>
        <w:t xml:space="preserve"> </w:t>
      </w:r>
      <w:r>
        <w:rPr>
          <w:rFonts w:cs="Triodion Ucs" w:ascii="Triodion Ucs" w:hAnsi="Triodion Ucs"/>
        </w:rPr>
        <w:t>и3збавл</w:t>
      </w:r>
      <w:r>
        <w:rPr>
          <w:rFonts w:cs="Triodion Ucs" w:ascii="Triodion Ucs" w:hAnsi="Triodion Ucs"/>
          <w:lang w:val="en-US"/>
        </w:rPr>
        <w:t>s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lang w:val="en-US"/>
        </w:rPr>
        <w:t>t</w:t>
      </w:r>
      <w:r>
        <w:rPr>
          <w:rFonts w:cs="Triodion Ucs" w:ascii="Triodion Ucs" w:hAnsi="Triodion Ucs"/>
        </w:rPr>
        <w:t xml:space="preserve"> всёхъ навёт</w:t>
      </w:r>
      <w:r>
        <w:rPr>
          <w:rFonts w:cs="Triodion Ucs" w:ascii="Triodion Ucs" w:hAnsi="Triodion Ucs"/>
          <w:lang w:val="en-US"/>
        </w:rPr>
        <w:t>w</w:t>
      </w:r>
      <w:r>
        <w:rPr>
          <w:rFonts w:cs="Triodion Ucs" w:ascii="Triodion Ucs" w:hAnsi="Triodion Ucs"/>
        </w:rPr>
        <w:t>въ вр</w:t>
      </w:r>
      <w:r>
        <w:rPr>
          <w:rFonts w:cs="Triodion Ucs" w:ascii="Triodion Ucs" w:hAnsi="Triodion Ucs"/>
          <w:lang w:val="en-US"/>
        </w:rPr>
        <w:t>a</w:t>
      </w:r>
      <w:r>
        <w:rPr>
          <w:rFonts w:cs="Triodion Ucs" w:ascii="Triodion Ucs" w:hAnsi="Triodion Ucs"/>
        </w:rPr>
        <w:t xml:space="preserve">жіихъ: </w:t>
      </w:r>
      <w:r>
        <w:rPr>
          <w:rFonts w:cs="Arial" w:ascii="Arial" w:hAnsi="Arial"/>
        </w:rPr>
        <w:t>/</w:t>
      </w:r>
      <w:r>
        <w:rPr>
          <w:rFonts w:cs="Times New Roman" w:ascii="Times New Roman" w:hAnsi="Times New Roman"/>
        </w:rPr>
        <w:t xml:space="preserve"> </w:t>
      </w:r>
      <w:r>
        <w:rPr>
          <w:rFonts w:cs="Triodion Ucs" w:ascii="Triodion Ucs" w:hAnsi="Triodion Ucs"/>
        </w:rPr>
        <w:t>и3 невр</w:t>
      </w:r>
      <w:r>
        <w:rPr>
          <w:rFonts w:cs="Triodion Ucs" w:ascii="Triodion Ucs" w:hAnsi="Triodion Ucs"/>
          <w:lang w:val="en-US"/>
        </w:rPr>
        <w:t>e</w:t>
      </w:r>
      <w:r>
        <w:rPr>
          <w:rFonts w:cs="Triodion Ucs" w:ascii="Triodion Ucs" w:hAnsi="Triodion Ucs"/>
        </w:rPr>
        <w:t xml:space="preserve">дныхъ </w:t>
      </w:r>
      <w:r>
        <w:rPr>
          <w:rFonts w:cs="Triodion Ucs" w:ascii="Triodion Ucs" w:hAnsi="Triodion Ucs"/>
          <w:lang w:val="en-US"/>
        </w:rPr>
        <w:t>t</w:t>
      </w:r>
      <w:r>
        <w:rPr>
          <w:rFonts w:cs="Triodion Ucs" w:ascii="Triodion Ucs" w:hAnsi="Triodion Ucs"/>
        </w:rPr>
        <w:t xml:space="preserve"> ѕлораствор</w:t>
      </w:r>
      <w:r>
        <w:rPr>
          <w:rFonts w:cs="Triodion Ucs" w:ascii="Triodion Ucs" w:hAnsi="Triodion Ucs"/>
          <w:lang w:val="en-US"/>
        </w:rPr>
        <w:t>e</w:t>
      </w:r>
      <w:r>
        <w:rPr>
          <w:rFonts w:cs="Triodion Ucs" w:ascii="Triodion Ucs" w:hAnsi="Triodion Ucs"/>
        </w:rPr>
        <w:t>нныхъ возд</w:t>
      </w:r>
      <w:r>
        <w:rPr>
          <w:rFonts w:cs="Triodion Ucs" w:ascii="Triodion Ucs" w:hAnsi="Triodion Ucs"/>
          <w:lang w:val="en-US"/>
        </w:rPr>
        <w:t>y</w:t>
      </w:r>
      <w:r>
        <w:rPr>
          <w:rFonts w:cs="Triodion Ucs" w:ascii="Triodion Ucs" w:hAnsi="Triodion Ucs"/>
        </w:rPr>
        <w:t>х</w:t>
      </w:r>
      <w:r>
        <w:rPr>
          <w:rFonts w:cs="Triodion Ucs" w:ascii="Triodion Ucs" w:hAnsi="Triodion Ucs"/>
          <w:lang w:val="en-US"/>
        </w:rPr>
        <w:t>w</w:t>
      </w:r>
      <w:r>
        <w:rPr>
          <w:rFonts w:cs="Triodion Ucs" w:ascii="Triodion Ucs" w:hAnsi="Triodion Ucs"/>
        </w:rPr>
        <w:t>въ завётрені</w:t>
      </w:r>
      <w:r>
        <w:rPr>
          <w:rFonts w:cs="Triodion Ucs" w:ascii="Triodion Ucs" w:hAnsi="Triodion Ucs"/>
          <w:lang w:val="en-US"/>
        </w:rPr>
        <w:t>z</w:t>
      </w:r>
      <w:r>
        <w:rPr>
          <w:rFonts w:cs="Triodion Ucs" w:ascii="Triodion Ucs" w:hAnsi="Triodion Ucs"/>
        </w:rPr>
        <w:t xml:space="preserve"> соблюд</w:t>
      </w:r>
      <w:r>
        <w:rPr>
          <w:rFonts w:cs="Triodion Ucs" w:ascii="Triodion Ucs" w:hAnsi="Triodion Ucs"/>
          <w:lang w:val="en-US"/>
        </w:rPr>
        <w:t>a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м</w:t>
      </w:r>
      <w:r>
        <w:rPr>
          <w:rFonts w:cs="Triodion Ucs" w:ascii="Triodion Ucs" w:hAnsi="Triodion Ucs"/>
          <w:lang w:val="en-US"/>
        </w:rPr>
        <w:t>l</w:t>
      </w:r>
      <w:r>
        <w:rPr>
          <w:rFonts w:cs="Triodion Ucs" w:ascii="Triodion Ucs" w:hAnsi="Triodion Ucs"/>
        </w:rPr>
        <w:t>твами бц</w:t>
      </w:r>
      <w:r>
        <w:rPr>
          <w:rFonts w:cs="Triodion Ucs" w:ascii="Triodion Ucs" w:hAnsi="Triodion Ucs"/>
          <w:lang w:val="en-US"/>
        </w:rPr>
        <w:t>d</w:t>
      </w:r>
      <w:r>
        <w:rPr>
          <w:rFonts w:cs="Triodion Ucs" w:ascii="Triodion Ucs" w:hAnsi="Triodion Ucs"/>
        </w:rPr>
        <w:t>ы и3 всёхъ с™</w:t>
      </w:r>
      <w:r>
        <w:rPr>
          <w:rFonts w:cs="Triodion Ucs" w:ascii="Triodion Ucs" w:hAnsi="Triodion Ucs"/>
          <w:lang w:val="en-US"/>
        </w:rPr>
        <w:t>h</w:t>
      </w:r>
      <w:r>
        <w:rPr>
          <w:rFonts w:cs="Triodion Ucs" w:ascii="Triodion Ucs" w:hAnsi="Triodion Ucs"/>
        </w:rPr>
        <w:t xml:space="preserve">хъ твои1хъ, </w:t>
      </w:r>
      <w:r>
        <w:rPr>
          <w:rFonts w:cs="Arial" w:ascii="Arial" w:hAnsi="Arial"/>
        </w:rPr>
        <w:t>/</w:t>
      </w:r>
      <w:r>
        <w:rPr>
          <w:rFonts w:cs="Times New Roman" w:ascii="Times New Roman" w:hAnsi="Times New Roman"/>
        </w:rPr>
        <w:t xml:space="preserve"> </w:t>
      </w:r>
      <w:r>
        <w:rPr>
          <w:rFonts w:cs="Triodion Ucs" w:ascii="Triodion Ucs" w:hAnsi="Triodion Ucs"/>
        </w:rPr>
        <w:t>ћк</w:t>
      </w:r>
      <w:r>
        <w:rPr>
          <w:rFonts w:cs="Triodion Ucs" w:ascii="Triodion Ucs" w:hAnsi="Triodion Ucs"/>
          <w:lang w:val="en-US"/>
        </w:rPr>
        <w:t>w</w:t>
      </w:r>
      <w:r>
        <w:rPr>
          <w:rFonts w:cs="Triodion Ucs" w:ascii="Triodion Ucs" w:hAnsi="Triodion Ucs"/>
        </w:rPr>
        <w:t xml:space="preserve"> є3ди1нъ милос</w:t>
      </w:r>
      <w:r>
        <w:rPr>
          <w:rFonts w:cs="Triodion Ucs" w:ascii="Triodion Ucs" w:hAnsi="Triodion Ucs"/>
          <w:lang w:val="en-US"/>
        </w:rPr>
        <w:t>e</w:t>
      </w:r>
      <w:r>
        <w:rPr>
          <w:rFonts w:cs="Triodion Ucs" w:ascii="Triodion Ucs" w:hAnsi="Triodion Ucs"/>
        </w:rPr>
        <w:t>рдъ.</w:t>
      </w:r>
    </w:p>
    <w:p>
      <w:pPr>
        <w:pStyle w:val="Normal"/>
        <w:rPr>
          <w:rFonts w:ascii="Triodion Ucs" w:hAnsi="Triodion Ucs" w:cs="Triodion Ucs"/>
        </w:rPr>
      </w:pPr>
      <w:r>
        <w:rPr>
          <w:rFonts w:cs="Triodion Ucs" w:ascii="Triodion Ucs" w:hAnsi="Triodion Ucs"/>
          <w:color w:val="FF0000"/>
        </w:rPr>
        <w:t>По сконч</w:t>
      </w:r>
      <w:r>
        <w:rPr>
          <w:rFonts w:cs="Triodion Ucs" w:ascii="Triodion Ucs" w:hAnsi="Triodion Ucs"/>
          <w:color w:val="FF0000"/>
          <w:lang w:val="en-US"/>
        </w:rPr>
        <w:t>a</w:t>
      </w:r>
      <w:r>
        <w:rPr>
          <w:rFonts w:cs="Triodion Ucs" w:ascii="Triodion Ucs" w:hAnsi="Triodion Ucs"/>
          <w:color w:val="FF0000"/>
        </w:rPr>
        <w:t>ніи же си1хъ, с™и1тель, и3ли2 нач</w:t>
      </w:r>
      <w:r>
        <w:rPr>
          <w:rFonts w:cs="Triodion Ucs" w:ascii="Triodion Ucs" w:hAnsi="Triodion Ucs"/>
          <w:color w:val="FF0000"/>
          <w:lang w:val="en-US"/>
        </w:rPr>
        <w:t>a</w:t>
      </w:r>
      <w:r>
        <w:rPr>
          <w:rFonts w:cs="Triodion Ucs" w:ascii="Triodion Ucs" w:hAnsi="Triodion Ucs"/>
          <w:color w:val="FF0000"/>
        </w:rPr>
        <w:t>льству</w:t>
      </w:r>
      <w:r>
        <w:rPr>
          <w:rFonts w:cs="Triodion Ucs" w:ascii="Triodion Ucs" w:hAnsi="Triodion Ucs"/>
          <w:color w:val="FF0000"/>
          <w:lang w:val="en-US"/>
        </w:rPr>
        <w:t>z</w:t>
      </w:r>
      <w:r>
        <w:rPr>
          <w:rFonts w:cs="Triodion Ucs" w:ascii="Triodion Ucs" w:hAnsi="Triodion Ucs"/>
          <w:color w:val="FF0000"/>
        </w:rPr>
        <w:t>й, р</w:t>
      </w:r>
      <w:r>
        <w:rPr>
          <w:rFonts w:cs="Triodion Ucs" w:ascii="Triodion Ucs" w:hAnsi="Triodion Ucs"/>
          <w:color w:val="FF0000"/>
          <w:lang w:val="en-US"/>
        </w:rPr>
        <w:t>e</w:t>
      </w:r>
      <w:r>
        <w:rPr>
          <w:rFonts w:cs="Triodion Ucs" w:ascii="Triodion Ucs" w:hAnsi="Triodion Ucs"/>
          <w:color w:val="FF0000"/>
        </w:rPr>
        <w:t>кшу ді</w:t>
      </w:r>
      <w:r>
        <w:rPr>
          <w:rFonts w:cs="Triodion Ucs" w:ascii="Triodion Ucs" w:hAnsi="Triodion Ucs"/>
          <w:color w:val="FF0000"/>
          <w:lang w:val="en-US"/>
        </w:rPr>
        <w:t>a</w:t>
      </w:r>
      <w:r>
        <w:rPr>
          <w:rFonts w:cs="Triodion Ucs" w:ascii="Triodion Ucs" w:hAnsi="Triodion Ucs"/>
          <w:color w:val="FF0000"/>
        </w:rPr>
        <w:t>кону:</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 xml:space="preserve">дрость: </w:t>
      </w:r>
      <w:r>
        <w:rPr>
          <w:rFonts w:cs="Triodion Ucs" w:ascii="Triodion Ucs" w:hAnsi="Triodion Ucs"/>
          <w:color w:val="FF0000"/>
        </w:rPr>
        <w:t>И# ли1ку:</w:t>
      </w:r>
      <w:r>
        <w:rPr>
          <w:rFonts w:cs="Triodion Ucs" w:ascii="Triodion Ucs" w:hAnsi="Triodion Ucs"/>
        </w:rPr>
        <w:t xml:space="preserve"> ЧCтнёйшую херув‡мъ: </w:t>
      </w: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три1жды,</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 xml:space="preserve">гослови2, </w:t>
      </w:r>
      <w:r>
        <w:rPr>
          <w:rFonts w:cs="Triodion Ucs" w:ascii="Triodion Ucs" w:hAnsi="Triodion Ucs"/>
          <w:color w:val="FF0000"/>
        </w:rPr>
        <w:t xml:space="preserve">твори1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ый дневн</w:t>
      </w:r>
      <w:r>
        <w:rPr>
          <w:rFonts w:cs="Triodion Ucs" w:ascii="Triodion Ucs" w:hAnsi="Triodion Ucs"/>
          <w:color w:val="FF0000"/>
          <w:lang w:val="en-US"/>
        </w:rPr>
        <w:t>h</w:t>
      </w:r>
      <w:r>
        <w:rPr>
          <w:rFonts w:cs="Triodion Ucs" w:ascii="Triodion Ucs" w:hAnsi="Triodion Ucs"/>
          <w:color w:val="FF0000"/>
        </w:rPr>
        <w:t xml:space="preserve">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sectPr>
          <w:headerReference w:type="default" r:id="rId326"/>
          <w:headerReference w:type="first" r:id="rId327"/>
          <w:footerReference w:type="default" r:id="rId328"/>
          <w:footerReference w:type="first" r:id="rId32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hyperlink w:anchor="_Содержaніе.">
        <w:r>
          <w:rPr>
            <w:rStyle w:val="InternetLink"/>
            <w:rFonts w:cs="Triodion Ucs" w:ascii="Triodion Ucs" w:hAnsi="Triodion Ucs"/>
            <w:color w:val="FF0000"/>
          </w:rPr>
          <w:t>Въ њглавлeніе.</w:t>
        </w:r>
      </w:hyperlink>
    </w:p>
    <w:p>
      <w:pPr>
        <w:pStyle w:val="Heading1"/>
        <w:ind w:hanging="0"/>
        <w:rPr>
          <w:rFonts w:ascii="Triodion Ucs" w:hAnsi="Triodion Ucs" w:cs="Triodion Ucs"/>
        </w:rPr>
      </w:pPr>
      <w:bookmarkStart w:id="309" w:name="_Ref347415726"/>
      <w:bookmarkStart w:id="310" w:name="_Чи1нъ_бlгословeніz_и3_2"/>
      <w:bookmarkEnd w:id="310"/>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br/>
        <w:t>и3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їк</w:t>
      </w:r>
      <w:r>
        <w:rPr>
          <w:rFonts w:cs="Triodion Ucs" w:ascii="Triodion Ucs" w:hAnsi="Triodion Ucs"/>
          <w:lang w:val="en-US"/>
        </w:rPr>
        <w:t>w</w:t>
      </w:r>
      <w:r>
        <w:rPr>
          <w:rFonts w:cs="Triodion Ucs" w:ascii="Triodion Ucs" w:hAnsi="Triodion Ucs"/>
        </w:rPr>
        <w:t>ност</w:t>
      </w:r>
      <w:r>
        <w:rPr>
          <w:rFonts w:cs="Triodion Ucs" w:ascii="Triodion Ucs" w:hAnsi="Triodion Ucs"/>
          <w:lang w:val="en-US"/>
        </w:rPr>
        <w:t>a</w:t>
      </w:r>
      <w:r>
        <w:rPr>
          <w:rFonts w:cs="Triodion Ucs" w:ascii="Triodion Ucs" w:hAnsi="Triodion Ucs"/>
        </w:rPr>
        <w:t>са.</w:t>
      </w:r>
      <w:bookmarkEnd w:id="309"/>
    </w:p>
    <w:p>
      <w:pPr>
        <w:pStyle w:val="Normal"/>
        <w:rPr>
          <w:rFonts w:ascii="Triodion Ucs" w:hAnsi="Triodion Ucs" w:cs="Triodion Ucs"/>
        </w:rPr>
      </w:pPr>
      <w:r>
        <w:rPr>
          <w:rFonts w:cs="Triodion Ucs" w:ascii="Triodion Ucs" w:hAnsi="Triodion Ucs"/>
          <w:color w:val="FF0000"/>
        </w:rPr>
        <w:t>Подоб</w:t>
      </w:r>
      <w:r>
        <w:rPr>
          <w:rFonts w:cs="Triodion Ucs" w:ascii="Triodion Ucs" w:hAnsi="Triodion Ucs"/>
          <w:color w:val="FF0000"/>
          <w:lang w:val="en-US"/>
        </w:rPr>
        <w:t>a</w:t>
      </w:r>
      <w:r>
        <w:rPr>
          <w:rFonts w:cs="Triodion Ucs" w:ascii="Triodion Ucs" w:hAnsi="Triodion Ucs"/>
          <w:color w:val="FF0000"/>
        </w:rPr>
        <w:t>етъ ќб</w:t>
      </w:r>
      <w:r>
        <w:rPr>
          <w:rFonts w:cs="Triodion Ucs" w:ascii="Triodion Ucs" w:hAnsi="Triodion Ucs"/>
          <w:color w:val="FF0000"/>
          <w:lang w:val="en-US"/>
        </w:rPr>
        <w:t>w</w:t>
      </w:r>
      <w:r>
        <w:rPr>
          <w:rFonts w:cs="Triodion Ucs" w:ascii="Triodion Ucs" w:hAnsi="Triodion Ucs"/>
          <w:color w:val="FF0000"/>
        </w:rPr>
        <w:t xml:space="preserve"> вёдати, ћк</w:t>
      </w:r>
      <w:r>
        <w:rPr>
          <w:rFonts w:cs="Triodion Ucs" w:ascii="Triodion Ucs" w:hAnsi="Triodion Ucs"/>
          <w:color w:val="FF0000"/>
          <w:lang w:val="en-US"/>
        </w:rPr>
        <w:t>w</w:t>
      </w:r>
      <w:r>
        <w:rPr>
          <w:rFonts w:cs="Triodion Ucs" w:ascii="Triodion Ucs" w:hAnsi="Triodion Ucs"/>
          <w:color w:val="FF0000"/>
        </w:rPr>
        <w:t xml:space="preserve"> пост</w:t>
      </w:r>
      <w:r>
        <w:rPr>
          <w:rFonts w:cs="Triodion Ucs" w:ascii="Triodion Ucs" w:hAnsi="Triodion Ucs"/>
          <w:color w:val="FF0000"/>
          <w:lang w:val="en-US"/>
        </w:rPr>
        <w:t>a</w:t>
      </w:r>
      <w:r>
        <w:rPr>
          <w:rFonts w:cs="Triodion Ucs" w:ascii="Triodion Ucs" w:hAnsi="Triodion Ucs"/>
          <w:color w:val="FF0000"/>
        </w:rPr>
        <w:t>влену с</w:t>
      </w:r>
      <w:r>
        <w:rPr>
          <w:rFonts w:cs="Triodion Ucs" w:ascii="Triodion Ucs" w:hAnsi="Triodion Ucs"/>
          <w:color w:val="FF0000"/>
          <w:lang w:val="en-US"/>
        </w:rPr>
        <w:t>y</w:t>
      </w:r>
      <w:r>
        <w:rPr>
          <w:rFonts w:cs="Triodion Ucs" w:ascii="Triodion Ucs" w:hAnsi="Triodion Ucs"/>
          <w:color w:val="FF0000"/>
        </w:rPr>
        <w:t>щу їк</w:t>
      </w:r>
      <w:r>
        <w:rPr>
          <w:rFonts w:cs="Triodion Ucs" w:ascii="Triodion Ucs" w:hAnsi="Triodion Ucs"/>
          <w:color w:val="FF0000"/>
          <w:lang w:val="en-US"/>
        </w:rPr>
        <w:t>w</w:t>
      </w:r>
      <w:r>
        <w:rPr>
          <w:rFonts w:cs="Triodion Ucs" w:ascii="Triodion Ucs" w:hAnsi="Triodion Ucs"/>
          <w:color w:val="FF0000"/>
        </w:rPr>
        <w:t>ност</w:t>
      </w:r>
      <w:r>
        <w:rPr>
          <w:rFonts w:cs="Triodion Ucs" w:ascii="Triodion Ucs" w:hAnsi="Triodion Ucs"/>
          <w:color w:val="FF0000"/>
          <w:lang w:val="en-US"/>
        </w:rPr>
        <w:t>a</w:t>
      </w:r>
      <w:r>
        <w:rPr>
          <w:rFonts w:cs="Triodion Ucs" w:ascii="Triodion Ucs" w:hAnsi="Triodion Ucs"/>
          <w:color w:val="FF0000"/>
        </w:rPr>
        <w:t>су въ ц</w:t>
      </w:r>
      <w:r>
        <w:rPr>
          <w:rFonts w:cs="Triodion Ucs" w:ascii="Triodion Ucs" w:hAnsi="Triodion Ucs"/>
          <w:color w:val="FF0000"/>
          <w:lang w:val="en-US"/>
        </w:rPr>
        <w:t>R</w:t>
      </w:r>
      <w:r>
        <w:rPr>
          <w:rFonts w:cs="Triodion Ucs" w:ascii="Triodion Ucs" w:hAnsi="Triodion Ucs"/>
          <w:color w:val="FF0000"/>
        </w:rPr>
        <w:t>кви, ѓще ўж</w:t>
      </w:r>
      <w:r>
        <w:rPr>
          <w:rFonts w:cs="Triodion Ucs" w:ascii="Triodion Ucs" w:hAnsi="Triodion Ucs"/>
          <w:color w:val="FF0000"/>
          <w:lang w:val="en-US"/>
        </w:rPr>
        <w:t>E</w:t>
      </w:r>
      <w:r>
        <w:rPr>
          <w:rFonts w:cs="Triodion Ucs" w:ascii="Triodion Ucs" w:hAnsi="Triodion Ucs"/>
          <w:color w:val="FF0000"/>
        </w:rPr>
        <w:t xml:space="preserve"> </w:t>
      </w:r>
      <w:r>
        <w:rPr>
          <w:rFonts w:cs="Triodion Ucs" w:ascii="Triodion Ucs" w:hAnsi="Triodion Ucs"/>
          <w:color w:val="FF0000"/>
          <w:lang w:val="en-US"/>
        </w:rPr>
        <w:t>t</w:t>
      </w:r>
      <w:r>
        <w:rPr>
          <w:rFonts w:cs="Triodion Ucs" w:ascii="Triodion Ucs" w:hAnsi="Triodion Ucs"/>
          <w:color w:val="FF0000"/>
        </w:rPr>
        <w:t xml:space="preserve"> є3п</w:t>
      </w:r>
      <w:r>
        <w:rPr>
          <w:rFonts w:cs="Triodion Ucs" w:ascii="Triodion Ucs" w:hAnsi="Triodion Ucs"/>
          <w:color w:val="FF0000"/>
          <w:lang w:val="en-US"/>
        </w:rPr>
        <w:t>c</w:t>
      </w:r>
      <w:r>
        <w:rPr>
          <w:rFonts w:cs="Triodion Ucs" w:ascii="Triodion Ucs" w:hAnsi="Triodion Ucs"/>
          <w:color w:val="FF0000"/>
        </w:rPr>
        <w:t>кпа њсщ7</w:t>
      </w:r>
      <w:r>
        <w:rPr>
          <w:rFonts w:cs="Triodion Ucs" w:ascii="Triodion Ucs" w:hAnsi="Triodion Ucs"/>
          <w:color w:val="FF0000"/>
          <w:lang w:val="en-US"/>
        </w:rPr>
        <w:t>e</w:t>
      </w:r>
      <w:r>
        <w:rPr>
          <w:rFonts w:cs="Triodion Ucs" w:ascii="Triodion Ucs" w:hAnsi="Triodion Ucs"/>
          <w:color w:val="FF0000"/>
        </w:rPr>
        <w:t>нной соверш</w:t>
      </w:r>
      <w:r>
        <w:rPr>
          <w:rFonts w:cs="Triodion Ucs" w:ascii="Triodion Ucs" w:hAnsi="Triodion Ucs"/>
          <w:color w:val="FF0000"/>
          <w:lang w:val="en-US"/>
        </w:rPr>
        <w:t>e</w:t>
      </w:r>
      <w:r>
        <w:rPr>
          <w:rFonts w:cs="Triodion Ucs" w:ascii="Triodion Ucs" w:hAnsi="Triodion Ucs"/>
          <w:color w:val="FF0000"/>
        </w:rPr>
        <w:t>нн</w:t>
      </w:r>
      <w:r>
        <w:rPr>
          <w:rFonts w:cs="Triodion Ucs" w:ascii="Triodion Ucs" w:hAnsi="Triodion Ucs"/>
          <w:color w:val="FF0000"/>
          <w:lang w:val="en-US"/>
        </w:rPr>
        <w:t>w</w:t>
      </w:r>
      <w:r>
        <w:rPr>
          <w:rFonts w:cs="Triodion Ucs" w:ascii="Triodion Ucs" w:hAnsi="Triodion Ucs"/>
          <w:color w:val="FF0000"/>
        </w:rPr>
        <w:t xml:space="preserve">, и3ли2 </w:t>
      </w:r>
      <w:r>
        <w:rPr>
          <w:rFonts w:cs="Triodion Ucs" w:ascii="Triodion Ucs" w:hAnsi="Triodion Ucs"/>
          <w:color w:val="FF0000"/>
          <w:lang w:val="en-US"/>
        </w:rPr>
        <w:t>t</w:t>
      </w:r>
      <w:r>
        <w:rPr>
          <w:rFonts w:cs="Triodion Ucs" w:ascii="Triodion Ucs" w:hAnsi="Triodion Ucs"/>
          <w:color w:val="FF0000"/>
        </w:rPr>
        <w:t xml:space="preserve"> є3г</w:t>
      </w:r>
      <w:r>
        <w:rPr>
          <w:rFonts w:cs="Triodion Ucs" w:ascii="Triodion Ucs" w:hAnsi="Triodion Ucs"/>
          <w:color w:val="FF0000"/>
          <w:lang w:val="en-US"/>
        </w:rPr>
        <w:t>w</w:t>
      </w:r>
      <w:r>
        <w:rPr>
          <w:rFonts w:cs="Triodion Ucs" w:ascii="Triodion Ucs" w:hAnsi="Triodion Ucs"/>
          <w:color w:val="FF0000"/>
        </w:rPr>
        <w:t>2 намёстника 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ной, ѓбіе пр</w:t>
      </w:r>
      <w:r>
        <w:rPr>
          <w:rFonts w:cs="Triodion Ucs" w:ascii="Triodion Ucs" w:hAnsi="Triodion Ucs"/>
          <w:color w:val="FF0000"/>
          <w:lang w:val="en-US"/>
        </w:rPr>
        <w:t>w</w:t>
      </w:r>
      <w:r>
        <w:rPr>
          <w:rFonts w:cs="Triodion Ucs" w:ascii="Triodion Ucs" w:hAnsi="Triodion Ucs"/>
          <w:color w:val="FF0000"/>
        </w:rPr>
        <w:t>тоіер</w:t>
      </w:r>
      <w:r>
        <w:rPr>
          <w:rFonts w:cs="Triodion Ucs" w:ascii="Triodion Ucs" w:hAnsi="Triodion Ucs"/>
          <w:color w:val="FF0000"/>
          <w:lang w:val="en-US"/>
        </w:rPr>
        <w:t>e</w:t>
      </w:r>
      <w:r>
        <w:rPr>
          <w:rFonts w:cs="Triodion Ucs" w:ascii="Triodion Ucs" w:hAnsi="Triodion Ucs"/>
          <w:color w:val="FF0000"/>
        </w:rPr>
        <w:t>емъ, и3ли2 є3г</w:t>
      </w:r>
      <w:r>
        <w:rPr>
          <w:rFonts w:cs="Triodion Ucs" w:ascii="Triodion Ucs" w:hAnsi="Triodion Ucs"/>
          <w:color w:val="FF0000"/>
          <w:lang w:val="en-US"/>
        </w:rPr>
        <w:t>w</w:t>
      </w:r>
      <w:r>
        <w:rPr>
          <w:rFonts w:cs="Triodion Ucs" w:ascii="Triodion Ucs" w:hAnsi="Triodion Ucs"/>
          <w:color w:val="FF0000"/>
        </w:rPr>
        <w:t>2 и3звол</w:t>
      </w:r>
      <w:r>
        <w:rPr>
          <w:rFonts w:cs="Triodion Ucs" w:ascii="Triodion Ucs" w:hAnsi="Triodion Ucs"/>
          <w:color w:val="FF0000"/>
          <w:lang w:val="en-US"/>
        </w:rPr>
        <w:t>e</w:t>
      </w:r>
      <w:r>
        <w:rPr>
          <w:rFonts w:cs="Triodion Ucs" w:ascii="Triodion Ucs" w:hAnsi="Triodion Ucs"/>
          <w:color w:val="FF0000"/>
        </w:rPr>
        <w:t xml:space="preserve">ніемъ </w:t>
      </w:r>
      <w:r>
        <w:rPr>
          <w:rFonts w:cs="Triodion Ucs" w:ascii="Triodion Ucs" w:hAnsi="Triodion Ucs"/>
          <w:color w:val="FF0000"/>
          <w:lang w:val="en-US"/>
        </w:rPr>
        <w:t>t</w:t>
      </w:r>
      <w:r>
        <w:rPr>
          <w:rFonts w:cs="Triodion Ucs" w:ascii="Triodion Ucs" w:hAnsi="Triodion Ucs"/>
          <w:color w:val="FF0000"/>
        </w:rPr>
        <w:t xml:space="preserve"> їер</w:t>
      </w:r>
      <w:r>
        <w:rPr>
          <w:rFonts w:cs="Triodion Ucs" w:ascii="Triodion Ucs" w:hAnsi="Triodion Ucs"/>
          <w:color w:val="FF0000"/>
          <w:lang w:val="en-US"/>
        </w:rPr>
        <w:t>e</w:t>
      </w:r>
      <w:r>
        <w:rPr>
          <w:rFonts w:cs="Triodion Ucs" w:ascii="Triodion Ucs" w:hAnsi="Triodion Ucs"/>
          <w:color w:val="FF0000"/>
        </w:rPr>
        <w:t>а мёстнаг</w:t>
      </w:r>
      <w:r>
        <w:rPr>
          <w:rFonts w:cs="Triodion Ucs" w:ascii="Triodion Ucs" w:hAnsi="Triodion Ucs"/>
          <w:color w:val="FF0000"/>
          <w:lang w:val="en-US"/>
        </w:rPr>
        <w:t>w</w:t>
      </w:r>
      <w:r>
        <w:rPr>
          <w:rFonts w:cs="Triodion Ucs" w:ascii="Triodion Ucs" w:hAnsi="Triodion Ucs"/>
          <w:color w:val="FF0000"/>
        </w:rPr>
        <w:t xml:space="preserve"> њсщ7</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Ѓще же въ не</w:t>
      </w:r>
      <w:r>
        <w:rPr>
          <w:rFonts w:cs="Triodion Ucs" w:ascii="Triodion Ucs" w:hAnsi="Triodion Ucs"/>
          <w:color w:val="FF0000"/>
          <w:lang w:val="en-US"/>
        </w:rPr>
        <w:t>w</w:t>
      </w: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ой, и3ли2 не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ной, п</w:t>
      </w:r>
      <w:r>
        <w:rPr>
          <w:rFonts w:cs="Triodion Ucs" w:ascii="Triodion Ucs" w:hAnsi="Triodion Ucs"/>
          <w:color w:val="FF0000"/>
          <w:lang w:val="en-US"/>
        </w:rPr>
        <w:t>e</w:t>
      </w:r>
      <w:r>
        <w:rPr>
          <w:rFonts w:cs="Triodion Ucs" w:ascii="Triodion Ucs" w:hAnsi="Triodion Ucs"/>
          <w:color w:val="FF0000"/>
        </w:rPr>
        <w:t>рвэе ц</w:t>
      </w:r>
      <w:r>
        <w:rPr>
          <w:rFonts w:cs="Triodion Ucs" w:ascii="Triodion Ucs" w:hAnsi="Triodion Ucs"/>
          <w:color w:val="FF0000"/>
          <w:lang w:val="en-US"/>
        </w:rPr>
        <w:t>R</w:t>
      </w:r>
      <w:r>
        <w:rPr>
          <w:rFonts w:cs="Triodion Ucs" w:ascii="Triodion Ucs" w:hAnsi="Triodion Ucs"/>
          <w:color w:val="FF0000"/>
        </w:rPr>
        <w:t>ковь њсщ7</w:t>
      </w:r>
      <w:r>
        <w:rPr>
          <w:rFonts w:cs="Triodion Ucs" w:ascii="Triodion Ucs" w:hAnsi="Triodion Ucs"/>
          <w:color w:val="FF0000"/>
          <w:lang w:val="en-US"/>
        </w:rPr>
        <w:t>a</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и3ли2 б</w:t>
      </w:r>
      <w:r>
        <w:rPr>
          <w:rFonts w:cs="Triodion Ucs" w:ascii="Triodion Ucs" w:hAnsi="Triodion Ucs"/>
          <w:color w:val="FF0000"/>
          <w:lang w:val="en-US"/>
        </w:rPr>
        <w:t>l</w:t>
      </w:r>
      <w:r>
        <w:rPr>
          <w:rFonts w:cs="Triodion Ucs" w:ascii="Triodion Ucs" w:hAnsi="Triodion Ucs"/>
          <w:color w:val="FF0000"/>
        </w:rPr>
        <w:t>гословл</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пот0мъ же їк</w:t>
      </w:r>
      <w:r>
        <w:rPr>
          <w:rFonts w:cs="Triodion Ucs" w:ascii="Triodion Ucs" w:hAnsi="Triodion Ucs"/>
          <w:color w:val="FF0000"/>
          <w:lang w:val="en-US"/>
        </w:rPr>
        <w:t>w</w:t>
      </w:r>
      <w:r>
        <w:rPr>
          <w:rFonts w:cs="Triodion Ucs" w:ascii="Triodion Ucs" w:hAnsi="Triodion Ucs"/>
          <w:color w:val="FF0000"/>
        </w:rPr>
        <w:t>6ны, ѓбіе по м</w:t>
      </w:r>
      <w:r>
        <w:rPr>
          <w:rFonts w:cs="Triodion Ucs" w:ascii="Triodion Ucs" w:hAnsi="Triodion Ucs"/>
          <w:color w:val="FF0000"/>
          <w:lang w:val="en-US"/>
        </w:rPr>
        <w:t>m</w:t>
      </w:r>
      <w:r>
        <w:rPr>
          <w:rFonts w:cs="Triodion Ucs" w:ascii="Triodion Ucs" w:hAnsi="Triodion Ucs"/>
          <w:color w:val="FF0000"/>
        </w:rPr>
        <w:t>ропом</w:t>
      </w:r>
      <w:r>
        <w:rPr>
          <w:rFonts w:cs="Triodion Ucs" w:ascii="Triodion Ucs" w:hAnsi="Triodion Ucs"/>
          <w:color w:val="FF0000"/>
          <w:lang w:val="en-US"/>
        </w:rPr>
        <w:t>a</w:t>
      </w:r>
      <w:r>
        <w:rPr>
          <w:rFonts w:cs="Triodion Ucs" w:ascii="Triodion Ucs" w:hAnsi="Triodion Ucs"/>
          <w:color w:val="FF0000"/>
        </w:rPr>
        <w:t>заніи стёнъ пр</w:t>
      </w:r>
      <w:r>
        <w:rPr>
          <w:rFonts w:cs="Triodion Ucs" w:ascii="Triodion Ucs" w:hAnsi="Triodion Ucs"/>
          <w:color w:val="FF0000"/>
          <w:lang w:val="en-US"/>
        </w:rPr>
        <w:t>e</w:t>
      </w:r>
      <w:r>
        <w:rPr>
          <w:rFonts w:cs="Triodion Ucs" w:ascii="Triodion Ucs" w:hAnsi="Triodion Ucs"/>
          <w:color w:val="FF0000"/>
        </w:rPr>
        <w:t>жде кажд</w:t>
      </w:r>
      <w:r>
        <w:rPr>
          <w:rFonts w:cs="Triodion Ucs" w:ascii="Triodion Ucs" w:hAnsi="Triodion Ucs"/>
          <w:color w:val="FF0000"/>
          <w:lang w:val="en-US"/>
        </w:rPr>
        <w:t>e</w:t>
      </w:r>
      <w:r>
        <w:rPr>
          <w:rFonts w:cs="Triodion Ucs" w:ascii="Triodion Ucs" w:hAnsi="Triodion Ucs"/>
          <w:color w:val="FF0000"/>
        </w:rPr>
        <w:t>ні</w:t>
      </w:r>
      <w:r>
        <w:rPr>
          <w:rFonts w:cs="Triodion Ucs" w:ascii="Triodion Ucs" w:hAnsi="Triodion Ucs"/>
          <w:color w:val="FF0000"/>
          <w:lang w:val="en-US"/>
        </w:rPr>
        <w:t>z</w:t>
      </w:r>
      <w:r>
        <w:rPr>
          <w:rFonts w:cs="Triodion Ucs" w:ascii="Triodion Ucs" w:hAnsi="Triodion Ucs"/>
          <w:color w:val="FF0000"/>
        </w:rPr>
        <w:t>. С™и1тель ст</w:t>
      </w:r>
      <w:r>
        <w:rPr>
          <w:rFonts w:cs="Triodion Ucs" w:ascii="Triodion Ucs" w:hAnsi="Triodion Ucs"/>
          <w:color w:val="FF0000"/>
          <w:lang w:val="en-US"/>
        </w:rPr>
        <w:t>a</w:t>
      </w:r>
      <w:r>
        <w:rPr>
          <w:rFonts w:cs="Triodion Ucs" w:ascii="Triodion Ucs" w:hAnsi="Triodion Ucs"/>
          <w:color w:val="FF0000"/>
        </w:rPr>
        <w:t>въ пред8 ц</w:t>
      </w:r>
      <w:r>
        <w:rPr>
          <w:rFonts w:cs="Triodion Ucs" w:ascii="Triodion Ucs" w:hAnsi="Triodion Ucs"/>
          <w:color w:val="FF0000"/>
          <w:lang w:val="en-US"/>
        </w:rPr>
        <w:t>r</w:t>
      </w:r>
      <w:r>
        <w:rPr>
          <w:rFonts w:cs="Triodion Ucs" w:ascii="Triodion Ucs" w:hAnsi="Triodion Ucs"/>
          <w:color w:val="FF0000"/>
        </w:rPr>
        <w:t>кими враты2, р</w:t>
      </w:r>
      <w:r>
        <w:rPr>
          <w:rFonts w:cs="Triodion Ucs" w:ascii="Triodion Ucs" w:hAnsi="Triodion Ucs"/>
          <w:color w:val="FF0000"/>
          <w:lang w:val="en-US"/>
        </w:rPr>
        <w:t>e</w:t>
      </w:r>
      <w:r>
        <w:rPr>
          <w:rFonts w:cs="Triodion Ucs" w:ascii="Triodion Ucs" w:hAnsi="Triodion Ucs"/>
          <w:color w:val="FF0000"/>
        </w:rPr>
        <w:t>кшу ді</w:t>
      </w:r>
      <w:r>
        <w:rPr>
          <w:rFonts w:cs="Triodion Ucs" w:ascii="Triodion Ucs" w:hAnsi="Triodion Ucs"/>
          <w:color w:val="FF0000"/>
          <w:lang w:val="en-US"/>
        </w:rPr>
        <w:t>a</w:t>
      </w:r>
      <w:r>
        <w:rPr>
          <w:rFonts w:cs="Triodion Ucs" w:ascii="Triodion Ucs" w:hAnsi="Triodion Ucs"/>
          <w:color w:val="FF0000"/>
        </w:rPr>
        <w:t>кон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тъ моли6твы ни1же положє1нны</w:t>
      </w:r>
      <w:r>
        <w:rPr>
          <w:rFonts w:cs="Triodion Ucs" w:ascii="Triodion Ucs" w:hAnsi="Triodion Ucs"/>
          <w:color w:val="FF0000"/>
          <w:lang w:val="en-US"/>
        </w:rPr>
        <w:t>z</w:t>
      </w:r>
      <w:r>
        <w:rPr>
          <w:rFonts w:cs="Triodion Ucs" w:ascii="Triodion Ucs" w:hAnsi="Triodion Ucs"/>
          <w:color w:val="FF0000"/>
        </w:rPr>
        <w:t>, и3 сщ7</w:t>
      </w:r>
      <w:r>
        <w:rPr>
          <w:rFonts w:cs="Triodion Ucs" w:ascii="Triodion Ucs" w:hAnsi="Triodion Ucs"/>
          <w:color w:val="FF0000"/>
          <w:lang w:val="en-US"/>
        </w:rPr>
        <w:t>e</w:t>
      </w:r>
      <w:r>
        <w:rPr>
          <w:rFonts w:cs="Triodion Ucs" w:ascii="Triodion Ucs" w:hAnsi="Triodion Ucs"/>
          <w:color w:val="FF0000"/>
        </w:rPr>
        <w:t>нною вод0ю кропи1тъ їк</w:t>
      </w:r>
      <w:r>
        <w:rPr>
          <w:rFonts w:cs="Triodion Ucs" w:ascii="Triodion Ucs" w:hAnsi="Triodion Ucs"/>
          <w:color w:val="FF0000"/>
          <w:lang w:val="en-US"/>
        </w:rPr>
        <w:t>w</w:t>
      </w:r>
      <w:r>
        <w:rPr>
          <w:rFonts w:cs="Triodion Ucs" w:ascii="Triodion Ucs" w:hAnsi="Triodion Ucs"/>
          <w:color w:val="FF0000"/>
        </w:rPr>
        <w:t>6ны, пот0мъ же кади1тъ и3 соверш</w:t>
      </w:r>
      <w:r>
        <w:rPr>
          <w:rFonts w:cs="Triodion Ucs" w:ascii="Triodion Ucs" w:hAnsi="Triodion Ucs"/>
          <w:color w:val="FF0000"/>
          <w:lang w:val="en-US"/>
        </w:rPr>
        <w:t>a</w:t>
      </w:r>
      <w:r>
        <w:rPr>
          <w:rFonts w:cs="Triodion Ucs" w:ascii="Triodion Ucs" w:hAnsi="Triodion Ucs"/>
          <w:color w:val="FF0000"/>
        </w:rPr>
        <w:t>етъ њсщ7</w:t>
      </w:r>
      <w:r>
        <w:rPr>
          <w:rFonts w:cs="Triodion Ucs" w:ascii="Triodion Ucs" w:hAnsi="Triodion Ucs"/>
          <w:color w:val="FF0000"/>
          <w:lang w:val="en-US"/>
        </w:rPr>
        <w:t>e</w:t>
      </w:r>
      <w:r>
        <w:rPr>
          <w:rFonts w:cs="Triodion Ucs" w:ascii="Triodion Ucs" w:hAnsi="Triodion Ucs"/>
          <w:color w:val="FF0000"/>
        </w:rPr>
        <w:t>ніе. Ѓще же намёстникъ є3г</w:t>
      </w:r>
      <w:r>
        <w:rPr>
          <w:rFonts w:cs="Triodion Ucs" w:ascii="Triodion Ucs" w:hAnsi="Triodion Ucs"/>
          <w:color w:val="FF0000"/>
          <w:lang w:val="en-US"/>
        </w:rPr>
        <w:t>w</w:t>
      </w:r>
      <w:r>
        <w:rPr>
          <w:rFonts w:cs="Triodion Ucs" w:ascii="Triodion Ucs" w:hAnsi="Triodion Ucs"/>
          <w:color w:val="FF0000"/>
        </w:rPr>
        <w:t>2 ц</w:t>
      </w:r>
      <w:r>
        <w:rPr>
          <w:rFonts w:cs="Triodion Ucs" w:ascii="Triodion Ucs" w:hAnsi="Triodion Ucs"/>
          <w:color w:val="FF0000"/>
          <w:lang w:val="en-US"/>
        </w:rPr>
        <w:t>R</w:t>
      </w:r>
      <w:r>
        <w:rPr>
          <w:rFonts w:cs="Triodion Ucs" w:ascii="Triodion Ucs" w:hAnsi="Triodion Ucs"/>
          <w:color w:val="FF0000"/>
        </w:rPr>
        <w:t>ковь 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s</w:t>
      </w:r>
      <w:r>
        <w:rPr>
          <w:rFonts w:cs="Triodion Ucs" w:ascii="Triodion Ucs" w:hAnsi="Triodion Ucs"/>
          <w:color w:val="FF0000"/>
        </w:rPr>
        <w:t>етъ, пр</w:t>
      </w:r>
      <w:r>
        <w:rPr>
          <w:rFonts w:cs="Triodion Ucs" w:ascii="Triodion Ucs" w:hAnsi="Triodion Ucs"/>
          <w:color w:val="FF0000"/>
          <w:lang w:val="en-US"/>
        </w:rPr>
        <w:t>e</w:t>
      </w:r>
      <w:r>
        <w:rPr>
          <w:rFonts w:cs="Triodion Ucs" w:ascii="Triodion Ucs" w:hAnsi="Triodion Ucs"/>
          <w:color w:val="FF0000"/>
        </w:rPr>
        <w:t xml:space="preserve">жде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а пред8 ц</w:t>
      </w:r>
      <w:r>
        <w:rPr>
          <w:rFonts w:cs="Triodion Ucs" w:ascii="Triodion Ucs" w:hAnsi="Triodion Ucs"/>
          <w:color w:val="FF0000"/>
          <w:lang w:val="en-US"/>
        </w:rPr>
        <w:t>r</w:t>
      </w:r>
      <w:r>
        <w:rPr>
          <w:rFonts w:cs="Triodion Ucs" w:ascii="Triodion Ucs" w:hAnsi="Triodion Ucs"/>
          <w:color w:val="FF0000"/>
        </w:rPr>
        <w:t>кими враты2, по</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тъ вс‰ ни1же пи6санна</w:t>
      </w:r>
      <w:r>
        <w:rPr>
          <w:rFonts w:cs="Triodion Ucs" w:ascii="Triodion Ucs" w:hAnsi="Triodion Ucs"/>
          <w:color w:val="FF0000"/>
          <w:lang w:val="en-US"/>
        </w:rPr>
        <w:t>z</w:t>
      </w:r>
      <w:r>
        <w:rPr>
          <w:rFonts w:cs="Triodion Ucs" w:ascii="Triodion Ucs" w:hAnsi="Triodion Ucs"/>
          <w:color w:val="FF0000"/>
        </w:rPr>
        <w:t>, и3 пос</w:t>
      </w:r>
      <w:r>
        <w:rPr>
          <w:rFonts w:cs="Triodion Ucs" w:ascii="Triodion Ucs" w:hAnsi="Triodion Ucs"/>
          <w:color w:val="FF0000"/>
          <w:lang w:val="en-US"/>
        </w:rPr>
        <w:t>e</w:t>
      </w:r>
      <w:r>
        <w:rPr>
          <w:rFonts w:cs="Triodion Ucs" w:ascii="Triodion Ucs" w:hAnsi="Triodion Ucs"/>
          <w:color w:val="FF0000"/>
        </w:rPr>
        <w:t xml:space="preserve">мъ твори1тъ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 xml:space="preserve">с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ый. Ѓще же въ њсщ7</w:t>
      </w:r>
      <w:r>
        <w:rPr>
          <w:rFonts w:cs="Triodion Ucs" w:ascii="Triodion Ucs" w:hAnsi="Triodion Ucs"/>
          <w:color w:val="FF0000"/>
          <w:lang w:val="en-US"/>
        </w:rPr>
        <w:t>e</w:t>
      </w:r>
      <w:r>
        <w:rPr>
          <w:rFonts w:cs="Triodion Ucs" w:ascii="Triodion Ucs" w:hAnsi="Triodion Ucs"/>
          <w:color w:val="FF0000"/>
        </w:rPr>
        <w:t>нной ўж</w:t>
      </w:r>
      <w:r>
        <w:rPr>
          <w:rFonts w:cs="Triodion Ucs" w:ascii="Triodion Ucs" w:hAnsi="Triodion Ucs"/>
          <w:color w:val="FF0000"/>
          <w:lang w:val="en-US"/>
        </w:rPr>
        <w:t>E</w:t>
      </w:r>
      <w:r>
        <w:rPr>
          <w:rFonts w:cs="Triodion Ucs" w:ascii="Triodion Ucs" w:hAnsi="Triodion Ucs"/>
          <w:color w:val="FF0000"/>
        </w:rPr>
        <w:t>, и3ли2 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e</w:t>
      </w:r>
      <w:r>
        <w:rPr>
          <w:rFonts w:cs="Triodion Ucs" w:ascii="Triodion Ucs" w:hAnsi="Triodion Ucs"/>
          <w:color w:val="FF0000"/>
        </w:rPr>
        <w:t>нной ц</w:t>
      </w:r>
      <w:r>
        <w:rPr>
          <w:rFonts w:cs="Triodion Ucs" w:ascii="Triodion Ucs" w:hAnsi="Triodion Ucs"/>
          <w:color w:val="FF0000"/>
          <w:lang w:val="en-US"/>
        </w:rPr>
        <w:t>R</w:t>
      </w:r>
      <w:r>
        <w:rPr>
          <w:rFonts w:cs="Triodion Ucs" w:ascii="Triodion Ucs" w:hAnsi="Triodion Ucs"/>
          <w:color w:val="FF0000"/>
        </w:rPr>
        <w:t>кви, новопост</w:t>
      </w:r>
      <w:r>
        <w:rPr>
          <w:rFonts w:cs="Triodion Ucs" w:ascii="Triodion Ucs" w:hAnsi="Triodion Ucs"/>
          <w:color w:val="FF0000"/>
          <w:lang w:val="en-US"/>
        </w:rPr>
        <w:t>a</w:t>
      </w:r>
      <w:r>
        <w:rPr>
          <w:rFonts w:cs="Triodion Ucs" w:ascii="Triodion Ucs" w:hAnsi="Triodion Ucs"/>
          <w:color w:val="FF0000"/>
        </w:rPr>
        <w:t>влены с</w:t>
      </w:r>
      <w:r>
        <w:rPr>
          <w:rFonts w:cs="Triodion Ucs" w:ascii="Triodion Ucs" w:hAnsi="Triodion Ucs"/>
          <w:color w:val="FF0000"/>
          <w:lang w:val="en-US"/>
        </w:rPr>
        <w:t>y</w:t>
      </w:r>
      <w:r>
        <w:rPr>
          <w:rFonts w:cs="Triodion Ucs" w:ascii="Triodion Ucs" w:hAnsi="Triodion Ucs"/>
          <w:color w:val="FF0000"/>
        </w:rPr>
        <w:t>ть їк</w:t>
      </w:r>
      <w:r>
        <w:rPr>
          <w:rFonts w:cs="Triodion Ucs" w:ascii="Triodion Ucs" w:hAnsi="Triodion Ucs"/>
          <w:color w:val="FF0000"/>
          <w:lang w:val="en-US"/>
        </w:rPr>
        <w:t>w</w:t>
      </w:r>
      <w:r>
        <w:rPr>
          <w:rFonts w:cs="Triodion Ucs" w:ascii="Triodion Ucs" w:hAnsi="Triodion Ucs"/>
          <w:color w:val="FF0000"/>
        </w:rPr>
        <w:t>6ны, си1це б</w:t>
      </w:r>
      <w:r>
        <w:rPr>
          <w:rFonts w:cs="Triodion Ucs" w:ascii="Triodion Ucs" w:hAnsi="Triodion Ucs"/>
          <w:color w:val="FF0000"/>
          <w:lang w:val="en-US"/>
        </w:rPr>
        <w:t>l</w:t>
      </w:r>
      <w:r>
        <w:rPr>
          <w:rFonts w:cs="Triodion Ucs" w:ascii="Triodion Ucs" w:hAnsi="Triodion Ucs"/>
          <w:color w:val="FF0000"/>
        </w:rPr>
        <w:t>гослов</w:t>
      </w:r>
      <w:r>
        <w:rPr>
          <w:rFonts w:cs="Triodion Ucs" w:ascii="Triodion Ucs" w:hAnsi="Triodion Ucs"/>
          <w:color w:val="FF0000"/>
          <w:lang w:val="en-US"/>
        </w:rPr>
        <w:t>s</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 въ є3пітрахи1ль и3 фел</w:t>
      </w:r>
      <w:r>
        <w:rPr>
          <w:rFonts w:cs="Triodion Ucs" w:ascii="Triodion Ucs" w:hAnsi="Triodion Ucs"/>
          <w:color w:val="FF0000"/>
          <w:lang w:val="en-US"/>
        </w:rPr>
        <w:t>H</w:t>
      </w:r>
      <w:r>
        <w:rPr>
          <w:rFonts w:cs="Triodion Ucs" w:ascii="Triodion Ucs" w:hAnsi="Triodion Ucs"/>
          <w:color w:val="FF0000"/>
        </w:rPr>
        <w:t>нь њдё</w:t>
      </w:r>
      <w:r>
        <w:rPr>
          <w:rFonts w:cs="Triodion Ucs" w:ascii="Triodion Ucs" w:hAnsi="Triodion Ucs"/>
          <w:color w:val="FF0000"/>
          <w:lang w:val="en-US"/>
        </w:rPr>
        <w:t>z</w:t>
      </w:r>
      <w:r>
        <w:rPr>
          <w:rFonts w:cs="Triodion Ucs" w:ascii="Triodion Ucs" w:hAnsi="Triodion Ucs"/>
          <w:color w:val="FF0000"/>
        </w:rPr>
        <w:t>нный, ѓще не и4мать сщ7</w:t>
      </w:r>
      <w:r>
        <w:rPr>
          <w:rFonts w:cs="Triodion Ucs" w:ascii="Triodion Ucs" w:hAnsi="Triodion Ucs"/>
          <w:color w:val="FF0000"/>
          <w:lang w:val="en-US"/>
        </w:rPr>
        <w:t>e</w:t>
      </w:r>
      <w:r>
        <w:rPr>
          <w:rFonts w:cs="Triodion Ucs" w:ascii="Triodion Ucs" w:hAnsi="Triodion Ucs"/>
          <w:color w:val="FF0000"/>
        </w:rPr>
        <w:t>нной воды2, твори1тъ п</w:t>
      </w:r>
      <w:r>
        <w:rPr>
          <w:rFonts w:cs="Triodion Ucs" w:ascii="Triodion Ucs" w:hAnsi="Triodion Ucs"/>
          <w:color w:val="FF0000"/>
          <w:lang w:val="en-US"/>
        </w:rPr>
        <w:t>e</w:t>
      </w:r>
      <w:r>
        <w:rPr>
          <w:rFonts w:cs="Triodion Ucs" w:ascii="Triodion Ucs" w:hAnsi="Triodion Ucs"/>
          <w:color w:val="FF0000"/>
        </w:rPr>
        <w:t>рвэе м</w:t>
      </w:r>
      <w:r>
        <w:rPr>
          <w:rFonts w:cs="Triodion Ucs" w:ascii="Triodion Ucs" w:hAnsi="Triodion Ucs"/>
          <w:color w:val="FF0000"/>
          <w:lang w:val="en-US"/>
        </w:rPr>
        <w:t>a</w:t>
      </w:r>
      <w:r>
        <w:rPr>
          <w:rFonts w:cs="Triodion Ucs" w:ascii="Triodion Ucs" w:hAnsi="Triodion Ucs"/>
          <w:color w:val="FF0000"/>
        </w:rPr>
        <w:t>лое њсщ7</w:t>
      </w:r>
      <w:r>
        <w:rPr>
          <w:rFonts w:cs="Triodion Ucs" w:ascii="Triodion Ucs" w:hAnsi="Triodion Ucs"/>
          <w:color w:val="FF0000"/>
          <w:lang w:val="en-US"/>
        </w:rPr>
        <w:t>e</w:t>
      </w:r>
      <w:r>
        <w:rPr>
          <w:rFonts w:cs="Triodion Ucs" w:ascii="Triodion Ucs" w:hAnsi="Triodion Ucs"/>
          <w:color w:val="FF0000"/>
        </w:rPr>
        <w:t>ніе ѓ</w:t>
      </w:r>
      <w:r>
        <w:rPr>
          <w:rFonts w:cs="Triodion Ucs" w:ascii="Triodion Ucs" w:hAnsi="Triodion Ucs"/>
          <w:color w:val="FF0000"/>
          <w:lang w:val="en-US"/>
        </w:rPr>
        <w:t>v</w:t>
      </w:r>
      <w:r>
        <w:rPr>
          <w:rFonts w:cs="Triodion Ucs" w:ascii="Triodion Ucs" w:hAnsi="Triodion Ucs"/>
          <w:color w:val="FF0000"/>
        </w:rPr>
        <w:t>густово, пот0мъ же пред8 ц</w:t>
      </w:r>
      <w:r>
        <w:rPr>
          <w:rFonts w:cs="Triodion Ucs" w:ascii="Triodion Ucs" w:hAnsi="Triodion Ucs"/>
          <w:color w:val="FF0000"/>
          <w:lang w:val="en-US"/>
        </w:rPr>
        <w:t>a</w:t>
      </w:r>
      <w:r>
        <w:rPr>
          <w:rFonts w:cs="Triodion Ucs" w:ascii="Triodion Ucs" w:hAnsi="Triodion Ucs"/>
          <w:color w:val="FF0000"/>
        </w:rPr>
        <w:t>рскими враты2 ст</w:t>
      </w:r>
      <w:r>
        <w:rPr>
          <w:rFonts w:cs="Triodion Ucs" w:ascii="Triodion Ucs" w:hAnsi="Triodion Ucs"/>
          <w:color w:val="FF0000"/>
          <w:lang w:val="en-US"/>
        </w:rPr>
        <w:t>a</w:t>
      </w:r>
      <w:r>
        <w:rPr>
          <w:rFonts w:cs="Triodion Ucs" w:ascii="Triodion Ucs" w:hAnsi="Triodion Ucs"/>
          <w:color w:val="FF0000"/>
        </w:rPr>
        <w:t>въ, начин</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Ли1къ же по</w:t>
      </w:r>
      <w:r>
        <w:rPr>
          <w:rFonts w:cs="Triodion Ucs" w:ascii="Triodion Ucs" w:hAnsi="Triodion Ucs"/>
          <w:color w:val="FF0000"/>
          <w:lang w:val="en-US"/>
        </w:rPr>
        <w:t>e</w:t>
      </w:r>
      <w:r>
        <w:rPr>
          <w:rFonts w:cs="Triodion Ucs" w:ascii="Triodion Ucs" w:hAnsi="Triodion Ucs"/>
          <w:color w:val="FF0000"/>
        </w:rPr>
        <w:t xml:space="preserve">тъ: </w:t>
      </w:r>
      <w:r>
        <w:rPr>
          <w:rFonts w:cs="Triodion Ucs" w:ascii="Triodion Ucs" w:hAnsi="Triodion Ucs"/>
        </w:rPr>
        <w:t>Ц</w:t>
      </w:r>
      <w:r>
        <w:rPr>
          <w:rFonts w:cs="Triodion Ucs" w:ascii="Triodion Ucs" w:hAnsi="Triodion Ucs"/>
          <w:lang w:val="en-US"/>
        </w:rPr>
        <w:t>R</w:t>
      </w:r>
      <w:r>
        <w:rPr>
          <w:rFonts w:cs="Triodion Ucs" w:ascii="Triodion Ucs" w:hAnsi="Triodion Ucs"/>
        </w:rPr>
        <w:t>ю2 нб</w:t>
      </w:r>
      <w:r>
        <w:rPr>
          <w:rFonts w:cs="Triodion Ucs" w:ascii="Triodion Ucs" w:hAnsi="Triodion Ucs"/>
          <w:lang w:val="en-US"/>
        </w:rPr>
        <w:t>c</w:t>
      </w:r>
      <w:r>
        <w:rPr>
          <w:rFonts w:cs="Triodion Ucs" w:ascii="Triodion Ucs" w:hAnsi="Triodion Ucs"/>
        </w:rPr>
        <w:t xml:space="preserve">ный: </w:t>
      </w:r>
      <w:r>
        <w:rPr>
          <w:rFonts w:cs="Triodion Ucs" w:ascii="Triodion Ucs" w:hAnsi="Triodion Ucs"/>
          <w:color w:val="FF0000"/>
        </w:rPr>
        <w:t>И# чт</w:t>
      </w:r>
      <w:r>
        <w:rPr>
          <w:rFonts w:cs="Triodion Ucs" w:ascii="Triodion Ucs" w:hAnsi="Triodion Ucs"/>
          <w:color w:val="FF0000"/>
          <w:lang w:val="en-US"/>
        </w:rPr>
        <w:t>e</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xml:space="preserve"> Трис™0е. И# по</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П</w:t>
      </w:r>
      <w:r>
        <w:rPr>
          <w:rFonts w:cs="Triodion Ucs" w:ascii="Triodion Ucs" w:hAnsi="Triodion Ucs"/>
        </w:rPr>
        <w:t>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lang w:val="en-US"/>
        </w:rPr>
        <w:t>P</w:t>
      </w:r>
      <w:r>
        <w:rPr>
          <w:rFonts w:cs="Triodion Ucs" w:ascii="Triodion Ucs" w:hAnsi="Triodion Ucs"/>
        </w:rPr>
        <w:t>ал0мъ р</w:t>
      </w:r>
      <w:r>
        <w:rPr>
          <w:rFonts w:cs="Triodion Ucs" w:ascii="Triodion Ucs" w:hAnsi="Triodion Ucs"/>
          <w:lang w:val="en-US"/>
        </w:rPr>
        <w:t>l</w:t>
      </w:r>
      <w:r>
        <w:rPr>
          <w:rFonts w:cs="Triodion Ucs" w:ascii="Triodion Ucs" w:hAnsi="Triodion Ucs"/>
        </w:rPr>
        <w:t>а:</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м</w:t>
      </w:r>
      <w:r>
        <w:rPr>
          <w:rFonts w:cs="Triodion Ucs" w:ascii="Triodion Ucs" w:hAnsi="Triodion Ucs"/>
          <w:lang w:val="en-US"/>
        </w:rPr>
        <w:t>z</w:t>
      </w:r>
      <w:r>
        <w:rPr>
          <w:rFonts w:cs="Triodion Ucs" w:ascii="Triodion Ucs" w:hAnsi="Triodion Ucs"/>
        </w:rPr>
        <w:t>ни2 г</w:t>
      </w:r>
      <w:r>
        <w:rPr>
          <w:rFonts w:cs="Triodion Ucs" w:ascii="Triodion Ucs" w:hAnsi="Triodion Ucs"/>
          <w:lang w:val="en-US"/>
        </w:rPr>
        <w:t>D</w:t>
      </w:r>
      <w:r>
        <w:rPr>
          <w:rFonts w:cs="Triodion Ucs" w:ascii="Triodion Ucs" w:hAnsi="Triodion Ucs"/>
        </w:rPr>
        <w:t>и дв7да, и3 всю2 кр0тость є3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к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њбэщ</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ю: Ѓще вни1ду въ сел</w:t>
      </w:r>
      <w:r>
        <w:rPr>
          <w:rFonts w:cs="Triodion Ucs" w:ascii="Triodion Ucs" w:hAnsi="Triodion Ucs"/>
          <w:lang w:val="en-US"/>
        </w:rPr>
        <w:t>e</w:t>
      </w:r>
      <w:r>
        <w:rPr>
          <w:rFonts w:cs="Triodion Ucs" w:ascii="Triodion Ucs" w:hAnsi="Triodion Ucs"/>
        </w:rPr>
        <w:t>ніе д0му моег</w:t>
      </w:r>
      <w:r>
        <w:rPr>
          <w:rFonts w:cs="Triodion Ucs" w:ascii="Triodion Ucs" w:hAnsi="Triodion Ucs"/>
          <w:lang w:val="en-US"/>
        </w:rPr>
        <w:t>w</w:t>
      </w:r>
      <w:r>
        <w:rPr>
          <w:rFonts w:cs="Triodion Ucs" w:ascii="Triodion Ucs" w:hAnsi="Triodion Ucs"/>
        </w:rPr>
        <w:t>2, и3ли2 вз</w:t>
      </w:r>
      <w:r>
        <w:rPr>
          <w:rFonts w:cs="Triodion Ucs" w:ascii="Triodion Ucs" w:hAnsi="Triodion Ucs"/>
          <w:lang w:val="en-US"/>
        </w:rPr>
        <w:t>h</w:t>
      </w:r>
      <w:r>
        <w:rPr>
          <w:rFonts w:cs="Triodion Ucs" w:ascii="Triodion Ucs" w:hAnsi="Triodion Ucs"/>
        </w:rPr>
        <w:t>ду на џдръ пост</w:t>
      </w:r>
      <w:r>
        <w:rPr>
          <w:rFonts w:cs="Triodion Ucs" w:ascii="Triodion Ucs" w:hAnsi="Triodion Ucs"/>
          <w:lang w:val="en-US"/>
        </w:rPr>
        <w:t>e</w:t>
      </w:r>
      <w:r>
        <w:rPr>
          <w:rFonts w:cs="Triodion Ucs" w:ascii="Triodion Ucs" w:hAnsi="Triodion Ucs"/>
        </w:rPr>
        <w:t>ли мое</w:t>
      </w:r>
      <w:r>
        <w:rPr>
          <w:rFonts w:cs="Triodion Ucs" w:ascii="Triodion Ucs" w:hAnsi="Triodion Ucs"/>
          <w:lang w:val="en-US"/>
        </w:rPr>
        <w:t>S</w:t>
      </w:r>
      <w:r>
        <w:rPr>
          <w:rFonts w:cs="Triodion Ucs" w:ascii="Triodion Ucs" w:hAnsi="Triodion Ucs"/>
        </w:rPr>
        <w:t>: Ѓще д</w:t>
      </w:r>
      <w:r>
        <w:rPr>
          <w:rFonts w:cs="Triodion Ucs" w:ascii="Triodion Ucs" w:hAnsi="Triodion Ucs"/>
          <w:lang w:val="en-US"/>
        </w:rPr>
        <w:t>a</w:t>
      </w:r>
      <w:r>
        <w:rPr>
          <w:rFonts w:cs="Triodion Ucs" w:ascii="Triodion Ucs" w:hAnsi="Triodion Ucs"/>
        </w:rPr>
        <w:t xml:space="preserve">мъ с0нъ </w:t>
      </w:r>
      <w:r>
        <w:rPr>
          <w:rFonts w:cs="Triodion Ucs" w:ascii="Triodion Ucs" w:hAnsi="Triodion Ucs"/>
          <w:lang w:val="en-US"/>
        </w:rPr>
        <w:t>n</w:t>
      </w:r>
      <w:r>
        <w:rPr>
          <w:rFonts w:cs="Triodion Ucs" w:ascii="Triodion Ucs" w:hAnsi="Triodion Ucs"/>
        </w:rPr>
        <w:t>чи1ма мои1ма, и3 вёждома мои1ма дремaніе, и3 пок0й скрані</w:t>
      </w:r>
      <w:r>
        <w:rPr>
          <w:rFonts w:cs="Triodion Ucs" w:ascii="Triodion Ucs" w:hAnsi="Triodion Ucs"/>
          <w:lang w:val="en-US"/>
        </w:rPr>
        <w:t>a</w:t>
      </w:r>
      <w:r>
        <w:rPr>
          <w:rFonts w:cs="Triodion Ucs" w:ascii="Triodion Ucs" w:hAnsi="Triodion Ucs"/>
        </w:rPr>
        <w:t>ма мои1ма: Д0ндеже њбр</w:t>
      </w:r>
      <w:r>
        <w:rPr>
          <w:rFonts w:cs="Triodion Ucs" w:ascii="Triodion Ucs" w:hAnsi="Triodion Ucs"/>
          <w:lang w:val="en-US"/>
        </w:rPr>
        <w:t>s</w:t>
      </w:r>
      <w:r>
        <w:rPr>
          <w:rFonts w:cs="Triodion Ucs" w:ascii="Triodion Ucs" w:hAnsi="Triodion Ucs"/>
        </w:rPr>
        <w:t>щу мёсто г</w:t>
      </w:r>
      <w:r>
        <w:rPr>
          <w:rFonts w:cs="Triodion Ucs" w:ascii="Triodion Ucs" w:hAnsi="Triodion Ucs"/>
          <w:lang w:val="en-US"/>
        </w:rPr>
        <w:t>D</w:t>
      </w:r>
      <w:r>
        <w:rPr>
          <w:rFonts w:cs="Triodion Ucs" w:ascii="Triodion Ucs" w:hAnsi="Triodion Ucs"/>
        </w:rPr>
        <w:t>еви, сел</w:t>
      </w:r>
      <w:r>
        <w:rPr>
          <w:rFonts w:cs="Triodion Ucs" w:ascii="Triodion Ucs" w:hAnsi="Triodion Ucs"/>
          <w:lang w:val="en-US"/>
        </w:rPr>
        <w:t>e</w:t>
      </w:r>
      <w:r>
        <w:rPr>
          <w:rFonts w:cs="Triodion Ucs" w:ascii="Triodion Ucs" w:hAnsi="Triodion Ucs"/>
        </w:rPr>
        <w:t>ніе б</w:t>
      </w:r>
      <w:r>
        <w:rPr>
          <w:rFonts w:cs="Triodion Ucs" w:ascii="Triodion Ucs" w:hAnsi="Triodion Ucs"/>
          <w:lang w:val="en-US"/>
        </w:rPr>
        <w:t>G</w:t>
      </w:r>
      <w:r>
        <w:rPr>
          <w:rFonts w:cs="Triodion Ucs" w:ascii="Triodion Ucs" w:hAnsi="Triodion Ucs"/>
        </w:rPr>
        <w:t>у ї</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влю. С</w:t>
      </w:r>
      <w:r>
        <w:rPr>
          <w:rFonts w:cs="Triodion Ucs" w:ascii="Triodion Ucs" w:hAnsi="Triodion Ucs"/>
          <w:lang w:val="en-US"/>
        </w:rPr>
        <w:t>E</w:t>
      </w:r>
      <w:r>
        <w:rPr>
          <w:rFonts w:cs="Triodion Ucs" w:ascii="Triodion Ucs" w:hAnsi="Triodion Ucs"/>
        </w:rPr>
        <w:t xml:space="preserve"> сл</w:t>
      </w:r>
      <w:r>
        <w:rPr>
          <w:rFonts w:cs="Triodion Ucs" w:ascii="Triodion Ucs" w:hAnsi="Triodion Ucs"/>
          <w:lang w:val="en-US"/>
        </w:rPr>
        <w:t>h</w:t>
      </w:r>
      <w:r>
        <w:rPr>
          <w:rFonts w:cs="Triodion Ucs" w:ascii="Triodion Ucs" w:hAnsi="Triodion Ucs"/>
        </w:rPr>
        <w:t>шахомъ | во є3</w:t>
      </w:r>
      <w:r>
        <w:rPr>
          <w:rFonts w:cs="Triodion Ucs" w:ascii="Triodion Ucs" w:hAnsi="Triodion Ucs"/>
          <w:lang w:val="en-US"/>
        </w:rPr>
        <w:t>v</w:t>
      </w:r>
      <w:r>
        <w:rPr>
          <w:rFonts w:cs="Triodion Ucs" w:ascii="Triodion Ucs" w:hAnsi="Triodion Ucs"/>
        </w:rPr>
        <w:t>фр</w:t>
      </w:r>
      <w:r>
        <w:rPr>
          <w:rFonts w:cs="Triodion Ucs" w:ascii="Triodion Ucs" w:hAnsi="Triodion Ucs"/>
          <w:lang w:val="en-US"/>
        </w:rPr>
        <w:t>af</w:t>
      </w:r>
      <w:r>
        <w:rPr>
          <w:rFonts w:cs="Triodion Ucs" w:ascii="Triodion Ucs" w:hAnsi="Triodion Ucs"/>
        </w:rPr>
        <w:t>э, њбрэт0хомъ | въ пол</w:t>
      </w:r>
      <w:r>
        <w:rPr>
          <w:rFonts w:cs="Triodion Ucs" w:ascii="Triodion Ucs" w:hAnsi="Triodion Ucs"/>
          <w:lang w:val="en-US"/>
        </w:rPr>
        <w:t>s</w:t>
      </w:r>
      <w:r>
        <w:rPr>
          <w:rFonts w:cs="Triodion Ucs" w:ascii="Triodion Ucs" w:hAnsi="Triodion Ucs"/>
        </w:rPr>
        <w:t>хъ дубр</w:t>
      </w:r>
      <w:r>
        <w:rPr>
          <w:rFonts w:cs="Triodion Ucs" w:ascii="Triodion Ucs" w:hAnsi="Triodion Ucs"/>
          <w:lang w:val="en-US"/>
        </w:rPr>
        <w:t>a</w:t>
      </w:r>
      <w:r>
        <w:rPr>
          <w:rFonts w:cs="Triodion Ucs" w:ascii="Triodion Ucs" w:hAnsi="Triodion Ucs"/>
        </w:rPr>
        <w:t>вы: Вни1демъ въ селє1ні</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поклони1мс</w:t>
      </w:r>
      <w:r>
        <w:rPr>
          <w:rFonts w:cs="Triodion Ucs" w:ascii="Triodion Ucs" w:hAnsi="Triodion Ucs"/>
          <w:lang w:val="en-US"/>
        </w:rPr>
        <w:t>z</w:t>
      </w:r>
      <w:r>
        <w:rPr>
          <w:rFonts w:cs="Triodion Ucs" w:ascii="Triodion Ucs" w:hAnsi="Triodion Ucs"/>
        </w:rPr>
        <w:t xml:space="preserve"> на мёсто, и3дёже сто</w:t>
      </w:r>
      <w:r>
        <w:rPr>
          <w:rFonts w:cs="Triodion Ucs" w:ascii="Triodion Ucs" w:hAnsi="Triodion Ucs"/>
          <w:lang w:val="en-US"/>
        </w:rPr>
        <w:t>s</w:t>
      </w:r>
      <w:r>
        <w:rPr>
          <w:rFonts w:cs="Triodion Ucs" w:ascii="Triodion Ucs" w:hAnsi="Triodion Ucs"/>
        </w:rPr>
        <w:t>стэ н0зэ є3г</w:t>
      </w:r>
      <w:r>
        <w:rPr>
          <w:rFonts w:cs="Triodion Ucs" w:ascii="Triodion Ucs" w:hAnsi="Triodion Ucs"/>
          <w:lang w:val="en-US"/>
        </w:rPr>
        <w:t>w</w:t>
      </w:r>
      <w:r>
        <w:rPr>
          <w:rFonts w:cs="Triodion Ucs" w:ascii="Triodion Ucs" w:hAnsi="Triodion Ucs"/>
        </w:rPr>
        <w:t>2. Воск</w:t>
      </w:r>
      <w:r>
        <w:rPr>
          <w:rFonts w:cs="Triodion Ucs" w:ascii="Triodion Ucs" w:hAnsi="Triodion Ucs"/>
          <w:lang w:val="en-US"/>
        </w:rPr>
        <w:t>r</w:t>
      </w:r>
      <w:r>
        <w:rPr>
          <w:rFonts w:cs="Triodion Ucs" w:ascii="Triodion Ucs" w:hAnsi="Triodion Ucs"/>
        </w:rPr>
        <w:t>ни2 г</w:t>
      </w:r>
      <w:r>
        <w:rPr>
          <w:rFonts w:cs="Triodion Ucs" w:ascii="Triodion Ucs" w:hAnsi="Triodion Ucs"/>
          <w:lang w:val="en-US"/>
        </w:rPr>
        <w:t>D</w:t>
      </w:r>
      <w:r>
        <w:rPr>
          <w:rFonts w:cs="Triodion Ucs" w:ascii="Triodion Ucs" w:hAnsi="Triodion Ucs"/>
        </w:rPr>
        <w:t>и въ пок0й тв0й, ты2 и3 ків</w:t>
      </w:r>
      <w:r>
        <w:rPr>
          <w:rFonts w:cs="Triodion Ucs" w:ascii="Triodion Ucs" w:hAnsi="Triodion Ucs"/>
          <w:lang w:val="en-US"/>
        </w:rPr>
        <w:t>H</w:t>
      </w:r>
      <w:r>
        <w:rPr>
          <w:rFonts w:cs="Triodion Ucs" w:ascii="Triodion Ucs" w:hAnsi="Triodion Ucs"/>
        </w:rPr>
        <w:t>тъ с™</w:t>
      </w:r>
      <w:r>
        <w:rPr>
          <w:rFonts w:cs="Triodion Ucs" w:ascii="Triodion Ucs" w:hAnsi="Triodion Ucs"/>
          <w:lang w:val="en-US"/>
        </w:rPr>
        <w:t>h</w:t>
      </w:r>
      <w:r>
        <w:rPr>
          <w:rFonts w:cs="Triodion Ucs" w:ascii="Triodion Ucs" w:hAnsi="Triodion Ucs"/>
        </w:rPr>
        <w:t>ни твое</w:t>
      </w:r>
      <w:r>
        <w:rPr>
          <w:rFonts w:cs="Triodion Ucs" w:ascii="Triodion Ucs" w:hAnsi="Triodion Ucs"/>
          <w:lang w:val="en-US"/>
        </w:rPr>
        <w:t>S</w:t>
      </w:r>
      <w:r>
        <w:rPr>
          <w:rFonts w:cs="Triodion Ucs" w:ascii="Triodion Ucs" w:hAnsi="Triodion Ucs"/>
        </w:rPr>
        <w:t>. Сщ7</w:t>
      </w:r>
      <w:r>
        <w:rPr>
          <w:rFonts w:cs="Triodion Ucs" w:ascii="Triodion Ucs" w:hAnsi="Triodion Ucs"/>
          <w:lang w:val="en-US"/>
        </w:rPr>
        <w:t>e</w:t>
      </w:r>
      <w:r>
        <w:rPr>
          <w:rFonts w:cs="Triodion Ucs" w:ascii="Triodion Ucs" w:hAnsi="Triodion Ucs"/>
        </w:rPr>
        <w:t>нницы твои2 њблек</w:t>
      </w:r>
      <w:r>
        <w:rPr>
          <w:rFonts w:cs="Triodion Ucs" w:ascii="Triodion Ucs" w:hAnsi="Triodion Ucs"/>
          <w:lang w:val="en-US"/>
        </w:rPr>
        <w:t>y</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пр</w:t>
      </w:r>
      <w:r>
        <w:rPr>
          <w:rFonts w:cs="Triodion Ucs" w:ascii="Triodion Ucs" w:hAnsi="Triodion Ucs"/>
          <w:lang w:val="en-US"/>
        </w:rPr>
        <w:t>a</w:t>
      </w:r>
      <w:r>
        <w:rPr>
          <w:rFonts w:cs="Triodion Ucs" w:ascii="Triodion Ucs" w:hAnsi="Triodion Ucs"/>
        </w:rPr>
        <w:t>вдою, и3 прп</w:t>
      </w:r>
      <w:r>
        <w:rPr>
          <w:rFonts w:cs="Triodion Ucs" w:ascii="Triodion Ucs" w:hAnsi="Triodion Ucs"/>
          <w:lang w:val="en-US"/>
        </w:rPr>
        <w:t>d</w:t>
      </w:r>
      <w:r>
        <w:rPr>
          <w:rFonts w:cs="Triodion Ucs" w:ascii="Triodion Ucs" w:hAnsi="Triodion Ucs"/>
        </w:rPr>
        <w:t>бніи твои2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Дв7да р</w:t>
      </w:r>
      <w:r>
        <w:rPr>
          <w:rFonts w:cs="Triodion Ucs" w:ascii="Triodion Ucs" w:hAnsi="Triodion Ucs"/>
          <w:lang w:val="en-US"/>
        </w:rPr>
        <w:t>a</w:t>
      </w:r>
      <w:r>
        <w:rPr>
          <w:rFonts w:cs="Triodion Ucs" w:ascii="Triodion Ucs" w:hAnsi="Triodion Ucs"/>
        </w:rPr>
        <w:t>ди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не </w:t>
      </w:r>
      <w:r>
        <w:rPr>
          <w:rFonts w:cs="Triodion Ucs" w:ascii="Triodion Ucs" w:hAnsi="Triodion Ucs"/>
          <w:lang w:val="en-US"/>
        </w:rPr>
        <w:t>t</w:t>
      </w:r>
      <w:r>
        <w:rPr>
          <w:rFonts w:cs="Triodion Ucs" w:ascii="Triodion Ucs" w:hAnsi="Triodion Ucs"/>
        </w:rPr>
        <w:t>врати2 лиц</w:t>
      </w:r>
      <w:r>
        <w:rPr>
          <w:rFonts w:cs="Triodion Ucs" w:ascii="Triodion Ucs" w:hAnsi="Triodion Ucs"/>
          <w:lang w:val="en-US"/>
        </w:rPr>
        <w:t>E</w:t>
      </w:r>
      <w:r>
        <w:rPr>
          <w:rFonts w:cs="Triodion Ucs" w:ascii="Triodion Ucs" w:hAnsi="Triodion Ucs"/>
        </w:rPr>
        <w:t xml:space="preserve"> пом</w:t>
      </w:r>
      <w:r>
        <w:rPr>
          <w:rFonts w:cs="Triodion Ucs" w:ascii="Triodion Ucs" w:hAnsi="Triodion Ucs"/>
          <w:lang w:val="en-US"/>
        </w:rPr>
        <w:t>a</w:t>
      </w:r>
      <w:r>
        <w:rPr>
          <w:rFonts w:cs="Triodion Ucs" w:ascii="Triodion Ucs" w:hAnsi="Triodion Ucs"/>
        </w:rPr>
        <w:t>зан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К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ь дв7ду и4стиною, и3 не </w:t>
      </w:r>
      <w:r>
        <w:rPr>
          <w:rFonts w:cs="Triodion Ucs" w:ascii="Triodion Ucs" w:hAnsi="Triodion Ucs"/>
          <w:lang w:val="en-US"/>
        </w:rPr>
        <w:t>t</w:t>
      </w:r>
      <w:r>
        <w:rPr>
          <w:rFonts w:cs="Triodion Ucs" w:ascii="Triodion Ucs" w:hAnsi="Triodion Ucs"/>
        </w:rPr>
        <w:t>в</w:t>
      </w:r>
      <w:r>
        <w:rPr>
          <w:rFonts w:cs="Triodion Ucs" w:ascii="Triodion Ucs" w:hAnsi="Triodion Ucs"/>
          <w:lang w:val="en-US"/>
        </w:rPr>
        <w:t>e</w:t>
      </w:r>
      <w:r>
        <w:rPr>
          <w:rFonts w:cs="Triodion Ucs" w:ascii="Triodion Ucs" w:hAnsi="Triodion Ucs"/>
        </w:rPr>
        <w:t>ржетс</w:t>
      </w:r>
      <w:r>
        <w:rPr>
          <w:rFonts w:cs="Triodion Ucs" w:ascii="Triodion Ucs" w:hAnsi="Triodion Ucs"/>
          <w:lang w:val="en-US"/>
        </w:rPr>
        <w:t>z</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плодA чрeва твоегw2 посажд</w:t>
      </w:r>
      <w:r>
        <w:rPr>
          <w:rFonts w:cs="Triodion Ucs" w:ascii="Triodion Ucs" w:hAnsi="Triodion Ucs"/>
          <w:lang w:val="en-US"/>
        </w:rPr>
        <w:t>Y</w:t>
      </w:r>
      <w:r>
        <w:rPr>
          <w:rFonts w:cs="Triodion Ucs" w:ascii="Triodion Ucs" w:hAnsi="Triodion Ucs"/>
        </w:rPr>
        <w:t xml:space="preserve"> на п</w:t>
      </w:r>
      <w:r>
        <w:rPr>
          <w:rFonts w:cs="Triodion Ucs" w:ascii="Triodion Ucs" w:hAnsi="Triodion Ucs"/>
          <w:lang w:val="en-US"/>
        </w:rPr>
        <w:t>r</w:t>
      </w:r>
      <w:r>
        <w:rPr>
          <w:rFonts w:cs="Triodion Ucs" w:ascii="Triodion Ucs" w:hAnsi="Triodion Ucs"/>
        </w:rPr>
        <w:t>т0лэ тво</w:t>
      </w:r>
      <w:r>
        <w:rPr>
          <w:rFonts w:cs="Triodion Ucs" w:ascii="Triodion Ucs" w:hAnsi="Triodion Ucs"/>
          <w:lang w:val="en-US"/>
        </w:rPr>
        <w:t>e</w:t>
      </w:r>
      <w:r>
        <w:rPr>
          <w:rFonts w:cs="Triodion Ucs" w:ascii="Triodion Ucs" w:hAnsi="Triodion Ucs"/>
        </w:rPr>
        <w:t>мъ. Ѓще сохран</w:t>
      </w:r>
      <w:r>
        <w:rPr>
          <w:rFonts w:cs="Triodion Ucs" w:ascii="Triodion Ucs" w:hAnsi="Triodion Ucs"/>
          <w:lang w:val="en-US"/>
        </w:rPr>
        <w:t>s</w:t>
      </w:r>
      <w:r>
        <w:rPr>
          <w:rFonts w:cs="Triodion Ucs" w:ascii="Triodion Ucs" w:hAnsi="Triodion Ucs"/>
        </w:rPr>
        <w:t>тъ с</w:t>
      </w:r>
      <w:r>
        <w:rPr>
          <w:rFonts w:cs="Triodion Ucs" w:ascii="Triodion Ucs" w:hAnsi="Triodion Ucs"/>
          <w:lang w:val="en-US"/>
        </w:rPr>
        <w:t>h</w:t>
      </w:r>
      <w:r>
        <w:rPr>
          <w:rFonts w:cs="Triodion Ucs" w:ascii="Triodion Ucs" w:hAnsi="Triodion Ucs"/>
        </w:rPr>
        <w:t>нове твои2 завётъ м0й, и3 свид</w:t>
      </w:r>
      <w:r>
        <w:rPr>
          <w:rFonts w:cs="Triodion Ucs" w:ascii="Triodion Ucs" w:hAnsi="Triodion Ucs"/>
          <w:lang w:val="en-US"/>
        </w:rPr>
        <w:t>B</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мо‰ сі‰, и5мже науч</w:t>
      </w:r>
      <w:r>
        <w:rPr>
          <w:rFonts w:cs="Triodion Ucs" w:ascii="Triodion Ucs" w:hAnsi="Triodion Ucs"/>
          <w:lang w:val="en-US"/>
        </w:rPr>
        <w:t>Y</w:t>
      </w:r>
      <w:r>
        <w:rPr>
          <w:rFonts w:cs="Triodion Ucs" w:ascii="Triodion Ucs" w:hAnsi="Triodion Ucs"/>
        </w:rPr>
        <w:t xml:space="preserve"> |, и3 с</w:t>
      </w:r>
      <w:r>
        <w:rPr>
          <w:rFonts w:cs="Triodion Ucs" w:ascii="Triodion Ucs" w:hAnsi="Triodion Ucs"/>
          <w:lang w:val="en-US"/>
        </w:rPr>
        <w:t>h</w:t>
      </w:r>
      <w:r>
        <w:rPr>
          <w:rFonts w:cs="Triodion Ucs" w:ascii="Triodion Ucs" w:hAnsi="Triodion Ucs"/>
        </w:rPr>
        <w:t>нове и4хъ до вёка с</w:t>
      </w:r>
      <w:r>
        <w:rPr>
          <w:rFonts w:cs="Triodion Ucs" w:ascii="Triodion Ucs" w:hAnsi="Triodion Ucs"/>
          <w:lang w:val="en-US"/>
        </w:rPr>
        <w:t>s</w:t>
      </w:r>
      <w:r>
        <w:rPr>
          <w:rFonts w:cs="Triodion Ucs" w:ascii="Triodion Ucs" w:hAnsi="Triodion Ucs"/>
        </w:rPr>
        <w:t>дутъ на п</w:t>
      </w:r>
      <w:r>
        <w:rPr>
          <w:rFonts w:cs="Triodion Ucs" w:ascii="Triodion Ucs" w:hAnsi="Triodion Ucs"/>
          <w:lang w:val="en-US"/>
        </w:rPr>
        <w:t>r</w:t>
      </w:r>
      <w:r>
        <w:rPr>
          <w:rFonts w:cs="Triodion Ucs" w:ascii="Triodion Ucs" w:hAnsi="Triodion Ucs"/>
        </w:rPr>
        <w:t>т0лэ тво</w:t>
      </w:r>
      <w:r>
        <w:rPr>
          <w:rFonts w:cs="Triodion Ucs" w:ascii="Triodion Ucs" w:hAnsi="Triodion Ucs"/>
          <w:lang w:val="en-US"/>
        </w:rPr>
        <w:t>e</w:t>
      </w:r>
      <w:r>
        <w:rPr>
          <w:rFonts w:cs="Triodion Ucs" w:ascii="Triodion Ucs" w:hAnsi="Triodion Ucs"/>
        </w:rPr>
        <w:t>мъ. Ћк</w:t>
      </w:r>
      <w:r>
        <w:rPr>
          <w:rFonts w:cs="Triodion Ucs" w:ascii="Triodion Ucs" w:hAnsi="Triodion Ucs"/>
          <w:lang w:val="en-US"/>
        </w:rPr>
        <w:t>w</w:t>
      </w:r>
      <w:r>
        <w:rPr>
          <w:rFonts w:cs="Triodion Ucs" w:ascii="Triodion Ucs" w:hAnsi="Triodion Ucs"/>
        </w:rPr>
        <w:t xml:space="preserve"> и3збр</w:t>
      </w:r>
      <w:r>
        <w:rPr>
          <w:rFonts w:cs="Triodion Ucs" w:ascii="Triodion Ucs" w:hAnsi="Triodion Ucs"/>
          <w:lang w:val="en-US"/>
        </w:rPr>
        <w:t>A</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ь сі</w:t>
      </w:r>
      <w:r>
        <w:rPr>
          <w:rFonts w:cs="Triodion Ucs" w:ascii="Triodion Ucs" w:hAnsi="Triodion Ucs"/>
          <w:lang w:val="en-US"/>
        </w:rPr>
        <w:t>H</w:t>
      </w:r>
      <w:r>
        <w:rPr>
          <w:rFonts w:cs="Triodion Ucs" w:ascii="Triodion Ucs" w:hAnsi="Triodion Ucs"/>
        </w:rPr>
        <w:t>на, и3зв0ли и5 въ жили1ще себЁ. С</w:t>
      </w:r>
      <w:r>
        <w:rPr>
          <w:rFonts w:cs="Triodion Ucs" w:ascii="Triodion Ucs" w:hAnsi="Triodion Ucs"/>
          <w:lang w:val="en-US"/>
        </w:rPr>
        <w:t>e</w:t>
      </w:r>
      <w:r>
        <w:rPr>
          <w:rFonts w:cs="Triodion Ucs" w:ascii="Triodion Ucs" w:hAnsi="Triodion Ucs"/>
        </w:rPr>
        <w:t>й пок0й м0й во вёкъ вёка, здЁ вселю1с</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и3зв0лихъ и5: Лови1тву є3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б</w:t>
      </w:r>
      <w:r>
        <w:rPr>
          <w:rFonts w:cs="Triodion Ucs" w:ascii="Triodion Ucs" w:hAnsi="Triodion Ucs"/>
          <w:lang w:val="en-US"/>
        </w:rPr>
        <w:t>l</w:t>
      </w:r>
      <w:r>
        <w:rPr>
          <w:rFonts w:cs="Triodion Ucs" w:ascii="Triodion Ucs" w:hAnsi="Triodion Ucs"/>
        </w:rPr>
        <w:t>гословлю2, ни1щы</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насыщ</w:t>
      </w:r>
      <w:r>
        <w:rPr>
          <w:rFonts w:cs="Triodion Ucs" w:ascii="Triodion Ucs" w:hAnsi="Triodion Ucs"/>
          <w:lang w:val="en-US"/>
        </w:rPr>
        <w:t>Y</w:t>
      </w:r>
      <w:r>
        <w:rPr>
          <w:rFonts w:cs="Triodion Ucs" w:ascii="Triodion Ucs" w:hAnsi="Triodion Ucs"/>
        </w:rPr>
        <w:t xml:space="preserve"> хлёбы. Сщ7</w:t>
      </w:r>
      <w:r>
        <w:rPr>
          <w:rFonts w:cs="Triodion Ucs" w:ascii="Triodion Ucs" w:hAnsi="Triodion Ucs"/>
          <w:lang w:val="en-US"/>
        </w:rPr>
        <w:t>e</w:t>
      </w:r>
      <w:r>
        <w:rPr>
          <w:rFonts w:cs="Triodion Ucs" w:ascii="Triodion Ucs" w:hAnsi="Triodion Ucs"/>
        </w:rPr>
        <w:t>нники є3г</w:t>
      </w:r>
      <w:r>
        <w:rPr>
          <w:rFonts w:cs="Triodion Ucs" w:ascii="Triodion Ucs" w:hAnsi="Triodion Ucs"/>
          <w:lang w:val="en-US"/>
        </w:rPr>
        <w:t>w</w:t>
      </w:r>
      <w:r>
        <w:rPr>
          <w:rFonts w:cs="Triodion Ucs" w:ascii="Triodion Ucs" w:hAnsi="Triodion Ucs"/>
        </w:rPr>
        <w:t>2 њблек</w:t>
      </w:r>
      <w:r>
        <w:rPr>
          <w:rFonts w:cs="Triodion Ucs" w:ascii="Triodion Ucs" w:hAnsi="Triodion Ucs"/>
          <w:lang w:val="en-US"/>
        </w:rPr>
        <w:t>Y</w:t>
      </w:r>
      <w:r>
        <w:rPr>
          <w:rFonts w:cs="Triodion Ucs" w:ascii="Triodion Ucs" w:hAnsi="Triodion Ucs"/>
        </w:rPr>
        <w:t xml:space="preserve"> во сп7с</w:t>
      </w:r>
      <w:r>
        <w:rPr>
          <w:rFonts w:cs="Triodion Ucs" w:ascii="Triodion Ucs" w:hAnsi="Triodion Ucs"/>
          <w:lang w:val="en-US"/>
        </w:rPr>
        <w:t>e</w:t>
      </w:r>
      <w:r>
        <w:rPr>
          <w:rFonts w:cs="Triodion Ucs" w:ascii="Triodion Ucs" w:hAnsi="Triodion Ucs"/>
        </w:rPr>
        <w:t>ніе, и3 прп</w:t>
      </w:r>
      <w:r>
        <w:rPr>
          <w:rFonts w:cs="Triodion Ucs" w:ascii="Triodion Ucs" w:hAnsi="Triodion Ucs"/>
          <w:lang w:val="en-US"/>
        </w:rPr>
        <w:t>d</w:t>
      </w:r>
      <w:r>
        <w:rPr>
          <w:rFonts w:cs="Triodion Ucs" w:ascii="Triodion Ucs" w:hAnsi="Triodion Ucs"/>
        </w:rPr>
        <w:t>бніи є3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остію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возвращ</w:t>
      </w:r>
      <w:r>
        <w:rPr>
          <w:rFonts w:cs="Triodion Ucs" w:ascii="Triodion Ucs" w:hAnsi="Triodion Ucs"/>
          <w:lang w:val="en-US"/>
        </w:rPr>
        <w:t>Y</w:t>
      </w:r>
      <w:r>
        <w:rPr>
          <w:rFonts w:cs="Triodion Ucs" w:ascii="Triodion Ucs" w:hAnsi="Triodion Ucs"/>
        </w:rPr>
        <w:t xml:space="preserve"> р0гъ дв7дови, ўгот0вахъ свэти1льникъ помaзанному моемY. Враги2 є3гw2 њблекY студ0мъ, на нeмже процвэтeтъ с™hнz моS.</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Р</w:t>
      </w:r>
      <w:r>
        <w:rPr>
          <w:rFonts w:cs="Triodion Ucs" w:ascii="Triodion Ucs" w:hAnsi="Triodion Ucs"/>
          <w:color w:val="FF0000"/>
          <w:lang w:val="en-US"/>
        </w:rPr>
        <w:t>e</w:t>
      </w:r>
      <w:r>
        <w:rPr>
          <w:rFonts w:cs="Triodion Ucs" w:ascii="Triodion Ucs" w:hAnsi="Triodion Ucs"/>
          <w:color w:val="FF0000"/>
        </w:rPr>
        <w:t>кшу же ді</w:t>
      </w:r>
      <w:r>
        <w:rPr>
          <w:rFonts w:cs="Triodion Ucs" w:ascii="Triodion Ucs" w:hAnsi="Triodion Ucs"/>
          <w:color w:val="FF0000"/>
          <w:lang w:val="en-US"/>
        </w:rPr>
        <w:t>a</w:t>
      </w:r>
      <w:r>
        <w:rPr>
          <w:rFonts w:cs="Triodion Ucs" w:ascii="Triodion Ucs" w:hAnsi="Triodion Ucs"/>
          <w:color w:val="FF0000"/>
        </w:rPr>
        <w:t>кон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3 кли1р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color w:val="000000"/>
        </w:rPr>
      </w:pPr>
      <w:r>
        <w:rPr>
          <w:rFonts w:cs="Triodion Ucs" w:ascii="Triodion Ucs" w:hAnsi="Triodion Ucs"/>
        </w:rPr>
        <w:t>Їер</w:t>
      </w:r>
      <w:r>
        <w:rPr>
          <w:rFonts w:cs="Triodion Ucs" w:ascii="Triodion Ucs" w:hAnsi="Triodion Ucs"/>
          <w:lang w:val="en-US"/>
        </w:rPr>
        <w:t>e</w:t>
      </w:r>
      <w:r>
        <w:rPr>
          <w:rFonts w:cs="Triodion Ucs" w:ascii="Triodion Ucs" w:hAnsi="Triodion Ucs"/>
        </w:rPr>
        <w:t>й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б9е бог</w:t>
      </w:r>
      <w:r>
        <w:rPr>
          <w:rFonts w:cs="Triodion Ucs" w:ascii="Triodion Ucs" w:hAnsi="Triodion Ucs"/>
          <w:lang w:val="en-US"/>
        </w:rPr>
        <w:t>H</w:t>
      </w:r>
      <w:r>
        <w:rPr>
          <w:rFonts w:cs="Triodion Ucs" w:ascii="Triodion Ucs" w:hAnsi="Triodion Ucs"/>
        </w:rPr>
        <w:t>въ и3 г</w:t>
      </w:r>
      <w:r>
        <w:rPr>
          <w:rFonts w:cs="Triodion Ucs" w:ascii="Triodion Ucs" w:hAnsi="Triodion Ucs"/>
          <w:lang w:val="en-US"/>
        </w:rPr>
        <w:t>D</w:t>
      </w:r>
      <w:r>
        <w:rPr>
          <w:rFonts w:cs="Triodion Ucs" w:ascii="Triodion Ucs" w:hAnsi="Triodion Ucs"/>
        </w:rPr>
        <w:t>и господ</w:t>
      </w:r>
      <w:r>
        <w:rPr>
          <w:rFonts w:cs="Triodion Ucs" w:ascii="Triodion Ucs" w:hAnsi="Triodion Ucs"/>
          <w:lang w:val="en-US"/>
        </w:rPr>
        <w:t>e</w:t>
      </w:r>
      <w:r>
        <w:rPr>
          <w:rFonts w:cs="Triodion Ucs" w:ascii="Triodion Ucs" w:hAnsi="Triodion Ucs"/>
        </w:rPr>
        <w:t>й, б9е сава</w:t>
      </w:r>
      <w:r>
        <w:rPr>
          <w:rFonts w:cs="Triodion Ucs" w:ascii="Triodion Ucs" w:hAnsi="Triodion Ucs"/>
          <w:lang w:val="en-US"/>
        </w:rPr>
        <w:t>Hf</w:t>
      </w:r>
      <w:r>
        <w:rPr>
          <w:rFonts w:cs="Triodion Ucs" w:ascii="Triodion Ucs" w:hAnsi="Triodion Ucs"/>
        </w:rPr>
        <w:t>ъ, тв0рче и3 созд</w:t>
      </w:r>
      <w:r>
        <w:rPr>
          <w:rFonts w:cs="Triodion Ucs" w:ascii="Triodion Ucs" w:hAnsi="Triodion Ucs"/>
          <w:lang w:val="en-US"/>
        </w:rPr>
        <w:t>a</w:t>
      </w:r>
      <w:r>
        <w:rPr>
          <w:rFonts w:cs="Triodion Ucs" w:ascii="Triodion Ucs" w:hAnsi="Triodion Ucs"/>
        </w:rPr>
        <w:t>телю все</w:t>
      </w:r>
      <w:r>
        <w:rPr>
          <w:rFonts w:cs="Triodion Ucs" w:ascii="Triodion Ucs" w:hAnsi="Triodion Ucs"/>
          <w:lang w:val="en-US"/>
        </w:rPr>
        <w:t>S</w:t>
      </w:r>
      <w:r>
        <w:rPr>
          <w:rFonts w:cs="Triodion Ucs" w:ascii="Triodion Ucs" w:hAnsi="Triodion Ucs"/>
        </w:rPr>
        <w:t xml:space="preserve"> ви1димы</w:t>
      </w:r>
      <w:r>
        <w:rPr>
          <w:rFonts w:cs="Triodion Ucs" w:ascii="Triodion Ucs" w:hAnsi="Triodion Ucs"/>
          <w:lang w:val="en-US"/>
        </w:rPr>
        <w:t>z</w:t>
      </w:r>
      <w:r>
        <w:rPr>
          <w:rFonts w:cs="Triodion Ucs" w:ascii="Triodion Ucs" w:hAnsi="Triodion Ucs"/>
        </w:rPr>
        <w:t xml:space="preserve"> и3 неви1димы</w:t>
      </w:r>
      <w:r>
        <w:rPr>
          <w:rFonts w:cs="Triodion Ucs" w:ascii="Triodion Ucs" w:hAnsi="Triodion Ucs"/>
          <w:lang w:val="en-US"/>
        </w:rPr>
        <w:t>z</w:t>
      </w:r>
      <w:r>
        <w:rPr>
          <w:rFonts w:cs="Triodion Ucs" w:ascii="Triodion Ucs" w:hAnsi="Triodion Ucs"/>
        </w:rPr>
        <w:t xml:space="preserve"> тв</w:t>
      </w:r>
      <w:r>
        <w:rPr>
          <w:rFonts w:cs="Triodion Ucs" w:ascii="Triodion Ucs" w:hAnsi="Triodion Ucs"/>
          <w:lang w:val="en-US"/>
        </w:rPr>
        <w:t>a</w:t>
      </w:r>
      <w:r>
        <w:rPr>
          <w:rFonts w:cs="Triodion Ucs" w:ascii="Triodion Ucs" w:hAnsi="Triodion Ucs"/>
        </w:rPr>
        <w:t>ри, џ§е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людeй твои1хъ ї}лz, вёдый ўд0бь преложeнное t тебE и4стиннагw бGа къ ч{ждымъ лHжнымъ богHмъ с</w:t>
      </w:r>
      <w:r>
        <w:rPr>
          <w:rFonts w:cs="Triodion Ucs" w:ascii="Triodion Ucs" w:hAnsi="Triodion Ucs"/>
          <w:lang w:val="en-US"/>
        </w:rPr>
        <w:t>e</w:t>
      </w:r>
      <w:r>
        <w:rPr>
          <w:rFonts w:cs="Triodion Ucs" w:ascii="Triodion Ucs" w:hAnsi="Triodion Ucs"/>
        </w:rPr>
        <w:t xml:space="preserve">рдце, </w:t>
      </w:r>
      <w:r>
        <w:rPr>
          <w:rFonts w:cs="Triodion Ucs" w:ascii="Triodion Ucs" w:hAnsi="Triodion Ucs"/>
          <w:lang w:val="en-US"/>
        </w:rPr>
        <w:t>t</w:t>
      </w:r>
      <w:r>
        <w:rPr>
          <w:rFonts w:cs="Triodion Ucs" w:ascii="Triodion Ucs" w:hAnsi="Triodion Ucs"/>
        </w:rPr>
        <w:t xml:space="preserve"> їд</w:t>
      </w:r>
      <w:r>
        <w:rPr>
          <w:rFonts w:cs="Triodion Ucs" w:ascii="Triodion Ucs" w:hAnsi="Triodion Ucs"/>
          <w:lang w:val="en-US"/>
        </w:rPr>
        <w:t>w</w:t>
      </w:r>
      <w:r>
        <w:rPr>
          <w:rFonts w:cs="Triodion Ucs" w:ascii="Triodion Ucs" w:hAnsi="Triodion Ucs"/>
        </w:rPr>
        <w:t>лослу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з8им</w:t>
      </w:r>
      <w:r>
        <w:rPr>
          <w:rFonts w:cs="Triodion Ucs" w:ascii="Triodion Ucs" w:hAnsi="Triodion Ucs"/>
          <w:lang w:val="en-US"/>
        </w:rPr>
        <w:t>az</w:t>
      </w:r>
      <w:r>
        <w:rPr>
          <w:rFonts w:cs="Triodion Ucs" w:ascii="Triodion Ucs" w:hAnsi="Triodion Ucs"/>
        </w:rPr>
        <w:t xml:space="preserve"> тёхъ, въ позн</w:t>
      </w:r>
      <w:r>
        <w:rPr>
          <w:rFonts w:cs="Triodion Ucs" w:ascii="Triodion Ucs" w:hAnsi="Triodion Ucs"/>
          <w:lang w:val="en-US"/>
        </w:rPr>
        <w:t>a</w:t>
      </w:r>
      <w:r>
        <w:rPr>
          <w:rFonts w:cs="Triodion Ucs" w:ascii="Triodion Ucs" w:hAnsi="Triodion Ucs"/>
        </w:rPr>
        <w:t>ніи же и3 служ</w:t>
      </w:r>
      <w:r>
        <w:rPr>
          <w:rFonts w:cs="Triodion Ucs" w:ascii="Triodion Ucs" w:hAnsi="Triodion Ucs"/>
          <w:lang w:val="en-US"/>
        </w:rPr>
        <w:t>e</w:t>
      </w:r>
      <w:r>
        <w:rPr>
          <w:rFonts w:cs="Triodion Ucs" w:ascii="Triodion Ucs" w:hAnsi="Triodion Ucs"/>
        </w:rPr>
        <w:t>ніи теб</w:t>
      </w:r>
      <w:r>
        <w:rPr>
          <w:rFonts w:cs="Triodion Ucs" w:ascii="Triodion Ucs" w:hAnsi="Triodion Ucs"/>
          <w:lang w:val="en-US"/>
        </w:rPr>
        <w:t>E</w:t>
      </w:r>
      <w:r>
        <w:rPr>
          <w:rFonts w:cs="Triodion Ucs" w:ascii="Triodion Ucs" w:hAnsi="Triodion Ucs"/>
        </w:rPr>
        <w:t xml:space="preserve"> є3ди1наг</w:t>
      </w:r>
      <w:r>
        <w:rPr>
          <w:rFonts w:cs="Triodion Ucs" w:ascii="Triodion Ucs" w:hAnsi="Triodion Ucs"/>
          <w:lang w:val="en-US"/>
        </w:rPr>
        <w:t>w</w:t>
      </w:r>
      <w:r>
        <w:rPr>
          <w:rFonts w:cs="Triodion Ucs" w:ascii="Triodion Ucs" w:hAnsi="Triodion Ucs"/>
        </w:rPr>
        <w:t xml:space="preserve"> и4стинн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всегд</w:t>
      </w:r>
      <w:r>
        <w:rPr>
          <w:rFonts w:cs="Triodion Ucs" w:ascii="Triodion Ucs" w:hAnsi="Triodion Ucs"/>
          <w:lang w:val="en-US"/>
        </w:rPr>
        <w:t>A</w:t>
      </w:r>
      <w:r>
        <w:rPr>
          <w:rFonts w:cs="Triodion Ucs" w:ascii="Triodion Ucs" w:hAnsi="Triodion Ucs"/>
        </w:rPr>
        <w:t xml:space="preserve"> не</w:t>
      </w:r>
      <w:r>
        <w:rPr>
          <w:rFonts w:cs="Triodion Ucs" w:ascii="Triodion Ucs" w:hAnsi="Triodion Ucs"/>
          <w:lang w:val="en-US"/>
        </w:rPr>
        <w:t>t</w:t>
      </w:r>
      <w:r>
        <w:rPr>
          <w:rFonts w:cs="Triodion Ucs" w:ascii="Triodion Ucs" w:hAnsi="Triodion Ucs"/>
        </w:rPr>
        <w:t>ст</w:t>
      </w:r>
      <w:r>
        <w:rPr>
          <w:rFonts w:cs="Triodion Ucs" w:ascii="Triodion Ucs" w:hAnsi="Triodion Ucs"/>
          <w:lang w:val="en-US"/>
        </w:rPr>
        <w:t>y</w:t>
      </w:r>
      <w:r>
        <w:rPr>
          <w:rFonts w:cs="Triodion Ucs" w:ascii="Triodion Ucs" w:hAnsi="Triodion Ucs"/>
        </w:rPr>
        <w:t>пн</w:t>
      </w:r>
      <w:r>
        <w:rPr>
          <w:rFonts w:cs="Triodion Ucs" w:ascii="Triodion Ucs" w:hAnsi="Triodion Ucs"/>
          <w:lang w:val="en-US"/>
        </w:rPr>
        <w:t>w</w:t>
      </w:r>
      <w:r>
        <w:rPr>
          <w:rFonts w:cs="Triodion Ucs" w:ascii="Triodion Ucs" w:hAnsi="Triodion Ucs"/>
        </w:rPr>
        <w:t xml:space="preserve"> и3мёти хот</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w</w:t>
      </w:r>
      <w:r>
        <w:rPr>
          <w:rFonts w:cs="Triodion Ucs" w:ascii="Triodion Ucs" w:hAnsi="Triodion Ucs"/>
        </w:rPr>
        <w:t>4бразы и3 под</w:t>
      </w:r>
      <w:r>
        <w:rPr>
          <w:rFonts w:cs="Triodion Ucs" w:ascii="Triodion Ucs" w:hAnsi="Triodion Ucs"/>
          <w:lang w:val="en-US"/>
        </w:rPr>
        <w:t>H</w:t>
      </w:r>
      <w:r>
        <w:rPr>
          <w:rFonts w:cs="Triodion Ucs" w:ascii="Triodion Ucs" w:hAnsi="Triodion Ucs"/>
        </w:rPr>
        <w:t>бі</w:t>
      </w:r>
      <w:r>
        <w:rPr>
          <w:rFonts w:cs="Triodion Ucs" w:ascii="Triodion Ucs" w:hAnsi="Triodion Ucs"/>
          <w:lang w:val="en-US"/>
        </w:rPr>
        <w:t>z</w:t>
      </w:r>
      <w:r>
        <w:rPr>
          <w:rFonts w:cs="Triodion Ucs" w:ascii="Triodion Ucs" w:hAnsi="Triodion Ucs"/>
        </w:rPr>
        <w:t xml:space="preserve"> тебЁ и4стинному б</w:t>
      </w:r>
      <w:r>
        <w:rPr>
          <w:rFonts w:cs="Triodion Ucs" w:ascii="Triodion Ucs" w:hAnsi="Triodion Ucs"/>
          <w:lang w:val="en-US"/>
        </w:rPr>
        <w:t>G</w:t>
      </w:r>
      <w:r>
        <w:rPr>
          <w:rFonts w:cs="Triodion Ucs" w:ascii="Triodion Ucs" w:hAnsi="Triodion Ucs"/>
        </w:rPr>
        <w:t>у проти6вны</w:t>
      </w:r>
      <w:r>
        <w:rPr>
          <w:rFonts w:cs="Triodion Ucs" w:ascii="Triodion Ucs" w:hAnsi="Triodion Ucs"/>
          <w:lang w:val="en-US"/>
        </w:rPr>
        <w:t>z</w:t>
      </w:r>
      <w:r>
        <w:rPr>
          <w:rFonts w:cs="Triodion Ucs" w:ascii="Triodion Ucs" w:hAnsi="Triodion Ucs"/>
        </w:rPr>
        <w:t xml:space="preserve"> себЁ сотвори1ти, во є4же ћк</w:t>
      </w:r>
      <w:r>
        <w:rPr>
          <w:rFonts w:cs="Triodion Ucs" w:ascii="Triodion Ucs" w:hAnsi="Triodion Ucs"/>
          <w:lang w:val="en-US"/>
        </w:rPr>
        <w:t>w</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т</w:t>
      </w:r>
      <w:r>
        <w:rPr>
          <w:rFonts w:cs="Triodion Ucs" w:ascii="Triodion Ucs" w:hAnsi="Triodion Ucs"/>
          <w:lang w:val="en-US"/>
        </w:rPr>
        <w:t>B</w:t>
      </w:r>
      <w:r>
        <w:rPr>
          <w:rFonts w:cs="Triodion Ucs" w:ascii="Triodion Ucs" w:hAnsi="Triodion Ucs"/>
        </w:rPr>
        <w:t>мъ кл</w:t>
      </w:r>
      <w:r>
        <w:rPr>
          <w:rFonts w:cs="Triodion Ucs" w:ascii="Triodion Ucs" w:hAnsi="Triodion Ucs"/>
          <w:lang w:val="en-US"/>
        </w:rPr>
        <w:t>a</w:t>
      </w:r>
      <w:r>
        <w:rPr>
          <w:rFonts w:cs="Triodion Ucs" w:ascii="Triodion Ucs" w:hAnsi="Triodion Ucs"/>
        </w:rPr>
        <w:t>н</w:t>
      </w:r>
      <w:r>
        <w:rPr>
          <w:rFonts w:cs="Triodion Ucs" w:ascii="Triodion Ucs" w:hAnsi="Triodion Ucs"/>
          <w:lang w:val="en-US"/>
        </w:rPr>
        <w:t>z</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и3 служи1ти, прещ</w:t>
      </w:r>
      <w:r>
        <w:rPr>
          <w:rFonts w:cs="Triodion Ucs" w:ascii="Triodion Ucs" w:hAnsi="Triodion Ucs"/>
          <w:lang w:val="en-US"/>
        </w:rPr>
        <w:t>e</w:t>
      </w:r>
      <w:r>
        <w:rPr>
          <w:rFonts w:cs="Triodion Ucs" w:ascii="Triodion Ucs" w:hAnsi="Triodion Ucs"/>
        </w:rPr>
        <w:t>ніемъ запрети1лъ є3си2: под</w:t>
      </w:r>
      <w:r>
        <w:rPr>
          <w:rFonts w:cs="Triodion Ucs" w:ascii="Triodion Ucs" w:hAnsi="Triodion Ucs"/>
          <w:lang w:val="en-US"/>
        </w:rPr>
        <w:t>H</w:t>
      </w:r>
      <w:r>
        <w:rPr>
          <w:rFonts w:cs="Triodion Ucs" w:ascii="Triodion Ucs" w:hAnsi="Triodion Ucs"/>
        </w:rPr>
        <w:t>бі</w:t>
      </w:r>
      <w:r>
        <w:rPr>
          <w:rFonts w:cs="Triodion Ucs" w:ascii="Triodion Ucs" w:hAnsi="Triodion Ucs"/>
          <w:lang w:val="en-US"/>
        </w:rPr>
        <w:t>z</w:t>
      </w:r>
      <w:r>
        <w:rPr>
          <w:rFonts w:cs="Triodion Ucs" w:ascii="Triodion Ucs" w:hAnsi="Triodion Ucs"/>
        </w:rPr>
        <w:t xml:space="preserve"> же п</w:t>
      </w:r>
      <w:r>
        <w:rPr>
          <w:rFonts w:cs="Triodion Ucs" w:ascii="Triodion Ucs" w:hAnsi="Triodion Ucs"/>
          <w:lang w:val="en-US"/>
        </w:rPr>
        <w:t>a</w:t>
      </w:r>
      <w:r>
        <w:rPr>
          <w:rFonts w:cs="Triodion Ucs" w:ascii="Triodion Ucs" w:hAnsi="Triodion Ucs"/>
        </w:rPr>
        <w:t xml:space="preserve">ки и3 </w:t>
      </w:r>
      <w:r>
        <w:rPr>
          <w:rFonts w:cs="Triodion Ucs" w:ascii="Triodion Ucs" w:hAnsi="Triodion Ucs"/>
          <w:lang w:val="en-US"/>
        </w:rPr>
        <w:t>w</w:t>
      </w:r>
      <w:r>
        <w:rPr>
          <w:rFonts w:cs="Triodion Ucs" w:ascii="Triodion Ucs" w:hAnsi="Triodion Ucs"/>
        </w:rPr>
        <w:t>4бразы, и4миже не чужд</w:t>
      </w:r>
      <w:r>
        <w:rPr>
          <w:rFonts w:cs="Triodion Ucs" w:ascii="Triodion Ucs" w:hAnsi="Triodion Ucs"/>
          <w:lang w:val="en-US"/>
        </w:rPr>
        <w:t>h</w:t>
      </w:r>
      <w:r>
        <w:rPr>
          <w:rFonts w:cs="Triodion Ucs" w:ascii="Triodion Ucs" w:hAnsi="Triodion Ucs"/>
        </w:rPr>
        <w:t>хъ л0жныхъ и3 не с</w:t>
      </w:r>
      <w:r>
        <w:rPr>
          <w:rFonts w:cs="Triodion Ucs" w:ascii="Triodion Ucs" w:hAnsi="Triodion Ucs"/>
          <w:lang w:val="en-US"/>
        </w:rPr>
        <w:t>y</w:t>
      </w:r>
      <w:r>
        <w:rPr>
          <w:rFonts w:cs="Triodion Ucs" w:ascii="Triodion Ucs" w:hAnsi="Triodion Ucs"/>
        </w:rPr>
        <w:t>щихъ бог</w:t>
      </w:r>
      <w:r>
        <w:rPr>
          <w:rFonts w:cs="Triodion Ucs" w:ascii="Triodion Ucs" w:hAnsi="Triodion Ucs"/>
          <w:lang w:val="en-US"/>
        </w:rPr>
        <w:t>H</w:t>
      </w:r>
      <w:r>
        <w:rPr>
          <w:rFonts w:cs="Triodion Ucs" w:ascii="Triodion Ucs" w:hAnsi="Triodion Ucs"/>
        </w:rPr>
        <w:t>въ, но теб</w:t>
      </w:r>
      <w:r>
        <w:rPr>
          <w:rFonts w:cs="Triodion Ucs" w:ascii="Triodion Ucs" w:hAnsi="Triodion Ucs"/>
          <w:lang w:val="en-US"/>
        </w:rPr>
        <w:t>E</w:t>
      </w:r>
      <w:r>
        <w:rPr>
          <w:rFonts w:cs="Triodion Ucs" w:ascii="Triodion Ucs" w:hAnsi="Triodion Ucs"/>
        </w:rPr>
        <w:t xml:space="preserve"> є3ди1нагw и4стиннагw бGа прес™0е и3 великолёпое и4м</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итсz, [не ўдовлsz лю1ди сво‰ писaніемъ т0чію завёта и3 зак0на], ўг0дникомъ твои1мъ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омъ п</w:t>
      </w:r>
      <w:r>
        <w:rPr>
          <w:rFonts w:cs="Triodion Ucs" w:ascii="Triodion Ucs" w:hAnsi="Triodion Ucs"/>
          <w:lang w:val="en-US"/>
        </w:rPr>
        <w:t>e</w:t>
      </w:r>
      <w:r>
        <w:rPr>
          <w:rFonts w:cs="Triodion Ucs" w:ascii="Triodion Ucs" w:hAnsi="Triodion Ucs"/>
        </w:rPr>
        <w:t xml:space="preserve">рвэе по </w:t>
      </w:r>
      <w:r>
        <w:rPr>
          <w:rFonts w:cs="Triodion Ucs" w:ascii="Triodion Ucs" w:hAnsi="Triodion Ucs"/>
          <w:lang w:val="en-US"/>
        </w:rPr>
        <w:t>w</w:t>
      </w:r>
      <w:r>
        <w:rPr>
          <w:rFonts w:cs="Triodion Ucs" w:ascii="Triodion Ucs" w:hAnsi="Triodion Ucs"/>
        </w:rPr>
        <w:t>4бразу пок</w:t>
      </w:r>
      <w:r>
        <w:rPr>
          <w:rFonts w:cs="Triodion Ucs" w:ascii="Triodion Ucs" w:hAnsi="Triodion Ucs"/>
          <w:lang w:val="en-US"/>
        </w:rPr>
        <w:t>a</w:t>
      </w:r>
      <w:r>
        <w:rPr>
          <w:rFonts w:cs="Triodion Ucs" w:ascii="Triodion Ucs" w:hAnsi="Triodion Ucs"/>
        </w:rPr>
        <w:t>занному є3м</w:t>
      </w:r>
      <w:r>
        <w:rPr>
          <w:rFonts w:cs="Triodion Ucs" w:ascii="Triodion Ucs" w:hAnsi="Triodion Ucs"/>
          <w:lang w:val="en-US"/>
        </w:rPr>
        <w:t>Y</w:t>
      </w:r>
      <w:r>
        <w:rPr>
          <w:rFonts w:cs="Triodion Ucs" w:ascii="Triodion Ucs" w:hAnsi="Triodion Ucs"/>
        </w:rPr>
        <w:t xml:space="preserve"> на горЁ, ків</w:t>
      </w:r>
      <w:r>
        <w:rPr>
          <w:rFonts w:cs="Triodion Ucs" w:ascii="Triodion Ucs" w:hAnsi="Triodion Ucs"/>
          <w:lang w:val="en-US"/>
        </w:rPr>
        <w:t>H</w:t>
      </w:r>
      <w:r>
        <w:rPr>
          <w:rFonts w:cs="Triodion Ucs" w:ascii="Triodion Ucs" w:hAnsi="Triodion Ucs"/>
        </w:rPr>
        <w:t xml:space="preserve">тъ завёта </w:t>
      </w:r>
      <w:r>
        <w:rPr>
          <w:rFonts w:cs="Triodion Ucs" w:ascii="Triodion Ucs" w:hAnsi="Triodion Ucs"/>
          <w:lang w:val="en-US"/>
        </w:rPr>
        <w:t>t</w:t>
      </w:r>
      <w:r>
        <w:rPr>
          <w:rFonts w:cs="Triodion Ucs" w:ascii="Triodion Ucs" w:hAnsi="Triodion Ucs"/>
        </w:rPr>
        <w:t xml:space="preserve"> др</w:t>
      </w:r>
      <w:r>
        <w:rPr>
          <w:rFonts w:cs="Triodion Ucs" w:ascii="Triodion Ucs" w:hAnsi="Triodion Ucs"/>
          <w:lang w:val="en-US"/>
        </w:rPr>
        <w:t>e</w:t>
      </w:r>
      <w:r>
        <w:rPr>
          <w:rFonts w:cs="Triodion Ucs" w:ascii="Triodion Ucs" w:hAnsi="Triodion Ucs"/>
        </w:rPr>
        <w:t>ва негнію1щаг</w:t>
      </w:r>
      <w:r>
        <w:rPr>
          <w:rFonts w:cs="Triodion Ucs" w:ascii="Triodion Ucs" w:hAnsi="Triodion Ucs"/>
          <w:lang w:val="en-US"/>
        </w:rPr>
        <w:t>w</w:t>
      </w:r>
      <w:r>
        <w:rPr>
          <w:rFonts w:cs="Triodion Ucs" w:ascii="Triodion Ucs" w:hAnsi="Triodion Ucs"/>
        </w:rPr>
        <w:t xml:space="preserve"> њблож</w:t>
      </w:r>
      <w:r>
        <w:rPr>
          <w:rFonts w:cs="Triodion Ucs" w:ascii="Triodion Ucs" w:hAnsi="Triodion Ucs"/>
          <w:lang w:val="en-US"/>
        </w:rPr>
        <w:t>e</w:t>
      </w:r>
      <w:r>
        <w:rPr>
          <w:rFonts w:cs="Triodion Ucs" w:ascii="Triodion Ucs" w:hAnsi="Triodion Ucs"/>
        </w:rPr>
        <w:t>нъ зл</w:t>
      </w:r>
      <w:r>
        <w:rPr>
          <w:rFonts w:cs="Triodion Ucs" w:ascii="Triodion Ucs" w:hAnsi="Triodion Ucs"/>
          <w:lang w:val="en-US"/>
        </w:rPr>
        <w:t>a</w:t>
      </w:r>
      <w:r>
        <w:rPr>
          <w:rFonts w:cs="Triodion Ucs" w:ascii="Triodion Ucs" w:hAnsi="Triodion Ucs"/>
        </w:rPr>
        <w:t>томъ, въ н</w:t>
      </w:r>
      <w:r>
        <w:rPr>
          <w:rFonts w:cs="Triodion Ucs" w:ascii="Triodion Ucs" w:hAnsi="Triodion Ucs"/>
          <w:lang w:val="en-US"/>
        </w:rPr>
        <w:t>e</w:t>
      </w:r>
      <w:r>
        <w:rPr>
          <w:rFonts w:cs="Triodion Ucs" w:ascii="Triodion Ucs" w:hAnsi="Triodion Ucs"/>
        </w:rPr>
        <w:t>мже скриж†ли завёта, ст</w:t>
      </w:r>
      <w:r>
        <w:rPr>
          <w:rFonts w:cs="Triodion Ucs" w:ascii="Triodion Ucs" w:hAnsi="Triodion Ucs"/>
          <w:lang w:val="en-US"/>
        </w:rPr>
        <w:t>a</w:t>
      </w:r>
      <w:r>
        <w:rPr>
          <w:rFonts w:cs="Triodion Ucs" w:ascii="Triodion Ucs" w:hAnsi="Triodion Ucs"/>
        </w:rPr>
        <w:t>мна злат</w:t>
      </w:r>
      <w:r>
        <w:rPr>
          <w:rFonts w:cs="Triodion Ucs" w:ascii="Triodion Ucs" w:hAnsi="Triodion Ucs"/>
          <w:lang w:val="en-US"/>
        </w:rPr>
        <w:t>A</w:t>
      </w:r>
      <w:r>
        <w:rPr>
          <w:rFonts w:cs="Triodion Ucs" w:ascii="Triodion Ucs" w:hAnsi="Triodion Ucs"/>
        </w:rPr>
        <w:t xml:space="preserve"> и3 ґар</w:t>
      </w:r>
      <w:r>
        <w:rPr>
          <w:rFonts w:cs="Triodion Ucs" w:ascii="Triodion Ucs" w:hAnsi="Triodion Ucs"/>
          <w:lang w:val="en-US"/>
        </w:rPr>
        <w:t>H</w:t>
      </w:r>
      <w:r>
        <w:rPr>
          <w:rFonts w:cs="Triodion Ucs" w:ascii="Triodion Ucs" w:hAnsi="Triodion Ucs"/>
        </w:rPr>
        <w:t>новъ ж</w:t>
      </w:r>
      <w:r>
        <w:rPr>
          <w:rFonts w:cs="Triodion Ucs" w:ascii="Triodion Ucs" w:hAnsi="Triodion Ucs"/>
          <w:lang w:val="en-US"/>
        </w:rPr>
        <w:t>e</w:t>
      </w:r>
      <w:r>
        <w:rPr>
          <w:rFonts w:cs="Triodion Ucs" w:ascii="Triodion Ucs" w:hAnsi="Triodion Ucs"/>
        </w:rPr>
        <w:t>злъ пот0мъ возложены2 б</w:t>
      </w:r>
      <w:r>
        <w:rPr>
          <w:rFonts w:cs="Triodion Ucs" w:ascii="Triodion Ucs" w:hAnsi="Triodion Ucs"/>
          <w:lang w:val="en-US"/>
        </w:rPr>
        <w:t>h</w:t>
      </w:r>
      <w:r>
        <w:rPr>
          <w:rFonts w:cs="Triodion Ucs" w:ascii="Triodion Ucs" w:hAnsi="Triodion Ucs"/>
        </w:rPr>
        <w:t>ша, и3 над8 ни1мъ херув‡ма дв</w:t>
      </w:r>
      <w:r>
        <w:rPr>
          <w:rFonts w:cs="Triodion Ucs" w:ascii="Triodion Ucs" w:hAnsi="Triodion Ucs"/>
          <w:lang w:val="en-US"/>
        </w:rPr>
        <w:t>A</w:t>
      </w:r>
      <w:r>
        <w:rPr>
          <w:rFonts w:cs="Triodion Ucs" w:ascii="Triodion Ucs" w:hAnsi="Triodion Ucs"/>
        </w:rPr>
        <w:t xml:space="preserve">, и3 на </w:t>
      </w:r>
      <w:r>
        <w:rPr>
          <w:rFonts w:cs="Triodion Ucs" w:ascii="Triodion Ucs" w:hAnsi="Triodion Ucs"/>
          <w:lang w:val="en-US"/>
        </w:rPr>
        <w:t>n</w:t>
      </w:r>
      <w:r>
        <w:rPr>
          <w:rFonts w:cs="Triodion Ucs" w:ascii="Triodion Ucs" w:hAnsi="Triodion Ucs"/>
        </w:rPr>
        <w:t>п0нахъ дёломъ шв</w:t>
      </w:r>
      <w:r>
        <w:rPr>
          <w:rFonts w:cs="Triodion Ucs" w:ascii="Triodion Ucs" w:hAnsi="Triodion Ucs"/>
          <w:lang w:val="en-US"/>
        </w:rPr>
        <w:t>e</w:t>
      </w:r>
      <w:r>
        <w:rPr>
          <w:rFonts w:cs="Triodion Ucs" w:ascii="Triodion Ucs" w:hAnsi="Triodion Ucs"/>
        </w:rPr>
        <w:t>ннымъ херув</w:t>
      </w:r>
      <w:r>
        <w:rPr>
          <w:rFonts w:cs="Triodion Ucs" w:ascii="Triodion Ucs" w:hAnsi="Triodion Ucs"/>
          <w:lang w:val="en-US"/>
        </w:rPr>
        <w:t>j</w:t>
      </w:r>
      <w:r>
        <w:rPr>
          <w:rFonts w:cs="Triodion Ucs" w:ascii="Triodion Ucs" w:hAnsi="Triodion Ucs"/>
        </w:rPr>
        <w:t>м</w:t>
      </w:r>
      <w:r>
        <w:rPr>
          <w:rFonts w:cs="Triodion Ucs" w:ascii="Triodion Ucs" w:hAnsi="Triodion Ucs"/>
          <w:lang w:val="en-US"/>
        </w:rPr>
        <w:t>w</w:t>
      </w:r>
      <w:r>
        <w:rPr>
          <w:rFonts w:cs="Triodion Ucs" w:ascii="Triodion Ucs" w:hAnsi="Triodion Ucs"/>
        </w:rPr>
        <w:t>въ мн0жество ўстр0ити, дв</w:t>
      </w:r>
      <w:r>
        <w:rPr>
          <w:rFonts w:cs="Triodion Ucs" w:ascii="Triodion Ucs" w:hAnsi="Triodion Ucs"/>
          <w:lang w:val="en-US"/>
        </w:rPr>
        <w:t>a</w:t>
      </w:r>
      <w:r>
        <w:rPr>
          <w:rFonts w:cs="Triodion Ucs" w:ascii="Triodion Ucs" w:hAnsi="Triodion Ucs"/>
        </w:rPr>
        <w:t xml:space="preserve"> же херув‡ма ў ўгл</w:t>
      </w:r>
      <w:r>
        <w:rPr>
          <w:rFonts w:cs="Triodion Ucs" w:ascii="Triodion Ucs" w:hAnsi="Triodion Ucs"/>
          <w:lang w:val="en-US"/>
        </w:rPr>
        <w:t>H</w:t>
      </w:r>
      <w:r>
        <w:rPr>
          <w:rFonts w:cs="Triodion Ucs" w:ascii="Triodion Ucs" w:hAnsi="Triodion Ucs"/>
        </w:rPr>
        <w:t>въ њчисти1лища: пот0мъ же и3 въ соломHновомъ создaнномъ тебЁ хрaмэ, херув‡ма двA t кmпарjснагw дрeва, злaтомъ њб8sта постaвити повелёлъ є3си2. И# ћкw твоE съ людьми2 пребывaніе, и3 слaвы твоеS вели1чества знaмєніz, и3 пaмzть твои1хъ превели1кихъ и3 преслaвныхъ чудeсъ и3 бlгодэsній въ себЁ и3мyщыz и3 соб0ю kвлsющыz, [ѓще и3 дэлA рyкъ человёческихъ бsху] стр</w:t>
      </w:r>
      <w:r>
        <w:rPr>
          <w:rFonts w:cs="Triodion Ucs" w:ascii="Triodion Ucs" w:hAnsi="Triodion Ucs"/>
          <w:lang w:val="en-US"/>
        </w:rPr>
        <w:t>a</w:t>
      </w:r>
      <w:r>
        <w:rPr>
          <w:rFonts w:cs="Triodion Ucs" w:ascii="Triodion Ucs" w:hAnsi="Triodion Ucs"/>
        </w:rPr>
        <w:t>хомъ и3 тр</w:t>
      </w:r>
      <w:r>
        <w:rPr>
          <w:rFonts w:cs="Triodion Ucs" w:ascii="Triodion Ucs" w:hAnsi="Triodion Ucs"/>
          <w:lang w:val="en-US"/>
        </w:rPr>
        <w:t>e</w:t>
      </w:r>
      <w:r>
        <w:rPr>
          <w:rFonts w:cs="Triodion Ucs" w:ascii="Triodion Ucs" w:hAnsi="Triodion Ucs"/>
        </w:rPr>
        <w:t xml:space="preserve">петомъ, </w:t>
      </w:r>
      <w:r>
        <w:rPr>
          <w:rFonts w:cs="Triodion Ucs" w:ascii="Triodion Ucs" w:hAnsi="Triodion Ucs"/>
          <w:lang w:val="en-US"/>
        </w:rPr>
        <w:t>n</w:t>
      </w:r>
      <w:r>
        <w:rPr>
          <w:rFonts w:cs="Triodion Ucs" w:ascii="Triodion Ucs" w:hAnsi="Triodion Ucs"/>
        </w:rPr>
        <w:t>б</w:t>
      </w:r>
      <w:r>
        <w:rPr>
          <w:rFonts w:cs="Triodion Ucs" w:ascii="Triodion Ucs" w:hAnsi="Triodion Ucs"/>
          <w:lang w:val="en-US"/>
        </w:rPr>
        <w:t>a</w:t>
      </w:r>
      <w:r>
        <w:rPr>
          <w:rFonts w:cs="Triodion Ucs" w:ascii="Triodion Ucs" w:hAnsi="Triodion Ucs"/>
        </w:rPr>
        <w:t>че и3 б</w:t>
      </w:r>
      <w:r>
        <w:rPr>
          <w:rFonts w:cs="Triodion Ucs" w:ascii="Triodion Ucs" w:hAnsi="Triodion Ucs"/>
          <w:lang w:val="en-US"/>
        </w:rPr>
        <w:t>G</w:t>
      </w:r>
      <w:r>
        <w:rPr>
          <w:rFonts w:cs="Triodion Ucs" w:ascii="Triodion Ucs" w:hAnsi="Triodion Ucs"/>
        </w:rPr>
        <w:t>олёпнымъ поклон</w:t>
      </w:r>
      <w:r>
        <w:rPr>
          <w:rFonts w:cs="Triodion Ucs" w:ascii="Triodion Ucs" w:hAnsi="Triodion Ucs"/>
          <w:lang w:val="en-US"/>
        </w:rPr>
        <w:t>e</w:t>
      </w:r>
      <w:r>
        <w:rPr>
          <w:rFonts w:cs="Triodion Ucs" w:ascii="Triodion Ucs" w:hAnsi="Triodion Ucs"/>
        </w:rPr>
        <w:t>ніемъ, кажд</w:t>
      </w:r>
      <w:r>
        <w:rPr>
          <w:rFonts w:cs="Triodion Ucs" w:ascii="Triodion Ucs" w:hAnsi="Triodion Ucs"/>
          <w:lang w:val="en-US"/>
        </w:rPr>
        <w:t>e</w:t>
      </w:r>
      <w:r>
        <w:rPr>
          <w:rFonts w:cs="Triodion Ucs" w:ascii="Triodion Ucs" w:hAnsi="Triodion Ucs"/>
        </w:rPr>
        <w:t>ніемъ же и3 пред8 тёми мол</w:t>
      </w:r>
      <w:r>
        <w:rPr>
          <w:rFonts w:cs="Triodion Ucs" w:ascii="Triodion Ucs" w:hAnsi="Triodion Ucs"/>
          <w:lang w:val="en-US"/>
        </w:rPr>
        <w:t>e</w:t>
      </w:r>
      <w:r>
        <w:rPr>
          <w:rFonts w:cs="Triodion Ucs" w:ascii="Triodion Ucs" w:hAnsi="Triodion Ucs"/>
        </w:rPr>
        <w:t>ніемъ чти1ти сі‰ повелёлъ є3си2: џную же чeсть, ћкоже себЁ самомY tдaнную, ми1лостивнw пріsлъ є3си2, безчeстіе же си6мъ сотв0ршихъ, и3 достод0лжн</w:t>
      </w:r>
      <w:r>
        <w:rPr>
          <w:rFonts w:cs="Triodion Ucs" w:ascii="Triodion Ucs" w:hAnsi="Triodion Ucs"/>
          <w:lang w:val="en-US"/>
        </w:rPr>
        <w:t>w</w:t>
      </w:r>
      <w:r>
        <w:rPr>
          <w:rFonts w:cs="Triodion Ucs" w:ascii="Triodion Ucs" w:hAnsi="Triodion Ucs"/>
        </w:rPr>
        <w:t xml:space="preserve"> сі‰ не поч</w:t>
      </w:r>
      <w:r>
        <w:rPr>
          <w:rFonts w:cs="Triodion Ucs" w:ascii="Triodion Ucs" w:hAnsi="Triodion Ucs"/>
          <w:lang w:val="en-US"/>
        </w:rPr>
        <w:t>e</w:t>
      </w:r>
      <w:r>
        <w:rPr>
          <w:rFonts w:cs="Triodion Ucs" w:ascii="Triodion Ucs" w:hAnsi="Triodion Ucs"/>
        </w:rPr>
        <w:t>тшихъ разли1чн</w:t>
      </w:r>
      <w:r>
        <w:rPr>
          <w:rFonts w:cs="Triodion Ucs" w:ascii="Triodion Ucs" w:hAnsi="Triodion Ucs"/>
          <w:lang w:val="en-US"/>
        </w:rPr>
        <w:t>w</w:t>
      </w:r>
      <w:r>
        <w:rPr>
          <w:rFonts w:cs="Triodion Ucs" w:ascii="Triodion Ucs" w:hAnsi="Triodion Ucs"/>
        </w:rPr>
        <w:t xml:space="preserve"> ћкоже џзу џнаго м</w:t>
      </w:r>
      <w:r>
        <w:rPr>
          <w:rFonts w:cs="Triodion Ucs" w:ascii="Triodion Ucs" w:hAnsi="Triodion Ucs"/>
          <w:lang w:val="en-US"/>
        </w:rPr>
        <w:t>y</w:t>
      </w:r>
      <w:r>
        <w:rPr>
          <w:rFonts w:cs="Triodion Ucs" w:ascii="Triodion Ucs" w:hAnsi="Triodion Ucs"/>
        </w:rPr>
        <w:t>чилъ и3 погуби1лъ є3си2: разли1чіе же и3 р</w:t>
      </w:r>
      <w:r>
        <w:rPr>
          <w:rFonts w:cs="Triodion Ucs" w:ascii="Triodion Ucs" w:hAnsi="Triodion Ucs"/>
          <w:lang w:val="en-US"/>
        </w:rPr>
        <w:t>a</w:t>
      </w:r>
      <w:r>
        <w:rPr>
          <w:rFonts w:cs="Triodion Ucs" w:ascii="Triodion Ucs" w:hAnsi="Triodion Ucs"/>
        </w:rPr>
        <w:t>знство ч</w:t>
      </w:r>
      <w:r>
        <w:rPr>
          <w:rFonts w:cs="Triodion Ucs" w:ascii="Triodion Ucs" w:hAnsi="Triodion Ucs"/>
          <w:lang w:val="en-US"/>
        </w:rPr>
        <w:t>e</w:t>
      </w:r>
      <w:r>
        <w:rPr>
          <w:rFonts w:cs="Triodion Ucs" w:ascii="Triodion Ucs" w:hAnsi="Triodion Ucs"/>
        </w:rPr>
        <w:t>сти б</w:t>
      </w:r>
      <w:r>
        <w:rPr>
          <w:rFonts w:cs="Triodion Ucs" w:ascii="Triodion Ucs" w:hAnsi="Triodion Ucs"/>
          <w:lang w:val="en-US"/>
        </w:rPr>
        <w:t>G</w:t>
      </w:r>
      <w:r>
        <w:rPr>
          <w:rFonts w:cs="Triodion Ucs" w:ascii="Triodion Ucs" w:hAnsi="Triodion Ucs"/>
        </w:rPr>
        <w:t>опрі</w:t>
      </w:r>
      <w:r>
        <w:rPr>
          <w:rFonts w:cs="Triodion Ucs" w:ascii="Triodion Ucs" w:hAnsi="Triodion Ucs"/>
          <w:lang w:val="en-US"/>
        </w:rPr>
        <w:t>s</w:t>
      </w:r>
      <w:r>
        <w:rPr>
          <w:rFonts w:cs="Triodion Ucs" w:ascii="Triodion Ucs" w:hAnsi="Triodion Ucs"/>
        </w:rPr>
        <w:t xml:space="preserve">тныхъ, </w:t>
      </w:r>
      <w:r>
        <w:rPr>
          <w:rFonts w:cs="Triodion Ucs" w:ascii="Triodion Ucs" w:hAnsi="Triodion Ucs"/>
          <w:lang w:val="en-US"/>
        </w:rPr>
        <w:t>t</w:t>
      </w:r>
      <w:r>
        <w:rPr>
          <w:rFonts w:cs="Triodion Ucs" w:ascii="Triodion Ucs" w:hAnsi="Triodion Ucs"/>
        </w:rPr>
        <w:t xml:space="preserve"> богом</w:t>
      </w:r>
      <w:r>
        <w:rPr>
          <w:rFonts w:cs="Triodion Ucs" w:ascii="Triodion Ucs" w:hAnsi="Triodion Ucs"/>
          <w:lang w:val="en-US"/>
        </w:rPr>
        <w:t>e</w:t>
      </w:r>
      <w:r>
        <w:rPr>
          <w:rFonts w:cs="Triodion Ucs" w:ascii="Triodion Ucs" w:hAnsi="Triodion Ucs"/>
        </w:rPr>
        <w:t xml:space="preserve">рзкихъ </w:t>
      </w:r>
      <w:r>
        <w:rPr>
          <w:rFonts w:cs="Triodion Ucs" w:ascii="Triodion Ucs" w:hAnsi="Triodion Ucs"/>
          <w:lang w:val="en-US"/>
        </w:rPr>
        <w:t>w</w:t>
      </w:r>
      <w:r>
        <w:rPr>
          <w:rFonts w:cs="Triodion Ucs" w:ascii="Triodion Ucs" w:hAnsi="Triodion Ucs"/>
        </w:rPr>
        <w:t>4браз</w:t>
      </w:r>
      <w:r>
        <w:rPr>
          <w:rFonts w:cs="Triodion Ucs" w:ascii="Triodion Ucs" w:hAnsi="Triodion Ucs"/>
          <w:lang w:val="en-US"/>
        </w:rPr>
        <w:t>w</w:t>
      </w:r>
      <w:r>
        <w:rPr>
          <w:rFonts w:cs="Triodion Ucs" w:ascii="Triodion Ucs" w:hAnsi="Triodion Ucs"/>
        </w:rPr>
        <w:t>въ, при и3л</w:t>
      </w:r>
      <w:r>
        <w:rPr>
          <w:rFonts w:cs="Triodion Ucs" w:ascii="Triodion Ucs" w:hAnsi="Triodion Ucs"/>
          <w:lang w:val="en-US"/>
        </w:rPr>
        <w:t>j</w:t>
      </w:r>
      <w:r>
        <w:rPr>
          <w:rFonts w:cs="Triodion Ucs" w:ascii="Triodion Ucs" w:hAnsi="Triodion Ucs"/>
        </w:rPr>
        <w:t>и сщ7</w:t>
      </w:r>
      <w:r>
        <w:rPr>
          <w:rFonts w:cs="Triodion Ucs" w:ascii="Triodion Ucs" w:hAnsi="Triodion Ucs"/>
          <w:lang w:val="en-US"/>
        </w:rPr>
        <w:t>e</w:t>
      </w:r>
      <w:r>
        <w:rPr>
          <w:rFonts w:cs="Triodion Ucs" w:ascii="Triodion Ucs" w:hAnsi="Triodion Ucs"/>
        </w:rPr>
        <w:t>нницэ и3 судіи2 ї}льскомъ въ сокруш</w:t>
      </w:r>
      <w:r>
        <w:rPr>
          <w:rFonts w:cs="Triodion Ucs" w:ascii="Triodion Ucs" w:hAnsi="Triodion Ucs"/>
          <w:lang w:val="en-US"/>
        </w:rPr>
        <w:t>e</w:t>
      </w:r>
      <w:r>
        <w:rPr>
          <w:rFonts w:cs="Triodion Ucs" w:ascii="Triodion Ucs" w:hAnsi="Triodion Ucs"/>
        </w:rPr>
        <w:t>ніи даг0на јд</w:t>
      </w:r>
      <w:r>
        <w:rPr>
          <w:rFonts w:cs="Triodion Ucs" w:ascii="Triodion Ucs" w:hAnsi="Triodion Ucs"/>
          <w:lang w:val="en-US"/>
        </w:rPr>
        <w:t>w</w:t>
      </w:r>
      <w:r>
        <w:rPr>
          <w:rFonts w:cs="Triodion Ucs" w:ascii="Triodion Ucs" w:hAnsi="Triodion Ucs"/>
        </w:rPr>
        <w:t>ла, и3 въ ў</w:t>
      </w:r>
      <w:r>
        <w:rPr>
          <w:rFonts w:cs="Triodion Ucs" w:ascii="Triodion Ucs" w:hAnsi="Triodion Ucs"/>
          <w:lang w:val="en-US"/>
        </w:rPr>
        <w:t>z</w:t>
      </w:r>
      <w:r>
        <w:rPr>
          <w:rFonts w:cs="Triodion Ucs" w:ascii="Triodion Ucs" w:hAnsi="Triodion Ucs"/>
        </w:rPr>
        <w:t>звл</w:t>
      </w:r>
      <w:r>
        <w:rPr>
          <w:rFonts w:cs="Triodion Ucs" w:ascii="Triodion Ucs" w:hAnsi="Triodion Ucs"/>
          <w:lang w:val="en-US"/>
        </w:rPr>
        <w:t>e</w:t>
      </w:r>
      <w:r>
        <w:rPr>
          <w:rFonts w:cs="Triodion Ucs" w:ascii="Triodion Ucs" w:hAnsi="Triodion Ucs"/>
        </w:rPr>
        <w:t>ніи и3ноплемє1никъ ћсн</w:t>
      </w:r>
      <w:r>
        <w:rPr>
          <w:rFonts w:cs="Triodion Ucs" w:ascii="Triodion Ucs" w:hAnsi="Triodion Ucs"/>
          <w:lang w:val="en-US"/>
        </w:rPr>
        <w:t>w</w:t>
      </w:r>
      <w:r>
        <w:rPr>
          <w:rFonts w:cs="Triodion Ucs" w:ascii="Triodion Ucs" w:hAnsi="Triodion Ucs"/>
        </w:rPr>
        <w:t xml:space="preserve"> показ</w:t>
      </w:r>
      <w:r>
        <w:rPr>
          <w:rFonts w:cs="Triodion Ucs" w:ascii="Triodion Ucs" w:hAnsi="Triodion Ucs"/>
          <w:lang w:val="en-US"/>
        </w:rPr>
        <w:t>a</w:t>
      </w:r>
      <w:r>
        <w:rPr>
          <w:rFonts w:cs="Triodion Ucs" w:ascii="Triodion Ucs" w:hAnsi="Triodion Ucs"/>
        </w:rPr>
        <w:t>лъ є3си2. Во и3сполн</w:t>
      </w:r>
      <w:r>
        <w:rPr>
          <w:rFonts w:cs="Triodion Ucs" w:ascii="Triodion Ucs" w:hAnsi="Triodion Ucs"/>
          <w:lang w:val="en-US"/>
        </w:rPr>
        <w:t>e</w:t>
      </w:r>
      <w:r>
        <w:rPr>
          <w:rFonts w:cs="Triodion Ucs" w:ascii="Triodion Ucs" w:hAnsi="Triodion Ucs"/>
        </w:rPr>
        <w:t>ніи же врем</w:t>
      </w:r>
      <w:r>
        <w:rPr>
          <w:rFonts w:cs="Triodion Ucs" w:ascii="Triodion Ucs" w:hAnsi="Triodion Ucs"/>
          <w:lang w:val="en-US"/>
        </w:rPr>
        <w:t>e</w:t>
      </w:r>
      <w:r>
        <w:rPr>
          <w:rFonts w:cs="Triodion Ucs" w:ascii="Triodion Ucs" w:hAnsi="Triodion Ucs"/>
        </w:rPr>
        <w:t>нъ посл</w:t>
      </w:r>
      <w:r>
        <w:rPr>
          <w:rFonts w:cs="Triodion Ucs" w:ascii="Triodion Ucs" w:hAnsi="Triodion Ucs"/>
          <w:lang w:val="en-US"/>
        </w:rPr>
        <w:t>a</w:t>
      </w:r>
      <w:r>
        <w:rPr>
          <w:rFonts w:cs="Triodion Ucs" w:ascii="Triodion Ucs" w:hAnsi="Triodion Ucs"/>
        </w:rPr>
        <w:t>лъ є3си2 є3динор0днаго сн7а твоего2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о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ражд</w:t>
      </w:r>
      <w:r>
        <w:rPr>
          <w:rFonts w:cs="Triodion Ucs" w:ascii="Triodion Ucs" w:hAnsi="Triodion Ucs"/>
          <w:lang w:val="en-US"/>
        </w:rPr>
        <w:t>a</w:t>
      </w:r>
      <w:r>
        <w:rPr>
          <w:rFonts w:cs="Triodion Ucs" w:ascii="Triodion Ucs" w:hAnsi="Triodion Ucs"/>
        </w:rPr>
        <w:t xml:space="preserve">емаго </w:t>
      </w:r>
      <w:r>
        <w:rPr>
          <w:rFonts w:cs="Triodion Ucs" w:ascii="Triodion Ucs" w:hAnsi="Triodion Ucs"/>
          <w:lang w:val="en-US"/>
        </w:rPr>
        <w:t>t</w:t>
      </w:r>
      <w:r>
        <w:rPr>
          <w:rFonts w:cs="Triodion Ucs" w:ascii="Triodion Ucs" w:hAnsi="Triodion Ucs"/>
        </w:rPr>
        <w:t xml:space="preserve"> жены2 приснодв7ы м</w:t>
      </w:r>
      <w:r>
        <w:rPr>
          <w:rFonts w:cs="Triodion Ucs" w:ascii="Triodion Ucs" w:hAnsi="Triodion Ucs"/>
          <w:lang w:val="en-US"/>
        </w:rPr>
        <w:t>Rj</w:t>
      </w:r>
      <w:r>
        <w:rPr>
          <w:rFonts w:cs="Triodion Ucs" w:ascii="Triodion Ucs" w:hAnsi="Triodion Ucs"/>
        </w:rPr>
        <w:t>и: и4же зр</w:t>
      </w:r>
      <w:r>
        <w:rPr>
          <w:rFonts w:cs="Triodion Ucs" w:ascii="Triodion Ucs" w:hAnsi="Triodion Ucs"/>
          <w:lang w:val="en-US"/>
        </w:rPr>
        <w:t>a</w:t>
      </w:r>
      <w:r>
        <w:rPr>
          <w:rFonts w:cs="Triodion Ucs" w:ascii="Triodion Ucs" w:hAnsi="Triodion Ucs"/>
        </w:rPr>
        <w:t>къ раб</w:t>
      </w:r>
      <w:r>
        <w:rPr>
          <w:rFonts w:cs="Triodion Ucs" w:ascii="Triodion Ucs" w:hAnsi="Triodion Ucs"/>
          <w:lang w:val="en-US"/>
        </w:rPr>
        <w:t>A</w:t>
      </w:r>
      <w:r>
        <w:rPr>
          <w:rFonts w:cs="Triodion Ucs" w:ascii="Triodion Ucs" w:hAnsi="Triodion Ucs"/>
        </w:rPr>
        <w:t xml:space="preserve"> пріи1мъ, и3 въ под0біи ч</w:t>
      </w:r>
      <w:r>
        <w:rPr>
          <w:rFonts w:cs="Triodion Ucs" w:ascii="Triodion Ucs" w:hAnsi="Triodion Ucs"/>
          <w:lang w:val="en-US"/>
        </w:rPr>
        <w:t>l</w:t>
      </w:r>
      <w:r>
        <w:rPr>
          <w:rFonts w:cs="Triodion Ucs" w:ascii="Triodion Ucs" w:hAnsi="Triodion Ucs"/>
        </w:rPr>
        <w:t>вёчестэмъ б</w:t>
      </w:r>
      <w:r>
        <w:rPr>
          <w:rFonts w:cs="Triodion Ucs" w:ascii="Triodion Ucs" w:hAnsi="Triodion Ucs"/>
          <w:lang w:val="en-US"/>
        </w:rPr>
        <w:t>h</w:t>
      </w:r>
      <w:r>
        <w:rPr>
          <w:rFonts w:cs="Triodion Ucs" w:ascii="Triodion Ucs" w:hAnsi="Triodion Ucs"/>
        </w:rPr>
        <w:t>въ, под0біе своег</w:t>
      </w:r>
      <w:r>
        <w:rPr>
          <w:rFonts w:cs="Triodion Ucs" w:ascii="Triodion Ucs" w:hAnsi="Triodion Ucs"/>
          <w:lang w:val="en-US"/>
        </w:rPr>
        <w:t>w</w:t>
      </w:r>
      <w:r>
        <w:rPr>
          <w:rFonts w:cs="Triodion Ucs" w:ascii="Triodion Ucs" w:hAnsi="Triodion Ucs"/>
        </w:rPr>
        <w:t>2 преч</w:t>
      </w:r>
      <w:r>
        <w:rPr>
          <w:rFonts w:cs="Triodion Ucs" w:ascii="Triodion Ucs" w:hAnsi="Triodion Ucs"/>
          <w:lang w:val="en-US"/>
        </w:rPr>
        <w:t>c</w:t>
      </w:r>
      <w:r>
        <w:rPr>
          <w:rFonts w:cs="Triodion Ucs" w:ascii="Triodion Ucs" w:hAnsi="Triodion Ucs"/>
        </w:rPr>
        <w:t>т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w</w:t>
      </w:r>
      <w:r>
        <w:rPr>
          <w:rFonts w:cs="Triodion Ucs" w:ascii="Triodion Ucs" w:hAnsi="Triodion Ucs"/>
        </w:rPr>
        <w:t>4браза, къ своем</w:t>
      </w:r>
      <w:r>
        <w:rPr>
          <w:rFonts w:cs="Triodion Ucs" w:ascii="Triodion Ucs" w:hAnsi="Triodion Ucs"/>
          <w:lang w:val="en-US"/>
        </w:rPr>
        <w:t>Y</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ому лиц</w:t>
      </w:r>
      <w:r>
        <w:rPr>
          <w:rFonts w:cs="Triodion Ucs" w:ascii="Triodion Ucs" w:hAnsi="Triodion Ucs"/>
          <w:lang w:val="en-US"/>
        </w:rPr>
        <w:t>Y</w:t>
      </w:r>
      <w:r>
        <w:rPr>
          <w:rFonts w:cs="Triodion Ucs" w:ascii="Triodion Ucs" w:hAnsi="Triodion Ucs"/>
        </w:rPr>
        <w:t xml:space="preserve"> ўбр</w:t>
      </w:r>
      <w:r>
        <w:rPr>
          <w:rFonts w:cs="Triodion Ucs" w:ascii="Triodion Ucs" w:hAnsi="Triodion Ucs"/>
          <w:lang w:val="en-US"/>
        </w:rPr>
        <w:t>y</w:t>
      </w:r>
      <w:r>
        <w:rPr>
          <w:rFonts w:cs="Triodion Ucs" w:ascii="Triodion Ucs" w:hAnsi="Triodion Ucs"/>
        </w:rPr>
        <w:t>съ приложи1въ, и3з8</w:t>
      </w:r>
      <w:r>
        <w:rPr>
          <w:rFonts w:cs="Triodion Ucs" w:ascii="Triodion Ucs" w:hAnsi="Triodion Ucs"/>
          <w:lang w:val="en-US"/>
        </w:rPr>
        <w:t>w</w:t>
      </w:r>
      <w:r>
        <w:rPr>
          <w:rFonts w:cs="Triodion Ucs" w:ascii="Triodion Ucs" w:hAnsi="Triodion Ucs"/>
        </w:rPr>
        <w:t>брази2, и3 ѓ</w:t>
      </w:r>
      <w:r>
        <w:rPr>
          <w:rFonts w:cs="Triodion Ucs" w:ascii="Triodion Ucs" w:hAnsi="Triodion Ucs"/>
          <w:lang w:val="en-US"/>
        </w:rPr>
        <w:t>v</w:t>
      </w:r>
      <w:r>
        <w:rPr>
          <w:rFonts w:cs="Triodion Ucs" w:ascii="Triodion Ucs" w:hAnsi="Triodion Ucs"/>
        </w:rPr>
        <w:t>гарю є3д</w:t>
      </w:r>
      <w:r>
        <w:rPr>
          <w:rFonts w:cs="Triodion Ucs" w:ascii="Triodion Ucs" w:hAnsi="Triodion Ucs"/>
          <w:lang w:val="en-US"/>
        </w:rPr>
        <w:t>e</w:t>
      </w:r>
      <w:r>
        <w:rPr>
          <w:rFonts w:cs="Triodion Ucs" w:ascii="Triodion Ucs" w:hAnsi="Triodion Ucs"/>
        </w:rPr>
        <w:t>сскому кн</w:t>
      </w:r>
      <w:r>
        <w:rPr>
          <w:rFonts w:cs="Triodion Ucs" w:ascii="Triodion Ucs" w:hAnsi="Triodion Ucs"/>
          <w:lang w:val="en-US"/>
        </w:rPr>
        <w:t>s</w:t>
      </w:r>
      <w:r>
        <w:rPr>
          <w:rFonts w:cs="Triodion Ucs" w:ascii="Triodion Ucs" w:hAnsi="Triodion Ucs"/>
        </w:rPr>
        <w:t>зю посл</w:t>
      </w:r>
      <w:r>
        <w:rPr>
          <w:rFonts w:cs="Triodion Ucs" w:ascii="Triodion Ucs" w:hAnsi="Triodion Ucs"/>
          <w:lang w:val="en-US"/>
        </w:rPr>
        <w:t>A</w:t>
      </w:r>
      <w:r>
        <w:rPr>
          <w:rFonts w:cs="Triodion Ucs" w:ascii="Triodion Ucs" w:hAnsi="Triodion Ucs"/>
        </w:rPr>
        <w:t xml:space="preserve">, и3 тёмъ </w:t>
      </w:r>
      <w:r>
        <w:rPr>
          <w:rFonts w:cs="Triodion Ucs" w:ascii="Triodion Ucs" w:hAnsi="Triodion Ucs"/>
          <w:lang w:val="en-US"/>
        </w:rPr>
        <w:t>t</w:t>
      </w:r>
      <w:r>
        <w:rPr>
          <w:rFonts w:cs="Triodion Ucs" w:ascii="Triodion Ucs" w:hAnsi="Triodion Ucs"/>
        </w:rPr>
        <w:t xml:space="preserve"> нед</w:t>
      </w:r>
      <w:r>
        <w:rPr>
          <w:rFonts w:cs="Triodion Ucs" w:ascii="Triodion Ucs" w:hAnsi="Triodion Ucs"/>
          <w:lang w:val="en-US"/>
        </w:rPr>
        <w:t>y</w:t>
      </w:r>
      <w:r>
        <w:rPr>
          <w:rFonts w:cs="Triodion Ucs" w:ascii="Triodion Ucs" w:hAnsi="Triodion Ucs"/>
        </w:rPr>
        <w:t>га того2 и3сцэли2, и3 вс</w:t>
      </w:r>
      <w:r>
        <w:rPr>
          <w:rFonts w:cs="Triodion Ucs" w:ascii="Triodion Ucs" w:hAnsi="Triodion Ucs"/>
          <w:lang w:val="en-US"/>
        </w:rPr>
        <w:t>B</w:t>
      </w:r>
      <w:r>
        <w:rPr>
          <w:rFonts w:cs="Triodion Ucs" w:ascii="Triodion Ucs" w:hAnsi="Triodion Ucs"/>
        </w:rPr>
        <w:t>мъ къ нем</w:t>
      </w:r>
      <w:r>
        <w:rPr>
          <w:rFonts w:cs="Triodion Ucs" w:ascii="Triodion Ucs" w:hAnsi="Triodion Ucs"/>
          <w:lang w:val="en-US"/>
        </w:rPr>
        <w:t>Y</w:t>
      </w:r>
      <w:r>
        <w:rPr>
          <w:rFonts w:cs="Triodion Ucs" w:ascii="Triodion Ucs" w:hAnsi="Triodion Ucs"/>
        </w:rPr>
        <w:t xml:space="preserve"> приход</w:t>
      </w:r>
      <w:r>
        <w:rPr>
          <w:rFonts w:cs="Triodion Ucs" w:ascii="Triodion Ucs" w:hAnsi="Triodion Ucs"/>
          <w:lang w:val="en-US"/>
        </w:rPr>
        <w:t>s</w:t>
      </w:r>
      <w:r>
        <w:rPr>
          <w:rFonts w:cs="Triodion Ucs" w:ascii="Triodion Ucs" w:hAnsi="Triodion Ucs"/>
        </w:rPr>
        <w:t>щымъ, и3 вёрою кл</w:t>
      </w:r>
      <w:r>
        <w:rPr>
          <w:rFonts w:cs="Triodion Ucs" w:ascii="Triodion Ucs" w:hAnsi="Triodion Ucs"/>
          <w:lang w:val="en-US"/>
        </w:rPr>
        <w:t>a</w:t>
      </w:r>
      <w:r>
        <w:rPr>
          <w:rFonts w:cs="Triodion Ucs" w:ascii="Triodion Ucs" w:hAnsi="Triodion Ucs"/>
        </w:rPr>
        <w:t>н</w:t>
      </w:r>
      <w:r>
        <w:rPr>
          <w:rFonts w:cs="Triodion Ucs" w:ascii="Triodion Ucs" w:hAnsi="Triodion Ucs"/>
          <w:lang w:val="en-US"/>
        </w:rPr>
        <w:t>z</w:t>
      </w:r>
      <w:r>
        <w:rPr>
          <w:rFonts w:cs="Triodion Ucs" w:ascii="Triodion Ucs" w:hAnsi="Triodion Ucs"/>
        </w:rPr>
        <w:t>ющымс</w:t>
      </w:r>
      <w:r>
        <w:rPr>
          <w:rFonts w:cs="Triodion Ucs" w:ascii="Triodion Ucs" w:hAnsi="Triodion Ucs"/>
          <w:lang w:val="en-US"/>
        </w:rPr>
        <w:t>z</w:t>
      </w:r>
      <w:r>
        <w:rPr>
          <w:rFonts w:cs="Triodion Ucs" w:ascii="Triodion Ucs" w:hAnsi="Triodion Ucs"/>
        </w:rPr>
        <w:t>, неисчє1тна</w:t>
      </w:r>
      <w:r>
        <w:rPr>
          <w:rFonts w:cs="Triodion Ucs" w:ascii="Triodion Ucs" w:hAnsi="Triodion Ucs"/>
          <w:lang w:val="en-US"/>
        </w:rPr>
        <w:t>z</w:t>
      </w:r>
      <w:r>
        <w:rPr>
          <w:rFonts w:cs="Triodion Ucs" w:ascii="Triodion Ucs" w:hAnsi="Triodion Ucs"/>
        </w:rPr>
        <w:t xml:space="preserve"> и3сцэлє1ні</w:t>
      </w:r>
      <w:r>
        <w:rPr>
          <w:rFonts w:cs="Triodion Ucs" w:ascii="Triodion Ucs" w:hAnsi="Triodion Ucs"/>
          <w:lang w:val="en-US"/>
        </w:rPr>
        <w:t>z</w:t>
      </w:r>
      <w:r>
        <w:rPr>
          <w:rFonts w:cs="Triodion Ucs" w:ascii="Triodion Ucs" w:hAnsi="Triodion Ucs"/>
        </w:rPr>
        <w:t xml:space="preserve"> и3 мн</w:t>
      </w:r>
      <w:r>
        <w:rPr>
          <w:rFonts w:cs="Triodion Ucs" w:ascii="Triodion Ucs" w:hAnsi="Triodion Ucs"/>
          <w:lang w:val="en-US"/>
        </w:rPr>
        <w:t>H</w:t>
      </w:r>
      <w:r>
        <w:rPr>
          <w:rFonts w:cs="Triodion Ucs" w:ascii="Triodion Ucs" w:hAnsi="Triodion Ucs"/>
        </w:rPr>
        <w:t>га</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э‰ні</w:t>
      </w:r>
      <w:r>
        <w:rPr>
          <w:rFonts w:cs="Triodion Ucs" w:ascii="Triodion Ucs" w:hAnsi="Triodion Ucs"/>
          <w:lang w:val="en-US"/>
        </w:rPr>
        <w:t>z</w:t>
      </w:r>
      <w:r>
        <w:rPr>
          <w:rFonts w:cs="Triodion Ucs" w:ascii="Triodion Ucs" w:hAnsi="Triodion Ucs"/>
        </w:rPr>
        <w:t xml:space="preserve"> чудодёйству</w:t>
      </w:r>
      <w:r>
        <w:rPr>
          <w:rFonts w:cs="Triodion Ucs" w:ascii="Triodion Ucs" w:hAnsi="Triodion Ucs"/>
          <w:lang w:val="en-US"/>
        </w:rPr>
        <w:t>z</w:t>
      </w:r>
      <w:r>
        <w:rPr>
          <w:rFonts w:cs="Triodion Ucs" w:ascii="Triodion Ucs" w:hAnsi="Triodion Ucs"/>
        </w:rPr>
        <w:t>й подав</w:t>
      </w:r>
      <w:r>
        <w:rPr>
          <w:rFonts w:cs="Triodion Ucs" w:ascii="Triodion Ucs" w:hAnsi="Triodion Ucs"/>
          <w:lang w:val="en-US"/>
        </w:rPr>
        <w:t>a</w:t>
      </w:r>
      <w:r>
        <w:rPr>
          <w:rFonts w:cs="Triodion Ucs" w:ascii="Triodion Ucs" w:hAnsi="Triodion Ucs"/>
        </w:rPr>
        <w:t>ше. И# мы2 ќб</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q</w:t>
      </w:r>
      <w:r>
        <w:rPr>
          <w:rFonts w:cs="Triodion Ucs" w:ascii="Triodion Ucs" w:hAnsi="Triodion Ucs"/>
        </w:rPr>
        <w:t xml:space="preserve"> все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и3 щ</w:t>
      </w:r>
      <w:r>
        <w:rPr>
          <w:rFonts w:cs="Triodion Ucs" w:ascii="Triodion Ucs" w:hAnsi="Triodion Ucs"/>
          <w:lang w:val="en-US"/>
        </w:rPr>
        <w:t>e</w:t>
      </w:r>
      <w:r>
        <w:rPr>
          <w:rFonts w:cs="Triodion Ucs" w:ascii="Triodion Ucs" w:hAnsi="Triodion Ucs"/>
        </w:rPr>
        <w:t>дрый в</w:t>
      </w:r>
      <w:r>
        <w:rPr>
          <w:rFonts w:cs="Triodion Ucs" w:ascii="Triodion Ucs" w:hAnsi="Triodion Ucs"/>
          <w:lang w:val="en-US"/>
        </w:rPr>
        <w:t>L</w:t>
      </w:r>
      <w:r>
        <w:rPr>
          <w:rFonts w:cs="Triodion Ucs" w:ascii="Triodion Ucs" w:hAnsi="Triodion Ucs"/>
        </w:rPr>
        <w:t xml:space="preserve">ко, сі‰ </w:t>
      </w:r>
      <w:r>
        <w:rPr>
          <w:rFonts w:cs="Triodion Ucs" w:ascii="Triodion Ucs" w:hAnsi="Triodion Ucs"/>
          <w:lang w:val="en-US"/>
        </w:rPr>
        <w:t>w</w:t>
      </w:r>
      <w:r>
        <w:rPr>
          <w:rFonts w:cs="Triodion Ucs" w:ascii="Triodion Ucs" w:hAnsi="Triodion Ucs"/>
        </w:rPr>
        <w:t>4бразы возлю1блен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въ воспомин</w:t>
      </w:r>
      <w:r>
        <w:rPr>
          <w:rFonts w:cs="Triodion Ucs" w:ascii="Triodion Ucs" w:hAnsi="Triodion Ucs"/>
          <w:lang w:val="en-US"/>
        </w:rPr>
        <w:t>a</w:t>
      </w:r>
      <w:r>
        <w:rPr>
          <w:rFonts w:cs="Triodion Ucs" w:ascii="Triodion Ucs" w:hAnsi="Triodion Ucs"/>
        </w:rPr>
        <w:t>ніе сп7си1тельнаг</w:t>
      </w:r>
      <w:r>
        <w:rPr>
          <w:rFonts w:cs="Triodion Ucs" w:ascii="Triodion Ucs" w:hAnsi="Triodion Ucs"/>
          <w:lang w:val="en-US"/>
        </w:rPr>
        <w:t>w</w:t>
      </w:r>
      <w:r>
        <w:rPr>
          <w:rFonts w:cs="Triodion Ucs" w:ascii="Triodion Ucs" w:hAnsi="Triodion Ucs"/>
        </w:rPr>
        <w:t xml:space="preserve"> воплощeніz, и3 всёхъ преслaвныхъ є3гw2 чудeсъ, страстeй же и3 распsтіz и3 смeрти, и3 преслaвнагw воскrніz, и3 на нб7с</w:t>
      </w:r>
      <w:r>
        <w:rPr>
          <w:rFonts w:cs="Triodion Ucs" w:ascii="Triodion Ucs" w:hAnsi="Triodion Ucs"/>
          <w:lang w:val="en-US"/>
        </w:rPr>
        <w:t>A</w:t>
      </w:r>
      <w:r>
        <w:rPr>
          <w:rFonts w:cs="Triodion Ucs" w:ascii="Triodion Ucs" w:hAnsi="Triodion Ucs"/>
        </w:rPr>
        <w:t xml:space="preserve"> возне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и3 всёхъ є3г</w:t>
      </w:r>
      <w:r>
        <w:rPr>
          <w:rFonts w:cs="Triodion Ucs" w:ascii="Triodion Ucs" w:hAnsi="Triodion Ucs"/>
          <w:lang w:val="en-US"/>
        </w:rPr>
        <w:t>w</w:t>
      </w:r>
      <w:r>
        <w:rPr>
          <w:rFonts w:cs="Triodion Ucs" w:ascii="Triodion Ucs" w:hAnsi="Triodion Ucs"/>
        </w:rPr>
        <w:t>2 б</w:t>
      </w:r>
      <w:r>
        <w:rPr>
          <w:rFonts w:cs="Triodion Ucs" w:ascii="Triodion Ucs" w:hAnsi="Triodion Ucs"/>
          <w:lang w:val="en-US"/>
        </w:rPr>
        <w:t>l</w:t>
      </w:r>
      <w:r>
        <w:rPr>
          <w:rFonts w:cs="Triodion Ucs" w:ascii="Triodion Ucs" w:hAnsi="Triodion Ucs"/>
        </w:rPr>
        <w:t>годэ</w:t>
      </w:r>
      <w:r>
        <w:rPr>
          <w:rFonts w:cs="Triodion Ucs" w:ascii="Triodion Ucs" w:hAnsi="Triodion Ucs"/>
          <w:lang w:val="en-US"/>
        </w:rPr>
        <w:t>s</w:t>
      </w:r>
      <w:r>
        <w:rPr>
          <w:rFonts w:cs="Triodion Ucs" w:ascii="Triodion Ucs" w:hAnsi="Triodion Ucs"/>
        </w:rPr>
        <w:t>ній, ±же на земли2, ћк</w:t>
      </w:r>
      <w:r>
        <w:rPr>
          <w:rFonts w:cs="Triodion Ucs" w:ascii="Triodion Ucs" w:hAnsi="Triodion Ucs"/>
          <w:lang w:val="en-US"/>
        </w:rPr>
        <w:t>w</w:t>
      </w:r>
      <w:r>
        <w:rPr>
          <w:rFonts w:cs="Triodion Ucs" w:ascii="Triodion Ucs" w:hAnsi="Triodion Ucs"/>
        </w:rPr>
        <w:t xml:space="preserve"> человёкъ </w:t>
      </w:r>
      <w:r>
        <w:rPr>
          <w:rFonts w:cs="Triodion Ucs" w:ascii="Triodion Ucs" w:hAnsi="Triodion Ucs"/>
          <w:lang w:val="en-US"/>
        </w:rPr>
        <w:t>k</w:t>
      </w:r>
      <w:r>
        <w:rPr>
          <w:rFonts w:cs="Triodion Ucs" w:ascii="Triodion Ucs" w:hAnsi="Triodion Ucs"/>
        </w:rPr>
        <w:t>ви1вс</w:t>
      </w:r>
      <w:r>
        <w:rPr>
          <w:rFonts w:cs="Triodion Ucs" w:ascii="Triodion Ucs" w:hAnsi="Triodion Ucs"/>
          <w:lang w:val="en-US"/>
        </w:rPr>
        <w:t>z</w:t>
      </w:r>
      <w:r>
        <w:rPr>
          <w:rFonts w:cs="Triodion Ucs" w:ascii="Triodion Ucs" w:hAnsi="Triodion Ucs"/>
        </w:rPr>
        <w:t>, человёческому р0ду показ</w:t>
      </w:r>
      <w:r>
        <w:rPr>
          <w:rFonts w:cs="Triodion Ucs" w:ascii="Triodion Ucs" w:hAnsi="Triodion Ucs"/>
          <w:lang w:val="en-US"/>
        </w:rPr>
        <w:t>A</w:t>
      </w:r>
      <w:r>
        <w:rPr>
          <w:rFonts w:cs="Triodion Ucs" w:ascii="Triodion Ucs" w:hAnsi="Triodion Ucs"/>
        </w:rPr>
        <w:t>, њ ни1хже н</w:t>
      </w:r>
      <w:r>
        <w:rPr>
          <w:rFonts w:cs="Triodion Ucs" w:ascii="Triodion Ucs" w:hAnsi="Triodion Ucs"/>
          <w:lang w:val="en-US"/>
        </w:rPr>
        <w:t>a</w:t>
      </w:r>
      <w:r>
        <w:rPr>
          <w:rFonts w:cs="Triodion Ucs" w:ascii="Triodion Ucs" w:hAnsi="Triodion Ucs"/>
        </w:rPr>
        <w:t>мъ б9</w:t>
      </w:r>
      <w:r>
        <w:rPr>
          <w:rFonts w:cs="Triodion Ucs" w:ascii="Triodion Ucs" w:hAnsi="Triodion Ucs"/>
          <w:lang w:val="en-US"/>
        </w:rPr>
        <w:t>e</w:t>
      </w:r>
      <w:r>
        <w:rPr>
          <w:rFonts w:cs="Triodion Ucs" w:ascii="Triodion Ucs" w:hAnsi="Triodion Ucs"/>
        </w:rPr>
        <w:t>ствєнна</w:t>
      </w:r>
      <w:r>
        <w:rPr>
          <w:rFonts w:cs="Triodion Ucs" w:ascii="Triodion Ucs" w:hAnsi="Triodion Ucs"/>
          <w:lang w:val="en-US"/>
        </w:rPr>
        <w:t>z</w:t>
      </w:r>
      <w:r>
        <w:rPr>
          <w:rFonts w:cs="Triodion Ucs" w:ascii="Triodion Ucs" w:hAnsi="Triodion Ucs"/>
        </w:rPr>
        <w:t xml:space="preserve"> є3ђліа ћсн</w:t>
      </w:r>
      <w:r>
        <w:rPr>
          <w:rFonts w:cs="Triodion Ucs" w:ascii="Triodion Ucs" w:hAnsi="Triodion Ucs"/>
          <w:lang w:val="en-US"/>
        </w:rPr>
        <w:t>w</w:t>
      </w:r>
      <w:r>
        <w:rPr>
          <w:rFonts w:cs="Triodion Ucs" w:ascii="Triodion Ucs" w:hAnsi="Triodion Ucs"/>
        </w:rPr>
        <w:t xml:space="preserve"> повэств</w:t>
      </w:r>
      <w:r>
        <w:rPr>
          <w:rFonts w:cs="Triodion Ucs" w:ascii="Triodion Ucs" w:hAnsi="Triodion Ucs"/>
          <w:lang w:val="en-US"/>
        </w:rPr>
        <w:t>y</w:t>
      </w:r>
      <w:r>
        <w:rPr>
          <w:rFonts w:cs="Triodion Ucs" w:ascii="Triodion Ucs" w:hAnsi="Triodion Ucs"/>
        </w:rPr>
        <w:t>ютъ: т</w:t>
      </w:r>
      <w:r>
        <w:rPr>
          <w:rFonts w:cs="Triodion Ucs" w:ascii="Triodion Ucs" w:hAnsi="Triodion Ucs"/>
          <w:lang w:val="en-US"/>
        </w:rPr>
        <w:t>a</w:t>
      </w:r>
      <w:r>
        <w:rPr>
          <w:rFonts w:cs="Triodion Ucs" w:ascii="Triodion Ucs" w:hAnsi="Triodion Ucs"/>
        </w:rPr>
        <w:t>кожде преч</w:t>
      </w:r>
      <w:r>
        <w:rPr>
          <w:rFonts w:cs="Triodion Ucs" w:ascii="Triodion Ucs" w:hAnsi="Triodion Ucs"/>
          <w:lang w:val="en-US"/>
        </w:rPr>
        <w:t>c</w:t>
      </w:r>
      <w:r>
        <w:rPr>
          <w:rFonts w:cs="Triodion Ucs" w:ascii="Triodion Ucs" w:hAnsi="Triodion Ucs"/>
        </w:rPr>
        <w:t>той є3г</w:t>
      </w:r>
      <w:r>
        <w:rPr>
          <w:rFonts w:cs="Triodion Ucs" w:ascii="Triodion Ucs" w:hAnsi="Triodion Ucs"/>
          <w:lang w:val="en-US"/>
        </w:rPr>
        <w:t>w</w:t>
      </w:r>
      <w:r>
        <w:rPr>
          <w:rFonts w:cs="Triodion Ucs" w:ascii="Triodion Ucs" w:hAnsi="Triodion Ucs"/>
        </w:rPr>
        <w:t>2 м™ри, ћк</w:t>
      </w:r>
      <w:r>
        <w:rPr>
          <w:rFonts w:cs="Triodion Ucs" w:ascii="Triodion Ucs" w:hAnsi="Triodion Ucs"/>
          <w:lang w:val="en-US"/>
        </w:rPr>
        <w:t>w</w:t>
      </w:r>
      <w:r>
        <w:rPr>
          <w:rFonts w:cs="Triodion Ucs" w:ascii="Triodion Ucs" w:hAnsi="Triodion Ucs"/>
        </w:rPr>
        <w:t xml:space="preserve"> ч</w:t>
      </w:r>
      <w:r>
        <w:rPr>
          <w:rFonts w:cs="Triodion Ucs" w:ascii="Triodion Ucs" w:hAnsi="Triodion Ucs"/>
          <w:lang w:val="en-US"/>
        </w:rPr>
        <w:t>c</w:t>
      </w:r>
      <w:r>
        <w:rPr>
          <w:rFonts w:cs="Triodion Ucs" w:ascii="Triodion Ucs" w:hAnsi="Triodion Ucs"/>
        </w:rPr>
        <w:t>тнёйшей и3 все</w:t>
      </w:r>
      <w:r>
        <w:rPr>
          <w:rFonts w:cs="Triodion Ucs" w:ascii="Triodion Ucs" w:hAnsi="Triodion Ucs"/>
          <w:lang w:val="en-US"/>
        </w:rPr>
        <w:t>S</w:t>
      </w:r>
      <w:r>
        <w:rPr>
          <w:rFonts w:cs="Triodion Ucs" w:ascii="Triodion Ucs" w:hAnsi="Triodion Ucs"/>
        </w:rPr>
        <w:t xml:space="preserve"> тв</w:t>
      </w:r>
      <w:r>
        <w:rPr>
          <w:rFonts w:cs="Triodion Ucs" w:ascii="Triodion Ucs" w:hAnsi="Triodion Ucs"/>
          <w:lang w:val="en-US"/>
        </w:rPr>
        <w:t>a</w:t>
      </w:r>
      <w:r>
        <w:rPr>
          <w:rFonts w:cs="Triodion Ucs" w:ascii="Triodion Ucs" w:hAnsi="Triodion Ucs"/>
        </w:rPr>
        <w:t>ри в</w:t>
      </w:r>
      <w:r>
        <w:rPr>
          <w:rFonts w:cs="Triodion Ucs" w:ascii="Triodion Ucs" w:hAnsi="Triodion Ucs"/>
          <w:lang w:val="en-US"/>
        </w:rPr>
        <w:t>h</w:t>
      </w:r>
      <w:r>
        <w:rPr>
          <w:rFonts w:cs="Triodion Ucs" w:ascii="Triodion Ucs" w:hAnsi="Triodion Ucs"/>
        </w:rPr>
        <w:t>шшей, и3 ў теб</w:t>
      </w:r>
      <w:r>
        <w:rPr>
          <w:rFonts w:cs="Triodion Ucs" w:ascii="Triodion Ucs" w:hAnsi="Triodion Ucs"/>
          <w:lang w:val="en-US"/>
        </w:rPr>
        <w:t>E</w:t>
      </w:r>
      <w:r>
        <w:rPr>
          <w:rFonts w:cs="Triodion Ucs" w:ascii="Triodion Ucs" w:hAnsi="Triodion Ucs"/>
        </w:rPr>
        <w:t xml:space="preserve"> прі</w:t>
      </w:r>
      <w:r>
        <w:rPr>
          <w:rFonts w:cs="Triodion Ucs" w:ascii="Triodion Ucs" w:hAnsi="Triodion Ucs"/>
          <w:lang w:val="en-US"/>
        </w:rPr>
        <w:t>s</w:t>
      </w:r>
      <w:r>
        <w:rPr>
          <w:rFonts w:cs="Triodion Ucs" w:ascii="Triodion Ucs" w:hAnsi="Triodion Ucs"/>
        </w:rPr>
        <w:t>тнэйшей м</w:t>
      </w:r>
      <w:r>
        <w:rPr>
          <w:rFonts w:cs="Triodion Ucs" w:ascii="Triodion Ucs" w:hAnsi="Triodion Ucs"/>
          <w:lang w:val="en-US"/>
        </w:rPr>
        <w:t>l</w:t>
      </w:r>
      <w:r>
        <w:rPr>
          <w:rFonts w:cs="Triodion Ucs" w:ascii="Triodion Ucs" w:hAnsi="Triodion Ucs"/>
        </w:rPr>
        <w:t>твенницы и3 предст</w:t>
      </w:r>
      <w:r>
        <w:rPr>
          <w:rFonts w:cs="Triodion Ucs" w:ascii="Triodion Ucs" w:hAnsi="Triodion Ucs"/>
          <w:lang w:val="en-US"/>
        </w:rPr>
        <w:t>a</w:t>
      </w:r>
      <w:r>
        <w:rPr>
          <w:rFonts w:cs="Triodion Ucs" w:ascii="Triodion Ucs" w:hAnsi="Triodion Ucs"/>
        </w:rPr>
        <w:t>тельницы н</w:t>
      </w:r>
      <w:r>
        <w:rPr>
          <w:rFonts w:cs="Triodion Ucs" w:ascii="Triodion Ucs" w:hAnsi="Triodion Ucs"/>
          <w:lang w:val="en-US"/>
        </w:rPr>
        <w:t>a</w:t>
      </w:r>
      <w:r>
        <w:rPr>
          <w:rFonts w:cs="Triodion Ucs" w:ascii="Triodion Ucs" w:hAnsi="Triodion Ucs"/>
        </w:rPr>
        <w:t>шей: ѓг</w:t>
      </w:r>
      <w:r>
        <w:rPr>
          <w:rFonts w:cs="Triodion Ucs" w:ascii="Triodion Ucs" w:hAnsi="Triodion Ucs"/>
          <w:lang w:val="en-US"/>
        </w:rPr>
        <w:t>G</w:t>
      </w:r>
      <w:r>
        <w:rPr>
          <w:rFonts w:cs="Triodion Ucs" w:ascii="Triodion Ucs" w:hAnsi="Triodion Ucs"/>
        </w:rPr>
        <w:t>л</w:t>
      </w:r>
      <w:r>
        <w:rPr>
          <w:rFonts w:cs="Triodion Ucs" w:ascii="Triodion Ucs" w:hAnsi="Triodion Ucs"/>
          <w:lang w:val="en-US"/>
        </w:rPr>
        <w:t>w</w:t>
      </w:r>
      <w:r>
        <w:rPr>
          <w:rFonts w:cs="Triodion Ucs" w:ascii="Triodion Ucs" w:hAnsi="Triodion Ucs"/>
        </w:rPr>
        <w:t>въ же и3 прbр0кwвъ, и3 ґпcлwвъ бGоглaсныхъ, м§нкwвъ и3 с™и1телей, и3 прпdбныхъ, и3 всёхъ с™hхъ, ћк</w:t>
      </w:r>
      <w:r>
        <w:rPr>
          <w:rFonts w:cs="Triodion Ucs" w:ascii="Triodion Ucs" w:hAnsi="Triodion Ucs"/>
          <w:lang w:val="en-US"/>
        </w:rPr>
        <w:t>w</w:t>
      </w:r>
      <w:r>
        <w:rPr>
          <w:rFonts w:cs="Triodion Ucs" w:ascii="Triodion Ucs" w:hAnsi="Triodion Ucs"/>
        </w:rPr>
        <w:t xml:space="preserve"> твои1хъ ўг0дник</w:t>
      </w:r>
      <w:r>
        <w:rPr>
          <w:rFonts w:cs="Triodion Ucs" w:ascii="Triodion Ucs" w:hAnsi="Triodion Ucs"/>
          <w:lang w:val="en-US"/>
        </w:rPr>
        <w:t>w</w:t>
      </w:r>
      <w:r>
        <w:rPr>
          <w:rFonts w:cs="Triodion Ucs" w:ascii="Triodion Ucs" w:hAnsi="Triodion Ucs"/>
        </w:rPr>
        <w:t>въ, раб</w:t>
      </w:r>
      <w:r>
        <w:rPr>
          <w:rFonts w:cs="Triodion Ucs" w:ascii="Triodion Ucs" w:hAnsi="Triodion Ucs"/>
          <w:lang w:val="en-US"/>
        </w:rPr>
        <w:t>H</w:t>
      </w:r>
      <w:r>
        <w:rPr>
          <w:rFonts w:cs="Triodion Ucs" w:ascii="Triodion Ucs" w:hAnsi="Triodion Ucs"/>
        </w:rPr>
        <w:t>въ же вёрныхъ и3 при1сныхъ друг</w:t>
      </w:r>
      <w:r>
        <w:rPr>
          <w:rFonts w:cs="Triodion Ucs" w:ascii="Triodion Ucs" w:hAnsi="Triodion Ucs"/>
          <w:lang w:val="en-US"/>
        </w:rPr>
        <w:t>H</w:t>
      </w:r>
      <w:r>
        <w:rPr>
          <w:rFonts w:cs="Triodion Ucs" w:ascii="Triodion Ucs" w:hAnsi="Triodion Ucs"/>
        </w:rPr>
        <w:t>въ, и3 твои1хъ и4стинныхъ с</w:t>
      </w:r>
      <w:r>
        <w:rPr>
          <w:rFonts w:cs="Triodion Ucs" w:ascii="Triodion Ucs" w:hAnsi="Triodion Ucs"/>
          <w:lang w:val="en-US"/>
        </w:rPr>
        <w:t>y</w:t>
      </w:r>
      <w:r>
        <w:rPr>
          <w:rFonts w:cs="Triodion Ucs" w:ascii="Triodion Ucs" w:hAnsi="Triodion Ucs"/>
        </w:rPr>
        <w:t xml:space="preserve">щихъ </w:t>
      </w:r>
      <w:r>
        <w:rPr>
          <w:rFonts w:cs="Triodion Ucs" w:ascii="Triodion Ucs" w:hAnsi="Triodion Ucs"/>
          <w:lang w:val="en-US"/>
        </w:rPr>
        <w:t>w</w:t>
      </w:r>
      <w:r>
        <w:rPr>
          <w:rFonts w:cs="Triodion Ucs" w:ascii="Triodion Ucs" w:hAnsi="Triodion Ucs"/>
        </w:rPr>
        <w:t>4браз</w:t>
      </w:r>
      <w:r>
        <w:rPr>
          <w:rFonts w:cs="Triodion Ucs" w:ascii="Triodion Ucs" w:hAnsi="Triodion Ucs"/>
          <w:lang w:val="en-US"/>
        </w:rPr>
        <w:t>w</w:t>
      </w:r>
      <w:r>
        <w:rPr>
          <w:rFonts w:cs="Triodion Ucs" w:ascii="Triodion Ucs" w:hAnsi="Triodion Ucs"/>
        </w:rPr>
        <w:t>въ не б</w:t>
      </w:r>
      <w:r>
        <w:rPr>
          <w:rFonts w:cs="Triodion Ucs" w:ascii="Triodion Ucs" w:hAnsi="Triodion Ucs"/>
          <w:lang w:val="en-US"/>
        </w:rPr>
        <w:t>G</w:t>
      </w:r>
      <w:r>
        <w:rPr>
          <w:rFonts w:cs="Triodion Ucs" w:ascii="Triodion Ucs" w:hAnsi="Triodion Ucs"/>
        </w:rPr>
        <w:t>отвор</w:t>
      </w:r>
      <w:r>
        <w:rPr>
          <w:rFonts w:cs="Triodion Ucs" w:ascii="Triodion Ucs" w:hAnsi="Triodion Ucs"/>
          <w:lang w:val="en-US"/>
        </w:rPr>
        <w:t>s</w:t>
      </w:r>
      <w:r>
        <w:rPr>
          <w:rFonts w:cs="Triodion Ucs" w:ascii="Triodion Ucs" w:hAnsi="Triodion Ucs"/>
        </w:rPr>
        <w:t>ще, но вёдуще, ћк</w:t>
      </w:r>
      <w:r>
        <w:rPr>
          <w:rFonts w:cs="Triodion Ucs" w:ascii="Triodion Ucs" w:hAnsi="Triodion Ucs"/>
          <w:lang w:val="en-US"/>
        </w:rPr>
        <w:t>w</w:t>
      </w:r>
      <w:r>
        <w:rPr>
          <w:rFonts w:cs="Triodion Ucs" w:ascii="Triodion Ucs" w:hAnsi="Triodion Ucs"/>
        </w:rPr>
        <w:t xml:space="preserve"> п0честь </w:t>
      </w:r>
      <w:r>
        <w:rPr>
          <w:rFonts w:cs="Triodion Ucs" w:ascii="Triodion Ucs" w:hAnsi="Triodion Ucs"/>
          <w:lang w:val="en-US"/>
        </w:rPr>
        <w:t>w</w:t>
      </w:r>
      <w:r>
        <w:rPr>
          <w:rFonts w:cs="Triodion Ucs" w:ascii="Triodion Ucs" w:hAnsi="Triodion Ucs"/>
        </w:rPr>
        <w:t>4браза на перво</w:t>
      </w:r>
      <w:r>
        <w:rPr>
          <w:rFonts w:cs="Triodion Ucs" w:ascii="Triodion Ucs" w:hAnsi="Triodion Ucs"/>
          <w:lang w:val="en-US"/>
        </w:rPr>
        <w:t>w</w:t>
      </w:r>
      <w:r>
        <w:rPr>
          <w:rFonts w:cs="Triodion Ucs" w:ascii="Triodion Ucs" w:hAnsi="Triodion Ucs"/>
        </w:rPr>
        <w:t>бр</w:t>
      </w:r>
      <w:r>
        <w:rPr>
          <w:rFonts w:cs="Triodion Ucs" w:ascii="Triodion Ucs" w:hAnsi="Triodion Ucs"/>
          <w:lang w:val="en-US"/>
        </w:rPr>
        <w:t>a</w:t>
      </w:r>
      <w:r>
        <w:rPr>
          <w:rFonts w:cs="Triodion Ucs" w:ascii="Triodion Ucs" w:hAnsi="Triodion Ucs"/>
        </w:rPr>
        <w:t>зное восх0дитъ, въ с™0мъ тво</w:t>
      </w:r>
      <w:r>
        <w:rPr>
          <w:rFonts w:cs="Triodion Ucs" w:ascii="Triodion Ucs" w:hAnsi="Triodion Ucs"/>
          <w:lang w:val="en-US"/>
        </w:rPr>
        <w:t>e</w:t>
      </w:r>
      <w:r>
        <w:rPr>
          <w:rFonts w:cs="Triodion Ucs" w:ascii="Triodion Ucs" w:hAnsi="Triodion Ucs"/>
        </w:rPr>
        <w:t>мъ с</w:t>
      </w:r>
      <w:r>
        <w:rPr>
          <w:rFonts w:cs="Triodion Ucs" w:ascii="Triodion Ucs" w:hAnsi="Triodion Ucs"/>
          <w:lang w:val="en-US"/>
        </w:rPr>
        <w:t>e</w:t>
      </w:r>
      <w:r>
        <w:rPr>
          <w:rFonts w:cs="Triodion Ucs" w:ascii="Triodion Ucs" w:hAnsi="Triodion Ucs"/>
        </w:rPr>
        <w:t>мъ хр</w:t>
      </w:r>
      <w:r>
        <w:rPr>
          <w:rFonts w:cs="Triodion Ucs" w:ascii="Triodion Ucs" w:hAnsi="Triodion Ucs"/>
          <w:lang w:val="en-US"/>
        </w:rPr>
        <w:t>a</w:t>
      </w:r>
      <w:r>
        <w:rPr>
          <w:rFonts w:cs="Triodion Ucs" w:ascii="Triodion Ucs" w:hAnsi="Triodion Ucs"/>
        </w:rPr>
        <w:t>мэ пред8 твои1мъ вели1чествомъ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w</w:t>
      </w:r>
      <w:r>
        <w:rPr>
          <w:rFonts w:cs="Triodion Ucs" w:ascii="Triodion Ucs" w:hAnsi="Triodion Ucs"/>
        </w:rPr>
        <w:t xml:space="preserve"> предложи1хомъ, и3 прип</w:t>
      </w:r>
      <w:r>
        <w:rPr>
          <w:rFonts w:cs="Triodion Ucs" w:ascii="Triodion Ucs" w:hAnsi="Triodion Ucs"/>
          <w:lang w:val="en-US"/>
        </w:rPr>
        <w:t>a</w:t>
      </w:r>
      <w:r>
        <w:rPr>
          <w:rFonts w:cs="Triodion Ucs" w:ascii="Triodion Ucs" w:hAnsi="Triodion Ucs"/>
        </w:rPr>
        <w:t>дающе прилёжн</w:t>
      </w:r>
      <w:r>
        <w:rPr>
          <w:rFonts w:cs="Triodion Ucs" w:ascii="Triodion Ucs" w:hAnsi="Triodion Ucs"/>
          <w:lang w:val="en-US"/>
        </w:rPr>
        <w:t>w</w:t>
      </w:r>
      <w:r>
        <w:rPr>
          <w:rFonts w:cs="Triodion Ucs" w:ascii="Triodion Ucs" w:hAnsi="Triodion Ucs"/>
        </w:rPr>
        <w:t xml:space="preserve"> м0лимъ: при1зри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на ны2 и3 на </w:t>
      </w:r>
      <w:r>
        <w:rPr>
          <w:rFonts w:cs="Triodion Ucs" w:ascii="Triodion Ucs" w:hAnsi="Triodion Ucs"/>
          <w:lang w:val="en-US"/>
        </w:rPr>
        <w:t>w</w:t>
      </w:r>
      <w:r>
        <w:rPr>
          <w:rFonts w:cs="Triodion Ucs" w:ascii="Triodion Ucs" w:hAnsi="Triodion Ucs"/>
        </w:rPr>
        <w:t xml:space="preserve">4бразы сі‰, и3 </w:t>
      </w:r>
      <w:r>
        <w:rPr>
          <w:rFonts w:cs="Triodion Ucs" w:ascii="Triodion Ucs" w:hAnsi="Triodion Ucs"/>
          <w:lang w:val="en-US"/>
        </w:rPr>
        <w:t>k</w:t>
      </w:r>
      <w:r>
        <w:rPr>
          <w:rFonts w:cs="Triodion Ucs" w:ascii="Triodion Ucs" w:hAnsi="Triodion Ucs"/>
        </w:rPr>
        <w:t>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во пл0ти возлю1блен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и3 всег</w:t>
      </w:r>
      <w:r>
        <w:rPr>
          <w:rFonts w:cs="Triodion Ucs" w:ascii="Triodion Ucs" w:hAnsi="Triodion Ucs"/>
          <w:lang w:val="en-US"/>
        </w:rPr>
        <w:t>w</w:t>
      </w:r>
      <w:r>
        <w:rPr>
          <w:rFonts w:cs="Triodion Ucs" w:ascii="Triodion Ucs" w:hAnsi="Triodion Ucs"/>
        </w:rPr>
        <w:t>2 є3г</w:t>
      </w:r>
      <w:r>
        <w:rPr>
          <w:rFonts w:cs="Triodion Ucs" w:ascii="Triodion Ucs" w:hAnsi="Triodion Ucs"/>
          <w:lang w:val="en-US"/>
        </w:rPr>
        <w:t>w</w:t>
      </w:r>
      <w:r>
        <w:rPr>
          <w:rFonts w:cs="Triodion Ucs" w:ascii="Triodion Ucs" w:hAnsi="Triodion Ucs"/>
        </w:rPr>
        <w:t>2 сп7си1тельнаг</w:t>
      </w:r>
      <w:r>
        <w:rPr>
          <w:rFonts w:cs="Triodion Ucs" w:ascii="Triodion Ucs" w:hAnsi="Triodion Ucs"/>
          <w:lang w:val="en-US"/>
        </w:rPr>
        <w:t>w</w:t>
      </w:r>
      <w:r>
        <w:rPr>
          <w:rFonts w:cs="Triodion Ucs" w:ascii="Triodion Ucs" w:hAnsi="Triodion Ucs"/>
        </w:rPr>
        <w:t xml:space="preserve"> плотск</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аг</w:t>
      </w:r>
      <w:r>
        <w:rPr>
          <w:rFonts w:cs="Triodion Ucs" w:ascii="Triodion Ucs" w:hAnsi="Triodion Ucs"/>
          <w:lang w:val="en-US"/>
        </w:rPr>
        <w:t>w</w:t>
      </w:r>
      <w:r>
        <w:rPr>
          <w:rFonts w:cs="Triodion Ucs" w:ascii="Triodion Ucs" w:hAnsi="Triodion Ucs"/>
        </w:rPr>
        <w:t xml:space="preserve"> смотр</w:t>
      </w:r>
      <w:r>
        <w:rPr>
          <w:rFonts w:cs="Triodion Ucs" w:ascii="Triodion Ucs" w:hAnsi="Triodion Ucs"/>
          <w:lang w:val="en-US"/>
        </w:rPr>
        <w:t>e</w:t>
      </w:r>
      <w:r>
        <w:rPr>
          <w:rFonts w:cs="Triodion Ucs" w:ascii="Triodion Ucs" w:hAnsi="Triodion Ucs"/>
        </w:rPr>
        <w:t>ніz, въ є3гHже воспоминaніе и3 слaву, и3 мlтвами пречcтыz и3 пребlгословeнныz є3гw2 м™ре, с™</w:t>
      </w:r>
      <w:r>
        <w:rPr>
          <w:rFonts w:cs="Triodion Ucs" w:ascii="Triodion Ucs" w:hAnsi="Triodion Ucs"/>
          <w:lang w:val="en-US"/>
        </w:rPr>
        <w:t>h</w:t>
      </w:r>
      <w:r>
        <w:rPr>
          <w:rFonts w:cs="Triodion Ucs" w:ascii="Triodion Ucs" w:hAnsi="Triodion Ucs"/>
        </w:rPr>
        <w:t>хъ нб</w:t>
      </w:r>
      <w:r>
        <w:rPr>
          <w:rFonts w:cs="Triodion Ucs" w:ascii="Triodion Ucs" w:hAnsi="Triodion Ucs"/>
          <w:lang w:val="en-US"/>
        </w:rPr>
        <w:t>c</w:t>
      </w:r>
      <w:r>
        <w:rPr>
          <w:rFonts w:cs="Triodion Ucs" w:ascii="Triodion Ucs" w:hAnsi="Triodion Ucs"/>
        </w:rPr>
        <w:t>ныхъ си1лъ безпл0тныхъ,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пр</w:t>
      </w:r>
      <w:r>
        <w:rPr>
          <w:rFonts w:cs="Triodion Ucs" w:ascii="Triodion Ucs" w:hAnsi="Triodion Ucs"/>
          <w:lang w:val="en-US"/>
        </w:rPr>
        <w:t>b</w:t>
      </w:r>
      <w:r>
        <w:rPr>
          <w:rFonts w:cs="Triodion Ucs" w:ascii="Triodion Ucs" w:hAnsi="Triodion Ucs"/>
        </w:rPr>
        <w:t>р0ка п®т</w:t>
      </w:r>
      <w:r>
        <w:rPr>
          <w:rFonts w:cs="Triodion Ucs" w:ascii="Triodion Ucs" w:hAnsi="Triodion Ucs"/>
          <w:lang w:val="en-US"/>
        </w:rPr>
        <w:t>e</w:t>
      </w:r>
      <w:r>
        <w:rPr>
          <w:rFonts w:cs="Triodion Ucs" w:ascii="Triodion Ucs" w:hAnsi="Triodion Ucs"/>
        </w:rPr>
        <w:t>чи и3 к</w:t>
      </w:r>
      <w:r>
        <w:rPr>
          <w:rFonts w:cs="Triodion Ucs" w:ascii="Triodion Ucs" w:hAnsi="Triodion Ucs"/>
          <w:lang w:val="en-US"/>
        </w:rPr>
        <w:t>r</w:t>
      </w:r>
      <w:r>
        <w:rPr>
          <w:rFonts w:cs="Triodion Ucs" w:ascii="Triodion Ucs" w:hAnsi="Triodion Ucs"/>
        </w:rPr>
        <w:t>ти1тел</w:t>
      </w:r>
      <w:r>
        <w:rPr>
          <w:rFonts w:cs="Triodion Ucs" w:ascii="Triodion Ucs" w:hAnsi="Triodion Ucs"/>
          <w:lang w:val="en-US"/>
        </w:rPr>
        <w:t>z</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б</w:t>
      </w:r>
      <w:r>
        <w:rPr>
          <w:rFonts w:cs="Triodion Ucs" w:ascii="Triodion Ucs" w:hAnsi="Triodion Ucs"/>
          <w:lang w:val="en-US"/>
        </w:rPr>
        <w:t>G</w:t>
      </w:r>
      <w:r>
        <w:rPr>
          <w:rFonts w:cs="Triodion Ucs" w:ascii="Triodion Ucs" w:hAnsi="Triodion Ucs"/>
        </w:rPr>
        <w:t>огл</w:t>
      </w:r>
      <w:r>
        <w:rPr>
          <w:rFonts w:cs="Triodion Ucs" w:ascii="Triodion Ucs" w:hAnsi="Triodion Ucs"/>
          <w:lang w:val="en-US"/>
        </w:rPr>
        <w:t>a</w:t>
      </w:r>
      <w:r>
        <w:rPr>
          <w:rFonts w:cs="Triodion Ucs" w:ascii="Triodion Ucs" w:hAnsi="Triodion Ucs"/>
        </w:rPr>
        <w:t>сныхъ пр</w:t>
      </w:r>
      <w:r>
        <w:rPr>
          <w:rFonts w:cs="Triodion Ucs" w:ascii="Triodion Ucs" w:hAnsi="Triodion Ucs"/>
          <w:lang w:val="en-US"/>
        </w:rPr>
        <w:t>b</w:t>
      </w:r>
      <w:r>
        <w:rPr>
          <w:rFonts w:cs="Triodion Ucs" w:ascii="Triodion Ucs" w:hAnsi="Triodion Ucs"/>
        </w:rPr>
        <w:t>р</w:t>
      </w:r>
      <w:r>
        <w:rPr>
          <w:rFonts w:cs="Triodion Ucs" w:ascii="Triodion Ucs" w:hAnsi="Triodion Ucs"/>
          <w:lang w:val="en-US"/>
        </w:rPr>
        <w:t>H</w:t>
      </w:r>
      <w:r>
        <w:rPr>
          <w:rFonts w:cs="Triodion Ucs" w:ascii="Triodion Ucs" w:hAnsi="Triodion Ucs"/>
        </w:rPr>
        <w:t>къ, д¦он0сныхъ ґп</w:t>
      </w:r>
      <w:r>
        <w:rPr>
          <w:rFonts w:cs="Triodion Ucs" w:ascii="Triodion Ucs" w:hAnsi="Triodion Ucs"/>
          <w:lang w:val="en-US"/>
        </w:rPr>
        <w:t>c</w:t>
      </w:r>
      <w:r>
        <w:rPr>
          <w:rFonts w:cs="Triodion Ucs" w:ascii="Triodion Ucs" w:hAnsi="Triodion Ucs"/>
        </w:rPr>
        <w:t>лъ, добропобёдныхъ м§нкъ, с™и1телей же, и3 прп</w:t>
      </w:r>
      <w:r>
        <w:rPr>
          <w:rFonts w:cs="Triodion Ucs" w:ascii="Triodion Ucs" w:hAnsi="Triodion Ucs"/>
          <w:lang w:val="en-US"/>
        </w:rPr>
        <w:t>d</w:t>
      </w:r>
      <w:r>
        <w:rPr>
          <w:rFonts w:cs="Triodion Ucs" w:ascii="Triodion Ucs" w:hAnsi="Triodion Ucs"/>
        </w:rPr>
        <w:t>бныхъ и3 прв</w:t>
      </w:r>
      <w:r>
        <w:rPr>
          <w:rFonts w:cs="Triodion Ucs" w:ascii="Triodion Ucs" w:hAnsi="Triodion Ucs"/>
          <w:lang w:val="en-US"/>
        </w:rPr>
        <w:t>d</w:t>
      </w:r>
      <w:r>
        <w:rPr>
          <w:rFonts w:cs="Triodion Ucs" w:ascii="Triodion Ucs" w:hAnsi="Triodion Ucs"/>
        </w:rPr>
        <w:t>ныхъ, и3 всёхъ с™</w:t>
      </w:r>
      <w:r>
        <w:rPr>
          <w:rFonts w:cs="Triodion Ucs" w:ascii="Triodion Ucs" w:hAnsi="Triodion Ucs"/>
          <w:lang w:val="en-US"/>
        </w:rPr>
        <w:t>h</w:t>
      </w:r>
      <w:r>
        <w:rPr>
          <w:rFonts w:cs="Triodion Ucs" w:ascii="Triodion Ucs" w:hAnsi="Triodion Ucs"/>
        </w:rPr>
        <w:t>хъ твои1хъ, въ и4хже ч</w:t>
      </w:r>
      <w:r>
        <w:rPr>
          <w:rFonts w:cs="Triodion Ucs" w:ascii="Triodion Ucs" w:hAnsi="Triodion Ucs"/>
          <w:lang w:val="en-US"/>
        </w:rPr>
        <w:t>e</w:t>
      </w:r>
      <w:r>
        <w:rPr>
          <w:rFonts w:cs="Triodion Ucs" w:ascii="Triodion Ucs" w:hAnsi="Triodion Ucs"/>
        </w:rPr>
        <w:t>сть и3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сі‰ ўстр0ихомъ, посли2 на н</w:t>
      </w:r>
      <w:r>
        <w:rPr>
          <w:rFonts w:cs="Triodion Ucs" w:ascii="Triodion Ucs" w:hAnsi="Triodion Ucs"/>
          <w:lang w:val="en-US"/>
        </w:rPr>
        <w:t>S</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о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и3 б</w:t>
      </w:r>
      <w:r>
        <w:rPr>
          <w:rFonts w:cs="Triodion Ucs" w:ascii="Triodion Ucs" w:hAnsi="Triodion Ucs"/>
          <w:lang w:val="en-US"/>
        </w:rPr>
        <w:t>l</w:t>
      </w:r>
      <w:r>
        <w:rPr>
          <w:rFonts w:cs="Triodion Ucs" w:ascii="Triodion Ucs" w:hAnsi="Triodion Ucs"/>
        </w:rPr>
        <w:t>гослови2 и3 њс™и2 |, и3 под</w:t>
      </w:r>
      <w:r>
        <w:rPr>
          <w:rFonts w:cs="Triodion Ucs" w:ascii="Triodion Ucs" w:hAnsi="Triodion Ucs"/>
          <w:lang w:val="en-US"/>
        </w:rPr>
        <w:t>a</w:t>
      </w:r>
      <w:r>
        <w:rPr>
          <w:rFonts w:cs="Triodion Ucs" w:ascii="Triodion Ucs" w:hAnsi="Triodion Ucs"/>
        </w:rPr>
        <w:t>ждь и5мъ си1лу цэл</w:t>
      </w:r>
      <w:r>
        <w:rPr>
          <w:rFonts w:cs="Triodion Ucs" w:ascii="Triodion Ucs" w:hAnsi="Triodion Ucs"/>
          <w:lang w:val="en-US"/>
        </w:rPr>
        <w:t>e</w:t>
      </w:r>
      <w:r>
        <w:rPr>
          <w:rFonts w:cs="Triodion Ucs" w:ascii="Triodion Ucs" w:hAnsi="Triodion Ucs"/>
        </w:rPr>
        <w:t>бную, и3 всёхъ ді</w:t>
      </w:r>
      <w:r>
        <w:rPr>
          <w:rFonts w:cs="Triodion Ucs" w:ascii="Triodion Ucs" w:hAnsi="Triodion Ucs"/>
          <w:lang w:val="en-US"/>
        </w:rPr>
        <w:t>a</w:t>
      </w:r>
      <w:r>
        <w:rPr>
          <w:rFonts w:cs="Triodion Ucs" w:ascii="Triodion Ucs" w:hAnsi="Triodion Ucs"/>
        </w:rPr>
        <w:t>вольскихъ к0зней прогони1тельну, и3 и3сп0лни | бlгословeніz, си1лы же и3 крёпости, є3sже богaтнw вліsлъ є3си2 на џный с™hй нерукотвор</w:t>
      </w:r>
      <w:r>
        <w:rPr>
          <w:rFonts w:cs="Triodion Ucs" w:ascii="Triodion Ucs" w:hAnsi="Triodion Ucs"/>
          <w:lang w:val="en-US"/>
        </w:rPr>
        <w:t>e</w:t>
      </w:r>
      <w:r>
        <w:rPr>
          <w:rFonts w:cs="Triodion Ucs" w:ascii="Triodion Ucs" w:hAnsi="Triodion Ucs"/>
        </w:rPr>
        <w:t xml:space="preserve">нный </w:t>
      </w:r>
      <w:r>
        <w:rPr>
          <w:rFonts w:cs="Triodion Ucs" w:ascii="Triodion Ucs" w:hAnsi="Triodion Ucs"/>
          <w:lang w:val="en-US"/>
        </w:rPr>
        <w:t>w</w:t>
      </w:r>
      <w:r>
        <w:rPr>
          <w:rFonts w:cs="Triodion Ucs" w:ascii="Triodion Ucs" w:hAnsi="Triodion Ucs"/>
        </w:rPr>
        <w:t>4бразъ, прикоснов</w:t>
      </w:r>
      <w:r>
        <w:rPr>
          <w:rFonts w:cs="Triodion Ucs" w:ascii="Triodion Ucs" w:hAnsi="Triodion Ucs"/>
          <w:lang w:val="en-US"/>
        </w:rPr>
        <w:t>e</w:t>
      </w:r>
      <w:r>
        <w:rPr>
          <w:rFonts w:cs="Triodion Ucs" w:ascii="Triodion Ucs" w:hAnsi="Triodion Ucs"/>
        </w:rPr>
        <w:t>ніемъ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преч</w:t>
      </w:r>
      <w:r>
        <w:rPr>
          <w:rFonts w:cs="Triodion Ucs" w:ascii="Triodion Ucs" w:hAnsi="Triodion Ucs"/>
          <w:lang w:val="en-US"/>
        </w:rPr>
        <w:t>c</w:t>
      </w:r>
      <w:r>
        <w:rPr>
          <w:rFonts w:cs="Triodion Ucs" w:ascii="Triodion Ucs" w:hAnsi="Triodion Ucs"/>
        </w:rPr>
        <w:t>таг</w:t>
      </w:r>
      <w:r>
        <w:rPr>
          <w:rFonts w:cs="Triodion Ucs" w:ascii="Triodion Ucs" w:hAnsi="Triodion Ucs"/>
          <w:lang w:val="en-US"/>
        </w:rPr>
        <w:t>w</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аг</w:t>
      </w:r>
      <w:r>
        <w:rPr>
          <w:rFonts w:cs="Triodion Ucs" w:ascii="Triodion Ucs" w:hAnsi="Triodion Ucs"/>
          <w:lang w:val="en-US"/>
        </w:rPr>
        <w:t>w</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во є4же си1ламъ и3 чудесє1мъ и3 тёми дёйствоватис</w:t>
      </w:r>
      <w:r>
        <w:rPr>
          <w:rFonts w:cs="Triodion Ucs" w:ascii="Triodion Ucs" w:hAnsi="Triodion Ucs"/>
          <w:lang w:val="en-US"/>
        </w:rPr>
        <w:t>z</w:t>
      </w:r>
      <w:r>
        <w:rPr>
          <w:rFonts w:cs="Triodion Ucs" w:ascii="Triodion Ucs" w:hAnsi="Triodion Ucs"/>
        </w:rPr>
        <w:t>, во ўтвержд</w:t>
      </w:r>
      <w:r>
        <w:rPr>
          <w:rFonts w:cs="Triodion Ucs" w:ascii="Triodion Ucs" w:hAnsi="Triodion Ucs"/>
          <w:lang w:val="en-US"/>
        </w:rPr>
        <w:t>e</w:t>
      </w:r>
      <w:r>
        <w:rPr>
          <w:rFonts w:cs="Triodion Ucs" w:ascii="Triodion Ucs" w:hAnsi="Triodion Ucs"/>
        </w:rPr>
        <w:t>ніе правосл</w:t>
      </w:r>
      <w:r>
        <w:rPr>
          <w:rFonts w:cs="Triodion Ucs" w:ascii="Triodion Ucs" w:hAnsi="Triodion Ucs"/>
          <w:lang w:val="en-US"/>
        </w:rPr>
        <w:t>a</w:t>
      </w:r>
      <w:r>
        <w:rPr>
          <w:rFonts w:cs="Triodion Ucs" w:ascii="Triodion Ucs" w:hAnsi="Triodion Ucs"/>
        </w:rPr>
        <w:t>вны</w:t>
      </w:r>
      <w:r>
        <w:rPr>
          <w:rFonts w:cs="Triodion Ucs" w:ascii="Triodion Ucs" w:hAnsi="Triodion Ucs"/>
          <w:lang w:val="en-US"/>
        </w:rPr>
        <w:t>z</w:t>
      </w:r>
      <w:r>
        <w:rPr>
          <w:rFonts w:cs="Triodion Ucs" w:ascii="Triodion Ucs" w:hAnsi="Triodion Ucs"/>
        </w:rPr>
        <w:t xml:space="preserve"> вёры и3 сп7с</w:t>
      </w:r>
      <w:r>
        <w:rPr>
          <w:rFonts w:cs="Triodion Ucs" w:ascii="Triodion Ucs" w:hAnsi="Triodion Ucs"/>
          <w:lang w:val="en-US"/>
        </w:rPr>
        <w:t>e</w:t>
      </w:r>
      <w:r>
        <w:rPr>
          <w:rFonts w:cs="Triodion Ucs" w:ascii="Triodion Ucs" w:hAnsi="Triodion Ucs"/>
        </w:rPr>
        <w:t>ніе люд</w:t>
      </w:r>
      <w:r>
        <w:rPr>
          <w:rFonts w:cs="Triodion Ucs" w:ascii="Triodion Ucs" w:hAnsi="Triodion Ucs"/>
          <w:lang w:val="en-US"/>
        </w:rPr>
        <w:t>e</w:t>
      </w:r>
      <w:r>
        <w:rPr>
          <w:rFonts w:cs="Triodion Ucs" w:ascii="Triodion Ucs" w:hAnsi="Triodion Ucs"/>
        </w:rPr>
        <w:t>й твои1хъ. Всёхъ же тебЁ и3 є3динор0дному твоем</w:t>
      </w:r>
      <w:r>
        <w:rPr>
          <w:rFonts w:cs="Triodion Ucs" w:ascii="Triodion Ucs" w:hAnsi="Triodion Ucs"/>
          <w:lang w:val="en-US"/>
        </w:rPr>
        <w:t>Y</w:t>
      </w:r>
      <w:r>
        <w:rPr>
          <w:rFonts w:cs="Triodion Ucs" w:ascii="Triodion Ucs" w:hAnsi="Triodion Ucs"/>
        </w:rPr>
        <w:t xml:space="preserve"> сн7у, и3 прес™0му и3 животвор</w:t>
      </w:r>
      <w:r>
        <w:rPr>
          <w:rFonts w:cs="Triodion Ucs" w:ascii="Triodion Ucs" w:hAnsi="Triodion Ucs"/>
          <w:lang w:val="en-US"/>
        </w:rPr>
        <w:t>s</w:t>
      </w:r>
      <w:r>
        <w:rPr>
          <w:rFonts w:cs="Triodion Ucs" w:ascii="Triodion Ucs" w:hAnsi="Triodion Ucs"/>
        </w:rPr>
        <w:t>щему твоем</w:t>
      </w:r>
      <w:r>
        <w:rPr>
          <w:rFonts w:cs="Triodion Ucs" w:ascii="Triodion Ucs" w:hAnsi="Triodion Ucs"/>
          <w:lang w:val="en-US"/>
        </w:rPr>
        <w:t>Y</w:t>
      </w:r>
      <w:r>
        <w:rPr>
          <w:rFonts w:cs="Triodion Ucs" w:ascii="Triodion Ucs" w:hAnsi="Triodion Ucs"/>
        </w:rPr>
        <w:t xml:space="preserve"> д¦у, пред8 си1ми </w:t>
      </w:r>
      <w:r>
        <w:rPr>
          <w:rFonts w:cs="Triodion Ucs" w:ascii="Triodion Ucs" w:hAnsi="Triodion Ucs"/>
          <w:lang w:val="en-US"/>
        </w:rPr>
        <w:t>w</w:t>
      </w:r>
      <w:r>
        <w:rPr>
          <w:rFonts w:cs="Triodion Ucs" w:ascii="Triodion Ucs" w:hAnsi="Triodion Ucs"/>
        </w:rPr>
        <w:t>4бразами кл</w:t>
      </w:r>
      <w:r>
        <w:rPr>
          <w:rFonts w:cs="Triodion Ucs" w:ascii="Triodion Ucs" w:hAnsi="Triodion Ucs"/>
          <w:lang w:val="en-US"/>
        </w:rPr>
        <w:t>a</w:t>
      </w:r>
      <w:r>
        <w:rPr>
          <w:rFonts w:cs="Triodion Ucs" w:ascii="Triodion Ucs" w:hAnsi="Triodion Ucs"/>
        </w:rPr>
        <w:t>н</w:t>
      </w:r>
      <w:r>
        <w:rPr>
          <w:rFonts w:cs="Triodion Ucs" w:ascii="Triodion Ucs" w:hAnsi="Triodion Ucs"/>
          <w:lang w:val="en-US"/>
        </w:rPr>
        <w:t>z</w:t>
      </w:r>
      <w:r>
        <w:rPr>
          <w:rFonts w:cs="Triodion Ucs" w:ascii="Triodion Ucs" w:hAnsi="Triodion Ucs"/>
        </w:rPr>
        <w:t>ющихс</w:t>
      </w:r>
      <w:r>
        <w:rPr>
          <w:rFonts w:cs="Triodion Ucs" w:ascii="Triodion Ucs" w:hAnsi="Triodion Ucs"/>
          <w:lang w:val="en-US"/>
        </w:rPr>
        <w:t>z</w:t>
      </w:r>
      <w:r>
        <w:rPr>
          <w:rFonts w:cs="Triodion Ucs" w:ascii="Triodion Ucs" w:hAnsi="Triodion Ucs"/>
        </w:rPr>
        <w:t>, и3 прилёжнw вёрою молsщихсz, и3 млcть њбрэсти2 просsщихъ, с™hхъ же, ћк</w:t>
      </w:r>
      <w:r>
        <w:rPr>
          <w:rFonts w:cs="Triodion Ucs" w:ascii="Triodion Ucs" w:hAnsi="Triodion Ucs"/>
          <w:lang w:val="en-US"/>
        </w:rPr>
        <w:t>w</w:t>
      </w:r>
      <w:r>
        <w:rPr>
          <w:rFonts w:cs="Triodion Ucs" w:ascii="Triodion Ucs" w:hAnsi="Triodion Ucs"/>
        </w:rPr>
        <w:t xml:space="preserve"> твои1хъ вёрныхъ раб</w:t>
      </w:r>
      <w:r>
        <w:rPr>
          <w:rFonts w:cs="Triodion Ucs" w:ascii="Triodion Ucs" w:hAnsi="Triodion Ucs"/>
          <w:lang w:val="en-US"/>
        </w:rPr>
        <w:t>H</w:t>
      </w:r>
      <w:r>
        <w:rPr>
          <w:rFonts w:cs="Triodion Ucs" w:ascii="Triodion Ucs" w:hAnsi="Triodion Ucs"/>
        </w:rPr>
        <w:t>въ и3 пріи1скреннихъ друг</w:t>
      </w:r>
      <w:r>
        <w:rPr>
          <w:rFonts w:cs="Triodion Ucs" w:ascii="Triodion Ucs" w:hAnsi="Triodion Ucs"/>
          <w:lang w:val="en-US"/>
        </w:rPr>
        <w:t>H</w:t>
      </w:r>
      <w:r>
        <w:rPr>
          <w:rFonts w:cs="Triodion Ucs" w:ascii="Triodion Ucs" w:hAnsi="Triodion Ucs"/>
        </w:rPr>
        <w:t>въ, въ и4хже и4м</w:t>
      </w:r>
      <w:r>
        <w:rPr>
          <w:rFonts w:cs="Triodion Ucs" w:ascii="Triodion Ucs" w:hAnsi="Triodion Ucs"/>
          <w:lang w:val="en-US"/>
        </w:rPr>
        <w:t>z</w:t>
      </w:r>
      <w:r>
        <w:rPr>
          <w:rFonts w:cs="Triodion Ucs" w:ascii="Triodion Ucs" w:hAnsi="Triodion Ucs"/>
        </w:rPr>
        <w:t xml:space="preserve"> и3 под</w:t>
      </w:r>
      <w:r>
        <w:rPr>
          <w:rFonts w:cs="Triodion Ucs" w:ascii="Triodion Ucs" w:hAnsi="Triodion Ucs"/>
          <w:lang w:val="en-US"/>
        </w:rPr>
        <w:t>a</w:t>
      </w:r>
      <w:r>
        <w:rPr>
          <w:rFonts w:cs="Triodion Ucs" w:ascii="Triodion Ucs" w:hAnsi="Triodion Ucs"/>
        </w:rPr>
        <w:t>нную студ</w:t>
      </w:r>
      <w:r>
        <w:rPr>
          <w:rFonts w:cs="Triodion Ucs" w:ascii="Triodion Ucs" w:hAnsi="Triodion Ucs"/>
          <w:lang w:val="en-US"/>
        </w:rPr>
        <w:t>e</w:t>
      </w:r>
      <w:r>
        <w:rPr>
          <w:rFonts w:cs="Triodion Ucs" w:ascii="Triodion Ucs" w:hAnsi="Triodion Ucs"/>
        </w:rPr>
        <w:t>ны</w:t>
      </w:r>
      <w:r>
        <w:rPr>
          <w:rFonts w:cs="Triodion Ucs" w:ascii="Triodion Ucs" w:hAnsi="Triodion Ucs"/>
          <w:lang w:val="en-US"/>
        </w:rPr>
        <w:t>z</w:t>
      </w:r>
      <w:r>
        <w:rPr>
          <w:rFonts w:cs="Triodion Ucs" w:ascii="Triodion Ucs" w:hAnsi="Triodion Ucs"/>
        </w:rPr>
        <w:t xml:space="preserve"> воды2 ч</w:t>
      </w:r>
      <w:r>
        <w:rPr>
          <w:rFonts w:cs="Triodion Ucs" w:ascii="Triodion Ucs" w:hAnsi="Triodion Ucs"/>
          <w:lang w:val="en-US"/>
        </w:rPr>
        <w:t>a</w:t>
      </w:r>
      <w:r>
        <w:rPr>
          <w:rFonts w:cs="Triodion Ucs" w:ascii="Triodion Ucs" w:hAnsi="Triodion Ucs"/>
        </w:rPr>
        <w:t>шу прі</w:t>
      </w:r>
      <w:r>
        <w:rPr>
          <w:rFonts w:cs="Triodion Ucs" w:ascii="Triodion Ucs" w:hAnsi="Triodion Ucs"/>
          <w:lang w:val="en-US"/>
        </w:rPr>
        <w:t>s</w:t>
      </w:r>
      <w:r>
        <w:rPr>
          <w:rFonts w:cs="Triodion Ucs" w:ascii="Triodion Ucs" w:hAnsi="Triodion Ucs"/>
        </w:rPr>
        <w:t>ти, и3 мзд0ю прор0чею и3ли2 пр</w:t>
      </w:r>
      <w:r>
        <w:rPr>
          <w:rFonts w:cs="Triodion Ucs" w:ascii="Triodion Ucs" w:hAnsi="Triodion Ucs"/>
          <w:lang w:val="en-US"/>
        </w:rPr>
        <w:t>a</w:t>
      </w:r>
      <w:r>
        <w:rPr>
          <w:rFonts w:cs="Triodion Ucs" w:ascii="Triodion Ucs" w:hAnsi="Triodion Ucs"/>
        </w:rPr>
        <w:t>ведничею и3ли2 ўчени1чею возд</w:t>
      </w:r>
      <w:r>
        <w:rPr>
          <w:rFonts w:cs="Triodion Ucs" w:ascii="Triodion Ucs" w:hAnsi="Triodion Ucs"/>
          <w:lang w:val="en-US"/>
        </w:rPr>
        <w:t>a</w:t>
      </w:r>
      <w:r>
        <w:rPr>
          <w:rFonts w:cs="Triodion Ucs" w:ascii="Triodion Ucs" w:hAnsi="Triodion Ucs"/>
        </w:rPr>
        <w:t>ти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њбэщ</w:t>
      </w:r>
      <w:r>
        <w:rPr>
          <w:rFonts w:cs="Triodion Ucs" w:ascii="Triodion Ucs" w:hAnsi="Triodion Ucs"/>
          <w:lang w:val="en-US"/>
        </w:rPr>
        <w:t>a</w:t>
      </w:r>
      <w:r>
        <w:rPr>
          <w:rFonts w:cs="Triodion Ucs" w:ascii="Triodion Ucs" w:hAnsi="Triodion Ucs"/>
        </w:rPr>
        <w:t>лъ є3си2, въ мольб</w:t>
      </w:r>
      <w:r>
        <w:rPr>
          <w:rFonts w:cs="Triodion Ucs" w:ascii="Triodion Ucs" w:hAnsi="Triodion Ucs"/>
          <w:lang w:val="en-US"/>
        </w:rPr>
        <w:t>Y</w:t>
      </w:r>
      <w:r>
        <w:rPr>
          <w:rFonts w:cs="Triodion Ucs" w:ascii="Triodion Ucs" w:hAnsi="Triodion Ucs"/>
        </w:rPr>
        <w:t xml:space="preserve"> къ тебЁ въ бэд</w:t>
      </w:r>
      <w:r>
        <w:rPr>
          <w:rFonts w:cs="Triodion Ucs" w:ascii="Triodion Ucs" w:hAnsi="Triodion Ucs"/>
          <w:lang w:val="en-US"/>
        </w:rPr>
        <w:t>a</w:t>
      </w:r>
      <w:r>
        <w:rPr>
          <w:rFonts w:cs="Triodion Ucs" w:ascii="Triodion Ucs" w:hAnsi="Triodion Ucs"/>
        </w:rPr>
        <w:t>хъ и3 н</w:t>
      </w:r>
      <w:r>
        <w:rPr>
          <w:rFonts w:cs="Triodion Ucs" w:ascii="Triodion Ucs" w:hAnsi="Triodion Ucs"/>
          <w:lang w:val="en-US"/>
        </w:rPr>
        <w:t>y</w:t>
      </w:r>
      <w:r>
        <w:rPr>
          <w:rFonts w:cs="Triodion Ucs" w:ascii="Triodion Ucs" w:hAnsi="Triodion Ucs"/>
        </w:rPr>
        <w:t>ждахъ и3 ск0рбехъ, и3 во всёхъ свои1хъ тр</w:t>
      </w:r>
      <w:r>
        <w:rPr>
          <w:rFonts w:cs="Triodion Ucs" w:ascii="Triodion Ucs" w:hAnsi="Triodion Ucs"/>
          <w:lang w:val="en-US"/>
        </w:rPr>
        <w:t>e</w:t>
      </w:r>
      <w:r>
        <w:rPr>
          <w:rFonts w:cs="Triodion Ucs" w:ascii="Triodion Ucs" w:hAnsi="Triodion Ucs"/>
        </w:rPr>
        <w:t>бовані</w:t>
      </w:r>
      <w:r>
        <w:rPr>
          <w:rFonts w:cs="Triodion Ucs" w:ascii="Triodion Ucs" w:hAnsi="Triodion Ucs"/>
          <w:lang w:val="en-US"/>
        </w:rPr>
        <w:t>z</w:t>
      </w:r>
      <w:r>
        <w:rPr>
          <w:rFonts w:cs="Triodion Ucs" w:ascii="Triodion Ucs" w:hAnsi="Triodion Ucs"/>
        </w:rPr>
        <w:t>хъ на вс‰ їк</w:t>
      </w:r>
      <w:r>
        <w:rPr>
          <w:rFonts w:cs="Triodion Ucs" w:ascii="Triodion Ucs" w:hAnsi="Triodion Ucs"/>
          <w:lang w:val="en-US"/>
        </w:rPr>
        <w:t>w</w:t>
      </w:r>
      <w:r>
        <w:rPr>
          <w:rFonts w:cs="Triodion Ucs" w:ascii="Triodion Ucs" w:hAnsi="Triodion Ucs"/>
        </w:rPr>
        <w:t>6ны и4хъ взир</w:t>
      </w:r>
      <w:r>
        <w:rPr>
          <w:rFonts w:cs="Triodion Ucs" w:ascii="Triodion Ucs" w:hAnsi="Triodion Ucs"/>
          <w:lang w:val="en-US"/>
        </w:rPr>
        <w:t>a</w:t>
      </w:r>
      <w:r>
        <w:rPr>
          <w:rFonts w:cs="Triodion Ucs" w:ascii="Triodion Ucs" w:hAnsi="Triodion Ucs"/>
        </w:rPr>
        <w:t>юще, вёрою призыв</w:t>
      </w:r>
      <w:r>
        <w:rPr>
          <w:rFonts w:cs="Triodion Ucs" w:ascii="Triodion Ucs" w:hAnsi="Triodion Ucs"/>
          <w:lang w:val="en-US"/>
        </w:rPr>
        <w:t>a</w:t>
      </w:r>
      <w:r>
        <w:rPr>
          <w:rFonts w:cs="Triodion Ucs" w:ascii="Triodion Ucs" w:hAnsi="Triodion Ucs"/>
        </w:rPr>
        <w:t>ющихъ, мольбы6 и3 молє1ні</w:t>
      </w:r>
      <w:r>
        <w:rPr>
          <w:rFonts w:cs="Triodion Ucs" w:ascii="Triodion Ucs" w:hAnsi="Triodion Ucs"/>
          <w:lang w:val="en-US"/>
        </w:rPr>
        <w:t>z</w:t>
      </w:r>
      <w:r>
        <w:rPr>
          <w:rFonts w:cs="Triodion Ucs" w:ascii="Triodion Ucs" w:hAnsi="Triodion Ucs"/>
        </w:rPr>
        <w:t xml:space="preserve"> и3 прил</w:t>
      </w:r>
      <w:r>
        <w:rPr>
          <w:rFonts w:cs="Triodion Ucs" w:ascii="Triodion Ucs" w:hAnsi="Triodion Ucs"/>
          <w:lang w:val="en-US"/>
        </w:rPr>
        <w:t>B</w:t>
      </w:r>
      <w:r>
        <w:rPr>
          <w:rFonts w:cs="Triodion Ucs" w:ascii="Triodion Ucs" w:hAnsi="Triodion Ucs"/>
        </w:rPr>
        <w:t>жна</w:t>
      </w:r>
      <w:r>
        <w:rPr>
          <w:rFonts w:cs="Triodion Ucs" w:ascii="Triodion Ucs" w:hAnsi="Triodion Ucs"/>
          <w:lang w:val="en-US"/>
        </w:rPr>
        <w:t>z</w:t>
      </w:r>
      <w:r>
        <w:rPr>
          <w:rFonts w:cs="Triodion Ucs" w:ascii="Triodion Ucs" w:hAnsi="Triodion Ucs"/>
        </w:rPr>
        <w:t xml:space="preserve"> прошє1ні</w:t>
      </w:r>
      <w:r>
        <w:rPr>
          <w:rFonts w:cs="Triodion Ucs" w:ascii="Triodion Ucs" w:hAnsi="Triodion Ucs"/>
          <w:lang w:val="en-US"/>
        </w:rPr>
        <w:t>z</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аны б</w:t>
      </w:r>
      <w:r>
        <w:rPr>
          <w:rFonts w:cs="Triodion Ucs" w:ascii="Triodion Ucs" w:hAnsi="Triodion Ucs"/>
          <w:lang w:val="en-US"/>
        </w:rPr>
        <w:t>h</w:t>
      </w:r>
      <w:r>
        <w:rPr>
          <w:rFonts w:cs="Triodion Ucs" w:ascii="Triodion Ucs" w:hAnsi="Triodion Ucs"/>
        </w:rPr>
        <w:t>ти, и3 мл</w:t>
      </w:r>
      <w:r>
        <w:rPr>
          <w:rFonts w:cs="Triodion Ucs" w:ascii="Triodion Ucs" w:hAnsi="Triodion Ucs"/>
          <w:lang w:val="en-US"/>
        </w:rPr>
        <w:t>c</w:t>
      </w:r>
      <w:r>
        <w:rPr>
          <w:rFonts w:cs="Triodion Ucs" w:ascii="Triodion Ucs" w:hAnsi="Triodion Ucs"/>
        </w:rPr>
        <w:t>ть твоег</w:t>
      </w:r>
      <w:r>
        <w:rPr>
          <w:rFonts w:cs="Triodion Ucs" w:ascii="Triodion Ucs" w:hAnsi="Triodion Ucs"/>
          <w:lang w:val="en-US"/>
        </w:rPr>
        <w:t>w</w:t>
      </w:r>
      <w:r>
        <w:rPr>
          <w:rFonts w:cs="Triodion Ucs" w:ascii="Triodion Ucs" w:hAnsi="Triodion Ucs"/>
        </w:rPr>
        <w:t>2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xml:space="preserve"> привлещи2 сотвори2, њставлeніе же грэхHвъ подaждь, и3 бlгодaть получи1ти спод0би. Тh бо є3си2 њсщ7eніе нaше, и3 тебЁ слaву возсылaемъ, со є3динор0днымъ твои1мъ сн7омъ, и3 съ прест7hмъ, и3 бlги1мъ, и3 животворsщимъ твои1мъ дх7омъ, нhнэ и3 при1снw, и3 во вёки вэкH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глав</w:t>
      </w:r>
      <w:r>
        <w:rPr>
          <w:rFonts w:cs="Triodion Ucs" w:ascii="Triodion Ucs" w:hAnsi="Triodion Ucs"/>
          <w:lang w:val="en-US"/>
        </w:rPr>
        <w:t>Y</w:t>
      </w:r>
      <w:r>
        <w:rPr>
          <w:rFonts w:cs="Triodion Ucs" w:ascii="Triodion Ucs" w:hAnsi="Triodion Ucs"/>
        </w:rPr>
        <w:t xml:space="preserve"> прекл0нь,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 xml:space="preserve">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пи6санны</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w</w:t>
      </w:r>
      <w:r>
        <w:rPr>
          <w:rFonts w:cs="Triodion Ucs" w:ascii="Triodion Ucs" w:hAnsi="Triodion Ucs"/>
        </w:rPr>
        <w:t>4бразы с™</w:t>
      </w:r>
      <w:r>
        <w:rPr>
          <w:rFonts w:cs="Triodion Ucs" w:ascii="Triodion Ucs" w:hAnsi="Triodion Ucs"/>
          <w:lang w:val="en-US"/>
        </w:rPr>
        <w:t>h</w:t>
      </w:r>
      <w:r>
        <w:rPr>
          <w:rFonts w:cs="Triodion Ucs" w:ascii="Triodion Ucs" w:hAnsi="Triodion Ucs"/>
        </w:rPr>
        <w:t xml:space="preserve">хъ твои1хъ не </w:t>
      </w:r>
      <w:r>
        <w:rPr>
          <w:rFonts w:cs="Triodion Ucs" w:ascii="Triodion Ucs" w:hAnsi="Triodion Ucs"/>
          <w:lang w:val="en-US"/>
        </w:rPr>
        <w:t>t</w:t>
      </w:r>
      <w:r>
        <w:rPr>
          <w:rFonts w:cs="Triodion Ucs" w:ascii="Triodion Ucs" w:hAnsi="Triodion Ucs"/>
        </w:rPr>
        <w:t>мет</w:t>
      </w:r>
      <w:r>
        <w:rPr>
          <w:rFonts w:cs="Triodion Ucs" w:ascii="Triodion Ucs" w:hAnsi="Triodion Ucs"/>
          <w:lang w:val="en-US"/>
        </w:rPr>
        <w:t>az</w:t>
      </w:r>
      <w:r>
        <w:rPr>
          <w:rFonts w:cs="Triodion Ucs" w:ascii="Triodion Ucs" w:hAnsi="Triodion Ucs"/>
        </w:rPr>
        <w:t>й, но п</w:t>
      </w:r>
      <w:r>
        <w:rPr>
          <w:rFonts w:cs="Triodion Ucs" w:ascii="Triodion Ucs" w:hAnsi="Triodion Ucs"/>
          <w:lang w:val="en-US"/>
        </w:rPr>
        <w:t>a</w:t>
      </w:r>
      <w:r>
        <w:rPr>
          <w:rFonts w:cs="Triodion Ucs" w:ascii="Triodion Ucs" w:hAnsi="Triodion Ucs"/>
        </w:rPr>
        <w:t>че люб</w:t>
      </w:r>
      <w:r>
        <w:rPr>
          <w:rFonts w:cs="Triodion Ucs" w:ascii="Triodion Ucs" w:hAnsi="Triodion Ucs"/>
          <w:lang w:val="en-US"/>
        </w:rPr>
        <w:t>e</w:t>
      </w:r>
      <w:r>
        <w:rPr>
          <w:rFonts w:cs="Triodion Ucs" w:ascii="Triodion Ucs" w:hAnsi="Triodion Ucs"/>
        </w:rPr>
        <w:t>зн</w:t>
      </w:r>
      <w:r>
        <w:rPr>
          <w:rFonts w:cs="Triodion Ucs" w:ascii="Triodion Ucs" w:hAnsi="Triodion Ucs"/>
          <w:lang w:val="en-US"/>
        </w:rPr>
        <w:t>w</w:t>
      </w:r>
      <w:r>
        <w:rPr>
          <w:rFonts w:cs="Triodion Ucs" w:ascii="Triodion Ucs" w:hAnsi="Triodion Ucs"/>
        </w:rPr>
        <w:t xml:space="preserve"> прі</w:t>
      </w:r>
      <w:r>
        <w:rPr>
          <w:rFonts w:cs="Triodion Ucs" w:ascii="Triodion Ucs" w:hAnsi="Triodion Ucs"/>
          <w:lang w:val="en-US"/>
        </w:rPr>
        <w:t>e</w:t>
      </w:r>
      <w:r>
        <w:rPr>
          <w:rFonts w:cs="Triodion Ucs" w:ascii="Triodion Ucs" w:hAnsi="Triodion Ucs"/>
        </w:rPr>
        <w:t>мл</w:t>
      </w:r>
      <w:r>
        <w:rPr>
          <w:rFonts w:cs="Triodion Ucs" w:ascii="Triodion Ucs" w:hAnsi="Triodion Ucs"/>
          <w:lang w:val="en-US"/>
        </w:rPr>
        <w:t>z</w:t>
      </w:r>
      <w:r>
        <w:rPr>
          <w:rFonts w:cs="Triodion Ucs" w:ascii="Triodion Ucs" w:hAnsi="Triodion Ucs"/>
        </w:rPr>
        <w:t xml:space="preserve">й, во є4же є3ли1жды </w:t>
      </w:r>
      <w:r>
        <w:rPr>
          <w:rFonts w:cs="Triodion Ucs" w:ascii="Triodion Ucs" w:hAnsi="Triodion Ucs"/>
          <w:lang w:val="en-US"/>
        </w:rPr>
        <w:t>n</w:t>
      </w:r>
      <w:r>
        <w:rPr>
          <w:rFonts w:cs="Triodion Ucs" w:ascii="Triodion Ucs" w:hAnsi="Triodion Ucs"/>
        </w:rPr>
        <w:t>чи1ма тэл</w:t>
      </w:r>
      <w:r>
        <w:rPr>
          <w:rFonts w:cs="Triodion Ucs" w:ascii="Triodion Ucs" w:hAnsi="Triodion Ucs"/>
          <w:lang w:val="en-US"/>
        </w:rPr>
        <w:t>e</w:t>
      </w:r>
      <w:r>
        <w:rPr>
          <w:rFonts w:cs="Triodion Ucs" w:ascii="Triodion Ucs" w:hAnsi="Triodion Ucs"/>
        </w:rPr>
        <w:t>сныма взир</w:t>
      </w:r>
      <w:r>
        <w:rPr>
          <w:rFonts w:cs="Triodion Ucs" w:ascii="Triodion Ucs" w:hAnsi="Triodion Ucs"/>
          <w:lang w:val="en-US"/>
        </w:rPr>
        <w:t>a</w:t>
      </w:r>
      <w:r>
        <w:rPr>
          <w:rFonts w:cs="Triodion Ucs" w:ascii="Triodion Ucs" w:hAnsi="Triodion Ucs"/>
        </w:rPr>
        <w:t>юще на н</w:t>
      </w:r>
      <w:r>
        <w:rPr>
          <w:rFonts w:cs="Triodion Ucs" w:ascii="Triodion Ucs" w:hAnsi="Triodion Ucs"/>
          <w:lang w:val="en-US"/>
        </w:rPr>
        <w:t>S</w:t>
      </w:r>
      <w:r>
        <w:rPr>
          <w:rFonts w:cs="Triodion Ucs" w:ascii="Triodion Ucs" w:hAnsi="Triodion Ucs"/>
        </w:rPr>
        <w:t>, толи1жды ќмныма nчи1ма дэлA и3 житіE и4хъ тебЁ бlгоуг0дное воспоминaти и3 размышлsти, ћкоже и3 въ пис</w:t>
      </w:r>
      <w:r>
        <w:rPr>
          <w:rFonts w:cs="Triodion Ucs" w:ascii="Triodion Ucs" w:hAnsi="Triodion Ucs"/>
          <w:lang w:val="en-US"/>
        </w:rPr>
        <w:t>a</w:t>
      </w:r>
      <w:r>
        <w:rPr>
          <w:rFonts w:cs="Triodion Ucs" w:ascii="Triodion Ucs" w:hAnsi="Triodion Ucs"/>
        </w:rPr>
        <w:t>ніихъ чт</w:t>
      </w:r>
      <w:r>
        <w:rPr>
          <w:rFonts w:cs="Triodion Ucs" w:ascii="Triodion Ucs" w:hAnsi="Triodion Ucs"/>
          <w:lang w:val="en-US"/>
        </w:rPr>
        <w:t>y</w:t>
      </w:r>
      <w:r>
        <w:rPr>
          <w:rFonts w:cs="Triodion Ucs" w:ascii="Triodion Ucs" w:hAnsi="Triodion Ucs"/>
        </w:rPr>
        <w:t>ще б</w:t>
      </w:r>
      <w:r>
        <w:rPr>
          <w:rFonts w:cs="Triodion Ucs" w:ascii="Triodion Ucs" w:hAnsi="Triodion Ucs"/>
          <w:lang w:val="en-US"/>
        </w:rPr>
        <w:t>y</w:t>
      </w:r>
      <w:r>
        <w:rPr>
          <w:rFonts w:cs="Triodion Ucs" w:ascii="Triodion Ucs" w:hAnsi="Triodion Ucs"/>
        </w:rPr>
        <w:t>демъ. Сі‰ ќб</w:t>
      </w:r>
      <w:r>
        <w:rPr>
          <w:rFonts w:cs="Triodion Ucs" w:ascii="Triodion Ucs" w:hAnsi="Triodion Ucs"/>
          <w:lang w:val="en-US"/>
        </w:rPr>
        <w:t>w</w:t>
      </w:r>
      <w:r>
        <w:rPr>
          <w:rFonts w:cs="Triodion Ucs" w:ascii="Triodion Ucs" w:hAnsi="Triodion Ucs"/>
        </w:rPr>
        <w:t xml:space="preserve"> їк</w:t>
      </w:r>
      <w:r>
        <w:rPr>
          <w:rFonts w:cs="Triodion Ucs" w:ascii="Triodion Ucs" w:hAnsi="Triodion Ucs"/>
          <w:lang w:val="en-US"/>
        </w:rPr>
        <w:t>w</w:t>
      </w:r>
      <w:r>
        <w:rPr>
          <w:rFonts w:cs="Triodion Ucs" w:ascii="Triodion Ucs" w:hAnsi="Triodion Ucs"/>
        </w:rPr>
        <w:t>6ны, прилёжн</w:t>
      </w:r>
      <w:r>
        <w:rPr>
          <w:rFonts w:cs="Triodion Ucs" w:ascii="Triodion Ucs" w:hAnsi="Triodion Ucs"/>
          <w:lang w:val="en-US"/>
        </w:rPr>
        <w:t>w</w:t>
      </w:r>
      <w:r>
        <w:rPr>
          <w:rFonts w:cs="Triodion Ucs" w:ascii="Triodion Ucs" w:hAnsi="Triodion Ucs"/>
        </w:rPr>
        <w:t xml:space="preserve"> м0лимс</w:t>
      </w:r>
      <w:r>
        <w:rPr>
          <w:rFonts w:cs="Triodion Ucs" w:ascii="Triodion Ucs" w:hAnsi="Triodion Ucs"/>
          <w:lang w:val="en-US"/>
        </w:rPr>
        <w:t>z</w:t>
      </w:r>
      <w:r>
        <w:rPr>
          <w:rFonts w:cs="Triodion Ucs" w:ascii="Triodion Ucs" w:hAnsi="Triodion Ucs"/>
        </w:rPr>
        <w:t>, ±же въ ч</w:t>
      </w:r>
      <w:r>
        <w:rPr>
          <w:rFonts w:cs="Triodion Ucs" w:ascii="Triodion Ucs" w:hAnsi="Triodion Ucs"/>
          <w:lang w:val="en-US"/>
        </w:rPr>
        <w:t>e</w:t>
      </w:r>
      <w:r>
        <w:rPr>
          <w:rFonts w:cs="Triodion Ucs" w:ascii="Triodion Ucs" w:hAnsi="Triodion Ucs"/>
        </w:rPr>
        <w:t>сть и3 сл</w:t>
      </w:r>
      <w:r>
        <w:rPr>
          <w:rFonts w:cs="Triodion Ucs" w:ascii="Triodion Ucs" w:hAnsi="Triodion Ucs"/>
          <w:lang w:val="en-US"/>
        </w:rPr>
        <w:t>a</w:t>
      </w:r>
      <w:r>
        <w:rPr>
          <w:rFonts w:cs="Triodion Ucs" w:ascii="Triodion Ucs" w:hAnsi="Triodion Ucs"/>
        </w:rPr>
        <w:t>ву, и3 въ воспомин</w:t>
      </w:r>
      <w:r>
        <w:rPr>
          <w:rFonts w:cs="Triodion Ucs" w:ascii="Triodion Ucs" w:hAnsi="Triodion Ucs"/>
          <w:lang w:val="en-US"/>
        </w:rPr>
        <w:t>a</w:t>
      </w:r>
      <w:r>
        <w:rPr>
          <w:rFonts w:cs="Triodion Ucs" w:ascii="Triodion Ucs" w:hAnsi="Triodion Ucs"/>
        </w:rPr>
        <w:t>ніе сп7си1тельнаг</w:t>
      </w:r>
      <w:r>
        <w:rPr>
          <w:rFonts w:cs="Triodion Ucs" w:ascii="Triodion Ucs" w:hAnsi="Triodion Ucs"/>
          <w:lang w:val="en-US"/>
        </w:rPr>
        <w:t>w</w:t>
      </w:r>
      <w:r>
        <w:rPr>
          <w:rFonts w:cs="Triodion Ucs" w:ascii="Triodion Ucs" w:hAnsi="Triodion Ucs"/>
        </w:rPr>
        <w:t xml:space="preserve"> вопло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чуд</w:t>
      </w:r>
      <w:r>
        <w:rPr>
          <w:rFonts w:cs="Triodion Ucs" w:ascii="Triodion Ucs" w:hAnsi="Triodion Ucs"/>
          <w:lang w:val="en-US"/>
        </w:rPr>
        <w:t>e</w:t>
      </w:r>
      <w:r>
        <w:rPr>
          <w:rFonts w:cs="Triodion Ucs" w:ascii="Triodion Ucs" w:hAnsi="Triodion Ucs"/>
        </w:rPr>
        <w:t>съ же и3 б</w:t>
      </w:r>
      <w:r>
        <w:rPr>
          <w:rFonts w:cs="Triodion Ucs" w:ascii="Triodion Ucs" w:hAnsi="Triodion Ucs"/>
          <w:lang w:val="en-US"/>
        </w:rPr>
        <w:t>l</w:t>
      </w:r>
      <w:r>
        <w:rPr>
          <w:rFonts w:cs="Triodion Ucs" w:ascii="Triodion Ucs" w:hAnsi="Triodion Ucs"/>
        </w:rPr>
        <w:t>годэ</w:t>
      </w:r>
      <w:r>
        <w:rPr>
          <w:rFonts w:cs="Triodion Ucs" w:ascii="Triodion Ucs" w:hAnsi="Triodion Ucs"/>
          <w:lang w:val="en-US"/>
        </w:rPr>
        <w:t>s</w:t>
      </w:r>
      <w:r>
        <w:rPr>
          <w:rFonts w:cs="Triodion Ucs" w:ascii="Triodion Ucs" w:hAnsi="Triodion Ucs"/>
        </w:rPr>
        <w:t>ній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же н</w:t>
      </w:r>
      <w:r>
        <w:rPr>
          <w:rFonts w:cs="Triodion Ucs" w:ascii="Triodion Ucs" w:hAnsi="Triodion Ucs"/>
          <w:lang w:val="en-US"/>
        </w:rPr>
        <w:t>a</w:t>
      </w:r>
      <w:r>
        <w:rPr>
          <w:rFonts w:cs="Triodion Ucs" w:ascii="Triodion Ucs" w:hAnsi="Triodion Ucs"/>
        </w:rPr>
        <w:t>мъ б9</w:t>
      </w:r>
      <w:r>
        <w:rPr>
          <w:rFonts w:cs="Triodion Ucs" w:ascii="Triodion Ucs" w:hAnsi="Triodion Ucs"/>
          <w:lang w:val="en-US"/>
        </w:rPr>
        <w:t>e</w:t>
      </w:r>
      <w:r>
        <w:rPr>
          <w:rFonts w:cs="Triodion Ucs" w:ascii="Triodion Ucs" w:hAnsi="Triodion Ucs"/>
        </w:rPr>
        <w:t>ственное є3ђліе вэщ</w:t>
      </w:r>
      <w:r>
        <w:rPr>
          <w:rFonts w:cs="Triodion Ucs" w:ascii="Triodion Ucs" w:hAnsi="Triodion Ucs"/>
          <w:lang w:val="en-US"/>
        </w:rPr>
        <w:t>a</w:t>
      </w:r>
      <w:r>
        <w:rPr>
          <w:rFonts w:cs="Triodion Ucs" w:ascii="Triodion Ucs" w:hAnsi="Triodion Ucs"/>
        </w:rPr>
        <w:t>етъ, да не т0чію чт</w:t>
      </w:r>
      <w:r>
        <w:rPr>
          <w:rFonts w:cs="Triodion Ucs" w:ascii="Triodion Ucs" w:hAnsi="Triodion Ucs"/>
          <w:lang w:val="en-US"/>
        </w:rPr>
        <w:t>y</w:t>
      </w:r>
      <w:r>
        <w:rPr>
          <w:rFonts w:cs="Triodion Ucs" w:ascii="Triodion Ucs" w:hAnsi="Triodion Ucs"/>
        </w:rPr>
        <w:t>ще, но и3 на и3з8</w:t>
      </w:r>
      <w:r>
        <w:rPr>
          <w:rFonts w:cs="Triodion Ucs" w:ascii="Triodion Ucs" w:hAnsi="Triodion Ucs"/>
          <w:lang w:val="en-US"/>
        </w:rPr>
        <w:t>w</w:t>
      </w:r>
      <w:r>
        <w:rPr>
          <w:rFonts w:cs="Triodion Ucs" w:ascii="Triodion Ucs" w:hAnsi="Triodion Ucs"/>
        </w:rPr>
        <w:t>бражє1нны</w:t>
      </w:r>
      <w:r>
        <w:rPr>
          <w:rFonts w:cs="Triodion Ucs" w:ascii="Triodion Ucs" w:hAnsi="Triodion Ucs"/>
          <w:lang w:val="en-US"/>
        </w:rPr>
        <w:t>z</w:t>
      </w:r>
      <w:r>
        <w:rPr>
          <w:rFonts w:cs="Triodion Ucs" w:ascii="Triodion Ucs" w:hAnsi="Triodion Ucs"/>
        </w:rPr>
        <w:t xml:space="preserve"> взир</w:t>
      </w:r>
      <w:r>
        <w:rPr>
          <w:rFonts w:cs="Triodion Ucs" w:ascii="Triodion Ucs" w:hAnsi="Triodion Ucs"/>
          <w:lang w:val="en-US"/>
        </w:rPr>
        <w:t>a</w:t>
      </w:r>
      <w:r>
        <w:rPr>
          <w:rFonts w:cs="Triodion Ucs" w:ascii="Triodion Ucs" w:hAnsi="Triodion Ucs"/>
        </w:rPr>
        <w:t>юще въ ќмъ прі</w:t>
      </w:r>
      <w:r>
        <w:rPr>
          <w:rFonts w:cs="Triodion Ucs" w:ascii="Triodion Ucs" w:hAnsi="Triodion Ucs"/>
          <w:lang w:val="en-US"/>
        </w:rPr>
        <w:t>e</w:t>
      </w:r>
      <w:r>
        <w:rPr>
          <w:rFonts w:cs="Triodion Ucs" w:ascii="Triodion Ucs" w:hAnsi="Triodion Ucs"/>
        </w:rPr>
        <w:t>млемъ, и3 въ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рн</w:t>
      </w:r>
      <w:r>
        <w:rPr>
          <w:rFonts w:cs="Triodion Ucs" w:ascii="Triodion Ucs" w:hAnsi="Triodion Ucs"/>
          <w:lang w:val="en-US"/>
        </w:rPr>
        <w:t>w</w:t>
      </w:r>
      <w:r>
        <w:rPr>
          <w:rFonts w:cs="Triodion Ucs" w:ascii="Triodion Ucs" w:hAnsi="Triodion Ucs"/>
        </w:rPr>
        <w:t xml:space="preserve"> tн0симъ: тaкожде и3 пречcтыz дв7ы бцdы, нбcныхъ си1лъ безпл0тныхъ, с™aг</w:t>
      </w:r>
      <w:r>
        <w:rPr>
          <w:rFonts w:cs="Triodion Ucs" w:ascii="Triodion Ucs" w:hAnsi="Triodion Ucs"/>
          <w:lang w:val="en-US"/>
        </w:rPr>
        <w:t>w</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п®т</w:t>
      </w:r>
      <w:r>
        <w:rPr>
          <w:rFonts w:cs="Triodion Ucs" w:ascii="Triodion Ucs" w:hAnsi="Triodion Ucs"/>
          <w:lang w:val="en-US"/>
        </w:rPr>
        <w:t>e</w:t>
      </w:r>
      <w:r>
        <w:rPr>
          <w:rFonts w:cs="Triodion Ucs" w:ascii="Triodion Ucs" w:hAnsi="Triodion Ucs"/>
        </w:rPr>
        <w:t>чи и3 к</w:t>
      </w:r>
      <w:r>
        <w:rPr>
          <w:rFonts w:cs="Triodion Ucs" w:ascii="Triodion Ucs" w:hAnsi="Triodion Ucs"/>
          <w:lang w:val="en-US"/>
        </w:rPr>
        <w:t>r</w:t>
      </w:r>
      <w:r>
        <w:rPr>
          <w:rFonts w:cs="Triodion Ucs" w:ascii="Triodion Ucs" w:hAnsi="Triodion Ucs"/>
        </w:rPr>
        <w:t>ти1тел</w:t>
      </w:r>
      <w:r>
        <w:rPr>
          <w:rFonts w:cs="Triodion Ucs" w:ascii="Triodion Ucs" w:hAnsi="Triodion Ucs"/>
          <w:lang w:val="en-US"/>
        </w:rPr>
        <w:t>z</w:t>
      </w:r>
      <w:r>
        <w:rPr>
          <w:rFonts w:cs="Triodion Ucs" w:ascii="Triodion Ucs" w:hAnsi="Triodion Ucs"/>
        </w:rPr>
        <w:t>, с™</w:t>
      </w:r>
      <w:r>
        <w:rPr>
          <w:rFonts w:cs="Triodion Ucs" w:ascii="Triodion Ucs" w:hAnsi="Triodion Ucs"/>
          <w:lang w:val="en-US"/>
        </w:rPr>
        <w:t>h</w:t>
      </w:r>
      <w:r>
        <w:rPr>
          <w:rFonts w:cs="Triodion Ucs" w:ascii="Triodion Ucs" w:hAnsi="Triodion Ucs"/>
        </w:rPr>
        <w:t>хъ ґп</w:t>
      </w:r>
      <w:r>
        <w:rPr>
          <w:rFonts w:cs="Triodion Ucs" w:ascii="Triodion Ucs" w:hAnsi="Triodion Ucs"/>
          <w:lang w:val="en-US"/>
        </w:rPr>
        <w:t>c</w:t>
      </w:r>
      <w:r>
        <w:rPr>
          <w:rFonts w:cs="Triodion Ucs" w:ascii="Triodion Ucs" w:hAnsi="Triodion Ucs"/>
        </w:rPr>
        <w:t>лъ, пр</w:t>
      </w:r>
      <w:r>
        <w:rPr>
          <w:rFonts w:cs="Triodion Ucs" w:ascii="Triodion Ucs" w:hAnsi="Triodion Ucs"/>
          <w:lang w:val="en-US"/>
        </w:rPr>
        <w:t>b</w:t>
      </w:r>
      <w:r>
        <w:rPr>
          <w:rFonts w:cs="Triodion Ucs" w:ascii="Triodion Ucs" w:hAnsi="Triodion Ucs"/>
        </w:rPr>
        <w:t>р</w:t>
      </w:r>
      <w:r>
        <w:rPr>
          <w:rFonts w:cs="Triodion Ucs" w:ascii="Triodion Ucs" w:hAnsi="Triodion Ucs"/>
          <w:lang w:val="en-US"/>
        </w:rPr>
        <w:t>H</w:t>
      </w:r>
      <w:r>
        <w:rPr>
          <w:rFonts w:cs="Triodion Ucs" w:ascii="Triodion Ucs" w:hAnsi="Triodion Ucs"/>
        </w:rPr>
        <w:t>къ, м§нкъ, и3 всёхъ с™</w:t>
      </w:r>
      <w:r>
        <w:rPr>
          <w:rFonts w:cs="Triodion Ucs" w:ascii="Triodion Ucs" w:hAnsi="Triodion Ucs"/>
          <w:lang w:val="en-US"/>
        </w:rPr>
        <w:t>h</w:t>
      </w:r>
      <w:r>
        <w:rPr>
          <w:rFonts w:cs="Triodion Ucs" w:ascii="Triodion Ucs" w:hAnsi="Triodion Ucs"/>
        </w:rPr>
        <w:t>хъ твои1хъ со</w:t>
      </w:r>
      <w:r>
        <w:rPr>
          <w:rFonts w:cs="Triodion Ucs" w:ascii="Triodion Ucs" w:hAnsi="Triodion Ucs"/>
          <w:lang w:val="en-US"/>
        </w:rPr>
        <w:t>w</w:t>
      </w:r>
      <w:r>
        <w:rPr>
          <w:rFonts w:cs="Triodion Ucs" w:ascii="Triodion Ucs" w:hAnsi="Triodion Ucs"/>
        </w:rPr>
        <w:t>руди1хомъ,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ымъ твои1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въ њкропл</w:t>
      </w:r>
      <w:r>
        <w:rPr>
          <w:rFonts w:cs="Triodion Ucs" w:ascii="Triodion Ucs" w:hAnsi="Triodion Ucs"/>
          <w:lang w:val="en-US"/>
        </w:rPr>
        <w:t>e</w:t>
      </w:r>
      <w:r>
        <w:rPr>
          <w:rFonts w:cs="Triodion Ucs" w:ascii="Triodion Ucs" w:hAnsi="Triodion Ucs"/>
        </w:rPr>
        <w:t>ніи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2 и3 њс™и2, и3 всёхъ вёрн</w:t>
      </w:r>
      <w:r>
        <w:rPr>
          <w:rFonts w:cs="Triodion Ucs" w:ascii="Triodion Ucs" w:hAnsi="Triodion Ucs"/>
          <w:lang w:val="en-US"/>
        </w:rPr>
        <w:t>w</w:t>
      </w:r>
      <w:r>
        <w:rPr>
          <w:rFonts w:cs="Triodion Ucs" w:ascii="Triodion Ucs" w:hAnsi="Triodion Ucs"/>
        </w:rPr>
        <w:t xml:space="preserve"> пред8 ни1ми, теб</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є3динор0днаго сн7а, и3 прес™</w:t>
      </w:r>
      <w:r>
        <w:rPr>
          <w:rFonts w:cs="Triodion Ucs" w:ascii="Triodion Ucs" w:hAnsi="Triodion Ucs"/>
          <w:lang w:val="en-US"/>
        </w:rPr>
        <w:t>a</w:t>
      </w:r>
      <w:r>
        <w:rPr>
          <w:rFonts w:cs="Triodion Ucs" w:ascii="Triodion Ucs" w:hAnsi="Triodion Ucs"/>
        </w:rPr>
        <w:t>го и3 животвор</w:t>
      </w:r>
      <w:r>
        <w:rPr>
          <w:rFonts w:cs="Triodion Ucs" w:ascii="Triodion Ucs" w:hAnsi="Triodion Ucs"/>
          <w:lang w:val="en-US"/>
        </w:rPr>
        <w:t>s</w:t>
      </w:r>
      <w:r>
        <w:rPr>
          <w:rFonts w:cs="Triodion Ucs" w:ascii="Triodion Ucs" w:hAnsi="Triodion Ucs"/>
        </w:rPr>
        <w:t>щаго твоего2 д¦а, преч</w:t>
      </w:r>
      <w:r>
        <w:rPr>
          <w:rFonts w:cs="Triodion Ucs" w:ascii="Triodion Ucs" w:hAnsi="Triodion Ucs"/>
          <w:lang w:val="en-US"/>
        </w:rPr>
        <w:t>c</w:t>
      </w:r>
      <w:r>
        <w:rPr>
          <w:rFonts w:cs="Triodion Ucs" w:ascii="Triodion Ucs" w:hAnsi="Triodion Ucs"/>
        </w:rPr>
        <w:t>тую же бц</w:t>
      </w:r>
      <w:r>
        <w:rPr>
          <w:rFonts w:cs="Triodion Ucs" w:ascii="Triodion Ucs" w:hAnsi="Triodion Ucs"/>
          <w:lang w:val="en-US"/>
        </w:rPr>
        <w:t>d</w:t>
      </w:r>
      <w:r>
        <w:rPr>
          <w:rFonts w:cs="Triodion Ucs" w:ascii="Triodion Ucs" w:hAnsi="Triodion Ucs"/>
        </w:rPr>
        <w:t>у, и3 всёхъ с™</w:t>
      </w:r>
      <w:r>
        <w:rPr>
          <w:rFonts w:cs="Triodion Ucs" w:ascii="Triodion Ucs" w:hAnsi="Triodion Ucs"/>
          <w:lang w:val="en-US"/>
        </w:rPr>
        <w:t>h</w:t>
      </w:r>
      <w:r>
        <w:rPr>
          <w:rFonts w:cs="Triodion Ucs" w:ascii="Triodion Ucs" w:hAnsi="Triodion Ucs"/>
        </w:rPr>
        <w:t>хъ твои1хъ, и4хже и3з8</w:t>
      </w:r>
      <w:r>
        <w:rPr>
          <w:rFonts w:cs="Triodion Ucs" w:ascii="Triodion Ucs" w:hAnsi="Triodion Ucs"/>
          <w:lang w:val="en-US"/>
        </w:rPr>
        <w:t>w</w:t>
      </w:r>
      <w:r>
        <w:rPr>
          <w:rFonts w:cs="Triodion Ucs" w:ascii="Triodion Ucs" w:hAnsi="Triodion Ucs"/>
        </w:rPr>
        <w:t>бражє1ні</w:t>
      </w:r>
      <w:r>
        <w:rPr>
          <w:rFonts w:cs="Triodion Ucs" w:ascii="Triodion Ucs" w:hAnsi="Triodion Ucs"/>
          <w:lang w:val="en-US"/>
        </w:rPr>
        <w:t>z</w:t>
      </w:r>
      <w:r>
        <w:rPr>
          <w:rFonts w:cs="Triodion Ucs" w:ascii="Triodion Ucs" w:hAnsi="Triodion Ucs"/>
        </w:rPr>
        <w:t xml:space="preserve"> въ си1хъ їк</w:t>
      </w:r>
      <w:r>
        <w:rPr>
          <w:rFonts w:cs="Triodion Ucs" w:ascii="Triodion Ucs" w:hAnsi="Triodion Ucs"/>
          <w:lang w:val="en-US"/>
        </w:rPr>
        <w:t>H</w:t>
      </w:r>
      <w:r>
        <w:rPr>
          <w:rFonts w:cs="Triodion Ucs" w:ascii="Triodion Ucs" w:hAnsi="Triodion Ucs"/>
        </w:rPr>
        <w:t>нахъ с</w:t>
      </w:r>
      <w:r>
        <w:rPr>
          <w:rFonts w:cs="Triodion Ucs" w:ascii="Triodion Ucs" w:hAnsi="Triodion Ucs"/>
          <w:lang w:val="en-US"/>
        </w:rPr>
        <w:t>y</w:t>
      </w:r>
      <w:r>
        <w:rPr>
          <w:rFonts w:cs="Triodion Ucs" w:ascii="Triodion Ucs" w:hAnsi="Triodion Ucs"/>
        </w:rPr>
        <w:t>ть, дост0йн</w:t>
      </w:r>
      <w:r>
        <w:rPr>
          <w:rFonts w:cs="Triodion Ucs" w:ascii="Triodion Ucs" w:hAnsi="Triodion Ucs"/>
          <w:lang w:val="en-US"/>
        </w:rPr>
        <w:t>w</w:t>
      </w:r>
      <w:r>
        <w:rPr>
          <w:rFonts w:cs="Triodion Ucs" w:ascii="Triodion Ucs" w:hAnsi="Triodion Ucs"/>
        </w:rPr>
        <w:t xml:space="preserve"> чт</w:t>
      </w:r>
      <w:r>
        <w:rPr>
          <w:rFonts w:cs="Triodion Ucs" w:ascii="Triodion Ucs" w:hAnsi="Triodion Ucs"/>
          <w:lang w:val="en-US"/>
        </w:rPr>
        <w:t>y</w:t>
      </w:r>
      <w:r>
        <w:rPr>
          <w:rFonts w:cs="Triodion Ucs" w:ascii="Triodion Ucs" w:hAnsi="Triodion Ucs"/>
        </w:rPr>
        <w:t>ще, твоE б9eственное млcрдіе, џныхъ же, ћкw твои1хъ при1сныхъ рабHвъ и3 другHвъ, мlтвы за себE къ тебЁ бGу и3 гDу, предст</w:t>
      </w:r>
      <w:r>
        <w:rPr>
          <w:rFonts w:cs="Triodion Ucs" w:ascii="Triodion Ucs" w:hAnsi="Triodion Ucs"/>
          <w:lang w:val="en-US"/>
        </w:rPr>
        <w:t>a</w:t>
      </w:r>
      <w:r>
        <w:rPr>
          <w:rFonts w:cs="Triodion Ucs" w:ascii="Triodion Ucs" w:hAnsi="Triodion Ucs"/>
        </w:rPr>
        <w:t>тельства же и3 п0мощи прос</w:t>
      </w:r>
      <w:r>
        <w:rPr>
          <w:rFonts w:cs="Triodion Ucs" w:ascii="Triodion Ucs" w:hAnsi="Triodion Ucs"/>
          <w:lang w:val="en-US"/>
        </w:rPr>
        <w:t>s</w:t>
      </w:r>
      <w:r>
        <w:rPr>
          <w:rFonts w:cs="Triodion Ucs" w:ascii="Triodion Ucs" w:hAnsi="Triodion Ucs"/>
        </w:rPr>
        <w:t>ще призыв</w:t>
      </w:r>
      <w:r>
        <w:rPr>
          <w:rFonts w:cs="Triodion Ucs" w:ascii="Triodion Ucs" w:hAnsi="Triodion Ucs"/>
          <w:lang w:val="en-US"/>
        </w:rPr>
        <w:t>a</w:t>
      </w:r>
      <w:r>
        <w:rPr>
          <w:rFonts w:cs="Triodion Ucs" w:ascii="Triodion Ucs" w:hAnsi="Triodion Ucs"/>
        </w:rPr>
        <w:t>ти б</w:t>
      </w:r>
      <w:r>
        <w:rPr>
          <w:rFonts w:cs="Triodion Ucs" w:ascii="Triodion Ucs" w:hAnsi="Triodion Ucs"/>
          <w:lang w:val="en-US"/>
        </w:rPr>
        <w:t>y</w:t>
      </w:r>
      <w:r>
        <w:rPr>
          <w:rFonts w:cs="Triodion Ucs" w:ascii="Triodion Ucs" w:hAnsi="Triodion Ucs"/>
        </w:rPr>
        <w:t>дутъ, твои1мъ б</w:t>
      </w:r>
      <w:r>
        <w:rPr>
          <w:rFonts w:cs="Triodion Ucs" w:ascii="Triodion Ucs" w:hAnsi="Triodion Ucs"/>
          <w:lang w:val="en-US"/>
        </w:rPr>
        <w:t>l</w:t>
      </w:r>
      <w:r>
        <w:rPr>
          <w:rFonts w:cs="Triodion Ucs" w:ascii="Triodion Ucs" w:hAnsi="Triodion Ucs"/>
        </w:rPr>
        <w:t>гос</w:t>
      </w:r>
      <w:r>
        <w:rPr>
          <w:rFonts w:cs="Triodion Ucs" w:ascii="Triodion Ucs" w:hAnsi="Triodion Ucs"/>
          <w:lang w:val="en-US"/>
        </w:rPr>
        <w:t>e</w:t>
      </w:r>
      <w:r>
        <w:rPr>
          <w:rFonts w:cs="Triodion Ucs" w:ascii="Triodion Ucs" w:hAnsi="Triodion Ucs"/>
        </w:rPr>
        <w:t>рдіемъ, с™</w:t>
      </w:r>
      <w:r>
        <w:rPr>
          <w:rFonts w:cs="Triodion Ucs" w:ascii="Triodion Ucs" w:hAnsi="Triodion Ucs"/>
          <w:lang w:val="en-US"/>
        </w:rPr>
        <w:t>h</w:t>
      </w:r>
      <w:r>
        <w:rPr>
          <w:rFonts w:cs="Triodion Ucs" w:ascii="Triodion Ucs" w:hAnsi="Triodion Ucs"/>
        </w:rPr>
        <w:t>хъ же твои1хъ м</w:t>
      </w:r>
      <w:r>
        <w:rPr>
          <w:rFonts w:cs="Triodion Ucs" w:ascii="Triodion Ucs" w:hAnsi="Triodion Ucs"/>
          <w:lang w:val="en-US"/>
        </w:rPr>
        <w:t>l</w:t>
      </w:r>
      <w:r>
        <w:rPr>
          <w:rFonts w:cs="Triodion Ucs" w:ascii="Triodion Ucs" w:hAnsi="Triodion Ucs"/>
        </w:rPr>
        <w:t>твами ск0р</w:t>
      </w:r>
      <w:r>
        <w:rPr>
          <w:rFonts w:cs="Triodion Ucs" w:ascii="Triodion Ucs" w:hAnsi="Triodion Ucs"/>
          <w:lang w:val="en-US"/>
        </w:rPr>
        <w:t>w</w:t>
      </w:r>
      <w:r>
        <w:rPr>
          <w:rFonts w:cs="Triodion Ucs" w:ascii="Triodion Ucs" w:hAnsi="Triodion Ucs"/>
        </w:rPr>
        <w:t xml:space="preserve"> получи1ти сотвори2, њставл</w:t>
      </w:r>
      <w:r>
        <w:rPr>
          <w:rFonts w:cs="Triodion Ucs" w:ascii="Triodion Ucs" w:hAnsi="Triodion Ucs"/>
          <w:lang w:val="en-US"/>
        </w:rPr>
        <w:t>e</w:t>
      </w:r>
      <w:r>
        <w:rPr>
          <w:rFonts w:cs="Triodion Ucs" w:ascii="Triodion Ucs" w:hAnsi="Triodion Ucs"/>
        </w:rPr>
        <w:t>ніе же грэх</w:t>
      </w:r>
      <w:r>
        <w:rPr>
          <w:rFonts w:cs="Triodion Ucs" w:ascii="Triodion Ucs" w:hAnsi="Triodion Ucs"/>
          <w:lang w:val="en-US"/>
        </w:rPr>
        <w:t>H</w:t>
      </w:r>
      <w:r>
        <w:rPr>
          <w:rFonts w:cs="Triodion Ucs" w:ascii="Triodion Ucs" w:hAnsi="Triodion Ucs"/>
        </w:rPr>
        <w:t>въ д</w:t>
      </w:r>
      <w:r>
        <w:rPr>
          <w:rFonts w:cs="Triodion Ucs" w:ascii="Triodion Ucs" w:hAnsi="Triodion Ucs"/>
          <w:lang w:val="en-US"/>
        </w:rPr>
        <w:t>a</w:t>
      </w:r>
      <w:r>
        <w:rPr>
          <w:rFonts w:cs="Triodion Ucs" w:ascii="Triodion Ucs" w:hAnsi="Triodion Ucs"/>
        </w:rPr>
        <w:t>руй, и3 наслёдники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ъ, б</w:t>
      </w:r>
      <w:r>
        <w:rPr>
          <w:rFonts w:cs="Triodion Ucs" w:ascii="Triodion Ucs" w:hAnsi="Triodion Ucs"/>
          <w:lang w:val="en-US"/>
        </w:rPr>
        <w:t>h</w:t>
      </w:r>
      <w:r>
        <w:rPr>
          <w:rFonts w:cs="Triodion Ucs" w:ascii="Triodion Ucs" w:hAnsi="Triodion Ucs"/>
        </w:rPr>
        <w:t>ти спод0би.</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G</w:t>
      </w:r>
      <w:r>
        <w:rPr>
          <w:rFonts w:cs="Triodion Ucs" w:ascii="Triodion Ucs" w:hAnsi="Triodion Ucs"/>
        </w:rPr>
        <w:t>ъ мл</w:t>
      </w:r>
      <w:r>
        <w:rPr>
          <w:rFonts w:cs="Triodion Ucs" w:ascii="Triodion Ucs" w:hAnsi="Triodion Ucs"/>
          <w:lang w:val="en-US"/>
        </w:rPr>
        <w:t>c</w:t>
      </w:r>
      <w:r>
        <w:rPr>
          <w:rFonts w:cs="Triodion Ucs" w:ascii="Triodion Ucs" w:hAnsi="Triodion Ucs"/>
        </w:rPr>
        <w:t>ти, и3 щедр0тъ, и3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є3динор0днымъ твои1мъ сн7о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sщимъ твои1мъ д¦омъ, нh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color w:val="FF0000"/>
        </w:rPr>
      </w:pPr>
      <w:r>
        <w:rPr>
          <w:rFonts w:cs="Triodion Ucs" w:ascii="Triodion Ucs" w:hAnsi="Triodion Ucs"/>
          <w:color w:val="FF0000"/>
        </w:rPr>
        <w:t>С™и1тель же и3ли2 їер</w:t>
      </w:r>
      <w:r>
        <w:rPr>
          <w:rFonts w:cs="Triodion Ucs" w:ascii="Triodion Ucs" w:hAnsi="Triodion Ucs"/>
          <w:color w:val="FF0000"/>
          <w:lang w:val="en-US"/>
        </w:rPr>
        <w:t>e</w:t>
      </w:r>
      <w:r>
        <w:rPr>
          <w:rFonts w:cs="Triodion Ucs" w:ascii="Triodion Ucs" w:hAnsi="Triodion Ucs"/>
          <w:color w:val="FF0000"/>
        </w:rPr>
        <w:t>й кропи1тъ сщ7</w:t>
      </w:r>
      <w:r>
        <w:rPr>
          <w:rFonts w:cs="Triodion Ucs" w:ascii="Triodion Ucs" w:hAnsi="Triodion Ucs"/>
          <w:color w:val="FF0000"/>
          <w:lang w:val="en-US"/>
        </w:rPr>
        <w:t>e</w:t>
      </w:r>
      <w:r>
        <w:rPr>
          <w:rFonts w:cs="Triodion Ucs" w:ascii="Triodion Ucs" w:hAnsi="Triodion Ucs"/>
          <w:color w:val="FF0000"/>
        </w:rPr>
        <w:t>нною вод0ю в</w:t>
      </w:r>
      <w:r>
        <w:rPr>
          <w:rFonts w:cs="Triodion Ucs" w:ascii="Triodion Ucs" w:hAnsi="Triodion Ucs"/>
          <w:color w:val="FF0000"/>
          <w:lang w:val="en-US"/>
        </w:rPr>
        <w:t>e</w:t>
      </w:r>
      <w:r>
        <w:rPr>
          <w:rFonts w:cs="Triodion Ucs" w:ascii="Triodion Ucs" w:hAnsi="Triodion Ucs"/>
          <w:color w:val="FF0000"/>
        </w:rPr>
        <w:t>сь їк</w:t>
      </w:r>
      <w:r>
        <w:rPr>
          <w:rFonts w:cs="Triodion Ucs" w:ascii="Triodion Ucs" w:hAnsi="Triodion Ucs"/>
          <w:color w:val="FF0000"/>
          <w:lang w:val="en-US"/>
        </w:rPr>
        <w:t>w</w:t>
      </w:r>
      <w:r>
        <w:rPr>
          <w:rFonts w:cs="Triodion Ucs" w:ascii="Triodion Ucs" w:hAnsi="Triodion Ucs"/>
          <w:color w:val="FF0000"/>
        </w:rPr>
        <w:t>ност</w:t>
      </w:r>
      <w:r>
        <w:rPr>
          <w:rFonts w:cs="Triodion Ucs" w:ascii="Triodion Ucs" w:hAnsi="Triodion Ucs"/>
          <w:color w:val="FF0000"/>
          <w:lang w:val="en-US"/>
        </w:rPr>
        <w:t>a</w:t>
      </w:r>
      <w:r>
        <w:rPr>
          <w:rFonts w:cs="Triodion Ucs" w:ascii="Triodion Ucs" w:hAnsi="Triodion Ucs"/>
          <w:color w:val="FF0000"/>
        </w:rPr>
        <w:t xml:space="preserve">съ, </w:t>
      </w:r>
      <w:r>
        <w:rPr>
          <w:rFonts w:cs="Triodion Ucs" w:ascii="Triodion Ucs" w:hAnsi="Triodion Ucs"/>
          <w:color w:val="FF0000"/>
          <w:lang w:val="en-US"/>
        </w:rPr>
        <w:t>t</w:t>
      </w:r>
      <w:r>
        <w:rPr>
          <w:rFonts w:cs="Triodion Ucs" w:ascii="Triodion Ucs" w:hAnsi="Triodion Ucs"/>
          <w:color w:val="FF0000"/>
        </w:rPr>
        <w:t xml:space="preserve"> ни1зу д</w:t>
      </w:r>
      <w:r>
        <w:rPr>
          <w:rFonts w:cs="Triodion Ucs" w:ascii="Triodion Ucs" w:hAnsi="Triodion Ucs"/>
          <w:color w:val="FF0000"/>
          <w:lang w:val="en-US"/>
        </w:rPr>
        <w:t>a</w:t>
      </w:r>
      <w:r>
        <w:rPr>
          <w:rFonts w:cs="Triodion Ucs" w:ascii="Triodion Ucs" w:hAnsi="Triodion Ucs"/>
          <w:color w:val="FF0000"/>
        </w:rPr>
        <w:t>же до верх</w:t>
      </w:r>
      <w:r>
        <w:rPr>
          <w:rFonts w:cs="Triodion Ucs" w:ascii="Triodion Ucs" w:hAnsi="Triodion Ucs"/>
          <w:color w:val="FF0000"/>
          <w:lang w:val="en-US"/>
        </w:rPr>
        <w:t>A</w:t>
      </w:r>
      <w:r>
        <w:rPr>
          <w:rFonts w:cs="Triodion Ucs" w:ascii="Triodion Ucs" w:hAnsi="Triodion Ucs"/>
          <w:color w:val="FF0000"/>
        </w:rPr>
        <w:t>,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їк</w:t>
      </w:r>
      <w:r>
        <w:rPr>
          <w:rFonts w:cs="Triodion Ucs" w:ascii="Triodion Ucs" w:hAnsi="Triodion Ucs"/>
          <w:lang w:val="en-US"/>
        </w:rPr>
        <w:t>w</w:t>
      </w:r>
      <w:r>
        <w:rPr>
          <w:rFonts w:cs="Triodion Ucs" w:ascii="Triodion Ucs" w:hAnsi="Triodion Ucs"/>
        </w:rPr>
        <w:t>6ны сі‰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ъ ч</w:t>
      </w:r>
      <w:r>
        <w:rPr>
          <w:rFonts w:cs="Triodion Ucs" w:ascii="Triodion Ucs" w:hAnsi="Triodion Ucs"/>
          <w:lang w:val="en-US"/>
        </w:rPr>
        <w:t>e</w:t>
      </w:r>
      <w:r>
        <w:rPr>
          <w:rFonts w:cs="Triodion Ucs" w:ascii="Triodion Ucs" w:hAnsi="Triodion Ucs"/>
        </w:rPr>
        <w:t>сть и3 сл</w:t>
      </w:r>
      <w:r>
        <w:rPr>
          <w:rFonts w:cs="Triodion Ucs" w:ascii="Triodion Ucs" w:hAnsi="Triodion Ucs"/>
          <w:lang w:val="en-US"/>
        </w:rPr>
        <w:t>a</w:t>
      </w:r>
      <w:r>
        <w:rPr>
          <w:rFonts w:cs="Triodion Ucs" w:ascii="Triodion Ucs" w:hAnsi="Triodion Ucs"/>
        </w:rPr>
        <w:t>ву вели1к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и3 сп7с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и3 въ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с™</w:t>
      </w:r>
      <w:r>
        <w:rPr>
          <w:rFonts w:cs="Triodion Ucs" w:ascii="Triodion Ucs" w:hAnsi="Triodion Ucs"/>
          <w:lang w:val="en-US"/>
        </w:rPr>
        <w:t>h</w:t>
      </w:r>
      <w:r>
        <w:rPr>
          <w:rFonts w:cs="Triodion Ucs" w:ascii="Triodion Ucs" w:hAnsi="Triodion Ucs"/>
        </w:rPr>
        <w:t>хъ є3г</w:t>
      </w:r>
      <w:r>
        <w:rPr>
          <w:rFonts w:cs="Triodion Ucs" w:ascii="Triodion Ucs" w:hAnsi="Triodion Ucs"/>
          <w:lang w:val="en-US"/>
        </w:rPr>
        <w:t>w</w:t>
      </w:r>
      <w:r>
        <w:rPr>
          <w:rFonts w:cs="Triodion Ucs" w:ascii="Triodion Ucs" w:hAnsi="Triodion Ucs"/>
        </w:rPr>
        <w:t>2,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Ѓбіе же ли1къ по</w:t>
      </w:r>
      <w:r>
        <w:rPr>
          <w:rFonts w:cs="Triodion Ucs" w:ascii="Triodion Ucs" w:hAnsi="Triodion Ucs"/>
          <w:lang w:val="en-US"/>
        </w:rPr>
        <w:t>e</w:t>
      </w:r>
      <w:r>
        <w:rPr>
          <w:rFonts w:cs="Triodion Ucs" w:ascii="Triodion Ucs" w:hAnsi="Triodion Ucs"/>
        </w:rPr>
        <w:t>тъ и3ли2 чт</w:t>
      </w:r>
      <w:r>
        <w:rPr>
          <w:rFonts w:cs="Triodion Ucs" w:ascii="Triodion Ucs" w:hAnsi="Triodion Ucs"/>
          <w:lang w:val="en-US"/>
        </w:rPr>
        <w:t>e</w:t>
      </w:r>
      <w:r>
        <w:rPr>
          <w:rFonts w:cs="Triodion Ucs" w:ascii="Triodion Ucs" w:hAnsi="Triodion Ucs"/>
        </w:rPr>
        <w:t>тъ</w:t>
      </w:r>
      <w:r>
        <w:rPr>
          <w:rFonts w:cs="Triodion Ucs" w:ascii="Triodion Ucs" w:hAnsi="Triodion Ucs"/>
          <w:lang w:val="ru-RU"/>
        </w:rPr>
        <w:br/>
      </w:r>
      <w:r>
        <w:rPr>
          <w:rFonts w:cs="Triodion Ucs" w:ascii="Triodion Ucs" w:hAnsi="Triodion Ucs"/>
        </w:rPr>
        <w:t>тропари2 сі‰, гл</w:t>
      </w:r>
      <w:r>
        <w:rPr>
          <w:rFonts w:cs="Triodion Ucs" w:ascii="Triodion Ucs" w:hAnsi="Triodion Ucs"/>
          <w:lang w:val="en-US"/>
        </w:rPr>
        <w:t>a</w:t>
      </w:r>
      <w:r>
        <w:rPr>
          <w:rFonts w:cs="Triodion Ucs" w:ascii="Triodion Ucs" w:hAnsi="Triodion Ucs"/>
        </w:rPr>
        <w:t>съ в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ч</w:t>
      </w:r>
      <w:r>
        <w:rPr>
          <w:rFonts w:cs="Triodion Ucs" w:ascii="Triodion Ucs" w:hAnsi="Triodion Ucs"/>
          <w:lang w:val="en-US"/>
        </w:rPr>
        <w:t>c</w:t>
      </w:r>
      <w:r>
        <w:rPr>
          <w:rFonts w:cs="Triodion Ucs" w:ascii="Triodion Ucs" w:hAnsi="Triodion Ucs"/>
        </w:rPr>
        <w:t xml:space="preserve">тому </w:t>
      </w:r>
      <w:r>
        <w:rPr>
          <w:rFonts w:cs="Triodion Ucs" w:ascii="Triodion Ucs" w:hAnsi="Triodion Ucs"/>
          <w:lang w:val="en-US"/>
        </w:rPr>
        <w:t>w</w:t>
      </w:r>
      <w:r>
        <w:rPr>
          <w:rFonts w:cs="Triodion Ucs" w:ascii="Triodion Ucs" w:hAnsi="Triodion Ucs"/>
        </w:rPr>
        <w:t>4бразу твоем</w:t>
      </w:r>
      <w:r>
        <w:rPr>
          <w:rFonts w:cs="Triodion Ucs" w:ascii="Triodion Ucs" w:hAnsi="Triodion Ucs"/>
          <w:lang w:val="en-US"/>
        </w:rPr>
        <w:t>Y</w:t>
      </w:r>
      <w:r>
        <w:rPr>
          <w:rFonts w:cs="Triodion Ucs" w:ascii="Triodion Ucs" w:hAnsi="Triodion Ucs"/>
        </w:rPr>
        <w:t xml:space="preserve"> поклан</w:t>
      </w:r>
      <w:r>
        <w:rPr>
          <w:rFonts w:cs="Triodion Ucs" w:ascii="Triodion Ucs" w:hAnsi="Triodion Ucs"/>
          <w:lang w:val="en-US"/>
        </w:rPr>
        <w:t>s</w:t>
      </w:r>
      <w:r>
        <w:rPr>
          <w:rFonts w:cs="Triodion Ucs" w:ascii="Triodion Ucs" w:hAnsi="Triodion Ucs"/>
        </w:rPr>
        <w:t>ем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 xml:space="preserve">й, </w:t>
      </w:r>
      <w:r>
        <w:rPr>
          <w:rFonts w:cs="Arial" w:ascii="Arial" w:hAnsi="Arial"/>
        </w:rPr>
        <w:t>/</w:t>
      </w:r>
      <w:r>
        <w:rPr>
          <w:rFonts w:cs="Triodion Ucs" w:ascii="Triodion Ucs" w:hAnsi="Triodion Ucs"/>
        </w:rPr>
        <w:t xml:space="preserve"> прос</w:t>
      </w:r>
      <w:r>
        <w:rPr>
          <w:rFonts w:cs="Triodion Ucs" w:ascii="Triodion Ucs" w:hAnsi="Triodion Ucs"/>
          <w:lang w:val="en-US"/>
        </w:rPr>
        <w:t>s</w:t>
      </w:r>
      <w:r>
        <w:rPr>
          <w:rFonts w:cs="Triodion Ucs" w:ascii="Triodion Ucs" w:hAnsi="Triodion Ucs"/>
        </w:rPr>
        <w:t>ще про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прегрэшeній нaшихъ, хrтE б9е: </w:t>
      </w:r>
      <w:r>
        <w:rPr>
          <w:rFonts w:cs="Arial" w:ascii="Arial" w:hAnsi="Arial"/>
        </w:rPr>
        <w:t>/</w:t>
      </w:r>
      <w:r>
        <w:rPr>
          <w:rFonts w:cs="Triodion Ucs" w:ascii="Triodion Ucs" w:hAnsi="Triodion Ucs"/>
        </w:rPr>
        <w:t xml:space="preserve"> в0лею бо бlговоли1лъ є3си2 пл0тію взhти на кrтъ, </w:t>
      </w:r>
      <w:r>
        <w:rPr>
          <w:rFonts w:cs="Arial" w:ascii="Arial" w:hAnsi="Arial"/>
        </w:rPr>
        <w:t>/</w:t>
      </w:r>
      <w:r>
        <w:rPr>
          <w:rFonts w:cs="Triodion Ucs" w:ascii="Triodion Ucs" w:hAnsi="Triodion Ucs"/>
        </w:rPr>
        <w:t xml:space="preserve"> да и3збaвиши, ±же созд</w:t>
      </w:r>
      <w:r>
        <w:rPr>
          <w:rFonts w:cs="Triodion Ucs" w:ascii="Triodion Ucs" w:hAnsi="Triodion Ucs"/>
          <w:lang w:val="en-US"/>
        </w:rPr>
        <w:t>a</w:t>
      </w:r>
      <w:r>
        <w:rPr>
          <w:rFonts w:cs="Triodion Ucs" w:ascii="Triodion Ucs" w:hAnsi="Triodion Ucs"/>
        </w:rPr>
        <w:t xml:space="preserve">лъ є3си2, </w:t>
      </w:r>
      <w:r>
        <w:rPr>
          <w:rFonts w:cs="Triodion Ucs" w:ascii="Triodion Ucs" w:hAnsi="Triodion Ucs"/>
          <w:lang w:val="en-US"/>
        </w:rPr>
        <w:t>t</w:t>
      </w:r>
      <w:r>
        <w:rPr>
          <w:rFonts w:cs="Triodion Ucs" w:ascii="Triodion Ucs" w:hAnsi="Triodion Ucs"/>
        </w:rPr>
        <w:t xml:space="preserve"> раб0ты вр</w:t>
      </w:r>
      <w:r>
        <w:rPr>
          <w:rFonts w:cs="Triodion Ucs" w:ascii="Triodion Ucs" w:hAnsi="Triodion Ucs"/>
          <w:lang w:val="en-US"/>
        </w:rPr>
        <w:t>a</w:t>
      </w:r>
      <w:r>
        <w:rPr>
          <w:rFonts w:cs="Triodion Ucs" w:ascii="Triodion Ucs" w:hAnsi="Triodion Ucs"/>
        </w:rPr>
        <w:t>ж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ёмъ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рственн</w:t>
      </w:r>
      <w:r>
        <w:rPr>
          <w:rFonts w:cs="Triodion Ucs" w:ascii="Triodion Ucs" w:hAnsi="Triodion Ucs"/>
          <w:lang w:val="en-US"/>
        </w:rPr>
        <w:t>w</w:t>
      </w:r>
      <w:r>
        <w:rPr>
          <w:rFonts w:cs="Triodion Ucs" w:ascii="Triodion Ucs" w:hAnsi="Triodion Ucs"/>
        </w:rPr>
        <w:t xml:space="preserve"> вопі</w:t>
      </w:r>
      <w:r>
        <w:rPr>
          <w:rFonts w:cs="Triodion Ucs" w:ascii="Triodion Ucs" w:hAnsi="Triodion Ucs"/>
          <w:lang w:val="en-US"/>
        </w:rPr>
        <w:t>e</w:t>
      </w:r>
      <w:r>
        <w:rPr>
          <w:rFonts w:cs="Triodion Ucs" w:ascii="Triodion Ucs" w:hAnsi="Triodion Ucs"/>
        </w:rPr>
        <w:t xml:space="preserve">мъ ти2: </w:t>
      </w:r>
      <w:r>
        <w:rPr>
          <w:rFonts w:cs="Arial" w:ascii="Arial" w:hAnsi="Arial"/>
        </w:rPr>
        <w: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ости и3сп0лнилъ є3си2 вс‰ сп7се н</w:t>
      </w:r>
      <w:r>
        <w:rPr>
          <w:rFonts w:cs="Triodion Ucs" w:ascii="Triodion Ucs" w:hAnsi="Triodion Ucs"/>
          <w:lang w:val="en-US"/>
        </w:rPr>
        <w:t>a</w:t>
      </w:r>
      <w:r>
        <w:rPr>
          <w:rFonts w:cs="Triodion Ucs" w:ascii="Triodion Ucs" w:hAnsi="Triodion Ucs"/>
        </w:rPr>
        <w:t xml:space="preserve">шъ, </w:t>
      </w:r>
      <w:r>
        <w:rPr>
          <w:rFonts w:cs="Arial" w:ascii="Arial" w:hAnsi="Arial"/>
        </w:rPr>
        <w:t>/</w:t>
      </w:r>
      <w:r>
        <w:rPr>
          <w:rFonts w:cs="Triodion Ucs" w:ascii="Triodion Ucs" w:hAnsi="Triodion Ucs"/>
        </w:rPr>
        <w:t xml:space="preserve"> приш</w:t>
      </w:r>
      <w:r>
        <w:rPr>
          <w:rFonts w:cs="Triodion Ucs" w:ascii="Triodion Ucs" w:hAnsi="Triodion Ucs"/>
          <w:lang w:val="en-US"/>
        </w:rPr>
        <w:t>e</w:t>
      </w:r>
      <w:r>
        <w:rPr>
          <w:rFonts w:cs="Triodion Ucs" w:ascii="Triodion Ucs" w:hAnsi="Triodion Ucs"/>
        </w:rPr>
        <w:t>дый спасти2 м</w:t>
      </w:r>
      <w:r>
        <w:rPr>
          <w:rFonts w:cs="Triodion Ucs" w:ascii="Triodion Ucs" w:hAnsi="Triodion Ucs"/>
          <w:lang w:val="en-US"/>
        </w:rPr>
        <w:t>j</w:t>
      </w:r>
      <w:r>
        <w:rPr>
          <w:rFonts w:cs="Triodion Ucs" w:ascii="Triodion Ucs" w:hAnsi="Triodion Ucs"/>
        </w:rPr>
        <w:t>р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гл</w:t>
      </w:r>
      <w:r>
        <w:rPr>
          <w:rFonts w:cs="Triodion Ucs" w:ascii="Triodion Ucs" w:hAnsi="Triodion Ucs"/>
          <w:color w:val="FF0000"/>
          <w:lang w:val="en-US"/>
        </w:rPr>
        <w:t>a</w:t>
      </w:r>
      <w:r>
        <w:rPr>
          <w:rFonts w:cs="Triodion Ucs" w:ascii="Triodion Ucs" w:hAnsi="Triodion Ucs"/>
          <w:color w:val="FF0000"/>
        </w:rPr>
        <w:t xml:space="preserve">съ в7: </w:t>
      </w:r>
      <w:r>
        <w:rPr>
          <w:rFonts w:cs="Triodion Ucs" w:ascii="Triodion Ucs" w:hAnsi="Triodion Ucs"/>
        </w:rPr>
        <w:t>Ґпcли, пр</w:t>
      </w:r>
      <w:r>
        <w:rPr>
          <w:rFonts w:cs="Triodion Ucs" w:ascii="Triodion Ucs" w:hAnsi="Triodion Ucs"/>
          <w:lang w:val="en-US"/>
        </w:rPr>
        <w:t>b</w:t>
      </w:r>
      <w:r>
        <w:rPr>
          <w:rFonts w:cs="Triodion Ucs" w:ascii="Triodion Ucs" w:hAnsi="Triodion Ucs"/>
        </w:rPr>
        <w:t>р0цы, с™и1теліе, прп</w:t>
      </w:r>
      <w:r>
        <w:rPr>
          <w:rFonts w:cs="Triodion Ucs" w:ascii="Triodion Ucs" w:hAnsi="Triodion Ucs"/>
          <w:lang w:val="en-US"/>
        </w:rPr>
        <w:t>d</w:t>
      </w:r>
      <w:r>
        <w:rPr>
          <w:rFonts w:cs="Triodion Ucs" w:ascii="Triodion Ucs" w:hAnsi="Triodion Ucs"/>
        </w:rPr>
        <w:t>бніи, првdніи и3 вси2 с™</w:t>
      </w:r>
      <w:r>
        <w:rPr>
          <w:rFonts w:cs="Triodion Ucs" w:ascii="Triodion Ucs" w:hAnsi="Triodion Ucs"/>
          <w:lang w:val="en-US"/>
        </w:rPr>
        <w:t>j</w:t>
      </w:r>
      <w:r>
        <w:rPr>
          <w:rFonts w:cs="Triodion Ucs" w:ascii="Triodion Ucs" w:hAnsi="Triodion Ucs"/>
        </w:rPr>
        <w:t xml:space="preserve">и, </w:t>
      </w:r>
      <w:r>
        <w:rPr>
          <w:rFonts w:cs="Arial" w:ascii="Arial" w:hAnsi="Arial"/>
        </w:rPr>
        <w:t>/</w:t>
      </w:r>
      <w:r>
        <w:rPr>
          <w:rFonts w:cs="Times New Roman" w:ascii="Times New Roman" w:hAnsi="Times New Roman"/>
        </w:rPr>
        <w:t xml:space="preserve"> </w:t>
      </w:r>
      <w:r>
        <w:rPr>
          <w:rFonts w:cs="Triodion Ucs" w:ascii="Triodion Ucs" w:hAnsi="Triodion Ucs"/>
        </w:rPr>
        <w:t>д0брэ п0двигъ сконч</w:t>
      </w:r>
      <w:r>
        <w:rPr>
          <w:rFonts w:cs="Triodion Ucs" w:ascii="Triodion Ucs" w:hAnsi="Triodion Ucs"/>
          <w:lang w:val="en-US"/>
        </w:rPr>
        <w:t>a</w:t>
      </w:r>
      <w:r>
        <w:rPr>
          <w:rFonts w:cs="Triodion Ucs" w:ascii="Triodion Ucs" w:hAnsi="Triodion Ucs"/>
        </w:rPr>
        <w:t xml:space="preserve">вшіи и3 вёру соблю1дшіи, </w:t>
      </w:r>
      <w:r>
        <w:rPr>
          <w:rFonts w:cs="Arial" w:ascii="Arial" w:hAnsi="Arial"/>
        </w:rPr>
        <w:t>/</w:t>
      </w:r>
      <w:r>
        <w:rPr>
          <w:rFonts w:cs="Times New Roman" w:ascii="Times New Roman" w:hAnsi="Times New Roman"/>
        </w:rPr>
        <w:t xml:space="preserve"> </w:t>
      </w:r>
      <w:r>
        <w:rPr>
          <w:rFonts w:cs="Triodion Ucs" w:ascii="Triodion Ucs" w:hAnsi="Triodion Ucs"/>
        </w:rPr>
        <w:t>дерзнов</w:t>
      </w:r>
      <w:r>
        <w:rPr>
          <w:rFonts w:cs="Triodion Ucs" w:ascii="Triodion Ucs" w:hAnsi="Triodion Ucs"/>
          <w:lang w:val="en-US"/>
        </w:rPr>
        <w:t>e</w:t>
      </w:r>
      <w:r>
        <w:rPr>
          <w:rFonts w:cs="Triodion Ucs" w:ascii="Triodion Ucs" w:hAnsi="Triodion Ucs"/>
        </w:rPr>
        <w:t>ніе и3м</w:t>
      </w:r>
      <w:r>
        <w:rPr>
          <w:rFonts w:cs="Triodion Ucs" w:ascii="Triodion Ucs" w:hAnsi="Triodion Ucs"/>
          <w:lang w:val="en-US"/>
        </w:rPr>
        <w:t>y</w:t>
      </w:r>
      <w:r>
        <w:rPr>
          <w:rFonts w:cs="Triodion Ucs" w:ascii="Triodion Ucs" w:hAnsi="Triodion Ucs"/>
        </w:rPr>
        <w:t xml:space="preserve">ще ко сп7су, </w:t>
      </w:r>
      <w:r>
        <w:rPr>
          <w:rFonts w:cs="Arial" w:ascii="Arial" w:hAnsi="Arial"/>
        </w:rPr>
        <w:t>/</w:t>
      </w:r>
      <w:r>
        <w:rPr>
          <w:rFonts w:cs="Times New Roman" w:ascii="Times New Roman" w:hAnsi="Times New Roman"/>
        </w:rPr>
        <w:t xml:space="preserve"> </w:t>
      </w:r>
      <w:r>
        <w:rPr>
          <w:rFonts w:cs="Triodion Ucs" w:ascii="Triodion Ucs" w:hAnsi="Triodion Ucs"/>
        </w:rPr>
        <w:t>њ н</w:t>
      </w:r>
      <w:r>
        <w:rPr>
          <w:rFonts w:cs="Triodion Ucs" w:ascii="Triodion Ucs" w:hAnsi="Triodion Ucs"/>
          <w:lang w:val="en-US"/>
        </w:rPr>
        <w:t>a</w:t>
      </w:r>
      <w:r>
        <w:rPr>
          <w:rFonts w:cs="Triodion Ucs" w:ascii="Triodion Ucs" w:hAnsi="Triodion Ucs"/>
        </w:rPr>
        <w:t>съ того2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a</w:t>
      </w:r>
      <w:r>
        <w:rPr>
          <w:rFonts w:cs="Triodion Ucs" w:ascii="Triodion Ucs" w:hAnsi="Triodion Ucs"/>
        </w:rPr>
        <w:t xml:space="preserve">го моли1те, </w:t>
      </w:r>
      <w:r>
        <w:rPr>
          <w:rFonts w:cs="Arial" w:ascii="Arial" w:hAnsi="Arial"/>
        </w:rPr>
        <w:t>/</w:t>
      </w:r>
      <w:r>
        <w:rPr>
          <w:rFonts w:cs="Times New Roman" w:ascii="Times New Roman" w:hAnsi="Times New Roman"/>
        </w:rPr>
        <w:t xml:space="preserve"> </w:t>
      </w:r>
      <w:r>
        <w:rPr>
          <w:rFonts w:cs="Triodion Ucs" w:ascii="Triodion Ucs" w:hAnsi="Triodion Ucs"/>
        </w:rPr>
        <w:t>сп7сти2 вёрн</w:t>
      </w:r>
      <w:r>
        <w:rPr>
          <w:rFonts w:cs="Triodion Ucs" w:ascii="Triodion Ucs" w:hAnsi="Triodion Ucs"/>
          <w:lang w:val="en-US"/>
        </w:rPr>
        <w:t>w</w:t>
      </w:r>
      <w:r>
        <w:rPr>
          <w:rFonts w:cs="Triodion Ucs" w:ascii="Triodion Ucs" w:hAnsi="Triodion Ucs"/>
        </w:rPr>
        <w:t xml:space="preserve"> в</w:t>
      </w:r>
      <w:r>
        <w:rPr>
          <w:rFonts w:cs="Triodion Ucs" w:ascii="Triodion Ucs" w:hAnsi="Triodion Ucs"/>
          <w:lang w:val="en-US"/>
        </w:rPr>
        <w:t>a</w:t>
      </w:r>
      <w:r>
        <w:rPr>
          <w:rFonts w:cs="Triodion Ucs" w:ascii="Triodion Ucs" w:hAnsi="Triodion Ucs"/>
        </w:rPr>
        <w:t>съ призыв</w:t>
      </w:r>
      <w:r>
        <w:rPr>
          <w:rFonts w:cs="Triodion Ucs" w:ascii="Triodion Ucs" w:hAnsi="Triodion Ucs"/>
          <w:lang w:val="en-US"/>
        </w:rPr>
        <w:t>a</w:t>
      </w:r>
      <w:r>
        <w:rPr>
          <w:rFonts w:cs="Triodion Ucs" w:ascii="Triodion Ucs" w:hAnsi="Triodion Ucs"/>
        </w:rPr>
        <w:t xml:space="preserve">ющихъ, </w:t>
      </w:r>
      <w:r>
        <w:rPr>
          <w:rFonts w:cs="Arial" w:ascii="Arial" w:hAnsi="Arial"/>
        </w:rPr>
        <w:t>/</w:t>
      </w:r>
      <w:r>
        <w:rPr>
          <w:rFonts w:cs="Times New Roman" w:ascii="Times New Roman" w:hAnsi="Times New Roman"/>
        </w:rPr>
        <w:t xml:space="preserve"> </w:t>
      </w:r>
      <w:r>
        <w:rPr>
          <w:rFonts w:cs="Triodion Ucs" w:ascii="Triodion Ucs" w:hAnsi="Triodion Ucs"/>
        </w:rPr>
        <w:t>и3 їк</w:t>
      </w:r>
      <w:r>
        <w:rPr>
          <w:rFonts w:cs="Triodion Ucs" w:ascii="Triodion Ucs" w:hAnsi="Triodion Ucs"/>
          <w:lang w:val="en-US"/>
        </w:rPr>
        <w:t>w</w:t>
      </w:r>
      <w:r>
        <w:rPr>
          <w:rFonts w:cs="Triodion Ucs" w:ascii="Triodion Ucs" w:hAnsi="Triodion Ucs"/>
        </w:rPr>
        <w:t>6ны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друг</w:t>
      </w:r>
      <w:r>
        <w:rPr>
          <w:rFonts w:cs="Triodion Ucs" w:ascii="Triodion Ucs" w:hAnsi="Triodion Ucs"/>
          <w:lang w:val="en-US"/>
        </w:rPr>
        <w:t>H</w:t>
      </w:r>
      <w:r>
        <w:rPr>
          <w:rFonts w:cs="Triodion Ucs" w:ascii="Triodion Ucs" w:hAnsi="Triodion Ucs"/>
        </w:rPr>
        <w:t xml:space="preserve">въ б9іихъ, </w:t>
      </w:r>
      <w:r>
        <w:rPr>
          <w:rFonts w:cs="Arial" w:ascii="Arial" w:hAnsi="Arial"/>
        </w:rPr>
        <w:t>/</w:t>
      </w:r>
      <w:r>
        <w:rPr>
          <w:rFonts w:cs="Times New Roman" w:ascii="Times New Roman" w:hAnsi="Times New Roman"/>
        </w:rPr>
        <w:t xml:space="preserve"> </w:t>
      </w:r>
      <w:r>
        <w:rPr>
          <w:rFonts w:cs="Triodion Ucs" w:ascii="Triodion Ucs" w:hAnsi="Triodion Ucs"/>
        </w:rPr>
        <w:t>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н</w:t>
      </w:r>
      <w:r>
        <w:rPr>
          <w:rFonts w:cs="Triodion Ucs" w:ascii="Triodion Ucs" w:hAnsi="Triodion Ucs"/>
          <w:lang w:val="en-US"/>
        </w:rPr>
        <w:t>w</w:t>
      </w:r>
      <w:r>
        <w:rPr>
          <w:rFonts w:cs="Triodion Ucs" w:ascii="Triodion Ucs" w:hAnsi="Triodion Ucs"/>
        </w:rPr>
        <w:t xml:space="preserve"> чт</w:t>
      </w:r>
      <w:r>
        <w:rPr>
          <w:rFonts w:cs="Triodion Ucs" w:ascii="Triodion Ucs" w:hAnsi="Triodion Ucs"/>
          <w:lang w:val="en-US"/>
        </w:rPr>
        <w:t>y</w:t>
      </w:r>
      <w:r>
        <w:rPr>
          <w:rFonts w:cs="Triodion Ucs" w:ascii="Triodion Ucs" w:hAnsi="Triodion Ucs"/>
        </w:rPr>
        <w:t>щихъ.</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гл</w:t>
      </w:r>
      <w:r>
        <w:rPr>
          <w:rFonts w:cs="Triodion Ucs" w:ascii="Triodion Ucs" w:hAnsi="Triodion Ucs"/>
          <w:color w:val="FF0000"/>
          <w:lang w:val="en-US"/>
        </w:rPr>
        <w:t>a</w:t>
      </w:r>
      <w:r>
        <w:rPr>
          <w:rFonts w:cs="Triodion Ucs" w:ascii="Triodion Ucs" w:hAnsi="Triodion Ucs"/>
          <w:color w:val="FF0000"/>
        </w:rPr>
        <w:t xml:space="preserve">съ №: </w:t>
      </w:r>
      <w:r>
        <w:rPr>
          <w:rFonts w:cs="Triodion Ucs" w:ascii="Triodion Ucs" w:hAnsi="Triodion Ucs"/>
        </w:rPr>
        <w:t xml:space="preserve">Люб0вію, чcтаz дв7о, твою2 с™yю їкHну почитaющымъ, </w:t>
      </w:r>
      <w:r>
        <w:rPr>
          <w:rFonts w:cs="Arial" w:ascii="Arial" w:hAnsi="Arial"/>
        </w:rPr>
        <w:t>/</w:t>
      </w:r>
      <w:r>
        <w:rPr>
          <w:rFonts w:cs="Times New Roman" w:ascii="Times New Roman" w:hAnsi="Times New Roman"/>
        </w:rPr>
        <w:t xml:space="preserve"> </w:t>
      </w:r>
      <w:r>
        <w:rPr>
          <w:rFonts w:cs="Triodion Ucs" w:ascii="Triodion Ucs" w:hAnsi="Triodion Ucs"/>
        </w:rPr>
        <w:t>и3 б9ію т</w:t>
      </w:r>
      <w:r>
        <w:rPr>
          <w:rFonts w:cs="Triodion Ucs" w:ascii="Triodion Ucs" w:hAnsi="Triodion Ucs"/>
          <w:lang w:val="en-US"/>
        </w:rPr>
        <w:t>S</w:t>
      </w:r>
      <w:r>
        <w:rPr>
          <w:rFonts w:cs="Triodion Ucs" w:ascii="Triodion Ucs" w:hAnsi="Triodion Ucs"/>
        </w:rPr>
        <w:t xml:space="preserve"> и4стинную м™рь согл</w:t>
      </w:r>
      <w:r>
        <w:rPr>
          <w:rFonts w:cs="Triodion Ucs" w:ascii="Triodion Ucs" w:hAnsi="Triodion Ucs"/>
          <w:lang w:val="en-US"/>
        </w:rPr>
        <w:t>a</w:t>
      </w:r>
      <w:r>
        <w:rPr>
          <w:rFonts w:cs="Triodion Ucs" w:ascii="Triodion Ucs" w:hAnsi="Triodion Ucs"/>
        </w:rPr>
        <w:t>сн</w:t>
      </w:r>
      <w:r>
        <w:rPr>
          <w:rFonts w:cs="Triodion Ucs" w:ascii="Triodion Ucs" w:hAnsi="Triodion Ucs"/>
          <w:lang w:val="en-US"/>
        </w:rPr>
        <w:t>w</w:t>
      </w:r>
      <w:r>
        <w:rPr>
          <w:rFonts w:cs="Triodion Ucs" w:ascii="Triodion Ucs" w:hAnsi="Triodion Ucs"/>
        </w:rPr>
        <w:t xml:space="preserve"> возвэщ</w:t>
      </w:r>
      <w:r>
        <w:rPr>
          <w:rFonts w:cs="Triodion Ucs" w:ascii="Triodion Ucs" w:hAnsi="Triodion Ucs"/>
          <w:lang w:val="en-US"/>
        </w:rPr>
        <w:t>a</w:t>
      </w:r>
      <w:r>
        <w:rPr>
          <w:rFonts w:cs="Triodion Ucs" w:ascii="Triodion Ucs" w:hAnsi="Triodion Ucs"/>
        </w:rPr>
        <w:t xml:space="preserve">ющымъ, </w:t>
      </w:r>
      <w:r>
        <w:rPr>
          <w:rFonts w:cs="Arial" w:ascii="Arial" w:hAnsi="Arial"/>
        </w:rPr>
        <w:t>/</w:t>
      </w:r>
      <w:r>
        <w:rPr>
          <w:rFonts w:cs="Times New Roman" w:ascii="Times New Roman" w:hAnsi="Times New Roman"/>
        </w:rPr>
        <w:t xml:space="preserve"> </w:t>
      </w:r>
      <w:r>
        <w:rPr>
          <w:rFonts w:cs="Triodion Ucs" w:ascii="Triodion Ucs" w:hAnsi="Triodion Ucs"/>
        </w:rPr>
        <w:t>и3 вёрн</w:t>
      </w:r>
      <w:r>
        <w:rPr>
          <w:rFonts w:cs="Triodion Ucs" w:ascii="Triodion Ucs" w:hAnsi="Triodion Ucs"/>
          <w:lang w:val="en-US"/>
        </w:rPr>
        <w:t>w</w:t>
      </w:r>
      <w:r>
        <w:rPr>
          <w:rFonts w:cs="Triodion Ucs" w:ascii="Triodion Ucs" w:hAnsi="Triodion Ucs"/>
        </w:rPr>
        <w:t xml:space="preserve"> поклан</w:t>
      </w:r>
      <w:r>
        <w:rPr>
          <w:rFonts w:cs="Triodion Ucs" w:ascii="Triodion Ucs" w:hAnsi="Triodion Ucs"/>
          <w:lang w:val="en-US"/>
        </w:rPr>
        <w:t>s</w:t>
      </w:r>
      <w:r>
        <w:rPr>
          <w:rFonts w:cs="Triodion Ucs" w:ascii="Triodion Ucs" w:hAnsi="Triodion Ucs"/>
        </w:rPr>
        <w:t>ющымъ ти 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 xml:space="preserve">храни1тельница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и3 держ</w:t>
      </w:r>
      <w:r>
        <w:rPr>
          <w:rFonts w:cs="Triodion Ucs" w:ascii="Triodion Ucs" w:hAnsi="Triodion Ucs"/>
          <w:lang w:val="en-US"/>
        </w:rPr>
        <w:t>a</w:t>
      </w:r>
      <w:r>
        <w:rPr>
          <w:rFonts w:cs="Triodion Ucs" w:ascii="Triodion Ucs" w:hAnsi="Triodion Ucs"/>
        </w:rPr>
        <w:t xml:space="preserve">внаz предстaтельница </w:t>
      </w:r>
      <w:r>
        <w:rPr>
          <w:rFonts w:cs="Arial" w:ascii="Arial" w:hAnsi="Arial"/>
        </w:rPr>
        <w:t>/</w:t>
      </w:r>
      <w:r>
        <w:rPr>
          <w:rFonts w:cs="Times New Roman" w:ascii="Times New Roman" w:hAnsi="Times New Roman"/>
        </w:rPr>
        <w:t xml:space="preserve"> </w:t>
      </w:r>
      <w:r>
        <w:rPr>
          <w:rFonts w:cs="Triodion Ucs" w:ascii="Triodion Ucs" w:hAnsi="Triodion Ucs"/>
        </w:rPr>
        <w:t xml:space="preserve">всsкое ѕло2 </w:t>
      </w:r>
      <w:r>
        <w:rPr>
          <w:rFonts w:cs="Triodion Ucs" w:ascii="Triodion Ucs" w:hAnsi="Triodion Ucs"/>
          <w:lang w:val="en-US"/>
        </w:rPr>
        <w:t>t</w:t>
      </w:r>
      <w:r>
        <w:rPr>
          <w:rFonts w:cs="Triodion Ucs" w:ascii="Triodion Ucs" w:hAnsi="Triodion Ucs"/>
        </w:rPr>
        <w:t xml:space="preserve"> си1хъ ўдал</w:t>
      </w:r>
      <w:r>
        <w:rPr>
          <w:rFonts w:cs="Triodion Ucs" w:ascii="Triodion Ucs" w:hAnsi="Triodion Ucs"/>
          <w:lang w:val="en-US"/>
        </w:rPr>
        <w:t>s</w:t>
      </w:r>
      <w:r>
        <w:rPr>
          <w:rFonts w:cs="Triodion Ucs" w:ascii="Triodion Ucs" w:hAnsi="Triodion Ucs"/>
        </w:rPr>
        <w:t xml:space="preserve">ющи, </w:t>
      </w:r>
      <w:r>
        <w:rPr>
          <w:rFonts w:cs="Arial" w:ascii="Arial" w:hAnsi="Arial"/>
        </w:rPr>
        <w:t>/</w:t>
      </w:r>
      <w:r>
        <w:rPr>
          <w:rFonts w:cs="Times New Roman" w:ascii="Times New Roman" w:hAnsi="Times New Roman"/>
        </w:rPr>
        <w:t xml:space="preserve"> </w:t>
      </w:r>
      <w:r>
        <w:rPr>
          <w:rFonts w:cs="Triodion Ucs" w:ascii="Triodion Ucs" w:hAnsi="Triodion Ucs"/>
        </w:rPr>
        <w:t>ћк</w:t>
      </w:r>
      <w:r>
        <w:rPr>
          <w:rFonts w:cs="Triodion Ucs" w:ascii="Triodion Ucs" w:hAnsi="Triodion Ucs"/>
          <w:lang w:val="en-US"/>
        </w:rPr>
        <w:t>w</w:t>
      </w:r>
      <w:r>
        <w:rPr>
          <w:rFonts w:cs="Triodion Ucs" w:ascii="Triodion Ucs" w:hAnsi="Triodion Ucs"/>
        </w:rPr>
        <w:t xml:space="preserve"> вс‰ мог</w:t>
      </w:r>
      <w:r>
        <w:rPr>
          <w:rFonts w:cs="Triodion Ucs" w:ascii="Triodion Ucs" w:hAnsi="Triodion Ucs"/>
          <w:lang w:val="en-US"/>
        </w:rPr>
        <w:t>y</w:t>
      </w:r>
      <w:r>
        <w:rPr>
          <w:rFonts w:cs="Triodion Ucs" w:ascii="Triodion Ucs" w:hAnsi="Triodion Ucs"/>
        </w:rPr>
        <w:t>щ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color w:val="FF0000"/>
        </w:rPr>
      </w:pPr>
      <w:r>
        <w:rPr>
          <w:rFonts w:cs="Triodion Ucs" w:ascii="Triodion Ucs" w:hAnsi="Triodion Ucs"/>
          <w:color w:val="FF0000"/>
        </w:rPr>
        <w:t>Ѓбіе же пос</w:t>
      </w:r>
      <w:r>
        <w:rPr>
          <w:rFonts w:cs="Triodion Ucs" w:ascii="Triodion Ucs" w:hAnsi="Triodion Ucs"/>
          <w:color w:val="FF0000"/>
          <w:lang w:val="en-US"/>
        </w:rPr>
        <w:t>e</w:t>
      </w:r>
      <w:r>
        <w:rPr>
          <w:rFonts w:cs="Triodion Ucs" w:ascii="Triodion Ucs" w:hAnsi="Triodion Ucs"/>
          <w:color w:val="FF0000"/>
        </w:rPr>
        <w:t xml:space="preserve">мъ твори1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 xml:space="preserve">чны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bookmarkStart w:id="311" w:name="_Чи1нъ_бlгословeніz_и3_3"/>
      <w:bookmarkEnd w:id="311"/>
    </w:p>
    <w:p>
      <w:pPr>
        <w:pStyle w:val="Normal"/>
        <w:rPr>
          <w:rFonts w:ascii="Triodion Ucs" w:hAnsi="Triodion Ucs" w:cs="Triodion Ucs"/>
          <w:color w:val="FF0000"/>
        </w:rPr>
      </w:pPr>
      <w:r>
        <w:rPr>
          <w:rFonts w:cs="Triodion Ucs" w:ascii="Triodion Ucs" w:hAnsi="Triodion Ucs"/>
          <w:color w:val="FF0000"/>
        </w:rPr>
      </w:r>
    </w:p>
    <w:p>
      <w:pPr>
        <w:pStyle w:val="Normal"/>
        <w:rPr>
          <w:rFonts w:ascii="Triodion Ucs" w:hAnsi="Triodion Ucs" w:cs="Triodion Ucs"/>
          <w:color w:val="FF0000"/>
        </w:rPr>
      </w:pPr>
      <w:r>
        <w:rPr>
          <w:rFonts w:cs="Triodion Ucs" w:ascii="Triodion Ucs" w:hAnsi="Triodion Ucs"/>
          <w:color w:val="FF0000"/>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330"/>
          <w:headerReference w:type="first" r:id="rId331"/>
          <w:footerReference w:type="default" r:id="rId332"/>
          <w:footerReference w:type="first" r:id="rId33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sz w:val="28"/>
          <w:szCs w:val="28"/>
        </w:rPr>
      </w:pPr>
      <w:bookmarkStart w:id="312" w:name="_Ref347415736"/>
      <w:bookmarkStart w:id="313" w:name="_Чи1нъ_бlгословeніz_и3_10"/>
      <w:bookmarkEnd w:id="313"/>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br/>
        <w:t>и3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їк</w:t>
      </w:r>
      <w:r>
        <w:rPr>
          <w:rFonts w:cs="Triodion Ucs" w:ascii="Triodion Ucs" w:hAnsi="Triodion Ucs"/>
          <w:lang w:val="en-US"/>
        </w:rPr>
        <w:t>H</w:t>
      </w:r>
      <w:r>
        <w:rPr>
          <w:rFonts w:cs="Triodion Ucs" w:ascii="Triodion Ucs" w:hAnsi="Triodion Ucs"/>
        </w:rPr>
        <w:t>ны</w:t>
        <w:br/>
        <w:t>прес™</w:t>
      </w:r>
      <w:r>
        <w:rPr>
          <w:rFonts w:cs="Triodion Ucs" w:ascii="Triodion Ucs" w:hAnsi="Triodion Ucs"/>
          <w:lang w:val="en-US"/>
        </w:rPr>
        <w:t>hz</w:t>
      </w:r>
      <w:r>
        <w:rPr>
          <w:rFonts w:cs="Triodion Ucs" w:ascii="Triodion Ucs" w:hAnsi="Triodion Ucs"/>
        </w:rPr>
        <w:t xml:space="preserve"> живонач</w:t>
      </w:r>
      <w:r>
        <w:rPr>
          <w:rFonts w:cs="Triodion Ucs" w:ascii="Triodion Ucs" w:hAnsi="Triodion Ucs"/>
          <w:lang w:val="en-US"/>
        </w:rPr>
        <w:t>a</w:t>
      </w:r>
      <w:r>
        <w:rPr>
          <w:rFonts w:cs="Triodion Ucs" w:ascii="Triodion Ucs" w:hAnsi="Triodion Ucs"/>
        </w:rPr>
        <w:t>льны</w:t>
      </w:r>
      <w:r>
        <w:rPr>
          <w:rFonts w:cs="Triodion Ucs" w:ascii="Triodion Ucs" w:hAnsi="Triodion Ucs"/>
          <w:lang w:val="en-US"/>
        </w:rPr>
        <w:t>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цы,</w:t>
        <w:br/>
      </w:r>
      <w:r>
        <w:rPr>
          <w:rFonts w:cs="Triodion Ucs" w:ascii="Triodion Ucs" w:hAnsi="Triodion Ucs"/>
          <w:sz w:val="28"/>
          <w:szCs w:val="28"/>
        </w:rPr>
        <w:t xml:space="preserve">во </w:t>
      </w:r>
      <w:r>
        <w:rPr>
          <w:rFonts w:cs="Triodion Ucs" w:ascii="Triodion Ucs" w:hAnsi="Triodion Ucs"/>
          <w:sz w:val="28"/>
          <w:szCs w:val="28"/>
          <w:lang w:val="en-US"/>
        </w:rPr>
        <w:t>w</w:t>
      </w:r>
      <w:r>
        <w:rPr>
          <w:rFonts w:cs="Triodion Ucs" w:ascii="Triodion Ucs" w:hAnsi="Triodion Ucs"/>
          <w:sz w:val="28"/>
          <w:szCs w:val="28"/>
        </w:rPr>
        <w:t>4бразэ трі</w:t>
      </w:r>
      <w:r>
        <w:rPr>
          <w:rFonts w:cs="Triodion Ucs" w:ascii="Triodion Ucs" w:hAnsi="Triodion Ucs"/>
          <w:sz w:val="28"/>
          <w:szCs w:val="28"/>
          <w:lang w:val="en-US"/>
        </w:rPr>
        <w:t>e</w:t>
      </w:r>
      <w:r>
        <w:rPr>
          <w:rFonts w:cs="Triodion Ucs" w:ascii="Triodion Ucs" w:hAnsi="Triodion Ucs"/>
          <w:sz w:val="28"/>
          <w:szCs w:val="28"/>
        </w:rPr>
        <w:t>хъ ѓг</w:t>
      </w:r>
      <w:r>
        <w:rPr>
          <w:rFonts w:cs="Triodion Ucs" w:ascii="Triodion Ucs" w:hAnsi="Triodion Ucs"/>
          <w:sz w:val="28"/>
          <w:szCs w:val="28"/>
          <w:lang w:val="en-US"/>
        </w:rPr>
        <w:t>G</w:t>
      </w:r>
      <w:r>
        <w:rPr>
          <w:rFonts w:cs="Triodion Ucs" w:ascii="Triodion Ucs" w:hAnsi="Triodion Ucs"/>
          <w:sz w:val="28"/>
          <w:szCs w:val="28"/>
        </w:rPr>
        <w:t>л</w:t>
      </w:r>
      <w:r>
        <w:rPr>
          <w:rFonts w:cs="Triodion Ucs" w:ascii="Triodion Ucs" w:hAnsi="Triodion Ucs"/>
          <w:sz w:val="28"/>
          <w:szCs w:val="28"/>
          <w:lang w:val="en-US"/>
        </w:rPr>
        <w:t>w</w:t>
      </w:r>
      <w:r>
        <w:rPr>
          <w:rFonts w:cs="Triodion Ucs" w:ascii="Triodion Ucs" w:hAnsi="Triodion Ucs"/>
          <w:sz w:val="28"/>
          <w:szCs w:val="28"/>
        </w:rPr>
        <w:t>въ,</w:t>
        <w:br/>
        <w:t>и3ли2 крещ</w:t>
      </w:r>
      <w:r>
        <w:rPr>
          <w:rFonts w:cs="Triodion Ucs" w:ascii="Triodion Ucs" w:hAnsi="Triodion Ucs"/>
          <w:sz w:val="28"/>
          <w:szCs w:val="28"/>
          <w:lang w:val="en-US"/>
        </w:rPr>
        <w:t>e</w:t>
      </w:r>
      <w:r>
        <w:rPr>
          <w:rFonts w:cs="Triodion Ucs" w:ascii="Triodion Ucs" w:hAnsi="Triodion Ucs"/>
          <w:sz w:val="28"/>
          <w:szCs w:val="28"/>
        </w:rPr>
        <w:t>ні</w:t>
      </w:r>
      <w:r>
        <w:rPr>
          <w:rFonts w:cs="Triodion Ucs" w:ascii="Triodion Ucs" w:hAnsi="Triodion Ucs"/>
          <w:sz w:val="28"/>
          <w:szCs w:val="28"/>
          <w:lang w:val="en-US"/>
        </w:rPr>
        <w:t>z</w:t>
      </w:r>
      <w:r>
        <w:rPr>
          <w:rFonts w:cs="Triodion Ucs" w:ascii="Triodion Ucs" w:hAnsi="Triodion Ucs"/>
          <w:sz w:val="28"/>
          <w:szCs w:val="28"/>
        </w:rPr>
        <w:t>, и3ли2 пре</w:t>
      </w:r>
      <w:r>
        <w:rPr>
          <w:rFonts w:cs="Triodion Ucs" w:ascii="Triodion Ucs" w:hAnsi="Triodion Ucs"/>
          <w:sz w:val="28"/>
          <w:szCs w:val="28"/>
          <w:lang w:val="en-US"/>
        </w:rPr>
        <w:t>w</w:t>
      </w:r>
      <w:r>
        <w:rPr>
          <w:rFonts w:cs="Triodion Ucs" w:ascii="Triodion Ucs" w:hAnsi="Triodion Ucs"/>
          <w:sz w:val="28"/>
          <w:szCs w:val="28"/>
        </w:rPr>
        <w:t>браж</w:t>
      </w:r>
      <w:r>
        <w:rPr>
          <w:rFonts w:cs="Triodion Ucs" w:ascii="Triodion Ucs" w:hAnsi="Triodion Ucs"/>
          <w:sz w:val="28"/>
          <w:szCs w:val="28"/>
          <w:lang w:val="en-US"/>
        </w:rPr>
        <w:t>e</w:t>
      </w:r>
      <w:r>
        <w:rPr>
          <w:rFonts w:cs="Triodion Ucs" w:ascii="Triodion Ucs" w:hAnsi="Triodion Ucs"/>
          <w:sz w:val="28"/>
          <w:szCs w:val="28"/>
        </w:rPr>
        <w:t>ні</w:t>
      </w:r>
      <w:r>
        <w:rPr>
          <w:rFonts w:cs="Triodion Ucs" w:ascii="Triodion Ucs" w:hAnsi="Triodion Ucs"/>
          <w:sz w:val="28"/>
          <w:szCs w:val="28"/>
          <w:lang w:val="en-US"/>
        </w:rPr>
        <w:t>z</w:t>
      </w:r>
      <w:r>
        <w:rPr>
          <w:rFonts w:cs="Triodion Ucs" w:ascii="Triodion Ucs" w:hAnsi="Triodion Ucs"/>
          <w:sz w:val="28"/>
          <w:szCs w:val="28"/>
        </w:rPr>
        <w:t>,</w:t>
        <w:br/>
        <w:t>и3ли2 сош</w:t>
      </w:r>
      <w:r>
        <w:rPr>
          <w:rFonts w:cs="Triodion Ucs" w:ascii="Triodion Ucs" w:hAnsi="Triodion Ucs"/>
          <w:sz w:val="28"/>
          <w:szCs w:val="28"/>
          <w:lang w:val="en-US"/>
        </w:rPr>
        <w:t>e</w:t>
      </w:r>
      <w:r>
        <w:rPr>
          <w:rFonts w:cs="Triodion Ucs" w:ascii="Triodion Ucs" w:hAnsi="Triodion Ucs"/>
          <w:sz w:val="28"/>
          <w:szCs w:val="28"/>
        </w:rPr>
        <w:t>стві</w:t>
      </w:r>
      <w:r>
        <w:rPr>
          <w:rFonts w:cs="Triodion Ucs" w:ascii="Triodion Ucs" w:hAnsi="Triodion Ucs"/>
          <w:sz w:val="28"/>
          <w:szCs w:val="28"/>
          <w:lang w:val="en-US"/>
        </w:rPr>
        <w:t>z</w:t>
      </w:r>
      <w:r>
        <w:rPr>
          <w:rFonts w:cs="Triodion Ucs" w:ascii="Triodion Ucs" w:hAnsi="Triodion Ucs"/>
          <w:sz w:val="28"/>
          <w:szCs w:val="28"/>
        </w:rPr>
        <w:t xml:space="preserve"> с™</w:t>
      </w:r>
      <w:r>
        <w:rPr>
          <w:rFonts w:cs="Triodion Ucs" w:ascii="Triodion Ucs" w:hAnsi="Triodion Ucs"/>
          <w:sz w:val="28"/>
          <w:szCs w:val="28"/>
          <w:lang w:val="en-US"/>
        </w:rPr>
        <w:t>a</w:t>
      </w:r>
      <w:r>
        <w:rPr>
          <w:rFonts w:cs="Triodion Ucs" w:ascii="Triodion Ucs" w:hAnsi="Triodion Ucs"/>
          <w:sz w:val="28"/>
          <w:szCs w:val="28"/>
        </w:rPr>
        <w:t>г</w:t>
      </w:r>
      <w:r>
        <w:rPr>
          <w:rFonts w:cs="Triodion Ucs" w:ascii="Triodion Ucs" w:hAnsi="Triodion Ucs"/>
          <w:sz w:val="28"/>
          <w:szCs w:val="28"/>
          <w:lang w:val="en-US"/>
        </w:rPr>
        <w:t>w</w:t>
      </w:r>
      <w:r>
        <w:rPr>
          <w:rFonts w:cs="Triodion Ucs" w:ascii="Triodion Ucs" w:hAnsi="Triodion Ucs"/>
          <w:sz w:val="28"/>
          <w:szCs w:val="28"/>
        </w:rPr>
        <w:t xml:space="preserve"> д¦а.</w:t>
      </w:r>
      <w:bookmarkEnd w:id="312"/>
    </w:p>
    <w:p>
      <w:pPr>
        <w:pStyle w:val="Normal"/>
        <w:rPr>
          <w:rFonts w:ascii="Triodion Ucs" w:hAnsi="Triodion Ucs" w:cs="Triodion Ucs"/>
          <w:color w:val="FF0000"/>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 xml:space="preserve">й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xml:space="preserve"> по пред8ук</w:t>
      </w:r>
      <w:r>
        <w:rPr>
          <w:rFonts w:cs="Triodion Ucs" w:ascii="Triodion Ucs" w:hAnsi="Triodion Ucs"/>
          <w:color w:val="FF0000"/>
          <w:lang w:val="en-US"/>
        </w:rPr>
        <w:t>a</w:t>
      </w:r>
      <w:r>
        <w:rPr>
          <w:rFonts w:cs="Triodion Ucs" w:ascii="Triodion Ucs" w:hAnsi="Triodion Ucs"/>
          <w:color w:val="FF0000"/>
        </w:rPr>
        <w:t xml:space="preserve">занному </w:t>
      </w:r>
      <w:r>
        <w:rPr>
          <w:rFonts w:cs="Triodion Ucs" w:ascii="Triodion Ucs" w:hAnsi="Triodion Ucs"/>
          <w:color w:val="FF0000"/>
          <w:lang w:val="en-US"/>
        </w:rPr>
        <w:t>w</w:t>
      </w:r>
      <w:r>
        <w:rPr>
          <w:rFonts w:cs="Triodion Ucs" w:ascii="Triodion Ucs" w:hAnsi="Triodion Ucs"/>
          <w:color w:val="FF0000"/>
        </w:rPr>
        <w:t>4бразу нач</w:t>
      </w:r>
      <w:r>
        <w:rPr>
          <w:rFonts w:cs="Triodion Ucs" w:ascii="Triodion Ucs" w:hAnsi="Triodion Ucs"/>
          <w:color w:val="FF0000"/>
          <w:lang w:val="en-US"/>
        </w:rPr>
        <w:t>e</w:t>
      </w:r>
      <w:r>
        <w:rPr>
          <w:rFonts w:cs="Triodion Ucs" w:ascii="Triodion Ucs" w:hAnsi="Triodion Ucs"/>
          <w:color w:val="FF0000"/>
        </w:rPr>
        <w:t>нъ, соверши1тъ вс</w:t>
      </w:r>
      <w:r>
        <w:rPr>
          <w:rFonts w:cs="Triodion Ucs" w:ascii="Triodion Ucs" w:hAnsi="Triodion Ucs"/>
          <w:color w:val="FF0000"/>
          <w:lang w:val="en-US"/>
        </w:rPr>
        <w:t>E</w:t>
      </w:r>
      <w:r>
        <w:rPr>
          <w:rFonts w:cs="Triodion Ucs" w:ascii="Triodion Ucs" w:hAnsi="Triodion Ucs"/>
          <w:color w:val="FF0000"/>
        </w:rPr>
        <w:t xml:space="preserve"> д</w:t>
      </w:r>
      <w:r>
        <w:rPr>
          <w:rFonts w:cs="Triodion Ucs" w:ascii="Triodion Ucs" w:hAnsi="Triodion Ucs"/>
          <w:color w:val="FF0000"/>
          <w:lang w:val="en-US"/>
        </w:rPr>
        <w:t>a</w:t>
      </w:r>
      <w:r>
        <w:rPr>
          <w:rFonts w:cs="Triodion Ucs" w:ascii="Triodion Ucs" w:hAnsi="Triodion Ucs"/>
          <w:color w:val="FF0000"/>
        </w:rPr>
        <w:t xml:space="preserve">же до </w:t>
      </w:r>
      <w:r>
        <w:rPr>
          <w:rFonts w:cs="Triodion Ucs" w:ascii="Triodion Ucs" w:hAnsi="Triodion Ucs"/>
          <w:color w:val="FF0000"/>
          <w:lang w:val="en-US"/>
        </w:rPr>
        <w:t>p</w:t>
      </w:r>
      <w:r>
        <w:rPr>
          <w:rFonts w:cs="Triodion Ucs" w:ascii="Triodion Ucs" w:hAnsi="Triodion Ucs"/>
          <w:color w:val="FF0000"/>
        </w:rPr>
        <w:t>алм</w:t>
      </w:r>
      <w:r>
        <w:rPr>
          <w:rFonts w:cs="Triodion Ucs" w:ascii="Triodion Ucs" w:hAnsi="Triodion Ucs"/>
          <w:color w:val="FF0000"/>
          <w:lang w:val="en-US"/>
        </w:rPr>
        <w:t>A</w:t>
      </w:r>
      <w:r>
        <w:rPr>
          <w:rFonts w:cs="Triodion Ucs" w:ascii="Triodion Ucs" w:hAnsi="Triodion Ucs"/>
          <w:color w:val="FF0000"/>
        </w:rPr>
        <w:t>.</w:t>
      </w:r>
    </w:p>
    <w:p>
      <w:pPr>
        <w:pStyle w:val="Heading3"/>
        <w:ind w:hanging="0"/>
        <w:rPr>
          <w:rFonts w:ascii="Triodion Ucs" w:hAnsi="Triodion Ucs" w:cs="Triodion Ucs"/>
        </w:rPr>
      </w:pPr>
      <w:r>
        <w:rPr>
          <w:rFonts w:cs="Triodion Ucs" w:ascii="Triodion Ucs" w:hAnsi="Triodion Ucs"/>
        </w:rPr>
        <w:t>Здё же чт</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p</w:t>
      </w:r>
      <w:r>
        <w:rPr>
          <w:rFonts w:cs="Triodion Ucs" w:ascii="Triodion Ucs" w:hAnsi="Triodion Ucs"/>
        </w:rPr>
        <w:t>ал0мъ …ѕ:</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9е ўщ</w:t>
      </w:r>
      <w:r>
        <w:rPr>
          <w:rFonts w:cs="Triodion Ucs" w:ascii="Triodion Ucs" w:hAnsi="Triodion Ucs"/>
          <w:lang w:val="en-US"/>
        </w:rPr>
        <w:t>e</w:t>
      </w:r>
      <w:r>
        <w:rPr>
          <w:rFonts w:cs="Triodion Ucs" w:ascii="Triodion Ucs" w:hAnsi="Triodion Ucs"/>
        </w:rPr>
        <w:t>дри ны2, и3 б</w:t>
      </w:r>
      <w:r>
        <w:rPr>
          <w:rFonts w:cs="Triodion Ucs" w:ascii="Triodion Ucs" w:hAnsi="Triodion Ucs"/>
          <w:lang w:val="en-US"/>
        </w:rPr>
        <w:t>l</w:t>
      </w:r>
      <w:r>
        <w:rPr>
          <w:rFonts w:cs="Triodion Ucs" w:ascii="Triodion Ucs" w:hAnsi="Triodion Ucs"/>
        </w:rPr>
        <w:t>гослови1 ны: просвэти2 лицE твоE на ны2, и3 поми1луй ны2. Позн</w:t>
      </w:r>
      <w:r>
        <w:rPr>
          <w:rFonts w:cs="Triodion Ucs" w:ascii="Triodion Ucs" w:hAnsi="Triodion Ucs"/>
          <w:lang w:val="en-US"/>
        </w:rPr>
        <w:t>a</w:t>
      </w:r>
      <w:r>
        <w:rPr>
          <w:rFonts w:cs="Triodion Ucs" w:ascii="Triodion Ucs" w:hAnsi="Triodion Ucs"/>
        </w:rPr>
        <w:t>ти на земли2 п</w:t>
      </w:r>
      <w:r>
        <w:rPr>
          <w:rFonts w:cs="Triodion Ucs" w:ascii="Triodion Ucs" w:hAnsi="Triodion Ucs"/>
          <w:lang w:val="en-US"/>
        </w:rPr>
        <w:t>y</w:t>
      </w:r>
      <w:r>
        <w:rPr>
          <w:rFonts w:cs="Triodion Ucs" w:ascii="Triodion Ucs" w:hAnsi="Triodion Ucs"/>
        </w:rPr>
        <w:t xml:space="preserve">ть тв0й, во всёхъ </w:t>
      </w:r>
      <w:r>
        <w:rPr>
          <w:rFonts w:cs="Triodion Ucs" w:ascii="Triodion Ucs" w:hAnsi="Triodion Ucs"/>
          <w:lang w:val="en-US"/>
        </w:rPr>
        <w:t>k</w:t>
      </w:r>
      <w:r>
        <w:rPr>
          <w:rFonts w:cs="Triodion Ucs" w:ascii="Triodion Ucs" w:hAnsi="Triodion Ucs"/>
        </w:rPr>
        <w:t>з</w:t>
      </w:r>
      <w:r>
        <w:rPr>
          <w:rFonts w:cs="Triodion Ucs" w:ascii="Triodion Ucs" w:hAnsi="Triodion Ucs"/>
          <w:lang w:val="en-US"/>
        </w:rPr>
        <w:t>h</w:t>
      </w:r>
      <w:r>
        <w:rPr>
          <w:rFonts w:cs="Triodion Ucs" w:ascii="Triodion Ucs" w:hAnsi="Triodion Ucs"/>
        </w:rPr>
        <w:t>цэхъ сп7с</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Да и3сповёд</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тебЁ лю1діе б9е, да и3сповёд</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тебЁ лю1діе вси2. Да возвесел</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и3 да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k</w:t>
      </w:r>
      <w:r>
        <w:rPr>
          <w:rFonts w:cs="Triodion Ucs" w:ascii="Triodion Ucs" w:hAnsi="Triodion Ucs"/>
        </w:rPr>
        <w:t>з</w:t>
      </w:r>
      <w:r>
        <w:rPr>
          <w:rFonts w:cs="Triodion Ucs" w:ascii="Triodion Ucs" w:hAnsi="Triodion Ucs"/>
          <w:lang w:val="en-US"/>
        </w:rPr>
        <w:t>h</w:t>
      </w:r>
      <w:r>
        <w:rPr>
          <w:rFonts w:cs="Triodion Ucs" w:ascii="Triodion Ucs" w:hAnsi="Triodion Ucs"/>
        </w:rPr>
        <w:t>цы, ћк</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y</w:t>
      </w:r>
      <w:r>
        <w:rPr>
          <w:rFonts w:cs="Triodion Ucs" w:ascii="Triodion Ucs" w:hAnsi="Triodion Ucs"/>
        </w:rPr>
        <w:t xml:space="preserve">диши лю1демъ правот0ю, и3 </w:t>
      </w:r>
      <w:r>
        <w:rPr>
          <w:rFonts w:cs="Triodion Ucs" w:ascii="Triodion Ucs" w:hAnsi="Triodion Ucs"/>
          <w:lang w:val="en-US"/>
        </w:rPr>
        <w:t>k</w:t>
      </w:r>
      <w:r>
        <w:rPr>
          <w:rFonts w:cs="Triodion Ucs" w:ascii="Triodion Ucs" w:hAnsi="Triodion Ucs"/>
        </w:rPr>
        <w:t>з</w:t>
      </w:r>
      <w:r>
        <w:rPr>
          <w:rFonts w:cs="Triodion Ucs" w:ascii="Triodion Ucs" w:hAnsi="Triodion Ucs"/>
          <w:lang w:val="en-US"/>
        </w:rPr>
        <w:t>h</w:t>
      </w:r>
      <w:r>
        <w:rPr>
          <w:rFonts w:cs="Triodion Ucs" w:ascii="Triodion Ucs" w:hAnsi="Triodion Ucs"/>
        </w:rPr>
        <w:t>ки на земли2 наст</w:t>
      </w:r>
      <w:r>
        <w:rPr>
          <w:rFonts w:cs="Triodion Ucs" w:ascii="Triodion Ucs" w:hAnsi="Triodion Ucs"/>
          <w:lang w:val="en-US"/>
        </w:rPr>
        <w:t>a</w:t>
      </w:r>
      <w:r>
        <w:rPr>
          <w:rFonts w:cs="Triodion Ucs" w:ascii="Triodion Ucs" w:hAnsi="Triodion Ucs"/>
        </w:rPr>
        <w:t>виши. Да и3сповёд</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тебЁ лю1діе б9е, да и3сповёд</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тебЁ лю1діе вси2. Земл</w:t>
      </w:r>
      <w:r>
        <w:rPr>
          <w:rFonts w:cs="Triodion Ucs" w:ascii="Triodion Ucs" w:hAnsi="Triodion Ucs"/>
          <w:lang w:val="en-US"/>
        </w:rPr>
        <w:t>S</w:t>
      </w:r>
      <w:r>
        <w:rPr>
          <w:rFonts w:cs="Triodion Ucs" w:ascii="Triodion Ucs" w:hAnsi="Triodion Ucs"/>
        </w:rPr>
        <w:t xml:space="preserve"> дад</w:t>
      </w:r>
      <w:r>
        <w:rPr>
          <w:rFonts w:cs="Triodion Ucs" w:ascii="Triodion Ucs" w:hAnsi="Triodion Ucs"/>
          <w:lang w:val="en-US"/>
        </w:rPr>
        <w:t>E</w:t>
      </w:r>
      <w:r>
        <w:rPr>
          <w:rFonts w:cs="Triodion Ucs" w:ascii="Triodion Ucs" w:hAnsi="Triodion Ucs"/>
        </w:rPr>
        <w:t xml:space="preserve"> пл0дъ св0й: б</w:t>
      </w:r>
      <w:r>
        <w:rPr>
          <w:rFonts w:cs="Triodion Ucs" w:ascii="Triodion Ucs" w:hAnsi="Triodion Ucs"/>
          <w:lang w:val="en-US"/>
        </w:rPr>
        <w:t>l</w:t>
      </w:r>
      <w:r>
        <w:rPr>
          <w:rFonts w:cs="Triodion Ucs" w:ascii="Triodion Ucs" w:hAnsi="Triodion Ucs"/>
        </w:rPr>
        <w:t>гослови1 ны б9е, б9е н</w:t>
      </w:r>
      <w:r>
        <w:rPr>
          <w:rFonts w:cs="Triodion Ucs" w:ascii="Triodion Ucs" w:hAnsi="Triodion Ucs"/>
          <w:lang w:val="en-US"/>
        </w:rPr>
        <w:t>a</w:t>
      </w:r>
      <w:r>
        <w:rPr>
          <w:rFonts w:cs="Triodion Ucs" w:ascii="Triodion Ucs" w:hAnsi="Triodion Ucs"/>
        </w:rPr>
        <w:t>шъ. Б</w:t>
      </w:r>
      <w:r>
        <w:rPr>
          <w:rFonts w:cs="Triodion Ucs" w:ascii="Triodion Ucs" w:hAnsi="Triodion Ucs"/>
          <w:lang w:val="en-US"/>
        </w:rPr>
        <w:t>l</w:t>
      </w:r>
      <w:r>
        <w:rPr>
          <w:rFonts w:cs="Triodion Ucs" w:ascii="Triodion Ucs" w:hAnsi="Triodion Ucs"/>
        </w:rPr>
        <w:t>гослови1 ны б9е, и3 да ўбо</w:t>
      </w:r>
      <w:r>
        <w:rPr>
          <w:rFonts w:cs="Triodion Ucs" w:ascii="Triodion Ucs" w:hAnsi="Triodion Ucs"/>
          <w:lang w:val="en-US"/>
        </w:rPr>
        <w:t>s</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є3г</w:t>
      </w:r>
      <w:r>
        <w:rPr>
          <w:rFonts w:cs="Triodion Ucs" w:ascii="Triodion Ucs" w:hAnsi="Triodion Ucs"/>
          <w:lang w:val="en-US"/>
        </w:rPr>
        <w:t>w</w:t>
      </w:r>
      <w:r>
        <w:rPr>
          <w:rFonts w:cs="Triodion Ucs" w:ascii="Triodion Ucs" w:hAnsi="Triodion Ucs"/>
        </w:rPr>
        <w:t>2 вси2 концы2 земли2.</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въ тр</w:t>
      </w:r>
      <w:r>
        <w:rPr>
          <w:rFonts w:cs="Triodion Ucs" w:ascii="Triodion Ucs" w:hAnsi="Triodion Ucs"/>
          <w:lang w:val="en-US"/>
        </w:rPr>
        <w:t>b</w:t>
      </w:r>
      <w:r>
        <w:rPr>
          <w:rFonts w:cs="Triodion Ucs" w:ascii="Triodion Ucs" w:hAnsi="Triodion Ucs"/>
        </w:rPr>
        <w:t>цэ с™ёй сл</w:t>
      </w:r>
      <w:r>
        <w:rPr>
          <w:rFonts w:cs="Triodion Ucs" w:ascii="Triodion Ucs" w:hAnsi="Triodion Ucs"/>
          <w:lang w:val="en-US"/>
        </w:rPr>
        <w:t>a</w:t>
      </w:r>
      <w:r>
        <w:rPr>
          <w:rFonts w:cs="Triodion Ucs" w:ascii="Triodion Ucs" w:hAnsi="Triodion Ucs"/>
        </w:rPr>
        <w:t>вимый, є3г0же ни ќмъ пости1гнути м0жетъ, ниж</w:t>
      </w:r>
      <w:r>
        <w:rPr>
          <w:rFonts w:cs="Triodion Ucs" w:ascii="Triodion Ucs" w:hAnsi="Triodion Ucs"/>
          <w:lang w:val="en-US"/>
        </w:rPr>
        <w:t>E</w:t>
      </w:r>
      <w:r>
        <w:rPr>
          <w:rFonts w:cs="Triodion Ucs" w:ascii="Triodion Ucs" w:hAnsi="Triodion Ucs"/>
        </w:rPr>
        <w:t xml:space="preserve"> сл0во сказ</w:t>
      </w:r>
      <w:r>
        <w:rPr>
          <w:rFonts w:cs="Triodion Ucs" w:ascii="Triodion Ucs" w:hAnsi="Triodion Ucs"/>
          <w:lang w:val="en-US"/>
        </w:rPr>
        <w:t>a</w:t>
      </w:r>
      <w:r>
        <w:rPr>
          <w:rFonts w:cs="Triodion Ucs" w:ascii="Triodion Ucs" w:hAnsi="Triodion Ucs"/>
        </w:rPr>
        <w:t>ти возмог</w:t>
      </w:r>
      <w:r>
        <w:rPr>
          <w:rFonts w:cs="Triodion Ucs" w:ascii="Triodion Ucs" w:hAnsi="Triodion Ucs"/>
          <w:lang w:val="en-US"/>
        </w:rPr>
        <w:t>a</w:t>
      </w:r>
      <w:r>
        <w:rPr>
          <w:rFonts w:cs="Triodion Ucs" w:ascii="Triodion Ucs" w:hAnsi="Triodion Ucs"/>
        </w:rPr>
        <w:t xml:space="preserve">етъ, є3г0же никт0же </w:t>
      </w:r>
      <w:r>
        <w:rPr>
          <w:rFonts w:cs="Triodion Ucs" w:ascii="Triodion Ucs" w:hAnsi="Triodion Ucs"/>
          <w:lang w:val="en-US"/>
        </w:rPr>
        <w:t>t</w:t>
      </w:r>
      <w:r>
        <w:rPr>
          <w:rFonts w:cs="Triodion Ucs" w:ascii="Triodion Ucs" w:hAnsi="Triodion Ucs"/>
        </w:rPr>
        <w:t xml:space="preserve"> челов</w:t>
      </w:r>
      <w:r>
        <w:rPr>
          <w:rFonts w:cs="Triodion Ucs" w:ascii="Triodion Ucs" w:hAnsi="Triodion Ucs"/>
          <w:lang w:val="en-US"/>
        </w:rPr>
        <w:t>B</w:t>
      </w:r>
      <w:r>
        <w:rPr>
          <w:rFonts w:cs="Triodion Ucs" w:ascii="Triodion Ucs" w:hAnsi="Triodion Ucs"/>
        </w:rPr>
        <w:t xml:space="preserve">къ нигдёже ви1дэ, т0чію ћкоже </w:t>
      </w:r>
      <w:r>
        <w:rPr>
          <w:rFonts w:cs="Triodion Ucs" w:ascii="Triodion Ucs" w:hAnsi="Triodion Ucs"/>
          <w:lang w:val="en-US"/>
        </w:rPr>
        <w:t>t</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хъ пис</w:t>
      </w:r>
      <w:r>
        <w:rPr>
          <w:rFonts w:cs="Triodion Ucs" w:ascii="Triodion Ucs" w:hAnsi="Triodion Ucs"/>
          <w:lang w:val="en-US"/>
        </w:rPr>
        <w:t>a</w:t>
      </w:r>
      <w:r>
        <w:rPr>
          <w:rFonts w:cs="Triodion Ucs" w:ascii="Triodion Ucs" w:hAnsi="Triodion Ucs"/>
        </w:rPr>
        <w:t>ній и3 б</w:t>
      </w:r>
      <w:r>
        <w:rPr>
          <w:rFonts w:cs="Triodion Ucs" w:ascii="Triodion Ucs" w:hAnsi="Triodion Ucs"/>
          <w:lang w:val="en-US"/>
        </w:rPr>
        <w:t>G</w:t>
      </w:r>
      <w:r>
        <w:rPr>
          <w:rFonts w:cs="Triodion Ucs" w:ascii="Triodion Ucs" w:hAnsi="Triodion Ucs"/>
        </w:rPr>
        <w:t>огл</w:t>
      </w:r>
      <w:r>
        <w:rPr>
          <w:rFonts w:cs="Triodion Ucs" w:ascii="Triodion Ucs" w:hAnsi="Triodion Ucs"/>
          <w:lang w:val="en-US"/>
        </w:rPr>
        <w:t>a</w:t>
      </w:r>
      <w:r>
        <w:rPr>
          <w:rFonts w:cs="Triodion Ucs" w:ascii="Triodion Ucs" w:hAnsi="Triodion Ucs"/>
        </w:rPr>
        <w:t>сныхъ ґп</w:t>
      </w:r>
      <w:r>
        <w:rPr>
          <w:rFonts w:cs="Triodion Ucs" w:ascii="Triodion Ucs" w:hAnsi="Triodion Ucs"/>
          <w:lang w:val="en-US"/>
        </w:rPr>
        <w:t>c</w:t>
      </w:r>
      <w:r>
        <w:rPr>
          <w:rFonts w:cs="Triodion Ucs" w:ascii="Triodion Ucs" w:hAnsi="Triodion Ucs"/>
        </w:rPr>
        <w:t>л</w:t>
      </w:r>
      <w:r>
        <w:rPr>
          <w:rFonts w:cs="Triodion Ucs" w:ascii="Triodion Ucs" w:hAnsi="Triodion Ucs"/>
          <w:lang w:val="en-US"/>
        </w:rPr>
        <w:t>w</w:t>
      </w:r>
      <w:r>
        <w:rPr>
          <w:rFonts w:cs="Triodion Ucs" w:ascii="Triodion Ucs" w:hAnsi="Triodion Ucs"/>
        </w:rPr>
        <w:t>въ ўч</w:t>
      </w:r>
      <w:r>
        <w:rPr>
          <w:rFonts w:cs="Triodion Ucs" w:ascii="Triodion Ucs" w:hAnsi="Triodion Ucs"/>
          <w:lang w:val="en-US"/>
        </w:rPr>
        <w:t>e</w:t>
      </w:r>
      <w:r>
        <w:rPr>
          <w:rFonts w:cs="Triodion Ucs" w:ascii="Triodion Ucs" w:hAnsi="Triodion Ucs"/>
        </w:rPr>
        <w:t>ній научи1хомс</w:t>
      </w:r>
      <w:r>
        <w:rPr>
          <w:rFonts w:cs="Triodion Ucs" w:ascii="Triodion Ucs" w:hAnsi="Triodion Ucs"/>
          <w:lang w:val="en-US"/>
        </w:rPr>
        <w:t>z</w:t>
      </w:r>
      <w:r>
        <w:rPr>
          <w:rFonts w:cs="Triodion Ucs" w:ascii="Triodion Ucs" w:hAnsi="Triodion Ucs"/>
        </w:rPr>
        <w:t>, си1це вёруемъ, и3 си1це теб</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nц7A безначaльнаго, и3 сн7а твоего2 є3диносyщнаго, и3 д¦а твоего2 сопрест0льнаго и3 соест</w:t>
      </w:r>
      <w:r>
        <w:rPr>
          <w:rFonts w:cs="Triodion Ucs" w:ascii="Triodion Ucs" w:hAnsi="Triodion Ucs"/>
          <w:lang w:val="en-US"/>
        </w:rPr>
        <w:t>e</w:t>
      </w:r>
      <w:r>
        <w:rPr>
          <w:rFonts w:cs="Triodion Ucs" w:ascii="Triodion Ucs" w:hAnsi="Triodion Ucs"/>
        </w:rPr>
        <w:t>ственнаго и3сповёдуемъ. И# ћкоже пис</w:t>
      </w:r>
      <w:r>
        <w:rPr>
          <w:rFonts w:cs="Triodion Ucs" w:ascii="Triodion Ucs" w:hAnsi="Triodion Ucs"/>
          <w:lang w:val="en-US"/>
        </w:rPr>
        <w:t>a</w:t>
      </w:r>
      <w:r>
        <w:rPr>
          <w:rFonts w:cs="Triodion Ucs" w:ascii="Triodion Ucs" w:hAnsi="Triodion Ucs"/>
        </w:rPr>
        <w:t>ніе н</w:t>
      </w:r>
      <w:r>
        <w:rPr>
          <w:rFonts w:cs="Triodion Ucs" w:ascii="Triodion Ucs" w:hAnsi="Triodion Ucs"/>
          <w:lang w:val="en-US"/>
        </w:rPr>
        <w:t>a</w:t>
      </w:r>
      <w:r>
        <w:rPr>
          <w:rFonts w:cs="Triodion Ucs" w:ascii="Triodion Ucs" w:hAnsi="Triodion Ucs"/>
        </w:rPr>
        <w:t>мъ в</w:t>
      </w:r>
      <w:r>
        <w:rPr>
          <w:rFonts w:cs="Triodion Ucs" w:ascii="Triodion Ucs" w:hAnsi="Triodion Ucs"/>
          <w:lang w:val="en-US"/>
        </w:rPr>
        <w:t>e</w:t>
      </w:r>
      <w:r>
        <w:rPr>
          <w:rFonts w:cs="Triodion Ucs" w:ascii="Triodion Ucs" w:hAnsi="Triodion Ucs"/>
        </w:rPr>
        <w:t>тхое повэств</w:t>
      </w:r>
      <w:r>
        <w:rPr>
          <w:rFonts w:cs="Triodion Ucs" w:ascii="Triodion Ucs" w:hAnsi="Triodion Ucs"/>
          <w:lang w:val="en-US"/>
        </w:rPr>
        <w:t>y</w:t>
      </w:r>
      <w:r>
        <w:rPr>
          <w:rFonts w:cs="Triodion Ucs" w:ascii="Triodion Ucs" w:hAnsi="Triodion Ucs"/>
        </w:rPr>
        <w:t xml:space="preserve">етъ њ </w:t>
      </w:r>
      <w:r>
        <w:rPr>
          <w:rFonts w:cs="Triodion Ucs" w:ascii="Triodion Ucs" w:hAnsi="Triodion Ucs"/>
          <w:lang w:val="en-US"/>
        </w:rPr>
        <w:t>k</w:t>
      </w:r>
      <w:r>
        <w:rPr>
          <w:rFonts w:cs="Triodion Ucs" w:ascii="Triodion Ucs" w:hAnsi="Triodion Ucs"/>
        </w:rPr>
        <w:t>вл</w:t>
      </w:r>
      <w:r>
        <w:rPr>
          <w:rFonts w:cs="Triodion Ucs" w:ascii="Triodion Ucs" w:hAnsi="Triodion Ucs"/>
          <w:lang w:val="en-US"/>
        </w:rPr>
        <w:t>e</w:t>
      </w:r>
      <w:r>
        <w:rPr>
          <w:rFonts w:cs="Triodion Ucs" w:ascii="Triodion Ucs" w:hAnsi="Triodion Ucs"/>
        </w:rPr>
        <w:t>ніи тво</w:t>
      </w:r>
      <w:r>
        <w:rPr>
          <w:rFonts w:cs="Triodion Ucs" w:ascii="Triodion Ucs" w:hAnsi="Triodion Ucs"/>
          <w:lang w:val="en-US"/>
        </w:rPr>
        <w:t>e</w:t>
      </w:r>
      <w:r>
        <w:rPr>
          <w:rFonts w:cs="Triodion Ucs" w:ascii="Triodion Ucs" w:hAnsi="Triodion Ucs"/>
        </w:rPr>
        <w:t xml:space="preserve">мъ во </w:t>
      </w:r>
      <w:r>
        <w:rPr>
          <w:rFonts w:cs="Triodion Ucs" w:ascii="Triodion Ucs" w:hAnsi="Triodion Ucs"/>
          <w:lang w:val="en-US"/>
        </w:rPr>
        <w:t>w</w:t>
      </w:r>
      <w:r>
        <w:rPr>
          <w:rFonts w:cs="Triodion Ucs" w:ascii="Triodion Ucs" w:hAnsi="Triodion Ucs"/>
        </w:rPr>
        <w:t>4бразэ трі</w:t>
      </w:r>
      <w:r>
        <w:rPr>
          <w:rFonts w:cs="Triodion Ucs" w:ascii="Triodion Ucs" w:hAnsi="Triodion Ucs"/>
          <w:lang w:val="en-US"/>
        </w:rPr>
        <w:t>e</w:t>
      </w:r>
      <w:r>
        <w:rPr>
          <w:rFonts w:cs="Triodion Ucs" w:ascii="Triodion Ucs" w:hAnsi="Triodion Ucs"/>
        </w:rPr>
        <w:t>хъ ѓг</w:t>
      </w:r>
      <w:r>
        <w:rPr>
          <w:rFonts w:cs="Triodion Ucs" w:ascii="Triodion Ucs" w:hAnsi="Triodion Ucs"/>
          <w:lang w:val="en-US"/>
        </w:rPr>
        <w:t>G</w:t>
      </w:r>
      <w:r>
        <w:rPr>
          <w:rFonts w:cs="Triodion Ucs" w:ascii="Triodion Ucs" w:hAnsi="Triodion Ucs"/>
        </w:rPr>
        <w:t>л</w:t>
      </w:r>
      <w:r>
        <w:rPr>
          <w:rFonts w:cs="Triodion Ucs" w:ascii="Triodion Ucs" w:hAnsi="Triodion Ucs"/>
          <w:lang w:val="en-US"/>
        </w:rPr>
        <w:t>w</w:t>
      </w:r>
      <w:r>
        <w:rPr>
          <w:rFonts w:cs="Triodion Ucs" w:ascii="Triodion Ucs" w:hAnsi="Triodion Ucs"/>
        </w:rPr>
        <w:t>въ, џному пресл</w:t>
      </w:r>
      <w:r>
        <w:rPr>
          <w:rFonts w:cs="Triodion Ucs" w:ascii="Triodion Ucs" w:hAnsi="Triodion Ucs"/>
          <w:lang w:val="en-US"/>
        </w:rPr>
        <w:t>a</w:t>
      </w:r>
      <w:r>
        <w:rPr>
          <w:rFonts w:cs="Triodion Ucs" w:ascii="Triodion Ucs" w:hAnsi="Triodion Ucs"/>
        </w:rPr>
        <w:t>вному патрі</w:t>
      </w:r>
      <w:r>
        <w:rPr>
          <w:rFonts w:cs="Triodion Ucs" w:ascii="Triodion Ucs" w:hAnsi="Triodion Ucs"/>
          <w:lang w:val="en-US"/>
        </w:rPr>
        <w:t>a</w:t>
      </w:r>
      <w:r>
        <w:rPr>
          <w:rFonts w:cs="Triodion Ucs" w:ascii="Triodion Ucs" w:hAnsi="Triodion Ucs"/>
        </w:rPr>
        <w:t>рху ґвра</w:t>
      </w:r>
      <w:r>
        <w:rPr>
          <w:rFonts w:cs="Triodion Ucs" w:ascii="Triodion Ucs" w:hAnsi="Triodion Ucs"/>
          <w:lang w:val="en-US"/>
        </w:rPr>
        <w:t>a</w:t>
      </w:r>
      <w:r>
        <w:rPr>
          <w:rFonts w:cs="Triodion Ucs" w:ascii="Triodion Ucs" w:hAnsi="Triodion Ucs"/>
        </w:rPr>
        <w:t>му б</w:t>
      </w:r>
      <w:r>
        <w:rPr>
          <w:rFonts w:cs="Triodion Ucs" w:ascii="Triodion Ucs" w:hAnsi="Triodion Ucs"/>
          <w:lang w:val="en-US"/>
        </w:rPr>
        <w:t>h</w:t>
      </w:r>
      <w:r>
        <w:rPr>
          <w:rFonts w:cs="Triodion Ucs" w:ascii="Triodion Ucs" w:hAnsi="Triodion Ucs"/>
        </w:rPr>
        <w:t>вшемъ: въ н0вэй же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 xml:space="preserve">ти </w:t>
      </w:r>
      <w:r>
        <w:rPr>
          <w:rFonts w:cs="Triodion Ucs" w:ascii="Triodion Ucs" w:hAnsi="Triodion Ucs"/>
          <w:lang w:val="en-US"/>
        </w:rPr>
        <w:t>n</w:t>
      </w:r>
      <w:r>
        <w:rPr>
          <w:rFonts w:cs="Triodion Ucs" w:ascii="Triodion Ucs" w:hAnsi="Triodion Ucs"/>
        </w:rPr>
        <w:t>ц7ъ во гл</w:t>
      </w:r>
      <w:r>
        <w:rPr>
          <w:rFonts w:cs="Triodion Ucs" w:ascii="Triodion Ucs" w:hAnsi="Triodion Ucs"/>
          <w:lang w:val="en-US"/>
        </w:rPr>
        <w:t>a</w:t>
      </w:r>
      <w:r>
        <w:rPr>
          <w:rFonts w:cs="Triodion Ucs" w:ascii="Triodion Ucs" w:hAnsi="Triodion Ucs"/>
        </w:rPr>
        <w:t>сэ, сн7ъ пл0тію во ї</w:t>
      </w:r>
      <w:r>
        <w:rPr>
          <w:rFonts w:cs="Triodion Ucs" w:ascii="Triodion Ucs" w:hAnsi="Triodion Ucs"/>
          <w:lang w:val="en-US"/>
        </w:rPr>
        <w:t>o</w:t>
      </w:r>
      <w:r>
        <w:rPr>
          <w:rFonts w:cs="Triodion Ucs" w:ascii="Triodion Ucs" w:hAnsi="Triodion Ucs"/>
        </w:rPr>
        <w:t>рд</w:t>
      </w:r>
      <w:r>
        <w:rPr>
          <w:rFonts w:cs="Triodion Ucs" w:ascii="Triodion Ucs" w:hAnsi="Triodion Ucs"/>
          <w:lang w:val="en-US"/>
        </w:rPr>
        <w:t>a</w:t>
      </w:r>
      <w:r>
        <w:rPr>
          <w:rFonts w:cs="Triodion Ucs" w:ascii="Triodion Ucs" w:hAnsi="Triodion Ucs"/>
        </w:rPr>
        <w:t>нэ, д¦ъ же с™</w:t>
      </w:r>
      <w:r>
        <w:rPr>
          <w:rFonts w:cs="Triodion Ucs" w:ascii="Triodion Ucs" w:hAnsi="Triodion Ucs"/>
          <w:lang w:val="en-US"/>
        </w:rPr>
        <w:t>h</w:t>
      </w:r>
      <w:r>
        <w:rPr>
          <w:rFonts w:cs="Triodion Ucs" w:ascii="Triodion Ucs" w:hAnsi="Triodion Ucs"/>
        </w:rPr>
        <w:t xml:space="preserve">й въ ви1дэ голуби1нэ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и3 п</w:t>
      </w:r>
      <w:r>
        <w:rPr>
          <w:rFonts w:cs="Triodion Ucs" w:ascii="Triodion Ucs" w:hAnsi="Triodion Ucs"/>
          <w:lang w:val="en-US"/>
        </w:rPr>
        <w:t>a</w:t>
      </w:r>
      <w:r>
        <w:rPr>
          <w:rFonts w:cs="Triodion Ucs" w:ascii="Triodion Ucs" w:hAnsi="Triodion Ucs"/>
        </w:rPr>
        <w:t>ки сн7ъ, и4же пл0тію вознес</w:t>
      </w:r>
      <w:r>
        <w:rPr>
          <w:rFonts w:cs="Triodion Ucs" w:ascii="Triodion Ucs" w:hAnsi="Triodion Ucs"/>
          <w:lang w:val="en-US"/>
        </w:rPr>
        <w:t>e</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на нб7о, и3 њдесн</w:t>
      </w:r>
      <w:r>
        <w:rPr>
          <w:rFonts w:cs="Triodion Ucs" w:ascii="Triodion Ucs" w:hAnsi="Triodion Ucs"/>
          <w:lang w:val="en-US"/>
        </w:rPr>
        <w:t>y</w:t>
      </w:r>
      <w:r>
        <w:rPr>
          <w:rFonts w:cs="Triodion Ucs" w:ascii="Triodion Ucs" w:hAnsi="Triodion Ucs"/>
        </w:rPr>
        <w:t>ю б</w:t>
      </w:r>
      <w:r>
        <w:rPr>
          <w:rFonts w:cs="Triodion Ucs" w:ascii="Triodion Ucs" w:hAnsi="Triodion Ucs"/>
          <w:lang w:val="en-US"/>
        </w:rPr>
        <w:t>G</w:t>
      </w:r>
      <w:r>
        <w:rPr>
          <w:rFonts w:cs="Triodion Ucs" w:ascii="Triodion Ucs" w:hAnsi="Triodion Ucs"/>
        </w:rPr>
        <w:t>а сэди1тъ, ўтёшител</w:t>
      </w:r>
      <w:r>
        <w:rPr>
          <w:rFonts w:cs="Triodion Ucs" w:ascii="Triodion Ucs" w:hAnsi="Triodion Ucs"/>
          <w:lang w:val="en-US"/>
        </w:rPr>
        <w:t>z</w:t>
      </w:r>
      <w:r>
        <w:rPr>
          <w:rFonts w:cs="Triodion Ucs" w:ascii="Triodion Ucs" w:hAnsi="Triodion Ucs"/>
        </w:rPr>
        <w:t xml:space="preserve"> д¦а на ґп</w:t>
      </w:r>
      <w:r>
        <w:rPr>
          <w:rFonts w:cs="Triodion Ucs" w:ascii="Triodion Ucs" w:hAnsi="Triodion Ucs"/>
          <w:lang w:val="en-US"/>
        </w:rPr>
        <w:t>c</w:t>
      </w:r>
      <w:r>
        <w:rPr>
          <w:rFonts w:cs="Triodion Ucs" w:ascii="Triodion Ucs" w:hAnsi="Triodion Ucs"/>
        </w:rPr>
        <w:t>лы въ видёніи џгненныхъ љзы6къ посл</w:t>
      </w:r>
      <w:r>
        <w:rPr>
          <w:rFonts w:cs="Triodion Ucs" w:ascii="Triodion Ucs" w:hAnsi="Triodion Ucs"/>
          <w:lang w:val="en-US"/>
        </w:rPr>
        <w:t>A</w:t>
      </w:r>
      <w:r>
        <w:rPr>
          <w:rFonts w:cs="Triodion Ucs" w:ascii="Triodion Ucs" w:hAnsi="Triodion Ucs"/>
        </w:rPr>
        <w:t>: и3 на fавHрэ nц7ъ во глaсэ, д¦ъ с™</w:t>
      </w:r>
      <w:r>
        <w:rPr>
          <w:rFonts w:cs="Triodion Ucs" w:ascii="Triodion Ucs" w:hAnsi="Triodion Ucs"/>
          <w:lang w:val="en-US"/>
        </w:rPr>
        <w:t>h</w:t>
      </w:r>
      <w:r>
        <w:rPr>
          <w:rFonts w:cs="Triodion Ucs" w:ascii="Triodion Ucs" w:hAnsi="Triodion Ucs"/>
        </w:rPr>
        <w:t>й во џблацэ, сн7ъ же въ пресвётломъ свётэ ўченик</w:t>
      </w:r>
      <w:r>
        <w:rPr>
          <w:rFonts w:cs="Triodion Ucs" w:ascii="Triodion Ucs" w:hAnsi="Triodion Ucs"/>
          <w:lang w:val="en-US"/>
        </w:rPr>
        <w:t>H</w:t>
      </w:r>
      <w:r>
        <w:rPr>
          <w:rFonts w:cs="Triodion Ucs" w:ascii="Triodion Ucs" w:hAnsi="Triodion Ucs"/>
        </w:rPr>
        <w:t>мъ трі</w:t>
      </w:r>
      <w:r>
        <w:rPr>
          <w:rFonts w:cs="Triodion Ucs" w:ascii="Triodion Ucs" w:hAnsi="Triodion Ucs"/>
          <w:lang w:val="en-US"/>
        </w:rPr>
        <w:t>e</w:t>
      </w:r>
      <w:r>
        <w:rPr>
          <w:rFonts w:cs="Triodion Ucs" w:ascii="Triodion Ucs" w:hAnsi="Triodion Ucs"/>
        </w:rPr>
        <w:t>мъ показ</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си1це всегд</w:t>
      </w:r>
      <w:r>
        <w:rPr>
          <w:rFonts w:cs="Triodion Ucs" w:ascii="Triodion Ucs" w:hAnsi="Triodion Ucs"/>
          <w:lang w:val="en-US"/>
        </w:rPr>
        <w:t>a</w:t>
      </w:r>
      <w:r>
        <w:rPr>
          <w:rFonts w:cs="Triodion Ucs" w:ascii="Triodion Ucs" w:hAnsi="Triodion Ucs"/>
        </w:rPr>
        <w:t>шн</w:t>
      </w:r>
      <w:r>
        <w:rPr>
          <w:rFonts w:cs="Triodion Ucs" w:ascii="Triodion Ucs" w:hAnsi="Triodion Ucs"/>
          <w:lang w:val="en-US"/>
        </w:rPr>
        <w:t>z</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воспомин</w:t>
      </w:r>
      <w:r>
        <w:rPr>
          <w:rFonts w:cs="Triodion Ucs" w:ascii="Triodion Ucs" w:hAnsi="Triodion Ucs"/>
          <w:lang w:val="en-US"/>
        </w:rPr>
        <w:t>a</w:t>
      </w:r>
      <w:r>
        <w:rPr>
          <w:rFonts w:cs="Triodion Ucs" w:ascii="Triodion Ucs" w:hAnsi="Triodion Ucs"/>
        </w:rPr>
        <w:t>ні</w:t>
      </w:r>
      <w:r>
        <w:rPr>
          <w:rFonts w:cs="Triodion Ucs" w:ascii="Triodion Ucs" w:hAnsi="Triodion Ucs"/>
          <w:lang w:val="en-US"/>
        </w:rPr>
        <w:t>z</w:t>
      </w:r>
      <w:r>
        <w:rPr>
          <w:rFonts w:cs="Triodion Ucs" w:ascii="Triodion Ucs" w:hAnsi="Triodion Ucs"/>
        </w:rPr>
        <w:t>, теб</w:t>
      </w:r>
      <w:r>
        <w:rPr>
          <w:rFonts w:cs="Triodion Ucs" w:ascii="Triodion Ucs" w:hAnsi="Triodion Ucs"/>
          <w:lang w:val="en-US"/>
        </w:rPr>
        <w:t>E</w:t>
      </w:r>
      <w:r>
        <w:rPr>
          <w:rFonts w:cs="Triodion Ucs" w:ascii="Triodion Ucs" w:hAnsi="Triodion Ucs"/>
        </w:rPr>
        <w:t xml:space="preserve"> є3ди1наго сл</w:t>
      </w:r>
      <w:r>
        <w:rPr>
          <w:rFonts w:cs="Triodion Ucs" w:ascii="Triodion Ucs" w:hAnsi="Triodion Ucs"/>
          <w:lang w:val="en-US"/>
        </w:rPr>
        <w:t>a</w:t>
      </w:r>
      <w:r>
        <w:rPr>
          <w:rFonts w:cs="Triodion Ucs" w:ascii="Triodion Ucs" w:hAnsi="Triodion Ucs"/>
        </w:rPr>
        <w:t>вимаго б</w:t>
      </w:r>
      <w:r>
        <w:rPr>
          <w:rFonts w:cs="Triodion Ucs" w:ascii="Triodion Ucs" w:hAnsi="Triodion Ucs"/>
          <w:lang w:val="en-US"/>
        </w:rPr>
        <w:t>G</w:t>
      </w:r>
      <w:r>
        <w:rPr>
          <w:rFonts w:cs="Triodion Ucs" w:ascii="Triodion Ucs" w:hAnsi="Triodion Ucs"/>
        </w:rPr>
        <w:t xml:space="preserve">а не т0чію ўсты2 и3сповёдуемъ, но и3 </w:t>
      </w:r>
      <w:r>
        <w:rPr>
          <w:rFonts w:cs="Triodion Ucs" w:ascii="Triodion Ucs" w:hAnsi="Triodion Ucs"/>
          <w:lang w:val="en-US"/>
        </w:rPr>
        <w:t>w</w:t>
      </w:r>
      <w:r>
        <w:rPr>
          <w:rFonts w:cs="Triodion Ucs" w:ascii="Triodion Ucs" w:hAnsi="Triodion Ucs"/>
        </w:rPr>
        <w:t>4бразъ пи1шемъ, не є4же б</w:t>
      </w:r>
      <w:r>
        <w:rPr>
          <w:rFonts w:cs="Triodion Ucs" w:ascii="Triodion Ucs" w:hAnsi="Triodion Ucs"/>
          <w:lang w:val="en-US"/>
        </w:rPr>
        <w:t>G</w:t>
      </w:r>
      <w:r>
        <w:rPr>
          <w:rFonts w:cs="Triodion Ucs" w:ascii="Triodion Ucs" w:hAnsi="Triodion Ucs"/>
        </w:rPr>
        <w:t>отвори1ти с</w:t>
      </w:r>
      <w:r>
        <w:rPr>
          <w:rFonts w:cs="Triodion Ucs" w:ascii="Triodion Ucs" w:hAnsi="Triodion Ucs"/>
          <w:lang w:val="en-US"/>
        </w:rPr>
        <w:t>e</w:t>
      </w:r>
      <w:r>
        <w:rPr>
          <w:rFonts w:cs="Triodion Ucs" w:ascii="Triodion Ucs" w:hAnsi="Triodion Ucs"/>
        </w:rPr>
        <w:t>й, но є4же н</w:t>
      </w:r>
      <w:r>
        <w:rPr>
          <w:rFonts w:cs="Triodion Ucs" w:ascii="Triodion Ucs" w:hAnsi="Triodion Ucs"/>
          <w:lang w:val="en-US"/>
        </w:rPr>
        <w:t>a</w:t>
      </w:r>
      <w:r>
        <w:rPr>
          <w:rFonts w:cs="Triodion Ucs" w:ascii="Triodion Ucs" w:hAnsi="Triodion Ucs"/>
        </w:rPr>
        <w:t>нь тэл</w:t>
      </w:r>
      <w:r>
        <w:rPr>
          <w:rFonts w:cs="Triodion Ucs" w:ascii="Triodion Ucs" w:hAnsi="Triodion Ucs"/>
          <w:lang w:val="en-US"/>
        </w:rPr>
        <w:t>e</w:t>
      </w:r>
      <w:r>
        <w:rPr>
          <w:rFonts w:cs="Triodion Ucs" w:ascii="Triodion Ucs" w:hAnsi="Triodion Ucs"/>
        </w:rPr>
        <w:t xml:space="preserve">сныма </w:t>
      </w:r>
      <w:r>
        <w:rPr>
          <w:rFonts w:cs="Triodion Ucs" w:ascii="Triodion Ucs" w:hAnsi="Triodion Ucs"/>
          <w:lang w:val="en-US"/>
        </w:rPr>
        <w:t>n</w:t>
      </w:r>
      <w:r>
        <w:rPr>
          <w:rFonts w:cs="Triodion Ucs" w:ascii="Triodion Ucs" w:hAnsi="Triodion Ucs"/>
        </w:rPr>
        <w:t>чи1ма взир</w:t>
      </w:r>
      <w:r>
        <w:rPr>
          <w:rFonts w:cs="Triodion Ucs" w:ascii="Triodion Ucs" w:hAnsi="Triodion Ucs"/>
          <w:lang w:val="en-US"/>
        </w:rPr>
        <w:t>a</w:t>
      </w:r>
      <w:r>
        <w:rPr>
          <w:rFonts w:cs="Triodion Ucs" w:ascii="Triodion Ucs" w:hAnsi="Triodion Ucs"/>
        </w:rPr>
        <w:t>юще, ќмныма на теб</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о зрёти, и3 того2 чт</w:t>
      </w:r>
      <w:r>
        <w:rPr>
          <w:rFonts w:cs="Triodion Ucs" w:ascii="Triodion Ucs" w:hAnsi="Triodion Ucs"/>
          <w:lang w:val="en-US"/>
        </w:rPr>
        <w:t>y</w:t>
      </w:r>
      <w:r>
        <w:rPr>
          <w:rFonts w:cs="Triodion Ucs" w:ascii="Triodion Ucs" w:hAnsi="Triodion Ucs"/>
        </w:rPr>
        <w:t>ще, теб</w:t>
      </w:r>
      <w:r>
        <w:rPr>
          <w:rFonts w:cs="Triodion Ucs" w:ascii="Triodion Ucs" w:hAnsi="Triodion Ucs"/>
          <w:lang w:val="en-US"/>
        </w:rPr>
        <w:t>E</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тел</w:t>
      </w:r>
      <w:r>
        <w:rPr>
          <w:rFonts w:cs="Triodion Ucs" w:ascii="Triodion Ucs" w:hAnsi="Triodion Ucs"/>
          <w:lang w:val="en-US"/>
        </w:rPr>
        <w:t>z</w:t>
      </w:r>
      <w:r>
        <w:rPr>
          <w:rFonts w:cs="Triodion Ucs" w:ascii="Triodion Ucs" w:hAnsi="Triodion Ucs"/>
        </w:rPr>
        <w:t>, и3скупи1тел</w:t>
      </w:r>
      <w:r>
        <w:rPr>
          <w:rFonts w:cs="Triodion Ucs" w:ascii="Triodion Ucs" w:hAnsi="Triodion Ucs"/>
          <w:lang w:val="en-US"/>
        </w:rPr>
        <w:t>z</w:t>
      </w:r>
      <w:r>
        <w:rPr>
          <w:rFonts w:cs="Triodion Ucs" w:ascii="Triodion Ucs" w:hAnsi="Triodion Ucs"/>
        </w:rPr>
        <w:t xml:space="preserve"> и3 њс™и1тел</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о сл</w:t>
      </w:r>
      <w:r>
        <w:rPr>
          <w:rFonts w:cs="Triodion Ucs" w:ascii="Triodion Ucs" w:hAnsi="Triodion Ucs"/>
          <w:lang w:val="en-US"/>
        </w:rPr>
        <w:t>a</w:t>
      </w:r>
      <w:r>
        <w:rPr>
          <w:rFonts w:cs="Triodion Ucs" w:ascii="Triodion Ucs" w:hAnsi="Triodion Ucs"/>
        </w:rPr>
        <w:t>вити и3 велич</w:t>
      </w:r>
      <w:r>
        <w:rPr>
          <w:rFonts w:cs="Triodion Ucs" w:ascii="Triodion Ucs" w:hAnsi="Triodion Ucs"/>
          <w:lang w:val="en-US"/>
        </w:rPr>
        <w:t>a</w:t>
      </w:r>
      <w:r>
        <w:rPr>
          <w:rFonts w:cs="Triodion Ucs" w:ascii="Triodion Ucs" w:hAnsi="Triodion Ucs"/>
        </w:rPr>
        <w:t>ти и3 тво‰ неисчє1тна</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э‰ні</w:t>
      </w:r>
      <w:r>
        <w:rPr>
          <w:rFonts w:cs="Triodion Ucs" w:ascii="Triodion Ucs" w:hAnsi="Triodion Ucs"/>
          <w:lang w:val="en-US"/>
        </w:rPr>
        <w:t>z</w:t>
      </w:r>
      <w:r>
        <w:rPr>
          <w:rFonts w:cs="Triodion Ucs" w:ascii="Triodion Ucs" w:hAnsi="Triodion Ucs"/>
        </w:rPr>
        <w:t xml:space="preserve"> воспомин</w:t>
      </w:r>
      <w:r>
        <w:rPr>
          <w:rFonts w:cs="Triodion Ucs" w:ascii="Triodion Ucs" w:hAnsi="Triodion Ucs"/>
          <w:lang w:val="en-US"/>
        </w:rPr>
        <w:t>a</w:t>
      </w:r>
      <w:r>
        <w:rPr>
          <w:rFonts w:cs="Triodion Ucs" w:ascii="Triodion Ucs" w:hAnsi="Triodion Ucs"/>
        </w:rPr>
        <w:t xml:space="preserve">ти: п0честь бо </w:t>
      </w:r>
      <w:r>
        <w:rPr>
          <w:rFonts w:cs="Triodion Ucs" w:ascii="Triodion Ucs" w:hAnsi="Triodion Ucs"/>
          <w:lang w:val="en-US"/>
        </w:rPr>
        <w:t>w</w:t>
      </w:r>
      <w:r>
        <w:rPr>
          <w:rFonts w:cs="Triodion Ucs" w:ascii="Triodion Ucs" w:hAnsi="Triodion Ucs"/>
        </w:rPr>
        <w:t>4браза на первоwбрaзное прех0дитъ. Предл0жше ќбw їкHну сію2 нhнэ пред8 твои1мъ вели1чествомъ,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нымъ и4мже предрёхомъ намёреніемъ, пр0симъ и3 м0лимъ, и3 твоем</w:t>
      </w:r>
      <w:r>
        <w:rPr>
          <w:rFonts w:cs="Triodion Ucs" w:ascii="Triodion Ucs" w:hAnsi="Triodion Ucs"/>
          <w:lang w:val="en-US"/>
        </w:rPr>
        <w:t>Y</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утр0бію ми1ли с</w:t>
      </w:r>
      <w:r>
        <w:rPr>
          <w:rFonts w:cs="Triodion Ucs" w:ascii="Triodion Ucs" w:hAnsi="Triodion Ucs"/>
          <w:lang w:val="en-US"/>
        </w:rPr>
        <w:t>z</w:t>
      </w:r>
      <w:r>
        <w:rPr>
          <w:rFonts w:cs="Triodion Ucs" w:ascii="Triodion Ucs" w:hAnsi="Triodion Ucs"/>
        </w:rPr>
        <w:t xml:space="preserve"> дёемъ, при1зри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на ню2 и3 низпосли2 нб</w:t>
      </w:r>
      <w:r>
        <w:rPr>
          <w:rFonts w:cs="Triodion Ucs" w:ascii="Triodion Ucs" w:hAnsi="Triodion Ucs"/>
          <w:lang w:val="en-US"/>
        </w:rPr>
        <w:t>c</w:t>
      </w:r>
      <w:r>
        <w:rPr>
          <w:rFonts w:cs="Triodion Ucs" w:ascii="Triodion Ucs" w:hAnsi="Triodion Ucs"/>
        </w:rPr>
        <w:t>ное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и3 во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трис™0е б</w:t>
      </w:r>
      <w:r>
        <w:rPr>
          <w:rFonts w:cs="Triodion Ucs" w:ascii="Triodion Ucs" w:hAnsi="Triodion Ucs"/>
          <w:lang w:val="en-US"/>
        </w:rPr>
        <w:t>l</w:t>
      </w:r>
      <w:r>
        <w:rPr>
          <w:rFonts w:cs="Triodion Ucs" w:ascii="Triodion Ucs" w:hAnsi="Triodion Ucs"/>
        </w:rPr>
        <w:t>гослови2 и3 њс™и2 ю5, во є4же сію2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н</w:t>
      </w:r>
      <w:r>
        <w:rPr>
          <w:rFonts w:cs="Triodion Ucs" w:ascii="Triodion Ucs" w:hAnsi="Triodion Ucs"/>
          <w:lang w:val="en-US"/>
        </w:rPr>
        <w:t>w</w:t>
      </w:r>
      <w:r>
        <w:rPr>
          <w:rFonts w:cs="Triodion Ucs" w:ascii="Triodion Ucs" w:hAnsi="Triodion Ucs"/>
        </w:rPr>
        <w:t xml:space="preserve"> чт</w:t>
      </w:r>
      <w:r>
        <w:rPr>
          <w:rFonts w:cs="Triodion Ucs" w:ascii="Triodion Ucs" w:hAnsi="Triodion Ucs"/>
          <w:lang w:val="en-US"/>
        </w:rPr>
        <w:t>y</w:t>
      </w:r>
      <w:r>
        <w:rPr>
          <w:rFonts w:cs="Triodion Ucs" w:ascii="Triodion Ucs" w:hAnsi="Triodion Ucs"/>
        </w:rPr>
        <w:t>щіи, и3 пред8 н</w:t>
      </w:r>
      <w:r>
        <w:rPr>
          <w:rFonts w:cs="Triodion Ucs" w:ascii="Triodion Ucs" w:hAnsi="Triodion Ucs"/>
          <w:lang w:val="en-US"/>
        </w:rPr>
        <w:t>e</w:t>
      </w:r>
      <w:r>
        <w:rPr>
          <w:rFonts w:cs="Triodion Ucs" w:ascii="Triodion Ucs" w:hAnsi="Triodion Ucs"/>
        </w:rPr>
        <w:t>ю тебЁ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кл</w:t>
      </w:r>
      <w:r>
        <w:rPr>
          <w:rFonts w:cs="Triodion Ucs" w:ascii="Triodion Ucs" w:hAnsi="Triodion Ucs"/>
          <w:lang w:val="en-US"/>
        </w:rPr>
        <w:t>a</w:t>
      </w:r>
      <w:r>
        <w:rPr>
          <w:rFonts w:cs="Triodion Ucs" w:ascii="Triodion Ucs" w:hAnsi="Triodion Ucs"/>
        </w:rPr>
        <w:t>н</w:t>
      </w:r>
      <w:r>
        <w:rPr>
          <w:rFonts w:cs="Triodion Ucs" w:ascii="Triodion Ucs" w:hAnsi="Triodion Ucs"/>
          <w:lang w:val="en-US"/>
        </w:rPr>
        <w:t>z</w:t>
      </w:r>
      <w:r>
        <w:rPr>
          <w:rFonts w:cs="Triodion Ucs" w:ascii="Triodion Ucs" w:hAnsi="Triodion Ucs"/>
        </w:rPr>
        <w:t>ющіис</w:t>
      </w:r>
      <w:r>
        <w:rPr>
          <w:rFonts w:cs="Triodion Ucs" w:ascii="Triodion Ucs" w:hAnsi="Triodion Ucs"/>
          <w:lang w:val="en-US"/>
        </w:rPr>
        <w:t>z</w:t>
      </w:r>
      <w:r>
        <w:rPr>
          <w:rFonts w:cs="Triodion Ucs" w:ascii="Triodion Ucs" w:hAnsi="Triodion Ucs"/>
        </w:rPr>
        <w:t>, и3 вёрн</w:t>
      </w:r>
      <w:r>
        <w:rPr>
          <w:rFonts w:cs="Triodion Ucs" w:ascii="Triodion Ucs" w:hAnsi="Triodion Ucs"/>
          <w:lang w:val="en-US"/>
        </w:rPr>
        <w:t>w</w:t>
      </w:r>
      <w:r>
        <w:rPr>
          <w:rFonts w:cs="Triodion Ucs" w:ascii="Triodion Ucs" w:hAnsi="Triodion Ucs"/>
        </w:rPr>
        <w:t xml:space="preserve"> мол</w:t>
      </w:r>
      <w:r>
        <w:rPr>
          <w:rFonts w:cs="Triodion Ucs" w:ascii="Triodion Ucs" w:hAnsi="Triodion Ucs"/>
          <w:lang w:val="en-US"/>
        </w:rPr>
        <w:t>s</w:t>
      </w:r>
      <w:r>
        <w:rPr>
          <w:rFonts w:cs="Triodion Ucs" w:ascii="Triodion Ucs" w:hAnsi="Triodion Ucs"/>
        </w:rPr>
        <w:t>щіис</w:t>
      </w:r>
      <w:r>
        <w:rPr>
          <w:rFonts w:cs="Triodion Ucs" w:ascii="Triodion Ucs" w:hAnsi="Triodion Ucs"/>
          <w:lang w:val="en-US"/>
        </w:rPr>
        <w:t>z</w:t>
      </w:r>
      <w:r>
        <w:rPr>
          <w:rFonts w:cs="Triodion Ucs" w:ascii="Triodion Ucs" w:hAnsi="Triodion Ucs"/>
        </w:rPr>
        <w:t xml:space="preserve"> њбр</w:t>
      </w:r>
      <w:r>
        <w:rPr>
          <w:rFonts w:cs="Triodion Ucs" w:ascii="Triodion Ucs" w:hAnsi="Triodion Ucs"/>
          <w:lang w:val="en-US"/>
        </w:rPr>
        <w:t>s</w:t>
      </w:r>
      <w:r>
        <w:rPr>
          <w:rFonts w:cs="Triodion Ucs" w:ascii="Triodion Ucs" w:hAnsi="Triodion Ucs"/>
        </w:rPr>
        <w:t>щутъ мл</w:t>
      </w:r>
      <w:r>
        <w:rPr>
          <w:rFonts w:cs="Triodion Ucs" w:ascii="Triodion Ucs" w:hAnsi="Triodion Ucs"/>
          <w:lang w:val="en-US"/>
        </w:rPr>
        <w:t>c</w:t>
      </w:r>
      <w:r>
        <w:rPr>
          <w:rFonts w:cs="Triodion Ucs" w:ascii="Triodion Ucs" w:hAnsi="Triodion Ucs"/>
        </w:rPr>
        <w:t>ть,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пол</w:t>
      </w:r>
      <w:r>
        <w:rPr>
          <w:rFonts w:cs="Triodion Ucs" w:ascii="Triodion Ucs" w:hAnsi="Triodion Ucs"/>
          <w:lang w:val="en-US"/>
        </w:rPr>
        <w:t>y</w:t>
      </w:r>
      <w:r>
        <w:rPr>
          <w:rFonts w:cs="Triodion Ucs" w:ascii="Triodion Ucs" w:hAnsi="Triodion Ucs"/>
        </w:rPr>
        <w:t xml:space="preserve">чатъ, и3 </w:t>
      </w:r>
      <w:r>
        <w:rPr>
          <w:rFonts w:cs="Triodion Ucs" w:ascii="Triodion Ucs" w:hAnsi="Triodion Ucs"/>
          <w:lang w:val="en-US"/>
        </w:rPr>
        <w:t>t</w:t>
      </w:r>
      <w:r>
        <w:rPr>
          <w:rFonts w:cs="Triodion Ucs" w:ascii="Triodion Ucs" w:hAnsi="Triodion Ucs"/>
        </w:rPr>
        <w:t xml:space="preserve"> всёхъ бёдъ и3 скорб</w:t>
      </w:r>
      <w:r>
        <w:rPr>
          <w:rFonts w:cs="Triodion Ucs" w:ascii="Triodion Ucs" w:hAnsi="Triodion Ucs"/>
          <w:lang w:val="en-US"/>
        </w:rPr>
        <w:t>e</w:t>
      </w:r>
      <w:r>
        <w:rPr>
          <w:rFonts w:cs="Triodion Ucs" w:ascii="Triodion Ucs" w:hAnsi="Triodion Ucs"/>
        </w:rPr>
        <w:t>й своб0дны б</w:t>
      </w:r>
      <w:r>
        <w:rPr>
          <w:rFonts w:cs="Triodion Ucs" w:ascii="Triodion Ucs" w:hAnsi="Triodion Ucs"/>
          <w:lang w:val="en-US"/>
        </w:rPr>
        <w:t>y</w:t>
      </w:r>
      <w:r>
        <w:rPr>
          <w:rFonts w:cs="Triodion Ucs" w:ascii="Triodion Ucs" w:hAnsi="Triodion Ucs"/>
        </w:rPr>
        <w:t>дутъ, грэх</w:t>
      </w:r>
      <w:r>
        <w:rPr>
          <w:rFonts w:cs="Triodion Ucs" w:ascii="Triodion Ucs" w:hAnsi="Triodion Ucs"/>
          <w:lang w:val="en-US"/>
        </w:rPr>
        <w:t>H</w:t>
      </w:r>
      <w:r>
        <w:rPr>
          <w:rFonts w:cs="Triodion Ucs" w:ascii="Triodion Ucs" w:hAnsi="Triodion Ucs"/>
        </w:rPr>
        <w:t>въ же прощeніе полyчатъ, и3 цrтвіz нбcнагw спод0б</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и3 щедр0тами, и3 ч</w:t>
      </w:r>
      <w:r>
        <w:rPr>
          <w:rFonts w:cs="Triodion Ucs" w:ascii="Triodion Ucs" w:hAnsi="Triodion Ucs"/>
          <w:lang w:val="en-US"/>
        </w:rPr>
        <w:t>l</w:t>
      </w:r>
      <w:r>
        <w:rPr>
          <w:rFonts w:cs="Triodion Ucs" w:ascii="Triodion Ucs" w:hAnsi="Triodion Ucs"/>
        </w:rPr>
        <w:t>вэколю1біемъ теб</w:t>
      </w:r>
      <w:r>
        <w:rPr>
          <w:rFonts w:cs="Triodion Ucs" w:ascii="Triodion Ucs" w:hAnsi="Triodion Ucs"/>
          <w:lang w:val="en-US"/>
        </w:rPr>
        <w:t>E</w:t>
      </w:r>
      <w:r>
        <w:rPr>
          <w:rFonts w:cs="Triodion Ucs" w:ascii="Triodion Ucs" w:hAnsi="Triodion Ucs"/>
        </w:rPr>
        <w:t xml:space="preserve"> є3ди1наг</w:t>
      </w:r>
      <w:r>
        <w:rPr>
          <w:rFonts w:cs="Triodion Ucs" w:ascii="Triodion Ucs" w:hAnsi="Triodion Ucs"/>
          <w:lang w:val="en-US"/>
        </w:rPr>
        <w:t>w</w:t>
      </w:r>
      <w:r>
        <w:rPr>
          <w:rFonts w:cs="Triodion Ucs" w:ascii="Triodion Ucs" w:hAnsi="Triodion Ucs"/>
        </w:rPr>
        <w:t xml:space="preserve"> въ тр</w:t>
      </w:r>
      <w:r>
        <w:rPr>
          <w:rFonts w:cs="Triodion Ucs" w:ascii="Triodion Ucs" w:hAnsi="Triodion Ucs"/>
          <w:lang w:val="en-US"/>
        </w:rPr>
        <w:t>b</w:t>
      </w:r>
      <w:r>
        <w:rPr>
          <w:rFonts w:cs="Triodion Ucs" w:ascii="Triodion Ucs" w:hAnsi="Triodion Ucs"/>
        </w:rPr>
        <w:t>цэ сл</w:t>
      </w:r>
      <w:r>
        <w:rPr>
          <w:rFonts w:cs="Triodion Ucs" w:ascii="Triodion Ucs" w:hAnsi="Triodion Ucs"/>
          <w:lang w:val="en-US"/>
        </w:rPr>
        <w:t>a</w:t>
      </w:r>
      <w:r>
        <w:rPr>
          <w:rFonts w:cs="Triodion Ucs" w:ascii="Triodion Ucs" w:hAnsi="Triodion Ucs"/>
        </w:rPr>
        <w:t>вим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є3м</w:t>
      </w:r>
      <w:r>
        <w:rPr>
          <w:rFonts w:cs="Triodion Ucs" w:ascii="Triodion Ucs" w:hAnsi="Triodion Ucs"/>
          <w:lang w:val="en-US"/>
        </w:rPr>
        <w:t>y</w:t>
      </w:r>
      <w:r>
        <w:rPr>
          <w:rFonts w:cs="Triodion Ucs" w:ascii="Triodion Ucs" w:hAnsi="Triodion Ucs"/>
        </w:rPr>
        <w:t>же сл</w:t>
      </w:r>
      <w:r>
        <w:rPr>
          <w:rFonts w:cs="Triodion Ucs" w:ascii="Triodion Ucs" w:hAnsi="Triodion Ucs"/>
          <w:lang w:val="en-US"/>
        </w:rPr>
        <w:t>a</w:t>
      </w:r>
      <w:r>
        <w:rPr>
          <w:rFonts w:cs="Triodion Ucs" w:ascii="Triodion Ucs" w:hAnsi="Triodion Ucs"/>
        </w:rPr>
        <w:t>в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въ тр</w:t>
      </w:r>
      <w:r>
        <w:rPr>
          <w:rFonts w:cs="Triodion Ucs" w:ascii="Triodion Ucs" w:hAnsi="Triodion Ucs"/>
          <w:lang w:val="en-US"/>
        </w:rPr>
        <w:t>b</w:t>
      </w:r>
      <w:r>
        <w:rPr>
          <w:rFonts w:cs="Triodion Ucs" w:ascii="Triodion Ucs" w:hAnsi="Triodion Ucs"/>
        </w:rPr>
        <w:t>цэ с™ёй сл</w:t>
      </w:r>
      <w:r>
        <w:rPr>
          <w:rFonts w:cs="Triodion Ucs" w:ascii="Triodion Ucs" w:hAnsi="Triodion Ucs"/>
          <w:lang w:val="en-US"/>
        </w:rPr>
        <w:t>a</w:t>
      </w:r>
      <w:r>
        <w:rPr>
          <w:rFonts w:cs="Triodion Ucs" w:ascii="Triodion Ucs" w:hAnsi="Triodion Ucs"/>
        </w:rPr>
        <w:t>вимый и3 поклан</w:t>
      </w:r>
      <w:r>
        <w:rPr>
          <w:rFonts w:cs="Triodion Ucs" w:ascii="Triodion Ucs" w:hAnsi="Triodion Ucs"/>
          <w:lang w:val="en-US"/>
        </w:rPr>
        <w:t>s</w:t>
      </w:r>
      <w:r>
        <w:rPr>
          <w:rFonts w:cs="Triodion Ucs" w:ascii="Triodion Ucs" w:hAnsi="Triodion Ucs"/>
        </w:rPr>
        <w:t>емый, ўсл</w:t>
      </w:r>
      <w:r>
        <w:rPr>
          <w:rFonts w:cs="Triodion Ucs" w:ascii="Triodion Ucs" w:hAnsi="Triodion Ucs"/>
          <w:lang w:val="en-US"/>
        </w:rPr>
        <w:t>h</w:t>
      </w:r>
      <w:r>
        <w:rPr>
          <w:rFonts w:cs="Triodion Ucs" w:ascii="Triodion Ucs" w:hAnsi="Triodion Ucs"/>
        </w:rPr>
        <w:t>ши н</w:t>
      </w:r>
      <w:r>
        <w:rPr>
          <w:rFonts w:cs="Triodion Ucs" w:ascii="Triodion Ucs" w:hAnsi="Triodion Ucs"/>
          <w:lang w:val="en-US"/>
        </w:rPr>
        <w:t>h</w:t>
      </w:r>
      <w:r>
        <w:rPr>
          <w:rFonts w:cs="Triodion Ucs" w:ascii="Triodion Ucs" w:hAnsi="Triodion Ucs"/>
        </w:rPr>
        <w:t>нэ м</w:t>
      </w:r>
      <w:r>
        <w:rPr>
          <w:rFonts w:cs="Triodion Ucs" w:ascii="Triodion Ucs" w:hAnsi="Triodion Ucs"/>
          <w:lang w:val="en-US"/>
        </w:rPr>
        <w:t>l</w:t>
      </w:r>
      <w:r>
        <w:rPr>
          <w:rFonts w:cs="Triodion Ucs" w:ascii="Triodion Ucs" w:hAnsi="Triodion Ucs"/>
        </w:rPr>
        <w:t>тву н</w:t>
      </w:r>
      <w:r>
        <w:rPr>
          <w:rFonts w:cs="Triodion Ucs" w:ascii="Triodion Ucs" w:hAnsi="Triodion Ucs"/>
          <w:lang w:val="en-US"/>
        </w:rPr>
        <w:t>a</w:t>
      </w:r>
      <w:r>
        <w:rPr>
          <w:rFonts w:cs="Triodion Ucs" w:ascii="Triodion Ucs" w:hAnsi="Triodion Ucs"/>
        </w:rPr>
        <w:t>шу, и3 низпосли2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ое нб</w:t>
      </w:r>
      <w:r>
        <w:rPr>
          <w:rFonts w:cs="Triodion Ucs" w:ascii="Triodion Ucs" w:hAnsi="Triodion Ucs"/>
          <w:lang w:val="en-US"/>
        </w:rPr>
        <w:t>c</w:t>
      </w:r>
      <w:r>
        <w:rPr>
          <w:rFonts w:cs="Triodion Ucs" w:ascii="Triodion Ucs" w:hAnsi="Triodion Ucs"/>
        </w:rPr>
        <w:t>ное, и3 б</w:t>
      </w:r>
      <w:r>
        <w:rPr>
          <w:rFonts w:cs="Triodion Ucs" w:ascii="Triodion Ucs" w:hAnsi="Triodion Ucs"/>
          <w:lang w:val="en-US"/>
        </w:rPr>
        <w:t>l</w:t>
      </w:r>
      <w:r>
        <w:rPr>
          <w:rFonts w:cs="Triodion Ucs" w:ascii="Triodion Ucs" w:hAnsi="Triodion Ucs"/>
        </w:rPr>
        <w:t xml:space="preserve">гослови2, и3 њс™и2 </w:t>
      </w:r>
      <w:r>
        <w:rPr>
          <w:rFonts w:cs="Triodion Ucs" w:ascii="Triodion Ucs" w:hAnsi="Triodion Ucs"/>
          <w:lang w:val="en-US"/>
        </w:rPr>
        <w:t>w</w:t>
      </w:r>
      <w:r>
        <w:rPr>
          <w:rFonts w:cs="Triodion Ucs" w:ascii="Triodion Ucs" w:hAnsi="Triodion Ucs"/>
        </w:rPr>
        <w:t>4бразъ с</w:t>
      </w:r>
      <w:r>
        <w:rPr>
          <w:rFonts w:cs="Triodion Ucs" w:ascii="Triodion Ucs" w:hAnsi="Triodion Ucs"/>
          <w:lang w:val="en-US"/>
        </w:rPr>
        <w:t>e</w:t>
      </w:r>
      <w:r>
        <w:rPr>
          <w:rFonts w:cs="Triodion Ucs" w:ascii="Triodion Ucs" w:hAnsi="Triodion Ucs"/>
        </w:rPr>
        <w:t>й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ъ сл</w:t>
      </w:r>
      <w:r>
        <w:rPr>
          <w:rFonts w:cs="Triodion Ucs" w:ascii="Triodion Ucs" w:hAnsi="Triodion Ucs"/>
          <w:lang w:val="en-US"/>
        </w:rPr>
        <w:t>a</w:t>
      </w:r>
      <w:r>
        <w:rPr>
          <w:rFonts w:cs="Triodion Ucs" w:ascii="Triodion Ucs" w:hAnsi="Triodion Ucs"/>
        </w:rPr>
        <w:t>ву твою2 и3 во сп7с</w:t>
      </w:r>
      <w:r>
        <w:rPr>
          <w:rFonts w:cs="Triodion Ucs" w:ascii="Triodion Ucs" w:hAnsi="Triodion Ucs"/>
          <w:lang w:val="en-US"/>
        </w:rPr>
        <w:t>e</w:t>
      </w:r>
      <w:r>
        <w:rPr>
          <w:rFonts w:cs="Triodion Ucs" w:ascii="Triodion Ucs" w:hAnsi="Triodion Ucs"/>
        </w:rPr>
        <w:t>ніе люд</w:t>
      </w:r>
      <w:r>
        <w:rPr>
          <w:rFonts w:cs="Triodion Ucs" w:ascii="Triodion Ucs" w:hAnsi="Triodion Ucs"/>
          <w:lang w:val="en-US"/>
        </w:rPr>
        <w:t>e</w:t>
      </w:r>
      <w:r>
        <w:rPr>
          <w:rFonts w:cs="Triodion Ucs" w:ascii="Triodion Ucs" w:hAnsi="Triodion Ucs"/>
        </w:rPr>
        <w:t>й твои1хъ.</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Т</w:t>
      </w:r>
      <w:r>
        <w:rPr>
          <w:rFonts w:cs="Triodion Ucs" w:ascii="Triodion Ucs" w:hAnsi="Triodion Ucs"/>
          <w:lang w:val="en-US"/>
        </w:rPr>
        <w:t>h</w:t>
      </w:r>
      <w:r>
        <w:rPr>
          <w:rFonts w:cs="Triodion Ucs" w:ascii="Triodion Ucs" w:hAnsi="Triodion Ucs"/>
        </w:rPr>
        <w:t xml:space="preserve"> бо є3си2 њсщ7</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кропи1тъ сщ7</w:t>
      </w:r>
      <w:r>
        <w:rPr>
          <w:rFonts w:cs="Triodion Ucs" w:ascii="Triodion Ucs" w:hAnsi="Triodion Ucs"/>
          <w:lang w:val="en-US"/>
        </w:rPr>
        <w:t>e</w:t>
      </w:r>
      <w:r>
        <w:rPr>
          <w:rFonts w:cs="Triodion Ucs" w:ascii="Triodion Ucs" w:hAnsi="Triodion Ucs"/>
        </w:rPr>
        <w:t xml:space="preserve">нною вод0ю </w:t>
      </w:r>
      <w:r>
        <w:rPr>
          <w:rFonts w:cs="Triodion Ucs" w:ascii="Triodion Ucs" w:hAnsi="Triodion Ucs"/>
          <w:lang w:val="en-US"/>
        </w:rPr>
        <w:t>w</w:t>
      </w:r>
      <w:r>
        <w:rPr>
          <w:rFonts w:cs="Triodion Ucs" w:ascii="Triodion Ucs" w:hAnsi="Triodion Ucs"/>
        </w:rPr>
        <w:t>4бразъ, глаг0л</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w</w:t>
      </w:r>
      <w:r>
        <w:rPr>
          <w:rFonts w:cs="Triodion Ucs" w:ascii="Triodion Ucs" w:hAnsi="Triodion Ucs"/>
        </w:rPr>
        <w:t>4бразъ с</w:t>
      </w:r>
      <w:r>
        <w:rPr>
          <w:rFonts w:cs="Triodion Ucs" w:ascii="Triodion Ucs" w:hAnsi="Triodion Ucs"/>
          <w:lang w:val="en-US"/>
        </w:rPr>
        <w:t>e</w:t>
      </w:r>
      <w:r>
        <w:rPr>
          <w:rFonts w:cs="Triodion Ucs" w:ascii="Triodion Ucs" w:hAnsi="Triodion Ucs"/>
        </w:rPr>
        <w:t>й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Ѓбіе же чт</w:t>
      </w:r>
      <w:r>
        <w:rPr>
          <w:rFonts w:cs="Triodion Ucs" w:ascii="Triodion Ucs" w:hAnsi="Triodion Ucs"/>
          <w:lang w:val="en-US"/>
        </w:rPr>
        <w:t>e</w:t>
      </w:r>
      <w:r>
        <w:rPr>
          <w:rFonts w:cs="Triodion Ucs" w:ascii="Triodion Ucs" w:hAnsi="Triodion Ucs"/>
        </w:rPr>
        <w:t>тъ, и3ли2 по</w:t>
      </w:r>
      <w:r>
        <w:rPr>
          <w:rFonts w:cs="Triodion Ucs" w:ascii="Triodion Ucs" w:hAnsi="Triodion Ucs"/>
          <w:lang w:val="en-US"/>
        </w:rPr>
        <w:t>e</w:t>
      </w:r>
      <w:r>
        <w:rPr>
          <w:rFonts w:cs="Triodion Ucs" w:ascii="Triodion Ucs" w:hAnsi="Triodion Ucs"/>
        </w:rPr>
        <w:t>тъ стіхи1ру сію2, гл</w:t>
      </w:r>
      <w:r>
        <w:rPr>
          <w:rFonts w:cs="Triodion Ucs" w:ascii="Triodion Ucs" w:hAnsi="Triodion Ucs"/>
          <w:lang w:val="en-US"/>
        </w:rPr>
        <w:t>a</w:t>
      </w:r>
      <w:r>
        <w:rPr>
          <w:rFonts w:cs="Triodion Ucs" w:ascii="Triodion Ucs" w:hAnsi="Triodion Ucs"/>
        </w:rPr>
        <w:t>съ }:</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 xml:space="preserve">ріиди1те лю1діе, </w:t>
      </w:r>
      <w:r>
        <w:rPr>
          <w:rFonts w:cs="Arial" w:ascii="Arial" w:hAnsi="Arial"/>
        </w:rPr>
        <w:t>/</w:t>
      </w:r>
      <w:r>
        <w:rPr>
          <w:rFonts w:cs="Times New Roman" w:ascii="Times New Roman" w:hAnsi="Times New Roman"/>
        </w:rPr>
        <w:t xml:space="preserve"> </w:t>
      </w:r>
      <w:r>
        <w:rPr>
          <w:rFonts w:cs="Triodion Ucs" w:ascii="Triodion Ucs" w:hAnsi="Triodion Ucs"/>
        </w:rPr>
        <w:t>трі</w:t>
      </w:r>
      <w:r>
        <w:rPr>
          <w:rFonts w:cs="Triodion Ucs" w:ascii="Triodion Ucs" w:hAnsi="Triodion Ucs"/>
          <w:lang w:val="en-US"/>
        </w:rPr>
        <w:t>m</w:t>
      </w:r>
      <w:r>
        <w:rPr>
          <w:rFonts w:cs="Triodion Ucs" w:ascii="Triodion Ucs" w:hAnsi="Triodion Ucs"/>
        </w:rPr>
        <w:t>пост</w:t>
      </w:r>
      <w:r>
        <w:rPr>
          <w:rFonts w:cs="Triodion Ucs" w:ascii="Triodion Ucs" w:hAnsi="Triodion Ucs"/>
          <w:lang w:val="en-US"/>
        </w:rPr>
        <w:t>a</w:t>
      </w:r>
      <w:r>
        <w:rPr>
          <w:rFonts w:cs="Triodion Ucs" w:ascii="Triodion Ucs" w:hAnsi="Triodion Ucs"/>
        </w:rPr>
        <w:t>сному б9еств</w:t>
      </w:r>
      <w:r>
        <w:rPr>
          <w:rFonts w:cs="Triodion Ucs" w:ascii="Triodion Ucs" w:hAnsi="Triodion Ucs"/>
          <w:lang w:val="en-US"/>
        </w:rPr>
        <w:t>Y</w:t>
      </w:r>
      <w:r>
        <w:rPr>
          <w:rFonts w:cs="Triodion Ucs" w:ascii="Triodion Ucs" w:hAnsi="Triodion Ucs"/>
        </w:rPr>
        <w:t xml:space="preserve"> поклони1м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 xml:space="preserve">сн7у во </w:t>
      </w:r>
      <w:r>
        <w:rPr>
          <w:rFonts w:cs="Triodion Ucs" w:ascii="Triodion Ucs" w:hAnsi="Triodion Ucs"/>
          <w:lang w:val="en-US"/>
        </w:rPr>
        <w:t>n</w:t>
      </w:r>
      <w:r>
        <w:rPr>
          <w:rFonts w:cs="Triodion Ucs" w:ascii="Triodion Ucs" w:hAnsi="Triodion Ucs"/>
        </w:rPr>
        <w:t>ц7Ё, со с™</w:t>
      </w:r>
      <w:r>
        <w:rPr>
          <w:rFonts w:cs="Triodion Ucs" w:ascii="Triodion Ucs" w:hAnsi="Triodion Ucs"/>
          <w:lang w:val="en-US"/>
        </w:rPr>
        <w:t>h</w:t>
      </w:r>
      <w:r>
        <w:rPr>
          <w:rFonts w:cs="Triodion Ucs" w:ascii="Triodion Ucs" w:hAnsi="Triodion Ucs"/>
        </w:rPr>
        <w:t xml:space="preserve">мъ д¦омъ: </w:t>
      </w:r>
      <w:r>
        <w:rPr>
          <w:rFonts w:cs="Arial" w:ascii="Arial" w:hAnsi="Arial"/>
        </w:rPr>
        <w:t>/</w:t>
      </w:r>
      <w:r>
        <w:rPr>
          <w:rFonts w:cs="Times New Roman" w:ascii="Times New Roman" w:hAnsi="Times New Roman"/>
        </w:rPr>
        <w:t xml:space="preserve"> </w:t>
      </w:r>
      <w:r>
        <w:rPr>
          <w:rFonts w:cs="Triodion Ucs" w:ascii="Triodion Ucs" w:hAnsi="Triodion Ucs"/>
          <w:lang w:val="en-US"/>
        </w:rPr>
        <w:t>n</w:t>
      </w:r>
      <w:r>
        <w:rPr>
          <w:rFonts w:cs="Triodion Ucs" w:ascii="Triodion Ucs" w:hAnsi="Triodion Ucs"/>
        </w:rPr>
        <w:t>ц7ъ бо безлётн</w:t>
      </w:r>
      <w:r>
        <w:rPr>
          <w:rFonts w:cs="Triodion Ucs" w:ascii="Triodion Ucs" w:hAnsi="Triodion Ucs"/>
          <w:lang w:val="en-US"/>
        </w:rPr>
        <w:t>w</w:t>
      </w:r>
      <w:r>
        <w:rPr>
          <w:rFonts w:cs="Triodion Ucs" w:ascii="Triodion Ucs" w:hAnsi="Triodion Ucs"/>
        </w:rPr>
        <w:t xml:space="preserve"> роди2 </w:t>
      </w:r>
      <w:r>
        <w:rPr>
          <w:rFonts w:cs="Arial" w:ascii="Arial" w:hAnsi="Arial"/>
        </w:rPr>
        <w:t>/</w:t>
      </w:r>
      <w:r>
        <w:rPr>
          <w:rFonts w:cs="Times New Roman" w:ascii="Times New Roman" w:hAnsi="Times New Roman"/>
        </w:rPr>
        <w:t xml:space="preserve"> </w:t>
      </w:r>
      <w:r>
        <w:rPr>
          <w:rFonts w:cs="Triodion Ucs" w:ascii="Triodion Ucs" w:hAnsi="Triodion Ucs"/>
        </w:rPr>
        <w:t>сн7а соприснос</w:t>
      </w:r>
      <w:r>
        <w:rPr>
          <w:rFonts w:cs="Triodion Ucs" w:ascii="Triodion Ucs" w:hAnsi="Triodion Ucs"/>
          <w:lang w:val="en-US"/>
        </w:rPr>
        <w:t>y</w:t>
      </w:r>
      <w:r>
        <w:rPr>
          <w:rFonts w:cs="Triodion Ucs" w:ascii="Triodion Ucs" w:hAnsi="Triodion Ucs"/>
        </w:rPr>
        <w:t xml:space="preserve">щна и3 сопрест0льна, </w:t>
      </w:r>
      <w:r>
        <w:rPr>
          <w:rFonts w:cs="Arial" w:ascii="Arial" w:hAnsi="Arial"/>
        </w:rPr>
        <w:t>/</w:t>
      </w:r>
      <w:r>
        <w:rPr>
          <w:rFonts w:cs="Times New Roman" w:ascii="Times New Roman" w:hAnsi="Times New Roman"/>
        </w:rPr>
        <w:t xml:space="preserve"> </w:t>
      </w:r>
      <w:r>
        <w:rPr>
          <w:rFonts w:cs="Triodion Ucs" w:ascii="Triodion Ucs" w:hAnsi="Triodion Ucs"/>
        </w:rPr>
        <w:t>и3 д¦ъ с™hй бЁ во nц7Ё съ сн7омъ прославл</w:t>
      </w:r>
      <w:r>
        <w:rPr>
          <w:rFonts w:cs="Triodion Ucs" w:ascii="Triodion Ucs" w:hAnsi="Triodion Ucs"/>
          <w:lang w:val="en-US"/>
        </w:rPr>
        <w:t>s</w:t>
      </w:r>
      <w:r>
        <w:rPr>
          <w:rFonts w:cs="Triodion Ucs" w:ascii="Triodion Ucs" w:hAnsi="Triodion Ucs"/>
        </w:rPr>
        <w:t xml:space="preserve">емь: </w:t>
      </w:r>
      <w:r>
        <w:rPr>
          <w:rFonts w:cs="Arial" w:ascii="Arial" w:hAnsi="Arial"/>
        </w:rPr>
        <w:t>/</w:t>
      </w:r>
      <w:r>
        <w:rPr>
          <w:rFonts w:cs="Times New Roman" w:ascii="Times New Roman" w:hAnsi="Times New Roman"/>
        </w:rPr>
        <w:t xml:space="preserve"> </w:t>
      </w:r>
      <w:r>
        <w:rPr>
          <w:rFonts w:cs="Triodion Ucs" w:ascii="Triodion Ucs" w:hAnsi="Triodion Ucs"/>
        </w:rPr>
        <w:t xml:space="preserve">є3ди1на си1ла, є3ди1но существо2, є3ди1но б9ество2. </w:t>
      </w:r>
      <w:r>
        <w:rPr>
          <w:rFonts w:cs="Arial" w:ascii="Arial" w:hAnsi="Arial"/>
        </w:rPr>
        <w:t>/</w:t>
      </w:r>
      <w:r>
        <w:rPr>
          <w:rFonts w:cs="Times New Roman" w:ascii="Times New Roman" w:hAnsi="Times New Roman"/>
        </w:rPr>
        <w:t xml:space="preserve"> </w:t>
      </w:r>
      <w:r>
        <w:rPr>
          <w:rFonts w:cs="Triodion Ucs" w:ascii="Triodion Ucs" w:hAnsi="Triodion Ucs"/>
        </w:rPr>
        <w:t>є3м</w:t>
      </w:r>
      <w:r>
        <w:rPr>
          <w:rFonts w:cs="Triodion Ucs" w:ascii="Triodion Ucs" w:hAnsi="Triodion Ucs"/>
          <w:lang w:val="en-US"/>
        </w:rPr>
        <w:t>y</w:t>
      </w:r>
      <w:r>
        <w:rPr>
          <w:rFonts w:cs="Triodion Ucs" w:ascii="Triodion Ucs" w:hAnsi="Triodion Ucs"/>
        </w:rPr>
        <w:t>же поклан</w:t>
      </w:r>
      <w:r>
        <w:rPr>
          <w:rFonts w:cs="Triodion Ucs" w:ascii="Triodion Ucs" w:hAnsi="Triodion Ucs"/>
          <w:lang w:val="en-US"/>
        </w:rPr>
        <w:t>s</w:t>
      </w:r>
      <w:r>
        <w:rPr>
          <w:rFonts w:cs="Triodion Ucs" w:ascii="Triodion Ucs" w:hAnsi="Triodion Ucs"/>
        </w:rPr>
        <w:t>ющес</w:t>
      </w:r>
      <w:r>
        <w:rPr>
          <w:rFonts w:cs="Triodion Ucs" w:ascii="Triodion Ucs" w:hAnsi="Triodion Ucs"/>
          <w:lang w:val="en-US"/>
        </w:rPr>
        <w:t>z</w:t>
      </w:r>
      <w:r>
        <w:rPr>
          <w:rFonts w:cs="Triodion Ucs" w:ascii="Triodion Ucs" w:hAnsi="Triodion Ucs"/>
        </w:rPr>
        <w:t xml:space="preserve"> вси2 глаг0лемъ: </w:t>
      </w:r>
      <w:r>
        <w:rPr>
          <w:rFonts w:cs="Arial" w:ascii="Arial" w:hAnsi="Arial"/>
        </w:rPr>
        <w:t>/</w:t>
      </w:r>
      <w:r>
        <w:rPr>
          <w:rFonts w:cs="Times New Roman" w:ascii="Times New Roman" w:hAnsi="Times New Roman"/>
        </w:rPr>
        <w:t xml:space="preserve"> </w:t>
      </w:r>
      <w:r>
        <w:rPr>
          <w:rFonts w:cs="Triodion Ucs" w:ascii="Triodion Ucs" w:hAnsi="Triodion Ucs"/>
        </w:rPr>
        <w:t>с™</w:t>
      </w:r>
      <w:r>
        <w:rPr>
          <w:rFonts w:cs="Triodion Ucs" w:ascii="Triodion Ucs" w:hAnsi="Triodion Ucs"/>
          <w:lang w:val="en-US"/>
        </w:rPr>
        <w:t>h</w:t>
      </w:r>
      <w:r>
        <w:rPr>
          <w:rFonts w:cs="Triodion Ucs" w:ascii="Triodion Ucs" w:hAnsi="Triodion Ucs"/>
        </w:rPr>
        <w:t>й б9е, вс‰ содё</w:t>
      </w:r>
      <w:r>
        <w:rPr>
          <w:rFonts w:cs="Triodion Ucs" w:ascii="Triodion Ucs" w:hAnsi="Triodion Ucs"/>
          <w:lang w:val="en-US"/>
        </w:rPr>
        <w:t>z</w:t>
      </w:r>
      <w:r>
        <w:rPr>
          <w:rFonts w:cs="Triodion Ucs" w:ascii="Triodion Ucs" w:hAnsi="Triodion Ucs"/>
        </w:rPr>
        <w:t>вый сн7омъ, содёйство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w:t>
      </w:r>
      <w:r>
        <w:rPr>
          <w:rFonts w:cs="Arial" w:ascii="Arial" w:hAnsi="Arial"/>
        </w:rPr>
        <w:t>/</w:t>
      </w:r>
      <w:r>
        <w:rPr>
          <w:rFonts w:cs="Times New Roman" w:ascii="Times New Roman" w:hAnsi="Times New Roman"/>
        </w:rPr>
        <w:t xml:space="preserve"> </w:t>
      </w:r>
      <w:r>
        <w:rPr>
          <w:rFonts w:cs="Triodion Ucs" w:ascii="Triodion Ucs" w:hAnsi="Triodion Ucs"/>
        </w:rPr>
        <w:t>с™</w:t>
      </w:r>
      <w:r>
        <w:rPr>
          <w:rFonts w:cs="Triodion Ucs" w:ascii="Triodion Ucs" w:hAnsi="Triodion Ucs"/>
          <w:lang w:val="en-US"/>
        </w:rPr>
        <w:t>h</w:t>
      </w:r>
      <w:r>
        <w:rPr>
          <w:rFonts w:cs="Triodion Ucs" w:ascii="Triodion Ucs" w:hAnsi="Triodion Ucs"/>
        </w:rPr>
        <w:t xml:space="preserve">й крёпкій, и4мже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позн</w:t>
      </w:r>
      <w:r>
        <w:rPr>
          <w:rFonts w:cs="Triodion Ucs" w:ascii="Triodion Ucs" w:hAnsi="Triodion Ucs"/>
          <w:lang w:val="en-US"/>
        </w:rPr>
        <w:t>a</w:t>
      </w:r>
      <w:r>
        <w:rPr>
          <w:rFonts w:cs="Triodion Ucs" w:ascii="Triodion Ucs" w:hAnsi="Triodion Ucs"/>
        </w:rPr>
        <w:t>хомъ, и3 д¦ъ с™</w:t>
      </w:r>
      <w:r>
        <w:rPr>
          <w:rFonts w:cs="Triodion Ucs" w:ascii="Triodion Ucs" w:hAnsi="Triodion Ucs"/>
          <w:lang w:val="en-US"/>
        </w:rPr>
        <w:t>h</w:t>
      </w:r>
      <w:r>
        <w:rPr>
          <w:rFonts w:cs="Triodion Ucs" w:ascii="Triodion Ucs" w:hAnsi="Triodion Ucs"/>
        </w:rPr>
        <w:t>й пріи1де въ м</w:t>
      </w:r>
      <w:r>
        <w:rPr>
          <w:rFonts w:cs="Triodion Ucs" w:ascii="Triodion Ucs" w:hAnsi="Triodion Ucs"/>
          <w:lang w:val="en-US"/>
        </w:rPr>
        <w:t>j</w:t>
      </w:r>
      <w:r>
        <w:rPr>
          <w:rFonts w:cs="Triodion Ucs" w:ascii="Triodion Ucs" w:hAnsi="Triodion Ucs"/>
        </w:rPr>
        <w:t xml:space="preserve">ръ: </w:t>
      </w:r>
      <w:r>
        <w:rPr>
          <w:rFonts w:cs="Arial" w:ascii="Arial" w:hAnsi="Arial"/>
        </w:rPr>
        <w:t>/</w:t>
      </w:r>
      <w:r>
        <w:rPr>
          <w:rFonts w:cs="Times New Roman" w:ascii="Times New Roman" w:hAnsi="Times New Roman"/>
        </w:rPr>
        <w:t xml:space="preserve"> </w:t>
      </w:r>
      <w:r>
        <w:rPr>
          <w:rFonts w:cs="Triodion Ucs" w:ascii="Triodion Ucs" w:hAnsi="Triodion Ucs"/>
        </w:rPr>
        <w:t>с™</w:t>
      </w:r>
      <w:r>
        <w:rPr>
          <w:rFonts w:cs="Triodion Ucs" w:ascii="Triodion Ucs" w:hAnsi="Triodion Ucs"/>
          <w:lang w:val="en-US"/>
        </w:rPr>
        <w:t>h</w:t>
      </w:r>
      <w:r>
        <w:rPr>
          <w:rFonts w:cs="Triodion Ucs" w:ascii="Triodion Ucs" w:hAnsi="Triodion Ucs"/>
        </w:rPr>
        <w:t>й безсм</w:t>
      </w:r>
      <w:r>
        <w:rPr>
          <w:rFonts w:cs="Triodion Ucs" w:ascii="Triodion Ucs" w:hAnsi="Triodion Ucs"/>
          <w:lang w:val="en-US"/>
        </w:rPr>
        <w:t>e</w:t>
      </w:r>
      <w:r>
        <w:rPr>
          <w:rFonts w:cs="Triodion Ucs" w:ascii="Triodion Ucs" w:hAnsi="Triodion Ucs"/>
        </w:rPr>
        <w:t xml:space="preserve">ртный, ўтёшительный дш7е, </w:t>
      </w:r>
      <w:r>
        <w:rPr>
          <w:rFonts w:cs="Arial" w:ascii="Arial" w:hAnsi="Arial"/>
        </w:rPr>
        <w:t>/</w:t>
      </w:r>
      <w:r>
        <w:rPr>
          <w:rFonts w:cs="Times New Roman" w:ascii="Times New Roman" w:hAnsi="Times New Roman"/>
        </w:rPr>
        <w:t xml:space="preserve"> </w:t>
      </w:r>
      <w:r>
        <w:rPr>
          <w:rFonts w:cs="Triodion Ucs" w:ascii="Triodion Ucs" w:hAnsi="Triodion Ucs"/>
          <w:lang w:val="en-US"/>
        </w:rPr>
        <w:t>t</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и3сход</w:t>
      </w:r>
      <w:r>
        <w:rPr>
          <w:rFonts w:cs="Triodion Ucs" w:ascii="Triodion Ucs" w:hAnsi="Triodion Ucs"/>
          <w:lang w:val="en-US"/>
        </w:rPr>
        <w:t>s</w:t>
      </w:r>
      <w:r>
        <w:rPr>
          <w:rFonts w:cs="Triodion Ucs" w:ascii="Triodion Ucs" w:hAnsi="Triodion Ucs"/>
        </w:rPr>
        <w:t>й, и3 въ сн7э почив</w:t>
      </w:r>
      <w:r>
        <w:rPr>
          <w:rFonts w:cs="Triodion Ucs" w:ascii="Triodion Ucs" w:hAnsi="Triodion Ucs"/>
          <w:lang w:val="en-US"/>
        </w:rPr>
        <w:t>az</w:t>
      </w:r>
      <w:r>
        <w:rPr>
          <w:rFonts w:cs="Triodion Ucs" w:ascii="Triodion Ucs" w:hAnsi="Triodion Ucs"/>
        </w:rPr>
        <w:t xml:space="preserve">й, </w:t>
      </w:r>
      <w:r>
        <w:rPr>
          <w:rFonts w:cs="Arial" w:ascii="Arial" w:hAnsi="Arial"/>
        </w:rPr>
        <w:t>/</w:t>
      </w:r>
      <w:r>
        <w:rPr>
          <w:rFonts w:cs="Times New Roman" w:ascii="Times New Roman" w:hAnsi="Times New Roman"/>
        </w:rPr>
        <w:t xml:space="preserve"> </w:t>
      </w:r>
      <w:r>
        <w:rPr>
          <w:rFonts w:cs="Triodion Ucs" w:ascii="Triodion Ucs" w:hAnsi="Triodion Ucs"/>
        </w:rPr>
        <w:t>тр</w:t>
      </w:r>
      <w:r>
        <w:rPr>
          <w:rFonts w:cs="Triodion Ucs" w:ascii="Triodion Ucs" w:hAnsi="Triodion Ucs"/>
          <w:lang w:val="en-US"/>
        </w:rPr>
        <w:t>b</w:t>
      </w:r>
      <w:r>
        <w:rPr>
          <w:rFonts w:cs="Triodion Ucs" w:ascii="Triodion Ucs" w:hAnsi="Triodion Ucs"/>
        </w:rPr>
        <w:t>це с™</w:t>
      </w:r>
      <w:r>
        <w:rPr>
          <w:rFonts w:cs="Triodion Ucs" w:ascii="Triodion Ucs" w:hAnsi="Triodion Ucs"/>
          <w:lang w:val="en-US"/>
        </w:rPr>
        <w:t>az</w:t>
      </w:r>
      <w:r>
        <w:rPr>
          <w:rFonts w:cs="Triodion Ucs" w:ascii="Triodion Ucs" w:hAnsi="Triodion Ucs"/>
        </w:rPr>
        <w:t>, сл</w:t>
      </w:r>
      <w:r>
        <w:rPr>
          <w:rFonts w:cs="Triodion Ucs" w:ascii="Triodion Ucs" w:hAnsi="Triodion Ucs"/>
          <w:lang w:val="en-US"/>
        </w:rPr>
        <w:t>a</w:t>
      </w:r>
      <w:r>
        <w:rPr>
          <w:rFonts w:cs="Triodion Ucs" w:ascii="Triodion Ucs" w:hAnsi="Triodion Ucs"/>
        </w:rPr>
        <w:t>ва тебЁ.</w:t>
      </w:r>
    </w:p>
    <w:p>
      <w:pPr>
        <w:pStyle w:val="Normal"/>
        <w:rPr>
          <w:rFonts w:ascii="Triodion Ucs" w:hAnsi="Triodion Ucs" w:cs="Triodion Ucs"/>
          <w:color w:val="FF0000"/>
        </w:rPr>
      </w:pPr>
      <w:r>
        <w:rPr>
          <w:rFonts w:cs="Triodion Ucs" w:ascii="Triodion Ucs" w:hAnsi="Triodion Ucs"/>
          <w:color w:val="FF0000"/>
        </w:rPr>
        <w:t>Вёстно же б</w:t>
      </w:r>
      <w:r>
        <w:rPr>
          <w:rFonts w:cs="Triodion Ucs" w:ascii="Triodion Ucs" w:hAnsi="Triodion Ucs"/>
          <w:color w:val="FF0000"/>
          <w:lang w:val="en-US"/>
        </w:rPr>
        <w:t>y</w:t>
      </w:r>
      <w:r>
        <w:rPr>
          <w:rFonts w:cs="Triodion Ucs" w:ascii="Triodion Ucs" w:hAnsi="Triodion Ucs"/>
          <w:color w:val="FF0000"/>
        </w:rPr>
        <w:t>ди, ћк</w:t>
      </w:r>
      <w:r>
        <w:rPr>
          <w:rFonts w:cs="Triodion Ucs" w:ascii="Triodion Ucs" w:hAnsi="Triodion Ucs"/>
          <w:color w:val="FF0000"/>
          <w:lang w:val="en-US"/>
        </w:rPr>
        <w:t>w</w:t>
      </w:r>
      <w:r>
        <w:rPr>
          <w:rFonts w:cs="Triodion Ucs" w:ascii="Triodion Ucs" w:hAnsi="Triodion Ucs"/>
          <w:color w:val="FF0000"/>
        </w:rPr>
        <w:t xml:space="preserve"> ѓще їк</w:t>
      </w:r>
      <w:r>
        <w:rPr>
          <w:rFonts w:cs="Triodion Ucs" w:ascii="Triodion Ucs" w:hAnsi="Triodion Ucs"/>
          <w:color w:val="FF0000"/>
          <w:lang w:val="en-US"/>
        </w:rPr>
        <w:t>H</w:t>
      </w:r>
      <w:r>
        <w:rPr>
          <w:rFonts w:cs="Triodion Ucs" w:ascii="Triodion Ucs" w:hAnsi="Triodion Ucs"/>
          <w:color w:val="FF0000"/>
        </w:rPr>
        <w:t>на б</w:t>
      </w:r>
      <w:r>
        <w:rPr>
          <w:rFonts w:cs="Triodion Ucs" w:ascii="Triodion Ucs" w:hAnsi="Triodion Ucs"/>
          <w:color w:val="FF0000"/>
          <w:lang w:val="en-US"/>
        </w:rPr>
        <w:t>y</w:t>
      </w:r>
      <w:r>
        <w:rPr>
          <w:rFonts w:cs="Triodion Ucs" w:ascii="Triodion Ucs" w:hAnsi="Triodion Ucs"/>
          <w:color w:val="FF0000"/>
        </w:rPr>
        <w:t>детъ с™</w:t>
      </w:r>
      <w:r>
        <w:rPr>
          <w:rFonts w:cs="Triodion Ucs" w:ascii="Triodion Ucs" w:hAnsi="Triodion Ucs"/>
          <w:color w:val="FF0000"/>
          <w:lang w:val="en-US"/>
        </w:rPr>
        <w:t>hz</w:t>
      </w:r>
      <w:r>
        <w:rPr>
          <w:rFonts w:cs="Triodion Ucs" w:ascii="Triodion Ucs" w:hAnsi="Triodion Ucs"/>
          <w:color w:val="FF0000"/>
        </w:rPr>
        <w:t xml:space="preserve"> тр</w:t>
      </w:r>
      <w:r>
        <w:rPr>
          <w:rFonts w:cs="Triodion Ucs" w:ascii="Triodion Ucs" w:hAnsi="Triodion Ucs"/>
          <w:color w:val="FF0000"/>
          <w:lang w:val="en-US"/>
        </w:rPr>
        <w:t>b</w:t>
      </w:r>
      <w:r>
        <w:rPr>
          <w:rFonts w:cs="Triodion Ucs" w:ascii="Triodion Ucs" w:hAnsi="Triodion Ucs"/>
          <w:color w:val="FF0000"/>
        </w:rPr>
        <w:t>цы, сі</w:t>
      </w:r>
      <w:r>
        <w:rPr>
          <w:rFonts w:cs="Triodion Ucs" w:ascii="Triodion Ucs" w:hAnsi="Triodion Ucs"/>
          <w:color w:val="FF0000"/>
          <w:lang w:val="en-US"/>
        </w:rPr>
        <w:t>S</w:t>
      </w:r>
      <w:r>
        <w:rPr>
          <w:rFonts w:cs="Triodion Ucs" w:ascii="Triodion Ucs" w:hAnsi="Triodion Ucs"/>
          <w:color w:val="FF0000"/>
        </w:rPr>
        <w:t xml:space="preserve"> стіхи1ра по</w:t>
      </w:r>
      <w:r>
        <w:rPr>
          <w:rFonts w:cs="Triodion Ucs" w:ascii="Triodion Ucs" w:hAnsi="Triodion Ucs"/>
          <w:color w:val="FF0000"/>
          <w:lang w:val="en-US"/>
        </w:rPr>
        <w:t>e</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Ѓще же бGоzвлeніz и3ли2 преwбражeніz, и3ли2 сошeствіz с™aгw дyха, поeтсz и3ли2 чт</w:t>
      </w:r>
      <w:r>
        <w:rPr>
          <w:rFonts w:cs="Triodion Ucs" w:ascii="Triodion Ucs" w:hAnsi="Triodion Ucs"/>
          <w:color w:val="FF0000"/>
          <w:lang w:val="en-US"/>
        </w:rPr>
        <w:t>e</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xml:space="preserve"> троп</w:t>
      </w:r>
      <w:r>
        <w:rPr>
          <w:rFonts w:cs="Triodion Ucs" w:ascii="Triodion Ucs" w:hAnsi="Triodion Ucs"/>
          <w:color w:val="FF0000"/>
          <w:lang w:val="en-US"/>
        </w:rPr>
        <w:t>a</w:t>
      </w:r>
      <w:r>
        <w:rPr>
          <w:rFonts w:cs="Triodion Ucs" w:ascii="Triodion Ucs" w:hAnsi="Triodion Ucs"/>
          <w:color w:val="FF0000"/>
        </w:rPr>
        <w:t>рь и3 конд</w:t>
      </w:r>
      <w:r>
        <w:rPr>
          <w:rFonts w:cs="Triodion Ucs" w:ascii="Triodion Ucs" w:hAnsi="Triodion Ucs"/>
          <w:color w:val="FF0000"/>
          <w:lang w:val="en-US"/>
        </w:rPr>
        <w:t>a</w:t>
      </w:r>
      <w:r>
        <w:rPr>
          <w:rFonts w:cs="Triodion Ucs" w:ascii="Triodion Ucs" w:hAnsi="Triodion Ucs"/>
          <w:color w:val="FF0000"/>
        </w:rPr>
        <w:t>къ пр</w:t>
      </w:r>
      <w:r>
        <w:rPr>
          <w:rFonts w:cs="Triodion Ucs" w:ascii="Triodion Ucs" w:hAnsi="Triodion Ucs"/>
          <w:color w:val="FF0000"/>
          <w:lang w:val="en-US"/>
        </w:rPr>
        <w:t>a</w:t>
      </w:r>
      <w:r>
        <w:rPr>
          <w:rFonts w:cs="Triodion Ucs" w:ascii="Triodion Ucs" w:hAnsi="Triodion Ucs"/>
          <w:color w:val="FF0000"/>
        </w:rPr>
        <w:t xml:space="preserve">здничный, и3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 пр</w:t>
      </w:r>
      <w:r>
        <w:rPr>
          <w:rFonts w:cs="Triodion Ucs" w:ascii="Triodion Ucs" w:hAnsi="Triodion Ucs"/>
          <w:color w:val="FF0000"/>
          <w:lang w:val="en-US"/>
        </w:rPr>
        <w:t>a</w:t>
      </w:r>
      <w:r>
        <w:rPr>
          <w:rFonts w:cs="Triodion Ucs" w:ascii="Triodion Ucs" w:hAnsi="Triodion Ucs"/>
          <w:color w:val="FF0000"/>
        </w:rPr>
        <w:t>здничный быв</w:t>
      </w:r>
      <w:r>
        <w:rPr>
          <w:rFonts w:cs="Triodion Ucs" w:ascii="Triodion Ucs" w:hAnsi="Triodion Ucs"/>
          <w:color w:val="FF0000"/>
          <w:lang w:val="en-US"/>
        </w:rPr>
        <w:t>a</w:t>
      </w:r>
      <w:r>
        <w:rPr>
          <w:rFonts w:cs="Triodion Ucs" w:ascii="Triodion Ucs" w:hAnsi="Triodion Ucs"/>
          <w:color w:val="FF0000"/>
        </w:rPr>
        <w:t>етъ.</w:t>
      </w:r>
    </w:p>
    <w:p>
      <w:pPr>
        <w:pStyle w:val="Normal"/>
        <w:rPr>
          <w:rFonts w:ascii="Triodion Ucs" w:hAnsi="Triodion Ucs" w:cs="Triodion Ucs"/>
          <w:color w:val="FF0000"/>
        </w:rPr>
      </w:pPr>
      <w:r>
        <w:rPr>
          <w:rFonts w:cs="Triodion Ucs" w:ascii="Triodion Ucs" w:hAnsi="Triodion Ucs"/>
          <w:color w:val="FF0000"/>
        </w:rPr>
      </w:r>
    </w:p>
    <w:p>
      <w:pPr>
        <w:pStyle w:val="Normal"/>
        <w:rPr>
          <w:rFonts w:ascii="Triodion Ucs" w:hAnsi="Triodion Ucs" w:cs="Triodion Ucs"/>
        </w:rPr>
      </w:pPr>
      <w:r>
        <w:rPr>
          <w:rFonts w:cs="Triodion Ucs" w:ascii="Triodion Ucs" w:hAnsi="Triodion Ucs"/>
        </w:rPr>
      </w:r>
      <w:bookmarkStart w:id="314" w:name="_Чи1нъ_бlгословeніz_и3_4"/>
      <w:bookmarkStart w:id="315" w:name="_Чи1нъ_бlгословeніz_и3_4"/>
      <w:bookmarkEnd w:id="315"/>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334"/>
          <w:headerReference w:type="first" r:id="rId335"/>
          <w:footerReference w:type="default" r:id="rId336"/>
          <w:footerReference w:type="first" r:id="rId33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sz w:val="28"/>
          <w:szCs w:val="28"/>
        </w:rPr>
      </w:pPr>
      <w:bookmarkStart w:id="316" w:name="_Ref347415744"/>
      <w:bookmarkStart w:id="317" w:name="_Чи1нъ_бlгословeніz_и3_11"/>
      <w:bookmarkEnd w:id="317"/>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br/>
        <w:t>и3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їк</w:t>
      </w:r>
      <w:r>
        <w:rPr>
          <w:rFonts w:cs="Triodion Ucs" w:ascii="Triodion Ucs" w:hAnsi="Triodion Ucs"/>
          <w:lang w:val="en-US"/>
        </w:rPr>
        <w:t>H</w:t>
      </w:r>
      <w:r>
        <w:rPr>
          <w:rFonts w:cs="Triodion Ucs" w:ascii="Triodion Ucs" w:hAnsi="Triodion Ucs"/>
        </w:rPr>
        <w:t>ны х</w:t>
      </w:r>
      <w:r>
        <w:rPr>
          <w:rFonts w:cs="Triodion Ucs" w:ascii="Triodion Ucs" w:hAnsi="Triodion Ucs"/>
          <w:lang w:val="en-US"/>
        </w:rPr>
        <w:t>r</w:t>
      </w:r>
      <w:r>
        <w:rPr>
          <w:rFonts w:cs="Triodion Ucs" w:ascii="Triodion Ucs" w:hAnsi="Triodion Ucs"/>
        </w:rPr>
        <w:t>т0вы,</w:t>
        <w:br/>
      </w:r>
      <w:r>
        <w:rPr>
          <w:rFonts w:cs="Triodion Ucs" w:ascii="Triodion Ucs" w:hAnsi="Triodion Ucs"/>
          <w:sz w:val="28"/>
          <w:szCs w:val="28"/>
        </w:rPr>
        <w:t>пр</w:t>
      </w:r>
      <w:r>
        <w:rPr>
          <w:rFonts w:cs="Triodion Ucs" w:ascii="Triodion Ucs" w:hAnsi="Triodion Ucs"/>
          <w:sz w:val="28"/>
          <w:szCs w:val="28"/>
          <w:lang w:val="en-US"/>
        </w:rPr>
        <w:t>a</w:t>
      </w:r>
      <w:r>
        <w:rPr>
          <w:rFonts w:cs="Triodion Ucs" w:ascii="Triodion Ucs" w:hAnsi="Triodion Ucs"/>
          <w:sz w:val="28"/>
          <w:szCs w:val="28"/>
        </w:rPr>
        <w:t>здник</w:t>
      </w:r>
      <w:r>
        <w:rPr>
          <w:rFonts w:cs="Triodion Ucs" w:ascii="Triodion Ucs" w:hAnsi="Triodion Ucs"/>
          <w:sz w:val="28"/>
          <w:szCs w:val="28"/>
          <w:lang w:val="en-US"/>
        </w:rPr>
        <w:t>w</w:t>
      </w:r>
      <w:r>
        <w:rPr>
          <w:rFonts w:cs="Triodion Ucs" w:ascii="Triodion Ucs" w:hAnsi="Triodion Ucs"/>
          <w:sz w:val="28"/>
          <w:szCs w:val="28"/>
        </w:rPr>
        <w:t>въ г</w:t>
      </w:r>
      <w:r>
        <w:rPr>
          <w:rFonts w:cs="Triodion Ucs" w:ascii="Triodion Ucs" w:hAnsi="Triodion Ucs"/>
          <w:sz w:val="28"/>
          <w:szCs w:val="28"/>
          <w:lang w:val="en-US"/>
        </w:rPr>
        <w:t>D</w:t>
      </w:r>
      <w:r>
        <w:rPr>
          <w:rFonts w:cs="Triodion Ucs" w:ascii="Triodion Ucs" w:hAnsi="Triodion Ucs"/>
          <w:sz w:val="28"/>
          <w:szCs w:val="28"/>
        </w:rPr>
        <w:t>кихъ, є3ди1ны</w:t>
      </w:r>
      <w:r>
        <w:rPr>
          <w:rFonts w:cs="Triodion Ucs" w:ascii="Triodion Ucs" w:hAnsi="Triodion Ucs"/>
          <w:sz w:val="28"/>
          <w:szCs w:val="28"/>
          <w:lang w:val="en-US"/>
        </w:rPr>
        <w:t>z</w:t>
      </w:r>
      <w:r>
        <w:rPr>
          <w:rFonts w:cs="Triodion Ucs" w:ascii="Triodion Ucs" w:hAnsi="Triodion Ucs"/>
          <w:sz w:val="28"/>
          <w:szCs w:val="28"/>
        </w:rPr>
        <w:t>, и3ли2 мн0гихъ.</w:t>
      </w:r>
      <w:bookmarkEnd w:id="316"/>
    </w:p>
    <w:p>
      <w:pPr>
        <w:pStyle w:val="Normal"/>
        <w:rPr>
          <w:rFonts w:ascii="Triodion Ucs" w:hAnsi="Triodion Ucs" w:cs="Triodion Ucs"/>
        </w:rPr>
      </w:pPr>
      <w:r>
        <w:rPr>
          <w:rFonts w:cs="Triodion Ucs" w:ascii="Triodion Ucs" w:hAnsi="Triodion Ucs"/>
          <w:color w:val="FF0000"/>
        </w:rPr>
        <w:t>Пост</w:t>
      </w:r>
      <w:r>
        <w:rPr>
          <w:rFonts w:cs="Triodion Ucs" w:ascii="Triodion Ucs" w:hAnsi="Triodion Ucs"/>
          <w:color w:val="FF0000"/>
          <w:lang w:val="en-US"/>
        </w:rPr>
        <w:t>a</w:t>
      </w:r>
      <w:r>
        <w:rPr>
          <w:rFonts w:cs="Triodion Ucs" w:ascii="Triodion Ucs" w:hAnsi="Triodion Ucs"/>
          <w:color w:val="FF0000"/>
        </w:rPr>
        <w:t>влену с</w:t>
      </w:r>
      <w:r>
        <w:rPr>
          <w:rFonts w:cs="Triodion Ucs" w:ascii="Triodion Ucs" w:hAnsi="Triodion Ucs"/>
          <w:color w:val="FF0000"/>
          <w:lang w:val="en-US"/>
        </w:rPr>
        <w:t>y</w:t>
      </w:r>
      <w:r>
        <w:rPr>
          <w:rFonts w:cs="Triodion Ucs" w:ascii="Triodion Ucs" w:hAnsi="Triodion Ucs"/>
          <w:color w:val="FF0000"/>
        </w:rPr>
        <w:t>щу пред8 ґмв</w:t>
      </w:r>
      <w:r>
        <w:rPr>
          <w:rFonts w:cs="Triodion Ucs" w:ascii="Triodion Ucs" w:hAnsi="Triodion Ucs"/>
          <w:color w:val="FF0000"/>
          <w:lang w:val="en-US"/>
        </w:rPr>
        <w:t>H</w:t>
      </w:r>
      <w:r>
        <w:rPr>
          <w:rFonts w:cs="Triodion Ucs" w:ascii="Triodion Ucs" w:hAnsi="Triodion Ucs"/>
          <w:color w:val="FF0000"/>
        </w:rPr>
        <w:t>номъ стол</w:t>
      </w:r>
      <w:r>
        <w:rPr>
          <w:rFonts w:cs="Triodion Ucs" w:ascii="Triodion Ucs" w:hAnsi="Triodion Ucs"/>
          <w:color w:val="FF0000"/>
          <w:lang w:val="en-US"/>
        </w:rPr>
        <w:t>Y</w:t>
      </w:r>
      <w:r>
        <w:rPr>
          <w:rFonts w:cs="Triodion Ucs" w:ascii="Triodion Ucs" w:hAnsi="Triodion Ucs"/>
          <w:color w:val="FF0000"/>
        </w:rPr>
        <w:t>, ч</w:t>
      </w:r>
      <w:r>
        <w:rPr>
          <w:rFonts w:cs="Triodion Ucs" w:ascii="Triodion Ucs" w:hAnsi="Triodion Ucs"/>
          <w:color w:val="FF0000"/>
          <w:lang w:val="en-US"/>
        </w:rPr>
        <w:t>c</w:t>
      </w:r>
      <w:r>
        <w:rPr>
          <w:rFonts w:cs="Triodion Ucs" w:ascii="Triodion Ucs" w:hAnsi="Triodion Ucs"/>
          <w:color w:val="FF0000"/>
        </w:rPr>
        <w:t>тн</w:t>
      </w:r>
      <w:r>
        <w:rPr>
          <w:rFonts w:cs="Triodion Ucs" w:ascii="Triodion Ucs" w:hAnsi="Triodion Ucs"/>
          <w:color w:val="FF0000"/>
          <w:lang w:val="en-US"/>
        </w:rPr>
        <w:t>w</w:t>
      </w:r>
      <w:r>
        <w:rPr>
          <w:rFonts w:cs="Triodion Ucs" w:ascii="Triodion Ucs" w:hAnsi="Triodion Ucs"/>
          <w:color w:val="FF0000"/>
        </w:rPr>
        <w:t xml:space="preserve"> покров</w:t>
      </w:r>
      <w:r>
        <w:rPr>
          <w:rFonts w:cs="Triodion Ucs" w:ascii="Triodion Ucs" w:hAnsi="Triodion Ucs"/>
          <w:color w:val="FF0000"/>
          <w:lang w:val="en-US"/>
        </w:rPr>
        <w:t>e</w:t>
      </w:r>
      <w:r>
        <w:rPr>
          <w:rFonts w:cs="Triodion Ucs" w:ascii="Triodion Ucs" w:hAnsi="Triodion Ucs"/>
          <w:color w:val="FF0000"/>
        </w:rPr>
        <w:t>ну, и3 на н</w:t>
      </w:r>
      <w:r>
        <w:rPr>
          <w:rFonts w:cs="Triodion Ucs" w:ascii="Triodion Ucs" w:hAnsi="Triodion Ucs"/>
          <w:color w:val="FF0000"/>
          <w:lang w:val="en-US"/>
        </w:rPr>
        <w:t>e</w:t>
      </w:r>
      <w:r>
        <w:rPr>
          <w:rFonts w:cs="Triodion Ucs" w:ascii="Triodion Ucs" w:hAnsi="Triodion Ucs"/>
          <w:color w:val="FF0000"/>
        </w:rPr>
        <w:t xml:space="preserve">мъ </w:t>
      </w:r>
      <w:r>
        <w:rPr>
          <w:rFonts w:cs="Triodion Ucs" w:ascii="Triodion Ucs" w:hAnsi="Triodion Ucs"/>
          <w:color w:val="FF0000"/>
          <w:lang w:val="en-US"/>
        </w:rPr>
        <w:t>w</w:t>
      </w:r>
      <w:r>
        <w:rPr>
          <w:rFonts w:cs="Triodion Ucs" w:ascii="Triodion Ucs" w:hAnsi="Triodion Ucs"/>
          <w:color w:val="FF0000"/>
        </w:rPr>
        <w:t>4бразъ сп7совъ, и3ли2 мн</w:t>
      </w:r>
      <w:r>
        <w:rPr>
          <w:rFonts w:cs="Triodion Ucs" w:ascii="Triodion Ucs" w:hAnsi="Triodion Ucs"/>
          <w:color w:val="FF0000"/>
          <w:lang w:val="en-US"/>
        </w:rPr>
        <w:t>H</w:t>
      </w:r>
      <w:r>
        <w:rPr>
          <w:rFonts w:cs="Triodion Ucs" w:ascii="Triodion Ucs" w:hAnsi="Triodion Ucs"/>
          <w:color w:val="FF0000"/>
        </w:rPr>
        <w:t xml:space="preserve">ги </w:t>
      </w:r>
      <w:r>
        <w:rPr>
          <w:rFonts w:cs="Triodion Ucs" w:ascii="Triodion Ucs" w:hAnsi="Triodion Ucs"/>
          <w:color w:val="FF0000"/>
          <w:lang w:val="en-US"/>
        </w:rPr>
        <w:t>w</w:t>
      </w:r>
      <w:r>
        <w:rPr>
          <w:rFonts w:cs="Triodion Ucs" w:ascii="Triodion Ucs" w:hAnsi="Triodion Ucs"/>
          <w:color w:val="FF0000"/>
        </w:rPr>
        <w:t>4бразы, є3ли1к</w:t>
      </w:r>
      <w:r>
        <w:rPr>
          <w:rFonts w:cs="Triodion Ucs" w:ascii="Triodion Ucs" w:hAnsi="Triodion Ucs"/>
          <w:color w:val="FF0000"/>
          <w:lang w:val="en-US"/>
        </w:rPr>
        <w:t>w</w:t>
      </w:r>
      <w:r>
        <w:rPr>
          <w:rFonts w:cs="Triodion Ucs" w:ascii="Triodion Ucs" w:hAnsi="Triodion Ucs"/>
          <w:color w:val="FF0000"/>
        </w:rPr>
        <w:t xml:space="preserve"> и5хъ б</w:t>
      </w:r>
      <w:r>
        <w:rPr>
          <w:rFonts w:cs="Triodion Ucs" w:ascii="Triodion Ucs" w:hAnsi="Triodion Ucs"/>
          <w:color w:val="FF0000"/>
          <w:lang w:val="en-US"/>
        </w:rPr>
        <w:t>y</w:t>
      </w:r>
      <w:r>
        <w:rPr>
          <w:rFonts w:cs="Triodion Ucs" w:ascii="Triodion Ucs" w:hAnsi="Triodion Ucs"/>
          <w:color w:val="FF0000"/>
        </w:rPr>
        <w:t>детъ, їер</w:t>
      </w:r>
      <w:r>
        <w:rPr>
          <w:rFonts w:cs="Triodion Ucs" w:ascii="Triodion Ucs" w:hAnsi="Triodion Ucs"/>
          <w:color w:val="FF0000"/>
          <w:lang w:val="en-US"/>
        </w:rPr>
        <w:t>e</w:t>
      </w:r>
      <w:r>
        <w:rPr>
          <w:rFonts w:cs="Triodion Ucs" w:ascii="Triodion Ucs" w:hAnsi="Triodion Ucs"/>
          <w:color w:val="FF0000"/>
        </w:rPr>
        <w:t>й въ є3пітрахи1ль и3 фел</w:t>
      </w:r>
      <w:r>
        <w:rPr>
          <w:rFonts w:cs="Triodion Ucs" w:ascii="Triodion Ucs" w:hAnsi="Triodion Ucs"/>
          <w:color w:val="FF0000"/>
          <w:lang w:val="en-US"/>
        </w:rPr>
        <w:t>H</w:t>
      </w:r>
      <w:r>
        <w:rPr>
          <w:rFonts w:cs="Triodion Ucs" w:ascii="Triodion Ucs" w:hAnsi="Triodion Ucs"/>
          <w:color w:val="FF0000"/>
        </w:rPr>
        <w:t>нь њдё</w:t>
      </w:r>
      <w:r>
        <w:rPr>
          <w:rFonts w:cs="Triodion Ucs" w:ascii="Triodion Ucs" w:hAnsi="Triodion Ucs"/>
          <w:color w:val="FF0000"/>
          <w:lang w:val="en-US"/>
        </w:rPr>
        <w:t>z</w:t>
      </w:r>
      <w:r>
        <w:rPr>
          <w:rFonts w:cs="Triodion Ucs" w:ascii="Triodion Ucs" w:hAnsi="Triodion Ucs"/>
          <w:color w:val="FF0000"/>
        </w:rPr>
        <w:t>нъ, к</w:t>
      </w:r>
      <w:r>
        <w:rPr>
          <w:rFonts w:cs="Triodion Ucs" w:ascii="Triodion Ucs" w:hAnsi="Triodion Ucs"/>
          <w:color w:val="FF0000"/>
          <w:lang w:val="en-US"/>
        </w:rPr>
        <w:t>r</w:t>
      </w:r>
      <w:r>
        <w:rPr>
          <w:rFonts w:cs="Triodion Ucs" w:ascii="Triodion Ucs" w:hAnsi="Triodion Ucs"/>
          <w:color w:val="FF0000"/>
        </w:rPr>
        <w:t>то</w:t>
      </w:r>
      <w:r>
        <w:rPr>
          <w:rFonts w:cs="Triodion Ucs" w:ascii="Triodion Ucs" w:hAnsi="Triodion Ucs"/>
          <w:color w:val="FF0000"/>
          <w:lang w:val="en-US"/>
        </w:rPr>
        <w:t>w</w:t>
      </w: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зн</w:t>
      </w:r>
      <w:r>
        <w:rPr>
          <w:rFonts w:cs="Triodion Ucs" w:ascii="Triodion Ucs" w:hAnsi="Triodion Ucs"/>
          <w:color w:val="FF0000"/>
          <w:lang w:val="en-US"/>
        </w:rPr>
        <w:t>w</w:t>
      </w:r>
      <w:r>
        <w:rPr>
          <w:rFonts w:cs="Triodion Ucs" w:ascii="Triodion Ucs" w:hAnsi="Triodion Ucs"/>
          <w:color w:val="FF0000"/>
        </w:rPr>
        <w:t xml:space="preserve"> покади1въ </w:t>
      </w:r>
      <w:r>
        <w:rPr>
          <w:rFonts w:cs="Triodion Ucs" w:ascii="Triodion Ucs" w:hAnsi="Triodion Ucs"/>
          <w:color w:val="FF0000"/>
          <w:lang w:val="en-US"/>
        </w:rPr>
        <w:t>w</w:t>
      </w:r>
      <w:r>
        <w:rPr>
          <w:rFonts w:cs="Triodion Ucs" w:ascii="Triodion Ucs" w:hAnsi="Triodion Ucs"/>
          <w:color w:val="FF0000"/>
        </w:rPr>
        <w:t>4бразъ, начин</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Чт</w:t>
      </w:r>
      <w:r>
        <w:rPr>
          <w:rFonts w:cs="Triodion Ucs" w:ascii="Triodion Ucs" w:hAnsi="Triodion Ucs"/>
          <w:color w:val="FF0000"/>
          <w:lang w:val="en-US"/>
        </w:rPr>
        <w:t>e</w:t>
      </w:r>
      <w:r>
        <w:rPr>
          <w:rFonts w:cs="Triodion Ucs" w:ascii="Triodion Ucs" w:hAnsi="Triodion Ucs"/>
          <w:color w:val="FF0000"/>
        </w:rPr>
        <w:t>цъ:</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ю2 нб</w:t>
      </w:r>
      <w:r>
        <w:rPr>
          <w:rFonts w:cs="Triodion Ucs" w:ascii="Triodion Ucs" w:hAnsi="Triodion Ucs"/>
          <w:lang w:val="en-US"/>
        </w:rPr>
        <w:t>c</w:t>
      </w:r>
      <w:r>
        <w:rPr>
          <w:rFonts w:cs="Triodion Ucs" w:ascii="Triodion Ucs" w:hAnsi="Triodion Ucs"/>
        </w:rPr>
        <w:t xml:space="preserve">ный: </w:t>
      </w:r>
      <w:r>
        <w:rPr>
          <w:rFonts w:cs="Triodion Ucs" w:ascii="Triodion Ucs" w:hAnsi="Triodion Ucs"/>
          <w:color w:val="FF0000"/>
        </w:rPr>
        <w:t>Трис™0е: и3 по</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 xml:space="preserve">тво: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поми1луй, </w:t>
      </w:r>
      <w:r>
        <w:rPr>
          <w:rFonts w:cs="Triodion Ucs" w:ascii="Triodion Ucs" w:hAnsi="Triodion Ucs"/>
          <w:color w:val="FF0000"/>
        </w:rPr>
        <w:t>в7</w:t>
      </w:r>
      <w:r>
        <w:rPr>
          <w:rFonts w:cs="Triodion Ucs" w:ascii="Triodion Ucs" w:hAnsi="Triodion Ucs"/>
          <w:color w:val="FF0000"/>
          <w:lang w:val="en-US"/>
        </w:rPr>
        <w:t>i</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П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 xml:space="preserve">И# </w:t>
      </w:r>
      <w:r>
        <w:rPr>
          <w:rFonts w:cs="Triodion Ucs" w:ascii="Triodion Ucs" w:hAnsi="Triodion Ucs"/>
          <w:lang w:val="en-US"/>
        </w:rPr>
        <w:t>p</w:t>
      </w:r>
      <w:r>
        <w:rPr>
          <w:rFonts w:cs="Triodion Ucs" w:ascii="Triodion Ucs" w:hAnsi="Triodion Ucs"/>
        </w:rPr>
        <w:t>ал0мъ п7и:</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тво‰ г</w:t>
      </w:r>
      <w:r>
        <w:rPr>
          <w:rFonts w:cs="Triodion Ucs" w:ascii="Triodion Ucs" w:hAnsi="Triodion Ucs"/>
          <w:lang w:val="en-US"/>
        </w:rPr>
        <w:t>D</w:t>
      </w:r>
      <w:r>
        <w:rPr>
          <w:rFonts w:cs="Triodion Ucs" w:ascii="Triodion Ucs" w:hAnsi="Triodion Ucs"/>
        </w:rPr>
        <w:t>и во вёкъ воспою2, р0дъ и3 р0дъ возвэщ</w:t>
      </w:r>
      <w:r>
        <w:rPr>
          <w:rFonts w:cs="Triodion Ucs" w:ascii="Triodion Ucs" w:hAnsi="Triodion Ucs"/>
          <w:lang w:val="en-US"/>
        </w:rPr>
        <w:t>Y</w:t>
      </w:r>
      <w:r>
        <w:rPr>
          <w:rFonts w:cs="Triodion Ucs" w:ascii="Triodion Ucs" w:hAnsi="Triodion Ucs"/>
        </w:rPr>
        <w:t xml:space="preserve"> и4стину твою2 ўсты2 мои1ми. Зан</w:t>
      </w:r>
      <w:r>
        <w:rPr>
          <w:rFonts w:cs="Triodion Ucs" w:ascii="Triodion Ucs" w:hAnsi="Triodion Ucs"/>
          <w:lang w:val="en-US"/>
        </w:rPr>
        <w:t>E</w:t>
      </w:r>
      <w:r>
        <w:rPr>
          <w:rFonts w:cs="Triodion Ucs" w:ascii="Triodion Ucs" w:hAnsi="Triodion Ucs"/>
        </w:rPr>
        <w:t xml:space="preserve"> р</w:t>
      </w:r>
      <w:r>
        <w:rPr>
          <w:rFonts w:cs="Triodion Ucs" w:ascii="Triodion Ucs" w:hAnsi="Triodion Ucs"/>
          <w:lang w:val="en-US"/>
        </w:rPr>
        <w:t>e</w:t>
      </w:r>
      <w:r>
        <w:rPr>
          <w:rFonts w:cs="Triodion Ucs" w:ascii="Triodion Ucs" w:hAnsi="Triodion Ucs"/>
        </w:rPr>
        <w:t>клъ є3си2: въ вёкъ мл</w:t>
      </w:r>
      <w:r>
        <w:rPr>
          <w:rFonts w:cs="Triodion Ucs" w:ascii="Triodion Ucs" w:hAnsi="Triodion Ucs"/>
          <w:lang w:val="en-US"/>
        </w:rPr>
        <w:t>c</w:t>
      </w:r>
      <w:r>
        <w:rPr>
          <w:rFonts w:cs="Triodion Ucs" w:ascii="Triodion Ucs" w:hAnsi="Triodion Ucs"/>
        </w:rPr>
        <w:t>ть сози1ждетс</w:t>
      </w:r>
      <w:r>
        <w:rPr>
          <w:rFonts w:cs="Triodion Ucs" w:ascii="Triodion Ucs" w:hAnsi="Triodion Ucs"/>
          <w:lang w:val="en-US"/>
        </w:rPr>
        <w:t>z</w:t>
      </w:r>
      <w:r>
        <w:rPr>
          <w:rFonts w:cs="Triodion Ucs" w:ascii="Triodion Ucs" w:hAnsi="Triodion Ucs"/>
        </w:rPr>
        <w:t>, на нб7сёхъ ўгот0витсz и4стина твоS. Завэщaхъ завётъ и3збр†ннымъ мои6мъ, клsхсz дв7ду рабY моемY: До вёка ўгот0ваю сёмz твоE, и3 сози1жду въ р0дъ и3 р0дъ пrт0лъ тв0й. И#сповёдzтъ нб7сA чудесA тво‰ гDи, и4бо и4стину твою2 въ ц</w:t>
      </w:r>
      <w:r>
        <w:rPr>
          <w:rFonts w:cs="Triodion Ucs" w:ascii="Triodion Ucs" w:hAnsi="Triodion Ucs"/>
          <w:lang w:val="en-US"/>
        </w:rPr>
        <w:t>R</w:t>
      </w:r>
      <w:r>
        <w:rPr>
          <w:rFonts w:cs="Triodion Ucs" w:ascii="Triodion Ucs" w:hAnsi="Triodion Ucs"/>
        </w:rPr>
        <w:t>кви с™</w:t>
      </w:r>
      <w:r>
        <w:rPr>
          <w:rFonts w:cs="Triodion Ucs" w:ascii="Triodion Ucs" w:hAnsi="Triodion Ucs"/>
          <w:lang w:val="en-US"/>
        </w:rPr>
        <w:t>h</w:t>
      </w:r>
      <w:r>
        <w:rPr>
          <w:rFonts w:cs="Triodion Ucs" w:ascii="Triodion Ucs" w:hAnsi="Triodion Ucs"/>
        </w:rPr>
        <w:t>хъ. Ћк</w:t>
      </w:r>
      <w:r>
        <w:rPr>
          <w:rFonts w:cs="Triodion Ucs" w:ascii="Triodion Ucs" w:hAnsi="Triodion Ucs"/>
          <w:lang w:val="en-US"/>
        </w:rPr>
        <w:t>w</w:t>
      </w:r>
      <w:r>
        <w:rPr>
          <w:rFonts w:cs="Triodion Ucs" w:ascii="Triodion Ucs" w:hAnsi="Triodion Ucs"/>
        </w:rPr>
        <w:t xml:space="preserve"> кто2 во џблацэхъ ўравни1т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ўпод0бит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въ сынёхъ б9іихъ; Б</w:t>
      </w:r>
      <w:r>
        <w:rPr>
          <w:rFonts w:cs="Triodion Ucs" w:ascii="Triodion Ucs" w:hAnsi="Triodion Ucs"/>
          <w:lang w:val="en-US"/>
        </w:rPr>
        <w:t>G</w:t>
      </w:r>
      <w:r>
        <w:rPr>
          <w:rFonts w:cs="Triodion Ucs" w:ascii="Triodion Ucs" w:hAnsi="Triodion Ucs"/>
        </w:rPr>
        <w:t>ъ прославл</w:t>
      </w:r>
      <w:r>
        <w:rPr>
          <w:rFonts w:cs="Triodion Ucs" w:ascii="Triodion Ucs" w:hAnsi="Triodion Ucs"/>
          <w:lang w:val="en-US"/>
        </w:rPr>
        <w:t>s</w:t>
      </w:r>
      <w:r>
        <w:rPr>
          <w:rFonts w:cs="Triodion Ucs" w:ascii="Triodion Ucs" w:hAnsi="Triodion Ucs"/>
        </w:rPr>
        <w:t>емь въ совётэ с™</w:t>
      </w:r>
      <w:r>
        <w:rPr>
          <w:rFonts w:cs="Triodion Ucs" w:ascii="Triodion Ucs" w:hAnsi="Triodion Ucs"/>
          <w:lang w:val="en-US"/>
        </w:rPr>
        <w:t>h</w:t>
      </w:r>
      <w:r>
        <w:rPr>
          <w:rFonts w:cs="Triodion Ucs" w:ascii="Triodion Ucs" w:hAnsi="Triodion Ucs"/>
        </w:rPr>
        <w:t>хъ, в</w:t>
      </w:r>
      <w:r>
        <w:rPr>
          <w:rFonts w:cs="Triodion Ucs" w:ascii="Triodion Ucs" w:hAnsi="Triodion Ucs"/>
          <w:lang w:val="en-US"/>
        </w:rPr>
        <w:t>e</w:t>
      </w:r>
      <w:r>
        <w:rPr>
          <w:rFonts w:cs="Triodion Ucs" w:ascii="Triodion Ucs" w:hAnsi="Triodion Ucs"/>
        </w:rPr>
        <w:t>лій и3 стр</w:t>
      </w:r>
      <w:r>
        <w:rPr>
          <w:rFonts w:cs="Triodion Ucs" w:ascii="Triodion Ucs" w:hAnsi="Triodion Ucs"/>
          <w:lang w:val="en-US"/>
        </w:rPr>
        <w:t>a</w:t>
      </w:r>
      <w:r>
        <w:rPr>
          <w:rFonts w:cs="Triodion Ucs" w:ascii="Triodion Ucs" w:hAnsi="Triodion Ucs"/>
        </w:rPr>
        <w:t xml:space="preserve">шенъ є4сть над8 всёми </w:t>
      </w:r>
      <w:r>
        <w:rPr>
          <w:rFonts w:cs="Triodion Ucs" w:ascii="Triodion Ucs" w:hAnsi="Triodion Ucs"/>
          <w:lang w:val="en-US"/>
        </w:rPr>
        <w:t>n</w:t>
      </w:r>
      <w:r>
        <w:rPr>
          <w:rFonts w:cs="Triodion Ucs" w:ascii="Triodion Ucs" w:hAnsi="Triodion Ucs"/>
        </w:rPr>
        <w:t>кр</w:t>
      </w:r>
      <w:r>
        <w:rPr>
          <w:rFonts w:cs="Triodion Ucs" w:ascii="Triodion Ucs" w:hAnsi="Triodion Ucs"/>
          <w:lang w:val="en-US"/>
        </w:rPr>
        <w:t>e</w:t>
      </w:r>
      <w:r>
        <w:rPr>
          <w:rFonts w:cs="Triodion Ucs" w:ascii="Triodion Ucs" w:hAnsi="Triodion Ucs"/>
        </w:rPr>
        <w:t>стными є3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и б9е си1лъ, кто2 под0бенъ тебЁ; си1ленъ є3си2 г</w:t>
      </w:r>
      <w:r>
        <w:rPr>
          <w:rFonts w:cs="Triodion Ucs" w:ascii="Triodion Ucs" w:hAnsi="Triodion Ucs"/>
          <w:lang w:val="en-US"/>
        </w:rPr>
        <w:t>D</w:t>
      </w:r>
      <w:r>
        <w:rPr>
          <w:rFonts w:cs="Triodion Ucs" w:ascii="Triodion Ucs" w:hAnsi="Triodion Ucs"/>
        </w:rPr>
        <w:t>и, и3 и4стина тво</w:t>
      </w:r>
      <w:r>
        <w:rPr>
          <w:rFonts w:cs="Triodion Ucs" w:ascii="Triodion Ucs" w:hAnsi="Triodion Ucs"/>
          <w:lang w:val="en-US"/>
        </w:rPr>
        <w:t>S</w:t>
      </w:r>
      <w:r>
        <w:rPr>
          <w:rFonts w:cs="Triodion Ucs" w:ascii="Triodion Ucs" w:hAnsi="Triodion Ucs"/>
        </w:rPr>
        <w:t xml:space="preserve"> џкрестъ теб</w:t>
      </w:r>
      <w:r>
        <w:rPr>
          <w:rFonts w:cs="Triodion Ucs" w:ascii="Triodion Ucs" w:hAnsi="Triodion Ucs"/>
          <w:lang w:val="en-US"/>
        </w:rPr>
        <w:t>E</w:t>
      </w:r>
      <w:r>
        <w:rPr>
          <w:rFonts w:cs="Triodion Ucs" w:ascii="Triodion Ucs" w:hAnsi="Triodion Ucs"/>
        </w:rPr>
        <w:t>. Ты2 в</w:t>
      </w:r>
      <w:r>
        <w:rPr>
          <w:rFonts w:cs="Triodion Ucs" w:ascii="Triodion Ucs" w:hAnsi="Triodion Ucs"/>
          <w:lang w:val="en-US"/>
        </w:rPr>
        <w:t>L</w:t>
      </w:r>
      <w:r>
        <w:rPr>
          <w:rFonts w:cs="Triodion Ucs" w:ascii="Triodion Ucs" w:hAnsi="Triodion Ucs"/>
        </w:rPr>
        <w:t>чествуеши держaвою морск0ю, возмущ</w:t>
      </w:r>
      <w:r>
        <w:rPr>
          <w:rFonts w:cs="Triodion Ucs" w:ascii="Triodion Ucs" w:hAnsi="Triodion Ucs"/>
          <w:lang w:val="en-US"/>
        </w:rPr>
        <w:t>e</w:t>
      </w:r>
      <w:r>
        <w:rPr>
          <w:rFonts w:cs="Triodion Ucs" w:ascii="Triodion Ucs" w:hAnsi="Triodion Ucs"/>
        </w:rPr>
        <w:t>ніе же в0лнъ є3г</w:t>
      </w:r>
      <w:r>
        <w:rPr>
          <w:rFonts w:cs="Triodion Ucs" w:ascii="Triodion Ucs" w:hAnsi="Triodion Ucs"/>
          <w:lang w:val="en-US"/>
        </w:rPr>
        <w:t>w</w:t>
      </w:r>
      <w:r>
        <w:rPr>
          <w:rFonts w:cs="Triodion Ucs" w:ascii="Triodion Ucs" w:hAnsi="Triodion Ucs"/>
        </w:rPr>
        <w:t>2 ты2 ўкроч</w:t>
      </w:r>
      <w:r>
        <w:rPr>
          <w:rFonts w:cs="Triodion Ucs" w:ascii="Triodion Ucs" w:hAnsi="Triodion Ucs"/>
          <w:lang w:val="en-US"/>
        </w:rPr>
        <w:t>a</w:t>
      </w:r>
      <w:r>
        <w:rPr>
          <w:rFonts w:cs="Triodion Ucs" w:ascii="Triodion Ucs" w:hAnsi="Triodion Ucs"/>
        </w:rPr>
        <w:t>еши. Ты2 смири1лъ є3си2, ћк</w:t>
      </w:r>
      <w:r>
        <w:rPr>
          <w:rFonts w:cs="Triodion Ucs" w:ascii="Triodion Ucs" w:hAnsi="Triodion Ucs"/>
          <w:lang w:val="en-US"/>
        </w:rPr>
        <w:t>w</w:t>
      </w:r>
      <w:r>
        <w:rPr>
          <w:rFonts w:cs="Triodion Ucs" w:ascii="Triodion Ucs" w:hAnsi="Triodion Ucs"/>
        </w:rPr>
        <w:t xml:space="preserve"> ћзвена г0рдаго, м</w:t>
      </w:r>
      <w:r>
        <w:rPr>
          <w:rFonts w:cs="Triodion Ucs" w:ascii="Triodion Ucs" w:hAnsi="Triodion Ucs"/>
          <w:lang w:val="en-US"/>
        </w:rPr>
        <w:t>h</w:t>
      </w:r>
      <w:r>
        <w:rPr>
          <w:rFonts w:cs="Triodion Ucs" w:ascii="Triodion Ucs" w:hAnsi="Triodion Ucs"/>
        </w:rPr>
        <w:t>шцею си1лы твое</w:t>
      </w:r>
      <w:r>
        <w:rPr>
          <w:rFonts w:cs="Triodion Ucs" w:ascii="Triodion Ucs" w:hAnsi="Triodion Ucs"/>
          <w:lang w:val="en-US"/>
        </w:rPr>
        <w:t>S</w:t>
      </w:r>
      <w:r>
        <w:rPr>
          <w:rFonts w:cs="Triodion Ucs" w:ascii="Triodion Ucs" w:hAnsi="Triodion Ucs"/>
        </w:rPr>
        <w:t xml:space="preserve"> расточи1лъ є3си2 враги2 тво‰. Тво‰ с</w:t>
      </w:r>
      <w:r>
        <w:rPr>
          <w:rFonts w:cs="Triodion Ucs" w:ascii="Triodion Ucs" w:hAnsi="Triodion Ucs"/>
          <w:lang w:val="en-US"/>
        </w:rPr>
        <w:t>y</w:t>
      </w:r>
      <w:r>
        <w:rPr>
          <w:rFonts w:cs="Triodion Ucs" w:ascii="Triodion Ucs" w:hAnsi="Triodion Ucs"/>
        </w:rPr>
        <w:t>ть нб7с</w:t>
      </w:r>
      <w:r>
        <w:rPr>
          <w:rFonts w:cs="Triodion Ucs" w:ascii="Triodion Ucs" w:hAnsi="Triodion Ucs"/>
          <w:lang w:val="en-US"/>
        </w:rPr>
        <w:t>A</w:t>
      </w:r>
      <w:r>
        <w:rPr>
          <w:rFonts w:cs="Triodion Ucs" w:ascii="Triodion Ucs" w:hAnsi="Triodion Ucs"/>
        </w:rPr>
        <w:t>, и3 тво</w:t>
      </w:r>
      <w:r>
        <w:rPr>
          <w:rFonts w:cs="Triodion Ucs" w:ascii="Triodion Ucs" w:hAnsi="Triodion Ucs"/>
          <w:lang w:val="en-US"/>
        </w:rPr>
        <w:t>S</w:t>
      </w:r>
      <w:r>
        <w:rPr>
          <w:rFonts w:cs="Triodion Ucs" w:ascii="Triodion Ucs" w:hAnsi="Triodion Ucs"/>
        </w:rPr>
        <w:t xml:space="preserve"> є4сть земл</w:t>
      </w:r>
      <w:r>
        <w:rPr>
          <w:rFonts w:cs="Triodion Ucs" w:ascii="Triodion Ucs" w:hAnsi="Triodion Ucs"/>
          <w:lang w:val="en-US"/>
        </w:rPr>
        <w:t>S</w:t>
      </w:r>
      <w:r>
        <w:rPr>
          <w:rFonts w:cs="Triodion Ucs" w:ascii="Triodion Ucs" w:hAnsi="Triodion Ucs"/>
        </w:rPr>
        <w:t>, всел</w:t>
      </w:r>
      <w:r>
        <w:rPr>
          <w:rFonts w:cs="Triodion Ucs" w:ascii="Triodion Ucs" w:hAnsi="Triodion Ucs"/>
          <w:lang w:val="en-US"/>
        </w:rPr>
        <w:t>e</w:t>
      </w:r>
      <w:r>
        <w:rPr>
          <w:rFonts w:cs="Triodion Ucs" w:ascii="Triodion Ucs" w:hAnsi="Triodion Ucs"/>
        </w:rPr>
        <w:t>нную и3 и3сполн</w:t>
      </w:r>
      <w:r>
        <w:rPr>
          <w:rFonts w:cs="Triodion Ucs" w:ascii="Triodion Ucs" w:hAnsi="Triodion Ucs"/>
          <w:lang w:val="en-US"/>
        </w:rPr>
        <w:t>e</w:t>
      </w:r>
      <w:r>
        <w:rPr>
          <w:rFonts w:cs="Triodion Ucs" w:ascii="Triodion Ucs" w:hAnsi="Triodion Ucs"/>
        </w:rPr>
        <w:t>ніе є3</w:t>
      </w:r>
      <w:r>
        <w:rPr>
          <w:rFonts w:cs="Triodion Ucs" w:ascii="Triodion Ucs" w:hAnsi="Triodion Ucs"/>
          <w:lang w:val="en-US"/>
        </w:rPr>
        <w:t>S</w:t>
      </w:r>
      <w:r>
        <w:rPr>
          <w:rFonts w:cs="Triodion Ucs" w:ascii="Triodion Ucs" w:hAnsi="Triodion Ucs"/>
        </w:rPr>
        <w:t xml:space="preserve"> ты2 њснов</w:t>
      </w:r>
      <w:r>
        <w:rPr>
          <w:rFonts w:cs="Triodion Ucs" w:ascii="Triodion Ucs" w:hAnsi="Triodion Ucs"/>
          <w:lang w:val="en-US"/>
        </w:rPr>
        <w:t>a</w:t>
      </w:r>
      <w:r>
        <w:rPr>
          <w:rFonts w:cs="Triodion Ucs" w:ascii="Triodion Ucs" w:hAnsi="Triodion Ucs"/>
        </w:rPr>
        <w:t>лъ є3си2. Сёверъ и3 м0ре ты2 созд</w:t>
      </w:r>
      <w:r>
        <w:rPr>
          <w:rFonts w:cs="Triodion Ucs" w:ascii="Triodion Ucs" w:hAnsi="Triodion Ucs"/>
          <w:lang w:val="en-US"/>
        </w:rPr>
        <w:t>a</w:t>
      </w:r>
      <w:r>
        <w:rPr>
          <w:rFonts w:cs="Triodion Ucs" w:ascii="Triodion Ucs" w:hAnsi="Triodion Ucs"/>
        </w:rPr>
        <w:t xml:space="preserve">лъ є3си2: </w:t>
      </w:r>
      <w:r>
        <w:rPr>
          <w:rFonts w:cs="Triodion Ucs" w:ascii="Triodion Ucs" w:hAnsi="Triodion Ucs"/>
          <w:lang w:val="en-US"/>
        </w:rPr>
        <w:t>f</w:t>
      </w:r>
      <w:r>
        <w:rPr>
          <w:rFonts w:cs="Triodion Ucs" w:ascii="Triodion Ucs" w:hAnsi="Triodion Ucs"/>
        </w:rPr>
        <w:t>ав</w:t>
      </w:r>
      <w:r>
        <w:rPr>
          <w:rFonts w:cs="Triodion Ucs" w:ascii="Triodion Ucs" w:hAnsi="Triodion Ucs"/>
          <w:lang w:val="en-US"/>
        </w:rPr>
        <w:t>H</w:t>
      </w:r>
      <w:r>
        <w:rPr>
          <w:rFonts w:cs="Triodion Ucs" w:ascii="Triodion Ucs" w:hAnsi="Triodion Ucs"/>
        </w:rPr>
        <w:t>ръ и3 є3рм</w:t>
      </w:r>
      <w:r>
        <w:rPr>
          <w:rFonts w:cs="Triodion Ucs" w:ascii="Triodion Ucs" w:hAnsi="Triodion Ucs"/>
          <w:lang w:val="en-US"/>
        </w:rPr>
        <w:t>H</w:t>
      </w:r>
      <w:r>
        <w:rPr>
          <w:rFonts w:cs="Triodion Ucs" w:ascii="Triodion Ucs" w:hAnsi="Triodion Ucs"/>
        </w:rPr>
        <w:t>нъ њ и4мени тво</w:t>
      </w:r>
      <w:r>
        <w:rPr>
          <w:rFonts w:cs="Triodion Ucs" w:ascii="Triodion Ucs" w:hAnsi="Triodion Ucs"/>
          <w:lang w:val="en-US"/>
        </w:rPr>
        <w:t>e</w:t>
      </w:r>
      <w:r>
        <w:rPr>
          <w:rFonts w:cs="Triodion Ucs" w:ascii="Triodion Ucs" w:hAnsi="Triodion Ucs"/>
        </w:rPr>
        <w:t>мъ возр</w:t>
      </w:r>
      <w:r>
        <w:rPr>
          <w:rFonts w:cs="Triodion Ucs" w:ascii="Triodion Ucs" w:hAnsi="Triodion Ucs"/>
          <w:lang w:val="en-US"/>
        </w:rPr>
        <w:t>a</w:t>
      </w:r>
      <w:r>
        <w:rPr>
          <w:rFonts w:cs="Triodion Ucs" w:ascii="Triodion Ucs" w:hAnsi="Triodion Ucs"/>
        </w:rPr>
        <w:t>дуетас</w:t>
      </w:r>
      <w:r>
        <w:rPr>
          <w:rFonts w:cs="Triodion Ucs" w:ascii="Triodion Ucs" w:hAnsi="Triodion Ucs"/>
          <w:lang w:val="en-US"/>
        </w:rPr>
        <w:t>z</w:t>
      </w:r>
      <w:r>
        <w:rPr>
          <w:rFonts w:cs="Triodion Ucs" w:ascii="Triodion Ucs" w:hAnsi="Triodion Ucs"/>
        </w:rPr>
        <w:t>. Тво</w:t>
      </w:r>
      <w:r>
        <w:rPr>
          <w:rFonts w:cs="Triodion Ucs" w:ascii="Triodion Ucs" w:hAnsi="Triodion Ucs"/>
          <w:lang w:val="en-US"/>
        </w:rPr>
        <w:t>S</w:t>
      </w:r>
      <w:r>
        <w:rPr>
          <w:rFonts w:cs="Triodion Ucs" w:ascii="Triodion Ucs" w:hAnsi="Triodion Ucs"/>
        </w:rPr>
        <w:t xml:space="preserve"> м</w:t>
      </w:r>
      <w:r>
        <w:rPr>
          <w:rFonts w:cs="Triodion Ucs" w:ascii="Triodion Ucs" w:hAnsi="Triodion Ucs"/>
          <w:lang w:val="en-US"/>
        </w:rPr>
        <w:t>h</w:t>
      </w:r>
      <w:r>
        <w:rPr>
          <w:rFonts w:cs="Triodion Ucs" w:ascii="Triodion Ucs" w:hAnsi="Triodion Ucs"/>
        </w:rPr>
        <w:t>шца съ си1лою: да ўкрэпи1тс</w:t>
      </w:r>
      <w:r>
        <w:rPr>
          <w:rFonts w:cs="Triodion Ucs" w:ascii="Triodion Ucs" w:hAnsi="Triodion Ucs"/>
          <w:lang w:val="en-US"/>
        </w:rPr>
        <w:t>z</w:t>
      </w:r>
      <w:r>
        <w:rPr>
          <w:rFonts w:cs="Triodion Ucs" w:ascii="Triodion Ucs" w:hAnsi="Triodion Ucs"/>
        </w:rPr>
        <w:t xml:space="preserve"> рук</w:t>
      </w:r>
      <w:r>
        <w:rPr>
          <w:rFonts w:cs="Triodion Ucs" w:ascii="Triodion Ucs" w:hAnsi="Triodion Ucs"/>
          <w:lang w:val="en-US"/>
        </w:rPr>
        <w:t>A</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и3 вознес</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десни1ца тво</w:t>
      </w:r>
      <w:r>
        <w:rPr>
          <w:rFonts w:cs="Triodion Ucs" w:ascii="Triodion Ucs" w:hAnsi="Triodion Ucs"/>
          <w:lang w:val="en-US"/>
        </w:rPr>
        <w:t>S</w:t>
      </w:r>
      <w:r>
        <w:rPr>
          <w:rFonts w:cs="Triodion Ucs" w:ascii="Triodion Ucs" w:hAnsi="Triodion Ucs"/>
        </w:rPr>
        <w:t>. Пр</w:t>
      </w:r>
      <w:r>
        <w:rPr>
          <w:rFonts w:cs="Triodion Ucs" w:ascii="Triodion Ucs" w:hAnsi="Triodion Ucs"/>
          <w:lang w:val="en-US"/>
        </w:rPr>
        <w:t>a</w:t>
      </w:r>
      <w:r>
        <w:rPr>
          <w:rFonts w:cs="Triodion Ucs" w:ascii="Triodion Ucs" w:hAnsi="Triodion Ucs"/>
        </w:rPr>
        <w:t>вда и3 судьб</w:t>
      </w:r>
      <w:r>
        <w:rPr>
          <w:rFonts w:cs="Triodion Ucs" w:ascii="Triodion Ucs" w:hAnsi="Triodion Ucs"/>
          <w:lang w:val="en-US"/>
        </w:rPr>
        <w:t>A</w:t>
      </w:r>
      <w:r>
        <w:rPr>
          <w:rFonts w:cs="Triodion Ucs" w:ascii="Triodion Ucs" w:hAnsi="Triodion Ucs"/>
        </w:rPr>
        <w:t xml:space="preserve"> ўгот0ваніе п</w:t>
      </w:r>
      <w:r>
        <w:rPr>
          <w:rFonts w:cs="Triodion Ucs" w:ascii="Triodion Ucs" w:hAnsi="Triodion Ucs"/>
          <w:lang w:val="en-US"/>
        </w:rPr>
        <w:t>r</w:t>
      </w:r>
      <w:r>
        <w:rPr>
          <w:rFonts w:cs="Triodion Ucs" w:ascii="Triodion Ucs" w:hAnsi="Triodion Ucs"/>
        </w:rPr>
        <w:t>т0ла твоег</w:t>
      </w:r>
      <w:r>
        <w:rPr>
          <w:rFonts w:cs="Triodion Ucs" w:ascii="Triodion Ucs" w:hAnsi="Triodion Ucs"/>
          <w:lang w:val="en-US"/>
        </w:rPr>
        <w:t>w</w:t>
      </w:r>
      <w:r>
        <w:rPr>
          <w:rFonts w:cs="Triodion Ucs" w:ascii="Triodion Ucs" w:hAnsi="Triodion Ucs"/>
        </w:rPr>
        <w:t>2: мл</w:t>
      </w:r>
      <w:r>
        <w:rPr>
          <w:rFonts w:cs="Triodion Ucs" w:ascii="Triodion Ucs" w:hAnsi="Triodion Ucs"/>
          <w:lang w:val="en-US"/>
        </w:rPr>
        <w:t>c</w:t>
      </w:r>
      <w:r>
        <w:rPr>
          <w:rFonts w:cs="Triodion Ucs" w:ascii="Triodion Ucs" w:hAnsi="Triodion Ucs"/>
        </w:rPr>
        <w:t>ть и3 и4стина пред8и1детэ пред8 лиц</w:t>
      </w:r>
      <w:r>
        <w:rPr>
          <w:rFonts w:cs="Triodion Ucs" w:ascii="Triodion Ucs" w:hAnsi="Triodion Ucs"/>
          <w:lang w:val="en-US"/>
        </w:rPr>
        <w:t>e</w:t>
      </w:r>
      <w:r>
        <w:rPr>
          <w:rFonts w:cs="Triodion Ucs" w:ascii="Triodion Ucs" w:hAnsi="Triodion Ucs"/>
        </w:rPr>
        <w:t>мъ твои1мъ. Бlж</w:t>
      </w:r>
      <w:r>
        <w:rPr>
          <w:rFonts w:cs="Triodion Ucs" w:ascii="Triodion Ucs" w:hAnsi="Triodion Ucs"/>
          <w:lang w:val="en-US"/>
        </w:rPr>
        <w:t>e</w:t>
      </w:r>
      <w:r>
        <w:rPr>
          <w:rFonts w:cs="Triodion Ucs" w:ascii="Triodion Ucs" w:hAnsi="Triodion Ucs"/>
        </w:rPr>
        <w:t>ни лю1діе вёдущіи воскликнов</w:t>
      </w:r>
      <w:r>
        <w:rPr>
          <w:rFonts w:cs="Triodion Ucs" w:ascii="Triodion Ucs" w:hAnsi="Triodion Ucs"/>
          <w:lang w:val="en-US"/>
        </w:rPr>
        <w:t>e</w:t>
      </w:r>
      <w:r>
        <w:rPr>
          <w:rFonts w:cs="Triodion Ucs" w:ascii="Triodion Ucs" w:hAnsi="Triodion Ucs"/>
        </w:rPr>
        <w:t>ніе: г</w:t>
      </w:r>
      <w:r>
        <w:rPr>
          <w:rFonts w:cs="Triodion Ucs" w:ascii="Triodion Ucs" w:hAnsi="Triodion Ucs"/>
          <w:lang w:val="en-US"/>
        </w:rPr>
        <w:t>D</w:t>
      </w:r>
      <w:r>
        <w:rPr>
          <w:rFonts w:cs="Triodion Ucs" w:ascii="Triodion Ucs" w:hAnsi="Triodion Ucs"/>
        </w:rPr>
        <w:t>и во свётэ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п0йдутъ, И# њ и4мени тво</w:t>
      </w:r>
      <w:r>
        <w:rPr>
          <w:rFonts w:cs="Triodion Ucs" w:ascii="Triodion Ucs" w:hAnsi="Triodion Ucs"/>
          <w:lang w:val="en-US"/>
        </w:rPr>
        <w:t>e</w:t>
      </w:r>
      <w:r>
        <w:rPr>
          <w:rFonts w:cs="Triodion Ucs" w:ascii="Triodion Ucs" w:hAnsi="Triodion Ucs"/>
        </w:rPr>
        <w:t>мъ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e</w:t>
      </w:r>
      <w:r>
        <w:rPr>
          <w:rFonts w:cs="Triodion Ucs" w:ascii="Triodion Ucs" w:hAnsi="Triodion Ucs"/>
        </w:rPr>
        <w:t>сь д</w:t>
      </w:r>
      <w:r>
        <w:rPr>
          <w:rFonts w:cs="Triodion Ucs" w:ascii="Triodion Ucs" w:hAnsi="Triodion Ucs"/>
          <w:lang w:val="en-US"/>
        </w:rPr>
        <w:t>e</w:t>
      </w:r>
      <w:r>
        <w:rPr>
          <w:rFonts w:cs="Triodion Ucs" w:ascii="Triodion Ucs" w:hAnsi="Triodion Ucs"/>
        </w:rPr>
        <w:t>нь, и3 пр</w:t>
      </w:r>
      <w:r>
        <w:rPr>
          <w:rFonts w:cs="Triodion Ucs" w:ascii="Triodion Ucs" w:hAnsi="Triodion Ucs"/>
          <w:lang w:val="en-US"/>
        </w:rPr>
        <w:t>a</w:t>
      </w:r>
      <w:r>
        <w:rPr>
          <w:rFonts w:cs="Triodion Ucs" w:ascii="Triodion Ucs" w:hAnsi="Triodion Ucs"/>
        </w:rPr>
        <w:t>вдою тво</w:t>
      </w:r>
      <w:r>
        <w:rPr>
          <w:rFonts w:cs="Triodion Ucs" w:ascii="Triodion Ucs" w:hAnsi="Triodion Ucs"/>
          <w:lang w:val="en-US"/>
        </w:rPr>
        <w:t>e</w:t>
      </w:r>
      <w:r>
        <w:rPr>
          <w:rFonts w:cs="Triodion Ucs" w:ascii="Triodion Ucs" w:hAnsi="Triodion Ucs"/>
        </w:rPr>
        <w:t>ю вознес</w:t>
      </w:r>
      <w:r>
        <w:rPr>
          <w:rFonts w:cs="Triodion Ucs" w:ascii="Triodion Ucs" w:hAnsi="Triodion Ucs"/>
          <w:lang w:val="en-US"/>
        </w:rPr>
        <w:t>y</w:t>
      </w:r>
      <w:r>
        <w:rPr>
          <w:rFonts w:cs="Triodion Ucs" w:ascii="Triodion Ucs" w:hAnsi="Triodion Ucs"/>
        </w:rPr>
        <w:t>тс</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похвал</w:t>
      </w:r>
      <w:r>
        <w:rPr>
          <w:rFonts w:cs="Triodion Ucs" w:ascii="Triodion Ucs" w:hAnsi="Triodion Ucs"/>
          <w:lang w:val="en-US"/>
        </w:rPr>
        <w:t>A</w:t>
      </w:r>
      <w:r>
        <w:rPr>
          <w:rFonts w:cs="Triodion Ucs" w:ascii="Triodion Ucs" w:hAnsi="Triodion Ucs"/>
        </w:rPr>
        <w:t xml:space="preserve"> си1лы и4хъ ты2 є3си2, и3 во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и тво</w:t>
      </w:r>
      <w:r>
        <w:rPr>
          <w:rFonts w:cs="Triodion Ucs" w:ascii="Triodion Ucs" w:hAnsi="Triodion Ucs"/>
          <w:lang w:val="en-US"/>
        </w:rPr>
        <w:t>e</w:t>
      </w:r>
      <w:r>
        <w:rPr>
          <w:rFonts w:cs="Triodion Ucs" w:ascii="Triodion Ucs" w:hAnsi="Triodion Ucs"/>
        </w:rPr>
        <w:t>мъ вознес</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р0гъ н</w:t>
      </w:r>
      <w:r>
        <w:rPr>
          <w:rFonts w:cs="Triodion Ucs" w:ascii="Triodion Ucs" w:hAnsi="Triodion Ucs"/>
          <w:lang w:val="en-US"/>
        </w:rPr>
        <w:t>a</w:t>
      </w:r>
      <w:r>
        <w:rPr>
          <w:rFonts w:cs="Triodion Ucs" w:ascii="Triodion Ucs" w:hAnsi="Triodion Ucs"/>
        </w:rPr>
        <w:t>ш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б9е вседержи1телю, б9е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хот</w:t>
      </w:r>
      <w:r>
        <w:rPr>
          <w:rFonts w:cs="Triodion Ucs" w:ascii="Triodion Ucs" w:hAnsi="Triodion Ucs"/>
          <w:lang w:val="en-US"/>
        </w:rPr>
        <w:t>s</w:t>
      </w:r>
      <w:r>
        <w:rPr>
          <w:rFonts w:cs="Triodion Ucs" w:ascii="Triodion Ucs" w:hAnsi="Triodion Ucs"/>
        </w:rPr>
        <w:t>й лю1ди тво‰, и3збр</w:t>
      </w:r>
      <w:r>
        <w:rPr>
          <w:rFonts w:cs="Triodion Ucs" w:ascii="Triodion Ucs" w:hAnsi="Triodion Ucs"/>
          <w:lang w:val="en-US"/>
        </w:rPr>
        <w:t>a</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їзр</w:t>
      </w:r>
      <w:r>
        <w:rPr>
          <w:rFonts w:cs="Triodion Ucs" w:ascii="Triodion Ucs" w:hAnsi="Triodion Ucs"/>
          <w:lang w:val="en-US"/>
        </w:rPr>
        <w:t>a</w:t>
      </w:r>
      <w:r>
        <w:rPr>
          <w:rFonts w:cs="Triodion Ucs" w:ascii="Triodion Ucs" w:hAnsi="Triodion Ucs"/>
        </w:rPr>
        <w:t>ил</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пр</w:t>
      </w:r>
      <w:r>
        <w:rPr>
          <w:rFonts w:cs="Triodion Ucs" w:ascii="Triodion Ucs" w:hAnsi="Triodion Ucs"/>
          <w:lang w:val="en-US"/>
        </w:rPr>
        <w:t>e</w:t>
      </w:r>
      <w:r>
        <w:rPr>
          <w:rFonts w:cs="Triodion Ucs" w:ascii="Triodion Ucs" w:hAnsi="Triodion Ucs"/>
        </w:rPr>
        <w:t>лести їд</w:t>
      </w:r>
      <w:r>
        <w:rPr>
          <w:rFonts w:cs="Triodion Ucs" w:ascii="Triodion Ucs" w:hAnsi="Triodion Ucs"/>
          <w:lang w:val="en-US"/>
        </w:rPr>
        <w:t>w</w:t>
      </w:r>
      <w:r>
        <w:rPr>
          <w:rFonts w:cs="Triodion Ucs" w:ascii="Triodion Ucs" w:hAnsi="Triodion Ucs"/>
        </w:rPr>
        <w:t>лослуж</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зб</w:t>
      </w:r>
      <w:r>
        <w:rPr>
          <w:rFonts w:cs="Triodion Ucs" w:ascii="Triodion Ucs" w:hAnsi="Triodion Ucs"/>
          <w:lang w:val="en-US"/>
        </w:rPr>
        <w:t>a</w:t>
      </w:r>
      <w:r>
        <w:rPr>
          <w:rFonts w:cs="Triodion Ucs" w:ascii="Triodion Ucs" w:hAnsi="Triodion Ucs"/>
        </w:rPr>
        <w:t>вити, и3 въ позн</w:t>
      </w:r>
      <w:r>
        <w:rPr>
          <w:rFonts w:cs="Triodion Ucs" w:ascii="Triodion Ucs" w:hAnsi="Triodion Ucs"/>
          <w:lang w:val="en-US"/>
        </w:rPr>
        <w:t>a</w:t>
      </w:r>
      <w:r>
        <w:rPr>
          <w:rFonts w:cs="Triodion Ucs" w:ascii="Triodion Ucs" w:hAnsi="Triodion Ucs"/>
        </w:rPr>
        <w:t>ніи и3 служ</w:t>
      </w:r>
      <w:r>
        <w:rPr>
          <w:rFonts w:cs="Triodion Ucs" w:ascii="Triodion Ucs" w:hAnsi="Triodion Ucs"/>
          <w:lang w:val="en-US"/>
        </w:rPr>
        <w:t>e</w:t>
      </w:r>
      <w:r>
        <w:rPr>
          <w:rFonts w:cs="Triodion Ucs" w:ascii="Triodion Ucs" w:hAnsi="Triodion Ucs"/>
        </w:rPr>
        <w:t>ніи тебЁ є3ди1ному и4стинному б</w:t>
      </w:r>
      <w:r>
        <w:rPr>
          <w:rFonts w:cs="Triodion Ucs" w:ascii="Triodion Ucs" w:hAnsi="Triodion Ucs"/>
          <w:lang w:val="en-US"/>
        </w:rPr>
        <w:t>G</w:t>
      </w:r>
      <w:r>
        <w:rPr>
          <w:rFonts w:cs="Triodion Ucs" w:ascii="Triodion Ucs" w:hAnsi="Triodion Ucs"/>
        </w:rPr>
        <w:t>у всегд</w:t>
      </w:r>
      <w:r>
        <w:rPr>
          <w:rFonts w:cs="Triodion Ucs" w:ascii="Triodion Ucs" w:hAnsi="Triodion Ucs"/>
          <w:lang w:val="en-US"/>
        </w:rPr>
        <w:t>A</w:t>
      </w:r>
      <w:r>
        <w:rPr>
          <w:rFonts w:cs="Triodion Ucs" w:ascii="Triodion Ucs" w:hAnsi="Triodion Ucs"/>
        </w:rPr>
        <w:t xml:space="preserve"> не</w:t>
      </w:r>
      <w:r>
        <w:rPr>
          <w:rFonts w:cs="Triodion Ucs" w:ascii="Triodion Ucs" w:hAnsi="Triodion Ucs"/>
          <w:lang w:val="en-US"/>
        </w:rPr>
        <w:t>t</w:t>
      </w:r>
      <w:r>
        <w:rPr>
          <w:rFonts w:cs="Triodion Ucs" w:ascii="Triodion Ucs" w:hAnsi="Triodion Ucs"/>
        </w:rPr>
        <w:t>ст</w:t>
      </w:r>
      <w:r>
        <w:rPr>
          <w:rFonts w:cs="Triodion Ucs" w:ascii="Triodion Ucs" w:hAnsi="Triodion Ucs"/>
          <w:lang w:val="en-US"/>
        </w:rPr>
        <w:t>y</w:t>
      </w:r>
      <w:r>
        <w:rPr>
          <w:rFonts w:cs="Triodion Ucs" w:ascii="Triodion Ucs" w:hAnsi="Triodion Ucs"/>
        </w:rPr>
        <w:t>пн</w:t>
      </w:r>
      <w:r>
        <w:rPr>
          <w:rFonts w:cs="Triodion Ucs" w:ascii="Triodion Ucs" w:hAnsi="Triodion Ucs"/>
          <w:lang w:val="en-US"/>
        </w:rPr>
        <w:t>w</w:t>
      </w:r>
      <w:r>
        <w:rPr>
          <w:rFonts w:cs="Triodion Ucs" w:ascii="Triodion Ucs" w:hAnsi="Triodion Ucs"/>
        </w:rPr>
        <w:t xml:space="preserve"> и3мёти, є4же не твори1ти себЁ </w:t>
      </w:r>
      <w:r>
        <w:rPr>
          <w:rFonts w:cs="Triodion Ucs" w:ascii="Triodion Ucs" w:hAnsi="Triodion Ucs"/>
          <w:lang w:val="en-US"/>
        </w:rPr>
        <w:t>w</w:t>
      </w:r>
      <w:r>
        <w:rPr>
          <w:rFonts w:cs="Triodion Ucs" w:ascii="Triodion Ucs" w:hAnsi="Triodion Ucs"/>
        </w:rPr>
        <w:t>4браза и3 под0бі</w:t>
      </w:r>
      <w:r>
        <w:rPr>
          <w:rFonts w:cs="Triodion Ucs" w:ascii="Triodion Ucs" w:hAnsi="Triodion Ucs"/>
          <w:lang w:val="en-US"/>
        </w:rPr>
        <w:t>z</w:t>
      </w:r>
      <w:r>
        <w:rPr>
          <w:rFonts w:cs="Triodion Ucs" w:ascii="Triodion Ucs" w:hAnsi="Triodion Ucs"/>
        </w:rPr>
        <w:t xml:space="preserve"> тебЁ и4стинному б</w:t>
      </w:r>
      <w:r>
        <w:rPr>
          <w:rFonts w:cs="Triodion Ucs" w:ascii="Triodion Ucs" w:hAnsi="Triodion Ucs"/>
          <w:lang w:val="en-US"/>
        </w:rPr>
        <w:t>G</w:t>
      </w:r>
      <w:r>
        <w:rPr>
          <w:rFonts w:cs="Triodion Ucs" w:ascii="Triodion Ucs" w:hAnsi="Triodion Ucs"/>
        </w:rPr>
        <w:t>у сопроти1внаг</w:t>
      </w:r>
      <w:r>
        <w:rPr>
          <w:rFonts w:cs="Triodion Ucs" w:ascii="Triodion Ucs" w:hAnsi="Triodion Ucs"/>
          <w:lang w:val="en-US"/>
        </w:rPr>
        <w:t>w</w:t>
      </w:r>
      <w:r>
        <w:rPr>
          <w:rFonts w:cs="Triodion Ucs" w:ascii="Triodion Ucs" w:hAnsi="Triodion Ucs"/>
        </w:rPr>
        <w:t>, во є4же ћ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у кл</w:t>
      </w:r>
      <w:r>
        <w:rPr>
          <w:rFonts w:cs="Triodion Ucs" w:ascii="Triodion Ucs" w:hAnsi="Triodion Ucs"/>
          <w:lang w:val="en-US"/>
        </w:rPr>
        <w:t>a</w:t>
      </w:r>
      <w:r>
        <w:rPr>
          <w:rFonts w:cs="Triodion Ucs" w:ascii="Triodion Ucs" w:hAnsi="Triodion Ucs"/>
        </w:rPr>
        <w:t>н</w:t>
      </w:r>
      <w:r>
        <w:rPr>
          <w:rFonts w:cs="Triodion Ucs" w:ascii="Triodion Ucs" w:hAnsi="Triodion Ucs"/>
          <w:lang w:val="en-US"/>
        </w:rPr>
        <w:t>z</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и3 служи1ти є3м</w:t>
      </w:r>
      <w:r>
        <w:rPr>
          <w:rFonts w:cs="Triodion Ucs" w:ascii="Triodion Ucs" w:hAnsi="Triodion Ucs"/>
          <w:lang w:val="en-US"/>
        </w:rPr>
        <w:t>Y</w:t>
      </w:r>
      <w:r>
        <w:rPr>
          <w:rFonts w:cs="Triodion Ucs" w:ascii="Triodion Ucs" w:hAnsi="Triodion Ucs"/>
        </w:rPr>
        <w:t>, прещ</w:t>
      </w:r>
      <w:r>
        <w:rPr>
          <w:rFonts w:cs="Triodion Ucs" w:ascii="Triodion Ucs" w:hAnsi="Triodion Ucs"/>
          <w:lang w:val="en-US"/>
        </w:rPr>
        <w:t>e</w:t>
      </w:r>
      <w:r>
        <w:rPr>
          <w:rFonts w:cs="Triodion Ucs" w:ascii="Triodion Ucs" w:hAnsi="Triodion Ucs"/>
        </w:rPr>
        <w:t>ніемъ запрети1лъ є3си2. П</w:t>
      </w:r>
      <w:r>
        <w:rPr>
          <w:rFonts w:cs="Triodion Ucs" w:ascii="Triodion Ucs" w:hAnsi="Triodion Ucs"/>
          <w:lang w:val="en-US"/>
        </w:rPr>
        <w:t>a</w:t>
      </w:r>
      <w:r>
        <w:rPr>
          <w:rFonts w:cs="Triodion Ucs" w:ascii="Triodion Ucs" w:hAnsi="Triodion Ucs"/>
        </w:rPr>
        <w:t>ки же под</w:t>
      </w:r>
      <w:r>
        <w:rPr>
          <w:rFonts w:cs="Triodion Ucs" w:ascii="Triodion Ucs" w:hAnsi="Triodion Ucs"/>
          <w:lang w:val="en-US"/>
        </w:rPr>
        <w:t>H</w:t>
      </w:r>
      <w:r>
        <w:rPr>
          <w:rFonts w:cs="Triodion Ucs" w:ascii="Triodion Ucs" w:hAnsi="Triodion Ucs"/>
        </w:rPr>
        <w:t>бі</w:t>
      </w:r>
      <w:r>
        <w:rPr>
          <w:rFonts w:cs="Triodion Ucs" w:ascii="Triodion Ucs" w:hAnsi="Triodion Ucs"/>
          <w:lang w:val="en-US"/>
        </w:rPr>
        <w:t>z</w:t>
      </w:r>
      <w:r>
        <w:rPr>
          <w:rFonts w:cs="Triodion Ucs" w:ascii="Triodion Ucs" w:hAnsi="Triodion Ucs"/>
        </w:rPr>
        <w:t xml:space="preserve"> и3 </w:t>
      </w:r>
      <w:r>
        <w:rPr>
          <w:rFonts w:cs="Triodion Ucs" w:ascii="Triodion Ucs" w:hAnsi="Triodion Ucs"/>
          <w:lang w:val="en-US"/>
        </w:rPr>
        <w:t>w</w:t>
      </w:r>
      <w:r>
        <w:rPr>
          <w:rFonts w:cs="Triodion Ucs" w:ascii="Triodion Ucs" w:hAnsi="Triodion Ucs"/>
        </w:rPr>
        <w:t>4бразы, и4миже не ч</w:t>
      </w:r>
      <w:r>
        <w:rPr>
          <w:rFonts w:cs="Triodion Ucs" w:ascii="Triodion Ucs" w:hAnsi="Triodion Ucs"/>
          <w:lang w:val="en-US"/>
        </w:rPr>
        <w:t>y</w:t>
      </w:r>
      <w:r>
        <w:rPr>
          <w:rFonts w:cs="Triodion Ucs" w:ascii="Triodion Ucs" w:hAnsi="Triodion Ucs"/>
        </w:rPr>
        <w:t>ждыхъ л0жныхъ бог</w:t>
      </w:r>
      <w:r>
        <w:rPr>
          <w:rFonts w:cs="Triodion Ucs" w:ascii="Triodion Ucs" w:hAnsi="Triodion Ucs"/>
          <w:lang w:val="en-US"/>
        </w:rPr>
        <w:t>H</w:t>
      </w:r>
      <w:r>
        <w:rPr>
          <w:rFonts w:cs="Triodion Ucs" w:ascii="Triodion Ucs" w:hAnsi="Triodion Ucs"/>
        </w:rPr>
        <w:t>въ, но теб</w:t>
      </w:r>
      <w:r>
        <w:rPr>
          <w:rFonts w:cs="Triodion Ucs" w:ascii="Triodion Ucs" w:hAnsi="Triodion Ucs"/>
          <w:lang w:val="en-US"/>
        </w:rPr>
        <w:t>E</w:t>
      </w:r>
      <w:r>
        <w:rPr>
          <w:rFonts w:cs="Triodion Ucs" w:ascii="Triodion Ucs" w:hAnsi="Triodion Ucs"/>
        </w:rPr>
        <w:t xml:space="preserve"> є3ди1наг</w:t>
      </w:r>
      <w:r>
        <w:rPr>
          <w:rFonts w:cs="Triodion Ucs" w:ascii="Triodion Ucs" w:hAnsi="Triodion Ucs"/>
          <w:lang w:val="en-US"/>
        </w:rPr>
        <w:t>w</w:t>
      </w:r>
      <w:r>
        <w:rPr>
          <w:rFonts w:cs="Triodion Ucs" w:ascii="Triodion Ucs" w:hAnsi="Triodion Ucs"/>
        </w:rPr>
        <w:t xml:space="preserve"> и4стиннагw бGа прес™0е и3 великолёпое и4мz слaвитсz, мwmсeомъ п</w:t>
      </w:r>
      <w:r>
        <w:rPr>
          <w:rFonts w:cs="Triodion Ucs" w:ascii="Triodion Ucs" w:hAnsi="Triodion Ucs"/>
          <w:lang w:val="en-US"/>
        </w:rPr>
        <w:t>e</w:t>
      </w:r>
      <w:r>
        <w:rPr>
          <w:rFonts w:cs="Triodion Ucs" w:ascii="Triodion Ucs" w:hAnsi="Triodion Ucs"/>
        </w:rPr>
        <w:t>рвэе въ тво</w:t>
      </w:r>
      <w:r>
        <w:rPr>
          <w:rFonts w:cs="Triodion Ucs" w:ascii="Triodion Ucs" w:hAnsi="Triodion Ucs"/>
          <w:lang w:val="en-US"/>
        </w:rPr>
        <w:t>e</w:t>
      </w:r>
      <w:r>
        <w:rPr>
          <w:rFonts w:cs="Triodion Ucs" w:ascii="Triodion Ucs" w:hAnsi="Triodion Ucs"/>
        </w:rPr>
        <w:t>мъ зак0нномъ с™и1лищи, над8 ків</w:t>
      </w:r>
      <w:r>
        <w:rPr>
          <w:rFonts w:cs="Triodion Ucs" w:ascii="Triodion Ucs" w:hAnsi="Triodion Ucs"/>
          <w:lang w:val="en-US"/>
        </w:rPr>
        <w:t>H</w:t>
      </w:r>
      <w:r>
        <w:rPr>
          <w:rFonts w:cs="Triodion Ucs" w:ascii="Triodion Ucs" w:hAnsi="Triodion Ucs"/>
        </w:rPr>
        <w:t>томъ свидёні</w:t>
      </w:r>
      <w:r>
        <w:rPr>
          <w:rFonts w:cs="Triodion Ucs" w:ascii="Triodion Ucs" w:hAnsi="Triodion Ucs"/>
          <w:lang w:val="en-US"/>
        </w:rPr>
        <w:t>z</w:t>
      </w:r>
      <w:r>
        <w:rPr>
          <w:rFonts w:cs="Triodion Ucs" w:ascii="Triodion Ucs" w:hAnsi="Triodion Ucs"/>
        </w:rPr>
        <w:t xml:space="preserve"> херув‡ма дв</w:t>
      </w:r>
      <w:r>
        <w:rPr>
          <w:rFonts w:cs="Triodion Ucs" w:ascii="Triodion Ucs" w:hAnsi="Triodion Ucs"/>
          <w:lang w:val="en-US"/>
        </w:rPr>
        <w:t>A</w:t>
      </w:r>
      <w:r>
        <w:rPr>
          <w:rFonts w:cs="Triodion Ucs" w:ascii="Triodion Ucs" w:hAnsi="Triodion Ucs"/>
        </w:rPr>
        <w:t xml:space="preserve"> зл</w:t>
      </w:r>
      <w:r>
        <w:rPr>
          <w:rFonts w:cs="Triodion Ucs" w:ascii="Triodion Ucs" w:hAnsi="Triodion Ucs"/>
          <w:lang w:val="en-US"/>
        </w:rPr>
        <w:t>a</w:t>
      </w:r>
      <w:r>
        <w:rPr>
          <w:rFonts w:cs="Triodion Ucs" w:ascii="Triodion Ucs" w:hAnsi="Triodion Ucs"/>
        </w:rPr>
        <w:t>та, дв</w:t>
      </w:r>
      <w:r>
        <w:rPr>
          <w:rFonts w:cs="Triodion Ucs" w:ascii="Triodion Ucs" w:hAnsi="Triodion Ucs"/>
          <w:lang w:val="en-US"/>
        </w:rPr>
        <w:t>a</w:t>
      </w:r>
      <w:r>
        <w:rPr>
          <w:rFonts w:cs="Triodion Ucs" w:ascii="Triodion Ucs" w:hAnsi="Triodion Ucs"/>
        </w:rPr>
        <w:t xml:space="preserve"> же ў ўгл</w:t>
      </w:r>
      <w:r>
        <w:rPr>
          <w:rFonts w:cs="Triodion Ucs" w:ascii="Triodion Ucs" w:hAnsi="Triodion Ucs"/>
          <w:lang w:val="en-US"/>
        </w:rPr>
        <w:t>H</w:t>
      </w:r>
      <w:r>
        <w:rPr>
          <w:rFonts w:cs="Triodion Ucs" w:ascii="Triodion Ucs" w:hAnsi="Triodion Ucs"/>
        </w:rPr>
        <w:t>въ њчи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пост</w:t>
      </w:r>
      <w:r>
        <w:rPr>
          <w:rFonts w:cs="Triodion Ucs" w:ascii="Triodion Ucs" w:hAnsi="Triodion Ucs"/>
          <w:lang w:val="en-US"/>
        </w:rPr>
        <w:t>a</w:t>
      </w:r>
      <w:r>
        <w:rPr>
          <w:rFonts w:cs="Triodion Ucs" w:ascii="Triodion Ucs" w:hAnsi="Triodion Ucs"/>
        </w:rPr>
        <w:t xml:space="preserve">вити, на </w:t>
      </w:r>
      <w:r>
        <w:rPr>
          <w:rFonts w:cs="Triodion Ucs" w:ascii="Triodion Ucs" w:hAnsi="Triodion Ucs"/>
          <w:lang w:val="en-US"/>
        </w:rPr>
        <w:t>n</w:t>
      </w:r>
      <w:r>
        <w:rPr>
          <w:rFonts w:cs="Triodion Ucs" w:ascii="Triodion Ucs" w:hAnsi="Triodion Ucs"/>
        </w:rPr>
        <w:t>п0нахъ же мн0жество херув</w:t>
      </w:r>
      <w:r>
        <w:rPr>
          <w:rFonts w:cs="Triodion Ucs" w:ascii="Triodion Ucs" w:hAnsi="Triodion Ucs"/>
          <w:lang w:val="en-US"/>
        </w:rPr>
        <w:t>j</w:t>
      </w:r>
      <w:r>
        <w:rPr>
          <w:rFonts w:cs="Triodion Ucs" w:ascii="Triodion Ucs" w:hAnsi="Triodion Ucs"/>
        </w:rPr>
        <w:t>м</w:t>
      </w:r>
      <w:r>
        <w:rPr>
          <w:rFonts w:cs="Triodion Ucs" w:ascii="Triodion Ucs" w:hAnsi="Triodion Ucs"/>
          <w:lang w:val="en-US"/>
        </w:rPr>
        <w:t>w</w:t>
      </w:r>
      <w:r>
        <w:rPr>
          <w:rFonts w:cs="Triodion Ucs" w:ascii="Triodion Ucs" w:hAnsi="Triodion Ucs"/>
        </w:rPr>
        <w:t>въ дёломъ шв</w:t>
      </w:r>
      <w:r>
        <w:rPr>
          <w:rFonts w:cs="Triodion Ucs" w:ascii="Triodion Ucs" w:hAnsi="Triodion Ucs"/>
          <w:lang w:val="en-US"/>
        </w:rPr>
        <w:t>e</w:t>
      </w:r>
      <w:r>
        <w:rPr>
          <w:rFonts w:cs="Triodion Ucs" w:ascii="Triodion Ucs" w:hAnsi="Triodion Ucs"/>
        </w:rPr>
        <w:t>ннымъ ўстр0ити и3 со</w:t>
      </w:r>
      <w:r>
        <w:rPr>
          <w:rFonts w:cs="Triodion Ucs" w:ascii="Triodion Ucs" w:hAnsi="Triodion Ucs"/>
          <w:lang w:val="en-US"/>
        </w:rPr>
        <w:t>w</w:t>
      </w:r>
      <w:r>
        <w:rPr>
          <w:rFonts w:cs="Triodion Ucs" w:ascii="Triodion Ucs" w:hAnsi="Triodion Ucs"/>
        </w:rPr>
        <w:t>ружи1ти повелёлъ є3си2: и3 солом</w:t>
      </w:r>
      <w:r>
        <w:rPr>
          <w:rFonts w:cs="Triodion Ucs" w:ascii="Triodion Ucs" w:hAnsi="Triodion Ucs"/>
          <w:lang w:val="en-US"/>
        </w:rPr>
        <w:t>H</w:t>
      </w:r>
      <w:r>
        <w:rPr>
          <w:rFonts w:cs="Triodion Ucs" w:ascii="Triodion Ucs" w:hAnsi="Triodion Ucs"/>
        </w:rPr>
        <w:t xml:space="preserve">номъ въ </w:t>
      </w:r>
      <w:r>
        <w:rPr>
          <w:rFonts w:cs="Triodion Ucs" w:ascii="Triodion Ucs" w:hAnsi="Triodion Ucs"/>
          <w:lang w:val="en-US"/>
        </w:rPr>
        <w:t>n</w:t>
      </w:r>
      <w:r>
        <w:rPr>
          <w:rFonts w:cs="Triodion Ucs" w:ascii="Triodion Ucs" w:hAnsi="Triodion Ucs"/>
        </w:rPr>
        <w:t>лтарЁ херув‡ма дв</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др</w:t>
      </w:r>
      <w:r>
        <w:rPr>
          <w:rFonts w:cs="Triodion Ucs" w:ascii="Triodion Ucs" w:hAnsi="Triodion Ucs"/>
          <w:lang w:val="en-US"/>
        </w:rPr>
        <w:t>e</w:t>
      </w:r>
      <w:r>
        <w:rPr>
          <w:rFonts w:cs="Triodion Ucs" w:ascii="Triodion Ucs" w:hAnsi="Triodion Ucs"/>
        </w:rPr>
        <w:t>ва к</w:t>
      </w:r>
      <w:r>
        <w:rPr>
          <w:rFonts w:cs="Triodion Ucs" w:ascii="Triodion Ucs" w:hAnsi="Triodion Ucs"/>
          <w:lang w:val="en-US"/>
        </w:rPr>
        <w:t>m</w:t>
      </w:r>
      <w:r>
        <w:rPr>
          <w:rFonts w:cs="Triodion Ucs" w:ascii="Triodion Ucs" w:hAnsi="Triodion Ucs"/>
        </w:rPr>
        <w:t>пар</w:t>
      </w:r>
      <w:r>
        <w:rPr>
          <w:rFonts w:cs="Triodion Ucs" w:ascii="Triodion Ucs" w:hAnsi="Triodion Ucs"/>
          <w:lang w:val="en-US"/>
        </w:rPr>
        <w:t>j</w:t>
      </w:r>
      <w:r>
        <w:rPr>
          <w:rFonts w:cs="Triodion Ucs" w:ascii="Triodion Ucs" w:hAnsi="Triodion Ucs"/>
        </w:rPr>
        <w:t>са зл</w:t>
      </w:r>
      <w:r>
        <w:rPr>
          <w:rFonts w:cs="Triodion Ucs" w:ascii="Triodion Ucs" w:hAnsi="Triodion Ucs"/>
          <w:lang w:val="en-US"/>
        </w:rPr>
        <w:t>a</w:t>
      </w:r>
      <w:r>
        <w:rPr>
          <w:rFonts w:cs="Triodion Ucs" w:ascii="Triodion Ucs" w:hAnsi="Triodion Ucs"/>
        </w:rPr>
        <w:t>томъ њб8</w:t>
      </w:r>
      <w:r>
        <w:rPr>
          <w:rFonts w:cs="Triodion Ucs" w:ascii="Triodion Ucs" w:hAnsi="Triodion Ucs"/>
          <w:lang w:val="en-US"/>
        </w:rPr>
        <w:t>s</w:t>
      </w:r>
      <w:r>
        <w:rPr>
          <w:rFonts w:cs="Triodion Ucs" w:ascii="Triodion Ucs" w:hAnsi="Triodion Ucs"/>
        </w:rPr>
        <w:t>та пост</w:t>
      </w:r>
      <w:r>
        <w:rPr>
          <w:rFonts w:cs="Triodion Ucs" w:ascii="Triodion Ucs" w:hAnsi="Triodion Ucs"/>
          <w:lang w:val="en-US"/>
        </w:rPr>
        <w:t>a</w:t>
      </w:r>
      <w:r>
        <w:rPr>
          <w:rFonts w:cs="Triodion Ucs" w:ascii="Triodion Ucs" w:hAnsi="Triodion Ucs"/>
        </w:rPr>
        <w:t>влена б</w:t>
      </w:r>
      <w:r>
        <w:rPr>
          <w:rFonts w:cs="Triodion Ucs" w:ascii="Triodion Ucs" w:hAnsi="Triodion Ucs"/>
          <w:lang w:val="en-US"/>
        </w:rPr>
        <w:t>h</w:t>
      </w:r>
      <w:r>
        <w:rPr>
          <w:rFonts w:cs="Triodion Ucs" w:ascii="Triodion Ucs" w:hAnsi="Triodion Ucs"/>
        </w:rPr>
        <w:t>ста: ків</w:t>
      </w:r>
      <w:r>
        <w:rPr>
          <w:rFonts w:cs="Triodion Ucs" w:ascii="Triodion Ucs" w:hAnsi="Triodion Ucs"/>
          <w:lang w:val="en-US"/>
        </w:rPr>
        <w:t>H</w:t>
      </w:r>
      <w:r>
        <w:rPr>
          <w:rFonts w:cs="Triodion Ucs" w:ascii="Triodion Ucs" w:hAnsi="Triodion Ucs"/>
        </w:rPr>
        <w:t>тъ же, въ н</w:t>
      </w:r>
      <w:r>
        <w:rPr>
          <w:rFonts w:cs="Triodion Ucs" w:ascii="Triodion Ucs" w:hAnsi="Triodion Ucs"/>
          <w:lang w:val="en-US"/>
        </w:rPr>
        <w:t>e</w:t>
      </w:r>
      <w:r>
        <w:rPr>
          <w:rFonts w:cs="Triodion Ucs" w:ascii="Triodion Ucs" w:hAnsi="Triodion Ucs"/>
        </w:rPr>
        <w:t>мже скриж†ли завёта к</w:t>
      </w:r>
      <w:r>
        <w:rPr>
          <w:rFonts w:cs="Triodion Ucs" w:ascii="Triodion Ucs" w:hAnsi="Triodion Ucs"/>
          <w:lang w:val="en-US"/>
        </w:rPr>
        <w:t>a</w:t>
      </w:r>
      <w:r>
        <w:rPr>
          <w:rFonts w:cs="Triodion Ucs" w:ascii="Triodion Ucs" w:hAnsi="Triodion Ucs"/>
        </w:rPr>
        <w:t>менни, ст</w:t>
      </w:r>
      <w:r>
        <w:rPr>
          <w:rFonts w:cs="Triodion Ucs" w:ascii="Triodion Ucs" w:hAnsi="Triodion Ucs"/>
          <w:lang w:val="en-US"/>
        </w:rPr>
        <w:t>a</w:t>
      </w:r>
      <w:r>
        <w:rPr>
          <w:rFonts w:cs="Triodion Ucs" w:ascii="Triodion Ucs" w:hAnsi="Triodion Ucs"/>
        </w:rPr>
        <w:t>мна злат</w:t>
      </w:r>
      <w:r>
        <w:rPr>
          <w:rFonts w:cs="Triodion Ucs" w:ascii="Triodion Ucs" w:hAnsi="Triodion Ucs"/>
          <w:lang w:val="en-US"/>
        </w:rPr>
        <w:t>A</w:t>
      </w:r>
      <w:r>
        <w:rPr>
          <w:rFonts w:cs="Triodion Ucs" w:ascii="Triodion Ucs" w:hAnsi="Triodion Ucs"/>
        </w:rPr>
        <w:t>, и3 ґар</w:t>
      </w:r>
      <w:r>
        <w:rPr>
          <w:rFonts w:cs="Triodion Ucs" w:ascii="Triodion Ucs" w:hAnsi="Triodion Ucs"/>
          <w:lang w:val="en-US"/>
        </w:rPr>
        <w:t>H</w:t>
      </w:r>
      <w:r>
        <w:rPr>
          <w:rFonts w:cs="Triodion Ucs" w:ascii="Triodion Ucs" w:hAnsi="Triodion Ucs"/>
        </w:rPr>
        <w:t>новъ ж</w:t>
      </w:r>
      <w:r>
        <w:rPr>
          <w:rFonts w:cs="Triodion Ucs" w:ascii="Triodion Ucs" w:hAnsi="Triodion Ucs"/>
          <w:lang w:val="en-US"/>
        </w:rPr>
        <w:t>e</w:t>
      </w:r>
      <w:r>
        <w:rPr>
          <w:rFonts w:cs="Triodion Ucs" w:ascii="Triodion Ucs" w:hAnsi="Triodion Ucs"/>
        </w:rPr>
        <w:t>злъ б</w:t>
      </w:r>
      <w:r>
        <w:rPr>
          <w:rFonts w:cs="Triodion Ucs" w:ascii="Triodion Ucs" w:hAnsi="Triodion Ucs"/>
          <w:lang w:val="en-US"/>
        </w:rPr>
        <w:t>s</w:t>
      </w:r>
      <w:r>
        <w:rPr>
          <w:rFonts w:cs="Triodion Ucs" w:ascii="Triodion Ucs" w:hAnsi="Triodion Ucs"/>
        </w:rPr>
        <w:t>ху, ћк</w:t>
      </w:r>
      <w:r>
        <w:rPr>
          <w:rFonts w:cs="Triodion Ucs" w:ascii="Triodion Ucs" w:hAnsi="Triodion Ucs"/>
          <w:lang w:val="en-US"/>
        </w:rPr>
        <w:t>w</w:t>
      </w:r>
      <w:r>
        <w:rPr>
          <w:rFonts w:cs="Triodion Ucs" w:ascii="Triodion Ucs" w:hAnsi="Triodion Ucs"/>
        </w:rPr>
        <w:t xml:space="preserve"> т</w:t>
      </w:r>
      <w:r>
        <w:rPr>
          <w:rFonts w:cs="Triodion Ucs" w:ascii="Triodion Ucs" w:hAnsi="Triodion Ucs"/>
          <w:lang w:val="en-US"/>
        </w:rPr>
        <w:t>j</w:t>
      </w:r>
      <w:r>
        <w:rPr>
          <w:rFonts w:cs="Triodion Ucs" w:ascii="Triodion Ucs" w:hAnsi="Triodion Ucs"/>
        </w:rPr>
        <w:t>и съ людьми2 т</w:t>
      </w:r>
      <w:r>
        <w:rPr>
          <w:rFonts w:cs="Triodion Ucs" w:ascii="Triodion Ucs" w:hAnsi="Triodion Ucs"/>
          <w:lang w:val="en-US"/>
        </w:rPr>
        <w:t>Y</w:t>
      </w:r>
      <w:r>
        <w:rPr>
          <w:rFonts w:cs="Triodion Ucs" w:ascii="Triodion Ucs" w:hAnsi="Triodion Ucs"/>
        </w:rPr>
        <w:t xml:space="preserve"> с</w:t>
      </w:r>
      <w:r>
        <w:rPr>
          <w:rFonts w:cs="Triodion Ucs" w:ascii="Triodion Ucs" w:hAnsi="Triodion Ucs"/>
          <w:lang w:val="en-US"/>
        </w:rPr>
        <w:t>y</w:t>
      </w:r>
      <w:r>
        <w:rPr>
          <w:rFonts w:cs="Triodion Ucs" w:ascii="Triodion Ucs" w:hAnsi="Triodion Ucs"/>
        </w:rPr>
        <w:t>щіи, и3 сл</w:t>
      </w:r>
      <w:r>
        <w:rPr>
          <w:rFonts w:cs="Triodion Ucs" w:ascii="Triodion Ucs" w:hAnsi="Triodion Ucs"/>
          <w:lang w:val="en-US"/>
        </w:rPr>
        <w:t>a</w:t>
      </w:r>
      <w:r>
        <w:rPr>
          <w:rFonts w:cs="Triodion Ucs" w:ascii="Triodion Ucs" w:hAnsi="Triodion Ucs"/>
        </w:rPr>
        <w:t>вы твое</w:t>
      </w:r>
      <w:r>
        <w:rPr>
          <w:rFonts w:cs="Triodion Ucs" w:ascii="Triodion Ucs" w:hAnsi="Triodion Ucs"/>
          <w:lang w:val="en-US"/>
        </w:rPr>
        <w:t>S</w:t>
      </w:r>
      <w:r>
        <w:rPr>
          <w:rFonts w:cs="Triodion Ucs" w:ascii="Triodion Ucs" w:hAnsi="Triodion Ucs"/>
        </w:rPr>
        <w:t xml:space="preserve"> вели1чество зн</w:t>
      </w:r>
      <w:r>
        <w:rPr>
          <w:rFonts w:cs="Triodion Ucs" w:ascii="Triodion Ucs" w:hAnsi="Triodion Ucs"/>
          <w:lang w:val="en-US"/>
        </w:rPr>
        <w:t>a</w:t>
      </w:r>
      <w:r>
        <w:rPr>
          <w:rFonts w:cs="Triodion Ucs" w:ascii="Triodion Ucs" w:hAnsi="Triodion Ucs"/>
        </w:rPr>
        <w:t>менующіи, и3 пaмzть твои1хъ пресл</w:t>
      </w:r>
      <w:r>
        <w:rPr>
          <w:rFonts w:cs="Triodion Ucs" w:ascii="Triodion Ucs" w:hAnsi="Triodion Ucs"/>
          <w:lang w:val="en-US"/>
        </w:rPr>
        <w:t>a</w:t>
      </w:r>
      <w:r>
        <w:rPr>
          <w:rFonts w:cs="Triodion Ucs" w:ascii="Triodion Ucs" w:hAnsi="Triodion Ucs"/>
        </w:rPr>
        <w:t>вныхъ чуд</w:t>
      </w:r>
      <w:r>
        <w:rPr>
          <w:rFonts w:cs="Triodion Ucs" w:ascii="Triodion Ucs" w:hAnsi="Triodion Ucs"/>
          <w:lang w:val="en-US"/>
        </w:rPr>
        <w:t>e</w:t>
      </w:r>
      <w:r>
        <w:rPr>
          <w:rFonts w:cs="Triodion Ucs" w:ascii="Triodion Ucs" w:hAnsi="Triodion Ucs"/>
        </w:rPr>
        <w:t>съ и3 б</w:t>
      </w:r>
      <w:r>
        <w:rPr>
          <w:rFonts w:cs="Triodion Ucs" w:ascii="Triodion Ucs" w:hAnsi="Triodion Ucs"/>
          <w:lang w:val="en-US"/>
        </w:rPr>
        <w:t>l</w:t>
      </w:r>
      <w:r>
        <w:rPr>
          <w:rFonts w:cs="Triodion Ucs" w:ascii="Triodion Ucs" w:hAnsi="Triodion Ucs"/>
        </w:rPr>
        <w:t>годэ</w:t>
      </w:r>
      <w:r>
        <w:rPr>
          <w:rFonts w:cs="Triodion Ucs" w:ascii="Triodion Ucs" w:hAnsi="Triodion Ucs"/>
          <w:lang w:val="en-US"/>
        </w:rPr>
        <w:t>s</w:t>
      </w:r>
      <w:r>
        <w:rPr>
          <w:rFonts w:cs="Triodion Ucs" w:ascii="Triodion Ucs" w:hAnsi="Triodion Ucs"/>
        </w:rPr>
        <w:t>ній и3мёющіи, [ѓще и3 дёло рyкъ человёческихъ бsху] со стр</w:t>
      </w:r>
      <w:r>
        <w:rPr>
          <w:rFonts w:cs="Triodion Ucs" w:ascii="Triodion Ucs" w:hAnsi="Triodion Ucs"/>
          <w:lang w:val="en-US"/>
        </w:rPr>
        <w:t>a</w:t>
      </w:r>
      <w:r>
        <w:rPr>
          <w:rFonts w:cs="Triodion Ucs" w:ascii="Triodion Ucs" w:hAnsi="Triodion Ucs"/>
        </w:rPr>
        <w:t>хомъ и3 тр</w:t>
      </w:r>
      <w:r>
        <w:rPr>
          <w:rFonts w:cs="Triodion Ucs" w:ascii="Triodion Ucs" w:hAnsi="Triodion Ucs"/>
          <w:lang w:val="en-US"/>
        </w:rPr>
        <w:t>e</w:t>
      </w:r>
      <w:r>
        <w:rPr>
          <w:rFonts w:cs="Triodion Ucs" w:ascii="Triodion Ucs" w:hAnsi="Triodion Ucs"/>
        </w:rPr>
        <w:t>петомъ и3 б</w:t>
      </w:r>
      <w:r>
        <w:rPr>
          <w:rFonts w:cs="Triodion Ucs" w:ascii="Triodion Ucs" w:hAnsi="Triodion Ucs"/>
          <w:lang w:val="en-US"/>
        </w:rPr>
        <w:t>l</w:t>
      </w:r>
      <w:r>
        <w:rPr>
          <w:rFonts w:cs="Triodion Ucs" w:ascii="Triodion Ucs" w:hAnsi="Triodion Ucs"/>
        </w:rPr>
        <w:t>голёпнымъ поклон</w:t>
      </w:r>
      <w:r>
        <w:rPr>
          <w:rFonts w:cs="Triodion Ucs" w:ascii="Triodion Ucs" w:hAnsi="Triodion Ucs"/>
          <w:lang w:val="en-US"/>
        </w:rPr>
        <w:t>e</w:t>
      </w:r>
      <w:r>
        <w:rPr>
          <w:rFonts w:cs="Triodion Ucs" w:ascii="Triodion Ucs" w:hAnsi="Triodion Ucs"/>
        </w:rPr>
        <w:t>ніемъ, кажд</w:t>
      </w:r>
      <w:r>
        <w:rPr>
          <w:rFonts w:cs="Triodion Ucs" w:ascii="Triodion Ucs" w:hAnsi="Triodion Ucs"/>
          <w:lang w:val="en-US"/>
        </w:rPr>
        <w:t>e</w:t>
      </w:r>
      <w:r>
        <w:rPr>
          <w:rFonts w:cs="Triodion Ucs" w:ascii="Triodion Ucs" w:hAnsi="Triodion Ucs"/>
        </w:rPr>
        <w:t>ніемъ же и3 пред8 тёми мол</w:t>
      </w:r>
      <w:r>
        <w:rPr>
          <w:rFonts w:cs="Triodion Ucs" w:ascii="Triodion Ucs" w:hAnsi="Triodion Ucs"/>
          <w:lang w:val="en-US"/>
        </w:rPr>
        <w:t>e</w:t>
      </w:r>
      <w:r>
        <w:rPr>
          <w:rFonts w:cs="Triodion Ucs" w:ascii="Triodion Ucs" w:hAnsi="Triodion Ucs"/>
        </w:rPr>
        <w:t>ніемъ, чти1ти сі‰ повелёлъ є3си2, и3 ч</w:t>
      </w:r>
      <w:r>
        <w:rPr>
          <w:rFonts w:cs="Triodion Ucs" w:ascii="Triodion Ucs" w:hAnsi="Triodion Ucs"/>
          <w:lang w:val="en-US"/>
        </w:rPr>
        <w:t>e</w:t>
      </w:r>
      <w:r>
        <w:rPr>
          <w:rFonts w:cs="Triodion Ucs" w:ascii="Triodion Ucs" w:hAnsi="Triodion Ucs"/>
        </w:rPr>
        <w:t>сть џную, ћк</w:t>
      </w:r>
      <w:r>
        <w:rPr>
          <w:rFonts w:cs="Triodion Ucs" w:ascii="Triodion Ucs" w:hAnsi="Triodion Ucs"/>
          <w:lang w:val="en-US"/>
        </w:rPr>
        <w:t>w</w:t>
      </w:r>
      <w:r>
        <w:rPr>
          <w:rFonts w:cs="Triodion Ucs" w:ascii="Triodion Ucs" w:hAnsi="Triodion Ucs"/>
        </w:rPr>
        <w:t xml:space="preserve"> тебЁ самом</w:t>
      </w:r>
      <w:r>
        <w:rPr>
          <w:rFonts w:cs="Triodion Ucs" w:ascii="Triodion Ucs" w:hAnsi="Triodion Ucs"/>
          <w:lang w:val="en-US"/>
        </w:rPr>
        <w:t>Y</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д</w:t>
      </w:r>
      <w:r>
        <w:rPr>
          <w:rFonts w:cs="Triodion Ucs" w:ascii="Triodion Ucs" w:hAnsi="Triodion Ucs"/>
          <w:lang w:val="en-US"/>
        </w:rPr>
        <w:t>a</w:t>
      </w:r>
      <w:r>
        <w:rPr>
          <w:rFonts w:cs="Triodion Ucs" w:ascii="Triodion Ucs" w:hAnsi="Triodion Ucs"/>
        </w:rPr>
        <w:t>нную,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пріим</w:t>
      </w:r>
      <w:r>
        <w:rPr>
          <w:rFonts w:cs="Triodion Ucs" w:ascii="Triodion Ucs" w:hAnsi="Triodion Ucs"/>
          <w:lang w:val="en-US"/>
        </w:rPr>
        <w:t>a</w:t>
      </w:r>
      <w:r>
        <w:rPr>
          <w:rFonts w:cs="Triodion Ucs" w:ascii="Triodion Ucs" w:hAnsi="Triodion Ucs"/>
        </w:rPr>
        <w:t>лъ є3си2. Во и3сполн</w:t>
      </w:r>
      <w:r>
        <w:rPr>
          <w:rFonts w:cs="Triodion Ucs" w:ascii="Triodion Ucs" w:hAnsi="Triodion Ucs"/>
          <w:lang w:val="en-US"/>
        </w:rPr>
        <w:t>e</w:t>
      </w:r>
      <w:r>
        <w:rPr>
          <w:rFonts w:cs="Triodion Ucs" w:ascii="Triodion Ucs" w:hAnsi="Triodion Ucs"/>
        </w:rPr>
        <w:t>ніи же врем</w:t>
      </w:r>
      <w:r>
        <w:rPr>
          <w:rFonts w:cs="Triodion Ucs" w:ascii="Triodion Ucs" w:hAnsi="Triodion Ucs"/>
          <w:lang w:val="en-US"/>
        </w:rPr>
        <w:t>e</w:t>
      </w:r>
      <w:r>
        <w:rPr>
          <w:rFonts w:cs="Triodion Ucs" w:ascii="Triodion Ucs" w:hAnsi="Triodion Ucs"/>
        </w:rPr>
        <w:t>нъ посл</w:t>
      </w:r>
      <w:r>
        <w:rPr>
          <w:rFonts w:cs="Triodion Ucs" w:ascii="Triodion Ucs" w:hAnsi="Triodion Ucs"/>
          <w:lang w:val="en-US"/>
        </w:rPr>
        <w:t>a</w:t>
      </w:r>
      <w:r>
        <w:rPr>
          <w:rFonts w:cs="Triodion Ucs" w:ascii="Triodion Ucs" w:hAnsi="Triodion Ucs"/>
        </w:rPr>
        <w:t>лъ є3си2 є3динор0днаго сн7а твоего2,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о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ражд</w:t>
      </w:r>
      <w:r>
        <w:rPr>
          <w:rFonts w:cs="Triodion Ucs" w:ascii="Triodion Ucs" w:hAnsi="Triodion Ucs"/>
          <w:lang w:val="en-US"/>
        </w:rPr>
        <w:t>a</w:t>
      </w:r>
      <w:r>
        <w:rPr>
          <w:rFonts w:cs="Triodion Ucs" w:ascii="Triodion Ucs" w:hAnsi="Triodion Ucs"/>
        </w:rPr>
        <w:t xml:space="preserve">емаго </w:t>
      </w:r>
      <w:r>
        <w:rPr>
          <w:rFonts w:cs="Triodion Ucs" w:ascii="Triodion Ucs" w:hAnsi="Triodion Ucs"/>
          <w:lang w:val="en-US"/>
        </w:rPr>
        <w:t>t</w:t>
      </w:r>
      <w:r>
        <w:rPr>
          <w:rFonts w:cs="Triodion Ucs" w:ascii="Triodion Ucs" w:hAnsi="Triodion Ucs"/>
        </w:rPr>
        <w:t xml:space="preserve"> жены2, при1сн</w:t>
      </w:r>
      <w:r>
        <w:rPr>
          <w:rFonts w:cs="Triodion Ucs" w:ascii="Triodion Ucs" w:hAnsi="Triodion Ucs"/>
          <w:lang w:val="en-US"/>
        </w:rPr>
        <w:t>w</w:t>
      </w:r>
      <w:r>
        <w:rPr>
          <w:rFonts w:cs="Triodion Ucs" w:ascii="Triodion Ucs" w:hAnsi="Triodion Ucs"/>
        </w:rPr>
        <w:t xml:space="preserve"> же дв7ы м</w:t>
      </w:r>
      <w:r>
        <w:rPr>
          <w:rFonts w:cs="Triodion Ucs" w:ascii="Triodion Ucs" w:hAnsi="Triodion Ucs"/>
          <w:lang w:val="en-US"/>
        </w:rPr>
        <w:t>Rj</w:t>
      </w:r>
      <w:r>
        <w:rPr>
          <w:rFonts w:cs="Triodion Ucs" w:ascii="Triodion Ucs" w:hAnsi="Triodion Ucs"/>
        </w:rPr>
        <w:t>и, и4же зр</w:t>
      </w:r>
      <w:r>
        <w:rPr>
          <w:rFonts w:cs="Triodion Ucs" w:ascii="Triodion Ucs" w:hAnsi="Triodion Ucs"/>
          <w:lang w:val="en-US"/>
        </w:rPr>
        <w:t>a</w:t>
      </w:r>
      <w:r>
        <w:rPr>
          <w:rFonts w:cs="Triodion Ucs" w:ascii="Triodion Ucs" w:hAnsi="Triodion Ucs"/>
        </w:rPr>
        <w:t>къ раб</w:t>
      </w:r>
      <w:r>
        <w:rPr>
          <w:rFonts w:cs="Triodion Ucs" w:ascii="Triodion Ucs" w:hAnsi="Triodion Ucs"/>
          <w:lang w:val="en-US"/>
        </w:rPr>
        <w:t>A</w:t>
      </w:r>
      <w:r>
        <w:rPr>
          <w:rFonts w:cs="Triodion Ucs" w:ascii="Triodion Ucs" w:hAnsi="Triodion Ucs"/>
        </w:rPr>
        <w:t xml:space="preserve"> пріи1мъ и3 въ под0біи ч</w:t>
      </w:r>
      <w:r>
        <w:rPr>
          <w:rFonts w:cs="Triodion Ucs" w:ascii="Triodion Ucs" w:hAnsi="Triodion Ucs"/>
          <w:lang w:val="en-US"/>
        </w:rPr>
        <w:t>l</w:t>
      </w:r>
      <w:r>
        <w:rPr>
          <w:rFonts w:cs="Triodion Ucs" w:ascii="Triodion Ucs" w:hAnsi="Triodion Ucs"/>
        </w:rPr>
        <w:t>вёчестэмъ б</w:t>
      </w:r>
      <w:r>
        <w:rPr>
          <w:rFonts w:cs="Triodion Ucs" w:ascii="Triodion Ucs" w:hAnsi="Triodion Ucs"/>
          <w:lang w:val="en-US"/>
        </w:rPr>
        <w:t>h</w:t>
      </w:r>
      <w:r>
        <w:rPr>
          <w:rFonts w:cs="Triodion Ucs" w:ascii="Triodion Ucs" w:hAnsi="Triodion Ucs"/>
        </w:rPr>
        <w:t>въ, под0біе своег</w:t>
      </w:r>
      <w:r>
        <w:rPr>
          <w:rFonts w:cs="Triodion Ucs" w:ascii="Triodion Ucs" w:hAnsi="Triodion Ucs"/>
          <w:lang w:val="en-US"/>
        </w:rPr>
        <w:t>w</w:t>
      </w:r>
      <w:r>
        <w:rPr>
          <w:rFonts w:cs="Triodion Ucs" w:ascii="Triodion Ucs" w:hAnsi="Triodion Ucs"/>
        </w:rPr>
        <w:t>2 преч</w:t>
      </w:r>
      <w:r>
        <w:rPr>
          <w:rFonts w:cs="Triodion Ucs" w:ascii="Triodion Ucs" w:hAnsi="Triodion Ucs"/>
          <w:lang w:val="en-US"/>
        </w:rPr>
        <w:t>c</w:t>
      </w:r>
      <w:r>
        <w:rPr>
          <w:rFonts w:cs="Triodion Ucs" w:ascii="Triodion Ucs" w:hAnsi="Triodion Ucs"/>
        </w:rPr>
        <w:t>т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w</w:t>
      </w:r>
      <w:r>
        <w:rPr>
          <w:rFonts w:cs="Triodion Ucs" w:ascii="Triodion Ucs" w:hAnsi="Triodion Ucs"/>
        </w:rPr>
        <w:t>4браза, нерукотворeннw къ своем</w:t>
      </w:r>
      <w:r>
        <w:rPr>
          <w:rFonts w:cs="Triodion Ucs" w:ascii="Triodion Ucs" w:hAnsi="Triodion Ucs"/>
          <w:lang w:val="en-US"/>
        </w:rPr>
        <w:t>Y</w:t>
      </w:r>
      <w:r>
        <w:rPr>
          <w:rFonts w:cs="Triodion Ucs" w:ascii="Triodion Ucs" w:hAnsi="Triodion Ucs"/>
        </w:rPr>
        <w:t xml:space="preserve"> прес™0му лиц</w:t>
      </w:r>
      <w:r>
        <w:rPr>
          <w:rFonts w:cs="Triodion Ucs" w:ascii="Triodion Ucs" w:hAnsi="Triodion Ucs"/>
          <w:lang w:val="en-US"/>
        </w:rPr>
        <w:t>Y</w:t>
      </w:r>
      <w:r>
        <w:rPr>
          <w:rFonts w:cs="Triodion Ucs" w:ascii="Triodion Ucs" w:hAnsi="Triodion Ucs"/>
        </w:rPr>
        <w:t xml:space="preserve"> ўбр</w:t>
      </w:r>
      <w:r>
        <w:rPr>
          <w:rFonts w:cs="Triodion Ucs" w:ascii="Triodion Ucs" w:hAnsi="Triodion Ucs"/>
          <w:lang w:val="en-US"/>
        </w:rPr>
        <w:t>y</w:t>
      </w:r>
      <w:r>
        <w:rPr>
          <w:rFonts w:cs="Triodion Ucs" w:ascii="Triodion Ucs" w:hAnsi="Triodion Ucs"/>
        </w:rPr>
        <w:t>съ приложи1въ, и3з8</w:t>
      </w:r>
      <w:r>
        <w:rPr>
          <w:rFonts w:cs="Triodion Ucs" w:ascii="Triodion Ucs" w:hAnsi="Triodion Ucs"/>
          <w:lang w:val="en-US"/>
        </w:rPr>
        <w:t>w</w:t>
      </w:r>
      <w:r>
        <w:rPr>
          <w:rFonts w:cs="Triodion Ucs" w:ascii="Triodion Ucs" w:hAnsi="Triodion Ucs"/>
        </w:rPr>
        <w:t>брази2, и3 ѓ</w:t>
      </w:r>
      <w:r>
        <w:rPr>
          <w:rFonts w:cs="Triodion Ucs" w:ascii="Triodion Ucs" w:hAnsi="Triodion Ucs"/>
          <w:lang w:val="en-US"/>
        </w:rPr>
        <w:t>v</w:t>
      </w:r>
      <w:r>
        <w:rPr>
          <w:rFonts w:cs="Triodion Ucs" w:ascii="Triodion Ucs" w:hAnsi="Triodion Ucs"/>
        </w:rPr>
        <w:t>гарю є3д</w:t>
      </w:r>
      <w:r>
        <w:rPr>
          <w:rFonts w:cs="Triodion Ucs" w:ascii="Triodion Ucs" w:hAnsi="Triodion Ucs"/>
          <w:lang w:val="en-US"/>
        </w:rPr>
        <w:t>e</w:t>
      </w:r>
      <w:r>
        <w:rPr>
          <w:rFonts w:cs="Triodion Ucs" w:ascii="Triodion Ucs" w:hAnsi="Triodion Ucs"/>
        </w:rPr>
        <w:t>сскому кн</w:t>
      </w:r>
      <w:r>
        <w:rPr>
          <w:rFonts w:cs="Triodion Ucs" w:ascii="Triodion Ucs" w:hAnsi="Triodion Ucs"/>
          <w:lang w:val="en-US"/>
        </w:rPr>
        <w:t>s</w:t>
      </w:r>
      <w:r>
        <w:rPr>
          <w:rFonts w:cs="Triodion Ucs" w:ascii="Triodion Ucs" w:hAnsi="Triodion Ucs"/>
        </w:rPr>
        <w:t>зю посл</w:t>
      </w:r>
      <w:r>
        <w:rPr>
          <w:rFonts w:cs="Triodion Ucs" w:ascii="Triodion Ucs" w:hAnsi="Triodion Ucs"/>
          <w:lang w:val="en-US"/>
        </w:rPr>
        <w:t>A</w:t>
      </w:r>
      <w:r>
        <w:rPr>
          <w:rFonts w:cs="Triodion Ucs" w:ascii="Triodion Ucs" w:hAnsi="Triodion Ucs"/>
        </w:rPr>
        <w:t xml:space="preserve">, и3 тёмъ </w:t>
      </w:r>
      <w:r>
        <w:rPr>
          <w:rFonts w:cs="Triodion Ucs" w:ascii="Triodion Ucs" w:hAnsi="Triodion Ucs"/>
          <w:lang w:val="en-US"/>
        </w:rPr>
        <w:t>t</w:t>
      </w:r>
      <w:r>
        <w:rPr>
          <w:rFonts w:cs="Triodion Ucs" w:ascii="Triodion Ucs" w:hAnsi="Triodion Ucs"/>
        </w:rPr>
        <w:t xml:space="preserve"> нед</w:t>
      </w:r>
      <w:r>
        <w:rPr>
          <w:rFonts w:cs="Triodion Ucs" w:ascii="Triodion Ucs" w:hAnsi="Triodion Ucs"/>
          <w:lang w:val="en-US"/>
        </w:rPr>
        <w:t>y</w:t>
      </w:r>
      <w:r>
        <w:rPr>
          <w:rFonts w:cs="Triodion Ucs" w:ascii="Triodion Ucs" w:hAnsi="Triodion Ucs"/>
        </w:rPr>
        <w:t>га того2 и3сцэли2, и3 вс</w:t>
      </w:r>
      <w:r>
        <w:rPr>
          <w:rFonts w:cs="Triodion Ucs" w:ascii="Triodion Ucs" w:hAnsi="Triodion Ucs"/>
          <w:lang w:val="en-US"/>
        </w:rPr>
        <w:t>B</w:t>
      </w:r>
      <w:r>
        <w:rPr>
          <w:rFonts w:cs="Triodion Ucs" w:ascii="Triodion Ucs" w:hAnsi="Triodion Ucs"/>
        </w:rPr>
        <w:t>мъ вёрою къ том</w:t>
      </w:r>
      <w:r>
        <w:rPr>
          <w:rFonts w:cs="Triodion Ucs" w:ascii="Triodion Ucs" w:hAnsi="Triodion Ucs"/>
          <w:lang w:val="en-US"/>
        </w:rPr>
        <w:t>Y</w:t>
      </w:r>
      <w:r>
        <w:rPr>
          <w:rFonts w:cs="Triodion Ucs" w:ascii="Triodion Ucs" w:hAnsi="Triodion Ucs"/>
        </w:rPr>
        <w:t xml:space="preserve"> приход</w:t>
      </w:r>
      <w:r>
        <w:rPr>
          <w:rFonts w:cs="Triodion Ucs" w:ascii="Triodion Ucs" w:hAnsi="Triodion Ucs"/>
          <w:lang w:val="en-US"/>
        </w:rPr>
        <w:t>s</w:t>
      </w:r>
      <w:r>
        <w:rPr>
          <w:rFonts w:cs="Triodion Ucs" w:ascii="Triodion Ucs" w:hAnsi="Triodion Ucs"/>
        </w:rPr>
        <w:t>щымъ и3 кл</w:t>
      </w:r>
      <w:r>
        <w:rPr>
          <w:rFonts w:cs="Triodion Ucs" w:ascii="Triodion Ucs" w:hAnsi="Triodion Ucs"/>
          <w:lang w:val="en-US"/>
        </w:rPr>
        <w:t>a</w:t>
      </w:r>
      <w:r>
        <w:rPr>
          <w:rFonts w:cs="Triodion Ucs" w:ascii="Triodion Ucs" w:hAnsi="Triodion Ucs"/>
        </w:rPr>
        <w:t>н</w:t>
      </w:r>
      <w:r>
        <w:rPr>
          <w:rFonts w:cs="Triodion Ucs" w:ascii="Triodion Ucs" w:hAnsi="Triodion Ucs"/>
          <w:lang w:val="en-US"/>
        </w:rPr>
        <w:t>z</w:t>
      </w:r>
      <w:r>
        <w:rPr>
          <w:rFonts w:cs="Triodion Ucs" w:ascii="Triodion Ucs" w:hAnsi="Triodion Ucs"/>
        </w:rPr>
        <w:t>ющымс</w:t>
      </w:r>
      <w:r>
        <w:rPr>
          <w:rFonts w:cs="Triodion Ucs" w:ascii="Triodion Ucs" w:hAnsi="Triodion Ucs"/>
          <w:lang w:val="en-US"/>
        </w:rPr>
        <w:t>z</w:t>
      </w:r>
      <w:r>
        <w:rPr>
          <w:rFonts w:cs="Triodion Ucs" w:ascii="Triodion Ucs" w:hAnsi="Triodion Ucs"/>
        </w:rPr>
        <w:t>, неисчє1тна</w:t>
      </w:r>
      <w:r>
        <w:rPr>
          <w:rFonts w:cs="Triodion Ucs" w:ascii="Triodion Ucs" w:hAnsi="Triodion Ucs"/>
          <w:lang w:val="en-US"/>
        </w:rPr>
        <w:t>z</w:t>
      </w:r>
      <w:r>
        <w:rPr>
          <w:rFonts w:cs="Triodion Ucs" w:ascii="Triodion Ucs" w:hAnsi="Triodion Ucs"/>
        </w:rPr>
        <w:t xml:space="preserve"> и3сцэлє1ні</w:t>
      </w:r>
      <w:r>
        <w:rPr>
          <w:rFonts w:cs="Triodion Ucs" w:ascii="Triodion Ucs" w:hAnsi="Triodion Ucs"/>
          <w:lang w:val="en-US"/>
        </w:rPr>
        <w:t>z</w:t>
      </w:r>
      <w:r>
        <w:rPr>
          <w:rFonts w:cs="Triodion Ucs" w:ascii="Triodion Ucs" w:hAnsi="Triodion Ucs"/>
        </w:rPr>
        <w:t xml:space="preserve"> и3 мн</w:t>
      </w:r>
      <w:r>
        <w:rPr>
          <w:rFonts w:cs="Triodion Ucs" w:ascii="Triodion Ucs" w:hAnsi="Triodion Ucs"/>
          <w:lang w:val="en-US"/>
        </w:rPr>
        <w:t>H</w:t>
      </w:r>
      <w:r>
        <w:rPr>
          <w:rFonts w:cs="Triodion Ucs" w:ascii="Triodion Ucs" w:hAnsi="Triodion Ucs"/>
        </w:rPr>
        <w:t>га</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э‰ні</w:t>
      </w:r>
      <w:r>
        <w:rPr>
          <w:rFonts w:cs="Triodion Ucs" w:ascii="Triodion Ucs" w:hAnsi="Triodion Ucs"/>
          <w:lang w:val="en-US"/>
        </w:rPr>
        <w:t>z</w:t>
      </w:r>
      <w:r>
        <w:rPr>
          <w:rFonts w:cs="Triodion Ucs" w:ascii="Triodion Ucs" w:hAnsi="Triodion Ucs"/>
        </w:rPr>
        <w:t xml:space="preserve"> чудодёйству</w:t>
      </w:r>
      <w:r>
        <w:rPr>
          <w:rFonts w:cs="Triodion Ucs" w:ascii="Triodion Ucs" w:hAnsi="Triodion Ucs"/>
          <w:lang w:val="en-US"/>
        </w:rPr>
        <w:t>z</w:t>
      </w:r>
      <w:r>
        <w:rPr>
          <w:rFonts w:cs="Triodion Ucs" w:ascii="Triodion Ucs" w:hAnsi="Triodion Ucs"/>
        </w:rPr>
        <w:t xml:space="preserve"> подав</w:t>
      </w:r>
      <w:r>
        <w:rPr>
          <w:rFonts w:cs="Triodion Ucs" w:ascii="Triodion Ucs" w:hAnsi="Triodion Ucs"/>
          <w:lang w:val="en-US"/>
        </w:rPr>
        <w:t>a</w:t>
      </w:r>
      <w:r>
        <w:rPr>
          <w:rFonts w:cs="Triodion Ucs" w:ascii="Triodion Ucs" w:hAnsi="Triodion Ucs"/>
        </w:rPr>
        <w:t xml:space="preserve">ше. И# мы2 </w:t>
      </w:r>
      <w:r>
        <w:rPr>
          <w:rFonts w:cs="Triodion Ucs" w:ascii="Triodion Ucs" w:hAnsi="Triodion Ucs"/>
          <w:lang w:val="en-US"/>
        </w:rPr>
        <w:t>u</w:t>
      </w:r>
      <w:r>
        <w:rPr>
          <w:rFonts w:cs="Triodion Ucs" w:ascii="Triodion Ucs" w:hAnsi="Triodion Ucs"/>
        </w:rPr>
        <w:t xml:space="preserve">5бо, </w:t>
      </w:r>
      <w:r>
        <w:rPr>
          <w:rFonts w:cs="Triodion Ucs" w:ascii="Triodion Ucs" w:hAnsi="Triodion Ucs"/>
          <w:lang w:val="en-US"/>
        </w:rPr>
        <w:t>q</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вседержи1телю в</w:t>
      </w:r>
      <w:r>
        <w:rPr>
          <w:rFonts w:cs="Triodion Ucs" w:ascii="Triodion Ucs" w:hAnsi="Triodion Ucs"/>
          <w:lang w:val="en-US"/>
        </w:rPr>
        <w:t>L</w:t>
      </w:r>
      <w:r>
        <w:rPr>
          <w:rFonts w:cs="Triodion Ucs" w:ascii="Triodion Ucs" w:hAnsi="Triodion Ucs"/>
        </w:rPr>
        <w:t>ко, с</w:t>
      </w:r>
      <w:r>
        <w:rPr>
          <w:rFonts w:cs="Triodion Ucs" w:ascii="Triodion Ucs" w:hAnsi="Triodion Ucs"/>
          <w:lang w:val="en-US"/>
        </w:rPr>
        <w:t>e</w:t>
      </w:r>
      <w:r>
        <w:rPr>
          <w:rFonts w:cs="Triodion Ucs" w:ascii="Triodion Ucs" w:hAnsi="Triodion Ucs"/>
        </w:rPr>
        <w:t xml:space="preserve">й </w:t>
      </w:r>
      <w:r>
        <w:rPr>
          <w:rFonts w:cs="Triodion Ucs" w:ascii="Triodion Ucs" w:hAnsi="Triodion Ucs"/>
          <w:lang w:val="en-US"/>
        </w:rPr>
        <w:t>w</w:t>
      </w:r>
      <w:r>
        <w:rPr>
          <w:rFonts w:cs="Triodion Ucs" w:ascii="Triodion Ucs" w:hAnsi="Triodion Ucs"/>
        </w:rPr>
        <w:t xml:space="preserve">4бразъ </w:t>
      </w:r>
      <w:r>
        <w:rPr>
          <w:rFonts w:cs="Triodion Ucs" w:ascii="Triodion Ucs" w:hAnsi="Triodion Ucs"/>
          <w:color w:val="FF0000"/>
        </w:rPr>
        <w:t>[и3ли2</w:t>
      </w:r>
      <w:r>
        <w:rPr>
          <w:rFonts w:cs="Triodion Ucs" w:ascii="Triodion Ucs" w:hAnsi="Triodion Ucs"/>
        </w:rPr>
        <w:t xml:space="preserve"> сі‰ </w:t>
      </w:r>
      <w:r>
        <w:rPr>
          <w:rFonts w:cs="Triodion Ucs" w:ascii="Triodion Ucs" w:hAnsi="Triodion Ucs"/>
          <w:lang w:val="en-US"/>
        </w:rPr>
        <w:t>w</w:t>
      </w:r>
      <w:r>
        <w:rPr>
          <w:rFonts w:cs="Triodion Ucs" w:ascii="Triodion Ucs" w:hAnsi="Triodion Ucs"/>
        </w:rPr>
        <w:t>4бразы</w:t>
      </w:r>
      <w:r>
        <w:rPr>
          <w:rFonts w:cs="Triodion Ucs" w:ascii="Triodion Ucs" w:hAnsi="Triodion Ucs"/>
          <w:color w:val="FF0000"/>
        </w:rPr>
        <w:t>]</w:t>
      </w:r>
      <w:r>
        <w:rPr>
          <w:rFonts w:cs="Triodion Ucs" w:ascii="Triodion Ucs" w:hAnsi="Triodion Ucs"/>
        </w:rPr>
        <w:t xml:space="preserve"> возлю1блен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въ воспомин</w:t>
      </w:r>
      <w:r>
        <w:rPr>
          <w:rFonts w:cs="Triodion Ucs" w:ascii="Triodion Ucs" w:hAnsi="Triodion Ucs"/>
          <w:lang w:val="en-US"/>
        </w:rPr>
        <w:t>a</w:t>
      </w:r>
      <w:r>
        <w:rPr>
          <w:rFonts w:cs="Triodion Ucs" w:ascii="Triodion Ucs" w:hAnsi="Triodion Ucs"/>
        </w:rPr>
        <w:t>ніе сп7си1тельнаг</w:t>
      </w:r>
      <w:r>
        <w:rPr>
          <w:rFonts w:cs="Triodion Ucs" w:ascii="Triodion Ucs" w:hAnsi="Triodion Ucs"/>
          <w:lang w:val="en-US"/>
        </w:rPr>
        <w:t>w</w:t>
      </w:r>
      <w:r>
        <w:rPr>
          <w:rFonts w:cs="Triodion Ucs" w:ascii="Triodion Ucs" w:hAnsi="Triodion Ucs"/>
        </w:rPr>
        <w:t xml:space="preserve"> вопло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и3 њ всёхъ пресл</w:t>
      </w:r>
      <w:r>
        <w:rPr>
          <w:rFonts w:cs="Triodion Ucs" w:ascii="Triodion Ucs" w:hAnsi="Triodion Ucs"/>
          <w:lang w:val="en-US"/>
        </w:rPr>
        <w:t>a</w:t>
      </w:r>
      <w:r>
        <w:rPr>
          <w:rFonts w:cs="Triodion Ucs" w:ascii="Triodion Ucs" w:hAnsi="Triodion Ucs"/>
        </w:rPr>
        <w:t>вныхъ є3г</w:t>
      </w:r>
      <w:r>
        <w:rPr>
          <w:rFonts w:cs="Triodion Ucs" w:ascii="Triodion Ucs" w:hAnsi="Triodion Ucs"/>
          <w:lang w:val="en-US"/>
        </w:rPr>
        <w:t>w</w:t>
      </w:r>
      <w:r>
        <w:rPr>
          <w:rFonts w:cs="Triodion Ucs" w:ascii="Triodion Ucs" w:hAnsi="Triodion Ucs"/>
        </w:rPr>
        <w:t>2 чуд</w:t>
      </w:r>
      <w:r>
        <w:rPr>
          <w:rFonts w:cs="Triodion Ucs" w:ascii="Triodion Ucs" w:hAnsi="Triodion Ucs"/>
          <w:lang w:val="en-US"/>
        </w:rPr>
        <w:t>e</w:t>
      </w:r>
      <w:r>
        <w:rPr>
          <w:rFonts w:cs="Triodion Ucs" w:ascii="Triodion Ucs" w:hAnsi="Triodion Ucs"/>
        </w:rPr>
        <w:t>съ и3 б</w:t>
      </w:r>
      <w:r>
        <w:rPr>
          <w:rFonts w:cs="Triodion Ucs" w:ascii="Triodion Ucs" w:hAnsi="Triodion Ucs"/>
          <w:lang w:val="en-US"/>
        </w:rPr>
        <w:t>l</w:t>
      </w:r>
      <w:r>
        <w:rPr>
          <w:rFonts w:cs="Triodion Ucs" w:ascii="Triodion Ucs" w:hAnsi="Triodion Ucs"/>
        </w:rPr>
        <w:t>годэ</w:t>
      </w:r>
      <w:r>
        <w:rPr>
          <w:rFonts w:cs="Triodion Ucs" w:ascii="Triodion Ucs" w:hAnsi="Triodion Ucs"/>
          <w:lang w:val="en-US"/>
        </w:rPr>
        <w:t>s</w:t>
      </w:r>
      <w:r>
        <w:rPr>
          <w:rFonts w:cs="Triodion Ucs" w:ascii="Triodion Ucs" w:hAnsi="Triodion Ucs"/>
        </w:rPr>
        <w:t>ній, ћже на земли2, ћк</w:t>
      </w:r>
      <w:r>
        <w:rPr>
          <w:rFonts w:cs="Triodion Ucs" w:ascii="Triodion Ucs" w:hAnsi="Triodion Ucs"/>
          <w:lang w:val="en-US"/>
        </w:rPr>
        <w:t>w</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ёкъ kви1вс</w:t>
      </w:r>
      <w:r>
        <w:rPr>
          <w:rFonts w:cs="Triodion Ucs" w:ascii="Triodion Ucs" w:hAnsi="Triodion Ucs"/>
          <w:lang w:val="en-US"/>
        </w:rPr>
        <w:t>z</w:t>
      </w:r>
      <w:r>
        <w:rPr>
          <w:rFonts w:cs="Triodion Ucs" w:ascii="Triodion Ucs" w:hAnsi="Triodion Ucs"/>
        </w:rPr>
        <w:t>, человёческому р0ду показ</w:t>
      </w:r>
      <w:r>
        <w:rPr>
          <w:rFonts w:cs="Triodion Ucs" w:ascii="Triodion Ucs" w:hAnsi="Triodion Ucs"/>
          <w:lang w:val="en-US"/>
        </w:rPr>
        <w:t>A</w:t>
      </w:r>
      <w:r>
        <w:rPr>
          <w:rFonts w:cs="Triodion Ucs" w:ascii="Triodion Ucs" w:hAnsi="Triodion Ucs"/>
        </w:rPr>
        <w:t>, не б</w:t>
      </w:r>
      <w:r>
        <w:rPr>
          <w:rFonts w:cs="Triodion Ucs" w:ascii="Triodion Ucs" w:hAnsi="Triodion Ucs"/>
          <w:lang w:val="en-US"/>
        </w:rPr>
        <w:t>G</w:t>
      </w:r>
      <w:r>
        <w:rPr>
          <w:rFonts w:cs="Triodion Ucs" w:ascii="Triodion Ucs" w:hAnsi="Triodion Ucs"/>
        </w:rPr>
        <w:t>отвор</w:t>
      </w:r>
      <w:r>
        <w:rPr>
          <w:rFonts w:cs="Triodion Ucs" w:ascii="Triodion Ucs" w:hAnsi="Triodion Ucs"/>
          <w:lang w:val="en-US"/>
        </w:rPr>
        <w:t>s</w:t>
      </w:r>
      <w:r>
        <w:rPr>
          <w:rFonts w:cs="Triodion Ucs" w:ascii="Triodion Ucs" w:hAnsi="Triodion Ucs"/>
        </w:rPr>
        <w:t>ще со</w:t>
      </w:r>
      <w:r>
        <w:rPr>
          <w:rFonts w:cs="Triodion Ucs" w:ascii="Triodion Ucs" w:hAnsi="Triodion Ucs"/>
          <w:lang w:val="en-US"/>
        </w:rPr>
        <w:t>w</w:t>
      </w:r>
      <w:r>
        <w:rPr>
          <w:rFonts w:cs="Triodion Ucs" w:ascii="Triodion Ucs" w:hAnsi="Triodion Ucs"/>
        </w:rPr>
        <w:t>ружи1хомъ, но вёдуще, ћк</w:t>
      </w:r>
      <w:r>
        <w:rPr>
          <w:rFonts w:cs="Triodion Ucs" w:ascii="Triodion Ucs" w:hAnsi="Triodion Ucs"/>
          <w:lang w:val="en-US"/>
        </w:rPr>
        <w:t>w</w:t>
      </w:r>
      <w:r>
        <w:rPr>
          <w:rFonts w:cs="Triodion Ucs" w:ascii="Triodion Ucs" w:hAnsi="Triodion Ucs"/>
        </w:rPr>
        <w:t xml:space="preserve"> п0честь </w:t>
      </w:r>
      <w:r>
        <w:rPr>
          <w:rFonts w:cs="Triodion Ucs" w:ascii="Triodion Ucs" w:hAnsi="Triodion Ucs"/>
          <w:lang w:val="en-US"/>
        </w:rPr>
        <w:t>w</w:t>
      </w:r>
      <w:r>
        <w:rPr>
          <w:rFonts w:cs="Triodion Ucs" w:ascii="Triodion Ucs" w:hAnsi="Triodion Ucs"/>
        </w:rPr>
        <w:t>4браза на перво</w:t>
      </w:r>
      <w:r>
        <w:rPr>
          <w:rFonts w:cs="Triodion Ucs" w:ascii="Triodion Ucs" w:hAnsi="Triodion Ucs"/>
          <w:lang w:val="en-US"/>
        </w:rPr>
        <w:t>w</w:t>
      </w:r>
      <w:r>
        <w:rPr>
          <w:rFonts w:cs="Triodion Ucs" w:ascii="Triodion Ucs" w:hAnsi="Triodion Ucs"/>
        </w:rPr>
        <w:t>бр</w:t>
      </w:r>
      <w:r>
        <w:rPr>
          <w:rFonts w:cs="Triodion Ucs" w:ascii="Triodion Ucs" w:hAnsi="Triodion Ucs"/>
          <w:lang w:val="en-US"/>
        </w:rPr>
        <w:t>a</w:t>
      </w:r>
      <w:r>
        <w:rPr>
          <w:rFonts w:cs="Triodion Ucs" w:ascii="Triodion Ucs" w:hAnsi="Triodion Ucs"/>
        </w:rPr>
        <w:t>зное восх0дитъ, пред8 твои1мъ вели1чествомъ ч</w:t>
      </w:r>
      <w:r>
        <w:rPr>
          <w:rFonts w:cs="Triodion Ucs" w:ascii="Triodion Ucs" w:hAnsi="Triodion Ucs"/>
          <w:lang w:val="en-US"/>
        </w:rPr>
        <w:t>c</w:t>
      </w:r>
      <w:r>
        <w:rPr>
          <w:rFonts w:cs="Triodion Ucs" w:ascii="Triodion Ucs" w:hAnsi="Triodion Ucs"/>
        </w:rPr>
        <w:t>тн</w:t>
      </w:r>
      <w:r>
        <w:rPr>
          <w:rFonts w:cs="Triodion Ucs" w:ascii="Triodion Ucs" w:hAnsi="Triodion Ucs"/>
          <w:lang w:val="en-US"/>
        </w:rPr>
        <w:t>w</w:t>
      </w:r>
      <w:r>
        <w:rPr>
          <w:rFonts w:cs="Triodion Ucs" w:ascii="Triodion Ucs" w:hAnsi="Triodion Ucs"/>
        </w:rPr>
        <w:t xml:space="preserve"> предложи1хомъ, и3 припад</w:t>
      </w:r>
      <w:r>
        <w:rPr>
          <w:rFonts w:cs="Triodion Ucs" w:ascii="Triodion Ucs" w:hAnsi="Triodion Ucs"/>
          <w:lang w:val="en-US"/>
        </w:rPr>
        <w:t>a</w:t>
      </w:r>
      <w:r>
        <w:rPr>
          <w:rFonts w:cs="Triodion Ucs" w:ascii="Triodion Ucs" w:hAnsi="Triodion Ucs"/>
        </w:rPr>
        <w:t>юще прилёжн</w:t>
      </w:r>
      <w:r>
        <w:rPr>
          <w:rFonts w:cs="Triodion Ucs" w:ascii="Triodion Ucs" w:hAnsi="Triodion Ucs"/>
          <w:lang w:val="en-US"/>
        </w:rPr>
        <w:t>w</w:t>
      </w:r>
      <w:r>
        <w:rPr>
          <w:rFonts w:cs="Triodion Ucs" w:ascii="Triodion Ucs" w:hAnsi="Triodion Ucs"/>
        </w:rPr>
        <w:t xml:space="preserve"> м0лимъ: при1зри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на ны2 и3 на </w:t>
      </w:r>
      <w:r>
        <w:rPr>
          <w:rFonts w:cs="Triodion Ucs" w:ascii="Triodion Ucs" w:hAnsi="Triodion Ucs"/>
          <w:lang w:val="en-US"/>
        </w:rPr>
        <w:t>w</w:t>
      </w:r>
      <w:r>
        <w:rPr>
          <w:rFonts w:cs="Triodion Ucs" w:ascii="Triodion Ucs" w:hAnsi="Triodion Ucs"/>
        </w:rPr>
        <w:t>4бразъ с</w:t>
      </w:r>
      <w:r>
        <w:rPr>
          <w:rFonts w:cs="Triodion Ucs" w:ascii="Triodion Ucs" w:hAnsi="Triodion Ucs"/>
          <w:lang w:val="en-US"/>
        </w:rPr>
        <w:t>e</w:t>
      </w:r>
      <w:r>
        <w:rPr>
          <w:rFonts w:cs="Triodion Ucs" w:ascii="Triodion Ucs" w:hAnsi="Triodion Ucs"/>
        </w:rPr>
        <w:t xml:space="preserve">й </w:t>
      </w:r>
      <w:r>
        <w:rPr>
          <w:rFonts w:cs="Triodion Ucs" w:ascii="Triodion Ucs" w:hAnsi="Triodion Ucs"/>
          <w:color w:val="FF0000"/>
        </w:rPr>
        <w:t>[и3ли2</w:t>
      </w:r>
      <w:r>
        <w:rPr>
          <w:rFonts w:cs="Triodion Ucs" w:ascii="Triodion Ucs" w:hAnsi="Triodion Ucs"/>
        </w:rPr>
        <w:t xml:space="preserve"> на </w:t>
      </w:r>
      <w:r>
        <w:rPr>
          <w:rFonts w:cs="Triodion Ucs" w:ascii="Triodion Ucs" w:hAnsi="Triodion Ucs"/>
          <w:lang w:val="en-US"/>
        </w:rPr>
        <w:t>w</w:t>
      </w:r>
      <w:r>
        <w:rPr>
          <w:rFonts w:cs="Triodion Ucs" w:ascii="Triodion Ucs" w:hAnsi="Triodion Ucs"/>
        </w:rPr>
        <w:t>4бразы сі‰</w:t>
      </w:r>
      <w:r>
        <w:rPr>
          <w:rFonts w:cs="Triodion Ucs" w:ascii="Triodion Ucs" w:hAnsi="Triodion Ucs"/>
          <w:color w:val="FF0000"/>
        </w:rPr>
        <w:t>]</w:t>
      </w:r>
      <w:r>
        <w:rPr>
          <w:rFonts w:cs="Triodion Ucs" w:ascii="Triodion Ucs" w:hAnsi="Triodion Ucs"/>
        </w:rPr>
        <w:t xml:space="preserve"> и3 вопло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w:t>
      </w:r>
      <w:r>
        <w:rPr>
          <w:rFonts w:cs="Triodion Ucs" w:ascii="Triodion Ucs" w:hAnsi="Triodion Ucs"/>
          <w:lang w:val="en-US"/>
        </w:rPr>
        <w:t>k</w:t>
      </w:r>
      <w:r>
        <w:rPr>
          <w:rFonts w:cs="Triodion Ucs" w:ascii="Triodion Ucs" w:hAnsi="Triodion Ucs"/>
        </w:rPr>
        <w:t>в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въ є3г</w:t>
      </w:r>
      <w:r>
        <w:rPr>
          <w:rFonts w:cs="Triodion Ucs" w:ascii="Triodion Ucs" w:hAnsi="Triodion Ucs"/>
          <w:lang w:val="en-US"/>
        </w:rPr>
        <w:t>H</w:t>
      </w:r>
      <w:r>
        <w:rPr>
          <w:rFonts w:cs="Triodion Ucs" w:ascii="Triodion Ucs" w:hAnsi="Triodion Ucs"/>
        </w:rPr>
        <w:t>же воспомин</w:t>
      </w:r>
      <w:r>
        <w:rPr>
          <w:rFonts w:cs="Triodion Ucs" w:ascii="Triodion Ucs" w:hAnsi="Triodion Ucs"/>
          <w:lang w:val="en-US"/>
        </w:rPr>
        <w:t>a</w:t>
      </w:r>
      <w:r>
        <w:rPr>
          <w:rFonts w:cs="Triodion Ucs" w:ascii="Triodion Ucs" w:hAnsi="Triodion Ucs"/>
        </w:rPr>
        <w:t>ніе с</w:t>
      </w:r>
      <w:r>
        <w:rPr>
          <w:rFonts w:cs="Triodion Ucs" w:ascii="Triodion Ucs" w:hAnsi="Triodion Ucs"/>
          <w:lang w:val="en-US"/>
        </w:rPr>
        <w:t>e</w:t>
      </w:r>
      <w:r>
        <w:rPr>
          <w:rFonts w:cs="Triodion Ucs" w:ascii="Triodion Ucs" w:hAnsi="Triodion Ucs"/>
        </w:rPr>
        <w:t xml:space="preserve">й </w:t>
      </w:r>
      <w:r>
        <w:rPr>
          <w:rFonts w:cs="Triodion Ucs" w:ascii="Triodion Ucs" w:hAnsi="Triodion Ucs"/>
          <w:color w:val="FF0000"/>
        </w:rPr>
        <w:t>[и3ли2</w:t>
      </w:r>
      <w:r>
        <w:rPr>
          <w:rFonts w:cs="Triodion Ucs" w:ascii="Triodion Ucs" w:hAnsi="Triodion Ucs"/>
        </w:rPr>
        <w:t xml:space="preserve"> сі‰</w:t>
      </w:r>
      <w:r>
        <w:rPr>
          <w:rFonts w:cs="Triodion Ucs" w:ascii="Triodion Ucs" w:hAnsi="Triodion Ucs"/>
          <w:color w:val="FF0000"/>
        </w:rPr>
        <w:t>]</w:t>
      </w:r>
      <w:r>
        <w:rPr>
          <w:rFonts w:cs="Triodion Ucs" w:ascii="Triodion Ucs" w:hAnsi="Triodion Ucs"/>
        </w:rPr>
        <w:t xml:space="preserve"> ўстр0ихомъ, посли2 н</w:t>
      </w:r>
      <w:r>
        <w:rPr>
          <w:rFonts w:cs="Triodion Ucs" w:ascii="Triodion Ucs" w:hAnsi="Triodion Ucs"/>
          <w:lang w:val="en-US"/>
        </w:rPr>
        <w:t>a</w:t>
      </w:r>
      <w:r>
        <w:rPr>
          <w:rFonts w:cs="Triodion Ucs" w:ascii="Triodion Ucs" w:hAnsi="Triodion Ucs"/>
        </w:rPr>
        <w:t xml:space="preserve">нь </w:t>
      </w:r>
      <w:r>
        <w:rPr>
          <w:rFonts w:cs="Triodion Ucs" w:ascii="Triodion Ucs" w:hAnsi="Triodion Ucs"/>
          <w:color w:val="FF0000"/>
        </w:rPr>
        <w:t>[и3ли2</w:t>
      </w:r>
      <w:r>
        <w:rPr>
          <w:rFonts w:cs="Triodion Ucs" w:ascii="Triodion Ucs" w:hAnsi="Triodion Ucs"/>
        </w:rPr>
        <w:t xml:space="preserve"> на н</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о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и3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и3 б</w:t>
      </w:r>
      <w:r>
        <w:rPr>
          <w:rFonts w:cs="Triodion Ucs" w:ascii="Triodion Ucs" w:hAnsi="Triodion Ucs"/>
          <w:lang w:val="en-US"/>
        </w:rPr>
        <w:t>l</w:t>
      </w:r>
      <w:r>
        <w:rPr>
          <w:rFonts w:cs="Triodion Ucs" w:ascii="Triodion Ucs" w:hAnsi="Triodion Ucs"/>
        </w:rPr>
        <w:t xml:space="preserve">гослови2 и3 њс™и2 є3го2 </w:t>
      </w:r>
      <w:r>
        <w:rPr>
          <w:rFonts w:cs="Triodion Ucs" w:ascii="Triodion Ucs" w:hAnsi="Triodion Ucs"/>
          <w:color w:val="FF0000"/>
        </w:rPr>
        <w:t>[и3ли2</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 xml:space="preserve">: подaждь є3мY </w:t>
      </w:r>
      <w:r>
        <w:rPr>
          <w:rFonts w:cs="Triodion Ucs" w:ascii="Triodion Ucs" w:hAnsi="Triodion Ucs"/>
          <w:color w:val="FF0000"/>
        </w:rPr>
        <w:t>[и3ли2</w:t>
      </w:r>
      <w:r>
        <w:rPr>
          <w:rFonts w:cs="Triodion Ucs" w:ascii="Triodion Ucs" w:hAnsi="Triodion Ucs"/>
        </w:rPr>
        <w:t xml:space="preserve"> и5мъ</w:t>
      </w:r>
      <w:r>
        <w:rPr>
          <w:rFonts w:cs="Triodion Ucs" w:ascii="Triodion Ucs" w:hAnsi="Triodion Ucs"/>
          <w:color w:val="FF0000"/>
        </w:rPr>
        <w:t>]</w:t>
      </w:r>
      <w:r>
        <w:rPr>
          <w:rFonts w:cs="Triodion Ucs" w:ascii="Triodion Ucs" w:hAnsi="Triodion Ucs"/>
        </w:rPr>
        <w:t xml:space="preserve"> си1лу цэл</w:t>
      </w:r>
      <w:r>
        <w:rPr>
          <w:rFonts w:cs="Triodion Ucs" w:ascii="Triodion Ucs" w:hAnsi="Triodion Ucs"/>
          <w:lang w:val="en-US"/>
        </w:rPr>
        <w:t>e</w:t>
      </w:r>
      <w:r>
        <w:rPr>
          <w:rFonts w:cs="Triodion Ucs" w:ascii="Triodion Ucs" w:hAnsi="Triodion Ucs"/>
        </w:rPr>
        <w:t>бну, и3 всёхъ к0зней ді</w:t>
      </w:r>
      <w:r>
        <w:rPr>
          <w:rFonts w:cs="Triodion Ucs" w:ascii="Triodion Ucs" w:hAnsi="Triodion Ucs"/>
          <w:lang w:val="en-US"/>
        </w:rPr>
        <w:t>a</w:t>
      </w:r>
      <w:r>
        <w:rPr>
          <w:rFonts w:cs="Triodion Ucs" w:ascii="Triodion Ucs" w:hAnsi="Triodion Ucs"/>
        </w:rPr>
        <w:t xml:space="preserve">вольскихъ прогони1тельну, и3 и3сп0лни є3го2 </w:t>
      </w:r>
      <w:r>
        <w:rPr>
          <w:rFonts w:cs="Triodion Ucs" w:ascii="Triodion Ucs" w:hAnsi="Triodion Ucs"/>
          <w:color w:val="FF0000"/>
        </w:rPr>
        <w:t>[и3ли2</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крёпости џнаг</w:t>
      </w:r>
      <w:r>
        <w:rPr>
          <w:rFonts w:cs="Triodion Ucs" w:ascii="Triodion Ucs" w:hAnsi="Triodion Ucs"/>
          <w:lang w:val="en-US"/>
        </w:rPr>
        <w:t>w</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нерукотвор</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w:t>
      </w:r>
      <w:r>
        <w:rPr>
          <w:rFonts w:cs="Triodion Ucs" w:ascii="Triodion Ucs" w:hAnsi="Triodion Ucs"/>
          <w:lang w:val="en-US"/>
        </w:rPr>
        <w:t>w</w:t>
      </w:r>
      <w:r>
        <w:rPr>
          <w:rFonts w:cs="Triodion Ucs" w:ascii="Triodion Ucs" w:hAnsi="Triodion Ucs"/>
        </w:rPr>
        <w:t xml:space="preserve">4браза, ю4же </w:t>
      </w:r>
      <w:r>
        <w:rPr>
          <w:rFonts w:cs="Triodion Ucs" w:ascii="Triodion Ucs" w:hAnsi="Triodion Ucs"/>
          <w:lang w:val="en-US"/>
        </w:rPr>
        <w:t>t</w:t>
      </w:r>
      <w:r>
        <w:rPr>
          <w:rFonts w:cs="Triodion Ucs" w:ascii="Triodion Ucs" w:hAnsi="Triodion Ucs"/>
        </w:rPr>
        <w:t xml:space="preserve"> прикосн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3 преч</w:t>
      </w:r>
      <w:r>
        <w:rPr>
          <w:rFonts w:cs="Triodion Ucs" w:ascii="Triodion Ucs" w:hAnsi="Triodion Ucs"/>
          <w:lang w:val="en-US"/>
        </w:rPr>
        <w:t>c</w:t>
      </w:r>
      <w:r>
        <w:rPr>
          <w:rFonts w:cs="Triodion Ucs" w:ascii="Triodion Ucs" w:hAnsi="Triodion Ucs"/>
        </w:rPr>
        <w:t>таг</w:t>
      </w:r>
      <w:r>
        <w:rPr>
          <w:rFonts w:cs="Triodion Ucs" w:ascii="Triodion Ucs" w:hAnsi="Triodion Ucs"/>
          <w:lang w:val="en-US"/>
        </w:rPr>
        <w:t>w</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возлю1блен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бог</w:t>
      </w:r>
      <w:r>
        <w:rPr>
          <w:rFonts w:cs="Triodion Ucs" w:ascii="Triodion Ucs" w:hAnsi="Triodion Ucs"/>
          <w:lang w:val="en-US"/>
        </w:rPr>
        <w:t>a</w:t>
      </w:r>
      <w:r>
        <w:rPr>
          <w:rFonts w:cs="Triodion Ucs" w:ascii="Triodion Ucs" w:hAnsi="Triodion Ucs"/>
        </w:rPr>
        <w:t>тн</w:t>
      </w:r>
      <w:r>
        <w:rPr>
          <w:rFonts w:cs="Triodion Ucs" w:ascii="Triodion Ucs" w:hAnsi="Triodion Ucs"/>
          <w:lang w:val="en-US"/>
        </w:rPr>
        <w:t>w</w:t>
      </w:r>
      <w:r>
        <w:rPr>
          <w:rFonts w:cs="Triodion Ucs" w:ascii="Triodion Ucs" w:hAnsi="Triodion Ucs"/>
        </w:rPr>
        <w:t xml:space="preserve"> ст</w:t>
      </w:r>
      <w:r>
        <w:rPr>
          <w:rFonts w:cs="Triodion Ucs" w:ascii="Triodion Ucs" w:hAnsi="Triodion Ucs"/>
          <w:lang w:val="en-US"/>
        </w:rPr>
        <w:t>z</w:t>
      </w:r>
      <w:r>
        <w:rPr>
          <w:rFonts w:cs="Triodion Ucs" w:ascii="Triodion Ucs" w:hAnsi="Triodion Ucs"/>
        </w:rPr>
        <w:t>ж</w:t>
      </w:r>
      <w:r>
        <w:rPr>
          <w:rFonts w:cs="Triodion Ucs" w:ascii="Triodion Ucs" w:hAnsi="Triodion Ucs"/>
          <w:lang w:val="en-US"/>
        </w:rPr>
        <w:t>A</w:t>
      </w:r>
      <w:r>
        <w:rPr>
          <w:rFonts w:cs="Triodion Ucs" w:ascii="Triodion Ucs" w:hAnsi="Triodion Ucs"/>
        </w:rPr>
        <w:t xml:space="preserve">, во є4же си1ламъ и3 чудесє1мъ тёмъ </w:t>
      </w:r>
      <w:r>
        <w:rPr>
          <w:rFonts w:cs="Triodion Ucs" w:ascii="Triodion Ucs" w:hAnsi="Triodion Ucs"/>
          <w:color w:val="FF0000"/>
        </w:rPr>
        <w:t>[и3ли2</w:t>
      </w:r>
      <w:r>
        <w:rPr>
          <w:rFonts w:cs="Triodion Ucs" w:ascii="Triodion Ucs" w:hAnsi="Triodion Ucs"/>
        </w:rPr>
        <w:t xml:space="preserve"> тёми</w:t>
      </w:r>
      <w:r>
        <w:rPr>
          <w:rFonts w:cs="Triodion Ucs" w:ascii="Triodion Ucs" w:hAnsi="Triodion Ucs"/>
          <w:color w:val="FF0000"/>
        </w:rPr>
        <w:t>]</w:t>
      </w:r>
      <w:r>
        <w:rPr>
          <w:rFonts w:cs="Triodion Ucs" w:ascii="Triodion Ucs" w:hAnsi="Triodion Ucs"/>
        </w:rPr>
        <w:t xml:space="preserve"> къ ўтвержд</w:t>
      </w:r>
      <w:r>
        <w:rPr>
          <w:rFonts w:cs="Triodion Ucs" w:ascii="Triodion Ucs" w:hAnsi="Triodion Ucs"/>
          <w:lang w:val="en-US"/>
        </w:rPr>
        <w:t>e</w:t>
      </w:r>
      <w:r>
        <w:rPr>
          <w:rFonts w:cs="Triodion Ucs" w:ascii="Triodion Ucs" w:hAnsi="Triodion Ucs"/>
        </w:rPr>
        <w:t>нію правосл</w:t>
      </w:r>
      <w:r>
        <w:rPr>
          <w:rFonts w:cs="Triodion Ucs" w:ascii="Triodion Ucs" w:hAnsi="Triodion Ucs"/>
          <w:lang w:val="en-US"/>
        </w:rPr>
        <w:t>a</w:t>
      </w:r>
      <w:r>
        <w:rPr>
          <w:rFonts w:cs="Triodion Ucs" w:ascii="Triodion Ucs" w:hAnsi="Triodion Ucs"/>
        </w:rPr>
        <w:t>вны</w:t>
      </w:r>
      <w:r>
        <w:rPr>
          <w:rFonts w:cs="Triodion Ucs" w:ascii="Triodion Ucs" w:hAnsi="Triodion Ucs"/>
          <w:lang w:val="en-US"/>
        </w:rPr>
        <w:t>z</w:t>
      </w:r>
      <w:r>
        <w:rPr>
          <w:rFonts w:cs="Triodion Ucs" w:ascii="Triodion Ucs" w:hAnsi="Triodion Ucs"/>
        </w:rPr>
        <w:t xml:space="preserve"> вёры, и3 сп7с</w:t>
      </w:r>
      <w:r>
        <w:rPr>
          <w:rFonts w:cs="Triodion Ucs" w:ascii="Triodion Ucs" w:hAnsi="Triodion Ucs"/>
          <w:lang w:val="en-US"/>
        </w:rPr>
        <w:t>e</w:t>
      </w:r>
      <w:r>
        <w:rPr>
          <w:rFonts w:cs="Triodion Ucs" w:ascii="Triodion Ucs" w:hAnsi="Triodion Ucs"/>
        </w:rPr>
        <w:t>нію вёрныхъ люд</w:t>
      </w:r>
      <w:r>
        <w:rPr>
          <w:rFonts w:cs="Triodion Ucs" w:ascii="Triodion Ucs" w:hAnsi="Triodion Ucs"/>
          <w:lang w:val="en-US"/>
        </w:rPr>
        <w:t>e</w:t>
      </w:r>
      <w:r>
        <w:rPr>
          <w:rFonts w:cs="Triodion Ucs" w:ascii="Triodion Ucs" w:hAnsi="Triodion Ucs"/>
        </w:rPr>
        <w:t>й твои1хъ дёйствоватис</w:t>
      </w:r>
      <w:r>
        <w:rPr>
          <w:rFonts w:cs="Triodion Ucs" w:ascii="Triodion Ucs" w:hAnsi="Triodion Ucs"/>
          <w:lang w:val="en-US"/>
        </w:rPr>
        <w:t>z</w:t>
      </w:r>
      <w:r>
        <w:rPr>
          <w:rFonts w:cs="Triodion Ucs" w:ascii="Triodion Ucs" w:hAnsi="Triodion Ucs"/>
        </w:rPr>
        <w:t>, и3 во є4же вс</w:t>
      </w:r>
      <w:r>
        <w:rPr>
          <w:rFonts w:cs="Triodion Ucs" w:ascii="Triodion Ucs" w:hAnsi="Triodion Ucs"/>
          <w:lang w:val="en-US"/>
        </w:rPr>
        <w:t>B</w:t>
      </w:r>
      <w:r>
        <w:rPr>
          <w:rFonts w:cs="Triodion Ucs" w:ascii="Triodion Ucs" w:hAnsi="Triodion Ucs"/>
        </w:rPr>
        <w:t>мъ тебЁ и3 є3динор0дному твоем</w:t>
      </w:r>
      <w:r>
        <w:rPr>
          <w:rFonts w:cs="Triodion Ucs" w:ascii="Triodion Ucs" w:hAnsi="Triodion Ucs"/>
          <w:lang w:val="en-US"/>
        </w:rPr>
        <w:t>Y</w:t>
      </w:r>
      <w:r>
        <w:rPr>
          <w:rFonts w:cs="Triodion Ucs" w:ascii="Triodion Ucs" w:hAnsi="Triodion Ucs"/>
        </w:rPr>
        <w:t xml:space="preserve"> сн7у и3 прес™0му д¦у пред8 ни1мъ клaнzющымсz, и3 вёрнw призывaющымъ, и3 прилёжн</w:t>
      </w:r>
      <w:r>
        <w:rPr>
          <w:rFonts w:cs="Triodion Ucs" w:ascii="Triodion Ucs" w:hAnsi="Triodion Ucs"/>
          <w:lang w:val="en-US"/>
        </w:rPr>
        <w:t>w</w:t>
      </w:r>
      <w:r>
        <w:rPr>
          <w:rFonts w:cs="Triodion Ucs" w:ascii="Triodion Ucs" w:hAnsi="Triodion Ucs"/>
        </w:rPr>
        <w:t xml:space="preserve"> мол</w:t>
      </w:r>
      <w:r>
        <w:rPr>
          <w:rFonts w:cs="Triodion Ucs" w:ascii="Triodion Ucs" w:hAnsi="Triodion Ucs"/>
          <w:lang w:val="en-US"/>
        </w:rPr>
        <w:t>s</w:t>
      </w:r>
      <w:r>
        <w:rPr>
          <w:rFonts w:cs="Triodion Ucs" w:ascii="Triodion Ucs" w:hAnsi="Triodion Ucs"/>
        </w:rPr>
        <w:t>щымс</w:t>
      </w:r>
      <w:r>
        <w:rPr>
          <w:rFonts w:cs="Triodion Ucs" w:ascii="Triodion Ucs" w:hAnsi="Triodion Ucs"/>
          <w:lang w:val="en-US"/>
        </w:rPr>
        <w:t>z</w:t>
      </w:r>
      <w:r>
        <w:rPr>
          <w:rFonts w:cs="Triodion Ucs" w:ascii="Triodion Ucs" w:hAnsi="Triodion Ucs"/>
        </w:rPr>
        <w:t xml:space="preserve"> ўслы6шаннымъ б</w:t>
      </w:r>
      <w:r>
        <w:rPr>
          <w:rFonts w:cs="Triodion Ucs" w:ascii="Triodion Ucs" w:hAnsi="Triodion Ucs"/>
          <w:lang w:val="en-US"/>
        </w:rPr>
        <w:t>h</w:t>
      </w:r>
      <w:r>
        <w:rPr>
          <w:rFonts w:cs="Triodion Ucs" w:ascii="Triodion Ucs" w:hAnsi="Triodion Ucs"/>
        </w:rPr>
        <w:t>ти, и3 мл</w:t>
      </w:r>
      <w:r>
        <w:rPr>
          <w:rFonts w:cs="Triodion Ucs" w:ascii="Triodion Ucs" w:hAnsi="Triodion Ucs"/>
          <w:lang w:val="en-US"/>
        </w:rPr>
        <w:t>c</w:t>
      </w:r>
      <w:r>
        <w:rPr>
          <w:rFonts w:cs="Triodion Ucs" w:ascii="Triodion Ucs" w:hAnsi="Triodion Ucs"/>
        </w:rPr>
        <w:t>ть привлещи2 твоег</w:t>
      </w:r>
      <w:r>
        <w:rPr>
          <w:rFonts w:cs="Triodion Ucs" w:ascii="Triodion Ucs" w:hAnsi="Triodion Ucs"/>
          <w:lang w:val="en-US"/>
        </w:rPr>
        <w:t>w</w:t>
      </w:r>
      <w:r>
        <w:rPr>
          <w:rFonts w:cs="Triodion Ucs" w:ascii="Triodion Ucs" w:hAnsi="Triodion Ucs"/>
        </w:rPr>
        <w:t>2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получи1ти. Т</w:t>
      </w:r>
      <w:r>
        <w:rPr>
          <w:rFonts w:cs="Triodion Ucs" w:ascii="Triodion Ucs" w:hAnsi="Triodion Ucs"/>
          <w:lang w:val="en-US"/>
        </w:rPr>
        <w:t>h</w:t>
      </w:r>
      <w:r>
        <w:rPr>
          <w:rFonts w:cs="Triodion Ucs" w:ascii="Triodion Ucs" w:hAnsi="Triodion Ucs"/>
        </w:rPr>
        <w:t xml:space="preserve"> бо є3си2 њсщ7</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є3динор0днымъ твои1мъ сн7о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чт</w:t>
      </w:r>
      <w:r>
        <w:rPr>
          <w:rFonts w:cs="Triodion Ucs" w:ascii="Triodion Ucs" w:hAnsi="Triodion Ucs"/>
          <w:lang w:val="en-US"/>
        </w:rPr>
        <w:t>e</w:t>
      </w:r>
      <w:r>
        <w:rPr>
          <w:rFonts w:cs="Triodion Ucs" w:ascii="Triodion Ucs" w:hAnsi="Triodion Ucs"/>
        </w:rPr>
        <w:t>тъ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онми2 г</w:t>
      </w:r>
      <w:r>
        <w:rPr>
          <w:rFonts w:cs="Triodion Ucs" w:ascii="Triodion Ucs" w:hAnsi="Triodion Ucs"/>
          <w:lang w:val="en-US"/>
        </w:rPr>
        <w:t>D</w:t>
      </w:r>
      <w:r>
        <w:rPr>
          <w:rFonts w:cs="Triodion Ucs" w:ascii="Triodion Ucs" w:hAnsi="Triodion Ucs"/>
        </w:rPr>
        <w:t xml:space="preserve">и б9е м0й </w:t>
      </w:r>
      <w:r>
        <w:rPr>
          <w:rFonts w:cs="Triodion Ucs" w:ascii="Triodion Ucs" w:hAnsi="Triodion Ucs"/>
          <w:lang w:val="en-US"/>
        </w:rPr>
        <w:t>t</w:t>
      </w:r>
      <w:r>
        <w:rPr>
          <w:rFonts w:cs="Triodion Ucs" w:ascii="Triodion Ucs" w:hAnsi="Triodion Ucs"/>
        </w:rPr>
        <w:t xml:space="preserve">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жили1ща, и3 </w:t>
      </w:r>
      <w:r>
        <w:rPr>
          <w:rFonts w:cs="Triodion Ucs" w:ascii="Triodion Ucs" w:hAnsi="Triodion Ucs"/>
          <w:lang w:val="en-US"/>
        </w:rPr>
        <w:t>t</w:t>
      </w:r>
      <w:r>
        <w:rPr>
          <w:rFonts w:cs="Triodion Ucs" w:ascii="Triodion Ucs" w:hAnsi="Triodion Ucs"/>
        </w:rPr>
        <w:t xml:space="preserve"> п</w:t>
      </w:r>
      <w:r>
        <w:rPr>
          <w:rFonts w:cs="Triodion Ucs" w:ascii="Triodion Ucs" w:hAnsi="Triodion Ucs"/>
          <w:lang w:val="en-US"/>
        </w:rPr>
        <w:t>r</w:t>
      </w:r>
      <w:r>
        <w:rPr>
          <w:rFonts w:cs="Triodion Ucs" w:ascii="Triodion Ucs" w:hAnsi="Triodion Ucs"/>
        </w:rPr>
        <w:t>т0ла сл</w:t>
      </w:r>
      <w:r>
        <w:rPr>
          <w:rFonts w:cs="Triodion Ucs" w:ascii="Triodion Ucs" w:hAnsi="Triodion Ucs"/>
          <w:lang w:val="en-US"/>
        </w:rPr>
        <w:t>a</w:t>
      </w:r>
      <w:r>
        <w:rPr>
          <w:rFonts w:cs="Triodion Ucs" w:ascii="Triodion Ucs" w:hAnsi="Triodion Ucs"/>
        </w:rPr>
        <w:t>вы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3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посли2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с™0е на </w:t>
      </w:r>
      <w:r>
        <w:rPr>
          <w:rFonts w:cs="Triodion Ucs" w:ascii="Triodion Ucs" w:hAnsi="Triodion Ucs"/>
          <w:lang w:val="en-US"/>
        </w:rPr>
        <w:t>w</w:t>
      </w:r>
      <w:r>
        <w:rPr>
          <w:rFonts w:cs="Triodion Ucs" w:ascii="Triodion Ucs" w:hAnsi="Triodion Ucs"/>
        </w:rPr>
        <w:t>4бразъ с</w:t>
      </w:r>
      <w:r>
        <w:rPr>
          <w:rFonts w:cs="Triodion Ucs" w:ascii="Triodion Ucs" w:hAnsi="Triodion Ucs"/>
          <w:lang w:val="en-US"/>
        </w:rPr>
        <w:t>e</w:t>
      </w:r>
      <w:r>
        <w:rPr>
          <w:rFonts w:cs="Triodion Ucs" w:ascii="Triodion Ucs" w:hAnsi="Triodion Ucs"/>
        </w:rPr>
        <w:t xml:space="preserve">й </w:t>
      </w:r>
      <w:r>
        <w:rPr>
          <w:rFonts w:cs="Triodion Ucs" w:ascii="Triodion Ucs" w:hAnsi="Triodion Ucs"/>
          <w:color w:val="FF0000"/>
        </w:rPr>
        <w:t>[и3ли2</w:t>
      </w:r>
      <w:r>
        <w:rPr>
          <w:rFonts w:cs="Triodion Ucs" w:ascii="Triodion Ucs" w:hAnsi="Triodion Ucs"/>
        </w:rPr>
        <w:t xml:space="preserve"> на </w:t>
      </w:r>
      <w:r>
        <w:rPr>
          <w:rFonts w:cs="Triodion Ucs" w:ascii="Triodion Ucs" w:hAnsi="Triodion Ucs"/>
          <w:lang w:val="en-US"/>
        </w:rPr>
        <w:t>w</w:t>
      </w:r>
      <w:r>
        <w:rPr>
          <w:rFonts w:cs="Triodion Ucs" w:ascii="Triodion Ucs" w:hAnsi="Triodion Ucs"/>
        </w:rPr>
        <w:t>4бразы сі‰</w:t>
      </w:r>
      <w:r>
        <w:rPr>
          <w:rFonts w:cs="Triodion Ucs" w:ascii="Triodion Ucs" w:hAnsi="Triodion Ucs"/>
          <w:color w:val="FF0000"/>
        </w:rPr>
        <w:t>]</w:t>
      </w:r>
      <w:r>
        <w:rPr>
          <w:rFonts w:cs="Triodion Ucs" w:ascii="Triodion Ucs" w:hAnsi="Triodion Ucs"/>
        </w:rPr>
        <w:t>, и3 въ њкропл</w:t>
      </w:r>
      <w:r>
        <w:rPr>
          <w:rFonts w:cs="Triodion Ucs" w:ascii="Triodion Ucs" w:hAnsi="Triodion Ucs"/>
          <w:lang w:val="en-US"/>
        </w:rPr>
        <w:t>e</w:t>
      </w:r>
      <w:r>
        <w:rPr>
          <w:rFonts w:cs="Triodion Ucs" w:ascii="Triodion Ucs" w:hAnsi="Triodion Ucs"/>
        </w:rPr>
        <w:t>ніи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l</w:t>
      </w:r>
      <w:r>
        <w:rPr>
          <w:rFonts w:cs="Triodion Ucs" w:ascii="Triodion Ucs" w:hAnsi="Triodion Ucs"/>
        </w:rPr>
        <w:t xml:space="preserve">гослови2 и3 њс™и2 є3го2 </w:t>
      </w:r>
      <w:r>
        <w:rPr>
          <w:rFonts w:cs="Triodion Ucs" w:ascii="Triodion Ucs" w:hAnsi="Triodion Ucs"/>
          <w:color w:val="FF0000"/>
        </w:rPr>
        <w:t>[и3ли2</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 xml:space="preserve"> и3 д</w:t>
      </w:r>
      <w:r>
        <w:rPr>
          <w:rFonts w:cs="Triodion Ucs" w:ascii="Triodion Ucs" w:hAnsi="Triodion Ucs"/>
          <w:lang w:val="en-US"/>
        </w:rPr>
        <w:t>a</w:t>
      </w:r>
      <w:r>
        <w:rPr>
          <w:rFonts w:cs="Triodion Ucs" w:ascii="Triodion Ucs" w:hAnsi="Triodion Ucs"/>
        </w:rPr>
        <w:t>ждь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и5мъ</w:t>
      </w:r>
      <w:r>
        <w:rPr>
          <w:rFonts w:cs="Triodion Ucs" w:ascii="Triodion Ucs" w:hAnsi="Triodion Ucs"/>
          <w:color w:val="FF0000"/>
        </w:rPr>
        <w:t>]</w:t>
      </w:r>
      <w:r>
        <w:rPr>
          <w:rFonts w:cs="Triodion Ucs" w:ascii="Triodion Ucs" w:hAnsi="Triodion Ucs"/>
        </w:rPr>
        <w:t xml:space="preserve"> си1лу цэл</w:t>
      </w:r>
      <w:r>
        <w:rPr>
          <w:rFonts w:cs="Triodion Ucs" w:ascii="Triodion Ucs" w:hAnsi="Triodion Ucs"/>
          <w:lang w:val="en-US"/>
        </w:rPr>
        <w:t>e</w:t>
      </w:r>
      <w:r>
        <w:rPr>
          <w:rFonts w:cs="Triodion Ucs" w:ascii="Triodion Ucs" w:hAnsi="Triodion Ucs"/>
        </w:rPr>
        <w:t>бну,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болёзни и3 недyга, вс</w:t>
      </w:r>
      <w:r>
        <w:rPr>
          <w:rFonts w:cs="Triodion Ucs" w:ascii="Triodion Ucs" w:hAnsi="Triodion Ucs"/>
          <w:lang w:val="en-US"/>
        </w:rPr>
        <w:t>s</w:t>
      </w:r>
      <w:r>
        <w:rPr>
          <w:rFonts w:cs="Triodion Ucs" w:ascii="Triodion Ucs" w:hAnsi="Triodion Ucs"/>
        </w:rPr>
        <w:t>кихъ ді</w:t>
      </w:r>
      <w:r>
        <w:rPr>
          <w:rFonts w:cs="Triodion Ucs" w:ascii="Triodion Ucs" w:hAnsi="Triodion Ucs"/>
          <w:lang w:val="en-US"/>
        </w:rPr>
        <w:t>a</w:t>
      </w:r>
      <w:r>
        <w:rPr>
          <w:rFonts w:cs="Triodion Ucs" w:ascii="Triodion Ucs" w:hAnsi="Triodion Ucs"/>
        </w:rPr>
        <w:t xml:space="preserve">вольскихъ к0зней прогони1тельну </w:t>
      </w:r>
      <w:r>
        <w:rPr>
          <w:rFonts w:cs="Triodion Ucs" w:ascii="Triodion Ucs" w:hAnsi="Triodion Ucs"/>
          <w:lang w:val="en-US"/>
        </w:rPr>
        <w:t>t</w:t>
      </w:r>
      <w:r>
        <w:rPr>
          <w:rFonts w:cs="Triodion Ucs" w:ascii="Triodion Ucs" w:hAnsi="Triodion Ucs"/>
        </w:rPr>
        <w:t xml:space="preserve"> всёхъ вёрн</w:t>
      </w:r>
      <w:r>
        <w:rPr>
          <w:rFonts w:cs="Triodion Ucs" w:ascii="Triodion Ucs" w:hAnsi="Triodion Ucs"/>
          <w:lang w:val="en-US"/>
        </w:rPr>
        <w:t>w</w:t>
      </w:r>
      <w:r>
        <w:rPr>
          <w:rFonts w:cs="Triodion Ucs" w:ascii="Triodion Ucs" w:hAnsi="Triodion Ucs"/>
        </w:rPr>
        <w:t xml:space="preserve"> къ не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къ ни6мъ</w:t>
      </w:r>
      <w:r>
        <w:rPr>
          <w:rFonts w:cs="Triodion Ucs" w:ascii="Triodion Ucs" w:hAnsi="Triodion Ucs"/>
          <w:color w:val="FF0000"/>
        </w:rPr>
        <w:t>]</w:t>
      </w:r>
      <w:r>
        <w:rPr>
          <w:rFonts w:cs="Triodion Ucs" w:ascii="Triodion Ucs" w:hAnsi="Triodion Ucs"/>
        </w:rPr>
        <w:t xml:space="preserve"> прибэг</w:t>
      </w:r>
      <w:r>
        <w:rPr>
          <w:rFonts w:cs="Triodion Ucs" w:ascii="Triodion Ucs" w:hAnsi="Triodion Ucs"/>
          <w:lang w:val="en-US"/>
        </w:rPr>
        <w:t>a</w:t>
      </w:r>
      <w:r>
        <w:rPr>
          <w:rFonts w:cs="Triodion Ucs" w:ascii="Triodion Ucs" w:hAnsi="Triodion Ucs"/>
        </w:rPr>
        <w:t xml:space="preserve">ющихъ, и3 пред8 тёмъ </w:t>
      </w:r>
      <w:r>
        <w:rPr>
          <w:rFonts w:cs="Triodion Ucs" w:ascii="Triodion Ucs" w:hAnsi="Triodion Ucs"/>
          <w:color w:val="FF0000"/>
        </w:rPr>
        <w:t>[и3ли2</w:t>
      </w:r>
      <w:r>
        <w:rPr>
          <w:rFonts w:cs="Triodion Ucs" w:ascii="Triodion Ucs" w:hAnsi="Triodion Ucs"/>
        </w:rPr>
        <w:t xml:space="preserve"> тёми</w:t>
      </w:r>
      <w:r>
        <w:rPr>
          <w:rFonts w:cs="Triodion Ucs" w:ascii="Triodion Ucs" w:hAnsi="Triodion Ucs"/>
          <w:color w:val="FF0000"/>
        </w:rPr>
        <w:t>]</w:t>
      </w:r>
      <w:r>
        <w:rPr>
          <w:rFonts w:cs="Triodion Ucs" w:ascii="Triodion Ucs" w:hAnsi="Triodion Ucs"/>
        </w:rPr>
        <w:t xml:space="preserve"> тебЁ кл</w:t>
      </w:r>
      <w:r>
        <w:rPr>
          <w:rFonts w:cs="Triodion Ucs" w:ascii="Triodion Ucs" w:hAnsi="Triodion Ucs"/>
          <w:lang w:val="en-US"/>
        </w:rPr>
        <w:t>a</w:t>
      </w:r>
      <w:r>
        <w:rPr>
          <w:rFonts w:cs="Triodion Ucs" w:ascii="Triodion Ucs" w:hAnsi="Triodion Ucs"/>
        </w:rPr>
        <w:t>н</w:t>
      </w:r>
      <w:r>
        <w:rPr>
          <w:rFonts w:cs="Triodion Ucs" w:ascii="Triodion Ucs" w:hAnsi="Triodion Ucs"/>
          <w:lang w:val="en-US"/>
        </w:rPr>
        <w:t>z</w:t>
      </w:r>
      <w:r>
        <w:rPr>
          <w:rFonts w:cs="Triodion Ucs" w:ascii="Triodion Ucs" w:hAnsi="Triodion Ucs"/>
        </w:rPr>
        <w:t>ющихс</w:t>
      </w:r>
      <w:r>
        <w:rPr>
          <w:rFonts w:cs="Triodion Ucs" w:ascii="Triodion Ucs" w:hAnsi="Triodion Ucs"/>
          <w:lang w:val="en-US"/>
        </w:rPr>
        <w:t>z</w:t>
      </w:r>
      <w:r>
        <w:rPr>
          <w:rFonts w:cs="Triodion Ucs" w:ascii="Triodion Ucs" w:hAnsi="Triodion Ucs"/>
        </w:rPr>
        <w:t>, мол</w:t>
      </w:r>
      <w:r>
        <w:rPr>
          <w:rFonts w:cs="Triodion Ucs" w:ascii="Triodion Ucs" w:hAnsi="Triodion Ucs"/>
          <w:lang w:val="en-US"/>
        </w:rPr>
        <w:t>s</w:t>
      </w:r>
      <w:r>
        <w:rPr>
          <w:rFonts w:cs="Triodion Ucs" w:ascii="Triodion Ucs" w:hAnsi="Triodion Ucs"/>
        </w:rPr>
        <w:t>щымъ же с</w:t>
      </w:r>
      <w:r>
        <w:rPr>
          <w:rFonts w:cs="Triodion Ucs" w:ascii="Triodion Ucs" w:hAnsi="Triodion Ucs"/>
          <w:lang w:val="en-US"/>
        </w:rPr>
        <w:t>z</w:t>
      </w:r>
      <w:r>
        <w:rPr>
          <w:rFonts w:cs="Triodion Ucs" w:ascii="Triodion Ucs" w:hAnsi="Triodion Ucs"/>
        </w:rPr>
        <w:t>, и3 прибэг</w:t>
      </w:r>
      <w:r>
        <w:rPr>
          <w:rFonts w:cs="Triodion Ucs" w:ascii="Triodion Ucs" w:hAnsi="Triodion Ucs"/>
          <w:lang w:val="en-US"/>
        </w:rPr>
        <w:t>a</w:t>
      </w:r>
      <w:r>
        <w:rPr>
          <w:rFonts w:cs="Triodion Ucs" w:ascii="Triodion Ucs" w:hAnsi="Triodion Ucs"/>
        </w:rPr>
        <w:t>ющымъ: и3 всегд</w:t>
      </w:r>
      <w:r>
        <w:rPr>
          <w:rFonts w:cs="Triodion Ucs" w:ascii="Triodion Ucs" w:hAnsi="Triodion Ucs"/>
          <w:lang w:val="en-US"/>
        </w:rPr>
        <w:t>A</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ана и3 б</w:t>
      </w:r>
      <w:r>
        <w:rPr>
          <w:rFonts w:cs="Triodion Ucs" w:ascii="Triodion Ucs" w:hAnsi="Triodion Ucs"/>
          <w:lang w:val="en-US"/>
        </w:rPr>
        <w:t>l</w:t>
      </w:r>
      <w:r>
        <w:rPr>
          <w:rFonts w:cs="Triodion Ucs" w:ascii="Triodion Ucs" w:hAnsi="Triodion Ucs"/>
        </w:rPr>
        <w:t>гопрі</w:t>
      </w:r>
      <w:r>
        <w:rPr>
          <w:rFonts w:cs="Triodion Ucs" w:ascii="Triodion Ucs" w:hAnsi="Triodion Ucs"/>
          <w:lang w:val="en-US"/>
        </w:rPr>
        <w:t>s</w:t>
      </w:r>
      <w:r>
        <w:rPr>
          <w:rFonts w:cs="Triodion Ucs" w:ascii="Triodion Ucs" w:hAnsi="Triodion Ucs"/>
        </w:rPr>
        <w:t>тна тебЁ да б</w:t>
      </w:r>
      <w:r>
        <w:rPr>
          <w:rFonts w:cs="Triodion Ucs" w:ascii="Triodion Ucs" w:hAnsi="Triodion Ucs"/>
          <w:lang w:val="en-US"/>
        </w:rPr>
        <w:t>y</w:t>
      </w:r>
      <w:r>
        <w:rPr>
          <w:rFonts w:cs="Triodion Ucs" w:ascii="Triodion Ucs" w:hAnsi="Triodion Ucs"/>
        </w:rPr>
        <w:t>детъ и4хъ мольб</w:t>
      </w:r>
      <w:r>
        <w:rPr>
          <w:rFonts w:cs="Triodion Ucs" w:ascii="Triodion Ucs" w:hAnsi="Triodion Ucs"/>
          <w:lang w:val="en-US"/>
        </w:rPr>
        <w:t>A</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и3 щедр0тами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 же кропи1тъ сщ7</w:t>
      </w:r>
      <w:r>
        <w:rPr>
          <w:rFonts w:cs="Triodion Ucs" w:ascii="Triodion Ucs" w:hAnsi="Triodion Ucs"/>
          <w:color w:val="FF0000"/>
          <w:lang w:val="en-US"/>
        </w:rPr>
        <w:t>e</w:t>
      </w:r>
      <w:r>
        <w:rPr>
          <w:rFonts w:cs="Triodion Ucs" w:ascii="Triodion Ucs" w:hAnsi="Triodion Ucs"/>
          <w:color w:val="FF0000"/>
        </w:rPr>
        <w:t xml:space="preserve">нною вод0ю </w:t>
      </w:r>
      <w:r>
        <w:rPr>
          <w:rFonts w:cs="Triodion Ucs" w:ascii="Triodion Ucs" w:hAnsi="Triodion Ucs"/>
          <w:color w:val="FF0000"/>
          <w:lang w:val="en-US"/>
        </w:rPr>
        <w:t>w</w:t>
      </w:r>
      <w:r>
        <w:rPr>
          <w:rFonts w:cs="Triodion Ucs" w:ascii="Triodion Ucs" w:hAnsi="Triodion Ucs"/>
          <w:color w:val="FF0000"/>
        </w:rPr>
        <w:t>4бразъ, глаг0л</w:t>
      </w:r>
      <w:r>
        <w:rPr>
          <w:rFonts w:cs="Triodion Ucs" w:ascii="Triodion Ucs" w:hAnsi="Triodion Ucs"/>
          <w:color w:val="FF0000"/>
          <w:lang w:val="en-US"/>
        </w:rPr>
        <w:t>z</w:t>
      </w:r>
      <w:r>
        <w:rPr>
          <w:rFonts w:cs="Triodion Ucs" w:ascii="Triodion Ucs" w:hAnsi="Triodion Ucs"/>
          <w:color w:val="FF0000"/>
        </w:rPr>
        <w:t xml:space="preserve">: </w:t>
      </w:r>
      <w:r>
        <w:rPr>
          <w:rFonts w:cs="Triodion Ucs" w:ascii="Triodion Ucs" w:hAnsi="Triodion Ucs"/>
        </w:rPr>
        <w:t>Њ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w</w:t>
      </w:r>
      <w:r>
        <w:rPr>
          <w:rFonts w:cs="Triodion Ucs" w:ascii="Triodion Ucs" w:hAnsi="Triodion Ucs"/>
        </w:rPr>
        <w:t>4бразъ с</w:t>
      </w:r>
      <w:r>
        <w:rPr>
          <w:rFonts w:cs="Triodion Ucs" w:ascii="Triodion Ucs" w:hAnsi="Triodion Ucs"/>
          <w:lang w:val="en-US"/>
        </w:rPr>
        <w:t>e</w:t>
      </w:r>
      <w:r>
        <w:rPr>
          <w:rFonts w:cs="Triodion Ucs" w:ascii="Triodion Ucs" w:hAnsi="Triodion Ucs"/>
        </w:rPr>
        <w:t xml:space="preserve">й </w:t>
      </w:r>
      <w:r>
        <w:rPr>
          <w:rFonts w:cs="Triodion Ucs" w:ascii="Triodion Ucs" w:hAnsi="Triodion Ucs"/>
          <w:color w:val="FF0000"/>
        </w:rPr>
        <w:t>[и3ли2</w:t>
      </w:r>
      <w:r>
        <w:rPr>
          <w:rFonts w:cs="Triodion Ucs" w:ascii="Triodion Ucs" w:hAnsi="Triodion Ucs"/>
        </w:rPr>
        <w:t xml:space="preserve"> </w:t>
      </w:r>
      <w:r>
        <w:rPr>
          <w:rFonts w:cs="Triodion Ucs" w:ascii="Triodion Ucs" w:hAnsi="Triodion Ucs"/>
          <w:lang w:val="en-US"/>
        </w:rPr>
        <w:t>w</w:t>
      </w:r>
      <w:r>
        <w:rPr>
          <w:rFonts w:cs="Triodion Ucs" w:ascii="Triodion Ucs" w:hAnsi="Triodion Ucs"/>
        </w:rPr>
        <w:t>4бразы сі‰</w:t>
      </w:r>
      <w:r>
        <w:rPr>
          <w:rFonts w:cs="Triodion Ucs" w:ascii="Triodion Ucs" w:hAnsi="Triodion Ucs"/>
          <w:color w:val="FF0000"/>
        </w:rPr>
        <w:t>]</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воды2 се</w:t>
      </w:r>
      <w:r>
        <w:rPr>
          <w:rFonts w:cs="Triodion Ucs" w:ascii="Triodion Ucs" w:hAnsi="Triodion Ucs"/>
          <w:lang w:val="en-US"/>
        </w:rPr>
        <w:t>S</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Ѓбіе же їер</w:t>
      </w:r>
      <w:r>
        <w:rPr>
          <w:rFonts w:cs="Triodion Ucs" w:ascii="Triodion Ucs" w:hAnsi="Triodion Ucs"/>
          <w:color w:val="FF0000"/>
          <w:lang w:val="en-US"/>
        </w:rPr>
        <w:t>e</w:t>
      </w:r>
      <w:r>
        <w:rPr>
          <w:rFonts w:cs="Triodion Ucs" w:ascii="Triodion Ucs" w:hAnsi="Triodion Ucs"/>
          <w:color w:val="FF0000"/>
        </w:rPr>
        <w:t xml:space="preserve">й кади1тъ </w:t>
      </w:r>
      <w:r>
        <w:rPr>
          <w:rFonts w:cs="Triodion Ucs" w:ascii="Triodion Ucs" w:hAnsi="Triodion Ucs"/>
          <w:color w:val="FF0000"/>
          <w:lang w:val="en-US"/>
        </w:rPr>
        <w:t>w</w:t>
      </w:r>
      <w:r>
        <w:rPr>
          <w:rFonts w:cs="Triodion Ucs" w:ascii="Triodion Ucs" w:hAnsi="Triodion Ucs"/>
          <w:color w:val="FF0000"/>
        </w:rPr>
        <w:t>4бразъ, и3 поклан</w:t>
      </w:r>
      <w:r>
        <w:rPr>
          <w:rFonts w:cs="Triodion Ucs" w:ascii="Triodion Ucs" w:hAnsi="Triodion Ucs"/>
          <w:color w:val="FF0000"/>
          <w:lang w:val="en-US"/>
        </w:rPr>
        <w:t>s</w:t>
      </w:r>
      <w:r>
        <w:rPr>
          <w:rFonts w:cs="Triodion Ucs" w:ascii="Triodion Ucs" w:hAnsi="Triodion Ucs"/>
          <w:color w:val="FF0000"/>
        </w:rPr>
        <w:t>етс</w:t>
      </w:r>
      <w:r>
        <w:rPr>
          <w:rFonts w:cs="Triodion Ucs" w:ascii="Triodion Ucs" w:hAnsi="Triodion Ucs"/>
          <w:color w:val="FF0000"/>
          <w:lang w:val="en-US"/>
        </w:rPr>
        <w:t>z</w:t>
      </w:r>
      <w:r>
        <w:rPr>
          <w:rFonts w:cs="Triodion Ucs" w:ascii="Triodion Ucs" w:hAnsi="Triodion Ucs"/>
          <w:color w:val="FF0000"/>
        </w:rPr>
        <w:t>, по</w:t>
      </w:r>
      <w:r>
        <w:rPr>
          <w:rFonts w:cs="Triodion Ucs" w:ascii="Triodion Ucs" w:hAnsi="Triodion Ucs"/>
          <w:color w:val="FF0000"/>
          <w:lang w:val="en-US"/>
        </w:rPr>
        <w:t>S</w:t>
      </w:r>
      <w:r>
        <w:rPr>
          <w:rFonts w:cs="Triodion Ucs" w:ascii="Triodion Ucs" w:hAnsi="Triodion Ucs"/>
          <w:color w:val="FF0000"/>
        </w:rPr>
        <w:t xml:space="preserve"> и3ли2 глаг0л</w:t>
      </w:r>
      <w:r>
        <w:rPr>
          <w:rFonts w:cs="Triodion Ucs" w:ascii="Triodion Ucs" w:hAnsi="Triodion Ucs"/>
          <w:color w:val="FF0000"/>
          <w:lang w:val="en-US"/>
        </w:rPr>
        <w:t>z</w:t>
      </w:r>
      <w:r>
        <w:rPr>
          <w:rFonts w:cs="Triodion Ucs" w:ascii="Triodion Ucs" w:hAnsi="Triodion Ucs"/>
          <w:color w:val="FF0000"/>
        </w:rPr>
        <w:t xml:space="preserve"> троп</w:t>
      </w:r>
      <w:r>
        <w:rPr>
          <w:rFonts w:cs="Triodion Ucs" w:ascii="Triodion Ucs" w:hAnsi="Triodion Ucs"/>
          <w:color w:val="FF0000"/>
          <w:lang w:val="en-US"/>
        </w:rPr>
        <w:t>a</w:t>
      </w:r>
      <w:r>
        <w:rPr>
          <w:rFonts w:cs="Triodion Ucs" w:ascii="Triodion Ucs" w:hAnsi="Triodion Ucs"/>
          <w:color w:val="FF0000"/>
        </w:rPr>
        <w:t>рь с</w:t>
      </w:r>
      <w:r>
        <w:rPr>
          <w:rFonts w:cs="Triodion Ucs" w:ascii="Triodion Ucs" w:hAnsi="Triodion Ucs"/>
          <w:color w:val="FF0000"/>
          <w:lang w:val="en-US"/>
        </w:rPr>
        <w:t>e</w:t>
      </w:r>
      <w:r>
        <w:rPr>
          <w:rFonts w:cs="Triodion Ucs" w:ascii="Triodion Ucs" w:hAnsi="Triodion Ucs"/>
          <w:color w:val="FF0000"/>
        </w:rPr>
        <w:t>й, гл</w:t>
      </w:r>
      <w:r>
        <w:rPr>
          <w:rFonts w:cs="Triodion Ucs" w:ascii="Triodion Ucs" w:hAnsi="Triodion Ucs"/>
          <w:color w:val="FF0000"/>
          <w:lang w:val="en-US"/>
        </w:rPr>
        <w:t>a</w:t>
      </w:r>
      <w:r>
        <w:rPr>
          <w:rFonts w:cs="Triodion Ucs" w:ascii="Triodion Ucs" w:hAnsi="Triodion Ucs"/>
          <w:color w:val="FF0000"/>
        </w:rPr>
        <w:t>съ в7:</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ч</w:t>
      </w:r>
      <w:r>
        <w:rPr>
          <w:rFonts w:cs="Triodion Ucs" w:ascii="Triodion Ucs" w:hAnsi="Triodion Ucs"/>
          <w:lang w:val="en-US"/>
        </w:rPr>
        <w:t>c</w:t>
      </w:r>
      <w:r>
        <w:rPr>
          <w:rFonts w:cs="Triodion Ucs" w:ascii="Triodion Ucs" w:hAnsi="Triodion Ucs"/>
        </w:rPr>
        <w:t xml:space="preserve">тому </w:t>
      </w:r>
      <w:r>
        <w:rPr>
          <w:rFonts w:cs="Triodion Ucs" w:ascii="Triodion Ucs" w:hAnsi="Triodion Ucs"/>
          <w:lang w:val="en-US"/>
        </w:rPr>
        <w:t>w</w:t>
      </w:r>
      <w:r>
        <w:rPr>
          <w:rFonts w:cs="Triodion Ucs" w:ascii="Triodion Ucs" w:hAnsi="Triodion Ucs"/>
        </w:rPr>
        <w:t>4бразу твоем</w:t>
      </w:r>
      <w:r>
        <w:rPr>
          <w:rFonts w:cs="Triodion Ucs" w:ascii="Triodion Ucs" w:hAnsi="Triodion Ucs"/>
          <w:lang w:val="en-US"/>
        </w:rPr>
        <w:t>Y</w:t>
      </w:r>
      <w:r>
        <w:rPr>
          <w:rFonts w:cs="Triodion Ucs" w:ascii="Triodion Ucs" w:hAnsi="Triodion Ucs"/>
        </w:rPr>
        <w:t xml:space="preserve"> поклан</w:t>
      </w:r>
      <w:r>
        <w:rPr>
          <w:rFonts w:cs="Triodion Ucs" w:ascii="Triodion Ucs" w:hAnsi="Triodion Ucs"/>
          <w:lang w:val="en-US"/>
        </w:rPr>
        <w:t>s</w:t>
      </w:r>
      <w:r>
        <w:rPr>
          <w:rFonts w:cs="Triodion Ucs" w:ascii="Triodion Ucs" w:hAnsi="Triodion Ucs"/>
        </w:rPr>
        <w:t>ем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 xml:space="preserve">й, </w:t>
      </w:r>
      <w:r>
        <w:rPr>
          <w:rFonts w:cs="Arial" w:ascii="Arial" w:hAnsi="Arial"/>
        </w:rPr>
        <w:t>/</w:t>
      </w:r>
      <w:r>
        <w:rPr>
          <w:rFonts w:cs="Triodion Ucs" w:ascii="Triodion Ucs" w:hAnsi="Triodion Ucs"/>
        </w:rPr>
        <w:t xml:space="preserve"> прос</w:t>
      </w:r>
      <w:r>
        <w:rPr>
          <w:rFonts w:cs="Triodion Ucs" w:ascii="Triodion Ucs" w:hAnsi="Triodion Ucs"/>
          <w:lang w:val="en-US"/>
        </w:rPr>
        <w:t>s</w:t>
      </w:r>
      <w:r>
        <w:rPr>
          <w:rFonts w:cs="Triodion Ucs" w:ascii="Triodion Ucs" w:hAnsi="Triodion Ucs"/>
        </w:rPr>
        <w:t>ще прощ</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прегрэшeній нaшихъ, хrтE б9е: </w:t>
      </w:r>
      <w:r>
        <w:rPr>
          <w:rFonts w:cs="Arial" w:ascii="Arial" w:hAnsi="Arial"/>
        </w:rPr>
        <w:t>/</w:t>
      </w:r>
      <w:r>
        <w:rPr>
          <w:rFonts w:cs="Triodion Ucs" w:ascii="Triodion Ucs" w:hAnsi="Triodion Ucs"/>
        </w:rPr>
        <w:t xml:space="preserve"> в0лею бо бlговоли1лъ є3си2 пл0тію взhти на кrтъ, </w:t>
      </w:r>
      <w:r>
        <w:rPr>
          <w:rFonts w:cs="Arial" w:ascii="Arial" w:hAnsi="Arial"/>
        </w:rPr>
        <w:t>/</w:t>
      </w:r>
      <w:r>
        <w:rPr>
          <w:rFonts w:cs="Triodion Ucs" w:ascii="Triodion Ucs" w:hAnsi="Triodion Ucs"/>
        </w:rPr>
        <w:t xml:space="preserve"> да и3збaвиши, ±же созд</w:t>
      </w:r>
      <w:r>
        <w:rPr>
          <w:rFonts w:cs="Triodion Ucs" w:ascii="Triodion Ucs" w:hAnsi="Triodion Ucs"/>
          <w:lang w:val="en-US"/>
        </w:rPr>
        <w:t>a</w:t>
      </w:r>
      <w:r>
        <w:rPr>
          <w:rFonts w:cs="Triodion Ucs" w:ascii="Triodion Ucs" w:hAnsi="Triodion Ucs"/>
        </w:rPr>
        <w:t xml:space="preserve">лъ є3си2, </w:t>
      </w:r>
      <w:r>
        <w:rPr>
          <w:rFonts w:cs="Triodion Ucs" w:ascii="Triodion Ucs" w:hAnsi="Triodion Ucs"/>
          <w:lang w:val="en-US"/>
        </w:rPr>
        <w:t>t</w:t>
      </w:r>
      <w:r>
        <w:rPr>
          <w:rFonts w:cs="Triodion Ucs" w:ascii="Triodion Ucs" w:hAnsi="Triodion Ucs"/>
        </w:rPr>
        <w:t xml:space="preserve"> раб0ты вр</w:t>
      </w:r>
      <w:r>
        <w:rPr>
          <w:rFonts w:cs="Triodion Ucs" w:ascii="Triodion Ucs" w:hAnsi="Triodion Ucs"/>
          <w:lang w:val="en-US"/>
        </w:rPr>
        <w:t>a</w:t>
      </w:r>
      <w:r>
        <w:rPr>
          <w:rFonts w:cs="Triodion Ucs" w:ascii="Triodion Ucs" w:hAnsi="Triodion Ucs"/>
        </w:rPr>
        <w:t>жі</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тёмъ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рственн</w:t>
      </w:r>
      <w:r>
        <w:rPr>
          <w:rFonts w:cs="Triodion Ucs" w:ascii="Triodion Ucs" w:hAnsi="Triodion Ucs"/>
          <w:lang w:val="en-US"/>
        </w:rPr>
        <w:t>w</w:t>
      </w:r>
      <w:r>
        <w:rPr>
          <w:rFonts w:cs="Triodion Ucs" w:ascii="Triodion Ucs" w:hAnsi="Triodion Ucs"/>
        </w:rPr>
        <w:t xml:space="preserve"> вопі</w:t>
      </w:r>
      <w:r>
        <w:rPr>
          <w:rFonts w:cs="Triodion Ucs" w:ascii="Triodion Ucs" w:hAnsi="Triodion Ucs"/>
          <w:lang w:val="en-US"/>
        </w:rPr>
        <w:t>e</w:t>
      </w:r>
      <w:r>
        <w:rPr>
          <w:rFonts w:cs="Triodion Ucs" w:ascii="Triodion Ucs" w:hAnsi="Triodion Ucs"/>
        </w:rPr>
        <w:t xml:space="preserve">мъ ти2: </w:t>
      </w:r>
      <w:r>
        <w:rPr>
          <w:rFonts w:cs="Arial" w:ascii="Arial" w:hAnsi="Arial"/>
        </w:rPr>
        <w:t>/</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ости и3сп0лнилъ є3си2 вс‰ сп7се н</w:t>
      </w:r>
      <w:r>
        <w:rPr>
          <w:rFonts w:cs="Triodion Ucs" w:ascii="Triodion Ucs" w:hAnsi="Triodion Ucs"/>
          <w:lang w:val="en-US"/>
        </w:rPr>
        <w:t>a</w:t>
      </w:r>
      <w:r>
        <w:rPr>
          <w:rFonts w:cs="Triodion Ucs" w:ascii="Triodion Ucs" w:hAnsi="Triodion Ucs"/>
        </w:rPr>
        <w:t xml:space="preserve">шъ, </w:t>
      </w:r>
      <w:r>
        <w:rPr>
          <w:rFonts w:cs="Arial" w:ascii="Arial" w:hAnsi="Arial"/>
        </w:rPr>
        <w:t>/</w:t>
      </w:r>
      <w:r>
        <w:rPr>
          <w:rFonts w:cs="Triodion Ucs" w:ascii="Triodion Ucs" w:hAnsi="Triodion Ucs"/>
        </w:rPr>
        <w:t xml:space="preserve"> приш</w:t>
      </w:r>
      <w:r>
        <w:rPr>
          <w:rFonts w:cs="Triodion Ucs" w:ascii="Triodion Ucs" w:hAnsi="Triodion Ucs"/>
          <w:lang w:val="en-US"/>
        </w:rPr>
        <w:t>e</w:t>
      </w:r>
      <w:r>
        <w:rPr>
          <w:rFonts w:cs="Triodion Ucs" w:ascii="Triodion Ucs" w:hAnsi="Triodion Ucs"/>
        </w:rPr>
        <w:t>дый спасти2 м</w:t>
      </w:r>
      <w:r>
        <w:rPr>
          <w:rFonts w:cs="Triodion Ucs" w:ascii="Triodion Ucs" w:hAnsi="Triodion Ucs"/>
          <w:lang w:val="en-US"/>
        </w:rPr>
        <w:t>j</w:t>
      </w:r>
      <w:r>
        <w:rPr>
          <w:rFonts w:cs="Triodion Ucs" w:ascii="Triodion Ucs" w:hAnsi="Triodion Ucs"/>
        </w:rPr>
        <w:t>ръ.</w:t>
      </w:r>
    </w:p>
    <w:p>
      <w:pPr>
        <w:pStyle w:val="Heading3"/>
        <w:ind w:hanging="0"/>
        <w:rPr>
          <w:rFonts w:ascii="Triodion Ucs" w:hAnsi="Triodion Ucs" w:cs="Triodion Ucs"/>
        </w:rPr>
      </w:pPr>
      <w:r>
        <w:rPr>
          <w:rFonts w:cs="Triodion Ucs" w:ascii="Triodion Ucs" w:hAnsi="Triodion Ucs"/>
        </w:rPr>
        <w:t>Лобз</w:t>
      </w:r>
      <w:r>
        <w:rPr>
          <w:rFonts w:cs="Triodion Ucs" w:ascii="Triodion Ucs" w:hAnsi="Triodion Ucs"/>
          <w:lang w:val="en-US"/>
        </w:rPr>
        <w:t>a</w:t>
      </w:r>
      <w:r>
        <w:rPr>
          <w:rFonts w:cs="Triodion Ucs" w:ascii="Triodion Ucs" w:hAnsi="Triodion Ucs"/>
        </w:rPr>
        <w:t xml:space="preserve">въ же </w:t>
      </w:r>
      <w:r>
        <w:rPr>
          <w:rFonts w:cs="Triodion Ucs" w:ascii="Triodion Ucs" w:hAnsi="Triodion Ucs"/>
          <w:lang w:val="en-US"/>
        </w:rPr>
        <w:t>w</w:t>
      </w:r>
      <w:r>
        <w:rPr>
          <w:rFonts w:cs="Triodion Ucs" w:ascii="Triodion Ucs" w:hAnsi="Triodion Ucs"/>
        </w:rPr>
        <w:t>4бразъ, глаг0лет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 гл</w:t>
      </w:r>
      <w:r>
        <w:rPr>
          <w:rFonts w:cs="Triodion Ucs" w:ascii="Triodion Ucs" w:hAnsi="Triodion Ucs"/>
          <w:color w:val="FF0000"/>
          <w:lang w:val="en-US"/>
        </w:rPr>
        <w:t>a</w:t>
      </w:r>
      <w:r>
        <w:rPr>
          <w:rFonts w:cs="Triodion Ucs" w:ascii="Triodion Ucs" w:hAnsi="Triodion Ucs"/>
          <w:color w:val="FF0000"/>
        </w:rPr>
        <w:t>съ д7:</w:t>
      </w:r>
      <w:r>
        <w:rPr>
          <w:rFonts w:cs="Triodion Ucs" w:ascii="Triodion Ucs" w:hAnsi="Triodion Ucs"/>
        </w:rPr>
        <w:t xml:space="preserve"> Б9</w:t>
      </w:r>
      <w:r>
        <w:rPr>
          <w:rFonts w:cs="Triodion Ucs" w:ascii="Triodion Ucs" w:hAnsi="Triodion Ucs"/>
          <w:lang w:val="en-US"/>
        </w:rPr>
        <w:t>e</w:t>
      </w:r>
      <w:r>
        <w:rPr>
          <w:rFonts w:cs="Triodion Ucs" w:ascii="Triodion Ucs" w:hAnsi="Triodion Ucs"/>
        </w:rPr>
        <w:t>ственный тв0й зр</w:t>
      </w:r>
      <w:r>
        <w:rPr>
          <w:rFonts w:cs="Triodion Ucs" w:ascii="Triodion Ucs" w:hAnsi="Triodion Ucs"/>
          <w:lang w:val="en-US"/>
        </w:rPr>
        <w:t>a</w:t>
      </w:r>
      <w:r>
        <w:rPr>
          <w:rFonts w:cs="Triodion Ucs" w:ascii="Triodion Ucs" w:hAnsi="Triodion Ucs"/>
        </w:rPr>
        <w:t>къ на їк</w:t>
      </w:r>
      <w:r>
        <w:rPr>
          <w:rFonts w:cs="Triodion Ucs" w:ascii="Triodion Ucs" w:hAnsi="Triodion Ucs"/>
          <w:lang w:val="en-US"/>
        </w:rPr>
        <w:t>H</w:t>
      </w:r>
      <w:r>
        <w:rPr>
          <w:rFonts w:cs="Triodion Ucs" w:ascii="Triodion Ucs" w:hAnsi="Triodion Ucs"/>
        </w:rPr>
        <w:t>нэ и3з8</w:t>
      </w:r>
      <w:r>
        <w:rPr>
          <w:rFonts w:cs="Triodion Ucs" w:ascii="Triodion Ucs" w:hAnsi="Triodion Ucs"/>
          <w:lang w:val="en-US"/>
        </w:rPr>
        <w:t>w</w:t>
      </w:r>
      <w:r>
        <w:rPr>
          <w:rFonts w:cs="Triodion Ucs" w:ascii="Triodion Ucs" w:hAnsi="Triodion Ucs"/>
        </w:rPr>
        <w:t>браз</w:t>
      </w:r>
      <w:r>
        <w:rPr>
          <w:rFonts w:cs="Triodion Ucs" w:ascii="Triodion Ucs" w:hAnsi="Triodion Ucs"/>
          <w:lang w:val="en-US"/>
        </w:rPr>
        <w:t>y</w:t>
      </w:r>
      <w:r>
        <w:rPr>
          <w:rFonts w:cs="Triodion Ucs" w:ascii="Triodion Ucs" w:hAnsi="Triodion Ucs"/>
        </w:rPr>
        <w:t>ющ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w:t>
      </w:r>
      <w:r>
        <w:rPr>
          <w:rFonts w:cs="Arial" w:ascii="Arial" w:hAnsi="Arial"/>
        </w:rPr>
        <w:t>/</w:t>
      </w:r>
      <w:r>
        <w:rPr>
          <w:rFonts w:cs="Triodion Ucs" w:ascii="Triodion Ucs" w:hAnsi="Triodion Ucs"/>
        </w:rPr>
        <w:t xml:space="preserve"> є4же </w:t>
      </w:r>
      <w:r>
        <w:rPr>
          <w:rFonts w:cs="Triodion Ucs" w:ascii="Triodion Ucs" w:hAnsi="Triodion Ucs"/>
          <w:lang w:val="en-US"/>
        </w:rPr>
        <w:t>t</w:t>
      </w:r>
      <w:r>
        <w:rPr>
          <w:rFonts w:cs="Triodion Ucs" w:ascii="Triodion Ucs" w:hAnsi="Triodion Ucs"/>
        </w:rPr>
        <w:t xml:space="preserve"> дв7ы рж</w:t>
      </w:r>
      <w:r>
        <w:rPr>
          <w:rFonts w:cs="Triodion Ucs" w:ascii="Triodion Ucs" w:hAnsi="Triodion Ucs"/>
          <w:lang w:val="en-US"/>
        </w:rPr>
        <w:t>c</w:t>
      </w:r>
      <w:r>
        <w:rPr>
          <w:rFonts w:cs="Triodion Ucs" w:ascii="Triodion Ucs" w:hAnsi="Triodion Ucs"/>
        </w:rPr>
        <w:t>тво2 тво</w:t>
      </w:r>
      <w:r>
        <w:rPr>
          <w:rFonts w:cs="Triodion Ucs" w:ascii="Triodion Ucs" w:hAnsi="Triodion Ucs"/>
          <w:lang w:val="en-US"/>
        </w:rPr>
        <w:t>E</w:t>
      </w:r>
      <w:r>
        <w:rPr>
          <w:rFonts w:cs="Triodion Ucs" w:ascii="Triodion Ucs" w:hAnsi="Triodion Ucs"/>
        </w:rPr>
        <w:t xml:space="preserve"> ћсн</w:t>
      </w:r>
      <w:r>
        <w:rPr>
          <w:rFonts w:cs="Triodion Ucs" w:ascii="Triodion Ucs" w:hAnsi="Triodion Ucs"/>
          <w:lang w:val="en-US"/>
        </w:rPr>
        <w:t>w</w:t>
      </w:r>
      <w:r>
        <w:rPr>
          <w:rFonts w:cs="Triodion Ucs" w:ascii="Triodion Ucs" w:hAnsi="Triodion Ucs"/>
        </w:rPr>
        <w:t xml:space="preserve"> разумэв</w:t>
      </w:r>
      <w:r>
        <w:rPr>
          <w:rFonts w:cs="Triodion Ucs" w:ascii="Triodion Ucs" w:hAnsi="Triodion Ucs"/>
          <w:lang w:val="en-US"/>
        </w:rPr>
        <w:t>a</w:t>
      </w:r>
      <w:r>
        <w:rPr>
          <w:rFonts w:cs="Triodion Ucs" w:ascii="Triodion Ucs" w:hAnsi="Triodion Ucs"/>
        </w:rPr>
        <w:t xml:space="preserve">емъ: </w:t>
      </w:r>
      <w:r>
        <w:rPr>
          <w:rFonts w:cs="Arial" w:ascii="Arial" w:hAnsi="Arial"/>
        </w:rPr>
        <w:t>/</w:t>
      </w:r>
      <w:r>
        <w:rPr>
          <w:rFonts w:cs="Triodion Ucs" w:ascii="Triodion Ucs" w:hAnsi="Triodion Ucs"/>
        </w:rPr>
        <w:t xml:space="preserve"> чудес</w:t>
      </w:r>
      <w:r>
        <w:rPr>
          <w:rFonts w:cs="Triodion Ucs" w:ascii="Triodion Ucs" w:hAnsi="Triodion Ucs"/>
          <w:lang w:val="en-US"/>
        </w:rPr>
        <w:t>a</w:t>
      </w:r>
      <w:r>
        <w:rPr>
          <w:rFonts w:cs="Triodion Ucs" w:ascii="Triodion Ucs" w:hAnsi="Triodion Ucs"/>
        </w:rPr>
        <w:t xml:space="preserve"> же тво‰ неизглаг</w:t>
      </w:r>
      <w:r>
        <w:rPr>
          <w:rFonts w:cs="Triodion Ucs" w:ascii="Triodion Ucs" w:hAnsi="Triodion Ucs"/>
          <w:lang w:val="en-US"/>
        </w:rPr>
        <w:t>H</w:t>
      </w:r>
      <w:r>
        <w:rPr>
          <w:rFonts w:cs="Triodion Ucs" w:ascii="Triodion Ucs" w:hAnsi="Triodion Ucs"/>
        </w:rPr>
        <w:t>ланна</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в0льное расп</w:t>
      </w:r>
      <w:r>
        <w:rPr>
          <w:rFonts w:cs="Triodion Ucs" w:ascii="Triodion Ucs" w:hAnsi="Triodion Ucs"/>
          <w:lang w:val="en-US"/>
        </w:rPr>
        <w:t>s</w:t>
      </w:r>
      <w:r>
        <w:rPr>
          <w:rFonts w:cs="Triodion Ucs" w:ascii="Triodion Ucs" w:hAnsi="Triodion Ucs"/>
        </w:rPr>
        <w:t xml:space="preserve">тіе воспоминaюще, проповёдуемъ. </w:t>
      </w:r>
      <w:r>
        <w:rPr>
          <w:rFonts w:cs="Arial" w:ascii="Arial" w:hAnsi="Arial"/>
        </w:rPr>
        <w:t>/</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ню1дуже бёсове прогон</w:t>
      </w:r>
      <w:r>
        <w:rPr>
          <w:rFonts w:cs="Triodion Ucs" w:ascii="Triodion Ucs" w:hAnsi="Triodion Ucs"/>
          <w:lang w:val="en-US"/>
        </w:rPr>
        <w:t>s</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 xml:space="preserve">хомъ, </w:t>
      </w:r>
      <w:r>
        <w:rPr>
          <w:rFonts w:cs="Arial" w:ascii="Arial" w:hAnsi="Arial"/>
        </w:rPr>
        <w:t>/</w:t>
      </w:r>
      <w:r>
        <w:rPr>
          <w:rFonts w:cs="Triodion Ucs" w:ascii="Triodion Ucs" w:hAnsi="Triodion Ucs"/>
        </w:rPr>
        <w:t xml:space="preserve"> ѕлосл</w:t>
      </w:r>
      <w:r>
        <w:rPr>
          <w:rFonts w:cs="Triodion Ucs" w:ascii="Triodion Ucs" w:hAnsi="Triodion Ucs"/>
          <w:lang w:val="en-US"/>
        </w:rPr>
        <w:t>a</w:t>
      </w:r>
      <w:r>
        <w:rPr>
          <w:rFonts w:cs="Triodion Ucs" w:ascii="Triodion Ucs" w:hAnsi="Triodion Ucs"/>
        </w:rPr>
        <w:t>вніи же въ печ</w:t>
      </w:r>
      <w:r>
        <w:rPr>
          <w:rFonts w:cs="Triodion Ucs" w:ascii="Triodion Ucs" w:hAnsi="Triodion Ucs"/>
          <w:lang w:val="en-US"/>
        </w:rPr>
        <w:t>a</w:t>
      </w:r>
      <w:r>
        <w:rPr>
          <w:rFonts w:cs="Triodion Ucs" w:ascii="Triodion Ucs" w:hAnsi="Triodion Ucs"/>
        </w:rPr>
        <w:t>лехъ рыд</w:t>
      </w:r>
      <w:r>
        <w:rPr>
          <w:rFonts w:cs="Triodion Ucs" w:ascii="Triodion Ucs" w:hAnsi="Triodion Ucs"/>
          <w:lang w:val="en-US"/>
        </w:rPr>
        <w:t>a</w:t>
      </w:r>
      <w:r>
        <w:rPr>
          <w:rFonts w:cs="Triodion Ucs" w:ascii="Triodion Ucs" w:hAnsi="Triodion Ucs"/>
        </w:rPr>
        <w:t xml:space="preserve">ютъ, </w:t>
      </w:r>
      <w:r>
        <w:rPr>
          <w:rFonts w:cs="Arial" w:ascii="Arial" w:hAnsi="Arial"/>
        </w:rPr>
        <w:t>/</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си6мъ соприч†стницы.</w:t>
      </w:r>
    </w:p>
    <w:p>
      <w:pPr>
        <w:pStyle w:val="Heading3"/>
        <w:ind w:hanging="0"/>
        <w:rPr>
          <w:rFonts w:ascii="Triodion Ucs" w:hAnsi="Triodion Ucs" w:cs="Triodion Ucs"/>
        </w:rPr>
      </w:pPr>
      <w:r>
        <w:rPr>
          <w:rFonts w:cs="Triodion Ucs" w:ascii="Triodion Ucs" w:hAnsi="Triodion Ucs"/>
        </w:rPr>
        <w:t xml:space="preserve">И# ѓбіе твори1тъ </w:t>
      </w:r>
      <w:r>
        <w:rPr>
          <w:rFonts w:cs="Triodion Ucs" w:ascii="Triodion Ucs" w:hAnsi="Triodion Ucs"/>
          <w:lang w:val="en-US"/>
        </w:rPr>
        <w:t>t</w:t>
      </w:r>
      <w:r>
        <w:rPr>
          <w:rFonts w:cs="Triodion Ucs" w:ascii="Triodion Ucs" w:hAnsi="Triodion Ucs"/>
        </w:rPr>
        <w:t>п</w:t>
      </w:r>
      <w:r>
        <w:rPr>
          <w:rFonts w:cs="Triodion Ucs" w:ascii="Triodion Ucs" w:hAnsi="Triodion Ucs"/>
          <w:lang w:val="en-US"/>
        </w:rPr>
        <w:t>y</w:t>
      </w:r>
      <w:r>
        <w:rPr>
          <w:rFonts w:cs="Triodion Ucs" w:ascii="Triodion Ucs" w:hAnsi="Triodion Ucs"/>
        </w:rPr>
        <w:t>стъ с</w:t>
      </w:r>
      <w:r>
        <w:rPr>
          <w:rFonts w:cs="Triodion Ucs" w:ascii="Triodion Ucs" w:hAnsi="Triodion Ucs"/>
          <w:lang w:val="en-US"/>
        </w:rPr>
        <w:t>e</w:t>
      </w:r>
      <w:r>
        <w:rPr>
          <w:rFonts w:cs="Triodion Ucs" w:ascii="Triodion Ucs" w:hAnsi="Triodion Ucs"/>
        </w:rPr>
        <w:t>й:</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же неизреч</w:t>
      </w:r>
      <w:r>
        <w:rPr>
          <w:rFonts w:cs="Triodion Ucs" w:ascii="Triodion Ucs" w:hAnsi="Triodion Ucs"/>
          <w:lang w:val="en-US"/>
        </w:rPr>
        <w:t>e</w:t>
      </w:r>
      <w:r>
        <w:rPr>
          <w:rFonts w:cs="Triodion Ucs" w:ascii="Triodion Ucs" w:hAnsi="Triodion Ucs"/>
        </w:rPr>
        <w:t>ннымъ смотр</w:t>
      </w:r>
      <w:r>
        <w:rPr>
          <w:rFonts w:cs="Triodion Ucs" w:ascii="Triodion Ucs" w:hAnsi="Triodion Ucs"/>
          <w:lang w:val="en-US"/>
        </w:rPr>
        <w:t>e</w:t>
      </w:r>
      <w:r>
        <w:rPr>
          <w:rFonts w:cs="Triodion Ucs" w:ascii="Triodion Ucs" w:hAnsi="Triodion Ucs"/>
        </w:rPr>
        <w:t>ніемъ пр</w:t>
      </w:r>
      <w:r>
        <w:rPr>
          <w:rFonts w:cs="Triodion Ucs" w:ascii="Triodion Ucs" w:hAnsi="Triodion Ucs"/>
          <w:lang w:val="en-US"/>
        </w:rPr>
        <w:t>e</w:t>
      </w:r>
      <w:r>
        <w:rPr>
          <w:rFonts w:cs="Triodion Ucs" w:ascii="Triodion Ucs" w:hAnsi="Triodion Ucs"/>
        </w:rPr>
        <w:t>жде свое</w:t>
      </w:r>
      <w:r>
        <w:rPr>
          <w:rFonts w:cs="Triodion Ucs" w:ascii="Triodion Ucs" w:hAnsi="Triodion Ucs"/>
          <w:lang w:val="en-US"/>
        </w:rPr>
        <w:t>S</w:t>
      </w:r>
      <w:r>
        <w:rPr>
          <w:rFonts w:cs="Triodion Ucs" w:ascii="Triodion Ucs" w:hAnsi="Triodion Ucs"/>
        </w:rPr>
        <w:t xml:space="preserve"> в0льны</w:t>
      </w:r>
      <w:r>
        <w:rPr>
          <w:rFonts w:cs="Triodion Ucs" w:ascii="Triodion Ucs" w:hAnsi="Triodion Ucs"/>
          <w:lang w:val="en-US"/>
        </w:rPr>
        <w:t>z</w:t>
      </w:r>
      <w:r>
        <w:rPr>
          <w:rFonts w:cs="Triodion Ucs" w:ascii="Triodion Ucs" w:hAnsi="Triodion Ucs"/>
        </w:rPr>
        <w:t xml:space="preserve"> ст</w:t>
      </w:r>
      <w:r>
        <w:rPr>
          <w:rFonts w:cs="Triodion Ucs" w:ascii="Triodion Ucs" w:hAnsi="Triodion Ucs"/>
          <w:lang w:val="en-US"/>
        </w:rPr>
        <w:t>r</w:t>
      </w:r>
      <w:r>
        <w:rPr>
          <w:rFonts w:cs="Triodion Ucs" w:ascii="Triodion Ucs" w:hAnsi="Triodion Ucs"/>
        </w:rPr>
        <w:t>ти, и3зв0ливый на ўбр</w:t>
      </w:r>
      <w:r>
        <w:rPr>
          <w:rFonts w:cs="Triodion Ucs" w:ascii="Triodion Ucs" w:hAnsi="Triodion Ucs"/>
          <w:lang w:val="en-US"/>
        </w:rPr>
        <w:t>y</w:t>
      </w:r>
      <w:r>
        <w:rPr>
          <w:rFonts w:cs="Triodion Ucs" w:ascii="Triodion Ucs" w:hAnsi="Triodion Ucs"/>
        </w:rPr>
        <w:t>сэ нерукотво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и3з8</w:t>
      </w:r>
      <w:r>
        <w:rPr>
          <w:rFonts w:cs="Triodion Ucs" w:ascii="Triodion Ucs" w:hAnsi="Triodion Ucs"/>
          <w:lang w:val="en-US"/>
        </w:rPr>
        <w:t>w</w:t>
      </w:r>
      <w:r>
        <w:rPr>
          <w:rFonts w:cs="Triodion Ucs" w:ascii="Triodion Ucs" w:hAnsi="Triodion Ucs"/>
        </w:rPr>
        <w:t>брази1ти преч</w:t>
      </w:r>
      <w:r>
        <w:rPr>
          <w:rFonts w:cs="Triodion Ucs" w:ascii="Triodion Ucs" w:hAnsi="Triodion Ucs"/>
          <w:lang w:val="en-US"/>
        </w:rPr>
        <w:t>c</w:t>
      </w:r>
      <w:r>
        <w:rPr>
          <w:rFonts w:cs="Triodion Ucs" w:ascii="Triodion Ucs" w:hAnsi="Triodion Ucs"/>
        </w:rPr>
        <w:t>таг</w:t>
      </w:r>
      <w:r>
        <w:rPr>
          <w:rFonts w:cs="Triodion Ucs" w:ascii="Triodion Ucs" w:hAnsi="Triodion Ucs"/>
          <w:lang w:val="en-US"/>
        </w:rPr>
        <w:t>w</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человёчнаг</w:t>
      </w:r>
      <w:r>
        <w:rPr>
          <w:rFonts w:cs="Triodion Ucs" w:ascii="Triodion Ucs" w:hAnsi="Triodion Ucs"/>
          <w:lang w:val="en-US"/>
        </w:rPr>
        <w:t>w</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2 лиц</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w</w:t>
      </w:r>
      <w:r>
        <w:rPr>
          <w:rFonts w:cs="Triodion Ucs" w:ascii="Triodion Ucs" w:hAnsi="Triodion Ucs"/>
        </w:rPr>
        <w:t>4бразъ, х</w:t>
      </w:r>
      <w:r>
        <w:rPr>
          <w:rFonts w:cs="Triodion Ucs" w:ascii="Triodion Ucs" w:hAnsi="Triodion Ucs"/>
          <w:lang w:val="en-US"/>
        </w:rPr>
        <w:t>r</w:t>
      </w:r>
      <w:r>
        <w:rPr>
          <w:rFonts w:cs="Triodion Ucs" w:ascii="Triodion Ucs" w:hAnsi="Triodion Ucs"/>
        </w:rPr>
        <w:t>т0съ и4стинный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шъ, м</w:t>
      </w:r>
      <w:r>
        <w:rPr>
          <w:rFonts w:cs="Triodion Ucs" w:ascii="Triodion Ucs" w:hAnsi="Triodion Ucs"/>
          <w:lang w:val="en-US"/>
        </w:rPr>
        <w:t>l</w:t>
      </w:r>
      <w:r>
        <w:rPr>
          <w:rFonts w:cs="Triodion Ucs" w:ascii="Triodion Ucs" w:hAnsi="Triodion Ucs"/>
        </w:rPr>
        <w:t>твами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свое</w:t>
      </w:r>
      <w:r>
        <w:rPr>
          <w:rFonts w:cs="Triodion Ucs" w:ascii="Triodion Ucs" w:hAnsi="Triodion Ucs"/>
          <w:lang w:val="en-US"/>
        </w:rPr>
        <w:t>S</w:t>
      </w:r>
      <w:r>
        <w:rPr>
          <w:rFonts w:cs="Triodion Ucs" w:ascii="Triodion Ucs" w:hAnsi="Triodion Ucs"/>
        </w:rPr>
        <w:t xml:space="preserve"> м™ре, и3 всёхъ с™</w:t>
      </w:r>
      <w:r>
        <w:rPr>
          <w:rFonts w:cs="Triodion Ucs" w:ascii="Triodion Ucs" w:hAnsi="Triodion Ucs"/>
          <w:lang w:val="en-US"/>
        </w:rPr>
        <w:t>h</w:t>
      </w:r>
      <w:r>
        <w:rPr>
          <w:rFonts w:cs="Triodion Ucs" w:ascii="Triodion Ucs" w:hAnsi="Triodion Ucs"/>
        </w:rPr>
        <w:t>хъ свои1хъ, поми1луетъ и3 сп7сeтъ нaсъ, ћкw бlгъ и3 чlвэколю1бецъ.</w:t>
      </w:r>
    </w:p>
    <w:p>
      <w:pPr>
        <w:pStyle w:val="Normal"/>
        <w:rPr>
          <w:rFonts w:ascii="Triodion Ucs" w:hAnsi="Triodion Ucs" w:cs="Triodion Ucs"/>
        </w:rPr>
      </w:pPr>
      <w:r>
        <w:rPr>
          <w:rFonts w:cs="Triodion Ucs" w:ascii="Triodion Ucs" w:hAnsi="Triodion Ucs"/>
          <w:color w:val="FF0000"/>
        </w:rPr>
        <w:t>И# полаг</w:t>
      </w:r>
      <w:r>
        <w:rPr>
          <w:rFonts w:cs="Triodion Ucs" w:ascii="Triodion Ucs" w:hAnsi="Triodion Ucs"/>
          <w:color w:val="FF0000"/>
          <w:lang w:val="en-US"/>
        </w:rPr>
        <w:t>a</w:t>
      </w:r>
      <w:r>
        <w:rPr>
          <w:rFonts w:cs="Triodion Ucs" w:ascii="Triodion Ucs" w:hAnsi="Triodion Ucs"/>
          <w:color w:val="FF0000"/>
        </w:rPr>
        <w:t xml:space="preserve">етъ </w:t>
      </w:r>
      <w:r>
        <w:rPr>
          <w:rFonts w:cs="Triodion Ucs" w:ascii="Triodion Ucs" w:hAnsi="Triodion Ucs"/>
          <w:color w:val="FF0000"/>
          <w:lang w:val="en-US"/>
        </w:rPr>
        <w:t>w</w:t>
      </w:r>
      <w:r>
        <w:rPr>
          <w:rFonts w:cs="Triodion Ucs" w:ascii="Triodion Ucs" w:hAnsi="Triodion Ucs"/>
          <w:color w:val="FF0000"/>
        </w:rPr>
        <w:t>4бразъ ч</w:t>
      </w:r>
      <w:r>
        <w:rPr>
          <w:rFonts w:cs="Triodion Ucs" w:ascii="Triodion Ucs" w:hAnsi="Triodion Ucs"/>
          <w:color w:val="FF0000"/>
          <w:lang w:val="en-US"/>
        </w:rPr>
        <w:t>c</w:t>
      </w:r>
      <w:r>
        <w:rPr>
          <w:rFonts w:cs="Triodion Ucs" w:ascii="Triodion Ucs" w:hAnsi="Triodion Ucs"/>
          <w:color w:val="FF0000"/>
        </w:rPr>
        <w:t>тн</w:t>
      </w:r>
      <w:r>
        <w:rPr>
          <w:rFonts w:cs="Triodion Ucs" w:ascii="Triodion Ucs" w:hAnsi="Triodion Ucs"/>
          <w:color w:val="FF0000"/>
          <w:lang w:val="en-US"/>
        </w:rPr>
        <w:t>w</w:t>
      </w:r>
      <w:r>
        <w:rPr>
          <w:rFonts w:cs="Triodion Ucs" w:ascii="Triodion Ucs" w:hAnsi="Triodion Ucs"/>
          <w:color w:val="FF0000"/>
        </w:rPr>
        <w:t xml:space="preserve"> на сво</w:t>
      </w:r>
      <w:r>
        <w:rPr>
          <w:rFonts w:cs="Triodion Ucs" w:ascii="Triodion Ucs" w:hAnsi="Triodion Ucs"/>
          <w:color w:val="FF0000"/>
          <w:lang w:val="en-US"/>
        </w:rPr>
        <w:t>e</w:t>
      </w:r>
      <w:r>
        <w:rPr>
          <w:rFonts w:cs="Triodion Ucs" w:ascii="Triodion Ucs" w:hAnsi="Triodion Ucs"/>
          <w:color w:val="FF0000"/>
        </w:rPr>
        <w:t>мъ мёстэ, б</w:t>
      </w:r>
      <w:r>
        <w:rPr>
          <w:rFonts w:cs="Triodion Ucs" w:ascii="Triodion Ucs" w:hAnsi="Triodion Ucs"/>
          <w:color w:val="FF0000"/>
          <w:lang w:val="en-US"/>
        </w:rPr>
        <w:t>l</w:t>
      </w:r>
      <w:r>
        <w:rPr>
          <w:rFonts w:cs="Triodion Ucs" w:ascii="Triodion Ucs" w:hAnsi="Triodion Ucs"/>
          <w:color w:val="FF0000"/>
        </w:rPr>
        <w:t>годар</w:t>
      </w:r>
      <w:r>
        <w:rPr>
          <w:rFonts w:cs="Triodion Ucs" w:ascii="Triodion Ucs" w:hAnsi="Triodion Ucs"/>
          <w:color w:val="FF0000"/>
          <w:lang w:val="en-US"/>
        </w:rPr>
        <w:t>S</w:t>
      </w:r>
      <w:r>
        <w:rPr>
          <w:rFonts w:cs="Triodion Ucs" w:ascii="Triodion Ucs" w:hAnsi="Triodion Ucs"/>
          <w:color w:val="FF0000"/>
        </w:rPr>
        <w:t xml:space="preserve"> б</w:t>
      </w:r>
      <w:r>
        <w:rPr>
          <w:rFonts w:cs="Triodion Ucs" w:ascii="Triodion Ucs" w:hAnsi="Triodion Ucs"/>
          <w:color w:val="FF0000"/>
          <w:lang w:val="en-US"/>
        </w:rPr>
        <w:t>G</w:t>
      </w:r>
      <w:r>
        <w:rPr>
          <w:rFonts w:cs="Triodion Ucs" w:ascii="Triodion Ucs" w:hAnsi="Triodion Ucs"/>
          <w:color w:val="FF0000"/>
        </w:rPr>
        <w:t>а.</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318" w:name="_Чи1нъ_бlгословeніz_и3_5"/>
      <w:bookmarkStart w:id="319" w:name="_Чи1нъ_бlгословeніz_и3_5"/>
      <w:bookmarkEnd w:id="319"/>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338"/>
          <w:headerReference w:type="first" r:id="rId339"/>
          <w:footerReference w:type="default" r:id="rId340"/>
          <w:footerReference w:type="first" r:id="rId34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320" w:name="_Ref347415754"/>
      <w:bookmarkStart w:id="321" w:name="_Чи1нъ_бlгословeніz_и3_12"/>
      <w:bookmarkEnd w:id="321"/>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br/>
        <w:t>їк</w:t>
      </w:r>
      <w:r>
        <w:rPr>
          <w:rFonts w:cs="Triodion Ucs" w:ascii="Triodion Ucs" w:hAnsi="Triodion Ucs"/>
          <w:lang w:val="en-US"/>
        </w:rPr>
        <w:t>H</w:t>
      </w:r>
      <w:r>
        <w:rPr>
          <w:rFonts w:cs="Triodion Ucs" w:ascii="Triodion Ucs" w:hAnsi="Triodion Ucs"/>
        </w:rPr>
        <w:t>ны прес™</w:t>
      </w:r>
      <w:r>
        <w:rPr>
          <w:rFonts w:cs="Triodion Ucs" w:ascii="Triodion Ucs" w:hAnsi="Triodion Ucs"/>
          <w:lang w:val="en-US"/>
        </w:rPr>
        <w:t>h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w:t>
        <w:br/>
        <w:t>є3ди1ны</w:t>
      </w:r>
      <w:r>
        <w:rPr>
          <w:rFonts w:cs="Triodion Ucs" w:ascii="Triodion Ucs" w:hAnsi="Triodion Ucs"/>
          <w:lang w:val="en-US"/>
        </w:rPr>
        <w:t>z</w:t>
      </w:r>
      <w:r>
        <w:rPr>
          <w:rFonts w:cs="Triodion Ucs" w:ascii="Triodion Ucs" w:hAnsi="Triodion Ucs"/>
        </w:rPr>
        <w:t xml:space="preserve"> и3ли2 мн0гихъ.</w:t>
      </w:r>
      <w:bookmarkEnd w:id="320"/>
    </w:p>
    <w:p>
      <w:pPr>
        <w:pStyle w:val="Normal"/>
        <w:rPr>
          <w:rFonts w:ascii="Triodion Ucs" w:hAnsi="Triodion Ucs" w:cs="Triodion Ucs"/>
        </w:rPr>
      </w:pPr>
      <w:r>
        <w:rPr>
          <w:rFonts w:cs="Triodion Ucs" w:ascii="Triodion Ucs" w:hAnsi="Triodion Ucs"/>
          <w:color w:val="FF0000"/>
        </w:rPr>
        <w:t>Начин</w:t>
      </w:r>
      <w:r>
        <w:rPr>
          <w:rFonts w:cs="Triodion Ucs" w:ascii="Triodion Ucs" w:hAnsi="Triodion Ucs"/>
          <w:color w:val="FF0000"/>
          <w:lang w:val="en-US"/>
        </w:rPr>
        <w:t>a</w:t>
      </w:r>
      <w:r>
        <w:rPr>
          <w:rFonts w:cs="Triodion Ucs" w:ascii="Triodion Ucs" w:hAnsi="Triodion Ucs"/>
          <w:color w:val="FF0000"/>
        </w:rPr>
        <w:t>етъ же їер</w:t>
      </w:r>
      <w:r>
        <w:rPr>
          <w:rFonts w:cs="Triodion Ucs" w:ascii="Triodion Ucs" w:hAnsi="Triodion Ucs"/>
          <w:color w:val="FF0000"/>
          <w:lang w:val="en-US"/>
        </w:rPr>
        <w:t>e</w:t>
      </w:r>
      <w:r>
        <w:rPr>
          <w:rFonts w:cs="Triodion Ucs" w:ascii="Triodion Ucs" w:hAnsi="Triodion Ucs"/>
          <w:color w:val="FF0000"/>
        </w:rPr>
        <w:t>й вс</w:t>
      </w:r>
      <w:r>
        <w:rPr>
          <w:rFonts w:cs="Triodion Ucs" w:ascii="Triodion Ucs" w:hAnsi="Triodion Ucs"/>
          <w:color w:val="FF0000"/>
          <w:lang w:val="en-US"/>
        </w:rPr>
        <w:t>E</w:t>
      </w:r>
      <w:r>
        <w:rPr>
          <w:rFonts w:cs="Triodion Ucs" w:ascii="Triodion Ucs" w:hAnsi="Triodion Ucs"/>
          <w:color w:val="FF0000"/>
        </w:rPr>
        <w:t xml:space="preserve"> </w:t>
      </w:r>
      <w:hyperlink w:anchor="_Чи1нъ_бlгословeніz_и3_11">
        <w:r>
          <w:rPr>
            <w:rStyle w:val="InternetLink"/>
            <w:rFonts w:cs="Triodion Ucs" w:ascii="Triodion Ucs" w:hAnsi="Triodion Ucs"/>
            <w:color w:val="FF0000"/>
          </w:rPr>
          <w:t>по пред8ук</w:t>
        </w:r>
        <w:r>
          <w:rPr>
            <w:rStyle w:val="InternetLink"/>
            <w:rFonts w:cs="Triodion Ucs" w:ascii="Triodion Ucs" w:hAnsi="Triodion Ucs"/>
            <w:color w:val="FF0000"/>
            <w:lang w:val="en-US"/>
          </w:rPr>
          <w:t>a</w:t>
        </w:r>
        <w:r>
          <w:rPr>
            <w:rStyle w:val="InternetLink"/>
            <w:rFonts w:cs="Triodion Ucs" w:ascii="Triodion Ucs" w:hAnsi="Triodion Ucs"/>
            <w:color w:val="FF0000"/>
          </w:rPr>
          <w:t>занному на б</w:t>
        </w:r>
        <w:r>
          <w:rPr>
            <w:rStyle w:val="InternetLink"/>
            <w:rFonts w:cs="Triodion Ucs" w:ascii="Triodion Ucs" w:hAnsi="Triodion Ucs"/>
            <w:color w:val="FF0000"/>
            <w:lang w:val="en-US"/>
          </w:rPr>
          <w:t>l</w:t>
        </w:r>
        <w:r>
          <w:rPr>
            <w:rStyle w:val="InternetLink"/>
            <w:rFonts w:cs="Triodion Ucs" w:ascii="Triodion Ucs" w:hAnsi="Triodion Ucs"/>
            <w:color w:val="FF0000"/>
          </w:rPr>
          <w:t>гослов</w:t>
        </w:r>
        <w:r>
          <w:rPr>
            <w:rStyle w:val="InternetLink"/>
            <w:rFonts w:cs="Triodion Ucs" w:ascii="Triodion Ucs" w:hAnsi="Triodion Ucs"/>
            <w:color w:val="FF0000"/>
            <w:lang w:val="en-US"/>
          </w:rPr>
          <w:t>e</w:t>
        </w:r>
        <w:r>
          <w:rPr>
            <w:rStyle w:val="InternetLink"/>
            <w:rFonts w:cs="Triodion Ucs" w:ascii="Triodion Ucs" w:hAnsi="Triodion Ucs"/>
            <w:color w:val="FF0000"/>
          </w:rPr>
          <w:t xml:space="preserve">ніи </w:t>
        </w:r>
        <w:r>
          <w:rPr>
            <w:rStyle w:val="InternetLink"/>
            <w:rFonts w:cs="Triodion Ucs" w:ascii="Triodion Ucs" w:hAnsi="Triodion Ucs"/>
            <w:color w:val="FF0000"/>
            <w:lang w:val="en-US"/>
          </w:rPr>
          <w:t>w</w:t>
        </w:r>
        <w:r>
          <w:rPr>
            <w:rStyle w:val="InternetLink"/>
            <w:rFonts w:cs="Triodion Ucs" w:ascii="Triodion Ucs" w:hAnsi="Triodion Ucs"/>
            <w:color w:val="FF0000"/>
          </w:rPr>
          <w:t>4браза х</w:t>
        </w:r>
        <w:r>
          <w:rPr>
            <w:rStyle w:val="InternetLink"/>
            <w:rFonts w:cs="Triodion Ucs" w:ascii="Triodion Ucs" w:hAnsi="Triodion Ucs"/>
            <w:color w:val="FF0000"/>
            <w:lang w:val="en-US"/>
          </w:rPr>
          <w:t>r</w:t>
        </w:r>
        <w:r>
          <w:rPr>
            <w:rStyle w:val="InternetLink"/>
            <w:rFonts w:cs="Triodion Ucs" w:ascii="Triodion Ucs" w:hAnsi="Triodion Ucs"/>
            <w:color w:val="FF0000"/>
          </w:rPr>
          <w:t>т0ва,</w:t>
        </w:r>
      </w:hyperlink>
      <w:r>
        <w:rPr>
          <w:rFonts w:cs="Triodion Ucs" w:ascii="Triodion Ucs" w:hAnsi="Triodion Ucs"/>
          <w:color w:val="FF0000"/>
        </w:rPr>
        <w:t xml:space="preserve"> д</w:t>
      </w:r>
      <w:r>
        <w:rPr>
          <w:rFonts w:cs="Triodion Ucs" w:ascii="Triodion Ucs" w:hAnsi="Triodion Ucs"/>
          <w:color w:val="FF0000"/>
          <w:lang w:val="en-US"/>
        </w:rPr>
        <w:t>a</w:t>
      </w:r>
      <w:r>
        <w:rPr>
          <w:rFonts w:cs="Triodion Ucs" w:ascii="Triodion Ucs" w:hAnsi="Triodion Ucs"/>
          <w:color w:val="FF0000"/>
        </w:rPr>
        <w:t xml:space="preserve">же до </w:t>
      </w:r>
      <w:r>
        <w:rPr>
          <w:rFonts w:cs="Triodion Ucs" w:ascii="Triodion Ucs" w:hAnsi="Triodion Ucs"/>
          <w:color w:val="FF0000"/>
          <w:lang w:val="en-US"/>
        </w:rPr>
        <w:t>p</w:t>
      </w:r>
      <w:r>
        <w:rPr>
          <w:rFonts w:cs="Triodion Ucs" w:ascii="Triodion Ucs" w:hAnsi="Triodion Ucs"/>
          <w:color w:val="FF0000"/>
        </w:rPr>
        <w:t>алм</w:t>
      </w:r>
      <w:r>
        <w:rPr>
          <w:rFonts w:cs="Triodion Ucs" w:ascii="Triodion Ucs" w:hAnsi="Triodion Ucs"/>
          <w:color w:val="FF0000"/>
          <w:lang w:val="en-US"/>
        </w:rPr>
        <w:t>A</w:t>
      </w:r>
      <w:r>
        <w:rPr>
          <w:rFonts w:cs="Triodion Ucs" w:ascii="Triodion Ucs" w:hAnsi="Triodion Ucs"/>
          <w:color w:val="FF0000"/>
        </w:rPr>
        <w:t>, и4же здЁ чт</w:t>
      </w:r>
      <w:r>
        <w:rPr>
          <w:rFonts w:cs="Triodion Ucs" w:ascii="Triodion Ucs" w:hAnsi="Triodion Ucs"/>
          <w:color w:val="FF0000"/>
          <w:lang w:val="en-US"/>
        </w:rPr>
        <w:t>e</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м7д.</w:t>
      </w:r>
    </w:p>
    <w:p>
      <w:pPr>
        <w:pStyle w:val="Normal"/>
        <w:rPr>
          <w:rFonts w:ascii="Triodion Ucs" w:hAnsi="Triodion Ucs" w:cs="Triodion Ucs"/>
        </w:rPr>
      </w:pPr>
      <w:r>
        <w:rPr>
          <w:rFonts w:cs="Triodion Ucs" w:ascii="Triodion Ucs" w:hAnsi="Triodion Ucs"/>
          <w:color w:val="FF0000"/>
          <w:lang w:val="en-US"/>
        </w:rPr>
        <w:t>T</w:t>
      </w:r>
      <w:r>
        <w:rPr>
          <w:rFonts w:cs="Triodion Ucs" w:ascii="Triodion Ucs" w:hAnsi="Triodion Ucs"/>
        </w:rPr>
        <w:t>р</w:t>
      </w:r>
      <w:r>
        <w:rPr>
          <w:rFonts w:cs="Triodion Ucs" w:ascii="Triodion Ucs" w:hAnsi="Triodion Ucs"/>
          <w:lang w:val="en-US"/>
        </w:rPr>
        <w:t>h</w:t>
      </w:r>
      <w:r>
        <w:rPr>
          <w:rFonts w:cs="Triodion Ucs" w:ascii="Triodion Ucs" w:hAnsi="Triodion Ucs"/>
        </w:rPr>
        <w:t>гну с</w:t>
      </w:r>
      <w:r>
        <w:rPr>
          <w:rFonts w:cs="Triodion Ucs" w:ascii="Triodion Ucs" w:hAnsi="Triodion Ucs"/>
          <w:lang w:val="en-US"/>
        </w:rPr>
        <w:t>e</w:t>
      </w:r>
      <w:r>
        <w:rPr>
          <w:rFonts w:cs="Triodion Ucs" w:ascii="Triodion Ucs" w:hAnsi="Triodion Ucs"/>
        </w:rPr>
        <w:t>рдце мо</w:t>
      </w:r>
      <w:r>
        <w:rPr>
          <w:rFonts w:cs="Triodion Ucs" w:ascii="Triodion Ucs" w:hAnsi="Triodion Ucs"/>
          <w:lang w:val="en-US"/>
        </w:rPr>
        <w:t>E</w:t>
      </w:r>
      <w:r>
        <w:rPr>
          <w:rFonts w:cs="Triodion Ucs" w:ascii="Triodion Ucs" w:hAnsi="Triodion Ucs"/>
        </w:rPr>
        <w:t xml:space="preserve"> сл0во б</w:t>
      </w:r>
      <w:r>
        <w:rPr>
          <w:rFonts w:cs="Triodion Ucs" w:ascii="Triodion Ucs" w:hAnsi="Triodion Ucs"/>
          <w:lang w:val="en-US"/>
        </w:rPr>
        <w:t>l</w:t>
      </w:r>
      <w:r>
        <w:rPr>
          <w:rFonts w:cs="Triodion Ucs" w:ascii="Triodion Ucs" w:hAnsi="Triodion Ucs"/>
        </w:rPr>
        <w:t>го, глаг0лю ѓзъ дэл</w:t>
      </w:r>
      <w:r>
        <w:rPr>
          <w:rFonts w:cs="Triodion Ucs" w:ascii="Triodion Ucs" w:hAnsi="Triodion Ucs"/>
          <w:lang w:val="en-US"/>
        </w:rPr>
        <w:t>A</w:t>
      </w:r>
      <w:r>
        <w:rPr>
          <w:rFonts w:cs="Triodion Ucs" w:ascii="Triodion Ucs" w:hAnsi="Triodion Ucs"/>
        </w:rPr>
        <w:t xml:space="preserve"> мо‰ ц</w:t>
      </w:r>
      <w:r>
        <w:rPr>
          <w:rFonts w:cs="Triodion Ucs" w:ascii="Triodion Ucs" w:hAnsi="Triodion Ucs"/>
          <w:lang w:val="en-US"/>
        </w:rPr>
        <w:t>Re</w:t>
      </w:r>
      <w:r>
        <w:rPr>
          <w:rFonts w:cs="Triodion Ucs" w:ascii="Triodion Ucs" w:hAnsi="Triodion Ucs"/>
        </w:rPr>
        <w:t>ви: љз</w:t>
      </w:r>
      <w:r>
        <w:rPr>
          <w:rFonts w:cs="Triodion Ucs" w:ascii="Triodion Ucs" w:hAnsi="Triodion Ucs"/>
          <w:lang w:val="en-US"/>
        </w:rPr>
        <w:t>h</w:t>
      </w:r>
      <w:r>
        <w:rPr>
          <w:rFonts w:cs="Triodion Ucs" w:ascii="Triodion Ucs" w:hAnsi="Triodion Ucs"/>
        </w:rPr>
        <w:t>къ м0й тр0сть кни1жника скоропи1сца. Крас</w:t>
      </w:r>
      <w:r>
        <w:rPr>
          <w:rFonts w:cs="Triodion Ucs" w:ascii="Triodion Ucs" w:hAnsi="Triodion Ucs"/>
          <w:lang w:val="en-US"/>
        </w:rPr>
        <w:t>e</w:t>
      </w:r>
      <w:r>
        <w:rPr>
          <w:rFonts w:cs="Triodion Ucs" w:ascii="Triodion Ucs" w:hAnsi="Triodion Ucs"/>
        </w:rPr>
        <w:t>нъ добр0тою п</w:t>
      </w:r>
      <w:r>
        <w:rPr>
          <w:rFonts w:cs="Triodion Ucs" w:ascii="Triodion Ucs" w:hAnsi="Triodion Ucs"/>
          <w:lang w:val="en-US"/>
        </w:rPr>
        <w:t>a</w:t>
      </w:r>
      <w:r>
        <w:rPr>
          <w:rFonts w:cs="Triodion Ucs" w:ascii="Triodion Ucs" w:hAnsi="Triodion Ucs"/>
        </w:rPr>
        <w:t>че сын</w:t>
      </w:r>
      <w:r>
        <w:rPr>
          <w:rFonts w:cs="Triodion Ucs" w:ascii="Triodion Ucs" w:hAnsi="Triodion Ucs"/>
          <w:lang w:val="en-US"/>
        </w:rPr>
        <w:t>H</w:t>
      </w:r>
      <w:r>
        <w:rPr>
          <w:rFonts w:cs="Triodion Ucs" w:ascii="Triodion Ucs" w:hAnsi="Triodion Ucs"/>
        </w:rPr>
        <w:t>въ человёческихъ, и3злі</w:t>
      </w:r>
      <w:r>
        <w:rPr>
          <w:rFonts w:cs="Triodion Ucs" w:ascii="Triodion Ucs" w:hAnsi="Triodion Ucs"/>
          <w:lang w:val="en-US"/>
        </w:rPr>
        <w:t>s</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во ўстн</w:t>
      </w:r>
      <w:r>
        <w:rPr>
          <w:rFonts w:cs="Triodion Ucs" w:ascii="Triodion Ucs" w:hAnsi="Triodion Ucs"/>
          <w:lang w:val="en-US"/>
        </w:rPr>
        <w:t>a</w:t>
      </w:r>
      <w:r>
        <w:rPr>
          <w:rFonts w:cs="Triodion Ucs" w:ascii="Triodion Ucs" w:hAnsi="Triodion Ucs"/>
        </w:rPr>
        <w:t>хъ твои1хъ: с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б</w:t>
      </w:r>
      <w:r>
        <w:rPr>
          <w:rFonts w:cs="Triodion Ucs" w:ascii="Triodion Ucs" w:hAnsi="Triodion Ucs"/>
          <w:lang w:val="en-US"/>
        </w:rPr>
        <w:t>l</w:t>
      </w:r>
      <w:r>
        <w:rPr>
          <w:rFonts w:cs="Triodion Ucs" w:ascii="Triodion Ucs" w:hAnsi="Triodion Ucs"/>
        </w:rPr>
        <w:t>гослови1 т</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ъ во вёкъ. Препо</w:t>
      </w:r>
      <w:r>
        <w:rPr>
          <w:rFonts w:cs="Triodion Ucs" w:ascii="Triodion Ucs" w:hAnsi="Triodion Ucs"/>
          <w:lang w:val="en-US"/>
        </w:rPr>
        <w:t>s</w:t>
      </w:r>
      <w:r>
        <w:rPr>
          <w:rFonts w:cs="Triodion Ucs" w:ascii="Triodion Ucs" w:hAnsi="Triodion Ucs"/>
        </w:rPr>
        <w:t>ши м</w:t>
      </w:r>
      <w:r>
        <w:rPr>
          <w:rFonts w:cs="Triodion Ucs" w:ascii="Triodion Ucs" w:hAnsi="Triodion Ucs"/>
          <w:lang w:val="en-US"/>
        </w:rPr>
        <w:t>e</w:t>
      </w:r>
      <w:r>
        <w:rPr>
          <w:rFonts w:cs="Triodion Ucs" w:ascii="Triodion Ucs" w:hAnsi="Triodion Ucs"/>
        </w:rPr>
        <w:t>чь тв0й по бедрЁ тво</w:t>
      </w:r>
      <w:r>
        <w:rPr>
          <w:rFonts w:cs="Triodion Ucs" w:ascii="Triodion Ucs" w:hAnsi="Triodion Ucs"/>
          <w:lang w:val="en-US"/>
        </w:rPr>
        <w:t>e</w:t>
      </w:r>
      <w:r>
        <w:rPr>
          <w:rFonts w:cs="Triodion Ucs" w:ascii="Triodion Ucs" w:hAnsi="Triodion Ucs"/>
        </w:rPr>
        <w:t>й си1льне, красот0ю тво</w:t>
      </w:r>
      <w:r>
        <w:rPr>
          <w:rFonts w:cs="Triodion Ucs" w:ascii="Triodion Ucs" w:hAnsi="Triodion Ucs"/>
          <w:lang w:val="en-US"/>
        </w:rPr>
        <w:t>e</w:t>
      </w:r>
      <w:r>
        <w:rPr>
          <w:rFonts w:cs="Triodion Ucs" w:ascii="Triodion Ucs" w:hAnsi="Triodion Ucs"/>
        </w:rPr>
        <w:t>ю, и3 добр0тою тво</w:t>
      </w:r>
      <w:r>
        <w:rPr>
          <w:rFonts w:cs="Triodion Ucs" w:ascii="Triodion Ucs" w:hAnsi="Triodion Ucs"/>
          <w:lang w:val="en-US"/>
        </w:rPr>
        <w:t>e</w:t>
      </w:r>
      <w:r>
        <w:rPr>
          <w:rFonts w:cs="Triodion Ucs" w:ascii="Triodion Ucs" w:hAnsi="Triodion Ucs"/>
        </w:rPr>
        <w:t>ю, и3 нал</w:t>
      </w:r>
      <w:r>
        <w:rPr>
          <w:rFonts w:cs="Triodion Ucs" w:ascii="Triodion Ucs" w:hAnsi="Triodion Ucs"/>
          <w:lang w:val="en-US"/>
        </w:rPr>
        <w:t>z</w:t>
      </w:r>
      <w:r>
        <w:rPr>
          <w:rFonts w:cs="Triodion Ucs" w:ascii="Triodion Ucs" w:hAnsi="Triodion Ucs"/>
        </w:rPr>
        <w:t>цы2 и3 ўспэв</w:t>
      </w:r>
      <w:r>
        <w:rPr>
          <w:rFonts w:cs="Triodion Ucs" w:ascii="Triodion Ucs" w:hAnsi="Triodion Ucs"/>
          <w:lang w:val="en-US"/>
        </w:rPr>
        <w:t>a</w:t>
      </w:r>
      <w:r>
        <w:rPr>
          <w:rFonts w:cs="Triodion Ucs" w:ascii="Triodion Ucs" w:hAnsi="Triodion Ucs"/>
        </w:rPr>
        <w:t>й, и3 ц</w:t>
      </w:r>
      <w:r>
        <w:rPr>
          <w:rFonts w:cs="Triodion Ucs" w:ascii="Triodion Ucs" w:hAnsi="Triodion Ucs"/>
          <w:lang w:val="en-US"/>
        </w:rPr>
        <w:t>r</w:t>
      </w:r>
      <w:r>
        <w:rPr>
          <w:rFonts w:cs="Triodion Ucs" w:ascii="Triodion Ucs" w:hAnsi="Triodion Ucs"/>
        </w:rPr>
        <w:t>твуй, и4стины р</w:t>
      </w:r>
      <w:r>
        <w:rPr>
          <w:rFonts w:cs="Triodion Ucs" w:ascii="Triodion Ucs" w:hAnsi="Triodion Ucs"/>
          <w:lang w:val="en-US"/>
        </w:rPr>
        <w:t>a</w:t>
      </w:r>
      <w:r>
        <w:rPr>
          <w:rFonts w:cs="Triodion Ucs" w:ascii="Triodion Ucs" w:hAnsi="Triodion Ucs"/>
        </w:rPr>
        <w:t>ди, и3 кр0тости, и3 пр</w:t>
      </w:r>
      <w:r>
        <w:rPr>
          <w:rFonts w:cs="Triodion Ucs" w:ascii="Triodion Ucs" w:hAnsi="Triodion Ucs"/>
          <w:lang w:val="en-US"/>
        </w:rPr>
        <w:t>a</w:t>
      </w:r>
      <w:r>
        <w:rPr>
          <w:rFonts w:cs="Triodion Ucs" w:ascii="Triodion Ucs" w:hAnsi="Triodion Ucs"/>
        </w:rPr>
        <w:t>вды, и3 наст</w:t>
      </w:r>
      <w:r>
        <w:rPr>
          <w:rFonts w:cs="Triodion Ucs" w:ascii="Triodion Ucs" w:hAnsi="Triodion Ucs"/>
          <w:lang w:val="en-US"/>
        </w:rPr>
        <w:t>a</w:t>
      </w:r>
      <w:r>
        <w:rPr>
          <w:rFonts w:cs="Triodion Ucs" w:ascii="Triodion Ucs" w:hAnsi="Triodion Ucs"/>
        </w:rPr>
        <w:t>витъ т</w:t>
      </w:r>
      <w:r>
        <w:rPr>
          <w:rFonts w:cs="Triodion Ucs" w:ascii="Triodion Ucs" w:hAnsi="Triodion Ucs"/>
          <w:lang w:val="en-US"/>
        </w:rPr>
        <w:t>S</w:t>
      </w:r>
      <w:r>
        <w:rPr>
          <w:rFonts w:cs="Triodion Ucs" w:ascii="Triodion Ucs" w:hAnsi="Triodion Ucs"/>
        </w:rPr>
        <w:t xml:space="preserve"> ди1вн</w:t>
      </w:r>
      <w:r>
        <w:rPr>
          <w:rFonts w:cs="Triodion Ucs" w:ascii="Triodion Ucs" w:hAnsi="Triodion Ucs"/>
          <w:lang w:val="en-US"/>
        </w:rPr>
        <w:t>w</w:t>
      </w:r>
      <w:r>
        <w:rPr>
          <w:rFonts w:cs="Triodion Ucs" w:ascii="Triodion Ucs" w:hAnsi="Triodion Ucs"/>
        </w:rPr>
        <w:t xml:space="preserve"> десни1ца твоS. Стрёлы тво‰ и3з8wщрeны си1льне: лю1діе под8 тоб0ю пад</w:t>
      </w:r>
      <w:r>
        <w:rPr>
          <w:rFonts w:cs="Triodion Ucs" w:ascii="Triodion Ucs" w:hAnsi="Triodion Ucs"/>
          <w:lang w:val="en-US"/>
        </w:rPr>
        <w:t>y</w:t>
      </w:r>
      <w:r>
        <w:rPr>
          <w:rFonts w:cs="Triodion Ucs" w:ascii="Triodion Ucs" w:hAnsi="Triodion Ucs"/>
        </w:rPr>
        <w:t>тъ въ с</w:t>
      </w:r>
      <w:r>
        <w:rPr>
          <w:rFonts w:cs="Triodion Ucs" w:ascii="Triodion Ucs" w:hAnsi="Triodion Ucs"/>
          <w:lang w:val="en-US"/>
        </w:rPr>
        <w:t>e</w:t>
      </w:r>
      <w:r>
        <w:rPr>
          <w:rFonts w:cs="Triodion Ucs" w:ascii="Triodion Ucs" w:hAnsi="Triodion Ucs"/>
        </w:rPr>
        <w:t>рдцы вр†гъ цар</w:t>
      </w:r>
      <w:r>
        <w:rPr>
          <w:rFonts w:cs="Triodion Ucs" w:ascii="Triodion Ucs" w:hAnsi="Triodion Ucs"/>
          <w:lang w:val="en-US"/>
        </w:rPr>
        <w:t>e</w:t>
      </w:r>
      <w:r>
        <w:rPr>
          <w:rFonts w:cs="Triodion Ucs" w:ascii="Triodion Ucs" w:hAnsi="Triodion Ucs"/>
        </w:rPr>
        <w:t>выхъ. П</w:t>
      </w:r>
      <w:r>
        <w:rPr>
          <w:rFonts w:cs="Triodion Ucs" w:ascii="Triodion Ucs" w:hAnsi="Triodion Ucs"/>
          <w:lang w:val="en-US"/>
        </w:rPr>
        <w:t>r</w:t>
      </w:r>
      <w:r>
        <w:rPr>
          <w:rFonts w:cs="Triodion Ucs" w:ascii="Triodion Ucs" w:hAnsi="Triodion Ucs"/>
        </w:rPr>
        <w:t>т0лъ тв0й б9е въ вёкъ вёка: ж</w:t>
      </w:r>
      <w:r>
        <w:rPr>
          <w:rFonts w:cs="Triodion Ucs" w:ascii="Triodion Ucs" w:hAnsi="Triodion Ucs"/>
          <w:lang w:val="en-US"/>
        </w:rPr>
        <w:t>e</w:t>
      </w:r>
      <w:r>
        <w:rPr>
          <w:rFonts w:cs="Triodion Ucs" w:ascii="Triodion Ucs" w:hAnsi="Triodion Ucs"/>
        </w:rPr>
        <w:t>злъ пр</w:t>
      </w:r>
      <w:r>
        <w:rPr>
          <w:rFonts w:cs="Triodion Ucs" w:ascii="Triodion Ucs" w:hAnsi="Triodion Ucs"/>
          <w:lang w:val="en-US"/>
        </w:rPr>
        <w:t>a</w:t>
      </w:r>
      <w:r>
        <w:rPr>
          <w:rFonts w:cs="Triodion Ucs" w:ascii="Triodion Ucs" w:hAnsi="Triodion Ucs"/>
        </w:rPr>
        <w:t>вости: ж</w:t>
      </w:r>
      <w:r>
        <w:rPr>
          <w:rFonts w:cs="Triodion Ucs" w:ascii="Triodion Ucs" w:hAnsi="Triodion Ucs"/>
          <w:lang w:val="en-US"/>
        </w:rPr>
        <w:t>e</w:t>
      </w:r>
      <w:r>
        <w:rPr>
          <w:rFonts w:cs="Triodion Ucs" w:ascii="Triodion Ucs" w:hAnsi="Triodion Ucs"/>
        </w:rPr>
        <w:t>злъ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Возлюби1лъ є3си2 пр</w:t>
      </w:r>
      <w:r>
        <w:rPr>
          <w:rFonts w:cs="Triodion Ucs" w:ascii="Triodion Ucs" w:hAnsi="Triodion Ucs"/>
          <w:lang w:val="en-US"/>
        </w:rPr>
        <w:t>a</w:t>
      </w:r>
      <w:r>
        <w:rPr>
          <w:rFonts w:cs="Triodion Ucs" w:ascii="Triodion Ucs" w:hAnsi="Triodion Ucs"/>
        </w:rPr>
        <w:t>вду, и3 возненави1дэлъ є3си2 беззак0ніе: с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пом</w:t>
      </w:r>
      <w:r>
        <w:rPr>
          <w:rFonts w:cs="Triodion Ucs" w:ascii="Triodion Ucs" w:hAnsi="Triodion Ucs"/>
          <w:lang w:val="en-US"/>
        </w:rPr>
        <w:t>a</w:t>
      </w:r>
      <w:r>
        <w:rPr>
          <w:rFonts w:cs="Triodion Ucs" w:ascii="Triodion Ucs" w:hAnsi="Triodion Ucs"/>
        </w:rPr>
        <w:t>за т</w:t>
      </w:r>
      <w:r>
        <w:rPr>
          <w:rFonts w:cs="Triodion Ucs" w:ascii="Triodion Ucs" w:hAnsi="Triodion Ucs"/>
          <w:lang w:val="en-US"/>
        </w:rPr>
        <w:t>S</w:t>
      </w:r>
      <w:r>
        <w:rPr>
          <w:rFonts w:cs="Triodion Ucs" w:ascii="Triodion Ucs" w:hAnsi="Triodion Ucs"/>
        </w:rPr>
        <w:t xml:space="preserve"> б9е б</w:t>
      </w:r>
      <w:r>
        <w:rPr>
          <w:rFonts w:cs="Triodion Ucs" w:ascii="Triodion Ucs" w:hAnsi="Triodion Ucs"/>
          <w:lang w:val="en-US"/>
        </w:rPr>
        <w:t>G</w:t>
      </w:r>
      <w:r>
        <w:rPr>
          <w:rFonts w:cs="Triodion Ucs" w:ascii="Triodion Ucs" w:hAnsi="Triodion Ucs"/>
        </w:rPr>
        <w:t>ъ тв0й є3л</w:t>
      </w:r>
      <w:r>
        <w:rPr>
          <w:rFonts w:cs="Triodion Ucs" w:ascii="Triodion Ucs" w:hAnsi="Triodion Ucs"/>
          <w:lang w:val="en-US"/>
        </w:rPr>
        <w:t>e</w:t>
      </w:r>
      <w:r>
        <w:rPr>
          <w:rFonts w:cs="Triodion Ucs" w:ascii="Triodion Ucs" w:hAnsi="Triodion Ucs"/>
        </w:rPr>
        <w:t>емъ р</w:t>
      </w:r>
      <w:r>
        <w:rPr>
          <w:rFonts w:cs="Triodion Ucs" w:ascii="Triodion Ucs" w:hAnsi="Triodion Ucs"/>
          <w:lang w:val="en-US"/>
        </w:rPr>
        <w:t>a</w:t>
      </w:r>
      <w:r>
        <w:rPr>
          <w:rFonts w:cs="Triodion Ucs" w:ascii="Triodion Ucs" w:hAnsi="Triodion Ucs"/>
        </w:rPr>
        <w:t>дости, п</w:t>
      </w:r>
      <w:r>
        <w:rPr>
          <w:rFonts w:cs="Triodion Ucs" w:ascii="Triodion Ucs" w:hAnsi="Triodion Ucs"/>
          <w:lang w:val="en-US"/>
        </w:rPr>
        <w:t>a</w:t>
      </w:r>
      <w:r>
        <w:rPr>
          <w:rFonts w:cs="Triodion Ucs" w:ascii="Triodion Ucs" w:hAnsi="Triodion Ucs"/>
        </w:rPr>
        <w:t>че прич†стникъ твои1хъ. СмЂрна, и3 ст</w:t>
      </w:r>
      <w:r>
        <w:rPr>
          <w:rFonts w:cs="Triodion Ucs" w:ascii="Triodion Ucs" w:hAnsi="Triodion Ucs"/>
          <w:lang w:val="en-US"/>
        </w:rPr>
        <w:t>a</w:t>
      </w:r>
      <w:r>
        <w:rPr>
          <w:rFonts w:cs="Triodion Ucs" w:ascii="Triodion Ucs" w:hAnsi="Triodion Ucs"/>
        </w:rPr>
        <w:t>кти, и3 касс</w:t>
      </w:r>
      <w:r>
        <w:rPr>
          <w:rFonts w:cs="Triodion Ucs" w:ascii="Triodion Ucs" w:hAnsi="Triodion Ucs"/>
          <w:lang w:val="en-US"/>
        </w:rPr>
        <w:t>j</w:t>
      </w:r>
      <w:r>
        <w:rPr>
          <w:rFonts w:cs="Triodion Ucs" w:ascii="Triodion Ucs" w:hAnsi="Triodion Ucs"/>
        </w:rPr>
        <w:t xml:space="preserve">а </w:t>
      </w:r>
      <w:r>
        <w:rPr>
          <w:rFonts w:cs="Triodion Ucs" w:ascii="Triodion Ucs" w:hAnsi="Triodion Ucs"/>
          <w:lang w:val="en-US"/>
        </w:rPr>
        <w:t>t</w:t>
      </w:r>
      <w:r>
        <w:rPr>
          <w:rFonts w:cs="Triodion Ucs" w:ascii="Triodion Ucs" w:hAnsi="Triodion Ucs"/>
        </w:rPr>
        <w:t xml:space="preserve"> ри1зъ твои1хъ, </w:t>
      </w:r>
      <w:r>
        <w:rPr>
          <w:rFonts w:cs="Triodion Ucs" w:ascii="Triodion Ucs" w:hAnsi="Triodion Ucs"/>
          <w:lang w:val="en-US"/>
        </w:rPr>
        <w:t>t</w:t>
      </w:r>
      <w:r>
        <w:rPr>
          <w:rFonts w:cs="Triodion Ucs" w:ascii="Triodion Ucs" w:hAnsi="Triodion Ucs"/>
        </w:rPr>
        <w:t xml:space="preserve"> т</w:t>
      </w:r>
      <w:r>
        <w:rPr>
          <w:rFonts w:cs="Triodion Ucs" w:ascii="Triodion Ucs" w:hAnsi="Triodion Ucs"/>
          <w:lang w:val="en-US"/>
        </w:rPr>
        <w:t>s</w:t>
      </w:r>
      <w:r>
        <w:rPr>
          <w:rFonts w:cs="Triodion Ucs" w:ascii="Triodion Ucs" w:hAnsi="Triodion Ucs"/>
        </w:rPr>
        <w:t>жестей слон0выхъ, и3з8 ни1хже возвесели1ша т</w:t>
      </w:r>
      <w:r>
        <w:rPr>
          <w:rFonts w:cs="Triodion Ucs" w:ascii="Triodion Ucs" w:hAnsi="Triodion Ucs"/>
          <w:lang w:val="en-US"/>
        </w:rPr>
        <w:t>S</w:t>
      </w:r>
      <w:r>
        <w:rPr>
          <w:rFonts w:cs="Triodion Ucs" w:ascii="Triodion Ucs" w:hAnsi="Triodion Ucs"/>
        </w:rPr>
        <w:t>. Дщє1ри цар</w:t>
      </w:r>
      <w:r>
        <w:rPr>
          <w:rFonts w:cs="Triodion Ucs" w:ascii="Triodion Ucs" w:hAnsi="Triodion Ucs"/>
          <w:lang w:val="en-US"/>
        </w:rPr>
        <w:t>e</w:t>
      </w:r>
      <w:r>
        <w:rPr>
          <w:rFonts w:cs="Triodion Ucs" w:ascii="Triodion Ucs" w:hAnsi="Triodion Ucs"/>
        </w:rPr>
        <w:t>й въ ч</w:t>
      </w:r>
      <w:r>
        <w:rPr>
          <w:rFonts w:cs="Triodion Ucs" w:ascii="Triodion Ucs" w:hAnsi="Triodion Ucs"/>
          <w:lang w:val="en-US"/>
        </w:rPr>
        <w:t>e</w:t>
      </w:r>
      <w:r>
        <w:rPr>
          <w:rFonts w:cs="Triodion Ucs" w:ascii="Triodion Ucs" w:hAnsi="Triodion Ucs"/>
        </w:rPr>
        <w:t>сти тво</w:t>
      </w:r>
      <w:r>
        <w:rPr>
          <w:rFonts w:cs="Triodion Ucs" w:ascii="Triodion Ucs" w:hAnsi="Triodion Ucs"/>
          <w:lang w:val="en-US"/>
        </w:rPr>
        <w:t>e</w:t>
      </w:r>
      <w:r>
        <w:rPr>
          <w:rFonts w:cs="Triodion Ucs" w:ascii="Triodion Ucs" w:hAnsi="Triodion Ucs"/>
        </w:rPr>
        <w:t>й, предст</w:t>
      </w:r>
      <w:r>
        <w:rPr>
          <w:rFonts w:cs="Triodion Ucs" w:ascii="Triodion Ucs" w:hAnsi="Triodion Ucs"/>
          <w:lang w:val="en-US"/>
        </w:rPr>
        <w:t>A</w:t>
      </w:r>
      <w:r>
        <w:rPr>
          <w:rFonts w:cs="Triodion Ucs" w:ascii="Triodion Ucs" w:hAnsi="Triodion Ucs"/>
        </w:rPr>
        <w:t xml:space="preserve"> цRи1ца њдеснyю тебE, въ ри1захъ позлащeнныхъ њдёzна, преиспещрeна. Слhши дщи2, и3 ви1ждь, и3 приклони2 ќхо тво</w:t>
      </w:r>
      <w:r>
        <w:rPr>
          <w:rFonts w:cs="Triodion Ucs" w:ascii="Triodion Ucs" w:hAnsi="Triodion Ucs"/>
          <w:lang w:val="en-US"/>
        </w:rPr>
        <w:t>E</w:t>
      </w:r>
      <w:r>
        <w:rPr>
          <w:rFonts w:cs="Triodion Ucs" w:ascii="Triodion Ucs" w:hAnsi="Triodion Ucs"/>
        </w:rPr>
        <w:t>, и3 заб</w:t>
      </w:r>
      <w:r>
        <w:rPr>
          <w:rFonts w:cs="Triodion Ucs" w:ascii="Triodion Ucs" w:hAnsi="Triodion Ucs"/>
          <w:lang w:val="en-US"/>
        </w:rPr>
        <w:t>y</w:t>
      </w:r>
      <w:r>
        <w:rPr>
          <w:rFonts w:cs="Triodion Ucs" w:ascii="Triodion Ucs" w:hAnsi="Triodion Ucs"/>
        </w:rPr>
        <w:t xml:space="preserve">ди лю1ди тво‰, и3 д0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 возжел</w:t>
      </w:r>
      <w:r>
        <w:rPr>
          <w:rFonts w:cs="Triodion Ucs" w:ascii="Triodion Ucs" w:hAnsi="Triodion Ucs"/>
          <w:lang w:val="en-US"/>
        </w:rPr>
        <w:t>a</w:t>
      </w:r>
      <w:r>
        <w:rPr>
          <w:rFonts w:cs="Triodion Ucs" w:ascii="Triodion Ucs" w:hAnsi="Triodion Ucs"/>
        </w:rPr>
        <w:t>етъ ц</w:t>
      </w:r>
      <w:r>
        <w:rPr>
          <w:rFonts w:cs="Triodion Ucs" w:ascii="Triodion Ucs" w:hAnsi="Triodion Ucs"/>
          <w:lang w:val="en-US"/>
        </w:rPr>
        <w:t>a</w:t>
      </w:r>
      <w:r>
        <w:rPr>
          <w:rFonts w:cs="Triodion Ucs" w:ascii="Triodion Ucs" w:hAnsi="Triodion Ucs"/>
        </w:rPr>
        <w:t>рь добр0ты твое</w:t>
      </w:r>
      <w:r>
        <w:rPr>
          <w:rFonts w:cs="Triodion Ucs" w:ascii="Triodion Ucs" w:hAnsi="Triodion Ucs"/>
          <w:lang w:val="en-US"/>
        </w:rPr>
        <w:t>S</w:t>
      </w:r>
      <w:r>
        <w:rPr>
          <w:rFonts w:cs="Triodion Ucs" w:ascii="Triodion Ucs" w:hAnsi="Triodion Ucs"/>
        </w:rPr>
        <w:t>, зан</w:t>
      </w:r>
      <w:r>
        <w:rPr>
          <w:rFonts w:cs="Triodion Ucs" w:ascii="Triodion Ucs" w:hAnsi="Triodion Ucs"/>
          <w:lang w:val="en-US"/>
        </w:rPr>
        <w:t>E</w:t>
      </w:r>
      <w:r>
        <w:rPr>
          <w:rFonts w:cs="Triodion Ucs" w:ascii="Triodion Ucs" w:hAnsi="Triodion Ucs"/>
        </w:rPr>
        <w:t xml:space="preserve"> т0й є4сть г</w:t>
      </w:r>
      <w:r>
        <w:rPr>
          <w:rFonts w:cs="Triodion Ucs" w:ascii="Triodion Ucs" w:hAnsi="Triodion Ucs"/>
          <w:lang w:val="en-US"/>
        </w:rPr>
        <w:t>D</w:t>
      </w:r>
      <w:r>
        <w:rPr>
          <w:rFonts w:cs="Triodion Ucs" w:ascii="Triodion Ucs" w:hAnsi="Triodion Ucs"/>
        </w:rPr>
        <w:t>ь тв0й, и3 поклони1шис</w:t>
      </w:r>
      <w:r>
        <w:rPr>
          <w:rFonts w:cs="Triodion Ucs" w:ascii="Triodion Ucs" w:hAnsi="Triodion Ucs"/>
          <w:lang w:val="en-US"/>
        </w:rPr>
        <w:t>z</w:t>
      </w:r>
      <w:r>
        <w:rPr>
          <w:rFonts w:cs="Triodion Ucs" w:ascii="Triodion Ucs" w:hAnsi="Triodion Ucs"/>
        </w:rPr>
        <w:t xml:space="preserve"> є3м</w:t>
      </w:r>
      <w:r>
        <w:rPr>
          <w:rFonts w:cs="Triodion Ucs" w:ascii="Triodion Ucs" w:hAnsi="Triodion Ucs"/>
          <w:lang w:val="en-US"/>
        </w:rPr>
        <w:t>Y</w:t>
      </w:r>
      <w:r>
        <w:rPr>
          <w:rFonts w:cs="Triodion Ucs" w:ascii="Triodion Ucs" w:hAnsi="Triodion Ucs"/>
        </w:rPr>
        <w:t>. И# дщи2 тЂрова съ д</w:t>
      </w:r>
      <w:r>
        <w:rPr>
          <w:rFonts w:cs="Triodion Ucs" w:ascii="Triodion Ucs" w:hAnsi="Triodion Ucs"/>
          <w:lang w:val="en-US"/>
        </w:rPr>
        <w:t>a</w:t>
      </w:r>
      <w:r>
        <w:rPr>
          <w:rFonts w:cs="Triodion Ucs" w:ascii="Triodion Ucs" w:hAnsi="Triodion Ucs"/>
        </w:rPr>
        <w:t>ры, лиц</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xml:space="preserve"> пом0л</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бог</w:t>
      </w:r>
      <w:r>
        <w:rPr>
          <w:rFonts w:cs="Triodion Ucs" w:ascii="Triodion Ucs" w:hAnsi="Triodion Ucs"/>
          <w:lang w:val="en-US"/>
        </w:rPr>
        <w:t>a</w:t>
      </w:r>
      <w:r>
        <w:rPr>
          <w:rFonts w:cs="Triodion Ucs" w:ascii="Triodion Ucs" w:hAnsi="Triodion Ucs"/>
        </w:rPr>
        <w:t>тіи лю1дстіи. Вс</w:t>
      </w:r>
      <w:r>
        <w:rPr>
          <w:rFonts w:cs="Triodion Ucs" w:ascii="Triodion Ucs" w:hAnsi="Triodion Ucs"/>
          <w:lang w:val="en-US"/>
        </w:rPr>
        <w:t>S</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дщ</w:t>
      </w:r>
      <w:r>
        <w:rPr>
          <w:rFonts w:cs="Triodion Ucs" w:ascii="Triodion Ucs" w:hAnsi="Triodion Ucs"/>
          <w:lang w:val="en-US"/>
        </w:rPr>
        <w:t>e</w:t>
      </w:r>
      <w:r>
        <w:rPr>
          <w:rFonts w:cs="Triodion Ucs" w:ascii="Triodion Ucs" w:hAnsi="Triodion Ucs"/>
        </w:rPr>
        <w:t>ре ц</w:t>
      </w:r>
      <w:r>
        <w:rPr>
          <w:rFonts w:cs="Triodion Ucs" w:ascii="Triodion Ucs" w:hAnsi="Triodion Ucs"/>
          <w:lang w:val="en-US"/>
        </w:rPr>
        <w:t>Re</w:t>
      </w:r>
      <w:r>
        <w:rPr>
          <w:rFonts w:cs="Triodion Ucs" w:ascii="Triodion Ucs" w:hAnsi="Triodion Ucs"/>
        </w:rPr>
        <w:t>вы вн</w:t>
      </w:r>
      <w:r>
        <w:rPr>
          <w:rFonts w:cs="Triodion Ucs" w:ascii="Triodion Ucs" w:hAnsi="Triodion Ucs"/>
          <w:lang w:val="en-US"/>
        </w:rPr>
        <w:t>y</w:t>
      </w:r>
      <w:r>
        <w:rPr>
          <w:rFonts w:cs="Triodion Ucs" w:ascii="Triodion Ucs" w:hAnsi="Triodion Ucs"/>
        </w:rPr>
        <w:t>трь, р</w:t>
      </w:r>
      <w:r>
        <w:rPr>
          <w:rFonts w:cs="Triodion Ucs" w:ascii="Triodion Ucs" w:hAnsi="Triodion Ucs"/>
          <w:lang w:val="en-US"/>
        </w:rPr>
        <w:t>s</w:t>
      </w:r>
      <w:r>
        <w:rPr>
          <w:rFonts w:cs="Triodion Ucs" w:ascii="Triodion Ucs" w:hAnsi="Triodion Ucs"/>
        </w:rPr>
        <w:t>сны злат</w:t>
      </w:r>
      <w:r>
        <w:rPr>
          <w:rFonts w:cs="Triodion Ucs" w:ascii="Triodion Ucs" w:hAnsi="Triodion Ucs"/>
          <w:lang w:val="en-US"/>
        </w:rPr>
        <w:t>h</w:t>
      </w:r>
      <w:r>
        <w:rPr>
          <w:rFonts w:cs="Triodion Ucs" w:ascii="Triodion Ucs" w:hAnsi="Triodion Ucs"/>
        </w:rPr>
        <w:t>ми њдё</w:t>
      </w:r>
      <w:r>
        <w:rPr>
          <w:rFonts w:cs="Triodion Ucs" w:ascii="Triodion Ucs" w:hAnsi="Triodion Ucs"/>
          <w:lang w:val="en-US"/>
        </w:rPr>
        <w:t>z</w:t>
      </w:r>
      <w:r>
        <w:rPr>
          <w:rFonts w:cs="Triodion Ucs" w:ascii="Triodion Ucs" w:hAnsi="Triodion Ucs"/>
        </w:rPr>
        <w:t>на и3 преиспещр</w:t>
      </w:r>
      <w:r>
        <w:rPr>
          <w:rFonts w:cs="Triodion Ucs" w:ascii="Triodion Ucs" w:hAnsi="Triodion Ucs"/>
          <w:lang w:val="en-US"/>
        </w:rPr>
        <w:t>e</w:t>
      </w:r>
      <w:r>
        <w:rPr>
          <w:rFonts w:cs="Triodion Ucs" w:ascii="Triodion Ucs" w:hAnsi="Triodion Ucs"/>
        </w:rPr>
        <w:t>на. Привед</w:t>
      </w:r>
      <w:r>
        <w:rPr>
          <w:rFonts w:cs="Triodion Ucs" w:ascii="Triodion Ucs" w:hAnsi="Triodion Ucs"/>
          <w:lang w:val="en-US"/>
        </w:rPr>
        <w:t>y</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ю2 д</w:t>
      </w:r>
      <w:r>
        <w:rPr>
          <w:rFonts w:cs="Triodion Ucs" w:ascii="Triodion Ucs" w:hAnsi="Triodion Ucs"/>
          <w:lang w:val="en-US"/>
        </w:rPr>
        <w:t>B</w:t>
      </w:r>
      <w:r>
        <w:rPr>
          <w:rFonts w:cs="Triodion Ucs" w:ascii="Triodion Ucs" w:hAnsi="Triodion Ucs"/>
        </w:rPr>
        <w:t>вы въ слёдъ є3</w:t>
      </w:r>
      <w:r>
        <w:rPr>
          <w:rFonts w:cs="Triodion Ucs" w:ascii="Triodion Ucs" w:hAnsi="Triodion Ucs"/>
          <w:lang w:val="en-US"/>
        </w:rPr>
        <w:t>S</w:t>
      </w:r>
      <w:r>
        <w:rPr>
          <w:rFonts w:cs="Triodion Ucs" w:ascii="Triodion Ucs" w:hAnsi="Triodion Ucs"/>
        </w:rPr>
        <w:t>, и4скрєнні</w:t>
      </w:r>
      <w:r>
        <w:rPr>
          <w:rFonts w:cs="Triodion Ucs" w:ascii="Triodion Ucs" w:hAnsi="Triodion Ucs"/>
          <w:lang w:val="en-US"/>
        </w:rPr>
        <w:t>z</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rPr>
        <w:t xml:space="preserve"> привед</w:t>
      </w:r>
      <w:r>
        <w:rPr>
          <w:rFonts w:cs="Triodion Ucs" w:ascii="Triodion Ucs" w:hAnsi="Triodion Ucs"/>
          <w:lang w:val="en-US"/>
        </w:rPr>
        <w:t>y</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тебЁ: Привед</w:t>
      </w:r>
      <w:r>
        <w:rPr>
          <w:rFonts w:cs="Triodion Ucs" w:ascii="Triodion Ucs" w:hAnsi="Triodion Ucs"/>
          <w:lang w:val="en-US"/>
        </w:rPr>
        <w:t>y</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въ вес</w:t>
      </w:r>
      <w:r>
        <w:rPr>
          <w:rFonts w:cs="Triodion Ucs" w:ascii="Triodion Ucs" w:hAnsi="Triodion Ucs"/>
          <w:lang w:val="en-US"/>
        </w:rPr>
        <w:t>e</w:t>
      </w:r>
      <w:r>
        <w:rPr>
          <w:rFonts w:cs="Triodion Ucs" w:ascii="Triodion Ucs" w:hAnsi="Triodion Ucs"/>
        </w:rPr>
        <w:t>лій и3 р</w:t>
      </w:r>
      <w:r>
        <w:rPr>
          <w:rFonts w:cs="Triodion Ucs" w:ascii="Triodion Ucs" w:hAnsi="Triodion Ucs"/>
          <w:lang w:val="en-US"/>
        </w:rPr>
        <w:t>a</w:t>
      </w:r>
      <w:r>
        <w:rPr>
          <w:rFonts w:cs="Triodion Ucs" w:ascii="Triodion Ucs" w:hAnsi="Triodion Ucs"/>
        </w:rPr>
        <w:t>дованіи, введyтсz въ хрaмъ цReвъ. Вмёстw nтє1цъ твои1хъ бhша сhнове твои2: постaвиша | кнsзи по вс</w:t>
      </w:r>
      <w:r>
        <w:rPr>
          <w:rFonts w:cs="Triodion Ucs" w:ascii="Triodion Ucs" w:hAnsi="Triodion Ucs"/>
          <w:lang w:val="en-US"/>
        </w:rPr>
        <w:t>e</w:t>
      </w:r>
      <w:r>
        <w:rPr>
          <w:rFonts w:cs="Triodion Ucs" w:ascii="Triodion Ucs" w:hAnsi="Triodion Ucs"/>
        </w:rPr>
        <w:t>й земли2. Пом</w:t>
      </w:r>
      <w:r>
        <w:rPr>
          <w:rFonts w:cs="Triodion Ucs" w:ascii="Triodion Ucs" w:hAnsi="Triodion Ucs"/>
          <w:lang w:val="en-US"/>
        </w:rPr>
        <w:t>z</w:t>
      </w:r>
      <w:r>
        <w:rPr>
          <w:rFonts w:cs="Triodion Ucs" w:ascii="Triodion Ucs" w:hAnsi="Triodion Ucs"/>
        </w:rPr>
        <w:t>н</w:t>
      </w:r>
      <w:r>
        <w:rPr>
          <w:rFonts w:cs="Triodion Ucs" w:ascii="Triodion Ucs" w:hAnsi="Triodion Ucs"/>
          <w:lang w:val="en-US"/>
        </w:rPr>
        <w:t>Y</w:t>
      </w:r>
      <w:r>
        <w:rPr>
          <w:rFonts w:cs="Triodion Ucs" w:ascii="Triodion Ucs" w:hAnsi="Triodion Ucs"/>
        </w:rPr>
        <w:t xml:space="preserve"> и4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во вс</w:t>
      </w:r>
      <w:r>
        <w:rPr>
          <w:rFonts w:cs="Triodion Ucs" w:ascii="Triodion Ucs" w:hAnsi="Triodion Ucs"/>
          <w:lang w:val="en-US"/>
        </w:rPr>
        <w:t>s</w:t>
      </w:r>
      <w:r>
        <w:rPr>
          <w:rFonts w:cs="Triodion Ucs" w:ascii="Triodion Ucs" w:hAnsi="Triodion Ucs"/>
        </w:rPr>
        <w:t>комъ р0дэ и3 р0дэ. сег</w:t>
      </w:r>
      <w:r>
        <w:rPr>
          <w:rFonts w:cs="Triodion Ucs" w:ascii="Triodion Ucs" w:hAnsi="Triodion Ucs"/>
          <w:lang w:val="en-US"/>
        </w:rPr>
        <w:t>w</w:t>
      </w:r>
      <w:r>
        <w:rPr>
          <w:rFonts w:cs="Triodion Ucs" w:ascii="Triodion Ucs" w:hAnsi="Triodion Ucs"/>
        </w:rPr>
        <w:t>2 р</w:t>
      </w:r>
      <w:r>
        <w:rPr>
          <w:rFonts w:cs="Triodion Ucs" w:ascii="Triodion Ucs" w:hAnsi="Triodion Ucs"/>
          <w:lang w:val="en-US"/>
        </w:rPr>
        <w:t>a</w:t>
      </w:r>
      <w:r>
        <w:rPr>
          <w:rFonts w:cs="Triodion Ucs" w:ascii="Triodion Ucs" w:hAnsi="Triodion Ucs"/>
        </w:rPr>
        <w:t>ди лю1діе и3сповёд</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тебЁ въ вёкъ, и3 во вёкъ вёка.</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и4же сопредвёчному и3 є3динос</w:t>
      </w:r>
      <w:r>
        <w:rPr>
          <w:rFonts w:cs="Triodion Ucs" w:ascii="Triodion Ucs" w:hAnsi="Triodion Ucs"/>
          <w:lang w:val="en-US"/>
        </w:rPr>
        <w:t>y</w:t>
      </w:r>
      <w:r>
        <w:rPr>
          <w:rFonts w:cs="Triodion Ucs" w:ascii="Triodion Ucs" w:hAnsi="Triodion Ucs"/>
        </w:rPr>
        <w:t>щному твоем</w:t>
      </w:r>
      <w:r>
        <w:rPr>
          <w:rFonts w:cs="Triodion Ucs" w:ascii="Triodion Ucs" w:hAnsi="Triodion Ucs"/>
          <w:lang w:val="en-US"/>
        </w:rPr>
        <w:t>Y</w:t>
      </w:r>
      <w:r>
        <w:rPr>
          <w:rFonts w:cs="Triodion Ucs" w:ascii="Triodion Ucs" w:hAnsi="Triodion Ucs"/>
        </w:rPr>
        <w:t xml:space="preserve"> сн7у и3 сл0ву, t пречcтыz приснодв7ы мR</w:t>
      </w:r>
      <w:r>
        <w:rPr>
          <w:rFonts w:cs="Triodion Ucs" w:ascii="Triodion Ucs" w:hAnsi="Triodion Ucs"/>
          <w:lang w:val="en-US"/>
        </w:rPr>
        <w:t>j</w:t>
      </w:r>
      <w:r>
        <w:rPr>
          <w:rFonts w:cs="Triodion Ucs" w:ascii="Triodion Ucs" w:hAnsi="Triodion Ucs"/>
        </w:rPr>
        <w:t>и воплоти1тис</w:t>
      </w:r>
      <w:r>
        <w:rPr>
          <w:rFonts w:cs="Triodion Ucs" w:ascii="Triodion Ucs" w:hAnsi="Triodion Ucs"/>
          <w:lang w:val="en-US"/>
        </w:rPr>
        <w:t>z</w:t>
      </w:r>
      <w:r>
        <w:rPr>
          <w:rFonts w:cs="Triodion Ucs" w:ascii="Triodion Ucs" w:hAnsi="Triodion Ucs"/>
        </w:rPr>
        <w:t xml:space="preserve"> и3зв0лилъ є3си2, и3 сію2 бц</w:t>
      </w:r>
      <w:r>
        <w:rPr>
          <w:rFonts w:cs="Triodion Ucs" w:ascii="Triodion Ucs" w:hAnsi="Triodion Ucs"/>
          <w:lang w:val="en-US"/>
        </w:rPr>
        <w:t>d</w:t>
      </w:r>
      <w:r>
        <w:rPr>
          <w:rFonts w:cs="Triodion Ucs" w:ascii="Triodion Ucs" w:hAnsi="Triodion Ucs"/>
        </w:rPr>
        <w:t>у рж</w:t>
      </w:r>
      <w:r>
        <w:rPr>
          <w:rFonts w:cs="Triodion Ucs" w:ascii="Triodion Ucs" w:hAnsi="Triodion Ucs"/>
          <w:lang w:val="en-US"/>
        </w:rPr>
        <w:t>c</w:t>
      </w:r>
      <w:r>
        <w:rPr>
          <w:rFonts w:cs="Triodion Ucs" w:ascii="Triodion Ucs" w:hAnsi="Triodion Ucs"/>
        </w:rPr>
        <w:t>тв0мъ є3г</w:t>
      </w:r>
      <w:r>
        <w:rPr>
          <w:rFonts w:cs="Triodion Ucs" w:ascii="Triodion Ucs" w:hAnsi="Triodion Ucs"/>
          <w:lang w:val="en-US"/>
        </w:rPr>
        <w:t>w</w:t>
      </w:r>
      <w:r>
        <w:rPr>
          <w:rFonts w:cs="Triodion Ucs" w:ascii="Triodion Ucs" w:hAnsi="Triodion Ucs"/>
        </w:rPr>
        <w:t>2 преч</w:t>
      </w:r>
      <w:r>
        <w:rPr>
          <w:rFonts w:cs="Triodion Ucs" w:ascii="Triodion Ucs" w:hAnsi="Triodion Ucs"/>
          <w:lang w:val="en-US"/>
        </w:rPr>
        <w:t>c</w:t>
      </w:r>
      <w:r>
        <w:rPr>
          <w:rFonts w:cs="Triodion Ucs" w:ascii="Triodion Ucs" w:hAnsi="Triodion Ucs"/>
        </w:rPr>
        <w:t>тымъ и3з8 не</w:t>
      </w:r>
      <w:r>
        <w:rPr>
          <w:rFonts w:cs="Triodion Ucs" w:ascii="Triodion Ucs" w:hAnsi="Triodion Ucs"/>
          <w:lang w:val="en-US"/>
        </w:rPr>
        <w:t>S</w:t>
      </w:r>
      <w:r>
        <w:rPr>
          <w:rFonts w:cs="Triodion Ucs" w:ascii="Triodion Ucs" w:hAnsi="Triodion Ucs"/>
        </w:rPr>
        <w:t xml:space="preserve"> содёлавъ, предст</w:t>
      </w:r>
      <w:r>
        <w:rPr>
          <w:rFonts w:cs="Triodion Ucs" w:ascii="Triodion Ucs" w:hAnsi="Triodion Ucs"/>
          <w:lang w:val="en-US"/>
        </w:rPr>
        <w:t>a</w:t>
      </w:r>
      <w:r>
        <w:rPr>
          <w:rFonts w:cs="Triodion Ucs" w:ascii="Triodion Ucs" w:hAnsi="Triodion Ucs"/>
        </w:rPr>
        <w:t>тельницу, пом0щницу и3 моли1твенницу вс</w:t>
      </w:r>
      <w:r>
        <w:rPr>
          <w:rFonts w:cs="Triodion Ucs" w:ascii="Triodion Ucs" w:hAnsi="Triodion Ucs"/>
          <w:lang w:val="en-US"/>
        </w:rPr>
        <w:t>B</w:t>
      </w:r>
      <w:r>
        <w:rPr>
          <w:rFonts w:cs="Triodion Ucs" w:ascii="Triodion Ucs" w:hAnsi="Triodion Ucs"/>
        </w:rPr>
        <w:t>мъ в</w:t>
      </w:r>
      <w:r>
        <w:rPr>
          <w:rFonts w:cs="Triodion Ucs" w:ascii="Triodion Ucs" w:hAnsi="Triodion Ucs"/>
          <w:lang w:val="en-US"/>
        </w:rPr>
        <w:t>B</w:t>
      </w:r>
      <w:r>
        <w:rPr>
          <w:rFonts w:cs="Triodion Ucs" w:ascii="Triodion Ucs" w:hAnsi="Triodion Ucs"/>
        </w:rPr>
        <w:t>рнымъ сотвори1лъ є3си2: при1зри н</w:t>
      </w:r>
      <w:r>
        <w:rPr>
          <w:rFonts w:cs="Triodion Ucs" w:ascii="Triodion Ucs" w:hAnsi="Triodion Ucs"/>
          <w:lang w:val="en-US"/>
        </w:rPr>
        <w:t>h</w:t>
      </w:r>
      <w:r>
        <w:rPr>
          <w:rFonts w:cs="Triodion Ucs" w:ascii="Triodion Ucs" w:hAnsi="Triodion Ucs"/>
        </w:rPr>
        <w:t>нэ на н</w:t>
      </w:r>
      <w:r>
        <w:rPr>
          <w:rFonts w:cs="Triodion Ucs" w:ascii="Triodion Ucs" w:hAnsi="Triodion Ucs"/>
          <w:lang w:val="en-US"/>
        </w:rPr>
        <w:t>a</w:t>
      </w:r>
      <w:r>
        <w:rPr>
          <w:rFonts w:cs="Triodion Ucs" w:ascii="Triodion Ucs" w:hAnsi="Triodion Ucs"/>
        </w:rPr>
        <w:t>съ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ол</w:t>
      </w:r>
      <w:r>
        <w:rPr>
          <w:rFonts w:cs="Triodion Ucs" w:ascii="Triodion Ucs" w:hAnsi="Triodion Ucs"/>
          <w:lang w:val="en-US"/>
        </w:rPr>
        <w:t>s</w:t>
      </w:r>
      <w:r>
        <w:rPr>
          <w:rFonts w:cs="Triodion Ucs" w:ascii="Triodion Ucs" w:hAnsi="Triodion Ucs"/>
        </w:rPr>
        <w:t>щихъ ти с</w:t>
      </w:r>
      <w:r>
        <w:rPr>
          <w:rFonts w:cs="Triodion Ucs" w:ascii="Triodion Ucs" w:hAnsi="Triodion Ucs"/>
          <w:lang w:val="en-US"/>
        </w:rPr>
        <w:t>z</w:t>
      </w:r>
      <w:r>
        <w:rPr>
          <w:rFonts w:cs="Triodion Ucs" w:ascii="Triodion Ucs" w:hAnsi="Triodion Ucs"/>
        </w:rPr>
        <w:t xml:space="preserve"> и3 бц</w:t>
      </w:r>
      <w:r>
        <w:rPr>
          <w:rFonts w:cs="Triodion Ucs" w:ascii="Triodion Ucs" w:hAnsi="Triodion Ucs"/>
          <w:lang w:val="en-US"/>
        </w:rPr>
        <w:t>d</w:t>
      </w:r>
      <w:r>
        <w:rPr>
          <w:rFonts w:cs="Triodion Ucs" w:ascii="Triodion Ucs" w:hAnsi="Triodion Ucs"/>
        </w:rPr>
        <w:t>у сію2 и4стинн</w:t>
      </w:r>
      <w:r>
        <w:rPr>
          <w:rFonts w:cs="Triodion Ucs" w:ascii="Triodion Ucs" w:hAnsi="Triodion Ucs"/>
          <w:lang w:val="en-US"/>
        </w:rPr>
        <w:t>w</w:t>
      </w:r>
      <w:r>
        <w:rPr>
          <w:rFonts w:cs="Triodion Ucs" w:ascii="Triodion Ucs" w:hAnsi="Triodion Ucs"/>
        </w:rPr>
        <w:t xml:space="preserve"> и3мен</w:t>
      </w:r>
      <w:r>
        <w:rPr>
          <w:rFonts w:cs="Triodion Ucs" w:ascii="Triodion Ucs" w:hAnsi="Triodion Ucs"/>
          <w:lang w:val="en-US"/>
        </w:rPr>
        <w:t>y</w:t>
      </w:r>
      <w:r>
        <w:rPr>
          <w:rFonts w:cs="Triodion Ucs" w:ascii="Triodion Ucs" w:hAnsi="Triodion Ucs"/>
        </w:rPr>
        <w:t>ющихъ, и3 б</w:t>
      </w:r>
      <w:r>
        <w:rPr>
          <w:rFonts w:cs="Triodion Ucs" w:ascii="Triodion Ucs" w:hAnsi="Triodion Ucs"/>
          <w:lang w:val="en-US"/>
        </w:rPr>
        <w:t>h</w:t>
      </w:r>
      <w:r>
        <w:rPr>
          <w:rFonts w:cs="Triodion Ucs" w:ascii="Triodion Ucs" w:hAnsi="Triodion Ucs"/>
        </w:rPr>
        <w:t>ти вёрующихъ, и3 сію2 въ мольб</w:t>
      </w:r>
      <w:r>
        <w:rPr>
          <w:rFonts w:cs="Triodion Ucs" w:ascii="Triodion Ucs" w:hAnsi="Triodion Ucs"/>
          <w:lang w:val="en-US"/>
        </w:rPr>
        <w:t>Y</w:t>
      </w:r>
      <w:r>
        <w:rPr>
          <w:rFonts w:cs="Triodion Ucs" w:ascii="Triodion Ucs" w:hAnsi="Triodion Ucs"/>
        </w:rPr>
        <w:t xml:space="preserve"> къ тебЁ вёрн</w:t>
      </w:r>
      <w:r>
        <w:rPr>
          <w:rFonts w:cs="Triodion Ucs" w:ascii="Triodion Ucs" w:hAnsi="Triodion Ucs"/>
          <w:lang w:val="en-US"/>
        </w:rPr>
        <w:t>w</w:t>
      </w:r>
      <w:r>
        <w:rPr>
          <w:rFonts w:cs="Triodion Ucs" w:ascii="Triodion Ucs" w:hAnsi="Triodion Ucs"/>
        </w:rPr>
        <w:t xml:space="preserve"> призыв</w:t>
      </w:r>
      <w:r>
        <w:rPr>
          <w:rFonts w:cs="Triodion Ucs" w:ascii="Triodion Ucs" w:hAnsi="Triodion Ucs"/>
          <w:lang w:val="en-US"/>
        </w:rPr>
        <w:t>a</w:t>
      </w:r>
      <w:r>
        <w:rPr>
          <w:rFonts w:cs="Triodion Ucs" w:ascii="Triodion Ucs" w:hAnsi="Triodion Ucs"/>
        </w:rPr>
        <w:t>ющихъ, и3 м</w:t>
      </w:r>
      <w:r>
        <w:rPr>
          <w:rFonts w:cs="Triodion Ucs" w:ascii="Triodion Ucs" w:hAnsi="Triodion Ucs"/>
          <w:lang w:val="en-US"/>
        </w:rPr>
        <w:t>l</w:t>
      </w:r>
      <w:r>
        <w:rPr>
          <w:rFonts w:cs="Triodion Ucs" w:ascii="Triodion Ucs" w:hAnsi="Triodion Ucs"/>
        </w:rPr>
        <w:t>твами є3</w:t>
      </w:r>
      <w:r>
        <w:rPr>
          <w:rFonts w:cs="Triodion Ucs" w:ascii="Triodion Ucs" w:hAnsi="Triodion Ucs"/>
          <w:lang w:val="en-US"/>
        </w:rPr>
        <w:t>S</w:t>
      </w:r>
      <w:r>
        <w:rPr>
          <w:rFonts w:cs="Triodion Ucs" w:ascii="Triodion Ucs" w:hAnsi="Triodion Ucs"/>
        </w:rPr>
        <w:t xml:space="preserve"> ўсл</w:t>
      </w:r>
      <w:r>
        <w:rPr>
          <w:rFonts w:cs="Triodion Ucs" w:ascii="Triodion Ucs" w:hAnsi="Triodion Ucs"/>
          <w:lang w:val="en-US"/>
        </w:rPr>
        <w:t>h</w:t>
      </w:r>
      <w:r>
        <w:rPr>
          <w:rFonts w:cs="Triodion Ucs" w:ascii="Triodion Ucs" w:hAnsi="Triodion Ucs"/>
        </w:rPr>
        <w:t>шаны сотвори2 прошє1ні</w:t>
      </w:r>
      <w:r>
        <w:rPr>
          <w:rFonts w:cs="Triodion Ucs" w:ascii="Triodion Ucs" w:hAnsi="Triodion Ucs"/>
          <w:lang w:val="en-US"/>
        </w:rPr>
        <w:t>z</w:t>
      </w:r>
      <w:r>
        <w:rPr>
          <w:rFonts w:cs="Triodion Ucs" w:ascii="Triodion Ucs" w:hAnsi="Triodion Ucs"/>
        </w:rPr>
        <w:t xml:space="preserve"> и3 мольбы6 н</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и3 низпосли2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на їк</w:t>
      </w:r>
      <w:r>
        <w:rPr>
          <w:rFonts w:cs="Triodion Ucs" w:ascii="Triodion Ucs" w:hAnsi="Triodion Ucs"/>
          <w:lang w:val="en-US"/>
        </w:rPr>
        <w:t>H</w:t>
      </w:r>
      <w:r>
        <w:rPr>
          <w:rFonts w:cs="Triodion Ucs" w:ascii="Triodion Ucs" w:hAnsi="Triodion Ucs"/>
        </w:rPr>
        <w:t>ну сію2, ю4же раби2 твои2 въ чeсть и3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є3</w:t>
      </w:r>
      <w:r>
        <w:rPr>
          <w:rFonts w:cs="Triodion Ucs" w:ascii="Triodion Ucs" w:hAnsi="Triodion Ucs"/>
          <w:lang w:val="en-US"/>
        </w:rPr>
        <w:t>S</w:t>
      </w:r>
      <w:r>
        <w:rPr>
          <w:rFonts w:cs="Triodion Ucs" w:ascii="Triodion Ucs" w:hAnsi="Triodion Ucs"/>
        </w:rPr>
        <w:t xml:space="preserve"> со</w:t>
      </w:r>
      <w:r>
        <w:rPr>
          <w:rFonts w:cs="Triodion Ucs" w:ascii="Triodion Ucs" w:hAnsi="Triodion Ucs"/>
          <w:lang w:val="en-US"/>
        </w:rPr>
        <w:t>w</w:t>
      </w:r>
      <w:r>
        <w:rPr>
          <w:rFonts w:cs="Triodion Ucs" w:ascii="Triodion Ucs" w:hAnsi="Triodion Ucs"/>
        </w:rPr>
        <w:t>ружи1ша, и3 б</w:t>
      </w:r>
      <w:r>
        <w:rPr>
          <w:rFonts w:cs="Triodion Ucs" w:ascii="Triodion Ucs" w:hAnsi="Triodion Ucs"/>
          <w:lang w:val="en-US"/>
        </w:rPr>
        <w:t>l</w:t>
      </w:r>
      <w:r>
        <w:rPr>
          <w:rFonts w:cs="Triodion Ucs" w:ascii="Triodion Ucs" w:hAnsi="Triodion Ucs"/>
        </w:rPr>
        <w:t>гослови2 и3 њс™и2 ю5 нб</w:t>
      </w:r>
      <w:r>
        <w:rPr>
          <w:rFonts w:cs="Triodion Ucs" w:ascii="Triodion Ucs" w:hAnsi="Triodion Ucs"/>
          <w:lang w:val="en-US"/>
        </w:rPr>
        <w:t>c</w:t>
      </w:r>
      <w:r>
        <w:rPr>
          <w:rFonts w:cs="Triodion Ucs" w:ascii="Triodion Ucs" w:hAnsi="Triodion Ucs"/>
        </w:rPr>
        <w:t>нымъ твои1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и3 под</w:t>
      </w:r>
      <w:r>
        <w:rPr>
          <w:rFonts w:cs="Triodion Ucs" w:ascii="Triodion Ucs" w:hAnsi="Triodion Ucs"/>
          <w:lang w:val="en-US"/>
        </w:rPr>
        <w:t>a</w:t>
      </w:r>
      <w:r>
        <w:rPr>
          <w:rFonts w:cs="Triodion Ucs" w:ascii="Triodion Ucs" w:hAnsi="Triodion Ucs"/>
        </w:rPr>
        <w:t>ждь є4й си1лу и3 крёпость чудотв0рнаг</w:t>
      </w:r>
      <w:r>
        <w:rPr>
          <w:rFonts w:cs="Triodion Ucs" w:ascii="Triodion Ucs" w:hAnsi="Triodion Ucs"/>
          <w:lang w:val="en-US"/>
        </w:rPr>
        <w:t>w</w:t>
      </w:r>
      <w:r>
        <w:rPr>
          <w:rFonts w:cs="Triodion Ucs" w:ascii="Triodion Ucs" w:hAnsi="Triodion Ucs"/>
        </w:rPr>
        <w:t xml:space="preserve"> дёйстві</w:t>
      </w:r>
      <w:r>
        <w:rPr>
          <w:rFonts w:cs="Triodion Ucs" w:ascii="Triodion Ucs" w:hAnsi="Triodion Ucs"/>
          <w:lang w:val="en-US"/>
        </w:rPr>
        <w:t>z</w:t>
      </w:r>
      <w:r>
        <w:rPr>
          <w:rFonts w:cs="Triodion Ucs" w:ascii="Triodion Ucs" w:hAnsi="Triodion Ucs"/>
        </w:rPr>
        <w:t>. Сотвори2 ю5 врач</w:t>
      </w:r>
      <w:r>
        <w:rPr>
          <w:rFonts w:cs="Triodion Ucs" w:ascii="Triodion Ucs" w:hAnsi="Triodion Ucs"/>
          <w:lang w:val="en-US"/>
        </w:rPr>
        <w:t>e</w:t>
      </w:r>
      <w:r>
        <w:rPr>
          <w:rFonts w:cs="Triodion Ucs" w:ascii="Triodion Ucs" w:hAnsi="Triodion Ucs"/>
        </w:rPr>
        <w:t>бницу и3 цэльб</w:t>
      </w:r>
      <w:r>
        <w:rPr>
          <w:rFonts w:cs="Triodion Ucs" w:ascii="Triodion Ucs" w:hAnsi="Triodion Ucs"/>
          <w:lang w:val="en-US"/>
        </w:rPr>
        <w:t>a</w:t>
      </w:r>
      <w:r>
        <w:rPr>
          <w:rFonts w:cs="Triodion Ucs" w:ascii="Triodion Ucs" w:hAnsi="Triodion Ucs"/>
        </w:rPr>
        <w:t>мъ и3ст0чникъ, вс</w:t>
      </w:r>
      <w:r>
        <w:rPr>
          <w:rFonts w:cs="Triodion Ucs" w:ascii="Triodion Ucs" w:hAnsi="Triodion Ucs"/>
          <w:lang w:val="en-US"/>
        </w:rPr>
        <w:t>B</w:t>
      </w:r>
      <w:r>
        <w:rPr>
          <w:rFonts w:cs="Triodion Ucs" w:ascii="Triodion Ucs" w:hAnsi="Triodion Ucs"/>
        </w:rPr>
        <w:t>мъ въ болёзнехъ къ н</w:t>
      </w:r>
      <w:r>
        <w:rPr>
          <w:rFonts w:cs="Triodion Ucs" w:ascii="Triodion Ucs" w:hAnsi="Triodion Ucs"/>
          <w:lang w:val="en-US"/>
        </w:rPr>
        <w:t>e</w:t>
      </w:r>
      <w:r>
        <w:rPr>
          <w:rFonts w:cs="Triodion Ucs" w:ascii="Triodion Ucs" w:hAnsi="Triodion Ucs"/>
        </w:rPr>
        <w:t>й притек</w:t>
      </w:r>
      <w:r>
        <w:rPr>
          <w:rFonts w:cs="Triodion Ucs" w:ascii="Triodion Ucs" w:hAnsi="Triodion Ucs"/>
          <w:lang w:val="en-US"/>
        </w:rPr>
        <w:t>a</w:t>
      </w:r>
      <w:r>
        <w:rPr>
          <w:rFonts w:cs="Triodion Ucs" w:ascii="Triodion Ucs" w:hAnsi="Triodion Ucs"/>
        </w:rPr>
        <w:t>ющымъ, и3 бц</w:t>
      </w:r>
      <w:r>
        <w:rPr>
          <w:rFonts w:cs="Triodion Ucs" w:ascii="Triodion Ucs" w:hAnsi="Triodion Ucs"/>
          <w:lang w:val="en-US"/>
        </w:rPr>
        <w:t>d</w:t>
      </w:r>
      <w:r>
        <w:rPr>
          <w:rFonts w:cs="Triodion Ucs" w:ascii="Triodion Ucs" w:hAnsi="Triodion Ucs"/>
        </w:rPr>
        <w:t>ы р</w:t>
      </w:r>
      <w:r>
        <w:rPr>
          <w:rFonts w:cs="Triodion Ucs" w:ascii="Triodion Ucs" w:hAnsi="Triodion Ucs"/>
          <w:lang w:val="en-US"/>
        </w:rPr>
        <w:t>a</w:t>
      </w:r>
      <w:r>
        <w:rPr>
          <w:rFonts w:cs="Triodion Ucs" w:ascii="Triodion Ucs" w:hAnsi="Triodion Ucs"/>
        </w:rPr>
        <w:t xml:space="preserve">ди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п0мощи прос</w:t>
      </w:r>
      <w:r>
        <w:rPr>
          <w:rFonts w:cs="Triodion Ucs" w:ascii="Triodion Ucs" w:hAnsi="Triodion Ucs"/>
          <w:lang w:val="en-US"/>
        </w:rPr>
        <w:t>s</w:t>
      </w:r>
      <w:r>
        <w:rPr>
          <w:rFonts w:cs="Triodion Ucs" w:ascii="Triodion Ucs" w:hAnsi="Triodion Ucs"/>
        </w:rPr>
        <w:t>щымъ: и3 всёхъ и4же пред8 с</w:t>
      </w:r>
      <w:r>
        <w:rPr>
          <w:rFonts w:cs="Triodion Ucs" w:ascii="Triodion Ucs" w:hAnsi="Triodion Ucs"/>
          <w:lang w:val="en-US"/>
        </w:rPr>
        <w:t>e</w:t>
      </w:r>
      <w:r>
        <w:rPr>
          <w:rFonts w:cs="Triodion Ucs" w:ascii="Triodion Ucs" w:hAnsi="Triodion Ucs"/>
        </w:rPr>
        <w:t>ю їк</w:t>
      </w:r>
      <w:r>
        <w:rPr>
          <w:rFonts w:cs="Triodion Ucs" w:ascii="Triodion Ucs" w:hAnsi="Triodion Ucs"/>
          <w:lang w:val="en-US"/>
        </w:rPr>
        <w:t>H</w:t>
      </w:r>
      <w:r>
        <w:rPr>
          <w:rFonts w:cs="Triodion Ucs" w:ascii="Triodion Ucs" w:hAnsi="Triodion Ucs"/>
        </w:rPr>
        <w:t>ною пре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ую дв7у, и3 м™рь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возлю1блен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дост0йн</w:t>
      </w:r>
      <w:r>
        <w:rPr>
          <w:rFonts w:cs="Triodion Ucs" w:ascii="Triodion Ucs" w:hAnsi="Triodion Ucs"/>
          <w:lang w:val="en-US"/>
        </w:rPr>
        <w:t>w</w:t>
      </w:r>
      <w:r>
        <w:rPr>
          <w:rFonts w:cs="Triodion Ucs" w:ascii="Triodion Ucs" w:hAnsi="Triodion Ucs"/>
        </w:rPr>
        <w:t xml:space="preserve"> чти1ти, и3 ћк</w:t>
      </w:r>
      <w:r>
        <w:rPr>
          <w:rFonts w:cs="Triodion Ucs" w:ascii="Triodion Ucs" w:hAnsi="Triodion Ucs"/>
          <w:lang w:val="en-US"/>
        </w:rPr>
        <w:t>w</w:t>
      </w:r>
      <w:r>
        <w:rPr>
          <w:rFonts w:cs="Triodion Ucs" w:ascii="Triodion Ucs" w:hAnsi="Triodion Ucs"/>
        </w:rPr>
        <w:t xml:space="preserve"> предст</w:t>
      </w:r>
      <w:r>
        <w:rPr>
          <w:rFonts w:cs="Triodion Ucs" w:ascii="Triodion Ucs" w:hAnsi="Triodion Ucs"/>
          <w:lang w:val="en-US"/>
        </w:rPr>
        <w:t>a</w:t>
      </w:r>
      <w:r>
        <w:rPr>
          <w:rFonts w:cs="Triodion Ucs" w:ascii="Triodion Ucs" w:hAnsi="Triodion Ucs"/>
        </w:rPr>
        <w:t>тельницу р0да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скаг</w:t>
      </w:r>
      <w:r>
        <w:rPr>
          <w:rFonts w:cs="Triodion Ucs" w:ascii="Triodion Ucs" w:hAnsi="Triodion Ucs"/>
          <w:lang w:val="en-US"/>
        </w:rPr>
        <w:t>w</w:t>
      </w:r>
      <w:r>
        <w:rPr>
          <w:rFonts w:cs="Triodion Ucs" w:ascii="Triodion Ucs" w:hAnsi="Triodion Ucs"/>
        </w:rPr>
        <w:t xml:space="preserve"> въ мольб</w:t>
      </w:r>
      <w:r>
        <w:rPr>
          <w:rFonts w:cs="Triodion Ucs" w:ascii="Triodion Ucs" w:hAnsi="Triodion Ucs"/>
          <w:lang w:val="en-US"/>
        </w:rPr>
        <w:t>Y</w:t>
      </w:r>
      <w:r>
        <w:rPr>
          <w:rFonts w:cs="Triodion Ucs" w:ascii="Triodion Ucs" w:hAnsi="Triodion Ucs"/>
        </w:rPr>
        <w:t xml:space="preserve"> къ тебЁ и3 въ п0мощь въ бэд</w:t>
      </w:r>
      <w:r>
        <w:rPr>
          <w:rFonts w:cs="Triodion Ucs" w:ascii="Triodion Ucs" w:hAnsi="Triodion Ucs"/>
          <w:lang w:val="en-US"/>
        </w:rPr>
        <w:t>a</w:t>
      </w:r>
      <w:r>
        <w:rPr>
          <w:rFonts w:cs="Triodion Ucs" w:ascii="Triodion Ucs" w:hAnsi="Triodion Ucs"/>
        </w:rPr>
        <w:t>хъ и3 н</w:t>
      </w:r>
      <w:r>
        <w:rPr>
          <w:rFonts w:cs="Triodion Ucs" w:ascii="Triodion Ucs" w:hAnsi="Triodion Ucs"/>
          <w:lang w:val="en-US"/>
        </w:rPr>
        <w:t>y</w:t>
      </w:r>
      <w:r>
        <w:rPr>
          <w:rFonts w:cs="Triodion Ucs" w:ascii="Triodion Ucs" w:hAnsi="Triodion Ucs"/>
        </w:rPr>
        <w:t>ждахъ свои1хъ призыв</w:t>
      </w:r>
      <w:r>
        <w:rPr>
          <w:rFonts w:cs="Triodion Ucs" w:ascii="Triodion Ucs" w:hAnsi="Triodion Ucs"/>
          <w:lang w:val="en-US"/>
        </w:rPr>
        <w:t>a</w:t>
      </w:r>
      <w:r>
        <w:rPr>
          <w:rFonts w:cs="Triodion Ucs" w:ascii="Triodion Ucs" w:hAnsi="Triodion Ucs"/>
        </w:rPr>
        <w:t>ти б</w:t>
      </w:r>
      <w:r>
        <w:rPr>
          <w:rFonts w:cs="Triodion Ucs" w:ascii="Triodion Ucs" w:hAnsi="Triodion Ucs"/>
          <w:lang w:val="en-US"/>
        </w:rPr>
        <w:t>y</w:t>
      </w:r>
      <w:r>
        <w:rPr>
          <w:rFonts w:cs="Triodion Ucs" w:ascii="Triodion Ucs" w:hAnsi="Triodion Ucs"/>
        </w:rPr>
        <w:t>дутъ, и3зб</w:t>
      </w:r>
      <w:r>
        <w:rPr>
          <w:rFonts w:cs="Triodion Ucs" w:ascii="Triodion Ucs" w:hAnsi="Triodion Ucs"/>
          <w:lang w:val="en-US"/>
        </w:rPr>
        <w:t>a</w:t>
      </w:r>
      <w:r>
        <w:rPr>
          <w:rFonts w:cs="Triodion Ucs" w:ascii="Triodion Ucs" w:hAnsi="Triodion Ucs"/>
        </w:rPr>
        <w:t>ву, заступл</w:t>
      </w:r>
      <w:r>
        <w:rPr>
          <w:rFonts w:cs="Triodion Ucs" w:ascii="Triodion Ucs" w:hAnsi="Triodion Ucs"/>
          <w:lang w:val="en-US"/>
        </w:rPr>
        <w:t>e</w:t>
      </w:r>
      <w:r>
        <w:rPr>
          <w:rFonts w:cs="Triodion Ucs" w:ascii="Triodion Ucs" w:hAnsi="Triodion Ucs"/>
        </w:rPr>
        <w:t>ніе и3 ск0рую п0мощь получи1ти спод0би: согрэш</w:t>
      </w:r>
      <w:r>
        <w:rPr>
          <w:rFonts w:cs="Triodion Ucs" w:ascii="Triodion Ucs" w:hAnsi="Triodion Ucs"/>
          <w:lang w:val="en-US"/>
        </w:rPr>
        <w:t>e</w:t>
      </w:r>
      <w:r>
        <w:rPr>
          <w:rFonts w:cs="Triodion Ucs" w:ascii="Triodion Ucs" w:hAnsi="Triodion Ucs"/>
        </w:rPr>
        <w:t>ніємъ же њставл</w:t>
      </w:r>
      <w:r>
        <w:rPr>
          <w:rFonts w:cs="Triodion Ucs" w:ascii="Triodion Ucs" w:hAnsi="Triodion Ucs"/>
          <w:lang w:val="en-US"/>
        </w:rPr>
        <w:t>e</w:t>
      </w:r>
      <w:r>
        <w:rPr>
          <w:rFonts w:cs="Triodion Ucs" w:ascii="Triodion Ucs" w:hAnsi="Triodion Ucs"/>
        </w:rPr>
        <w:t>ніе и5мъ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ждь,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 xml:space="preserve">ть проси1мую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xml:space="preserve"> ск0р</w:t>
      </w:r>
      <w:r>
        <w:rPr>
          <w:rFonts w:cs="Triodion Ucs" w:ascii="Triodion Ucs" w:hAnsi="Triodion Ucs"/>
          <w:lang w:val="en-US"/>
        </w:rPr>
        <w:t>w</w:t>
      </w:r>
      <w:r>
        <w:rPr>
          <w:rFonts w:cs="Triodion Ucs" w:ascii="Triodion Ucs" w:hAnsi="Triodion Ucs"/>
        </w:rPr>
        <w:t xml:space="preserve"> прі</w:t>
      </w:r>
      <w:r>
        <w:rPr>
          <w:rFonts w:cs="Triodion Ucs" w:ascii="Triodion Ucs" w:hAnsi="Triodion Ucs"/>
          <w:lang w:val="en-US"/>
        </w:rPr>
        <w:t>s</w:t>
      </w:r>
      <w:r>
        <w:rPr>
          <w:rFonts w:cs="Triodion Ucs" w:ascii="Triodion Ucs" w:hAnsi="Triodion Ucs"/>
        </w:rPr>
        <w:t>ти и3 мл</w:t>
      </w:r>
      <w:r>
        <w:rPr>
          <w:rFonts w:cs="Triodion Ucs" w:ascii="Triodion Ucs" w:hAnsi="Triodion Ucs"/>
          <w:lang w:val="en-US"/>
        </w:rPr>
        <w:t>c</w:t>
      </w:r>
      <w:r>
        <w:rPr>
          <w:rFonts w:cs="Triodion Ucs" w:ascii="Triodion Ucs" w:hAnsi="Triodion Ucs"/>
        </w:rPr>
        <w:t xml:space="preserve">ть њбрэсти2 </w:t>
      </w:r>
      <w:r>
        <w:rPr>
          <w:rFonts w:cs="Triodion Ucs" w:ascii="Triodion Ucs" w:hAnsi="Triodion Ucs"/>
          <w:lang w:val="en-US"/>
        </w:rPr>
        <w:t>t</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xml:space="preserve"> жел</w:t>
      </w:r>
      <w:r>
        <w:rPr>
          <w:rFonts w:cs="Triodion Ucs" w:ascii="Triodion Ucs" w:hAnsi="Triodion Ucs"/>
          <w:lang w:val="en-US"/>
        </w:rPr>
        <w:t>a</w:t>
      </w:r>
      <w:r>
        <w:rPr>
          <w:rFonts w:cs="Triodion Ucs" w:ascii="Triodion Ucs" w:hAnsi="Triodion Ucs"/>
        </w:rPr>
        <w:t>нную,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прич</w:t>
      </w:r>
      <w:r>
        <w:rPr>
          <w:rFonts w:cs="Triodion Ucs" w:ascii="Triodion Ucs" w:hAnsi="Triodion Ucs"/>
          <w:lang w:val="en-US"/>
        </w:rPr>
        <w:t>a</w:t>
      </w:r>
      <w:r>
        <w:rPr>
          <w:rFonts w:cs="Triodion Ucs" w:ascii="Triodion Ucs" w:hAnsi="Triodion Ucs"/>
        </w:rPr>
        <w:t>стники б</w:t>
      </w:r>
      <w:r>
        <w:rPr>
          <w:rFonts w:cs="Triodion Ucs" w:ascii="Triodion Ucs" w:hAnsi="Triodion Ucs"/>
          <w:lang w:val="en-US"/>
        </w:rPr>
        <w:t>h</w:t>
      </w:r>
      <w:r>
        <w:rPr>
          <w:rFonts w:cs="Triodion Ucs" w:ascii="Triodion Ucs" w:hAnsi="Triodion Ucs"/>
        </w:rPr>
        <w:t>ти сотвори2: щедр0тами и3з8 не</w:t>
      </w:r>
      <w:r>
        <w:rPr>
          <w:rFonts w:cs="Triodion Ucs" w:ascii="Triodion Ucs" w:hAnsi="Triodion Ucs"/>
          <w:lang w:val="en-US"/>
        </w:rPr>
        <w:t>S</w:t>
      </w:r>
      <w:r>
        <w:rPr>
          <w:rFonts w:cs="Triodion Ucs" w:ascii="Triodion Ucs" w:hAnsi="Triodion Ucs"/>
        </w:rPr>
        <w:t xml:space="preserve"> пл0тію р0ждшаг</w:t>
      </w:r>
      <w:r>
        <w:rPr>
          <w:rFonts w:cs="Triodion Ucs" w:ascii="Triodion Ucs" w:hAnsi="Triodion Ucs"/>
          <w:lang w:val="en-US"/>
        </w:rPr>
        <w:t>w</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воплощ</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и3 сп7с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съ ни1мже тебЁ подоб</w:t>
      </w:r>
      <w:r>
        <w:rPr>
          <w:rFonts w:cs="Triodion Ucs" w:ascii="Triodion Ucs" w:hAnsi="Triodion Ucs"/>
          <w:lang w:val="en-US"/>
        </w:rPr>
        <w:t>a</w:t>
      </w:r>
      <w:r>
        <w:rPr>
          <w:rFonts w:cs="Triodion Ucs" w:ascii="Triodion Ucs" w:hAnsi="Triodion Ucs"/>
        </w:rPr>
        <w:t>етъ вс</w:t>
      </w:r>
      <w:r>
        <w:rPr>
          <w:rFonts w:cs="Triodion Ucs" w:ascii="Triodion Ucs" w:hAnsi="Triodion Ucs"/>
          <w:lang w:val="en-US"/>
        </w:rPr>
        <w:t>s</w:t>
      </w:r>
      <w:r>
        <w:rPr>
          <w:rFonts w:cs="Triodion Ucs" w:ascii="Triodion Ucs" w:hAnsi="Triodion Ucs"/>
        </w:rPr>
        <w:t>к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ч</w:t>
      </w:r>
      <w:r>
        <w:rPr>
          <w:rFonts w:cs="Triodion Ucs" w:ascii="Triodion Ucs" w:hAnsi="Triodion Ucs"/>
          <w:lang w:val="en-US"/>
        </w:rPr>
        <w:t>e</w:t>
      </w:r>
      <w:r>
        <w:rPr>
          <w:rFonts w:cs="Triodion Ucs" w:ascii="Triodion Ucs" w:hAnsi="Triodion Ucs"/>
        </w:rPr>
        <w:t>сть и3 поклон</w:t>
      </w:r>
      <w:r>
        <w:rPr>
          <w:rFonts w:cs="Triodion Ucs" w:ascii="Triodion Ucs" w:hAnsi="Triodion Ucs"/>
          <w:lang w:val="en-US"/>
        </w:rPr>
        <w:t>e</w:t>
      </w:r>
      <w:r>
        <w:rPr>
          <w:rFonts w:cs="Triodion Ucs" w:ascii="Triodion Ucs" w:hAnsi="Triodion Ucs"/>
        </w:rPr>
        <w:t>ніе, и3 съ прес™hмъ, и3 бl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б9е џ§е вседержи1телю, и3зв0ливый є3ди1ну t всегw2 р0да человёча, чи1стую голуби1цу и3 нескв</w:t>
      </w:r>
      <w:r>
        <w:rPr>
          <w:rFonts w:cs="Triodion Ucs" w:ascii="Triodion Ucs" w:hAnsi="Triodion Ucs"/>
          <w:lang w:val="en-US"/>
        </w:rPr>
        <w:t>e</w:t>
      </w:r>
      <w:r>
        <w:rPr>
          <w:rFonts w:cs="Triodion Ucs" w:ascii="Triodion Ucs" w:hAnsi="Triodion Ucs"/>
        </w:rPr>
        <w:t>рную ѓгницу, приснодв7у м</w:t>
      </w:r>
      <w:r>
        <w:rPr>
          <w:rFonts w:cs="Triodion Ucs" w:ascii="Triodion Ucs" w:hAnsi="Triodion Ucs"/>
          <w:lang w:val="en-US"/>
        </w:rPr>
        <w:t>Rj</w:t>
      </w:r>
      <w:r>
        <w:rPr>
          <w:rFonts w:cs="Triodion Ucs" w:ascii="Triodion Ucs" w:hAnsi="Triodion Ucs"/>
        </w:rPr>
        <w:t>ю въ м™рь є3динор0дному твоем</w:t>
      </w:r>
      <w:r>
        <w:rPr>
          <w:rFonts w:cs="Triodion Ucs" w:ascii="Triodion Ucs" w:hAnsi="Triodion Ucs"/>
          <w:lang w:val="en-US"/>
        </w:rPr>
        <w:t>Y</w:t>
      </w:r>
      <w:r>
        <w:rPr>
          <w:rFonts w:cs="Triodion Ucs" w:ascii="Triodion Ucs" w:hAnsi="Triodion Ucs"/>
        </w:rPr>
        <w:t xml:space="preserve"> сн7у и3збр</w:t>
      </w:r>
      <w:r>
        <w:rPr>
          <w:rFonts w:cs="Triodion Ucs" w:ascii="Triodion Ucs" w:hAnsi="Triodion Ucs"/>
          <w:lang w:val="en-US"/>
        </w:rPr>
        <w:t>a</w:t>
      </w:r>
      <w:r>
        <w:rPr>
          <w:rFonts w:cs="Triodion Ucs" w:ascii="Triodion Ucs" w:hAnsi="Triodion Ucs"/>
        </w:rPr>
        <w:t>ти, и3 въ жили1ще є3м</w:t>
      </w:r>
      <w:r>
        <w:rPr>
          <w:rFonts w:cs="Triodion Ucs" w:ascii="Triodion Ucs" w:hAnsi="Triodion Ucs"/>
          <w:lang w:val="en-US"/>
        </w:rPr>
        <w:t>Y</w:t>
      </w:r>
      <w:r>
        <w:rPr>
          <w:rFonts w:cs="Triodion Ucs" w:ascii="Triodion Ucs" w:hAnsi="Triodion Ucs"/>
        </w:rPr>
        <w:t xml:space="preserve"> наи1тіемъ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с™и1ти, в</w:t>
      </w:r>
      <w:r>
        <w:rPr>
          <w:rFonts w:cs="Triodion Ucs" w:ascii="Triodion Ucs" w:hAnsi="Triodion Ucs"/>
          <w:lang w:val="en-US"/>
        </w:rPr>
        <w:t>h</w:t>
      </w:r>
      <w:r>
        <w:rPr>
          <w:rFonts w:cs="Triodion Ucs" w:ascii="Triodion Ucs" w:hAnsi="Triodion Ucs"/>
        </w:rPr>
        <w:t>шшую же и3 ч</w:t>
      </w:r>
      <w:r>
        <w:rPr>
          <w:rFonts w:cs="Triodion Ucs" w:ascii="Triodion Ucs" w:hAnsi="Triodion Ucs"/>
          <w:lang w:val="en-US"/>
        </w:rPr>
        <w:t>c</w:t>
      </w:r>
      <w:r>
        <w:rPr>
          <w:rFonts w:cs="Triodion Ucs" w:ascii="Triodion Ucs" w:hAnsi="Triodion Ucs"/>
        </w:rPr>
        <w:t>тнёйшую херув</w:t>
      </w:r>
      <w:r>
        <w:rPr>
          <w:rFonts w:cs="Triodion Ucs" w:ascii="Triodion Ucs" w:hAnsi="Triodion Ucs"/>
          <w:lang w:val="en-US"/>
        </w:rPr>
        <w:t>j</w:t>
      </w:r>
      <w:r>
        <w:rPr>
          <w:rFonts w:cs="Triodion Ucs" w:ascii="Triodion Ucs" w:hAnsi="Triodion Ucs"/>
        </w:rPr>
        <w:t>м</w:t>
      </w:r>
      <w:r>
        <w:rPr>
          <w:rFonts w:cs="Triodion Ucs" w:ascii="Triodion Ucs" w:hAnsi="Triodion Ucs"/>
          <w:lang w:val="en-US"/>
        </w:rPr>
        <w:t>w</w:t>
      </w:r>
      <w:r>
        <w:rPr>
          <w:rFonts w:cs="Triodion Ucs" w:ascii="Triodion Ucs" w:hAnsi="Triodion Ucs"/>
        </w:rPr>
        <w:t>въ и3 сераф</w:t>
      </w:r>
      <w:r>
        <w:rPr>
          <w:rFonts w:cs="Triodion Ucs" w:ascii="Triodion Ucs" w:hAnsi="Triodion Ucs"/>
          <w:lang w:val="en-US"/>
        </w:rPr>
        <w:t>j</w:t>
      </w:r>
      <w:r>
        <w:rPr>
          <w:rFonts w:cs="Triodion Ucs" w:ascii="Triodion Ucs" w:hAnsi="Triodion Ucs"/>
        </w:rPr>
        <w:t>м</w:t>
      </w:r>
      <w:r>
        <w:rPr>
          <w:rFonts w:cs="Triodion Ucs" w:ascii="Triodion Ucs" w:hAnsi="Triodion Ucs"/>
          <w:lang w:val="en-US"/>
        </w:rPr>
        <w:t>w</w:t>
      </w:r>
      <w:r>
        <w:rPr>
          <w:rFonts w:cs="Triodion Ucs" w:ascii="Triodion Ucs" w:hAnsi="Triodion Ucs"/>
        </w:rPr>
        <w:t>въ, и3 все</w:t>
      </w:r>
      <w:r>
        <w:rPr>
          <w:rFonts w:cs="Triodion Ucs" w:ascii="Triodion Ucs" w:hAnsi="Triodion Ucs"/>
          <w:lang w:val="en-US"/>
        </w:rPr>
        <w:t>S</w:t>
      </w:r>
      <w:r>
        <w:rPr>
          <w:rFonts w:cs="Triodion Ucs" w:ascii="Triodion Ucs" w:hAnsi="Triodion Ucs"/>
        </w:rPr>
        <w:t xml:space="preserve"> тв</w:t>
      </w:r>
      <w:r>
        <w:rPr>
          <w:rFonts w:cs="Triodion Ucs" w:ascii="Triodion Ucs" w:hAnsi="Triodion Ucs"/>
          <w:lang w:val="en-US"/>
        </w:rPr>
        <w:t>a</w:t>
      </w:r>
      <w:r>
        <w:rPr>
          <w:rFonts w:cs="Triodion Ucs" w:ascii="Triodion Ucs" w:hAnsi="Triodion Ucs"/>
        </w:rPr>
        <w:t>ри сл</w:t>
      </w:r>
      <w:r>
        <w:rPr>
          <w:rFonts w:cs="Triodion Ucs" w:ascii="Triodion Ucs" w:hAnsi="Triodion Ucs"/>
          <w:lang w:val="en-US"/>
        </w:rPr>
        <w:t>a</w:t>
      </w:r>
      <w:r>
        <w:rPr>
          <w:rFonts w:cs="Triodion Ucs" w:ascii="Triodion Ucs" w:hAnsi="Triodion Ucs"/>
        </w:rPr>
        <w:t>внэйшую, ход</w:t>
      </w:r>
      <w:r>
        <w:rPr>
          <w:rFonts w:cs="Triodion Ucs" w:ascii="Triodion Ucs" w:hAnsi="Triodion Ucs"/>
          <w:lang w:val="en-US"/>
        </w:rPr>
        <w:t>a</w:t>
      </w:r>
      <w:r>
        <w:rPr>
          <w:rFonts w:cs="Triodion Ucs" w:ascii="Triodion Ucs" w:hAnsi="Triodion Ucs"/>
        </w:rPr>
        <w:t>таицу и3 м</w:t>
      </w:r>
      <w:r>
        <w:rPr>
          <w:rFonts w:cs="Triodion Ucs" w:ascii="Triodion Ucs" w:hAnsi="Triodion Ucs"/>
          <w:lang w:val="en-US"/>
        </w:rPr>
        <w:t>l</w:t>
      </w:r>
      <w:r>
        <w:rPr>
          <w:rFonts w:cs="Triodion Ucs" w:ascii="Triodion Ucs" w:hAnsi="Triodion Ucs"/>
        </w:rPr>
        <w:t>твенницу человёческому р0ду сотвори1лъ ю5 є3си2: то</w:t>
      </w:r>
      <w:r>
        <w:rPr>
          <w:rFonts w:cs="Triodion Ucs" w:ascii="Triodion Ucs" w:hAnsi="Triodion Ucs"/>
          <w:lang w:val="en-US"/>
        </w:rPr>
        <w:t>S</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ами и3 предст</w:t>
      </w:r>
      <w:r>
        <w:rPr>
          <w:rFonts w:cs="Triodion Ucs" w:ascii="Triodion Ucs" w:hAnsi="Triodion Ucs"/>
          <w:lang w:val="en-US"/>
        </w:rPr>
        <w:t>a</w:t>
      </w:r>
      <w:r>
        <w:rPr>
          <w:rFonts w:cs="Triodion Ucs" w:ascii="Triodion Ucs" w:hAnsi="Triodion Ucs"/>
        </w:rPr>
        <w:t>тельствомъ їк</w:t>
      </w:r>
      <w:r>
        <w:rPr>
          <w:rFonts w:cs="Triodion Ucs" w:ascii="Triodion Ucs" w:hAnsi="Triodion Ucs"/>
          <w:lang w:val="en-US"/>
        </w:rPr>
        <w:t>H</w:t>
      </w:r>
      <w:r>
        <w:rPr>
          <w:rFonts w:cs="Triodion Ucs" w:ascii="Triodion Ucs" w:hAnsi="Triodion Ucs"/>
        </w:rPr>
        <w:t>ну сію2, въ ч</w:t>
      </w:r>
      <w:r>
        <w:rPr>
          <w:rFonts w:cs="Triodion Ucs" w:ascii="Triodion Ucs" w:hAnsi="Triodion Ucs"/>
          <w:lang w:val="en-US"/>
        </w:rPr>
        <w:t>e</w:t>
      </w:r>
      <w:r>
        <w:rPr>
          <w:rFonts w:cs="Triodion Ucs" w:ascii="Triodion Ucs" w:hAnsi="Triodion Ucs"/>
        </w:rPr>
        <w:t>сть и3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є3</w:t>
      </w:r>
      <w:r>
        <w:rPr>
          <w:rFonts w:cs="Triodion Ucs" w:ascii="Triodion Ucs" w:hAnsi="Triodion Ucs"/>
          <w:lang w:val="en-US"/>
        </w:rPr>
        <w:t>S</w:t>
      </w:r>
      <w:r>
        <w:rPr>
          <w:rFonts w:cs="Triodion Ucs" w:ascii="Triodion Ucs" w:hAnsi="Triodion Ucs"/>
        </w:rPr>
        <w:t>, и3 въ сл</w:t>
      </w:r>
      <w:r>
        <w:rPr>
          <w:rFonts w:cs="Triodion Ucs" w:ascii="Triodion Ucs" w:hAnsi="Triodion Ucs"/>
          <w:lang w:val="en-US"/>
        </w:rPr>
        <w:t>a</w:t>
      </w:r>
      <w:r>
        <w:rPr>
          <w:rFonts w:cs="Triodion Ucs" w:ascii="Triodion Ucs" w:hAnsi="Triodion Ucs"/>
        </w:rPr>
        <w:t>ву и3з8 не</w:t>
      </w:r>
      <w:r>
        <w:rPr>
          <w:rFonts w:cs="Triodion Ucs" w:ascii="Triodion Ucs" w:hAnsi="Triodion Ucs"/>
          <w:lang w:val="en-US"/>
        </w:rPr>
        <w:t>S</w:t>
      </w:r>
      <w:r>
        <w:rPr>
          <w:rFonts w:cs="Triodion Ucs" w:ascii="Triodion Ucs" w:hAnsi="Triodion Ucs"/>
        </w:rPr>
        <w:t xml:space="preserve"> рожд</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є3динор0днаг</w:t>
      </w:r>
      <w:r>
        <w:rPr>
          <w:rFonts w:cs="Triodion Ucs" w:ascii="Triodion Ucs" w:hAnsi="Triodion Ucs"/>
          <w:lang w:val="en-US"/>
        </w:rPr>
        <w:t>w</w:t>
      </w:r>
      <w:r>
        <w:rPr>
          <w:rFonts w:cs="Triodion Ucs" w:ascii="Triodion Ucs" w:hAnsi="Triodion Ucs"/>
        </w:rPr>
        <w:t xml:space="preserve"> и3 є3динос</w:t>
      </w:r>
      <w:r>
        <w:rPr>
          <w:rFonts w:cs="Triodion Ucs" w:ascii="Triodion Ucs" w:hAnsi="Triodion Ucs"/>
          <w:lang w:val="en-US"/>
        </w:rPr>
        <w:t>y</w:t>
      </w:r>
      <w:r>
        <w:rPr>
          <w:rFonts w:cs="Triodion Ucs" w:ascii="Triodion Ucs" w:hAnsi="Triodion Ucs"/>
        </w:rPr>
        <w:t>щн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н7а, и3 тебE безначaльнагw є3гw2 nц7A, и3 прес™aг</w:t>
      </w:r>
      <w:r>
        <w:rPr>
          <w:rFonts w:cs="Triodion Ucs" w:ascii="Triodion Ucs" w:hAnsi="Triodion Ucs"/>
          <w:lang w:val="en-US"/>
        </w:rPr>
        <w:t>w</w:t>
      </w:r>
      <w:r>
        <w:rPr>
          <w:rFonts w:cs="Triodion Ucs" w:ascii="Triodion Ucs" w:hAnsi="Triodion Ucs"/>
        </w:rPr>
        <w:t xml:space="preserve"> и3 животвор</w:t>
      </w:r>
      <w:r>
        <w:rPr>
          <w:rFonts w:cs="Triodion Ucs" w:ascii="Triodion Ucs" w:hAnsi="Triodion Ucs"/>
          <w:lang w:val="en-US"/>
        </w:rPr>
        <w:t>s</w:t>
      </w:r>
      <w:r>
        <w:rPr>
          <w:rFonts w:cs="Triodion Ucs" w:ascii="Triodion Ucs" w:hAnsi="Triodion Ucs"/>
        </w:rPr>
        <w:t>ща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д¦а сост</w:t>
      </w:r>
      <w:r>
        <w:rPr>
          <w:rFonts w:cs="Triodion Ucs" w:ascii="Triodion Ucs" w:hAnsi="Triodion Ucs"/>
          <w:lang w:val="en-US"/>
        </w:rPr>
        <w:t>a</w:t>
      </w:r>
      <w:r>
        <w:rPr>
          <w:rFonts w:cs="Triodion Ucs" w:ascii="Triodion Ucs" w:hAnsi="Triodion Ucs"/>
        </w:rPr>
        <w:t>вленну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тво</w:t>
      </w:r>
      <w:r>
        <w:rPr>
          <w:rFonts w:cs="Triodion Ucs" w:ascii="Triodion Ucs" w:hAnsi="Triodion Ucs"/>
          <w:lang w:val="en-US"/>
        </w:rPr>
        <w:t>e</w:t>
      </w:r>
      <w:r>
        <w:rPr>
          <w:rFonts w:cs="Triodion Ucs" w:ascii="Triodion Ucs" w:hAnsi="Triodion Ucs"/>
        </w:rPr>
        <w:t>ю въ њкропл</w:t>
      </w:r>
      <w:r>
        <w:rPr>
          <w:rFonts w:cs="Triodion Ucs" w:ascii="Triodion Ucs" w:hAnsi="Triodion Ucs"/>
          <w:lang w:val="en-US"/>
        </w:rPr>
        <w:t>e</w:t>
      </w:r>
      <w:r>
        <w:rPr>
          <w:rFonts w:cs="Triodion Ucs" w:ascii="Triodion Ucs" w:hAnsi="Triodion Ucs"/>
        </w:rPr>
        <w:t>ніи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б</w:t>
      </w:r>
      <w:r>
        <w:rPr>
          <w:rFonts w:cs="Triodion Ucs" w:ascii="Triodion Ucs" w:hAnsi="Triodion Ucs"/>
          <w:lang w:val="en-US"/>
        </w:rPr>
        <w:t>l</w:t>
      </w:r>
      <w:r>
        <w:rPr>
          <w:rFonts w:cs="Triodion Ucs" w:ascii="Triodion Ucs" w:hAnsi="Triodion Ucs"/>
        </w:rPr>
        <w:t xml:space="preserve">гослови2 и3 њс™и2, и3 </w:t>
      </w:r>
      <w:r>
        <w:rPr>
          <w:rFonts w:cs="Triodion Ucs" w:ascii="Triodion Ucs" w:hAnsi="Triodion Ucs"/>
          <w:lang w:val="en-US"/>
        </w:rPr>
        <w:t>k</w:t>
      </w:r>
      <w:r>
        <w:rPr>
          <w:rFonts w:cs="Triodion Ucs" w:ascii="Triodion Ucs" w:hAnsi="Triodion Ucs"/>
        </w:rPr>
        <w:t>ви2 ю5 вс</w:t>
      </w:r>
      <w:r>
        <w:rPr>
          <w:rFonts w:cs="Triodion Ucs" w:ascii="Triodion Ucs" w:hAnsi="Triodion Ucs"/>
          <w:lang w:val="en-US"/>
        </w:rPr>
        <w:t>B</w:t>
      </w:r>
      <w:r>
        <w:rPr>
          <w:rFonts w:cs="Triodion Ucs" w:ascii="Triodion Ucs" w:hAnsi="Triodion Ucs"/>
        </w:rPr>
        <w:t>мъ вёрою пред8 н</w:t>
      </w:r>
      <w:r>
        <w:rPr>
          <w:rFonts w:cs="Triodion Ucs" w:ascii="Triodion Ucs" w:hAnsi="Triodion Ucs"/>
          <w:lang w:val="en-US"/>
        </w:rPr>
        <w:t>e</w:t>
      </w:r>
      <w:r>
        <w:rPr>
          <w:rFonts w:cs="Triodion Ucs" w:ascii="Triodion Ucs" w:hAnsi="Triodion Ucs"/>
        </w:rPr>
        <w:t>ю мол</w:t>
      </w:r>
      <w:r>
        <w:rPr>
          <w:rFonts w:cs="Triodion Ucs" w:ascii="Triodion Ucs" w:hAnsi="Triodion Ucs"/>
          <w:lang w:val="en-US"/>
        </w:rPr>
        <w:t>s</w:t>
      </w:r>
      <w:r>
        <w:rPr>
          <w:rFonts w:cs="Triodion Ucs" w:ascii="Triodion Ucs" w:hAnsi="Triodion Ucs"/>
        </w:rPr>
        <w:t>щымъ ти с</w:t>
      </w:r>
      <w:r>
        <w:rPr>
          <w:rFonts w:cs="Triodion Ucs" w:ascii="Triodion Ucs" w:hAnsi="Triodion Ucs"/>
          <w:lang w:val="en-US"/>
        </w:rPr>
        <w:t>z</w:t>
      </w:r>
      <w:r>
        <w:rPr>
          <w:rFonts w:cs="Triodion Ucs" w:ascii="Triodion Ucs" w:hAnsi="Triodion Ucs"/>
        </w:rPr>
        <w:t>, цэл</w:t>
      </w:r>
      <w:r>
        <w:rPr>
          <w:rFonts w:cs="Triodion Ucs" w:ascii="Triodion Ucs" w:hAnsi="Triodion Ucs"/>
          <w:lang w:val="en-US"/>
        </w:rPr>
        <w:t>e</w:t>
      </w:r>
      <w:r>
        <w:rPr>
          <w:rFonts w:cs="Triodion Ucs" w:ascii="Triodion Ucs" w:hAnsi="Triodion Ucs"/>
        </w:rPr>
        <w:t>бницу душ</w:t>
      </w:r>
      <w:r>
        <w:rPr>
          <w:rFonts w:cs="Triodion Ucs" w:ascii="Triodion Ucs" w:hAnsi="Triodion Ucs"/>
          <w:lang w:val="en-US"/>
        </w:rPr>
        <w:t>e</w:t>
      </w:r>
      <w:r>
        <w:rPr>
          <w:rFonts w:cs="Triodion Ucs" w:ascii="Triodion Ucs" w:hAnsi="Triodion Ucs"/>
        </w:rPr>
        <w:t>вныхъ нед</w:t>
      </w:r>
      <w:r>
        <w:rPr>
          <w:rFonts w:cs="Triodion Ucs" w:ascii="Triodion Ucs" w:hAnsi="Triodion Ucs"/>
          <w:lang w:val="en-US"/>
        </w:rPr>
        <w:t>y</w:t>
      </w:r>
      <w:r>
        <w:rPr>
          <w:rFonts w:cs="Triodion Ucs" w:ascii="Triodion Ucs" w:hAnsi="Triodion Ucs"/>
        </w:rPr>
        <w:t>г</w:t>
      </w:r>
      <w:r>
        <w:rPr>
          <w:rFonts w:cs="Triodion Ucs" w:ascii="Triodion Ucs" w:hAnsi="Triodion Ucs"/>
          <w:lang w:val="en-US"/>
        </w:rPr>
        <w:t>w</w:t>
      </w:r>
      <w:r>
        <w:rPr>
          <w:rFonts w:cs="Triodion Ucs" w:ascii="Triodion Ucs" w:hAnsi="Triodion Ucs"/>
        </w:rPr>
        <w:t>въ и3 тэл</w:t>
      </w:r>
      <w:r>
        <w:rPr>
          <w:rFonts w:cs="Triodion Ucs" w:ascii="Triodion Ucs" w:hAnsi="Triodion Ucs"/>
          <w:lang w:val="en-US"/>
        </w:rPr>
        <w:t>e</w:t>
      </w:r>
      <w:r>
        <w:rPr>
          <w:rFonts w:cs="Triodion Ucs" w:ascii="Triodion Ucs" w:hAnsi="Triodion Ucs"/>
        </w:rPr>
        <w:t xml:space="preserve">сныхъ, и3 </w:t>
      </w:r>
      <w:r>
        <w:rPr>
          <w:rFonts w:cs="Triodion Ucs" w:ascii="Triodion Ucs" w:hAnsi="Triodion Ucs"/>
          <w:lang w:val="en-US"/>
        </w:rPr>
        <w:t>t</w:t>
      </w:r>
      <w:r>
        <w:rPr>
          <w:rFonts w:cs="Triodion Ucs" w:ascii="Triodion Ucs" w:hAnsi="Triodion Ucs"/>
        </w:rPr>
        <w:t xml:space="preserve"> всёхъ вр</w:t>
      </w:r>
      <w:r>
        <w:rPr>
          <w:rFonts w:cs="Triodion Ucs" w:ascii="Triodion Ucs" w:hAnsi="Triodion Ucs"/>
          <w:lang w:val="en-US"/>
        </w:rPr>
        <w:t>a</w:t>
      </w:r>
      <w:r>
        <w:rPr>
          <w:rFonts w:cs="Triodion Ucs" w:ascii="Triodion Ucs" w:hAnsi="Triodion Ucs"/>
        </w:rPr>
        <w:t>жіихъ навёт</w:t>
      </w:r>
      <w:r>
        <w:rPr>
          <w:rFonts w:cs="Triodion Ucs" w:ascii="Triodion Ucs" w:hAnsi="Triodion Ucs"/>
          <w:lang w:val="en-US"/>
        </w:rPr>
        <w:t>w</w:t>
      </w:r>
      <w:r>
        <w:rPr>
          <w:rFonts w:cs="Triodion Ucs" w:ascii="Triodion Ucs" w:hAnsi="Triodion Ucs"/>
        </w:rPr>
        <w:t>въ свобожд</w:t>
      </w:r>
      <w:r>
        <w:rPr>
          <w:rFonts w:cs="Triodion Ucs" w:ascii="Triodion Ucs" w:hAnsi="Triodion Ucs"/>
          <w:lang w:val="en-US"/>
        </w:rPr>
        <w:t>e</w:t>
      </w:r>
      <w:r>
        <w:rPr>
          <w:rFonts w:cs="Triodion Ucs" w:ascii="Triodion Ucs" w:hAnsi="Triodion Ucs"/>
        </w:rPr>
        <w:t>ніе и3 покр0въ держ</w:t>
      </w:r>
      <w:r>
        <w:rPr>
          <w:rFonts w:cs="Triodion Ucs" w:ascii="Triodion Ucs" w:hAnsi="Triodion Ucs"/>
          <w:lang w:val="en-US"/>
        </w:rPr>
        <w:t>a</w:t>
      </w:r>
      <w:r>
        <w:rPr>
          <w:rFonts w:cs="Triodion Ucs" w:ascii="Triodion Ucs" w:hAnsi="Triodion Ucs"/>
        </w:rPr>
        <w:t>венъ, и3 мольб</w:t>
      </w:r>
      <w:r>
        <w:rPr>
          <w:rFonts w:cs="Triodion Ucs" w:ascii="Triodion Ucs" w:hAnsi="Triodion Ucs"/>
          <w:lang w:val="en-US"/>
        </w:rPr>
        <w:t>a</w:t>
      </w:r>
      <w:r>
        <w:rPr>
          <w:rFonts w:cs="Triodion Ucs" w:ascii="Triodion Ucs" w:hAnsi="Triodion Ucs"/>
        </w:rPr>
        <w:t>мъ б</w:t>
      </w:r>
      <w:r>
        <w:rPr>
          <w:rFonts w:cs="Triodion Ucs" w:ascii="Triodion Ucs" w:hAnsi="Triodion Ucs"/>
          <w:lang w:val="en-US"/>
        </w:rPr>
        <w:t>l</w:t>
      </w:r>
      <w:r>
        <w:rPr>
          <w:rFonts w:cs="Triodion Ucs" w:ascii="Triodion Ucs" w:hAnsi="Triodion Ucs"/>
        </w:rPr>
        <w:t>гопрі‰тнымъ ў теб</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h</w:t>
      </w:r>
      <w:r>
        <w:rPr>
          <w:rFonts w:cs="Triodion Ucs" w:ascii="Triodion Ucs" w:hAnsi="Triodion Ucs"/>
        </w:rPr>
        <w:t>ти сотвори2.</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Щедр0тами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и3з8 неS пл0тію рождeннаг</w:t>
      </w:r>
      <w:r>
        <w:rPr>
          <w:rFonts w:cs="Triodion Ucs" w:ascii="Triodion Ucs" w:hAnsi="Triodion Ucs"/>
          <w:lang w:val="en-US"/>
        </w:rPr>
        <w:t>w</w:t>
      </w:r>
      <w:r>
        <w:rPr>
          <w:rFonts w:cs="Triodion Ucs" w:ascii="Triodion Ucs" w:hAnsi="Triodion Ucs"/>
        </w:rPr>
        <w:t>,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кропи1тъ їк</w:t>
      </w:r>
      <w:r>
        <w:rPr>
          <w:rFonts w:cs="Triodion Ucs" w:ascii="Triodion Ucs" w:hAnsi="Triodion Ucs"/>
          <w:lang w:val="en-US"/>
        </w:rPr>
        <w:t>H</w:t>
      </w:r>
      <w:r>
        <w:rPr>
          <w:rFonts w:cs="Triodion Ucs" w:ascii="Triodion Ucs" w:hAnsi="Triodion Ucs"/>
        </w:rPr>
        <w:t>ну, глаг0л</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їк</w:t>
      </w:r>
      <w:r>
        <w:rPr>
          <w:rFonts w:cs="Triodion Ucs" w:ascii="Triodion Ucs" w:hAnsi="Triodion Ucs"/>
          <w:lang w:val="en-US"/>
        </w:rPr>
        <w:t>H</w:t>
      </w:r>
      <w:r>
        <w:rPr>
          <w:rFonts w:cs="Triodion Ucs" w:ascii="Triodion Ucs" w:hAnsi="Triodion Ucs"/>
        </w:rPr>
        <w:t>на сі</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Heading3"/>
        <w:ind w:hanging="0"/>
        <w:rPr>
          <w:rFonts w:ascii="Triodion Ucs" w:hAnsi="Triodion Ucs" w:cs="Triodion Ucs"/>
        </w:rPr>
      </w:pPr>
      <w:r>
        <w:rPr>
          <w:rFonts w:cs="Triodion Ucs" w:ascii="Triodion Ucs" w:hAnsi="Triodion Ucs"/>
        </w:rPr>
        <w:t>И# ѓбіе пою1тъ тропари2 сі‰ б</w:t>
      </w:r>
      <w:r>
        <w:rPr>
          <w:rFonts w:cs="Triodion Ucs" w:ascii="Triodion Ucs" w:hAnsi="Triodion Ucs"/>
          <w:lang w:val="en-US"/>
        </w:rPr>
        <w:t>G</w:t>
      </w:r>
      <w:r>
        <w:rPr>
          <w:rFonts w:cs="Triodion Ucs" w:ascii="Triodion Ucs" w:hAnsi="Triodion Ucs"/>
        </w:rPr>
        <w:t>ор0дичны, гл</w:t>
      </w:r>
      <w:r>
        <w:rPr>
          <w:rFonts w:cs="Triodion Ucs" w:ascii="Triodion Ucs" w:hAnsi="Triodion Ucs"/>
          <w:lang w:val="en-US"/>
        </w:rPr>
        <w:t>a</w:t>
      </w:r>
      <w:r>
        <w:rPr>
          <w:rFonts w:cs="Triodion Ucs" w:ascii="Triodion Ucs" w:hAnsi="Triodion Ucs"/>
        </w:rPr>
        <w:t>съ №:</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од8 твою2 мл</w:t>
      </w:r>
      <w:r>
        <w:rPr>
          <w:rFonts w:cs="Triodion Ucs" w:ascii="Triodion Ucs" w:hAnsi="Triodion Ucs"/>
          <w:lang w:val="en-US"/>
        </w:rPr>
        <w:t>c</w:t>
      </w:r>
      <w:r>
        <w:rPr>
          <w:rFonts w:cs="Triodion Ucs" w:ascii="Triodion Ucs" w:hAnsi="Triodion Ucs"/>
        </w:rPr>
        <w:t>ть прибэг</w:t>
      </w:r>
      <w:r>
        <w:rPr>
          <w:rFonts w:cs="Triodion Ucs" w:ascii="Triodion Ucs" w:hAnsi="Triodion Ucs"/>
          <w:lang w:val="en-US"/>
        </w:rPr>
        <w:t>a</w:t>
      </w:r>
      <w:r>
        <w:rPr>
          <w:rFonts w:cs="Triodion Ucs" w:ascii="Triodion Ucs" w:hAnsi="Triodion Ucs"/>
        </w:rPr>
        <w:t>емъ бц</w:t>
      </w:r>
      <w:r>
        <w:rPr>
          <w:rFonts w:cs="Triodion Ucs" w:ascii="Triodion Ucs" w:hAnsi="Triodion Ucs"/>
          <w:lang w:val="en-US"/>
        </w:rPr>
        <w:t>d</w:t>
      </w:r>
      <w:r>
        <w:rPr>
          <w:rFonts w:cs="Triodion Ucs" w:ascii="Triodion Ucs" w:hAnsi="Triodion Ucs"/>
        </w:rPr>
        <w:t xml:space="preserve">е дв7о, </w:t>
      </w:r>
      <w:r>
        <w:rPr>
          <w:rFonts w:cs="Arial" w:ascii="Arial" w:hAnsi="Arial"/>
        </w:rPr>
        <w:t>/</w:t>
      </w:r>
      <w:r>
        <w:rPr>
          <w:rFonts w:cs="Times New Roman" w:ascii="Times New Roman" w:hAnsi="Times New Roman"/>
        </w:rPr>
        <w:t xml:space="preserve"> </w:t>
      </w:r>
      <w:r>
        <w:rPr>
          <w:rFonts w:cs="Triodion Ucs" w:ascii="Triodion Ucs" w:hAnsi="Triodion Ucs"/>
        </w:rPr>
        <w:t>м</w:t>
      </w:r>
      <w:r>
        <w:rPr>
          <w:rFonts w:cs="Triodion Ucs" w:ascii="Triodion Ucs" w:hAnsi="Triodion Ucs"/>
          <w:lang w:val="en-US"/>
        </w:rPr>
        <w:t>l</w:t>
      </w:r>
      <w:r>
        <w:rPr>
          <w:rFonts w:cs="Triodion Ucs" w:ascii="Triodion Ucs" w:hAnsi="Triodion Ucs"/>
        </w:rPr>
        <w:t>твъ н</w:t>
      </w:r>
      <w:r>
        <w:rPr>
          <w:rFonts w:cs="Triodion Ucs" w:ascii="Triodion Ucs" w:hAnsi="Triodion Ucs"/>
          <w:lang w:val="en-US"/>
        </w:rPr>
        <w:t>a</w:t>
      </w:r>
      <w:r>
        <w:rPr>
          <w:rFonts w:cs="Triodion Ucs" w:ascii="Triodion Ucs" w:hAnsi="Triodion Ucs"/>
        </w:rPr>
        <w:t>шихъ не пр</w:t>
      </w:r>
      <w:r>
        <w:rPr>
          <w:rFonts w:cs="Triodion Ucs" w:ascii="Triodion Ucs" w:hAnsi="Triodion Ucs"/>
          <w:lang w:val="en-US"/>
        </w:rPr>
        <w:t>e</w:t>
      </w:r>
      <w:r>
        <w:rPr>
          <w:rFonts w:cs="Triodion Ucs" w:ascii="Triodion Ucs" w:hAnsi="Triodion Ucs"/>
        </w:rPr>
        <w:t xml:space="preserve">зри въ ск0рбехъ: </w:t>
      </w:r>
      <w:r>
        <w:rPr>
          <w:rFonts w:cs="Arial" w:ascii="Arial" w:hAnsi="Arial"/>
        </w:rPr>
        <w:t>/</w:t>
      </w:r>
      <w:r>
        <w:rPr>
          <w:rFonts w:cs="Times New Roman" w:ascii="Times New Roman" w:hAnsi="Times New Roman"/>
        </w:rPr>
        <w:t xml:space="preserve"> </w:t>
      </w:r>
      <w:r>
        <w:rPr>
          <w:rFonts w:cs="Triodion Ucs" w:ascii="Triodion Ucs" w:hAnsi="Triodion Ucs"/>
        </w:rPr>
        <w:t xml:space="preserve">но </w:t>
      </w:r>
      <w:r>
        <w:rPr>
          <w:rFonts w:cs="Triodion Ucs" w:ascii="Triodion Ucs" w:hAnsi="Triodion Ucs"/>
          <w:lang w:val="en-US"/>
        </w:rPr>
        <w:t>t</w:t>
      </w:r>
      <w:r>
        <w:rPr>
          <w:rFonts w:cs="Triodion Ucs" w:ascii="Triodion Ucs" w:hAnsi="Triodion Ucs"/>
        </w:rPr>
        <w:t xml:space="preserve"> бёдъ и3зб</w:t>
      </w:r>
      <w:r>
        <w:rPr>
          <w:rFonts w:cs="Triodion Ucs" w:ascii="Triodion Ucs" w:hAnsi="Triodion Ucs"/>
          <w:lang w:val="en-US"/>
        </w:rPr>
        <w:t>a</w:t>
      </w:r>
      <w:r>
        <w:rPr>
          <w:rFonts w:cs="Triodion Ucs" w:ascii="Triodion Ucs" w:hAnsi="Triodion Ucs"/>
        </w:rPr>
        <w:t>ви н</w:t>
      </w:r>
      <w:r>
        <w:rPr>
          <w:rFonts w:cs="Triodion Ucs" w:ascii="Triodion Ucs" w:hAnsi="Triodion Ucs"/>
          <w:lang w:val="en-US"/>
        </w:rPr>
        <w:t>a</w:t>
      </w:r>
      <w:r>
        <w:rPr>
          <w:rFonts w:cs="Triodion Ucs" w:ascii="Triodion Ucs" w:hAnsi="Triodion Ucs"/>
        </w:rPr>
        <w:t xml:space="preserve">съ, </w:t>
      </w:r>
      <w:r>
        <w:rPr>
          <w:rFonts w:cs="Arial" w:ascii="Arial" w:hAnsi="Arial"/>
        </w:rPr>
        <w:t>/</w:t>
      </w:r>
      <w:r>
        <w:rPr>
          <w:rFonts w:cs="Times New Roman" w:ascii="Times New Roman" w:hAnsi="Times New Roman"/>
        </w:rPr>
        <w:t xml:space="preserve"> </w:t>
      </w:r>
      <w:r>
        <w:rPr>
          <w:rFonts w:cs="Triodion Ucs" w:ascii="Triodion Ucs" w:hAnsi="Triodion Ucs"/>
        </w:rPr>
        <w:t>є3ди1на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ц</w:t>
      </w:r>
      <w:r>
        <w:rPr>
          <w:rFonts w:cs="Triodion Ucs" w:ascii="Triodion Ucs" w:hAnsi="Triodion Ucs"/>
          <w:lang w:val="en-US"/>
        </w:rPr>
        <w:t>d</w:t>
      </w:r>
      <w:r>
        <w:rPr>
          <w:rFonts w:cs="Triodion Ucs" w:ascii="Triodion Ucs" w:hAnsi="Triodion Ucs"/>
        </w:rPr>
        <w:t>е дв7о р</w:t>
      </w:r>
      <w:r>
        <w:rPr>
          <w:rFonts w:cs="Triodion Ucs" w:ascii="Triodion Ucs" w:hAnsi="Triodion Ucs"/>
          <w:lang w:val="en-US"/>
        </w:rPr>
        <w:t>a</w:t>
      </w:r>
      <w:r>
        <w:rPr>
          <w:rFonts w:cs="Triodion Ucs" w:ascii="Triodion Ucs" w:hAnsi="Triodion Ucs"/>
        </w:rPr>
        <w:t>дуй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на</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Rj</w:t>
      </w:r>
      <w:r>
        <w:rPr>
          <w:rFonts w:cs="Triodion Ucs" w:ascii="Triodion Ucs" w:hAnsi="Triodion Ucs"/>
        </w:rPr>
        <w:t>е, г</w:t>
      </w:r>
      <w:r>
        <w:rPr>
          <w:rFonts w:cs="Triodion Ucs" w:ascii="Triodion Ucs" w:hAnsi="Triodion Ucs"/>
          <w:lang w:val="en-US"/>
        </w:rPr>
        <w:t>D</w:t>
      </w:r>
      <w:r>
        <w:rPr>
          <w:rFonts w:cs="Triodion Ucs" w:ascii="Triodion Ucs" w:hAnsi="Triodion Ucs"/>
        </w:rPr>
        <w:t xml:space="preserve">ь съ тоб0ю, </w:t>
      </w:r>
      <w:r>
        <w:rPr>
          <w:rFonts w:cs="Arial" w:ascii="Arial" w:hAnsi="Arial"/>
        </w:rPr>
        <w:t>/</w:t>
      </w:r>
      <w:r>
        <w:rPr>
          <w:rFonts w:cs="Times New Roman" w:ascii="Times New Roman" w:hAnsi="Times New Roman"/>
        </w:rPr>
        <w:t xml:space="preserve"> </w:t>
      </w:r>
      <w:r>
        <w:rPr>
          <w:rFonts w:cs="Triodion Ucs" w:ascii="Triodion Ucs" w:hAnsi="Triodion Ucs"/>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а ты2 въ жен</w:t>
      </w:r>
      <w:r>
        <w:rPr>
          <w:rFonts w:cs="Triodion Ucs" w:ascii="Triodion Ucs" w:hAnsi="Triodion Ucs"/>
          <w:lang w:val="en-US"/>
        </w:rPr>
        <w:t>a</w:t>
      </w:r>
      <w:r>
        <w:rPr>
          <w:rFonts w:cs="Triodion Ucs" w:ascii="Triodion Ucs" w:hAnsi="Triodion Ucs"/>
        </w:rPr>
        <w:t xml:space="preserve">хъ, </w:t>
      </w:r>
      <w:r>
        <w:rPr>
          <w:rFonts w:cs="Arial" w:ascii="Arial" w:hAnsi="Arial"/>
        </w:rPr>
        <w:t>/</w:t>
      </w:r>
      <w:r>
        <w:rPr>
          <w:rFonts w:cs="Times New Roman" w:ascii="Times New Roman" w:hAnsi="Times New Roman"/>
        </w:rPr>
        <w:t xml:space="preserve"> </w:t>
      </w:r>
      <w:r>
        <w:rPr>
          <w:rFonts w:cs="Triodion Ucs" w:ascii="Triodion Ucs" w:hAnsi="Triodion Ucs"/>
        </w:rPr>
        <w:t>и3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пл0дъ чр</w:t>
      </w:r>
      <w:r>
        <w:rPr>
          <w:rFonts w:cs="Triodion Ucs" w:ascii="Triodion Ucs" w:hAnsi="Triodion Ucs"/>
          <w:lang w:val="en-US"/>
        </w:rPr>
        <w:t>e</w:t>
      </w:r>
      <w:r>
        <w:rPr>
          <w:rFonts w:cs="Triodion Ucs" w:ascii="Triodion Ucs" w:hAnsi="Triodion Ucs"/>
        </w:rPr>
        <w:t>ва твоег</w:t>
      </w:r>
      <w:r>
        <w:rPr>
          <w:rFonts w:cs="Triodion Ucs" w:ascii="Triodion Ucs" w:hAnsi="Triodion Ucs"/>
          <w:lang w:val="en-US"/>
        </w:rPr>
        <w:t>w</w:t>
      </w:r>
      <w:r>
        <w:rPr>
          <w:rFonts w:cs="Triodion Ucs" w:ascii="Triodion Ucs" w:hAnsi="Triodion Ucs"/>
        </w:rPr>
        <w:t xml:space="preserve">2, </w:t>
      </w:r>
      <w:r>
        <w:rPr>
          <w:rFonts w:cs="Arial" w:ascii="Arial" w:hAnsi="Arial"/>
        </w:rPr>
        <w:t>/</w:t>
      </w:r>
      <w:r>
        <w:rPr>
          <w:rFonts w:cs="Times New Roman" w:ascii="Times New Roman" w:hAnsi="Times New Roman"/>
        </w:rPr>
        <w:t xml:space="preserve"> </w:t>
      </w:r>
      <w:r>
        <w:rPr>
          <w:rFonts w:cs="Triodion Ucs" w:ascii="Triodion Ucs" w:hAnsi="Triodion Ucs"/>
        </w:rPr>
        <w:t>ћк</w:t>
      </w:r>
      <w:r>
        <w:rPr>
          <w:rFonts w:cs="Triodion Ucs" w:ascii="Triodion Ucs" w:hAnsi="Triodion Ucs"/>
          <w:lang w:val="en-US"/>
        </w:rPr>
        <w:t>w</w:t>
      </w:r>
      <w:r>
        <w:rPr>
          <w:rFonts w:cs="Triodion Ucs" w:ascii="Triodion Ucs" w:hAnsi="Triodion Ucs"/>
        </w:rPr>
        <w:t xml:space="preserve"> сп7са родил</w:t>
      </w:r>
      <w:r>
        <w:rPr>
          <w:rFonts w:cs="Triodion Ucs" w:ascii="Triodion Ucs" w:hAnsi="Triodion Ucs"/>
          <w:lang w:val="en-US"/>
        </w:rPr>
        <w:t>A</w:t>
      </w:r>
      <w:r>
        <w:rPr>
          <w:rFonts w:cs="Triodion Ucs" w:ascii="Triodion Ucs" w:hAnsi="Triodion Ucs"/>
        </w:rPr>
        <w:t xml:space="preserve"> є3си2 д</w:t>
      </w:r>
      <w:r>
        <w:rPr>
          <w:rFonts w:cs="Triodion Ucs" w:ascii="Triodion Ucs" w:hAnsi="Triodion Ucs"/>
          <w:lang w:val="en-US"/>
        </w:rPr>
        <w:t>y</w:t>
      </w:r>
      <w:r>
        <w:rPr>
          <w:rFonts w:cs="Triodion Ucs" w:ascii="Triodion Ucs" w:hAnsi="Triodion Ucs"/>
        </w:rPr>
        <w:t>шъ н</w:t>
      </w:r>
      <w:r>
        <w:rPr>
          <w:rFonts w:cs="Triodion Ucs" w:ascii="Triodion Ucs" w:hAnsi="Triodion Ucs"/>
          <w:lang w:val="en-US"/>
        </w:rPr>
        <w:t>a</w:t>
      </w:r>
      <w:r>
        <w:rPr>
          <w:rFonts w:cs="Triodion Ucs" w:ascii="Triodion Ucs" w:hAnsi="Triodion Ucs"/>
        </w:rPr>
        <w:t>ших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гл</w:t>
      </w:r>
      <w:r>
        <w:rPr>
          <w:rFonts w:cs="Triodion Ucs" w:ascii="Triodion Ucs" w:hAnsi="Triodion Ucs"/>
          <w:color w:val="FF0000"/>
          <w:lang w:val="en-US"/>
        </w:rPr>
        <w:t>a</w:t>
      </w:r>
      <w:r>
        <w:rPr>
          <w:rFonts w:cs="Triodion Ucs" w:ascii="Triodion Ucs" w:hAnsi="Triodion Ucs"/>
          <w:color w:val="FF0000"/>
        </w:rPr>
        <w:t xml:space="preserve">съ №: </w:t>
      </w:r>
      <w:r>
        <w:rPr>
          <w:rFonts w:cs="Triodion Ucs" w:ascii="Triodion Ucs" w:hAnsi="Triodion Ucs"/>
        </w:rPr>
        <w:t>T с™hz твое</w:t>
      </w:r>
      <w:r>
        <w:rPr>
          <w:rFonts w:cs="Triodion Ucs" w:ascii="Triodion Ucs" w:hAnsi="Triodion Ucs"/>
          <w:lang w:val="en-US"/>
        </w:rPr>
        <w:t>S</w:t>
      </w:r>
      <w:r>
        <w:rPr>
          <w:rFonts w:cs="Triodion Ucs" w:ascii="Triodion Ucs" w:hAnsi="Triodion Ucs"/>
        </w:rPr>
        <w:t xml:space="preserve"> їк</w:t>
      </w:r>
      <w:r>
        <w:rPr>
          <w:rFonts w:cs="Triodion Ucs" w:ascii="Triodion Ucs" w:hAnsi="Triodion Ucs"/>
          <w:lang w:val="en-US"/>
        </w:rPr>
        <w:t>H</w:t>
      </w:r>
      <w:r>
        <w:rPr>
          <w:rFonts w:cs="Triodion Ucs" w:ascii="Triodion Ucs" w:hAnsi="Triodion Ucs"/>
        </w:rPr>
        <w:t>ны, пре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 xml:space="preserve">е, </w:t>
      </w:r>
      <w:r>
        <w:rPr>
          <w:rFonts w:cs="Arial" w:ascii="Arial" w:hAnsi="Arial"/>
        </w:rPr>
        <w:t>/</w:t>
      </w:r>
      <w:r>
        <w:rPr>
          <w:rFonts w:cs="Times New Roman" w:ascii="Times New Roman" w:hAnsi="Times New Roman"/>
        </w:rPr>
        <w:t xml:space="preserve"> </w:t>
      </w:r>
      <w:r>
        <w:rPr>
          <w:rFonts w:cs="Triodion Ucs" w:ascii="Triodion Ucs" w:hAnsi="Triodion Ucs"/>
        </w:rPr>
        <w:t>цэльбы6 и3 и3сцэлє1ні</w:t>
      </w:r>
      <w:r>
        <w:rPr>
          <w:rFonts w:cs="Triodion Ucs" w:ascii="Triodion Ucs" w:hAnsi="Triodion Ucs"/>
          <w:lang w:val="en-US"/>
        </w:rPr>
        <w:t>z</w:t>
      </w:r>
      <w:r>
        <w:rPr>
          <w:rFonts w:cs="Triodion Ucs" w:ascii="Triodion Ucs" w:hAnsi="Triodion Ucs"/>
        </w:rPr>
        <w:t xml:space="preserve"> подав</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незави1стн</w:t>
      </w:r>
      <w:r>
        <w:rPr>
          <w:rFonts w:cs="Triodion Ucs" w:ascii="Triodion Ucs" w:hAnsi="Triodion Ucs"/>
          <w:lang w:val="en-US"/>
        </w:rPr>
        <w:t>w</w:t>
      </w:r>
      <w:r>
        <w:rPr>
          <w:rFonts w:cs="Triodion Ucs" w:ascii="Triodion Ucs" w:hAnsi="Triodion Ucs"/>
        </w:rPr>
        <w:t xml:space="preserve"> вс</w:t>
      </w:r>
      <w:r>
        <w:rPr>
          <w:rFonts w:cs="Triodion Ucs" w:ascii="Triodion Ucs" w:hAnsi="Triodion Ucs"/>
          <w:lang w:val="en-US"/>
        </w:rPr>
        <w:t>B</w:t>
      </w:r>
      <w:r>
        <w:rPr>
          <w:rFonts w:cs="Triodion Ucs" w:ascii="Triodion Ucs" w:hAnsi="Triodion Ucs"/>
        </w:rPr>
        <w:t xml:space="preserve">мъ, </w:t>
      </w:r>
      <w:r>
        <w:rPr>
          <w:rFonts w:cs="Arial" w:ascii="Arial" w:hAnsi="Arial"/>
        </w:rPr>
        <w:t>/</w:t>
      </w:r>
      <w:r>
        <w:rPr>
          <w:rFonts w:cs="Times New Roman" w:ascii="Times New Roman" w:hAnsi="Times New Roman"/>
        </w:rPr>
        <w:t xml:space="preserve"> </w:t>
      </w:r>
      <w:r>
        <w:rPr>
          <w:rFonts w:cs="Triodion Ucs" w:ascii="Triodion Ucs" w:hAnsi="Triodion Ucs"/>
        </w:rPr>
        <w:t>вёрою къ н</w:t>
      </w:r>
      <w:r>
        <w:rPr>
          <w:rFonts w:cs="Triodion Ucs" w:ascii="Triodion Ucs" w:hAnsi="Triodion Ucs"/>
          <w:lang w:val="en-US"/>
        </w:rPr>
        <w:t>e</w:t>
      </w:r>
      <w:r>
        <w:rPr>
          <w:rFonts w:cs="Triodion Ucs" w:ascii="Triodion Ucs" w:hAnsi="Triodion Ucs"/>
        </w:rPr>
        <w:t>й притек</w:t>
      </w:r>
      <w:r>
        <w:rPr>
          <w:rFonts w:cs="Triodion Ucs" w:ascii="Triodion Ucs" w:hAnsi="Triodion Ucs"/>
          <w:lang w:val="en-US"/>
        </w:rPr>
        <w:t>a</w:t>
      </w:r>
      <w:r>
        <w:rPr>
          <w:rFonts w:cs="Triodion Ucs" w:ascii="Triodion Ucs" w:hAnsi="Triodion Ucs"/>
        </w:rPr>
        <w:t xml:space="preserve">ющымъ, </w:t>
      </w:r>
      <w:r>
        <w:rPr>
          <w:rFonts w:cs="Arial" w:ascii="Arial" w:hAnsi="Arial"/>
        </w:rPr>
        <w:t>/</w:t>
      </w:r>
      <w:r>
        <w:rPr>
          <w:rFonts w:cs="Times New Roman" w:ascii="Times New Roman" w:hAnsi="Times New Roman"/>
        </w:rPr>
        <w:t xml:space="preserve"> </w:t>
      </w:r>
      <w:r>
        <w:rPr>
          <w:rFonts w:cs="Triodion Ucs" w:ascii="Triodion Ucs" w:hAnsi="Triodion Ucs"/>
        </w:rPr>
        <w:t>и3 тво</w:t>
      </w:r>
      <w:r>
        <w:rPr>
          <w:rFonts w:cs="Triodion Ucs" w:ascii="Triodion Ucs" w:hAnsi="Triodion Ucs"/>
          <w:lang w:val="en-US"/>
        </w:rPr>
        <w:t>E</w:t>
      </w:r>
      <w:r>
        <w:rPr>
          <w:rFonts w:cs="Triodion Ucs" w:ascii="Triodion Ucs" w:hAnsi="Triodion Ucs"/>
        </w:rPr>
        <w:t xml:space="preserve"> заступл</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t</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рдца призыв</w:t>
      </w:r>
      <w:r>
        <w:rPr>
          <w:rFonts w:cs="Triodion Ucs" w:ascii="Triodion Ucs" w:hAnsi="Triodion Ucs"/>
          <w:lang w:val="en-US"/>
        </w:rPr>
        <w:t>a</w:t>
      </w:r>
      <w:r>
        <w:rPr>
          <w:rFonts w:cs="Triodion Ucs" w:ascii="Triodion Ucs" w:hAnsi="Triodion Ucs"/>
        </w:rPr>
        <w:t xml:space="preserve">ющымъ. </w:t>
      </w:r>
      <w:r>
        <w:rPr>
          <w:rFonts w:cs="Arial" w:ascii="Arial" w:hAnsi="Arial"/>
        </w:rPr>
        <w:t>/</w:t>
      </w:r>
      <w:r>
        <w:rPr>
          <w:rFonts w:cs="Times New Roman" w:ascii="Times New Roman" w:hAnsi="Times New Roman"/>
        </w:rPr>
        <w:t xml:space="preserve"> </w:t>
      </w:r>
      <w:r>
        <w:rPr>
          <w:rFonts w:cs="Triodion Ucs" w:ascii="Triodion Ucs" w:hAnsi="Triodion Ucs"/>
        </w:rPr>
        <w:t>тёмъ и3 мо‰ н</w:t>
      </w:r>
      <w:r>
        <w:rPr>
          <w:rFonts w:cs="Triodion Ucs" w:ascii="Triodion Ucs" w:hAnsi="Triodion Ucs"/>
          <w:lang w:val="en-US"/>
        </w:rPr>
        <w:t>e</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щи посэти2 дв7о, </w:t>
      </w:r>
      <w:r>
        <w:rPr>
          <w:rFonts w:cs="Arial" w:ascii="Arial" w:hAnsi="Arial"/>
        </w:rPr>
        <w:t>/</w:t>
      </w:r>
      <w:r>
        <w:rPr>
          <w:rFonts w:cs="Times New Roman" w:ascii="Times New Roman" w:hAnsi="Times New Roman"/>
        </w:rPr>
        <w:t xml:space="preserve"> </w:t>
      </w:r>
      <w:r>
        <w:rPr>
          <w:rFonts w:cs="Triodion Ucs" w:ascii="Triodion Ucs" w:hAnsi="Triodion Ucs"/>
        </w:rPr>
        <w:t>и3 душє1вны</w:t>
      </w:r>
      <w:r>
        <w:rPr>
          <w:rFonts w:cs="Triodion Ucs" w:ascii="Triodion Ucs" w:hAnsi="Triodion Ucs"/>
          <w:lang w:val="en-US"/>
        </w:rPr>
        <w:t>z</w:t>
      </w:r>
      <w:r>
        <w:rPr>
          <w:rFonts w:cs="Triodion Ucs" w:ascii="Triodion Ucs" w:hAnsi="Triodion Ucs"/>
        </w:rPr>
        <w:t xml:space="preserve"> и3 тэлє1сны</w:t>
      </w:r>
      <w:r>
        <w:rPr>
          <w:rFonts w:cs="Triodion Ucs" w:ascii="Triodion Ucs" w:hAnsi="Triodion Ucs"/>
          <w:lang w:val="en-US"/>
        </w:rPr>
        <w:t>z</w:t>
      </w:r>
      <w:r>
        <w:rPr>
          <w:rFonts w:cs="Triodion Ucs" w:ascii="Triodion Ucs" w:hAnsi="Triodion Ucs"/>
        </w:rPr>
        <w:t xml:space="preserve"> ћзвы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ўврач</w:t>
      </w:r>
      <w:r>
        <w:rPr>
          <w:rFonts w:cs="Triodion Ucs" w:ascii="Triodion Ucs" w:hAnsi="Triodion Ucs"/>
          <w:lang w:val="en-US"/>
        </w:rPr>
        <w:t>y</w:t>
      </w:r>
      <w:r>
        <w:rPr>
          <w:rFonts w:cs="Triodion Ucs" w:ascii="Triodion Ucs" w:hAnsi="Triodion Ucs"/>
        </w:rPr>
        <w:t>й.</w:t>
      </w:r>
    </w:p>
    <w:p>
      <w:pPr>
        <w:pStyle w:val="Normal"/>
        <w:rPr>
          <w:rFonts w:ascii="Triodion Ucs" w:hAnsi="Triodion Ucs" w:cs="Triodion Ucs"/>
        </w:rPr>
      </w:pPr>
      <w:r>
        <w:rPr>
          <w:rFonts w:cs="Triodion Ucs" w:ascii="Triodion Ucs" w:hAnsi="Triodion Ucs"/>
          <w:color w:val="FF0000"/>
        </w:rPr>
        <w:t>И# н</w:t>
      </w:r>
      <w:r>
        <w:rPr>
          <w:rFonts w:cs="Triodion Ucs" w:ascii="Triodion Ucs" w:hAnsi="Triodion Ucs"/>
          <w:color w:val="FF0000"/>
          <w:lang w:val="en-US"/>
        </w:rPr>
        <w:t>h</w:t>
      </w:r>
      <w:r>
        <w:rPr>
          <w:rFonts w:cs="Triodion Ucs" w:ascii="Triodion Ucs" w:hAnsi="Triodion Ucs"/>
          <w:color w:val="FF0000"/>
        </w:rPr>
        <w:t>нэ, гл</w:t>
      </w:r>
      <w:r>
        <w:rPr>
          <w:rFonts w:cs="Triodion Ucs" w:ascii="Triodion Ucs" w:hAnsi="Triodion Ucs"/>
          <w:color w:val="FF0000"/>
          <w:lang w:val="en-US"/>
        </w:rPr>
        <w:t>a</w:t>
      </w:r>
      <w:r>
        <w:rPr>
          <w:rFonts w:cs="Triodion Ucs" w:ascii="Triodion Ucs" w:hAnsi="Triodion Ucs"/>
          <w:color w:val="FF0000"/>
        </w:rPr>
        <w:t xml:space="preserve">съ т0йже: </w:t>
      </w:r>
      <w:r>
        <w:rPr>
          <w:rFonts w:cs="Triodion Ucs" w:ascii="Triodion Ucs" w:hAnsi="Triodion Ucs"/>
        </w:rPr>
        <w:t>Люб0вію, ч</w:t>
      </w:r>
      <w:r>
        <w:rPr>
          <w:rFonts w:cs="Triodion Ucs" w:ascii="Triodion Ucs" w:hAnsi="Triodion Ucs"/>
          <w:lang w:val="en-US"/>
        </w:rPr>
        <w:t>c</w:t>
      </w:r>
      <w:r>
        <w:rPr>
          <w:rFonts w:cs="Triodion Ucs" w:ascii="Triodion Ucs" w:hAnsi="Triodion Ucs"/>
        </w:rPr>
        <w:t>та</w:t>
      </w:r>
      <w:r>
        <w:rPr>
          <w:rFonts w:cs="Triodion Ucs" w:ascii="Triodion Ucs" w:hAnsi="Triodion Ucs"/>
          <w:lang w:val="en-US"/>
        </w:rPr>
        <w:t>z</w:t>
      </w:r>
      <w:r>
        <w:rPr>
          <w:rFonts w:cs="Triodion Ucs" w:ascii="Triodion Ucs" w:hAnsi="Triodion Ucs"/>
        </w:rPr>
        <w:t xml:space="preserve"> дв7о, твою2 с™</w:t>
      </w:r>
      <w:r>
        <w:rPr>
          <w:rFonts w:cs="Triodion Ucs" w:ascii="Triodion Ucs" w:hAnsi="Triodion Ucs"/>
          <w:lang w:val="en-US"/>
        </w:rPr>
        <w:t>y</w:t>
      </w:r>
      <w:r>
        <w:rPr>
          <w:rFonts w:cs="Triodion Ucs" w:ascii="Triodion Ucs" w:hAnsi="Triodion Ucs"/>
        </w:rPr>
        <w:t>ю їк</w:t>
      </w:r>
      <w:r>
        <w:rPr>
          <w:rFonts w:cs="Triodion Ucs" w:ascii="Triodion Ucs" w:hAnsi="Triodion Ucs"/>
          <w:lang w:val="en-US"/>
        </w:rPr>
        <w:t>H</w:t>
      </w:r>
      <w:r>
        <w:rPr>
          <w:rFonts w:cs="Triodion Ucs" w:ascii="Triodion Ucs" w:hAnsi="Triodion Ucs"/>
        </w:rPr>
        <w:t>ну почит</w:t>
      </w:r>
      <w:r>
        <w:rPr>
          <w:rFonts w:cs="Triodion Ucs" w:ascii="Triodion Ucs" w:hAnsi="Triodion Ucs"/>
          <w:lang w:val="en-US"/>
        </w:rPr>
        <w:t>a</w:t>
      </w:r>
      <w:r>
        <w:rPr>
          <w:rFonts w:cs="Triodion Ucs" w:ascii="Triodion Ucs" w:hAnsi="Triodion Ucs"/>
        </w:rPr>
        <w:t xml:space="preserve">ющымъ, </w:t>
      </w:r>
      <w:r>
        <w:rPr>
          <w:rFonts w:cs="Arial" w:ascii="Arial" w:hAnsi="Arial"/>
        </w:rPr>
        <w:t>/</w:t>
      </w:r>
      <w:r>
        <w:rPr>
          <w:rFonts w:cs="Times New Roman" w:ascii="Times New Roman" w:hAnsi="Times New Roman"/>
        </w:rPr>
        <w:t xml:space="preserve"> </w:t>
      </w:r>
      <w:r>
        <w:rPr>
          <w:rFonts w:cs="Triodion Ucs" w:ascii="Triodion Ucs" w:hAnsi="Triodion Ucs"/>
        </w:rPr>
        <w:t>и3 б9ію т</w:t>
      </w:r>
      <w:r>
        <w:rPr>
          <w:rFonts w:cs="Triodion Ucs" w:ascii="Triodion Ucs" w:hAnsi="Triodion Ucs"/>
          <w:lang w:val="en-US"/>
        </w:rPr>
        <w:t>S</w:t>
      </w:r>
      <w:r>
        <w:rPr>
          <w:rFonts w:cs="Triodion Ucs" w:ascii="Triodion Ucs" w:hAnsi="Triodion Ucs"/>
        </w:rPr>
        <w:t xml:space="preserve"> и4стинную м™рь согл</w:t>
      </w:r>
      <w:r>
        <w:rPr>
          <w:rFonts w:cs="Triodion Ucs" w:ascii="Triodion Ucs" w:hAnsi="Triodion Ucs"/>
          <w:lang w:val="en-US"/>
        </w:rPr>
        <w:t>a</w:t>
      </w:r>
      <w:r>
        <w:rPr>
          <w:rFonts w:cs="Triodion Ucs" w:ascii="Triodion Ucs" w:hAnsi="Triodion Ucs"/>
        </w:rPr>
        <w:t>сн</w:t>
      </w:r>
      <w:r>
        <w:rPr>
          <w:rFonts w:cs="Triodion Ucs" w:ascii="Triodion Ucs" w:hAnsi="Triodion Ucs"/>
          <w:lang w:val="en-US"/>
        </w:rPr>
        <w:t>w</w:t>
      </w:r>
      <w:r>
        <w:rPr>
          <w:rFonts w:cs="Triodion Ucs" w:ascii="Triodion Ucs" w:hAnsi="Triodion Ucs"/>
        </w:rPr>
        <w:t xml:space="preserve"> возвэщ</w:t>
      </w:r>
      <w:r>
        <w:rPr>
          <w:rFonts w:cs="Triodion Ucs" w:ascii="Triodion Ucs" w:hAnsi="Triodion Ucs"/>
          <w:lang w:val="en-US"/>
        </w:rPr>
        <w:t>a</w:t>
      </w:r>
      <w:r>
        <w:rPr>
          <w:rFonts w:cs="Triodion Ucs" w:ascii="Triodion Ucs" w:hAnsi="Triodion Ucs"/>
        </w:rPr>
        <w:t xml:space="preserve">ющымъ, </w:t>
      </w:r>
      <w:r>
        <w:rPr>
          <w:rFonts w:cs="Arial" w:ascii="Arial" w:hAnsi="Arial"/>
        </w:rPr>
        <w:t>/</w:t>
      </w:r>
      <w:r>
        <w:rPr>
          <w:rFonts w:cs="Times New Roman" w:ascii="Times New Roman" w:hAnsi="Times New Roman"/>
        </w:rPr>
        <w:t xml:space="preserve"> </w:t>
      </w:r>
      <w:r>
        <w:rPr>
          <w:rFonts w:cs="Triodion Ucs" w:ascii="Triodion Ucs" w:hAnsi="Triodion Ucs"/>
        </w:rPr>
        <w:t>и3 вёрн</w:t>
      </w:r>
      <w:r>
        <w:rPr>
          <w:rFonts w:cs="Triodion Ucs" w:ascii="Triodion Ucs" w:hAnsi="Triodion Ucs"/>
          <w:lang w:val="en-US"/>
        </w:rPr>
        <w:t>w</w:t>
      </w:r>
      <w:r>
        <w:rPr>
          <w:rFonts w:cs="Triodion Ucs" w:ascii="Triodion Ucs" w:hAnsi="Triodion Ucs"/>
        </w:rPr>
        <w:t xml:space="preserve"> поклан</w:t>
      </w:r>
      <w:r>
        <w:rPr>
          <w:rFonts w:cs="Triodion Ucs" w:ascii="Triodion Ucs" w:hAnsi="Triodion Ucs"/>
          <w:lang w:val="en-US"/>
        </w:rPr>
        <w:t>s</w:t>
      </w:r>
      <w:r>
        <w:rPr>
          <w:rFonts w:cs="Triodion Ucs" w:ascii="Triodion Ucs" w:hAnsi="Triodion Ucs"/>
        </w:rPr>
        <w:t>ющымъ ти с</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imes New Roman" w:ascii="Times New Roman" w:hAnsi="Times New Roman"/>
        </w:rPr>
        <w:t xml:space="preserve"> </w:t>
      </w:r>
      <w:r>
        <w:rPr>
          <w:rFonts w:cs="Triodion Ucs" w:ascii="Triodion Ucs" w:hAnsi="Triodion Ucs"/>
        </w:rPr>
        <w:t xml:space="preserve">храни1тельница </w:t>
      </w:r>
      <w:r>
        <w:rPr>
          <w:rFonts w:cs="Triodion Ucs" w:ascii="Triodion Ucs" w:hAnsi="Triodion Ucs"/>
          <w:lang w:val="en-US"/>
        </w:rPr>
        <w:t>k</w:t>
      </w:r>
      <w:r>
        <w:rPr>
          <w:rFonts w:cs="Triodion Ucs" w:ascii="Triodion Ucs" w:hAnsi="Triodion Ucs"/>
        </w:rPr>
        <w:t>ви1с</w:t>
      </w:r>
      <w:r>
        <w:rPr>
          <w:rFonts w:cs="Triodion Ucs" w:ascii="Triodion Ucs" w:hAnsi="Triodion Ucs"/>
          <w:lang w:val="en-US"/>
        </w:rPr>
        <w:t>z</w:t>
      </w:r>
      <w:r>
        <w:rPr>
          <w:rFonts w:cs="Triodion Ucs" w:ascii="Triodion Ucs" w:hAnsi="Triodion Ucs"/>
        </w:rPr>
        <w:t>, и3 держ</w:t>
      </w:r>
      <w:r>
        <w:rPr>
          <w:rFonts w:cs="Triodion Ucs" w:ascii="Triodion Ucs" w:hAnsi="Triodion Ucs"/>
          <w:lang w:val="en-US"/>
        </w:rPr>
        <w:t>a</w:t>
      </w:r>
      <w:r>
        <w:rPr>
          <w:rFonts w:cs="Triodion Ucs" w:ascii="Triodion Ucs" w:hAnsi="Triodion Ucs"/>
        </w:rPr>
        <w:t>вна</w:t>
      </w:r>
      <w:r>
        <w:rPr>
          <w:rFonts w:cs="Triodion Ucs" w:ascii="Triodion Ucs" w:hAnsi="Triodion Ucs"/>
          <w:lang w:val="en-US"/>
        </w:rPr>
        <w:t>z</w:t>
      </w:r>
      <w:r>
        <w:rPr>
          <w:rFonts w:cs="Triodion Ucs" w:ascii="Triodion Ucs" w:hAnsi="Triodion Ucs"/>
        </w:rPr>
        <w:t xml:space="preserve"> предст</w:t>
      </w:r>
      <w:r>
        <w:rPr>
          <w:rFonts w:cs="Triodion Ucs" w:ascii="Triodion Ucs" w:hAnsi="Triodion Ucs"/>
          <w:lang w:val="en-US"/>
        </w:rPr>
        <w:t>a</w:t>
      </w:r>
      <w:r>
        <w:rPr>
          <w:rFonts w:cs="Triodion Ucs" w:ascii="Triodion Ucs" w:hAnsi="Triodion Ucs"/>
        </w:rPr>
        <w:t xml:space="preserve">тельница, </w:t>
      </w:r>
      <w:r>
        <w:rPr>
          <w:rFonts w:cs="Arial" w:ascii="Arial" w:hAnsi="Arial"/>
        </w:rPr>
        <w:t>/</w:t>
      </w:r>
      <w:r>
        <w:rPr>
          <w:rFonts w:cs="Times New Roman" w:ascii="Times New Roman" w:hAnsi="Times New Roman"/>
        </w:rPr>
        <w:t xml:space="preserve"> </w:t>
      </w:r>
      <w:r>
        <w:rPr>
          <w:rFonts w:cs="Triodion Ucs" w:ascii="Triodion Ucs" w:hAnsi="Triodion Ucs"/>
        </w:rPr>
        <w:t>вс</w:t>
      </w:r>
      <w:r>
        <w:rPr>
          <w:rFonts w:cs="Triodion Ucs" w:ascii="Triodion Ucs" w:hAnsi="Triodion Ucs"/>
          <w:lang w:val="en-US"/>
        </w:rPr>
        <w:t>s</w:t>
      </w:r>
      <w:r>
        <w:rPr>
          <w:rFonts w:cs="Triodion Ucs" w:ascii="Triodion Ucs" w:hAnsi="Triodion Ucs"/>
        </w:rPr>
        <w:t xml:space="preserve">кое ѕло2 </w:t>
      </w:r>
      <w:r>
        <w:rPr>
          <w:rFonts w:cs="Triodion Ucs" w:ascii="Triodion Ucs" w:hAnsi="Triodion Ucs"/>
          <w:lang w:val="en-US"/>
        </w:rPr>
        <w:t>t</w:t>
      </w:r>
      <w:r>
        <w:rPr>
          <w:rFonts w:cs="Triodion Ucs" w:ascii="Triodion Ucs" w:hAnsi="Triodion Ucs"/>
        </w:rPr>
        <w:t xml:space="preserve"> си1хъ ўдал</w:t>
      </w:r>
      <w:r>
        <w:rPr>
          <w:rFonts w:cs="Triodion Ucs" w:ascii="Triodion Ucs" w:hAnsi="Triodion Ucs"/>
          <w:lang w:val="en-US"/>
        </w:rPr>
        <w:t>s</w:t>
      </w:r>
      <w:r>
        <w:rPr>
          <w:rFonts w:cs="Triodion Ucs" w:ascii="Triodion Ucs" w:hAnsi="Triodion Ucs"/>
        </w:rPr>
        <w:t xml:space="preserve">ющи, </w:t>
      </w:r>
      <w:r>
        <w:rPr>
          <w:rFonts w:cs="Arial" w:ascii="Arial" w:hAnsi="Arial"/>
        </w:rPr>
        <w:t>/</w:t>
      </w:r>
      <w:r>
        <w:rPr>
          <w:rFonts w:cs="Times New Roman" w:ascii="Times New Roman" w:hAnsi="Times New Roman"/>
        </w:rPr>
        <w:t xml:space="preserve"> </w:t>
      </w:r>
      <w:r>
        <w:rPr>
          <w:rFonts w:cs="Triodion Ucs" w:ascii="Triodion Ucs" w:hAnsi="Triodion Ucs"/>
        </w:rPr>
        <w:t>ћк</w:t>
      </w:r>
      <w:r>
        <w:rPr>
          <w:rFonts w:cs="Triodion Ucs" w:ascii="Triodion Ucs" w:hAnsi="Triodion Ucs"/>
          <w:lang w:val="en-US"/>
        </w:rPr>
        <w:t>w</w:t>
      </w:r>
      <w:r>
        <w:rPr>
          <w:rFonts w:cs="Triodion Ucs" w:ascii="Triodion Ucs" w:hAnsi="Triodion Ucs"/>
        </w:rPr>
        <w:t xml:space="preserve"> вс‰ мог</w:t>
      </w:r>
      <w:r>
        <w:rPr>
          <w:rFonts w:cs="Triodion Ucs" w:ascii="Triodion Ucs" w:hAnsi="Triodion Ucs"/>
          <w:lang w:val="en-US"/>
        </w:rPr>
        <w:t>y</w:t>
      </w:r>
      <w:r>
        <w:rPr>
          <w:rFonts w:cs="Triodion Ucs" w:ascii="Triodion Ucs" w:hAnsi="Triodion Ucs"/>
        </w:rPr>
        <w:t>ща</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Пос</w:t>
      </w:r>
      <w:r>
        <w:rPr>
          <w:rFonts w:cs="Triodion Ucs" w:ascii="Triodion Ucs" w:hAnsi="Triodion Ucs"/>
          <w:color w:val="FF0000"/>
          <w:lang w:val="en-US"/>
        </w:rPr>
        <w:t>e</w:t>
      </w:r>
      <w:r>
        <w:rPr>
          <w:rFonts w:cs="Triodion Ucs" w:ascii="Triodion Ucs" w:hAnsi="Triodion Ucs"/>
          <w:color w:val="FF0000"/>
        </w:rPr>
        <w:t>мъ:</w:t>
      </w:r>
      <w:r>
        <w:rPr>
          <w:rFonts w:cs="Triodion Ucs" w:ascii="Triodion Ucs" w:hAnsi="Triodion Ucs"/>
        </w:rPr>
        <w:t xml:space="preserve"> Дост0йно є4сть, ћкw вои1стинну, бlжи1ти тS бцdу, </w:t>
      </w:r>
      <w:r>
        <w:rPr>
          <w:rFonts w:cs="Arial" w:ascii="Arial" w:hAnsi="Arial"/>
        </w:rPr>
        <w:t>/</w:t>
      </w:r>
      <w:r>
        <w:rPr>
          <w:rFonts w:cs="Triodion Ucs" w:ascii="Triodion Ucs" w:hAnsi="Triodion Ucs"/>
        </w:rPr>
        <w:t xml:space="preserve"> приснобlжeнную и3 пренепор0чную, и3 м™рь бGа нaшегw. </w:t>
      </w:r>
      <w:r>
        <w:rPr>
          <w:rFonts w:cs="Arial" w:ascii="Arial" w:hAnsi="Arial"/>
        </w:rPr>
        <w:t>/</w:t>
      </w:r>
      <w:r>
        <w:rPr>
          <w:rFonts w:cs="Triodion Ucs" w:ascii="Triodion Ucs" w:hAnsi="Triodion Ucs"/>
        </w:rPr>
        <w:t xml:space="preserve"> чcтнёйшую херув‡мъ, </w:t>
      </w:r>
      <w:r>
        <w:rPr>
          <w:rFonts w:cs="Arial" w:ascii="Arial" w:hAnsi="Arial"/>
        </w:rPr>
        <w:t>/</w:t>
      </w:r>
      <w:r>
        <w:rPr>
          <w:rFonts w:cs="Triodion Ucs" w:ascii="Triodion Ucs" w:hAnsi="Triodion Ucs"/>
        </w:rPr>
        <w:t xml:space="preserve"> и3 слaвнэйшую без8 сравнeніz сераф‡мъ, </w:t>
      </w:r>
      <w:r>
        <w:rPr>
          <w:rFonts w:cs="Arial" w:ascii="Arial" w:hAnsi="Arial"/>
        </w:rPr>
        <w:t>/</w:t>
      </w:r>
      <w:r>
        <w:rPr>
          <w:rFonts w:cs="Triodion Ucs" w:ascii="Triodion Ucs" w:hAnsi="Triodion Ucs"/>
        </w:rPr>
        <w:t xml:space="preserve"> без8 и3стлёніz бGа сл0ва р0ждшую, </w:t>
      </w:r>
      <w:r>
        <w:rPr>
          <w:rFonts w:cs="Arial" w:ascii="Arial" w:hAnsi="Arial"/>
        </w:rPr>
        <w:t>/</w:t>
      </w:r>
      <w:r>
        <w:rPr>
          <w:rFonts w:cs="Triodion Ucs" w:ascii="Triodion Ucs" w:hAnsi="Triodion Ucs"/>
        </w:rPr>
        <w:t xml:space="preserve"> сyщую бцdу тS величaемъ.</w:t>
      </w:r>
    </w:p>
    <w:p>
      <w:pPr>
        <w:pStyle w:val="Normal"/>
        <w:rPr>
          <w:rFonts w:ascii="Triodion Ucs" w:hAnsi="Triodion Ucs" w:cs="Triodion Ucs"/>
        </w:rPr>
      </w:pPr>
      <w:r>
        <w:rPr>
          <w:rFonts w:cs="Triodion Ucs" w:ascii="Triodion Ucs" w:hAnsi="Triodion Ucs"/>
          <w:color w:val="FF0000"/>
        </w:rPr>
        <w:t>И# лобз</w:t>
      </w:r>
      <w:r>
        <w:rPr>
          <w:rFonts w:cs="Triodion Ucs" w:ascii="Triodion Ucs" w:hAnsi="Triodion Ucs"/>
          <w:color w:val="FF0000"/>
          <w:lang w:val="en-US"/>
        </w:rPr>
        <w:t>a</w:t>
      </w:r>
      <w:r>
        <w:rPr>
          <w:rFonts w:cs="Triodion Ucs" w:ascii="Triodion Ucs" w:hAnsi="Triodion Ucs"/>
          <w:color w:val="FF0000"/>
        </w:rPr>
        <w:t xml:space="preserve">вше </w:t>
      </w:r>
      <w:r>
        <w:rPr>
          <w:rFonts w:cs="Triodion Ucs" w:ascii="Triodion Ucs" w:hAnsi="Triodion Ucs"/>
          <w:color w:val="FF0000"/>
          <w:lang w:val="en-US"/>
        </w:rPr>
        <w:t>w</w:t>
      </w:r>
      <w:r>
        <w:rPr>
          <w:rFonts w:cs="Triodion Ucs" w:ascii="Triodion Ucs" w:hAnsi="Triodion Ucs"/>
          <w:color w:val="FF0000"/>
        </w:rPr>
        <w:t>4бразъ, твори1тъ їер</w:t>
      </w:r>
      <w:r>
        <w:rPr>
          <w:rFonts w:cs="Triodion Ucs" w:ascii="Triodion Ucs" w:hAnsi="Triodion Ucs"/>
          <w:color w:val="FF0000"/>
          <w:lang w:val="en-US"/>
        </w:rPr>
        <w:t>e</w:t>
      </w:r>
      <w:r>
        <w:rPr>
          <w:rFonts w:cs="Triodion Ucs" w:ascii="Triodion Ucs" w:hAnsi="Triodion Ucs"/>
          <w:color w:val="FF0000"/>
        </w:rPr>
        <w:t xml:space="preserve">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 xml:space="preserve">с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ый. Вёстно же б</w:t>
      </w:r>
      <w:r>
        <w:rPr>
          <w:rFonts w:cs="Triodion Ucs" w:ascii="Triodion Ucs" w:hAnsi="Triodion Ucs"/>
          <w:color w:val="FF0000"/>
          <w:lang w:val="en-US"/>
        </w:rPr>
        <w:t>y</w:t>
      </w:r>
      <w:r>
        <w:rPr>
          <w:rFonts w:cs="Triodion Ucs" w:ascii="Triodion Ucs" w:hAnsi="Triodion Ucs"/>
          <w:color w:val="FF0000"/>
        </w:rPr>
        <w:t>ди, ћк</w:t>
      </w:r>
      <w:r>
        <w:rPr>
          <w:rFonts w:cs="Triodion Ucs" w:ascii="Triodion Ucs" w:hAnsi="Triodion Ucs"/>
          <w:color w:val="FF0000"/>
          <w:lang w:val="en-US"/>
        </w:rPr>
        <w:t>w</w:t>
      </w:r>
      <w:r>
        <w:rPr>
          <w:rFonts w:cs="Triodion Ucs" w:ascii="Triodion Ucs" w:hAnsi="Triodion Ucs"/>
          <w:color w:val="FF0000"/>
        </w:rPr>
        <w:t xml:space="preserve"> ѓще їк</w:t>
      </w:r>
      <w:r>
        <w:rPr>
          <w:rFonts w:cs="Triodion Ucs" w:ascii="Triodion Ucs" w:hAnsi="Triodion Ucs"/>
          <w:color w:val="FF0000"/>
          <w:lang w:val="en-US"/>
        </w:rPr>
        <w:t>H</w:t>
      </w:r>
      <w:r>
        <w:rPr>
          <w:rFonts w:cs="Triodion Ucs" w:ascii="Triodion Ucs" w:hAnsi="Triodion Ucs"/>
          <w:color w:val="FF0000"/>
        </w:rPr>
        <w:t>на б</w:t>
      </w:r>
      <w:r>
        <w:rPr>
          <w:rFonts w:cs="Triodion Ucs" w:ascii="Triodion Ucs" w:hAnsi="Triodion Ucs"/>
          <w:color w:val="FF0000"/>
          <w:lang w:val="en-US"/>
        </w:rPr>
        <w:t>y</w:t>
      </w:r>
      <w:r>
        <w:rPr>
          <w:rFonts w:cs="Triodion Ucs" w:ascii="Triodion Ucs" w:hAnsi="Triodion Ucs"/>
          <w:color w:val="FF0000"/>
        </w:rPr>
        <w:t xml:space="preserve">детъ </w:t>
      </w:r>
      <w:r>
        <w:rPr>
          <w:rFonts w:cs="Triodion Ucs" w:ascii="Triodion Ucs" w:hAnsi="Triodion Ucs"/>
          <w:color w:val="FF0000"/>
          <w:lang w:val="en-US"/>
        </w:rPr>
        <w:t>t</w:t>
      </w:r>
      <w:r>
        <w:rPr>
          <w:rFonts w:cs="Triodion Ucs" w:ascii="Triodion Ucs" w:hAnsi="Triodion Ucs"/>
          <w:color w:val="FF0000"/>
        </w:rPr>
        <w:t xml:space="preserve"> пр</w:t>
      </w:r>
      <w:r>
        <w:rPr>
          <w:rFonts w:cs="Triodion Ucs" w:ascii="Triodion Ucs" w:hAnsi="Triodion Ucs"/>
          <w:color w:val="FF0000"/>
          <w:lang w:val="en-US"/>
        </w:rPr>
        <w:t>a</w:t>
      </w:r>
      <w:r>
        <w:rPr>
          <w:rFonts w:cs="Triodion Ucs" w:ascii="Triodion Ucs" w:hAnsi="Triodion Ucs"/>
          <w:color w:val="FF0000"/>
        </w:rPr>
        <w:t>здник</w:t>
      </w:r>
      <w:r>
        <w:rPr>
          <w:rFonts w:cs="Triodion Ucs" w:ascii="Triodion Ucs" w:hAnsi="Triodion Ucs"/>
          <w:color w:val="FF0000"/>
          <w:lang w:val="en-US"/>
        </w:rPr>
        <w:t>w</w:t>
      </w:r>
      <w:r>
        <w:rPr>
          <w:rFonts w:cs="Triodion Ucs" w:ascii="Triodion Ucs" w:hAnsi="Triodion Ucs"/>
          <w:color w:val="FF0000"/>
        </w:rPr>
        <w:t>въ б</w:t>
      </w:r>
      <w:r>
        <w:rPr>
          <w:rFonts w:cs="Triodion Ucs" w:ascii="Triodion Ucs" w:hAnsi="Triodion Ucs"/>
          <w:color w:val="FF0000"/>
          <w:lang w:val="en-US"/>
        </w:rPr>
        <w:t>G</w:t>
      </w:r>
      <w:r>
        <w:rPr>
          <w:rFonts w:cs="Triodion Ucs" w:ascii="Triodion Ucs" w:hAnsi="Triodion Ucs"/>
          <w:color w:val="FF0000"/>
        </w:rPr>
        <w:t>ор0дичныхъ, по њсщ7</w:t>
      </w:r>
      <w:r>
        <w:rPr>
          <w:rFonts w:cs="Triodion Ucs" w:ascii="Triodion Ucs" w:hAnsi="Triodion Ucs"/>
          <w:color w:val="FF0000"/>
          <w:lang w:val="en-US"/>
        </w:rPr>
        <w:t>e</w:t>
      </w:r>
      <w:r>
        <w:rPr>
          <w:rFonts w:cs="Triodion Ucs" w:ascii="Triodion Ucs" w:hAnsi="Triodion Ucs"/>
          <w:color w:val="FF0000"/>
        </w:rPr>
        <w:t>ніи є3</w:t>
      </w:r>
      <w:r>
        <w:rPr>
          <w:rFonts w:cs="Triodion Ucs" w:ascii="Triodion Ucs" w:hAnsi="Triodion Ucs"/>
          <w:color w:val="FF0000"/>
          <w:lang w:val="en-US"/>
        </w:rPr>
        <w:t>S</w:t>
      </w:r>
      <w:r>
        <w:rPr>
          <w:rFonts w:cs="Triodion Ucs" w:ascii="Triodion Ucs" w:hAnsi="Triodion Ucs"/>
          <w:color w:val="FF0000"/>
        </w:rPr>
        <w:t xml:space="preserve"> ѓбіе троп</w:t>
      </w:r>
      <w:r>
        <w:rPr>
          <w:rFonts w:cs="Triodion Ucs" w:ascii="Triodion Ucs" w:hAnsi="Triodion Ucs"/>
          <w:color w:val="FF0000"/>
          <w:lang w:val="en-US"/>
        </w:rPr>
        <w:t>a</w:t>
      </w:r>
      <w:r>
        <w:rPr>
          <w:rFonts w:cs="Triodion Ucs" w:ascii="Triodion Ucs" w:hAnsi="Triodion Ucs"/>
          <w:color w:val="FF0000"/>
        </w:rPr>
        <w:t>рь и3 конд</w:t>
      </w:r>
      <w:r>
        <w:rPr>
          <w:rFonts w:cs="Triodion Ucs" w:ascii="Triodion Ucs" w:hAnsi="Triodion Ucs"/>
          <w:color w:val="FF0000"/>
          <w:lang w:val="en-US"/>
        </w:rPr>
        <w:t>a</w:t>
      </w:r>
      <w:r>
        <w:rPr>
          <w:rFonts w:cs="Triodion Ucs" w:ascii="Triodion Ucs" w:hAnsi="Triodion Ucs"/>
          <w:color w:val="FF0000"/>
        </w:rPr>
        <w:t>къ пр</w:t>
      </w:r>
      <w:r>
        <w:rPr>
          <w:rFonts w:cs="Triodion Ucs" w:ascii="Triodion Ucs" w:hAnsi="Triodion Ucs"/>
          <w:color w:val="FF0000"/>
          <w:lang w:val="en-US"/>
        </w:rPr>
        <w:t>a</w:t>
      </w:r>
      <w:r>
        <w:rPr>
          <w:rFonts w:cs="Triodion Ucs" w:ascii="Triodion Ucs" w:hAnsi="Triodion Ucs"/>
          <w:color w:val="FF0000"/>
        </w:rPr>
        <w:t>здничный по</w:t>
      </w:r>
      <w:r>
        <w:rPr>
          <w:rFonts w:cs="Triodion Ucs" w:ascii="Triodion Ucs" w:hAnsi="Triodion Ucs"/>
          <w:color w:val="FF0000"/>
          <w:lang w:val="en-US"/>
        </w:rPr>
        <w:t>e</w:t>
      </w:r>
      <w:r>
        <w:rPr>
          <w:rFonts w:cs="Triodion Ucs" w:ascii="Triodion Ucs" w:hAnsi="Triodion Ucs"/>
          <w:color w:val="FF0000"/>
        </w:rPr>
        <w:t>мъ, пот0мъ же сі‰ преднапи6санны</w:t>
      </w:r>
      <w:r>
        <w:rPr>
          <w:rFonts w:cs="Triodion Ucs" w:ascii="Triodion Ucs" w:hAnsi="Triodion Ucs"/>
          <w:color w:val="FF0000"/>
          <w:lang w:val="en-US"/>
        </w:rPr>
        <w:t>z</w:t>
      </w:r>
      <w:r>
        <w:rPr>
          <w:rFonts w:cs="Triodion Ucs" w:ascii="Triodion Ucs" w:hAnsi="Triodion Ucs"/>
          <w:color w:val="FF0000"/>
        </w:rPr>
        <w:t xml:space="preserve"> тропари2.</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322" w:name="_Чи1нъ_бlгословeніz_їкHны"/>
      <w:bookmarkStart w:id="323" w:name="_Чи1нъ_бlгословeніz_їкHны"/>
      <w:bookmarkEnd w:id="323"/>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342"/>
          <w:headerReference w:type="first" r:id="rId343"/>
          <w:footerReference w:type="default" r:id="rId344"/>
          <w:footerReference w:type="first" r:id="rId34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324" w:name="_Ref347415762"/>
      <w:bookmarkStart w:id="325" w:name="_Чи1нъ_бlгословeніz_їкHны_1"/>
      <w:bookmarkEnd w:id="325"/>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їк</w:t>
      </w:r>
      <w:r>
        <w:rPr>
          <w:rFonts w:cs="Triodion Ucs" w:ascii="Triodion Ucs" w:hAnsi="Triodion Ucs"/>
          <w:lang w:val="en-US"/>
        </w:rPr>
        <w:t>H</w:t>
      </w:r>
      <w:r>
        <w:rPr>
          <w:rFonts w:cs="Triodion Ucs" w:ascii="Triodion Ucs" w:hAnsi="Triodion Ucs"/>
        </w:rPr>
        <w:t>ны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w:t>
        <w:br/>
        <w:t>є3ди1наг</w:t>
      </w:r>
      <w:r>
        <w:rPr>
          <w:rFonts w:cs="Triodion Ucs" w:ascii="Triodion Ucs" w:hAnsi="Triodion Ucs"/>
          <w:lang w:val="en-US"/>
        </w:rPr>
        <w:t>w</w:t>
      </w:r>
      <w:r>
        <w:rPr>
          <w:rFonts w:cs="Triodion Ucs" w:ascii="Triodion Ucs" w:hAnsi="Triodion Ucs"/>
        </w:rPr>
        <w:t xml:space="preserve"> и3ли2 мн0гихъ.</w:t>
      </w:r>
      <w:bookmarkEnd w:id="324"/>
    </w:p>
    <w:p>
      <w:pPr>
        <w:pStyle w:val="Normal"/>
        <w:rPr>
          <w:rFonts w:ascii="Triodion Ucs" w:hAnsi="Triodion Ucs" w:cs="Triodion Ucs"/>
        </w:rPr>
      </w:pPr>
      <w:r>
        <w:rPr>
          <w:rFonts w:cs="Triodion Ucs" w:ascii="Triodion Ucs" w:hAnsi="Triodion Ucs"/>
          <w:color w:val="FF0000"/>
        </w:rPr>
        <w:t>Начин</w:t>
      </w:r>
      <w:r>
        <w:rPr>
          <w:rFonts w:cs="Triodion Ucs" w:ascii="Triodion Ucs" w:hAnsi="Triodion Ucs"/>
          <w:color w:val="FF0000"/>
          <w:lang w:val="en-US"/>
        </w:rPr>
        <w:t>a</w:t>
      </w:r>
      <w:r>
        <w:rPr>
          <w:rFonts w:cs="Triodion Ucs" w:ascii="Triodion Ucs" w:hAnsi="Triodion Ucs"/>
          <w:color w:val="FF0000"/>
        </w:rPr>
        <w:t>етъ же їер</w:t>
      </w:r>
      <w:r>
        <w:rPr>
          <w:rFonts w:cs="Triodion Ucs" w:ascii="Triodion Ucs" w:hAnsi="Triodion Ucs"/>
          <w:color w:val="FF0000"/>
          <w:lang w:val="en-US"/>
        </w:rPr>
        <w:t>e</w:t>
      </w:r>
      <w:r>
        <w:rPr>
          <w:rFonts w:cs="Triodion Ucs" w:ascii="Triodion Ucs" w:hAnsi="Triodion Ucs"/>
          <w:color w:val="FF0000"/>
        </w:rPr>
        <w:t>й вс</w:t>
      </w:r>
      <w:r>
        <w:rPr>
          <w:rFonts w:cs="Triodion Ucs" w:ascii="Triodion Ucs" w:hAnsi="Triodion Ucs"/>
          <w:color w:val="FF0000"/>
          <w:lang w:val="en-US"/>
        </w:rPr>
        <w:t>E</w:t>
      </w:r>
      <w:r>
        <w:rPr>
          <w:rFonts w:cs="Triodion Ucs" w:ascii="Triodion Ucs" w:hAnsi="Triodion Ucs"/>
          <w:color w:val="FF0000"/>
        </w:rPr>
        <w:t xml:space="preserve"> </w:t>
      </w:r>
      <w:hyperlink w:anchor="_Чи1нъ_бlгословeніz_и3_11">
        <w:r>
          <w:rPr>
            <w:rStyle w:val="InternetLink"/>
            <w:rFonts w:cs="Triodion Ucs" w:ascii="Triodion Ucs" w:hAnsi="Triodion Ucs"/>
            <w:color w:val="FF0000"/>
          </w:rPr>
          <w:t>по пред8ук</w:t>
        </w:r>
        <w:r>
          <w:rPr>
            <w:rStyle w:val="InternetLink"/>
            <w:rFonts w:cs="Triodion Ucs" w:ascii="Triodion Ucs" w:hAnsi="Triodion Ucs"/>
            <w:color w:val="FF0000"/>
            <w:lang w:val="en-US"/>
          </w:rPr>
          <w:t>a</w:t>
        </w:r>
        <w:r>
          <w:rPr>
            <w:rStyle w:val="InternetLink"/>
            <w:rFonts w:cs="Triodion Ucs" w:ascii="Triodion Ucs" w:hAnsi="Triodion Ucs"/>
            <w:color w:val="FF0000"/>
          </w:rPr>
          <w:t>занному на б</w:t>
        </w:r>
        <w:r>
          <w:rPr>
            <w:rStyle w:val="InternetLink"/>
            <w:rFonts w:cs="Triodion Ucs" w:ascii="Triodion Ucs" w:hAnsi="Triodion Ucs"/>
            <w:color w:val="FF0000"/>
            <w:lang w:val="en-US"/>
          </w:rPr>
          <w:t>l</w:t>
        </w:r>
        <w:r>
          <w:rPr>
            <w:rStyle w:val="InternetLink"/>
            <w:rFonts w:cs="Triodion Ucs" w:ascii="Triodion Ucs" w:hAnsi="Triodion Ucs"/>
            <w:color w:val="FF0000"/>
          </w:rPr>
          <w:t>гослов</w:t>
        </w:r>
        <w:r>
          <w:rPr>
            <w:rStyle w:val="InternetLink"/>
            <w:rFonts w:cs="Triodion Ucs" w:ascii="Triodion Ucs" w:hAnsi="Triodion Ucs"/>
            <w:color w:val="FF0000"/>
            <w:lang w:val="en-US"/>
          </w:rPr>
          <w:t>e</w:t>
        </w:r>
        <w:r>
          <w:rPr>
            <w:rStyle w:val="InternetLink"/>
            <w:rFonts w:cs="Triodion Ucs" w:ascii="Triodion Ucs" w:hAnsi="Triodion Ucs"/>
            <w:color w:val="FF0000"/>
          </w:rPr>
          <w:t>ніе їк</w:t>
        </w:r>
        <w:r>
          <w:rPr>
            <w:rStyle w:val="InternetLink"/>
            <w:rFonts w:cs="Triodion Ucs" w:ascii="Triodion Ucs" w:hAnsi="Triodion Ucs"/>
            <w:color w:val="FF0000"/>
            <w:lang w:val="en-US"/>
          </w:rPr>
          <w:t>H</w:t>
        </w:r>
        <w:r>
          <w:rPr>
            <w:rStyle w:val="InternetLink"/>
            <w:rFonts w:cs="Triodion Ucs" w:ascii="Triodion Ucs" w:hAnsi="Triodion Ucs"/>
            <w:color w:val="FF0000"/>
          </w:rPr>
          <w:t>ны х</w:t>
        </w:r>
        <w:r>
          <w:rPr>
            <w:rStyle w:val="InternetLink"/>
            <w:rFonts w:cs="Triodion Ucs" w:ascii="Triodion Ucs" w:hAnsi="Triodion Ucs"/>
            <w:color w:val="FF0000"/>
            <w:lang w:val="en-US"/>
          </w:rPr>
          <w:t>r</w:t>
        </w:r>
        <w:r>
          <w:rPr>
            <w:rStyle w:val="InternetLink"/>
            <w:rFonts w:cs="Triodion Ucs" w:ascii="Triodion Ucs" w:hAnsi="Triodion Ucs"/>
            <w:color w:val="FF0000"/>
          </w:rPr>
          <w:t>т0вы</w:t>
        </w:r>
      </w:hyperlink>
      <w:r>
        <w:rPr>
          <w:rFonts w:cs="Triodion Ucs" w:ascii="Triodion Ucs" w:hAnsi="Triodion Ucs"/>
          <w:color w:val="FF0000"/>
        </w:rPr>
        <w:t>, д</w:t>
      </w:r>
      <w:r>
        <w:rPr>
          <w:rFonts w:cs="Triodion Ucs" w:ascii="Triodion Ucs" w:hAnsi="Triodion Ucs"/>
          <w:color w:val="FF0000"/>
          <w:lang w:val="en-US"/>
        </w:rPr>
        <w:t>a</w:t>
      </w:r>
      <w:r>
        <w:rPr>
          <w:rFonts w:cs="Triodion Ucs" w:ascii="Triodion Ucs" w:hAnsi="Triodion Ucs"/>
          <w:color w:val="FF0000"/>
        </w:rPr>
        <w:t xml:space="preserve">же до </w:t>
      </w:r>
      <w:r>
        <w:rPr>
          <w:rFonts w:cs="Triodion Ucs" w:ascii="Triodion Ucs" w:hAnsi="Triodion Ucs"/>
          <w:color w:val="FF0000"/>
          <w:lang w:val="en-US"/>
        </w:rPr>
        <w:t>p</w:t>
      </w:r>
      <w:r>
        <w:rPr>
          <w:rFonts w:cs="Triodion Ucs" w:ascii="Triodion Ucs" w:hAnsi="Triodion Ucs"/>
          <w:color w:val="FF0000"/>
        </w:rPr>
        <w:t>алм</w:t>
      </w:r>
      <w:r>
        <w:rPr>
          <w:rFonts w:cs="Triodion Ucs" w:ascii="Triodion Ucs" w:hAnsi="Triodion Ucs"/>
          <w:color w:val="FF0000"/>
          <w:lang w:val="en-US"/>
        </w:rPr>
        <w:t>A</w:t>
      </w:r>
      <w:r>
        <w:rPr>
          <w:rFonts w:cs="Triodion Ucs" w:ascii="Triodion Ucs" w:hAnsi="Triodion Ucs"/>
          <w:color w:val="FF0000"/>
        </w:rPr>
        <w:t>, и4же здЁ чт</w:t>
      </w:r>
      <w:r>
        <w:rPr>
          <w:rFonts w:cs="Triodion Ucs" w:ascii="Triodion Ucs" w:hAnsi="Triodion Ucs"/>
          <w:color w:val="FF0000"/>
          <w:lang w:val="en-US"/>
        </w:rPr>
        <w:t>e</w:t>
      </w:r>
      <w:r>
        <w:rPr>
          <w:rFonts w:cs="Triodion Ucs" w:ascii="Triodion Ucs" w:hAnsi="Triodion Ucs"/>
          <w:color w:val="FF0000"/>
        </w:rPr>
        <w:t>тс</w:t>
      </w:r>
      <w:r>
        <w:rPr>
          <w:rFonts w:cs="Triodion Ucs" w:ascii="Triodion Ucs" w:hAnsi="Triodion Ucs"/>
          <w:color w:val="FF0000"/>
          <w:lang w:val="en-US"/>
        </w:rPr>
        <w:t>z</w:t>
      </w:r>
      <w:r>
        <w:rPr>
          <w:rFonts w:cs="Triodion Ucs" w:ascii="Triodion Ucs" w:hAnsi="Triodion Ucs"/>
          <w:color w:val="FF0000"/>
        </w:rPr>
        <w:t>, р</w:t>
      </w:r>
      <w:r>
        <w:rPr>
          <w:rFonts w:cs="Triodion Ucs" w:ascii="Triodion Ucs" w:hAnsi="Triodion Ucs"/>
          <w:color w:val="FF0000"/>
          <w:lang w:val="en-US"/>
        </w:rPr>
        <w:t>l</w:t>
      </w:r>
      <w:r>
        <w:rPr>
          <w:rFonts w:cs="Triodion Ucs" w:ascii="Triodion Ucs" w:hAnsi="Triodion Ucs"/>
          <w:color w:val="FF0000"/>
        </w:rPr>
        <w:t>и:</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и3скуси1лъ м</w:t>
      </w:r>
      <w:r>
        <w:rPr>
          <w:rFonts w:cs="Triodion Ucs" w:ascii="Triodion Ucs" w:hAnsi="Triodion Ucs"/>
          <w:lang w:val="en-US"/>
        </w:rPr>
        <w:t>S</w:t>
      </w:r>
      <w:r>
        <w:rPr>
          <w:rFonts w:cs="Triodion Ucs" w:ascii="Triodion Ucs" w:hAnsi="Triodion Ucs"/>
        </w:rPr>
        <w:t xml:space="preserve"> є3си2, и3 позн</w:t>
      </w:r>
      <w:r>
        <w:rPr>
          <w:rFonts w:cs="Triodion Ucs" w:ascii="Triodion Ucs" w:hAnsi="Triodion Ucs"/>
          <w:lang w:val="en-US"/>
        </w:rPr>
        <w:t>a</w:t>
      </w:r>
      <w:r>
        <w:rPr>
          <w:rFonts w:cs="Triodion Ucs" w:ascii="Triodion Ucs" w:hAnsi="Triodion Ucs"/>
        </w:rPr>
        <w:t>лъ м</w:t>
      </w:r>
      <w:r>
        <w:rPr>
          <w:rFonts w:cs="Triodion Ucs" w:ascii="Triodion Ucs" w:hAnsi="Triodion Ucs"/>
          <w:lang w:val="en-US"/>
        </w:rPr>
        <w:t>S</w:t>
      </w:r>
      <w:r>
        <w:rPr>
          <w:rFonts w:cs="Triodion Ucs" w:ascii="Triodion Ucs" w:hAnsi="Triodion Ucs"/>
        </w:rPr>
        <w:t xml:space="preserve"> є3си2: ты2 позн</w:t>
      </w:r>
      <w:r>
        <w:rPr>
          <w:rFonts w:cs="Triodion Ucs" w:ascii="Triodion Ucs" w:hAnsi="Triodion Ucs"/>
          <w:lang w:val="en-US"/>
        </w:rPr>
        <w:t>a</w:t>
      </w:r>
      <w:r>
        <w:rPr>
          <w:rFonts w:cs="Triodion Ucs" w:ascii="Triodion Ucs" w:hAnsi="Triodion Ucs"/>
        </w:rPr>
        <w:t>лъ є3си2 сэд</w:t>
      </w:r>
      <w:r>
        <w:rPr>
          <w:rFonts w:cs="Triodion Ucs" w:ascii="Triodion Ucs" w:hAnsi="Triodion Ucs"/>
          <w:lang w:val="en-US"/>
        </w:rPr>
        <w:t>a</w:t>
      </w:r>
      <w:r>
        <w:rPr>
          <w:rFonts w:cs="Triodion Ucs" w:ascii="Triodion Ucs" w:hAnsi="Triodion Ucs"/>
        </w:rPr>
        <w:t>ніе мо</w:t>
      </w:r>
      <w:r>
        <w:rPr>
          <w:rFonts w:cs="Triodion Ucs" w:ascii="Triodion Ucs" w:hAnsi="Triodion Ucs"/>
          <w:lang w:val="en-US"/>
        </w:rPr>
        <w:t>E</w:t>
      </w:r>
      <w:r>
        <w:rPr>
          <w:rFonts w:cs="Triodion Ucs" w:ascii="Triodion Ucs" w:hAnsi="Triodion Ucs"/>
        </w:rPr>
        <w:t xml:space="preserve"> и3 вост</w:t>
      </w:r>
      <w:r>
        <w:rPr>
          <w:rFonts w:cs="Triodion Ucs" w:ascii="Triodion Ucs" w:hAnsi="Triodion Ucs"/>
          <w:lang w:val="en-US"/>
        </w:rPr>
        <w:t>a</w:t>
      </w:r>
      <w:r>
        <w:rPr>
          <w:rFonts w:cs="Triodion Ucs" w:ascii="Triodion Ucs" w:hAnsi="Triodion Ucs"/>
        </w:rPr>
        <w:t>ніе мо</w:t>
      </w:r>
      <w:r>
        <w:rPr>
          <w:rFonts w:cs="Triodion Ucs" w:ascii="Triodion Ucs" w:hAnsi="Triodion Ucs"/>
          <w:lang w:val="en-US"/>
        </w:rPr>
        <w:t>E</w:t>
      </w:r>
      <w:r>
        <w:rPr>
          <w:rFonts w:cs="Triodion Ucs" w:ascii="Triodion Ucs" w:hAnsi="Triodion Ucs"/>
        </w:rPr>
        <w:t>. Ты2 разумёлъ є3си2 помышлє1ні</w:t>
      </w:r>
      <w:r>
        <w:rPr>
          <w:rFonts w:cs="Triodion Ucs" w:ascii="Triodion Ucs" w:hAnsi="Triodion Ucs"/>
          <w:lang w:val="en-US"/>
        </w:rPr>
        <w:t>z</w:t>
      </w:r>
      <w:r>
        <w:rPr>
          <w:rFonts w:cs="Triodion Ucs" w:ascii="Triodion Ucs" w:hAnsi="Triodion Ucs"/>
        </w:rPr>
        <w:t xml:space="preserve"> мо‰ и3здал</w:t>
      </w:r>
      <w:r>
        <w:rPr>
          <w:rFonts w:cs="Triodion Ucs" w:ascii="Triodion Ucs" w:hAnsi="Triodion Ucs"/>
          <w:lang w:val="en-US"/>
        </w:rPr>
        <w:t>e</w:t>
      </w:r>
      <w:r>
        <w:rPr>
          <w:rFonts w:cs="Triodion Ucs" w:ascii="Triodion Ucs" w:hAnsi="Triodion Ucs"/>
        </w:rPr>
        <w:t>ча: Стезю2 мою2 и3 ќже мо</w:t>
      </w:r>
      <w:r>
        <w:rPr>
          <w:rFonts w:cs="Triodion Ucs" w:ascii="Triodion Ucs" w:hAnsi="Triodion Ucs"/>
          <w:lang w:val="en-US"/>
        </w:rPr>
        <w:t>E</w:t>
      </w:r>
      <w:r>
        <w:rPr>
          <w:rFonts w:cs="Triodion Ucs" w:ascii="Triodion Ucs" w:hAnsi="Triodion Ucs"/>
        </w:rPr>
        <w:t xml:space="preserve"> ты2 є3си2 и3зслёдовалъ, и3 вс‰ пути6 мо‰ прови1дэлъ є3си2: Ћк</w:t>
      </w:r>
      <w:r>
        <w:rPr>
          <w:rFonts w:cs="Triodion Ucs" w:ascii="Triodion Ucs" w:hAnsi="Triodion Ucs"/>
          <w:lang w:val="en-US"/>
        </w:rPr>
        <w:t>w</w:t>
      </w:r>
      <w:r>
        <w:rPr>
          <w:rFonts w:cs="Triodion Ucs" w:ascii="Triodion Ucs" w:hAnsi="Triodion Ucs"/>
        </w:rPr>
        <w:t xml:space="preserve"> нёсть льсти2 во љз</w:t>
      </w:r>
      <w:r>
        <w:rPr>
          <w:rFonts w:cs="Triodion Ucs" w:ascii="Triodion Ucs" w:hAnsi="Triodion Ucs"/>
          <w:lang w:val="en-US"/>
        </w:rPr>
        <w:t>h</w:t>
      </w:r>
      <w:r>
        <w:rPr>
          <w:rFonts w:cs="Triodion Ucs" w:ascii="Triodion Ucs" w:hAnsi="Triodion Ucs"/>
        </w:rPr>
        <w:t>цэ мо</w:t>
      </w:r>
      <w:r>
        <w:rPr>
          <w:rFonts w:cs="Triodion Ucs" w:ascii="Triodion Ucs" w:hAnsi="Triodion Ucs"/>
          <w:lang w:val="en-US"/>
        </w:rPr>
        <w:t>e</w:t>
      </w:r>
      <w:r>
        <w:rPr>
          <w:rFonts w:cs="Triodion Ucs" w:ascii="Triodion Ucs" w:hAnsi="Triodion Ucs"/>
        </w:rPr>
        <w:t>мъ, с</w:t>
      </w:r>
      <w:r>
        <w:rPr>
          <w:rFonts w:cs="Triodion Ucs" w:ascii="Triodion Ucs" w:hAnsi="Triodion Ucs"/>
          <w:lang w:val="en-US"/>
        </w:rPr>
        <w:t>E</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ты2 позн</w:t>
      </w:r>
      <w:r>
        <w:rPr>
          <w:rFonts w:cs="Triodion Ucs" w:ascii="Triodion Ucs" w:hAnsi="Triodion Ucs"/>
          <w:lang w:val="en-US"/>
        </w:rPr>
        <w:t>a</w:t>
      </w:r>
      <w:r>
        <w:rPr>
          <w:rFonts w:cs="Triodion Ucs" w:ascii="Triodion Ucs" w:hAnsi="Triodion Ucs"/>
        </w:rPr>
        <w:t>лъ є3си2 Вс‰ посл</w:t>
      </w:r>
      <w:r>
        <w:rPr>
          <w:rFonts w:cs="Triodion Ucs" w:ascii="Triodion Ucs" w:hAnsi="Triodion Ucs"/>
          <w:lang w:val="en-US"/>
        </w:rPr>
        <w:t>B</w:t>
      </w:r>
      <w:r>
        <w:rPr>
          <w:rFonts w:cs="Triodion Ucs" w:ascii="Triodion Ucs" w:hAnsi="Triodion Ucs"/>
        </w:rPr>
        <w:t>дн</w:t>
      </w:r>
      <w:r>
        <w:rPr>
          <w:rFonts w:cs="Triodion Ucs" w:ascii="Triodion Ucs" w:hAnsi="Triodion Ucs"/>
          <w:lang w:val="en-US"/>
        </w:rPr>
        <w:t>zz</w:t>
      </w:r>
      <w:r>
        <w:rPr>
          <w:rFonts w:cs="Triodion Ucs" w:ascii="Triodion Ucs" w:hAnsi="Triodion Ucs"/>
        </w:rPr>
        <w:t xml:space="preserve"> и3 дрє1вн</w:t>
      </w:r>
      <w:r>
        <w:rPr>
          <w:rFonts w:cs="Triodion Ucs" w:ascii="Triodion Ucs" w:hAnsi="Triodion Ucs"/>
          <w:lang w:val="en-US"/>
        </w:rPr>
        <w:t>zz</w:t>
      </w:r>
      <w:r>
        <w:rPr>
          <w:rFonts w:cs="Triodion Ucs" w:ascii="Triodion Ucs" w:hAnsi="Triodion Ucs"/>
        </w:rPr>
        <w:t>: ты2 созд</w:t>
      </w:r>
      <w:r>
        <w:rPr>
          <w:rFonts w:cs="Triodion Ucs" w:ascii="Triodion Ucs" w:hAnsi="Triodion Ucs"/>
          <w:lang w:val="en-US"/>
        </w:rPr>
        <w:t>a</w:t>
      </w:r>
      <w:r>
        <w:rPr>
          <w:rFonts w:cs="Triodion Ucs" w:ascii="Triodion Ucs" w:hAnsi="Triodion Ucs"/>
        </w:rPr>
        <w:t>лъ є3си2 м</w:t>
      </w:r>
      <w:r>
        <w:rPr>
          <w:rFonts w:cs="Triodion Ucs" w:ascii="Triodion Ucs" w:hAnsi="Triodion Ucs"/>
          <w:lang w:val="en-US"/>
        </w:rPr>
        <w:t>S</w:t>
      </w:r>
      <w:r>
        <w:rPr>
          <w:rFonts w:cs="Triodion Ucs" w:ascii="Triodion Ucs" w:hAnsi="Triodion Ucs"/>
        </w:rPr>
        <w:t>, и3 положи1лъ є3си2 на мнЁ р</w:t>
      </w:r>
      <w:r>
        <w:rPr>
          <w:rFonts w:cs="Triodion Ucs" w:ascii="Triodion Ucs" w:hAnsi="Triodion Ucs"/>
          <w:lang w:val="en-US"/>
        </w:rPr>
        <w:t>y</w:t>
      </w:r>
      <w:r>
        <w:rPr>
          <w:rFonts w:cs="Triodion Ucs" w:ascii="Triodion Ucs" w:hAnsi="Triodion Ucs"/>
        </w:rPr>
        <w:t>ку твою2. Ўдиви1с</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 xml:space="preserve">зумъ тв0й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ўтверди1с</w:t>
      </w:r>
      <w:r>
        <w:rPr>
          <w:rFonts w:cs="Triodion Ucs" w:ascii="Triodion Ucs" w:hAnsi="Triodion Ucs"/>
          <w:lang w:val="en-US"/>
        </w:rPr>
        <w:t>z</w:t>
      </w:r>
      <w:r>
        <w:rPr>
          <w:rFonts w:cs="Triodion Ucs" w:ascii="Triodion Ucs" w:hAnsi="Triodion Ucs"/>
        </w:rPr>
        <w:t>, не возмог</w:t>
      </w:r>
      <w:r>
        <w:rPr>
          <w:rFonts w:cs="Triodion Ucs" w:ascii="Triodion Ucs" w:hAnsi="Triodion Ucs"/>
          <w:lang w:val="en-US"/>
        </w:rPr>
        <w:t>Y</w:t>
      </w:r>
      <w:r>
        <w:rPr>
          <w:rFonts w:cs="Triodion Ucs" w:ascii="Triodion Ucs" w:hAnsi="Triodion Ucs"/>
        </w:rPr>
        <w:t xml:space="preserve"> къ нем</w:t>
      </w:r>
      <w:r>
        <w:rPr>
          <w:rFonts w:cs="Triodion Ucs" w:ascii="Triodion Ucs" w:hAnsi="Triodion Ucs"/>
          <w:lang w:val="en-US"/>
        </w:rPr>
        <w:t>Y</w:t>
      </w:r>
      <w:r>
        <w:rPr>
          <w:rFonts w:cs="Triodion Ucs" w:ascii="Triodion Ucs" w:hAnsi="Triodion Ucs"/>
        </w:rPr>
        <w:t>. К</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пойд</w:t>
      </w:r>
      <w:r>
        <w:rPr>
          <w:rFonts w:cs="Triodion Ucs" w:ascii="Triodion Ucs" w:hAnsi="Triodion Ucs"/>
          <w:lang w:val="en-US"/>
        </w:rPr>
        <w:t>Y</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д¦а твоег</w:t>
      </w:r>
      <w:r>
        <w:rPr>
          <w:rFonts w:cs="Triodion Ucs" w:ascii="Triodion Ucs" w:hAnsi="Triodion Ucs"/>
          <w:lang w:val="en-US"/>
        </w:rPr>
        <w:t>w</w:t>
      </w:r>
      <w:r>
        <w:rPr>
          <w:rFonts w:cs="Triodion Ucs" w:ascii="Triodion Ucs" w:hAnsi="Triodion Ucs"/>
        </w:rPr>
        <w:t xml:space="preserve">2; и3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к</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бэж</w:t>
      </w:r>
      <w:r>
        <w:rPr>
          <w:rFonts w:cs="Triodion Ucs" w:ascii="Triodion Ucs" w:hAnsi="Triodion Ucs"/>
          <w:lang w:val="en-US"/>
        </w:rPr>
        <w:t>Y</w:t>
      </w:r>
      <w:r>
        <w:rPr>
          <w:rFonts w:cs="Triodion Ucs" w:ascii="Triodion Ucs" w:hAnsi="Triodion Ucs"/>
        </w:rPr>
        <w:t>; Ѓще вз</w:t>
      </w:r>
      <w:r>
        <w:rPr>
          <w:rFonts w:cs="Triodion Ucs" w:ascii="Triodion Ucs" w:hAnsi="Triodion Ucs"/>
          <w:lang w:val="en-US"/>
        </w:rPr>
        <w:t>h</w:t>
      </w:r>
      <w:r>
        <w:rPr>
          <w:rFonts w:cs="Triodion Ucs" w:ascii="Triodion Ucs" w:hAnsi="Triodion Ucs"/>
        </w:rPr>
        <w:t>ду на нб7о, ты2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є3си2: ѓще сни1ду во ѓдъ,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є3си2. Ѓще возм</w:t>
      </w:r>
      <w:r>
        <w:rPr>
          <w:rFonts w:cs="Triodion Ucs" w:ascii="Triodion Ucs" w:hAnsi="Triodion Ucs"/>
          <w:lang w:val="en-US"/>
        </w:rPr>
        <w:t>Y</w:t>
      </w:r>
      <w:r>
        <w:rPr>
          <w:rFonts w:cs="Triodion Ucs" w:ascii="Triodion Ucs" w:hAnsi="Triodion Ucs"/>
        </w:rPr>
        <w:t xml:space="preserve"> крилЁ мои2 р</w:t>
      </w:r>
      <w:r>
        <w:rPr>
          <w:rFonts w:cs="Triodion Ucs" w:ascii="Triodion Ucs" w:hAnsi="Triodion Ucs"/>
          <w:lang w:val="en-US"/>
        </w:rPr>
        <w:t>a</w:t>
      </w:r>
      <w:r>
        <w:rPr>
          <w:rFonts w:cs="Triodion Ucs" w:ascii="Triodion Ucs" w:hAnsi="Triodion Ucs"/>
        </w:rPr>
        <w:t>н</w:t>
      </w:r>
      <w:r>
        <w:rPr>
          <w:rFonts w:cs="Triodion Ucs" w:ascii="Triodion Ucs" w:hAnsi="Triodion Ucs"/>
          <w:lang w:val="en-US"/>
        </w:rPr>
        <w:t>w</w:t>
      </w:r>
      <w:r>
        <w:rPr>
          <w:rFonts w:cs="Triodion Ucs" w:ascii="Triodion Ucs" w:hAnsi="Triodion Ucs"/>
        </w:rPr>
        <w:t>, и3 вселю1с</w:t>
      </w:r>
      <w:r>
        <w:rPr>
          <w:rFonts w:cs="Triodion Ucs" w:ascii="Triodion Ucs" w:hAnsi="Triodion Ucs"/>
          <w:lang w:val="en-US"/>
        </w:rPr>
        <w:t>z</w:t>
      </w:r>
      <w:r>
        <w:rPr>
          <w:rFonts w:cs="Triodion Ucs" w:ascii="Triodion Ucs" w:hAnsi="Triodion Ucs"/>
        </w:rPr>
        <w:t xml:space="preserve"> въ послёднихъ м0р</w:t>
      </w:r>
      <w:r>
        <w:rPr>
          <w:rFonts w:cs="Triodion Ucs" w:ascii="Triodion Ucs" w:hAnsi="Triodion Ucs"/>
          <w:lang w:val="en-US"/>
        </w:rPr>
        <w:t>z</w:t>
      </w:r>
      <w:r>
        <w:rPr>
          <w:rFonts w:cs="Triodion Ucs" w:ascii="Triodion Ucs" w:hAnsi="Triodion Ucs"/>
        </w:rPr>
        <w:t>: И# т</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 бо рук</w:t>
      </w:r>
      <w:r>
        <w:rPr>
          <w:rFonts w:cs="Triodion Ucs" w:ascii="Triodion Ucs" w:hAnsi="Triodion Ucs"/>
          <w:lang w:val="en-US"/>
        </w:rPr>
        <w:t>A</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xml:space="preserve"> наст</w:t>
      </w:r>
      <w:r>
        <w:rPr>
          <w:rFonts w:cs="Triodion Ucs" w:ascii="Triodion Ucs" w:hAnsi="Triodion Ucs"/>
          <w:lang w:val="en-US"/>
        </w:rPr>
        <w:t>a</w:t>
      </w:r>
      <w:r>
        <w:rPr>
          <w:rFonts w:cs="Triodion Ucs" w:ascii="Triodion Ucs" w:hAnsi="Triodion Ucs"/>
        </w:rPr>
        <w:t>витъ м</w:t>
      </w:r>
      <w:r>
        <w:rPr>
          <w:rFonts w:cs="Triodion Ucs" w:ascii="Triodion Ucs" w:hAnsi="Triodion Ucs"/>
          <w:lang w:val="en-US"/>
        </w:rPr>
        <w:t>S</w:t>
      </w:r>
      <w:r>
        <w:rPr>
          <w:rFonts w:cs="Triodion Ucs" w:ascii="Triodion Ucs" w:hAnsi="Triodion Ucs"/>
        </w:rPr>
        <w:t>, и3 ўдержи1тъ м</w:t>
      </w:r>
      <w:r>
        <w:rPr>
          <w:rFonts w:cs="Triodion Ucs" w:ascii="Triodion Ucs" w:hAnsi="Triodion Ucs"/>
          <w:lang w:val="en-US"/>
        </w:rPr>
        <w:t>S</w:t>
      </w:r>
      <w:r>
        <w:rPr>
          <w:rFonts w:cs="Triodion Ucs" w:ascii="Triodion Ucs" w:hAnsi="Triodion Ucs"/>
        </w:rPr>
        <w:t xml:space="preserve"> десни1ца тво</w:t>
      </w:r>
      <w:r>
        <w:rPr>
          <w:rFonts w:cs="Triodion Ucs" w:ascii="Triodion Ucs" w:hAnsi="Triodion Ucs"/>
          <w:lang w:val="en-US"/>
        </w:rPr>
        <w:t>S</w:t>
      </w:r>
      <w:r>
        <w:rPr>
          <w:rFonts w:cs="Triodion Ucs" w:ascii="Triodion Ucs" w:hAnsi="Triodion Ucs"/>
        </w:rPr>
        <w:t>. И# рёхъ: є3д</w:t>
      </w:r>
      <w:r>
        <w:rPr>
          <w:rFonts w:cs="Triodion Ucs" w:ascii="Triodion Ucs" w:hAnsi="Triodion Ucs"/>
          <w:lang w:val="en-US"/>
        </w:rPr>
        <w:t>A</w:t>
      </w:r>
      <w:r>
        <w:rPr>
          <w:rFonts w:cs="Triodion Ucs" w:ascii="Triodion Ucs" w:hAnsi="Triodion Ucs"/>
        </w:rPr>
        <w:t xml:space="preserve"> тьм</w:t>
      </w:r>
      <w:r>
        <w:rPr>
          <w:rFonts w:cs="Triodion Ucs" w:ascii="Triodion Ucs" w:hAnsi="Triodion Ucs"/>
          <w:lang w:val="en-US"/>
        </w:rPr>
        <w:t>A</w:t>
      </w:r>
      <w:r>
        <w:rPr>
          <w:rFonts w:cs="Triodion Ucs" w:ascii="Triodion Ucs" w:hAnsi="Triodion Ucs"/>
        </w:rPr>
        <w:t xml:space="preserve"> попер</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S</w:t>
      </w:r>
      <w:r>
        <w:rPr>
          <w:rFonts w:cs="Triodion Ucs" w:ascii="Triodion Ucs" w:hAnsi="Triodion Ucs"/>
        </w:rPr>
        <w:t>, и3 н0щь просвэщ</w:t>
      </w:r>
      <w:r>
        <w:rPr>
          <w:rFonts w:cs="Triodion Ucs" w:ascii="Triodion Ucs" w:hAnsi="Triodion Ucs"/>
          <w:lang w:val="en-US"/>
        </w:rPr>
        <w:t>e</w:t>
      </w:r>
      <w:r>
        <w:rPr>
          <w:rFonts w:cs="Triodion Ucs" w:ascii="Triodion Ucs" w:hAnsi="Triodion Ucs"/>
        </w:rPr>
        <w:t>ніе въ сл</w:t>
      </w:r>
      <w:r>
        <w:rPr>
          <w:rFonts w:cs="Triodion Ucs" w:ascii="Triodion Ucs" w:hAnsi="Triodion Ucs"/>
          <w:lang w:val="en-US"/>
        </w:rPr>
        <w:t>a</w:t>
      </w:r>
      <w:r>
        <w:rPr>
          <w:rFonts w:cs="Triodion Ucs" w:ascii="Triodion Ucs" w:hAnsi="Triodion Ucs"/>
        </w:rPr>
        <w:t>дости мо</w:t>
      </w:r>
      <w:r>
        <w:rPr>
          <w:rFonts w:cs="Triodion Ucs" w:ascii="Triodion Ucs" w:hAnsi="Triodion Ucs"/>
          <w:lang w:val="en-US"/>
        </w:rPr>
        <w:t>e</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тьм</w:t>
      </w:r>
      <w:r>
        <w:rPr>
          <w:rFonts w:cs="Triodion Ucs" w:ascii="Triodion Ucs" w:hAnsi="Triodion Ucs"/>
          <w:lang w:val="en-US"/>
        </w:rPr>
        <w:t>A</w:t>
      </w:r>
      <w:r>
        <w:rPr>
          <w:rFonts w:cs="Triodion Ucs" w:ascii="Triodion Ucs" w:hAnsi="Triodion Ucs"/>
        </w:rPr>
        <w:t xml:space="preserve"> не помрачи1т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и3 н0щь ћк</w:t>
      </w:r>
      <w:r>
        <w:rPr>
          <w:rFonts w:cs="Triodion Ucs" w:ascii="Triodion Ucs" w:hAnsi="Triodion Ucs"/>
          <w:lang w:val="en-US"/>
        </w:rPr>
        <w:t>w</w:t>
      </w:r>
      <w:r>
        <w:rPr>
          <w:rFonts w:cs="Triodion Ucs" w:ascii="Triodion Ucs" w:hAnsi="Triodion Ucs"/>
        </w:rPr>
        <w:t xml:space="preserve"> д</w:t>
      </w:r>
      <w:r>
        <w:rPr>
          <w:rFonts w:cs="Triodion Ucs" w:ascii="Triodion Ucs" w:hAnsi="Triodion Ucs"/>
          <w:lang w:val="en-US"/>
        </w:rPr>
        <w:t>e</w:t>
      </w:r>
      <w:r>
        <w:rPr>
          <w:rFonts w:cs="Triodion Ucs" w:ascii="Triodion Ucs" w:hAnsi="Triodion Ucs"/>
        </w:rPr>
        <w:t>нь просвэти1тс</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тьм</w:t>
      </w:r>
      <w:r>
        <w:rPr>
          <w:rFonts w:cs="Triodion Ucs" w:ascii="Triodion Ucs" w:hAnsi="Triodion Ucs"/>
          <w:lang w:val="en-US"/>
        </w:rPr>
        <w:t>A</w:t>
      </w:r>
      <w:r>
        <w:rPr>
          <w:rFonts w:cs="Triodion Ucs" w:ascii="Triodion Ucs" w:hAnsi="Triodion Ucs"/>
        </w:rPr>
        <w:t xml:space="preserve"> є3</w:t>
      </w:r>
      <w:r>
        <w:rPr>
          <w:rFonts w:cs="Triodion Ucs" w:ascii="Triodion Ucs" w:hAnsi="Triodion Ucs"/>
          <w:lang w:val="en-US"/>
        </w:rPr>
        <w:t>S</w:t>
      </w:r>
      <w:r>
        <w:rPr>
          <w:rFonts w:cs="Triodion Ucs" w:ascii="Triodion Ucs" w:hAnsi="Triodion Ucs"/>
        </w:rPr>
        <w:t>, т</w:t>
      </w:r>
      <w:r>
        <w:rPr>
          <w:rFonts w:cs="Triodion Ucs" w:ascii="Triodion Ucs" w:hAnsi="Triodion Ucs"/>
          <w:lang w:val="en-US"/>
        </w:rPr>
        <w:t>a</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и3 свётъ є3</w:t>
      </w:r>
      <w:r>
        <w:rPr>
          <w:rFonts w:cs="Triodion Ucs" w:ascii="Triodion Ucs" w:hAnsi="Triodion Ucs"/>
          <w:lang w:val="en-US"/>
        </w:rPr>
        <w:t>S</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ты2 созд</w:t>
      </w:r>
      <w:r>
        <w:rPr>
          <w:rFonts w:cs="Triodion Ucs" w:ascii="Triodion Ucs" w:hAnsi="Triodion Ucs"/>
          <w:lang w:val="en-US"/>
        </w:rPr>
        <w:t>a</w:t>
      </w:r>
      <w:r>
        <w:rPr>
          <w:rFonts w:cs="Triodion Ucs" w:ascii="Triodion Ucs" w:hAnsi="Triodion Ucs"/>
        </w:rPr>
        <w:t>лъ є3си2 ўтр</w:t>
      </w:r>
      <w:r>
        <w:rPr>
          <w:rFonts w:cs="Triodion Ucs" w:ascii="Triodion Ucs" w:hAnsi="Triodion Ucs"/>
          <w:lang w:val="en-US"/>
        </w:rPr>
        <w:t>H</w:t>
      </w:r>
      <w:r>
        <w:rPr>
          <w:rFonts w:cs="Triodion Ucs" w:ascii="Triodion Ucs" w:hAnsi="Triodion Ucs"/>
        </w:rPr>
        <w:t>бы мо‰, воспрі</w:t>
      </w:r>
      <w:r>
        <w:rPr>
          <w:rFonts w:cs="Triodion Ucs" w:ascii="Triodion Ucs" w:hAnsi="Triodion Ucs"/>
          <w:lang w:val="en-US"/>
        </w:rPr>
        <w:t>s</w:t>
      </w:r>
      <w:r>
        <w:rPr>
          <w:rFonts w:cs="Triodion Ucs" w:ascii="Triodion Ucs" w:hAnsi="Triodion Ucs"/>
        </w:rPr>
        <w:t>лъ м</w:t>
      </w:r>
      <w:r>
        <w:rPr>
          <w:rFonts w:cs="Triodion Ucs" w:ascii="Triodion Ucs" w:hAnsi="Triodion Ucs"/>
          <w:lang w:val="en-US"/>
        </w:rPr>
        <w:t>S</w:t>
      </w:r>
      <w:r>
        <w:rPr>
          <w:rFonts w:cs="Triodion Ucs" w:ascii="Triodion Ucs" w:hAnsi="Triodion Ucs"/>
        </w:rPr>
        <w:t xml:space="preserve"> є3си2 и3з8 чр</w:t>
      </w:r>
      <w:r>
        <w:rPr>
          <w:rFonts w:cs="Triodion Ucs" w:ascii="Triodion Ucs" w:hAnsi="Triodion Ucs"/>
          <w:lang w:val="en-US"/>
        </w:rPr>
        <w:t>e</w:t>
      </w:r>
      <w:r>
        <w:rPr>
          <w:rFonts w:cs="Triodion Ucs" w:ascii="Triodion Ucs" w:hAnsi="Triodion Ucs"/>
        </w:rPr>
        <w:t>ва м</w:t>
      </w:r>
      <w:r>
        <w:rPr>
          <w:rFonts w:cs="Triodion Ucs" w:ascii="Triodion Ucs" w:hAnsi="Triodion Ucs"/>
          <w:lang w:val="en-US"/>
        </w:rPr>
        <w:t>a</w:t>
      </w:r>
      <w:r>
        <w:rPr>
          <w:rFonts w:cs="Triodion Ucs" w:ascii="Triodion Ucs" w:hAnsi="Triodion Ucs"/>
        </w:rPr>
        <w:t>тере мое</w:t>
      </w:r>
      <w:r>
        <w:rPr>
          <w:rFonts w:cs="Triodion Ucs" w:ascii="Triodion Ucs" w:hAnsi="Triodion Ucs"/>
          <w:lang w:val="en-US"/>
        </w:rPr>
        <w:t>S</w:t>
      </w:r>
      <w:r>
        <w:rPr>
          <w:rFonts w:cs="Triodion Ucs" w:ascii="Triodion Ucs" w:hAnsi="Triodion Ucs"/>
        </w:rPr>
        <w:t>: И#сповёмс</w:t>
      </w:r>
      <w:r>
        <w:rPr>
          <w:rFonts w:cs="Triodion Ucs" w:ascii="Triodion Ucs" w:hAnsi="Triodion Ucs"/>
          <w:lang w:val="en-US"/>
        </w:rPr>
        <w:t>z</w:t>
      </w:r>
      <w:r>
        <w:rPr>
          <w:rFonts w:cs="Triodion Ucs" w:ascii="Triodion Ucs" w:hAnsi="Triodion Ucs"/>
        </w:rPr>
        <w:t xml:space="preserve"> тебЁ, ћк</w:t>
      </w:r>
      <w:r>
        <w:rPr>
          <w:rFonts w:cs="Triodion Ucs" w:ascii="Triodion Ucs" w:hAnsi="Triodion Ucs"/>
          <w:lang w:val="en-US"/>
        </w:rPr>
        <w:t>w</w:t>
      </w:r>
      <w:r>
        <w:rPr>
          <w:rFonts w:cs="Triodion Ucs" w:ascii="Triodion Ucs" w:hAnsi="Triodion Ucs"/>
        </w:rPr>
        <w:t xml:space="preserve"> стр</w:t>
      </w:r>
      <w:r>
        <w:rPr>
          <w:rFonts w:cs="Triodion Ucs" w:ascii="Triodion Ucs" w:hAnsi="Triodion Ucs"/>
          <w:lang w:val="en-US"/>
        </w:rPr>
        <w:t>a</w:t>
      </w:r>
      <w:r>
        <w:rPr>
          <w:rFonts w:cs="Triodion Ucs" w:ascii="Triodion Ucs" w:hAnsi="Triodion Ucs"/>
        </w:rPr>
        <w:t>шн</w:t>
      </w:r>
      <w:r>
        <w:rPr>
          <w:rFonts w:cs="Triodion Ucs" w:ascii="Triodion Ucs" w:hAnsi="Triodion Ucs"/>
          <w:lang w:val="en-US"/>
        </w:rPr>
        <w:t>w</w:t>
      </w:r>
      <w:r>
        <w:rPr>
          <w:rFonts w:cs="Triodion Ucs" w:ascii="Triodion Ucs" w:hAnsi="Triodion Ucs"/>
        </w:rPr>
        <w:t xml:space="preserve"> ўдиви1лс</w:t>
      </w:r>
      <w:r>
        <w:rPr>
          <w:rFonts w:cs="Triodion Ucs" w:ascii="Triodion Ucs" w:hAnsi="Triodion Ucs"/>
          <w:lang w:val="en-US"/>
        </w:rPr>
        <w:t>z</w:t>
      </w:r>
      <w:r>
        <w:rPr>
          <w:rFonts w:cs="Triodion Ucs" w:ascii="Triodion Ucs" w:hAnsi="Triodion Ucs"/>
        </w:rPr>
        <w:t xml:space="preserve"> є3си2. ч{дна дэл</w:t>
      </w:r>
      <w:r>
        <w:rPr>
          <w:rFonts w:cs="Triodion Ucs" w:ascii="Triodion Ucs" w:hAnsi="Triodion Ucs"/>
          <w:lang w:val="en-US"/>
        </w:rPr>
        <w:t>A</w:t>
      </w:r>
      <w:r>
        <w:rPr>
          <w:rFonts w:cs="Triodion Ucs" w:ascii="Triodion Ucs" w:hAnsi="Triodion Ucs"/>
        </w:rPr>
        <w:t xml:space="preserve"> тво‰, и3 душ</w:t>
      </w:r>
      <w:r>
        <w:rPr>
          <w:rFonts w:cs="Triodion Ucs" w:ascii="Triodion Ucs" w:hAnsi="Triodion Ucs"/>
          <w:lang w:val="en-US"/>
        </w:rPr>
        <w:t>A</w:t>
      </w:r>
      <w:r>
        <w:rPr>
          <w:rFonts w:cs="Triodion Ucs" w:ascii="Triodion Ucs" w:hAnsi="Triodion Ucs"/>
        </w:rPr>
        <w:t xml:space="preserve"> мо</w:t>
      </w:r>
      <w:r>
        <w:rPr>
          <w:rFonts w:cs="Triodion Ucs" w:ascii="Triodion Ucs" w:hAnsi="Triodion Ucs"/>
          <w:lang w:val="en-US"/>
        </w:rPr>
        <w:t>S</w:t>
      </w:r>
      <w:r>
        <w:rPr>
          <w:rFonts w:cs="Triodion Ucs" w:ascii="Triodion Ucs" w:hAnsi="Triodion Ucs"/>
        </w:rPr>
        <w:t xml:space="preserve"> зн</w:t>
      </w:r>
      <w:r>
        <w:rPr>
          <w:rFonts w:cs="Triodion Ucs" w:ascii="Triodion Ucs" w:hAnsi="Triodion Ucs"/>
          <w:lang w:val="en-US"/>
        </w:rPr>
        <w:t>a</w:t>
      </w:r>
      <w:r>
        <w:rPr>
          <w:rFonts w:cs="Triodion Ucs" w:ascii="Triodion Ucs" w:hAnsi="Triodion Ucs"/>
        </w:rPr>
        <w:t>етъ ѕэл</w:t>
      </w:r>
      <w:r>
        <w:rPr>
          <w:rFonts w:cs="Triodion Ucs" w:ascii="Triodion Ucs" w:hAnsi="Triodion Ucs"/>
          <w:lang w:val="en-US"/>
        </w:rPr>
        <w:t>w</w:t>
      </w:r>
      <w:r>
        <w:rPr>
          <w:rFonts w:cs="Triodion Ucs" w:ascii="Triodion Ucs" w:hAnsi="Triodion Ucs"/>
        </w:rPr>
        <w:t>2. Не ўтаи1с</w:t>
      </w:r>
      <w:r>
        <w:rPr>
          <w:rFonts w:cs="Triodion Ucs" w:ascii="Triodion Ucs" w:hAnsi="Triodion Ucs"/>
          <w:lang w:val="en-US"/>
        </w:rPr>
        <w:t>z</w:t>
      </w:r>
      <w:r>
        <w:rPr>
          <w:rFonts w:cs="Triodion Ucs" w:ascii="Triodion Ucs" w:hAnsi="Triodion Ucs"/>
        </w:rPr>
        <w:t xml:space="preserve"> к0сть мо</w:t>
      </w:r>
      <w:r>
        <w:rPr>
          <w:rFonts w:cs="Triodion Ucs" w:ascii="Triodion Ucs" w:hAnsi="Triodion Ucs"/>
          <w:lang w:val="en-US"/>
        </w:rPr>
        <w:t>S</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ю4же сотвори1лъ є3си2 въ т</w:t>
      </w:r>
      <w:r>
        <w:rPr>
          <w:rFonts w:cs="Triodion Ucs" w:ascii="Triodion Ucs" w:hAnsi="Triodion Ucs"/>
          <w:lang w:val="en-US"/>
        </w:rPr>
        <w:t>a</w:t>
      </w:r>
      <w:r>
        <w:rPr>
          <w:rFonts w:cs="Triodion Ucs" w:ascii="Triodion Ucs" w:hAnsi="Triodion Ucs"/>
        </w:rPr>
        <w:t>йнэ, и3 сост</w:t>
      </w:r>
      <w:r>
        <w:rPr>
          <w:rFonts w:cs="Triodion Ucs" w:ascii="Triodion Ucs" w:hAnsi="Triodion Ucs"/>
          <w:lang w:val="en-US"/>
        </w:rPr>
        <w:t>a</w:t>
      </w:r>
      <w:r>
        <w:rPr>
          <w:rFonts w:cs="Triodion Ucs" w:ascii="Triodion Ucs" w:hAnsi="Triodion Ucs"/>
        </w:rPr>
        <w:t>въ м0й въ преисп0днихъ земли2. Несодёланное мо</w:t>
      </w:r>
      <w:r>
        <w:rPr>
          <w:rFonts w:cs="Triodion Ucs" w:ascii="Triodion Ucs" w:hAnsi="Triodion Ucs"/>
          <w:lang w:val="en-US"/>
        </w:rPr>
        <w:t>E</w:t>
      </w:r>
      <w:r>
        <w:rPr>
          <w:rFonts w:cs="Triodion Ucs" w:ascii="Triodion Ucs" w:hAnsi="Triodion Ucs"/>
        </w:rPr>
        <w:t xml:space="preserve"> ви1дэстэ џчи твои2, и3 въ кни1зэ тво</w:t>
      </w:r>
      <w:r>
        <w:rPr>
          <w:rFonts w:cs="Triodion Ucs" w:ascii="Triodion Ucs" w:hAnsi="Triodion Ucs"/>
          <w:lang w:val="en-US"/>
        </w:rPr>
        <w:t>e</w:t>
      </w:r>
      <w:r>
        <w:rPr>
          <w:rFonts w:cs="Triodion Ucs" w:ascii="Triodion Ucs" w:hAnsi="Triodion Ucs"/>
        </w:rPr>
        <w:t>й вси2 напи1шутс</w:t>
      </w:r>
      <w:r>
        <w:rPr>
          <w:rFonts w:cs="Triodion Ucs" w:ascii="Triodion Ucs" w:hAnsi="Triodion Ucs"/>
          <w:lang w:val="en-US"/>
        </w:rPr>
        <w:t>z</w:t>
      </w:r>
      <w:r>
        <w:rPr>
          <w:rFonts w:cs="Triodion Ucs" w:ascii="Triodion Ucs" w:hAnsi="Triodion Ucs"/>
        </w:rPr>
        <w:t>: во дн</w:t>
      </w:r>
      <w:r>
        <w:rPr>
          <w:rFonts w:cs="Triodion Ucs" w:ascii="Triodion Ucs" w:hAnsi="Triodion Ucs"/>
          <w:lang w:val="en-US"/>
        </w:rPr>
        <w:t>e</w:t>
      </w:r>
      <w:r>
        <w:rPr>
          <w:rFonts w:cs="Triodion Ucs" w:ascii="Triodion Ucs" w:hAnsi="Triodion Ucs"/>
        </w:rPr>
        <w:t>хъ сози1ждутс</w:t>
      </w:r>
      <w:r>
        <w:rPr>
          <w:rFonts w:cs="Triodion Ucs" w:ascii="Triodion Ucs" w:hAnsi="Triodion Ucs"/>
          <w:lang w:val="en-US"/>
        </w:rPr>
        <w:t>z</w:t>
      </w:r>
      <w:r>
        <w:rPr>
          <w:rFonts w:cs="Triodion Ucs" w:ascii="Triodion Ucs" w:hAnsi="Triodion Ucs"/>
        </w:rPr>
        <w:t>, и3 никт0же въ ни1хъ. Мнё же ѕэл</w:t>
      </w:r>
      <w:r>
        <w:rPr>
          <w:rFonts w:cs="Triodion Ucs" w:ascii="Triodion Ucs" w:hAnsi="Triodion Ucs"/>
          <w:lang w:val="en-US"/>
        </w:rPr>
        <w:t>w</w:t>
      </w:r>
      <w:r>
        <w:rPr>
          <w:rFonts w:cs="Triodion Ucs" w:ascii="Triodion Ucs" w:hAnsi="Triodion Ucs"/>
        </w:rPr>
        <w:t>2 ч</w:t>
      </w:r>
      <w:r>
        <w:rPr>
          <w:rFonts w:cs="Triodion Ucs" w:ascii="Triodion Ucs" w:hAnsi="Triodion Ucs"/>
          <w:lang w:val="en-US"/>
        </w:rPr>
        <w:t>e</w:t>
      </w:r>
      <w:r>
        <w:rPr>
          <w:rFonts w:cs="Triodion Ucs" w:ascii="Triodion Ucs" w:hAnsi="Triodion Ucs"/>
        </w:rPr>
        <w:t>стни б</w:t>
      </w:r>
      <w:r>
        <w:rPr>
          <w:rFonts w:cs="Triodion Ucs" w:ascii="Triodion Ucs" w:hAnsi="Triodion Ucs"/>
          <w:lang w:val="en-US"/>
        </w:rPr>
        <w:t>h</w:t>
      </w:r>
      <w:r>
        <w:rPr>
          <w:rFonts w:cs="Triodion Ucs" w:ascii="Triodion Ucs" w:hAnsi="Triodion Ucs"/>
        </w:rPr>
        <w:t>ша др</w:t>
      </w:r>
      <w:r>
        <w:rPr>
          <w:rFonts w:cs="Triodion Ucs" w:ascii="Triodion Ucs" w:hAnsi="Triodion Ucs"/>
          <w:lang w:val="en-US"/>
        </w:rPr>
        <w:t>y</w:t>
      </w:r>
      <w:r>
        <w:rPr>
          <w:rFonts w:cs="Triodion Ucs" w:ascii="Triodion Ucs" w:hAnsi="Triodion Ucs"/>
        </w:rPr>
        <w:t>зи твои2 б9е, ѕэл</w:t>
      </w:r>
      <w:r>
        <w:rPr>
          <w:rFonts w:cs="Triodion Ucs" w:ascii="Triodion Ucs" w:hAnsi="Triodion Ucs"/>
          <w:lang w:val="en-US"/>
        </w:rPr>
        <w:t>w</w:t>
      </w:r>
      <w:r>
        <w:rPr>
          <w:rFonts w:cs="Triodion Ucs" w:ascii="Triodion Ucs" w:hAnsi="Triodion Ucs"/>
        </w:rPr>
        <w:t>2 ўтверди1шас</w:t>
      </w:r>
      <w:r>
        <w:rPr>
          <w:rFonts w:cs="Triodion Ucs" w:ascii="Triodion Ucs" w:hAnsi="Triodion Ucs"/>
          <w:lang w:val="en-US"/>
        </w:rPr>
        <w:t>z</w:t>
      </w:r>
      <w:r>
        <w:rPr>
          <w:rFonts w:cs="Triodion Ucs" w:ascii="Triodion Ucs" w:hAnsi="Triodion Ucs"/>
        </w:rPr>
        <w:t xml:space="preserve"> влад</w:t>
      </w:r>
      <w:r>
        <w:rPr>
          <w:rFonts w:cs="Triodion Ucs" w:ascii="Triodion Ucs" w:hAnsi="Triodion Ucs"/>
          <w:lang w:val="en-US"/>
        </w:rPr>
        <w:t>h</w:t>
      </w:r>
      <w:r>
        <w:rPr>
          <w:rFonts w:cs="Triodion Ucs" w:ascii="Triodion Ucs" w:hAnsi="Triodion Ucs"/>
        </w:rPr>
        <w:t>чєстві</w:t>
      </w:r>
      <w:r>
        <w:rPr>
          <w:rFonts w:cs="Triodion Ucs" w:ascii="Triodion Ucs" w:hAnsi="Triodion Ucs"/>
          <w:lang w:val="en-US"/>
        </w:rPr>
        <w:t>z</w:t>
      </w:r>
      <w:r>
        <w:rPr>
          <w:rFonts w:cs="Triodion Ucs" w:ascii="Triodion Ucs" w:hAnsi="Triodion Ucs"/>
        </w:rPr>
        <w:t xml:space="preserve"> и4хъ. И#зочт</w:t>
      </w:r>
      <w:r>
        <w:rPr>
          <w:rFonts w:cs="Triodion Ucs" w:ascii="Triodion Ucs" w:hAnsi="Triodion Ucs"/>
          <w:lang w:val="en-US"/>
        </w:rPr>
        <w:t>Y</w:t>
      </w:r>
      <w:r>
        <w:rPr>
          <w:rFonts w:cs="Triodion Ucs" w:ascii="Triodion Ucs" w:hAnsi="Triodion Ucs"/>
        </w:rPr>
        <w:t xml:space="preserve"> и5хъ, и3 п</w:t>
      </w:r>
      <w:r>
        <w:rPr>
          <w:rFonts w:cs="Triodion Ucs" w:ascii="Triodion Ucs" w:hAnsi="Triodion Ucs"/>
          <w:lang w:val="en-US"/>
        </w:rPr>
        <w:t>a</w:t>
      </w:r>
      <w:r>
        <w:rPr>
          <w:rFonts w:cs="Triodion Ucs" w:ascii="Triodion Ucs" w:hAnsi="Triodion Ucs"/>
        </w:rPr>
        <w:t>че песк</w:t>
      </w:r>
      <w:r>
        <w:rPr>
          <w:rFonts w:cs="Triodion Ucs" w:ascii="Triodion Ucs" w:hAnsi="Triodion Ucs"/>
          <w:lang w:val="en-US"/>
        </w:rPr>
        <w:t>A</w:t>
      </w:r>
      <w:r>
        <w:rPr>
          <w:rFonts w:cs="Triodion Ucs" w:ascii="Triodion Ucs" w:hAnsi="Triodion Ucs"/>
        </w:rPr>
        <w:t xml:space="preserve"> ўмн0жатс</w:t>
      </w:r>
      <w:r>
        <w:rPr>
          <w:rFonts w:cs="Triodion Ucs" w:ascii="Triodion Ucs" w:hAnsi="Triodion Ucs"/>
          <w:lang w:val="en-US"/>
        </w:rPr>
        <w:t>z</w:t>
      </w:r>
      <w:r>
        <w:rPr>
          <w:rFonts w:cs="Triodion Ucs" w:ascii="Triodion Ucs" w:hAnsi="Triodion Ucs"/>
        </w:rPr>
        <w:t>. вост</w:t>
      </w:r>
      <w:r>
        <w:rPr>
          <w:rFonts w:cs="Triodion Ucs" w:ascii="Triodion Ucs" w:hAnsi="Triodion Ucs"/>
          <w:lang w:val="en-US"/>
        </w:rPr>
        <w:t>a</w:t>
      </w:r>
      <w:r>
        <w:rPr>
          <w:rFonts w:cs="Triodion Ucs" w:ascii="Triodion Ucs" w:hAnsi="Triodion Ucs"/>
        </w:rPr>
        <w:t>хъ, и3 є3щ</w:t>
      </w:r>
      <w:r>
        <w:rPr>
          <w:rFonts w:cs="Triodion Ucs" w:ascii="Triodion Ucs" w:hAnsi="Triodion Ucs"/>
          <w:lang w:val="en-US"/>
        </w:rPr>
        <w:t>E</w:t>
      </w:r>
      <w:r>
        <w:rPr>
          <w:rFonts w:cs="Triodion Ucs" w:ascii="Triodion Ucs" w:hAnsi="Triodion Ucs"/>
        </w:rPr>
        <w:t xml:space="preserve"> є4смь съ тоб0ю: Ѓще и3збі</w:t>
      </w:r>
      <w:r>
        <w:rPr>
          <w:rFonts w:cs="Triodion Ucs" w:ascii="Triodion Ucs" w:hAnsi="Triodion Ucs"/>
          <w:lang w:val="en-US"/>
        </w:rPr>
        <w:t>e</w:t>
      </w:r>
      <w:r>
        <w:rPr>
          <w:rFonts w:cs="Triodion Ucs" w:ascii="Triodion Ucs" w:hAnsi="Triodion Ucs"/>
        </w:rPr>
        <w:t>ши грёшники б9е. м</w:t>
      </w:r>
      <w:r>
        <w:rPr>
          <w:rFonts w:cs="Triodion Ucs" w:ascii="Triodion Ucs" w:hAnsi="Triodion Ucs"/>
          <w:lang w:val="en-US"/>
        </w:rPr>
        <w:t>y</w:t>
      </w:r>
      <w:r>
        <w:rPr>
          <w:rFonts w:cs="Triodion Ucs" w:ascii="Triodion Ucs" w:hAnsi="Triodion Ucs"/>
        </w:rPr>
        <w:t>жіе кров</w:t>
      </w:r>
      <w:r>
        <w:rPr>
          <w:rFonts w:cs="Triodion Ucs" w:ascii="Triodion Ucs" w:hAnsi="Triodion Ucs"/>
          <w:lang w:val="en-US"/>
        </w:rPr>
        <w:t>e</w:t>
      </w:r>
      <w:r>
        <w:rPr>
          <w:rFonts w:cs="Triodion Ucs" w:ascii="Triodion Ucs" w:hAnsi="Triodion Ucs"/>
        </w:rPr>
        <w:t>й ўклони1те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мен</w:t>
      </w:r>
      <w:r>
        <w:rPr>
          <w:rFonts w:cs="Triodion Ucs" w:ascii="Triodion Ucs" w:hAnsi="Triodion Ucs"/>
          <w:lang w:val="en-US"/>
        </w:rPr>
        <w:t>E</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ревни1ви є3ст</w:t>
      </w:r>
      <w:r>
        <w:rPr>
          <w:rFonts w:cs="Triodion Ucs" w:ascii="Triodion Ucs" w:hAnsi="Triodion Ucs"/>
          <w:lang w:val="en-US"/>
        </w:rPr>
        <w:t>E</w:t>
      </w:r>
      <w:r>
        <w:rPr>
          <w:rFonts w:cs="Triodion Ucs" w:ascii="Triodion Ucs" w:hAnsi="Triodion Ucs"/>
        </w:rPr>
        <w:t xml:space="preserve"> въ помышл</w:t>
      </w:r>
      <w:r>
        <w:rPr>
          <w:rFonts w:cs="Triodion Ucs" w:ascii="Triodion Ucs" w:hAnsi="Triodion Ucs"/>
          <w:lang w:val="en-US"/>
        </w:rPr>
        <w:t>e</w:t>
      </w:r>
      <w:r>
        <w:rPr>
          <w:rFonts w:cs="Triodion Ucs" w:ascii="Triodion Ucs" w:hAnsi="Triodion Ucs"/>
        </w:rPr>
        <w:t>ніихъ, пріи1мутъ въ сует</w:t>
      </w:r>
      <w:r>
        <w:rPr>
          <w:rFonts w:cs="Triodion Ucs" w:ascii="Triodion Ucs" w:hAnsi="Triodion Ucs"/>
          <w:lang w:val="en-US"/>
        </w:rPr>
        <w:t>Y</w:t>
      </w:r>
      <w:r>
        <w:rPr>
          <w:rFonts w:cs="Triodion Ucs" w:ascii="Triodion Ucs" w:hAnsi="Triodion Ucs"/>
        </w:rPr>
        <w:t xml:space="preserve"> гр</w:t>
      </w:r>
      <w:r>
        <w:rPr>
          <w:rFonts w:cs="Triodion Ucs" w:ascii="Triodion Ucs" w:hAnsi="Triodion Ucs"/>
          <w:lang w:val="en-US"/>
        </w:rPr>
        <w:t>a</w:t>
      </w:r>
      <w:r>
        <w:rPr>
          <w:rFonts w:cs="Triodion Ucs" w:ascii="Triodion Ucs" w:hAnsi="Triodion Ucs"/>
        </w:rPr>
        <w:t>ды тво‰. Не ненави1д</w:t>
      </w:r>
      <w:r>
        <w:rPr>
          <w:rFonts w:cs="Triodion Ucs" w:ascii="Triodion Ucs" w:hAnsi="Triodion Ucs"/>
          <w:lang w:val="en-US"/>
        </w:rPr>
        <w:t>z</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ли т</w:t>
      </w:r>
      <w:r>
        <w:rPr>
          <w:rFonts w:cs="Triodion Ucs" w:ascii="Triodion Ucs" w:hAnsi="Triodion Ucs"/>
          <w:lang w:val="en-US"/>
        </w:rPr>
        <w:t>S</w:t>
      </w:r>
      <w:r>
        <w:rPr>
          <w:rFonts w:cs="Triodion Ucs" w:ascii="Triodion Ucs" w:hAnsi="Triodion Ucs"/>
        </w:rPr>
        <w:t>, г</w:t>
      </w:r>
      <w:r>
        <w:rPr>
          <w:rFonts w:cs="Triodion Ucs" w:ascii="Triodion Ucs" w:hAnsi="Triodion Ucs"/>
          <w:lang w:val="en-US"/>
        </w:rPr>
        <w:t>D</w:t>
      </w:r>
      <w:r>
        <w:rPr>
          <w:rFonts w:cs="Triodion Ucs" w:ascii="Triodion Ucs" w:hAnsi="Triodion Ucs"/>
        </w:rPr>
        <w:t>и, возненави1дэхъ, и3 њ вразёхъ твои1хъ и3ст</w:t>
      </w:r>
      <w:r>
        <w:rPr>
          <w:rFonts w:cs="Triodion Ucs" w:ascii="Triodion Ucs" w:hAnsi="Triodion Ucs"/>
          <w:lang w:val="en-US"/>
        </w:rPr>
        <w:t>az</w:t>
      </w:r>
      <w:r>
        <w:rPr>
          <w:rFonts w:cs="Triodion Ucs" w:ascii="Triodion Ucs" w:hAnsi="Triodion Ucs"/>
        </w:rPr>
        <w:t>хъ; соверш</w:t>
      </w:r>
      <w:r>
        <w:rPr>
          <w:rFonts w:cs="Triodion Ucs" w:ascii="Triodion Ucs" w:hAnsi="Triodion Ucs"/>
          <w:lang w:val="en-US"/>
        </w:rPr>
        <w:t>e</w:t>
      </w:r>
      <w:r>
        <w:rPr>
          <w:rFonts w:cs="Triodion Ucs" w:ascii="Triodion Ucs" w:hAnsi="Triodion Ucs"/>
        </w:rPr>
        <w:t>нною н</w:t>
      </w:r>
      <w:r>
        <w:rPr>
          <w:rFonts w:cs="Triodion Ucs" w:ascii="Triodion Ucs" w:hAnsi="Triodion Ucs"/>
          <w:lang w:val="en-US"/>
        </w:rPr>
        <w:t>e</w:t>
      </w:r>
      <w:r>
        <w:rPr>
          <w:rFonts w:cs="Triodion Ucs" w:ascii="Triodion Ucs" w:hAnsi="Triodion Ucs"/>
        </w:rPr>
        <w:t>навистію возненави1дэхъ |, во враги2 б</w:t>
      </w:r>
      <w:r>
        <w:rPr>
          <w:rFonts w:cs="Triodion Ucs" w:ascii="Triodion Ucs" w:hAnsi="Triodion Ucs"/>
          <w:lang w:val="en-US"/>
        </w:rPr>
        <w:t>h</w:t>
      </w:r>
      <w:r>
        <w:rPr>
          <w:rFonts w:cs="Triodion Ucs" w:ascii="Triodion Ucs" w:hAnsi="Triodion Ucs"/>
        </w:rPr>
        <w:t>ша ми2. И#скуси1 м</w:t>
      </w:r>
      <w:r>
        <w:rPr>
          <w:rFonts w:cs="Triodion Ucs" w:ascii="Triodion Ucs" w:hAnsi="Triodion Ucs"/>
          <w:lang w:val="en-US"/>
        </w:rPr>
        <w:t>z</w:t>
      </w:r>
      <w:r>
        <w:rPr>
          <w:rFonts w:cs="Triodion Ucs" w:ascii="Triodion Ucs" w:hAnsi="Triodion Ucs"/>
        </w:rPr>
        <w:t xml:space="preserve"> б9е, и3 ўвёждь с</w:t>
      </w:r>
      <w:r>
        <w:rPr>
          <w:rFonts w:cs="Triodion Ucs" w:ascii="Triodion Ucs" w:hAnsi="Triodion Ucs"/>
          <w:lang w:val="en-US"/>
        </w:rPr>
        <w:t>e</w:t>
      </w:r>
      <w:r>
        <w:rPr>
          <w:rFonts w:cs="Triodion Ucs" w:ascii="Triodion Ucs" w:hAnsi="Triodion Ucs"/>
        </w:rPr>
        <w:t>рдце мо</w:t>
      </w:r>
      <w:r>
        <w:rPr>
          <w:rFonts w:cs="Triodion Ucs" w:ascii="Triodion Ucs" w:hAnsi="Triodion Ucs"/>
          <w:lang w:val="en-US"/>
        </w:rPr>
        <w:t>E</w:t>
      </w:r>
      <w:r>
        <w:rPr>
          <w:rFonts w:cs="Triodion Ucs" w:ascii="Triodion Ucs" w:hAnsi="Triodion Ucs"/>
        </w:rPr>
        <w:t>, и3ст</w:t>
      </w:r>
      <w:r>
        <w:rPr>
          <w:rFonts w:cs="Triodion Ucs" w:ascii="Triodion Ucs" w:hAnsi="Triodion Ucs"/>
          <w:lang w:val="en-US"/>
        </w:rPr>
        <w:t>z</w:t>
      </w:r>
      <w:r>
        <w:rPr>
          <w:rFonts w:cs="Triodion Ucs" w:ascii="Triodion Ucs" w:hAnsi="Triodion Ucs"/>
        </w:rPr>
        <w:t>жи1 м</w:t>
      </w:r>
      <w:r>
        <w:rPr>
          <w:rFonts w:cs="Triodion Ucs" w:ascii="Triodion Ucs" w:hAnsi="Triodion Ucs"/>
          <w:lang w:val="en-US"/>
        </w:rPr>
        <w:t>z</w:t>
      </w:r>
      <w:r>
        <w:rPr>
          <w:rFonts w:cs="Triodion Ucs" w:ascii="Triodion Ucs" w:hAnsi="Triodion Ucs"/>
        </w:rPr>
        <w:t>, и3 разумёй стєзи2 мо‰: И# ви1ждь, ѓще п</w:t>
      </w:r>
      <w:r>
        <w:rPr>
          <w:rFonts w:cs="Triodion Ucs" w:ascii="Triodion Ucs" w:hAnsi="Triodion Ucs"/>
          <w:lang w:val="en-US"/>
        </w:rPr>
        <w:t>y</w:t>
      </w:r>
      <w:r>
        <w:rPr>
          <w:rFonts w:cs="Triodion Ucs" w:ascii="Triodion Ucs" w:hAnsi="Triodion Ucs"/>
        </w:rPr>
        <w:t>ть беззак0ні</w:t>
      </w:r>
      <w:r>
        <w:rPr>
          <w:rFonts w:cs="Triodion Ucs" w:ascii="Triodion Ucs" w:hAnsi="Triodion Ucs"/>
          <w:lang w:val="en-US"/>
        </w:rPr>
        <w:t>z</w:t>
      </w:r>
      <w:r>
        <w:rPr>
          <w:rFonts w:cs="Triodion Ucs" w:ascii="Triodion Ucs" w:hAnsi="Triodion Ucs"/>
        </w:rPr>
        <w:t xml:space="preserve"> во мнЁ: и3 наст</w:t>
      </w:r>
      <w:r>
        <w:rPr>
          <w:rFonts w:cs="Triodion Ucs" w:ascii="Triodion Ucs" w:hAnsi="Triodion Ucs"/>
          <w:lang w:val="en-US"/>
        </w:rPr>
        <w:t>a</w:t>
      </w:r>
      <w:r>
        <w:rPr>
          <w:rFonts w:cs="Triodion Ucs" w:ascii="Triodion Ucs" w:hAnsi="Triodion Ucs"/>
        </w:rPr>
        <w:t>ви м</w:t>
      </w:r>
      <w:r>
        <w:rPr>
          <w:rFonts w:cs="Triodion Ucs" w:ascii="Triodion Ucs" w:hAnsi="Triodion Ucs"/>
          <w:lang w:val="en-US"/>
        </w:rPr>
        <w:t>S</w:t>
      </w:r>
      <w:r>
        <w:rPr>
          <w:rFonts w:cs="Triodion Ucs" w:ascii="Triodion Ucs" w:hAnsi="Triodion Ucs"/>
        </w:rPr>
        <w:t xml:space="preserve"> на п</w:t>
      </w:r>
      <w:r>
        <w:rPr>
          <w:rFonts w:cs="Triodion Ucs" w:ascii="Triodion Ucs" w:hAnsi="Triodion Ucs"/>
          <w:lang w:val="en-US"/>
        </w:rPr>
        <w:t>y</w:t>
      </w:r>
      <w:r>
        <w:rPr>
          <w:rFonts w:cs="Triodion Ucs" w:ascii="Triodion Ucs" w:hAnsi="Triodion Ucs"/>
        </w:rPr>
        <w:t>ть вёченъ.</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 xml:space="preserve">іа,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б9е вседержи1телю, б9е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и4же др</w:t>
      </w:r>
      <w:r>
        <w:rPr>
          <w:rFonts w:cs="Triodion Ucs" w:ascii="Triodion Ucs" w:hAnsi="Triodion Ucs"/>
          <w:lang w:val="en-US"/>
        </w:rPr>
        <w:t>e</w:t>
      </w:r>
      <w:r>
        <w:rPr>
          <w:rFonts w:cs="Triodion Ucs" w:ascii="Triodion Ucs" w:hAnsi="Triodion Ucs"/>
        </w:rPr>
        <w:t>вле въ в</w:t>
      </w:r>
      <w:r>
        <w:rPr>
          <w:rFonts w:cs="Triodion Ucs" w:ascii="Triodion Ucs" w:hAnsi="Triodion Ucs"/>
          <w:lang w:val="en-US"/>
        </w:rPr>
        <w:t>e</w:t>
      </w:r>
      <w:r>
        <w:rPr>
          <w:rFonts w:cs="Triodion Ucs" w:ascii="Triodion Ucs" w:hAnsi="Triodion Ucs"/>
        </w:rPr>
        <w:t>тсэмъ завётэ под0біе херув</w:t>
      </w:r>
      <w:r>
        <w:rPr>
          <w:rFonts w:cs="Triodion Ucs" w:ascii="Triodion Ucs" w:hAnsi="Triodion Ucs"/>
          <w:lang w:val="en-US"/>
        </w:rPr>
        <w:t>j</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въ </w:t>
      </w:r>
      <w:r>
        <w:rPr>
          <w:rFonts w:cs="Triodion Ucs" w:ascii="Triodion Ucs" w:hAnsi="Triodion Ucs"/>
          <w:lang w:val="en-US"/>
        </w:rPr>
        <w:t>t</w:t>
      </w:r>
      <w:r>
        <w:rPr>
          <w:rFonts w:cs="Triodion Ucs" w:ascii="Triodion Ucs" w:hAnsi="Triodion Ucs"/>
        </w:rPr>
        <w:t xml:space="preserve"> др</w:t>
      </w:r>
      <w:r>
        <w:rPr>
          <w:rFonts w:cs="Triodion Ucs" w:ascii="Triodion Ucs" w:hAnsi="Triodion Ucs"/>
          <w:lang w:val="en-US"/>
        </w:rPr>
        <w:t>e</w:t>
      </w:r>
      <w:r>
        <w:rPr>
          <w:rFonts w:cs="Triodion Ucs" w:ascii="Triodion Ucs" w:hAnsi="Triodion Ucs"/>
        </w:rPr>
        <w:t>ва, и3 зл</w:t>
      </w:r>
      <w:r>
        <w:rPr>
          <w:rFonts w:cs="Triodion Ucs" w:ascii="Triodion Ucs" w:hAnsi="Triodion Ucs"/>
          <w:lang w:val="en-US"/>
        </w:rPr>
        <w:t>a</w:t>
      </w:r>
      <w:r>
        <w:rPr>
          <w:rFonts w:cs="Triodion Ucs" w:ascii="Triodion Ucs" w:hAnsi="Triodion Ucs"/>
        </w:rPr>
        <w:t>та, и3 швeннаг</w:t>
      </w:r>
      <w:r>
        <w:rPr>
          <w:rFonts w:cs="Triodion Ucs" w:ascii="Triodion Ucs" w:hAnsi="Triodion Ucs"/>
          <w:lang w:val="en-US"/>
        </w:rPr>
        <w:t>w</w:t>
      </w:r>
      <w:r>
        <w:rPr>
          <w:rFonts w:cs="Triodion Ucs" w:ascii="Triodion Ucs" w:hAnsi="Triodion Ucs"/>
        </w:rPr>
        <w:t xml:space="preserve"> дёла въ ски1ніи свидёні</w:t>
      </w:r>
      <w:r>
        <w:rPr>
          <w:rFonts w:cs="Triodion Ucs" w:ascii="Triodion Ucs" w:hAnsi="Triodion Ucs"/>
          <w:lang w:val="en-US"/>
        </w:rPr>
        <w:t>z</w:t>
      </w:r>
      <w:r>
        <w:rPr>
          <w:rFonts w:cs="Triodion Ucs" w:ascii="Triodion Ucs" w:hAnsi="Triodion Ucs"/>
        </w:rPr>
        <w:t xml:space="preserve"> сотвори1ти повелёлъ є3си2, и3 н</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lang w:val="en-US"/>
        </w:rPr>
        <w:t>w</w:t>
      </w:r>
      <w:r>
        <w:rPr>
          <w:rFonts w:cs="Triodion Ucs" w:ascii="Triodion Ucs" w:hAnsi="Triodion Ucs"/>
        </w:rPr>
        <w:t>4бразы и3 под</w:t>
      </w:r>
      <w:r>
        <w:rPr>
          <w:rFonts w:cs="Triodion Ucs" w:ascii="Triodion Ucs" w:hAnsi="Triodion Ucs"/>
          <w:lang w:val="en-US"/>
        </w:rPr>
        <w:t>H</w:t>
      </w:r>
      <w:r>
        <w:rPr>
          <w:rFonts w:cs="Triodion Ucs" w:ascii="Triodion Ucs" w:hAnsi="Triodion Ucs"/>
        </w:rPr>
        <w:t>бі</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хъ ўг0дник</w:t>
      </w:r>
      <w:r>
        <w:rPr>
          <w:rFonts w:cs="Triodion Ucs" w:ascii="Triodion Ucs" w:hAnsi="Triodion Ucs"/>
          <w:lang w:val="en-US"/>
        </w:rPr>
        <w:t>w</w:t>
      </w:r>
      <w:r>
        <w:rPr>
          <w:rFonts w:cs="Triodion Ucs" w:ascii="Triodion Ucs" w:hAnsi="Triodion Ucs"/>
        </w:rPr>
        <w:t xml:space="preserve">въ твои1хъ не </w:t>
      </w:r>
      <w:r>
        <w:rPr>
          <w:rFonts w:cs="Triodion Ucs" w:ascii="Triodion Ucs" w:hAnsi="Triodion Ucs"/>
          <w:lang w:val="en-US"/>
        </w:rPr>
        <w:t>t</w:t>
      </w:r>
      <w:r>
        <w:rPr>
          <w:rFonts w:cs="Triodion Ucs" w:ascii="Triodion Ucs" w:hAnsi="Triodion Ucs"/>
        </w:rPr>
        <w:t>мет</w:t>
      </w:r>
      <w:r>
        <w:rPr>
          <w:rFonts w:cs="Triodion Ucs" w:ascii="Triodion Ucs" w:hAnsi="Triodion Ucs"/>
          <w:lang w:val="en-US"/>
        </w:rPr>
        <w:t>az</w:t>
      </w:r>
      <w:r>
        <w:rPr>
          <w:rFonts w:cs="Triodion Ucs" w:ascii="Triodion Ucs" w:hAnsi="Triodion Ucs"/>
        </w:rPr>
        <w:t>й, но прі</w:t>
      </w:r>
      <w:r>
        <w:rPr>
          <w:rFonts w:cs="Triodion Ucs" w:ascii="Triodion Ucs" w:hAnsi="Triodion Ucs"/>
          <w:lang w:val="en-US"/>
        </w:rPr>
        <w:t>e</w:t>
      </w:r>
      <w:r>
        <w:rPr>
          <w:rFonts w:cs="Triodion Ucs" w:ascii="Triodion Ucs" w:hAnsi="Triodion Ucs"/>
        </w:rPr>
        <w:t>мл</w:t>
      </w:r>
      <w:r>
        <w:rPr>
          <w:rFonts w:cs="Triodion Ucs" w:ascii="Triodion Ucs" w:hAnsi="Triodion Ucs"/>
          <w:lang w:val="en-US"/>
        </w:rPr>
        <w:t>z</w:t>
      </w:r>
      <w:r>
        <w:rPr>
          <w:rFonts w:cs="Triodion Ucs" w:ascii="Triodion Ucs" w:hAnsi="Triodion Ucs"/>
        </w:rPr>
        <w:t>й, во є4же в</w:t>
      </w:r>
      <w:r>
        <w:rPr>
          <w:rFonts w:cs="Triodion Ucs" w:ascii="Triodion Ucs" w:hAnsi="Triodion Ucs"/>
          <w:lang w:val="en-US"/>
        </w:rPr>
        <w:t>B</w:t>
      </w:r>
      <w:r>
        <w:rPr>
          <w:rFonts w:cs="Triodion Ucs" w:ascii="Triodion Ucs" w:hAnsi="Triodion Ucs"/>
        </w:rPr>
        <w:t>рнымъ раб</w:t>
      </w:r>
      <w:r>
        <w:rPr>
          <w:rFonts w:cs="Triodion Ucs" w:ascii="Triodion Ucs" w:hAnsi="Triodion Ucs"/>
          <w:lang w:val="en-US"/>
        </w:rPr>
        <w:t>H</w:t>
      </w:r>
      <w:r>
        <w:rPr>
          <w:rFonts w:cs="Triodion Ucs" w:ascii="Triodion Ucs" w:hAnsi="Triodion Ucs"/>
        </w:rPr>
        <w:t>мъ твои6мъ, на н</w:t>
      </w:r>
      <w:r>
        <w:rPr>
          <w:rFonts w:cs="Triodion Ucs" w:ascii="Triodion Ucs" w:hAnsi="Triodion Ucs"/>
          <w:lang w:val="en-US"/>
        </w:rPr>
        <w:t>S</w:t>
      </w:r>
      <w:r>
        <w:rPr>
          <w:rFonts w:cs="Triodion Ucs" w:ascii="Triodion Ucs" w:hAnsi="Triodion Ucs"/>
        </w:rPr>
        <w:t xml:space="preserve"> взир</w:t>
      </w:r>
      <w:r>
        <w:rPr>
          <w:rFonts w:cs="Triodion Ucs" w:ascii="Triodion Ucs" w:hAnsi="Triodion Ucs"/>
          <w:lang w:val="en-US"/>
        </w:rPr>
        <w:t>a</w:t>
      </w:r>
      <w:r>
        <w:rPr>
          <w:rFonts w:cs="Triodion Ucs" w:ascii="Triodion Ucs" w:hAnsi="Triodion Ucs"/>
        </w:rPr>
        <w:t>ющымъ, просл</w:t>
      </w:r>
      <w:r>
        <w:rPr>
          <w:rFonts w:cs="Triodion Ucs" w:ascii="Triodion Ucs" w:hAnsi="Triodion Ucs"/>
          <w:lang w:val="en-US"/>
        </w:rPr>
        <w:t>a</w:t>
      </w:r>
      <w:r>
        <w:rPr>
          <w:rFonts w:cs="Triodion Ucs" w:ascii="Triodion Ucs" w:hAnsi="Triodion Ucs"/>
        </w:rPr>
        <w:t>вити теб</w:t>
      </w:r>
      <w:r>
        <w:rPr>
          <w:rFonts w:cs="Triodion Ucs" w:ascii="Triodion Ucs" w:hAnsi="Triodion Ucs"/>
          <w:lang w:val="en-US"/>
        </w:rPr>
        <w:t>E</w:t>
      </w:r>
      <w:r>
        <w:rPr>
          <w:rFonts w:cs="Triodion Ucs" w:ascii="Triodion Ucs" w:hAnsi="Triodion Ucs"/>
        </w:rPr>
        <w:t xml:space="preserve"> си1хъ просл</w:t>
      </w:r>
      <w:r>
        <w:rPr>
          <w:rFonts w:cs="Triodion Ucs" w:ascii="Triodion Ucs" w:hAnsi="Triodion Ucs"/>
          <w:lang w:val="en-US"/>
        </w:rPr>
        <w:t>a</w:t>
      </w:r>
      <w:r>
        <w:rPr>
          <w:rFonts w:cs="Triodion Ucs" w:ascii="Triodion Ucs" w:hAnsi="Triodion Ucs"/>
        </w:rPr>
        <w:t>вившаго, и3 потщ</w:t>
      </w:r>
      <w:r>
        <w:rPr>
          <w:rFonts w:cs="Triodion Ucs" w:ascii="Triodion Ucs" w:hAnsi="Triodion Ucs"/>
          <w:lang w:val="en-US"/>
        </w:rPr>
        <w:t>a</w:t>
      </w:r>
      <w:r>
        <w:rPr>
          <w:rFonts w:cs="Triodion Ucs" w:ascii="Triodion Ucs" w:hAnsi="Triodion Ucs"/>
        </w:rPr>
        <w:t>тис</w:t>
      </w:r>
      <w:r>
        <w:rPr>
          <w:rFonts w:cs="Triodion Ucs" w:ascii="Triodion Ucs" w:hAnsi="Triodion Ucs"/>
          <w:lang w:val="en-US"/>
        </w:rPr>
        <w:t>z</w:t>
      </w:r>
      <w:r>
        <w:rPr>
          <w:rFonts w:cs="Triodion Ucs" w:ascii="Triodion Ucs" w:hAnsi="Triodion Ucs"/>
        </w:rPr>
        <w:t xml:space="preserve"> житію2 и3 дэл</w:t>
      </w:r>
      <w:r>
        <w:rPr>
          <w:rFonts w:cs="Triodion Ucs" w:ascii="Triodion Ucs" w:hAnsi="Triodion Ucs"/>
          <w:lang w:val="en-US"/>
        </w:rPr>
        <w:t>H</w:t>
      </w:r>
      <w:r>
        <w:rPr>
          <w:rFonts w:cs="Triodion Ucs" w:ascii="Triodion Ucs" w:hAnsi="Triodion Ucs"/>
        </w:rPr>
        <w:t>мъ и4хъ, и4миже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и3 ц</w:t>
      </w:r>
      <w:r>
        <w:rPr>
          <w:rFonts w:cs="Triodion Ucs" w:ascii="Triodion Ucs" w:hAnsi="Triodion Ucs"/>
          <w:lang w:val="en-US"/>
        </w:rPr>
        <w:t>r</w:t>
      </w:r>
      <w:r>
        <w:rPr>
          <w:rFonts w:cs="Triodion Ucs" w:ascii="Triodion Ucs" w:hAnsi="Triodion Ucs"/>
        </w:rPr>
        <w:t>тві</w:t>
      </w:r>
      <w:r>
        <w:rPr>
          <w:rFonts w:cs="Triodion Ucs" w:ascii="Triodion Ucs" w:hAnsi="Triodion Ucs"/>
          <w:lang w:val="en-US"/>
        </w:rPr>
        <w:t>z</w:t>
      </w:r>
      <w:r>
        <w:rPr>
          <w:rFonts w:cs="Triodion Ucs" w:ascii="Triodion Ucs" w:hAnsi="Triodion Ucs"/>
        </w:rPr>
        <w:t xml:space="preserve"> воспрі</w:t>
      </w:r>
      <w:r>
        <w:rPr>
          <w:rFonts w:cs="Triodion Ucs" w:ascii="Triodion Ucs" w:hAnsi="Triodion Ucs"/>
          <w:lang w:val="en-US"/>
        </w:rPr>
        <w:t>s</w:t>
      </w:r>
      <w:r>
        <w:rPr>
          <w:rFonts w:cs="Triodion Ucs" w:ascii="Triodion Ucs" w:hAnsi="Triodion Ucs"/>
        </w:rPr>
        <w:t>ті</w:t>
      </w:r>
      <w:r>
        <w:rPr>
          <w:rFonts w:cs="Triodion Ucs" w:ascii="Triodion Ucs" w:hAnsi="Triodion Ucs"/>
          <w:lang w:val="en-US"/>
        </w:rPr>
        <w:t>z</w:t>
      </w:r>
      <w:r>
        <w:rPr>
          <w:rFonts w:cs="Triodion Ucs" w:ascii="Triodion Ucs" w:hAnsi="Triodion Ucs"/>
        </w:rPr>
        <w:t xml:space="preserve"> спод0бишас</w:t>
      </w:r>
      <w:r>
        <w:rPr>
          <w:rFonts w:cs="Triodion Ucs" w:ascii="Triodion Ucs" w:hAnsi="Triodion Ucs"/>
          <w:lang w:val="en-US"/>
        </w:rPr>
        <w:t>z</w:t>
      </w:r>
      <w:r>
        <w:rPr>
          <w:rFonts w:cs="Triodion Ucs" w:ascii="Triodion Ucs" w:hAnsi="Triodion Ucs"/>
        </w:rPr>
        <w:t>, подраж</w:t>
      </w:r>
      <w:r>
        <w:rPr>
          <w:rFonts w:cs="Triodion Ucs" w:ascii="Triodion Ucs" w:hAnsi="Triodion Ucs"/>
          <w:lang w:val="en-US"/>
        </w:rPr>
        <w:t>a</w:t>
      </w:r>
      <w:r>
        <w:rPr>
          <w:rFonts w:cs="Triodion Ucs" w:ascii="Triodion Ucs" w:hAnsi="Triodion Ucs"/>
        </w:rPr>
        <w:t>тельми б</w:t>
      </w:r>
      <w:r>
        <w:rPr>
          <w:rFonts w:cs="Triodion Ucs" w:ascii="Triodion Ucs" w:hAnsi="Triodion Ucs"/>
          <w:lang w:val="en-US"/>
        </w:rPr>
        <w:t>h</w:t>
      </w:r>
      <w:r>
        <w:rPr>
          <w:rFonts w:cs="Triodion Ucs" w:ascii="Triodion Ucs" w:hAnsi="Triodion Ucs"/>
        </w:rPr>
        <w:t>ти: тебЁ м0лимс</w:t>
      </w:r>
      <w:r>
        <w:rPr>
          <w:rFonts w:cs="Triodion Ucs" w:ascii="Triodion Ucs" w:hAnsi="Triodion Ucs"/>
          <w:lang w:val="en-US"/>
        </w:rPr>
        <w:t>z</w:t>
      </w:r>
      <w:r>
        <w:rPr>
          <w:rFonts w:cs="Triodion Ucs" w:ascii="Triodion Ucs" w:hAnsi="Triodion Ucs"/>
        </w:rPr>
        <w:t>, при1зри н</w:t>
      </w:r>
      <w:r>
        <w:rPr>
          <w:rFonts w:cs="Triodion Ucs" w:ascii="Triodion Ucs" w:hAnsi="Triodion Ucs"/>
          <w:lang w:val="en-US"/>
        </w:rPr>
        <w:t>h</w:t>
      </w:r>
      <w:r>
        <w:rPr>
          <w:rFonts w:cs="Triodion Ucs" w:ascii="Triodion Ucs" w:hAnsi="Triodion Ucs"/>
        </w:rPr>
        <w:t>нэ на їк</w:t>
      </w:r>
      <w:r>
        <w:rPr>
          <w:rFonts w:cs="Triodion Ucs" w:ascii="Triodion Ucs" w:hAnsi="Triodion Ucs"/>
          <w:lang w:val="en-US"/>
        </w:rPr>
        <w:t>H</w:t>
      </w:r>
      <w:r>
        <w:rPr>
          <w:rFonts w:cs="Triodion Ucs" w:ascii="Triodion Ucs" w:hAnsi="Triodion Ucs"/>
        </w:rPr>
        <w:t xml:space="preserve">ну сію2 </w:t>
      </w:r>
      <w:r>
        <w:rPr>
          <w:rFonts w:cs="Triodion Ucs" w:ascii="Triodion Ucs" w:hAnsi="Triodion Ucs"/>
          <w:color w:val="FF0000"/>
        </w:rPr>
        <w:t>[и3ли2</w:t>
      </w:r>
      <w:r>
        <w:rPr>
          <w:rFonts w:cs="Triodion Ucs" w:ascii="Triodion Ucs" w:hAnsi="Triodion Ucs"/>
        </w:rPr>
        <w:t xml:space="preserve"> на їк</w:t>
      </w:r>
      <w:r>
        <w:rPr>
          <w:rFonts w:cs="Triodion Ucs" w:ascii="Triodion Ucs" w:hAnsi="Triodion Ucs"/>
          <w:lang w:val="en-US"/>
        </w:rPr>
        <w:t>H</w:t>
      </w:r>
      <w:r>
        <w:rPr>
          <w:rFonts w:cs="Triodion Ucs" w:ascii="Triodion Ucs" w:hAnsi="Triodion Ucs"/>
        </w:rPr>
        <w:t>ны сі‰</w:t>
      </w:r>
      <w:r>
        <w:rPr>
          <w:rFonts w:cs="Triodion Ucs" w:ascii="Triodion Ucs" w:hAnsi="Triodion Ucs"/>
          <w:color w:val="FF0000"/>
        </w:rPr>
        <w:t>]</w:t>
      </w:r>
      <w:r>
        <w:rPr>
          <w:rFonts w:cs="Triodion Ucs" w:ascii="Triodion Ucs" w:hAnsi="Triodion Ucs"/>
        </w:rPr>
        <w:t xml:space="preserve"> въ ч</w:t>
      </w:r>
      <w:r>
        <w:rPr>
          <w:rFonts w:cs="Triodion Ucs" w:ascii="Triodion Ucs" w:hAnsi="Triodion Ucs"/>
          <w:lang w:val="en-US"/>
        </w:rPr>
        <w:t>e</w:t>
      </w:r>
      <w:r>
        <w:rPr>
          <w:rFonts w:cs="Triodion Ucs" w:ascii="Triodion Ucs" w:hAnsi="Triodion Ucs"/>
        </w:rPr>
        <w:t>сть и3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хъ твои1хъ</w:t>
      </w:r>
      <w:r>
        <w:rPr>
          <w:rFonts w:cs="Triodion Ucs" w:ascii="Triodion Ucs" w:hAnsi="Triodion Ucs"/>
          <w:color w:val="FF0000"/>
        </w:rPr>
        <w:t xml:space="preserve">] </w:t>
      </w:r>
      <w:r>
        <w:rPr>
          <w:rFonts w:cs="Triodion Ucs" w:ascii="Triodion Ucs" w:hAnsi="Triodion Ucs"/>
        </w:rPr>
        <w:t>и3з8</w:t>
      </w:r>
      <w:r>
        <w:rPr>
          <w:rFonts w:cs="Triodion Ucs" w:ascii="Triodion Ucs" w:hAnsi="Triodion Ucs"/>
          <w:lang w:val="en-US"/>
        </w:rPr>
        <w:t>w</w:t>
      </w:r>
      <w:r>
        <w:rPr>
          <w:rFonts w:cs="Triodion Ucs" w:ascii="Triodion Ucs" w:hAnsi="Triodion Ucs"/>
        </w:rPr>
        <w:t>браж</w:t>
      </w:r>
      <w:r>
        <w:rPr>
          <w:rFonts w:cs="Triodion Ucs" w:ascii="Triodion Ucs" w:hAnsi="Triodion Ucs"/>
          <w:lang w:val="en-US"/>
        </w:rPr>
        <w:t>e</w:t>
      </w:r>
      <w:r>
        <w:rPr>
          <w:rFonts w:cs="Triodion Ucs" w:ascii="Triodion Ucs" w:hAnsi="Triodion Ucs"/>
        </w:rPr>
        <w:t xml:space="preserve">нную и3 напи1санную </w:t>
      </w:r>
      <w:r>
        <w:rPr>
          <w:rFonts w:cs="Triodion Ucs" w:ascii="Triodion Ucs" w:hAnsi="Triodion Ucs"/>
          <w:color w:val="FF0000"/>
        </w:rPr>
        <w:t>[и3ли2</w:t>
      </w:r>
      <w:r>
        <w:rPr>
          <w:rFonts w:cs="Triodion Ucs" w:ascii="Triodion Ucs" w:hAnsi="Triodion Ucs"/>
        </w:rPr>
        <w:t xml:space="preserve"> и3з8</w:t>
      </w:r>
      <w:r>
        <w:rPr>
          <w:rFonts w:cs="Triodion Ucs" w:ascii="Triodion Ucs" w:hAnsi="Triodion Ucs"/>
          <w:lang w:val="en-US"/>
        </w:rPr>
        <w:t>w</w:t>
      </w:r>
      <w:r>
        <w:rPr>
          <w:rFonts w:cs="Triodion Ucs" w:ascii="Triodion Ucs" w:hAnsi="Triodion Ucs"/>
        </w:rPr>
        <w:t>бражє1нны</w:t>
      </w:r>
      <w:r>
        <w:rPr>
          <w:rFonts w:cs="Triodion Ucs" w:ascii="Triodion Ucs" w:hAnsi="Triodion Ucs"/>
          <w:lang w:val="en-US"/>
        </w:rPr>
        <w:t>z</w:t>
      </w:r>
      <w:r>
        <w:rPr>
          <w:rFonts w:cs="Triodion Ucs" w:ascii="Triodion Ucs" w:hAnsi="Triodion Ucs"/>
        </w:rPr>
        <w:t xml:space="preserve"> и3 напи6санны</w:t>
      </w:r>
      <w:r>
        <w:rPr>
          <w:rFonts w:cs="Triodion Ucs" w:ascii="Triodion Ucs" w:hAnsi="Triodion Ucs"/>
          <w:lang w:val="en-US"/>
        </w:rPr>
        <w:t>z</w:t>
      </w:r>
      <w:r>
        <w:rPr>
          <w:rFonts w:cs="Triodion Ucs" w:ascii="Triodion Ucs" w:hAnsi="Triodion Ucs"/>
          <w:color w:val="FF0000"/>
        </w:rPr>
        <w:t>]</w:t>
      </w:r>
      <w:r>
        <w:rPr>
          <w:rFonts w:cs="Triodion Ucs" w:ascii="Triodion Ucs" w:hAnsi="Triodion Ucs"/>
        </w:rPr>
        <w:t>, и3 нб</w:t>
      </w:r>
      <w:r>
        <w:rPr>
          <w:rFonts w:cs="Triodion Ucs" w:ascii="Triodion Ucs" w:hAnsi="Triodion Ucs"/>
          <w:lang w:val="en-US"/>
        </w:rPr>
        <w:t>c</w:t>
      </w:r>
      <w:r>
        <w:rPr>
          <w:rFonts w:cs="Triodion Ucs" w:ascii="Triodion Ucs" w:hAnsi="Triodion Ucs"/>
        </w:rPr>
        <w:t>нымъ твои1м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мъ б</w:t>
      </w:r>
      <w:r>
        <w:rPr>
          <w:rFonts w:cs="Triodion Ucs" w:ascii="Triodion Ucs" w:hAnsi="Triodion Ucs"/>
          <w:lang w:val="en-US"/>
        </w:rPr>
        <w:t>l</w:t>
      </w:r>
      <w:r>
        <w:rPr>
          <w:rFonts w:cs="Triodion Ucs" w:ascii="Triodion Ucs" w:hAnsi="Triodion Ucs"/>
        </w:rPr>
        <w:t xml:space="preserve">гослови2, и3 њс™и2 ю5 </w:t>
      </w:r>
      <w:r>
        <w:rPr>
          <w:rFonts w:cs="Triodion Ucs" w:ascii="Triodion Ucs" w:hAnsi="Triodion Ucs"/>
          <w:color w:val="FF0000"/>
        </w:rPr>
        <w:t>[и3ли2</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 и3 вс</w:t>
      </w:r>
      <w:r>
        <w:rPr>
          <w:rFonts w:cs="Triodion Ucs" w:ascii="Triodion Ucs" w:hAnsi="Triodion Ucs"/>
          <w:lang w:val="en-US"/>
        </w:rPr>
        <w:t>B</w:t>
      </w:r>
      <w:r>
        <w:rPr>
          <w:rFonts w:cs="Triodion Ucs" w:ascii="Triodion Ucs" w:hAnsi="Triodion Ucs"/>
        </w:rPr>
        <w:t>мъ чт</w:t>
      </w:r>
      <w:r>
        <w:rPr>
          <w:rFonts w:cs="Triodion Ucs" w:ascii="Triodion Ucs" w:hAnsi="Triodion Ucs"/>
          <w:lang w:val="en-US"/>
        </w:rPr>
        <w:t>y</w:t>
      </w:r>
      <w:r>
        <w:rPr>
          <w:rFonts w:cs="Triodion Ucs" w:ascii="Triodion Ucs" w:hAnsi="Triodion Ucs"/>
        </w:rPr>
        <w:t xml:space="preserve">щымъ ю5 </w:t>
      </w:r>
      <w:r>
        <w:rPr>
          <w:rFonts w:cs="Triodion Ucs" w:ascii="Triodion Ucs" w:hAnsi="Triodion Ucs"/>
          <w:color w:val="FF0000"/>
        </w:rPr>
        <w:t>[и3ли2</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 xml:space="preserve"> и3 пред8 т0ю </w:t>
      </w:r>
      <w:r>
        <w:rPr>
          <w:rFonts w:cs="Triodion Ucs" w:ascii="Triodion Ucs" w:hAnsi="Triodion Ucs"/>
          <w:color w:val="FF0000"/>
        </w:rPr>
        <w:t>[и3ли2</w:t>
      </w:r>
      <w:r>
        <w:rPr>
          <w:rFonts w:cs="Triodion Ucs" w:ascii="Triodion Ucs" w:hAnsi="Triodion Ucs"/>
        </w:rPr>
        <w:t xml:space="preserve"> тёми</w:t>
      </w:r>
      <w:r>
        <w:rPr>
          <w:rFonts w:cs="Triodion Ucs" w:ascii="Triodion Ucs" w:hAnsi="Triodion Ucs"/>
          <w:color w:val="FF0000"/>
        </w:rPr>
        <w:t>]</w:t>
      </w:r>
      <w:r>
        <w:rPr>
          <w:rFonts w:cs="Triodion Ucs" w:ascii="Triodion Ucs" w:hAnsi="Triodion Ucs"/>
        </w:rPr>
        <w:t xml:space="preserve"> тебЁ кл</w:t>
      </w:r>
      <w:r>
        <w:rPr>
          <w:rFonts w:cs="Triodion Ucs" w:ascii="Triodion Ucs" w:hAnsi="Triodion Ucs"/>
          <w:lang w:val="en-US"/>
        </w:rPr>
        <w:t>a</w:t>
      </w:r>
      <w:r>
        <w:rPr>
          <w:rFonts w:cs="Triodion Ucs" w:ascii="Triodion Ucs" w:hAnsi="Triodion Ucs"/>
        </w:rPr>
        <w:t>н</w:t>
      </w:r>
      <w:r>
        <w:rPr>
          <w:rFonts w:cs="Triodion Ucs" w:ascii="Triodion Ucs" w:hAnsi="Triodion Ucs"/>
          <w:lang w:val="en-US"/>
        </w:rPr>
        <w:t>z</w:t>
      </w:r>
      <w:r>
        <w:rPr>
          <w:rFonts w:cs="Triodion Ucs" w:ascii="Triodion Ucs" w:hAnsi="Triodion Ucs"/>
        </w:rPr>
        <w:t>ющымс</w:t>
      </w:r>
      <w:r>
        <w:rPr>
          <w:rFonts w:cs="Triodion Ucs" w:ascii="Triodion Ucs" w:hAnsi="Triodion Ucs"/>
          <w:lang w:val="en-US"/>
        </w:rPr>
        <w:t>z</w:t>
      </w:r>
      <w:r>
        <w:rPr>
          <w:rFonts w:cs="Triodion Ucs" w:ascii="Triodion Ucs" w:hAnsi="Triodion Ucs"/>
        </w:rPr>
        <w:t xml:space="preserve"> и3 мол</w:t>
      </w:r>
      <w:r>
        <w:rPr>
          <w:rFonts w:cs="Triodion Ucs" w:ascii="Triodion Ucs" w:hAnsi="Triodion Ucs"/>
          <w:lang w:val="en-US"/>
        </w:rPr>
        <w:t>s</w:t>
      </w:r>
      <w:r>
        <w:rPr>
          <w:rFonts w:cs="Triodion Ucs" w:ascii="Triodion Ucs" w:hAnsi="Triodion Ucs"/>
        </w:rPr>
        <w:t>щымс</w:t>
      </w:r>
      <w:r>
        <w:rPr>
          <w:rFonts w:cs="Triodion Ucs" w:ascii="Triodion Ucs" w:hAnsi="Triodion Ucs"/>
          <w:lang w:val="en-US"/>
        </w:rPr>
        <w:t>z</w:t>
      </w:r>
      <w:r>
        <w:rPr>
          <w:rFonts w:cs="Triodion Ucs" w:ascii="Triodion Ucs" w:hAnsi="Triodion Ucs"/>
        </w:rPr>
        <w:t>, и3 с™</w:t>
      </w:r>
      <w:r>
        <w:rPr>
          <w:rFonts w:cs="Triodion Ucs" w:ascii="Triodion Ucs" w:hAnsi="Triodion Ucs"/>
          <w:lang w:val="en-US"/>
        </w:rPr>
        <w:t>a</w:t>
      </w:r>
      <w:r>
        <w:rPr>
          <w:rFonts w:cs="Triodion Ucs" w:ascii="Triodion Ucs" w:hAnsi="Triodion Ucs"/>
        </w:rPr>
        <w:t xml:space="preserve">го </w:t>
      </w:r>
      <w:r>
        <w:rPr>
          <w:rFonts w:cs="Triodion Ucs" w:ascii="Triodion Ucs" w:hAnsi="Triodion Ucs"/>
          <w:color w:val="FF0000"/>
        </w:rPr>
        <w:t>и4м&gt;къ,</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 xml:space="preserve">хъ </w:t>
      </w:r>
      <w:r>
        <w:rPr>
          <w:rFonts w:cs="Triodion Ucs" w:ascii="Triodion Ucs" w:hAnsi="Triodion Ucs"/>
          <w:color w:val="FF0000"/>
        </w:rPr>
        <w:t>и4м&gt;къ]</w:t>
      </w:r>
      <w:r>
        <w:rPr>
          <w:rFonts w:cs="Triodion Ucs" w:ascii="Triodion Ucs" w:hAnsi="Triodion Ucs"/>
        </w:rPr>
        <w:t>, въ мольб</w:t>
      </w:r>
      <w:r>
        <w:rPr>
          <w:rFonts w:cs="Triodion Ucs" w:ascii="Triodion Ucs" w:hAnsi="Triodion Ucs"/>
          <w:lang w:val="en-US"/>
        </w:rPr>
        <w:t>Y</w:t>
      </w:r>
      <w:r>
        <w:rPr>
          <w:rFonts w:cs="Triodion Ucs" w:ascii="Triodion Ucs" w:hAnsi="Triodion Ucs"/>
        </w:rPr>
        <w:t xml:space="preserve"> къ тебЁ призыв</w:t>
      </w:r>
      <w:r>
        <w:rPr>
          <w:rFonts w:cs="Triodion Ucs" w:ascii="Triodion Ucs" w:hAnsi="Triodion Ucs"/>
          <w:lang w:val="en-US"/>
        </w:rPr>
        <w:t>a</w:t>
      </w:r>
      <w:r>
        <w:rPr>
          <w:rFonts w:cs="Triodion Ucs" w:ascii="Triodion Ucs" w:hAnsi="Triodion Ucs"/>
        </w:rPr>
        <w:t>ющымъ, и3 ћк</w:t>
      </w:r>
      <w:r>
        <w:rPr>
          <w:rFonts w:cs="Triodion Ucs" w:ascii="Triodion Ucs" w:hAnsi="Triodion Ucs"/>
          <w:lang w:val="en-US"/>
        </w:rPr>
        <w:t>w</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и3 др</w:t>
      </w:r>
      <w:r>
        <w:rPr>
          <w:rFonts w:cs="Triodion Ucs" w:ascii="Triodion Ucs" w:hAnsi="Triodion Ucs"/>
          <w:lang w:val="en-US"/>
        </w:rPr>
        <w:t>y</w:t>
      </w:r>
      <w:r>
        <w:rPr>
          <w:rFonts w:cs="Triodion Ucs" w:ascii="Triodion Ucs" w:hAnsi="Triodion Ucs"/>
        </w:rPr>
        <w:t xml:space="preserve">га твоего2 </w:t>
      </w:r>
      <w:r>
        <w:rPr>
          <w:rFonts w:cs="Triodion Ucs" w:ascii="Triodion Ucs" w:hAnsi="Triodion Ucs"/>
          <w:color w:val="FF0000"/>
        </w:rPr>
        <w:t>[и3ли2</w:t>
      </w:r>
      <w:r>
        <w:rPr>
          <w:rFonts w:cs="Triodion Ucs" w:ascii="Triodion Ucs" w:hAnsi="Triodion Ucs"/>
        </w:rPr>
        <w:t xml:space="preserve"> раб</w:t>
      </w:r>
      <w:r>
        <w:rPr>
          <w:rFonts w:cs="Triodion Ucs" w:ascii="Triodion Ucs" w:hAnsi="Triodion Ucs"/>
          <w:lang w:val="en-US"/>
        </w:rPr>
        <w:t>H</w:t>
      </w:r>
      <w:r>
        <w:rPr>
          <w:rFonts w:cs="Triodion Ucs" w:ascii="Triodion Ucs" w:hAnsi="Triodion Ucs"/>
        </w:rPr>
        <w:t>въ и3 друг</w:t>
      </w:r>
      <w:r>
        <w:rPr>
          <w:rFonts w:cs="Triodion Ucs" w:ascii="Triodion Ucs" w:hAnsi="Triodion Ucs"/>
          <w:lang w:val="en-US"/>
        </w:rPr>
        <w:t>H</w:t>
      </w:r>
      <w:r>
        <w:rPr>
          <w:rFonts w:cs="Triodion Ucs" w:ascii="Triodion Ucs" w:hAnsi="Triodion Ucs"/>
        </w:rPr>
        <w:t>въ твои1хъ</w:t>
      </w:r>
      <w:r>
        <w:rPr>
          <w:rFonts w:cs="Triodion Ucs" w:ascii="Triodion Ucs" w:hAnsi="Triodion Ucs"/>
          <w:color w:val="FF0000"/>
        </w:rPr>
        <w:t>]</w:t>
      </w:r>
      <w:r>
        <w:rPr>
          <w:rFonts w:cs="Triodion Ucs" w:ascii="Triodion Ucs" w:hAnsi="Triodion Ucs"/>
        </w:rPr>
        <w:t xml:space="preserve"> мл</w:t>
      </w:r>
      <w:r>
        <w:rPr>
          <w:rFonts w:cs="Triodion Ucs" w:ascii="Triodion Ucs" w:hAnsi="Triodion Ucs"/>
          <w:lang w:val="en-US"/>
        </w:rPr>
        <w:t>c</w:t>
      </w:r>
      <w:r>
        <w:rPr>
          <w:rFonts w:cs="Triodion Ucs" w:ascii="Triodion Ucs" w:hAnsi="Triodion Ucs"/>
        </w:rPr>
        <w:t>тивый посл</w:t>
      </w:r>
      <w:r>
        <w:rPr>
          <w:rFonts w:cs="Triodion Ucs" w:ascii="Triodion Ucs" w:hAnsi="Triodion Ucs"/>
          <w:lang w:val="en-US"/>
        </w:rPr>
        <w:t>y</w:t>
      </w:r>
      <w:r>
        <w:rPr>
          <w:rFonts w:cs="Triodion Ucs" w:ascii="Triodion Ucs" w:hAnsi="Triodion Ucs"/>
        </w:rPr>
        <w:t>шатель, и3 б</w:t>
      </w:r>
      <w:r>
        <w:rPr>
          <w:rFonts w:cs="Triodion Ucs" w:ascii="Triodion Ucs" w:hAnsi="Triodion Ucs"/>
          <w:lang w:val="en-US"/>
        </w:rPr>
        <w:t>l</w:t>
      </w:r>
      <w:r>
        <w:rPr>
          <w:rFonts w:cs="Triodion Ucs" w:ascii="Triodion Ucs" w:hAnsi="Triodion Ucs"/>
        </w:rPr>
        <w:t>г</w:t>
      </w:r>
      <w:r>
        <w:rPr>
          <w:rFonts w:cs="Triodion Ucs" w:ascii="Triodion Ucs" w:hAnsi="Triodion Ucs"/>
          <w:lang w:val="en-US"/>
        </w:rPr>
        <w:t>j</w:t>
      </w:r>
      <w:r>
        <w:rPr>
          <w:rFonts w:cs="Triodion Ucs" w:ascii="Triodion Ucs" w:hAnsi="Triodion Ucs"/>
        </w:rPr>
        <w:t>й и3 бог</w:t>
      </w:r>
      <w:r>
        <w:rPr>
          <w:rFonts w:cs="Triodion Ucs" w:ascii="Triodion Ucs" w:hAnsi="Triodion Ucs"/>
          <w:lang w:val="en-US"/>
        </w:rPr>
        <w:t>a</w:t>
      </w:r>
      <w:r>
        <w:rPr>
          <w:rFonts w:cs="Triodion Ucs" w:ascii="Triodion Ucs" w:hAnsi="Triodion Ucs"/>
        </w:rPr>
        <w:t>тый д</w:t>
      </w:r>
      <w:r>
        <w:rPr>
          <w:rFonts w:cs="Triodion Ucs" w:ascii="Triodion Ucs" w:hAnsi="Triodion Ucs"/>
          <w:lang w:val="en-US"/>
        </w:rPr>
        <w:t>a</w:t>
      </w:r>
      <w:r>
        <w:rPr>
          <w:rFonts w:cs="Triodion Ucs" w:ascii="Triodion Ucs" w:hAnsi="Triodion Ucs"/>
        </w:rPr>
        <w:t>тель б</w:t>
      </w:r>
      <w:r>
        <w:rPr>
          <w:rFonts w:cs="Triodion Ucs" w:ascii="Triodion Ucs" w:hAnsi="Triodion Ucs"/>
          <w:lang w:val="en-US"/>
        </w:rPr>
        <w:t>y</w:t>
      </w:r>
      <w:r>
        <w:rPr>
          <w:rFonts w:cs="Triodion Ucs" w:ascii="Triodion Ucs" w:hAnsi="Triodion Ucs"/>
        </w:rPr>
        <w:t>ди: и3збавл</w:t>
      </w:r>
      <w:r>
        <w:rPr>
          <w:rFonts w:cs="Triodion Ucs" w:ascii="Triodion Ucs" w:hAnsi="Triodion Ucs"/>
          <w:lang w:val="en-US"/>
        </w:rPr>
        <w:t>sz</w:t>
      </w:r>
      <w:r>
        <w:rPr>
          <w:rFonts w:cs="Triodion Ucs" w:ascii="Triodion Ucs" w:hAnsi="Triodion Ucs"/>
        </w:rPr>
        <w:t xml:space="preserve"> и5хъ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ск0рби и3 н</w:t>
      </w:r>
      <w:r>
        <w:rPr>
          <w:rFonts w:cs="Triodion Ucs" w:ascii="Triodion Ucs" w:hAnsi="Triodion Ucs"/>
          <w:lang w:val="en-US"/>
        </w:rPr>
        <w:t>y</w:t>
      </w:r>
      <w:r>
        <w:rPr>
          <w:rFonts w:cs="Triodion Ucs" w:ascii="Triodion Ucs" w:hAnsi="Triodion Ucs"/>
        </w:rPr>
        <w:t>жды, и3 t всsкіz болёзни душeвныz и3 тэлeсны</w:t>
      </w:r>
      <w:r>
        <w:rPr>
          <w:rFonts w:cs="Triodion Ucs" w:ascii="Triodion Ucs" w:hAnsi="Triodion Ucs"/>
          <w:lang w:val="en-US"/>
        </w:rPr>
        <w:t>z</w:t>
      </w:r>
      <w:r>
        <w:rPr>
          <w:rFonts w:cs="Triodion Ucs" w:ascii="Triodion Ucs" w:hAnsi="Triodion Ucs"/>
        </w:rPr>
        <w:t>, сподобл</w:t>
      </w:r>
      <w:r>
        <w:rPr>
          <w:rFonts w:cs="Triodion Ucs" w:ascii="Triodion Ucs" w:hAnsi="Triodion Ucs"/>
          <w:lang w:val="en-US"/>
        </w:rPr>
        <w:t>sz</w:t>
      </w:r>
      <w:r>
        <w:rPr>
          <w:rFonts w:cs="Triodion Ucs" w:ascii="Triodion Ucs" w:hAnsi="Triodion Ucs"/>
        </w:rPr>
        <w:t xml:space="preserve"> и5хъ жел</w:t>
      </w:r>
      <w:r>
        <w:rPr>
          <w:rFonts w:cs="Triodion Ucs" w:ascii="Triodion Ucs" w:hAnsi="Triodion Ucs"/>
          <w:lang w:val="en-US"/>
        </w:rPr>
        <w:t>a</w:t>
      </w:r>
      <w:r>
        <w:rPr>
          <w:rFonts w:cs="Triodion Ucs" w:ascii="Triodion Ucs" w:hAnsi="Triodion Ucs"/>
        </w:rPr>
        <w:t>емы</w:t>
      </w:r>
      <w:r>
        <w:rPr>
          <w:rFonts w:cs="Triodion Ucs" w:ascii="Triodion Ucs" w:hAnsi="Triodion Ucs"/>
          <w:lang w:val="en-US"/>
        </w:rPr>
        <w:t>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и3 милос</w:t>
      </w:r>
      <w:r>
        <w:rPr>
          <w:rFonts w:cs="Triodion Ucs" w:ascii="Triodion Ucs" w:hAnsi="Triodion Ucs"/>
          <w:lang w:val="en-US"/>
        </w:rPr>
        <w:t>e</w:t>
      </w:r>
      <w:r>
        <w:rPr>
          <w:rFonts w:cs="Triodion Ucs" w:ascii="Triodion Ucs" w:hAnsi="Triodion Ucs"/>
        </w:rPr>
        <w:t>рді</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ами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w:t>
      </w:r>
      <w:r>
        <w:rPr>
          <w:rFonts w:cs="Triodion Ucs" w:ascii="Triodion Ucs" w:hAnsi="Triodion Ucs"/>
        </w:rPr>
        <w:t xml:space="preserve"> </w:t>
      </w:r>
      <w:r>
        <w:rPr>
          <w:rFonts w:cs="Triodion Ucs" w:ascii="Triodion Ucs" w:hAnsi="Triodion Ucs"/>
          <w:color w:val="FF0000"/>
        </w:rPr>
        <w:t>[и3ли2</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 xml:space="preserve">хъ твои1хъ </w:t>
      </w:r>
      <w:r>
        <w:rPr>
          <w:rFonts w:cs="Triodion Ucs" w:ascii="Triodion Ucs" w:hAnsi="Triodion Ucs"/>
          <w:color w:val="FF0000"/>
        </w:rPr>
        <w:t>и4м&gt;къ]</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lang w:val="en-US"/>
        </w:rPr>
        <w:t>h</w:t>
      </w:r>
      <w:r>
        <w:rPr>
          <w:rFonts w:cs="Triodion Ucs" w:ascii="Triodion Ucs" w:hAnsi="Triodion Ucs"/>
        </w:rPr>
        <w:t xml:space="preserve"> бо є3си2 и3ст0чникъ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и3 б</w:t>
      </w:r>
      <w:r>
        <w:rPr>
          <w:rFonts w:cs="Triodion Ucs" w:ascii="Triodion Ucs" w:hAnsi="Triodion Ucs"/>
          <w:lang w:val="en-US"/>
        </w:rPr>
        <w:t>l</w:t>
      </w:r>
      <w:r>
        <w:rPr>
          <w:rFonts w:cs="Triodion Ucs" w:ascii="Triodion Ucs" w:hAnsi="Triodion Ucs"/>
        </w:rPr>
        <w:t>ги1хъ под</w:t>
      </w:r>
      <w:r>
        <w:rPr>
          <w:rFonts w:cs="Triodion Ucs" w:ascii="Triodion Ucs" w:hAnsi="Triodion Ucs"/>
          <w:lang w:val="en-US"/>
        </w:rPr>
        <w:t>a</w:t>
      </w:r>
      <w:r>
        <w:rPr>
          <w:rFonts w:cs="Triodion Ucs" w:ascii="Triodion Ucs" w:hAnsi="Triodion Ucs"/>
        </w:rPr>
        <w:t>тель,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є3динор0днымъ твои1мъ сн7о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чт</w:t>
      </w:r>
      <w:r>
        <w:rPr>
          <w:rFonts w:cs="Triodion Ucs" w:ascii="Triodion Ucs" w:hAnsi="Triodion Ucs"/>
          <w:lang w:val="en-US"/>
        </w:rPr>
        <w:t>e</w:t>
      </w:r>
      <w:r>
        <w:rPr>
          <w:rFonts w:cs="Triodion Ucs" w:ascii="Triodion Ucs" w:hAnsi="Triodion Ucs"/>
        </w:rPr>
        <w:t>тъ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 xml:space="preserve">шъ, человёка по </w:t>
      </w:r>
      <w:r>
        <w:rPr>
          <w:rFonts w:cs="Triodion Ucs" w:ascii="Triodion Ucs" w:hAnsi="Triodion Ucs"/>
          <w:lang w:val="en-US"/>
        </w:rPr>
        <w:t>w</w:t>
      </w:r>
      <w:r>
        <w:rPr>
          <w:rFonts w:cs="Triodion Ucs" w:ascii="Triodion Ucs" w:hAnsi="Triodion Ucs"/>
        </w:rPr>
        <w:t>4бразу и3 по под0бію своем</w:t>
      </w:r>
      <w:r>
        <w:rPr>
          <w:rFonts w:cs="Triodion Ucs" w:ascii="Triodion Ucs" w:hAnsi="Triodion Ucs"/>
          <w:lang w:val="en-US"/>
        </w:rPr>
        <w:t>Y</w:t>
      </w:r>
      <w:r>
        <w:rPr>
          <w:rFonts w:cs="Triodion Ucs" w:ascii="Triodion Ucs" w:hAnsi="Triodion Ucs"/>
        </w:rPr>
        <w:t xml:space="preserve"> созд</w:t>
      </w:r>
      <w:r>
        <w:rPr>
          <w:rFonts w:cs="Triodion Ucs" w:ascii="Triodion Ucs" w:hAnsi="Triodion Ucs"/>
          <w:lang w:val="en-US"/>
        </w:rPr>
        <w:t>a</w:t>
      </w:r>
      <w:r>
        <w:rPr>
          <w:rFonts w:cs="Triodion Ucs" w:ascii="Triodion Ucs" w:hAnsi="Triodion Ucs"/>
        </w:rPr>
        <w:t>вый, преслуш</w:t>
      </w:r>
      <w:r>
        <w:rPr>
          <w:rFonts w:cs="Triodion Ucs" w:ascii="Triodion Ucs" w:hAnsi="Triodion Ucs"/>
          <w:lang w:val="en-US"/>
        </w:rPr>
        <w:t>a</w:t>
      </w:r>
      <w:r>
        <w:rPr>
          <w:rFonts w:cs="Triodion Ucs" w:ascii="Triodion Ucs" w:hAnsi="Triodion Ucs"/>
        </w:rPr>
        <w:t>ніемъ же первозд</w:t>
      </w:r>
      <w:r>
        <w:rPr>
          <w:rFonts w:cs="Triodion Ucs" w:ascii="Triodion Ucs" w:hAnsi="Triodion Ucs"/>
          <w:lang w:val="en-US"/>
        </w:rPr>
        <w:t>a</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растлённу б</w:t>
      </w:r>
      <w:r>
        <w:rPr>
          <w:rFonts w:cs="Triodion Ucs" w:ascii="Triodion Ucs" w:hAnsi="Triodion Ucs"/>
          <w:lang w:val="en-US"/>
        </w:rPr>
        <w:t>h</w:t>
      </w:r>
      <w:r>
        <w:rPr>
          <w:rFonts w:cs="Triodion Ucs" w:ascii="Triodion Ucs" w:hAnsi="Triodion Ucs"/>
        </w:rPr>
        <w:t>вшу, вочеловёченіем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и4же зр</w:t>
      </w:r>
      <w:r>
        <w:rPr>
          <w:rFonts w:cs="Triodion Ucs" w:ascii="Triodion Ucs" w:hAnsi="Triodion Ucs"/>
          <w:lang w:val="en-US"/>
        </w:rPr>
        <w:t>a</w:t>
      </w:r>
      <w:r>
        <w:rPr>
          <w:rFonts w:cs="Triodion Ucs" w:ascii="Triodion Ucs" w:hAnsi="Triodion Ucs"/>
        </w:rPr>
        <w:t>къ раб</w:t>
      </w:r>
      <w:r>
        <w:rPr>
          <w:rFonts w:cs="Triodion Ucs" w:ascii="Triodion Ucs" w:hAnsi="Triodion Ucs"/>
          <w:lang w:val="en-US"/>
        </w:rPr>
        <w:t>A</w:t>
      </w:r>
      <w:r>
        <w:rPr>
          <w:rFonts w:cs="Triodion Ucs" w:ascii="Triodion Ucs" w:hAnsi="Triodion Ucs"/>
        </w:rPr>
        <w:t xml:space="preserve"> пріи1мъ, </w:t>
      </w:r>
      <w:r>
        <w:rPr>
          <w:rFonts w:cs="Triodion Ucs" w:ascii="Triodion Ucs" w:hAnsi="Triodion Ucs"/>
          <w:lang w:val="en-US"/>
        </w:rPr>
        <w:t>w</w:t>
      </w:r>
      <w:r>
        <w:rPr>
          <w:rFonts w:cs="Triodion Ucs" w:ascii="Triodion Ucs" w:hAnsi="Triodion Ucs"/>
        </w:rPr>
        <w:t>4бразомъ њбрётес</w:t>
      </w:r>
      <w:r>
        <w:rPr>
          <w:rFonts w:cs="Triodion Ucs" w:ascii="Triodion Ucs" w:hAnsi="Triodion Ucs"/>
          <w:lang w:val="en-US"/>
        </w:rPr>
        <w:t>z</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ч</w:t>
      </w:r>
      <w:r>
        <w:rPr>
          <w:rFonts w:cs="Triodion Ucs" w:ascii="Triodion Ucs" w:hAnsi="Triodion Ucs"/>
          <w:lang w:val="en-US"/>
        </w:rPr>
        <w:t>l</w:t>
      </w:r>
      <w:r>
        <w:rPr>
          <w:rFonts w:cs="Triodion Ucs" w:ascii="Triodion Ucs" w:hAnsi="Triodion Ucs"/>
        </w:rPr>
        <w:t>вёкъ, сeй њбнови1въ, въ пeрвое достоsніе въ с™hхъ твои1хъ прив</w:t>
      </w:r>
      <w:r>
        <w:rPr>
          <w:rFonts w:cs="Triodion Ucs" w:ascii="Triodion Ucs" w:hAnsi="Triodion Ucs"/>
          <w:lang w:val="en-US"/>
        </w:rPr>
        <w:t>e</w:t>
      </w:r>
      <w:r>
        <w:rPr>
          <w:rFonts w:cs="Triodion Ucs" w:ascii="Triodion Ucs" w:hAnsi="Triodion Ucs"/>
        </w:rPr>
        <w:t>лъ є3си2, и4хже мы2 и3з8</w:t>
      </w:r>
      <w:r>
        <w:rPr>
          <w:rFonts w:cs="Triodion Ucs" w:ascii="Triodion Ucs" w:hAnsi="Triodion Ucs"/>
          <w:lang w:val="en-US"/>
        </w:rPr>
        <w:t>w</w:t>
      </w:r>
      <w:r>
        <w:rPr>
          <w:rFonts w:cs="Triodion Ucs" w:ascii="Triodion Ucs" w:hAnsi="Triodion Ucs"/>
        </w:rPr>
        <w:t>бражє1ні</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ч</w:t>
      </w:r>
      <w:r>
        <w:rPr>
          <w:rFonts w:cs="Triodion Ucs" w:ascii="Triodion Ucs" w:hAnsi="Triodion Ucs"/>
          <w:lang w:val="en-US"/>
        </w:rPr>
        <w:t>e</w:t>
      </w:r>
      <w:r>
        <w:rPr>
          <w:rFonts w:cs="Triodion Ucs" w:ascii="Triodion Ucs" w:hAnsi="Triodion Ucs"/>
        </w:rPr>
        <w:t>стн</w:t>
      </w:r>
      <w:r>
        <w:rPr>
          <w:rFonts w:cs="Triodion Ucs" w:ascii="Triodion Ucs" w:hAnsi="Triodion Ucs"/>
          <w:lang w:val="en-US"/>
        </w:rPr>
        <w:t>w</w:t>
      </w:r>
      <w:r>
        <w:rPr>
          <w:rFonts w:cs="Triodion Ucs" w:ascii="Triodion Ucs" w:hAnsi="Triodion Ucs"/>
        </w:rPr>
        <w:t xml:space="preserve"> чт</w:t>
      </w:r>
      <w:r>
        <w:rPr>
          <w:rFonts w:cs="Triodion Ucs" w:ascii="Triodion Ucs" w:hAnsi="Triodion Ucs"/>
          <w:lang w:val="en-US"/>
        </w:rPr>
        <w:t>y</w:t>
      </w:r>
      <w:r>
        <w:rPr>
          <w:rFonts w:cs="Triodion Ucs" w:ascii="Triodion Ucs" w:hAnsi="Triodion Ucs"/>
        </w:rPr>
        <w:t>ще, с™</w:t>
      </w:r>
      <w:r>
        <w:rPr>
          <w:rFonts w:cs="Triodion Ucs" w:ascii="Triodion Ucs" w:hAnsi="Triodion Ucs"/>
          <w:lang w:val="en-US"/>
        </w:rPr>
        <w:t>h</w:t>
      </w:r>
      <w:r>
        <w:rPr>
          <w:rFonts w:cs="Triodion Ucs" w:ascii="Triodion Ucs" w:hAnsi="Triodion Ucs"/>
        </w:rPr>
        <w:t xml:space="preserve">хъ, и5же тв0й </w:t>
      </w:r>
      <w:r>
        <w:rPr>
          <w:rFonts w:cs="Triodion Ucs" w:ascii="Triodion Ucs" w:hAnsi="Triodion Ucs"/>
          <w:lang w:val="en-US"/>
        </w:rPr>
        <w:t>w</w:t>
      </w:r>
      <w:r>
        <w:rPr>
          <w:rFonts w:cs="Triodion Ucs" w:ascii="Triodion Ucs" w:hAnsi="Triodion Ucs"/>
        </w:rPr>
        <w:t>4бразъ и3 под0біе с</w:t>
      </w:r>
      <w:r>
        <w:rPr>
          <w:rFonts w:cs="Triodion Ucs" w:ascii="Triodion Ucs" w:hAnsi="Triodion Ucs"/>
          <w:lang w:val="en-US"/>
        </w:rPr>
        <w:t>y</w:t>
      </w:r>
      <w:r>
        <w:rPr>
          <w:rFonts w:cs="Triodion Ucs" w:ascii="Triodion Ucs" w:hAnsi="Triodion Ucs"/>
        </w:rPr>
        <w:t>ть, чт</w:t>
      </w:r>
      <w:r>
        <w:rPr>
          <w:rFonts w:cs="Triodion Ucs" w:ascii="Triodion Ucs" w:hAnsi="Triodion Ucs"/>
          <w:lang w:val="en-US"/>
        </w:rPr>
        <w:t>e</w:t>
      </w:r>
      <w:r>
        <w:rPr>
          <w:rFonts w:cs="Triodion Ucs" w:ascii="Triodion Ucs" w:hAnsi="Triodion Ucs"/>
        </w:rPr>
        <w:t>мъ: џныхъ же чт</w:t>
      </w:r>
      <w:r>
        <w:rPr>
          <w:rFonts w:cs="Triodion Ucs" w:ascii="Triodion Ucs" w:hAnsi="Triodion Ucs"/>
          <w:lang w:val="en-US"/>
        </w:rPr>
        <w:t>y</w:t>
      </w:r>
      <w:r>
        <w:rPr>
          <w:rFonts w:cs="Triodion Ucs" w:ascii="Triodion Ucs" w:hAnsi="Triodion Ucs"/>
        </w:rPr>
        <w:t>ще, теб</w:t>
      </w:r>
      <w:r>
        <w:rPr>
          <w:rFonts w:cs="Triodion Ucs" w:ascii="Triodion Ucs" w:hAnsi="Triodion Ucs"/>
          <w:lang w:val="en-US"/>
        </w:rPr>
        <w:t>E</w:t>
      </w:r>
      <w:r>
        <w:rPr>
          <w:rFonts w:cs="Triodion Ucs" w:ascii="Triodion Ucs" w:hAnsi="Triodion Ucs"/>
        </w:rPr>
        <w:t xml:space="preserve"> ћк</w:t>
      </w:r>
      <w:r>
        <w:rPr>
          <w:rFonts w:cs="Triodion Ucs" w:ascii="Triodion Ucs" w:hAnsi="Triodion Ucs"/>
          <w:lang w:val="en-US"/>
        </w:rPr>
        <w:t>w</w:t>
      </w:r>
      <w:r>
        <w:rPr>
          <w:rFonts w:cs="Triodion Ucs" w:ascii="Triodion Ucs" w:hAnsi="Triodion Ucs"/>
        </w:rPr>
        <w:t xml:space="preserve"> перво</w:t>
      </w:r>
      <w:r>
        <w:rPr>
          <w:rFonts w:cs="Triodion Ucs" w:ascii="Triodion Ucs" w:hAnsi="Triodion Ucs"/>
          <w:lang w:val="en-US"/>
        </w:rPr>
        <w:t>w</w:t>
      </w:r>
      <w:r>
        <w:rPr>
          <w:rFonts w:cs="Triodion Ucs" w:ascii="Triodion Ucs" w:hAnsi="Triodion Ucs"/>
        </w:rPr>
        <w:t>бр</w:t>
      </w:r>
      <w:r>
        <w:rPr>
          <w:rFonts w:cs="Triodion Ucs" w:ascii="Triodion Ucs" w:hAnsi="Triodion Ucs"/>
          <w:lang w:val="en-US"/>
        </w:rPr>
        <w:t>a</w:t>
      </w:r>
      <w:r>
        <w:rPr>
          <w:rFonts w:cs="Triodion Ucs" w:ascii="Triodion Ucs" w:hAnsi="Triodion Ucs"/>
        </w:rPr>
        <w:t>знаго чти1мъ и3 сл</w:t>
      </w:r>
      <w:r>
        <w:rPr>
          <w:rFonts w:cs="Triodion Ucs" w:ascii="Triodion Ucs" w:hAnsi="Triodion Ucs"/>
          <w:lang w:val="en-US"/>
        </w:rPr>
        <w:t>a</w:t>
      </w:r>
      <w:r>
        <w:rPr>
          <w:rFonts w:cs="Triodion Ucs" w:ascii="Triodion Ucs" w:hAnsi="Triodion Ucs"/>
        </w:rPr>
        <w:t>вимъ. тёмже т</w:t>
      </w:r>
      <w:r>
        <w:rPr>
          <w:rFonts w:cs="Triodion Ucs" w:ascii="Triodion Ucs" w:hAnsi="Triodion Ucs"/>
          <w:lang w:val="en-US"/>
        </w:rPr>
        <w:t>S</w:t>
      </w:r>
      <w:r>
        <w:rPr>
          <w:rFonts w:cs="Triodion Ucs" w:ascii="Triodion Ucs" w:hAnsi="Triodion Ucs"/>
        </w:rPr>
        <w:t xml:space="preserve"> м0лимъ, посли2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твою2, и3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 xml:space="preserve">гослови2, и3 њс™и2 </w:t>
      </w:r>
      <w:r>
        <w:rPr>
          <w:rFonts w:cs="Triodion Ucs" w:ascii="Triodion Ucs" w:hAnsi="Triodion Ucs"/>
          <w:lang w:val="en-US"/>
        </w:rPr>
        <w:t>w</w:t>
      </w:r>
      <w:r>
        <w:rPr>
          <w:rFonts w:cs="Triodion Ucs" w:ascii="Triodion Ucs" w:hAnsi="Triodion Ucs"/>
        </w:rPr>
        <w:t>4бразъ с</w:t>
      </w:r>
      <w:r>
        <w:rPr>
          <w:rFonts w:cs="Triodion Ucs" w:ascii="Triodion Ucs" w:hAnsi="Triodion Ucs"/>
          <w:lang w:val="en-US"/>
        </w:rPr>
        <w:t>e</w:t>
      </w:r>
      <w:r>
        <w:rPr>
          <w:rFonts w:cs="Triodion Ucs" w:ascii="Triodion Ucs" w:hAnsi="Triodion Ucs"/>
        </w:rPr>
        <w:t xml:space="preserve">й </w:t>
      </w:r>
      <w:r>
        <w:rPr>
          <w:rFonts w:cs="Triodion Ucs" w:ascii="Triodion Ucs" w:hAnsi="Triodion Ucs"/>
          <w:color w:val="FF0000"/>
        </w:rPr>
        <w:t>[и3ли2</w:t>
      </w:r>
      <w:r>
        <w:rPr>
          <w:rFonts w:cs="Triodion Ucs" w:ascii="Triodion Ucs" w:hAnsi="Triodion Ucs"/>
        </w:rPr>
        <w:t xml:space="preserve"> </w:t>
      </w:r>
      <w:r>
        <w:rPr>
          <w:rFonts w:cs="Triodion Ucs" w:ascii="Triodion Ucs" w:hAnsi="Triodion Ucs"/>
          <w:lang w:val="en-US"/>
        </w:rPr>
        <w:t>w</w:t>
      </w:r>
      <w:r>
        <w:rPr>
          <w:rFonts w:cs="Triodion Ucs" w:ascii="Triodion Ucs" w:hAnsi="Triodion Ucs"/>
        </w:rPr>
        <w:t>4бразы сі‰</w:t>
      </w:r>
      <w:r>
        <w:rPr>
          <w:rFonts w:cs="Triodion Ucs" w:ascii="Triodion Ucs" w:hAnsi="Triodion Ucs"/>
          <w:color w:val="FF0000"/>
        </w:rPr>
        <w:t>]</w:t>
      </w:r>
      <w:r>
        <w:rPr>
          <w:rFonts w:cs="Triodion Ucs" w:ascii="Triodion Ucs" w:hAnsi="Triodion Ucs"/>
        </w:rPr>
        <w:t xml:space="preserve"> въ сл</w:t>
      </w:r>
      <w:r>
        <w:rPr>
          <w:rFonts w:cs="Triodion Ucs" w:ascii="Triodion Ucs" w:hAnsi="Triodion Ucs"/>
          <w:lang w:val="en-US"/>
        </w:rPr>
        <w:t>a</w:t>
      </w:r>
      <w:r>
        <w:rPr>
          <w:rFonts w:cs="Triodion Ucs" w:ascii="Triodion Ucs" w:hAnsi="Triodion Ucs"/>
        </w:rPr>
        <w:t>ву твою2, въ ч</w:t>
      </w:r>
      <w:r>
        <w:rPr>
          <w:rFonts w:cs="Triodion Ucs" w:ascii="Triodion Ucs" w:hAnsi="Triodion Ucs"/>
          <w:lang w:val="en-US"/>
        </w:rPr>
        <w:t>e</w:t>
      </w:r>
      <w:r>
        <w:rPr>
          <w:rFonts w:cs="Triodion Ucs" w:ascii="Triodion Ucs" w:hAnsi="Triodion Ucs"/>
        </w:rPr>
        <w:t>сть же и3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4м&gt;къ [и3ли2</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 xml:space="preserve">хъ твои1хъ </w:t>
      </w:r>
      <w:r>
        <w:rPr>
          <w:rFonts w:cs="Triodion Ucs" w:ascii="Triodion Ucs" w:hAnsi="Triodion Ucs"/>
          <w:color w:val="FF0000"/>
        </w:rPr>
        <w:t>и4м&gt;къ]</w:t>
      </w:r>
      <w:r>
        <w:rPr>
          <w:rFonts w:cs="Triodion Ucs" w:ascii="Triodion Ucs" w:hAnsi="Triodion Ucs"/>
        </w:rPr>
        <w:t xml:space="preserve"> и3 всёхъ </w:t>
      </w:r>
      <w:r>
        <w:rPr>
          <w:rFonts w:cs="Triodion Ucs" w:ascii="Triodion Ucs" w:hAnsi="Triodion Ucs"/>
          <w:lang w:val="en-US"/>
        </w:rPr>
        <w:t>w</w:t>
      </w:r>
      <w:r>
        <w:rPr>
          <w:rFonts w:cs="Triodion Ucs" w:ascii="Triodion Ucs" w:hAnsi="Triodion Ucs"/>
        </w:rPr>
        <w:t>4бразъ с</w:t>
      </w:r>
      <w:r>
        <w:rPr>
          <w:rFonts w:cs="Triodion Ucs" w:ascii="Triodion Ucs" w:hAnsi="Triodion Ucs"/>
          <w:lang w:val="en-US"/>
        </w:rPr>
        <w:t>e</w:t>
      </w:r>
      <w:r>
        <w:rPr>
          <w:rFonts w:cs="Triodion Ucs" w:ascii="Triodion Ucs" w:hAnsi="Triodion Ucs"/>
        </w:rPr>
        <w:t>й чт</w:t>
      </w:r>
      <w:r>
        <w:rPr>
          <w:rFonts w:cs="Triodion Ucs" w:ascii="Triodion Ucs" w:hAnsi="Triodion Ucs"/>
          <w:lang w:val="en-US"/>
        </w:rPr>
        <w:t>y</w:t>
      </w:r>
      <w:r>
        <w:rPr>
          <w:rFonts w:cs="Triodion Ucs" w:ascii="Triodion Ucs" w:hAnsi="Triodion Ucs"/>
        </w:rPr>
        <w:t>щихъ, и3 пред8 ни1мъ мольбы6 сво‰ тебЁ tдаю1щихъ, бlгослови2,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пред8 тоб0ю њбрэсти2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спод0би.</w:t>
      </w:r>
    </w:p>
    <w:p>
      <w:pPr>
        <w:pStyle w:val="Normal"/>
        <w:rPr>
          <w:rFonts w:ascii="Triodion Ucs" w:hAnsi="Triodion Ucs" w:cs="Triodion Ucs"/>
        </w:rPr>
      </w:pPr>
      <w:r>
        <w:rPr>
          <w:rFonts w:cs="Triodion Ucs" w:ascii="Triodion Ucs" w:hAnsi="Triodion Ucs"/>
          <w:color w:val="FF0000"/>
        </w:rPr>
        <w:t>И# возглаш</w:t>
      </w:r>
      <w:r>
        <w:rPr>
          <w:rFonts w:cs="Triodion Ucs" w:ascii="Triodion Ucs" w:hAnsi="Triodion Ucs"/>
          <w:color w:val="FF0000"/>
          <w:lang w:val="en-US"/>
        </w:rPr>
        <w:t>a</w:t>
      </w:r>
      <w:r>
        <w:rPr>
          <w:rFonts w:cs="Triodion Ucs" w:ascii="Triodion Ucs" w:hAnsi="Triodion Ucs"/>
          <w:color w:val="FF0000"/>
        </w:rPr>
        <w:t>ет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и3 щедр0тами и3 ч</w:t>
      </w:r>
      <w:r>
        <w:rPr>
          <w:rFonts w:cs="Triodion Ucs" w:ascii="Triodion Ucs" w:hAnsi="Triodion Ucs"/>
          <w:lang w:val="en-US"/>
        </w:rPr>
        <w:t>l</w:t>
      </w:r>
      <w:r>
        <w:rPr>
          <w:rFonts w:cs="Triodion Ucs" w:ascii="Triodion Ucs" w:hAnsi="Triodion Ucs"/>
        </w:rPr>
        <w:t>вэколю1біемъ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4"/>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кропи1тъ сщ7</w:t>
      </w:r>
      <w:r>
        <w:rPr>
          <w:rFonts w:cs="Triodion Ucs" w:ascii="Triodion Ucs" w:hAnsi="Triodion Ucs"/>
          <w:lang w:val="en-US"/>
        </w:rPr>
        <w:t>e</w:t>
      </w:r>
      <w:r>
        <w:rPr>
          <w:rFonts w:cs="Triodion Ucs" w:ascii="Triodion Ucs" w:hAnsi="Triodion Ucs"/>
        </w:rPr>
        <w:t xml:space="preserve">нною вод0ю </w:t>
      </w:r>
      <w:r>
        <w:rPr>
          <w:rFonts w:cs="Triodion Ucs" w:ascii="Triodion Ucs" w:hAnsi="Triodion Ucs"/>
          <w:lang w:val="en-US"/>
        </w:rPr>
        <w:t>w</w:t>
      </w:r>
      <w:r>
        <w:rPr>
          <w:rFonts w:cs="Triodion Ucs" w:ascii="Triodion Ucs" w:hAnsi="Triodion Ucs"/>
        </w:rPr>
        <w:t>4бразъ, глаг0л</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w</w:t>
      </w:r>
      <w:r>
        <w:rPr>
          <w:rFonts w:cs="Triodion Ucs" w:ascii="Triodion Ucs" w:hAnsi="Triodion Ucs"/>
        </w:rPr>
        <w:t>4бразъ с</w:t>
      </w:r>
      <w:r>
        <w:rPr>
          <w:rFonts w:cs="Triodion Ucs" w:ascii="Triodion Ucs" w:hAnsi="Triodion Ucs"/>
          <w:lang w:val="en-US"/>
        </w:rPr>
        <w:t>e</w:t>
      </w:r>
      <w:r>
        <w:rPr>
          <w:rFonts w:cs="Triodion Ucs" w:ascii="Triodion Ucs" w:hAnsi="Triodion Ucs"/>
        </w:rPr>
        <w:t>й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И# ѓбіе чт</w:t>
      </w:r>
      <w:r>
        <w:rPr>
          <w:rFonts w:cs="Triodion Ucs" w:ascii="Triodion Ucs" w:hAnsi="Triodion Ucs"/>
          <w:color w:val="FF0000"/>
          <w:lang w:val="en-US"/>
        </w:rPr>
        <w:t>e</w:t>
      </w:r>
      <w:r>
        <w:rPr>
          <w:rFonts w:cs="Triodion Ucs" w:ascii="Triodion Ucs" w:hAnsi="Triodion Ucs"/>
          <w:color w:val="FF0000"/>
        </w:rPr>
        <w:t>тъ и3ли2 по</w:t>
      </w:r>
      <w:r>
        <w:rPr>
          <w:rFonts w:cs="Triodion Ucs" w:ascii="Triodion Ucs" w:hAnsi="Triodion Ucs"/>
          <w:color w:val="FF0000"/>
          <w:lang w:val="en-US"/>
        </w:rPr>
        <w:t>e</w:t>
      </w:r>
      <w:r>
        <w:rPr>
          <w:rFonts w:cs="Triodion Ucs" w:ascii="Triodion Ucs" w:hAnsi="Triodion Ucs"/>
          <w:color w:val="FF0000"/>
        </w:rPr>
        <w:t>тъ троп</w:t>
      </w:r>
      <w:r>
        <w:rPr>
          <w:rFonts w:cs="Triodion Ucs" w:ascii="Triodion Ucs" w:hAnsi="Triodion Ucs"/>
          <w:color w:val="FF0000"/>
          <w:lang w:val="en-US"/>
        </w:rPr>
        <w:t>a</w:t>
      </w:r>
      <w:r>
        <w:rPr>
          <w:rFonts w:cs="Triodion Ucs" w:ascii="Triodion Ucs" w:hAnsi="Triodion Ucs"/>
          <w:color w:val="FF0000"/>
        </w:rPr>
        <w:t>рь и3 конд</w:t>
      </w:r>
      <w:r>
        <w:rPr>
          <w:rFonts w:cs="Triodion Ucs" w:ascii="Triodion Ucs" w:hAnsi="Triodion Ucs"/>
          <w:color w:val="FF0000"/>
          <w:lang w:val="en-US"/>
        </w:rPr>
        <w:t>a</w:t>
      </w:r>
      <w:r>
        <w:rPr>
          <w:rFonts w:cs="Triodion Ucs" w:ascii="Triodion Ucs" w:hAnsi="Triodion Ucs"/>
          <w:color w:val="FF0000"/>
        </w:rPr>
        <w:t xml:space="preserve">къ с™0му и3ли2 с™ы6мъ, и4хже є4сть </w:t>
      </w:r>
      <w:r>
        <w:rPr>
          <w:rFonts w:cs="Triodion Ucs" w:ascii="Triodion Ucs" w:hAnsi="Triodion Ucs"/>
          <w:color w:val="FF0000"/>
          <w:lang w:val="en-US"/>
        </w:rPr>
        <w:t>w</w:t>
      </w:r>
      <w:r>
        <w:rPr>
          <w:rFonts w:cs="Triodion Ucs" w:ascii="Triodion Ucs" w:hAnsi="Triodion Ucs"/>
          <w:color w:val="FF0000"/>
        </w:rPr>
        <w:t>4бразъ, и3 лобз</w:t>
      </w:r>
      <w:r>
        <w:rPr>
          <w:rFonts w:cs="Triodion Ucs" w:ascii="Triodion Ucs" w:hAnsi="Triodion Ucs"/>
          <w:color w:val="FF0000"/>
          <w:lang w:val="en-US"/>
        </w:rPr>
        <w:t>a</w:t>
      </w:r>
      <w:r>
        <w:rPr>
          <w:rFonts w:cs="Triodion Ucs" w:ascii="Triodion Ucs" w:hAnsi="Triodion Ucs"/>
          <w:color w:val="FF0000"/>
        </w:rPr>
        <w:t>въ ч</w:t>
      </w:r>
      <w:r>
        <w:rPr>
          <w:rFonts w:cs="Triodion Ucs" w:ascii="Triodion Ucs" w:hAnsi="Triodion Ucs"/>
          <w:color w:val="FF0000"/>
          <w:lang w:val="en-US"/>
        </w:rPr>
        <w:t>c</w:t>
      </w:r>
      <w:r>
        <w:rPr>
          <w:rFonts w:cs="Triodion Ucs" w:ascii="Triodion Ucs" w:hAnsi="Triodion Ucs"/>
          <w:color w:val="FF0000"/>
        </w:rPr>
        <w:t>тн</w:t>
      </w:r>
      <w:r>
        <w:rPr>
          <w:rFonts w:cs="Triodion Ucs" w:ascii="Triodion Ucs" w:hAnsi="Triodion Ucs"/>
          <w:color w:val="FF0000"/>
          <w:lang w:val="en-US"/>
        </w:rPr>
        <w:t>w</w:t>
      </w:r>
      <w:r>
        <w:rPr>
          <w:rFonts w:cs="Triodion Ucs" w:ascii="Triodion Ucs" w:hAnsi="Triodion Ucs"/>
          <w:color w:val="FF0000"/>
        </w:rPr>
        <w:t xml:space="preserve"> </w:t>
      </w:r>
      <w:r>
        <w:rPr>
          <w:rFonts w:cs="Triodion Ucs" w:ascii="Triodion Ucs" w:hAnsi="Triodion Ucs"/>
          <w:color w:val="FF0000"/>
          <w:lang w:val="en-US"/>
        </w:rPr>
        <w:t>w</w:t>
      </w:r>
      <w:r>
        <w:rPr>
          <w:rFonts w:cs="Triodion Ucs" w:ascii="Triodion Ucs" w:hAnsi="Triodion Ucs"/>
          <w:color w:val="FF0000"/>
        </w:rPr>
        <w:t xml:space="preserve">4бразъ, твори1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 xml:space="preserve">чны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 воспомин</w:t>
      </w:r>
      <w:r>
        <w:rPr>
          <w:rFonts w:cs="Triodion Ucs" w:ascii="Triodion Ucs" w:hAnsi="Triodion Ucs"/>
          <w:color w:val="FF0000"/>
          <w:lang w:val="en-US"/>
        </w:rPr>
        <w:t>az</w:t>
      </w:r>
      <w:r>
        <w:rPr>
          <w:rFonts w:cs="Triodion Ucs" w:ascii="Triodion Ucs" w:hAnsi="Triodion Ucs"/>
          <w:color w:val="FF0000"/>
        </w:rPr>
        <w:t xml:space="preserve"> и3 с™</w:t>
      </w:r>
      <w:r>
        <w:rPr>
          <w:rFonts w:cs="Triodion Ucs" w:ascii="Triodion Ucs" w:hAnsi="Triodion Ucs"/>
          <w:color w:val="FF0000"/>
          <w:lang w:val="en-US"/>
        </w:rPr>
        <w:t>a</w:t>
      </w:r>
      <w:r>
        <w:rPr>
          <w:rFonts w:cs="Triodion Ucs" w:ascii="Triodion Ucs" w:hAnsi="Triodion Ucs"/>
          <w:color w:val="FF0000"/>
        </w:rPr>
        <w:t>го, є3г</w:t>
      </w:r>
      <w:r>
        <w:rPr>
          <w:rFonts w:cs="Triodion Ucs" w:ascii="Triodion Ucs" w:hAnsi="Triodion Ucs"/>
          <w:color w:val="FF0000"/>
          <w:lang w:val="en-US"/>
        </w:rPr>
        <w:t>H</w:t>
      </w:r>
      <w:r>
        <w:rPr>
          <w:rFonts w:cs="Triodion Ucs" w:ascii="Triodion Ucs" w:hAnsi="Triodion Ucs"/>
          <w:color w:val="FF0000"/>
        </w:rPr>
        <w:t xml:space="preserve">же є4сть </w:t>
      </w:r>
      <w:r>
        <w:rPr>
          <w:rFonts w:cs="Triodion Ucs" w:ascii="Triodion Ucs" w:hAnsi="Triodion Ucs"/>
          <w:color w:val="FF0000"/>
          <w:lang w:val="en-US"/>
        </w:rPr>
        <w:t>w</w:t>
      </w:r>
      <w:r>
        <w:rPr>
          <w:rFonts w:cs="Triodion Ucs" w:ascii="Triodion Ucs" w:hAnsi="Triodion Ucs"/>
          <w:color w:val="FF0000"/>
        </w:rPr>
        <w:t>4браз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326" w:name="_Чи1нъ_бlгословeніz_и3_6"/>
      <w:bookmarkStart w:id="327" w:name="_Чи1нъ_бlгословeніz_и3_6"/>
      <w:bookmarkEnd w:id="327"/>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346"/>
          <w:headerReference w:type="first" r:id="rId347"/>
          <w:footerReference w:type="default" r:id="rId348"/>
          <w:footerReference w:type="first" r:id="rId34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328" w:name="_Ref347415774"/>
      <w:bookmarkStart w:id="329" w:name="_Чи1нъ_бlгословeніz_и3_13"/>
      <w:bookmarkEnd w:id="329"/>
      <w:r>
        <w:rPr>
          <w:rFonts w:cs="Triodion Ucs" w:ascii="Triodion Ucs" w:hAnsi="Triodion Ucs"/>
        </w:rPr>
        <w:t>Чи1н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њсщ7</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br/>
        <w:t>разноли1чныхъ їк</w:t>
      </w:r>
      <w:r>
        <w:rPr>
          <w:rFonts w:cs="Triodion Ucs" w:ascii="Triodion Ucs" w:hAnsi="Triodion Ucs"/>
          <w:lang w:val="en-US"/>
        </w:rPr>
        <w:t>H</w:t>
      </w:r>
      <w:r>
        <w:rPr>
          <w:rFonts w:cs="Triodion Ucs" w:ascii="Triodion Ucs" w:hAnsi="Triodion Ucs"/>
        </w:rPr>
        <w:t>нъ,</w:t>
        <w:br/>
        <w:t>предлож</w:t>
      </w:r>
      <w:r>
        <w:rPr>
          <w:rFonts w:cs="Triodion Ucs" w:ascii="Triodion Ucs" w:hAnsi="Triodion Ucs"/>
          <w:lang w:val="en-US"/>
        </w:rPr>
        <w:t>e</w:t>
      </w:r>
      <w:r>
        <w:rPr>
          <w:rFonts w:cs="Triodion Ucs" w:ascii="Triodion Ucs" w:hAnsi="Triodion Ucs"/>
        </w:rPr>
        <w:t>нныхъ вк</w:t>
      </w:r>
      <w:r>
        <w:rPr>
          <w:rFonts w:cs="Triodion Ucs" w:ascii="Triodion Ucs" w:hAnsi="Triodion Ucs"/>
          <w:lang w:val="en-US"/>
        </w:rPr>
        <w:t>y</w:t>
      </w:r>
      <w:r>
        <w:rPr>
          <w:rFonts w:cs="Triodion Ucs" w:ascii="Triodion Ucs" w:hAnsi="Triodion Ucs"/>
        </w:rPr>
        <w:t>пэ.</w:t>
      </w:r>
      <w:bookmarkEnd w:id="328"/>
    </w:p>
    <w:p>
      <w:pPr>
        <w:pStyle w:val="Normal"/>
        <w:rPr>
          <w:rFonts w:ascii="Triodion Ucs" w:hAnsi="Triodion Ucs" w:cs="Triodion Ucs"/>
        </w:rPr>
      </w:pPr>
      <w:r>
        <w:rPr>
          <w:rFonts w:cs="Triodion Ucs" w:ascii="Triodion Ucs" w:hAnsi="Triodion Ucs"/>
          <w:color w:val="FF0000"/>
        </w:rPr>
        <w:t>Нач</w:t>
      </w:r>
      <w:r>
        <w:rPr>
          <w:rFonts w:cs="Triodion Ucs" w:ascii="Triodion Ucs" w:hAnsi="Triodion Ucs"/>
          <w:color w:val="FF0000"/>
          <w:lang w:val="en-US"/>
        </w:rPr>
        <w:t>a</w:t>
      </w:r>
      <w:r>
        <w:rPr>
          <w:rFonts w:cs="Triodion Ucs" w:ascii="Triodion Ucs" w:hAnsi="Triodion Ucs"/>
          <w:color w:val="FF0000"/>
        </w:rPr>
        <w:t xml:space="preserve">ло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 xml:space="preserve">чное, </w:t>
      </w:r>
      <w:hyperlink w:anchor="_Чи1нъ_бlгословeніz_и3_11">
        <w:r>
          <w:rPr>
            <w:rStyle w:val="InternetLink"/>
            <w:rFonts w:cs="Triodion Ucs" w:ascii="Triodion Ucs" w:hAnsi="Triodion Ucs"/>
            <w:color w:val="FF0000"/>
          </w:rPr>
          <w:t>ћкоже ўказ</w:t>
        </w:r>
        <w:r>
          <w:rPr>
            <w:rStyle w:val="InternetLink"/>
            <w:rFonts w:cs="Triodion Ucs" w:ascii="Triodion Ucs" w:hAnsi="Triodion Ucs"/>
            <w:color w:val="FF0000"/>
            <w:lang w:val="en-US"/>
          </w:rPr>
          <w:t>a</w:t>
        </w:r>
        <w:r>
          <w:rPr>
            <w:rStyle w:val="InternetLink"/>
            <w:rFonts w:cs="Triodion Ucs" w:ascii="Triodion Ucs" w:hAnsi="Triodion Ucs"/>
            <w:color w:val="FF0000"/>
          </w:rPr>
          <w:t>с</w:t>
        </w:r>
        <w:r>
          <w:rPr>
            <w:rStyle w:val="InternetLink"/>
            <w:rFonts w:cs="Triodion Ucs" w:ascii="Triodion Ucs" w:hAnsi="Triodion Ucs"/>
            <w:color w:val="FF0000"/>
            <w:lang w:val="en-US"/>
          </w:rPr>
          <w:t>z</w:t>
        </w:r>
        <w:r>
          <w:rPr>
            <w:rStyle w:val="InternetLink"/>
            <w:rFonts w:cs="Triodion Ucs" w:ascii="Triodion Ucs" w:hAnsi="Triodion Ucs"/>
            <w:color w:val="FF0000"/>
          </w:rPr>
          <w:t xml:space="preserve"> в</w:t>
        </w:r>
        <w:r>
          <w:rPr>
            <w:rStyle w:val="InternetLink"/>
            <w:rFonts w:cs="Triodion Ucs" w:ascii="Triodion Ucs" w:hAnsi="Triodion Ucs"/>
            <w:color w:val="FF0000"/>
            <w:lang w:val="en-US"/>
          </w:rPr>
          <w:t>h</w:t>
        </w:r>
        <w:r>
          <w:rPr>
            <w:rStyle w:val="InternetLink"/>
            <w:rFonts w:cs="Triodion Ucs" w:ascii="Triodion Ucs" w:hAnsi="Triodion Ucs"/>
            <w:color w:val="FF0000"/>
          </w:rPr>
          <w:t>ше.</w:t>
        </w:r>
      </w:hyperlink>
      <w:r>
        <w:rPr>
          <w:rFonts w:cs="Triodion Ucs" w:ascii="Triodion Ucs" w:hAnsi="Triodion Ucs"/>
          <w:color w:val="FF0000"/>
        </w:rPr>
        <w:t xml:space="preserve"> По</w:t>
      </w:r>
      <w:r>
        <w:rPr>
          <w:rFonts w:cs="Triodion Ucs" w:ascii="Triodion Ucs" w:hAnsi="Triodion Ucs"/>
        </w:rPr>
        <w:t xml:space="preserve"> Пріиди1те, поклони1мс</w:t>
      </w:r>
      <w:r>
        <w:rPr>
          <w:rFonts w:cs="Triodion Ucs" w:ascii="Triodion Ucs" w:hAnsi="Triodion Ucs"/>
          <w:lang w:val="en-US"/>
        </w:rPr>
        <w:t>z</w:t>
      </w:r>
      <w:r>
        <w:rPr>
          <w:rFonts w:cs="Triodion Ucs" w:ascii="Triodion Ucs" w:hAnsi="Triodion Ucs"/>
        </w:rPr>
        <w:t>:</w:t>
      </w:r>
    </w:p>
    <w:p>
      <w:pPr>
        <w:pStyle w:val="Heading3"/>
        <w:ind w:hanging="0"/>
        <w:rPr>
          <w:rFonts w:ascii="Triodion Ucs" w:hAnsi="Triodion Ucs" w:cs="Triodion Ucs"/>
        </w:rPr>
      </w:pPr>
      <w:r>
        <w:rPr>
          <w:rFonts w:cs="Triodion Ucs" w:ascii="Triodion Ucs" w:hAnsi="Triodion Ucs"/>
          <w:lang w:val="en-US"/>
        </w:rPr>
        <w:t>P</w:t>
      </w:r>
      <w:r>
        <w:rPr>
          <w:rFonts w:cs="Triodion Ucs" w:ascii="Triodion Ucs" w:hAnsi="Triodion Ucs"/>
        </w:rPr>
        <w:t>ал0мъ п7и:</w:t>
      </w:r>
    </w:p>
    <w:p>
      <w:pPr>
        <w:pStyle w:val="Normal"/>
        <w:rPr>
          <w:rFonts w:ascii="Triodion Ucs" w:hAnsi="Triodion Ucs" w:cs="Triodion Ucs"/>
        </w:rPr>
      </w:pPr>
      <w:r>
        <w:rPr>
          <w:rFonts w:cs="Triodion Ucs" w:ascii="Triodion Ucs" w:hAnsi="Triodion Ucs"/>
          <w:color w:val="FF0000"/>
        </w:rPr>
        <w:t>М</w:t>
      </w:r>
      <w:r>
        <w:rPr>
          <w:rFonts w:cs="Triodion Ucs" w:ascii="Triodion Ucs" w:hAnsi="Triodion Ucs"/>
        </w:rPr>
        <w:t>л</w:t>
      </w:r>
      <w:r>
        <w:rPr>
          <w:rFonts w:cs="Triodion Ucs" w:ascii="Triodion Ucs" w:hAnsi="Triodion Ucs"/>
          <w:lang w:val="en-US"/>
        </w:rPr>
        <w:t>c</w:t>
      </w:r>
      <w:r>
        <w:rPr>
          <w:rFonts w:cs="Triodion Ucs" w:ascii="Triodion Ucs" w:hAnsi="Triodion Ucs"/>
        </w:rPr>
        <w:t>ти тво‰ г</w:t>
      </w:r>
      <w:r>
        <w:rPr>
          <w:rFonts w:cs="Triodion Ucs" w:ascii="Triodion Ucs" w:hAnsi="Triodion Ucs"/>
          <w:lang w:val="en-US"/>
        </w:rPr>
        <w:t>D</w:t>
      </w:r>
      <w:r>
        <w:rPr>
          <w:rFonts w:cs="Triodion Ucs" w:ascii="Triodion Ucs" w:hAnsi="Triodion Ucs"/>
        </w:rPr>
        <w:t>и во вёкъ воспою2, р0дъ и3 р0дъ возвэщ</w:t>
      </w:r>
      <w:r>
        <w:rPr>
          <w:rFonts w:cs="Triodion Ucs" w:ascii="Triodion Ucs" w:hAnsi="Triodion Ucs"/>
          <w:lang w:val="en-US"/>
        </w:rPr>
        <w:t>Y</w:t>
      </w:r>
      <w:r>
        <w:rPr>
          <w:rFonts w:cs="Triodion Ucs" w:ascii="Triodion Ucs" w:hAnsi="Triodion Ucs"/>
        </w:rPr>
        <w:t xml:space="preserve"> и4стину твою2 ўсты2 мои1ми. Зан</w:t>
      </w:r>
      <w:r>
        <w:rPr>
          <w:rFonts w:cs="Triodion Ucs" w:ascii="Triodion Ucs" w:hAnsi="Triodion Ucs"/>
          <w:lang w:val="en-US"/>
        </w:rPr>
        <w:t>E</w:t>
      </w:r>
      <w:r>
        <w:rPr>
          <w:rFonts w:cs="Triodion Ucs" w:ascii="Triodion Ucs" w:hAnsi="Triodion Ucs"/>
        </w:rPr>
        <w:t xml:space="preserve"> р</w:t>
      </w:r>
      <w:r>
        <w:rPr>
          <w:rFonts w:cs="Triodion Ucs" w:ascii="Triodion Ucs" w:hAnsi="Triodion Ucs"/>
          <w:lang w:val="en-US"/>
        </w:rPr>
        <w:t>e</w:t>
      </w:r>
      <w:r>
        <w:rPr>
          <w:rFonts w:cs="Triodion Ucs" w:ascii="Triodion Ucs" w:hAnsi="Triodion Ucs"/>
        </w:rPr>
        <w:t>клъ є3си2: въ вёкъ мл</w:t>
      </w:r>
      <w:r>
        <w:rPr>
          <w:rFonts w:cs="Triodion Ucs" w:ascii="Triodion Ucs" w:hAnsi="Triodion Ucs"/>
          <w:lang w:val="en-US"/>
        </w:rPr>
        <w:t>c</w:t>
      </w:r>
      <w:r>
        <w:rPr>
          <w:rFonts w:cs="Triodion Ucs" w:ascii="Triodion Ucs" w:hAnsi="Triodion Ucs"/>
        </w:rPr>
        <w:t>ть сози1ждетс</w:t>
      </w:r>
      <w:r>
        <w:rPr>
          <w:rFonts w:cs="Triodion Ucs" w:ascii="Triodion Ucs" w:hAnsi="Triodion Ucs"/>
          <w:lang w:val="en-US"/>
        </w:rPr>
        <w:t>z</w:t>
      </w:r>
      <w:r>
        <w:rPr>
          <w:rFonts w:cs="Triodion Ucs" w:ascii="Triodion Ucs" w:hAnsi="Triodion Ucs"/>
        </w:rPr>
        <w:t>, на нб7сёхъ ўгот0витс</w:t>
      </w:r>
      <w:r>
        <w:rPr>
          <w:rFonts w:cs="Triodion Ucs" w:ascii="Triodion Ucs" w:hAnsi="Triodion Ucs"/>
          <w:lang w:val="en-US"/>
        </w:rPr>
        <w:t>z</w:t>
      </w:r>
      <w:r>
        <w:rPr>
          <w:rFonts w:cs="Triodion Ucs" w:ascii="Triodion Ucs" w:hAnsi="Triodion Ucs"/>
        </w:rPr>
        <w:t xml:space="preserve"> и4стина тво</w:t>
      </w:r>
      <w:r>
        <w:rPr>
          <w:rFonts w:cs="Triodion Ucs" w:ascii="Triodion Ucs" w:hAnsi="Triodion Ucs"/>
          <w:lang w:val="en-US"/>
        </w:rPr>
        <w:t>S</w:t>
      </w:r>
      <w:r>
        <w:rPr>
          <w:rFonts w:cs="Triodion Ucs" w:ascii="Triodion Ucs" w:hAnsi="Triodion Ucs"/>
        </w:rPr>
        <w:t>. Завэщ</w:t>
      </w:r>
      <w:r>
        <w:rPr>
          <w:rFonts w:cs="Triodion Ucs" w:ascii="Triodion Ucs" w:hAnsi="Triodion Ucs"/>
          <w:lang w:val="en-US"/>
        </w:rPr>
        <w:t>a</w:t>
      </w:r>
      <w:r>
        <w:rPr>
          <w:rFonts w:cs="Triodion Ucs" w:ascii="Triodion Ucs" w:hAnsi="Triodion Ucs"/>
        </w:rPr>
        <w:t>хъ завётъ и3збр†ннымъ мои6мъ, кл</w:t>
      </w:r>
      <w:r>
        <w:rPr>
          <w:rFonts w:cs="Triodion Ucs" w:ascii="Triodion Ucs" w:hAnsi="Triodion Ucs"/>
          <w:lang w:val="en-US"/>
        </w:rPr>
        <w:t>s</w:t>
      </w:r>
      <w:r>
        <w:rPr>
          <w:rFonts w:cs="Triodion Ucs" w:ascii="Triodion Ucs" w:hAnsi="Triodion Ucs"/>
        </w:rPr>
        <w:t>хс</w:t>
      </w:r>
      <w:r>
        <w:rPr>
          <w:rFonts w:cs="Triodion Ucs" w:ascii="Triodion Ucs" w:hAnsi="Triodion Ucs"/>
          <w:lang w:val="en-US"/>
        </w:rPr>
        <w:t>z</w:t>
      </w:r>
      <w:r>
        <w:rPr>
          <w:rFonts w:cs="Triodion Ucs" w:ascii="Triodion Ucs" w:hAnsi="Triodion Ucs"/>
        </w:rPr>
        <w:t xml:space="preserve"> дв7ду раб</w:t>
      </w:r>
      <w:r>
        <w:rPr>
          <w:rFonts w:cs="Triodion Ucs" w:ascii="Triodion Ucs" w:hAnsi="Triodion Ucs"/>
          <w:lang w:val="en-US"/>
        </w:rPr>
        <w:t>Y</w:t>
      </w:r>
      <w:r>
        <w:rPr>
          <w:rFonts w:cs="Triodion Ucs" w:ascii="Triodion Ucs" w:hAnsi="Triodion Ucs"/>
        </w:rPr>
        <w:t xml:space="preserve"> моем</w:t>
      </w:r>
      <w:r>
        <w:rPr>
          <w:rFonts w:cs="Triodion Ucs" w:ascii="Triodion Ucs" w:hAnsi="Triodion Ucs"/>
          <w:lang w:val="en-US"/>
        </w:rPr>
        <w:t>Y</w:t>
      </w:r>
      <w:r>
        <w:rPr>
          <w:rFonts w:cs="Triodion Ucs" w:ascii="Triodion Ucs" w:hAnsi="Triodion Ucs"/>
        </w:rPr>
        <w:t>: До вёка ўгот0ваю сём</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и3 сози1жду въ р0дъ и3 р0дъ п</w:t>
      </w:r>
      <w:r>
        <w:rPr>
          <w:rFonts w:cs="Triodion Ucs" w:ascii="Triodion Ucs" w:hAnsi="Triodion Ucs"/>
          <w:lang w:val="en-US"/>
        </w:rPr>
        <w:t>r</w:t>
      </w:r>
      <w:r>
        <w:rPr>
          <w:rFonts w:cs="Triodion Ucs" w:ascii="Triodion Ucs" w:hAnsi="Triodion Ucs"/>
        </w:rPr>
        <w:t>т0лъ тв0й. И#сповёд</w:t>
      </w:r>
      <w:r>
        <w:rPr>
          <w:rFonts w:cs="Triodion Ucs" w:ascii="Triodion Ucs" w:hAnsi="Triodion Ucs"/>
          <w:lang w:val="en-US"/>
        </w:rPr>
        <w:t>z</w:t>
      </w:r>
      <w:r>
        <w:rPr>
          <w:rFonts w:cs="Triodion Ucs" w:ascii="Triodion Ucs" w:hAnsi="Triodion Ucs"/>
        </w:rPr>
        <w:t>тъ нб7с</w:t>
      </w:r>
      <w:r>
        <w:rPr>
          <w:rFonts w:cs="Triodion Ucs" w:ascii="Triodion Ucs" w:hAnsi="Triodion Ucs"/>
          <w:lang w:val="en-US"/>
        </w:rPr>
        <w:t>A</w:t>
      </w:r>
      <w:r>
        <w:rPr>
          <w:rFonts w:cs="Triodion Ucs" w:ascii="Triodion Ucs" w:hAnsi="Triodion Ucs"/>
        </w:rPr>
        <w:t xml:space="preserve"> чудес</w:t>
      </w:r>
      <w:r>
        <w:rPr>
          <w:rFonts w:cs="Triodion Ucs" w:ascii="Triodion Ucs" w:hAnsi="Triodion Ucs"/>
          <w:lang w:val="en-US"/>
        </w:rPr>
        <w:t>A</w:t>
      </w:r>
      <w:r>
        <w:rPr>
          <w:rFonts w:cs="Triodion Ucs" w:ascii="Triodion Ucs" w:hAnsi="Triodion Ucs"/>
        </w:rPr>
        <w:t xml:space="preserve"> тво‰ г</w:t>
      </w:r>
      <w:r>
        <w:rPr>
          <w:rFonts w:cs="Triodion Ucs" w:ascii="Triodion Ucs" w:hAnsi="Triodion Ucs"/>
          <w:lang w:val="en-US"/>
        </w:rPr>
        <w:t>D</w:t>
      </w:r>
      <w:r>
        <w:rPr>
          <w:rFonts w:cs="Triodion Ucs" w:ascii="Triodion Ucs" w:hAnsi="Triodion Ucs"/>
        </w:rPr>
        <w:t>и, и4бо и4стину твою2 въ ц</w:t>
      </w:r>
      <w:r>
        <w:rPr>
          <w:rFonts w:cs="Triodion Ucs" w:ascii="Triodion Ucs" w:hAnsi="Triodion Ucs"/>
          <w:lang w:val="en-US"/>
        </w:rPr>
        <w:t>R</w:t>
      </w:r>
      <w:r>
        <w:rPr>
          <w:rFonts w:cs="Triodion Ucs" w:ascii="Triodion Ucs" w:hAnsi="Triodion Ucs"/>
        </w:rPr>
        <w:t>кви с™</w:t>
      </w:r>
      <w:r>
        <w:rPr>
          <w:rFonts w:cs="Triodion Ucs" w:ascii="Triodion Ucs" w:hAnsi="Triodion Ucs"/>
          <w:lang w:val="en-US"/>
        </w:rPr>
        <w:t>h</w:t>
      </w:r>
      <w:r>
        <w:rPr>
          <w:rFonts w:cs="Triodion Ucs" w:ascii="Triodion Ucs" w:hAnsi="Triodion Ucs"/>
        </w:rPr>
        <w:t>хъ. Ћк</w:t>
      </w:r>
      <w:r>
        <w:rPr>
          <w:rFonts w:cs="Triodion Ucs" w:ascii="Triodion Ucs" w:hAnsi="Triodion Ucs"/>
          <w:lang w:val="en-US"/>
        </w:rPr>
        <w:t>w</w:t>
      </w:r>
      <w:r>
        <w:rPr>
          <w:rFonts w:cs="Triodion Ucs" w:ascii="Triodion Ucs" w:hAnsi="Triodion Ucs"/>
        </w:rPr>
        <w:t xml:space="preserve"> кто2 во џблацэхъ ўравни1т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ўпод0битс</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въ сынёхъ б9іихъ; Б</w:t>
      </w:r>
      <w:r>
        <w:rPr>
          <w:rFonts w:cs="Triodion Ucs" w:ascii="Triodion Ucs" w:hAnsi="Triodion Ucs"/>
          <w:lang w:val="en-US"/>
        </w:rPr>
        <w:t>G</w:t>
      </w:r>
      <w:r>
        <w:rPr>
          <w:rFonts w:cs="Triodion Ucs" w:ascii="Triodion Ucs" w:hAnsi="Triodion Ucs"/>
        </w:rPr>
        <w:t>ъ прославл</w:t>
      </w:r>
      <w:r>
        <w:rPr>
          <w:rFonts w:cs="Triodion Ucs" w:ascii="Triodion Ucs" w:hAnsi="Triodion Ucs"/>
          <w:lang w:val="en-US"/>
        </w:rPr>
        <w:t>s</w:t>
      </w:r>
      <w:r>
        <w:rPr>
          <w:rFonts w:cs="Triodion Ucs" w:ascii="Triodion Ucs" w:hAnsi="Triodion Ucs"/>
        </w:rPr>
        <w:t>емь въ совётэ с™</w:t>
      </w:r>
      <w:r>
        <w:rPr>
          <w:rFonts w:cs="Triodion Ucs" w:ascii="Triodion Ucs" w:hAnsi="Triodion Ucs"/>
          <w:lang w:val="en-US"/>
        </w:rPr>
        <w:t>h</w:t>
      </w:r>
      <w:r>
        <w:rPr>
          <w:rFonts w:cs="Triodion Ucs" w:ascii="Triodion Ucs" w:hAnsi="Triodion Ucs"/>
        </w:rPr>
        <w:t>хъ, вeлій и3 стр</w:t>
      </w:r>
      <w:r>
        <w:rPr>
          <w:rFonts w:cs="Triodion Ucs" w:ascii="Triodion Ucs" w:hAnsi="Triodion Ucs"/>
          <w:lang w:val="en-US"/>
        </w:rPr>
        <w:t>a</w:t>
      </w:r>
      <w:r>
        <w:rPr>
          <w:rFonts w:cs="Triodion Ucs" w:ascii="Triodion Ucs" w:hAnsi="Triodion Ucs"/>
        </w:rPr>
        <w:t xml:space="preserve">шенъ є4сть над8 всёми </w:t>
      </w:r>
      <w:r>
        <w:rPr>
          <w:rFonts w:cs="Triodion Ucs" w:ascii="Triodion Ucs" w:hAnsi="Triodion Ucs"/>
          <w:lang w:val="en-US"/>
        </w:rPr>
        <w:t>n</w:t>
      </w:r>
      <w:r>
        <w:rPr>
          <w:rFonts w:cs="Triodion Ucs" w:ascii="Triodion Ucs" w:hAnsi="Triodion Ucs"/>
        </w:rPr>
        <w:t>кр</w:t>
      </w:r>
      <w:r>
        <w:rPr>
          <w:rFonts w:cs="Triodion Ucs" w:ascii="Triodion Ucs" w:hAnsi="Triodion Ucs"/>
          <w:lang w:val="en-US"/>
        </w:rPr>
        <w:t>e</w:t>
      </w:r>
      <w:r>
        <w:rPr>
          <w:rFonts w:cs="Triodion Ucs" w:ascii="Triodion Ucs" w:hAnsi="Triodion Ucs"/>
        </w:rPr>
        <w:t>стными є3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и б9е си1лъ, кто2 под0бенъ тебЁ; си1ленъ є3си2 г</w:t>
      </w:r>
      <w:r>
        <w:rPr>
          <w:rFonts w:cs="Triodion Ucs" w:ascii="Triodion Ucs" w:hAnsi="Triodion Ucs"/>
          <w:lang w:val="en-US"/>
        </w:rPr>
        <w:t>D</w:t>
      </w:r>
      <w:r>
        <w:rPr>
          <w:rFonts w:cs="Triodion Ucs" w:ascii="Triodion Ucs" w:hAnsi="Triodion Ucs"/>
        </w:rPr>
        <w:t>и, и3 и4стина тво</w:t>
      </w:r>
      <w:r>
        <w:rPr>
          <w:rFonts w:cs="Triodion Ucs" w:ascii="Triodion Ucs" w:hAnsi="Triodion Ucs"/>
          <w:lang w:val="en-US"/>
        </w:rPr>
        <w:t>S</w:t>
      </w:r>
      <w:r>
        <w:rPr>
          <w:rFonts w:cs="Triodion Ucs" w:ascii="Triodion Ucs" w:hAnsi="Triodion Ucs"/>
        </w:rPr>
        <w:t xml:space="preserve"> џкрестъ теб</w:t>
      </w:r>
      <w:r>
        <w:rPr>
          <w:rFonts w:cs="Triodion Ucs" w:ascii="Triodion Ucs" w:hAnsi="Triodion Ucs"/>
          <w:lang w:val="en-US"/>
        </w:rPr>
        <w:t>E</w:t>
      </w:r>
      <w:r>
        <w:rPr>
          <w:rFonts w:cs="Triodion Ucs" w:ascii="Triodion Ucs" w:hAnsi="Triodion Ucs"/>
        </w:rPr>
        <w:t>. Ты2 в</w:t>
      </w:r>
      <w:r>
        <w:rPr>
          <w:rFonts w:cs="Triodion Ucs" w:ascii="Triodion Ucs" w:hAnsi="Triodion Ucs"/>
          <w:lang w:val="en-US"/>
        </w:rPr>
        <w:t>L</w:t>
      </w:r>
      <w:r>
        <w:rPr>
          <w:rFonts w:cs="Triodion Ucs" w:ascii="Triodion Ucs" w:hAnsi="Triodion Ucs"/>
        </w:rPr>
        <w:t>чествуеши держ</w:t>
      </w:r>
      <w:r>
        <w:rPr>
          <w:rFonts w:cs="Triodion Ucs" w:ascii="Triodion Ucs" w:hAnsi="Triodion Ucs"/>
          <w:lang w:val="en-US"/>
        </w:rPr>
        <w:t>a</w:t>
      </w:r>
      <w:r>
        <w:rPr>
          <w:rFonts w:cs="Triodion Ucs" w:ascii="Triodion Ucs" w:hAnsi="Triodion Ucs"/>
        </w:rPr>
        <w:t>вою морск0ю, возмущ</w:t>
      </w:r>
      <w:r>
        <w:rPr>
          <w:rFonts w:cs="Triodion Ucs" w:ascii="Triodion Ucs" w:hAnsi="Triodion Ucs"/>
          <w:lang w:val="en-US"/>
        </w:rPr>
        <w:t>e</w:t>
      </w:r>
      <w:r>
        <w:rPr>
          <w:rFonts w:cs="Triodion Ucs" w:ascii="Triodion Ucs" w:hAnsi="Triodion Ucs"/>
        </w:rPr>
        <w:t>ніе же в0лнъ є3г</w:t>
      </w:r>
      <w:r>
        <w:rPr>
          <w:rFonts w:cs="Triodion Ucs" w:ascii="Triodion Ucs" w:hAnsi="Triodion Ucs"/>
          <w:lang w:val="en-US"/>
        </w:rPr>
        <w:t>w</w:t>
      </w:r>
      <w:r>
        <w:rPr>
          <w:rFonts w:cs="Triodion Ucs" w:ascii="Triodion Ucs" w:hAnsi="Triodion Ucs"/>
        </w:rPr>
        <w:t>2 ты2 ўкроч</w:t>
      </w:r>
      <w:r>
        <w:rPr>
          <w:rFonts w:cs="Triodion Ucs" w:ascii="Triodion Ucs" w:hAnsi="Triodion Ucs"/>
          <w:lang w:val="en-US"/>
        </w:rPr>
        <w:t>a</w:t>
      </w:r>
      <w:r>
        <w:rPr>
          <w:rFonts w:cs="Triodion Ucs" w:ascii="Triodion Ucs" w:hAnsi="Triodion Ucs"/>
        </w:rPr>
        <w:t>еши. Ты2 смири1лъ є3си2, ћк</w:t>
      </w:r>
      <w:r>
        <w:rPr>
          <w:rFonts w:cs="Triodion Ucs" w:ascii="Triodion Ucs" w:hAnsi="Triodion Ucs"/>
          <w:lang w:val="en-US"/>
        </w:rPr>
        <w:t>w</w:t>
      </w:r>
      <w:r>
        <w:rPr>
          <w:rFonts w:cs="Triodion Ucs" w:ascii="Triodion Ucs" w:hAnsi="Triodion Ucs"/>
        </w:rPr>
        <w:t xml:space="preserve"> ћзвена г0рдаго, м</w:t>
      </w:r>
      <w:r>
        <w:rPr>
          <w:rFonts w:cs="Triodion Ucs" w:ascii="Triodion Ucs" w:hAnsi="Triodion Ucs"/>
          <w:lang w:val="en-US"/>
        </w:rPr>
        <w:t>h</w:t>
      </w:r>
      <w:r>
        <w:rPr>
          <w:rFonts w:cs="Triodion Ucs" w:ascii="Triodion Ucs" w:hAnsi="Triodion Ucs"/>
        </w:rPr>
        <w:t>шцею си1лы твое</w:t>
      </w:r>
      <w:r>
        <w:rPr>
          <w:rFonts w:cs="Triodion Ucs" w:ascii="Triodion Ucs" w:hAnsi="Triodion Ucs"/>
          <w:lang w:val="en-US"/>
        </w:rPr>
        <w:t>S</w:t>
      </w:r>
      <w:r>
        <w:rPr>
          <w:rFonts w:cs="Triodion Ucs" w:ascii="Triodion Ucs" w:hAnsi="Triodion Ucs"/>
        </w:rPr>
        <w:t xml:space="preserve"> расточи1лъ є3си2 враги2 тво‰. Тво‰ с</w:t>
      </w:r>
      <w:r>
        <w:rPr>
          <w:rFonts w:cs="Triodion Ucs" w:ascii="Triodion Ucs" w:hAnsi="Triodion Ucs"/>
          <w:lang w:val="en-US"/>
        </w:rPr>
        <w:t>y</w:t>
      </w:r>
      <w:r>
        <w:rPr>
          <w:rFonts w:cs="Triodion Ucs" w:ascii="Triodion Ucs" w:hAnsi="Triodion Ucs"/>
        </w:rPr>
        <w:t>ть нб7с</w:t>
      </w:r>
      <w:r>
        <w:rPr>
          <w:rFonts w:cs="Triodion Ucs" w:ascii="Triodion Ucs" w:hAnsi="Triodion Ucs"/>
          <w:lang w:val="en-US"/>
        </w:rPr>
        <w:t>A</w:t>
      </w:r>
      <w:r>
        <w:rPr>
          <w:rFonts w:cs="Triodion Ucs" w:ascii="Triodion Ucs" w:hAnsi="Triodion Ucs"/>
        </w:rPr>
        <w:t>, и3 тво</w:t>
      </w:r>
      <w:r>
        <w:rPr>
          <w:rFonts w:cs="Triodion Ucs" w:ascii="Triodion Ucs" w:hAnsi="Triodion Ucs"/>
          <w:lang w:val="en-US"/>
        </w:rPr>
        <w:t>S</w:t>
      </w:r>
      <w:r>
        <w:rPr>
          <w:rFonts w:cs="Triodion Ucs" w:ascii="Triodion Ucs" w:hAnsi="Triodion Ucs"/>
        </w:rPr>
        <w:t xml:space="preserve"> є4сть земл</w:t>
      </w:r>
      <w:r>
        <w:rPr>
          <w:rFonts w:cs="Triodion Ucs" w:ascii="Triodion Ucs" w:hAnsi="Triodion Ucs"/>
          <w:lang w:val="en-US"/>
        </w:rPr>
        <w:t>S</w:t>
      </w:r>
      <w:r>
        <w:rPr>
          <w:rFonts w:cs="Triodion Ucs" w:ascii="Triodion Ucs" w:hAnsi="Triodion Ucs"/>
        </w:rPr>
        <w:t>, всел</w:t>
      </w:r>
      <w:r>
        <w:rPr>
          <w:rFonts w:cs="Triodion Ucs" w:ascii="Triodion Ucs" w:hAnsi="Triodion Ucs"/>
          <w:lang w:val="en-US"/>
        </w:rPr>
        <w:t>e</w:t>
      </w:r>
      <w:r>
        <w:rPr>
          <w:rFonts w:cs="Triodion Ucs" w:ascii="Triodion Ucs" w:hAnsi="Triodion Ucs"/>
        </w:rPr>
        <w:t>нную и3 и3сполн</w:t>
      </w:r>
      <w:r>
        <w:rPr>
          <w:rFonts w:cs="Triodion Ucs" w:ascii="Triodion Ucs" w:hAnsi="Triodion Ucs"/>
          <w:lang w:val="en-US"/>
        </w:rPr>
        <w:t>e</w:t>
      </w:r>
      <w:r>
        <w:rPr>
          <w:rFonts w:cs="Triodion Ucs" w:ascii="Triodion Ucs" w:hAnsi="Triodion Ucs"/>
        </w:rPr>
        <w:t>ніе є3</w:t>
      </w:r>
      <w:r>
        <w:rPr>
          <w:rFonts w:cs="Triodion Ucs" w:ascii="Triodion Ucs" w:hAnsi="Triodion Ucs"/>
          <w:lang w:val="en-US"/>
        </w:rPr>
        <w:t>S</w:t>
      </w:r>
      <w:r>
        <w:rPr>
          <w:rFonts w:cs="Triodion Ucs" w:ascii="Triodion Ucs" w:hAnsi="Triodion Ucs"/>
        </w:rPr>
        <w:t xml:space="preserve"> ты2 њснов</w:t>
      </w:r>
      <w:r>
        <w:rPr>
          <w:rFonts w:cs="Triodion Ucs" w:ascii="Triodion Ucs" w:hAnsi="Triodion Ucs"/>
          <w:lang w:val="en-US"/>
        </w:rPr>
        <w:t>a</w:t>
      </w:r>
      <w:r>
        <w:rPr>
          <w:rFonts w:cs="Triodion Ucs" w:ascii="Triodion Ucs" w:hAnsi="Triodion Ucs"/>
        </w:rPr>
        <w:t>лъ є3си2. Сёверъ и3 м0ре ты2 созд</w:t>
      </w:r>
      <w:r>
        <w:rPr>
          <w:rFonts w:cs="Triodion Ucs" w:ascii="Triodion Ucs" w:hAnsi="Triodion Ucs"/>
          <w:lang w:val="en-US"/>
        </w:rPr>
        <w:t>a</w:t>
      </w:r>
      <w:r>
        <w:rPr>
          <w:rFonts w:cs="Triodion Ucs" w:ascii="Triodion Ucs" w:hAnsi="Triodion Ucs"/>
        </w:rPr>
        <w:t xml:space="preserve">лъ є3си2: </w:t>
      </w:r>
      <w:r>
        <w:rPr>
          <w:rFonts w:cs="Triodion Ucs" w:ascii="Triodion Ucs" w:hAnsi="Triodion Ucs"/>
          <w:lang w:val="en-US"/>
        </w:rPr>
        <w:t>f</w:t>
      </w:r>
      <w:r>
        <w:rPr>
          <w:rFonts w:cs="Triodion Ucs" w:ascii="Triodion Ucs" w:hAnsi="Triodion Ucs"/>
        </w:rPr>
        <w:t>ав</w:t>
      </w:r>
      <w:r>
        <w:rPr>
          <w:rFonts w:cs="Triodion Ucs" w:ascii="Triodion Ucs" w:hAnsi="Triodion Ucs"/>
          <w:lang w:val="en-US"/>
        </w:rPr>
        <w:t>H</w:t>
      </w:r>
      <w:r>
        <w:rPr>
          <w:rFonts w:cs="Triodion Ucs" w:ascii="Triodion Ucs" w:hAnsi="Triodion Ucs"/>
        </w:rPr>
        <w:t>ръ и3 є3рм</w:t>
      </w:r>
      <w:r>
        <w:rPr>
          <w:rFonts w:cs="Triodion Ucs" w:ascii="Triodion Ucs" w:hAnsi="Triodion Ucs"/>
          <w:lang w:val="en-US"/>
        </w:rPr>
        <w:t>H</w:t>
      </w:r>
      <w:r>
        <w:rPr>
          <w:rFonts w:cs="Triodion Ucs" w:ascii="Triodion Ucs" w:hAnsi="Triodion Ucs"/>
        </w:rPr>
        <w:t>нъ њ и4мени тво</w:t>
      </w:r>
      <w:r>
        <w:rPr>
          <w:rFonts w:cs="Triodion Ucs" w:ascii="Triodion Ucs" w:hAnsi="Triodion Ucs"/>
          <w:lang w:val="en-US"/>
        </w:rPr>
        <w:t>e</w:t>
      </w:r>
      <w:r>
        <w:rPr>
          <w:rFonts w:cs="Triodion Ucs" w:ascii="Triodion Ucs" w:hAnsi="Triodion Ucs"/>
        </w:rPr>
        <w:t>мъ возр</w:t>
      </w:r>
      <w:r>
        <w:rPr>
          <w:rFonts w:cs="Triodion Ucs" w:ascii="Triodion Ucs" w:hAnsi="Triodion Ucs"/>
          <w:lang w:val="en-US"/>
        </w:rPr>
        <w:t>a</w:t>
      </w:r>
      <w:r>
        <w:rPr>
          <w:rFonts w:cs="Triodion Ucs" w:ascii="Triodion Ucs" w:hAnsi="Triodion Ucs"/>
        </w:rPr>
        <w:t>дуетас</w:t>
      </w:r>
      <w:r>
        <w:rPr>
          <w:rFonts w:cs="Triodion Ucs" w:ascii="Triodion Ucs" w:hAnsi="Triodion Ucs"/>
          <w:lang w:val="en-US"/>
        </w:rPr>
        <w:t>z</w:t>
      </w:r>
      <w:r>
        <w:rPr>
          <w:rFonts w:cs="Triodion Ucs" w:ascii="Triodion Ucs" w:hAnsi="Triodion Ucs"/>
        </w:rPr>
        <w:t>. Тво</w:t>
      </w:r>
      <w:r>
        <w:rPr>
          <w:rFonts w:cs="Triodion Ucs" w:ascii="Triodion Ucs" w:hAnsi="Triodion Ucs"/>
          <w:lang w:val="en-US"/>
        </w:rPr>
        <w:t>S</w:t>
      </w:r>
      <w:r>
        <w:rPr>
          <w:rFonts w:cs="Triodion Ucs" w:ascii="Triodion Ucs" w:hAnsi="Triodion Ucs"/>
        </w:rPr>
        <w:t xml:space="preserve"> м</w:t>
      </w:r>
      <w:r>
        <w:rPr>
          <w:rFonts w:cs="Triodion Ucs" w:ascii="Triodion Ucs" w:hAnsi="Triodion Ucs"/>
          <w:lang w:val="en-US"/>
        </w:rPr>
        <w:t>h</w:t>
      </w:r>
      <w:r>
        <w:rPr>
          <w:rFonts w:cs="Triodion Ucs" w:ascii="Triodion Ucs" w:hAnsi="Triodion Ucs"/>
        </w:rPr>
        <w:t>шца съ си1лою: да ўкрэпи1тс</w:t>
      </w:r>
      <w:r>
        <w:rPr>
          <w:rFonts w:cs="Triodion Ucs" w:ascii="Triodion Ucs" w:hAnsi="Triodion Ucs"/>
          <w:lang w:val="en-US"/>
        </w:rPr>
        <w:t>z</w:t>
      </w:r>
      <w:r>
        <w:rPr>
          <w:rFonts w:cs="Triodion Ucs" w:ascii="Triodion Ucs" w:hAnsi="Triodion Ucs"/>
        </w:rPr>
        <w:t xml:space="preserve"> рук</w:t>
      </w:r>
      <w:r>
        <w:rPr>
          <w:rFonts w:cs="Triodion Ucs" w:ascii="Triodion Ucs" w:hAnsi="Triodion Ucs"/>
          <w:lang w:val="en-US"/>
        </w:rPr>
        <w:t>A</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и3 вознес</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десни1ца тво</w:t>
      </w:r>
      <w:r>
        <w:rPr>
          <w:rFonts w:cs="Triodion Ucs" w:ascii="Triodion Ucs" w:hAnsi="Triodion Ucs"/>
          <w:lang w:val="en-US"/>
        </w:rPr>
        <w:t>S</w:t>
      </w:r>
      <w:r>
        <w:rPr>
          <w:rFonts w:cs="Triodion Ucs" w:ascii="Triodion Ucs" w:hAnsi="Triodion Ucs"/>
        </w:rPr>
        <w:t>. Пр</w:t>
      </w:r>
      <w:r>
        <w:rPr>
          <w:rFonts w:cs="Triodion Ucs" w:ascii="Triodion Ucs" w:hAnsi="Triodion Ucs"/>
          <w:lang w:val="en-US"/>
        </w:rPr>
        <w:t>a</w:t>
      </w:r>
      <w:r>
        <w:rPr>
          <w:rFonts w:cs="Triodion Ucs" w:ascii="Triodion Ucs" w:hAnsi="Triodion Ucs"/>
        </w:rPr>
        <w:t>вда и3 судьб</w:t>
      </w:r>
      <w:r>
        <w:rPr>
          <w:rFonts w:cs="Triodion Ucs" w:ascii="Triodion Ucs" w:hAnsi="Triodion Ucs"/>
          <w:lang w:val="en-US"/>
        </w:rPr>
        <w:t>A</w:t>
      </w:r>
      <w:r>
        <w:rPr>
          <w:rFonts w:cs="Triodion Ucs" w:ascii="Triodion Ucs" w:hAnsi="Triodion Ucs"/>
        </w:rPr>
        <w:t xml:space="preserve"> ўгот0ваніе п</w:t>
      </w:r>
      <w:r>
        <w:rPr>
          <w:rFonts w:cs="Triodion Ucs" w:ascii="Triodion Ucs" w:hAnsi="Triodion Ucs"/>
          <w:lang w:val="en-US"/>
        </w:rPr>
        <w:t>r</w:t>
      </w:r>
      <w:r>
        <w:rPr>
          <w:rFonts w:cs="Triodion Ucs" w:ascii="Triodion Ucs" w:hAnsi="Triodion Ucs"/>
        </w:rPr>
        <w:t>т0ла твоег</w:t>
      </w:r>
      <w:r>
        <w:rPr>
          <w:rFonts w:cs="Triodion Ucs" w:ascii="Triodion Ucs" w:hAnsi="Triodion Ucs"/>
          <w:lang w:val="en-US"/>
        </w:rPr>
        <w:t>w</w:t>
      </w:r>
      <w:r>
        <w:rPr>
          <w:rFonts w:cs="Triodion Ucs" w:ascii="Triodion Ucs" w:hAnsi="Triodion Ucs"/>
        </w:rPr>
        <w:t>2: мл</w:t>
      </w:r>
      <w:r>
        <w:rPr>
          <w:rFonts w:cs="Triodion Ucs" w:ascii="Triodion Ucs" w:hAnsi="Triodion Ucs"/>
          <w:lang w:val="en-US"/>
        </w:rPr>
        <w:t>c</w:t>
      </w:r>
      <w:r>
        <w:rPr>
          <w:rFonts w:cs="Triodion Ucs" w:ascii="Triodion Ucs" w:hAnsi="Triodion Ucs"/>
        </w:rPr>
        <w:t>ть и3 и4стина пред8и1детэ пред8 лиц</w:t>
      </w:r>
      <w:r>
        <w:rPr>
          <w:rFonts w:cs="Triodion Ucs" w:ascii="Triodion Ucs" w:hAnsi="Triodion Ucs"/>
          <w:lang w:val="en-US"/>
        </w:rPr>
        <w:t>e</w:t>
      </w:r>
      <w:r>
        <w:rPr>
          <w:rFonts w:cs="Triodion Ucs" w:ascii="Triodion Ucs" w:hAnsi="Triodion Ucs"/>
        </w:rPr>
        <w:t>мъ твои1мъ. Б</w:t>
      </w:r>
      <w:r>
        <w:rPr>
          <w:rFonts w:cs="Triodion Ucs" w:ascii="Triodion Ucs" w:hAnsi="Triodion Ucs"/>
          <w:lang w:val="en-US"/>
        </w:rPr>
        <w:t>l</w:t>
      </w:r>
      <w:r>
        <w:rPr>
          <w:rFonts w:cs="Triodion Ucs" w:ascii="Triodion Ucs" w:hAnsi="Triodion Ucs"/>
        </w:rPr>
        <w:t>ж</w:t>
      </w:r>
      <w:r>
        <w:rPr>
          <w:rFonts w:cs="Triodion Ucs" w:ascii="Triodion Ucs" w:hAnsi="Triodion Ucs"/>
          <w:lang w:val="en-US"/>
        </w:rPr>
        <w:t>e</w:t>
      </w:r>
      <w:r>
        <w:rPr>
          <w:rFonts w:cs="Triodion Ucs" w:ascii="Triodion Ucs" w:hAnsi="Triodion Ucs"/>
        </w:rPr>
        <w:t>ни лю1діе вёдущіи воскликнов</w:t>
      </w:r>
      <w:r>
        <w:rPr>
          <w:rFonts w:cs="Triodion Ucs" w:ascii="Triodion Ucs" w:hAnsi="Triodion Ucs"/>
          <w:lang w:val="en-US"/>
        </w:rPr>
        <w:t>e</w:t>
      </w:r>
      <w:r>
        <w:rPr>
          <w:rFonts w:cs="Triodion Ucs" w:ascii="Triodion Ucs" w:hAnsi="Triodion Ucs"/>
        </w:rPr>
        <w:t>ніе: г</w:t>
      </w:r>
      <w:r>
        <w:rPr>
          <w:rFonts w:cs="Triodion Ucs" w:ascii="Triodion Ucs" w:hAnsi="Triodion Ucs"/>
          <w:lang w:val="en-US"/>
        </w:rPr>
        <w:t>D</w:t>
      </w:r>
      <w:r>
        <w:rPr>
          <w:rFonts w:cs="Triodion Ucs" w:ascii="Triodion Ucs" w:hAnsi="Triodion Ucs"/>
        </w:rPr>
        <w:t>и во свётэ лиц</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п0йдутъ, И# њ и4мени тво</w:t>
      </w:r>
      <w:r>
        <w:rPr>
          <w:rFonts w:cs="Triodion Ucs" w:ascii="Triodion Ucs" w:hAnsi="Triodion Ucs"/>
          <w:lang w:val="en-US"/>
        </w:rPr>
        <w:t>e</w:t>
      </w:r>
      <w:r>
        <w:rPr>
          <w:rFonts w:cs="Triodion Ucs" w:ascii="Triodion Ucs" w:hAnsi="Triodion Ucs"/>
        </w:rPr>
        <w:t>мъ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e</w:t>
      </w:r>
      <w:r>
        <w:rPr>
          <w:rFonts w:cs="Triodion Ucs" w:ascii="Triodion Ucs" w:hAnsi="Triodion Ucs"/>
        </w:rPr>
        <w:t>сь д</w:t>
      </w:r>
      <w:r>
        <w:rPr>
          <w:rFonts w:cs="Triodion Ucs" w:ascii="Triodion Ucs" w:hAnsi="Triodion Ucs"/>
          <w:lang w:val="en-US"/>
        </w:rPr>
        <w:t>e</w:t>
      </w:r>
      <w:r>
        <w:rPr>
          <w:rFonts w:cs="Triodion Ucs" w:ascii="Triodion Ucs" w:hAnsi="Triodion Ucs"/>
        </w:rPr>
        <w:t>нь, и3 пр</w:t>
      </w:r>
      <w:r>
        <w:rPr>
          <w:rFonts w:cs="Triodion Ucs" w:ascii="Triodion Ucs" w:hAnsi="Triodion Ucs"/>
          <w:lang w:val="en-US"/>
        </w:rPr>
        <w:t>a</w:t>
      </w:r>
      <w:r>
        <w:rPr>
          <w:rFonts w:cs="Triodion Ucs" w:ascii="Triodion Ucs" w:hAnsi="Triodion Ucs"/>
        </w:rPr>
        <w:t>вдою тво</w:t>
      </w:r>
      <w:r>
        <w:rPr>
          <w:rFonts w:cs="Triodion Ucs" w:ascii="Triodion Ucs" w:hAnsi="Triodion Ucs"/>
          <w:lang w:val="en-US"/>
        </w:rPr>
        <w:t>e</w:t>
      </w:r>
      <w:r>
        <w:rPr>
          <w:rFonts w:cs="Triodion Ucs" w:ascii="Triodion Ucs" w:hAnsi="Triodion Ucs"/>
        </w:rPr>
        <w:t>ю вознес</w:t>
      </w:r>
      <w:r>
        <w:rPr>
          <w:rFonts w:cs="Triodion Ucs" w:ascii="Triodion Ucs" w:hAnsi="Triodion Ucs"/>
          <w:lang w:val="en-US"/>
        </w:rPr>
        <w:t>y</w:t>
      </w:r>
      <w:r>
        <w:rPr>
          <w:rFonts w:cs="Triodion Ucs" w:ascii="Triodion Ucs" w:hAnsi="Triodion Ucs"/>
        </w:rPr>
        <w:t>тс</w:t>
      </w:r>
      <w:r>
        <w:rPr>
          <w:rFonts w:cs="Triodion Ucs" w:ascii="Triodion Ucs" w:hAnsi="Triodion Ucs"/>
          <w:lang w:val="en-US"/>
        </w:rPr>
        <w:t>z</w:t>
      </w:r>
      <w:r>
        <w:rPr>
          <w:rFonts w:cs="Triodion Ucs" w:ascii="Triodion Ucs" w:hAnsi="Triodion Ucs"/>
        </w:rPr>
        <w:t>. Ћк</w:t>
      </w:r>
      <w:r>
        <w:rPr>
          <w:rFonts w:cs="Triodion Ucs" w:ascii="Triodion Ucs" w:hAnsi="Triodion Ucs"/>
          <w:lang w:val="en-US"/>
        </w:rPr>
        <w:t>w</w:t>
      </w:r>
      <w:r>
        <w:rPr>
          <w:rFonts w:cs="Triodion Ucs" w:ascii="Triodion Ucs" w:hAnsi="Triodion Ucs"/>
        </w:rPr>
        <w:t xml:space="preserve"> похвал</w:t>
      </w:r>
      <w:r>
        <w:rPr>
          <w:rFonts w:cs="Triodion Ucs" w:ascii="Triodion Ucs" w:hAnsi="Triodion Ucs"/>
          <w:lang w:val="en-US"/>
        </w:rPr>
        <w:t>A</w:t>
      </w:r>
      <w:r>
        <w:rPr>
          <w:rFonts w:cs="Triodion Ucs" w:ascii="Triodion Ucs" w:hAnsi="Triodion Ucs"/>
        </w:rPr>
        <w:t xml:space="preserve"> си1лы и4хъ ты2 є3си2, и3 во б</w:t>
      </w:r>
      <w:r>
        <w:rPr>
          <w:rFonts w:cs="Triodion Ucs" w:ascii="Triodion Ucs" w:hAnsi="Triodion Ucs"/>
          <w:lang w:val="en-US"/>
        </w:rPr>
        <w:t>l</w:t>
      </w:r>
      <w:r>
        <w:rPr>
          <w:rFonts w:cs="Triodion Ucs" w:ascii="Triodion Ucs" w:hAnsi="Triodion Ucs"/>
        </w:rPr>
        <w:t>говол</w:t>
      </w:r>
      <w:r>
        <w:rPr>
          <w:rFonts w:cs="Triodion Ucs" w:ascii="Triodion Ucs" w:hAnsi="Triodion Ucs"/>
          <w:lang w:val="en-US"/>
        </w:rPr>
        <w:t>e</w:t>
      </w:r>
      <w:r>
        <w:rPr>
          <w:rFonts w:cs="Triodion Ucs" w:ascii="Triodion Ucs" w:hAnsi="Triodion Ucs"/>
        </w:rPr>
        <w:t>ніи тво</w:t>
      </w:r>
      <w:r>
        <w:rPr>
          <w:rFonts w:cs="Triodion Ucs" w:ascii="Triodion Ucs" w:hAnsi="Triodion Ucs"/>
          <w:lang w:val="en-US"/>
        </w:rPr>
        <w:t>e</w:t>
      </w:r>
      <w:r>
        <w:rPr>
          <w:rFonts w:cs="Triodion Ucs" w:ascii="Triodion Ucs" w:hAnsi="Triodion Ucs"/>
        </w:rPr>
        <w:t>мъ вознес</w:t>
      </w:r>
      <w:r>
        <w:rPr>
          <w:rFonts w:cs="Triodion Ucs" w:ascii="Triodion Ucs" w:hAnsi="Triodion Ucs"/>
          <w:lang w:val="en-US"/>
        </w:rPr>
        <w:t>e</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р0гъ н</w:t>
      </w:r>
      <w:r>
        <w:rPr>
          <w:rFonts w:cs="Triodion Ucs" w:ascii="Triodion Ucs" w:hAnsi="Triodion Ucs"/>
          <w:lang w:val="en-US"/>
        </w:rPr>
        <w:t>a</w:t>
      </w:r>
      <w:r>
        <w:rPr>
          <w:rFonts w:cs="Triodion Ucs" w:ascii="Triodion Ucs" w:hAnsi="Triodion Ucs"/>
        </w:rPr>
        <w:t>шъ.</w:t>
      </w:r>
    </w:p>
    <w:p>
      <w:pPr>
        <w:pStyle w:val="Normal"/>
        <w:rPr>
          <w:rFonts w:ascii="Triodion Ucs" w:hAnsi="Triodion Ucs" w:cs="Triodion Ucs"/>
        </w:rPr>
      </w:pPr>
      <w:r>
        <w:rPr>
          <w:rFonts w:cs="Triodion Ucs" w:ascii="Triodion Ucs" w:hAnsi="Triodion Ucs"/>
          <w:color w:val="FF0000"/>
        </w:rPr>
        <w:t>Т</w:t>
      </w:r>
      <w:r>
        <w:rPr>
          <w:rFonts w:cs="Triodion Ucs" w:ascii="Triodion Ucs" w:hAnsi="Triodion Ucs"/>
          <w:color w:val="FF0000"/>
          <w:lang w:val="en-US"/>
        </w:rPr>
        <w:t>a</w:t>
      </w:r>
      <w:r>
        <w:rPr>
          <w:rFonts w:cs="Triodion Ucs" w:ascii="Triodion Ucs" w:hAnsi="Triodion Ucs"/>
          <w:color w:val="FF0000"/>
        </w:rPr>
        <w:t>же 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 xml:space="preserve">и вседержи1телю б9е </w:t>
      </w:r>
      <w:r>
        <w:rPr>
          <w:rFonts w:cs="Triodion Ucs" w:ascii="Triodion Ucs" w:hAnsi="Triodion Ucs"/>
          <w:lang w:val="en-US"/>
        </w:rPr>
        <w:t>n</w:t>
      </w:r>
      <w:r>
        <w:rPr>
          <w:rFonts w:cs="Triodion Ucs" w:ascii="Triodion Ucs" w:hAnsi="Triodion Ucs"/>
        </w:rPr>
        <w:t>тє1цъ н</w:t>
      </w:r>
      <w:r>
        <w:rPr>
          <w:rFonts w:cs="Triodion Ucs" w:ascii="Triodion Ucs" w:hAnsi="Triodion Ucs"/>
          <w:lang w:val="en-US"/>
        </w:rPr>
        <w:t>a</w:t>
      </w:r>
      <w:r>
        <w:rPr>
          <w:rFonts w:cs="Triodion Ucs" w:ascii="Triodion Ucs" w:hAnsi="Triodion Ucs"/>
        </w:rPr>
        <w:t>шихъ, въ тр</w:t>
      </w:r>
      <w:r>
        <w:rPr>
          <w:rFonts w:cs="Triodion Ucs" w:ascii="Triodion Ucs" w:hAnsi="Triodion Ucs"/>
          <w:lang w:val="en-US"/>
        </w:rPr>
        <w:t>b</w:t>
      </w:r>
      <w:r>
        <w:rPr>
          <w:rFonts w:cs="Triodion Ucs" w:ascii="Triodion Ucs" w:hAnsi="Triodion Ucs"/>
        </w:rPr>
        <w:t>цэ с™ёй сл</w:t>
      </w:r>
      <w:r>
        <w:rPr>
          <w:rFonts w:cs="Triodion Ucs" w:ascii="Triodion Ucs" w:hAnsi="Triodion Ucs"/>
          <w:lang w:val="en-US"/>
        </w:rPr>
        <w:t>a</w:t>
      </w:r>
      <w:r>
        <w:rPr>
          <w:rFonts w:cs="Triodion Ucs" w:ascii="Triodion Ucs" w:hAnsi="Triodion Ucs"/>
        </w:rPr>
        <w:t>вимый и3 поклан</w:t>
      </w:r>
      <w:r>
        <w:rPr>
          <w:rFonts w:cs="Triodion Ucs" w:ascii="Triodion Ucs" w:hAnsi="Triodion Ucs"/>
          <w:lang w:val="en-US"/>
        </w:rPr>
        <w:t>s</w:t>
      </w:r>
      <w:r>
        <w:rPr>
          <w:rFonts w:cs="Triodion Ucs" w:ascii="Triodion Ucs" w:hAnsi="Triodion Ucs"/>
        </w:rPr>
        <w:t>емый, є3г</w:t>
      </w:r>
      <w:r>
        <w:rPr>
          <w:rFonts w:cs="Triodion Ucs" w:ascii="Triodion Ucs" w:hAnsi="Triodion Ucs"/>
          <w:lang w:val="en-US"/>
        </w:rPr>
        <w:t>H</w:t>
      </w:r>
      <w:r>
        <w:rPr>
          <w:rFonts w:cs="Triodion Ucs" w:ascii="Triodion Ucs" w:hAnsi="Triodion Ucs"/>
        </w:rPr>
        <w:t>же ни ќмъ пости1гнути м0жетъ, ни сл0во сказ</w:t>
      </w:r>
      <w:r>
        <w:rPr>
          <w:rFonts w:cs="Triodion Ucs" w:ascii="Triodion Ucs" w:hAnsi="Triodion Ucs"/>
          <w:lang w:val="en-US"/>
        </w:rPr>
        <w:t>a</w:t>
      </w:r>
      <w:r>
        <w:rPr>
          <w:rFonts w:cs="Triodion Ucs" w:ascii="Triodion Ucs" w:hAnsi="Triodion Ucs"/>
        </w:rPr>
        <w:t>ти возмог</w:t>
      </w:r>
      <w:r>
        <w:rPr>
          <w:rFonts w:cs="Triodion Ucs" w:ascii="Triodion Ucs" w:hAnsi="Triodion Ucs"/>
          <w:lang w:val="en-US"/>
        </w:rPr>
        <w:t>a</w:t>
      </w:r>
      <w:r>
        <w:rPr>
          <w:rFonts w:cs="Triodion Ucs" w:ascii="Triodion Ucs" w:hAnsi="Triodion Ucs"/>
        </w:rPr>
        <w:t>етъ, є3г</w:t>
      </w:r>
      <w:r>
        <w:rPr>
          <w:rFonts w:cs="Triodion Ucs" w:ascii="Triodion Ucs" w:hAnsi="Triodion Ucs"/>
          <w:lang w:val="en-US"/>
        </w:rPr>
        <w:t>H</w:t>
      </w:r>
      <w:r>
        <w:rPr>
          <w:rFonts w:cs="Triodion Ucs" w:ascii="Triodion Ucs" w:hAnsi="Triodion Ucs"/>
        </w:rPr>
        <w:t xml:space="preserve">же никт0же </w:t>
      </w:r>
      <w:r>
        <w:rPr>
          <w:rFonts w:cs="Triodion Ucs" w:ascii="Triodion Ucs" w:hAnsi="Triodion Ucs"/>
          <w:lang w:val="en-US"/>
        </w:rPr>
        <w:t>t</w:t>
      </w:r>
      <w:r>
        <w:rPr>
          <w:rFonts w:cs="Triodion Ucs" w:ascii="Triodion Ucs" w:hAnsi="Triodion Ucs"/>
        </w:rPr>
        <w:t xml:space="preserve"> челов</w:t>
      </w:r>
      <w:r>
        <w:rPr>
          <w:rFonts w:cs="Triodion Ucs" w:ascii="Triodion Ucs" w:hAnsi="Triodion Ucs"/>
          <w:lang w:val="en-US"/>
        </w:rPr>
        <w:t>B</w:t>
      </w:r>
      <w:r>
        <w:rPr>
          <w:rFonts w:cs="Triodion Ucs" w:ascii="Triodion Ucs" w:hAnsi="Triodion Ucs"/>
        </w:rPr>
        <w:t xml:space="preserve">къ нигдёже ви1дэ, т0чію ћкоже </w:t>
      </w:r>
      <w:r>
        <w:rPr>
          <w:rFonts w:cs="Triodion Ucs" w:ascii="Triodion Ucs" w:hAnsi="Triodion Ucs"/>
          <w:lang w:val="en-US"/>
        </w:rPr>
        <w:t>t</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хъ пис</w:t>
      </w:r>
      <w:r>
        <w:rPr>
          <w:rFonts w:cs="Triodion Ucs" w:ascii="Triodion Ucs" w:hAnsi="Triodion Ucs"/>
          <w:lang w:val="en-US"/>
        </w:rPr>
        <w:t>a</w:t>
      </w:r>
      <w:r>
        <w:rPr>
          <w:rFonts w:cs="Triodion Ucs" w:ascii="Triodion Ucs" w:hAnsi="Triodion Ucs"/>
        </w:rPr>
        <w:t>ній научи1хомс</w:t>
      </w:r>
      <w:r>
        <w:rPr>
          <w:rFonts w:cs="Triodion Ucs" w:ascii="Triodion Ucs" w:hAnsi="Triodion Ucs"/>
          <w:lang w:val="en-US"/>
        </w:rPr>
        <w:t>z</w:t>
      </w:r>
      <w:r>
        <w:rPr>
          <w:rFonts w:cs="Triodion Ucs" w:ascii="Triodion Ucs" w:hAnsi="Triodion Ucs"/>
        </w:rPr>
        <w:t>, си1це вёруемъ и3 си1це теб</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 xml:space="preserve">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xml:space="preserve"> безнач</w:t>
      </w:r>
      <w:r>
        <w:rPr>
          <w:rFonts w:cs="Triodion Ucs" w:ascii="Triodion Ucs" w:hAnsi="Triodion Ucs"/>
          <w:lang w:val="en-US"/>
        </w:rPr>
        <w:t>a</w:t>
      </w:r>
      <w:r>
        <w:rPr>
          <w:rFonts w:cs="Triodion Ucs" w:ascii="Triodion Ucs" w:hAnsi="Triodion Ucs"/>
        </w:rPr>
        <w:t>льнаго, и3 сн7а твоего2 є3динос</w:t>
      </w:r>
      <w:r>
        <w:rPr>
          <w:rFonts w:cs="Triodion Ucs" w:ascii="Triodion Ucs" w:hAnsi="Triodion Ucs"/>
          <w:lang w:val="en-US"/>
        </w:rPr>
        <w:t>y</w:t>
      </w:r>
      <w:r>
        <w:rPr>
          <w:rFonts w:cs="Triodion Ucs" w:ascii="Triodion Ucs" w:hAnsi="Triodion Ucs"/>
        </w:rPr>
        <w:t xml:space="preserve">щнаго, и3 д¦а твоего2 сопрест0льнаго бhти и3сповёдуемъ. и4же въ вeтсэмъ завётэ, въ </w:t>
      </w:r>
      <w:r>
        <w:rPr>
          <w:rFonts w:cs="Triodion Ucs" w:ascii="Triodion Ucs" w:hAnsi="Triodion Ucs"/>
          <w:lang w:val="en-US"/>
        </w:rPr>
        <w:t>k</w:t>
      </w:r>
      <w:r>
        <w:rPr>
          <w:rFonts w:cs="Triodion Ucs" w:ascii="Triodion Ucs" w:hAnsi="Triodion Ucs"/>
        </w:rPr>
        <w:t>вл</w:t>
      </w:r>
      <w:r>
        <w:rPr>
          <w:rFonts w:cs="Triodion Ucs" w:ascii="Triodion Ucs" w:hAnsi="Triodion Ucs"/>
          <w:lang w:val="en-US"/>
        </w:rPr>
        <w:t>e</w:t>
      </w:r>
      <w:r>
        <w:rPr>
          <w:rFonts w:cs="Triodion Ucs" w:ascii="Triodion Ucs" w:hAnsi="Triodion Ucs"/>
        </w:rPr>
        <w:t>ніи тво</w:t>
      </w:r>
      <w:r>
        <w:rPr>
          <w:rFonts w:cs="Triodion Ucs" w:ascii="Triodion Ucs" w:hAnsi="Triodion Ucs"/>
          <w:lang w:val="en-US"/>
        </w:rPr>
        <w:t>e</w:t>
      </w:r>
      <w:r>
        <w:rPr>
          <w:rFonts w:cs="Triodion Ucs" w:ascii="Triodion Ucs" w:hAnsi="Triodion Ucs"/>
        </w:rPr>
        <w:t>мъ патрі</w:t>
      </w:r>
      <w:r>
        <w:rPr>
          <w:rFonts w:cs="Triodion Ucs" w:ascii="Triodion Ucs" w:hAnsi="Triodion Ucs"/>
          <w:lang w:val="en-US"/>
        </w:rPr>
        <w:t>a</w:t>
      </w:r>
      <w:r>
        <w:rPr>
          <w:rFonts w:cs="Triodion Ucs" w:ascii="Triodion Ucs" w:hAnsi="Triodion Ucs"/>
        </w:rPr>
        <w:t>рху ґвра</w:t>
      </w:r>
      <w:r>
        <w:rPr>
          <w:rFonts w:cs="Triodion Ucs" w:ascii="Triodion Ucs" w:hAnsi="Triodion Ucs"/>
          <w:lang w:val="en-US"/>
        </w:rPr>
        <w:t>a</w:t>
      </w:r>
      <w:r>
        <w:rPr>
          <w:rFonts w:cs="Triodion Ucs" w:ascii="Triodion Ucs" w:hAnsi="Triodion Ucs"/>
        </w:rPr>
        <w:t xml:space="preserve">му во </w:t>
      </w:r>
      <w:r>
        <w:rPr>
          <w:rFonts w:cs="Triodion Ucs" w:ascii="Triodion Ucs" w:hAnsi="Triodion Ucs"/>
          <w:lang w:val="en-US"/>
        </w:rPr>
        <w:t>w</w:t>
      </w:r>
      <w:r>
        <w:rPr>
          <w:rFonts w:cs="Triodion Ucs" w:ascii="Triodion Ucs" w:hAnsi="Triodion Ucs"/>
        </w:rPr>
        <w:t>4бразэ трі</w:t>
      </w:r>
      <w:r>
        <w:rPr>
          <w:rFonts w:cs="Triodion Ucs" w:ascii="Triodion Ucs" w:hAnsi="Triodion Ucs"/>
          <w:lang w:val="en-US"/>
        </w:rPr>
        <w:t>e</w:t>
      </w:r>
      <w:r>
        <w:rPr>
          <w:rFonts w:cs="Triodion Ucs" w:ascii="Triodion Ucs" w:hAnsi="Triodion Ucs"/>
        </w:rPr>
        <w:t>хъ ѓг</w:t>
      </w:r>
      <w:r>
        <w:rPr>
          <w:rFonts w:cs="Triodion Ucs" w:ascii="Triodion Ucs" w:hAnsi="Triodion Ucs"/>
          <w:lang w:val="en-US"/>
        </w:rPr>
        <w:t>G</w:t>
      </w:r>
      <w:r>
        <w:rPr>
          <w:rFonts w:cs="Triodion Ucs" w:ascii="Triodion Ucs" w:hAnsi="Triodion Ucs"/>
        </w:rPr>
        <w:t>лъ, на послёдокъ же дн</w:t>
      </w:r>
      <w:r>
        <w:rPr>
          <w:rFonts w:cs="Triodion Ucs" w:ascii="Triodion Ucs" w:hAnsi="Triodion Ucs"/>
          <w:lang w:val="en-US"/>
        </w:rPr>
        <w:t>e</w:t>
      </w:r>
      <w:r>
        <w:rPr>
          <w:rFonts w:cs="Triodion Ucs" w:ascii="Triodion Ucs" w:hAnsi="Triodion Ucs"/>
        </w:rPr>
        <w:t>й по воплощ</w:t>
      </w:r>
      <w:r>
        <w:rPr>
          <w:rFonts w:cs="Triodion Ucs" w:ascii="Triodion Ucs" w:hAnsi="Triodion Ucs"/>
          <w:lang w:val="en-US"/>
        </w:rPr>
        <w:t>e</w:t>
      </w:r>
      <w:r>
        <w:rPr>
          <w:rFonts w:cs="Triodion Ucs" w:ascii="Triodion Ucs" w:hAnsi="Triodion Ucs"/>
        </w:rPr>
        <w:t>ніи є3динор0днаг</w:t>
      </w:r>
      <w:r>
        <w:rPr>
          <w:rFonts w:cs="Triodion Ucs" w:ascii="Triodion Ucs" w:hAnsi="Triodion Ucs"/>
          <w:lang w:val="en-US"/>
        </w:rPr>
        <w:t>w</w:t>
      </w:r>
      <w:r>
        <w:rPr>
          <w:rFonts w:cs="Triodion Ucs" w:ascii="Triodion Ucs" w:hAnsi="Triodion Ucs"/>
        </w:rPr>
        <w:t xml:space="preserve"> сн7а б9і</w:t>
      </w:r>
      <w:r>
        <w:rPr>
          <w:rFonts w:cs="Triodion Ucs" w:ascii="Triodion Ucs" w:hAnsi="Triodion Ucs"/>
          <w:lang w:val="en-US"/>
        </w:rPr>
        <w:t>z</w:t>
      </w:r>
      <w:r>
        <w:rPr>
          <w:rFonts w:cs="Triodion Ucs" w:ascii="Triodion Ucs" w:hAnsi="Triodion Ucs"/>
        </w:rPr>
        <w:t>,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приснодв7ы м</w:t>
      </w:r>
      <w:r>
        <w:rPr>
          <w:rFonts w:cs="Triodion Ucs" w:ascii="Triodion Ucs" w:hAnsi="Triodion Ucs"/>
          <w:lang w:val="en-US"/>
        </w:rPr>
        <w:t>Rj</w:t>
      </w:r>
      <w:r>
        <w:rPr>
          <w:rFonts w:cs="Triodion Ucs" w:ascii="Triodion Ucs" w:hAnsi="Triodion Ucs"/>
        </w:rPr>
        <w:t>и, въ крещ</w:t>
      </w:r>
      <w:r>
        <w:rPr>
          <w:rFonts w:cs="Triodion Ucs" w:ascii="Triodion Ucs" w:hAnsi="Triodion Ucs"/>
          <w:lang w:val="en-US"/>
        </w:rPr>
        <w:t>e</w:t>
      </w:r>
      <w:r>
        <w:rPr>
          <w:rFonts w:cs="Triodion Ucs" w:ascii="Triodion Ucs" w:hAnsi="Triodion Ucs"/>
        </w:rPr>
        <w:t xml:space="preserve">ніи </w:t>
      </w:r>
      <w:r>
        <w:rPr>
          <w:rFonts w:cs="Triodion Ucs" w:ascii="Triodion Ucs" w:hAnsi="Triodion Ucs"/>
          <w:lang w:val="en-US"/>
        </w:rPr>
        <w:t>t</w:t>
      </w:r>
      <w:r>
        <w:rPr>
          <w:rFonts w:cs="Triodion Ucs" w:ascii="Triodion Ucs" w:hAnsi="Triodion Ucs"/>
        </w:rPr>
        <w:t xml:space="preserve"> ї</w:t>
      </w:r>
      <w:r>
        <w:rPr>
          <w:rFonts w:cs="Triodion Ucs" w:ascii="Triodion Ucs" w:hAnsi="Triodion Ucs"/>
          <w:lang w:val="en-US"/>
        </w:rPr>
        <w:t>wa</w:t>
      </w:r>
      <w:r>
        <w:rPr>
          <w:rFonts w:cs="Triodion Ucs" w:ascii="Triodion Ucs" w:hAnsi="Triodion Ucs"/>
        </w:rPr>
        <w:t>нна на ї</w:t>
      </w:r>
      <w:r>
        <w:rPr>
          <w:rFonts w:cs="Triodion Ucs" w:ascii="Triodion Ucs" w:hAnsi="Triodion Ucs"/>
          <w:lang w:val="en-US"/>
        </w:rPr>
        <w:t>o</w:t>
      </w:r>
      <w:r>
        <w:rPr>
          <w:rFonts w:cs="Triodion Ucs" w:ascii="Triodion Ucs" w:hAnsi="Triodion Ucs"/>
        </w:rPr>
        <w:t>рд</w:t>
      </w:r>
      <w:r>
        <w:rPr>
          <w:rFonts w:cs="Triodion Ucs" w:ascii="Triodion Ucs" w:hAnsi="Triodion Ucs"/>
          <w:lang w:val="en-US"/>
        </w:rPr>
        <w:t>a</w:t>
      </w:r>
      <w:r>
        <w:rPr>
          <w:rFonts w:cs="Triodion Ucs" w:ascii="Triodion Ucs" w:hAnsi="Triodion Ucs"/>
        </w:rPr>
        <w:t>нэ, въ пресвётломъ пре</w:t>
      </w:r>
      <w:r>
        <w:rPr>
          <w:rFonts w:cs="Triodion Ucs" w:ascii="Triodion Ucs" w:hAnsi="Triodion Ucs"/>
          <w:lang w:val="en-US"/>
        </w:rPr>
        <w:t>w</w:t>
      </w:r>
      <w:r>
        <w:rPr>
          <w:rFonts w:cs="Triodion Ucs" w:ascii="Triodion Ucs" w:hAnsi="Triodion Ucs"/>
        </w:rPr>
        <w:t>браж</w:t>
      </w:r>
      <w:r>
        <w:rPr>
          <w:rFonts w:cs="Triodion Ucs" w:ascii="Triodion Ucs" w:hAnsi="Triodion Ucs"/>
          <w:lang w:val="en-US"/>
        </w:rPr>
        <w:t>e</w:t>
      </w:r>
      <w:r>
        <w:rPr>
          <w:rFonts w:cs="Triodion Ucs" w:ascii="Triodion Ucs" w:hAnsi="Triodion Ucs"/>
        </w:rPr>
        <w:t xml:space="preserve">ніи на </w:t>
      </w:r>
      <w:r>
        <w:rPr>
          <w:rFonts w:cs="Triodion Ucs" w:ascii="Triodion Ucs" w:hAnsi="Triodion Ucs"/>
          <w:lang w:val="en-US"/>
        </w:rPr>
        <w:t>f</w:t>
      </w:r>
      <w:r>
        <w:rPr>
          <w:rFonts w:cs="Triodion Ucs" w:ascii="Triodion Ucs" w:hAnsi="Triodion Ucs"/>
        </w:rPr>
        <w:t>ав</w:t>
      </w:r>
      <w:r>
        <w:rPr>
          <w:rFonts w:cs="Triodion Ucs" w:ascii="Triodion Ucs" w:hAnsi="Triodion Ucs"/>
          <w:lang w:val="en-US"/>
        </w:rPr>
        <w:t>H</w:t>
      </w:r>
      <w:r>
        <w:rPr>
          <w:rFonts w:cs="Triodion Ucs" w:ascii="Triodion Ucs" w:hAnsi="Triodion Ucs"/>
        </w:rPr>
        <w:t>рэ, и3 въ пресл</w:t>
      </w:r>
      <w:r>
        <w:rPr>
          <w:rFonts w:cs="Triodion Ucs" w:ascii="Triodion Ucs" w:hAnsi="Triodion Ucs"/>
          <w:lang w:val="en-US"/>
        </w:rPr>
        <w:t>a</w:t>
      </w:r>
      <w:r>
        <w:rPr>
          <w:rFonts w:cs="Triodion Ucs" w:ascii="Triodion Ucs" w:hAnsi="Triodion Ucs"/>
        </w:rPr>
        <w:t>вномъ вознес</w:t>
      </w:r>
      <w:r>
        <w:rPr>
          <w:rFonts w:cs="Triodion Ucs" w:ascii="Triodion Ucs" w:hAnsi="Triodion Ucs"/>
          <w:lang w:val="en-US"/>
        </w:rPr>
        <w:t>e</w:t>
      </w:r>
      <w:r>
        <w:rPr>
          <w:rFonts w:cs="Triodion Ucs" w:ascii="Triodion Ucs" w:hAnsi="Triodion Ucs"/>
        </w:rPr>
        <w:t>ніи на є3ле</w:t>
      </w:r>
      <w:r>
        <w:rPr>
          <w:rFonts w:cs="Triodion Ucs" w:ascii="Triodion Ucs" w:hAnsi="Triodion Ucs"/>
          <w:lang w:val="en-US"/>
        </w:rPr>
        <w:t>H</w:t>
      </w:r>
      <w:r>
        <w:rPr>
          <w:rFonts w:cs="Triodion Ucs" w:ascii="Triodion Ucs" w:hAnsi="Triodion Ucs"/>
        </w:rPr>
        <w:t xml:space="preserve">нэ </w:t>
      </w:r>
      <w:r>
        <w:rPr>
          <w:rFonts w:cs="Triodion Ucs" w:ascii="Triodion Ucs" w:hAnsi="Triodion Ucs"/>
          <w:lang w:val="en-US"/>
        </w:rPr>
        <w:t>k</w:t>
      </w:r>
      <w:r>
        <w:rPr>
          <w:rFonts w:cs="Triodion Ucs" w:ascii="Triodion Ucs" w:hAnsi="Triodion Ucs"/>
        </w:rPr>
        <w:t>ви1выйс</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w</w:t>
      </w:r>
      <w:r>
        <w:rPr>
          <w:rFonts w:cs="Triodion Ucs" w:ascii="Triodion Ucs" w:hAnsi="Triodion Ucs"/>
        </w:rPr>
        <w:t>4бразъ прес™</w:t>
      </w:r>
      <w:r>
        <w:rPr>
          <w:rFonts w:cs="Triodion Ucs" w:ascii="Triodion Ucs" w:hAnsi="Triodion Ucs"/>
          <w:lang w:val="en-US"/>
        </w:rPr>
        <w:t>hz</w:t>
      </w:r>
      <w:r>
        <w:rPr>
          <w:rFonts w:cs="Triodion Ucs" w:ascii="Triodion Ucs" w:hAnsi="Triodion Ucs"/>
        </w:rPr>
        <w:t xml:space="preserve"> тр</w:t>
      </w:r>
      <w:r>
        <w:rPr>
          <w:rFonts w:cs="Triodion Ucs" w:ascii="Triodion Ucs" w:hAnsi="Triodion Ucs"/>
          <w:lang w:val="en-US"/>
        </w:rPr>
        <w:t>b</w:t>
      </w:r>
      <w:r>
        <w:rPr>
          <w:rFonts w:cs="Triodion Ucs" w:ascii="Triodion Ucs" w:hAnsi="Triodion Ucs"/>
        </w:rPr>
        <w:t>цы н</w:t>
      </w:r>
      <w:r>
        <w:rPr>
          <w:rFonts w:cs="Triodion Ucs" w:ascii="Triodion Ucs" w:hAnsi="Triodion Ucs"/>
          <w:lang w:val="en-US"/>
        </w:rPr>
        <w:t>a</w:t>
      </w:r>
      <w:r>
        <w:rPr>
          <w:rFonts w:cs="Triodion Ucs" w:ascii="Triodion Ucs" w:hAnsi="Triodion Ucs"/>
        </w:rPr>
        <w:t>мъ показ</w:t>
      </w:r>
      <w:r>
        <w:rPr>
          <w:rFonts w:cs="Triodion Ucs" w:ascii="Triodion Ucs" w:hAnsi="Triodion Ucs"/>
          <w:lang w:val="en-US"/>
        </w:rPr>
        <w:t>a</w:t>
      </w:r>
      <w:r>
        <w:rPr>
          <w:rFonts w:cs="Triodion Ucs" w:ascii="Triodion Ucs" w:hAnsi="Triodion Ucs"/>
        </w:rPr>
        <w:t>лъ є3си2: є3щ</w:t>
      </w:r>
      <w:r>
        <w:rPr>
          <w:rFonts w:cs="Triodion Ucs" w:ascii="Triodion Ucs" w:hAnsi="Triodion Ucs"/>
          <w:lang w:val="en-US"/>
        </w:rPr>
        <w:t>e</w:t>
      </w:r>
      <w:r>
        <w:rPr>
          <w:rFonts w:cs="Triodion Ucs" w:ascii="Triodion Ucs" w:hAnsi="Triodion Ucs"/>
        </w:rPr>
        <w:t xml:space="preserve"> же и3 нерукотвор</w:t>
      </w:r>
      <w:r>
        <w:rPr>
          <w:rFonts w:cs="Triodion Ucs" w:ascii="Triodion Ucs" w:hAnsi="Triodion Ucs"/>
          <w:lang w:val="en-US"/>
        </w:rPr>
        <w:t>e</w:t>
      </w:r>
      <w:r>
        <w:rPr>
          <w:rFonts w:cs="Triodion Ucs" w:ascii="Triodion Ucs" w:hAnsi="Triodion Ucs"/>
        </w:rPr>
        <w:t xml:space="preserve">нный </w:t>
      </w:r>
      <w:r>
        <w:rPr>
          <w:rFonts w:cs="Triodion Ucs" w:ascii="Triodion Ucs" w:hAnsi="Triodion Ucs"/>
          <w:lang w:val="en-US"/>
        </w:rPr>
        <w:t>w</w:t>
      </w:r>
      <w:r>
        <w:rPr>
          <w:rFonts w:cs="Triodion Ucs" w:ascii="Triodion Ucs" w:hAnsi="Triodion Ucs"/>
        </w:rPr>
        <w:t>4бразъ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чудодёйственнэ и4мъ на ўбрyсэ и3з8wбражeнный, и3 є3дeсскому кн</w:t>
      </w:r>
      <w:r>
        <w:rPr>
          <w:rFonts w:cs="Triodion Ucs" w:ascii="Triodion Ucs" w:hAnsi="Triodion Ucs"/>
          <w:lang w:val="en-US"/>
        </w:rPr>
        <w:t>s</w:t>
      </w:r>
      <w:r>
        <w:rPr>
          <w:rFonts w:cs="Triodion Ucs" w:ascii="Triodion Ucs" w:hAnsi="Triodion Ucs"/>
        </w:rPr>
        <w:t>зю ѓ</w:t>
      </w:r>
      <w:r>
        <w:rPr>
          <w:rFonts w:cs="Triodion Ucs" w:ascii="Triodion Ucs" w:hAnsi="Triodion Ucs"/>
          <w:lang w:val="en-US"/>
        </w:rPr>
        <w:t>v</w:t>
      </w:r>
      <w:r>
        <w:rPr>
          <w:rFonts w:cs="Triodion Ucs" w:ascii="Triodion Ucs" w:hAnsi="Triodion Ucs"/>
        </w:rPr>
        <w:t>гарю п0сланной и3 тёмъ того2 и3 и4ны мн</w:t>
      </w:r>
      <w:r>
        <w:rPr>
          <w:rFonts w:cs="Triodion Ucs" w:ascii="Triodion Ucs" w:hAnsi="Triodion Ucs"/>
          <w:lang w:val="en-US"/>
        </w:rPr>
        <w:t>H</w:t>
      </w:r>
      <w:r>
        <w:rPr>
          <w:rFonts w:cs="Triodion Ucs" w:ascii="Triodion Ucs" w:hAnsi="Triodion Ucs"/>
        </w:rPr>
        <w:t>ги бол</w:t>
      </w:r>
      <w:r>
        <w:rPr>
          <w:rFonts w:cs="Triodion Ucs" w:ascii="Triodion Ucs" w:hAnsi="Triodion Ucs"/>
          <w:lang w:val="en-US"/>
        </w:rPr>
        <w:t>s</w:t>
      </w:r>
      <w:r>
        <w:rPr>
          <w:rFonts w:cs="Triodion Ucs" w:ascii="Triodion Ucs" w:hAnsi="Triodion Ucs"/>
        </w:rPr>
        <w:t>щы</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зными нед</w:t>
      </w:r>
      <w:r>
        <w:rPr>
          <w:rFonts w:cs="Triodion Ucs" w:ascii="Triodion Ucs" w:hAnsi="Triodion Ucs"/>
          <w:lang w:val="en-US"/>
        </w:rPr>
        <w:t>y</w:t>
      </w:r>
      <w:r>
        <w:rPr>
          <w:rFonts w:cs="Triodion Ucs" w:ascii="Triodion Ucs" w:hAnsi="Triodion Ucs"/>
        </w:rPr>
        <w:t>ги и3сцэли1вый, н</w:t>
      </w:r>
      <w:r>
        <w:rPr>
          <w:rFonts w:cs="Triodion Ucs" w:ascii="Triodion Ucs" w:hAnsi="Triodion Ucs"/>
          <w:lang w:val="en-US"/>
        </w:rPr>
        <w:t>a</w:t>
      </w:r>
      <w:r>
        <w:rPr>
          <w:rFonts w:cs="Triodion Ucs" w:ascii="Triodion Ucs" w:hAnsi="Triodion Ucs"/>
        </w:rPr>
        <w:t>съ же чти1ти с</w:t>
      </w:r>
      <w:r>
        <w:rPr>
          <w:rFonts w:cs="Triodion Ucs" w:ascii="Triodion Ucs" w:hAnsi="Triodion Ucs"/>
          <w:lang w:val="en-US"/>
        </w:rPr>
        <w:t>e</w:t>
      </w:r>
      <w:r>
        <w:rPr>
          <w:rFonts w:cs="Triodion Ucs" w:ascii="Triodion Ucs" w:hAnsi="Triodion Ucs"/>
        </w:rPr>
        <w:t>й научи1вый: т</w:t>
      </w:r>
      <w:r>
        <w:rPr>
          <w:rFonts w:cs="Triodion Ucs" w:ascii="Triodion Ucs" w:hAnsi="Triodion Ucs"/>
          <w:lang w:val="en-US"/>
        </w:rPr>
        <w:t>a</w:t>
      </w:r>
      <w:r>
        <w:rPr>
          <w:rFonts w:cs="Triodion Ucs" w:ascii="Triodion Ucs" w:hAnsi="Triodion Ucs"/>
        </w:rPr>
        <w:t xml:space="preserve">кожде и3 </w:t>
      </w:r>
      <w:r>
        <w:rPr>
          <w:rFonts w:cs="Triodion Ucs" w:ascii="Triodion Ucs" w:hAnsi="Triodion Ucs"/>
          <w:lang w:val="en-US"/>
        </w:rPr>
        <w:t>w</w:t>
      </w:r>
      <w:r>
        <w:rPr>
          <w:rFonts w:cs="Triodion Ucs" w:ascii="Triodion Ucs" w:hAnsi="Triodion Ucs"/>
        </w:rPr>
        <w:t>4бразы и3 под</w:t>
      </w:r>
      <w:r>
        <w:rPr>
          <w:rFonts w:cs="Triodion Ucs" w:ascii="Triodion Ucs" w:hAnsi="Triodion Ucs"/>
          <w:lang w:val="en-US"/>
        </w:rPr>
        <w:t>H</w:t>
      </w:r>
      <w:r>
        <w:rPr>
          <w:rFonts w:cs="Triodion Ucs" w:ascii="Triodion Ucs" w:hAnsi="Triodion Ucs"/>
        </w:rPr>
        <w:t>бі</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h</w:t>
      </w:r>
      <w:r>
        <w:rPr>
          <w:rFonts w:cs="Triodion Ucs" w:ascii="Triodion Ucs" w:hAnsi="Triodion Ucs"/>
        </w:rPr>
        <w:t>хъ твои1хъ ўг0дник</w:t>
      </w:r>
      <w:r>
        <w:rPr>
          <w:rFonts w:cs="Triodion Ucs" w:ascii="Triodion Ucs" w:hAnsi="Triodion Ucs"/>
          <w:lang w:val="en-US"/>
        </w:rPr>
        <w:t>w</w:t>
      </w:r>
      <w:r>
        <w:rPr>
          <w:rFonts w:cs="Triodion Ucs" w:ascii="Triodion Ucs" w:hAnsi="Triodion Ucs"/>
        </w:rPr>
        <w:t xml:space="preserve">въ не </w:t>
      </w:r>
      <w:r>
        <w:rPr>
          <w:rFonts w:cs="Triodion Ucs" w:ascii="Triodion Ucs" w:hAnsi="Triodion Ucs"/>
          <w:lang w:val="en-US"/>
        </w:rPr>
        <w:t>t</w:t>
      </w:r>
      <w:r>
        <w:rPr>
          <w:rFonts w:cs="Triodion Ucs" w:ascii="Triodion Ucs" w:hAnsi="Triodion Ucs"/>
        </w:rPr>
        <w:t>мет</w:t>
      </w:r>
      <w:r>
        <w:rPr>
          <w:rFonts w:cs="Triodion Ucs" w:ascii="Triodion Ucs" w:hAnsi="Triodion Ucs"/>
          <w:lang w:val="en-US"/>
        </w:rPr>
        <w:t>az</w:t>
      </w:r>
      <w:r>
        <w:rPr>
          <w:rFonts w:cs="Triodion Ucs" w:ascii="Triodion Ucs" w:hAnsi="Triodion Ucs"/>
        </w:rPr>
        <w:t>й, но прі</w:t>
      </w:r>
      <w:r>
        <w:rPr>
          <w:rFonts w:cs="Triodion Ucs" w:ascii="Triodion Ucs" w:hAnsi="Triodion Ucs"/>
          <w:lang w:val="en-US"/>
        </w:rPr>
        <w:t>e</w:t>
      </w:r>
      <w:r>
        <w:rPr>
          <w:rFonts w:cs="Triodion Ucs" w:ascii="Triodion Ucs" w:hAnsi="Triodion Ucs"/>
        </w:rPr>
        <w:t>мл</w:t>
      </w:r>
      <w:r>
        <w:rPr>
          <w:rFonts w:cs="Triodion Ucs" w:ascii="Triodion Ucs" w:hAnsi="Triodion Ucs"/>
          <w:lang w:val="en-US"/>
        </w:rPr>
        <w:t>z</w:t>
      </w:r>
      <w:r>
        <w:rPr>
          <w:rFonts w:cs="Triodion Ucs" w:ascii="Triodion Ucs" w:hAnsi="Triodion Ucs"/>
        </w:rPr>
        <w:t>й: 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нэ при1зри на їк</w:t>
      </w:r>
      <w:r>
        <w:rPr>
          <w:rFonts w:cs="Triodion Ucs" w:ascii="Triodion Ucs" w:hAnsi="Triodion Ucs"/>
          <w:lang w:val="en-US"/>
        </w:rPr>
        <w:t>w</w:t>
      </w:r>
      <w:r>
        <w:rPr>
          <w:rFonts w:cs="Triodion Ucs" w:ascii="Triodion Ucs" w:hAnsi="Triodion Ucs"/>
        </w:rPr>
        <w:t>6ны сі‰, ±же раби2 твои2 въ ч</w:t>
      </w:r>
      <w:r>
        <w:rPr>
          <w:rFonts w:cs="Triodion Ucs" w:ascii="Triodion Ucs" w:hAnsi="Triodion Ucs"/>
          <w:lang w:val="en-US"/>
        </w:rPr>
        <w:t>e</w:t>
      </w:r>
      <w:r>
        <w:rPr>
          <w:rFonts w:cs="Triodion Ucs" w:ascii="Triodion Ucs" w:hAnsi="Triodion Ucs"/>
        </w:rPr>
        <w:t>сть и3 сл</w:t>
      </w:r>
      <w:r>
        <w:rPr>
          <w:rFonts w:cs="Triodion Ucs" w:ascii="Triodion Ucs" w:hAnsi="Triodion Ucs"/>
          <w:lang w:val="en-US"/>
        </w:rPr>
        <w:t>a</w:t>
      </w:r>
      <w:r>
        <w:rPr>
          <w:rFonts w:cs="Triodion Ucs" w:ascii="Triodion Ucs" w:hAnsi="Triodion Ucs"/>
        </w:rPr>
        <w:t>ву теб</w:t>
      </w:r>
      <w:r>
        <w:rPr>
          <w:rFonts w:cs="Triodion Ucs" w:ascii="Triodion Ucs" w:hAnsi="Triodion Ucs"/>
          <w:lang w:val="en-US"/>
        </w:rPr>
        <w:t>E</w:t>
      </w:r>
      <w:r>
        <w:rPr>
          <w:rFonts w:cs="Triodion Ucs" w:ascii="Triodion Ucs" w:hAnsi="Triodion Ucs"/>
        </w:rPr>
        <w:t xml:space="preserve"> є3ди1наг</w:t>
      </w:r>
      <w:r>
        <w:rPr>
          <w:rFonts w:cs="Triodion Ucs" w:ascii="Triodion Ucs" w:hAnsi="Triodion Ucs"/>
          <w:lang w:val="en-US"/>
        </w:rPr>
        <w:t>w</w:t>
      </w:r>
      <w:r>
        <w:rPr>
          <w:rFonts w:cs="Triodion Ucs" w:ascii="Triodion Ucs" w:hAnsi="Triodion Ucs"/>
        </w:rPr>
        <w:t xml:space="preserve"> въ тр</w:t>
      </w:r>
      <w:r>
        <w:rPr>
          <w:rFonts w:cs="Triodion Ucs" w:ascii="Triodion Ucs" w:hAnsi="Triodion Ucs"/>
          <w:lang w:val="en-US"/>
        </w:rPr>
        <w:t>b</w:t>
      </w:r>
      <w:r>
        <w:rPr>
          <w:rFonts w:cs="Triodion Ucs" w:ascii="Triodion Ucs" w:hAnsi="Triodion Ucs"/>
        </w:rPr>
        <w:t>цэ с™ёй сл</w:t>
      </w:r>
      <w:r>
        <w:rPr>
          <w:rFonts w:cs="Triodion Ucs" w:ascii="Triodion Ucs" w:hAnsi="Triodion Ucs"/>
          <w:lang w:val="en-US"/>
        </w:rPr>
        <w:t>a</w:t>
      </w:r>
      <w:r>
        <w:rPr>
          <w:rFonts w:cs="Triodion Ucs" w:ascii="Triodion Ucs" w:hAnsi="Triodion Ucs"/>
        </w:rPr>
        <w:t>вим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G</w:t>
      </w:r>
      <w:r>
        <w:rPr>
          <w:rFonts w:cs="Triodion Ucs" w:ascii="Triodion Ucs" w:hAnsi="Triodion Ucs"/>
        </w:rPr>
        <w:t>а, и3 є3динор0днаг</w:t>
      </w:r>
      <w:r>
        <w:rPr>
          <w:rFonts w:cs="Triodion Ucs" w:ascii="Triodion Ucs" w:hAnsi="Triodion Ucs"/>
          <w:lang w:val="en-US"/>
        </w:rPr>
        <w:t>w</w:t>
      </w:r>
      <w:r>
        <w:rPr>
          <w:rFonts w:cs="Triodion Ucs" w:ascii="Triodion Ucs" w:hAnsi="Triodion Ucs"/>
        </w:rPr>
        <w:t xml:space="preserve"> сн7а твое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преч</w:t>
      </w:r>
      <w:r>
        <w:rPr>
          <w:rFonts w:cs="Triodion Ucs" w:ascii="Triodion Ucs" w:hAnsi="Triodion Ucs"/>
          <w:lang w:val="en-US"/>
        </w:rPr>
        <w:t>c</w:t>
      </w:r>
      <w:r>
        <w:rPr>
          <w:rFonts w:cs="Triodion Ucs" w:ascii="Triodion Ucs" w:hAnsi="Triodion Ucs"/>
        </w:rPr>
        <w:t>ты</w:t>
      </w:r>
      <w:r>
        <w:rPr>
          <w:rFonts w:cs="Triodion Ucs" w:ascii="Triodion Ucs" w:hAnsi="Triodion Ucs"/>
          <w:lang w:val="en-US"/>
        </w:rPr>
        <w:t>z</w:t>
      </w:r>
      <w:r>
        <w:rPr>
          <w:rFonts w:cs="Triodion Ucs" w:ascii="Triodion Ucs" w:hAnsi="Triodion Ucs"/>
        </w:rPr>
        <w:t xml:space="preserve"> и3 пре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м™ре є3г</w:t>
      </w:r>
      <w:r>
        <w:rPr>
          <w:rFonts w:cs="Triodion Ucs" w:ascii="Triodion Ucs" w:hAnsi="Triodion Ucs"/>
          <w:lang w:val="en-US"/>
        </w:rPr>
        <w:t>w</w:t>
      </w:r>
      <w:r>
        <w:rPr>
          <w:rFonts w:cs="Triodion Ucs" w:ascii="Triodion Ucs" w:hAnsi="Triodion Ucs"/>
        </w:rPr>
        <w:t>2, в</w:t>
      </w:r>
      <w:r>
        <w:rPr>
          <w:rFonts w:cs="Triodion Ucs" w:ascii="Triodion Ucs" w:hAnsi="Triodion Ucs"/>
          <w:lang w:val="en-US"/>
        </w:rPr>
        <w:t>L</w:t>
      </w:r>
      <w:r>
        <w:rPr>
          <w:rFonts w:cs="Triodion Ucs" w:ascii="Triodion Ucs" w:hAnsi="Triodion Ucs"/>
        </w:rPr>
        <w:t>чцы н</w:t>
      </w:r>
      <w:r>
        <w:rPr>
          <w:rFonts w:cs="Triodion Ucs" w:ascii="Triodion Ucs" w:hAnsi="Triodion Ucs"/>
          <w:lang w:val="en-US"/>
        </w:rPr>
        <w:t>a</w:t>
      </w:r>
      <w:r>
        <w:rPr>
          <w:rFonts w:cs="Triodion Ucs" w:ascii="Triodion Ucs" w:hAnsi="Triodion Ucs"/>
        </w:rPr>
        <w:t>ше</w:t>
      </w:r>
      <w:r>
        <w:rPr>
          <w:rFonts w:cs="Triodion Ucs" w:ascii="Triodion Ucs" w:hAnsi="Triodion Ucs"/>
          <w:lang w:val="en-US"/>
        </w:rPr>
        <w:t>z</w:t>
      </w:r>
      <w:r>
        <w:rPr>
          <w:rFonts w:cs="Triodion Ucs" w:ascii="Triodion Ucs" w:hAnsi="Triodion Ucs"/>
        </w:rPr>
        <w:t xml:space="preserve"> прес™</w:t>
      </w:r>
      <w:r>
        <w:rPr>
          <w:rFonts w:cs="Triodion Ucs" w:ascii="Triodion Ucs" w:hAnsi="Triodion Ucs"/>
          <w:lang w:val="en-US"/>
        </w:rPr>
        <w:t>h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приснодв7ы мRjи, и3 въ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с™</w:t>
      </w:r>
      <w:r>
        <w:rPr>
          <w:rFonts w:cs="Triodion Ucs" w:ascii="Triodion Ucs" w:hAnsi="Triodion Ucs"/>
          <w:lang w:val="en-US"/>
        </w:rPr>
        <w:t>h</w:t>
      </w:r>
      <w:r>
        <w:rPr>
          <w:rFonts w:cs="Triodion Ucs" w:ascii="Triodion Ucs" w:hAnsi="Triodion Ucs"/>
        </w:rPr>
        <w:t xml:space="preserve">хъ твои1хъ </w:t>
      </w:r>
      <w:r>
        <w:rPr>
          <w:rFonts w:cs="Triodion Ucs" w:ascii="Triodion Ucs" w:hAnsi="Triodion Ucs"/>
          <w:color w:val="FF0000"/>
        </w:rPr>
        <w:t>и4м&gt;къ</w:t>
      </w:r>
      <w:r>
        <w:rPr>
          <w:rFonts w:cs="Triodion Ucs" w:ascii="Triodion Ucs" w:hAnsi="Triodion Ucs"/>
        </w:rPr>
        <w:t xml:space="preserve"> со</w:t>
      </w:r>
      <w:r>
        <w:rPr>
          <w:rFonts w:cs="Triodion Ucs" w:ascii="Triodion Ucs" w:hAnsi="Triodion Ucs"/>
          <w:lang w:val="en-US"/>
        </w:rPr>
        <w:t>w</w:t>
      </w:r>
      <w:r>
        <w:rPr>
          <w:rFonts w:cs="Triodion Ucs" w:ascii="Triodion Ucs" w:hAnsi="Triodion Ucs"/>
        </w:rPr>
        <w:t>руди1ша, б</w:t>
      </w:r>
      <w:r>
        <w:rPr>
          <w:rFonts w:cs="Triodion Ucs" w:ascii="Triodion Ucs" w:hAnsi="Triodion Ucs"/>
          <w:lang w:val="en-US"/>
        </w:rPr>
        <w:t>l</w:t>
      </w:r>
      <w:r>
        <w:rPr>
          <w:rFonts w:cs="Triodion Ucs" w:ascii="Triodion Ucs" w:hAnsi="Triodion Ucs"/>
        </w:rPr>
        <w:t>гослови2 | и3 њс™и2, и3 под</w:t>
      </w:r>
      <w:r>
        <w:rPr>
          <w:rFonts w:cs="Triodion Ucs" w:ascii="Triodion Ucs" w:hAnsi="Triodion Ucs"/>
          <w:lang w:val="en-US"/>
        </w:rPr>
        <w:t>a</w:t>
      </w:r>
      <w:r>
        <w:rPr>
          <w:rFonts w:cs="Triodion Ucs" w:ascii="Triodion Ucs" w:hAnsi="Triodion Ucs"/>
        </w:rPr>
        <w:t>ждь и5мъ си1лу цэл</w:t>
      </w:r>
      <w:r>
        <w:rPr>
          <w:rFonts w:cs="Triodion Ucs" w:ascii="Triodion Ucs" w:hAnsi="Triodion Ucs"/>
          <w:lang w:val="en-US"/>
        </w:rPr>
        <w:t>e</w:t>
      </w:r>
      <w:r>
        <w:rPr>
          <w:rFonts w:cs="Triodion Ucs" w:ascii="Triodion Ucs" w:hAnsi="Triodion Ucs"/>
        </w:rPr>
        <w:t>бну, всёхъ к0зней ді</w:t>
      </w:r>
      <w:r>
        <w:rPr>
          <w:rFonts w:cs="Triodion Ucs" w:ascii="Triodion Ucs" w:hAnsi="Triodion Ucs"/>
          <w:lang w:val="en-US"/>
        </w:rPr>
        <w:t>a</w:t>
      </w:r>
      <w:r>
        <w:rPr>
          <w:rFonts w:cs="Triodion Ucs" w:ascii="Triodion Ucs" w:hAnsi="Triodion Ucs"/>
        </w:rPr>
        <w:t>вольскихъ прогони1тельну, и3 во є4же вс</w:t>
      </w:r>
      <w:r>
        <w:rPr>
          <w:rFonts w:cs="Triodion Ucs" w:ascii="Triodion Ucs" w:hAnsi="Triodion Ucs"/>
          <w:lang w:val="en-US"/>
        </w:rPr>
        <w:t>B</w:t>
      </w:r>
      <w:r>
        <w:rPr>
          <w:rFonts w:cs="Triodion Ucs" w:ascii="Triodion Ucs" w:hAnsi="Triodion Ucs"/>
        </w:rPr>
        <w:t>мъ прилёжн</w:t>
      </w:r>
      <w:r>
        <w:rPr>
          <w:rFonts w:cs="Triodion Ucs" w:ascii="Triodion Ucs" w:hAnsi="Triodion Ucs"/>
          <w:lang w:val="en-US"/>
        </w:rPr>
        <w:t>w</w:t>
      </w:r>
      <w:r>
        <w:rPr>
          <w:rFonts w:cs="Triodion Ucs" w:ascii="Triodion Ucs" w:hAnsi="Triodion Ucs"/>
        </w:rPr>
        <w:t xml:space="preserve"> пред8 ни1ми мол</w:t>
      </w:r>
      <w:r>
        <w:rPr>
          <w:rFonts w:cs="Triodion Ucs" w:ascii="Triodion Ucs" w:hAnsi="Triodion Ucs"/>
          <w:lang w:val="en-US"/>
        </w:rPr>
        <w:t>s</w:t>
      </w:r>
      <w:r>
        <w:rPr>
          <w:rFonts w:cs="Triodion Ucs" w:ascii="Triodion Ucs" w:hAnsi="Triodion Ucs"/>
        </w:rPr>
        <w:t>щымс</w:t>
      </w:r>
      <w:r>
        <w:rPr>
          <w:rFonts w:cs="Triodion Ucs" w:ascii="Triodion Ucs" w:hAnsi="Triodion Ucs"/>
          <w:lang w:val="en-US"/>
        </w:rPr>
        <w:t>z</w:t>
      </w:r>
      <w:r>
        <w:rPr>
          <w:rFonts w:cs="Triodion Ucs" w:ascii="Triodion Ucs" w:hAnsi="Triodion Ucs"/>
        </w:rPr>
        <w:t xml:space="preserve"> ўслы6шаннымъ б</w:t>
      </w:r>
      <w:r>
        <w:rPr>
          <w:rFonts w:cs="Triodion Ucs" w:ascii="Triodion Ucs" w:hAnsi="Triodion Ucs"/>
          <w:lang w:val="en-US"/>
        </w:rPr>
        <w:t>h</w:t>
      </w:r>
      <w:r>
        <w:rPr>
          <w:rFonts w:cs="Triodion Ucs" w:ascii="Triodion Ucs" w:hAnsi="Triodion Ucs"/>
        </w:rPr>
        <w:t>ти, и3 мл</w:t>
      </w:r>
      <w:r>
        <w:rPr>
          <w:rFonts w:cs="Triodion Ucs" w:ascii="Triodion Ucs" w:hAnsi="Triodion Ucs"/>
          <w:lang w:val="en-US"/>
        </w:rPr>
        <w:t>c</w:t>
      </w:r>
      <w:r>
        <w:rPr>
          <w:rFonts w:cs="Triodion Ucs" w:ascii="Triodion Ucs" w:hAnsi="Triodion Ucs"/>
        </w:rPr>
        <w:t>ть твоег</w:t>
      </w:r>
      <w:r>
        <w:rPr>
          <w:rFonts w:cs="Triodion Ucs" w:ascii="Triodion Ucs" w:hAnsi="Triodion Ucs"/>
          <w:lang w:val="en-US"/>
        </w:rPr>
        <w:t>w</w:t>
      </w:r>
      <w:r>
        <w:rPr>
          <w:rFonts w:cs="Triodion Ucs" w:ascii="Triodion Ucs" w:hAnsi="Triodion Ucs"/>
        </w:rPr>
        <w:t>2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xml:space="preserve"> привлещи2,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получи1ти сотвори2. Т</w:t>
      </w:r>
      <w:r>
        <w:rPr>
          <w:rFonts w:cs="Triodion Ucs" w:ascii="Triodion Ucs" w:hAnsi="Triodion Ucs"/>
          <w:lang w:val="en-US"/>
        </w:rPr>
        <w:t>h</w:t>
      </w:r>
      <w:r>
        <w:rPr>
          <w:rFonts w:cs="Triodion Ucs" w:ascii="Triodion Ucs" w:hAnsi="Triodion Ucs"/>
        </w:rPr>
        <w:t xml:space="preserve"> бо є3си2 њсщ7</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 xml:space="preserve">е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и3 сн7у, и3 с™0му д¦у,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прекл0нь глав</w:t>
      </w:r>
      <w:r>
        <w:rPr>
          <w:rFonts w:cs="Triodion Ucs" w:ascii="Triodion Ucs" w:hAnsi="Triodion Ucs"/>
          <w:lang w:val="en-US"/>
        </w:rPr>
        <w:t>Y</w:t>
      </w:r>
      <w:r>
        <w:rPr>
          <w:rFonts w:cs="Triodion Ucs" w:ascii="Triodion Ucs" w:hAnsi="Triodion Ucs"/>
        </w:rPr>
        <w:t>,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 xml:space="preserve">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езнач</w:t>
      </w:r>
      <w:r>
        <w:rPr>
          <w:rFonts w:cs="Triodion Ucs" w:ascii="Triodion Ucs" w:hAnsi="Triodion Ucs"/>
          <w:lang w:val="en-US"/>
        </w:rPr>
        <w:t>a</w:t>
      </w:r>
      <w:r>
        <w:rPr>
          <w:rFonts w:cs="Triodion Ucs" w:ascii="Triodion Ucs" w:hAnsi="Triodion Ucs"/>
        </w:rPr>
        <w:t>льне, неви1диме и3 непостижи1ме г</w:t>
      </w:r>
      <w:r>
        <w:rPr>
          <w:rFonts w:cs="Triodion Ucs" w:ascii="Triodion Ucs" w:hAnsi="Triodion Ucs"/>
          <w:lang w:val="en-US"/>
        </w:rPr>
        <w:t>D</w:t>
      </w:r>
      <w:r>
        <w:rPr>
          <w:rFonts w:cs="Triodion Ucs" w:ascii="Triodion Ucs" w:hAnsi="Triodion Ucs"/>
        </w:rPr>
        <w:t>и, и4же др</w:t>
      </w:r>
      <w:r>
        <w:rPr>
          <w:rFonts w:cs="Triodion Ucs" w:ascii="Triodion Ucs" w:hAnsi="Triodion Ucs"/>
          <w:lang w:val="en-US"/>
        </w:rPr>
        <w:t>e</w:t>
      </w:r>
      <w:r>
        <w:rPr>
          <w:rFonts w:cs="Triodion Ucs" w:ascii="Triodion Ucs" w:hAnsi="Triodion Ucs"/>
        </w:rPr>
        <w:t>вле въ в</w:t>
      </w:r>
      <w:r>
        <w:rPr>
          <w:rFonts w:cs="Triodion Ucs" w:ascii="Triodion Ucs" w:hAnsi="Triodion Ucs"/>
          <w:lang w:val="en-US"/>
        </w:rPr>
        <w:t>e</w:t>
      </w:r>
      <w:r>
        <w:rPr>
          <w:rFonts w:cs="Triodion Ucs" w:ascii="Triodion Ucs" w:hAnsi="Triodion Ucs"/>
        </w:rPr>
        <w:t>тсэмъ завётэ под</w:t>
      </w:r>
      <w:r>
        <w:rPr>
          <w:rFonts w:cs="Triodion Ucs" w:ascii="Triodion Ucs" w:hAnsi="Triodion Ucs"/>
          <w:lang w:val="en-US"/>
        </w:rPr>
        <w:t>H</w:t>
      </w:r>
      <w:r>
        <w:rPr>
          <w:rFonts w:cs="Triodion Ucs" w:ascii="Triodion Ucs" w:hAnsi="Triodion Ucs"/>
        </w:rPr>
        <w:t>бі</w:t>
      </w:r>
      <w:r>
        <w:rPr>
          <w:rFonts w:cs="Triodion Ucs" w:ascii="Triodion Ucs" w:hAnsi="Triodion Ucs"/>
          <w:lang w:val="en-US"/>
        </w:rPr>
        <w:t>z</w:t>
      </w:r>
      <w:r>
        <w:rPr>
          <w:rFonts w:cs="Triodion Ucs" w:ascii="Triodion Ucs" w:hAnsi="Triodion Ucs"/>
        </w:rPr>
        <w:t xml:space="preserve"> херув</w:t>
      </w:r>
      <w:r>
        <w:rPr>
          <w:rFonts w:cs="Triodion Ucs" w:ascii="Triodion Ucs" w:hAnsi="Triodion Ucs"/>
          <w:lang w:val="en-US"/>
        </w:rPr>
        <w:t>j</w:t>
      </w:r>
      <w:r>
        <w:rPr>
          <w:rFonts w:cs="Triodion Ucs" w:ascii="Triodion Ucs" w:hAnsi="Triodion Ucs"/>
        </w:rPr>
        <w:t>м</w:t>
      </w:r>
      <w:r>
        <w:rPr>
          <w:rFonts w:cs="Triodion Ucs" w:ascii="Triodion Ucs" w:hAnsi="Triodion Ucs"/>
          <w:lang w:val="en-US"/>
        </w:rPr>
        <w:t>w</w:t>
      </w:r>
      <w:r>
        <w:rPr>
          <w:rFonts w:cs="Triodion Ucs" w:ascii="Triodion Ucs" w:hAnsi="Triodion Ucs"/>
        </w:rPr>
        <w:t xml:space="preserve">въ </w:t>
      </w:r>
      <w:r>
        <w:rPr>
          <w:rFonts w:cs="Triodion Ucs" w:ascii="Triodion Ucs" w:hAnsi="Triodion Ucs"/>
          <w:lang w:val="en-US"/>
        </w:rPr>
        <w:t>t</w:t>
      </w:r>
      <w:r>
        <w:rPr>
          <w:rFonts w:cs="Triodion Ucs" w:ascii="Triodion Ucs" w:hAnsi="Triodion Ucs"/>
        </w:rPr>
        <w:t xml:space="preserve"> др</w:t>
      </w:r>
      <w:r>
        <w:rPr>
          <w:rFonts w:cs="Triodion Ucs" w:ascii="Triodion Ucs" w:hAnsi="Triodion Ucs"/>
          <w:lang w:val="en-US"/>
        </w:rPr>
        <w:t>e</w:t>
      </w:r>
      <w:r>
        <w:rPr>
          <w:rFonts w:cs="Triodion Ucs" w:ascii="Triodion Ucs" w:hAnsi="Triodion Ucs"/>
        </w:rPr>
        <w:t>ва и3 зл</w:t>
      </w:r>
      <w:r>
        <w:rPr>
          <w:rFonts w:cs="Triodion Ucs" w:ascii="Triodion Ucs" w:hAnsi="Triodion Ucs"/>
          <w:lang w:val="en-US"/>
        </w:rPr>
        <w:t>a</w:t>
      </w:r>
      <w:r>
        <w:rPr>
          <w:rFonts w:cs="Triodion Ucs" w:ascii="Triodion Ucs" w:hAnsi="Triodion Ucs"/>
        </w:rPr>
        <w:t>та и3 шв</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xml:space="preserve"> дёла, въ ски1ніи свидёні</w:t>
      </w:r>
      <w:r>
        <w:rPr>
          <w:rFonts w:cs="Triodion Ucs" w:ascii="Triodion Ucs" w:hAnsi="Triodion Ucs"/>
          <w:lang w:val="en-US"/>
        </w:rPr>
        <w:t>z</w:t>
      </w:r>
      <w:r>
        <w:rPr>
          <w:rFonts w:cs="Triodion Ucs" w:ascii="Triodion Ucs" w:hAnsi="Triodion Ucs"/>
        </w:rPr>
        <w:t>. и3 въ хр</w:t>
      </w:r>
      <w:r>
        <w:rPr>
          <w:rFonts w:cs="Triodion Ucs" w:ascii="Triodion Ucs" w:hAnsi="Triodion Ucs"/>
          <w:lang w:val="en-US"/>
        </w:rPr>
        <w:t>a</w:t>
      </w:r>
      <w:r>
        <w:rPr>
          <w:rFonts w:cs="Triodion Ucs" w:ascii="Triodion Ucs" w:hAnsi="Triodion Ucs"/>
        </w:rPr>
        <w:t>мэ солом</w:t>
      </w:r>
      <w:r>
        <w:rPr>
          <w:rFonts w:cs="Triodion Ucs" w:ascii="Triodion Ucs" w:hAnsi="Triodion Ucs"/>
          <w:lang w:val="en-US"/>
        </w:rPr>
        <w:t>H</w:t>
      </w:r>
      <w:r>
        <w:rPr>
          <w:rFonts w:cs="Triodion Ucs" w:ascii="Triodion Ucs" w:hAnsi="Triodion Ucs"/>
        </w:rPr>
        <w:t xml:space="preserve">новэ сотвори1ти повелёвый, и3 нhнэ </w:t>
      </w:r>
      <w:r>
        <w:rPr>
          <w:rFonts w:cs="Triodion Ucs" w:ascii="Triodion Ucs" w:hAnsi="Triodion Ucs"/>
          <w:lang w:val="en-US"/>
        </w:rPr>
        <w:t>w</w:t>
      </w:r>
      <w:r>
        <w:rPr>
          <w:rFonts w:cs="Triodion Ucs" w:ascii="Triodion Ucs" w:hAnsi="Triodion Ucs"/>
        </w:rPr>
        <w:t>4бразы не т0чію въ воспомин</w:t>
      </w:r>
      <w:r>
        <w:rPr>
          <w:rFonts w:cs="Triodion Ucs" w:ascii="Triodion Ucs" w:hAnsi="Triodion Ucs"/>
          <w:lang w:val="en-US"/>
        </w:rPr>
        <w:t>a</w:t>
      </w:r>
      <w:r>
        <w:rPr>
          <w:rFonts w:cs="Triodion Ucs" w:ascii="Triodion Ucs" w:hAnsi="Triodion Ucs"/>
        </w:rPr>
        <w:t>ніе твои1хъ сп7си1тельныхъ б</w:t>
      </w:r>
      <w:r>
        <w:rPr>
          <w:rFonts w:cs="Triodion Ucs" w:ascii="Triodion Ucs" w:hAnsi="Triodion Ucs"/>
          <w:lang w:val="en-US"/>
        </w:rPr>
        <w:t>l</w:t>
      </w:r>
      <w:r>
        <w:rPr>
          <w:rFonts w:cs="Triodion Ucs" w:ascii="Triodion Ucs" w:hAnsi="Triodion Ucs"/>
        </w:rPr>
        <w:t>годэ</w:t>
      </w:r>
      <w:r>
        <w:rPr>
          <w:rFonts w:cs="Triodion Ucs" w:ascii="Triodion Ucs" w:hAnsi="Triodion Ucs"/>
          <w:lang w:val="en-US"/>
        </w:rPr>
        <w:t>s</w:t>
      </w:r>
      <w:r>
        <w:rPr>
          <w:rFonts w:cs="Triodion Ucs" w:ascii="Triodion Ucs" w:hAnsi="Triodion Ucs"/>
        </w:rPr>
        <w:t>ній и3 б9</w:t>
      </w:r>
      <w:r>
        <w:rPr>
          <w:rFonts w:cs="Triodion Ucs" w:ascii="Triodion Ucs" w:hAnsi="Triodion Ucs"/>
          <w:lang w:val="en-US"/>
        </w:rPr>
        <w:t>e</w:t>
      </w:r>
      <w:r>
        <w:rPr>
          <w:rFonts w:cs="Triodion Ucs" w:ascii="Triodion Ucs" w:hAnsi="Triodion Ucs"/>
        </w:rPr>
        <w:t xml:space="preserve">ственныхъ </w:t>
      </w:r>
      <w:r>
        <w:rPr>
          <w:rFonts w:cs="Triodion Ucs" w:ascii="Triodion Ucs" w:hAnsi="Triodion Ucs"/>
          <w:lang w:val="en-US"/>
        </w:rPr>
        <w:t>k</w:t>
      </w:r>
      <w:r>
        <w:rPr>
          <w:rFonts w:cs="Triodion Ucs" w:ascii="Triodion Ucs" w:hAnsi="Triodion Ucs"/>
        </w:rPr>
        <w:t>вл</w:t>
      </w:r>
      <w:r>
        <w:rPr>
          <w:rFonts w:cs="Triodion Ucs" w:ascii="Triodion Ucs" w:hAnsi="Triodion Ucs"/>
          <w:lang w:val="en-US"/>
        </w:rPr>
        <w:t>e</w:t>
      </w:r>
      <w:r>
        <w:rPr>
          <w:rFonts w:cs="Triodion Ucs" w:ascii="Triodion Ucs" w:hAnsi="Triodion Ucs"/>
        </w:rPr>
        <w:t>ній р0ду человёческому, въ ч</w:t>
      </w:r>
      <w:r>
        <w:rPr>
          <w:rFonts w:cs="Triodion Ucs" w:ascii="Triodion Ucs" w:hAnsi="Triodion Ucs"/>
          <w:lang w:val="en-US"/>
        </w:rPr>
        <w:t>e</w:t>
      </w:r>
      <w:r>
        <w:rPr>
          <w:rFonts w:cs="Triodion Ucs" w:ascii="Triodion Ucs" w:hAnsi="Triodion Ucs"/>
        </w:rPr>
        <w:t>сть же и3 сл</w:t>
      </w:r>
      <w:r>
        <w:rPr>
          <w:rFonts w:cs="Triodion Ucs" w:ascii="Triodion Ucs" w:hAnsi="Triodion Ucs"/>
          <w:lang w:val="en-US"/>
        </w:rPr>
        <w:t>a</w:t>
      </w:r>
      <w:r>
        <w:rPr>
          <w:rFonts w:cs="Triodion Ucs" w:ascii="Triodion Ucs" w:hAnsi="Triodion Ucs"/>
        </w:rPr>
        <w:t>ву твоег</w:t>
      </w:r>
      <w:r>
        <w:rPr>
          <w:rFonts w:cs="Triodion Ucs" w:ascii="Triodion Ucs" w:hAnsi="Triodion Ucs"/>
          <w:lang w:val="en-US"/>
        </w:rPr>
        <w:t>w</w:t>
      </w:r>
      <w:r>
        <w:rPr>
          <w:rFonts w:cs="Triodion Ucs" w:ascii="Triodion Ucs" w:hAnsi="Triodion Ucs"/>
        </w:rPr>
        <w:t>2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и4мене твори6мы</w:t>
      </w:r>
      <w:r>
        <w:rPr>
          <w:rFonts w:cs="Triodion Ucs" w:ascii="Triodion Ucs" w:hAnsi="Triodion Ucs"/>
          <w:lang w:val="en-US"/>
        </w:rPr>
        <w:t>z</w:t>
      </w:r>
      <w:r>
        <w:rPr>
          <w:rFonts w:cs="Triodion Ucs" w:ascii="Triodion Ucs" w:hAnsi="Triodion Ucs"/>
        </w:rPr>
        <w:t xml:space="preserve"> прі</w:t>
      </w:r>
      <w:r>
        <w:rPr>
          <w:rFonts w:cs="Triodion Ucs" w:ascii="Triodion Ucs" w:hAnsi="Triodion Ucs"/>
          <w:lang w:val="en-US"/>
        </w:rPr>
        <w:t>e</w:t>
      </w:r>
      <w:r>
        <w:rPr>
          <w:rFonts w:cs="Triodion Ucs" w:ascii="Triodion Ucs" w:hAnsi="Triodion Ucs"/>
        </w:rPr>
        <w:t>мл</w:t>
      </w:r>
      <w:r>
        <w:rPr>
          <w:rFonts w:cs="Triodion Ucs" w:ascii="Triodion Ucs" w:hAnsi="Triodion Ucs"/>
          <w:lang w:val="en-US"/>
        </w:rPr>
        <w:t>z</w:t>
      </w:r>
      <w:r>
        <w:rPr>
          <w:rFonts w:cs="Triodion Ucs" w:ascii="Triodion Ucs" w:hAnsi="Triodion Ucs"/>
        </w:rPr>
        <w:t>й, но и3 въ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и3 подраж</w:t>
      </w:r>
      <w:r>
        <w:rPr>
          <w:rFonts w:cs="Triodion Ucs" w:ascii="Triodion Ucs" w:hAnsi="Triodion Ucs"/>
          <w:lang w:val="en-US"/>
        </w:rPr>
        <w:t>a</w:t>
      </w:r>
      <w:r>
        <w:rPr>
          <w:rFonts w:cs="Triodion Ucs" w:ascii="Triodion Ucs" w:hAnsi="Triodion Ucs"/>
        </w:rPr>
        <w:t>ніе с™</w:t>
      </w:r>
      <w:r>
        <w:rPr>
          <w:rFonts w:cs="Triodion Ucs" w:ascii="Triodion Ucs" w:hAnsi="Triodion Ucs"/>
          <w:lang w:val="en-US"/>
        </w:rPr>
        <w:t>h</w:t>
      </w:r>
      <w:r>
        <w:rPr>
          <w:rFonts w:cs="Triodion Ucs" w:ascii="Triodion Ucs" w:hAnsi="Triodion Ucs"/>
        </w:rPr>
        <w:t>хъ твои1хъ ўг0дник</w:t>
      </w:r>
      <w:r>
        <w:rPr>
          <w:rFonts w:cs="Triodion Ucs" w:ascii="Triodion Ucs" w:hAnsi="Triodion Ucs"/>
          <w:lang w:val="en-US"/>
        </w:rPr>
        <w:t>w</w:t>
      </w:r>
      <w:r>
        <w:rPr>
          <w:rFonts w:cs="Triodion Ucs" w:ascii="Triodion Ucs" w:hAnsi="Triodion Ucs"/>
        </w:rPr>
        <w:t>въ ўстро‰емы</w:t>
      </w:r>
      <w:r>
        <w:rPr>
          <w:rFonts w:cs="Triodion Ucs" w:ascii="Triodion Ucs" w:hAnsi="Triodion Ucs"/>
          <w:lang w:val="en-US"/>
        </w:rPr>
        <w:t>z</w:t>
      </w:r>
      <w:r>
        <w:rPr>
          <w:rFonts w:cs="Triodion Ucs" w:ascii="Triodion Ucs" w:hAnsi="Triodion Ucs"/>
        </w:rPr>
        <w:t xml:space="preserve"> не </w:t>
      </w:r>
      <w:r>
        <w:rPr>
          <w:rFonts w:cs="Triodion Ucs" w:ascii="Triodion Ucs" w:hAnsi="Triodion Ucs"/>
          <w:lang w:val="en-US"/>
        </w:rPr>
        <w:t>t</w:t>
      </w:r>
      <w:r>
        <w:rPr>
          <w:rFonts w:cs="Triodion Ucs" w:ascii="Triodion Ucs" w:hAnsi="Triodion Ucs"/>
        </w:rPr>
        <w:t>мет</w:t>
      </w:r>
      <w:r>
        <w:rPr>
          <w:rFonts w:cs="Triodion Ucs" w:ascii="Triodion Ucs" w:hAnsi="Triodion Ucs"/>
          <w:lang w:val="en-US"/>
        </w:rPr>
        <w:t>az</w:t>
      </w:r>
      <w:r>
        <w:rPr>
          <w:rFonts w:cs="Triodion Ucs" w:ascii="Triodion Ucs" w:hAnsi="Triodion Ucs"/>
        </w:rPr>
        <w:t>й, ўсл</w:t>
      </w:r>
      <w:r>
        <w:rPr>
          <w:rFonts w:cs="Triodion Ucs" w:ascii="Triodion Ucs" w:hAnsi="Triodion Ucs"/>
          <w:lang w:val="en-US"/>
        </w:rPr>
        <w:t>h</w:t>
      </w:r>
      <w:r>
        <w:rPr>
          <w:rFonts w:cs="Triodion Ucs" w:ascii="Triodion Ucs" w:hAnsi="Triodion Ucs"/>
        </w:rPr>
        <w:t>ши смир</w:t>
      </w:r>
      <w:r>
        <w:rPr>
          <w:rFonts w:cs="Triodion Ucs" w:ascii="Triodion Ucs" w:hAnsi="Triodion Ucs"/>
          <w:lang w:val="en-US"/>
        </w:rPr>
        <w:t>e</w:t>
      </w:r>
      <w:r>
        <w:rPr>
          <w:rFonts w:cs="Triodion Ucs" w:ascii="Triodion Ucs" w:hAnsi="Triodion Ucs"/>
        </w:rPr>
        <w:t>нную м</w:t>
      </w:r>
      <w:r>
        <w:rPr>
          <w:rFonts w:cs="Triodion Ucs" w:ascii="Triodion Ucs" w:hAnsi="Triodion Ucs"/>
          <w:lang w:val="en-US"/>
        </w:rPr>
        <w:t>l</w:t>
      </w:r>
      <w:r>
        <w:rPr>
          <w:rFonts w:cs="Triodion Ucs" w:ascii="Triodion Ucs" w:hAnsi="Triodion Ucs"/>
        </w:rPr>
        <w:t>тву н</w:t>
      </w:r>
      <w:r>
        <w:rPr>
          <w:rFonts w:cs="Triodion Ucs" w:ascii="Triodion Ucs" w:hAnsi="Triodion Ucs"/>
          <w:lang w:val="en-US"/>
        </w:rPr>
        <w:t>a</w:t>
      </w:r>
      <w:r>
        <w:rPr>
          <w:rFonts w:cs="Triodion Ucs" w:ascii="Triodion Ucs" w:hAnsi="Triodion Ucs"/>
        </w:rPr>
        <w:t>шу: б</w:t>
      </w:r>
      <w:r>
        <w:rPr>
          <w:rFonts w:cs="Triodion Ucs" w:ascii="Triodion Ucs" w:hAnsi="Triodion Ucs"/>
          <w:lang w:val="en-US"/>
        </w:rPr>
        <w:t>l</w:t>
      </w:r>
      <w:r>
        <w:rPr>
          <w:rFonts w:cs="Triodion Ucs" w:ascii="Triodion Ucs" w:hAnsi="Triodion Ucs"/>
        </w:rPr>
        <w:t>гослови2 їк</w:t>
      </w:r>
      <w:r>
        <w:rPr>
          <w:rFonts w:cs="Triodion Ucs" w:ascii="Triodion Ucs" w:hAnsi="Triodion Ucs"/>
          <w:lang w:val="en-US"/>
        </w:rPr>
        <w:t>w</w:t>
      </w:r>
      <w:r>
        <w:rPr>
          <w:rFonts w:cs="Triodion Ucs" w:ascii="Triodion Ucs" w:hAnsi="Triodion Ucs"/>
        </w:rPr>
        <w:t>6ны сі‰ и3 њс™и2, и3 под</w:t>
      </w:r>
      <w:r>
        <w:rPr>
          <w:rFonts w:cs="Triodion Ucs" w:ascii="Triodion Ucs" w:hAnsi="Triodion Ucs"/>
          <w:lang w:val="en-US"/>
        </w:rPr>
        <w:t>a</w:t>
      </w:r>
      <w:r>
        <w:rPr>
          <w:rFonts w:cs="Triodion Ucs" w:ascii="Triodion Ucs" w:hAnsi="Triodion Ucs"/>
        </w:rPr>
        <w:t>ждь и5мъ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 xml:space="preserve">ть и3 си1лу бёсы </w:t>
      </w:r>
      <w:r>
        <w:rPr>
          <w:rFonts w:cs="Triodion Ucs" w:ascii="Triodion Ucs" w:hAnsi="Triodion Ucs"/>
          <w:lang w:val="en-US"/>
        </w:rPr>
        <w:t>t</w:t>
      </w:r>
      <w:r>
        <w:rPr>
          <w:rFonts w:cs="Triodion Ucs" w:ascii="Triodion Ucs" w:hAnsi="Triodion Ucs"/>
        </w:rPr>
        <w:t>гон</w:t>
      </w:r>
      <w:r>
        <w:rPr>
          <w:rFonts w:cs="Triodion Ucs" w:ascii="Triodion Ucs" w:hAnsi="Triodion Ucs"/>
          <w:lang w:val="en-US"/>
        </w:rPr>
        <w:t>s</w:t>
      </w:r>
      <w:r>
        <w:rPr>
          <w:rFonts w:cs="Triodion Ucs" w:ascii="Triodion Ucs" w:hAnsi="Triodion Ucs"/>
        </w:rPr>
        <w:t>ти, и3 вс‰ нед</w:t>
      </w:r>
      <w:r>
        <w:rPr>
          <w:rFonts w:cs="Triodion Ucs" w:ascii="Triodion Ucs" w:hAnsi="Triodion Ucs"/>
          <w:lang w:val="en-US"/>
        </w:rPr>
        <w:t>y</w:t>
      </w:r>
      <w:r>
        <w:rPr>
          <w:rFonts w:cs="Triodion Ucs" w:ascii="Triodion Ucs" w:hAnsi="Triodion Ucs"/>
        </w:rPr>
        <w:t>ги и3сцэл</w:t>
      </w:r>
      <w:r>
        <w:rPr>
          <w:rFonts w:cs="Triodion Ucs" w:ascii="Triodion Ucs" w:hAnsi="Triodion Ucs"/>
          <w:lang w:val="en-US"/>
        </w:rPr>
        <w:t>s</w:t>
      </w:r>
      <w:r>
        <w:rPr>
          <w:rFonts w:cs="Triodion Ucs" w:ascii="Triodion Ucs" w:hAnsi="Triodion Ucs"/>
        </w:rPr>
        <w:t>ти.</w:t>
      </w:r>
    </w:p>
    <w:p>
      <w:pPr>
        <w:pStyle w:val="Normal"/>
        <w:rPr>
          <w:rFonts w:ascii="Triodion Ucs" w:hAnsi="Triodion Ucs" w:cs="Triodion Ucs"/>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ты2 є3си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и3 њсщ7</w:t>
      </w:r>
      <w:r>
        <w:rPr>
          <w:rFonts w:cs="Triodion Ucs" w:ascii="Triodion Ucs" w:hAnsi="Triodion Ucs"/>
          <w:lang w:val="en-US"/>
        </w:rPr>
        <w:t>az</w:t>
      </w:r>
      <w:r>
        <w:rPr>
          <w:rFonts w:cs="Triodion Ucs" w:ascii="Triodion Ucs" w:hAnsi="Triodion Ucs"/>
        </w:rPr>
        <w:t>й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И# ѓбіе кропи1тъ їер</w:t>
      </w:r>
      <w:r>
        <w:rPr>
          <w:rFonts w:cs="Triodion Ucs" w:ascii="Triodion Ucs" w:hAnsi="Triodion Ucs"/>
          <w:color w:val="FF0000"/>
          <w:lang w:val="en-US"/>
        </w:rPr>
        <w:t>e</w:t>
      </w:r>
      <w:r>
        <w:rPr>
          <w:rFonts w:cs="Triodion Ucs" w:ascii="Triodion Ucs" w:hAnsi="Triodion Ucs"/>
          <w:color w:val="FF0000"/>
        </w:rPr>
        <w:t>й предложє1нны</w:t>
      </w:r>
      <w:r>
        <w:rPr>
          <w:rFonts w:cs="Triodion Ucs" w:ascii="Triodion Ucs" w:hAnsi="Triodion Ucs"/>
          <w:color w:val="FF0000"/>
          <w:lang w:val="en-US"/>
        </w:rPr>
        <w:t>z</w:t>
      </w:r>
      <w:r>
        <w:rPr>
          <w:rFonts w:cs="Triodion Ucs" w:ascii="Triodion Ucs" w:hAnsi="Triodion Ucs"/>
          <w:color w:val="FF0000"/>
        </w:rPr>
        <w:t xml:space="preserve"> їк</w:t>
      </w:r>
      <w:r>
        <w:rPr>
          <w:rFonts w:cs="Triodion Ucs" w:ascii="Triodion Ucs" w:hAnsi="Triodion Ucs"/>
          <w:color w:val="FF0000"/>
          <w:lang w:val="en-US"/>
        </w:rPr>
        <w:t>w</w:t>
      </w:r>
      <w:r>
        <w:rPr>
          <w:rFonts w:cs="Triodion Ucs" w:ascii="Triodion Ucs" w:hAnsi="Triodion Ucs"/>
          <w:color w:val="FF0000"/>
        </w:rPr>
        <w:t>6ны по три1жды,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w:t>
      </w:r>
      <w:r>
        <w:rPr>
          <w:rFonts w:cs="Triodion Ucs" w:ascii="Triodion Ucs" w:hAnsi="Triodion Ucs"/>
          <w:lang w:val="en-US"/>
        </w:rPr>
        <w:t>a</w:t>
      </w:r>
      <w:r>
        <w:rPr>
          <w:rFonts w:cs="Triodion Ucs" w:ascii="Triodion Ucs" w:hAnsi="Triodion Ucs"/>
        </w:rPr>
        <w:t>ютс</w:t>
      </w:r>
      <w:r>
        <w:rPr>
          <w:rFonts w:cs="Triodion Ucs" w:ascii="Triodion Ucs" w:hAnsi="Triodion Ucs"/>
          <w:lang w:val="en-US"/>
        </w:rPr>
        <w:t>z</w:t>
      </w:r>
      <w:r>
        <w:rPr>
          <w:rFonts w:cs="Triodion Ucs" w:ascii="Triodion Ucs" w:hAnsi="Triodion Ucs"/>
        </w:rPr>
        <w:t xml:space="preserve"> їк</w:t>
      </w:r>
      <w:r>
        <w:rPr>
          <w:rFonts w:cs="Triodion Ucs" w:ascii="Triodion Ucs" w:hAnsi="Triodion Ucs"/>
          <w:lang w:val="en-US"/>
        </w:rPr>
        <w:t>w</w:t>
      </w:r>
      <w:r>
        <w:rPr>
          <w:rFonts w:cs="Triodion Ucs" w:ascii="Triodion Ucs" w:hAnsi="Triodion Ucs"/>
        </w:rPr>
        <w:t>6ны сі‰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пре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И# покропи1въ, їер</w:t>
      </w:r>
      <w:r>
        <w:rPr>
          <w:rFonts w:cs="Triodion Ucs" w:ascii="Triodion Ucs" w:hAnsi="Triodion Ucs"/>
          <w:color w:val="FF0000"/>
          <w:lang w:val="en-US"/>
        </w:rPr>
        <w:t>e</w:t>
      </w:r>
      <w:r>
        <w:rPr>
          <w:rFonts w:cs="Triodion Ucs" w:ascii="Triodion Ucs" w:hAnsi="Triodion Ucs"/>
          <w:color w:val="FF0000"/>
        </w:rPr>
        <w:t>й кади1тъ |: и3 поклан</w:t>
      </w:r>
      <w:r>
        <w:rPr>
          <w:rFonts w:cs="Triodion Ucs" w:ascii="Triodion Ucs" w:hAnsi="Triodion Ucs"/>
          <w:color w:val="FF0000"/>
          <w:lang w:val="en-US"/>
        </w:rPr>
        <w:t>s</w:t>
      </w:r>
      <w:r>
        <w:rPr>
          <w:rFonts w:cs="Triodion Ucs" w:ascii="Triodion Ucs" w:hAnsi="Triodion Ucs"/>
          <w:color w:val="FF0000"/>
        </w:rPr>
        <w:t>ютс</w:t>
      </w:r>
      <w:r>
        <w:rPr>
          <w:rFonts w:cs="Triodion Ucs" w:ascii="Triodion Ucs" w:hAnsi="Triodion Ucs"/>
          <w:color w:val="FF0000"/>
          <w:lang w:val="en-US"/>
        </w:rPr>
        <w:t>z</w:t>
      </w:r>
      <w:r>
        <w:rPr>
          <w:rFonts w:cs="Triodion Ucs" w:ascii="Triodion Ucs" w:hAnsi="Triodion Ucs"/>
          <w:color w:val="FF0000"/>
        </w:rPr>
        <w:t xml:space="preserve"> пред8 ни1ми, и3 лобыз</w:t>
      </w:r>
      <w:r>
        <w:rPr>
          <w:rFonts w:cs="Triodion Ucs" w:ascii="Triodion Ucs" w:hAnsi="Triodion Ucs"/>
          <w:color w:val="FF0000"/>
          <w:lang w:val="en-US"/>
        </w:rPr>
        <w:t>a</w:t>
      </w:r>
      <w:r>
        <w:rPr>
          <w:rFonts w:cs="Triodion Ucs" w:ascii="Triodion Ucs" w:hAnsi="Triodion Ucs"/>
          <w:color w:val="FF0000"/>
        </w:rPr>
        <w:t>етъ |.</w:t>
      </w:r>
    </w:p>
    <w:p>
      <w:pPr>
        <w:pStyle w:val="Normal"/>
        <w:rPr>
          <w:rFonts w:ascii="Triodion Ucs" w:hAnsi="Triodion Ucs" w:cs="Triodion Ucs"/>
        </w:rPr>
      </w:pPr>
      <w:r>
        <w:rPr>
          <w:rFonts w:cs="Triodion Ucs" w:ascii="Triodion Ucs" w:hAnsi="Triodion Ucs"/>
          <w:color w:val="FF0000"/>
        </w:rPr>
        <w:t>Ли1къ же по</w:t>
      </w:r>
      <w:r>
        <w:rPr>
          <w:rFonts w:cs="Triodion Ucs" w:ascii="Triodion Ucs" w:hAnsi="Triodion Ucs"/>
          <w:color w:val="FF0000"/>
          <w:lang w:val="en-US"/>
        </w:rPr>
        <w:t>e</w:t>
      </w:r>
      <w:r>
        <w:rPr>
          <w:rFonts w:cs="Triodion Ucs" w:ascii="Triodion Ucs" w:hAnsi="Triodion Ucs"/>
          <w:color w:val="FF0000"/>
        </w:rPr>
        <w:t>тъ тропари2 пр†здничны</w:t>
      </w:r>
      <w:r>
        <w:rPr>
          <w:rFonts w:cs="Triodion Ucs" w:ascii="Triodion Ucs" w:hAnsi="Triodion Ucs"/>
          <w:color w:val="FF0000"/>
          <w:lang w:val="en-US"/>
        </w:rPr>
        <w:t>z</w:t>
      </w:r>
      <w:r>
        <w:rPr>
          <w:rFonts w:cs="Triodion Ucs" w:ascii="Triodion Ucs" w:hAnsi="Triodion Ucs"/>
          <w:color w:val="FF0000"/>
        </w:rPr>
        <w:t>, и3 пос</w:t>
      </w:r>
      <w:r>
        <w:rPr>
          <w:rFonts w:cs="Triodion Ucs" w:ascii="Triodion Ucs" w:hAnsi="Triodion Ucs"/>
          <w:color w:val="FF0000"/>
          <w:lang w:val="en-US"/>
        </w:rPr>
        <w:t>e</w:t>
      </w:r>
      <w:r>
        <w:rPr>
          <w:rFonts w:cs="Triodion Ucs" w:ascii="Triodion Ucs" w:hAnsi="Triodion Ucs"/>
          <w:color w:val="FF0000"/>
        </w:rPr>
        <w:t xml:space="preserve">мъ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330" w:name="_Бlгословeніе_кrтA_къ"/>
      <w:bookmarkStart w:id="331" w:name="_Ref246428602"/>
      <w:bookmarkStart w:id="332" w:name="_Ref246428594"/>
      <w:bookmarkStart w:id="333" w:name="_Бlгословeніе_кrтA_къ"/>
      <w:bookmarkStart w:id="334" w:name="_Ref246428602"/>
      <w:bookmarkStart w:id="335" w:name="_Ref246428594"/>
      <w:bookmarkEnd w:id="333"/>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350"/>
          <w:headerReference w:type="first" r:id="rId351"/>
          <w:footerReference w:type="default" r:id="rId352"/>
          <w:footerReference w:type="first" r:id="rId35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336" w:name="_Ref347415787"/>
      <w:bookmarkStart w:id="337" w:name="_Бlгословeніе_кrтA_къ_1"/>
      <w:bookmarkEnd w:id="337"/>
      <w:r>
        <w:rPr>
          <w:rFonts w:cs="Triodion Ucs" w:ascii="Triodion Ucs" w:hAnsi="Triodion Ucs"/>
        </w:rPr>
        <w:t>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к</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br/>
        <w:t>къ нош</w:t>
      </w:r>
      <w:r>
        <w:rPr>
          <w:rFonts w:cs="Triodion Ucs" w:ascii="Triodion Ucs" w:hAnsi="Triodion Ucs"/>
          <w:lang w:val="en-US"/>
        </w:rPr>
        <w:t>e</w:t>
      </w:r>
      <w:r>
        <w:rPr>
          <w:rFonts w:cs="Triodion Ucs" w:ascii="Triodion Ucs" w:hAnsi="Triodion Ucs"/>
        </w:rPr>
        <w:t>нію на п</w:t>
      </w:r>
      <w:r>
        <w:rPr>
          <w:rFonts w:cs="Triodion Ucs" w:ascii="Triodion Ucs" w:hAnsi="Triodion Ucs"/>
          <w:lang w:val="en-US"/>
        </w:rPr>
        <w:t>e</w:t>
      </w:r>
      <w:r>
        <w:rPr>
          <w:rFonts w:cs="Triodion Ucs" w:ascii="Triodion Ucs" w:hAnsi="Triodion Ucs"/>
        </w:rPr>
        <w:t>рсехъ.</w:t>
      </w:r>
      <w:bookmarkEnd w:id="336"/>
    </w:p>
    <w:p>
      <w:pPr>
        <w:pStyle w:val="Normal"/>
        <w:rPr>
          <w:rFonts w:ascii="Triodion Ucs" w:hAnsi="Triodion Ucs" w:cs="Triodion Ucs"/>
        </w:rPr>
      </w:pPr>
      <w:r>
        <w:rPr>
          <w:rFonts w:cs="Triodion Ucs" w:ascii="Triodion Ucs" w:hAnsi="Triodion Ucs"/>
          <w:color w:val="FF0000"/>
        </w:rPr>
        <w:t>Полаг</w:t>
      </w:r>
      <w:r>
        <w:rPr>
          <w:rFonts w:cs="Triodion Ucs" w:ascii="Triodion Ucs" w:hAnsi="Triodion Ucs"/>
          <w:color w:val="FF0000"/>
          <w:lang w:val="en-US"/>
        </w:rPr>
        <w:t>a</w:t>
      </w:r>
      <w:r>
        <w:rPr>
          <w:rFonts w:cs="Triodion Ucs" w:ascii="Triodion Ucs" w:hAnsi="Triodion Ucs"/>
          <w:color w:val="FF0000"/>
        </w:rPr>
        <w:t>емь быв</w:t>
      </w:r>
      <w:r>
        <w:rPr>
          <w:rFonts w:cs="Triodion Ucs" w:ascii="Triodion Ucs" w:hAnsi="Triodion Ucs"/>
          <w:color w:val="FF0000"/>
          <w:lang w:val="en-US"/>
        </w:rPr>
        <w:t>a</w:t>
      </w:r>
      <w:r>
        <w:rPr>
          <w:rFonts w:cs="Triodion Ucs" w:ascii="Triodion Ucs" w:hAnsi="Triodion Ucs"/>
          <w:color w:val="FF0000"/>
        </w:rPr>
        <w:t>етъ сицев</w:t>
      </w:r>
      <w:r>
        <w:rPr>
          <w:rFonts w:cs="Triodion Ucs" w:ascii="Triodion Ucs" w:hAnsi="Triodion Ucs"/>
          <w:color w:val="FF0000"/>
          <w:lang w:val="en-US"/>
        </w:rPr>
        <w:t>h</w:t>
      </w:r>
      <w:r>
        <w:rPr>
          <w:rFonts w:cs="Triodion Ucs" w:ascii="Triodion Ucs" w:hAnsi="Triodion Ucs"/>
          <w:color w:val="FF0000"/>
        </w:rPr>
        <w:t>й к</w:t>
      </w:r>
      <w:r>
        <w:rPr>
          <w:rFonts w:cs="Triodion Ucs" w:ascii="Triodion Ucs" w:hAnsi="Triodion Ucs"/>
          <w:color w:val="FF0000"/>
          <w:lang w:val="en-US"/>
        </w:rPr>
        <w:t>r</w:t>
      </w:r>
      <w:r>
        <w:rPr>
          <w:rFonts w:cs="Triodion Ucs" w:ascii="Triodion Ucs" w:hAnsi="Triodion Ucs"/>
          <w:color w:val="FF0000"/>
        </w:rPr>
        <w:t>тъ на б9</w:t>
      </w:r>
      <w:r>
        <w:rPr>
          <w:rFonts w:cs="Triodion Ucs" w:ascii="Triodion Ucs" w:hAnsi="Triodion Ucs"/>
          <w:color w:val="FF0000"/>
          <w:lang w:val="en-US"/>
        </w:rPr>
        <w:t>e</w:t>
      </w:r>
      <w:r>
        <w:rPr>
          <w:rFonts w:cs="Triodion Ucs" w:ascii="Triodion Ucs" w:hAnsi="Triodion Ucs"/>
          <w:color w:val="FF0000"/>
        </w:rPr>
        <w:t>ственной трап</w:t>
      </w:r>
      <w:r>
        <w:rPr>
          <w:rFonts w:cs="Triodion Ucs" w:ascii="Triodion Ucs" w:hAnsi="Triodion Ucs"/>
          <w:color w:val="FF0000"/>
          <w:lang w:val="en-US"/>
        </w:rPr>
        <w:t>e</w:t>
      </w:r>
      <w:r>
        <w:rPr>
          <w:rFonts w:cs="Triodion Ucs" w:ascii="Triodion Ucs" w:hAnsi="Triodion Ucs"/>
          <w:color w:val="FF0000"/>
        </w:rPr>
        <w:t>зэ, и3 по соверш</w:t>
      </w:r>
      <w:r>
        <w:rPr>
          <w:rFonts w:cs="Triodion Ucs" w:ascii="Triodion Ucs" w:hAnsi="Triodion Ucs"/>
          <w:color w:val="FF0000"/>
          <w:lang w:val="en-US"/>
        </w:rPr>
        <w:t>e</w:t>
      </w:r>
      <w:r>
        <w:rPr>
          <w:rFonts w:cs="Triodion Ucs" w:ascii="Triodion Ucs" w:hAnsi="Triodion Ucs"/>
          <w:color w:val="FF0000"/>
        </w:rPr>
        <w:t>ніи б9</w:t>
      </w:r>
      <w:r>
        <w:rPr>
          <w:rFonts w:cs="Triodion Ucs" w:ascii="Triodion Ucs" w:hAnsi="Triodion Ucs"/>
          <w:color w:val="FF0000"/>
          <w:lang w:val="en-US"/>
        </w:rPr>
        <w:t>e</w:t>
      </w:r>
      <w:r>
        <w:rPr>
          <w:rFonts w:cs="Triodion Ucs" w:ascii="Triodion Ucs" w:hAnsi="Triodion Ucs"/>
          <w:color w:val="FF0000"/>
        </w:rPr>
        <w:t>ственны</w:t>
      </w:r>
      <w:r>
        <w:rPr>
          <w:rFonts w:cs="Triodion Ucs" w:ascii="Triodion Ucs" w:hAnsi="Triodion Ucs"/>
          <w:color w:val="FF0000"/>
          <w:lang w:val="en-US"/>
        </w:rPr>
        <w:t>z</w:t>
      </w:r>
      <w:r>
        <w:rPr>
          <w:rFonts w:cs="Triodion Ucs" w:ascii="Triodion Ucs" w:hAnsi="Triodion Ucs"/>
          <w:color w:val="FF0000"/>
        </w:rPr>
        <w:t xml:space="preserve"> літург</w:t>
      </w:r>
      <w:r>
        <w:rPr>
          <w:rFonts w:cs="Triodion Ucs" w:ascii="Triodion Ucs" w:hAnsi="Triodion Ucs"/>
          <w:color w:val="FF0000"/>
          <w:lang w:val="en-US"/>
        </w:rPr>
        <w:t>j</w:t>
      </w:r>
      <w:r>
        <w:rPr>
          <w:rFonts w:cs="Triodion Ucs" w:ascii="Triodion Ucs" w:hAnsi="Triodion Ucs"/>
          <w:color w:val="FF0000"/>
        </w:rPr>
        <w:t>и, и3ли2 ќтрени, и3ли2 час</w:t>
      </w:r>
      <w:r>
        <w:rPr>
          <w:rFonts w:cs="Triodion Ucs" w:ascii="Triodion Ucs" w:hAnsi="Triodion Ucs"/>
          <w:color w:val="FF0000"/>
          <w:lang w:val="en-US"/>
        </w:rPr>
        <w:t>H</w:t>
      </w:r>
      <w:r>
        <w:rPr>
          <w:rFonts w:cs="Triodion Ucs" w:ascii="Triodion Ucs" w:hAnsi="Triodion Ucs"/>
          <w:color w:val="FF0000"/>
        </w:rPr>
        <w:t>въ, и3ли2 веч</w:t>
      </w:r>
      <w:r>
        <w:rPr>
          <w:rFonts w:cs="Triodion Ucs" w:ascii="Triodion Ucs" w:hAnsi="Triodion Ucs"/>
          <w:color w:val="FF0000"/>
          <w:lang w:val="en-US"/>
        </w:rPr>
        <w:t>e</w:t>
      </w:r>
      <w:r>
        <w:rPr>
          <w:rFonts w:cs="Triodion Ucs" w:ascii="Triodion Ucs" w:hAnsi="Triodion Ucs"/>
          <w:color w:val="FF0000"/>
        </w:rPr>
        <w:t>рни, пр</w:t>
      </w:r>
      <w:r>
        <w:rPr>
          <w:rFonts w:cs="Triodion Ucs" w:ascii="Triodion Ucs" w:hAnsi="Triodion Ucs"/>
          <w:color w:val="FF0000"/>
          <w:lang w:val="en-US"/>
        </w:rPr>
        <w:t>e</w:t>
      </w:r>
      <w:r>
        <w:rPr>
          <w:rFonts w:cs="Triodion Ucs" w:ascii="Triodion Ucs" w:hAnsi="Triodion Ucs"/>
          <w:color w:val="FF0000"/>
        </w:rPr>
        <w:t xml:space="preserve">жде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ста чт</w:t>
      </w:r>
      <w:r>
        <w:rPr>
          <w:rFonts w:cs="Triodion Ucs" w:ascii="Triodion Ucs" w:hAnsi="Triodion Ucs"/>
          <w:color w:val="FF0000"/>
          <w:lang w:val="en-US"/>
        </w:rPr>
        <w:t>e</w:t>
      </w:r>
      <w:r>
        <w:rPr>
          <w:rFonts w:cs="Triodion Ucs" w:ascii="Triodion Ucs" w:hAnsi="Triodion Ucs"/>
          <w:color w:val="FF0000"/>
        </w:rPr>
        <w:t>тъ 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ю2 нб</w:t>
      </w:r>
      <w:r>
        <w:rPr>
          <w:rFonts w:cs="Triodion Ucs" w:ascii="Triodion Ucs" w:hAnsi="Triodion Ucs"/>
          <w:lang w:val="en-US"/>
        </w:rPr>
        <w:t>c</w:t>
      </w:r>
      <w:r>
        <w:rPr>
          <w:rFonts w:cs="Triodion Ucs" w:ascii="Triodion Ucs" w:hAnsi="Triodion Ucs"/>
        </w:rPr>
        <w:t xml:space="preserve">ный: </w:t>
      </w:r>
      <w:r>
        <w:rPr>
          <w:rFonts w:cs="Triodion Ucs" w:ascii="Triodion Ucs" w:hAnsi="Triodion Ucs"/>
          <w:color w:val="FF0000"/>
        </w:rPr>
        <w:t>Трис™0е.</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шъ:</w:t>
      </w:r>
    </w:p>
    <w:p>
      <w:pPr>
        <w:pStyle w:val="Heading3"/>
        <w:ind w:hanging="0"/>
        <w:rPr/>
      </w:pPr>
      <w:r>
        <w:rPr>
          <w:rFonts w:cs="Triodion Ucs" w:ascii="Triodion Ucs" w:hAnsi="Triodion Ucs"/>
        </w:rPr>
        <w:t>И# тропaрь кrтY, гл</w:t>
      </w:r>
      <w:r>
        <w:rPr>
          <w:rFonts w:cs="Triodion Ucs" w:ascii="Triodion Ucs" w:hAnsi="Triodion Ucs"/>
          <w:lang w:val="en-US"/>
        </w:rPr>
        <w:t>a</w:t>
      </w:r>
      <w:r>
        <w:rPr>
          <w:rFonts w:cs="Triodion Ucs" w:ascii="Triodion Ucs" w:hAnsi="Triodion Ucs"/>
        </w:rPr>
        <w:t>съ №:</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п7си2 г</w:t>
      </w:r>
      <w:r>
        <w:rPr>
          <w:rFonts w:cs="Triodion Ucs" w:ascii="Triodion Ucs" w:hAnsi="Triodion Ucs"/>
          <w:lang w:val="en-US"/>
        </w:rPr>
        <w:t>D</w:t>
      </w:r>
      <w:r>
        <w:rPr>
          <w:rFonts w:cs="Triodion Ucs" w:ascii="Triodion Ucs" w:hAnsi="Triodion Ucs"/>
        </w:rPr>
        <w:t xml:space="preserve">и лю1ди тво‰, </w:t>
      </w:r>
      <w:r>
        <w:rPr>
          <w:rFonts w:cs="Arial" w:ascii="Arial" w:hAnsi="Arial"/>
        </w:rPr>
        <w:t>/</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слови2 досто</w:t>
      </w:r>
      <w:r>
        <w:rPr>
          <w:rFonts w:cs="Triodion Ucs" w:ascii="Triodion Ucs" w:hAnsi="Triodion Ucs"/>
          <w:lang w:val="en-US"/>
        </w:rPr>
        <w:t>s</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поб</w:t>
      </w:r>
      <w:r>
        <w:rPr>
          <w:rFonts w:cs="Triodion Ucs" w:ascii="Triodion Ucs" w:hAnsi="Triodion Ucs"/>
          <w:lang w:val="en-US"/>
        </w:rPr>
        <w:t>B</w:t>
      </w:r>
      <w:r>
        <w:rPr>
          <w:rFonts w:cs="Triodion Ucs" w:ascii="Triodion Ucs" w:hAnsi="Triodion Ucs"/>
        </w:rPr>
        <w:t>ды на сопроти6вны</w:t>
      </w:r>
      <w:r>
        <w:rPr>
          <w:rFonts w:cs="Triodion Ucs" w:ascii="Triodion Ucs" w:hAnsi="Triodion Ucs"/>
          <w:lang w:val="en-US"/>
        </w:rPr>
        <w:t>z</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ру</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тво</w:t>
      </w:r>
      <w:r>
        <w:rPr>
          <w:rFonts w:cs="Triodion Ucs" w:ascii="Triodion Ucs" w:hAnsi="Triodion Ucs"/>
          <w:lang w:val="en-US"/>
        </w:rPr>
        <w:t>E</w:t>
      </w:r>
      <w:r>
        <w:rPr>
          <w:rFonts w:cs="Triodion Ucs" w:ascii="Triodion Ucs" w:hAnsi="Triodion Ucs"/>
        </w:rPr>
        <w:t xml:space="preserve"> сохран</w:t>
      </w:r>
      <w:r>
        <w:rPr>
          <w:rFonts w:cs="Triodion Ucs" w:ascii="Triodion Ucs" w:hAnsi="Triodion Ucs"/>
          <w:lang w:val="en-US"/>
        </w:rPr>
        <w:t>sz</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0мъ твои1мъ жи1тельство.</w:t>
      </w:r>
    </w:p>
    <w:p>
      <w:pPr>
        <w:pStyle w:val="Heading4"/>
        <w:ind w:hanging="0"/>
        <w:rPr/>
      </w:pPr>
      <w:r>
        <w:rPr>
          <w:rFonts w:cs="Triodion Ucs" w:ascii="Triodion Ucs" w:hAnsi="Triodion Ucs"/>
        </w:rPr>
        <w:t>Слaва: кондaкъ є3гw2, 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 xml:space="preserve">ознесhйсz на кrтъ в0лею, </w:t>
      </w:r>
      <w:r>
        <w:rPr>
          <w:rFonts w:cs="Arial" w:ascii="Arial" w:hAnsi="Arial"/>
        </w:rPr>
        <w:t>/</w:t>
      </w:r>
      <w:r>
        <w:rPr>
          <w:rFonts w:cs="Triodion Ucs" w:ascii="Triodion Ucs" w:hAnsi="Triodion Ucs"/>
        </w:rPr>
        <w:t xml:space="preserve"> тезоимени1тому твоемY н0вому жи1тельству </w:t>
      </w:r>
      <w:r>
        <w:rPr>
          <w:rFonts w:cs="Arial" w:ascii="Arial" w:hAnsi="Arial"/>
        </w:rPr>
        <w:t>/</w:t>
      </w:r>
      <w:r>
        <w:rPr>
          <w:rFonts w:cs="Triodion Ucs" w:ascii="Triodion Ucs" w:hAnsi="Triodion Ucs"/>
        </w:rPr>
        <w:t xml:space="preserve"> щедрHты тво‰ дaруй, хrтE б9е: </w:t>
      </w:r>
      <w:r>
        <w:rPr>
          <w:rFonts w:cs="Arial" w:ascii="Arial" w:hAnsi="Arial"/>
        </w:rPr>
        <w:t>/</w:t>
      </w:r>
      <w:r>
        <w:rPr>
          <w:rFonts w:cs="Triodion Ucs" w:ascii="Triodion Ucs" w:hAnsi="Triodion Ucs"/>
        </w:rPr>
        <w:t xml:space="preserve"> возвесели2 нaсъ си1лою твоeю, </w:t>
      </w:r>
      <w:r>
        <w:rPr>
          <w:rFonts w:cs="Arial" w:ascii="Arial" w:hAnsi="Arial"/>
        </w:rPr>
        <w:t>/</w:t>
      </w:r>
      <w:r>
        <w:rPr>
          <w:rFonts w:cs="Triodion Ucs" w:ascii="Triodion Ucs" w:hAnsi="Triodion Ucs"/>
        </w:rPr>
        <w:t xml:space="preserve"> побBды даS нaмъ на сопостaты, </w:t>
      </w:r>
      <w:r>
        <w:rPr>
          <w:rFonts w:cs="Arial" w:ascii="Arial" w:hAnsi="Arial"/>
        </w:rPr>
        <w:t>/</w:t>
      </w:r>
      <w:r>
        <w:rPr>
          <w:rFonts w:cs="Triodion Ucs" w:ascii="Triodion Ucs" w:hAnsi="Triodion Ucs"/>
        </w:rPr>
        <w:t xml:space="preserve"> пос0біе и3мyщымъ твоE nрyжіе ми1ра, </w:t>
      </w:r>
      <w:r>
        <w:rPr>
          <w:rFonts w:cs="Arial" w:ascii="Arial" w:hAnsi="Arial"/>
        </w:rPr>
        <w:t>/</w:t>
      </w:r>
      <w:r>
        <w:rPr>
          <w:rFonts w:cs="Triodion Ucs" w:ascii="Triodion Ucs" w:hAnsi="Triodion Ucs"/>
        </w:rPr>
        <w:t xml:space="preserve"> непобэди1мую побёду.</w:t>
      </w:r>
    </w:p>
    <w:p>
      <w:pPr>
        <w:pStyle w:val="Normal"/>
        <w:rPr>
          <w:rFonts w:ascii="Triodion Ucs" w:hAnsi="Triodion Ucs" w:cs="Triodion Ucs"/>
          <w:kern w:val="2"/>
        </w:rPr>
      </w:pPr>
      <w:r>
        <w:rPr>
          <w:rFonts w:cs="Triodion Ucs" w:ascii="Triodion Ucs" w:hAnsi="Triodion Ucs"/>
          <w:color w:val="FF0000"/>
          <w:kern w:val="2"/>
        </w:rPr>
        <w:t>И# нhнэ, глaсъ ѕ7:</w:t>
      </w:r>
      <w:r>
        <w:rPr>
          <w:rFonts w:cs="Triodion Ucs" w:ascii="Triodion Ucs" w:hAnsi="Triodion Ucs"/>
          <w:kern w:val="2"/>
        </w:rPr>
        <w:t xml:space="preserve"> Предстaтельство хrтіaнъ непостhдное, </w:t>
      </w:r>
      <w:r>
        <w:rPr>
          <w:rFonts w:cs="Arial" w:ascii="Arial" w:hAnsi="Arial"/>
          <w:kern w:val="2"/>
        </w:rPr>
        <w:t>/</w:t>
      </w:r>
      <w:r>
        <w:rPr>
          <w:rFonts w:cs="Triodion Ucs" w:ascii="Triodion Ucs" w:hAnsi="Triodion Ucs"/>
          <w:kern w:val="2"/>
        </w:rPr>
        <w:t xml:space="preserve"> ходaтайство ко творцY непрел0жное, </w:t>
      </w:r>
      <w:r>
        <w:rPr>
          <w:rFonts w:cs="Arial" w:ascii="Arial" w:hAnsi="Arial"/>
          <w:kern w:val="2"/>
        </w:rPr>
        <w:t>/</w:t>
      </w:r>
      <w:r>
        <w:rPr>
          <w:rFonts w:cs="Triodion Ucs" w:ascii="Triodion Ucs" w:hAnsi="Triodion Ucs"/>
          <w:kern w:val="2"/>
        </w:rPr>
        <w:t xml:space="preserve"> не прeзри грёшныхъ молeній глaсы: </w:t>
      </w:r>
      <w:r>
        <w:rPr>
          <w:rFonts w:cs="Arial" w:ascii="Arial" w:hAnsi="Arial"/>
          <w:kern w:val="2"/>
        </w:rPr>
        <w:t>/</w:t>
      </w:r>
      <w:r>
        <w:rPr>
          <w:rFonts w:cs="Triodion Ucs" w:ascii="Triodion Ucs" w:hAnsi="Triodion Ucs"/>
          <w:kern w:val="2"/>
        </w:rPr>
        <w:t xml:space="preserve"> но предвари2 ћкw бlгaz на п0мощь нaсъ, вёрнw зовyщихъ ти2: </w:t>
      </w:r>
      <w:r>
        <w:rPr>
          <w:rFonts w:cs="Arial" w:ascii="Arial" w:hAnsi="Arial"/>
          <w:kern w:val="2"/>
        </w:rPr>
        <w:t>/</w:t>
      </w:r>
      <w:r>
        <w:rPr>
          <w:rFonts w:cs="Triodion Ucs" w:ascii="Triodion Ucs" w:hAnsi="Triodion Ucs"/>
          <w:kern w:val="2"/>
        </w:rPr>
        <w:t xml:space="preserve"> ўскори2 на мlтву, и3 потщи1сz на ўмолeніе, </w:t>
      </w:r>
      <w:r>
        <w:rPr>
          <w:rFonts w:cs="Arial" w:ascii="Arial" w:hAnsi="Arial"/>
          <w:kern w:val="2"/>
        </w:rPr>
        <w:t>/</w:t>
      </w:r>
      <w:r>
        <w:rPr>
          <w:rFonts w:cs="Triodion Ucs" w:ascii="Triodion Ucs" w:hAnsi="Triodion Ucs"/>
          <w:kern w:val="2"/>
        </w:rPr>
        <w:t xml:space="preserve"> предстaтельствующи при1снw бцdе, чтyщихъ тS.</w:t>
      </w:r>
    </w:p>
    <w:p>
      <w:pPr>
        <w:pStyle w:val="Normal"/>
        <w:rPr>
          <w:rFonts w:ascii="Triodion Ucs" w:hAnsi="Triodion Ucs" w:cs="Triodion Ucs"/>
        </w:rPr>
      </w:pPr>
      <w:r>
        <w:rPr>
          <w:rFonts w:cs="Triodion Ucs" w:ascii="Triodion Ucs" w:hAnsi="Triodion Ucs"/>
          <w:color w:val="FF0000"/>
        </w:rPr>
        <w:t>И# по си1хъ р</w:t>
      </w:r>
      <w:r>
        <w:rPr>
          <w:rFonts w:cs="Triodion Ucs" w:ascii="Triodion Ucs" w:hAnsi="Triodion Ucs"/>
          <w:color w:val="FF0000"/>
          <w:lang w:val="en-US"/>
        </w:rPr>
        <w:t>e</w:t>
      </w:r>
      <w:r>
        <w:rPr>
          <w:rFonts w:cs="Triodion Ucs" w:ascii="Triodion Ucs" w:hAnsi="Triodion Ucs"/>
          <w:color w:val="FF0000"/>
        </w:rPr>
        <w:t>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чт</w:t>
      </w:r>
      <w:r>
        <w:rPr>
          <w:rFonts w:cs="Triodion Ucs" w:ascii="Triodion Ucs" w:hAnsi="Triodion Ucs"/>
          <w:lang w:val="en-US"/>
        </w:rPr>
        <w:t>e</w:t>
      </w:r>
      <w:r>
        <w:rPr>
          <w:rFonts w:cs="Triodion Ucs" w:ascii="Triodion Ucs" w:hAnsi="Triodion Ucs"/>
        </w:rPr>
        <w:t>тъ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на др</w:t>
      </w:r>
      <w:r>
        <w:rPr>
          <w:rFonts w:cs="Triodion Ucs" w:ascii="Triodion Ucs" w:hAnsi="Triodion Ucs"/>
          <w:lang w:val="en-US"/>
        </w:rPr>
        <w:t>e</w:t>
      </w:r>
      <w:r>
        <w:rPr>
          <w:rFonts w:cs="Triodion Ucs" w:ascii="Triodion Ucs" w:hAnsi="Triodion Ucs"/>
        </w:rPr>
        <w:t>вэ к</w:t>
      </w:r>
      <w:r>
        <w:rPr>
          <w:rFonts w:cs="Triodion Ucs" w:ascii="Triodion Ucs" w:hAnsi="Triodion Ucs"/>
          <w:lang w:val="en-US"/>
        </w:rPr>
        <w:t>r</w:t>
      </w:r>
      <w:r>
        <w:rPr>
          <w:rFonts w:cs="Triodion Ucs" w:ascii="Triodion Ucs" w:hAnsi="Triodion Ucs"/>
        </w:rPr>
        <w:t>тномъ в0лею сп7с</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пригвозди1тис</w:t>
      </w:r>
      <w:r>
        <w:rPr>
          <w:rFonts w:cs="Triodion Ucs" w:ascii="Triodion Ucs" w:hAnsi="Triodion Ucs"/>
          <w:lang w:val="en-US"/>
        </w:rPr>
        <w:t>z</w:t>
      </w:r>
      <w:r>
        <w:rPr>
          <w:rFonts w:cs="Triodion Ucs" w:ascii="Triodion Ucs" w:hAnsi="Triodion Ucs"/>
        </w:rPr>
        <w:t xml:space="preserve"> восхотёвый, и3 преч</w:t>
      </w:r>
      <w:r>
        <w:rPr>
          <w:rFonts w:cs="Triodion Ucs" w:ascii="Triodion Ucs" w:hAnsi="Triodion Ucs"/>
          <w:lang w:val="en-US"/>
        </w:rPr>
        <w:t>c</w:t>
      </w:r>
      <w:r>
        <w:rPr>
          <w:rFonts w:cs="Triodion Ucs" w:ascii="Triodion Ucs" w:hAnsi="Triodion Ucs"/>
        </w:rPr>
        <w:t>тн0ю сво</w:t>
      </w:r>
      <w:r>
        <w:rPr>
          <w:rFonts w:cs="Triodion Ucs" w:ascii="Triodion Ucs" w:hAnsi="Triodion Ucs"/>
          <w:lang w:val="en-US"/>
        </w:rPr>
        <w:t>e</w:t>
      </w:r>
      <w:r>
        <w:rPr>
          <w:rFonts w:cs="Triodion Ucs" w:ascii="Triodion Ucs" w:hAnsi="Triodion Ucs"/>
        </w:rPr>
        <w:t>ю кр0вію сі</w:t>
      </w:r>
      <w:r>
        <w:rPr>
          <w:rFonts w:cs="Triodion Ucs" w:ascii="Triodion Ucs" w:hAnsi="Triodion Ucs"/>
          <w:lang w:val="en-US"/>
        </w:rPr>
        <w:t>E</w:t>
      </w:r>
      <w:r>
        <w:rPr>
          <w:rFonts w:cs="Triodion Ucs" w:ascii="Triodion Ucs" w:hAnsi="Triodion Ucs"/>
        </w:rPr>
        <w:t xml:space="preserve"> њс™и1ти и3зв0ливый, и3 к</w:t>
      </w:r>
      <w:r>
        <w:rPr>
          <w:rFonts w:cs="Triodion Ucs" w:ascii="Triodion Ucs" w:hAnsi="Triodion Ucs"/>
          <w:lang w:val="en-US"/>
        </w:rPr>
        <w:t>r</w:t>
      </w:r>
      <w:r>
        <w:rPr>
          <w:rFonts w:cs="Triodion Ucs" w:ascii="Triodion Ucs" w:hAnsi="Triodion Ucs"/>
        </w:rPr>
        <w:t xml:space="preserve">т0мъ свои1мъ </w:t>
      </w:r>
      <w:r>
        <w:rPr>
          <w:rFonts w:cs="Triodion Ucs" w:ascii="Triodion Ucs" w:hAnsi="Triodion Ucs"/>
          <w:lang w:val="en-US"/>
        </w:rPr>
        <w:t>t</w:t>
      </w:r>
      <w:r>
        <w:rPr>
          <w:rFonts w:cs="Triodion Ucs" w:ascii="Triodion Ucs" w:hAnsi="Triodion Ucs"/>
        </w:rPr>
        <w:t xml:space="preserve"> раб0ты вр</w:t>
      </w:r>
      <w:r>
        <w:rPr>
          <w:rFonts w:cs="Triodion Ucs" w:ascii="Triodion Ucs" w:hAnsi="Triodion Ucs"/>
          <w:lang w:val="en-US"/>
        </w:rPr>
        <w:t>a</w:t>
      </w:r>
      <w:r>
        <w:rPr>
          <w:rFonts w:cs="Triodion Ucs" w:ascii="Triodion Ucs" w:hAnsi="Triodion Ucs"/>
        </w:rPr>
        <w:t>жі</w:t>
      </w:r>
      <w:r>
        <w:rPr>
          <w:rFonts w:cs="Triodion Ucs" w:ascii="Triodion Ucs" w:hAnsi="Triodion Ucs"/>
          <w:lang w:val="en-US"/>
        </w:rPr>
        <w:t>z</w:t>
      </w:r>
      <w:r>
        <w:rPr>
          <w:rFonts w:cs="Triodion Ucs" w:ascii="Triodion Ucs" w:hAnsi="Triodion Ucs"/>
        </w:rPr>
        <w:t xml:space="preserve"> м</w:t>
      </w:r>
      <w:r>
        <w:rPr>
          <w:rFonts w:cs="Triodion Ucs" w:ascii="Triodion Ucs" w:hAnsi="Triodion Ucs"/>
          <w:lang w:val="en-US"/>
        </w:rPr>
        <w:t>j</w:t>
      </w:r>
      <w:r>
        <w:rPr>
          <w:rFonts w:cs="Triodion Ucs" w:ascii="Triodion Ucs" w:hAnsi="Triodion Ucs"/>
        </w:rPr>
        <w:t>ръ и3скупи1вый, и3 др</w:t>
      </w:r>
      <w:r>
        <w:rPr>
          <w:rFonts w:cs="Triodion Ucs" w:ascii="Triodion Ucs" w:hAnsi="Triodion Ucs"/>
          <w:lang w:val="en-US"/>
        </w:rPr>
        <w:t>e</w:t>
      </w:r>
      <w:r>
        <w:rPr>
          <w:rFonts w:cs="Triodion Ucs" w:ascii="Triodion Ucs" w:hAnsi="Triodion Ucs"/>
        </w:rPr>
        <w:t>внее рукопис</w:t>
      </w:r>
      <w:r>
        <w:rPr>
          <w:rFonts w:cs="Triodion Ucs" w:ascii="Triodion Ucs" w:hAnsi="Triodion Ucs"/>
          <w:lang w:val="en-US"/>
        </w:rPr>
        <w:t>a</w:t>
      </w:r>
      <w:r>
        <w:rPr>
          <w:rFonts w:cs="Triodion Ucs" w:ascii="Triodion Ucs" w:hAnsi="Triodion Ucs"/>
        </w:rPr>
        <w:t>ніе враг</w:t>
      </w:r>
      <w:r>
        <w:rPr>
          <w:rFonts w:cs="Triodion Ucs" w:ascii="Triodion Ucs" w:hAnsi="Triodion Ucs"/>
          <w:lang w:val="en-US"/>
        </w:rPr>
        <w:t>A</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ді</w:t>
      </w:r>
      <w:r>
        <w:rPr>
          <w:rFonts w:cs="Triodion Ucs" w:ascii="Triodion Ucs" w:hAnsi="Triodion Ucs"/>
          <w:lang w:val="en-US"/>
        </w:rPr>
        <w:t>a</w:t>
      </w:r>
      <w:r>
        <w:rPr>
          <w:rFonts w:cs="Triodion Ucs" w:ascii="Triodion Ucs" w:hAnsi="Triodion Ucs"/>
        </w:rPr>
        <w:t>вола к</w:t>
      </w:r>
      <w:r>
        <w:rPr>
          <w:rFonts w:cs="Triodion Ucs" w:ascii="Triodion Ucs" w:hAnsi="Triodion Ucs"/>
          <w:lang w:val="en-US"/>
        </w:rPr>
        <w:t>r</w:t>
      </w:r>
      <w:r>
        <w:rPr>
          <w:rFonts w:cs="Triodion Ucs" w:ascii="Triodion Ucs" w:hAnsi="Triodion Ucs"/>
        </w:rPr>
        <w:t>т0мъ растерз</w:t>
      </w:r>
      <w:r>
        <w:rPr>
          <w:rFonts w:cs="Triodion Ucs" w:ascii="Triodion Ucs" w:hAnsi="Triodion Ucs"/>
          <w:lang w:val="en-US"/>
        </w:rPr>
        <w:t>a</w:t>
      </w:r>
      <w:r>
        <w:rPr>
          <w:rFonts w:cs="Triodion Ucs" w:ascii="Triodion Ucs" w:hAnsi="Triodion Ucs"/>
        </w:rPr>
        <w:t xml:space="preserve">вый, и3 р0дъ человёческій </w:t>
      </w:r>
      <w:r>
        <w:rPr>
          <w:rFonts w:cs="Triodion Ucs" w:ascii="Triodion Ucs" w:hAnsi="Triodion Ucs"/>
          <w:lang w:val="en-US"/>
        </w:rPr>
        <w:t>t</w:t>
      </w:r>
      <w:r>
        <w:rPr>
          <w:rFonts w:cs="Triodion Ucs" w:ascii="Triodion Ucs" w:hAnsi="Triodion Ucs"/>
        </w:rPr>
        <w:t xml:space="preserve"> мучи1тельства є3г</w:t>
      </w:r>
      <w:r>
        <w:rPr>
          <w:rFonts w:cs="Triodion Ucs" w:ascii="Triodion Ucs" w:hAnsi="Triodion Ucs"/>
          <w:lang w:val="en-US"/>
        </w:rPr>
        <w:t>w</w:t>
      </w:r>
      <w:r>
        <w:rPr>
          <w:rFonts w:cs="Triodion Ucs" w:ascii="Triodion Ucs" w:hAnsi="Triodion Ucs"/>
        </w:rPr>
        <w:t>2 тёмъ свободи1вый, теб</w:t>
      </w:r>
      <w:r>
        <w:rPr>
          <w:rFonts w:cs="Triodion Ucs" w:ascii="Triodion Ucs" w:hAnsi="Triodion Ucs"/>
          <w:lang w:val="en-US"/>
        </w:rPr>
        <w:t>E</w:t>
      </w:r>
      <w:r>
        <w:rPr>
          <w:rFonts w:cs="Triodion Ucs" w:ascii="Triodion Ucs" w:hAnsi="Triodion Ucs"/>
        </w:rPr>
        <w:t xml:space="preserve">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ъ: при1зри мл</w:t>
      </w:r>
      <w:r>
        <w:rPr>
          <w:rFonts w:cs="Triodion Ucs" w:ascii="Triodion Ucs" w:hAnsi="Triodion Ucs"/>
          <w:lang w:val="en-US"/>
        </w:rPr>
        <w:t>c</w:t>
      </w:r>
      <w:r>
        <w:rPr>
          <w:rFonts w:cs="Triodion Ucs" w:ascii="Triodion Ucs" w:hAnsi="Triodion Ucs"/>
        </w:rPr>
        <w:t>тивн</w:t>
      </w:r>
      <w:r>
        <w:rPr>
          <w:rFonts w:cs="Triodion Ucs" w:ascii="Triodion Ucs" w:hAnsi="Triodion Ucs"/>
          <w:lang w:val="en-US"/>
        </w:rPr>
        <w:t>w</w:t>
      </w:r>
      <w:r>
        <w:rPr>
          <w:rFonts w:cs="Triodion Ucs" w:ascii="Triodion Ucs" w:hAnsi="Triodion Ucs"/>
        </w:rPr>
        <w:t xml:space="preserve"> на зн</w:t>
      </w:r>
      <w:r>
        <w:rPr>
          <w:rFonts w:cs="Triodion Ucs" w:ascii="Triodion Ucs" w:hAnsi="Triodion Ucs"/>
          <w:lang w:val="en-US"/>
        </w:rPr>
        <w:t>a</w:t>
      </w:r>
      <w:r>
        <w:rPr>
          <w:rFonts w:cs="Triodion Ucs" w:ascii="Triodion Ucs" w:hAnsi="Triodion Ucs"/>
        </w:rPr>
        <w:t>меніе сі</w:t>
      </w:r>
      <w:r>
        <w:rPr>
          <w:rFonts w:cs="Triodion Ucs" w:ascii="Triodion Ucs" w:hAnsi="Triodion Ucs"/>
          <w:lang w:val="en-US"/>
        </w:rPr>
        <w:t>E</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ное, и3 низпосли2 б9</w:t>
      </w:r>
      <w:r>
        <w:rPr>
          <w:rFonts w:cs="Triodion Ucs" w:ascii="Triodion Ucs" w:hAnsi="Triodion Ucs"/>
          <w:lang w:val="en-US"/>
        </w:rPr>
        <w:t>e</w:t>
      </w:r>
      <w:r>
        <w:rPr>
          <w:rFonts w:cs="Triodion Ucs" w:ascii="Triodion Ucs" w:hAnsi="Triodion Ucs"/>
        </w:rPr>
        <w:t>ственное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и3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ь, и3 под</w:t>
      </w:r>
      <w:r>
        <w:rPr>
          <w:rFonts w:cs="Triodion Ucs" w:ascii="Triodion Ucs" w:hAnsi="Triodion Ucs"/>
          <w:lang w:val="en-US"/>
        </w:rPr>
        <w:t>a</w:t>
      </w:r>
      <w:r>
        <w:rPr>
          <w:rFonts w:cs="Triodion Ucs" w:ascii="Triodion Ucs" w:hAnsi="Triodion Ucs"/>
        </w:rPr>
        <w:t>ждь є3м</w:t>
      </w:r>
      <w:r>
        <w:rPr>
          <w:rFonts w:cs="Triodion Ucs" w:ascii="Triodion Ucs" w:hAnsi="Triodion Ucs"/>
          <w:lang w:val="en-US"/>
        </w:rPr>
        <w:t>Y</w:t>
      </w:r>
      <w:r>
        <w:rPr>
          <w:rFonts w:cs="Triodion Ucs" w:ascii="Triodion Ucs" w:hAnsi="Triodion Ucs"/>
        </w:rPr>
        <w:t xml:space="preserve"> си1лу и3 крёпость, ћк</w:t>
      </w:r>
      <w:r>
        <w:rPr>
          <w:rFonts w:cs="Triodion Ucs" w:ascii="Triodion Ucs" w:hAnsi="Triodion Ucs"/>
          <w:lang w:val="en-US"/>
        </w:rPr>
        <w:t>w</w:t>
      </w:r>
      <w:r>
        <w:rPr>
          <w:rFonts w:cs="Triodion Ucs" w:ascii="Triodion Ucs" w:hAnsi="Triodion Ucs"/>
        </w:rPr>
        <w:t xml:space="preserve"> да вс</w:t>
      </w:r>
      <w:r>
        <w:rPr>
          <w:rFonts w:cs="Triodion Ucs" w:ascii="Triodion Ucs" w:hAnsi="Triodion Ucs"/>
          <w:lang w:val="en-US"/>
        </w:rPr>
        <w:t>s</w:t>
      </w:r>
      <w:r>
        <w:rPr>
          <w:rFonts w:cs="Triodion Ucs" w:ascii="Triodion Ucs" w:hAnsi="Triodion Ucs"/>
        </w:rPr>
        <w:t>къ, и4же въ воспомин</w:t>
      </w:r>
      <w:r>
        <w:rPr>
          <w:rFonts w:cs="Triodion Ucs" w:ascii="Triodion Ucs" w:hAnsi="Triodion Ucs"/>
          <w:lang w:val="en-US"/>
        </w:rPr>
        <w:t>a</w:t>
      </w:r>
      <w:r>
        <w:rPr>
          <w:rFonts w:cs="Triodion Ucs" w:ascii="Triodion Ucs" w:hAnsi="Triodion Ucs"/>
        </w:rPr>
        <w:t>ніе. сп7си1тельныхъ твои1хъ ст</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й, и3 животв0рны</w:t>
      </w:r>
      <w:r>
        <w:rPr>
          <w:rFonts w:cs="Triodion Ucs" w:ascii="Triodion Ucs" w:hAnsi="Triodion Ucs"/>
          <w:lang w:val="en-US"/>
        </w:rPr>
        <w:t>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см</w:t>
      </w:r>
      <w:r>
        <w:rPr>
          <w:rFonts w:cs="Triodion Ucs" w:ascii="Triodion Ucs" w:hAnsi="Triodion Ucs"/>
          <w:lang w:val="en-US"/>
        </w:rPr>
        <w:t>e</w:t>
      </w:r>
      <w:r>
        <w:rPr>
          <w:rFonts w:cs="Triodion Ucs" w:ascii="Triodion Ucs" w:hAnsi="Triodion Ucs"/>
        </w:rPr>
        <w:t>рти, и3 въ сохран</w:t>
      </w:r>
      <w:r>
        <w:rPr>
          <w:rFonts w:cs="Triodion Ucs" w:ascii="Triodion Ucs" w:hAnsi="Triodion Ucs"/>
          <w:lang w:val="en-US"/>
        </w:rPr>
        <w:t>e</w:t>
      </w:r>
      <w:r>
        <w:rPr>
          <w:rFonts w:cs="Triodion Ucs" w:ascii="Triodion Ucs" w:hAnsi="Triodion Ucs"/>
        </w:rPr>
        <w:t>ніе и3 въ защищ</w:t>
      </w:r>
      <w:r>
        <w:rPr>
          <w:rFonts w:cs="Triodion Ucs" w:ascii="Triodion Ucs" w:hAnsi="Triodion Ucs"/>
          <w:lang w:val="en-US"/>
        </w:rPr>
        <w:t>e</w:t>
      </w:r>
      <w:r>
        <w:rPr>
          <w:rFonts w:cs="Triodion Ucs" w:ascii="Triodion Ucs" w:hAnsi="Triodion Ucs"/>
        </w:rPr>
        <w:t>ніе души2 и3 тёла на себЁ носи1ти б</w:t>
      </w:r>
      <w:r>
        <w:rPr>
          <w:rFonts w:cs="Triodion Ucs" w:ascii="Triodion Ucs" w:hAnsi="Triodion Ucs"/>
          <w:lang w:val="en-US"/>
        </w:rPr>
        <w:t>y</w:t>
      </w:r>
      <w:r>
        <w:rPr>
          <w:rFonts w:cs="Triodion Ucs" w:ascii="Triodion Ucs" w:hAnsi="Triodion Ucs"/>
        </w:rPr>
        <w:t>детъ, нб</w:t>
      </w:r>
      <w:r>
        <w:rPr>
          <w:rFonts w:cs="Triodion Ucs" w:ascii="Triodion Ucs" w:hAnsi="Triodion Ucs"/>
          <w:lang w:val="en-US"/>
        </w:rPr>
        <w:t>c</w:t>
      </w:r>
      <w:r>
        <w:rPr>
          <w:rFonts w:cs="Triodion Ucs" w:ascii="Triodion Ucs" w:hAnsi="Triodion Ucs"/>
        </w:rPr>
        <w:t>но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и3 п0мощь въ н</w:t>
      </w:r>
      <w:r>
        <w:rPr>
          <w:rFonts w:cs="Triodion Ucs" w:ascii="Triodion Ucs" w:hAnsi="Triodion Ucs"/>
          <w:lang w:val="en-US"/>
        </w:rPr>
        <w:t>e</w:t>
      </w:r>
      <w:r>
        <w:rPr>
          <w:rFonts w:cs="Triodion Ucs" w:ascii="Triodion Ucs" w:hAnsi="Triodion Ucs"/>
        </w:rPr>
        <w:t>мъ прі</w:t>
      </w:r>
      <w:r>
        <w:rPr>
          <w:rFonts w:cs="Triodion Ucs" w:ascii="Triodion Ucs" w:hAnsi="Triodion Ucs"/>
          <w:lang w:val="en-US"/>
        </w:rPr>
        <w:t>s</w:t>
      </w:r>
      <w:r>
        <w:rPr>
          <w:rFonts w:cs="Triodion Ucs" w:ascii="Triodion Ucs" w:hAnsi="Triodion Ucs"/>
        </w:rPr>
        <w:t>ти спод0битс</w:t>
      </w:r>
      <w:r>
        <w:rPr>
          <w:rFonts w:cs="Triodion Ucs" w:ascii="Triodion Ucs" w:hAnsi="Triodion Ucs"/>
          <w:lang w:val="en-US"/>
        </w:rPr>
        <w:t>z</w:t>
      </w:r>
      <w:r>
        <w:rPr>
          <w:rFonts w:cs="Triodion Ucs" w:ascii="Triodion Ucs" w:hAnsi="Triodion Ucs"/>
        </w:rPr>
        <w:t>. И# ћкоже ж</w:t>
      </w:r>
      <w:r>
        <w:rPr>
          <w:rFonts w:cs="Triodion Ucs" w:ascii="Triodion Ucs" w:hAnsi="Triodion Ucs"/>
          <w:lang w:val="en-US"/>
        </w:rPr>
        <w:t>e</w:t>
      </w:r>
      <w:r>
        <w:rPr>
          <w:rFonts w:cs="Triodion Ucs" w:ascii="Triodion Ucs" w:hAnsi="Triodion Ucs"/>
        </w:rPr>
        <w:t>злъ ґар</w:t>
      </w:r>
      <w:r>
        <w:rPr>
          <w:rFonts w:cs="Triodion Ucs" w:ascii="Triodion Ucs" w:hAnsi="Triodion Ucs"/>
          <w:lang w:val="en-US"/>
        </w:rPr>
        <w:t>H</w:t>
      </w:r>
      <w:r>
        <w:rPr>
          <w:rFonts w:cs="Triodion Ucs" w:ascii="Triodion Ucs" w:hAnsi="Triodion Ucs"/>
        </w:rPr>
        <w:t xml:space="preserve">новъ, къ </w:t>
      </w:r>
      <w:r>
        <w:rPr>
          <w:rFonts w:cs="Triodion Ucs" w:ascii="Triodion Ucs" w:hAnsi="Triodion Ucs"/>
          <w:lang w:val="en-US"/>
        </w:rPr>
        <w:t>t</w:t>
      </w:r>
      <w:r>
        <w:rPr>
          <w:rFonts w:cs="Triodion Ucs" w:ascii="Triodion Ucs" w:hAnsi="Triodion Ucs"/>
        </w:rPr>
        <w:t>раж</w:t>
      </w:r>
      <w:r>
        <w:rPr>
          <w:rFonts w:cs="Triodion Ucs" w:ascii="Triodion Ucs" w:hAnsi="Triodion Ucs"/>
          <w:lang w:val="en-US"/>
        </w:rPr>
        <w:t>e</w:t>
      </w:r>
      <w:r>
        <w:rPr>
          <w:rFonts w:cs="Triodion Ucs" w:ascii="Triodion Ucs" w:hAnsi="Triodion Ucs"/>
        </w:rPr>
        <w:t>нію сопроти1вныхъ невёрстві</w:t>
      </w:r>
      <w:r>
        <w:rPr>
          <w:rFonts w:cs="Triodion Ucs" w:ascii="Triodion Ucs" w:hAnsi="Triodion Ucs"/>
          <w:lang w:val="en-US"/>
        </w:rPr>
        <w:t>z</w:t>
      </w:r>
      <w:r>
        <w:rPr>
          <w:rFonts w:cs="Triodion Ucs" w:ascii="Triodion Ucs" w:hAnsi="Triodion Ucs"/>
        </w:rPr>
        <w:t>, и3 и3спражн</w:t>
      </w:r>
      <w:r>
        <w:rPr>
          <w:rFonts w:cs="Triodion Ucs" w:ascii="Triodion Ucs" w:hAnsi="Triodion Ucs"/>
          <w:lang w:val="en-US"/>
        </w:rPr>
        <w:t>e</w:t>
      </w:r>
      <w:r>
        <w:rPr>
          <w:rFonts w:cs="Triodion Ucs" w:ascii="Triodion Ucs" w:hAnsi="Triodion Ucs"/>
        </w:rPr>
        <w:t>нію волш</w:t>
      </w:r>
      <w:r>
        <w:rPr>
          <w:rFonts w:cs="Triodion Ucs" w:ascii="Triodion Ucs" w:hAnsi="Triodion Ucs"/>
          <w:lang w:val="en-US"/>
        </w:rPr>
        <w:t>e</w:t>
      </w:r>
      <w:r>
        <w:rPr>
          <w:rFonts w:cs="Triodion Ucs" w:ascii="Triodion Ucs" w:hAnsi="Triodion Ucs"/>
        </w:rPr>
        <w:t>бныхъ мечт</w:t>
      </w:r>
      <w:r>
        <w:rPr>
          <w:rFonts w:cs="Triodion Ucs" w:ascii="Triodion Ucs" w:hAnsi="Triodion Ucs"/>
          <w:lang w:val="en-US"/>
        </w:rPr>
        <w:t>a</w:t>
      </w:r>
      <w:r>
        <w:rPr>
          <w:rFonts w:cs="Triodion Ucs" w:ascii="Triodion Ucs" w:hAnsi="Triodion Ucs"/>
        </w:rPr>
        <w:t>ній б</w:t>
      </w:r>
      <w:r>
        <w:rPr>
          <w:rFonts w:cs="Triodion Ucs" w:ascii="Triodion Ucs" w:hAnsi="Triodion Ucs"/>
          <w:lang w:val="en-US"/>
        </w:rPr>
        <w:t>l</w:t>
      </w:r>
      <w:r>
        <w:rPr>
          <w:rFonts w:cs="Triodion Ucs" w:ascii="Triodion Ucs" w:hAnsi="Triodion Ucs"/>
        </w:rPr>
        <w:t>гослови1лъ є3си2: си1це и3 сі</w:t>
      </w:r>
      <w:r>
        <w:rPr>
          <w:rFonts w:cs="Triodion Ucs" w:ascii="Triodion Ucs" w:hAnsi="Triodion Ucs"/>
          <w:lang w:val="en-US"/>
        </w:rPr>
        <w:t>E</w:t>
      </w:r>
      <w:r>
        <w:rPr>
          <w:rFonts w:cs="Triodion Ucs" w:ascii="Triodion Ucs" w:hAnsi="Triodion Ucs"/>
        </w:rPr>
        <w:t xml:space="preserve"> зн</w:t>
      </w:r>
      <w:r>
        <w:rPr>
          <w:rFonts w:cs="Triodion Ucs" w:ascii="Triodion Ucs" w:hAnsi="Triodion Ucs"/>
          <w:lang w:val="en-US"/>
        </w:rPr>
        <w:t>a</w:t>
      </w:r>
      <w:r>
        <w:rPr>
          <w:rFonts w:cs="Triodion Ucs" w:ascii="Triodion Ucs" w:hAnsi="Triodion Ucs"/>
        </w:rPr>
        <w:t>меніе к</w:t>
      </w:r>
      <w:r>
        <w:rPr>
          <w:rFonts w:cs="Triodion Ucs" w:ascii="Triodion Ucs" w:hAnsi="Triodion Ucs"/>
          <w:lang w:val="en-US"/>
        </w:rPr>
        <w:t>r</w:t>
      </w:r>
      <w:r>
        <w:rPr>
          <w:rFonts w:cs="Triodion Ucs" w:ascii="Triodion Ucs" w:hAnsi="Triodion Ucs"/>
        </w:rPr>
        <w:t>тное б</w:t>
      </w:r>
      <w:r>
        <w:rPr>
          <w:rFonts w:cs="Triodion Ucs" w:ascii="Triodion Ucs" w:hAnsi="Triodion Ucs"/>
          <w:lang w:val="en-US"/>
        </w:rPr>
        <w:t>l</w:t>
      </w:r>
      <w:r>
        <w:rPr>
          <w:rFonts w:cs="Triodion Ucs" w:ascii="Triodion Ucs" w:hAnsi="Triodion Ucs"/>
        </w:rPr>
        <w:t>гослови2, и3 сопроти1въ вс</w:t>
      </w:r>
      <w:r>
        <w:rPr>
          <w:rFonts w:cs="Triodion Ucs" w:ascii="Triodion Ucs" w:hAnsi="Triodion Ucs"/>
          <w:lang w:val="en-US"/>
        </w:rPr>
        <w:t>B</w:t>
      </w:r>
      <w:r>
        <w:rPr>
          <w:rFonts w:cs="Triodion Ucs" w:ascii="Triodion Ucs" w:hAnsi="Triodion Ucs"/>
        </w:rPr>
        <w:t>мъ к0знемъ ді†вольскимъ твоег</w:t>
      </w:r>
      <w:r>
        <w:rPr>
          <w:rFonts w:cs="Triodion Ucs" w:ascii="Triodion Ucs" w:hAnsi="Triodion Ucs"/>
          <w:lang w:val="en-US"/>
        </w:rPr>
        <w:t>w</w:t>
      </w:r>
      <w:r>
        <w:rPr>
          <w:rFonts w:cs="Triodion Ucs" w:ascii="Triodion Ucs" w:hAnsi="Triodion Ucs"/>
        </w:rPr>
        <w:t>2 заступл</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п0мощь въ н</w:t>
      </w:r>
      <w:r>
        <w:rPr>
          <w:rFonts w:cs="Triodion Ucs" w:ascii="Triodion Ucs" w:hAnsi="Triodion Ucs"/>
          <w:lang w:val="en-US"/>
        </w:rPr>
        <w:t>E</w:t>
      </w:r>
      <w:r>
        <w:rPr>
          <w:rFonts w:cs="Triodion Ucs" w:ascii="Triodion Ucs" w:hAnsi="Triodion Ucs"/>
        </w:rPr>
        <w:t xml:space="preserve"> вл</w:t>
      </w:r>
      <w:r>
        <w:rPr>
          <w:rFonts w:cs="Triodion Ucs" w:ascii="Triodion Ucs" w:hAnsi="Triodion Ucs"/>
          <w:lang w:val="en-US"/>
        </w:rPr>
        <w:t>e</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да вс</w:t>
      </w:r>
      <w:r>
        <w:rPr>
          <w:rFonts w:cs="Triodion Ucs" w:ascii="Triodion Ucs" w:hAnsi="Triodion Ucs"/>
          <w:lang w:val="en-US"/>
        </w:rPr>
        <w:t>s</w:t>
      </w:r>
      <w:r>
        <w:rPr>
          <w:rFonts w:cs="Triodion Ucs" w:ascii="Triodion Ucs" w:hAnsi="Triodion Ucs"/>
        </w:rPr>
        <w:t>кому на себЁ нос</w:t>
      </w:r>
      <w:r>
        <w:rPr>
          <w:rFonts w:cs="Triodion Ucs" w:ascii="Triodion Ucs" w:hAnsi="Triodion Ucs"/>
          <w:lang w:val="en-US"/>
        </w:rPr>
        <w:t>s</w:t>
      </w:r>
      <w:r>
        <w:rPr>
          <w:rFonts w:cs="Triodion Ucs" w:ascii="Triodion Ucs" w:hAnsi="Triodion Ucs"/>
        </w:rPr>
        <w:t>щему є5, защищ</w:t>
      </w:r>
      <w:r>
        <w:rPr>
          <w:rFonts w:cs="Triodion Ucs" w:ascii="Triodion Ucs" w:hAnsi="Triodion Ucs"/>
          <w:lang w:val="en-US"/>
        </w:rPr>
        <w:t>e</w:t>
      </w:r>
      <w:r>
        <w:rPr>
          <w:rFonts w:cs="Triodion Ucs" w:ascii="Triodion Ucs" w:hAnsi="Triodion Ucs"/>
        </w:rPr>
        <w:t>ніе и3 соблюд</w:t>
      </w:r>
      <w:r>
        <w:rPr>
          <w:rFonts w:cs="Triodion Ucs" w:ascii="Triodion Ucs" w:hAnsi="Triodion Ucs"/>
          <w:lang w:val="en-US"/>
        </w:rPr>
        <w:t>e</w:t>
      </w:r>
      <w:r>
        <w:rPr>
          <w:rFonts w:cs="Triodion Ucs" w:ascii="Triodion Ucs" w:hAnsi="Triodion Ucs"/>
        </w:rPr>
        <w:t xml:space="preserve">ніе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xml:space="preserve"> души2 и3 тёла сп7си1тельное, и3 въ ўмнож</w:t>
      </w:r>
      <w:r>
        <w:rPr>
          <w:rFonts w:cs="Triodion Ucs" w:ascii="Triodion Ucs" w:hAnsi="Triodion Ucs"/>
          <w:lang w:val="en-US"/>
        </w:rPr>
        <w:t>e</w:t>
      </w:r>
      <w:r>
        <w:rPr>
          <w:rFonts w:cs="Triodion Ucs" w:ascii="Triodion Ucs" w:hAnsi="Triodion Ucs"/>
        </w:rPr>
        <w:t>ніе въ н</w:t>
      </w:r>
      <w:r>
        <w:rPr>
          <w:rFonts w:cs="Triodion Ucs" w:ascii="Triodion Ucs" w:hAnsi="Triodion Ucs"/>
          <w:lang w:val="en-US"/>
        </w:rPr>
        <w:t>e</w:t>
      </w:r>
      <w:r>
        <w:rPr>
          <w:rFonts w:cs="Triodion Ucs" w:ascii="Triodion Ucs" w:hAnsi="Triodion Ucs"/>
        </w:rPr>
        <w:t>мъ д¦0вныхъ твои1хъ даров</w:t>
      </w:r>
      <w:r>
        <w:rPr>
          <w:rFonts w:cs="Triodion Ucs" w:ascii="Triodion Ucs" w:hAnsi="Triodion Ucs"/>
          <w:lang w:val="en-US"/>
        </w:rPr>
        <w:t>a</w:t>
      </w:r>
      <w:r>
        <w:rPr>
          <w:rFonts w:cs="Triodion Ucs" w:ascii="Triodion Ucs" w:hAnsi="Triodion Ucs"/>
        </w:rPr>
        <w:t>ній, и3 х</w:t>
      </w:r>
      <w:r>
        <w:rPr>
          <w:rFonts w:cs="Triodion Ucs" w:ascii="Triodion Ucs" w:hAnsi="Triodion Ucs"/>
          <w:lang w:val="en-US"/>
        </w:rPr>
        <w:t>r</w:t>
      </w:r>
      <w:r>
        <w:rPr>
          <w:rFonts w:cs="Triodion Ucs" w:ascii="Triodion Ucs" w:hAnsi="Triodion Ucs"/>
        </w:rPr>
        <w:t>ті</w:t>
      </w:r>
      <w:r>
        <w:rPr>
          <w:rFonts w:cs="Triodion Ucs" w:ascii="Triodion Ucs" w:hAnsi="Triodion Ucs"/>
          <w:lang w:val="en-US"/>
        </w:rPr>
        <w:t>a</w:t>
      </w:r>
      <w:r>
        <w:rPr>
          <w:rFonts w:cs="Triodion Ucs" w:ascii="Triodion Ucs" w:hAnsi="Triodion Ucs"/>
        </w:rPr>
        <w:t>нскихъ добродётелей тво</w:t>
      </w:r>
      <w:r>
        <w:rPr>
          <w:rFonts w:cs="Triodion Ucs" w:ascii="Triodion Ucs" w:hAnsi="Triodion Ucs"/>
          <w:lang w:val="en-US"/>
        </w:rPr>
        <w:t>e</w:t>
      </w:r>
      <w:r>
        <w:rPr>
          <w:rFonts w:cs="Triodion Ucs" w:ascii="Triodion Ucs" w:hAnsi="Triodion Ucs"/>
        </w:rPr>
        <w:t>ю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б</w:t>
      </w:r>
      <w:r>
        <w:rPr>
          <w:rFonts w:cs="Triodion Ucs" w:ascii="Triodion Ucs" w:hAnsi="Triodion Ucs"/>
          <w:lang w:val="en-US"/>
        </w:rPr>
        <w:t>y</w:t>
      </w:r>
      <w:r>
        <w:rPr>
          <w:rFonts w:cs="Triodion Ucs" w:ascii="Triodion Ucs" w:hAnsi="Triodion Ucs"/>
        </w:rPr>
        <w:t>детъ. Т</w:t>
      </w:r>
      <w:r>
        <w:rPr>
          <w:rFonts w:cs="Triodion Ucs" w:ascii="Triodion Ucs" w:hAnsi="Triodion Ucs"/>
          <w:lang w:val="en-US"/>
        </w:rPr>
        <w:t>h</w:t>
      </w:r>
      <w:r>
        <w:rPr>
          <w:rFonts w:cs="Triodion Ucs" w:ascii="Triodion Ucs" w:hAnsi="Triodion Ucs"/>
        </w:rPr>
        <w:t xml:space="preserve"> бо є3си2 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z</w:t>
      </w:r>
      <w:r>
        <w:rPr>
          <w:rFonts w:cs="Triodion Ucs" w:ascii="Triodion Ucs" w:hAnsi="Triodion Ucs"/>
        </w:rPr>
        <w:t>й и3 њсщ7</w:t>
      </w:r>
      <w:r>
        <w:rPr>
          <w:rFonts w:cs="Triodion Ucs" w:ascii="Triodion Ucs" w:hAnsi="Triodion Ucs"/>
          <w:lang w:val="en-US"/>
        </w:rPr>
        <w:t>az</w:t>
      </w:r>
      <w:r>
        <w:rPr>
          <w:rFonts w:cs="Triodion Ucs" w:ascii="Triodion Ucs" w:hAnsi="Triodion Ucs"/>
        </w:rPr>
        <w:t>й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б</w:t>
      </w:r>
      <w:r>
        <w:rPr>
          <w:rFonts w:cs="Triodion Ucs" w:ascii="Triodion Ucs" w:hAnsi="Triodion Ucs"/>
          <w:lang w:val="en-US"/>
        </w:rPr>
        <w:t>l</w:t>
      </w:r>
      <w:r>
        <w:rPr>
          <w:rFonts w:cs="Triodion Ucs" w:ascii="Triodion Ucs" w:hAnsi="Triodion Ucs"/>
        </w:rPr>
        <w:t>годар</w:t>
      </w:r>
      <w:r>
        <w:rPr>
          <w:rFonts w:cs="Triodion Ucs" w:ascii="Triodion Ucs" w:hAnsi="Triodion Ucs"/>
          <w:lang w:val="en-US"/>
        </w:rPr>
        <w:t>e</w:t>
      </w:r>
      <w:r>
        <w:rPr>
          <w:rFonts w:cs="Triodion Ucs" w:ascii="Triodion Ucs" w:hAnsi="Triodion Ucs"/>
        </w:rPr>
        <w:t>ніе и3 поклон</w:t>
      </w:r>
      <w:r>
        <w:rPr>
          <w:rFonts w:cs="Triodion Ucs" w:ascii="Triodion Ucs" w:hAnsi="Triodion Ucs"/>
          <w:lang w:val="en-US"/>
        </w:rPr>
        <w:t>e</w:t>
      </w:r>
      <w:r>
        <w:rPr>
          <w:rFonts w:cs="Triodion Ucs" w:ascii="Triodion Ucs" w:hAnsi="Triodion Ucs"/>
        </w:rPr>
        <w:t>ніе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w:t>
      </w:r>
      <w:r>
        <w:rPr>
          <w:rFonts w:cs="Triodion Ucs" w:ascii="Triodion Ucs" w:hAnsi="Triodion Ucs"/>
        </w:rPr>
        <w:t xml:space="preserve"> Ми1ръ вс</w:t>
      </w:r>
      <w:r>
        <w:rPr>
          <w:rFonts w:cs="Triodion Ucs" w:ascii="Triodion Ucs" w:hAnsi="Triodion Ucs"/>
          <w:lang w:val="en-US"/>
        </w:rPr>
        <w:t>B</w:t>
      </w:r>
      <w:r>
        <w:rPr>
          <w:rFonts w:cs="Triodion Ucs" w:ascii="Triodion Ucs" w:hAnsi="Triodion Ucs"/>
        </w:rPr>
        <w:t>м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И# д</w:t>
      </w:r>
      <w:r>
        <w:rPr>
          <w:rFonts w:cs="Triodion Ucs" w:ascii="Triodion Ucs" w:hAnsi="Triodion Ucs"/>
          <w:lang w:val="en-US"/>
        </w:rPr>
        <w:t>y</w:t>
      </w:r>
      <w:r>
        <w:rPr>
          <w:rFonts w:cs="Triodion Ucs" w:ascii="Triodion Ucs" w:hAnsi="Triodion Ucs"/>
        </w:rPr>
        <w:t>хови твоем</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Ді</w:t>
      </w:r>
      <w:r>
        <w:rPr>
          <w:rFonts w:cs="Triodion Ucs" w:ascii="Triodion Ucs" w:hAnsi="Triodion Ucs"/>
          <w:color w:val="FF0000"/>
          <w:lang w:val="en-US"/>
        </w:rPr>
        <w:t>a</w:t>
      </w:r>
      <w:r>
        <w:rPr>
          <w:rFonts w:cs="Triodion Ucs" w:ascii="Triodion Ucs" w:hAnsi="Triodion Ucs"/>
          <w:color w:val="FF0000"/>
        </w:rPr>
        <w:t>конъ:</w:t>
      </w:r>
      <w:r>
        <w:rPr>
          <w:rFonts w:cs="Triodion Ucs" w:ascii="Triodion Ucs" w:hAnsi="Triodion Ucs"/>
        </w:rPr>
        <w:t xml:space="preserve"> Главы6 в</w:t>
      </w:r>
      <w:r>
        <w:rPr>
          <w:rFonts w:cs="Triodion Ucs" w:ascii="Triodion Ucs" w:hAnsi="Triodion Ucs"/>
          <w:lang w:val="en-US"/>
        </w:rPr>
        <w:t>a</w:t>
      </w:r>
      <w:r>
        <w:rPr>
          <w:rFonts w:cs="Triodion Ucs" w:ascii="Triodion Ucs" w:hAnsi="Triodion Ucs"/>
        </w:rPr>
        <w:t>ш</w:t>
      </w:r>
      <w:r>
        <w:rPr>
          <w:rFonts w:cs="Triodion Ucs" w:ascii="Triodion Ucs" w:hAnsi="Triodion Ucs"/>
          <w:lang w:val="en-US"/>
        </w:rPr>
        <w:t>z</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еви приклони1те.</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ТебЁ г</w:t>
      </w:r>
      <w:r>
        <w:rPr>
          <w:rFonts w:cs="Triodion Ucs" w:ascii="Triodion Ucs" w:hAnsi="Triodion Ucs"/>
          <w:lang w:val="en-US"/>
        </w:rPr>
        <w:t>D</w:t>
      </w:r>
      <w:r>
        <w:rPr>
          <w:rFonts w:cs="Triodion Ucs" w:ascii="Triodion Ucs" w:hAnsi="Triodion Ucs"/>
        </w:rPr>
        <w:t>и.</w:t>
      </w:r>
    </w:p>
    <w:p>
      <w:pPr>
        <w:pStyle w:val="Heading3"/>
        <w:ind w:hanging="0"/>
        <w:rPr>
          <w:rFonts w:ascii="Triodion Ucs" w:hAnsi="Triodion Ucs" w:cs="Triodion Ucs"/>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же, прекл0нь глав</w:t>
      </w:r>
      <w:r>
        <w:rPr>
          <w:rFonts w:cs="Triodion Ucs" w:ascii="Triodion Ucs" w:hAnsi="Triodion Ucs"/>
          <w:lang w:val="en-US"/>
        </w:rPr>
        <w:t>Y</w:t>
      </w:r>
      <w:r>
        <w:rPr>
          <w:rFonts w:cs="Triodion Ucs" w:ascii="Triodion Ucs" w:hAnsi="Triodion Ucs"/>
        </w:rPr>
        <w:t>, чт</w:t>
      </w:r>
      <w:r>
        <w:rPr>
          <w:rFonts w:cs="Triodion Ucs" w:ascii="Triodion Ucs" w:hAnsi="Triodion Ucs"/>
          <w:lang w:val="en-US"/>
        </w:rPr>
        <w:t>e</w:t>
      </w:r>
      <w:r>
        <w:rPr>
          <w:rFonts w:cs="Triodion Ucs" w:ascii="Triodion Ucs" w:hAnsi="Triodion Ucs"/>
        </w:rPr>
        <w:t>тъ т</w:t>
      </w:r>
      <w:r>
        <w:rPr>
          <w:rFonts w:cs="Triodion Ucs" w:ascii="Triodion Ucs" w:hAnsi="Triodion Ucs"/>
          <w:lang w:val="en-US"/>
        </w:rPr>
        <w:t>a</w:t>
      </w:r>
      <w:r>
        <w:rPr>
          <w:rFonts w:cs="Triodion Ucs" w:ascii="Triodion Ucs" w:hAnsi="Triodion Ucs"/>
        </w:rPr>
        <w:t>йн</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l</w:t>
      </w:r>
      <w:r>
        <w:rPr>
          <w:rFonts w:cs="Triodion Ucs" w:ascii="Triodion Ucs" w:hAnsi="Triodion Ucs"/>
        </w:rPr>
        <w:t>тву сію2:</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въ выс0кихъ жив</w:t>
      </w:r>
      <w:r>
        <w:rPr>
          <w:rFonts w:cs="Triodion Ucs" w:ascii="Triodion Ucs" w:hAnsi="Triodion Ucs"/>
          <w:lang w:val="en-US"/>
        </w:rPr>
        <w:t>h</w:t>
      </w:r>
      <w:r>
        <w:rPr>
          <w:rFonts w:cs="Triodion Ucs" w:ascii="Triodion Ucs" w:hAnsi="Triodion Ucs"/>
        </w:rPr>
        <w:t>й, и3 на смирє1нны</w:t>
      </w:r>
      <w:r>
        <w:rPr>
          <w:rFonts w:cs="Triodion Ucs" w:ascii="Triodion Ucs" w:hAnsi="Triodion Ucs"/>
          <w:lang w:val="en-US"/>
        </w:rPr>
        <w:t>z</w:t>
      </w:r>
      <w:r>
        <w:rPr>
          <w:rFonts w:cs="Triodion Ucs" w:ascii="Triodion Ucs" w:hAnsi="Triodion Ucs"/>
        </w:rPr>
        <w:t xml:space="preserve"> призир</w:t>
      </w:r>
      <w:r>
        <w:rPr>
          <w:rFonts w:cs="Triodion Ucs" w:ascii="Triodion Ucs" w:hAnsi="Triodion Ucs"/>
          <w:lang w:val="en-US"/>
        </w:rPr>
        <w:t>az</w:t>
      </w:r>
      <w:r>
        <w:rPr>
          <w:rFonts w:cs="Triodion Ucs" w:ascii="Triodion Ucs" w:hAnsi="Triodion Ucs"/>
        </w:rPr>
        <w:t>й, твои2 раби2 недост0йніи сво‰ тебЁ приклони1хомъ вы6</w:t>
      </w:r>
      <w:r>
        <w:rPr>
          <w:rFonts w:cs="Triodion Ucs" w:ascii="Triodion Ucs" w:hAnsi="Triodion Ucs"/>
          <w:lang w:val="en-US"/>
        </w:rPr>
        <w:t>z</w:t>
      </w:r>
      <w:r>
        <w:rPr>
          <w:rFonts w:cs="Triodion Ucs" w:ascii="Triodion Ucs" w:hAnsi="Triodion Ucs"/>
        </w:rPr>
        <w:t xml:space="preserve"> с</w:t>
      </w:r>
      <w:r>
        <w:rPr>
          <w:rFonts w:cs="Triodion Ucs" w:ascii="Triodion Ucs" w:hAnsi="Triodion Ucs"/>
          <w:lang w:val="en-US"/>
        </w:rPr>
        <w:t>e</w:t>
      </w:r>
      <w:r>
        <w:rPr>
          <w:rFonts w:cs="Triodion Ucs" w:ascii="Triodion Ucs" w:hAnsi="Triodion Ucs"/>
        </w:rPr>
        <w:t>рдц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и3 тэлес</w:t>
      </w:r>
      <w:r>
        <w:rPr>
          <w:rFonts w:cs="Triodion Ucs" w:ascii="Triodion Ucs" w:hAnsi="Triodion Ucs"/>
          <w:lang w:val="en-US"/>
        </w:rPr>
        <w:t>E</w:t>
      </w:r>
      <w:r>
        <w:rPr>
          <w:rFonts w:cs="Triodion Ucs" w:ascii="Triodion Ucs" w:hAnsi="Triodion Ucs"/>
        </w:rPr>
        <w:t>, и3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ъ т</w:t>
      </w:r>
      <w:r>
        <w:rPr>
          <w:rFonts w:cs="Triodion Ucs" w:ascii="Triodion Ucs" w:hAnsi="Triodion Ucs"/>
          <w:lang w:val="en-US"/>
        </w:rPr>
        <w:t>S</w:t>
      </w:r>
      <w:r>
        <w:rPr>
          <w:rFonts w:cs="Triodion Ucs" w:ascii="Triodion Ucs" w:hAnsi="Triodion Ucs"/>
        </w:rPr>
        <w:t>, посли2 нб</w:t>
      </w:r>
      <w:r>
        <w:rPr>
          <w:rFonts w:cs="Triodion Ucs" w:ascii="Triodion Ucs" w:hAnsi="Triodion Ucs"/>
          <w:lang w:val="en-US"/>
        </w:rPr>
        <w:t>c</w:t>
      </w:r>
      <w:r>
        <w:rPr>
          <w:rFonts w:cs="Triodion Ucs" w:ascii="Triodion Ucs" w:hAnsi="Triodion Ucs"/>
        </w:rPr>
        <w:t>ное тво</w:t>
      </w:r>
      <w:r>
        <w:rPr>
          <w:rFonts w:cs="Triodion Ucs" w:ascii="Triodion Ucs" w:hAnsi="Triodion Ucs"/>
          <w:lang w:val="en-US"/>
        </w:rPr>
        <w:t>E</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на зн</w:t>
      </w:r>
      <w:r>
        <w:rPr>
          <w:rFonts w:cs="Triodion Ucs" w:ascii="Triodion Ucs" w:hAnsi="Triodion Ucs"/>
          <w:lang w:val="en-US"/>
        </w:rPr>
        <w:t>a</w:t>
      </w:r>
      <w:r>
        <w:rPr>
          <w:rFonts w:cs="Triodion Ucs" w:ascii="Triodion Ucs" w:hAnsi="Triodion Ucs"/>
        </w:rPr>
        <w:t>меніе сі</w:t>
      </w:r>
      <w:r>
        <w:rPr>
          <w:rFonts w:cs="Triodion Ucs" w:ascii="Triodion Ucs" w:hAnsi="Triodion Ucs"/>
          <w:lang w:val="en-US"/>
        </w:rPr>
        <w:t>E</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ное, и3 въ њкропл</w:t>
      </w:r>
      <w:r>
        <w:rPr>
          <w:rFonts w:cs="Triodion Ucs" w:ascii="Triodion Ucs" w:hAnsi="Triodion Ucs"/>
          <w:lang w:val="en-US"/>
        </w:rPr>
        <w:t>e</w:t>
      </w:r>
      <w:r>
        <w:rPr>
          <w:rFonts w:cs="Triodion Ucs" w:ascii="Triodion Ucs" w:hAnsi="Triodion Ucs"/>
        </w:rPr>
        <w:t>ніи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воды2 и3сп0лни є5 твое</w:t>
      </w:r>
      <w:r>
        <w:rPr>
          <w:rFonts w:cs="Triodion Ucs" w:ascii="Triodion Ucs" w:hAnsi="Triodion Ucs"/>
          <w:lang w:val="en-US"/>
        </w:rPr>
        <w:t>S</w:t>
      </w:r>
      <w:r>
        <w:rPr>
          <w:rFonts w:cs="Triodion Ucs" w:ascii="Triodion Ucs" w:hAnsi="Triodion Ucs"/>
        </w:rPr>
        <w:t xml:space="preserve"> си1лы и3 крёпости, къ прогн</w:t>
      </w:r>
      <w:r>
        <w:rPr>
          <w:rFonts w:cs="Triodion Ucs" w:ascii="Triodion Ucs" w:hAnsi="Triodion Ucs"/>
          <w:lang w:val="en-US"/>
        </w:rPr>
        <w:t>a</w:t>
      </w:r>
      <w:r>
        <w:rPr>
          <w:rFonts w:cs="Triodion Ucs" w:ascii="Triodion Ucs" w:hAnsi="Triodion Ucs"/>
        </w:rPr>
        <w:t>нію и3 разор</w:t>
      </w:r>
      <w:r>
        <w:rPr>
          <w:rFonts w:cs="Triodion Ucs" w:ascii="Triodion Ucs" w:hAnsi="Triodion Ucs"/>
          <w:lang w:val="en-US"/>
        </w:rPr>
        <w:t>e</w:t>
      </w:r>
      <w:r>
        <w:rPr>
          <w:rFonts w:cs="Triodion Ucs" w:ascii="Triodion Ucs" w:hAnsi="Triodion Ucs"/>
        </w:rPr>
        <w:t>нію вс</w:t>
      </w:r>
      <w:r>
        <w:rPr>
          <w:rFonts w:cs="Triodion Ucs" w:ascii="Triodion Ucs" w:hAnsi="Triodion Ucs"/>
          <w:lang w:val="en-US"/>
        </w:rPr>
        <w:t>s</w:t>
      </w:r>
      <w:r>
        <w:rPr>
          <w:rFonts w:cs="Triodion Ucs" w:ascii="Triodion Ucs" w:hAnsi="Triodion Ucs"/>
        </w:rPr>
        <w:t>кі</w:t>
      </w:r>
      <w:r>
        <w:rPr>
          <w:rFonts w:cs="Triodion Ucs" w:ascii="Triodion Ucs" w:hAnsi="Triodion Ucs"/>
          <w:lang w:val="en-US"/>
        </w:rPr>
        <w:t>z</w:t>
      </w:r>
      <w:r>
        <w:rPr>
          <w:rFonts w:cs="Triodion Ucs" w:ascii="Triodion Ucs" w:hAnsi="Triodion Ucs"/>
        </w:rPr>
        <w:t xml:space="preserve"> ді</w:t>
      </w:r>
      <w:r>
        <w:rPr>
          <w:rFonts w:cs="Triodion Ucs" w:ascii="Triodion Ucs" w:hAnsi="Triodion Ucs"/>
          <w:lang w:val="en-US"/>
        </w:rPr>
        <w:t>a</w:t>
      </w:r>
      <w:r>
        <w:rPr>
          <w:rFonts w:cs="Triodion Ucs" w:ascii="Triodion Ucs" w:hAnsi="Triodion Ucs"/>
        </w:rPr>
        <w:t>вольскі</w:t>
      </w:r>
      <w:r>
        <w:rPr>
          <w:rFonts w:cs="Triodion Ucs" w:ascii="Triodion Ucs" w:hAnsi="Triodion Ucs"/>
          <w:lang w:val="en-US"/>
        </w:rPr>
        <w:t>z</w:t>
      </w:r>
      <w:r>
        <w:rPr>
          <w:rFonts w:cs="Triodion Ucs" w:ascii="Triodion Ucs" w:hAnsi="Triodion Ucs"/>
        </w:rPr>
        <w:t xml:space="preserve"> к0зни: вс</w:t>
      </w:r>
      <w:r>
        <w:rPr>
          <w:rFonts w:cs="Triodion Ucs" w:ascii="Triodion Ucs" w:hAnsi="Triodion Ucs"/>
          <w:lang w:val="en-US"/>
        </w:rPr>
        <w:t>s</w:t>
      </w:r>
      <w:r>
        <w:rPr>
          <w:rFonts w:cs="Triodion Ucs" w:ascii="Triodion Ucs" w:hAnsi="Triodion Ucs"/>
        </w:rPr>
        <w:t>кому же нос</w:t>
      </w:r>
      <w:r>
        <w:rPr>
          <w:rFonts w:cs="Triodion Ucs" w:ascii="Triodion Ucs" w:hAnsi="Triodion Ucs"/>
          <w:lang w:val="en-US"/>
        </w:rPr>
        <w:t>s</w:t>
      </w:r>
      <w:r>
        <w:rPr>
          <w:rFonts w:cs="Triodion Ucs" w:ascii="Triodion Ucs" w:hAnsi="Triodion Ucs"/>
        </w:rPr>
        <w:t>щему на себЁ сі</w:t>
      </w:r>
      <w:r>
        <w:rPr>
          <w:rFonts w:cs="Triodion Ucs" w:ascii="Triodion Ucs" w:hAnsi="Triodion Ucs"/>
          <w:lang w:val="en-US"/>
        </w:rPr>
        <w:t>E</w:t>
      </w:r>
      <w:r>
        <w:rPr>
          <w:rFonts w:cs="Triodion Ucs" w:ascii="Triodion Ucs" w:hAnsi="Triodion Ucs"/>
        </w:rPr>
        <w:t>, вёрному раб</w:t>
      </w:r>
      <w:r>
        <w:rPr>
          <w:rFonts w:cs="Triodion Ucs" w:ascii="Triodion Ucs" w:hAnsi="Triodion Ucs"/>
          <w:lang w:val="en-US"/>
        </w:rPr>
        <w:t>Y</w:t>
      </w:r>
      <w:r>
        <w:rPr>
          <w:rFonts w:cs="Triodion Ucs" w:ascii="Triodion Ucs" w:hAnsi="Triodion Ucs"/>
        </w:rPr>
        <w:t xml:space="preserve"> твоем</w:t>
      </w:r>
      <w:r>
        <w:rPr>
          <w:rFonts w:cs="Triodion Ucs" w:ascii="Triodion Ucs" w:hAnsi="Triodion Ucs"/>
          <w:lang w:val="en-US"/>
        </w:rPr>
        <w:t>Y</w:t>
      </w:r>
      <w:r>
        <w:rPr>
          <w:rFonts w:cs="Triodion Ucs" w:ascii="Triodion Ucs" w:hAnsi="Triodion Ucs"/>
        </w:rPr>
        <w:t>, д</w:t>
      </w:r>
      <w:r>
        <w:rPr>
          <w:rFonts w:cs="Triodion Ucs" w:ascii="Triodion Ucs" w:hAnsi="Triodion Ucs"/>
          <w:lang w:val="en-US"/>
        </w:rPr>
        <w:t>a</w:t>
      </w:r>
      <w:r>
        <w:rPr>
          <w:rFonts w:cs="Triodion Ucs" w:ascii="Triodion Ucs" w:hAnsi="Triodion Ucs"/>
        </w:rPr>
        <w:t>ждь б</w:t>
      </w:r>
      <w:r>
        <w:rPr>
          <w:rFonts w:cs="Triodion Ucs" w:ascii="Triodion Ucs" w:hAnsi="Triodion Ucs"/>
          <w:lang w:val="en-US"/>
        </w:rPr>
        <w:t>h</w:t>
      </w:r>
      <w:r>
        <w:rPr>
          <w:rFonts w:cs="Triodion Ucs" w:ascii="Triodion Ucs" w:hAnsi="Triodion Ucs"/>
        </w:rPr>
        <w:t>ти защищ</w:t>
      </w:r>
      <w:r>
        <w:rPr>
          <w:rFonts w:cs="Triodion Ucs" w:ascii="Triodion Ucs" w:hAnsi="Triodion Ucs"/>
          <w:lang w:val="en-US"/>
        </w:rPr>
        <w:t>e</w:t>
      </w:r>
      <w:r>
        <w:rPr>
          <w:rFonts w:cs="Triodion Ucs" w:ascii="Triodion Ucs" w:hAnsi="Triodion Ucs"/>
        </w:rPr>
        <w:t xml:space="preserve">ніе души2 и3 тёла, </w:t>
      </w:r>
      <w:r>
        <w:rPr>
          <w:rFonts w:cs="Triodion Ucs" w:ascii="Triodion Ucs" w:hAnsi="Triodion Ucs"/>
          <w:lang w:val="en-US"/>
        </w:rPr>
        <w:t>t</w:t>
      </w:r>
      <w:r>
        <w:rPr>
          <w:rFonts w:cs="Triodion Ucs" w:ascii="Triodion Ucs" w:hAnsi="Triodion Ucs"/>
        </w:rPr>
        <w:t xml:space="preserve"> лиц</w:t>
      </w:r>
      <w:r>
        <w:rPr>
          <w:rFonts w:cs="Triodion Ucs" w:ascii="Triodion Ucs" w:hAnsi="Triodion Ucs"/>
          <w:lang w:val="en-US"/>
        </w:rPr>
        <w:t>A</w:t>
      </w:r>
      <w:r>
        <w:rPr>
          <w:rFonts w:cs="Triodion Ucs" w:ascii="Triodion Ucs" w:hAnsi="Triodion Ucs"/>
        </w:rPr>
        <w:t xml:space="preserve"> вр†гъ ви1димыхъ и3 неви1димыхъ и3 </w:t>
      </w:r>
      <w:r>
        <w:rPr>
          <w:rFonts w:cs="Triodion Ucs" w:ascii="Triodion Ucs" w:hAnsi="Triodion Ucs"/>
          <w:lang w:val="en-US"/>
        </w:rPr>
        <w:t>t</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ѕл</w:t>
      </w:r>
      <w:r>
        <w:rPr>
          <w:rFonts w:cs="Triodion Ucs" w:ascii="Triodion Ucs" w:hAnsi="Triodion Ucs"/>
          <w:lang w:val="en-US"/>
        </w:rPr>
        <w:t>A</w:t>
      </w:r>
      <w:r>
        <w:rPr>
          <w:rFonts w:cs="Triodion Ucs" w:ascii="Triodion Ucs" w:hAnsi="Triodion Ucs"/>
        </w:rPr>
        <w:t>, и3 въ ўмнож</w:t>
      </w:r>
      <w:r>
        <w:rPr>
          <w:rFonts w:cs="Triodion Ucs" w:ascii="Triodion Ucs" w:hAnsi="Triodion Ucs"/>
          <w:lang w:val="en-US"/>
        </w:rPr>
        <w:t>e</w:t>
      </w:r>
      <w:r>
        <w:rPr>
          <w:rFonts w:cs="Triodion Ucs" w:ascii="Triodion Ucs" w:hAnsi="Triodion Ucs"/>
        </w:rPr>
        <w:t>ніе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и. Т</w:t>
      </w:r>
      <w:r>
        <w:rPr>
          <w:rFonts w:cs="Triodion Ucs" w:ascii="Triodion Ucs" w:hAnsi="Triodion Ucs"/>
          <w:lang w:val="en-US"/>
        </w:rPr>
        <w:t>h</w:t>
      </w:r>
      <w:r>
        <w:rPr>
          <w:rFonts w:cs="Triodion Ucs" w:ascii="Triodion Ucs" w:hAnsi="Triodion Ucs"/>
        </w:rPr>
        <w:t xml:space="preserve"> бо є3си2 њсщ7</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н</w:t>
      </w:r>
      <w:r>
        <w:rPr>
          <w:rFonts w:cs="Triodion Ucs" w:ascii="Triodion Ucs" w:hAnsi="Triodion Ucs"/>
          <w:lang w:val="en-US"/>
        </w:rPr>
        <w:t>a</w:t>
      </w:r>
      <w:r>
        <w:rPr>
          <w:rFonts w:cs="Triodion Ucs" w:ascii="Triodion Ucs" w:hAnsi="Triodion Ucs"/>
        </w:rPr>
        <w:t>ш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Їер</w:t>
      </w:r>
      <w:r>
        <w:rPr>
          <w:rFonts w:cs="Triodion Ucs" w:ascii="Triodion Ucs" w:hAnsi="Triodion Ucs"/>
          <w:color w:val="FF0000"/>
          <w:lang w:val="en-US"/>
        </w:rPr>
        <w:t>e</w:t>
      </w:r>
      <w:r>
        <w:rPr>
          <w:rFonts w:cs="Triodion Ucs" w:ascii="Triodion Ucs" w:hAnsi="Triodion Ucs"/>
          <w:color w:val="FF0000"/>
        </w:rPr>
        <w:t>й же вз</w:t>
      </w:r>
      <w:r>
        <w:rPr>
          <w:rFonts w:cs="Triodion Ucs" w:ascii="Triodion Ucs" w:hAnsi="Triodion Ucs"/>
          <w:color w:val="FF0000"/>
          <w:lang w:val="en-US"/>
        </w:rPr>
        <w:t>e</w:t>
      </w:r>
      <w:r>
        <w:rPr>
          <w:rFonts w:cs="Triodion Ucs" w:ascii="Triodion Ucs" w:hAnsi="Triodion Ucs"/>
          <w:color w:val="FF0000"/>
        </w:rPr>
        <w:t>мъ сщ7</w:t>
      </w:r>
      <w:r>
        <w:rPr>
          <w:rFonts w:cs="Triodion Ucs" w:ascii="Triodion Ucs" w:hAnsi="Triodion Ucs"/>
          <w:color w:val="FF0000"/>
          <w:lang w:val="en-US"/>
        </w:rPr>
        <w:t>e</w:t>
      </w:r>
      <w:r>
        <w:rPr>
          <w:rFonts w:cs="Triodion Ucs" w:ascii="Triodion Ucs" w:hAnsi="Triodion Ucs"/>
          <w:color w:val="FF0000"/>
        </w:rPr>
        <w:t>нную в0ду, кропи1тъ є4ю к</w:t>
      </w:r>
      <w:r>
        <w:rPr>
          <w:rFonts w:cs="Triodion Ucs" w:ascii="Triodion Ucs" w:hAnsi="Triodion Ucs"/>
          <w:color w:val="FF0000"/>
          <w:lang w:val="en-US"/>
        </w:rPr>
        <w:t>r</w:t>
      </w:r>
      <w:r>
        <w:rPr>
          <w:rFonts w:cs="Triodion Ucs" w:ascii="Triodion Ucs" w:hAnsi="Triodion Ucs"/>
          <w:color w:val="FF0000"/>
        </w:rPr>
        <w:t>тъ, глаг0л</w:t>
      </w:r>
      <w:r>
        <w:rPr>
          <w:rFonts w:cs="Triodion Ucs" w:ascii="Triodion Ucs" w:hAnsi="Triodion Ucs"/>
          <w:color w:val="FF0000"/>
          <w:lang w:val="en-US"/>
        </w:rPr>
        <w:t>z</w:t>
      </w:r>
      <w:r>
        <w:rPr>
          <w:rFonts w:cs="Triodion Ucs" w:ascii="Triodion Ucs" w:hAnsi="Triodion Ucs"/>
          <w:color w:val="FF0000"/>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и3 њ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зн</w:t>
      </w:r>
      <w:r>
        <w:rPr>
          <w:rFonts w:cs="Triodion Ucs" w:ascii="Triodion Ucs" w:hAnsi="Triodion Ucs"/>
          <w:lang w:val="en-US"/>
        </w:rPr>
        <w:t>a</w:t>
      </w:r>
      <w:r>
        <w:rPr>
          <w:rFonts w:cs="Triodion Ucs" w:ascii="Triodion Ucs" w:hAnsi="Triodion Ucs"/>
        </w:rPr>
        <w:t>меніе сі</w:t>
      </w:r>
      <w:r>
        <w:rPr>
          <w:rFonts w:cs="Triodion Ucs" w:ascii="Triodion Ucs" w:hAnsi="Triodion Ucs"/>
          <w:lang w:val="en-US"/>
        </w:rPr>
        <w:t>E</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ное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 xml:space="preserve">И# ѓбіе твори1т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 xml:space="preserve">чный </w:t>
      </w:r>
      <w:r>
        <w:rPr>
          <w:rFonts w:cs="Triodion Ucs" w:ascii="Triodion Ucs" w:hAnsi="Triodion Ucs"/>
          <w:color w:val="FF0000"/>
          <w:lang w:val="en-US"/>
        </w:rPr>
        <w:t>t</w:t>
      </w:r>
      <w:r>
        <w:rPr>
          <w:rFonts w:cs="Triodion Ucs" w:ascii="Triodion Ucs" w:hAnsi="Triodion Ucs"/>
          <w:color w:val="FF0000"/>
        </w:rPr>
        <w:t>п</w:t>
      </w:r>
      <w:r>
        <w:rPr>
          <w:rFonts w:cs="Triodion Ucs" w:ascii="Triodion Ucs" w:hAnsi="Triodion Ucs"/>
          <w:color w:val="FF0000"/>
          <w:lang w:val="en-US"/>
        </w:rPr>
        <w:t>y</w:t>
      </w:r>
      <w:r>
        <w:rPr>
          <w:rFonts w:cs="Triodion Ucs" w:ascii="Triodion Ucs" w:hAnsi="Triodion Ucs"/>
          <w:color w:val="FF0000"/>
        </w:rPr>
        <w:t xml:space="preserve">стъ, и3 </w:t>
      </w:r>
      <w:r>
        <w:rPr>
          <w:rFonts w:cs="Triodion Ucs" w:ascii="Triodion Ucs" w:hAnsi="Triodion Ucs"/>
          <w:color w:val="FF0000"/>
          <w:lang w:val="en-US"/>
        </w:rPr>
        <w:t>t</w:t>
      </w:r>
      <w:r>
        <w:rPr>
          <w:rFonts w:cs="Triodion Ucs" w:ascii="Triodion Ucs" w:hAnsi="Triodion Ucs"/>
          <w:color w:val="FF0000"/>
        </w:rPr>
        <w:t>да</w:t>
      </w:r>
      <w:r>
        <w:rPr>
          <w:rFonts w:cs="Triodion Ucs" w:ascii="Triodion Ucs" w:hAnsi="Triodion Ucs"/>
          <w:color w:val="FF0000"/>
          <w:lang w:val="en-US"/>
        </w:rPr>
        <w:t>e</w:t>
      </w:r>
      <w:r>
        <w:rPr>
          <w:rFonts w:cs="Triodion Ucs" w:ascii="Triodion Ucs" w:hAnsi="Triodion Ucs"/>
          <w:color w:val="FF0000"/>
        </w:rPr>
        <w:t>тъ к</w:t>
      </w:r>
      <w:r>
        <w:rPr>
          <w:rFonts w:cs="Triodion Ucs" w:ascii="Triodion Ucs" w:hAnsi="Triodion Ucs"/>
          <w:color w:val="FF0000"/>
          <w:lang w:val="en-US"/>
        </w:rPr>
        <w:t>r</w:t>
      </w:r>
      <w:r>
        <w:rPr>
          <w:rFonts w:cs="Triodion Ucs" w:ascii="Triodion Ucs" w:hAnsi="Triodion Ucs"/>
          <w:color w:val="FF0000"/>
        </w:rPr>
        <w:t>тъ том</w:t>
      </w:r>
      <w:r>
        <w:rPr>
          <w:rFonts w:cs="Triodion Ucs" w:ascii="Triodion Ucs" w:hAnsi="Triodion Ucs"/>
          <w:color w:val="FF0000"/>
          <w:lang w:val="en-US"/>
        </w:rPr>
        <w:t>Y</w:t>
      </w:r>
      <w:r>
        <w:rPr>
          <w:rFonts w:cs="Triodion Ucs" w:ascii="Triodion Ucs" w:hAnsi="Triodion Ucs"/>
          <w:color w:val="FF0000"/>
        </w:rPr>
        <w:t>, є3г</w:t>
      </w:r>
      <w:r>
        <w:rPr>
          <w:rFonts w:cs="Triodion Ucs" w:ascii="Triodion Ucs" w:hAnsi="Triodion Ucs"/>
          <w:color w:val="FF0000"/>
          <w:lang w:val="en-US"/>
        </w:rPr>
        <w:t>H</w:t>
      </w:r>
      <w:r>
        <w:rPr>
          <w:rFonts w:cs="Triodion Ucs" w:ascii="Triodion Ucs" w:hAnsi="Triodion Ucs"/>
          <w:color w:val="FF0000"/>
        </w:rPr>
        <w:t>же є4сть, въ сл</w:t>
      </w:r>
      <w:r>
        <w:rPr>
          <w:rFonts w:cs="Triodion Ucs" w:ascii="Triodion Ucs" w:hAnsi="Triodion Ucs"/>
          <w:color w:val="FF0000"/>
          <w:lang w:val="en-US"/>
        </w:rPr>
        <w:t>a</w:t>
      </w:r>
      <w:r>
        <w:rPr>
          <w:rFonts w:cs="Triodion Ucs" w:ascii="Triodion Ucs" w:hAnsi="Triodion Ucs"/>
          <w:color w:val="FF0000"/>
        </w:rPr>
        <w:t>ву б9ію.</w:t>
      </w:r>
      <w:bookmarkEnd w:id="334"/>
      <w:bookmarkEnd w:id="335"/>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338" w:name="_Чи1нъ_бlгословeніz_и3_8"/>
      <w:bookmarkStart w:id="339" w:name="_Чи1нъ_бlгословeніz_и3_8"/>
      <w:bookmarkEnd w:id="339"/>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354"/>
          <w:headerReference w:type="first" r:id="rId355"/>
          <w:footerReference w:type="default" r:id="rId356"/>
          <w:footerReference w:type="first" r:id="rId35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340" w:name="_Ref347415795"/>
      <w:bookmarkStart w:id="341" w:name="_Чи1нъ_бlгословeніz_и3_14"/>
      <w:bookmarkEnd w:id="341"/>
      <w:r>
        <w:rPr>
          <w:rFonts w:cs="Triodion Ucs" w:ascii="Triodion Ucs" w:hAnsi="Triodion Ucs"/>
        </w:rPr>
        <w:t>Чи1нъ бlгословeніz</w:t>
        <w:br/>
        <w:t>и3 њсщ7eніz надгр0бнагw кrтA.</w:t>
      </w:r>
      <w:bookmarkEnd w:id="340"/>
    </w:p>
    <w:p>
      <w:pPr>
        <w:pStyle w:val="Normal"/>
        <w:rPr>
          <w:rFonts w:ascii="Triodion Ucs" w:hAnsi="Triodion Ucs" w:cs="Triodion Ucs"/>
        </w:rPr>
      </w:pPr>
      <w:r>
        <w:rPr>
          <w:rFonts w:cs="Triodion Ucs" w:ascii="Triodion Ucs" w:hAnsi="Triodion Ucs"/>
          <w:color w:val="FF0000"/>
        </w:rPr>
        <w:t>Їерeй во є3пітрахи1ль и3 фелHнь њдёzнъ зрS на вост0къ и3 кrтоwбрaзнw покади1въ н0вый кrтъ, начинaетъ:</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rPr>
        <w:t>лагословeнъ бGъ нaшъ:</w:t>
      </w:r>
    </w:p>
    <w:p>
      <w:pPr>
        <w:pStyle w:val="Heading3"/>
        <w:ind w:hanging="0"/>
        <w:rPr>
          <w:rFonts w:ascii="Triodion Ucs" w:hAnsi="Triodion Ucs" w:cs="Triodion Ucs"/>
        </w:rPr>
      </w:pPr>
      <w:r>
        <w:rPr>
          <w:rFonts w:cs="Triodion Ucs" w:ascii="Triodion Ucs" w:hAnsi="Triodion Ucs"/>
        </w:rPr>
        <w:t>Тaже тропaрь кrтY, гл</w:t>
      </w:r>
      <w:r>
        <w:rPr>
          <w:rFonts w:cs="Triodion Ucs" w:ascii="Triodion Ucs" w:hAnsi="Triodion Ucs"/>
          <w:lang w:val="en-US"/>
        </w:rPr>
        <w:t>a</w:t>
      </w:r>
      <w:r>
        <w:rPr>
          <w:rFonts w:cs="Triodion Ucs" w:ascii="Triodion Ucs" w:hAnsi="Triodion Ucs"/>
        </w:rPr>
        <w:t>съ №:</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п7си2 г</w:t>
      </w:r>
      <w:r>
        <w:rPr>
          <w:rFonts w:cs="Triodion Ucs" w:ascii="Triodion Ucs" w:hAnsi="Triodion Ucs"/>
          <w:lang w:val="en-US"/>
        </w:rPr>
        <w:t>D</w:t>
      </w:r>
      <w:r>
        <w:rPr>
          <w:rFonts w:cs="Triodion Ucs" w:ascii="Triodion Ucs" w:hAnsi="Triodion Ucs"/>
        </w:rPr>
        <w:t xml:space="preserve">и лю1ди тво‰, </w:t>
      </w:r>
      <w:r>
        <w:rPr>
          <w:rFonts w:cs="Arial" w:ascii="Arial" w:hAnsi="Arial"/>
        </w:rPr>
        <w:t>/</w:t>
      </w:r>
      <w:r>
        <w:rPr>
          <w:rFonts w:cs="Triodion Ucs" w:ascii="Triodion Ucs" w:hAnsi="Triodion Ucs"/>
        </w:rPr>
        <w:t xml:space="preserve"> и3 б</w:t>
      </w:r>
      <w:r>
        <w:rPr>
          <w:rFonts w:cs="Triodion Ucs" w:ascii="Triodion Ucs" w:hAnsi="Triodion Ucs"/>
          <w:lang w:val="en-US"/>
        </w:rPr>
        <w:t>l</w:t>
      </w:r>
      <w:r>
        <w:rPr>
          <w:rFonts w:cs="Triodion Ucs" w:ascii="Triodion Ucs" w:hAnsi="Triodion Ucs"/>
        </w:rPr>
        <w:t>гослови2 досто</w:t>
      </w:r>
      <w:r>
        <w:rPr>
          <w:rFonts w:cs="Triodion Ucs" w:ascii="Triodion Ucs" w:hAnsi="Triodion Ucs"/>
          <w:lang w:val="en-US"/>
        </w:rPr>
        <w:t>s</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w:t>
      </w:r>
      <w:r>
        <w:rPr>
          <w:rFonts w:cs="Arial" w:ascii="Arial" w:hAnsi="Arial"/>
        </w:rPr>
        <w:t>/</w:t>
      </w:r>
      <w:r>
        <w:rPr>
          <w:rFonts w:cs="Triodion Ucs" w:ascii="Triodion Ucs" w:hAnsi="Triodion Ucs"/>
        </w:rPr>
        <w:t xml:space="preserve"> поб</w:t>
      </w:r>
      <w:r>
        <w:rPr>
          <w:rFonts w:cs="Triodion Ucs" w:ascii="Triodion Ucs" w:hAnsi="Triodion Ucs"/>
          <w:lang w:val="en-US"/>
        </w:rPr>
        <w:t>B</w:t>
      </w:r>
      <w:r>
        <w:rPr>
          <w:rFonts w:cs="Triodion Ucs" w:ascii="Triodion Ucs" w:hAnsi="Triodion Ucs"/>
        </w:rPr>
        <w:t>ды на сопроти6вны</w:t>
      </w:r>
      <w:r>
        <w:rPr>
          <w:rFonts w:cs="Triodion Ucs" w:ascii="Triodion Ucs" w:hAnsi="Triodion Ucs"/>
          <w:lang w:val="en-US"/>
        </w:rPr>
        <w:t>z</w:t>
      </w:r>
      <w:r>
        <w:rPr>
          <w:rFonts w:cs="Triodion Ucs" w:ascii="Triodion Ucs" w:hAnsi="Triodion Ucs"/>
        </w:rPr>
        <w:t xml:space="preserve"> д</w:t>
      </w:r>
      <w:r>
        <w:rPr>
          <w:rFonts w:cs="Triodion Ucs" w:ascii="Triodion Ucs" w:hAnsi="Triodion Ucs"/>
          <w:lang w:val="en-US"/>
        </w:rPr>
        <w:t>a</w:t>
      </w:r>
      <w:r>
        <w:rPr>
          <w:rFonts w:cs="Triodion Ucs" w:ascii="Triodion Ucs" w:hAnsi="Triodion Ucs"/>
        </w:rPr>
        <w:t>ру</w:t>
      </w:r>
      <w:r>
        <w:rPr>
          <w:rFonts w:cs="Triodion Ucs" w:ascii="Triodion Ucs" w:hAnsi="Triodion Ucs"/>
          <w:lang w:val="en-US"/>
        </w:rPr>
        <w:t>z</w:t>
      </w:r>
      <w:r>
        <w:rPr>
          <w:rFonts w:cs="Triodion Ucs" w:ascii="Triodion Ucs" w:hAnsi="Triodion Ucs"/>
        </w:rPr>
        <w:t xml:space="preserve">, </w:t>
      </w:r>
      <w:r>
        <w:rPr>
          <w:rFonts w:cs="Arial" w:ascii="Arial" w:hAnsi="Arial"/>
        </w:rPr>
        <w:t>/</w:t>
      </w:r>
      <w:r>
        <w:rPr>
          <w:rFonts w:cs="Triodion Ucs" w:ascii="Triodion Ucs" w:hAnsi="Triodion Ucs"/>
        </w:rPr>
        <w:t xml:space="preserve"> и3 тво</w:t>
      </w:r>
      <w:r>
        <w:rPr>
          <w:rFonts w:cs="Triodion Ucs" w:ascii="Triodion Ucs" w:hAnsi="Triodion Ucs"/>
          <w:lang w:val="en-US"/>
        </w:rPr>
        <w:t>E</w:t>
      </w:r>
      <w:r>
        <w:rPr>
          <w:rFonts w:cs="Triodion Ucs" w:ascii="Triodion Ucs" w:hAnsi="Triodion Ucs"/>
        </w:rPr>
        <w:t xml:space="preserve"> сохран</w:t>
      </w:r>
      <w:r>
        <w:rPr>
          <w:rFonts w:cs="Triodion Ucs" w:ascii="Triodion Ucs" w:hAnsi="Triodion Ucs"/>
          <w:lang w:val="en-US"/>
        </w:rPr>
        <w:t>sz</w:t>
      </w:r>
      <w:r>
        <w:rPr>
          <w:rFonts w:cs="Triodion Ucs" w:ascii="Triodion Ucs" w:hAnsi="Triodion Ucs"/>
        </w:rPr>
        <w:t xml:space="preserve"> к</w:t>
      </w:r>
      <w:r>
        <w:rPr>
          <w:rFonts w:cs="Triodion Ucs" w:ascii="Triodion Ucs" w:hAnsi="Triodion Ucs"/>
          <w:lang w:val="en-US"/>
        </w:rPr>
        <w:t>r</w:t>
      </w:r>
      <w:r>
        <w:rPr>
          <w:rFonts w:cs="Triodion Ucs" w:ascii="Triodion Ucs" w:hAnsi="Triodion Ucs"/>
        </w:rPr>
        <w:t>т0мъ твои1мъ жи1тельство.</w:t>
      </w:r>
    </w:p>
    <w:p>
      <w:pPr>
        <w:pStyle w:val="Heading4"/>
        <w:ind w:hanging="0"/>
        <w:rPr>
          <w:rFonts w:ascii="Triodion Ucs" w:hAnsi="Triodion Ucs" w:cs="Triodion Ucs"/>
        </w:rPr>
      </w:pPr>
      <w:r>
        <w:rPr>
          <w:rFonts w:cs="Triodion Ucs" w:ascii="Triodion Ucs" w:hAnsi="Triodion Ucs"/>
        </w:rPr>
        <w:t>И# кондaкъ є3гw2, гл</w:t>
      </w:r>
      <w:r>
        <w:rPr>
          <w:rFonts w:cs="Triodion Ucs" w:ascii="Triodion Ucs" w:hAnsi="Triodion Ucs"/>
          <w:lang w:val="en-US"/>
        </w:rPr>
        <w:t>a</w:t>
      </w:r>
      <w:r>
        <w:rPr>
          <w:rFonts w:cs="Triodion Ucs" w:ascii="Triodion Ucs" w:hAnsi="Triodion Ucs"/>
        </w:rPr>
        <w:t>съ д7:</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 xml:space="preserve">ознесhйсz на кrтъ в0лею, </w:t>
      </w:r>
      <w:r>
        <w:rPr>
          <w:rFonts w:cs="Arial" w:ascii="Arial" w:hAnsi="Arial"/>
        </w:rPr>
        <w:t>/</w:t>
      </w:r>
      <w:r>
        <w:rPr>
          <w:rFonts w:cs="Triodion Ucs" w:ascii="Triodion Ucs" w:hAnsi="Triodion Ucs"/>
        </w:rPr>
        <w:t xml:space="preserve"> тезоимени1тому твоемY н0вому жи1тельству </w:t>
      </w:r>
      <w:r>
        <w:rPr>
          <w:rFonts w:cs="Arial" w:ascii="Arial" w:hAnsi="Arial"/>
        </w:rPr>
        <w:t>/</w:t>
      </w:r>
      <w:r>
        <w:rPr>
          <w:rFonts w:cs="Triodion Ucs" w:ascii="Triodion Ucs" w:hAnsi="Triodion Ucs"/>
        </w:rPr>
        <w:t xml:space="preserve"> щедрHты тво‰ дaруй, хrтE б9е: </w:t>
      </w:r>
      <w:r>
        <w:rPr>
          <w:rFonts w:cs="Arial" w:ascii="Arial" w:hAnsi="Arial"/>
        </w:rPr>
        <w:t>/</w:t>
      </w:r>
      <w:r>
        <w:rPr>
          <w:rFonts w:cs="Triodion Ucs" w:ascii="Triodion Ucs" w:hAnsi="Triodion Ucs"/>
        </w:rPr>
        <w:t xml:space="preserve"> возвесели2 нaсъ си1лою твоeю, </w:t>
      </w:r>
      <w:r>
        <w:rPr>
          <w:rFonts w:cs="Arial" w:ascii="Arial" w:hAnsi="Arial"/>
        </w:rPr>
        <w:t>/</w:t>
      </w:r>
      <w:r>
        <w:rPr>
          <w:rFonts w:cs="Triodion Ucs" w:ascii="Triodion Ucs" w:hAnsi="Triodion Ucs"/>
        </w:rPr>
        <w:t xml:space="preserve"> побBды даS нaмъ на сопостaты, </w:t>
      </w:r>
      <w:r>
        <w:rPr>
          <w:rFonts w:cs="Arial" w:ascii="Arial" w:hAnsi="Arial"/>
        </w:rPr>
        <w:t>/</w:t>
      </w:r>
      <w:r>
        <w:rPr>
          <w:rFonts w:cs="Triodion Ucs" w:ascii="Triodion Ucs" w:hAnsi="Triodion Ucs"/>
        </w:rPr>
        <w:t xml:space="preserve"> пос0біе и3мyщымъ твоE nрyжіе ми1ра, </w:t>
      </w:r>
      <w:r>
        <w:rPr>
          <w:rFonts w:cs="Arial" w:ascii="Arial" w:hAnsi="Arial"/>
        </w:rPr>
        <w:t>/</w:t>
      </w:r>
      <w:r>
        <w:rPr>
          <w:rFonts w:cs="Triodion Ucs" w:ascii="Triodion Ucs" w:hAnsi="Triodion Ucs"/>
        </w:rPr>
        <w:t xml:space="preserve"> непобэди1мую побёду.</w:t>
      </w:r>
    </w:p>
    <w:p>
      <w:pPr>
        <w:pStyle w:val="Heading3"/>
        <w:ind w:hanging="0"/>
        <w:rPr>
          <w:rFonts w:ascii="Triodion Ucs" w:hAnsi="Triodion Ucs" w:cs="Triodion Ucs"/>
        </w:rPr>
      </w:pPr>
      <w:r>
        <w:rPr>
          <w:rFonts w:cs="Triodion Ucs" w:ascii="Triodion Ucs" w:hAnsi="Triodion Ucs"/>
        </w:rPr>
        <w:t>Посeмъ чтeтъ моли1тву сію2 рeкъ:</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Dу пом0лимсz.</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 xml:space="preserve">Dи б9е слaвы, џ§е вседержи1телю, б9е саваHfъ, и4же дрeвомъ животA посредЁ раS сyщагw проwбрази1лъ є3си2 животв0рный кrтъ, на нeмже возлю1бленный тв0й сн7ъ пригвождeнъ бhвъ ќмре, и3 смeртію смeрть ўмертви2, и3 є3г0же цeркви своeй nрyжіе непобэди1мое, вёры ўтверждeніе, крёпкое спасeніz ўповaніе, и3 животA получeніе даровA: тёмже мы2 раби2 твои2 толи1кіz бlгодaти тyне спод0бльшесz и3 бlгодaрни сyще, слaву и3 бlгодарeніе, и3 смирeнное поклонeніе въ мольбY твоемY вели1честву прин0симъ: посли2 нhнэ бlгодaть прес™aгw своегw2 д¦а, млcтивнw призирaz на знaменіе сіE кrтное, гр0бъ ўс0пшаго здЁ лежaщагw вёрнагw рабA твоегw2 </w:t>
      </w:r>
      <w:r>
        <w:rPr>
          <w:rFonts w:cs="Triodion Ucs" w:ascii="Triodion Ucs" w:hAnsi="Triodion Ucs"/>
          <w:color w:val="FF0000"/>
        </w:rPr>
        <w:t>[и3ли2</w:t>
      </w:r>
      <w:r>
        <w:rPr>
          <w:rFonts w:cs="Triodion Ucs" w:ascii="Triodion Ucs" w:hAnsi="Triodion Ucs"/>
        </w:rPr>
        <w:t xml:space="preserve"> ўс0пшіz здЁ лежaщіz вёрныz рабы2 твое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 xml:space="preserve">и4м&gt;къ, </w:t>
      </w:r>
      <w:r>
        <w:rPr>
          <w:rFonts w:cs="Triodion Ucs" w:ascii="Triodion Ucs" w:hAnsi="Triodion Ucs"/>
        </w:rPr>
        <w:t>знaменующее, и3 бlгослови2 и3 њс™и2 є5, и3 дaждь є3мY бhти знaменіемъ стрaшнымъ и3 крёпкимъ на вс‰ враги2 ви6димыz и3 неви6димыz, прогнaніе же и3 tражeніе всёхъ к0зней и3 прил0гwвъ діaвольскихъ: твои6мъ лю1демъ же да бyдетъ покр0въ держaвенъ, вёры ўтверждeніе, надeжды подкрэплeніе, во бранeхъ побёда и3 во всёхъ добродётелехъ преспёzніе, и3 всBмъ пред8 си1мъ знaменіемъ тебЁ клaнzющымсz и3 мwльбы2 приносsщымъ млcтивенъ послyшатель, и3 всёхъ ±же ко спасeнію прошeній богaтый подaтель бyди. И# ћкоже кrт0мъ мjръ t грэх0внагw њсуждeніz свободи1лъ є3си2, си1це и3 рабы2 тво‰, сіE кrтное знaменіе вёрнw соверши1вшыz и3 здЁ любвE рaди ±же къ мє1ртвымъ и3 ўс0пшымъ здЁ лежaщымъ, воздви1гшыz, си1лою кrтA возлю1бленнагw сн7а твоегw2, всегдA побэди1тєли бhти грэхA kви2, и3 вс‰ земн†z и3 небє1снаz тво‰ бlг†z и4мъ дaруй, и3 кrт0мъ всегдA къ бlг0му всёхъ вёрныхъ наставлsz, къ воспріsтію небeснагw вэнцA приведи2. Тh бо є3си2 њсщ7eніz и3ст0чникъ, и3 всёхъ бlги1хъ богaтый подaтель, и3 тебЁ слaву возсылaемъ, nц7Y, и3 сн7у, и3 с™0му д¦у, нhнэ и3 при1снw, и3 во вёки вэкHв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rFonts w:ascii="Triodion Ucs" w:hAnsi="Triodion Ucs" w:cs="Triodion Ucs"/>
        </w:rPr>
      </w:pPr>
      <w:r>
        <w:rPr>
          <w:rFonts w:cs="Triodion Ucs" w:ascii="Triodion Ucs" w:hAnsi="Triodion Ucs"/>
        </w:rPr>
        <w:t>КропS три1жды сщ7eнною вод0ю кrтъ,</w:t>
      </w:r>
      <w:r>
        <w:rPr>
          <w:rFonts w:cs="Triodion Ucs" w:ascii="Triodion Ucs" w:hAnsi="Triodion Ucs"/>
          <w:lang w:val="ru-RU"/>
        </w:rPr>
        <w:br/>
      </w:r>
      <w:r>
        <w:rPr>
          <w:rFonts w:cs="Triodion Ucs" w:ascii="Triodion Ucs" w:hAnsi="Triodion Ucs"/>
        </w:rPr>
        <w:t>глаг0летъ три1жды:</w:t>
      </w:r>
    </w:p>
    <w:p>
      <w:pPr>
        <w:pStyle w:val="Normal"/>
        <w:rPr>
          <w:rFonts w:ascii="Triodion Ucs" w:hAnsi="Triodion Ucs" w:cs="Triodion Ucs"/>
        </w:rPr>
      </w:pPr>
      <w:r>
        <w:rPr>
          <w:rFonts w:cs="Triodion Ucs" w:ascii="Triodion Ucs" w:hAnsi="Triodion Ucs"/>
          <w:color w:val="FF0000"/>
        </w:rPr>
        <w:t>Њ</w:t>
      </w:r>
      <w:r>
        <w:rPr>
          <w:rFonts w:cs="Triodion Ucs" w:ascii="Triodion Ucs" w:hAnsi="Triodion Ucs"/>
        </w:rPr>
        <w:t>сщ7aетсz кrтное сіE знaменіе бlгодaтію прес™aгw д¦а, њкроплeніемъ воды2 сеS сщ7eнныz, во и4мz nц7A, и3 сн7а, и3 с™aгw д¦а, ґми1нь.</w:t>
      </w:r>
    </w:p>
    <w:p>
      <w:pPr>
        <w:pStyle w:val="Heading3"/>
        <w:ind w:hanging="0"/>
        <w:rPr>
          <w:rFonts w:ascii="Triodion Ucs" w:hAnsi="Triodion Ucs" w:cs="Triodion Ucs"/>
        </w:rPr>
      </w:pPr>
      <w:r>
        <w:rPr>
          <w:rFonts w:cs="Triodion Ucs" w:ascii="Triodion Ucs" w:hAnsi="Triodion Ucs"/>
        </w:rPr>
        <w:t>И# ѓбіе твори1тъ tпyстъ:</w:t>
      </w:r>
    </w:p>
    <w:p>
      <w:pPr>
        <w:pStyle w:val="Normal"/>
        <w:rPr>
          <w:rFonts w:ascii="Triodion Ucs" w:hAnsi="Triodion Ucs" w:cs="Triodion Ucs"/>
        </w:rPr>
      </w:pPr>
      <w:r>
        <w:rPr>
          <w:rFonts w:cs="Triodion Ucs" w:ascii="Triodion Ucs" w:hAnsi="Triodion Ucs"/>
          <w:color w:val="FF0000"/>
        </w:rPr>
        <w:t>И$</w:t>
      </w:r>
      <w:r>
        <w:rPr>
          <w:rFonts w:cs="Triodion Ucs" w:ascii="Triodion Ucs" w:hAnsi="Triodion Ucs"/>
        </w:rPr>
        <w:t xml:space="preserve">же на дрeвэ кrтнэмъ спасeніz нaшегw рaди распнhйсz и3 смeрть под8sти и3зв0ливый, и3 триднeвнw и3з8 мeртвыхъ воскrhй, хrт0съ и4стинный бGъ нaшъ, моли1твами пречcтыz своеS м™ре, с™hхъ слaвныхъ и3 всехвaльныхъ ґпcлwвъ, и3 с™aгw </w:t>
      </w:r>
      <w:r>
        <w:rPr>
          <w:rFonts w:cs="Triodion Ucs" w:ascii="Triodion Ucs" w:hAnsi="Triodion Ucs"/>
          <w:color w:val="FF0000"/>
        </w:rPr>
        <w:t>[и4м&gt;къ, є3гHже є4сть хрaмъ, и3 є3гHже є4сть дeнь]</w:t>
      </w:r>
      <w:r>
        <w:rPr>
          <w:rFonts w:cs="Triodion Ucs" w:ascii="Triodion Ucs" w:hAnsi="Triodion Ucs"/>
        </w:rPr>
        <w:t>, и3 всёхъ с™hхъ, поми1луетъ и3 спасeтъ нaсъ, ћкw блaгъ и3 чlвэколю1бец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color w:val="FF0000"/>
        </w:rPr>
        <w:t>Конeцъ, и3 бGу слaва.</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pStyle w:val="Normal"/>
        <w:spacing w:before="0" w:after="60"/>
        <w:rPr>
          <w:rFonts w:ascii="Triodion Ucs" w:hAnsi="Triodion Ucs" w:cs="Triodion Ucs"/>
          <w:color w:val="FF0000"/>
        </w:rPr>
      </w:pPr>
      <w:r>
        <w:rPr>
          <w:rFonts w:cs="Triodion Ucs" w:ascii="Triodion Ucs" w:hAnsi="Triodion Ucs"/>
          <w:color w:val="FF0000"/>
        </w:rPr>
      </w:r>
      <w:bookmarkStart w:id="342" w:name="_Послёдованіе_по_и3сх0дэ"/>
      <w:bookmarkStart w:id="343" w:name="_Чи1нъ_літjи_њ"/>
      <w:bookmarkStart w:id="344" w:name="_Чи1нъ_бlгословeніz_въ_5"/>
      <w:bookmarkStart w:id="345" w:name="_Бlгословeніе_кrтA_къ"/>
      <w:bookmarkStart w:id="346" w:name="_Послёдованіе_по_и3сх0дэ"/>
      <w:bookmarkStart w:id="347" w:name="_Чи1нъ_літjи_њ"/>
      <w:bookmarkStart w:id="348" w:name="_Чи1нъ_бlгословeніz_въ_5"/>
      <w:bookmarkStart w:id="349" w:name="_Бlгословeніе_кrтA_къ"/>
      <w:bookmarkEnd w:id="346"/>
      <w:bookmarkEnd w:id="347"/>
      <w:bookmarkEnd w:id="348"/>
      <w:bookmarkEnd w:id="349"/>
    </w:p>
    <w:sectPr>
      <w:headerReference w:type="default" r:id="rId358"/>
      <w:headerReference w:type="first" r:id="rId359"/>
      <w:footerReference w:type="default" r:id="rId360"/>
      <w:footerReference w:type="first" r:id="rId361"/>
      <w:type w:val="nextPage"/>
      <w:pgSz w:w="8391" w:h="11906"/>
      <w:pgMar w:left="851" w:right="851"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rmologion Ucs">
    <w:charset w:val="cc"/>
    <w:family w:val="auto"/>
    <w:pitch w:val="variable"/>
  </w:font>
  <w:font w:name="Times New Roman">
    <w:charset w:val="cc"/>
    <w:family w:val="roman"/>
    <w:pitch w:val="variable"/>
  </w:font>
  <w:font w:name="Antiqua Ho">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Irmologion Caps ieUcs">
    <w:charset w:val="cc"/>
    <w:family w:val="auto"/>
    <w:pitch w:val="variable"/>
  </w:font>
  <w:font w:name="Triodion Ucs">
    <w:charset w:val="cc"/>
    <w:family w:val="auto"/>
    <w:pitch w:val="variable"/>
  </w:font>
  <w:font w:name="Orthodox_tt eRoos">
    <w:altName w:val="Elizabeth_tt Roo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содержaні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бlгословeніz н0вагw д0му</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њ хрaминэ</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њ хрaминэ</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њ хрaминэ</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бlгословeніz н0вагw клaдzз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ы њ њглашeнныхъ</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во є4же њчи1стити клaдzзь воднhй</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на ни1вахъ</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бlгословeніz пчeлъ</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бlгословeніе р0євъ пчeльныхъ</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є4же њс™и1ти бlгов0нное ѕeлі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є4же њс™и1ти бlгов0нное ѕeліе</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над8 пeщію</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њсвzщeніе колесни1цы</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бlгодарeніе њ получeніи прошeніz</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ри њсновaніи цRкв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с™aгw кRщeніz</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бlгословeніz новосоwружeннагw кrтA</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на поставлeніе кrтA</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њсщ7eніz хрaма</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њсщ7eніz час0вни</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њсщ7eніz сосyдwвъ служeбных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њсщ7eніz сосyдwвъ служeбныхъ</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над8 поти1ромъ є3ди1нымъ</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є4же бlгослови1ти н0вую дjскосную ѕвэздY</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є4же бlгослови1ти н0вую лжи1цу</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є4же бlгослови1ти нHвыz покр0вц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кRщeніе вкрaтцэ</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бlгословeніz н0вагw ківHта</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бlгословeніе ківHта къ хранeнію мощeй</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бlгословeніz їлmт0на</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бlгословeніz н0выхъ сщ7eнническихъ nдeждъ</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бlгословeніz їнди1тій</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бlгословeніz сосyдwвъ цRк0вныхъ</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бlгословeніz кампaна</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бlгословeніz їкwностaса</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бlгословeніе їкHны прес™hz трbцы</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бlгословeніе їкHны хrт0в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и3сповёдані</w:t>
    </w:r>
    <w:r>
      <w:rPr>
        <w:lang w:val="en-US"/>
      </w:rPr>
      <w:t>z</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бlгословeніе їкHны прес™hz бцdы</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бlгословeніе їкHны с™aгw</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њсщ7eніе їкHнъ предложeнныхъ вкyпэ</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бlгословeніе кrтA къ ношeнію на пeрсехъ</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бlгословeніе надгр0бнагw кrт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и3сповёдані</w:t>
    </w:r>
    <w:r>
      <w:rPr>
        <w:lang w:val="en-US"/>
      </w:rPr>
      <w:t>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њбручeні</w:t>
    </w:r>
    <w:r>
      <w:rPr>
        <w:lang w:val="en-US"/>
      </w:rPr>
      <w:t>z</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вэнчaніz</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вэнчaніz</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њ двобрaчном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бlгословeніz супрyгwв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въ пeрвый дeнь внегдA роди1ти женЁ nтроч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с™aгw є3лeа</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к</w:t>
    </w:r>
    <w:r>
      <w:rPr>
        <w:lang w:val="en-US"/>
      </w:rPr>
      <w:t>a</w:t>
    </w:r>
    <w:r>
      <w:rPr/>
      <w:t>к</w:t>
    </w:r>
    <w:r>
      <w:rPr>
        <w:lang w:val="en-US"/>
      </w:rPr>
      <w:t>w</w:t>
    </w:r>
    <w:r>
      <w:rPr/>
      <w:t xml:space="preserve"> вск0рэ причасти1ти больн</w:t>
    </w:r>
    <w:r>
      <w:rPr>
        <w:lang w:val="en-US"/>
      </w:rPr>
      <w:t>a</w:t>
    </w:r>
    <w:r>
      <w:rPr/>
      <w:t>го</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канHнъ молeбный на и3сх0дъ души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на разлучeніе души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по и3сх0дэ души2 t тёл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погребeні</w:t>
    </w:r>
    <w:r>
      <w:rPr>
        <w:lang w:val="en-US"/>
      </w:rPr>
      <w:t xml:space="preserve">z </w:t>
    </w:r>
    <w:r>
      <w:rPr/>
      <w:t>мірски1хъ</w:t>
    </w:r>
    <w:r>
      <w:rPr>
        <w:lang w:val="en-US"/>
      </w:rPr>
      <w:t xml:space="preserve"> </w:t>
    </w:r>
    <w:r>
      <w:rPr/>
      <w:t>человBк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літjи</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панmхjды</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погребeніz сщ7eнника</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погребeніz младeнческаг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ы во nсмhй дeнь</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погребeні</w:t>
    </w:r>
    <w:r>
      <w:rPr>
        <w:lang w:val="en-US"/>
      </w:rPr>
      <w:t>z</w:t>
    </w:r>
    <w:r>
      <w:rPr/>
      <w:t xml:space="preserve"> на с™yю пaсху</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погребeні</w:t>
    </w:r>
    <w:r>
      <w:rPr>
        <w:lang w:val="en-US"/>
      </w:rPr>
      <w:t>z</w:t>
    </w:r>
    <w:r>
      <w:rPr/>
      <w:t xml:space="preserve"> на с™yю пaсху</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погребeні</w:t>
    </w:r>
    <w:r>
      <w:rPr>
        <w:lang w:val="en-US"/>
      </w:rPr>
      <w:t>z</w:t>
    </w:r>
    <w:r>
      <w:rPr/>
      <w:t xml:space="preserve"> на с™yю пaсху</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на бlгословeніе ѓртоса</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на раздроблeніе ѓртос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бlгословeніz супрyгwвъ</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на благословeніе гр0здіz</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въ причащeніи гр0здіz</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въ причащeніи гр0здіz</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мaлагw њсщ7eніz воды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ы женЁ по четhредесzти днeхъ</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џбщаго молeбна</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џбщаго молeбна</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с™hхъ седми2 nтрокHвъ</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молeбна за болsщаго</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олeбное пэ~ніе њ недyжных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ри начaтіи ўчeніz nтрокHвъ</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олeбное пэ~ніе на н0вый г0дъ</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бlгодарeніе њ получeніи прошeніz</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бlгодарeніе њ получeніи прошeніz</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бlгословeніz въ пyт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женЁ</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бlгословeніе въ воздyшное путешeствіе</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бlгословeніе въ воздyшное путешeствіе</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запрещaтельнаz с™aгw васjліа</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запрещaтельнаz с™aгw васjліа</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запрещaтельнаz с™aгw васjлі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639" w:leader="none"/>
      </w:tabs>
      <w:autoSpaceDE w:val="false"/>
      <w:bidi w:val="0"/>
      <w:spacing w:before="0" w:after="60"/>
      <w:ind w:firstLine="397"/>
      <w:jc w:val="both"/>
    </w:pPr>
    <w:rPr>
      <w:rFonts w:ascii="Irmologion Ucs" w:hAnsi="Irmologion Ucs" w:eastAsia="Times New Roman" w:cs="Irmologion Ucs"/>
      <w:color w:val="auto"/>
      <w:sz w:val="28"/>
      <w:szCs w:val="20"/>
      <w:lang w:val="ru-RU" w:bidi="ar-SA" w:eastAsia="zh-CN"/>
    </w:rPr>
  </w:style>
  <w:style w:type="paragraph" w:styleId="Heading1">
    <w:name w:val="Heading 1"/>
    <w:basedOn w:val="Normal"/>
    <w:next w:val="Normal"/>
    <w:qFormat/>
    <w:pPr>
      <w:keepNext w:val="true"/>
      <w:keepLines/>
      <w:numPr>
        <w:ilvl w:val="0"/>
        <w:numId w:val="1"/>
      </w:numPr>
      <w:tabs>
        <w:tab w:val="right" w:pos="6662" w:leader="none"/>
        <w:tab w:val="right" w:pos="9639" w:leader="none"/>
      </w:tabs>
      <w:suppressAutoHyphens w:val="true"/>
      <w:spacing w:before="720" w:after="600"/>
      <w:ind w:hanging="0"/>
      <w:jc w:val="center"/>
      <w:outlineLvl w:val="0"/>
    </w:pPr>
    <w:rPr>
      <w:color w:val="FF0000"/>
      <w:kern w:val="2"/>
      <w:sz w:val="48"/>
    </w:rPr>
  </w:style>
  <w:style w:type="paragraph" w:styleId="Heading2">
    <w:name w:val="Heading 2"/>
    <w:next w:val="Normal"/>
    <w:qFormat/>
    <w:pPr>
      <w:keepNext w:val="true"/>
      <w:keepLines/>
      <w:widowControl/>
      <w:numPr>
        <w:ilvl w:val="1"/>
        <w:numId w:val="1"/>
      </w:numPr>
      <w:suppressAutoHyphens w:val="true"/>
      <w:bidi w:val="0"/>
      <w:spacing w:before="720" w:after="240"/>
      <w:jc w:val="center"/>
      <w:outlineLvl w:val="1"/>
    </w:pPr>
    <w:rPr>
      <w:rFonts w:ascii="Irmologion Ucs" w:hAnsi="Irmologion Ucs" w:eastAsia="Times New Roman" w:cs="Irmologion Ucs"/>
      <w:color w:val="FF0000"/>
      <w:sz w:val="32"/>
      <w:szCs w:val="22"/>
      <w:lang w:val="ru-RU" w:bidi="ar-SA" w:eastAsia="zh-CN"/>
    </w:rPr>
  </w:style>
  <w:style w:type="paragraph" w:styleId="Heading3">
    <w:name w:val="Heading 3"/>
    <w:basedOn w:val="Normal"/>
    <w:next w:val="Normal"/>
    <w:qFormat/>
    <w:pPr>
      <w:keepNext w:val="true"/>
      <w:keepLines/>
      <w:widowControl w:val="false"/>
      <w:numPr>
        <w:ilvl w:val="2"/>
        <w:numId w:val="1"/>
      </w:numPr>
      <w:tabs>
        <w:tab w:val="right" w:pos="6095" w:leader="none"/>
        <w:tab w:val="right" w:pos="9639" w:leader="none"/>
      </w:tabs>
      <w:suppressAutoHyphens w:val="true"/>
      <w:spacing w:before="120" w:after="60"/>
      <w:ind w:hanging="0"/>
      <w:jc w:val="center"/>
      <w:outlineLvl w:val="2"/>
    </w:pPr>
    <w:rPr>
      <w:color w:val="FF0000"/>
      <w:szCs w:val="22"/>
      <w:lang w:val="en-US"/>
    </w:rPr>
  </w:style>
  <w:style w:type="paragraph" w:styleId="Heading4">
    <w:name w:val="Heading 4"/>
    <w:basedOn w:val="Normal"/>
    <w:next w:val="Normal"/>
    <w:qFormat/>
    <w:pPr>
      <w:keepNext w:val="true"/>
      <w:numPr>
        <w:ilvl w:val="3"/>
        <w:numId w:val="1"/>
      </w:numPr>
      <w:tabs>
        <w:tab w:val="right" w:pos="6095" w:leader="none"/>
        <w:tab w:val="right" w:pos="9639" w:leader="none"/>
      </w:tabs>
      <w:spacing w:before="120" w:after="60"/>
      <w:ind w:hanging="0"/>
      <w:jc w:val="center"/>
      <w:outlineLvl w:val="3"/>
    </w:pPr>
    <w:rPr>
      <w:bCs/>
      <w:color w:val="FF0000"/>
      <w:szCs w:val="22"/>
    </w:rPr>
  </w:style>
  <w:style w:type="paragraph" w:styleId="Heading5">
    <w:name w:val="Heading 5"/>
    <w:basedOn w:val="Normal"/>
    <w:next w:val="Normal"/>
    <w:qFormat/>
    <w:pPr>
      <w:keepNext w:val="true"/>
      <w:widowControl w:val="false"/>
      <w:numPr>
        <w:ilvl w:val="4"/>
        <w:numId w:val="1"/>
      </w:numPr>
      <w:tabs>
        <w:tab w:val="right" w:pos="9072" w:leader="none"/>
        <w:tab w:val="right" w:pos="9639" w:leader="none"/>
      </w:tabs>
      <w:spacing w:before="240" w:after="120"/>
      <w:ind w:firstLine="454"/>
      <w:jc w:val="center"/>
      <w:outlineLvl w:val="4"/>
    </w:pPr>
    <w:rPr>
      <w:b/>
      <w:bCs/>
      <w:color w:val="FF0000"/>
    </w:rPr>
  </w:style>
  <w:style w:type="paragraph" w:styleId="Heading7">
    <w:name w:val="Heading 7"/>
    <w:basedOn w:val="Normal"/>
    <w:next w:val="Normal"/>
    <w:qFormat/>
    <w:pPr>
      <w:keepNext w:val="true"/>
      <w:widowControl w:val="false"/>
      <w:numPr>
        <w:ilvl w:val="6"/>
        <w:numId w:val="1"/>
      </w:numPr>
      <w:outlineLvl w:val="6"/>
    </w:pPr>
    <w:rPr>
      <w:smallCaps/>
    </w:rPr>
  </w:style>
  <w:style w:type="paragraph" w:styleId="Heading8">
    <w:name w:val="Heading 8"/>
    <w:basedOn w:val="Normal"/>
    <w:next w:val="Normal"/>
    <w:qFormat/>
    <w:pPr>
      <w:keepNext w:val="true"/>
      <w:numPr>
        <w:ilvl w:val="7"/>
        <w:numId w:val="1"/>
      </w:numPr>
      <w:ind w:hanging="0"/>
      <w:jc w:val="right"/>
      <w:outlineLvl w:val="7"/>
    </w:pPr>
    <w:rPr>
      <w:b/>
      <w:bCs/>
      <w:smallCaps/>
      <w:color w:val="FF0000"/>
    </w:rPr>
  </w:style>
  <w:style w:type="character" w:styleId="Style7">
    <w:name w:val="Основной шрифт абзаца"/>
    <w:qFormat/>
    <w:rPr/>
  </w:style>
  <w:style w:type="character" w:styleId="1">
    <w:name w:val="Заголовок 1 Знак"/>
    <w:qFormat/>
    <w:rPr>
      <w:rFonts w:ascii="Irmologion Ucs" w:hAnsi="Irmologion Ucs" w:cs="Irmologion Ucs"/>
      <w:color w:val="FF0000"/>
      <w:kern w:val="2"/>
      <w:sz w:val="48"/>
    </w:rPr>
  </w:style>
  <w:style w:type="character" w:styleId="3">
    <w:name w:val="Заголовок 3 Знак"/>
    <w:qFormat/>
    <w:rPr>
      <w:rFonts w:ascii="Irmologion Ucs" w:hAnsi="Irmologion Ucs" w:cs="Irmologion Ucs"/>
      <w:color w:val="FF0000"/>
      <w:sz w:val="28"/>
      <w:szCs w:val="22"/>
      <w:lang w:val="en-US"/>
    </w:rPr>
  </w:style>
  <w:style w:type="character" w:styleId="2">
    <w:name w:val="Заголовок 2 Знак"/>
    <w:qFormat/>
    <w:rPr>
      <w:rFonts w:ascii="Irmologion Ucs" w:hAnsi="Irmologion Ucs" w:cs="Irmologion Ucs"/>
      <w:color w:val="FF0000"/>
      <w:sz w:val="32"/>
      <w:szCs w:val="22"/>
    </w:rPr>
  </w:style>
  <w:style w:type="character" w:styleId="4">
    <w:name w:val="Заголовок 4 Знак"/>
    <w:qFormat/>
    <w:rPr>
      <w:rFonts w:ascii="Irmologion Ucs" w:hAnsi="Irmologion Ucs" w:cs="Irmologion Ucs"/>
      <w:bCs/>
      <w:color w:val="FF0000"/>
      <w:sz w:val="28"/>
      <w:szCs w:val="22"/>
    </w:rPr>
  </w:style>
  <w:style w:type="character" w:styleId="Style8">
    <w:name w:val="Верхний колонтитул Знак"/>
    <w:qFormat/>
    <w:rPr>
      <w:rFonts w:ascii="Irmologion Ucs" w:hAnsi="Irmologion Ucs" w:cs="Irmologion Ucs"/>
      <w:color w:val="FF0000"/>
    </w:rPr>
  </w:style>
  <w:style w:type="character" w:styleId="5">
    <w:name w:val="Заголовок 5 Знак"/>
    <w:qFormat/>
    <w:rPr>
      <w:rFonts w:ascii="Irmologion Ucs" w:hAnsi="Irmologion Ucs" w:cs="Irmologion Ucs"/>
      <w:b/>
      <w:bCs/>
      <w:color w:val="FF0000"/>
      <w:sz w:val="28"/>
    </w:rPr>
  </w:style>
  <w:style w:type="character" w:styleId="7">
    <w:name w:val="Заголовок 7 Знак"/>
    <w:qFormat/>
    <w:rPr>
      <w:rFonts w:ascii="Irmologion Ucs" w:hAnsi="Irmologion Ucs" w:cs="Irmologion Ucs"/>
      <w:smallCaps/>
      <w:sz w:val="28"/>
    </w:rPr>
  </w:style>
  <w:style w:type="character" w:styleId="8">
    <w:name w:val="Заголовок 8 Знак"/>
    <w:qFormat/>
    <w:rPr>
      <w:rFonts w:ascii="Irmologion Ucs" w:hAnsi="Irmologion Ucs" w:cs="Irmologion Ucs"/>
      <w:b/>
      <w:bCs/>
      <w:smallCaps/>
      <w:color w:val="FF0000"/>
      <w:sz w:val="28"/>
    </w:rPr>
  </w:style>
  <w:style w:type="character" w:styleId="EndnoteCharacters">
    <w:name w:val="Endnote Characters"/>
    <w:qFormat/>
    <w:rPr>
      <w:vertAlign w:val="superscript"/>
    </w:rPr>
  </w:style>
  <w:style w:type="character" w:styleId="Style9">
    <w:name w:val="Знак примечания"/>
    <w:qFormat/>
    <w:rPr>
      <w:rFonts w:ascii="Times New Roman" w:hAnsi="Times New Roman" w:cs="Times New Roman"/>
      <w:b/>
      <w:color w:val="FF0000"/>
      <w:sz w:val="16"/>
      <w:szCs w:val="16"/>
    </w:rPr>
  </w:style>
  <w:style w:type="character" w:styleId="FootnoteCharacters">
    <w:name w:val="Footnote Characters"/>
    <w:qFormat/>
    <w:rPr>
      <w:vertAlign w:val="superscript"/>
    </w:rPr>
  </w:style>
  <w:style w:type="character" w:styleId="Style10">
    <w:name w:val="Название Знак"/>
    <w:qFormat/>
    <w:rPr>
      <w:rFonts w:ascii="Antiqua Ho" w:hAnsi="Antiqua Ho" w:cs="Antiqua Ho"/>
      <w:color w:val="FF0000"/>
      <w:kern w:val="2"/>
      <w:sz w:val="124"/>
    </w:rPr>
  </w:style>
  <w:style w:type="character" w:styleId="Style11">
    <w:name w:val="Нижний колонтитул Знак"/>
    <w:qFormat/>
    <w:rPr>
      <w:rFonts w:ascii="Arial" w:hAnsi="Arial" w:cs="Arial"/>
      <w:smallCaps/>
      <w:color w:val="FF0000"/>
    </w:rPr>
  </w:style>
  <w:style w:type="character" w:styleId="PageNumber">
    <w:name w:val="Page Number"/>
    <w:rPr>
      <w:rFonts w:ascii="Arial" w:hAnsi="Arial" w:cs="Arial"/>
      <w:sz w:val="20"/>
    </w:rPr>
  </w:style>
  <w:style w:type="character" w:styleId="Style12">
    <w:name w:val="Основной текст Знак"/>
    <w:qFormat/>
    <w:rPr>
      <w:rFonts w:ascii="Irmologion Ucs" w:hAnsi="Irmologion Ucs" w:cs="Irmologion Uc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paragraph" w:styleId="Heading">
    <w:name w:val="Heading"/>
    <w:basedOn w:val="Normal"/>
    <w:next w:val="TextBody"/>
    <w:qFormat/>
    <w:pPr>
      <w:pageBreakBefore/>
      <w:suppressAutoHyphens w:val="true"/>
      <w:spacing w:before="5040" w:after="60"/>
      <w:ind w:hanging="0"/>
      <w:jc w:val="center"/>
      <w:outlineLvl w:val="0"/>
    </w:pPr>
    <w:rPr>
      <w:rFonts w:ascii="Antiqua Ho" w:hAnsi="Antiqua Ho" w:cs="Antiqua Ho"/>
      <w:color w:val="FF0000"/>
      <w:kern w:val="2"/>
      <w:sz w:val="1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tabs>
        <w:tab w:val="center" w:pos="4677" w:leader="none"/>
        <w:tab w:val="right" w:pos="9355" w:leader="none"/>
        <w:tab w:val="right" w:pos="9639" w:leader="none"/>
      </w:tabs>
      <w:ind w:hanging="0"/>
      <w:jc w:val="center"/>
    </w:pPr>
    <w:rPr>
      <w:color w:val="FF0000"/>
      <w:sz w:val="20"/>
    </w:rPr>
  </w:style>
  <w:style w:type="paragraph" w:styleId="Style15">
    <w:name w:val="Заголовок малый"/>
    <w:basedOn w:val="Heading3"/>
    <w:qFormat/>
    <w:pPr>
      <w:numPr>
        <w:ilvl w:val="0"/>
        <w:numId w:val="0"/>
      </w:numPr>
      <w:spacing w:before="0" w:after="0"/>
      <w:ind w:hanging="0"/>
      <w:outlineLvl w:val="9"/>
    </w:pPr>
    <w:rPr>
      <w:b/>
      <w:bCs/>
      <w:kern w:val="2"/>
    </w:rPr>
  </w:style>
  <w:style w:type="paragraph" w:styleId="Style16">
    <w:name w:val="Дата праздника"/>
    <w:basedOn w:val="Style15"/>
    <w:qFormat/>
    <w:pPr>
      <w:jc w:val="right"/>
    </w:pPr>
    <w:rPr>
      <w:lang w:val="en-US" w:eastAsia="en-US"/>
    </w:rPr>
  </w:style>
  <w:style w:type="paragraph" w:styleId="Style17">
    <w:name w:val="Заголовок большой Знак"/>
    <w:basedOn w:val="Heading3"/>
    <w:qFormat/>
    <w:pPr>
      <w:numPr>
        <w:ilvl w:val="0"/>
        <w:numId w:val="0"/>
      </w:numPr>
      <w:ind w:hanging="0"/>
      <w:outlineLvl w:val="9"/>
    </w:pPr>
    <w:rPr>
      <w:b/>
      <w:bCs/>
      <w:kern w:val="2"/>
    </w:rPr>
  </w:style>
  <w:style w:type="paragraph" w:styleId="Style18">
    <w:name w:val="Заглавие"/>
    <w:basedOn w:val="Style17"/>
    <w:qFormat/>
    <w:pPr/>
    <w:rPr>
      <w:rFonts w:ascii="Irmologion Caps ieUcs" w:hAnsi="Irmologion Caps ieUcs" w:cs="Irmologion Caps ieUcs"/>
      <w:lang w:val="en-US" w:eastAsia="en-US"/>
    </w:rPr>
  </w:style>
  <w:style w:type="paragraph" w:styleId="Style19">
    <w:name w:val="Заголовок большой"/>
    <w:basedOn w:val="Heading3"/>
    <w:qFormat/>
    <w:pPr>
      <w:numPr>
        <w:ilvl w:val="0"/>
        <w:numId w:val="0"/>
      </w:numPr>
      <w:ind w:hanging="0"/>
      <w:outlineLvl w:val="9"/>
    </w:pPr>
    <w:rPr>
      <w:b/>
      <w:bCs/>
      <w:kern w:val="2"/>
    </w:rPr>
  </w:style>
  <w:style w:type="paragraph" w:styleId="Style20">
    <w:name w:val="Комментарий"/>
    <w:basedOn w:val="Normal"/>
    <w:qFormat/>
    <w:pPr>
      <w:spacing w:before="120" w:after="120"/>
    </w:pPr>
    <w:rPr>
      <w:b/>
      <w:color w:val="FF0000"/>
      <w:sz w:val="20"/>
    </w:rPr>
  </w:style>
  <w:style w:type="paragraph" w:styleId="Footer">
    <w:name w:val="Footer"/>
    <w:basedOn w:val="Normal"/>
    <w:pPr>
      <w:tabs>
        <w:tab w:val="center" w:pos="4677" w:leader="none"/>
        <w:tab w:val="right" w:pos="9355" w:leader="none"/>
        <w:tab w:val="right" w:pos="9639" w:leader="none"/>
      </w:tabs>
      <w:spacing w:before="0" w:after="0"/>
      <w:ind w:hanging="0"/>
      <w:jc w:val="center"/>
    </w:pPr>
    <w:rPr>
      <w:rFonts w:ascii="Arial" w:hAnsi="Arial" w:cs="Arial"/>
      <w:smallCaps/>
      <w:color w:val="FF0000"/>
      <w:sz w:val="20"/>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Текст"/>
    <w:basedOn w:val="Normal"/>
    <w:qFormat/>
    <w:pPr>
      <w:tabs>
        <w:tab w:val="clear" w:pos="9639"/>
      </w:tabs>
      <w:autoSpaceDE w:val="true"/>
      <w:spacing w:before="0" w:after="0"/>
      <w:ind w:hanging="0"/>
      <w:jc w:val="left"/>
    </w:pPr>
    <w:rPr>
      <w:rFonts w:ascii="Courier New" w:hAnsi="Courier New" w:cs="Courier New"/>
      <w:sz w:val="20"/>
    </w:rPr>
  </w:style>
  <w:style w:type="paragraph" w:styleId="HeaderLeft">
    <w:name w:val="Header Left"/>
    <w:basedOn w:val="Header"/>
    <w:qFormat/>
    <w:pPr>
      <w:suppressLineNumbers/>
      <w:tabs>
        <w:tab w:val="clear" w:pos="4677"/>
        <w:tab w:val="clear" w:pos="9355"/>
        <w:tab w:val="clear" w:pos="9639"/>
        <w:tab w:val="center" w:pos="3344" w:leader="none"/>
        <w:tab w:val="right" w:pos="6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4:26:00Z</dcterms:created>
  <dc:creator>Вертоград</dc:creator>
  <dc:description>http://wertograd.org
wertograd@gmail.com</dc:description>
  <cp:keywords>православное богослужение минея триодь великий пост пасха каноны молитвослов молитвы тексты вертоград амвросий тимрот</cp:keywords>
  <dc:language>en-US</dc:language>
  <cp:lastModifiedBy>Олег</cp:lastModifiedBy>
  <cp:lastPrinted>2015-03-07T11:24:00Z</cp:lastPrinted>
  <dcterms:modified xsi:type="dcterms:W3CDTF">2018-02-04T04:34:00Z</dcterms:modified>
  <cp:revision>3</cp:revision>
  <dc:subject>Православное Богослужение</dc:subject>
  <dc:title>ТРЕБНИК</dc:title>
</cp:coreProperties>
</file>